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del w:id="0" w:author="e.dilodovico" w:date="2019-05-03T11:18:00Z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6258560" cy="724471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258600" cy="7244640"/>
                            <a:chOff x="0" y="0"/>
                            <a:chExt cx="6258600" cy="724464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719280"/>
                              <a:ext cx="6257880" cy="65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220440" cy="63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1942560"/>
                                <a:ext cx="6124680" cy="444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ec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720" y="1942560"/>
                                <a:ext cx="6124680" cy="1704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720" y="3646800"/>
                                <a:ext cx="6124680" cy="171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720" y="5360040"/>
                                <a:ext cx="6124680" cy="1030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023120" y="3314160"/>
                                <a:ext cx="939240" cy="78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9" h="1244">
                                    <a:moveTo>
                                      <a:pt x="589" y="367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327" y="786"/>
                                    </a:lnTo>
                                    <a:lnTo>
                                      <a:pt x="392" y="812"/>
                                    </a:lnTo>
                                    <a:lnTo>
                                      <a:pt x="1479" y="1244"/>
                                    </a:lnTo>
                                    <a:lnTo>
                                      <a:pt x="589" y="367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1680" y="3555360"/>
                                <a:ext cx="299160" cy="25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406">
                                    <a:moveTo>
                                      <a:pt x="0" y="197"/>
                                    </a:moveTo>
                                    <a:lnTo>
                                      <a:pt x="222" y="328"/>
                                    </a:lnTo>
                                    <a:lnTo>
                                      <a:pt x="471" y="406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0" y="197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266920"/>
                                <a:ext cx="1022400" cy="141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0" h="2226">
                                    <a:moveTo>
                                      <a:pt x="0" y="903"/>
                                    </a:moveTo>
                                    <a:lnTo>
                                      <a:pt x="65" y="969"/>
                                    </a:lnTo>
                                    <a:lnTo>
                                      <a:pt x="1126" y="2042"/>
                                    </a:lnTo>
                                    <a:lnTo>
                                      <a:pt x="1466" y="2226"/>
                                    </a:lnTo>
                                    <a:lnTo>
                                      <a:pt x="1610" y="202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058840"/>
                                <a:ext cx="498600" cy="49896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266920"/>
                                <a:ext cx="1179720" cy="128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8" h="2029">
                                    <a:moveTo>
                                      <a:pt x="0" y="0"/>
                                    </a:moveTo>
                                    <a:lnTo>
                                      <a:pt x="1610" y="2029"/>
                                    </a:lnTo>
                                    <a:lnTo>
                                      <a:pt x="1858" y="1649"/>
                                    </a:lnTo>
                                    <a:lnTo>
                                      <a:pt x="1479" y="1178"/>
                                    </a:lnTo>
                                    <a:lnTo>
                                      <a:pt x="785" y="458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560" y="1942560"/>
                                <a:ext cx="1620360" cy="52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2" h="825">
                                    <a:moveTo>
                                      <a:pt x="629" y="0"/>
                                    </a:moveTo>
                                    <a:lnTo>
                                      <a:pt x="0" y="681"/>
                                    </a:lnTo>
                                    <a:lnTo>
                                      <a:pt x="144" y="825"/>
                                    </a:lnTo>
                                    <a:lnTo>
                                      <a:pt x="2003" y="602"/>
                                    </a:lnTo>
                                    <a:lnTo>
                                      <a:pt x="2317" y="340"/>
                                    </a:lnTo>
                                    <a:lnTo>
                                      <a:pt x="2421" y="183"/>
                                    </a:lnTo>
                                    <a:lnTo>
                                      <a:pt x="2552" y="0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920" y="1942560"/>
                                <a:ext cx="723240" cy="43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9" h="681">
                                    <a:moveTo>
                                      <a:pt x="157" y="0"/>
                                    </a:moveTo>
                                    <a:lnTo>
                                      <a:pt x="0" y="157"/>
                                    </a:lnTo>
                                    <a:lnTo>
                                      <a:pt x="510" y="681"/>
                                    </a:lnTo>
                                    <a:lnTo>
                                      <a:pt x="1139" y="0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200" y="1942560"/>
                                <a:ext cx="19944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157">
                                    <a:moveTo>
                                      <a:pt x="0" y="0"/>
                                    </a:moveTo>
                                    <a:lnTo>
                                      <a:pt x="157" y="157"/>
                                    </a:lnTo>
                                    <a:lnTo>
                                      <a:pt x="314" y="0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3360" y="4029840"/>
                                <a:ext cx="1902960" cy="236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7" h="3718">
                                    <a:moveTo>
                                      <a:pt x="1217" y="471"/>
                                    </a:moveTo>
                                    <a:lnTo>
                                      <a:pt x="720" y="27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015" y="2304"/>
                                    </a:lnTo>
                                    <a:lnTo>
                                      <a:pt x="2997" y="3718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6280" y="4328640"/>
                                <a:ext cx="2094120" cy="206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8" h="3247">
                                    <a:moveTo>
                                      <a:pt x="3298" y="3247"/>
                                    </a:moveTo>
                                    <a:lnTo>
                                      <a:pt x="2225" y="1715"/>
                                    </a:lnTo>
                                    <a:lnTo>
                                      <a:pt x="1662" y="225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9280" y="5351040"/>
                                <a:ext cx="1113840" cy="103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4" h="1637">
                                    <a:moveTo>
                                      <a:pt x="1754" y="1637"/>
                                    </a:moveTo>
                                    <a:lnTo>
                                      <a:pt x="118" y="0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1073" y="1637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6120" y="4627800"/>
                                <a:ext cx="1528920" cy="176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8" h="2776">
                                    <a:moveTo>
                                      <a:pt x="2408" y="445"/>
                                    </a:moveTo>
                                    <a:lnTo>
                                      <a:pt x="1937" y="0"/>
                                    </a:lnTo>
                                    <a:lnTo>
                                      <a:pt x="1702" y="262"/>
                                    </a:lnTo>
                                    <a:lnTo>
                                      <a:pt x="929" y="1035"/>
                                    </a:lnTo>
                                    <a:lnTo>
                                      <a:pt x="0" y="2043"/>
                                    </a:lnTo>
                                    <a:lnTo>
                                      <a:pt x="759" y="2776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35640" y="5725080"/>
                                <a:ext cx="689760" cy="66492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35640" y="5725800"/>
                                <a:ext cx="689760" cy="66492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9760" y="3996000"/>
                                <a:ext cx="1986120" cy="192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8" h="3038">
                                    <a:moveTo>
                                      <a:pt x="2120" y="2030"/>
                                    </a:moveTo>
                                    <a:lnTo>
                                      <a:pt x="2893" y="1257"/>
                                    </a:lnTo>
                                    <a:lnTo>
                                      <a:pt x="3128" y="995"/>
                                    </a:lnTo>
                                    <a:lnTo>
                                      <a:pt x="2304" y="183"/>
                                    </a:lnTo>
                                    <a:lnTo>
                                      <a:pt x="1911" y="0"/>
                                    </a:lnTo>
                                    <a:lnTo>
                                      <a:pt x="0" y="1886"/>
                                    </a:lnTo>
                                    <a:lnTo>
                                      <a:pt x="1191" y="3038"/>
                                    </a:lnTo>
                                    <a:lnTo>
                                      <a:pt x="2120" y="2030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942560"/>
                                <a:ext cx="351540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36" h="144">
                                    <a:moveTo>
                                      <a:pt x="0" y="0"/>
                                    </a:moveTo>
                                    <a:lnTo>
                                      <a:pt x="13" y="0"/>
                                    </a:lnTo>
                                    <a:moveTo>
                                      <a:pt x="26" y="0"/>
                                    </a:moveTo>
                                    <a:lnTo>
                                      <a:pt x="39" y="0"/>
                                    </a:lnTo>
                                    <a:moveTo>
                                      <a:pt x="52" y="0"/>
                                    </a:moveTo>
                                    <a:lnTo>
                                      <a:pt x="65" y="0"/>
                                    </a:lnTo>
                                    <a:moveTo>
                                      <a:pt x="79" y="0"/>
                                    </a:moveTo>
                                    <a:lnTo>
                                      <a:pt x="92" y="0"/>
                                    </a:lnTo>
                                    <a:moveTo>
                                      <a:pt x="105" y="0"/>
                                    </a:moveTo>
                                    <a:lnTo>
                                      <a:pt x="118" y="0"/>
                                    </a:lnTo>
                                    <a:moveTo>
                                      <a:pt x="131" y="0"/>
                                    </a:moveTo>
                                    <a:lnTo>
                                      <a:pt x="144" y="0"/>
                                    </a:lnTo>
                                    <a:moveTo>
                                      <a:pt x="157" y="0"/>
                                    </a:moveTo>
                                    <a:lnTo>
                                      <a:pt x="170" y="0"/>
                                    </a:lnTo>
                                    <a:moveTo>
                                      <a:pt x="183" y="0"/>
                                    </a:moveTo>
                                    <a:lnTo>
                                      <a:pt x="196" y="0"/>
                                    </a:lnTo>
                                    <a:moveTo>
                                      <a:pt x="209" y="0"/>
                                    </a:moveTo>
                                    <a:lnTo>
                                      <a:pt x="222" y="0"/>
                                    </a:lnTo>
                                    <a:moveTo>
                                      <a:pt x="236" y="0"/>
                                    </a:moveTo>
                                    <a:lnTo>
                                      <a:pt x="249" y="0"/>
                                    </a:lnTo>
                                    <a:moveTo>
                                      <a:pt x="262" y="0"/>
                                    </a:moveTo>
                                    <a:lnTo>
                                      <a:pt x="275" y="0"/>
                                    </a:lnTo>
                                    <a:moveTo>
                                      <a:pt x="288" y="0"/>
                                    </a:moveTo>
                                    <a:lnTo>
                                      <a:pt x="301" y="0"/>
                                    </a:lnTo>
                                    <a:moveTo>
                                      <a:pt x="314" y="0"/>
                                    </a:moveTo>
                                    <a:lnTo>
                                      <a:pt x="327" y="0"/>
                                    </a:lnTo>
                                    <a:moveTo>
                                      <a:pt x="340" y="0"/>
                                    </a:moveTo>
                                    <a:lnTo>
                                      <a:pt x="353" y="0"/>
                                    </a:lnTo>
                                    <a:moveTo>
                                      <a:pt x="366" y="0"/>
                                    </a:moveTo>
                                    <a:lnTo>
                                      <a:pt x="380" y="0"/>
                                    </a:lnTo>
                                    <a:moveTo>
                                      <a:pt x="393" y="0"/>
                                    </a:moveTo>
                                    <a:lnTo>
                                      <a:pt x="406" y="0"/>
                                    </a:lnTo>
                                    <a:moveTo>
                                      <a:pt x="419" y="0"/>
                                    </a:moveTo>
                                    <a:lnTo>
                                      <a:pt x="432" y="0"/>
                                    </a:lnTo>
                                    <a:moveTo>
                                      <a:pt x="445" y="0"/>
                                    </a:moveTo>
                                    <a:lnTo>
                                      <a:pt x="458" y="0"/>
                                    </a:lnTo>
                                    <a:moveTo>
                                      <a:pt x="471" y="0"/>
                                    </a:moveTo>
                                    <a:lnTo>
                                      <a:pt x="484" y="0"/>
                                    </a:lnTo>
                                    <a:moveTo>
                                      <a:pt x="497" y="0"/>
                                    </a:moveTo>
                                    <a:lnTo>
                                      <a:pt x="510" y="0"/>
                                    </a:lnTo>
                                    <a:moveTo>
                                      <a:pt x="523" y="0"/>
                                    </a:moveTo>
                                    <a:lnTo>
                                      <a:pt x="537" y="0"/>
                                    </a:lnTo>
                                    <a:moveTo>
                                      <a:pt x="550" y="0"/>
                                    </a:moveTo>
                                    <a:lnTo>
                                      <a:pt x="563" y="0"/>
                                    </a:lnTo>
                                    <a:moveTo>
                                      <a:pt x="576" y="0"/>
                                    </a:moveTo>
                                    <a:lnTo>
                                      <a:pt x="589" y="0"/>
                                    </a:lnTo>
                                    <a:moveTo>
                                      <a:pt x="602" y="0"/>
                                    </a:moveTo>
                                    <a:lnTo>
                                      <a:pt x="615" y="0"/>
                                    </a:lnTo>
                                    <a:moveTo>
                                      <a:pt x="628" y="0"/>
                                    </a:moveTo>
                                    <a:lnTo>
                                      <a:pt x="641" y="0"/>
                                    </a:lnTo>
                                    <a:moveTo>
                                      <a:pt x="654" y="0"/>
                                    </a:moveTo>
                                    <a:lnTo>
                                      <a:pt x="667" y="0"/>
                                    </a:lnTo>
                                    <a:moveTo>
                                      <a:pt x="681" y="0"/>
                                    </a:moveTo>
                                    <a:lnTo>
                                      <a:pt x="694" y="0"/>
                                    </a:lnTo>
                                    <a:moveTo>
                                      <a:pt x="707" y="0"/>
                                    </a:moveTo>
                                    <a:lnTo>
                                      <a:pt x="720" y="0"/>
                                    </a:lnTo>
                                    <a:moveTo>
                                      <a:pt x="3952" y="0"/>
                                    </a:moveTo>
                                    <a:lnTo>
                                      <a:pt x="3965" y="0"/>
                                    </a:lnTo>
                                    <a:moveTo>
                                      <a:pt x="3979" y="0"/>
                                    </a:moveTo>
                                    <a:lnTo>
                                      <a:pt x="3992" y="0"/>
                                    </a:lnTo>
                                    <a:moveTo>
                                      <a:pt x="4005" y="0"/>
                                    </a:moveTo>
                                    <a:lnTo>
                                      <a:pt x="4018" y="0"/>
                                    </a:lnTo>
                                    <a:moveTo>
                                      <a:pt x="4031" y="0"/>
                                    </a:moveTo>
                                    <a:lnTo>
                                      <a:pt x="4044" y="0"/>
                                    </a:lnTo>
                                    <a:moveTo>
                                      <a:pt x="4057" y="0"/>
                                    </a:moveTo>
                                    <a:lnTo>
                                      <a:pt x="4070" y="0"/>
                                    </a:lnTo>
                                    <a:moveTo>
                                      <a:pt x="4083" y="0"/>
                                    </a:moveTo>
                                    <a:lnTo>
                                      <a:pt x="4096" y="0"/>
                                    </a:lnTo>
                                    <a:moveTo>
                                      <a:pt x="4109" y="0"/>
                                    </a:moveTo>
                                    <a:lnTo>
                                      <a:pt x="4123" y="0"/>
                                    </a:lnTo>
                                    <a:moveTo>
                                      <a:pt x="4136" y="0"/>
                                    </a:moveTo>
                                    <a:lnTo>
                                      <a:pt x="4149" y="0"/>
                                    </a:lnTo>
                                    <a:moveTo>
                                      <a:pt x="4162" y="0"/>
                                    </a:moveTo>
                                    <a:lnTo>
                                      <a:pt x="4175" y="0"/>
                                    </a:lnTo>
                                    <a:moveTo>
                                      <a:pt x="4188" y="0"/>
                                    </a:moveTo>
                                    <a:lnTo>
                                      <a:pt x="4201" y="0"/>
                                    </a:lnTo>
                                    <a:moveTo>
                                      <a:pt x="4214" y="0"/>
                                    </a:moveTo>
                                    <a:lnTo>
                                      <a:pt x="4227" y="0"/>
                                    </a:lnTo>
                                    <a:moveTo>
                                      <a:pt x="4240" y="0"/>
                                    </a:moveTo>
                                    <a:lnTo>
                                      <a:pt x="4253" y="0"/>
                                    </a:lnTo>
                                    <a:moveTo>
                                      <a:pt x="4266" y="0"/>
                                    </a:moveTo>
                                    <a:lnTo>
                                      <a:pt x="4280" y="0"/>
                                    </a:lnTo>
                                    <a:moveTo>
                                      <a:pt x="4293" y="0"/>
                                    </a:moveTo>
                                    <a:lnTo>
                                      <a:pt x="4306" y="0"/>
                                    </a:lnTo>
                                    <a:moveTo>
                                      <a:pt x="4319" y="0"/>
                                    </a:moveTo>
                                    <a:lnTo>
                                      <a:pt x="4332" y="0"/>
                                    </a:lnTo>
                                    <a:moveTo>
                                      <a:pt x="4345" y="0"/>
                                    </a:moveTo>
                                    <a:lnTo>
                                      <a:pt x="4358" y="0"/>
                                    </a:lnTo>
                                    <a:moveTo>
                                      <a:pt x="4371" y="0"/>
                                    </a:moveTo>
                                    <a:lnTo>
                                      <a:pt x="4384" y="0"/>
                                    </a:lnTo>
                                    <a:moveTo>
                                      <a:pt x="4397" y="0"/>
                                    </a:moveTo>
                                    <a:lnTo>
                                      <a:pt x="4410" y="0"/>
                                    </a:lnTo>
                                    <a:moveTo>
                                      <a:pt x="4424" y="0"/>
                                    </a:moveTo>
                                    <a:lnTo>
                                      <a:pt x="4437" y="0"/>
                                    </a:lnTo>
                                    <a:moveTo>
                                      <a:pt x="4450" y="0"/>
                                    </a:moveTo>
                                    <a:lnTo>
                                      <a:pt x="4463" y="0"/>
                                    </a:lnTo>
                                    <a:moveTo>
                                      <a:pt x="4476" y="0"/>
                                    </a:moveTo>
                                    <a:lnTo>
                                      <a:pt x="4489" y="0"/>
                                    </a:lnTo>
                                    <a:moveTo>
                                      <a:pt x="4502" y="0"/>
                                    </a:moveTo>
                                    <a:lnTo>
                                      <a:pt x="4515" y="0"/>
                                    </a:lnTo>
                                    <a:moveTo>
                                      <a:pt x="4528" y="0"/>
                                    </a:moveTo>
                                    <a:lnTo>
                                      <a:pt x="4541" y="0"/>
                                    </a:lnTo>
                                    <a:moveTo>
                                      <a:pt x="4554" y="0"/>
                                    </a:moveTo>
                                    <a:lnTo>
                                      <a:pt x="4567" y="0"/>
                                    </a:lnTo>
                                    <a:moveTo>
                                      <a:pt x="4581" y="0"/>
                                    </a:moveTo>
                                    <a:lnTo>
                                      <a:pt x="4594" y="0"/>
                                    </a:lnTo>
                                    <a:moveTo>
                                      <a:pt x="4607" y="0"/>
                                    </a:moveTo>
                                    <a:lnTo>
                                      <a:pt x="4620" y="0"/>
                                    </a:lnTo>
                                    <a:moveTo>
                                      <a:pt x="4633" y="0"/>
                                    </a:moveTo>
                                    <a:lnTo>
                                      <a:pt x="4646" y="0"/>
                                    </a:lnTo>
                                    <a:moveTo>
                                      <a:pt x="4659" y="0"/>
                                    </a:moveTo>
                                    <a:lnTo>
                                      <a:pt x="4672" y="0"/>
                                    </a:lnTo>
                                    <a:moveTo>
                                      <a:pt x="4685" y="0"/>
                                    </a:moveTo>
                                    <a:lnTo>
                                      <a:pt x="4698" y="0"/>
                                    </a:lnTo>
                                    <a:moveTo>
                                      <a:pt x="4711" y="0"/>
                                    </a:moveTo>
                                    <a:lnTo>
                                      <a:pt x="4725" y="0"/>
                                    </a:lnTo>
                                    <a:moveTo>
                                      <a:pt x="4738" y="0"/>
                                    </a:moveTo>
                                    <a:lnTo>
                                      <a:pt x="4751" y="0"/>
                                    </a:lnTo>
                                    <a:moveTo>
                                      <a:pt x="4764" y="0"/>
                                    </a:moveTo>
                                    <a:lnTo>
                                      <a:pt x="4777" y="0"/>
                                    </a:lnTo>
                                    <a:moveTo>
                                      <a:pt x="4790" y="0"/>
                                    </a:moveTo>
                                    <a:lnTo>
                                      <a:pt x="4803" y="0"/>
                                    </a:lnTo>
                                    <a:moveTo>
                                      <a:pt x="4816" y="0"/>
                                    </a:moveTo>
                                    <a:lnTo>
                                      <a:pt x="4829" y="0"/>
                                    </a:lnTo>
                                    <a:moveTo>
                                      <a:pt x="4842" y="0"/>
                                    </a:moveTo>
                                    <a:lnTo>
                                      <a:pt x="4855" y="0"/>
                                    </a:lnTo>
                                    <a:moveTo>
                                      <a:pt x="4868" y="0"/>
                                    </a:moveTo>
                                    <a:lnTo>
                                      <a:pt x="4882" y="0"/>
                                    </a:lnTo>
                                    <a:moveTo>
                                      <a:pt x="4895" y="0"/>
                                    </a:moveTo>
                                    <a:lnTo>
                                      <a:pt x="4908" y="0"/>
                                    </a:lnTo>
                                    <a:moveTo>
                                      <a:pt x="4921" y="0"/>
                                    </a:moveTo>
                                    <a:lnTo>
                                      <a:pt x="4934" y="0"/>
                                    </a:lnTo>
                                    <a:moveTo>
                                      <a:pt x="4947" y="0"/>
                                    </a:moveTo>
                                    <a:lnTo>
                                      <a:pt x="4960" y="0"/>
                                    </a:lnTo>
                                    <a:moveTo>
                                      <a:pt x="4973" y="0"/>
                                    </a:moveTo>
                                    <a:lnTo>
                                      <a:pt x="4986" y="0"/>
                                    </a:lnTo>
                                    <a:moveTo>
                                      <a:pt x="4999" y="0"/>
                                    </a:moveTo>
                                    <a:lnTo>
                                      <a:pt x="5012" y="0"/>
                                    </a:lnTo>
                                    <a:moveTo>
                                      <a:pt x="5026" y="0"/>
                                    </a:moveTo>
                                    <a:lnTo>
                                      <a:pt x="5039" y="0"/>
                                    </a:lnTo>
                                    <a:moveTo>
                                      <a:pt x="5052" y="0"/>
                                    </a:moveTo>
                                    <a:lnTo>
                                      <a:pt x="5065" y="0"/>
                                    </a:lnTo>
                                    <a:moveTo>
                                      <a:pt x="5078" y="0"/>
                                    </a:moveTo>
                                    <a:lnTo>
                                      <a:pt x="5091" y="0"/>
                                    </a:lnTo>
                                    <a:moveTo>
                                      <a:pt x="5104" y="0"/>
                                    </a:moveTo>
                                    <a:lnTo>
                                      <a:pt x="5117" y="0"/>
                                    </a:lnTo>
                                    <a:moveTo>
                                      <a:pt x="5130" y="0"/>
                                    </a:moveTo>
                                    <a:lnTo>
                                      <a:pt x="5143" y="0"/>
                                    </a:lnTo>
                                    <a:moveTo>
                                      <a:pt x="5156" y="0"/>
                                    </a:moveTo>
                                    <a:lnTo>
                                      <a:pt x="5169" y="0"/>
                                    </a:lnTo>
                                    <a:moveTo>
                                      <a:pt x="5183" y="0"/>
                                    </a:moveTo>
                                    <a:lnTo>
                                      <a:pt x="5196" y="0"/>
                                    </a:lnTo>
                                    <a:moveTo>
                                      <a:pt x="5209" y="0"/>
                                    </a:moveTo>
                                    <a:lnTo>
                                      <a:pt x="5222" y="0"/>
                                    </a:lnTo>
                                    <a:moveTo>
                                      <a:pt x="5235" y="0"/>
                                    </a:moveTo>
                                    <a:lnTo>
                                      <a:pt x="5248" y="0"/>
                                    </a:lnTo>
                                    <a:moveTo>
                                      <a:pt x="5261" y="0"/>
                                    </a:moveTo>
                                    <a:lnTo>
                                      <a:pt x="5274" y="0"/>
                                    </a:lnTo>
                                    <a:moveTo>
                                      <a:pt x="5287" y="0"/>
                                    </a:moveTo>
                                    <a:lnTo>
                                      <a:pt x="5300" y="0"/>
                                    </a:lnTo>
                                    <a:moveTo>
                                      <a:pt x="5313" y="0"/>
                                    </a:moveTo>
                                    <a:lnTo>
                                      <a:pt x="5327" y="0"/>
                                    </a:lnTo>
                                    <a:moveTo>
                                      <a:pt x="5340" y="0"/>
                                    </a:moveTo>
                                    <a:lnTo>
                                      <a:pt x="5353" y="0"/>
                                    </a:lnTo>
                                    <a:moveTo>
                                      <a:pt x="5366" y="0"/>
                                    </a:moveTo>
                                    <a:lnTo>
                                      <a:pt x="5379" y="0"/>
                                    </a:lnTo>
                                    <a:moveTo>
                                      <a:pt x="5392" y="0"/>
                                    </a:moveTo>
                                    <a:lnTo>
                                      <a:pt x="5405" y="0"/>
                                    </a:lnTo>
                                    <a:moveTo>
                                      <a:pt x="13" y="13"/>
                                    </a:moveTo>
                                    <a:lnTo>
                                      <a:pt x="26" y="13"/>
                                    </a:lnTo>
                                    <a:moveTo>
                                      <a:pt x="39" y="13"/>
                                    </a:moveTo>
                                    <a:lnTo>
                                      <a:pt x="52" y="13"/>
                                    </a:lnTo>
                                    <a:moveTo>
                                      <a:pt x="65" y="13"/>
                                    </a:moveTo>
                                    <a:lnTo>
                                      <a:pt x="79" y="13"/>
                                    </a:lnTo>
                                    <a:moveTo>
                                      <a:pt x="92" y="13"/>
                                    </a:moveTo>
                                    <a:lnTo>
                                      <a:pt x="105" y="13"/>
                                    </a:lnTo>
                                    <a:moveTo>
                                      <a:pt x="118" y="13"/>
                                    </a:moveTo>
                                    <a:lnTo>
                                      <a:pt x="131" y="13"/>
                                    </a:lnTo>
                                    <a:moveTo>
                                      <a:pt x="144" y="13"/>
                                    </a:moveTo>
                                    <a:lnTo>
                                      <a:pt x="157" y="13"/>
                                    </a:lnTo>
                                    <a:moveTo>
                                      <a:pt x="170" y="13"/>
                                    </a:moveTo>
                                    <a:lnTo>
                                      <a:pt x="183" y="13"/>
                                    </a:lnTo>
                                    <a:moveTo>
                                      <a:pt x="196" y="13"/>
                                    </a:moveTo>
                                    <a:lnTo>
                                      <a:pt x="209" y="13"/>
                                    </a:lnTo>
                                    <a:moveTo>
                                      <a:pt x="222" y="13"/>
                                    </a:moveTo>
                                    <a:lnTo>
                                      <a:pt x="236" y="13"/>
                                    </a:lnTo>
                                    <a:moveTo>
                                      <a:pt x="249" y="13"/>
                                    </a:moveTo>
                                    <a:lnTo>
                                      <a:pt x="262" y="13"/>
                                    </a:lnTo>
                                    <a:moveTo>
                                      <a:pt x="275" y="13"/>
                                    </a:moveTo>
                                    <a:lnTo>
                                      <a:pt x="288" y="13"/>
                                    </a:lnTo>
                                    <a:moveTo>
                                      <a:pt x="301" y="13"/>
                                    </a:moveTo>
                                    <a:lnTo>
                                      <a:pt x="314" y="13"/>
                                    </a:lnTo>
                                    <a:moveTo>
                                      <a:pt x="327" y="13"/>
                                    </a:moveTo>
                                    <a:lnTo>
                                      <a:pt x="340" y="13"/>
                                    </a:lnTo>
                                    <a:moveTo>
                                      <a:pt x="353" y="13"/>
                                    </a:moveTo>
                                    <a:lnTo>
                                      <a:pt x="366" y="13"/>
                                    </a:lnTo>
                                    <a:moveTo>
                                      <a:pt x="380" y="13"/>
                                    </a:moveTo>
                                    <a:lnTo>
                                      <a:pt x="393" y="13"/>
                                    </a:lnTo>
                                    <a:moveTo>
                                      <a:pt x="406" y="13"/>
                                    </a:moveTo>
                                    <a:lnTo>
                                      <a:pt x="419" y="13"/>
                                    </a:lnTo>
                                    <a:moveTo>
                                      <a:pt x="432" y="13"/>
                                    </a:moveTo>
                                    <a:lnTo>
                                      <a:pt x="445" y="13"/>
                                    </a:lnTo>
                                    <a:moveTo>
                                      <a:pt x="458" y="13"/>
                                    </a:moveTo>
                                    <a:lnTo>
                                      <a:pt x="471" y="13"/>
                                    </a:lnTo>
                                    <a:moveTo>
                                      <a:pt x="484" y="13"/>
                                    </a:moveTo>
                                    <a:lnTo>
                                      <a:pt x="497" y="13"/>
                                    </a:lnTo>
                                    <a:moveTo>
                                      <a:pt x="510" y="13"/>
                                    </a:moveTo>
                                    <a:lnTo>
                                      <a:pt x="523" y="13"/>
                                    </a:lnTo>
                                    <a:moveTo>
                                      <a:pt x="537" y="13"/>
                                    </a:moveTo>
                                    <a:lnTo>
                                      <a:pt x="550" y="13"/>
                                    </a:lnTo>
                                    <a:moveTo>
                                      <a:pt x="563" y="13"/>
                                    </a:moveTo>
                                    <a:lnTo>
                                      <a:pt x="576" y="13"/>
                                    </a:lnTo>
                                    <a:moveTo>
                                      <a:pt x="589" y="13"/>
                                    </a:moveTo>
                                    <a:lnTo>
                                      <a:pt x="602" y="13"/>
                                    </a:lnTo>
                                    <a:moveTo>
                                      <a:pt x="615" y="13"/>
                                    </a:moveTo>
                                    <a:lnTo>
                                      <a:pt x="628" y="13"/>
                                    </a:lnTo>
                                    <a:moveTo>
                                      <a:pt x="641" y="13"/>
                                    </a:moveTo>
                                    <a:lnTo>
                                      <a:pt x="654" y="13"/>
                                    </a:lnTo>
                                    <a:moveTo>
                                      <a:pt x="667" y="13"/>
                                    </a:moveTo>
                                    <a:lnTo>
                                      <a:pt x="681" y="13"/>
                                    </a:lnTo>
                                    <a:moveTo>
                                      <a:pt x="694" y="13"/>
                                    </a:moveTo>
                                    <a:lnTo>
                                      <a:pt x="707" y="13"/>
                                    </a:lnTo>
                                    <a:moveTo>
                                      <a:pt x="720" y="13"/>
                                    </a:moveTo>
                                    <a:lnTo>
                                      <a:pt x="733" y="13"/>
                                    </a:lnTo>
                                    <a:moveTo>
                                      <a:pt x="3939" y="13"/>
                                    </a:moveTo>
                                    <a:lnTo>
                                      <a:pt x="3952" y="13"/>
                                    </a:lnTo>
                                    <a:moveTo>
                                      <a:pt x="3965" y="13"/>
                                    </a:moveTo>
                                    <a:lnTo>
                                      <a:pt x="3979" y="13"/>
                                    </a:lnTo>
                                    <a:moveTo>
                                      <a:pt x="3992" y="13"/>
                                    </a:moveTo>
                                    <a:lnTo>
                                      <a:pt x="4005" y="13"/>
                                    </a:lnTo>
                                    <a:moveTo>
                                      <a:pt x="4018" y="13"/>
                                    </a:moveTo>
                                    <a:lnTo>
                                      <a:pt x="4031" y="13"/>
                                    </a:lnTo>
                                    <a:moveTo>
                                      <a:pt x="4044" y="13"/>
                                    </a:moveTo>
                                    <a:lnTo>
                                      <a:pt x="4057" y="13"/>
                                    </a:lnTo>
                                    <a:moveTo>
                                      <a:pt x="4070" y="13"/>
                                    </a:moveTo>
                                    <a:lnTo>
                                      <a:pt x="4083" y="13"/>
                                    </a:lnTo>
                                    <a:moveTo>
                                      <a:pt x="4096" y="13"/>
                                    </a:moveTo>
                                    <a:lnTo>
                                      <a:pt x="4109" y="13"/>
                                    </a:lnTo>
                                    <a:moveTo>
                                      <a:pt x="4123" y="13"/>
                                    </a:moveTo>
                                    <a:lnTo>
                                      <a:pt x="4136" y="13"/>
                                    </a:lnTo>
                                    <a:moveTo>
                                      <a:pt x="4149" y="13"/>
                                    </a:moveTo>
                                    <a:lnTo>
                                      <a:pt x="4162" y="13"/>
                                    </a:lnTo>
                                    <a:moveTo>
                                      <a:pt x="4175" y="13"/>
                                    </a:moveTo>
                                    <a:lnTo>
                                      <a:pt x="4188" y="13"/>
                                    </a:lnTo>
                                    <a:moveTo>
                                      <a:pt x="4201" y="13"/>
                                    </a:moveTo>
                                    <a:lnTo>
                                      <a:pt x="4214" y="13"/>
                                    </a:lnTo>
                                    <a:moveTo>
                                      <a:pt x="4227" y="13"/>
                                    </a:moveTo>
                                    <a:lnTo>
                                      <a:pt x="4240" y="13"/>
                                    </a:lnTo>
                                    <a:moveTo>
                                      <a:pt x="4253" y="13"/>
                                    </a:moveTo>
                                    <a:lnTo>
                                      <a:pt x="4266" y="13"/>
                                    </a:lnTo>
                                    <a:moveTo>
                                      <a:pt x="4280" y="13"/>
                                    </a:moveTo>
                                    <a:lnTo>
                                      <a:pt x="4293" y="13"/>
                                    </a:lnTo>
                                    <a:moveTo>
                                      <a:pt x="4306" y="13"/>
                                    </a:moveTo>
                                    <a:lnTo>
                                      <a:pt x="4319" y="13"/>
                                    </a:lnTo>
                                    <a:moveTo>
                                      <a:pt x="4332" y="13"/>
                                    </a:moveTo>
                                    <a:lnTo>
                                      <a:pt x="4345" y="13"/>
                                    </a:lnTo>
                                    <a:moveTo>
                                      <a:pt x="4358" y="13"/>
                                    </a:moveTo>
                                    <a:lnTo>
                                      <a:pt x="4371" y="13"/>
                                    </a:lnTo>
                                    <a:moveTo>
                                      <a:pt x="4384" y="13"/>
                                    </a:moveTo>
                                    <a:lnTo>
                                      <a:pt x="4397" y="13"/>
                                    </a:lnTo>
                                    <a:moveTo>
                                      <a:pt x="4410" y="13"/>
                                    </a:moveTo>
                                    <a:lnTo>
                                      <a:pt x="4424" y="13"/>
                                    </a:lnTo>
                                    <a:moveTo>
                                      <a:pt x="4437" y="13"/>
                                    </a:moveTo>
                                    <a:lnTo>
                                      <a:pt x="4450" y="13"/>
                                    </a:lnTo>
                                    <a:moveTo>
                                      <a:pt x="4463" y="13"/>
                                    </a:moveTo>
                                    <a:lnTo>
                                      <a:pt x="4476" y="13"/>
                                    </a:lnTo>
                                    <a:moveTo>
                                      <a:pt x="4489" y="13"/>
                                    </a:moveTo>
                                    <a:lnTo>
                                      <a:pt x="4502" y="13"/>
                                    </a:lnTo>
                                    <a:moveTo>
                                      <a:pt x="4515" y="13"/>
                                    </a:moveTo>
                                    <a:lnTo>
                                      <a:pt x="4528" y="13"/>
                                    </a:lnTo>
                                    <a:moveTo>
                                      <a:pt x="4541" y="13"/>
                                    </a:moveTo>
                                    <a:lnTo>
                                      <a:pt x="4554" y="13"/>
                                    </a:lnTo>
                                    <a:moveTo>
                                      <a:pt x="4567" y="13"/>
                                    </a:moveTo>
                                    <a:lnTo>
                                      <a:pt x="4581" y="13"/>
                                    </a:lnTo>
                                    <a:moveTo>
                                      <a:pt x="4594" y="13"/>
                                    </a:moveTo>
                                    <a:lnTo>
                                      <a:pt x="4607" y="13"/>
                                    </a:lnTo>
                                    <a:moveTo>
                                      <a:pt x="4620" y="13"/>
                                    </a:moveTo>
                                    <a:lnTo>
                                      <a:pt x="4633" y="13"/>
                                    </a:lnTo>
                                    <a:moveTo>
                                      <a:pt x="4646" y="13"/>
                                    </a:moveTo>
                                    <a:lnTo>
                                      <a:pt x="4659" y="13"/>
                                    </a:lnTo>
                                    <a:moveTo>
                                      <a:pt x="4672" y="13"/>
                                    </a:moveTo>
                                    <a:lnTo>
                                      <a:pt x="4685" y="13"/>
                                    </a:lnTo>
                                    <a:moveTo>
                                      <a:pt x="4698" y="13"/>
                                    </a:moveTo>
                                    <a:lnTo>
                                      <a:pt x="4711" y="13"/>
                                    </a:lnTo>
                                    <a:moveTo>
                                      <a:pt x="4725" y="13"/>
                                    </a:moveTo>
                                    <a:lnTo>
                                      <a:pt x="4738" y="13"/>
                                    </a:lnTo>
                                    <a:moveTo>
                                      <a:pt x="4751" y="13"/>
                                    </a:moveTo>
                                    <a:lnTo>
                                      <a:pt x="4764" y="13"/>
                                    </a:lnTo>
                                    <a:moveTo>
                                      <a:pt x="4777" y="13"/>
                                    </a:moveTo>
                                    <a:lnTo>
                                      <a:pt x="4790" y="13"/>
                                    </a:lnTo>
                                    <a:moveTo>
                                      <a:pt x="4803" y="13"/>
                                    </a:moveTo>
                                    <a:lnTo>
                                      <a:pt x="4816" y="13"/>
                                    </a:lnTo>
                                    <a:moveTo>
                                      <a:pt x="4829" y="13"/>
                                    </a:moveTo>
                                    <a:lnTo>
                                      <a:pt x="4842" y="13"/>
                                    </a:lnTo>
                                    <a:moveTo>
                                      <a:pt x="4855" y="13"/>
                                    </a:moveTo>
                                    <a:lnTo>
                                      <a:pt x="4868" y="13"/>
                                    </a:lnTo>
                                    <a:moveTo>
                                      <a:pt x="4882" y="13"/>
                                    </a:moveTo>
                                    <a:lnTo>
                                      <a:pt x="4895" y="13"/>
                                    </a:lnTo>
                                    <a:moveTo>
                                      <a:pt x="4908" y="13"/>
                                    </a:moveTo>
                                    <a:lnTo>
                                      <a:pt x="4921" y="13"/>
                                    </a:lnTo>
                                    <a:moveTo>
                                      <a:pt x="4934" y="13"/>
                                    </a:moveTo>
                                    <a:lnTo>
                                      <a:pt x="4947" y="13"/>
                                    </a:lnTo>
                                    <a:moveTo>
                                      <a:pt x="4960" y="13"/>
                                    </a:moveTo>
                                    <a:lnTo>
                                      <a:pt x="4973" y="13"/>
                                    </a:lnTo>
                                    <a:moveTo>
                                      <a:pt x="4986" y="13"/>
                                    </a:moveTo>
                                    <a:lnTo>
                                      <a:pt x="4999" y="13"/>
                                    </a:lnTo>
                                    <a:moveTo>
                                      <a:pt x="5012" y="13"/>
                                    </a:moveTo>
                                    <a:lnTo>
                                      <a:pt x="5026" y="13"/>
                                    </a:lnTo>
                                    <a:moveTo>
                                      <a:pt x="5039" y="13"/>
                                    </a:moveTo>
                                    <a:lnTo>
                                      <a:pt x="5052" y="13"/>
                                    </a:lnTo>
                                    <a:moveTo>
                                      <a:pt x="5065" y="13"/>
                                    </a:moveTo>
                                    <a:lnTo>
                                      <a:pt x="5078" y="13"/>
                                    </a:lnTo>
                                    <a:moveTo>
                                      <a:pt x="5091" y="13"/>
                                    </a:moveTo>
                                    <a:lnTo>
                                      <a:pt x="5104" y="13"/>
                                    </a:lnTo>
                                    <a:moveTo>
                                      <a:pt x="5117" y="13"/>
                                    </a:moveTo>
                                    <a:lnTo>
                                      <a:pt x="5130" y="13"/>
                                    </a:lnTo>
                                    <a:moveTo>
                                      <a:pt x="5143" y="13"/>
                                    </a:moveTo>
                                    <a:lnTo>
                                      <a:pt x="5156" y="13"/>
                                    </a:lnTo>
                                    <a:moveTo>
                                      <a:pt x="5169" y="13"/>
                                    </a:moveTo>
                                    <a:lnTo>
                                      <a:pt x="5183" y="13"/>
                                    </a:lnTo>
                                    <a:moveTo>
                                      <a:pt x="5196" y="13"/>
                                    </a:moveTo>
                                    <a:lnTo>
                                      <a:pt x="5209" y="13"/>
                                    </a:lnTo>
                                    <a:moveTo>
                                      <a:pt x="5222" y="13"/>
                                    </a:moveTo>
                                    <a:lnTo>
                                      <a:pt x="5235" y="13"/>
                                    </a:lnTo>
                                    <a:moveTo>
                                      <a:pt x="5248" y="13"/>
                                    </a:moveTo>
                                    <a:lnTo>
                                      <a:pt x="5261" y="13"/>
                                    </a:lnTo>
                                    <a:moveTo>
                                      <a:pt x="5274" y="13"/>
                                    </a:moveTo>
                                    <a:lnTo>
                                      <a:pt x="5287" y="13"/>
                                    </a:lnTo>
                                    <a:moveTo>
                                      <a:pt x="5300" y="13"/>
                                    </a:moveTo>
                                    <a:lnTo>
                                      <a:pt x="5313" y="13"/>
                                    </a:lnTo>
                                    <a:moveTo>
                                      <a:pt x="5327" y="13"/>
                                    </a:moveTo>
                                    <a:lnTo>
                                      <a:pt x="5340" y="13"/>
                                    </a:lnTo>
                                    <a:moveTo>
                                      <a:pt x="5353" y="13"/>
                                    </a:moveTo>
                                    <a:lnTo>
                                      <a:pt x="5366" y="13"/>
                                    </a:lnTo>
                                    <a:moveTo>
                                      <a:pt x="5379" y="13"/>
                                    </a:moveTo>
                                    <a:lnTo>
                                      <a:pt x="5392" y="13"/>
                                    </a:lnTo>
                                    <a:moveTo>
                                      <a:pt x="5405" y="13"/>
                                    </a:moveTo>
                                    <a:lnTo>
                                      <a:pt x="5418" y="13"/>
                                    </a:lnTo>
                                    <a:moveTo>
                                      <a:pt x="0" y="26"/>
                                    </a:moveTo>
                                    <a:lnTo>
                                      <a:pt x="13" y="26"/>
                                    </a:lnTo>
                                    <a:moveTo>
                                      <a:pt x="26" y="26"/>
                                    </a:moveTo>
                                    <a:lnTo>
                                      <a:pt x="39" y="26"/>
                                    </a:lnTo>
                                    <a:moveTo>
                                      <a:pt x="52" y="26"/>
                                    </a:moveTo>
                                    <a:lnTo>
                                      <a:pt x="65" y="26"/>
                                    </a:lnTo>
                                    <a:moveTo>
                                      <a:pt x="79" y="26"/>
                                    </a:moveTo>
                                    <a:lnTo>
                                      <a:pt x="92" y="26"/>
                                    </a:lnTo>
                                    <a:moveTo>
                                      <a:pt x="105" y="26"/>
                                    </a:moveTo>
                                    <a:lnTo>
                                      <a:pt x="118" y="26"/>
                                    </a:lnTo>
                                    <a:moveTo>
                                      <a:pt x="131" y="26"/>
                                    </a:moveTo>
                                    <a:lnTo>
                                      <a:pt x="144" y="26"/>
                                    </a:lnTo>
                                    <a:moveTo>
                                      <a:pt x="157" y="26"/>
                                    </a:moveTo>
                                    <a:lnTo>
                                      <a:pt x="170" y="26"/>
                                    </a:lnTo>
                                    <a:moveTo>
                                      <a:pt x="183" y="26"/>
                                    </a:moveTo>
                                    <a:lnTo>
                                      <a:pt x="196" y="26"/>
                                    </a:lnTo>
                                    <a:moveTo>
                                      <a:pt x="209" y="26"/>
                                    </a:moveTo>
                                    <a:lnTo>
                                      <a:pt x="222" y="26"/>
                                    </a:lnTo>
                                    <a:moveTo>
                                      <a:pt x="236" y="26"/>
                                    </a:moveTo>
                                    <a:lnTo>
                                      <a:pt x="249" y="26"/>
                                    </a:lnTo>
                                    <a:moveTo>
                                      <a:pt x="262" y="26"/>
                                    </a:moveTo>
                                    <a:lnTo>
                                      <a:pt x="275" y="26"/>
                                    </a:lnTo>
                                    <a:moveTo>
                                      <a:pt x="288" y="26"/>
                                    </a:moveTo>
                                    <a:lnTo>
                                      <a:pt x="301" y="26"/>
                                    </a:lnTo>
                                    <a:moveTo>
                                      <a:pt x="314" y="26"/>
                                    </a:moveTo>
                                    <a:lnTo>
                                      <a:pt x="327" y="26"/>
                                    </a:lnTo>
                                    <a:moveTo>
                                      <a:pt x="340" y="26"/>
                                    </a:moveTo>
                                    <a:lnTo>
                                      <a:pt x="353" y="26"/>
                                    </a:lnTo>
                                    <a:moveTo>
                                      <a:pt x="366" y="26"/>
                                    </a:moveTo>
                                    <a:lnTo>
                                      <a:pt x="380" y="26"/>
                                    </a:lnTo>
                                    <a:moveTo>
                                      <a:pt x="393" y="26"/>
                                    </a:moveTo>
                                    <a:lnTo>
                                      <a:pt x="406" y="26"/>
                                    </a:lnTo>
                                    <a:moveTo>
                                      <a:pt x="419" y="26"/>
                                    </a:moveTo>
                                    <a:lnTo>
                                      <a:pt x="432" y="26"/>
                                    </a:lnTo>
                                    <a:moveTo>
                                      <a:pt x="445" y="26"/>
                                    </a:moveTo>
                                    <a:lnTo>
                                      <a:pt x="458" y="26"/>
                                    </a:lnTo>
                                    <a:moveTo>
                                      <a:pt x="471" y="26"/>
                                    </a:moveTo>
                                    <a:lnTo>
                                      <a:pt x="484" y="26"/>
                                    </a:lnTo>
                                    <a:moveTo>
                                      <a:pt x="497" y="26"/>
                                    </a:moveTo>
                                    <a:lnTo>
                                      <a:pt x="510" y="26"/>
                                    </a:lnTo>
                                    <a:moveTo>
                                      <a:pt x="523" y="26"/>
                                    </a:moveTo>
                                    <a:lnTo>
                                      <a:pt x="537" y="26"/>
                                    </a:lnTo>
                                    <a:moveTo>
                                      <a:pt x="550" y="26"/>
                                    </a:moveTo>
                                    <a:lnTo>
                                      <a:pt x="563" y="26"/>
                                    </a:lnTo>
                                    <a:moveTo>
                                      <a:pt x="576" y="26"/>
                                    </a:moveTo>
                                    <a:lnTo>
                                      <a:pt x="589" y="26"/>
                                    </a:lnTo>
                                    <a:moveTo>
                                      <a:pt x="602" y="26"/>
                                    </a:moveTo>
                                    <a:lnTo>
                                      <a:pt x="615" y="26"/>
                                    </a:lnTo>
                                    <a:moveTo>
                                      <a:pt x="628" y="26"/>
                                    </a:moveTo>
                                    <a:lnTo>
                                      <a:pt x="641" y="26"/>
                                    </a:lnTo>
                                    <a:moveTo>
                                      <a:pt x="654" y="26"/>
                                    </a:moveTo>
                                    <a:lnTo>
                                      <a:pt x="667" y="26"/>
                                    </a:lnTo>
                                    <a:moveTo>
                                      <a:pt x="681" y="26"/>
                                    </a:moveTo>
                                    <a:lnTo>
                                      <a:pt x="694" y="26"/>
                                    </a:lnTo>
                                    <a:moveTo>
                                      <a:pt x="707" y="26"/>
                                    </a:moveTo>
                                    <a:lnTo>
                                      <a:pt x="720" y="26"/>
                                    </a:lnTo>
                                    <a:moveTo>
                                      <a:pt x="733" y="26"/>
                                    </a:moveTo>
                                    <a:lnTo>
                                      <a:pt x="746" y="26"/>
                                    </a:lnTo>
                                    <a:moveTo>
                                      <a:pt x="3939" y="26"/>
                                    </a:moveTo>
                                    <a:lnTo>
                                      <a:pt x="3939" y="26"/>
                                    </a:lnTo>
                                    <a:moveTo>
                                      <a:pt x="3952" y="26"/>
                                    </a:moveTo>
                                    <a:lnTo>
                                      <a:pt x="3965" y="26"/>
                                    </a:lnTo>
                                    <a:moveTo>
                                      <a:pt x="3979" y="26"/>
                                    </a:moveTo>
                                    <a:lnTo>
                                      <a:pt x="3992" y="26"/>
                                    </a:lnTo>
                                    <a:moveTo>
                                      <a:pt x="4005" y="26"/>
                                    </a:moveTo>
                                    <a:lnTo>
                                      <a:pt x="4018" y="26"/>
                                    </a:lnTo>
                                    <a:moveTo>
                                      <a:pt x="4031" y="26"/>
                                    </a:moveTo>
                                    <a:lnTo>
                                      <a:pt x="4044" y="26"/>
                                    </a:lnTo>
                                    <a:moveTo>
                                      <a:pt x="4057" y="26"/>
                                    </a:moveTo>
                                    <a:lnTo>
                                      <a:pt x="4070" y="26"/>
                                    </a:lnTo>
                                    <a:moveTo>
                                      <a:pt x="4083" y="26"/>
                                    </a:moveTo>
                                    <a:lnTo>
                                      <a:pt x="4096" y="26"/>
                                    </a:lnTo>
                                    <a:moveTo>
                                      <a:pt x="4109" y="26"/>
                                    </a:moveTo>
                                    <a:lnTo>
                                      <a:pt x="4123" y="26"/>
                                    </a:lnTo>
                                    <a:moveTo>
                                      <a:pt x="4136" y="26"/>
                                    </a:moveTo>
                                    <a:lnTo>
                                      <a:pt x="4149" y="26"/>
                                    </a:lnTo>
                                    <a:moveTo>
                                      <a:pt x="4162" y="26"/>
                                    </a:moveTo>
                                    <a:lnTo>
                                      <a:pt x="4175" y="26"/>
                                    </a:lnTo>
                                    <a:moveTo>
                                      <a:pt x="4188" y="26"/>
                                    </a:moveTo>
                                    <a:lnTo>
                                      <a:pt x="4201" y="26"/>
                                    </a:lnTo>
                                    <a:moveTo>
                                      <a:pt x="4214" y="26"/>
                                    </a:moveTo>
                                    <a:lnTo>
                                      <a:pt x="4227" y="26"/>
                                    </a:lnTo>
                                    <a:moveTo>
                                      <a:pt x="4240" y="26"/>
                                    </a:moveTo>
                                    <a:lnTo>
                                      <a:pt x="4253" y="26"/>
                                    </a:lnTo>
                                    <a:moveTo>
                                      <a:pt x="4266" y="26"/>
                                    </a:moveTo>
                                    <a:lnTo>
                                      <a:pt x="4280" y="26"/>
                                    </a:lnTo>
                                    <a:moveTo>
                                      <a:pt x="4293" y="26"/>
                                    </a:moveTo>
                                    <a:lnTo>
                                      <a:pt x="4306" y="26"/>
                                    </a:lnTo>
                                    <a:moveTo>
                                      <a:pt x="4319" y="26"/>
                                    </a:moveTo>
                                    <a:lnTo>
                                      <a:pt x="4332" y="26"/>
                                    </a:lnTo>
                                    <a:moveTo>
                                      <a:pt x="4345" y="26"/>
                                    </a:moveTo>
                                    <a:lnTo>
                                      <a:pt x="4358" y="26"/>
                                    </a:lnTo>
                                    <a:moveTo>
                                      <a:pt x="4371" y="26"/>
                                    </a:moveTo>
                                    <a:lnTo>
                                      <a:pt x="4384" y="26"/>
                                    </a:lnTo>
                                    <a:moveTo>
                                      <a:pt x="4397" y="26"/>
                                    </a:moveTo>
                                    <a:lnTo>
                                      <a:pt x="4410" y="26"/>
                                    </a:lnTo>
                                    <a:moveTo>
                                      <a:pt x="4424" y="26"/>
                                    </a:moveTo>
                                    <a:lnTo>
                                      <a:pt x="4437" y="26"/>
                                    </a:lnTo>
                                    <a:moveTo>
                                      <a:pt x="4450" y="26"/>
                                    </a:moveTo>
                                    <a:lnTo>
                                      <a:pt x="4463" y="26"/>
                                    </a:lnTo>
                                    <a:moveTo>
                                      <a:pt x="4476" y="26"/>
                                    </a:moveTo>
                                    <a:lnTo>
                                      <a:pt x="4489" y="26"/>
                                    </a:lnTo>
                                    <a:moveTo>
                                      <a:pt x="4502" y="26"/>
                                    </a:moveTo>
                                    <a:lnTo>
                                      <a:pt x="4515" y="26"/>
                                    </a:lnTo>
                                    <a:moveTo>
                                      <a:pt x="4528" y="26"/>
                                    </a:moveTo>
                                    <a:lnTo>
                                      <a:pt x="4541" y="26"/>
                                    </a:lnTo>
                                    <a:moveTo>
                                      <a:pt x="4554" y="26"/>
                                    </a:moveTo>
                                    <a:lnTo>
                                      <a:pt x="4567" y="26"/>
                                    </a:lnTo>
                                    <a:moveTo>
                                      <a:pt x="4581" y="26"/>
                                    </a:moveTo>
                                    <a:lnTo>
                                      <a:pt x="4594" y="26"/>
                                    </a:lnTo>
                                    <a:moveTo>
                                      <a:pt x="4607" y="26"/>
                                    </a:moveTo>
                                    <a:lnTo>
                                      <a:pt x="4620" y="26"/>
                                    </a:lnTo>
                                    <a:moveTo>
                                      <a:pt x="4633" y="26"/>
                                    </a:moveTo>
                                    <a:lnTo>
                                      <a:pt x="4646" y="26"/>
                                    </a:lnTo>
                                    <a:moveTo>
                                      <a:pt x="4659" y="26"/>
                                    </a:moveTo>
                                    <a:lnTo>
                                      <a:pt x="4672" y="26"/>
                                    </a:lnTo>
                                    <a:moveTo>
                                      <a:pt x="4685" y="26"/>
                                    </a:moveTo>
                                    <a:lnTo>
                                      <a:pt x="4698" y="26"/>
                                    </a:lnTo>
                                    <a:moveTo>
                                      <a:pt x="4711" y="26"/>
                                    </a:moveTo>
                                    <a:lnTo>
                                      <a:pt x="4725" y="26"/>
                                    </a:lnTo>
                                    <a:moveTo>
                                      <a:pt x="4738" y="26"/>
                                    </a:moveTo>
                                    <a:lnTo>
                                      <a:pt x="4751" y="26"/>
                                    </a:lnTo>
                                    <a:moveTo>
                                      <a:pt x="4764" y="26"/>
                                    </a:moveTo>
                                    <a:lnTo>
                                      <a:pt x="4777" y="26"/>
                                    </a:lnTo>
                                    <a:moveTo>
                                      <a:pt x="4790" y="26"/>
                                    </a:moveTo>
                                    <a:lnTo>
                                      <a:pt x="4803" y="26"/>
                                    </a:lnTo>
                                    <a:moveTo>
                                      <a:pt x="4816" y="26"/>
                                    </a:moveTo>
                                    <a:lnTo>
                                      <a:pt x="4829" y="26"/>
                                    </a:lnTo>
                                    <a:moveTo>
                                      <a:pt x="4842" y="26"/>
                                    </a:moveTo>
                                    <a:lnTo>
                                      <a:pt x="4855" y="26"/>
                                    </a:lnTo>
                                    <a:moveTo>
                                      <a:pt x="4868" y="26"/>
                                    </a:moveTo>
                                    <a:lnTo>
                                      <a:pt x="4882" y="26"/>
                                    </a:lnTo>
                                    <a:moveTo>
                                      <a:pt x="4895" y="26"/>
                                    </a:moveTo>
                                    <a:lnTo>
                                      <a:pt x="4908" y="26"/>
                                    </a:lnTo>
                                    <a:moveTo>
                                      <a:pt x="4921" y="26"/>
                                    </a:moveTo>
                                    <a:lnTo>
                                      <a:pt x="4934" y="26"/>
                                    </a:lnTo>
                                    <a:moveTo>
                                      <a:pt x="4947" y="26"/>
                                    </a:moveTo>
                                    <a:lnTo>
                                      <a:pt x="4960" y="26"/>
                                    </a:lnTo>
                                    <a:moveTo>
                                      <a:pt x="4973" y="26"/>
                                    </a:moveTo>
                                    <a:lnTo>
                                      <a:pt x="4986" y="26"/>
                                    </a:lnTo>
                                    <a:moveTo>
                                      <a:pt x="4999" y="26"/>
                                    </a:moveTo>
                                    <a:lnTo>
                                      <a:pt x="5012" y="26"/>
                                    </a:lnTo>
                                    <a:moveTo>
                                      <a:pt x="5026" y="26"/>
                                    </a:moveTo>
                                    <a:lnTo>
                                      <a:pt x="5039" y="26"/>
                                    </a:lnTo>
                                    <a:moveTo>
                                      <a:pt x="5052" y="26"/>
                                    </a:moveTo>
                                    <a:lnTo>
                                      <a:pt x="5065" y="26"/>
                                    </a:lnTo>
                                    <a:moveTo>
                                      <a:pt x="5078" y="26"/>
                                    </a:moveTo>
                                    <a:lnTo>
                                      <a:pt x="5091" y="26"/>
                                    </a:lnTo>
                                    <a:moveTo>
                                      <a:pt x="5104" y="26"/>
                                    </a:moveTo>
                                    <a:lnTo>
                                      <a:pt x="5117" y="26"/>
                                    </a:lnTo>
                                    <a:moveTo>
                                      <a:pt x="5130" y="26"/>
                                    </a:moveTo>
                                    <a:lnTo>
                                      <a:pt x="5143" y="26"/>
                                    </a:lnTo>
                                    <a:moveTo>
                                      <a:pt x="5156" y="26"/>
                                    </a:moveTo>
                                    <a:lnTo>
                                      <a:pt x="5169" y="26"/>
                                    </a:lnTo>
                                    <a:moveTo>
                                      <a:pt x="5183" y="26"/>
                                    </a:moveTo>
                                    <a:lnTo>
                                      <a:pt x="5196" y="26"/>
                                    </a:lnTo>
                                    <a:moveTo>
                                      <a:pt x="5209" y="26"/>
                                    </a:moveTo>
                                    <a:lnTo>
                                      <a:pt x="5222" y="26"/>
                                    </a:lnTo>
                                    <a:moveTo>
                                      <a:pt x="5235" y="26"/>
                                    </a:moveTo>
                                    <a:lnTo>
                                      <a:pt x="5248" y="26"/>
                                    </a:lnTo>
                                    <a:moveTo>
                                      <a:pt x="5261" y="26"/>
                                    </a:moveTo>
                                    <a:lnTo>
                                      <a:pt x="5274" y="26"/>
                                    </a:lnTo>
                                    <a:moveTo>
                                      <a:pt x="5287" y="26"/>
                                    </a:moveTo>
                                    <a:lnTo>
                                      <a:pt x="5300" y="26"/>
                                    </a:lnTo>
                                    <a:moveTo>
                                      <a:pt x="5313" y="26"/>
                                    </a:moveTo>
                                    <a:lnTo>
                                      <a:pt x="5327" y="26"/>
                                    </a:lnTo>
                                    <a:moveTo>
                                      <a:pt x="5340" y="26"/>
                                    </a:moveTo>
                                    <a:lnTo>
                                      <a:pt x="5353" y="26"/>
                                    </a:lnTo>
                                    <a:moveTo>
                                      <a:pt x="5366" y="26"/>
                                    </a:moveTo>
                                    <a:lnTo>
                                      <a:pt x="5379" y="26"/>
                                    </a:lnTo>
                                    <a:moveTo>
                                      <a:pt x="5392" y="26"/>
                                    </a:moveTo>
                                    <a:lnTo>
                                      <a:pt x="5405" y="26"/>
                                    </a:lnTo>
                                    <a:moveTo>
                                      <a:pt x="5418" y="26"/>
                                    </a:moveTo>
                                    <a:lnTo>
                                      <a:pt x="5431" y="26"/>
                                    </a:lnTo>
                                    <a:moveTo>
                                      <a:pt x="13" y="39"/>
                                    </a:moveTo>
                                    <a:lnTo>
                                      <a:pt x="26" y="39"/>
                                    </a:lnTo>
                                    <a:moveTo>
                                      <a:pt x="39" y="39"/>
                                    </a:moveTo>
                                    <a:lnTo>
                                      <a:pt x="52" y="39"/>
                                    </a:lnTo>
                                    <a:moveTo>
                                      <a:pt x="65" y="39"/>
                                    </a:moveTo>
                                    <a:lnTo>
                                      <a:pt x="79" y="39"/>
                                    </a:lnTo>
                                    <a:moveTo>
                                      <a:pt x="92" y="39"/>
                                    </a:moveTo>
                                    <a:lnTo>
                                      <a:pt x="105" y="39"/>
                                    </a:lnTo>
                                    <a:moveTo>
                                      <a:pt x="118" y="39"/>
                                    </a:moveTo>
                                    <a:lnTo>
                                      <a:pt x="131" y="39"/>
                                    </a:lnTo>
                                    <a:moveTo>
                                      <a:pt x="144" y="39"/>
                                    </a:moveTo>
                                    <a:lnTo>
                                      <a:pt x="157" y="39"/>
                                    </a:lnTo>
                                    <a:moveTo>
                                      <a:pt x="170" y="39"/>
                                    </a:moveTo>
                                    <a:lnTo>
                                      <a:pt x="183" y="39"/>
                                    </a:lnTo>
                                    <a:moveTo>
                                      <a:pt x="196" y="39"/>
                                    </a:moveTo>
                                    <a:lnTo>
                                      <a:pt x="209" y="39"/>
                                    </a:lnTo>
                                    <a:moveTo>
                                      <a:pt x="222" y="39"/>
                                    </a:moveTo>
                                    <a:lnTo>
                                      <a:pt x="236" y="39"/>
                                    </a:lnTo>
                                    <a:moveTo>
                                      <a:pt x="249" y="39"/>
                                    </a:moveTo>
                                    <a:lnTo>
                                      <a:pt x="262" y="39"/>
                                    </a:lnTo>
                                    <a:moveTo>
                                      <a:pt x="275" y="39"/>
                                    </a:moveTo>
                                    <a:lnTo>
                                      <a:pt x="288" y="39"/>
                                    </a:lnTo>
                                    <a:moveTo>
                                      <a:pt x="301" y="39"/>
                                    </a:moveTo>
                                    <a:lnTo>
                                      <a:pt x="314" y="39"/>
                                    </a:lnTo>
                                    <a:moveTo>
                                      <a:pt x="327" y="39"/>
                                    </a:moveTo>
                                    <a:lnTo>
                                      <a:pt x="340" y="39"/>
                                    </a:lnTo>
                                    <a:moveTo>
                                      <a:pt x="353" y="39"/>
                                    </a:moveTo>
                                    <a:lnTo>
                                      <a:pt x="366" y="39"/>
                                    </a:lnTo>
                                    <a:moveTo>
                                      <a:pt x="380" y="39"/>
                                    </a:moveTo>
                                    <a:lnTo>
                                      <a:pt x="393" y="39"/>
                                    </a:lnTo>
                                    <a:moveTo>
                                      <a:pt x="406" y="39"/>
                                    </a:moveTo>
                                    <a:lnTo>
                                      <a:pt x="419" y="39"/>
                                    </a:lnTo>
                                    <a:moveTo>
                                      <a:pt x="432" y="39"/>
                                    </a:moveTo>
                                    <a:lnTo>
                                      <a:pt x="445" y="39"/>
                                    </a:lnTo>
                                    <a:moveTo>
                                      <a:pt x="458" y="39"/>
                                    </a:moveTo>
                                    <a:lnTo>
                                      <a:pt x="471" y="39"/>
                                    </a:lnTo>
                                    <a:moveTo>
                                      <a:pt x="484" y="39"/>
                                    </a:moveTo>
                                    <a:lnTo>
                                      <a:pt x="497" y="39"/>
                                    </a:lnTo>
                                    <a:moveTo>
                                      <a:pt x="510" y="39"/>
                                    </a:moveTo>
                                    <a:lnTo>
                                      <a:pt x="523" y="39"/>
                                    </a:lnTo>
                                    <a:moveTo>
                                      <a:pt x="537" y="39"/>
                                    </a:moveTo>
                                    <a:lnTo>
                                      <a:pt x="550" y="39"/>
                                    </a:lnTo>
                                    <a:moveTo>
                                      <a:pt x="563" y="39"/>
                                    </a:moveTo>
                                    <a:lnTo>
                                      <a:pt x="576" y="39"/>
                                    </a:lnTo>
                                    <a:moveTo>
                                      <a:pt x="589" y="39"/>
                                    </a:moveTo>
                                    <a:lnTo>
                                      <a:pt x="602" y="39"/>
                                    </a:lnTo>
                                    <a:moveTo>
                                      <a:pt x="615" y="39"/>
                                    </a:moveTo>
                                    <a:lnTo>
                                      <a:pt x="628" y="39"/>
                                    </a:lnTo>
                                    <a:moveTo>
                                      <a:pt x="641" y="39"/>
                                    </a:moveTo>
                                    <a:lnTo>
                                      <a:pt x="654" y="39"/>
                                    </a:lnTo>
                                    <a:moveTo>
                                      <a:pt x="667" y="39"/>
                                    </a:moveTo>
                                    <a:lnTo>
                                      <a:pt x="681" y="39"/>
                                    </a:lnTo>
                                    <a:moveTo>
                                      <a:pt x="694" y="39"/>
                                    </a:moveTo>
                                    <a:lnTo>
                                      <a:pt x="707" y="39"/>
                                    </a:lnTo>
                                    <a:moveTo>
                                      <a:pt x="720" y="39"/>
                                    </a:moveTo>
                                    <a:lnTo>
                                      <a:pt x="733" y="39"/>
                                    </a:lnTo>
                                    <a:moveTo>
                                      <a:pt x="746" y="39"/>
                                    </a:moveTo>
                                    <a:lnTo>
                                      <a:pt x="759" y="39"/>
                                    </a:lnTo>
                                    <a:moveTo>
                                      <a:pt x="3926" y="39"/>
                                    </a:moveTo>
                                    <a:lnTo>
                                      <a:pt x="3926" y="39"/>
                                    </a:lnTo>
                                    <a:moveTo>
                                      <a:pt x="3939" y="39"/>
                                    </a:moveTo>
                                    <a:lnTo>
                                      <a:pt x="3952" y="39"/>
                                    </a:lnTo>
                                    <a:moveTo>
                                      <a:pt x="3965" y="39"/>
                                    </a:moveTo>
                                    <a:lnTo>
                                      <a:pt x="3979" y="39"/>
                                    </a:lnTo>
                                    <a:moveTo>
                                      <a:pt x="3992" y="39"/>
                                    </a:moveTo>
                                    <a:lnTo>
                                      <a:pt x="4005" y="39"/>
                                    </a:lnTo>
                                    <a:moveTo>
                                      <a:pt x="4018" y="39"/>
                                    </a:moveTo>
                                    <a:lnTo>
                                      <a:pt x="4031" y="39"/>
                                    </a:lnTo>
                                    <a:moveTo>
                                      <a:pt x="4044" y="39"/>
                                    </a:moveTo>
                                    <a:lnTo>
                                      <a:pt x="4057" y="39"/>
                                    </a:lnTo>
                                    <a:moveTo>
                                      <a:pt x="4070" y="39"/>
                                    </a:moveTo>
                                    <a:lnTo>
                                      <a:pt x="4083" y="39"/>
                                    </a:lnTo>
                                    <a:moveTo>
                                      <a:pt x="4096" y="39"/>
                                    </a:moveTo>
                                    <a:lnTo>
                                      <a:pt x="4109" y="39"/>
                                    </a:lnTo>
                                    <a:moveTo>
                                      <a:pt x="4123" y="39"/>
                                    </a:moveTo>
                                    <a:lnTo>
                                      <a:pt x="4136" y="39"/>
                                    </a:lnTo>
                                    <a:moveTo>
                                      <a:pt x="4149" y="39"/>
                                    </a:moveTo>
                                    <a:lnTo>
                                      <a:pt x="4162" y="39"/>
                                    </a:lnTo>
                                    <a:moveTo>
                                      <a:pt x="4175" y="39"/>
                                    </a:moveTo>
                                    <a:lnTo>
                                      <a:pt x="4188" y="39"/>
                                    </a:lnTo>
                                    <a:moveTo>
                                      <a:pt x="4201" y="39"/>
                                    </a:moveTo>
                                    <a:lnTo>
                                      <a:pt x="4214" y="39"/>
                                    </a:lnTo>
                                    <a:moveTo>
                                      <a:pt x="4227" y="39"/>
                                    </a:moveTo>
                                    <a:lnTo>
                                      <a:pt x="4240" y="39"/>
                                    </a:lnTo>
                                    <a:moveTo>
                                      <a:pt x="4253" y="39"/>
                                    </a:moveTo>
                                    <a:lnTo>
                                      <a:pt x="4266" y="39"/>
                                    </a:lnTo>
                                    <a:moveTo>
                                      <a:pt x="4280" y="39"/>
                                    </a:moveTo>
                                    <a:lnTo>
                                      <a:pt x="4293" y="39"/>
                                    </a:lnTo>
                                    <a:moveTo>
                                      <a:pt x="4306" y="39"/>
                                    </a:moveTo>
                                    <a:lnTo>
                                      <a:pt x="4319" y="39"/>
                                    </a:lnTo>
                                    <a:moveTo>
                                      <a:pt x="4332" y="39"/>
                                    </a:moveTo>
                                    <a:lnTo>
                                      <a:pt x="4345" y="39"/>
                                    </a:lnTo>
                                    <a:moveTo>
                                      <a:pt x="4358" y="39"/>
                                    </a:moveTo>
                                    <a:lnTo>
                                      <a:pt x="4371" y="39"/>
                                    </a:lnTo>
                                    <a:moveTo>
                                      <a:pt x="4384" y="39"/>
                                    </a:moveTo>
                                    <a:lnTo>
                                      <a:pt x="4397" y="39"/>
                                    </a:lnTo>
                                    <a:moveTo>
                                      <a:pt x="4410" y="39"/>
                                    </a:moveTo>
                                    <a:lnTo>
                                      <a:pt x="4424" y="39"/>
                                    </a:lnTo>
                                    <a:moveTo>
                                      <a:pt x="4437" y="39"/>
                                    </a:moveTo>
                                    <a:lnTo>
                                      <a:pt x="4450" y="39"/>
                                    </a:lnTo>
                                    <a:moveTo>
                                      <a:pt x="4463" y="39"/>
                                    </a:moveTo>
                                    <a:lnTo>
                                      <a:pt x="4476" y="39"/>
                                    </a:lnTo>
                                    <a:moveTo>
                                      <a:pt x="4489" y="39"/>
                                    </a:moveTo>
                                    <a:lnTo>
                                      <a:pt x="4502" y="39"/>
                                    </a:lnTo>
                                    <a:moveTo>
                                      <a:pt x="4515" y="39"/>
                                    </a:moveTo>
                                    <a:lnTo>
                                      <a:pt x="4528" y="39"/>
                                    </a:lnTo>
                                    <a:moveTo>
                                      <a:pt x="4541" y="39"/>
                                    </a:moveTo>
                                    <a:lnTo>
                                      <a:pt x="4554" y="39"/>
                                    </a:lnTo>
                                    <a:moveTo>
                                      <a:pt x="4567" y="39"/>
                                    </a:moveTo>
                                    <a:lnTo>
                                      <a:pt x="4581" y="39"/>
                                    </a:lnTo>
                                    <a:moveTo>
                                      <a:pt x="4594" y="39"/>
                                    </a:moveTo>
                                    <a:lnTo>
                                      <a:pt x="4607" y="39"/>
                                    </a:lnTo>
                                    <a:moveTo>
                                      <a:pt x="4620" y="39"/>
                                    </a:moveTo>
                                    <a:lnTo>
                                      <a:pt x="4633" y="39"/>
                                    </a:lnTo>
                                    <a:moveTo>
                                      <a:pt x="4646" y="39"/>
                                    </a:moveTo>
                                    <a:lnTo>
                                      <a:pt x="4659" y="39"/>
                                    </a:lnTo>
                                    <a:moveTo>
                                      <a:pt x="4672" y="39"/>
                                    </a:moveTo>
                                    <a:lnTo>
                                      <a:pt x="4685" y="39"/>
                                    </a:lnTo>
                                    <a:moveTo>
                                      <a:pt x="4698" y="39"/>
                                    </a:moveTo>
                                    <a:lnTo>
                                      <a:pt x="4711" y="39"/>
                                    </a:lnTo>
                                    <a:moveTo>
                                      <a:pt x="4725" y="39"/>
                                    </a:moveTo>
                                    <a:lnTo>
                                      <a:pt x="4738" y="39"/>
                                    </a:lnTo>
                                    <a:moveTo>
                                      <a:pt x="4751" y="39"/>
                                    </a:moveTo>
                                    <a:lnTo>
                                      <a:pt x="4764" y="39"/>
                                    </a:lnTo>
                                    <a:moveTo>
                                      <a:pt x="4777" y="39"/>
                                    </a:moveTo>
                                    <a:lnTo>
                                      <a:pt x="4790" y="39"/>
                                    </a:lnTo>
                                    <a:moveTo>
                                      <a:pt x="4803" y="39"/>
                                    </a:moveTo>
                                    <a:lnTo>
                                      <a:pt x="4816" y="39"/>
                                    </a:lnTo>
                                    <a:moveTo>
                                      <a:pt x="4829" y="39"/>
                                    </a:moveTo>
                                    <a:lnTo>
                                      <a:pt x="4842" y="39"/>
                                    </a:lnTo>
                                    <a:moveTo>
                                      <a:pt x="4855" y="39"/>
                                    </a:moveTo>
                                    <a:lnTo>
                                      <a:pt x="4868" y="39"/>
                                    </a:lnTo>
                                    <a:moveTo>
                                      <a:pt x="4882" y="39"/>
                                    </a:moveTo>
                                    <a:lnTo>
                                      <a:pt x="4895" y="39"/>
                                    </a:lnTo>
                                    <a:moveTo>
                                      <a:pt x="4908" y="39"/>
                                    </a:moveTo>
                                    <a:lnTo>
                                      <a:pt x="4921" y="39"/>
                                    </a:lnTo>
                                    <a:moveTo>
                                      <a:pt x="4934" y="39"/>
                                    </a:moveTo>
                                    <a:lnTo>
                                      <a:pt x="4947" y="39"/>
                                    </a:lnTo>
                                    <a:moveTo>
                                      <a:pt x="4960" y="39"/>
                                    </a:moveTo>
                                    <a:lnTo>
                                      <a:pt x="4973" y="39"/>
                                    </a:lnTo>
                                    <a:moveTo>
                                      <a:pt x="4986" y="39"/>
                                    </a:moveTo>
                                    <a:lnTo>
                                      <a:pt x="4999" y="39"/>
                                    </a:lnTo>
                                    <a:moveTo>
                                      <a:pt x="5012" y="39"/>
                                    </a:moveTo>
                                    <a:lnTo>
                                      <a:pt x="5026" y="39"/>
                                    </a:lnTo>
                                    <a:moveTo>
                                      <a:pt x="5039" y="39"/>
                                    </a:moveTo>
                                    <a:lnTo>
                                      <a:pt x="5052" y="39"/>
                                    </a:lnTo>
                                    <a:moveTo>
                                      <a:pt x="5065" y="39"/>
                                    </a:moveTo>
                                    <a:lnTo>
                                      <a:pt x="5078" y="39"/>
                                    </a:lnTo>
                                    <a:moveTo>
                                      <a:pt x="5091" y="39"/>
                                    </a:moveTo>
                                    <a:lnTo>
                                      <a:pt x="5104" y="39"/>
                                    </a:lnTo>
                                    <a:moveTo>
                                      <a:pt x="5117" y="39"/>
                                    </a:moveTo>
                                    <a:lnTo>
                                      <a:pt x="5130" y="39"/>
                                    </a:lnTo>
                                    <a:moveTo>
                                      <a:pt x="5143" y="39"/>
                                    </a:moveTo>
                                    <a:lnTo>
                                      <a:pt x="5156" y="39"/>
                                    </a:lnTo>
                                    <a:moveTo>
                                      <a:pt x="5169" y="39"/>
                                    </a:moveTo>
                                    <a:lnTo>
                                      <a:pt x="5183" y="39"/>
                                    </a:lnTo>
                                    <a:moveTo>
                                      <a:pt x="5196" y="39"/>
                                    </a:moveTo>
                                    <a:lnTo>
                                      <a:pt x="5209" y="39"/>
                                    </a:lnTo>
                                    <a:moveTo>
                                      <a:pt x="5222" y="39"/>
                                    </a:moveTo>
                                    <a:lnTo>
                                      <a:pt x="5235" y="39"/>
                                    </a:lnTo>
                                    <a:moveTo>
                                      <a:pt x="5248" y="39"/>
                                    </a:moveTo>
                                    <a:lnTo>
                                      <a:pt x="5261" y="39"/>
                                    </a:lnTo>
                                    <a:moveTo>
                                      <a:pt x="5274" y="39"/>
                                    </a:moveTo>
                                    <a:lnTo>
                                      <a:pt x="5287" y="39"/>
                                    </a:lnTo>
                                    <a:moveTo>
                                      <a:pt x="5300" y="39"/>
                                    </a:moveTo>
                                    <a:lnTo>
                                      <a:pt x="5313" y="39"/>
                                    </a:lnTo>
                                    <a:moveTo>
                                      <a:pt x="5327" y="39"/>
                                    </a:moveTo>
                                    <a:lnTo>
                                      <a:pt x="5340" y="39"/>
                                    </a:lnTo>
                                    <a:moveTo>
                                      <a:pt x="5353" y="39"/>
                                    </a:moveTo>
                                    <a:lnTo>
                                      <a:pt x="5366" y="39"/>
                                    </a:lnTo>
                                    <a:moveTo>
                                      <a:pt x="5379" y="39"/>
                                    </a:moveTo>
                                    <a:lnTo>
                                      <a:pt x="5392" y="39"/>
                                    </a:lnTo>
                                    <a:moveTo>
                                      <a:pt x="5405" y="39"/>
                                    </a:moveTo>
                                    <a:lnTo>
                                      <a:pt x="5418" y="39"/>
                                    </a:lnTo>
                                    <a:moveTo>
                                      <a:pt x="5431" y="39"/>
                                    </a:moveTo>
                                    <a:lnTo>
                                      <a:pt x="5444" y="39"/>
                                    </a:lnTo>
                                    <a:moveTo>
                                      <a:pt x="0" y="52"/>
                                    </a:moveTo>
                                    <a:lnTo>
                                      <a:pt x="13" y="52"/>
                                    </a:lnTo>
                                    <a:moveTo>
                                      <a:pt x="26" y="52"/>
                                    </a:moveTo>
                                    <a:lnTo>
                                      <a:pt x="39" y="52"/>
                                    </a:lnTo>
                                    <a:moveTo>
                                      <a:pt x="52" y="52"/>
                                    </a:moveTo>
                                    <a:lnTo>
                                      <a:pt x="65" y="52"/>
                                    </a:lnTo>
                                    <a:moveTo>
                                      <a:pt x="79" y="52"/>
                                    </a:moveTo>
                                    <a:lnTo>
                                      <a:pt x="92" y="52"/>
                                    </a:lnTo>
                                    <a:moveTo>
                                      <a:pt x="105" y="52"/>
                                    </a:moveTo>
                                    <a:lnTo>
                                      <a:pt x="118" y="52"/>
                                    </a:lnTo>
                                    <a:moveTo>
                                      <a:pt x="131" y="52"/>
                                    </a:moveTo>
                                    <a:lnTo>
                                      <a:pt x="144" y="52"/>
                                    </a:lnTo>
                                    <a:moveTo>
                                      <a:pt x="157" y="52"/>
                                    </a:moveTo>
                                    <a:lnTo>
                                      <a:pt x="170" y="52"/>
                                    </a:lnTo>
                                    <a:moveTo>
                                      <a:pt x="183" y="52"/>
                                    </a:moveTo>
                                    <a:lnTo>
                                      <a:pt x="196" y="52"/>
                                    </a:lnTo>
                                    <a:moveTo>
                                      <a:pt x="209" y="52"/>
                                    </a:moveTo>
                                    <a:lnTo>
                                      <a:pt x="222" y="52"/>
                                    </a:lnTo>
                                    <a:moveTo>
                                      <a:pt x="236" y="52"/>
                                    </a:moveTo>
                                    <a:lnTo>
                                      <a:pt x="249" y="52"/>
                                    </a:lnTo>
                                    <a:moveTo>
                                      <a:pt x="262" y="52"/>
                                    </a:moveTo>
                                    <a:lnTo>
                                      <a:pt x="275" y="52"/>
                                    </a:lnTo>
                                    <a:moveTo>
                                      <a:pt x="288" y="52"/>
                                    </a:moveTo>
                                    <a:lnTo>
                                      <a:pt x="301" y="52"/>
                                    </a:lnTo>
                                    <a:moveTo>
                                      <a:pt x="314" y="52"/>
                                    </a:moveTo>
                                    <a:lnTo>
                                      <a:pt x="327" y="52"/>
                                    </a:lnTo>
                                    <a:moveTo>
                                      <a:pt x="340" y="52"/>
                                    </a:moveTo>
                                    <a:lnTo>
                                      <a:pt x="353" y="52"/>
                                    </a:lnTo>
                                    <a:moveTo>
                                      <a:pt x="366" y="52"/>
                                    </a:moveTo>
                                    <a:lnTo>
                                      <a:pt x="380" y="52"/>
                                    </a:lnTo>
                                    <a:moveTo>
                                      <a:pt x="393" y="52"/>
                                    </a:moveTo>
                                    <a:lnTo>
                                      <a:pt x="406" y="52"/>
                                    </a:lnTo>
                                    <a:moveTo>
                                      <a:pt x="419" y="52"/>
                                    </a:moveTo>
                                    <a:lnTo>
                                      <a:pt x="432" y="52"/>
                                    </a:lnTo>
                                    <a:moveTo>
                                      <a:pt x="445" y="52"/>
                                    </a:moveTo>
                                    <a:lnTo>
                                      <a:pt x="458" y="52"/>
                                    </a:lnTo>
                                    <a:moveTo>
                                      <a:pt x="471" y="52"/>
                                    </a:moveTo>
                                    <a:lnTo>
                                      <a:pt x="484" y="52"/>
                                    </a:lnTo>
                                    <a:moveTo>
                                      <a:pt x="497" y="52"/>
                                    </a:moveTo>
                                    <a:lnTo>
                                      <a:pt x="510" y="52"/>
                                    </a:lnTo>
                                    <a:moveTo>
                                      <a:pt x="523" y="52"/>
                                    </a:moveTo>
                                    <a:lnTo>
                                      <a:pt x="537" y="52"/>
                                    </a:lnTo>
                                    <a:moveTo>
                                      <a:pt x="550" y="52"/>
                                    </a:moveTo>
                                    <a:lnTo>
                                      <a:pt x="563" y="52"/>
                                    </a:lnTo>
                                    <a:moveTo>
                                      <a:pt x="576" y="52"/>
                                    </a:moveTo>
                                    <a:lnTo>
                                      <a:pt x="589" y="52"/>
                                    </a:lnTo>
                                    <a:moveTo>
                                      <a:pt x="602" y="52"/>
                                    </a:moveTo>
                                    <a:lnTo>
                                      <a:pt x="615" y="52"/>
                                    </a:lnTo>
                                    <a:moveTo>
                                      <a:pt x="628" y="52"/>
                                    </a:moveTo>
                                    <a:lnTo>
                                      <a:pt x="641" y="52"/>
                                    </a:lnTo>
                                    <a:moveTo>
                                      <a:pt x="654" y="52"/>
                                    </a:moveTo>
                                    <a:lnTo>
                                      <a:pt x="667" y="52"/>
                                    </a:lnTo>
                                    <a:moveTo>
                                      <a:pt x="681" y="52"/>
                                    </a:moveTo>
                                    <a:lnTo>
                                      <a:pt x="694" y="52"/>
                                    </a:lnTo>
                                    <a:moveTo>
                                      <a:pt x="707" y="52"/>
                                    </a:moveTo>
                                    <a:lnTo>
                                      <a:pt x="720" y="52"/>
                                    </a:lnTo>
                                    <a:moveTo>
                                      <a:pt x="733" y="52"/>
                                    </a:moveTo>
                                    <a:lnTo>
                                      <a:pt x="746" y="52"/>
                                    </a:lnTo>
                                    <a:moveTo>
                                      <a:pt x="759" y="52"/>
                                    </a:moveTo>
                                    <a:lnTo>
                                      <a:pt x="772" y="52"/>
                                    </a:lnTo>
                                    <a:moveTo>
                                      <a:pt x="3913" y="52"/>
                                    </a:moveTo>
                                    <a:lnTo>
                                      <a:pt x="3913" y="52"/>
                                    </a:lnTo>
                                    <a:moveTo>
                                      <a:pt x="3926" y="52"/>
                                    </a:moveTo>
                                    <a:lnTo>
                                      <a:pt x="3939" y="52"/>
                                    </a:lnTo>
                                    <a:moveTo>
                                      <a:pt x="3952" y="52"/>
                                    </a:moveTo>
                                    <a:lnTo>
                                      <a:pt x="3965" y="52"/>
                                    </a:lnTo>
                                    <a:moveTo>
                                      <a:pt x="3979" y="52"/>
                                    </a:moveTo>
                                    <a:lnTo>
                                      <a:pt x="3992" y="52"/>
                                    </a:lnTo>
                                    <a:moveTo>
                                      <a:pt x="4005" y="52"/>
                                    </a:moveTo>
                                    <a:lnTo>
                                      <a:pt x="4018" y="52"/>
                                    </a:lnTo>
                                    <a:moveTo>
                                      <a:pt x="4031" y="52"/>
                                    </a:moveTo>
                                    <a:lnTo>
                                      <a:pt x="4044" y="52"/>
                                    </a:lnTo>
                                    <a:moveTo>
                                      <a:pt x="4057" y="52"/>
                                    </a:moveTo>
                                    <a:lnTo>
                                      <a:pt x="4070" y="52"/>
                                    </a:lnTo>
                                    <a:moveTo>
                                      <a:pt x="4083" y="52"/>
                                    </a:moveTo>
                                    <a:lnTo>
                                      <a:pt x="4096" y="52"/>
                                    </a:lnTo>
                                    <a:moveTo>
                                      <a:pt x="4109" y="52"/>
                                    </a:moveTo>
                                    <a:lnTo>
                                      <a:pt x="4123" y="52"/>
                                    </a:lnTo>
                                    <a:moveTo>
                                      <a:pt x="4136" y="52"/>
                                    </a:moveTo>
                                    <a:lnTo>
                                      <a:pt x="4149" y="52"/>
                                    </a:lnTo>
                                    <a:moveTo>
                                      <a:pt x="4162" y="52"/>
                                    </a:moveTo>
                                    <a:lnTo>
                                      <a:pt x="4175" y="52"/>
                                    </a:lnTo>
                                    <a:moveTo>
                                      <a:pt x="4188" y="52"/>
                                    </a:moveTo>
                                    <a:lnTo>
                                      <a:pt x="4201" y="52"/>
                                    </a:lnTo>
                                    <a:moveTo>
                                      <a:pt x="4214" y="52"/>
                                    </a:moveTo>
                                    <a:lnTo>
                                      <a:pt x="4227" y="52"/>
                                    </a:lnTo>
                                    <a:moveTo>
                                      <a:pt x="4240" y="52"/>
                                    </a:moveTo>
                                    <a:lnTo>
                                      <a:pt x="4253" y="52"/>
                                    </a:lnTo>
                                    <a:moveTo>
                                      <a:pt x="4266" y="52"/>
                                    </a:moveTo>
                                    <a:lnTo>
                                      <a:pt x="4280" y="52"/>
                                    </a:lnTo>
                                    <a:moveTo>
                                      <a:pt x="4293" y="52"/>
                                    </a:moveTo>
                                    <a:lnTo>
                                      <a:pt x="4306" y="52"/>
                                    </a:lnTo>
                                    <a:moveTo>
                                      <a:pt x="4319" y="52"/>
                                    </a:moveTo>
                                    <a:lnTo>
                                      <a:pt x="4332" y="52"/>
                                    </a:lnTo>
                                    <a:moveTo>
                                      <a:pt x="4345" y="52"/>
                                    </a:moveTo>
                                    <a:lnTo>
                                      <a:pt x="4358" y="52"/>
                                    </a:lnTo>
                                    <a:moveTo>
                                      <a:pt x="4371" y="52"/>
                                    </a:moveTo>
                                    <a:lnTo>
                                      <a:pt x="4384" y="52"/>
                                    </a:lnTo>
                                    <a:moveTo>
                                      <a:pt x="4397" y="52"/>
                                    </a:moveTo>
                                    <a:lnTo>
                                      <a:pt x="4410" y="52"/>
                                    </a:lnTo>
                                    <a:moveTo>
                                      <a:pt x="4424" y="52"/>
                                    </a:moveTo>
                                    <a:lnTo>
                                      <a:pt x="4437" y="52"/>
                                    </a:lnTo>
                                    <a:moveTo>
                                      <a:pt x="4450" y="52"/>
                                    </a:moveTo>
                                    <a:lnTo>
                                      <a:pt x="4463" y="52"/>
                                    </a:lnTo>
                                    <a:moveTo>
                                      <a:pt x="4476" y="52"/>
                                    </a:moveTo>
                                    <a:lnTo>
                                      <a:pt x="4489" y="52"/>
                                    </a:lnTo>
                                    <a:moveTo>
                                      <a:pt x="4502" y="52"/>
                                    </a:moveTo>
                                    <a:lnTo>
                                      <a:pt x="4515" y="52"/>
                                    </a:lnTo>
                                    <a:moveTo>
                                      <a:pt x="4528" y="52"/>
                                    </a:moveTo>
                                    <a:lnTo>
                                      <a:pt x="4541" y="52"/>
                                    </a:lnTo>
                                    <a:moveTo>
                                      <a:pt x="4554" y="52"/>
                                    </a:moveTo>
                                    <a:lnTo>
                                      <a:pt x="4567" y="52"/>
                                    </a:lnTo>
                                    <a:moveTo>
                                      <a:pt x="4581" y="52"/>
                                    </a:moveTo>
                                    <a:lnTo>
                                      <a:pt x="4594" y="52"/>
                                    </a:lnTo>
                                    <a:moveTo>
                                      <a:pt x="4607" y="52"/>
                                    </a:moveTo>
                                    <a:lnTo>
                                      <a:pt x="4620" y="52"/>
                                    </a:lnTo>
                                    <a:moveTo>
                                      <a:pt x="4633" y="52"/>
                                    </a:moveTo>
                                    <a:lnTo>
                                      <a:pt x="4646" y="52"/>
                                    </a:lnTo>
                                    <a:moveTo>
                                      <a:pt x="4659" y="52"/>
                                    </a:moveTo>
                                    <a:lnTo>
                                      <a:pt x="4672" y="52"/>
                                    </a:lnTo>
                                    <a:moveTo>
                                      <a:pt x="4685" y="52"/>
                                    </a:moveTo>
                                    <a:lnTo>
                                      <a:pt x="4698" y="52"/>
                                    </a:lnTo>
                                    <a:moveTo>
                                      <a:pt x="4711" y="52"/>
                                    </a:moveTo>
                                    <a:lnTo>
                                      <a:pt x="4725" y="52"/>
                                    </a:lnTo>
                                    <a:moveTo>
                                      <a:pt x="4738" y="52"/>
                                    </a:moveTo>
                                    <a:lnTo>
                                      <a:pt x="4751" y="52"/>
                                    </a:lnTo>
                                    <a:moveTo>
                                      <a:pt x="4764" y="52"/>
                                    </a:moveTo>
                                    <a:lnTo>
                                      <a:pt x="4777" y="52"/>
                                    </a:lnTo>
                                    <a:moveTo>
                                      <a:pt x="4790" y="52"/>
                                    </a:moveTo>
                                    <a:lnTo>
                                      <a:pt x="4803" y="52"/>
                                    </a:lnTo>
                                    <a:moveTo>
                                      <a:pt x="4816" y="52"/>
                                    </a:moveTo>
                                    <a:lnTo>
                                      <a:pt x="4829" y="52"/>
                                    </a:lnTo>
                                    <a:moveTo>
                                      <a:pt x="4842" y="52"/>
                                    </a:moveTo>
                                    <a:lnTo>
                                      <a:pt x="4855" y="52"/>
                                    </a:lnTo>
                                    <a:moveTo>
                                      <a:pt x="4868" y="52"/>
                                    </a:moveTo>
                                    <a:lnTo>
                                      <a:pt x="4882" y="52"/>
                                    </a:lnTo>
                                    <a:moveTo>
                                      <a:pt x="4895" y="52"/>
                                    </a:moveTo>
                                    <a:lnTo>
                                      <a:pt x="4908" y="52"/>
                                    </a:lnTo>
                                    <a:moveTo>
                                      <a:pt x="4921" y="52"/>
                                    </a:moveTo>
                                    <a:lnTo>
                                      <a:pt x="4934" y="52"/>
                                    </a:lnTo>
                                    <a:moveTo>
                                      <a:pt x="4947" y="52"/>
                                    </a:moveTo>
                                    <a:lnTo>
                                      <a:pt x="4960" y="52"/>
                                    </a:lnTo>
                                    <a:moveTo>
                                      <a:pt x="4973" y="52"/>
                                    </a:moveTo>
                                    <a:lnTo>
                                      <a:pt x="4986" y="52"/>
                                    </a:lnTo>
                                    <a:moveTo>
                                      <a:pt x="4999" y="52"/>
                                    </a:moveTo>
                                    <a:lnTo>
                                      <a:pt x="5012" y="52"/>
                                    </a:lnTo>
                                    <a:moveTo>
                                      <a:pt x="5026" y="52"/>
                                    </a:moveTo>
                                    <a:lnTo>
                                      <a:pt x="5039" y="52"/>
                                    </a:lnTo>
                                    <a:moveTo>
                                      <a:pt x="5052" y="52"/>
                                    </a:moveTo>
                                    <a:lnTo>
                                      <a:pt x="5065" y="52"/>
                                    </a:lnTo>
                                    <a:moveTo>
                                      <a:pt x="5078" y="52"/>
                                    </a:moveTo>
                                    <a:lnTo>
                                      <a:pt x="5091" y="52"/>
                                    </a:lnTo>
                                    <a:moveTo>
                                      <a:pt x="5104" y="52"/>
                                    </a:moveTo>
                                    <a:lnTo>
                                      <a:pt x="5117" y="52"/>
                                    </a:lnTo>
                                    <a:moveTo>
                                      <a:pt x="5130" y="52"/>
                                    </a:moveTo>
                                    <a:lnTo>
                                      <a:pt x="5143" y="52"/>
                                    </a:lnTo>
                                    <a:moveTo>
                                      <a:pt x="5156" y="52"/>
                                    </a:moveTo>
                                    <a:lnTo>
                                      <a:pt x="5169" y="52"/>
                                    </a:lnTo>
                                    <a:moveTo>
                                      <a:pt x="5183" y="52"/>
                                    </a:moveTo>
                                    <a:lnTo>
                                      <a:pt x="5196" y="52"/>
                                    </a:lnTo>
                                    <a:moveTo>
                                      <a:pt x="5209" y="52"/>
                                    </a:moveTo>
                                    <a:lnTo>
                                      <a:pt x="5222" y="52"/>
                                    </a:lnTo>
                                    <a:moveTo>
                                      <a:pt x="5235" y="52"/>
                                    </a:moveTo>
                                    <a:lnTo>
                                      <a:pt x="5248" y="52"/>
                                    </a:lnTo>
                                    <a:moveTo>
                                      <a:pt x="5261" y="52"/>
                                    </a:moveTo>
                                    <a:lnTo>
                                      <a:pt x="5274" y="52"/>
                                    </a:lnTo>
                                    <a:moveTo>
                                      <a:pt x="5287" y="52"/>
                                    </a:moveTo>
                                    <a:lnTo>
                                      <a:pt x="5300" y="52"/>
                                    </a:lnTo>
                                    <a:moveTo>
                                      <a:pt x="5313" y="52"/>
                                    </a:moveTo>
                                    <a:lnTo>
                                      <a:pt x="5327" y="52"/>
                                    </a:lnTo>
                                    <a:moveTo>
                                      <a:pt x="5340" y="52"/>
                                    </a:moveTo>
                                    <a:lnTo>
                                      <a:pt x="5353" y="52"/>
                                    </a:lnTo>
                                    <a:moveTo>
                                      <a:pt x="5366" y="52"/>
                                    </a:moveTo>
                                    <a:lnTo>
                                      <a:pt x="5379" y="52"/>
                                    </a:lnTo>
                                    <a:moveTo>
                                      <a:pt x="5392" y="52"/>
                                    </a:moveTo>
                                    <a:lnTo>
                                      <a:pt x="5405" y="52"/>
                                    </a:lnTo>
                                    <a:moveTo>
                                      <a:pt x="5418" y="52"/>
                                    </a:moveTo>
                                    <a:lnTo>
                                      <a:pt x="5431" y="52"/>
                                    </a:lnTo>
                                    <a:moveTo>
                                      <a:pt x="5444" y="52"/>
                                    </a:moveTo>
                                    <a:lnTo>
                                      <a:pt x="5457" y="52"/>
                                    </a:lnTo>
                                    <a:moveTo>
                                      <a:pt x="13" y="65"/>
                                    </a:moveTo>
                                    <a:lnTo>
                                      <a:pt x="26" y="65"/>
                                    </a:lnTo>
                                    <a:moveTo>
                                      <a:pt x="39" y="65"/>
                                    </a:moveTo>
                                    <a:lnTo>
                                      <a:pt x="52" y="65"/>
                                    </a:lnTo>
                                    <a:moveTo>
                                      <a:pt x="65" y="65"/>
                                    </a:moveTo>
                                    <a:lnTo>
                                      <a:pt x="79" y="65"/>
                                    </a:lnTo>
                                    <a:moveTo>
                                      <a:pt x="92" y="65"/>
                                    </a:moveTo>
                                    <a:lnTo>
                                      <a:pt x="105" y="65"/>
                                    </a:lnTo>
                                    <a:moveTo>
                                      <a:pt x="118" y="65"/>
                                    </a:moveTo>
                                    <a:lnTo>
                                      <a:pt x="131" y="65"/>
                                    </a:lnTo>
                                    <a:moveTo>
                                      <a:pt x="144" y="65"/>
                                    </a:moveTo>
                                    <a:lnTo>
                                      <a:pt x="157" y="65"/>
                                    </a:lnTo>
                                    <a:moveTo>
                                      <a:pt x="170" y="65"/>
                                    </a:moveTo>
                                    <a:lnTo>
                                      <a:pt x="183" y="65"/>
                                    </a:lnTo>
                                    <a:moveTo>
                                      <a:pt x="196" y="65"/>
                                    </a:moveTo>
                                    <a:lnTo>
                                      <a:pt x="209" y="65"/>
                                    </a:lnTo>
                                    <a:moveTo>
                                      <a:pt x="222" y="65"/>
                                    </a:moveTo>
                                    <a:lnTo>
                                      <a:pt x="236" y="65"/>
                                    </a:lnTo>
                                    <a:moveTo>
                                      <a:pt x="249" y="65"/>
                                    </a:moveTo>
                                    <a:lnTo>
                                      <a:pt x="262" y="65"/>
                                    </a:lnTo>
                                    <a:moveTo>
                                      <a:pt x="275" y="65"/>
                                    </a:moveTo>
                                    <a:lnTo>
                                      <a:pt x="288" y="65"/>
                                    </a:lnTo>
                                    <a:moveTo>
                                      <a:pt x="301" y="65"/>
                                    </a:moveTo>
                                    <a:lnTo>
                                      <a:pt x="314" y="65"/>
                                    </a:lnTo>
                                    <a:moveTo>
                                      <a:pt x="327" y="65"/>
                                    </a:moveTo>
                                    <a:lnTo>
                                      <a:pt x="340" y="65"/>
                                    </a:lnTo>
                                    <a:moveTo>
                                      <a:pt x="353" y="65"/>
                                    </a:moveTo>
                                    <a:lnTo>
                                      <a:pt x="366" y="65"/>
                                    </a:lnTo>
                                    <a:moveTo>
                                      <a:pt x="380" y="65"/>
                                    </a:moveTo>
                                    <a:lnTo>
                                      <a:pt x="393" y="65"/>
                                    </a:lnTo>
                                    <a:moveTo>
                                      <a:pt x="406" y="65"/>
                                    </a:moveTo>
                                    <a:lnTo>
                                      <a:pt x="419" y="65"/>
                                    </a:lnTo>
                                    <a:moveTo>
                                      <a:pt x="432" y="65"/>
                                    </a:moveTo>
                                    <a:lnTo>
                                      <a:pt x="445" y="65"/>
                                    </a:lnTo>
                                    <a:moveTo>
                                      <a:pt x="458" y="65"/>
                                    </a:moveTo>
                                    <a:lnTo>
                                      <a:pt x="471" y="65"/>
                                    </a:lnTo>
                                    <a:moveTo>
                                      <a:pt x="484" y="65"/>
                                    </a:moveTo>
                                    <a:lnTo>
                                      <a:pt x="497" y="65"/>
                                    </a:lnTo>
                                    <a:moveTo>
                                      <a:pt x="510" y="65"/>
                                    </a:moveTo>
                                    <a:lnTo>
                                      <a:pt x="523" y="65"/>
                                    </a:lnTo>
                                    <a:moveTo>
                                      <a:pt x="537" y="65"/>
                                    </a:moveTo>
                                    <a:lnTo>
                                      <a:pt x="550" y="65"/>
                                    </a:lnTo>
                                    <a:moveTo>
                                      <a:pt x="563" y="65"/>
                                    </a:moveTo>
                                    <a:lnTo>
                                      <a:pt x="576" y="65"/>
                                    </a:lnTo>
                                    <a:moveTo>
                                      <a:pt x="589" y="65"/>
                                    </a:moveTo>
                                    <a:lnTo>
                                      <a:pt x="602" y="65"/>
                                    </a:lnTo>
                                    <a:moveTo>
                                      <a:pt x="615" y="65"/>
                                    </a:moveTo>
                                    <a:lnTo>
                                      <a:pt x="628" y="65"/>
                                    </a:lnTo>
                                    <a:moveTo>
                                      <a:pt x="641" y="65"/>
                                    </a:moveTo>
                                    <a:lnTo>
                                      <a:pt x="654" y="65"/>
                                    </a:lnTo>
                                    <a:moveTo>
                                      <a:pt x="667" y="65"/>
                                    </a:moveTo>
                                    <a:lnTo>
                                      <a:pt x="681" y="65"/>
                                    </a:lnTo>
                                    <a:moveTo>
                                      <a:pt x="694" y="65"/>
                                    </a:moveTo>
                                    <a:lnTo>
                                      <a:pt x="707" y="65"/>
                                    </a:lnTo>
                                    <a:moveTo>
                                      <a:pt x="720" y="65"/>
                                    </a:moveTo>
                                    <a:lnTo>
                                      <a:pt x="733" y="65"/>
                                    </a:lnTo>
                                    <a:moveTo>
                                      <a:pt x="746" y="65"/>
                                    </a:moveTo>
                                    <a:lnTo>
                                      <a:pt x="759" y="65"/>
                                    </a:lnTo>
                                    <a:moveTo>
                                      <a:pt x="772" y="65"/>
                                    </a:moveTo>
                                    <a:lnTo>
                                      <a:pt x="785" y="65"/>
                                    </a:lnTo>
                                    <a:moveTo>
                                      <a:pt x="3900" y="65"/>
                                    </a:moveTo>
                                    <a:lnTo>
                                      <a:pt x="3900" y="65"/>
                                    </a:lnTo>
                                    <a:moveTo>
                                      <a:pt x="3913" y="65"/>
                                    </a:moveTo>
                                    <a:lnTo>
                                      <a:pt x="3926" y="65"/>
                                    </a:lnTo>
                                    <a:moveTo>
                                      <a:pt x="3939" y="65"/>
                                    </a:moveTo>
                                    <a:lnTo>
                                      <a:pt x="3952" y="65"/>
                                    </a:lnTo>
                                    <a:moveTo>
                                      <a:pt x="3965" y="65"/>
                                    </a:moveTo>
                                    <a:lnTo>
                                      <a:pt x="3979" y="65"/>
                                    </a:lnTo>
                                    <a:moveTo>
                                      <a:pt x="3992" y="65"/>
                                    </a:moveTo>
                                    <a:lnTo>
                                      <a:pt x="4005" y="65"/>
                                    </a:lnTo>
                                    <a:moveTo>
                                      <a:pt x="4018" y="65"/>
                                    </a:moveTo>
                                    <a:lnTo>
                                      <a:pt x="4031" y="65"/>
                                    </a:lnTo>
                                    <a:moveTo>
                                      <a:pt x="4044" y="65"/>
                                    </a:moveTo>
                                    <a:lnTo>
                                      <a:pt x="4057" y="65"/>
                                    </a:lnTo>
                                    <a:moveTo>
                                      <a:pt x="4070" y="65"/>
                                    </a:moveTo>
                                    <a:lnTo>
                                      <a:pt x="4083" y="65"/>
                                    </a:lnTo>
                                    <a:moveTo>
                                      <a:pt x="4096" y="65"/>
                                    </a:moveTo>
                                    <a:lnTo>
                                      <a:pt x="4109" y="65"/>
                                    </a:lnTo>
                                    <a:moveTo>
                                      <a:pt x="4123" y="65"/>
                                    </a:moveTo>
                                    <a:lnTo>
                                      <a:pt x="4136" y="65"/>
                                    </a:lnTo>
                                    <a:moveTo>
                                      <a:pt x="4149" y="65"/>
                                    </a:moveTo>
                                    <a:lnTo>
                                      <a:pt x="4162" y="65"/>
                                    </a:lnTo>
                                    <a:moveTo>
                                      <a:pt x="4175" y="65"/>
                                    </a:moveTo>
                                    <a:lnTo>
                                      <a:pt x="4188" y="65"/>
                                    </a:lnTo>
                                    <a:moveTo>
                                      <a:pt x="4201" y="65"/>
                                    </a:moveTo>
                                    <a:lnTo>
                                      <a:pt x="4214" y="65"/>
                                    </a:lnTo>
                                    <a:moveTo>
                                      <a:pt x="4227" y="65"/>
                                    </a:moveTo>
                                    <a:lnTo>
                                      <a:pt x="4240" y="65"/>
                                    </a:lnTo>
                                    <a:moveTo>
                                      <a:pt x="4253" y="65"/>
                                    </a:moveTo>
                                    <a:lnTo>
                                      <a:pt x="4266" y="65"/>
                                    </a:lnTo>
                                    <a:moveTo>
                                      <a:pt x="4280" y="65"/>
                                    </a:moveTo>
                                    <a:lnTo>
                                      <a:pt x="4293" y="65"/>
                                    </a:lnTo>
                                    <a:moveTo>
                                      <a:pt x="4306" y="65"/>
                                    </a:moveTo>
                                    <a:lnTo>
                                      <a:pt x="4319" y="65"/>
                                    </a:lnTo>
                                    <a:moveTo>
                                      <a:pt x="4332" y="65"/>
                                    </a:moveTo>
                                    <a:lnTo>
                                      <a:pt x="4345" y="65"/>
                                    </a:lnTo>
                                    <a:moveTo>
                                      <a:pt x="4358" y="65"/>
                                    </a:moveTo>
                                    <a:lnTo>
                                      <a:pt x="4371" y="65"/>
                                    </a:lnTo>
                                    <a:moveTo>
                                      <a:pt x="4384" y="65"/>
                                    </a:moveTo>
                                    <a:lnTo>
                                      <a:pt x="4397" y="65"/>
                                    </a:lnTo>
                                    <a:moveTo>
                                      <a:pt x="4410" y="65"/>
                                    </a:moveTo>
                                    <a:lnTo>
                                      <a:pt x="4424" y="65"/>
                                    </a:lnTo>
                                    <a:moveTo>
                                      <a:pt x="4437" y="65"/>
                                    </a:moveTo>
                                    <a:lnTo>
                                      <a:pt x="4450" y="65"/>
                                    </a:lnTo>
                                    <a:moveTo>
                                      <a:pt x="4463" y="65"/>
                                    </a:moveTo>
                                    <a:lnTo>
                                      <a:pt x="4476" y="65"/>
                                    </a:lnTo>
                                    <a:moveTo>
                                      <a:pt x="4489" y="65"/>
                                    </a:moveTo>
                                    <a:lnTo>
                                      <a:pt x="4502" y="65"/>
                                    </a:lnTo>
                                    <a:moveTo>
                                      <a:pt x="4515" y="65"/>
                                    </a:moveTo>
                                    <a:lnTo>
                                      <a:pt x="4528" y="65"/>
                                    </a:lnTo>
                                    <a:moveTo>
                                      <a:pt x="4541" y="65"/>
                                    </a:moveTo>
                                    <a:lnTo>
                                      <a:pt x="4554" y="65"/>
                                    </a:lnTo>
                                    <a:moveTo>
                                      <a:pt x="4567" y="65"/>
                                    </a:moveTo>
                                    <a:lnTo>
                                      <a:pt x="4581" y="65"/>
                                    </a:lnTo>
                                    <a:moveTo>
                                      <a:pt x="4594" y="65"/>
                                    </a:moveTo>
                                    <a:lnTo>
                                      <a:pt x="4607" y="65"/>
                                    </a:lnTo>
                                    <a:moveTo>
                                      <a:pt x="4620" y="65"/>
                                    </a:moveTo>
                                    <a:lnTo>
                                      <a:pt x="4633" y="65"/>
                                    </a:lnTo>
                                    <a:moveTo>
                                      <a:pt x="4646" y="65"/>
                                    </a:moveTo>
                                    <a:lnTo>
                                      <a:pt x="4659" y="65"/>
                                    </a:lnTo>
                                    <a:moveTo>
                                      <a:pt x="4672" y="65"/>
                                    </a:moveTo>
                                    <a:lnTo>
                                      <a:pt x="4685" y="65"/>
                                    </a:lnTo>
                                    <a:moveTo>
                                      <a:pt x="4698" y="65"/>
                                    </a:moveTo>
                                    <a:lnTo>
                                      <a:pt x="4711" y="65"/>
                                    </a:lnTo>
                                    <a:moveTo>
                                      <a:pt x="4725" y="65"/>
                                    </a:moveTo>
                                    <a:lnTo>
                                      <a:pt x="4738" y="65"/>
                                    </a:lnTo>
                                    <a:moveTo>
                                      <a:pt x="4751" y="65"/>
                                    </a:moveTo>
                                    <a:lnTo>
                                      <a:pt x="4764" y="65"/>
                                    </a:lnTo>
                                    <a:moveTo>
                                      <a:pt x="4777" y="65"/>
                                    </a:moveTo>
                                    <a:lnTo>
                                      <a:pt x="4790" y="65"/>
                                    </a:lnTo>
                                    <a:moveTo>
                                      <a:pt x="4803" y="65"/>
                                    </a:moveTo>
                                    <a:lnTo>
                                      <a:pt x="4816" y="65"/>
                                    </a:lnTo>
                                    <a:moveTo>
                                      <a:pt x="4829" y="65"/>
                                    </a:moveTo>
                                    <a:lnTo>
                                      <a:pt x="4842" y="65"/>
                                    </a:lnTo>
                                    <a:moveTo>
                                      <a:pt x="4855" y="65"/>
                                    </a:moveTo>
                                    <a:lnTo>
                                      <a:pt x="4868" y="65"/>
                                    </a:lnTo>
                                    <a:moveTo>
                                      <a:pt x="4882" y="65"/>
                                    </a:moveTo>
                                    <a:lnTo>
                                      <a:pt x="4895" y="65"/>
                                    </a:lnTo>
                                    <a:moveTo>
                                      <a:pt x="4908" y="65"/>
                                    </a:moveTo>
                                    <a:lnTo>
                                      <a:pt x="4921" y="65"/>
                                    </a:lnTo>
                                    <a:moveTo>
                                      <a:pt x="4934" y="65"/>
                                    </a:moveTo>
                                    <a:lnTo>
                                      <a:pt x="4947" y="65"/>
                                    </a:lnTo>
                                    <a:moveTo>
                                      <a:pt x="4960" y="65"/>
                                    </a:moveTo>
                                    <a:lnTo>
                                      <a:pt x="4973" y="65"/>
                                    </a:lnTo>
                                    <a:moveTo>
                                      <a:pt x="4986" y="65"/>
                                    </a:moveTo>
                                    <a:lnTo>
                                      <a:pt x="4999" y="65"/>
                                    </a:lnTo>
                                    <a:moveTo>
                                      <a:pt x="5012" y="65"/>
                                    </a:moveTo>
                                    <a:lnTo>
                                      <a:pt x="5026" y="65"/>
                                    </a:lnTo>
                                    <a:moveTo>
                                      <a:pt x="5039" y="65"/>
                                    </a:moveTo>
                                    <a:lnTo>
                                      <a:pt x="5052" y="65"/>
                                    </a:lnTo>
                                    <a:moveTo>
                                      <a:pt x="5065" y="65"/>
                                    </a:moveTo>
                                    <a:lnTo>
                                      <a:pt x="5078" y="65"/>
                                    </a:lnTo>
                                    <a:moveTo>
                                      <a:pt x="5091" y="65"/>
                                    </a:moveTo>
                                    <a:lnTo>
                                      <a:pt x="5104" y="65"/>
                                    </a:lnTo>
                                    <a:moveTo>
                                      <a:pt x="5117" y="65"/>
                                    </a:moveTo>
                                    <a:lnTo>
                                      <a:pt x="5130" y="65"/>
                                    </a:lnTo>
                                    <a:moveTo>
                                      <a:pt x="5143" y="65"/>
                                    </a:moveTo>
                                    <a:lnTo>
                                      <a:pt x="5156" y="65"/>
                                    </a:lnTo>
                                    <a:moveTo>
                                      <a:pt x="5169" y="65"/>
                                    </a:moveTo>
                                    <a:lnTo>
                                      <a:pt x="5183" y="65"/>
                                    </a:lnTo>
                                    <a:moveTo>
                                      <a:pt x="5196" y="65"/>
                                    </a:moveTo>
                                    <a:lnTo>
                                      <a:pt x="5209" y="65"/>
                                    </a:lnTo>
                                    <a:moveTo>
                                      <a:pt x="5222" y="65"/>
                                    </a:moveTo>
                                    <a:lnTo>
                                      <a:pt x="5235" y="65"/>
                                    </a:lnTo>
                                    <a:moveTo>
                                      <a:pt x="5248" y="65"/>
                                    </a:moveTo>
                                    <a:lnTo>
                                      <a:pt x="5261" y="65"/>
                                    </a:lnTo>
                                    <a:moveTo>
                                      <a:pt x="5274" y="65"/>
                                    </a:moveTo>
                                    <a:lnTo>
                                      <a:pt x="5287" y="65"/>
                                    </a:lnTo>
                                    <a:moveTo>
                                      <a:pt x="5300" y="65"/>
                                    </a:moveTo>
                                    <a:lnTo>
                                      <a:pt x="5313" y="65"/>
                                    </a:lnTo>
                                    <a:moveTo>
                                      <a:pt x="5327" y="65"/>
                                    </a:moveTo>
                                    <a:lnTo>
                                      <a:pt x="5340" y="65"/>
                                    </a:lnTo>
                                    <a:moveTo>
                                      <a:pt x="5353" y="65"/>
                                    </a:moveTo>
                                    <a:lnTo>
                                      <a:pt x="5366" y="65"/>
                                    </a:lnTo>
                                    <a:moveTo>
                                      <a:pt x="5379" y="65"/>
                                    </a:moveTo>
                                    <a:lnTo>
                                      <a:pt x="5392" y="65"/>
                                    </a:lnTo>
                                    <a:moveTo>
                                      <a:pt x="5405" y="65"/>
                                    </a:moveTo>
                                    <a:lnTo>
                                      <a:pt x="5418" y="65"/>
                                    </a:lnTo>
                                    <a:moveTo>
                                      <a:pt x="5431" y="65"/>
                                    </a:moveTo>
                                    <a:lnTo>
                                      <a:pt x="5444" y="65"/>
                                    </a:lnTo>
                                    <a:moveTo>
                                      <a:pt x="5457" y="65"/>
                                    </a:moveTo>
                                    <a:lnTo>
                                      <a:pt x="5471" y="65"/>
                                    </a:lnTo>
                                    <a:moveTo>
                                      <a:pt x="0" y="79"/>
                                    </a:moveTo>
                                    <a:lnTo>
                                      <a:pt x="13" y="79"/>
                                    </a:lnTo>
                                    <a:moveTo>
                                      <a:pt x="26" y="79"/>
                                    </a:moveTo>
                                    <a:lnTo>
                                      <a:pt x="39" y="79"/>
                                    </a:lnTo>
                                    <a:moveTo>
                                      <a:pt x="52" y="79"/>
                                    </a:moveTo>
                                    <a:lnTo>
                                      <a:pt x="65" y="79"/>
                                    </a:lnTo>
                                    <a:moveTo>
                                      <a:pt x="79" y="79"/>
                                    </a:moveTo>
                                    <a:lnTo>
                                      <a:pt x="92" y="79"/>
                                    </a:lnTo>
                                    <a:moveTo>
                                      <a:pt x="105" y="79"/>
                                    </a:moveTo>
                                    <a:lnTo>
                                      <a:pt x="118" y="79"/>
                                    </a:lnTo>
                                    <a:moveTo>
                                      <a:pt x="131" y="79"/>
                                    </a:moveTo>
                                    <a:lnTo>
                                      <a:pt x="144" y="79"/>
                                    </a:lnTo>
                                    <a:moveTo>
                                      <a:pt x="157" y="79"/>
                                    </a:moveTo>
                                    <a:lnTo>
                                      <a:pt x="170" y="79"/>
                                    </a:lnTo>
                                    <a:moveTo>
                                      <a:pt x="183" y="79"/>
                                    </a:moveTo>
                                    <a:lnTo>
                                      <a:pt x="196" y="79"/>
                                    </a:lnTo>
                                    <a:moveTo>
                                      <a:pt x="209" y="79"/>
                                    </a:moveTo>
                                    <a:lnTo>
                                      <a:pt x="222" y="79"/>
                                    </a:lnTo>
                                    <a:moveTo>
                                      <a:pt x="236" y="79"/>
                                    </a:moveTo>
                                    <a:lnTo>
                                      <a:pt x="249" y="79"/>
                                    </a:lnTo>
                                    <a:moveTo>
                                      <a:pt x="262" y="79"/>
                                    </a:moveTo>
                                    <a:lnTo>
                                      <a:pt x="275" y="79"/>
                                    </a:lnTo>
                                    <a:moveTo>
                                      <a:pt x="288" y="79"/>
                                    </a:moveTo>
                                    <a:lnTo>
                                      <a:pt x="301" y="79"/>
                                    </a:lnTo>
                                    <a:moveTo>
                                      <a:pt x="314" y="79"/>
                                    </a:moveTo>
                                    <a:lnTo>
                                      <a:pt x="327" y="79"/>
                                    </a:lnTo>
                                    <a:moveTo>
                                      <a:pt x="340" y="79"/>
                                    </a:moveTo>
                                    <a:lnTo>
                                      <a:pt x="353" y="79"/>
                                    </a:lnTo>
                                    <a:moveTo>
                                      <a:pt x="366" y="79"/>
                                    </a:moveTo>
                                    <a:lnTo>
                                      <a:pt x="380" y="79"/>
                                    </a:lnTo>
                                    <a:moveTo>
                                      <a:pt x="393" y="79"/>
                                    </a:moveTo>
                                    <a:lnTo>
                                      <a:pt x="406" y="79"/>
                                    </a:lnTo>
                                    <a:moveTo>
                                      <a:pt x="419" y="79"/>
                                    </a:moveTo>
                                    <a:lnTo>
                                      <a:pt x="432" y="79"/>
                                    </a:lnTo>
                                    <a:moveTo>
                                      <a:pt x="445" y="79"/>
                                    </a:moveTo>
                                    <a:lnTo>
                                      <a:pt x="458" y="79"/>
                                    </a:lnTo>
                                    <a:moveTo>
                                      <a:pt x="471" y="79"/>
                                    </a:moveTo>
                                    <a:lnTo>
                                      <a:pt x="484" y="79"/>
                                    </a:lnTo>
                                    <a:moveTo>
                                      <a:pt x="497" y="79"/>
                                    </a:moveTo>
                                    <a:lnTo>
                                      <a:pt x="510" y="79"/>
                                    </a:lnTo>
                                    <a:moveTo>
                                      <a:pt x="523" y="79"/>
                                    </a:moveTo>
                                    <a:lnTo>
                                      <a:pt x="537" y="79"/>
                                    </a:lnTo>
                                    <a:moveTo>
                                      <a:pt x="550" y="79"/>
                                    </a:moveTo>
                                    <a:lnTo>
                                      <a:pt x="563" y="79"/>
                                    </a:lnTo>
                                    <a:moveTo>
                                      <a:pt x="576" y="79"/>
                                    </a:moveTo>
                                    <a:lnTo>
                                      <a:pt x="589" y="79"/>
                                    </a:lnTo>
                                    <a:moveTo>
                                      <a:pt x="602" y="79"/>
                                    </a:moveTo>
                                    <a:lnTo>
                                      <a:pt x="615" y="79"/>
                                    </a:lnTo>
                                    <a:moveTo>
                                      <a:pt x="628" y="79"/>
                                    </a:moveTo>
                                    <a:lnTo>
                                      <a:pt x="641" y="79"/>
                                    </a:lnTo>
                                    <a:moveTo>
                                      <a:pt x="654" y="79"/>
                                    </a:moveTo>
                                    <a:lnTo>
                                      <a:pt x="667" y="79"/>
                                    </a:lnTo>
                                    <a:moveTo>
                                      <a:pt x="681" y="79"/>
                                    </a:moveTo>
                                    <a:lnTo>
                                      <a:pt x="694" y="79"/>
                                    </a:lnTo>
                                    <a:moveTo>
                                      <a:pt x="707" y="79"/>
                                    </a:moveTo>
                                    <a:lnTo>
                                      <a:pt x="720" y="79"/>
                                    </a:lnTo>
                                    <a:moveTo>
                                      <a:pt x="733" y="79"/>
                                    </a:moveTo>
                                    <a:lnTo>
                                      <a:pt x="746" y="79"/>
                                    </a:lnTo>
                                    <a:moveTo>
                                      <a:pt x="759" y="79"/>
                                    </a:moveTo>
                                    <a:lnTo>
                                      <a:pt x="772" y="79"/>
                                    </a:lnTo>
                                    <a:moveTo>
                                      <a:pt x="785" y="79"/>
                                    </a:moveTo>
                                    <a:lnTo>
                                      <a:pt x="798" y="79"/>
                                    </a:lnTo>
                                    <a:moveTo>
                                      <a:pt x="3900" y="79"/>
                                    </a:moveTo>
                                    <a:lnTo>
                                      <a:pt x="3913" y="79"/>
                                    </a:lnTo>
                                    <a:moveTo>
                                      <a:pt x="3926" y="79"/>
                                    </a:moveTo>
                                    <a:lnTo>
                                      <a:pt x="3939" y="79"/>
                                    </a:lnTo>
                                    <a:moveTo>
                                      <a:pt x="3952" y="79"/>
                                    </a:moveTo>
                                    <a:lnTo>
                                      <a:pt x="3965" y="79"/>
                                    </a:lnTo>
                                    <a:moveTo>
                                      <a:pt x="3979" y="79"/>
                                    </a:moveTo>
                                    <a:lnTo>
                                      <a:pt x="3992" y="79"/>
                                    </a:lnTo>
                                    <a:moveTo>
                                      <a:pt x="4005" y="79"/>
                                    </a:moveTo>
                                    <a:lnTo>
                                      <a:pt x="4018" y="79"/>
                                    </a:lnTo>
                                    <a:moveTo>
                                      <a:pt x="4031" y="79"/>
                                    </a:moveTo>
                                    <a:lnTo>
                                      <a:pt x="4044" y="79"/>
                                    </a:lnTo>
                                    <a:moveTo>
                                      <a:pt x="4057" y="79"/>
                                    </a:moveTo>
                                    <a:lnTo>
                                      <a:pt x="4070" y="79"/>
                                    </a:lnTo>
                                    <a:moveTo>
                                      <a:pt x="4083" y="79"/>
                                    </a:moveTo>
                                    <a:lnTo>
                                      <a:pt x="4096" y="79"/>
                                    </a:lnTo>
                                    <a:moveTo>
                                      <a:pt x="4109" y="79"/>
                                    </a:moveTo>
                                    <a:lnTo>
                                      <a:pt x="4123" y="79"/>
                                    </a:lnTo>
                                    <a:moveTo>
                                      <a:pt x="4136" y="79"/>
                                    </a:moveTo>
                                    <a:lnTo>
                                      <a:pt x="4149" y="79"/>
                                    </a:lnTo>
                                    <a:moveTo>
                                      <a:pt x="4162" y="79"/>
                                    </a:moveTo>
                                    <a:lnTo>
                                      <a:pt x="4175" y="79"/>
                                    </a:lnTo>
                                    <a:moveTo>
                                      <a:pt x="4188" y="79"/>
                                    </a:moveTo>
                                    <a:lnTo>
                                      <a:pt x="4201" y="79"/>
                                    </a:lnTo>
                                    <a:moveTo>
                                      <a:pt x="4214" y="79"/>
                                    </a:moveTo>
                                    <a:lnTo>
                                      <a:pt x="4227" y="79"/>
                                    </a:lnTo>
                                    <a:moveTo>
                                      <a:pt x="4240" y="79"/>
                                    </a:moveTo>
                                    <a:lnTo>
                                      <a:pt x="4253" y="79"/>
                                    </a:lnTo>
                                    <a:moveTo>
                                      <a:pt x="4266" y="79"/>
                                    </a:moveTo>
                                    <a:lnTo>
                                      <a:pt x="4280" y="79"/>
                                    </a:lnTo>
                                    <a:moveTo>
                                      <a:pt x="4293" y="79"/>
                                    </a:moveTo>
                                    <a:lnTo>
                                      <a:pt x="4306" y="79"/>
                                    </a:lnTo>
                                    <a:moveTo>
                                      <a:pt x="4319" y="79"/>
                                    </a:moveTo>
                                    <a:lnTo>
                                      <a:pt x="4332" y="79"/>
                                    </a:lnTo>
                                    <a:moveTo>
                                      <a:pt x="4345" y="79"/>
                                    </a:moveTo>
                                    <a:lnTo>
                                      <a:pt x="4358" y="79"/>
                                    </a:lnTo>
                                    <a:moveTo>
                                      <a:pt x="4371" y="79"/>
                                    </a:moveTo>
                                    <a:lnTo>
                                      <a:pt x="4384" y="79"/>
                                    </a:lnTo>
                                    <a:moveTo>
                                      <a:pt x="4397" y="79"/>
                                    </a:moveTo>
                                    <a:lnTo>
                                      <a:pt x="4410" y="79"/>
                                    </a:lnTo>
                                    <a:moveTo>
                                      <a:pt x="4424" y="79"/>
                                    </a:moveTo>
                                    <a:lnTo>
                                      <a:pt x="4437" y="79"/>
                                    </a:lnTo>
                                    <a:moveTo>
                                      <a:pt x="4450" y="79"/>
                                    </a:moveTo>
                                    <a:lnTo>
                                      <a:pt x="4463" y="79"/>
                                    </a:lnTo>
                                    <a:moveTo>
                                      <a:pt x="4476" y="79"/>
                                    </a:moveTo>
                                    <a:lnTo>
                                      <a:pt x="4489" y="79"/>
                                    </a:lnTo>
                                    <a:moveTo>
                                      <a:pt x="4502" y="79"/>
                                    </a:moveTo>
                                    <a:lnTo>
                                      <a:pt x="4515" y="79"/>
                                    </a:lnTo>
                                    <a:moveTo>
                                      <a:pt x="4528" y="79"/>
                                    </a:moveTo>
                                    <a:lnTo>
                                      <a:pt x="4541" y="79"/>
                                    </a:lnTo>
                                    <a:moveTo>
                                      <a:pt x="4554" y="79"/>
                                    </a:moveTo>
                                    <a:lnTo>
                                      <a:pt x="4567" y="79"/>
                                    </a:lnTo>
                                    <a:moveTo>
                                      <a:pt x="4581" y="79"/>
                                    </a:moveTo>
                                    <a:lnTo>
                                      <a:pt x="4594" y="79"/>
                                    </a:lnTo>
                                    <a:moveTo>
                                      <a:pt x="4607" y="79"/>
                                    </a:moveTo>
                                    <a:lnTo>
                                      <a:pt x="4620" y="79"/>
                                    </a:lnTo>
                                    <a:moveTo>
                                      <a:pt x="4633" y="79"/>
                                    </a:moveTo>
                                    <a:lnTo>
                                      <a:pt x="4646" y="79"/>
                                    </a:lnTo>
                                    <a:moveTo>
                                      <a:pt x="4659" y="79"/>
                                    </a:moveTo>
                                    <a:lnTo>
                                      <a:pt x="4672" y="79"/>
                                    </a:lnTo>
                                    <a:moveTo>
                                      <a:pt x="4685" y="79"/>
                                    </a:moveTo>
                                    <a:lnTo>
                                      <a:pt x="4698" y="79"/>
                                    </a:lnTo>
                                    <a:moveTo>
                                      <a:pt x="4711" y="79"/>
                                    </a:moveTo>
                                    <a:lnTo>
                                      <a:pt x="4725" y="79"/>
                                    </a:lnTo>
                                    <a:moveTo>
                                      <a:pt x="4738" y="79"/>
                                    </a:moveTo>
                                    <a:lnTo>
                                      <a:pt x="4751" y="79"/>
                                    </a:lnTo>
                                    <a:moveTo>
                                      <a:pt x="4764" y="79"/>
                                    </a:moveTo>
                                    <a:lnTo>
                                      <a:pt x="4777" y="79"/>
                                    </a:lnTo>
                                    <a:moveTo>
                                      <a:pt x="4790" y="79"/>
                                    </a:moveTo>
                                    <a:lnTo>
                                      <a:pt x="4803" y="79"/>
                                    </a:lnTo>
                                    <a:moveTo>
                                      <a:pt x="4816" y="79"/>
                                    </a:moveTo>
                                    <a:lnTo>
                                      <a:pt x="4829" y="79"/>
                                    </a:lnTo>
                                    <a:moveTo>
                                      <a:pt x="4842" y="79"/>
                                    </a:moveTo>
                                    <a:lnTo>
                                      <a:pt x="4855" y="79"/>
                                    </a:lnTo>
                                    <a:moveTo>
                                      <a:pt x="4868" y="79"/>
                                    </a:moveTo>
                                    <a:lnTo>
                                      <a:pt x="4882" y="79"/>
                                    </a:lnTo>
                                    <a:moveTo>
                                      <a:pt x="4895" y="79"/>
                                    </a:moveTo>
                                    <a:lnTo>
                                      <a:pt x="4908" y="79"/>
                                    </a:lnTo>
                                    <a:moveTo>
                                      <a:pt x="4921" y="79"/>
                                    </a:moveTo>
                                    <a:lnTo>
                                      <a:pt x="4934" y="79"/>
                                    </a:lnTo>
                                    <a:moveTo>
                                      <a:pt x="4947" y="79"/>
                                    </a:moveTo>
                                    <a:lnTo>
                                      <a:pt x="4960" y="79"/>
                                    </a:lnTo>
                                    <a:moveTo>
                                      <a:pt x="4973" y="79"/>
                                    </a:moveTo>
                                    <a:lnTo>
                                      <a:pt x="4986" y="79"/>
                                    </a:lnTo>
                                    <a:moveTo>
                                      <a:pt x="4999" y="79"/>
                                    </a:moveTo>
                                    <a:lnTo>
                                      <a:pt x="5012" y="79"/>
                                    </a:lnTo>
                                    <a:moveTo>
                                      <a:pt x="5026" y="79"/>
                                    </a:moveTo>
                                    <a:lnTo>
                                      <a:pt x="5039" y="79"/>
                                    </a:lnTo>
                                    <a:moveTo>
                                      <a:pt x="5052" y="79"/>
                                    </a:moveTo>
                                    <a:lnTo>
                                      <a:pt x="5065" y="79"/>
                                    </a:lnTo>
                                    <a:moveTo>
                                      <a:pt x="5078" y="79"/>
                                    </a:moveTo>
                                    <a:lnTo>
                                      <a:pt x="5091" y="79"/>
                                    </a:lnTo>
                                    <a:moveTo>
                                      <a:pt x="5104" y="79"/>
                                    </a:moveTo>
                                    <a:lnTo>
                                      <a:pt x="5117" y="79"/>
                                    </a:lnTo>
                                    <a:moveTo>
                                      <a:pt x="5130" y="79"/>
                                    </a:moveTo>
                                    <a:lnTo>
                                      <a:pt x="5143" y="79"/>
                                    </a:lnTo>
                                    <a:moveTo>
                                      <a:pt x="5156" y="79"/>
                                    </a:moveTo>
                                    <a:lnTo>
                                      <a:pt x="5169" y="79"/>
                                    </a:lnTo>
                                    <a:moveTo>
                                      <a:pt x="5183" y="79"/>
                                    </a:moveTo>
                                    <a:lnTo>
                                      <a:pt x="5196" y="79"/>
                                    </a:lnTo>
                                    <a:moveTo>
                                      <a:pt x="5209" y="79"/>
                                    </a:moveTo>
                                    <a:lnTo>
                                      <a:pt x="5222" y="79"/>
                                    </a:lnTo>
                                    <a:moveTo>
                                      <a:pt x="5235" y="79"/>
                                    </a:moveTo>
                                    <a:lnTo>
                                      <a:pt x="5248" y="79"/>
                                    </a:lnTo>
                                    <a:moveTo>
                                      <a:pt x="5261" y="79"/>
                                    </a:moveTo>
                                    <a:lnTo>
                                      <a:pt x="5274" y="79"/>
                                    </a:lnTo>
                                    <a:moveTo>
                                      <a:pt x="5287" y="79"/>
                                    </a:moveTo>
                                    <a:lnTo>
                                      <a:pt x="5300" y="79"/>
                                    </a:lnTo>
                                    <a:moveTo>
                                      <a:pt x="5313" y="79"/>
                                    </a:moveTo>
                                    <a:lnTo>
                                      <a:pt x="5327" y="79"/>
                                    </a:lnTo>
                                    <a:moveTo>
                                      <a:pt x="5340" y="79"/>
                                    </a:moveTo>
                                    <a:lnTo>
                                      <a:pt x="5353" y="79"/>
                                    </a:lnTo>
                                    <a:moveTo>
                                      <a:pt x="5366" y="79"/>
                                    </a:moveTo>
                                    <a:lnTo>
                                      <a:pt x="5379" y="79"/>
                                    </a:lnTo>
                                    <a:moveTo>
                                      <a:pt x="5392" y="79"/>
                                    </a:moveTo>
                                    <a:lnTo>
                                      <a:pt x="5405" y="79"/>
                                    </a:lnTo>
                                    <a:moveTo>
                                      <a:pt x="5418" y="79"/>
                                    </a:moveTo>
                                    <a:lnTo>
                                      <a:pt x="5431" y="79"/>
                                    </a:lnTo>
                                    <a:moveTo>
                                      <a:pt x="5444" y="79"/>
                                    </a:moveTo>
                                    <a:lnTo>
                                      <a:pt x="5457" y="79"/>
                                    </a:lnTo>
                                    <a:moveTo>
                                      <a:pt x="5471" y="79"/>
                                    </a:moveTo>
                                    <a:lnTo>
                                      <a:pt x="5484" y="79"/>
                                    </a:lnTo>
                                    <a:moveTo>
                                      <a:pt x="13" y="92"/>
                                    </a:moveTo>
                                    <a:lnTo>
                                      <a:pt x="26" y="92"/>
                                    </a:lnTo>
                                    <a:moveTo>
                                      <a:pt x="39" y="92"/>
                                    </a:moveTo>
                                    <a:lnTo>
                                      <a:pt x="52" y="92"/>
                                    </a:lnTo>
                                    <a:moveTo>
                                      <a:pt x="65" y="92"/>
                                    </a:moveTo>
                                    <a:lnTo>
                                      <a:pt x="79" y="92"/>
                                    </a:lnTo>
                                    <a:moveTo>
                                      <a:pt x="92" y="92"/>
                                    </a:moveTo>
                                    <a:lnTo>
                                      <a:pt x="105" y="92"/>
                                    </a:lnTo>
                                    <a:moveTo>
                                      <a:pt x="118" y="92"/>
                                    </a:moveTo>
                                    <a:lnTo>
                                      <a:pt x="131" y="92"/>
                                    </a:lnTo>
                                    <a:moveTo>
                                      <a:pt x="144" y="92"/>
                                    </a:moveTo>
                                    <a:lnTo>
                                      <a:pt x="157" y="92"/>
                                    </a:lnTo>
                                    <a:moveTo>
                                      <a:pt x="170" y="92"/>
                                    </a:moveTo>
                                    <a:lnTo>
                                      <a:pt x="183" y="92"/>
                                    </a:lnTo>
                                    <a:moveTo>
                                      <a:pt x="196" y="92"/>
                                    </a:moveTo>
                                    <a:lnTo>
                                      <a:pt x="209" y="92"/>
                                    </a:lnTo>
                                    <a:moveTo>
                                      <a:pt x="222" y="92"/>
                                    </a:moveTo>
                                    <a:lnTo>
                                      <a:pt x="236" y="92"/>
                                    </a:lnTo>
                                    <a:moveTo>
                                      <a:pt x="249" y="92"/>
                                    </a:moveTo>
                                    <a:lnTo>
                                      <a:pt x="262" y="92"/>
                                    </a:lnTo>
                                    <a:moveTo>
                                      <a:pt x="275" y="92"/>
                                    </a:moveTo>
                                    <a:lnTo>
                                      <a:pt x="288" y="92"/>
                                    </a:lnTo>
                                    <a:moveTo>
                                      <a:pt x="301" y="92"/>
                                    </a:moveTo>
                                    <a:lnTo>
                                      <a:pt x="314" y="92"/>
                                    </a:lnTo>
                                    <a:moveTo>
                                      <a:pt x="327" y="92"/>
                                    </a:moveTo>
                                    <a:lnTo>
                                      <a:pt x="340" y="92"/>
                                    </a:lnTo>
                                    <a:moveTo>
                                      <a:pt x="353" y="92"/>
                                    </a:moveTo>
                                    <a:lnTo>
                                      <a:pt x="366" y="92"/>
                                    </a:lnTo>
                                    <a:moveTo>
                                      <a:pt x="380" y="92"/>
                                    </a:moveTo>
                                    <a:lnTo>
                                      <a:pt x="393" y="92"/>
                                    </a:lnTo>
                                    <a:moveTo>
                                      <a:pt x="406" y="92"/>
                                    </a:moveTo>
                                    <a:lnTo>
                                      <a:pt x="419" y="92"/>
                                    </a:lnTo>
                                    <a:moveTo>
                                      <a:pt x="432" y="92"/>
                                    </a:moveTo>
                                    <a:lnTo>
                                      <a:pt x="445" y="92"/>
                                    </a:lnTo>
                                    <a:moveTo>
                                      <a:pt x="458" y="92"/>
                                    </a:moveTo>
                                    <a:lnTo>
                                      <a:pt x="471" y="92"/>
                                    </a:lnTo>
                                    <a:moveTo>
                                      <a:pt x="484" y="92"/>
                                    </a:moveTo>
                                    <a:lnTo>
                                      <a:pt x="497" y="92"/>
                                    </a:lnTo>
                                    <a:moveTo>
                                      <a:pt x="510" y="92"/>
                                    </a:moveTo>
                                    <a:lnTo>
                                      <a:pt x="523" y="92"/>
                                    </a:lnTo>
                                    <a:moveTo>
                                      <a:pt x="537" y="92"/>
                                    </a:moveTo>
                                    <a:lnTo>
                                      <a:pt x="550" y="92"/>
                                    </a:lnTo>
                                    <a:moveTo>
                                      <a:pt x="563" y="92"/>
                                    </a:moveTo>
                                    <a:lnTo>
                                      <a:pt x="576" y="92"/>
                                    </a:lnTo>
                                    <a:moveTo>
                                      <a:pt x="589" y="92"/>
                                    </a:moveTo>
                                    <a:lnTo>
                                      <a:pt x="602" y="92"/>
                                    </a:lnTo>
                                    <a:moveTo>
                                      <a:pt x="615" y="92"/>
                                    </a:moveTo>
                                    <a:lnTo>
                                      <a:pt x="628" y="92"/>
                                    </a:lnTo>
                                    <a:moveTo>
                                      <a:pt x="641" y="92"/>
                                    </a:moveTo>
                                    <a:lnTo>
                                      <a:pt x="654" y="92"/>
                                    </a:lnTo>
                                    <a:moveTo>
                                      <a:pt x="667" y="92"/>
                                    </a:moveTo>
                                    <a:lnTo>
                                      <a:pt x="681" y="92"/>
                                    </a:lnTo>
                                    <a:moveTo>
                                      <a:pt x="694" y="92"/>
                                    </a:moveTo>
                                    <a:lnTo>
                                      <a:pt x="707" y="92"/>
                                    </a:lnTo>
                                    <a:moveTo>
                                      <a:pt x="720" y="92"/>
                                    </a:moveTo>
                                    <a:lnTo>
                                      <a:pt x="733" y="92"/>
                                    </a:lnTo>
                                    <a:moveTo>
                                      <a:pt x="746" y="92"/>
                                    </a:moveTo>
                                    <a:lnTo>
                                      <a:pt x="759" y="92"/>
                                    </a:lnTo>
                                    <a:moveTo>
                                      <a:pt x="772" y="92"/>
                                    </a:moveTo>
                                    <a:lnTo>
                                      <a:pt x="785" y="92"/>
                                    </a:lnTo>
                                    <a:moveTo>
                                      <a:pt x="798" y="92"/>
                                    </a:moveTo>
                                    <a:lnTo>
                                      <a:pt x="811" y="92"/>
                                    </a:lnTo>
                                    <a:moveTo>
                                      <a:pt x="3887" y="92"/>
                                    </a:moveTo>
                                    <a:lnTo>
                                      <a:pt x="3900" y="92"/>
                                    </a:lnTo>
                                    <a:moveTo>
                                      <a:pt x="3913" y="92"/>
                                    </a:moveTo>
                                    <a:lnTo>
                                      <a:pt x="3926" y="92"/>
                                    </a:lnTo>
                                    <a:moveTo>
                                      <a:pt x="3939" y="92"/>
                                    </a:moveTo>
                                    <a:lnTo>
                                      <a:pt x="3952" y="92"/>
                                    </a:lnTo>
                                    <a:moveTo>
                                      <a:pt x="3965" y="92"/>
                                    </a:moveTo>
                                    <a:lnTo>
                                      <a:pt x="3979" y="92"/>
                                    </a:lnTo>
                                    <a:moveTo>
                                      <a:pt x="3992" y="92"/>
                                    </a:moveTo>
                                    <a:lnTo>
                                      <a:pt x="4005" y="92"/>
                                    </a:lnTo>
                                    <a:moveTo>
                                      <a:pt x="4018" y="92"/>
                                    </a:moveTo>
                                    <a:lnTo>
                                      <a:pt x="4031" y="92"/>
                                    </a:lnTo>
                                    <a:moveTo>
                                      <a:pt x="4044" y="92"/>
                                    </a:moveTo>
                                    <a:lnTo>
                                      <a:pt x="4057" y="92"/>
                                    </a:lnTo>
                                    <a:moveTo>
                                      <a:pt x="4070" y="92"/>
                                    </a:moveTo>
                                    <a:lnTo>
                                      <a:pt x="4083" y="92"/>
                                    </a:lnTo>
                                    <a:moveTo>
                                      <a:pt x="4096" y="92"/>
                                    </a:moveTo>
                                    <a:lnTo>
                                      <a:pt x="4109" y="92"/>
                                    </a:lnTo>
                                    <a:moveTo>
                                      <a:pt x="4123" y="92"/>
                                    </a:moveTo>
                                    <a:lnTo>
                                      <a:pt x="4136" y="92"/>
                                    </a:lnTo>
                                    <a:moveTo>
                                      <a:pt x="4149" y="92"/>
                                    </a:moveTo>
                                    <a:lnTo>
                                      <a:pt x="4162" y="92"/>
                                    </a:lnTo>
                                    <a:moveTo>
                                      <a:pt x="4175" y="92"/>
                                    </a:moveTo>
                                    <a:lnTo>
                                      <a:pt x="4188" y="92"/>
                                    </a:lnTo>
                                    <a:moveTo>
                                      <a:pt x="4201" y="92"/>
                                    </a:moveTo>
                                    <a:lnTo>
                                      <a:pt x="4214" y="92"/>
                                    </a:lnTo>
                                    <a:moveTo>
                                      <a:pt x="4227" y="92"/>
                                    </a:moveTo>
                                    <a:lnTo>
                                      <a:pt x="4240" y="92"/>
                                    </a:lnTo>
                                    <a:moveTo>
                                      <a:pt x="4253" y="92"/>
                                    </a:moveTo>
                                    <a:lnTo>
                                      <a:pt x="4266" y="92"/>
                                    </a:lnTo>
                                    <a:moveTo>
                                      <a:pt x="4280" y="92"/>
                                    </a:moveTo>
                                    <a:lnTo>
                                      <a:pt x="4293" y="92"/>
                                    </a:lnTo>
                                    <a:moveTo>
                                      <a:pt x="4306" y="92"/>
                                    </a:moveTo>
                                    <a:lnTo>
                                      <a:pt x="4319" y="92"/>
                                    </a:lnTo>
                                    <a:moveTo>
                                      <a:pt x="4332" y="92"/>
                                    </a:moveTo>
                                    <a:lnTo>
                                      <a:pt x="4345" y="92"/>
                                    </a:lnTo>
                                    <a:moveTo>
                                      <a:pt x="4358" y="92"/>
                                    </a:moveTo>
                                    <a:lnTo>
                                      <a:pt x="4371" y="92"/>
                                    </a:lnTo>
                                    <a:moveTo>
                                      <a:pt x="4384" y="92"/>
                                    </a:moveTo>
                                    <a:lnTo>
                                      <a:pt x="4397" y="92"/>
                                    </a:lnTo>
                                    <a:moveTo>
                                      <a:pt x="4410" y="92"/>
                                    </a:moveTo>
                                    <a:lnTo>
                                      <a:pt x="4424" y="92"/>
                                    </a:lnTo>
                                    <a:moveTo>
                                      <a:pt x="4437" y="92"/>
                                    </a:moveTo>
                                    <a:lnTo>
                                      <a:pt x="4450" y="92"/>
                                    </a:lnTo>
                                    <a:moveTo>
                                      <a:pt x="4463" y="92"/>
                                    </a:moveTo>
                                    <a:lnTo>
                                      <a:pt x="4476" y="92"/>
                                    </a:lnTo>
                                    <a:moveTo>
                                      <a:pt x="4489" y="92"/>
                                    </a:moveTo>
                                    <a:lnTo>
                                      <a:pt x="4502" y="92"/>
                                    </a:lnTo>
                                    <a:moveTo>
                                      <a:pt x="4515" y="92"/>
                                    </a:moveTo>
                                    <a:lnTo>
                                      <a:pt x="4528" y="92"/>
                                    </a:lnTo>
                                    <a:moveTo>
                                      <a:pt x="4541" y="92"/>
                                    </a:moveTo>
                                    <a:lnTo>
                                      <a:pt x="4554" y="92"/>
                                    </a:lnTo>
                                    <a:moveTo>
                                      <a:pt x="4567" y="92"/>
                                    </a:moveTo>
                                    <a:lnTo>
                                      <a:pt x="4581" y="92"/>
                                    </a:lnTo>
                                    <a:moveTo>
                                      <a:pt x="4594" y="92"/>
                                    </a:moveTo>
                                    <a:lnTo>
                                      <a:pt x="4607" y="92"/>
                                    </a:lnTo>
                                    <a:moveTo>
                                      <a:pt x="4620" y="92"/>
                                    </a:moveTo>
                                    <a:lnTo>
                                      <a:pt x="4633" y="92"/>
                                    </a:lnTo>
                                    <a:moveTo>
                                      <a:pt x="4646" y="92"/>
                                    </a:moveTo>
                                    <a:lnTo>
                                      <a:pt x="4659" y="92"/>
                                    </a:lnTo>
                                    <a:moveTo>
                                      <a:pt x="4672" y="92"/>
                                    </a:moveTo>
                                    <a:lnTo>
                                      <a:pt x="4685" y="92"/>
                                    </a:lnTo>
                                    <a:moveTo>
                                      <a:pt x="4698" y="92"/>
                                    </a:moveTo>
                                    <a:lnTo>
                                      <a:pt x="4711" y="92"/>
                                    </a:lnTo>
                                    <a:moveTo>
                                      <a:pt x="4725" y="92"/>
                                    </a:moveTo>
                                    <a:lnTo>
                                      <a:pt x="4738" y="92"/>
                                    </a:lnTo>
                                    <a:moveTo>
                                      <a:pt x="4751" y="92"/>
                                    </a:moveTo>
                                    <a:lnTo>
                                      <a:pt x="4764" y="92"/>
                                    </a:lnTo>
                                    <a:moveTo>
                                      <a:pt x="4777" y="92"/>
                                    </a:moveTo>
                                    <a:lnTo>
                                      <a:pt x="4790" y="92"/>
                                    </a:lnTo>
                                    <a:moveTo>
                                      <a:pt x="4803" y="92"/>
                                    </a:moveTo>
                                    <a:lnTo>
                                      <a:pt x="4816" y="92"/>
                                    </a:lnTo>
                                    <a:moveTo>
                                      <a:pt x="4829" y="92"/>
                                    </a:moveTo>
                                    <a:lnTo>
                                      <a:pt x="4842" y="92"/>
                                    </a:lnTo>
                                    <a:moveTo>
                                      <a:pt x="4855" y="92"/>
                                    </a:moveTo>
                                    <a:lnTo>
                                      <a:pt x="4868" y="92"/>
                                    </a:lnTo>
                                    <a:moveTo>
                                      <a:pt x="4882" y="92"/>
                                    </a:moveTo>
                                    <a:lnTo>
                                      <a:pt x="4895" y="92"/>
                                    </a:lnTo>
                                    <a:moveTo>
                                      <a:pt x="4908" y="92"/>
                                    </a:moveTo>
                                    <a:lnTo>
                                      <a:pt x="4921" y="92"/>
                                    </a:lnTo>
                                    <a:moveTo>
                                      <a:pt x="4934" y="92"/>
                                    </a:moveTo>
                                    <a:lnTo>
                                      <a:pt x="4947" y="92"/>
                                    </a:lnTo>
                                    <a:moveTo>
                                      <a:pt x="4960" y="92"/>
                                    </a:moveTo>
                                    <a:lnTo>
                                      <a:pt x="4973" y="92"/>
                                    </a:lnTo>
                                    <a:moveTo>
                                      <a:pt x="4986" y="92"/>
                                    </a:moveTo>
                                    <a:lnTo>
                                      <a:pt x="4999" y="92"/>
                                    </a:lnTo>
                                    <a:moveTo>
                                      <a:pt x="5012" y="92"/>
                                    </a:moveTo>
                                    <a:lnTo>
                                      <a:pt x="5026" y="92"/>
                                    </a:lnTo>
                                    <a:moveTo>
                                      <a:pt x="5039" y="92"/>
                                    </a:moveTo>
                                    <a:lnTo>
                                      <a:pt x="5052" y="92"/>
                                    </a:lnTo>
                                    <a:moveTo>
                                      <a:pt x="5065" y="92"/>
                                    </a:moveTo>
                                    <a:lnTo>
                                      <a:pt x="5078" y="92"/>
                                    </a:lnTo>
                                    <a:moveTo>
                                      <a:pt x="5091" y="92"/>
                                    </a:moveTo>
                                    <a:lnTo>
                                      <a:pt x="5104" y="92"/>
                                    </a:lnTo>
                                    <a:moveTo>
                                      <a:pt x="5117" y="92"/>
                                    </a:moveTo>
                                    <a:lnTo>
                                      <a:pt x="5130" y="92"/>
                                    </a:lnTo>
                                    <a:moveTo>
                                      <a:pt x="5143" y="92"/>
                                    </a:moveTo>
                                    <a:lnTo>
                                      <a:pt x="5156" y="92"/>
                                    </a:lnTo>
                                    <a:moveTo>
                                      <a:pt x="5169" y="92"/>
                                    </a:moveTo>
                                    <a:lnTo>
                                      <a:pt x="5183" y="92"/>
                                    </a:lnTo>
                                    <a:moveTo>
                                      <a:pt x="5196" y="92"/>
                                    </a:moveTo>
                                    <a:lnTo>
                                      <a:pt x="5209" y="92"/>
                                    </a:lnTo>
                                    <a:moveTo>
                                      <a:pt x="5222" y="92"/>
                                    </a:moveTo>
                                    <a:lnTo>
                                      <a:pt x="5235" y="92"/>
                                    </a:lnTo>
                                    <a:moveTo>
                                      <a:pt x="5248" y="92"/>
                                    </a:moveTo>
                                    <a:lnTo>
                                      <a:pt x="5261" y="92"/>
                                    </a:lnTo>
                                    <a:moveTo>
                                      <a:pt x="5274" y="92"/>
                                    </a:moveTo>
                                    <a:lnTo>
                                      <a:pt x="5287" y="92"/>
                                    </a:lnTo>
                                    <a:moveTo>
                                      <a:pt x="5300" y="92"/>
                                    </a:moveTo>
                                    <a:lnTo>
                                      <a:pt x="5313" y="92"/>
                                    </a:lnTo>
                                    <a:moveTo>
                                      <a:pt x="5327" y="92"/>
                                    </a:moveTo>
                                    <a:lnTo>
                                      <a:pt x="5340" y="92"/>
                                    </a:lnTo>
                                    <a:moveTo>
                                      <a:pt x="5353" y="92"/>
                                    </a:moveTo>
                                    <a:lnTo>
                                      <a:pt x="5366" y="92"/>
                                    </a:lnTo>
                                    <a:moveTo>
                                      <a:pt x="5379" y="92"/>
                                    </a:moveTo>
                                    <a:lnTo>
                                      <a:pt x="5392" y="92"/>
                                    </a:lnTo>
                                    <a:moveTo>
                                      <a:pt x="5405" y="92"/>
                                    </a:moveTo>
                                    <a:lnTo>
                                      <a:pt x="5418" y="92"/>
                                    </a:lnTo>
                                    <a:moveTo>
                                      <a:pt x="5431" y="92"/>
                                    </a:moveTo>
                                    <a:lnTo>
                                      <a:pt x="5444" y="92"/>
                                    </a:lnTo>
                                    <a:moveTo>
                                      <a:pt x="5457" y="92"/>
                                    </a:moveTo>
                                    <a:lnTo>
                                      <a:pt x="5471" y="92"/>
                                    </a:lnTo>
                                    <a:moveTo>
                                      <a:pt x="5484" y="92"/>
                                    </a:moveTo>
                                    <a:lnTo>
                                      <a:pt x="5497" y="92"/>
                                    </a:lnTo>
                                    <a:moveTo>
                                      <a:pt x="0" y="105"/>
                                    </a:moveTo>
                                    <a:lnTo>
                                      <a:pt x="13" y="105"/>
                                    </a:lnTo>
                                    <a:moveTo>
                                      <a:pt x="26" y="105"/>
                                    </a:moveTo>
                                    <a:lnTo>
                                      <a:pt x="39" y="105"/>
                                    </a:lnTo>
                                    <a:moveTo>
                                      <a:pt x="52" y="105"/>
                                    </a:moveTo>
                                    <a:lnTo>
                                      <a:pt x="65" y="105"/>
                                    </a:lnTo>
                                    <a:moveTo>
                                      <a:pt x="79" y="105"/>
                                    </a:moveTo>
                                    <a:lnTo>
                                      <a:pt x="92" y="105"/>
                                    </a:lnTo>
                                    <a:moveTo>
                                      <a:pt x="105" y="105"/>
                                    </a:moveTo>
                                    <a:lnTo>
                                      <a:pt x="118" y="105"/>
                                    </a:lnTo>
                                    <a:moveTo>
                                      <a:pt x="131" y="105"/>
                                    </a:moveTo>
                                    <a:lnTo>
                                      <a:pt x="144" y="105"/>
                                    </a:lnTo>
                                    <a:moveTo>
                                      <a:pt x="157" y="105"/>
                                    </a:moveTo>
                                    <a:lnTo>
                                      <a:pt x="170" y="105"/>
                                    </a:lnTo>
                                    <a:moveTo>
                                      <a:pt x="183" y="105"/>
                                    </a:moveTo>
                                    <a:lnTo>
                                      <a:pt x="196" y="105"/>
                                    </a:lnTo>
                                    <a:moveTo>
                                      <a:pt x="209" y="105"/>
                                    </a:moveTo>
                                    <a:lnTo>
                                      <a:pt x="222" y="105"/>
                                    </a:lnTo>
                                    <a:moveTo>
                                      <a:pt x="236" y="105"/>
                                    </a:moveTo>
                                    <a:lnTo>
                                      <a:pt x="249" y="105"/>
                                    </a:lnTo>
                                    <a:moveTo>
                                      <a:pt x="262" y="105"/>
                                    </a:moveTo>
                                    <a:lnTo>
                                      <a:pt x="275" y="105"/>
                                    </a:lnTo>
                                    <a:moveTo>
                                      <a:pt x="288" y="105"/>
                                    </a:moveTo>
                                    <a:lnTo>
                                      <a:pt x="301" y="105"/>
                                    </a:lnTo>
                                    <a:moveTo>
                                      <a:pt x="314" y="105"/>
                                    </a:moveTo>
                                    <a:lnTo>
                                      <a:pt x="327" y="105"/>
                                    </a:lnTo>
                                    <a:moveTo>
                                      <a:pt x="340" y="105"/>
                                    </a:moveTo>
                                    <a:lnTo>
                                      <a:pt x="353" y="105"/>
                                    </a:lnTo>
                                    <a:moveTo>
                                      <a:pt x="366" y="105"/>
                                    </a:moveTo>
                                    <a:lnTo>
                                      <a:pt x="380" y="105"/>
                                    </a:lnTo>
                                    <a:moveTo>
                                      <a:pt x="393" y="105"/>
                                    </a:moveTo>
                                    <a:lnTo>
                                      <a:pt x="406" y="105"/>
                                    </a:lnTo>
                                    <a:moveTo>
                                      <a:pt x="419" y="105"/>
                                    </a:moveTo>
                                    <a:lnTo>
                                      <a:pt x="432" y="105"/>
                                    </a:lnTo>
                                    <a:moveTo>
                                      <a:pt x="445" y="105"/>
                                    </a:moveTo>
                                    <a:lnTo>
                                      <a:pt x="458" y="105"/>
                                    </a:lnTo>
                                    <a:moveTo>
                                      <a:pt x="471" y="105"/>
                                    </a:moveTo>
                                    <a:lnTo>
                                      <a:pt x="484" y="105"/>
                                    </a:lnTo>
                                    <a:moveTo>
                                      <a:pt x="497" y="105"/>
                                    </a:moveTo>
                                    <a:lnTo>
                                      <a:pt x="510" y="105"/>
                                    </a:lnTo>
                                    <a:moveTo>
                                      <a:pt x="523" y="105"/>
                                    </a:moveTo>
                                    <a:lnTo>
                                      <a:pt x="537" y="105"/>
                                    </a:lnTo>
                                    <a:moveTo>
                                      <a:pt x="550" y="105"/>
                                    </a:moveTo>
                                    <a:lnTo>
                                      <a:pt x="563" y="105"/>
                                    </a:lnTo>
                                    <a:moveTo>
                                      <a:pt x="576" y="105"/>
                                    </a:moveTo>
                                    <a:lnTo>
                                      <a:pt x="589" y="105"/>
                                    </a:lnTo>
                                    <a:moveTo>
                                      <a:pt x="602" y="105"/>
                                    </a:moveTo>
                                    <a:lnTo>
                                      <a:pt x="615" y="105"/>
                                    </a:lnTo>
                                    <a:moveTo>
                                      <a:pt x="628" y="105"/>
                                    </a:moveTo>
                                    <a:lnTo>
                                      <a:pt x="641" y="105"/>
                                    </a:lnTo>
                                    <a:moveTo>
                                      <a:pt x="654" y="105"/>
                                    </a:moveTo>
                                    <a:lnTo>
                                      <a:pt x="667" y="105"/>
                                    </a:lnTo>
                                    <a:moveTo>
                                      <a:pt x="681" y="105"/>
                                    </a:moveTo>
                                    <a:lnTo>
                                      <a:pt x="694" y="105"/>
                                    </a:lnTo>
                                    <a:moveTo>
                                      <a:pt x="707" y="105"/>
                                    </a:moveTo>
                                    <a:lnTo>
                                      <a:pt x="720" y="105"/>
                                    </a:lnTo>
                                    <a:moveTo>
                                      <a:pt x="733" y="105"/>
                                    </a:moveTo>
                                    <a:lnTo>
                                      <a:pt x="746" y="105"/>
                                    </a:lnTo>
                                    <a:moveTo>
                                      <a:pt x="759" y="105"/>
                                    </a:moveTo>
                                    <a:lnTo>
                                      <a:pt x="772" y="105"/>
                                    </a:lnTo>
                                    <a:moveTo>
                                      <a:pt x="785" y="105"/>
                                    </a:moveTo>
                                    <a:lnTo>
                                      <a:pt x="798" y="105"/>
                                    </a:lnTo>
                                    <a:moveTo>
                                      <a:pt x="811" y="105"/>
                                    </a:moveTo>
                                    <a:lnTo>
                                      <a:pt x="825" y="105"/>
                                    </a:lnTo>
                                    <a:moveTo>
                                      <a:pt x="3874" y="105"/>
                                    </a:moveTo>
                                    <a:lnTo>
                                      <a:pt x="3887" y="105"/>
                                    </a:lnTo>
                                    <a:moveTo>
                                      <a:pt x="3900" y="105"/>
                                    </a:moveTo>
                                    <a:lnTo>
                                      <a:pt x="3913" y="105"/>
                                    </a:lnTo>
                                    <a:moveTo>
                                      <a:pt x="3926" y="105"/>
                                    </a:moveTo>
                                    <a:lnTo>
                                      <a:pt x="3939" y="105"/>
                                    </a:lnTo>
                                    <a:moveTo>
                                      <a:pt x="3952" y="105"/>
                                    </a:moveTo>
                                    <a:lnTo>
                                      <a:pt x="3965" y="105"/>
                                    </a:lnTo>
                                    <a:moveTo>
                                      <a:pt x="3979" y="105"/>
                                    </a:moveTo>
                                    <a:lnTo>
                                      <a:pt x="3992" y="105"/>
                                    </a:lnTo>
                                    <a:moveTo>
                                      <a:pt x="4005" y="105"/>
                                    </a:moveTo>
                                    <a:lnTo>
                                      <a:pt x="4018" y="105"/>
                                    </a:lnTo>
                                    <a:moveTo>
                                      <a:pt x="4031" y="105"/>
                                    </a:moveTo>
                                    <a:lnTo>
                                      <a:pt x="4044" y="105"/>
                                    </a:lnTo>
                                    <a:moveTo>
                                      <a:pt x="4057" y="105"/>
                                    </a:moveTo>
                                    <a:lnTo>
                                      <a:pt x="4070" y="105"/>
                                    </a:lnTo>
                                    <a:moveTo>
                                      <a:pt x="4083" y="105"/>
                                    </a:moveTo>
                                    <a:lnTo>
                                      <a:pt x="4096" y="105"/>
                                    </a:lnTo>
                                    <a:moveTo>
                                      <a:pt x="4109" y="105"/>
                                    </a:moveTo>
                                    <a:lnTo>
                                      <a:pt x="4123" y="105"/>
                                    </a:lnTo>
                                    <a:moveTo>
                                      <a:pt x="4136" y="105"/>
                                    </a:moveTo>
                                    <a:lnTo>
                                      <a:pt x="4149" y="105"/>
                                    </a:lnTo>
                                    <a:moveTo>
                                      <a:pt x="4162" y="105"/>
                                    </a:moveTo>
                                    <a:lnTo>
                                      <a:pt x="4175" y="105"/>
                                    </a:lnTo>
                                    <a:moveTo>
                                      <a:pt x="4188" y="105"/>
                                    </a:moveTo>
                                    <a:lnTo>
                                      <a:pt x="4201" y="105"/>
                                    </a:lnTo>
                                    <a:moveTo>
                                      <a:pt x="4214" y="105"/>
                                    </a:moveTo>
                                    <a:lnTo>
                                      <a:pt x="4227" y="105"/>
                                    </a:lnTo>
                                    <a:moveTo>
                                      <a:pt x="4240" y="105"/>
                                    </a:moveTo>
                                    <a:lnTo>
                                      <a:pt x="4253" y="105"/>
                                    </a:lnTo>
                                    <a:moveTo>
                                      <a:pt x="4266" y="105"/>
                                    </a:moveTo>
                                    <a:lnTo>
                                      <a:pt x="4280" y="105"/>
                                    </a:lnTo>
                                    <a:moveTo>
                                      <a:pt x="4293" y="105"/>
                                    </a:moveTo>
                                    <a:lnTo>
                                      <a:pt x="4306" y="105"/>
                                    </a:lnTo>
                                    <a:moveTo>
                                      <a:pt x="4319" y="105"/>
                                    </a:moveTo>
                                    <a:lnTo>
                                      <a:pt x="4332" y="105"/>
                                    </a:lnTo>
                                    <a:moveTo>
                                      <a:pt x="4345" y="105"/>
                                    </a:moveTo>
                                    <a:lnTo>
                                      <a:pt x="4358" y="105"/>
                                    </a:lnTo>
                                    <a:moveTo>
                                      <a:pt x="4371" y="105"/>
                                    </a:moveTo>
                                    <a:lnTo>
                                      <a:pt x="4384" y="105"/>
                                    </a:lnTo>
                                    <a:moveTo>
                                      <a:pt x="4397" y="105"/>
                                    </a:moveTo>
                                    <a:lnTo>
                                      <a:pt x="4410" y="105"/>
                                    </a:lnTo>
                                    <a:moveTo>
                                      <a:pt x="4424" y="105"/>
                                    </a:moveTo>
                                    <a:lnTo>
                                      <a:pt x="4437" y="105"/>
                                    </a:lnTo>
                                    <a:moveTo>
                                      <a:pt x="4450" y="105"/>
                                    </a:moveTo>
                                    <a:lnTo>
                                      <a:pt x="4463" y="105"/>
                                    </a:lnTo>
                                    <a:moveTo>
                                      <a:pt x="4476" y="105"/>
                                    </a:moveTo>
                                    <a:lnTo>
                                      <a:pt x="4489" y="105"/>
                                    </a:lnTo>
                                    <a:moveTo>
                                      <a:pt x="4502" y="105"/>
                                    </a:moveTo>
                                    <a:lnTo>
                                      <a:pt x="4515" y="105"/>
                                    </a:lnTo>
                                    <a:moveTo>
                                      <a:pt x="4528" y="105"/>
                                    </a:moveTo>
                                    <a:lnTo>
                                      <a:pt x="4541" y="105"/>
                                    </a:lnTo>
                                    <a:moveTo>
                                      <a:pt x="4554" y="105"/>
                                    </a:moveTo>
                                    <a:lnTo>
                                      <a:pt x="4567" y="105"/>
                                    </a:lnTo>
                                    <a:moveTo>
                                      <a:pt x="4581" y="105"/>
                                    </a:moveTo>
                                    <a:lnTo>
                                      <a:pt x="4594" y="105"/>
                                    </a:lnTo>
                                    <a:moveTo>
                                      <a:pt x="4607" y="105"/>
                                    </a:moveTo>
                                    <a:lnTo>
                                      <a:pt x="4620" y="105"/>
                                    </a:lnTo>
                                    <a:moveTo>
                                      <a:pt x="4633" y="105"/>
                                    </a:moveTo>
                                    <a:lnTo>
                                      <a:pt x="4646" y="105"/>
                                    </a:lnTo>
                                    <a:moveTo>
                                      <a:pt x="4659" y="105"/>
                                    </a:moveTo>
                                    <a:lnTo>
                                      <a:pt x="4672" y="105"/>
                                    </a:lnTo>
                                    <a:moveTo>
                                      <a:pt x="4685" y="105"/>
                                    </a:moveTo>
                                    <a:lnTo>
                                      <a:pt x="4698" y="105"/>
                                    </a:lnTo>
                                    <a:moveTo>
                                      <a:pt x="4711" y="105"/>
                                    </a:moveTo>
                                    <a:lnTo>
                                      <a:pt x="4725" y="105"/>
                                    </a:lnTo>
                                    <a:moveTo>
                                      <a:pt x="4738" y="105"/>
                                    </a:moveTo>
                                    <a:lnTo>
                                      <a:pt x="4751" y="105"/>
                                    </a:lnTo>
                                    <a:moveTo>
                                      <a:pt x="4764" y="105"/>
                                    </a:moveTo>
                                    <a:lnTo>
                                      <a:pt x="4777" y="105"/>
                                    </a:lnTo>
                                    <a:moveTo>
                                      <a:pt x="4790" y="105"/>
                                    </a:moveTo>
                                    <a:lnTo>
                                      <a:pt x="4803" y="105"/>
                                    </a:lnTo>
                                    <a:moveTo>
                                      <a:pt x="4816" y="105"/>
                                    </a:moveTo>
                                    <a:lnTo>
                                      <a:pt x="4829" y="105"/>
                                    </a:lnTo>
                                    <a:moveTo>
                                      <a:pt x="4842" y="105"/>
                                    </a:moveTo>
                                    <a:lnTo>
                                      <a:pt x="4855" y="105"/>
                                    </a:lnTo>
                                    <a:moveTo>
                                      <a:pt x="4868" y="105"/>
                                    </a:moveTo>
                                    <a:lnTo>
                                      <a:pt x="4882" y="105"/>
                                    </a:lnTo>
                                    <a:moveTo>
                                      <a:pt x="4895" y="105"/>
                                    </a:moveTo>
                                    <a:lnTo>
                                      <a:pt x="4908" y="105"/>
                                    </a:lnTo>
                                    <a:moveTo>
                                      <a:pt x="4921" y="105"/>
                                    </a:moveTo>
                                    <a:lnTo>
                                      <a:pt x="4934" y="105"/>
                                    </a:lnTo>
                                    <a:moveTo>
                                      <a:pt x="4947" y="105"/>
                                    </a:moveTo>
                                    <a:lnTo>
                                      <a:pt x="4960" y="105"/>
                                    </a:lnTo>
                                    <a:moveTo>
                                      <a:pt x="4973" y="105"/>
                                    </a:moveTo>
                                    <a:lnTo>
                                      <a:pt x="4986" y="105"/>
                                    </a:lnTo>
                                    <a:moveTo>
                                      <a:pt x="4999" y="105"/>
                                    </a:moveTo>
                                    <a:lnTo>
                                      <a:pt x="5012" y="105"/>
                                    </a:lnTo>
                                    <a:moveTo>
                                      <a:pt x="5026" y="105"/>
                                    </a:moveTo>
                                    <a:lnTo>
                                      <a:pt x="5039" y="105"/>
                                    </a:lnTo>
                                    <a:moveTo>
                                      <a:pt x="5052" y="105"/>
                                    </a:moveTo>
                                    <a:lnTo>
                                      <a:pt x="5065" y="105"/>
                                    </a:lnTo>
                                    <a:moveTo>
                                      <a:pt x="5078" y="105"/>
                                    </a:moveTo>
                                    <a:lnTo>
                                      <a:pt x="5091" y="105"/>
                                    </a:lnTo>
                                    <a:moveTo>
                                      <a:pt x="5104" y="105"/>
                                    </a:moveTo>
                                    <a:lnTo>
                                      <a:pt x="5117" y="105"/>
                                    </a:lnTo>
                                    <a:moveTo>
                                      <a:pt x="5130" y="105"/>
                                    </a:moveTo>
                                    <a:lnTo>
                                      <a:pt x="5143" y="105"/>
                                    </a:lnTo>
                                    <a:moveTo>
                                      <a:pt x="5156" y="105"/>
                                    </a:moveTo>
                                    <a:lnTo>
                                      <a:pt x="5169" y="105"/>
                                    </a:lnTo>
                                    <a:moveTo>
                                      <a:pt x="5183" y="105"/>
                                    </a:moveTo>
                                    <a:lnTo>
                                      <a:pt x="5196" y="105"/>
                                    </a:lnTo>
                                    <a:moveTo>
                                      <a:pt x="5209" y="105"/>
                                    </a:moveTo>
                                    <a:lnTo>
                                      <a:pt x="5222" y="105"/>
                                    </a:lnTo>
                                    <a:moveTo>
                                      <a:pt x="5235" y="105"/>
                                    </a:moveTo>
                                    <a:lnTo>
                                      <a:pt x="5248" y="105"/>
                                    </a:lnTo>
                                    <a:moveTo>
                                      <a:pt x="5261" y="105"/>
                                    </a:moveTo>
                                    <a:lnTo>
                                      <a:pt x="5274" y="105"/>
                                    </a:lnTo>
                                    <a:moveTo>
                                      <a:pt x="5287" y="105"/>
                                    </a:moveTo>
                                    <a:lnTo>
                                      <a:pt x="5300" y="105"/>
                                    </a:lnTo>
                                    <a:moveTo>
                                      <a:pt x="5313" y="105"/>
                                    </a:moveTo>
                                    <a:lnTo>
                                      <a:pt x="5327" y="105"/>
                                    </a:lnTo>
                                    <a:moveTo>
                                      <a:pt x="5340" y="105"/>
                                    </a:moveTo>
                                    <a:lnTo>
                                      <a:pt x="5353" y="105"/>
                                    </a:lnTo>
                                    <a:moveTo>
                                      <a:pt x="5366" y="105"/>
                                    </a:moveTo>
                                    <a:lnTo>
                                      <a:pt x="5379" y="105"/>
                                    </a:lnTo>
                                    <a:moveTo>
                                      <a:pt x="5392" y="105"/>
                                    </a:moveTo>
                                    <a:lnTo>
                                      <a:pt x="5405" y="105"/>
                                    </a:lnTo>
                                    <a:moveTo>
                                      <a:pt x="5418" y="105"/>
                                    </a:moveTo>
                                    <a:lnTo>
                                      <a:pt x="5431" y="105"/>
                                    </a:lnTo>
                                    <a:moveTo>
                                      <a:pt x="5444" y="105"/>
                                    </a:moveTo>
                                    <a:lnTo>
                                      <a:pt x="5457" y="105"/>
                                    </a:lnTo>
                                    <a:moveTo>
                                      <a:pt x="5471" y="105"/>
                                    </a:moveTo>
                                    <a:lnTo>
                                      <a:pt x="5484" y="105"/>
                                    </a:lnTo>
                                    <a:moveTo>
                                      <a:pt x="5497" y="105"/>
                                    </a:moveTo>
                                    <a:lnTo>
                                      <a:pt x="5510" y="105"/>
                                    </a:lnTo>
                                    <a:moveTo>
                                      <a:pt x="13" y="118"/>
                                    </a:moveTo>
                                    <a:lnTo>
                                      <a:pt x="26" y="118"/>
                                    </a:lnTo>
                                    <a:moveTo>
                                      <a:pt x="39" y="118"/>
                                    </a:moveTo>
                                    <a:lnTo>
                                      <a:pt x="52" y="118"/>
                                    </a:lnTo>
                                    <a:moveTo>
                                      <a:pt x="65" y="118"/>
                                    </a:moveTo>
                                    <a:lnTo>
                                      <a:pt x="79" y="118"/>
                                    </a:lnTo>
                                    <a:moveTo>
                                      <a:pt x="92" y="118"/>
                                    </a:moveTo>
                                    <a:lnTo>
                                      <a:pt x="105" y="118"/>
                                    </a:lnTo>
                                    <a:moveTo>
                                      <a:pt x="118" y="118"/>
                                    </a:moveTo>
                                    <a:lnTo>
                                      <a:pt x="131" y="118"/>
                                    </a:lnTo>
                                    <a:moveTo>
                                      <a:pt x="144" y="118"/>
                                    </a:moveTo>
                                    <a:lnTo>
                                      <a:pt x="157" y="118"/>
                                    </a:lnTo>
                                    <a:moveTo>
                                      <a:pt x="170" y="118"/>
                                    </a:moveTo>
                                    <a:lnTo>
                                      <a:pt x="183" y="118"/>
                                    </a:lnTo>
                                    <a:moveTo>
                                      <a:pt x="196" y="118"/>
                                    </a:moveTo>
                                    <a:lnTo>
                                      <a:pt x="209" y="118"/>
                                    </a:lnTo>
                                    <a:moveTo>
                                      <a:pt x="222" y="118"/>
                                    </a:moveTo>
                                    <a:lnTo>
                                      <a:pt x="236" y="118"/>
                                    </a:lnTo>
                                    <a:moveTo>
                                      <a:pt x="249" y="118"/>
                                    </a:moveTo>
                                    <a:lnTo>
                                      <a:pt x="262" y="118"/>
                                    </a:lnTo>
                                    <a:moveTo>
                                      <a:pt x="275" y="118"/>
                                    </a:moveTo>
                                    <a:lnTo>
                                      <a:pt x="288" y="118"/>
                                    </a:lnTo>
                                    <a:moveTo>
                                      <a:pt x="301" y="118"/>
                                    </a:moveTo>
                                    <a:lnTo>
                                      <a:pt x="314" y="118"/>
                                    </a:lnTo>
                                    <a:moveTo>
                                      <a:pt x="327" y="118"/>
                                    </a:moveTo>
                                    <a:lnTo>
                                      <a:pt x="340" y="118"/>
                                    </a:lnTo>
                                    <a:moveTo>
                                      <a:pt x="353" y="118"/>
                                    </a:moveTo>
                                    <a:lnTo>
                                      <a:pt x="366" y="118"/>
                                    </a:lnTo>
                                    <a:moveTo>
                                      <a:pt x="380" y="118"/>
                                    </a:moveTo>
                                    <a:lnTo>
                                      <a:pt x="393" y="118"/>
                                    </a:lnTo>
                                    <a:moveTo>
                                      <a:pt x="406" y="118"/>
                                    </a:moveTo>
                                    <a:lnTo>
                                      <a:pt x="419" y="118"/>
                                    </a:lnTo>
                                    <a:moveTo>
                                      <a:pt x="432" y="118"/>
                                    </a:moveTo>
                                    <a:lnTo>
                                      <a:pt x="445" y="118"/>
                                    </a:lnTo>
                                    <a:moveTo>
                                      <a:pt x="458" y="118"/>
                                    </a:moveTo>
                                    <a:lnTo>
                                      <a:pt x="471" y="118"/>
                                    </a:lnTo>
                                    <a:moveTo>
                                      <a:pt x="484" y="118"/>
                                    </a:moveTo>
                                    <a:lnTo>
                                      <a:pt x="497" y="118"/>
                                    </a:lnTo>
                                    <a:moveTo>
                                      <a:pt x="510" y="118"/>
                                    </a:moveTo>
                                    <a:lnTo>
                                      <a:pt x="523" y="118"/>
                                    </a:lnTo>
                                    <a:moveTo>
                                      <a:pt x="537" y="118"/>
                                    </a:moveTo>
                                    <a:lnTo>
                                      <a:pt x="550" y="118"/>
                                    </a:lnTo>
                                    <a:moveTo>
                                      <a:pt x="563" y="118"/>
                                    </a:moveTo>
                                    <a:lnTo>
                                      <a:pt x="576" y="118"/>
                                    </a:lnTo>
                                    <a:moveTo>
                                      <a:pt x="589" y="118"/>
                                    </a:moveTo>
                                    <a:lnTo>
                                      <a:pt x="602" y="118"/>
                                    </a:lnTo>
                                    <a:moveTo>
                                      <a:pt x="615" y="118"/>
                                    </a:moveTo>
                                    <a:lnTo>
                                      <a:pt x="628" y="118"/>
                                    </a:lnTo>
                                    <a:moveTo>
                                      <a:pt x="641" y="118"/>
                                    </a:moveTo>
                                    <a:lnTo>
                                      <a:pt x="654" y="118"/>
                                    </a:lnTo>
                                    <a:moveTo>
                                      <a:pt x="667" y="118"/>
                                    </a:moveTo>
                                    <a:lnTo>
                                      <a:pt x="681" y="118"/>
                                    </a:lnTo>
                                    <a:moveTo>
                                      <a:pt x="694" y="118"/>
                                    </a:moveTo>
                                    <a:lnTo>
                                      <a:pt x="707" y="118"/>
                                    </a:lnTo>
                                    <a:moveTo>
                                      <a:pt x="720" y="118"/>
                                    </a:moveTo>
                                    <a:lnTo>
                                      <a:pt x="733" y="118"/>
                                    </a:lnTo>
                                    <a:moveTo>
                                      <a:pt x="746" y="118"/>
                                    </a:moveTo>
                                    <a:lnTo>
                                      <a:pt x="759" y="118"/>
                                    </a:lnTo>
                                    <a:moveTo>
                                      <a:pt x="772" y="118"/>
                                    </a:moveTo>
                                    <a:lnTo>
                                      <a:pt x="785" y="118"/>
                                    </a:lnTo>
                                    <a:moveTo>
                                      <a:pt x="798" y="118"/>
                                    </a:moveTo>
                                    <a:lnTo>
                                      <a:pt x="811" y="118"/>
                                    </a:lnTo>
                                    <a:moveTo>
                                      <a:pt x="825" y="118"/>
                                    </a:moveTo>
                                    <a:lnTo>
                                      <a:pt x="838" y="118"/>
                                    </a:lnTo>
                                    <a:moveTo>
                                      <a:pt x="3887" y="118"/>
                                    </a:moveTo>
                                    <a:lnTo>
                                      <a:pt x="3900" y="118"/>
                                    </a:lnTo>
                                    <a:moveTo>
                                      <a:pt x="3913" y="118"/>
                                    </a:moveTo>
                                    <a:lnTo>
                                      <a:pt x="3926" y="118"/>
                                    </a:lnTo>
                                    <a:moveTo>
                                      <a:pt x="3939" y="118"/>
                                    </a:moveTo>
                                    <a:lnTo>
                                      <a:pt x="3952" y="118"/>
                                    </a:lnTo>
                                    <a:moveTo>
                                      <a:pt x="3965" y="118"/>
                                    </a:moveTo>
                                    <a:lnTo>
                                      <a:pt x="3979" y="118"/>
                                    </a:lnTo>
                                    <a:moveTo>
                                      <a:pt x="3992" y="118"/>
                                    </a:moveTo>
                                    <a:lnTo>
                                      <a:pt x="4005" y="118"/>
                                    </a:lnTo>
                                    <a:moveTo>
                                      <a:pt x="4018" y="118"/>
                                    </a:moveTo>
                                    <a:lnTo>
                                      <a:pt x="4031" y="118"/>
                                    </a:lnTo>
                                    <a:moveTo>
                                      <a:pt x="4044" y="118"/>
                                    </a:moveTo>
                                    <a:lnTo>
                                      <a:pt x="4057" y="118"/>
                                    </a:lnTo>
                                    <a:moveTo>
                                      <a:pt x="4070" y="118"/>
                                    </a:moveTo>
                                    <a:lnTo>
                                      <a:pt x="4083" y="118"/>
                                    </a:lnTo>
                                    <a:moveTo>
                                      <a:pt x="4096" y="118"/>
                                    </a:moveTo>
                                    <a:lnTo>
                                      <a:pt x="4109" y="118"/>
                                    </a:lnTo>
                                    <a:moveTo>
                                      <a:pt x="4123" y="118"/>
                                    </a:moveTo>
                                    <a:lnTo>
                                      <a:pt x="4136" y="118"/>
                                    </a:lnTo>
                                    <a:moveTo>
                                      <a:pt x="4149" y="118"/>
                                    </a:moveTo>
                                    <a:lnTo>
                                      <a:pt x="4162" y="118"/>
                                    </a:lnTo>
                                    <a:moveTo>
                                      <a:pt x="4175" y="118"/>
                                    </a:moveTo>
                                    <a:lnTo>
                                      <a:pt x="4188" y="118"/>
                                    </a:lnTo>
                                    <a:moveTo>
                                      <a:pt x="4201" y="118"/>
                                    </a:moveTo>
                                    <a:lnTo>
                                      <a:pt x="4214" y="118"/>
                                    </a:lnTo>
                                    <a:moveTo>
                                      <a:pt x="4227" y="118"/>
                                    </a:moveTo>
                                    <a:lnTo>
                                      <a:pt x="4240" y="118"/>
                                    </a:lnTo>
                                    <a:moveTo>
                                      <a:pt x="4253" y="118"/>
                                    </a:moveTo>
                                    <a:lnTo>
                                      <a:pt x="4266" y="118"/>
                                    </a:lnTo>
                                    <a:moveTo>
                                      <a:pt x="4280" y="118"/>
                                    </a:moveTo>
                                    <a:lnTo>
                                      <a:pt x="4293" y="118"/>
                                    </a:lnTo>
                                    <a:moveTo>
                                      <a:pt x="4306" y="118"/>
                                    </a:moveTo>
                                    <a:lnTo>
                                      <a:pt x="4319" y="118"/>
                                    </a:lnTo>
                                    <a:moveTo>
                                      <a:pt x="4332" y="118"/>
                                    </a:moveTo>
                                    <a:lnTo>
                                      <a:pt x="4345" y="118"/>
                                    </a:lnTo>
                                    <a:moveTo>
                                      <a:pt x="4358" y="118"/>
                                    </a:moveTo>
                                    <a:lnTo>
                                      <a:pt x="4371" y="118"/>
                                    </a:lnTo>
                                    <a:moveTo>
                                      <a:pt x="4384" y="118"/>
                                    </a:moveTo>
                                    <a:lnTo>
                                      <a:pt x="4397" y="118"/>
                                    </a:lnTo>
                                    <a:moveTo>
                                      <a:pt x="4410" y="118"/>
                                    </a:moveTo>
                                    <a:lnTo>
                                      <a:pt x="4424" y="118"/>
                                    </a:lnTo>
                                    <a:moveTo>
                                      <a:pt x="4437" y="118"/>
                                    </a:moveTo>
                                    <a:lnTo>
                                      <a:pt x="4450" y="118"/>
                                    </a:lnTo>
                                    <a:moveTo>
                                      <a:pt x="4463" y="118"/>
                                    </a:moveTo>
                                    <a:lnTo>
                                      <a:pt x="4476" y="118"/>
                                    </a:lnTo>
                                    <a:moveTo>
                                      <a:pt x="4489" y="118"/>
                                    </a:moveTo>
                                    <a:lnTo>
                                      <a:pt x="4502" y="118"/>
                                    </a:lnTo>
                                    <a:moveTo>
                                      <a:pt x="4515" y="118"/>
                                    </a:moveTo>
                                    <a:lnTo>
                                      <a:pt x="4528" y="118"/>
                                    </a:lnTo>
                                    <a:moveTo>
                                      <a:pt x="4541" y="118"/>
                                    </a:moveTo>
                                    <a:lnTo>
                                      <a:pt x="4554" y="118"/>
                                    </a:lnTo>
                                    <a:moveTo>
                                      <a:pt x="4567" y="118"/>
                                    </a:moveTo>
                                    <a:lnTo>
                                      <a:pt x="4581" y="118"/>
                                    </a:lnTo>
                                    <a:moveTo>
                                      <a:pt x="4594" y="118"/>
                                    </a:moveTo>
                                    <a:lnTo>
                                      <a:pt x="4607" y="118"/>
                                    </a:lnTo>
                                    <a:moveTo>
                                      <a:pt x="4620" y="118"/>
                                    </a:moveTo>
                                    <a:lnTo>
                                      <a:pt x="4633" y="118"/>
                                    </a:lnTo>
                                    <a:moveTo>
                                      <a:pt x="4646" y="118"/>
                                    </a:moveTo>
                                    <a:lnTo>
                                      <a:pt x="4659" y="118"/>
                                    </a:lnTo>
                                    <a:moveTo>
                                      <a:pt x="4672" y="118"/>
                                    </a:moveTo>
                                    <a:lnTo>
                                      <a:pt x="4685" y="118"/>
                                    </a:lnTo>
                                    <a:moveTo>
                                      <a:pt x="4698" y="118"/>
                                    </a:moveTo>
                                    <a:lnTo>
                                      <a:pt x="4711" y="118"/>
                                    </a:lnTo>
                                    <a:moveTo>
                                      <a:pt x="4725" y="118"/>
                                    </a:moveTo>
                                    <a:lnTo>
                                      <a:pt x="4738" y="118"/>
                                    </a:lnTo>
                                    <a:moveTo>
                                      <a:pt x="4751" y="118"/>
                                    </a:moveTo>
                                    <a:lnTo>
                                      <a:pt x="4764" y="118"/>
                                    </a:lnTo>
                                    <a:moveTo>
                                      <a:pt x="4777" y="118"/>
                                    </a:moveTo>
                                    <a:lnTo>
                                      <a:pt x="4790" y="118"/>
                                    </a:lnTo>
                                    <a:moveTo>
                                      <a:pt x="4803" y="118"/>
                                    </a:moveTo>
                                    <a:lnTo>
                                      <a:pt x="4816" y="118"/>
                                    </a:lnTo>
                                    <a:moveTo>
                                      <a:pt x="4829" y="118"/>
                                    </a:moveTo>
                                    <a:lnTo>
                                      <a:pt x="4842" y="118"/>
                                    </a:lnTo>
                                    <a:moveTo>
                                      <a:pt x="4855" y="118"/>
                                    </a:moveTo>
                                    <a:lnTo>
                                      <a:pt x="4868" y="118"/>
                                    </a:lnTo>
                                    <a:moveTo>
                                      <a:pt x="4882" y="118"/>
                                    </a:moveTo>
                                    <a:lnTo>
                                      <a:pt x="4895" y="118"/>
                                    </a:lnTo>
                                    <a:moveTo>
                                      <a:pt x="4908" y="118"/>
                                    </a:moveTo>
                                    <a:lnTo>
                                      <a:pt x="4921" y="118"/>
                                    </a:lnTo>
                                    <a:moveTo>
                                      <a:pt x="4934" y="118"/>
                                    </a:moveTo>
                                    <a:lnTo>
                                      <a:pt x="4947" y="118"/>
                                    </a:lnTo>
                                    <a:moveTo>
                                      <a:pt x="4960" y="118"/>
                                    </a:moveTo>
                                    <a:lnTo>
                                      <a:pt x="4973" y="118"/>
                                    </a:lnTo>
                                    <a:moveTo>
                                      <a:pt x="4986" y="118"/>
                                    </a:moveTo>
                                    <a:lnTo>
                                      <a:pt x="4999" y="118"/>
                                    </a:lnTo>
                                    <a:moveTo>
                                      <a:pt x="5012" y="118"/>
                                    </a:moveTo>
                                    <a:lnTo>
                                      <a:pt x="5026" y="118"/>
                                    </a:lnTo>
                                    <a:moveTo>
                                      <a:pt x="5039" y="118"/>
                                    </a:moveTo>
                                    <a:lnTo>
                                      <a:pt x="5052" y="118"/>
                                    </a:lnTo>
                                    <a:moveTo>
                                      <a:pt x="5065" y="118"/>
                                    </a:moveTo>
                                    <a:lnTo>
                                      <a:pt x="5078" y="118"/>
                                    </a:lnTo>
                                    <a:moveTo>
                                      <a:pt x="5091" y="118"/>
                                    </a:moveTo>
                                    <a:lnTo>
                                      <a:pt x="5104" y="118"/>
                                    </a:lnTo>
                                    <a:moveTo>
                                      <a:pt x="5117" y="118"/>
                                    </a:moveTo>
                                    <a:lnTo>
                                      <a:pt x="5130" y="118"/>
                                    </a:lnTo>
                                    <a:moveTo>
                                      <a:pt x="5143" y="118"/>
                                    </a:moveTo>
                                    <a:lnTo>
                                      <a:pt x="5156" y="118"/>
                                    </a:lnTo>
                                    <a:moveTo>
                                      <a:pt x="5169" y="118"/>
                                    </a:moveTo>
                                    <a:lnTo>
                                      <a:pt x="5183" y="118"/>
                                    </a:lnTo>
                                    <a:moveTo>
                                      <a:pt x="5196" y="118"/>
                                    </a:moveTo>
                                    <a:lnTo>
                                      <a:pt x="5209" y="118"/>
                                    </a:lnTo>
                                    <a:moveTo>
                                      <a:pt x="5222" y="118"/>
                                    </a:moveTo>
                                    <a:lnTo>
                                      <a:pt x="5235" y="118"/>
                                    </a:lnTo>
                                    <a:moveTo>
                                      <a:pt x="5248" y="118"/>
                                    </a:moveTo>
                                    <a:lnTo>
                                      <a:pt x="5261" y="118"/>
                                    </a:lnTo>
                                    <a:moveTo>
                                      <a:pt x="5274" y="118"/>
                                    </a:moveTo>
                                    <a:lnTo>
                                      <a:pt x="5287" y="118"/>
                                    </a:lnTo>
                                    <a:moveTo>
                                      <a:pt x="5300" y="118"/>
                                    </a:moveTo>
                                    <a:lnTo>
                                      <a:pt x="5313" y="118"/>
                                    </a:lnTo>
                                    <a:moveTo>
                                      <a:pt x="5327" y="118"/>
                                    </a:moveTo>
                                    <a:lnTo>
                                      <a:pt x="5340" y="118"/>
                                    </a:lnTo>
                                    <a:moveTo>
                                      <a:pt x="5353" y="118"/>
                                    </a:moveTo>
                                    <a:lnTo>
                                      <a:pt x="5366" y="118"/>
                                    </a:lnTo>
                                    <a:moveTo>
                                      <a:pt x="5379" y="118"/>
                                    </a:moveTo>
                                    <a:lnTo>
                                      <a:pt x="5392" y="118"/>
                                    </a:lnTo>
                                    <a:moveTo>
                                      <a:pt x="5405" y="118"/>
                                    </a:moveTo>
                                    <a:lnTo>
                                      <a:pt x="5418" y="118"/>
                                    </a:lnTo>
                                    <a:moveTo>
                                      <a:pt x="5431" y="118"/>
                                    </a:moveTo>
                                    <a:lnTo>
                                      <a:pt x="5444" y="118"/>
                                    </a:lnTo>
                                    <a:moveTo>
                                      <a:pt x="5457" y="118"/>
                                    </a:moveTo>
                                    <a:lnTo>
                                      <a:pt x="5471" y="118"/>
                                    </a:lnTo>
                                    <a:moveTo>
                                      <a:pt x="5484" y="118"/>
                                    </a:moveTo>
                                    <a:lnTo>
                                      <a:pt x="5497" y="118"/>
                                    </a:lnTo>
                                    <a:moveTo>
                                      <a:pt x="5510" y="118"/>
                                    </a:moveTo>
                                    <a:lnTo>
                                      <a:pt x="5523" y="118"/>
                                    </a:lnTo>
                                    <a:moveTo>
                                      <a:pt x="0" y="131"/>
                                    </a:moveTo>
                                    <a:lnTo>
                                      <a:pt x="13" y="131"/>
                                    </a:lnTo>
                                    <a:moveTo>
                                      <a:pt x="26" y="131"/>
                                    </a:moveTo>
                                    <a:lnTo>
                                      <a:pt x="39" y="131"/>
                                    </a:lnTo>
                                    <a:moveTo>
                                      <a:pt x="52" y="131"/>
                                    </a:moveTo>
                                    <a:lnTo>
                                      <a:pt x="65" y="131"/>
                                    </a:lnTo>
                                    <a:moveTo>
                                      <a:pt x="79" y="131"/>
                                    </a:moveTo>
                                    <a:lnTo>
                                      <a:pt x="92" y="131"/>
                                    </a:lnTo>
                                    <a:moveTo>
                                      <a:pt x="105" y="131"/>
                                    </a:moveTo>
                                    <a:lnTo>
                                      <a:pt x="118" y="131"/>
                                    </a:lnTo>
                                    <a:moveTo>
                                      <a:pt x="131" y="131"/>
                                    </a:moveTo>
                                    <a:lnTo>
                                      <a:pt x="144" y="131"/>
                                    </a:lnTo>
                                    <a:moveTo>
                                      <a:pt x="157" y="131"/>
                                    </a:moveTo>
                                    <a:lnTo>
                                      <a:pt x="170" y="131"/>
                                    </a:lnTo>
                                    <a:moveTo>
                                      <a:pt x="183" y="131"/>
                                    </a:moveTo>
                                    <a:lnTo>
                                      <a:pt x="196" y="131"/>
                                    </a:lnTo>
                                    <a:moveTo>
                                      <a:pt x="209" y="131"/>
                                    </a:moveTo>
                                    <a:lnTo>
                                      <a:pt x="222" y="131"/>
                                    </a:lnTo>
                                    <a:moveTo>
                                      <a:pt x="236" y="131"/>
                                    </a:moveTo>
                                    <a:lnTo>
                                      <a:pt x="249" y="131"/>
                                    </a:lnTo>
                                    <a:moveTo>
                                      <a:pt x="262" y="131"/>
                                    </a:moveTo>
                                    <a:lnTo>
                                      <a:pt x="275" y="131"/>
                                    </a:lnTo>
                                    <a:moveTo>
                                      <a:pt x="288" y="131"/>
                                    </a:moveTo>
                                    <a:lnTo>
                                      <a:pt x="301" y="131"/>
                                    </a:lnTo>
                                    <a:moveTo>
                                      <a:pt x="314" y="131"/>
                                    </a:moveTo>
                                    <a:lnTo>
                                      <a:pt x="327" y="131"/>
                                    </a:lnTo>
                                    <a:moveTo>
                                      <a:pt x="340" y="131"/>
                                    </a:moveTo>
                                    <a:lnTo>
                                      <a:pt x="353" y="131"/>
                                    </a:lnTo>
                                    <a:moveTo>
                                      <a:pt x="366" y="131"/>
                                    </a:moveTo>
                                    <a:lnTo>
                                      <a:pt x="380" y="131"/>
                                    </a:lnTo>
                                    <a:moveTo>
                                      <a:pt x="393" y="131"/>
                                    </a:moveTo>
                                    <a:lnTo>
                                      <a:pt x="406" y="131"/>
                                    </a:lnTo>
                                    <a:moveTo>
                                      <a:pt x="419" y="131"/>
                                    </a:moveTo>
                                    <a:lnTo>
                                      <a:pt x="432" y="131"/>
                                    </a:lnTo>
                                    <a:moveTo>
                                      <a:pt x="445" y="131"/>
                                    </a:moveTo>
                                    <a:lnTo>
                                      <a:pt x="458" y="131"/>
                                    </a:lnTo>
                                    <a:moveTo>
                                      <a:pt x="471" y="131"/>
                                    </a:moveTo>
                                    <a:lnTo>
                                      <a:pt x="484" y="131"/>
                                    </a:lnTo>
                                    <a:moveTo>
                                      <a:pt x="497" y="131"/>
                                    </a:moveTo>
                                    <a:lnTo>
                                      <a:pt x="510" y="131"/>
                                    </a:lnTo>
                                    <a:moveTo>
                                      <a:pt x="523" y="131"/>
                                    </a:moveTo>
                                    <a:lnTo>
                                      <a:pt x="537" y="131"/>
                                    </a:lnTo>
                                    <a:moveTo>
                                      <a:pt x="550" y="131"/>
                                    </a:moveTo>
                                    <a:lnTo>
                                      <a:pt x="563" y="131"/>
                                    </a:lnTo>
                                    <a:moveTo>
                                      <a:pt x="576" y="131"/>
                                    </a:moveTo>
                                    <a:lnTo>
                                      <a:pt x="589" y="131"/>
                                    </a:lnTo>
                                    <a:moveTo>
                                      <a:pt x="602" y="131"/>
                                    </a:moveTo>
                                    <a:lnTo>
                                      <a:pt x="615" y="131"/>
                                    </a:lnTo>
                                    <a:moveTo>
                                      <a:pt x="628" y="131"/>
                                    </a:moveTo>
                                    <a:lnTo>
                                      <a:pt x="641" y="131"/>
                                    </a:lnTo>
                                    <a:moveTo>
                                      <a:pt x="654" y="131"/>
                                    </a:moveTo>
                                    <a:lnTo>
                                      <a:pt x="667" y="131"/>
                                    </a:lnTo>
                                    <a:moveTo>
                                      <a:pt x="681" y="131"/>
                                    </a:moveTo>
                                    <a:lnTo>
                                      <a:pt x="694" y="131"/>
                                    </a:lnTo>
                                    <a:moveTo>
                                      <a:pt x="707" y="131"/>
                                    </a:moveTo>
                                    <a:lnTo>
                                      <a:pt x="720" y="131"/>
                                    </a:lnTo>
                                    <a:moveTo>
                                      <a:pt x="733" y="131"/>
                                    </a:moveTo>
                                    <a:lnTo>
                                      <a:pt x="746" y="131"/>
                                    </a:lnTo>
                                    <a:moveTo>
                                      <a:pt x="759" y="131"/>
                                    </a:moveTo>
                                    <a:lnTo>
                                      <a:pt x="772" y="131"/>
                                    </a:lnTo>
                                    <a:moveTo>
                                      <a:pt x="785" y="131"/>
                                    </a:moveTo>
                                    <a:lnTo>
                                      <a:pt x="798" y="131"/>
                                    </a:lnTo>
                                    <a:moveTo>
                                      <a:pt x="811" y="131"/>
                                    </a:moveTo>
                                    <a:lnTo>
                                      <a:pt x="825" y="131"/>
                                    </a:lnTo>
                                    <a:moveTo>
                                      <a:pt x="838" y="131"/>
                                    </a:moveTo>
                                    <a:lnTo>
                                      <a:pt x="851" y="131"/>
                                    </a:lnTo>
                                    <a:moveTo>
                                      <a:pt x="3861" y="131"/>
                                    </a:moveTo>
                                    <a:lnTo>
                                      <a:pt x="3861" y="131"/>
                                    </a:lnTo>
                                    <a:moveTo>
                                      <a:pt x="3874" y="131"/>
                                    </a:moveTo>
                                    <a:lnTo>
                                      <a:pt x="3887" y="131"/>
                                    </a:lnTo>
                                    <a:moveTo>
                                      <a:pt x="3900" y="131"/>
                                    </a:moveTo>
                                    <a:lnTo>
                                      <a:pt x="3913" y="131"/>
                                    </a:lnTo>
                                    <a:moveTo>
                                      <a:pt x="3926" y="131"/>
                                    </a:moveTo>
                                    <a:lnTo>
                                      <a:pt x="3939" y="131"/>
                                    </a:lnTo>
                                    <a:moveTo>
                                      <a:pt x="3952" y="131"/>
                                    </a:moveTo>
                                    <a:lnTo>
                                      <a:pt x="3965" y="131"/>
                                    </a:lnTo>
                                    <a:moveTo>
                                      <a:pt x="3979" y="131"/>
                                    </a:moveTo>
                                    <a:lnTo>
                                      <a:pt x="3992" y="131"/>
                                    </a:lnTo>
                                    <a:moveTo>
                                      <a:pt x="4005" y="131"/>
                                    </a:moveTo>
                                    <a:lnTo>
                                      <a:pt x="4018" y="131"/>
                                    </a:lnTo>
                                    <a:moveTo>
                                      <a:pt x="4031" y="131"/>
                                    </a:moveTo>
                                    <a:lnTo>
                                      <a:pt x="4044" y="131"/>
                                    </a:lnTo>
                                    <a:moveTo>
                                      <a:pt x="4057" y="131"/>
                                    </a:moveTo>
                                    <a:lnTo>
                                      <a:pt x="4070" y="131"/>
                                    </a:lnTo>
                                    <a:moveTo>
                                      <a:pt x="4083" y="131"/>
                                    </a:moveTo>
                                    <a:lnTo>
                                      <a:pt x="4096" y="131"/>
                                    </a:lnTo>
                                    <a:moveTo>
                                      <a:pt x="4109" y="131"/>
                                    </a:moveTo>
                                    <a:lnTo>
                                      <a:pt x="4123" y="131"/>
                                    </a:lnTo>
                                    <a:moveTo>
                                      <a:pt x="4136" y="131"/>
                                    </a:moveTo>
                                    <a:lnTo>
                                      <a:pt x="4149" y="131"/>
                                    </a:lnTo>
                                    <a:moveTo>
                                      <a:pt x="4162" y="131"/>
                                    </a:moveTo>
                                    <a:lnTo>
                                      <a:pt x="4175" y="131"/>
                                    </a:lnTo>
                                    <a:moveTo>
                                      <a:pt x="4188" y="131"/>
                                    </a:moveTo>
                                    <a:lnTo>
                                      <a:pt x="4201" y="131"/>
                                    </a:lnTo>
                                    <a:moveTo>
                                      <a:pt x="4214" y="131"/>
                                    </a:moveTo>
                                    <a:lnTo>
                                      <a:pt x="4227" y="131"/>
                                    </a:lnTo>
                                    <a:moveTo>
                                      <a:pt x="4240" y="131"/>
                                    </a:moveTo>
                                    <a:lnTo>
                                      <a:pt x="4253" y="131"/>
                                    </a:lnTo>
                                    <a:moveTo>
                                      <a:pt x="4266" y="131"/>
                                    </a:moveTo>
                                    <a:lnTo>
                                      <a:pt x="4280" y="131"/>
                                    </a:lnTo>
                                    <a:moveTo>
                                      <a:pt x="4293" y="131"/>
                                    </a:moveTo>
                                    <a:lnTo>
                                      <a:pt x="4306" y="131"/>
                                    </a:lnTo>
                                    <a:moveTo>
                                      <a:pt x="4319" y="131"/>
                                    </a:moveTo>
                                    <a:lnTo>
                                      <a:pt x="4332" y="131"/>
                                    </a:lnTo>
                                    <a:moveTo>
                                      <a:pt x="4345" y="131"/>
                                    </a:moveTo>
                                    <a:lnTo>
                                      <a:pt x="4358" y="131"/>
                                    </a:lnTo>
                                    <a:moveTo>
                                      <a:pt x="4371" y="131"/>
                                    </a:moveTo>
                                    <a:lnTo>
                                      <a:pt x="4384" y="131"/>
                                    </a:lnTo>
                                    <a:moveTo>
                                      <a:pt x="4397" y="131"/>
                                    </a:moveTo>
                                    <a:lnTo>
                                      <a:pt x="4410" y="131"/>
                                    </a:lnTo>
                                    <a:moveTo>
                                      <a:pt x="4424" y="131"/>
                                    </a:moveTo>
                                    <a:lnTo>
                                      <a:pt x="4437" y="131"/>
                                    </a:lnTo>
                                    <a:moveTo>
                                      <a:pt x="4450" y="131"/>
                                    </a:moveTo>
                                    <a:lnTo>
                                      <a:pt x="4463" y="131"/>
                                    </a:lnTo>
                                    <a:moveTo>
                                      <a:pt x="4476" y="131"/>
                                    </a:moveTo>
                                    <a:lnTo>
                                      <a:pt x="4489" y="131"/>
                                    </a:lnTo>
                                    <a:moveTo>
                                      <a:pt x="4502" y="131"/>
                                    </a:moveTo>
                                    <a:lnTo>
                                      <a:pt x="4515" y="131"/>
                                    </a:lnTo>
                                    <a:moveTo>
                                      <a:pt x="4528" y="131"/>
                                    </a:moveTo>
                                    <a:lnTo>
                                      <a:pt x="4541" y="131"/>
                                    </a:lnTo>
                                    <a:moveTo>
                                      <a:pt x="4554" y="131"/>
                                    </a:moveTo>
                                    <a:lnTo>
                                      <a:pt x="4567" y="131"/>
                                    </a:lnTo>
                                    <a:moveTo>
                                      <a:pt x="4581" y="131"/>
                                    </a:moveTo>
                                    <a:lnTo>
                                      <a:pt x="4594" y="131"/>
                                    </a:lnTo>
                                    <a:moveTo>
                                      <a:pt x="4607" y="131"/>
                                    </a:moveTo>
                                    <a:lnTo>
                                      <a:pt x="4620" y="131"/>
                                    </a:lnTo>
                                    <a:moveTo>
                                      <a:pt x="4633" y="131"/>
                                    </a:moveTo>
                                    <a:lnTo>
                                      <a:pt x="4646" y="131"/>
                                    </a:lnTo>
                                    <a:moveTo>
                                      <a:pt x="4659" y="131"/>
                                    </a:moveTo>
                                    <a:lnTo>
                                      <a:pt x="4672" y="131"/>
                                    </a:lnTo>
                                    <a:moveTo>
                                      <a:pt x="4685" y="131"/>
                                    </a:moveTo>
                                    <a:lnTo>
                                      <a:pt x="4698" y="131"/>
                                    </a:lnTo>
                                    <a:moveTo>
                                      <a:pt x="4711" y="131"/>
                                    </a:moveTo>
                                    <a:lnTo>
                                      <a:pt x="4725" y="131"/>
                                    </a:lnTo>
                                    <a:moveTo>
                                      <a:pt x="4738" y="131"/>
                                    </a:moveTo>
                                    <a:lnTo>
                                      <a:pt x="4751" y="131"/>
                                    </a:lnTo>
                                    <a:moveTo>
                                      <a:pt x="4764" y="131"/>
                                    </a:moveTo>
                                    <a:lnTo>
                                      <a:pt x="4777" y="131"/>
                                    </a:lnTo>
                                    <a:moveTo>
                                      <a:pt x="4790" y="131"/>
                                    </a:moveTo>
                                    <a:lnTo>
                                      <a:pt x="4803" y="131"/>
                                    </a:lnTo>
                                    <a:moveTo>
                                      <a:pt x="4816" y="131"/>
                                    </a:moveTo>
                                    <a:lnTo>
                                      <a:pt x="4829" y="131"/>
                                    </a:lnTo>
                                    <a:moveTo>
                                      <a:pt x="4842" y="131"/>
                                    </a:moveTo>
                                    <a:lnTo>
                                      <a:pt x="4855" y="131"/>
                                    </a:lnTo>
                                    <a:moveTo>
                                      <a:pt x="4868" y="131"/>
                                    </a:moveTo>
                                    <a:lnTo>
                                      <a:pt x="4882" y="131"/>
                                    </a:lnTo>
                                    <a:moveTo>
                                      <a:pt x="4895" y="131"/>
                                    </a:moveTo>
                                    <a:lnTo>
                                      <a:pt x="4908" y="131"/>
                                    </a:lnTo>
                                    <a:moveTo>
                                      <a:pt x="4921" y="131"/>
                                    </a:moveTo>
                                    <a:lnTo>
                                      <a:pt x="4934" y="131"/>
                                    </a:lnTo>
                                    <a:moveTo>
                                      <a:pt x="4947" y="131"/>
                                    </a:moveTo>
                                    <a:lnTo>
                                      <a:pt x="4960" y="131"/>
                                    </a:lnTo>
                                    <a:moveTo>
                                      <a:pt x="4973" y="131"/>
                                    </a:moveTo>
                                    <a:lnTo>
                                      <a:pt x="4986" y="131"/>
                                    </a:lnTo>
                                    <a:moveTo>
                                      <a:pt x="4999" y="131"/>
                                    </a:moveTo>
                                    <a:lnTo>
                                      <a:pt x="5012" y="131"/>
                                    </a:lnTo>
                                    <a:moveTo>
                                      <a:pt x="5026" y="131"/>
                                    </a:moveTo>
                                    <a:lnTo>
                                      <a:pt x="5039" y="131"/>
                                    </a:lnTo>
                                    <a:moveTo>
                                      <a:pt x="5052" y="131"/>
                                    </a:moveTo>
                                    <a:lnTo>
                                      <a:pt x="5065" y="131"/>
                                    </a:lnTo>
                                    <a:moveTo>
                                      <a:pt x="5078" y="131"/>
                                    </a:moveTo>
                                    <a:lnTo>
                                      <a:pt x="5091" y="131"/>
                                    </a:lnTo>
                                    <a:moveTo>
                                      <a:pt x="5104" y="131"/>
                                    </a:moveTo>
                                    <a:lnTo>
                                      <a:pt x="5117" y="131"/>
                                    </a:lnTo>
                                    <a:moveTo>
                                      <a:pt x="5130" y="131"/>
                                    </a:moveTo>
                                    <a:lnTo>
                                      <a:pt x="5143" y="131"/>
                                    </a:lnTo>
                                    <a:moveTo>
                                      <a:pt x="5156" y="131"/>
                                    </a:moveTo>
                                    <a:lnTo>
                                      <a:pt x="5169" y="131"/>
                                    </a:lnTo>
                                    <a:moveTo>
                                      <a:pt x="5183" y="131"/>
                                    </a:moveTo>
                                    <a:lnTo>
                                      <a:pt x="5196" y="131"/>
                                    </a:lnTo>
                                    <a:moveTo>
                                      <a:pt x="5209" y="131"/>
                                    </a:moveTo>
                                    <a:lnTo>
                                      <a:pt x="5222" y="131"/>
                                    </a:lnTo>
                                    <a:moveTo>
                                      <a:pt x="5235" y="131"/>
                                    </a:moveTo>
                                    <a:lnTo>
                                      <a:pt x="5248" y="131"/>
                                    </a:lnTo>
                                    <a:moveTo>
                                      <a:pt x="5261" y="131"/>
                                    </a:moveTo>
                                    <a:lnTo>
                                      <a:pt x="5274" y="131"/>
                                    </a:lnTo>
                                    <a:moveTo>
                                      <a:pt x="5287" y="131"/>
                                    </a:moveTo>
                                    <a:lnTo>
                                      <a:pt x="5300" y="131"/>
                                    </a:lnTo>
                                    <a:moveTo>
                                      <a:pt x="5313" y="131"/>
                                    </a:moveTo>
                                    <a:lnTo>
                                      <a:pt x="5327" y="131"/>
                                    </a:lnTo>
                                    <a:moveTo>
                                      <a:pt x="5340" y="131"/>
                                    </a:moveTo>
                                    <a:lnTo>
                                      <a:pt x="5353" y="131"/>
                                    </a:lnTo>
                                    <a:moveTo>
                                      <a:pt x="5366" y="131"/>
                                    </a:moveTo>
                                    <a:lnTo>
                                      <a:pt x="5379" y="131"/>
                                    </a:lnTo>
                                    <a:moveTo>
                                      <a:pt x="5392" y="131"/>
                                    </a:moveTo>
                                    <a:lnTo>
                                      <a:pt x="5405" y="131"/>
                                    </a:lnTo>
                                    <a:moveTo>
                                      <a:pt x="5418" y="131"/>
                                    </a:moveTo>
                                    <a:lnTo>
                                      <a:pt x="5431" y="131"/>
                                    </a:lnTo>
                                    <a:moveTo>
                                      <a:pt x="5444" y="131"/>
                                    </a:moveTo>
                                    <a:lnTo>
                                      <a:pt x="5457" y="131"/>
                                    </a:lnTo>
                                    <a:moveTo>
                                      <a:pt x="5471" y="131"/>
                                    </a:moveTo>
                                    <a:lnTo>
                                      <a:pt x="5484" y="131"/>
                                    </a:lnTo>
                                    <a:moveTo>
                                      <a:pt x="5497" y="131"/>
                                    </a:moveTo>
                                    <a:lnTo>
                                      <a:pt x="5510" y="131"/>
                                    </a:lnTo>
                                    <a:moveTo>
                                      <a:pt x="5523" y="131"/>
                                    </a:moveTo>
                                    <a:lnTo>
                                      <a:pt x="5536" y="131"/>
                                    </a:lnTo>
                                    <a:moveTo>
                                      <a:pt x="13" y="144"/>
                                    </a:moveTo>
                                    <a:lnTo>
                                      <a:pt x="26" y="144"/>
                                    </a:lnTo>
                                    <a:moveTo>
                                      <a:pt x="39" y="144"/>
                                    </a:moveTo>
                                    <a:lnTo>
                                      <a:pt x="52" y="144"/>
                                    </a:lnTo>
                                    <a:moveTo>
                                      <a:pt x="65" y="144"/>
                                    </a:moveTo>
                                    <a:lnTo>
                                      <a:pt x="79" y="144"/>
                                    </a:lnTo>
                                    <a:moveTo>
                                      <a:pt x="92" y="144"/>
                                    </a:moveTo>
                                    <a:lnTo>
                                      <a:pt x="105" y="144"/>
                                    </a:lnTo>
                                    <a:moveTo>
                                      <a:pt x="118" y="144"/>
                                    </a:moveTo>
                                    <a:lnTo>
                                      <a:pt x="131" y="144"/>
                                    </a:lnTo>
                                    <a:moveTo>
                                      <a:pt x="144" y="144"/>
                                    </a:moveTo>
                                    <a:lnTo>
                                      <a:pt x="157" y="144"/>
                                    </a:lnTo>
                                    <a:moveTo>
                                      <a:pt x="170" y="144"/>
                                    </a:moveTo>
                                    <a:lnTo>
                                      <a:pt x="183" y="144"/>
                                    </a:lnTo>
                                    <a:moveTo>
                                      <a:pt x="196" y="144"/>
                                    </a:moveTo>
                                    <a:lnTo>
                                      <a:pt x="209" y="144"/>
                                    </a:lnTo>
                                    <a:moveTo>
                                      <a:pt x="222" y="144"/>
                                    </a:moveTo>
                                    <a:lnTo>
                                      <a:pt x="236" y="144"/>
                                    </a:lnTo>
                                    <a:moveTo>
                                      <a:pt x="249" y="144"/>
                                    </a:moveTo>
                                    <a:lnTo>
                                      <a:pt x="262" y="144"/>
                                    </a:lnTo>
                                    <a:moveTo>
                                      <a:pt x="275" y="144"/>
                                    </a:moveTo>
                                    <a:lnTo>
                                      <a:pt x="288" y="144"/>
                                    </a:lnTo>
                                    <a:moveTo>
                                      <a:pt x="301" y="144"/>
                                    </a:moveTo>
                                    <a:lnTo>
                                      <a:pt x="314" y="144"/>
                                    </a:lnTo>
                                    <a:moveTo>
                                      <a:pt x="327" y="144"/>
                                    </a:moveTo>
                                    <a:lnTo>
                                      <a:pt x="340" y="144"/>
                                    </a:lnTo>
                                    <a:moveTo>
                                      <a:pt x="353" y="144"/>
                                    </a:moveTo>
                                    <a:lnTo>
                                      <a:pt x="366" y="144"/>
                                    </a:lnTo>
                                    <a:moveTo>
                                      <a:pt x="380" y="144"/>
                                    </a:moveTo>
                                    <a:lnTo>
                                      <a:pt x="393" y="144"/>
                                    </a:lnTo>
                                    <a:moveTo>
                                      <a:pt x="406" y="144"/>
                                    </a:moveTo>
                                    <a:lnTo>
                                      <a:pt x="419" y="144"/>
                                    </a:lnTo>
                                    <a:moveTo>
                                      <a:pt x="432" y="144"/>
                                    </a:moveTo>
                                    <a:lnTo>
                                      <a:pt x="445" y="144"/>
                                    </a:lnTo>
                                    <a:moveTo>
                                      <a:pt x="458" y="144"/>
                                    </a:moveTo>
                                    <a:lnTo>
                                      <a:pt x="471" y="144"/>
                                    </a:lnTo>
                                    <a:moveTo>
                                      <a:pt x="484" y="144"/>
                                    </a:moveTo>
                                    <a:lnTo>
                                      <a:pt x="497" y="144"/>
                                    </a:lnTo>
                                    <a:moveTo>
                                      <a:pt x="510" y="144"/>
                                    </a:moveTo>
                                    <a:lnTo>
                                      <a:pt x="523" y="144"/>
                                    </a:lnTo>
                                    <a:moveTo>
                                      <a:pt x="537" y="144"/>
                                    </a:moveTo>
                                    <a:lnTo>
                                      <a:pt x="550" y="144"/>
                                    </a:lnTo>
                                    <a:moveTo>
                                      <a:pt x="563" y="144"/>
                                    </a:moveTo>
                                    <a:lnTo>
                                      <a:pt x="576" y="144"/>
                                    </a:lnTo>
                                    <a:moveTo>
                                      <a:pt x="589" y="144"/>
                                    </a:moveTo>
                                    <a:lnTo>
                                      <a:pt x="602" y="144"/>
                                    </a:lnTo>
                                    <a:moveTo>
                                      <a:pt x="615" y="144"/>
                                    </a:moveTo>
                                    <a:lnTo>
                                      <a:pt x="628" y="144"/>
                                    </a:lnTo>
                                    <a:moveTo>
                                      <a:pt x="641" y="144"/>
                                    </a:moveTo>
                                    <a:lnTo>
                                      <a:pt x="654" y="144"/>
                                    </a:lnTo>
                                    <a:moveTo>
                                      <a:pt x="667" y="144"/>
                                    </a:moveTo>
                                    <a:lnTo>
                                      <a:pt x="681" y="144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ffe49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034000"/>
                                <a:ext cx="361512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93" h="131">
                                    <a:moveTo>
                                      <a:pt x="694" y="0"/>
                                    </a:moveTo>
                                    <a:lnTo>
                                      <a:pt x="707" y="0"/>
                                    </a:lnTo>
                                    <a:moveTo>
                                      <a:pt x="720" y="0"/>
                                    </a:moveTo>
                                    <a:lnTo>
                                      <a:pt x="733" y="0"/>
                                    </a:lnTo>
                                    <a:moveTo>
                                      <a:pt x="746" y="0"/>
                                    </a:moveTo>
                                    <a:lnTo>
                                      <a:pt x="759" y="0"/>
                                    </a:lnTo>
                                    <a:moveTo>
                                      <a:pt x="772" y="0"/>
                                    </a:moveTo>
                                    <a:lnTo>
                                      <a:pt x="785" y="0"/>
                                    </a:lnTo>
                                    <a:moveTo>
                                      <a:pt x="798" y="0"/>
                                    </a:moveTo>
                                    <a:lnTo>
                                      <a:pt x="811" y="0"/>
                                    </a:lnTo>
                                    <a:moveTo>
                                      <a:pt x="825" y="0"/>
                                    </a:moveTo>
                                    <a:lnTo>
                                      <a:pt x="838" y="0"/>
                                    </a:lnTo>
                                    <a:moveTo>
                                      <a:pt x="851" y="0"/>
                                    </a:moveTo>
                                    <a:lnTo>
                                      <a:pt x="864" y="0"/>
                                    </a:lnTo>
                                    <a:moveTo>
                                      <a:pt x="3848" y="0"/>
                                    </a:moveTo>
                                    <a:lnTo>
                                      <a:pt x="3848" y="0"/>
                                    </a:lnTo>
                                    <a:moveTo>
                                      <a:pt x="3861" y="0"/>
                                    </a:moveTo>
                                    <a:lnTo>
                                      <a:pt x="3874" y="0"/>
                                    </a:lnTo>
                                    <a:moveTo>
                                      <a:pt x="3887" y="0"/>
                                    </a:moveTo>
                                    <a:lnTo>
                                      <a:pt x="3900" y="0"/>
                                    </a:lnTo>
                                    <a:moveTo>
                                      <a:pt x="3913" y="0"/>
                                    </a:moveTo>
                                    <a:lnTo>
                                      <a:pt x="3926" y="0"/>
                                    </a:lnTo>
                                    <a:moveTo>
                                      <a:pt x="3939" y="0"/>
                                    </a:moveTo>
                                    <a:lnTo>
                                      <a:pt x="3952" y="0"/>
                                    </a:lnTo>
                                    <a:moveTo>
                                      <a:pt x="3965" y="0"/>
                                    </a:moveTo>
                                    <a:lnTo>
                                      <a:pt x="3979" y="0"/>
                                    </a:lnTo>
                                    <a:moveTo>
                                      <a:pt x="3992" y="0"/>
                                    </a:moveTo>
                                    <a:lnTo>
                                      <a:pt x="4005" y="0"/>
                                    </a:lnTo>
                                    <a:moveTo>
                                      <a:pt x="4018" y="0"/>
                                    </a:moveTo>
                                    <a:lnTo>
                                      <a:pt x="4031" y="0"/>
                                    </a:lnTo>
                                    <a:moveTo>
                                      <a:pt x="4044" y="0"/>
                                    </a:moveTo>
                                    <a:lnTo>
                                      <a:pt x="4057" y="0"/>
                                    </a:lnTo>
                                    <a:moveTo>
                                      <a:pt x="4070" y="0"/>
                                    </a:moveTo>
                                    <a:lnTo>
                                      <a:pt x="4083" y="0"/>
                                    </a:lnTo>
                                    <a:moveTo>
                                      <a:pt x="4096" y="0"/>
                                    </a:moveTo>
                                    <a:lnTo>
                                      <a:pt x="4109" y="0"/>
                                    </a:lnTo>
                                    <a:moveTo>
                                      <a:pt x="4123" y="0"/>
                                    </a:moveTo>
                                    <a:lnTo>
                                      <a:pt x="4136" y="0"/>
                                    </a:lnTo>
                                    <a:moveTo>
                                      <a:pt x="4149" y="0"/>
                                    </a:moveTo>
                                    <a:lnTo>
                                      <a:pt x="4162" y="0"/>
                                    </a:lnTo>
                                    <a:moveTo>
                                      <a:pt x="4175" y="0"/>
                                    </a:moveTo>
                                    <a:lnTo>
                                      <a:pt x="4188" y="0"/>
                                    </a:lnTo>
                                    <a:moveTo>
                                      <a:pt x="4201" y="0"/>
                                    </a:moveTo>
                                    <a:lnTo>
                                      <a:pt x="4214" y="0"/>
                                    </a:lnTo>
                                    <a:moveTo>
                                      <a:pt x="4227" y="0"/>
                                    </a:moveTo>
                                    <a:lnTo>
                                      <a:pt x="4240" y="0"/>
                                    </a:lnTo>
                                    <a:moveTo>
                                      <a:pt x="4253" y="0"/>
                                    </a:moveTo>
                                    <a:lnTo>
                                      <a:pt x="4266" y="0"/>
                                    </a:lnTo>
                                    <a:moveTo>
                                      <a:pt x="4280" y="0"/>
                                    </a:moveTo>
                                    <a:lnTo>
                                      <a:pt x="4293" y="0"/>
                                    </a:lnTo>
                                    <a:moveTo>
                                      <a:pt x="4306" y="0"/>
                                    </a:moveTo>
                                    <a:lnTo>
                                      <a:pt x="4319" y="0"/>
                                    </a:lnTo>
                                    <a:moveTo>
                                      <a:pt x="4332" y="0"/>
                                    </a:moveTo>
                                    <a:lnTo>
                                      <a:pt x="4345" y="0"/>
                                    </a:lnTo>
                                    <a:moveTo>
                                      <a:pt x="4358" y="0"/>
                                    </a:moveTo>
                                    <a:lnTo>
                                      <a:pt x="4371" y="0"/>
                                    </a:lnTo>
                                    <a:moveTo>
                                      <a:pt x="4384" y="0"/>
                                    </a:moveTo>
                                    <a:lnTo>
                                      <a:pt x="4397" y="0"/>
                                    </a:lnTo>
                                    <a:moveTo>
                                      <a:pt x="4410" y="0"/>
                                    </a:moveTo>
                                    <a:lnTo>
                                      <a:pt x="4424" y="0"/>
                                    </a:lnTo>
                                    <a:moveTo>
                                      <a:pt x="4437" y="0"/>
                                    </a:moveTo>
                                    <a:lnTo>
                                      <a:pt x="4450" y="0"/>
                                    </a:lnTo>
                                    <a:moveTo>
                                      <a:pt x="4463" y="0"/>
                                    </a:moveTo>
                                    <a:lnTo>
                                      <a:pt x="4476" y="0"/>
                                    </a:lnTo>
                                    <a:moveTo>
                                      <a:pt x="4489" y="0"/>
                                    </a:moveTo>
                                    <a:lnTo>
                                      <a:pt x="4502" y="0"/>
                                    </a:lnTo>
                                    <a:moveTo>
                                      <a:pt x="4515" y="0"/>
                                    </a:moveTo>
                                    <a:lnTo>
                                      <a:pt x="4528" y="0"/>
                                    </a:lnTo>
                                    <a:moveTo>
                                      <a:pt x="4541" y="0"/>
                                    </a:moveTo>
                                    <a:lnTo>
                                      <a:pt x="4554" y="0"/>
                                    </a:lnTo>
                                    <a:moveTo>
                                      <a:pt x="4567" y="0"/>
                                    </a:moveTo>
                                    <a:lnTo>
                                      <a:pt x="4581" y="0"/>
                                    </a:lnTo>
                                    <a:moveTo>
                                      <a:pt x="4594" y="0"/>
                                    </a:moveTo>
                                    <a:lnTo>
                                      <a:pt x="4607" y="0"/>
                                    </a:lnTo>
                                    <a:moveTo>
                                      <a:pt x="4620" y="0"/>
                                    </a:moveTo>
                                    <a:lnTo>
                                      <a:pt x="4633" y="0"/>
                                    </a:lnTo>
                                    <a:moveTo>
                                      <a:pt x="4646" y="0"/>
                                    </a:moveTo>
                                    <a:lnTo>
                                      <a:pt x="4659" y="0"/>
                                    </a:lnTo>
                                    <a:moveTo>
                                      <a:pt x="4672" y="0"/>
                                    </a:moveTo>
                                    <a:lnTo>
                                      <a:pt x="4685" y="0"/>
                                    </a:lnTo>
                                    <a:moveTo>
                                      <a:pt x="4698" y="0"/>
                                    </a:moveTo>
                                    <a:lnTo>
                                      <a:pt x="4711" y="0"/>
                                    </a:lnTo>
                                    <a:moveTo>
                                      <a:pt x="4725" y="0"/>
                                    </a:moveTo>
                                    <a:lnTo>
                                      <a:pt x="4738" y="0"/>
                                    </a:lnTo>
                                    <a:moveTo>
                                      <a:pt x="4751" y="0"/>
                                    </a:moveTo>
                                    <a:lnTo>
                                      <a:pt x="4764" y="0"/>
                                    </a:lnTo>
                                    <a:moveTo>
                                      <a:pt x="4777" y="0"/>
                                    </a:moveTo>
                                    <a:lnTo>
                                      <a:pt x="4790" y="0"/>
                                    </a:lnTo>
                                    <a:moveTo>
                                      <a:pt x="4803" y="0"/>
                                    </a:moveTo>
                                    <a:lnTo>
                                      <a:pt x="4816" y="0"/>
                                    </a:lnTo>
                                    <a:moveTo>
                                      <a:pt x="4829" y="0"/>
                                    </a:moveTo>
                                    <a:lnTo>
                                      <a:pt x="4842" y="0"/>
                                    </a:lnTo>
                                    <a:moveTo>
                                      <a:pt x="4855" y="0"/>
                                    </a:moveTo>
                                    <a:lnTo>
                                      <a:pt x="4868" y="0"/>
                                    </a:lnTo>
                                    <a:moveTo>
                                      <a:pt x="4882" y="0"/>
                                    </a:moveTo>
                                    <a:lnTo>
                                      <a:pt x="4895" y="0"/>
                                    </a:lnTo>
                                    <a:moveTo>
                                      <a:pt x="4908" y="0"/>
                                    </a:moveTo>
                                    <a:lnTo>
                                      <a:pt x="4921" y="0"/>
                                    </a:lnTo>
                                    <a:moveTo>
                                      <a:pt x="4934" y="0"/>
                                    </a:moveTo>
                                    <a:lnTo>
                                      <a:pt x="4947" y="0"/>
                                    </a:lnTo>
                                    <a:moveTo>
                                      <a:pt x="4960" y="0"/>
                                    </a:moveTo>
                                    <a:lnTo>
                                      <a:pt x="4973" y="0"/>
                                    </a:lnTo>
                                    <a:moveTo>
                                      <a:pt x="4986" y="0"/>
                                    </a:moveTo>
                                    <a:lnTo>
                                      <a:pt x="4999" y="0"/>
                                    </a:lnTo>
                                    <a:moveTo>
                                      <a:pt x="5012" y="0"/>
                                    </a:moveTo>
                                    <a:lnTo>
                                      <a:pt x="5026" y="0"/>
                                    </a:lnTo>
                                    <a:moveTo>
                                      <a:pt x="5039" y="0"/>
                                    </a:moveTo>
                                    <a:lnTo>
                                      <a:pt x="5052" y="0"/>
                                    </a:lnTo>
                                    <a:moveTo>
                                      <a:pt x="5065" y="0"/>
                                    </a:moveTo>
                                    <a:lnTo>
                                      <a:pt x="5078" y="0"/>
                                    </a:lnTo>
                                    <a:moveTo>
                                      <a:pt x="5091" y="0"/>
                                    </a:moveTo>
                                    <a:lnTo>
                                      <a:pt x="5104" y="0"/>
                                    </a:lnTo>
                                    <a:moveTo>
                                      <a:pt x="5117" y="0"/>
                                    </a:moveTo>
                                    <a:lnTo>
                                      <a:pt x="5130" y="0"/>
                                    </a:lnTo>
                                    <a:moveTo>
                                      <a:pt x="5143" y="0"/>
                                    </a:moveTo>
                                    <a:lnTo>
                                      <a:pt x="5156" y="0"/>
                                    </a:lnTo>
                                    <a:moveTo>
                                      <a:pt x="5169" y="0"/>
                                    </a:moveTo>
                                    <a:lnTo>
                                      <a:pt x="5183" y="0"/>
                                    </a:lnTo>
                                    <a:moveTo>
                                      <a:pt x="5196" y="0"/>
                                    </a:moveTo>
                                    <a:lnTo>
                                      <a:pt x="5209" y="0"/>
                                    </a:lnTo>
                                    <a:moveTo>
                                      <a:pt x="5222" y="0"/>
                                    </a:moveTo>
                                    <a:lnTo>
                                      <a:pt x="5235" y="0"/>
                                    </a:lnTo>
                                    <a:moveTo>
                                      <a:pt x="5248" y="0"/>
                                    </a:moveTo>
                                    <a:lnTo>
                                      <a:pt x="5261" y="0"/>
                                    </a:lnTo>
                                    <a:moveTo>
                                      <a:pt x="5274" y="0"/>
                                    </a:moveTo>
                                    <a:lnTo>
                                      <a:pt x="5287" y="0"/>
                                    </a:lnTo>
                                    <a:moveTo>
                                      <a:pt x="5300" y="0"/>
                                    </a:moveTo>
                                    <a:lnTo>
                                      <a:pt x="5313" y="0"/>
                                    </a:lnTo>
                                    <a:moveTo>
                                      <a:pt x="5327" y="0"/>
                                    </a:moveTo>
                                    <a:lnTo>
                                      <a:pt x="5340" y="0"/>
                                    </a:lnTo>
                                    <a:moveTo>
                                      <a:pt x="5353" y="0"/>
                                    </a:moveTo>
                                    <a:lnTo>
                                      <a:pt x="5366" y="0"/>
                                    </a:lnTo>
                                    <a:moveTo>
                                      <a:pt x="5379" y="0"/>
                                    </a:moveTo>
                                    <a:lnTo>
                                      <a:pt x="5392" y="0"/>
                                    </a:lnTo>
                                    <a:moveTo>
                                      <a:pt x="5405" y="0"/>
                                    </a:moveTo>
                                    <a:lnTo>
                                      <a:pt x="5418" y="0"/>
                                    </a:lnTo>
                                    <a:moveTo>
                                      <a:pt x="5431" y="0"/>
                                    </a:moveTo>
                                    <a:lnTo>
                                      <a:pt x="5444" y="0"/>
                                    </a:lnTo>
                                    <a:moveTo>
                                      <a:pt x="5457" y="0"/>
                                    </a:moveTo>
                                    <a:lnTo>
                                      <a:pt x="5471" y="0"/>
                                    </a:lnTo>
                                    <a:moveTo>
                                      <a:pt x="5484" y="0"/>
                                    </a:moveTo>
                                    <a:lnTo>
                                      <a:pt x="5497" y="0"/>
                                    </a:lnTo>
                                    <a:moveTo>
                                      <a:pt x="5510" y="0"/>
                                    </a:moveTo>
                                    <a:lnTo>
                                      <a:pt x="5523" y="0"/>
                                    </a:lnTo>
                                    <a:moveTo>
                                      <a:pt x="5536" y="0"/>
                                    </a:moveTo>
                                    <a:lnTo>
                                      <a:pt x="5549" y="0"/>
                                    </a:lnTo>
                                    <a:moveTo>
                                      <a:pt x="0" y="13"/>
                                    </a:moveTo>
                                    <a:lnTo>
                                      <a:pt x="13" y="13"/>
                                    </a:lnTo>
                                    <a:moveTo>
                                      <a:pt x="26" y="13"/>
                                    </a:moveTo>
                                    <a:lnTo>
                                      <a:pt x="39" y="13"/>
                                    </a:lnTo>
                                    <a:moveTo>
                                      <a:pt x="52" y="13"/>
                                    </a:moveTo>
                                    <a:lnTo>
                                      <a:pt x="65" y="13"/>
                                    </a:lnTo>
                                    <a:moveTo>
                                      <a:pt x="79" y="13"/>
                                    </a:moveTo>
                                    <a:lnTo>
                                      <a:pt x="92" y="13"/>
                                    </a:lnTo>
                                    <a:moveTo>
                                      <a:pt x="105" y="13"/>
                                    </a:moveTo>
                                    <a:lnTo>
                                      <a:pt x="118" y="13"/>
                                    </a:lnTo>
                                    <a:moveTo>
                                      <a:pt x="131" y="13"/>
                                    </a:moveTo>
                                    <a:lnTo>
                                      <a:pt x="144" y="13"/>
                                    </a:lnTo>
                                    <a:moveTo>
                                      <a:pt x="157" y="13"/>
                                    </a:moveTo>
                                    <a:lnTo>
                                      <a:pt x="170" y="13"/>
                                    </a:lnTo>
                                    <a:moveTo>
                                      <a:pt x="183" y="13"/>
                                    </a:moveTo>
                                    <a:lnTo>
                                      <a:pt x="196" y="13"/>
                                    </a:lnTo>
                                    <a:moveTo>
                                      <a:pt x="209" y="13"/>
                                    </a:moveTo>
                                    <a:lnTo>
                                      <a:pt x="222" y="13"/>
                                    </a:lnTo>
                                    <a:moveTo>
                                      <a:pt x="236" y="13"/>
                                    </a:moveTo>
                                    <a:lnTo>
                                      <a:pt x="249" y="13"/>
                                    </a:lnTo>
                                    <a:moveTo>
                                      <a:pt x="262" y="13"/>
                                    </a:moveTo>
                                    <a:lnTo>
                                      <a:pt x="275" y="13"/>
                                    </a:lnTo>
                                    <a:moveTo>
                                      <a:pt x="288" y="13"/>
                                    </a:moveTo>
                                    <a:lnTo>
                                      <a:pt x="301" y="13"/>
                                    </a:lnTo>
                                    <a:moveTo>
                                      <a:pt x="314" y="13"/>
                                    </a:moveTo>
                                    <a:lnTo>
                                      <a:pt x="327" y="13"/>
                                    </a:lnTo>
                                    <a:moveTo>
                                      <a:pt x="340" y="13"/>
                                    </a:moveTo>
                                    <a:lnTo>
                                      <a:pt x="353" y="13"/>
                                    </a:lnTo>
                                    <a:moveTo>
                                      <a:pt x="366" y="13"/>
                                    </a:moveTo>
                                    <a:lnTo>
                                      <a:pt x="380" y="13"/>
                                    </a:lnTo>
                                    <a:moveTo>
                                      <a:pt x="393" y="13"/>
                                    </a:moveTo>
                                    <a:lnTo>
                                      <a:pt x="406" y="13"/>
                                    </a:lnTo>
                                    <a:moveTo>
                                      <a:pt x="419" y="13"/>
                                    </a:moveTo>
                                    <a:lnTo>
                                      <a:pt x="432" y="13"/>
                                    </a:lnTo>
                                    <a:moveTo>
                                      <a:pt x="445" y="13"/>
                                    </a:moveTo>
                                    <a:lnTo>
                                      <a:pt x="458" y="13"/>
                                    </a:lnTo>
                                    <a:moveTo>
                                      <a:pt x="471" y="13"/>
                                    </a:moveTo>
                                    <a:lnTo>
                                      <a:pt x="484" y="13"/>
                                    </a:lnTo>
                                    <a:moveTo>
                                      <a:pt x="497" y="13"/>
                                    </a:moveTo>
                                    <a:lnTo>
                                      <a:pt x="510" y="13"/>
                                    </a:lnTo>
                                    <a:moveTo>
                                      <a:pt x="523" y="13"/>
                                    </a:moveTo>
                                    <a:lnTo>
                                      <a:pt x="537" y="13"/>
                                    </a:lnTo>
                                    <a:moveTo>
                                      <a:pt x="550" y="13"/>
                                    </a:moveTo>
                                    <a:lnTo>
                                      <a:pt x="563" y="13"/>
                                    </a:lnTo>
                                    <a:moveTo>
                                      <a:pt x="576" y="13"/>
                                    </a:moveTo>
                                    <a:lnTo>
                                      <a:pt x="589" y="13"/>
                                    </a:lnTo>
                                    <a:moveTo>
                                      <a:pt x="602" y="13"/>
                                    </a:moveTo>
                                    <a:lnTo>
                                      <a:pt x="615" y="13"/>
                                    </a:lnTo>
                                    <a:moveTo>
                                      <a:pt x="628" y="13"/>
                                    </a:moveTo>
                                    <a:lnTo>
                                      <a:pt x="641" y="13"/>
                                    </a:lnTo>
                                    <a:moveTo>
                                      <a:pt x="654" y="13"/>
                                    </a:moveTo>
                                    <a:lnTo>
                                      <a:pt x="667" y="13"/>
                                    </a:lnTo>
                                    <a:moveTo>
                                      <a:pt x="681" y="13"/>
                                    </a:moveTo>
                                    <a:lnTo>
                                      <a:pt x="694" y="13"/>
                                    </a:lnTo>
                                    <a:moveTo>
                                      <a:pt x="707" y="13"/>
                                    </a:moveTo>
                                    <a:lnTo>
                                      <a:pt x="720" y="13"/>
                                    </a:lnTo>
                                    <a:moveTo>
                                      <a:pt x="733" y="13"/>
                                    </a:moveTo>
                                    <a:lnTo>
                                      <a:pt x="746" y="13"/>
                                    </a:lnTo>
                                    <a:moveTo>
                                      <a:pt x="759" y="13"/>
                                    </a:moveTo>
                                    <a:lnTo>
                                      <a:pt x="772" y="13"/>
                                    </a:lnTo>
                                    <a:moveTo>
                                      <a:pt x="785" y="13"/>
                                    </a:moveTo>
                                    <a:lnTo>
                                      <a:pt x="798" y="13"/>
                                    </a:lnTo>
                                    <a:moveTo>
                                      <a:pt x="811" y="13"/>
                                    </a:moveTo>
                                    <a:lnTo>
                                      <a:pt x="825" y="13"/>
                                    </a:lnTo>
                                    <a:moveTo>
                                      <a:pt x="838" y="13"/>
                                    </a:moveTo>
                                    <a:lnTo>
                                      <a:pt x="851" y="13"/>
                                    </a:lnTo>
                                    <a:moveTo>
                                      <a:pt x="864" y="13"/>
                                    </a:moveTo>
                                    <a:lnTo>
                                      <a:pt x="877" y="13"/>
                                    </a:lnTo>
                                    <a:moveTo>
                                      <a:pt x="3835" y="13"/>
                                    </a:moveTo>
                                    <a:lnTo>
                                      <a:pt x="3835" y="13"/>
                                    </a:lnTo>
                                    <a:moveTo>
                                      <a:pt x="3848" y="13"/>
                                    </a:moveTo>
                                    <a:lnTo>
                                      <a:pt x="3861" y="13"/>
                                    </a:lnTo>
                                    <a:moveTo>
                                      <a:pt x="3874" y="13"/>
                                    </a:moveTo>
                                    <a:lnTo>
                                      <a:pt x="3887" y="13"/>
                                    </a:lnTo>
                                    <a:moveTo>
                                      <a:pt x="3900" y="13"/>
                                    </a:moveTo>
                                    <a:lnTo>
                                      <a:pt x="3913" y="13"/>
                                    </a:lnTo>
                                    <a:moveTo>
                                      <a:pt x="3926" y="13"/>
                                    </a:moveTo>
                                    <a:lnTo>
                                      <a:pt x="3939" y="13"/>
                                    </a:lnTo>
                                    <a:moveTo>
                                      <a:pt x="3952" y="13"/>
                                    </a:moveTo>
                                    <a:lnTo>
                                      <a:pt x="3965" y="13"/>
                                    </a:lnTo>
                                    <a:moveTo>
                                      <a:pt x="3979" y="13"/>
                                    </a:moveTo>
                                    <a:lnTo>
                                      <a:pt x="3992" y="13"/>
                                    </a:lnTo>
                                    <a:moveTo>
                                      <a:pt x="4005" y="13"/>
                                    </a:moveTo>
                                    <a:lnTo>
                                      <a:pt x="4018" y="13"/>
                                    </a:lnTo>
                                    <a:moveTo>
                                      <a:pt x="4031" y="13"/>
                                    </a:moveTo>
                                    <a:lnTo>
                                      <a:pt x="4044" y="13"/>
                                    </a:lnTo>
                                    <a:moveTo>
                                      <a:pt x="4057" y="13"/>
                                    </a:moveTo>
                                    <a:lnTo>
                                      <a:pt x="4070" y="13"/>
                                    </a:lnTo>
                                    <a:moveTo>
                                      <a:pt x="4083" y="13"/>
                                    </a:moveTo>
                                    <a:lnTo>
                                      <a:pt x="4096" y="13"/>
                                    </a:lnTo>
                                    <a:moveTo>
                                      <a:pt x="4109" y="13"/>
                                    </a:moveTo>
                                    <a:lnTo>
                                      <a:pt x="4123" y="13"/>
                                    </a:lnTo>
                                    <a:moveTo>
                                      <a:pt x="4136" y="13"/>
                                    </a:moveTo>
                                    <a:lnTo>
                                      <a:pt x="4149" y="13"/>
                                    </a:lnTo>
                                    <a:moveTo>
                                      <a:pt x="4162" y="13"/>
                                    </a:moveTo>
                                    <a:lnTo>
                                      <a:pt x="4175" y="13"/>
                                    </a:lnTo>
                                    <a:moveTo>
                                      <a:pt x="4188" y="13"/>
                                    </a:moveTo>
                                    <a:lnTo>
                                      <a:pt x="4201" y="13"/>
                                    </a:lnTo>
                                    <a:moveTo>
                                      <a:pt x="4214" y="13"/>
                                    </a:moveTo>
                                    <a:lnTo>
                                      <a:pt x="4227" y="13"/>
                                    </a:lnTo>
                                    <a:moveTo>
                                      <a:pt x="4240" y="13"/>
                                    </a:moveTo>
                                    <a:lnTo>
                                      <a:pt x="4253" y="13"/>
                                    </a:lnTo>
                                    <a:moveTo>
                                      <a:pt x="4266" y="13"/>
                                    </a:moveTo>
                                    <a:lnTo>
                                      <a:pt x="4280" y="13"/>
                                    </a:lnTo>
                                    <a:moveTo>
                                      <a:pt x="4293" y="13"/>
                                    </a:moveTo>
                                    <a:lnTo>
                                      <a:pt x="4306" y="13"/>
                                    </a:lnTo>
                                    <a:moveTo>
                                      <a:pt x="4319" y="13"/>
                                    </a:moveTo>
                                    <a:lnTo>
                                      <a:pt x="4332" y="13"/>
                                    </a:lnTo>
                                    <a:moveTo>
                                      <a:pt x="4345" y="13"/>
                                    </a:moveTo>
                                    <a:lnTo>
                                      <a:pt x="4358" y="13"/>
                                    </a:lnTo>
                                    <a:moveTo>
                                      <a:pt x="4371" y="13"/>
                                    </a:moveTo>
                                    <a:lnTo>
                                      <a:pt x="4384" y="13"/>
                                    </a:lnTo>
                                    <a:moveTo>
                                      <a:pt x="4397" y="13"/>
                                    </a:moveTo>
                                    <a:lnTo>
                                      <a:pt x="4410" y="13"/>
                                    </a:lnTo>
                                    <a:moveTo>
                                      <a:pt x="4424" y="13"/>
                                    </a:moveTo>
                                    <a:lnTo>
                                      <a:pt x="4437" y="13"/>
                                    </a:lnTo>
                                    <a:moveTo>
                                      <a:pt x="4450" y="13"/>
                                    </a:moveTo>
                                    <a:lnTo>
                                      <a:pt x="4463" y="13"/>
                                    </a:lnTo>
                                    <a:moveTo>
                                      <a:pt x="4476" y="13"/>
                                    </a:moveTo>
                                    <a:lnTo>
                                      <a:pt x="4489" y="13"/>
                                    </a:lnTo>
                                    <a:moveTo>
                                      <a:pt x="4502" y="13"/>
                                    </a:moveTo>
                                    <a:lnTo>
                                      <a:pt x="4515" y="13"/>
                                    </a:lnTo>
                                    <a:moveTo>
                                      <a:pt x="4528" y="13"/>
                                    </a:moveTo>
                                    <a:lnTo>
                                      <a:pt x="4541" y="13"/>
                                    </a:lnTo>
                                    <a:moveTo>
                                      <a:pt x="4554" y="13"/>
                                    </a:moveTo>
                                    <a:lnTo>
                                      <a:pt x="4567" y="13"/>
                                    </a:lnTo>
                                    <a:moveTo>
                                      <a:pt x="4581" y="13"/>
                                    </a:moveTo>
                                    <a:lnTo>
                                      <a:pt x="4594" y="13"/>
                                    </a:lnTo>
                                    <a:moveTo>
                                      <a:pt x="4607" y="13"/>
                                    </a:moveTo>
                                    <a:lnTo>
                                      <a:pt x="4620" y="13"/>
                                    </a:lnTo>
                                    <a:moveTo>
                                      <a:pt x="4633" y="13"/>
                                    </a:moveTo>
                                    <a:lnTo>
                                      <a:pt x="4646" y="13"/>
                                    </a:lnTo>
                                    <a:moveTo>
                                      <a:pt x="4659" y="13"/>
                                    </a:moveTo>
                                    <a:lnTo>
                                      <a:pt x="4672" y="13"/>
                                    </a:lnTo>
                                    <a:moveTo>
                                      <a:pt x="4685" y="13"/>
                                    </a:moveTo>
                                    <a:lnTo>
                                      <a:pt x="4698" y="13"/>
                                    </a:lnTo>
                                    <a:moveTo>
                                      <a:pt x="4711" y="13"/>
                                    </a:moveTo>
                                    <a:lnTo>
                                      <a:pt x="4725" y="13"/>
                                    </a:lnTo>
                                    <a:moveTo>
                                      <a:pt x="4738" y="13"/>
                                    </a:moveTo>
                                    <a:lnTo>
                                      <a:pt x="4751" y="13"/>
                                    </a:lnTo>
                                    <a:moveTo>
                                      <a:pt x="4764" y="13"/>
                                    </a:moveTo>
                                    <a:lnTo>
                                      <a:pt x="4777" y="13"/>
                                    </a:lnTo>
                                    <a:moveTo>
                                      <a:pt x="4790" y="13"/>
                                    </a:moveTo>
                                    <a:lnTo>
                                      <a:pt x="4803" y="13"/>
                                    </a:lnTo>
                                    <a:moveTo>
                                      <a:pt x="4816" y="13"/>
                                    </a:moveTo>
                                    <a:lnTo>
                                      <a:pt x="4829" y="13"/>
                                    </a:lnTo>
                                    <a:moveTo>
                                      <a:pt x="4842" y="13"/>
                                    </a:moveTo>
                                    <a:lnTo>
                                      <a:pt x="4855" y="13"/>
                                    </a:lnTo>
                                    <a:moveTo>
                                      <a:pt x="4868" y="13"/>
                                    </a:moveTo>
                                    <a:lnTo>
                                      <a:pt x="4882" y="13"/>
                                    </a:lnTo>
                                    <a:moveTo>
                                      <a:pt x="4895" y="13"/>
                                    </a:moveTo>
                                    <a:lnTo>
                                      <a:pt x="4908" y="13"/>
                                    </a:lnTo>
                                    <a:moveTo>
                                      <a:pt x="4921" y="13"/>
                                    </a:moveTo>
                                    <a:lnTo>
                                      <a:pt x="4934" y="13"/>
                                    </a:lnTo>
                                    <a:moveTo>
                                      <a:pt x="4947" y="13"/>
                                    </a:moveTo>
                                    <a:lnTo>
                                      <a:pt x="4960" y="13"/>
                                    </a:lnTo>
                                    <a:moveTo>
                                      <a:pt x="4973" y="13"/>
                                    </a:moveTo>
                                    <a:lnTo>
                                      <a:pt x="4986" y="13"/>
                                    </a:lnTo>
                                    <a:moveTo>
                                      <a:pt x="4999" y="13"/>
                                    </a:moveTo>
                                    <a:lnTo>
                                      <a:pt x="5012" y="13"/>
                                    </a:lnTo>
                                    <a:moveTo>
                                      <a:pt x="5026" y="13"/>
                                    </a:moveTo>
                                    <a:lnTo>
                                      <a:pt x="5039" y="13"/>
                                    </a:lnTo>
                                    <a:moveTo>
                                      <a:pt x="5052" y="13"/>
                                    </a:moveTo>
                                    <a:lnTo>
                                      <a:pt x="5065" y="13"/>
                                    </a:lnTo>
                                    <a:moveTo>
                                      <a:pt x="5078" y="13"/>
                                    </a:moveTo>
                                    <a:lnTo>
                                      <a:pt x="5091" y="13"/>
                                    </a:lnTo>
                                    <a:moveTo>
                                      <a:pt x="5104" y="13"/>
                                    </a:moveTo>
                                    <a:lnTo>
                                      <a:pt x="5117" y="13"/>
                                    </a:lnTo>
                                    <a:moveTo>
                                      <a:pt x="5130" y="13"/>
                                    </a:moveTo>
                                    <a:lnTo>
                                      <a:pt x="5143" y="13"/>
                                    </a:lnTo>
                                    <a:moveTo>
                                      <a:pt x="5156" y="13"/>
                                    </a:moveTo>
                                    <a:lnTo>
                                      <a:pt x="5169" y="13"/>
                                    </a:lnTo>
                                    <a:moveTo>
                                      <a:pt x="5183" y="13"/>
                                    </a:moveTo>
                                    <a:lnTo>
                                      <a:pt x="5196" y="13"/>
                                    </a:lnTo>
                                    <a:moveTo>
                                      <a:pt x="5209" y="13"/>
                                    </a:moveTo>
                                    <a:lnTo>
                                      <a:pt x="5222" y="13"/>
                                    </a:lnTo>
                                    <a:moveTo>
                                      <a:pt x="5235" y="13"/>
                                    </a:moveTo>
                                    <a:lnTo>
                                      <a:pt x="5248" y="13"/>
                                    </a:lnTo>
                                    <a:moveTo>
                                      <a:pt x="5261" y="13"/>
                                    </a:moveTo>
                                    <a:lnTo>
                                      <a:pt x="5274" y="13"/>
                                    </a:lnTo>
                                    <a:moveTo>
                                      <a:pt x="5287" y="13"/>
                                    </a:moveTo>
                                    <a:lnTo>
                                      <a:pt x="5300" y="13"/>
                                    </a:lnTo>
                                    <a:moveTo>
                                      <a:pt x="5313" y="13"/>
                                    </a:moveTo>
                                    <a:lnTo>
                                      <a:pt x="5327" y="13"/>
                                    </a:lnTo>
                                    <a:moveTo>
                                      <a:pt x="5340" y="13"/>
                                    </a:moveTo>
                                    <a:lnTo>
                                      <a:pt x="5353" y="13"/>
                                    </a:lnTo>
                                    <a:moveTo>
                                      <a:pt x="5366" y="13"/>
                                    </a:moveTo>
                                    <a:lnTo>
                                      <a:pt x="5379" y="13"/>
                                    </a:lnTo>
                                    <a:moveTo>
                                      <a:pt x="5392" y="13"/>
                                    </a:moveTo>
                                    <a:lnTo>
                                      <a:pt x="5405" y="13"/>
                                    </a:lnTo>
                                    <a:moveTo>
                                      <a:pt x="5418" y="13"/>
                                    </a:moveTo>
                                    <a:lnTo>
                                      <a:pt x="5431" y="13"/>
                                    </a:lnTo>
                                    <a:moveTo>
                                      <a:pt x="5444" y="13"/>
                                    </a:moveTo>
                                    <a:lnTo>
                                      <a:pt x="5457" y="13"/>
                                    </a:lnTo>
                                    <a:moveTo>
                                      <a:pt x="5471" y="13"/>
                                    </a:moveTo>
                                    <a:lnTo>
                                      <a:pt x="5484" y="13"/>
                                    </a:lnTo>
                                    <a:moveTo>
                                      <a:pt x="5497" y="13"/>
                                    </a:moveTo>
                                    <a:lnTo>
                                      <a:pt x="5510" y="13"/>
                                    </a:lnTo>
                                    <a:moveTo>
                                      <a:pt x="5523" y="13"/>
                                    </a:moveTo>
                                    <a:lnTo>
                                      <a:pt x="5536" y="13"/>
                                    </a:lnTo>
                                    <a:moveTo>
                                      <a:pt x="5549" y="13"/>
                                    </a:moveTo>
                                    <a:lnTo>
                                      <a:pt x="5562" y="13"/>
                                    </a:lnTo>
                                    <a:moveTo>
                                      <a:pt x="13" y="26"/>
                                    </a:moveTo>
                                    <a:lnTo>
                                      <a:pt x="26" y="26"/>
                                    </a:lnTo>
                                    <a:moveTo>
                                      <a:pt x="39" y="26"/>
                                    </a:moveTo>
                                    <a:lnTo>
                                      <a:pt x="52" y="26"/>
                                    </a:lnTo>
                                    <a:moveTo>
                                      <a:pt x="65" y="26"/>
                                    </a:moveTo>
                                    <a:lnTo>
                                      <a:pt x="79" y="26"/>
                                    </a:lnTo>
                                    <a:moveTo>
                                      <a:pt x="92" y="26"/>
                                    </a:moveTo>
                                    <a:lnTo>
                                      <a:pt x="105" y="26"/>
                                    </a:lnTo>
                                    <a:moveTo>
                                      <a:pt x="118" y="26"/>
                                    </a:moveTo>
                                    <a:lnTo>
                                      <a:pt x="131" y="26"/>
                                    </a:lnTo>
                                    <a:moveTo>
                                      <a:pt x="144" y="26"/>
                                    </a:moveTo>
                                    <a:lnTo>
                                      <a:pt x="157" y="26"/>
                                    </a:lnTo>
                                    <a:moveTo>
                                      <a:pt x="170" y="26"/>
                                    </a:moveTo>
                                    <a:lnTo>
                                      <a:pt x="183" y="26"/>
                                    </a:lnTo>
                                    <a:moveTo>
                                      <a:pt x="196" y="26"/>
                                    </a:moveTo>
                                    <a:lnTo>
                                      <a:pt x="209" y="26"/>
                                    </a:lnTo>
                                    <a:moveTo>
                                      <a:pt x="222" y="26"/>
                                    </a:moveTo>
                                    <a:lnTo>
                                      <a:pt x="236" y="26"/>
                                    </a:lnTo>
                                    <a:moveTo>
                                      <a:pt x="249" y="26"/>
                                    </a:moveTo>
                                    <a:lnTo>
                                      <a:pt x="262" y="26"/>
                                    </a:lnTo>
                                    <a:moveTo>
                                      <a:pt x="275" y="26"/>
                                    </a:moveTo>
                                    <a:lnTo>
                                      <a:pt x="288" y="26"/>
                                    </a:lnTo>
                                    <a:moveTo>
                                      <a:pt x="301" y="26"/>
                                    </a:moveTo>
                                    <a:lnTo>
                                      <a:pt x="314" y="26"/>
                                    </a:lnTo>
                                    <a:moveTo>
                                      <a:pt x="327" y="26"/>
                                    </a:moveTo>
                                    <a:lnTo>
                                      <a:pt x="340" y="26"/>
                                    </a:lnTo>
                                    <a:moveTo>
                                      <a:pt x="353" y="26"/>
                                    </a:moveTo>
                                    <a:lnTo>
                                      <a:pt x="366" y="26"/>
                                    </a:lnTo>
                                    <a:moveTo>
                                      <a:pt x="380" y="26"/>
                                    </a:moveTo>
                                    <a:lnTo>
                                      <a:pt x="393" y="26"/>
                                    </a:lnTo>
                                    <a:moveTo>
                                      <a:pt x="406" y="26"/>
                                    </a:moveTo>
                                    <a:lnTo>
                                      <a:pt x="419" y="26"/>
                                    </a:lnTo>
                                    <a:moveTo>
                                      <a:pt x="432" y="26"/>
                                    </a:moveTo>
                                    <a:lnTo>
                                      <a:pt x="445" y="26"/>
                                    </a:lnTo>
                                    <a:moveTo>
                                      <a:pt x="458" y="26"/>
                                    </a:moveTo>
                                    <a:lnTo>
                                      <a:pt x="471" y="26"/>
                                    </a:lnTo>
                                    <a:moveTo>
                                      <a:pt x="484" y="26"/>
                                    </a:moveTo>
                                    <a:lnTo>
                                      <a:pt x="497" y="26"/>
                                    </a:lnTo>
                                    <a:moveTo>
                                      <a:pt x="510" y="26"/>
                                    </a:moveTo>
                                    <a:lnTo>
                                      <a:pt x="523" y="26"/>
                                    </a:lnTo>
                                    <a:moveTo>
                                      <a:pt x="537" y="26"/>
                                    </a:moveTo>
                                    <a:lnTo>
                                      <a:pt x="550" y="26"/>
                                    </a:lnTo>
                                    <a:moveTo>
                                      <a:pt x="563" y="26"/>
                                    </a:moveTo>
                                    <a:lnTo>
                                      <a:pt x="576" y="26"/>
                                    </a:lnTo>
                                    <a:moveTo>
                                      <a:pt x="589" y="26"/>
                                    </a:moveTo>
                                    <a:lnTo>
                                      <a:pt x="602" y="26"/>
                                    </a:lnTo>
                                    <a:moveTo>
                                      <a:pt x="615" y="26"/>
                                    </a:moveTo>
                                    <a:lnTo>
                                      <a:pt x="628" y="26"/>
                                    </a:lnTo>
                                    <a:moveTo>
                                      <a:pt x="641" y="26"/>
                                    </a:moveTo>
                                    <a:lnTo>
                                      <a:pt x="654" y="26"/>
                                    </a:lnTo>
                                    <a:moveTo>
                                      <a:pt x="667" y="26"/>
                                    </a:moveTo>
                                    <a:lnTo>
                                      <a:pt x="681" y="26"/>
                                    </a:lnTo>
                                    <a:moveTo>
                                      <a:pt x="694" y="26"/>
                                    </a:moveTo>
                                    <a:lnTo>
                                      <a:pt x="707" y="26"/>
                                    </a:lnTo>
                                    <a:moveTo>
                                      <a:pt x="720" y="26"/>
                                    </a:moveTo>
                                    <a:lnTo>
                                      <a:pt x="733" y="26"/>
                                    </a:lnTo>
                                    <a:moveTo>
                                      <a:pt x="746" y="26"/>
                                    </a:moveTo>
                                    <a:lnTo>
                                      <a:pt x="759" y="26"/>
                                    </a:lnTo>
                                    <a:moveTo>
                                      <a:pt x="772" y="26"/>
                                    </a:moveTo>
                                    <a:lnTo>
                                      <a:pt x="785" y="26"/>
                                    </a:lnTo>
                                    <a:moveTo>
                                      <a:pt x="798" y="26"/>
                                    </a:moveTo>
                                    <a:lnTo>
                                      <a:pt x="811" y="26"/>
                                    </a:lnTo>
                                    <a:moveTo>
                                      <a:pt x="825" y="26"/>
                                    </a:moveTo>
                                    <a:lnTo>
                                      <a:pt x="838" y="26"/>
                                    </a:lnTo>
                                    <a:moveTo>
                                      <a:pt x="851" y="26"/>
                                    </a:moveTo>
                                    <a:lnTo>
                                      <a:pt x="864" y="26"/>
                                    </a:lnTo>
                                    <a:moveTo>
                                      <a:pt x="877" y="26"/>
                                    </a:moveTo>
                                    <a:lnTo>
                                      <a:pt x="890" y="26"/>
                                    </a:lnTo>
                                    <a:moveTo>
                                      <a:pt x="3835" y="26"/>
                                    </a:moveTo>
                                    <a:lnTo>
                                      <a:pt x="3848" y="26"/>
                                    </a:lnTo>
                                    <a:moveTo>
                                      <a:pt x="3861" y="26"/>
                                    </a:moveTo>
                                    <a:lnTo>
                                      <a:pt x="3874" y="26"/>
                                    </a:lnTo>
                                    <a:moveTo>
                                      <a:pt x="3887" y="26"/>
                                    </a:moveTo>
                                    <a:lnTo>
                                      <a:pt x="3900" y="26"/>
                                    </a:lnTo>
                                    <a:moveTo>
                                      <a:pt x="3913" y="26"/>
                                    </a:moveTo>
                                    <a:lnTo>
                                      <a:pt x="3926" y="26"/>
                                    </a:lnTo>
                                    <a:moveTo>
                                      <a:pt x="3939" y="26"/>
                                    </a:moveTo>
                                    <a:lnTo>
                                      <a:pt x="3952" y="26"/>
                                    </a:lnTo>
                                    <a:moveTo>
                                      <a:pt x="3965" y="26"/>
                                    </a:moveTo>
                                    <a:lnTo>
                                      <a:pt x="3979" y="26"/>
                                    </a:lnTo>
                                    <a:moveTo>
                                      <a:pt x="3992" y="26"/>
                                    </a:moveTo>
                                    <a:lnTo>
                                      <a:pt x="4005" y="26"/>
                                    </a:lnTo>
                                    <a:moveTo>
                                      <a:pt x="4018" y="26"/>
                                    </a:moveTo>
                                    <a:lnTo>
                                      <a:pt x="4031" y="26"/>
                                    </a:lnTo>
                                    <a:moveTo>
                                      <a:pt x="4044" y="26"/>
                                    </a:moveTo>
                                    <a:lnTo>
                                      <a:pt x="4057" y="26"/>
                                    </a:lnTo>
                                    <a:moveTo>
                                      <a:pt x="4070" y="26"/>
                                    </a:moveTo>
                                    <a:lnTo>
                                      <a:pt x="4083" y="26"/>
                                    </a:lnTo>
                                    <a:moveTo>
                                      <a:pt x="4096" y="26"/>
                                    </a:moveTo>
                                    <a:lnTo>
                                      <a:pt x="4109" y="26"/>
                                    </a:lnTo>
                                    <a:moveTo>
                                      <a:pt x="4123" y="26"/>
                                    </a:moveTo>
                                    <a:lnTo>
                                      <a:pt x="4136" y="26"/>
                                    </a:lnTo>
                                    <a:moveTo>
                                      <a:pt x="4149" y="26"/>
                                    </a:moveTo>
                                    <a:lnTo>
                                      <a:pt x="4162" y="26"/>
                                    </a:lnTo>
                                    <a:moveTo>
                                      <a:pt x="4175" y="26"/>
                                    </a:moveTo>
                                    <a:lnTo>
                                      <a:pt x="4188" y="26"/>
                                    </a:lnTo>
                                    <a:moveTo>
                                      <a:pt x="4201" y="26"/>
                                    </a:moveTo>
                                    <a:lnTo>
                                      <a:pt x="4214" y="26"/>
                                    </a:lnTo>
                                    <a:moveTo>
                                      <a:pt x="4227" y="26"/>
                                    </a:moveTo>
                                    <a:lnTo>
                                      <a:pt x="4240" y="26"/>
                                    </a:lnTo>
                                    <a:moveTo>
                                      <a:pt x="4253" y="26"/>
                                    </a:moveTo>
                                    <a:lnTo>
                                      <a:pt x="4266" y="26"/>
                                    </a:lnTo>
                                    <a:moveTo>
                                      <a:pt x="4280" y="26"/>
                                    </a:moveTo>
                                    <a:lnTo>
                                      <a:pt x="4293" y="26"/>
                                    </a:lnTo>
                                    <a:moveTo>
                                      <a:pt x="4306" y="26"/>
                                    </a:moveTo>
                                    <a:lnTo>
                                      <a:pt x="4319" y="26"/>
                                    </a:lnTo>
                                    <a:moveTo>
                                      <a:pt x="4332" y="26"/>
                                    </a:moveTo>
                                    <a:lnTo>
                                      <a:pt x="4345" y="26"/>
                                    </a:lnTo>
                                    <a:moveTo>
                                      <a:pt x="4358" y="26"/>
                                    </a:moveTo>
                                    <a:lnTo>
                                      <a:pt x="4371" y="26"/>
                                    </a:lnTo>
                                    <a:moveTo>
                                      <a:pt x="4384" y="26"/>
                                    </a:moveTo>
                                    <a:lnTo>
                                      <a:pt x="4397" y="26"/>
                                    </a:lnTo>
                                    <a:moveTo>
                                      <a:pt x="4410" y="26"/>
                                    </a:moveTo>
                                    <a:lnTo>
                                      <a:pt x="4424" y="26"/>
                                    </a:lnTo>
                                    <a:moveTo>
                                      <a:pt x="4437" y="26"/>
                                    </a:moveTo>
                                    <a:lnTo>
                                      <a:pt x="4450" y="26"/>
                                    </a:lnTo>
                                    <a:moveTo>
                                      <a:pt x="4463" y="26"/>
                                    </a:moveTo>
                                    <a:lnTo>
                                      <a:pt x="4476" y="26"/>
                                    </a:lnTo>
                                    <a:moveTo>
                                      <a:pt x="4489" y="26"/>
                                    </a:moveTo>
                                    <a:lnTo>
                                      <a:pt x="4502" y="26"/>
                                    </a:lnTo>
                                    <a:moveTo>
                                      <a:pt x="4515" y="26"/>
                                    </a:moveTo>
                                    <a:lnTo>
                                      <a:pt x="4528" y="26"/>
                                    </a:lnTo>
                                    <a:moveTo>
                                      <a:pt x="4541" y="26"/>
                                    </a:moveTo>
                                    <a:lnTo>
                                      <a:pt x="4554" y="26"/>
                                    </a:lnTo>
                                    <a:moveTo>
                                      <a:pt x="4567" y="26"/>
                                    </a:moveTo>
                                    <a:lnTo>
                                      <a:pt x="4581" y="26"/>
                                    </a:lnTo>
                                    <a:moveTo>
                                      <a:pt x="4594" y="26"/>
                                    </a:moveTo>
                                    <a:lnTo>
                                      <a:pt x="4607" y="26"/>
                                    </a:lnTo>
                                    <a:moveTo>
                                      <a:pt x="4620" y="26"/>
                                    </a:moveTo>
                                    <a:lnTo>
                                      <a:pt x="4633" y="26"/>
                                    </a:lnTo>
                                    <a:moveTo>
                                      <a:pt x="4646" y="26"/>
                                    </a:moveTo>
                                    <a:lnTo>
                                      <a:pt x="4659" y="26"/>
                                    </a:lnTo>
                                    <a:moveTo>
                                      <a:pt x="4672" y="26"/>
                                    </a:moveTo>
                                    <a:lnTo>
                                      <a:pt x="4685" y="26"/>
                                    </a:lnTo>
                                    <a:moveTo>
                                      <a:pt x="4698" y="26"/>
                                    </a:moveTo>
                                    <a:lnTo>
                                      <a:pt x="4711" y="26"/>
                                    </a:lnTo>
                                    <a:moveTo>
                                      <a:pt x="4725" y="26"/>
                                    </a:moveTo>
                                    <a:lnTo>
                                      <a:pt x="4738" y="26"/>
                                    </a:lnTo>
                                    <a:moveTo>
                                      <a:pt x="4751" y="26"/>
                                    </a:moveTo>
                                    <a:lnTo>
                                      <a:pt x="4764" y="26"/>
                                    </a:lnTo>
                                    <a:moveTo>
                                      <a:pt x="4777" y="26"/>
                                    </a:moveTo>
                                    <a:lnTo>
                                      <a:pt x="4790" y="26"/>
                                    </a:lnTo>
                                    <a:moveTo>
                                      <a:pt x="4803" y="26"/>
                                    </a:moveTo>
                                    <a:lnTo>
                                      <a:pt x="4816" y="26"/>
                                    </a:lnTo>
                                    <a:moveTo>
                                      <a:pt x="4829" y="26"/>
                                    </a:moveTo>
                                    <a:lnTo>
                                      <a:pt x="4842" y="26"/>
                                    </a:lnTo>
                                    <a:moveTo>
                                      <a:pt x="4855" y="26"/>
                                    </a:moveTo>
                                    <a:lnTo>
                                      <a:pt x="4868" y="26"/>
                                    </a:lnTo>
                                    <a:moveTo>
                                      <a:pt x="4882" y="26"/>
                                    </a:moveTo>
                                    <a:lnTo>
                                      <a:pt x="4895" y="26"/>
                                    </a:lnTo>
                                    <a:moveTo>
                                      <a:pt x="4908" y="26"/>
                                    </a:moveTo>
                                    <a:lnTo>
                                      <a:pt x="4921" y="26"/>
                                    </a:lnTo>
                                    <a:moveTo>
                                      <a:pt x="4934" y="26"/>
                                    </a:moveTo>
                                    <a:lnTo>
                                      <a:pt x="4947" y="26"/>
                                    </a:lnTo>
                                    <a:moveTo>
                                      <a:pt x="4960" y="26"/>
                                    </a:moveTo>
                                    <a:lnTo>
                                      <a:pt x="4973" y="26"/>
                                    </a:lnTo>
                                    <a:moveTo>
                                      <a:pt x="4986" y="26"/>
                                    </a:moveTo>
                                    <a:lnTo>
                                      <a:pt x="4999" y="26"/>
                                    </a:lnTo>
                                    <a:moveTo>
                                      <a:pt x="5012" y="26"/>
                                    </a:moveTo>
                                    <a:lnTo>
                                      <a:pt x="5026" y="26"/>
                                    </a:lnTo>
                                    <a:moveTo>
                                      <a:pt x="5039" y="26"/>
                                    </a:moveTo>
                                    <a:lnTo>
                                      <a:pt x="5052" y="26"/>
                                    </a:lnTo>
                                    <a:moveTo>
                                      <a:pt x="5065" y="26"/>
                                    </a:moveTo>
                                    <a:lnTo>
                                      <a:pt x="5078" y="26"/>
                                    </a:lnTo>
                                    <a:moveTo>
                                      <a:pt x="5091" y="26"/>
                                    </a:moveTo>
                                    <a:lnTo>
                                      <a:pt x="5104" y="26"/>
                                    </a:lnTo>
                                    <a:moveTo>
                                      <a:pt x="5117" y="26"/>
                                    </a:moveTo>
                                    <a:lnTo>
                                      <a:pt x="5130" y="26"/>
                                    </a:lnTo>
                                    <a:moveTo>
                                      <a:pt x="5143" y="26"/>
                                    </a:moveTo>
                                    <a:lnTo>
                                      <a:pt x="5156" y="26"/>
                                    </a:lnTo>
                                    <a:moveTo>
                                      <a:pt x="5169" y="26"/>
                                    </a:moveTo>
                                    <a:lnTo>
                                      <a:pt x="5183" y="26"/>
                                    </a:lnTo>
                                    <a:moveTo>
                                      <a:pt x="5196" y="26"/>
                                    </a:moveTo>
                                    <a:lnTo>
                                      <a:pt x="5209" y="26"/>
                                    </a:lnTo>
                                    <a:moveTo>
                                      <a:pt x="5222" y="26"/>
                                    </a:moveTo>
                                    <a:lnTo>
                                      <a:pt x="5235" y="26"/>
                                    </a:lnTo>
                                    <a:moveTo>
                                      <a:pt x="5248" y="26"/>
                                    </a:moveTo>
                                    <a:lnTo>
                                      <a:pt x="5261" y="26"/>
                                    </a:lnTo>
                                    <a:moveTo>
                                      <a:pt x="5274" y="26"/>
                                    </a:moveTo>
                                    <a:lnTo>
                                      <a:pt x="5287" y="26"/>
                                    </a:lnTo>
                                    <a:moveTo>
                                      <a:pt x="5300" y="26"/>
                                    </a:moveTo>
                                    <a:lnTo>
                                      <a:pt x="5313" y="26"/>
                                    </a:lnTo>
                                    <a:moveTo>
                                      <a:pt x="5327" y="26"/>
                                    </a:moveTo>
                                    <a:lnTo>
                                      <a:pt x="5340" y="26"/>
                                    </a:lnTo>
                                    <a:moveTo>
                                      <a:pt x="5353" y="26"/>
                                    </a:moveTo>
                                    <a:lnTo>
                                      <a:pt x="5366" y="26"/>
                                    </a:lnTo>
                                    <a:moveTo>
                                      <a:pt x="5379" y="26"/>
                                    </a:moveTo>
                                    <a:lnTo>
                                      <a:pt x="5392" y="26"/>
                                    </a:lnTo>
                                    <a:moveTo>
                                      <a:pt x="5405" y="26"/>
                                    </a:moveTo>
                                    <a:lnTo>
                                      <a:pt x="5418" y="26"/>
                                    </a:lnTo>
                                    <a:moveTo>
                                      <a:pt x="5431" y="26"/>
                                    </a:moveTo>
                                    <a:lnTo>
                                      <a:pt x="5444" y="26"/>
                                    </a:lnTo>
                                    <a:moveTo>
                                      <a:pt x="5457" y="26"/>
                                    </a:moveTo>
                                    <a:lnTo>
                                      <a:pt x="5471" y="26"/>
                                    </a:lnTo>
                                    <a:moveTo>
                                      <a:pt x="5484" y="26"/>
                                    </a:moveTo>
                                    <a:lnTo>
                                      <a:pt x="5497" y="26"/>
                                    </a:lnTo>
                                    <a:moveTo>
                                      <a:pt x="5510" y="26"/>
                                    </a:moveTo>
                                    <a:lnTo>
                                      <a:pt x="5523" y="26"/>
                                    </a:lnTo>
                                    <a:moveTo>
                                      <a:pt x="5536" y="26"/>
                                    </a:moveTo>
                                    <a:lnTo>
                                      <a:pt x="5549" y="26"/>
                                    </a:lnTo>
                                    <a:moveTo>
                                      <a:pt x="5562" y="26"/>
                                    </a:moveTo>
                                    <a:lnTo>
                                      <a:pt x="5575" y="26"/>
                                    </a:lnTo>
                                    <a:moveTo>
                                      <a:pt x="0" y="39"/>
                                    </a:moveTo>
                                    <a:lnTo>
                                      <a:pt x="13" y="39"/>
                                    </a:lnTo>
                                    <a:moveTo>
                                      <a:pt x="26" y="39"/>
                                    </a:moveTo>
                                    <a:lnTo>
                                      <a:pt x="39" y="39"/>
                                    </a:lnTo>
                                    <a:moveTo>
                                      <a:pt x="52" y="39"/>
                                    </a:moveTo>
                                    <a:lnTo>
                                      <a:pt x="65" y="39"/>
                                    </a:lnTo>
                                    <a:moveTo>
                                      <a:pt x="79" y="39"/>
                                    </a:moveTo>
                                    <a:lnTo>
                                      <a:pt x="92" y="39"/>
                                    </a:lnTo>
                                    <a:moveTo>
                                      <a:pt x="105" y="39"/>
                                    </a:moveTo>
                                    <a:lnTo>
                                      <a:pt x="118" y="39"/>
                                    </a:lnTo>
                                    <a:moveTo>
                                      <a:pt x="131" y="39"/>
                                    </a:moveTo>
                                    <a:lnTo>
                                      <a:pt x="144" y="39"/>
                                    </a:lnTo>
                                    <a:moveTo>
                                      <a:pt x="157" y="39"/>
                                    </a:moveTo>
                                    <a:lnTo>
                                      <a:pt x="170" y="39"/>
                                    </a:lnTo>
                                    <a:moveTo>
                                      <a:pt x="183" y="39"/>
                                    </a:moveTo>
                                    <a:lnTo>
                                      <a:pt x="196" y="39"/>
                                    </a:lnTo>
                                    <a:moveTo>
                                      <a:pt x="209" y="39"/>
                                    </a:moveTo>
                                    <a:lnTo>
                                      <a:pt x="222" y="39"/>
                                    </a:lnTo>
                                    <a:moveTo>
                                      <a:pt x="236" y="39"/>
                                    </a:moveTo>
                                    <a:lnTo>
                                      <a:pt x="249" y="39"/>
                                    </a:lnTo>
                                    <a:moveTo>
                                      <a:pt x="262" y="39"/>
                                    </a:moveTo>
                                    <a:lnTo>
                                      <a:pt x="275" y="39"/>
                                    </a:lnTo>
                                    <a:moveTo>
                                      <a:pt x="288" y="39"/>
                                    </a:moveTo>
                                    <a:lnTo>
                                      <a:pt x="301" y="39"/>
                                    </a:lnTo>
                                    <a:moveTo>
                                      <a:pt x="314" y="39"/>
                                    </a:moveTo>
                                    <a:lnTo>
                                      <a:pt x="327" y="39"/>
                                    </a:lnTo>
                                    <a:moveTo>
                                      <a:pt x="340" y="39"/>
                                    </a:moveTo>
                                    <a:lnTo>
                                      <a:pt x="353" y="39"/>
                                    </a:lnTo>
                                    <a:moveTo>
                                      <a:pt x="366" y="39"/>
                                    </a:moveTo>
                                    <a:lnTo>
                                      <a:pt x="380" y="39"/>
                                    </a:lnTo>
                                    <a:moveTo>
                                      <a:pt x="393" y="39"/>
                                    </a:moveTo>
                                    <a:lnTo>
                                      <a:pt x="406" y="39"/>
                                    </a:lnTo>
                                    <a:moveTo>
                                      <a:pt x="419" y="39"/>
                                    </a:moveTo>
                                    <a:lnTo>
                                      <a:pt x="432" y="39"/>
                                    </a:lnTo>
                                    <a:moveTo>
                                      <a:pt x="445" y="39"/>
                                    </a:moveTo>
                                    <a:lnTo>
                                      <a:pt x="458" y="39"/>
                                    </a:lnTo>
                                    <a:moveTo>
                                      <a:pt x="471" y="39"/>
                                    </a:moveTo>
                                    <a:lnTo>
                                      <a:pt x="484" y="39"/>
                                    </a:lnTo>
                                    <a:moveTo>
                                      <a:pt x="497" y="39"/>
                                    </a:moveTo>
                                    <a:lnTo>
                                      <a:pt x="510" y="39"/>
                                    </a:lnTo>
                                    <a:moveTo>
                                      <a:pt x="523" y="39"/>
                                    </a:moveTo>
                                    <a:lnTo>
                                      <a:pt x="537" y="39"/>
                                    </a:lnTo>
                                    <a:moveTo>
                                      <a:pt x="550" y="39"/>
                                    </a:moveTo>
                                    <a:lnTo>
                                      <a:pt x="563" y="39"/>
                                    </a:lnTo>
                                    <a:moveTo>
                                      <a:pt x="576" y="39"/>
                                    </a:moveTo>
                                    <a:lnTo>
                                      <a:pt x="589" y="39"/>
                                    </a:lnTo>
                                    <a:moveTo>
                                      <a:pt x="602" y="39"/>
                                    </a:moveTo>
                                    <a:lnTo>
                                      <a:pt x="615" y="39"/>
                                    </a:lnTo>
                                    <a:moveTo>
                                      <a:pt x="628" y="39"/>
                                    </a:moveTo>
                                    <a:lnTo>
                                      <a:pt x="641" y="39"/>
                                    </a:lnTo>
                                    <a:moveTo>
                                      <a:pt x="654" y="39"/>
                                    </a:moveTo>
                                    <a:lnTo>
                                      <a:pt x="667" y="39"/>
                                    </a:lnTo>
                                    <a:moveTo>
                                      <a:pt x="681" y="39"/>
                                    </a:moveTo>
                                    <a:lnTo>
                                      <a:pt x="694" y="39"/>
                                    </a:lnTo>
                                    <a:moveTo>
                                      <a:pt x="707" y="39"/>
                                    </a:moveTo>
                                    <a:lnTo>
                                      <a:pt x="720" y="39"/>
                                    </a:lnTo>
                                    <a:moveTo>
                                      <a:pt x="733" y="39"/>
                                    </a:moveTo>
                                    <a:lnTo>
                                      <a:pt x="746" y="39"/>
                                    </a:lnTo>
                                    <a:moveTo>
                                      <a:pt x="759" y="39"/>
                                    </a:moveTo>
                                    <a:lnTo>
                                      <a:pt x="772" y="39"/>
                                    </a:lnTo>
                                    <a:moveTo>
                                      <a:pt x="785" y="39"/>
                                    </a:moveTo>
                                    <a:lnTo>
                                      <a:pt x="798" y="39"/>
                                    </a:lnTo>
                                    <a:moveTo>
                                      <a:pt x="811" y="39"/>
                                    </a:moveTo>
                                    <a:lnTo>
                                      <a:pt x="825" y="39"/>
                                    </a:lnTo>
                                    <a:moveTo>
                                      <a:pt x="838" y="39"/>
                                    </a:moveTo>
                                    <a:lnTo>
                                      <a:pt x="851" y="39"/>
                                    </a:lnTo>
                                    <a:moveTo>
                                      <a:pt x="864" y="39"/>
                                    </a:moveTo>
                                    <a:lnTo>
                                      <a:pt x="877" y="39"/>
                                    </a:lnTo>
                                    <a:moveTo>
                                      <a:pt x="890" y="39"/>
                                    </a:moveTo>
                                    <a:lnTo>
                                      <a:pt x="903" y="39"/>
                                    </a:lnTo>
                                    <a:moveTo>
                                      <a:pt x="3821" y="39"/>
                                    </a:moveTo>
                                    <a:lnTo>
                                      <a:pt x="3835" y="39"/>
                                    </a:lnTo>
                                    <a:moveTo>
                                      <a:pt x="3848" y="39"/>
                                    </a:moveTo>
                                    <a:lnTo>
                                      <a:pt x="3861" y="39"/>
                                    </a:lnTo>
                                    <a:moveTo>
                                      <a:pt x="3874" y="39"/>
                                    </a:moveTo>
                                    <a:lnTo>
                                      <a:pt x="3887" y="39"/>
                                    </a:lnTo>
                                    <a:moveTo>
                                      <a:pt x="3900" y="39"/>
                                    </a:moveTo>
                                    <a:lnTo>
                                      <a:pt x="3913" y="39"/>
                                    </a:lnTo>
                                    <a:moveTo>
                                      <a:pt x="3926" y="39"/>
                                    </a:moveTo>
                                    <a:lnTo>
                                      <a:pt x="3939" y="39"/>
                                    </a:lnTo>
                                    <a:moveTo>
                                      <a:pt x="3952" y="39"/>
                                    </a:moveTo>
                                    <a:lnTo>
                                      <a:pt x="3965" y="39"/>
                                    </a:lnTo>
                                    <a:moveTo>
                                      <a:pt x="3979" y="39"/>
                                    </a:moveTo>
                                    <a:lnTo>
                                      <a:pt x="3992" y="39"/>
                                    </a:lnTo>
                                    <a:moveTo>
                                      <a:pt x="4005" y="39"/>
                                    </a:moveTo>
                                    <a:lnTo>
                                      <a:pt x="4018" y="39"/>
                                    </a:lnTo>
                                    <a:moveTo>
                                      <a:pt x="4031" y="39"/>
                                    </a:moveTo>
                                    <a:lnTo>
                                      <a:pt x="4044" y="39"/>
                                    </a:lnTo>
                                    <a:moveTo>
                                      <a:pt x="4057" y="39"/>
                                    </a:moveTo>
                                    <a:lnTo>
                                      <a:pt x="4070" y="39"/>
                                    </a:lnTo>
                                    <a:moveTo>
                                      <a:pt x="4083" y="39"/>
                                    </a:moveTo>
                                    <a:lnTo>
                                      <a:pt x="4096" y="39"/>
                                    </a:lnTo>
                                    <a:moveTo>
                                      <a:pt x="4109" y="39"/>
                                    </a:moveTo>
                                    <a:lnTo>
                                      <a:pt x="4123" y="39"/>
                                    </a:lnTo>
                                    <a:moveTo>
                                      <a:pt x="4136" y="39"/>
                                    </a:moveTo>
                                    <a:lnTo>
                                      <a:pt x="4149" y="39"/>
                                    </a:lnTo>
                                    <a:moveTo>
                                      <a:pt x="4162" y="39"/>
                                    </a:moveTo>
                                    <a:lnTo>
                                      <a:pt x="4175" y="39"/>
                                    </a:lnTo>
                                    <a:moveTo>
                                      <a:pt x="4188" y="39"/>
                                    </a:moveTo>
                                    <a:lnTo>
                                      <a:pt x="4201" y="39"/>
                                    </a:lnTo>
                                    <a:moveTo>
                                      <a:pt x="4214" y="39"/>
                                    </a:moveTo>
                                    <a:lnTo>
                                      <a:pt x="4227" y="39"/>
                                    </a:lnTo>
                                    <a:moveTo>
                                      <a:pt x="4240" y="39"/>
                                    </a:moveTo>
                                    <a:lnTo>
                                      <a:pt x="4253" y="39"/>
                                    </a:lnTo>
                                    <a:moveTo>
                                      <a:pt x="4266" y="39"/>
                                    </a:moveTo>
                                    <a:lnTo>
                                      <a:pt x="4280" y="39"/>
                                    </a:lnTo>
                                    <a:moveTo>
                                      <a:pt x="4293" y="39"/>
                                    </a:moveTo>
                                    <a:lnTo>
                                      <a:pt x="4306" y="39"/>
                                    </a:lnTo>
                                    <a:moveTo>
                                      <a:pt x="4319" y="39"/>
                                    </a:moveTo>
                                    <a:lnTo>
                                      <a:pt x="4332" y="39"/>
                                    </a:lnTo>
                                    <a:moveTo>
                                      <a:pt x="4345" y="39"/>
                                    </a:moveTo>
                                    <a:lnTo>
                                      <a:pt x="4358" y="39"/>
                                    </a:lnTo>
                                    <a:moveTo>
                                      <a:pt x="4371" y="39"/>
                                    </a:moveTo>
                                    <a:lnTo>
                                      <a:pt x="4384" y="39"/>
                                    </a:lnTo>
                                    <a:moveTo>
                                      <a:pt x="4397" y="39"/>
                                    </a:moveTo>
                                    <a:lnTo>
                                      <a:pt x="4410" y="39"/>
                                    </a:lnTo>
                                    <a:moveTo>
                                      <a:pt x="4424" y="39"/>
                                    </a:moveTo>
                                    <a:lnTo>
                                      <a:pt x="4437" y="39"/>
                                    </a:lnTo>
                                    <a:moveTo>
                                      <a:pt x="4450" y="39"/>
                                    </a:moveTo>
                                    <a:lnTo>
                                      <a:pt x="4463" y="39"/>
                                    </a:lnTo>
                                    <a:moveTo>
                                      <a:pt x="4476" y="39"/>
                                    </a:moveTo>
                                    <a:lnTo>
                                      <a:pt x="4489" y="39"/>
                                    </a:lnTo>
                                    <a:moveTo>
                                      <a:pt x="4502" y="39"/>
                                    </a:moveTo>
                                    <a:lnTo>
                                      <a:pt x="4515" y="39"/>
                                    </a:lnTo>
                                    <a:moveTo>
                                      <a:pt x="4528" y="39"/>
                                    </a:moveTo>
                                    <a:lnTo>
                                      <a:pt x="4541" y="39"/>
                                    </a:lnTo>
                                    <a:moveTo>
                                      <a:pt x="4554" y="39"/>
                                    </a:moveTo>
                                    <a:lnTo>
                                      <a:pt x="4567" y="39"/>
                                    </a:lnTo>
                                    <a:moveTo>
                                      <a:pt x="4581" y="39"/>
                                    </a:moveTo>
                                    <a:lnTo>
                                      <a:pt x="4594" y="39"/>
                                    </a:lnTo>
                                    <a:moveTo>
                                      <a:pt x="4607" y="39"/>
                                    </a:moveTo>
                                    <a:lnTo>
                                      <a:pt x="4620" y="39"/>
                                    </a:lnTo>
                                    <a:moveTo>
                                      <a:pt x="4633" y="39"/>
                                    </a:moveTo>
                                    <a:lnTo>
                                      <a:pt x="4646" y="39"/>
                                    </a:lnTo>
                                    <a:moveTo>
                                      <a:pt x="4659" y="39"/>
                                    </a:moveTo>
                                    <a:lnTo>
                                      <a:pt x="4672" y="39"/>
                                    </a:lnTo>
                                    <a:moveTo>
                                      <a:pt x="4685" y="39"/>
                                    </a:moveTo>
                                    <a:lnTo>
                                      <a:pt x="4698" y="39"/>
                                    </a:lnTo>
                                    <a:moveTo>
                                      <a:pt x="4711" y="39"/>
                                    </a:moveTo>
                                    <a:lnTo>
                                      <a:pt x="4725" y="39"/>
                                    </a:lnTo>
                                    <a:moveTo>
                                      <a:pt x="4738" y="39"/>
                                    </a:moveTo>
                                    <a:lnTo>
                                      <a:pt x="4751" y="39"/>
                                    </a:lnTo>
                                    <a:moveTo>
                                      <a:pt x="4764" y="39"/>
                                    </a:moveTo>
                                    <a:lnTo>
                                      <a:pt x="4777" y="39"/>
                                    </a:lnTo>
                                    <a:moveTo>
                                      <a:pt x="4790" y="39"/>
                                    </a:moveTo>
                                    <a:lnTo>
                                      <a:pt x="4803" y="39"/>
                                    </a:lnTo>
                                    <a:moveTo>
                                      <a:pt x="4816" y="39"/>
                                    </a:moveTo>
                                    <a:lnTo>
                                      <a:pt x="4829" y="39"/>
                                    </a:lnTo>
                                    <a:moveTo>
                                      <a:pt x="4842" y="39"/>
                                    </a:moveTo>
                                    <a:lnTo>
                                      <a:pt x="4855" y="39"/>
                                    </a:lnTo>
                                    <a:moveTo>
                                      <a:pt x="4868" y="39"/>
                                    </a:moveTo>
                                    <a:lnTo>
                                      <a:pt x="4882" y="39"/>
                                    </a:lnTo>
                                    <a:moveTo>
                                      <a:pt x="4895" y="39"/>
                                    </a:moveTo>
                                    <a:lnTo>
                                      <a:pt x="4908" y="39"/>
                                    </a:lnTo>
                                    <a:moveTo>
                                      <a:pt x="4921" y="39"/>
                                    </a:moveTo>
                                    <a:lnTo>
                                      <a:pt x="4934" y="39"/>
                                    </a:lnTo>
                                    <a:moveTo>
                                      <a:pt x="4947" y="39"/>
                                    </a:moveTo>
                                    <a:lnTo>
                                      <a:pt x="4960" y="39"/>
                                    </a:lnTo>
                                    <a:moveTo>
                                      <a:pt x="4973" y="39"/>
                                    </a:moveTo>
                                    <a:lnTo>
                                      <a:pt x="4986" y="39"/>
                                    </a:lnTo>
                                    <a:moveTo>
                                      <a:pt x="4999" y="39"/>
                                    </a:moveTo>
                                    <a:lnTo>
                                      <a:pt x="5012" y="39"/>
                                    </a:lnTo>
                                    <a:moveTo>
                                      <a:pt x="5026" y="39"/>
                                    </a:moveTo>
                                    <a:lnTo>
                                      <a:pt x="5039" y="39"/>
                                    </a:lnTo>
                                    <a:moveTo>
                                      <a:pt x="5052" y="39"/>
                                    </a:moveTo>
                                    <a:lnTo>
                                      <a:pt x="5065" y="39"/>
                                    </a:lnTo>
                                    <a:moveTo>
                                      <a:pt x="5078" y="39"/>
                                    </a:moveTo>
                                    <a:lnTo>
                                      <a:pt x="5091" y="39"/>
                                    </a:lnTo>
                                    <a:moveTo>
                                      <a:pt x="5104" y="39"/>
                                    </a:moveTo>
                                    <a:lnTo>
                                      <a:pt x="5117" y="39"/>
                                    </a:lnTo>
                                    <a:moveTo>
                                      <a:pt x="5130" y="39"/>
                                    </a:moveTo>
                                    <a:lnTo>
                                      <a:pt x="5143" y="39"/>
                                    </a:lnTo>
                                    <a:moveTo>
                                      <a:pt x="5156" y="39"/>
                                    </a:moveTo>
                                    <a:lnTo>
                                      <a:pt x="5169" y="39"/>
                                    </a:lnTo>
                                    <a:moveTo>
                                      <a:pt x="5183" y="39"/>
                                    </a:moveTo>
                                    <a:lnTo>
                                      <a:pt x="5196" y="39"/>
                                    </a:lnTo>
                                    <a:moveTo>
                                      <a:pt x="5209" y="39"/>
                                    </a:moveTo>
                                    <a:lnTo>
                                      <a:pt x="5222" y="39"/>
                                    </a:lnTo>
                                    <a:moveTo>
                                      <a:pt x="5235" y="39"/>
                                    </a:moveTo>
                                    <a:lnTo>
                                      <a:pt x="5248" y="39"/>
                                    </a:lnTo>
                                    <a:moveTo>
                                      <a:pt x="5261" y="39"/>
                                    </a:moveTo>
                                    <a:lnTo>
                                      <a:pt x="5274" y="39"/>
                                    </a:lnTo>
                                    <a:moveTo>
                                      <a:pt x="5287" y="39"/>
                                    </a:moveTo>
                                    <a:lnTo>
                                      <a:pt x="5300" y="39"/>
                                    </a:lnTo>
                                    <a:moveTo>
                                      <a:pt x="5313" y="39"/>
                                    </a:moveTo>
                                    <a:lnTo>
                                      <a:pt x="5327" y="39"/>
                                    </a:lnTo>
                                    <a:moveTo>
                                      <a:pt x="5340" y="39"/>
                                    </a:moveTo>
                                    <a:lnTo>
                                      <a:pt x="5353" y="39"/>
                                    </a:lnTo>
                                    <a:moveTo>
                                      <a:pt x="5366" y="39"/>
                                    </a:moveTo>
                                    <a:lnTo>
                                      <a:pt x="5379" y="39"/>
                                    </a:lnTo>
                                    <a:moveTo>
                                      <a:pt x="5392" y="39"/>
                                    </a:moveTo>
                                    <a:lnTo>
                                      <a:pt x="5405" y="39"/>
                                    </a:lnTo>
                                    <a:moveTo>
                                      <a:pt x="5418" y="39"/>
                                    </a:moveTo>
                                    <a:lnTo>
                                      <a:pt x="5431" y="39"/>
                                    </a:lnTo>
                                    <a:moveTo>
                                      <a:pt x="5444" y="39"/>
                                    </a:moveTo>
                                    <a:lnTo>
                                      <a:pt x="5457" y="39"/>
                                    </a:lnTo>
                                    <a:moveTo>
                                      <a:pt x="5471" y="39"/>
                                    </a:moveTo>
                                    <a:lnTo>
                                      <a:pt x="5484" y="39"/>
                                    </a:lnTo>
                                    <a:moveTo>
                                      <a:pt x="5497" y="39"/>
                                    </a:moveTo>
                                    <a:lnTo>
                                      <a:pt x="5510" y="39"/>
                                    </a:lnTo>
                                    <a:moveTo>
                                      <a:pt x="5523" y="39"/>
                                    </a:moveTo>
                                    <a:lnTo>
                                      <a:pt x="5536" y="39"/>
                                    </a:lnTo>
                                    <a:moveTo>
                                      <a:pt x="5549" y="39"/>
                                    </a:moveTo>
                                    <a:lnTo>
                                      <a:pt x="5562" y="39"/>
                                    </a:lnTo>
                                    <a:moveTo>
                                      <a:pt x="5575" y="39"/>
                                    </a:moveTo>
                                    <a:lnTo>
                                      <a:pt x="5588" y="39"/>
                                    </a:lnTo>
                                    <a:moveTo>
                                      <a:pt x="13" y="52"/>
                                    </a:moveTo>
                                    <a:lnTo>
                                      <a:pt x="26" y="52"/>
                                    </a:lnTo>
                                    <a:moveTo>
                                      <a:pt x="39" y="52"/>
                                    </a:moveTo>
                                    <a:lnTo>
                                      <a:pt x="52" y="52"/>
                                    </a:lnTo>
                                    <a:moveTo>
                                      <a:pt x="65" y="52"/>
                                    </a:moveTo>
                                    <a:lnTo>
                                      <a:pt x="79" y="52"/>
                                    </a:lnTo>
                                    <a:moveTo>
                                      <a:pt x="92" y="52"/>
                                    </a:moveTo>
                                    <a:lnTo>
                                      <a:pt x="105" y="52"/>
                                    </a:lnTo>
                                    <a:moveTo>
                                      <a:pt x="118" y="52"/>
                                    </a:moveTo>
                                    <a:lnTo>
                                      <a:pt x="131" y="52"/>
                                    </a:lnTo>
                                    <a:moveTo>
                                      <a:pt x="144" y="52"/>
                                    </a:moveTo>
                                    <a:lnTo>
                                      <a:pt x="157" y="52"/>
                                    </a:lnTo>
                                    <a:moveTo>
                                      <a:pt x="170" y="52"/>
                                    </a:moveTo>
                                    <a:lnTo>
                                      <a:pt x="183" y="52"/>
                                    </a:lnTo>
                                    <a:moveTo>
                                      <a:pt x="196" y="52"/>
                                    </a:moveTo>
                                    <a:lnTo>
                                      <a:pt x="209" y="52"/>
                                    </a:lnTo>
                                    <a:moveTo>
                                      <a:pt x="222" y="52"/>
                                    </a:moveTo>
                                    <a:lnTo>
                                      <a:pt x="236" y="52"/>
                                    </a:lnTo>
                                    <a:moveTo>
                                      <a:pt x="249" y="52"/>
                                    </a:moveTo>
                                    <a:lnTo>
                                      <a:pt x="262" y="52"/>
                                    </a:lnTo>
                                    <a:moveTo>
                                      <a:pt x="275" y="52"/>
                                    </a:moveTo>
                                    <a:lnTo>
                                      <a:pt x="288" y="52"/>
                                    </a:lnTo>
                                    <a:moveTo>
                                      <a:pt x="301" y="52"/>
                                    </a:moveTo>
                                    <a:lnTo>
                                      <a:pt x="314" y="52"/>
                                    </a:lnTo>
                                    <a:moveTo>
                                      <a:pt x="327" y="52"/>
                                    </a:moveTo>
                                    <a:lnTo>
                                      <a:pt x="340" y="52"/>
                                    </a:lnTo>
                                    <a:moveTo>
                                      <a:pt x="353" y="52"/>
                                    </a:moveTo>
                                    <a:lnTo>
                                      <a:pt x="366" y="52"/>
                                    </a:lnTo>
                                    <a:moveTo>
                                      <a:pt x="380" y="52"/>
                                    </a:moveTo>
                                    <a:lnTo>
                                      <a:pt x="393" y="52"/>
                                    </a:lnTo>
                                    <a:moveTo>
                                      <a:pt x="406" y="52"/>
                                    </a:moveTo>
                                    <a:lnTo>
                                      <a:pt x="419" y="52"/>
                                    </a:lnTo>
                                    <a:moveTo>
                                      <a:pt x="432" y="52"/>
                                    </a:moveTo>
                                    <a:lnTo>
                                      <a:pt x="445" y="52"/>
                                    </a:lnTo>
                                    <a:moveTo>
                                      <a:pt x="458" y="52"/>
                                    </a:moveTo>
                                    <a:lnTo>
                                      <a:pt x="471" y="52"/>
                                    </a:lnTo>
                                    <a:moveTo>
                                      <a:pt x="484" y="52"/>
                                    </a:moveTo>
                                    <a:lnTo>
                                      <a:pt x="497" y="52"/>
                                    </a:lnTo>
                                    <a:moveTo>
                                      <a:pt x="510" y="52"/>
                                    </a:moveTo>
                                    <a:lnTo>
                                      <a:pt x="523" y="52"/>
                                    </a:lnTo>
                                    <a:moveTo>
                                      <a:pt x="537" y="52"/>
                                    </a:moveTo>
                                    <a:lnTo>
                                      <a:pt x="550" y="52"/>
                                    </a:lnTo>
                                    <a:moveTo>
                                      <a:pt x="563" y="52"/>
                                    </a:moveTo>
                                    <a:lnTo>
                                      <a:pt x="576" y="52"/>
                                    </a:lnTo>
                                    <a:moveTo>
                                      <a:pt x="589" y="52"/>
                                    </a:moveTo>
                                    <a:lnTo>
                                      <a:pt x="602" y="52"/>
                                    </a:lnTo>
                                    <a:moveTo>
                                      <a:pt x="615" y="52"/>
                                    </a:moveTo>
                                    <a:lnTo>
                                      <a:pt x="628" y="52"/>
                                    </a:lnTo>
                                    <a:moveTo>
                                      <a:pt x="641" y="52"/>
                                    </a:moveTo>
                                    <a:lnTo>
                                      <a:pt x="654" y="52"/>
                                    </a:lnTo>
                                    <a:moveTo>
                                      <a:pt x="667" y="52"/>
                                    </a:moveTo>
                                    <a:lnTo>
                                      <a:pt x="681" y="52"/>
                                    </a:lnTo>
                                    <a:moveTo>
                                      <a:pt x="694" y="52"/>
                                    </a:moveTo>
                                    <a:lnTo>
                                      <a:pt x="707" y="52"/>
                                    </a:lnTo>
                                    <a:moveTo>
                                      <a:pt x="720" y="52"/>
                                    </a:moveTo>
                                    <a:lnTo>
                                      <a:pt x="733" y="52"/>
                                    </a:lnTo>
                                    <a:moveTo>
                                      <a:pt x="746" y="52"/>
                                    </a:moveTo>
                                    <a:lnTo>
                                      <a:pt x="759" y="52"/>
                                    </a:lnTo>
                                    <a:moveTo>
                                      <a:pt x="772" y="52"/>
                                    </a:moveTo>
                                    <a:lnTo>
                                      <a:pt x="785" y="52"/>
                                    </a:lnTo>
                                    <a:moveTo>
                                      <a:pt x="798" y="52"/>
                                    </a:moveTo>
                                    <a:lnTo>
                                      <a:pt x="811" y="52"/>
                                    </a:lnTo>
                                    <a:moveTo>
                                      <a:pt x="825" y="52"/>
                                    </a:moveTo>
                                    <a:lnTo>
                                      <a:pt x="838" y="52"/>
                                    </a:lnTo>
                                    <a:moveTo>
                                      <a:pt x="851" y="52"/>
                                    </a:moveTo>
                                    <a:lnTo>
                                      <a:pt x="864" y="52"/>
                                    </a:lnTo>
                                    <a:moveTo>
                                      <a:pt x="877" y="52"/>
                                    </a:moveTo>
                                    <a:lnTo>
                                      <a:pt x="890" y="52"/>
                                    </a:lnTo>
                                    <a:moveTo>
                                      <a:pt x="903" y="52"/>
                                    </a:moveTo>
                                    <a:lnTo>
                                      <a:pt x="916" y="52"/>
                                    </a:lnTo>
                                    <a:moveTo>
                                      <a:pt x="3808" y="52"/>
                                    </a:moveTo>
                                    <a:lnTo>
                                      <a:pt x="3821" y="52"/>
                                    </a:lnTo>
                                    <a:moveTo>
                                      <a:pt x="3835" y="52"/>
                                    </a:moveTo>
                                    <a:lnTo>
                                      <a:pt x="3848" y="52"/>
                                    </a:lnTo>
                                    <a:moveTo>
                                      <a:pt x="3861" y="52"/>
                                    </a:moveTo>
                                    <a:lnTo>
                                      <a:pt x="3874" y="52"/>
                                    </a:lnTo>
                                    <a:moveTo>
                                      <a:pt x="3887" y="52"/>
                                    </a:moveTo>
                                    <a:lnTo>
                                      <a:pt x="3900" y="52"/>
                                    </a:lnTo>
                                    <a:moveTo>
                                      <a:pt x="3913" y="52"/>
                                    </a:moveTo>
                                    <a:lnTo>
                                      <a:pt x="3926" y="52"/>
                                    </a:lnTo>
                                    <a:moveTo>
                                      <a:pt x="3939" y="52"/>
                                    </a:moveTo>
                                    <a:lnTo>
                                      <a:pt x="3952" y="52"/>
                                    </a:lnTo>
                                    <a:moveTo>
                                      <a:pt x="3965" y="52"/>
                                    </a:moveTo>
                                    <a:lnTo>
                                      <a:pt x="3979" y="52"/>
                                    </a:lnTo>
                                    <a:moveTo>
                                      <a:pt x="3992" y="52"/>
                                    </a:moveTo>
                                    <a:lnTo>
                                      <a:pt x="4005" y="52"/>
                                    </a:lnTo>
                                    <a:moveTo>
                                      <a:pt x="4018" y="52"/>
                                    </a:moveTo>
                                    <a:lnTo>
                                      <a:pt x="4031" y="52"/>
                                    </a:lnTo>
                                    <a:moveTo>
                                      <a:pt x="4044" y="52"/>
                                    </a:moveTo>
                                    <a:lnTo>
                                      <a:pt x="4057" y="52"/>
                                    </a:lnTo>
                                    <a:moveTo>
                                      <a:pt x="4070" y="52"/>
                                    </a:moveTo>
                                    <a:lnTo>
                                      <a:pt x="4083" y="52"/>
                                    </a:lnTo>
                                    <a:moveTo>
                                      <a:pt x="4096" y="52"/>
                                    </a:moveTo>
                                    <a:lnTo>
                                      <a:pt x="4109" y="52"/>
                                    </a:lnTo>
                                    <a:moveTo>
                                      <a:pt x="4123" y="52"/>
                                    </a:moveTo>
                                    <a:lnTo>
                                      <a:pt x="4136" y="52"/>
                                    </a:lnTo>
                                    <a:moveTo>
                                      <a:pt x="4149" y="52"/>
                                    </a:moveTo>
                                    <a:lnTo>
                                      <a:pt x="4162" y="52"/>
                                    </a:lnTo>
                                    <a:moveTo>
                                      <a:pt x="4175" y="52"/>
                                    </a:moveTo>
                                    <a:lnTo>
                                      <a:pt x="4188" y="52"/>
                                    </a:lnTo>
                                    <a:moveTo>
                                      <a:pt x="4201" y="52"/>
                                    </a:moveTo>
                                    <a:lnTo>
                                      <a:pt x="4214" y="52"/>
                                    </a:lnTo>
                                    <a:moveTo>
                                      <a:pt x="4227" y="52"/>
                                    </a:moveTo>
                                    <a:lnTo>
                                      <a:pt x="4240" y="52"/>
                                    </a:lnTo>
                                    <a:moveTo>
                                      <a:pt x="4253" y="52"/>
                                    </a:moveTo>
                                    <a:lnTo>
                                      <a:pt x="4266" y="52"/>
                                    </a:lnTo>
                                    <a:moveTo>
                                      <a:pt x="4280" y="52"/>
                                    </a:moveTo>
                                    <a:lnTo>
                                      <a:pt x="4293" y="52"/>
                                    </a:lnTo>
                                    <a:moveTo>
                                      <a:pt x="4306" y="52"/>
                                    </a:moveTo>
                                    <a:lnTo>
                                      <a:pt x="4319" y="52"/>
                                    </a:lnTo>
                                    <a:moveTo>
                                      <a:pt x="4332" y="52"/>
                                    </a:moveTo>
                                    <a:lnTo>
                                      <a:pt x="4345" y="52"/>
                                    </a:lnTo>
                                    <a:moveTo>
                                      <a:pt x="4358" y="52"/>
                                    </a:moveTo>
                                    <a:lnTo>
                                      <a:pt x="4371" y="52"/>
                                    </a:lnTo>
                                    <a:moveTo>
                                      <a:pt x="4384" y="52"/>
                                    </a:moveTo>
                                    <a:lnTo>
                                      <a:pt x="4397" y="52"/>
                                    </a:lnTo>
                                    <a:moveTo>
                                      <a:pt x="4410" y="52"/>
                                    </a:moveTo>
                                    <a:lnTo>
                                      <a:pt x="4424" y="52"/>
                                    </a:lnTo>
                                    <a:moveTo>
                                      <a:pt x="4437" y="52"/>
                                    </a:moveTo>
                                    <a:lnTo>
                                      <a:pt x="4450" y="52"/>
                                    </a:lnTo>
                                    <a:moveTo>
                                      <a:pt x="4463" y="52"/>
                                    </a:moveTo>
                                    <a:lnTo>
                                      <a:pt x="4476" y="52"/>
                                    </a:lnTo>
                                    <a:moveTo>
                                      <a:pt x="4489" y="52"/>
                                    </a:moveTo>
                                    <a:lnTo>
                                      <a:pt x="4502" y="52"/>
                                    </a:lnTo>
                                    <a:moveTo>
                                      <a:pt x="4515" y="52"/>
                                    </a:moveTo>
                                    <a:lnTo>
                                      <a:pt x="4528" y="52"/>
                                    </a:lnTo>
                                    <a:moveTo>
                                      <a:pt x="4541" y="52"/>
                                    </a:moveTo>
                                    <a:lnTo>
                                      <a:pt x="4554" y="52"/>
                                    </a:lnTo>
                                    <a:moveTo>
                                      <a:pt x="4567" y="52"/>
                                    </a:moveTo>
                                    <a:lnTo>
                                      <a:pt x="4581" y="52"/>
                                    </a:lnTo>
                                    <a:moveTo>
                                      <a:pt x="4594" y="52"/>
                                    </a:moveTo>
                                    <a:lnTo>
                                      <a:pt x="4607" y="52"/>
                                    </a:lnTo>
                                    <a:moveTo>
                                      <a:pt x="4620" y="52"/>
                                    </a:moveTo>
                                    <a:lnTo>
                                      <a:pt x="4633" y="52"/>
                                    </a:lnTo>
                                    <a:moveTo>
                                      <a:pt x="4646" y="52"/>
                                    </a:moveTo>
                                    <a:lnTo>
                                      <a:pt x="4659" y="52"/>
                                    </a:lnTo>
                                    <a:moveTo>
                                      <a:pt x="4672" y="52"/>
                                    </a:moveTo>
                                    <a:lnTo>
                                      <a:pt x="4685" y="52"/>
                                    </a:lnTo>
                                    <a:moveTo>
                                      <a:pt x="4698" y="52"/>
                                    </a:moveTo>
                                    <a:lnTo>
                                      <a:pt x="4711" y="52"/>
                                    </a:lnTo>
                                    <a:moveTo>
                                      <a:pt x="4725" y="52"/>
                                    </a:moveTo>
                                    <a:lnTo>
                                      <a:pt x="4738" y="52"/>
                                    </a:lnTo>
                                    <a:moveTo>
                                      <a:pt x="4751" y="52"/>
                                    </a:moveTo>
                                    <a:lnTo>
                                      <a:pt x="4764" y="52"/>
                                    </a:lnTo>
                                    <a:moveTo>
                                      <a:pt x="4777" y="52"/>
                                    </a:moveTo>
                                    <a:lnTo>
                                      <a:pt x="4790" y="52"/>
                                    </a:lnTo>
                                    <a:moveTo>
                                      <a:pt x="4803" y="52"/>
                                    </a:moveTo>
                                    <a:lnTo>
                                      <a:pt x="4816" y="52"/>
                                    </a:lnTo>
                                    <a:moveTo>
                                      <a:pt x="4829" y="52"/>
                                    </a:moveTo>
                                    <a:lnTo>
                                      <a:pt x="4842" y="52"/>
                                    </a:lnTo>
                                    <a:moveTo>
                                      <a:pt x="4855" y="52"/>
                                    </a:moveTo>
                                    <a:lnTo>
                                      <a:pt x="4868" y="52"/>
                                    </a:lnTo>
                                    <a:moveTo>
                                      <a:pt x="4882" y="52"/>
                                    </a:moveTo>
                                    <a:lnTo>
                                      <a:pt x="4895" y="52"/>
                                    </a:lnTo>
                                    <a:moveTo>
                                      <a:pt x="4908" y="52"/>
                                    </a:moveTo>
                                    <a:lnTo>
                                      <a:pt x="4921" y="52"/>
                                    </a:lnTo>
                                    <a:moveTo>
                                      <a:pt x="4934" y="52"/>
                                    </a:moveTo>
                                    <a:lnTo>
                                      <a:pt x="4947" y="52"/>
                                    </a:lnTo>
                                    <a:moveTo>
                                      <a:pt x="4960" y="52"/>
                                    </a:moveTo>
                                    <a:lnTo>
                                      <a:pt x="4973" y="52"/>
                                    </a:lnTo>
                                    <a:moveTo>
                                      <a:pt x="4986" y="52"/>
                                    </a:moveTo>
                                    <a:lnTo>
                                      <a:pt x="4999" y="52"/>
                                    </a:lnTo>
                                    <a:moveTo>
                                      <a:pt x="5012" y="52"/>
                                    </a:moveTo>
                                    <a:lnTo>
                                      <a:pt x="5026" y="52"/>
                                    </a:lnTo>
                                    <a:moveTo>
                                      <a:pt x="5039" y="52"/>
                                    </a:moveTo>
                                    <a:lnTo>
                                      <a:pt x="5052" y="52"/>
                                    </a:lnTo>
                                    <a:moveTo>
                                      <a:pt x="5065" y="52"/>
                                    </a:moveTo>
                                    <a:lnTo>
                                      <a:pt x="5078" y="52"/>
                                    </a:lnTo>
                                    <a:moveTo>
                                      <a:pt x="5091" y="52"/>
                                    </a:moveTo>
                                    <a:lnTo>
                                      <a:pt x="5104" y="52"/>
                                    </a:lnTo>
                                    <a:moveTo>
                                      <a:pt x="5117" y="52"/>
                                    </a:moveTo>
                                    <a:lnTo>
                                      <a:pt x="5130" y="52"/>
                                    </a:lnTo>
                                    <a:moveTo>
                                      <a:pt x="5143" y="52"/>
                                    </a:moveTo>
                                    <a:lnTo>
                                      <a:pt x="5156" y="52"/>
                                    </a:lnTo>
                                    <a:moveTo>
                                      <a:pt x="5169" y="52"/>
                                    </a:moveTo>
                                    <a:lnTo>
                                      <a:pt x="5183" y="52"/>
                                    </a:lnTo>
                                    <a:moveTo>
                                      <a:pt x="5196" y="52"/>
                                    </a:moveTo>
                                    <a:lnTo>
                                      <a:pt x="5209" y="52"/>
                                    </a:lnTo>
                                    <a:moveTo>
                                      <a:pt x="5222" y="52"/>
                                    </a:moveTo>
                                    <a:lnTo>
                                      <a:pt x="5235" y="52"/>
                                    </a:lnTo>
                                    <a:moveTo>
                                      <a:pt x="5248" y="52"/>
                                    </a:moveTo>
                                    <a:lnTo>
                                      <a:pt x="5261" y="52"/>
                                    </a:lnTo>
                                    <a:moveTo>
                                      <a:pt x="5274" y="52"/>
                                    </a:moveTo>
                                    <a:lnTo>
                                      <a:pt x="5287" y="52"/>
                                    </a:lnTo>
                                    <a:moveTo>
                                      <a:pt x="5300" y="52"/>
                                    </a:moveTo>
                                    <a:lnTo>
                                      <a:pt x="5313" y="52"/>
                                    </a:lnTo>
                                    <a:moveTo>
                                      <a:pt x="5327" y="52"/>
                                    </a:moveTo>
                                    <a:lnTo>
                                      <a:pt x="5340" y="52"/>
                                    </a:lnTo>
                                    <a:moveTo>
                                      <a:pt x="5353" y="52"/>
                                    </a:moveTo>
                                    <a:lnTo>
                                      <a:pt x="5366" y="52"/>
                                    </a:lnTo>
                                    <a:moveTo>
                                      <a:pt x="5379" y="52"/>
                                    </a:moveTo>
                                    <a:lnTo>
                                      <a:pt x="5392" y="52"/>
                                    </a:lnTo>
                                    <a:moveTo>
                                      <a:pt x="5405" y="52"/>
                                    </a:moveTo>
                                    <a:lnTo>
                                      <a:pt x="5418" y="52"/>
                                    </a:lnTo>
                                    <a:moveTo>
                                      <a:pt x="5431" y="52"/>
                                    </a:moveTo>
                                    <a:lnTo>
                                      <a:pt x="5444" y="52"/>
                                    </a:lnTo>
                                    <a:moveTo>
                                      <a:pt x="5457" y="52"/>
                                    </a:moveTo>
                                    <a:lnTo>
                                      <a:pt x="5471" y="52"/>
                                    </a:lnTo>
                                    <a:moveTo>
                                      <a:pt x="5484" y="52"/>
                                    </a:moveTo>
                                    <a:lnTo>
                                      <a:pt x="5497" y="52"/>
                                    </a:lnTo>
                                    <a:moveTo>
                                      <a:pt x="5510" y="52"/>
                                    </a:moveTo>
                                    <a:lnTo>
                                      <a:pt x="5523" y="52"/>
                                    </a:lnTo>
                                    <a:moveTo>
                                      <a:pt x="5536" y="52"/>
                                    </a:moveTo>
                                    <a:lnTo>
                                      <a:pt x="5549" y="52"/>
                                    </a:lnTo>
                                    <a:moveTo>
                                      <a:pt x="5562" y="52"/>
                                    </a:moveTo>
                                    <a:lnTo>
                                      <a:pt x="5575" y="52"/>
                                    </a:lnTo>
                                    <a:moveTo>
                                      <a:pt x="5588" y="52"/>
                                    </a:moveTo>
                                    <a:lnTo>
                                      <a:pt x="5601" y="52"/>
                                    </a:lnTo>
                                    <a:moveTo>
                                      <a:pt x="26" y="65"/>
                                    </a:moveTo>
                                    <a:lnTo>
                                      <a:pt x="39" y="65"/>
                                    </a:lnTo>
                                    <a:moveTo>
                                      <a:pt x="52" y="65"/>
                                    </a:moveTo>
                                    <a:lnTo>
                                      <a:pt x="65" y="65"/>
                                    </a:lnTo>
                                    <a:moveTo>
                                      <a:pt x="79" y="65"/>
                                    </a:moveTo>
                                    <a:lnTo>
                                      <a:pt x="92" y="65"/>
                                    </a:lnTo>
                                    <a:moveTo>
                                      <a:pt x="105" y="65"/>
                                    </a:moveTo>
                                    <a:lnTo>
                                      <a:pt x="118" y="65"/>
                                    </a:lnTo>
                                    <a:moveTo>
                                      <a:pt x="131" y="65"/>
                                    </a:moveTo>
                                    <a:lnTo>
                                      <a:pt x="144" y="65"/>
                                    </a:lnTo>
                                    <a:moveTo>
                                      <a:pt x="157" y="65"/>
                                    </a:moveTo>
                                    <a:lnTo>
                                      <a:pt x="170" y="65"/>
                                    </a:lnTo>
                                    <a:moveTo>
                                      <a:pt x="183" y="65"/>
                                    </a:moveTo>
                                    <a:lnTo>
                                      <a:pt x="196" y="65"/>
                                    </a:lnTo>
                                    <a:moveTo>
                                      <a:pt x="209" y="65"/>
                                    </a:moveTo>
                                    <a:lnTo>
                                      <a:pt x="222" y="65"/>
                                    </a:lnTo>
                                    <a:moveTo>
                                      <a:pt x="236" y="65"/>
                                    </a:moveTo>
                                    <a:lnTo>
                                      <a:pt x="249" y="65"/>
                                    </a:lnTo>
                                    <a:moveTo>
                                      <a:pt x="262" y="65"/>
                                    </a:moveTo>
                                    <a:lnTo>
                                      <a:pt x="275" y="65"/>
                                    </a:lnTo>
                                    <a:moveTo>
                                      <a:pt x="288" y="65"/>
                                    </a:moveTo>
                                    <a:lnTo>
                                      <a:pt x="301" y="65"/>
                                    </a:lnTo>
                                    <a:moveTo>
                                      <a:pt x="314" y="65"/>
                                    </a:moveTo>
                                    <a:lnTo>
                                      <a:pt x="327" y="65"/>
                                    </a:lnTo>
                                    <a:moveTo>
                                      <a:pt x="340" y="65"/>
                                    </a:moveTo>
                                    <a:lnTo>
                                      <a:pt x="353" y="65"/>
                                    </a:lnTo>
                                    <a:moveTo>
                                      <a:pt x="366" y="65"/>
                                    </a:moveTo>
                                    <a:lnTo>
                                      <a:pt x="380" y="65"/>
                                    </a:lnTo>
                                    <a:moveTo>
                                      <a:pt x="393" y="65"/>
                                    </a:moveTo>
                                    <a:lnTo>
                                      <a:pt x="406" y="65"/>
                                    </a:lnTo>
                                    <a:moveTo>
                                      <a:pt x="419" y="65"/>
                                    </a:moveTo>
                                    <a:lnTo>
                                      <a:pt x="432" y="65"/>
                                    </a:lnTo>
                                    <a:moveTo>
                                      <a:pt x="445" y="65"/>
                                    </a:moveTo>
                                    <a:lnTo>
                                      <a:pt x="458" y="65"/>
                                    </a:lnTo>
                                    <a:moveTo>
                                      <a:pt x="471" y="65"/>
                                    </a:moveTo>
                                    <a:lnTo>
                                      <a:pt x="484" y="65"/>
                                    </a:lnTo>
                                    <a:moveTo>
                                      <a:pt x="497" y="65"/>
                                    </a:moveTo>
                                    <a:lnTo>
                                      <a:pt x="510" y="65"/>
                                    </a:lnTo>
                                    <a:moveTo>
                                      <a:pt x="523" y="65"/>
                                    </a:moveTo>
                                    <a:lnTo>
                                      <a:pt x="537" y="65"/>
                                    </a:lnTo>
                                    <a:moveTo>
                                      <a:pt x="550" y="65"/>
                                    </a:moveTo>
                                    <a:lnTo>
                                      <a:pt x="563" y="65"/>
                                    </a:lnTo>
                                    <a:moveTo>
                                      <a:pt x="576" y="65"/>
                                    </a:moveTo>
                                    <a:lnTo>
                                      <a:pt x="589" y="65"/>
                                    </a:lnTo>
                                    <a:moveTo>
                                      <a:pt x="602" y="65"/>
                                    </a:moveTo>
                                    <a:lnTo>
                                      <a:pt x="615" y="65"/>
                                    </a:lnTo>
                                    <a:moveTo>
                                      <a:pt x="628" y="65"/>
                                    </a:moveTo>
                                    <a:lnTo>
                                      <a:pt x="641" y="65"/>
                                    </a:lnTo>
                                    <a:moveTo>
                                      <a:pt x="654" y="65"/>
                                    </a:moveTo>
                                    <a:lnTo>
                                      <a:pt x="667" y="65"/>
                                    </a:lnTo>
                                    <a:moveTo>
                                      <a:pt x="681" y="65"/>
                                    </a:moveTo>
                                    <a:lnTo>
                                      <a:pt x="694" y="65"/>
                                    </a:lnTo>
                                    <a:moveTo>
                                      <a:pt x="707" y="65"/>
                                    </a:moveTo>
                                    <a:lnTo>
                                      <a:pt x="720" y="65"/>
                                    </a:lnTo>
                                    <a:moveTo>
                                      <a:pt x="733" y="65"/>
                                    </a:moveTo>
                                    <a:lnTo>
                                      <a:pt x="746" y="65"/>
                                    </a:lnTo>
                                    <a:moveTo>
                                      <a:pt x="759" y="65"/>
                                    </a:moveTo>
                                    <a:lnTo>
                                      <a:pt x="772" y="65"/>
                                    </a:lnTo>
                                    <a:moveTo>
                                      <a:pt x="785" y="65"/>
                                    </a:moveTo>
                                    <a:lnTo>
                                      <a:pt x="798" y="65"/>
                                    </a:lnTo>
                                    <a:moveTo>
                                      <a:pt x="811" y="65"/>
                                    </a:moveTo>
                                    <a:lnTo>
                                      <a:pt x="825" y="65"/>
                                    </a:lnTo>
                                    <a:moveTo>
                                      <a:pt x="838" y="65"/>
                                    </a:moveTo>
                                    <a:lnTo>
                                      <a:pt x="851" y="65"/>
                                    </a:lnTo>
                                    <a:moveTo>
                                      <a:pt x="864" y="65"/>
                                    </a:moveTo>
                                    <a:lnTo>
                                      <a:pt x="877" y="65"/>
                                    </a:lnTo>
                                    <a:moveTo>
                                      <a:pt x="890" y="65"/>
                                    </a:moveTo>
                                    <a:lnTo>
                                      <a:pt x="903" y="65"/>
                                    </a:lnTo>
                                    <a:moveTo>
                                      <a:pt x="916" y="65"/>
                                    </a:moveTo>
                                    <a:lnTo>
                                      <a:pt x="929" y="65"/>
                                    </a:lnTo>
                                    <a:moveTo>
                                      <a:pt x="3808" y="65"/>
                                    </a:moveTo>
                                    <a:lnTo>
                                      <a:pt x="3808" y="65"/>
                                    </a:lnTo>
                                    <a:moveTo>
                                      <a:pt x="3821" y="65"/>
                                    </a:moveTo>
                                    <a:lnTo>
                                      <a:pt x="3835" y="65"/>
                                    </a:lnTo>
                                    <a:moveTo>
                                      <a:pt x="3848" y="65"/>
                                    </a:moveTo>
                                    <a:lnTo>
                                      <a:pt x="3861" y="65"/>
                                    </a:lnTo>
                                    <a:moveTo>
                                      <a:pt x="3874" y="65"/>
                                    </a:moveTo>
                                    <a:lnTo>
                                      <a:pt x="3887" y="65"/>
                                    </a:lnTo>
                                    <a:moveTo>
                                      <a:pt x="3900" y="65"/>
                                    </a:moveTo>
                                    <a:lnTo>
                                      <a:pt x="3913" y="65"/>
                                    </a:lnTo>
                                    <a:moveTo>
                                      <a:pt x="3926" y="65"/>
                                    </a:moveTo>
                                    <a:lnTo>
                                      <a:pt x="3939" y="65"/>
                                    </a:lnTo>
                                    <a:moveTo>
                                      <a:pt x="3952" y="65"/>
                                    </a:moveTo>
                                    <a:lnTo>
                                      <a:pt x="3965" y="65"/>
                                    </a:lnTo>
                                    <a:moveTo>
                                      <a:pt x="3979" y="65"/>
                                    </a:moveTo>
                                    <a:lnTo>
                                      <a:pt x="3992" y="65"/>
                                    </a:lnTo>
                                    <a:moveTo>
                                      <a:pt x="4005" y="65"/>
                                    </a:moveTo>
                                    <a:lnTo>
                                      <a:pt x="4018" y="65"/>
                                    </a:lnTo>
                                    <a:moveTo>
                                      <a:pt x="4031" y="65"/>
                                    </a:moveTo>
                                    <a:lnTo>
                                      <a:pt x="4044" y="65"/>
                                    </a:lnTo>
                                    <a:moveTo>
                                      <a:pt x="4057" y="65"/>
                                    </a:moveTo>
                                    <a:lnTo>
                                      <a:pt x="4070" y="65"/>
                                    </a:lnTo>
                                    <a:moveTo>
                                      <a:pt x="4083" y="65"/>
                                    </a:moveTo>
                                    <a:lnTo>
                                      <a:pt x="4096" y="65"/>
                                    </a:lnTo>
                                    <a:moveTo>
                                      <a:pt x="4109" y="65"/>
                                    </a:moveTo>
                                    <a:lnTo>
                                      <a:pt x="4123" y="65"/>
                                    </a:lnTo>
                                    <a:moveTo>
                                      <a:pt x="4136" y="65"/>
                                    </a:moveTo>
                                    <a:lnTo>
                                      <a:pt x="4149" y="65"/>
                                    </a:lnTo>
                                    <a:moveTo>
                                      <a:pt x="4162" y="65"/>
                                    </a:moveTo>
                                    <a:lnTo>
                                      <a:pt x="4175" y="65"/>
                                    </a:lnTo>
                                    <a:moveTo>
                                      <a:pt x="4188" y="65"/>
                                    </a:moveTo>
                                    <a:lnTo>
                                      <a:pt x="4201" y="65"/>
                                    </a:lnTo>
                                    <a:moveTo>
                                      <a:pt x="4214" y="65"/>
                                    </a:moveTo>
                                    <a:lnTo>
                                      <a:pt x="4227" y="65"/>
                                    </a:lnTo>
                                    <a:moveTo>
                                      <a:pt x="4240" y="65"/>
                                    </a:moveTo>
                                    <a:lnTo>
                                      <a:pt x="4253" y="65"/>
                                    </a:lnTo>
                                    <a:moveTo>
                                      <a:pt x="4266" y="65"/>
                                    </a:moveTo>
                                    <a:lnTo>
                                      <a:pt x="4280" y="65"/>
                                    </a:lnTo>
                                    <a:moveTo>
                                      <a:pt x="4293" y="65"/>
                                    </a:moveTo>
                                    <a:lnTo>
                                      <a:pt x="4306" y="65"/>
                                    </a:lnTo>
                                    <a:moveTo>
                                      <a:pt x="4319" y="65"/>
                                    </a:moveTo>
                                    <a:lnTo>
                                      <a:pt x="4332" y="65"/>
                                    </a:lnTo>
                                    <a:moveTo>
                                      <a:pt x="4345" y="65"/>
                                    </a:moveTo>
                                    <a:lnTo>
                                      <a:pt x="4358" y="65"/>
                                    </a:lnTo>
                                    <a:moveTo>
                                      <a:pt x="4371" y="65"/>
                                    </a:moveTo>
                                    <a:lnTo>
                                      <a:pt x="4384" y="65"/>
                                    </a:lnTo>
                                    <a:moveTo>
                                      <a:pt x="4397" y="65"/>
                                    </a:moveTo>
                                    <a:lnTo>
                                      <a:pt x="4410" y="65"/>
                                    </a:lnTo>
                                    <a:moveTo>
                                      <a:pt x="4424" y="65"/>
                                    </a:moveTo>
                                    <a:lnTo>
                                      <a:pt x="4437" y="65"/>
                                    </a:lnTo>
                                    <a:moveTo>
                                      <a:pt x="4450" y="65"/>
                                    </a:moveTo>
                                    <a:lnTo>
                                      <a:pt x="4463" y="65"/>
                                    </a:lnTo>
                                    <a:moveTo>
                                      <a:pt x="4476" y="65"/>
                                    </a:moveTo>
                                    <a:lnTo>
                                      <a:pt x="4489" y="65"/>
                                    </a:lnTo>
                                    <a:moveTo>
                                      <a:pt x="4502" y="65"/>
                                    </a:moveTo>
                                    <a:lnTo>
                                      <a:pt x="4515" y="65"/>
                                    </a:lnTo>
                                    <a:moveTo>
                                      <a:pt x="4528" y="65"/>
                                    </a:moveTo>
                                    <a:lnTo>
                                      <a:pt x="4541" y="65"/>
                                    </a:lnTo>
                                    <a:moveTo>
                                      <a:pt x="4554" y="65"/>
                                    </a:moveTo>
                                    <a:lnTo>
                                      <a:pt x="4567" y="65"/>
                                    </a:lnTo>
                                    <a:moveTo>
                                      <a:pt x="4581" y="65"/>
                                    </a:moveTo>
                                    <a:lnTo>
                                      <a:pt x="4594" y="65"/>
                                    </a:lnTo>
                                    <a:moveTo>
                                      <a:pt x="4607" y="65"/>
                                    </a:moveTo>
                                    <a:lnTo>
                                      <a:pt x="4620" y="65"/>
                                    </a:lnTo>
                                    <a:moveTo>
                                      <a:pt x="4633" y="65"/>
                                    </a:moveTo>
                                    <a:lnTo>
                                      <a:pt x="4646" y="65"/>
                                    </a:lnTo>
                                    <a:moveTo>
                                      <a:pt x="4659" y="65"/>
                                    </a:moveTo>
                                    <a:lnTo>
                                      <a:pt x="4672" y="65"/>
                                    </a:lnTo>
                                    <a:moveTo>
                                      <a:pt x="4685" y="65"/>
                                    </a:moveTo>
                                    <a:lnTo>
                                      <a:pt x="4698" y="65"/>
                                    </a:lnTo>
                                    <a:moveTo>
                                      <a:pt x="4711" y="65"/>
                                    </a:moveTo>
                                    <a:lnTo>
                                      <a:pt x="4725" y="65"/>
                                    </a:lnTo>
                                    <a:moveTo>
                                      <a:pt x="4738" y="65"/>
                                    </a:moveTo>
                                    <a:lnTo>
                                      <a:pt x="4751" y="65"/>
                                    </a:lnTo>
                                    <a:moveTo>
                                      <a:pt x="4764" y="65"/>
                                    </a:moveTo>
                                    <a:lnTo>
                                      <a:pt x="4777" y="65"/>
                                    </a:lnTo>
                                    <a:moveTo>
                                      <a:pt x="4790" y="65"/>
                                    </a:moveTo>
                                    <a:lnTo>
                                      <a:pt x="4803" y="65"/>
                                    </a:lnTo>
                                    <a:moveTo>
                                      <a:pt x="4816" y="65"/>
                                    </a:moveTo>
                                    <a:lnTo>
                                      <a:pt x="4829" y="65"/>
                                    </a:lnTo>
                                    <a:moveTo>
                                      <a:pt x="4842" y="65"/>
                                    </a:moveTo>
                                    <a:lnTo>
                                      <a:pt x="4855" y="65"/>
                                    </a:lnTo>
                                    <a:moveTo>
                                      <a:pt x="4868" y="65"/>
                                    </a:moveTo>
                                    <a:lnTo>
                                      <a:pt x="4882" y="65"/>
                                    </a:lnTo>
                                    <a:moveTo>
                                      <a:pt x="4895" y="65"/>
                                    </a:moveTo>
                                    <a:lnTo>
                                      <a:pt x="4908" y="65"/>
                                    </a:lnTo>
                                    <a:moveTo>
                                      <a:pt x="4921" y="65"/>
                                    </a:moveTo>
                                    <a:lnTo>
                                      <a:pt x="4934" y="65"/>
                                    </a:lnTo>
                                    <a:moveTo>
                                      <a:pt x="4947" y="65"/>
                                    </a:moveTo>
                                    <a:lnTo>
                                      <a:pt x="4960" y="65"/>
                                    </a:lnTo>
                                    <a:moveTo>
                                      <a:pt x="4973" y="65"/>
                                    </a:moveTo>
                                    <a:lnTo>
                                      <a:pt x="4986" y="65"/>
                                    </a:lnTo>
                                    <a:moveTo>
                                      <a:pt x="4999" y="65"/>
                                    </a:moveTo>
                                    <a:lnTo>
                                      <a:pt x="5012" y="65"/>
                                    </a:lnTo>
                                    <a:moveTo>
                                      <a:pt x="5026" y="65"/>
                                    </a:moveTo>
                                    <a:lnTo>
                                      <a:pt x="5039" y="65"/>
                                    </a:lnTo>
                                    <a:moveTo>
                                      <a:pt x="5052" y="65"/>
                                    </a:moveTo>
                                    <a:lnTo>
                                      <a:pt x="5065" y="65"/>
                                    </a:lnTo>
                                    <a:moveTo>
                                      <a:pt x="5078" y="65"/>
                                    </a:moveTo>
                                    <a:lnTo>
                                      <a:pt x="5091" y="65"/>
                                    </a:lnTo>
                                    <a:moveTo>
                                      <a:pt x="5104" y="65"/>
                                    </a:moveTo>
                                    <a:lnTo>
                                      <a:pt x="5117" y="65"/>
                                    </a:lnTo>
                                    <a:moveTo>
                                      <a:pt x="5130" y="65"/>
                                    </a:moveTo>
                                    <a:lnTo>
                                      <a:pt x="5143" y="65"/>
                                    </a:lnTo>
                                    <a:moveTo>
                                      <a:pt x="5156" y="65"/>
                                    </a:moveTo>
                                    <a:lnTo>
                                      <a:pt x="5169" y="65"/>
                                    </a:lnTo>
                                    <a:moveTo>
                                      <a:pt x="5183" y="65"/>
                                    </a:moveTo>
                                    <a:lnTo>
                                      <a:pt x="5196" y="65"/>
                                    </a:lnTo>
                                    <a:moveTo>
                                      <a:pt x="5209" y="65"/>
                                    </a:moveTo>
                                    <a:lnTo>
                                      <a:pt x="5222" y="65"/>
                                    </a:lnTo>
                                    <a:moveTo>
                                      <a:pt x="5235" y="65"/>
                                    </a:moveTo>
                                    <a:lnTo>
                                      <a:pt x="5248" y="65"/>
                                    </a:lnTo>
                                    <a:moveTo>
                                      <a:pt x="5261" y="65"/>
                                    </a:moveTo>
                                    <a:lnTo>
                                      <a:pt x="5274" y="65"/>
                                    </a:lnTo>
                                    <a:moveTo>
                                      <a:pt x="5287" y="65"/>
                                    </a:moveTo>
                                    <a:lnTo>
                                      <a:pt x="5300" y="65"/>
                                    </a:lnTo>
                                    <a:moveTo>
                                      <a:pt x="5313" y="65"/>
                                    </a:moveTo>
                                    <a:lnTo>
                                      <a:pt x="5327" y="65"/>
                                    </a:lnTo>
                                    <a:moveTo>
                                      <a:pt x="5340" y="65"/>
                                    </a:moveTo>
                                    <a:lnTo>
                                      <a:pt x="5353" y="65"/>
                                    </a:lnTo>
                                    <a:moveTo>
                                      <a:pt x="5366" y="65"/>
                                    </a:moveTo>
                                    <a:lnTo>
                                      <a:pt x="5379" y="65"/>
                                    </a:lnTo>
                                    <a:moveTo>
                                      <a:pt x="5392" y="65"/>
                                    </a:moveTo>
                                    <a:lnTo>
                                      <a:pt x="5405" y="65"/>
                                    </a:lnTo>
                                    <a:moveTo>
                                      <a:pt x="5418" y="65"/>
                                    </a:moveTo>
                                    <a:lnTo>
                                      <a:pt x="5431" y="65"/>
                                    </a:lnTo>
                                    <a:moveTo>
                                      <a:pt x="5444" y="65"/>
                                    </a:moveTo>
                                    <a:lnTo>
                                      <a:pt x="5457" y="65"/>
                                    </a:lnTo>
                                    <a:moveTo>
                                      <a:pt x="5471" y="65"/>
                                    </a:moveTo>
                                    <a:lnTo>
                                      <a:pt x="5484" y="65"/>
                                    </a:lnTo>
                                    <a:moveTo>
                                      <a:pt x="5497" y="65"/>
                                    </a:moveTo>
                                    <a:lnTo>
                                      <a:pt x="5510" y="65"/>
                                    </a:lnTo>
                                    <a:moveTo>
                                      <a:pt x="5523" y="65"/>
                                    </a:moveTo>
                                    <a:lnTo>
                                      <a:pt x="5536" y="65"/>
                                    </a:lnTo>
                                    <a:moveTo>
                                      <a:pt x="5549" y="65"/>
                                    </a:moveTo>
                                    <a:lnTo>
                                      <a:pt x="5562" y="65"/>
                                    </a:lnTo>
                                    <a:moveTo>
                                      <a:pt x="5575" y="65"/>
                                    </a:moveTo>
                                    <a:lnTo>
                                      <a:pt x="5588" y="65"/>
                                    </a:lnTo>
                                    <a:moveTo>
                                      <a:pt x="5601" y="65"/>
                                    </a:moveTo>
                                    <a:lnTo>
                                      <a:pt x="5614" y="65"/>
                                    </a:lnTo>
                                    <a:moveTo>
                                      <a:pt x="39" y="79"/>
                                    </a:moveTo>
                                    <a:lnTo>
                                      <a:pt x="52" y="79"/>
                                    </a:lnTo>
                                    <a:moveTo>
                                      <a:pt x="65" y="79"/>
                                    </a:moveTo>
                                    <a:lnTo>
                                      <a:pt x="79" y="79"/>
                                    </a:lnTo>
                                    <a:moveTo>
                                      <a:pt x="92" y="79"/>
                                    </a:moveTo>
                                    <a:lnTo>
                                      <a:pt x="105" y="79"/>
                                    </a:lnTo>
                                    <a:moveTo>
                                      <a:pt x="118" y="79"/>
                                    </a:moveTo>
                                    <a:lnTo>
                                      <a:pt x="131" y="79"/>
                                    </a:lnTo>
                                    <a:moveTo>
                                      <a:pt x="144" y="79"/>
                                    </a:moveTo>
                                    <a:lnTo>
                                      <a:pt x="157" y="79"/>
                                    </a:lnTo>
                                    <a:moveTo>
                                      <a:pt x="170" y="79"/>
                                    </a:moveTo>
                                    <a:lnTo>
                                      <a:pt x="183" y="79"/>
                                    </a:lnTo>
                                    <a:moveTo>
                                      <a:pt x="196" y="79"/>
                                    </a:moveTo>
                                    <a:lnTo>
                                      <a:pt x="209" y="79"/>
                                    </a:lnTo>
                                    <a:moveTo>
                                      <a:pt x="222" y="79"/>
                                    </a:moveTo>
                                    <a:lnTo>
                                      <a:pt x="236" y="79"/>
                                    </a:lnTo>
                                    <a:moveTo>
                                      <a:pt x="249" y="79"/>
                                    </a:moveTo>
                                    <a:lnTo>
                                      <a:pt x="262" y="79"/>
                                    </a:lnTo>
                                    <a:moveTo>
                                      <a:pt x="275" y="79"/>
                                    </a:moveTo>
                                    <a:lnTo>
                                      <a:pt x="288" y="79"/>
                                    </a:lnTo>
                                    <a:moveTo>
                                      <a:pt x="301" y="79"/>
                                    </a:moveTo>
                                    <a:lnTo>
                                      <a:pt x="314" y="79"/>
                                    </a:lnTo>
                                    <a:moveTo>
                                      <a:pt x="327" y="79"/>
                                    </a:moveTo>
                                    <a:lnTo>
                                      <a:pt x="340" y="79"/>
                                    </a:lnTo>
                                    <a:moveTo>
                                      <a:pt x="353" y="79"/>
                                    </a:moveTo>
                                    <a:lnTo>
                                      <a:pt x="366" y="79"/>
                                    </a:lnTo>
                                    <a:moveTo>
                                      <a:pt x="380" y="79"/>
                                    </a:moveTo>
                                    <a:lnTo>
                                      <a:pt x="393" y="79"/>
                                    </a:lnTo>
                                    <a:moveTo>
                                      <a:pt x="406" y="79"/>
                                    </a:moveTo>
                                    <a:lnTo>
                                      <a:pt x="419" y="79"/>
                                    </a:lnTo>
                                    <a:moveTo>
                                      <a:pt x="432" y="79"/>
                                    </a:moveTo>
                                    <a:lnTo>
                                      <a:pt x="445" y="79"/>
                                    </a:lnTo>
                                    <a:moveTo>
                                      <a:pt x="458" y="79"/>
                                    </a:moveTo>
                                    <a:lnTo>
                                      <a:pt x="471" y="79"/>
                                    </a:lnTo>
                                    <a:moveTo>
                                      <a:pt x="484" y="79"/>
                                    </a:moveTo>
                                    <a:lnTo>
                                      <a:pt x="497" y="79"/>
                                    </a:lnTo>
                                    <a:moveTo>
                                      <a:pt x="510" y="79"/>
                                    </a:moveTo>
                                    <a:lnTo>
                                      <a:pt x="523" y="79"/>
                                    </a:lnTo>
                                    <a:moveTo>
                                      <a:pt x="537" y="79"/>
                                    </a:moveTo>
                                    <a:lnTo>
                                      <a:pt x="550" y="79"/>
                                    </a:lnTo>
                                    <a:moveTo>
                                      <a:pt x="563" y="79"/>
                                    </a:moveTo>
                                    <a:lnTo>
                                      <a:pt x="576" y="79"/>
                                    </a:lnTo>
                                    <a:moveTo>
                                      <a:pt x="589" y="79"/>
                                    </a:moveTo>
                                    <a:lnTo>
                                      <a:pt x="602" y="79"/>
                                    </a:lnTo>
                                    <a:moveTo>
                                      <a:pt x="615" y="79"/>
                                    </a:moveTo>
                                    <a:lnTo>
                                      <a:pt x="628" y="79"/>
                                    </a:lnTo>
                                    <a:moveTo>
                                      <a:pt x="641" y="79"/>
                                    </a:moveTo>
                                    <a:lnTo>
                                      <a:pt x="654" y="79"/>
                                    </a:lnTo>
                                    <a:moveTo>
                                      <a:pt x="667" y="79"/>
                                    </a:moveTo>
                                    <a:lnTo>
                                      <a:pt x="681" y="79"/>
                                    </a:lnTo>
                                    <a:moveTo>
                                      <a:pt x="694" y="79"/>
                                    </a:moveTo>
                                    <a:lnTo>
                                      <a:pt x="707" y="79"/>
                                    </a:lnTo>
                                    <a:moveTo>
                                      <a:pt x="720" y="79"/>
                                    </a:moveTo>
                                    <a:lnTo>
                                      <a:pt x="733" y="79"/>
                                    </a:lnTo>
                                    <a:moveTo>
                                      <a:pt x="746" y="79"/>
                                    </a:moveTo>
                                    <a:lnTo>
                                      <a:pt x="759" y="79"/>
                                    </a:lnTo>
                                    <a:moveTo>
                                      <a:pt x="772" y="79"/>
                                    </a:moveTo>
                                    <a:lnTo>
                                      <a:pt x="785" y="79"/>
                                    </a:lnTo>
                                    <a:moveTo>
                                      <a:pt x="798" y="79"/>
                                    </a:moveTo>
                                    <a:lnTo>
                                      <a:pt x="811" y="79"/>
                                    </a:lnTo>
                                    <a:moveTo>
                                      <a:pt x="825" y="79"/>
                                    </a:moveTo>
                                    <a:lnTo>
                                      <a:pt x="838" y="79"/>
                                    </a:lnTo>
                                    <a:moveTo>
                                      <a:pt x="851" y="79"/>
                                    </a:moveTo>
                                    <a:lnTo>
                                      <a:pt x="864" y="79"/>
                                    </a:lnTo>
                                    <a:moveTo>
                                      <a:pt x="877" y="79"/>
                                    </a:moveTo>
                                    <a:lnTo>
                                      <a:pt x="890" y="79"/>
                                    </a:lnTo>
                                    <a:moveTo>
                                      <a:pt x="903" y="79"/>
                                    </a:moveTo>
                                    <a:lnTo>
                                      <a:pt x="916" y="79"/>
                                    </a:lnTo>
                                    <a:moveTo>
                                      <a:pt x="929" y="79"/>
                                    </a:moveTo>
                                    <a:lnTo>
                                      <a:pt x="942" y="79"/>
                                    </a:lnTo>
                                    <a:moveTo>
                                      <a:pt x="3795" y="79"/>
                                    </a:moveTo>
                                    <a:lnTo>
                                      <a:pt x="3795" y="79"/>
                                    </a:lnTo>
                                    <a:moveTo>
                                      <a:pt x="3808" y="79"/>
                                    </a:moveTo>
                                    <a:lnTo>
                                      <a:pt x="3821" y="79"/>
                                    </a:lnTo>
                                    <a:moveTo>
                                      <a:pt x="3835" y="79"/>
                                    </a:moveTo>
                                    <a:lnTo>
                                      <a:pt x="3848" y="79"/>
                                    </a:lnTo>
                                    <a:moveTo>
                                      <a:pt x="3861" y="79"/>
                                    </a:moveTo>
                                    <a:lnTo>
                                      <a:pt x="3874" y="79"/>
                                    </a:lnTo>
                                    <a:moveTo>
                                      <a:pt x="3887" y="79"/>
                                    </a:moveTo>
                                    <a:lnTo>
                                      <a:pt x="3900" y="79"/>
                                    </a:lnTo>
                                    <a:moveTo>
                                      <a:pt x="3913" y="79"/>
                                    </a:moveTo>
                                    <a:lnTo>
                                      <a:pt x="3926" y="79"/>
                                    </a:lnTo>
                                    <a:moveTo>
                                      <a:pt x="3939" y="79"/>
                                    </a:moveTo>
                                    <a:lnTo>
                                      <a:pt x="3952" y="79"/>
                                    </a:lnTo>
                                    <a:moveTo>
                                      <a:pt x="3965" y="79"/>
                                    </a:moveTo>
                                    <a:lnTo>
                                      <a:pt x="3979" y="79"/>
                                    </a:lnTo>
                                    <a:moveTo>
                                      <a:pt x="3992" y="79"/>
                                    </a:moveTo>
                                    <a:lnTo>
                                      <a:pt x="4005" y="79"/>
                                    </a:lnTo>
                                    <a:moveTo>
                                      <a:pt x="4018" y="79"/>
                                    </a:moveTo>
                                    <a:lnTo>
                                      <a:pt x="4031" y="79"/>
                                    </a:lnTo>
                                    <a:moveTo>
                                      <a:pt x="4044" y="79"/>
                                    </a:moveTo>
                                    <a:lnTo>
                                      <a:pt x="4057" y="79"/>
                                    </a:lnTo>
                                    <a:moveTo>
                                      <a:pt x="4070" y="79"/>
                                    </a:moveTo>
                                    <a:lnTo>
                                      <a:pt x="4083" y="79"/>
                                    </a:lnTo>
                                    <a:moveTo>
                                      <a:pt x="4096" y="79"/>
                                    </a:moveTo>
                                    <a:lnTo>
                                      <a:pt x="4109" y="79"/>
                                    </a:lnTo>
                                    <a:moveTo>
                                      <a:pt x="4123" y="79"/>
                                    </a:moveTo>
                                    <a:lnTo>
                                      <a:pt x="4136" y="79"/>
                                    </a:lnTo>
                                    <a:moveTo>
                                      <a:pt x="4149" y="79"/>
                                    </a:moveTo>
                                    <a:lnTo>
                                      <a:pt x="4162" y="79"/>
                                    </a:lnTo>
                                    <a:moveTo>
                                      <a:pt x="4175" y="79"/>
                                    </a:moveTo>
                                    <a:lnTo>
                                      <a:pt x="4188" y="79"/>
                                    </a:lnTo>
                                    <a:moveTo>
                                      <a:pt x="4201" y="79"/>
                                    </a:moveTo>
                                    <a:lnTo>
                                      <a:pt x="4214" y="79"/>
                                    </a:lnTo>
                                    <a:moveTo>
                                      <a:pt x="4227" y="79"/>
                                    </a:moveTo>
                                    <a:lnTo>
                                      <a:pt x="4240" y="79"/>
                                    </a:lnTo>
                                    <a:moveTo>
                                      <a:pt x="4253" y="79"/>
                                    </a:moveTo>
                                    <a:lnTo>
                                      <a:pt x="4266" y="79"/>
                                    </a:lnTo>
                                    <a:moveTo>
                                      <a:pt x="4280" y="79"/>
                                    </a:moveTo>
                                    <a:lnTo>
                                      <a:pt x="4293" y="79"/>
                                    </a:lnTo>
                                    <a:moveTo>
                                      <a:pt x="4306" y="79"/>
                                    </a:moveTo>
                                    <a:lnTo>
                                      <a:pt x="4319" y="79"/>
                                    </a:lnTo>
                                    <a:moveTo>
                                      <a:pt x="4332" y="79"/>
                                    </a:moveTo>
                                    <a:lnTo>
                                      <a:pt x="4345" y="79"/>
                                    </a:lnTo>
                                    <a:moveTo>
                                      <a:pt x="4358" y="79"/>
                                    </a:moveTo>
                                    <a:lnTo>
                                      <a:pt x="4371" y="79"/>
                                    </a:lnTo>
                                    <a:moveTo>
                                      <a:pt x="4384" y="79"/>
                                    </a:moveTo>
                                    <a:lnTo>
                                      <a:pt x="4397" y="79"/>
                                    </a:lnTo>
                                    <a:moveTo>
                                      <a:pt x="4410" y="79"/>
                                    </a:moveTo>
                                    <a:lnTo>
                                      <a:pt x="4424" y="79"/>
                                    </a:lnTo>
                                    <a:moveTo>
                                      <a:pt x="4437" y="79"/>
                                    </a:moveTo>
                                    <a:lnTo>
                                      <a:pt x="4450" y="79"/>
                                    </a:lnTo>
                                    <a:moveTo>
                                      <a:pt x="4463" y="79"/>
                                    </a:moveTo>
                                    <a:lnTo>
                                      <a:pt x="4476" y="79"/>
                                    </a:lnTo>
                                    <a:moveTo>
                                      <a:pt x="4489" y="79"/>
                                    </a:moveTo>
                                    <a:lnTo>
                                      <a:pt x="4502" y="79"/>
                                    </a:lnTo>
                                    <a:moveTo>
                                      <a:pt x="4515" y="79"/>
                                    </a:moveTo>
                                    <a:lnTo>
                                      <a:pt x="4528" y="79"/>
                                    </a:lnTo>
                                    <a:moveTo>
                                      <a:pt x="4541" y="79"/>
                                    </a:moveTo>
                                    <a:lnTo>
                                      <a:pt x="4554" y="79"/>
                                    </a:lnTo>
                                    <a:moveTo>
                                      <a:pt x="4567" y="79"/>
                                    </a:moveTo>
                                    <a:lnTo>
                                      <a:pt x="4581" y="79"/>
                                    </a:lnTo>
                                    <a:moveTo>
                                      <a:pt x="4594" y="79"/>
                                    </a:moveTo>
                                    <a:lnTo>
                                      <a:pt x="4607" y="79"/>
                                    </a:lnTo>
                                    <a:moveTo>
                                      <a:pt x="4620" y="79"/>
                                    </a:moveTo>
                                    <a:lnTo>
                                      <a:pt x="4633" y="79"/>
                                    </a:lnTo>
                                    <a:moveTo>
                                      <a:pt x="4646" y="79"/>
                                    </a:moveTo>
                                    <a:lnTo>
                                      <a:pt x="4659" y="79"/>
                                    </a:lnTo>
                                    <a:moveTo>
                                      <a:pt x="4672" y="79"/>
                                    </a:moveTo>
                                    <a:lnTo>
                                      <a:pt x="4685" y="79"/>
                                    </a:lnTo>
                                    <a:moveTo>
                                      <a:pt x="4698" y="79"/>
                                    </a:moveTo>
                                    <a:lnTo>
                                      <a:pt x="4711" y="79"/>
                                    </a:lnTo>
                                    <a:moveTo>
                                      <a:pt x="4725" y="79"/>
                                    </a:moveTo>
                                    <a:lnTo>
                                      <a:pt x="4738" y="79"/>
                                    </a:lnTo>
                                    <a:moveTo>
                                      <a:pt x="4751" y="79"/>
                                    </a:moveTo>
                                    <a:lnTo>
                                      <a:pt x="4764" y="79"/>
                                    </a:lnTo>
                                    <a:moveTo>
                                      <a:pt x="4777" y="79"/>
                                    </a:moveTo>
                                    <a:lnTo>
                                      <a:pt x="4790" y="79"/>
                                    </a:lnTo>
                                    <a:moveTo>
                                      <a:pt x="4803" y="79"/>
                                    </a:moveTo>
                                    <a:lnTo>
                                      <a:pt x="4816" y="79"/>
                                    </a:lnTo>
                                    <a:moveTo>
                                      <a:pt x="4829" y="79"/>
                                    </a:moveTo>
                                    <a:lnTo>
                                      <a:pt x="4842" y="79"/>
                                    </a:lnTo>
                                    <a:moveTo>
                                      <a:pt x="4855" y="79"/>
                                    </a:moveTo>
                                    <a:lnTo>
                                      <a:pt x="4868" y="79"/>
                                    </a:lnTo>
                                    <a:moveTo>
                                      <a:pt x="4882" y="79"/>
                                    </a:moveTo>
                                    <a:lnTo>
                                      <a:pt x="4895" y="79"/>
                                    </a:lnTo>
                                    <a:moveTo>
                                      <a:pt x="4908" y="79"/>
                                    </a:moveTo>
                                    <a:lnTo>
                                      <a:pt x="4921" y="79"/>
                                    </a:lnTo>
                                    <a:moveTo>
                                      <a:pt x="4934" y="79"/>
                                    </a:moveTo>
                                    <a:lnTo>
                                      <a:pt x="4947" y="79"/>
                                    </a:lnTo>
                                    <a:moveTo>
                                      <a:pt x="4960" y="79"/>
                                    </a:moveTo>
                                    <a:lnTo>
                                      <a:pt x="4973" y="79"/>
                                    </a:lnTo>
                                    <a:moveTo>
                                      <a:pt x="4986" y="79"/>
                                    </a:moveTo>
                                    <a:lnTo>
                                      <a:pt x="4999" y="79"/>
                                    </a:lnTo>
                                    <a:moveTo>
                                      <a:pt x="5012" y="79"/>
                                    </a:moveTo>
                                    <a:lnTo>
                                      <a:pt x="5026" y="79"/>
                                    </a:lnTo>
                                    <a:moveTo>
                                      <a:pt x="5039" y="79"/>
                                    </a:moveTo>
                                    <a:lnTo>
                                      <a:pt x="5052" y="79"/>
                                    </a:lnTo>
                                    <a:moveTo>
                                      <a:pt x="5065" y="79"/>
                                    </a:moveTo>
                                    <a:lnTo>
                                      <a:pt x="5078" y="79"/>
                                    </a:lnTo>
                                    <a:moveTo>
                                      <a:pt x="5091" y="79"/>
                                    </a:moveTo>
                                    <a:lnTo>
                                      <a:pt x="5104" y="79"/>
                                    </a:lnTo>
                                    <a:moveTo>
                                      <a:pt x="5117" y="79"/>
                                    </a:moveTo>
                                    <a:lnTo>
                                      <a:pt x="5130" y="79"/>
                                    </a:lnTo>
                                    <a:moveTo>
                                      <a:pt x="5143" y="79"/>
                                    </a:moveTo>
                                    <a:lnTo>
                                      <a:pt x="5156" y="79"/>
                                    </a:lnTo>
                                    <a:moveTo>
                                      <a:pt x="5169" y="79"/>
                                    </a:moveTo>
                                    <a:lnTo>
                                      <a:pt x="5183" y="79"/>
                                    </a:lnTo>
                                    <a:moveTo>
                                      <a:pt x="5196" y="79"/>
                                    </a:moveTo>
                                    <a:lnTo>
                                      <a:pt x="5209" y="79"/>
                                    </a:lnTo>
                                    <a:moveTo>
                                      <a:pt x="5222" y="79"/>
                                    </a:moveTo>
                                    <a:lnTo>
                                      <a:pt x="5235" y="79"/>
                                    </a:lnTo>
                                    <a:moveTo>
                                      <a:pt x="5248" y="79"/>
                                    </a:moveTo>
                                    <a:lnTo>
                                      <a:pt x="5261" y="79"/>
                                    </a:lnTo>
                                    <a:moveTo>
                                      <a:pt x="5274" y="79"/>
                                    </a:moveTo>
                                    <a:lnTo>
                                      <a:pt x="5287" y="79"/>
                                    </a:lnTo>
                                    <a:moveTo>
                                      <a:pt x="5300" y="79"/>
                                    </a:moveTo>
                                    <a:lnTo>
                                      <a:pt x="5313" y="79"/>
                                    </a:lnTo>
                                    <a:moveTo>
                                      <a:pt x="5327" y="79"/>
                                    </a:moveTo>
                                    <a:lnTo>
                                      <a:pt x="5340" y="79"/>
                                    </a:lnTo>
                                    <a:moveTo>
                                      <a:pt x="5353" y="79"/>
                                    </a:moveTo>
                                    <a:lnTo>
                                      <a:pt x="5366" y="79"/>
                                    </a:lnTo>
                                    <a:moveTo>
                                      <a:pt x="5379" y="79"/>
                                    </a:moveTo>
                                    <a:lnTo>
                                      <a:pt x="5392" y="79"/>
                                    </a:lnTo>
                                    <a:moveTo>
                                      <a:pt x="5405" y="79"/>
                                    </a:moveTo>
                                    <a:lnTo>
                                      <a:pt x="5418" y="79"/>
                                    </a:lnTo>
                                    <a:moveTo>
                                      <a:pt x="5431" y="79"/>
                                    </a:moveTo>
                                    <a:lnTo>
                                      <a:pt x="5444" y="79"/>
                                    </a:lnTo>
                                    <a:moveTo>
                                      <a:pt x="5457" y="79"/>
                                    </a:moveTo>
                                    <a:lnTo>
                                      <a:pt x="5471" y="79"/>
                                    </a:lnTo>
                                    <a:moveTo>
                                      <a:pt x="5484" y="79"/>
                                    </a:moveTo>
                                    <a:lnTo>
                                      <a:pt x="5497" y="79"/>
                                    </a:lnTo>
                                    <a:moveTo>
                                      <a:pt x="5510" y="79"/>
                                    </a:moveTo>
                                    <a:lnTo>
                                      <a:pt x="5523" y="79"/>
                                    </a:lnTo>
                                    <a:moveTo>
                                      <a:pt x="5536" y="79"/>
                                    </a:moveTo>
                                    <a:lnTo>
                                      <a:pt x="5549" y="79"/>
                                    </a:lnTo>
                                    <a:moveTo>
                                      <a:pt x="5562" y="79"/>
                                    </a:moveTo>
                                    <a:lnTo>
                                      <a:pt x="5575" y="79"/>
                                    </a:lnTo>
                                    <a:moveTo>
                                      <a:pt x="5588" y="79"/>
                                    </a:moveTo>
                                    <a:lnTo>
                                      <a:pt x="5601" y="79"/>
                                    </a:lnTo>
                                    <a:moveTo>
                                      <a:pt x="5614" y="79"/>
                                    </a:moveTo>
                                    <a:lnTo>
                                      <a:pt x="5628" y="79"/>
                                    </a:lnTo>
                                    <a:moveTo>
                                      <a:pt x="52" y="92"/>
                                    </a:moveTo>
                                    <a:lnTo>
                                      <a:pt x="65" y="92"/>
                                    </a:lnTo>
                                    <a:moveTo>
                                      <a:pt x="79" y="92"/>
                                    </a:moveTo>
                                    <a:lnTo>
                                      <a:pt x="92" y="92"/>
                                    </a:lnTo>
                                    <a:moveTo>
                                      <a:pt x="105" y="92"/>
                                    </a:moveTo>
                                    <a:lnTo>
                                      <a:pt x="118" y="92"/>
                                    </a:lnTo>
                                    <a:moveTo>
                                      <a:pt x="131" y="92"/>
                                    </a:moveTo>
                                    <a:lnTo>
                                      <a:pt x="144" y="92"/>
                                    </a:lnTo>
                                    <a:moveTo>
                                      <a:pt x="157" y="92"/>
                                    </a:moveTo>
                                    <a:lnTo>
                                      <a:pt x="170" y="92"/>
                                    </a:lnTo>
                                    <a:moveTo>
                                      <a:pt x="183" y="92"/>
                                    </a:moveTo>
                                    <a:lnTo>
                                      <a:pt x="196" y="92"/>
                                    </a:lnTo>
                                    <a:moveTo>
                                      <a:pt x="209" y="92"/>
                                    </a:moveTo>
                                    <a:lnTo>
                                      <a:pt x="222" y="92"/>
                                    </a:lnTo>
                                    <a:moveTo>
                                      <a:pt x="236" y="92"/>
                                    </a:moveTo>
                                    <a:lnTo>
                                      <a:pt x="249" y="92"/>
                                    </a:lnTo>
                                    <a:moveTo>
                                      <a:pt x="262" y="92"/>
                                    </a:moveTo>
                                    <a:lnTo>
                                      <a:pt x="275" y="92"/>
                                    </a:lnTo>
                                    <a:moveTo>
                                      <a:pt x="288" y="92"/>
                                    </a:moveTo>
                                    <a:lnTo>
                                      <a:pt x="301" y="92"/>
                                    </a:lnTo>
                                    <a:moveTo>
                                      <a:pt x="314" y="92"/>
                                    </a:moveTo>
                                    <a:lnTo>
                                      <a:pt x="327" y="92"/>
                                    </a:lnTo>
                                    <a:moveTo>
                                      <a:pt x="340" y="92"/>
                                    </a:moveTo>
                                    <a:lnTo>
                                      <a:pt x="353" y="92"/>
                                    </a:lnTo>
                                    <a:moveTo>
                                      <a:pt x="366" y="92"/>
                                    </a:moveTo>
                                    <a:lnTo>
                                      <a:pt x="380" y="92"/>
                                    </a:lnTo>
                                    <a:moveTo>
                                      <a:pt x="393" y="92"/>
                                    </a:moveTo>
                                    <a:lnTo>
                                      <a:pt x="406" y="92"/>
                                    </a:lnTo>
                                    <a:moveTo>
                                      <a:pt x="419" y="92"/>
                                    </a:moveTo>
                                    <a:lnTo>
                                      <a:pt x="432" y="92"/>
                                    </a:lnTo>
                                    <a:moveTo>
                                      <a:pt x="445" y="92"/>
                                    </a:moveTo>
                                    <a:lnTo>
                                      <a:pt x="458" y="92"/>
                                    </a:lnTo>
                                    <a:moveTo>
                                      <a:pt x="471" y="92"/>
                                    </a:moveTo>
                                    <a:lnTo>
                                      <a:pt x="484" y="92"/>
                                    </a:lnTo>
                                    <a:moveTo>
                                      <a:pt x="497" y="92"/>
                                    </a:moveTo>
                                    <a:lnTo>
                                      <a:pt x="510" y="92"/>
                                    </a:lnTo>
                                    <a:moveTo>
                                      <a:pt x="523" y="92"/>
                                    </a:moveTo>
                                    <a:lnTo>
                                      <a:pt x="537" y="92"/>
                                    </a:lnTo>
                                    <a:moveTo>
                                      <a:pt x="550" y="92"/>
                                    </a:moveTo>
                                    <a:lnTo>
                                      <a:pt x="563" y="92"/>
                                    </a:lnTo>
                                    <a:moveTo>
                                      <a:pt x="576" y="92"/>
                                    </a:moveTo>
                                    <a:lnTo>
                                      <a:pt x="589" y="92"/>
                                    </a:lnTo>
                                    <a:moveTo>
                                      <a:pt x="602" y="92"/>
                                    </a:moveTo>
                                    <a:lnTo>
                                      <a:pt x="615" y="92"/>
                                    </a:lnTo>
                                    <a:moveTo>
                                      <a:pt x="628" y="92"/>
                                    </a:moveTo>
                                    <a:lnTo>
                                      <a:pt x="641" y="92"/>
                                    </a:lnTo>
                                    <a:moveTo>
                                      <a:pt x="654" y="92"/>
                                    </a:moveTo>
                                    <a:lnTo>
                                      <a:pt x="667" y="92"/>
                                    </a:lnTo>
                                    <a:moveTo>
                                      <a:pt x="681" y="92"/>
                                    </a:moveTo>
                                    <a:lnTo>
                                      <a:pt x="694" y="92"/>
                                    </a:lnTo>
                                    <a:moveTo>
                                      <a:pt x="707" y="92"/>
                                    </a:moveTo>
                                    <a:lnTo>
                                      <a:pt x="720" y="92"/>
                                    </a:lnTo>
                                    <a:moveTo>
                                      <a:pt x="733" y="92"/>
                                    </a:moveTo>
                                    <a:lnTo>
                                      <a:pt x="746" y="92"/>
                                    </a:lnTo>
                                    <a:moveTo>
                                      <a:pt x="759" y="92"/>
                                    </a:moveTo>
                                    <a:lnTo>
                                      <a:pt x="772" y="92"/>
                                    </a:lnTo>
                                    <a:moveTo>
                                      <a:pt x="785" y="92"/>
                                    </a:moveTo>
                                    <a:lnTo>
                                      <a:pt x="798" y="92"/>
                                    </a:lnTo>
                                    <a:moveTo>
                                      <a:pt x="811" y="92"/>
                                    </a:moveTo>
                                    <a:lnTo>
                                      <a:pt x="825" y="92"/>
                                    </a:lnTo>
                                    <a:moveTo>
                                      <a:pt x="838" y="92"/>
                                    </a:moveTo>
                                    <a:lnTo>
                                      <a:pt x="851" y="92"/>
                                    </a:lnTo>
                                    <a:moveTo>
                                      <a:pt x="864" y="92"/>
                                    </a:moveTo>
                                    <a:lnTo>
                                      <a:pt x="877" y="92"/>
                                    </a:lnTo>
                                    <a:moveTo>
                                      <a:pt x="890" y="92"/>
                                    </a:moveTo>
                                    <a:lnTo>
                                      <a:pt x="903" y="92"/>
                                    </a:lnTo>
                                    <a:moveTo>
                                      <a:pt x="916" y="92"/>
                                    </a:moveTo>
                                    <a:lnTo>
                                      <a:pt x="929" y="92"/>
                                    </a:lnTo>
                                    <a:moveTo>
                                      <a:pt x="942" y="92"/>
                                    </a:moveTo>
                                    <a:lnTo>
                                      <a:pt x="955" y="92"/>
                                    </a:lnTo>
                                    <a:moveTo>
                                      <a:pt x="3782" y="92"/>
                                    </a:moveTo>
                                    <a:lnTo>
                                      <a:pt x="3782" y="92"/>
                                    </a:lnTo>
                                    <a:moveTo>
                                      <a:pt x="3795" y="92"/>
                                    </a:moveTo>
                                    <a:lnTo>
                                      <a:pt x="3808" y="92"/>
                                    </a:lnTo>
                                    <a:moveTo>
                                      <a:pt x="3821" y="92"/>
                                    </a:moveTo>
                                    <a:lnTo>
                                      <a:pt x="3835" y="92"/>
                                    </a:lnTo>
                                    <a:moveTo>
                                      <a:pt x="3848" y="92"/>
                                    </a:moveTo>
                                    <a:lnTo>
                                      <a:pt x="3861" y="92"/>
                                    </a:lnTo>
                                    <a:moveTo>
                                      <a:pt x="3874" y="92"/>
                                    </a:moveTo>
                                    <a:lnTo>
                                      <a:pt x="3887" y="92"/>
                                    </a:lnTo>
                                    <a:moveTo>
                                      <a:pt x="3900" y="92"/>
                                    </a:moveTo>
                                    <a:lnTo>
                                      <a:pt x="3913" y="92"/>
                                    </a:lnTo>
                                    <a:moveTo>
                                      <a:pt x="3926" y="92"/>
                                    </a:moveTo>
                                    <a:lnTo>
                                      <a:pt x="3939" y="92"/>
                                    </a:lnTo>
                                    <a:moveTo>
                                      <a:pt x="3952" y="92"/>
                                    </a:moveTo>
                                    <a:lnTo>
                                      <a:pt x="3965" y="92"/>
                                    </a:lnTo>
                                    <a:moveTo>
                                      <a:pt x="3979" y="92"/>
                                    </a:moveTo>
                                    <a:lnTo>
                                      <a:pt x="3992" y="92"/>
                                    </a:lnTo>
                                    <a:moveTo>
                                      <a:pt x="4005" y="92"/>
                                    </a:moveTo>
                                    <a:lnTo>
                                      <a:pt x="4018" y="92"/>
                                    </a:lnTo>
                                    <a:moveTo>
                                      <a:pt x="4031" y="92"/>
                                    </a:moveTo>
                                    <a:lnTo>
                                      <a:pt x="4044" y="92"/>
                                    </a:lnTo>
                                    <a:moveTo>
                                      <a:pt x="4057" y="92"/>
                                    </a:moveTo>
                                    <a:lnTo>
                                      <a:pt x="4070" y="92"/>
                                    </a:lnTo>
                                    <a:moveTo>
                                      <a:pt x="4083" y="92"/>
                                    </a:moveTo>
                                    <a:lnTo>
                                      <a:pt x="4096" y="92"/>
                                    </a:lnTo>
                                    <a:moveTo>
                                      <a:pt x="4109" y="92"/>
                                    </a:moveTo>
                                    <a:lnTo>
                                      <a:pt x="4123" y="92"/>
                                    </a:lnTo>
                                    <a:moveTo>
                                      <a:pt x="4136" y="92"/>
                                    </a:moveTo>
                                    <a:lnTo>
                                      <a:pt x="4149" y="92"/>
                                    </a:lnTo>
                                    <a:moveTo>
                                      <a:pt x="4162" y="92"/>
                                    </a:moveTo>
                                    <a:lnTo>
                                      <a:pt x="4175" y="92"/>
                                    </a:lnTo>
                                    <a:moveTo>
                                      <a:pt x="4188" y="92"/>
                                    </a:moveTo>
                                    <a:lnTo>
                                      <a:pt x="4201" y="92"/>
                                    </a:lnTo>
                                    <a:moveTo>
                                      <a:pt x="4214" y="92"/>
                                    </a:moveTo>
                                    <a:lnTo>
                                      <a:pt x="4227" y="92"/>
                                    </a:lnTo>
                                    <a:moveTo>
                                      <a:pt x="4240" y="92"/>
                                    </a:moveTo>
                                    <a:lnTo>
                                      <a:pt x="4253" y="92"/>
                                    </a:lnTo>
                                    <a:moveTo>
                                      <a:pt x="4266" y="92"/>
                                    </a:moveTo>
                                    <a:lnTo>
                                      <a:pt x="4280" y="92"/>
                                    </a:lnTo>
                                    <a:moveTo>
                                      <a:pt x="4293" y="92"/>
                                    </a:moveTo>
                                    <a:lnTo>
                                      <a:pt x="4306" y="92"/>
                                    </a:lnTo>
                                    <a:moveTo>
                                      <a:pt x="4319" y="92"/>
                                    </a:moveTo>
                                    <a:lnTo>
                                      <a:pt x="4332" y="92"/>
                                    </a:lnTo>
                                    <a:moveTo>
                                      <a:pt x="4345" y="92"/>
                                    </a:moveTo>
                                    <a:lnTo>
                                      <a:pt x="4358" y="92"/>
                                    </a:lnTo>
                                    <a:moveTo>
                                      <a:pt x="4371" y="92"/>
                                    </a:moveTo>
                                    <a:lnTo>
                                      <a:pt x="4384" y="92"/>
                                    </a:lnTo>
                                    <a:moveTo>
                                      <a:pt x="4397" y="92"/>
                                    </a:moveTo>
                                    <a:lnTo>
                                      <a:pt x="4410" y="92"/>
                                    </a:lnTo>
                                    <a:moveTo>
                                      <a:pt x="4424" y="92"/>
                                    </a:moveTo>
                                    <a:lnTo>
                                      <a:pt x="4437" y="92"/>
                                    </a:lnTo>
                                    <a:moveTo>
                                      <a:pt x="4450" y="92"/>
                                    </a:moveTo>
                                    <a:lnTo>
                                      <a:pt x="4463" y="92"/>
                                    </a:lnTo>
                                    <a:moveTo>
                                      <a:pt x="4476" y="92"/>
                                    </a:moveTo>
                                    <a:lnTo>
                                      <a:pt x="4489" y="92"/>
                                    </a:lnTo>
                                    <a:moveTo>
                                      <a:pt x="4502" y="92"/>
                                    </a:moveTo>
                                    <a:lnTo>
                                      <a:pt x="4515" y="92"/>
                                    </a:lnTo>
                                    <a:moveTo>
                                      <a:pt x="4528" y="92"/>
                                    </a:moveTo>
                                    <a:lnTo>
                                      <a:pt x="4541" y="92"/>
                                    </a:lnTo>
                                    <a:moveTo>
                                      <a:pt x="4554" y="92"/>
                                    </a:moveTo>
                                    <a:lnTo>
                                      <a:pt x="4567" y="92"/>
                                    </a:lnTo>
                                    <a:moveTo>
                                      <a:pt x="4581" y="92"/>
                                    </a:moveTo>
                                    <a:lnTo>
                                      <a:pt x="4594" y="92"/>
                                    </a:lnTo>
                                    <a:moveTo>
                                      <a:pt x="4607" y="92"/>
                                    </a:moveTo>
                                    <a:lnTo>
                                      <a:pt x="4620" y="92"/>
                                    </a:lnTo>
                                    <a:moveTo>
                                      <a:pt x="4633" y="92"/>
                                    </a:moveTo>
                                    <a:lnTo>
                                      <a:pt x="4646" y="92"/>
                                    </a:lnTo>
                                    <a:moveTo>
                                      <a:pt x="4659" y="92"/>
                                    </a:moveTo>
                                    <a:lnTo>
                                      <a:pt x="4672" y="92"/>
                                    </a:lnTo>
                                    <a:moveTo>
                                      <a:pt x="4685" y="92"/>
                                    </a:moveTo>
                                    <a:lnTo>
                                      <a:pt x="4698" y="92"/>
                                    </a:lnTo>
                                    <a:moveTo>
                                      <a:pt x="4711" y="92"/>
                                    </a:moveTo>
                                    <a:lnTo>
                                      <a:pt x="4725" y="92"/>
                                    </a:lnTo>
                                    <a:moveTo>
                                      <a:pt x="4738" y="92"/>
                                    </a:moveTo>
                                    <a:lnTo>
                                      <a:pt x="4751" y="92"/>
                                    </a:lnTo>
                                    <a:moveTo>
                                      <a:pt x="4764" y="92"/>
                                    </a:moveTo>
                                    <a:lnTo>
                                      <a:pt x="4777" y="92"/>
                                    </a:lnTo>
                                    <a:moveTo>
                                      <a:pt x="4790" y="92"/>
                                    </a:moveTo>
                                    <a:lnTo>
                                      <a:pt x="4803" y="92"/>
                                    </a:lnTo>
                                    <a:moveTo>
                                      <a:pt x="4816" y="92"/>
                                    </a:moveTo>
                                    <a:lnTo>
                                      <a:pt x="4829" y="92"/>
                                    </a:lnTo>
                                    <a:moveTo>
                                      <a:pt x="4842" y="92"/>
                                    </a:moveTo>
                                    <a:lnTo>
                                      <a:pt x="4855" y="92"/>
                                    </a:lnTo>
                                    <a:moveTo>
                                      <a:pt x="4868" y="92"/>
                                    </a:moveTo>
                                    <a:lnTo>
                                      <a:pt x="4882" y="92"/>
                                    </a:lnTo>
                                    <a:moveTo>
                                      <a:pt x="4895" y="92"/>
                                    </a:moveTo>
                                    <a:lnTo>
                                      <a:pt x="4908" y="92"/>
                                    </a:lnTo>
                                    <a:moveTo>
                                      <a:pt x="4921" y="92"/>
                                    </a:moveTo>
                                    <a:lnTo>
                                      <a:pt x="4934" y="92"/>
                                    </a:lnTo>
                                    <a:moveTo>
                                      <a:pt x="4947" y="92"/>
                                    </a:moveTo>
                                    <a:lnTo>
                                      <a:pt x="4960" y="92"/>
                                    </a:lnTo>
                                    <a:moveTo>
                                      <a:pt x="4973" y="92"/>
                                    </a:moveTo>
                                    <a:lnTo>
                                      <a:pt x="4986" y="92"/>
                                    </a:lnTo>
                                    <a:moveTo>
                                      <a:pt x="4999" y="92"/>
                                    </a:moveTo>
                                    <a:lnTo>
                                      <a:pt x="5012" y="92"/>
                                    </a:lnTo>
                                    <a:moveTo>
                                      <a:pt x="5026" y="92"/>
                                    </a:moveTo>
                                    <a:lnTo>
                                      <a:pt x="5039" y="92"/>
                                    </a:lnTo>
                                    <a:moveTo>
                                      <a:pt x="5052" y="92"/>
                                    </a:moveTo>
                                    <a:lnTo>
                                      <a:pt x="5065" y="92"/>
                                    </a:lnTo>
                                    <a:moveTo>
                                      <a:pt x="5078" y="92"/>
                                    </a:moveTo>
                                    <a:lnTo>
                                      <a:pt x="5091" y="92"/>
                                    </a:lnTo>
                                    <a:moveTo>
                                      <a:pt x="5104" y="92"/>
                                    </a:moveTo>
                                    <a:lnTo>
                                      <a:pt x="5117" y="92"/>
                                    </a:lnTo>
                                    <a:moveTo>
                                      <a:pt x="5130" y="92"/>
                                    </a:moveTo>
                                    <a:lnTo>
                                      <a:pt x="5143" y="92"/>
                                    </a:lnTo>
                                    <a:moveTo>
                                      <a:pt x="5156" y="92"/>
                                    </a:moveTo>
                                    <a:lnTo>
                                      <a:pt x="5169" y="92"/>
                                    </a:lnTo>
                                    <a:moveTo>
                                      <a:pt x="5183" y="92"/>
                                    </a:moveTo>
                                    <a:lnTo>
                                      <a:pt x="5196" y="92"/>
                                    </a:lnTo>
                                    <a:moveTo>
                                      <a:pt x="5209" y="92"/>
                                    </a:moveTo>
                                    <a:lnTo>
                                      <a:pt x="5222" y="92"/>
                                    </a:lnTo>
                                    <a:moveTo>
                                      <a:pt x="5235" y="92"/>
                                    </a:moveTo>
                                    <a:lnTo>
                                      <a:pt x="5248" y="92"/>
                                    </a:lnTo>
                                    <a:moveTo>
                                      <a:pt x="5261" y="92"/>
                                    </a:moveTo>
                                    <a:lnTo>
                                      <a:pt x="5274" y="92"/>
                                    </a:lnTo>
                                    <a:moveTo>
                                      <a:pt x="5287" y="92"/>
                                    </a:moveTo>
                                    <a:lnTo>
                                      <a:pt x="5300" y="92"/>
                                    </a:lnTo>
                                    <a:moveTo>
                                      <a:pt x="5313" y="92"/>
                                    </a:moveTo>
                                    <a:lnTo>
                                      <a:pt x="5327" y="92"/>
                                    </a:lnTo>
                                    <a:moveTo>
                                      <a:pt x="5340" y="92"/>
                                    </a:moveTo>
                                    <a:lnTo>
                                      <a:pt x="5353" y="92"/>
                                    </a:lnTo>
                                    <a:moveTo>
                                      <a:pt x="5366" y="92"/>
                                    </a:moveTo>
                                    <a:lnTo>
                                      <a:pt x="5379" y="92"/>
                                    </a:lnTo>
                                    <a:moveTo>
                                      <a:pt x="5392" y="92"/>
                                    </a:moveTo>
                                    <a:lnTo>
                                      <a:pt x="5405" y="92"/>
                                    </a:lnTo>
                                    <a:moveTo>
                                      <a:pt x="5418" y="92"/>
                                    </a:moveTo>
                                    <a:lnTo>
                                      <a:pt x="5431" y="92"/>
                                    </a:lnTo>
                                    <a:moveTo>
                                      <a:pt x="5444" y="92"/>
                                    </a:moveTo>
                                    <a:lnTo>
                                      <a:pt x="5457" y="92"/>
                                    </a:lnTo>
                                    <a:moveTo>
                                      <a:pt x="5471" y="92"/>
                                    </a:moveTo>
                                    <a:lnTo>
                                      <a:pt x="5484" y="92"/>
                                    </a:lnTo>
                                    <a:moveTo>
                                      <a:pt x="5497" y="92"/>
                                    </a:moveTo>
                                    <a:lnTo>
                                      <a:pt x="5510" y="92"/>
                                    </a:lnTo>
                                    <a:moveTo>
                                      <a:pt x="5523" y="92"/>
                                    </a:moveTo>
                                    <a:lnTo>
                                      <a:pt x="5536" y="92"/>
                                    </a:lnTo>
                                    <a:moveTo>
                                      <a:pt x="5549" y="92"/>
                                    </a:moveTo>
                                    <a:lnTo>
                                      <a:pt x="5562" y="92"/>
                                    </a:lnTo>
                                    <a:moveTo>
                                      <a:pt x="5575" y="92"/>
                                    </a:moveTo>
                                    <a:lnTo>
                                      <a:pt x="5588" y="92"/>
                                    </a:lnTo>
                                    <a:moveTo>
                                      <a:pt x="5601" y="92"/>
                                    </a:moveTo>
                                    <a:lnTo>
                                      <a:pt x="5614" y="92"/>
                                    </a:lnTo>
                                    <a:moveTo>
                                      <a:pt x="5628" y="92"/>
                                    </a:moveTo>
                                    <a:lnTo>
                                      <a:pt x="5641" y="92"/>
                                    </a:lnTo>
                                    <a:moveTo>
                                      <a:pt x="5654" y="92"/>
                                    </a:moveTo>
                                    <a:lnTo>
                                      <a:pt x="5667" y="92"/>
                                    </a:lnTo>
                                    <a:moveTo>
                                      <a:pt x="65" y="105"/>
                                    </a:moveTo>
                                    <a:lnTo>
                                      <a:pt x="79" y="105"/>
                                    </a:lnTo>
                                    <a:moveTo>
                                      <a:pt x="92" y="105"/>
                                    </a:moveTo>
                                    <a:lnTo>
                                      <a:pt x="105" y="105"/>
                                    </a:lnTo>
                                    <a:moveTo>
                                      <a:pt x="118" y="105"/>
                                    </a:moveTo>
                                    <a:lnTo>
                                      <a:pt x="131" y="105"/>
                                    </a:lnTo>
                                    <a:moveTo>
                                      <a:pt x="144" y="105"/>
                                    </a:moveTo>
                                    <a:lnTo>
                                      <a:pt x="157" y="105"/>
                                    </a:lnTo>
                                    <a:moveTo>
                                      <a:pt x="170" y="105"/>
                                    </a:moveTo>
                                    <a:lnTo>
                                      <a:pt x="183" y="105"/>
                                    </a:lnTo>
                                    <a:moveTo>
                                      <a:pt x="196" y="105"/>
                                    </a:moveTo>
                                    <a:lnTo>
                                      <a:pt x="209" y="105"/>
                                    </a:lnTo>
                                    <a:moveTo>
                                      <a:pt x="222" y="105"/>
                                    </a:moveTo>
                                    <a:lnTo>
                                      <a:pt x="236" y="105"/>
                                    </a:lnTo>
                                    <a:moveTo>
                                      <a:pt x="249" y="105"/>
                                    </a:moveTo>
                                    <a:lnTo>
                                      <a:pt x="262" y="105"/>
                                    </a:lnTo>
                                    <a:moveTo>
                                      <a:pt x="275" y="105"/>
                                    </a:moveTo>
                                    <a:lnTo>
                                      <a:pt x="288" y="105"/>
                                    </a:lnTo>
                                    <a:moveTo>
                                      <a:pt x="301" y="105"/>
                                    </a:moveTo>
                                    <a:lnTo>
                                      <a:pt x="314" y="105"/>
                                    </a:lnTo>
                                    <a:moveTo>
                                      <a:pt x="327" y="105"/>
                                    </a:moveTo>
                                    <a:lnTo>
                                      <a:pt x="340" y="105"/>
                                    </a:lnTo>
                                    <a:moveTo>
                                      <a:pt x="353" y="105"/>
                                    </a:moveTo>
                                    <a:lnTo>
                                      <a:pt x="366" y="105"/>
                                    </a:lnTo>
                                    <a:moveTo>
                                      <a:pt x="380" y="105"/>
                                    </a:moveTo>
                                    <a:lnTo>
                                      <a:pt x="393" y="105"/>
                                    </a:lnTo>
                                    <a:moveTo>
                                      <a:pt x="406" y="105"/>
                                    </a:moveTo>
                                    <a:lnTo>
                                      <a:pt x="419" y="105"/>
                                    </a:lnTo>
                                    <a:moveTo>
                                      <a:pt x="432" y="105"/>
                                    </a:moveTo>
                                    <a:lnTo>
                                      <a:pt x="445" y="105"/>
                                    </a:lnTo>
                                    <a:moveTo>
                                      <a:pt x="458" y="105"/>
                                    </a:moveTo>
                                    <a:lnTo>
                                      <a:pt x="471" y="105"/>
                                    </a:lnTo>
                                    <a:moveTo>
                                      <a:pt x="484" y="105"/>
                                    </a:moveTo>
                                    <a:lnTo>
                                      <a:pt x="497" y="105"/>
                                    </a:lnTo>
                                    <a:moveTo>
                                      <a:pt x="510" y="105"/>
                                    </a:moveTo>
                                    <a:lnTo>
                                      <a:pt x="523" y="105"/>
                                    </a:lnTo>
                                    <a:moveTo>
                                      <a:pt x="537" y="105"/>
                                    </a:moveTo>
                                    <a:lnTo>
                                      <a:pt x="550" y="105"/>
                                    </a:lnTo>
                                    <a:moveTo>
                                      <a:pt x="563" y="105"/>
                                    </a:moveTo>
                                    <a:lnTo>
                                      <a:pt x="576" y="105"/>
                                    </a:lnTo>
                                    <a:moveTo>
                                      <a:pt x="589" y="105"/>
                                    </a:moveTo>
                                    <a:lnTo>
                                      <a:pt x="602" y="105"/>
                                    </a:lnTo>
                                    <a:moveTo>
                                      <a:pt x="615" y="105"/>
                                    </a:moveTo>
                                    <a:lnTo>
                                      <a:pt x="628" y="105"/>
                                    </a:lnTo>
                                    <a:moveTo>
                                      <a:pt x="641" y="105"/>
                                    </a:moveTo>
                                    <a:lnTo>
                                      <a:pt x="654" y="105"/>
                                    </a:lnTo>
                                    <a:moveTo>
                                      <a:pt x="667" y="105"/>
                                    </a:moveTo>
                                    <a:lnTo>
                                      <a:pt x="681" y="105"/>
                                    </a:lnTo>
                                    <a:moveTo>
                                      <a:pt x="694" y="105"/>
                                    </a:moveTo>
                                    <a:lnTo>
                                      <a:pt x="707" y="105"/>
                                    </a:lnTo>
                                    <a:moveTo>
                                      <a:pt x="720" y="105"/>
                                    </a:moveTo>
                                    <a:lnTo>
                                      <a:pt x="733" y="105"/>
                                    </a:lnTo>
                                    <a:moveTo>
                                      <a:pt x="746" y="105"/>
                                    </a:moveTo>
                                    <a:lnTo>
                                      <a:pt x="759" y="105"/>
                                    </a:lnTo>
                                    <a:moveTo>
                                      <a:pt x="772" y="105"/>
                                    </a:moveTo>
                                    <a:lnTo>
                                      <a:pt x="785" y="105"/>
                                    </a:lnTo>
                                    <a:moveTo>
                                      <a:pt x="798" y="105"/>
                                    </a:moveTo>
                                    <a:lnTo>
                                      <a:pt x="811" y="105"/>
                                    </a:lnTo>
                                    <a:moveTo>
                                      <a:pt x="825" y="105"/>
                                    </a:moveTo>
                                    <a:lnTo>
                                      <a:pt x="838" y="105"/>
                                    </a:lnTo>
                                    <a:moveTo>
                                      <a:pt x="851" y="105"/>
                                    </a:moveTo>
                                    <a:lnTo>
                                      <a:pt x="864" y="105"/>
                                    </a:lnTo>
                                    <a:moveTo>
                                      <a:pt x="877" y="105"/>
                                    </a:moveTo>
                                    <a:lnTo>
                                      <a:pt x="890" y="105"/>
                                    </a:lnTo>
                                    <a:moveTo>
                                      <a:pt x="903" y="105"/>
                                    </a:moveTo>
                                    <a:lnTo>
                                      <a:pt x="916" y="105"/>
                                    </a:lnTo>
                                    <a:moveTo>
                                      <a:pt x="929" y="105"/>
                                    </a:moveTo>
                                    <a:lnTo>
                                      <a:pt x="942" y="105"/>
                                    </a:lnTo>
                                    <a:moveTo>
                                      <a:pt x="955" y="105"/>
                                    </a:moveTo>
                                    <a:lnTo>
                                      <a:pt x="968" y="105"/>
                                    </a:lnTo>
                                    <a:moveTo>
                                      <a:pt x="3782" y="105"/>
                                    </a:moveTo>
                                    <a:lnTo>
                                      <a:pt x="3795" y="105"/>
                                    </a:lnTo>
                                    <a:moveTo>
                                      <a:pt x="3808" y="105"/>
                                    </a:moveTo>
                                    <a:lnTo>
                                      <a:pt x="3821" y="105"/>
                                    </a:lnTo>
                                    <a:moveTo>
                                      <a:pt x="3835" y="105"/>
                                    </a:moveTo>
                                    <a:lnTo>
                                      <a:pt x="3848" y="105"/>
                                    </a:lnTo>
                                    <a:moveTo>
                                      <a:pt x="3861" y="105"/>
                                    </a:moveTo>
                                    <a:lnTo>
                                      <a:pt x="3874" y="105"/>
                                    </a:lnTo>
                                    <a:moveTo>
                                      <a:pt x="3887" y="105"/>
                                    </a:moveTo>
                                    <a:lnTo>
                                      <a:pt x="3900" y="105"/>
                                    </a:lnTo>
                                    <a:moveTo>
                                      <a:pt x="3913" y="105"/>
                                    </a:moveTo>
                                    <a:lnTo>
                                      <a:pt x="3926" y="105"/>
                                    </a:lnTo>
                                    <a:moveTo>
                                      <a:pt x="3939" y="105"/>
                                    </a:moveTo>
                                    <a:lnTo>
                                      <a:pt x="3952" y="105"/>
                                    </a:lnTo>
                                    <a:moveTo>
                                      <a:pt x="3965" y="105"/>
                                    </a:moveTo>
                                    <a:lnTo>
                                      <a:pt x="3979" y="105"/>
                                    </a:lnTo>
                                    <a:moveTo>
                                      <a:pt x="3992" y="105"/>
                                    </a:moveTo>
                                    <a:lnTo>
                                      <a:pt x="4005" y="105"/>
                                    </a:lnTo>
                                    <a:moveTo>
                                      <a:pt x="4018" y="105"/>
                                    </a:moveTo>
                                    <a:lnTo>
                                      <a:pt x="4031" y="105"/>
                                    </a:lnTo>
                                    <a:moveTo>
                                      <a:pt x="4044" y="105"/>
                                    </a:moveTo>
                                    <a:lnTo>
                                      <a:pt x="4057" y="105"/>
                                    </a:lnTo>
                                    <a:moveTo>
                                      <a:pt x="4070" y="105"/>
                                    </a:moveTo>
                                    <a:lnTo>
                                      <a:pt x="4083" y="105"/>
                                    </a:lnTo>
                                    <a:moveTo>
                                      <a:pt x="4096" y="105"/>
                                    </a:moveTo>
                                    <a:lnTo>
                                      <a:pt x="4109" y="105"/>
                                    </a:lnTo>
                                    <a:moveTo>
                                      <a:pt x="4123" y="105"/>
                                    </a:moveTo>
                                    <a:lnTo>
                                      <a:pt x="4136" y="105"/>
                                    </a:lnTo>
                                    <a:moveTo>
                                      <a:pt x="4149" y="105"/>
                                    </a:moveTo>
                                    <a:lnTo>
                                      <a:pt x="4162" y="105"/>
                                    </a:lnTo>
                                    <a:moveTo>
                                      <a:pt x="4175" y="105"/>
                                    </a:moveTo>
                                    <a:lnTo>
                                      <a:pt x="4188" y="105"/>
                                    </a:lnTo>
                                    <a:moveTo>
                                      <a:pt x="4201" y="105"/>
                                    </a:moveTo>
                                    <a:lnTo>
                                      <a:pt x="4214" y="105"/>
                                    </a:lnTo>
                                    <a:moveTo>
                                      <a:pt x="4227" y="105"/>
                                    </a:moveTo>
                                    <a:lnTo>
                                      <a:pt x="4240" y="105"/>
                                    </a:lnTo>
                                    <a:moveTo>
                                      <a:pt x="4253" y="105"/>
                                    </a:moveTo>
                                    <a:lnTo>
                                      <a:pt x="4266" y="105"/>
                                    </a:lnTo>
                                    <a:moveTo>
                                      <a:pt x="4280" y="105"/>
                                    </a:moveTo>
                                    <a:lnTo>
                                      <a:pt x="4293" y="105"/>
                                    </a:lnTo>
                                    <a:moveTo>
                                      <a:pt x="4306" y="105"/>
                                    </a:moveTo>
                                    <a:lnTo>
                                      <a:pt x="4319" y="105"/>
                                    </a:lnTo>
                                    <a:moveTo>
                                      <a:pt x="4332" y="105"/>
                                    </a:moveTo>
                                    <a:lnTo>
                                      <a:pt x="4345" y="105"/>
                                    </a:lnTo>
                                    <a:moveTo>
                                      <a:pt x="4358" y="105"/>
                                    </a:moveTo>
                                    <a:lnTo>
                                      <a:pt x="4371" y="105"/>
                                    </a:lnTo>
                                    <a:moveTo>
                                      <a:pt x="4384" y="105"/>
                                    </a:moveTo>
                                    <a:lnTo>
                                      <a:pt x="4397" y="105"/>
                                    </a:lnTo>
                                    <a:moveTo>
                                      <a:pt x="4410" y="105"/>
                                    </a:moveTo>
                                    <a:lnTo>
                                      <a:pt x="4424" y="105"/>
                                    </a:lnTo>
                                    <a:moveTo>
                                      <a:pt x="4437" y="105"/>
                                    </a:moveTo>
                                    <a:lnTo>
                                      <a:pt x="4450" y="105"/>
                                    </a:lnTo>
                                    <a:moveTo>
                                      <a:pt x="4463" y="105"/>
                                    </a:moveTo>
                                    <a:lnTo>
                                      <a:pt x="4476" y="105"/>
                                    </a:lnTo>
                                    <a:moveTo>
                                      <a:pt x="4489" y="105"/>
                                    </a:moveTo>
                                    <a:lnTo>
                                      <a:pt x="4502" y="105"/>
                                    </a:lnTo>
                                    <a:moveTo>
                                      <a:pt x="4515" y="105"/>
                                    </a:moveTo>
                                    <a:lnTo>
                                      <a:pt x="4528" y="105"/>
                                    </a:lnTo>
                                    <a:moveTo>
                                      <a:pt x="4541" y="105"/>
                                    </a:moveTo>
                                    <a:lnTo>
                                      <a:pt x="4554" y="105"/>
                                    </a:lnTo>
                                    <a:moveTo>
                                      <a:pt x="4567" y="105"/>
                                    </a:moveTo>
                                    <a:lnTo>
                                      <a:pt x="4581" y="105"/>
                                    </a:lnTo>
                                    <a:moveTo>
                                      <a:pt x="4594" y="105"/>
                                    </a:moveTo>
                                    <a:lnTo>
                                      <a:pt x="4607" y="105"/>
                                    </a:lnTo>
                                    <a:moveTo>
                                      <a:pt x="4620" y="105"/>
                                    </a:moveTo>
                                    <a:lnTo>
                                      <a:pt x="4633" y="105"/>
                                    </a:lnTo>
                                    <a:moveTo>
                                      <a:pt x="4646" y="105"/>
                                    </a:moveTo>
                                    <a:lnTo>
                                      <a:pt x="4659" y="105"/>
                                    </a:lnTo>
                                    <a:moveTo>
                                      <a:pt x="4672" y="105"/>
                                    </a:moveTo>
                                    <a:lnTo>
                                      <a:pt x="4685" y="105"/>
                                    </a:lnTo>
                                    <a:moveTo>
                                      <a:pt x="4698" y="105"/>
                                    </a:moveTo>
                                    <a:lnTo>
                                      <a:pt x="4711" y="105"/>
                                    </a:lnTo>
                                    <a:moveTo>
                                      <a:pt x="4725" y="105"/>
                                    </a:moveTo>
                                    <a:lnTo>
                                      <a:pt x="4738" y="105"/>
                                    </a:lnTo>
                                    <a:moveTo>
                                      <a:pt x="4751" y="105"/>
                                    </a:moveTo>
                                    <a:lnTo>
                                      <a:pt x="4764" y="105"/>
                                    </a:lnTo>
                                    <a:moveTo>
                                      <a:pt x="4777" y="105"/>
                                    </a:moveTo>
                                    <a:lnTo>
                                      <a:pt x="4790" y="105"/>
                                    </a:lnTo>
                                    <a:moveTo>
                                      <a:pt x="4803" y="105"/>
                                    </a:moveTo>
                                    <a:lnTo>
                                      <a:pt x="4816" y="105"/>
                                    </a:lnTo>
                                    <a:moveTo>
                                      <a:pt x="4829" y="105"/>
                                    </a:moveTo>
                                    <a:lnTo>
                                      <a:pt x="4842" y="105"/>
                                    </a:lnTo>
                                    <a:moveTo>
                                      <a:pt x="4855" y="105"/>
                                    </a:moveTo>
                                    <a:lnTo>
                                      <a:pt x="4868" y="105"/>
                                    </a:lnTo>
                                    <a:moveTo>
                                      <a:pt x="4882" y="105"/>
                                    </a:moveTo>
                                    <a:lnTo>
                                      <a:pt x="4895" y="105"/>
                                    </a:lnTo>
                                    <a:moveTo>
                                      <a:pt x="4908" y="105"/>
                                    </a:moveTo>
                                    <a:lnTo>
                                      <a:pt x="4921" y="105"/>
                                    </a:lnTo>
                                    <a:moveTo>
                                      <a:pt x="4934" y="105"/>
                                    </a:moveTo>
                                    <a:lnTo>
                                      <a:pt x="4947" y="105"/>
                                    </a:lnTo>
                                    <a:moveTo>
                                      <a:pt x="4960" y="105"/>
                                    </a:moveTo>
                                    <a:lnTo>
                                      <a:pt x="4973" y="105"/>
                                    </a:lnTo>
                                    <a:moveTo>
                                      <a:pt x="4986" y="105"/>
                                    </a:moveTo>
                                    <a:lnTo>
                                      <a:pt x="4999" y="105"/>
                                    </a:lnTo>
                                    <a:moveTo>
                                      <a:pt x="5012" y="105"/>
                                    </a:moveTo>
                                    <a:lnTo>
                                      <a:pt x="5026" y="105"/>
                                    </a:lnTo>
                                    <a:moveTo>
                                      <a:pt x="5039" y="105"/>
                                    </a:moveTo>
                                    <a:lnTo>
                                      <a:pt x="5052" y="105"/>
                                    </a:lnTo>
                                    <a:moveTo>
                                      <a:pt x="5065" y="105"/>
                                    </a:moveTo>
                                    <a:lnTo>
                                      <a:pt x="5078" y="105"/>
                                    </a:lnTo>
                                    <a:moveTo>
                                      <a:pt x="5091" y="105"/>
                                    </a:moveTo>
                                    <a:lnTo>
                                      <a:pt x="5104" y="105"/>
                                    </a:lnTo>
                                    <a:moveTo>
                                      <a:pt x="5117" y="105"/>
                                    </a:moveTo>
                                    <a:lnTo>
                                      <a:pt x="5130" y="105"/>
                                    </a:lnTo>
                                    <a:moveTo>
                                      <a:pt x="5143" y="105"/>
                                    </a:moveTo>
                                    <a:lnTo>
                                      <a:pt x="5156" y="105"/>
                                    </a:lnTo>
                                    <a:moveTo>
                                      <a:pt x="5169" y="105"/>
                                    </a:moveTo>
                                    <a:lnTo>
                                      <a:pt x="5183" y="105"/>
                                    </a:lnTo>
                                    <a:moveTo>
                                      <a:pt x="5196" y="105"/>
                                    </a:moveTo>
                                    <a:lnTo>
                                      <a:pt x="5209" y="105"/>
                                    </a:lnTo>
                                    <a:moveTo>
                                      <a:pt x="5222" y="105"/>
                                    </a:moveTo>
                                    <a:lnTo>
                                      <a:pt x="5235" y="105"/>
                                    </a:lnTo>
                                    <a:moveTo>
                                      <a:pt x="5248" y="105"/>
                                    </a:moveTo>
                                    <a:lnTo>
                                      <a:pt x="5261" y="105"/>
                                    </a:lnTo>
                                    <a:moveTo>
                                      <a:pt x="5274" y="105"/>
                                    </a:moveTo>
                                    <a:lnTo>
                                      <a:pt x="5287" y="105"/>
                                    </a:lnTo>
                                    <a:moveTo>
                                      <a:pt x="5300" y="105"/>
                                    </a:moveTo>
                                    <a:lnTo>
                                      <a:pt x="5313" y="105"/>
                                    </a:lnTo>
                                    <a:moveTo>
                                      <a:pt x="5327" y="105"/>
                                    </a:moveTo>
                                    <a:lnTo>
                                      <a:pt x="5340" y="105"/>
                                    </a:lnTo>
                                    <a:moveTo>
                                      <a:pt x="5353" y="105"/>
                                    </a:moveTo>
                                    <a:lnTo>
                                      <a:pt x="5366" y="105"/>
                                    </a:lnTo>
                                    <a:moveTo>
                                      <a:pt x="5379" y="105"/>
                                    </a:moveTo>
                                    <a:lnTo>
                                      <a:pt x="5392" y="105"/>
                                    </a:lnTo>
                                    <a:moveTo>
                                      <a:pt x="5405" y="105"/>
                                    </a:moveTo>
                                    <a:lnTo>
                                      <a:pt x="5418" y="105"/>
                                    </a:lnTo>
                                    <a:moveTo>
                                      <a:pt x="5431" y="105"/>
                                    </a:moveTo>
                                    <a:lnTo>
                                      <a:pt x="5444" y="105"/>
                                    </a:lnTo>
                                    <a:moveTo>
                                      <a:pt x="5457" y="105"/>
                                    </a:moveTo>
                                    <a:lnTo>
                                      <a:pt x="5471" y="105"/>
                                    </a:lnTo>
                                    <a:moveTo>
                                      <a:pt x="5484" y="105"/>
                                    </a:moveTo>
                                    <a:lnTo>
                                      <a:pt x="5497" y="105"/>
                                    </a:lnTo>
                                    <a:moveTo>
                                      <a:pt x="5510" y="105"/>
                                    </a:moveTo>
                                    <a:lnTo>
                                      <a:pt x="5523" y="105"/>
                                    </a:lnTo>
                                    <a:moveTo>
                                      <a:pt x="5536" y="105"/>
                                    </a:moveTo>
                                    <a:lnTo>
                                      <a:pt x="5549" y="105"/>
                                    </a:lnTo>
                                    <a:moveTo>
                                      <a:pt x="5562" y="105"/>
                                    </a:moveTo>
                                    <a:lnTo>
                                      <a:pt x="5575" y="105"/>
                                    </a:lnTo>
                                    <a:moveTo>
                                      <a:pt x="5588" y="105"/>
                                    </a:moveTo>
                                    <a:lnTo>
                                      <a:pt x="5601" y="105"/>
                                    </a:lnTo>
                                    <a:moveTo>
                                      <a:pt x="5614" y="105"/>
                                    </a:moveTo>
                                    <a:lnTo>
                                      <a:pt x="5628" y="105"/>
                                    </a:lnTo>
                                    <a:moveTo>
                                      <a:pt x="5641" y="105"/>
                                    </a:moveTo>
                                    <a:lnTo>
                                      <a:pt x="5654" y="105"/>
                                    </a:lnTo>
                                    <a:moveTo>
                                      <a:pt x="5667" y="105"/>
                                    </a:moveTo>
                                    <a:lnTo>
                                      <a:pt x="5680" y="105"/>
                                    </a:lnTo>
                                    <a:moveTo>
                                      <a:pt x="79" y="118"/>
                                    </a:moveTo>
                                    <a:lnTo>
                                      <a:pt x="92" y="118"/>
                                    </a:lnTo>
                                    <a:moveTo>
                                      <a:pt x="105" y="118"/>
                                    </a:moveTo>
                                    <a:lnTo>
                                      <a:pt x="118" y="118"/>
                                    </a:lnTo>
                                    <a:moveTo>
                                      <a:pt x="131" y="118"/>
                                    </a:moveTo>
                                    <a:lnTo>
                                      <a:pt x="144" y="118"/>
                                    </a:lnTo>
                                    <a:moveTo>
                                      <a:pt x="157" y="118"/>
                                    </a:moveTo>
                                    <a:lnTo>
                                      <a:pt x="170" y="118"/>
                                    </a:lnTo>
                                    <a:moveTo>
                                      <a:pt x="183" y="118"/>
                                    </a:moveTo>
                                    <a:lnTo>
                                      <a:pt x="196" y="118"/>
                                    </a:lnTo>
                                    <a:moveTo>
                                      <a:pt x="209" y="118"/>
                                    </a:moveTo>
                                    <a:lnTo>
                                      <a:pt x="222" y="118"/>
                                    </a:lnTo>
                                    <a:moveTo>
                                      <a:pt x="236" y="118"/>
                                    </a:moveTo>
                                    <a:lnTo>
                                      <a:pt x="249" y="118"/>
                                    </a:lnTo>
                                    <a:moveTo>
                                      <a:pt x="262" y="118"/>
                                    </a:moveTo>
                                    <a:lnTo>
                                      <a:pt x="275" y="118"/>
                                    </a:lnTo>
                                    <a:moveTo>
                                      <a:pt x="288" y="118"/>
                                    </a:moveTo>
                                    <a:lnTo>
                                      <a:pt x="301" y="118"/>
                                    </a:lnTo>
                                    <a:moveTo>
                                      <a:pt x="314" y="118"/>
                                    </a:moveTo>
                                    <a:lnTo>
                                      <a:pt x="327" y="118"/>
                                    </a:lnTo>
                                    <a:moveTo>
                                      <a:pt x="340" y="118"/>
                                    </a:moveTo>
                                    <a:lnTo>
                                      <a:pt x="353" y="118"/>
                                    </a:lnTo>
                                    <a:moveTo>
                                      <a:pt x="366" y="118"/>
                                    </a:moveTo>
                                    <a:lnTo>
                                      <a:pt x="380" y="118"/>
                                    </a:lnTo>
                                    <a:moveTo>
                                      <a:pt x="393" y="118"/>
                                    </a:moveTo>
                                    <a:lnTo>
                                      <a:pt x="406" y="118"/>
                                    </a:lnTo>
                                    <a:moveTo>
                                      <a:pt x="419" y="118"/>
                                    </a:moveTo>
                                    <a:lnTo>
                                      <a:pt x="432" y="118"/>
                                    </a:lnTo>
                                    <a:moveTo>
                                      <a:pt x="445" y="118"/>
                                    </a:moveTo>
                                    <a:lnTo>
                                      <a:pt x="458" y="118"/>
                                    </a:lnTo>
                                    <a:moveTo>
                                      <a:pt x="471" y="118"/>
                                    </a:moveTo>
                                    <a:lnTo>
                                      <a:pt x="484" y="118"/>
                                    </a:lnTo>
                                    <a:moveTo>
                                      <a:pt x="497" y="118"/>
                                    </a:moveTo>
                                    <a:lnTo>
                                      <a:pt x="510" y="118"/>
                                    </a:lnTo>
                                    <a:moveTo>
                                      <a:pt x="523" y="118"/>
                                    </a:moveTo>
                                    <a:lnTo>
                                      <a:pt x="537" y="118"/>
                                    </a:lnTo>
                                    <a:moveTo>
                                      <a:pt x="550" y="118"/>
                                    </a:moveTo>
                                    <a:lnTo>
                                      <a:pt x="563" y="118"/>
                                    </a:lnTo>
                                    <a:moveTo>
                                      <a:pt x="576" y="118"/>
                                    </a:moveTo>
                                    <a:lnTo>
                                      <a:pt x="589" y="118"/>
                                    </a:lnTo>
                                    <a:moveTo>
                                      <a:pt x="602" y="118"/>
                                    </a:moveTo>
                                    <a:lnTo>
                                      <a:pt x="615" y="118"/>
                                    </a:lnTo>
                                    <a:moveTo>
                                      <a:pt x="628" y="118"/>
                                    </a:moveTo>
                                    <a:lnTo>
                                      <a:pt x="641" y="118"/>
                                    </a:lnTo>
                                    <a:moveTo>
                                      <a:pt x="654" y="118"/>
                                    </a:moveTo>
                                    <a:lnTo>
                                      <a:pt x="667" y="118"/>
                                    </a:lnTo>
                                    <a:moveTo>
                                      <a:pt x="681" y="118"/>
                                    </a:moveTo>
                                    <a:lnTo>
                                      <a:pt x="694" y="118"/>
                                    </a:lnTo>
                                    <a:moveTo>
                                      <a:pt x="707" y="118"/>
                                    </a:moveTo>
                                    <a:lnTo>
                                      <a:pt x="720" y="118"/>
                                    </a:lnTo>
                                    <a:moveTo>
                                      <a:pt x="733" y="118"/>
                                    </a:moveTo>
                                    <a:lnTo>
                                      <a:pt x="746" y="118"/>
                                    </a:lnTo>
                                    <a:moveTo>
                                      <a:pt x="759" y="118"/>
                                    </a:moveTo>
                                    <a:lnTo>
                                      <a:pt x="772" y="118"/>
                                    </a:lnTo>
                                    <a:moveTo>
                                      <a:pt x="785" y="118"/>
                                    </a:moveTo>
                                    <a:lnTo>
                                      <a:pt x="798" y="118"/>
                                    </a:lnTo>
                                    <a:moveTo>
                                      <a:pt x="811" y="118"/>
                                    </a:moveTo>
                                    <a:lnTo>
                                      <a:pt x="825" y="118"/>
                                    </a:lnTo>
                                    <a:moveTo>
                                      <a:pt x="838" y="118"/>
                                    </a:moveTo>
                                    <a:lnTo>
                                      <a:pt x="851" y="118"/>
                                    </a:lnTo>
                                    <a:moveTo>
                                      <a:pt x="864" y="118"/>
                                    </a:moveTo>
                                    <a:lnTo>
                                      <a:pt x="877" y="118"/>
                                    </a:lnTo>
                                    <a:moveTo>
                                      <a:pt x="890" y="118"/>
                                    </a:moveTo>
                                    <a:lnTo>
                                      <a:pt x="903" y="118"/>
                                    </a:lnTo>
                                    <a:moveTo>
                                      <a:pt x="916" y="118"/>
                                    </a:moveTo>
                                    <a:lnTo>
                                      <a:pt x="929" y="118"/>
                                    </a:lnTo>
                                    <a:moveTo>
                                      <a:pt x="942" y="118"/>
                                    </a:moveTo>
                                    <a:lnTo>
                                      <a:pt x="955" y="118"/>
                                    </a:lnTo>
                                    <a:moveTo>
                                      <a:pt x="968" y="118"/>
                                    </a:moveTo>
                                    <a:lnTo>
                                      <a:pt x="982" y="118"/>
                                    </a:lnTo>
                                    <a:moveTo>
                                      <a:pt x="3769" y="118"/>
                                    </a:moveTo>
                                    <a:lnTo>
                                      <a:pt x="3782" y="118"/>
                                    </a:lnTo>
                                    <a:moveTo>
                                      <a:pt x="3795" y="118"/>
                                    </a:moveTo>
                                    <a:lnTo>
                                      <a:pt x="3808" y="118"/>
                                    </a:lnTo>
                                    <a:moveTo>
                                      <a:pt x="3821" y="118"/>
                                    </a:moveTo>
                                    <a:lnTo>
                                      <a:pt x="3835" y="118"/>
                                    </a:lnTo>
                                    <a:moveTo>
                                      <a:pt x="3848" y="118"/>
                                    </a:moveTo>
                                    <a:lnTo>
                                      <a:pt x="3861" y="118"/>
                                    </a:lnTo>
                                    <a:moveTo>
                                      <a:pt x="3874" y="118"/>
                                    </a:moveTo>
                                    <a:lnTo>
                                      <a:pt x="3887" y="118"/>
                                    </a:lnTo>
                                    <a:moveTo>
                                      <a:pt x="3900" y="118"/>
                                    </a:moveTo>
                                    <a:lnTo>
                                      <a:pt x="3913" y="118"/>
                                    </a:lnTo>
                                    <a:moveTo>
                                      <a:pt x="3926" y="118"/>
                                    </a:moveTo>
                                    <a:lnTo>
                                      <a:pt x="3939" y="118"/>
                                    </a:lnTo>
                                    <a:moveTo>
                                      <a:pt x="3952" y="118"/>
                                    </a:moveTo>
                                    <a:lnTo>
                                      <a:pt x="3965" y="118"/>
                                    </a:lnTo>
                                    <a:moveTo>
                                      <a:pt x="3979" y="118"/>
                                    </a:moveTo>
                                    <a:lnTo>
                                      <a:pt x="3992" y="118"/>
                                    </a:lnTo>
                                    <a:moveTo>
                                      <a:pt x="4005" y="118"/>
                                    </a:moveTo>
                                    <a:lnTo>
                                      <a:pt x="4018" y="118"/>
                                    </a:lnTo>
                                    <a:moveTo>
                                      <a:pt x="4031" y="118"/>
                                    </a:moveTo>
                                    <a:lnTo>
                                      <a:pt x="4044" y="118"/>
                                    </a:lnTo>
                                    <a:moveTo>
                                      <a:pt x="4057" y="118"/>
                                    </a:moveTo>
                                    <a:lnTo>
                                      <a:pt x="4070" y="118"/>
                                    </a:lnTo>
                                    <a:moveTo>
                                      <a:pt x="4083" y="118"/>
                                    </a:moveTo>
                                    <a:lnTo>
                                      <a:pt x="4096" y="118"/>
                                    </a:lnTo>
                                    <a:moveTo>
                                      <a:pt x="4109" y="118"/>
                                    </a:moveTo>
                                    <a:lnTo>
                                      <a:pt x="4123" y="118"/>
                                    </a:lnTo>
                                    <a:moveTo>
                                      <a:pt x="4136" y="118"/>
                                    </a:moveTo>
                                    <a:lnTo>
                                      <a:pt x="4149" y="118"/>
                                    </a:lnTo>
                                    <a:moveTo>
                                      <a:pt x="4162" y="118"/>
                                    </a:moveTo>
                                    <a:lnTo>
                                      <a:pt x="4175" y="118"/>
                                    </a:lnTo>
                                    <a:moveTo>
                                      <a:pt x="4188" y="118"/>
                                    </a:moveTo>
                                    <a:lnTo>
                                      <a:pt x="4201" y="118"/>
                                    </a:lnTo>
                                    <a:moveTo>
                                      <a:pt x="4214" y="118"/>
                                    </a:moveTo>
                                    <a:lnTo>
                                      <a:pt x="4227" y="118"/>
                                    </a:lnTo>
                                    <a:moveTo>
                                      <a:pt x="4240" y="118"/>
                                    </a:moveTo>
                                    <a:lnTo>
                                      <a:pt x="4253" y="118"/>
                                    </a:lnTo>
                                    <a:moveTo>
                                      <a:pt x="4266" y="118"/>
                                    </a:moveTo>
                                    <a:lnTo>
                                      <a:pt x="4280" y="118"/>
                                    </a:lnTo>
                                    <a:moveTo>
                                      <a:pt x="4293" y="118"/>
                                    </a:moveTo>
                                    <a:lnTo>
                                      <a:pt x="4306" y="118"/>
                                    </a:lnTo>
                                    <a:moveTo>
                                      <a:pt x="4319" y="118"/>
                                    </a:moveTo>
                                    <a:lnTo>
                                      <a:pt x="4332" y="118"/>
                                    </a:lnTo>
                                    <a:moveTo>
                                      <a:pt x="4345" y="118"/>
                                    </a:moveTo>
                                    <a:lnTo>
                                      <a:pt x="4358" y="118"/>
                                    </a:lnTo>
                                    <a:moveTo>
                                      <a:pt x="4371" y="118"/>
                                    </a:moveTo>
                                    <a:lnTo>
                                      <a:pt x="4384" y="118"/>
                                    </a:lnTo>
                                    <a:moveTo>
                                      <a:pt x="4397" y="118"/>
                                    </a:moveTo>
                                    <a:lnTo>
                                      <a:pt x="4410" y="118"/>
                                    </a:lnTo>
                                    <a:moveTo>
                                      <a:pt x="4424" y="118"/>
                                    </a:moveTo>
                                    <a:lnTo>
                                      <a:pt x="4437" y="118"/>
                                    </a:lnTo>
                                    <a:moveTo>
                                      <a:pt x="4450" y="118"/>
                                    </a:moveTo>
                                    <a:lnTo>
                                      <a:pt x="4463" y="118"/>
                                    </a:lnTo>
                                    <a:moveTo>
                                      <a:pt x="4476" y="118"/>
                                    </a:moveTo>
                                    <a:lnTo>
                                      <a:pt x="4489" y="118"/>
                                    </a:lnTo>
                                    <a:moveTo>
                                      <a:pt x="4502" y="118"/>
                                    </a:moveTo>
                                    <a:lnTo>
                                      <a:pt x="4515" y="118"/>
                                    </a:lnTo>
                                    <a:moveTo>
                                      <a:pt x="4528" y="118"/>
                                    </a:moveTo>
                                    <a:lnTo>
                                      <a:pt x="4541" y="118"/>
                                    </a:lnTo>
                                    <a:moveTo>
                                      <a:pt x="4554" y="118"/>
                                    </a:moveTo>
                                    <a:lnTo>
                                      <a:pt x="4567" y="118"/>
                                    </a:lnTo>
                                    <a:moveTo>
                                      <a:pt x="4581" y="118"/>
                                    </a:moveTo>
                                    <a:lnTo>
                                      <a:pt x="4594" y="118"/>
                                    </a:lnTo>
                                    <a:moveTo>
                                      <a:pt x="4607" y="118"/>
                                    </a:moveTo>
                                    <a:lnTo>
                                      <a:pt x="4620" y="118"/>
                                    </a:lnTo>
                                    <a:moveTo>
                                      <a:pt x="4633" y="118"/>
                                    </a:moveTo>
                                    <a:lnTo>
                                      <a:pt x="4646" y="118"/>
                                    </a:lnTo>
                                    <a:moveTo>
                                      <a:pt x="4659" y="118"/>
                                    </a:moveTo>
                                    <a:lnTo>
                                      <a:pt x="4672" y="118"/>
                                    </a:lnTo>
                                    <a:moveTo>
                                      <a:pt x="4685" y="118"/>
                                    </a:moveTo>
                                    <a:lnTo>
                                      <a:pt x="4698" y="118"/>
                                    </a:lnTo>
                                    <a:moveTo>
                                      <a:pt x="4711" y="118"/>
                                    </a:moveTo>
                                    <a:lnTo>
                                      <a:pt x="4725" y="118"/>
                                    </a:lnTo>
                                    <a:moveTo>
                                      <a:pt x="4738" y="118"/>
                                    </a:moveTo>
                                    <a:lnTo>
                                      <a:pt x="4751" y="118"/>
                                    </a:lnTo>
                                    <a:moveTo>
                                      <a:pt x="4764" y="118"/>
                                    </a:moveTo>
                                    <a:lnTo>
                                      <a:pt x="4777" y="118"/>
                                    </a:lnTo>
                                    <a:moveTo>
                                      <a:pt x="4790" y="118"/>
                                    </a:moveTo>
                                    <a:lnTo>
                                      <a:pt x="4803" y="118"/>
                                    </a:lnTo>
                                    <a:moveTo>
                                      <a:pt x="4816" y="118"/>
                                    </a:moveTo>
                                    <a:lnTo>
                                      <a:pt x="4829" y="118"/>
                                    </a:lnTo>
                                    <a:moveTo>
                                      <a:pt x="4842" y="118"/>
                                    </a:moveTo>
                                    <a:lnTo>
                                      <a:pt x="4855" y="118"/>
                                    </a:lnTo>
                                    <a:moveTo>
                                      <a:pt x="4868" y="118"/>
                                    </a:moveTo>
                                    <a:lnTo>
                                      <a:pt x="4882" y="118"/>
                                    </a:lnTo>
                                    <a:moveTo>
                                      <a:pt x="4895" y="118"/>
                                    </a:moveTo>
                                    <a:lnTo>
                                      <a:pt x="4908" y="118"/>
                                    </a:lnTo>
                                    <a:moveTo>
                                      <a:pt x="4921" y="118"/>
                                    </a:moveTo>
                                    <a:lnTo>
                                      <a:pt x="4934" y="118"/>
                                    </a:lnTo>
                                    <a:moveTo>
                                      <a:pt x="4947" y="118"/>
                                    </a:moveTo>
                                    <a:lnTo>
                                      <a:pt x="4960" y="118"/>
                                    </a:lnTo>
                                    <a:moveTo>
                                      <a:pt x="4973" y="118"/>
                                    </a:moveTo>
                                    <a:lnTo>
                                      <a:pt x="4986" y="118"/>
                                    </a:lnTo>
                                    <a:moveTo>
                                      <a:pt x="4999" y="118"/>
                                    </a:moveTo>
                                    <a:lnTo>
                                      <a:pt x="5012" y="118"/>
                                    </a:lnTo>
                                    <a:moveTo>
                                      <a:pt x="5026" y="118"/>
                                    </a:moveTo>
                                    <a:lnTo>
                                      <a:pt x="5039" y="118"/>
                                    </a:lnTo>
                                    <a:moveTo>
                                      <a:pt x="5052" y="118"/>
                                    </a:moveTo>
                                    <a:lnTo>
                                      <a:pt x="5065" y="118"/>
                                    </a:lnTo>
                                    <a:moveTo>
                                      <a:pt x="5078" y="118"/>
                                    </a:moveTo>
                                    <a:lnTo>
                                      <a:pt x="5091" y="118"/>
                                    </a:lnTo>
                                    <a:moveTo>
                                      <a:pt x="5104" y="118"/>
                                    </a:moveTo>
                                    <a:lnTo>
                                      <a:pt x="5117" y="118"/>
                                    </a:lnTo>
                                    <a:moveTo>
                                      <a:pt x="5130" y="118"/>
                                    </a:moveTo>
                                    <a:lnTo>
                                      <a:pt x="5143" y="118"/>
                                    </a:lnTo>
                                    <a:moveTo>
                                      <a:pt x="5156" y="118"/>
                                    </a:moveTo>
                                    <a:lnTo>
                                      <a:pt x="5169" y="118"/>
                                    </a:lnTo>
                                    <a:moveTo>
                                      <a:pt x="5183" y="118"/>
                                    </a:moveTo>
                                    <a:lnTo>
                                      <a:pt x="5196" y="118"/>
                                    </a:lnTo>
                                    <a:moveTo>
                                      <a:pt x="5209" y="118"/>
                                    </a:moveTo>
                                    <a:lnTo>
                                      <a:pt x="5222" y="118"/>
                                    </a:lnTo>
                                    <a:moveTo>
                                      <a:pt x="5235" y="118"/>
                                    </a:moveTo>
                                    <a:lnTo>
                                      <a:pt x="5248" y="118"/>
                                    </a:lnTo>
                                    <a:moveTo>
                                      <a:pt x="5261" y="118"/>
                                    </a:moveTo>
                                    <a:lnTo>
                                      <a:pt x="5274" y="118"/>
                                    </a:lnTo>
                                    <a:moveTo>
                                      <a:pt x="5287" y="118"/>
                                    </a:moveTo>
                                    <a:lnTo>
                                      <a:pt x="5300" y="118"/>
                                    </a:lnTo>
                                    <a:moveTo>
                                      <a:pt x="5313" y="118"/>
                                    </a:moveTo>
                                    <a:lnTo>
                                      <a:pt x="5327" y="118"/>
                                    </a:lnTo>
                                    <a:moveTo>
                                      <a:pt x="5340" y="118"/>
                                    </a:moveTo>
                                    <a:lnTo>
                                      <a:pt x="5353" y="118"/>
                                    </a:lnTo>
                                    <a:moveTo>
                                      <a:pt x="5366" y="118"/>
                                    </a:moveTo>
                                    <a:lnTo>
                                      <a:pt x="5379" y="118"/>
                                    </a:lnTo>
                                    <a:moveTo>
                                      <a:pt x="5392" y="118"/>
                                    </a:moveTo>
                                    <a:lnTo>
                                      <a:pt x="5405" y="118"/>
                                    </a:lnTo>
                                    <a:moveTo>
                                      <a:pt x="5418" y="118"/>
                                    </a:moveTo>
                                    <a:lnTo>
                                      <a:pt x="5431" y="118"/>
                                    </a:lnTo>
                                    <a:moveTo>
                                      <a:pt x="5444" y="118"/>
                                    </a:moveTo>
                                    <a:lnTo>
                                      <a:pt x="5457" y="118"/>
                                    </a:lnTo>
                                    <a:moveTo>
                                      <a:pt x="5471" y="118"/>
                                    </a:moveTo>
                                    <a:lnTo>
                                      <a:pt x="5484" y="118"/>
                                    </a:lnTo>
                                    <a:moveTo>
                                      <a:pt x="5497" y="118"/>
                                    </a:moveTo>
                                    <a:lnTo>
                                      <a:pt x="5510" y="118"/>
                                    </a:lnTo>
                                    <a:moveTo>
                                      <a:pt x="5523" y="118"/>
                                    </a:moveTo>
                                    <a:lnTo>
                                      <a:pt x="5536" y="118"/>
                                    </a:lnTo>
                                    <a:moveTo>
                                      <a:pt x="5549" y="118"/>
                                    </a:moveTo>
                                    <a:lnTo>
                                      <a:pt x="5562" y="118"/>
                                    </a:lnTo>
                                    <a:moveTo>
                                      <a:pt x="5575" y="118"/>
                                    </a:moveTo>
                                    <a:lnTo>
                                      <a:pt x="5588" y="118"/>
                                    </a:lnTo>
                                    <a:moveTo>
                                      <a:pt x="5601" y="118"/>
                                    </a:moveTo>
                                    <a:lnTo>
                                      <a:pt x="5614" y="118"/>
                                    </a:lnTo>
                                    <a:moveTo>
                                      <a:pt x="5628" y="118"/>
                                    </a:moveTo>
                                    <a:lnTo>
                                      <a:pt x="5641" y="118"/>
                                    </a:lnTo>
                                    <a:moveTo>
                                      <a:pt x="5654" y="118"/>
                                    </a:moveTo>
                                    <a:lnTo>
                                      <a:pt x="5667" y="118"/>
                                    </a:lnTo>
                                    <a:moveTo>
                                      <a:pt x="5680" y="118"/>
                                    </a:moveTo>
                                    <a:lnTo>
                                      <a:pt x="5693" y="118"/>
                                    </a:lnTo>
                                    <a:moveTo>
                                      <a:pt x="92" y="131"/>
                                    </a:moveTo>
                                    <a:lnTo>
                                      <a:pt x="105" y="131"/>
                                    </a:lnTo>
                                    <a:moveTo>
                                      <a:pt x="118" y="131"/>
                                    </a:moveTo>
                                    <a:lnTo>
                                      <a:pt x="131" y="131"/>
                                    </a:lnTo>
                                    <a:moveTo>
                                      <a:pt x="144" y="131"/>
                                    </a:moveTo>
                                    <a:lnTo>
                                      <a:pt x="157" y="131"/>
                                    </a:lnTo>
                                    <a:moveTo>
                                      <a:pt x="170" y="131"/>
                                    </a:moveTo>
                                    <a:lnTo>
                                      <a:pt x="183" y="131"/>
                                    </a:lnTo>
                                    <a:moveTo>
                                      <a:pt x="196" y="131"/>
                                    </a:moveTo>
                                    <a:lnTo>
                                      <a:pt x="209" y="131"/>
                                    </a:lnTo>
                                    <a:moveTo>
                                      <a:pt x="222" y="131"/>
                                    </a:moveTo>
                                    <a:lnTo>
                                      <a:pt x="236" y="131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ffe49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2117160"/>
                                <a:ext cx="362340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6" h="118">
                                    <a:moveTo>
                                      <a:pt x="144" y="0"/>
                                    </a:moveTo>
                                    <a:lnTo>
                                      <a:pt x="157" y="0"/>
                                    </a:lnTo>
                                    <a:moveTo>
                                      <a:pt x="170" y="0"/>
                                    </a:moveTo>
                                    <a:lnTo>
                                      <a:pt x="183" y="0"/>
                                    </a:lnTo>
                                    <a:moveTo>
                                      <a:pt x="196" y="0"/>
                                    </a:moveTo>
                                    <a:lnTo>
                                      <a:pt x="209" y="0"/>
                                    </a:lnTo>
                                    <a:moveTo>
                                      <a:pt x="222" y="0"/>
                                    </a:moveTo>
                                    <a:lnTo>
                                      <a:pt x="235" y="0"/>
                                    </a:lnTo>
                                    <a:moveTo>
                                      <a:pt x="248" y="0"/>
                                    </a:moveTo>
                                    <a:lnTo>
                                      <a:pt x="261" y="0"/>
                                    </a:lnTo>
                                    <a:moveTo>
                                      <a:pt x="275" y="0"/>
                                    </a:moveTo>
                                    <a:lnTo>
                                      <a:pt x="288" y="0"/>
                                    </a:lnTo>
                                    <a:moveTo>
                                      <a:pt x="301" y="0"/>
                                    </a:moveTo>
                                    <a:lnTo>
                                      <a:pt x="314" y="0"/>
                                    </a:lnTo>
                                    <a:moveTo>
                                      <a:pt x="327" y="0"/>
                                    </a:moveTo>
                                    <a:lnTo>
                                      <a:pt x="340" y="0"/>
                                    </a:lnTo>
                                    <a:moveTo>
                                      <a:pt x="353" y="0"/>
                                    </a:moveTo>
                                    <a:lnTo>
                                      <a:pt x="366" y="0"/>
                                    </a:lnTo>
                                    <a:moveTo>
                                      <a:pt x="379" y="0"/>
                                    </a:moveTo>
                                    <a:lnTo>
                                      <a:pt x="392" y="0"/>
                                    </a:lnTo>
                                    <a:moveTo>
                                      <a:pt x="405" y="0"/>
                                    </a:moveTo>
                                    <a:lnTo>
                                      <a:pt x="418" y="0"/>
                                    </a:lnTo>
                                    <a:moveTo>
                                      <a:pt x="432" y="0"/>
                                    </a:moveTo>
                                    <a:lnTo>
                                      <a:pt x="445" y="0"/>
                                    </a:lnTo>
                                    <a:moveTo>
                                      <a:pt x="458" y="0"/>
                                    </a:moveTo>
                                    <a:lnTo>
                                      <a:pt x="471" y="0"/>
                                    </a:lnTo>
                                    <a:moveTo>
                                      <a:pt x="484" y="0"/>
                                    </a:moveTo>
                                    <a:lnTo>
                                      <a:pt x="497" y="0"/>
                                    </a:lnTo>
                                    <a:moveTo>
                                      <a:pt x="510" y="0"/>
                                    </a:moveTo>
                                    <a:lnTo>
                                      <a:pt x="523" y="0"/>
                                    </a:lnTo>
                                    <a:moveTo>
                                      <a:pt x="536" y="0"/>
                                    </a:moveTo>
                                    <a:lnTo>
                                      <a:pt x="549" y="0"/>
                                    </a:lnTo>
                                    <a:moveTo>
                                      <a:pt x="562" y="0"/>
                                    </a:moveTo>
                                    <a:lnTo>
                                      <a:pt x="576" y="0"/>
                                    </a:lnTo>
                                    <a:moveTo>
                                      <a:pt x="589" y="0"/>
                                    </a:moveTo>
                                    <a:lnTo>
                                      <a:pt x="602" y="0"/>
                                    </a:lnTo>
                                    <a:moveTo>
                                      <a:pt x="615" y="0"/>
                                    </a:moveTo>
                                    <a:lnTo>
                                      <a:pt x="628" y="0"/>
                                    </a:lnTo>
                                    <a:moveTo>
                                      <a:pt x="641" y="0"/>
                                    </a:moveTo>
                                    <a:lnTo>
                                      <a:pt x="654" y="0"/>
                                    </a:lnTo>
                                    <a:moveTo>
                                      <a:pt x="667" y="0"/>
                                    </a:moveTo>
                                    <a:lnTo>
                                      <a:pt x="680" y="0"/>
                                    </a:lnTo>
                                    <a:moveTo>
                                      <a:pt x="693" y="0"/>
                                    </a:moveTo>
                                    <a:lnTo>
                                      <a:pt x="706" y="0"/>
                                    </a:lnTo>
                                    <a:moveTo>
                                      <a:pt x="720" y="0"/>
                                    </a:moveTo>
                                    <a:lnTo>
                                      <a:pt x="733" y="0"/>
                                    </a:lnTo>
                                    <a:moveTo>
                                      <a:pt x="746" y="0"/>
                                    </a:moveTo>
                                    <a:lnTo>
                                      <a:pt x="759" y="0"/>
                                    </a:lnTo>
                                    <a:moveTo>
                                      <a:pt x="772" y="0"/>
                                    </a:moveTo>
                                    <a:lnTo>
                                      <a:pt x="785" y="0"/>
                                    </a:lnTo>
                                    <a:moveTo>
                                      <a:pt x="798" y="0"/>
                                    </a:moveTo>
                                    <a:lnTo>
                                      <a:pt x="811" y="0"/>
                                    </a:lnTo>
                                    <a:moveTo>
                                      <a:pt x="824" y="0"/>
                                    </a:moveTo>
                                    <a:lnTo>
                                      <a:pt x="837" y="0"/>
                                    </a:lnTo>
                                    <a:moveTo>
                                      <a:pt x="850" y="0"/>
                                    </a:moveTo>
                                    <a:lnTo>
                                      <a:pt x="863" y="0"/>
                                    </a:lnTo>
                                    <a:moveTo>
                                      <a:pt x="877" y="0"/>
                                    </a:moveTo>
                                    <a:lnTo>
                                      <a:pt x="890" y="0"/>
                                    </a:lnTo>
                                    <a:moveTo>
                                      <a:pt x="3651" y="0"/>
                                    </a:moveTo>
                                    <a:lnTo>
                                      <a:pt x="3664" y="0"/>
                                    </a:lnTo>
                                    <a:moveTo>
                                      <a:pt x="3677" y="0"/>
                                    </a:moveTo>
                                    <a:lnTo>
                                      <a:pt x="3690" y="0"/>
                                    </a:lnTo>
                                    <a:moveTo>
                                      <a:pt x="3703" y="0"/>
                                    </a:moveTo>
                                    <a:lnTo>
                                      <a:pt x="3716" y="0"/>
                                    </a:lnTo>
                                    <a:moveTo>
                                      <a:pt x="3730" y="0"/>
                                    </a:moveTo>
                                    <a:lnTo>
                                      <a:pt x="3743" y="0"/>
                                    </a:lnTo>
                                    <a:moveTo>
                                      <a:pt x="3756" y="0"/>
                                    </a:moveTo>
                                    <a:lnTo>
                                      <a:pt x="3769" y="0"/>
                                    </a:lnTo>
                                    <a:moveTo>
                                      <a:pt x="3782" y="0"/>
                                    </a:moveTo>
                                    <a:lnTo>
                                      <a:pt x="3795" y="0"/>
                                    </a:lnTo>
                                    <a:moveTo>
                                      <a:pt x="3808" y="0"/>
                                    </a:moveTo>
                                    <a:lnTo>
                                      <a:pt x="3821" y="0"/>
                                    </a:lnTo>
                                    <a:moveTo>
                                      <a:pt x="3834" y="0"/>
                                    </a:moveTo>
                                    <a:lnTo>
                                      <a:pt x="3847" y="0"/>
                                    </a:lnTo>
                                    <a:moveTo>
                                      <a:pt x="3860" y="0"/>
                                    </a:moveTo>
                                    <a:lnTo>
                                      <a:pt x="3874" y="0"/>
                                    </a:lnTo>
                                    <a:moveTo>
                                      <a:pt x="3887" y="0"/>
                                    </a:moveTo>
                                    <a:lnTo>
                                      <a:pt x="3900" y="0"/>
                                    </a:lnTo>
                                    <a:moveTo>
                                      <a:pt x="3913" y="0"/>
                                    </a:moveTo>
                                    <a:lnTo>
                                      <a:pt x="3926" y="0"/>
                                    </a:lnTo>
                                    <a:moveTo>
                                      <a:pt x="3939" y="0"/>
                                    </a:moveTo>
                                    <a:lnTo>
                                      <a:pt x="3952" y="0"/>
                                    </a:lnTo>
                                    <a:moveTo>
                                      <a:pt x="3965" y="0"/>
                                    </a:moveTo>
                                    <a:lnTo>
                                      <a:pt x="3978" y="0"/>
                                    </a:lnTo>
                                    <a:moveTo>
                                      <a:pt x="3991" y="0"/>
                                    </a:moveTo>
                                    <a:lnTo>
                                      <a:pt x="4004" y="0"/>
                                    </a:lnTo>
                                    <a:moveTo>
                                      <a:pt x="4018" y="0"/>
                                    </a:moveTo>
                                    <a:lnTo>
                                      <a:pt x="4031" y="0"/>
                                    </a:lnTo>
                                    <a:moveTo>
                                      <a:pt x="4044" y="0"/>
                                    </a:moveTo>
                                    <a:lnTo>
                                      <a:pt x="4057" y="0"/>
                                    </a:lnTo>
                                    <a:moveTo>
                                      <a:pt x="4070" y="0"/>
                                    </a:moveTo>
                                    <a:lnTo>
                                      <a:pt x="4083" y="0"/>
                                    </a:lnTo>
                                    <a:moveTo>
                                      <a:pt x="4096" y="0"/>
                                    </a:moveTo>
                                    <a:lnTo>
                                      <a:pt x="4109" y="0"/>
                                    </a:lnTo>
                                    <a:moveTo>
                                      <a:pt x="4122" y="0"/>
                                    </a:moveTo>
                                    <a:lnTo>
                                      <a:pt x="4135" y="0"/>
                                    </a:lnTo>
                                    <a:moveTo>
                                      <a:pt x="4148" y="0"/>
                                    </a:moveTo>
                                    <a:lnTo>
                                      <a:pt x="4161" y="0"/>
                                    </a:lnTo>
                                    <a:moveTo>
                                      <a:pt x="4175" y="0"/>
                                    </a:moveTo>
                                    <a:lnTo>
                                      <a:pt x="4188" y="0"/>
                                    </a:lnTo>
                                    <a:moveTo>
                                      <a:pt x="4201" y="0"/>
                                    </a:moveTo>
                                    <a:lnTo>
                                      <a:pt x="4214" y="0"/>
                                    </a:lnTo>
                                    <a:moveTo>
                                      <a:pt x="4227" y="0"/>
                                    </a:moveTo>
                                    <a:lnTo>
                                      <a:pt x="4240" y="0"/>
                                    </a:lnTo>
                                    <a:moveTo>
                                      <a:pt x="4253" y="0"/>
                                    </a:moveTo>
                                    <a:lnTo>
                                      <a:pt x="4266" y="0"/>
                                    </a:lnTo>
                                    <a:moveTo>
                                      <a:pt x="4279" y="0"/>
                                    </a:moveTo>
                                    <a:lnTo>
                                      <a:pt x="4292" y="0"/>
                                    </a:lnTo>
                                    <a:moveTo>
                                      <a:pt x="4305" y="0"/>
                                    </a:moveTo>
                                    <a:lnTo>
                                      <a:pt x="4319" y="0"/>
                                    </a:lnTo>
                                    <a:moveTo>
                                      <a:pt x="4332" y="0"/>
                                    </a:moveTo>
                                    <a:lnTo>
                                      <a:pt x="4345" y="0"/>
                                    </a:lnTo>
                                    <a:moveTo>
                                      <a:pt x="4358" y="0"/>
                                    </a:moveTo>
                                    <a:lnTo>
                                      <a:pt x="4371" y="0"/>
                                    </a:lnTo>
                                    <a:moveTo>
                                      <a:pt x="4384" y="0"/>
                                    </a:moveTo>
                                    <a:lnTo>
                                      <a:pt x="4397" y="0"/>
                                    </a:lnTo>
                                    <a:moveTo>
                                      <a:pt x="4410" y="0"/>
                                    </a:moveTo>
                                    <a:lnTo>
                                      <a:pt x="4423" y="0"/>
                                    </a:lnTo>
                                    <a:moveTo>
                                      <a:pt x="4436" y="0"/>
                                    </a:moveTo>
                                    <a:lnTo>
                                      <a:pt x="4449" y="0"/>
                                    </a:lnTo>
                                    <a:moveTo>
                                      <a:pt x="4462" y="0"/>
                                    </a:moveTo>
                                    <a:lnTo>
                                      <a:pt x="4476" y="0"/>
                                    </a:lnTo>
                                    <a:moveTo>
                                      <a:pt x="4489" y="0"/>
                                    </a:moveTo>
                                    <a:lnTo>
                                      <a:pt x="4502" y="0"/>
                                    </a:lnTo>
                                    <a:moveTo>
                                      <a:pt x="4515" y="0"/>
                                    </a:moveTo>
                                    <a:lnTo>
                                      <a:pt x="4528" y="0"/>
                                    </a:lnTo>
                                    <a:moveTo>
                                      <a:pt x="4541" y="0"/>
                                    </a:moveTo>
                                    <a:lnTo>
                                      <a:pt x="4554" y="0"/>
                                    </a:lnTo>
                                    <a:moveTo>
                                      <a:pt x="4567" y="0"/>
                                    </a:moveTo>
                                    <a:lnTo>
                                      <a:pt x="4580" y="0"/>
                                    </a:lnTo>
                                    <a:moveTo>
                                      <a:pt x="4593" y="0"/>
                                    </a:moveTo>
                                    <a:lnTo>
                                      <a:pt x="4606" y="0"/>
                                    </a:lnTo>
                                    <a:moveTo>
                                      <a:pt x="4620" y="0"/>
                                    </a:moveTo>
                                    <a:lnTo>
                                      <a:pt x="4633" y="0"/>
                                    </a:lnTo>
                                    <a:moveTo>
                                      <a:pt x="4646" y="0"/>
                                    </a:moveTo>
                                    <a:lnTo>
                                      <a:pt x="4659" y="0"/>
                                    </a:lnTo>
                                    <a:moveTo>
                                      <a:pt x="4672" y="0"/>
                                    </a:moveTo>
                                    <a:lnTo>
                                      <a:pt x="4685" y="0"/>
                                    </a:lnTo>
                                    <a:moveTo>
                                      <a:pt x="4698" y="0"/>
                                    </a:moveTo>
                                    <a:lnTo>
                                      <a:pt x="4711" y="0"/>
                                    </a:lnTo>
                                    <a:moveTo>
                                      <a:pt x="4724" y="0"/>
                                    </a:moveTo>
                                    <a:lnTo>
                                      <a:pt x="4737" y="0"/>
                                    </a:lnTo>
                                    <a:moveTo>
                                      <a:pt x="4750" y="0"/>
                                    </a:moveTo>
                                    <a:lnTo>
                                      <a:pt x="4763" y="0"/>
                                    </a:lnTo>
                                    <a:moveTo>
                                      <a:pt x="4777" y="0"/>
                                    </a:moveTo>
                                    <a:lnTo>
                                      <a:pt x="4790" y="0"/>
                                    </a:lnTo>
                                    <a:moveTo>
                                      <a:pt x="4803" y="0"/>
                                    </a:moveTo>
                                    <a:lnTo>
                                      <a:pt x="4816" y="0"/>
                                    </a:lnTo>
                                    <a:moveTo>
                                      <a:pt x="4829" y="0"/>
                                    </a:moveTo>
                                    <a:lnTo>
                                      <a:pt x="4842" y="0"/>
                                    </a:lnTo>
                                    <a:moveTo>
                                      <a:pt x="4855" y="0"/>
                                    </a:moveTo>
                                    <a:lnTo>
                                      <a:pt x="4868" y="0"/>
                                    </a:lnTo>
                                    <a:moveTo>
                                      <a:pt x="4881" y="0"/>
                                    </a:moveTo>
                                    <a:lnTo>
                                      <a:pt x="4894" y="0"/>
                                    </a:lnTo>
                                    <a:moveTo>
                                      <a:pt x="4907" y="0"/>
                                    </a:moveTo>
                                    <a:lnTo>
                                      <a:pt x="4921" y="0"/>
                                    </a:lnTo>
                                    <a:moveTo>
                                      <a:pt x="4934" y="0"/>
                                    </a:moveTo>
                                    <a:lnTo>
                                      <a:pt x="4947" y="0"/>
                                    </a:lnTo>
                                    <a:moveTo>
                                      <a:pt x="4960" y="0"/>
                                    </a:moveTo>
                                    <a:lnTo>
                                      <a:pt x="4973" y="0"/>
                                    </a:lnTo>
                                    <a:moveTo>
                                      <a:pt x="4986" y="0"/>
                                    </a:moveTo>
                                    <a:lnTo>
                                      <a:pt x="4999" y="0"/>
                                    </a:lnTo>
                                    <a:moveTo>
                                      <a:pt x="5012" y="0"/>
                                    </a:moveTo>
                                    <a:lnTo>
                                      <a:pt x="5025" y="0"/>
                                    </a:lnTo>
                                    <a:moveTo>
                                      <a:pt x="5038" y="0"/>
                                    </a:moveTo>
                                    <a:lnTo>
                                      <a:pt x="5051" y="0"/>
                                    </a:lnTo>
                                    <a:moveTo>
                                      <a:pt x="5064" y="0"/>
                                    </a:moveTo>
                                    <a:lnTo>
                                      <a:pt x="5078" y="0"/>
                                    </a:lnTo>
                                    <a:moveTo>
                                      <a:pt x="5091" y="0"/>
                                    </a:moveTo>
                                    <a:lnTo>
                                      <a:pt x="5104" y="0"/>
                                    </a:lnTo>
                                    <a:moveTo>
                                      <a:pt x="5117" y="0"/>
                                    </a:moveTo>
                                    <a:lnTo>
                                      <a:pt x="5130" y="0"/>
                                    </a:lnTo>
                                    <a:moveTo>
                                      <a:pt x="5143" y="0"/>
                                    </a:moveTo>
                                    <a:lnTo>
                                      <a:pt x="5156" y="0"/>
                                    </a:lnTo>
                                    <a:moveTo>
                                      <a:pt x="5169" y="0"/>
                                    </a:moveTo>
                                    <a:lnTo>
                                      <a:pt x="5182" y="0"/>
                                    </a:lnTo>
                                    <a:moveTo>
                                      <a:pt x="5195" y="0"/>
                                    </a:moveTo>
                                    <a:lnTo>
                                      <a:pt x="5208" y="0"/>
                                    </a:lnTo>
                                    <a:moveTo>
                                      <a:pt x="5222" y="0"/>
                                    </a:moveTo>
                                    <a:lnTo>
                                      <a:pt x="5235" y="0"/>
                                    </a:lnTo>
                                    <a:moveTo>
                                      <a:pt x="5248" y="0"/>
                                    </a:moveTo>
                                    <a:lnTo>
                                      <a:pt x="5261" y="0"/>
                                    </a:lnTo>
                                    <a:moveTo>
                                      <a:pt x="5274" y="0"/>
                                    </a:moveTo>
                                    <a:lnTo>
                                      <a:pt x="5287" y="0"/>
                                    </a:lnTo>
                                    <a:moveTo>
                                      <a:pt x="5300" y="0"/>
                                    </a:moveTo>
                                    <a:lnTo>
                                      <a:pt x="5313" y="0"/>
                                    </a:lnTo>
                                    <a:moveTo>
                                      <a:pt x="5326" y="0"/>
                                    </a:moveTo>
                                    <a:lnTo>
                                      <a:pt x="5339" y="0"/>
                                    </a:lnTo>
                                    <a:moveTo>
                                      <a:pt x="5352" y="0"/>
                                    </a:moveTo>
                                    <a:lnTo>
                                      <a:pt x="5366" y="0"/>
                                    </a:lnTo>
                                    <a:moveTo>
                                      <a:pt x="5379" y="0"/>
                                    </a:moveTo>
                                    <a:lnTo>
                                      <a:pt x="5392" y="0"/>
                                    </a:lnTo>
                                    <a:moveTo>
                                      <a:pt x="5405" y="0"/>
                                    </a:moveTo>
                                    <a:lnTo>
                                      <a:pt x="5418" y="0"/>
                                    </a:lnTo>
                                    <a:moveTo>
                                      <a:pt x="5431" y="0"/>
                                    </a:moveTo>
                                    <a:lnTo>
                                      <a:pt x="5444" y="0"/>
                                    </a:lnTo>
                                    <a:moveTo>
                                      <a:pt x="5457" y="0"/>
                                    </a:moveTo>
                                    <a:lnTo>
                                      <a:pt x="5470" y="0"/>
                                    </a:lnTo>
                                    <a:moveTo>
                                      <a:pt x="5483" y="0"/>
                                    </a:moveTo>
                                    <a:lnTo>
                                      <a:pt x="5496" y="0"/>
                                    </a:lnTo>
                                    <a:moveTo>
                                      <a:pt x="5509" y="0"/>
                                    </a:moveTo>
                                    <a:lnTo>
                                      <a:pt x="5523" y="0"/>
                                    </a:lnTo>
                                    <a:moveTo>
                                      <a:pt x="5536" y="0"/>
                                    </a:moveTo>
                                    <a:lnTo>
                                      <a:pt x="5549" y="0"/>
                                    </a:lnTo>
                                    <a:moveTo>
                                      <a:pt x="5562" y="0"/>
                                    </a:moveTo>
                                    <a:lnTo>
                                      <a:pt x="5575" y="0"/>
                                    </a:lnTo>
                                    <a:moveTo>
                                      <a:pt x="5588" y="0"/>
                                    </a:moveTo>
                                    <a:lnTo>
                                      <a:pt x="5601" y="0"/>
                                    </a:lnTo>
                                    <a:moveTo>
                                      <a:pt x="0" y="13"/>
                                    </a:moveTo>
                                    <a:lnTo>
                                      <a:pt x="13" y="13"/>
                                    </a:lnTo>
                                    <a:moveTo>
                                      <a:pt x="26" y="13"/>
                                    </a:moveTo>
                                    <a:lnTo>
                                      <a:pt x="39" y="13"/>
                                    </a:lnTo>
                                    <a:moveTo>
                                      <a:pt x="52" y="13"/>
                                    </a:moveTo>
                                    <a:lnTo>
                                      <a:pt x="65" y="13"/>
                                    </a:lnTo>
                                    <a:moveTo>
                                      <a:pt x="78" y="13"/>
                                    </a:moveTo>
                                    <a:lnTo>
                                      <a:pt x="91" y="13"/>
                                    </a:lnTo>
                                    <a:moveTo>
                                      <a:pt x="104" y="13"/>
                                    </a:moveTo>
                                    <a:lnTo>
                                      <a:pt x="117" y="13"/>
                                    </a:lnTo>
                                    <a:moveTo>
                                      <a:pt x="131" y="13"/>
                                    </a:moveTo>
                                    <a:lnTo>
                                      <a:pt x="144" y="13"/>
                                    </a:lnTo>
                                    <a:moveTo>
                                      <a:pt x="157" y="13"/>
                                    </a:moveTo>
                                    <a:lnTo>
                                      <a:pt x="170" y="13"/>
                                    </a:lnTo>
                                    <a:moveTo>
                                      <a:pt x="183" y="13"/>
                                    </a:moveTo>
                                    <a:lnTo>
                                      <a:pt x="196" y="13"/>
                                    </a:lnTo>
                                    <a:moveTo>
                                      <a:pt x="209" y="13"/>
                                    </a:moveTo>
                                    <a:lnTo>
                                      <a:pt x="222" y="13"/>
                                    </a:lnTo>
                                    <a:moveTo>
                                      <a:pt x="235" y="13"/>
                                    </a:moveTo>
                                    <a:lnTo>
                                      <a:pt x="248" y="13"/>
                                    </a:lnTo>
                                    <a:moveTo>
                                      <a:pt x="261" y="13"/>
                                    </a:moveTo>
                                    <a:lnTo>
                                      <a:pt x="275" y="13"/>
                                    </a:lnTo>
                                    <a:moveTo>
                                      <a:pt x="288" y="13"/>
                                    </a:moveTo>
                                    <a:lnTo>
                                      <a:pt x="301" y="13"/>
                                    </a:lnTo>
                                    <a:moveTo>
                                      <a:pt x="314" y="13"/>
                                    </a:moveTo>
                                    <a:lnTo>
                                      <a:pt x="327" y="13"/>
                                    </a:lnTo>
                                    <a:moveTo>
                                      <a:pt x="340" y="13"/>
                                    </a:moveTo>
                                    <a:lnTo>
                                      <a:pt x="353" y="13"/>
                                    </a:lnTo>
                                    <a:moveTo>
                                      <a:pt x="366" y="13"/>
                                    </a:moveTo>
                                    <a:lnTo>
                                      <a:pt x="379" y="13"/>
                                    </a:lnTo>
                                    <a:moveTo>
                                      <a:pt x="392" y="13"/>
                                    </a:moveTo>
                                    <a:lnTo>
                                      <a:pt x="405" y="13"/>
                                    </a:lnTo>
                                    <a:moveTo>
                                      <a:pt x="418" y="13"/>
                                    </a:moveTo>
                                    <a:lnTo>
                                      <a:pt x="432" y="13"/>
                                    </a:lnTo>
                                    <a:moveTo>
                                      <a:pt x="445" y="13"/>
                                    </a:moveTo>
                                    <a:lnTo>
                                      <a:pt x="458" y="13"/>
                                    </a:lnTo>
                                    <a:moveTo>
                                      <a:pt x="471" y="13"/>
                                    </a:moveTo>
                                    <a:lnTo>
                                      <a:pt x="484" y="13"/>
                                    </a:lnTo>
                                    <a:moveTo>
                                      <a:pt x="497" y="13"/>
                                    </a:moveTo>
                                    <a:lnTo>
                                      <a:pt x="510" y="13"/>
                                    </a:lnTo>
                                    <a:moveTo>
                                      <a:pt x="523" y="13"/>
                                    </a:moveTo>
                                    <a:lnTo>
                                      <a:pt x="536" y="13"/>
                                    </a:lnTo>
                                    <a:moveTo>
                                      <a:pt x="549" y="13"/>
                                    </a:moveTo>
                                    <a:lnTo>
                                      <a:pt x="562" y="13"/>
                                    </a:lnTo>
                                    <a:moveTo>
                                      <a:pt x="576" y="13"/>
                                    </a:moveTo>
                                    <a:lnTo>
                                      <a:pt x="589" y="13"/>
                                    </a:lnTo>
                                    <a:moveTo>
                                      <a:pt x="602" y="13"/>
                                    </a:moveTo>
                                    <a:lnTo>
                                      <a:pt x="615" y="13"/>
                                    </a:lnTo>
                                    <a:moveTo>
                                      <a:pt x="628" y="13"/>
                                    </a:moveTo>
                                    <a:lnTo>
                                      <a:pt x="641" y="13"/>
                                    </a:lnTo>
                                    <a:moveTo>
                                      <a:pt x="654" y="13"/>
                                    </a:moveTo>
                                    <a:lnTo>
                                      <a:pt x="667" y="13"/>
                                    </a:lnTo>
                                    <a:moveTo>
                                      <a:pt x="680" y="13"/>
                                    </a:moveTo>
                                    <a:lnTo>
                                      <a:pt x="693" y="13"/>
                                    </a:lnTo>
                                    <a:moveTo>
                                      <a:pt x="706" y="13"/>
                                    </a:moveTo>
                                    <a:lnTo>
                                      <a:pt x="720" y="13"/>
                                    </a:lnTo>
                                    <a:moveTo>
                                      <a:pt x="733" y="13"/>
                                    </a:moveTo>
                                    <a:lnTo>
                                      <a:pt x="746" y="13"/>
                                    </a:lnTo>
                                    <a:moveTo>
                                      <a:pt x="759" y="13"/>
                                    </a:moveTo>
                                    <a:lnTo>
                                      <a:pt x="772" y="13"/>
                                    </a:lnTo>
                                    <a:moveTo>
                                      <a:pt x="785" y="13"/>
                                    </a:moveTo>
                                    <a:lnTo>
                                      <a:pt x="798" y="13"/>
                                    </a:lnTo>
                                    <a:moveTo>
                                      <a:pt x="811" y="13"/>
                                    </a:moveTo>
                                    <a:lnTo>
                                      <a:pt x="824" y="13"/>
                                    </a:lnTo>
                                    <a:moveTo>
                                      <a:pt x="837" y="13"/>
                                    </a:moveTo>
                                    <a:lnTo>
                                      <a:pt x="850" y="13"/>
                                    </a:lnTo>
                                    <a:moveTo>
                                      <a:pt x="863" y="13"/>
                                    </a:moveTo>
                                    <a:lnTo>
                                      <a:pt x="877" y="13"/>
                                    </a:lnTo>
                                    <a:moveTo>
                                      <a:pt x="890" y="13"/>
                                    </a:moveTo>
                                    <a:lnTo>
                                      <a:pt x="903" y="13"/>
                                    </a:lnTo>
                                    <a:moveTo>
                                      <a:pt x="3651" y="13"/>
                                    </a:moveTo>
                                    <a:lnTo>
                                      <a:pt x="3651" y="13"/>
                                    </a:lnTo>
                                    <a:moveTo>
                                      <a:pt x="3664" y="13"/>
                                    </a:moveTo>
                                    <a:lnTo>
                                      <a:pt x="3677" y="13"/>
                                    </a:lnTo>
                                    <a:moveTo>
                                      <a:pt x="3690" y="13"/>
                                    </a:moveTo>
                                    <a:lnTo>
                                      <a:pt x="3703" y="13"/>
                                    </a:lnTo>
                                    <a:moveTo>
                                      <a:pt x="3716" y="13"/>
                                    </a:moveTo>
                                    <a:lnTo>
                                      <a:pt x="3730" y="13"/>
                                    </a:lnTo>
                                    <a:moveTo>
                                      <a:pt x="3743" y="13"/>
                                    </a:moveTo>
                                    <a:lnTo>
                                      <a:pt x="3756" y="13"/>
                                    </a:lnTo>
                                    <a:moveTo>
                                      <a:pt x="3769" y="13"/>
                                    </a:moveTo>
                                    <a:lnTo>
                                      <a:pt x="3782" y="13"/>
                                    </a:lnTo>
                                    <a:moveTo>
                                      <a:pt x="3795" y="13"/>
                                    </a:moveTo>
                                    <a:lnTo>
                                      <a:pt x="3808" y="13"/>
                                    </a:lnTo>
                                    <a:moveTo>
                                      <a:pt x="3821" y="13"/>
                                    </a:moveTo>
                                    <a:lnTo>
                                      <a:pt x="3834" y="13"/>
                                    </a:lnTo>
                                    <a:moveTo>
                                      <a:pt x="3847" y="13"/>
                                    </a:moveTo>
                                    <a:lnTo>
                                      <a:pt x="3860" y="13"/>
                                    </a:lnTo>
                                    <a:moveTo>
                                      <a:pt x="3874" y="13"/>
                                    </a:moveTo>
                                    <a:lnTo>
                                      <a:pt x="3887" y="13"/>
                                    </a:lnTo>
                                    <a:moveTo>
                                      <a:pt x="3900" y="13"/>
                                    </a:moveTo>
                                    <a:lnTo>
                                      <a:pt x="3913" y="13"/>
                                    </a:lnTo>
                                    <a:moveTo>
                                      <a:pt x="3926" y="13"/>
                                    </a:moveTo>
                                    <a:lnTo>
                                      <a:pt x="3939" y="13"/>
                                    </a:lnTo>
                                    <a:moveTo>
                                      <a:pt x="3952" y="13"/>
                                    </a:moveTo>
                                    <a:lnTo>
                                      <a:pt x="3965" y="13"/>
                                    </a:lnTo>
                                    <a:moveTo>
                                      <a:pt x="3978" y="13"/>
                                    </a:moveTo>
                                    <a:lnTo>
                                      <a:pt x="3991" y="13"/>
                                    </a:lnTo>
                                    <a:moveTo>
                                      <a:pt x="4004" y="13"/>
                                    </a:moveTo>
                                    <a:lnTo>
                                      <a:pt x="4018" y="13"/>
                                    </a:lnTo>
                                    <a:moveTo>
                                      <a:pt x="4031" y="13"/>
                                    </a:moveTo>
                                    <a:lnTo>
                                      <a:pt x="4044" y="13"/>
                                    </a:lnTo>
                                    <a:moveTo>
                                      <a:pt x="4057" y="13"/>
                                    </a:moveTo>
                                    <a:lnTo>
                                      <a:pt x="4070" y="13"/>
                                    </a:lnTo>
                                    <a:moveTo>
                                      <a:pt x="4083" y="13"/>
                                    </a:moveTo>
                                    <a:lnTo>
                                      <a:pt x="4096" y="13"/>
                                    </a:lnTo>
                                    <a:moveTo>
                                      <a:pt x="4109" y="13"/>
                                    </a:moveTo>
                                    <a:lnTo>
                                      <a:pt x="4122" y="13"/>
                                    </a:lnTo>
                                    <a:moveTo>
                                      <a:pt x="4135" y="13"/>
                                    </a:moveTo>
                                    <a:lnTo>
                                      <a:pt x="4148" y="13"/>
                                    </a:lnTo>
                                    <a:moveTo>
                                      <a:pt x="4161" y="13"/>
                                    </a:moveTo>
                                    <a:lnTo>
                                      <a:pt x="4175" y="13"/>
                                    </a:lnTo>
                                    <a:moveTo>
                                      <a:pt x="4188" y="13"/>
                                    </a:moveTo>
                                    <a:lnTo>
                                      <a:pt x="4201" y="13"/>
                                    </a:lnTo>
                                    <a:moveTo>
                                      <a:pt x="4214" y="13"/>
                                    </a:moveTo>
                                    <a:lnTo>
                                      <a:pt x="4227" y="13"/>
                                    </a:lnTo>
                                    <a:moveTo>
                                      <a:pt x="4240" y="13"/>
                                    </a:moveTo>
                                    <a:lnTo>
                                      <a:pt x="4253" y="13"/>
                                    </a:lnTo>
                                    <a:moveTo>
                                      <a:pt x="4266" y="13"/>
                                    </a:moveTo>
                                    <a:lnTo>
                                      <a:pt x="4279" y="13"/>
                                    </a:lnTo>
                                    <a:moveTo>
                                      <a:pt x="4292" y="13"/>
                                    </a:moveTo>
                                    <a:lnTo>
                                      <a:pt x="4305" y="13"/>
                                    </a:lnTo>
                                    <a:moveTo>
                                      <a:pt x="4319" y="13"/>
                                    </a:moveTo>
                                    <a:lnTo>
                                      <a:pt x="4332" y="13"/>
                                    </a:lnTo>
                                    <a:moveTo>
                                      <a:pt x="4345" y="13"/>
                                    </a:moveTo>
                                    <a:lnTo>
                                      <a:pt x="4358" y="13"/>
                                    </a:lnTo>
                                    <a:moveTo>
                                      <a:pt x="4371" y="13"/>
                                    </a:moveTo>
                                    <a:lnTo>
                                      <a:pt x="4384" y="13"/>
                                    </a:lnTo>
                                    <a:moveTo>
                                      <a:pt x="4397" y="13"/>
                                    </a:moveTo>
                                    <a:lnTo>
                                      <a:pt x="4410" y="13"/>
                                    </a:lnTo>
                                    <a:moveTo>
                                      <a:pt x="4423" y="13"/>
                                    </a:moveTo>
                                    <a:lnTo>
                                      <a:pt x="4436" y="13"/>
                                    </a:lnTo>
                                    <a:moveTo>
                                      <a:pt x="4449" y="13"/>
                                    </a:moveTo>
                                    <a:lnTo>
                                      <a:pt x="4462" y="13"/>
                                    </a:lnTo>
                                    <a:moveTo>
                                      <a:pt x="4476" y="13"/>
                                    </a:moveTo>
                                    <a:lnTo>
                                      <a:pt x="4489" y="13"/>
                                    </a:lnTo>
                                    <a:moveTo>
                                      <a:pt x="4502" y="13"/>
                                    </a:moveTo>
                                    <a:lnTo>
                                      <a:pt x="4515" y="13"/>
                                    </a:lnTo>
                                    <a:moveTo>
                                      <a:pt x="4528" y="13"/>
                                    </a:moveTo>
                                    <a:lnTo>
                                      <a:pt x="4541" y="13"/>
                                    </a:lnTo>
                                    <a:moveTo>
                                      <a:pt x="4554" y="13"/>
                                    </a:moveTo>
                                    <a:lnTo>
                                      <a:pt x="4567" y="13"/>
                                    </a:lnTo>
                                    <a:moveTo>
                                      <a:pt x="4580" y="13"/>
                                    </a:moveTo>
                                    <a:lnTo>
                                      <a:pt x="4593" y="13"/>
                                    </a:lnTo>
                                    <a:moveTo>
                                      <a:pt x="4606" y="13"/>
                                    </a:moveTo>
                                    <a:lnTo>
                                      <a:pt x="4620" y="13"/>
                                    </a:lnTo>
                                    <a:moveTo>
                                      <a:pt x="4633" y="13"/>
                                    </a:moveTo>
                                    <a:lnTo>
                                      <a:pt x="4646" y="13"/>
                                    </a:lnTo>
                                    <a:moveTo>
                                      <a:pt x="4659" y="13"/>
                                    </a:moveTo>
                                    <a:lnTo>
                                      <a:pt x="4672" y="13"/>
                                    </a:lnTo>
                                    <a:moveTo>
                                      <a:pt x="4685" y="13"/>
                                    </a:moveTo>
                                    <a:lnTo>
                                      <a:pt x="4698" y="13"/>
                                    </a:lnTo>
                                    <a:moveTo>
                                      <a:pt x="4711" y="13"/>
                                    </a:moveTo>
                                    <a:lnTo>
                                      <a:pt x="4724" y="13"/>
                                    </a:lnTo>
                                    <a:moveTo>
                                      <a:pt x="4737" y="13"/>
                                    </a:moveTo>
                                    <a:lnTo>
                                      <a:pt x="4750" y="13"/>
                                    </a:lnTo>
                                    <a:moveTo>
                                      <a:pt x="4763" y="13"/>
                                    </a:moveTo>
                                    <a:lnTo>
                                      <a:pt x="4777" y="13"/>
                                    </a:lnTo>
                                    <a:moveTo>
                                      <a:pt x="4790" y="13"/>
                                    </a:moveTo>
                                    <a:lnTo>
                                      <a:pt x="4803" y="13"/>
                                    </a:lnTo>
                                    <a:moveTo>
                                      <a:pt x="4816" y="13"/>
                                    </a:moveTo>
                                    <a:lnTo>
                                      <a:pt x="4829" y="13"/>
                                    </a:lnTo>
                                    <a:moveTo>
                                      <a:pt x="4842" y="13"/>
                                    </a:moveTo>
                                    <a:lnTo>
                                      <a:pt x="4855" y="13"/>
                                    </a:lnTo>
                                    <a:moveTo>
                                      <a:pt x="4868" y="13"/>
                                    </a:moveTo>
                                    <a:lnTo>
                                      <a:pt x="4881" y="13"/>
                                    </a:lnTo>
                                    <a:moveTo>
                                      <a:pt x="4894" y="13"/>
                                    </a:moveTo>
                                    <a:lnTo>
                                      <a:pt x="4907" y="13"/>
                                    </a:lnTo>
                                    <a:moveTo>
                                      <a:pt x="4921" y="13"/>
                                    </a:moveTo>
                                    <a:lnTo>
                                      <a:pt x="4934" y="13"/>
                                    </a:lnTo>
                                    <a:moveTo>
                                      <a:pt x="4947" y="13"/>
                                    </a:moveTo>
                                    <a:lnTo>
                                      <a:pt x="4960" y="13"/>
                                    </a:lnTo>
                                    <a:moveTo>
                                      <a:pt x="4973" y="13"/>
                                    </a:moveTo>
                                    <a:lnTo>
                                      <a:pt x="4986" y="13"/>
                                    </a:lnTo>
                                    <a:moveTo>
                                      <a:pt x="4999" y="13"/>
                                    </a:moveTo>
                                    <a:lnTo>
                                      <a:pt x="5012" y="13"/>
                                    </a:lnTo>
                                    <a:moveTo>
                                      <a:pt x="5025" y="13"/>
                                    </a:moveTo>
                                    <a:lnTo>
                                      <a:pt x="5038" y="13"/>
                                    </a:lnTo>
                                    <a:moveTo>
                                      <a:pt x="5051" y="13"/>
                                    </a:moveTo>
                                    <a:lnTo>
                                      <a:pt x="5064" y="13"/>
                                    </a:lnTo>
                                    <a:moveTo>
                                      <a:pt x="5078" y="13"/>
                                    </a:moveTo>
                                    <a:lnTo>
                                      <a:pt x="5091" y="13"/>
                                    </a:lnTo>
                                    <a:moveTo>
                                      <a:pt x="5104" y="13"/>
                                    </a:moveTo>
                                    <a:lnTo>
                                      <a:pt x="5117" y="13"/>
                                    </a:lnTo>
                                    <a:moveTo>
                                      <a:pt x="5130" y="13"/>
                                    </a:moveTo>
                                    <a:lnTo>
                                      <a:pt x="5143" y="13"/>
                                    </a:lnTo>
                                    <a:moveTo>
                                      <a:pt x="5156" y="13"/>
                                    </a:moveTo>
                                    <a:lnTo>
                                      <a:pt x="5169" y="13"/>
                                    </a:lnTo>
                                    <a:moveTo>
                                      <a:pt x="5182" y="13"/>
                                    </a:moveTo>
                                    <a:lnTo>
                                      <a:pt x="5195" y="13"/>
                                    </a:lnTo>
                                    <a:moveTo>
                                      <a:pt x="5208" y="13"/>
                                    </a:moveTo>
                                    <a:lnTo>
                                      <a:pt x="5222" y="13"/>
                                    </a:lnTo>
                                    <a:moveTo>
                                      <a:pt x="5235" y="13"/>
                                    </a:moveTo>
                                    <a:lnTo>
                                      <a:pt x="5248" y="13"/>
                                    </a:lnTo>
                                    <a:moveTo>
                                      <a:pt x="5261" y="13"/>
                                    </a:moveTo>
                                    <a:lnTo>
                                      <a:pt x="5274" y="13"/>
                                    </a:lnTo>
                                    <a:moveTo>
                                      <a:pt x="5287" y="13"/>
                                    </a:moveTo>
                                    <a:lnTo>
                                      <a:pt x="5300" y="13"/>
                                    </a:lnTo>
                                    <a:moveTo>
                                      <a:pt x="5313" y="13"/>
                                    </a:moveTo>
                                    <a:lnTo>
                                      <a:pt x="5326" y="13"/>
                                    </a:lnTo>
                                    <a:moveTo>
                                      <a:pt x="5339" y="13"/>
                                    </a:moveTo>
                                    <a:lnTo>
                                      <a:pt x="5352" y="13"/>
                                    </a:lnTo>
                                    <a:moveTo>
                                      <a:pt x="5366" y="13"/>
                                    </a:moveTo>
                                    <a:lnTo>
                                      <a:pt x="5379" y="13"/>
                                    </a:lnTo>
                                    <a:moveTo>
                                      <a:pt x="5392" y="13"/>
                                    </a:moveTo>
                                    <a:lnTo>
                                      <a:pt x="5405" y="13"/>
                                    </a:lnTo>
                                    <a:moveTo>
                                      <a:pt x="5418" y="13"/>
                                    </a:moveTo>
                                    <a:lnTo>
                                      <a:pt x="5431" y="13"/>
                                    </a:lnTo>
                                    <a:moveTo>
                                      <a:pt x="5444" y="13"/>
                                    </a:moveTo>
                                    <a:lnTo>
                                      <a:pt x="5457" y="13"/>
                                    </a:lnTo>
                                    <a:moveTo>
                                      <a:pt x="5470" y="13"/>
                                    </a:moveTo>
                                    <a:lnTo>
                                      <a:pt x="5483" y="13"/>
                                    </a:lnTo>
                                    <a:moveTo>
                                      <a:pt x="5496" y="13"/>
                                    </a:moveTo>
                                    <a:lnTo>
                                      <a:pt x="5509" y="13"/>
                                    </a:lnTo>
                                    <a:moveTo>
                                      <a:pt x="5523" y="13"/>
                                    </a:moveTo>
                                    <a:lnTo>
                                      <a:pt x="5536" y="13"/>
                                    </a:lnTo>
                                    <a:moveTo>
                                      <a:pt x="5549" y="13"/>
                                    </a:moveTo>
                                    <a:lnTo>
                                      <a:pt x="5562" y="13"/>
                                    </a:lnTo>
                                    <a:moveTo>
                                      <a:pt x="5575" y="13"/>
                                    </a:moveTo>
                                    <a:lnTo>
                                      <a:pt x="5588" y="13"/>
                                    </a:lnTo>
                                    <a:moveTo>
                                      <a:pt x="5601" y="13"/>
                                    </a:moveTo>
                                    <a:lnTo>
                                      <a:pt x="5614" y="13"/>
                                    </a:lnTo>
                                    <a:moveTo>
                                      <a:pt x="13" y="26"/>
                                    </a:moveTo>
                                    <a:lnTo>
                                      <a:pt x="26" y="26"/>
                                    </a:lnTo>
                                    <a:moveTo>
                                      <a:pt x="39" y="26"/>
                                    </a:moveTo>
                                    <a:lnTo>
                                      <a:pt x="52" y="26"/>
                                    </a:lnTo>
                                    <a:moveTo>
                                      <a:pt x="65" y="26"/>
                                    </a:moveTo>
                                    <a:lnTo>
                                      <a:pt x="78" y="26"/>
                                    </a:lnTo>
                                    <a:moveTo>
                                      <a:pt x="91" y="26"/>
                                    </a:moveTo>
                                    <a:lnTo>
                                      <a:pt x="104" y="26"/>
                                    </a:lnTo>
                                    <a:moveTo>
                                      <a:pt x="117" y="26"/>
                                    </a:moveTo>
                                    <a:lnTo>
                                      <a:pt x="131" y="26"/>
                                    </a:lnTo>
                                    <a:moveTo>
                                      <a:pt x="144" y="26"/>
                                    </a:moveTo>
                                    <a:lnTo>
                                      <a:pt x="157" y="26"/>
                                    </a:lnTo>
                                    <a:moveTo>
                                      <a:pt x="170" y="26"/>
                                    </a:moveTo>
                                    <a:lnTo>
                                      <a:pt x="183" y="26"/>
                                    </a:lnTo>
                                    <a:moveTo>
                                      <a:pt x="196" y="26"/>
                                    </a:moveTo>
                                    <a:lnTo>
                                      <a:pt x="209" y="26"/>
                                    </a:lnTo>
                                    <a:moveTo>
                                      <a:pt x="222" y="26"/>
                                    </a:moveTo>
                                    <a:lnTo>
                                      <a:pt x="235" y="26"/>
                                    </a:lnTo>
                                    <a:moveTo>
                                      <a:pt x="248" y="26"/>
                                    </a:moveTo>
                                    <a:lnTo>
                                      <a:pt x="261" y="26"/>
                                    </a:lnTo>
                                    <a:moveTo>
                                      <a:pt x="275" y="26"/>
                                    </a:moveTo>
                                    <a:lnTo>
                                      <a:pt x="288" y="26"/>
                                    </a:lnTo>
                                    <a:moveTo>
                                      <a:pt x="301" y="26"/>
                                    </a:moveTo>
                                    <a:lnTo>
                                      <a:pt x="314" y="26"/>
                                    </a:lnTo>
                                    <a:moveTo>
                                      <a:pt x="327" y="26"/>
                                    </a:moveTo>
                                    <a:lnTo>
                                      <a:pt x="340" y="26"/>
                                    </a:lnTo>
                                    <a:moveTo>
                                      <a:pt x="353" y="26"/>
                                    </a:moveTo>
                                    <a:lnTo>
                                      <a:pt x="366" y="26"/>
                                    </a:lnTo>
                                    <a:moveTo>
                                      <a:pt x="379" y="26"/>
                                    </a:moveTo>
                                    <a:lnTo>
                                      <a:pt x="392" y="26"/>
                                    </a:lnTo>
                                    <a:moveTo>
                                      <a:pt x="405" y="26"/>
                                    </a:moveTo>
                                    <a:lnTo>
                                      <a:pt x="418" y="26"/>
                                    </a:lnTo>
                                    <a:moveTo>
                                      <a:pt x="432" y="26"/>
                                    </a:moveTo>
                                    <a:lnTo>
                                      <a:pt x="445" y="26"/>
                                    </a:lnTo>
                                    <a:moveTo>
                                      <a:pt x="458" y="26"/>
                                    </a:moveTo>
                                    <a:lnTo>
                                      <a:pt x="471" y="26"/>
                                    </a:lnTo>
                                    <a:moveTo>
                                      <a:pt x="484" y="26"/>
                                    </a:moveTo>
                                    <a:lnTo>
                                      <a:pt x="497" y="26"/>
                                    </a:lnTo>
                                    <a:moveTo>
                                      <a:pt x="510" y="26"/>
                                    </a:moveTo>
                                    <a:lnTo>
                                      <a:pt x="523" y="26"/>
                                    </a:lnTo>
                                    <a:moveTo>
                                      <a:pt x="536" y="26"/>
                                    </a:moveTo>
                                    <a:lnTo>
                                      <a:pt x="549" y="26"/>
                                    </a:lnTo>
                                    <a:moveTo>
                                      <a:pt x="562" y="26"/>
                                    </a:moveTo>
                                    <a:lnTo>
                                      <a:pt x="576" y="26"/>
                                    </a:lnTo>
                                    <a:moveTo>
                                      <a:pt x="589" y="26"/>
                                    </a:moveTo>
                                    <a:lnTo>
                                      <a:pt x="602" y="26"/>
                                    </a:lnTo>
                                    <a:moveTo>
                                      <a:pt x="615" y="26"/>
                                    </a:moveTo>
                                    <a:lnTo>
                                      <a:pt x="628" y="26"/>
                                    </a:lnTo>
                                    <a:moveTo>
                                      <a:pt x="641" y="26"/>
                                    </a:moveTo>
                                    <a:lnTo>
                                      <a:pt x="654" y="26"/>
                                    </a:lnTo>
                                    <a:moveTo>
                                      <a:pt x="667" y="26"/>
                                    </a:moveTo>
                                    <a:lnTo>
                                      <a:pt x="680" y="26"/>
                                    </a:lnTo>
                                    <a:moveTo>
                                      <a:pt x="693" y="26"/>
                                    </a:moveTo>
                                    <a:lnTo>
                                      <a:pt x="706" y="26"/>
                                    </a:lnTo>
                                    <a:moveTo>
                                      <a:pt x="720" y="26"/>
                                    </a:moveTo>
                                    <a:lnTo>
                                      <a:pt x="733" y="26"/>
                                    </a:lnTo>
                                    <a:moveTo>
                                      <a:pt x="746" y="26"/>
                                    </a:moveTo>
                                    <a:lnTo>
                                      <a:pt x="759" y="26"/>
                                    </a:lnTo>
                                    <a:moveTo>
                                      <a:pt x="772" y="26"/>
                                    </a:moveTo>
                                    <a:lnTo>
                                      <a:pt x="785" y="26"/>
                                    </a:lnTo>
                                    <a:moveTo>
                                      <a:pt x="798" y="26"/>
                                    </a:moveTo>
                                    <a:lnTo>
                                      <a:pt x="811" y="26"/>
                                    </a:lnTo>
                                    <a:moveTo>
                                      <a:pt x="824" y="26"/>
                                    </a:moveTo>
                                    <a:lnTo>
                                      <a:pt x="837" y="26"/>
                                    </a:lnTo>
                                    <a:moveTo>
                                      <a:pt x="850" y="26"/>
                                    </a:moveTo>
                                    <a:lnTo>
                                      <a:pt x="863" y="26"/>
                                    </a:lnTo>
                                    <a:moveTo>
                                      <a:pt x="877" y="26"/>
                                    </a:moveTo>
                                    <a:lnTo>
                                      <a:pt x="890" y="26"/>
                                    </a:lnTo>
                                    <a:moveTo>
                                      <a:pt x="903" y="26"/>
                                    </a:moveTo>
                                    <a:lnTo>
                                      <a:pt x="916" y="26"/>
                                    </a:lnTo>
                                    <a:moveTo>
                                      <a:pt x="3638" y="26"/>
                                    </a:moveTo>
                                    <a:lnTo>
                                      <a:pt x="3638" y="26"/>
                                    </a:lnTo>
                                    <a:moveTo>
                                      <a:pt x="3651" y="26"/>
                                    </a:moveTo>
                                    <a:lnTo>
                                      <a:pt x="3664" y="26"/>
                                    </a:lnTo>
                                    <a:moveTo>
                                      <a:pt x="3677" y="26"/>
                                    </a:moveTo>
                                    <a:lnTo>
                                      <a:pt x="3690" y="26"/>
                                    </a:lnTo>
                                    <a:moveTo>
                                      <a:pt x="3703" y="26"/>
                                    </a:moveTo>
                                    <a:lnTo>
                                      <a:pt x="3716" y="26"/>
                                    </a:lnTo>
                                    <a:moveTo>
                                      <a:pt x="3730" y="26"/>
                                    </a:moveTo>
                                    <a:lnTo>
                                      <a:pt x="3743" y="26"/>
                                    </a:lnTo>
                                    <a:moveTo>
                                      <a:pt x="3756" y="26"/>
                                    </a:moveTo>
                                    <a:lnTo>
                                      <a:pt x="3769" y="26"/>
                                    </a:lnTo>
                                    <a:moveTo>
                                      <a:pt x="3782" y="26"/>
                                    </a:moveTo>
                                    <a:lnTo>
                                      <a:pt x="3795" y="26"/>
                                    </a:lnTo>
                                    <a:moveTo>
                                      <a:pt x="3808" y="26"/>
                                    </a:moveTo>
                                    <a:lnTo>
                                      <a:pt x="3821" y="26"/>
                                    </a:lnTo>
                                    <a:moveTo>
                                      <a:pt x="3834" y="26"/>
                                    </a:moveTo>
                                    <a:lnTo>
                                      <a:pt x="3847" y="26"/>
                                    </a:lnTo>
                                    <a:moveTo>
                                      <a:pt x="3860" y="26"/>
                                    </a:moveTo>
                                    <a:lnTo>
                                      <a:pt x="3874" y="26"/>
                                    </a:lnTo>
                                    <a:moveTo>
                                      <a:pt x="3887" y="26"/>
                                    </a:moveTo>
                                    <a:lnTo>
                                      <a:pt x="3900" y="26"/>
                                    </a:lnTo>
                                    <a:moveTo>
                                      <a:pt x="3913" y="26"/>
                                    </a:moveTo>
                                    <a:lnTo>
                                      <a:pt x="3926" y="26"/>
                                    </a:lnTo>
                                    <a:moveTo>
                                      <a:pt x="3939" y="26"/>
                                    </a:moveTo>
                                    <a:lnTo>
                                      <a:pt x="3952" y="26"/>
                                    </a:lnTo>
                                    <a:moveTo>
                                      <a:pt x="3965" y="26"/>
                                    </a:moveTo>
                                    <a:lnTo>
                                      <a:pt x="3978" y="26"/>
                                    </a:lnTo>
                                    <a:moveTo>
                                      <a:pt x="3991" y="26"/>
                                    </a:moveTo>
                                    <a:lnTo>
                                      <a:pt x="4004" y="26"/>
                                    </a:lnTo>
                                    <a:moveTo>
                                      <a:pt x="4018" y="26"/>
                                    </a:moveTo>
                                    <a:lnTo>
                                      <a:pt x="4031" y="26"/>
                                    </a:lnTo>
                                    <a:moveTo>
                                      <a:pt x="4044" y="26"/>
                                    </a:moveTo>
                                    <a:lnTo>
                                      <a:pt x="4057" y="26"/>
                                    </a:lnTo>
                                    <a:moveTo>
                                      <a:pt x="4070" y="26"/>
                                    </a:moveTo>
                                    <a:lnTo>
                                      <a:pt x="4083" y="26"/>
                                    </a:lnTo>
                                    <a:moveTo>
                                      <a:pt x="4096" y="26"/>
                                    </a:moveTo>
                                    <a:lnTo>
                                      <a:pt x="4109" y="26"/>
                                    </a:lnTo>
                                    <a:moveTo>
                                      <a:pt x="4122" y="26"/>
                                    </a:moveTo>
                                    <a:lnTo>
                                      <a:pt x="4135" y="26"/>
                                    </a:lnTo>
                                    <a:moveTo>
                                      <a:pt x="4148" y="26"/>
                                    </a:moveTo>
                                    <a:lnTo>
                                      <a:pt x="4161" y="26"/>
                                    </a:lnTo>
                                    <a:moveTo>
                                      <a:pt x="4175" y="26"/>
                                    </a:moveTo>
                                    <a:lnTo>
                                      <a:pt x="4188" y="26"/>
                                    </a:lnTo>
                                    <a:moveTo>
                                      <a:pt x="4201" y="26"/>
                                    </a:moveTo>
                                    <a:lnTo>
                                      <a:pt x="4214" y="26"/>
                                    </a:lnTo>
                                    <a:moveTo>
                                      <a:pt x="4227" y="26"/>
                                    </a:moveTo>
                                    <a:lnTo>
                                      <a:pt x="4240" y="26"/>
                                    </a:lnTo>
                                    <a:moveTo>
                                      <a:pt x="4253" y="26"/>
                                    </a:moveTo>
                                    <a:lnTo>
                                      <a:pt x="4266" y="26"/>
                                    </a:lnTo>
                                    <a:moveTo>
                                      <a:pt x="4279" y="26"/>
                                    </a:moveTo>
                                    <a:lnTo>
                                      <a:pt x="4292" y="26"/>
                                    </a:lnTo>
                                    <a:moveTo>
                                      <a:pt x="4305" y="26"/>
                                    </a:moveTo>
                                    <a:lnTo>
                                      <a:pt x="4319" y="26"/>
                                    </a:lnTo>
                                    <a:moveTo>
                                      <a:pt x="4332" y="26"/>
                                    </a:moveTo>
                                    <a:lnTo>
                                      <a:pt x="4345" y="26"/>
                                    </a:lnTo>
                                    <a:moveTo>
                                      <a:pt x="4358" y="26"/>
                                    </a:moveTo>
                                    <a:lnTo>
                                      <a:pt x="4371" y="26"/>
                                    </a:lnTo>
                                    <a:moveTo>
                                      <a:pt x="4384" y="26"/>
                                    </a:moveTo>
                                    <a:lnTo>
                                      <a:pt x="4397" y="26"/>
                                    </a:lnTo>
                                    <a:moveTo>
                                      <a:pt x="4410" y="26"/>
                                    </a:moveTo>
                                    <a:lnTo>
                                      <a:pt x="4423" y="26"/>
                                    </a:lnTo>
                                    <a:moveTo>
                                      <a:pt x="4436" y="26"/>
                                    </a:moveTo>
                                    <a:lnTo>
                                      <a:pt x="4449" y="26"/>
                                    </a:lnTo>
                                    <a:moveTo>
                                      <a:pt x="4462" y="26"/>
                                    </a:moveTo>
                                    <a:lnTo>
                                      <a:pt x="4476" y="26"/>
                                    </a:lnTo>
                                    <a:moveTo>
                                      <a:pt x="4489" y="26"/>
                                    </a:moveTo>
                                    <a:lnTo>
                                      <a:pt x="4502" y="26"/>
                                    </a:lnTo>
                                    <a:moveTo>
                                      <a:pt x="4515" y="26"/>
                                    </a:moveTo>
                                    <a:lnTo>
                                      <a:pt x="4528" y="26"/>
                                    </a:lnTo>
                                    <a:moveTo>
                                      <a:pt x="4541" y="26"/>
                                    </a:moveTo>
                                    <a:lnTo>
                                      <a:pt x="4554" y="26"/>
                                    </a:lnTo>
                                    <a:moveTo>
                                      <a:pt x="4567" y="26"/>
                                    </a:moveTo>
                                    <a:lnTo>
                                      <a:pt x="4580" y="26"/>
                                    </a:lnTo>
                                    <a:moveTo>
                                      <a:pt x="4593" y="26"/>
                                    </a:moveTo>
                                    <a:lnTo>
                                      <a:pt x="4606" y="26"/>
                                    </a:lnTo>
                                    <a:moveTo>
                                      <a:pt x="4620" y="26"/>
                                    </a:moveTo>
                                    <a:lnTo>
                                      <a:pt x="4633" y="26"/>
                                    </a:lnTo>
                                    <a:moveTo>
                                      <a:pt x="4646" y="26"/>
                                    </a:moveTo>
                                    <a:lnTo>
                                      <a:pt x="4659" y="26"/>
                                    </a:lnTo>
                                    <a:moveTo>
                                      <a:pt x="4672" y="26"/>
                                    </a:moveTo>
                                    <a:lnTo>
                                      <a:pt x="4685" y="26"/>
                                    </a:lnTo>
                                    <a:moveTo>
                                      <a:pt x="4698" y="26"/>
                                    </a:moveTo>
                                    <a:lnTo>
                                      <a:pt x="4711" y="26"/>
                                    </a:lnTo>
                                    <a:moveTo>
                                      <a:pt x="4724" y="26"/>
                                    </a:moveTo>
                                    <a:lnTo>
                                      <a:pt x="4737" y="26"/>
                                    </a:lnTo>
                                    <a:moveTo>
                                      <a:pt x="4750" y="26"/>
                                    </a:moveTo>
                                    <a:lnTo>
                                      <a:pt x="4763" y="26"/>
                                    </a:lnTo>
                                    <a:moveTo>
                                      <a:pt x="4777" y="26"/>
                                    </a:moveTo>
                                    <a:lnTo>
                                      <a:pt x="4790" y="26"/>
                                    </a:lnTo>
                                    <a:moveTo>
                                      <a:pt x="4803" y="26"/>
                                    </a:moveTo>
                                    <a:lnTo>
                                      <a:pt x="4816" y="26"/>
                                    </a:lnTo>
                                    <a:moveTo>
                                      <a:pt x="4829" y="26"/>
                                    </a:moveTo>
                                    <a:lnTo>
                                      <a:pt x="4842" y="26"/>
                                    </a:lnTo>
                                    <a:moveTo>
                                      <a:pt x="4855" y="26"/>
                                    </a:moveTo>
                                    <a:lnTo>
                                      <a:pt x="4868" y="26"/>
                                    </a:lnTo>
                                    <a:moveTo>
                                      <a:pt x="4881" y="26"/>
                                    </a:moveTo>
                                    <a:lnTo>
                                      <a:pt x="4894" y="26"/>
                                    </a:lnTo>
                                    <a:moveTo>
                                      <a:pt x="4907" y="26"/>
                                    </a:moveTo>
                                    <a:lnTo>
                                      <a:pt x="4921" y="26"/>
                                    </a:lnTo>
                                    <a:moveTo>
                                      <a:pt x="4934" y="26"/>
                                    </a:moveTo>
                                    <a:lnTo>
                                      <a:pt x="4947" y="26"/>
                                    </a:lnTo>
                                    <a:moveTo>
                                      <a:pt x="4960" y="26"/>
                                    </a:moveTo>
                                    <a:lnTo>
                                      <a:pt x="4973" y="26"/>
                                    </a:lnTo>
                                    <a:moveTo>
                                      <a:pt x="4986" y="26"/>
                                    </a:moveTo>
                                    <a:lnTo>
                                      <a:pt x="4999" y="26"/>
                                    </a:lnTo>
                                    <a:moveTo>
                                      <a:pt x="5012" y="26"/>
                                    </a:moveTo>
                                    <a:lnTo>
                                      <a:pt x="5025" y="26"/>
                                    </a:lnTo>
                                    <a:moveTo>
                                      <a:pt x="5038" y="26"/>
                                    </a:moveTo>
                                    <a:lnTo>
                                      <a:pt x="5051" y="26"/>
                                    </a:lnTo>
                                    <a:moveTo>
                                      <a:pt x="5064" y="26"/>
                                    </a:moveTo>
                                    <a:lnTo>
                                      <a:pt x="5078" y="26"/>
                                    </a:lnTo>
                                    <a:moveTo>
                                      <a:pt x="5091" y="26"/>
                                    </a:moveTo>
                                    <a:lnTo>
                                      <a:pt x="5104" y="26"/>
                                    </a:lnTo>
                                    <a:moveTo>
                                      <a:pt x="5117" y="26"/>
                                    </a:moveTo>
                                    <a:lnTo>
                                      <a:pt x="5130" y="26"/>
                                    </a:lnTo>
                                    <a:moveTo>
                                      <a:pt x="5143" y="26"/>
                                    </a:moveTo>
                                    <a:lnTo>
                                      <a:pt x="5156" y="26"/>
                                    </a:lnTo>
                                    <a:moveTo>
                                      <a:pt x="5169" y="26"/>
                                    </a:moveTo>
                                    <a:lnTo>
                                      <a:pt x="5182" y="26"/>
                                    </a:lnTo>
                                    <a:moveTo>
                                      <a:pt x="5195" y="26"/>
                                    </a:moveTo>
                                    <a:lnTo>
                                      <a:pt x="5208" y="26"/>
                                    </a:lnTo>
                                    <a:moveTo>
                                      <a:pt x="5222" y="26"/>
                                    </a:moveTo>
                                    <a:lnTo>
                                      <a:pt x="5235" y="26"/>
                                    </a:lnTo>
                                    <a:moveTo>
                                      <a:pt x="5248" y="26"/>
                                    </a:moveTo>
                                    <a:lnTo>
                                      <a:pt x="5261" y="26"/>
                                    </a:lnTo>
                                    <a:moveTo>
                                      <a:pt x="5274" y="26"/>
                                    </a:moveTo>
                                    <a:lnTo>
                                      <a:pt x="5287" y="26"/>
                                    </a:lnTo>
                                    <a:moveTo>
                                      <a:pt x="5300" y="26"/>
                                    </a:moveTo>
                                    <a:lnTo>
                                      <a:pt x="5313" y="26"/>
                                    </a:lnTo>
                                    <a:moveTo>
                                      <a:pt x="5326" y="26"/>
                                    </a:moveTo>
                                    <a:lnTo>
                                      <a:pt x="5339" y="26"/>
                                    </a:lnTo>
                                    <a:moveTo>
                                      <a:pt x="5352" y="26"/>
                                    </a:moveTo>
                                    <a:lnTo>
                                      <a:pt x="5366" y="26"/>
                                    </a:lnTo>
                                    <a:moveTo>
                                      <a:pt x="5379" y="26"/>
                                    </a:moveTo>
                                    <a:lnTo>
                                      <a:pt x="5392" y="26"/>
                                    </a:lnTo>
                                    <a:moveTo>
                                      <a:pt x="5405" y="26"/>
                                    </a:moveTo>
                                    <a:lnTo>
                                      <a:pt x="5418" y="26"/>
                                    </a:lnTo>
                                    <a:moveTo>
                                      <a:pt x="5431" y="26"/>
                                    </a:moveTo>
                                    <a:lnTo>
                                      <a:pt x="5444" y="26"/>
                                    </a:lnTo>
                                    <a:moveTo>
                                      <a:pt x="5457" y="26"/>
                                    </a:moveTo>
                                    <a:lnTo>
                                      <a:pt x="5470" y="26"/>
                                    </a:lnTo>
                                    <a:moveTo>
                                      <a:pt x="5483" y="26"/>
                                    </a:moveTo>
                                    <a:lnTo>
                                      <a:pt x="5496" y="26"/>
                                    </a:lnTo>
                                    <a:moveTo>
                                      <a:pt x="5509" y="26"/>
                                    </a:moveTo>
                                    <a:lnTo>
                                      <a:pt x="5523" y="26"/>
                                    </a:lnTo>
                                    <a:moveTo>
                                      <a:pt x="5536" y="26"/>
                                    </a:moveTo>
                                    <a:lnTo>
                                      <a:pt x="5549" y="26"/>
                                    </a:lnTo>
                                    <a:moveTo>
                                      <a:pt x="5562" y="26"/>
                                    </a:moveTo>
                                    <a:lnTo>
                                      <a:pt x="5575" y="26"/>
                                    </a:lnTo>
                                    <a:moveTo>
                                      <a:pt x="5588" y="26"/>
                                    </a:moveTo>
                                    <a:lnTo>
                                      <a:pt x="5601" y="26"/>
                                    </a:lnTo>
                                    <a:moveTo>
                                      <a:pt x="5614" y="26"/>
                                    </a:moveTo>
                                    <a:lnTo>
                                      <a:pt x="5627" y="26"/>
                                    </a:lnTo>
                                    <a:moveTo>
                                      <a:pt x="26" y="39"/>
                                    </a:moveTo>
                                    <a:lnTo>
                                      <a:pt x="39" y="39"/>
                                    </a:lnTo>
                                    <a:moveTo>
                                      <a:pt x="52" y="39"/>
                                    </a:moveTo>
                                    <a:lnTo>
                                      <a:pt x="65" y="39"/>
                                    </a:lnTo>
                                    <a:moveTo>
                                      <a:pt x="78" y="39"/>
                                    </a:moveTo>
                                    <a:lnTo>
                                      <a:pt x="91" y="39"/>
                                    </a:lnTo>
                                    <a:moveTo>
                                      <a:pt x="104" y="39"/>
                                    </a:moveTo>
                                    <a:lnTo>
                                      <a:pt x="117" y="39"/>
                                    </a:lnTo>
                                    <a:moveTo>
                                      <a:pt x="131" y="39"/>
                                    </a:moveTo>
                                    <a:lnTo>
                                      <a:pt x="144" y="39"/>
                                    </a:lnTo>
                                    <a:moveTo>
                                      <a:pt x="157" y="39"/>
                                    </a:moveTo>
                                    <a:lnTo>
                                      <a:pt x="170" y="39"/>
                                    </a:lnTo>
                                    <a:moveTo>
                                      <a:pt x="183" y="39"/>
                                    </a:moveTo>
                                    <a:lnTo>
                                      <a:pt x="196" y="39"/>
                                    </a:lnTo>
                                    <a:moveTo>
                                      <a:pt x="209" y="39"/>
                                    </a:moveTo>
                                    <a:lnTo>
                                      <a:pt x="222" y="39"/>
                                    </a:lnTo>
                                    <a:moveTo>
                                      <a:pt x="235" y="39"/>
                                    </a:moveTo>
                                    <a:lnTo>
                                      <a:pt x="248" y="39"/>
                                    </a:lnTo>
                                    <a:moveTo>
                                      <a:pt x="261" y="39"/>
                                    </a:moveTo>
                                    <a:lnTo>
                                      <a:pt x="275" y="39"/>
                                    </a:lnTo>
                                    <a:moveTo>
                                      <a:pt x="288" y="39"/>
                                    </a:moveTo>
                                    <a:lnTo>
                                      <a:pt x="301" y="39"/>
                                    </a:lnTo>
                                    <a:moveTo>
                                      <a:pt x="314" y="39"/>
                                    </a:moveTo>
                                    <a:lnTo>
                                      <a:pt x="327" y="39"/>
                                    </a:lnTo>
                                    <a:moveTo>
                                      <a:pt x="340" y="39"/>
                                    </a:moveTo>
                                    <a:lnTo>
                                      <a:pt x="353" y="39"/>
                                    </a:lnTo>
                                    <a:moveTo>
                                      <a:pt x="366" y="39"/>
                                    </a:moveTo>
                                    <a:lnTo>
                                      <a:pt x="379" y="39"/>
                                    </a:lnTo>
                                    <a:moveTo>
                                      <a:pt x="392" y="39"/>
                                    </a:moveTo>
                                    <a:lnTo>
                                      <a:pt x="405" y="39"/>
                                    </a:lnTo>
                                    <a:moveTo>
                                      <a:pt x="418" y="39"/>
                                    </a:moveTo>
                                    <a:lnTo>
                                      <a:pt x="432" y="39"/>
                                    </a:lnTo>
                                    <a:moveTo>
                                      <a:pt x="445" y="39"/>
                                    </a:moveTo>
                                    <a:lnTo>
                                      <a:pt x="458" y="39"/>
                                    </a:lnTo>
                                    <a:moveTo>
                                      <a:pt x="471" y="39"/>
                                    </a:moveTo>
                                    <a:lnTo>
                                      <a:pt x="484" y="39"/>
                                    </a:lnTo>
                                    <a:moveTo>
                                      <a:pt x="497" y="39"/>
                                    </a:moveTo>
                                    <a:lnTo>
                                      <a:pt x="510" y="39"/>
                                    </a:lnTo>
                                    <a:moveTo>
                                      <a:pt x="523" y="39"/>
                                    </a:moveTo>
                                    <a:lnTo>
                                      <a:pt x="536" y="39"/>
                                    </a:lnTo>
                                    <a:moveTo>
                                      <a:pt x="549" y="39"/>
                                    </a:moveTo>
                                    <a:lnTo>
                                      <a:pt x="562" y="39"/>
                                    </a:lnTo>
                                    <a:moveTo>
                                      <a:pt x="576" y="39"/>
                                    </a:moveTo>
                                    <a:lnTo>
                                      <a:pt x="589" y="39"/>
                                    </a:lnTo>
                                    <a:moveTo>
                                      <a:pt x="602" y="39"/>
                                    </a:moveTo>
                                    <a:lnTo>
                                      <a:pt x="615" y="39"/>
                                    </a:lnTo>
                                    <a:moveTo>
                                      <a:pt x="628" y="39"/>
                                    </a:moveTo>
                                    <a:lnTo>
                                      <a:pt x="641" y="39"/>
                                    </a:lnTo>
                                    <a:moveTo>
                                      <a:pt x="654" y="39"/>
                                    </a:moveTo>
                                    <a:lnTo>
                                      <a:pt x="667" y="39"/>
                                    </a:lnTo>
                                    <a:moveTo>
                                      <a:pt x="680" y="39"/>
                                    </a:moveTo>
                                    <a:lnTo>
                                      <a:pt x="693" y="39"/>
                                    </a:lnTo>
                                    <a:moveTo>
                                      <a:pt x="706" y="39"/>
                                    </a:moveTo>
                                    <a:lnTo>
                                      <a:pt x="720" y="39"/>
                                    </a:lnTo>
                                    <a:moveTo>
                                      <a:pt x="733" y="39"/>
                                    </a:moveTo>
                                    <a:lnTo>
                                      <a:pt x="746" y="39"/>
                                    </a:lnTo>
                                    <a:moveTo>
                                      <a:pt x="759" y="39"/>
                                    </a:moveTo>
                                    <a:lnTo>
                                      <a:pt x="772" y="39"/>
                                    </a:lnTo>
                                    <a:moveTo>
                                      <a:pt x="785" y="39"/>
                                    </a:moveTo>
                                    <a:lnTo>
                                      <a:pt x="798" y="39"/>
                                    </a:lnTo>
                                    <a:moveTo>
                                      <a:pt x="811" y="39"/>
                                    </a:moveTo>
                                    <a:lnTo>
                                      <a:pt x="824" y="39"/>
                                    </a:lnTo>
                                    <a:moveTo>
                                      <a:pt x="837" y="39"/>
                                    </a:moveTo>
                                    <a:lnTo>
                                      <a:pt x="850" y="39"/>
                                    </a:lnTo>
                                    <a:moveTo>
                                      <a:pt x="863" y="39"/>
                                    </a:moveTo>
                                    <a:lnTo>
                                      <a:pt x="877" y="39"/>
                                    </a:lnTo>
                                    <a:moveTo>
                                      <a:pt x="890" y="39"/>
                                    </a:moveTo>
                                    <a:lnTo>
                                      <a:pt x="903" y="39"/>
                                    </a:lnTo>
                                    <a:moveTo>
                                      <a:pt x="916" y="39"/>
                                    </a:moveTo>
                                    <a:lnTo>
                                      <a:pt x="929" y="39"/>
                                    </a:lnTo>
                                    <a:moveTo>
                                      <a:pt x="3625" y="39"/>
                                    </a:moveTo>
                                    <a:lnTo>
                                      <a:pt x="3625" y="39"/>
                                    </a:lnTo>
                                    <a:moveTo>
                                      <a:pt x="3638" y="39"/>
                                    </a:moveTo>
                                    <a:lnTo>
                                      <a:pt x="3651" y="39"/>
                                    </a:lnTo>
                                    <a:moveTo>
                                      <a:pt x="3664" y="39"/>
                                    </a:moveTo>
                                    <a:lnTo>
                                      <a:pt x="3677" y="39"/>
                                    </a:lnTo>
                                    <a:moveTo>
                                      <a:pt x="3690" y="39"/>
                                    </a:moveTo>
                                    <a:lnTo>
                                      <a:pt x="3703" y="39"/>
                                    </a:lnTo>
                                    <a:moveTo>
                                      <a:pt x="3716" y="39"/>
                                    </a:moveTo>
                                    <a:lnTo>
                                      <a:pt x="3730" y="39"/>
                                    </a:lnTo>
                                    <a:moveTo>
                                      <a:pt x="3743" y="39"/>
                                    </a:moveTo>
                                    <a:lnTo>
                                      <a:pt x="3756" y="39"/>
                                    </a:lnTo>
                                    <a:moveTo>
                                      <a:pt x="3769" y="39"/>
                                    </a:moveTo>
                                    <a:lnTo>
                                      <a:pt x="3782" y="39"/>
                                    </a:lnTo>
                                    <a:moveTo>
                                      <a:pt x="3795" y="39"/>
                                    </a:moveTo>
                                    <a:lnTo>
                                      <a:pt x="3808" y="39"/>
                                    </a:lnTo>
                                    <a:moveTo>
                                      <a:pt x="3821" y="39"/>
                                    </a:moveTo>
                                    <a:lnTo>
                                      <a:pt x="3834" y="39"/>
                                    </a:lnTo>
                                    <a:moveTo>
                                      <a:pt x="3847" y="39"/>
                                    </a:moveTo>
                                    <a:lnTo>
                                      <a:pt x="3860" y="39"/>
                                    </a:lnTo>
                                    <a:moveTo>
                                      <a:pt x="3874" y="39"/>
                                    </a:moveTo>
                                    <a:lnTo>
                                      <a:pt x="3887" y="39"/>
                                    </a:lnTo>
                                    <a:moveTo>
                                      <a:pt x="3900" y="39"/>
                                    </a:moveTo>
                                    <a:lnTo>
                                      <a:pt x="3913" y="39"/>
                                    </a:lnTo>
                                    <a:moveTo>
                                      <a:pt x="3926" y="39"/>
                                    </a:moveTo>
                                    <a:lnTo>
                                      <a:pt x="3939" y="39"/>
                                    </a:lnTo>
                                    <a:moveTo>
                                      <a:pt x="3952" y="39"/>
                                    </a:moveTo>
                                    <a:lnTo>
                                      <a:pt x="3965" y="39"/>
                                    </a:lnTo>
                                    <a:moveTo>
                                      <a:pt x="3978" y="39"/>
                                    </a:moveTo>
                                    <a:lnTo>
                                      <a:pt x="3991" y="39"/>
                                    </a:lnTo>
                                    <a:moveTo>
                                      <a:pt x="4004" y="39"/>
                                    </a:moveTo>
                                    <a:lnTo>
                                      <a:pt x="4018" y="39"/>
                                    </a:lnTo>
                                    <a:moveTo>
                                      <a:pt x="4031" y="39"/>
                                    </a:moveTo>
                                    <a:lnTo>
                                      <a:pt x="4044" y="39"/>
                                    </a:lnTo>
                                    <a:moveTo>
                                      <a:pt x="4057" y="39"/>
                                    </a:moveTo>
                                    <a:lnTo>
                                      <a:pt x="4070" y="39"/>
                                    </a:lnTo>
                                    <a:moveTo>
                                      <a:pt x="4083" y="39"/>
                                    </a:moveTo>
                                    <a:lnTo>
                                      <a:pt x="4096" y="39"/>
                                    </a:lnTo>
                                    <a:moveTo>
                                      <a:pt x="4109" y="39"/>
                                    </a:moveTo>
                                    <a:lnTo>
                                      <a:pt x="4122" y="39"/>
                                    </a:lnTo>
                                    <a:moveTo>
                                      <a:pt x="4135" y="39"/>
                                    </a:moveTo>
                                    <a:lnTo>
                                      <a:pt x="4148" y="39"/>
                                    </a:lnTo>
                                    <a:moveTo>
                                      <a:pt x="4161" y="39"/>
                                    </a:moveTo>
                                    <a:lnTo>
                                      <a:pt x="4175" y="39"/>
                                    </a:lnTo>
                                    <a:moveTo>
                                      <a:pt x="4188" y="39"/>
                                    </a:moveTo>
                                    <a:lnTo>
                                      <a:pt x="4201" y="39"/>
                                    </a:lnTo>
                                    <a:moveTo>
                                      <a:pt x="4214" y="39"/>
                                    </a:moveTo>
                                    <a:lnTo>
                                      <a:pt x="4227" y="39"/>
                                    </a:lnTo>
                                    <a:moveTo>
                                      <a:pt x="4240" y="39"/>
                                    </a:moveTo>
                                    <a:lnTo>
                                      <a:pt x="4253" y="39"/>
                                    </a:lnTo>
                                    <a:moveTo>
                                      <a:pt x="4266" y="39"/>
                                    </a:moveTo>
                                    <a:lnTo>
                                      <a:pt x="4279" y="39"/>
                                    </a:lnTo>
                                    <a:moveTo>
                                      <a:pt x="4292" y="39"/>
                                    </a:moveTo>
                                    <a:lnTo>
                                      <a:pt x="4305" y="39"/>
                                    </a:lnTo>
                                    <a:moveTo>
                                      <a:pt x="4319" y="39"/>
                                    </a:moveTo>
                                    <a:lnTo>
                                      <a:pt x="4332" y="39"/>
                                    </a:lnTo>
                                    <a:moveTo>
                                      <a:pt x="4345" y="39"/>
                                    </a:moveTo>
                                    <a:lnTo>
                                      <a:pt x="4358" y="39"/>
                                    </a:lnTo>
                                    <a:moveTo>
                                      <a:pt x="4371" y="39"/>
                                    </a:moveTo>
                                    <a:lnTo>
                                      <a:pt x="4384" y="39"/>
                                    </a:lnTo>
                                    <a:moveTo>
                                      <a:pt x="4397" y="39"/>
                                    </a:moveTo>
                                    <a:lnTo>
                                      <a:pt x="4410" y="39"/>
                                    </a:lnTo>
                                    <a:moveTo>
                                      <a:pt x="4423" y="39"/>
                                    </a:moveTo>
                                    <a:lnTo>
                                      <a:pt x="4436" y="39"/>
                                    </a:lnTo>
                                    <a:moveTo>
                                      <a:pt x="4449" y="39"/>
                                    </a:moveTo>
                                    <a:lnTo>
                                      <a:pt x="4462" y="39"/>
                                    </a:lnTo>
                                    <a:moveTo>
                                      <a:pt x="4476" y="39"/>
                                    </a:moveTo>
                                    <a:lnTo>
                                      <a:pt x="4489" y="39"/>
                                    </a:lnTo>
                                    <a:moveTo>
                                      <a:pt x="4502" y="39"/>
                                    </a:moveTo>
                                    <a:lnTo>
                                      <a:pt x="4515" y="39"/>
                                    </a:lnTo>
                                    <a:moveTo>
                                      <a:pt x="4528" y="39"/>
                                    </a:moveTo>
                                    <a:lnTo>
                                      <a:pt x="4541" y="39"/>
                                    </a:lnTo>
                                    <a:moveTo>
                                      <a:pt x="4554" y="39"/>
                                    </a:moveTo>
                                    <a:lnTo>
                                      <a:pt x="4567" y="39"/>
                                    </a:lnTo>
                                    <a:moveTo>
                                      <a:pt x="4580" y="39"/>
                                    </a:moveTo>
                                    <a:lnTo>
                                      <a:pt x="4593" y="39"/>
                                    </a:lnTo>
                                    <a:moveTo>
                                      <a:pt x="4606" y="39"/>
                                    </a:moveTo>
                                    <a:lnTo>
                                      <a:pt x="4620" y="39"/>
                                    </a:lnTo>
                                    <a:moveTo>
                                      <a:pt x="4633" y="39"/>
                                    </a:moveTo>
                                    <a:lnTo>
                                      <a:pt x="4646" y="39"/>
                                    </a:lnTo>
                                    <a:moveTo>
                                      <a:pt x="4659" y="39"/>
                                    </a:moveTo>
                                    <a:lnTo>
                                      <a:pt x="4672" y="39"/>
                                    </a:lnTo>
                                    <a:moveTo>
                                      <a:pt x="4685" y="39"/>
                                    </a:moveTo>
                                    <a:lnTo>
                                      <a:pt x="4698" y="39"/>
                                    </a:lnTo>
                                    <a:moveTo>
                                      <a:pt x="4711" y="39"/>
                                    </a:moveTo>
                                    <a:lnTo>
                                      <a:pt x="4724" y="39"/>
                                    </a:lnTo>
                                    <a:moveTo>
                                      <a:pt x="4737" y="39"/>
                                    </a:moveTo>
                                    <a:lnTo>
                                      <a:pt x="4750" y="39"/>
                                    </a:lnTo>
                                    <a:moveTo>
                                      <a:pt x="4763" y="39"/>
                                    </a:moveTo>
                                    <a:lnTo>
                                      <a:pt x="4777" y="39"/>
                                    </a:lnTo>
                                    <a:moveTo>
                                      <a:pt x="4790" y="39"/>
                                    </a:moveTo>
                                    <a:lnTo>
                                      <a:pt x="4803" y="39"/>
                                    </a:lnTo>
                                    <a:moveTo>
                                      <a:pt x="4816" y="39"/>
                                    </a:moveTo>
                                    <a:lnTo>
                                      <a:pt x="4829" y="39"/>
                                    </a:lnTo>
                                    <a:moveTo>
                                      <a:pt x="4842" y="39"/>
                                    </a:moveTo>
                                    <a:lnTo>
                                      <a:pt x="4855" y="39"/>
                                    </a:lnTo>
                                    <a:moveTo>
                                      <a:pt x="4868" y="39"/>
                                    </a:moveTo>
                                    <a:lnTo>
                                      <a:pt x="4881" y="39"/>
                                    </a:lnTo>
                                    <a:moveTo>
                                      <a:pt x="4894" y="39"/>
                                    </a:moveTo>
                                    <a:lnTo>
                                      <a:pt x="4907" y="39"/>
                                    </a:lnTo>
                                    <a:moveTo>
                                      <a:pt x="4921" y="39"/>
                                    </a:moveTo>
                                    <a:lnTo>
                                      <a:pt x="4934" y="39"/>
                                    </a:lnTo>
                                    <a:moveTo>
                                      <a:pt x="4947" y="39"/>
                                    </a:moveTo>
                                    <a:lnTo>
                                      <a:pt x="4960" y="39"/>
                                    </a:lnTo>
                                    <a:moveTo>
                                      <a:pt x="4973" y="39"/>
                                    </a:moveTo>
                                    <a:lnTo>
                                      <a:pt x="4986" y="39"/>
                                    </a:lnTo>
                                    <a:moveTo>
                                      <a:pt x="4999" y="39"/>
                                    </a:moveTo>
                                    <a:lnTo>
                                      <a:pt x="5012" y="39"/>
                                    </a:lnTo>
                                    <a:moveTo>
                                      <a:pt x="5025" y="39"/>
                                    </a:moveTo>
                                    <a:lnTo>
                                      <a:pt x="5038" y="39"/>
                                    </a:lnTo>
                                    <a:moveTo>
                                      <a:pt x="5051" y="39"/>
                                    </a:moveTo>
                                    <a:lnTo>
                                      <a:pt x="5064" y="39"/>
                                    </a:lnTo>
                                    <a:moveTo>
                                      <a:pt x="5078" y="39"/>
                                    </a:moveTo>
                                    <a:lnTo>
                                      <a:pt x="5091" y="39"/>
                                    </a:lnTo>
                                    <a:moveTo>
                                      <a:pt x="5104" y="39"/>
                                    </a:moveTo>
                                    <a:lnTo>
                                      <a:pt x="5117" y="39"/>
                                    </a:lnTo>
                                    <a:moveTo>
                                      <a:pt x="5130" y="39"/>
                                    </a:moveTo>
                                    <a:lnTo>
                                      <a:pt x="5143" y="39"/>
                                    </a:lnTo>
                                    <a:moveTo>
                                      <a:pt x="5156" y="39"/>
                                    </a:moveTo>
                                    <a:lnTo>
                                      <a:pt x="5169" y="39"/>
                                    </a:lnTo>
                                    <a:moveTo>
                                      <a:pt x="5182" y="39"/>
                                    </a:moveTo>
                                    <a:lnTo>
                                      <a:pt x="5195" y="39"/>
                                    </a:lnTo>
                                    <a:moveTo>
                                      <a:pt x="5208" y="39"/>
                                    </a:moveTo>
                                    <a:lnTo>
                                      <a:pt x="5222" y="39"/>
                                    </a:lnTo>
                                    <a:moveTo>
                                      <a:pt x="5235" y="39"/>
                                    </a:moveTo>
                                    <a:lnTo>
                                      <a:pt x="5248" y="39"/>
                                    </a:lnTo>
                                    <a:moveTo>
                                      <a:pt x="5261" y="39"/>
                                    </a:moveTo>
                                    <a:lnTo>
                                      <a:pt x="5274" y="39"/>
                                    </a:lnTo>
                                    <a:moveTo>
                                      <a:pt x="5287" y="39"/>
                                    </a:moveTo>
                                    <a:lnTo>
                                      <a:pt x="5300" y="39"/>
                                    </a:lnTo>
                                    <a:moveTo>
                                      <a:pt x="5313" y="39"/>
                                    </a:moveTo>
                                    <a:lnTo>
                                      <a:pt x="5326" y="39"/>
                                    </a:lnTo>
                                    <a:moveTo>
                                      <a:pt x="5339" y="39"/>
                                    </a:moveTo>
                                    <a:lnTo>
                                      <a:pt x="5352" y="39"/>
                                    </a:lnTo>
                                    <a:moveTo>
                                      <a:pt x="5366" y="39"/>
                                    </a:moveTo>
                                    <a:lnTo>
                                      <a:pt x="5379" y="39"/>
                                    </a:lnTo>
                                    <a:moveTo>
                                      <a:pt x="5392" y="39"/>
                                    </a:moveTo>
                                    <a:lnTo>
                                      <a:pt x="5405" y="39"/>
                                    </a:lnTo>
                                    <a:moveTo>
                                      <a:pt x="5418" y="39"/>
                                    </a:moveTo>
                                    <a:lnTo>
                                      <a:pt x="5431" y="39"/>
                                    </a:lnTo>
                                    <a:moveTo>
                                      <a:pt x="5444" y="39"/>
                                    </a:moveTo>
                                    <a:lnTo>
                                      <a:pt x="5457" y="39"/>
                                    </a:lnTo>
                                    <a:moveTo>
                                      <a:pt x="5470" y="39"/>
                                    </a:moveTo>
                                    <a:lnTo>
                                      <a:pt x="5483" y="39"/>
                                    </a:lnTo>
                                    <a:moveTo>
                                      <a:pt x="5496" y="39"/>
                                    </a:moveTo>
                                    <a:lnTo>
                                      <a:pt x="5509" y="39"/>
                                    </a:lnTo>
                                    <a:moveTo>
                                      <a:pt x="5523" y="39"/>
                                    </a:moveTo>
                                    <a:lnTo>
                                      <a:pt x="5536" y="39"/>
                                    </a:lnTo>
                                    <a:moveTo>
                                      <a:pt x="5549" y="39"/>
                                    </a:moveTo>
                                    <a:lnTo>
                                      <a:pt x="5562" y="39"/>
                                    </a:lnTo>
                                    <a:moveTo>
                                      <a:pt x="5575" y="39"/>
                                    </a:moveTo>
                                    <a:lnTo>
                                      <a:pt x="5588" y="39"/>
                                    </a:lnTo>
                                    <a:moveTo>
                                      <a:pt x="5601" y="39"/>
                                    </a:moveTo>
                                    <a:lnTo>
                                      <a:pt x="5614" y="39"/>
                                    </a:lnTo>
                                    <a:moveTo>
                                      <a:pt x="5627" y="39"/>
                                    </a:moveTo>
                                    <a:lnTo>
                                      <a:pt x="5640" y="39"/>
                                    </a:lnTo>
                                    <a:moveTo>
                                      <a:pt x="39" y="52"/>
                                    </a:moveTo>
                                    <a:lnTo>
                                      <a:pt x="52" y="52"/>
                                    </a:lnTo>
                                    <a:moveTo>
                                      <a:pt x="65" y="52"/>
                                    </a:moveTo>
                                    <a:lnTo>
                                      <a:pt x="78" y="52"/>
                                    </a:lnTo>
                                    <a:moveTo>
                                      <a:pt x="91" y="52"/>
                                    </a:moveTo>
                                    <a:lnTo>
                                      <a:pt x="104" y="52"/>
                                    </a:lnTo>
                                    <a:moveTo>
                                      <a:pt x="117" y="52"/>
                                    </a:moveTo>
                                    <a:lnTo>
                                      <a:pt x="131" y="52"/>
                                    </a:lnTo>
                                    <a:moveTo>
                                      <a:pt x="144" y="52"/>
                                    </a:moveTo>
                                    <a:lnTo>
                                      <a:pt x="157" y="52"/>
                                    </a:lnTo>
                                    <a:moveTo>
                                      <a:pt x="170" y="52"/>
                                    </a:moveTo>
                                    <a:lnTo>
                                      <a:pt x="183" y="52"/>
                                    </a:lnTo>
                                    <a:moveTo>
                                      <a:pt x="196" y="52"/>
                                    </a:moveTo>
                                    <a:lnTo>
                                      <a:pt x="209" y="52"/>
                                    </a:lnTo>
                                    <a:moveTo>
                                      <a:pt x="222" y="52"/>
                                    </a:moveTo>
                                    <a:lnTo>
                                      <a:pt x="235" y="52"/>
                                    </a:lnTo>
                                    <a:moveTo>
                                      <a:pt x="248" y="52"/>
                                    </a:moveTo>
                                    <a:lnTo>
                                      <a:pt x="261" y="52"/>
                                    </a:lnTo>
                                    <a:moveTo>
                                      <a:pt x="275" y="52"/>
                                    </a:moveTo>
                                    <a:lnTo>
                                      <a:pt x="288" y="52"/>
                                    </a:lnTo>
                                    <a:moveTo>
                                      <a:pt x="301" y="52"/>
                                    </a:moveTo>
                                    <a:lnTo>
                                      <a:pt x="314" y="52"/>
                                    </a:lnTo>
                                    <a:moveTo>
                                      <a:pt x="327" y="52"/>
                                    </a:moveTo>
                                    <a:lnTo>
                                      <a:pt x="340" y="52"/>
                                    </a:lnTo>
                                    <a:moveTo>
                                      <a:pt x="353" y="52"/>
                                    </a:moveTo>
                                    <a:lnTo>
                                      <a:pt x="366" y="52"/>
                                    </a:lnTo>
                                    <a:moveTo>
                                      <a:pt x="379" y="52"/>
                                    </a:moveTo>
                                    <a:lnTo>
                                      <a:pt x="392" y="52"/>
                                    </a:lnTo>
                                    <a:moveTo>
                                      <a:pt x="405" y="52"/>
                                    </a:moveTo>
                                    <a:lnTo>
                                      <a:pt x="418" y="52"/>
                                    </a:lnTo>
                                    <a:moveTo>
                                      <a:pt x="432" y="52"/>
                                    </a:moveTo>
                                    <a:lnTo>
                                      <a:pt x="445" y="52"/>
                                    </a:lnTo>
                                    <a:moveTo>
                                      <a:pt x="458" y="52"/>
                                    </a:moveTo>
                                    <a:lnTo>
                                      <a:pt x="471" y="52"/>
                                    </a:lnTo>
                                    <a:moveTo>
                                      <a:pt x="484" y="52"/>
                                    </a:moveTo>
                                    <a:lnTo>
                                      <a:pt x="497" y="52"/>
                                    </a:lnTo>
                                    <a:moveTo>
                                      <a:pt x="510" y="52"/>
                                    </a:moveTo>
                                    <a:lnTo>
                                      <a:pt x="523" y="52"/>
                                    </a:lnTo>
                                    <a:moveTo>
                                      <a:pt x="536" y="52"/>
                                    </a:moveTo>
                                    <a:lnTo>
                                      <a:pt x="549" y="52"/>
                                    </a:lnTo>
                                    <a:moveTo>
                                      <a:pt x="562" y="52"/>
                                    </a:moveTo>
                                    <a:lnTo>
                                      <a:pt x="576" y="52"/>
                                    </a:lnTo>
                                    <a:moveTo>
                                      <a:pt x="589" y="52"/>
                                    </a:moveTo>
                                    <a:lnTo>
                                      <a:pt x="602" y="52"/>
                                    </a:lnTo>
                                    <a:moveTo>
                                      <a:pt x="615" y="52"/>
                                    </a:moveTo>
                                    <a:lnTo>
                                      <a:pt x="628" y="52"/>
                                    </a:lnTo>
                                    <a:moveTo>
                                      <a:pt x="641" y="52"/>
                                    </a:moveTo>
                                    <a:lnTo>
                                      <a:pt x="654" y="52"/>
                                    </a:lnTo>
                                    <a:moveTo>
                                      <a:pt x="667" y="52"/>
                                    </a:moveTo>
                                    <a:lnTo>
                                      <a:pt x="680" y="52"/>
                                    </a:lnTo>
                                    <a:moveTo>
                                      <a:pt x="693" y="52"/>
                                    </a:moveTo>
                                    <a:lnTo>
                                      <a:pt x="706" y="52"/>
                                    </a:lnTo>
                                    <a:moveTo>
                                      <a:pt x="720" y="52"/>
                                    </a:moveTo>
                                    <a:lnTo>
                                      <a:pt x="733" y="52"/>
                                    </a:lnTo>
                                    <a:moveTo>
                                      <a:pt x="746" y="52"/>
                                    </a:moveTo>
                                    <a:lnTo>
                                      <a:pt x="759" y="52"/>
                                    </a:lnTo>
                                    <a:moveTo>
                                      <a:pt x="772" y="52"/>
                                    </a:moveTo>
                                    <a:lnTo>
                                      <a:pt x="785" y="52"/>
                                    </a:lnTo>
                                    <a:moveTo>
                                      <a:pt x="798" y="52"/>
                                    </a:moveTo>
                                    <a:lnTo>
                                      <a:pt x="811" y="52"/>
                                    </a:lnTo>
                                    <a:moveTo>
                                      <a:pt x="824" y="52"/>
                                    </a:moveTo>
                                    <a:lnTo>
                                      <a:pt x="837" y="52"/>
                                    </a:lnTo>
                                    <a:moveTo>
                                      <a:pt x="850" y="52"/>
                                    </a:moveTo>
                                    <a:lnTo>
                                      <a:pt x="863" y="52"/>
                                    </a:lnTo>
                                    <a:moveTo>
                                      <a:pt x="877" y="52"/>
                                    </a:moveTo>
                                    <a:lnTo>
                                      <a:pt x="890" y="52"/>
                                    </a:lnTo>
                                    <a:moveTo>
                                      <a:pt x="903" y="52"/>
                                    </a:moveTo>
                                    <a:lnTo>
                                      <a:pt x="916" y="52"/>
                                    </a:lnTo>
                                    <a:moveTo>
                                      <a:pt x="929" y="52"/>
                                    </a:moveTo>
                                    <a:lnTo>
                                      <a:pt x="942" y="52"/>
                                    </a:lnTo>
                                    <a:moveTo>
                                      <a:pt x="3625" y="52"/>
                                    </a:moveTo>
                                    <a:lnTo>
                                      <a:pt x="3638" y="52"/>
                                    </a:lnTo>
                                    <a:moveTo>
                                      <a:pt x="3651" y="52"/>
                                    </a:moveTo>
                                    <a:lnTo>
                                      <a:pt x="3664" y="52"/>
                                    </a:lnTo>
                                    <a:moveTo>
                                      <a:pt x="3677" y="52"/>
                                    </a:moveTo>
                                    <a:lnTo>
                                      <a:pt x="3690" y="52"/>
                                    </a:lnTo>
                                    <a:moveTo>
                                      <a:pt x="3703" y="52"/>
                                    </a:moveTo>
                                    <a:lnTo>
                                      <a:pt x="3716" y="52"/>
                                    </a:lnTo>
                                    <a:moveTo>
                                      <a:pt x="3730" y="52"/>
                                    </a:moveTo>
                                    <a:lnTo>
                                      <a:pt x="3743" y="52"/>
                                    </a:lnTo>
                                    <a:moveTo>
                                      <a:pt x="3756" y="52"/>
                                    </a:moveTo>
                                    <a:lnTo>
                                      <a:pt x="3769" y="52"/>
                                    </a:lnTo>
                                    <a:moveTo>
                                      <a:pt x="3782" y="52"/>
                                    </a:moveTo>
                                    <a:lnTo>
                                      <a:pt x="3795" y="52"/>
                                    </a:lnTo>
                                    <a:moveTo>
                                      <a:pt x="3808" y="52"/>
                                    </a:moveTo>
                                    <a:lnTo>
                                      <a:pt x="3821" y="52"/>
                                    </a:lnTo>
                                    <a:moveTo>
                                      <a:pt x="3834" y="52"/>
                                    </a:moveTo>
                                    <a:lnTo>
                                      <a:pt x="3847" y="52"/>
                                    </a:lnTo>
                                    <a:moveTo>
                                      <a:pt x="3860" y="52"/>
                                    </a:moveTo>
                                    <a:lnTo>
                                      <a:pt x="3874" y="52"/>
                                    </a:lnTo>
                                    <a:moveTo>
                                      <a:pt x="3887" y="52"/>
                                    </a:moveTo>
                                    <a:lnTo>
                                      <a:pt x="3900" y="52"/>
                                    </a:lnTo>
                                    <a:moveTo>
                                      <a:pt x="3913" y="52"/>
                                    </a:moveTo>
                                    <a:lnTo>
                                      <a:pt x="3926" y="52"/>
                                    </a:lnTo>
                                    <a:moveTo>
                                      <a:pt x="3939" y="52"/>
                                    </a:moveTo>
                                    <a:lnTo>
                                      <a:pt x="3952" y="52"/>
                                    </a:lnTo>
                                    <a:moveTo>
                                      <a:pt x="3965" y="52"/>
                                    </a:moveTo>
                                    <a:lnTo>
                                      <a:pt x="3978" y="52"/>
                                    </a:lnTo>
                                    <a:moveTo>
                                      <a:pt x="3991" y="52"/>
                                    </a:moveTo>
                                    <a:lnTo>
                                      <a:pt x="4004" y="52"/>
                                    </a:lnTo>
                                    <a:moveTo>
                                      <a:pt x="4018" y="52"/>
                                    </a:moveTo>
                                    <a:lnTo>
                                      <a:pt x="4031" y="52"/>
                                    </a:lnTo>
                                    <a:moveTo>
                                      <a:pt x="4044" y="52"/>
                                    </a:moveTo>
                                    <a:lnTo>
                                      <a:pt x="4057" y="52"/>
                                    </a:lnTo>
                                    <a:moveTo>
                                      <a:pt x="4070" y="52"/>
                                    </a:moveTo>
                                    <a:lnTo>
                                      <a:pt x="4083" y="52"/>
                                    </a:lnTo>
                                    <a:moveTo>
                                      <a:pt x="4096" y="52"/>
                                    </a:moveTo>
                                    <a:lnTo>
                                      <a:pt x="4109" y="52"/>
                                    </a:lnTo>
                                    <a:moveTo>
                                      <a:pt x="4122" y="52"/>
                                    </a:moveTo>
                                    <a:lnTo>
                                      <a:pt x="4135" y="52"/>
                                    </a:lnTo>
                                    <a:moveTo>
                                      <a:pt x="4148" y="52"/>
                                    </a:moveTo>
                                    <a:lnTo>
                                      <a:pt x="4161" y="52"/>
                                    </a:lnTo>
                                    <a:moveTo>
                                      <a:pt x="4175" y="52"/>
                                    </a:moveTo>
                                    <a:lnTo>
                                      <a:pt x="4188" y="52"/>
                                    </a:lnTo>
                                    <a:moveTo>
                                      <a:pt x="4201" y="52"/>
                                    </a:moveTo>
                                    <a:lnTo>
                                      <a:pt x="4214" y="52"/>
                                    </a:lnTo>
                                    <a:moveTo>
                                      <a:pt x="4227" y="52"/>
                                    </a:moveTo>
                                    <a:lnTo>
                                      <a:pt x="4240" y="52"/>
                                    </a:lnTo>
                                    <a:moveTo>
                                      <a:pt x="4253" y="52"/>
                                    </a:moveTo>
                                    <a:lnTo>
                                      <a:pt x="4266" y="52"/>
                                    </a:lnTo>
                                    <a:moveTo>
                                      <a:pt x="4279" y="52"/>
                                    </a:moveTo>
                                    <a:lnTo>
                                      <a:pt x="4292" y="52"/>
                                    </a:lnTo>
                                    <a:moveTo>
                                      <a:pt x="4305" y="52"/>
                                    </a:moveTo>
                                    <a:lnTo>
                                      <a:pt x="4319" y="52"/>
                                    </a:lnTo>
                                    <a:moveTo>
                                      <a:pt x="4332" y="52"/>
                                    </a:moveTo>
                                    <a:lnTo>
                                      <a:pt x="4345" y="52"/>
                                    </a:lnTo>
                                    <a:moveTo>
                                      <a:pt x="4358" y="52"/>
                                    </a:moveTo>
                                    <a:lnTo>
                                      <a:pt x="4371" y="52"/>
                                    </a:lnTo>
                                    <a:moveTo>
                                      <a:pt x="4384" y="52"/>
                                    </a:moveTo>
                                    <a:lnTo>
                                      <a:pt x="4397" y="52"/>
                                    </a:lnTo>
                                    <a:moveTo>
                                      <a:pt x="4410" y="52"/>
                                    </a:moveTo>
                                    <a:lnTo>
                                      <a:pt x="4423" y="52"/>
                                    </a:lnTo>
                                    <a:moveTo>
                                      <a:pt x="4436" y="52"/>
                                    </a:moveTo>
                                    <a:lnTo>
                                      <a:pt x="4449" y="52"/>
                                    </a:lnTo>
                                    <a:moveTo>
                                      <a:pt x="4462" y="52"/>
                                    </a:moveTo>
                                    <a:lnTo>
                                      <a:pt x="4476" y="52"/>
                                    </a:lnTo>
                                    <a:moveTo>
                                      <a:pt x="4489" y="52"/>
                                    </a:moveTo>
                                    <a:lnTo>
                                      <a:pt x="4502" y="52"/>
                                    </a:lnTo>
                                    <a:moveTo>
                                      <a:pt x="4515" y="52"/>
                                    </a:moveTo>
                                    <a:lnTo>
                                      <a:pt x="4528" y="52"/>
                                    </a:lnTo>
                                    <a:moveTo>
                                      <a:pt x="4541" y="52"/>
                                    </a:moveTo>
                                    <a:lnTo>
                                      <a:pt x="4554" y="52"/>
                                    </a:lnTo>
                                    <a:moveTo>
                                      <a:pt x="4567" y="52"/>
                                    </a:moveTo>
                                    <a:lnTo>
                                      <a:pt x="4580" y="52"/>
                                    </a:lnTo>
                                    <a:moveTo>
                                      <a:pt x="4593" y="52"/>
                                    </a:moveTo>
                                    <a:lnTo>
                                      <a:pt x="4606" y="52"/>
                                    </a:lnTo>
                                    <a:moveTo>
                                      <a:pt x="4620" y="52"/>
                                    </a:moveTo>
                                    <a:lnTo>
                                      <a:pt x="4633" y="52"/>
                                    </a:lnTo>
                                    <a:moveTo>
                                      <a:pt x="4646" y="52"/>
                                    </a:moveTo>
                                    <a:lnTo>
                                      <a:pt x="4659" y="52"/>
                                    </a:lnTo>
                                    <a:moveTo>
                                      <a:pt x="4672" y="52"/>
                                    </a:moveTo>
                                    <a:lnTo>
                                      <a:pt x="4685" y="52"/>
                                    </a:lnTo>
                                    <a:moveTo>
                                      <a:pt x="4698" y="52"/>
                                    </a:moveTo>
                                    <a:lnTo>
                                      <a:pt x="4711" y="52"/>
                                    </a:lnTo>
                                    <a:moveTo>
                                      <a:pt x="4724" y="52"/>
                                    </a:moveTo>
                                    <a:lnTo>
                                      <a:pt x="4737" y="52"/>
                                    </a:lnTo>
                                    <a:moveTo>
                                      <a:pt x="4750" y="52"/>
                                    </a:moveTo>
                                    <a:lnTo>
                                      <a:pt x="4763" y="52"/>
                                    </a:lnTo>
                                    <a:moveTo>
                                      <a:pt x="4777" y="52"/>
                                    </a:moveTo>
                                    <a:lnTo>
                                      <a:pt x="4790" y="52"/>
                                    </a:lnTo>
                                    <a:moveTo>
                                      <a:pt x="4803" y="52"/>
                                    </a:moveTo>
                                    <a:lnTo>
                                      <a:pt x="4816" y="52"/>
                                    </a:lnTo>
                                    <a:moveTo>
                                      <a:pt x="4829" y="52"/>
                                    </a:moveTo>
                                    <a:lnTo>
                                      <a:pt x="4842" y="52"/>
                                    </a:lnTo>
                                    <a:moveTo>
                                      <a:pt x="4855" y="52"/>
                                    </a:moveTo>
                                    <a:lnTo>
                                      <a:pt x="4868" y="52"/>
                                    </a:lnTo>
                                    <a:moveTo>
                                      <a:pt x="4881" y="52"/>
                                    </a:moveTo>
                                    <a:lnTo>
                                      <a:pt x="4894" y="52"/>
                                    </a:lnTo>
                                    <a:moveTo>
                                      <a:pt x="4907" y="52"/>
                                    </a:moveTo>
                                    <a:lnTo>
                                      <a:pt x="4921" y="52"/>
                                    </a:lnTo>
                                    <a:moveTo>
                                      <a:pt x="4934" y="52"/>
                                    </a:moveTo>
                                    <a:lnTo>
                                      <a:pt x="4947" y="52"/>
                                    </a:lnTo>
                                    <a:moveTo>
                                      <a:pt x="4960" y="52"/>
                                    </a:moveTo>
                                    <a:lnTo>
                                      <a:pt x="4973" y="52"/>
                                    </a:lnTo>
                                    <a:moveTo>
                                      <a:pt x="4986" y="52"/>
                                    </a:moveTo>
                                    <a:lnTo>
                                      <a:pt x="4999" y="52"/>
                                    </a:lnTo>
                                    <a:moveTo>
                                      <a:pt x="5012" y="52"/>
                                    </a:moveTo>
                                    <a:lnTo>
                                      <a:pt x="5025" y="52"/>
                                    </a:lnTo>
                                    <a:moveTo>
                                      <a:pt x="5038" y="52"/>
                                    </a:moveTo>
                                    <a:lnTo>
                                      <a:pt x="5051" y="52"/>
                                    </a:lnTo>
                                    <a:moveTo>
                                      <a:pt x="5064" y="52"/>
                                    </a:moveTo>
                                    <a:lnTo>
                                      <a:pt x="5078" y="52"/>
                                    </a:lnTo>
                                    <a:moveTo>
                                      <a:pt x="5091" y="52"/>
                                    </a:moveTo>
                                    <a:lnTo>
                                      <a:pt x="5104" y="52"/>
                                    </a:lnTo>
                                    <a:moveTo>
                                      <a:pt x="5117" y="52"/>
                                    </a:moveTo>
                                    <a:lnTo>
                                      <a:pt x="5130" y="52"/>
                                    </a:lnTo>
                                    <a:moveTo>
                                      <a:pt x="5143" y="52"/>
                                    </a:moveTo>
                                    <a:lnTo>
                                      <a:pt x="5156" y="52"/>
                                    </a:lnTo>
                                    <a:moveTo>
                                      <a:pt x="5169" y="52"/>
                                    </a:moveTo>
                                    <a:lnTo>
                                      <a:pt x="5182" y="52"/>
                                    </a:lnTo>
                                    <a:moveTo>
                                      <a:pt x="5195" y="52"/>
                                    </a:moveTo>
                                    <a:lnTo>
                                      <a:pt x="5208" y="52"/>
                                    </a:lnTo>
                                    <a:moveTo>
                                      <a:pt x="5222" y="52"/>
                                    </a:moveTo>
                                    <a:lnTo>
                                      <a:pt x="5235" y="52"/>
                                    </a:lnTo>
                                    <a:moveTo>
                                      <a:pt x="5248" y="52"/>
                                    </a:moveTo>
                                    <a:lnTo>
                                      <a:pt x="5261" y="52"/>
                                    </a:lnTo>
                                    <a:moveTo>
                                      <a:pt x="5274" y="52"/>
                                    </a:moveTo>
                                    <a:lnTo>
                                      <a:pt x="5287" y="52"/>
                                    </a:lnTo>
                                    <a:moveTo>
                                      <a:pt x="5300" y="52"/>
                                    </a:moveTo>
                                    <a:lnTo>
                                      <a:pt x="5313" y="52"/>
                                    </a:lnTo>
                                    <a:moveTo>
                                      <a:pt x="5326" y="52"/>
                                    </a:moveTo>
                                    <a:lnTo>
                                      <a:pt x="5339" y="52"/>
                                    </a:lnTo>
                                    <a:moveTo>
                                      <a:pt x="5352" y="52"/>
                                    </a:moveTo>
                                    <a:lnTo>
                                      <a:pt x="5366" y="52"/>
                                    </a:lnTo>
                                    <a:moveTo>
                                      <a:pt x="5379" y="52"/>
                                    </a:moveTo>
                                    <a:lnTo>
                                      <a:pt x="5392" y="52"/>
                                    </a:lnTo>
                                    <a:moveTo>
                                      <a:pt x="5405" y="52"/>
                                    </a:moveTo>
                                    <a:lnTo>
                                      <a:pt x="5418" y="52"/>
                                    </a:lnTo>
                                    <a:moveTo>
                                      <a:pt x="5431" y="52"/>
                                    </a:moveTo>
                                    <a:lnTo>
                                      <a:pt x="5444" y="52"/>
                                    </a:lnTo>
                                    <a:moveTo>
                                      <a:pt x="5457" y="52"/>
                                    </a:moveTo>
                                    <a:lnTo>
                                      <a:pt x="5470" y="52"/>
                                    </a:lnTo>
                                    <a:moveTo>
                                      <a:pt x="5483" y="52"/>
                                    </a:moveTo>
                                    <a:lnTo>
                                      <a:pt x="5496" y="52"/>
                                    </a:lnTo>
                                    <a:moveTo>
                                      <a:pt x="5509" y="52"/>
                                    </a:moveTo>
                                    <a:lnTo>
                                      <a:pt x="5523" y="52"/>
                                    </a:lnTo>
                                    <a:moveTo>
                                      <a:pt x="5536" y="52"/>
                                    </a:moveTo>
                                    <a:lnTo>
                                      <a:pt x="5549" y="52"/>
                                    </a:lnTo>
                                    <a:moveTo>
                                      <a:pt x="5562" y="52"/>
                                    </a:moveTo>
                                    <a:lnTo>
                                      <a:pt x="5575" y="52"/>
                                    </a:lnTo>
                                    <a:moveTo>
                                      <a:pt x="5588" y="52"/>
                                    </a:moveTo>
                                    <a:lnTo>
                                      <a:pt x="5601" y="52"/>
                                    </a:lnTo>
                                    <a:moveTo>
                                      <a:pt x="5614" y="52"/>
                                    </a:moveTo>
                                    <a:lnTo>
                                      <a:pt x="5627" y="52"/>
                                    </a:lnTo>
                                    <a:moveTo>
                                      <a:pt x="5640" y="52"/>
                                    </a:moveTo>
                                    <a:lnTo>
                                      <a:pt x="5653" y="52"/>
                                    </a:lnTo>
                                    <a:moveTo>
                                      <a:pt x="52" y="65"/>
                                    </a:moveTo>
                                    <a:lnTo>
                                      <a:pt x="65" y="65"/>
                                    </a:lnTo>
                                    <a:moveTo>
                                      <a:pt x="78" y="65"/>
                                    </a:moveTo>
                                    <a:lnTo>
                                      <a:pt x="91" y="65"/>
                                    </a:lnTo>
                                    <a:moveTo>
                                      <a:pt x="104" y="65"/>
                                    </a:moveTo>
                                    <a:lnTo>
                                      <a:pt x="117" y="65"/>
                                    </a:lnTo>
                                    <a:moveTo>
                                      <a:pt x="131" y="65"/>
                                    </a:moveTo>
                                    <a:lnTo>
                                      <a:pt x="144" y="65"/>
                                    </a:lnTo>
                                    <a:moveTo>
                                      <a:pt x="157" y="65"/>
                                    </a:moveTo>
                                    <a:lnTo>
                                      <a:pt x="170" y="65"/>
                                    </a:lnTo>
                                    <a:moveTo>
                                      <a:pt x="183" y="65"/>
                                    </a:moveTo>
                                    <a:lnTo>
                                      <a:pt x="196" y="65"/>
                                    </a:lnTo>
                                    <a:moveTo>
                                      <a:pt x="209" y="65"/>
                                    </a:moveTo>
                                    <a:lnTo>
                                      <a:pt x="222" y="65"/>
                                    </a:lnTo>
                                    <a:moveTo>
                                      <a:pt x="235" y="65"/>
                                    </a:moveTo>
                                    <a:lnTo>
                                      <a:pt x="248" y="65"/>
                                    </a:lnTo>
                                    <a:moveTo>
                                      <a:pt x="261" y="65"/>
                                    </a:moveTo>
                                    <a:lnTo>
                                      <a:pt x="275" y="65"/>
                                    </a:lnTo>
                                    <a:moveTo>
                                      <a:pt x="288" y="65"/>
                                    </a:moveTo>
                                    <a:lnTo>
                                      <a:pt x="301" y="65"/>
                                    </a:lnTo>
                                    <a:moveTo>
                                      <a:pt x="314" y="65"/>
                                    </a:moveTo>
                                    <a:lnTo>
                                      <a:pt x="327" y="65"/>
                                    </a:lnTo>
                                    <a:moveTo>
                                      <a:pt x="340" y="65"/>
                                    </a:moveTo>
                                    <a:lnTo>
                                      <a:pt x="353" y="65"/>
                                    </a:lnTo>
                                    <a:moveTo>
                                      <a:pt x="366" y="65"/>
                                    </a:moveTo>
                                    <a:lnTo>
                                      <a:pt x="379" y="65"/>
                                    </a:lnTo>
                                    <a:moveTo>
                                      <a:pt x="392" y="65"/>
                                    </a:moveTo>
                                    <a:lnTo>
                                      <a:pt x="405" y="65"/>
                                    </a:lnTo>
                                    <a:moveTo>
                                      <a:pt x="418" y="65"/>
                                    </a:moveTo>
                                    <a:lnTo>
                                      <a:pt x="432" y="65"/>
                                    </a:lnTo>
                                    <a:moveTo>
                                      <a:pt x="445" y="65"/>
                                    </a:moveTo>
                                    <a:lnTo>
                                      <a:pt x="458" y="65"/>
                                    </a:lnTo>
                                    <a:moveTo>
                                      <a:pt x="471" y="65"/>
                                    </a:moveTo>
                                    <a:lnTo>
                                      <a:pt x="484" y="65"/>
                                    </a:lnTo>
                                    <a:moveTo>
                                      <a:pt x="497" y="65"/>
                                    </a:moveTo>
                                    <a:lnTo>
                                      <a:pt x="510" y="65"/>
                                    </a:lnTo>
                                    <a:moveTo>
                                      <a:pt x="523" y="65"/>
                                    </a:moveTo>
                                    <a:lnTo>
                                      <a:pt x="536" y="65"/>
                                    </a:lnTo>
                                    <a:moveTo>
                                      <a:pt x="549" y="65"/>
                                    </a:moveTo>
                                    <a:lnTo>
                                      <a:pt x="562" y="65"/>
                                    </a:lnTo>
                                    <a:moveTo>
                                      <a:pt x="576" y="65"/>
                                    </a:moveTo>
                                    <a:lnTo>
                                      <a:pt x="589" y="65"/>
                                    </a:lnTo>
                                    <a:moveTo>
                                      <a:pt x="602" y="65"/>
                                    </a:moveTo>
                                    <a:lnTo>
                                      <a:pt x="615" y="65"/>
                                    </a:lnTo>
                                    <a:moveTo>
                                      <a:pt x="628" y="65"/>
                                    </a:moveTo>
                                    <a:lnTo>
                                      <a:pt x="641" y="65"/>
                                    </a:lnTo>
                                    <a:moveTo>
                                      <a:pt x="654" y="65"/>
                                    </a:moveTo>
                                    <a:lnTo>
                                      <a:pt x="667" y="65"/>
                                    </a:lnTo>
                                    <a:moveTo>
                                      <a:pt x="680" y="65"/>
                                    </a:moveTo>
                                    <a:lnTo>
                                      <a:pt x="693" y="65"/>
                                    </a:lnTo>
                                    <a:moveTo>
                                      <a:pt x="706" y="65"/>
                                    </a:moveTo>
                                    <a:lnTo>
                                      <a:pt x="720" y="65"/>
                                    </a:lnTo>
                                    <a:moveTo>
                                      <a:pt x="733" y="65"/>
                                    </a:moveTo>
                                    <a:lnTo>
                                      <a:pt x="746" y="65"/>
                                    </a:lnTo>
                                    <a:moveTo>
                                      <a:pt x="759" y="65"/>
                                    </a:moveTo>
                                    <a:lnTo>
                                      <a:pt x="772" y="65"/>
                                    </a:lnTo>
                                    <a:moveTo>
                                      <a:pt x="785" y="65"/>
                                    </a:moveTo>
                                    <a:lnTo>
                                      <a:pt x="798" y="65"/>
                                    </a:lnTo>
                                    <a:moveTo>
                                      <a:pt x="811" y="65"/>
                                    </a:moveTo>
                                    <a:lnTo>
                                      <a:pt x="824" y="65"/>
                                    </a:lnTo>
                                    <a:moveTo>
                                      <a:pt x="837" y="65"/>
                                    </a:moveTo>
                                    <a:lnTo>
                                      <a:pt x="850" y="65"/>
                                    </a:lnTo>
                                    <a:moveTo>
                                      <a:pt x="863" y="65"/>
                                    </a:moveTo>
                                    <a:lnTo>
                                      <a:pt x="877" y="65"/>
                                    </a:lnTo>
                                    <a:moveTo>
                                      <a:pt x="890" y="65"/>
                                    </a:moveTo>
                                    <a:lnTo>
                                      <a:pt x="903" y="65"/>
                                    </a:lnTo>
                                    <a:moveTo>
                                      <a:pt x="916" y="65"/>
                                    </a:moveTo>
                                    <a:lnTo>
                                      <a:pt x="929" y="65"/>
                                    </a:lnTo>
                                    <a:moveTo>
                                      <a:pt x="942" y="65"/>
                                    </a:moveTo>
                                    <a:lnTo>
                                      <a:pt x="955" y="65"/>
                                    </a:lnTo>
                                    <a:moveTo>
                                      <a:pt x="3612" y="65"/>
                                    </a:moveTo>
                                    <a:lnTo>
                                      <a:pt x="3625" y="65"/>
                                    </a:lnTo>
                                    <a:moveTo>
                                      <a:pt x="3638" y="65"/>
                                    </a:moveTo>
                                    <a:lnTo>
                                      <a:pt x="3651" y="65"/>
                                    </a:lnTo>
                                    <a:moveTo>
                                      <a:pt x="3664" y="65"/>
                                    </a:moveTo>
                                    <a:lnTo>
                                      <a:pt x="3677" y="65"/>
                                    </a:lnTo>
                                    <a:moveTo>
                                      <a:pt x="3690" y="65"/>
                                    </a:moveTo>
                                    <a:lnTo>
                                      <a:pt x="3703" y="65"/>
                                    </a:lnTo>
                                    <a:moveTo>
                                      <a:pt x="3716" y="65"/>
                                    </a:moveTo>
                                    <a:lnTo>
                                      <a:pt x="3730" y="65"/>
                                    </a:lnTo>
                                    <a:moveTo>
                                      <a:pt x="3743" y="65"/>
                                    </a:moveTo>
                                    <a:lnTo>
                                      <a:pt x="3756" y="65"/>
                                    </a:lnTo>
                                    <a:moveTo>
                                      <a:pt x="3769" y="65"/>
                                    </a:moveTo>
                                    <a:lnTo>
                                      <a:pt x="3782" y="65"/>
                                    </a:lnTo>
                                    <a:moveTo>
                                      <a:pt x="3795" y="65"/>
                                    </a:moveTo>
                                    <a:lnTo>
                                      <a:pt x="3808" y="65"/>
                                    </a:lnTo>
                                    <a:moveTo>
                                      <a:pt x="3821" y="65"/>
                                    </a:moveTo>
                                    <a:lnTo>
                                      <a:pt x="3834" y="65"/>
                                    </a:lnTo>
                                    <a:moveTo>
                                      <a:pt x="3847" y="65"/>
                                    </a:moveTo>
                                    <a:lnTo>
                                      <a:pt x="3860" y="65"/>
                                    </a:lnTo>
                                    <a:moveTo>
                                      <a:pt x="3874" y="65"/>
                                    </a:moveTo>
                                    <a:lnTo>
                                      <a:pt x="3887" y="65"/>
                                    </a:lnTo>
                                    <a:moveTo>
                                      <a:pt x="3900" y="65"/>
                                    </a:moveTo>
                                    <a:lnTo>
                                      <a:pt x="3913" y="65"/>
                                    </a:lnTo>
                                    <a:moveTo>
                                      <a:pt x="3926" y="65"/>
                                    </a:moveTo>
                                    <a:lnTo>
                                      <a:pt x="3939" y="65"/>
                                    </a:lnTo>
                                    <a:moveTo>
                                      <a:pt x="3952" y="65"/>
                                    </a:moveTo>
                                    <a:lnTo>
                                      <a:pt x="3965" y="65"/>
                                    </a:lnTo>
                                    <a:moveTo>
                                      <a:pt x="3978" y="65"/>
                                    </a:moveTo>
                                    <a:lnTo>
                                      <a:pt x="3991" y="65"/>
                                    </a:lnTo>
                                    <a:moveTo>
                                      <a:pt x="4004" y="65"/>
                                    </a:moveTo>
                                    <a:lnTo>
                                      <a:pt x="4018" y="65"/>
                                    </a:lnTo>
                                    <a:moveTo>
                                      <a:pt x="4031" y="65"/>
                                    </a:moveTo>
                                    <a:lnTo>
                                      <a:pt x="4044" y="65"/>
                                    </a:lnTo>
                                    <a:moveTo>
                                      <a:pt x="4057" y="65"/>
                                    </a:moveTo>
                                    <a:lnTo>
                                      <a:pt x="4070" y="65"/>
                                    </a:lnTo>
                                    <a:moveTo>
                                      <a:pt x="4083" y="65"/>
                                    </a:moveTo>
                                    <a:lnTo>
                                      <a:pt x="4096" y="65"/>
                                    </a:lnTo>
                                    <a:moveTo>
                                      <a:pt x="4109" y="65"/>
                                    </a:moveTo>
                                    <a:lnTo>
                                      <a:pt x="4122" y="65"/>
                                    </a:lnTo>
                                    <a:moveTo>
                                      <a:pt x="4135" y="65"/>
                                    </a:moveTo>
                                    <a:lnTo>
                                      <a:pt x="4148" y="65"/>
                                    </a:lnTo>
                                    <a:moveTo>
                                      <a:pt x="4161" y="65"/>
                                    </a:moveTo>
                                    <a:lnTo>
                                      <a:pt x="4175" y="65"/>
                                    </a:lnTo>
                                    <a:moveTo>
                                      <a:pt x="4188" y="65"/>
                                    </a:moveTo>
                                    <a:lnTo>
                                      <a:pt x="4201" y="65"/>
                                    </a:lnTo>
                                    <a:moveTo>
                                      <a:pt x="4214" y="65"/>
                                    </a:moveTo>
                                    <a:lnTo>
                                      <a:pt x="4227" y="65"/>
                                    </a:lnTo>
                                    <a:moveTo>
                                      <a:pt x="4240" y="65"/>
                                    </a:moveTo>
                                    <a:lnTo>
                                      <a:pt x="4253" y="65"/>
                                    </a:lnTo>
                                    <a:moveTo>
                                      <a:pt x="4266" y="65"/>
                                    </a:moveTo>
                                    <a:lnTo>
                                      <a:pt x="4279" y="65"/>
                                    </a:lnTo>
                                    <a:moveTo>
                                      <a:pt x="4292" y="65"/>
                                    </a:moveTo>
                                    <a:lnTo>
                                      <a:pt x="4305" y="65"/>
                                    </a:lnTo>
                                    <a:moveTo>
                                      <a:pt x="4319" y="65"/>
                                    </a:moveTo>
                                    <a:lnTo>
                                      <a:pt x="4332" y="65"/>
                                    </a:lnTo>
                                    <a:moveTo>
                                      <a:pt x="4345" y="65"/>
                                    </a:moveTo>
                                    <a:lnTo>
                                      <a:pt x="4358" y="65"/>
                                    </a:lnTo>
                                    <a:moveTo>
                                      <a:pt x="4371" y="65"/>
                                    </a:moveTo>
                                    <a:lnTo>
                                      <a:pt x="4384" y="65"/>
                                    </a:lnTo>
                                    <a:moveTo>
                                      <a:pt x="4397" y="65"/>
                                    </a:moveTo>
                                    <a:lnTo>
                                      <a:pt x="4410" y="65"/>
                                    </a:lnTo>
                                    <a:moveTo>
                                      <a:pt x="4423" y="65"/>
                                    </a:moveTo>
                                    <a:lnTo>
                                      <a:pt x="4436" y="65"/>
                                    </a:lnTo>
                                    <a:moveTo>
                                      <a:pt x="4449" y="65"/>
                                    </a:moveTo>
                                    <a:lnTo>
                                      <a:pt x="4462" y="65"/>
                                    </a:lnTo>
                                    <a:moveTo>
                                      <a:pt x="4476" y="65"/>
                                    </a:moveTo>
                                    <a:lnTo>
                                      <a:pt x="4489" y="65"/>
                                    </a:lnTo>
                                    <a:moveTo>
                                      <a:pt x="4502" y="65"/>
                                    </a:moveTo>
                                    <a:lnTo>
                                      <a:pt x="4515" y="65"/>
                                    </a:lnTo>
                                    <a:moveTo>
                                      <a:pt x="4528" y="65"/>
                                    </a:moveTo>
                                    <a:lnTo>
                                      <a:pt x="4541" y="65"/>
                                    </a:lnTo>
                                    <a:moveTo>
                                      <a:pt x="4554" y="65"/>
                                    </a:moveTo>
                                    <a:lnTo>
                                      <a:pt x="4567" y="65"/>
                                    </a:lnTo>
                                    <a:moveTo>
                                      <a:pt x="4580" y="65"/>
                                    </a:moveTo>
                                    <a:lnTo>
                                      <a:pt x="4593" y="65"/>
                                    </a:lnTo>
                                    <a:moveTo>
                                      <a:pt x="4606" y="65"/>
                                    </a:moveTo>
                                    <a:lnTo>
                                      <a:pt x="4620" y="65"/>
                                    </a:lnTo>
                                    <a:moveTo>
                                      <a:pt x="4633" y="65"/>
                                    </a:moveTo>
                                    <a:lnTo>
                                      <a:pt x="4646" y="65"/>
                                    </a:lnTo>
                                    <a:moveTo>
                                      <a:pt x="4659" y="65"/>
                                    </a:moveTo>
                                    <a:lnTo>
                                      <a:pt x="4672" y="65"/>
                                    </a:lnTo>
                                    <a:moveTo>
                                      <a:pt x="4685" y="65"/>
                                    </a:moveTo>
                                    <a:lnTo>
                                      <a:pt x="4698" y="65"/>
                                    </a:lnTo>
                                    <a:moveTo>
                                      <a:pt x="4711" y="65"/>
                                    </a:moveTo>
                                    <a:lnTo>
                                      <a:pt x="4724" y="65"/>
                                    </a:lnTo>
                                    <a:moveTo>
                                      <a:pt x="4737" y="65"/>
                                    </a:moveTo>
                                    <a:lnTo>
                                      <a:pt x="4750" y="65"/>
                                    </a:lnTo>
                                    <a:moveTo>
                                      <a:pt x="4763" y="65"/>
                                    </a:moveTo>
                                    <a:lnTo>
                                      <a:pt x="4777" y="65"/>
                                    </a:lnTo>
                                    <a:moveTo>
                                      <a:pt x="4790" y="65"/>
                                    </a:moveTo>
                                    <a:lnTo>
                                      <a:pt x="4803" y="65"/>
                                    </a:lnTo>
                                    <a:moveTo>
                                      <a:pt x="4816" y="65"/>
                                    </a:moveTo>
                                    <a:lnTo>
                                      <a:pt x="4829" y="65"/>
                                    </a:lnTo>
                                    <a:moveTo>
                                      <a:pt x="4842" y="65"/>
                                    </a:moveTo>
                                    <a:lnTo>
                                      <a:pt x="4855" y="65"/>
                                    </a:lnTo>
                                    <a:moveTo>
                                      <a:pt x="4868" y="65"/>
                                    </a:moveTo>
                                    <a:lnTo>
                                      <a:pt x="4881" y="65"/>
                                    </a:lnTo>
                                    <a:moveTo>
                                      <a:pt x="4894" y="65"/>
                                    </a:moveTo>
                                    <a:lnTo>
                                      <a:pt x="4907" y="65"/>
                                    </a:lnTo>
                                    <a:moveTo>
                                      <a:pt x="4921" y="65"/>
                                    </a:moveTo>
                                    <a:lnTo>
                                      <a:pt x="4934" y="65"/>
                                    </a:lnTo>
                                    <a:moveTo>
                                      <a:pt x="4947" y="65"/>
                                    </a:moveTo>
                                    <a:lnTo>
                                      <a:pt x="4960" y="65"/>
                                    </a:lnTo>
                                    <a:moveTo>
                                      <a:pt x="4973" y="65"/>
                                    </a:moveTo>
                                    <a:lnTo>
                                      <a:pt x="4986" y="65"/>
                                    </a:lnTo>
                                    <a:moveTo>
                                      <a:pt x="4999" y="65"/>
                                    </a:moveTo>
                                    <a:lnTo>
                                      <a:pt x="5012" y="65"/>
                                    </a:lnTo>
                                    <a:moveTo>
                                      <a:pt x="5025" y="65"/>
                                    </a:moveTo>
                                    <a:lnTo>
                                      <a:pt x="5038" y="65"/>
                                    </a:lnTo>
                                    <a:moveTo>
                                      <a:pt x="5051" y="65"/>
                                    </a:moveTo>
                                    <a:lnTo>
                                      <a:pt x="5064" y="65"/>
                                    </a:lnTo>
                                    <a:moveTo>
                                      <a:pt x="5078" y="65"/>
                                    </a:moveTo>
                                    <a:lnTo>
                                      <a:pt x="5091" y="65"/>
                                    </a:lnTo>
                                    <a:moveTo>
                                      <a:pt x="5104" y="65"/>
                                    </a:moveTo>
                                    <a:lnTo>
                                      <a:pt x="5117" y="65"/>
                                    </a:lnTo>
                                    <a:moveTo>
                                      <a:pt x="5130" y="65"/>
                                    </a:moveTo>
                                    <a:lnTo>
                                      <a:pt x="5143" y="65"/>
                                    </a:lnTo>
                                    <a:moveTo>
                                      <a:pt x="5156" y="65"/>
                                    </a:moveTo>
                                    <a:lnTo>
                                      <a:pt x="5169" y="65"/>
                                    </a:lnTo>
                                    <a:moveTo>
                                      <a:pt x="5182" y="65"/>
                                    </a:moveTo>
                                    <a:lnTo>
                                      <a:pt x="5195" y="65"/>
                                    </a:lnTo>
                                    <a:moveTo>
                                      <a:pt x="5208" y="65"/>
                                    </a:moveTo>
                                    <a:lnTo>
                                      <a:pt x="5222" y="65"/>
                                    </a:lnTo>
                                    <a:moveTo>
                                      <a:pt x="5235" y="65"/>
                                    </a:moveTo>
                                    <a:lnTo>
                                      <a:pt x="5248" y="65"/>
                                    </a:lnTo>
                                    <a:moveTo>
                                      <a:pt x="5261" y="65"/>
                                    </a:moveTo>
                                    <a:lnTo>
                                      <a:pt x="5274" y="65"/>
                                    </a:lnTo>
                                    <a:moveTo>
                                      <a:pt x="5287" y="65"/>
                                    </a:moveTo>
                                    <a:lnTo>
                                      <a:pt x="5300" y="65"/>
                                    </a:lnTo>
                                    <a:moveTo>
                                      <a:pt x="5313" y="65"/>
                                    </a:moveTo>
                                    <a:lnTo>
                                      <a:pt x="5326" y="65"/>
                                    </a:lnTo>
                                    <a:moveTo>
                                      <a:pt x="5339" y="65"/>
                                    </a:moveTo>
                                    <a:lnTo>
                                      <a:pt x="5352" y="65"/>
                                    </a:lnTo>
                                    <a:moveTo>
                                      <a:pt x="5366" y="65"/>
                                    </a:moveTo>
                                    <a:lnTo>
                                      <a:pt x="5379" y="65"/>
                                    </a:lnTo>
                                    <a:moveTo>
                                      <a:pt x="5392" y="65"/>
                                    </a:moveTo>
                                    <a:lnTo>
                                      <a:pt x="5405" y="65"/>
                                    </a:lnTo>
                                    <a:moveTo>
                                      <a:pt x="5418" y="65"/>
                                    </a:moveTo>
                                    <a:lnTo>
                                      <a:pt x="5431" y="65"/>
                                    </a:lnTo>
                                    <a:moveTo>
                                      <a:pt x="5444" y="65"/>
                                    </a:moveTo>
                                    <a:lnTo>
                                      <a:pt x="5457" y="65"/>
                                    </a:lnTo>
                                    <a:moveTo>
                                      <a:pt x="5470" y="65"/>
                                    </a:moveTo>
                                    <a:lnTo>
                                      <a:pt x="5483" y="65"/>
                                    </a:lnTo>
                                    <a:moveTo>
                                      <a:pt x="5496" y="65"/>
                                    </a:moveTo>
                                    <a:lnTo>
                                      <a:pt x="5509" y="65"/>
                                    </a:lnTo>
                                    <a:moveTo>
                                      <a:pt x="5523" y="65"/>
                                    </a:moveTo>
                                    <a:lnTo>
                                      <a:pt x="5536" y="65"/>
                                    </a:lnTo>
                                    <a:moveTo>
                                      <a:pt x="5549" y="65"/>
                                    </a:moveTo>
                                    <a:lnTo>
                                      <a:pt x="5562" y="65"/>
                                    </a:lnTo>
                                    <a:moveTo>
                                      <a:pt x="5575" y="65"/>
                                    </a:moveTo>
                                    <a:lnTo>
                                      <a:pt x="5588" y="65"/>
                                    </a:lnTo>
                                    <a:moveTo>
                                      <a:pt x="5601" y="65"/>
                                    </a:moveTo>
                                    <a:lnTo>
                                      <a:pt x="5614" y="65"/>
                                    </a:lnTo>
                                    <a:moveTo>
                                      <a:pt x="5627" y="65"/>
                                    </a:moveTo>
                                    <a:lnTo>
                                      <a:pt x="5640" y="65"/>
                                    </a:lnTo>
                                    <a:moveTo>
                                      <a:pt x="5653" y="65"/>
                                    </a:moveTo>
                                    <a:lnTo>
                                      <a:pt x="5667" y="65"/>
                                    </a:lnTo>
                                    <a:moveTo>
                                      <a:pt x="65" y="79"/>
                                    </a:moveTo>
                                    <a:lnTo>
                                      <a:pt x="78" y="79"/>
                                    </a:lnTo>
                                    <a:moveTo>
                                      <a:pt x="91" y="79"/>
                                    </a:moveTo>
                                    <a:lnTo>
                                      <a:pt x="104" y="79"/>
                                    </a:lnTo>
                                    <a:moveTo>
                                      <a:pt x="117" y="79"/>
                                    </a:moveTo>
                                    <a:lnTo>
                                      <a:pt x="131" y="79"/>
                                    </a:lnTo>
                                    <a:moveTo>
                                      <a:pt x="144" y="79"/>
                                    </a:moveTo>
                                    <a:lnTo>
                                      <a:pt x="157" y="79"/>
                                    </a:lnTo>
                                    <a:moveTo>
                                      <a:pt x="170" y="79"/>
                                    </a:moveTo>
                                    <a:lnTo>
                                      <a:pt x="183" y="79"/>
                                    </a:lnTo>
                                    <a:moveTo>
                                      <a:pt x="196" y="79"/>
                                    </a:moveTo>
                                    <a:lnTo>
                                      <a:pt x="209" y="79"/>
                                    </a:lnTo>
                                    <a:moveTo>
                                      <a:pt x="222" y="79"/>
                                    </a:moveTo>
                                    <a:lnTo>
                                      <a:pt x="235" y="79"/>
                                    </a:lnTo>
                                    <a:moveTo>
                                      <a:pt x="248" y="79"/>
                                    </a:moveTo>
                                    <a:lnTo>
                                      <a:pt x="261" y="79"/>
                                    </a:lnTo>
                                    <a:moveTo>
                                      <a:pt x="275" y="79"/>
                                    </a:moveTo>
                                    <a:lnTo>
                                      <a:pt x="288" y="79"/>
                                    </a:lnTo>
                                    <a:moveTo>
                                      <a:pt x="301" y="79"/>
                                    </a:moveTo>
                                    <a:lnTo>
                                      <a:pt x="314" y="79"/>
                                    </a:lnTo>
                                    <a:moveTo>
                                      <a:pt x="327" y="79"/>
                                    </a:moveTo>
                                    <a:lnTo>
                                      <a:pt x="340" y="79"/>
                                    </a:lnTo>
                                    <a:moveTo>
                                      <a:pt x="353" y="79"/>
                                    </a:moveTo>
                                    <a:lnTo>
                                      <a:pt x="366" y="79"/>
                                    </a:lnTo>
                                    <a:moveTo>
                                      <a:pt x="379" y="79"/>
                                    </a:moveTo>
                                    <a:lnTo>
                                      <a:pt x="392" y="79"/>
                                    </a:lnTo>
                                    <a:moveTo>
                                      <a:pt x="405" y="79"/>
                                    </a:moveTo>
                                    <a:lnTo>
                                      <a:pt x="418" y="79"/>
                                    </a:lnTo>
                                    <a:moveTo>
                                      <a:pt x="432" y="79"/>
                                    </a:moveTo>
                                    <a:lnTo>
                                      <a:pt x="445" y="79"/>
                                    </a:lnTo>
                                    <a:moveTo>
                                      <a:pt x="458" y="79"/>
                                    </a:moveTo>
                                    <a:lnTo>
                                      <a:pt x="471" y="79"/>
                                    </a:lnTo>
                                    <a:moveTo>
                                      <a:pt x="484" y="79"/>
                                    </a:moveTo>
                                    <a:lnTo>
                                      <a:pt x="497" y="79"/>
                                    </a:lnTo>
                                    <a:moveTo>
                                      <a:pt x="510" y="79"/>
                                    </a:moveTo>
                                    <a:lnTo>
                                      <a:pt x="523" y="79"/>
                                    </a:lnTo>
                                    <a:moveTo>
                                      <a:pt x="536" y="79"/>
                                    </a:moveTo>
                                    <a:lnTo>
                                      <a:pt x="549" y="79"/>
                                    </a:lnTo>
                                    <a:moveTo>
                                      <a:pt x="562" y="79"/>
                                    </a:moveTo>
                                    <a:lnTo>
                                      <a:pt x="576" y="79"/>
                                    </a:lnTo>
                                    <a:moveTo>
                                      <a:pt x="589" y="79"/>
                                    </a:moveTo>
                                    <a:lnTo>
                                      <a:pt x="602" y="79"/>
                                    </a:lnTo>
                                    <a:moveTo>
                                      <a:pt x="615" y="79"/>
                                    </a:moveTo>
                                    <a:lnTo>
                                      <a:pt x="628" y="79"/>
                                    </a:lnTo>
                                    <a:moveTo>
                                      <a:pt x="641" y="79"/>
                                    </a:moveTo>
                                    <a:lnTo>
                                      <a:pt x="654" y="79"/>
                                    </a:lnTo>
                                    <a:moveTo>
                                      <a:pt x="667" y="79"/>
                                    </a:moveTo>
                                    <a:lnTo>
                                      <a:pt x="680" y="79"/>
                                    </a:lnTo>
                                    <a:moveTo>
                                      <a:pt x="693" y="79"/>
                                    </a:moveTo>
                                    <a:lnTo>
                                      <a:pt x="706" y="79"/>
                                    </a:lnTo>
                                    <a:moveTo>
                                      <a:pt x="720" y="79"/>
                                    </a:moveTo>
                                    <a:lnTo>
                                      <a:pt x="733" y="79"/>
                                    </a:lnTo>
                                    <a:moveTo>
                                      <a:pt x="746" y="79"/>
                                    </a:moveTo>
                                    <a:lnTo>
                                      <a:pt x="759" y="79"/>
                                    </a:lnTo>
                                    <a:moveTo>
                                      <a:pt x="772" y="79"/>
                                    </a:moveTo>
                                    <a:lnTo>
                                      <a:pt x="785" y="79"/>
                                    </a:lnTo>
                                    <a:moveTo>
                                      <a:pt x="798" y="79"/>
                                    </a:moveTo>
                                    <a:lnTo>
                                      <a:pt x="811" y="79"/>
                                    </a:lnTo>
                                    <a:moveTo>
                                      <a:pt x="824" y="79"/>
                                    </a:moveTo>
                                    <a:lnTo>
                                      <a:pt x="837" y="79"/>
                                    </a:lnTo>
                                    <a:moveTo>
                                      <a:pt x="850" y="79"/>
                                    </a:moveTo>
                                    <a:lnTo>
                                      <a:pt x="863" y="79"/>
                                    </a:lnTo>
                                    <a:moveTo>
                                      <a:pt x="877" y="79"/>
                                    </a:moveTo>
                                    <a:lnTo>
                                      <a:pt x="890" y="79"/>
                                    </a:lnTo>
                                    <a:moveTo>
                                      <a:pt x="903" y="79"/>
                                    </a:moveTo>
                                    <a:lnTo>
                                      <a:pt x="916" y="79"/>
                                    </a:lnTo>
                                    <a:moveTo>
                                      <a:pt x="929" y="79"/>
                                    </a:moveTo>
                                    <a:lnTo>
                                      <a:pt x="942" y="79"/>
                                    </a:lnTo>
                                    <a:moveTo>
                                      <a:pt x="955" y="79"/>
                                    </a:moveTo>
                                    <a:lnTo>
                                      <a:pt x="968" y="79"/>
                                    </a:lnTo>
                                    <a:moveTo>
                                      <a:pt x="3599" y="79"/>
                                    </a:moveTo>
                                    <a:lnTo>
                                      <a:pt x="3612" y="79"/>
                                    </a:lnTo>
                                    <a:moveTo>
                                      <a:pt x="3625" y="79"/>
                                    </a:moveTo>
                                    <a:lnTo>
                                      <a:pt x="3638" y="79"/>
                                    </a:lnTo>
                                    <a:moveTo>
                                      <a:pt x="3651" y="79"/>
                                    </a:moveTo>
                                    <a:lnTo>
                                      <a:pt x="3664" y="79"/>
                                    </a:lnTo>
                                    <a:moveTo>
                                      <a:pt x="3677" y="79"/>
                                    </a:moveTo>
                                    <a:lnTo>
                                      <a:pt x="3690" y="79"/>
                                    </a:lnTo>
                                    <a:moveTo>
                                      <a:pt x="3703" y="79"/>
                                    </a:moveTo>
                                    <a:lnTo>
                                      <a:pt x="3716" y="79"/>
                                    </a:lnTo>
                                    <a:moveTo>
                                      <a:pt x="3730" y="79"/>
                                    </a:moveTo>
                                    <a:lnTo>
                                      <a:pt x="3743" y="79"/>
                                    </a:lnTo>
                                    <a:moveTo>
                                      <a:pt x="3756" y="79"/>
                                    </a:moveTo>
                                    <a:lnTo>
                                      <a:pt x="3769" y="79"/>
                                    </a:lnTo>
                                    <a:moveTo>
                                      <a:pt x="3782" y="79"/>
                                    </a:moveTo>
                                    <a:lnTo>
                                      <a:pt x="3795" y="79"/>
                                    </a:lnTo>
                                    <a:moveTo>
                                      <a:pt x="3808" y="79"/>
                                    </a:moveTo>
                                    <a:lnTo>
                                      <a:pt x="3821" y="79"/>
                                    </a:lnTo>
                                    <a:moveTo>
                                      <a:pt x="3834" y="79"/>
                                    </a:moveTo>
                                    <a:lnTo>
                                      <a:pt x="3847" y="79"/>
                                    </a:lnTo>
                                    <a:moveTo>
                                      <a:pt x="3860" y="79"/>
                                    </a:moveTo>
                                    <a:lnTo>
                                      <a:pt x="3874" y="79"/>
                                    </a:lnTo>
                                    <a:moveTo>
                                      <a:pt x="3887" y="79"/>
                                    </a:moveTo>
                                    <a:lnTo>
                                      <a:pt x="3900" y="79"/>
                                    </a:lnTo>
                                    <a:moveTo>
                                      <a:pt x="3913" y="79"/>
                                    </a:moveTo>
                                    <a:lnTo>
                                      <a:pt x="3926" y="79"/>
                                    </a:lnTo>
                                    <a:moveTo>
                                      <a:pt x="3939" y="79"/>
                                    </a:moveTo>
                                    <a:lnTo>
                                      <a:pt x="3952" y="79"/>
                                    </a:lnTo>
                                    <a:moveTo>
                                      <a:pt x="3965" y="79"/>
                                    </a:moveTo>
                                    <a:lnTo>
                                      <a:pt x="3978" y="79"/>
                                    </a:lnTo>
                                    <a:moveTo>
                                      <a:pt x="3991" y="79"/>
                                    </a:moveTo>
                                    <a:lnTo>
                                      <a:pt x="4004" y="79"/>
                                    </a:lnTo>
                                    <a:moveTo>
                                      <a:pt x="4018" y="79"/>
                                    </a:moveTo>
                                    <a:lnTo>
                                      <a:pt x="4031" y="79"/>
                                    </a:lnTo>
                                    <a:moveTo>
                                      <a:pt x="4044" y="79"/>
                                    </a:moveTo>
                                    <a:lnTo>
                                      <a:pt x="4057" y="79"/>
                                    </a:lnTo>
                                    <a:moveTo>
                                      <a:pt x="4070" y="79"/>
                                    </a:moveTo>
                                    <a:lnTo>
                                      <a:pt x="4083" y="79"/>
                                    </a:lnTo>
                                    <a:moveTo>
                                      <a:pt x="4096" y="79"/>
                                    </a:moveTo>
                                    <a:lnTo>
                                      <a:pt x="4109" y="79"/>
                                    </a:lnTo>
                                    <a:moveTo>
                                      <a:pt x="4122" y="79"/>
                                    </a:moveTo>
                                    <a:lnTo>
                                      <a:pt x="4135" y="79"/>
                                    </a:lnTo>
                                    <a:moveTo>
                                      <a:pt x="4148" y="79"/>
                                    </a:moveTo>
                                    <a:lnTo>
                                      <a:pt x="4161" y="79"/>
                                    </a:lnTo>
                                    <a:moveTo>
                                      <a:pt x="4175" y="79"/>
                                    </a:moveTo>
                                    <a:lnTo>
                                      <a:pt x="4188" y="79"/>
                                    </a:lnTo>
                                    <a:moveTo>
                                      <a:pt x="4201" y="79"/>
                                    </a:moveTo>
                                    <a:lnTo>
                                      <a:pt x="4214" y="79"/>
                                    </a:lnTo>
                                    <a:moveTo>
                                      <a:pt x="4227" y="79"/>
                                    </a:moveTo>
                                    <a:lnTo>
                                      <a:pt x="4240" y="79"/>
                                    </a:lnTo>
                                    <a:moveTo>
                                      <a:pt x="4253" y="79"/>
                                    </a:moveTo>
                                    <a:lnTo>
                                      <a:pt x="4266" y="79"/>
                                    </a:lnTo>
                                    <a:moveTo>
                                      <a:pt x="4279" y="79"/>
                                    </a:moveTo>
                                    <a:lnTo>
                                      <a:pt x="4292" y="79"/>
                                    </a:lnTo>
                                    <a:moveTo>
                                      <a:pt x="4305" y="79"/>
                                    </a:moveTo>
                                    <a:lnTo>
                                      <a:pt x="4319" y="79"/>
                                    </a:lnTo>
                                    <a:moveTo>
                                      <a:pt x="4332" y="79"/>
                                    </a:moveTo>
                                    <a:lnTo>
                                      <a:pt x="4345" y="79"/>
                                    </a:lnTo>
                                    <a:moveTo>
                                      <a:pt x="4358" y="79"/>
                                    </a:moveTo>
                                    <a:lnTo>
                                      <a:pt x="4371" y="79"/>
                                    </a:lnTo>
                                    <a:moveTo>
                                      <a:pt x="4384" y="79"/>
                                    </a:moveTo>
                                    <a:lnTo>
                                      <a:pt x="4397" y="79"/>
                                    </a:lnTo>
                                    <a:moveTo>
                                      <a:pt x="4410" y="79"/>
                                    </a:moveTo>
                                    <a:lnTo>
                                      <a:pt x="4423" y="79"/>
                                    </a:lnTo>
                                    <a:moveTo>
                                      <a:pt x="4436" y="79"/>
                                    </a:moveTo>
                                    <a:lnTo>
                                      <a:pt x="4449" y="79"/>
                                    </a:lnTo>
                                    <a:moveTo>
                                      <a:pt x="4462" y="79"/>
                                    </a:moveTo>
                                    <a:lnTo>
                                      <a:pt x="4476" y="79"/>
                                    </a:lnTo>
                                    <a:moveTo>
                                      <a:pt x="4489" y="79"/>
                                    </a:moveTo>
                                    <a:lnTo>
                                      <a:pt x="4502" y="79"/>
                                    </a:lnTo>
                                    <a:moveTo>
                                      <a:pt x="4515" y="79"/>
                                    </a:moveTo>
                                    <a:lnTo>
                                      <a:pt x="4528" y="79"/>
                                    </a:lnTo>
                                    <a:moveTo>
                                      <a:pt x="4541" y="79"/>
                                    </a:moveTo>
                                    <a:lnTo>
                                      <a:pt x="4554" y="79"/>
                                    </a:lnTo>
                                    <a:moveTo>
                                      <a:pt x="4567" y="79"/>
                                    </a:moveTo>
                                    <a:lnTo>
                                      <a:pt x="4580" y="79"/>
                                    </a:lnTo>
                                    <a:moveTo>
                                      <a:pt x="4593" y="79"/>
                                    </a:moveTo>
                                    <a:lnTo>
                                      <a:pt x="4606" y="79"/>
                                    </a:lnTo>
                                    <a:moveTo>
                                      <a:pt x="4620" y="79"/>
                                    </a:moveTo>
                                    <a:lnTo>
                                      <a:pt x="4633" y="79"/>
                                    </a:lnTo>
                                    <a:moveTo>
                                      <a:pt x="4646" y="79"/>
                                    </a:moveTo>
                                    <a:lnTo>
                                      <a:pt x="4659" y="79"/>
                                    </a:lnTo>
                                    <a:moveTo>
                                      <a:pt x="4672" y="79"/>
                                    </a:moveTo>
                                    <a:lnTo>
                                      <a:pt x="4685" y="79"/>
                                    </a:lnTo>
                                    <a:moveTo>
                                      <a:pt x="4698" y="79"/>
                                    </a:moveTo>
                                    <a:lnTo>
                                      <a:pt x="4711" y="79"/>
                                    </a:lnTo>
                                    <a:moveTo>
                                      <a:pt x="4724" y="79"/>
                                    </a:moveTo>
                                    <a:lnTo>
                                      <a:pt x="4737" y="79"/>
                                    </a:lnTo>
                                    <a:moveTo>
                                      <a:pt x="4750" y="79"/>
                                    </a:moveTo>
                                    <a:lnTo>
                                      <a:pt x="4763" y="79"/>
                                    </a:lnTo>
                                    <a:moveTo>
                                      <a:pt x="4777" y="79"/>
                                    </a:moveTo>
                                    <a:lnTo>
                                      <a:pt x="4790" y="79"/>
                                    </a:lnTo>
                                    <a:moveTo>
                                      <a:pt x="4803" y="79"/>
                                    </a:moveTo>
                                    <a:lnTo>
                                      <a:pt x="4816" y="79"/>
                                    </a:lnTo>
                                    <a:moveTo>
                                      <a:pt x="4829" y="79"/>
                                    </a:moveTo>
                                    <a:lnTo>
                                      <a:pt x="4842" y="79"/>
                                    </a:lnTo>
                                    <a:moveTo>
                                      <a:pt x="4855" y="79"/>
                                    </a:moveTo>
                                    <a:lnTo>
                                      <a:pt x="4868" y="79"/>
                                    </a:lnTo>
                                    <a:moveTo>
                                      <a:pt x="4881" y="79"/>
                                    </a:moveTo>
                                    <a:lnTo>
                                      <a:pt x="4894" y="79"/>
                                    </a:lnTo>
                                    <a:moveTo>
                                      <a:pt x="4907" y="79"/>
                                    </a:moveTo>
                                    <a:lnTo>
                                      <a:pt x="4921" y="79"/>
                                    </a:lnTo>
                                    <a:moveTo>
                                      <a:pt x="4934" y="79"/>
                                    </a:moveTo>
                                    <a:lnTo>
                                      <a:pt x="4947" y="79"/>
                                    </a:lnTo>
                                    <a:moveTo>
                                      <a:pt x="4960" y="79"/>
                                    </a:moveTo>
                                    <a:lnTo>
                                      <a:pt x="4973" y="79"/>
                                    </a:lnTo>
                                    <a:moveTo>
                                      <a:pt x="4986" y="79"/>
                                    </a:moveTo>
                                    <a:lnTo>
                                      <a:pt x="4999" y="79"/>
                                    </a:lnTo>
                                    <a:moveTo>
                                      <a:pt x="5012" y="79"/>
                                    </a:moveTo>
                                    <a:lnTo>
                                      <a:pt x="5025" y="79"/>
                                    </a:lnTo>
                                    <a:moveTo>
                                      <a:pt x="5038" y="79"/>
                                    </a:moveTo>
                                    <a:lnTo>
                                      <a:pt x="5051" y="79"/>
                                    </a:lnTo>
                                    <a:moveTo>
                                      <a:pt x="5064" y="79"/>
                                    </a:moveTo>
                                    <a:lnTo>
                                      <a:pt x="5078" y="79"/>
                                    </a:lnTo>
                                    <a:moveTo>
                                      <a:pt x="5091" y="79"/>
                                    </a:moveTo>
                                    <a:lnTo>
                                      <a:pt x="5104" y="79"/>
                                    </a:lnTo>
                                    <a:moveTo>
                                      <a:pt x="5117" y="79"/>
                                    </a:moveTo>
                                    <a:lnTo>
                                      <a:pt x="5130" y="79"/>
                                    </a:lnTo>
                                    <a:moveTo>
                                      <a:pt x="5143" y="79"/>
                                    </a:moveTo>
                                    <a:lnTo>
                                      <a:pt x="5156" y="79"/>
                                    </a:lnTo>
                                    <a:moveTo>
                                      <a:pt x="5169" y="79"/>
                                    </a:moveTo>
                                    <a:lnTo>
                                      <a:pt x="5182" y="79"/>
                                    </a:lnTo>
                                    <a:moveTo>
                                      <a:pt x="5195" y="79"/>
                                    </a:moveTo>
                                    <a:lnTo>
                                      <a:pt x="5208" y="79"/>
                                    </a:lnTo>
                                    <a:moveTo>
                                      <a:pt x="5222" y="79"/>
                                    </a:moveTo>
                                    <a:lnTo>
                                      <a:pt x="5235" y="79"/>
                                    </a:lnTo>
                                    <a:moveTo>
                                      <a:pt x="5248" y="79"/>
                                    </a:moveTo>
                                    <a:lnTo>
                                      <a:pt x="5261" y="79"/>
                                    </a:lnTo>
                                    <a:moveTo>
                                      <a:pt x="5274" y="79"/>
                                    </a:moveTo>
                                    <a:lnTo>
                                      <a:pt x="5287" y="79"/>
                                    </a:lnTo>
                                    <a:moveTo>
                                      <a:pt x="5300" y="79"/>
                                    </a:moveTo>
                                    <a:lnTo>
                                      <a:pt x="5313" y="79"/>
                                    </a:lnTo>
                                    <a:moveTo>
                                      <a:pt x="5326" y="79"/>
                                    </a:moveTo>
                                    <a:lnTo>
                                      <a:pt x="5339" y="79"/>
                                    </a:lnTo>
                                    <a:moveTo>
                                      <a:pt x="5352" y="79"/>
                                    </a:moveTo>
                                    <a:lnTo>
                                      <a:pt x="5366" y="79"/>
                                    </a:lnTo>
                                    <a:moveTo>
                                      <a:pt x="5379" y="79"/>
                                    </a:moveTo>
                                    <a:lnTo>
                                      <a:pt x="5392" y="79"/>
                                    </a:lnTo>
                                    <a:moveTo>
                                      <a:pt x="5405" y="79"/>
                                    </a:moveTo>
                                    <a:lnTo>
                                      <a:pt x="5418" y="79"/>
                                    </a:lnTo>
                                    <a:moveTo>
                                      <a:pt x="5431" y="79"/>
                                    </a:moveTo>
                                    <a:lnTo>
                                      <a:pt x="5444" y="79"/>
                                    </a:lnTo>
                                    <a:moveTo>
                                      <a:pt x="5457" y="79"/>
                                    </a:moveTo>
                                    <a:lnTo>
                                      <a:pt x="5470" y="79"/>
                                    </a:lnTo>
                                    <a:moveTo>
                                      <a:pt x="5483" y="79"/>
                                    </a:moveTo>
                                    <a:lnTo>
                                      <a:pt x="5496" y="79"/>
                                    </a:lnTo>
                                    <a:moveTo>
                                      <a:pt x="5509" y="79"/>
                                    </a:moveTo>
                                    <a:lnTo>
                                      <a:pt x="5523" y="79"/>
                                    </a:lnTo>
                                    <a:moveTo>
                                      <a:pt x="5536" y="79"/>
                                    </a:moveTo>
                                    <a:lnTo>
                                      <a:pt x="5549" y="79"/>
                                    </a:lnTo>
                                    <a:moveTo>
                                      <a:pt x="5562" y="79"/>
                                    </a:moveTo>
                                    <a:lnTo>
                                      <a:pt x="5575" y="79"/>
                                    </a:lnTo>
                                    <a:moveTo>
                                      <a:pt x="5588" y="79"/>
                                    </a:moveTo>
                                    <a:lnTo>
                                      <a:pt x="5601" y="79"/>
                                    </a:lnTo>
                                    <a:moveTo>
                                      <a:pt x="5614" y="79"/>
                                    </a:moveTo>
                                    <a:lnTo>
                                      <a:pt x="5627" y="79"/>
                                    </a:lnTo>
                                    <a:moveTo>
                                      <a:pt x="5640" y="79"/>
                                    </a:moveTo>
                                    <a:lnTo>
                                      <a:pt x="5653" y="79"/>
                                    </a:lnTo>
                                    <a:moveTo>
                                      <a:pt x="5667" y="79"/>
                                    </a:moveTo>
                                    <a:lnTo>
                                      <a:pt x="5680" y="79"/>
                                    </a:lnTo>
                                    <a:moveTo>
                                      <a:pt x="78" y="92"/>
                                    </a:moveTo>
                                    <a:lnTo>
                                      <a:pt x="91" y="92"/>
                                    </a:lnTo>
                                    <a:moveTo>
                                      <a:pt x="104" y="92"/>
                                    </a:moveTo>
                                    <a:lnTo>
                                      <a:pt x="117" y="92"/>
                                    </a:lnTo>
                                    <a:moveTo>
                                      <a:pt x="131" y="92"/>
                                    </a:moveTo>
                                    <a:lnTo>
                                      <a:pt x="144" y="92"/>
                                    </a:lnTo>
                                    <a:moveTo>
                                      <a:pt x="157" y="92"/>
                                    </a:moveTo>
                                    <a:lnTo>
                                      <a:pt x="170" y="92"/>
                                    </a:lnTo>
                                    <a:moveTo>
                                      <a:pt x="183" y="92"/>
                                    </a:moveTo>
                                    <a:lnTo>
                                      <a:pt x="196" y="92"/>
                                    </a:lnTo>
                                    <a:moveTo>
                                      <a:pt x="209" y="92"/>
                                    </a:moveTo>
                                    <a:lnTo>
                                      <a:pt x="222" y="92"/>
                                    </a:lnTo>
                                    <a:moveTo>
                                      <a:pt x="235" y="92"/>
                                    </a:moveTo>
                                    <a:lnTo>
                                      <a:pt x="248" y="92"/>
                                    </a:lnTo>
                                    <a:moveTo>
                                      <a:pt x="261" y="92"/>
                                    </a:moveTo>
                                    <a:lnTo>
                                      <a:pt x="275" y="92"/>
                                    </a:lnTo>
                                    <a:moveTo>
                                      <a:pt x="288" y="92"/>
                                    </a:moveTo>
                                    <a:lnTo>
                                      <a:pt x="301" y="92"/>
                                    </a:lnTo>
                                    <a:moveTo>
                                      <a:pt x="314" y="92"/>
                                    </a:moveTo>
                                    <a:lnTo>
                                      <a:pt x="327" y="92"/>
                                    </a:lnTo>
                                    <a:moveTo>
                                      <a:pt x="340" y="92"/>
                                    </a:moveTo>
                                    <a:lnTo>
                                      <a:pt x="353" y="92"/>
                                    </a:lnTo>
                                    <a:moveTo>
                                      <a:pt x="366" y="92"/>
                                    </a:moveTo>
                                    <a:lnTo>
                                      <a:pt x="379" y="92"/>
                                    </a:lnTo>
                                    <a:moveTo>
                                      <a:pt x="392" y="92"/>
                                    </a:moveTo>
                                    <a:lnTo>
                                      <a:pt x="405" y="92"/>
                                    </a:lnTo>
                                    <a:moveTo>
                                      <a:pt x="418" y="92"/>
                                    </a:moveTo>
                                    <a:lnTo>
                                      <a:pt x="432" y="92"/>
                                    </a:lnTo>
                                    <a:moveTo>
                                      <a:pt x="445" y="92"/>
                                    </a:moveTo>
                                    <a:lnTo>
                                      <a:pt x="458" y="92"/>
                                    </a:lnTo>
                                    <a:moveTo>
                                      <a:pt x="471" y="92"/>
                                    </a:moveTo>
                                    <a:lnTo>
                                      <a:pt x="484" y="92"/>
                                    </a:lnTo>
                                    <a:moveTo>
                                      <a:pt x="497" y="92"/>
                                    </a:moveTo>
                                    <a:lnTo>
                                      <a:pt x="510" y="92"/>
                                    </a:lnTo>
                                    <a:moveTo>
                                      <a:pt x="523" y="92"/>
                                    </a:moveTo>
                                    <a:lnTo>
                                      <a:pt x="536" y="92"/>
                                    </a:lnTo>
                                    <a:moveTo>
                                      <a:pt x="549" y="92"/>
                                    </a:moveTo>
                                    <a:lnTo>
                                      <a:pt x="562" y="92"/>
                                    </a:lnTo>
                                    <a:moveTo>
                                      <a:pt x="576" y="92"/>
                                    </a:moveTo>
                                    <a:lnTo>
                                      <a:pt x="589" y="92"/>
                                    </a:lnTo>
                                    <a:moveTo>
                                      <a:pt x="602" y="92"/>
                                    </a:moveTo>
                                    <a:lnTo>
                                      <a:pt x="615" y="92"/>
                                    </a:lnTo>
                                    <a:moveTo>
                                      <a:pt x="628" y="92"/>
                                    </a:moveTo>
                                    <a:lnTo>
                                      <a:pt x="641" y="92"/>
                                    </a:lnTo>
                                    <a:moveTo>
                                      <a:pt x="654" y="92"/>
                                    </a:moveTo>
                                    <a:lnTo>
                                      <a:pt x="667" y="92"/>
                                    </a:lnTo>
                                    <a:moveTo>
                                      <a:pt x="680" y="92"/>
                                    </a:moveTo>
                                    <a:lnTo>
                                      <a:pt x="693" y="92"/>
                                    </a:lnTo>
                                    <a:moveTo>
                                      <a:pt x="706" y="92"/>
                                    </a:moveTo>
                                    <a:lnTo>
                                      <a:pt x="720" y="92"/>
                                    </a:lnTo>
                                    <a:moveTo>
                                      <a:pt x="733" y="92"/>
                                    </a:moveTo>
                                    <a:lnTo>
                                      <a:pt x="746" y="92"/>
                                    </a:lnTo>
                                    <a:moveTo>
                                      <a:pt x="759" y="92"/>
                                    </a:moveTo>
                                    <a:lnTo>
                                      <a:pt x="772" y="92"/>
                                    </a:lnTo>
                                    <a:moveTo>
                                      <a:pt x="785" y="92"/>
                                    </a:moveTo>
                                    <a:lnTo>
                                      <a:pt x="798" y="92"/>
                                    </a:lnTo>
                                    <a:moveTo>
                                      <a:pt x="811" y="92"/>
                                    </a:moveTo>
                                    <a:lnTo>
                                      <a:pt x="824" y="92"/>
                                    </a:lnTo>
                                    <a:moveTo>
                                      <a:pt x="837" y="92"/>
                                    </a:moveTo>
                                    <a:lnTo>
                                      <a:pt x="850" y="92"/>
                                    </a:lnTo>
                                    <a:moveTo>
                                      <a:pt x="863" y="92"/>
                                    </a:moveTo>
                                    <a:lnTo>
                                      <a:pt x="877" y="92"/>
                                    </a:lnTo>
                                    <a:moveTo>
                                      <a:pt x="890" y="92"/>
                                    </a:moveTo>
                                    <a:lnTo>
                                      <a:pt x="903" y="92"/>
                                    </a:lnTo>
                                    <a:moveTo>
                                      <a:pt x="916" y="92"/>
                                    </a:moveTo>
                                    <a:lnTo>
                                      <a:pt x="929" y="92"/>
                                    </a:lnTo>
                                    <a:moveTo>
                                      <a:pt x="942" y="92"/>
                                    </a:moveTo>
                                    <a:lnTo>
                                      <a:pt x="955" y="92"/>
                                    </a:lnTo>
                                    <a:moveTo>
                                      <a:pt x="968" y="92"/>
                                    </a:moveTo>
                                    <a:lnTo>
                                      <a:pt x="981" y="92"/>
                                    </a:lnTo>
                                    <a:moveTo>
                                      <a:pt x="3586" y="92"/>
                                    </a:moveTo>
                                    <a:lnTo>
                                      <a:pt x="3599" y="92"/>
                                    </a:lnTo>
                                    <a:moveTo>
                                      <a:pt x="3612" y="92"/>
                                    </a:moveTo>
                                    <a:lnTo>
                                      <a:pt x="3625" y="92"/>
                                    </a:lnTo>
                                    <a:moveTo>
                                      <a:pt x="3638" y="92"/>
                                    </a:moveTo>
                                    <a:lnTo>
                                      <a:pt x="3651" y="92"/>
                                    </a:lnTo>
                                    <a:moveTo>
                                      <a:pt x="3664" y="92"/>
                                    </a:moveTo>
                                    <a:lnTo>
                                      <a:pt x="3677" y="92"/>
                                    </a:lnTo>
                                    <a:moveTo>
                                      <a:pt x="3690" y="92"/>
                                    </a:moveTo>
                                    <a:lnTo>
                                      <a:pt x="3703" y="92"/>
                                    </a:lnTo>
                                    <a:moveTo>
                                      <a:pt x="3716" y="92"/>
                                    </a:moveTo>
                                    <a:lnTo>
                                      <a:pt x="3730" y="92"/>
                                    </a:lnTo>
                                    <a:moveTo>
                                      <a:pt x="3743" y="92"/>
                                    </a:moveTo>
                                    <a:lnTo>
                                      <a:pt x="3756" y="92"/>
                                    </a:lnTo>
                                    <a:moveTo>
                                      <a:pt x="3769" y="92"/>
                                    </a:moveTo>
                                    <a:lnTo>
                                      <a:pt x="3782" y="92"/>
                                    </a:lnTo>
                                    <a:moveTo>
                                      <a:pt x="3795" y="92"/>
                                    </a:moveTo>
                                    <a:lnTo>
                                      <a:pt x="3808" y="92"/>
                                    </a:lnTo>
                                    <a:moveTo>
                                      <a:pt x="3821" y="92"/>
                                    </a:moveTo>
                                    <a:lnTo>
                                      <a:pt x="3834" y="92"/>
                                    </a:lnTo>
                                    <a:moveTo>
                                      <a:pt x="3847" y="92"/>
                                    </a:moveTo>
                                    <a:lnTo>
                                      <a:pt x="3860" y="92"/>
                                    </a:lnTo>
                                    <a:moveTo>
                                      <a:pt x="3874" y="92"/>
                                    </a:moveTo>
                                    <a:lnTo>
                                      <a:pt x="3887" y="92"/>
                                    </a:lnTo>
                                    <a:moveTo>
                                      <a:pt x="3900" y="92"/>
                                    </a:moveTo>
                                    <a:lnTo>
                                      <a:pt x="3913" y="92"/>
                                    </a:lnTo>
                                    <a:moveTo>
                                      <a:pt x="3926" y="92"/>
                                    </a:moveTo>
                                    <a:lnTo>
                                      <a:pt x="3939" y="92"/>
                                    </a:lnTo>
                                    <a:moveTo>
                                      <a:pt x="3952" y="92"/>
                                    </a:moveTo>
                                    <a:lnTo>
                                      <a:pt x="3965" y="92"/>
                                    </a:lnTo>
                                    <a:moveTo>
                                      <a:pt x="3978" y="92"/>
                                    </a:moveTo>
                                    <a:lnTo>
                                      <a:pt x="3991" y="92"/>
                                    </a:lnTo>
                                    <a:moveTo>
                                      <a:pt x="4004" y="92"/>
                                    </a:moveTo>
                                    <a:lnTo>
                                      <a:pt x="4018" y="92"/>
                                    </a:lnTo>
                                    <a:moveTo>
                                      <a:pt x="4031" y="92"/>
                                    </a:moveTo>
                                    <a:lnTo>
                                      <a:pt x="4044" y="92"/>
                                    </a:lnTo>
                                    <a:moveTo>
                                      <a:pt x="4057" y="92"/>
                                    </a:moveTo>
                                    <a:lnTo>
                                      <a:pt x="4070" y="92"/>
                                    </a:lnTo>
                                    <a:moveTo>
                                      <a:pt x="4083" y="92"/>
                                    </a:moveTo>
                                    <a:lnTo>
                                      <a:pt x="4096" y="92"/>
                                    </a:lnTo>
                                    <a:moveTo>
                                      <a:pt x="4109" y="92"/>
                                    </a:moveTo>
                                    <a:lnTo>
                                      <a:pt x="4122" y="92"/>
                                    </a:lnTo>
                                    <a:moveTo>
                                      <a:pt x="4135" y="92"/>
                                    </a:moveTo>
                                    <a:lnTo>
                                      <a:pt x="4148" y="92"/>
                                    </a:lnTo>
                                    <a:moveTo>
                                      <a:pt x="4161" y="92"/>
                                    </a:moveTo>
                                    <a:lnTo>
                                      <a:pt x="4175" y="92"/>
                                    </a:lnTo>
                                    <a:moveTo>
                                      <a:pt x="4188" y="92"/>
                                    </a:moveTo>
                                    <a:lnTo>
                                      <a:pt x="4201" y="92"/>
                                    </a:lnTo>
                                    <a:moveTo>
                                      <a:pt x="4214" y="92"/>
                                    </a:moveTo>
                                    <a:lnTo>
                                      <a:pt x="4227" y="92"/>
                                    </a:lnTo>
                                    <a:moveTo>
                                      <a:pt x="4240" y="92"/>
                                    </a:moveTo>
                                    <a:lnTo>
                                      <a:pt x="4253" y="92"/>
                                    </a:lnTo>
                                    <a:moveTo>
                                      <a:pt x="4266" y="92"/>
                                    </a:moveTo>
                                    <a:lnTo>
                                      <a:pt x="4279" y="92"/>
                                    </a:lnTo>
                                    <a:moveTo>
                                      <a:pt x="4292" y="92"/>
                                    </a:moveTo>
                                    <a:lnTo>
                                      <a:pt x="4305" y="92"/>
                                    </a:lnTo>
                                    <a:moveTo>
                                      <a:pt x="4319" y="92"/>
                                    </a:moveTo>
                                    <a:lnTo>
                                      <a:pt x="4332" y="92"/>
                                    </a:lnTo>
                                    <a:moveTo>
                                      <a:pt x="4345" y="92"/>
                                    </a:moveTo>
                                    <a:lnTo>
                                      <a:pt x="4358" y="92"/>
                                    </a:lnTo>
                                    <a:moveTo>
                                      <a:pt x="4371" y="92"/>
                                    </a:moveTo>
                                    <a:lnTo>
                                      <a:pt x="4384" y="92"/>
                                    </a:lnTo>
                                    <a:moveTo>
                                      <a:pt x="4397" y="92"/>
                                    </a:moveTo>
                                    <a:lnTo>
                                      <a:pt x="4410" y="92"/>
                                    </a:lnTo>
                                    <a:moveTo>
                                      <a:pt x="4423" y="92"/>
                                    </a:moveTo>
                                    <a:lnTo>
                                      <a:pt x="4436" y="92"/>
                                    </a:lnTo>
                                    <a:moveTo>
                                      <a:pt x="4449" y="92"/>
                                    </a:moveTo>
                                    <a:lnTo>
                                      <a:pt x="4462" y="92"/>
                                    </a:lnTo>
                                    <a:moveTo>
                                      <a:pt x="4476" y="92"/>
                                    </a:moveTo>
                                    <a:lnTo>
                                      <a:pt x="4489" y="92"/>
                                    </a:lnTo>
                                    <a:moveTo>
                                      <a:pt x="4502" y="92"/>
                                    </a:moveTo>
                                    <a:lnTo>
                                      <a:pt x="4515" y="92"/>
                                    </a:lnTo>
                                    <a:moveTo>
                                      <a:pt x="4528" y="92"/>
                                    </a:moveTo>
                                    <a:lnTo>
                                      <a:pt x="4541" y="92"/>
                                    </a:lnTo>
                                    <a:moveTo>
                                      <a:pt x="4554" y="92"/>
                                    </a:moveTo>
                                    <a:lnTo>
                                      <a:pt x="4567" y="92"/>
                                    </a:lnTo>
                                    <a:moveTo>
                                      <a:pt x="4580" y="92"/>
                                    </a:moveTo>
                                    <a:lnTo>
                                      <a:pt x="4593" y="92"/>
                                    </a:lnTo>
                                    <a:moveTo>
                                      <a:pt x="4606" y="92"/>
                                    </a:moveTo>
                                    <a:lnTo>
                                      <a:pt x="4620" y="92"/>
                                    </a:lnTo>
                                    <a:moveTo>
                                      <a:pt x="4633" y="92"/>
                                    </a:moveTo>
                                    <a:lnTo>
                                      <a:pt x="4646" y="92"/>
                                    </a:lnTo>
                                    <a:moveTo>
                                      <a:pt x="4659" y="92"/>
                                    </a:moveTo>
                                    <a:lnTo>
                                      <a:pt x="4672" y="92"/>
                                    </a:lnTo>
                                    <a:moveTo>
                                      <a:pt x="4685" y="92"/>
                                    </a:moveTo>
                                    <a:lnTo>
                                      <a:pt x="4698" y="92"/>
                                    </a:lnTo>
                                    <a:moveTo>
                                      <a:pt x="4711" y="92"/>
                                    </a:moveTo>
                                    <a:lnTo>
                                      <a:pt x="4724" y="92"/>
                                    </a:lnTo>
                                    <a:moveTo>
                                      <a:pt x="4737" y="92"/>
                                    </a:moveTo>
                                    <a:lnTo>
                                      <a:pt x="4750" y="92"/>
                                    </a:lnTo>
                                    <a:moveTo>
                                      <a:pt x="4763" y="92"/>
                                    </a:moveTo>
                                    <a:lnTo>
                                      <a:pt x="4777" y="92"/>
                                    </a:lnTo>
                                    <a:moveTo>
                                      <a:pt x="4790" y="92"/>
                                    </a:moveTo>
                                    <a:lnTo>
                                      <a:pt x="4803" y="92"/>
                                    </a:lnTo>
                                    <a:moveTo>
                                      <a:pt x="4816" y="92"/>
                                    </a:moveTo>
                                    <a:lnTo>
                                      <a:pt x="4829" y="92"/>
                                    </a:lnTo>
                                    <a:moveTo>
                                      <a:pt x="4842" y="92"/>
                                    </a:moveTo>
                                    <a:lnTo>
                                      <a:pt x="4855" y="92"/>
                                    </a:lnTo>
                                    <a:moveTo>
                                      <a:pt x="4868" y="92"/>
                                    </a:moveTo>
                                    <a:lnTo>
                                      <a:pt x="4881" y="92"/>
                                    </a:lnTo>
                                    <a:moveTo>
                                      <a:pt x="4894" y="92"/>
                                    </a:moveTo>
                                    <a:lnTo>
                                      <a:pt x="4907" y="92"/>
                                    </a:lnTo>
                                    <a:moveTo>
                                      <a:pt x="4921" y="92"/>
                                    </a:moveTo>
                                    <a:lnTo>
                                      <a:pt x="4934" y="92"/>
                                    </a:lnTo>
                                    <a:moveTo>
                                      <a:pt x="4947" y="92"/>
                                    </a:moveTo>
                                    <a:lnTo>
                                      <a:pt x="4960" y="92"/>
                                    </a:lnTo>
                                    <a:moveTo>
                                      <a:pt x="4973" y="92"/>
                                    </a:moveTo>
                                    <a:lnTo>
                                      <a:pt x="4986" y="92"/>
                                    </a:lnTo>
                                    <a:moveTo>
                                      <a:pt x="4999" y="92"/>
                                    </a:moveTo>
                                    <a:lnTo>
                                      <a:pt x="5012" y="92"/>
                                    </a:lnTo>
                                    <a:moveTo>
                                      <a:pt x="5025" y="92"/>
                                    </a:moveTo>
                                    <a:lnTo>
                                      <a:pt x="5038" y="92"/>
                                    </a:lnTo>
                                    <a:moveTo>
                                      <a:pt x="5051" y="92"/>
                                    </a:moveTo>
                                    <a:lnTo>
                                      <a:pt x="5064" y="92"/>
                                    </a:lnTo>
                                    <a:moveTo>
                                      <a:pt x="5078" y="92"/>
                                    </a:moveTo>
                                    <a:lnTo>
                                      <a:pt x="5091" y="92"/>
                                    </a:lnTo>
                                    <a:moveTo>
                                      <a:pt x="5104" y="92"/>
                                    </a:moveTo>
                                    <a:lnTo>
                                      <a:pt x="5117" y="92"/>
                                    </a:lnTo>
                                    <a:moveTo>
                                      <a:pt x="5130" y="92"/>
                                    </a:moveTo>
                                    <a:lnTo>
                                      <a:pt x="5143" y="92"/>
                                    </a:lnTo>
                                    <a:moveTo>
                                      <a:pt x="5156" y="92"/>
                                    </a:moveTo>
                                    <a:lnTo>
                                      <a:pt x="5169" y="92"/>
                                    </a:lnTo>
                                    <a:moveTo>
                                      <a:pt x="5182" y="92"/>
                                    </a:moveTo>
                                    <a:lnTo>
                                      <a:pt x="5195" y="92"/>
                                    </a:lnTo>
                                    <a:moveTo>
                                      <a:pt x="5208" y="92"/>
                                    </a:moveTo>
                                    <a:lnTo>
                                      <a:pt x="5222" y="92"/>
                                    </a:lnTo>
                                    <a:moveTo>
                                      <a:pt x="5235" y="92"/>
                                    </a:moveTo>
                                    <a:lnTo>
                                      <a:pt x="5248" y="92"/>
                                    </a:lnTo>
                                    <a:moveTo>
                                      <a:pt x="5261" y="92"/>
                                    </a:moveTo>
                                    <a:lnTo>
                                      <a:pt x="5274" y="92"/>
                                    </a:lnTo>
                                    <a:moveTo>
                                      <a:pt x="5287" y="92"/>
                                    </a:moveTo>
                                    <a:lnTo>
                                      <a:pt x="5300" y="92"/>
                                    </a:lnTo>
                                    <a:moveTo>
                                      <a:pt x="5313" y="92"/>
                                    </a:moveTo>
                                    <a:lnTo>
                                      <a:pt x="5326" y="92"/>
                                    </a:lnTo>
                                    <a:moveTo>
                                      <a:pt x="5339" y="92"/>
                                    </a:moveTo>
                                    <a:lnTo>
                                      <a:pt x="5352" y="92"/>
                                    </a:lnTo>
                                    <a:moveTo>
                                      <a:pt x="5366" y="92"/>
                                    </a:moveTo>
                                    <a:lnTo>
                                      <a:pt x="5379" y="92"/>
                                    </a:lnTo>
                                    <a:moveTo>
                                      <a:pt x="5392" y="92"/>
                                    </a:moveTo>
                                    <a:lnTo>
                                      <a:pt x="5405" y="92"/>
                                    </a:lnTo>
                                    <a:moveTo>
                                      <a:pt x="5418" y="92"/>
                                    </a:moveTo>
                                    <a:lnTo>
                                      <a:pt x="5431" y="92"/>
                                    </a:lnTo>
                                    <a:moveTo>
                                      <a:pt x="5444" y="92"/>
                                    </a:moveTo>
                                    <a:lnTo>
                                      <a:pt x="5457" y="92"/>
                                    </a:lnTo>
                                    <a:moveTo>
                                      <a:pt x="5470" y="92"/>
                                    </a:moveTo>
                                    <a:lnTo>
                                      <a:pt x="5483" y="92"/>
                                    </a:lnTo>
                                    <a:moveTo>
                                      <a:pt x="5496" y="92"/>
                                    </a:moveTo>
                                    <a:lnTo>
                                      <a:pt x="5509" y="92"/>
                                    </a:lnTo>
                                    <a:moveTo>
                                      <a:pt x="5523" y="92"/>
                                    </a:moveTo>
                                    <a:lnTo>
                                      <a:pt x="5536" y="92"/>
                                    </a:lnTo>
                                    <a:moveTo>
                                      <a:pt x="5549" y="92"/>
                                    </a:moveTo>
                                    <a:lnTo>
                                      <a:pt x="5562" y="92"/>
                                    </a:lnTo>
                                    <a:moveTo>
                                      <a:pt x="5575" y="92"/>
                                    </a:moveTo>
                                    <a:lnTo>
                                      <a:pt x="5588" y="92"/>
                                    </a:lnTo>
                                    <a:moveTo>
                                      <a:pt x="5601" y="92"/>
                                    </a:moveTo>
                                    <a:lnTo>
                                      <a:pt x="5614" y="92"/>
                                    </a:lnTo>
                                    <a:moveTo>
                                      <a:pt x="5627" y="92"/>
                                    </a:moveTo>
                                    <a:lnTo>
                                      <a:pt x="5640" y="92"/>
                                    </a:lnTo>
                                    <a:moveTo>
                                      <a:pt x="5653" y="92"/>
                                    </a:moveTo>
                                    <a:lnTo>
                                      <a:pt x="5667" y="92"/>
                                    </a:lnTo>
                                    <a:moveTo>
                                      <a:pt x="5680" y="92"/>
                                    </a:moveTo>
                                    <a:lnTo>
                                      <a:pt x="5693" y="92"/>
                                    </a:lnTo>
                                    <a:moveTo>
                                      <a:pt x="91" y="105"/>
                                    </a:moveTo>
                                    <a:lnTo>
                                      <a:pt x="104" y="105"/>
                                    </a:lnTo>
                                    <a:moveTo>
                                      <a:pt x="117" y="105"/>
                                    </a:moveTo>
                                    <a:lnTo>
                                      <a:pt x="131" y="105"/>
                                    </a:lnTo>
                                    <a:moveTo>
                                      <a:pt x="144" y="105"/>
                                    </a:moveTo>
                                    <a:lnTo>
                                      <a:pt x="157" y="105"/>
                                    </a:lnTo>
                                    <a:moveTo>
                                      <a:pt x="170" y="105"/>
                                    </a:moveTo>
                                    <a:lnTo>
                                      <a:pt x="183" y="105"/>
                                    </a:lnTo>
                                    <a:moveTo>
                                      <a:pt x="196" y="105"/>
                                    </a:moveTo>
                                    <a:lnTo>
                                      <a:pt x="209" y="105"/>
                                    </a:lnTo>
                                    <a:moveTo>
                                      <a:pt x="222" y="105"/>
                                    </a:moveTo>
                                    <a:lnTo>
                                      <a:pt x="235" y="105"/>
                                    </a:lnTo>
                                    <a:moveTo>
                                      <a:pt x="248" y="105"/>
                                    </a:moveTo>
                                    <a:lnTo>
                                      <a:pt x="261" y="105"/>
                                    </a:lnTo>
                                    <a:moveTo>
                                      <a:pt x="275" y="105"/>
                                    </a:moveTo>
                                    <a:lnTo>
                                      <a:pt x="288" y="105"/>
                                    </a:lnTo>
                                    <a:moveTo>
                                      <a:pt x="301" y="105"/>
                                    </a:moveTo>
                                    <a:lnTo>
                                      <a:pt x="314" y="105"/>
                                    </a:lnTo>
                                    <a:moveTo>
                                      <a:pt x="327" y="105"/>
                                    </a:moveTo>
                                    <a:lnTo>
                                      <a:pt x="340" y="105"/>
                                    </a:lnTo>
                                    <a:moveTo>
                                      <a:pt x="353" y="105"/>
                                    </a:moveTo>
                                    <a:lnTo>
                                      <a:pt x="366" y="105"/>
                                    </a:lnTo>
                                    <a:moveTo>
                                      <a:pt x="379" y="105"/>
                                    </a:moveTo>
                                    <a:lnTo>
                                      <a:pt x="392" y="105"/>
                                    </a:lnTo>
                                    <a:moveTo>
                                      <a:pt x="405" y="105"/>
                                    </a:moveTo>
                                    <a:lnTo>
                                      <a:pt x="418" y="105"/>
                                    </a:lnTo>
                                    <a:moveTo>
                                      <a:pt x="432" y="105"/>
                                    </a:moveTo>
                                    <a:lnTo>
                                      <a:pt x="445" y="105"/>
                                    </a:lnTo>
                                    <a:moveTo>
                                      <a:pt x="458" y="105"/>
                                    </a:moveTo>
                                    <a:lnTo>
                                      <a:pt x="471" y="105"/>
                                    </a:lnTo>
                                    <a:moveTo>
                                      <a:pt x="484" y="105"/>
                                    </a:moveTo>
                                    <a:lnTo>
                                      <a:pt x="497" y="105"/>
                                    </a:lnTo>
                                    <a:moveTo>
                                      <a:pt x="510" y="105"/>
                                    </a:moveTo>
                                    <a:lnTo>
                                      <a:pt x="523" y="105"/>
                                    </a:lnTo>
                                    <a:moveTo>
                                      <a:pt x="536" y="105"/>
                                    </a:moveTo>
                                    <a:lnTo>
                                      <a:pt x="549" y="105"/>
                                    </a:lnTo>
                                    <a:moveTo>
                                      <a:pt x="562" y="105"/>
                                    </a:moveTo>
                                    <a:lnTo>
                                      <a:pt x="576" y="105"/>
                                    </a:lnTo>
                                    <a:moveTo>
                                      <a:pt x="589" y="105"/>
                                    </a:moveTo>
                                    <a:lnTo>
                                      <a:pt x="602" y="105"/>
                                    </a:lnTo>
                                    <a:moveTo>
                                      <a:pt x="615" y="105"/>
                                    </a:moveTo>
                                    <a:lnTo>
                                      <a:pt x="628" y="105"/>
                                    </a:lnTo>
                                    <a:moveTo>
                                      <a:pt x="641" y="105"/>
                                    </a:moveTo>
                                    <a:lnTo>
                                      <a:pt x="654" y="105"/>
                                    </a:lnTo>
                                    <a:moveTo>
                                      <a:pt x="667" y="105"/>
                                    </a:moveTo>
                                    <a:lnTo>
                                      <a:pt x="680" y="105"/>
                                    </a:lnTo>
                                    <a:moveTo>
                                      <a:pt x="693" y="105"/>
                                    </a:moveTo>
                                    <a:lnTo>
                                      <a:pt x="706" y="105"/>
                                    </a:lnTo>
                                    <a:moveTo>
                                      <a:pt x="720" y="105"/>
                                    </a:moveTo>
                                    <a:lnTo>
                                      <a:pt x="733" y="105"/>
                                    </a:lnTo>
                                    <a:moveTo>
                                      <a:pt x="746" y="105"/>
                                    </a:moveTo>
                                    <a:lnTo>
                                      <a:pt x="759" y="105"/>
                                    </a:lnTo>
                                    <a:moveTo>
                                      <a:pt x="772" y="105"/>
                                    </a:moveTo>
                                    <a:lnTo>
                                      <a:pt x="785" y="105"/>
                                    </a:lnTo>
                                    <a:moveTo>
                                      <a:pt x="798" y="105"/>
                                    </a:moveTo>
                                    <a:lnTo>
                                      <a:pt x="811" y="105"/>
                                    </a:lnTo>
                                    <a:moveTo>
                                      <a:pt x="824" y="105"/>
                                    </a:moveTo>
                                    <a:lnTo>
                                      <a:pt x="837" y="105"/>
                                    </a:lnTo>
                                    <a:moveTo>
                                      <a:pt x="850" y="105"/>
                                    </a:moveTo>
                                    <a:lnTo>
                                      <a:pt x="863" y="105"/>
                                    </a:lnTo>
                                    <a:moveTo>
                                      <a:pt x="877" y="105"/>
                                    </a:moveTo>
                                    <a:lnTo>
                                      <a:pt x="890" y="105"/>
                                    </a:lnTo>
                                    <a:moveTo>
                                      <a:pt x="903" y="105"/>
                                    </a:moveTo>
                                    <a:lnTo>
                                      <a:pt x="916" y="105"/>
                                    </a:lnTo>
                                    <a:moveTo>
                                      <a:pt x="929" y="105"/>
                                    </a:moveTo>
                                    <a:lnTo>
                                      <a:pt x="942" y="105"/>
                                    </a:lnTo>
                                    <a:moveTo>
                                      <a:pt x="955" y="105"/>
                                    </a:moveTo>
                                    <a:lnTo>
                                      <a:pt x="968" y="105"/>
                                    </a:lnTo>
                                    <a:moveTo>
                                      <a:pt x="981" y="105"/>
                                    </a:moveTo>
                                    <a:lnTo>
                                      <a:pt x="994" y="105"/>
                                    </a:lnTo>
                                    <a:moveTo>
                                      <a:pt x="3573" y="105"/>
                                    </a:moveTo>
                                    <a:lnTo>
                                      <a:pt x="3586" y="105"/>
                                    </a:lnTo>
                                    <a:moveTo>
                                      <a:pt x="3599" y="105"/>
                                    </a:moveTo>
                                    <a:lnTo>
                                      <a:pt x="3612" y="105"/>
                                    </a:lnTo>
                                    <a:moveTo>
                                      <a:pt x="3625" y="105"/>
                                    </a:moveTo>
                                    <a:lnTo>
                                      <a:pt x="3638" y="105"/>
                                    </a:lnTo>
                                    <a:moveTo>
                                      <a:pt x="3651" y="105"/>
                                    </a:moveTo>
                                    <a:lnTo>
                                      <a:pt x="3664" y="105"/>
                                    </a:lnTo>
                                    <a:moveTo>
                                      <a:pt x="3677" y="105"/>
                                    </a:moveTo>
                                    <a:lnTo>
                                      <a:pt x="3690" y="105"/>
                                    </a:lnTo>
                                    <a:moveTo>
                                      <a:pt x="3703" y="105"/>
                                    </a:moveTo>
                                    <a:lnTo>
                                      <a:pt x="3716" y="105"/>
                                    </a:lnTo>
                                    <a:moveTo>
                                      <a:pt x="3730" y="105"/>
                                    </a:moveTo>
                                    <a:lnTo>
                                      <a:pt x="3743" y="105"/>
                                    </a:lnTo>
                                    <a:moveTo>
                                      <a:pt x="3756" y="105"/>
                                    </a:moveTo>
                                    <a:lnTo>
                                      <a:pt x="3769" y="105"/>
                                    </a:lnTo>
                                    <a:moveTo>
                                      <a:pt x="3782" y="105"/>
                                    </a:moveTo>
                                    <a:lnTo>
                                      <a:pt x="3795" y="105"/>
                                    </a:lnTo>
                                    <a:moveTo>
                                      <a:pt x="3808" y="105"/>
                                    </a:moveTo>
                                    <a:lnTo>
                                      <a:pt x="3821" y="105"/>
                                    </a:lnTo>
                                    <a:moveTo>
                                      <a:pt x="3834" y="105"/>
                                    </a:moveTo>
                                    <a:lnTo>
                                      <a:pt x="3847" y="105"/>
                                    </a:lnTo>
                                    <a:moveTo>
                                      <a:pt x="3860" y="105"/>
                                    </a:moveTo>
                                    <a:lnTo>
                                      <a:pt x="3874" y="105"/>
                                    </a:lnTo>
                                    <a:moveTo>
                                      <a:pt x="3887" y="105"/>
                                    </a:moveTo>
                                    <a:lnTo>
                                      <a:pt x="3900" y="105"/>
                                    </a:lnTo>
                                    <a:moveTo>
                                      <a:pt x="3913" y="105"/>
                                    </a:moveTo>
                                    <a:lnTo>
                                      <a:pt x="3926" y="105"/>
                                    </a:lnTo>
                                    <a:moveTo>
                                      <a:pt x="3939" y="105"/>
                                    </a:moveTo>
                                    <a:lnTo>
                                      <a:pt x="3952" y="105"/>
                                    </a:lnTo>
                                    <a:moveTo>
                                      <a:pt x="3965" y="105"/>
                                    </a:moveTo>
                                    <a:lnTo>
                                      <a:pt x="3978" y="105"/>
                                    </a:lnTo>
                                    <a:moveTo>
                                      <a:pt x="3991" y="105"/>
                                    </a:moveTo>
                                    <a:lnTo>
                                      <a:pt x="4004" y="105"/>
                                    </a:lnTo>
                                    <a:moveTo>
                                      <a:pt x="4018" y="105"/>
                                    </a:moveTo>
                                    <a:lnTo>
                                      <a:pt x="4031" y="105"/>
                                    </a:lnTo>
                                    <a:moveTo>
                                      <a:pt x="4044" y="105"/>
                                    </a:moveTo>
                                    <a:lnTo>
                                      <a:pt x="4057" y="105"/>
                                    </a:lnTo>
                                    <a:moveTo>
                                      <a:pt x="4070" y="105"/>
                                    </a:moveTo>
                                    <a:lnTo>
                                      <a:pt x="4083" y="105"/>
                                    </a:lnTo>
                                    <a:moveTo>
                                      <a:pt x="4096" y="105"/>
                                    </a:moveTo>
                                    <a:lnTo>
                                      <a:pt x="4109" y="105"/>
                                    </a:lnTo>
                                    <a:moveTo>
                                      <a:pt x="4122" y="105"/>
                                    </a:moveTo>
                                    <a:lnTo>
                                      <a:pt x="4135" y="105"/>
                                    </a:lnTo>
                                    <a:moveTo>
                                      <a:pt x="4148" y="105"/>
                                    </a:moveTo>
                                    <a:lnTo>
                                      <a:pt x="4161" y="105"/>
                                    </a:lnTo>
                                    <a:moveTo>
                                      <a:pt x="4175" y="105"/>
                                    </a:moveTo>
                                    <a:lnTo>
                                      <a:pt x="4188" y="105"/>
                                    </a:lnTo>
                                    <a:moveTo>
                                      <a:pt x="4201" y="105"/>
                                    </a:moveTo>
                                    <a:lnTo>
                                      <a:pt x="4214" y="105"/>
                                    </a:lnTo>
                                    <a:moveTo>
                                      <a:pt x="4227" y="105"/>
                                    </a:moveTo>
                                    <a:lnTo>
                                      <a:pt x="4240" y="105"/>
                                    </a:lnTo>
                                    <a:moveTo>
                                      <a:pt x="4253" y="105"/>
                                    </a:moveTo>
                                    <a:lnTo>
                                      <a:pt x="4266" y="105"/>
                                    </a:lnTo>
                                    <a:moveTo>
                                      <a:pt x="4279" y="105"/>
                                    </a:moveTo>
                                    <a:lnTo>
                                      <a:pt x="4292" y="105"/>
                                    </a:lnTo>
                                    <a:moveTo>
                                      <a:pt x="4305" y="105"/>
                                    </a:moveTo>
                                    <a:lnTo>
                                      <a:pt x="4319" y="105"/>
                                    </a:lnTo>
                                    <a:moveTo>
                                      <a:pt x="4332" y="105"/>
                                    </a:moveTo>
                                    <a:lnTo>
                                      <a:pt x="4345" y="105"/>
                                    </a:lnTo>
                                    <a:moveTo>
                                      <a:pt x="4358" y="105"/>
                                    </a:moveTo>
                                    <a:lnTo>
                                      <a:pt x="4371" y="105"/>
                                    </a:lnTo>
                                    <a:moveTo>
                                      <a:pt x="4384" y="105"/>
                                    </a:moveTo>
                                    <a:lnTo>
                                      <a:pt x="4397" y="105"/>
                                    </a:lnTo>
                                    <a:moveTo>
                                      <a:pt x="4410" y="105"/>
                                    </a:moveTo>
                                    <a:lnTo>
                                      <a:pt x="4423" y="105"/>
                                    </a:lnTo>
                                    <a:moveTo>
                                      <a:pt x="4436" y="105"/>
                                    </a:moveTo>
                                    <a:lnTo>
                                      <a:pt x="4449" y="105"/>
                                    </a:lnTo>
                                    <a:moveTo>
                                      <a:pt x="4462" y="105"/>
                                    </a:moveTo>
                                    <a:lnTo>
                                      <a:pt x="4476" y="105"/>
                                    </a:lnTo>
                                    <a:moveTo>
                                      <a:pt x="4489" y="105"/>
                                    </a:moveTo>
                                    <a:lnTo>
                                      <a:pt x="4502" y="105"/>
                                    </a:lnTo>
                                    <a:moveTo>
                                      <a:pt x="4515" y="105"/>
                                    </a:moveTo>
                                    <a:lnTo>
                                      <a:pt x="4528" y="105"/>
                                    </a:lnTo>
                                    <a:moveTo>
                                      <a:pt x="4541" y="105"/>
                                    </a:moveTo>
                                    <a:lnTo>
                                      <a:pt x="4554" y="105"/>
                                    </a:lnTo>
                                    <a:moveTo>
                                      <a:pt x="4567" y="105"/>
                                    </a:moveTo>
                                    <a:lnTo>
                                      <a:pt x="4580" y="105"/>
                                    </a:lnTo>
                                    <a:moveTo>
                                      <a:pt x="4593" y="105"/>
                                    </a:moveTo>
                                    <a:lnTo>
                                      <a:pt x="4606" y="105"/>
                                    </a:lnTo>
                                    <a:moveTo>
                                      <a:pt x="4620" y="105"/>
                                    </a:moveTo>
                                    <a:lnTo>
                                      <a:pt x="4633" y="105"/>
                                    </a:lnTo>
                                    <a:moveTo>
                                      <a:pt x="4646" y="105"/>
                                    </a:moveTo>
                                    <a:lnTo>
                                      <a:pt x="4659" y="105"/>
                                    </a:lnTo>
                                    <a:moveTo>
                                      <a:pt x="4672" y="105"/>
                                    </a:moveTo>
                                    <a:lnTo>
                                      <a:pt x="4685" y="105"/>
                                    </a:lnTo>
                                    <a:moveTo>
                                      <a:pt x="4698" y="105"/>
                                    </a:moveTo>
                                    <a:lnTo>
                                      <a:pt x="4711" y="105"/>
                                    </a:lnTo>
                                    <a:moveTo>
                                      <a:pt x="4724" y="105"/>
                                    </a:moveTo>
                                    <a:lnTo>
                                      <a:pt x="4737" y="105"/>
                                    </a:lnTo>
                                    <a:moveTo>
                                      <a:pt x="4750" y="105"/>
                                    </a:moveTo>
                                    <a:lnTo>
                                      <a:pt x="4763" y="105"/>
                                    </a:lnTo>
                                    <a:moveTo>
                                      <a:pt x="4777" y="105"/>
                                    </a:moveTo>
                                    <a:lnTo>
                                      <a:pt x="4790" y="105"/>
                                    </a:lnTo>
                                    <a:moveTo>
                                      <a:pt x="4803" y="105"/>
                                    </a:moveTo>
                                    <a:lnTo>
                                      <a:pt x="4816" y="105"/>
                                    </a:lnTo>
                                    <a:moveTo>
                                      <a:pt x="4829" y="105"/>
                                    </a:moveTo>
                                    <a:lnTo>
                                      <a:pt x="4842" y="105"/>
                                    </a:lnTo>
                                    <a:moveTo>
                                      <a:pt x="4855" y="105"/>
                                    </a:moveTo>
                                    <a:lnTo>
                                      <a:pt x="4868" y="105"/>
                                    </a:lnTo>
                                    <a:moveTo>
                                      <a:pt x="4881" y="105"/>
                                    </a:moveTo>
                                    <a:lnTo>
                                      <a:pt x="4894" y="105"/>
                                    </a:lnTo>
                                    <a:moveTo>
                                      <a:pt x="4907" y="105"/>
                                    </a:moveTo>
                                    <a:lnTo>
                                      <a:pt x="4921" y="105"/>
                                    </a:lnTo>
                                    <a:moveTo>
                                      <a:pt x="4934" y="105"/>
                                    </a:moveTo>
                                    <a:lnTo>
                                      <a:pt x="4947" y="105"/>
                                    </a:lnTo>
                                    <a:moveTo>
                                      <a:pt x="4960" y="105"/>
                                    </a:moveTo>
                                    <a:lnTo>
                                      <a:pt x="4973" y="105"/>
                                    </a:lnTo>
                                    <a:moveTo>
                                      <a:pt x="4986" y="105"/>
                                    </a:moveTo>
                                    <a:lnTo>
                                      <a:pt x="4999" y="105"/>
                                    </a:lnTo>
                                    <a:moveTo>
                                      <a:pt x="5012" y="105"/>
                                    </a:moveTo>
                                    <a:lnTo>
                                      <a:pt x="5025" y="105"/>
                                    </a:lnTo>
                                    <a:moveTo>
                                      <a:pt x="5038" y="105"/>
                                    </a:moveTo>
                                    <a:lnTo>
                                      <a:pt x="5051" y="105"/>
                                    </a:lnTo>
                                    <a:moveTo>
                                      <a:pt x="5064" y="105"/>
                                    </a:moveTo>
                                    <a:lnTo>
                                      <a:pt x="5078" y="105"/>
                                    </a:lnTo>
                                    <a:moveTo>
                                      <a:pt x="5091" y="105"/>
                                    </a:moveTo>
                                    <a:lnTo>
                                      <a:pt x="5104" y="105"/>
                                    </a:lnTo>
                                    <a:moveTo>
                                      <a:pt x="5117" y="105"/>
                                    </a:moveTo>
                                    <a:lnTo>
                                      <a:pt x="5130" y="105"/>
                                    </a:lnTo>
                                    <a:moveTo>
                                      <a:pt x="5143" y="105"/>
                                    </a:moveTo>
                                    <a:lnTo>
                                      <a:pt x="5156" y="105"/>
                                    </a:lnTo>
                                    <a:moveTo>
                                      <a:pt x="5169" y="105"/>
                                    </a:moveTo>
                                    <a:lnTo>
                                      <a:pt x="5182" y="105"/>
                                    </a:lnTo>
                                    <a:moveTo>
                                      <a:pt x="5195" y="105"/>
                                    </a:moveTo>
                                    <a:lnTo>
                                      <a:pt x="5208" y="105"/>
                                    </a:lnTo>
                                    <a:moveTo>
                                      <a:pt x="5222" y="105"/>
                                    </a:moveTo>
                                    <a:lnTo>
                                      <a:pt x="5235" y="105"/>
                                    </a:lnTo>
                                    <a:moveTo>
                                      <a:pt x="5248" y="105"/>
                                    </a:moveTo>
                                    <a:lnTo>
                                      <a:pt x="5261" y="105"/>
                                    </a:lnTo>
                                    <a:moveTo>
                                      <a:pt x="5274" y="105"/>
                                    </a:moveTo>
                                    <a:lnTo>
                                      <a:pt x="5287" y="105"/>
                                    </a:lnTo>
                                    <a:moveTo>
                                      <a:pt x="5300" y="105"/>
                                    </a:moveTo>
                                    <a:lnTo>
                                      <a:pt x="5313" y="105"/>
                                    </a:lnTo>
                                    <a:moveTo>
                                      <a:pt x="5326" y="105"/>
                                    </a:moveTo>
                                    <a:lnTo>
                                      <a:pt x="5339" y="105"/>
                                    </a:lnTo>
                                    <a:moveTo>
                                      <a:pt x="5352" y="105"/>
                                    </a:moveTo>
                                    <a:lnTo>
                                      <a:pt x="5366" y="105"/>
                                    </a:lnTo>
                                    <a:moveTo>
                                      <a:pt x="5379" y="105"/>
                                    </a:moveTo>
                                    <a:lnTo>
                                      <a:pt x="5392" y="105"/>
                                    </a:lnTo>
                                    <a:moveTo>
                                      <a:pt x="5405" y="105"/>
                                    </a:moveTo>
                                    <a:lnTo>
                                      <a:pt x="5418" y="105"/>
                                    </a:lnTo>
                                    <a:moveTo>
                                      <a:pt x="5431" y="105"/>
                                    </a:moveTo>
                                    <a:lnTo>
                                      <a:pt x="5444" y="105"/>
                                    </a:lnTo>
                                    <a:moveTo>
                                      <a:pt x="5457" y="105"/>
                                    </a:moveTo>
                                    <a:lnTo>
                                      <a:pt x="5470" y="105"/>
                                    </a:lnTo>
                                    <a:moveTo>
                                      <a:pt x="5483" y="105"/>
                                    </a:moveTo>
                                    <a:lnTo>
                                      <a:pt x="5496" y="105"/>
                                    </a:lnTo>
                                    <a:moveTo>
                                      <a:pt x="5509" y="105"/>
                                    </a:moveTo>
                                    <a:lnTo>
                                      <a:pt x="5523" y="105"/>
                                    </a:lnTo>
                                    <a:moveTo>
                                      <a:pt x="5536" y="105"/>
                                    </a:moveTo>
                                    <a:lnTo>
                                      <a:pt x="5549" y="105"/>
                                    </a:lnTo>
                                    <a:moveTo>
                                      <a:pt x="5562" y="105"/>
                                    </a:moveTo>
                                    <a:lnTo>
                                      <a:pt x="5575" y="105"/>
                                    </a:lnTo>
                                    <a:moveTo>
                                      <a:pt x="5588" y="105"/>
                                    </a:moveTo>
                                    <a:lnTo>
                                      <a:pt x="5601" y="105"/>
                                    </a:lnTo>
                                    <a:moveTo>
                                      <a:pt x="5614" y="105"/>
                                    </a:moveTo>
                                    <a:lnTo>
                                      <a:pt x="5627" y="105"/>
                                    </a:lnTo>
                                    <a:moveTo>
                                      <a:pt x="5640" y="105"/>
                                    </a:moveTo>
                                    <a:lnTo>
                                      <a:pt x="5653" y="105"/>
                                    </a:lnTo>
                                    <a:moveTo>
                                      <a:pt x="5667" y="105"/>
                                    </a:moveTo>
                                    <a:lnTo>
                                      <a:pt x="5680" y="105"/>
                                    </a:lnTo>
                                    <a:moveTo>
                                      <a:pt x="5693" y="105"/>
                                    </a:moveTo>
                                    <a:lnTo>
                                      <a:pt x="5706" y="105"/>
                                    </a:lnTo>
                                    <a:moveTo>
                                      <a:pt x="104" y="118"/>
                                    </a:moveTo>
                                    <a:lnTo>
                                      <a:pt x="117" y="118"/>
                                    </a:lnTo>
                                    <a:moveTo>
                                      <a:pt x="131" y="118"/>
                                    </a:moveTo>
                                    <a:lnTo>
                                      <a:pt x="144" y="118"/>
                                    </a:lnTo>
                                    <a:moveTo>
                                      <a:pt x="157" y="118"/>
                                    </a:moveTo>
                                    <a:lnTo>
                                      <a:pt x="170" y="118"/>
                                    </a:lnTo>
                                    <a:moveTo>
                                      <a:pt x="183" y="118"/>
                                    </a:moveTo>
                                    <a:lnTo>
                                      <a:pt x="196" y="118"/>
                                    </a:lnTo>
                                    <a:moveTo>
                                      <a:pt x="209" y="118"/>
                                    </a:moveTo>
                                    <a:lnTo>
                                      <a:pt x="222" y="118"/>
                                    </a:lnTo>
                                    <a:moveTo>
                                      <a:pt x="235" y="118"/>
                                    </a:moveTo>
                                    <a:lnTo>
                                      <a:pt x="248" y="118"/>
                                    </a:lnTo>
                                    <a:moveTo>
                                      <a:pt x="261" y="118"/>
                                    </a:moveTo>
                                    <a:lnTo>
                                      <a:pt x="275" y="118"/>
                                    </a:lnTo>
                                    <a:moveTo>
                                      <a:pt x="288" y="118"/>
                                    </a:moveTo>
                                    <a:lnTo>
                                      <a:pt x="301" y="118"/>
                                    </a:lnTo>
                                    <a:moveTo>
                                      <a:pt x="314" y="118"/>
                                    </a:moveTo>
                                    <a:lnTo>
                                      <a:pt x="327" y="118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ffe49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2192040"/>
                                <a:ext cx="363204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20" h="105">
                                    <a:moveTo>
                                      <a:pt x="223" y="0"/>
                                    </a:moveTo>
                                    <a:lnTo>
                                      <a:pt x="236" y="0"/>
                                    </a:lnTo>
                                    <a:moveTo>
                                      <a:pt x="249" y="0"/>
                                    </a:moveTo>
                                    <a:lnTo>
                                      <a:pt x="262" y="0"/>
                                    </a:lnTo>
                                    <a:moveTo>
                                      <a:pt x="275" y="0"/>
                                    </a:moveTo>
                                    <a:lnTo>
                                      <a:pt x="288" y="0"/>
                                    </a:lnTo>
                                    <a:moveTo>
                                      <a:pt x="301" y="0"/>
                                    </a:moveTo>
                                    <a:lnTo>
                                      <a:pt x="315" y="0"/>
                                    </a:lnTo>
                                    <a:moveTo>
                                      <a:pt x="328" y="0"/>
                                    </a:moveTo>
                                    <a:lnTo>
                                      <a:pt x="341" y="0"/>
                                    </a:lnTo>
                                    <a:moveTo>
                                      <a:pt x="354" y="0"/>
                                    </a:moveTo>
                                    <a:lnTo>
                                      <a:pt x="367" y="0"/>
                                    </a:lnTo>
                                    <a:moveTo>
                                      <a:pt x="380" y="0"/>
                                    </a:moveTo>
                                    <a:lnTo>
                                      <a:pt x="393" y="0"/>
                                    </a:lnTo>
                                    <a:moveTo>
                                      <a:pt x="406" y="0"/>
                                    </a:moveTo>
                                    <a:lnTo>
                                      <a:pt x="419" y="0"/>
                                    </a:lnTo>
                                    <a:moveTo>
                                      <a:pt x="432" y="0"/>
                                    </a:moveTo>
                                    <a:lnTo>
                                      <a:pt x="445" y="0"/>
                                    </a:lnTo>
                                    <a:moveTo>
                                      <a:pt x="459" y="0"/>
                                    </a:moveTo>
                                    <a:lnTo>
                                      <a:pt x="472" y="0"/>
                                    </a:lnTo>
                                    <a:moveTo>
                                      <a:pt x="485" y="0"/>
                                    </a:moveTo>
                                    <a:lnTo>
                                      <a:pt x="498" y="0"/>
                                    </a:lnTo>
                                    <a:moveTo>
                                      <a:pt x="511" y="0"/>
                                    </a:moveTo>
                                    <a:lnTo>
                                      <a:pt x="524" y="0"/>
                                    </a:lnTo>
                                    <a:moveTo>
                                      <a:pt x="537" y="0"/>
                                    </a:moveTo>
                                    <a:lnTo>
                                      <a:pt x="550" y="0"/>
                                    </a:lnTo>
                                    <a:moveTo>
                                      <a:pt x="563" y="0"/>
                                    </a:moveTo>
                                    <a:lnTo>
                                      <a:pt x="576" y="0"/>
                                    </a:lnTo>
                                    <a:moveTo>
                                      <a:pt x="589" y="0"/>
                                    </a:moveTo>
                                    <a:lnTo>
                                      <a:pt x="603" y="0"/>
                                    </a:lnTo>
                                    <a:moveTo>
                                      <a:pt x="616" y="0"/>
                                    </a:moveTo>
                                    <a:lnTo>
                                      <a:pt x="629" y="0"/>
                                    </a:lnTo>
                                    <a:moveTo>
                                      <a:pt x="642" y="0"/>
                                    </a:moveTo>
                                    <a:lnTo>
                                      <a:pt x="655" y="0"/>
                                    </a:lnTo>
                                    <a:moveTo>
                                      <a:pt x="668" y="0"/>
                                    </a:moveTo>
                                    <a:lnTo>
                                      <a:pt x="681" y="0"/>
                                    </a:lnTo>
                                    <a:moveTo>
                                      <a:pt x="694" y="0"/>
                                    </a:moveTo>
                                    <a:lnTo>
                                      <a:pt x="707" y="0"/>
                                    </a:lnTo>
                                    <a:moveTo>
                                      <a:pt x="720" y="0"/>
                                    </a:moveTo>
                                    <a:lnTo>
                                      <a:pt x="733" y="0"/>
                                    </a:lnTo>
                                    <a:moveTo>
                                      <a:pt x="746" y="0"/>
                                    </a:moveTo>
                                    <a:lnTo>
                                      <a:pt x="760" y="0"/>
                                    </a:lnTo>
                                    <a:moveTo>
                                      <a:pt x="773" y="0"/>
                                    </a:moveTo>
                                    <a:lnTo>
                                      <a:pt x="786" y="0"/>
                                    </a:lnTo>
                                    <a:moveTo>
                                      <a:pt x="799" y="0"/>
                                    </a:moveTo>
                                    <a:lnTo>
                                      <a:pt x="812" y="0"/>
                                    </a:lnTo>
                                    <a:moveTo>
                                      <a:pt x="825" y="0"/>
                                    </a:moveTo>
                                    <a:lnTo>
                                      <a:pt x="838" y="0"/>
                                    </a:lnTo>
                                    <a:moveTo>
                                      <a:pt x="851" y="0"/>
                                    </a:moveTo>
                                    <a:lnTo>
                                      <a:pt x="864" y="0"/>
                                    </a:lnTo>
                                    <a:moveTo>
                                      <a:pt x="877" y="0"/>
                                    </a:moveTo>
                                    <a:lnTo>
                                      <a:pt x="890" y="0"/>
                                    </a:lnTo>
                                    <a:moveTo>
                                      <a:pt x="3429" y="0"/>
                                    </a:moveTo>
                                    <a:lnTo>
                                      <a:pt x="3429" y="0"/>
                                    </a:lnTo>
                                    <a:moveTo>
                                      <a:pt x="3442" y="0"/>
                                    </a:moveTo>
                                    <a:lnTo>
                                      <a:pt x="3456" y="0"/>
                                    </a:lnTo>
                                    <a:moveTo>
                                      <a:pt x="3469" y="0"/>
                                    </a:moveTo>
                                    <a:lnTo>
                                      <a:pt x="3482" y="0"/>
                                    </a:lnTo>
                                    <a:moveTo>
                                      <a:pt x="3495" y="0"/>
                                    </a:moveTo>
                                    <a:lnTo>
                                      <a:pt x="3508" y="0"/>
                                    </a:lnTo>
                                    <a:moveTo>
                                      <a:pt x="3521" y="0"/>
                                    </a:moveTo>
                                    <a:lnTo>
                                      <a:pt x="3534" y="0"/>
                                    </a:lnTo>
                                    <a:moveTo>
                                      <a:pt x="3547" y="0"/>
                                    </a:moveTo>
                                    <a:lnTo>
                                      <a:pt x="3560" y="0"/>
                                    </a:lnTo>
                                    <a:moveTo>
                                      <a:pt x="3573" y="0"/>
                                    </a:moveTo>
                                    <a:lnTo>
                                      <a:pt x="3586" y="0"/>
                                    </a:lnTo>
                                    <a:moveTo>
                                      <a:pt x="3599" y="0"/>
                                    </a:moveTo>
                                    <a:lnTo>
                                      <a:pt x="3613" y="0"/>
                                    </a:lnTo>
                                    <a:moveTo>
                                      <a:pt x="3626" y="0"/>
                                    </a:moveTo>
                                    <a:lnTo>
                                      <a:pt x="3639" y="0"/>
                                    </a:lnTo>
                                    <a:moveTo>
                                      <a:pt x="3652" y="0"/>
                                    </a:moveTo>
                                    <a:lnTo>
                                      <a:pt x="3665" y="0"/>
                                    </a:lnTo>
                                    <a:moveTo>
                                      <a:pt x="3678" y="0"/>
                                    </a:moveTo>
                                    <a:lnTo>
                                      <a:pt x="3691" y="0"/>
                                    </a:lnTo>
                                    <a:moveTo>
                                      <a:pt x="3704" y="0"/>
                                    </a:moveTo>
                                    <a:lnTo>
                                      <a:pt x="3717" y="0"/>
                                    </a:lnTo>
                                    <a:moveTo>
                                      <a:pt x="3730" y="0"/>
                                    </a:moveTo>
                                    <a:lnTo>
                                      <a:pt x="3743" y="0"/>
                                    </a:lnTo>
                                    <a:moveTo>
                                      <a:pt x="3757" y="0"/>
                                    </a:moveTo>
                                    <a:lnTo>
                                      <a:pt x="3770" y="0"/>
                                    </a:lnTo>
                                    <a:moveTo>
                                      <a:pt x="3783" y="0"/>
                                    </a:moveTo>
                                    <a:lnTo>
                                      <a:pt x="3796" y="0"/>
                                    </a:lnTo>
                                    <a:moveTo>
                                      <a:pt x="3809" y="0"/>
                                    </a:moveTo>
                                    <a:lnTo>
                                      <a:pt x="3822" y="0"/>
                                    </a:lnTo>
                                    <a:moveTo>
                                      <a:pt x="3835" y="0"/>
                                    </a:moveTo>
                                    <a:lnTo>
                                      <a:pt x="3848" y="0"/>
                                    </a:lnTo>
                                    <a:moveTo>
                                      <a:pt x="3861" y="0"/>
                                    </a:moveTo>
                                    <a:lnTo>
                                      <a:pt x="3874" y="0"/>
                                    </a:lnTo>
                                    <a:moveTo>
                                      <a:pt x="3887" y="0"/>
                                    </a:moveTo>
                                    <a:lnTo>
                                      <a:pt x="3901" y="0"/>
                                    </a:lnTo>
                                    <a:moveTo>
                                      <a:pt x="3914" y="0"/>
                                    </a:moveTo>
                                    <a:lnTo>
                                      <a:pt x="3927" y="0"/>
                                    </a:lnTo>
                                    <a:moveTo>
                                      <a:pt x="3940" y="0"/>
                                    </a:moveTo>
                                    <a:lnTo>
                                      <a:pt x="3953" y="0"/>
                                    </a:lnTo>
                                    <a:moveTo>
                                      <a:pt x="3966" y="0"/>
                                    </a:moveTo>
                                    <a:lnTo>
                                      <a:pt x="3979" y="0"/>
                                    </a:lnTo>
                                    <a:moveTo>
                                      <a:pt x="3992" y="0"/>
                                    </a:moveTo>
                                    <a:lnTo>
                                      <a:pt x="4005" y="0"/>
                                    </a:lnTo>
                                    <a:moveTo>
                                      <a:pt x="4018" y="0"/>
                                    </a:moveTo>
                                    <a:lnTo>
                                      <a:pt x="4031" y="0"/>
                                    </a:lnTo>
                                    <a:moveTo>
                                      <a:pt x="4044" y="0"/>
                                    </a:moveTo>
                                    <a:lnTo>
                                      <a:pt x="4058" y="0"/>
                                    </a:lnTo>
                                    <a:moveTo>
                                      <a:pt x="4071" y="0"/>
                                    </a:moveTo>
                                    <a:lnTo>
                                      <a:pt x="4084" y="0"/>
                                    </a:lnTo>
                                    <a:moveTo>
                                      <a:pt x="4097" y="0"/>
                                    </a:moveTo>
                                    <a:lnTo>
                                      <a:pt x="4110" y="0"/>
                                    </a:lnTo>
                                    <a:moveTo>
                                      <a:pt x="4123" y="0"/>
                                    </a:moveTo>
                                    <a:lnTo>
                                      <a:pt x="4136" y="0"/>
                                    </a:lnTo>
                                    <a:moveTo>
                                      <a:pt x="4149" y="0"/>
                                    </a:moveTo>
                                    <a:lnTo>
                                      <a:pt x="4162" y="0"/>
                                    </a:lnTo>
                                    <a:moveTo>
                                      <a:pt x="4175" y="0"/>
                                    </a:moveTo>
                                    <a:lnTo>
                                      <a:pt x="4188" y="0"/>
                                    </a:lnTo>
                                    <a:moveTo>
                                      <a:pt x="4202" y="0"/>
                                    </a:moveTo>
                                    <a:lnTo>
                                      <a:pt x="4215" y="0"/>
                                    </a:lnTo>
                                    <a:moveTo>
                                      <a:pt x="4228" y="0"/>
                                    </a:moveTo>
                                    <a:lnTo>
                                      <a:pt x="4241" y="0"/>
                                    </a:lnTo>
                                    <a:moveTo>
                                      <a:pt x="4254" y="0"/>
                                    </a:moveTo>
                                    <a:lnTo>
                                      <a:pt x="4267" y="0"/>
                                    </a:lnTo>
                                    <a:moveTo>
                                      <a:pt x="4280" y="0"/>
                                    </a:moveTo>
                                    <a:lnTo>
                                      <a:pt x="4293" y="0"/>
                                    </a:lnTo>
                                    <a:moveTo>
                                      <a:pt x="4306" y="0"/>
                                    </a:moveTo>
                                    <a:lnTo>
                                      <a:pt x="4319" y="0"/>
                                    </a:lnTo>
                                    <a:moveTo>
                                      <a:pt x="4332" y="0"/>
                                    </a:moveTo>
                                    <a:lnTo>
                                      <a:pt x="4345" y="0"/>
                                    </a:lnTo>
                                    <a:moveTo>
                                      <a:pt x="4359" y="0"/>
                                    </a:moveTo>
                                    <a:lnTo>
                                      <a:pt x="4372" y="0"/>
                                    </a:lnTo>
                                    <a:moveTo>
                                      <a:pt x="4385" y="0"/>
                                    </a:moveTo>
                                    <a:lnTo>
                                      <a:pt x="4398" y="0"/>
                                    </a:lnTo>
                                    <a:moveTo>
                                      <a:pt x="4411" y="0"/>
                                    </a:moveTo>
                                    <a:lnTo>
                                      <a:pt x="4424" y="0"/>
                                    </a:lnTo>
                                    <a:moveTo>
                                      <a:pt x="4437" y="0"/>
                                    </a:moveTo>
                                    <a:lnTo>
                                      <a:pt x="4450" y="0"/>
                                    </a:lnTo>
                                    <a:moveTo>
                                      <a:pt x="4463" y="0"/>
                                    </a:moveTo>
                                    <a:lnTo>
                                      <a:pt x="4476" y="0"/>
                                    </a:lnTo>
                                    <a:moveTo>
                                      <a:pt x="4489" y="0"/>
                                    </a:moveTo>
                                    <a:lnTo>
                                      <a:pt x="4503" y="0"/>
                                    </a:lnTo>
                                    <a:moveTo>
                                      <a:pt x="4516" y="0"/>
                                    </a:moveTo>
                                    <a:lnTo>
                                      <a:pt x="4529" y="0"/>
                                    </a:lnTo>
                                    <a:moveTo>
                                      <a:pt x="4542" y="0"/>
                                    </a:moveTo>
                                    <a:lnTo>
                                      <a:pt x="4555" y="0"/>
                                    </a:lnTo>
                                    <a:moveTo>
                                      <a:pt x="4568" y="0"/>
                                    </a:moveTo>
                                    <a:lnTo>
                                      <a:pt x="4581" y="0"/>
                                    </a:lnTo>
                                    <a:moveTo>
                                      <a:pt x="4594" y="0"/>
                                    </a:moveTo>
                                    <a:lnTo>
                                      <a:pt x="4607" y="0"/>
                                    </a:lnTo>
                                    <a:moveTo>
                                      <a:pt x="4620" y="0"/>
                                    </a:moveTo>
                                    <a:lnTo>
                                      <a:pt x="4633" y="0"/>
                                    </a:lnTo>
                                    <a:moveTo>
                                      <a:pt x="4646" y="0"/>
                                    </a:moveTo>
                                    <a:lnTo>
                                      <a:pt x="4660" y="0"/>
                                    </a:lnTo>
                                    <a:moveTo>
                                      <a:pt x="4673" y="0"/>
                                    </a:moveTo>
                                    <a:lnTo>
                                      <a:pt x="4686" y="0"/>
                                    </a:lnTo>
                                    <a:moveTo>
                                      <a:pt x="4699" y="0"/>
                                    </a:moveTo>
                                    <a:lnTo>
                                      <a:pt x="4712" y="0"/>
                                    </a:lnTo>
                                    <a:moveTo>
                                      <a:pt x="4725" y="0"/>
                                    </a:moveTo>
                                    <a:lnTo>
                                      <a:pt x="4738" y="0"/>
                                    </a:lnTo>
                                    <a:moveTo>
                                      <a:pt x="4751" y="0"/>
                                    </a:moveTo>
                                    <a:lnTo>
                                      <a:pt x="4764" y="0"/>
                                    </a:lnTo>
                                    <a:moveTo>
                                      <a:pt x="4777" y="0"/>
                                    </a:moveTo>
                                    <a:lnTo>
                                      <a:pt x="4790" y="0"/>
                                    </a:lnTo>
                                    <a:moveTo>
                                      <a:pt x="4804" y="0"/>
                                    </a:moveTo>
                                    <a:lnTo>
                                      <a:pt x="4817" y="0"/>
                                    </a:lnTo>
                                    <a:moveTo>
                                      <a:pt x="4830" y="0"/>
                                    </a:moveTo>
                                    <a:lnTo>
                                      <a:pt x="4843" y="0"/>
                                    </a:lnTo>
                                    <a:moveTo>
                                      <a:pt x="4856" y="0"/>
                                    </a:moveTo>
                                    <a:lnTo>
                                      <a:pt x="4869" y="0"/>
                                    </a:lnTo>
                                    <a:moveTo>
                                      <a:pt x="4882" y="0"/>
                                    </a:moveTo>
                                    <a:lnTo>
                                      <a:pt x="4895" y="0"/>
                                    </a:lnTo>
                                    <a:moveTo>
                                      <a:pt x="4908" y="0"/>
                                    </a:moveTo>
                                    <a:lnTo>
                                      <a:pt x="4921" y="0"/>
                                    </a:lnTo>
                                    <a:moveTo>
                                      <a:pt x="4934" y="0"/>
                                    </a:moveTo>
                                    <a:lnTo>
                                      <a:pt x="4947" y="0"/>
                                    </a:lnTo>
                                    <a:moveTo>
                                      <a:pt x="4961" y="0"/>
                                    </a:moveTo>
                                    <a:lnTo>
                                      <a:pt x="4974" y="0"/>
                                    </a:lnTo>
                                    <a:moveTo>
                                      <a:pt x="4987" y="0"/>
                                    </a:moveTo>
                                    <a:lnTo>
                                      <a:pt x="5000" y="0"/>
                                    </a:lnTo>
                                    <a:moveTo>
                                      <a:pt x="5013" y="0"/>
                                    </a:moveTo>
                                    <a:lnTo>
                                      <a:pt x="5026" y="0"/>
                                    </a:lnTo>
                                    <a:moveTo>
                                      <a:pt x="5039" y="0"/>
                                    </a:moveTo>
                                    <a:lnTo>
                                      <a:pt x="5052" y="0"/>
                                    </a:lnTo>
                                    <a:moveTo>
                                      <a:pt x="5065" y="0"/>
                                    </a:moveTo>
                                    <a:lnTo>
                                      <a:pt x="5078" y="0"/>
                                    </a:lnTo>
                                    <a:moveTo>
                                      <a:pt x="5091" y="0"/>
                                    </a:moveTo>
                                    <a:lnTo>
                                      <a:pt x="5105" y="0"/>
                                    </a:lnTo>
                                    <a:moveTo>
                                      <a:pt x="5118" y="0"/>
                                    </a:moveTo>
                                    <a:lnTo>
                                      <a:pt x="5131" y="0"/>
                                    </a:lnTo>
                                    <a:moveTo>
                                      <a:pt x="5144" y="0"/>
                                    </a:moveTo>
                                    <a:lnTo>
                                      <a:pt x="5157" y="0"/>
                                    </a:lnTo>
                                    <a:moveTo>
                                      <a:pt x="5170" y="0"/>
                                    </a:moveTo>
                                    <a:lnTo>
                                      <a:pt x="5183" y="0"/>
                                    </a:lnTo>
                                    <a:moveTo>
                                      <a:pt x="5196" y="0"/>
                                    </a:moveTo>
                                    <a:lnTo>
                                      <a:pt x="5209" y="0"/>
                                    </a:lnTo>
                                    <a:moveTo>
                                      <a:pt x="5222" y="0"/>
                                    </a:moveTo>
                                    <a:lnTo>
                                      <a:pt x="5235" y="0"/>
                                    </a:lnTo>
                                    <a:moveTo>
                                      <a:pt x="5249" y="0"/>
                                    </a:moveTo>
                                    <a:lnTo>
                                      <a:pt x="5262" y="0"/>
                                    </a:lnTo>
                                    <a:moveTo>
                                      <a:pt x="5275" y="0"/>
                                    </a:moveTo>
                                    <a:lnTo>
                                      <a:pt x="5288" y="0"/>
                                    </a:lnTo>
                                    <a:moveTo>
                                      <a:pt x="5301" y="0"/>
                                    </a:moveTo>
                                    <a:lnTo>
                                      <a:pt x="5314" y="0"/>
                                    </a:lnTo>
                                    <a:moveTo>
                                      <a:pt x="5327" y="0"/>
                                    </a:moveTo>
                                    <a:lnTo>
                                      <a:pt x="5340" y="0"/>
                                    </a:lnTo>
                                    <a:moveTo>
                                      <a:pt x="5353" y="0"/>
                                    </a:moveTo>
                                    <a:lnTo>
                                      <a:pt x="5366" y="0"/>
                                    </a:lnTo>
                                    <a:moveTo>
                                      <a:pt x="5379" y="0"/>
                                    </a:moveTo>
                                    <a:lnTo>
                                      <a:pt x="5392" y="0"/>
                                    </a:lnTo>
                                    <a:moveTo>
                                      <a:pt x="5406" y="0"/>
                                    </a:moveTo>
                                    <a:lnTo>
                                      <a:pt x="5419" y="0"/>
                                    </a:lnTo>
                                    <a:moveTo>
                                      <a:pt x="5432" y="0"/>
                                    </a:moveTo>
                                    <a:lnTo>
                                      <a:pt x="5445" y="0"/>
                                    </a:lnTo>
                                    <a:moveTo>
                                      <a:pt x="5458" y="0"/>
                                    </a:moveTo>
                                    <a:lnTo>
                                      <a:pt x="5471" y="0"/>
                                    </a:lnTo>
                                    <a:moveTo>
                                      <a:pt x="5484" y="0"/>
                                    </a:moveTo>
                                    <a:lnTo>
                                      <a:pt x="5497" y="0"/>
                                    </a:lnTo>
                                    <a:moveTo>
                                      <a:pt x="5510" y="0"/>
                                    </a:moveTo>
                                    <a:lnTo>
                                      <a:pt x="5523" y="0"/>
                                    </a:lnTo>
                                    <a:moveTo>
                                      <a:pt x="5536" y="0"/>
                                    </a:moveTo>
                                    <a:lnTo>
                                      <a:pt x="5550" y="0"/>
                                    </a:lnTo>
                                    <a:moveTo>
                                      <a:pt x="5563" y="0"/>
                                    </a:moveTo>
                                    <a:lnTo>
                                      <a:pt x="5576" y="0"/>
                                    </a:lnTo>
                                    <a:moveTo>
                                      <a:pt x="5589" y="0"/>
                                    </a:moveTo>
                                    <a:lnTo>
                                      <a:pt x="5602" y="0"/>
                                    </a:lnTo>
                                    <a:moveTo>
                                      <a:pt x="0" y="13"/>
                                    </a:moveTo>
                                    <a:lnTo>
                                      <a:pt x="14" y="13"/>
                                    </a:lnTo>
                                    <a:moveTo>
                                      <a:pt x="27" y="13"/>
                                    </a:moveTo>
                                    <a:lnTo>
                                      <a:pt x="40" y="13"/>
                                    </a:lnTo>
                                    <a:moveTo>
                                      <a:pt x="53" y="13"/>
                                    </a:moveTo>
                                    <a:lnTo>
                                      <a:pt x="66" y="13"/>
                                    </a:lnTo>
                                    <a:moveTo>
                                      <a:pt x="79" y="13"/>
                                    </a:moveTo>
                                    <a:lnTo>
                                      <a:pt x="92" y="13"/>
                                    </a:lnTo>
                                    <a:moveTo>
                                      <a:pt x="105" y="13"/>
                                    </a:moveTo>
                                    <a:lnTo>
                                      <a:pt x="118" y="13"/>
                                    </a:lnTo>
                                    <a:moveTo>
                                      <a:pt x="131" y="13"/>
                                    </a:moveTo>
                                    <a:lnTo>
                                      <a:pt x="144" y="13"/>
                                    </a:lnTo>
                                    <a:moveTo>
                                      <a:pt x="158" y="13"/>
                                    </a:moveTo>
                                    <a:lnTo>
                                      <a:pt x="171" y="13"/>
                                    </a:lnTo>
                                    <a:moveTo>
                                      <a:pt x="184" y="13"/>
                                    </a:moveTo>
                                    <a:lnTo>
                                      <a:pt x="197" y="13"/>
                                    </a:lnTo>
                                    <a:moveTo>
                                      <a:pt x="210" y="13"/>
                                    </a:moveTo>
                                    <a:lnTo>
                                      <a:pt x="223" y="13"/>
                                    </a:lnTo>
                                    <a:moveTo>
                                      <a:pt x="236" y="13"/>
                                    </a:moveTo>
                                    <a:lnTo>
                                      <a:pt x="249" y="13"/>
                                    </a:lnTo>
                                    <a:moveTo>
                                      <a:pt x="262" y="13"/>
                                    </a:moveTo>
                                    <a:lnTo>
                                      <a:pt x="275" y="13"/>
                                    </a:lnTo>
                                    <a:moveTo>
                                      <a:pt x="288" y="13"/>
                                    </a:moveTo>
                                    <a:lnTo>
                                      <a:pt x="301" y="13"/>
                                    </a:lnTo>
                                    <a:moveTo>
                                      <a:pt x="315" y="13"/>
                                    </a:moveTo>
                                    <a:lnTo>
                                      <a:pt x="328" y="13"/>
                                    </a:lnTo>
                                    <a:moveTo>
                                      <a:pt x="341" y="13"/>
                                    </a:moveTo>
                                    <a:lnTo>
                                      <a:pt x="354" y="13"/>
                                    </a:lnTo>
                                    <a:moveTo>
                                      <a:pt x="367" y="13"/>
                                    </a:moveTo>
                                    <a:lnTo>
                                      <a:pt x="380" y="13"/>
                                    </a:lnTo>
                                    <a:moveTo>
                                      <a:pt x="393" y="13"/>
                                    </a:moveTo>
                                    <a:lnTo>
                                      <a:pt x="406" y="13"/>
                                    </a:lnTo>
                                    <a:moveTo>
                                      <a:pt x="419" y="13"/>
                                    </a:moveTo>
                                    <a:lnTo>
                                      <a:pt x="432" y="13"/>
                                    </a:lnTo>
                                    <a:moveTo>
                                      <a:pt x="445" y="13"/>
                                    </a:moveTo>
                                    <a:lnTo>
                                      <a:pt x="459" y="13"/>
                                    </a:lnTo>
                                    <a:moveTo>
                                      <a:pt x="472" y="13"/>
                                    </a:moveTo>
                                    <a:lnTo>
                                      <a:pt x="485" y="13"/>
                                    </a:lnTo>
                                    <a:moveTo>
                                      <a:pt x="498" y="13"/>
                                    </a:moveTo>
                                    <a:lnTo>
                                      <a:pt x="511" y="13"/>
                                    </a:lnTo>
                                    <a:moveTo>
                                      <a:pt x="524" y="13"/>
                                    </a:moveTo>
                                    <a:lnTo>
                                      <a:pt x="537" y="13"/>
                                    </a:lnTo>
                                    <a:moveTo>
                                      <a:pt x="550" y="13"/>
                                    </a:moveTo>
                                    <a:lnTo>
                                      <a:pt x="563" y="13"/>
                                    </a:lnTo>
                                    <a:moveTo>
                                      <a:pt x="576" y="13"/>
                                    </a:moveTo>
                                    <a:lnTo>
                                      <a:pt x="589" y="13"/>
                                    </a:lnTo>
                                    <a:moveTo>
                                      <a:pt x="603" y="13"/>
                                    </a:moveTo>
                                    <a:lnTo>
                                      <a:pt x="616" y="13"/>
                                    </a:lnTo>
                                    <a:moveTo>
                                      <a:pt x="629" y="13"/>
                                    </a:moveTo>
                                    <a:lnTo>
                                      <a:pt x="642" y="13"/>
                                    </a:lnTo>
                                    <a:moveTo>
                                      <a:pt x="655" y="13"/>
                                    </a:moveTo>
                                    <a:lnTo>
                                      <a:pt x="668" y="13"/>
                                    </a:lnTo>
                                    <a:moveTo>
                                      <a:pt x="681" y="13"/>
                                    </a:moveTo>
                                    <a:lnTo>
                                      <a:pt x="694" y="13"/>
                                    </a:lnTo>
                                    <a:moveTo>
                                      <a:pt x="707" y="13"/>
                                    </a:moveTo>
                                    <a:lnTo>
                                      <a:pt x="720" y="13"/>
                                    </a:lnTo>
                                    <a:moveTo>
                                      <a:pt x="733" y="13"/>
                                    </a:moveTo>
                                    <a:lnTo>
                                      <a:pt x="746" y="13"/>
                                    </a:lnTo>
                                    <a:moveTo>
                                      <a:pt x="760" y="13"/>
                                    </a:moveTo>
                                    <a:lnTo>
                                      <a:pt x="773" y="13"/>
                                    </a:lnTo>
                                    <a:moveTo>
                                      <a:pt x="786" y="13"/>
                                    </a:moveTo>
                                    <a:lnTo>
                                      <a:pt x="799" y="13"/>
                                    </a:lnTo>
                                    <a:moveTo>
                                      <a:pt x="812" y="13"/>
                                    </a:moveTo>
                                    <a:lnTo>
                                      <a:pt x="825" y="13"/>
                                    </a:lnTo>
                                    <a:moveTo>
                                      <a:pt x="838" y="13"/>
                                    </a:moveTo>
                                    <a:lnTo>
                                      <a:pt x="851" y="13"/>
                                    </a:lnTo>
                                    <a:moveTo>
                                      <a:pt x="864" y="13"/>
                                    </a:moveTo>
                                    <a:lnTo>
                                      <a:pt x="877" y="13"/>
                                    </a:lnTo>
                                    <a:moveTo>
                                      <a:pt x="890" y="13"/>
                                    </a:moveTo>
                                    <a:lnTo>
                                      <a:pt x="904" y="13"/>
                                    </a:lnTo>
                                    <a:moveTo>
                                      <a:pt x="3416" y="13"/>
                                    </a:moveTo>
                                    <a:lnTo>
                                      <a:pt x="3416" y="13"/>
                                    </a:lnTo>
                                    <a:moveTo>
                                      <a:pt x="3429" y="13"/>
                                    </a:moveTo>
                                    <a:lnTo>
                                      <a:pt x="3442" y="13"/>
                                    </a:lnTo>
                                    <a:moveTo>
                                      <a:pt x="3456" y="13"/>
                                    </a:moveTo>
                                    <a:lnTo>
                                      <a:pt x="3469" y="13"/>
                                    </a:lnTo>
                                    <a:moveTo>
                                      <a:pt x="3482" y="13"/>
                                    </a:moveTo>
                                    <a:lnTo>
                                      <a:pt x="3495" y="13"/>
                                    </a:lnTo>
                                    <a:moveTo>
                                      <a:pt x="3508" y="13"/>
                                    </a:moveTo>
                                    <a:lnTo>
                                      <a:pt x="3521" y="13"/>
                                    </a:lnTo>
                                    <a:moveTo>
                                      <a:pt x="3534" y="13"/>
                                    </a:moveTo>
                                    <a:lnTo>
                                      <a:pt x="3547" y="13"/>
                                    </a:lnTo>
                                    <a:moveTo>
                                      <a:pt x="3560" y="13"/>
                                    </a:moveTo>
                                    <a:lnTo>
                                      <a:pt x="3573" y="13"/>
                                    </a:lnTo>
                                    <a:moveTo>
                                      <a:pt x="3586" y="13"/>
                                    </a:moveTo>
                                    <a:lnTo>
                                      <a:pt x="3599" y="13"/>
                                    </a:lnTo>
                                    <a:moveTo>
                                      <a:pt x="3613" y="13"/>
                                    </a:moveTo>
                                    <a:lnTo>
                                      <a:pt x="3626" y="13"/>
                                    </a:lnTo>
                                    <a:moveTo>
                                      <a:pt x="3639" y="13"/>
                                    </a:moveTo>
                                    <a:lnTo>
                                      <a:pt x="3652" y="13"/>
                                    </a:lnTo>
                                    <a:moveTo>
                                      <a:pt x="3665" y="13"/>
                                    </a:moveTo>
                                    <a:lnTo>
                                      <a:pt x="3678" y="13"/>
                                    </a:lnTo>
                                    <a:moveTo>
                                      <a:pt x="3691" y="13"/>
                                    </a:moveTo>
                                    <a:lnTo>
                                      <a:pt x="3704" y="13"/>
                                    </a:lnTo>
                                    <a:moveTo>
                                      <a:pt x="3717" y="13"/>
                                    </a:moveTo>
                                    <a:lnTo>
                                      <a:pt x="3730" y="13"/>
                                    </a:lnTo>
                                    <a:moveTo>
                                      <a:pt x="3743" y="13"/>
                                    </a:moveTo>
                                    <a:lnTo>
                                      <a:pt x="3757" y="13"/>
                                    </a:lnTo>
                                    <a:moveTo>
                                      <a:pt x="3770" y="13"/>
                                    </a:moveTo>
                                    <a:lnTo>
                                      <a:pt x="3783" y="13"/>
                                    </a:lnTo>
                                    <a:moveTo>
                                      <a:pt x="3796" y="13"/>
                                    </a:moveTo>
                                    <a:lnTo>
                                      <a:pt x="3809" y="13"/>
                                    </a:lnTo>
                                    <a:moveTo>
                                      <a:pt x="3822" y="13"/>
                                    </a:moveTo>
                                    <a:lnTo>
                                      <a:pt x="3835" y="13"/>
                                    </a:lnTo>
                                    <a:moveTo>
                                      <a:pt x="3848" y="13"/>
                                    </a:moveTo>
                                    <a:lnTo>
                                      <a:pt x="3861" y="13"/>
                                    </a:lnTo>
                                    <a:moveTo>
                                      <a:pt x="3874" y="13"/>
                                    </a:moveTo>
                                    <a:lnTo>
                                      <a:pt x="3887" y="13"/>
                                    </a:lnTo>
                                    <a:moveTo>
                                      <a:pt x="3901" y="13"/>
                                    </a:moveTo>
                                    <a:lnTo>
                                      <a:pt x="3914" y="13"/>
                                    </a:lnTo>
                                    <a:moveTo>
                                      <a:pt x="3927" y="13"/>
                                    </a:moveTo>
                                    <a:lnTo>
                                      <a:pt x="3940" y="13"/>
                                    </a:lnTo>
                                    <a:moveTo>
                                      <a:pt x="3953" y="13"/>
                                    </a:moveTo>
                                    <a:lnTo>
                                      <a:pt x="3966" y="13"/>
                                    </a:lnTo>
                                    <a:moveTo>
                                      <a:pt x="3979" y="13"/>
                                    </a:moveTo>
                                    <a:lnTo>
                                      <a:pt x="3992" y="13"/>
                                    </a:lnTo>
                                    <a:moveTo>
                                      <a:pt x="4005" y="13"/>
                                    </a:moveTo>
                                    <a:lnTo>
                                      <a:pt x="4018" y="13"/>
                                    </a:lnTo>
                                    <a:moveTo>
                                      <a:pt x="4031" y="13"/>
                                    </a:moveTo>
                                    <a:lnTo>
                                      <a:pt x="4044" y="13"/>
                                    </a:lnTo>
                                    <a:moveTo>
                                      <a:pt x="4058" y="13"/>
                                    </a:moveTo>
                                    <a:lnTo>
                                      <a:pt x="4071" y="13"/>
                                    </a:lnTo>
                                    <a:moveTo>
                                      <a:pt x="4084" y="13"/>
                                    </a:moveTo>
                                    <a:lnTo>
                                      <a:pt x="4097" y="13"/>
                                    </a:lnTo>
                                    <a:moveTo>
                                      <a:pt x="4110" y="13"/>
                                    </a:moveTo>
                                    <a:lnTo>
                                      <a:pt x="4123" y="13"/>
                                    </a:lnTo>
                                    <a:moveTo>
                                      <a:pt x="4136" y="13"/>
                                    </a:moveTo>
                                    <a:lnTo>
                                      <a:pt x="4149" y="13"/>
                                    </a:lnTo>
                                    <a:moveTo>
                                      <a:pt x="4162" y="13"/>
                                    </a:moveTo>
                                    <a:lnTo>
                                      <a:pt x="4175" y="13"/>
                                    </a:lnTo>
                                    <a:moveTo>
                                      <a:pt x="4188" y="13"/>
                                    </a:moveTo>
                                    <a:lnTo>
                                      <a:pt x="4202" y="13"/>
                                    </a:lnTo>
                                    <a:moveTo>
                                      <a:pt x="4215" y="13"/>
                                    </a:moveTo>
                                    <a:lnTo>
                                      <a:pt x="4228" y="13"/>
                                    </a:lnTo>
                                    <a:moveTo>
                                      <a:pt x="4241" y="13"/>
                                    </a:moveTo>
                                    <a:lnTo>
                                      <a:pt x="4254" y="13"/>
                                    </a:lnTo>
                                    <a:moveTo>
                                      <a:pt x="4267" y="13"/>
                                    </a:moveTo>
                                    <a:lnTo>
                                      <a:pt x="4280" y="13"/>
                                    </a:lnTo>
                                    <a:moveTo>
                                      <a:pt x="4293" y="13"/>
                                    </a:moveTo>
                                    <a:lnTo>
                                      <a:pt x="4306" y="13"/>
                                    </a:lnTo>
                                    <a:moveTo>
                                      <a:pt x="4319" y="13"/>
                                    </a:moveTo>
                                    <a:lnTo>
                                      <a:pt x="4332" y="13"/>
                                    </a:lnTo>
                                    <a:moveTo>
                                      <a:pt x="4345" y="13"/>
                                    </a:moveTo>
                                    <a:lnTo>
                                      <a:pt x="4359" y="13"/>
                                    </a:lnTo>
                                    <a:moveTo>
                                      <a:pt x="4372" y="13"/>
                                    </a:moveTo>
                                    <a:lnTo>
                                      <a:pt x="4385" y="13"/>
                                    </a:lnTo>
                                    <a:moveTo>
                                      <a:pt x="4398" y="13"/>
                                    </a:moveTo>
                                    <a:lnTo>
                                      <a:pt x="4411" y="13"/>
                                    </a:lnTo>
                                    <a:moveTo>
                                      <a:pt x="4424" y="13"/>
                                    </a:moveTo>
                                    <a:lnTo>
                                      <a:pt x="4437" y="13"/>
                                    </a:lnTo>
                                    <a:moveTo>
                                      <a:pt x="4450" y="13"/>
                                    </a:moveTo>
                                    <a:lnTo>
                                      <a:pt x="4463" y="13"/>
                                    </a:lnTo>
                                    <a:moveTo>
                                      <a:pt x="4476" y="13"/>
                                    </a:moveTo>
                                    <a:lnTo>
                                      <a:pt x="4489" y="13"/>
                                    </a:lnTo>
                                    <a:moveTo>
                                      <a:pt x="4503" y="13"/>
                                    </a:moveTo>
                                    <a:lnTo>
                                      <a:pt x="4516" y="13"/>
                                    </a:lnTo>
                                    <a:moveTo>
                                      <a:pt x="4529" y="13"/>
                                    </a:moveTo>
                                    <a:lnTo>
                                      <a:pt x="4542" y="13"/>
                                    </a:lnTo>
                                    <a:moveTo>
                                      <a:pt x="4555" y="13"/>
                                    </a:moveTo>
                                    <a:lnTo>
                                      <a:pt x="4568" y="13"/>
                                    </a:lnTo>
                                    <a:moveTo>
                                      <a:pt x="4581" y="13"/>
                                    </a:moveTo>
                                    <a:lnTo>
                                      <a:pt x="4594" y="13"/>
                                    </a:lnTo>
                                    <a:moveTo>
                                      <a:pt x="4607" y="13"/>
                                    </a:moveTo>
                                    <a:lnTo>
                                      <a:pt x="4620" y="13"/>
                                    </a:lnTo>
                                    <a:moveTo>
                                      <a:pt x="4633" y="13"/>
                                    </a:moveTo>
                                    <a:lnTo>
                                      <a:pt x="4646" y="13"/>
                                    </a:lnTo>
                                    <a:moveTo>
                                      <a:pt x="4660" y="13"/>
                                    </a:moveTo>
                                    <a:lnTo>
                                      <a:pt x="4673" y="13"/>
                                    </a:lnTo>
                                    <a:moveTo>
                                      <a:pt x="4686" y="13"/>
                                    </a:moveTo>
                                    <a:lnTo>
                                      <a:pt x="4699" y="13"/>
                                    </a:lnTo>
                                    <a:moveTo>
                                      <a:pt x="4712" y="13"/>
                                    </a:moveTo>
                                    <a:lnTo>
                                      <a:pt x="4725" y="13"/>
                                    </a:lnTo>
                                    <a:moveTo>
                                      <a:pt x="4738" y="13"/>
                                    </a:moveTo>
                                    <a:lnTo>
                                      <a:pt x="4751" y="13"/>
                                    </a:lnTo>
                                    <a:moveTo>
                                      <a:pt x="4764" y="13"/>
                                    </a:moveTo>
                                    <a:lnTo>
                                      <a:pt x="4777" y="13"/>
                                    </a:lnTo>
                                    <a:moveTo>
                                      <a:pt x="4790" y="13"/>
                                    </a:moveTo>
                                    <a:lnTo>
                                      <a:pt x="4804" y="13"/>
                                    </a:lnTo>
                                    <a:moveTo>
                                      <a:pt x="4817" y="13"/>
                                    </a:moveTo>
                                    <a:lnTo>
                                      <a:pt x="4830" y="13"/>
                                    </a:lnTo>
                                    <a:moveTo>
                                      <a:pt x="4843" y="13"/>
                                    </a:moveTo>
                                    <a:lnTo>
                                      <a:pt x="4856" y="13"/>
                                    </a:lnTo>
                                    <a:moveTo>
                                      <a:pt x="4869" y="13"/>
                                    </a:moveTo>
                                    <a:lnTo>
                                      <a:pt x="4882" y="13"/>
                                    </a:lnTo>
                                    <a:moveTo>
                                      <a:pt x="4895" y="13"/>
                                    </a:moveTo>
                                    <a:lnTo>
                                      <a:pt x="4908" y="13"/>
                                    </a:lnTo>
                                    <a:moveTo>
                                      <a:pt x="4921" y="13"/>
                                    </a:moveTo>
                                    <a:lnTo>
                                      <a:pt x="4934" y="13"/>
                                    </a:lnTo>
                                    <a:moveTo>
                                      <a:pt x="4947" y="13"/>
                                    </a:moveTo>
                                    <a:lnTo>
                                      <a:pt x="4961" y="13"/>
                                    </a:lnTo>
                                    <a:moveTo>
                                      <a:pt x="4974" y="13"/>
                                    </a:moveTo>
                                    <a:lnTo>
                                      <a:pt x="4987" y="13"/>
                                    </a:lnTo>
                                    <a:moveTo>
                                      <a:pt x="5000" y="13"/>
                                    </a:moveTo>
                                    <a:lnTo>
                                      <a:pt x="5013" y="13"/>
                                    </a:lnTo>
                                    <a:moveTo>
                                      <a:pt x="5026" y="13"/>
                                    </a:moveTo>
                                    <a:lnTo>
                                      <a:pt x="5039" y="13"/>
                                    </a:lnTo>
                                    <a:moveTo>
                                      <a:pt x="5052" y="13"/>
                                    </a:moveTo>
                                    <a:lnTo>
                                      <a:pt x="5065" y="13"/>
                                    </a:lnTo>
                                    <a:moveTo>
                                      <a:pt x="5078" y="13"/>
                                    </a:moveTo>
                                    <a:lnTo>
                                      <a:pt x="5091" y="13"/>
                                    </a:lnTo>
                                    <a:moveTo>
                                      <a:pt x="5105" y="13"/>
                                    </a:moveTo>
                                    <a:lnTo>
                                      <a:pt x="5118" y="13"/>
                                    </a:lnTo>
                                    <a:moveTo>
                                      <a:pt x="5131" y="13"/>
                                    </a:moveTo>
                                    <a:lnTo>
                                      <a:pt x="5144" y="13"/>
                                    </a:lnTo>
                                    <a:moveTo>
                                      <a:pt x="5157" y="13"/>
                                    </a:moveTo>
                                    <a:lnTo>
                                      <a:pt x="5170" y="13"/>
                                    </a:lnTo>
                                    <a:moveTo>
                                      <a:pt x="5183" y="13"/>
                                    </a:moveTo>
                                    <a:lnTo>
                                      <a:pt x="5196" y="13"/>
                                    </a:lnTo>
                                    <a:moveTo>
                                      <a:pt x="5209" y="13"/>
                                    </a:moveTo>
                                    <a:lnTo>
                                      <a:pt x="5222" y="13"/>
                                    </a:lnTo>
                                    <a:moveTo>
                                      <a:pt x="5235" y="13"/>
                                    </a:moveTo>
                                    <a:lnTo>
                                      <a:pt x="5249" y="13"/>
                                    </a:lnTo>
                                    <a:moveTo>
                                      <a:pt x="5262" y="13"/>
                                    </a:moveTo>
                                    <a:lnTo>
                                      <a:pt x="5275" y="13"/>
                                    </a:lnTo>
                                    <a:moveTo>
                                      <a:pt x="5288" y="13"/>
                                    </a:moveTo>
                                    <a:lnTo>
                                      <a:pt x="5301" y="13"/>
                                    </a:lnTo>
                                    <a:moveTo>
                                      <a:pt x="5314" y="13"/>
                                    </a:moveTo>
                                    <a:lnTo>
                                      <a:pt x="5327" y="13"/>
                                    </a:lnTo>
                                    <a:moveTo>
                                      <a:pt x="5340" y="13"/>
                                    </a:moveTo>
                                    <a:lnTo>
                                      <a:pt x="5353" y="13"/>
                                    </a:lnTo>
                                    <a:moveTo>
                                      <a:pt x="5366" y="13"/>
                                    </a:moveTo>
                                    <a:lnTo>
                                      <a:pt x="5379" y="13"/>
                                    </a:lnTo>
                                    <a:moveTo>
                                      <a:pt x="5392" y="13"/>
                                    </a:moveTo>
                                    <a:lnTo>
                                      <a:pt x="5406" y="13"/>
                                    </a:lnTo>
                                    <a:moveTo>
                                      <a:pt x="5419" y="13"/>
                                    </a:moveTo>
                                    <a:lnTo>
                                      <a:pt x="5432" y="13"/>
                                    </a:lnTo>
                                    <a:moveTo>
                                      <a:pt x="5445" y="13"/>
                                    </a:moveTo>
                                    <a:lnTo>
                                      <a:pt x="5458" y="13"/>
                                    </a:lnTo>
                                    <a:moveTo>
                                      <a:pt x="5471" y="13"/>
                                    </a:moveTo>
                                    <a:lnTo>
                                      <a:pt x="5484" y="13"/>
                                    </a:lnTo>
                                    <a:moveTo>
                                      <a:pt x="5497" y="13"/>
                                    </a:moveTo>
                                    <a:lnTo>
                                      <a:pt x="5510" y="13"/>
                                    </a:lnTo>
                                    <a:moveTo>
                                      <a:pt x="5523" y="13"/>
                                    </a:moveTo>
                                    <a:lnTo>
                                      <a:pt x="5536" y="13"/>
                                    </a:lnTo>
                                    <a:moveTo>
                                      <a:pt x="5550" y="13"/>
                                    </a:moveTo>
                                    <a:lnTo>
                                      <a:pt x="5563" y="13"/>
                                    </a:lnTo>
                                    <a:moveTo>
                                      <a:pt x="5576" y="13"/>
                                    </a:moveTo>
                                    <a:lnTo>
                                      <a:pt x="5589" y="13"/>
                                    </a:lnTo>
                                    <a:moveTo>
                                      <a:pt x="5602" y="13"/>
                                    </a:moveTo>
                                    <a:lnTo>
                                      <a:pt x="5615" y="13"/>
                                    </a:lnTo>
                                    <a:moveTo>
                                      <a:pt x="14" y="26"/>
                                    </a:moveTo>
                                    <a:lnTo>
                                      <a:pt x="27" y="26"/>
                                    </a:lnTo>
                                    <a:moveTo>
                                      <a:pt x="40" y="26"/>
                                    </a:moveTo>
                                    <a:lnTo>
                                      <a:pt x="53" y="26"/>
                                    </a:lnTo>
                                    <a:moveTo>
                                      <a:pt x="66" y="26"/>
                                    </a:moveTo>
                                    <a:lnTo>
                                      <a:pt x="79" y="26"/>
                                    </a:lnTo>
                                    <a:moveTo>
                                      <a:pt x="92" y="26"/>
                                    </a:moveTo>
                                    <a:lnTo>
                                      <a:pt x="105" y="26"/>
                                    </a:lnTo>
                                    <a:moveTo>
                                      <a:pt x="118" y="26"/>
                                    </a:moveTo>
                                    <a:lnTo>
                                      <a:pt x="131" y="26"/>
                                    </a:lnTo>
                                    <a:moveTo>
                                      <a:pt x="144" y="26"/>
                                    </a:moveTo>
                                    <a:lnTo>
                                      <a:pt x="158" y="26"/>
                                    </a:lnTo>
                                    <a:moveTo>
                                      <a:pt x="171" y="26"/>
                                    </a:moveTo>
                                    <a:lnTo>
                                      <a:pt x="184" y="26"/>
                                    </a:lnTo>
                                    <a:moveTo>
                                      <a:pt x="197" y="26"/>
                                    </a:moveTo>
                                    <a:lnTo>
                                      <a:pt x="210" y="26"/>
                                    </a:lnTo>
                                    <a:moveTo>
                                      <a:pt x="223" y="26"/>
                                    </a:moveTo>
                                    <a:lnTo>
                                      <a:pt x="236" y="26"/>
                                    </a:lnTo>
                                    <a:moveTo>
                                      <a:pt x="249" y="26"/>
                                    </a:moveTo>
                                    <a:lnTo>
                                      <a:pt x="262" y="26"/>
                                    </a:lnTo>
                                    <a:moveTo>
                                      <a:pt x="275" y="26"/>
                                    </a:moveTo>
                                    <a:lnTo>
                                      <a:pt x="288" y="26"/>
                                    </a:lnTo>
                                    <a:moveTo>
                                      <a:pt x="301" y="26"/>
                                    </a:moveTo>
                                    <a:lnTo>
                                      <a:pt x="315" y="26"/>
                                    </a:lnTo>
                                    <a:moveTo>
                                      <a:pt x="328" y="26"/>
                                    </a:moveTo>
                                    <a:lnTo>
                                      <a:pt x="341" y="26"/>
                                    </a:lnTo>
                                    <a:moveTo>
                                      <a:pt x="354" y="26"/>
                                    </a:moveTo>
                                    <a:lnTo>
                                      <a:pt x="367" y="26"/>
                                    </a:lnTo>
                                    <a:moveTo>
                                      <a:pt x="380" y="26"/>
                                    </a:moveTo>
                                    <a:lnTo>
                                      <a:pt x="393" y="26"/>
                                    </a:lnTo>
                                    <a:moveTo>
                                      <a:pt x="406" y="26"/>
                                    </a:moveTo>
                                    <a:lnTo>
                                      <a:pt x="419" y="26"/>
                                    </a:lnTo>
                                    <a:moveTo>
                                      <a:pt x="432" y="26"/>
                                    </a:moveTo>
                                    <a:lnTo>
                                      <a:pt x="445" y="26"/>
                                    </a:lnTo>
                                    <a:moveTo>
                                      <a:pt x="459" y="26"/>
                                    </a:moveTo>
                                    <a:lnTo>
                                      <a:pt x="472" y="26"/>
                                    </a:lnTo>
                                    <a:moveTo>
                                      <a:pt x="485" y="26"/>
                                    </a:moveTo>
                                    <a:lnTo>
                                      <a:pt x="498" y="26"/>
                                    </a:lnTo>
                                    <a:moveTo>
                                      <a:pt x="511" y="26"/>
                                    </a:moveTo>
                                    <a:lnTo>
                                      <a:pt x="524" y="26"/>
                                    </a:lnTo>
                                    <a:moveTo>
                                      <a:pt x="537" y="26"/>
                                    </a:moveTo>
                                    <a:lnTo>
                                      <a:pt x="550" y="26"/>
                                    </a:lnTo>
                                    <a:moveTo>
                                      <a:pt x="563" y="26"/>
                                    </a:moveTo>
                                    <a:lnTo>
                                      <a:pt x="576" y="26"/>
                                    </a:lnTo>
                                    <a:moveTo>
                                      <a:pt x="589" y="26"/>
                                    </a:moveTo>
                                    <a:lnTo>
                                      <a:pt x="603" y="26"/>
                                    </a:lnTo>
                                    <a:moveTo>
                                      <a:pt x="616" y="26"/>
                                    </a:moveTo>
                                    <a:lnTo>
                                      <a:pt x="629" y="26"/>
                                    </a:lnTo>
                                    <a:moveTo>
                                      <a:pt x="642" y="26"/>
                                    </a:moveTo>
                                    <a:lnTo>
                                      <a:pt x="655" y="26"/>
                                    </a:lnTo>
                                    <a:moveTo>
                                      <a:pt x="668" y="26"/>
                                    </a:moveTo>
                                    <a:lnTo>
                                      <a:pt x="681" y="26"/>
                                    </a:lnTo>
                                    <a:moveTo>
                                      <a:pt x="694" y="26"/>
                                    </a:moveTo>
                                    <a:lnTo>
                                      <a:pt x="707" y="26"/>
                                    </a:lnTo>
                                    <a:moveTo>
                                      <a:pt x="720" y="26"/>
                                    </a:moveTo>
                                    <a:lnTo>
                                      <a:pt x="733" y="26"/>
                                    </a:lnTo>
                                    <a:moveTo>
                                      <a:pt x="746" y="26"/>
                                    </a:moveTo>
                                    <a:lnTo>
                                      <a:pt x="760" y="26"/>
                                    </a:lnTo>
                                    <a:moveTo>
                                      <a:pt x="773" y="26"/>
                                    </a:moveTo>
                                    <a:lnTo>
                                      <a:pt x="786" y="26"/>
                                    </a:lnTo>
                                    <a:moveTo>
                                      <a:pt x="799" y="26"/>
                                    </a:moveTo>
                                    <a:lnTo>
                                      <a:pt x="812" y="26"/>
                                    </a:lnTo>
                                    <a:moveTo>
                                      <a:pt x="825" y="26"/>
                                    </a:moveTo>
                                    <a:lnTo>
                                      <a:pt x="838" y="26"/>
                                    </a:lnTo>
                                    <a:moveTo>
                                      <a:pt x="851" y="26"/>
                                    </a:moveTo>
                                    <a:lnTo>
                                      <a:pt x="864" y="26"/>
                                    </a:lnTo>
                                    <a:moveTo>
                                      <a:pt x="877" y="26"/>
                                    </a:moveTo>
                                    <a:lnTo>
                                      <a:pt x="890" y="26"/>
                                    </a:lnTo>
                                    <a:moveTo>
                                      <a:pt x="904" y="26"/>
                                    </a:moveTo>
                                    <a:lnTo>
                                      <a:pt x="917" y="26"/>
                                    </a:lnTo>
                                    <a:moveTo>
                                      <a:pt x="3403" y="26"/>
                                    </a:moveTo>
                                    <a:lnTo>
                                      <a:pt x="3403" y="26"/>
                                    </a:lnTo>
                                    <a:moveTo>
                                      <a:pt x="3416" y="26"/>
                                    </a:moveTo>
                                    <a:lnTo>
                                      <a:pt x="3429" y="26"/>
                                    </a:lnTo>
                                    <a:moveTo>
                                      <a:pt x="3442" y="26"/>
                                    </a:moveTo>
                                    <a:lnTo>
                                      <a:pt x="3456" y="26"/>
                                    </a:lnTo>
                                    <a:moveTo>
                                      <a:pt x="3469" y="26"/>
                                    </a:moveTo>
                                    <a:lnTo>
                                      <a:pt x="3482" y="26"/>
                                    </a:lnTo>
                                    <a:moveTo>
                                      <a:pt x="3495" y="26"/>
                                    </a:moveTo>
                                    <a:lnTo>
                                      <a:pt x="3508" y="26"/>
                                    </a:lnTo>
                                    <a:moveTo>
                                      <a:pt x="3521" y="26"/>
                                    </a:moveTo>
                                    <a:lnTo>
                                      <a:pt x="3534" y="26"/>
                                    </a:lnTo>
                                    <a:moveTo>
                                      <a:pt x="3547" y="26"/>
                                    </a:moveTo>
                                    <a:lnTo>
                                      <a:pt x="3560" y="26"/>
                                    </a:lnTo>
                                    <a:moveTo>
                                      <a:pt x="3573" y="26"/>
                                    </a:moveTo>
                                    <a:lnTo>
                                      <a:pt x="3586" y="26"/>
                                    </a:lnTo>
                                    <a:moveTo>
                                      <a:pt x="3599" y="26"/>
                                    </a:moveTo>
                                    <a:lnTo>
                                      <a:pt x="3613" y="26"/>
                                    </a:lnTo>
                                    <a:moveTo>
                                      <a:pt x="3626" y="26"/>
                                    </a:moveTo>
                                    <a:lnTo>
                                      <a:pt x="3639" y="26"/>
                                    </a:lnTo>
                                    <a:moveTo>
                                      <a:pt x="3652" y="26"/>
                                    </a:moveTo>
                                    <a:lnTo>
                                      <a:pt x="3665" y="26"/>
                                    </a:lnTo>
                                    <a:moveTo>
                                      <a:pt x="3678" y="26"/>
                                    </a:moveTo>
                                    <a:lnTo>
                                      <a:pt x="3691" y="26"/>
                                    </a:lnTo>
                                    <a:moveTo>
                                      <a:pt x="3704" y="26"/>
                                    </a:moveTo>
                                    <a:lnTo>
                                      <a:pt x="3717" y="26"/>
                                    </a:lnTo>
                                    <a:moveTo>
                                      <a:pt x="3730" y="26"/>
                                    </a:moveTo>
                                    <a:lnTo>
                                      <a:pt x="3743" y="26"/>
                                    </a:lnTo>
                                    <a:moveTo>
                                      <a:pt x="3757" y="26"/>
                                    </a:moveTo>
                                    <a:lnTo>
                                      <a:pt x="3770" y="26"/>
                                    </a:lnTo>
                                    <a:moveTo>
                                      <a:pt x="3783" y="26"/>
                                    </a:moveTo>
                                    <a:lnTo>
                                      <a:pt x="3796" y="26"/>
                                    </a:lnTo>
                                    <a:moveTo>
                                      <a:pt x="3809" y="26"/>
                                    </a:moveTo>
                                    <a:lnTo>
                                      <a:pt x="3822" y="26"/>
                                    </a:lnTo>
                                    <a:moveTo>
                                      <a:pt x="3835" y="26"/>
                                    </a:moveTo>
                                    <a:lnTo>
                                      <a:pt x="3848" y="26"/>
                                    </a:lnTo>
                                    <a:moveTo>
                                      <a:pt x="3861" y="26"/>
                                    </a:moveTo>
                                    <a:lnTo>
                                      <a:pt x="3874" y="26"/>
                                    </a:lnTo>
                                    <a:moveTo>
                                      <a:pt x="3887" y="26"/>
                                    </a:moveTo>
                                    <a:lnTo>
                                      <a:pt x="3901" y="26"/>
                                    </a:lnTo>
                                    <a:moveTo>
                                      <a:pt x="3914" y="26"/>
                                    </a:moveTo>
                                    <a:lnTo>
                                      <a:pt x="3927" y="26"/>
                                    </a:lnTo>
                                    <a:moveTo>
                                      <a:pt x="3940" y="26"/>
                                    </a:moveTo>
                                    <a:lnTo>
                                      <a:pt x="3953" y="26"/>
                                    </a:lnTo>
                                    <a:moveTo>
                                      <a:pt x="3966" y="26"/>
                                    </a:moveTo>
                                    <a:lnTo>
                                      <a:pt x="3979" y="26"/>
                                    </a:lnTo>
                                    <a:moveTo>
                                      <a:pt x="3992" y="26"/>
                                    </a:moveTo>
                                    <a:lnTo>
                                      <a:pt x="4005" y="26"/>
                                    </a:lnTo>
                                    <a:moveTo>
                                      <a:pt x="4018" y="26"/>
                                    </a:moveTo>
                                    <a:lnTo>
                                      <a:pt x="4031" y="26"/>
                                    </a:lnTo>
                                    <a:moveTo>
                                      <a:pt x="4044" y="26"/>
                                    </a:moveTo>
                                    <a:lnTo>
                                      <a:pt x="4058" y="26"/>
                                    </a:lnTo>
                                    <a:moveTo>
                                      <a:pt x="4071" y="26"/>
                                    </a:moveTo>
                                    <a:lnTo>
                                      <a:pt x="4084" y="26"/>
                                    </a:lnTo>
                                    <a:moveTo>
                                      <a:pt x="4097" y="26"/>
                                    </a:moveTo>
                                    <a:lnTo>
                                      <a:pt x="4110" y="26"/>
                                    </a:lnTo>
                                    <a:moveTo>
                                      <a:pt x="4123" y="26"/>
                                    </a:moveTo>
                                    <a:lnTo>
                                      <a:pt x="4136" y="26"/>
                                    </a:lnTo>
                                    <a:moveTo>
                                      <a:pt x="4149" y="26"/>
                                    </a:moveTo>
                                    <a:lnTo>
                                      <a:pt x="4162" y="26"/>
                                    </a:lnTo>
                                    <a:moveTo>
                                      <a:pt x="4175" y="26"/>
                                    </a:moveTo>
                                    <a:lnTo>
                                      <a:pt x="4188" y="26"/>
                                    </a:lnTo>
                                    <a:moveTo>
                                      <a:pt x="4202" y="26"/>
                                    </a:moveTo>
                                    <a:lnTo>
                                      <a:pt x="4215" y="26"/>
                                    </a:lnTo>
                                    <a:moveTo>
                                      <a:pt x="4228" y="26"/>
                                    </a:moveTo>
                                    <a:lnTo>
                                      <a:pt x="4241" y="26"/>
                                    </a:lnTo>
                                    <a:moveTo>
                                      <a:pt x="4254" y="26"/>
                                    </a:moveTo>
                                    <a:lnTo>
                                      <a:pt x="4267" y="26"/>
                                    </a:lnTo>
                                    <a:moveTo>
                                      <a:pt x="4280" y="26"/>
                                    </a:moveTo>
                                    <a:lnTo>
                                      <a:pt x="4293" y="26"/>
                                    </a:lnTo>
                                    <a:moveTo>
                                      <a:pt x="4306" y="26"/>
                                    </a:moveTo>
                                    <a:lnTo>
                                      <a:pt x="4319" y="26"/>
                                    </a:lnTo>
                                    <a:moveTo>
                                      <a:pt x="4332" y="26"/>
                                    </a:moveTo>
                                    <a:lnTo>
                                      <a:pt x="4345" y="26"/>
                                    </a:lnTo>
                                    <a:moveTo>
                                      <a:pt x="4359" y="26"/>
                                    </a:moveTo>
                                    <a:lnTo>
                                      <a:pt x="4372" y="26"/>
                                    </a:lnTo>
                                    <a:moveTo>
                                      <a:pt x="4385" y="26"/>
                                    </a:moveTo>
                                    <a:lnTo>
                                      <a:pt x="4398" y="26"/>
                                    </a:lnTo>
                                    <a:moveTo>
                                      <a:pt x="4411" y="26"/>
                                    </a:moveTo>
                                    <a:lnTo>
                                      <a:pt x="4424" y="26"/>
                                    </a:lnTo>
                                    <a:moveTo>
                                      <a:pt x="4437" y="26"/>
                                    </a:moveTo>
                                    <a:lnTo>
                                      <a:pt x="4450" y="26"/>
                                    </a:lnTo>
                                    <a:moveTo>
                                      <a:pt x="4463" y="26"/>
                                    </a:moveTo>
                                    <a:lnTo>
                                      <a:pt x="4476" y="26"/>
                                    </a:lnTo>
                                    <a:moveTo>
                                      <a:pt x="4489" y="26"/>
                                    </a:moveTo>
                                    <a:lnTo>
                                      <a:pt x="4503" y="26"/>
                                    </a:lnTo>
                                    <a:moveTo>
                                      <a:pt x="4516" y="26"/>
                                    </a:moveTo>
                                    <a:lnTo>
                                      <a:pt x="4529" y="26"/>
                                    </a:lnTo>
                                    <a:moveTo>
                                      <a:pt x="4542" y="26"/>
                                    </a:moveTo>
                                    <a:lnTo>
                                      <a:pt x="4555" y="26"/>
                                    </a:lnTo>
                                    <a:moveTo>
                                      <a:pt x="4568" y="26"/>
                                    </a:moveTo>
                                    <a:lnTo>
                                      <a:pt x="4581" y="26"/>
                                    </a:lnTo>
                                    <a:moveTo>
                                      <a:pt x="4594" y="26"/>
                                    </a:moveTo>
                                    <a:lnTo>
                                      <a:pt x="4607" y="26"/>
                                    </a:lnTo>
                                    <a:moveTo>
                                      <a:pt x="4620" y="26"/>
                                    </a:moveTo>
                                    <a:lnTo>
                                      <a:pt x="4633" y="26"/>
                                    </a:lnTo>
                                    <a:moveTo>
                                      <a:pt x="4646" y="26"/>
                                    </a:moveTo>
                                    <a:lnTo>
                                      <a:pt x="4660" y="26"/>
                                    </a:lnTo>
                                    <a:moveTo>
                                      <a:pt x="4673" y="26"/>
                                    </a:moveTo>
                                    <a:lnTo>
                                      <a:pt x="4686" y="26"/>
                                    </a:lnTo>
                                    <a:moveTo>
                                      <a:pt x="4699" y="26"/>
                                    </a:moveTo>
                                    <a:lnTo>
                                      <a:pt x="4712" y="26"/>
                                    </a:lnTo>
                                    <a:moveTo>
                                      <a:pt x="4725" y="26"/>
                                    </a:moveTo>
                                    <a:lnTo>
                                      <a:pt x="4738" y="26"/>
                                    </a:lnTo>
                                    <a:moveTo>
                                      <a:pt x="4751" y="26"/>
                                    </a:moveTo>
                                    <a:lnTo>
                                      <a:pt x="4764" y="26"/>
                                    </a:lnTo>
                                    <a:moveTo>
                                      <a:pt x="4777" y="26"/>
                                    </a:moveTo>
                                    <a:lnTo>
                                      <a:pt x="4790" y="26"/>
                                    </a:lnTo>
                                    <a:moveTo>
                                      <a:pt x="4804" y="26"/>
                                    </a:moveTo>
                                    <a:lnTo>
                                      <a:pt x="4817" y="26"/>
                                    </a:lnTo>
                                    <a:moveTo>
                                      <a:pt x="4830" y="26"/>
                                    </a:moveTo>
                                    <a:lnTo>
                                      <a:pt x="4843" y="26"/>
                                    </a:lnTo>
                                    <a:moveTo>
                                      <a:pt x="4856" y="26"/>
                                    </a:moveTo>
                                    <a:lnTo>
                                      <a:pt x="4869" y="26"/>
                                    </a:lnTo>
                                    <a:moveTo>
                                      <a:pt x="4882" y="26"/>
                                    </a:moveTo>
                                    <a:lnTo>
                                      <a:pt x="4895" y="26"/>
                                    </a:lnTo>
                                    <a:moveTo>
                                      <a:pt x="4908" y="26"/>
                                    </a:moveTo>
                                    <a:lnTo>
                                      <a:pt x="4921" y="26"/>
                                    </a:lnTo>
                                    <a:moveTo>
                                      <a:pt x="4934" y="26"/>
                                    </a:moveTo>
                                    <a:lnTo>
                                      <a:pt x="4947" y="26"/>
                                    </a:lnTo>
                                    <a:moveTo>
                                      <a:pt x="4961" y="26"/>
                                    </a:moveTo>
                                    <a:lnTo>
                                      <a:pt x="4974" y="26"/>
                                    </a:lnTo>
                                    <a:moveTo>
                                      <a:pt x="4987" y="26"/>
                                    </a:moveTo>
                                    <a:lnTo>
                                      <a:pt x="5000" y="26"/>
                                    </a:lnTo>
                                    <a:moveTo>
                                      <a:pt x="5013" y="26"/>
                                    </a:moveTo>
                                    <a:lnTo>
                                      <a:pt x="5026" y="26"/>
                                    </a:lnTo>
                                    <a:moveTo>
                                      <a:pt x="5039" y="26"/>
                                    </a:moveTo>
                                    <a:lnTo>
                                      <a:pt x="5052" y="26"/>
                                    </a:lnTo>
                                    <a:moveTo>
                                      <a:pt x="5065" y="26"/>
                                    </a:moveTo>
                                    <a:lnTo>
                                      <a:pt x="5078" y="26"/>
                                    </a:lnTo>
                                    <a:moveTo>
                                      <a:pt x="5091" y="26"/>
                                    </a:moveTo>
                                    <a:lnTo>
                                      <a:pt x="5105" y="26"/>
                                    </a:lnTo>
                                    <a:moveTo>
                                      <a:pt x="5118" y="26"/>
                                    </a:moveTo>
                                    <a:lnTo>
                                      <a:pt x="5131" y="26"/>
                                    </a:lnTo>
                                    <a:moveTo>
                                      <a:pt x="5144" y="26"/>
                                    </a:moveTo>
                                    <a:lnTo>
                                      <a:pt x="5157" y="26"/>
                                    </a:lnTo>
                                    <a:moveTo>
                                      <a:pt x="5170" y="26"/>
                                    </a:moveTo>
                                    <a:lnTo>
                                      <a:pt x="5183" y="26"/>
                                    </a:lnTo>
                                    <a:moveTo>
                                      <a:pt x="5196" y="26"/>
                                    </a:moveTo>
                                    <a:lnTo>
                                      <a:pt x="5209" y="26"/>
                                    </a:lnTo>
                                    <a:moveTo>
                                      <a:pt x="5222" y="26"/>
                                    </a:moveTo>
                                    <a:lnTo>
                                      <a:pt x="5235" y="26"/>
                                    </a:lnTo>
                                    <a:moveTo>
                                      <a:pt x="5249" y="26"/>
                                    </a:moveTo>
                                    <a:lnTo>
                                      <a:pt x="5262" y="26"/>
                                    </a:lnTo>
                                    <a:moveTo>
                                      <a:pt x="5275" y="26"/>
                                    </a:moveTo>
                                    <a:lnTo>
                                      <a:pt x="5288" y="26"/>
                                    </a:lnTo>
                                    <a:moveTo>
                                      <a:pt x="5301" y="26"/>
                                    </a:moveTo>
                                    <a:lnTo>
                                      <a:pt x="5314" y="26"/>
                                    </a:lnTo>
                                    <a:moveTo>
                                      <a:pt x="5327" y="26"/>
                                    </a:moveTo>
                                    <a:lnTo>
                                      <a:pt x="5340" y="26"/>
                                    </a:lnTo>
                                    <a:moveTo>
                                      <a:pt x="5353" y="26"/>
                                    </a:moveTo>
                                    <a:lnTo>
                                      <a:pt x="5366" y="26"/>
                                    </a:lnTo>
                                    <a:moveTo>
                                      <a:pt x="5379" y="26"/>
                                    </a:moveTo>
                                    <a:lnTo>
                                      <a:pt x="5392" y="26"/>
                                    </a:lnTo>
                                    <a:moveTo>
                                      <a:pt x="5406" y="26"/>
                                    </a:moveTo>
                                    <a:lnTo>
                                      <a:pt x="5419" y="26"/>
                                    </a:lnTo>
                                    <a:moveTo>
                                      <a:pt x="5432" y="26"/>
                                    </a:moveTo>
                                    <a:lnTo>
                                      <a:pt x="5445" y="26"/>
                                    </a:lnTo>
                                    <a:moveTo>
                                      <a:pt x="5458" y="26"/>
                                    </a:moveTo>
                                    <a:lnTo>
                                      <a:pt x="5471" y="26"/>
                                    </a:lnTo>
                                    <a:moveTo>
                                      <a:pt x="5484" y="26"/>
                                    </a:moveTo>
                                    <a:lnTo>
                                      <a:pt x="5497" y="26"/>
                                    </a:lnTo>
                                    <a:moveTo>
                                      <a:pt x="5510" y="26"/>
                                    </a:moveTo>
                                    <a:lnTo>
                                      <a:pt x="5523" y="26"/>
                                    </a:lnTo>
                                    <a:moveTo>
                                      <a:pt x="5536" y="26"/>
                                    </a:moveTo>
                                    <a:lnTo>
                                      <a:pt x="5550" y="26"/>
                                    </a:lnTo>
                                    <a:moveTo>
                                      <a:pt x="5563" y="26"/>
                                    </a:moveTo>
                                    <a:lnTo>
                                      <a:pt x="5576" y="26"/>
                                    </a:lnTo>
                                    <a:moveTo>
                                      <a:pt x="5589" y="26"/>
                                    </a:moveTo>
                                    <a:lnTo>
                                      <a:pt x="5602" y="26"/>
                                    </a:lnTo>
                                    <a:moveTo>
                                      <a:pt x="5615" y="26"/>
                                    </a:moveTo>
                                    <a:lnTo>
                                      <a:pt x="5628" y="26"/>
                                    </a:lnTo>
                                    <a:moveTo>
                                      <a:pt x="27" y="39"/>
                                    </a:moveTo>
                                    <a:lnTo>
                                      <a:pt x="40" y="39"/>
                                    </a:lnTo>
                                    <a:moveTo>
                                      <a:pt x="53" y="39"/>
                                    </a:moveTo>
                                    <a:lnTo>
                                      <a:pt x="66" y="39"/>
                                    </a:lnTo>
                                    <a:moveTo>
                                      <a:pt x="79" y="39"/>
                                    </a:moveTo>
                                    <a:lnTo>
                                      <a:pt x="92" y="39"/>
                                    </a:lnTo>
                                    <a:moveTo>
                                      <a:pt x="105" y="39"/>
                                    </a:moveTo>
                                    <a:lnTo>
                                      <a:pt x="118" y="39"/>
                                    </a:lnTo>
                                    <a:moveTo>
                                      <a:pt x="131" y="39"/>
                                    </a:moveTo>
                                    <a:lnTo>
                                      <a:pt x="144" y="39"/>
                                    </a:lnTo>
                                    <a:moveTo>
                                      <a:pt x="158" y="39"/>
                                    </a:moveTo>
                                    <a:lnTo>
                                      <a:pt x="171" y="39"/>
                                    </a:lnTo>
                                    <a:moveTo>
                                      <a:pt x="184" y="39"/>
                                    </a:moveTo>
                                    <a:lnTo>
                                      <a:pt x="197" y="39"/>
                                    </a:lnTo>
                                    <a:moveTo>
                                      <a:pt x="210" y="39"/>
                                    </a:moveTo>
                                    <a:lnTo>
                                      <a:pt x="223" y="39"/>
                                    </a:lnTo>
                                    <a:moveTo>
                                      <a:pt x="236" y="39"/>
                                    </a:moveTo>
                                    <a:lnTo>
                                      <a:pt x="249" y="39"/>
                                    </a:lnTo>
                                    <a:moveTo>
                                      <a:pt x="262" y="39"/>
                                    </a:moveTo>
                                    <a:lnTo>
                                      <a:pt x="275" y="39"/>
                                    </a:lnTo>
                                    <a:moveTo>
                                      <a:pt x="288" y="39"/>
                                    </a:moveTo>
                                    <a:lnTo>
                                      <a:pt x="301" y="39"/>
                                    </a:lnTo>
                                    <a:moveTo>
                                      <a:pt x="315" y="39"/>
                                    </a:moveTo>
                                    <a:lnTo>
                                      <a:pt x="328" y="39"/>
                                    </a:lnTo>
                                    <a:moveTo>
                                      <a:pt x="341" y="39"/>
                                    </a:moveTo>
                                    <a:lnTo>
                                      <a:pt x="354" y="39"/>
                                    </a:lnTo>
                                    <a:moveTo>
                                      <a:pt x="367" y="39"/>
                                    </a:moveTo>
                                    <a:lnTo>
                                      <a:pt x="380" y="39"/>
                                    </a:lnTo>
                                    <a:moveTo>
                                      <a:pt x="393" y="39"/>
                                    </a:moveTo>
                                    <a:lnTo>
                                      <a:pt x="406" y="39"/>
                                    </a:lnTo>
                                    <a:moveTo>
                                      <a:pt x="419" y="39"/>
                                    </a:moveTo>
                                    <a:lnTo>
                                      <a:pt x="432" y="39"/>
                                    </a:lnTo>
                                    <a:moveTo>
                                      <a:pt x="445" y="39"/>
                                    </a:moveTo>
                                    <a:lnTo>
                                      <a:pt x="459" y="39"/>
                                    </a:lnTo>
                                    <a:moveTo>
                                      <a:pt x="472" y="39"/>
                                    </a:moveTo>
                                    <a:lnTo>
                                      <a:pt x="485" y="39"/>
                                    </a:lnTo>
                                    <a:moveTo>
                                      <a:pt x="498" y="39"/>
                                    </a:moveTo>
                                    <a:lnTo>
                                      <a:pt x="511" y="39"/>
                                    </a:lnTo>
                                    <a:moveTo>
                                      <a:pt x="524" y="39"/>
                                    </a:moveTo>
                                    <a:lnTo>
                                      <a:pt x="537" y="39"/>
                                    </a:lnTo>
                                    <a:moveTo>
                                      <a:pt x="550" y="39"/>
                                    </a:moveTo>
                                    <a:lnTo>
                                      <a:pt x="563" y="39"/>
                                    </a:lnTo>
                                    <a:moveTo>
                                      <a:pt x="576" y="39"/>
                                    </a:moveTo>
                                    <a:lnTo>
                                      <a:pt x="589" y="39"/>
                                    </a:lnTo>
                                    <a:moveTo>
                                      <a:pt x="603" y="39"/>
                                    </a:moveTo>
                                    <a:lnTo>
                                      <a:pt x="616" y="39"/>
                                    </a:lnTo>
                                    <a:moveTo>
                                      <a:pt x="629" y="39"/>
                                    </a:moveTo>
                                    <a:lnTo>
                                      <a:pt x="642" y="39"/>
                                    </a:lnTo>
                                    <a:moveTo>
                                      <a:pt x="655" y="39"/>
                                    </a:moveTo>
                                    <a:lnTo>
                                      <a:pt x="668" y="39"/>
                                    </a:lnTo>
                                    <a:moveTo>
                                      <a:pt x="681" y="39"/>
                                    </a:moveTo>
                                    <a:lnTo>
                                      <a:pt x="694" y="39"/>
                                    </a:lnTo>
                                    <a:moveTo>
                                      <a:pt x="707" y="39"/>
                                    </a:moveTo>
                                    <a:lnTo>
                                      <a:pt x="720" y="39"/>
                                    </a:lnTo>
                                    <a:moveTo>
                                      <a:pt x="733" y="39"/>
                                    </a:moveTo>
                                    <a:lnTo>
                                      <a:pt x="746" y="39"/>
                                    </a:lnTo>
                                    <a:moveTo>
                                      <a:pt x="760" y="39"/>
                                    </a:moveTo>
                                    <a:lnTo>
                                      <a:pt x="773" y="39"/>
                                    </a:lnTo>
                                    <a:moveTo>
                                      <a:pt x="786" y="39"/>
                                    </a:moveTo>
                                    <a:lnTo>
                                      <a:pt x="799" y="39"/>
                                    </a:lnTo>
                                    <a:moveTo>
                                      <a:pt x="812" y="39"/>
                                    </a:moveTo>
                                    <a:lnTo>
                                      <a:pt x="825" y="39"/>
                                    </a:lnTo>
                                    <a:moveTo>
                                      <a:pt x="838" y="39"/>
                                    </a:moveTo>
                                    <a:lnTo>
                                      <a:pt x="851" y="39"/>
                                    </a:lnTo>
                                    <a:moveTo>
                                      <a:pt x="864" y="39"/>
                                    </a:moveTo>
                                    <a:lnTo>
                                      <a:pt x="877" y="39"/>
                                    </a:lnTo>
                                    <a:moveTo>
                                      <a:pt x="890" y="39"/>
                                    </a:moveTo>
                                    <a:lnTo>
                                      <a:pt x="904" y="39"/>
                                    </a:lnTo>
                                    <a:moveTo>
                                      <a:pt x="917" y="39"/>
                                    </a:moveTo>
                                    <a:lnTo>
                                      <a:pt x="930" y="39"/>
                                    </a:lnTo>
                                    <a:moveTo>
                                      <a:pt x="3390" y="39"/>
                                    </a:moveTo>
                                    <a:lnTo>
                                      <a:pt x="3390" y="39"/>
                                    </a:lnTo>
                                    <a:moveTo>
                                      <a:pt x="3403" y="39"/>
                                    </a:moveTo>
                                    <a:lnTo>
                                      <a:pt x="3416" y="39"/>
                                    </a:lnTo>
                                    <a:moveTo>
                                      <a:pt x="3429" y="39"/>
                                    </a:moveTo>
                                    <a:lnTo>
                                      <a:pt x="3442" y="39"/>
                                    </a:lnTo>
                                    <a:moveTo>
                                      <a:pt x="3456" y="39"/>
                                    </a:moveTo>
                                    <a:lnTo>
                                      <a:pt x="3469" y="39"/>
                                    </a:lnTo>
                                    <a:moveTo>
                                      <a:pt x="3482" y="39"/>
                                    </a:moveTo>
                                    <a:lnTo>
                                      <a:pt x="3495" y="39"/>
                                    </a:lnTo>
                                    <a:moveTo>
                                      <a:pt x="3508" y="39"/>
                                    </a:moveTo>
                                    <a:lnTo>
                                      <a:pt x="3521" y="39"/>
                                    </a:lnTo>
                                    <a:moveTo>
                                      <a:pt x="3534" y="39"/>
                                    </a:moveTo>
                                    <a:lnTo>
                                      <a:pt x="3547" y="39"/>
                                    </a:lnTo>
                                    <a:moveTo>
                                      <a:pt x="3560" y="39"/>
                                    </a:moveTo>
                                    <a:lnTo>
                                      <a:pt x="3573" y="39"/>
                                    </a:lnTo>
                                    <a:moveTo>
                                      <a:pt x="3586" y="39"/>
                                    </a:moveTo>
                                    <a:lnTo>
                                      <a:pt x="3599" y="39"/>
                                    </a:lnTo>
                                    <a:moveTo>
                                      <a:pt x="3613" y="39"/>
                                    </a:moveTo>
                                    <a:lnTo>
                                      <a:pt x="3626" y="39"/>
                                    </a:lnTo>
                                    <a:moveTo>
                                      <a:pt x="3639" y="39"/>
                                    </a:moveTo>
                                    <a:lnTo>
                                      <a:pt x="3652" y="39"/>
                                    </a:lnTo>
                                    <a:moveTo>
                                      <a:pt x="3665" y="39"/>
                                    </a:moveTo>
                                    <a:lnTo>
                                      <a:pt x="3678" y="39"/>
                                    </a:lnTo>
                                    <a:moveTo>
                                      <a:pt x="3691" y="39"/>
                                    </a:moveTo>
                                    <a:lnTo>
                                      <a:pt x="3704" y="39"/>
                                    </a:lnTo>
                                    <a:moveTo>
                                      <a:pt x="3717" y="39"/>
                                    </a:moveTo>
                                    <a:lnTo>
                                      <a:pt x="3730" y="39"/>
                                    </a:lnTo>
                                    <a:moveTo>
                                      <a:pt x="3743" y="39"/>
                                    </a:moveTo>
                                    <a:lnTo>
                                      <a:pt x="3757" y="39"/>
                                    </a:lnTo>
                                    <a:moveTo>
                                      <a:pt x="3770" y="39"/>
                                    </a:moveTo>
                                    <a:lnTo>
                                      <a:pt x="3783" y="39"/>
                                    </a:lnTo>
                                    <a:moveTo>
                                      <a:pt x="3796" y="39"/>
                                    </a:moveTo>
                                    <a:lnTo>
                                      <a:pt x="3809" y="39"/>
                                    </a:lnTo>
                                    <a:moveTo>
                                      <a:pt x="3822" y="39"/>
                                    </a:moveTo>
                                    <a:lnTo>
                                      <a:pt x="3835" y="39"/>
                                    </a:lnTo>
                                    <a:moveTo>
                                      <a:pt x="3848" y="39"/>
                                    </a:moveTo>
                                    <a:lnTo>
                                      <a:pt x="3861" y="39"/>
                                    </a:lnTo>
                                    <a:moveTo>
                                      <a:pt x="3874" y="39"/>
                                    </a:moveTo>
                                    <a:lnTo>
                                      <a:pt x="3887" y="39"/>
                                    </a:lnTo>
                                    <a:moveTo>
                                      <a:pt x="3901" y="39"/>
                                    </a:moveTo>
                                    <a:lnTo>
                                      <a:pt x="3914" y="39"/>
                                    </a:lnTo>
                                    <a:moveTo>
                                      <a:pt x="3927" y="39"/>
                                    </a:moveTo>
                                    <a:lnTo>
                                      <a:pt x="3940" y="39"/>
                                    </a:lnTo>
                                    <a:moveTo>
                                      <a:pt x="3953" y="39"/>
                                    </a:moveTo>
                                    <a:lnTo>
                                      <a:pt x="3966" y="39"/>
                                    </a:lnTo>
                                    <a:moveTo>
                                      <a:pt x="3979" y="39"/>
                                    </a:moveTo>
                                    <a:lnTo>
                                      <a:pt x="3992" y="39"/>
                                    </a:lnTo>
                                    <a:moveTo>
                                      <a:pt x="4005" y="39"/>
                                    </a:moveTo>
                                    <a:lnTo>
                                      <a:pt x="4018" y="39"/>
                                    </a:lnTo>
                                    <a:moveTo>
                                      <a:pt x="4031" y="39"/>
                                    </a:moveTo>
                                    <a:lnTo>
                                      <a:pt x="4044" y="39"/>
                                    </a:lnTo>
                                    <a:moveTo>
                                      <a:pt x="4058" y="39"/>
                                    </a:moveTo>
                                    <a:lnTo>
                                      <a:pt x="4071" y="39"/>
                                    </a:lnTo>
                                    <a:moveTo>
                                      <a:pt x="4084" y="39"/>
                                    </a:moveTo>
                                    <a:lnTo>
                                      <a:pt x="4097" y="39"/>
                                    </a:lnTo>
                                    <a:moveTo>
                                      <a:pt x="4110" y="39"/>
                                    </a:moveTo>
                                    <a:lnTo>
                                      <a:pt x="4123" y="39"/>
                                    </a:lnTo>
                                    <a:moveTo>
                                      <a:pt x="4136" y="39"/>
                                    </a:moveTo>
                                    <a:lnTo>
                                      <a:pt x="4149" y="39"/>
                                    </a:lnTo>
                                    <a:moveTo>
                                      <a:pt x="4162" y="39"/>
                                    </a:moveTo>
                                    <a:lnTo>
                                      <a:pt x="4175" y="39"/>
                                    </a:lnTo>
                                    <a:moveTo>
                                      <a:pt x="4188" y="39"/>
                                    </a:moveTo>
                                    <a:lnTo>
                                      <a:pt x="4202" y="39"/>
                                    </a:lnTo>
                                    <a:moveTo>
                                      <a:pt x="4215" y="39"/>
                                    </a:moveTo>
                                    <a:lnTo>
                                      <a:pt x="4228" y="39"/>
                                    </a:lnTo>
                                    <a:moveTo>
                                      <a:pt x="4241" y="39"/>
                                    </a:moveTo>
                                    <a:lnTo>
                                      <a:pt x="4254" y="39"/>
                                    </a:lnTo>
                                    <a:moveTo>
                                      <a:pt x="4267" y="39"/>
                                    </a:moveTo>
                                    <a:lnTo>
                                      <a:pt x="4280" y="39"/>
                                    </a:lnTo>
                                    <a:moveTo>
                                      <a:pt x="4293" y="39"/>
                                    </a:moveTo>
                                    <a:lnTo>
                                      <a:pt x="4306" y="39"/>
                                    </a:lnTo>
                                    <a:moveTo>
                                      <a:pt x="4319" y="39"/>
                                    </a:moveTo>
                                    <a:lnTo>
                                      <a:pt x="4332" y="39"/>
                                    </a:lnTo>
                                    <a:moveTo>
                                      <a:pt x="4345" y="39"/>
                                    </a:moveTo>
                                    <a:lnTo>
                                      <a:pt x="4359" y="39"/>
                                    </a:lnTo>
                                    <a:moveTo>
                                      <a:pt x="4372" y="39"/>
                                    </a:moveTo>
                                    <a:lnTo>
                                      <a:pt x="4385" y="39"/>
                                    </a:lnTo>
                                    <a:moveTo>
                                      <a:pt x="4398" y="39"/>
                                    </a:moveTo>
                                    <a:lnTo>
                                      <a:pt x="4411" y="39"/>
                                    </a:lnTo>
                                    <a:moveTo>
                                      <a:pt x="4424" y="39"/>
                                    </a:moveTo>
                                    <a:lnTo>
                                      <a:pt x="4437" y="39"/>
                                    </a:lnTo>
                                    <a:moveTo>
                                      <a:pt x="4450" y="39"/>
                                    </a:moveTo>
                                    <a:lnTo>
                                      <a:pt x="4463" y="39"/>
                                    </a:lnTo>
                                    <a:moveTo>
                                      <a:pt x="4476" y="39"/>
                                    </a:moveTo>
                                    <a:lnTo>
                                      <a:pt x="4489" y="39"/>
                                    </a:lnTo>
                                    <a:moveTo>
                                      <a:pt x="4503" y="39"/>
                                    </a:moveTo>
                                    <a:lnTo>
                                      <a:pt x="4516" y="39"/>
                                    </a:lnTo>
                                    <a:moveTo>
                                      <a:pt x="4529" y="39"/>
                                    </a:moveTo>
                                    <a:lnTo>
                                      <a:pt x="4542" y="39"/>
                                    </a:lnTo>
                                    <a:moveTo>
                                      <a:pt x="4555" y="39"/>
                                    </a:moveTo>
                                    <a:lnTo>
                                      <a:pt x="4568" y="39"/>
                                    </a:lnTo>
                                    <a:moveTo>
                                      <a:pt x="4581" y="39"/>
                                    </a:moveTo>
                                    <a:lnTo>
                                      <a:pt x="4594" y="39"/>
                                    </a:lnTo>
                                    <a:moveTo>
                                      <a:pt x="4607" y="39"/>
                                    </a:moveTo>
                                    <a:lnTo>
                                      <a:pt x="4620" y="39"/>
                                    </a:lnTo>
                                    <a:moveTo>
                                      <a:pt x="4633" y="39"/>
                                    </a:moveTo>
                                    <a:lnTo>
                                      <a:pt x="4646" y="39"/>
                                    </a:lnTo>
                                    <a:moveTo>
                                      <a:pt x="4660" y="39"/>
                                    </a:moveTo>
                                    <a:lnTo>
                                      <a:pt x="4673" y="39"/>
                                    </a:lnTo>
                                    <a:moveTo>
                                      <a:pt x="4686" y="39"/>
                                    </a:moveTo>
                                    <a:lnTo>
                                      <a:pt x="4699" y="39"/>
                                    </a:lnTo>
                                    <a:moveTo>
                                      <a:pt x="4712" y="39"/>
                                    </a:moveTo>
                                    <a:lnTo>
                                      <a:pt x="4725" y="39"/>
                                    </a:lnTo>
                                    <a:moveTo>
                                      <a:pt x="4738" y="39"/>
                                    </a:moveTo>
                                    <a:lnTo>
                                      <a:pt x="4751" y="39"/>
                                    </a:lnTo>
                                    <a:moveTo>
                                      <a:pt x="4764" y="39"/>
                                    </a:moveTo>
                                    <a:lnTo>
                                      <a:pt x="4777" y="39"/>
                                    </a:lnTo>
                                    <a:moveTo>
                                      <a:pt x="4790" y="39"/>
                                    </a:moveTo>
                                    <a:lnTo>
                                      <a:pt x="4804" y="39"/>
                                    </a:lnTo>
                                    <a:moveTo>
                                      <a:pt x="4817" y="39"/>
                                    </a:moveTo>
                                    <a:lnTo>
                                      <a:pt x="4830" y="39"/>
                                    </a:lnTo>
                                    <a:moveTo>
                                      <a:pt x="4843" y="39"/>
                                    </a:moveTo>
                                    <a:lnTo>
                                      <a:pt x="4856" y="39"/>
                                    </a:lnTo>
                                    <a:moveTo>
                                      <a:pt x="4869" y="39"/>
                                    </a:moveTo>
                                    <a:lnTo>
                                      <a:pt x="4882" y="39"/>
                                    </a:lnTo>
                                    <a:moveTo>
                                      <a:pt x="4895" y="39"/>
                                    </a:moveTo>
                                    <a:lnTo>
                                      <a:pt x="4908" y="39"/>
                                    </a:lnTo>
                                    <a:moveTo>
                                      <a:pt x="4921" y="39"/>
                                    </a:moveTo>
                                    <a:lnTo>
                                      <a:pt x="4934" y="39"/>
                                    </a:lnTo>
                                    <a:moveTo>
                                      <a:pt x="4947" y="39"/>
                                    </a:moveTo>
                                    <a:lnTo>
                                      <a:pt x="4961" y="39"/>
                                    </a:lnTo>
                                    <a:moveTo>
                                      <a:pt x="4974" y="39"/>
                                    </a:moveTo>
                                    <a:lnTo>
                                      <a:pt x="4987" y="39"/>
                                    </a:lnTo>
                                    <a:moveTo>
                                      <a:pt x="5000" y="39"/>
                                    </a:moveTo>
                                    <a:lnTo>
                                      <a:pt x="5013" y="39"/>
                                    </a:lnTo>
                                    <a:moveTo>
                                      <a:pt x="5026" y="39"/>
                                    </a:moveTo>
                                    <a:lnTo>
                                      <a:pt x="5039" y="39"/>
                                    </a:lnTo>
                                    <a:moveTo>
                                      <a:pt x="5052" y="39"/>
                                    </a:moveTo>
                                    <a:lnTo>
                                      <a:pt x="5065" y="39"/>
                                    </a:lnTo>
                                    <a:moveTo>
                                      <a:pt x="5078" y="39"/>
                                    </a:moveTo>
                                    <a:lnTo>
                                      <a:pt x="5091" y="39"/>
                                    </a:lnTo>
                                    <a:moveTo>
                                      <a:pt x="5105" y="39"/>
                                    </a:moveTo>
                                    <a:lnTo>
                                      <a:pt x="5118" y="39"/>
                                    </a:lnTo>
                                    <a:moveTo>
                                      <a:pt x="5131" y="39"/>
                                    </a:moveTo>
                                    <a:lnTo>
                                      <a:pt x="5144" y="39"/>
                                    </a:lnTo>
                                    <a:moveTo>
                                      <a:pt x="5157" y="39"/>
                                    </a:moveTo>
                                    <a:lnTo>
                                      <a:pt x="5170" y="39"/>
                                    </a:lnTo>
                                    <a:moveTo>
                                      <a:pt x="5183" y="39"/>
                                    </a:moveTo>
                                    <a:lnTo>
                                      <a:pt x="5196" y="39"/>
                                    </a:lnTo>
                                    <a:moveTo>
                                      <a:pt x="5209" y="39"/>
                                    </a:moveTo>
                                    <a:lnTo>
                                      <a:pt x="5222" y="39"/>
                                    </a:lnTo>
                                    <a:moveTo>
                                      <a:pt x="5235" y="39"/>
                                    </a:moveTo>
                                    <a:lnTo>
                                      <a:pt x="5249" y="39"/>
                                    </a:lnTo>
                                    <a:moveTo>
                                      <a:pt x="5262" y="39"/>
                                    </a:moveTo>
                                    <a:lnTo>
                                      <a:pt x="5275" y="39"/>
                                    </a:lnTo>
                                    <a:moveTo>
                                      <a:pt x="5288" y="39"/>
                                    </a:moveTo>
                                    <a:lnTo>
                                      <a:pt x="5301" y="39"/>
                                    </a:lnTo>
                                    <a:moveTo>
                                      <a:pt x="5314" y="39"/>
                                    </a:moveTo>
                                    <a:lnTo>
                                      <a:pt x="5327" y="39"/>
                                    </a:lnTo>
                                    <a:moveTo>
                                      <a:pt x="5340" y="39"/>
                                    </a:moveTo>
                                    <a:lnTo>
                                      <a:pt x="5353" y="39"/>
                                    </a:lnTo>
                                    <a:moveTo>
                                      <a:pt x="5366" y="39"/>
                                    </a:moveTo>
                                    <a:lnTo>
                                      <a:pt x="5379" y="39"/>
                                    </a:lnTo>
                                    <a:moveTo>
                                      <a:pt x="5392" y="39"/>
                                    </a:moveTo>
                                    <a:lnTo>
                                      <a:pt x="5406" y="39"/>
                                    </a:lnTo>
                                    <a:moveTo>
                                      <a:pt x="5419" y="39"/>
                                    </a:moveTo>
                                    <a:lnTo>
                                      <a:pt x="5432" y="39"/>
                                    </a:lnTo>
                                    <a:moveTo>
                                      <a:pt x="5445" y="39"/>
                                    </a:moveTo>
                                    <a:lnTo>
                                      <a:pt x="5458" y="39"/>
                                    </a:lnTo>
                                    <a:moveTo>
                                      <a:pt x="5471" y="39"/>
                                    </a:moveTo>
                                    <a:lnTo>
                                      <a:pt x="5484" y="39"/>
                                    </a:lnTo>
                                    <a:moveTo>
                                      <a:pt x="5497" y="39"/>
                                    </a:moveTo>
                                    <a:lnTo>
                                      <a:pt x="5510" y="39"/>
                                    </a:lnTo>
                                    <a:moveTo>
                                      <a:pt x="5523" y="39"/>
                                    </a:moveTo>
                                    <a:lnTo>
                                      <a:pt x="5536" y="39"/>
                                    </a:lnTo>
                                    <a:moveTo>
                                      <a:pt x="5550" y="39"/>
                                    </a:moveTo>
                                    <a:lnTo>
                                      <a:pt x="5563" y="39"/>
                                    </a:lnTo>
                                    <a:moveTo>
                                      <a:pt x="5576" y="39"/>
                                    </a:moveTo>
                                    <a:lnTo>
                                      <a:pt x="5589" y="39"/>
                                    </a:lnTo>
                                    <a:moveTo>
                                      <a:pt x="5602" y="39"/>
                                    </a:moveTo>
                                    <a:lnTo>
                                      <a:pt x="5615" y="39"/>
                                    </a:lnTo>
                                    <a:moveTo>
                                      <a:pt x="5628" y="39"/>
                                    </a:moveTo>
                                    <a:lnTo>
                                      <a:pt x="5641" y="39"/>
                                    </a:lnTo>
                                    <a:moveTo>
                                      <a:pt x="40" y="52"/>
                                    </a:moveTo>
                                    <a:lnTo>
                                      <a:pt x="53" y="52"/>
                                    </a:lnTo>
                                    <a:moveTo>
                                      <a:pt x="66" y="52"/>
                                    </a:moveTo>
                                    <a:lnTo>
                                      <a:pt x="79" y="52"/>
                                    </a:lnTo>
                                    <a:moveTo>
                                      <a:pt x="92" y="52"/>
                                    </a:moveTo>
                                    <a:lnTo>
                                      <a:pt x="105" y="52"/>
                                    </a:lnTo>
                                    <a:moveTo>
                                      <a:pt x="118" y="52"/>
                                    </a:moveTo>
                                    <a:lnTo>
                                      <a:pt x="131" y="52"/>
                                    </a:lnTo>
                                    <a:moveTo>
                                      <a:pt x="144" y="52"/>
                                    </a:moveTo>
                                    <a:lnTo>
                                      <a:pt x="158" y="52"/>
                                    </a:lnTo>
                                    <a:moveTo>
                                      <a:pt x="171" y="52"/>
                                    </a:moveTo>
                                    <a:lnTo>
                                      <a:pt x="184" y="52"/>
                                    </a:lnTo>
                                    <a:moveTo>
                                      <a:pt x="197" y="52"/>
                                    </a:moveTo>
                                    <a:lnTo>
                                      <a:pt x="210" y="52"/>
                                    </a:lnTo>
                                    <a:moveTo>
                                      <a:pt x="223" y="52"/>
                                    </a:moveTo>
                                    <a:lnTo>
                                      <a:pt x="236" y="52"/>
                                    </a:lnTo>
                                    <a:moveTo>
                                      <a:pt x="249" y="52"/>
                                    </a:moveTo>
                                    <a:lnTo>
                                      <a:pt x="262" y="52"/>
                                    </a:lnTo>
                                    <a:moveTo>
                                      <a:pt x="275" y="52"/>
                                    </a:moveTo>
                                    <a:lnTo>
                                      <a:pt x="288" y="52"/>
                                    </a:lnTo>
                                    <a:moveTo>
                                      <a:pt x="301" y="52"/>
                                    </a:moveTo>
                                    <a:lnTo>
                                      <a:pt x="315" y="52"/>
                                    </a:lnTo>
                                    <a:moveTo>
                                      <a:pt x="328" y="52"/>
                                    </a:moveTo>
                                    <a:lnTo>
                                      <a:pt x="341" y="52"/>
                                    </a:lnTo>
                                    <a:moveTo>
                                      <a:pt x="354" y="52"/>
                                    </a:moveTo>
                                    <a:lnTo>
                                      <a:pt x="367" y="52"/>
                                    </a:lnTo>
                                    <a:moveTo>
                                      <a:pt x="380" y="52"/>
                                    </a:moveTo>
                                    <a:lnTo>
                                      <a:pt x="393" y="52"/>
                                    </a:lnTo>
                                    <a:moveTo>
                                      <a:pt x="406" y="52"/>
                                    </a:moveTo>
                                    <a:lnTo>
                                      <a:pt x="419" y="52"/>
                                    </a:lnTo>
                                    <a:moveTo>
                                      <a:pt x="432" y="52"/>
                                    </a:moveTo>
                                    <a:lnTo>
                                      <a:pt x="445" y="52"/>
                                    </a:lnTo>
                                    <a:moveTo>
                                      <a:pt x="459" y="52"/>
                                    </a:moveTo>
                                    <a:lnTo>
                                      <a:pt x="472" y="52"/>
                                    </a:lnTo>
                                    <a:moveTo>
                                      <a:pt x="485" y="52"/>
                                    </a:moveTo>
                                    <a:lnTo>
                                      <a:pt x="498" y="52"/>
                                    </a:lnTo>
                                    <a:moveTo>
                                      <a:pt x="511" y="52"/>
                                    </a:moveTo>
                                    <a:lnTo>
                                      <a:pt x="524" y="52"/>
                                    </a:lnTo>
                                    <a:moveTo>
                                      <a:pt x="537" y="52"/>
                                    </a:moveTo>
                                    <a:lnTo>
                                      <a:pt x="550" y="52"/>
                                    </a:lnTo>
                                    <a:moveTo>
                                      <a:pt x="563" y="52"/>
                                    </a:moveTo>
                                    <a:lnTo>
                                      <a:pt x="576" y="52"/>
                                    </a:lnTo>
                                    <a:moveTo>
                                      <a:pt x="589" y="52"/>
                                    </a:moveTo>
                                    <a:lnTo>
                                      <a:pt x="603" y="52"/>
                                    </a:lnTo>
                                    <a:moveTo>
                                      <a:pt x="616" y="52"/>
                                    </a:moveTo>
                                    <a:lnTo>
                                      <a:pt x="629" y="52"/>
                                    </a:lnTo>
                                    <a:moveTo>
                                      <a:pt x="642" y="52"/>
                                    </a:moveTo>
                                    <a:lnTo>
                                      <a:pt x="655" y="52"/>
                                    </a:lnTo>
                                    <a:moveTo>
                                      <a:pt x="668" y="52"/>
                                    </a:moveTo>
                                    <a:lnTo>
                                      <a:pt x="681" y="52"/>
                                    </a:lnTo>
                                    <a:moveTo>
                                      <a:pt x="694" y="52"/>
                                    </a:moveTo>
                                    <a:lnTo>
                                      <a:pt x="707" y="52"/>
                                    </a:lnTo>
                                    <a:moveTo>
                                      <a:pt x="720" y="52"/>
                                    </a:moveTo>
                                    <a:lnTo>
                                      <a:pt x="733" y="52"/>
                                    </a:lnTo>
                                    <a:moveTo>
                                      <a:pt x="746" y="52"/>
                                    </a:moveTo>
                                    <a:lnTo>
                                      <a:pt x="760" y="52"/>
                                    </a:lnTo>
                                    <a:moveTo>
                                      <a:pt x="773" y="52"/>
                                    </a:moveTo>
                                    <a:lnTo>
                                      <a:pt x="786" y="52"/>
                                    </a:lnTo>
                                    <a:moveTo>
                                      <a:pt x="799" y="52"/>
                                    </a:moveTo>
                                    <a:lnTo>
                                      <a:pt x="812" y="52"/>
                                    </a:lnTo>
                                    <a:moveTo>
                                      <a:pt x="825" y="52"/>
                                    </a:moveTo>
                                    <a:lnTo>
                                      <a:pt x="838" y="52"/>
                                    </a:lnTo>
                                    <a:moveTo>
                                      <a:pt x="851" y="52"/>
                                    </a:moveTo>
                                    <a:lnTo>
                                      <a:pt x="864" y="52"/>
                                    </a:lnTo>
                                    <a:moveTo>
                                      <a:pt x="877" y="52"/>
                                    </a:moveTo>
                                    <a:lnTo>
                                      <a:pt x="890" y="52"/>
                                    </a:lnTo>
                                    <a:moveTo>
                                      <a:pt x="904" y="52"/>
                                    </a:moveTo>
                                    <a:lnTo>
                                      <a:pt x="917" y="52"/>
                                    </a:lnTo>
                                    <a:moveTo>
                                      <a:pt x="930" y="52"/>
                                    </a:moveTo>
                                    <a:lnTo>
                                      <a:pt x="943" y="52"/>
                                    </a:lnTo>
                                    <a:moveTo>
                                      <a:pt x="3364" y="52"/>
                                    </a:moveTo>
                                    <a:lnTo>
                                      <a:pt x="3377" y="52"/>
                                    </a:lnTo>
                                    <a:moveTo>
                                      <a:pt x="3390" y="52"/>
                                    </a:moveTo>
                                    <a:lnTo>
                                      <a:pt x="3403" y="52"/>
                                    </a:lnTo>
                                    <a:moveTo>
                                      <a:pt x="3416" y="52"/>
                                    </a:moveTo>
                                    <a:lnTo>
                                      <a:pt x="3429" y="52"/>
                                    </a:lnTo>
                                    <a:moveTo>
                                      <a:pt x="3442" y="52"/>
                                    </a:moveTo>
                                    <a:lnTo>
                                      <a:pt x="3456" y="52"/>
                                    </a:lnTo>
                                    <a:moveTo>
                                      <a:pt x="3469" y="52"/>
                                    </a:moveTo>
                                    <a:lnTo>
                                      <a:pt x="3482" y="52"/>
                                    </a:lnTo>
                                    <a:moveTo>
                                      <a:pt x="3495" y="52"/>
                                    </a:moveTo>
                                    <a:lnTo>
                                      <a:pt x="3508" y="52"/>
                                    </a:lnTo>
                                    <a:moveTo>
                                      <a:pt x="3521" y="52"/>
                                    </a:moveTo>
                                    <a:lnTo>
                                      <a:pt x="3534" y="52"/>
                                    </a:lnTo>
                                    <a:moveTo>
                                      <a:pt x="3547" y="52"/>
                                    </a:moveTo>
                                    <a:lnTo>
                                      <a:pt x="3560" y="52"/>
                                    </a:lnTo>
                                    <a:moveTo>
                                      <a:pt x="3573" y="52"/>
                                    </a:moveTo>
                                    <a:lnTo>
                                      <a:pt x="3586" y="52"/>
                                    </a:lnTo>
                                    <a:moveTo>
                                      <a:pt x="3599" y="52"/>
                                    </a:moveTo>
                                    <a:lnTo>
                                      <a:pt x="3613" y="52"/>
                                    </a:lnTo>
                                    <a:moveTo>
                                      <a:pt x="3626" y="52"/>
                                    </a:moveTo>
                                    <a:lnTo>
                                      <a:pt x="3639" y="52"/>
                                    </a:lnTo>
                                    <a:moveTo>
                                      <a:pt x="3652" y="52"/>
                                    </a:moveTo>
                                    <a:lnTo>
                                      <a:pt x="3665" y="52"/>
                                    </a:lnTo>
                                    <a:moveTo>
                                      <a:pt x="3678" y="52"/>
                                    </a:moveTo>
                                    <a:lnTo>
                                      <a:pt x="3691" y="52"/>
                                    </a:lnTo>
                                    <a:moveTo>
                                      <a:pt x="3704" y="52"/>
                                    </a:moveTo>
                                    <a:lnTo>
                                      <a:pt x="3717" y="52"/>
                                    </a:lnTo>
                                    <a:moveTo>
                                      <a:pt x="3730" y="52"/>
                                    </a:moveTo>
                                    <a:lnTo>
                                      <a:pt x="3743" y="52"/>
                                    </a:lnTo>
                                    <a:moveTo>
                                      <a:pt x="3757" y="52"/>
                                    </a:moveTo>
                                    <a:lnTo>
                                      <a:pt x="3770" y="52"/>
                                    </a:lnTo>
                                    <a:moveTo>
                                      <a:pt x="3783" y="52"/>
                                    </a:moveTo>
                                    <a:lnTo>
                                      <a:pt x="3796" y="52"/>
                                    </a:lnTo>
                                    <a:moveTo>
                                      <a:pt x="3809" y="52"/>
                                    </a:moveTo>
                                    <a:lnTo>
                                      <a:pt x="3822" y="52"/>
                                    </a:lnTo>
                                    <a:moveTo>
                                      <a:pt x="3835" y="52"/>
                                    </a:moveTo>
                                    <a:lnTo>
                                      <a:pt x="3848" y="52"/>
                                    </a:lnTo>
                                    <a:moveTo>
                                      <a:pt x="3861" y="52"/>
                                    </a:moveTo>
                                    <a:lnTo>
                                      <a:pt x="3874" y="52"/>
                                    </a:lnTo>
                                    <a:moveTo>
                                      <a:pt x="3887" y="52"/>
                                    </a:moveTo>
                                    <a:lnTo>
                                      <a:pt x="3901" y="52"/>
                                    </a:lnTo>
                                    <a:moveTo>
                                      <a:pt x="3914" y="52"/>
                                    </a:moveTo>
                                    <a:lnTo>
                                      <a:pt x="3927" y="52"/>
                                    </a:lnTo>
                                    <a:moveTo>
                                      <a:pt x="3940" y="52"/>
                                    </a:moveTo>
                                    <a:lnTo>
                                      <a:pt x="3953" y="52"/>
                                    </a:lnTo>
                                    <a:moveTo>
                                      <a:pt x="3966" y="52"/>
                                    </a:moveTo>
                                    <a:lnTo>
                                      <a:pt x="3979" y="52"/>
                                    </a:lnTo>
                                    <a:moveTo>
                                      <a:pt x="3992" y="52"/>
                                    </a:moveTo>
                                    <a:lnTo>
                                      <a:pt x="4005" y="52"/>
                                    </a:lnTo>
                                    <a:moveTo>
                                      <a:pt x="4018" y="52"/>
                                    </a:moveTo>
                                    <a:lnTo>
                                      <a:pt x="4031" y="52"/>
                                    </a:lnTo>
                                    <a:moveTo>
                                      <a:pt x="4044" y="52"/>
                                    </a:moveTo>
                                    <a:lnTo>
                                      <a:pt x="4058" y="52"/>
                                    </a:lnTo>
                                    <a:moveTo>
                                      <a:pt x="4071" y="52"/>
                                    </a:moveTo>
                                    <a:lnTo>
                                      <a:pt x="4084" y="52"/>
                                    </a:lnTo>
                                    <a:moveTo>
                                      <a:pt x="4097" y="52"/>
                                    </a:moveTo>
                                    <a:lnTo>
                                      <a:pt x="4110" y="52"/>
                                    </a:lnTo>
                                    <a:moveTo>
                                      <a:pt x="4123" y="52"/>
                                    </a:moveTo>
                                    <a:lnTo>
                                      <a:pt x="4136" y="52"/>
                                    </a:lnTo>
                                    <a:moveTo>
                                      <a:pt x="4149" y="52"/>
                                    </a:moveTo>
                                    <a:lnTo>
                                      <a:pt x="4162" y="52"/>
                                    </a:lnTo>
                                    <a:moveTo>
                                      <a:pt x="4175" y="52"/>
                                    </a:moveTo>
                                    <a:lnTo>
                                      <a:pt x="4188" y="52"/>
                                    </a:lnTo>
                                    <a:moveTo>
                                      <a:pt x="4202" y="52"/>
                                    </a:moveTo>
                                    <a:lnTo>
                                      <a:pt x="4215" y="52"/>
                                    </a:lnTo>
                                    <a:moveTo>
                                      <a:pt x="4228" y="52"/>
                                    </a:moveTo>
                                    <a:lnTo>
                                      <a:pt x="4241" y="52"/>
                                    </a:lnTo>
                                    <a:moveTo>
                                      <a:pt x="4254" y="52"/>
                                    </a:moveTo>
                                    <a:lnTo>
                                      <a:pt x="4267" y="52"/>
                                    </a:lnTo>
                                    <a:moveTo>
                                      <a:pt x="4280" y="52"/>
                                    </a:moveTo>
                                    <a:lnTo>
                                      <a:pt x="4293" y="52"/>
                                    </a:lnTo>
                                    <a:moveTo>
                                      <a:pt x="4306" y="52"/>
                                    </a:moveTo>
                                    <a:lnTo>
                                      <a:pt x="4319" y="52"/>
                                    </a:lnTo>
                                    <a:moveTo>
                                      <a:pt x="4332" y="52"/>
                                    </a:moveTo>
                                    <a:lnTo>
                                      <a:pt x="4345" y="52"/>
                                    </a:lnTo>
                                    <a:moveTo>
                                      <a:pt x="4359" y="52"/>
                                    </a:moveTo>
                                    <a:lnTo>
                                      <a:pt x="4372" y="52"/>
                                    </a:lnTo>
                                    <a:moveTo>
                                      <a:pt x="4385" y="52"/>
                                    </a:moveTo>
                                    <a:lnTo>
                                      <a:pt x="4398" y="52"/>
                                    </a:lnTo>
                                    <a:moveTo>
                                      <a:pt x="4411" y="52"/>
                                    </a:moveTo>
                                    <a:lnTo>
                                      <a:pt x="4424" y="52"/>
                                    </a:lnTo>
                                    <a:moveTo>
                                      <a:pt x="4437" y="52"/>
                                    </a:moveTo>
                                    <a:lnTo>
                                      <a:pt x="4450" y="52"/>
                                    </a:lnTo>
                                    <a:moveTo>
                                      <a:pt x="4463" y="52"/>
                                    </a:moveTo>
                                    <a:lnTo>
                                      <a:pt x="4476" y="52"/>
                                    </a:lnTo>
                                    <a:moveTo>
                                      <a:pt x="4489" y="52"/>
                                    </a:moveTo>
                                    <a:lnTo>
                                      <a:pt x="4503" y="52"/>
                                    </a:lnTo>
                                    <a:moveTo>
                                      <a:pt x="4516" y="52"/>
                                    </a:moveTo>
                                    <a:lnTo>
                                      <a:pt x="4529" y="52"/>
                                    </a:lnTo>
                                    <a:moveTo>
                                      <a:pt x="4542" y="52"/>
                                    </a:moveTo>
                                    <a:lnTo>
                                      <a:pt x="4555" y="52"/>
                                    </a:lnTo>
                                    <a:moveTo>
                                      <a:pt x="4568" y="52"/>
                                    </a:moveTo>
                                    <a:lnTo>
                                      <a:pt x="4581" y="52"/>
                                    </a:lnTo>
                                    <a:moveTo>
                                      <a:pt x="4594" y="52"/>
                                    </a:moveTo>
                                    <a:lnTo>
                                      <a:pt x="4607" y="52"/>
                                    </a:lnTo>
                                    <a:moveTo>
                                      <a:pt x="4620" y="52"/>
                                    </a:moveTo>
                                    <a:lnTo>
                                      <a:pt x="4633" y="52"/>
                                    </a:lnTo>
                                    <a:moveTo>
                                      <a:pt x="4646" y="52"/>
                                    </a:moveTo>
                                    <a:lnTo>
                                      <a:pt x="4660" y="52"/>
                                    </a:lnTo>
                                    <a:moveTo>
                                      <a:pt x="4673" y="52"/>
                                    </a:moveTo>
                                    <a:lnTo>
                                      <a:pt x="4686" y="52"/>
                                    </a:lnTo>
                                    <a:moveTo>
                                      <a:pt x="4699" y="52"/>
                                    </a:moveTo>
                                    <a:lnTo>
                                      <a:pt x="4712" y="52"/>
                                    </a:lnTo>
                                    <a:moveTo>
                                      <a:pt x="4725" y="52"/>
                                    </a:moveTo>
                                    <a:lnTo>
                                      <a:pt x="4738" y="52"/>
                                    </a:lnTo>
                                    <a:moveTo>
                                      <a:pt x="4751" y="52"/>
                                    </a:moveTo>
                                    <a:lnTo>
                                      <a:pt x="4764" y="52"/>
                                    </a:lnTo>
                                    <a:moveTo>
                                      <a:pt x="4777" y="52"/>
                                    </a:moveTo>
                                    <a:lnTo>
                                      <a:pt x="4790" y="52"/>
                                    </a:lnTo>
                                    <a:moveTo>
                                      <a:pt x="4804" y="52"/>
                                    </a:moveTo>
                                    <a:lnTo>
                                      <a:pt x="4817" y="52"/>
                                    </a:lnTo>
                                    <a:moveTo>
                                      <a:pt x="4830" y="52"/>
                                    </a:moveTo>
                                    <a:lnTo>
                                      <a:pt x="4843" y="52"/>
                                    </a:lnTo>
                                    <a:moveTo>
                                      <a:pt x="4856" y="52"/>
                                    </a:moveTo>
                                    <a:lnTo>
                                      <a:pt x="4869" y="52"/>
                                    </a:lnTo>
                                    <a:moveTo>
                                      <a:pt x="4882" y="52"/>
                                    </a:moveTo>
                                    <a:lnTo>
                                      <a:pt x="4895" y="52"/>
                                    </a:lnTo>
                                    <a:moveTo>
                                      <a:pt x="4908" y="52"/>
                                    </a:moveTo>
                                    <a:lnTo>
                                      <a:pt x="4921" y="52"/>
                                    </a:lnTo>
                                    <a:moveTo>
                                      <a:pt x="4934" y="52"/>
                                    </a:moveTo>
                                    <a:lnTo>
                                      <a:pt x="4947" y="52"/>
                                    </a:lnTo>
                                    <a:moveTo>
                                      <a:pt x="4961" y="52"/>
                                    </a:moveTo>
                                    <a:lnTo>
                                      <a:pt x="4974" y="52"/>
                                    </a:lnTo>
                                    <a:moveTo>
                                      <a:pt x="4987" y="52"/>
                                    </a:moveTo>
                                    <a:lnTo>
                                      <a:pt x="5000" y="52"/>
                                    </a:lnTo>
                                    <a:moveTo>
                                      <a:pt x="5013" y="52"/>
                                    </a:moveTo>
                                    <a:lnTo>
                                      <a:pt x="5026" y="52"/>
                                    </a:lnTo>
                                    <a:moveTo>
                                      <a:pt x="5039" y="52"/>
                                    </a:moveTo>
                                    <a:lnTo>
                                      <a:pt x="5052" y="52"/>
                                    </a:lnTo>
                                    <a:moveTo>
                                      <a:pt x="5065" y="52"/>
                                    </a:moveTo>
                                    <a:lnTo>
                                      <a:pt x="5078" y="52"/>
                                    </a:lnTo>
                                    <a:moveTo>
                                      <a:pt x="5091" y="52"/>
                                    </a:moveTo>
                                    <a:lnTo>
                                      <a:pt x="5105" y="52"/>
                                    </a:lnTo>
                                    <a:moveTo>
                                      <a:pt x="5118" y="52"/>
                                    </a:moveTo>
                                    <a:lnTo>
                                      <a:pt x="5131" y="52"/>
                                    </a:lnTo>
                                    <a:moveTo>
                                      <a:pt x="5144" y="52"/>
                                    </a:moveTo>
                                    <a:lnTo>
                                      <a:pt x="5157" y="52"/>
                                    </a:lnTo>
                                    <a:moveTo>
                                      <a:pt x="5170" y="52"/>
                                    </a:moveTo>
                                    <a:lnTo>
                                      <a:pt x="5183" y="52"/>
                                    </a:lnTo>
                                    <a:moveTo>
                                      <a:pt x="5196" y="52"/>
                                    </a:moveTo>
                                    <a:lnTo>
                                      <a:pt x="5209" y="52"/>
                                    </a:lnTo>
                                    <a:moveTo>
                                      <a:pt x="5222" y="52"/>
                                    </a:moveTo>
                                    <a:lnTo>
                                      <a:pt x="5235" y="52"/>
                                    </a:lnTo>
                                    <a:moveTo>
                                      <a:pt x="5249" y="52"/>
                                    </a:moveTo>
                                    <a:lnTo>
                                      <a:pt x="5262" y="52"/>
                                    </a:lnTo>
                                    <a:moveTo>
                                      <a:pt x="5275" y="52"/>
                                    </a:moveTo>
                                    <a:lnTo>
                                      <a:pt x="5288" y="52"/>
                                    </a:lnTo>
                                    <a:moveTo>
                                      <a:pt x="5301" y="52"/>
                                    </a:moveTo>
                                    <a:lnTo>
                                      <a:pt x="5314" y="52"/>
                                    </a:lnTo>
                                    <a:moveTo>
                                      <a:pt x="5327" y="52"/>
                                    </a:moveTo>
                                    <a:lnTo>
                                      <a:pt x="5340" y="52"/>
                                    </a:lnTo>
                                    <a:moveTo>
                                      <a:pt x="5353" y="52"/>
                                    </a:moveTo>
                                    <a:lnTo>
                                      <a:pt x="5366" y="52"/>
                                    </a:lnTo>
                                    <a:moveTo>
                                      <a:pt x="5379" y="52"/>
                                    </a:moveTo>
                                    <a:lnTo>
                                      <a:pt x="5392" y="52"/>
                                    </a:lnTo>
                                    <a:moveTo>
                                      <a:pt x="5406" y="52"/>
                                    </a:moveTo>
                                    <a:lnTo>
                                      <a:pt x="5419" y="52"/>
                                    </a:lnTo>
                                    <a:moveTo>
                                      <a:pt x="5432" y="52"/>
                                    </a:moveTo>
                                    <a:lnTo>
                                      <a:pt x="5445" y="52"/>
                                    </a:lnTo>
                                    <a:moveTo>
                                      <a:pt x="5458" y="52"/>
                                    </a:moveTo>
                                    <a:lnTo>
                                      <a:pt x="5471" y="52"/>
                                    </a:lnTo>
                                    <a:moveTo>
                                      <a:pt x="5484" y="52"/>
                                    </a:moveTo>
                                    <a:lnTo>
                                      <a:pt x="5497" y="52"/>
                                    </a:lnTo>
                                    <a:moveTo>
                                      <a:pt x="5510" y="52"/>
                                    </a:moveTo>
                                    <a:lnTo>
                                      <a:pt x="5523" y="52"/>
                                    </a:lnTo>
                                    <a:moveTo>
                                      <a:pt x="5536" y="52"/>
                                    </a:moveTo>
                                    <a:lnTo>
                                      <a:pt x="5550" y="52"/>
                                    </a:lnTo>
                                    <a:moveTo>
                                      <a:pt x="5563" y="52"/>
                                    </a:moveTo>
                                    <a:lnTo>
                                      <a:pt x="5576" y="52"/>
                                    </a:lnTo>
                                    <a:moveTo>
                                      <a:pt x="5589" y="52"/>
                                    </a:moveTo>
                                    <a:lnTo>
                                      <a:pt x="5602" y="52"/>
                                    </a:lnTo>
                                    <a:moveTo>
                                      <a:pt x="5615" y="52"/>
                                    </a:moveTo>
                                    <a:lnTo>
                                      <a:pt x="5628" y="52"/>
                                    </a:lnTo>
                                    <a:moveTo>
                                      <a:pt x="5641" y="52"/>
                                    </a:moveTo>
                                    <a:lnTo>
                                      <a:pt x="5654" y="52"/>
                                    </a:lnTo>
                                    <a:moveTo>
                                      <a:pt x="53" y="65"/>
                                    </a:moveTo>
                                    <a:lnTo>
                                      <a:pt x="66" y="65"/>
                                    </a:lnTo>
                                    <a:moveTo>
                                      <a:pt x="79" y="65"/>
                                    </a:moveTo>
                                    <a:lnTo>
                                      <a:pt x="92" y="65"/>
                                    </a:lnTo>
                                    <a:moveTo>
                                      <a:pt x="105" y="65"/>
                                    </a:moveTo>
                                    <a:lnTo>
                                      <a:pt x="118" y="65"/>
                                    </a:lnTo>
                                    <a:moveTo>
                                      <a:pt x="131" y="65"/>
                                    </a:moveTo>
                                    <a:lnTo>
                                      <a:pt x="144" y="65"/>
                                    </a:lnTo>
                                    <a:moveTo>
                                      <a:pt x="158" y="65"/>
                                    </a:moveTo>
                                    <a:lnTo>
                                      <a:pt x="171" y="65"/>
                                    </a:lnTo>
                                    <a:moveTo>
                                      <a:pt x="184" y="65"/>
                                    </a:moveTo>
                                    <a:lnTo>
                                      <a:pt x="197" y="65"/>
                                    </a:lnTo>
                                    <a:moveTo>
                                      <a:pt x="210" y="65"/>
                                    </a:moveTo>
                                    <a:lnTo>
                                      <a:pt x="223" y="65"/>
                                    </a:lnTo>
                                    <a:moveTo>
                                      <a:pt x="236" y="65"/>
                                    </a:moveTo>
                                    <a:lnTo>
                                      <a:pt x="249" y="65"/>
                                    </a:lnTo>
                                    <a:moveTo>
                                      <a:pt x="262" y="65"/>
                                    </a:moveTo>
                                    <a:lnTo>
                                      <a:pt x="275" y="65"/>
                                    </a:lnTo>
                                    <a:moveTo>
                                      <a:pt x="288" y="65"/>
                                    </a:moveTo>
                                    <a:lnTo>
                                      <a:pt x="301" y="65"/>
                                    </a:lnTo>
                                    <a:moveTo>
                                      <a:pt x="315" y="65"/>
                                    </a:moveTo>
                                    <a:lnTo>
                                      <a:pt x="328" y="65"/>
                                    </a:lnTo>
                                    <a:moveTo>
                                      <a:pt x="341" y="65"/>
                                    </a:moveTo>
                                    <a:lnTo>
                                      <a:pt x="354" y="65"/>
                                    </a:lnTo>
                                    <a:moveTo>
                                      <a:pt x="367" y="65"/>
                                    </a:moveTo>
                                    <a:lnTo>
                                      <a:pt x="380" y="65"/>
                                    </a:lnTo>
                                    <a:moveTo>
                                      <a:pt x="393" y="65"/>
                                    </a:moveTo>
                                    <a:lnTo>
                                      <a:pt x="406" y="65"/>
                                    </a:lnTo>
                                    <a:moveTo>
                                      <a:pt x="419" y="65"/>
                                    </a:moveTo>
                                    <a:lnTo>
                                      <a:pt x="432" y="65"/>
                                    </a:lnTo>
                                    <a:moveTo>
                                      <a:pt x="445" y="65"/>
                                    </a:moveTo>
                                    <a:lnTo>
                                      <a:pt x="459" y="65"/>
                                    </a:lnTo>
                                    <a:moveTo>
                                      <a:pt x="472" y="65"/>
                                    </a:moveTo>
                                    <a:lnTo>
                                      <a:pt x="485" y="65"/>
                                    </a:lnTo>
                                    <a:moveTo>
                                      <a:pt x="498" y="65"/>
                                    </a:moveTo>
                                    <a:lnTo>
                                      <a:pt x="511" y="65"/>
                                    </a:lnTo>
                                    <a:moveTo>
                                      <a:pt x="524" y="65"/>
                                    </a:moveTo>
                                    <a:lnTo>
                                      <a:pt x="537" y="65"/>
                                    </a:lnTo>
                                    <a:moveTo>
                                      <a:pt x="550" y="65"/>
                                    </a:moveTo>
                                    <a:lnTo>
                                      <a:pt x="563" y="65"/>
                                    </a:lnTo>
                                    <a:moveTo>
                                      <a:pt x="576" y="65"/>
                                    </a:moveTo>
                                    <a:lnTo>
                                      <a:pt x="589" y="65"/>
                                    </a:lnTo>
                                    <a:moveTo>
                                      <a:pt x="603" y="65"/>
                                    </a:moveTo>
                                    <a:lnTo>
                                      <a:pt x="616" y="65"/>
                                    </a:lnTo>
                                    <a:moveTo>
                                      <a:pt x="629" y="65"/>
                                    </a:moveTo>
                                    <a:lnTo>
                                      <a:pt x="642" y="65"/>
                                    </a:lnTo>
                                    <a:moveTo>
                                      <a:pt x="655" y="65"/>
                                    </a:moveTo>
                                    <a:lnTo>
                                      <a:pt x="668" y="65"/>
                                    </a:lnTo>
                                    <a:moveTo>
                                      <a:pt x="681" y="65"/>
                                    </a:moveTo>
                                    <a:lnTo>
                                      <a:pt x="694" y="65"/>
                                    </a:lnTo>
                                    <a:moveTo>
                                      <a:pt x="707" y="65"/>
                                    </a:moveTo>
                                    <a:lnTo>
                                      <a:pt x="720" y="65"/>
                                    </a:lnTo>
                                    <a:moveTo>
                                      <a:pt x="733" y="65"/>
                                    </a:moveTo>
                                    <a:lnTo>
                                      <a:pt x="746" y="65"/>
                                    </a:lnTo>
                                    <a:moveTo>
                                      <a:pt x="760" y="65"/>
                                    </a:moveTo>
                                    <a:lnTo>
                                      <a:pt x="773" y="65"/>
                                    </a:lnTo>
                                    <a:moveTo>
                                      <a:pt x="786" y="65"/>
                                    </a:moveTo>
                                    <a:lnTo>
                                      <a:pt x="799" y="65"/>
                                    </a:lnTo>
                                    <a:moveTo>
                                      <a:pt x="812" y="65"/>
                                    </a:moveTo>
                                    <a:lnTo>
                                      <a:pt x="825" y="65"/>
                                    </a:lnTo>
                                    <a:moveTo>
                                      <a:pt x="838" y="65"/>
                                    </a:moveTo>
                                    <a:lnTo>
                                      <a:pt x="851" y="65"/>
                                    </a:lnTo>
                                    <a:moveTo>
                                      <a:pt x="864" y="65"/>
                                    </a:moveTo>
                                    <a:lnTo>
                                      <a:pt x="877" y="65"/>
                                    </a:lnTo>
                                    <a:moveTo>
                                      <a:pt x="890" y="65"/>
                                    </a:moveTo>
                                    <a:lnTo>
                                      <a:pt x="904" y="65"/>
                                    </a:lnTo>
                                    <a:moveTo>
                                      <a:pt x="917" y="65"/>
                                    </a:moveTo>
                                    <a:lnTo>
                                      <a:pt x="930" y="65"/>
                                    </a:lnTo>
                                    <a:moveTo>
                                      <a:pt x="943" y="65"/>
                                    </a:moveTo>
                                    <a:lnTo>
                                      <a:pt x="956" y="65"/>
                                    </a:lnTo>
                                    <a:moveTo>
                                      <a:pt x="3351" y="65"/>
                                    </a:moveTo>
                                    <a:lnTo>
                                      <a:pt x="3364" y="65"/>
                                    </a:lnTo>
                                    <a:moveTo>
                                      <a:pt x="3377" y="65"/>
                                    </a:moveTo>
                                    <a:lnTo>
                                      <a:pt x="3390" y="65"/>
                                    </a:lnTo>
                                    <a:moveTo>
                                      <a:pt x="3403" y="65"/>
                                    </a:moveTo>
                                    <a:lnTo>
                                      <a:pt x="3416" y="65"/>
                                    </a:lnTo>
                                    <a:moveTo>
                                      <a:pt x="3429" y="65"/>
                                    </a:moveTo>
                                    <a:lnTo>
                                      <a:pt x="3442" y="65"/>
                                    </a:lnTo>
                                    <a:moveTo>
                                      <a:pt x="3456" y="65"/>
                                    </a:moveTo>
                                    <a:lnTo>
                                      <a:pt x="3469" y="65"/>
                                    </a:lnTo>
                                    <a:moveTo>
                                      <a:pt x="3482" y="65"/>
                                    </a:moveTo>
                                    <a:lnTo>
                                      <a:pt x="3495" y="65"/>
                                    </a:lnTo>
                                    <a:moveTo>
                                      <a:pt x="3508" y="65"/>
                                    </a:moveTo>
                                    <a:lnTo>
                                      <a:pt x="3521" y="65"/>
                                    </a:lnTo>
                                    <a:moveTo>
                                      <a:pt x="3534" y="65"/>
                                    </a:moveTo>
                                    <a:lnTo>
                                      <a:pt x="3547" y="65"/>
                                    </a:lnTo>
                                    <a:moveTo>
                                      <a:pt x="3560" y="65"/>
                                    </a:moveTo>
                                    <a:lnTo>
                                      <a:pt x="3573" y="65"/>
                                    </a:lnTo>
                                    <a:moveTo>
                                      <a:pt x="3586" y="65"/>
                                    </a:moveTo>
                                    <a:lnTo>
                                      <a:pt x="3599" y="65"/>
                                    </a:lnTo>
                                    <a:moveTo>
                                      <a:pt x="3613" y="65"/>
                                    </a:moveTo>
                                    <a:lnTo>
                                      <a:pt x="3626" y="65"/>
                                    </a:lnTo>
                                    <a:moveTo>
                                      <a:pt x="3639" y="65"/>
                                    </a:moveTo>
                                    <a:lnTo>
                                      <a:pt x="3652" y="65"/>
                                    </a:lnTo>
                                    <a:moveTo>
                                      <a:pt x="3665" y="65"/>
                                    </a:moveTo>
                                    <a:lnTo>
                                      <a:pt x="3678" y="65"/>
                                    </a:lnTo>
                                    <a:moveTo>
                                      <a:pt x="3691" y="65"/>
                                    </a:moveTo>
                                    <a:lnTo>
                                      <a:pt x="3704" y="65"/>
                                    </a:lnTo>
                                    <a:moveTo>
                                      <a:pt x="3717" y="65"/>
                                    </a:moveTo>
                                    <a:lnTo>
                                      <a:pt x="3730" y="65"/>
                                    </a:lnTo>
                                    <a:moveTo>
                                      <a:pt x="3743" y="65"/>
                                    </a:moveTo>
                                    <a:lnTo>
                                      <a:pt x="3757" y="65"/>
                                    </a:lnTo>
                                    <a:moveTo>
                                      <a:pt x="3770" y="65"/>
                                    </a:moveTo>
                                    <a:lnTo>
                                      <a:pt x="3783" y="65"/>
                                    </a:lnTo>
                                    <a:moveTo>
                                      <a:pt x="3796" y="65"/>
                                    </a:moveTo>
                                    <a:lnTo>
                                      <a:pt x="3809" y="65"/>
                                    </a:lnTo>
                                    <a:moveTo>
                                      <a:pt x="3822" y="65"/>
                                    </a:moveTo>
                                    <a:lnTo>
                                      <a:pt x="3835" y="65"/>
                                    </a:lnTo>
                                    <a:moveTo>
                                      <a:pt x="3848" y="65"/>
                                    </a:moveTo>
                                    <a:lnTo>
                                      <a:pt x="3861" y="65"/>
                                    </a:lnTo>
                                    <a:moveTo>
                                      <a:pt x="3874" y="65"/>
                                    </a:moveTo>
                                    <a:lnTo>
                                      <a:pt x="3887" y="65"/>
                                    </a:lnTo>
                                    <a:moveTo>
                                      <a:pt x="3901" y="65"/>
                                    </a:moveTo>
                                    <a:lnTo>
                                      <a:pt x="3914" y="65"/>
                                    </a:lnTo>
                                    <a:moveTo>
                                      <a:pt x="3927" y="65"/>
                                    </a:moveTo>
                                    <a:lnTo>
                                      <a:pt x="3940" y="65"/>
                                    </a:lnTo>
                                    <a:moveTo>
                                      <a:pt x="3953" y="65"/>
                                    </a:moveTo>
                                    <a:lnTo>
                                      <a:pt x="3966" y="65"/>
                                    </a:lnTo>
                                    <a:moveTo>
                                      <a:pt x="3979" y="65"/>
                                    </a:moveTo>
                                    <a:lnTo>
                                      <a:pt x="3992" y="65"/>
                                    </a:lnTo>
                                    <a:moveTo>
                                      <a:pt x="4005" y="65"/>
                                    </a:moveTo>
                                    <a:lnTo>
                                      <a:pt x="4018" y="65"/>
                                    </a:lnTo>
                                    <a:moveTo>
                                      <a:pt x="4031" y="65"/>
                                    </a:moveTo>
                                    <a:lnTo>
                                      <a:pt x="4044" y="65"/>
                                    </a:lnTo>
                                    <a:moveTo>
                                      <a:pt x="4058" y="65"/>
                                    </a:moveTo>
                                    <a:lnTo>
                                      <a:pt x="4071" y="65"/>
                                    </a:lnTo>
                                    <a:moveTo>
                                      <a:pt x="4084" y="65"/>
                                    </a:moveTo>
                                    <a:lnTo>
                                      <a:pt x="4097" y="65"/>
                                    </a:lnTo>
                                    <a:moveTo>
                                      <a:pt x="4110" y="65"/>
                                    </a:moveTo>
                                    <a:lnTo>
                                      <a:pt x="4123" y="65"/>
                                    </a:lnTo>
                                    <a:moveTo>
                                      <a:pt x="4136" y="65"/>
                                    </a:moveTo>
                                    <a:lnTo>
                                      <a:pt x="4149" y="65"/>
                                    </a:lnTo>
                                    <a:moveTo>
                                      <a:pt x="4162" y="65"/>
                                    </a:moveTo>
                                    <a:lnTo>
                                      <a:pt x="4175" y="65"/>
                                    </a:lnTo>
                                    <a:moveTo>
                                      <a:pt x="4188" y="65"/>
                                    </a:moveTo>
                                    <a:lnTo>
                                      <a:pt x="4202" y="65"/>
                                    </a:lnTo>
                                    <a:moveTo>
                                      <a:pt x="4215" y="65"/>
                                    </a:moveTo>
                                    <a:lnTo>
                                      <a:pt x="4228" y="65"/>
                                    </a:lnTo>
                                    <a:moveTo>
                                      <a:pt x="4241" y="65"/>
                                    </a:moveTo>
                                    <a:lnTo>
                                      <a:pt x="4254" y="65"/>
                                    </a:lnTo>
                                    <a:moveTo>
                                      <a:pt x="4267" y="65"/>
                                    </a:moveTo>
                                    <a:lnTo>
                                      <a:pt x="4280" y="65"/>
                                    </a:lnTo>
                                    <a:moveTo>
                                      <a:pt x="4293" y="65"/>
                                    </a:moveTo>
                                    <a:lnTo>
                                      <a:pt x="4306" y="65"/>
                                    </a:lnTo>
                                    <a:moveTo>
                                      <a:pt x="4319" y="65"/>
                                    </a:moveTo>
                                    <a:lnTo>
                                      <a:pt x="4332" y="65"/>
                                    </a:lnTo>
                                    <a:moveTo>
                                      <a:pt x="4345" y="65"/>
                                    </a:moveTo>
                                    <a:lnTo>
                                      <a:pt x="4359" y="65"/>
                                    </a:lnTo>
                                    <a:moveTo>
                                      <a:pt x="4372" y="65"/>
                                    </a:moveTo>
                                    <a:lnTo>
                                      <a:pt x="4385" y="65"/>
                                    </a:lnTo>
                                    <a:moveTo>
                                      <a:pt x="4398" y="65"/>
                                    </a:moveTo>
                                    <a:lnTo>
                                      <a:pt x="4411" y="65"/>
                                    </a:lnTo>
                                    <a:moveTo>
                                      <a:pt x="4424" y="65"/>
                                    </a:moveTo>
                                    <a:lnTo>
                                      <a:pt x="4437" y="65"/>
                                    </a:lnTo>
                                    <a:moveTo>
                                      <a:pt x="4450" y="65"/>
                                    </a:moveTo>
                                    <a:lnTo>
                                      <a:pt x="4463" y="65"/>
                                    </a:lnTo>
                                    <a:moveTo>
                                      <a:pt x="4476" y="65"/>
                                    </a:moveTo>
                                    <a:lnTo>
                                      <a:pt x="4489" y="65"/>
                                    </a:lnTo>
                                    <a:moveTo>
                                      <a:pt x="4503" y="65"/>
                                    </a:moveTo>
                                    <a:lnTo>
                                      <a:pt x="4516" y="65"/>
                                    </a:lnTo>
                                    <a:moveTo>
                                      <a:pt x="4529" y="65"/>
                                    </a:moveTo>
                                    <a:lnTo>
                                      <a:pt x="4542" y="65"/>
                                    </a:lnTo>
                                    <a:moveTo>
                                      <a:pt x="4555" y="65"/>
                                    </a:moveTo>
                                    <a:lnTo>
                                      <a:pt x="4568" y="65"/>
                                    </a:lnTo>
                                    <a:moveTo>
                                      <a:pt x="4581" y="65"/>
                                    </a:moveTo>
                                    <a:lnTo>
                                      <a:pt x="4594" y="65"/>
                                    </a:lnTo>
                                    <a:moveTo>
                                      <a:pt x="4607" y="65"/>
                                    </a:moveTo>
                                    <a:lnTo>
                                      <a:pt x="4620" y="65"/>
                                    </a:lnTo>
                                    <a:moveTo>
                                      <a:pt x="4633" y="65"/>
                                    </a:moveTo>
                                    <a:lnTo>
                                      <a:pt x="4646" y="65"/>
                                    </a:lnTo>
                                    <a:moveTo>
                                      <a:pt x="4660" y="65"/>
                                    </a:moveTo>
                                    <a:lnTo>
                                      <a:pt x="4673" y="65"/>
                                    </a:lnTo>
                                    <a:moveTo>
                                      <a:pt x="4686" y="65"/>
                                    </a:moveTo>
                                    <a:lnTo>
                                      <a:pt x="4699" y="65"/>
                                    </a:lnTo>
                                    <a:moveTo>
                                      <a:pt x="4712" y="65"/>
                                    </a:moveTo>
                                    <a:lnTo>
                                      <a:pt x="4725" y="65"/>
                                    </a:lnTo>
                                    <a:moveTo>
                                      <a:pt x="4738" y="65"/>
                                    </a:moveTo>
                                    <a:lnTo>
                                      <a:pt x="4751" y="65"/>
                                    </a:lnTo>
                                    <a:moveTo>
                                      <a:pt x="4764" y="65"/>
                                    </a:moveTo>
                                    <a:lnTo>
                                      <a:pt x="4777" y="65"/>
                                    </a:lnTo>
                                    <a:moveTo>
                                      <a:pt x="4790" y="65"/>
                                    </a:moveTo>
                                    <a:lnTo>
                                      <a:pt x="4804" y="65"/>
                                    </a:lnTo>
                                    <a:moveTo>
                                      <a:pt x="4817" y="65"/>
                                    </a:moveTo>
                                    <a:lnTo>
                                      <a:pt x="4830" y="65"/>
                                    </a:lnTo>
                                    <a:moveTo>
                                      <a:pt x="4843" y="65"/>
                                    </a:moveTo>
                                    <a:lnTo>
                                      <a:pt x="4856" y="65"/>
                                    </a:lnTo>
                                    <a:moveTo>
                                      <a:pt x="4869" y="65"/>
                                    </a:moveTo>
                                    <a:lnTo>
                                      <a:pt x="4882" y="65"/>
                                    </a:lnTo>
                                    <a:moveTo>
                                      <a:pt x="4895" y="65"/>
                                    </a:moveTo>
                                    <a:lnTo>
                                      <a:pt x="4908" y="65"/>
                                    </a:lnTo>
                                    <a:moveTo>
                                      <a:pt x="4921" y="65"/>
                                    </a:moveTo>
                                    <a:lnTo>
                                      <a:pt x="4934" y="65"/>
                                    </a:lnTo>
                                    <a:moveTo>
                                      <a:pt x="4947" y="65"/>
                                    </a:moveTo>
                                    <a:lnTo>
                                      <a:pt x="4961" y="65"/>
                                    </a:lnTo>
                                    <a:moveTo>
                                      <a:pt x="4974" y="65"/>
                                    </a:moveTo>
                                    <a:lnTo>
                                      <a:pt x="4987" y="65"/>
                                    </a:lnTo>
                                    <a:moveTo>
                                      <a:pt x="5000" y="65"/>
                                    </a:moveTo>
                                    <a:lnTo>
                                      <a:pt x="5013" y="65"/>
                                    </a:lnTo>
                                    <a:moveTo>
                                      <a:pt x="5026" y="65"/>
                                    </a:moveTo>
                                    <a:lnTo>
                                      <a:pt x="5039" y="65"/>
                                    </a:lnTo>
                                    <a:moveTo>
                                      <a:pt x="5052" y="65"/>
                                    </a:moveTo>
                                    <a:lnTo>
                                      <a:pt x="5065" y="65"/>
                                    </a:lnTo>
                                    <a:moveTo>
                                      <a:pt x="5078" y="65"/>
                                    </a:moveTo>
                                    <a:lnTo>
                                      <a:pt x="5091" y="65"/>
                                    </a:lnTo>
                                    <a:moveTo>
                                      <a:pt x="5105" y="65"/>
                                    </a:moveTo>
                                    <a:lnTo>
                                      <a:pt x="5118" y="65"/>
                                    </a:lnTo>
                                    <a:moveTo>
                                      <a:pt x="5131" y="65"/>
                                    </a:moveTo>
                                    <a:lnTo>
                                      <a:pt x="5144" y="65"/>
                                    </a:lnTo>
                                    <a:moveTo>
                                      <a:pt x="5157" y="65"/>
                                    </a:moveTo>
                                    <a:lnTo>
                                      <a:pt x="5170" y="65"/>
                                    </a:lnTo>
                                    <a:moveTo>
                                      <a:pt x="5183" y="65"/>
                                    </a:moveTo>
                                    <a:lnTo>
                                      <a:pt x="5196" y="65"/>
                                    </a:lnTo>
                                    <a:moveTo>
                                      <a:pt x="5209" y="65"/>
                                    </a:moveTo>
                                    <a:lnTo>
                                      <a:pt x="5222" y="65"/>
                                    </a:lnTo>
                                    <a:moveTo>
                                      <a:pt x="5235" y="65"/>
                                    </a:moveTo>
                                    <a:lnTo>
                                      <a:pt x="5249" y="65"/>
                                    </a:lnTo>
                                    <a:moveTo>
                                      <a:pt x="5262" y="65"/>
                                    </a:moveTo>
                                    <a:lnTo>
                                      <a:pt x="5275" y="65"/>
                                    </a:lnTo>
                                    <a:moveTo>
                                      <a:pt x="5288" y="65"/>
                                    </a:moveTo>
                                    <a:lnTo>
                                      <a:pt x="5301" y="65"/>
                                    </a:lnTo>
                                    <a:moveTo>
                                      <a:pt x="5314" y="65"/>
                                    </a:moveTo>
                                    <a:lnTo>
                                      <a:pt x="5327" y="65"/>
                                    </a:lnTo>
                                    <a:moveTo>
                                      <a:pt x="5340" y="65"/>
                                    </a:moveTo>
                                    <a:lnTo>
                                      <a:pt x="5353" y="65"/>
                                    </a:lnTo>
                                    <a:moveTo>
                                      <a:pt x="5366" y="65"/>
                                    </a:moveTo>
                                    <a:lnTo>
                                      <a:pt x="5379" y="65"/>
                                    </a:lnTo>
                                    <a:moveTo>
                                      <a:pt x="5392" y="65"/>
                                    </a:moveTo>
                                    <a:lnTo>
                                      <a:pt x="5406" y="65"/>
                                    </a:lnTo>
                                    <a:moveTo>
                                      <a:pt x="5419" y="65"/>
                                    </a:moveTo>
                                    <a:lnTo>
                                      <a:pt x="5432" y="65"/>
                                    </a:lnTo>
                                    <a:moveTo>
                                      <a:pt x="5445" y="65"/>
                                    </a:moveTo>
                                    <a:lnTo>
                                      <a:pt x="5458" y="65"/>
                                    </a:lnTo>
                                    <a:moveTo>
                                      <a:pt x="5471" y="65"/>
                                    </a:moveTo>
                                    <a:lnTo>
                                      <a:pt x="5484" y="65"/>
                                    </a:lnTo>
                                    <a:moveTo>
                                      <a:pt x="5497" y="65"/>
                                    </a:moveTo>
                                    <a:lnTo>
                                      <a:pt x="5510" y="65"/>
                                    </a:lnTo>
                                    <a:moveTo>
                                      <a:pt x="5523" y="65"/>
                                    </a:moveTo>
                                    <a:lnTo>
                                      <a:pt x="5536" y="65"/>
                                    </a:lnTo>
                                    <a:moveTo>
                                      <a:pt x="5550" y="65"/>
                                    </a:moveTo>
                                    <a:lnTo>
                                      <a:pt x="5563" y="65"/>
                                    </a:lnTo>
                                    <a:moveTo>
                                      <a:pt x="5576" y="65"/>
                                    </a:moveTo>
                                    <a:lnTo>
                                      <a:pt x="5589" y="65"/>
                                    </a:lnTo>
                                    <a:moveTo>
                                      <a:pt x="5602" y="65"/>
                                    </a:moveTo>
                                    <a:lnTo>
                                      <a:pt x="5615" y="65"/>
                                    </a:lnTo>
                                    <a:moveTo>
                                      <a:pt x="5628" y="65"/>
                                    </a:moveTo>
                                    <a:lnTo>
                                      <a:pt x="5641" y="65"/>
                                    </a:lnTo>
                                    <a:moveTo>
                                      <a:pt x="5654" y="65"/>
                                    </a:moveTo>
                                    <a:lnTo>
                                      <a:pt x="5667" y="65"/>
                                    </a:lnTo>
                                    <a:moveTo>
                                      <a:pt x="66" y="78"/>
                                    </a:moveTo>
                                    <a:lnTo>
                                      <a:pt x="79" y="78"/>
                                    </a:lnTo>
                                    <a:moveTo>
                                      <a:pt x="92" y="78"/>
                                    </a:moveTo>
                                    <a:lnTo>
                                      <a:pt x="105" y="78"/>
                                    </a:lnTo>
                                    <a:moveTo>
                                      <a:pt x="118" y="78"/>
                                    </a:moveTo>
                                    <a:lnTo>
                                      <a:pt x="131" y="78"/>
                                    </a:lnTo>
                                    <a:moveTo>
                                      <a:pt x="144" y="78"/>
                                    </a:moveTo>
                                    <a:lnTo>
                                      <a:pt x="158" y="78"/>
                                    </a:lnTo>
                                    <a:moveTo>
                                      <a:pt x="171" y="78"/>
                                    </a:moveTo>
                                    <a:lnTo>
                                      <a:pt x="184" y="78"/>
                                    </a:lnTo>
                                    <a:moveTo>
                                      <a:pt x="197" y="78"/>
                                    </a:moveTo>
                                    <a:lnTo>
                                      <a:pt x="210" y="78"/>
                                    </a:lnTo>
                                    <a:moveTo>
                                      <a:pt x="223" y="78"/>
                                    </a:moveTo>
                                    <a:lnTo>
                                      <a:pt x="236" y="78"/>
                                    </a:lnTo>
                                    <a:moveTo>
                                      <a:pt x="249" y="78"/>
                                    </a:moveTo>
                                    <a:lnTo>
                                      <a:pt x="262" y="78"/>
                                    </a:lnTo>
                                    <a:moveTo>
                                      <a:pt x="275" y="78"/>
                                    </a:moveTo>
                                    <a:lnTo>
                                      <a:pt x="288" y="78"/>
                                    </a:lnTo>
                                    <a:moveTo>
                                      <a:pt x="301" y="78"/>
                                    </a:moveTo>
                                    <a:lnTo>
                                      <a:pt x="315" y="78"/>
                                    </a:lnTo>
                                    <a:moveTo>
                                      <a:pt x="328" y="78"/>
                                    </a:moveTo>
                                    <a:lnTo>
                                      <a:pt x="341" y="78"/>
                                    </a:lnTo>
                                    <a:moveTo>
                                      <a:pt x="354" y="78"/>
                                    </a:moveTo>
                                    <a:lnTo>
                                      <a:pt x="367" y="78"/>
                                    </a:lnTo>
                                    <a:moveTo>
                                      <a:pt x="380" y="78"/>
                                    </a:moveTo>
                                    <a:lnTo>
                                      <a:pt x="393" y="78"/>
                                    </a:lnTo>
                                    <a:moveTo>
                                      <a:pt x="406" y="78"/>
                                    </a:moveTo>
                                    <a:lnTo>
                                      <a:pt x="419" y="78"/>
                                    </a:lnTo>
                                    <a:moveTo>
                                      <a:pt x="432" y="78"/>
                                    </a:moveTo>
                                    <a:lnTo>
                                      <a:pt x="445" y="78"/>
                                    </a:lnTo>
                                    <a:moveTo>
                                      <a:pt x="459" y="78"/>
                                    </a:moveTo>
                                    <a:lnTo>
                                      <a:pt x="472" y="78"/>
                                    </a:lnTo>
                                    <a:moveTo>
                                      <a:pt x="485" y="78"/>
                                    </a:moveTo>
                                    <a:lnTo>
                                      <a:pt x="498" y="78"/>
                                    </a:lnTo>
                                    <a:moveTo>
                                      <a:pt x="511" y="78"/>
                                    </a:moveTo>
                                    <a:lnTo>
                                      <a:pt x="524" y="78"/>
                                    </a:lnTo>
                                    <a:moveTo>
                                      <a:pt x="537" y="78"/>
                                    </a:moveTo>
                                    <a:lnTo>
                                      <a:pt x="550" y="78"/>
                                    </a:lnTo>
                                    <a:moveTo>
                                      <a:pt x="563" y="78"/>
                                    </a:moveTo>
                                    <a:lnTo>
                                      <a:pt x="576" y="78"/>
                                    </a:lnTo>
                                    <a:moveTo>
                                      <a:pt x="589" y="78"/>
                                    </a:moveTo>
                                    <a:lnTo>
                                      <a:pt x="603" y="78"/>
                                    </a:lnTo>
                                    <a:moveTo>
                                      <a:pt x="616" y="78"/>
                                    </a:moveTo>
                                    <a:lnTo>
                                      <a:pt x="629" y="78"/>
                                    </a:lnTo>
                                    <a:moveTo>
                                      <a:pt x="642" y="78"/>
                                    </a:moveTo>
                                    <a:lnTo>
                                      <a:pt x="655" y="78"/>
                                    </a:lnTo>
                                    <a:moveTo>
                                      <a:pt x="668" y="78"/>
                                    </a:moveTo>
                                    <a:lnTo>
                                      <a:pt x="681" y="78"/>
                                    </a:lnTo>
                                    <a:moveTo>
                                      <a:pt x="694" y="78"/>
                                    </a:moveTo>
                                    <a:lnTo>
                                      <a:pt x="707" y="78"/>
                                    </a:lnTo>
                                    <a:moveTo>
                                      <a:pt x="720" y="78"/>
                                    </a:moveTo>
                                    <a:lnTo>
                                      <a:pt x="733" y="78"/>
                                    </a:lnTo>
                                    <a:moveTo>
                                      <a:pt x="746" y="78"/>
                                    </a:moveTo>
                                    <a:lnTo>
                                      <a:pt x="760" y="78"/>
                                    </a:lnTo>
                                    <a:moveTo>
                                      <a:pt x="773" y="78"/>
                                    </a:moveTo>
                                    <a:lnTo>
                                      <a:pt x="786" y="78"/>
                                    </a:lnTo>
                                    <a:moveTo>
                                      <a:pt x="799" y="78"/>
                                    </a:moveTo>
                                    <a:lnTo>
                                      <a:pt x="812" y="78"/>
                                    </a:lnTo>
                                    <a:moveTo>
                                      <a:pt x="825" y="78"/>
                                    </a:moveTo>
                                    <a:lnTo>
                                      <a:pt x="838" y="78"/>
                                    </a:lnTo>
                                    <a:moveTo>
                                      <a:pt x="851" y="78"/>
                                    </a:moveTo>
                                    <a:lnTo>
                                      <a:pt x="864" y="78"/>
                                    </a:lnTo>
                                    <a:moveTo>
                                      <a:pt x="877" y="78"/>
                                    </a:moveTo>
                                    <a:lnTo>
                                      <a:pt x="890" y="78"/>
                                    </a:lnTo>
                                    <a:moveTo>
                                      <a:pt x="904" y="78"/>
                                    </a:moveTo>
                                    <a:lnTo>
                                      <a:pt x="917" y="78"/>
                                    </a:lnTo>
                                    <a:moveTo>
                                      <a:pt x="930" y="78"/>
                                    </a:moveTo>
                                    <a:lnTo>
                                      <a:pt x="943" y="78"/>
                                    </a:lnTo>
                                    <a:moveTo>
                                      <a:pt x="956" y="78"/>
                                    </a:moveTo>
                                    <a:lnTo>
                                      <a:pt x="969" y="78"/>
                                    </a:lnTo>
                                    <a:moveTo>
                                      <a:pt x="3338" y="78"/>
                                    </a:moveTo>
                                    <a:lnTo>
                                      <a:pt x="3351" y="78"/>
                                    </a:lnTo>
                                    <a:moveTo>
                                      <a:pt x="3364" y="78"/>
                                    </a:moveTo>
                                    <a:lnTo>
                                      <a:pt x="3377" y="78"/>
                                    </a:lnTo>
                                    <a:moveTo>
                                      <a:pt x="3390" y="78"/>
                                    </a:moveTo>
                                    <a:lnTo>
                                      <a:pt x="3403" y="78"/>
                                    </a:lnTo>
                                    <a:moveTo>
                                      <a:pt x="3416" y="78"/>
                                    </a:moveTo>
                                    <a:lnTo>
                                      <a:pt x="3429" y="78"/>
                                    </a:lnTo>
                                    <a:moveTo>
                                      <a:pt x="3442" y="78"/>
                                    </a:moveTo>
                                    <a:lnTo>
                                      <a:pt x="3456" y="78"/>
                                    </a:lnTo>
                                    <a:moveTo>
                                      <a:pt x="3469" y="78"/>
                                    </a:moveTo>
                                    <a:lnTo>
                                      <a:pt x="3482" y="78"/>
                                    </a:lnTo>
                                    <a:moveTo>
                                      <a:pt x="3495" y="78"/>
                                    </a:moveTo>
                                    <a:lnTo>
                                      <a:pt x="3508" y="78"/>
                                    </a:lnTo>
                                    <a:moveTo>
                                      <a:pt x="3521" y="78"/>
                                    </a:moveTo>
                                    <a:lnTo>
                                      <a:pt x="3534" y="78"/>
                                    </a:lnTo>
                                    <a:moveTo>
                                      <a:pt x="3547" y="78"/>
                                    </a:moveTo>
                                    <a:lnTo>
                                      <a:pt x="3560" y="78"/>
                                    </a:lnTo>
                                    <a:moveTo>
                                      <a:pt x="3573" y="78"/>
                                    </a:moveTo>
                                    <a:lnTo>
                                      <a:pt x="3586" y="78"/>
                                    </a:lnTo>
                                    <a:moveTo>
                                      <a:pt x="3599" y="78"/>
                                    </a:moveTo>
                                    <a:lnTo>
                                      <a:pt x="3613" y="78"/>
                                    </a:lnTo>
                                    <a:moveTo>
                                      <a:pt x="3626" y="78"/>
                                    </a:moveTo>
                                    <a:lnTo>
                                      <a:pt x="3639" y="78"/>
                                    </a:lnTo>
                                    <a:moveTo>
                                      <a:pt x="3652" y="78"/>
                                    </a:moveTo>
                                    <a:lnTo>
                                      <a:pt x="3665" y="78"/>
                                    </a:lnTo>
                                    <a:moveTo>
                                      <a:pt x="3678" y="78"/>
                                    </a:moveTo>
                                    <a:lnTo>
                                      <a:pt x="3691" y="78"/>
                                    </a:lnTo>
                                    <a:moveTo>
                                      <a:pt x="3704" y="78"/>
                                    </a:moveTo>
                                    <a:lnTo>
                                      <a:pt x="3717" y="78"/>
                                    </a:lnTo>
                                    <a:moveTo>
                                      <a:pt x="3730" y="78"/>
                                    </a:moveTo>
                                    <a:lnTo>
                                      <a:pt x="3743" y="78"/>
                                    </a:lnTo>
                                    <a:moveTo>
                                      <a:pt x="3757" y="78"/>
                                    </a:moveTo>
                                    <a:lnTo>
                                      <a:pt x="3770" y="78"/>
                                    </a:lnTo>
                                    <a:moveTo>
                                      <a:pt x="3783" y="78"/>
                                    </a:moveTo>
                                    <a:lnTo>
                                      <a:pt x="3796" y="78"/>
                                    </a:lnTo>
                                    <a:moveTo>
                                      <a:pt x="3809" y="78"/>
                                    </a:moveTo>
                                    <a:lnTo>
                                      <a:pt x="3822" y="78"/>
                                    </a:lnTo>
                                    <a:moveTo>
                                      <a:pt x="3835" y="78"/>
                                    </a:moveTo>
                                    <a:lnTo>
                                      <a:pt x="3848" y="78"/>
                                    </a:lnTo>
                                    <a:moveTo>
                                      <a:pt x="3861" y="78"/>
                                    </a:moveTo>
                                    <a:lnTo>
                                      <a:pt x="3874" y="78"/>
                                    </a:lnTo>
                                    <a:moveTo>
                                      <a:pt x="3887" y="78"/>
                                    </a:moveTo>
                                    <a:lnTo>
                                      <a:pt x="3901" y="78"/>
                                    </a:lnTo>
                                    <a:moveTo>
                                      <a:pt x="3914" y="78"/>
                                    </a:moveTo>
                                    <a:lnTo>
                                      <a:pt x="3927" y="78"/>
                                    </a:lnTo>
                                    <a:moveTo>
                                      <a:pt x="3940" y="78"/>
                                    </a:moveTo>
                                    <a:lnTo>
                                      <a:pt x="3953" y="78"/>
                                    </a:lnTo>
                                    <a:moveTo>
                                      <a:pt x="3966" y="78"/>
                                    </a:moveTo>
                                    <a:lnTo>
                                      <a:pt x="3979" y="78"/>
                                    </a:lnTo>
                                    <a:moveTo>
                                      <a:pt x="3992" y="78"/>
                                    </a:moveTo>
                                    <a:lnTo>
                                      <a:pt x="4005" y="78"/>
                                    </a:lnTo>
                                    <a:moveTo>
                                      <a:pt x="4018" y="78"/>
                                    </a:moveTo>
                                    <a:lnTo>
                                      <a:pt x="4031" y="78"/>
                                    </a:lnTo>
                                    <a:moveTo>
                                      <a:pt x="4044" y="78"/>
                                    </a:moveTo>
                                    <a:lnTo>
                                      <a:pt x="4058" y="78"/>
                                    </a:lnTo>
                                    <a:moveTo>
                                      <a:pt x="4071" y="78"/>
                                    </a:moveTo>
                                    <a:lnTo>
                                      <a:pt x="4084" y="78"/>
                                    </a:lnTo>
                                    <a:moveTo>
                                      <a:pt x="4097" y="78"/>
                                    </a:moveTo>
                                    <a:lnTo>
                                      <a:pt x="4110" y="78"/>
                                    </a:lnTo>
                                    <a:moveTo>
                                      <a:pt x="4123" y="78"/>
                                    </a:moveTo>
                                    <a:lnTo>
                                      <a:pt x="4136" y="78"/>
                                    </a:lnTo>
                                    <a:moveTo>
                                      <a:pt x="4149" y="78"/>
                                    </a:moveTo>
                                    <a:lnTo>
                                      <a:pt x="4162" y="78"/>
                                    </a:lnTo>
                                    <a:moveTo>
                                      <a:pt x="4175" y="78"/>
                                    </a:moveTo>
                                    <a:lnTo>
                                      <a:pt x="4188" y="78"/>
                                    </a:lnTo>
                                    <a:moveTo>
                                      <a:pt x="4202" y="78"/>
                                    </a:moveTo>
                                    <a:lnTo>
                                      <a:pt x="4215" y="78"/>
                                    </a:lnTo>
                                    <a:moveTo>
                                      <a:pt x="4228" y="78"/>
                                    </a:moveTo>
                                    <a:lnTo>
                                      <a:pt x="4241" y="78"/>
                                    </a:lnTo>
                                    <a:moveTo>
                                      <a:pt x="4254" y="78"/>
                                    </a:moveTo>
                                    <a:lnTo>
                                      <a:pt x="4267" y="78"/>
                                    </a:lnTo>
                                    <a:moveTo>
                                      <a:pt x="4280" y="78"/>
                                    </a:moveTo>
                                    <a:lnTo>
                                      <a:pt x="4293" y="78"/>
                                    </a:lnTo>
                                    <a:moveTo>
                                      <a:pt x="4306" y="78"/>
                                    </a:moveTo>
                                    <a:lnTo>
                                      <a:pt x="4319" y="78"/>
                                    </a:lnTo>
                                    <a:moveTo>
                                      <a:pt x="4332" y="78"/>
                                    </a:moveTo>
                                    <a:lnTo>
                                      <a:pt x="4345" y="78"/>
                                    </a:lnTo>
                                    <a:moveTo>
                                      <a:pt x="4359" y="78"/>
                                    </a:moveTo>
                                    <a:lnTo>
                                      <a:pt x="4372" y="78"/>
                                    </a:lnTo>
                                    <a:moveTo>
                                      <a:pt x="4385" y="78"/>
                                    </a:moveTo>
                                    <a:lnTo>
                                      <a:pt x="4398" y="78"/>
                                    </a:lnTo>
                                    <a:moveTo>
                                      <a:pt x="4411" y="78"/>
                                    </a:moveTo>
                                    <a:lnTo>
                                      <a:pt x="4424" y="78"/>
                                    </a:lnTo>
                                    <a:moveTo>
                                      <a:pt x="4437" y="78"/>
                                    </a:moveTo>
                                    <a:lnTo>
                                      <a:pt x="4450" y="78"/>
                                    </a:lnTo>
                                    <a:moveTo>
                                      <a:pt x="4463" y="78"/>
                                    </a:moveTo>
                                    <a:lnTo>
                                      <a:pt x="4476" y="78"/>
                                    </a:lnTo>
                                    <a:moveTo>
                                      <a:pt x="4489" y="78"/>
                                    </a:moveTo>
                                    <a:lnTo>
                                      <a:pt x="4503" y="78"/>
                                    </a:lnTo>
                                    <a:moveTo>
                                      <a:pt x="4516" y="78"/>
                                    </a:moveTo>
                                    <a:lnTo>
                                      <a:pt x="4529" y="78"/>
                                    </a:lnTo>
                                    <a:moveTo>
                                      <a:pt x="4542" y="78"/>
                                    </a:moveTo>
                                    <a:lnTo>
                                      <a:pt x="4555" y="78"/>
                                    </a:lnTo>
                                    <a:moveTo>
                                      <a:pt x="4568" y="78"/>
                                    </a:moveTo>
                                    <a:lnTo>
                                      <a:pt x="4581" y="78"/>
                                    </a:lnTo>
                                    <a:moveTo>
                                      <a:pt x="4594" y="78"/>
                                    </a:moveTo>
                                    <a:lnTo>
                                      <a:pt x="4607" y="78"/>
                                    </a:lnTo>
                                    <a:moveTo>
                                      <a:pt x="4620" y="78"/>
                                    </a:moveTo>
                                    <a:lnTo>
                                      <a:pt x="4633" y="78"/>
                                    </a:lnTo>
                                    <a:moveTo>
                                      <a:pt x="4646" y="78"/>
                                    </a:moveTo>
                                    <a:lnTo>
                                      <a:pt x="4660" y="78"/>
                                    </a:lnTo>
                                    <a:moveTo>
                                      <a:pt x="4673" y="78"/>
                                    </a:moveTo>
                                    <a:lnTo>
                                      <a:pt x="4686" y="78"/>
                                    </a:lnTo>
                                    <a:moveTo>
                                      <a:pt x="4699" y="78"/>
                                    </a:moveTo>
                                    <a:lnTo>
                                      <a:pt x="4712" y="78"/>
                                    </a:lnTo>
                                    <a:moveTo>
                                      <a:pt x="4725" y="78"/>
                                    </a:moveTo>
                                    <a:lnTo>
                                      <a:pt x="4738" y="78"/>
                                    </a:lnTo>
                                    <a:moveTo>
                                      <a:pt x="4751" y="78"/>
                                    </a:moveTo>
                                    <a:lnTo>
                                      <a:pt x="4764" y="78"/>
                                    </a:lnTo>
                                    <a:moveTo>
                                      <a:pt x="4777" y="78"/>
                                    </a:moveTo>
                                    <a:lnTo>
                                      <a:pt x="4790" y="78"/>
                                    </a:lnTo>
                                    <a:moveTo>
                                      <a:pt x="4804" y="78"/>
                                    </a:moveTo>
                                    <a:lnTo>
                                      <a:pt x="4817" y="78"/>
                                    </a:lnTo>
                                    <a:moveTo>
                                      <a:pt x="4830" y="78"/>
                                    </a:moveTo>
                                    <a:lnTo>
                                      <a:pt x="4843" y="78"/>
                                    </a:lnTo>
                                    <a:moveTo>
                                      <a:pt x="4856" y="78"/>
                                    </a:moveTo>
                                    <a:lnTo>
                                      <a:pt x="4869" y="78"/>
                                    </a:lnTo>
                                    <a:moveTo>
                                      <a:pt x="4882" y="78"/>
                                    </a:moveTo>
                                    <a:lnTo>
                                      <a:pt x="4895" y="78"/>
                                    </a:lnTo>
                                    <a:moveTo>
                                      <a:pt x="4908" y="78"/>
                                    </a:moveTo>
                                    <a:lnTo>
                                      <a:pt x="4921" y="78"/>
                                    </a:lnTo>
                                    <a:moveTo>
                                      <a:pt x="4934" y="78"/>
                                    </a:moveTo>
                                    <a:lnTo>
                                      <a:pt x="4947" y="78"/>
                                    </a:lnTo>
                                    <a:moveTo>
                                      <a:pt x="4961" y="78"/>
                                    </a:moveTo>
                                    <a:lnTo>
                                      <a:pt x="4974" y="78"/>
                                    </a:lnTo>
                                    <a:moveTo>
                                      <a:pt x="4987" y="78"/>
                                    </a:moveTo>
                                    <a:lnTo>
                                      <a:pt x="5000" y="78"/>
                                    </a:lnTo>
                                    <a:moveTo>
                                      <a:pt x="5013" y="78"/>
                                    </a:moveTo>
                                    <a:lnTo>
                                      <a:pt x="5026" y="78"/>
                                    </a:lnTo>
                                    <a:moveTo>
                                      <a:pt x="5039" y="78"/>
                                    </a:moveTo>
                                    <a:lnTo>
                                      <a:pt x="5052" y="78"/>
                                    </a:lnTo>
                                    <a:moveTo>
                                      <a:pt x="5065" y="78"/>
                                    </a:moveTo>
                                    <a:lnTo>
                                      <a:pt x="5078" y="78"/>
                                    </a:lnTo>
                                    <a:moveTo>
                                      <a:pt x="5091" y="78"/>
                                    </a:moveTo>
                                    <a:lnTo>
                                      <a:pt x="5105" y="78"/>
                                    </a:lnTo>
                                    <a:moveTo>
                                      <a:pt x="5118" y="78"/>
                                    </a:moveTo>
                                    <a:lnTo>
                                      <a:pt x="5131" y="78"/>
                                    </a:lnTo>
                                    <a:moveTo>
                                      <a:pt x="5144" y="78"/>
                                    </a:moveTo>
                                    <a:lnTo>
                                      <a:pt x="5157" y="78"/>
                                    </a:lnTo>
                                    <a:moveTo>
                                      <a:pt x="5170" y="78"/>
                                    </a:moveTo>
                                    <a:lnTo>
                                      <a:pt x="5183" y="78"/>
                                    </a:lnTo>
                                    <a:moveTo>
                                      <a:pt x="5196" y="78"/>
                                    </a:moveTo>
                                    <a:lnTo>
                                      <a:pt x="5209" y="78"/>
                                    </a:lnTo>
                                    <a:moveTo>
                                      <a:pt x="5222" y="78"/>
                                    </a:moveTo>
                                    <a:lnTo>
                                      <a:pt x="5235" y="78"/>
                                    </a:lnTo>
                                    <a:moveTo>
                                      <a:pt x="5249" y="78"/>
                                    </a:moveTo>
                                    <a:lnTo>
                                      <a:pt x="5262" y="78"/>
                                    </a:lnTo>
                                    <a:moveTo>
                                      <a:pt x="5275" y="78"/>
                                    </a:moveTo>
                                    <a:lnTo>
                                      <a:pt x="5288" y="78"/>
                                    </a:lnTo>
                                    <a:moveTo>
                                      <a:pt x="5301" y="78"/>
                                    </a:moveTo>
                                    <a:lnTo>
                                      <a:pt x="5314" y="78"/>
                                    </a:lnTo>
                                    <a:moveTo>
                                      <a:pt x="5327" y="78"/>
                                    </a:moveTo>
                                    <a:lnTo>
                                      <a:pt x="5340" y="78"/>
                                    </a:lnTo>
                                    <a:moveTo>
                                      <a:pt x="5353" y="78"/>
                                    </a:moveTo>
                                    <a:lnTo>
                                      <a:pt x="5366" y="78"/>
                                    </a:lnTo>
                                    <a:moveTo>
                                      <a:pt x="5379" y="78"/>
                                    </a:moveTo>
                                    <a:lnTo>
                                      <a:pt x="5392" y="78"/>
                                    </a:lnTo>
                                    <a:moveTo>
                                      <a:pt x="5406" y="78"/>
                                    </a:moveTo>
                                    <a:lnTo>
                                      <a:pt x="5419" y="78"/>
                                    </a:lnTo>
                                    <a:moveTo>
                                      <a:pt x="5432" y="78"/>
                                    </a:moveTo>
                                    <a:lnTo>
                                      <a:pt x="5445" y="78"/>
                                    </a:lnTo>
                                    <a:moveTo>
                                      <a:pt x="5458" y="78"/>
                                    </a:moveTo>
                                    <a:lnTo>
                                      <a:pt x="5471" y="78"/>
                                    </a:lnTo>
                                    <a:moveTo>
                                      <a:pt x="5484" y="78"/>
                                    </a:moveTo>
                                    <a:lnTo>
                                      <a:pt x="5497" y="78"/>
                                    </a:lnTo>
                                    <a:moveTo>
                                      <a:pt x="5510" y="78"/>
                                    </a:moveTo>
                                    <a:lnTo>
                                      <a:pt x="5523" y="78"/>
                                    </a:lnTo>
                                    <a:moveTo>
                                      <a:pt x="5536" y="78"/>
                                    </a:moveTo>
                                    <a:lnTo>
                                      <a:pt x="5550" y="78"/>
                                    </a:lnTo>
                                    <a:moveTo>
                                      <a:pt x="5563" y="78"/>
                                    </a:moveTo>
                                    <a:lnTo>
                                      <a:pt x="5576" y="78"/>
                                    </a:lnTo>
                                    <a:moveTo>
                                      <a:pt x="5589" y="78"/>
                                    </a:moveTo>
                                    <a:lnTo>
                                      <a:pt x="5602" y="78"/>
                                    </a:lnTo>
                                    <a:moveTo>
                                      <a:pt x="5615" y="78"/>
                                    </a:moveTo>
                                    <a:lnTo>
                                      <a:pt x="5628" y="78"/>
                                    </a:lnTo>
                                    <a:moveTo>
                                      <a:pt x="5641" y="78"/>
                                    </a:moveTo>
                                    <a:lnTo>
                                      <a:pt x="5654" y="78"/>
                                    </a:lnTo>
                                    <a:moveTo>
                                      <a:pt x="5667" y="78"/>
                                    </a:moveTo>
                                    <a:lnTo>
                                      <a:pt x="5680" y="78"/>
                                    </a:lnTo>
                                    <a:moveTo>
                                      <a:pt x="79" y="91"/>
                                    </a:moveTo>
                                    <a:lnTo>
                                      <a:pt x="92" y="91"/>
                                    </a:lnTo>
                                    <a:moveTo>
                                      <a:pt x="105" y="91"/>
                                    </a:moveTo>
                                    <a:lnTo>
                                      <a:pt x="118" y="91"/>
                                    </a:lnTo>
                                    <a:moveTo>
                                      <a:pt x="131" y="91"/>
                                    </a:moveTo>
                                    <a:lnTo>
                                      <a:pt x="144" y="91"/>
                                    </a:lnTo>
                                    <a:moveTo>
                                      <a:pt x="158" y="91"/>
                                    </a:moveTo>
                                    <a:lnTo>
                                      <a:pt x="171" y="91"/>
                                    </a:lnTo>
                                    <a:moveTo>
                                      <a:pt x="184" y="91"/>
                                    </a:moveTo>
                                    <a:lnTo>
                                      <a:pt x="197" y="91"/>
                                    </a:lnTo>
                                    <a:moveTo>
                                      <a:pt x="210" y="91"/>
                                    </a:moveTo>
                                    <a:lnTo>
                                      <a:pt x="223" y="91"/>
                                    </a:lnTo>
                                    <a:moveTo>
                                      <a:pt x="236" y="91"/>
                                    </a:moveTo>
                                    <a:lnTo>
                                      <a:pt x="249" y="91"/>
                                    </a:lnTo>
                                    <a:moveTo>
                                      <a:pt x="262" y="91"/>
                                    </a:moveTo>
                                    <a:lnTo>
                                      <a:pt x="275" y="91"/>
                                    </a:lnTo>
                                    <a:moveTo>
                                      <a:pt x="288" y="91"/>
                                    </a:moveTo>
                                    <a:lnTo>
                                      <a:pt x="301" y="91"/>
                                    </a:lnTo>
                                    <a:moveTo>
                                      <a:pt x="315" y="91"/>
                                    </a:moveTo>
                                    <a:lnTo>
                                      <a:pt x="328" y="91"/>
                                    </a:lnTo>
                                    <a:moveTo>
                                      <a:pt x="341" y="91"/>
                                    </a:moveTo>
                                    <a:lnTo>
                                      <a:pt x="354" y="91"/>
                                    </a:lnTo>
                                    <a:moveTo>
                                      <a:pt x="367" y="91"/>
                                    </a:moveTo>
                                    <a:lnTo>
                                      <a:pt x="380" y="91"/>
                                    </a:lnTo>
                                    <a:moveTo>
                                      <a:pt x="393" y="91"/>
                                    </a:moveTo>
                                    <a:lnTo>
                                      <a:pt x="406" y="91"/>
                                    </a:lnTo>
                                    <a:moveTo>
                                      <a:pt x="419" y="91"/>
                                    </a:moveTo>
                                    <a:lnTo>
                                      <a:pt x="432" y="91"/>
                                    </a:lnTo>
                                    <a:moveTo>
                                      <a:pt x="445" y="91"/>
                                    </a:moveTo>
                                    <a:lnTo>
                                      <a:pt x="459" y="91"/>
                                    </a:lnTo>
                                    <a:moveTo>
                                      <a:pt x="472" y="91"/>
                                    </a:moveTo>
                                    <a:lnTo>
                                      <a:pt x="485" y="91"/>
                                    </a:lnTo>
                                    <a:moveTo>
                                      <a:pt x="498" y="91"/>
                                    </a:moveTo>
                                    <a:lnTo>
                                      <a:pt x="511" y="91"/>
                                    </a:lnTo>
                                    <a:moveTo>
                                      <a:pt x="524" y="91"/>
                                    </a:moveTo>
                                    <a:lnTo>
                                      <a:pt x="537" y="91"/>
                                    </a:lnTo>
                                    <a:moveTo>
                                      <a:pt x="550" y="91"/>
                                    </a:moveTo>
                                    <a:lnTo>
                                      <a:pt x="563" y="91"/>
                                    </a:lnTo>
                                    <a:moveTo>
                                      <a:pt x="576" y="91"/>
                                    </a:moveTo>
                                    <a:lnTo>
                                      <a:pt x="589" y="91"/>
                                    </a:lnTo>
                                    <a:moveTo>
                                      <a:pt x="603" y="91"/>
                                    </a:moveTo>
                                    <a:lnTo>
                                      <a:pt x="616" y="91"/>
                                    </a:lnTo>
                                    <a:moveTo>
                                      <a:pt x="629" y="91"/>
                                    </a:moveTo>
                                    <a:lnTo>
                                      <a:pt x="642" y="91"/>
                                    </a:lnTo>
                                    <a:moveTo>
                                      <a:pt x="655" y="91"/>
                                    </a:moveTo>
                                    <a:lnTo>
                                      <a:pt x="668" y="91"/>
                                    </a:lnTo>
                                    <a:moveTo>
                                      <a:pt x="681" y="91"/>
                                    </a:moveTo>
                                    <a:lnTo>
                                      <a:pt x="694" y="91"/>
                                    </a:lnTo>
                                    <a:moveTo>
                                      <a:pt x="707" y="91"/>
                                    </a:moveTo>
                                    <a:lnTo>
                                      <a:pt x="720" y="91"/>
                                    </a:lnTo>
                                    <a:moveTo>
                                      <a:pt x="733" y="91"/>
                                    </a:moveTo>
                                    <a:lnTo>
                                      <a:pt x="746" y="91"/>
                                    </a:lnTo>
                                    <a:moveTo>
                                      <a:pt x="760" y="91"/>
                                    </a:moveTo>
                                    <a:lnTo>
                                      <a:pt x="773" y="91"/>
                                    </a:lnTo>
                                    <a:moveTo>
                                      <a:pt x="786" y="91"/>
                                    </a:moveTo>
                                    <a:lnTo>
                                      <a:pt x="799" y="91"/>
                                    </a:lnTo>
                                    <a:moveTo>
                                      <a:pt x="812" y="91"/>
                                    </a:moveTo>
                                    <a:lnTo>
                                      <a:pt x="825" y="91"/>
                                    </a:lnTo>
                                    <a:moveTo>
                                      <a:pt x="838" y="91"/>
                                    </a:moveTo>
                                    <a:lnTo>
                                      <a:pt x="851" y="91"/>
                                    </a:lnTo>
                                    <a:moveTo>
                                      <a:pt x="864" y="91"/>
                                    </a:moveTo>
                                    <a:lnTo>
                                      <a:pt x="877" y="91"/>
                                    </a:lnTo>
                                    <a:moveTo>
                                      <a:pt x="890" y="91"/>
                                    </a:moveTo>
                                    <a:lnTo>
                                      <a:pt x="904" y="91"/>
                                    </a:lnTo>
                                    <a:moveTo>
                                      <a:pt x="917" y="91"/>
                                    </a:moveTo>
                                    <a:lnTo>
                                      <a:pt x="930" y="91"/>
                                    </a:lnTo>
                                    <a:moveTo>
                                      <a:pt x="943" y="91"/>
                                    </a:moveTo>
                                    <a:lnTo>
                                      <a:pt x="956" y="91"/>
                                    </a:lnTo>
                                    <a:moveTo>
                                      <a:pt x="969" y="91"/>
                                    </a:moveTo>
                                    <a:lnTo>
                                      <a:pt x="982" y="91"/>
                                    </a:lnTo>
                                    <a:moveTo>
                                      <a:pt x="3325" y="91"/>
                                    </a:moveTo>
                                    <a:lnTo>
                                      <a:pt x="3338" y="91"/>
                                    </a:lnTo>
                                    <a:moveTo>
                                      <a:pt x="3351" y="91"/>
                                    </a:moveTo>
                                    <a:lnTo>
                                      <a:pt x="3364" y="91"/>
                                    </a:lnTo>
                                    <a:moveTo>
                                      <a:pt x="3377" y="91"/>
                                    </a:moveTo>
                                    <a:lnTo>
                                      <a:pt x="3390" y="91"/>
                                    </a:lnTo>
                                    <a:moveTo>
                                      <a:pt x="3403" y="91"/>
                                    </a:moveTo>
                                    <a:lnTo>
                                      <a:pt x="3416" y="91"/>
                                    </a:lnTo>
                                    <a:moveTo>
                                      <a:pt x="3429" y="91"/>
                                    </a:moveTo>
                                    <a:lnTo>
                                      <a:pt x="3442" y="91"/>
                                    </a:lnTo>
                                    <a:moveTo>
                                      <a:pt x="3456" y="91"/>
                                    </a:moveTo>
                                    <a:lnTo>
                                      <a:pt x="3469" y="91"/>
                                    </a:lnTo>
                                    <a:moveTo>
                                      <a:pt x="3482" y="91"/>
                                    </a:moveTo>
                                    <a:lnTo>
                                      <a:pt x="3495" y="91"/>
                                    </a:lnTo>
                                    <a:moveTo>
                                      <a:pt x="3508" y="91"/>
                                    </a:moveTo>
                                    <a:lnTo>
                                      <a:pt x="3521" y="91"/>
                                    </a:lnTo>
                                    <a:moveTo>
                                      <a:pt x="3534" y="91"/>
                                    </a:moveTo>
                                    <a:lnTo>
                                      <a:pt x="3547" y="91"/>
                                    </a:lnTo>
                                    <a:moveTo>
                                      <a:pt x="3560" y="91"/>
                                    </a:moveTo>
                                    <a:lnTo>
                                      <a:pt x="3573" y="91"/>
                                    </a:lnTo>
                                    <a:moveTo>
                                      <a:pt x="3586" y="91"/>
                                    </a:moveTo>
                                    <a:lnTo>
                                      <a:pt x="3599" y="91"/>
                                    </a:lnTo>
                                    <a:moveTo>
                                      <a:pt x="3613" y="91"/>
                                    </a:moveTo>
                                    <a:lnTo>
                                      <a:pt x="3626" y="91"/>
                                    </a:lnTo>
                                    <a:moveTo>
                                      <a:pt x="3639" y="91"/>
                                    </a:moveTo>
                                    <a:lnTo>
                                      <a:pt x="3652" y="91"/>
                                    </a:lnTo>
                                    <a:moveTo>
                                      <a:pt x="3665" y="91"/>
                                    </a:moveTo>
                                    <a:lnTo>
                                      <a:pt x="3678" y="91"/>
                                    </a:lnTo>
                                    <a:moveTo>
                                      <a:pt x="3691" y="91"/>
                                    </a:moveTo>
                                    <a:lnTo>
                                      <a:pt x="3704" y="91"/>
                                    </a:lnTo>
                                    <a:moveTo>
                                      <a:pt x="3717" y="91"/>
                                    </a:moveTo>
                                    <a:lnTo>
                                      <a:pt x="3730" y="91"/>
                                    </a:lnTo>
                                    <a:moveTo>
                                      <a:pt x="3743" y="91"/>
                                    </a:moveTo>
                                    <a:lnTo>
                                      <a:pt x="3757" y="91"/>
                                    </a:lnTo>
                                    <a:moveTo>
                                      <a:pt x="3770" y="91"/>
                                    </a:moveTo>
                                    <a:lnTo>
                                      <a:pt x="3783" y="91"/>
                                    </a:lnTo>
                                    <a:moveTo>
                                      <a:pt x="3796" y="91"/>
                                    </a:moveTo>
                                    <a:lnTo>
                                      <a:pt x="3809" y="91"/>
                                    </a:lnTo>
                                    <a:moveTo>
                                      <a:pt x="3822" y="91"/>
                                    </a:moveTo>
                                    <a:lnTo>
                                      <a:pt x="3835" y="91"/>
                                    </a:lnTo>
                                    <a:moveTo>
                                      <a:pt x="3848" y="91"/>
                                    </a:moveTo>
                                    <a:lnTo>
                                      <a:pt x="3861" y="91"/>
                                    </a:lnTo>
                                    <a:moveTo>
                                      <a:pt x="3874" y="91"/>
                                    </a:moveTo>
                                    <a:lnTo>
                                      <a:pt x="3887" y="91"/>
                                    </a:lnTo>
                                    <a:moveTo>
                                      <a:pt x="3901" y="91"/>
                                    </a:moveTo>
                                    <a:lnTo>
                                      <a:pt x="3914" y="91"/>
                                    </a:lnTo>
                                    <a:moveTo>
                                      <a:pt x="3927" y="91"/>
                                    </a:moveTo>
                                    <a:lnTo>
                                      <a:pt x="3940" y="91"/>
                                    </a:lnTo>
                                    <a:moveTo>
                                      <a:pt x="3953" y="91"/>
                                    </a:moveTo>
                                    <a:lnTo>
                                      <a:pt x="3966" y="91"/>
                                    </a:lnTo>
                                    <a:moveTo>
                                      <a:pt x="3979" y="91"/>
                                    </a:moveTo>
                                    <a:lnTo>
                                      <a:pt x="3992" y="91"/>
                                    </a:lnTo>
                                    <a:moveTo>
                                      <a:pt x="4005" y="91"/>
                                    </a:moveTo>
                                    <a:lnTo>
                                      <a:pt x="4018" y="91"/>
                                    </a:lnTo>
                                    <a:moveTo>
                                      <a:pt x="4031" y="91"/>
                                    </a:moveTo>
                                    <a:lnTo>
                                      <a:pt x="4044" y="91"/>
                                    </a:lnTo>
                                    <a:moveTo>
                                      <a:pt x="4058" y="91"/>
                                    </a:moveTo>
                                    <a:lnTo>
                                      <a:pt x="4071" y="91"/>
                                    </a:lnTo>
                                    <a:moveTo>
                                      <a:pt x="4084" y="91"/>
                                    </a:moveTo>
                                    <a:lnTo>
                                      <a:pt x="4097" y="91"/>
                                    </a:lnTo>
                                    <a:moveTo>
                                      <a:pt x="4110" y="91"/>
                                    </a:moveTo>
                                    <a:lnTo>
                                      <a:pt x="4123" y="91"/>
                                    </a:lnTo>
                                    <a:moveTo>
                                      <a:pt x="4136" y="91"/>
                                    </a:moveTo>
                                    <a:lnTo>
                                      <a:pt x="4149" y="91"/>
                                    </a:lnTo>
                                    <a:moveTo>
                                      <a:pt x="4162" y="91"/>
                                    </a:moveTo>
                                    <a:lnTo>
                                      <a:pt x="4175" y="91"/>
                                    </a:lnTo>
                                    <a:moveTo>
                                      <a:pt x="4188" y="91"/>
                                    </a:moveTo>
                                    <a:lnTo>
                                      <a:pt x="4202" y="91"/>
                                    </a:lnTo>
                                    <a:moveTo>
                                      <a:pt x="4215" y="91"/>
                                    </a:moveTo>
                                    <a:lnTo>
                                      <a:pt x="4228" y="91"/>
                                    </a:lnTo>
                                    <a:moveTo>
                                      <a:pt x="4241" y="91"/>
                                    </a:moveTo>
                                    <a:lnTo>
                                      <a:pt x="4254" y="91"/>
                                    </a:lnTo>
                                    <a:moveTo>
                                      <a:pt x="4267" y="91"/>
                                    </a:moveTo>
                                    <a:lnTo>
                                      <a:pt x="4280" y="91"/>
                                    </a:lnTo>
                                    <a:moveTo>
                                      <a:pt x="4293" y="91"/>
                                    </a:moveTo>
                                    <a:lnTo>
                                      <a:pt x="4306" y="91"/>
                                    </a:lnTo>
                                    <a:moveTo>
                                      <a:pt x="4319" y="91"/>
                                    </a:moveTo>
                                    <a:lnTo>
                                      <a:pt x="4332" y="91"/>
                                    </a:lnTo>
                                    <a:moveTo>
                                      <a:pt x="4345" y="91"/>
                                    </a:moveTo>
                                    <a:lnTo>
                                      <a:pt x="4359" y="91"/>
                                    </a:lnTo>
                                    <a:moveTo>
                                      <a:pt x="4372" y="91"/>
                                    </a:moveTo>
                                    <a:lnTo>
                                      <a:pt x="4385" y="91"/>
                                    </a:lnTo>
                                    <a:moveTo>
                                      <a:pt x="4398" y="91"/>
                                    </a:moveTo>
                                    <a:lnTo>
                                      <a:pt x="4411" y="91"/>
                                    </a:lnTo>
                                    <a:moveTo>
                                      <a:pt x="4424" y="91"/>
                                    </a:moveTo>
                                    <a:lnTo>
                                      <a:pt x="4437" y="91"/>
                                    </a:lnTo>
                                    <a:moveTo>
                                      <a:pt x="4450" y="91"/>
                                    </a:moveTo>
                                    <a:lnTo>
                                      <a:pt x="4463" y="91"/>
                                    </a:lnTo>
                                    <a:moveTo>
                                      <a:pt x="4476" y="91"/>
                                    </a:moveTo>
                                    <a:lnTo>
                                      <a:pt x="4489" y="91"/>
                                    </a:lnTo>
                                    <a:moveTo>
                                      <a:pt x="4503" y="91"/>
                                    </a:moveTo>
                                    <a:lnTo>
                                      <a:pt x="4516" y="91"/>
                                    </a:lnTo>
                                    <a:moveTo>
                                      <a:pt x="4529" y="91"/>
                                    </a:moveTo>
                                    <a:lnTo>
                                      <a:pt x="4542" y="91"/>
                                    </a:lnTo>
                                    <a:moveTo>
                                      <a:pt x="4555" y="91"/>
                                    </a:moveTo>
                                    <a:lnTo>
                                      <a:pt x="4568" y="91"/>
                                    </a:lnTo>
                                    <a:moveTo>
                                      <a:pt x="4581" y="91"/>
                                    </a:moveTo>
                                    <a:lnTo>
                                      <a:pt x="4594" y="91"/>
                                    </a:lnTo>
                                    <a:moveTo>
                                      <a:pt x="4607" y="91"/>
                                    </a:moveTo>
                                    <a:lnTo>
                                      <a:pt x="4620" y="91"/>
                                    </a:lnTo>
                                    <a:moveTo>
                                      <a:pt x="4633" y="91"/>
                                    </a:moveTo>
                                    <a:lnTo>
                                      <a:pt x="4646" y="91"/>
                                    </a:lnTo>
                                    <a:moveTo>
                                      <a:pt x="4660" y="91"/>
                                    </a:moveTo>
                                    <a:lnTo>
                                      <a:pt x="4673" y="91"/>
                                    </a:lnTo>
                                    <a:moveTo>
                                      <a:pt x="4686" y="91"/>
                                    </a:moveTo>
                                    <a:lnTo>
                                      <a:pt x="4699" y="91"/>
                                    </a:lnTo>
                                    <a:moveTo>
                                      <a:pt x="4712" y="91"/>
                                    </a:moveTo>
                                    <a:lnTo>
                                      <a:pt x="4725" y="91"/>
                                    </a:lnTo>
                                    <a:moveTo>
                                      <a:pt x="4738" y="91"/>
                                    </a:moveTo>
                                    <a:lnTo>
                                      <a:pt x="4751" y="91"/>
                                    </a:lnTo>
                                    <a:moveTo>
                                      <a:pt x="4764" y="91"/>
                                    </a:moveTo>
                                    <a:lnTo>
                                      <a:pt x="4777" y="91"/>
                                    </a:lnTo>
                                    <a:moveTo>
                                      <a:pt x="4790" y="91"/>
                                    </a:moveTo>
                                    <a:lnTo>
                                      <a:pt x="4804" y="91"/>
                                    </a:lnTo>
                                    <a:moveTo>
                                      <a:pt x="4817" y="91"/>
                                    </a:moveTo>
                                    <a:lnTo>
                                      <a:pt x="4830" y="91"/>
                                    </a:lnTo>
                                    <a:moveTo>
                                      <a:pt x="4843" y="91"/>
                                    </a:moveTo>
                                    <a:lnTo>
                                      <a:pt x="4856" y="91"/>
                                    </a:lnTo>
                                    <a:moveTo>
                                      <a:pt x="4869" y="91"/>
                                    </a:moveTo>
                                    <a:lnTo>
                                      <a:pt x="4882" y="91"/>
                                    </a:lnTo>
                                    <a:moveTo>
                                      <a:pt x="4895" y="91"/>
                                    </a:moveTo>
                                    <a:lnTo>
                                      <a:pt x="4908" y="91"/>
                                    </a:lnTo>
                                    <a:moveTo>
                                      <a:pt x="4921" y="91"/>
                                    </a:moveTo>
                                    <a:lnTo>
                                      <a:pt x="4934" y="91"/>
                                    </a:lnTo>
                                    <a:moveTo>
                                      <a:pt x="4947" y="91"/>
                                    </a:moveTo>
                                    <a:lnTo>
                                      <a:pt x="4961" y="91"/>
                                    </a:lnTo>
                                    <a:moveTo>
                                      <a:pt x="4974" y="91"/>
                                    </a:moveTo>
                                    <a:lnTo>
                                      <a:pt x="4987" y="91"/>
                                    </a:lnTo>
                                    <a:moveTo>
                                      <a:pt x="5000" y="91"/>
                                    </a:moveTo>
                                    <a:lnTo>
                                      <a:pt x="5013" y="91"/>
                                    </a:lnTo>
                                    <a:moveTo>
                                      <a:pt x="5026" y="91"/>
                                    </a:moveTo>
                                    <a:lnTo>
                                      <a:pt x="5039" y="91"/>
                                    </a:lnTo>
                                    <a:moveTo>
                                      <a:pt x="5052" y="91"/>
                                    </a:moveTo>
                                    <a:lnTo>
                                      <a:pt x="5065" y="91"/>
                                    </a:lnTo>
                                    <a:moveTo>
                                      <a:pt x="5078" y="91"/>
                                    </a:moveTo>
                                    <a:lnTo>
                                      <a:pt x="5091" y="91"/>
                                    </a:lnTo>
                                    <a:moveTo>
                                      <a:pt x="5105" y="91"/>
                                    </a:moveTo>
                                    <a:lnTo>
                                      <a:pt x="5118" y="91"/>
                                    </a:lnTo>
                                    <a:moveTo>
                                      <a:pt x="5131" y="91"/>
                                    </a:moveTo>
                                    <a:lnTo>
                                      <a:pt x="5144" y="91"/>
                                    </a:lnTo>
                                    <a:moveTo>
                                      <a:pt x="5157" y="91"/>
                                    </a:moveTo>
                                    <a:lnTo>
                                      <a:pt x="5170" y="91"/>
                                    </a:lnTo>
                                    <a:moveTo>
                                      <a:pt x="5183" y="91"/>
                                    </a:moveTo>
                                    <a:lnTo>
                                      <a:pt x="5196" y="91"/>
                                    </a:lnTo>
                                    <a:moveTo>
                                      <a:pt x="5209" y="91"/>
                                    </a:moveTo>
                                    <a:lnTo>
                                      <a:pt x="5222" y="91"/>
                                    </a:lnTo>
                                    <a:moveTo>
                                      <a:pt x="5235" y="91"/>
                                    </a:moveTo>
                                    <a:lnTo>
                                      <a:pt x="5249" y="91"/>
                                    </a:lnTo>
                                    <a:moveTo>
                                      <a:pt x="5262" y="91"/>
                                    </a:moveTo>
                                    <a:lnTo>
                                      <a:pt x="5275" y="91"/>
                                    </a:lnTo>
                                    <a:moveTo>
                                      <a:pt x="5288" y="91"/>
                                    </a:moveTo>
                                    <a:lnTo>
                                      <a:pt x="5301" y="91"/>
                                    </a:lnTo>
                                    <a:moveTo>
                                      <a:pt x="5314" y="91"/>
                                    </a:moveTo>
                                    <a:lnTo>
                                      <a:pt x="5327" y="91"/>
                                    </a:lnTo>
                                    <a:moveTo>
                                      <a:pt x="5340" y="91"/>
                                    </a:moveTo>
                                    <a:lnTo>
                                      <a:pt x="5353" y="91"/>
                                    </a:lnTo>
                                    <a:moveTo>
                                      <a:pt x="5366" y="91"/>
                                    </a:moveTo>
                                    <a:lnTo>
                                      <a:pt x="5379" y="91"/>
                                    </a:lnTo>
                                    <a:moveTo>
                                      <a:pt x="5392" y="91"/>
                                    </a:moveTo>
                                    <a:lnTo>
                                      <a:pt x="5406" y="91"/>
                                    </a:lnTo>
                                    <a:moveTo>
                                      <a:pt x="5419" y="91"/>
                                    </a:moveTo>
                                    <a:lnTo>
                                      <a:pt x="5432" y="91"/>
                                    </a:lnTo>
                                    <a:moveTo>
                                      <a:pt x="5445" y="91"/>
                                    </a:moveTo>
                                    <a:lnTo>
                                      <a:pt x="5458" y="91"/>
                                    </a:lnTo>
                                    <a:moveTo>
                                      <a:pt x="5471" y="91"/>
                                    </a:moveTo>
                                    <a:lnTo>
                                      <a:pt x="5484" y="91"/>
                                    </a:lnTo>
                                    <a:moveTo>
                                      <a:pt x="5497" y="91"/>
                                    </a:moveTo>
                                    <a:lnTo>
                                      <a:pt x="5510" y="91"/>
                                    </a:lnTo>
                                    <a:moveTo>
                                      <a:pt x="5523" y="91"/>
                                    </a:moveTo>
                                    <a:lnTo>
                                      <a:pt x="5536" y="91"/>
                                    </a:lnTo>
                                    <a:moveTo>
                                      <a:pt x="5550" y="91"/>
                                    </a:moveTo>
                                    <a:lnTo>
                                      <a:pt x="5563" y="91"/>
                                    </a:lnTo>
                                    <a:moveTo>
                                      <a:pt x="5576" y="91"/>
                                    </a:moveTo>
                                    <a:lnTo>
                                      <a:pt x="5589" y="91"/>
                                    </a:lnTo>
                                    <a:moveTo>
                                      <a:pt x="5602" y="91"/>
                                    </a:moveTo>
                                    <a:lnTo>
                                      <a:pt x="5615" y="91"/>
                                    </a:lnTo>
                                    <a:moveTo>
                                      <a:pt x="5628" y="91"/>
                                    </a:moveTo>
                                    <a:lnTo>
                                      <a:pt x="5641" y="91"/>
                                    </a:lnTo>
                                    <a:moveTo>
                                      <a:pt x="5654" y="91"/>
                                    </a:moveTo>
                                    <a:lnTo>
                                      <a:pt x="5667" y="91"/>
                                    </a:lnTo>
                                    <a:moveTo>
                                      <a:pt x="5680" y="91"/>
                                    </a:moveTo>
                                    <a:lnTo>
                                      <a:pt x="5693" y="91"/>
                                    </a:lnTo>
                                    <a:moveTo>
                                      <a:pt x="5707" y="91"/>
                                    </a:moveTo>
                                    <a:lnTo>
                                      <a:pt x="5720" y="91"/>
                                    </a:lnTo>
                                    <a:moveTo>
                                      <a:pt x="92" y="105"/>
                                    </a:moveTo>
                                    <a:lnTo>
                                      <a:pt x="105" y="105"/>
                                    </a:lnTo>
                                    <a:moveTo>
                                      <a:pt x="118" y="105"/>
                                    </a:moveTo>
                                    <a:lnTo>
                                      <a:pt x="131" y="105"/>
                                    </a:lnTo>
                                    <a:moveTo>
                                      <a:pt x="144" y="105"/>
                                    </a:moveTo>
                                    <a:lnTo>
                                      <a:pt x="158" y="105"/>
                                    </a:lnTo>
                                    <a:moveTo>
                                      <a:pt x="171" y="105"/>
                                    </a:moveTo>
                                    <a:lnTo>
                                      <a:pt x="184" y="105"/>
                                    </a:lnTo>
                                    <a:moveTo>
                                      <a:pt x="197" y="105"/>
                                    </a:moveTo>
                                    <a:lnTo>
                                      <a:pt x="210" y="105"/>
                                    </a:lnTo>
                                    <a:moveTo>
                                      <a:pt x="223" y="105"/>
                                    </a:moveTo>
                                    <a:lnTo>
                                      <a:pt x="236" y="105"/>
                                    </a:lnTo>
                                    <a:moveTo>
                                      <a:pt x="249" y="105"/>
                                    </a:moveTo>
                                    <a:lnTo>
                                      <a:pt x="262" y="105"/>
                                    </a:lnTo>
                                    <a:moveTo>
                                      <a:pt x="275" y="105"/>
                                    </a:moveTo>
                                    <a:lnTo>
                                      <a:pt x="288" y="105"/>
                                    </a:lnTo>
                                    <a:moveTo>
                                      <a:pt x="301" y="105"/>
                                    </a:moveTo>
                                    <a:lnTo>
                                      <a:pt x="315" y="105"/>
                                    </a:lnTo>
                                    <a:moveTo>
                                      <a:pt x="328" y="105"/>
                                    </a:moveTo>
                                    <a:lnTo>
                                      <a:pt x="341" y="105"/>
                                    </a:lnTo>
                                    <a:moveTo>
                                      <a:pt x="354" y="105"/>
                                    </a:moveTo>
                                    <a:lnTo>
                                      <a:pt x="367" y="105"/>
                                    </a:lnTo>
                                    <a:moveTo>
                                      <a:pt x="380" y="105"/>
                                    </a:moveTo>
                                    <a:lnTo>
                                      <a:pt x="393" y="105"/>
                                    </a:lnTo>
                                    <a:moveTo>
                                      <a:pt x="406" y="105"/>
                                    </a:moveTo>
                                    <a:lnTo>
                                      <a:pt x="419" y="105"/>
                                    </a:lnTo>
                                    <a:moveTo>
                                      <a:pt x="432" y="105"/>
                                    </a:moveTo>
                                    <a:lnTo>
                                      <a:pt x="445" y="105"/>
                                    </a:lnTo>
                                    <a:moveTo>
                                      <a:pt x="459" y="105"/>
                                    </a:moveTo>
                                    <a:lnTo>
                                      <a:pt x="472" y="105"/>
                                    </a:lnTo>
                                    <a:moveTo>
                                      <a:pt x="485" y="105"/>
                                    </a:moveTo>
                                    <a:lnTo>
                                      <a:pt x="498" y="105"/>
                                    </a:lnTo>
                                    <a:moveTo>
                                      <a:pt x="511" y="105"/>
                                    </a:moveTo>
                                    <a:lnTo>
                                      <a:pt x="524" y="105"/>
                                    </a:lnTo>
                                    <a:moveTo>
                                      <a:pt x="537" y="105"/>
                                    </a:moveTo>
                                    <a:lnTo>
                                      <a:pt x="550" y="105"/>
                                    </a:lnTo>
                                    <a:moveTo>
                                      <a:pt x="563" y="105"/>
                                    </a:moveTo>
                                    <a:lnTo>
                                      <a:pt x="576" y="105"/>
                                    </a:lnTo>
                                    <a:moveTo>
                                      <a:pt x="589" y="105"/>
                                    </a:moveTo>
                                    <a:lnTo>
                                      <a:pt x="603" y="105"/>
                                    </a:lnTo>
                                    <a:moveTo>
                                      <a:pt x="616" y="105"/>
                                    </a:moveTo>
                                    <a:lnTo>
                                      <a:pt x="629" y="105"/>
                                    </a:lnTo>
                                    <a:moveTo>
                                      <a:pt x="642" y="105"/>
                                    </a:moveTo>
                                    <a:lnTo>
                                      <a:pt x="655" y="105"/>
                                    </a:lnTo>
                                    <a:moveTo>
                                      <a:pt x="668" y="105"/>
                                    </a:moveTo>
                                    <a:lnTo>
                                      <a:pt x="681" y="105"/>
                                    </a:lnTo>
                                    <a:moveTo>
                                      <a:pt x="694" y="105"/>
                                    </a:moveTo>
                                    <a:lnTo>
                                      <a:pt x="707" y="105"/>
                                    </a:lnTo>
                                    <a:moveTo>
                                      <a:pt x="720" y="105"/>
                                    </a:moveTo>
                                    <a:lnTo>
                                      <a:pt x="733" y="105"/>
                                    </a:lnTo>
                                    <a:moveTo>
                                      <a:pt x="746" y="105"/>
                                    </a:moveTo>
                                    <a:lnTo>
                                      <a:pt x="760" y="105"/>
                                    </a:lnTo>
                                    <a:moveTo>
                                      <a:pt x="773" y="105"/>
                                    </a:moveTo>
                                    <a:lnTo>
                                      <a:pt x="786" y="105"/>
                                    </a:lnTo>
                                    <a:moveTo>
                                      <a:pt x="799" y="105"/>
                                    </a:moveTo>
                                    <a:lnTo>
                                      <a:pt x="812" y="105"/>
                                    </a:lnTo>
                                    <a:moveTo>
                                      <a:pt x="825" y="105"/>
                                    </a:moveTo>
                                    <a:lnTo>
                                      <a:pt x="838" y="105"/>
                                    </a:lnTo>
                                    <a:moveTo>
                                      <a:pt x="851" y="105"/>
                                    </a:moveTo>
                                    <a:lnTo>
                                      <a:pt x="864" y="105"/>
                                    </a:lnTo>
                                    <a:moveTo>
                                      <a:pt x="877" y="105"/>
                                    </a:moveTo>
                                    <a:lnTo>
                                      <a:pt x="890" y="105"/>
                                    </a:lnTo>
                                    <a:moveTo>
                                      <a:pt x="904" y="105"/>
                                    </a:moveTo>
                                    <a:lnTo>
                                      <a:pt x="917" y="105"/>
                                    </a:lnTo>
                                    <a:moveTo>
                                      <a:pt x="930" y="105"/>
                                    </a:moveTo>
                                    <a:lnTo>
                                      <a:pt x="943" y="105"/>
                                    </a:lnTo>
                                    <a:moveTo>
                                      <a:pt x="956" y="105"/>
                                    </a:moveTo>
                                    <a:lnTo>
                                      <a:pt x="969" y="105"/>
                                    </a:lnTo>
                                    <a:moveTo>
                                      <a:pt x="982" y="105"/>
                                    </a:moveTo>
                                    <a:lnTo>
                                      <a:pt x="995" y="105"/>
                                    </a:lnTo>
                                    <a:moveTo>
                                      <a:pt x="3312" y="105"/>
                                    </a:moveTo>
                                    <a:lnTo>
                                      <a:pt x="3325" y="105"/>
                                    </a:lnTo>
                                    <a:moveTo>
                                      <a:pt x="3338" y="105"/>
                                    </a:moveTo>
                                    <a:lnTo>
                                      <a:pt x="3351" y="105"/>
                                    </a:lnTo>
                                    <a:moveTo>
                                      <a:pt x="3364" y="105"/>
                                    </a:moveTo>
                                    <a:lnTo>
                                      <a:pt x="3377" y="105"/>
                                    </a:lnTo>
                                    <a:moveTo>
                                      <a:pt x="3390" y="105"/>
                                    </a:moveTo>
                                    <a:lnTo>
                                      <a:pt x="3403" y="105"/>
                                    </a:lnTo>
                                    <a:moveTo>
                                      <a:pt x="3416" y="105"/>
                                    </a:moveTo>
                                    <a:lnTo>
                                      <a:pt x="3429" y="105"/>
                                    </a:lnTo>
                                    <a:moveTo>
                                      <a:pt x="3442" y="105"/>
                                    </a:moveTo>
                                    <a:lnTo>
                                      <a:pt x="3456" y="105"/>
                                    </a:lnTo>
                                    <a:moveTo>
                                      <a:pt x="3469" y="105"/>
                                    </a:moveTo>
                                    <a:lnTo>
                                      <a:pt x="3482" y="105"/>
                                    </a:lnTo>
                                    <a:moveTo>
                                      <a:pt x="3495" y="105"/>
                                    </a:moveTo>
                                    <a:lnTo>
                                      <a:pt x="3508" y="105"/>
                                    </a:lnTo>
                                    <a:moveTo>
                                      <a:pt x="3521" y="105"/>
                                    </a:moveTo>
                                    <a:lnTo>
                                      <a:pt x="3534" y="105"/>
                                    </a:lnTo>
                                    <a:moveTo>
                                      <a:pt x="3547" y="105"/>
                                    </a:moveTo>
                                    <a:lnTo>
                                      <a:pt x="3560" y="105"/>
                                    </a:lnTo>
                                    <a:moveTo>
                                      <a:pt x="3573" y="105"/>
                                    </a:moveTo>
                                    <a:lnTo>
                                      <a:pt x="3586" y="105"/>
                                    </a:lnTo>
                                    <a:moveTo>
                                      <a:pt x="3599" y="105"/>
                                    </a:moveTo>
                                    <a:lnTo>
                                      <a:pt x="3613" y="105"/>
                                    </a:lnTo>
                                    <a:moveTo>
                                      <a:pt x="3626" y="105"/>
                                    </a:moveTo>
                                    <a:lnTo>
                                      <a:pt x="3639" y="105"/>
                                    </a:lnTo>
                                    <a:moveTo>
                                      <a:pt x="3652" y="105"/>
                                    </a:moveTo>
                                    <a:lnTo>
                                      <a:pt x="3665" y="105"/>
                                    </a:lnTo>
                                    <a:moveTo>
                                      <a:pt x="3678" y="105"/>
                                    </a:moveTo>
                                    <a:lnTo>
                                      <a:pt x="3691" y="105"/>
                                    </a:lnTo>
                                    <a:moveTo>
                                      <a:pt x="3704" y="105"/>
                                    </a:moveTo>
                                    <a:lnTo>
                                      <a:pt x="3717" y="105"/>
                                    </a:lnTo>
                                    <a:moveTo>
                                      <a:pt x="3730" y="105"/>
                                    </a:moveTo>
                                    <a:lnTo>
                                      <a:pt x="3743" y="105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ffe49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40" y="2258640"/>
                                <a:ext cx="363168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19" h="104">
                                    <a:moveTo>
                                      <a:pt x="3652" y="0"/>
                                    </a:moveTo>
                                    <a:lnTo>
                                      <a:pt x="3665" y="0"/>
                                    </a:lnTo>
                                    <a:moveTo>
                                      <a:pt x="3678" y="0"/>
                                    </a:moveTo>
                                    <a:lnTo>
                                      <a:pt x="3691" y="0"/>
                                    </a:lnTo>
                                    <a:moveTo>
                                      <a:pt x="3704" y="0"/>
                                    </a:moveTo>
                                    <a:lnTo>
                                      <a:pt x="3717" y="0"/>
                                    </a:lnTo>
                                    <a:moveTo>
                                      <a:pt x="3730" y="0"/>
                                    </a:moveTo>
                                    <a:lnTo>
                                      <a:pt x="3743" y="0"/>
                                    </a:lnTo>
                                    <a:moveTo>
                                      <a:pt x="3756" y="0"/>
                                    </a:moveTo>
                                    <a:lnTo>
                                      <a:pt x="3769" y="0"/>
                                    </a:lnTo>
                                    <a:moveTo>
                                      <a:pt x="3782" y="0"/>
                                    </a:moveTo>
                                    <a:lnTo>
                                      <a:pt x="3796" y="0"/>
                                    </a:lnTo>
                                    <a:moveTo>
                                      <a:pt x="3809" y="0"/>
                                    </a:moveTo>
                                    <a:lnTo>
                                      <a:pt x="3822" y="0"/>
                                    </a:lnTo>
                                    <a:moveTo>
                                      <a:pt x="3835" y="0"/>
                                    </a:moveTo>
                                    <a:lnTo>
                                      <a:pt x="3848" y="0"/>
                                    </a:lnTo>
                                    <a:moveTo>
                                      <a:pt x="3861" y="0"/>
                                    </a:moveTo>
                                    <a:lnTo>
                                      <a:pt x="3874" y="0"/>
                                    </a:lnTo>
                                    <a:moveTo>
                                      <a:pt x="3887" y="0"/>
                                    </a:moveTo>
                                    <a:lnTo>
                                      <a:pt x="3900" y="0"/>
                                    </a:lnTo>
                                    <a:moveTo>
                                      <a:pt x="3913" y="0"/>
                                    </a:moveTo>
                                    <a:lnTo>
                                      <a:pt x="3926" y="0"/>
                                    </a:lnTo>
                                    <a:moveTo>
                                      <a:pt x="3939" y="0"/>
                                    </a:moveTo>
                                    <a:lnTo>
                                      <a:pt x="3953" y="0"/>
                                    </a:lnTo>
                                    <a:moveTo>
                                      <a:pt x="3966" y="0"/>
                                    </a:moveTo>
                                    <a:lnTo>
                                      <a:pt x="3979" y="0"/>
                                    </a:lnTo>
                                    <a:moveTo>
                                      <a:pt x="3992" y="0"/>
                                    </a:moveTo>
                                    <a:lnTo>
                                      <a:pt x="4005" y="0"/>
                                    </a:lnTo>
                                    <a:moveTo>
                                      <a:pt x="4018" y="0"/>
                                    </a:moveTo>
                                    <a:lnTo>
                                      <a:pt x="4031" y="0"/>
                                    </a:lnTo>
                                    <a:moveTo>
                                      <a:pt x="4044" y="0"/>
                                    </a:moveTo>
                                    <a:lnTo>
                                      <a:pt x="4057" y="0"/>
                                    </a:lnTo>
                                    <a:moveTo>
                                      <a:pt x="4070" y="0"/>
                                    </a:moveTo>
                                    <a:lnTo>
                                      <a:pt x="4083" y="0"/>
                                    </a:lnTo>
                                    <a:moveTo>
                                      <a:pt x="4097" y="0"/>
                                    </a:moveTo>
                                    <a:lnTo>
                                      <a:pt x="4110" y="0"/>
                                    </a:lnTo>
                                    <a:moveTo>
                                      <a:pt x="4123" y="0"/>
                                    </a:moveTo>
                                    <a:lnTo>
                                      <a:pt x="4136" y="0"/>
                                    </a:lnTo>
                                    <a:moveTo>
                                      <a:pt x="4149" y="0"/>
                                    </a:moveTo>
                                    <a:lnTo>
                                      <a:pt x="4162" y="0"/>
                                    </a:lnTo>
                                    <a:moveTo>
                                      <a:pt x="4175" y="0"/>
                                    </a:moveTo>
                                    <a:lnTo>
                                      <a:pt x="4188" y="0"/>
                                    </a:lnTo>
                                    <a:moveTo>
                                      <a:pt x="4201" y="0"/>
                                    </a:moveTo>
                                    <a:lnTo>
                                      <a:pt x="4214" y="0"/>
                                    </a:lnTo>
                                    <a:moveTo>
                                      <a:pt x="4227" y="0"/>
                                    </a:moveTo>
                                    <a:lnTo>
                                      <a:pt x="4240" y="0"/>
                                    </a:lnTo>
                                    <a:moveTo>
                                      <a:pt x="4254" y="0"/>
                                    </a:moveTo>
                                    <a:lnTo>
                                      <a:pt x="4267" y="0"/>
                                    </a:lnTo>
                                    <a:moveTo>
                                      <a:pt x="4280" y="0"/>
                                    </a:moveTo>
                                    <a:lnTo>
                                      <a:pt x="4293" y="0"/>
                                    </a:lnTo>
                                    <a:moveTo>
                                      <a:pt x="4306" y="0"/>
                                    </a:moveTo>
                                    <a:lnTo>
                                      <a:pt x="4319" y="0"/>
                                    </a:lnTo>
                                    <a:moveTo>
                                      <a:pt x="4332" y="0"/>
                                    </a:moveTo>
                                    <a:lnTo>
                                      <a:pt x="4345" y="0"/>
                                    </a:lnTo>
                                    <a:moveTo>
                                      <a:pt x="4358" y="0"/>
                                    </a:moveTo>
                                    <a:lnTo>
                                      <a:pt x="4371" y="0"/>
                                    </a:lnTo>
                                    <a:moveTo>
                                      <a:pt x="4384" y="0"/>
                                    </a:moveTo>
                                    <a:lnTo>
                                      <a:pt x="4398" y="0"/>
                                    </a:lnTo>
                                    <a:moveTo>
                                      <a:pt x="4411" y="0"/>
                                    </a:moveTo>
                                    <a:lnTo>
                                      <a:pt x="4424" y="0"/>
                                    </a:lnTo>
                                    <a:moveTo>
                                      <a:pt x="4437" y="0"/>
                                    </a:moveTo>
                                    <a:lnTo>
                                      <a:pt x="4450" y="0"/>
                                    </a:lnTo>
                                    <a:moveTo>
                                      <a:pt x="4463" y="0"/>
                                    </a:moveTo>
                                    <a:lnTo>
                                      <a:pt x="4476" y="0"/>
                                    </a:lnTo>
                                    <a:moveTo>
                                      <a:pt x="4489" y="0"/>
                                    </a:moveTo>
                                    <a:lnTo>
                                      <a:pt x="4502" y="0"/>
                                    </a:lnTo>
                                    <a:moveTo>
                                      <a:pt x="4515" y="0"/>
                                    </a:moveTo>
                                    <a:lnTo>
                                      <a:pt x="4528" y="0"/>
                                    </a:lnTo>
                                    <a:moveTo>
                                      <a:pt x="4541" y="0"/>
                                    </a:moveTo>
                                    <a:lnTo>
                                      <a:pt x="4555" y="0"/>
                                    </a:lnTo>
                                    <a:moveTo>
                                      <a:pt x="4568" y="0"/>
                                    </a:moveTo>
                                    <a:lnTo>
                                      <a:pt x="4581" y="0"/>
                                    </a:lnTo>
                                    <a:moveTo>
                                      <a:pt x="4594" y="0"/>
                                    </a:moveTo>
                                    <a:lnTo>
                                      <a:pt x="4607" y="0"/>
                                    </a:lnTo>
                                    <a:moveTo>
                                      <a:pt x="4620" y="0"/>
                                    </a:moveTo>
                                    <a:lnTo>
                                      <a:pt x="4633" y="0"/>
                                    </a:lnTo>
                                    <a:moveTo>
                                      <a:pt x="4646" y="0"/>
                                    </a:moveTo>
                                    <a:lnTo>
                                      <a:pt x="4659" y="0"/>
                                    </a:lnTo>
                                    <a:moveTo>
                                      <a:pt x="4672" y="0"/>
                                    </a:moveTo>
                                    <a:lnTo>
                                      <a:pt x="4685" y="0"/>
                                    </a:lnTo>
                                    <a:moveTo>
                                      <a:pt x="4699" y="0"/>
                                    </a:moveTo>
                                    <a:lnTo>
                                      <a:pt x="4712" y="0"/>
                                    </a:lnTo>
                                    <a:moveTo>
                                      <a:pt x="4725" y="0"/>
                                    </a:moveTo>
                                    <a:lnTo>
                                      <a:pt x="4738" y="0"/>
                                    </a:lnTo>
                                    <a:moveTo>
                                      <a:pt x="4751" y="0"/>
                                    </a:moveTo>
                                    <a:lnTo>
                                      <a:pt x="4764" y="0"/>
                                    </a:lnTo>
                                    <a:moveTo>
                                      <a:pt x="4777" y="0"/>
                                    </a:moveTo>
                                    <a:lnTo>
                                      <a:pt x="4790" y="0"/>
                                    </a:lnTo>
                                    <a:moveTo>
                                      <a:pt x="4803" y="0"/>
                                    </a:moveTo>
                                    <a:lnTo>
                                      <a:pt x="4816" y="0"/>
                                    </a:lnTo>
                                    <a:moveTo>
                                      <a:pt x="4829" y="0"/>
                                    </a:moveTo>
                                    <a:lnTo>
                                      <a:pt x="4842" y="0"/>
                                    </a:lnTo>
                                    <a:moveTo>
                                      <a:pt x="4856" y="0"/>
                                    </a:moveTo>
                                    <a:lnTo>
                                      <a:pt x="4869" y="0"/>
                                    </a:lnTo>
                                    <a:moveTo>
                                      <a:pt x="4882" y="0"/>
                                    </a:moveTo>
                                    <a:lnTo>
                                      <a:pt x="4895" y="0"/>
                                    </a:lnTo>
                                    <a:moveTo>
                                      <a:pt x="4908" y="0"/>
                                    </a:moveTo>
                                    <a:lnTo>
                                      <a:pt x="4921" y="0"/>
                                    </a:lnTo>
                                    <a:moveTo>
                                      <a:pt x="4934" y="0"/>
                                    </a:moveTo>
                                    <a:lnTo>
                                      <a:pt x="4947" y="0"/>
                                    </a:lnTo>
                                    <a:moveTo>
                                      <a:pt x="4960" y="0"/>
                                    </a:moveTo>
                                    <a:lnTo>
                                      <a:pt x="4973" y="0"/>
                                    </a:lnTo>
                                    <a:moveTo>
                                      <a:pt x="4986" y="0"/>
                                    </a:moveTo>
                                    <a:lnTo>
                                      <a:pt x="5000" y="0"/>
                                    </a:lnTo>
                                    <a:moveTo>
                                      <a:pt x="5013" y="0"/>
                                    </a:moveTo>
                                    <a:lnTo>
                                      <a:pt x="5026" y="0"/>
                                    </a:lnTo>
                                    <a:moveTo>
                                      <a:pt x="5039" y="0"/>
                                    </a:moveTo>
                                    <a:lnTo>
                                      <a:pt x="5052" y="0"/>
                                    </a:lnTo>
                                    <a:moveTo>
                                      <a:pt x="5065" y="0"/>
                                    </a:moveTo>
                                    <a:lnTo>
                                      <a:pt x="5078" y="0"/>
                                    </a:lnTo>
                                    <a:moveTo>
                                      <a:pt x="5091" y="0"/>
                                    </a:moveTo>
                                    <a:lnTo>
                                      <a:pt x="5104" y="0"/>
                                    </a:lnTo>
                                    <a:moveTo>
                                      <a:pt x="5117" y="0"/>
                                    </a:moveTo>
                                    <a:lnTo>
                                      <a:pt x="5130" y="0"/>
                                    </a:lnTo>
                                    <a:moveTo>
                                      <a:pt x="5144" y="0"/>
                                    </a:moveTo>
                                    <a:lnTo>
                                      <a:pt x="5157" y="0"/>
                                    </a:lnTo>
                                    <a:moveTo>
                                      <a:pt x="5170" y="0"/>
                                    </a:moveTo>
                                    <a:lnTo>
                                      <a:pt x="5183" y="0"/>
                                    </a:lnTo>
                                    <a:moveTo>
                                      <a:pt x="5196" y="0"/>
                                    </a:moveTo>
                                    <a:lnTo>
                                      <a:pt x="5209" y="0"/>
                                    </a:lnTo>
                                    <a:moveTo>
                                      <a:pt x="5222" y="0"/>
                                    </a:moveTo>
                                    <a:lnTo>
                                      <a:pt x="5235" y="0"/>
                                    </a:lnTo>
                                    <a:moveTo>
                                      <a:pt x="5248" y="0"/>
                                    </a:moveTo>
                                    <a:lnTo>
                                      <a:pt x="5261" y="0"/>
                                    </a:lnTo>
                                    <a:moveTo>
                                      <a:pt x="5274" y="0"/>
                                    </a:moveTo>
                                    <a:lnTo>
                                      <a:pt x="5287" y="0"/>
                                    </a:lnTo>
                                    <a:moveTo>
                                      <a:pt x="5301" y="0"/>
                                    </a:moveTo>
                                    <a:lnTo>
                                      <a:pt x="5314" y="0"/>
                                    </a:lnTo>
                                    <a:moveTo>
                                      <a:pt x="5327" y="0"/>
                                    </a:moveTo>
                                    <a:lnTo>
                                      <a:pt x="5340" y="0"/>
                                    </a:lnTo>
                                    <a:moveTo>
                                      <a:pt x="5353" y="0"/>
                                    </a:moveTo>
                                    <a:lnTo>
                                      <a:pt x="5366" y="0"/>
                                    </a:lnTo>
                                    <a:moveTo>
                                      <a:pt x="5379" y="0"/>
                                    </a:moveTo>
                                    <a:lnTo>
                                      <a:pt x="5392" y="0"/>
                                    </a:lnTo>
                                    <a:moveTo>
                                      <a:pt x="5405" y="0"/>
                                    </a:moveTo>
                                    <a:lnTo>
                                      <a:pt x="5418" y="0"/>
                                    </a:lnTo>
                                    <a:moveTo>
                                      <a:pt x="5431" y="0"/>
                                    </a:moveTo>
                                    <a:lnTo>
                                      <a:pt x="5445" y="0"/>
                                    </a:lnTo>
                                    <a:moveTo>
                                      <a:pt x="5458" y="0"/>
                                    </a:moveTo>
                                    <a:lnTo>
                                      <a:pt x="5471" y="0"/>
                                    </a:lnTo>
                                    <a:moveTo>
                                      <a:pt x="5484" y="0"/>
                                    </a:moveTo>
                                    <a:lnTo>
                                      <a:pt x="5497" y="0"/>
                                    </a:lnTo>
                                    <a:moveTo>
                                      <a:pt x="5510" y="0"/>
                                    </a:moveTo>
                                    <a:lnTo>
                                      <a:pt x="5523" y="0"/>
                                    </a:lnTo>
                                    <a:moveTo>
                                      <a:pt x="5536" y="0"/>
                                    </a:moveTo>
                                    <a:lnTo>
                                      <a:pt x="5549" y="0"/>
                                    </a:lnTo>
                                    <a:moveTo>
                                      <a:pt x="5562" y="0"/>
                                    </a:moveTo>
                                    <a:lnTo>
                                      <a:pt x="5575" y="0"/>
                                    </a:lnTo>
                                    <a:moveTo>
                                      <a:pt x="5588" y="0"/>
                                    </a:moveTo>
                                    <a:lnTo>
                                      <a:pt x="5602" y="0"/>
                                    </a:lnTo>
                                    <a:moveTo>
                                      <a:pt x="5615" y="0"/>
                                    </a:moveTo>
                                    <a:lnTo>
                                      <a:pt x="5628" y="0"/>
                                    </a:lnTo>
                                    <a:moveTo>
                                      <a:pt x="0" y="13"/>
                                    </a:moveTo>
                                    <a:lnTo>
                                      <a:pt x="13" y="13"/>
                                    </a:lnTo>
                                    <a:moveTo>
                                      <a:pt x="26" y="13"/>
                                    </a:moveTo>
                                    <a:lnTo>
                                      <a:pt x="39" y="13"/>
                                    </a:lnTo>
                                    <a:moveTo>
                                      <a:pt x="53" y="13"/>
                                    </a:moveTo>
                                    <a:lnTo>
                                      <a:pt x="66" y="13"/>
                                    </a:lnTo>
                                    <a:moveTo>
                                      <a:pt x="79" y="13"/>
                                    </a:moveTo>
                                    <a:lnTo>
                                      <a:pt x="92" y="13"/>
                                    </a:lnTo>
                                    <a:moveTo>
                                      <a:pt x="105" y="13"/>
                                    </a:moveTo>
                                    <a:lnTo>
                                      <a:pt x="118" y="13"/>
                                    </a:lnTo>
                                    <a:moveTo>
                                      <a:pt x="131" y="13"/>
                                    </a:moveTo>
                                    <a:lnTo>
                                      <a:pt x="144" y="13"/>
                                    </a:lnTo>
                                    <a:moveTo>
                                      <a:pt x="157" y="13"/>
                                    </a:moveTo>
                                    <a:lnTo>
                                      <a:pt x="170" y="13"/>
                                    </a:lnTo>
                                    <a:moveTo>
                                      <a:pt x="183" y="13"/>
                                    </a:moveTo>
                                    <a:lnTo>
                                      <a:pt x="196" y="13"/>
                                    </a:lnTo>
                                    <a:moveTo>
                                      <a:pt x="210" y="13"/>
                                    </a:moveTo>
                                    <a:lnTo>
                                      <a:pt x="223" y="13"/>
                                    </a:lnTo>
                                    <a:moveTo>
                                      <a:pt x="236" y="13"/>
                                    </a:moveTo>
                                    <a:lnTo>
                                      <a:pt x="249" y="13"/>
                                    </a:lnTo>
                                    <a:moveTo>
                                      <a:pt x="262" y="13"/>
                                    </a:moveTo>
                                    <a:lnTo>
                                      <a:pt x="275" y="13"/>
                                    </a:lnTo>
                                    <a:moveTo>
                                      <a:pt x="288" y="13"/>
                                    </a:moveTo>
                                    <a:lnTo>
                                      <a:pt x="301" y="13"/>
                                    </a:lnTo>
                                    <a:moveTo>
                                      <a:pt x="314" y="13"/>
                                    </a:moveTo>
                                    <a:lnTo>
                                      <a:pt x="327" y="13"/>
                                    </a:lnTo>
                                    <a:moveTo>
                                      <a:pt x="340" y="13"/>
                                    </a:moveTo>
                                    <a:lnTo>
                                      <a:pt x="354" y="13"/>
                                    </a:lnTo>
                                    <a:moveTo>
                                      <a:pt x="367" y="13"/>
                                    </a:moveTo>
                                    <a:lnTo>
                                      <a:pt x="380" y="13"/>
                                    </a:lnTo>
                                    <a:moveTo>
                                      <a:pt x="393" y="13"/>
                                    </a:moveTo>
                                    <a:lnTo>
                                      <a:pt x="406" y="13"/>
                                    </a:lnTo>
                                    <a:moveTo>
                                      <a:pt x="419" y="13"/>
                                    </a:moveTo>
                                    <a:lnTo>
                                      <a:pt x="432" y="13"/>
                                    </a:lnTo>
                                    <a:moveTo>
                                      <a:pt x="445" y="13"/>
                                    </a:moveTo>
                                    <a:lnTo>
                                      <a:pt x="458" y="13"/>
                                    </a:lnTo>
                                    <a:moveTo>
                                      <a:pt x="471" y="13"/>
                                    </a:moveTo>
                                    <a:lnTo>
                                      <a:pt x="484" y="13"/>
                                    </a:lnTo>
                                    <a:moveTo>
                                      <a:pt x="498" y="13"/>
                                    </a:moveTo>
                                    <a:lnTo>
                                      <a:pt x="511" y="13"/>
                                    </a:lnTo>
                                    <a:moveTo>
                                      <a:pt x="524" y="13"/>
                                    </a:moveTo>
                                    <a:lnTo>
                                      <a:pt x="537" y="13"/>
                                    </a:lnTo>
                                    <a:moveTo>
                                      <a:pt x="550" y="13"/>
                                    </a:moveTo>
                                    <a:lnTo>
                                      <a:pt x="563" y="13"/>
                                    </a:lnTo>
                                    <a:moveTo>
                                      <a:pt x="576" y="13"/>
                                    </a:moveTo>
                                    <a:lnTo>
                                      <a:pt x="589" y="13"/>
                                    </a:lnTo>
                                    <a:moveTo>
                                      <a:pt x="602" y="13"/>
                                    </a:moveTo>
                                    <a:lnTo>
                                      <a:pt x="615" y="13"/>
                                    </a:lnTo>
                                    <a:moveTo>
                                      <a:pt x="628" y="13"/>
                                    </a:moveTo>
                                    <a:lnTo>
                                      <a:pt x="641" y="13"/>
                                    </a:lnTo>
                                    <a:moveTo>
                                      <a:pt x="655" y="13"/>
                                    </a:moveTo>
                                    <a:lnTo>
                                      <a:pt x="668" y="13"/>
                                    </a:lnTo>
                                    <a:moveTo>
                                      <a:pt x="681" y="13"/>
                                    </a:moveTo>
                                    <a:lnTo>
                                      <a:pt x="694" y="13"/>
                                    </a:lnTo>
                                    <a:moveTo>
                                      <a:pt x="707" y="13"/>
                                    </a:moveTo>
                                    <a:lnTo>
                                      <a:pt x="720" y="13"/>
                                    </a:lnTo>
                                    <a:moveTo>
                                      <a:pt x="733" y="13"/>
                                    </a:moveTo>
                                    <a:lnTo>
                                      <a:pt x="746" y="13"/>
                                    </a:lnTo>
                                    <a:moveTo>
                                      <a:pt x="759" y="13"/>
                                    </a:moveTo>
                                    <a:lnTo>
                                      <a:pt x="772" y="13"/>
                                    </a:lnTo>
                                    <a:moveTo>
                                      <a:pt x="785" y="13"/>
                                    </a:moveTo>
                                    <a:lnTo>
                                      <a:pt x="799" y="13"/>
                                    </a:lnTo>
                                    <a:moveTo>
                                      <a:pt x="812" y="13"/>
                                    </a:moveTo>
                                    <a:lnTo>
                                      <a:pt x="825" y="13"/>
                                    </a:lnTo>
                                    <a:moveTo>
                                      <a:pt x="838" y="13"/>
                                    </a:moveTo>
                                    <a:lnTo>
                                      <a:pt x="851" y="13"/>
                                    </a:lnTo>
                                    <a:moveTo>
                                      <a:pt x="864" y="13"/>
                                    </a:moveTo>
                                    <a:lnTo>
                                      <a:pt x="877" y="13"/>
                                    </a:lnTo>
                                    <a:moveTo>
                                      <a:pt x="890" y="13"/>
                                    </a:moveTo>
                                    <a:lnTo>
                                      <a:pt x="903" y="13"/>
                                    </a:lnTo>
                                    <a:moveTo>
                                      <a:pt x="3180" y="13"/>
                                    </a:moveTo>
                                    <a:lnTo>
                                      <a:pt x="3180" y="13"/>
                                    </a:lnTo>
                                    <a:moveTo>
                                      <a:pt x="3193" y="13"/>
                                    </a:moveTo>
                                    <a:lnTo>
                                      <a:pt x="3207" y="13"/>
                                    </a:lnTo>
                                    <a:moveTo>
                                      <a:pt x="3220" y="13"/>
                                    </a:moveTo>
                                    <a:lnTo>
                                      <a:pt x="3233" y="13"/>
                                    </a:lnTo>
                                    <a:moveTo>
                                      <a:pt x="3246" y="13"/>
                                    </a:moveTo>
                                    <a:lnTo>
                                      <a:pt x="3259" y="13"/>
                                    </a:lnTo>
                                    <a:moveTo>
                                      <a:pt x="3272" y="13"/>
                                    </a:moveTo>
                                    <a:lnTo>
                                      <a:pt x="3285" y="13"/>
                                    </a:lnTo>
                                    <a:moveTo>
                                      <a:pt x="3298" y="13"/>
                                    </a:moveTo>
                                    <a:lnTo>
                                      <a:pt x="3311" y="13"/>
                                    </a:lnTo>
                                    <a:moveTo>
                                      <a:pt x="3324" y="13"/>
                                    </a:moveTo>
                                    <a:lnTo>
                                      <a:pt x="3337" y="13"/>
                                    </a:lnTo>
                                    <a:moveTo>
                                      <a:pt x="3351" y="13"/>
                                    </a:moveTo>
                                    <a:lnTo>
                                      <a:pt x="3364" y="13"/>
                                    </a:lnTo>
                                    <a:moveTo>
                                      <a:pt x="3377" y="13"/>
                                    </a:moveTo>
                                    <a:lnTo>
                                      <a:pt x="3390" y="13"/>
                                    </a:lnTo>
                                    <a:moveTo>
                                      <a:pt x="3403" y="13"/>
                                    </a:moveTo>
                                    <a:lnTo>
                                      <a:pt x="3416" y="13"/>
                                    </a:lnTo>
                                    <a:moveTo>
                                      <a:pt x="3429" y="13"/>
                                    </a:moveTo>
                                    <a:lnTo>
                                      <a:pt x="3442" y="13"/>
                                    </a:lnTo>
                                    <a:moveTo>
                                      <a:pt x="3455" y="13"/>
                                    </a:moveTo>
                                    <a:lnTo>
                                      <a:pt x="3468" y="13"/>
                                    </a:lnTo>
                                    <a:moveTo>
                                      <a:pt x="3481" y="13"/>
                                    </a:moveTo>
                                    <a:lnTo>
                                      <a:pt x="3494" y="13"/>
                                    </a:lnTo>
                                    <a:moveTo>
                                      <a:pt x="3508" y="13"/>
                                    </a:moveTo>
                                    <a:lnTo>
                                      <a:pt x="3521" y="13"/>
                                    </a:lnTo>
                                    <a:moveTo>
                                      <a:pt x="3534" y="13"/>
                                    </a:moveTo>
                                    <a:lnTo>
                                      <a:pt x="3547" y="13"/>
                                    </a:lnTo>
                                    <a:moveTo>
                                      <a:pt x="3560" y="13"/>
                                    </a:moveTo>
                                    <a:lnTo>
                                      <a:pt x="3573" y="13"/>
                                    </a:lnTo>
                                    <a:moveTo>
                                      <a:pt x="3586" y="13"/>
                                    </a:moveTo>
                                    <a:lnTo>
                                      <a:pt x="3599" y="13"/>
                                    </a:lnTo>
                                    <a:moveTo>
                                      <a:pt x="3612" y="13"/>
                                    </a:moveTo>
                                    <a:lnTo>
                                      <a:pt x="3625" y="13"/>
                                    </a:lnTo>
                                    <a:moveTo>
                                      <a:pt x="3638" y="13"/>
                                    </a:moveTo>
                                    <a:lnTo>
                                      <a:pt x="3652" y="13"/>
                                    </a:lnTo>
                                    <a:moveTo>
                                      <a:pt x="3665" y="13"/>
                                    </a:moveTo>
                                    <a:lnTo>
                                      <a:pt x="3678" y="13"/>
                                    </a:lnTo>
                                    <a:moveTo>
                                      <a:pt x="3691" y="13"/>
                                    </a:moveTo>
                                    <a:lnTo>
                                      <a:pt x="3704" y="13"/>
                                    </a:lnTo>
                                    <a:moveTo>
                                      <a:pt x="3717" y="13"/>
                                    </a:moveTo>
                                    <a:lnTo>
                                      <a:pt x="3730" y="13"/>
                                    </a:lnTo>
                                    <a:moveTo>
                                      <a:pt x="3743" y="13"/>
                                    </a:moveTo>
                                    <a:lnTo>
                                      <a:pt x="3756" y="13"/>
                                    </a:lnTo>
                                    <a:moveTo>
                                      <a:pt x="3769" y="13"/>
                                    </a:moveTo>
                                    <a:lnTo>
                                      <a:pt x="3782" y="13"/>
                                    </a:lnTo>
                                    <a:moveTo>
                                      <a:pt x="3796" y="13"/>
                                    </a:moveTo>
                                    <a:lnTo>
                                      <a:pt x="3809" y="13"/>
                                    </a:lnTo>
                                    <a:moveTo>
                                      <a:pt x="3822" y="13"/>
                                    </a:moveTo>
                                    <a:lnTo>
                                      <a:pt x="3835" y="13"/>
                                    </a:lnTo>
                                    <a:moveTo>
                                      <a:pt x="3848" y="13"/>
                                    </a:moveTo>
                                    <a:lnTo>
                                      <a:pt x="3861" y="13"/>
                                    </a:lnTo>
                                    <a:moveTo>
                                      <a:pt x="3874" y="13"/>
                                    </a:moveTo>
                                    <a:lnTo>
                                      <a:pt x="3887" y="13"/>
                                    </a:lnTo>
                                    <a:moveTo>
                                      <a:pt x="3900" y="13"/>
                                    </a:moveTo>
                                    <a:lnTo>
                                      <a:pt x="3913" y="13"/>
                                    </a:lnTo>
                                    <a:moveTo>
                                      <a:pt x="3926" y="13"/>
                                    </a:moveTo>
                                    <a:lnTo>
                                      <a:pt x="3939" y="13"/>
                                    </a:lnTo>
                                    <a:moveTo>
                                      <a:pt x="3953" y="13"/>
                                    </a:moveTo>
                                    <a:lnTo>
                                      <a:pt x="3966" y="13"/>
                                    </a:lnTo>
                                    <a:moveTo>
                                      <a:pt x="3979" y="13"/>
                                    </a:moveTo>
                                    <a:lnTo>
                                      <a:pt x="3992" y="13"/>
                                    </a:lnTo>
                                    <a:moveTo>
                                      <a:pt x="4005" y="13"/>
                                    </a:moveTo>
                                    <a:lnTo>
                                      <a:pt x="4018" y="13"/>
                                    </a:lnTo>
                                    <a:moveTo>
                                      <a:pt x="4031" y="13"/>
                                    </a:moveTo>
                                    <a:lnTo>
                                      <a:pt x="4044" y="13"/>
                                    </a:lnTo>
                                    <a:moveTo>
                                      <a:pt x="4057" y="13"/>
                                    </a:moveTo>
                                    <a:lnTo>
                                      <a:pt x="4070" y="13"/>
                                    </a:lnTo>
                                    <a:moveTo>
                                      <a:pt x="4083" y="13"/>
                                    </a:moveTo>
                                    <a:lnTo>
                                      <a:pt x="4097" y="13"/>
                                    </a:lnTo>
                                    <a:moveTo>
                                      <a:pt x="4110" y="13"/>
                                    </a:moveTo>
                                    <a:lnTo>
                                      <a:pt x="4123" y="13"/>
                                    </a:lnTo>
                                    <a:moveTo>
                                      <a:pt x="4136" y="13"/>
                                    </a:moveTo>
                                    <a:lnTo>
                                      <a:pt x="4149" y="13"/>
                                    </a:lnTo>
                                    <a:moveTo>
                                      <a:pt x="4162" y="13"/>
                                    </a:moveTo>
                                    <a:lnTo>
                                      <a:pt x="4175" y="13"/>
                                    </a:lnTo>
                                    <a:moveTo>
                                      <a:pt x="4188" y="13"/>
                                    </a:moveTo>
                                    <a:lnTo>
                                      <a:pt x="4201" y="13"/>
                                    </a:lnTo>
                                    <a:moveTo>
                                      <a:pt x="4214" y="13"/>
                                    </a:moveTo>
                                    <a:lnTo>
                                      <a:pt x="4227" y="13"/>
                                    </a:lnTo>
                                    <a:moveTo>
                                      <a:pt x="4240" y="13"/>
                                    </a:moveTo>
                                    <a:lnTo>
                                      <a:pt x="4254" y="13"/>
                                    </a:lnTo>
                                    <a:moveTo>
                                      <a:pt x="4267" y="13"/>
                                    </a:moveTo>
                                    <a:lnTo>
                                      <a:pt x="4280" y="13"/>
                                    </a:lnTo>
                                    <a:moveTo>
                                      <a:pt x="4293" y="13"/>
                                    </a:moveTo>
                                    <a:lnTo>
                                      <a:pt x="4306" y="13"/>
                                    </a:lnTo>
                                    <a:moveTo>
                                      <a:pt x="4319" y="13"/>
                                    </a:moveTo>
                                    <a:lnTo>
                                      <a:pt x="4332" y="13"/>
                                    </a:lnTo>
                                    <a:moveTo>
                                      <a:pt x="4345" y="13"/>
                                    </a:moveTo>
                                    <a:lnTo>
                                      <a:pt x="4358" y="13"/>
                                    </a:lnTo>
                                    <a:moveTo>
                                      <a:pt x="4371" y="13"/>
                                    </a:moveTo>
                                    <a:lnTo>
                                      <a:pt x="4384" y="13"/>
                                    </a:lnTo>
                                    <a:moveTo>
                                      <a:pt x="4398" y="13"/>
                                    </a:moveTo>
                                    <a:lnTo>
                                      <a:pt x="4411" y="13"/>
                                    </a:lnTo>
                                    <a:moveTo>
                                      <a:pt x="4424" y="13"/>
                                    </a:moveTo>
                                    <a:lnTo>
                                      <a:pt x="4437" y="13"/>
                                    </a:lnTo>
                                    <a:moveTo>
                                      <a:pt x="4450" y="13"/>
                                    </a:moveTo>
                                    <a:lnTo>
                                      <a:pt x="4463" y="13"/>
                                    </a:lnTo>
                                    <a:moveTo>
                                      <a:pt x="4476" y="13"/>
                                    </a:moveTo>
                                    <a:lnTo>
                                      <a:pt x="4489" y="13"/>
                                    </a:lnTo>
                                    <a:moveTo>
                                      <a:pt x="4502" y="13"/>
                                    </a:moveTo>
                                    <a:lnTo>
                                      <a:pt x="4515" y="13"/>
                                    </a:lnTo>
                                    <a:moveTo>
                                      <a:pt x="4528" y="13"/>
                                    </a:moveTo>
                                    <a:lnTo>
                                      <a:pt x="4541" y="13"/>
                                    </a:lnTo>
                                    <a:moveTo>
                                      <a:pt x="4555" y="13"/>
                                    </a:moveTo>
                                    <a:lnTo>
                                      <a:pt x="4568" y="13"/>
                                    </a:lnTo>
                                    <a:moveTo>
                                      <a:pt x="4581" y="13"/>
                                    </a:moveTo>
                                    <a:lnTo>
                                      <a:pt x="4594" y="13"/>
                                    </a:lnTo>
                                    <a:moveTo>
                                      <a:pt x="4607" y="13"/>
                                    </a:moveTo>
                                    <a:lnTo>
                                      <a:pt x="4620" y="13"/>
                                    </a:lnTo>
                                    <a:moveTo>
                                      <a:pt x="4633" y="13"/>
                                    </a:moveTo>
                                    <a:lnTo>
                                      <a:pt x="4646" y="13"/>
                                    </a:lnTo>
                                    <a:moveTo>
                                      <a:pt x="4659" y="13"/>
                                    </a:moveTo>
                                    <a:lnTo>
                                      <a:pt x="4672" y="13"/>
                                    </a:lnTo>
                                    <a:moveTo>
                                      <a:pt x="4685" y="13"/>
                                    </a:moveTo>
                                    <a:lnTo>
                                      <a:pt x="4699" y="13"/>
                                    </a:lnTo>
                                    <a:moveTo>
                                      <a:pt x="4712" y="13"/>
                                    </a:moveTo>
                                    <a:lnTo>
                                      <a:pt x="4725" y="13"/>
                                    </a:lnTo>
                                    <a:moveTo>
                                      <a:pt x="4738" y="13"/>
                                    </a:moveTo>
                                    <a:lnTo>
                                      <a:pt x="4751" y="13"/>
                                    </a:lnTo>
                                    <a:moveTo>
                                      <a:pt x="4764" y="13"/>
                                    </a:moveTo>
                                    <a:lnTo>
                                      <a:pt x="4777" y="13"/>
                                    </a:lnTo>
                                    <a:moveTo>
                                      <a:pt x="4790" y="13"/>
                                    </a:moveTo>
                                    <a:lnTo>
                                      <a:pt x="4803" y="13"/>
                                    </a:lnTo>
                                    <a:moveTo>
                                      <a:pt x="4816" y="13"/>
                                    </a:moveTo>
                                    <a:lnTo>
                                      <a:pt x="4829" y="13"/>
                                    </a:lnTo>
                                    <a:moveTo>
                                      <a:pt x="4842" y="13"/>
                                    </a:moveTo>
                                    <a:lnTo>
                                      <a:pt x="4856" y="13"/>
                                    </a:lnTo>
                                    <a:moveTo>
                                      <a:pt x="4869" y="13"/>
                                    </a:moveTo>
                                    <a:lnTo>
                                      <a:pt x="4882" y="13"/>
                                    </a:lnTo>
                                    <a:moveTo>
                                      <a:pt x="4895" y="13"/>
                                    </a:moveTo>
                                    <a:lnTo>
                                      <a:pt x="4908" y="13"/>
                                    </a:lnTo>
                                    <a:moveTo>
                                      <a:pt x="4921" y="13"/>
                                    </a:moveTo>
                                    <a:lnTo>
                                      <a:pt x="4934" y="13"/>
                                    </a:lnTo>
                                    <a:moveTo>
                                      <a:pt x="4947" y="13"/>
                                    </a:moveTo>
                                    <a:lnTo>
                                      <a:pt x="4960" y="13"/>
                                    </a:lnTo>
                                    <a:moveTo>
                                      <a:pt x="4973" y="13"/>
                                    </a:moveTo>
                                    <a:lnTo>
                                      <a:pt x="4986" y="13"/>
                                    </a:lnTo>
                                    <a:moveTo>
                                      <a:pt x="5000" y="13"/>
                                    </a:moveTo>
                                    <a:lnTo>
                                      <a:pt x="5013" y="13"/>
                                    </a:lnTo>
                                    <a:moveTo>
                                      <a:pt x="5026" y="13"/>
                                    </a:moveTo>
                                    <a:lnTo>
                                      <a:pt x="5039" y="13"/>
                                    </a:lnTo>
                                    <a:moveTo>
                                      <a:pt x="5052" y="13"/>
                                    </a:moveTo>
                                    <a:lnTo>
                                      <a:pt x="5065" y="13"/>
                                    </a:lnTo>
                                    <a:moveTo>
                                      <a:pt x="5078" y="13"/>
                                    </a:moveTo>
                                    <a:lnTo>
                                      <a:pt x="5091" y="13"/>
                                    </a:lnTo>
                                    <a:moveTo>
                                      <a:pt x="5104" y="13"/>
                                    </a:moveTo>
                                    <a:lnTo>
                                      <a:pt x="5117" y="13"/>
                                    </a:lnTo>
                                    <a:moveTo>
                                      <a:pt x="5130" y="13"/>
                                    </a:moveTo>
                                    <a:lnTo>
                                      <a:pt x="5144" y="13"/>
                                    </a:lnTo>
                                    <a:moveTo>
                                      <a:pt x="5157" y="13"/>
                                    </a:moveTo>
                                    <a:lnTo>
                                      <a:pt x="5170" y="13"/>
                                    </a:lnTo>
                                    <a:moveTo>
                                      <a:pt x="5183" y="13"/>
                                    </a:moveTo>
                                    <a:lnTo>
                                      <a:pt x="5196" y="13"/>
                                    </a:lnTo>
                                    <a:moveTo>
                                      <a:pt x="5209" y="13"/>
                                    </a:moveTo>
                                    <a:lnTo>
                                      <a:pt x="5222" y="13"/>
                                    </a:lnTo>
                                    <a:moveTo>
                                      <a:pt x="5235" y="13"/>
                                    </a:moveTo>
                                    <a:lnTo>
                                      <a:pt x="5248" y="13"/>
                                    </a:lnTo>
                                    <a:moveTo>
                                      <a:pt x="5261" y="13"/>
                                    </a:moveTo>
                                    <a:lnTo>
                                      <a:pt x="5274" y="13"/>
                                    </a:lnTo>
                                    <a:moveTo>
                                      <a:pt x="5287" y="13"/>
                                    </a:moveTo>
                                    <a:lnTo>
                                      <a:pt x="5301" y="13"/>
                                    </a:lnTo>
                                    <a:moveTo>
                                      <a:pt x="5314" y="13"/>
                                    </a:moveTo>
                                    <a:lnTo>
                                      <a:pt x="5327" y="13"/>
                                    </a:lnTo>
                                    <a:moveTo>
                                      <a:pt x="5340" y="13"/>
                                    </a:moveTo>
                                    <a:lnTo>
                                      <a:pt x="5353" y="13"/>
                                    </a:lnTo>
                                    <a:moveTo>
                                      <a:pt x="5366" y="13"/>
                                    </a:moveTo>
                                    <a:lnTo>
                                      <a:pt x="5379" y="13"/>
                                    </a:lnTo>
                                    <a:moveTo>
                                      <a:pt x="5392" y="13"/>
                                    </a:moveTo>
                                    <a:lnTo>
                                      <a:pt x="5405" y="13"/>
                                    </a:lnTo>
                                    <a:moveTo>
                                      <a:pt x="5418" y="13"/>
                                    </a:moveTo>
                                    <a:lnTo>
                                      <a:pt x="5431" y="13"/>
                                    </a:lnTo>
                                    <a:moveTo>
                                      <a:pt x="5445" y="13"/>
                                    </a:moveTo>
                                    <a:lnTo>
                                      <a:pt x="5458" y="13"/>
                                    </a:lnTo>
                                    <a:moveTo>
                                      <a:pt x="5471" y="13"/>
                                    </a:moveTo>
                                    <a:lnTo>
                                      <a:pt x="5484" y="13"/>
                                    </a:lnTo>
                                    <a:moveTo>
                                      <a:pt x="5497" y="13"/>
                                    </a:moveTo>
                                    <a:lnTo>
                                      <a:pt x="5510" y="13"/>
                                    </a:lnTo>
                                    <a:moveTo>
                                      <a:pt x="5523" y="13"/>
                                    </a:moveTo>
                                    <a:lnTo>
                                      <a:pt x="5536" y="13"/>
                                    </a:lnTo>
                                    <a:moveTo>
                                      <a:pt x="5549" y="13"/>
                                    </a:moveTo>
                                    <a:lnTo>
                                      <a:pt x="5562" y="13"/>
                                    </a:lnTo>
                                    <a:moveTo>
                                      <a:pt x="5575" y="13"/>
                                    </a:moveTo>
                                    <a:lnTo>
                                      <a:pt x="5588" y="13"/>
                                    </a:lnTo>
                                    <a:moveTo>
                                      <a:pt x="5602" y="13"/>
                                    </a:moveTo>
                                    <a:lnTo>
                                      <a:pt x="5615" y="13"/>
                                    </a:lnTo>
                                    <a:moveTo>
                                      <a:pt x="5628" y="13"/>
                                    </a:moveTo>
                                    <a:lnTo>
                                      <a:pt x="5641" y="13"/>
                                    </a:lnTo>
                                    <a:moveTo>
                                      <a:pt x="13" y="26"/>
                                    </a:moveTo>
                                    <a:lnTo>
                                      <a:pt x="26" y="26"/>
                                    </a:lnTo>
                                    <a:moveTo>
                                      <a:pt x="39" y="26"/>
                                    </a:moveTo>
                                    <a:lnTo>
                                      <a:pt x="53" y="26"/>
                                    </a:lnTo>
                                    <a:moveTo>
                                      <a:pt x="66" y="26"/>
                                    </a:moveTo>
                                    <a:lnTo>
                                      <a:pt x="79" y="26"/>
                                    </a:lnTo>
                                    <a:moveTo>
                                      <a:pt x="92" y="26"/>
                                    </a:moveTo>
                                    <a:lnTo>
                                      <a:pt x="105" y="26"/>
                                    </a:lnTo>
                                    <a:moveTo>
                                      <a:pt x="118" y="26"/>
                                    </a:moveTo>
                                    <a:lnTo>
                                      <a:pt x="131" y="26"/>
                                    </a:lnTo>
                                    <a:moveTo>
                                      <a:pt x="144" y="26"/>
                                    </a:moveTo>
                                    <a:lnTo>
                                      <a:pt x="157" y="26"/>
                                    </a:lnTo>
                                    <a:moveTo>
                                      <a:pt x="170" y="26"/>
                                    </a:moveTo>
                                    <a:lnTo>
                                      <a:pt x="183" y="26"/>
                                    </a:lnTo>
                                    <a:moveTo>
                                      <a:pt x="196" y="26"/>
                                    </a:moveTo>
                                    <a:lnTo>
                                      <a:pt x="210" y="26"/>
                                    </a:lnTo>
                                    <a:moveTo>
                                      <a:pt x="223" y="26"/>
                                    </a:moveTo>
                                    <a:lnTo>
                                      <a:pt x="236" y="26"/>
                                    </a:lnTo>
                                    <a:moveTo>
                                      <a:pt x="249" y="26"/>
                                    </a:moveTo>
                                    <a:lnTo>
                                      <a:pt x="262" y="26"/>
                                    </a:lnTo>
                                    <a:moveTo>
                                      <a:pt x="275" y="26"/>
                                    </a:moveTo>
                                    <a:lnTo>
                                      <a:pt x="288" y="26"/>
                                    </a:lnTo>
                                    <a:moveTo>
                                      <a:pt x="301" y="26"/>
                                    </a:moveTo>
                                    <a:lnTo>
                                      <a:pt x="314" y="26"/>
                                    </a:lnTo>
                                    <a:moveTo>
                                      <a:pt x="327" y="26"/>
                                    </a:moveTo>
                                    <a:lnTo>
                                      <a:pt x="340" y="26"/>
                                    </a:lnTo>
                                    <a:moveTo>
                                      <a:pt x="354" y="26"/>
                                    </a:moveTo>
                                    <a:lnTo>
                                      <a:pt x="367" y="26"/>
                                    </a:lnTo>
                                    <a:moveTo>
                                      <a:pt x="380" y="26"/>
                                    </a:moveTo>
                                    <a:lnTo>
                                      <a:pt x="393" y="26"/>
                                    </a:lnTo>
                                    <a:moveTo>
                                      <a:pt x="406" y="26"/>
                                    </a:moveTo>
                                    <a:lnTo>
                                      <a:pt x="419" y="26"/>
                                    </a:lnTo>
                                    <a:moveTo>
                                      <a:pt x="432" y="26"/>
                                    </a:moveTo>
                                    <a:lnTo>
                                      <a:pt x="445" y="26"/>
                                    </a:lnTo>
                                    <a:moveTo>
                                      <a:pt x="458" y="26"/>
                                    </a:moveTo>
                                    <a:lnTo>
                                      <a:pt x="471" y="26"/>
                                    </a:lnTo>
                                    <a:moveTo>
                                      <a:pt x="484" y="26"/>
                                    </a:moveTo>
                                    <a:lnTo>
                                      <a:pt x="498" y="26"/>
                                    </a:lnTo>
                                    <a:moveTo>
                                      <a:pt x="511" y="26"/>
                                    </a:moveTo>
                                    <a:lnTo>
                                      <a:pt x="524" y="26"/>
                                    </a:lnTo>
                                    <a:moveTo>
                                      <a:pt x="537" y="26"/>
                                    </a:moveTo>
                                    <a:lnTo>
                                      <a:pt x="550" y="26"/>
                                    </a:lnTo>
                                    <a:moveTo>
                                      <a:pt x="563" y="26"/>
                                    </a:moveTo>
                                    <a:lnTo>
                                      <a:pt x="576" y="26"/>
                                    </a:lnTo>
                                    <a:moveTo>
                                      <a:pt x="589" y="26"/>
                                    </a:moveTo>
                                    <a:lnTo>
                                      <a:pt x="602" y="26"/>
                                    </a:lnTo>
                                    <a:moveTo>
                                      <a:pt x="615" y="26"/>
                                    </a:moveTo>
                                    <a:lnTo>
                                      <a:pt x="628" y="26"/>
                                    </a:lnTo>
                                    <a:moveTo>
                                      <a:pt x="641" y="26"/>
                                    </a:moveTo>
                                    <a:lnTo>
                                      <a:pt x="655" y="26"/>
                                    </a:lnTo>
                                    <a:moveTo>
                                      <a:pt x="668" y="26"/>
                                    </a:moveTo>
                                    <a:lnTo>
                                      <a:pt x="681" y="26"/>
                                    </a:lnTo>
                                    <a:moveTo>
                                      <a:pt x="694" y="26"/>
                                    </a:moveTo>
                                    <a:lnTo>
                                      <a:pt x="707" y="26"/>
                                    </a:lnTo>
                                    <a:moveTo>
                                      <a:pt x="720" y="26"/>
                                    </a:moveTo>
                                    <a:lnTo>
                                      <a:pt x="733" y="26"/>
                                    </a:lnTo>
                                    <a:moveTo>
                                      <a:pt x="746" y="26"/>
                                    </a:moveTo>
                                    <a:lnTo>
                                      <a:pt x="759" y="26"/>
                                    </a:lnTo>
                                    <a:moveTo>
                                      <a:pt x="772" y="26"/>
                                    </a:moveTo>
                                    <a:lnTo>
                                      <a:pt x="785" y="26"/>
                                    </a:lnTo>
                                    <a:moveTo>
                                      <a:pt x="799" y="26"/>
                                    </a:moveTo>
                                    <a:lnTo>
                                      <a:pt x="812" y="26"/>
                                    </a:lnTo>
                                    <a:moveTo>
                                      <a:pt x="825" y="26"/>
                                    </a:moveTo>
                                    <a:lnTo>
                                      <a:pt x="838" y="26"/>
                                    </a:lnTo>
                                    <a:moveTo>
                                      <a:pt x="851" y="26"/>
                                    </a:moveTo>
                                    <a:lnTo>
                                      <a:pt x="864" y="26"/>
                                    </a:lnTo>
                                    <a:moveTo>
                                      <a:pt x="877" y="26"/>
                                    </a:moveTo>
                                    <a:lnTo>
                                      <a:pt x="890" y="26"/>
                                    </a:lnTo>
                                    <a:moveTo>
                                      <a:pt x="903" y="26"/>
                                    </a:moveTo>
                                    <a:lnTo>
                                      <a:pt x="916" y="26"/>
                                    </a:lnTo>
                                    <a:moveTo>
                                      <a:pt x="3167" y="26"/>
                                    </a:moveTo>
                                    <a:lnTo>
                                      <a:pt x="3167" y="26"/>
                                    </a:lnTo>
                                    <a:moveTo>
                                      <a:pt x="3180" y="26"/>
                                    </a:moveTo>
                                    <a:lnTo>
                                      <a:pt x="3193" y="26"/>
                                    </a:lnTo>
                                    <a:moveTo>
                                      <a:pt x="3207" y="26"/>
                                    </a:moveTo>
                                    <a:lnTo>
                                      <a:pt x="3220" y="26"/>
                                    </a:lnTo>
                                    <a:moveTo>
                                      <a:pt x="3233" y="26"/>
                                    </a:moveTo>
                                    <a:lnTo>
                                      <a:pt x="3246" y="26"/>
                                    </a:lnTo>
                                    <a:moveTo>
                                      <a:pt x="3259" y="26"/>
                                    </a:moveTo>
                                    <a:lnTo>
                                      <a:pt x="3272" y="26"/>
                                    </a:lnTo>
                                    <a:moveTo>
                                      <a:pt x="3285" y="26"/>
                                    </a:moveTo>
                                    <a:lnTo>
                                      <a:pt x="3298" y="26"/>
                                    </a:lnTo>
                                    <a:moveTo>
                                      <a:pt x="3311" y="26"/>
                                    </a:moveTo>
                                    <a:lnTo>
                                      <a:pt x="3324" y="26"/>
                                    </a:lnTo>
                                    <a:moveTo>
                                      <a:pt x="3337" y="26"/>
                                    </a:moveTo>
                                    <a:lnTo>
                                      <a:pt x="3351" y="26"/>
                                    </a:lnTo>
                                    <a:moveTo>
                                      <a:pt x="3364" y="26"/>
                                    </a:moveTo>
                                    <a:lnTo>
                                      <a:pt x="3377" y="26"/>
                                    </a:lnTo>
                                    <a:moveTo>
                                      <a:pt x="3390" y="26"/>
                                    </a:moveTo>
                                    <a:lnTo>
                                      <a:pt x="3403" y="26"/>
                                    </a:lnTo>
                                    <a:moveTo>
                                      <a:pt x="3416" y="26"/>
                                    </a:moveTo>
                                    <a:lnTo>
                                      <a:pt x="3429" y="26"/>
                                    </a:lnTo>
                                    <a:moveTo>
                                      <a:pt x="3442" y="26"/>
                                    </a:moveTo>
                                    <a:lnTo>
                                      <a:pt x="3455" y="26"/>
                                    </a:lnTo>
                                    <a:moveTo>
                                      <a:pt x="3468" y="26"/>
                                    </a:moveTo>
                                    <a:lnTo>
                                      <a:pt x="3481" y="26"/>
                                    </a:lnTo>
                                    <a:moveTo>
                                      <a:pt x="3494" y="26"/>
                                    </a:moveTo>
                                    <a:lnTo>
                                      <a:pt x="3508" y="26"/>
                                    </a:lnTo>
                                    <a:moveTo>
                                      <a:pt x="3521" y="26"/>
                                    </a:moveTo>
                                    <a:lnTo>
                                      <a:pt x="3534" y="26"/>
                                    </a:lnTo>
                                    <a:moveTo>
                                      <a:pt x="3547" y="26"/>
                                    </a:moveTo>
                                    <a:lnTo>
                                      <a:pt x="3560" y="26"/>
                                    </a:lnTo>
                                    <a:moveTo>
                                      <a:pt x="3573" y="26"/>
                                    </a:moveTo>
                                    <a:lnTo>
                                      <a:pt x="3586" y="26"/>
                                    </a:lnTo>
                                    <a:moveTo>
                                      <a:pt x="3599" y="26"/>
                                    </a:moveTo>
                                    <a:lnTo>
                                      <a:pt x="3612" y="26"/>
                                    </a:lnTo>
                                    <a:moveTo>
                                      <a:pt x="3625" y="26"/>
                                    </a:moveTo>
                                    <a:lnTo>
                                      <a:pt x="3638" y="26"/>
                                    </a:lnTo>
                                    <a:moveTo>
                                      <a:pt x="3652" y="26"/>
                                    </a:moveTo>
                                    <a:lnTo>
                                      <a:pt x="3665" y="26"/>
                                    </a:lnTo>
                                    <a:moveTo>
                                      <a:pt x="3678" y="26"/>
                                    </a:moveTo>
                                    <a:lnTo>
                                      <a:pt x="3691" y="26"/>
                                    </a:lnTo>
                                    <a:moveTo>
                                      <a:pt x="3704" y="26"/>
                                    </a:moveTo>
                                    <a:lnTo>
                                      <a:pt x="3717" y="26"/>
                                    </a:lnTo>
                                    <a:moveTo>
                                      <a:pt x="3730" y="26"/>
                                    </a:moveTo>
                                    <a:lnTo>
                                      <a:pt x="3743" y="26"/>
                                    </a:lnTo>
                                    <a:moveTo>
                                      <a:pt x="3756" y="26"/>
                                    </a:moveTo>
                                    <a:lnTo>
                                      <a:pt x="3769" y="26"/>
                                    </a:lnTo>
                                    <a:moveTo>
                                      <a:pt x="3782" y="26"/>
                                    </a:moveTo>
                                    <a:lnTo>
                                      <a:pt x="3796" y="26"/>
                                    </a:lnTo>
                                    <a:moveTo>
                                      <a:pt x="3809" y="26"/>
                                    </a:moveTo>
                                    <a:lnTo>
                                      <a:pt x="3822" y="26"/>
                                    </a:lnTo>
                                    <a:moveTo>
                                      <a:pt x="3835" y="26"/>
                                    </a:moveTo>
                                    <a:lnTo>
                                      <a:pt x="3848" y="26"/>
                                    </a:lnTo>
                                    <a:moveTo>
                                      <a:pt x="3861" y="26"/>
                                    </a:moveTo>
                                    <a:lnTo>
                                      <a:pt x="3874" y="26"/>
                                    </a:lnTo>
                                    <a:moveTo>
                                      <a:pt x="3887" y="26"/>
                                    </a:moveTo>
                                    <a:lnTo>
                                      <a:pt x="3900" y="26"/>
                                    </a:lnTo>
                                    <a:moveTo>
                                      <a:pt x="3913" y="26"/>
                                    </a:moveTo>
                                    <a:lnTo>
                                      <a:pt x="3926" y="26"/>
                                    </a:lnTo>
                                    <a:moveTo>
                                      <a:pt x="3939" y="26"/>
                                    </a:moveTo>
                                    <a:lnTo>
                                      <a:pt x="3953" y="26"/>
                                    </a:lnTo>
                                    <a:moveTo>
                                      <a:pt x="3966" y="26"/>
                                    </a:moveTo>
                                    <a:lnTo>
                                      <a:pt x="3979" y="26"/>
                                    </a:lnTo>
                                    <a:moveTo>
                                      <a:pt x="3992" y="26"/>
                                    </a:moveTo>
                                    <a:lnTo>
                                      <a:pt x="4005" y="26"/>
                                    </a:lnTo>
                                    <a:moveTo>
                                      <a:pt x="4018" y="26"/>
                                    </a:moveTo>
                                    <a:lnTo>
                                      <a:pt x="4031" y="26"/>
                                    </a:lnTo>
                                    <a:moveTo>
                                      <a:pt x="4044" y="26"/>
                                    </a:moveTo>
                                    <a:lnTo>
                                      <a:pt x="4057" y="26"/>
                                    </a:lnTo>
                                    <a:moveTo>
                                      <a:pt x="4070" y="26"/>
                                    </a:moveTo>
                                    <a:lnTo>
                                      <a:pt x="4083" y="26"/>
                                    </a:lnTo>
                                    <a:moveTo>
                                      <a:pt x="4097" y="26"/>
                                    </a:moveTo>
                                    <a:lnTo>
                                      <a:pt x="4110" y="26"/>
                                    </a:lnTo>
                                    <a:moveTo>
                                      <a:pt x="4123" y="26"/>
                                    </a:moveTo>
                                    <a:lnTo>
                                      <a:pt x="4136" y="26"/>
                                    </a:lnTo>
                                    <a:moveTo>
                                      <a:pt x="4149" y="26"/>
                                    </a:moveTo>
                                    <a:lnTo>
                                      <a:pt x="4162" y="26"/>
                                    </a:lnTo>
                                    <a:moveTo>
                                      <a:pt x="4175" y="26"/>
                                    </a:moveTo>
                                    <a:lnTo>
                                      <a:pt x="4188" y="26"/>
                                    </a:lnTo>
                                    <a:moveTo>
                                      <a:pt x="4201" y="26"/>
                                    </a:moveTo>
                                    <a:lnTo>
                                      <a:pt x="4214" y="26"/>
                                    </a:lnTo>
                                    <a:moveTo>
                                      <a:pt x="4227" y="26"/>
                                    </a:moveTo>
                                    <a:lnTo>
                                      <a:pt x="4240" y="26"/>
                                    </a:lnTo>
                                    <a:moveTo>
                                      <a:pt x="4254" y="26"/>
                                    </a:moveTo>
                                    <a:lnTo>
                                      <a:pt x="4267" y="26"/>
                                    </a:lnTo>
                                    <a:moveTo>
                                      <a:pt x="4280" y="26"/>
                                    </a:moveTo>
                                    <a:lnTo>
                                      <a:pt x="4293" y="26"/>
                                    </a:lnTo>
                                    <a:moveTo>
                                      <a:pt x="4306" y="26"/>
                                    </a:moveTo>
                                    <a:lnTo>
                                      <a:pt x="4319" y="26"/>
                                    </a:lnTo>
                                    <a:moveTo>
                                      <a:pt x="4332" y="26"/>
                                    </a:moveTo>
                                    <a:lnTo>
                                      <a:pt x="4345" y="26"/>
                                    </a:lnTo>
                                    <a:moveTo>
                                      <a:pt x="4358" y="26"/>
                                    </a:moveTo>
                                    <a:lnTo>
                                      <a:pt x="4371" y="26"/>
                                    </a:lnTo>
                                    <a:moveTo>
                                      <a:pt x="4384" y="26"/>
                                    </a:moveTo>
                                    <a:lnTo>
                                      <a:pt x="4398" y="26"/>
                                    </a:lnTo>
                                    <a:moveTo>
                                      <a:pt x="4411" y="26"/>
                                    </a:moveTo>
                                    <a:lnTo>
                                      <a:pt x="4424" y="26"/>
                                    </a:lnTo>
                                    <a:moveTo>
                                      <a:pt x="4437" y="26"/>
                                    </a:moveTo>
                                    <a:lnTo>
                                      <a:pt x="4450" y="26"/>
                                    </a:lnTo>
                                    <a:moveTo>
                                      <a:pt x="4463" y="26"/>
                                    </a:moveTo>
                                    <a:lnTo>
                                      <a:pt x="4476" y="26"/>
                                    </a:lnTo>
                                    <a:moveTo>
                                      <a:pt x="4489" y="26"/>
                                    </a:moveTo>
                                    <a:lnTo>
                                      <a:pt x="4502" y="26"/>
                                    </a:lnTo>
                                    <a:moveTo>
                                      <a:pt x="4515" y="26"/>
                                    </a:moveTo>
                                    <a:lnTo>
                                      <a:pt x="4528" y="26"/>
                                    </a:lnTo>
                                    <a:moveTo>
                                      <a:pt x="4541" y="26"/>
                                    </a:moveTo>
                                    <a:lnTo>
                                      <a:pt x="4555" y="26"/>
                                    </a:lnTo>
                                    <a:moveTo>
                                      <a:pt x="4568" y="26"/>
                                    </a:moveTo>
                                    <a:lnTo>
                                      <a:pt x="4581" y="26"/>
                                    </a:lnTo>
                                    <a:moveTo>
                                      <a:pt x="4594" y="26"/>
                                    </a:moveTo>
                                    <a:lnTo>
                                      <a:pt x="4607" y="26"/>
                                    </a:lnTo>
                                    <a:moveTo>
                                      <a:pt x="4620" y="26"/>
                                    </a:moveTo>
                                    <a:lnTo>
                                      <a:pt x="4633" y="26"/>
                                    </a:lnTo>
                                    <a:moveTo>
                                      <a:pt x="4646" y="26"/>
                                    </a:moveTo>
                                    <a:lnTo>
                                      <a:pt x="4659" y="26"/>
                                    </a:lnTo>
                                    <a:moveTo>
                                      <a:pt x="4672" y="26"/>
                                    </a:moveTo>
                                    <a:lnTo>
                                      <a:pt x="4685" y="26"/>
                                    </a:lnTo>
                                    <a:moveTo>
                                      <a:pt x="4699" y="26"/>
                                    </a:moveTo>
                                    <a:lnTo>
                                      <a:pt x="4712" y="26"/>
                                    </a:lnTo>
                                    <a:moveTo>
                                      <a:pt x="4725" y="26"/>
                                    </a:moveTo>
                                    <a:lnTo>
                                      <a:pt x="4738" y="26"/>
                                    </a:lnTo>
                                    <a:moveTo>
                                      <a:pt x="4751" y="26"/>
                                    </a:moveTo>
                                    <a:lnTo>
                                      <a:pt x="4764" y="26"/>
                                    </a:lnTo>
                                    <a:moveTo>
                                      <a:pt x="4777" y="26"/>
                                    </a:moveTo>
                                    <a:lnTo>
                                      <a:pt x="4790" y="26"/>
                                    </a:lnTo>
                                    <a:moveTo>
                                      <a:pt x="4803" y="26"/>
                                    </a:moveTo>
                                    <a:lnTo>
                                      <a:pt x="4816" y="26"/>
                                    </a:lnTo>
                                    <a:moveTo>
                                      <a:pt x="4829" y="26"/>
                                    </a:moveTo>
                                    <a:lnTo>
                                      <a:pt x="4842" y="26"/>
                                    </a:lnTo>
                                    <a:moveTo>
                                      <a:pt x="4856" y="26"/>
                                    </a:moveTo>
                                    <a:lnTo>
                                      <a:pt x="4869" y="26"/>
                                    </a:lnTo>
                                    <a:moveTo>
                                      <a:pt x="4882" y="26"/>
                                    </a:moveTo>
                                    <a:lnTo>
                                      <a:pt x="4895" y="26"/>
                                    </a:lnTo>
                                    <a:moveTo>
                                      <a:pt x="4908" y="26"/>
                                    </a:moveTo>
                                    <a:lnTo>
                                      <a:pt x="4921" y="26"/>
                                    </a:lnTo>
                                    <a:moveTo>
                                      <a:pt x="4934" y="26"/>
                                    </a:moveTo>
                                    <a:lnTo>
                                      <a:pt x="4947" y="26"/>
                                    </a:lnTo>
                                    <a:moveTo>
                                      <a:pt x="4960" y="26"/>
                                    </a:moveTo>
                                    <a:lnTo>
                                      <a:pt x="4973" y="26"/>
                                    </a:lnTo>
                                    <a:moveTo>
                                      <a:pt x="4986" y="26"/>
                                    </a:moveTo>
                                    <a:lnTo>
                                      <a:pt x="5000" y="26"/>
                                    </a:lnTo>
                                    <a:moveTo>
                                      <a:pt x="5013" y="26"/>
                                    </a:moveTo>
                                    <a:lnTo>
                                      <a:pt x="5026" y="26"/>
                                    </a:lnTo>
                                    <a:moveTo>
                                      <a:pt x="5039" y="26"/>
                                    </a:moveTo>
                                    <a:lnTo>
                                      <a:pt x="5052" y="26"/>
                                    </a:lnTo>
                                    <a:moveTo>
                                      <a:pt x="5065" y="26"/>
                                    </a:moveTo>
                                    <a:lnTo>
                                      <a:pt x="5078" y="26"/>
                                    </a:lnTo>
                                    <a:moveTo>
                                      <a:pt x="5091" y="26"/>
                                    </a:moveTo>
                                    <a:lnTo>
                                      <a:pt x="5104" y="26"/>
                                    </a:lnTo>
                                    <a:moveTo>
                                      <a:pt x="5117" y="26"/>
                                    </a:moveTo>
                                    <a:lnTo>
                                      <a:pt x="5130" y="26"/>
                                    </a:lnTo>
                                    <a:moveTo>
                                      <a:pt x="5144" y="26"/>
                                    </a:moveTo>
                                    <a:lnTo>
                                      <a:pt x="5157" y="26"/>
                                    </a:lnTo>
                                    <a:moveTo>
                                      <a:pt x="5170" y="26"/>
                                    </a:moveTo>
                                    <a:lnTo>
                                      <a:pt x="5183" y="26"/>
                                    </a:lnTo>
                                    <a:moveTo>
                                      <a:pt x="5196" y="26"/>
                                    </a:moveTo>
                                    <a:lnTo>
                                      <a:pt x="5209" y="26"/>
                                    </a:lnTo>
                                    <a:moveTo>
                                      <a:pt x="5222" y="26"/>
                                    </a:moveTo>
                                    <a:lnTo>
                                      <a:pt x="5235" y="26"/>
                                    </a:lnTo>
                                    <a:moveTo>
                                      <a:pt x="5248" y="26"/>
                                    </a:moveTo>
                                    <a:lnTo>
                                      <a:pt x="5261" y="26"/>
                                    </a:lnTo>
                                    <a:moveTo>
                                      <a:pt x="5274" y="26"/>
                                    </a:moveTo>
                                    <a:lnTo>
                                      <a:pt x="5287" y="26"/>
                                    </a:lnTo>
                                    <a:moveTo>
                                      <a:pt x="5301" y="26"/>
                                    </a:moveTo>
                                    <a:lnTo>
                                      <a:pt x="5314" y="26"/>
                                    </a:lnTo>
                                    <a:moveTo>
                                      <a:pt x="5327" y="26"/>
                                    </a:moveTo>
                                    <a:lnTo>
                                      <a:pt x="5340" y="26"/>
                                    </a:lnTo>
                                    <a:moveTo>
                                      <a:pt x="5353" y="26"/>
                                    </a:moveTo>
                                    <a:lnTo>
                                      <a:pt x="5366" y="26"/>
                                    </a:lnTo>
                                    <a:moveTo>
                                      <a:pt x="5379" y="26"/>
                                    </a:moveTo>
                                    <a:lnTo>
                                      <a:pt x="5392" y="26"/>
                                    </a:lnTo>
                                    <a:moveTo>
                                      <a:pt x="5405" y="26"/>
                                    </a:moveTo>
                                    <a:lnTo>
                                      <a:pt x="5418" y="26"/>
                                    </a:lnTo>
                                    <a:moveTo>
                                      <a:pt x="5431" y="26"/>
                                    </a:moveTo>
                                    <a:lnTo>
                                      <a:pt x="5445" y="26"/>
                                    </a:lnTo>
                                    <a:moveTo>
                                      <a:pt x="5458" y="26"/>
                                    </a:moveTo>
                                    <a:lnTo>
                                      <a:pt x="5471" y="26"/>
                                    </a:lnTo>
                                    <a:moveTo>
                                      <a:pt x="5484" y="26"/>
                                    </a:moveTo>
                                    <a:lnTo>
                                      <a:pt x="5497" y="26"/>
                                    </a:lnTo>
                                    <a:moveTo>
                                      <a:pt x="5510" y="26"/>
                                    </a:moveTo>
                                    <a:lnTo>
                                      <a:pt x="5523" y="26"/>
                                    </a:lnTo>
                                    <a:moveTo>
                                      <a:pt x="5536" y="26"/>
                                    </a:moveTo>
                                    <a:lnTo>
                                      <a:pt x="5549" y="26"/>
                                    </a:lnTo>
                                    <a:moveTo>
                                      <a:pt x="5562" y="26"/>
                                    </a:moveTo>
                                    <a:lnTo>
                                      <a:pt x="5575" y="26"/>
                                    </a:lnTo>
                                    <a:moveTo>
                                      <a:pt x="5588" y="26"/>
                                    </a:moveTo>
                                    <a:lnTo>
                                      <a:pt x="5602" y="26"/>
                                    </a:lnTo>
                                    <a:moveTo>
                                      <a:pt x="5615" y="26"/>
                                    </a:moveTo>
                                    <a:lnTo>
                                      <a:pt x="5628" y="26"/>
                                    </a:lnTo>
                                    <a:moveTo>
                                      <a:pt x="5641" y="26"/>
                                    </a:moveTo>
                                    <a:lnTo>
                                      <a:pt x="5654" y="26"/>
                                    </a:lnTo>
                                    <a:moveTo>
                                      <a:pt x="26" y="39"/>
                                    </a:moveTo>
                                    <a:lnTo>
                                      <a:pt x="39" y="39"/>
                                    </a:lnTo>
                                    <a:moveTo>
                                      <a:pt x="53" y="39"/>
                                    </a:moveTo>
                                    <a:lnTo>
                                      <a:pt x="66" y="39"/>
                                    </a:lnTo>
                                    <a:moveTo>
                                      <a:pt x="79" y="39"/>
                                    </a:moveTo>
                                    <a:lnTo>
                                      <a:pt x="92" y="39"/>
                                    </a:lnTo>
                                    <a:moveTo>
                                      <a:pt x="105" y="39"/>
                                    </a:moveTo>
                                    <a:lnTo>
                                      <a:pt x="118" y="39"/>
                                    </a:lnTo>
                                    <a:moveTo>
                                      <a:pt x="131" y="39"/>
                                    </a:moveTo>
                                    <a:lnTo>
                                      <a:pt x="144" y="39"/>
                                    </a:lnTo>
                                    <a:moveTo>
                                      <a:pt x="157" y="39"/>
                                    </a:moveTo>
                                    <a:lnTo>
                                      <a:pt x="170" y="39"/>
                                    </a:lnTo>
                                    <a:moveTo>
                                      <a:pt x="183" y="39"/>
                                    </a:moveTo>
                                    <a:lnTo>
                                      <a:pt x="196" y="39"/>
                                    </a:lnTo>
                                    <a:moveTo>
                                      <a:pt x="210" y="39"/>
                                    </a:moveTo>
                                    <a:lnTo>
                                      <a:pt x="223" y="39"/>
                                    </a:lnTo>
                                    <a:moveTo>
                                      <a:pt x="236" y="39"/>
                                    </a:moveTo>
                                    <a:lnTo>
                                      <a:pt x="249" y="39"/>
                                    </a:lnTo>
                                    <a:moveTo>
                                      <a:pt x="262" y="39"/>
                                    </a:moveTo>
                                    <a:lnTo>
                                      <a:pt x="275" y="39"/>
                                    </a:lnTo>
                                    <a:moveTo>
                                      <a:pt x="288" y="39"/>
                                    </a:moveTo>
                                    <a:lnTo>
                                      <a:pt x="301" y="39"/>
                                    </a:lnTo>
                                    <a:moveTo>
                                      <a:pt x="314" y="39"/>
                                    </a:moveTo>
                                    <a:lnTo>
                                      <a:pt x="327" y="39"/>
                                    </a:lnTo>
                                    <a:moveTo>
                                      <a:pt x="340" y="39"/>
                                    </a:moveTo>
                                    <a:lnTo>
                                      <a:pt x="354" y="39"/>
                                    </a:lnTo>
                                    <a:moveTo>
                                      <a:pt x="367" y="39"/>
                                    </a:moveTo>
                                    <a:lnTo>
                                      <a:pt x="380" y="39"/>
                                    </a:lnTo>
                                    <a:moveTo>
                                      <a:pt x="393" y="39"/>
                                    </a:moveTo>
                                    <a:lnTo>
                                      <a:pt x="406" y="39"/>
                                    </a:lnTo>
                                    <a:moveTo>
                                      <a:pt x="419" y="39"/>
                                    </a:moveTo>
                                    <a:lnTo>
                                      <a:pt x="432" y="39"/>
                                    </a:lnTo>
                                    <a:moveTo>
                                      <a:pt x="445" y="39"/>
                                    </a:moveTo>
                                    <a:lnTo>
                                      <a:pt x="458" y="39"/>
                                    </a:lnTo>
                                    <a:moveTo>
                                      <a:pt x="471" y="39"/>
                                    </a:moveTo>
                                    <a:lnTo>
                                      <a:pt x="484" y="39"/>
                                    </a:lnTo>
                                    <a:moveTo>
                                      <a:pt x="498" y="39"/>
                                    </a:moveTo>
                                    <a:lnTo>
                                      <a:pt x="511" y="39"/>
                                    </a:lnTo>
                                    <a:moveTo>
                                      <a:pt x="524" y="39"/>
                                    </a:moveTo>
                                    <a:lnTo>
                                      <a:pt x="537" y="39"/>
                                    </a:lnTo>
                                    <a:moveTo>
                                      <a:pt x="550" y="39"/>
                                    </a:moveTo>
                                    <a:lnTo>
                                      <a:pt x="563" y="39"/>
                                    </a:lnTo>
                                    <a:moveTo>
                                      <a:pt x="576" y="39"/>
                                    </a:moveTo>
                                    <a:lnTo>
                                      <a:pt x="589" y="39"/>
                                    </a:lnTo>
                                    <a:moveTo>
                                      <a:pt x="602" y="39"/>
                                    </a:moveTo>
                                    <a:lnTo>
                                      <a:pt x="615" y="39"/>
                                    </a:lnTo>
                                    <a:moveTo>
                                      <a:pt x="628" y="39"/>
                                    </a:moveTo>
                                    <a:lnTo>
                                      <a:pt x="641" y="39"/>
                                    </a:lnTo>
                                    <a:moveTo>
                                      <a:pt x="655" y="39"/>
                                    </a:moveTo>
                                    <a:lnTo>
                                      <a:pt x="668" y="39"/>
                                    </a:lnTo>
                                    <a:moveTo>
                                      <a:pt x="681" y="39"/>
                                    </a:moveTo>
                                    <a:lnTo>
                                      <a:pt x="694" y="39"/>
                                    </a:lnTo>
                                    <a:moveTo>
                                      <a:pt x="707" y="39"/>
                                    </a:moveTo>
                                    <a:lnTo>
                                      <a:pt x="720" y="39"/>
                                    </a:lnTo>
                                    <a:moveTo>
                                      <a:pt x="733" y="39"/>
                                    </a:moveTo>
                                    <a:lnTo>
                                      <a:pt x="746" y="39"/>
                                    </a:lnTo>
                                    <a:moveTo>
                                      <a:pt x="759" y="39"/>
                                    </a:moveTo>
                                    <a:lnTo>
                                      <a:pt x="772" y="39"/>
                                    </a:lnTo>
                                    <a:moveTo>
                                      <a:pt x="785" y="39"/>
                                    </a:moveTo>
                                    <a:lnTo>
                                      <a:pt x="799" y="39"/>
                                    </a:lnTo>
                                    <a:moveTo>
                                      <a:pt x="812" y="39"/>
                                    </a:moveTo>
                                    <a:lnTo>
                                      <a:pt x="825" y="39"/>
                                    </a:lnTo>
                                    <a:moveTo>
                                      <a:pt x="838" y="39"/>
                                    </a:moveTo>
                                    <a:lnTo>
                                      <a:pt x="851" y="39"/>
                                    </a:lnTo>
                                    <a:moveTo>
                                      <a:pt x="864" y="39"/>
                                    </a:moveTo>
                                    <a:lnTo>
                                      <a:pt x="877" y="39"/>
                                    </a:lnTo>
                                    <a:moveTo>
                                      <a:pt x="890" y="39"/>
                                    </a:moveTo>
                                    <a:lnTo>
                                      <a:pt x="903" y="39"/>
                                    </a:lnTo>
                                    <a:moveTo>
                                      <a:pt x="916" y="39"/>
                                    </a:moveTo>
                                    <a:lnTo>
                                      <a:pt x="929" y="39"/>
                                    </a:lnTo>
                                    <a:moveTo>
                                      <a:pt x="3154" y="39"/>
                                    </a:moveTo>
                                    <a:lnTo>
                                      <a:pt x="3154" y="39"/>
                                    </a:lnTo>
                                    <a:moveTo>
                                      <a:pt x="3167" y="39"/>
                                    </a:moveTo>
                                    <a:lnTo>
                                      <a:pt x="3180" y="39"/>
                                    </a:lnTo>
                                    <a:moveTo>
                                      <a:pt x="3193" y="39"/>
                                    </a:moveTo>
                                    <a:lnTo>
                                      <a:pt x="3207" y="39"/>
                                    </a:lnTo>
                                    <a:moveTo>
                                      <a:pt x="3220" y="39"/>
                                    </a:moveTo>
                                    <a:lnTo>
                                      <a:pt x="3233" y="39"/>
                                    </a:lnTo>
                                    <a:moveTo>
                                      <a:pt x="3246" y="39"/>
                                    </a:moveTo>
                                    <a:lnTo>
                                      <a:pt x="3259" y="39"/>
                                    </a:lnTo>
                                    <a:moveTo>
                                      <a:pt x="3272" y="39"/>
                                    </a:moveTo>
                                    <a:lnTo>
                                      <a:pt x="3285" y="39"/>
                                    </a:lnTo>
                                    <a:moveTo>
                                      <a:pt x="3298" y="39"/>
                                    </a:moveTo>
                                    <a:lnTo>
                                      <a:pt x="3311" y="39"/>
                                    </a:lnTo>
                                    <a:moveTo>
                                      <a:pt x="3324" y="39"/>
                                    </a:moveTo>
                                    <a:lnTo>
                                      <a:pt x="3337" y="39"/>
                                    </a:lnTo>
                                    <a:moveTo>
                                      <a:pt x="3351" y="39"/>
                                    </a:moveTo>
                                    <a:lnTo>
                                      <a:pt x="3364" y="39"/>
                                    </a:lnTo>
                                    <a:moveTo>
                                      <a:pt x="3377" y="39"/>
                                    </a:moveTo>
                                    <a:lnTo>
                                      <a:pt x="3390" y="39"/>
                                    </a:lnTo>
                                    <a:moveTo>
                                      <a:pt x="3403" y="39"/>
                                    </a:moveTo>
                                    <a:lnTo>
                                      <a:pt x="3416" y="39"/>
                                    </a:lnTo>
                                    <a:moveTo>
                                      <a:pt x="3429" y="39"/>
                                    </a:moveTo>
                                    <a:lnTo>
                                      <a:pt x="3442" y="39"/>
                                    </a:lnTo>
                                    <a:moveTo>
                                      <a:pt x="3455" y="39"/>
                                    </a:moveTo>
                                    <a:lnTo>
                                      <a:pt x="3468" y="39"/>
                                    </a:lnTo>
                                    <a:moveTo>
                                      <a:pt x="3481" y="39"/>
                                    </a:moveTo>
                                    <a:lnTo>
                                      <a:pt x="3494" y="39"/>
                                    </a:lnTo>
                                    <a:moveTo>
                                      <a:pt x="3508" y="39"/>
                                    </a:moveTo>
                                    <a:lnTo>
                                      <a:pt x="3521" y="39"/>
                                    </a:lnTo>
                                    <a:moveTo>
                                      <a:pt x="3534" y="39"/>
                                    </a:moveTo>
                                    <a:lnTo>
                                      <a:pt x="3547" y="39"/>
                                    </a:lnTo>
                                    <a:moveTo>
                                      <a:pt x="3560" y="39"/>
                                    </a:moveTo>
                                    <a:lnTo>
                                      <a:pt x="3573" y="39"/>
                                    </a:lnTo>
                                    <a:moveTo>
                                      <a:pt x="3586" y="39"/>
                                    </a:moveTo>
                                    <a:lnTo>
                                      <a:pt x="3599" y="39"/>
                                    </a:lnTo>
                                    <a:moveTo>
                                      <a:pt x="3612" y="39"/>
                                    </a:moveTo>
                                    <a:lnTo>
                                      <a:pt x="3625" y="39"/>
                                    </a:lnTo>
                                    <a:moveTo>
                                      <a:pt x="3638" y="39"/>
                                    </a:moveTo>
                                    <a:lnTo>
                                      <a:pt x="3652" y="39"/>
                                    </a:lnTo>
                                    <a:moveTo>
                                      <a:pt x="3665" y="39"/>
                                    </a:moveTo>
                                    <a:lnTo>
                                      <a:pt x="3678" y="39"/>
                                    </a:lnTo>
                                    <a:moveTo>
                                      <a:pt x="3691" y="39"/>
                                    </a:moveTo>
                                    <a:lnTo>
                                      <a:pt x="3704" y="39"/>
                                    </a:lnTo>
                                    <a:moveTo>
                                      <a:pt x="3717" y="39"/>
                                    </a:moveTo>
                                    <a:lnTo>
                                      <a:pt x="3730" y="39"/>
                                    </a:lnTo>
                                    <a:moveTo>
                                      <a:pt x="3743" y="39"/>
                                    </a:moveTo>
                                    <a:lnTo>
                                      <a:pt x="3756" y="39"/>
                                    </a:lnTo>
                                    <a:moveTo>
                                      <a:pt x="3769" y="39"/>
                                    </a:moveTo>
                                    <a:lnTo>
                                      <a:pt x="3782" y="39"/>
                                    </a:lnTo>
                                    <a:moveTo>
                                      <a:pt x="3796" y="39"/>
                                    </a:moveTo>
                                    <a:lnTo>
                                      <a:pt x="3809" y="39"/>
                                    </a:lnTo>
                                    <a:moveTo>
                                      <a:pt x="3822" y="39"/>
                                    </a:moveTo>
                                    <a:lnTo>
                                      <a:pt x="3835" y="39"/>
                                    </a:lnTo>
                                    <a:moveTo>
                                      <a:pt x="3848" y="39"/>
                                    </a:moveTo>
                                    <a:lnTo>
                                      <a:pt x="3861" y="39"/>
                                    </a:lnTo>
                                    <a:moveTo>
                                      <a:pt x="3874" y="39"/>
                                    </a:moveTo>
                                    <a:lnTo>
                                      <a:pt x="3887" y="39"/>
                                    </a:lnTo>
                                    <a:moveTo>
                                      <a:pt x="3900" y="39"/>
                                    </a:moveTo>
                                    <a:lnTo>
                                      <a:pt x="3913" y="39"/>
                                    </a:lnTo>
                                    <a:moveTo>
                                      <a:pt x="3926" y="39"/>
                                    </a:moveTo>
                                    <a:lnTo>
                                      <a:pt x="3939" y="39"/>
                                    </a:lnTo>
                                    <a:moveTo>
                                      <a:pt x="3953" y="39"/>
                                    </a:moveTo>
                                    <a:lnTo>
                                      <a:pt x="3966" y="39"/>
                                    </a:lnTo>
                                    <a:moveTo>
                                      <a:pt x="3979" y="39"/>
                                    </a:moveTo>
                                    <a:lnTo>
                                      <a:pt x="3992" y="39"/>
                                    </a:lnTo>
                                    <a:moveTo>
                                      <a:pt x="4005" y="39"/>
                                    </a:moveTo>
                                    <a:lnTo>
                                      <a:pt x="4018" y="39"/>
                                    </a:lnTo>
                                    <a:moveTo>
                                      <a:pt x="4031" y="39"/>
                                    </a:moveTo>
                                    <a:lnTo>
                                      <a:pt x="4044" y="39"/>
                                    </a:lnTo>
                                    <a:moveTo>
                                      <a:pt x="4057" y="39"/>
                                    </a:moveTo>
                                    <a:lnTo>
                                      <a:pt x="4070" y="39"/>
                                    </a:lnTo>
                                    <a:moveTo>
                                      <a:pt x="4083" y="39"/>
                                    </a:moveTo>
                                    <a:lnTo>
                                      <a:pt x="4097" y="39"/>
                                    </a:lnTo>
                                    <a:moveTo>
                                      <a:pt x="4110" y="39"/>
                                    </a:moveTo>
                                    <a:lnTo>
                                      <a:pt x="4123" y="39"/>
                                    </a:lnTo>
                                    <a:moveTo>
                                      <a:pt x="4136" y="39"/>
                                    </a:moveTo>
                                    <a:lnTo>
                                      <a:pt x="4149" y="39"/>
                                    </a:lnTo>
                                    <a:moveTo>
                                      <a:pt x="4162" y="39"/>
                                    </a:moveTo>
                                    <a:lnTo>
                                      <a:pt x="4175" y="39"/>
                                    </a:lnTo>
                                    <a:moveTo>
                                      <a:pt x="4188" y="39"/>
                                    </a:moveTo>
                                    <a:lnTo>
                                      <a:pt x="4201" y="39"/>
                                    </a:lnTo>
                                    <a:moveTo>
                                      <a:pt x="4214" y="39"/>
                                    </a:moveTo>
                                    <a:lnTo>
                                      <a:pt x="4227" y="39"/>
                                    </a:lnTo>
                                    <a:moveTo>
                                      <a:pt x="4240" y="39"/>
                                    </a:moveTo>
                                    <a:lnTo>
                                      <a:pt x="4254" y="39"/>
                                    </a:lnTo>
                                    <a:moveTo>
                                      <a:pt x="4267" y="39"/>
                                    </a:moveTo>
                                    <a:lnTo>
                                      <a:pt x="4280" y="39"/>
                                    </a:lnTo>
                                    <a:moveTo>
                                      <a:pt x="4293" y="39"/>
                                    </a:moveTo>
                                    <a:lnTo>
                                      <a:pt x="4306" y="39"/>
                                    </a:lnTo>
                                    <a:moveTo>
                                      <a:pt x="4319" y="39"/>
                                    </a:moveTo>
                                    <a:lnTo>
                                      <a:pt x="4332" y="39"/>
                                    </a:lnTo>
                                    <a:moveTo>
                                      <a:pt x="4345" y="39"/>
                                    </a:moveTo>
                                    <a:lnTo>
                                      <a:pt x="4358" y="39"/>
                                    </a:lnTo>
                                    <a:moveTo>
                                      <a:pt x="4371" y="39"/>
                                    </a:moveTo>
                                    <a:lnTo>
                                      <a:pt x="4384" y="39"/>
                                    </a:lnTo>
                                    <a:moveTo>
                                      <a:pt x="4398" y="39"/>
                                    </a:moveTo>
                                    <a:lnTo>
                                      <a:pt x="4411" y="39"/>
                                    </a:lnTo>
                                    <a:moveTo>
                                      <a:pt x="4424" y="39"/>
                                    </a:moveTo>
                                    <a:lnTo>
                                      <a:pt x="4437" y="39"/>
                                    </a:lnTo>
                                    <a:moveTo>
                                      <a:pt x="4450" y="39"/>
                                    </a:moveTo>
                                    <a:lnTo>
                                      <a:pt x="4463" y="39"/>
                                    </a:lnTo>
                                    <a:moveTo>
                                      <a:pt x="4476" y="39"/>
                                    </a:moveTo>
                                    <a:lnTo>
                                      <a:pt x="4489" y="39"/>
                                    </a:lnTo>
                                    <a:moveTo>
                                      <a:pt x="4502" y="39"/>
                                    </a:moveTo>
                                    <a:lnTo>
                                      <a:pt x="4515" y="39"/>
                                    </a:lnTo>
                                    <a:moveTo>
                                      <a:pt x="4528" y="39"/>
                                    </a:moveTo>
                                    <a:lnTo>
                                      <a:pt x="4541" y="39"/>
                                    </a:lnTo>
                                    <a:moveTo>
                                      <a:pt x="4555" y="39"/>
                                    </a:moveTo>
                                    <a:lnTo>
                                      <a:pt x="4568" y="39"/>
                                    </a:lnTo>
                                    <a:moveTo>
                                      <a:pt x="4581" y="39"/>
                                    </a:moveTo>
                                    <a:lnTo>
                                      <a:pt x="4594" y="39"/>
                                    </a:lnTo>
                                    <a:moveTo>
                                      <a:pt x="4607" y="39"/>
                                    </a:moveTo>
                                    <a:lnTo>
                                      <a:pt x="4620" y="39"/>
                                    </a:lnTo>
                                    <a:moveTo>
                                      <a:pt x="4633" y="39"/>
                                    </a:moveTo>
                                    <a:lnTo>
                                      <a:pt x="4646" y="39"/>
                                    </a:lnTo>
                                    <a:moveTo>
                                      <a:pt x="4659" y="39"/>
                                    </a:moveTo>
                                    <a:lnTo>
                                      <a:pt x="4672" y="39"/>
                                    </a:lnTo>
                                    <a:moveTo>
                                      <a:pt x="4685" y="39"/>
                                    </a:moveTo>
                                    <a:lnTo>
                                      <a:pt x="4699" y="39"/>
                                    </a:lnTo>
                                    <a:moveTo>
                                      <a:pt x="4712" y="39"/>
                                    </a:moveTo>
                                    <a:lnTo>
                                      <a:pt x="4725" y="39"/>
                                    </a:lnTo>
                                    <a:moveTo>
                                      <a:pt x="4738" y="39"/>
                                    </a:moveTo>
                                    <a:lnTo>
                                      <a:pt x="4751" y="39"/>
                                    </a:lnTo>
                                    <a:moveTo>
                                      <a:pt x="4764" y="39"/>
                                    </a:moveTo>
                                    <a:lnTo>
                                      <a:pt x="4777" y="39"/>
                                    </a:lnTo>
                                    <a:moveTo>
                                      <a:pt x="4790" y="39"/>
                                    </a:moveTo>
                                    <a:lnTo>
                                      <a:pt x="4803" y="39"/>
                                    </a:lnTo>
                                    <a:moveTo>
                                      <a:pt x="4816" y="39"/>
                                    </a:moveTo>
                                    <a:lnTo>
                                      <a:pt x="4829" y="39"/>
                                    </a:lnTo>
                                    <a:moveTo>
                                      <a:pt x="4842" y="39"/>
                                    </a:moveTo>
                                    <a:lnTo>
                                      <a:pt x="4856" y="39"/>
                                    </a:lnTo>
                                    <a:moveTo>
                                      <a:pt x="4869" y="39"/>
                                    </a:moveTo>
                                    <a:lnTo>
                                      <a:pt x="4882" y="39"/>
                                    </a:lnTo>
                                    <a:moveTo>
                                      <a:pt x="4895" y="39"/>
                                    </a:moveTo>
                                    <a:lnTo>
                                      <a:pt x="4908" y="39"/>
                                    </a:lnTo>
                                    <a:moveTo>
                                      <a:pt x="4921" y="39"/>
                                    </a:moveTo>
                                    <a:lnTo>
                                      <a:pt x="4934" y="39"/>
                                    </a:lnTo>
                                    <a:moveTo>
                                      <a:pt x="4947" y="39"/>
                                    </a:moveTo>
                                    <a:lnTo>
                                      <a:pt x="4960" y="39"/>
                                    </a:lnTo>
                                    <a:moveTo>
                                      <a:pt x="4973" y="39"/>
                                    </a:moveTo>
                                    <a:lnTo>
                                      <a:pt x="4986" y="39"/>
                                    </a:lnTo>
                                    <a:moveTo>
                                      <a:pt x="5000" y="39"/>
                                    </a:moveTo>
                                    <a:lnTo>
                                      <a:pt x="5013" y="39"/>
                                    </a:lnTo>
                                    <a:moveTo>
                                      <a:pt x="5026" y="39"/>
                                    </a:moveTo>
                                    <a:lnTo>
                                      <a:pt x="5039" y="39"/>
                                    </a:lnTo>
                                    <a:moveTo>
                                      <a:pt x="5052" y="39"/>
                                    </a:moveTo>
                                    <a:lnTo>
                                      <a:pt x="5065" y="39"/>
                                    </a:lnTo>
                                    <a:moveTo>
                                      <a:pt x="5078" y="39"/>
                                    </a:moveTo>
                                    <a:lnTo>
                                      <a:pt x="5091" y="39"/>
                                    </a:lnTo>
                                    <a:moveTo>
                                      <a:pt x="5104" y="39"/>
                                    </a:moveTo>
                                    <a:lnTo>
                                      <a:pt x="5117" y="39"/>
                                    </a:lnTo>
                                    <a:moveTo>
                                      <a:pt x="5130" y="39"/>
                                    </a:moveTo>
                                    <a:lnTo>
                                      <a:pt x="5144" y="39"/>
                                    </a:lnTo>
                                    <a:moveTo>
                                      <a:pt x="5157" y="39"/>
                                    </a:moveTo>
                                    <a:lnTo>
                                      <a:pt x="5170" y="39"/>
                                    </a:lnTo>
                                    <a:moveTo>
                                      <a:pt x="5183" y="39"/>
                                    </a:moveTo>
                                    <a:lnTo>
                                      <a:pt x="5196" y="39"/>
                                    </a:lnTo>
                                    <a:moveTo>
                                      <a:pt x="5209" y="39"/>
                                    </a:moveTo>
                                    <a:lnTo>
                                      <a:pt x="5222" y="39"/>
                                    </a:lnTo>
                                    <a:moveTo>
                                      <a:pt x="5235" y="39"/>
                                    </a:moveTo>
                                    <a:lnTo>
                                      <a:pt x="5248" y="39"/>
                                    </a:lnTo>
                                    <a:moveTo>
                                      <a:pt x="5261" y="39"/>
                                    </a:moveTo>
                                    <a:lnTo>
                                      <a:pt x="5274" y="39"/>
                                    </a:lnTo>
                                    <a:moveTo>
                                      <a:pt x="5287" y="39"/>
                                    </a:moveTo>
                                    <a:lnTo>
                                      <a:pt x="5301" y="39"/>
                                    </a:lnTo>
                                    <a:moveTo>
                                      <a:pt x="5314" y="39"/>
                                    </a:moveTo>
                                    <a:lnTo>
                                      <a:pt x="5327" y="39"/>
                                    </a:lnTo>
                                    <a:moveTo>
                                      <a:pt x="5340" y="39"/>
                                    </a:moveTo>
                                    <a:lnTo>
                                      <a:pt x="5353" y="39"/>
                                    </a:lnTo>
                                    <a:moveTo>
                                      <a:pt x="5366" y="39"/>
                                    </a:moveTo>
                                    <a:lnTo>
                                      <a:pt x="5379" y="39"/>
                                    </a:lnTo>
                                    <a:moveTo>
                                      <a:pt x="5392" y="39"/>
                                    </a:moveTo>
                                    <a:lnTo>
                                      <a:pt x="5405" y="39"/>
                                    </a:lnTo>
                                    <a:moveTo>
                                      <a:pt x="5418" y="39"/>
                                    </a:moveTo>
                                    <a:lnTo>
                                      <a:pt x="5431" y="39"/>
                                    </a:lnTo>
                                    <a:moveTo>
                                      <a:pt x="5445" y="39"/>
                                    </a:moveTo>
                                    <a:lnTo>
                                      <a:pt x="5458" y="39"/>
                                    </a:lnTo>
                                    <a:moveTo>
                                      <a:pt x="5471" y="39"/>
                                    </a:moveTo>
                                    <a:lnTo>
                                      <a:pt x="5484" y="39"/>
                                    </a:lnTo>
                                    <a:moveTo>
                                      <a:pt x="5497" y="39"/>
                                    </a:moveTo>
                                    <a:lnTo>
                                      <a:pt x="5510" y="39"/>
                                    </a:lnTo>
                                    <a:moveTo>
                                      <a:pt x="5523" y="39"/>
                                    </a:moveTo>
                                    <a:lnTo>
                                      <a:pt x="5536" y="39"/>
                                    </a:lnTo>
                                    <a:moveTo>
                                      <a:pt x="5549" y="39"/>
                                    </a:moveTo>
                                    <a:lnTo>
                                      <a:pt x="5562" y="39"/>
                                    </a:lnTo>
                                    <a:moveTo>
                                      <a:pt x="5575" y="39"/>
                                    </a:moveTo>
                                    <a:lnTo>
                                      <a:pt x="5588" y="39"/>
                                    </a:lnTo>
                                    <a:moveTo>
                                      <a:pt x="5602" y="39"/>
                                    </a:moveTo>
                                    <a:lnTo>
                                      <a:pt x="5615" y="39"/>
                                    </a:lnTo>
                                    <a:moveTo>
                                      <a:pt x="5628" y="39"/>
                                    </a:moveTo>
                                    <a:lnTo>
                                      <a:pt x="5641" y="39"/>
                                    </a:lnTo>
                                    <a:moveTo>
                                      <a:pt x="5654" y="39"/>
                                    </a:moveTo>
                                    <a:lnTo>
                                      <a:pt x="5667" y="39"/>
                                    </a:lnTo>
                                    <a:moveTo>
                                      <a:pt x="39" y="52"/>
                                    </a:moveTo>
                                    <a:lnTo>
                                      <a:pt x="53" y="52"/>
                                    </a:lnTo>
                                    <a:moveTo>
                                      <a:pt x="66" y="52"/>
                                    </a:moveTo>
                                    <a:lnTo>
                                      <a:pt x="79" y="52"/>
                                    </a:lnTo>
                                    <a:moveTo>
                                      <a:pt x="92" y="52"/>
                                    </a:moveTo>
                                    <a:lnTo>
                                      <a:pt x="105" y="52"/>
                                    </a:lnTo>
                                    <a:moveTo>
                                      <a:pt x="118" y="52"/>
                                    </a:moveTo>
                                    <a:lnTo>
                                      <a:pt x="131" y="52"/>
                                    </a:lnTo>
                                    <a:moveTo>
                                      <a:pt x="144" y="52"/>
                                    </a:moveTo>
                                    <a:lnTo>
                                      <a:pt x="157" y="52"/>
                                    </a:lnTo>
                                    <a:moveTo>
                                      <a:pt x="170" y="52"/>
                                    </a:moveTo>
                                    <a:lnTo>
                                      <a:pt x="183" y="52"/>
                                    </a:lnTo>
                                    <a:moveTo>
                                      <a:pt x="196" y="52"/>
                                    </a:moveTo>
                                    <a:lnTo>
                                      <a:pt x="210" y="52"/>
                                    </a:lnTo>
                                    <a:moveTo>
                                      <a:pt x="223" y="52"/>
                                    </a:moveTo>
                                    <a:lnTo>
                                      <a:pt x="236" y="52"/>
                                    </a:lnTo>
                                    <a:moveTo>
                                      <a:pt x="249" y="52"/>
                                    </a:moveTo>
                                    <a:lnTo>
                                      <a:pt x="262" y="52"/>
                                    </a:lnTo>
                                    <a:moveTo>
                                      <a:pt x="275" y="52"/>
                                    </a:moveTo>
                                    <a:lnTo>
                                      <a:pt x="288" y="52"/>
                                    </a:lnTo>
                                    <a:moveTo>
                                      <a:pt x="301" y="52"/>
                                    </a:moveTo>
                                    <a:lnTo>
                                      <a:pt x="314" y="52"/>
                                    </a:lnTo>
                                    <a:moveTo>
                                      <a:pt x="327" y="52"/>
                                    </a:moveTo>
                                    <a:lnTo>
                                      <a:pt x="340" y="52"/>
                                    </a:lnTo>
                                    <a:moveTo>
                                      <a:pt x="354" y="52"/>
                                    </a:moveTo>
                                    <a:lnTo>
                                      <a:pt x="367" y="52"/>
                                    </a:lnTo>
                                    <a:moveTo>
                                      <a:pt x="380" y="52"/>
                                    </a:moveTo>
                                    <a:lnTo>
                                      <a:pt x="393" y="52"/>
                                    </a:lnTo>
                                    <a:moveTo>
                                      <a:pt x="406" y="52"/>
                                    </a:moveTo>
                                    <a:lnTo>
                                      <a:pt x="419" y="52"/>
                                    </a:lnTo>
                                    <a:moveTo>
                                      <a:pt x="432" y="52"/>
                                    </a:moveTo>
                                    <a:lnTo>
                                      <a:pt x="445" y="52"/>
                                    </a:lnTo>
                                    <a:moveTo>
                                      <a:pt x="458" y="52"/>
                                    </a:moveTo>
                                    <a:lnTo>
                                      <a:pt x="471" y="52"/>
                                    </a:lnTo>
                                    <a:moveTo>
                                      <a:pt x="484" y="52"/>
                                    </a:moveTo>
                                    <a:lnTo>
                                      <a:pt x="498" y="52"/>
                                    </a:lnTo>
                                    <a:moveTo>
                                      <a:pt x="511" y="52"/>
                                    </a:moveTo>
                                    <a:lnTo>
                                      <a:pt x="524" y="52"/>
                                    </a:lnTo>
                                    <a:moveTo>
                                      <a:pt x="537" y="52"/>
                                    </a:moveTo>
                                    <a:lnTo>
                                      <a:pt x="550" y="52"/>
                                    </a:lnTo>
                                    <a:moveTo>
                                      <a:pt x="563" y="52"/>
                                    </a:moveTo>
                                    <a:lnTo>
                                      <a:pt x="576" y="52"/>
                                    </a:lnTo>
                                    <a:moveTo>
                                      <a:pt x="589" y="52"/>
                                    </a:moveTo>
                                    <a:lnTo>
                                      <a:pt x="602" y="52"/>
                                    </a:lnTo>
                                    <a:moveTo>
                                      <a:pt x="615" y="52"/>
                                    </a:moveTo>
                                    <a:lnTo>
                                      <a:pt x="628" y="52"/>
                                    </a:lnTo>
                                    <a:moveTo>
                                      <a:pt x="641" y="52"/>
                                    </a:moveTo>
                                    <a:lnTo>
                                      <a:pt x="655" y="52"/>
                                    </a:lnTo>
                                    <a:moveTo>
                                      <a:pt x="668" y="52"/>
                                    </a:moveTo>
                                    <a:lnTo>
                                      <a:pt x="681" y="52"/>
                                    </a:lnTo>
                                    <a:moveTo>
                                      <a:pt x="694" y="52"/>
                                    </a:moveTo>
                                    <a:lnTo>
                                      <a:pt x="707" y="52"/>
                                    </a:lnTo>
                                    <a:moveTo>
                                      <a:pt x="720" y="52"/>
                                    </a:moveTo>
                                    <a:lnTo>
                                      <a:pt x="733" y="52"/>
                                    </a:lnTo>
                                    <a:moveTo>
                                      <a:pt x="746" y="52"/>
                                    </a:moveTo>
                                    <a:lnTo>
                                      <a:pt x="759" y="52"/>
                                    </a:lnTo>
                                    <a:moveTo>
                                      <a:pt x="772" y="52"/>
                                    </a:moveTo>
                                    <a:lnTo>
                                      <a:pt x="785" y="52"/>
                                    </a:lnTo>
                                    <a:moveTo>
                                      <a:pt x="799" y="52"/>
                                    </a:moveTo>
                                    <a:lnTo>
                                      <a:pt x="812" y="52"/>
                                    </a:lnTo>
                                    <a:moveTo>
                                      <a:pt x="825" y="52"/>
                                    </a:moveTo>
                                    <a:lnTo>
                                      <a:pt x="838" y="52"/>
                                    </a:lnTo>
                                    <a:moveTo>
                                      <a:pt x="851" y="52"/>
                                    </a:moveTo>
                                    <a:lnTo>
                                      <a:pt x="864" y="52"/>
                                    </a:lnTo>
                                    <a:moveTo>
                                      <a:pt x="877" y="52"/>
                                    </a:moveTo>
                                    <a:lnTo>
                                      <a:pt x="890" y="52"/>
                                    </a:lnTo>
                                    <a:moveTo>
                                      <a:pt x="903" y="52"/>
                                    </a:moveTo>
                                    <a:lnTo>
                                      <a:pt x="916" y="52"/>
                                    </a:lnTo>
                                    <a:moveTo>
                                      <a:pt x="929" y="52"/>
                                    </a:moveTo>
                                    <a:lnTo>
                                      <a:pt x="942" y="52"/>
                                    </a:lnTo>
                                    <a:moveTo>
                                      <a:pt x="3141" y="52"/>
                                    </a:moveTo>
                                    <a:lnTo>
                                      <a:pt x="3141" y="52"/>
                                    </a:lnTo>
                                    <a:moveTo>
                                      <a:pt x="3154" y="52"/>
                                    </a:moveTo>
                                    <a:lnTo>
                                      <a:pt x="3167" y="52"/>
                                    </a:lnTo>
                                    <a:moveTo>
                                      <a:pt x="3180" y="52"/>
                                    </a:moveTo>
                                    <a:lnTo>
                                      <a:pt x="3193" y="52"/>
                                    </a:lnTo>
                                    <a:moveTo>
                                      <a:pt x="3207" y="52"/>
                                    </a:moveTo>
                                    <a:lnTo>
                                      <a:pt x="3220" y="52"/>
                                    </a:lnTo>
                                    <a:moveTo>
                                      <a:pt x="3233" y="52"/>
                                    </a:moveTo>
                                    <a:lnTo>
                                      <a:pt x="3246" y="52"/>
                                    </a:lnTo>
                                    <a:moveTo>
                                      <a:pt x="3259" y="52"/>
                                    </a:moveTo>
                                    <a:lnTo>
                                      <a:pt x="3272" y="52"/>
                                    </a:lnTo>
                                    <a:moveTo>
                                      <a:pt x="3285" y="52"/>
                                    </a:moveTo>
                                    <a:lnTo>
                                      <a:pt x="3298" y="52"/>
                                    </a:lnTo>
                                    <a:moveTo>
                                      <a:pt x="3311" y="52"/>
                                    </a:moveTo>
                                    <a:lnTo>
                                      <a:pt x="3324" y="52"/>
                                    </a:lnTo>
                                    <a:moveTo>
                                      <a:pt x="3337" y="52"/>
                                    </a:moveTo>
                                    <a:lnTo>
                                      <a:pt x="3351" y="52"/>
                                    </a:lnTo>
                                    <a:moveTo>
                                      <a:pt x="3364" y="52"/>
                                    </a:moveTo>
                                    <a:lnTo>
                                      <a:pt x="3377" y="52"/>
                                    </a:lnTo>
                                    <a:moveTo>
                                      <a:pt x="3390" y="52"/>
                                    </a:moveTo>
                                    <a:lnTo>
                                      <a:pt x="3403" y="52"/>
                                    </a:lnTo>
                                    <a:moveTo>
                                      <a:pt x="3416" y="52"/>
                                    </a:moveTo>
                                    <a:lnTo>
                                      <a:pt x="3429" y="52"/>
                                    </a:lnTo>
                                    <a:moveTo>
                                      <a:pt x="3442" y="52"/>
                                    </a:moveTo>
                                    <a:lnTo>
                                      <a:pt x="3455" y="52"/>
                                    </a:lnTo>
                                    <a:moveTo>
                                      <a:pt x="3468" y="52"/>
                                    </a:moveTo>
                                    <a:lnTo>
                                      <a:pt x="3481" y="52"/>
                                    </a:lnTo>
                                    <a:moveTo>
                                      <a:pt x="3494" y="52"/>
                                    </a:moveTo>
                                    <a:lnTo>
                                      <a:pt x="3508" y="52"/>
                                    </a:lnTo>
                                    <a:moveTo>
                                      <a:pt x="3521" y="52"/>
                                    </a:moveTo>
                                    <a:lnTo>
                                      <a:pt x="3534" y="52"/>
                                    </a:lnTo>
                                    <a:moveTo>
                                      <a:pt x="3547" y="52"/>
                                    </a:moveTo>
                                    <a:lnTo>
                                      <a:pt x="3560" y="52"/>
                                    </a:lnTo>
                                    <a:moveTo>
                                      <a:pt x="3573" y="52"/>
                                    </a:moveTo>
                                    <a:lnTo>
                                      <a:pt x="3586" y="52"/>
                                    </a:lnTo>
                                    <a:moveTo>
                                      <a:pt x="3599" y="52"/>
                                    </a:moveTo>
                                    <a:lnTo>
                                      <a:pt x="3612" y="52"/>
                                    </a:lnTo>
                                    <a:moveTo>
                                      <a:pt x="3625" y="52"/>
                                    </a:moveTo>
                                    <a:lnTo>
                                      <a:pt x="3638" y="52"/>
                                    </a:lnTo>
                                    <a:moveTo>
                                      <a:pt x="3652" y="52"/>
                                    </a:moveTo>
                                    <a:lnTo>
                                      <a:pt x="3665" y="52"/>
                                    </a:lnTo>
                                    <a:moveTo>
                                      <a:pt x="3678" y="52"/>
                                    </a:moveTo>
                                    <a:lnTo>
                                      <a:pt x="3691" y="52"/>
                                    </a:lnTo>
                                    <a:moveTo>
                                      <a:pt x="3704" y="52"/>
                                    </a:moveTo>
                                    <a:lnTo>
                                      <a:pt x="3717" y="52"/>
                                    </a:lnTo>
                                    <a:moveTo>
                                      <a:pt x="3730" y="52"/>
                                    </a:moveTo>
                                    <a:lnTo>
                                      <a:pt x="3743" y="52"/>
                                    </a:lnTo>
                                    <a:moveTo>
                                      <a:pt x="3756" y="52"/>
                                    </a:moveTo>
                                    <a:lnTo>
                                      <a:pt x="3769" y="52"/>
                                    </a:lnTo>
                                    <a:moveTo>
                                      <a:pt x="3782" y="52"/>
                                    </a:moveTo>
                                    <a:lnTo>
                                      <a:pt x="3796" y="52"/>
                                    </a:lnTo>
                                    <a:moveTo>
                                      <a:pt x="3809" y="52"/>
                                    </a:moveTo>
                                    <a:lnTo>
                                      <a:pt x="3822" y="52"/>
                                    </a:lnTo>
                                    <a:moveTo>
                                      <a:pt x="3835" y="52"/>
                                    </a:moveTo>
                                    <a:lnTo>
                                      <a:pt x="3848" y="52"/>
                                    </a:lnTo>
                                    <a:moveTo>
                                      <a:pt x="3861" y="52"/>
                                    </a:moveTo>
                                    <a:lnTo>
                                      <a:pt x="3874" y="52"/>
                                    </a:lnTo>
                                    <a:moveTo>
                                      <a:pt x="3887" y="52"/>
                                    </a:moveTo>
                                    <a:lnTo>
                                      <a:pt x="3900" y="52"/>
                                    </a:lnTo>
                                    <a:moveTo>
                                      <a:pt x="3913" y="52"/>
                                    </a:moveTo>
                                    <a:lnTo>
                                      <a:pt x="3926" y="52"/>
                                    </a:lnTo>
                                    <a:moveTo>
                                      <a:pt x="3939" y="52"/>
                                    </a:moveTo>
                                    <a:lnTo>
                                      <a:pt x="3953" y="52"/>
                                    </a:lnTo>
                                    <a:moveTo>
                                      <a:pt x="3966" y="52"/>
                                    </a:moveTo>
                                    <a:lnTo>
                                      <a:pt x="3979" y="52"/>
                                    </a:lnTo>
                                    <a:moveTo>
                                      <a:pt x="3992" y="52"/>
                                    </a:moveTo>
                                    <a:lnTo>
                                      <a:pt x="4005" y="52"/>
                                    </a:lnTo>
                                    <a:moveTo>
                                      <a:pt x="4018" y="52"/>
                                    </a:moveTo>
                                    <a:lnTo>
                                      <a:pt x="4031" y="52"/>
                                    </a:lnTo>
                                    <a:moveTo>
                                      <a:pt x="4044" y="52"/>
                                    </a:moveTo>
                                    <a:lnTo>
                                      <a:pt x="4057" y="52"/>
                                    </a:lnTo>
                                    <a:moveTo>
                                      <a:pt x="4070" y="52"/>
                                    </a:moveTo>
                                    <a:lnTo>
                                      <a:pt x="4083" y="52"/>
                                    </a:lnTo>
                                    <a:moveTo>
                                      <a:pt x="4097" y="52"/>
                                    </a:moveTo>
                                    <a:lnTo>
                                      <a:pt x="4110" y="52"/>
                                    </a:lnTo>
                                    <a:moveTo>
                                      <a:pt x="4123" y="52"/>
                                    </a:moveTo>
                                    <a:lnTo>
                                      <a:pt x="4136" y="52"/>
                                    </a:lnTo>
                                    <a:moveTo>
                                      <a:pt x="4149" y="52"/>
                                    </a:moveTo>
                                    <a:lnTo>
                                      <a:pt x="4162" y="52"/>
                                    </a:lnTo>
                                    <a:moveTo>
                                      <a:pt x="4175" y="52"/>
                                    </a:moveTo>
                                    <a:lnTo>
                                      <a:pt x="4188" y="52"/>
                                    </a:lnTo>
                                    <a:moveTo>
                                      <a:pt x="4201" y="52"/>
                                    </a:moveTo>
                                    <a:lnTo>
                                      <a:pt x="4214" y="52"/>
                                    </a:lnTo>
                                    <a:moveTo>
                                      <a:pt x="4227" y="52"/>
                                    </a:moveTo>
                                    <a:lnTo>
                                      <a:pt x="4240" y="52"/>
                                    </a:lnTo>
                                    <a:moveTo>
                                      <a:pt x="4254" y="52"/>
                                    </a:moveTo>
                                    <a:lnTo>
                                      <a:pt x="4267" y="52"/>
                                    </a:lnTo>
                                    <a:moveTo>
                                      <a:pt x="4280" y="52"/>
                                    </a:moveTo>
                                    <a:lnTo>
                                      <a:pt x="4293" y="52"/>
                                    </a:lnTo>
                                    <a:moveTo>
                                      <a:pt x="4306" y="52"/>
                                    </a:moveTo>
                                    <a:lnTo>
                                      <a:pt x="4319" y="52"/>
                                    </a:lnTo>
                                    <a:moveTo>
                                      <a:pt x="4332" y="52"/>
                                    </a:moveTo>
                                    <a:lnTo>
                                      <a:pt x="4345" y="52"/>
                                    </a:lnTo>
                                    <a:moveTo>
                                      <a:pt x="4358" y="52"/>
                                    </a:moveTo>
                                    <a:lnTo>
                                      <a:pt x="4371" y="52"/>
                                    </a:lnTo>
                                    <a:moveTo>
                                      <a:pt x="4384" y="52"/>
                                    </a:moveTo>
                                    <a:lnTo>
                                      <a:pt x="4398" y="52"/>
                                    </a:lnTo>
                                    <a:moveTo>
                                      <a:pt x="4411" y="52"/>
                                    </a:moveTo>
                                    <a:lnTo>
                                      <a:pt x="4424" y="52"/>
                                    </a:lnTo>
                                    <a:moveTo>
                                      <a:pt x="4437" y="52"/>
                                    </a:moveTo>
                                    <a:lnTo>
                                      <a:pt x="4450" y="52"/>
                                    </a:lnTo>
                                    <a:moveTo>
                                      <a:pt x="4463" y="52"/>
                                    </a:moveTo>
                                    <a:lnTo>
                                      <a:pt x="4476" y="52"/>
                                    </a:lnTo>
                                    <a:moveTo>
                                      <a:pt x="4489" y="52"/>
                                    </a:moveTo>
                                    <a:lnTo>
                                      <a:pt x="4502" y="52"/>
                                    </a:lnTo>
                                    <a:moveTo>
                                      <a:pt x="4515" y="52"/>
                                    </a:moveTo>
                                    <a:lnTo>
                                      <a:pt x="4528" y="52"/>
                                    </a:lnTo>
                                    <a:moveTo>
                                      <a:pt x="4541" y="52"/>
                                    </a:moveTo>
                                    <a:lnTo>
                                      <a:pt x="4555" y="52"/>
                                    </a:lnTo>
                                    <a:moveTo>
                                      <a:pt x="4568" y="52"/>
                                    </a:moveTo>
                                    <a:lnTo>
                                      <a:pt x="4581" y="52"/>
                                    </a:lnTo>
                                    <a:moveTo>
                                      <a:pt x="4594" y="52"/>
                                    </a:moveTo>
                                    <a:lnTo>
                                      <a:pt x="4607" y="52"/>
                                    </a:lnTo>
                                    <a:moveTo>
                                      <a:pt x="4620" y="52"/>
                                    </a:moveTo>
                                    <a:lnTo>
                                      <a:pt x="4633" y="52"/>
                                    </a:lnTo>
                                    <a:moveTo>
                                      <a:pt x="4646" y="52"/>
                                    </a:moveTo>
                                    <a:lnTo>
                                      <a:pt x="4659" y="52"/>
                                    </a:lnTo>
                                    <a:moveTo>
                                      <a:pt x="4672" y="52"/>
                                    </a:moveTo>
                                    <a:lnTo>
                                      <a:pt x="4685" y="52"/>
                                    </a:lnTo>
                                    <a:moveTo>
                                      <a:pt x="4699" y="52"/>
                                    </a:moveTo>
                                    <a:lnTo>
                                      <a:pt x="4712" y="52"/>
                                    </a:lnTo>
                                    <a:moveTo>
                                      <a:pt x="4725" y="52"/>
                                    </a:moveTo>
                                    <a:lnTo>
                                      <a:pt x="4738" y="52"/>
                                    </a:lnTo>
                                    <a:moveTo>
                                      <a:pt x="4751" y="52"/>
                                    </a:moveTo>
                                    <a:lnTo>
                                      <a:pt x="4764" y="52"/>
                                    </a:lnTo>
                                    <a:moveTo>
                                      <a:pt x="4777" y="52"/>
                                    </a:moveTo>
                                    <a:lnTo>
                                      <a:pt x="4790" y="52"/>
                                    </a:lnTo>
                                    <a:moveTo>
                                      <a:pt x="4803" y="52"/>
                                    </a:moveTo>
                                    <a:lnTo>
                                      <a:pt x="4816" y="52"/>
                                    </a:lnTo>
                                    <a:moveTo>
                                      <a:pt x="4829" y="52"/>
                                    </a:moveTo>
                                    <a:lnTo>
                                      <a:pt x="4842" y="52"/>
                                    </a:lnTo>
                                    <a:moveTo>
                                      <a:pt x="4856" y="52"/>
                                    </a:moveTo>
                                    <a:lnTo>
                                      <a:pt x="4869" y="52"/>
                                    </a:lnTo>
                                    <a:moveTo>
                                      <a:pt x="4882" y="52"/>
                                    </a:moveTo>
                                    <a:lnTo>
                                      <a:pt x="4895" y="52"/>
                                    </a:lnTo>
                                    <a:moveTo>
                                      <a:pt x="4908" y="52"/>
                                    </a:moveTo>
                                    <a:lnTo>
                                      <a:pt x="4921" y="52"/>
                                    </a:lnTo>
                                    <a:moveTo>
                                      <a:pt x="4934" y="52"/>
                                    </a:moveTo>
                                    <a:lnTo>
                                      <a:pt x="4947" y="52"/>
                                    </a:lnTo>
                                    <a:moveTo>
                                      <a:pt x="4960" y="52"/>
                                    </a:moveTo>
                                    <a:lnTo>
                                      <a:pt x="4973" y="52"/>
                                    </a:lnTo>
                                    <a:moveTo>
                                      <a:pt x="4986" y="52"/>
                                    </a:moveTo>
                                    <a:lnTo>
                                      <a:pt x="5000" y="52"/>
                                    </a:lnTo>
                                    <a:moveTo>
                                      <a:pt x="5013" y="52"/>
                                    </a:moveTo>
                                    <a:lnTo>
                                      <a:pt x="5026" y="52"/>
                                    </a:lnTo>
                                    <a:moveTo>
                                      <a:pt x="5039" y="52"/>
                                    </a:moveTo>
                                    <a:lnTo>
                                      <a:pt x="5052" y="52"/>
                                    </a:lnTo>
                                    <a:moveTo>
                                      <a:pt x="5065" y="52"/>
                                    </a:moveTo>
                                    <a:lnTo>
                                      <a:pt x="5078" y="52"/>
                                    </a:lnTo>
                                    <a:moveTo>
                                      <a:pt x="5091" y="52"/>
                                    </a:moveTo>
                                    <a:lnTo>
                                      <a:pt x="5104" y="52"/>
                                    </a:lnTo>
                                    <a:moveTo>
                                      <a:pt x="5117" y="52"/>
                                    </a:moveTo>
                                    <a:lnTo>
                                      <a:pt x="5130" y="52"/>
                                    </a:lnTo>
                                    <a:moveTo>
                                      <a:pt x="5144" y="52"/>
                                    </a:moveTo>
                                    <a:lnTo>
                                      <a:pt x="5157" y="52"/>
                                    </a:lnTo>
                                    <a:moveTo>
                                      <a:pt x="5170" y="52"/>
                                    </a:moveTo>
                                    <a:lnTo>
                                      <a:pt x="5183" y="52"/>
                                    </a:lnTo>
                                    <a:moveTo>
                                      <a:pt x="5196" y="52"/>
                                    </a:moveTo>
                                    <a:lnTo>
                                      <a:pt x="5209" y="52"/>
                                    </a:lnTo>
                                    <a:moveTo>
                                      <a:pt x="5222" y="52"/>
                                    </a:moveTo>
                                    <a:lnTo>
                                      <a:pt x="5235" y="52"/>
                                    </a:lnTo>
                                    <a:moveTo>
                                      <a:pt x="5248" y="52"/>
                                    </a:moveTo>
                                    <a:lnTo>
                                      <a:pt x="5261" y="52"/>
                                    </a:lnTo>
                                    <a:moveTo>
                                      <a:pt x="5274" y="52"/>
                                    </a:moveTo>
                                    <a:lnTo>
                                      <a:pt x="5287" y="52"/>
                                    </a:lnTo>
                                    <a:moveTo>
                                      <a:pt x="5301" y="52"/>
                                    </a:moveTo>
                                    <a:lnTo>
                                      <a:pt x="5314" y="52"/>
                                    </a:lnTo>
                                    <a:moveTo>
                                      <a:pt x="5327" y="52"/>
                                    </a:moveTo>
                                    <a:lnTo>
                                      <a:pt x="5340" y="52"/>
                                    </a:lnTo>
                                    <a:moveTo>
                                      <a:pt x="5353" y="52"/>
                                    </a:moveTo>
                                    <a:lnTo>
                                      <a:pt x="5366" y="52"/>
                                    </a:lnTo>
                                    <a:moveTo>
                                      <a:pt x="5379" y="52"/>
                                    </a:moveTo>
                                    <a:lnTo>
                                      <a:pt x="5392" y="52"/>
                                    </a:lnTo>
                                    <a:moveTo>
                                      <a:pt x="5405" y="52"/>
                                    </a:moveTo>
                                    <a:lnTo>
                                      <a:pt x="5418" y="52"/>
                                    </a:lnTo>
                                    <a:moveTo>
                                      <a:pt x="5431" y="52"/>
                                    </a:moveTo>
                                    <a:lnTo>
                                      <a:pt x="5445" y="52"/>
                                    </a:lnTo>
                                    <a:moveTo>
                                      <a:pt x="5458" y="52"/>
                                    </a:moveTo>
                                    <a:lnTo>
                                      <a:pt x="5471" y="52"/>
                                    </a:lnTo>
                                    <a:moveTo>
                                      <a:pt x="5484" y="52"/>
                                    </a:moveTo>
                                    <a:lnTo>
                                      <a:pt x="5497" y="52"/>
                                    </a:lnTo>
                                    <a:moveTo>
                                      <a:pt x="5510" y="52"/>
                                    </a:moveTo>
                                    <a:lnTo>
                                      <a:pt x="5523" y="52"/>
                                    </a:lnTo>
                                    <a:moveTo>
                                      <a:pt x="5536" y="52"/>
                                    </a:moveTo>
                                    <a:lnTo>
                                      <a:pt x="5549" y="52"/>
                                    </a:lnTo>
                                    <a:moveTo>
                                      <a:pt x="5562" y="52"/>
                                    </a:moveTo>
                                    <a:lnTo>
                                      <a:pt x="5575" y="52"/>
                                    </a:lnTo>
                                    <a:moveTo>
                                      <a:pt x="5588" y="52"/>
                                    </a:moveTo>
                                    <a:lnTo>
                                      <a:pt x="5602" y="52"/>
                                    </a:lnTo>
                                    <a:moveTo>
                                      <a:pt x="5615" y="52"/>
                                    </a:moveTo>
                                    <a:lnTo>
                                      <a:pt x="5628" y="52"/>
                                    </a:lnTo>
                                    <a:moveTo>
                                      <a:pt x="5641" y="52"/>
                                    </a:moveTo>
                                    <a:lnTo>
                                      <a:pt x="5654" y="52"/>
                                    </a:lnTo>
                                    <a:moveTo>
                                      <a:pt x="5667" y="52"/>
                                    </a:moveTo>
                                    <a:lnTo>
                                      <a:pt x="5680" y="52"/>
                                    </a:lnTo>
                                    <a:moveTo>
                                      <a:pt x="53" y="65"/>
                                    </a:moveTo>
                                    <a:lnTo>
                                      <a:pt x="66" y="65"/>
                                    </a:lnTo>
                                    <a:moveTo>
                                      <a:pt x="79" y="65"/>
                                    </a:moveTo>
                                    <a:lnTo>
                                      <a:pt x="92" y="65"/>
                                    </a:lnTo>
                                    <a:moveTo>
                                      <a:pt x="105" y="65"/>
                                    </a:moveTo>
                                    <a:lnTo>
                                      <a:pt x="118" y="65"/>
                                    </a:lnTo>
                                    <a:moveTo>
                                      <a:pt x="131" y="65"/>
                                    </a:moveTo>
                                    <a:lnTo>
                                      <a:pt x="144" y="65"/>
                                    </a:lnTo>
                                    <a:moveTo>
                                      <a:pt x="157" y="65"/>
                                    </a:moveTo>
                                    <a:lnTo>
                                      <a:pt x="170" y="65"/>
                                    </a:lnTo>
                                    <a:moveTo>
                                      <a:pt x="183" y="65"/>
                                    </a:moveTo>
                                    <a:lnTo>
                                      <a:pt x="196" y="65"/>
                                    </a:lnTo>
                                    <a:moveTo>
                                      <a:pt x="210" y="65"/>
                                    </a:moveTo>
                                    <a:lnTo>
                                      <a:pt x="223" y="65"/>
                                    </a:lnTo>
                                    <a:moveTo>
                                      <a:pt x="236" y="65"/>
                                    </a:moveTo>
                                    <a:lnTo>
                                      <a:pt x="249" y="65"/>
                                    </a:lnTo>
                                    <a:moveTo>
                                      <a:pt x="262" y="65"/>
                                    </a:moveTo>
                                    <a:lnTo>
                                      <a:pt x="275" y="65"/>
                                    </a:lnTo>
                                    <a:moveTo>
                                      <a:pt x="288" y="65"/>
                                    </a:moveTo>
                                    <a:lnTo>
                                      <a:pt x="301" y="65"/>
                                    </a:lnTo>
                                    <a:moveTo>
                                      <a:pt x="314" y="65"/>
                                    </a:moveTo>
                                    <a:lnTo>
                                      <a:pt x="327" y="65"/>
                                    </a:lnTo>
                                    <a:moveTo>
                                      <a:pt x="340" y="65"/>
                                    </a:moveTo>
                                    <a:lnTo>
                                      <a:pt x="354" y="65"/>
                                    </a:lnTo>
                                    <a:moveTo>
                                      <a:pt x="367" y="65"/>
                                    </a:moveTo>
                                    <a:lnTo>
                                      <a:pt x="380" y="65"/>
                                    </a:lnTo>
                                    <a:moveTo>
                                      <a:pt x="393" y="65"/>
                                    </a:moveTo>
                                    <a:lnTo>
                                      <a:pt x="406" y="65"/>
                                    </a:lnTo>
                                    <a:moveTo>
                                      <a:pt x="419" y="65"/>
                                    </a:moveTo>
                                    <a:lnTo>
                                      <a:pt x="432" y="65"/>
                                    </a:lnTo>
                                    <a:moveTo>
                                      <a:pt x="445" y="65"/>
                                    </a:moveTo>
                                    <a:lnTo>
                                      <a:pt x="458" y="65"/>
                                    </a:lnTo>
                                    <a:moveTo>
                                      <a:pt x="471" y="65"/>
                                    </a:moveTo>
                                    <a:lnTo>
                                      <a:pt x="484" y="65"/>
                                    </a:lnTo>
                                    <a:moveTo>
                                      <a:pt x="498" y="65"/>
                                    </a:moveTo>
                                    <a:lnTo>
                                      <a:pt x="511" y="65"/>
                                    </a:lnTo>
                                    <a:moveTo>
                                      <a:pt x="524" y="65"/>
                                    </a:moveTo>
                                    <a:lnTo>
                                      <a:pt x="537" y="65"/>
                                    </a:lnTo>
                                    <a:moveTo>
                                      <a:pt x="550" y="65"/>
                                    </a:moveTo>
                                    <a:lnTo>
                                      <a:pt x="563" y="65"/>
                                    </a:lnTo>
                                    <a:moveTo>
                                      <a:pt x="576" y="65"/>
                                    </a:moveTo>
                                    <a:lnTo>
                                      <a:pt x="589" y="65"/>
                                    </a:lnTo>
                                    <a:moveTo>
                                      <a:pt x="602" y="65"/>
                                    </a:moveTo>
                                    <a:lnTo>
                                      <a:pt x="615" y="65"/>
                                    </a:lnTo>
                                    <a:moveTo>
                                      <a:pt x="628" y="65"/>
                                    </a:moveTo>
                                    <a:lnTo>
                                      <a:pt x="641" y="65"/>
                                    </a:lnTo>
                                    <a:moveTo>
                                      <a:pt x="655" y="65"/>
                                    </a:moveTo>
                                    <a:lnTo>
                                      <a:pt x="668" y="65"/>
                                    </a:lnTo>
                                    <a:moveTo>
                                      <a:pt x="681" y="65"/>
                                    </a:moveTo>
                                    <a:lnTo>
                                      <a:pt x="694" y="65"/>
                                    </a:lnTo>
                                    <a:moveTo>
                                      <a:pt x="707" y="65"/>
                                    </a:moveTo>
                                    <a:lnTo>
                                      <a:pt x="720" y="65"/>
                                    </a:lnTo>
                                    <a:moveTo>
                                      <a:pt x="733" y="65"/>
                                    </a:moveTo>
                                    <a:lnTo>
                                      <a:pt x="746" y="65"/>
                                    </a:lnTo>
                                    <a:moveTo>
                                      <a:pt x="759" y="65"/>
                                    </a:moveTo>
                                    <a:lnTo>
                                      <a:pt x="772" y="65"/>
                                    </a:lnTo>
                                    <a:moveTo>
                                      <a:pt x="785" y="65"/>
                                    </a:moveTo>
                                    <a:lnTo>
                                      <a:pt x="799" y="65"/>
                                    </a:lnTo>
                                    <a:moveTo>
                                      <a:pt x="812" y="65"/>
                                    </a:moveTo>
                                    <a:lnTo>
                                      <a:pt x="825" y="65"/>
                                    </a:lnTo>
                                    <a:moveTo>
                                      <a:pt x="838" y="65"/>
                                    </a:moveTo>
                                    <a:lnTo>
                                      <a:pt x="851" y="65"/>
                                    </a:lnTo>
                                    <a:moveTo>
                                      <a:pt x="864" y="65"/>
                                    </a:moveTo>
                                    <a:lnTo>
                                      <a:pt x="877" y="65"/>
                                    </a:lnTo>
                                    <a:moveTo>
                                      <a:pt x="890" y="65"/>
                                    </a:moveTo>
                                    <a:lnTo>
                                      <a:pt x="903" y="65"/>
                                    </a:lnTo>
                                    <a:moveTo>
                                      <a:pt x="916" y="65"/>
                                    </a:moveTo>
                                    <a:lnTo>
                                      <a:pt x="929" y="65"/>
                                    </a:lnTo>
                                    <a:moveTo>
                                      <a:pt x="942" y="65"/>
                                    </a:moveTo>
                                    <a:lnTo>
                                      <a:pt x="956" y="65"/>
                                    </a:lnTo>
                                    <a:moveTo>
                                      <a:pt x="3141" y="65"/>
                                    </a:moveTo>
                                    <a:lnTo>
                                      <a:pt x="3154" y="65"/>
                                    </a:lnTo>
                                    <a:moveTo>
                                      <a:pt x="3167" y="65"/>
                                    </a:moveTo>
                                    <a:lnTo>
                                      <a:pt x="3180" y="65"/>
                                    </a:lnTo>
                                    <a:moveTo>
                                      <a:pt x="3193" y="65"/>
                                    </a:moveTo>
                                    <a:lnTo>
                                      <a:pt x="3207" y="65"/>
                                    </a:lnTo>
                                    <a:moveTo>
                                      <a:pt x="3220" y="65"/>
                                    </a:moveTo>
                                    <a:lnTo>
                                      <a:pt x="3233" y="65"/>
                                    </a:lnTo>
                                    <a:moveTo>
                                      <a:pt x="3246" y="65"/>
                                    </a:moveTo>
                                    <a:lnTo>
                                      <a:pt x="3259" y="65"/>
                                    </a:lnTo>
                                    <a:moveTo>
                                      <a:pt x="3272" y="65"/>
                                    </a:moveTo>
                                    <a:lnTo>
                                      <a:pt x="3285" y="65"/>
                                    </a:lnTo>
                                    <a:moveTo>
                                      <a:pt x="3298" y="65"/>
                                    </a:moveTo>
                                    <a:lnTo>
                                      <a:pt x="3311" y="65"/>
                                    </a:lnTo>
                                    <a:moveTo>
                                      <a:pt x="3324" y="65"/>
                                    </a:moveTo>
                                    <a:lnTo>
                                      <a:pt x="3337" y="65"/>
                                    </a:lnTo>
                                    <a:moveTo>
                                      <a:pt x="3351" y="65"/>
                                    </a:moveTo>
                                    <a:lnTo>
                                      <a:pt x="3364" y="65"/>
                                    </a:lnTo>
                                    <a:moveTo>
                                      <a:pt x="3377" y="65"/>
                                    </a:moveTo>
                                    <a:lnTo>
                                      <a:pt x="3390" y="65"/>
                                    </a:lnTo>
                                    <a:moveTo>
                                      <a:pt x="3403" y="65"/>
                                    </a:moveTo>
                                    <a:lnTo>
                                      <a:pt x="3416" y="65"/>
                                    </a:lnTo>
                                    <a:moveTo>
                                      <a:pt x="3429" y="65"/>
                                    </a:moveTo>
                                    <a:lnTo>
                                      <a:pt x="3442" y="65"/>
                                    </a:lnTo>
                                    <a:moveTo>
                                      <a:pt x="3455" y="65"/>
                                    </a:moveTo>
                                    <a:lnTo>
                                      <a:pt x="3468" y="65"/>
                                    </a:lnTo>
                                    <a:moveTo>
                                      <a:pt x="3481" y="65"/>
                                    </a:moveTo>
                                    <a:lnTo>
                                      <a:pt x="3494" y="65"/>
                                    </a:lnTo>
                                    <a:moveTo>
                                      <a:pt x="3508" y="65"/>
                                    </a:moveTo>
                                    <a:lnTo>
                                      <a:pt x="3521" y="65"/>
                                    </a:lnTo>
                                    <a:moveTo>
                                      <a:pt x="3534" y="65"/>
                                    </a:moveTo>
                                    <a:lnTo>
                                      <a:pt x="3547" y="65"/>
                                    </a:lnTo>
                                    <a:moveTo>
                                      <a:pt x="3560" y="65"/>
                                    </a:moveTo>
                                    <a:lnTo>
                                      <a:pt x="3573" y="65"/>
                                    </a:lnTo>
                                    <a:moveTo>
                                      <a:pt x="3586" y="65"/>
                                    </a:moveTo>
                                    <a:lnTo>
                                      <a:pt x="3599" y="65"/>
                                    </a:lnTo>
                                    <a:moveTo>
                                      <a:pt x="3612" y="65"/>
                                    </a:moveTo>
                                    <a:lnTo>
                                      <a:pt x="3625" y="65"/>
                                    </a:lnTo>
                                    <a:moveTo>
                                      <a:pt x="3638" y="65"/>
                                    </a:moveTo>
                                    <a:lnTo>
                                      <a:pt x="3652" y="65"/>
                                    </a:lnTo>
                                    <a:moveTo>
                                      <a:pt x="3665" y="65"/>
                                    </a:moveTo>
                                    <a:lnTo>
                                      <a:pt x="3678" y="65"/>
                                    </a:lnTo>
                                    <a:moveTo>
                                      <a:pt x="3691" y="65"/>
                                    </a:moveTo>
                                    <a:lnTo>
                                      <a:pt x="3704" y="65"/>
                                    </a:lnTo>
                                    <a:moveTo>
                                      <a:pt x="3717" y="65"/>
                                    </a:moveTo>
                                    <a:lnTo>
                                      <a:pt x="3730" y="65"/>
                                    </a:lnTo>
                                    <a:moveTo>
                                      <a:pt x="3743" y="65"/>
                                    </a:moveTo>
                                    <a:lnTo>
                                      <a:pt x="3756" y="65"/>
                                    </a:lnTo>
                                    <a:moveTo>
                                      <a:pt x="3769" y="65"/>
                                    </a:moveTo>
                                    <a:lnTo>
                                      <a:pt x="3782" y="65"/>
                                    </a:lnTo>
                                    <a:moveTo>
                                      <a:pt x="3796" y="65"/>
                                    </a:moveTo>
                                    <a:lnTo>
                                      <a:pt x="3809" y="65"/>
                                    </a:lnTo>
                                    <a:moveTo>
                                      <a:pt x="3822" y="65"/>
                                    </a:moveTo>
                                    <a:lnTo>
                                      <a:pt x="3835" y="65"/>
                                    </a:lnTo>
                                    <a:moveTo>
                                      <a:pt x="3848" y="65"/>
                                    </a:moveTo>
                                    <a:lnTo>
                                      <a:pt x="3861" y="65"/>
                                    </a:lnTo>
                                    <a:moveTo>
                                      <a:pt x="3874" y="65"/>
                                    </a:moveTo>
                                    <a:lnTo>
                                      <a:pt x="3887" y="65"/>
                                    </a:lnTo>
                                    <a:moveTo>
                                      <a:pt x="3900" y="65"/>
                                    </a:moveTo>
                                    <a:lnTo>
                                      <a:pt x="3913" y="65"/>
                                    </a:lnTo>
                                    <a:moveTo>
                                      <a:pt x="3926" y="65"/>
                                    </a:moveTo>
                                    <a:lnTo>
                                      <a:pt x="3939" y="65"/>
                                    </a:lnTo>
                                    <a:moveTo>
                                      <a:pt x="3953" y="65"/>
                                    </a:moveTo>
                                    <a:lnTo>
                                      <a:pt x="3966" y="65"/>
                                    </a:lnTo>
                                    <a:moveTo>
                                      <a:pt x="3979" y="65"/>
                                    </a:moveTo>
                                    <a:lnTo>
                                      <a:pt x="3992" y="65"/>
                                    </a:lnTo>
                                    <a:moveTo>
                                      <a:pt x="4005" y="65"/>
                                    </a:moveTo>
                                    <a:lnTo>
                                      <a:pt x="4018" y="65"/>
                                    </a:lnTo>
                                    <a:moveTo>
                                      <a:pt x="4031" y="65"/>
                                    </a:moveTo>
                                    <a:lnTo>
                                      <a:pt x="4044" y="65"/>
                                    </a:lnTo>
                                    <a:moveTo>
                                      <a:pt x="4057" y="65"/>
                                    </a:moveTo>
                                    <a:lnTo>
                                      <a:pt x="4070" y="65"/>
                                    </a:lnTo>
                                    <a:moveTo>
                                      <a:pt x="4083" y="65"/>
                                    </a:moveTo>
                                    <a:lnTo>
                                      <a:pt x="4097" y="65"/>
                                    </a:lnTo>
                                    <a:moveTo>
                                      <a:pt x="4110" y="65"/>
                                    </a:moveTo>
                                    <a:lnTo>
                                      <a:pt x="4123" y="65"/>
                                    </a:lnTo>
                                    <a:moveTo>
                                      <a:pt x="4136" y="65"/>
                                    </a:moveTo>
                                    <a:lnTo>
                                      <a:pt x="4149" y="65"/>
                                    </a:lnTo>
                                    <a:moveTo>
                                      <a:pt x="4162" y="65"/>
                                    </a:moveTo>
                                    <a:lnTo>
                                      <a:pt x="4175" y="65"/>
                                    </a:lnTo>
                                    <a:moveTo>
                                      <a:pt x="4188" y="65"/>
                                    </a:moveTo>
                                    <a:lnTo>
                                      <a:pt x="4201" y="65"/>
                                    </a:lnTo>
                                    <a:moveTo>
                                      <a:pt x="4214" y="65"/>
                                    </a:moveTo>
                                    <a:lnTo>
                                      <a:pt x="4227" y="65"/>
                                    </a:lnTo>
                                    <a:moveTo>
                                      <a:pt x="4240" y="65"/>
                                    </a:moveTo>
                                    <a:lnTo>
                                      <a:pt x="4254" y="65"/>
                                    </a:lnTo>
                                    <a:moveTo>
                                      <a:pt x="4267" y="65"/>
                                    </a:moveTo>
                                    <a:lnTo>
                                      <a:pt x="4280" y="65"/>
                                    </a:lnTo>
                                    <a:moveTo>
                                      <a:pt x="4293" y="65"/>
                                    </a:moveTo>
                                    <a:lnTo>
                                      <a:pt x="4306" y="65"/>
                                    </a:lnTo>
                                    <a:moveTo>
                                      <a:pt x="4319" y="65"/>
                                    </a:moveTo>
                                    <a:lnTo>
                                      <a:pt x="4332" y="65"/>
                                    </a:lnTo>
                                    <a:moveTo>
                                      <a:pt x="4345" y="65"/>
                                    </a:moveTo>
                                    <a:lnTo>
                                      <a:pt x="4358" y="65"/>
                                    </a:lnTo>
                                    <a:moveTo>
                                      <a:pt x="4371" y="65"/>
                                    </a:moveTo>
                                    <a:lnTo>
                                      <a:pt x="4384" y="65"/>
                                    </a:lnTo>
                                    <a:moveTo>
                                      <a:pt x="4398" y="65"/>
                                    </a:moveTo>
                                    <a:lnTo>
                                      <a:pt x="4411" y="65"/>
                                    </a:lnTo>
                                    <a:moveTo>
                                      <a:pt x="4424" y="65"/>
                                    </a:moveTo>
                                    <a:lnTo>
                                      <a:pt x="4437" y="65"/>
                                    </a:lnTo>
                                    <a:moveTo>
                                      <a:pt x="4450" y="65"/>
                                    </a:moveTo>
                                    <a:lnTo>
                                      <a:pt x="4463" y="65"/>
                                    </a:lnTo>
                                    <a:moveTo>
                                      <a:pt x="4476" y="65"/>
                                    </a:moveTo>
                                    <a:lnTo>
                                      <a:pt x="4489" y="65"/>
                                    </a:lnTo>
                                    <a:moveTo>
                                      <a:pt x="4502" y="65"/>
                                    </a:moveTo>
                                    <a:lnTo>
                                      <a:pt x="4515" y="65"/>
                                    </a:lnTo>
                                    <a:moveTo>
                                      <a:pt x="4528" y="65"/>
                                    </a:moveTo>
                                    <a:lnTo>
                                      <a:pt x="4541" y="65"/>
                                    </a:lnTo>
                                    <a:moveTo>
                                      <a:pt x="4555" y="65"/>
                                    </a:moveTo>
                                    <a:lnTo>
                                      <a:pt x="4568" y="65"/>
                                    </a:lnTo>
                                    <a:moveTo>
                                      <a:pt x="4581" y="65"/>
                                    </a:moveTo>
                                    <a:lnTo>
                                      <a:pt x="4594" y="65"/>
                                    </a:lnTo>
                                    <a:moveTo>
                                      <a:pt x="4607" y="65"/>
                                    </a:moveTo>
                                    <a:lnTo>
                                      <a:pt x="4620" y="65"/>
                                    </a:lnTo>
                                    <a:moveTo>
                                      <a:pt x="4633" y="65"/>
                                    </a:moveTo>
                                    <a:lnTo>
                                      <a:pt x="4646" y="65"/>
                                    </a:lnTo>
                                    <a:moveTo>
                                      <a:pt x="4659" y="65"/>
                                    </a:moveTo>
                                    <a:lnTo>
                                      <a:pt x="4672" y="65"/>
                                    </a:lnTo>
                                    <a:moveTo>
                                      <a:pt x="4685" y="65"/>
                                    </a:moveTo>
                                    <a:lnTo>
                                      <a:pt x="4699" y="65"/>
                                    </a:lnTo>
                                    <a:moveTo>
                                      <a:pt x="4712" y="65"/>
                                    </a:moveTo>
                                    <a:lnTo>
                                      <a:pt x="4725" y="65"/>
                                    </a:lnTo>
                                    <a:moveTo>
                                      <a:pt x="4738" y="65"/>
                                    </a:moveTo>
                                    <a:lnTo>
                                      <a:pt x="4751" y="65"/>
                                    </a:lnTo>
                                    <a:moveTo>
                                      <a:pt x="4764" y="65"/>
                                    </a:moveTo>
                                    <a:lnTo>
                                      <a:pt x="4777" y="65"/>
                                    </a:lnTo>
                                    <a:moveTo>
                                      <a:pt x="4790" y="65"/>
                                    </a:moveTo>
                                    <a:lnTo>
                                      <a:pt x="4803" y="65"/>
                                    </a:lnTo>
                                    <a:moveTo>
                                      <a:pt x="4816" y="65"/>
                                    </a:moveTo>
                                    <a:lnTo>
                                      <a:pt x="4829" y="65"/>
                                    </a:lnTo>
                                    <a:moveTo>
                                      <a:pt x="4842" y="65"/>
                                    </a:moveTo>
                                    <a:lnTo>
                                      <a:pt x="4856" y="65"/>
                                    </a:lnTo>
                                    <a:moveTo>
                                      <a:pt x="4869" y="65"/>
                                    </a:moveTo>
                                    <a:lnTo>
                                      <a:pt x="4882" y="65"/>
                                    </a:lnTo>
                                    <a:moveTo>
                                      <a:pt x="4895" y="65"/>
                                    </a:moveTo>
                                    <a:lnTo>
                                      <a:pt x="4908" y="65"/>
                                    </a:lnTo>
                                    <a:moveTo>
                                      <a:pt x="4921" y="65"/>
                                    </a:moveTo>
                                    <a:lnTo>
                                      <a:pt x="4934" y="65"/>
                                    </a:lnTo>
                                    <a:moveTo>
                                      <a:pt x="4947" y="65"/>
                                    </a:moveTo>
                                    <a:lnTo>
                                      <a:pt x="4960" y="65"/>
                                    </a:lnTo>
                                    <a:moveTo>
                                      <a:pt x="4973" y="65"/>
                                    </a:moveTo>
                                    <a:lnTo>
                                      <a:pt x="4986" y="65"/>
                                    </a:lnTo>
                                    <a:moveTo>
                                      <a:pt x="5000" y="65"/>
                                    </a:moveTo>
                                    <a:lnTo>
                                      <a:pt x="5013" y="65"/>
                                    </a:lnTo>
                                    <a:moveTo>
                                      <a:pt x="5026" y="65"/>
                                    </a:moveTo>
                                    <a:lnTo>
                                      <a:pt x="5039" y="65"/>
                                    </a:lnTo>
                                    <a:moveTo>
                                      <a:pt x="5052" y="65"/>
                                    </a:moveTo>
                                    <a:lnTo>
                                      <a:pt x="5065" y="65"/>
                                    </a:lnTo>
                                    <a:moveTo>
                                      <a:pt x="5078" y="65"/>
                                    </a:moveTo>
                                    <a:lnTo>
                                      <a:pt x="5091" y="65"/>
                                    </a:lnTo>
                                    <a:moveTo>
                                      <a:pt x="5104" y="65"/>
                                    </a:moveTo>
                                    <a:lnTo>
                                      <a:pt x="5117" y="65"/>
                                    </a:lnTo>
                                    <a:moveTo>
                                      <a:pt x="5130" y="65"/>
                                    </a:moveTo>
                                    <a:lnTo>
                                      <a:pt x="5144" y="65"/>
                                    </a:lnTo>
                                    <a:moveTo>
                                      <a:pt x="5157" y="65"/>
                                    </a:moveTo>
                                    <a:lnTo>
                                      <a:pt x="5170" y="65"/>
                                    </a:lnTo>
                                    <a:moveTo>
                                      <a:pt x="5183" y="65"/>
                                    </a:moveTo>
                                    <a:lnTo>
                                      <a:pt x="5196" y="65"/>
                                    </a:lnTo>
                                    <a:moveTo>
                                      <a:pt x="5209" y="65"/>
                                    </a:moveTo>
                                    <a:lnTo>
                                      <a:pt x="5222" y="65"/>
                                    </a:lnTo>
                                    <a:moveTo>
                                      <a:pt x="5235" y="65"/>
                                    </a:moveTo>
                                    <a:lnTo>
                                      <a:pt x="5248" y="65"/>
                                    </a:lnTo>
                                    <a:moveTo>
                                      <a:pt x="5261" y="65"/>
                                    </a:moveTo>
                                    <a:lnTo>
                                      <a:pt x="5274" y="65"/>
                                    </a:lnTo>
                                    <a:moveTo>
                                      <a:pt x="5287" y="65"/>
                                    </a:moveTo>
                                    <a:lnTo>
                                      <a:pt x="5301" y="65"/>
                                    </a:lnTo>
                                    <a:moveTo>
                                      <a:pt x="5314" y="65"/>
                                    </a:moveTo>
                                    <a:lnTo>
                                      <a:pt x="5327" y="65"/>
                                    </a:lnTo>
                                    <a:moveTo>
                                      <a:pt x="5340" y="65"/>
                                    </a:moveTo>
                                    <a:lnTo>
                                      <a:pt x="5353" y="65"/>
                                    </a:lnTo>
                                    <a:moveTo>
                                      <a:pt x="5366" y="65"/>
                                    </a:moveTo>
                                    <a:lnTo>
                                      <a:pt x="5379" y="65"/>
                                    </a:lnTo>
                                    <a:moveTo>
                                      <a:pt x="5392" y="65"/>
                                    </a:moveTo>
                                    <a:lnTo>
                                      <a:pt x="5405" y="65"/>
                                    </a:lnTo>
                                    <a:moveTo>
                                      <a:pt x="5418" y="65"/>
                                    </a:moveTo>
                                    <a:lnTo>
                                      <a:pt x="5431" y="65"/>
                                    </a:lnTo>
                                    <a:moveTo>
                                      <a:pt x="5445" y="65"/>
                                    </a:moveTo>
                                    <a:lnTo>
                                      <a:pt x="5458" y="65"/>
                                    </a:lnTo>
                                    <a:moveTo>
                                      <a:pt x="5471" y="65"/>
                                    </a:moveTo>
                                    <a:lnTo>
                                      <a:pt x="5484" y="65"/>
                                    </a:lnTo>
                                    <a:moveTo>
                                      <a:pt x="5497" y="65"/>
                                    </a:moveTo>
                                    <a:lnTo>
                                      <a:pt x="5510" y="65"/>
                                    </a:lnTo>
                                    <a:moveTo>
                                      <a:pt x="5523" y="65"/>
                                    </a:moveTo>
                                    <a:lnTo>
                                      <a:pt x="5536" y="65"/>
                                    </a:lnTo>
                                    <a:moveTo>
                                      <a:pt x="5549" y="65"/>
                                    </a:moveTo>
                                    <a:lnTo>
                                      <a:pt x="5562" y="65"/>
                                    </a:lnTo>
                                    <a:moveTo>
                                      <a:pt x="5575" y="65"/>
                                    </a:moveTo>
                                    <a:lnTo>
                                      <a:pt x="5588" y="65"/>
                                    </a:lnTo>
                                    <a:moveTo>
                                      <a:pt x="5602" y="65"/>
                                    </a:moveTo>
                                    <a:lnTo>
                                      <a:pt x="5615" y="65"/>
                                    </a:lnTo>
                                    <a:moveTo>
                                      <a:pt x="5628" y="65"/>
                                    </a:moveTo>
                                    <a:lnTo>
                                      <a:pt x="5641" y="65"/>
                                    </a:lnTo>
                                    <a:moveTo>
                                      <a:pt x="5654" y="65"/>
                                    </a:moveTo>
                                    <a:lnTo>
                                      <a:pt x="5667" y="65"/>
                                    </a:lnTo>
                                    <a:moveTo>
                                      <a:pt x="5680" y="65"/>
                                    </a:moveTo>
                                    <a:lnTo>
                                      <a:pt x="5693" y="65"/>
                                    </a:lnTo>
                                    <a:moveTo>
                                      <a:pt x="66" y="78"/>
                                    </a:moveTo>
                                    <a:lnTo>
                                      <a:pt x="79" y="78"/>
                                    </a:lnTo>
                                    <a:moveTo>
                                      <a:pt x="92" y="78"/>
                                    </a:moveTo>
                                    <a:lnTo>
                                      <a:pt x="105" y="78"/>
                                    </a:lnTo>
                                    <a:moveTo>
                                      <a:pt x="118" y="78"/>
                                    </a:moveTo>
                                    <a:lnTo>
                                      <a:pt x="131" y="78"/>
                                    </a:lnTo>
                                    <a:moveTo>
                                      <a:pt x="144" y="78"/>
                                    </a:moveTo>
                                    <a:lnTo>
                                      <a:pt x="157" y="78"/>
                                    </a:lnTo>
                                    <a:moveTo>
                                      <a:pt x="170" y="78"/>
                                    </a:moveTo>
                                    <a:lnTo>
                                      <a:pt x="183" y="78"/>
                                    </a:lnTo>
                                    <a:moveTo>
                                      <a:pt x="196" y="78"/>
                                    </a:moveTo>
                                    <a:lnTo>
                                      <a:pt x="210" y="78"/>
                                    </a:lnTo>
                                    <a:moveTo>
                                      <a:pt x="223" y="78"/>
                                    </a:moveTo>
                                    <a:lnTo>
                                      <a:pt x="236" y="78"/>
                                    </a:lnTo>
                                    <a:moveTo>
                                      <a:pt x="249" y="78"/>
                                    </a:moveTo>
                                    <a:lnTo>
                                      <a:pt x="262" y="78"/>
                                    </a:lnTo>
                                    <a:moveTo>
                                      <a:pt x="275" y="78"/>
                                    </a:moveTo>
                                    <a:lnTo>
                                      <a:pt x="288" y="78"/>
                                    </a:lnTo>
                                    <a:moveTo>
                                      <a:pt x="301" y="78"/>
                                    </a:moveTo>
                                    <a:lnTo>
                                      <a:pt x="314" y="78"/>
                                    </a:lnTo>
                                    <a:moveTo>
                                      <a:pt x="327" y="78"/>
                                    </a:moveTo>
                                    <a:lnTo>
                                      <a:pt x="340" y="78"/>
                                    </a:lnTo>
                                    <a:moveTo>
                                      <a:pt x="354" y="78"/>
                                    </a:moveTo>
                                    <a:lnTo>
                                      <a:pt x="367" y="78"/>
                                    </a:lnTo>
                                    <a:moveTo>
                                      <a:pt x="380" y="78"/>
                                    </a:moveTo>
                                    <a:lnTo>
                                      <a:pt x="393" y="78"/>
                                    </a:lnTo>
                                    <a:moveTo>
                                      <a:pt x="406" y="78"/>
                                    </a:moveTo>
                                    <a:lnTo>
                                      <a:pt x="419" y="78"/>
                                    </a:lnTo>
                                    <a:moveTo>
                                      <a:pt x="432" y="78"/>
                                    </a:moveTo>
                                    <a:lnTo>
                                      <a:pt x="445" y="78"/>
                                    </a:lnTo>
                                    <a:moveTo>
                                      <a:pt x="458" y="78"/>
                                    </a:moveTo>
                                    <a:lnTo>
                                      <a:pt x="471" y="78"/>
                                    </a:lnTo>
                                    <a:moveTo>
                                      <a:pt x="484" y="78"/>
                                    </a:moveTo>
                                    <a:lnTo>
                                      <a:pt x="498" y="78"/>
                                    </a:lnTo>
                                    <a:moveTo>
                                      <a:pt x="511" y="78"/>
                                    </a:moveTo>
                                    <a:lnTo>
                                      <a:pt x="524" y="78"/>
                                    </a:lnTo>
                                    <a:moveTo>
                                      <a:pt x="537" y="78"/>
                                    </a:moveTo>
                                    <a:lnTo>
                                      <a:pt x="550" y="78"/>
                                    </a:lnTo>
                                    <a:moveTo>
                                      <a:pt x="563" y="78"/>
                                    </a:moveTo>
                                    <a:lnTo>
                                      <a:pt x="576" y="78"/>
                                    </a:lnTo>
                                    <a:moveTo>
                                      <a:pt x="589" y="78"/>
                                    </a:moveTo>
                                    <a:lnTo>
                                      <a:pt x="602" y="78"/>
                                    </a:lnTo>
                                    <a:moveTo>
                                      <a:pt x="615" y="78"/>
                                    </a:moveTo>
                                    <a:lnTo>
                                      <a:pt x="628" y="78"/>
                                    </a:lnTo>
                                    <a:moveTo>
                                      <a:pt x="641" y="78"/>
                                    </a:moveTo>
                                    <a:lnTo>
                                      <a:pt x="655" y="78"/>
                                    </a:lnTo>
                                    <a:moveTo>
                                      <a:pt x="668" y="78"/>
                                    </a:moveTo>
                                    <a:lnTo>
                                      <a:pt x="681" y="78"/>
                                    </a:lnTo>
                                    <a:moveTo>
                                      <a:pt x="694" y="78"/>
                                    </a:moveTo>
                                    <a:lnTo>
                                      <a:pt x="707" y="78"/>
                                    </a:lnTo>
                                    <a:moveTo>
                                      <a:pt x="720" y="78"/>
                                    </a:moveTo>
                                    <a:lnTo>
                                      <a:pt x="733" y="78"/>
                                    </a:lnTo>
                                    <a:moveTo>
                                      <a:pt x="746" y="78"/>
                                    </a:moveTo>
                                    <a:lnTo>
                                      <a:pt x="759" y="78"/>
                                    </a:lnTo>
                                    <a:moveTo>
                                      <a:pt x="772" y="78"/>
                                    </a:moveTo>
                                    <a:lnTo>
                                      <a:pt x="785" y="78"/>
                                    </a:lnTo>
                                    <a:moveTo>
                                      <a:pt x="799" y="78"/>
                                    </a:moveTo>
                                    <a:lnTo>
                                      <a:pt x="812" y="78"/>
                                    </a:lnTo>
                                    <a:moveTo>
                                      <a:pt x="825" y="78"/>
                                    </a:moveTo>
                                    <a:lnTo>
                                      <a:pt x="838" y="78"/>
                                    </a:lnTo>
                                    <a:moveTo>
                                      <a:pt x="851" y="78"/>
                                    </a:moveTo>
                                    <a:lnTo>
                                      <a:pt x="864" y="78"/>
                                    </a:lnTo>
                                    <a:moveTo>
                                      <a:pt x="877" y="78"/>
                                    </a:moveTo>
                                    <a:lnTo>
                                      <a:pt x="890" y="78"/>
                                    </a:lnTo>
                                    <a:moveTo>
                                      <a:pt x="903" y="78"/>
                                    </a:moveTo>
                                    <a:lnTo>
                                      <a:pt x="916" y="78"/>
                                    </a:lnTo>
                                    <a:moveTo>
                                      <a:pt x="929" y="78"/>
                                    </a:moveTo>
                                    <a:lnTo>
                                      <a:pt x="942" y="78"/>
                                    </a:lnTo>
                                    <a:moveTo>
                                      <a:pt x="956" y="78"/>
                                    </a:moveTo>
                                    <a:lnTo>
                                      <a:pt x="969" y="78"/>
                                    </a:lnTo>
                                    <a:moveTo>
                                      <a:pt x="3102" y="78"/>
                                    </a:moveTo>
                                    <a:lnTo>
                                      <a:pt x="3115" y="78"/>
                                    </a:lnTo>
                                    <a:moveTo>
                                      <a:pt x="3128" y="78"/>
                                    </a:moveTo>
                                    <a:lnTo>
                                      <a:pt x="3141" y="78"/>
                                    </a:lnTo>
                                    <a:moveTo>
                                      <a:pt x="3154" y="78"/>
                                    </a:moveTo>
                                    <a:lnTo>
                                      <a:pt x="3167" y="78"/>
                                    </a:lnTo>
                                    <a:moveTo>
                                      <a:pt x="3180" y="78"/>
                                    </a:moveTo>
                                    <a:lnTo>
                                      <a:pt x="3193" y="78"/>
                                    </a:lnTo>
                                    <a:moveTo>
                                      <a:pt x="3207" y="78"/>
                                    </a:moveTo>
                                    <a:lnTo>
                                      <a:pt x="3220" y="78"/>
                                    </a:lnTo>
                                    <a:moveTo>
                                      <a:pt x="3233" y="78"/>
                                    </a:moveTo>
                                    <a:lnTo>
                                      <a:pt x="3246" y="78"/>
                                    </a:lnTo>
                                    <a:moveTo>
                                      <a:pt x="3259" y="78"/>
                                    </a:moveTo>
                                    <a:lnTo>
                                      <a:pt x="3272" y="78"/>
                                    </a:lnTo>
                                    <a:moveTo>
                                      <a:pt x="3285" y="78"/>
                                    </a:moveTo>
                                    <a:lnTo>
                                      <a:pt x="3298" y="78"/>
                                    </a:lnTo>
                                    <a:moveTo>
                                      <a:pt x="3311" y="78"/>
                                    </a:moveTo>
                                    <a:lnTo>
                                      <a:pt x="3324" y="78"/>
                                    </a:lnTo>
                                    <a:moveTo>
                                      <a:pt x="3337" y="78"/>
                                    </a:moveTo>
                                    <a:lnTo>
                                      <a:pt x="3351" y="78"/>
                                    </a:lnTo>
                                    <a:moveTo>
                                      <a:pt x="3364" y="78"/>
                                    </a:moveTo>
                                    <a:lnTo>
                                      <a:pt x="3377" y="78"/>
                                    </a:lnTo>
                                    <a:moveTo>
                                      <a:pt x="3390" y="78"/>
                                    </a:moveTo>
                                    <a:lnTo>
                                      <a:pt x="3403" y="78"/>
                                    </a:lnTo>
                                    <a:moveTo>
                                      <a:pt x="3416" y="78"/>
                                    </a:moveTo>
                                    <a:lnTo>
                                      <a:pt x="3429" y="78"/>
                                    </a:lnTo>
                                    <a:moveTo>
                                      <a:pt x="3442" y="78"/>
                                    </a:moveTo>
                                    <a:lnTo>
                                      <a:pt x="3455" y="78"/>
                                    </a:lnTo>
                                    <a:moveTo>
                                      <a:pt x="3468" y="78"/>
                                    </a:moveTo>
                                    <a:lnTo>
                                      <a:pt x="3481" y="78"/>
                                    </a:lnTo>
                                    <a:moveTo>
                                      <a:pt x="3494" y="78"/>
                                    </a:moveTo>
                                    <a:lnTo>
                                      <a:pt x="3508" y="78"/>
                                    </a:lnTo>
                                    <a:moveTo>
                                      <a:pt x="3521" y="78"/>
                                    </a:moveTo>
                                    <a:lnTo>
                                      <a:pt x="3534" y="78"/>
                                    </a:lnTo>
                                    <a:moveTo>
                                      <a:pt x="3547" y="78"/>
                                    </a:moveTo>
                                    <a:lnTo>
                                      <a:pt x="3560" y="78"/>
                                    </a:lnTo>
                                    <a:moveTo>
                                      <a:pt x="3573" y="78"/>
                                    </a:moveTo>
                                    <a:lnTo>
                                      <a:pt x="3586" y="78"/>
                                    </a:lnTo>
                                    <a:moveTo>
                                      <a:pt x="3599" y="78"/>
                                    </a:moveTo>
                                    <a:lnTo>
                                      <a:pt x="3612" y="78"/>
                                    </a:lnTo>
                                    <a:moveTo>
                                      <a:pt x="3625" y="78"/>
                                    </a:moveTo>
                                    <a:lnTo>
                                      <a:pt x="3638" y="78"/>
                                    </a:lnTo>
                                    <a:moveTo>
                                      <a:pt x="3652" y="78"/>
                                    </a:moveTo>
                                    <a:lnTo>
                                      <a:pt x="3665" y="78"/>
                                    </a:lnTo>
                                    <a:moveTo>
                                      <a:pt x="3678" y="78"/>
                                    </a:moveTo>
                                    <a:lnTo>
                                      <a:pt x="3691" y="78"/>
                                    </a:lnTo>
                                    <a:moveTo>
                                      <a:pt x="3704" y="78"/>
                                    </a:moveTo>
                                    <a:lnTo>
                                      <a:pt x="3717" y="78"/>
                                    </a:lnTo>
                                    <a:moveTo>
                                      <a:pt x="3730" y="78"/>
                                    </a:moveTo>
                                    <a:lnTo>
                                      <a:pt x="3743" y="78"/>
                                    </a:lnTo>
                                    <a:moveTo>
                                      <a:pt x="3756" y="78"/>
                                    </a:moveTo>
                                    <a:lnTo>
                                      <a:pt x="3769" y="78"/>
                                    </a:lnTo>
                                    <a:moveTo>
                                      <a:pt x="3782" y="78"/>
                                    </a:moveTo>
                                    <a:lnTo>
                                      <a:pt x="3796" y="78"/>
                                    </a:lnTo>
                                    <a:moveTo>
                                      <a:pt x="3809" y="78"/>
                                    </a:moveTo>
                                    <a:lnTo>
                                      <a:pt x="3822" y="78"/>
                                    </a:lnTo>
                                    <a:moveTo>
                                      <a:pt x="3835" y="78"/>
                                    </a:moveTo>
                                    <a:lnTo>
                                      <a:pt x="3848" y="78"/>
                                    </a:lnTo>
                                    <a:moveTo>
                                      <a:pt x="3861" y="78"/>
                                    </a:moveTo>
                                    <a:lnTo>
                                      <a:pt x="3874" y="78"/>
                                    </a:lnTo>
                                    <a:moveTo>
                                      <a:pt x="3887" y="78"/>
                                    </a:moveTo>
                                    <a:lnTo>
                                      <a:pt x="3900" y="78"/>
                                    </a:lnTo>
                                    <a:moveTo>
                                      <a:pt x="3913" y="78"/>
                                    </a:moveTo>
                                    <a:lnTo>
                                      <a:pt x="3926" y="78"/>
                                    </a:lnTo>
                                    <a:moveTo>
                                      <a:pt x="3939" y="78"/>
                                    </a:moveTo>
                                    <a:lnTo>
                                      <a:pt x="3953" y="78"/>
                                    </a:lnTo>
                                    <a:moveTo>
                                      <a:pt x="3966" y="78"/>
                                    </a:moveTo>
                                    <a:lnTo>
                                      <a:pt x="3979" y="78"/>
                                    </a:lnTo>
                                    <a:moveTo>
                                      <a:pt x="3992" y="78"/>
                                    </a:moveTo>
                                    <a:lnTo>
                                      <a:pt x="4005" y="78"/>
                                    </a:lnTo>
                                    <a:moveTo>
                                      <a:pt x="4018" y="78"/>
                                    </a:moveTo>
                                    <a:lnTo>
                                      <a:pt x="4031" y="78"/>
                                    </a:lnTo>
                                    <a:moveTo>
                                      <a:pt x="4044" y="78"/>
                                    </a:moveTo>
                                    <a:lnTo>
                                      <a:pt x="4057" y="78"/>
                                    </a:lnTo>
                                    <a:moveTo>
                                      <a:pt x="4070" y="78"/>
                                    </a:moveTo>
                                    <a:lnTo>
                                      <a:pt x="4083" y="78"/>
                                    </a:lnTo>
                                    <a:moveTo>
                                      <a:pt x="4097" y="78"/>
                                    </a:moveTo>
                                    <a:lnTo>
                                      <a:pt x="4110" y="78"/>
                                    </a:lnTo>
                                    <a:moveTo>
                                      <a:pt x="4123" y="78"/>
                                    </a:moveTo>
                                    <a:lnTo>
                                      <a:pt x="4136" y="78"/>
                                    </a:lnTo>
                                    <a:moveTo>
                                      <a:pt x="4149" y="78"/>
                                    </a:moveTo>
                                    <a:lnTo>
                                      <a:pt x="4162" y="78"/>
                                    </a:lnTo>
                                    <a:moveTo>
                                      <a:pt x="4175" y="78"/>
                                    </a:moveTo>
                                    <a:lnTo>
                                      <a:pt x="4188" y="78"/>
                                    </a:lnTo>
                                    <a:moveTo>
                                      <a:pt x="4201" y="78"/>
                                    </a:moveTo>
                                    <a:lnTo>
                                      <a:pt x="4214" y="78"/>
                                    </a:lnTo>
                                    <a:moveTo>
                                      <a:pt x="4227" y="78"/>
                                    </a:moveTo>
                                    <a:lnTo>
                                      <a:pt x="4240" y="78"/>
                                    </a:lnTo>
                                    <a:moveTo>
                                      <a:pt x="4254" y="78"/>
                                    </a:moveTo>
                                    <a:lnTo>
                                      <a:pt x="4267" y="78"/>
                                    </a:lnTo>
                                    <a:moveTo>
                                      <a:pt x="4280" y="78"/>
                                    </a:moveTo>
                                    <a:lnTo>
                                      <a:pt x="4293" y="78"/>
                                    </a:lnTo>
                                    <a:moveTo>
                                      <a:pt x="4306" y="78"/>
                                    </a:moveTo>
                                    <a:lnTo>
                                      <a:pt x="4319" y="78"/>
                                    </a:lnTo>
                                    <a:moveTo>
                                      <a:pt x="4332" y="78"/>
                                    </a:moveTo>
                                    <a:lnTo>
                                      <a:pt x="4345" y="78"/>
                                    </a:lnTo>
                                    <a:moveTo>
                                      <a:pt x="4358" y="78"/>
                                    </a:moveTo>
                                    <a:lnTo>
                                      <a:pt x="4371" y="78"/>
                                    </a:lnTo>
                                    <a:moveTo>
                                      <a:pt x="4384" y="78"/>
                                    </a:moveTo>
                                    <a:lnTo>
                                      <a:pt x="4398" y="78"/>
                                    </a:lnTo>
                                    <a:moveTo>
                                      <a:pt x="4411" y="78"/>
                                    </a:moveTo>
                                    <a:lnTo>
                                      <a:pt x="4424" y="78"/>
                                    </a:lnTo>
                                    <a:moveTo>
                                      <a:pt x="4437" y="78"/>
                                    </a:moveTo>
                                    <a:lnTo>
                                      <a:pt x="4450" y="78"/>
                                    </a:lnTo>
                                    <a:moveTo>
                                      <a:pt x="4463" y="78"/>
                                    </a:moveTo>
                                    <a:lnTo>
                                      <a:pt x="4476" y="78"/>
                                    </a:lnTo>
                                    <a:moveTo>
                                      <a:pt x="4489" y="78"/>
                                    </a:moveTo>
                                    <a:lnTo>
                                      <a:pt x="4502" y="78"/>
                                    </a:lnTo>
                                    <a:moveTo>
                                      <a:pt x="4515" y="78"/>
                                    </a:moveTo>
                                    <a:lnTo>
                                      <a:pt x="4528" y="78"/>
                                    </a:lnTo>
                                    <a:moveTo>
                                      <a:pt x="4541" y="78"/>
                                    </a:moveTo>
                                    <a:lnTo>
                                      <a:pt x="4555" y="78"/>
                                    </a:lnTo>
                                    <a:moveTo>
                                      <a:pt x="4568" y="78"/>
                                    </a:moveTo>
                                    <a:lnTo>
                                      <a:pt x="4581" y="78"/>
                                    </a:lnTo>
                                    <a:moveTo>
                                      <a:pt x="4594" y="78"/>
                                    </a:moveTo>
                                    <a:lnTo>
                                      <a:pt x="4607" y="78"/>
                                    </a:lnTo>
                                    <a:moveTo>
                                      <a:pt x="4620" y="78"/>
                                    </a:moveTo>
                                    <a:lnTo>
                                      <a:pt x="4633" y="78"/>
                                    </a:lnTo>
                                    <a:moveTo>
                                      <a:pt x="4646" y="78"/>
                                    </a:moveTo>
                                    <a:lnTo>
                                      <a:pt x="4659" y="78"/>
                                    </a:lnTo>
                                    <a:moveTo>
                                      <a:pt x="4672" y="78"/>
                                    </a:moveTo>
                                    <a:lnTo>
                                      <a:pt x="4685" y="78"/>
                                    </a:lnTo>
                                    <a:moveTo>
                                      <a:pt x="4699" y="78"/>
                                    </a:moveTo>
                                    <a:lnTo>
                                      <a:pt x="4712" y="78"/>
                                    </a:lnTo>
                                    <a:moveTo>
                                      <a:pt x="4725" y="78"/>
                                    </a:moveTo>
                                    <a:lnTo>
                                      <a:pt x="4738" y="78"/>
                                    </a:lnTo>
                                    <a:moveTo>
                                      <a:pt x="4751" y="78"/>
                                    </a:moveTo>
                                    <a:lnTo>
                                      <a:pt x="4764" y="78"/>
                                    </a:lnTo>
                                    <a:moveTo>
                                      <a:pt x="4777" y="78"/>
                                    </a:moveTo>
                                    <a:lnTo>
                                      <a:pt x="4790" y="78"/>
                                    </a:lnTo>
                                    <a:moveTo>
                                      <a:pt x="4803" y="78"/>
                                    </a:moveTo>
                                    <a:lnTo>
                                      <a:pt x="4816" y="78"/>
                                    </a:lnTo>
                                    <a:moveTo>
                                      <a:pt x="4829" y="78"/>
                                    </a:moveTo>
                                    <a:lnTo>
                                      <a:pt x="4842" y="78"/>
                                    </a:lnTo>
                                    <a:moveTo>
                                      <a:pt x="4856" y="78"/>
                                    </a:moveTo>
                                    <a:lnTo>
                                      <a:pt x="4869" y="78"/>
                                    </a:lnTo>
                                    <a:moveTo>
                                      <a:pt x="4882" y="78"/>
                                    </a:moveTo>
                                    <a:lnTo>
                                      <a:pt x="4895" y="78"/>
                                    </a:lnTo>
                                    <a:moveTo>
                                      <a:pt x="4908" y="78"/>
                                    </a:moveTo>
                                    <a:lnTo>
                                      <a:pt x="4921" y="78"/>
                                    </a:lnTo>
                                    <a:moveTo>
                                      <a:pt x="4934" y="78"/>
                                    </a:moveTo>
                                    <a:lnTo>
                                      <a:pt x="4947" y="78"/>
                                    </a:lnTo>
                                    <a:moveTo>
                                      <a:pt x="4960" y="78"/>
                                    </a:moveTo>
                                    <a:lnTo>
                                      <a:pt x="4973" y="78"/>
                                    </a:lnTo>
                                    <a:moveTo>
                                      <a:pt x="4986" y="78"/>
                                    </a:moveTo>
                                    <a:lnTo>
                                      <a:pt x="5000" y="78"/>
                                    </a:lnTo>
                                    <a:moveTo>
                                      <a:pt x="5013" y="78"/>
                                    </a:moveTo>
                                    <a:lnTo>
                                      <a:pt x="5026" y="78"/>
                                    </a:lnTo>
                                    <a:moveTo>
                                      <a:pt x="5039" y="78"/>
                                    </a:moveTo>
                                    <a:lnTo>
                                      <a:pt x="5052" y="78"/>
                                    </a:lnTo>
                                    <a:moveTo>
                                      <a:pt x="5065" y="78"/>
                                    </a:moveTo>
                                    <a:lnTo>
                                      <a:pt x="5078" y="78"/>
                                    </a:lnTo>
                                    <a:moveTo>
                                      <a:pt x="5091" y="78"/>
                                    </a:moveTo>
                                    <a:lnTo>
                                      <a:pt x="5104" y="78"/>
                                    </a:lnTo>
                                    <a:moveTo>
                                      <a:pt x="5117" y="78"/>
                                    </a:moveTo>
                                    <a:lnTo>
                                      <a:pt x="5130" y="78"/>
                                    </a:lnTo>
                                    <a:moveTo>
                                      <a:pt x="5144" y="78"/>
                                    </a:moveTo>
                                    <a:lnTo>
                                      <a:pt x="5157" y="78"/>
                                    </a:lnTo>
                                    <a:moveTo>
                                      <a:pt x="5170" y="78"/>
                                    </a:moveTo>
                                    <a:lnTo>
                                      <a:pt x="5183" y="78"/>
                                    </a:lnTo>
                                    <a:moveTo>
                                      <a:pt x="5196" y="78"/>
                                    </a:moveTo>
                                    <a:lnTo>
                                      <a:pt x="5209" y="78"/>
                                    </a:lnTo>
                                    <a:moveTo>
                                      <a:pt x="5222" y="78"/>
                                    </a:moveTo>
                                    <a:lnTo>
                                      <a:pt x="5235" y="78"/>
                                    </a:lnTo>
                                    <a:moveTo>
                                      <a:pt x="5248" y="78"/>
                                    </a:moveTo>
                                    <a:lnTo>
                                      <a:pt x="5261" y="78"/>
                                    </a:lnTo>
                                    <a:moveTo>
                                      <a:pt x="5274" y="78"/>
                                    </a:moveTo>
                                    <a:lnTo>
                                      <a:pt x="5287" y="78"/>
                                    </a:lnTo>
                                    <a:moveTo>
                                      <a:pt x="5301" y="78"/>
                                    </a:moveTo>
                                    <a:lnTo>
                                      <a:pt x="5314" y="78"/>
                                    </a:lnTo>
                                    <a:moveTo>
                                      <a:pt x="5327" y="78"/>
                                    </a:moveTo>
                                    <a:lnTo>
                                      <a:pt x="5340" y="78"/>
                                    </a:lnTo>
                                    <a:moveTo>
                                      <a:pt x="5353" y="78"/>
                                    </a:moveTo>
                                    <a:lnTo>
                                      <a:pt x="5366" y="78"/>
                                    </a:lnTo>
                                    <a:moveTo>
                                      <a:pt x="5379" y="78"/>
                                    </a:moveTo>
                                    <a:lnTo>
                                      <a:pt x="5392" y="78"/>
                                    </a:lnTo>
                                    <a:moveTo>
                                      <a:pt x="5405" y="78"/>
                                    </a:moveTo>
                                    <a:lnTo>
                                      <a:pt x="5418" y="78"/>
                                    </a:lnTo>
                                    <a:moveTo>
                                      <a:pt x="5431" y="78"/>
                                    </a:moveTo>
                                    <a:lnTo>
                                      <a:pt x="5445" y="78"/>
                                    </a:lnTo>
                                    <a:moveTo>
                                      <a:pt x="5458" y="78"/>
                                    </a:moveTo>
                                    <a:lnTo>
                                      <a:pt x="5471" y="78"/>
                                    </a:lnTo>
                                    <a:moveTo>
                                      <a:pt x="5484" y="78"/>
                                    </a:moveTo>
                                    <a:lnTo>
                                      <a:pt x="5497" y="78"/>
                                    </a:lnTo>
                                    <a:moveTo>
                                      <a:pt x="5510" y="78"/>
                                    </a:moveTo>
                                    <a:lnTo>
                                      <a:pt x="5523" y="78"/>
                                    </a:lnTo>
                                    <a:moveTo>
                                      <a:pt x="5536" y="78"/>
                                    </a:moveTo>
                                    <a:lnTo>
                                      <a:pt x="5549" y="78"/>
                                    </a:lnTo>
                                    <a:moveTo>
                                      <a:pt x="5562" y="78"/>
                                    </a:moveTo>
                                    <a:lnTo>
                                      <a:pt x="5575" y="78"/>
                                    </a:lnTo>
                                    <a:moveTo>
                                      <a:pt x="5588" y="78"/>
                                    </a:moveTo>
                                    <a:lnTo>
                                      <a:pt x="5602" y="78"/>
                                    </a:lnTo>
                                    <a:moveTo>
                                      <a:pt x="5615" y="78"/>
                                    </a:moveTo>
                                    <a:lnTo>
                                      <a:pt x="5628" y="78"/>
                                    </a:lnTo>
                                    <a:moveTo>
                                      <a:pt x="5641" y="78"/>
                                    </a:moveTo>
                                    <a:lnTo>
                                      <a:pt x="5654" y="78"/>
                                    </a:lnTo>
                                    <a:moveTo>
                                      <a:pt x="5667" y="78"/>
                                    </a:moveTo>
                                    <a:lnTo>
                                      <a:pt x="5680" y="78"/>
                                    </a:lnTo>
                                    <a:moveTo>
                                      <a:pt x="5693" y="78"/>
                                    </a:moveTo>
                                    <a:lnTo>
                                      <a:pt x="5706" y="78"/>
                                    </a:lnTo>
                                    <a:moveTo>
                                      <a:pt x="79" y="91"/>
                                    </a:moveTo>
                                    <a:lnTo>
                                      <a:pt x="92" y="91"/>
                                    </a:lnTo>
                                    <a:moveTo>
                                      <a:pt x="105" y="91"/>
                                    </a:moveTo>
                                    <a:lnTo>
                                      <a:pt x="118" y="91"/>
                                    </a:lnTo>
                                    <a:moveTo>
                                      <a:pt x="131" y="91"/>
                                    </a:moveTo>
                                    <a:lnTo>
                                      <a:pt x="144" y="91"/>
                                    </a:lnTo>
                                    <a:moveTo>
                                      <a:pt x="157" y="91"/>
                                    </a:moveTo>
                                    <a:lnTo>
                                      <a:pt x="170" y="91"/>
                                    </a:lnTo>
                                    <a:moveTo>
                                      <a:pt x="183" y="91"/>
                                    </a:moveTo>
                                    <a:lnTo>
                                      <a:pt x="196" y="91"/>
                                    </a:lnTo>
                                    <a:moveTo>
                                      <a:pt x="210" y="91"/>
                                    </a:moveTo>
                                    <a:lnTo>
                                      <a:pt x="223" y="91"/>
                                    </a:lnTo>
                                    <a:moveTo>
                                      <a:pt x="236" y="91"/>
                                    </a:moveTo>
                                    <a:lnTo>
                                      <a:pt x="249" y="91"/>
                                    </a:lnTo>
                                    <a:moveTo>
                                      <a:pt x="262" y="91"/>
                                    </a:moveTo>
                                    <a:lnTo>
                                      <a:pt x="275" y="91"/>
                                    </a:lnTo>
                                    <a:moveTo>
                                      <a:pt x="288" y="91"/>
                                    </a:moveTo>
                                    <a:lnTo>
                                      <a:pt x="301" y="91"/>
                                    </a:lnTo>
                                    <a:moveTo>
                                      <a:pt x="314" y="91"/>
                                    </a:moveTo>
                                    <a:lnTo>
                                      <a:pt x="327" y="91"/>
                                    </a:lnTo>
                                    <a:moveTo>
                                      <a:pt x="340" y="91"/>
                                    </a:moveTo>
                                    <a:lnTo>
                                      <a:pt x="354" y="91"/>
                                    </a:lnTo>
                                    <a:moveTo>
                                      <a:pt x="367" y="91"/>
                                    </a:moveTo>
                                    <a:lnTo>
                                      <a:pt x="380" y="91"/>
                                    </a:lnTo>
                                    <a:moveTo>
                                      <a:pt x="393" y="91"/>
                                    </a:moveTo>
                                    <a:lnTo>
                                      <a:pt x="406" y="91"/>
                                    </a:lnTo>
                                    <a:moveTo>
                                      <a:pt x="419" y="91"/>
                                    </a:moveTo>
                                    <a:lnTo>
                                      <a:pt x="432" y="91"/>
                                    </a:lnTo>
                                    <a:moveTo>
                                      <a:pt x="445" y="91"/>
                                    </a:moveTo>
                                    <a:lnTo>
                                      <a:pt x="458" y="91"/>
                                    </a:lnTo>
                                    <a:moveTo>
                                      <a:pt x="471" y="91"/>
                                    </a:moveTo>
                                    <a:lnTo>
                                      <a:pt x="484" y="91"/>
                                    </a:lnTo>
                                    <a:moveTo>
                                      <a:pt x="498" y="91"/>
                                    </a:moveTo>
                                    <a:lnTo>
                                      <a:pt x="511" y="91"/>
                                    </a:lnTo>
                                    <a:moveTo>
                                      <a:pt x="524" y="91"/>
                                    </a:moveTo>
                                    <a:lnTo>
                                      <a:pt x="537" y="91"/>
                                    </a:lnTo>
                                    <a:moveTo>
                                      <a:pt x="550" y="91"/>
                                    </a:moveTo>
                                    <a:lnTo>
                                      <a:pt x="563" y="91"/>
                                    </a:lnTo>
                                    <a:moveTo>
                                      <a:pt x="576" y="91"/>
                                    </a:moveTo>
                                    <a:lnTo>
                                      <a:pt x="589" y="91"/>
                                    </a:lnTo>
                                    <a:moveTo>
                                      <a:pt x="602" y="91"/>
                                    </a:moveTo>
                                    <a:lnTo>
                                      <a:pt x="615" y="91"/>
                                    </a:lnTo>
                                    <a:moveTo>
                                      <a:pt x="628" y="91"/>
                                    </a:moveTo>
                                    <a:lnTo>
                                      <a:pt x="641" y="91"/>
                                    </a:lnTo>
                                    <a:moveTo>
                                      <a:pt x="655" y="91"/>
                                    </a:moveTo>
                                    <a:lnTo>
                                      <a:pt x="668" y="91"/>
                                    </a:lnTo>
                                    <a:moveTo>
                                      <a:pt x="681" y="91"/>
                                    </a:moveTo>
                                    <a:lnTo>
                                      <a:pt x="694" y="91"/>
                                    </a:lnTo>
                                    <a:moveTo>
                                      <a:pt x="707" y="91"/>
                                    </a:moveTo>
                                    <a:lnTo>
                                      <a:pt x="720" y="91"/>
                                    </a:lnTo>
                                    <a:moveTo>
                                      <a:pt x="733" y="91"/>
                                    </a:moveTo>
                                    <a:lnTo>
                                      <a:pt x="746" y="91"/>
                                    </a:lnTo>
                                    <a:moveTo>
                                      <a:pt x="759" y="91"/>
                                    </a:moveTo>
                                    <a:lnTo>
                                      <a:pt x="772" y="91"/>
                                    </a:lnTo>
                                    <a:moveTo>
                                      <a:pt x="785" y="91"/>
                                    </a:moveTo>
                                    <a:lnTo>
                                      <a:pt x="799" y="91"/>
                                    </a:lnTo>
                                    <a:moveTo>
                                      <a:pt x="812" y="91"/>
                                    </a:moveTo>
                                    <a:lnTo>
                                      <a:pt x="825" y="91"/>
                                    </a:lnTo>
                                    <a:moveTo>
                                      <a:pt x="838" y="91"/>
                                    </a:moveTo>
                                    <a:lnTo>
                                      <a:pt x="851" y="91"/>
                                    </a:lnTo>
                                    <a:moveTo>
                                      <a:pt x="864" y="91"/>
                                    </a:moveTo>
                                    <a:lnTo>
                                      <a:pt x="877" y="91"/>
                                    </a:lnTo>
                                    <a:moveTo>
                                      <a:pt x="890" y="91"/>
                                    </a:moveTo>
                                    <a:lnTo>
                                      <a:pt x="903" y="91"/>
                                    </a:lnTo>
                                    <a:moveTo>
                                      <a:pt x="916" y="91"/>
                                    </a:moveTo>
                                    <a:lnTo>
                                      <a:pt x="929" y="91"/>
                                    </a:lnTo>
                                    <a:moveTo>
                                      <a:pt x="942" y="91"/>
                                    </a:moveTo>
                                    <a:lnTo>
                                      <a:pt x="956" y="91"/>
                                    </a:lnTo>
                                    <a:moveTo>
                                      <a:pt x="969" y="91"/>
                                    </a:moveTo>
                                    <a:lnTo>
                                      <a:pt x="982" y="91"/>
                                    </a:lnTo>
                                    <a:moveTo>
                                      <a:pt x="3089" y="91"/>
                                    </a:moveTo>
                                    <a:lnTo>
                                      <a:pt x="3102" y="91"/>
                                    </a:lnTo>
                                    <a:moveTo>
                                      <a:pt x="3115" y="91"/>
                                    </a:moveTo>
                                    <a:lnTo>
                                      <a:pt x="3128" y="91"/>
                                    </a:lnTo>
                                    <a:moveTo>
                                      <a:pt x="3141" y="91"/>
                                    </a:moveTo>
                                    <a:lnTo>
                                      <a:pt x="3154" y="91"/>
                                    </a:lnTo>
                                    <a:moveTo>
                                      <a:pt x="3167" y="91"/>
                                    </a:moveTo>
                                    <a:lnTo>
                                      <a:pt x="3180" y="91"/>
                                    </a:lnTo>
                                    <a:moveTo>
                                      <a:pt x="3193" y="91"/>
                                    </a:moveTo>
                                    <a:lnTo>
                                      <a:pt x="3207" y="91"/>
                                    </a:lnTo>
                                    <a:moveTo>
                                      <a:pt x="3220" y="91"/>
                                    </a:moveTo>
                                    <a:lnTo>
                                      <a:pt x="3233" y="91"/>
                                    </a:lnTo>
                                    <a:moveTo>
                                      <a:pt x="3246" y="91"/>
                                    </a:moveTo>
                                    <a:lnTo>
                                      <a:pt x="3259" y="91"/>
                                    </a:lnTo>
                                    <a:moveTo>
                                      <a:pt x="3272" y="91"/>
                                    </a:moveTo>
                                    <a:lnTo>
                                      <a:pt x="3285" y="91"/>
                                    </a:lnTo>
                                    <a:moveTo>
                                      <a:pt x="3298" y="91"/>
                                    </a:moveTo>
                                    <a:lnTo>
                                      <a:pt x="3311" y="91"/>
                                    </a:lnTo>
                                    <a:moveTo>
                                      <a:pt x="3324" y="91"/>
                                    </a:moveTo>
                                    <a:lnTo>
                                      <a:pt x="3337" y="91"/>
                                    </a:lnTo>
                                    <a:moveTo>
                                      <a:pt x="3351" y="91"/>
                                    </a:moveTo>
                                    <a:lnTo>
                                      <a:pt x="3364" y="91"/>
                                    </a:lnTo>
                                    <a:moveTo>
                                      <a:pt x="3377" y="91"/>
                                    </a:moveTo>
                                    <a:lnTo>
                                      <a:pt x="3390" y="91"/>
                                    </a:lnTo>
                                    <a:moveTo>
                                      <a:pt x="3403" y="91"/>
                                    </a:moveTo>
                                    <a:lnTo>
                                      <a:pt x="3416" y="91"/>
                                    </a:lnTo>
                                    <a:moveTo>
                                      <a:pt x="3429" y="91"/>
                                    </a:moveTo>
                                    <a:lnTo>
                                      <a:pt x="3442" y="91"/>
                                    </a:lnTo>
                                    <a:moveTo>
                                      <a:pt x="3455" y="91"/>
                                    </a:moveTo>
                                    <a:lnTo>
                                      <a:pt x="3468" y="91"/>
                                    </a:lnTo>
                                    <a:moveTo>
                                      <a:pt x="3481" y="91"/>
                                    </a:moveTo>
                                    <a:lnTo>
                                      <a:pt x="3494" y="91"/>
                                    </a:lnTo>
                                    <a:moveTo>
                                      <a:pt x="3508" y="91"/>
                                    </a:moveTo>
                                    <a:lnTo>
                                      <a:pt x="3521" y="91"/>
                                    </a:lnTo>
                                    <a:moveTo>
                                      <a:pt x="3534" y="91"/>
                                    </a:moveTo>
                                    <a:lnTo>
                                      <a:pt x="3547" y="91"/>
                                    </a:lnTo>
                                    <a:moveTo>
                                      <a:pt x="3560" y="91"/>
                                    </a:moveTo>
                                    <a:lnTo>
                                      <a:pt x="3573" y="91"/>
                                    </a:lnTo>
                                    <a:moveTo>
                                      <a:pt x="3586" y="91"/>
                                    </a:moveTo>
                                    <a:lnTo>
                                      <a:pt x="3599" y="91"/>
                                    </a:lnTo>
                                    <a:moveTo>
                                      <a:pt x="3612" y="91"/>
                                    </a:moveTo>
                                    <a:lnTo>
                                      <a:pt x="3625" y="91"/>
                                    </a:lnTo>
                                    <a:moveTo>
                                      <a:pt x="3638" y="91"/>
                                    </a:moveTo>
                                    <a:lnTo>
                                      <a:pt x="3652" y="91"/>
                                    </a:lnTo>
                                    <a:moveTo>
                                      <a:pt x="3665" y="91"/>
                                    </a:moveTo>
                                    <a:lnTo>
                                      <a:pt x="3678" y="91"/>
                                    </a:lnTo>
                                    <a:moveTo>
                                      <a:pt x="3691" y="91"/>
                                    </a:moveTo>
                                    <a:lnTo>
                                      <a:pt x="3704" y="91"/>
                                    </a:lnTo>
                                    <a:moveTo>
                                      <a:pt x="3717" y="91"/>
                                    </a:moveTo>
                                    <a:lnTo>
                                      <a:pt x="3730" y="91"/>
                                    </a:lnTo>
                                    <a:moveTo>
                                      <a:pt x="3743" y="91"/>
                                    </a:moveTo>
                                    <a:lnTo>
                                      <a:pt x="3756" y="91"/>
                                    </a:lnTo>
                                    <a:moveTo>
                                      <a:pt x="3769" y="91"/>
                                    </a:moveTo>
                                    <a:lnTo>
                                      <a:pt x="3782" y="91"/>
                                    </a:lnTo>
                                    <a:moveTo>
                                      <a:pt x="3796" y="91"/>
                                    </a:moveTo>
                                    <a:lnTo>
                                      <a:pt x="3809" y="91"/>
                                    </a:lnTo>
                                    <a:moveTo>
                                      <a:pt x="3822" y="91"/>
                                    </a:moveTo>
                                    <a:lnTo>
                                      <a:pt x="3835" y="91"/>
                                    </a:lnTo>
                                    <a:moveTo>
                                      <a:pt x="3848" y="91"/>
                                    </a:moveTo>
                                    <a:lnTo>
                                      <a:pt x="3861" y="91"/>
                                    </a:lnTo>
                                    <a:moveTo>
                                      <a:pt x="3874" y="91"/>
                                    </a:moveTo>
                                    <a:lnTo>
                                      <a:pt x="3887" y="91"/>
                                    </a:lnTo>
                                    <a:moveTo>
                                      <a:pt x="3900" y="91"/>
                                    </a:moveTo>
                                    <a:lnTo>
                                      <a:pt x="3913" y="91"/>
                                    </a:lnTo>
                                    <a:moveTo>
                                      <a:pt x="3926" y="91"/>
                                    </a:moveTo>
                                    <a:lnTo>
                                      <a:pt x="3939" y="91"/>
                                    </a:lnTo>
                                    <a:moveTo>
                                      <a:pt x="3953" y="91"/>
                                    </a:moveTo>
                                    <a:lnTo>
                                      <a:pt x="3966" y="91"/>
                                    </a:lnTo>
                                    <a:moveTo>
                                      <a:pt x="3979" y="91"/>
                                    </a:moveTo>
                                    <a:lnTo>
                                      <a:pt x="3992" y="91"/>
                                    </a:lnTo>
                                    <a:moveTo>
                                      <a:pt x="4005" y="91"/>
                                    </a:moveTo>
                                    <a:lnTo>
                                      <a:pt x="4018" y="91"/>
                                    </a:lnTo>
                                    <a:moveTo>
                                      <a:pt x="4031" y="91"/>
                                    </a:moveTo>
                                    <a:lnTo>
                                      <a:pt x="4044" y="91"/>
                                    </a:lnTo>
                                    <a:moveTo>
                                      <a:pt x="4057" y="91"/>
                                    </a:moveTo>
                                    <a:lnTo>
                                      <a:pt x="4070" y="91"/>
                                    </a:lnTo>
                                    <a:moveTo>
                                      <a:pt x="4083" y="91"/>
                                    </a:moveTo>
                                    <a:lnTo>
                                      <a:pt x="4097" y="91"/>
                                    </a:lnTo>
                                    <a:moveTo>
                                      <a:pt x="4110" y="91"/>
                                    </a:moveTo>
                                    <a:lnTo>
                                      <a:pt x="4123" y="91"/>
                                    </a:lnTo>
                                    <a:moveTo>
                                      <a:pt x="4136" y="91"/>
                                    </a:moveTo>
                                    <a:lnTo>
                                      <a:pt x="4149" y="91"/>
                                    </a:lnTo>
                                    <a:moveTo>
                                      <a:pt x="4162" y="91"/>
                                    </a:moveTo>
                                    <a:lnTo>
                                      <a:pt x="4175" y="91"/>
                                    </a:lnTo>
                                    <a:moveTo>
                                      <a:pt x="4188" y="91"/>
                                    </a:moveTo>
                                    <a:lnTo>
                                      <a:pt x="4201" y="91"/>
                                    </a:lnTo>
                                    <a:moveTo>
                                      <a:pt x="4214" y="91"/>
                                    </a:moveTo>
                                    <a:lnTo>
                                      <a:pt x="4227" y="91"/>
                                    </a:lnTo>
                                    <a:moveTo>
                                      <a:pt x="4240" y="91"/>
                                    </a:moveTo>
                                    <a:lnTo>
                                      <a:pt x="4254" y="91"/>
                                    </a:lnTo>
                                    <a:moveTo>
                                      <a:pt x="4267" y="91"/>
                                    </a:moveTo>
                                    <a:lnTo>
                                      <a:pt x="4280" y="91"/>
                                    </a:lnTo>
                                    <a:moveTo>
                                      <a:pt x="4293" y="91"/>
                                    </a:moveTo>
                                    <a:lnTo>
                                      <a:pt x="4306" y="91"/>
                                    </a:lnTo>
                                    <a:moveTo>
                                      <a:pt x="4319" y="91"/>
                                    </a:moveTo>
                                    <a:lnTo>
                                      <a:pt x="4332" y="91"/>
                                    </a:lnTo>
                                    <a:moveTo>
                                      <a:pt x="4345" y="91"/>
                                    </a:moveTo>
                                    <a:lnTo>
                                      <a:pt x="4358" y="91"/>
                                    </a:lnTo>
                                    <a:moveTo>
                                      <a:pt x="4371" y="91"/>
                                    </a:moveTo>
                                    <a:lnTo>
                                      <a:pt x="4384" y="91"/>
                                    </a:lnTo>
                                    <a:moveTo>
                                      <a:pt x="4398" y="91"/>
                                    </a:moveTo>
                                    <a:lnTo>
                                      <a:pt x="4411" y="91"/>
                                    </a:lnTo>
                                    <a:moveTo>
                                      <a:pt x="4424" y="91"/>
                                    </a:moveTo>
                                    <a:lnTo>
                                      <a:pt x="4437" y="91"/>
                                    </a:lnTo>
                                    <a:moveTo>
                                      <a:pt x="4450" y="91"/>
                                    </a:moveTo>
                                    <a:lnTo>
                                      <a:pt x="4463" y="91"/>
                                    </a:lnTo>
                                    <a:moveTo>
                                      <a:pt x="4476" y="91"/>
                                    </a:moveTo>
                                    <a:lnTo>
                                      <a:pt x="4489" y="91"/>
                                    </a:lnTo>
                                    <a:moveTo>
                                      <a:pt x="4502" y="91"/>
                                    </a:moveTo>
                                    <a:lnTo>
                                      <a:pt x="4515" y="91"/>
                                    </a:lnTo>
                                    <a:moveTo>
                                      <a:pt x="4528" y="91"/>
                                    </a:moveTo>
                                    <a:lnTo>
                                      <a:pt x="4541" y="91"/>
                                    </a:lnTo>
                                    <a:moveTo>
                                      <a:pt x="4555" y="91"/>
                                    </a:moveTo>
                                    <a:lnTo>
                                      <a:pt x="4568" y="91"/>
                                    </a:lnTo>
                                    <a:moveTo>
                                      <a:pt x="4581" y="91"/>
                                    </a:moveTo>
                                    <a:lnTo>
                                      <a:pt x="4594" y="91"/>
                                    </a:lnTo>
                                    <a:moveTo>
                                      <a:pt x="4607" y="91"/>
                                    </a:moveTo>
                                    <a:lnTo>
                                      <a:pt x="4620" y="91"/>
                                    </a:lnTo>
                                    <a:moveTo>
                                      <a:pt x="4633" y="91"/>
                                    </a:moveTo>
                                    <a:lnTo>
                                      <a:pt x="4646" y="91"/>
                                    </a:lnTo>
                                    <a:moveTo>
                                      <a:pt x="4659" y="91"/>
                                    </a:moveTo>
                                    <a:lnTo>
                                      <a:pt x="4672" y="91"/>
                                    </a:lnTo>
                                    <a:moveTo>
                                      <a:pt x="4685" y="91"/>
                                    </a:moveTo>
                                    <a:lnTo>
                                      <a:pt x="4699" y="91"/>
                                    </a:lnTo>
                                    <a:moveTo>
                                      <a:pt x="4712" y="91"/>
                                    </a:moveTo>
                                    <a:lnTo>
                                      <a:pt x="4725" y="91"/>
                                    </a:lnTo>
                                    <a:moveTo>
                                      <a:pt x="4738" y="91"/>
                                    </a:moveTo>
                                    <a:lnTo>
                                      <a:pt x="4751" y="91"/>
                                    </a:lnTo>
                                    <a:moveTo>
                                      <a:pt x="4764" y="91"/>
                                    </a:moveTo>
                                    <a:lnTo>
                                      <a:pt x="4777" y="91"/>
                                    </a:lnTo>
                                    <a:moveTo>
                                      <a:pt x="4790" y="91"/>
                                    </a:moveTo>
                                    <a:lnTo>
                                      <a:pt x="4803" y="91"/>
                                    </a:lnTo>
                                    <a:moveTo>
                                      <a:pt x="4816" y="91"/>
                                    </a:moveTo>
                                    <a:lnTo>
                                      <a:pt x="4829" y="91"/>
                                    </a:lnTo>
                                    <a:moveTo>
                                      <a:pt x="4842" y="91"/>
                                    </a:moveTo>
                                    <a:lnTo>
                                      <a:pt x="4856" y="91"/>
                                    </a:lnTo>
                                    <a:moveTo>
                                      <a:pt x="4869" y="91"/>
                                    </a:moveTo>
                                    <a:lnTo>
                                      <a:pt x="4882" y="91"/>
                                    </a:lnTo>
                                    <a:moveTo>
                                      <a:pt x="4895" y="91"/>
                                    </a:moveTo>
                                    <a:lnTo>
                                      <a:pt x="4908" y="91"/>
                                    </a:lnTo>
                                    <a:moveTo>
                                      <a:pt x="4921" y="91"/>
                                    </a:moveTo>
                                    <a:lnTo>
                                      <a:pt x="4934" y="91"/>
                                    </a:lnTo>
                                    <a:moveTo>
                                      <a:pt x="4947" y="91"/>
                                    </a:moveTo>
                                    <a:lnTo>
                                      <a:pt x="4960" y="91"/>
                                    </a:lnTo>
                                    <a:moveTo>
                                      <a:pt x="4973" y="91"/>
                                    </a:moveTo>
                                    <a:lnTo>
                                      <a:pt x="4986" y="91"/>
                                    </a:lnTo>
                                    <a:moveTo>
                                      <a:pt x="5000" y="91"/>
                                    </a:moveTo>
                                    <a:lnTo>
                                      <a:pt x="5013" y="91"/>
                                    </a:lnTo>
                                    <a:moveTo>
                                      <a:pt x="5026" y="91"/>
                                    </a:moveTo>
                                    <a:lnTo>
                                      <a:pt x="5039" y="91"/>
                                    </a:lnTo>
                                    <a:moveTo>
                                      <a:pt x="5052" y="91"/>
                                    </a:moveTo>
                                    <a:lnTo>
                                      <a:pt x="5065" y="91"/>
                                    </a:lnTo>
                                    <a:moveTo>
                                      <a:pt x="5078" y="91"/>
                                    </a:moveTo>
                                    <a:lnTo>
                                      <a:pt x="5091" y="91"/>
                                    </a:lnTo>
                                    <a:moveTo>
                                      <a:pt x="5104" y="91"/>
                                    </a:moveTo>
                                    <a:lnTo>
                                      <a:pt x="5117" y="91"/>
                                    </a:lnTo>
                                    <a:moveTo>
                                      <a:pt x="5130" y="91"/>
                                    </a:moveTo>
                                    <a:lnTo>
                                      <a:pt x="5144" y="91"/>
                                    </a:lnTo>
                                    <a:moveTo>
                                      <a:pt x="5157" y="91"/>
                                    </a:moveTo>
                                    <a:lnTo>
                                      <a:pt x="5170" y="91"/>
                                    </a:lnTo>
                                    <a:moveTo>
                                      <a:pt x="5183" y="91"/>
                                    </a:moveTo>
                                    <a:lnTo>
                                      <a:pt x="5196" y="91"/>
                                    </a:lnTo>
                                    <a:moveTo>
                                      <a:pt x="5209" y="91"/>
                                    </a:moveTo>
                                    <a:lnTo>
                                      <a:pt x="5222" y="91"/>
                                    </a:lnTo>
                                    <a:moveTo>
                                      <a:pt x="5235" y="91"/>
                                    </a:moveTo>
                                    <a:lnTo>
                                      <a:pt x="5248" y="91"/>
                                    </a:lnTo>
                                    <a:moveTo>
                                      <a:pt x="5261" y="91"/>
                                    </a:moveTo>
                                    <a:lnTo>
                                      <a:pt x="5274" y="91"/>
                                    </a:lnTo>
                                    <a:moveTo>
                                      <a:pt x="5287" y="91"/>
                                    </a:moveTo>
                                    <a:lnTo>
                                      <a:pt x="5301" y="91"/>
                                    </a:lnTo>
                                    <a:moveTo>
                                      <a:pt x="5314" y="91"/>
                                    </a:moveTo>
                                    <a:lnTo>
                                      <a:pt x="5327" y="91"/>
                                    </a:lnTo>
                                    <a:moveTo>
                                      <a:pt x="5340" y="91"/>
                                    </a:moveTo>
                                    <a:lnTo>
                                      <a:pt x="5353" y="91"/>
                                    </a:lnTo>
                                    <a:moveTo>
                                      <a:pt x="5366" y="91"/>
                                    </a:moveTo>
                                    <a:lnTo>
                                      <a:pt x="5379" y="91"/>
                                    </a:lnTo>
                                    <a:moveTo>
                                      <a:pt x="5392" y="91"/>
                                    </a:moveTo>
                                    <a:lnTo>
                                      <a:pt x="5405" y="91"/>
                                    </a:lnTo>
                                    <a:moveTo>
                                      <a:pt x="5418" y="91"/>
                                    </a:moveTo>
                                    <a:lnTo>
                                      <a:pt x="5431" y="91"/>
                                    </a:lnTo>
                                    <a:moveTo>
                                      <a:pt x="5445" y="91"/>
                                    </a:moveTo>
                                    <a:lnTo>
                                      <a:pt x="5458" y="91"/>
                                    </a:lnTo>
                                    <a:moveTo>
                                      <a:pt x="5471" y="91"/>
                                    </a:moveTo>
                                    <a:lnTo>
                                      <a:pt x="5484" y="91"/>
                                    </a:lnTo>
                                    <a:moveTo>
                                      <a:pt x="5497" y="91"/>
                                    </a:moveTo>
                                    <a:lnTo>
                                      <a:pt x="5510" y="91"/>
                                    </a:lnTo>
                                    <a:moveTo>
                                      <a:pt x="5523" y="91"/>
                                    </a:moveTo>
                                    <a:lnTo>
                                      <a:pt x="5536" y="91"/>
                                    </a:lnTo>
                                    <a:moveTo>
                                      <a:pt x="5549" y="91"/>
                                    </a:moveTo>
                                    <a:lnTo>
                                      <a:pt x="5562" y="91"/>
                                    </a:lnTo>
                                    <a:moveTo>
                                      <a:pt x="5575" y="91"/>
                                    </a:moveTo>
                                    <a:lnTo>
                                      <a:pt x="5588" y="91"/>
                                    </a:lnTo>
                                    <a:moveTo>
                                      <a:pt x="5602" y="91"/>
                                    </a:moveTo>
                                    <a:lnTo>
                                      <a:pt x="5615" y="91"/>
                                    </a:lnTo>
                                    <a:moveTo>
                                      <a:pt x="5628" y="91"/>
                                    </a:moveTo>
                                    <a:lnTo>
                                      <a:pt x="5641" y="91"/>
                                    </a:lnTo>
                                    <a:moveTo>
                                      <a:pt x="5654" y="91"/>
                                    </a:moveTo>
                                    <a:lnTo>
                                      <a:pt x="5667" y="91"/>
                                    </a:lnTo>
                                    <a:moveTo>
                                      <a:pt x="5680" y="91"/>
                                    </a:moveTo>
                                    <a:lnTo>
                                      <a:pt x="5693" y="91"/>
                                    </a:lnTo>
                                    <a:moveTo>
                                      <a:pt x="5706" y="91"/>
                                    </a:moveTo>
                                    <a:lnTo>
                                      <a:pt x="5719" y="91"/>
                                    </a:lnTo>
                                    <a:moveTo>
                                      <a:pt x="92" y="104"/>
                                    </a:moveTo>
                                    <a:lnTo>
                                      <a:pt x="105" y="104"/>
                                    </a:lnTo>
                                    <a:moveTo>
                                      <a:pt x="118" y="104"/>
                                    </a:moveTo>
                                    <a:lnTo>
                                      <a:pt x="131" y="104"/>
                                    </a:lnTo>
                                    <a:moveTo>
                                      <a:pt x="144" y="104"/>
                                    </a:moveTo>
                                    <a:lnTo>
                                      <a:pt x="157" y="104"/>
                                    </a:lnTo>
                                    <a:moveTo>
                                      <a:pt x="170" y="104"/>
                                    </a:moveTo>
                                    <a:lnTo>
                                      <a:pt x="183" y="104"/>
                                    </a:lnTo>
                                    <a:moveTo>
                                      <a:pt x="196" y="104"/>
                                    </a:moveTo>
                                    <a:lnTo>
                                      <a:pt x="210" y="104"/>
                                    </a:lnTo>
                                    <a:moveTo>
                                      <a:pt x="223" y="104"/>
                                    </a:moveTo>
                                    <a:lnTo>
                                      <a:pt x="236" y="104"/>
                                    </a:lnTo>
                                    <a:moveTo>
                                      <a:pt x="249" y="104"/>
                                    </a:moveTo>
                                    <a:lnTo>
                                      <a:pt x="262" y="104"/>
                                    </a:lnTo>
                                    <a:moveTo>
                                      <a:pt x="275" y="104"/>
                                    </a:moveTo>
                                    <a:lnTo>
                                      <a:pt x="288" y="104"/>
                                    </a:lnTo>
                                    <a:moveTo>
                                      <a:pt x="301" y="104"/>
                                    </a:moveTo>
                                    <a:lnTo>
                                      <a:pt x="314" y="104"/>
                                    </a:lnTo>
                                    <a:moveTo>
                                      <a:pt x="327" y="104"/>
                                    </a:moveTo>
                                    <a:lnTo>
                                      <a:pt x="340" y="104"/>
                                    </a:lnTo>
                                    <a:moveTo>
                                      <a:pt x="354" y="104"/>
                                    </a:moveTo>
                                    <a:lnTo>
                                      <a:pt x="367" y="104"/>
                                    </a:lnTo>
                                    <a:moveTo>
                                      <a:pt x="380" y="104"/>
                                    </a:moveTo>
                                    <a:lnTo>
                                      <a:pt x="393" y="104"/>
                                    </a:lnTo>
                                    <a:moveTo>
                                      <a:pt x="406" y="104"/>
                                    </a:moveTo>
                                    <a:lnTo>
                                      <a:pt x="419" y="104"/>
                                    </a:lnTo>
                                    <a:moveTo>
                                      <a:pt x="432" y="104"/>
                                    </a:moveTo>
                                    <a:lnTo>
                                      <a:pt x="445" y="104"/>
                                    </a:lnTo>
                                    <a:moveTo>
                                      <a:pt x="458" y="104"/>
                                    </a:moveTo>
                                    <a:lnTo>
                                      <a:pt x="471" y="104"/>
                                    </a:lnTo>
                                    <a:moveTo>
                                      <a:pt x="484" y="104"/>
                                    </a:moveTo>
                                    <a:lnTo>
                                      <a:pt x="498" y="104"/>
                                    </a:lnTo>
                                    <a:moveTo>
                                      <a:pt x="511" y="104"/>
                                    </a:moveTo>
                                    <a:lnTo>
                                      <a:pt x="524" y="104"/>
                                    </a:lnTo>
                                    <a:moveTo>
                                      <a:pt x="537" y="104"/>
                                    </a:moveTo>
                                    <a:lnTo>
                                      <a:pt x="550" y="104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ffe49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2324880"/>
                                <a:ext cx="361512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93" h="79">
                                    <a:moveTo>
                                      <a:pt x="458" y="0"/>
                                    </a:moveTo>
                                    <a:lnTo>
                                      <a:pt x="471" y="0"/>
                                    </a:lnTo>
                                    <a:moveTo>
                                      <a:pt x="484" y="0"/>
                                    </a:moveTo>
                                    <a:lnTo>
                                      <a:pt x="497" y="0"/>
                                    </a:lnTo>
                                    <a:moveTo>
                                      <a:pt x="510" y="0"/>
                                    </a:moveTo>
                                    <a:lnTo>
                                      <a:pt x="523" y="0"/>
                                    </a:lnTo>
                                    <a:moveTo>
                                      <a:pt x="536" y="0"/>
                                    </a:moveTo>
                                    <a:lnTo>
                                      <a:pt x="550" y="0"/>
                                    </a:lnTo>
                                    <a:moveTo>
                                      <a:pt x="563" y="0"/>
                                    </a:moveTo>
                                    <a:lnTo>
                                      <a:pt x="576" y="0"/>
                                    </a:lnTo>
                                    <a:moveTo>
                                      <a:pt x="589" y="0"/>
                                    </a:moveTo>
                                    <a:lnTo>
                                      <a:pt x="602" y="0"/>
                                    </a:lnTo>
                                    <a:moveTo>
                                      <a:pt x="615" y="0"/>
                                    </a:moveTo>
                                    <a:lnTo>
                                      <a:pt x="628" y="0"/>
                                    </a:lnTo>
                                    <a:moveTo>
                                      <a:pt x="641" y="0"/>
                                    </a:moveTo>
                                    <a:lnTo>
                                      <a:pt x="654" y="0"/>
                                    </a:lnTo>
                                    <a:moveTo>
                                      <a:pt x="667" y="0"/>
                                    </a:moveTo>
                                    <a:lnTo>
                                      <a:pt x="680" y="0"/>
                                    </a:lnTo>
                                    <a:moveTo>
                                      <a:pt x="694" y="0"/>
                                    </a:moveTo>
                                    <a:lnTo>
                                      <a:pt x="707" y="0"/>
                                    </a:lnTo>
                                    <a:moveTo>
                                      <a:pt x="720" y="0"/>
                                    </a:moveTo>
                                    <a:lnTo>
                                      <a:pt x="733" y="0"/>
                                    </a:lnTo>
                                    <a:moveTo>
                                      <a:pt x="746" y="0"/>
                                    </a:moveTo>
                                    <a:lnTo>
                                      <a:pt x="759" y="0"/>
                                    </a:lnTo>
                                    <a:moveTo>
                                      <a:pt x="772" y="0"/>
                                    </a:moveTo>
                                    <a:lnTo>
                                      <a:pt x="785" y="0"/>
                                    </a:lnTo>
                                    <a:moveTo>
                                      <a:pt x="798" y="0"/>
                                    </a:moveTo>
                                    <a:lnTo>
                                      <a:pt x="811" y="0"/>
                                    </a:lnTo>
                                    <a:moveTo>
                                      <a:pt x="824" y="0"/>
                                    </a:moveTo>
                                    <a:lnTo>
                                      <a:pt x="837" y="0"/>
                                    </a:lnTo>
                                    <a:moveTo>
                                      <a:pt x="851" y="0"/>
                                    </a:moveTo>
                                    <a:lnTo>
                                      <a:pt x="864" y="0"/>
                                    </a:lnTo>
                                    <a:moveTo>
                                      <a:pt x="877" y="0"/>
                                    </a:moveTo>
                                    <a:lnTo>
                                      <a:pt x="890" y="0"/>
                                    </a:lnTo>
                                    <a:moveTo>
                                      <a:pt x="2971" y="0"/>
                                    </a:moveTo>
                                    <a:lnTo>
                                      <a:pt x="2984" y="0"/>
                                    </a:lnTo>
                                    <a:moveTo>
                                      <a:pt x="2997" y="0"/>
                                    </a:moveTo>
                                    <a:lnTo>
                                      <a:pt x="3010" y="0"/>
                                    </a:lnTo>
                                    <a:moveTo>
                                      <a:pt x="3023" y="0"/>
                                    </a:moveTo>
                                    <a:lnTo>
                                      <a:pt x="3036" y="0"/>
                                    </a:lnTo>
                                    <a:moveTo>
                                      <a:pt x="3049" y="0"/>
                                    </a:moveTo>
                                    <a:lnTo>
                                      <a:pt x="3062" y="0"/>
                                    </a:lnTo>
                                    <a:moveTo>
                                      <a:pt x="3075" y="0"/>
                                    </a:moveTo>
                                    <a:lnTo>
                                      <a:pt x="3088" y="0"/>
                                    </a:lnTo>
                                    <a:moveTo>
                                      <a:pt x="3102" y="0"/>
                                    </a:moveTo>
                                    <a:lnTo>
                                      <a:pt x="3115" y="0"/>
                                    </a:lnTo>
                                    <a:moveTo>
                                      <a:pt x="3128" y="0"/>
                                    </a:moveTo>
                                    <a:lnTo>
                                      <a:pt x="3141" y="0"/>
                                    </a:lnTo>
                                    <a:moveTo>
                                      <a:pt x="3154" y="0"/>
                                    </a:moveTo>
                                    <a:lnTo>
                                      <a:pt x="3167" y="0"/>
                                    </a:lnTo>
                                    <a:moveTo>
                                      <a:pt x="3180" y="0"/>
                                    </a:moveTo>
                                    <a:lnTo>
                                      <a:pt x="3193" y="0"/>
                                    </a:lnTo>
                                    <a:moveTo>
                                      <a:pt x="3206" y="0"/>
                                    </a:moveTo>
                                    <a:lnTo>
                                      <a:pt x="3219" y="0"/>
                                    </a:lnTo>
                                    <a:moveTo>
                                      <a:pt x="3232" y="0"/>
                                    </a:moveTo>
                                    <a:lnTo>
                                      <a:pt x="3246" y="0"/>
                                    </a:lnTo>
                                    <a:moveTo>
                                      <a:pt x="3259" y="0"/>
                                    </a:moveTo>
                                    <a:lnTo>
                                      <a:pt x="3272" y="0"/>
                                    </a:lnTo>
                                    <a:moveTo>
                                      <a:pt x="3285" y="0"/>
                                    </a:moveTo>
                                    <a:lnTo>
                                      <a:pt x="3298" y="0"/>
                                    </a:lnTo>
                                    <a:moveTo>
                                      <a:pt x="3311" y="0"/>
                                    </a:moveTo>
                                    <a:lnTo>
                                      <a:pt x="3324" y="0"/>
                                    </a:lnTo>
                                    <a:moveTo>
                                      <a:pt x="3337" y="0"/>
                                    </a:moveTo>
                                    <a:lnTo>
                                      <a:pt x="3350" y="0"/>
                                    </a:lnTo>
                                    <a:moveTo>
                                      <a:pt x="3363" y="0"/>
                                    </a:moveTo>
                                    <a:lnTo>
                                      <a:pt x="3376" y="0"/>
                                    </a:lnTo>
                                    <a:moveTo>
                                      <a:pt x="3389" y="0"/>
                                    </a:moveTo>
                                    <a:lnTo>
                                      <a:pt x="3403" y="0"/>
                                    </a:lnTo>
                                    <a:moveTo>
                                      <a:pt x="3416" y="0"/>
                                    </a:moveTo>
                                    <a:lnTo>
                                      <a:pt x="3429" y="0"/>
                                    </a:lnTo>
                                    <a:moveTo>
                                      <a:pt x="3442" y="0"/>
                                    </a:moveTo>
                                    <a:lnTo>
                                      <a:pt x="3455" y="0"/>
                                    </a:lnTo>
                                    <a:moveTo>
                                      <a:pt x="3468" y="0"/>
                                    </a:moveTo>
                                    <a:lnTo>
                                      <a:pt x="3481" y="0"/>
                                    </a:lnTo>
                                    <a:moveTo>
                                      <a:pt x="3494" y="0"/>
                                    </a:moveTo>
                                    <a:lnTo>
                                      <a:pt x="3507" y="0"/>
                                    </a:lnTo>
                                    <a:moveTo>
                                      <a:pt x="3520" y="0"/>
                                    </a:moveTo>
                                    <a:lnTo>
                                      <a:pt x="3533" y="0"/>
                                    </a:lnTo>
                                    <a:moveTo>
                                      <a:pt x="3547" y="0"/>
                                    </a:moveTo>
                                    <a:lnTo>
                                      <a:pt x="3560" y="0"/>
                                    </a:lnTo>
                                    <a:moveTo>
                                      <a:pt x="3573" y="0"/>
                                    </a:moveTo>
                                    <a:lnTo>
                                      <a:pt x="3586" y="0"/>
                                    </a:lnTo>
                                    <a:moveTo>
                                      <a:pt x="3599" y="0"/>
                                    </a:moveTo>
                                    <a:lnTo>
                                      <a:pt x="3612" y="0"/>
                                    </a:lnTo>
                                    <a:moveTo>
                                      <a:pt x="3625" y="0"/>
                                    </a:moveTo>
                                    <a:lnTo>
                                      <a:pt x="3638" y="0"/>
                                    </a:lnTo>
                                    <a:moveTo>
                                      <a:pt x="3651" y="0"/>
                                    </a:moveTo>
                                    <a:lnTo>
                                      <a:pt x="3664" y="0"/>
                                    </a:lnTo>
                                    <a:moveTo>
                                      <a:pt x="3677" y="0"/>
                                    </a:moveTo>
                                    <a:lnTo>
                                      <a:pt x="3691" y="0"/>
                                    </a:lnTo>
                                    <a:moveTo>
                                      <a:pt x="3704" y="0"/>
                                    </a:moveTo>
                                    <a:lnTo>
                                      <a:pt x="3717" y="0"/>
                                    </a:lnTo>
                                    <a:moveTo>
                                      <a:pt x="3730" y="0"/>
                                    </a:moveTo>
                                    <a:lnTo>
                                      <a:pt x="3743" y="0"/>
                                    </a:lnTo>
                                    <a:moveTo>
                                      <a:pt x="3756" y="0"/>
                                    </a:moveTo>
                                    <a:lnTo>
                                      <a:pt x="3769" y="0"/>
                                    </a:lnTo>
                                    <a:moveTo>
                                      <a:pt x="3782" y="0"/>
                                    </a:moveTo>
                                    <a:lnTo>
                                      <a:pt x="3795" y="0"/>
                                    </a:lnTo>
                                    <a:moveTo>
                                      <a:pt x="3808" y="0"/>
                                    </a:moveTo>
                                    <a:lnTo>
                                      <a:pt x="3821" y="0"/>
                                    </a:lnTo>
                                    <a:moveTo>
                                      <a:pt x="3834" y="0"/>
                                    </a:moveTo>
                                    <a:lnTo>
                                      <a:pt x="3848" y="0"/>
                                    </a:lnTo>
                                    <a:moveTo>
                                      <a:pt x="3861" y="0"/>
                                    </a:moveTo>
                                    <a:lnTo>
                                      <a:pt x="3874" y="0"/>
                                    </a:lnTo>
                                    <a:moveTo>
                                      <a:pt x="3887" y="0"/>
                                    </a:moveTo>
                                    <a:lnTo>
                                      <a:pt x="3900" y="0"/>
                                    </a:lnTo>
                                    <a:moveTo>
                                      <a:pt x="3913" y="0"/>
                                    </a:moveTo>
                                    <a:lnTo>
                                      <a:pt x="3926" y="0"/>
                                    </a:lnTo>
                                    <a:moveTo>
                                      <a:pt x="3939" y="0"/>
                                    </a:moveTo>
                                    <a:lnTo>
                                      <a:pt x="3952" y="0"/>
                                    </a:lnTo>
                                    <a:moveTo>
                                      <a:pt x="3965" y="0"/>
                                    </a:moveTo>
                                    <a:lnTo>
                                      <a:pt x="3978" y="0"/>
                                    </a:lnTo>
                                    <a:moveTo>
                                      <a:pt x="3992" y="0"/>
                                    </a:moveTo>
                                    <a:lnTo>
                                      <a:pt x="4005" y="0"/>
                                    </a:lnTo>
                                    <a:moveTo>
                                      <a:pt x="4018" y="0"/>
                                    </a:moveTo>
                                    <a:lnTo>
                                      <a:pt x="4031" y="0"/>
                                    </a:lnTo>
                                    <a:moveTo>
                                      <a:pt x="4044" y="0"/>
                                    </a:moveTo>
                                    <a:lnTo>
                                      <a:pt x="4057" y="0"/>
                                    </a:lnTo>
                                    <a:moveTo>
                                      <a:pt x="4070" y="0"/>
                                    </a:moveTo>
                                    <a:lnTo>
                                      <a:pt x="4083" y="0"/>
                                    </a:lnTo>
                                    <a:moveTo>
                                      <a:pt x="4096" y="0"/>
                                    </a:moveTo>
                                    <a:lnTo>
                                      <a:pt x="4109" y="0"/>
                                    </a:lnTo>
                                    <a:moveTo>
                                      <a:pt x="4122" y="0"/>
                                    </a:moveTo>
                                    <a:lnTo>
                                      <a:pt x="4135" y="0"/>
                                    </a:lnTo>
                                    <a:moveTo>
                                      <a:pt x="4149" y="0"/>
                                    </a:moveTo>
                                    <a:lnTo>
                                      <a:pt x="4162" y="0"/>
                                    </a:lnTo>
                                    <a:moveTo>
                                      <a:pt x="4175" y="0"/>
                                    </a:moveTo>
                                    <a:lnTo>
                                      <a:pt x="4188" y="0"/>
                                    </a:lnTo>
                                    <a:moveTo>
                                      <a:pt x="4201" y="0"/>
                                    </a:moveTo>
                                    <a:lnTo>
                                      <a:pt x="4214" y="0"/>
                                    </a:lnTo>
                                    <a:moveTo>
                                      <a:pt x="4227" y="0"/>
                                    </a:moveTo>
                                    <a:lnTo>
                                      <a:pt x="4240" y="0"/>
                                    </a:lnTo>
                                    <a:moveTo>
                                      <a:pt x="4253" y="0"/>
                                    </a:moveTo>
                                    <a:lnTo>
                                      <a:pt x="4266" y="0"/>
                                    </a:lnTo>
                                    <a:moveTo>
                                      <a:pt x="4279" y="0"/>
                                    </a:moveTo>
                                    <a:lnTo>
                                      <a:pt x="4293" y="0"/>
                                    </a:lnTo>
                                    <a:moveTo>
                                      <a:pt x="4306" y="0"/>
                                    </a:moveTo>
                                    <a:lnTo>
                                      <a:pt x="4319" y="0"/>
                                    </a:lnTo>
                                    <a:moveTo>
                                      <a:pt x="4332" y="0"/>
                                    </a:moveTo>
                                    <a:lnTo>
                                      <a:pt x="4345" y="0"/>
                                    </a:lnTo>
                                    <a:moveTo>
                                      <a:pt x="4358" y="0"/>
                                    </a:moveTo>
                                    <a:lnTo>
                                      <a:pt x="4371" y="0"/>
                                    </a:lnTo>
                                    <a:moveTo>
                                      <a:pt x="4384" y="0"/>
                                    </a:moveTo>
                                    <a:lnTo>
                                      <a:pt x="4397" y="0"/>
                                    </a:lnTo>
                                    <a:moveTo>
                                      <a:pt x="4410" y="0"/>
                                    </a:moveTo>
                                    <a:lnTo>
                                      <a:pt x="4423" y="0"/>
                                    </a:lnTo>
                                    <a:moveTo>
                                      <a:pt x="4436" y="0"/>
                                    </a:moveTo>
                                    <a:lnTo>
                                      <a:pt x="4450" y="0"/>
                                    </a:lnTo>
                                    <a:moveTo>
                                      <a:pt x="4463" y="0"/>
                                    </a:moveTo>
                                    <a:lnTo>
                                      <a:pt x="4476" y="0"/>
                                    </a:lnTo>
                                    <a:moveTo>
                                      <a:pt x="4489" y="0"/>
                                    </a:moveTo>
                                    <a:lnTo>
                                      <a:pt x="4502" y="0"/>
                                    </a:lnTo>
                                    <a:moveTo>
                                      <a:pt x="4515" y="0"/>
                                    </a:moveTo>
                                    <a:lnTo>
                                      <a:pt x="4528" y="0"/>
                                    </a:lnTo>
                                    <a:moveTo>
                                      <a:pt x="4541" y="0"/>
                                    </a:moveTo>
                                    <a:lnTo>
                                      <a:pt x="4554" y="0"/>
                                    </a:lnTo>
                                    <a:moveTo>
                                      <a:pt x="4567" y="0"/>
                                    </a:moveTo>
                                    <a:lnTo>
                                      <a:pt x="4580" y="0"/>
                                    </a:lnTo>
                                    <a:moveTo>
                                      <a:pt x="4594" y="0"/>
                                    </a:moveTo>
                                    <a:lnTo>
                                      <a:pt x="4607" y="0"/>
                                    </a:lnTo>
                                    <a:moveTo>
                                      <a:pt x="4620" y="0"/>
                                    </a:moveTo>
                                    <a:lnTo>
                                      <a:pt x="4633" y="0"/>
                                    </a:lnTo>
                                    <a:moveTo>
                                      <a:pt x="4646" y="0"/>
                                    </a:moveTo>
                                    <a:lnTo>
                                      <a:pt x="4659" y="0"/>
                                    </a:lnTo>
                                    <a:moveTo>
                                      <a:pt x="4672" y="0"/>
                                    </a:moveTo>
                                    <a:lnTo>
                                      <a:pt x="4685" y="0"/>
                                    </a:lnTo>
                                    <a:moveTo>
                                      <a:pt x="4698" y="0"/>
                                    </a:moveTo>
                                    <a:lnTo>
                                      <a:pt x="4711" y="0"/>
                                    </a:lnTo>
                                    <a:moveTo>
                                      <a:pt x="4724" y="0"/>
                                    </a:moveTo>
                                    <a:lnTo>
                                      <a:pt x="4737" y="0"/>
                                    </a:lnTo>
                                    <a:moveTo>
                                      <a:pt x="4751" y="0"/>
                                    </a:moveTo>
                                    <a:lnTo>
                                      <a:pt x="4764" y="0"/>
                                    </a:lnTo>
                                    <a:moveTo>
                                      <a:pt x="4777" y="0"/>
                                    </a:moveTo>
                                    <a:lnTo>
                                      <a:pt x="4790" y="0"/>
                                    </a:lnTo>
                                    <a:moveTo>
                                      <a:pt x="4803" y="0"/>
                                    </a:moveTo>
                                    <a:lnTo>
                                      <a:pt x="4816" y="0"/>
                                    </a:lnTo>
                                    <a:moveTo>
                                      <a:pt x="4829" y="0"/>
                                    </a:moveTo>
                                    <a:lnTo>
                                      <a:pt x="4842" y="0"/>
                                    </a:lnTo>
                                    <a:moveTo>
                                      <a:pt x="4855" y="0"/>
                                    </a:moveTo>
                                    <a:lnTo>
                                      <a:pt x="4868" y="0"/>
                                    </a:lnTo>
                                    <a:moveTo>
                                      <a:pt x="4881" y="0"/>
                                    </a:moveTo>
                                    <a:lnTo>
                                      <a:pt x="4895" y="0"/>
                                    </a:lnTo>
                                    <a:moveTo>
                                      <a:pt x="4908" y="0"/>
                                    </a:moveTo>
                                    <a:lnTo>
                                      <a:pt x="4921" y="0"/>
                                    </a:lnTo>
                                    <a:moveTo>
                                      <a:pt x="4934" y="0"/>
                                    </a:moveTo>
                                    <a:lnTo>
                                      <a:pt x="4947" y="0"/>
                                    </a:lnTo>
                                    <a:moveTo>
                                      <a:pt x="4960" y="0"/>
                                    </a:moveTo>
                                    <a:lnTo>
                                      <a:pt x="4973" y="0"/>
                                    </a:lnTo>
                                    <a:moveTo>
                                      <a:pt x="4986" y="0"/>
                                    </a:moveTo>
                                    <a:lnTo>
                                      <a:pt x="4999" y="0"/>
                                    </a:lnTo>
                                    <a:moveTo>
                                      <a:pt x="5012" y="0"/>
                                    </a:moveTo>
                                    <a:lnTo>
                                      <a:pt x="5025" y="0"/>
                                    </a:lnTo>
                                    <a:moveTo>
                                      <a:pt x="5039" y="0"/>
                                    </a:moveTo>
                                    <a:lnTo>
                                      <a:pt x="5052" y="0"/>
                                    </a:lnTo>
                                    <a:moveTo>
                                      <a:pt x="5065" y="0"/>
                                    </a:moveTo>
                                    <a:lnTo>
                                      <a:pt x="5078" y="0"/>
                                    </a:lnTo>
                                    <a:moveTo>
                                      <a:pt x="5091" y="0"/>
                                    </a:moveTo>
                                    <a:lnTo>
                                      <a:pt x="5104" y="0"/>
                                    </a:lnTo>
                                    <a:moveTo>
                                      <a:pt x="5117" y="0"/>
                                    </a:moveTo>
                                    <a:lnTo>
                                      <a:pt x="5130" y="0"/>
                                    </a:lnTo>
                                    <a:moveTo>
                                      <a:pt x="5143" y="0"/>
                                    </a:moveTo>
                                    <a:lnTo>
                                      <a:pt x="5156" y="0"/>
                                    </a:lnTo>
                                    <a:moveTo>
                                      <a:pt x="5169" y="0"/>
                                    </a:moveTo>
                                    <a:lnTo>
                                      <a:pt x="5182" y="0"/>
                                    </a:lnTo>
                                    <a:moveTo>
                                      <a:pt x="5196" y="0"/>
                                    </a:moveTo>
                                    <a:lnTo>
                                      <a:pt x="5209" y="0"/>
                                    </a:lnTo>
                                    <a:moveTo>
                                      <a:pt x="5222" y="0"/>
                                    </a:moveTo>
                                    <a:lnTo>
                                      <a:pt x="5235" y="0"/>
                                    </a:lnTo>
                                    <a:moveTo>
                                      <a:pt x="5248" y="0"/>
                                    </a:moveTo>
                                    <a:lnTo>
                                      <a:pt x="5261" y="0"/>
                                    </a:lnTo>
                                    <a:moveTo>
                                      <a:pt x="5274" y="0"/>
                                    </a:moveTo>
                                    <a:lnTo>
                                      <a:pt x="5287" y="0"/>
                                    </a:lnTo>
                                    <a:moveTo>
                                      <a:pt x="5300" y="0"/>
                                    </a:moveTo>
                                    <a:lnTo>
                                      <a:pt x="5313" y="0"/>
                                    </a:lnTo>
                                    <a:moveTo>
                                      <a:pt x="5326" y="0"/>
                                    </a:moveTo>
                                    <a:lnTo>
                                      <a:pt x="5340" y="0"/>
                                    </a:lnTo>
                                    <a:moveTo>
                                      <a:pt x="5353" y="0"/>
                                    </a:moveTo>
                                    <a:lnTo>
                                      <a:pt x="5366" y="0"/>
                                    </a:lnTo>
                                    <a:moveTo>
                                      <a:pt x="5379" y="0"/>
                                    </a:moveTo>
                                    <a:lnTo>
                                      <a:pt x="5392" y="0"/>
                                    </a:lnTo>
                                    <a:moveTo>
                                      <a:pt x="5405" y="0"/>
                                    </a:moveTo>
                                    <a:lnTo>
                                      <a:pt x="5418" y="0"/>
                                    </a:lnTo>
                                    <a:moveTo>
                                      <a:pt x="5431" y="0"/>
                                    </a:moveTo>
                                    <a:lnTo>
                                      <a:pt x="5444" y="0"/>
                                    </a:lnTo>
                                    <a:moveTo>
                                      <a:pt x="5457" y="0"/>
                                    </a:moveTo>
                                    <a:lnTo>
                                      <a:pt x="5470" y="0"/>
                                    </a:lnTo>
                                    <a:moveTo>
                                      <a:pt x="5483" y="0"/>
                                    </a:moveTo>
                                    <a:lnTo>
                                      <a:pt x="5497" y="0"/>
                                    </a:lnTo>
                                    <a:moveTo>
                                      <a:pt x="5510" y="0"/>
                                    </a:moveTo>
                                    <a:lnTo>
                                      <a:pt x="5523" y="0"/>
                                    </a:lnTo>
                                    <a:moveTo>
                                      <a:pt x="5536" y="0"/>
                                    </a:moveTo>
                                    <a:lnTo>
                                      <a:pt x="5549" y="0"/>
                                    </a:lnTo>
                                    <a:moveTo>
                                      <a:pt x="5562" y="0"/>
                                    </a:moveTo>
                                    <a:lnTo>
                                      <a:pt x="5575" y="0"/>
                                    </a:lnTo>
                                    <a:moveTo>
                                      <a:pt x="5588" y="0"/>
                                    </a:moveTo>
                                    <a:lnTo>
                                      <a:pt x="5601" y="0"/>
                                    </a:lnTo>
                                    <a:moveTo>
                                      <a:pt x="5614" y="0"/>
                                    </a:moveTo>
                                    <a:lnTo>
                                      <a:pt x="5627" y="0"/>
                                    </a:lnTo>
                                    <a:moveTo>
                                      <a:pt x="0" y="13"/>
                                    </a:moveTo>
                                    <a:lnTo>
                                      <a:pt x="13" y="13"/>
                                    </a:lnTo>
                                    <a:moveTo>
                                      <a:pt x="26" y="13"/>
                                    </a:moveTo>
                                    <a:lnTo>
                                      <a:pt x="39" y="13"/>
                                    </a:lnTo>
                                    <a:moveTo>
                                      <a:pt x="52" y="13"/>
                                    </a:moveTo>
                                    <a:lnTo>
                                      <a:pt x="65" y="13"/>
                                    </a:lnTo>
                                    <a:moveTo>
                                      <a:pt x="78" y="13"/>
                                    </a:moveTo>
                                    <a:lnTo>
                                      <a:pt x="91" y="13"/>
                                    </a:lnTo>
                                    <a:moveTo>
                                      <a:pt x="105" y="13"/>
                                    </a:moveTo>
                                    <a:lnTo>
                                      <a:pt x="118" y="13"/>
                                    </a:lnTo>
                                    <a:moveTo>
                                      <a:pt x="131" y="13"/>
                                    </a:moveTo>
                                    <a:lnTo>
                                      <a:pt x="144" y="13"/>
                                    </a:lnTo>
                                    <a:moveTo>
                                      <a:pt x="157" y="13"/>
                                    </a:moveTo>
                                    <a:lnTo>
                                      <a:pt x="170" y="13"/>
                                    </a:lnTo>
                                    <a:moveTo>
                                      <a:pt x="183" y="13"/>
                                    </a:moveTo>
                                    <a:lnTo>
                                      <a:pt x="196" y="13"/>
                                    </a:lnTo>
                                    <a:moveTo>
                                      <a:pt x="209" y="13"/>
                                    </a:moveTo>
                                    <a:lnTo>
                                      <a:pt x="222" y="13"/>
                                    </a:lnTo>
                                    <a:moveTo>
                                      <a:pt x="235" y="13"/>
                                    </a:moveTo>
                                    <a:lnTo>
                                      <a:pt x="249" y="13"/>
                                    </a:lnTo>
                                    <a:moveTo>
                                      <a:pt x="262" y="13"/>
                                    </a:moveTo>
                                    <a:lnTo>
                                      <a:pt x="275" y="13"/>
                                    </a:lnTo>
                                    <a:moveTo>
                                      <a:pt x="288" y="13"/>
                                    </a:moveTo>
                                    <a:lnTo>
                                      <a:pt x="301" y="13"/>
                                    </a:lnTo>
                                    <a:moveTo>
                                      <a:pt x="314" y="13"/>
                                    </a:moveTo>
                                    <a:lnTo>
                                      <a:pt x="327" y="13"/>
                                    </a:lnTo>
                                    <a:moveTo>
                                      <a:pt x="340" y="13"/>
                                    </a:moveTo>
                                    <a:lnTo>
                                      <a:pt x="353" y="13"/>
                                    </a:lnTo>
                                    <a:moveTo>
                                      <a:pt x="366" y="13"/>
                                    </a:moveTo>
                                    <a:lnTo>
                                      <a:pt x="379" y="13"/>
                                    </a:lnTo>
                                    <a:moveTo>
                                      <a:pt x="393" y="13"/>
                                    </a:moveTo>
                                    <a:lnTo>
                                      <a:pt x="406" y="13"/>
                                    </a:lnTo>
                                    <a:moveTo>
                                      <a:pt x="419" y="13"/>
                                    </a:moveTo>
                                    <a:lnTo>
                                      <a:pt x="432" y="13"/>
                                    </a:lnTo>
                                    <a:moveTo>
                                      <a:pt x="445" y="13"/>
                                    </a:moveTo>
                                    <a:lnTo>
                                      <a:pt x="458" y="13"/>
                                    </a:lnTo>
                                    <a:moveTo>
                                      <a:pt x="471" y="13"/>
                                    </a:moveTo>
                                    <a:lnTo>
                                      <a:pt x="484" y="13"/>
                                    </a:lnTo>
                                    <a:moveTo>
                                      <a:pt x="497" y="13"/>
                                    </a:moveTo>
                                    <a:lnTo>
                                      <a:pt x="510" y="13"/>
                                    </a:lnTo>
                                    <a:moveTo>
                                      <a:pt x="523" y="13"/>
                                    </a:moveTo>
                                    <a:lnTo>
                                      <a:pt x="536" y="13"/>
                                    </a:lnTo>
                                    <a:moveTo>
                                      <a:pt x="550" y="13"/>
                                    </a:moveTo>
                                    <a:lnTo>
                                      <a:pt x="563" y="13"/>
                                    </a:lnTo>
                                    <a:moveTo>
                                      <a:pt x="576" y="13"/>
                                    </a:moveTo>
                                    <a:lnTo>
                                      <a:pt x="589" y="13"/>
                                    </a:lnTo>
                                    <a:moveTo>
                                      <a:pt x="602" y="13"/>
                                    </a:moveTo>
                                    <a:lnTo>
                                      <a:pt x="615" y="13"/>
                                    </a:lnTo>
                                    <a:moveTo>
                                      <a:pt x="628" y="13"/>
                                    </a:moveTo>
                                    <a:lnTo>
                                      <a:pt x="641" y="13"/>
                                    </a:lnTo>
                                    <a:moveTo>
                                      <a:pt x="654" y="13"/>
                                    </a:moveTo>
                                    <a:lnTo>
                                      <a:pt x="667" y="13"/>
                                    </a:lnTo>
                                    <a:moveTo>
                                      <a:pt x="680" y="13"/>
                                    </a:moveTo>
                                    <a:lnTo>
                                      <a:pt x="694" y="13"/>
                                    </a:lnTo>
                                    <a:moveTo>
                                      <a:pt x="707" y="13"/>
                                    </a:moveTo>
                                    <a:lnTo>
                                      <a:pt x="720" y="13"/>
                                    </a:lnTo>
                                    <a:moveTo>
                                      <a:pt x="733" y="13"/>
                                    </a:moveTo>
                                    <a:lnTo>
                                      <a:pt x="746" y="13"/>
                                    </a:lnTo>
                                    <a:moveTo>
                                      <a:pt x="759" y="13"/>
                                    </a:moveTo>
                                    <a:lnTo>
                                      <a:pt x="772" y="13"/>
                                    </a:lnTo>
                                    <a:moveTo>
                                      <a:pt x="785" y="13"/>
                                    </a:moveTo>
                                    <a:lnTo>
                                      <a:pt x="798" y="13"/>
                                    </a:lnTo>
                                    <a:moveTo>
                                      <a:pt x="811" y="13"/>
                                    </a:moveTo>
                                    <a:lnTo>
                                      <a:pt x="824" y="13"/>
                                    </a:lnTo>
                                    <a:moveTo>
                                      <a:pt x="837" y="13"/>
                                    </a:moveTo>
                                    <a:lnTo>
                                      <a:pt x="851" y="13"/>
                                    </a:lnTo>
                                    <a:moveTo>
                                      <a:pt x="864" y="13"/>
                                    </a:moveTo>
                                    <a:lnTo>
                                      <a:pt x="877" y="13"/>
                                    </a:lnTo>
                                    <a:moveTo>
                                      <a:pt x="890" y="13"/>
                                    </a:moveTo>
                                    <a:lnTo>
                                      <a:pt x="903" y="13"/>
                                    </a:lnTo>
                                    <a:moveTo>
                                      <a:pt x="2866" y="13"/>
                                    </a:moveTo>
                                    <a:lnTo>
                                      <a:pt x="2866" y="13"/>
                                    </a:lnTo>
                                    <a:moveTo>
                                      <a:pt x="2879" y="13"/>
                                    </a:moveTo>
                                    <a:lnTo>
                                      <a:pt x="2892" y="13"/>
                                    </a:lnTo>
                                    <a:moveTo>
                                      <a:pt x="2905" y="13"/>
                                    </a:moveTo>
                                    <a:lnTo>
                                      <a:pt x="2918" y="13"/>
                                    </a:lnTo>
                                    <a:moveTo>
                                      <a:pt x="2931" y="13"/>
                                    </a:moveTo>
                                    <a:lnTo>
                                      <a:pt x="2945" y="13"/>
                                    </a:lnTo>
                                    <a:moveTo>
                                      <a:pt x="2958" y="13"/>
                                    </a:moveTo>
                                    <a:lnTo>
                                      <a:pt x="2971" y="13"/>
                                    </a:lnTo>
                                    <a:moveTo>
                                      <a:pt x="2984" y="13"/>
                                    </a:moveTo>
                                    <a:lnTo>
                                      <a:pt x="2997" y="13"/>
                                    </a:lnTo>
                                    <a:moveTo>
                                      <a:pt x="3010" y="13"/>
                                    </a:moveTo>
                                    <a:lnTo>
                                      <a:pt x="3023" y="13"/>
                                    </a:lnTo>
                                    <a:moveTo>
                                      <a:pt x="3036" y="13"/>
                                    </a:moveTo>
                                    <a:lnTo>
                                      <a:pt x="3049" y="13"/>
                                    </a:lnTo>
                                    <a:moveTo>
                                      <a:pt x="3062" y="13"/>
                                    </a:moveTo>
                                    <a:lnTo>
                                      <a:pt x="3075" y="13"/>
                                    </a:lnTo>
                                    <a:moveTo>
                                      <a:pt x="3088" y="13"/>
                                    </a:moveTo>
                                    <a:lnTo>
                                      <a:pt x="3102" y="13"/>
                                    </a:lnTo>
                                    <a:moveTo>
                                      <a:pt x="3115" y="13"/>
                                    </a:moveTo>
                                    <a:lnTo>
                                      <a:pt x="3128" y="13"/>
                                    </a:lnTo>
                                    <a:moveTo>
                                      <a:pt x="3141" y="13"/>
                                    </a:moveTo>
                                    <a:lnTo>
                                      <a:pt x="3154" y="13"/>
                                    </a:lnTo>
                                    <a:moveTo>
                                      <a:pt x="3167" y="13"/>
                                    </a:moveTo>
                                    <a:lnTo>
                                      <a:pt x="3180" y="13"/>
                                    </a:lnTo>
                                    <a:moveTo>
                                      <a:pt x="3193" y="13"/>
                                    </a:moveTo>
                                    <a:lnTo>
                                      <a:pt x="3206" y="13"/>
                                    </a:lnTo>
                                    <a:moveTo>
                                      <a:pt x="3219" y="13"/>
                                    </a:moveTo>
                                    <a:lnTo>
                                      <a:pt x="3232" y="13"/>
                                    </a:lnTo>
                                    <a:moveTo>
                                      <a:pt x="3246" y="13"/>
                                    </a:moveTo>
                                    <a:lnTo>
                                      <a:pt x="3259" y="13"/>
                                    </a:lnTo>
                                    <a:moveTo>
                                      <a:pt x="3272" y="13"/>
                                    </a:moveTo>
                                    <a:lnTo>
                                      <a:pt x="3285" y="13"/>
                                    </a:lnTo>
                                    <a:moveTo>
                                      <a:pt x="3298" y="13"/>
                                    </a:moveTo>
                                    <a:lnTo>
                                      <a:pt x="3311" y="13"/>
                                    </a:lnTo>
                                    <a:moveTo>
                                      <a:pt x="3324" y="13"/>
                                    </a:moveTo>
                                    <a:lnTo>
                                      <a:pt x="3337" y="13"/>
                                    </a:lnTo>
                                    <a:moveTo>
                                      <a:pt x="3350" y="13"/>
                                    </a:moveTo>
                                    <a:lnTo>
                                      <a:pt x="3363" y="13"/>
                                    </a:lnTo>
                                    <a:moveTo>
                                      <a:pt x="3376" y="13"/>
                                    </a:moveTo>
                                    <a:lnTo>
                                      <a:pt x="3389" y="13"/>
                                    </a:lnTo>
                                    <a:moveTo>
                                      <a:pt x="3403" y="13"/>
                                    </a:moveTo>
                                    <a:lnTo>
                                      <a:pt x="3416" y="13"/>
                                    </a:lnTo>
                                    <a:moveTo>
                                      <a:pt x="3429" y="13"/>
                                    </a:moveTo>
                                    <a:lnTo>
                                      <a:pt x="3442" y="13"/>
                                    </a:lnTo>
                                    <a:moveTo>
                                      <a:pt x="3455" y="13"/>
                                    </a:moveTo>
                                    <a:lnTo>
                                      <a:pt x="3468" y="13"/>
                                    </a:lnTo>
                                    <a:moveTo>
                                      <a:pt x="3481" y="13"/>
                                    </a:moveTo>
                                    <a:lnTo>
                                      <a:pt x="3494" y="13"/>
                                    </a:lnTo>
                                    <a:moveTo>
                                      <a:pt x="3507" y="13"/>
                                    </a:moveTo>
                                    <a:lnTo>
                                      <a:pt x="3520" y="13"/>
                                    </a:lnTo>
                                    <a:moveTo>
                                      <a:pt x="3533" y="13"/>
                                    </a:moveTo>
                                    <a:lnTo>
                                      <a:pt x="3547" y="13"/>
                                    </a:lnTo>
                                    <a:moveTo>
                                      <a:pt x="3560" y="13"/>
                                    </a:moveTo>
                                    <a:lnTo>
                                      <a:pt x="3573" y="13"/>
                                    </a:lnTo>
                                    <a:moveTo>
                                      <a:pt x="3586" y="13"/>
                                    </a:moveTo>
                                    <a:lnTo>
                                      <a:pt x="3599" y="13"/>
                                    </a:lnTo>
                                    <a:moveTo>
                                      <a:pt x="3612" y="13"/>
                                    </a:moveTo>
                                    <a:lnTo>
                                      <a:pt x="3625" y="13"/>
                                    </a:lnTo>
                                    <a:moveTo>
                                      <a:pt x="3638" y="13"/>
                                    </a:moveTo>
                                    <a:lnTo>
                                      <a:pt x="3651" y="13"/>
                                    </a:lnTo>
                                    <a:moveTo>
                                      <a:pt x="3664" y="13"/>
                                    </a:moveTo>
                                    <a:lnTo>
                                      <a:pt x="3677" y="13"/>
                                    </a:lnTo>
                                    <a:moveTo>
                                      <a:pt x="3691" y="13"/>
                                    </a:moveTo>
                                    <a:lnTo>
                                      <a:pt x="3704" y="13"/>
                                    </a:lnTo>
                                    <a:moveTo>
                                      <a:pt x="3717" y="13"/>
                                    </a:moveTo>
                                    <a:lnTo>
                                      <a:pt x="3730" y="13"/>
                                    </a:lnTo>
                                    <a:moveTo>
                                      <a:pt x="3743" y="13"/>
                                    </a:moveTo>
                                    <a:lnTo>
                                      <a:pt x="3756" y="13"/>
                                    </a:lnTo>
                                    <a:moveTo>
                                      <a:pt x="3769" y="13"/>
                                    </a:moveTo>
                                    <a:lnTo>
                                      <a:pt x="3782" y="13"/>
                                    </a:lnTo>
                                    <a:moveTo>
                                      <a:pt x="3795" y="13"/>
                                    </a:moveTo>
                                    <a:lnTo>
                                      <a:pt x="3808" y="13"/>
                                    </a:lnTo>
                                    <a:moveTo>
                                      <a:pt x="3821" y="13"/>
                                    </a:moveTo>
                                    <a:lnTo>
                                      <a:pt x="3834" y="13"/>
                                    </a:lnTo>
                                    <a:moveTo>
                                      <a:pt x="3848" y="13"/>
                                    </a:moveTo>
                                    <a:lnTo>
                                      <a:pt x="3861" y="13"/>
                                    </a:lnTo>
                                    <a:moveTo>
                                      <a:pt x="3874" y="13"/>
                                    </a:moveTo>
                                    <a:lnTo>
                                      <a:pt x="3887" y="13"/>
                                    </a:lnTo>
                                    <a:moveTo>
                                      <a:pt x="3900" y="13"/>
                                    </a:moveTo>
                                    <a:lnTo>
                                      <a:pt x="3913" y="13"/>
                                    </a:lnTo>
                                    <a:moveTo>
                                      <a:pt x="3926" y="13"/>
                                    </a:moveTo>
                                    <a:lnTo>
                                      <a:pt x="3939" y="13"/>
                                    </a:lnTo>
                                    <a:moveTo>
                                      <a:pt x="3952" y="13"/>
                                    </a:moveTo>
                                    <a:lnTo>
                                      <a:pt x="3965" y="13"/>
                                    </a:lnTo>
                                    <a:moveTo>
                                      <a:pt x="3978" y="13"/>
                                    </a:moveTo>
                                    <a:lnTo>
                                      <a:pt x="3992" y="13"/>
                                    </a:lnTo>
                                    <a:moveTo>
                                      <a:pt x="4005" y="13"/>
                                    </a:moveTo>
                                    <a:lnTo>
                                      <a:pt x="4018" y="13"/>
                                    </a:lnTo>
                                    <a:moveTo>
                                      <a:pt x="4031" y="13"/>
                                    </a:moveTo>
                                    <a:lnTo>
                                      <a:pt x="4044" y="13"/>
                                    </a:lnTo>
                                    <a:moveTo>
                                      <a:pt x="4057" y="13"/>
                                    </a:moveTo>
                                    <a:lnTo>
                                      <a:pt x="4070" y="13"/>
                                    </a:lnTo>
                                    <a:moveTo>
                                      <a:pt x="4083" y="13"/>
                                    </a:moveTo>
                                    <a:lnTo>
                                      <a:pt x="4096" y="13"/>
                                    </a:lnTo>
                                    <a:moveTo>
                                      <a:pt x="4109" y="13"/>
                                    </a:moveTo>
                                    <a:lnTo>
                                      <a:pt x="4122" y="13"/>
                                    </a:lnTo>
                                    <a:moveTo>
                                      <a:pt x="4135" y="13"/>
                                    </a:moveTo>
                                    <a:lnTo>
                                      <a:pt x="4149" y="13"/>
                                    </a:lnTo>
                                    <a:moveTo>
                                      <a:pt x="4162" y="13"/>
                                    </a:moveTo>
                                    <a:lnTo>
                                      <a:pt x="4175" y="13"/>
                                    </a:lnTo>
                                    <a:moveTo>
                                      <a:pt x="4188" y="13"/>
                                    </a:moveTo>
                                    <a:lnTo>
                                      <a:pt x="4201" y="13"/>
                                    </a:lnTo>
                                    <a:moveTo>
                                      <a:pt x="4214" y="13"/>
                                    </a:moveTo>
                                    <a:lnTo>
                                      <a:pt x="4227" y="13"/>
                                    </a:lnTo>
                                    <a:moveTo>
                                      <a:pt x="4240" y="13"/>
                                    </a:moveTo>
                                    <a:lnTo>
                                      <a:pt x="4253" y="13"/>
                                    </a:lnTo>
                                    <a:moveTo>
                                      <a:pt x="4266" y="13"/>
                                    </a:moveTo>
                                    <a:lnTo>
                                      <a:pt x="4279" y="13"/>
                                    </a:lnTo>
                                    <a:moveTo>
                                      <a:pt x="4293" y="13"/>
                                    </a:moveTo>
                                    <a:lnTo>
                                      <a:pt x="4306" y="13"/>
                                    </a:lnTo>
                                    <a:moveTo>
                                      <a:pt x="4319" y="13"/>
                                    </a:moveTo>
                                    <a:lnTo>
                                      <a:pt x="4332" y="13"/>
                                    </a:lnTo>
                                    <a:moveTo>
                                      <a:pt x="4345" y="13"/>
                                    </a:moveTo>
                                    <a:lnTo>
                                      <a:pt x="4358" y="13"/>
                                    </a:lnTo>
                                    <a:moveTo>
                                      <a:pt x="4371" y="13"/>
                                    </a:moveTo>
                                    <a:lnTo>
                                      <a:pt x="4384" y="13"/>
                                    </a:lnTo>
                                    <a:moveTo>
                                      <a:pt x="4397" y="13"/>
                                    </a:moveTo>
                                    <a:lnTo>
                                      <a:pt x="4410" y="13"/>
                                    </a:lnTo>
                                    <a:moveTo>
                                      <a:pt x="4423" y="13"/>
                                    </a:moveTo>
                                    <a:lnTo>
                                      <a:pt x="4436" y="13"/>
                                    </a:lnTo>
                                    <a:moveTo>
                                      <a:pt x="4450" y="13"/>
                                    </a:moveTo>
                                    <a:lnTo>
                                      <a:pt x="4463" y="13"/>
                                    </a:lnTo>
                                    <a:moveTo>
                                      <a:pt x="4476" y="13"/>
                                    </a:moveTo>
                                    <a:lnTo>
                                      <a:pt x="4489" y="13"/>
                                    </a:lnTo>
                                    <a:moveTo>
                                      <a:pt x="4502" y="13"/>
                                    </a:moveTo>
                                    <a:lnTo>
                                      <a:pt x="4515" y="13"/>
                                    </a:lnTo>
                                    <a:moveTo>
                                      <a:pt x="4528" y="13"/>
                                    </a:moveTo>
                                    <a:lnTo>
                                      <a:pt x="4541" y="13"/>
                                    </a:lnTo>
                                    <a:moveTo>
                                      <a:pt x="4554" y="13"/>
                                    </a:moveTo>
                                    <a:lnTo>
                                      <a:pt x="4567" y="13"/>
                                    </a:lnTo>
                                    <a:moveTo>
                                      <a:pt x="4580" y="13"/>
                                    </a:moveTo>
                                    <a:lnTo>
                                      <a:pt x="4594" y="13"/>
                                    </a:lnTo>
                                    <a:moveTo>
                                      <a:pt x="4607" y="13"/>
                                    </a:moveTo>
                                    <a:lnTo>
                                      <a:pt x="4620" y="13"/>
                                    </a:lnTo>
                                    <a:moveTo>
                                      <a:pt x="4633" y="13"/>
                                    </a:moveTo>
                                    <a:lnTo>
                                      <a:pt x="4646" y="13"/>
                                    </a:lnTo>
                                    <a:moveTo>
                                      <a:pt x="4659" y="13"/>
                                    </a:moveTo>
                                    <a:lnTo>
                                      <a:pt x="4672" y="13"/>
                                    </a:lnTo>
                                    <a:moveTo>
                                      <a:pt x="4685" y="13"/>
                                    </a:moveTo>
                                    <a:lnTo>
                                      <a:pt x="4698" y="13"/>
                                    </a:lnTo>
                                    <a:moveTo>
                                      <a:pt x="4711" y="13"/>
                                    </a:moveTo>
                                    <a:lnTo>
                                      <a:pt x="4724" y="13"/>
                                    </a:lnTo>
                                    <a:moveTo>
                                      <a:pt x="4737" y="13"/>
                                    </a:moveTo>
                                    <a:lnTo>
                                      <a:pt x="4751" y="13"/>
                                    </a:lnTo>
                                    <a:moveTo>
                                      <a:pt x="4764" y="13"/>
                                    </a:moveTo>
                                    <a:lnTo>
                                      <a:pt x="4777" y="13"/>
                                    </a:lnTo>
                                    <a:moveTo>
                                      <a:pt x="4790" y="13"/>
                                    </a:moveTo>
                                    <a:lnTo>
                                      <a:pt x="4803" y="13"/>
                                    </a:lnTo>
                                    <a:moveTo>
                                      <a:pt x="4816" y="13"/>
                                    </a:moveTo>
                                    <a:lnTo>
                                      <a:pt x="4829" y="13"/>
                                    </a:lnTo>
                                    <a:moveTo>
                                      <a:pt x="4842" y="13"/>
                                    </a:moveTo>
                                    <a:lnTo>
                                      <a:pt x="4855" y="13"/>
                                    </a:lnTo>
                                    <a:moveTo>
                                      <a:pt x="4868" y="13"/>
                                    </a:moveTo>
                                    <a:lnTo>
                                      <a:pt x="4881" y="13"/>
                                    </a:lnTo>
                                    <a:moveTo>
                                      <a:pt x="4895" y="13"/>
                                    </a:moveTo>
                                    <a:lnTo>
                                      <a:pt x="4908" y="13"/>
                                    </a:lnTo>
                                    <a:moveTo>
                                      <a:pt x="4921" y="13"/>
                                    </a:moveTo>
                                    <a:lnTo>
                                      <a:pt x="4934" y="13"/>
                                    </a:lnTo>
                                    <a:moveTo>
                                      <a:pt x="4947" y="13"/>
                                    </a:moveTo>
                                    <a:lnTo>
                                      <a:pt x="4960" y="13"/>
                                    </a:lnTo>
                                    <a:moveTo>
                                      <a:pt x="4973" y="13"/>
                                    </a:moveTo>
                                    <a:lnTo>
                                      <a:pt x="4986" y="13"/>
                                    </a:lnTo>
                                    <a:moveTo>
                                      <a:pt x="4999" y="13"/>
                                    </a:moveTo>
                                    <a:lnTo>
                                      <a:pt x="5012" y="13"/>
                                    </a:lnTo>
                                    <a:moveTo>
                                      <a:pt x="5025" y="13"/>
                                    </a:moveTo>
                                    <a:lnTo>
                                      <a:pt x="5039" y="13"/>
                                    </a:lnTo>
                                    <a:moveTo>
                                      <a:pt x="5052" y="13"/>
                                    </a:moveTo>
                                    <a:lnTo>
                                      <a:pt x="5065" y="13"/>
                                    </a:lnTo>
                                    <a:moveTo>
                                      <a:pt x="5078" y="13"/>
                                    </a:moveTo>
                                    <a:lnTo>
                                      <a:pt x="5091" y="13"/>
                                    </a:lnTo>
                                    <a:moveTo>
                                      <a:pt x="5104" y="13"/>
                                    </a:moveTo>
                                    <a:lnTo>
                                      <a:pt x="5117" y="13"/>
                                    </a:lnTo>
                                    <a:moveTo>
                                      <a:pt x="5130" y="13"/>
                                    </a:moveTo>
                                    <a:lnTo>
                                      <a:pt x="5143" y="13"/>
                                    </a:lnTo>
                                    <a:moveTo>
                                      <a:pt x="5156" y="13"/>
                                    </a:moveTo>
                                    <a:lnTo>
                                      <a:pt x="5169" y="13"/>
                                    </a:lnTo>
                                    <a:moveTo>
                                      <a:pt x="5182" y="13"/>
                                    </a:moveTo>
                                    <a:lnTo>
                                      <a:pt x="5196" y="13"/>
                                    </a:lnTo>
                                    <a:moveTo>
                                      <a:pt x="5209" y="13"/>
                                    </a:moveTo>
                                    <a:lnTo>
                                      <a:pt x="5222" y="13"/>
                                    </a:lnTo>
                                    <a:moveTo>
                                      <a:pt x="5235" y="13"/>
                                    </a:moveTo>
                                    <a:lnTo>
                                      <a:pt x="5248" y="13"/>
                                    </a:lnTo>
                                    <a:moveTo>
                                      <a:pt x="5261" y="13"/>
                                    </a:moveTo>
                                    <a:lnTo>
                                      <a:pt x="5274" y="13"/>
                                    </a:lnTo>
                                    <a:moveTo>
                                      <a:pt x="5287" y="13"/>
                                    </a:moveTo>
                                    <a:lnTo>
                                      <a:pt x="5300" y="13"/>
                                    </a:lnTo>
                                    <a:moveTo>
                                      <a:pt x="5313" y="13"/>
                                    </a:moveTo>
                                    <a:lnTo>
                                      <a:pt x="5326" y="13"/>
                                    </a:lnTo>
                                    <a:moveTo>
                                      <a:pt x="5340" y="13"/>
                                    </a:moveTo>
                                    <a:lnTo>
                                      <a:pt x="5353" y="13"/>
                                    </a:lnTo>
                                    <a:moveTo>
                                      <a:pt x="5366" y="13"/>
                                    </a:moveTo>
                                    <a:lnTo>
                                      <a:pt x="5379" y="13"/>
                                    </a:lnTo>
                                    <a:moveTo>
                                      <a:pt x="5392" y="13"/>
                                    </a:moveTo>
                                    <a:lnTo>
                                      <a:pt x="5405" y="13"/>
                                    </a:lnTo>
                                    <a:moveTo>
                                      <a:pt x="5418" y="13"/>
                                    </a:moveTo>
                                    <a:lnTo>
                                      <a:pt x="5431" y="13"/>
                                    </a:lnTo>
                                    <a:moveTo>
                                      <a:pt x="5444" y="13"/>
                                    </a:moveTo>
                                    <a:lnTo>
                                      <a:pt x="5457" y="13"/>
                                    </a:lnTo>
                                    <a:moveTo>
                                      <a:pt x="5470" y="13"/>
                                    </a:moveTo>
                                    <a:lnTo>
                                      <a:pt x="5483" y="13"/>
                                    </a:lnTo>
                                    <a:moveTo>
                                      <a:pt x="5497" y="13"/>
                                    </a:moveTo>
                                    <a:lnTo>
                                      <a:pt x="5510" y="13"/>
                                    </a:lnTo>
                                    <a:moveTo>
                                      <a:pt x="5523" y="13"/>
                                    </a:moveTo>
                                    <a:lnTo>
                                      <a:pt x="5536" y="13"/>
                                    </a:lnTo>
                                    <a:moveTo>
                                      <a:pt x="5549" y="13"/>
                                    </a:moveTo>
                                    <a:lnTo>
                                      <a:pt x="5562" y="13"/>
                                    </a:lnTo>
                                    <a:moveTo>
                                      <a:pt x="5575" y="13"/>
                                    </a:moveTo>
                                    <a:lnTo>
                                      <a:pt x="5588" y="13"/>
                                    </a:lnTo>
                                    <a:moveTo>
                                      <a:pt x="5601" y="13"/>
                                    </a:moveTo>
                                    <a:lnTo>
                                      <a:pt x="5614" y="13"/>
                                    </a:lnTo>
                                    <a:moveTo>
                                      <a:pt x="5627" y="13"/>
                                    </a:moveTo>
                                    <a:lnTo>
                                      <a:pt x="5641" y="13"/>
                                    </a:lnTo>
                                    <a:moveTo>
                                      <a:pt x="13" y="26"/>
                                    </a:moveTo>
                                    <a:lnTo>
                                      <a:pt x="26" y="26"/>
                                    </a:lnTo>
                                    <a:moveTo>
                                      <a:pt x="39" y="26"/>
                                    </a:moveTo>
                                    <a:lnTo>
                                      <a:pt x="52" y="26"/>
                                    </a:lnTo>
                                    <a:moveTo>
                                      <a:pt x="65" y="26"/>
                                    </a:moveTo>
                                    <a:lnTo>
                                      <a:pt x="78" y="26"/>
                                    </a:lnTo>
                                    <a:moveTo>
                                      <a:pt x="91" y="26"/>
                                    </a:moveTo>
                                    <a:lnTo>
                                      <a:pt x="105" y="26"/>
                                    </a:lnTo>
                                    <a:moveTo>
                                      <a:pt x="118" y="26"/>
                                    </a:moveTo>
                                    <a:lnTo>
                                      <a:pt x="131" y="26"/>
                                    </a:lnTo>
                                    <a:moveTo>
                                      <a:pt x="144" y="26"/>
                                    </a:moveTo>
                                    <a:lnTo>
                                      <a:pt x="157" y="26"/>
                                    </a:lnTo>
                                    <a:moveTo>
                                      <a:pt x="170" y="26"/>
                                    </a:moveTo>
                                    <a:lnTo>
                                      <a:pt x="183" y="26"/>
                                    </a:lnTo>
                                    <a:moveTo>
                                      <a:pt x="196" y="26"/>
                                    </a:moveTo>
                                    <a:lnTo>
                                      <a:pt x="209" y="26"/>
                                    </a:lnTo>
                                    <a:moveTo>
                                      <a:pt x="222" y="26"/>
                                    </a:moveTo>
                                    <a:lnTo>
                                      <a:pt x="235" y="26"/>
                                    </a:lnTo>
                                    <a:moveTo>
                                      <a:pt x="249" y="26"/>
                                    </a:moveTo>
                                    <a:lnTo>
                                      <a:pt x="262" y="26"/>
                                    </a:lnTo>
                                    <a:moveTo>
                                      <a:pt x="275" y="26"/>
                                    </a:moveTo>
                                    <a:lnTo>
                                      <a:pt x="288" y="26"/>
                                    </a:lnTo>
                                    <a:moveTo>
                                      <a:pt x="301" y="26"/>
                                    </a:moveTo>
                                    <a:lnTo>
                                      <a:pt x="314" y="26"/>
                                    </a:lnTo>
                                    <a:moveTo>
                                      <a:pt x="327" y="26"/>
                                    </a:moveTo>
                                    <a:lnTo>
                                      <a:pt x="340" y="26"/>
                                    </a:lnTo>
                                    <a:moveTo>
                                      <a:pt x="353" y="26"/>
                                    </a:moveTo>
                                    <a:lnTo>
                                      <a:pt x="366" y="26"/>
                                    </a:lnTo>
                                    <a:moveTo>
                                      <a:pt x="379" y="26"/>
                                    </a:moveTo>
                                    <a:lnTo>
                                      <a:pt x="393" y="26"/>
                                    </a:lnTo>
                                    <a:moveTo>
                                      <a:pt x="406" y="26"/>
                                    </a:moveTo>
                                    <a:lnTo>
                                      <a:pt x="419" y="26"/>
                                    </a:lnTo>
                                    <a:moveTo>
                                      <a:pt x="432" y="26"/>
                                    </a:moveTo>
                                    <a:lnTo>
                                      <a:pt x="445" y="26"/>
                                    </a:lnTo>
                                    <a:moveTo>
                                      <a:pt x="458" y="26"/>
                                    </a:moveTo>
                                    <a:lnTo>
                                      <a:pt x="471" y="26"/>
                                    </a:lnTo>
                                    <a:moveTo>
                                      <a:pt x="484" y="26"/>
                                    </a:moveTo>
                                    <a:lnTo>
                                      <a:pt x="497" y="26"/>
                                    </a:lnTo>
                                    <a:moveTo>
                                      <a:pt x="510" y="26"/>
                                    </a:moveTo>
                                    <a:lnTo>
                                      <a:pt x="523" y="26"/>
                                    </a:lnTo>
                                    <a:moveTo>
                                      <a:pt x="536" y="26"/>
                                    </a:moveTo>
                                    <a:lnTo>
                                      <a:pt x="550" y="26"/>
                                    </a:lnTo>
                                    <a:moveTo>
                                      <a:pt x="563" y="26"/>
                                    </a:moveTo>
                                    <a:lnTo>
                                      <a:pt x="576" y="26"/>
                                    </a:lnTo>
                                    <a:moveTo>
                                      <a:pt x="589" y="26"/>
                                    </a:moveTo>
                                    <a:lnTo>
                                      <a:pt x="602" y="26"/>
                                    </a:lnTo>
                                    <a:moveTo>
                                      <a:pt x="615" y="26"/>
                                    </a:moveTo>
                                    <a:lnTo>
                                      <a:pt x="628" y="26"/>
                                    </a:lnTo>
                                    <a:moveTo>
                                      <a:pt x="641" y="26"/>
                                    </a:moveTo>
                                    <a:lnTo>
                                      <a:pt x="654" y="26"/>
                                    </a:lnTo>
                                    <a:moveTo>
                                      <a:pt x="667" y="26"/>
                                    </a:moveTo>
                                    <a:lnTo>
                                      <a:pt x="680" y="26"/>
                                    </a:lnTo>
                                    <a:moveTo>
                                      <a:pt x="694" y="26"/>
                                    </a:moveTo>
                                    <a:lnTo>
                                      <a:pt x="707" y="26"/>
                                    </a:lnTo>
                                    <a:moveTo>
                                      <a:pt x="720" y="26"/>
                                    </a:moveTo>
                                    <a:lnTo>
                                      <a:pt x="733" y="26"/>
                                    </a:lnTo>
                                    <a:moveTo>
                                      <a:pt x="746" y="26"/>
                                    </a:moveTo>
                                    <a:lnTo>
                                      <a:pt x="759" y="26"/>
                                    </a:lnTo>
                                    <a:moveTo>
                                      <a:pt x="772" y="26"/>
                                    </a:moveTo>
                                    <a:lnTo>
                                      <a:pt x="785" y="26"/>
                                    </a:lnTo>
                                    <a:moveTo>
                                      <a:pt x="798" y="26"/>
                                    </a:moveTo>
                                    <a:lnTo>
                                      <a:pt x="811" y="26"/>
                                    </a:lnTo>
                                    <a:moveTo>
                                      <a:pt x="824" y="26"/>
                                    </a:moveTo>
                                    <a:lnTo>
                                      <a:pt x="837" y="26"/>
                                    </a:lnTo>
                                    <a:moveTo>
                                      <a:pt x="851" y="26"/>
                                    </a:moveTo>
                                    <a:lnTo>
                                      <a:pt x="864" y="26"/>
                                    </a:lnTo>
                                    <a:moveTo>
                                      <a:pt x="877" y="26"/>
                                    </a:moveTo>
                                    <a:lnTo>
                                      <a:pt x="890" y="26"/>
                                    </a:lnTo>
                                    <a:moveTo>
                                      <a:pt x="903" y="26"/>
                                    </a:moveTo>
                                    <a:lnTo>
                                      <a:pt x="916" y="26"/>
                                    </a:lnTo>
                                    <a:moveTo>
                                      <a:pt x="2748" y="26"/>
                                    </a:moveTo>
                                    <a:lnTo>
                                      <a:pt x="2748" y="26"/>
                                    </a:lnTo>
                                    <a:moveTo>
                                      <a:pt x="2761" y="26"/>
                                    </a:moveTo>
                                    <a:lnTo>
                                      <a:pt x="2774" y="26"/>
                                    </a:lnTo>
                                    <a:moveTo>
                                      <a:pt x="2787" y="26"/>
                                    </a:moveTo>
                                    <a:lnTo>
                                      <a:pt x="2801" y="26"/>
                                    </a:lnTo>
                                    <a:moveTo>
                                      <a:pt x="2814" y="26"/>
                                    </a:moveTo>
                                    <a:lnTo>
                                      <a:pt x="2827" y="26"/>
                                    </a:lnTo>
                                    <a:moveTo>
                                      <a:pt x="2840" y="26"/>
                                    </a:moveTo>
                                    <a:lnTo>
                                      <a:pt x="2853" y="26"/>
                                    </a:lnTo>
                                    <a:moveTo>
                                      <a:pt x="2866" y="26"/>
                                    </a:moveTo>
                                    <a:lnTo>
                                      <a:pt x="2879" y="26"/>
                                    </a:lnTo>
                                    <a:moveTo>
                                      <a:pt x="2892" y="26"/>
                                    </a:moveTo>
                                    <a:lnTo>
                                      <a:pt x="2905" y="26"/>
                                    </a:lnTo>
                                    <a:moveTo>
                                      <a:pt x="2918" y="26"/>
                                    </a:moveTo>
                                    <a:lnTo>
                                      <a:pt x="2931" y="26"/>
                                    </a:lnTo>
                                    <a:moveTo>
                                      <a:pt x="2945" y="26"/>
                                    </a:moveTo>
                                    <a:lnTo>
                                      <a:pt x="2958" y="26"/>
                                    </a:lnTo>
                                    <a:moveTo>
                                      <a:pt x="2971" y="26"/>
                                    </a:moveTo>
                                    <a:lnTo>
                                      <a:pt x="2984" y="26"/>
                                    </a:lnTo>
                                    <a:moveTo>
                                      <a:pt x="2997" y="26"/>
                                    </a:moveTo>
                                    <a:lnTo>
                                      <a:pt x="3010" y="26"/>
                                    </a:lnTo>
                                    <a:moveTo>
                                      <a:pt x="3023" y="26"/>
                                    </a:moveTo>
                                    <a:lnTo>
                                      <a:pt x="3036" y="26"/>
                                    </a:lnTo>
                                    <a:moveTo>
                                      <a:pt x="3049" y="26"/>
                                    </a:moveTo>
                                    <a:lnTo>
                                      <a:pt x="3062" y="26"/>
                                    </a:lnTo>
                                    <a:moveTo>
                                      <a:pt x="3075" y="26"/>
                                    </a:moveTo>
                                    <a:lnTo>
                                      <a:pt x="3088" y="26"/>
                                    </a:lnTo>
                                    <a:moveTo>
                                      <a:pt x="3102" y="26"/>
                                    </a:moveTo>
                                    <a:lnTo>
                                      <a:pt x="3115" y="26"/>
                                    </a:lnTo>
                                    <a:moveTo>
                                      <a:pt x="3128" y="26"/>
                                    </a:moveTo>
                                    <a:lnTo>
                                      <a:pt x="3141" y="26"/>
                                    </a:lnTo>
                                    <a:moveTo>
                                      <a:pt x="3154" y="26"/>
                                    </a:moveTo>
                                    <a:lnTo>
                                      <a:pt x="3167" y="26"/>
                                    </a:lnTo>
                                    <a:moveTo>
                                      <a:pt x="3180" y="26"/>
                                    </a:moveTo>
                                    <a:lnTo>
                                      <a:pt x="3193" y="26"/>
                                    </a:lnTo>
                                    <a:moveTo>
                                      <a:pt x="3206" y="26"/>
                                    </a:moveTo>
                                    <a:lnTo>
                                      <a:pt x="3219" y="26"/>
                                    </a:lnTo>
                                    <a:moveTo>
                                      <a:pt x="3232" y="26"/>
                                    </a:moveTo>
                                    <a:lnTo>
                                      <a:pt x="3246" y="26"/>
                                    </a:lnTo>
                                    <a:moveTo>
                                      <a:pt x="3259" y="26"/>
                                    </a:moveTo>
                                    <a:lnTo>
                                      <a:pt x="3272" y="26"/>
                                    </a:lnTo>
                                    <a:moveTo>
                                      <a:pt x="3285" y="26"/>
                                    </a:moveTo>
                                    <a:lnTo>
                                      <a:pt x="3298" y="26"/>
                                    </a:lnTo>
                                    <a:moveTo>
                                      <a:pt x="3311" y="26"/>
                                    </a:moveTo>
                                    <a:lnTo>
                                      <a:pt x="3324" y="26"/>
                                    </a:lnTo>
                                    <a:moveTo>
                                      <a:pt x="3337" y="26"/>
                                    </a:moveTo>
                                    <a:lnTo>
                                      <a:pt x="3350" y="26"/>
                                    </a:lnTo>
                                    <a:moveTo>
                                      <a:pt x="3363" y="26"/>
                                    </a:moveTo>
                                    <a:lnTo>
                                      <a:pt x="3376" y="26"/>
                                    </a:lnTo>
                                    <a:moveTo>
                                      <a:pt x="3389" y="26"/>
                                    </a:moveTo>
                                    <a:lnTo>
                                      <a:pt x="3403" y="26"/>
                                    </a:lnTo>
                                    <a:moveTo>
                                      <a:pt x="3416" y="26"/>
                                    </a:moveTo>
                                    <a:lnTo>
                                      <a:pt x="3429" y="26"/>
                                    </a:lnTo>
                                    <a:moveTo>
                                      <a:pt x="3442" y="26"/>
                                    </a:moveTo>
                                    <a:lnTo>
                                      <a:pt x="3455" y="26"/>
                                    </a:lnTo>
                                    <a:moveTo>
                                      <a:pt x="3468" y="26"/>
                                    </a:moveTo>
                                    <a:lnTo>
                                      <a:pt x="3481" y="26"/>
                                    </a:lnTo>
                                    <a:moveTo>
                                      <a:pt x="3494" y="26"/>
                                    </a:moveTo>
                                    <a:lnTo>
                                      <a:pt x="3507" y="26"/>
                                    </a:lnTo>
                                    <a:moveTo>
                                      <a:pt x="3520" y="26"/>
                                    </a:moveTo>
                                    <a:lnTo>
                                      <a:pt x="3533" y="26"/>
                                    </a:lnTo>
                                    <a:moveTo>
                                      <a:pt x="3547" y="26"/>
                                    </a:moveTo>
                                    <a:lnTo>
                                      <a:pt x="3560" y="26"/>
                                    </a:lnTo>
                                    <a:moveTo>
                                      <a:pt x="3573" y="26"/>
                                    </a:moveTo>
                                    <a:lnTo>
                                      <a:pt x="3586" y="26"/>
                                    </a:lnTo>
                                    <a:moveTo>
                                      <a:pt x="3599" y="26"/>
                                    </a:moveTo>
                                    <a:lnTo>
                                      <a:pt x="3612" y="26"/>
                                    </a:lnTo>
                                    <a:moveTo>
                                      <a:pt x="3625" y="26"/>
                                    </a:moveTo>
                                    <a:lnTo>
                                      <a:pt x="3638" y="26"/>
                                    </a:lnTo>
                                    <a:moveTo>
                                      <a:pt x="3651" y="26"/>
                                    </a:moveTo>
                                    <a:lnTo>
                                      <a:pt x="3664" y="26"/>
                                    </a:lnTo>
                                    <a:moveTo>
                                      <a:pt x="3677" y="26"/>
                                    </a:moveTo>
                                    <a:lnTo>
                                      <a:pt x="3691" y="26"/>
                                    </a:lnTo>
                                    <a:moveTo>
                                      <a:pt x="3704" y="26"/>
                                    </a:moveTo>
                                    <a:lnTo>
                                      <a:pt x="3717" y="26"/>
                                    </a:lnTo>
                                    <a:moveTo>
                                      <a:pt x="3730" y="26"/>
                                    </a:moveTo>
                                    <a:lnTo>
                                      <a:pt x="3743" y="26"/>
                                    </a:lnTo>
                                    <a:moveTo>
                                      <a:pt x="3756" y="26"/>
                                    </a:moveTo>
                                    <a:lnTo>
                                      <a:pt x="3769" y="26"/>
                                    </a:lnTo>
                                    <a:moveTo>
                                      <a:pt x="3782" y="26"/>
                                    </a:moveTo>
                                    <a:lnTo>
                                      <a:pt x="3795" y="26"/>
                                    </a:lnTo>
                                    <a:moveTo>
                                      <a:pt x="3808" y="26"/>
                                    </a:moveTo>
                                    <a:lnTo>
                                      <a:pt x="3821" y="26"/>
                                    </a:lnTo>
                                    <a:moveTo>
                                      <a:pt x="3834" y="26"/>
                                    </a:moveTo>
                                    <a:lnTo>
                                      <a:pt x="3848" y="26"/>
                                    </a:lnTo>
                                    <a:moveTo>
                                      <a:pt x="3861" y="26"/>
                                    </a:moveTo>
                                    <a:lnTo>
                                      <a:pt x="3874" y="26"/>
                                    </a:lnTo>
                                    <a:moveTo>
                                      <a:pt x="3887" y="26"/>
                                    </a:moveTo>
                                    <a:lnTo>
                                      <a:pt x="3900" y="26"/>
                                    </a:lnTo>
                                    <a:moveTo>
                                      <a:pt x="3913" y="26"/>
                                    </a:moveTo>
                                    <a:lnTo>
                                      <a:pt x="3926" y="26"/>
                                    </a:lnTo>
                                    <a:moveTo>
                                      <a:pt x="3939" y="26"/>
                                    </a:moveTo>
                                    <a:lnTo>
                                      <a:pt x="3952" y="26"/>
                                    </a:lnTo>
                                    <a:moveTo>
                                      <a:pt x="3965" y="26"/>
                                    </a:moveTo>
                                    <a:lnTo>
                                      <a:pt x="3978" y="26"/>
                                    </a:lnTo>
                                    <a:moveTo>
                                      <a:pt x="3992" y="26"/>
                                    </a:moveTo>
                                    <a:lnTo>
                                      <a:pt x="4005" y="26"/>
                                    </a:lnTo>
                                    <a:moveTo>
                                      <a:pt x="4018" y="26"/>
                                    </a:moveTo>
                                    <a:lnTo>
                                      <a:pt x="4031" y="26"/>
                                    </a:lnTo>
                                    <a:moveTo>
                                      <a:pt x="4044" y="26"/>
                                    </a:moveTo>
                                    <a:lnTo>
                                      <a:pt x="4057" y="26"/>
                                    </a:lnTo>
                                    <a:moveTo>
                                      <a:pt x="4070" y="26"/>
                                    </a:moveTo>
                                    <a:lnTo>
                                      <a:pt x="4083" y="26"/>
                                    </a:lnTo>
                                    <a:moveTo>
                                      <a:pt x="4096" y="26"/>
                                    </a:moveTo>
                                    <a:lnTo>
                                      <a:pt x="4109" y="26"/>
                                    </a:lnTo>
                                    <a:moveTo>
                                      <a:pt x="4122" y="26"/>
                                    </a:moveTo>
                                    <a:lnTo>
                                      <a:pt x="4135" y="26"/>
                                    </a:lnTo>
                                    <a:moveTo>
                                      <a:pt x="4149" y="26"/>
                                    </a:moveTo>
                                    <a:lnTo>
                                      <a:pt x="4162" y="26"/>
                                    </a:lnTo>
                                    <a:moveTo>
                                      <a:pt x="4175" y="26"/>
                                    </a:moveTo>
                                    <a:lnTo>
                                      <a:pt x="4188" y="26"/>
                                    </a:lnTo>
                                    <a:moveTo>
                                      <a:pt x="4201" y="26"/>
                                    </a:moveTo>
                                    <a:lnTo>
                                      <a:pt x="4214" y="26"/>
                                    </a:lnTo>
                                    <a:moveTo>
                                      <a:pt x="4227" y="26"/>
                                    </a:moveTo>
                                    <a:lnTo>
                                      <a:pt x="4240" y="26"/>
                                    </a:lnTo>
                                    <a:moveTo>
                                      <a:pt x="4253" y="26"/>
                                    </a:moveTo>
                                    <a:lnTo>
                                      <a:pt x="4266" y="26"/>
                                    </a:lnTo>
                                    <a:moveTo>
                                      <a:pt x="4279" y="26"/>
                                    </a:moveTo>
                                    <a:lnTo>
                                      <a:pt x="4293" y="26"/>
                                    </a:lnTo>
                                    <a:moveTo>
                                      <a:pt x="4306" y="26"/>
                                    </a:moveTo>
                                    <a:lnTo>
                                      <a:pt x="4319" y="26"/>
                                    </a:lnTo>
                                    <a:moveTo>
                                      <a:pt x="4332" y="26"/>
                                    </a:moveTo>
                                    <a:lnTo>
                                      <a:pt x="4345" y="26"/>
                                    </a:lnTo>
                                    <a:moveTo>
                                      <a:pt x="4358" y="26"/>
                                    </a:moveTo>
                                    <a:lnTo>
                                      <a:pt x="4371" y="26"/>
                                    </a:lnTo>
                                    <a:moveTo>
                                      <a:pt x="4384" y="26"/>
                                    </a:moveTo>
                                    <a:lnTo>
                                      <a:pt x="4397" y="26"/>
                                    </a:lnTo>
                                    <a:moveTo>
                                      <a:pt x="4410" y="26"/>
                                    </a:moveTo>
                                    <a:lnTo>
                                      <a:pt x="4423" y="26"/>
                                    </a:lnTo>
                                    <a:moveTo>
                                      <a:pt x="4436" y="26"/>
                                    </a:moveTo>
                                    <a:lnTo>
                                      <a:pt x="4450" y="26"/>
                                    </a:lnTo>
                                    <a:moveTo>
                                      <a:pt x="4463" y="26"/>
                                    </a:moveTo>
                                    <a:lnTo>
                                      <a:pt x="4476" y="26"/>
                                    </a:lnTo>
                                    <a:moveTo>
                                      <a:pt x="4489" y="26"/>
                                    </a:moveTo>
                                    <a:lnTo>
                                      <a:pt x="4502" y="26"/>
                                    </a:lnTo>
                                    <a:moveTo>
                                      <a:pt x="4515" y="26"/>
                                    </a:moveTo>
                                    <a:lnTo>
                                      <a:pt x="4528" y="26"/>
                                    </a:lnTo>
                                    <a:moveTo>
                                      <a:pt x="4541" y="26"/>
                                    </a:moveTo>
                                    <a:lnTo>
                                      <a:pt x="4554" y="26"/>
                                    </a:lnTo>
                                    <a:moveTo>
                                      <a:pt x="4567" y="26"/>
                                    </a:moveTo>
                                    <a:lnTo>
                                      <a:pt x="4580" y="26"/>
                                    </a:lnTo>
                                    <a:moveTo>
                                      <a:pt x="4594" y="26"/>
                                    </a:moveTo>
                                    <a:lnTo>
                                      <a:pt x="4607" y="26"/>
                                    </a:lnTo>
                                    <a:moveTo>
                                      <a:pt x="4620" y="26"/>
                                    </a:moveTo>
                                    <a:lnTo>
                                      <a:pt x="4633" y="26"/>
                                    </a:lnTo>
                                    <a:moveTo>
                                      <a:pt x="4646" y="26"/>
                                    </a:moveTo>
                                    <a:lnTo>
                                      <a:pt x="4659" y="26"/>
                                    </a:lnTo>
                                    <a:moveTo>
                                      <a:pt x="4672" y="26"/>
                                    </a:moveTo>
                                    <a:lnTo>
                                      <a:pt x="4685" y="26"/>
                                    </a:lnTo>
                                    <a:moveTo>
                                      <a:pt x="4698" y="26"/>
                                    </a:moveTo>
                                    <a:lnTo>
                                      <a:pt x="4711" y="26"/>
                                    </a:lnTo>
                                    <a:moveTo>
                                      <a:pt x="4724" y="26"/>
                                    </a:moveTo>
                                    <a:lnTo>
                                      <a:pt x="4737" y="26"/>
                                    </a:lnTo>
                                    <a:moveTo>
                                      <a:pt x="4751" y="26"/>
                                    </a:moveTo>
                                    <a:lnTo>
                                      <a:pt x="4764" y="26"/>
                                    </a:lnTo>
                                    <a:moveTo>
                                      <a:pt x="4777" y="26"/>
                                    </a:moveTo>
                                    <a:lnTo>
                                      <a:pt x="4790" y="26"/>
                                    </a:lnTo>
                                    <a:moveTo>
                                      <a:pt x="4803" y="26"/>
                                    </a:moveTo>
                                    <a:lnTo>
                                      <a:pt x="4816" y="26"/>
                                    </a:lnTo>
                                    <a:moveTo>
                                      <a:pt x="4829" y="26"/>
                                    </a:moveTo>
                                    <a:lnTo>
                                      <a:pt x="4842" y="26"/>
                                    </a:lnTo>
                                    <a:moveTo>
                                      <a:pt x="4855" y="26"/>
                                    </a:moveTo>
                                    <a:lnTo>
                                      <a:pt x="4868" y="26"/>
                                    </a:lnTo>
                                    <a:moveTo>
                                      <a:pt x="4881" y="26"/>
                                    </a:moveTo>
                                    <a:lnTo>
                                      <a:pt x="4895" y="26"/>
                                    </a:lnTo>
                                    <a:moveTo>
                                      <a:pt x="4908" y="26"/>
                                    </a:moveTo>
                                    <a:lnTo>
                                      <a:pt x="4921" y="26"/>
                                    </a:lnTo>
                                    <a:moveTo>
                                      <a:pt x="4934" y="26"/>
                                    </a:moveTo>
                                    <a:lnTo>
                                      <a:pt x="4947" y="26"/>
                                    </a:lnTo>
                                    <a:moveTo>
                                      <a:pt x="4960" y="26"/>
                                    </a:moveTo>
                                    <a:lnTo>
                                      <a:pt x="4973" y="26"/>
                                    </a:lnTo>
                                    <a:moveTo>
                                      <a:pt x="4986" y="26"/>
                                    </a:moveTo>
                                    <a:lnTo>
                                      <a:pt x="4999" y="26"/>
                                    </a:lnTo>
                                    <a:moveTo>
                                      <a:pt x="5012" y="26"/>
                                    </a:moveTo>
                                    <a:lnTo>
                                      <a:pt x="5025" y="26"/>
                                    </a:lnTo>
                                    <a:moveTo>
                                      <a:pt x="5039" y="26"/>
                                    </a:moveTo>
                                    <a:lnTo>
                                      <a:pt x="5052" y="26"/>
                                    </a:lnTo>
                                    <a:moveTo>
                                      <a:pt x="5065" y="26"/>
                                    </a:moveTo>
                                    <a:lnTo>
                                      <a:pt x="5078" y="26"/>
                                    </a:lnTo>
                                    <a:moveTo>
                                      <a:pt x="5091" y="26"/>
                                    </a:moveTo>
                                    <a:lnTo>
                                      <a:pt x="5104" y="26"/>
                                    </a:lnTo>
                                    <a:moveTo>
                                      <a:pt x="5117" y="26"/>
                                    </a:moveTo>
                                    <a:lnTo>
                                      <a:pt x="5130" y="26"/>
                                    </a:lnTo>
                                    <a:moveTo>
                                      <a:pt x="5143" y="26"/>
                                    </a:moveTo>
                                    <a:lnTo>
                                      <a:pt x="5156" y="26"/>
                                    </a:lnTo>
                                    <a:moveTo>
                                      <a:pt x="5169" y="26"/>
                                    </a:moveTo>
                                    <a:lnTo>
                                      <a:pt x="5182" y="26"/>
                                    </a:lnTo>
                                    <a:moveTo>
                                      <a:pt x="5196" y="26"/>
                                    </a:moveTo>
                                    <a:lnTo>
                                      <a:pt x="5209" y="26"/>
                                    </a:lnTo>
                                    <a:moveTo>
                                      <a:pt x="5222" y="26"/>
                                    </a:moveTo>
                                    <a:lnTo>
                                      <a:pt x="5235" y="26"/>
                                    </a:lnTo>
                                    <a:moveTo>
                                      <a:pt x="5248" y="26"/>
                                    </a:moveTo>
                                    <a:lnTo>
                                      <a:pt x="5261" y="26"/>
                                    </a:lnTo>
                                    <a:moveTo>
                                      <a:pt x="5274" y="26"/>
                                    </a:moveTo>
                                    <a:lnTo>
                                      <a:pt x="5287" y="26"/>
                                    </a:lnTo>
                                    <a:moveTo>
                                      <a:pt x="5300" y="26"/>
                                    </a:moveTo>
                                    <a:lnTo>
                                      <a:pt x="5313" y="26"/>
                                    </a:lnTo>
                                    <a:moveTo>
                                      <a:pt x="5326" y="26"/>
                                    </a:moveTo>
                                    <a:lnTo>
                                      <a:pt x="5340" y="26"/>
                                    </a:lnTo>
                                    <a:moveTo>
                                      <a:pt x="5353" y="26"/>
                                    </a:moveTo>
                                    <a:lnTo>
                                      <a:pt x="5366" y="26"/>
                                    </a:lnTo>
                                    <a:moveTo>
                                      <a:pt x="5379" y="26"/>
                                    </a:moveTo>
                                    <a:lnTo>
                                      <a:pt x="5392" y="26"/>
                                    </a:lnTo>
                                    <a:moveTo>
                                      <a:pt x="5405" y="26"/>
                                    </a:moveTo>
                                    <a:lnTo>
                                      <a:pt x="5418" y="26"/>
                                    </a:lnTo>
                                    <a:moveTo>
                                      <a:pt x="5431" y="26"/>
                                    </a:moveTo>
                                    <a:lnTo>
                                      <a:pt x="5444" y="26"/>
                                    </a:lnTo>
                                    <a:moveTo>
                                      <a:pt x="5457" y="26"/>
                                    </a:moveTo>
                                    <a:lnTo>
                                      <a:pt x="5470" y="26"/>
                                    </a:lnTo>
                                    <a:moveTo>
                                      <a:pt x="5483" y="26"/>
                                    </a:moveTo>
                                    <a:lnTo>
                                      <a:pt x="5497" y="26"/>
                                    </a:lnTo>
                                    <a:moveTo>
                                      <a:pt x="5510" y="26"/>
                                    </a:moveTo>
                                    <a:lnTo>
                                      <a:pt x="5523" y="26"/>
                                    </a:lnTo>
                                    <a:moveTo>
                                      <a:pt x="5536" y="26"/>
                                    </a:moveTo>
                                    <a:lnTo>
                                      <a:pt x="5549" y="26"/>
                                    </a:lnTo>
                                    <a:moveTo>
                                      <a:pt x="5562" y="26"/>
                                    </a:moveTo>
                                    <a:lnTo>
                                      <a:pt x="5575" y="26"/>
                                    </a:lnTo>
                                    <a:moveTo>
                                      <a:pt x="5588" y="26"/>
                                    </a:moveTo>
                                    <a:lnTo>
                                      <a:pt x="5601" y="26"/>
                                    </a:lnTo>
                                    <a:moveTo>
                                      <a:pt x="5614" y="26"/>
                                    </a:moveTo>
                                    <a:lnTo>
                                      <a:pt x="5627" y="26"/>
                                    </a:lnTo>
                                    <a:moveTo>
                                      <a:pt x="5641" y="26"/>
                                    </a:moveTo>
                                    <a:lnTo>
                                      <a:pt x="5654" y="26"/>
                                    </a:lnTo>
                                    <a:moveTo>
                                      <a:pt x="26" y="40"/>
                                    </a:moveTo>
                                    <a:lnTo>
                                      <a:pt x="39" y="40"/>
                                    </a:lnTo>
                                    <a:moveTo>
                                      <a:pt x="52" y="40"/>
                                    </a:moveTo>
                                    <a:lnTo>
                                      <a:pt x="65" y="40"/>
                                    </a:lnTo>
                                    <a:moveTo>
                                      <a:pt x="78" y="40"/>
                                    </a:moveTo>
                                    <a:lnTo>
                                      <a:pt x="91" y="40"/>
                                    </a:lnTo>
                                    <a:moveTo>
                                      <a:pt x="105" y="40"/>
                                    </a:moveTo>
                                    <a:lnTo>
                                      <a:pt x="118" y="40"/>
                                    </a:lnTo>
                                    <a:moveTo>
                                      <a:pt x="131" y="40"/>
                                    </a:moveTo>
                                    <a:lnTo>
                                      <a:pt x="144" y="40"/>
                                    </a:lnTo>
                                    <a:moveTo>
                                      <a:pt x="157" y="40"/>
                                    </a:moveTo>
                                    <a:lnTo>
                                      <a:pt x="170" y="40"/>
                                    </a:lnTo>
                                    <a:moveTo>
                                      <a:pt x="183" y="40"/>
                                    </a:moveTo>
                                    <a:lnTo>
                                      <a:pt x="196" y="40"/>
                                    </a:lnTo>
                                    <a:moveTo>
                                      <a:pt x="209" y="40"/>
                                    </a:moveTo>
                                    <a:lnTo>
                                      <a:pt x="222" y="40"/>
                                    </a:lnTo>
                                    <a:moveTo>
                                      <a:pt x="235" y="40"/>
                                    </a:moveTo>
                                    <a:lnTo>
                                      <a:pt x="249" y="40"/>
                                    </a:lnTo>
                                    <a:moveTo>
                                      <a:pt x="262" y="40"/>
                                    </a:moveTo>
                                    <a:lnTo>
                                      <a:pt x="275" y="40"/>
                                    </a:lnTo>
                                    <a:moveTo>
                                      <a:pt x="288" y="40"/>
                                    </a:moveTo>
                                    <a:lnTo>
                                      <a:pt x="301" y="40"/>
                                    </a:lnTo>
                                    <a:moveTo>
                                      <a:pt x="314" y="40"/>
                                    </a:moveTo>
                                    <a:lnTo>
                                      <a:pt x="327" y="40"/>
                                    </a:lnTo>
                                    <a:moveTo>
                                      <a:pt x="340" y="40"/>
                                    </a:moveTo>
                                    <a:lnTo>
                                      <a:pt x="353" y="40"/>
                                    </a:lnTo>
                                    <a:moveTo>
                                      <a:pt x="366" y="40"/>
                                    </a:moveTo>
                                    <a:lnTo>
                                      <a:pt x="379" y="40"/>
                                    </a:lnTo>
                                    <a:moveTo>
                                      <a:pt x="393" y="40"/>
                                    </a:moveTo>
                                    <a:lnTo>
                                      <a:pt x="406" y="40"/>
                                    </a:lnTo>
                                    <a:moveTo>
                                      <a:pt x="419" y="40"/>
                                    </a:moveTo>
                                    <a:lnTo>
                                      <a:pt x="432" y="40"/>
                                    </a:lnTo>
                                    <a:moveTo>
                                      <a:pt x="445" y="40"/>
                                    </a:moveTo>
                                    <a:lnTo>
                                      <a:pt x="458" y="40"/>
                                    </a:lnTo>
                                    <a:moveTo>
                                      <a:pt x="471" y="40"/>
                                    </a:moveTo>
                                    <a:lnTo>
                                      <a:pt x="484" y="40"/>
                                    </a:lnTo>
                                    <a:moveTo>
                                      <a:pt x="497" y="40"/>
                                    </a:moveTo>
                                    <a:lnTo>
                                      <a:pt x="510" y="40"/>
                                    </a:lnTo>
                                    <a:moveTo>
                                      <a:pt x="523" y="40"/>
                                    </a:moveTo>
                                    <a:lnTo>
                                      <a:pt x="536" y="40"/>
                                    </a:lnTo>
                                    <a:moveTo>
                                      <a:pt x="550" y="40"/>
                                    </a:moveTo>
                                    <a:lnTo>
                                      <a:pt x="563" y="40"/>
                                    </a:lnTo>
                                    <a:moveTo>
                                      <a:pt x="576" y="40"/>
                                    </a:moveTo>
                                    <a:lnTo>
                                      <a:pt x="589" y="40"/>
                                    </a:lnTo>
                                    <a:moveTo>
                                      <a:pt x="602" y="40"/>
                                    </a:moveTo>
                                    <a:lnTo>
                                      <a:pt x="615" y="40"/>
                                    </a:lnTo>
                                    <a:moveTo>
                                      <a:pt x="628" y="40"/>
                                    </a:moveTo>
                                    <a:lnTo>
                                      <a:pt x="641" y="40"/>
                                    </a:lnTo>
                                    <a:moveTo>
                                      <a:pt x="654" y="40"/>
                                    </a:moveTo>
                                    <a:lnTo>
                                      <a:pt x="667" y="40"/>
                                    </a:lnTo>
                                    <a:moveTo>
                                      <a:pt x="680" y="40"/>
                                    </a:moveTo>
                                    <a:lnTo>
                                      <a:pt x="694" y="40"/>
                                    </a:lnTo>
                                    <a:moveTo>
                                      <a:pt x="707" y="40"/>
                                    </a:moveTo>
                                    <a:lnTo>
                                      <a:pt x="720" y="40"/>
                                    </a:lnTo>
                                    <a:moveTo>
                                      <a:pt x="733" y="40"/>
                                    </a:moveTo>
                                    <a:lnTo>
                                      <a:pt x="746" y="40"/>
                                    </a:lnTo>
                                    <a:moveTo>
                                      <a:pt x="759" y="40"/>
                                    </a:moveTo>
                                    <a:lnTo>
                                      <a:pt x="772" y="40"/>
                                    </a:lnTo>
                                    <a:moveTo>
                                      <a:pt x="785" y="40"/>
                                    </a:moveTo>
                                    <a:lnTo>
                                      <a:pt x="798" y="40"/>
                                    </a:lnTo>
                                    <a:moveTo>
                                      <a:pt x="811" y="40"/>
                                    </a:moveTo>
                                    <a:lnTo>
                                      <a:pt x="824" y="40"/>
                                    </a:lnTo>
                                    <a:moveTo>
                                      <a:pt x="837" y="40"/>
                                    </a:moveTo>
                                    <a:lnTo>
                                      <a:pt x="851" y="40"/>
                                    </a:lnTo>
                                    <a:moveTo>
                                      <a:pt x="864" y="40"/>
                                    </a:moveTo>
                                    <a:lnTo>
                                      <a:pt x="877" y="40"/>
                                    </a:lnTo>
                                    <a:moveTo>
                                      <a:pt x="890" y="40"/>
                                    </a:moveTo>
                                    <a:lnTo>
                                      <a:pt x="903" y="40"/>
                                    </a:lnTo>
                                    <a:moveTo>
                                      <a:pt x="916" y="40"/>
                                    </a:moveTo>
                                    <a:lnTo>
                                      <a:pt x="929" y="40"/>
                                    </a:lnTo>
                                    <a:moveTo>
                                      <a:pt x="2644" y="40"/>
                                    </a:moveTo>
                                    <a:lnTo>
                                      <a:pt x="2657" y="40"/>
                                    </a:lnTo>
                                    <a:moveTo>
                                      <a:pt x="2670" y="40"/>
                                    </a:moveTo>
                                    <a:lnTo>
                                      <a:pt x="2683" y="40"/>
                                    </a:lnTo>
                                    <a:moveTo>
                                      <a:pt x="2696" y="40"/>
                                    </a:moveTo>
                                    <a:lnTo>
                                      <a:pt x="2709" y="40"/>
                                    </a:lnTo>
                                    <a:moveTo>
                                      <a:pt x="2722" y="40"/>
                                    </a:moveTo>
                                    <a:lnTo>
                                      <a:pt x="2735" y="40"/>
                                    </a:lnTo>
                                    <a:moveTo>
                                      <a:pt x="2748" y="40"/>
                                    </a:moveTo>
                                    <a:lnTo>
                                      <a:pt x="2761" y="40"/>
                                    </a:lnTo>
                                    <a:moveTo>
                                      <a:pt x="2774" y="40"/>
                                    </a:moveTo>
                                    <a:lnTo>
                                      <a:pt x="2787" y="40"/>
                                    </a:lnTo>
                                    <a:moveTo>
                                      <a:pt x="2801" y="40"/>
                                    </a:moveTo>
                                    <a:lnTo>
                                      <a:pt x="2814" y="40"/>
                                    </a:lnTo>
                                    <a:moveTo>
                                      <a:pt x="2827" y="40"/>
                                    </a:moveTo>
                                    <a:lnTo>
                                      <a:pt x="2840" y="40"/>
                                    </a:lnTo>
                                    <a:moveTo>
                                      <a:pt x="2853" y="40"/>
                                    </a:moveTo>
                                    <a:lnTo>
                                      <a:pt x="2866" y="40"/>
                                    </a:lnTo>
                                    <a:moveTo>
                                      <a:pt x="2879" y="40"/>
                                    </a:moveTo>
                                    <a:lnTo>
                                      <a:pt x="2892" y="40"/>
                                    </a:lnTo>
                                    <a:moveTo>
                                      <a:pt x="2905" y="40"/>
                                    </a:moveTo>
                                    <a:lnTo>
                                      <a:pt x="2918" y="40"/>
                                    </a:lnTo>
                                    <a:moveTo>
                                      <a:pt x="2931" y="40"/>
                                    </a:moveTo>
                                    <a:lnTo>
                                      <a:pt x="2945" y="40"/>
                                    </a:lnTo>
                                    <a:moveTo>
                                      <a:pt x="2958" y="40"/>
                                    </a:moveTo>
                                    <a:lnTo>
                                      <a:pt x="2971" y="40"/>
                                    </a:lnTo>
                                    <a:moveTo>
                                      <a:pt x="2984" y="40"/>
                                    </a:moveTo>
                                    <a:lnTo>
                                      <a:pt x="2997" y="40"/>
                                    </a:lnTo>
                                    <a:moveTo>
                                      <a:pt x="3010" y="40"/>
                                    </a:moveTo>
                                    <a:lnTo>
                                      <a:pt x="3023" y="40"/>
                                    </a:lnTo>
                                    <a:moveTo>
                                      <a:pt x="3036" y="40"/>
                                    </a:moveTo>
                                    <a:lnTo>
                                      <a:pt x="3049" y="40"/>
                                    </a:lnTo>
                                    <a:moveTo>
                                      <a:pt x="3062" y="40"/>
                                    </a:moveTo>
                                    <a:lnTo>
                                      <a:pt x="3075" y="40"/>
                                    </a:lnTo>
                                    <a:moveTo>
                                      <a:pt x="3088" y="40"/>
                                    </a:moveTo>
                                    <a:lnTo>
                                      <a:pt x="3102" y="40"/>
                                    </a:lnTo>
                                    <a:moveTo>
                                      <a:pt x="3115" y="40"/>
                                    </a:moveTo>
                                    <a:lnTo>
                                      <a:pt x="3128" y="40"/>
                                    </a:lnTo>
                                    <a:moveTo>
                                      <a:pt x="3141" y="40"/>
                                    </a:moveTo>
                                    <a:lnTo>
                                      <a:pt x="3154" y="40"/>
                                    </a:lnTo>
                                    <a:moveTo>
                                      <a:pt x="3167" y="40"/>
                                    </a:moveTo>
                                    <a:lnTo>
                                      <a:pt x="3180" y="40"/>
                                    </a:lnTo>
                                    <a:moveTo>
                                      <a:pt x="3193" y="40"/>
                                    </a:moveTo>
                                    <a:lnTo>
                                      <a:pt x="3206" y="40"/>
                                    </a:lnTo>
                                    <a:moveTo>
                                      <a:pt x="3219" y="40"/>
                                    </a:moveTo>
                                    <a:lnTo>
                                      <a:pt x="3232" y="40"/>
                                    </a:lnTo>
                                    <a:moveTo>
                                      <a:pt x="3246" y="40"/>
                                    </a:moveTo>
                                    <a:lnTo>
                                      <a:pt x="3259" y="40"/>
                                    </a:lnTo>
                                    <a:moveTo>
                                      <a:pt x="3272" y="40"/>
                                    </a:moveTo>
                                    <a:lnTo>
                                      <a:pt x="3285" y="40"/>
                                    </a:lnTo>
                                    <a:moveTo>
                                      <a:pt x="3298" y="40"/>
                                    </a:moveTo>
                                    <a:lnTo>
                                      <a:pt x="3311" y="40"/>
                                    </a:lnTo>
                                    <a:moveTo>
                                      <a:pt x="3324" y="40"/>
                                    </a:moveTo>
                                    <a:lnTo>
                                      <a:pt x="3337" y="40"/>
                                    </a:lnTo>
                                    <a:moveTo>
                                      <a:pt x="3350" y="40"/>
                                    </a:moveTo>
                                    <a:lnTo>
                                      <a:pt x="3363" y="40"/>
                                    </a:lnTo>
                                    <a:moveTo>
                                      <a:pt x="3376" y="40"/>
                                    </a:moveTo>
                                    <a:lnTo>
                                      <a:pt x="3389" y="40"/>
                                    </a:lnTo>
                                    <a:moveTo>
                                      <a:pt x="3403" y="40"/>
                                    </a:moveTo>
                                    <a:lnTo>
                                      <a:pt x="3416" y="40"/>
                                    </a:lnTo>
                                    <a:moveTo>
                                      <a:pt x="3429" y="40"/>
                                    </a:moveTo>
                                    <a:lnTo>
                                      <a:pt x="3442" y="40"/>
                                    </a:lnTo>
                                    <a:moveTo>
                                      <a:pt x="3455" y="40"/>
                                    </a:moveTo>
                                    <a:lnTo>
                                      <a:pt x="3468" y="40"/>
                                    </a:lnTo>
                                    <a:moveTo>
                                      <a:pt x="3481" y="40"/>
                                    </a:moveTo>
                                    <a:lnTo>
                                      <a:pt x="3494" y="40"/>
                                    </a:lnTo>
                                    <a:moveTo>
                                      <a:pt x="3507" y="40"/>
                                    </a:moveTo>
                                    <a:lnTo>
                                      <a:pt x="3520" y="40"/>
                                    </a:lnTo>
                                    <a:moveTo>
                                      <a:pt x="3533" y="40"/>
                                    </a:moveTo>
                                    <a:lnTo>
                                      <a:pt x="3547" y="40"/>
                                    </a:lnTo>
                                    <a:moveTo>
                                      <a:pt x="3560" y="40"/>
                                    </a:moveTo>
                                    <a:lnTo>
                                      <a:pt x="3573" y="40"/>
                                    </a:lnTo>
                                    <a:moveTo>
                                      <a:pt x="3586" y="40"/>
                                    </a:moveTo>
                                    <a:lnTo>
                                      <a:pt x="3599" y="40"/>
                                    </a:lnTo>
                                    <a:moveTo>
                                      <a:pt x="3612" y="40"/>
                                    </a:moveTo>
                                    <a:lnTo>
                                      <a:pt x="3625" y="40"/>
                                    </a:lnTo>
                                    <a:moveTo>
                                      <a:pt x="3638" y="40"/>
                                    </a:moveTo>
                                    <a:lnTo>
                                      <a:pt x="3651" y="40"/>
                                    </a:lnTo>
                                    <a:moveTo>
                                      <a:pt x="3664" y="40"/>
                                    </a:moveTo>
                                    <a:lnTo>
                                      <a:pt x="3677" y="40"/>
                                    </a:lnTo>
                                    <a:moveTo>
                                      <a:pt x="3691" y="40"/>
                                    </a:moveTo>
                                    <a:lnTo>
                                      <a:pt x="3704" y="40"/>
                                    </a:lnTo>
                                    <a:moveTo>
                                      <a:pt x="3717" y="40"/>
                                    </a:moveTo>
                                    <a:lnTo>
                                      <a:pt x="3730" y="40"/>
                                    </a:lnTo>
                                    <a:moveTo>
                                      <a:pt x="3743" y="40"/>
                                    </a:moveTo>
                                    <a:lnTo>
                                      <a:pt x="3756" y="40"/>
                                    </a:lnTo>
                                    <a:moveTo>
                                      <a:pt x="3769" y="40"/>
                                    </a:moveTo>
                                    <a:lnTo>
                                      <a:pt x="3782" y="40"/>
                                    </a:lnTo>
                                    <a:moveTo>
                                      <a:pt x="3795" y="40"/>
                                    </a:moveTo>
                                    <a:lnTo>
                                      <a:pt x="3808" y="40"/>
                                    </a:lnTo>
                                    <a:moveTo>
                                      <a:pt x="3821" y="40"/>
                                    </a:moveTo>
                                    <a:lnTo>
                                      <a:pt x="3834" y="40"/>
                                    </a:lnTo>
                                    <a:moveTo>
                                      <a:pt x="3848" y="40"/>
                                    </a:moveTo>
                                    <a:lnTo>
                                      <a:pt x="3861" y="40"/>
                                    </a:lnTo>
                                    <a:moveTo>
                                      <a:pt x="3874" y="40"/>
                                    </a:moveTo>
                                    <a:lnTo>
                                      <a:pt x="3887" y="40"/>
                                    </a:lnTo>
                                    <a:moveTo>
                                      <a:pt x="3900" y="40"/>
                                    </a:moveTo>
                                    <a:lnTo>
                                      <a:pt x="3913" y="40"/>
                                    </a:lnTo>
                                    <a:moveTo>
                                      <a:pt x="3926" y="40"/>
                                    </a:moveTo>
                                    <a:lnTo>
                                      <a:pt x="3939" y="40"/>
                                    </a:lnTo>
                                    <a:moveTo>
                                      <a:pt x="3952" y="40"/>
                                    </a:moveTo>
                                    <a:lnTo>
                                      <a:pt x="3965" y="40"/>
                                    </a:lnTo>
                                    <a:moveTo>
                                      <a:pt x="3978" y="40"/>
                                    </a:moveTo>
                                    <a:lnTo>
                                      <a:pt x="3992" y="40"/>
                                    </a:lnTo>
                                    <a:moveTo>
                                      <a:pt x="4005" y="40"/>
                                    </a:moveTo>
                                    <a:lnTo>
                                      <a:pt x="4018" y="40"/>
                                    </a:lnTo>
                                    <a:moveTo>
                                      <a:pt x="4031" y="40"/>
                                    </a:moveTo>
                                    <a:lnTo>
                                      <a:pt x="4044" y="40"/>
                                    </a:lnTo>
                                    <a:moveTo>
                                      <a:pt x="4057" y="40"/>
                                    </a:moveTo>
                                    <a:lnTo>
                                      <a:pt x="4070" y="40"/>
                                    </a:lnTo>
                                    <a:moveTo>
                                      <a:pt x="4083" y="40"/>
                                    </a:moveTo>
                                    <a:lnTo>
                                      <a:pt x="4096" y="40"/>
                                    </a:lnTo>
                                    <a:moveTo>
                                      <a:pt x="4109" y="40"/>
                                    </a:moveTo>
                                    <a:lnTo>
                                      <a:pt x="4122" y="40"/>
                                    </a:lnTo>
                                    <a:moveTo>
                                      <a:pt x="4135" y="40"/>
                                    </a:moveTo>
                                    <a:lnTo>
                                      <a:pt x="4149" y="40"/>
                                    </a:lnTo>
                                    <a:moveTo>
                                      <a:pt x="4162" y="40"/>
                                    </a:moveTo>
                                    <a:lnTo>
                                      <a:pt x="4175" y="40"/>
                                    </a:lnTo>
                                    <a:moveTo>
                                      <a:pt x="4188" y="40"/>
                                    </a:moveTo>
                                    <a:lnTo>
                                      <a:pt x="4201" y="40"/>
                                    </a:lnTo>
                                    <a:moveTo>
                                      <a:pt x="4214" y="40"/>
                                    </a:moveTo>
                                    <a:lnTo>
                                      <a:pt x="4227" y="40"/>
                                    </a:lnTo>
                                    <a:moveTo>
                                      <a:pt x="4240" y="40"/>
                                    </a:moveTo>
                                    <a:lnTo>
                                      <a:pt x="4253" y="40"/>
                                    </a:lnTo>
                                    <a:moveTo>
                                      <a:pt x="4266" y="40"/>
                                    </a:moveTo>
                                    <a:lnTo>
                                      <a:pt x="4279" y="40"/>
                                    </a:lnTo>
                                    <a:moveTo>
                                      <a:pt x="4293" y="40"/>
                                    </a:moveTo>
                                    <a:lnTo>
                                      <a:pt x="4306" y="40"/>
                                    </a:lnTo>
                                    <a:moveTo>
                                      <a:pt x="4319" y="40"/>
                                    </a:moveTo>
                                    <a:lnTo>
                                      <a:pt x="4332" y="40"/>
                                    </a:lnTo>
                                    <a:moveTo>
                                      <a:pt x="4345" y="40"/>
                                    </a:moveTo>
                                    <a:lnTo>
                                      <a:pt x="4358" y="40"/>
                                    </a:lnTo>
                                    <a:moveTo>
                                      <a:pt x="4371" y="40"/>
                                    </a:moveTo>
                                    <a:lnTo>
                                      <a:pt x="4384" y="40"/>
                                    </a:lnTo>
                                    <a:moveTo>
                                      <a:pt x="4397" y="40"/>
                                    </a:moveTo>
                                    <a:lnTo>
                                      <a:pt x="4410" y="40"/>
                                    </a:lnTo>
                                    <a:moveTo>
                                      <a:pt x="4423" y="40"/>
                                    </a:moveTo>
                                    <a:lnTo>
                                      <a:pt x="4436" y="40"/>
                                    </a:lnTo>
                                    <a:moveTo>
                                      <a:pt x="4450" y="40"/>
                                    </a:moveTo>
                                    <a:lnTo>
                                      <a:pt x="4463" y="40"/>
                                    </a:lnTo>
                                    <a:moveTo>
                                      <a:pt x="4476" y="40"/>
                                    </a:moveTo>
                                    <a:lnTo>
                                      <a:pt x="4489" y="40"/>
                                    </a:lnTo>
                                    <a:moveTo>
                                      <a:pt x="4502" y="40"/>
                                    </a:moveTo>
                                    <a:lnTo>
                                      <a:pt x="4515" y="40"/>
                                    </a:lnTo>
                                    <a:moveTo>
                                      <a:pt x="4528" y="40"/>
                                    </a:moveTo>
                                    <a:lnTo>
                                      <a:pt x="4541" y="40"/>
                                    </a:lnTo>
                                    <a:moveTo>
                                      <a:pt x="4554" y="40"/>
                                    </a:moveTo>
                                    <a:lnTo>
                                      <a:pt x="4567" y="40"/>
                                    </a:lnTo>
                                    <a:moveTo>
                                      <a:pt x="4580" y="40"/>
                                    </a:moveTo>
                                    <a:lnTo>
                                      <a:pt x="4594" y="40"/>
                                    </a:lnTo>
                                    <a:moveTo>
                                      <a:pt x="4607" y="40"/>
                                    </a:moveTo>
                                    <a:lnTo>
                                      <a:pt x="4620" y="40"/>
                                    </a:lnTo>
                                    <a:moveTo>
                                      <a:pt x="4633" y="40"/>
                                    </a:moveTo>
                                    <a:lnTo>
                                      <a:pt x="4646" y="40"/>
                                    </a:lnTo>
                                    <a:moveTo>
                                      <a:pt x="4659" y="40"/>
                                    </a:moveTo>
                                    <a:lnTo>
                                      <a:pt x="4672" y="40"/>
                                    </a:lnTo>
                                    <a:moveTo>
                                      <a:pt x="4685" y="40"/>
                                    </a:moveTo>
                                    <a:lnTo>
                                      <a:pt x="4698" y="40"/>
                                    </a:lnTo>
                                    <a:moveTo>
                                      <a:pt x="4711" y="40"/>
                                    </a:moveTo>
                                    <a:lnTo>
                                      <a:pt x="4724" y="40"/>
                                    </a:lnTo>
                                    <a:moveTo>
                                      <a:pt x="4737" y="40"/>
                                    </a:moveTo>
                                    <a:lnTo>
                                      <a:pt x="4751" y="40"/>
                                    </a:lnTo>
                                    <a:moveTo>
                                      <a:pt x="4764" y="40"/>
                                    </a:moveTo>
                                    <a:lnTo>
                                      <a:pt x="4777" y="40"/>
                                    </a:lnTo>
                                    <a:moveTo>
                                      <a:pt x="4790" y="40"/>
                                    </a:moveTo>
                                    <a:lnTo>
                                      <a:pt x="4803" y="40"/>
                                    </a:lnTo>
                                    <a:moveTo>
                                      <a:pt x="4816" y="40"/>
                                    </a:moveTo>
                                    <a:lnTo>
                                      <a:pt x="4829" y="40"/>
                                    </a:lnTo>
                                    <a:moveTo>
                                      <a:pt x="4842" y="40"/>
                                    </a:moveTo>
                                    <a:lnTo>
                                      <a:pt x="4855" y="40"/>
                                    </a:lnTo>
                                    <a:moveTo>
                                      <a:pt x="4868" y="40"/>
                                    </a:moveTo>
                                    <a:lnTo>
                                      <a:pt x="4881" y="40"/>
                                    </a:lnTo>
                                    <a:moveTo>
                                      <a:pt x="4895" y="40"/>
                                    </a:moveTo>
                                    <a:lnTo>
                                      <a:pt x="4908" y="40"/>
                                    </a:lnTo>
                                    <a:moveTo>
                                      <a:pt x="4921" y="40"/>
                                    </a:moveTo>
                                    <a:lnTo>
                                      <a:pt x="4934" y="40"/>
                                    </a:lnTo>
                                    <a:moveTo>
                                      <a:pt x="4947" y="40"/>
                                    </a:moveTo>
                                    <a:lnTo>
                                      <a:pt x="4960" y="40"/>
                                    </a:lnTo>
                                    <a:moveTo>
                                      <a:pt x="4973" y="40"/>
                                    </a:moveTo>
                                    <a:lnTo>
                                      <a:pt x="4986" y="40"/>
                                    </a:lnTo>
                                    <a:moveTo>
                                      <a:pt x="4999" y="40"/>
                                    </a:moveTo>
                                    <a:lnTo>
                                      <a:pt x="5012" y="40"/>
                                    </a:lnTo>
                                    <a:moveTo>
                                      <a:pt x="5025" y="40"/>
                                    </a:moveTo>
                                    <a:lnTo>
                                      <a:pt x="5039" y="40"/>
                                    </a:lnTo>
                                    <a:moveTo>
                                      <a:pt x="5052" y="40"/>
                                    </a:moveTo>
                                    <a:lnTo>
                                      <a:pt x="5065" y="40"/>
                                    </a:lnTo>
                                    <a:moveTo>
                                      <a:pt x="5078" y="40"/>
                                    </a:moveTo>
                                    <a:lnTo>
                                      <a:pt x="5091" y="40"/>
                                    </a:lnTo>
                                    <a:moveTo>
                                      <a:pt x="5104" y="40"/>
                                    </a:moveTo>
                                    <a:lnTo>
                                      <a:pt x="5117" y="40"/>
                                    </a:lnTo>
                                    <a:moveTo>
                                      <a:pt x="5130" y="40"/>
                                    </a:moveTo>
                                    <a:lnTo>
                                      <a:pt x="5143" y="40"/>
                                    </a:lnTo>
                                    <a:moveTo>
                                      <a:pt x="5156" y="40"/>
                                    </a:moveTo>
                                    <a:lnTo>
                                      <a:pt x="5169" y="40"/>
                                    </a:lnTo>
                                    <a:moveTo>
                                      <a:pt x="5182" y="40"/>
                                    </a:moveTo>
                                    <a:lnTo>
                                      <a:pt x="5196" y="40"/>
                                    </a:lnTo>
                                    <a:moveTo>
                                      <a:pt x="5209" y="40"/>
                                    </a:moveTo>
                                    <a:lnTo>
                                      <a:pt x="5222" y="40"/>
                                    </a:lnTo>
                                    <a:moveTo>
                                      <a:pt x="5235" y="40"/>
                                    </a:moveTo>
                                    <a:lnTo>
                                      <a:pt x="5248" y="40"/>
                                    </a:lnTo>
                                    <a:moveTo>
                                      <a:pt x="5261" y="40"/>
                                    </a:moveTo>
                                    <a:lnTo>
                                      <a:pt x="5274" y="40"/>
                                    </a:lnTo>
                                    <a:moveTo>
                                      <a:pt x="5287" y="40"/>
                                    </a:moveTo>
                                    <a:lnTo>
                                      <a:pt x="5300" y="40"/>
                                    </a:lnTo>
                                    <a:moveTo>
                                      <a:pt x="5313" y="40"/>
                                    </a:moveTo>
                                    <a:lnTo>
                                      <a:pt x="5326" y="40"/>
                                    </a:lnTo>
                                    <a:moveTo>
                                      <a:pt x="5340" y="40"/>
                                    </a:moveTo>
                                    <a:lnTo>
                                      <a:pt x="5353" y="40"/>
                                    </a:lnTo>
                                    <a:moveTo>
                                      <a:pt x="5366" y="40"/>
                                    </a:moveTo>
                                    <a:lnTo>
                                      <a:pt x="5379" y="40"/>
                                    </a:lnTo>
                                    <a:moveTo>
                                      <a:pt x="5392" y="40"/>
                                    </a:moveTo>
                                    <a:lnTo>
                                      <a:pt x="5405" y="40"/>
                                    </a:lnTo>
                                    <a:moveTo>
                                      <a:pt x="5418" y="40"/>
                                    </a:moveTo>
                                    <a:lnTo>
                                      <a:pt x="5431" y="40"/>
                                    </a:lnTo>
                                    <a:moveTo>
                                      <a:pt x="5444" y="40"/>
                                    </a:moveTo>
                                    <a:lnTo>
                                      <a:pt x="5457" y="40"/>
                                    </a:lnTo>
                                    <a:moveTo>
                                      <a:pt x="5470" y="40"/>
                                    </a:moveTo>
                                    <a:lnTo>
                                      <a:pt x="5483" y="40"/>
                                    </a:lnTo>
                                    <a:moveTo>
                                      <a:pt x="5497" y="40"/>
                                    </a:moveTo>
                                    <a:lnTo>
                                      <a:pt x="5510" y="40"/>
                                    </a:lnTo>
                                    <a:moveTo>
                                      <a:pt x="5523" y="40"/>
                                    </a:moveTo>
                                    <a:lnTo>
                                      <a:pt x="5536" y="40"/>
                                    </a:lnTo>
                                    <a:moveTo>
                                      <a:pt x="5549" y="40"/>
                                    </a:moveTo>
                                    <a:lnTo>
                                      <a:pt x="5562" y="40"/>
                                    </a:lnTo>
                                    <a:moveTo>
                                      <a:pt x="5575" y="40"/>
                                    </a:moveTo>
                                    <a:lnTo>
                                      <a:pt x="5588" y="40"/>
                                    </a:lnTo>
                                    <a:moveTo>
                                      <a:pt x="5601" y="40"/>
                                    </a:moveTo>
                                    <a:lnTo>
                                      <a:pt x="5614" y="40"/>
                                    </a:lnTo>
                                    <a:moveTo>
                                      <a:pt x="5627" y="40"/>
                                    </a:moveTo>
                                    <a:lnTo>
                                      <a:pt x="5641" y="40"/>
                                    </a:lnTo>
                                    <a:moveTo>
                                      <a:pt x="5654" y="40"/>
                                    </a:moveTo>
                                    <a:lnTo>
                                      <a:pt x="5667" y="40"/>
                                    </a:lnTo>
                                    <a:moveTo>
                                      <a:pt x="39" y="53"/>
                                    </a:moveTo>
                                    <a:lnTo>
                                      <a:pt x="52" y="53"/>
                                    </a:lnTo>
                                    <a:moveTo>
                                      <a:pt x="65" y="53"/>
                                    </a:moveTo>
                                    <a:lnTo>
                                      <a:pt x="78" y="53"/>
                                    </a:lnTo>
                                    <a:moveTo>
                                      <a:pt x="91" y="53"/>
                                    </a:moveTo>
                                    <a:lnTo>
                                      <a:pt x="105" y="53"/>
                                    </a:lnTo>
                                    <a:moveTo>
                                      <a:pt x="118" y="53"/>
                                    </a:moveTo>
                                    <a:lnTo>
                                      <a:pt x="131" y="53"/>
                                    </a:lnTo>
                                    <a:moveTo>
                                      <a:pt x="144" y="53"/>
                                    </a:moveTo>
                                    <a:lnTo>
                                      <a:pt x="157" y="53"/>
                                    </a:lnTo>
                                    <a:moveTo>
                                      <a:pt x="170" y="53"/>
                                    </a:moveTo>
                                    <a:lnTo>
                                      <a:pt x="183" y="53"/>
                                    </a:lnTo>
                                    <a:moveTo>
                                      <a:pt x="196" y="53"/>
                                    </a:moveTo>
                                    <a:lnTo>
                                      <a:pt x="209" y="53"/>
                                    </a:lnTo>
                                    <a:moveTo>
                                      <a:pt x="222" y="53"/>
                                    </a:moveTo>
                                    <a:lnTo>
                                      <a:pt x="235" y="53"/>
                                    </a:lnTo>
                                    <a:moveTo>
                                      <a:pt x="249" y="53"/>
                                    </a:moveTo>
                                    <a:lnTo>
                                      <a:pt x="262" y="53"/>
                                    </a:lnTo>
                                    <a:moveTo>
                                      <a:pt x="275" y="53"/>
                                    </a:moveTo>
                                    <a:lnTo>
                                      <a:pt x="288" y="53"/>
                                    </a:lnTo>
                                    <a:moveTo>
                                      <a:pt x="301" y="53"/>
                                    </a:moveTo>
                                    <a:lnTo>
                                      <a:pt x="314" y="53"/>
                                    </a:lnTo>
                                    <a:moveTo>
                                      <a:pt x="327" y="53"/>
                                    </a:moveTo>
                                    <a:lnTo>
                                      <a:pt x="340" y="53"/>
                                    </a:lnTo>
                                    <a:moveTo>
                                      <a:pt x="353" y="53"/>
                                    </a:moveTo>
                                    <a:lnTo>
                                      <a:pt x="366" y="53"/>
                                    </a:lnTo>
                                    <a:moveTo>
                                      <a:pt x="379" y="53"/>
                                    </a:moveTo>
                                    <a:lnTo>
                                      <a:pt x="393" y="53"/>
                                    </a:lnTo>
                                    <a:moveTo>
                                      <a:pt x="406" y="53"/>
                                    </a:moveTo>
                                    <a:lnTo>
                                      <a:pt x="419" y="53"/>
                                    </a:lnTo>
                                    <a:moveTo>
                                      <a:pt x="432" y="53"/>
                                    </a:moveTo>
                                    <a:lnTo>
                                      <a:pt x="445" y="53"/>
                                    </a:lnTo>
                                    <a:moveTo>
                                      <a:pt x="458" y="53"/>
                                    </a:moveTo>
                                    <a:lnTo>
                                      <a:pt x="471" y="53"/>
                                    </a:lnTo>
                                    <a:moveTo>
                                      <a:pt x="484" y="53"/>
                                    </a:moveTo>
                                    <a:lnTo>
                                      <a:pt x="497" y="53"/>
                                    </a:lnTo>
                                    <a:moveTo>
                                      <a:pt x="510" y="53"/>
                                    </a:moveTo>
                                    <a:lnTo>
                                      <a:pt x="523" y="53"/>
                                    </a:lnTo>
                                    <a:moveTo>
                                      <a:pt x="536" y="53"/>
                                    </a:moveTo>
                                    <a:lnTo>
                                      <a:pt x="550" y="53"/>
                                    </a:lnTo>
                                    <a:moveTo>
                                      <a:pt x="563" y="53"/>
                                    </a:moveTo>
                                    <a:lnTo>
                                      <a:pt x="576" y="53"/>
                                    </a:lnTo>
                                    <a:moveTo>
                                      <a:pt x="589" y="53"/>
                                    </a:moveTo>
                                    <a:lnTo>
                                      <a:pt x="602" y="53"/>
                                    </a:lnTo>
                                    <a:moveTo>
                                      <a:pt x="615" y="53"/>
                                    </a:moveTo>
                                    <a:lnTo>
                                      <a:pt x="628" y="53"/>
                                    </a:lnTo>
                                    <a:moveTo>
                                      <a:pt x="641" y="53"/>
                                    </a:moveTo>
                                    <a:lnTo>
                                      <a:pt x="654" y="53"/>
                                    </a:lnTo>
                                    <a:moveTo>
                                      <a:pt x="667" y="53"/>
                                    </a:moveTo>
                                    <a:lnTo>
                                      <a:pt x="680" y="53"/>
                                    </a:lnTo>
                                    <a:moveTo>
                                      <a:pt x="694" y="53"/>
                                    </a:moveTo>
                                    <a:lnTo>
                                      <a:pt x="707" y="53"/>
                                    </a:lnTo>
                                    <a:moveTo>
                                      <a:pt x="720" y="53"/>
                                    </a:moveTo>
                                    <a:lnTo>
                                      <a:pt x="733" y="53"/>
                                    </a:lnTo>
                                    <a:moveTo>
                                      <a:pt x="746" y="53"/>
                                    </a:moveTo>
                                    <a:lnTo>
                                      <a:pt x="759" y="53"/>
                                    </a:lnTo>
                                    <a:moveTo>
                                      <a:pt x="772" y="53"/>
                                    </a:moveTo>
                                    <a:lnTo>
                                      <a:pt x="785" y="53"/>
                                    </a:lnTo>
                                    <a:moveTo>
                                      <a:pt x="798" y="53"/>
                                    </a:moveTo>
                                    <a:lnTo>
                                      <a:pt x="811" y="53"/>
                                    </a:lnTo>
                                    <a:moveTo>
                                      <a:pt x="824" y="53"/>
                                    </a:moveTo>
                                    <a:lnTo>
                                      <a:pt x="837" y="53"/>
                                    </a:lnTo>
                                    <a:moveTo>
                                      <a:pt x="851" y="53"/>
                                    </a:moveTo>
                                    <a:lnTo>
                                      <a:pt x="864" y="53"/>
                                    </a:lnTo>
                                    <a:moveTo>
                                      <a:pt x="877" y="53"/>
                                    </a:moveTo>
                                    <a:lnTo>
                                      <a:pt x="890" y="53"/>
                                    </a:lnTo>
                                    <a:moveTo>
                                      <a:pt x="903" y="53"/>
                                    </a:moveTo>
                                    <a:lnTo>
                                      <a:pt x="916" y="53"/>
                                    </a:lnTo>
                                    <a:moveTo>
                                      <a:pt x="929" y="53"/>
                                    </a:moveTo>
                                    <a:lnTo>
                                      <a:pt x="942" y="53"/>
                                    </a:lnTo>
                                    <a:moveTo>
                                      <a:pt x="2539" y="53"/>
                                    </a:moveTo>
                                    <a:lnTo>
                                      <a:pt x="2539" y="53"/>
                                    </a:lnTo>
                                    <a:moveTo>
                                      <a:pt x="2552" y="53"/>
                                    </a:moveTo>
                                    <a:lnTo>
                                      <a:pt x="2565" y="53"/>
                                    </a:lnTo>
                                    <a:moveTo>
                                      <a:pt x="2578" y="53"/>
                                    </a:moveTo>
                                    <a:lnTo>
                                      <a:pt x="2591" y="53"/>
                                    </a:lnTo>
                                    <a:moveTo>
                                      <a:pt x="2604" y="53"/>
                                    </a:moveTo>
                                    <a:lnTo>
                                      <a:pt x="2617" y="53"/>
                                    </a:lnTo>
                                    <a:moveTo>
                                      <a:pt x="2630" y="53"/>
                                    </a:moveTo>
                                    <a:lnTo>
                                      <a:pt x="2644" y="53"/>
                                    </a:lnTo>
                                    <a:moveTo>
                                      <a:pt x="2657" y="53"/>
                                    </a:moveTo>
                                    <a:lnTo>
                                      <a:pt x="2670" y="53"/>
                                    </a:lnTo>
                                    <a:moveTo>
                                      <a:pt x="2683" y="53"/>
                                    </a:moveTo>
                                    <a:lnTo>
                                      <a:pt x="2696" y="53"/>
                                    </a:lnTo>
                                    <a:moveTo>
                                      <a:pt x="2709" y="53"/>
                                    </a:moveTo>
                                    <a:lnTo>
                                      <a:pt x="2722" y="53"/>
                                    </a:lnTo>
                                    <a:moveTo>
                                      <a:pt x="2735" y="53"/>
                                    </a:moveTo>
                                    <a:lnTo>
                                      <a:pt x="2748" y="53"/>
                                    </a:lnTo>
                                    <a:moveTo>
                                      <a:pt x="2761" y="53"/>
                                    </a:moveTo>
                                    <a:lnTo>
                                      <a:pt x="2774" y="53"/>
                                    </a:lnTo>
                                    <a:moveTo>
                                      <a:pt x="2787" y="53"/>
                                    </a:moveTo>
                                    <a:lnTo>
                                      <a:pt x="2801" y="53"/>
                                    </a:lnTo>
                                    <a:moveTo>
                                      <a:pt x="2814" y="53"/>
                                    </a:moveTo>
                                    <a:lnTo>
                                      <a:pt x="2827" y="53"/>
                                    </a:lnTo>
                                    <a:moveTo>
                                      <a:pt x="2840" y="53"/>
                                    </a:moveTo>
                                    <a:lnTo>
                                      <a:pt x="2853" y="53"/>
                                    </a:lnTo>
                                    <a:moveTo>
                                      <a:pt x="2866" y="53"/>
                                    </a:moveTo>
                                    <a:lnTo>
                                      <a:pt x="2879" y="53"/>
                                    </a:lnTo>
                                    <a:moveTo>
                                      <a:pt x="2892" y="53"/>
                                    </a:moveTo>
                                    <a:lnTo>
                                      <a:pt x="2905" y="53"/>
                                    </a:lnTo>
                                    <a:moveTo>
                                      <a:pt x="2918" y="53"/>
                                    </a:moveTo>
                                    <a:lnTo>
                                      <a:pt x="2931" y="53"/>
                                    </a:lnTo>
                                    <a:moveTo>
                                      <a:pt x="2945" y="53"/>
                                    </a:moveTo>
                                    <a:lnTo>
                                      <a:pt x="2958" y="53"/>
                                    </a:lnTo>
                                    <a:moveTo>
                                      <a:pt x="2971" y="53"/>
                                    </a:moveTo>
                                    <a:lnTo>
                                      <a:pt x="2984" y="53"/>
                                    </a:lnTo>
                                    <a:moveTo>
                                      <a:pt x="2997" y="53"/>
                                    </a:moveTo>
                                    <a:lnTo>
                                      <a:pt x="3010" y="53"/>
                                    </a:lnTo>
                                    <a:moveTo>
                                      <a:pt x="3023" y="53"/>
                                    </a:moveTo>
                                    <a:lnTo>
                                      <a:pt x="3036" y="53"/>
                                    </a:lnTo>
                                    <a:moveTo>
                                      <a:pt x="3049" y="53"/>
                                    </a:moveTo>
                                    <a:lnTo>
                                      <a:pt x="3062" y="53"/>
                                    </a:lnTo>
                                    <a:moveTo>
                                      <a:pt x="3075" y="53"/>
                                    </a:moveTo>
                                    <a:lnTo>
                                      <a:pt x="3088" y="53"/>
                                    </a:lnTo>
                                    <a:moveTo>
                                      <a:pt x="3102" y="53"/>
                                    </a:moveTo>
                                    <a:lnTo>
                                      <a:pt x="3115" y="53"/>
                                    </a:lnTo>
                                    <a:moveTo>
                                      <a:pt x="3128" y="53"/>
                                    </a:moveTo>
                                    <a:lnTo>
                                      <a:pt x="3141" y="53"/>
                                    </a:lnTo>
                                    <a:moveTo>
                                      <a:pt x="3154" y="53"/>
                                    </a:moveTo>
                                    <a:lnTo>
                                      <a:pt x="3167" y="53"/>
                                    </a:lnTo>
                                    <a:moveTo>
                                      <a:pt x="3180" y="53"/>
                                    </a:moveTo>
                                    <a:lnTo>
                                      <a:pt x="3193" y="53"/>
                                    </a:lnTo>
                                    <a:moveTo>
                                      <a:pt x="3206" y="53"/>
                                    </a:moveTo>
                                    <a:lnTo>
                                      <a:pt x="3219" y="53"/>
                                    </a:lnTo>
                                    <a:moveTo>
                                      <a:pt x="3232" y="53"/>
                                    </a:moveTo>
                                    <a:lnTo>
                                      <a:pt x="3246" y="53"/>
                                    </a:lnTo>
                                    <a:moveTo>
                                      <a:pt x="3259" y="53"/>
                                    </a:moveTo>
                                    <a:lnTo>
                                      <a:pt x="3272" y="53"/>
                                    </a:lnTo>
                                    <a:moveTo>
                                      <a:pt x="3285" y="53"/>
                                    </a:moveTo>
                                    <a:lnTo>
                                      <a:pt x="3298" y="53"/>
                                    </a:lnTo>
                                    <a:moveTo>
                                      <a:pt x="3311" y="53"/>
                                    </a:moveTo>
                                    <a:lnTo>
                                      <a:pt x="3324" y="53"/>
                                    </a:lnTo>
                                    <a:moveTo>
                                      <a:pt x="3337" y="53"/>
                                    </a:moveTo>
                                    <a:lnTo>
                                      <a:pt x="3350" y="53"/>
                                    </a:lnTo>
                                    <a:moveTo>
                                      <a:pt x="3363" y="53"/>
                                    </a:moveTo>
                                    <a:lnTo>
                                      <a:pt x="3376" y="53"/>
                                    </a:lnTo>
                                    <a:moveTo>
                                      <a:pt x="3389" y="53"/>
                                    </a:moveTo>
                                    <a:lnTo>
                                      <a:pt x="3403" y="53"/>
                                    </a:lnTo>
                                    <a:moveTo>
                                      <a:pt x="3416" y="53"/>
                                    </a:moveTo>
                                    <a:lnTo>
                                      <a:pt x="3429" y="53"/>
                                    </a:lnTo>
                                    <a:moveTo>
                                      <a:pt x="3442" y="53"/>
                                    </a:moveTo>
                                    <a:lnTo>
                                      <a:pt x="3455" y="53"/>
                                    </a:lnTo>
                                    <a:moveTo>
                                      <a:pt x="3468" y="53"/>
                                    </a:moveTo>
                                    <a:lnTo>
                                      <a:pt x="3481" y="53"/>
                                    </a:lnTo>
                                    <a:moveTo>
                                      <a:pt x="3494" y="53"/>
                                    </a:moveTo>
                                    <a:lnTo>
                                      <a:pt x="3507" y="53"/>
                                    </a:lnTo>
                                    <a:moveTo>
                                      <a:pt x="3520" y="53"/>
                                    </a:moveTo>
                                    <a:lnTo>
                                      <a:pt x="3533" y="53"/>
                                    </a:lnTo>
                                    <a:moveTo>
                                      <a:pt x="3547" y="53"/>
                                    </a:moveTo>
                                    <a:lnTo>
                                      <a:pt x="3560" y="53"/>
                                    </a:lnTo>
                                    <a:moveTo>
                                      <a:pt x="3573" y="53"/>
                                    </a:moveTo>
                                    <a:lnTo>
                                      <a:pt x="3586" y="53"/>
                                    </a:lnTo>
                                    <a:moveTo>
                                      <a:pt x="3599" y="53"/>
                                    </a:moveTo>
                                    <a:lnTo>
                                      <a:pt x="3612" y="53"/>
                                    </a:lnTo>
                                    <a:moveTo>
                                      <a:pt x="3625" y="53"/>
                                    </a:moveTo>
                                    <a:lnTo>
                                      <a:pt x="3638" y="53"/>
                                    </a:lnTo>
                                    <a:moveTo>
                                      <a:pt x="3651" y="53"/>
                                    </a:moveTo>
                                    <a:lnTo>
                                      <a:pt x="3664" y="53"/>
                                    </a:lnTo>
                                    <a:moveTo>
                                      <a:pt x="3677" y="53"/>
                                    </a:moveTo>
                                    <a:lnTo>
                                      <a:pt x="3691" y="53"/>
                                    </a:lnTo>
                                    <a:moveTo>
                                      <a:pt x="3704" y="53"/>
                                    </a:moveTo>
                                    <a:lnTo>
                                      <a:pt x="3717" y="53"/>
                                    </a:lnTo>
                                    <a:moveTo>
                                      <a:pt x="3730" y="53"/>
                                    </a:moveTo>
                                    <a:lnTo>
                                      <a:pt x="3743" y="53"/>
                                    </a:lnTo>
                                    <a:moveTo>
                                      <a:pt x="3756" y="53"/>
                                    </a:moveTo>
                                    <a:lnTo>
                                      <a:pt x="3769" y="53"/>
                                    </a:lnTo>
                                    <a:moveTo>
                                      <a:pt x="3782" y="53"/>
                                    </a:moveTo>
                                    <a:lnTo>
                                      <a:pt x="3795" y="53"/>
                                    </a:lnTo>
                                    <a:moveTo>
                                      <a:pt x="3808" y="53"/>
                                    </a:moveTo>
                                    <a:lnTo>
                                      <a:pt x="3821" y="53"/>
                                    </a:lnTo>
                                    <a:moveTo>
                                      <a:pt x="3834" y="53"/>
                                    </a:moveTo>
                                    <a:lnTo>
                                      <a:pt x="3848" y="53"/>
                                    </a:lnTo>
                                    <a:moveTo>
                                      <a:pt x="3861" y="53"/>
                                    </a:moveTo>
                                    <a:lnTo>
                                      <a:pt x="3874" y="53"/>
                                    </a:lnTo>
                                    <a:moveTo>
                                      <a:pt x="3887" y="53"/>
                                    </a:moveTo>
                                    <a:lnTo>
                                      <a:pt x="3900" y="53"/>
                                    </a:lnTo>
                                    <a:moveTo>
                                      <a:pt x="3913" y="53"/>
                                    </a:moveTo>
                                    <a:lnTo>
                                      <a:pt x="3926" y="53"/>
                                    </a:lnTo>
                                    <a:moveTo>
                                      <a:pt x="3939" y="53"/>
                                    </a:moveTo>
                                    <a:lnTo>
                                      <a:pt x="3952" y="53"/>
                                    </a:lnTo>
                                    <a:moveTo>
                                      <a:pt x="3965" y="53"/>
                                    </a:moveTo>
                                    <a:lnTo>
                                      <a:pt x="3978" y="53"/>
                                    </a:lnTo>
                                    <a:moveTo>
                                      <a:pt x="3992" y="53"/>
                                    </a:moveTo>
                                    <a:lnTo>
                                      <a:pt x="4005" y="53"/>
                                    </a:lnTo>
                                    <a:moveTo>
                                      <a:pt x="4018" y="53"/>
                                    </a:moveTo>
                                    <a:lnTo>
                                      <a:pt x="4031" y="53"/>
                                    </a:lnTo>
                                    <a:moveTo>
                                      <a:pt x="4044" y="53"/>
                                    </a:moveTo>
                                    <a:lnTo>
                                      <a:pt x="4057" y="53"/>
                                    </a:lnTo>
                                    <a:moveTo>
                                      <a:pt x="4070" y="53"/>
                                    </a:moveTo>
                                    <a:lnTo>
                                      <a:pt x="4083" y="53"/>
                                    </a:lnTo>
                                    <a:moveTo>
                                      <a:pt x="4096" y="53"/>
                                    </a:moveTo>
                                    <a:lnTo>
                                      <a:pt x="4109" y="53"/>
                                    </a:lnTo>
                                    <a:moveTo>
                                      <a:pt x="4122" y="53"/>
                                    </a:moveTo>
                                    <a:lnTo>
                                      <a:pt x="4135" y="53"/>
                                    </a:lnTo>
                                    <a:moveTo>
                                      <a:pt x="4149" y="53"/>
                                    </a:moveTo>
                                    <a:lnTo>
                                      <a:pt x="4162" y="53"/>
                                    </a:lnTo>
                                    <a:moveTo>
                                      <a:pt x="4175" y="53"/>
                                    </a:moveTo>
                                    <a:lnTo>
                                      <a:pt x="4188" y="53"/>
                                    </a:lnTo>
                                    <a:moveTo>
                                      <a:pt x="4201" y="53"/>
                                    </a:moveTo>
                                    <a:lnTo>
                                      <a:pt x="4214" y="53"/>
                                    </a:lnTo>
                                    <a:moveTo>
                                      <a:pt x="4227" y="53"/>
                                    </a:moveTo>
                                    <a:lnTo>
                                      <a:pt x="4240" y="53"/>
                                    </a:lnTo>
                                    <a:moveTo>
                                      <a:pt x="4253" y="53"/>
                                    </a:moveTo>
                                    <a:lnTo>
                                      <a:pt x="4266" y="53"/>
                                    </a:lnTo>
                                    <a:moveTo>
                                      <a:pt x="4279" y="53"/>
                                    </a:moveTo>
                                    <a:lnTo>
                                      <a:pt x="4293" y="53"/>
                                    </a:lnTo>
                                    <a:moveTo>
                                      <a:pt x="4306" y="53"/>
                                    </a:moveTo>
                                    <a:lnTo>
                                      <a:pt x="4319" y="53"/>
                                    </a:lnTo>
                                    <a:moveTo>
                                      <a:pt x="4332" y="53"/>
                                    </a:moveTo>
                                    <a:lnTo>
                                      <a:pt x="4345" y="53"/>
                                    </a:lnTo>
                                    <a:moveTo>
                                      <a:pt x="4358" y="53"/>
                                    </a:moveTo>
                                    <a:lnTo>
                                      <a:pt x="4371" y="53"/>
                                    </a:lnTo>
                                    <a:moveTo>
                                      <a:pt x="4384" y="53"/>
                                    </a:moveTo>
                                    <a:lnTo>
                                      <a:pt x="4397" y="53"/>
                                    </a:lnTo>
                                    <a:moveTo>
                                      <a:pt x="4410" y="53"/>
                                    </a:moveTo>
                                    <a:lnTo>
                                      <a:pt x="4423" y="53"/>
                                    </a:lnTo>
                                    <a:moveTo>
                                      <a:pt x="4436" y="53"/>
                                    </a:moveTo>
                                    <a:lnTo>
                                      <a:pt x="4450" y="53"/>
                                    </a:lnTo>
                                    <a:moveTo>
                                      <a:pt x="4463" y="53"/>
                                    </a:moveTo>
                                    <a:lnTo>
                                      <a:pt x="4476" y="53"/>
                                    </a:lnTo>
                                    <a:moveTo>
                                      <a:pt x="4489" y="53"/>
                                    </a:moveTo>
                                    <a:lnTo>
                                      <a:pt x="4502" y="53"/>
                                    </a:lnTo>
                                    <a:moveTo>
                                      <a:pt x="4515" y="53"/>
                                    </a:moveTo>
                                    <a:lnTo>
                                      <a:pt x="4528" y="53"/>
                                    </a:lnTo>
                                    <a:moveTo>
                                      <a:pt x="4541" y="53"/>
                                    </a:moveTo>
                                    <a:lnTo>
                                      <a:pt x="4554" y="53"/>
                                    </a:lnTo>
                                    <a:moveTo>
                                      <a:pt x="4567" y="53"/>
                                    </a:moveTo>
                                    <a:lnTo>
                                      <a:pt x="4580" y="53"/>
                                    </a:lnTo>
                                    <a:moveTo>
                                      <a:pt x="4594" y="53"/>
                                    </a:moveTo>
                                    <a:lnTo>
                                      <a:pt x="4607" y="53"/>
                                    </a:lnTo>
                                    <a:moveTo>
                                      <a:pt x="4620" y="53"/>
                                    </a:moveTo>
                                    <a:lnTo>
                                      <a:pt x="4633" y="53"/>
                                    </a:lnTo>
                                    <a:moveTo>
                                      <a:pt x="4646" y="53"/>
                                    </a:moveTo>
                                    <a:lnTo>
                                      <a:pt x="4659" y="53"/>
                                    </a:lnTo>
                                    <a:moveTo>
                                      <a:pt x="4672" y="53"/>
                                    </a:moveTo>
                                    <a:lnTo>
                                      <a:pt x="4685" y="53"/>
                                    </a:lnTo>
                                    <a:moveTo>
                                      <a:pt x="4698" y="53"/>
                                    </a:moveTo>
                                    <a:lnTo>
                                      <a:pt x="4711" y="53"/>
                                    </a:lnTo>
                                    <a:moveTo>
                                      <a:pt x="4724" y="53"/>
                                    </a:moveTo>
                                    <a:lnTo>
                                      <a:pt x="4737" y="53"/>
                                    </a:lnTo>
                                    <a:moveTo>
                                      <a:pt x="4751" y="53"/>
                                    </a:moveTo>
                                    <a:lnTo>
                                      <a:pt x="4764" y="53"/>
                                    </a:lnTo>
                                    <a:moveTo>
                                      <a:pt x="4777" y="53"/>
                                    </a:moveTo>
                                    <a:lnTo>
                                      <a:pt x="4790" y="53"/>
                                    </a:lnTo>
                                    <a:moveTo>
                                      <a:pt x="4803" y="53"/>
                                    </a:moveTo>
                                    <a:lnTo>
                                      <a:pt x="4816" y="53"/>
                                    </a:lnTo>
                                    <a:moveTo>
                                      <a:pt x="4829" y="53"/>
                                    </a:moveTo>
                                    <a:lnTo>
                                      <a:pt x="4842" y="53"/>
                                    </a:lnTo>
                                    <a:moveTo>
                                      <a:pt x="4855" y="53"/>
                                    </a:moveTo>
                                    <a:lnTo>
                                      <a:pt x="4868" y="53"/>
                                    </a:lnTo>
                                    <a:moveTo>
                                      <a:pt x="4881" y="53"/>
                                    </a:moveTo>
                                    <a:lnTo>
                                      <a:pt x="4895" y="53"/>
                                    </a:lnTo>
                                    <a:moveTo>
                                      <a:pt x="4908" y="53"/>
                                    </a:moveTo>
                                    <a:lnTo>
                                      <a:pt x="4921" y="53"/>
                                    </a:lnTo>
                                    <a:moveTo>
                                      <a:pt x="4934" y="53"/>
                                    </a:moveTo>
                                    <a:lnTo>
                                      <a:pt x="4947" y="53"/>
                                    </a:lnTo>
                                    <a:moveTo>
                                      <a:pt x="4960" y="53"/>
                                    </a:moveTo>
                                    <a:lnTo>
                                      <a:pt x="4973" y="53"/>
                                    </a:lnTo>
                                    <a:moveTo>
                                      <a:pt x="4986" y="53"/>
                                    </a:moveTo>
                                    <a:lnTo>
                                      <a:pt x="4999" y="53"/>
                                    </a:lnTo>
                                    <a:moveTo>
                                      <a:pt x="5012" y="53"/>
                                    </a:moveTo>
                                    <a:lnTo>
                                      <a:pt x="5025" y="53"/>
                                    </a:lnTo>
                                    <a:moveTo>
                                      <a:pt x="5039" y="53"/>
                                    </a:moveTo>
                                    <a:lnTo>
                                      <a:pt x="5052" y="53"/>
                                    </a:lnTo>
                                    <a:moveTo>
                                      <a:pt x="5065" y="53"/>
                                    </a:moveTo>
                                    <a:lnTo>
                                      <a:pt x="5078" y="53"/>
                                    </a:lnTo>
                                    <a:moveTo>
                                      <a:pt x="5091" y="53"/>
                                    </a:moveTo>
                                    <a:lnTo>
                                      <a:pt x="5104" y="53"/>
                                    </a:lnTo>
                                    <a:moveTo>
                                      <a:pt x="5117" y="53"/>
                                    </a:moveTo>
                                    <a:lnTo>
                                      <a:pt x="5130" y="53"/>
                                    </a:lnTo>
                                    <a:moveTo>
                                      <a:pt x="5143" y="53"/>
                                    </a:moveTo>
                                    <a:lnTo>
                                      <a:pt x="5156" y="53"/>
                                    </a:lnTo>
                                    <a:moveTo>
                                      <a:pt x="5169" y="53"/>
                                    </a:moveTo>
                                    <a:lnTo>
                                      <a:pt x="5182" y="53"/>
                                    </a:lnTo>
                                    <a:moveTo>
                                      <a:pt x="5196" y="53"/>
                                    </a:moveTo>
                                    <a:lnTo>
                                      <a:pt x="5209" y="53"/>
                                    </a:lnTo>
                                    <a:moveTo>
                                      <a:pt x="5222" y="53"/>
                                    </a:moveTo>
                                    <a:lnTo>
                                      <a:pt x="5235" y="53"/>
                                    </a:lnTo>
                                    <a:moveTo>
                                      <a:pt x="5248" y="53"/>
                                    </a:moveTo>
                                    <a:lnTo>
                                      <a:pt x="5261" y="53"/>
                                    </a:lnTo>
                                    <a:moveTo>
                                      <a:pt x="5274" y="53"/>
                                    </a:moveTo>
                                    <a:lnTo>
                                      <a:pt x="5287" y="53"/>
                                    </a:lnTo>
                                    <a:moveTo>
                                      <a:pt x="5300" y="53"/>
                                    </a:moveTo>
                                    <a:lnTo>
                                      <a:pt x="5313" y="53"/>
                                    </a:lnTo>
                                    <a:moveTo>
                                      <a:pt x="5326" y="53"/>
                                    </a:moveTo>
                                    <a:lnTo>
                                      <a:pt x="5340" y="53"/>
                                    </a:lnTo>
                                    <a:moveTo>
                                      <a:pt x="5353" y="53"/>
                                    </a:moveTo>
                                    <a:lnTo>
                                      <a:pt x="5366" y="53"/>
                                    </a:lnTo>
                                    <a:moveTo>
                                      <a:pt x="5379" y="53"/>
                                    </a:moveTo>
                                    <a:lnTo>
                                      <a:pt x="5392" y="53"/>
                                    </a:lnTo>
                                    <a:moveTo>
                                      <a:pt x="5405" y="53"/>
                                    </a:moveTo>
                                    <a:lnTo>
                                      <a:pt x="5418" y="53"/>
                                    </a:lnTo>
                                    <a:moveTo>
                                      <a:pt x="5431" y="53"/>
                                    </a:moveTo>
                                    <a:lnTo>
                                      <a:pt x="5444" y="53"/>
                                    </a:lnTo>
                                    <a:moveTo>
                                      <a:pt x="5457" y="53"/>
                                    </a:moveTo>
                                    <a:lnTo>
                                      <a:pt x="5470" y="53"/>
                                    </a:lnTo>
                                    <a:moveTo>
                                      <a:pt x="5483" y="53"/>
                                    </a:moveTo>
                                    <a:lnTo>
                                      <a:pt x="5497" y="53"/>
                                    </a:lnTo>
                                    <a:moveTo>
                                      <a:pt x="5510" y="53"/>
                                    </a:moveTo>
                                    <a:lnTo>
                                      <a:pt x="5523" y="53"/>
                                    </a:lnTo>
                                    <a:moveTo>
                                      <a:pt x="5536" y="53"/>
                                    </a:moveTo>
                                    <a:lnTo>
                                      <a:pt x="5549" y="53"/>
                                    </a:lnTo>
                                    <a:moveTo>
                                      <a:pt x="5562" y="53"/>
                                    </a:moveTo>
                                    <a:lnTo>
                                      <a:pt x="5575" y="53"/>
                                    </a:lnTo>
                                    <a:moveTo>
                                      <a:pt x="5588" y="53"/>
                                    </a:moveTo>
                                    <a:lnTo>
                                      <a:pt x="5601" y="53"/>
                                    </a:lnTo>
                                    <a:moveTo>
                                      <a:pt x="5614" y="53"/>
                                    </a:moveTo>
                                    <a:lnTo>
                                      <a:pt x="5627" y="53"/>
                                    </a:lnTo>
                                    <a:moveTo>
                                      <a:pt x="5641" y="53"/>
                                    </a:moveTo>
                                    <a:lnTo>
                                      <a:pt x="5654" y="53"/>
                                    </a:lnTo>
                                    <a:moveTo>
                                      <a:pt x="5667" y="53"/>
                                    </a:moveTo>
                                    <a:lnTo>
                                      <a:pt x="5680" y="53"/>
                                    </a:lnTo>
                                    <a:moveTo>
                                      <a:pt x="52" y="66"/>
                                    </a:moveTo>
                                    <a:lnTo>
                                      <a:pt x="65" y="66"/>
                                    </a:lnTo>
                                    <a:moveTo>
                                      <a:pt x="78" y="66"/>
                                    </a:moveTo>
                                    <a:lnTo>
                                      <a:pt x="91" y="66"/>
                                    </a:lnTo>
                                    <a:moveTo>
                                      <a:pt x="105" y="66"/>
                                    </a:moveTo>
                                    <a:lnTo>
                                      <a:pt x="118" y="66"/>
                                    </a:lnTo>
                                    <a:moveTo>
                                      <a:pt x="131" y="66"/>
                                    </a:moveTo>
                                    <a:lnTo>
                                      <a:pt x="144" y="66"/>
                                    </a:lnTo>
                                    <a:moveTo>
                                      <a:pt x="157" y="66"/>
                                    </a:moveTo>
                                    <a:lnTo>
                                      <a:pt x="170" y="66"/>
                                    </a:lnTo>
                                    <a:moveTo>
                                      <a:pt x="183" y="66"/>
                                    </a:moveTo>
                                    <a:lnTo>
                                      <a:pt x="196" y="66"/>
                                    </a:lnTo>
                                    <a:moveTo>
                                      <a:pt x="209" y="66"/>
                                    </a:moveTo>
                                    <a:lnTo>
                                      <a:pt x="222" y="66"/>
                                    </a:lnTo>
                                    <a:moveTo>
                                      <a:pt x="235" y="66"/>
                                    </a:moveTo>
                                    <a:lnTo>
                                      <a:pt x="249" y="66"/>
                                    </a:lnTo>
                                    <a:moveTo>
                                      <a:pt x="262" y="66"/>
                                    </a:moveTo>
                                    <a:lnTo>
                                      <a:pt x="275" y="66"/>
                                    </a:lnTo>
                                    <a:moveTo>
                                      <a:pt x="288" y="66"/>
                                    </a:moveTo>
                                    <a:lnTo>
                                      <a:pt x="301" y="66"/>
                                    </a:lnTo>
                                    <a:moveTo>
                                      <a:pt x="314" y="66"/>
                                    </a:moveTo>
                                    <a:lnTo>
                                      <a:pt x="327" y="66"/>
                                    </a:lnTo>
                                    <a:moveTo>
                                      <a:pt x="340" y="66"/>
                                    </a:moveTo>
                                    <a:lnTo>
                                      <a:pt x="353" y="66"/>
                                    </a:lnTo>
                                    <a:moveTo>
                                      <a:pt x="366" y="66"/>
                                    </a:moveTo>
                                    <a:lnTo>
                                      <a:pt x="379" y="66"/>
                                    </a:lnTo>
                                    <a:moveTo>
                                      <a:pt x="393" y="66"/>
                                    </a:moveTo>
                                    <a:lnTo>
                                      <a:pt x="406" y="66"/>
                                    </a:lnTo>
                                    <a:moveTo>
                                      <a:pt x="419" y="66"/>
                                    </a:moveTo>
                                    <a:lnTo>
                                      <a:pt x="432" y="66"/>
                                    </a:lnTo>
                                    <a:moveTo>
                                      <a:pt x="445" y="66"/>
                                    </a:moveTo>
                                    <a:lnTo>
                                      <a:pt x="458" y="66"/>
                                    </a:lnTo>
                                    <a:moveTo>
                                      <a:pt x="471" y="66"/>
                                    </a:moveTo>
                                    <a:lnTo>
                                      <a:pt x="484" y="66"/>
                                    </a:lnTo>
                                    <a:moveTo>
                                      <a:pt x="497" y="66"/>
                                    </a:moveTo>
                                    <a:lnTo>
                                      <a:pt x="510" y="66"/>
                                    </a:lnTo>
                                    <a:moveTo>
                                      <a:pt x="523" y="66"/>
                                    </a:moveTo>
                                    <a:lnTo>
                                      <a:pt x="536" y="66"/>
                                    </a:lnTo>
                                    <a:moveTo>
                                      <a:pt x="550" y="66"/>
                                    </a:moveTo>
                                    <a:lnTo>
                                      <a:pt x="563" y="66"/>
                                    </a:lnTo>
                                    <a:moveTo>
                                      <a:pt x="576" y="66"/>
                                    </a:moveTo>
                                    <a:lnTo>
                                      <a:pt x="589" y="66"/>
                                    </a:lnTo>
                                    <a:moveTo>
                                      <a:pt x="602" y="66"/>
                                    </a:moveTo>
                                    <a:lnTo>
                                      <a:pt x="615" y="66"/>
                                    </a:lnTo>
                                    <a:moveTo>
                                      <a:pt x="628" y="66"/>
                                    </a:moveTo>
                                    <a:lnTo>
                                      <a:pt x="641" y="66"/>
                                    </a:lnTo>
                                    <a:moveTo>
                                      <a:pt x="654" y="66"/>
                                    </a:moveTo>
                                    <a:lnTo>
                                      <a:pt x="667" y="66"/>
                                    </a:lnTo>
                                    <a:moveTo>
                                      <a:pt x="680" y="66"/>
                                    </a:moveTo>
                                    <a:lnTo>
                                      <a:pt x="694" y="66"/>
                                    </a:lnTo>
                                    <a:moveTo>
                                      <a:pt x="707" y="66"/>
                                    </a:moveTo>
                                    <a:lnTo>
                                      <a:pt x="720" y="66"/>
                                    </a:lnTo>
                                    <a:moveTo>
                                      <a:pt x="733" y="66"/>
                                    </a:moveTo>
                                    <a:lnTo>
                                      <a:pt x="746" y="66"/>
                                    </a:lnTo>
                                    <a:moveTo>
                                      <a:pt x="759" y="66"/>
                                    </a:moveTo>
                                    <a:lnTo>
                                      <a:pt x="772" y="66"/>
                                    </a:lnTo>
                                    <a:moveTo>
                                      <a:pt x="785" y="66"/>
                                    </a:moveTo>
                                    <a:lnTo>
                                      <a:pt x="798" y="66"/>
                                    </a:lnTo>
                                    <a:moveTo>
                                      <a:pt x="811" y="66"/>
                                    </a:moveTo>
                                    <a:lnTo>
                                      <a:pt x="824" y="66"/>
                                    </a:lnTo>
                                    <a:moveTo>
                                      <a:pt x="837" y="66"/>
                                    </a:moveTo>
                                    <a:lnTo>
                                      <a:pt x="851" y="66"/>
                                    </a:lnTo>
                                    <a:moveTo>
                                      <a:pt x="864" y="66"/>
                                    </a:moveTo>
                                    <a:lnTo>
                                      <a:pt x="877" y="66"/>
                                    </a:lnTo>
                                    <a:moveTo>
                                      <a:pt x="890" y="66"/>
                                    </a:moveTo>
                                    <a:lnTo>
                                      <a:pt x="903" y="66"/>
                                    </a:lnTo>
                                    <a:moveTo>
                                      <a:pt x="916" y="66"/>
                                    </a:moveTo>
                                    <a:lnTo>
                                      <a:pt x="929" y="66"/>
                                    </a:lnTo>
                                    <a:moveTo>
                                      <a:pt x="942" y="66"/>
                                    </a:moveTo>
                                    <a:lnTo>
                                      <a:pt x="955" y="66"/>
                                    </a:lnTo>
                                    <a:moveTo>
                                      <a:pt x="2421" y="66"/>
                                    </a:moveTo>
                                    <a:lnTo>
                                      <a:pt x="2421" y="66"/>
                                    </a:lnTo>
                                    <a:moveTo>
                                      <a:pt x="2434" y="66"/>
                                    </a:moveTo>
                                    <a:lnTo>
                                      <a:pt x="2447" y="66"/>
                                    </a:lnTo>
                                    <a:moveTo>
                                      <a:pt x="2460" y="66"/>
                                    </a:moveTo>
                                    <a:lnTo>
                                      <a:pt x="2473" y="66"/>
                                    </a:lnTo>
                                    <a:moveTo>
                                      <a:pt x="2486" y="66"/>
                                    </a:moveTo>
                                    <a:lnTo>
                                      <a:pt x="2500" y="66"/>
                                    </a:lnTo>
                                    <a:moveTo>
                                      <a:pt x="2513" y="66"/>
                                    </a:moveTo>
                                    <a:lnTo>
                                      <a:pt x="2526" y="66"/>
                                    </a:lnTo>
                                    <a:moveTo>
                                      <a:pt x="2539" y="66"/>
                                    </a:moveTo>
                                    <a:lnTo>
                                      <a:pt x="2552" y="66"/>
                                    </a:lnTo>
                                    <a:moveTo>
                                      <a:pt x="2565" y="66"/>
                                    </a:moveTo>
                                    <a:lnTo>
                                      <a:pt x="2578" y="66"/>
                                    </a:lnTo>
                                    <a:moveTo>
                                      <a:pt x="2591" y="66"/>
                                    </a:moveTo>
                                    <a:lnTo>
                                      <a:pt x="2604" y="66"/>
                                    </a:lnTo>
                                    <a:moveTo>
                                      <a:pt x="2617" y="66"/>
                                    </a:moveTo>
                                    <a:lnTo>
                                      <a:pt x="2630" y="66"/>
                                    </a:lnTo>
                                    <a:moveTo>
                                      <a:pt x="2644" y="66"/>
                                    </a:moveTo>
                                    <a:lnTo>
                                      <a:pt x="2657" y="66"/>
                                    </a:lnTo>
                                    <a:moveTo>
                                      <a:pt x="2670" y="66"/>
                                    </a:moveTo>
                                    <a:lnTo>
                                      <a:pt x="2683" y="66"/>
                                    </a:lnTo>
                                    <a:moveTo>
                                      <a:pt x="2696" y="66"/>
                                    </a:moveTo>
                                    <a:lnTo>
                                      <a:pt x="2709" y="66"/>
                                    </a:lnTo>
                                    <a:moveTo>
                                      <a:pt x="2722" y="66"/>
                                    </a:moveTo>
                                    <a:lnTo>
                                      <a:pt x="2735" y="66"/>
                                    </a:lnTo>
                                    <a:moveTo>
                                      <a:pt x="2748" y="66"/>
                                    </a:moveTo>
                                    <a:lnTo>
                                      <a:pt x="2761" y="66"/>
                                    </a:lnTo>
                                    <a:moveTo>
                                      <a:pt x="2774" y="66"/>
                                    </a:moveTo>
                                    <a:lnTo>
                                      <a:pt x="2787" y="66"/>
                                    </a:lnTo>
                                    <a:moveTo>
                                      <a:pt x="2801" y="66"/>
                                    </a:moveTo>
                                    <a:lnTo>
                                      <a:pt x="2814" y="66"/>
                                    </a:lnTo>
                                    <a:moveTo>
                                      <a:pt x="2827" y="66"/>
                                    </a:moveTo>
                                    <a:lnTo>
                                      <a:pt x="2840" y="66"/>
                                    </a:lnTo>
                                    <a:moveTo>
                                      <a:pt x="2853" y="66"/>
                                    </a:moveTo>
                                    <a:lnTo>
                                      <a:pt x="2866" y="66"/>
                                    </a:lnTo>
                                    <a:moveTo>
                                      <a:pt x="2879" y="66"/>
                                    </a:moveTo>
                                    <a:lnTo>
                                      <a:pt x="2892" y="66"/>
                                    </a:lnTo>
                                    <a:moveTo>
                                      <a:pt x="2905" y="66"/>
                                    </a:moveTo>
                                    <a:lnTo>
                                      <a:pt x="2918" y="66"/>
                                    </a:lnTo>
                                    <a:moveTo>
                                      <a:pt x="2931" y="66"/>
                                    </a:moveTo>
                                    <a:lnTo>
                                      <a:pt x="2945" y="66"/>
                                    </a:lnTo>
                                    <a:moveTo>
                                      <a:pt x="2958" y="66"/>
                                    </a:moveTo>
                                    <a:lnTo>
                                      <a:pt x="2971" y="66"/>
                                    </a:lnTo>
                                    <a:moveTo>
                                      <a:pt x="2984" y="66"/>
                                    </a:moveTo>
                                    <a:lnTo>
                                      <a:pt x="2997" y="66"/>
                                    </a:lnTo>
                                    <a:moveTo>
                                      <a:pt x="3010" y="66"/>
                                    </a:moveTo>
                                    <a:lnTo>
                                      <a:pt x="3023" y="66"/>
                                    </a:lnTo>
                                    <a:moveTo>
                                      <a:pt x="3036" y="66"/>
                                    </a:moveTo>
                                    <a:lnTo>
                                      <a:pt x="3049" y="66"/>
                                    </a:lnTo>
                                    <a:moveTo>
                                      <a:pt x="3062" y="66"/>
                                    </a:moveTo>
                                    <a:lnTo>
                                      <a:pt x="3075" y="66"/>
                                    </a:lnTo>
                                    <a:moveTo>
                                      <a:pt x="3088" y="66"/>
                                    </a:moveTo>
                                    <a:lnTo>
                                      <a:pt x="3102" y="66"/>
                                    </a:lnTo>
                                    <a:moveTo>
                                      <a:pt x="3115" y="66"/>
                                    </a:moveTo>
                                    <a:lnTo>
                                      <a:pt x="3128" y="66"/>
                                    </a:lnTo>
                                    <a:moveTo>
                                      <a:pt x="3141" y="66"/>
                                    </a:moveTo>
                                    <a:lnTo>
                                      <a:pt x="3154" y="66"/>
                                    </a:lnTo>
                                    <a:moveTo>
                                      <a:pt x="3167" y="66"/>
                                    </a:moveTo>
                                    <a:lnTo>
                                      <a:pt x="3180" y="66"/>
                                    </a:lnTo>
                                    <a:moveTo>
                                      <a:pt x="3193" y="66"/>
                                    </a:moveTo>
                                    <a:lnTo>
                                      <a:pt x="3206" y="66"/>
                                    </a:lnTo>
                                    <a:moveTo>
                                      <a:pt x="3219" y="66"/>
                                    </a:moveTo>
                                    <a:lnTo>
                                      <a:pt x="3232" y="66"/>
                                    </a:lnTo>
                                    <a:moveTo>
                                      <a:pt x="3246" y="66"/>
                                    </a:moveTo>
                                    <a:lnTo>
                                      <a:pt x="3259" y="66"/>
                                    </a:lnTo>
                                    <a:moveTo>
                                      <a:pt x="3272" y="66"/>
                                    </a:moveTo>
                                    <a:lnTo>
                                      <a:pt x="3285" y="66"/>
                                    </a:lnTo>
                                    <a:moveTo>
                                      <a:pt x="3298" y="66"/>
                                    </a:moveTo>
                                    <a:lnTo>
                                      <a:pt x="3311" y="66"/>
                                    </a:lnTo>
                                    <a:moveTo>
                                      <a:pt x="3324" y="66"/>
                                    </a:moveTo>
                                    <a:lnTo>
                                      <a:pt x="3337" y="66"/>
                                    </a:lnTo>
                                    <a:moveTo>
                                      <a:pt x="3350" y="66"/>
                                    </a:moveTo>
                                    <a:lnTo>
                                      <a:pt x="3363" y="66"/>
                                    </a:lnTo>
                                    <a:moveTo>
                                      <a:pt x="3376" y="66"/>
                                    </a:moveTo>
                                    <a:lnTo>
                                      <a:pt x="3389" y="66"/>
                                    </a:lnTo>
                                    <a:moveTo>
                                      <a:pt x="3403" y="66"/>
                                    </a:moveTo>
                                    <a:lnTo>
                                      <a:pt x="3416" y="66"/>
                                    </a:lnTo>
                                    <a:moveTo>
                                      <a:pt x="3429" y="66"/>
                                    </a:moveTo>
                                    <a:lnTo>
                                      <a:pt x="3442" y="66"/>
                                    </a:lnTo>
                                    <a:moveTo>
                                      <a:pt x="3455" y="66"/>
                                    </a:moveTo>
                                    <a:lnTo>
                                      <a:pt x="3468" y="66"/>
                                    </a:lnTo>
                                    <a:moveTo>
                                      <a:pt x="3481" y="66"/>
                                    </a:moveTo>
                                    <a:lnTo>
                                      <a:pt x="3494" y="66"/>
                                    </a:lnTo>
                                    <a:moveTo>
                                      <a:pt x="3507" y="66"/>
                                    </a:moveTo>
                                    <a:lnTo>
                                      <a:pt x="3520" y="66"/>
                                    </a:lnTo>
                                    <a:moveTo>
                                      <a:pt x="3533" y="66"/>
                                    </a:moveTo>
                                    <a:lnTo>
                                      <a:pt x="3547" y="66"/>
                                    </a:lnTo>
                                    <a:moveTo>
                                      <a:pt x="3560" y="66"/>
                                    </a:moveTo>
                                    <a:lnTo>
                                      <a:pt x="3573" y="66"/>
                                    </a:lnTo>
                                    <a:moveTo>
                                      <a:pt x="3586" y="66"/>
                                    </a:moveTo>
                                    <a:lnTo>
                                      <a:pt x="3599" y="66"/>
                                    </a:lnTo>
                                    <a:moveTo>
                                      <a:pt x="3612" y="66"/>
                                    </a:moveTo>
                                    <a:lnTo>
                                      <a:pt x="3625" y="66"/>
                                    </a:lnTo>
                                    <a:moveTo>
                                      <a:pt x="3638" y="66"/>
                                    </a:moveTo>
                                    <a:lnTo>
                                      <a:pt x="3651" y="66"/>
                                    </a:lnTo>
                                    <a:moveTo>
                                      <a:pt x="3664" y="66"/>
                                    </a:moveTo>
                                    <a:lnTo>
                                      <a:pt x="3677" y="66"/>
                                    </a:lnTo>
                                    <a:moveTo>
                                      <a:pt x="3691" y="66"/>
                                    </a:moveTo>
                                    <a:lnTo>
                                      <a:pt x="3704" y="66"/>
                                    </a:lnTo>
                                    <a:moveTo>
                                      <a:pt x="3717" y="66"/>
                                    </a:moveTo>
                                    <a:lnTo>
                                      <a:pt x="3730" y="66"/>
                                    </a:lnTo>
                                    <a:moveTo>
                                      <a:pt x="3743" y="66"/>
                                    </a:moveTo>
                                    <a:lnTo>
                                      <a:pt x="3756" y="66"/>
                                    </a:lnTo>
                                    <a:moveTo>
                                      <a:pt x="3769" y="66"/>
                                    </a:moveTo>
                                    <a:lnTo>
                                      <a:pt x="3782" y="66"/>
                                    </a:lnTo>
                                    <a:moveTo>
                                      <a:pt x="3795" y="66"/>
                                    </a:moveTo>
                                    <a:lnTo>
                                      <a:pt x="3808" y="66"/>
                                    </a:lnTo>
                                    <a:moveTo>
                                      <a:pt x="3821" y="66"/>
                                    </a:moveTo>
                                    <a:lnTo>
                                      <a:pt x="3834" y="66"/>
                                    </a:lnTo>
                                    <a:moveTo>
                                      <a:pt x="3848" y="66"/>
                                    </a:moveTo>
                                    <a:lnTo>
                                      <a:pt x="3861" y="66"/>
                                    </a:lnTo>
                                    <a:moveTo>
                                      <a:pt x="3874" y="66"/>
                                    </a:moveTo>
                                    <a:lnTo>
                                      <a:pt x="3887" y="66"/>
                                    </a:lnTo>
                                    <a:moveTo>
                                      <a:pt x="3900" y="66"/>
                                    </a:moveTo>
                                    <a:lnTo>
                                      <a:pt x="3913" y="66"/>
                                    </a:lnTo>
                                    <a:moveTo>
                                      <a:pt x="3926" y="66"/>
                                    </a:moveTo>
                                    <a:lnTo>
                                      <a:pt x="3939" y="66"/>
                                    </a:lnTo>
                                    <a:moveTo>
                                      <a:pt x="3952" y="66"/>
                                    </a:moveTo>
                                    <a:lnTo>
                                      <a:pt x="3965" y="66"/>
                                    </a:lnTo>
                                    <a:moveTo>
                                      <a:pt x="3978" y="66"/>
                                    </a:moveTo>
                                    <a:lnTo>
                                      <a:pt x="3992" y="66"/>
                                    </a:lnTo>
                                    <a:moveTo>
                                      <a:pt x="4005" y="66"/>
                                    </a:moveTo>
                                    <a:lnTo>
                                      <a:pt x="4018" y="66"/>
                                    </a:lnTo>
                                    <a:moveTo>
                                      <a:pt x="4031" y="66"/>
                                    </a:moveTo>
                                    <a:lnTo>
                                      <a:pt x="4044" y="66"/>
                                    </a:lnTo>
                                    <a:moveTo>
                                      <a:pt x="4057" y="66"/>
                                    </a:moveTo>
                                    <a:lnTo>
                                      <a:pt x="4070" y="66"/>
                                    </a:lnTo>
                                    <a:moveTo>
                                      <a:pt x="4083" y="66"/>
                                    </a:moveTo>
                                    <a:lnTo>
                                      <a:pt x="4096" y="66"/>
                                    </a:lnTo>
                                    <a:moveTo>
                                      <a:pt x="4109" y="66"/>
                                    </a:moveTo>
                                    <a:lnTo>
                                      <a:pt x="4122" y="66"/>
                                    </a:lnTo>
                                    <a:moveTo>
                                      <a:pt x="4135" y="66"/>
                                    </a:moveTo>
                                    <a:lnTo>
                                      <a:pt x="4149" y="66"/>
                                    </a:lnTo>
                                    <a:moveTo>
                                      <a:pt x="4162" y="66"/>
                                    </a:moveTo>
                                    <a:lnTo>
                                      <a:pt x="4175" y="66"/>
                                    </a:lnTo>
                                    <a:moveTo>
                                      <a:pt x="4188" y="66"/>
                                    </a:moveTo>
                                    <a:lnTo>
                                      <a:pt x="4201" y="66"/>
                                    </a:lnTo>
                                    <a:moveTo>
                                      <a:pt x="4214" y="66"/>
                                    </a:moveTo>
                                    <a:lnTo>
                                      <a:pt x="4227" y="66"/>
                                    </a:lnTo>
                                    <a:moveTo>
                                      <a:pt x="4240" y="66"/>
                                    </a:moveTo>
                                    <a:lnTo>
                                      <a:pt x="4253" y="66"/>
                                    </a:lnTo>
                                    <a:moveTo>
                                      <a:pt x="4266" y="66"/>
                                    </a:moveTo>
                                    <a:lnTo>
                                      <a:pt x="4279" y="66"/>
                                    </a:lnTo>
                                    <a:moveTo>
                                      <a:pt x="4293" y="66"/>
                                    </a:moveTo>
                                    <a:lnTo>
                                      <a:pt x="4306" y="66"/>
                                    </a:lnTo>
                                    <a:moveTo>
                                      <a:pt x="4319" y="66"/>
                                    </a:moveTo>
                                    <a:lnTo>
                                      <a:pt x="4332" y="66"/>
                                    </a:lnTo>
                                    <a:moveTo>
                                      <a:pt x="4345" y="66"/>
                                    </a:moveTo>
                                    <a:lnTo>
                                      <a:pt x="4358" y="66"/>
                                    </a:lnTo>
                                    <a:moveTo>
                                      <a:pt x="4371" y="66"/>
                                    </a:moveTo>
                                    <a:lnTo>
                                      <a:pt x="4384" y="66"/>
                                    </a:lnTo>
                                    <a:moveTo>
                                      <a:pt x="4397" y="66"/>
                                    </a:moveTo>
                                    <a:lnTo>
                                      <a:pt x="4410" y="66"/>
                                    </a:lnTo>
                                    <a:moveTo>
                                      <a:pt x="4423" y="66"/>
                                    </a:moveTo>
                                    <a:lnTo>
                                      <a:pt x="4436" y="66"/>
                                    </a:lnTo>
                                    <a:moveTo>
                                      <a:pt x="4450" y="66"/>
                                    </a:moveTo>
                                    <a:lnTo>
                                      <a:pt x="4463" y="66"/>
                                    </a:lnTo>
                                    <a:moveTo>
                                      <a:pt x="4476" y="66"/>
                                    </a:moveTo>
                                    <a:lnTo>
                                      <a:pt x="4489" y="66"/>
                                    </a:lnTo>
                                    <a:moveTo>
                                      <a:pt x="4502" y="66"/>
                                    </a:moveTo>
                                    <a:lnTo>
                                      <a:pt x="4515" y="66"/>
                                    </a:lnTo>
                                    <a:moveTo>
                                      <a:pt x="4528" y="66"/>
                                    </a:moveTo>
                                    <a:lnTo>
                                      <a:pt x="4541" y="66"/>
                                    </a:lnTo>
                                    <a:moveTo>
                                      <a:pt x="4554" y="66"/>
                                    </a:moveTo>
                                    <a:lnTo>
                                      <a:pt x="4567" y="66"/>
                                    </a:lnTo>
                                    <a:moveTo>
                                      <a:pt x="4580" y="66"/>
                                    </a:moveTo>
                                    <a:lnTo>
                                      <a:pt x="4594" y="66"/>
                                    </a:lnTo>
                                    <a:moveTo>
                                      <a:pt x="4607" y="66"/>
                                    </a:moveTo>
                                    <a:lnTo>
                                      <a:pt x="4620" y="66"/>
                                    </a:lnTo>
                                    <a:moveTo>
                                      <a:pt x="4633" y="66"/>
                                    </a:moveTo>
                                    <a:lnTo>
                                      <a:pt x="4646" y="66"/>
                                    </a:lnTo>
                                    <a:moveTo>
                                      <a:pt x="4659" y="66"/>
                                    </a:moveTo>
                                    <a:lnTo>
                                      <a:pt x="4672" y="66"/>
                                    </a:lnTo>
                                    <a:moveTo>
                                      <a:pt x="4685" y="66"/>
                                    </a:moveTo>
                                    <a:lnTo>
                                      <a:pt x="4698" y="66"/>
                                    </a:lnTo>
                                    <a:moveTo>
                                      <a:pt x="4711" y="66"/>
                                    </a:moveTo>
                                    <a:lnTo>
                                      <a:pt x="4724" y="66"/>
                                    </a:lnTo>
                                    <a:moveTo>
                                      <a:pt x="4737" y="66"/>
                                    </a:moveTo>
                                    <a:lnTo>
                                      <a:pt x="4751" y="66"/>
                                    </a:lnTo>
                                    <a:moveTo>
                                      <a:pt x="4764" y="66"/>
                                    </a:moveTo>
                                    <a:lnTo>
                                      <a:pt x="4777" y="66"/>
                                    </a:lnTo>
                                    <a:moveTo>
                                      <a:pt x="4790" y="66"/>
                                    </a:moveTo>
                                    <a:lnTo>
                                      <a:pt x="4803" y="66"/>
                                    </a:lnTo>
                                    <a:moveTo>
                                      <a:pt x="4816" y="66"/>
                                    </a:moveTo>
                                    <a:lnTo>
                                      <a:pt x="4829" y="66"/>
                                    </a:lnTo>
                                    <a:moveTo>
                                      <a:pt x="4842" y="66"/>
                                    </a:moveTo>
                                    <a:lnTo>
                                      <a:pt x="4855" y="66"/>
                                    </a:lnTo>
                                    <a:moveTo>
                                      <a:pt x="4868" y="66"/>
                                    </a:moveTo>
                                    <a:lnTo>
                                      <a:pt x="4881" y="66"/>
                                    </a:lnTo>
                                    <a:moveTo>
                                      <a:pt x="4895" y="66"/>
                                    </a:moveTo>
                                    <a:lnTo>
                                      <a:pt x="4908" y="66"/>
                                    </a:lnTo>
                                    <a:moveTo>
                                      <a:pt x="4921" y="66"/>
                                    </a:moveTo>
                                    <a:lnTo>
                                      <a:pt x="4934" y="66"/>
                                    </a:lnTo>
                                    <a:moveTo>
                                      <a:pt x="4947" y="66"/>
                                    </a:moveTo>
                                    <a:lnTo>
                                      <a:pt x="4960" y="66"/>
                                    </a:lnTo>
                                    <a:moveTo>
                                      <a:pt x="4973" y="66"/>
                                    </a:moveTo>
                                    <a:lnTo>
                                      <a:pt x="4986" y="66"/>
                                    </a:lnTo>
                                    <a:moveTo>
                                      <a:pt x="4999" y="66"/>
                                    </a:moveTo>
                                    <a:lnTo>
                                      <a:pt x="5012" y="66"/>
                                    </a:lnTo>
                                    <a:moveTo>
                                      <a:pt x="5025" y="66"/>
                                    </a:moveTo>
                                    <a:lnTo>
                                      <a:pt x="5039" y="66"/>
                                    </a:lnTo>
                                    <a:moveTo>
                                      <a:pt x="5052" y="66"/>
                                    </a:moveTo>
                                    <a:lnTo>
                                      <a:pt x="5065" y="66"/>
                                    </a:lnTo>
                                    <a:moveTo>
                                      <a:pt x="5078" y="66"/>
                                    </a:moveTo>
                                    <a:lnTo>
                                      <a:pt x="5091" y="66"/>
                                    </a:lnTo>
                                    <a:moveTo>
                                      <a:pt x="5104" y="66"/>
                                    </a:moveTo>
                                    <a:lnTo>
                                      <a:pt x="5117" y="66"/>
                                    </a:lnTo>
                                    <a:moveTo>
                                      <a:pt x="5130" y="66"/>
                                    </a:moveTo>
                                    <a:lnTo>
                                      <a:pt x="5143" y="66"/>
                                    </a:lnTo>
                                    <a:moveTo>
                                      <a:pt x="5156" y="66"/>
                                    </a:moveTo>
                                    <a:lnTo>
                                      <a:pt x="5169" y="66"/>
                                    </a:lnTo>
                                    <a:moveTo>
                                      <a:pt x="5182" y="66"/>
                                    </a:moveTo>
                                    <a:lnTo>
                                      <a:pt x="5196" y="66"/>
                                    </a:lnTo>
                                    <a:moveTo>
                                      <a:pt x="5209" y="66"/>
                                    </a:moveTo>
                                    <a:lnTo>
                                      <a:pt x="5222" y="66"/>
                                    </a:lnTo>
                                    <a:moveTo>
                                      <a:pt x="5235" y="66"/>
                                    </a:moveTo>
                                    <a:lnTo>
                                      <a:pt x="5248" y="66"/>
                                    </a:lnTo>
                                    <a:moveTo>
                                      <a:pt x="5261" y="66"/>
                                    </a:moveTo>
                                    <a:lnTo>
                                      <a:pt x="5274" y="66"/>
                                    </a:lnTo>
                                    <a:moveTo>
                                      <a:pt x="5287" y="66"/>
                                    </a:moveTo>
                                    <a:lnTo>
                                      <a:pt x="5300" y="66"/>
                                    </a:lnTo>
                                    <a:moveTo>
                                      <a:pt x="5313" y="66"/>
                                    </a:moveTo>
                                    <a:lnTo>
                                      <a:pt x="5326" y="66"/>
                                    </a:lnTo>
                                    <a:moveTo>
                                      <a:pt x="5340" y="66"/>
                                    </a:moveTo>
                                    <a:lnTo>
                                      <a:pt x="5353" y="66"/>
                                    </a:lnTo>
                                    <a:moveTo>
                                      <a:pt x="5366" y="66"/>
                                    </a:moveTo>
                                    <a:lnTo>
                                      <a:pt x="5379" y="66"/>
                                    </a:lnTo>
                                    <a:moveTo>
                                      <a:pt x="5392" y="66"/>
                                    </a:moveTo>
                                    <a:lnTo>
                                      <a:pt x="5405" y="66"/>
                                    </a:lnTo>
                                    <a:moveTo>
                                      <a:pt x="5418" y="66"/>
                                    </a:moveTo>
                                    <a:lnTo>
                                      <a:pt x="5431" y="66"/>
                                    </a:lnTo>
                                    <a:moveTo>
                                      <a:pt x="5444" y="66"/>
                                    </a:moveTo>
                                    <a:lnTo>
                                      <a:pt x="5457" y="66"/>
                                    </a:lnTo>
                                    <a:moveTo>
                                      <a:pt x="5470" y="66"/>
                                    </a:moveTo>
                                    <a:lnTo>
                                      <a:pt x="5483" y="66"/>
                                    </a:lnTo>
                                    <a:moveTo>
                                      <a:pt x="5497" y="66"/>
                                    </a:moveTo>
                                    <a:lnTo>
                                      <a:pt x="5510" y="66"/>
                                    </a:lnTo>
                                    <a:moveTo>
                                      <a:pt x="5523" y="66"/>
                                    </a:moveTo>
                                    <a:lnTo>
                                      <a:pt x="5536" y="66"/>
                                    </a:lnTo>
                                    <a:moveTo>
                                      <a:pt x="5549" y="66"/>
                                    </a:moveTo>
                                    <a:lnTo>
                                      <a:pt x="5562" y="66"/>
                                    </a:lnTo>
                                    <a:moveTo>
                                      <a:pt x="5575" y="66"/>
                                    </a:moveTo>
                                    <a:lnTo>
                                      <a:pt x="5588" y="66"/>
                                    </a:lnTo>
                                    <a:moveTo>
                                      <a:pt x="5601" y="66"/>
                                    </a:moveTo>
                                    <a:lnTo>
                                      <a:pt x="5614" y="66"/>
                                    </a:lnTo>
                                    <a:moveTo>
                                      <a:pt x="5627" y="66"/>
                                    </a:moveTo>
                                    <a:lnTo>
                                      <a:pt x="5641" y="66"/>
                                    </a:lnTo>
                                    <a:moveTo>
                                      <a:pt x="5654" y="66"/>
                                    </a:moveTo>
                                    <a:lnTo>
                                      <a:pt x="5667" y="66"/>
                                    </a:lnTo>
                                    <a:moveTo>
                                      <a:pt x="5680" y="66"/>
                                    </a:moveTo>
                                    <a:lnTo>
                                      <a:pt x="5693" y="66"/>
                                    </a:lnTo>
                                    <a:moveTo>
                                      <a:pt x="65" y="79"/>
                                    </a:moveTo>
                                    <a:lnTo>
                                      <a:pt x="78" y="79"/>
                                    </a:lnTo>
                                    <a:moveTo>
                                      <a:pt x="91" y="79"/>
                                    </a:moveTo>
                                    <a:lnTo>
                                      <a:pt x="105" y="79"/>
                                    </a:lnTo>
                                    <a:moveTo>
                                      <a:pt x="118" y="79"/>
                                    </a:moveTo>
                                    <a:lnTo>
                                      <a:pt x="131" y="79"/>
                                    </a:lnTo>
                                    <a:moveTo>
                                      <a:pt x="144" y="79"/>
                                    </a:moveTo>
                                    <a:lnTo>
                                      <a:pt x="157" y="79"/>
                                    </a:lnTo>
                                    <a:moveTo>
                                      <a:pt x="170" y="79"/>
                                    </a:moveTo>
                                    <a:lnTo>
                                      <a:pt x="183" y="79"/>
                                    </a:lnTo>
                                    <a:moveTo>
                                      <a:pt x="196" y="79"/>
                                    </a:moveTo>
                                    <a:lnTo>
                                      <a:pt x="209" y="79"/>
                                    </a:lnTo>
                                    <a:moveTo>
                                      <a:pt x="222" y="79"/>
                                    </a:moveTo>
                                    <a:lnTo>
                                      <a:pt x="235" y="79"/>
                                    </a:lnTo>
                                    <a:moveTo>
                                      <a:pt x="249" y="79"/>
                                    </a:moveTo>
                                    <a:lnTo>
                                      <a:pt x="262" y="79"/>
                                    </a:lnTo>
                                    <a:moveTo>
                                      <a:pt x="275" y="79"/>
                                    </a:moveTo>
                                    <a:lnTo>
                                      <a:pt x="288" y="79"/>
                                    </a:lnTo>
                                    <a:moveTo>
                                      <a:pt x="301" y="79"/>
                                    </a:moveTo>
                                    <a:lnTo>
                                      <a:pt x="314" y="79"/>
                                    </a:lnTo>
                                    <a:moveTo>
                                      <a:pt x="327" y="79"/>
                                    </a:moveTo>
                                    <a:lnTo>
                                      <a:pt x="340" y="79"/>
                                    </a:lnTo>
                                    <a:moveTo>
                                      <a:pt x="353" y="79"/>
                                    </a:moveTo>
                                    <a:lnTo>
                                      <a:pt x="366" y="79"/>
                                    </a:lnTo>
                                    <a:moveTo>
                                      <a:pt x="379" y="79"/>
                                    </a:moveTo>
                                    <a:lnTo>
                                      <a:pt x="393" y="79"/>
                                    </a:lnTo>
                                    <a:moveTo>
                                      <a:pt x="406" y="79"/>
                                    </a:moveTo>
                                    <a:lnTo>
                                      <a:pt x="419" y="79"/>
                                    </a:lnTo>
                                    <a:moveTo>
                                      <a:pt x="432" y="79"/>
                                    </a:moveTo>
                                    <a:lnTo>
                                      <a:pt x="445" y="79"/>
                                    </a:lnTo>
                                    <a:moveTo>
                                      <a:pt x="458" y="79"/>
                                    </a:moveTo>
                                    <a:lnTo>
                                      <a:pt x="471" y="79"/>
                                    </a:lnTo>
                                    <a:moveTo>
                                      <a:pt x="484" y="79"/>
                                    </a:moveTo>
                                    <a:lnTo>
                                      <a:pt x="497" y="79"/>
                                    </a:lnTo>
                                    <a:moveTo>
                                      <a:pt x="510" y="79"/>
                                    </a:moveTo>
                                    <a:lnTo>
                                      <a:pt x="523" y="79"/>
                                    </a:lnTo>
                                    <a:moveTo>
                                      <a:pt x="536" y="79"/>
                                    </a:moveTo>
                                    <a:lnTo>
                                      <a:pt x="550" y="79"/>
                                    </a:lnTo>
                                    <a:moveTo>
                                      <a:pt x="563" y="79"/>
                                    </a:moveTo>
                                    <a:lnTo>
                                      <a:pt x="576" y="79"/>
                                    </a:lnTo>
                                    <a:moveTo>
                                      <a:pt x="589" y="79"/>
                                    </a:moveTo>
                                    <a:lnTo>
                                      <a:pt x="602" y="79"/>
                                    </a:lnTo>
                                    <a:moveTo>
                                      <a:pt x="615" y="79"/>
                                    </a:moveTo>
                                    <a:lnTo>
                                      <a:pt x="628" y="79"/>
                                    </a:lnTo>
                                    <a:moveTo>
                                      <a:pt x="641" y="79"/>
                                    </a:moveTo>
                                    <a:lnTo>
                                      <a:pt x="654" y="79"/>
                                    </a:lnTo>
                                    <a:moveTo>
                                      <a:pt x="667" y="79"/>
                                    </a:moveTo>
                                    <a:lnTo>
                                      <a:pt x="680" y="79"/>
                                    </a:lnTo>
                                    <a:moveTo>
                                      <a:pt x="694" y="79"/>
                                    </a:moveTo>
                                    <a:lnTo>
                                      <a:pt x="707" y="79"/>
                                    </a:lnTo>
                                    <a:moveTo>
                                      <a:pt x="720" y="79"/>
                                    </a:moveTo>
                                    <a:lnTo>
                                      <a:pt x="733" y="79"/>
                                    </a:lnTo>
                                    <a:moveTo>
                                      <a:pt x="746" y="79"/>
                                    </a:moveTo>
                                    <a:lnTo>
                                      <a:pt x="759" y="79"/>
                                    </a:lnTo>
                                    <a:moveTo>
                                      <a:pt x="772" y="79"/>
                                    </a:moveTo>
                                    <a:lnTo>
                                      <a:pt x="785" y="79"/>
                                    </a:lnTo>
                                    <a:moveTo>
                                      <a:pt x="798" y="79"/>
                                    </a:moveTo>
                                    <a:lnTo>
                                      <a:pt x="811" y="79"/>
                                    </a:lnTo>
                                    <a:moveTo>
                                      <a:pt x="824" y="79"/>
                                    </a:moveTo>
                                    <a:lnTo>
                                      <a:pt x="837" y="79"/>
                                    </a:lnTo>
                                    <a:moveTo>
                                      <a:pt x="851" y="79"/>
                                    </a:moveTo>
                                    <a:lnTo>
                                      <a:pt x="864" y="79"/>
                                    </a:lnTo>
                                    <a:moveTo>
                                      <a:pt x="877" y="79"/>
                                    </a:moveTo>
                                    <a:lnTo>
                                      <a:pt x="890" y="79"/>
                                    </a:lnTo>
                                    <a:moveTo>
                                      <a:pt x="903" y="79"/>
                                    </a:moveTo>
                                    <a:lnTo>
                                      <a:pt x="916" y="79"/>
                                    </a:lnTo>
                                    <a:moveTo>
                                      <a:pt x="929" y="79"/>
                                    </a:moveTo>
                                    <a:lnTo>
                                      <a:pt x="942" y="79"/>
                                    </a:lnTo>
                                    <a:moveTo>
                                      <a:pt x="955" y="79"/>
                                    </a:moveTo>
                                    <a:lnTo>
                                      <a:pt x="968" y="79"/>
                                    </a:lnTo>
                                    <a:moveTo>
                                      <a:pt x="2316" y="79"/>
                                    </a:moveTo>
                                    <a:lnTo>
                                      <a:pt x="2329" y="79"/>
                                    </a:lnTo>
                                    <a:moveTo>
                                      <a:pt x="2343" y="79"/>
                                    </a:moveTo>
                                    <a:lnTo>
                                      <a:pt x="2356" y="79"/>
                                    </a:lnTo>
                                    <a:moveTo>
                                      <a:pt x="2369" y="79"/>
                                    </a:moveTo>
                                    <a:lnTo>
                                      <a:pt x="2382" y="79"/>
                                    </a:lnTo>
                                    <a:moveTo>
                                      <a:pt x="2395" y="79"/>
                                    </a:moveTo>
                                    <a:lnTo>
                                      <a:pt x="2408" y="79"/>
                                    </a:lnTo>
                                    <a:moveTo>
                                      <a:pt x="2421" y="79"/>
                                    </a:moveTo>
                                    <a:lnTo>
                                      <a:pt x="2434" y="79"/>
                                    </a:lnTo>
                                    <a:moveTo>
                                      <a:pt x="2447" y="79"/>
                                    </a:moveTo>
                                    <a:lnTo>
                                      <a:pt x="2460" y="79"/>
                                    </a:lnTo>
                                    <a:moveTo>
                                      <a:pt x="2473" y="79"/>
                                    </a:moveTo>
                                    <a:lnTo>
                                      <a:pt x="2486" y="79"/>
                                    </a:lnTo>
                                    <a:moveTo>
                                      <a:pt x="2500" y="79"/>
                                    </a:moveTo>
                                    <a:lnTo>
                                      <a:pt x="2513" y="79"/>
                                    </a:lnTo>
                                    <a:moveTo>
                                      <a:pt x="2526" y="79"/>
                                    </a:moveTo>
                                    <a:lnTo>
                                      <a:pt x="2539" y="79"/>
                                    </a:lnTo>
                                    <a:moveTo>
                                      <a:pt x="2552" y="79"/>
                                    </a:moveTo>
                                    <a:lnTo>
                                      <a:pt x="2565" y="79"/>
                                    </a:lnTo>
                                    <a:moveTo>
                                      <a:pt x="2578" y="79"/>
                                    </a:moveTo>
                                    <a:lnTo>
                                      <a:pt x="2591" y="79"/>
                                    </a:lnTo>
                                    <a:moveTo>
                                      <a:pt x="2604" y="79"/>
                                    </a:moveTo>
                                    <a:lnTo>
                                      <a:pt x="2617" y="79"/>
                                    </a:lnTo>
                                    <a:moveTo>
                                      <a:pt x="2630" y="79"/>
                                    </a:moveTo>
                                    <a:lnTo>
                                      <a:pt x="2644" y="79"/>
                                    </a:lnTo>
                                    <a:moveTo>
                                      <a:pt x="2657" y="79"/>
                                    </a:moveTo>
                                    <a:lnTo>
                                      <a:pt x="2670" y="79"/>
                                    </a:lnTo>
                                    <a:moveTo>
                                      <a:pt x="2683" y="79"/>
                                    </a:moveTo>
                                    <a:lnTo>
                                      <a:pt x="2696" y="79"/>
                                    </a:lnTo>
                                    <a:moveTo>
                                      <a:pt x="2709" y="79"/>
                                    </a:moveTo>
                                    <a:lnTo>
                                      <a:pt x="2722" y="79"/>
                                    </a:lnTo>
                                    <a:moveTo>
                                      <a:pt x="2735" y="79"/>
                                    </a:moveTo>
                                    <a:lnTo>
                                      <a:pt x="2748" y="79"/>
                                    </a:lnTo>
                                    <a:moveTo>
                                      <a:pt x="2761" y="79"/>
                                    </a:moveTo>
                                    <a:lnTo>
                                      <a:pt x="2774" y="79"/>
                                    </a:lnTo>
                                    <a:moveTo>
                                      <a:pt x="2787" y="79"/>
                                    </a:moveTo>
                                    <a:lnTo>
                                      <a:pt x="2801" y="79"/>
                                    </a:lnTo>
                                    <a:moveTo>
                                      <a:pt x="2814" y="79"/>
                                    </a:moveTo>
                                    <a:lnTo>
                                      <a:pt x="2827" y="79"/>
                                    </a:lnTo>
                                    <a:moveTo>
                                      <a:pt x="2840" y="79"/>
                                    </a:moveTo>
                                    <a:lnTo>
                                      <a:pt x="2853" y="79"/>
                                    </a:lnTo>
                                    <a:moveTo>
                                      <a:pt x="2866" y="79"/>
                                    </a:moveTo>
                                    <a:lnTo>
                                      <a:pt x="2879" y="79"/>
                                    </a:lnTo>
                                    <a:moveTo>
                                      <a:pt x="2892" y="79"/>
                                    </a:moveTo>
                                    <a:lnTo>
                                      <a:pt x="2905" y="79"/>
                                    </a:lnTo>
                                    <a:moveTo>
                                      <a:pt x="2918" y="79"/>
                                    </a:moveTo>
                                    <a:lnTo>
                                      <a:pt x="2931" y="79"/>
                                    </a:lnTo>
                                    <a:moveTo>
                                      <a:pt x="2945" y="79"/>
                                    </a:moveTo>
                                    <a:lnTo>
                                      <a:pt x="2958" y="79"/>
                                    </a:lnTo>
                                    <a:moveTo>
                                      <a:pt x="2971" y="79"/>
                                    </a:moveTo>
                                    <a:lnTo>
                                      <a:pt x="2984" y="79"/>
                                    </a:lnTo>
                                    <a:moveTo>
                                      <a:pt x="2997" y="79"/>
                                    </a:moveTo>
                                    <a:lnTo>
                                      <a:pt x="3010" y="79"/>
                                    </a:lnTo>
                                    <a:moveTo>
                                      <a:pt x="3023" y="79"/>
                                    </a:moveTo>
                                    <a:lnTo>
                                      <a:pt x="3036" y="79"/>
                                    </a:lnTo>
                                    <a:moveTo>
                                      <a:pt x="3049" y="79"/>
                                    </a:moveTo>
                                    <a:lnTo>
                                      <a:pt x="3062" y="79"/>
                                    </a:lnTo>
                                    <a:moveTo>
                                      <a:pt x="3075" y="79"/>
                                    </a:moveTo>
                                    <a:lnTo>
                                      <a:pt x="3088" y="79"/>
                                    </a:lnTo>
                                    <a:moveTo>
                                      <a:pt x="3102" y="79"/>
                                    </a:moveTo>
                                    <a:lnTo>
                                      <a:pt x="3115" y="79"/>
                                    </a:lnTo>
                                    <a:moveTo>
                                      <a:pt x="3128" y="79"/>
                                    </a:moveTo>
                                    <a:lnTo>
                                      <a:pt x="3141" y="79"/>
                                    </a:lnTo>
                                    <a:moveTo>
                                      <a:pt x="3154" y="79"/>
                                    </a:moveTo>
                                    <a:lnTo>
                                      <a:pt x="3167" y="79"/>
                                    </a:lnTo>
                                    <a:moveTo>
                                      <a:pt x="3180" y="79"/>
                                    </a:moveTo>
                                    <a:lnTo>
                                      <a:pt x="3193" y="79"/>
                                    </a:lnTo>
                                    <a:moveTo>
                                      <a:pt x="3206" y="79"/>
                                    </a:moveTo>
                                    <a:lnTo>
                                      <a:pt x="3219" y="79"/>
                                    </a:lnTo>
                                    <a:moveTo>
                                      <a:pt x="3232" y="79"/>
                                    </a:moveTo>
                                    <a:lnTo>
                                      <a:pt x="3246" y="79"/>
                                    </a:lnTo>
                                    <a:moveTo>
                                      <a:pt x="3259" y="79"/>
                                    </a:moveTo>
                                    <a:lnTo>
                                      <a:pt x="3272" y="79"/>
                                    </a:lnTo>
                                    <a:moveTo>
                                      <a:pt x="3285" y="79"/>
                                    </a:moveTo>
                                    <a:lnTo>
                                      <a:pt x="3298" y="79"/>
                                    </a:lnTo>
                                    <a:moveTo>
                                      <a:pt x="3311" y="79"/>
                                    </a:moveTo>
                                    <a:lnTo>
                                      <a:pt x="3324" y="79"/>
                                    </a:lnTo>
                                    <a:moveTo>
                                      <a:pt x="3337" y="79"/>
                                    </a:moveTo>
                                    <a:lnTo>
                                      <a:pt x="3350" y="79"/>
                                    </a:lnTo>
                                    <a:moveTo>
                                      <a:pt x="3363" y="79"/>
                                    </a:moveTo>
                                    <a:lnTo>
                                      <a:pt x="3376" y="79"/>
                                    </a:lnTo>
                                    <a:moveTo>
                                      <a:pt x="3389" y="79"/>
                                    </a:moveTo>
                                    <a:lnTo>
                                      <a:pt x="3403" y="79"/>
                                    </a:lnTo>
                                    <a:moveTo>
                                      <a:pt x="3416" y="79"/>
                                    </a:moveTo>
                                    <a:lnTo>
                                      <a:pt x="3429" y="79"/>
                                    </a:lnTo>
                                    <a:moveTo>
                                      <a:pt x="3442" y="79"/>
                                    </a:moveTo>
                                    <a:lnTo>
                                      <a:pt x="3455" y="79"/>
                                    </a:lnTo>
                                    <a:moveTo>
                                      <a:pt x="3468" y="79"/>
                                    </a:moveTo>
                                    <a:lnTo>
                                      <a:pt x="3481" y="79"/>
                                    </a:lnTo>
                                    <a:moveTo>
                                      <a:pt x="3494" y="79"/>
                                    </a:moveTo>
                                    <a:lnTo>
                                      <a:pt x="3507" y="79"/>
                                    </a:lnTo>
                                    <a:moveTo>
                                      <a:pt x="3520" y="79"/>
                                    </a:moveTo>
                                    <a:lnTo>
                                      <a:pt x="3533" y="79"/>
                                    </a:lnTo>
                                    <a:moveTo>
                                      <a:pt x="3547" y="79"/>
                                    </a:moveTo>
                                    <a:lnTo>
                                      <a:pt x="3560" y="79"/>
                                    </a:lnTo>
                                    <a:moveTo>
                                      <a:pt x="3573" y="79"/>
                                    </a:moveTo>
                                    <a:lnTo>
                                      <a:pt x="3586" y="79"/>
                                    </a:lnTo>
                                    <a:moveTo>
                                      <a:pt x="3599" y="79"/>
                                    </a:moveTo>
                                    <a:lnTo>
                                      <a:pt x="3612" y="79"/>
                                    </a:lnTo>
                                    <a:moveTo>
                                      <a:pt x="3625" y="79"/>
                                    </a:moveTo>
                                    <a:lnTo>
                                      <a:pt x="3638" y="79"/>
                                    </a:lnTo>
                                    <a:moveTo>
                                      <a:pt x="3651" y="79"/>
                                    </a:moveTo>
                                    <a:lnTo>
                                      <a:pt x="3664" y="79"/>
                                    </a:lnTo>
                                    <a:moveTo>
                                      <a:pt x="3677" y="79"/>
                                    </a:moveTo>
                                    <a:lnTo>
                                      <a:pt x="3691" y="79"/>
                                    </a:lnTo>
                                    <a:moveTo>
                                      <a:pt x="3704" y="79"/>
                                    </a:moveTo>
                                    <a:lnTo>
                                      <a:pt x="3717" y="79"/>
                                    </a:lnTo>
                                    <a:moveTo>
                                      <a:pt x="3730" y="79"/>
                                    </a:moveTo>
                                    <a:lnTo>
                                      <a:pt x="3743" y="79"/>
                                    </a:lnTo>
                                    <a:moveTo>
                                      <a:pt x="3756" y="79"/>
                                    </a:moveTo>
                                    <a:lnTo>
                                      <a:pt x="3769" y="79"/>
                                    </a:lnTo>
                                    <a:moveTo>
                                      <a:pt x="3782" y="79"/>
                                    </a:moveTo>
                                    <a:lnTo>
                                      <a:pt x="3795" y="79"/>
                                    </a:lnTo>
                                    <a:moveTo>
                                      <a:pt x="3808" y="79"/>
                                    </a:moveTo>
                                    <a:lnTo>
                                      <a:pt x="3821" y="79"/>
                                    </a:lnTo>
                                    <a:moveTo>
                                      <a:pt x="3834" y="79"/>
                                    </a:moveTo>
                                    <a:lnTo>
                                      <a:pt x="3848" y="79"/>
                                    </a:lnTo>
                                    <a:moveTo>
                                      <a:pt x="3861" y="79"/>
                                    </a:moveTo>
                                    <a:lnTo>
                                      <a:pt x="3874" y="79"/>
                                    </a:lnTo>
                                    <a:moveTo>
                                      <a:pt x="3887" y="79"/>
                                    </a:moveTo>
                                    <a:lnTo>
                                      <a:pt x="3900" y="79"/>
                                    </a:lnTo>
                                    <a:moveTo>
                                      <a:pt x="3913" y="79"/>
                                    </a:moveTo>
                                    <a:lnTo>
                                      <a:pt x="3926" y="79"/>
                                    </a:lnTo>
                                    <a:moveTo>
                                      <a:pt x="3939" y="79"/>
                                    </a:moveTo>
                                    <a:lnTo>
                                      <a:pt x="3952" y="79"/>
                                    </a:lnTo>
                                    <a:moveTo>
                                      <a:pt x="3965" y="79"/>
                                    </a:moveTo>
                                    <a:lnTo>
                                      <a:pt x="3978" y="79"/>
                                    </a:lnTo>
                                    <a:moveTo>
                                      <a:pt x="3992" y="79"/>
                                    </a:moveTo>
                                    <a:lnTo>
                                      <a:pt x="4005" y="79"/>
                                    </a:lnTo>
                                    <a:moveTo>
                                      <a:pt x="4018" y="79"/>
                                    </a:moveTo>
                                    <a:lnTo>
                                      <a:pt x="4031" y="79"/>
                                    </a:lnTo>
                                    <a:moveTo>
                                      <a:pt x="4044" y="79"/>
                                    </a:moveTo>
                                    <a:lnTo>
                                      <a:pt x="4057" y="79"/>
                                    </a:lnTo>
                                    <a:moveTo>
                                      <a:pt x="4070" y="79"/>
                                    </a:moveTo>
                                    <a:lnTo>
                                      <a:pt x="4083" y="79"/>
                                    </a:lnTo>
                                    <a:moveTo>
                                      <a:pt x="4096" y="79"/>
                                    </a:moveTo>
                                    <a:lnTo>
                                      <a:pt x="4109" y="79"/>
                                    </a:lnTo>
                                    <a:moveTo>
                                      <a:pt x="4122" y="79"/>
                                    </a:moveTo>
                                    <a:lnTo>
                                      <a:pt x="4135" y="79"/>
                                    </a:lnTo>
                                    <a:moveTo>
                                      <a:pt x="4149" y="79"/>
                                    </a:moveTo>
                                    <a:lnTo>
                                      <a:pt x="4162" y="79"/>
                                    </a:lnTo>
                                    <a:moveTo>
                                      <a:pt x="4175" y="79"/>
                                    </a:moveTo>
                                    <a:lnTo>
                                      <a:pt x="4188" y="79"/>
                                    </a:lnTo>
                                    <a:moveTo>
                                      <a:pt x="4201" y="79"/>
                                    </a:moveTo>
                                    <a:lnTo>
                                      <a:pt x="4214" y="79"/>
                                    </a:lnTo>
                                    <a:moveTo>
                                      <a:pt x="4227" y="79"/>
                                    </a:moveTo>
                                    <a:lnTo>
                                      <a:pt x="4240" y="79"/>
                                    </a:lnTo>
                                    <a:moveTo>
                                      <a:pt x="4253" y="79"/>
                                    </a:moveTo>
                                    <a:lnTo>
                                      <a:pt x="4266" y="79"/>
                                    </a:lnTo>
                                    <a:moveTo>
                                      <a:pt x="4279" y="79"/>
                                    </a:moveTo>
                                    <a:lnTo>
                                      <a:pt x="4293" y="79"/>
                                    </a:lnTo>
                                    <a:moveTo>
                                      <a:pt x="4306" y="79"/>
                                    </a:moveTo>
                                    <a:lnTo>
                                      <a:pt x="4319" y="79"/>
                                    </a:lnTo>
                                    <a:moveTo>
                                      <a:pt x="4332" y="79"/>
                                    </a:moveTo>
                                    <a:lnTo>
                                      <a:pt x="4345" y="79"/>
                                    </a:lnTo>
                                    <a:moveTo>
                                      <a:pt x="4358" y="79"/>
                                    </a:moveTo>
                                    <a:lnTo>
                                      <a:pt x="4371" y="79"/>
                                    </a:lnTo>
                                    <a:moveTo>
                                      <a:pt x="4384" y="79"/>
                                    </a:moveTo>
                                    <a:lnTo>
                                      <a:pt x="4397" y="79"/>
                                    </a:lnTo>
                                    <a:moveTo>
                                      <a:pt x="4410" y="79"/>
                                    </a:moveTo>
                                    <a:lnTo>
                                      <a:pt x="4423" y="79"/>
                                    </a:lnTo>
                                    <a:moveTo>
                                      <a:pt x="4436" y="79"/>
                                    </a:moveTo>
                                    <a:lnTo>
                                      <a:pt x="4450" y="79"/>
                                    </a:lnTo>
                                    <a:moveTo>
                                      <a:pt x="4463" y="79"/>
                                    </a:moveTo>
                                    <a:lnTo>
                                      <a:pt x="4476" y="79"/>
                                    </a:lnTo>
                                    <a:moveTo>
                                      <a:pt x="4489" y="79"/>
                                    </a:moveTo>
                                    <a:lnTo>
                                      <a:pt x="4502" y="79"/>
                                    </a:lnTo>
                                    <a:moveTo>
                                      <a:pt x="4515" y="79"/>
                                    </a:moveTo>
                                    <a:lnTo>
                                      <a:pt x="4528" y="79"/>
                                    </a:lnTo>
                                    <a:moveTo>
                                      <a:pt x="4541" y="79"/>
                                    </a:moveTo>
                                    <a:lnTo>
                                      <a:pt x="4554" y="79"/>
                                    </a:lnTo>
                                    <a:moveTo>
                                      <a:pt x="4567" y="79"/>
                                    </a:moveTo>
                                    <a:lnTo>
                                      <a:pt x="4580" y="79"/>
                                    </a:lnTo>
                                    <a:moveTo>
                                      <a:pt x="4594" y="79"/>
                                    </a:moveTo>
                                    <a:lnTo>
                                      <a:pt x="4607" y="79"/>
                                    </a:lnTo>
                                    <a:moveTo>
                                      <a:pt x="4620" y="79"/>
                                    </a:moveTo>
                                    <a:lnTo>
                                      <a:pt x="4633" y="79"/>
                                    </a:lnTo>
                                    <a:moveTo>
                                      <a:pt x="4646" y="79"/>
                                    </a:moveTo>
                                    <a:lnTo>
                                      <a:pt x="4659" y="79"/>
                                    </a:lnTo>
                                    <a:moveTo>
                                      <a:pt x="4672" y="79"/>
                                    </a:moveTo>
                                    <a:lnTo>
                                      <a:pt x="4685" y="79"/>
                                    </a:lnTo>
                                    <a:moveTo>
                                      <a:pt x="4698" y="79"/>
                                    </a:moveTo>
                                    <a:lnTo>
                                      <a:pt x="4711" y="79"/>
                                    </a:lnTo>
                                    <a:moveTo>
                                      <a:pt x="4724" y="79"/>
                                    </a:moveTo>
                                    <a:lnTo>
                                      <a:pt x="4737" y="79"/>
                                    </a:lnTo>
                                    <a:moveTo>
                                      <a:pt x="4751" y="79"/>
                                    </a:moveTo>
                                    <a:lnTo>
                                      <a:pt x="4764" y="79"/>
                                    </a:lnTo>
                                    <a:moveTo>
                                      <a:pt x="4777" y="79"/>
                                    </a:moveTo>
                                    <a:lnTo>
                                      <a:pt x="4790" y="79"/>
                                    </a:lnTo>
                                    <a:moveTo>
                                      <a:pt x="4803" y="79"/>
                                    </a:moveTo>
                                    <a:lnTo>
                                      <a:pt x="4816" y="79"/>
                                    </a:lnTo>
                                    <a:moveTo>
                                      <a:pt x="4829" y="79"/>
                                    </a:moveTo>
                                    <a:lnTo>
                                      <a:pt x="4842" y="79"/>
                                    </a:lnTo>
                                    <a:moveTo>
                                      <a:pt x="4855" y="79"/>
                                    </a:moveTo>
                                    <a:lnTo>
                                      <a:pt x="4868" y="79"/>
                                    </a:lnTo>
                                    <a:moveTo>
                                      <a:pt x="4881" y="79"/>
                                    </a:moveTo>
                                    <a:lnTo>
                                      <a:pt x="4895" y="79"/>
                                    </a:lnTo>
                                    <a:moveTo>
                                      <a:pt x="4908" y="79"/>
                                    </a:moveTo>
                                    <a:lnTo>
                                      <a:pt x="4921" y="79"/>
                                    </a:lnTo>
                                    <a:moveTo>
                                      <a:pt x="4934" y="79"/>
                                    </a:moveTo>
                                    <a:lnTo>
                                      <a:pt x="4947" y="79"/>
                                    </a:lnTo>
                                    <a:moveTo>
                                      <a:pt x="4960" y="79"/>
                                    </a:moveTo>
                                    <a:lnTo>
                                      <a:pt x="4973" y="79"/>
                                    </a:lnTo>
                                    <a:moveTo>
                                      <a:pt x="4986" y="79"/>
                                    </a:moveTo>
                                    <a:lnTo>
                                      <a:pt x="4999" y="79"/>
                                    </a:lnTo>
                                    <a:moveTo>
                                      <a:pt x="5012" y="79"/>
                                    </a:moveTo>
                                    <a:lnTo>
                                      <a:pt x="5025" y="79"/>
                                    </a:lnTo>
                                    <a:moveTo>
                                      <a:pt x="5039" y="79"/>
                                    </a:moveTo>
                                    <a:lnTo>
                                      <a:pt x="5052" y="79"/>
                                    </a:lnTo>
                                    <a:moveTo>
                                      <a:pt x="5065" y="79"/>
                                    </a:moveTo>
                                    <a:lnTo>
                                      <a:pt x="5078" y="79"/>
                                    </a:lnTo>
                                    <a:moveTo>
                                      <a:pt x="5091" y="79"/>
                                    </a:moveTo>
                                    <a:lnTo>
                                      <a:pt x="5104" y="79"/>
                                    </a:lnTo>
                                    <a:moveTo>
                                      <a:pt x="5117" y="79"/>
                                    </a:moveTo>
                                    <a:lnTo>
                                      <a:pt x="5130" y="79"/>
                                    </a:lnTo>
                                    <a:moveTo>
                                      <a:pt x="5143" y="79"/>
                                    </a:moveTo>
                                    <a:lnTo>
                                      <a:pt x="5156" y="79"/>
                                    </a:lnTo>
                                    <a:moveTo>
                                      <a:pt x="5169" y="79"/>
                                    </a:moveTo>
                                    <a:lnTo>
                                      <a:pt x="5182" y="79"/>
                                    </a:lnTo>
                                    <a:moveTo>
                                      <a:pt x="5196" y="79"/>
                                    </a:moveTo>
                                    <a:lnTo>
                                      <a:pt x="5209" y="79"/>
                                    </a:lnTo>
                                    <a:moveTo>
                                      <a:pt x="5222" y="79"/>
                                    </a:moveTo>
                                    <a:lnTo>
                                      <a:pt x="5235" y="79"/>
                                    </a:lnTo>
                                    <a:moveTo>
                                      <a:pt x="5248" y="79"/>
                                    </a:moveTo>
                                    <a:lnTo>
                                      <a:pt x="5261" y="79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ffe49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360" y="2374920"/>
                                <a:ext cx="363204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20" h="78">
                                    <a:moveTo>
                                      <a:pt x="5196" y="0"/>
                                    </a:moveTo>
                                    <a:lnTo>
                                      <a:pt x="5209" y="0"/>
                                    </a:lnTo>
                                    <a:moveTo>
                                      <a:pt x="5222" y="0"/>
                                    </a:moveTo>
                                    <a:lnTo>
                                      <a:pt x="5235" y="0"/>
                                    </a:lnTo>
                                    <a:moveTo>
                                      <a:pt x="5248" y="0"/>
                                    </a:moveTo>
                                    <a:lnTo>
                                      <a:pt x="5262" y="0"/>
                                    </a:lnTo>
                                    <a:moveTo>
                                      <a:pt x="5275" y="0"/>
                                    </a:moveTo>
                                    <a:lnTo>
                                      <a:pt x="5288" y="0"/>
                                    </a:lnTo>
                                    <a:moveTo>
                                      <a:pt x="5301" y="0"/>
                                    </a:moveTo>
                                    <a:lnTo>
                                      <a:pt x="5314" y="0"/>
                                    </a:lnTo>
                                    <a:moveTo>
                                      <a:pt x="5327" y="0"/>
                                    </a:moveTo>
                                    <a:lnTo>
                                      <a:pt x="5340" y="0"/>
                                    </a:lnTo>
                                    <a:moveTo>
                                      <a:pt x="5353" y="0"/>
                                    </a:moveTo>
                                    <a:lnTo>
                                      <a:pt x="5366" y="0"/>
                                    </a:lnTo>
                                    <a:moveTo>
                                      <a:pt x="5379" y="0"/>
                                    </a:moveTo>
                                    <a:lnTo>
                                      <a:pt x="5392" y="0"/>
                                    </a:lnTo>
                                    <a:moveTo>
                                      <a:pt x="5405" y="0"/>
                                    </a:moveTo>
                                    <a:lnTo>
                                      <a:pt x="5419" y="0"/>
                                    </a:lnTo>
                                    <a:moveTo>
                                      <a:pt x="5432" y="0"/>
                                    </a:moveTo>
                                    <a:lnTo>
                                      <a:pt x="5445" y="0"/>
                                    </a:lnTo>
                                    <a:moveTo>
                                      <a:pt x="5458" y="0"/>
                                    </a:moveTo>
                                    <a:lnTo>
                                      <a:pt x="5471" y="0"/>
                                    </a:lnTo>
                                    <a:moveTo>
                                      <a:pt x="5484" y="0"/>
                                    </a:moveTo>
                                    <a:lnTo>
                                      <a:pt x="5497" y="0"/>
                                    </a:lnTo>
                                    <a:moveTo>
                                      <a:pt x="5510" y="0"/>
                                    </a:moveTo>
                                    <a:lnTo>
                                      <a:pt x="5523" y="0"/>
                                    </a:lnTo>
                                    <a:moveTo>
                                      <a:pt x="5536" y="0"/>
                                    </a:moveTo>
                                    <a:lnTo>
                                      <a:pt x="5549" y="0"/>
                                    </a:lnTo>
                                    <a:moveTo>
                                      <a:pt x="5563" y="0"/>
                                    </a:moveTo>
                                    <a:lnTo>
                                      <a:pt x="5576" y="0"/>
                                    </a:lnTo>
                                    <a:moveTo>
                                      <a:pt x="5589" y="0"/>
                                    </a:moveTo>
                                    <a:lnTo>
                                      <a:pt x="5602" y="0"/>
                                    </a:lnTo>
                                    <a:moveTo>
                                      <a:pt x="5615" y="0"/>
                                    </a:moveTo>
                                    <a:lnTo>
                                      <a:pt x="5628" y="0"/>
                                    </a:lnTo>
                                    <a:moveTo>
                                      <a:pt x="0" y="13"/>
                                    </a:moveTo>
                                    <a:lnTo>
                                      <a:pt x="13" y="13"/>
                                    </a:lnTo>
                                    <a:moveTo>
                                      <a:pt x="27" y="13"/>
                                    </a:moveTo>
                                    <a:lnTo>
                                      <a:pt x="40" y="13"/>
                                    </a:lnTo>
                                    <a:moveTo>
                                      <a:pt x="53" y="13"/>
                                    </a:moveTo>
                                    <a:lnTo>
                                      <a:pt x="66" y="13"/>
                                    </a:lnTo>
                                    <a:moveTo>
                                      <a:pt x="79" y="13"/>
                                    </a:moveTo>
                                    <a:lnTo>
                                      <a:pt x="92" y="13"/>
                                    </a:lnTo>
                                    <a:moveTo>
                                      <a:pt x="105" y="13"/>
                                    </a:moveTo>
                                    <a:lnTo>
                                      <a:pt x="118" y="13"/>
                                    </a:lnTo>
                                    <a:moveTo>
                                      <a:pt x="131" y="13"/>
                                    </a:moveTo>
                                    <a:lnTo>
                                      <a:pt x="144" y="13"/>
                                    </a:lnTo>
                                    <a:moveTo>
                                      <a:pt x="157" y="13"/>
                                    </a:moveTo>
                                    <a:lnTo>
                                      <a:pt x="171" y="13"/>
                                    </a:lnTo>
                                    <a:moveTo>
                                      <a:pt x="184" y="13"/>
                                    </a:moveTo>
                                    <a:lnTo>
                                      <a:pt x="197" y="13"/>
                                    </a:lnTo>
                                    <a:moveTo>
                                      <a:pt x="210" y="13"/>
                                    </a:moveTo>
                                    <a:lnTo>
                                      <a:pt x="223" y="13"/>
                                    </a:lnTo>
                                    <a:moveTo>
                                      <a:pt x="236" y="13"/>
                                    </a:moveTo>
                                    <a:lnTo>
                                      <a:pt x="249" y="13"/>
                                    </a:lnTo>
                                    <a:moveTo>
                                      <a:pt x="262" y="13"/>
                                    </a:moveTo>
                                    <a:lnTo>
                                      <a:pt x="275" y="13"/>
                                    </a:lnTo>
                                    <a:moveTo>
                                      <a:pt x="288" y="13"/>
                                    </a:moveTo>
                                    <a:lnTo>
                                      <a:pt x="301" y="13"/>
                                    </a:lnTo>
                                    <a:moveTo>
                                      <a:pt x="315" y="13"/>
                                    </a:moveTo>
                                    <a:lnTo>
                                      <a:pt x="328" y="13"/>
                                    </a:lnTo>
                                    <a:moveTo>
                                      <a:pt x="341" y="13"/>
                                    </a:moveTo>
                                    <a:lnTo>
                                      <a:pt x="354" y="13"/>
                                    </a:lnTo>
                                    <a:moveTo>
                                      <a:pt x="367" y="13"/>
                                    </a:moveTo>
                                    <a:lnTo>
                                      <a:pt x="380" y="13"/>
                                    </a:lnTo>
                                    <a:moveTo>
                                      <a:pt x="393" y="13"/>
                                    </a:moveTo>
                                    <a:lnTo>
                                      <a:pt x="406" y="13"/>
                                    </a:lnTo>
                                    <a:moveTo>
                                      <a:pt x="419" y="13"/>
                                    </a:moveTo>
                                    <a:lnTo>
                                      <a:pt x="432" y="13"/>
                                    </a:lnTo>
                                    <a:moveTo>
                                      <a:pt x="445" y="13"/>
                                    </a:moveTo>
                                    <a:lnTo>
                                      <a:pt x="458" y="13"/>
                                    </a:lnTo>
                                    <a:moveTo>
                                      <a:pt x="472" y="13"/>
                                    </a:moveTo>
                                    <a:lnTo>
                                      <a:pt x="485" y="13"/>
                                    </a:lnTo>
                                    <a:moveTo>
                                      <a:pt x="498" y="13"/>
                                    </a:moveTo>
                                    <a:lnTo>
                                      <a:pt x="511" y="13"/>
                                    </a:lnTo>
                                    <a:moveTo>
                                      <a:pt x="524" y="13"/>
                                    </a:moveTo>
                                    <a:lnTo>
                                      <a:pt x="537" y="13"/>
                                    </a:lnTo>
                                    <a:moveTo>
                                      <a:pt x="550" y="13"/>
                                    </a:moveTo>
                                    <a:lnTo>
                                      <a:pt x="563" y="13"/>
                                    </a:lnTo>
                                    <a:moveTo>
                                      <a:pt x="576" y="13"/>
                                    </a:moveTo>
                                    <a:lnTo>
                                      <a:pt x="589" y="13"/>
                                    </a:lnTo>
                                    <a:moveTo>
                                      <a:pt x="602" y="13"/>
                                    </a:moveTo>
                                    <a:lnTo>
                                      <a:pt x="616" y="13"/>
                                    </a:lnTo>
                                    <a:moveTo>
                                      <a:pt x="629" y="13"/>
                                    </a:moveTo>
                                    <a:lnTo>
                                      <a:pt x="642" y="13"/>
                                    </a:lnTo>
                                    <a:moveTo>
                                      <a:pt x="655" y="13"/>
                                    </a:moveTo>
                                    <a:lnTo>
                                      <a:pt x="668" y="13"/>
                                    </a:lnTo>
                                    <a:moveTo>
                                      <a:pt x="681" y="13"/>
                                    </a:moveTo>
                                    <a:lnTo>
                                      <a:pt x="694" y="13"/>
                                    </a:lnTo>
                                    <a:moveTo>
                                      <a:pt x="707" y="13"/>
                                    </a:moveTo>
                                    <a:lnTo>
                                      <a:pt x="720" y="13"/>
                                    </a:lnTo>
                                    <a:moveTo>
                                      <a:pt x="733" y="13"/>
                                    </a:moveTo>
                                    <a:lnTo>
                                      <a:pt x="746" y="13"/>
                                    </a:lnTo>
                                    <a:moveTo>
                                      <a:pt x="759" y="13"/>
                                    </a:moveTo>
                                    <a:lnTo>
                                      <a:pt x="773" y="13"/>
                                    </a:lnTo>
                                    <a:moveTo>
                                      <a:pt x="786" y="13"/>
                                    </a:moveTo>
                                    <a:lnTo>
                                      <a:pt x="799" y="13"/>
                                    </a:lnTo>
                                    <a:moveTo>
                                      <a:pt x="812" y="13"/>
                                    </a:moveTo>
                                    <a:lnTo>
                                      <a:pt x="825" y="13"/>
                                    </a:lnTo>
                                    <a:moveTo>
                                      <a:pt x="838" y="13"/>
                                    </a:moveTo>
                                    <a:lnTo>
                                      <a:pt x="851" y="13"/>
                                    </a:lnTo>
                                    <a:moveTo>
                                      <a:pt x="864" y="13"/>
                                    </a:moveTo>
                                    <a:lnTo>
                                      <a:pt x="877" y="13"/>
                                    </a:lnTo>
                                    <a:moveTo>
                                      <a:pt x="890" y="13"/>
                                    </a:moveTo>
                                    <a:lnTo>
                                      <a:pt x="903" y="13"/>
                                    </a:lnTo>
                                    <a:moveTo>
                                      <a:pt x="2134" y="13"/>
                                    </a:moveTo>
                                    <a:lnTo>
                                      <a:pt x="2134" y="13"/>
                                    </a:lnTo>
                                    <a:moveTo>
                                      <a:pt x="2147" y="13"/>
                                    </a:moveTo>
                                    <a:lnTo>
                                      <a:pt x="2160" y="13"/>
                                    </a:lnTo>
                                    <a:moveTo>
                                      <a:pt x="2173" y="13"/>
                                    </a:moveTo>
                                    <a:lnTo>
                                      <a:pt x="2186" y="13"/>
                                    </a:lnTo>
                                    <a:moveTo>
                                      <a:pt x="2199" y="13"/>
                                    </a:moveTo>
                                    <a:lnTo>
                                      <a:pt x="2212" y="13"/>
                                    </a:lnTo>
                                    <a:moveTo>
                                      <a:pt x="2225" y="13"/>
                                    </a:moveTo>
                                    <a:lnTo>
                                      <a:pt x="2238" y="13"/>
                                    </a:lnTo>
                                    <a:moveTo>
                                      <a:pt x="2251" y="13"/>
                                    </a:moveTo>
                                    <a:lnTo>
                                      <a:pt x="2265" y="13"/>
                                    </a:lnTo>
                                    <a:moveTo>
                                      <a:pt x="2278" y="13"/>
                                    </a:moveTo>
                                    <a:lnTo>
                                      <a:pt x="2291" y="13"/>
                                    </a:lnTo>
                                    <a:moveTo>
                                      <a:pt x="2304" y="13"/>
                                    </a:moveTo>
                                    <a:lnTo>
                                      <a:pt x="2317" y="13"/>
                                    </a:lnTo>
                                    <a:moveTo>
                                      <a:pt x="2330" y="13"/>
                                    </a:moveTo>
                                    <a:lnTo>
                                      <a:pt x="2343" y="13"/>
                                    </a:lnTo>
                                    <a:moveTo>
                                      <a:pt x="2356" y="13"/>
                                    </a:moveTo>
                                    <a:lnTo>
                                      <a:pt x="2369" y="13"/>
                                    </a:lnTo>
                                    <a:moveTo>
                                      <a:pt x="2382" y="13"/>
                                    </a:moveTo>
                                    <a:lnTo>
                                      <a:pt x="2395" y="13"/>
                                    </a:lnTo>
                                    <a:moveTo>
                                      <a:pt x="2408" y="13"/>
                                    </a:moveTo>
                                    <a:lnTo>
                                      <a:pt x="2422" y="13"/>
                                    </a:lnTo>
                                    <a:moveTo>
                                      <a:pt x="2435" y="13"/>
                                    </a:moveTo>
                                    <a:lnTo>
                                      <a:pt x="2448" y="13"/>
                                    </a:lnTo>
                                    <a:moveTo>
                                      <a:pt x="2461" y="13"/>
                                    </a:moveTo>
                                    <a:lnTo>
                                      <a:pt x="2474" y="13"/>
                                    </a:lnTo>
                                    <a:moveTo>
                                      <a:pt x="2487" y="13"/>
                                    </a:moveTo>
                                    <a:lnTo>
                                      <a:pt x="2500" y="13"/>
                                    </a:lnTo>
                                    <a:moveTo>
                                      <a:pt x="2513" y="13"/>
                                    </a:moveTo>
                                    <a:lnTo>
                                      <a:pt x="2526" y="13"/>
                                    </a:lnTo>
                                    <a:moveTo>
                                      <a:pt x="2539" y="13"/>
                                    </a:moveTo>
                                    <a:lnTo>
                                      <a:pt x="2552" y="13"/>
                                    </a:lnTo>
                                    <a:moveTo>
                                      <a:pt x="2566" y="13"/>
                                    </a:moveTo>
                                    <a:lnTo>
                                      <a:pt x="2579" y="13"/>
                                    </a:lnTo>
                                    <a:moveTo>
                                      <a:pt x="2592" y="13"/>
                                    </a:moveTo>
                                    <a:lnTo>
                                      <a:pt x="2605" y="13"/>
                                    </a:lnTo>
                                    <a:moveTo>
                                      <a:pt x="2618" y="13"/>
                                    </a:moveTo>
                                    <a:lnTo>
                                      <a:pt x="2631" y="13"/>
                                    </a:lnTo>
                                    <a:moveTo>
                                      <a:pt x="2644" y="13"/>
                                    </a:moveTo>
                                    <a:lnTo>
                                      <a:pt x="2657" y="13"/>
                                    </a:lnTo>
                                    <a:moveTo>
                                      <a:pt x="2670" y="13"/>
                                    </a:moveTo>
                                    <a:lnTo>
                                      <a:pt x="2683" y="13"/>
                                    </a:lnTo>
                                    <a:moveTo>
                                      <a:pt x="2696" y="13"/>
                                    </a:moveTo>
                                    <a:lnTo>
                                      <a:pt x="2709" y="13"/>
                                    </a:lnTo>
                                    <a:moveTo>
                                      <a:pt x="2723" y="13"/>
                                    </a:moveTo>
                                    <a:lnTo>
                                      <a:pt x="2736" y="13"/>
                                    </a:lnTo>
                                    <a:moveTo>
                                      <a:pt x="2749" y="13"/>
                                    </a:moveTo>
                                    <a:lnTo>
                                      <a:pt x="2762" y="13"/>
                                    </a:lnTo>
                                    <a:moveTo>
                                      <a:pt x="2775" y="13"/>
                                    </a:moveTo>
                                    <a:lnTo>
                                      <a:pt x="2788" y="13"/>
                                    </a:lnTo>
                                    <a:moveTo>
                                      <a:pt x="2801" y="13"/>
                                    </a:moveTo>
                                    <a:lnTo>
                                      <a:pt x="2814" y="13"/>
                                    </a:lnTo>
                                    <a:moveTo>
                                      <a:pt x="2827" y="13"/>
                                    </a:moveTo>
                                    <a:lnTo>
                                      <a:pt x="2840" y="13"/>
                                    </a:lnTo>
                                    <a:moveTo>
                                      <a:pt x="2853" y="13"/>
                                    </a:moveTo>
                                    <a:lnTo>
                                      <a:pt x="2867" y="13"/>
                                    </a:lnTo>
                                    <a:moveTo>
                                      <a:pt x="2880" y="13"/>
                                    </a:moveTo>
                                    <a:lnTo>
                                      <a:pt x="2893" y="13"/>
                                    </a:lnTo>
                                    <a:moveTo>
                                      <a:pt x="2906" y="13"/>
                                    </a:moveTo>
                                    <a:lnTo>
                                      <a:pt x="2919" y="13"/>
                                    </a:lnTo>
                                    <a:moveTo>
                                      <a:pt x="2932" y="13"/>
                                    </a:moveTo>
                                    <a:lnTo>
                                      <a:pt x="2945" y="13"/>
                                    </a:lnTo>
                                    <a:moveTo>
                                      <a:pt x="2958" y="13"/>
                                    </a:moveTo>
                                    <a:lnTo>
                                      <a:pt x="2971" y="13"/>
                                    </a:lnTo>
                                    <a:moveTo>
                                      <a:pt x="2984" y="13"/>
                                    </a:moveTo>
                                    <a:lnTo>
                                      <a:pt x="2997" y="13"/>
                                    </a:lnTo>
                                    <a:moveTo>
                                      <a:pt x="3010" y="13"/>
                                    </a:moveTo>
                                    <a:lnTo>
                                      <a:pt x="3024" y="13"/>
                                    </a:lnTo>
                                    <a:moveTo>
                                      <a:pt x="3037" y="13"/>
                                    </a:moveTo>
                                    <a:lnTo>
                                      <a:pt x="3050" y="13"/>
                                    </a:lnTo>
                                    <a:moveTo>
                                      <a:pt x="3063" y="13"/>
                                    </a:moveTo>
                                    <a:lnTo>
                                      <a:pt x="3076" y="13"/>
                                    </a:lnTo>
                                    <a:moveTo>
                                      <a:pt x="3089" y="13"/>
                                    </a:moveTo>
                                    <a:lnTo>
                                      <a:pt x="3102" y="13"/>
                                    </a:lnTo>
                                    <a:moveTo>
                                      <a:pt x="3115" y="13"/>
                                    </a:moveTo>
                                    <a:lnTo>
                                      <a:pt x="3128" y="13"/>
                                    </a:lnTo>
                                    <a:moveTo>
                                      <a:pt x="3141" y="13"/>
                                    </a:moveTo>
                                    <a:lnTo>
                                      <a:pt x="3154" y="13"/>
                                    </a:lnTo>
                                    <a:moveTo>
                                      <a:pt x="3168" y="13"/>
                                    </a:moveTo>
                                    <a:lnTo>
                                      <a:pt x="3181" y="13"/>
                                    </a:lnTo>
                                    <a:moveTo>
                                      <a:pt x="3194" y="13"/>
                                    </a:moveTo>
                                    <a:lnTo>
                                      <a:pt x="3207" y="13"/>
                                    </a:lnTo>
                                    <a:moveTo>
                                      <a:pt x="3220" y="13"/>
                                    </a:moveTo>
                                    <a:lnTo>
                                      <a:pt x="3233" y="13"/>
                                    </a:lnTo>
                                    <a:moveTo>
                                      <a:pt x="3246" y="13"/>
                                    </a:moveTo>
                                    <a:lnTo>
                                      <a:pt x="3259" y="13"/>
                                    </a:lnTo>
                                    <a:moveTo>
                                      <a:pt x="3272" y="13"/>
                                    </a:moveTo>
                                    <a:lnTo>
                                      <a:pt x="3285" y="13"/>
                                    </a:lnTo>
                                    <a:moveTo>
                                      <a:pt x="3298" y="13"/>
                                    </a:moveTo>
                                    <a:lnTo>
                                      <a:pt x="3311" y="13"/>
                                    </a:lnTo>
                                    <a:moveTo>
                                      <a:pt x="3325" y="13"/>
                                    </a:moveTo>
                                    <a:lnTo>
                                      <a:pt x="3338" y="13"/>
                                    </a:lnTo>
                                    <a:moveTo>
                                      <a:pt x="3351" y="13"/>
                                    </a:moveTo>
                                    <a:lnTo>
                                      <a:pt x="3364" y="13"/>
                                    </a:lnTo>
                                    <a:moveTo>
                                      <a:pt x="3377" y="13"/>
                                    </a:moveTo>
                                    <a:lnTo>
                                      <a:pt x="3390" y="13"/>
                                    </a:lnTo>
                                    <a:moveTo>
                                      <a:pt x="3403" y="13"/>
                                    </a:moveTo>
                                    <a:lnTo>
                                      <a:pt x="3416" y="13"/>
                                    </a:lnTo>
                                    <a:moveTo>
                                      <a:pt x="3429" y="13"/>
                                    </a:moveTo>
                                    <a:lnTo>
                                      <a:pt x="3442" y="13"/>
                                    </a:lnTo>
                                    <a:moveTo>
                                      <a:pt x="3455" y="13"/>
                                    </a:moveTo>
                                    <a:lnTo>
                                      <a:pt x="3469" y="13"/>
                                    </a:lnTo>
                                    <a:moveTo>
                                      <a:pt x="3482" y="13"/>
                                    </a:moveTo>
                                    <a:lnTo>
                                      <a:pt x="3495" y="13"/>
                                    </a:lnTo>
                                    <a:moveTo>
                                      <a:pt x="3508" y="13"/>
                                    </a:moveTo>
                                    <a:lnTo>
                                      <a:pt x="3521" y="13"/>
                                    </a:lnTo>
                                    <a:moveTo>
                                      <a:pt x="3534" y="13"/>
                                    </a:moveTo>
                                    <a:lnTo>
                                      <a:pt x="3547" y="13"/>
                                    </a:lnTo>
                                    <a:moveTo>
                                      <a:pt x="3560" y="13"/>
                                    </a:moveTo>
                                    <a:lnTo>
                                      <a:pt x="3573" y="13"/>
                                    </a:lnTo>
                                    <a:moveTo>
                                      <a:pt x="3586" y="13"/>
                                    </a:moveTo>
                                    <a:lnTo>
                                      <a:pt x="3599" y="13"/>
                                    </a:lnTo>
                                    <a:moveTo>
                                      <a:pt x="3613" y="13"/>
                                    </a:moveTo>
                                    <a:lnTo>
                                      <a:pt x="3626" y="13"/>
                                    </a:lnTo>
                                    <a:moveTo>
                                      <a:pt x="3639" y="13"/>
                                    </a:moveTo>
                                    <a:lnTo>
                                      <a:pt x="3652" y="13"/>
                                    </a:lnTo>
                                    <a:moveTo>
                                      <a:pt x="3665" y="13"/>
                                    </a:moveTo>
                                    <a:lnTo>
                                      <a:pt x="3678" y="13"/>
                                    </a:lnTo>
                                    <a:moveTo>
                                      <a:pt x="3691" y="13"/>
                                    </a:moveTo>
                                    <a:lnTo>
                                      <a:pt x="3704" y="13"/>
                                    </a:lnTo>
                                    <a:moveTo>
                                      <a:pt x="3717" y="13"/>
                                    </a:moveTo>
                                    <a:lnTo>
                                      <a:pt x="3730" y="13"/>
                                    </a:lnTo>
                                    <a:moveTo>
                                      <a:pt x="3743" y="13"/>
                                    </a:moveTo>
                                    <a:lnTo>
                                      <a:pt x="3756" y="13"/>
                                    </a:lnTo>
                                    <a:moveTo>
                                      <a:pt x="3770" y="13"/>
                                    </a:moveTo>
                                    <a:lnTo>
                                      <a:pt x="3783" y="13"/>
                                    </a:lnTo>
                                    <a:moveTo>
                                      <a:pt x="3796" y="13"/>
                                    </a:moveTo>
                                    <a:lnTo>
                                      <a:pt x="3809" y="13"/>
                                    </a:lnTo>
                                    <a:moveTo>
                                      <a:pt x="3822" y="13"/>
                                    </a:moveTo>
                                    <a:lnTo>
                                      <a:pt x="3835" y="13"/>
                                    </a:lnTo>
                                    <a:moveTo>
                                      <a:pt x="3848" y="13"/>
                                    </a:moveTo>
                                    <a:lnTo>
                                      <a:pt x="3861" y="13"/>
                                    </a:lnTo>
                                    <a:moveTo>
                                      <a:pt x="3874" y="13"/>
                                    </a:moveTo>
                                    <a:lnTo>
                                      <a:pt x="3887" y="13"/>
                                    </a:lnTo>
                                    <a:moveTo>
                                      <a:pt x="3900" y="13"/>
                                    </a:moveTo>
                                    <a:lnTo>
                                      <a:pt x="3914" y="13"/>
                                    </a:lnTo>
                                    <a:moveTo>
                                      <a:pt x="3927" y="13"/>
                                    </a:moveTo>
                                    <a:lnTo>
                                      <a:pt x="3940" y="13"/>
                                    </a:lnTo>
                                    <a:moveTo>
                                      <a:pt x="3953" y="13"/>
                                    </a:moveTo>
                                    <a:lnTo>
                                      <a:pt x="3966" y="13"/>
                                    </a:lnTo>
                                    <a:moveTo>
                                      <a:pt x="3979" y="13"/>
                                    </a:moveTo>
                                    <a:lnTo>
                                      <a:pt x="3992" y="13"/>
                                    </a:lnTo>
                                    <a:moveTo>
                                      <a:pt x="4005" y="13"/>
                                    </a:moveTo>
                                    <a:lnTo>
                                      <a:pt x="4018" y="13"/>
                                    </a:lnTo>
                                    <a:moveTo>
                                      <a:pt x="4031" y="13"/>
                                    </a:moveTo>
                                    <a:lnTo>
                                      <a:pt x="4044" y="13"/>
                                    </a:lnTo>
                                    <a:moveTo>
                                      <a:pt x="4057" y="13"/>
                                    </a:moveTo>
                                    <a:lnTo>
                                      <a:pt x="4071" y="13"/>
                                    </a:lnTo>
                                    <a:moveTo>
                                      <a:pt x="4084" y="13"/>
                                    </a:moveTo>
                                    <a:lnTo>
                                      <a:pt x="4097" y="13"/>
                                    </a:lnTo>
                                    <a:moveTo>
                                      <a:pt x="4110" y="13"/>
                                    </a:moveTo>
                                    <a:lnTo>
                                      <a:pt x="4123" y="13"/>
                                    </a:lnTo>
                                    <a:moveTo>
                                      <a:pt x="4136" y="13"/>
                                    </a:moveTo>
                                    <a:lnTo>
                                      <a:pt x="4149" y="13"/>
                                    </a:lnTo>
                                    <a:moveTo>
                                      <a:pt x="4162" y="13"/>
                                    </a:moveTo>
                                    <a:lnTo>
                                      <a:pt x="4175" y="13"/>
                                    </a:lnTo>
                                    <a:moveTo>
                                      <a:pt x="4188" y="13"/>
                                    </a:moveTo>
                                    <a:lnTo>
                                      <a:pt x="4201" y="13"/>
                                    </a:lnTo>
                                    <a:moveTo>
                                      <a:pt x="4215" y="13"/>
                                    </a:moveTo>
                                    <a:lnTo>
                                      <a:pt x="4228" y="13"/>
                                    </a:lnTo>
                                    <a:moveTo>
                                      <a:pt x="4241" y="13"/>
                                    </a:moveTo>
                                    <a:lnTo>
                                      <a:pt x="4254" y="13"/>
                                    </a:lnTo>
                                    <a:moveTo>
                                      <a:pt x="4267" y="13"/>
                                    </a:moveTo>
                                    <a:lnTo>
                                      <a:pt x="4280" y="13"/>
                                    </a:lnTo>
                                    <a:moveTo>
                                      <a:pt x="4293" y="13"/>
                                    </a:moveTo>
                                    <a:lnTo>
                                      <a:pt x="4306" y="13"/>
                                    </a:lnTo>
                                    <a:moveTo>
                                      <a:pt x="4319" y="13"/>
                                    </a:moveTo>
                                    <a:lnTo>
                                      <a:pt x="4332" y="13"/>
                                    </a:lnTo>
                                    <a:moveTo>
                                      <a:pt x="4345" y="13"/>
                                    </a:moveTo>
                                    <a:lnTo>
                                      <a:pt x="4358" y="13"/>
                                    </a:lnTo>
                                    <a:moveTo>
                                      <a:pt x="4372" y="13"/>
                                    </a:moveTo>
                                    <a:lnTo>
                                      <a:pt x="4385" y="13"/>
                                    </a:lnTo>
                                    <a:moveTo>
                                      <a:pt x="4398" y="13"/>
                                    </a:moveTo>
                                    <a:lnTo>
                                      <a:pt x="4411" y="13"/>
                                    </a:lnTo>
                                    <a:moveTo>
                                      <a:pt x="4424" y="13"/>
                                    </a:moveTo>
                                    <a:lnTo>
                                      <a:pt x="4437" y="13"/>
                                    </a:lnTo>
                                    <a:moveTo>
                                      <a:pt x="4450" y="13"/>
                                    </a:moveTo>
                                    <a:lnTo>
                                      <a:pt x="4463" y="13"/>
                                    </a:lnTo>
                                    <a:moveTo>
                                      <a:pt x="4476" y="13"/>
                                    </a:moveTo>
                                    <a:lnTo>
                                      <a:pt x="4489" y="13"/>
                                    </a:lnTo>
                                    <a:moveTo>
                                      <a:pt x="4502" y="13"/>
                                    </a:moveTo>
                                    <a:lnTo>
                                      <a:pt x="4516" y="13"/>
                                    </a:lnTo>
                                    <a:moveTo>
                                      <a:pt x="4529" y="13"/>
                                    </a:moveTo>
                                    <a:lnTo>
                                      <a:pt x="4542" y="13"/>
                                    </a:lnTo>
                                    <a:moveTo>
                                      <a:pt x="4555" y="13"/>
                                    </a:moveTo>
                                    <a:lnTo>
                                      <a:pt x="4568" y="13"/>
                                    </a:lnTo>
                                    <a:moveTo>
                                      <a:pt x="4581" y="13"/>
                                    </a:moveTo>
                                    <a:lnTo>
                                      <a:pt x="4594" y="13"/>
                                    </a:lnTo>
                                    <a:moveTo>
                                      <a:pt x="4607" y="13"/>
                                    </a:moveTo>
                                    <a:lnTo>
                                      <a:pt x="4620" y="13"/>
                                    </a:lnTo>
                                    <a:moveTo>
                                      <a:pt x="4633" y="13"/>
                                    </a:moveTo>
                                    <a:lnTo>
                                      <a:pt x="4646" y="13"/>
                                    </a:lnTo>
                                    <a:moveTo>
                                      <a:pt x="4659" y="13"/>
                                    </a:moveTo>
                                    <a:lnTo>
                                      <a:pt x="4673" y="13"/>
                                    </a:lnTo>
                                    <a:moveTo>
                                      <a:pt x="4686" y="13"/>
                                    </a:moveTo>
                                    <a:lnTo>
                                      <a:pt x="4699" y="13"/>
                                    </a:lnTo>
                                    <a:moveTo>
                                      <a:pt x="4712" y="13"/>
                                    </a:moveTo>
                                    <a:lnTo>
                                      <a:pt x="4725" y="13"/>
                                    </a:lnTo>
                                    <a:moveTo>
                                      <a:pt x="4738" y="13"/>
                                    </a:moveTo>
                                    <a:lnTo>
                                      <a:pt x="4751" y="13"/>
                                    </a:lnTo>
                                    <a:moveTo>
                                      <a:pt x="4764" y="13"/>
                                    </a:moveTo>
                                    <a:lnTo>
                                      <a:pt x="4777" y="13"/>
                                    </a:lnTo>
                                    <a:moveTo>
                                      <a:pt x="4790" y="13"/>
                                    </a:moveTo>
                                    <a:lnTo>
                                      <a:pt x="4803" y="13"/>
                                    </a:lnTo>
                                    <a:moveTo>
                                      <a:pt x="4817" y="13"/>
                                    </a:moveTo>
                                    <a:lnTo>
                                      <a:pt x="4830" y="13"/>
                                    </a:lnTo>
                                    <a:moveTo>
                                      <a:pt x="4843" y="13"/>
                                    </a:moveTo>
                                    <a:lnTo>
                                      <a:pt x="4856" y="13"/>
                                    </a:lnTo>
                                    <a:moveTo>
                                      <a:pt x="4869" y="13"/>
                                    </a:moveTo>
                                    <a:lnTo>
                                      <a:pt x="4882" y="13"/>
                                    </a:lnTo>
                                    <a:moveTo>
                                      <a:pt x="4895" y="13"/>
                                    </a:moveTo>
                                    <a:lnTo>
                                      <a:pt x="4908" y="13"/>
                                    </a:lnTo>
                                    <a:moveTo>
                                      <a:pt x="4921" y="13"/>
                                    </a:moveTo>
                                    <a:lnTo>
                                      <a:pt x="4934" y="13"/>
                                    </a:lnTo>
                                    <a:moveTo>
                                      <a:pt x="4947" y="13"/>
                                    </a:moveTo>
                                    <a:lnTo>
                                      <a:pt x="4961" y="13"/>
                                    </a:lnTo>
                                    <a:moveTo>
                                      <a:pt x="4974" y="13"/>
                                    </a:moveTo>
                                    <a:lnTo>
                                      <a:pt x="4987" y="13"/>
                                    </a:lnTo>
                                    <a:moveTo>
                                      <a:pt x="5000" y="13"/>
                                    </a:moveTo>
                                    <a:lnTo>
                                      <a:pt x="5013" y="13"/>
                                    </a:lnTo>
                                    <a:moveTo>
                                      <a:pt x="5026" y="13"/>
                                    </a:moveTo>
                                    <a:lnTo>
                                      <a:pt x="5039" y="13"/>
                                    </a:lnTo>
                                    <a:moveTo>
                                      <a:pt x="5052" y="13"/>
                                    </a:moveTo>
                                    <a:lnTo>
                                      <a:pt x="5065" y="13"/>
                                    </a:lnTo>
                                    <a:moveTo>
                                      <a:pt x="5078" y="13"/>
                                    </a:moveTo>
                                    <a:lnTo>
                                      <a:pt x="5091" y="13"/>
                                    </a:lnTo>
                                    <a:moveTo>
                                      <a:pt x="5104" y="13"/>
                                    </a:moveTo>
                                    <a:lnTo>
                                      <a:pt x="5118" y="13"/>
                                    </a:lnTo>
                                    <a:moveTo>
                                      <a:pt x="5131" y="13"/>
                                    </a:moveTo>
                                    <a:lnTo>
                                      <a:pt x="5144" y="13"/>
                                    </a:lnTo>
                                    <a:moveTo>
                                      <a:pt x="5157" y="13"/>
                                    </a:moveTo>
                                    <a:lnTo>
                                      <a:pt x="5170" y="13"/>
                                    </a:lnTo>
                                    <a:moveTo>
                                      <a:pt x="5183" y="13"/>
                                    </a:moveTo>
                                    <a:lnTo>
                                      <a:pt x="5196" y="13"/>
                                    </a:lnTo>
                                    <a:moveTo>
                                      <a:pt x="5209" y="13"/>
                                    </a:moveTo>
                                    <a:lnTo>
                                      <a:pt x="5222" y="13"/>
                                    </a:lnTo>
                                    <a:moveTo>
                                      <a:pt x="5235" y="13"/>
                                    </a:moveTo>
                                    <a:lnTo>
                                      <a:pt x="5248" y="13"/>
                                    </a:lnTo>
                                    <a:moveTo>
                                      <a:pt x="5262" y="13"/>
                                    </a:moveTo>
                                    <a:lnTo>
                                      <a:pt x="5275" y="13"/>
                                    </a:lnTo>
                                    <a:moveTo>
                                      <a:pt x="5288" y="13"/>
                                    </a:moveTo>
                                    <a:lnTo>
                                      <a:pt x="5301" y="13"/>
                                    </a:lnTo>
                                    <a:moveTo>
                                      <a:pt x="5314" y="13"/>
                                    </a:moveTo>
                                    <a:lnTo>
                                      <a:pt x="5327" y="13"/>
                                    </a:lnTo>
                                    <a:moveTo>
                                      <a:pt x="5340" y="13"/>
                                    </a:moveTo>
                                    <a:lnTo>
                                      <a:pt x="5353" y="13"/>
                                    </a:lnTo>
                                    <a:moveTo>
                                      <a:pt x="5366" y="13"/>
                                    </a:moveTo>
                                    <a:lnTo>
                                      <a:pt x="5379" y="13"/>
                                    </a:lnTo>
                                    <a:moveTo>
                                      <a:pt x="5392" y="13"/>
                                    </a:moveTo>
                                    <a:lnTo>
                                      <a:pt x="5405" y="13"/>
                                    </a:lnTo>
                                    <a:moveTo>
                                      <a:pt x="5419" y="13"/>
                                    </a:moveTo>
                                    <a:lnTo>
                                      <a:pt x="5432" y="13"/>
                                    </a:lnTo>
                                    <a:moveTo>
                                      <a:pt x="5445" y="13"/>
                                    </a:moveTo>
                                    <a:lnTo>
                                      <a:pt x="5458" y="13"/>
                                    </a:lnTo>
                                    <a:moveTo>
                                      <a:pt x="5471" y="13"/>
                                    </a:moveTo>
                                    <a:lnTo>
                                      <a:pt x="5484" y="13"/>
                                    </a:lnTo>
                                    <a:moveTo>
                                      <a:pt x="5497" y="13"/>
                                    </a:moveTo>
                                    <a:lnTo>
                                      <a:pt x="5510" y="13"/>
                                    </a:lnTo>
                                    <a:moveTo>
                                      <a:pt x="5523" y="13"/>
                                    </a:moveTo>
                                    <a:lnTo>
                                      <a:pt x="5536" y="13"/>
                                    </a:lnTo>
                                    <a:moveTo>
                                      <a:pt x="5549" y="13"/>
                                    </a:moveTo>
                                    <a:lnTo>
                                      <a:pt x="5563" y="13"/>
                                    </a:lnTo>
                                    <a:moveTo>
                                      <a:pt x="5576" y="13"/>
                                    </a:moveTo>
                                    <a:lnTo>
                                      <a:pt x="5589" y="13"/>
                                    </a:lnTo>
                                    <a:moveTo>
                                      <a:pt x="5602" y="13"/>
                                    </a:moveTo>
                                    <a:lnTo>
                                      <a:pt x="5615" y="13"/>
                                    </a:lnTo>
                                    <a:moveTo>
                                      <a:pt x="5628" y="13"/>
                                    </a:moveTo>
                                    <a:lnTo>
                                      <a:pt x="5641" y="13"/>
                                    </a:lnTo>
                                    <a:moveTo>
                                      <a:pt x="13" y="26"/>
                                    </a:moveTo>
                                    <a:lnTo>
                                      <a:pt x="27" y="26"/>
                                    </a:lnTo>
                                    <a:moveTo>
                                      <a:pt x="40" y="26"/>
                                    </a:moveTo>
                                    <a:lnTo>
                                      <a:pt x="53" y="26"/>
                                    </a:lnTo>
                                    <a:moveTo>
                                      <a:pt x="66" y="26"/>
                                    </a:moveTo>
                                    <a:lnTo>
                                      <a:pt x="79" y="26"/>
                                    </a:lnTo>
                                    <a:moveTo>
                                      <a:pt x="92" y="26"/>
                                    </a:moveTo>
                                    <a:lnTo>
                                      <a:pt x="105" y="26"/>
                                    </a:lnTo>
                                    <a:moveTo>
                                      <a:pt x="118" y="26"/>
                                    </a:moveTo>
                                    <a:lnTo>
                                      <a:pt x="131" y="26"/>
                                    </a:lnTo>
                                    <a:moveTo>
                                      <a:pt x="144" y="26"/>
                                    </a:moveTo>
                                    <a:lnTo>
                                      <a:pt x="157" y="26"/>
                                    </a:lnTo>
                                    <a:moveTo>
                                      <a:pt x="171" y="26"/>
                                    </a:moveTo>
                                    <a:lnTo>
                                      <a:pt x="184" y="26"/>
                                    </a:lnTo>
                                    <a:moveTo>
                                      <a:pt x="197" y="26"/>
                                    </a:moveTo>
                                    <a:lnTo>
                                      <a:pt x="210" y="26"/>
                                    </a:lnTo>
                                    <a:moveTo>
                                      <a:pt x="223" y="26"/>
                                    </a:moveTo>
                                    <a:lnTo>
                                      <a:pt x="236" y="26"/>
                                    </a:lnTo>
                                    <a:moveTo>
                                      <a:pt x="249" y="26"/>
                                    </a:moveTo>
                                    <a:lnTo>
                                      <a:pt x="262" y="26"/>
                                    </a:lnTo>
                                    <a:moveTo>
                                      <a:pt x="275" y="26"/>
                                    </a:moveTo>
                                    <a:lnTo>
                                      <a:pt x="288" y="26"/>
                                    </a:lnTo>
                                    <a:moveTo>
                                      <a:pt x="301" y="26"/>
                                    </a:moveTo>
                                    <a:lnTo>
                                      <a:pt x="315" y="26"/>
                                    </a:lnTo>
                                    <a:moveTo>
                                      <a:pt x="328" y="26"/>
                                    </a:moveTo>
                                    <a:lnTo>
                                      <a:pt x="341" y="26"/>
                                    </a:lnTo>
                                    <a:moveTo>
                                      <a:pt x="354" y="26"/>
                                    </a:moveTo>
                                    <a:lnTo>
                                      <a:pt x="367" y="26"/>
                                    </a:lnTo>
                                    <a:moveTo>
                                      <a:pt x="380" y="26"/>
                                    </a:moveTo>
                                    <a:lnTo>
                                      <a:pt x="393" y="26"/>
                                    </a:lnTo>
                                    <a:moveTo>
                                      <a:pt x="406" y="26"/>
                                    </a:moveTo>
                                    <a:lnTo>
                                      <a:pt x="419" y="26"/>
                                    </a:lnTo>
                                    <a:moveTo>
                                      <a:pt x="432" y="26"/>
                                    </a:moveTo>
                                    <a:lnTo>
                                      <a:pt x="445" y="26"/>
                                    </a:lnTo>
                                    <a:moveTo>
                                      <a:pt x="458" y="26"/>
                                    </a:moveTo>
                                    <a:lnTo>
                                      <a:pt x="472" y="26"/>
                                    </a:lnTo>
                                    <a:moveTo>
                                      <a:pt x="485" y="26"/>
                                    </a:moveTo>
                                    <a:lnTo>
                                      <a:pt x="498" y="26"/>
                                    </a:lnTo>
                                    <a:moveTo>
                                      <a:pt x="511" y="26"/>
                                    </a:moveTo>
                                    <a:lnTo>
                                      <a:pt x="524" y="26"/>
                                    </a:lnTo>
                                    <a:moveTo>
                                      <a:pt x="537" y="26"/>
                                    </a:moveTo>
                                    <a:lnTo>
                                      <a:pt x="550" y="26"/>
                                    </a:lnTo>
                                    <a:moveTo>
                                      <a:pt x="563" y="26"/>
                                    </a:moveTo>
                                    <a:lnTo>
                                      <a:pt x="576" y="26"/>
                                    </a:lnTo>
                                    <a:moveTo>
                                      <a:pt x="589" y="26"/>
                                    </a:moveTo>
                                    <a:lnTo>
                                      <a:pt x="602" y="26"/>
                                    </a:lnTo>
                                    <a:moveTo>
                                      <a:pt x="616" y="26"/>
                                    </a:moveTo>
                                    <a:lnTo>
                                      <a:pt x="629" y="26"/>
                                    </a:lnTo>
                                    <a:moveTo>
                                      <a:pt x="642" y="26"/>
                                    </a:moveTo>
                                    <a:lnTo>
                                      <a:pt x="655" y="26"/>
                                    </a:lnTo>
                                    <a:moveTo>
                                      <a:pt x="668" y="26"/>
                                    </a:moveTo>
                                    <a:lnTo>
                                      <a:pt x="681" y="26"/>
                                    </a:lnTo>
                                    <a:moveTo>
                                      <a:pt x="694" y="26"/>
                                    </a:moveTo>
                                    <a:lnTo>
                                      <a:pt x="707" y="26"/>
                                    </a:lnTo>
                                    <a:moveTo>
                                      <a:pt x="720" y="26"/>
                                    </a:moveTo>
                                    <a:lnTo>
                                      <a:pt x="733" y="26"/>
                                    </a:lnTo>
                                    <a:moveTo>
                                      <a:pt x="746" y="26"/>
                                    </a:moveTo>
                                    <a:lnTo>
                                      <a:pt x="759" y="26"/>
                                    </a:lnTo>
                                    <a:moveTo>
                                      <a:pt x="773" y="26"/>
                                    </a:moveTo>
                                    <a:lnTo>
                                      <a:pt x="786" y="26"/>
                                    </a:lnTo>
                                    <a:moveTo>
                                      <a:pt x="799" y="26"/>
                                    </a:moveTo>
                                    <a:lnTo>
                                      <a:pt x="812" y="26"/>
                                    </a:lnTo>
                                    <a:moveTo>
                                      <a:pt x="825" y="26"/>
                                    </a:moveTo>
                                    <a:lnTo>
                                      <a:pt x="838" y="26"/>
                                    </a:lnTo>
                                    <a:moveTo>
                                      <a:pt x="851" y="26"/>
                                    </a:moveTo>
                                    <a:lnTo>
                                      <a:pt x="864" y="26"/>
                                    </a:lnTo>
                                    <a:moveTo>
                                      <a:pt x="877" y="26"/>
                                    </a:moveTo>
                                    <a:lnTo>
                                      <a:pt x="890" y="26"/>
                                    </a:lnTo>
                                    <a:moveTo>
                                      <a:pt x="903" y="26"/>
                                    </a:moveTo>
                                    <a:lnTo>
                                      <a:pt x="917" y="26"/>
                                    </a:lnTo>
                                    <a:moveTo>
                                      <a:pt x="2016" y="26"/>
                                    </a:moveTo>
                                    <a:lnTo>
                                      <a:pt x="2016" y="26"/>
                                    </a:lnTo>
                                    <a:moveTo>
                                      <a:pt x="2029" y="26"/>
                                    </a:moveTo>
                                    <a:lnTo>
                                      <a:pt x="2042" y="26"/>
                                    </a:lnTo>
                                    <a:moveTo>
                                      <a:pt x="2055" y="26"/>
                                    </a:moveTo>
                                    <a:lnTo>
                                      <a:pt x="2068" y="26"/>
                                    </a:lnTo>
                                    <a:moveTo>
                                      <a:pt x="2081" y="26"/>
                                    </a:moveTo>
                                    <a:lnTo>
                                      <a:pt x="2094" y="26"/>
                                    </a:lnTo>
                                    <a:moveTo>
                                      <a:pt x="2107" y="26"/>
                                    </a:moveTo>
                                    <a:lnTo>
                                      <a:pt x="2121" y="26"/>
                                    </a:lnTo>
                                    <a:moveTo>
                                      <a:pt x="2134" y="26"/>
                                    </a:moveTo>
                                    <a:lnTo>
                                      <a:pt x="2147" y="26"/>
                                    </a:lnTo>
                                    <a:moveTo>
                                      <a:pt x="2160" y="26"/>
                                    </a:moveTo>
                                    <a:lnTo>
                                      <a:pt x="2173" y="26"/>
                                    </a:lnTo>
                                    <a:moveTo>
                                      <a:pt x="2186" y="26"/>
                                    </a:moveTo>
                                    <a:lnTo>
                                      <a:pt x="2199" y="26"/>
                                    </a:lnTo>
                                    <a:moveTo>
                                      <a:pt x="2212" y="26"/>
                                    </a:moveTo>
                                    <a:lnTo>
                                      <a:pt x="2225" y="26"/>
                                    </a:lnTo>
                                    <a:moveTo>
                                      <a:pt x="2238" y="26"/>
                                    </a:moveTo>
                                    <a:lnTo>
                                      <a:pt x="2251" y="26"/>
                                    </a:lnTo>
                                    <a:moveTo>
                                      <a:pt x="2265" y="26"/>
                                    </a:moveTo>
                                    <a:lnTo>
                                      <a:pt x="2278" y="26"/>
                                    </a:lnTo>
                                    <a:moveTo>
                                      <a:pt x="2291" y="26"/>
                                    </a:moveTo>
                                    <a:lnTo>
                                      <a:pt x="2304" y="26"/>
                                    </a:lnTo>
                                    <a:moveTo>
                                      <a:pt x="2317" y="26"/>
                                    </a:moveTo>
                                    <a:lnTo>
                                      <a:pt x="2330" y="26"/>
                                    </a:lnTo>
                                    <a:moveTo>
                                      <a:pt x="2343" y="26"/>
                                    </a:moveTo>
                                    <a:lnTo>
                                      <a:pt x="2356" y="26"/>
                                    </a:lnTo>
                                    <a:moveTo>
                                      <a:pt x="2369" y="26"/>
                                    </a:moveTo>
                                    <a:lnTo>
                                      <a:pt x="2382" y="26"/>
                                    </a:lnTo>
                                    <a:moveTo>
                                      <a:pt x="2395" y="26"/>
                                    </a:moveTo>
                                    <a:lnTo>
                                      <a:pt x="2408" y="26"/>
                                    </a:lnTo>
                                    <a:moveTo>
                                      <a:pt x="2422" y="26"/>
                                    </a:moveTo>
                                    <a:lnTo>
                                      <a:pt x="2435" y="26"/>
                                    </a:lnTo>
                                    <a:moveTo>
                                      <a:pt x="2448" y="26"/>
                                    </a:moveTo>
                                    <a:lnTo>
                                      <a:pt x="2461" y="26"/>
                                    </a:lnTo>
                                    <a:moveTo>
                                      <a:pt x="2474" y="26"/>
                                    </a:moveTo>
                                    <a:lnTo>
                                      <a:pt x="2487" y="26"/>
                                    </a:lnTo>
                                    <a:moveTo>
                                      <a:pt x="2500" y="26"/>
                                    </a:moveTo>
                                    <a:lnTo>
                                      <a:pt x="2513" y="26"/>
                                    </a:lnTo>
                                    <a:moveTo>
                                      <a:pt x="2526" y="26"/>
                                    </a:moveTo>
                                    <a:lnTo>
                                      <a:pt x="2539" y="26"/>
                                    </a:lnTo>
                                    <a:moveTo>
                                      <a:pt x="2552" y="26"/>
                                    </a:moveTo>
                                    <a:lnTo>
                                      <a:pt x="2566" y="26"/>
                                    </a:lnTo>
                                    <a:moveTo>
                                      <a:pt x="2579" y="26"/>
                                    </a:moveTo>
                                    <a:lnTo>
                                      <a:pt x="2592" y="26"/>
                                    </a:lnTo>
                                    <a:moveTo>
                                      <a:pt x="2605" y="26"/>
                                    </a:moveTo>
                                    <a:lnTo>
                                      <a:pt x="2618" y="26"/>
                                    </a:lnTo>
                                    <a:moveTo>
                                      <a:pt x="2631" y="26"/>
                                    </a:moveTo>
                                    <a:lnTo>
                                      <a:pt x="2644" y="26"/>
                                    </a:lnTo>
                                    <a:moveTo>
                                      <a:pt x="2657" y="26"/>
                                    </a:moveTo>
                                    <a:lnTo>
                                      <a:pt x="2670" y="26"/>
                                    </a:lnTo>
                                    <a:moveTo>
                                      <a:pt x="2683" y="26"/>
                                    </a:moveTo>
                                    <a:lnTo>
                                      <a:pt x="2696" y="26"/>
                                    </a:lnTo>
                                    <a:moveTo>
                                      <a:pt x="2709" y="26"/>
                                    </a:moveTo>
                                    <a:lnTo>
                                      <a:pt x="2723" y="26"/>
                                    </a:lnTo>
                                    <a:moveTo>
                                      <a:pt x="2736" y="26"/>
                                    </a:moveTo>
                                    <a:lnTo>
                                      <a:pt x="2749" y="26"/>
                                    </a:lnTo>
                                    <a:moveTo>
                                      <a:pt x="2762" y="26"/>
                                    </a:moveTo>
                                    <a:lnTo>
                                      <a:pt x="2775" y="26"/>
                                    </a:lnTo>
                                    <a:moveTo>
                                      <a:pt x="2788" y="26"/>
                                    </a:moveTo>
                                    <a:lnTo>
                                      <a:pt x="2801" y="26"/>
                                    </a:lnTo>
                                    <a:moveTo>
                                      <a:pt x="2814" y="26"/>
                                    </a:moveTo>
                                    <a:lnTo>
                                      <a:pt x="2827" y="26"/>
                                    </a:lnTo>
                                    <a:moveTo>
                                      <a:pt x="2840" y="26"/>
                                    </a:moveTo>
                                    <a:lnTo>
                                      <a:pt x="2853" y="26"/>
                                    </a:lnTo>
                                    <a:moveTo>
                                      <a:pt x="2867" y="26"/>
                                    </a:moveTo>
                                    <a:lnTo>
                                      <a:pt x="2880" y="26"/>
                                    </a:lnTo>
                                    <a:moveTo>
                                      <a:pt x="2893" y="26"/>
                                    </a:moveTo>
                                    <a:lnTo>
                                      <a:pt x="2906" y="26"/>
                                    </a:lnTo>
                                    <a:moveTo>
                                      <a:pt x="2919" y="26"/>
                                    </a:moveTo>
                                    <a:lnTo>
                                      <a:pt x="2932" y="26"/>
                                    </a:lnTo>
                                    <a:moveTo>
                                      <a:pt x="2945" y="26"/>
                                    </a:moveTo>
                                    <a:lnTo>
                                      <a:pt x="2958" y="26"/>
                                    </a:lnTo>
                                    <a:moveTo>
                                      <a:pt x="2971" y="26"/>
                                    </a:moveTo>
                                    <a:lnTo>
                                      <a:pt x="2984" y="26"/>
                                    </a:lnTo>
                                    <a:moveTo>
                                      <a:pt x="2997" y="26"/>
                                    </a:moveTo>
                                    <a:lnTo>
                                      <a:pt x="3010" y="26"/>
                                    </a:lnTo>
                                    <a:moveTo>
                                      <a:pt x="3024" y="26"/>
                                    </a:moveTo>
                                    <a:lnTo>
                                      <a:pt x="3037" y="26"/>
                                    </a:lnTo>
                                    <a:moveTo>
                                      <a:pt x="3050" y="26"/>
                                    </a:moveTo>
                                    <a:lnTo>
                                      <a:pt x="3063" y="26"/>
                                    </a:lnTo>
                                    <a:moveTo>
                                      <a:pt x="3076" y="26"/>
                                    </a:moveTo>
                                    <a:lnTo>
                                      <a:pt x="3089" y="26"/>
                                    </a:lnTo>
                                    <a:moveTo>
                                      <a:pt x="3102" y="26"/>
                                    </a:moveTo>
                                    <a:lnTo>
                                      <a:pt x="3115" y="26"/>
                                    </a:lnTo>
                                    <a:moveTo>
                                      <a:pt x="3128" y="26"/>
                                    </a:moveTo>
                                    <a:lnTo>
                                      <a:pt x="3141" y="26"/>
                                    </a:lnTo>
                                    <a:moveTo>
                                      <a:pt x="3154" y="26"/>
                                    </a:moveTo>
                                    <a:lnTo>
                                      <a:pt x="3168" y="26"/>
                                    </a:lnTo>
                                    <a:moveTo>
                                      <a:pt x="3181" y="26"/>
                                    </a:moveTo>
                                    <a:lnTo>
                                      <a:pt x="3194" y="26"/>
                                    </a:lnTo>
                                    <a:moveTo>
                                      <a:pt x="3207" y="26"/>
                                    </a:moveTo>
                                    <a:lnTo>
                                      <a:pt x="3220" y="26"/>
                                    </a:lnTo>
                                    <a:moveTo>
                                      <a:pt x="3233" y="26"/>
                                    </a:moveTo>
                                    <a:lnTo>
                                      <a:pt x="3246" y="26"/>
                                    </a:lnTo>
                                    <a:moveTo>
                                      <a:pt x="3259" y="26"/>
                                    </a:moveTo>
                                    <a:lnTo>
                                      <a:pt x="3272" y="26"/>
                                    </a:lnTo>
                                    <a:moveTo>
                                      <a:pt x="3285" y="26"/>
                                    </a:moveTo>
                                    <a:lnTo>
                                      <a:pt x="3298" y="26"/>
                                    </a:lnTo>
                                    <a:moveTo>
                                      <a:pt x="3311" y="26"/>
                                    </a:moveTo>
                                    <a:lnTo>
                                      <a:pt x="3325" y="26"/>
                                    </a:lnTo>
                                    <a:moveTo>
                                      <a:pt x="3338" y="26"/>
                                    </a:moveTo>
                                    <a:lnTo>
                                      <a:pt x="3351" y="26"/>
                                    </a:lnTo>
                                    <a:moveTo>
                                      <a:pt x="3364" y="26"/>
                                    </a:moveTo>
                                    <a:lnTo>
                                      <a:pt x="3377" y="26"/>
                                    </a:lnTo>
                                    <a:moveTo>
                                      <a:pt x="3390" y="26"/>
                                    </a:moveTo>
                                    <a:lnTo>
                                      <a:pt x="3403" y="26"/>
                                    </a:lnTo>
                                    <a:moveTo>
                                      <a:pt x="3416" y="26"/>
                                    </a:moveTo>
                                    <a:lnTo>
                                      <a:pt x="3429" y="26"/>
                                    </a:lnTo>
                                    <a:moveTo>
                                      <a:pt x="3442" y="26"/>
                                    </a:moveTo>
                                    <a:lnTo>
                                      <a:pt x="3455" y="26"/>
                                    </a:lnTo>
                                    <a:moveTo>
                                      <a:pt x="3469" y="26"/>
                                    </a:moveTo>
                                    <a:lnTo>
                                      <a:pt x="3482" y="26"/>
                                    </a:lnTo>
                                    <a:moveTo>
                                      <a:pt x="3495" y="26"/>
                                    </a:moveTo>
                                    <a:lnTo>
                                      <a:pt x="3508" y="26"/>
                                    </a:lnTo>
                                    <a:moveTo>
                                      <a:pt x="3521" y="26"/>
                                    </a:moveTo>
                                    <a:lnTo>
                                      <a:pt x="3534" y="26"/>
                                    </a:lnTo>
                                    <a:moveTo>
                                      <a:pt x="3547" y="26"/>
                                    </a:moveTo>
                                    <a:lnTo>
                                      <a:pt x="3560" y="26"/>
                                    </a:lnTo>
                                    <a:moveTo>
                                      <a:pt x="3573" y="26"/>
                                    </a:moveTo>
                                    <a:lnTo>
                                      <a:pt x="3586" y="26"/>
                                    </a:lnTo>
                                    <a:moveTo>
                                      <a:pt x="3599" y="26"/>
                                    </a:moveTo>
                                    <a:lnTo>
                                      <a:pt x="3613" y="26"/>
                                    </a:lnTo>
                                    <a:moveTo>
                                      <a:pt x="3626" y="26"/>
                                    </a:moveTo>
                                    <a:lnTo>
                                      <a:pt x="3639" y="26"/>
                                    </a:lnTo>
                                    <a:moveTo>
                                      <a:pt x="3652" y="26"/>
                                    </a:moveTo>
                                    <a:lnTo>
                                      <a:pt x="3665" y="26"/>
                                    </a:lnTo>
                                    <a:moveTo>
                                      <a:pt x="3678" y="26"/>
                                    </a:moveTo>
                                    <a:lnTo>
                                      <a:pt x="3691" y="26"/>
                                    </a:lnTo>
                                    <a:moveTo>
                                      <a:pt x="3704" y="26"/>
                                    </a:moveTo>
                                    <a:lnTo>
                                      <a:pt x="3717" y="26"/>
                                    </a:lnTo>
                                    <a:moveTo>
                                      <a:pt x="3730" y="26"/>
                                    </a:moveTo>
                                    <a:lnTo>
                                      <a:pt x="3743" y="26"/>
                                    </a:lnTo>
                                    <a:moveTo>
                                      <a:pt x="3756" y="26"/>
                                    </a:moveTo>
                                    <a:lnTo>
                                      <a:pt x="3770" y="26"/>
                                    </a:lnTo>
                                    <a:moveTo>
                                      <a:pt x="3783" y="26"/>
                                    </a:moveTo>
                                    <a:lnTo>
                                      <a:pt x="3796" y="26"/>
                                    </a:lnTo>
                                    <a:moveTo>
                                      <a:pt x="3809" y="26"/>
                                    </a:moveTo>
                                    <a:lnTo>
                                      <a:pt x="3822" y="26"/>
                                    </a:lnTo>
                                    <a:moveTo>
                                      <a:pt x="3835" y="26"/>
                                    </a:moveTo>
                                    <a:lnTo>
                                      <a:pt x="3848" y="26"/>
                                    </a:lnTo>
                                    <a:moveTo>
                                      <a:pt x="3861" y="26"/>
                                    </a:moveTo>
                                    <a:lnTo>
                                      <a:pt x="3874" y="26"/>
                                    </a:lnTo>
                                    <a:moveTo>
                                      <a:pt x="3887" y="26"/>
                                    </a:moveTo>
                                    <a:lnTo>
                                      <a:pt x="3900" y="26"/>
                                    </a:lnTo>
                                    <a:moveTo>
                                      <a:pt x="3914" y="26"/>
                                    </a:moveTo>
                                    <a:lnTo>
                                      <a:pt x="3927" y="26"/>
                                    </a:lnTo>
                                    <a:moveTo>
                                      <a:pt x="3940" y="26"/>
                                    </a:moveTo>
                                    <a:lnTo>
                                      <a:pt x="3953" y="26"/>
                                    </a:lnTo>
                                    <a:moveTo>
                                      <a:pt x="3966" y="26"/>
                                    </a:moveTo>
                                    <a:lnTo>
                                      <a:pt x="3979" y="26"/>
                                    </a:lnTo>
                                    <a:moveTo>
                                      <a:pt x="3992" y="26"/>
                                    </a:moveTo>
                                    <a:lnTo>
                                      <a:pt x="4005" y="26"/>
                                    </a:lnTo>
                                    <a:moveTo>
                                      <a:pt x="4018" y="26"/>
                                    </a:moveTo>
                                    <a:lnTo>
                                      <a:pt x="4031" y="26"/>
                                    </a:lnTo>
                                    <a:moveTo>
                                      <a:pt x="4044" y="26"/>
                                    </a:moveTo>
                                    <a:lnTo>
                                      <a:pt x="4057" y="26"/>
                                    </a:lnTo>
                                    <a:moveTo>
                                      <a:pt x="4071" y="26"/>
                                    </a:moveTo>
                                    <a:lnTo>
                                      <a:pt x="4084" y="26"/>
                                    </a:lnTo>
                                    <a:moveTo>
                                      <a:pt x="4097" y="26"/>
                                    </a:moveTo>
                                    <a:lnTo>
                                      <a:pt x="4110" y="26"/>
                                    </a:lnTo>
                                    <a:moveTo>
                                      <a:pt x="4123" y="26"/>
                                    </a:moveTo>
                                    <a:lnTo>
                                      <a:pt x="4136" y="26"/>
                                    </a:lnTo>
                                    <a:moveTo>
                                      <a:pt x="4149" y="26"/>
                                    </a:moveTo>
                                    <a:lnTo>
                                      <a:pt x="4162" y="26"/>
                                    </a:lnTo>
                                    <a:moveTo>
                                      <a:pt x="4175" y="26"/>
                                    </a:moveTo>
                                    <a:lnTo>
                                      <a:pt x="4188" y="26"/>
                                    </a:lnTo>
                                    <a:moveTo>
                                      <a:pt x="4201" y="26"/>
                                    </a:moveTo>
                                    <a:lnTo>
                                      <a:pt x="4215" y="26"/>
                                    </a:lnTo>
                                    <a:moveTo>
                                      <a:pt x="4228" y="26"/>
                                    </a:moveTo>
                                    <a:lnTo>
                                      <a:pt x="4241" y="26"/>
                                    </a:lnTo>
                                    <a:moveTo>
                                      <a:pt x="4254" y="26"/>
                                    </a:moveTo>
                                    <a:lnTo>
                                      <a:pt x="4267" y="26"/>
                                    </a:lnTo>
                                    <a:moveTo>
                                      <a:pt x="4280" y="26"/>
                                    </a:moveTo>
                                    <a:lnTo>
                                      <a:pt x="4293" y="26"/>
                                    </a:lnTo>
                                    <a:moveTo>
                                      <a:pt x="4306" y="26"/>
                                    </a:moveTo>
                                    <a:lnTo>
                                      <a:pt x="4319" y="26"/>
                                    </a:lnTo>
                                    <a:moveTo>
                                      <a:pt x="4332" y="26"/>
                                    </a:moveTo>
                                    <a:lnTo>
                                      <a:pt x="4345" y="26"/>
                                    </a:lnTo>
                                    <a:moveTo>
                                      <a:pt x="4358" y="26"/>
                                    </a:moveTo>
                                    <a:lnTo>
                                      <a:pt x="4372" y="26"/>
                                    </a:lnTo>
                                    <a:moveTo>
                                      <a:pt x="4385" y="26"/>
                                    </a:moveTo>
                                    <a:lnTo>
                                      <a:pt x="4398" y="26"/>
                                    </a:lnTo>
                                    <a:moveTo>
                                      <a:pt x="4411" y="26"/>
                                    </a:moveTo>
                                    <a:lnTo>
                                      <a:pt x="4424" y="26"/>
                                    </a:lnTo>
                                    <a:moveTo>
                                      <a:pt x="4437" y="26"/>
                                    </a:moveTo>
                                    <a:lnTo>
                                      <a:pt x="4450" y="26"/>
                                    </a:lnTo>
                                    <a:moveTo>
                                      <a:pt x="4463" y="26"/>
                                    </a:moveTo>
                                    <a:lnTo>
                                      <a:pt x="4476" y="26"/>
                                    </a:lnTo>
                                    <a:moveTo>
                                      <a:pt x="4489" y="26"/>
                                    </a:moveTo>
                                    <a:lnTo>
                                      <a:pt x="4502" y="26"/>
                                    </a:lnTo>
                                    <a:moveTo>
                                      <a:pt x="4516" y="26"/>
                                    </a:moveTo>
                                    <a:lnTo>
                                      <a:pt x="4529" y="26"/>
                                    </a:lnTo>
                                    <a:moveTo>
                                      <a:pt x="4542" y="26"/>
                                    </a:moveTo>
                                    <a:lnTo>
                                      <a:pt x="4555" y="26"/>
                                    </a:lnTo>
                                    <a:moveTo>
                                      <a:pt x="4568" y="26"/>
                                    </a:moveTo>
                                    <a:lnTo>
                                      <a:pt x="4581" y="26"/>
                                    </a:lnTo>
                                    <a:moveTo>
                                      <a:pt x="4594" y="26"/>
                                    </a:moveTo>
                                    <a:lnTo>
                                      <a:pt x="4607" y="26"/>
                                    </a:lnTo>
                                    <a:moveTo>
                                      <a:pt x="4620" y="26"/>
                                    </a:moveTo>
                                    <a:lnTo>
                                      <a:pt x="4633" y="26"/>
                                    </a:lnTo>
                                    <a:moveTo>
                                      <a:pt x="4646" y="26"/>
                                    </a:moveTo>
                                    <a:lnTo>
                                      <a:pt x="4659" y="26"/>
                                    </a:lnTo>
                                    <a:moveTo>
                                      <a:pt x="4673" y="26"/>
                                    </a:moveTo>
                                    <a:lnTo>
                                      <a:pt x="4686" y="26"/>
                                    </a:lnTo>
                                    <a:moveTo>
                                      <a:pt x="4699" y="26"/>
                                    </a:moveTo>
                                    <a:lnTo>
                                      <a:pt x="4712" y="26"/>
                                    </a:lnTo>
                                    <a:moveTo>
                                      <a:pt x="4725" y="26"/>
                                    </a:moveTo>
                                    <a:lnTo>
                                      <a:pt x="4738" y="26"/>
                                    </a:lnTo>
                                    <a:moveTo>
                                      <a:pt x="4751" y="26"/>
                                    </a:moveTo>
                                    <a:lnTo>
                                      <a:pt x="4764" y="26"/>
                                    </a:lnTo>
                                    <a:moveTo>
                                      <a:pt x="4777" y="26"/>
                                    </a:moveTo>
                                    <a:lnTo>
                                      <a:pt x="4790" y="26"/>
                                    </a:lnTo>
                                    <a:moveTo>
                                      <a:pt x="4803" y="26"/>
                                    </a:moveTo>
                                    <a:lnTo>
                                      <a:pt x="4817" y="26"/>
                                    </a:lnTo>
                                    <a:moveTo>
                                      <a:pt x="4830" y="26"/>
                                    </a:moveTo>
                                    <a:lnTo>
                                      <a:pt x="4843" y="26"/>
                                    </a:lnTo>
                                    <a:moveTo>
                                      <a:pt x="4856" y="26"/>
                                    </a:moveTo>
                                    <a:lnTo>
                                      <a:pt x="4869" y="26"/>
                                    </a:lnTo>
                                    <a:moveTo>
                                      <a:pt x="4882" y="26"/>
                                    </a:moveTo>
                                    <a:lnTo>
                                      <a:pt x="4895" y="26"/>
                                    </a:lnTo>
                                    <a:moveTo>
                                      <a:pt x="4908" y="26"/>
                                    </a:moveTo>
                                    <a:lnTo>
                                      <a:pt x="4921" y="26"/>
                                    </a:lnTo>
                                    <a:moveTo>
                                      <a:pt x="4934" y="26"/>
                                    </a:moveTo>
                                    <a:lnTo>
                                      <a:pt x="4947" y="26"/>
                                    </a:lnTo>
                                    <a:moveTo>
                                      <a:pt x="4961" y="26"/>
                                    </a:moveTo>
                                    <a:lnTo>
                                      <a:pt x="4974" y="26"/>
                                    </a:lnTo>
                                    <a:moveTo>
                                      <a:pt x="4987" y="26"/>
                                    </a:moveTo>
                                    <a:lnTo>
                                      <a:pt x="5000" y="26"/>
                                    </a:lnTo>
                                    <a:moveTo>
                                      <a:pt x="5013" y="26"/>
                                    </a:moveTo>
                                    <a:lnTo>
                                      <a:pt x="5026" y="26"/>
                                    </a:lnTo>
                                    <a:moveTo>
                                      <a:pt x="5039" y="26"/>
                                    </a:moveTo>
                                    <a:lnTo>
                                      <a:pt x="5052" y="26"/>
                                    </a:lnTo>
                                    <a:moveTo>
                                      <a:pt x="5065" y="26"/>
                                    </a:moveTo>
                                    <a:lnTo>
                                      <a:pt x="5078" y="26"/>
                                    </a:lnTo>
                                    <a:moveTo>
                                      <a:pt x="5091" y="26"/>
                                    </a:moveTo>
                                    <a:lnTo>
                                      <a:pt x="5104" y="26"/>
                                    </a:lnTo>
                                    <a:moveTo>
                                      <a:pt x="5118" y="26"/>
                                    </a:moveTo>
                                    <a:lnTo>
                                      <a:pt x="5131" y="26"/>
                                    </a:lnTo>
                                    <a:moveTo>
                                      <a:pt x="5144" y="26"/>
                                    </a:moveTo>
                                    <a:lnTo>
                                      <a:pt x="5157" y="26"/>
                                    </a:lnTo>
                                    <a:moveTo>
                                      <a:pt x="5170" y="26"/>
                                    </a:moveTo>
                                    <a:lnTo>
                                      <a:pt x="5183" y="26"/>
                                    </a:lnTo>
                                    <a:moveTo>
                                      <a:pt x="5196" y="26"/>
                                    </a:moveTo>
                                    <a:lnTo>
                                      <a:pt x="5209" y="26"/>
                                    </a:lnTo>
                                    <a:moveTo>
                                      <a:pt x="5222" y="26"/>
                                    </a:moveTo>
                                    <a:lnTo>
                                      <a:pt x="5235" y="26"/>
                                    </a:lnTo>
                                    <a:moveTo>
                                      <a:pt x="5248" y="26"/>
                                    </a:moveTo>
                                    <a:lnTo>
                                      <a:pt x="5262" y="26"/>
                                    </a:lnTo>
                                    <a:moveTo>
                                      <a:pt x="5275" y="26"/>
                                    </a:moveTo>
                                    <a:lnTo>
                                      <a:pt x="5288" y="26"/>
                                    </a:lnTo>
                                    <a:moveTo>
                                      <a:pt x="5301" y="26"/>
                                    </a:moveTo>
                                    <a:lnTo>
                                      <a:pt x="5314" y="26"/>
                                    </a:lnTo>
                                    <a:moveTo>
                                      <a:pt x="5327" y="26"/>
                                    </a:moveTo>
                                    <a:lnTo>
                                      <a:pt x="5340" y="26"/>
                                    </a:lnTo>
                                    <a:moveTo>
                                      <a:pt x="5353" y="26"/>
                                    </a:moveTo>
                                    <a:lnTo>
                                      <a:pt x="5366" y="26"/>
                                    </a:lnTo>
                                    <a:moveTo>
                                      <a:pt x="5379" y="26"/>
                                    </a:moveTo>
                                    <a:lnTo>
                                      <a:pt x="5392" y="26"/>
                                    </a:lnTo>
                                    <a:moveTo>
                                      <a:pt x="5405" y="26"/>
                                    </a:moveTo>
                                    <a:lnTo>
                                      <a:pt x="5419" y="26"/>
                                    </a:lnTo>
                                    <a:moveTo>
                                      <a:pt x="5432" y="26"/>
                                    </a:moveTo>
                                    <a:lnTo>
                                      <a:pt x="5445" y="26"/>
                                    </a:lnTo>
                                    <a:moveTo>
                                      <a:pt x="5458" y="26"/>
                                    </a:moveTo>
                                    <a:lnTo>
                                      <a:pt x="5471" y="26"/>
                                    </a:lnTo>
                                    <a:moveTo>
                                      <a:pt x="5484" y="26"/>
                                    </a:moveTo>
                                    <a:lnTo>
                                      <a:pt x="5497" y="26"/>
                                    </a:lnTo>
                                    <a:moveTo>
                                      <a:pt x="5510" y="26"/>
                                    </a:moveTo>
                                    <a:lnTo>
                                      <a:pt x="5523" y="26"/>
                                    </a:lnTo>
                                    <a:moveTo>
                                      <a:pt x="5536" y="26"/>
                                    </a:moveTo>
                                    <a:lnTo>
                                      <a:pt x="5549" y="26"/>
                                    </a:lnTo>
                                    <a:moveTo>
                                      <a:pt x="5563" y="26"/>
                                    </a:moveTo>
                                    <a:lnTo>
                                      <a:pt x="5576" y="26"/>
                                    </a:lnTo>
                                    <a:moveTo>
                                      <a:pt x="5589" y="26"/>
                                    </a:moveTo>
                                    <a:lnTo>
                                      <a:pt x="5602" y="26"/>
                                    </a:lnTo>
                                    <a:moveTo>
                                      <a:pt x="5615" y="26"/>
                                    </a:moveTo>
                                    <a:lnTo>
                                      <a:pt x="5628" y="26"/>
                                    </a:lnTo>
                                    <a:moveTo>
                                      <a:pt x="5641" y="26"/>
                                    </a:moveTo>
                                    <a:lnTo>
                                      <a:pt x="5654" y="26"/>
                                    </a:lnTo>
                                    <a:moveTo>
                                      <a:pt x="27" y="39"/>
                                    </a:moveTo>
                                    <a:lnTo>
                                      <a:pt x="40" y="39"/>
                                    </a:lnTo>
                                    <a:moveTo>
                                      <a:pt x="53" y="39"/>
                                    </a:moveTo>
                                    <a:lnTo>
                                      <a:pt x="66" y="39"/>
                                    </a:lnTo>
                                    <a:moveTo>
                                      <a:pt x="79" y="39"/>
                                    </a:moveTo>
                                    <a:lnTo>
                                      <a:pt x="92" y="39"/>
                                    </a:lnTo>
                                    <a:moveTo>
                                      <a:pt x="105" y="39"/>
                                    </a:moveTo>
                                    <a:lnTo>
                                      <a:pt x="118" y="39"/>
                                    </a:lnTo>
                                    <a:moveTo>
                                      <a:pt x="131" y="39"/>
                                    </a:moveTo>
                                    <a:lnTo>
                                      <a:pt x="144" y="39"/>
                                    </a:lnTo>
                                    <a:moveTo>
                                      <a:pt x="157" y="39"/>
                                    </a:moveTo>
                                    <a:lnTo>
                                      <a:pt x="171" y="39"/>
                                    </a:lnTo>
                                    <a:moveTo>
                                      <a:pt x="184" y="39"/>
                                    </a:moveTo>
                                    <a:lnTo>
                                      <a:pt x="197" y="39"/>
                                    </a:lnTo>
                                    <a:moveTo>
                                      <a:pt x="210" y="39"/>
                                    </a:moveTo>
                                    <a:lnTo>
                                      <a:pt x="223" y="39"/>
                                    </a:lnTo>
                                    <a:moveTo>
                                      <a:pt x="236" y="39"/>
                                    </a:moveTo>
                                    <a:lnTo>
                                      <a:pt x="249" y="39"/>
                                    </a:lnTo>
                                    <a:moveTo>
                                      <a:pt x="262" y="39"/>
                                    </a:moveTo>
                                    <a:lnTo>
                                      <a:pt x="275" y="39"/>
                                    </a:lnTo>
                                    <a:moveTo>
                                      <a:pt x="288" y="39"/>
                                    </a:moveTo>
                                    <a:lnTo>
                                      <a:pt x="301" y="39"/>
                                    </a:lnTo>
                                    <a:moveTo>
                                      <a:pt x="315" y="39"/>
                                    </a:moveTo>
                                    <a:lnTo>
                                      <a:pt x="328" y="39"/>
                                    </a:lnTo>
                                    <a:moveTo>
                                      <a:pt x="341" y="39"/>
                                    </a:moveTo>
                                    <a:lnTo>
                                      <a:pt x="354" y="39"/>
                                    </a:lnTo>
                                    <a:moveTo>
                                      <a:pt x="367" y="39"/>
                                    </a:moveTo>
                                    <a:lnTo>
                                      <a:pt x="380" y="39"/>
                                    </a:lnTo>
                                    <a:moveTo>
                                      <a:pt x="393" y="39"/>
                                    </a:moveTo>
                                    <a:lnTo>
                                      <a:pt x="406" y="39"/>
                                    </a:lnTo>
                                    <a:moveTo>
                                      <a:pt x="419" y="39"/>
                                    </a:moveTo>
                                    <a:lnTo>
                                      <a:pt x="432" y="39"/>
                                    </a:lnTo>
                                    <a:moveTo>
                                      <a:pt x="445" y="39"/>
                                    </a:moveTo>
                                    <a:lnTo>
                                      <a:pt x="458" y="39"/>
                                    </a:lnTo>
                                    <a:moveTo>
                                      <a:pt x="472" y="39"/>
                                    </a:moveTo>
                                    <a:lnTo>
                                      <a:pt x="485" y="39"/>
                                    </a:lnTo>
                                    <a:moveTo>
                                      <a:pt x="498" y="39"/>
                                    </a:moveTo>
                                    <a:lnTo>
                                      <a:pt x="511" y="39"/>
                                    </a:lnTo>
                                    <a:moveTo>
                                      <a:pt x="524" y="39"/>
                                    </a:moveTo>
                                    <a:lnTo>
                                      <a:pt x="537" y="39"/>
                                    </a:lnTo>
                                    <a:moveTo>
                                      <a:pt x="550" y="39"/>
                                    </a:moveTo>
                                    <a:lnTo>
                                      <a:pt x="563" y="39"/>
                                    </a:lnTo>
                                    <a:moveTo>
                                      <a:pt x="576" y="39"/>
                                    </a:moveTo>
                                    <a:lnTo>
                                      <a:pt x="589" y="39"/>
                                    </a:lnTo>
                                    <a:moveTo>
                                      <a:pt x="602" y="39"/>
                                    </a:moveTo>
                                    <a:lnTo>
                                      <a:pt x="616" y="39"/>
                                    </a:lnTo>
                                    <a:moveTo>
                                      <a:pt x="629" y="39"/>
                                    </a:moveTo>
                                    <a:lnTo>
                                      <a:pt x="642" y="39"/>
                                    </a:lnTo>
                                    <a:moveTo>
                                      <a:pt x="655" y="39"/>
                                    </a:moveTo>
                                    <a:lnTo>
                                      <a:pt x="668" y="39"/>
                                    </a:lnTo>
                                    <a:moveTo>
                                      <a:pt x="681" y="39"/>
                                    </a:moveTo>
                                    <a:lnTo>
                                      <a:pt x="694" y="39"/>
                                    </a:lnTo>
                                    <a:moveTo>
                                      <a:pt x="707" y="39"/>
                                    </a:moveTo>
                                    <a:lnTo>
                                      <a:pt x="720" y="39"/>
                                    </a:lnTo>
                                    <a:moveTo>
                                      <a:pt x="733" y="39"/>
                                    </a:moveTo>
                                    <a:lnTo>
                                      <a:pt x="746" y="39"/>
                                    </a:lnTo>
                                    <a:moveTo>
                                      <a:pt x="759" y="39"/>
                                    </a:moveTo>
                                    <a:lnTo>
                                      <a:pt x="773" y="39"/>
                                    </a:lnTo>
                                    <a:moveTo>
                                      <a:pt x="786" y="39"/>
                                    </a:moveTo>
                                    <a:lnTo>
                                      <a:pt x="799" y="39"/>
                                    </a:lnTo>
                                    <a:moveTo>
                                      <a:pt x="812" y="39"/>
                                    </a:moveTo>
                                    <a:lnTo>
                                      <a:pt x="825" y="39"/>
                                    </a:lnTo>
                                    <a:moveTo>
                                      <a:pt x="838" y="39"/>
                                    </a:moveTo>
                                    <a:lnTo>
                                      <a:pt x="851" y="39"/>
                                    </a:lnTo>
                                    <a:moveTo>
                                      <a:pt x="864" y="39"/>
                                    </a:moveTo>
                                    <a:lnTo>
                                      <a:pt x="877" y="39"/>
                                    </a:lnTo>
                                    <a:moveTo>
                                      <a:pt x="890" y="39"/>
                                    </a:moveTo>
                                    <a:lnTo>
                                      <a:pt x="903" y="39"/>
                                    </a:lnTo>
                                    <a:moveTo>
                                      <a:pt x="917" y="39"/>
                                    </a:moveTo>
                                    <a:lnTo>
                                      <a:pt x="930" y="39"/>
                                    </a:lnTo>
                                    <a:moveTo>
                                      <a:pt x="1911" y="39"/>
                                    </a:moveTo>
                                    <a:lnTo>
                                      <a:pt x="1924" y="39"/>
                                    </a:lnTo>
                                    <a:moveTo>
                                      <a:pt x="1937" y="39"/>
                                    </a:moveTo>
                                    <a:lnTo>
                                      <a:pt x="1950" y="39"/>
                                    </a:lnTo>
                                    <a:moveTo>
                                      <a:pt x="1964" y="39"/>
                                    </a:moveTo>
                                    <a:lnTo>
                                      <a:pt x="1977" y="39"/>
                                    </a:lnTo>
                                    <a:moveTo>
                                      <a:pt x="1990" y="39"/>
                                    </a:moveTo>
                                    <a:lnTo>
                                      <a:pt x="2003" y="39"/>
                                    </a:lnTo>
                                    <a:moveTo>
                                      <a:pt x="2016" y="39"/>
                                    </a:moveTo>
                                    <a:lnTo>
                                      <a:pt x="2029" y="39"/>
                                    </a:lnTo>
                                    <a:moveTo>
                                      <a:pt x="2042" y="39"/>
                                    </a:moveTo>
                                    <a:lnTo>
                                      <a:pt x="2055" y="39"/>
                                    </a:lnTo>
                                    <a:moveTo>
                                      <a:pt x="2068" y="39"/>
                                    </a:moveTo>
                                    <a:lnTo>
                                      <a:pt x="2081" y="39"/>
                                    </a:lnTo>
                                    <a:moveTo>
                                      <a:pt x="2094" y="39"/>
                                    </a:moveTo>
                                    <a:lnTo>
                                      <a:pt x="2107" y="39"/>
                                    </a:lnTo>
                                    <a:moveTo>
                                      <a:pt x="2121" y="39"/>
                                    </a:moveTo>
                                    <a:lnTo>
                                      <a:pt x="2134" y="39"/>
                                    </a:lnTo>
                                    <a:moveTo>
                                      <a:pt x="2147" y="39"/>
                                    </a:moveTo>
                                    <a:lnTo>
                                      <a:pt x="2160" y="39"/>
                                    </a:lnTo>
                                    <a:moveTo>
                                      <a:pt x="2173" y="39"/>
                                    </a:moveTo>
                                    <a:lnTo>
                                      <a:pt x="2186" y="39"/>
                                    </a:lnTo>
                                    <a:moveTo>
                                      <a:pt x="2199" y="39"/>
                                    </a:moveTo>
                                    <a:lnTo>
                                      <a:pt x="2212" y="39"/>
                                    </a:lnTo>
                                    <a:moveTo>
                                      <a:pt x="2225" y="39"/>
                                    </a:moveTo>
                                    <a:lnTo>
                                      <a:pt x="2238" y="39"/>
                                    </a:lnTo>
                                    <a:moveTo>
                                      <a:pt x="2251" y="39"/>
                                    </a:moveTo>
                                    <a:lnTo>
                                      <a:pt x="2265" y="39"/>
                                    </a:lnTo>
                                    <a:moveTo>
                                      <a:pt x="2278" y="39"/>
                                    </a:moveTo>
                                    <a:lnTo>
                                      <a:pt x="2291" y="39"/>
                                    </a:lnTo>
                                    <a:moveTo>
                                      <a:pt x="2304" y="39"/>
                                    </a:moveTo>
                                    <a:lnTo>
                                      <a:pt x="2317" y="39"/>
                                    </a:lnTo>
                                    <a:moveTo>
                                      <a:pt x="2330" y="39"/>
                                    </a:moveTo>
                                    <a:lnTo>
                                      <a:pt x="2343" y="39"/>
                                    </a:lnTo>
                                    <a:moveTo>
                                      <a:pt x="2356" y="39"/>
                                    </a:moveTo>
                                    <a:lnTo>
                                      <a:pt x="2369" y="39"/>
                                    </a:lnTo>
                                    <a:moveTo>
                                      <a:pt x="2382" y="39"/>
                                    </a:moveTo>
                                    <a:lnTo>
                                      <a:pt x="2395" y="39"/>
                                    </a:lnTo>
                                    <a:moveTo>
                                      <a:pt x="2408" y="39"/>
                                    </a:moveTo>
                                    <a:lnTo>
                                      <a:pt x="2422" y="39"/>
                                    </a:lnTo>
                                    <a:moveTo>
                                      <a:pt x="2435" y="39"/>
                                    </a:moveTo>
                                    <a:lnTo>
                                      <a:pt x="2448" y="39"/>
                                    </a:lnTo>
                                    <a:moveTo>
                                      <a:pt x="2461" y="39"/>
                                    </a:moveTo>
                                    <a:lnTo>
                                      <a:pt x="2474" y="39"/>
                                    </a:lnTo>
                                    <a:moveTo>
                                      <a:pt x="2487" y="39"/>
                                    </a:moveTo>
                                    <a:lnTo>
                                      <a:pt x="2500" y="39"/>
                                    </a:lnTo>
                                    <a:moveTo>
                                      <a:pt x="2513" y="39"/>
                                    </a:moveTo>
                                    <a:lnTo>
                                      <a:pt x="2526" y="39"/>
                                    </a:lnTo>
                                    <a:moveTo>
                                      <a:pt x="2539" y="39"/>
                                    </a:moveTo>
                                    <a:lnTo>
                                      <a:pt x="2552" y="39"/>
                                    </a:lnTo>
                                    <a:moveTo>
                                      <a:pt x="2566" y="39"/>
                                    </a:moveTo>
                                    <a:lnTo>
                                      <a:pt x="2579" y="39"/>
                                    </a:lnTo>
                                    <a:moveTo>
                                      <a:pt x="2592" y="39"/>
                                    </a:moveTo>
                                    <a:lnTo>
                                      <a:pt x="2605" y="39"/>
                                    </a:lnTo>
                                    <a:moveTo>
                                      <a:pt x="2618" y="39"/>
                                    </a:moveTo>
                                    <a:lnTo>
                                      <a:pt x="2631" y="39"/>
                                    </a:lnTo>
                                    <a:moveTo>
                                      <a:pt x="2644" y="39"/>
                                    </a:moveTo>
                                    <a:lnTo>
                                      <a:pt x="2657" y="39"/>
                                    </a:lnTo>
                                    <a:moveTo>
                                      <a:pt x="2670" y="39"/>
                                    </a:moveTo>
                                    <a:lnTo>
                                      <a:pt x="2683" y="39"/>
                                    </a:lnTo>
                                    <a:moveTo>
                                      <a:pt x="2696" y="39"/>
                                    </a:moveTo>
                                    <a:lnTo>
                                      <a:pt x="2709" y="39"/>
                                    </a:lnTo>
                                    <a:moveTo>
                                      <a:pt x="2723" y="39"/>
                                    </a:moveTo>
                                    <a:lnTo>
                                      <a:pt x="2736" y="39"/>
                                    </a:lnTo>
                                    <a:moveTo>
                                      <a:pt x="2749" y="39"/>
                                    </a:moveTo>
                                    <a:lnTo>
                                      <a:pt x="2762" y="39"/>
                                    </a:lnTo>
                                    <a:moveTo>
                                      <a:pt x="2775" y="39"/>
                                    </a:moveTo>
                                    <a:lnTo>
                                      <a:pt x="2788" y="39"/>
                                    </a:lnTo>
                                    <a:moveTo>
                                      <a:pt x="2801" y="39"/>
                                    </a:moveTo>
                                    <a:lnTo>
                                      <a:pt x="2814" y="39"/>
                                    </a:lnTo>
                                    <a:moveTo>
                                      <a:pt x="2827" y="39"/>
                                    </a:moveTo>
                                    <a:lnTo>
                                      <a:pt x="2840" y="39"/>
                                    </a:lnTo>
                                    <a:moveTo>
                                      <a:pt x="2853" y="39"/>
                                    </a:moveTo>
                                    <a:lnTo>
                                      <a:pt x="2867" y="39"/>
                                    </a:lnTo>
                                    <a:moveTo>
                                      <a:pt x="2880" y="39"/>
                                    </a:moveTo>
                                    <a:lnTo>
                                      <a:pt x="2893" y="39"/>
                                    </a:lnTo>
                                    <a:moveTo>
                                      <a:pt x="2906" y="39"/>
                                    </a:moveTo>
                                    <a:lnTo>
                                      <a:pt x="2919" y="39"/>
                                    </a:lnTo>
                                    <a:moveTo>
                                      <a:pt x="2932" y="39"/>
                                    </a:moveTo>
                                    <a:lnTo>
                                      <a:pt x="2945" y="39"/>
                                    </a:lnTo>
                                    <a:moveTo>
                                      <a:pt x="2958" y="39"/>
                                    </a:moveTo>
                                    <a:lnTo>
                                      <a:pt x="2971" y="39"/>
                                    </a:lnTo>
                                    <a:moveTo>
                                      <a:pt x="2984" y="39"/>
                                    </a:moveTo>
                                    <a:lnTo>
                                      <a:pt x="2997" y="39"/>
                                    </a:lnTo>
                                    <a:moveTo>
                                      <a:pt x="3010" y="39"/>
                                    </a:moveTo>
                                    <a:lnTo>
                                      <a:pt x="3024" y="39"/>
                                    </a:lnTo>
                                    <a:moveTo>
                                      <a:pt x="3037" y="39"/>
                                    </a:moveTo>
                                    <a:lnTo>
                                      <a:pt x="3050" y="39"/>
                                    </a:lnTo>
                                    <a:moveTo>
                                      <a:pt x="3063" y="39"/>
                                    </a:moveTo>
                                    <a:lnTo>
                                      <a:pt x="3076" y="39"/>
                                    </a:lnTo>
                                    <a:moveTo>
                                      <a:pt x="3089" y="39"/>
                                    </a:moveTo>
                                    <a:lnTo>
                                      <a:pt x="3102" y="39"/>
                                    </a:lnTo>
                                    <a:moveTo>
                                      <a:pt x="3115" y="39"/>
                                    </a:moveTo>
                                    <a:lnTo>
                                      <a:pt x="3128" y="39"/>
                                    </a:lnTo>
                                    <a:moveTo>
                                      <a:pt x="3141" y="39"/>
                                    </a:moveTo>
                                    <a:lnTo>
                                      <a:pt x="3154" y="39"/>
                                    </a:lnTo>
                                    <a:moveTo>
                                      <a:pt x="3168" y="39"/>
                                    </a:moveTo>
                                    <a:lnTo>
                                      <a:pt x="3181" y="39"/>
                                    </a:lnTo>
                                    <a:moveTo>
                                      <a:pt x="3194" y="39"/>
                                    </a:moveTo>
                                    <a:lnTo>
                                      <a:pt x="3207" y="39"/>
                                    </a:lnTo>
                                    <a:moveTo>
                                      <a:pt x="3220" y="39"/>
                                    </a:moveTo>
                                    <a:lnTo>
                                      <a:pt x="3233" y="39"/>
                                    </a:lnTo>
                                    <a:moveTo>
                                      <a:pt x="3246" y="39"/>
                                    </a:moveTo>
                                    <a:lnTo>
                                      <a:pt x="3259" y="39"/>
                                    </a:lnTo>
                                    <a:moveTo>
                                      <a:pt x="3272" y="39"/>
                                    </a:moveTo>
                                    <a:lnTo>
                                      <a:pt x="3285" y="39"/>
                                    </a:lnTo>
                                    <a:moveTo>
                                      <a:pt x="3298" y="39"/>
                                    </a:moveTo>
                                    <a:lnTo>
                                      <a:pt x="3311" y="39"/>
                                    </a:lnTo>
                                    <a:moveTo>
                                      <a:pt x="3325" y="39"/>
                                    </a:moveTo>
                                    <a:lnTo>
                                      <a:pt x="3338" y="39"/>
                                    </a:lnTo>
                                    <a:moveTo>
                                      <a:pt x="3351" y="39"/>
                                    </a:moveTo>
                                    <a:lnTo>
                                      <a:pt x="3364" y="39"/>
                                    </a:lnTo>
                                    <a:moveTo>
                                      <a:pt x="3377" y="39"/>
                                    </a:moveTo>
                                    <a:lnTo>
                                      <a:pt x="3390" y="39"/>
                                    </a:lnTo>
                                    <a:moveTo>
                                      <a:pt x="3403" y="39"/>
                                    </a:moveTo>
                                    <a:lnTo>
                                      <a:pt x="3416" y="39"/>
                                    </a:lnTo>
                                    <a:moveTo>
                                      <a:pt x="3429" y="39"/>
                                    </a:moveTo>
                                    <a:lnTo>
                                      <a:pt x="3442" y="39"/>
                                    </a:lnTo>
                                    <a:moveTo>
                                      <a:pt x="3455" y="39"/>
                                    </a:moveTo>
                                    <a:lnTo>
                                      <a:pt x="3469" y="39"/>
                                    </a:lnTo>
                                    <a:moveTo>
                                      <a:pt x="3482" y="39"/>
                                    </a:moveTo>
                                    <a:lnTo>
                                      <a:pt x="3495" y="39"/>
                                    </a:lnTo>
                                    <a:moveTo>
                                      <a:pt x="3508" y="39"/>
                                    </a:moveTo>
                                    <a:lnTo>
                                      <a:pt x="3521" y="39"/>
                                    </a:lnTo>
                                    <a:moveTo>
                                      <a:pt x="3534" y="39"/>
                                    </a:moveTo>
                                    <a:lnTo>
                                      <a:pt x="3547" y="39"/>
                                    </a:lnTo>
                                    <a:moveTo>
                                      <a:pt x="3560" y="39"/>
                                    </a:moveTo>
                                    <a:lnTo>
                                      <a:pt x="3573" y="39"/>
                                    </a:lnTo>
                                    <a:moveTo>
                                      <a:pt x="3586" y="39"/>
                                    </a:moveTo>
                                    <a:lnTo>
                                      <a:pt x="3599" y="39"/>
                                    </a:lnTo>
                                    <a:moveTo>
                                      <a:pt x="3613" y="39"/>
                                    </a:moveTo>
                                    <a:lnTo>
                                      <a:pt x="3626" y="39"/>
                                    </a:lnTo>
                                    <a:moveTo>
                                      <a:pt x="3639" y="39"/>
                                    </a:moveTo>
                                    <a:lnTo>
                                      <a:pt x="3652" y="39"/>
                                    </a:lnTo>
                                    <a:moveTo>
                                      <a:pt x="3665" y="39"/>
                                    </a:moveTo>
                                    <a:lnTo>
                                      <a:pt x="3678" y="39"/>
                                    </a:lnTo>
                                    <a:moveTo>
                                      <a:pt x="3691" y="39"/>
                                    </a:moveTo>
                                    <a:lnTo>
                                      <a:pt x="3704" y="39"/>
                                    </a:lnTo>
                                    <a:moveTo>
                                      <a:pt x="3717" y="39"/>
                                    </a:moveTo>
                                    <a:lnTo>
                                      <a:pt x="3730" y="39"/>
                                    </a:lnTo>
                                    <a:moveTo>
                                      <a:pt x="3743" y="39"/>
                                    </a:moveTo>
                                    <a:lnTo>
                                      <a:pt x="3756" y="39"/>
                                    </a:lnTo>
                                    <a:moveTo>
                                      <a:pt x="3770" y="39"/>
                                    </a:moveTo>
                                    <a:lnTo>
                                      <a:pt x="3783" y="39"/>
                                    </a:lnTo>
                                    <a:moveTo>
                                      <a:pt x="3796" y="39"/>
                                    </a:moveTo>
                                    <a:lnTo>
                                      <a:pt x="3809" y="39"/>
                                    </a:lnTo>
                                    <a:moveTo>
                                      <a:pt x="3822" y="39"/>
                                    </a:moveTo>
                                    <a:lnTo>
                                      <a:pt x="3835" y="39"/>
                                    </a:lnTo>
                                    <a:moveTo>
                                      <a:pt x="3848" y="39"/>
                                    </a:moveTo>
                                    <a:lnTo>
                                      <a:pt x="3861" y="39"/>
                                    </a:lnTo>
                                    <a:moveTo>
                                      <a:pt x="3874" y="39"/>
                                    </a:moveTo>
                                    <a:lnTo>
                                      <a:pt x="3887" y="39"/>
                                    </a:lnTo>
                                    <a:moveTo>
                                      <a:pt x="3900" y="39"/>
                                    </a:moveTo>
                                    <a:lnTo>
                                      <a:pt x="3914" y="39"/>
                                    </a:lnTo>
                                    <a:moveTo>
                                      <a:pt x="3927" y="39"/>
                                    </a:moveTo>
                                    <a:lnTo>
                                      <a:pt x="3940" y="39"/>
                                    </a:lnTo>
                                    <a:moveTo>
                                      <a:pt x="3953" y="39"/>
                                    </a:moveTo>
                                    <a:lnTo>
                                      <a:pt x="3966" y="39"/>
                                    </a:lnTo>
                                    <a:moveTo>
                                      <a:pt x="3979" y="39"/>
                                    </a:moveTo>
                                    <a:lnTo>
                                      <a:pt x="3992" y="39"/>
                                    </a:lnTo>
                                    <a:moveTo>
                                      <a:pt x="4005" y="39"/>
                                    </a:moveTo>
                                    <a:lnTo>
                                      <a:pt x="4018" y="39"/>
                                    </a:lnTo>
                                    <a:moveTo>
                                      <a:pt x="4031" y="39"/>
                                    </a:moveTo>
                                    <a:lnTo>
                                      <a:pt x="4044" y="39"/>
                                    </a:lnTo>
                                    <a:moveTo>
                                      <a:pt x="4057" y="39"/>
                                    </a:moveTo>
                                    <a:lnTo>
                                      <a:pt x="4071" y="39"/>
                                    </a:lnTo>
                                    <a:moveTo>
                                      <a:pt x="4084" y="39"/>
                                    </a:moveTo>
                                    <a:lnTo>
                                      <a:pt x="4097" y="39"/>
                                    </a:lnTo>
                                    <a:moveTo>
                                      <a:pt x="4110" y="39"/>
                                    </a:moveTo>
                                    <a:lnTo>
                                      <a:pt x="4123" y="39"/>
                                    </a:lnTo>
                                    <a:moveTo>
                                      <a:pt x="4136" y="39"/>
                                    </a:moveTo>
                                    <a:lnTo>
                                      <a:pt x="4149" y="39"/>
                                    </a:lnTo>
                                    <a:moveTo>
                                      <a:pt x="4162" y="39"/>
                                    </a:moveTo>
                                    <a:lnTo>
                                      <a:pt x="4175" y="39"/>
                                    </a:lnTo>
                                    <a:moveTo>
                                      <a:pt x="4188" y="39"/>
                                    </a:moveTo>
                                    <a:lnTo>
                                      <a:pt x="4201" y="39"/>
                                    </a:lnTo>
                                    <a:moveTo>
                                      <a:pt x="4215" y="39"/>
                                    </a:moveTo>
                                    <a:lnTo>
                                      <a:pt x="4228" y="39"/>
                                    </a:lnTo>
                                    <a:moveTo>
                                      <a:pt x="4241" y="39"/>
                                    </a:moveTo>
                                    <a:lnTo>
                                      <a:pt x="4254" y="39"/>
                                    </a:lnTo>
                                    <a:moveTo>
                                      <a:pt x="4267" y="39"/>
                                    </a:moveTo>
                                    <a:lnTo>
                                      <a:pt x="4280" y="39"/>
                                    </a:lnTo>
                                    <a:moveTo>
                                      <a:pt x="4293" y="39"/>
                                    </a:moveTo>
                                    <a:lnTo>
                                      <a:pt x="4306" y="39"/>
                                    </a:lnTo>
                                    <a:moveTo>
                                      <a:pt x="4319" y="39"/>
                                    </a:moveTo>
                                    <a:lnTo>
                                      <a:pt x="4332" y="39"/>
                                    </a:lnTo>
                                    <a:moveTo>
                                      <a:pt x="4345" y="39"/>
                                    </a:moveTo>
                                    <a:lnTo>
                                      <a:pt x="4358" y="39"/>
                                    </a:lnTo>
                                    <a:moveTo>
                                      <a:pt x="4372" y="39"/>
                                    </a:moveTo>
                                    <a:lnTo>
                                      <a:pt x="4385" y="39"/>
                                    </a:lnTo>
                                    <a:moveTo>
                                      <a:pt x="4398" y="39"/>
                                    </a:moveTo>
                                    <a:lnTo>
                                      <a:pt x="4411" y="39"/>
                                    </a:lnTo>
                                    <a:moveTo>
                                      <a:pt x="4424" y="39"/>
                                    </a:moveTo>
                                    <a:lnTo>
                                      <a:pt x="4437" y="39"/>
                                    </a:lnTo>
                                    <a:moveTo>
                                      <a:pt x="4450" y="39"/>
                                    </a:moveTo>
                                    <a:lnTo>
                                      <a:pt x="4463" y="39"/>
                                    </a:lnTo>
                                    <a:moveTo>
                                      <a:pt x="4476" y="39"/>
                                    </a:moveTo>
                                    <a:lnTo>
                                      <a:pt x="4489" y="39"/>
                                    </a:lnTo>
                                    <a:moveTo>
                                      <a:pt x="4502" y="39"/>
                                    </a:moveTo>
                                    <a:lnTo>
                                      <a:pt x="4516" y="39"/>
                                    </a:lnTo>
                                    <a:moveTo>
                                      <a:pt x="4529" y="39"/>
                                    </a:moveTo>
                                    <a:lnTo>
                                      <a:pt x="4542" y="39"/>
                                    </a:lnTo>
                                    <a:moveTo>
                                      <a:pt x="4555" y="39"/>
                                    </a:moveTo>
                                    <a:lnTo>
                                      <a:pt x="4568" y="39"/>
                                    </a:lnTo>
                                    <a:moveTo>
                                      <a:pt x="4581" y="39"/>
                                    </a:moveTo>
                                    <a:lnTo>
                                      <a:pt x="4594" y="39"/>
                                    </a:lnTo>
                                    <a:moveTo>
                                      <a:pt x="4607" y="39"/>
                                    </a:moveTo>
                                    <a:lnTo>
                                      <a:pt x="4620" y="39"/>
                                    </a:lnTo>
                                    <a:moveTo>
                                      <a:pt x="4633" y="39"/>
                                    </a:moveTo>
                                    <a:lnTo>
                                      <a:pt x="4646" y="39"/>
                                    </a:lnTo>
                                    <a:moveTo>
                                      <a:pt x="4659" y="39"/>
                                    </a:moveTo>
                                    <a:lnTo>
                                      <a:pt x="4673" y="39"/>
                                    </a:lnTo>
                                    <a:moveTo>
                                      <a:pt x="4686" y="39"/>
                                    </a:moveTo>
                                    <a:lnTo>
                                      <a:pt x="4699" y="39"/>
                                    </a:lnTo>
                                    <a:moveTo>
                                      <a:pt x="4712" y="39"/>
                                    </a:moveTo>
                                    <a:lnTo>
                                      <a:pt x="4725" y="39"/>
                                    </a:lnTo>
                                    <a:moveTo>
                                      <a:pt x="4738" y="39"/>
                                    </a:moveTo>
                                    <a:lnTo>
                                      <a:pt x="4751" y="39"/>
                                    </a:lnTo>
                                    <a:moveTo>
                                      <a:pt x="4764" y="39"/>
                                    </a:moveTo>
                                    <a:lnTo>
                                      <a:pt x="4777" y="39"/>
                                    </a:lnTo>
                                    <a:moveTo>
                                      <a:pt x="4790" y="39"/>
                                    </a:moveTo>
                                    <a:lnTo>
                                      <a:pt x="4803" y="39"/>
                                    </a:lnTo>
                                    <a:moveTo>
                                      <a:pt x="4817" y="39"/>
                                    </a:moveTo>
                                    <a:lnTo>
                                      <a:pt x="4830" y="39"/>
                                    </a:lnTo>
                                    <a:moveTo>
                                      <a:pt x="4843" y="39"/>
                                    </a:moveTo>
                                    <a:lnTo>
                                      <a:pt x="4856" y="39"/>
                                    </a:lnTo>
                                    <a:moveTo>
                                      <a:pt x="4869" y="39"/>
                                    </a:moveTo>
                                    <a:lnTo>
                                      <a:pt x="4882" y="39"/>
                                    </a:lnTo>
                                    <a:moveTo>
                                      <a:pt x="4895" y="39"/>
                                    </a:moveTo>
                                    <a:lnTo>
                                      <a:pt x="4908" y="39"/>
                                    </a:lnTo>
                                    <a:moveTo>
                                      <a:pt x="4921" y="39"/>
                                    </a:moveTo>
                                    <a:lnTo>
                                      <a:pt x="4934" y="39"/>
                                    </a:lnTo>
                                    <a:moveTo>
                                      <a:pt x="4947" y="39"/>
                                    </a:moveTo>
                                    <a:lnTo>
                                      <a:pt x="4961" y="39"/>
                                    </a:lnTo>
                                    <a:moveTo>
                                      <a:pt x="4974" y="39"/>
                                    </a:moveTo>
                                    <a:lnTo>
                                      <a:pt x="4987" y="39"/>
                                    </a:lnTo>
                                    <a:moveTo>
                                      <a:pt x="5000" y="39"/>
                                    </a:moveTo>
                                    <a:lnTo>
                                      <a:pt x="5013" y="39"/>
                                    </a:lnTo>
                                    <a:moveTo>
                                      <a:pt x="5026" y="39"/>
                                    </a:moveTo>
                                    <a:lnTo>
                                      <a:pt x="5039" y="39"/>
                                    </a:lnTo>
                                    <a:moveTo>
                                      <a:pt x="5052" y="39"/>
                                    </a:moveTo>
                                    <a:lnTo>
                                      <a:pt x="5065" y="39"/>
                                    </a:lnTo>
                                    <a:moveTo>
                                      <a:pt x="5078" y="39"/>
                                    </a:moveTo>
                                    <a:lnTo>
                                      <a:pt x="5091" y="39"/>
                                    </a:lnTo>
                                    <a:moveTo>
                                      <a:pt x="5104" y="39"/>
                                    </a:moveTo>
                                    <a:lnTo>
                                      <a:pt x="5118" y="39"/>
                                    </a:lnTo>
                                    <a:moveTo>
                                      <a:pt x="5131" y="39"/>
                                    </a:moveTo>
                                    <a:lnTo>
                                      <a:pt x="5144" y="39"/>
                                    </a:lnTo>
                                    <a:moveTo>
                                      <a:pt x="5157" y="39"/>
                                    </a:moveTo>
                                    <a:lnTo>
                                      <a:pt x="5170" y="39"/>
                                    </a:lnTo>
                                    <a:moveTo>
                                      <a:pt x="5183" y="39"/>
                                    </a:moveTo>
                                    <a:lnTo>
                                      <a:pt x="5196" y="39"/>
                                    </a:lnTo>
                                    <a:moveTo>
                                      <a:pt x="5209" y="39"/>
                                    </a:moveTo>
                                    <a:lnTo>
                                      <a:pt x="5222" y="39"/>
                                    </a:lnTo>
                                    <a:moveTo>
                                      <a:pt x="5235" y="39"/>
                                    </a:moveTo>
                                    <a:lnTo>
                                      <a:pt x="5248" y="39"/>
                                    </a:lnTo>
                                    <a:moveTo>
                                      <a:pt x="5262" y="39"/>
                                    </a:moveTo>
                                    <a:lnTo>
                                      <a:pt x="5275" y="39"/>
                                    </a:lnTo>
                                    <a:moveTo>
                                      <a:pt x="5288" y="39"/>
                                    </a:moveTo>
                                    <a:lnTo>
                                      <a:pt x="5301" y="39"/>
                                    </a:lnTo>
                                    <a:moveTo>
                                      <a:pt x="5314" y="39"/>
                                    </a:moveTo>
                                    <a:lnTo>
                                      <a:pt x="5327" y="39"/>
                                    </a:lnTo>
                                    <a:moveTo>
                                      <a:pt x="5340" y="39"/>
                                    </a:moveTo>
                                    <a:lnTo>
                                      <a:pt x="5353" y="39"/>
                                    </a:lnTo>
                                    <a:moveTo>
                                      <a:pt x="5366" y="39"/>
                                    </a:moveTo>
                                    <a:lnTo>
                                      <a:pt x="5379" y="39"/>
                                    </a:lnTo>
                                    <a:moveTo>
                                      <a:pt x="5392" y="39"/>
                                    </a:moveTo>
                                    <a:lnTo>
                                      <a:pt x="5405" y="39"/>
                                    </a:lnTo>
                                    <a:moveTo>
                                      <a:pt x="5419" y="39"/>
                                    </a:moveTo>
                                    <a:lnTo>
                                      <a:pt x="5432" y="39"/>
                                    </a:lnTo>
                                    <a:moveTo>
                                      <a:pt x="5445" y="39"/>
                                    </a:moveTo>
                                    <a:lnTo>
                                      <a:pt x="5458" y="39"/>
                                    </a:lnTo>
                                    <a:moveTo>
                                      <a:pt x="5471" y="39"/>
                                    </a:moveTo>
                                    <a:lnTo>
                                      <a:pt x="5484" y="39"/>
                                    </a:lnTo>
                                    <a:moveTo>
                                      <a:pt x="5497" y="39"/>
                                    </a:moveTo>
                                    <a:lnTo>
                                      <a:pt x="5510" y="39"/>
                                    </a:lnTo>
                                    <a:moveTo>
                                      <a:pt x="5523" y="39"/>
                                    </a:moveTo>
                                    <a:lnTo>
                                      <a:pt x="5536" y="39"/>
                                    </a:lnTo>
                                    <a:moveTo>
                                      <a:pt x="5549" y="39"/>
                                    </a:moveTo>
                                    <a:lnTo>
                                      <a:pt x="5563" y="39"/>
                                    </a:lnTo>
                                    <a:moveTo>
                                      <a:pt x="5576" y="39"/>
                                    </a:moveTo>
                                    <a:lnTo>
                                      <a:pt x="5589" y="39"/>
                                    </a:lnTo>
                                    <a:moveTo>
                                      <a:pt x="5602" y="39"/>
                                    </a:moveTo>
                                    <a:lnTo>
                                      <a:pt x="5615" y="39"/>
                                    </a:lnTo>
                                    <a:moveTo>
                                      <a:pt x="5628" y="39"/>
                                    </a:moveTo>
                                    <a:lnTo>
                                      <a:pt x="5641" y="39"/>
                                    </a:lnTo>
                                    <a:moveTo>
                                      <a:pt x="5654" y="39"/>
                                    </a:moveTo>
                                    <a:lnTo>
                                      <a:pt x="5667" y="39"/>
                                    </a:lnTo>
                                    <a:moveTo>
                                      <a:pt x="40" y="52"/>
                                    </a:moveTo>
                                    <a:lnTo>
                                      <a:pt x="53" y="52"/>
                                    </a:lnTo>
                                    <a:moveTo>
                                      <a:pt x="66" y="52"/>
                                    </a:moveTo>
                                    <a:lnTo>
                                      <a:pt x="79" y="52"/>
                                    </a:lnTo>
                                    <a:moveTo>
                                      <a:pt x="92" y="52"/>
                                    </a:moveTo>
                                    <a:lnTo>
                                      <a:pt x="105" y="52"/>
                                    </a:lnTo>
                                    <a:moveTo>
                                      <a:pt x="118" y="52"/>
                                    </a:moveTo>
                                    <a:lnTo>
                                      <a:pt x="131" y="52"/>
                                    </a:lnTo>
                                    <a:moveTo>
                                      <a:pt x="144" y="52"/>
                                    </a:moveTo>
                                    <a:lnTo>
                                      <a:pt x="157" y="52"/>
                                    </a:lnTo>
                                    <a:moveTo>
                                      <a:pt x="171" y="52"/>
                                    </a:moveTo>
                                    <a:lnTo>
                                      <a:pt x="184" y="52"/>
                                    </a:lnTo>
                                    <a:moveTo>
                                      <a:pt x="197" y="52"/>
                                    </a:moveTo>
                                    <a:lnTo>
                                      <a:pt x="210" y="52"/>
                                    </a:lnTo>
                                    <a:moveTo>
                                      <a:pt x="223" y="52"/>
                                    </a:moveTo>
                                    <a:lnTo>
                                      <a:pt x="236" y="52"/>
                                    </a:lnTo>
                                    <a:moveTo>
                                      <a:pt x="249" y="52"/>
                                    </a:moveTo>
                                    <a:lnTo>
                                      <a:pt x="262" y="52"/>
                                    </a:lnTo>
                                    <a:moveTo>
                                      <a:pt x="275" y="52"/>
                                    </a:moveTo>
                                    <a:lnTo>
                                      <a:pt x="288" y="52"/>
                                    </a:lnTo>
                                    <a:moveTo>
                                      <a:pt x="301" y="52"/>
                                    </a:moveTo>
                                    <a:lnTo>
                                      <a:pt x="315" y="52"/>
                                    </a:lnTo>
                                    <a:moveTo>
                                      <a:pt x="328" y="52"/>
                                    </a:moveTo>
                                    <a:lnTo>
                                      <a:pt x="341" y="52"/>
                                    </a:lnTo>
                                    <a:moveTo>
                                      <a:pt x="354" y="52"/>
                                    </a:moveTo>
                                    <a:lnTo>
                                      <a:pt x="367" y="52"/>
                                    </a:lnTo>
                                    <a:moveTo>
                                      <a:pt x="380" y="52"/>
                                    </a:moveTo>
                                    <a:lnTo>
                                      <a:pt x="393" y="52"/>
                                    </a:lnTo>
                                    <a:moveTo>
                                      <a:pt x="406" y="52"/>
                                    </a:moveTo>
                                    <a:lnTo>
                                      <a:pt x="419" y="52"/>
                                    </a:lnTo>
                                    <a:moveTo>
                                      <a:pt x="432" y="52"/>
                                    </a:moveTo>
                                    <a:lnTo>
                                      <a:pt x="445" y="52"/>
                                    </a:lnTo>
                                    <a:moveTo>
                                      <a:pt x="458" y="52"/>
                                    </a:moveTo>
                                    <a:lnTo>
                                      <a:pt x="472" y="52"/>
                                    </a:lnTo>
                                    <a:moveTo>
                                      <a:pt x="485" y="52"/>
                                    </a:moveTo>
                                    <a:lnTo>
                                      <a:pt x="498" y="52"/>
                                    </a:lnTo>
                                    <a:moveTo>
                                      <a:pt x="511" y="52"/>
                                    </a:moveTo>
                                    <a:lnTo>
                                      <a:pt x="524" y="52"/>
                                    </a:lnTo>
                                    <a:moveTo>
                                      <a:pt x="537" y="52"/>
                                    </a:moveTo>
                                    <a:lnTo>
                                      <a:pt x="550" y="52"/>
                                    </a:lnTo>
                                    <a:moveTo>
                                      <a:pt x="563" y="52"/>
                                    </a:moveTo>
                                    <a:lnTo>
                                      <a:pt x="576" y="52"/>
                                    </a:lnTo>
                                    <a:moveTo>
                                      <a:pt x="589" y="52"/>
                                    </a:moveTo>
                                    <a:lnTo>
                                      <a:pt x="602" y="52"/>
                                    </a:lnTo>
                                    <a:moveTo>
                                      <a:pt x="616" y="52"/>
                                    </a:moveTo>
                                    <a:lnTo>
                                      <a:pt x="629" y="52"/>
                                    </a:lnTo>
                                    <a:moveTo>
                                      <a:pt x="642" y="52"/>
                                    </a:moveTo>
                                    <a:lnTo>
                                      <a:pt x="655" y="52"/>
                                    </a:lnTo>
                                    <a:moveTo>
                                      <a:pt x="668" y="52"/>
                                    </a:moveTo>
                                    <a:lnTo>
                                      <a:pt x="681" y="52"/>
                                    </a:lnTo>
                                    <a:moveTo>
                                      <a:pt x="694" y="52"/>
                                    </a:moveTo>
                                    <a:lnTo>
                                      <a:pt x="707" y="52"/>
                                    </a:lnTo>
                                    <a:moveTo>
                                      <a:pt x="720" y="52"/>
                                    </a:moveTo>
                                    <a:lnTo>
                                      <a:pt x="733" y="52"/>
                                    </a:lnTo>
                                    <a:moveTo>
                                      <a:pt x="746" y="52"/>
                                    </a:moveTo>
                                    <a:lnTo>
                                      <a:pt x="759" y="52"/>
                                    </a:lnTo>
                                    <a:moveTo>
                                      <a:pt x="773" y="52"/>
                                    </a:moveTo>
                                    <a:lnTo>
                                      <a:pt x="786" y="52"/>
                                    </a:lnTo>
                                    <a:moveTo>
                                      <a:pt x="799" y="52"/>
                                    </a:moveTo>
                                    <a:lnTo>
                                      <a:pt x="812" y="52"/>
                                    </a:lnTo>
                                    <a:moveTo>
                                      <a:pt x="825" y="52"/>
                                    </a:moveTo>
                                    <a:lnTo>
                                      <a:pt x="838" y="52"/>
                                    </a:lnTo>
                                    <a:moveTo>
                                      <a:pt x="851" y="52"/>
                                    </a:moveTo>
                                    <a:lnTo>
                                      <a:pt x="864" y="52"/>
                                    </a:lnTo>
                                    <a:moveTo>
                                      <a:pt x="877" y="52"/>
                                    </a:moveTo>
                                    <a:lnTo>
                                      <a:pt x="890" y="52"/>
                                    </a:lnTo>
                                    <a:moveTo>
                                      <a:pt x="903" y="52"/>
                                    </a:moveTo>
                                    <a:lnTo>
                                      <a:pt x="917" y="52"/>
                                    </a:lnTo>
                                    <a:moveTo>
                                      <a:pt x="930" y="52"/>
                                    </a:moveTo>
                                    <a:lnTo>
                                      <a:pt x="943" y="52"/>
                                    </a:lnTo>
                                    <a:moveTo>
                                      <a:pt x="1793" y="52"/>
                                    </a:moveTo>
                                    <a:lnTo>
                                      <a:pt x="1806" y="52"/>
                                    </a:lnTo>
                                    <a:moveTo>
                                      <a:pt x="1820" y="52"/>
                                    </a:moveTo>
                                    <a:lnTo>
                                      <a:pt x="1833" y="52"/>
                                    </a:lnTo>
                                    <a:moveTo>
                                      <a:pt x="1846" y="52"/>
                                    </a:moveTo>
                                    <a:lnTo>
                                      <a:pt x="1859" y="52"/>
                                    </a:lnTo>
                                    <a:moveTo>
                                      <a:pt x="1872" y="52"/>
                                    </a:moveTo>
                                    <a:lnTo>
                                      <a:pt x="1885" y="52"/>
                                    </a:lnTo>
                                    <a:moveTo>
                                      <a:pt x="1898" y="52"/>
                                    </a:moveTo>
                                    <a:lnTo>
                                      <a:pt x="1911" y="52"/>
                                    </a:lnTo>
                                    <a:moveTo>
                                      <a:pt x="1924" y="52"/>
                                    </a:moveTo>
                                    <a:lnTo>
                                      <a:pt x="1937" y="52"/>
                                    </a:lnTo>
                                    <a:moveTo>
                                      <a:pt x="1950" y="52"/>
                                    </a:moveTo>
                                    <a:lnTo>
                                      <a:pt x="1964" y="52"/>
                                    </a:lnTo>
                                    <a:moveTo>
                                      <a:pt x="1977" y="52"/>
                                    </a:moveTo>
                                    <a:lnTo>
                                      <a:pt x="1990" y="52"/>
                                    </a:lnTo>
                                    <a:moveTo>
                                      <a:pt x="2003" y="52"/>
                                    </a:moveTo>
                                    <a:lnTo>
                                      <a:pt x="2016" y="52"/>
                                    </a:lnTo>
                                    <a:moveTo>
                                      <a:pt x="2029" y="52"/>
                                    </a:moveTo>
                                    <a:lnTo>
                                      <a:pt x="2042" y="52"/>
                                    </a:lnTo>
                                    <a:moveTo>
                                      <a:pt x="2055" y="52"/>
                                    </a:moveTo>
                                    <a:lnTo>
                                      <a:pt x="2068" y="52"/>
                                    </a:lnTo>
                                    <a:moveTo>
                                      <a:pt x="2081" y="52"/>
                                    </a:moveTo>
                                    <a:lnTo>
                                      <a:pt x="2094" y="52"/>
                                    </a:lnTo>
                                    <a:moveTo>
                                      <a:pt x="2107" y="52"/>
                                    </a:moveTo>
                                    <a:lnTo>
                                      <a:pt x="2121" y="52"/>
                                    </a:lnTo>
                                    <a:moveTo>
                                      <a:pt x="2134" y="52"/>
                                    </a:moveTo>
                                    <a:lnTo>
                                      <a:pt x="2147" y="52"/>
                                    </a:lnTo>
                                    <a:moveTo>
                                      <a:pt x="2160" y="52"/>
                                    </a:moveTo>
                                    <a:lnTo>
                                      <a:pt x="2173" y="52"/>
                                    </a:lnTo>
                                    <a:moveTo>
                                      <a:pt x="2186" y="52"/>
                                    </a:moveTo>
                                    <a:lnTo>
                                      <a:pt x="2199" y="52"/>
                                    </a:lnTo>
                                    <a:moveTo>
                                      <a:pt x="2212" y="52"/>
                                    </a:moveTo>
                                    <a:lnTo>
                                      <a:pt x="2225" y="52"/>
                                    </a:lnTo>
                                    <a:moveTo>
                                      <a:pt x="2238" y="52"/>
                                    </a:moveTo>
                                    <a:lnTo>
                                      <a:pt x="2251" y="52"/>
                                    </a:lnTo>
                                    <a:moveTo>
                                      <a:pt x="2265" y="52"/>
                                    </a:moveTo>
                                    <a:lnTo>
                                      <a:pt x="2278" y="52"/>
                                    </a:lnTo>
                                    <a:moveTo>
                                      <a:pt x="2291" y="52"/>
                                    </a:moveTo>
                                    <a:lnTo>
                                      <a:pt x="2304" y="52"/>
                                    </a:lnTo>
                                    <a:moveTo>
                                      <a:pt x="2317" y="52"/>
                                    </a:moveTo>
                                    <a:lnTo>
                                      <a:pt x="2330" y="52"/>
                                    </a:lnTo>
                                    <a:moveTo>
                                      <a:pt x="2343" y="52"/>
                                    </a:moveTo>
                                    <a:lnTo>
                                      <a:pt x="2356" y="52"/>
                                    </a:lnTo>
                                    <a:moveTo>
                                      <a:pt x="2369" y="52"/>
                                    </a:moveTo>
                                    <a:lnTo>
                                      <a:pt x="2382" y="52"/>
                                    </a:lnTo>
                                    <a:moveTo>
                                      <a:pt x="2395" y="52"/>
                                    </a:moveTo>
                                    <a:lnTo>
                                      <a:pt x="2408" y="52"/>
                                    </a:lnTo>
                                    <a:moveTo>
                                      <a:pt x="2422" y="52"/>
                                    </a:moveTo>
                                    <a:lnTo>
                                      <a:pt x="2435" y="52"/>
                                    </a:lnTo>
                                    <a:moveTo>
                                      <a:pt x="2448" y="52"/>
                                    </a:moveTo>
                                    <a:lnTo>
                                      <a:pt x="2461" y="52"/>
                                    </a:lnTo>
                                    <a:moveTo>
                                      <a:pt x="2474" y="52"/>
                                    </a:moveTo>
                                    <a:lnTo>
                                      <a:pt x="2487" y="52"/>
                                    </a:lnTo>
                                    <a:moveTo>
                                      <a:pt x="2500" y="52"/>
                                    </a:moveTo>
                                    <a:lnTo>
                                      <a:pt x="2513" y="52"/>
                                    </a:lnTo>
                                    <a:moveTo>
                                      <a:pt x="2526" y="52"/>
                                    </a:moveTo>
                                    <a:lnTo>
                                      <a:pt x="2539" y="52"/>
                                    </a:lnTo>
                                    <a:moveTo>
                                      <a:pt x="2552" y="52"/>
                                    </a:moveTo>
                                    <a:lnTo>
                                      <a:pt x="2566" y="52"/>
                                    </a:lnTo>
                                    <a:moveTo>
                                      <a:pt x="2579" y="52"/>
                                    </a:moveTo>
                                    <a:lnTo>
                                      <a:pt x="2592" y="52"/>
                                    </a:lnTo>
                                    <a:moveTo>
                                      <a:pt x="2605" y="52"/>
                                    </a:moveTo>
                                    <a:lnTo>
                                      <a:pt x="2618" y="52"/>
                                    </a:lnTo>
                                    <a:moveTo>
                                      <a:pt x="2631" y="52"/>
                                    </a:moveTo>
                                    <a:lnTo>
                                      <a:pt x="2644" y="52"/>
                                    </a:lnTo>
                                    <a:moveTo>
                                      <a:pt x="2657" y="52"/>
                                    </a:moveTo>
                                    <a:lnTo>
                                      <a:pt x="2670" y="52"/>
                                    </a:lnTo>
                                    <a:moveTo>
                                      <a:pt x="2683" y="52"/>
                                    </a:moveTo>
                                    <a:lnTo>
                                      <a:pt x="2696" y="52"/>
                                    </a:lnTo>
                                    <a:moveTo>
                                      <a:pt x="2709" y="52"/>
                                    </a:moveTo>
                                    <a:lnTo>
                                      <a:pt x="2723" y="52"/>
                                    </a:lnTo>
                                    <a:moveTo>
                                      <a:pt x="2736" y="52"/>
                                    </a:moveTo>
                                    <a:lnTo>
                                      <a:pt x="2749" y="52"/>
                                    </a:lnTo>
                                    <a:moveTo>
                                      <a:pt x="2762" y="52"/>
                                    </a:moveTo>
                                    <a:lnTo>
                                      <a:pt x="2775" y="52"/>
                                    </a:lnTo>
                                    <a:moveTo>
                                      <a:pt x="2788" y="52"/>
                                    </a:moveTo>
                                    <a:lnTo>
                                      <a:pt x="2801" y="52"/>
                                    </a:lnTo>
                                    <a:moveTo>
                                      <a:pt x="2814" y="52"/>
                                    </a:moveTo>
                                    <a:lnTo>
                                      <a:pt x="2827" y="52"/>
                                    </a:lnTo>
                                    <a:moveTo>
                                      <a:pt x="2840" y="52"/>
                                    </a:moveTo>
                                    <a:lnTo>
                                      <a:pt x="2853" y="52"/>
                                    </a:lnTo>
                                    <a:moveTo>
                                      <a:pt x="2867" y="52"/>
                                    </a:moveTo>
                                    <a:lnTo>
                                      <a:pt x="2880" y="52"/>
                                    </a:lnTo>
                                    <a:moveTo>
                                      <a:pt x="2893" y="52"/>
                                    </a:moveTo>
                                    <a:lnTo>
                                      <a:pt x="2906" y="52"/>
                                    </a:lnTo>
                                    <a:moveTo>
                                      <a:pt x="2919" y="52"/>
                                    </a:moveTo>
                                    <a:lnTo>
                                      <a:pt x="2932" y="52"/>
                                    </a:lnTo>
                                    <a:moveTo>
                                      <a:pt x="2945" y="52"/>
                                    </a:moveTo>
                                    <a:lnTo>
                                      <a:pt x="2958" y="52"/>
                                    </a:lnTo>
                                    <a:moveTo>
                                      <a:pt x="2971" y="52"/>
                                    </a:moveTo>
                                    <a:lnTo>
                                      <a:pt x="2984" y="52"/>
                                    </a:lnTo>
                                    <a:moveTo>
                                      <a:pt x="2997" y="52"/>
                                    </a:moveTo>
                                    <a:lnTo>
                                      <a:pt x="3010" y="52"/>
                                    </a:lnTo>
                                    <a:moveTo>
                                      <a:pt x="3024" y="52"/>
                                    </a:moveTo>
                                    <a:lnTo>
                                      <a:pt x="3037" y="52"/>
                                    </a:lnTo>
                                    <a:moveTo>
                                      <a:pt x="3050" y="52"/>
                                    </a:moveTo>
                                    <a:lnTo>
                                      <a:pt x="3063" y="52"/>
                                    </a:lnTo>
                                    <a:moveTo>
                                      <a:pt x="3076" y="52"/>
                                    </a:moveTo>
                                    <a:lnTo>
                                      <a:pt x="3089" y="52"/>
                                    </a:lnTo>
                                    <a:moveTo>
                                      <a:pt x="3102" y="52"/>
                                    </a:moveTo>
                                    <a:lnTo>
                                      <a:pt x="3115" y="52"/>
                                    </a:lnTo>
                                    <a:moveTo>
                                      <a:pt x="3128" y="52"/>
                                    </a:moveTo>
                                    <a:lnTo>
                                      <a:pt x="3141" y="52"/>
                                    </a:lnTo>
                                    <a:moveTo>
                                      <a:pt x="3154" y="52"/>
                                    </a:moveTo>
                                    <a:lnTo>
                                      <a:pt x="3168" y="52"/>
                                    </a:lnTo>
                                    <a:moveTo>
                                      <a:pt x="3181" y="52"/>
                                    </a:moveTo>
                                    <a:lnTo>
                                      <a:pt x="3194" y="52"/>
                                    </a:lnTo>
                                    <a:moveTo>
                                      <a:pt x="3207" y="52"/>
                                    </a:moveTo>
                                    <a:lnTo>
                                      <a:pt x="3220" y="52"/>
                                    </a:lnTo>
                                    <a:moveTo>
                                      <a:pt x="3233" y="52"/>
                                    </a:moveTo>
                                    <a:lnTo>
                                      <a:pt x="3246" y="52"/>
                                    </a:lnTo>
                                    <a:moveTo>
                                      <a:pt x="3259" y="52"/>
                                    </a:moveTo>
                                    <a:lnTo>
                                      <a:pt x="3272" y="52"/>
                                    </a:lnTo>
                                    <a:moveTo>
                                      <a:pt x="3285" y="52"/>
                                    </a:moveTo>
                                    <a:lnTo>
                                      <a:pt x="3298" y="52"/>
                                    </a:lnTo>
                                    <a:moveTo>
                                      <a:pt x="3311" y="52"/>
                                    </a:moveTo>
                                    <a:lnTo>
                                      <a:pt x="3325" y="52"/>
                                    </a:lnTo>
                                    <a:moveTo>
                                      <a:pt x="3338" y="52"/>
                                    </a:moveTo>
                                    <a:lnTo>
                                      <a:pt x="3351" y="52"/>
                                    </a:lnTo>
                                    <a:moveTo>
                                      <a:pt x="3364" y="52"/>
                                    </a:moveTo>
                                    <a:lnTo>
                                      <a:pt x="3377" y="52"/>
                                    </a:lnTo>
                                    <a:moveTo>
                                      <a:pt x="3390" y="52"/>
                                    </a:moveTo>
                                    <a:lnTo>
                                      <a:pt x="3403" y="52"/>
                                    </a:lnTo>
                                    <a:moveTo>
                                      <a:pt x="3416" y="52"/>
                                    </a:moveTo>
                                    <a:lnTo>
                                      <a:pt x="3429" y="52"/>
                                    </a:lnTo>
                                    <a:moveTo>
                                      <a:pt x="3442" y="52"/>
                                    </a:moveTo>
                                    <a:lnTo>
                                      <a:pt x="3455" y="52"/>
                                    </a:lnTo>
                                    <a:moveTo>
                                      <a:pt x="3469" y="52"/>
                                    </a:moveTo>
                                    <a:lnTo>
                                      <a:pt x="3482" y="52"/>
                                    </a:lnTo>
                                    <a:moveTo>
                                      <a:pt x="3495" y="52"/>
                                    </a:moveTo>
                                    <a:lnTo>
                                      <a:pt x="3508" y="52"/>
                                    </a:lnTo>
                                    <a:moveTo>
                                      <a:pt x="3521" y="52"/>
                                    </a:moveTo>
                                    <a:lnTo>
                                      <a:pt x="3534" y="52"/>
                                    </a:lnTo>
                                    <a:moveTo>
                                      <a:pt x="3547" y="52"/>
                                    </a:moveTo>
                                    <a:lnTo>
                                      <a:pt x="3560" y="52"/>
                                    </a:lnTo>
                                    <a:moveTo>
                                      <a:pt x="3573" y="52"/>
                                    </a:moveTo>
                                    <a:lnTo>
                                      <a:pt x="3586" y="52"/>
                                    </a:lnTo>
                                    <a:moveTo>
                                      <a:pt x="3599" y="52"/>
                                    </a:moveTo>
                                    <a:lnTo>
                                      <a:pt x="3613" y="52"/>
                                    </a:lnTo>
                                    <a:moveTo>
                                      <a:pt x="3626" y="52"/>
                                    </a:moveTo>
                                    <a:lnTo>
                                      <a:pt x="3639" y="52"/>
                                    </a:lnTo>
                                    <a:moveTo>
                                      <a:pt x="3652" y="52"/>
                                    </a:moveTo>
                                    <a:lnTo>
                                      <a:pt x="3665" y="52"/>
                                    </a:lnTo>
                                    <a:moveTo>
                                      <a:pt x="3678" y="52"/>
                                    </a:moveTo>
                                    <a:lnTo>
                                      <a:pt x="3691" y="52"/>
                                    </a:lnTo>
                                    <a:moveTo>
                                      <a:pt x="3704" y="52"/>
                                    </a:moveTo>
                                    <a:lnTo>
                                      <a:pt x="3717" y="52"/>
                                    </a:lnTo>
                                    <a:moveTo>
                                      <a:pt x="3730" y="52"/>
                                    </a:moveTo>
                                    <a:lnTo>
                                      <a:pt x="3743" y="52"/>
                                    </a:lnTo>
                                    <a:moveTo>
                                      <a:pt x="3756" y="52"/>
                                    </a:moveTo>
                                    <a:lnTo>
                                      <a:pt x="3770" y="52"/>
                                    </a:lnTo>
                                    <a:moveTo>
                                      <a:pt x="3783" y="52"/>
                                    </a:moveTo>
                                    <a:lnTo>
                                      <a:pt x="3796" y="52"/>
                                    </a:lnTo>
                                    <a:moveTo>
                                      <a:pt x="3809" y="52"/>
                                    </a:moveTo>
                                    <a:lnTo>
                                      <a:pt x="3822" y="52"/>
                                    </a:lnTo>
                                    <a:moveTo>
                                      <a:pt x="3835" y="52"/>
                                    </a:moveTo>
                                    <a:lnTo>
                                      <a:pt x="3848" y="52"/>
                                    </a:lnTo>
                                    <a:moveTo>
                                      <a:pt x="3861" y="52"/>
                                    </a:moveTo>
                                    <a:lnTo>
                                      <a:pt x="3874" y="52"/>
                                    </a:lnTo>
                                    <a:moveTo>
                                      <a:pt x="3887" y="52"/>
                                    </a:moveTo>
                                    <a:lnTo>
                                      <a:pt x="3900" y="52"/>
                                    </a:lnTo>
                                    <a:moveTo>
                                      <a:pt x="3914" y="52"/>
                                    </a:moveTo>
                                    <a:lnTo>
                                      <a:pt x="3927" y="52"/>
                                    </a:lnTo>
                                    <a:moveTo>
                                      <a:pt x="3940" y="52"/>
                                    </a:moveTo>
                                    <a:lnTo>
                                      <a:pt x="3953" y="52"/>
                                    </a:lnTo>
                                    <a:moveTo>
                                      <a:pt x="3966" y="52"/>
                                    </a:moveTo>
                                    <a:lnTo>
                                      <a:pt x="3979" y="52"/>
                                    </a:lnTo>
                                    <a:moveTo>
                                      <a:pt x="3992" y="52"/>
                                    </a:moveTo>
                                    <a:lnTo>
                                      <a:pt x="4005" y="52"/>
                                    </a:lnTo>
                                    <a:moveTo>
                                      <a:pt x="4018" y="52"/>
                                    </a:moveTo>
                                    <a:lnTo>
                                      <a:pt x="4031" y="52"/>
                                    </a:lnTo>
                                    <a:moveTo>
                                      <a:pt x="4044" y="52"/>
                                    </a:moveTo>
                                    <a:lnTo>
                                      <a:pt x="4057" y="52"/>
                                    </a:lnTo>
                                    <a:moveTo>
                                      <a:pt x="4071" y="52"/>
                                    </a:moveTo>
                                    <a:lnTo>
                                      <a:pt x="4084" y="52"/>
                                    </a:lnTo>
                                    <a:moveTo>
                                      <a:pt x="4097" y="52"/>
                                    </a:moveTo>
                                    <a:lnTo>
                                      <a:pt x="4110" y="52"/>
                                    </a:lnTo>
                                    <a:moveTo>
                                      <a:pt x="4123" y="52"/>
                                    </a:moveTo>
                                    <a:lnTo>
                                      <a:pt x="4136" y="52"/>
                                    </a:lnTo>
                                    <a:moveTo>
                                      <a:pt x="4149" y="52"/>
                                    </a:moveTo>
                                    <a:lnTo>
                                      <a:pt x="4162" y="52"/>
                                    </a:lnTo>
                                    <a:moveTo>
                                      <a:pt x="4175" y="52"/>
                                    </a:moveTo>
                                    <a:lnTo>
                                      <a:pt x="4188" y="52"/>
                                    </a:lnTo>
                                    <a:moveTo>
                                      <a:pt x="4201" y="52"/>
                                    </a:moveTo>
                                    <a:lnTo>
                                      <a:pt x="4215" y="52"/>
                                    </a:lnTo>
                                    <a:moveTo>
                                      <a:pt x="4228" y="52"/>
                                    </a:moveTo>
                                    <a:lnTo>
                                      <a:pt x="4241" y="52"/>
                                    </a:lnTo>
                                    <a:moveTo>
                                      <a:pt x="4254" y="52"/>
                                    </a:moveTo>
                                    <a:lnTo>
                                      <a:pt x="4267" y="52"/>
                                    </a:lnTo>
                                    <a:moveTo>
                                      <a:pt x="4280" y="52"/>
                                    </a:moveTo>
                                    <a:lnTo>
                                      <a:pt x="4293" y="52"/>
                                    </a:lnTo>
                                    <a:moveTo>
                                      <a:pt x="4306" y="52"/>
                                    </a:moveTo>
                                    <a:lnTo>
                                      <a:pt x="4319" y="52"/>
                                    </a:lnTo>
                                    <a:moveTo>
                                      <a:pt x="4332" y="52"/>
                                    </a:moveTo>
                                    <a:lnTo>
                                      <a:pt x="4345" y="52"/>
                                    </a:lnTo>
                                    <a:moveTo>
                                      <a:pt x="4358" y="52"/>
                                    </a:moveTo>
                                    <a:lnTo>
                                      <a:pt x="4372" y="52"/>
                                    </a:lnTo>
                                    <a:moveTo>
                                      <a:pt x="4385" y="52"/>
                                    </a:moveTo>
                                    <a:lnTo>
                                      <a:pt x="4398" y="52"/>
                                    </a:lnTo>
                                    <a:moveTo>
                                      <a:pt x="4411" y="52"/>
                                    </a:moveTo>
                                    <a:lnTo>
                                      <a:pt x="4424" y="52"/>
                                    </a:lnTo>
                                    <a:moveTo>
                                      <a:pt x="4437" y="52"/>
                                    </a:moveTo>
                                    <a:lnTo>
                                      <a:pt x="4450" y="52"/>
                                    </a:lnTo>
                                    <a:moveTo>
                                      <a:pt x="4463" y="52"/>
                                    </a:moveTo>
                                    <a:lnTo>
                                      <a:pt x="4476" y="52"/>
                                    </a:lnTo>
                                    <a:moveTo>
                                      <a:pt x="4489" y="52"/>
                                    </a:moveTo>
                                    <a:lnTo>
                                      <a:pt x="4502" y="52"/>
                                    </a:lnTo>
                                    <a:moveTo>
                                      <a:pt x="4516" y="52"/>
                                    </a:moveTo>
                                    <a:lnTo>
                                      <a:pt x="4529" y="52"/>
                                    </a:lnTo>
                                    <a:moveTo>
                                      <a:pt x="4542" y="52"/>
                                    </a:moveTo>
                                    <a:lnTo>
                                      <a:pt x="4555" y="52"/>
                                    </a:lnTo>
                                    <a:moveTo>
                                      <a:pt x="4568" y="52"/>
                                    </a:moveTo>
                                    <a:lnTo>
                                      <a:pt x="4581" y="52"/>
                                    </a:lnTo>
                                    <a:moveTo>
                                      <a:pt x="4594" y="52"/>
                                    </a:moveTo>
                                    <a:lnTo>
                                      <a:pt x="4607" y="52"/>
                                    </a:lnTo>
                                    <a:moveTo>
                                      <a:pt x="4620" y="52"/>
                                    </a:moveTo>
                                    <a:lnTo>
                                      <a:pt x="4633" y="52"/>
                                    </a:lnTo>
                                    <a:moveTo>
                                      <a:pt x="4646" y="52"/>
                                    </a:moveTo>
                                    <a:lnTo>
                                      <a:pt x="4659" y="52"/>
                                    </a:lnTo>
                                    <a:moveTo>
                                      <a:pt x="4673" y="52"/>
                                    </a:moveTo>
                                    <a:lnTo>
                                      <a:pt x="4686" y="52"/>
                                    </a:lnTo>
                                    <a:moveTo>
                                      <a:pt x="4699" y="52"/>
                                    </a:moveTo>
                                    <a:lnTo>
                                      <a:pt x="4712" y="52"/>
                                    </a:lnTo>
                                    <a:moveTo>
                                      <a:pt x="4725" y="52"/>
                                    </a:moveTo>
                                    <a:lnTo>
                                      <a:pt x="4738" y="52"/>
                                    </a:lnTo>
                                    <a:moveTo>
                                      <a:pt x="4751" y="52"/>
                                    </a:moveTo>
                                    <a:lnTo>
                                      <a:pt x="4764" y="52"/>
                                    </a:lnTo>
                                    <a:moveTo>
                                      <a:pt x="4777" y="52"/>
                                    </a:moveTo>
                                    <a:lnTo>
                                      <a:pt x="4790" y="52"/>
                                    </a:lnTo>
                                    <a:moveTo>
                                      <a:pt x="4803" y="52"/>
                                    </a:moveTo>
                                    <a:lnTo>
                                      <a:pt x="4817" y="52"/>
                                    </a:lnTo>
                                    <a:moveTo>
                                      <a:pt x="4830" y="52"/>
                                    </a:moveTo>
                                    <a:lnTo>
                                      <a:pt x="4843" y="52"/>
                                    </a:lnTo>
                                    <a:moveTo>
                                      <a:pt x="4856" y="52"/>
                                    </a:moveTo>
                                    <a:lnTo>
                                      <a:pt x="4869" y="52"/>
                                    </a:lnTo>
                                    <a:moveTo>
                                      <a:pt x="4882" y="52"/>
                                    </a:moveTo>
                                    <a:lnTo>
                                      <a:pt x="4895" y="52"/>
                                    </a:lnTo>
                                    <a:moveTo>
                                      <a:pt x="4908" y="52"/>
                                    </a:moveTo>
                                    <a:lnTo>
                                      <a:pt x="4921" y="52"/>
                                    </a:lnTo>
                                    <a:moveTo>
                                      <a:pt x="4934" y="52"/>
                                    </a:moveTo>
                                    <a:lnTo>
                                      <a:pt x="4947" y="52"/>
                                    </a:lnTo>
                                    <a:moveTo>
                                      <a:pt x="4961" y="52"/>
                                    </a:moveTo>
                                    <a:lnTo>
                                      <a:pt x="4974" y="52"/>
                                    </a:lnTo>
                                    <a:moveTo>
                                      <a:pt x="4987" y="52"/>
                                    </a:moveTo>
                                    <a:lnTo>
                                      <a:pt x="5000" y="52"/>
                                    </a:lnTo>
                                    <a:moveTo>
                                      <a:pt x="5013" y="52"/>
                                    </a:moveTo>
                                    <a:lnTo>
                                      <a:pt x="5026" y="52"/>
                                    </a:lnTo>
                                    <a:moveTo>
                                      <a:pt x="5039" y="52"/>
                                    </a:moveTo>
                                    <a:lnTo>
                                      <a:pt x="5052" y="52"/>
                                    </a:lnTo>
                                    <a:moveTo>
                                      <a:pt x="5065" y="52"/>
                                    </a:moveTo>
                                    <a:lnTo>
                                      <a:pt x="5078" y="52"/>
                                    </a:lnTo>
                                    <a:moveTo>
                                      <a:pt x="5091" y="52"/>
                                    </a:moveTo>
                                    <a:lnTo>
                                      <a:pt x="5104" y="52"/>
                                    </a:lnTo>
                                    <a:moveTo>
                                      <a:pt x="5118" y="52"/>
                                    </a:moveTo>
                                    <a:lnTo>
                                      <a:pt x="5131" y="52"/>
                                    </a:lnTo>
                                    <a:moveTo>
                                      <a:pt x="5144" y="52"/>
                                    </a:moveTo>
                                    <a:lnTo>
                                      <a:pt x="5157" y="52"/>
                                    </a:lnTo>
                                    <a:moveTo>
                                      <a:pt x="5170" y="52"/>
                                    </a:moveTo>
                                    <a:lnTo>
                                      <a:pt x="5183" y="52"/>
                                    </a:lnTo>
                                    <a:moveTo>
                                      <a:pt x="5196" y="52"/>
                                    </a:moveTo>
                                    <a:lnTo>
                                      <a:pt x="5209" y="52"/>
                                    </a:lnTo>
                                    <a:moveTo>
                                      <a:pt x="5222" y="52"/>
                                    </a:moveTo>
                                    <a:lnTo>
                                      <a:pt x="5235" y="52"/>
                                    </a:lnTo>
                                    <a:moveTo>
                                      <a:pt x="5248" y="52"/>
                                    </a:moveTo>
                                    <a:lnTo>
                                      <a:pt x="5262" y="52"/>
                                    </a:lnTo>
                                    <a:moveTo>
                                      <a:pt x="5275" y="52"/>
                                    </a:moveTo>
                                    <a:lnTo>
                                      <a:pt x="5288" y="52"/>
                                    </a:lnTo>
                                    <a:moveTo>
                                      <a:pt x="5301" y="52"/>
                                    </a:moveTo>
                                    <a:lnTo>
                                      <a:pt x="5314" y="52"/>
                                    </a:lnTo>
                                    <a:moveTo>
                                      <a:pt x="5327" y="52"/>
                                    </a:moveTo>
                                    <a:lnTo>
                                      <a:pt x="5340" y="52"/>
                                    </a:lnTo>
                                    <a:moveTo>
                                      <a:pt x="5353" y="52"/>
                                    </a:moveTo>
                                    <a:lnTo>
                                      <a:pt x="5366" y="52"/>
                                    </a:lnTo>
                                    <a:moveTo>
                                      <a:pt x="5379" y="52"/>
                                    </a:moveTo>
                                    <a:lnTo>
                                      <a:pt x="5392" y="52"/>
                                    </a:lnTo>
                                    <a:moveTo>
                                      <a:pt x="5405" y="52"/>
                                    </a:moveTo>
                                    <a:lnTo>
                                      <a:pt x="5419" y="52"/>
                                    </a:lnTo>
                                    <a:moveTo>
                                      <a:pt x="5432" y="52"/>
                                    </a:moveTo>
                                    <a:lnTo>
                                      <a:pt x="5445" y="52"/>
                                    </a:lnTo>
                                    <a:moveTo>
                                      <a:pt x="5458" y="52"/>
                                    </a:moveTo>
                                    <a:lnTo>
                                      <a:pt x="5471" y="52"/>
                                    </a:lnTo>
                                    <a:moveTo>
                                      <a:pt x="5484" y="52"/>
                                    </a:moveTo>
                                    <a:lnTo>
                                      <a:pt x="5497" y="52"/>
                                    </a:lnTo>
                                    <a:moveTo>
                                      <a:pt x="5510" y="52"/>
                                    </a:moveTo>
                                    <a:lnTo>
                                      <a:pt x="5523" y="52"/>
                                    </a:lnTo>
                                    <a:moveTo>
                                      <a:pt x="5536" y="52"/>
                                    </a:moveTo>
                                    <a:lnTo>
                                      <a:pt x="5549" y="52"/>
                                    </a:lnTo>
                                    <a:moveTo>
                                      <a:pt x="5563" y="52"/>
                                    </a:moveTo>
                                    <a:lnTo>
                                      <a:pt x="5576" y="52"/>
                                    </a:lnTo>
                                    <a:moveTo>
                                      <a:pt x="5589" y="52"/>
                                    </a:moveTo>
                                    <a:lnTo>
                                      <a:pt x="5602" y="52"/>
                                    </a:lnTo>
                                    <a:moveTo>
                                      <a:pt x="5615" y="52"/>
                                    </a:moveTo>
                                    <a:lnTo>
                                      <a:pt x="5628" y="52"/>
                                    </a:lnTo>
                                    <a:moveTo>
                                      <a:pt x="5641" y="52"/>
                                    </a:moveTo>
                                    <a:lnTo>
                                      <a:pt x="5654" y="52"/>
                                    </a:lnTo>
                                    <a:moveTo>
                                      <a:pt x="5667" y="52"/>
                                    </a:moveTo>
                                    <a:lnTo>
                                      <a:pt x="5680" y="52"/>
                                    </a:lnTo>
                                    <a:moveTo>
                                      <a:pt x="5693" y="52"/>
                                    </a:moveTo>
                                    <a:lnTo>
                                      <a:pt x="5706" y="52"/>
                                    </a:lnTo>
                                    <a:moveTo>
                                      <a:pt x="53" y="65"/>
                                    </a:moveTo>
                                    <a:lnTo>
                                      <a:pt x="66" y="65"/>
                                    </a:lnTo>
                                    <a:moveTo>
                                      <a:pt x="79" y="65"/>
                                    </a:moveTo>
                                    <a:lnTo>
                                      <a:pt x="92" y="65"/>
                                    </a:lnTo>
                                    <a:moveTo>
                                      <a:pt x="105" y="65"/>
                                    </a:moveTo>
                                    <a:lnTo>
                                      <a:pt x="118" y="65"/>
                                    </a:lnTo>
                                    <a:moveTo>
                                      <a:pt x="131" y="65"/>
                                    </a:moveTo>
                                    <a:lnTo>
                                      <a:pt x="144" y="65"/>
                                    </a:lnTo>
                                    <a:moveTo>
                                      <a:pt x="157" y="65"/>
                                    </a:moveTo>
                                    <a:lnTo>
                                      <a:pt x="171" y="65"/>
                                    </a:lnTo>
                                    <a:moveTo>
                                      <a:pt x="184" y="65"/>
                                    </a:moveTo>
                                    <a:lnTo>
                                      <a:pt x="197" y="65"/>
                                    </a:lnTo>
                                    <a:moveTo>
                                      <a:pt x="210" y="65"/>
                                    </a:moveTo>
                                    <a:lnTo>
                                      <a:pt x="223" y="65"/>
                                    </a:lnTo>
                                    <a:moveTo>
                                      <a:pt x="236" y="65"/>
                                    </a:moveTo>
                                    <a:lnTo>
                                      <a:pt x="249" y="65"/>
                                    </a:lnTo>
                                    <a:moveTo>
                                      <a:pt x="262" y="65"/>
                                    </a:moveTo>
                                    <a:lnTo>
                                      <a:pt x="275" y="65"/>
                                    </a:lnTo>
                                    <a:moveTo>
                                      <a:pt x="288" y="65"/>
                                    </a:moveTo>
                                    <a:lnTo>
                                      <a:pt x="301" y="65"/>
                                    </a:lnTo>
                                    <a:moveTo>
                                      <a:pt x="315" y="65"/>
                                    </a:moveTo>
                                    <a:lnTo>
                                      <a:pt x="328" y="65"/>
                                    </a:lnTo>
                                    <a:moveTo>
                                      <a:pt x="341" y="65"/>
                                    </a:moveTo>
                                    <a:lnTo>
                                      <a:pt x="354" y="65"/>
                                    </a:lnTo>
                                    <a:moveTo>
                                      <a:pt x="367" y="65"/>
                                    </a:moveTo>
                                    <a:lnTo>
                                      <a:pt x="380" y="65"/>
                                    </a:lnTo>
                                    <a:moveTo>
                                      <a:pt x="393" y="65"/>
                                    </a:moveTo>
                                    <a:lnTo>
                                      <a:pt x="406" y="65"/>
                                    </a:lnTo>
                                    <a:moveTo>
                                      <a:pt x="419" y="65"/>
                                    </a:moveTo>
                                    <a:lnTo>
                                      <a:pt x="432" y="65"/>
                                    </a:lnTo>
                                    <a:moveTo>
                                      <a:pt x="445" y="65"/>
                                    </a:moveTo>
                                    <a:lnTo>
                                      <a:pt x="458" y="65"/>
                                    </a:lnTo>
                                    <a:moveTo>
                                      <a:pt x="472" y="65"/>
                                    </a:moveTo>
                                    <a:lnTo>
                                      <a:pt x="485" y="65"/>
                                    </a:lnTo>
                                    <a:moveTo>
                                      <a:pt x="498" y="65"/>
                                    </a:moveTo>
                                    <a:lnTo>
                                      <a:pt x="511" y="65"/>
                                    </a:lnTo>
                                    <a:moveTo>
                                      <a:pt x="524" y="65"/>
                                    </a:moveTo>
                                    <a:lnTo>
                                      <a:pt x="537" y="65"/>
                                    </a:lnTo>
                                    <a:moveTo>
                                      <a:pt x="550" y="65"/>
                                    </a:moveTo>
                                    <a:lnTo>
                                      <a:pt x="563" y="65"/>
                                    </a:lnTo>
                                    <a:moveTo>
                                      <a:pt x="576" y="65"/>
                                    </a:moveTo>
                                    <a:lnTo>
                                      <a:pt x="589" y="65"/>
                                    </a:lnTo>
                                    <a:moveTo>
                                      <a:pt x="602" y="65"/>
                                    </a:moveTo>
                                    <a:lnTo>
                                      <a:pt x="616" y="65"/>
                                    </a:lnTo>
                                    <a:moveTo>
                                      <a:pt x="629" y="65"/>
                                    </a:moveTo>
                                    <a:lnTo>
                                      <a:pt x="642" y="65"/>
                                    </a:lnTo>
                                    <a:moveTo>
                                      <a:pt x="655" y="65"/>
                                    </a:moveTo>
                                    <a:lnTo>
                                      <a:pt x="668" y="65"/>
                                    </a:lnTo>
                                    <a:moveTo>
                                      <a:pt x="681" y="65"/>
                                    </a:moveTo>
                                    <a:lnTo>
                                      <a:pt x="694" y="65"/>
                                    </a:lnTo>
                                    <a:moveTo>
                                      <a:pt x="707" y="65"/>
                                    </a:moveTo>
                                    <a:lnTo>
                                      <a:pt x="720" y="65"/>
                                    </a:lnTo>
                                    <a:moveTo>
                                      <a:pt x="733" y="65"/>
                                    </a:moveTo>
                                    <a:lnTo>
                                      <a:pt x="746" y="65"/>
                                    </a:lnTo>
                                    <a:moveTo>
                                      <a:pt x="759" y="65"/>
                                    </a:moveTo>
                                    <a:lnTo>
                                      <a:pt x="773" y="65"/>
                                    </a:lnTo>
                                    <a:moveTo>
                                      <a:pt x="786" y="65"/>
                                    </a:moveTo>
                                    <a:lnTo>
                                      <a:pt x="799" y="65"/>
                                    </a:lnTo>
                                    <a:moveTo>
                                      <a:pt x="812" y="65"/>
                                    </a:moveTo>
                                    <a:lnTo>
                                      <a:pt x="825" y="65"/>
                                    </a:lnTo>
                                    <a:moveTo>
                                      <a:pt x="838" y="65"/>
                                    </a:moveTo>
                                    <a:lnTo>
                                      <a:pt x="851" y="65"/>
                                    </a:lnTo>
                                    <a:moveTo>
                                      <a:pt x="864" y="65"/>
                                    </a:moveTo>
                                    <a:lnTo>
                                      <a:pt x="877" y="65"/>
                                    </a:lnTo>
                                    <a:moveTo>
                                      <a:pt x="890" y="65"/>
                                    </a:moveTo>
                                    <a:lnTo>
                                      <a:pt x="903" y="65"/>
                                    </a:lnTo>
                                    <a:moveTo>
                                      <a:pt x="917" y="65"/>
                                    </a:moveTo>
                                    <a:lnTo>
                                      <a:pt x="930" y="65"/>
                                    </a:lnTo>
                                    <a:moveTo>
                                      <a:pt x="943" y="65"/>
                                    </a:moveTo>
                                    <a:lnTo>
                                      <a:pt x="956" y="65"/>
                                    </a:lnTo>
                                    <a:moveTo>
                                      <a:pt x="1702" y="65"/>
                                    </a:moveTo>
                                    <a:lnTo>
                                      <a:pt x="1715" y="65"/>
                                    </a:lnTo>
                                    <a:moveTo>
                                      <a:pt x="1728" y="65"/>
                                    </a:moveTo>
                                    <a:lnTo>
                                      <a:pt x="1741" y="65"/>
                                    </a:lnTo>
                                    <a:moveTo>
                                      <a:pt x="1754" y="65"/>
                                    </a:moveTo>
                                    <a:lnTo>
                                      <a:pt x="1767" y="65"/>
                                    </a:lnTo>
                                    <a:moveTo>
                                      <a:pt x="1780" y="65"/>
                                    </a:moveTo>
                                    <a:lnTo>
                                      <a:pt x="1793" y="65"/>
                                    </a:lnTo>
                                    <a:moveTo>
                                      <a:pt x="1806" y="65"/>
                                    </a:moveTo>
                                    <a:lnTo>
                                      <a:pt x="1820" y="65"/>
                                    </a:lnTo>
                                    <a:moveTo>
                                      <a:pt x="1833" y="65"/>
                                    </a:moveTo>
                                    <a:lnTo>
                                      <a:pt x="1846" y="65"/>
                                    </a:lnTo>
                                    <a:moveTo>
                                      <a:pt x="1859" y="65"/>
                                    </a:moveTo>
                                    <a:lnTo>
                                      <a:pt x="1872" y="65"/>
                                    </a:lnTo>
                                    <a:moveTo>
                                      <a:pt x="1885" y="65"/>
                                    </a:moveTo>
                                    <a:lnTo>
                                      <a:pt x="1898" y="65"/>
                                    </a:lnTo>
                                    <a:moveTo>
                                      <a:pt x="1911" y="65"/>
                                    </a:moveTo>
                                    <a:lnTo>
                                      <a:pt x="1924" y="65"/>
                                    </a:lnTo>
                                    <a:moveTo>
                                      <a:pt x="1937" y="65"/>
                                    </a:moveTo>
                                    <a:lnTo>
                                      <a:pt x="1950" y="65"/>
                                    </a:lnTo>
                                    <a:moveTo>
                                      <a:pt x="1964" y="65"/>
                                    </a:moveTo>
                                    <a:lnTo>
                                      <a:pt x="1977" y="65"/>
                                    </a:lnTo>
                                    <a:moveTo>
                                      <a:pt x="1990" y="65"/>
                                    </a:moveTo>
                                    <a:lnTo>
                                      <a:pt x="2003" y="65"/>
                                    </a:lnTo>
                                    <a:moveTo>
                                      <a:pt x="2016" y="65"/>
                                    </a:moveTo>
                                    <a:lnTo>
                                      <a:pt x="2029" y="65"/>
                                    </a:lnTo>
                                    <a:moveTo>
                                      <a:pt x="2042" y="65"/>
                                    </a:moveTo>
                                    <a:lnTo>
                                      <a:pt x="2055" y="65"/>
                                    </a:lnTo>
                                    <a:moveTo>
                                      <a:pt x="2068" y="65"/>
                                    </a:moveTo>
                                    <a:lnTo>
                                      <a:pt x="2081" y="65"/>
                                    </a:lnTo>
                                    <a:moveTo>
                                      <a:pt x="2094" y="65"/>
                                    </a:moveTo>
                                    <a:lnTo>
                                      <a:pt x="2107" y="65"/>
                                    </a:lnTo>
                                    <a:moveTo>
                                      <a:pt x="2121" y="65"/>
                                    </a:moveTo>
                                    <a:lnTo>
                                      <a:pt x="2134" y="65"/>
                                    </a:lnTo>
                                    <a:moveTo>
                                      <a:pt x="2147" y="65"/>
                                    </a:moveTo>
                                    <a:lnTo>
                                      <a:pt x="2160" y="65"/>
                                    </a:lnTo>
                                    <a:moveTo>
                                      <a:pt x="2173" y="65"/>
                                    </a:moveTo>
                                    <a:lnTo>
                                      <a:pt x="2186" y="65"/>
                                    </a:lnTo>
                                    <a:moveTo>
                                      <a:pt x="2199" y="65"/>
                                    </a:moveTo>
                                    <a:lnTo>
                                      <a:pt x="2212" y="65"/>
                                    </a:lnTo>
                                    <a:moveTo>
                                      <a:pt x="2225" y="65"/>
                                    </a:moveTo>
                                    <a:lnTo>
                                      <a:pt x="2238" y="65"/>
                                    </a:lnTo>
                                    <a:moveTo>
                                      <a:pt x="2251" y="65"/>
                                    </a:moveTo>
                                    <a:lnTo>
                                      <a:pt x="2265" y="65"/>
                                    </a:lnTo>
                                    <a:moveTo>
                                      <a:pt x="2278" y="65"/>
                                    </a:moveTo>
                                    <a:lnTo>
                                      <a:pt x="2291" y="65"/>
                                    </a:lnTo>
                                    <a:moveTo>
                                      <a:pt x="2304" y="65"/>
                                    </a:moveTo>
                                    <a:lnTo>
                                      <a:pt x="2317" y="65"/>
                                    </a:lnTo>
                                    <a:moveTo>
                                      <a:pt x="2330" y="65"/>
                                    </a:moveTo>
                                    <a:lnTo>
                                      <a:pt x="2343" y="65"/>
                                    </a:lnTo>
                                    <a:moveTo>
                                      <a:pt x="2356" y="65"/>
                                    </a:moveTo>
                                    <a:lnTo>
                                      <a:pt x="2369" y="65"/>
                                    </a:lnTo>
                                    <a:moveTo>
                                      <a:pt x="2382" y="65"/>
                                    </a:moveTo>
                                    <a:lnTo>
                                      <a:pt x="2395" y="65"/>
                                    </a:lnTo>
                                    <a:moveTo>
                                      <a:pt x="2408" y="65"/>
                                    </a:moveTo>
                                    <a:lnTo>
                                      <a:pt x="2422" y="65"/>
                                    </a:lnTo>
                                    <a:moveTo>
                                      <a:pt x="2435" y="65"/>
                                    </a:moveTo>
                                    <a:lnTo>
                                      <a:pt x="2448" y="65"/>
                                    </a:lnTo>
                                    <a:moveTo>
                                      <a:pt x="2461" y="65"/>
                                    </a:moveTo>
                                    <a:lnTo>
                                      <a:pt x="2474" y="65"/>
                                    </a:lnTo>
                                    <a:moveTo>
                                      <a:pt x="2487" y="65"/>
                                    </a:moveTo>
                                    <a:lnTo>
                                      <a:pt x="2500" y="65"/>
                                    </a:lnTo>
                                    <a:moveTo>
                                      <a:pt x="2513" y="65"/>
                                    </a:moveTo>
                                    <a:lnTo>
                                      <a:pt x="2526" y="65"/>
                                    </a:lnTo>
                                    <a:moveTo>
                                      <a:pt x="2539" y="65"/>
                                    </a:moveTo>
                                    <a:lnTo>
                                      <a:pt x="2552" y="65"/>
                                    </a:lnTo>
                                    <a:moveTo>
                                      <a:pt x="2566" y="65"/>
                                    </a:moveTo>
                                    <a:lnTo>
                                      <a:pt x="2579" y="65"/>
                                    </a:lnTo>
                                    <a:moveTo>
                                      <a:pt x="2592" y="65"/>
                                    </a:moveTo>
                                    <a:lnTo>
                                      <a:pt x="2605" y="65"/>
                                    </a:lnTo>
                                    <a:moveTo>
                                      <a:pt x="2618" y="65"/>
                                    </a:moveTo>
                                    <a:lnTo>
                                      <a:pt x="2631" y="65"/>
                                    </a:lnTo>
                                    <a:moveTo>
                                      <a:pt x="2644" y="65"/>
                                    </a:moveTo>
                                    <a:lnTo>
                                      <a:pt x="2657" y="65"/>
                                    </a:lnTo>
                                    <a:moveTo>
                                      <a:pt x="2670" y="65"/>
                                    </a:moveTo>
                                    <a:lnTo>
                                      <a:pt x="2683" y="65"/>
                                    </a:lnTo>
                                    <a:moveTo>
                                      <a:pt x="2696" y="65"/>
                                    </a:moveTo>
                                    <a:lnTo>
                                      <a:pt x="2709" y="65"/>
                                    </a:lnTo>
                                    <a:moveTo>
                                      <a:pt x="2723" y="65"/>
                                    </a:moveTo>
                                    <a:lnTo>
                                      <a:pt x="2736" y="65"/>
                                    </a:lnTo>
                                    <a:moveTo>
                                      <a:pt x="2749" y="65"/>
                                    </a:moveTo>
                                    <a:lnTo>
                                      <a:pt x="2762" y="65"/>
                                    </a:lnTo>
                                    <a:moveTo>
                                      <a:pt x="2775" y="65"/>
                                    </a:moveTo>
                                    <a:lnTo>
                                      <a:pt x="2788" y="65"/>
                                    </a:lnTo>
                                    <a:moveTo>
                                      <a:pt x="2801" y="65"/>
                                    </a:moveTo>
                                    <a:lnTo>
                                      <a:pt x="2814" y="65"/>
                                    </a:lnTo>
                                    <a:moveTo>
                                      <a:pt x="2827" y="65"/>
                                    </a:moveTo>
                                    <a:lnTo>
                                      <a:pt x="2840" y="65"/>
                                    </a:lnTo>
                                    <a:moveTo>
                                      <a:pt x="2853" y="65"/>
                                    </a:moveTo>
                                    <a:lnTo>
                                      <a:pt x="2867" y="65"/>
                                    </a:lnTo>
                                    <a:moveTo>
                                      <a:pt x="2880" y="65"/>
                                    </a:moveTo>
                                    <a:lnTo>
                                      <a:pt x="2893" y="65"/>
                                    </a:lnTo>
                                    <a:moveTo>
                                      <a:pt x="2906" y="65"/>
                                    </a:moveTo>
                                    <a:lnTo>
                                      <a:pt x="2919" y="65"/>
                                    </a:lnTo>
                                    <a:moveTo>
                                      <a:pt x="2932" y="65"/>
                                    </a:moveTo>
                                    <a:lnTo>
                                      <a:pt x="2945" y="65"/>
                                    </a:lnTo>
                                    <a:moveTo>
                                      <a:pt x="2958" y="65"/>
                                    </a:moveTo>
                                    <a:lnTo>
                                      <a:pt x="2971" y="65"/>
                                    </a:lnTo>
                                    <a:moveTo>
                                      <a:pt x="2984" y="65"/>
                                    </a:moveTo>
                                    <a:lnTo>
                                      <a:pt x="2997" y="65"/>
                                    </a:lnTo>
                                    <a:moveTo>
                                      <a:pt x="3010" y="65"/>
                                    </a:moveTo>
                                    <a:lnTo>
                                      <a:pt x="3024" y="65"/>
                                    </a:lnTo>
                                    <a:moveTo>
                                      <a:pt x="3037" y="65"/>
                                    </a:moveTo>
                                    <a:lnTo>
                                      <a:pt x="3050" y="65"/>
                                    </a:lnTo>
                                    <a:moveTo>
                                      <a:pt x="3063" y="65"/>
                                    </a:moveTo>
                                    <a:lnTo>
                                      <a:pt x="3076" y="65"/>
                                    </a:lnTo>
                                    <a:moveTo>
                                      <a:pt x="3089" y="65"/>
                                    </a:moveTo>
                                    <a:lnTo>
                                      <a:pt x="3102" y="65"/>
                                    </a:lnTo>
                                    <a:moveTo>
                                      <a:pt x="3115" y="65"/>
                                    </a:moveTo>
                                    <a:lnTo>
                                      <a:pt x="3128" y="65"/>
                                    </a:lnTo>
                                    <a:moveTo>
                                      <a:pt x="3141" y="65"/>
                                    </a:moveTo>
                                    <a:lnTo>
                                      <a:pt x="3154" y="65"/>
                                    </a:lnTo>
                                    <a:moveTo>
                                      <a:pt x="3168" y="65"/>
                                    </a:moveTo>
                                    <a:lnTo>
                                      <a:pt x="3181" y="65"/>
                                    </a:lnTo>
                                    <a:moveTo>
                                      <a:pt x="3194" y="65"/>
                                    </a:moveTo>
                                    <a:lnTo>
                                      <a:pt x="3207" y="65"/>
                                    </a:lnTo>
                                    <a:moveTo>
                                      <a:pt x="3220" y="65"/>
                                    </a:moveTo>
                                    <a:lnTo>
                                      <a:pt x="3233" y="65"/>
                                    </a:lnTo>
                                    <a:moveTo>
                                      <a:pt x="3246" y="65"/>
                                    </a:moveTo>
                                    <a:lnTo>
                                      <a:pt x="3259" y="65"/>
                                    </a:lnTo>
                                    <a:moveTo>
                                      <a:pt x="3272" y="65"/>
                                    </a:moveTo>
                                    <a:lnTo>
                                      <a:pt x="3285" y="65"/>
                                    </a:lnTo>
                                    <a:moveTo>
                                      <a:pt x="3298" y="65"/>
                                    </a:moveTo>
                                    <a:lnTo>
                                      <a:pt x="3311" y="65"/>
                                    </a:lnTo>
                                    <a:moveTo>
                                      <a:pt x="3325" y="65"/>
                                    </a:moveTo>
                                    <a:lnTo>
                                      <a:pt x="3338" y="65"/>
                                    </a:lnTo>
                                    <a:moveTo>
                                      <a:pt x="3351" y="65"/>
                                    </a:moveTo>
                                    <a:lnTo>
                                      <a:pt x="3364" y="65"/>
                                    </a:lnTo>
                                    <a:moveTo>
                                      <a:pt x="3377" y="65"/>
                                    </a:moveTo>
                                    <a:lnTo>
                                      <a:pt x="3390" y="65"/>
                                    </a:lnTo>
                                    <a:moveTo>
                                      <a:pt x="3403" y="65"/>
                                    </a:moveTo>
                                    <a:lnTo>
                                      <a:pt x="3416" y="65"/>
                                    </a:lnTo>
                                    <a:moveTo>
                                      <a:pt x="3429" y="65"/>
                                    </a:moveTo>
                                    <a:lnTo>
                                      <a:pt x="3442" y="65"/>
                                    </a:lnTo>
                                    <a:moveTo>
                                      <a:pt x="3455" y="65"/>
                                    </a:moveTo>
                                    <a:lnTo>
                                      <a:pt x="3469" y="65"/>
                                    </a:lnTo>
                                    <a:moveTo>
                                      <a:pt x="3482" y="65"/>
                                    </a:moveTo>
                                    <a:lnTo>
                                      <a:pt x="3495" y="65"/>
                                    </a:lnTo>
                                    <a:moveTo>
                                      <a:pt x="3508" y="65"/>
                                    </a:moveTo>
                                    <a:lnTo>
                                      <a:pt x="3521" y="65"/>
                                    </a:lnTo>
                                    <a:moveTo>
                                      <a:pt x="3534" y="65"/>
                                    </a:moveTo>
                                    <a:lnTo>
                                      <a:pt x="3547" y="65"/>
                                    </a:lnTo>
                                    <a:moveTo>
                                      <a:pt x="3560" y="65"/>
                                    </a:moveTo>
                                    <a:lnTo>
                                      <a:pt x="3573" y="65"/>
                                    </a:lnTo>
                                    <a:moveTo>
                                      <a:pt x="3586" y="65"/>
                                    </a:moveTo>
                                    <a:lnTo>
                                      <a:pt x="3599" y="65"/>
                                    </a:lnTo>
                                    <a:moveTo>
                                      <a:pt x="3613" y="65"/>
                                    </a:moveTo>
                                    <a:lnTo>
                                      <a:pt x="3626" y="65"/>
                                    </a:lnTo>
                                    <a:moveTo>
                                      <a:pt x="3639" y="65"/>
                                    </a:moveTo>
                                    <a:lnTo>
                                      <a:pt x="3652" y="65"/>
                                    </a:lnTo>
                                    <a:moveTo>
                                      <a:pt x="3665" y="65"/>
                                    </a:moveTo>
                                    <a:lnTo>
                                      <a:pt x="3678" y="65"/>
                                    </a:lnTo>
                                    <a:moveTo>
                                      <a:pt x="3691" y="65"/>
                                    </a:moveTo>
                                    <a:lnTo>
                                      <a:pt x="3704" y="65"/>
                                    </a:lnTo>
                                    <a:moveTo>
                                      <a:pt x="3717" y="65"/>
                                    </a:moveTo>
                                    <a:lnTo>
                                      <a:pt x="3730" y="65"/>
                                    </a:lnTo>
                                    <a:moveTo>
                                      <a:pt x="3743" y="65"/>
                                    </a:moveTo>
                                    <a:lnTo>
                                      <a:pt x="3756" y="65"/>
                                    </a:lnTo>
                                    <a:moveTo>
                                      <a:pt x="3770" y="65"/>
                                    </a:moveTo>
                                    <a:lnTo>
                                      <a:pt x="3783" y="65"/>
                                    </a:lnTo>
                                    <a:moveTo>
                                      <a:pt x="3796" y="65"/>
                                    </a:moveTo>
                                    <a:lnTo>
                                      <a:pt x="3809" y="65"/>
                                    </a:lnTo>
                                    <a:moveTo>
                                      <a:pt x="3822" y="65"/>
                                    </a:moveTo>
                                    <a:lnTo>
                                      <a:pt x="3835" y="65"/>
                                    </a:lnTo>
                                    <a:moveTo>
                                      <a:pt x="3848" y="65"/>
                                    </a:moveTo>
                                    <a:lnTo>
                                      <a:pt x="3861" y="65"/>
                                    </a:lnTo>
                                    <a:moveTo>
                                      <a:pt x="3874" y="65"/>
                                    </a:moveTo>
                                    <a:lnTo>
                                      <a:pt x="3887" y="65"/>
                                    </a:lnTo>
                                    <a:moveTo>
                                      <a:pt x="3900" y="65"/>
                                    </a:moveTo>
                                    <a:lnTo>
                                      <a:pt x="3914" y="65"/>
                                    </a:lnTo>
                                    <a:moveTo>
                                      <a:pt x="3927" y="65"/>
                                    </a:moveTo>
                                    <a:lnTo>
                                      <a:pt x="3940" y="65"/>
                                    </a:lnTo>
                                    <a:moveTo>
                                      <a:pt x="3953" y="65"/>
                                    </a:moveTo>
                                    <a:lnTo>
                                      <a:pt x="3966" y="65"/>
                                    </a:lnTo>
                                    <a:moveTo>
                                      <a:pt x="3979" y="65"/>
                                    </a:moveTo>
                                    <a:lnTo>
                                      <a:pt x="3992" y="65"/>
                                    </a:lnTo>
                                    <a:moveTo>
                                      <a:pt x="4005" y="65"/>
                                    </a:moveTo>
                                    <a:lnTo>
                                      <a:pt x="4018" y="65"/>
                                    </a:lnTo>
                                    <a:moveTo>
                                      <a:pt x="4031" y="65"/>
                                    </a:moveTo>
                                    <a:lnTo>
                                      <a:pt x="4044" y="65"/>
                                    </a:lnTo>
                                    <a:moveTo>
                                      <a:pt x="4057" y="65"/>
                                    </a:moveTo>
                                    <a:lnTo>
                                      <a:pt x="4071" y="65"/>
                                    </a:lnTo>
                                    <a:moveTo>
                                      <a:pt x="4084" y="65"/>
                                    </a:moveTo>
                                    <a:lnTo>
                                      <a:pt x="4097" y="65"/>
                                    </a:lnTo>
                                    <a:moveTo>
                                      <a:pt x="4110" y="65"/>
                                    </a:moveTo>
                                    <a:lnTo>
                                      <a:pt x="4123" y="65"/>
                                    </a:lnTo>
                                    <a:moveTo>
                                      <a:pt x="4136" y="65"/>
                                    </a:moveTo>
                                    <a:lnTo>
                                      <a:pt x="4149" y="65"/>
                                    </a:lnTo>
                                    <a:moveTo>
                                      <a:pt x="4162" y="65"/>
                                    </a:moveTo>
                                    <a:lnTo>
                                      <a:pt x="4175" y="65"/>
                                    </a:lnTo>
                                    <a:moveTo>
                                      <a:pt x="4188" y="65"/>
                                    </a:moveTo>
                                    <a:lnTo>
                                      <a:pt x="4201" y="65"/>
                                    </a:lnTo>
                                    <a:moveTo>
                                      <a:pt x="4215" y="65"/>
                                    </a:moveTo>
                                    <a:lnTo>
                                      <a:pt x="4228" y="65"/>
                                    </a:lnTo>
                                    <a:moveTo>
                                      <a:pt x="4241" y="65"/>
                                    </a:moveTo>
                                    <a:lnTo>
                                      <a:pt x="4254" y="65"/>
                                    </a:lnTo>
                                    <a:moveTo>
                                      <a:pt x="4267" y="65"/>
                                    </a:moveTo>
                                    <a:lnTo>
                                      <a:pt x="4280" y="65"/>
                                    </a:lnTo>
                                    <a:moveTo>
                                      <a:pt x="4293" y="65"/>
                                    </a:moveTo>
                                    <a:lnTo>
                                      <a:pt x="4306" y="65"/>
                                    </a:lnTo>
                                    <a:moveTo>
                                      <a:pt x="4319" y="65"/>
                                    </a:moveTo>
                                    <a:lnTo>
                                      <a:pt x="4332" y="65"/>
                                    </a:lnTo>
                                    <a:moveTo>
                                      <a:pt x="4345" y="65"/>
                                    </a:moveTo>
                                    <a:lnTo>
                                      <a:pt x="4358" y="65"/>
                                    </a:lnTo>
                                    <a:moveTo>
                                      <a:pt x="4372" y="65"/>
                                    </a:moveTo>
                                    <a:lnTo>
                                      <a:pt x="4385" y="65"/>
                                    </a:lnTo>
                                    <a:moveTo>
                                      <a:pt x="4398" y="65"/>
                                    </a:moveTo>
                                    <a:lnTo>
                                      <a:pt x="4411" y="65"/>
                                    </a:lnTo>
                                    <a:moveTo>
                                      <a:pt x="4424" y="65"/>
                                    </a:moveTo>
                                    <a:lnTo>
                                      <a:pt x="4437" y="65"/>
                                    </a:lnTo>
                                    <a:moveTo>
                                      <a:pt x="4450" y="65"/>
                                    </a:moveTo>
                                    <a:lnTo>
                                      <a:pt x="4463" y="65"/>
                                    </a:lnTo>
                                    <a:moveTo>
                                      <a:pt x="4476" y="65"/>
                                    </a:moveTo>
                                    <a:lnTo>
                                      <a:pt x="4489" y="65"/>
                                    </a:lnTo>
                                    <a:moveTo>
                                      <a:pt x="4502" y="65"/>
                                    </a:moveTo>
                                    <a:lnTo>
                                      <a:pt x="4516" y="65"/>
                                    </a:lnTo>
                                    <a:moveTo>
                                      <a:pt x="4529" y="65"/>
                                    </a:moveTo>
                                    <a:lnTo>
                                      <a:pt x="4542" y="65"/>
                                    </a:lnTo>
                                    <a:moveTo>
                                      <a:pt x="4555" y="65"/>
                                    </a:moveTo>
                                    <a:lnTo>
                                      <a:pt x="4568" y="65"/>
                                    </a:lnTo>
                                    <a:moveTo>
                                      <a:pt x="4581" y="65"/>
                                    </a:moveTo>
                                    <a:lnTo>
                                      <a:pt x="4594" y="65"/>
                                    </a:lnTo>
                                    <a:moveTo>
                                      <a:pt x="4607" y="65"/>
                                    </a:moveTo>
                                    <a:lnTo>
                                      <a:pt x="4620" y="65"/>
                                    </a:lnTo>
                                    <a:moveTo>
                                      <a:pt x="4633" y="65"/>
                                    </a:moveTo>
                                    <a:lnTo>
                                      <a:pt x="4646" y="65"/>
                                    </a:lnTo>
                                    <a:moveTo>
                                      <a:pt x="4659" y="65"/>
                                    </a:moveTo>
                                    <a:lnTo>
                                      <a:pt x="4673" y="65"/>
                                    </a:lnTo>
                                    <a:moveTo>
                                      <a:pt x="4686" y="65"/>
                                    </a:moveTo>
                                    <a:lnTo>
                                      <a:pt x="4699" y="65"/>
                                    </a:lnTo>
                                    <a:moveTo>
                                      <a:pt x="4712" y="65"/>
                                    </a:moveTo>
                                    <a:lnTo>
                                      <a:pt x="4725" y="65"/>
                                    </a:lnTo>
                                    <a:moveTo>
                                      <a:pt x="4738" y="65"/>
                                    </a:moveTo>
                                    <a:lnTo>
                                      <a:pt x="4751" y="65"/>
                                    </a:lnTo>
                                    <a:moveTo>
                                      <a:pt x="4764" y="65"/>
                                    </a:moveTo>
                                    <a:lnTo>
                                      <a:pt x="4777" y="65"/>
                                    </a:lnTo>
                                    <a:moveTo>
                                      <a:pt x="4790" y="65"/>
                                    </a:moveTo>
                                    <a:lnTo>
                                      <a:pt x="4803" y="65"/>
                                    </a:lnTo>
                                    <a:moveTo>
                                      <a:pt x="4817" y="65"/>
                                    </a:moveTo>
                                    <a:lnTo>
                                      <a:pt x="4830" y="65"/>
                                    </a:lnTo>
                                    <a:moveTo>
                                      <a:pt x="4843" y="65"/>
                                    </a:moveTo>
                                    <a:lnTo>
                                      <a:pt x="4856" y="65"/>
                                    </a:lnTo>
                                    <a:moveTo>
                                      <a:pt x="4869" y="65"/>
                                    </a:moveTo>
                                    <a:lnTo>
                                      <a:pt x="4882" y="65"/>
                                    </a:lnTo>
                                    <a:moveTo>
                                      <a:pt x="4895" y="65"/>
                                    </a:moveTo>
                                    <a:lnTo>
                                      <a:pt x="4908" y="65"/>
                                    </a:lnTo>
                                    <a:moveTo>
                                      <a:pt x="4921" y="65"/>
                                    </a:moveTo>
                                    <a:lnTo>
                                      <a:pt x="4934" y="65"/>
                                    </a:lnTo>
                                    <a:moveTo>
                                      <a:pt x="4947" y="65"/>
                                    </a:moveTo>
                                    <a:lnTo>
                                      <a:pt x="4961" y="65"/>
                                    </a:lnTo>
                                    <a:moveTo>
                                      <a:pt x="4974" y="65"/>
                                    </a:moveTo>
                                    <a:lnTo>
                                      <a:pt x="4987" y="65"/>
                                    </a:lnTo>
                                    <a:moveTo>
                                      <a:pt x="5000" y="65"/>
                                    </a:moveTo>
                                    <a:lnTo>
                                      <a:pt x="5013" y="65"/>
                                    </a:lnTo>
                                    <a:moveTo>
                                      <a:pt x="5026" y="65"/>
                                    </a:moveTo>
                                    <a:lnTo>
                                      <a:pt x="5039" y="65"/>
                                    </a:lnTo>
                                    <a:moveTo>
                                      <a:pt x="5052" y="65"/>
                                    </a:moveTo>
                                    <a:lnTo>
                                      <a:pt x="5065" y="65"/>
                                    </a:lnTo>
                                    <a:moveTo>
                                      <a:pt x="5078" y="65"/>
                                    </a:moveTo>
                                    <a:lnTo>
                                      <a:pt x="5091" y="65"/>
                                    </a:lnTo>
                                    <a:moveTo>
                                      <a:pt x="5104" y="65"/>
                                    </a:moveTo>
                                    <a:lnTo>
                                      <a:pt x="5118" y="65"/>
                                    </a:lnTo>
                                    <a:moveTo>
                                      <a:pt x="5131" y="65"/>
                                    </a:moveTo>
                                    <a:lnTo>
                                      <a:pt x="5144" y="65"/>
                                    </a:lnTo>
                                    <a:moveTo>
                                      <a:pt x="5157" y="65"/>
                                    </a:moveTo>
                                    <a:lnTo>
                                      <a:pt x="5170" y="65"/>
                                    </a:lnTo>
                                    <a:moveTo>
                                      <a:pt x="5183" y="65"/>
                                    </a:moveTo>
                                    <a:lnTo>
                                      <a:pt x="5196" y="65"/>
                                    </a:lnTo>
                                    <a:moveTo>
                                      <a:pt x="5209" y="65"/>
                                    </a:moveTo>
                                    <a:lnTo>
                                      <a:pt x="5222" y="65"/>
                                    </a:lnTo>
                                    <a:moveTo>
                                      <a:pt x="5235" y="65"/>
                                    </a:moveTo>
                                    <a:lnTo>
                                      <a:pt x="5248" y="65"/>
                                    </a:lnTo>
                                    <a:moveTo>
                                      <a:pt x="5262" y="65"/>
                                    </a:moveTo>
                                    <a:lnTo>
                                      <a:pt x="5275" y="65"/>
                                    </a:lnTo>
                                    <a:moveTo>
                                      <a:pt x="5288" y="65"/>
                                    </a:moveTo>
                                    <a:lnTo>
                                      <a:pt x="5301" y="65"/>
                                    </a:lnTo>
                                    <a:moveTo>
                                      <a:pt x="5314" y="65"/>
                                    </a:moveTo>
                                    <a:lnTo>
                                      <a:pt x="5327" y="65"/>
                                    </a:lnTo>
                                    <a:moveTo>
                                      <a:pt x="5340" y="65"/>
                                    </a:moveTo>
                                    <a:lnTo>
                                      <a:pt x="5353" y="65"/>
                                    </a:lnTo>
                                    <a:moveTo>
                                      <a:pt x="5366" y="65"/>
                                    </a:moveTo>
                                    <a:lnTo>
                                      <a:pt x="5379" y="65"/>
                                    </a:lnTo>
                                    <a:moveTo>
                                      <a:pt x="5392" y="65"/>
                                    </a:moveTo>
                                    <a:lnTo>
                                      <a:pt x="5405" y="65"/>
                                    </a:lnTo>
                                    <a:moveTo>
                                      <a:pt x="5419" y="65"/>
                                    </a:moveTo>
                                    <a:lnTo>
                                      <a:pt x="5432" y="65"/>
                                    </a:lnTo>
                                    <a:moveTo>
                                      <a:pt x="5445" y="65"/>
                                    </a:moveTo>
                                    <a:lnTo>
                                      <a:pt x="5458" y="65"/>
                                    </a:lnTo>
                                    <a:moveTo>
                                      <a:pt x="5471" y="65"/>
                                    </a:moveTo>
                                    <a:lnTo>
                                      <a:pt x="5484" y="65"/>
                                    </a:lnTo>
                                    <a:moveTo>
                                      <a:pt x="5497" y="65"/>
                                    </a:moveTo>
                                    <a:lnTo>
                                      <a:pt x="5510" y="65"/>
                                    </a:lnTo>
                                    <a:moveTo>
                                      <a:pt x="5523" y="65"/>
                                    </a:moveTo>
                                    <a:lnTo>
                                      <a:pt x="5536" y="65"/>
                                    </a:lnTo>
                                    <a:moveTo>
                                      <a:pt x="5549" y="65"/>
                                    </a:moveTo>
                                    <a:lnTo>
                                      <a:pt x="5563" y="65"/>
                                    </a:lnTo>
                                    <a:moveTo>
                                      <a:pt x="5576" y="65"/>
                                    </a:moveTo>
                                    <a:lnTo>
                                      <a:pt x="5589" y="65"/>
                                    </a:lnTo>
                                    <a:moveTo>
                                      <a:pt x="5602" y="65"/>
                                    </a:moveTo>
                                    <a:lnTo>
                                      <a:pt x="5615" y="65"/>
                                    </a:lnTo>
                                    <a:moveTo>
                                      <a:pt x="5628" y="65"/>
                                    </a:moveTo>
                                    <a:lnTo>
                                      <a:pt x="5641" y="65"/>
                                    </a:lnTo>
                                    <a:moveTo>
                                      <a:pt x="5654" y="65"/>
                                    </a:moveTo>
                                    <a:lnTo>
                                      <a:pt x="5667" y="65"/>
                                    </a:lnTo>
                                    <a:moveTo>
                                      <a:pt x="5680" y="65"/>
                                    </a:moveTo>
                                    <a:lnTo>
                                      <a:pt x="5693" y="65"/>
                                    </a:lnTo>
                                    <a:moveTo>
                                      <a:pt x="5706" y="65"/>
                                    </a:moveTo>
                                    <a:lnTo>
                                      <a:pt x="5720" y="65"/>
                                    </a:lnTo>
                                    <a:moveTo>
                                      <a:pt x="66" y="78"/>
                                    </a:moveTo>
                                    <a:lnTo>
                                      <a:pt x="79" y="78"/>
                                    </a:lnTo>
                                    <a:moveTo>
                                      <a:pt x="92" y="78"/>
                                    </a:moveTo>
                                    <a:lnTo>
                                      <a:pt x="105" y="78"/>
                                    </a:lnTo>
                                    <a:moveTo>
                                      <a:pt x="118" y="78"/>
                                    </a:moveTo>
                                    <a:lnTo>
                                      <a:pt x="131" y="78"/>
                                    </a:lnTo>
                                    <a:moveTo>
                                      <a:pt x="144" y="78"/>
                                    </a:moveTo>
                                    <a:lnTo>
                                      <a:pt x="157" y="78"/>
                                    </a:lnTo>
                                    <a:moveTo>
                                      <a:pt x="171" y="78"/>
                                    </a:moveTo>
                                    <a:lnTo>
                                      <a:pt x="184" y="78"/>
                                    </a:lnTo>
                                    <a:moveTo>
                                      <a:pt x="197" y="78"/>
                                    </a:moveTo>
                                    <a:lnTo>
                                      <a:pt x="210" y="78"/>
                                    </a:lnTo>
                                    <a:moveTo>
                                      <a:pt x="223" y="78"/>
                                    </a:moveTo>
                                    <a:lnTo>
                                      <a:pt x="236" y="78"/>
                                    </a:lnTo>
                                    <a:moveTo>
                                      <a:pt x="249" y="78"/>
                                    </a:moveTo>
                                    <a:lnTo>
                                      <a:pt x="262" y="78"/>
                                    </a:lnTo>
                                    <a:moveTo>
                                      <a:pt x="275" y="78"/>
                                    </a:moveTo>
                                    <a:lnTo>
                                      <a:pt x="288" y="78"/>
                                    </a:lnTo>
                                    <a:moveTo>
                                      <a:pt x="301" y="78"/>
                                    </a:moveTo>
                                    <a:lnTo>
                                      <a:pt x="315" y="78"/>
                                    </a:lnTo>
                                    <a:moveTo>
                                      <a:pt x="328" y="78"/>
                                    </a:moveTo>
                                    <a:lnTo>
                                      <a:pt x="341" y="78"/>
                                    </a:lnTo>
                                    <a:moveTo>
                                      <a:pt x="354" y="78"/>
                                    </a:moveTo>
                                    <a:lnTo>
                                      <a:pt x="367" y="78"/>
                                    </a:lnTo>
                                    <a:moveTo>
                                      <a:pt x="380" y="78"/>
                                    </a:moveTo>
                                    <a:lnTo>
                                      <a:pt x="393" y="78"/>
                                    </a:lnTo>
                                    <a:moveTo>
                                      <a:pt x="406" y="78"/>
                                    </a:moveTo>
                                    <a:lnTo>
                                      <a:pt x="419" y="78"/>
                                    </a:lnTo>
                                    <a:moveTo>
                                      <a:pt x="432" y="78"/>
                                    </a:moveTo>
                                    <a:lnTo>
                                      <a:pt x="445" y="78"/>
                                    </a:lnTo>
                                    <a:moveTo>
                                      <a:pt x="458" y="78"/>
                                    </a:moveTo>
                                    <a:lnTo>
                                      <a:pt x="472" y="78"/>
                                    </a:lnTo>
                                    <a:moveTo>
                                      <a:pt x="485" y="78"/>
                                    </a:moveTo>
                                    <a:lnTo>
                                      <a:pt x="498" y="78"/>
                                    </a:lnTo>
                                    <a:moveTo>
                                      <a:pt x="511" y="78"/>
                                    </a:moveTo>
                                    <a:lnTo>
                                      <a:pt x="524" y="78"/>
                                    </a:lnTo>
                                    <a:moveTo>
                                      <a:pt x="537" y="78"/>
                                    </a:moveTo>
                                    <a:lnTo>
                                      <a:pt x="550" y="78"/>
                                    </a:lnTo>
                                    <a:moveTo>
                                      <a:pt x="563" y="78"/>
                                    </a:moveTo>
                                    <a:lnTo>
                                      <a:pt x="576" y="78"/>
                                    </a:lnTo>
                                    <a:moveTo>
                                      <a:pt x="589" y="78"/>
                                    </a:moveTo>
                                    <a:lnTo>
                                      <a:pt x="602" y="78"/>
                                    </a:lnTo>
                                    <a:moveTo>
                                      <a:pt x="616" y="78"/>
                                    </a:moveTo>
                                    <a:lnTo>
                                      <a:pt x="629" y="78"/>
                                    </a:lnTo>
                                    <a:moveTo>
                                      <a:pt x="642" y="78"/>
                                    </a:moveTo>
                                    <a:lnTo>
                                      <a:pt x="655" y="78"/>
                                    </a:lnTo>
                                    <a:moveTo>
                                      <a:pt x="668" y="78"/>
                                    </a:moveTo>
                                    <a:lnTo>
                                      <a:pt x="681" y="78"/>
                                    </a:lnTo>
                                    <a:moveTo>
                                      <a:pt x="694" y="78"/>
                                    </a:moveTo>
                                    <a:lnTo>
                                      <a:pt x="707" y="78"/>
                                    </a:lnTo>
                                    <a:moveTo>
                                      <a:pt x="720" y="78"/>
                                    </a:moveTo>
                                    <a:lnTo>
                                      <a:pt x="733" y="78"/>
                                    </a:lnTo>
                                    <a:moveTo>
                                      <a:pt x="746" y="78"/>
                                    </a:moveTo>
                                    <a:lnTo>
                                      <a:pt x="759" y="78"/>
                                    </a:lnTo>
                                    <a:moveTo>
                                      <a:pt x="773" y="78"/>
                                    </a:moveTo>
                                    <a:lnTo>
                                      <a:pt x="786" y="78"/>
                                    </a:lnTo>
                                    <a:moveTo>
                                      <a:pt x="799" y="78"/>
                                    </a:moveTo>
                                    <a:lnTo>
                                      <a:pt x="812" y="78"/>
                                    </a:lnTo>
                                    <a:moveTo>
                                      <a:pt x="825" y="78"/>
                                    </a:moveTo>
                                    <a:lnTo>
                                      <a:pt x="838" y="78"/>
                                    </a:lnTo>
                                    <a:moveTo>
                                      <a:pt x="851" y="78"/>
                                    </a:moveTo>
                                    <a:lnTo>
                                      <a:pt x="864" y="78"/>
                                    </a:lnTo>
                                    <a:moveTo>
                                      <a:pt x="877" y="78"/>
                                    </a:moveTo>
                                    <a:lnTo>
                                      <a:pt x="890" y="78"/>
                                    </a:lnTo>
                                    <a:moveTo>
                                      <a:pt x="903" y="78"/>
                                    </a:moveTo>
                                    <a:lnTo>
                                      <a:pt x="917" y="78"/>
                                    </a:lnTo>
                                    <a:moveTo>
                                      <a:pt x="930" y="78"/>
                                    </a:moveTo>
                                    <a:lnTo>
                                      <a:pt x="943" y="78"/>
                                    </a:lnTo>
                                    <a:moveTo>
                                      <a:pt x="956" y="78"/>
                                    </a:moveTo>
                                    <a:lnTo>
                                      <a:pt x="969" y="78"/>
                                    </a:lnTo>
                                    <a:moveTo>
                                      <a:pt x="1584" y="78"/>
                                    </a:moveTo>
                                    <a:lnTo>
                                      <a:pt x="1597" y="78"/>
                                    </a:lnTo>
                                    <a:moveTo>
                                      <a:pt x="1610" y="78"/>
                                    </a:moveTo>
                                    <a:lnTo>
                                      <a:pt x="1623" y="78"/>
                                    </a:lnTo>
                                    <a:moveTo>
                                      <a:pt x="1636" y="78"/>
                                    </a:moveTo>
                                    <a:lnTo>
                                      <a:pt x="1649" y="78"/>
                                    </a:lnTo>
                                    <a:moveTo>
                                      <a:pt x="1662" y="78"/>
                                    </a:moveTo>
                                    <a:lnTo>
                                      <a:pt x="1676" y="78"/>
                                    </a:lnTo>
                                    <a:moveTo>
                                      <a:pt x="1689" y="78"/>
                                    </a:moveTo>
                                    <a:lnTo>
                                      <a:pt x="1702" y="78"/>
                                    </a:lnTo>
                                    <a:moveTo>
                                      <a:pt x="1715" y="78"/>
                                    </a:moveTo>
                                    <a:lnTo>
                                      <a:pt x="1728" y="78"/>
                                    </a:lnTo>
                                    <a:moveTo>
                                      <a:pt x="1741" y="78"/>
                                    </a:moveTo>
                                    <a:lnTo>
                                      <a:pt x="1754" y="78"/>
                                    </a:lnTo>
                                    <a:moveTo>
                                      <a:pt x="1767" y="78"/>
                                    </a:moveTo>
                                    <a:lnTo>
                                      <a:pt x="1780" y="78"/>
                                    </a:lnTo>
                                    <a:moveTo>
                                      <a:pt x="1793" y="78"/>
                                    </a:moveTo>
                                    <a:lnTo>
                                      <a:pt x="1806" y="78"/>
                                    </a:lnTo>
                                    <a:moveTo>
                                      <a:pt x="1820" y="78"/>
                                    </a:moveTo>
                                    <a:lnTo>
                                      <a:pt x="1833" y="78"/>
                                    </a:lnTo>
                                    <a:moveTo>
                                      <a:pt x="1846" y="78"/>
                                    </a:moveTo>
                                    <a:lnTo>
                                      <a:pt x="1859" y="78"/>
                                    </a:lnTo>
                                    <a:moveTo>
                                      <a:pt x="1872" y="78"/>
                                    </a:moveTo>
                                    <a:lnTo>
                                      <a:pt x="1885" y="78"/>
                                    </a:lnTo>
                                    <a:moveTo>
                                      <a:pt x="1898" y="78"/>
                                    </a:moveTo>
                                    <a:lnTo>
                                      <a:pt x="1911" y="78"/>
                                    </a:lnTo>
                                    <a:moveTo>
                                      <a:pt x="1924" y="78"/>
                                    </a:moveTo>
                                    <a:lnTo>
                                      <a:pt x="1937" y="78"/>
                                    </a:lnTo>
                                    <a:moveTo>
                                      <a:pt x="1950" y="78"/>
                                    </a:moveTo>
                                    <a:lnTo>
                                      <a:pt x="1964" y="78"/>
                                    </a:lnTo>
                                    <a:moveTo>
                                      <a:pt x="1977" y="78"/>
                                    </a:moveTo>
                                    <a:lnTo>
                                      <a:pt x="1990" y="78"/>
                                    </a:lnTo>
                                    <a:moveTo>
                                      <a:pt x="2003" y="78"/>
                                    </a:moveTo>
                                    <a:lnTo>
                                      <a:pt x="2016" y="78"/>
                                    </a:lnTo>
                                    <a:moveTo>
                                      <a:pt x="2029" y="78"/>
                                    </a:moveTo>
                                    <a:lnTo>
                                      <a:pt x="2042" y="78"/>
                                    </a:lnTo>
                                    <a:moveTo>
                                      <a:pt x="2055" y="78"/>
                                    </a:moveTo>
                                    <a:lnTo>
                                      <a:pt x="2068" y="78"/>
                                    </a:lnTo>
                                    <a:moveTo>
                                      <a:pt x="2081" y="78"/>
                                    </a:moveTo>
                                    <a:lnTo>
                                      <a:pt x="2094" y="78"/>
                                    </a:lnTo>
                                    <a:moveTo>
                                      <a:pt x="2107" y="78"/>
                                    </a:moveTo>
                                    <a:lnTo>
                                      <a:pt x="2121" y="78"/>
                                    </a:lnTo>
                                    <a:moveTo>
                                      <a:pt x="2134" y="78"/>
                                    </a:moveTo>
                                    <a:lnTo>
                                      <a:pt x="2147" y="78"/>
                                    </a:lnTo>
                                    <a:moveTo>
                                      <a:pt x="2160" y="78"/>
                                    </a:moveTo>
                                    <a:lnTo>
                                      <a:pt x="2173" y="78"/>
                                    </a:lnTo>
                                    <a:moveTo>
                                      <a:pt x="2186" y="78"/>
                                    </a:moveTo>
                                    <a:lnTo>
                                      <a:pt x="2199" y="78"/>
                                    </a:lnTo>
                                    <a:moveTo>
                                      <a:pt x="2212" y="78"/>
                                    </a:moveTo>
                                    <a:lnTo>
                                      <a:pt x="2225" y="78"/>
                                    </a:lnTo>
                                    <a:moveTo>
                                      <a:pt x="2238" y="78"/>
                                    </a:moveTo>
                                    <a:lnTo>
                                      <a:pt x="2251" y="78"/>
                                    </a:lnTo>
                                    <a:moveTo>
                                      <a:pt x="2265" y="78"/>
                                    </a:moveTo>
                                    <a:lnTo>
                                      <a:pt x="2278" y="78"/>
                                    </a:lnTo>
                                    <a:moveTo>
                                      <a:pt x="2291" y="78"/>
                                    </a:moveTo>
                                    <a:lnTo>
                                      <a:pt x="2304" y="78"/>
                                    </a:lnTo>
                                    <a:moveTo>
                                      <a:pt x="2317" y="78"/>
                                    </a:moveTo>
                                    <a:lnTo>
                                      <a:pt x="2330" y="78"/>
                                    </a:lnTo>
                                    <a:moveTo>
                                      <a:pt x="2343" y="78"/>
                                    </a:moveTo>
                                    <a:lnTo>
                                      <a:pt x="2356" y="78"/>
                                    </a:lnTo>
                                    <a:moveTo>
                                      <a:pt x="2369" y="78"/>
                                    </a:moveTo>
                                    <a:lnTo>
                                      <a:pt x="2382" y="78"/>
                                    </a:lnTo>
                                    <a:moveTo>
                                      <a:pt x="2395" y="78"/>
                                    </a:moveTo>
                                    <a:lnTo>
                                      <a:pt x="2408" y="78"/>
                                    </a:lnTo>
                                    <a:moveTo>
                                      <a:pt x="2422" y="78"/>
                                    </a:moveTo>
                                    <a:lnTo>
                                      <a:pt x="2435" y="78"/>
                                    </a:lnTo>
                                    <a:moveTo>
                                      <a:pt x="2448" y="78"/>
                                    </a:moveTo>
                                    <a:lnTo>
                                      <a:pt x="2461" y="78"/>
                                    </a:lnTo>
                                    <a:moveTo>
                                      <a:pt x="2474" y="78"/>
                                    </a:moveTo>
                                    <a:lnTo>
                                      <a:pt x="2487" y="78"/>
                                    </a:lnTo>
                                    <a:moveTo>
                                      <a:pt x="2500" y="78"/>
                                    </a:moveTo>
                                    <a:lnTo>
                                      <a:pt x="2513" y="78"/>
                                    </a:lnTo>
                                    <a:moveTo>
                                      <a:pt x="2526" y="78"/>
                                    </a:moveTo>
                                    <a:lnTo>
                                      <a:pt x="2539" y="78"/>
                                    </a:lnTo>
                                    <a:moveTo>
                                      <a:pt x="2552" y="78"/>
                                    </a:moveTo>
                                    <a:lnTo>
                                      <a:pt x="2566" y="78"/>
                                    </a:lnTo>
                                    <a:moveTo>
                                      <a:pt x="2579" y="78"/>
                                    </a:moveTo>
                                    <a:lnTo>
                                      <a:pt x="2592" y="78"/>
                                    </a:lnTo>
                                    <a:moveTo>
                                      <a:pt x="2605" y="78"/>
                                    </a:moveTo>
                                    <a:lnTo>
                                      <a:pt x="2618" y="78"/>
                                    </a:lnTo>
                                    <a:moveTo>
                                      <a:pt x="2631" y="78"/>
                                    </a:moveTo>
                                    <a:lnTo>
                                      <a:pt x="2644" y="78"/>
                                    </a:lnTo>
                                    <a:moveTo>
                                      <a:pt x="2657" y="78"/>
                                    </a:moveTo>
                                    <a:lnTo>
                                      <a:pt x="2670" y="78"/>
                                    </a:lnTo>
                                    <a:moveTo>
                                      <a:pt x="2683" y="78"/>
                                    </a:moveTo>
                                    <a:lnTo>
                                      <a:pt x="2696" y="78"/>
                                    </a:lnTo>
                                    <a:moveTo>
                                      <a:pt x="2709" y="78"/>
                                    </a:moveTo>
                                    <a:lnTo>
                                      <a:pt x="2723" y="78"/>
                                    </a:lnTo>
                                    <a:moveTo>
                                      <a:pt x="2736" y="78"/>
                                    </a:moveTo>
                                    <a:lnTo>
                                      <a:pt x="2749" y="78"/>
                                    </a:lnTo>
                                    <a:moveTo>
                                      <a:pt x="2762" y="78"/>
                                    </a:moveTo>
                                    <a:lnTo>
                                      <a:pt x="2775" y="78"/>
                                    </a:lnTo>
                                    <a:moveTo>
                                      <a:pt x="2788" y="78"/>
                                    </a:moveTo>
                                    <a:lnTo>
                                      <a:pt x="2801" y="78"/>
                                    </a:lnTo>
                                    <a:moveTo>
                                      <a:pt x="2814" y="78"/>
                                    </a:moveTo>
                                    <a:lnTo>
                                      <a:pt x="2827" y="78"/>
                                    </a:lnTo>
                                    <a:moveTo>
                                      <a:pt x="2840" y="78"/>
                                    </a:moveTo>
                                    <a:lnTo>
                                      <a:pt x="2853" y="78"/>
                                    </a:lnTo>
                                    <a:moveTo>
                                      <a:pt x="2867" y="78"/>
                                    </a:moveTo>
                                    <a:lnTo>
                                      <a:pt x="2880" y="78"/>
                                    </a:lnTo>
                                    <a:moveTo>
                                      <a:pt x="2893" y="78"/>
                                    </a:moveTo>
                                    <a:lnTo>
                                      <a:pt x="2906" y="78"/>
                                    </a:lnTo>
                                    <a:moveTo>
                                      <a:pt x="2919" y="78"/>
                                    </a:moveTo>
                                    <a:lnTo>
                                      <a:pt x="2932" y="78"/>
                                    </a:lnTo>
                                    <a:moveTo>
                                      <a:pt x="2945" y="78"/>
                                    </a:moveTo>
                                    <a:lnTo>
                                      <a:pt x="2958" y="78"/>
                                    </a:lnTo>
                                    <a:moveTo>
                                      <a:pt x="2971" y="78"/>
                                    </a:moveTo>
                                    <a:lnTo>
                                      <a:pt x="2984" y="78"/>
                                    </a:lnTo>
                                    <a:moveTo>
                                      <a:pt x="2997" y="78"/>
                                    </a:moveTo>
                                    <a:lnTo>
                                      <a:pt x="3010" y="78"/>
                                    </a:lnTo>
                                    <a:moveTo>
                                      <a:pt x="3024" y="78"/>
                                    </a:moveTo>
                                    <a:lnTo>
                                      <a:pt x="3037" y="78"/>
                                    </a:lnTo>
                                    <a:moveTo>
                                      <a:pt x="3050" y="78"/>
                                    </a:moveTo>
                                    <a:lnTo>
                                      <a:pt x="3063" y="78"/>
                                    </a:lnTo>
                                    <a:moveTo>
                                      <a:pt x="3076" y="78"/>
                                    </a:moveTo>
                                    <a:lnTo>
                                      <a:pt x="3089" y="78"/>
                                    </a:lnTo>
                                    <a:moveTo>
                                      <a:pt x="3102" y="78"/>
                                    </a:moveTo>
                                    <a:lnTo>
                                      <a:pt x="3115" y="78"/>
                                    </a:lnTo>
                                    <a:moveTo>
                                      <a:pt x="3128" y="78"/>
                                    </a:moveTo>
                                    <a:lnTo>
                                      <a:pt x="3141" y="78"/>
                                    </a:lnTo>
                                    <a:moveTo>
                                      <a:pt x="3154" y="78"/>
                                    </a:moveTo>
                                    <a:lnTo>
                                      <a:pt x="3168" y="78"/>
                                    </a:lnTo>
                                    <a:moveTo>
                                      <a:pt x="3181" y="78"/>
                                    </a:moveTo>
                                    <a:lnTo>
                                      <a:pt x="3194" y="78"/>
                                    </a:lnTo>
                                    <a:moveTo>
                                      <a:pt x="3207" y="78"/>
                                    </a:moveTo>
                                    <a:lnTo>
                                      <a:pt x="3220" y="78"/>
                                    </a:lnTo>
                                    <a:moveTo>
                                      <a:pt x="3233" y="78"/>
                                    </a:moveTo>
                                    <a:lnTo>
                                      <a:pt x="3246" y="78"/>
                                    </a:lnTo>
                                    <a:moveTo>
                                      <a:pt x="3259" y="78"/>
                                    </a:moveTo>
                                    <a:lnTo>
                                      <a:pt x="3272" y="78"/>
                                    </a:lnTo>
                                    <a:moveTo>
                                      <a:pt x="3285" y="78"/>
                                    </a:moveTo>
                                    <a:lnTo>
                                      <a:pt x="3298" y="78"/>
                                    </a:lnTo>
                                    <a:moveTo>
                                      <a:pt x="3311" y="78"/>
                                    </a:moveTo>
                                    <a:lnTo>
                                      <a:pt x="3325" y="78"/>
                                    </a:lnTo>
                                    <a:moveTo>
                                      <a:pt x="3338" y="78"/>
                                    </a:moveTo>
                                    <a:lnTo>
                                      <a:pt x="3351" y="78"/>
                                    </a:lnTo>
                                    <a:moveTo>
                                      <a:pt x="3364" y="78"/>
                                    </a:moveTo>
                                    <a:lnTo>
                                      <a:pt x="3377" y="78"/>
                                    </a:lnTo>
                                    <a:moveTo>
                                      <a:pt x="3390" y="78"/>
                                    </a:moveTo>
                                    <a:lnTo>
                                      <a:pt x="3403" y="78"/>
                                    </a:lnTo>
                                    <a:moveTo>
                                      <a:pt x="3416" y="78"/>
                                    </a:moveTo>
                                    <a:lnTo>
                                      <a:pt x="3429" y="78"/>
                                    </a:lnTo>
                                    <a:moveTo>
                                      <a:pt x="3442" y="78"/>
                                    </a:moveTo>
                                    <a:lnTo>
                                      <a:pt x="3455" y="78"/>
                                    </a:lnTo>
                                    <a:moveTo>
                                      <a:pt x="3469" y="78"/>
                                    </a:moveTo>
                                    <a:lnTo>
                                      <a:pt x="3482" y="78"/>
                                    </a:lnTo>
                                    <a:moveTo>
                                      <a:pt x="3495" y="78"/>
                                    </a:moveTo>
                                    <a:lnTo>
                                      <a:pt x="3508" y="78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ffe49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760" y="2424600"/>
                                <a:ext cx="362340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6" h="66">
                                    <a:moveTo>
                                      <a:pt x="3442" y="0"/>
                                    </a:moveTo>
                                    <a:lnTo>
                                      <a:pt x="3455" y="0"/>
                                    </a:lnTo>
                                    <a:moveTo>
                                      <a:pt x="3468" y="0"/>
                                    </a:moveTo>
                                    <a:lnTo>
                                      <a:pt x="3481" y="0"/>
                                    </a:lnTo>
                                    <a:moveTo>
                                      <a:pt x="3494" y="0"/>
                                    </a:moveTo>
                                    <a:lnTo>
                                      <a:pt x="3507" y="0"/>
                                    </a:lnTo>
                                    <a:moveTo>
                                      <a:pt x="3520" y="0"/>
                                    </a:moveTo>
                                    <a:lnTo>
                                      <a:pt x="3534" y="0"/>
                                    </a:lnTo>
                                    <a:moveTo>
                                      <a:pt x="3547" y="0"/>
                                    </a:moveTo>
                                    <a:lnTo>
                                      <a:pt x="3560" y="0"/>
                                    </a:lnTo>
                                    <a:moveTo>
                                      <a:pt x="3573" y="0"/>
                                    </a:moveTo>
                                    <a:lnTo>
                                      <a:pt x="3586" y="0"/>
                                    </a:lnTo>
                                    <a:moveTo>
                                      <a:pt x="3599" y="0"/>
                                    </a:moveTo>
                                    <a:lnTo>
                                      <a:pt x="3612" y="0"/>
                                    </a:lnTo>
                                    <a:moveTo>
                                      <a:pt x="3625" y="0"/>
                                    </a:moveTo>
                                    <a:lnTo>
                                      <a:pt x="3638" y="0"/>
                                    </a:lnTo>
                                    <a:moveTo>
                                      <a:pt x="3651" y="0"/>
                                    </a:moveTo>
                                    <a:lnTo>
                                      <a:pt x="3664" y="0"/>
                                    </a:lnTo>
                                    <a:moveTo>
                                      <a:pt x="3677" y="0"/>
                                    </a:moveTo>
                                    <a:lnTo>
                                      <a:pt x="3691" y="0"/>
                                    </a:lnTo>
                                    <a:moveTo>
                                      <a:pt x="3704" y="0"/>
                                    </a:moveTo>
                                    <a:lnTo>
                                      <a:pt x="3717" y="0"/>
                                    </a:lnTo>
                                    <a:moveTo>
                                      <a:pt x="3730" y="0"/>
                                    </a:moveTo>
                                    <a:lnTo>
                                      <a:pt x="3743" y="0"/>
                                    </a:lnTo>
                                    <a:moveTo>
                                      <a:pt x="3756" y="0"/>
                                    </a:moveTo>
                                    <a:lnTo>
                                      <a:pt x="3769" y="0"/>
                                    </a:lnTo>
                                    <a:moveTo>
                                      <a:pt x="3782" y="0"/>
                                    </a:moveTo>
                                    <a:lnTo>
                                      <a:pt x="3795" y="0"/>
                                    </a:lnTo>
                                    <a:moveTo>
                                      <a:pt x="3808" y="0"/>
                                    </a:moveTo>
                                    <a:lnTo>
                                      <a:pt x="3821" y="0"/>
                                    </a:lnTo>
                                    <a:moveTo>
                                      <a:pt x="3835" y="0"/>
                                    </a:moveTo>
                                    <a:lnTo>
                                      <a:pt x="3848" y="0"/>
                                    </a:lnTo>
                                    <a:moveTo>
                                      <a:pt x="3861" y="0"/>
                                    </a:moveTo>
                                    <a:lnTo>
                                      <a:pt x="3874" y="0"/>
                                    </a:lnTo>
                                    <a:moveTo>
                                      <a:pt x="3887" y="0"/>
                                    </a:moveTo>
                                    <a:lnTo>
                                      <a:pt x="3900" y="0"/>
                                    </a:lnTo>
                                    <a:moveTo>
                                      <a:pt x="3913" y="0"/>
                                    </a:moveTo>
                                    <a:lnTo>
                                      <a:pt x="3926" y="0"/>
                                    </a:lnTo>
                                    <a:moveTo>
                                      <a:pt x="3939" y="0"/>
                                    </a:moveTo>
                                    <a:lnTo>
                                      <a:pt x="3952" y="0"/>
                                    </a:lnTo>
                                    <a:moveTo>
                                      <a:pt x="3965" y="0"/>
                                    </a:moveTo>
                                    <a:lnTo>
                                      <a:pt x="3978" y="0"/>
                                    </a:lnTo>
                                    <a:moveTo>
                                      <a:pt x="3992" y="0"/>
                                    </a:moveTo>
                                    <a:lnTo>
                                      <a:pt x="4005" y="0"/>
                                    </a:lnTo>
                                    <a:moveTo>
                                      <a:pt x="4018" y="0"/>
                                    </a:moveTo>
                                    <a:lnTo>
                                      <a:pt x="4031" y="0"/>
                                    </a:lnTo>
                                    <a:moveTo>
                                      <a:pt x="4044" y="0"/>
                                    </a:moveTo>
                                    <a:lnTo>
                                      <a:pt x="4057" y="0"/>
                                    </a:lnTo>
                                    <a:moveTo>
                                      <a:pt x="4070" y="0"/>
                                    </a:moveTo>
                                    <a:lnTo>
                                      <a:pt x="4083" y="0"/>
                                    </a:lnTo>
                                    <a:moveTo>
                                      <a:pt x="4096" y="0"/>
                                    </a:moveTo>
                                    <a:lnTo>
                                      <a:pt x="4109" y="0"/>
                                    </a:lnTo>
                                    <a:moveTo>
                                      <a:pt x="4122" y="0"/>
                                    </a:moveTo>
                                    <a:lnTo>
                                      <a:pt x="4136" y="0"/>
                                    </a:lnTo>
                                    <a:moveTo>
                                      <a:pt x="4149" y="0"/>
                                    </a:moveTo>
                                    <a:lnTo>
                                      <a:pt x="4162" y="0"/>
                                    </a:lnTo>
                                    <a:moveTo>
                                      <a:pt x="4175" y="0"/>
                                    </a:moveTo>
                                    <a:lnTo>
                                      <a:pt x="4188" y="0"/>
                                    </a:lnTo>
                                    <a:moveTo>
                                      <a:pt x="4201" y="0"/>
                                    </a:moveTo>
                                    <a:lnTo>
                                      <a:pt x="4214" y="0"/>
                                    </a:lnTo>
                                    <a:moveTo>
                                      <a:pt x="4227" y="0"/>
                                    </a:moveTo>
                                    <a:lnTo>
                                      <a:pt x="4240" y="0"/>
                                    </a:lnTo>
                                    <a:moveTo>
                                      <a:pt x="4253" y="0"/>
                                    </a:moveTo>
                                    <a:lnTo>
                                      <a:pt x="4266" y="0"/>
                                    </a:lnTo>
                                    <a:moveTo>
                                      <a:pt x="4279" y="0"/>
                                    </a:moveTo>
                                    <a:lnTo>
                                      <a:pt x="4293" y="0"/>
                                    </a:lnTo>
                                    <a:moveTo>
                                      <a:pt x="4306" y="0"/>
                                    </a:moveTo>
                                    <a:lnTo>
                                      <a:pt x="4319" y="0"/>
                                    </a:lnTo>
                                    <a:moveTo>
                                      <a:pt x="4332" y="0"/>
                                    </a:moveTo>
                                    <a:lnTo>
                                      <a:pt x="4345" y="0"/>
                                    </a:lnTo>
                                    <a:moveTo>
                                      <a:pt x="4358" y="0"/>
                                    </a:moveTo>
                                    <a:lnTo>
                                      <a:pt x="4371" y="0"/>
                                    </a:lnTo>
                                    <a:moveTo>
                                      <a:pt x="4384" y="0"/>
                                    </a:moveTo>
                                    <a:lnTo>
                                      <a:pt x="4397" y="0"/>
                                    </a:lnTo>
                                    <a:moveTo>
                                      <a:pt x="4410" y="0"/>
                                    </a:moveTo>
                                    <a:lnTo>
                                      <a:pt x="4423" y="0"/>
                                    </a:lnTo>
                                    <a:moveTo>
                                      <a:pt x="4437" y="0"/>
                                    </a:moveTo>
                                    <a:lnTo>
                                      <a:pt x="4450" y="0"/>
                                    </a:lnTo>
                                    <a:moveTo>
                                      <a:pt x="4463" y="0"/>
                                    </a:moveTo>
                                    <a:lnTo>
                                      <a:pt x="4476" y="0"/>
                                    </a:lnTo>
                                    <a:moveTo>
                                      <a:pt x="4489" y="0"/>
                                    </a:moveTo>
                                    <a:lnTo>
                                      <a:pt x="4502" y="0"/>
                                    </a:lnTo>
                                    <a:moveTo>
                                      <a:pt x="4515" y="0"/>
                                    </a:moveTo>
                                    <a:lnTo>
                                      <a:pt x="4528" y="0"/>
                                    </a:lnTo>
                                    <a:moveTo>
                                      <a:pt x="4541" y="0"/>
                                    </a:moveTo>
                                    <a:lnTo>
                                      <a:pt x="4554" y="0"/>
                                    </a:lnTo>
                                    <a:moveTo>
                                      <a:pt x="4567" y="0"/>
                                    </a:moveTo>
                                    <a:lnTo>
                                      <a:pt x="4580" y="0"/>
                                    </a:lnTo>
                                    <a:moveTo>
                                      <a:pt x="4594" y="0"/>
                                    </a:moveTo>
                                    <a:lnTo>
                                      <a:pt x="4607" y="0"/>
                                    </a:lnTo>
                                    <a:moveTo>
                                      <a:pt x="4620" y="0"/>
                                    </a:moveTo>
                                    <a:lnTo>
                                      <a:pt x="4633" y="0"/>
                                    </a:lnTo>
                                    <a:moveTo>
                                      <a:pt x="4646" y="0"/>
                                    </a:moveTo>
                                    <a:lnTo>
                                      <a:pt x="4659" y="0"/>
                                    </a:lnTo>
                                    <a:moveTo>
                                      <a:pt x="4672" y="0"/>
                                    </a:moveTo>
                                    <a:lnTo>
                                      <a:pt x="4685" y="0"/>
                                    </a:lnTo>
                                    <a:moveTo>
                                      <a:pt x="4698" y="0"/>
                                    </a:moveTo>
                                    <a:lnTo>
                                      <a:pt x="4711" y="0"/>
                                    </a:lnTo>
                                    <a:moveTo>
                                      <a:pt x="4724" y="0"/>
                                    </a:moveTo>
                                    <a:lnTo>
                                      <a:pt x="4738" y="0"/>
                                    </a:lnTo>
                                    <a:moveTo>
                                      <a:pt x="4751" y="0"/>
                                    </a:moveTo>
                                    <a:lnTo>
                                      <a:pt x="4764" y="0"/>
                                    </a:lnTo>
                                    <a:moveTo>
                                      <a:pt x="4777" y="0"/>
                                    </a:moveTo>
                                    <a:lnTo>
                                      <a:pt x="4790" y="0"/>
                                    </a:lnTo>
                                    <a:moveTo>
                                      <a:pt x="4803" y="0"/>
                                    </a:moveTo>
                                    <a:lnTo>
                                      <a:pt x="4816" y="0"/>
                                    </a:lnTo>
                                    <a:moveTo>
                                      <a:pt x="4829" y="0"/>
                                    </a:moveTo>
                                    <a:lnTo>
                                      <a:pt x="4842" y="0"/>
                                    </a:lnTo>
                                    <a:moveTo>
                                      <a:pt x="4855" y="0"/>
                                    </a:moveTo>
                                    <a:lnTo>
                                      <a:pt x="4868" y="0"/>
                                    </a:lnTo>
                                    <a:moveTo>
                                      <a:pt x="4882" y="0"/>
                                    </a:moveTo>
                                    <a:lnTo>
                                      <a:pt x="4895" y="0"/>
                                    </a:lnTo>
                                    <a:moveTo>
                                      <a:pt x="4908" y="0"/>
                                    </a:moveTo>
                                    <a:lnTo>
                                      <a:pt x="4921" y="0"/>
                                    </a:lnTo>
                                    <a:moveTo>
                                      <a:pt x="4934" y="0"/>
                                    </a:moveTo>
                                    <a:lnTo>
                                      <a:pt x="4947" y="0"/>
                                    </a:lnTo>
                                    <a:moveTo>
                                      <a:pt x="4960" y="0"/>
                                    </a:moveTo>
                                    <a:lnTo>
                                      <a:pt x="4973" y="0"/>
                                    </a:lnTo>
                                    <a:moveTo>
                                      <a:pt x="4986" y="0"/>
                                    </a:moveTo>
                                    <a:lnTo>
                                      <a:pt x="4999" y="0"/>
                                    </a:lnTo>
                                    <a:moveTo>
                                      <a:pt x="5012" y="0"/>
                                    </a:moveTo>
                                    <a:lnTo>
                                      <a:pt x="5025" y="0"/>
                                    </a:lnTo>
                                    <a:moveTo>
                                      <a:pt x="5039" y="0"/>
                                    </a:moveTo>
                                    <a:lnTo>
                                      <a:pt x="5052" y="0"/>
                                    </a:lnTo>
                                    <a:moveTo>
                                      <a:pt x="5065" y="0"/>
                                    </a:moveTo>
                                    <a:lnTo>
                                      <a:pt x="5078" y="0"/>
                                    </a:lnTo>
                                    <a:moveTo>
                                      <a:pt x="5091" y="0"/>
                                    </a:moveTo>
                                    <a:lnTo>
                                      <a:pt x="5104" y="0"/>
                                    </a:lnTo>
                                    <a:moveTo>
                                      <a:pt x="5117" y="0"/>
                                    </a:moveTo>
                                    <a:lnTo>
                                      <a:pt x="5130" y="0"/>
                                    </a:lnTo>
                                    <a:moveTo>
                                      <a:pt x="5143" y="0"/>
                                    </a:moveTo>
                                    <a:lnTo>
                                      <a:pt x="5156" y="0"/>
                                    </a:lnTo>
                                    <a:moveTo>
                                      <a:pt x="5169" y="0"/>
                                    </a:moveTo>
                                    <a:lnTo>
                                      <a:pt x="5183" y="0"/>
                                    </a:lnTo>
                                    <a:moveTo>
                                      <a:pt x="5196" y="0"/>
                                    </a:moveTo>
                                    <a:lnTo>
                                      <a:pt x="5209" y="0"/>
                                    </a:lnTo>
                                    <a:moveTo>
                                      <a:pt x="5222" y="0"/>
                                    </a:moveTo>
                                    <a:lnTo>
                                      <a:pt x="5235" y="0"/>
                                    </a:lnTo>
                                    <a:moveTo>
                                      <a:pt x="5248" y="0"/>
                                    </a:moveTo>
                                    <a:lnTo>
                                      <a:pt x="5261" y="0"/>
                                    </a:lnTo>
                                    <a:moveTo>
                                      <a:pt x="5274" y="0"/>
                                    </a:moveTo>
                                    <a:lnTo>
                                      <a:pt x="5287" y="0"/>
                                    </a:lnTo>
                                    <a:moveTo>
                                      <a:pt x="5300" y="0"/>
                                    </a:moveTo>
                                    <a:lnTo>
                                      <a:pt x="5313" y="0"/>
                                    </a:lnTo>
                                    <a:moveTo>
                                      <a:pt x="5326" y="0"/>
                                    </a:moveTo>
                                    <a:lnTo>
                                      <a:pt x="5340" y="0"/>
                                    </a:lnTo>
                                    <a:moveTo>
                                      <a:pt x="5353" y="0"/>
                                    </a:moveTo>
                                    <a:lnTo>
                                      <a:pt x="5366" y="0"/>
                                    </a:lnTo>
                                    <a:moveTo>
                                      <a:pt x="5379" y="0"/>
                                    </a:moveTo>
                                    <a:lnTo>
                                      <a:pt x="5392" y="0"/>
                                    </a:lnTo>
                                    <a:moveTo>
                                      <a:pt x="5405" y="0"/>
                                    </a:moveTo>
                                    <a:lnTo>
                                      <a:pt x="5418" y="0"/>
                                    </a:lnTo>
                                    <a:moveTo>
                                      <a:pt x="5431" y="0"/>
                                    </a:moveTo>
                                    <a:lnTo>
                                      <a:pt x="5444" y="0"/>
                                    </a:lnTo>
                                    <a:moveTo>
                                      <a:pt x="5457" y="0"/>
                                    </a:moveTo>
                                    <a:lnTo>
                                      <a:pt x="5470" y="0"/>
                                    </a:lnTo>
                                    <a:moveTo>
                                      <a:pt x="5484" y="0"/>
                                    </a:moveTo>
                                    <a:lnTo>
                                      <a:pt x="5497" y="0"/>
                                    </a:lnTo>
                                    <a:moveTo>
                                      <a:pt x="5510" y="0"/>
                                    </a:moveTo>
                                    <a:lnTo>
                                      <a:pt x="5523" y="0"/>
                                    </a:lnTo>
                                    <a:moveTo>
                                      <a:pt x="5536" y="0"/>
                                    </a:moveTo>
                                    <a:lnTo>
                                      <a:pt x="5549" y="0"/>
                                    </a:lnTo>
                                    <a:moveTo>
                                      <a:pt x="5562" y="0"/>
                                    </a:moveTo>
                                    <a:lnTo>
                                      <a:pt x="5575" y="0"/>
                                    </a:lnTo>
                                    <a:moveTo>
                                      <a:pt x="5588" y="0"/>
                                    </a:moveTo>
                                    <a:lnTo>
                                      <a:pt x="5601" y="0"/>
                                    </a:lnTo>
                                    <a:moveTo>
                                      <a:pt x="5614" y="0"/>
                                    </a:moveTo>
                                    <a:lnTo>
                                      <a:pt x="5627" y="0"/>
                                    </a:lnTo>
                                    <a:moveTo>
                                      <a:pt x="5641" y="0"/>
                                    </a:moveTo>
                                    <a:lnTo>
                                      <a:pt x="5654" y="0"/>
                                    </a:lnTo>
                                    <a:moveTo>
                                      <a:pt x="0" y="14"/>
                                    </a:moveTo>
                                    <a:lnTo>
                                      <a:pt x="13" y="14"/>
                                    </a:lnTo>
                                    <a:moveTo>
                                      <a:pt x="26" y="14"/>
                                    </a:moveTo>
                                    <a:lnTo>
                                      <a:pt x="39" y="14"/>
                                    </a:lnTo>
                                    <a:moveTo>
                                      <a:pt x="52" y="14"/>
                                    </a:moveTo>
                                    <a:lnTo>
                                      <a:pt x="65" y="14"/>
                                    </a:lnTo>
                                    <a:moveTo>
                                      <a:pt x="78" y="14"/>
                                    </a:moveTo>
                                    <a:lnTo>
                                      <a:pt x="92" y="14"/>
                                    </a:lnTo>
                                    <a:moveTo>
                                      <a:pt x="105" y="14"/>
                                    </a:moveTo>
                                    <a:lnTo>
                                      <a:pt x="118" y="14"/>
                                    </a:lnTo>
                                    <a:moveTo>
                                      <a:pt x="131" y="14"/>
                                    </a:moveTo>
                                    <a:lnTo>
                                      <a:pt x="144" y="14"/>
                                    </a:lnTo>
                                    <a:moveTo>
                                      <a:pt x="157" y="14"/>
                                    </a:moveTo>
                                    <a:lnTo>
                                      <a:pt x="170" y="14"/>
                                    </a:lnTo>
                                    <a:moveTo>
                                      <a:pt x="183" y="14"/>
                                    </a:moveTo>
                                    <a:lnTo>
                                      <a:pt x="196" y="14"/>
                                    </a:lnTo>
                                    <a:moveTo>
                                      <a:pt x="209" y="14"/>
                                    </a:moveTo>
                                    <a:lnTo>
                                      <a:pt x="222" y="14"/>
                                    </a:lnTo>
                                    <a:moveTo>
                                      <a:pt x="236" y="14"/>
                                    </a:moveTo>
                                    <a:lnTo>
                                      <a:pt x="249" y="14"/>
                                    </a:lnTo>
                                    <a:moveTo>
                                      <a:pt x="262" y="14"/>
                                    </a:moveTo>
                                    <a:lnTo>
                                      <a:pt x="275" y="14"/>
                                    </a:lnTo>
                                    <a:moveTo>
                                      <a:pt x="288" y="14"/>
                                    </a:moveTo>
                                    <a:lnTo>
                                      <a:pt x="301" y="14"/>
                                    </a:lnTo>
                                    <a:moveTo>
                                      <a:pt x="314" y="14"/>
                                    </a:moveTo>
                                    <a:lnTo>
                                      <a:pt x="327" y="14"/>
                                    </a:lnTo>
                                    <a:moveTo>
                                      <a:pt x="340" y="14"/>
                                    </a:moveTo>
                                    <a:lnTo>
                                      <a:pt x="353" y="14"/>
                                    </a:lnTo>
                                    <a:moveTo>
                                      <a:pt x="366" y="14"/>
                                    </a:moveTo>
                                    <a:lnTo>
                                      <a:pt x="379" y="14"/>
                                    </a:lnTo>
                                    <a:moveTo>
                                      <a:pt x="393" y="14"/>
                                    </a:moveTo>
                                    <a:lnTo>
                                      <a:pt x="406" y="14"/>
                                    </a:lnTo>
                                    <a:moveTo>
                                      <a:pt x="419" y="14"/>
                                    </a:moveTo>
                                    <a:lnTo>
                                      <a:pt x="432" y="14"/>
                                    </a:lnTo>
                                    <a:moveTo>
                                      <a:pt x="445" y="14"/>
                                    </a:moveTo>
                                    <a:lnTo>
                                      <a:pt x="458" y="14"/>
                                    </a:lnTo>
                                    <a:moveTo>
                                      <a:pt x="471" y="14"/>
                                    </a:moveTo>
                                    <a:lnTo>
                                      <a:pt x="484" y="14"/>
                                    </a:lnTo>
                                    <a:moveTo>
                                      <a:pt x="497" y="14"/>
                                    </a:moveTo>
                                    <a:lnTo>
                                      <a:pt x="510" y="14"/>
                                    </a:lnTo>
                                    <a:moveTo>
                                      <a:pt x="523" y="14"/>
                                    </a:moveTo>
                                    <a:lnTo>
                                      <a:pt x="537" y="14"/>
                                    </a:lnTo>
                                    <a:moveTo>
                                      <a:pt x="550" y="14"/>
                                    </a:moveTo>
                                    <a:lnTo>
                                      <a:pt x="563" y="14"/>
                                    </a:lnTo>
                                    <a:moveTo>
                                      <a:pt x="576" y="14"/>
                                    </a:moveTo>
                                    <a:lnTo>
                                      <a:pt x="589" y="14"/>
                                    </a:lnTo>
                                    <a:moveTo>
                                      <a:pt x="602" y="14"/>
                                    </a:moveTo>
                                    <a:lnTo>
                                      <a:pt x="615" y="14"/>
                                    </a:lnTo>
                                    <a:moveTo>
                                      <a:pt x="628" y="14"/>
                                    </a:moveTo>
                                    <a:lnTo>
                                      <a:pt x="641" y="14"/>
                                    </a:lnTo>
                                    <a:moveTo>
                                      <a:pt x="654" y="14"/>
                                    </a:moveTo>
                                    <a:lnTo>
                                      <a:pt x="667" y="14"/>
                                    </a:lnTo>
                                    <a:moveTo>
                                      <a:pt x="680" y="14"/>
                                    </a:moveTo>
                                    <a:lnTo>
                                      <a:pt x="694" y="14"/>
                                    </a:lnTo>
                                    <a:moveTo>
                                      <a:pt x="707" y="14"/>
                                    </a:moveTo>
                                    <a:lnTo>
                                      <a:pt x="720" y="14"/>
                                    </a:lnTo>
                                    <a:moveTo>
                                      <a:pt x="733" y="14"/>
                                    </a:moveTo>
                                    <a:lnTo>
                                      <a:pt x="746" y="14"/>
                                    </a:lnTo>
                                    <a:moveTo>
                                      <a:pt x="759" y="14"/>
                                    </a:moveTo>
                                    <a:lnTo>
                                      <a:pt x="772" y="14"/>
                                    </a:lnTo>
                                    <a:moveTo>
                                      <a:pt x="785" y="14"/>
                                    </a:moveTo>
                                    <a:lnTo>
                                      <a:pt x="798" y="14"/>
                                    </a:lnTo>
                                    <a:moveTo>
                                      <a:pt x="811" y="14"/>
                                    </a:moveTo>
                                    <a:lnTo>
                                      <a:pt x="824" y="14"/>
                                    </a:lnTo>
                                    <a:moveTo>
                                      <a:pt x="838" y="14"/>
                                    </a:moveTo>
                                    <a:lnTo>
                                      <a:pt x="851" y="14"/>
                                    </a:lnTo>
                                    <a:moveTo>
                                      <a:pt x="864" y="14"/>
                                    </a:moveTo>
                                    <a:lnTo>
                                      <a:pt x="877" y="14"/>
                                    </a:lnTo>
                                    <a:moveTo>
                                      <a:pt x="890" y="14"/>
                                    </a:moveTo>
                                    <a:lnTo>
                                      <a:pt x="903" y="14"/>
                                    </a:lnTo>
                                    <a:moveTo>
                                      <a:pt x="1387" y="14"/>
                                    </a:moveTo>
                                    <a:lnTo>
                                      <a:pt x="1400" y="14"/>
                                    </a:lnTo>
                                    <a:moveTo>
                                      <a:pt x="1413" y="14"/>
                                    </a:moveTo>
                                    <a:lnTo>
                                      <a:pt x="1426" y="14"/>
                                    </a:lnTo>
                                    <a:moveTo>
                                      <a:pt x="1440" y="14"/>
                                    </a:moveTo>
                                    <a:lnTo>
                                      <a:pt x="1453" y="14"/>
                                    </a:lnTo>
                                    <a:moveTo>
                                      <a:pt x="1466" y="14"/>
                                    </a:moveTo>
                                    <a:lnTo>
                                      <a:pt x="1479" y="14"/>
                                    </a:lnTo>
                                    <a:moveTo>
                                      <a:pt x="1492" y="14"/>
                                    </a:moveTo>
                                    <a:lnTo>
                                      <a:pt x="1505" y="14"/>
                                    </a:lnTo>
                                    <a:moveTo>
                                      <a:pt x="1518" y="14"/>
                                    </a:moveTo>
                                    <a:lnTo>
                                      <a:pt x="1531" y="14"/>
                                    </a:lnTo>
                                    <a:moveTo>
                                      <a:pt x="1544" y="14"/>
                                    </a:moveTo>
                                    <a:lnTo>
                                      <a:pt x="1557" y="14"/>
                                    </a:lnTo>
                                    <a:moveTo>
                                      <a:pt x="1570" y="14"/>
                                    </a:moveTo>
                                    <a:lnTo>
                                      <a:pt x="1583" y="14"/>
                                    </a:lnTo>
                                    <a:moveTo>
                                      <a:pt x="1597" y="14"/>
                                    </a:moveTo>
                                    <a:lnTo>
                                      <a:pt x="1610" y="14"/>
                                    </a:lnTo>
                                    <a:moveTo>
                                      <a:pt x="1623" y="14"/>
                                    </a:moveTo>
                                    <a:lnTo>
                                      <a:pt x="1636" y="14"/>
                                    </a:lnTo>
                                    <a:moveTo>
                                      <a:pt x="1649" y="14"/>
                                    </a:moveTo>
                                    <a:lnTo>
                                      <a:pt x="1662" y="14"/>
                                    </a:lnTo>
                                    <a:moveTo>
                                      <a:pt x="1675" y="14"/>
                                    </a:moveTo>
                                    <a:lnTo>
                                      <a:pt x="1688" y="14"/>
                                    </a:lnTo>
                                    <a:moveTo>
                                      <a:pt x="1701" y="14"/>
                                    </a:moveTo>
                                    <a:lnTo>
                                      <a:pt x="1714" y="14"/>
                                    </a:lnTo>
                                    <a:moveTo>
                                      <a:pt x="1727" y="14"/>
                                    </a:moveTo>
                                    <a:lnTo>
                                      <a:pt x="1741" y="14"/>
                                    </a:lnTo>
                                    <a:moveTo>
                                      <a:pt x="1754" y="14"/>
                                    </a:moveTo>
                                    <a:lnTo>
                                      <a:pt x="1767" y="14"/>
                                    </a:lnTo>
                                    <a:moveTo>
                                      <a:pt x="1780" y="14"/>
                                    </a:moveTo>
                                    <a:lnTo>
                                      <a:pt x="1793" y="14"/>
                                    </a:lnTo>
                                    <a:moveTo>
                                      <a:pt x="1806" y="14"/>
                                    </a:moveTo>
                                    <a:lnTo>
                                      <a:pt x="1819" y="14"/>
                                    </a:lnTo>
                                    <a:moveTo>
                                      <a:pt x="1832" y="14"/>
                                    </a:moveTo>
                                    <a:lnTo>
                                      <a:pt x="1845" y="14"/>
                                    </a:lnTo>
                                    <a:moveTo>
                                      <a:pt x="1858" y="14"/>
                                    </a:moveTo>
                                    <a:lnTo>
                                      <a:pt x="1871" y="14"/>
                                    </a:lnTo>
                                    <a:moveTo>
                                      <a:pt x="1885" y="14"/>
                                    </a:moveTo>
                                    <a:lnTo>
                                      <a:pt x="1898" y="14"/>
                                    </a:lnTo>
                                    <a:moveTo>
                                      <a:pt x="1911" y="14"/>
                                    </a:moveTo>
                                    <a:lnTo>
                                      <a:pt x="1924" y="14"/>
                                    </a:lnTo>
                                    <a:moveTo>
                                      <a:pt x="1937" y="14"/>
                                    </a:moveTo>
                                    <a:lnTo>
                                      <a:pt x="1950" y="14"/>
                                    </a:lnTo>
                                    <a:moveTo>
                                      <a:pt x="1963" y="14"/>
                                    </a:moveTo>
                                    <a:lnTo>
                                      <a:pt x="1976" y="14"/>
                                    </a:lnTo>
                                    <a:moveTo>
                                      <a:pt x="1989" y="14"/>
                                    </a:moveTo>
                                    <a:lnTo>
                                      <a:pt x="2002" y="14"/>
                                    </a:lnTo>
                                    <a:moveTo>
                                      <a:pt x="2015" y="14"/>
                                    </a:moveTo>
                                    <a:lnTo>
                                      <a:pt x="2028" y="14"/>
                                    </a:lnTo>
                                    <a:moveTo>
                                      <a:pt x="2042" y="14"/>
                                    </a:moveTo>
                                    <a:lnTo>
                                      <a:pt x="2055" y="14"/>
                                    </a:lnTo>
                                    <a:moveTo>
                                      <a:pt x="2068" y="14"/>
                                    </a:moveTo>
                                    <a:lnTo>
                                      <a:pt x="2081" y="14"/>
                                    </a:lnTo>
                                    <a:moveTo>
                                      <a:pt x="2094" y="14"/>
                                    </a:moveTo>
                                    <a:lnTo>
                                      <a:pt x="2107" y="14"/>
                                    </a:lnTo>
                                    <a:moveTo>
                                      <a:pt x="2120" y="14"/>
                                    </a:moveTo>
                                    <a:lnTo>
                                      <a:pt x="2133" y="14"/>
                                    </a:lnTo>
                                    <a:moveTo>
                                      <a:pt x="2146" y="14"/>
                                    </a:moveTo>
                                    <a:lnTo>
                                      <a:pt x="2159" y="14"/>
                                    </a:lnTo>
                                    <a:moveTo>
                                      <a:pt x="2172" y="14"/>
                                    </a:moveTo>
                                    <a:lnTo>
                                      <a:pt x="2186" y="14"/>
                                    </a:lnTo>
                                    <a:moveTo>
                                      <a:pt x="2199" y="14"/>
                                    </a:moveTo>
                                    <a:lnTo>
                                      <a:pt x="2212" y="14"/>
                                    </a:lnTo>
                                    <a:moveTo>
                                      <a:pt x="2225" y="14"/>
                                    </a:moveTo>
                                    <a:lnTo>
                                      <a:pt x="2238" y="14"/>
                                    </a:lnTo>
                                    <a:moveTo>
                                      <a:pt x="2251" y="14"/>
                                    </a:moveTo>
                                    <a:lnTo>
                                      <a:pt x="2264" y="14"/>
                                    </a:lnTo>
                                    <a:moveTo>
                                      <a:pt x="2277" y="14"/>
                                    </a:moveTo>
                                    <a:lnTo>
                                      <a:pt x="2290" y="14"/>
                                    </a:lnTo>
                                    <a:moveTo>
                                      <a:pt x="2303" y="14"/>
                                    </a:moveTo>
                                    <a:lnTo>
                                      <a:pt x="2316" y="14"/>
                                    </a:lnTo>
                                    <a:moveTo>
                                      <a:pt x="2329" y="14"/>
                                    </a:moveTo>
                                    <a:lnTo>
                                      <a:pt x="2343" y="14"/>
                                    </a:lnTo>
                                    <a:moveTo>
                                      <a:pt x="2356" y="14"/>
                                    </a:moveTo>
                                    <a:lnTo>
                                      <a:pt x="2369" y="14"/>
                                    </a:lnTo>
                                    <a:moveTo>
                                      <a:pt x="2382" y="14"/>
                                    </a:moveTo>
                                    <a:lnTo>
                                      <a:pt x="2395" y="14"/>
                                    </a:lnTo>
                                    <a:moveTo>
                                      <a:pt x="2408" y="14"/>
                                    </a:moveTo>
                                    <a:lnTo>
                                      <a:pt x="2421" y="14"/>
                                    </a:lnTo>
                                    <a:moveTo>
                                      <a:pt x="2434" y="14"/>
                                    </a:moveTo>
                                    <a:lnTo>
                                      <a:pt x="2447" y="14"/>
                                    </a:lnTo>
                                    <a:moveTo>
                                      <a:pt x="2460" y="14"/>
                                    </a:moveTo>
                                    <a:lnTo>
                                      <a:pt x="2473" y="14"/>
                                    </a:lnTo>
                                    <a:moveTo>
                                      <a:pt x="2487" y="14"/>
                                    </a:moveTo>
                                    <a:lnTo>
                                      <a:pt x="2500" y="14"/>
                                    </a:lnTo>
                                    <a:moveTo>
                                      <a:pt x="2513" y="14"/>
                                    </a:moveTo>
                                    <a:lnTo>
                                      <a:pt x="2526" y="14"/>
                                    </a:lnTo>
                                    <a:moveTo>
                                      <a:pt x="2539" y="14"/>
                                    </a:moveTo>
                                    <a:lnTo>
                                      <a:pt x="2552" y="14"/>
                                    </a:lnTo>
                                    <a:moveTo>
                                      <a:pt x="2565" y="14"/>
                                    </a:moveTo>
                                    <a:lnTo>
                                      <a:pt x="2578" y="14"/>
                                    </a:lnTo>
                                    <a:moveTo>
                                      <a:pt x="2591" y="14"/>
                                    </a:moveTo>
                                    <a:lnTo>
                                      <a:pt x="2604" y="14"/>
                                    </a:lnTo>
                                    <a:moveTo>
                                      <a:pt x="2617" y="14"/>
                                    </a:moveTo>
                                    <a:lnTo>
                                      <a:pt x="2630" y="14"/>
                                    </a:lnTo>
                                    <a:moveTo>
                                      <a:pt x="2644" y="14"/>
                                    </a:moveTo>
                                    <a:lnTo>
                                      <a:pt x="2657" y="14"/>
                                    </a:lnTo>
                                    <a:moveTo>
                                      <a:pt x="2670" y="14"/>
                                    </a:moveTo>
                                    <a:lnTo>
                                      <a:pt x="2683" y="14"/>
                                    </a:lnTo>
                                    <a:moveTo>
                                      <a:pt x="2696" y="14"/>
                                    </a:moveTo>
                                    <a:lnTo>
                                      <a:pt x="2709" y="14"/>
                                    </a:lnTo>
                                    <a:moveTo>
                                      <a:pt x="2722" y="14"/>
                                    </a:moveTo>
                                    <a:lnTo>
                                      <a:pt x="2735" y="14"/>
                                    </a:lnTo>
                                    <a:moveTo>
                                      <a:pt x="2748" y="14"/>
                                    </a:moveTo>
                                    <a:lnTo>
                                      <a:pt x="2761" y="14"/>
                                    </a:lnTo>
                                    <a:moveTo>
                                      <a:pt x="2774" y="14"/>
                                    </a:moveTo>
                                    <a:lnTo>
                                      <a:pt x="2788" y="14"/>
                                    </a:lnTo>
                                    <a:moveTo>
                                      <a:pt x="2801" y="14"/>
                                    </a:moveTo>
                                    <a:lnTo>
                                      <a:pt x="2814" y="14"/>
                                    </a:lnTo>
                                    <a:moveTo>
                                      <a:pt x="2827" y="14"/>
                                    </a:moveTo>
                                    <a:lnTo>
                                      <a:pt x="2840" y="14"/>
                                    </a:lnTo>
                                    <a:moveTo>
                                      <a:pt x="2853" y="14"/>
                                    </a:moveTo>
                                    <a:lnTo>
                                      <a:pt x="2866" y="14"/>
                                    </a:lnTo>
                                    <a:moveTo>
                                      <a:pt x="2879" y="14"/>
                                    </a:moveTo>
                                    <a:lnTo>
                                      <a:pt x="2892" y="14"/>
                                    </a:lnTo>
                                    <a:moveTo>
                                      <a:pt x="2905" y="14"/>
                                    </a:moveTo>
                                    <a:lnTo>
                                      <a:pt x="2918" y="14"/>
                                    </a:lnTo>
                                    <a:moveTo>
                                      <a:pt x="2931" y="14"/>
                                    </a:moveTo>
                                    <a:lnTo>
                                      <a:pt x="2945" y="14"/>
                                    </a:lnTo>
                                    <a:moveTo>
                                      <a:pt x="2958" y="14"/>
                                    </a:moveTo>
                                    <a:lnTo>
                                      <a:pt x="2971" y="14"/>
                                    </a:lnTo>
                                    <a:moveTo>
                                      <a:pt x="2984" y="14"/>
                                    </a:moveTo>
                                    <a:lnTo>
                                      <a:pt x="2997" y="14"/>
                                    </a:lnTo>
                                    <a:moveTo>
                                      <a:pt x="3010" y="14"/>
                                    </a:moveTo>
                                    <a:lnTo>
                                      <a:pt x="3023" y="14"/>
                                    </a:lnTo>
                                    <a:moveTo>
                                      <a:pt x="3036" y="14"/>
                                    </a:moveTo>
                                    <a:lnTo>
                                      <a:pt x="3049" y="14"/>
                                    </a:lnTo>
                                    <a:moveTo>
                                      <a:pt x="3062" y="14"/>
                                    </a:moveTo>
                                    <a:lnTo>
                                      <a:pt x="3075" y="14"/>
                                    </a:lnTo>
                                    <a:moveTo>
                                      <a:pt x="3089" y="14"/>
                                    </a:moveTo>
                                    <a:lnTo>
                                      <a:pt x="3102" y="14"/>
                                    </a:lnTo>
                                    <a:moveTo>
                                      <a:pt x="3115" y="14"/>
                                    </a:moveTo>
                                    <a:lnTo>
                                      <a:pt x="3128" y="14"/>
                                    </a:lnTo>
                                    <a:moveTo>
                                      <a:pt x="3141" y="14"/>
                                    </a:moveTo>
                                    <a:lnTo>
                                      <a:pt x="3154" y="14"/>
                                    </a:lnTo>
                                    <a:moveTo>
                                      <a:pt x="3167" y="14"/>
                                    </a:moveTo>
                                    <a:lnTo>
                                      <a:pt x="3180" y="14"/>
                                    </a:lnTo>
                                    <a:moveTo>
                                      <a:pt x="3193" y="14"/>
                                    </a:moveTo>
                                    <a:lnTo>
                                      <a:pt x="3206" y="14"/>
                                    </a:lnTo>
                                    <a:moveTo>
                                      <a:pt x="3219" y="14"/>
                                    </a:moveTo>
                                    <a:lnTo>
                                      <a:pt x="3232" y="14"/>
                                    </a:lnTo>
                                    <a:moveTo>
                                      <a:pt x="3246" y="14"/>
                                    </a:moveTo>
                                    <a:lnTo>
                                      <a:pt x="3259" y="14"/>
                                    </a:lnTo>
                                    <a:moveTo>
                                      <a:pt x="3272" y="14"/>
                                    </a:moveTo>
                                    <a:lnTo>
                                      <a:pt x="3285" y="14"/>
                                    </a:lnTo>
                                    <a:moveTo>
                                      <a:pt x="3298" y="14"/>
                                    </a:moveTo>
                                    <a:lnTo>
                                      <a:pt x="3311" y="14"/>
                                    </a:lnTo>
                                    <a:moveTo>
                                      <a:pt x="3324" y="14"/>
                                    </a:moveTo>
                                    <a:lnTo>
                                      <a:pt x="3337" y="14"/>
                                    </a:lnTo>
                                    <a:moveTo>
                                      <a:pt x="3350" y="14"/>
                                    </a:moveTo>
                                    <a:lnTo>
                                      <a:pt x="3363" y="14"/>
                                    </a:lnTo>
                                    <a:moveTo>
                                      <a:pt x="3376" y="14"/>
                                    </a:moveTo>
                                    <a:lnTo>
                                      <a:pt x="3390" y="14"/>
                                    </a:lnTo>
                                    <a:moveTo>
                                      <a:pt x="3403" y="14"/>
                                    </a:moveTo>
                                    <a:lnTo>
                                      <a:pt x="3416" y="14"/>
                                    </a:lnTo>
                                    <a:moveTo>
                                      <a:pt x="3429" y="14"/>
                                    </a:moveTo>
                                    <a:lnTo>
                                      <a:pt x="3442" y="14"/>
                                    </a:lnTo>
                                    <a:moveTo>
                                      <a:pt x="3455" y="14"/>
                                    </a:moveTo>
                                    <a:lnTo>
                                      <a:pt x="3468" y="14"/>
                                    </a:lnTo>
                                    <a:moveTo>
                                      <a:pt x="3481" y="14"/>
                                    </a:moveTo>
                                    <a:lnTo>
                                      <a:pt x="3494" y="14"/>
                                    </a:lnTo>
                                    <a:moveTo>
                                      <a:pt x="3507" y="14"/>
                                    </a:moveTo>
                                    <a:lnTo>
                                      <a:pt x="3520" y="14"/>
                                    </a:lnTo>
                                    <a:moveTo>
                                      <a:pt x="3534" y="14"/>
                                    </a:moveTo>
                                    <a:lnTo>
                                      <a:pt x="3547" y="14"/>
                                    </a:lnTo>
                                    <a:moveTo>
                                      <a:pt x="3560" y="14"/>
                                    </a:moveTo>
                                    <a:lnTo>
                                      <a:pt x="3573" y="14"/>
                                    </a:lnTo>
                                    <a:moveTo>
                                      <a:pt x="3586" y="14"/>
                                    </a:moveTo>
                                    <a:lnTo>
                                      <a:pt x="3599" y="14"/>
                                    </a:lnTo>
                                    <a:moveTo>
                                      <a:pt x="3612" y="14"/>
                                    </a:moveTo>
                                    <a:lnTo>
                                      <a:pt x="3625" y="14"/>
                                    </a:lnTo>
                                    <a:moveTo>
                                      <a:pt x="3638" y="14"/>
                                    </a:moveTo>
                                    <a:lnTo>
                                      <a:pt x="3651" y="14"/>
                                    </a:lnTo>
                                    <a:moveTo>
                                      <a:pt x="3664" y="14"/>
                                    </a:moveTo>
                                    <a:lnTo>
                                      <a:pt x="3677" y="14"/>
                                    </a:lnTo>
                                    <a:moveTo>
                                      <a:pt x="3691" y="14"/>
                                    </a:moveTo>
                                    <a:lnTo>
                                      <a:pt x="3704" y="14"/>
                                    </a:lnTo>
                                    <a:moveTo>
                                      <a:pt x="3717" y="14"/>
                                    </a:moveTo>
                                    <a:lnTo>
                                      <a:pt x="3730" y="14"/>
                                    </a:lnTo>
                                    <a:moveTo>
                                      <a:pt x="3743" y="14"/>
                                    </a:moveTo>
                                    <a:lnTo>
                                      <a:pt x="3756" y="14"/>
                                    </a:lnTo>
                                    <a:moveTo>
                                      <a:pt x="3769" y="14"/>
                                    </a:moveTo>
                                    <a:lnTo>
                                      <a:pt x="3782" y="14"/>
                                    </a:lnTo>
                                    <a:moveTo>
                                      <a:pt x="3795" y="14"/>
                                    </a:moveTo>
                                    <a:lnTo>
                                      <a:pt x="3808" y="14"/>
                                    </a:lnTo>
                                    <a:moveTo>
                                      <a:pt x="3821" y="14"/>
                                    </a:moveTo>
                                    <a:lnTo>
                                      <a:pt x="3835" y="14"/>
                                    </a:lnTo>
                                    <a:moveTo>
                                      <a:pt x="3848" y="14"/>
                                    </a:moveTo>
                                    <a:lnTo>
                                      <a:pt x="3861" y="14"/>
                                    </a:lnTo>
                                    <a:moveTo>
                                      <a:pt x="3874" y="14"/>
                                    </a:moveTo>
                                    <a:lnTo>
                                      <a:pt x="3887" y="14"/>
                                    </a:lnTo>
                                    <a:moveTo>
                                      <a:pt x="3900" y="14"/>
                                    </a:moveTo>
                                    <a:lnTo>
                                      <a:pt x="3913" y="14"/>
                                    </a:lnTo>
                                    <a:moveTo>
                                      <a:pt x="3926" y="14"/>
                                    </a:moveTo>
                                    <a:lnTo>
                                      <a:pt x="3939" y="14"/>
                                    </a:lnTo>
                                    <a:moveTo>
                                      <a:pt x="3952" y="14"/>
                                    </a:moveTo>
                                    <a:lnTo>
                                      <a:pt x="3965" y="14"/>
                                    </a:lnTo>
                                    <a:moveTo>
                                      <a:pt x="3978" y="14"/>
                                    </a:moveTo>
                                    <a:lnTo>
                                      <a:pt x="3992" y="14"/>
                                    </a:lnTo>
                                    <a:moveTo>
                                      <a:pt x="4005" y="14"/>
                                    </a:moveTo>
                                    <a:lnTo>
                                      <a:pt x="4018" y="14"/>
                                    </a:lnTo>
                                    <a:moveTo>
                                      <a:pt x="4031" y="14"/>
                                    </a:moveTo>
                                    <a:lnTo>
                                      <a:pt x="4044" y="14"/>
                                    </a:lnTo>
                                    <a:moveTo>
                                      <a:pt x="4057" y="14"/>
                                    </a:moveTo>
                                    <a:lnTo>
                                      <a:pt x="4070" y="14"/>
                                    </a:lnTo>
                                    <a:moveTo>
                                      <a:pt x="4083" y="14"/>
                                    </a:moveTo>
                                    <a:lnTo>
                                      <a:pt x="4096" y="14"/>
                                    </a:lnTo>
                                    <a:moveTo>
                                      <a:pt x="4109" y="14"/>
                                    </a:moveTo>
                                    <a:lnTo>
                                      <a:pt x="4122" y="14"/>
                                    </a:lnTo>
                                    <a:moveTo>
                                      <a:pt x="4136" y="14"/>
                                    </a:moveTo>
                                    <a:lnTo>
                                      <a:pt x="4149" y="14"/>
                                    </a:lnTo>
                                    <a:moveTo>
                                      <a:pt x="4162" y="14"/>
                                    </a:moveTo>
                                    <a:lnTo>
                                      <a:pt x="4175" y="14"/>
                                    </a:lnTo>
                                    <a:moveTo>
                                      <a:pt x="4188" y="14"/>
                                    </a:moveTo>
                                    <a:lnTo>
                                      <a:pt x="4201" y="14"/>
                                    </a:lnTo>
                                    <a:moveTo>
                                      <a:pt x="4214" y="14"/>
                                    </a:moveTo>
                                    <a:lnTo>
                                      <a:pt x="4227" y="14"/>
                                    </a:lnTo>
                                    <a:moveTo>
                                      <a:pt x="4240" y="14"/>
                                    </a:moveTo>
                                    <a:lnTo>
                                      <a:pt x="4253" y="14"/>
                                    </a:lnTo>
                                    <a:moveTo>
                                      <a:pt x="4266" y="14"/>
                                    </a:moveTo>
                                    <a:lnTo>
                                      <a:pt x="4279" y="14"/>
                                    </a:lnTo>
                                    <a:moveTo>
                                      <a:pt x="4293" y="14"/>
                                    </a:moveTo>
                                    <a:lnTo>
                                      <a:pt x="4306" y="14"/>
                                    </a:lnTo>
                                    <a:moveTo>
                                      <a:pt x="4319" y="14"/>
                                    </a:moveTo>
                                    <a:lnTo>
                                      <a:pt x="4332" y="14"/>
                                    </a:lnTo>
                                    <a:moveTo>
                                      <a:pt x="4345" y="14"/>
                                    </a:moveTo>
                                    <a:lnTo>
                                      <a:pt x="4358" y="14"/>
                                    </a:lnTo>
                                    <a:moveTo>
                                      <a:pt x="4371" y="14"/>
                                    </a:moveTo>
                                    <a:lnTo>
                                      <a:pt x="4384" y="14"/>
                                    </a:lnTo>
                                    <a:moveTo>
                                      <a:pt x="4397" y="14"/>
                                    </a:moveTo>
                                    <a:lnTo>
                                      <a:pt x="4410" y="14"/>
                                    </a:lnTo>
                                    <a:moveTo>
                                      <a:pt x="4423" y="14"/>
                                    </a:moveTo>
                                    <a:lnTo>
                                      <a:pt x="4437" y="14"/>
                                    </a:lnTo>
                                    <a:moveTo>
                                      <a:pt x="4450" y="14"/>
                                    </a:moveTo>
                                    <a:lnTo>
                                      <a:pt x="4463" y="14"/>
                                    </a:lnTo>
                                    <a:moveTo>
                                      <a:pt x="4476" y="14"/>
                                    </a:moveTo>
                                    <a:lnTo>
                                      <a:pt x="4489" y="14"/>
                                    </a:lnTo>
                                    <a:moveTo>
                                      <a:pt x="4502" y="14"/>
                                    </a:moveTo>
                                    <a:lnTo>
                                      <a:pt x="4515" y="14"/>
                                    </a:lnTo>
                                    <a:moveTo>
                                      <a:pt x="4528" y="14"/>
                                    </a:moveTo>
                                    <a:lnTo>
                                      <a:pt x="4541" y="14"/>
                                    </a:lnTo>
                                    <a:moveTo>
                                      <a:pt x="4554" y="14"/>
                                    </a:moveTo>
                                    <a:lnTo>
                                      <a:pt x="4567" y="14"/>
                                    </a:lnTo>
                                    <a:moveTo>
                                      <a:pt x="4580" y="14"/>
                                    </a:moveTo>
                                    <a:lnTo>
                                      <a:pt x="4594" y="14"/>
                                    </a:lnTo>
                                    <a:moveTo>
                                      <a:pt x="4607" y="14"/>
                                    </a:moveTo>
                                    <a:lnTo>
                                      <a:pt x="4620" y="14"/>
                                    </a:lnTo>
                                    <a:moveTo>
                                      <a:pt x="4633" y="14"/>
                                    </a:moveTo>
                                    <a:lnTo>
                                      <a:pt x="4646" y="14"/>
                                    </a:lnTo>
                                    <a:moveTo>
                                      <a:pt x="4659" y="14"/>
                                    </a:moveTo>
                                    <a:lnTo>
                                      <a:pt x="4672" y="14"/>
                                    </a:lnTo>
                                    <a:moveTo>
                                      <a:pt x="4685" y="14"/>
                                    </a:moveTo>
                                    <a:lnTo>
                                      <a:pt x="4698" y="14"/>
                                    </a:lnTo>
                                    <a:moveTo>
                                      <a:pt x="4711" y="14"/>
                                    </a:moveTo>
                                    <a:lnTo>
                                      <a:pt x="4724" y="14"/>
                                    </a:lnTo>
                                    <a:moveTo>
                                      <a:pt x="4738" y="14"/>
                                    </a:moveTo>
                                    <a:lnTo>
                                      <a:pt x="4751" y="14"/>
                                    </a:lnTo>
                                    <a:moveTo>
                                      <a:pt x="4764" y="14"/>
                                    </a:moveTo>
                                    <a:lnTo>
                                      <a:pt x="4777" y="14"/>
                                    </a:lnTo>
                                    <a:moveTo>
                                      <a:pt x="4790" y="14"/>
                                    </a:moveTo>
                                    <a:lnTo>
                                      <a:pt x="4803" y="14"/>
                                    </a:lnTo>
                                    <a:moveTo>
                                      <a:pt x="4816" y="14"/>
                                    </a:moveTo>
                                    <a:lnTo>
                                      <a:pt x="4829" y="14"/>
                                    </a:lnTo>
                                    <a:moveTo>
                                      <a:pt x="4842" y="14"/>
                                    </a:moveTo>
                                    <a:lnTo>
                                      <a:pt x="4855" y="14"/>
                                    </a:lnTo>
                                    <a:moveTo>
                                      <a:pt x="4868" y="14"/>
                                    </a:moveTo>
                                    <a:lnTo>
                                      <a:pt x="4882" y="14"/>
                                    </a:lnTo>
                                    <a:moveTo>
                                      <a:pt x="4895" y="14"/>
                                    </a:moveTo>
                                    <a:lnTo>
                                      <a:pt x="4908" y="14"/>
                                    </a:lnTo>
                                    <a:moveTo>
                                      <a:pt x="4921" y="14"/>
                                    </a:moveTo>
                                    <a:lnTo>
                                      <a:pt x="4934" y="14"/>
                                    </a:lnTo>
                                    <a:moveTo>
                                      <a:pt x="4947" y="14"/>
                                    </a:moveTo>
                                    <a:lnTo>
                                      <a:pt x="4960" y="14"/>
                                    </a:lnTo>
                                    <a:moveTo>
                                      <a:pt x="4973" y="14"/>
                                    </a:moveTo>
                                    <a:lnTo>
                                      <a:pt x="4986" y="14"/>
                                    </a:lnTo>
                                    <a:moveTo>
                                      <a:pt x="4999" y="14"/>
                                    </a:moveTo>
                                    <a:lnTo>
                                      <a:pt x="5012" y="14"/>
                                    </a:lnTo>
                                    <a:moveTo>
                                      <a:pt x="5025" y="14"/>
                                    </a:moveTo>
                                    <a:lnTo>
                                      <a:pt x="5039" y="14"/>
                                    </a:lnTo>
                                    <a:moveTo>
                                      <a:pt x="5052" y="14"/>
                                    </a:moveTo>
                                    <a:lnTo>
                                      <a:pt x="5065" y="14"/>
                                    </a:lnTo>
                                    <a:moveTo>
                                      <a:pt x="5078" y="14"/>
                                    </a:moveTo>
                                    <a:lnTo>
                                      <a:pt x="5091" y="14"/>
                                    </a:lnTo>
                                    <a:moveTo>
                                      <a:pt x="5104" y="14"/>
                                    </a:moveTo>
                                    <a:lnTo>
                                      <a:pt x="5117" y="14"/>
                                    </a:lnTo>
                                    <a:moveTo>
                                      <a:pt x="5130" y="14"/>
                                    </a:moveTo>
                                    <a:lnTo>
                                      <a:pt x="5143" y="14"/>
                                    </a:lnTo>
                                    <a:moveTo>
                                      <a:pt x="5156" y="14"/>
                                    </a:moveTo>
                                    <a:lnTo>
                                      <a:pt x="5169" y="14"/>
                                    </a:lnTo>
                                    <a:moveTo>
                                      <a:pt x="5183" y="14"/>
                                    </a:moveTo>
                                    <a:lnTo>
                                      <a:pt x="5196" y="14"/>
                                    </a:lnTo>
                                    <a:moveTo>
                                      <a:pt x="5209" y="14"/>
                                    </a:moveTo>
                                    <a:lnTo>
                                      <a:pt x="5222" y="14"/>
                                    </a:lnTo>
                                    <a:moveTo>
                                      <a:pt x="5235" y="14"/>
                                    </a:moveTo>
                                    <a:lnTo>
                                      <a:pt x="5248" y="14"/>
                                    </a:lnTo>
                                    <a:moveTo>
                                      <a:pt x="5261" y="14"/>
                                    </a:moveTo>
                                    <a:lnTo>
                                      <a:pt x="5274" y="14"/>
                                    </a:lnTo>
                                    <a:moveTo>
                                      <a:pt x="5287" y="14"/>
                                    </a:moveTo>
                                    <a:lnTo>
                                      <a:pt x="5300" y="14"/>
                                    </a:lnTo>
                                    <a:moveTo>
                                      <a:pt x="5313" y="14"/>
                                    </a:moveTo>
                                    <a:lnTo>
                                      <a:pt x="5326" y="14"/>
                                    </a:lnTo>
                                    <a:moveTo>
                                      <a:pt x="5340" y="14"/>
                                    </a:moveTo>
                                    <a:lnTo>
                                      <a:pt x="5353" y="14"/>
                                    </a:lnTo>
                                    <a:moveTo>
                                      <a:pt x="5366" y="14"/>
                                    </a:moveTo>
                                    <a:lnTo>
                                      <a:pt x="5379" y="14"/>
                                    </a:lnTo>
                                    <a:moveTo>
                                      <a:pt x="5392" y="14"/>
                                    </a:moveTo>
                                    <a:lnTo>
                                      <a:pt x="5405" y="14"/>
                                    </a:lnTo>
                                    <a:moveTo>
                                      <a:pt x="5418" y="14"/>
                                    </a:moveTo>
                                    <a:lnTo>
                                      <a:pt x="5431" y="14"/>
                                    </a:lnTo>
                                    <a:moveTo>
                                      <a:pt x="5444" y="14"/>
                                    </a:moveTo>
                                    <a:lnTo>
                                      <a:pt x="5457" y="14"/>
                                    </a:lnTo>
                                    <a:moveTo>
                                      <a:pt x="5470" y="14"/>
                                    </a:moveTo>
                                    <a:lnTo>
                                      <a:pt x="5484" y="14"/>
                                    </a:lnTo>
                                    <a:moveTo>
                                      <a:pt x="5497" y="14"/>
                                    </a:moveTo>
                                    <a:lnTo>
                                      <a:pt x="5510" y="14"/>
                                    </a:lnTo>
                                    <a:moveTo>
                                      <a:pt x="5523" y="14"/>
                                    </a:moveTo>
                                    <a:lnTo>
                                      <a:pt x="5536" y="14"/>
                                    </a:lnTo>
                                    <a:moveTo>
                                      <a:pt x="5549" y="14"/>
                                    </a:moveTo>
                                    <a:lnTo>
                                      <a:pt x="5562" y="14"/>
                                    </a:lnTo>
                                    <a:moveTo>
                                      <a:pt x="5575" y="14"/>
                                    </a:moveTo>
                                    <a:lnTo>
                                      <a:pt x="5588" y="14"/>
                                    </a:lnTo>
                                    <a:moveTo>
                                      <a:pt x="5601" y="14"/>
                                    </a:moveTo>
                                    <a:lnTo>
                                      <a:pt x="5614" y="14"/>
                                    </a:lnTo>
                                    <a:moveTo>
                                      <a:pt x="5627" y="14"/>
                                    </a:moveTo>
                                    <a:lnTo>
                                      <a:pt x="5641" y="14"/>
                                    </a:lnTo>
                                    <a:moveTo>
                                      <a:pt x="5654" y="14"/>
                                    </a:moveTo>
                                    <a:lnTo>
                                      <a:pt x="5667" y="14"/>
                                    </a:lnTo>
                                    <a:moveTo>
                                      <a:pt x="13" y="27"/>
                                    </a:moveTo>
                                    <a:lnTo>
                                      <a:pt x="26" y="27"/>
                                    </a:lnTo>
                                    <a:moveTo>
                                      <a:pt x="39" y="27"/>
                                    </a:moveTo>
                                    <a:lnTo>
                                      <a:pt x="52" y="27"/>
                                    </a:lnTo>
                                    <a:moveTo>
                                      <a:pt x="65" y="27"/>
                                    </a:moveTo>
                                    <a:lnTo>
                                      <a:pt x="78" y="27"/>
                                    </a:lnTo>
                                    <a:moveTo>
                                      <a:pt x="92" y="27"/>
                                    </a:moveTo>
                                    <a:lnTo>
                                      <a:pt x="105" y="27"/>
                                    </a:lnTo>
                                    <a:moveTo>
                                      <a:pt x="118" y="27"/>
                                    </a:moveTo>
                                    <a:lnTo>
                                      <a:pt x="131" y="27"/>
                                    </a:lnTo>
                                    <a:moveTo>
                                      <a:pt x="144" y="27"/>
                                    </a:moveTo>
                                    <a:lnTo>
                                      <a:pt x="157" y="27"/>
                                    </a:lnTo>
                                    <a:moveTo>
                                      <a:pt x="170" y="27"/>
                                    </a:moveTo>
                                    <a:lnTo>
                                      <a:pt x="183" y="27"/>
                                    </a:lnTo>
                                    <a:moveTo>
                                      <a:pt x="196" y="27"/>
                                    </a:moveTo>
                                    <a:lnTo>
                                      <a:pt x="209" y="27"/>
                                    </a:lnTo>
                                    <a:moveTo>
                                      <a:pt x="222" y="27"/>
                                    </a:moveTo>
                                    <a:lnTo>
                                      <a:pt x="236" y="27"/>
                                    </a:lnTo>
                                    <a:moveTo>
                                      <a:pt x="249" y="27"/>
                                    </a:moveTo>
                                    <a:lnTo>
                                      <a:pt x="262" y="27"/>
                                    </a:lnTo>
                                    <a:moveTo>
                                      <a:pt x="275" y="27"/>
                                    </a:moveTo>
                                    <a:lnTo>
                                      <a:pt x="288" y="27"/>
                                    </a:lnTo>
                                    <a:moveTo>
                                      <a:pt x="301" y="27"/>
                                    </a:moveTo>
                                    <a:lnTo>
                                      <a:pt x="314" y="27"/>
                                    </a:lnTo>
                                    <a:moveTo>
                                      <a:pt x="327" y="27"/>
                                    </a:moveTo>
                                    <a:lnTo>
                                      <a:pt x="340" y="27"/>
                                    </a:lnTo>
                                    <a:moveTo>
                                      <a:pt x="353" y="27"/>
                                    </a:moveTo>
                                    <a:lnTo>
                                      <a:pt x="366" y="27"/>
                                    </a:lnTo>
                                    <a:moveTo>
                                      <a:pt x="379" y="27"/>
                                    </a:moveTo>
                                    <a:lnTo>
                                      <a:pt x="393" y="27"/>
                                    </a:lnTo>
                                    <a:moveTo>
                                      <a:pt x="406" y="27"/>
                                    </a:moveTo>
                                    <a:lnTo>
                                      <a:pt x="419" y="27"/>
                                    </a:lnTo>
                                    <a:moveTo>
                                      <a:pt x="432" y="27"/>
                                    </a:moveTo>
                                    <a:lnTo>
                                      <a:pt x="445" y="27"/>
                                    </a:lnTo>
                                    <a:moveTo>
                                      <a:pt x="458" y="27"/>
                                    </a:moveTo>
                                    <a:lnTo>
                                      <a:pt x="471" y="27"/>
                                    </a:lnTo>
                                    <a:moveTo>
                                      <a:pt x="484" y="27"/>
                                    </a:moveTo>
                                    <a:lnTo>
                                      <a:pt x="497" y="27"/>
                                    </a:lnTo>
                                    <a:moveTo>
                                      <a:pt x="510" y="27"/>
                                    </a:moveTo>
                                    <a:lnTo>
                                      <a:pt x="523" y="27"/>
                                    </a:lnTo>
                                    <a:moveTo>
                                      <a:pt x="537" y="27"/>
                                    </a:moveTo>
                                    <a:lnTo>
                                      <a:pt x="550" y="27"/>
                                    </a:lnTo>
                                    <a:moveTo>
                                      <a:pt x="563" y="27"/>
                                    </a:moveTo>
                                    <a:lnTo>
                                      <a:pt x="576" y="27"/>
                                    </a:lnTo>
                                    <a:moveTo>
                                      <a:pt x="589" y="27"/>
                                    </a:moveTo>
                                    <a:lnTo>
                                      <a:pt x="602" y="27"/>
                                    </a:lnTo>
                                    <a:moveTo>
                                      <a:pt x="615" y="27"/>
                                    </a:moveTo>
                                    <a:lnTo>
                                      <a:pt x="628" y="27"/>
                                    </a:lnTo>
                                    <a:moveTo>
                                      <a:pt x="641" y="27"/>
                                    </a:moveTo>
                                    <a:lnTo>
                                      <a:pt x="654" y="27"/>
                                    </a:lnTo>
                                    <a:moveTo>
                                      <a:pt x="667" y="27"/>
                                    </a:moveTo>
                                    <a:lnTo>
                                      <a:pt x="680" y="27"/>
                                    </a:lnTo>
                                    <a:moveTo>
                                      <a:pt x="694" y="27"/>
                                    </a:moveTo>
                                    <a:lnTo>
                                      <a:pt x="707" y="27"/>
                                    </a:lnTo>
                                    <a:moveTo>
                                      <a:pt x="720" y="27"/>
                                    </a:moveTo>
                                    <a:lnTo>
                                      <a:pt x="733" y="27"/>
                                    </a:lnTo>
                                    <a:moveTo>
                                      <a:pt x="746" y="27"/>
                                    </a:moveTo>
                                    <a:lnTo>
                                      <a:pt x="759" y="27"/>
                                    </a:lnTo>
                                    <a:moveTo>
                                      <a:pt x="772" y="27"/>
                                    </a:moveTo>
                                    <a:lnTo>
                                      <a:pt x="785" y="27"/>
                                    </a:lnTo>
                                    <a:moveTo>
                                      <a:pt x="798" y="27"/>
                                    </a:moveTo>
                                    <a:lnTo>
                                      <a:pt x="811" y="27"/>
                                    </a:lnTo>
                                    <a:moveTo>
                                      <a:pt x="824" y="27"/>
                                    </a:moveTo>
                                    <a:lnTo>
                                      <a:pt x="838" y="27"/>
                                    </a:lnTo>
                                    <a:moveTo>
                                      <a:pt x="851" y="27"/>
                                    </a:moveTo>
                                    <a:lnTo>
                                      <a:pt x="864" y="27"/>
                                    </a:lnTo>
                                    <a:moveTo>
                                      <a:pt x="877" y="27"/>
                                    </a:moveTo>
                                    <a:lnTo>
                                      <a:pt x="890" y="27"/>
                                    </a:lnTo>
                                    <a:moveTo>
                                      <a:pt x="903" y="27"/>
                                    </a:moveTo>
                                    <a:lnTo>
                                      <a:pt x="916" y="27"/>
                                    </a:lnTo>
                                    <a:moveTo>
                                      <a:pt x="1282" y="27"/>
                                    </a:moveTo>
                                    <a:lnTo>
                                      <a:pt x="1282" y="27"/>
                                    </a:lnTo>
                                    <a:moveTo>
                                      <a:pt x="1296" y="27"/>
                                    </a:moveTo>
                                    <a:lnTo>
                                      <a:pt x="1309" y="27"/>
                                    </a:lnTo>
                                    <a:moveTo>
                                      <a:pt x="1322" y="27"/>
                                    </a:moveTo>
                                    <a:lnTo>
                                      <a:pt x="1335" y="27"/>
                                    </a:lnTo>
                                    <a:moveTo>
                                      <a:pt x="1348" y="27"/>
                                    </a:moveTo>
                                    <a:lnTo>
                                      <a:pt x="1361" y="27"/>
                                    </a:lnTo>
                                    <a:moveTo>
                                      <a:pt x="1374" y="27"/>
                                    </a:moveTo>
                                    <a:lnTo>
                                      <a:pt x="1387" y="27"/>
                                    </a:lnTo>
                                    <a:moveTo>
                                      <a:pt x="1400" y="27"/>
                                    </a:moveTo>
                                    <a:lnTo>
                                      <a:pt x="1413" y="27"/>
                                    </a:lnTo>
                                    <a:moveTo>
                                      <a:pt x="1426" y="27"/>
                                    </a:moveTo>
                                    <a:lnTo>
                                      <a:pt x="1440" y="27"/>
                                    </a:lnTo>
                                    <a:moveTo>
                                      <a:pt x="1453" y="27"/>
                                    </a:moveTo>
                                    <a:lnTo>
                                      <a:pt x="1466" y="27"/>
                                    </a:lnTo>
                                    <a:moveTo>
                                      <a:pt x="1479" y="27"/>
                                    </a:moveTo>
                                    <a:lnTo>
                                      <a:pt x="1492" y="27"/>
                                    </a:lnTo>
                                    <a:moveTo>
                                      <a:pt x="1505" y="27"/>
                                    </a:moveTo>
                                    <a:lnTo>
                                      <a:pt x="1518" y="27"/>
                                    </a:lnTo>
                                    <a:moveTo>
                                      <a:pt x="1531" y="27"/>
                                    </a:moveTo>
                                    <a:lnTo>
                                      <a:pt x="1544" y="27"/>
                                    </a:lnTo>
                                    <a:moveTo>
                                      <a:pt x="1557" y="27"/>
                                    </a:moveTo>
                                    <a:lnTo>
                                      <a:pt x="1570" y="27"/>
                                    </a:lnTo>
                                    <a:moveTo>
                                      <a:pt x="1583" y="27"/>
                                    </a:moveTo>
                                    <a:lnTo>
                                      <a:pt x="1597" y="27"/>
                                    </a:lnTo>
                                    <a:moveTo>
                                      <a:pt x="1610" y="27"/>
                                    </a:moveTo>
                                    <a:lnTo>
                                      <a:pt x="1623" y="27"/>
                                    </a:lnTo>
                                    <a:moveTo>
                                      <a:pt x="1636" y="27"/>
                                    </a:moveTo>
                                    <a:lnTo>
                                      <a:pt x="1649" y="27"/>
                                    </a:lnTo>
                                    <a:moveTo>
                                      <a:pt x="1662" y="27"/>
                                    </a:moveTo>
                                    <a:lnTo>
                                      <a:pt x="1675" y="27"/>
                                    </a:lnTo>
                                    <a:moveTo>
                                      <a:pt x="1688" y="27"/>
                                    </a:moveTo>
                                    <a:lnTo>
                                      <a:pt x="1701" y="27"/>
                                    </a:lnTo>
                                    <a:moveTo>
                                      <a:pt x="1714" y="27"/>
                                    </a:moveTo>
                                    <a:lnTo>
                                      <a:pt x="1727" y="27"/>
                                    </a:lnTo>
                                    <a:moveTo>
                                      <a:pt x="1741" y="27"/>
                                    </a:moveTo>
                                    <a:lnTo>
                                      <a:pt x="1754" y="27"/>
                                    </a:lnTo>
                                    <a:moveTo>
                                      <a:pt x="1767" y="27"/>
                                    </a:moveTo>
                                    <a:lnTo>
                                      <a:pt x="1780" y="27"/>
                                    </a:lnTo>
                                    <a:moveTo>
                                      <a:pt x="1793" y="27"/>
                                    </a:moveTo>
                                    <a:lnTo>
                                      <a:pt x="1806" y="27"/>
                                    </a:lnTo>
                                    <a:moveTo>
                                      <a:pt x="1819" y="27"/>
                                    </a:moveTo>
                                    <a:lnTo>
                                      <a:pt x="1832" y="27"/>
                                    </a:lnTo>
                                    <a:moveTo>
                                      <a:pt x="1845" y="27"/>
                                    </a:moveTo>
                                    <a:lnTo>
                                      <a:pt x="1858" y="27"/>
                                    </a:lnTo>
                                    <a:moveTo>
                                      <a:pt x="1871" y="27"/>
                                    </a:moveTo>
                                    <a:lnTo>
                                      <a:pt x="1885" y="27"/>
                                    </a:lnTo>
                                    <a:moveTo>
                                      <a:pt x="1898" y="27"/>
                                    </a:moveTo>
                                    <a:lnTo>
                                      <a:pt x="1911" y="27"/>
                                    </a:lnTo>
                                    <a:moveTo>
                                      <a:pt x="1924" y="27"/>
                                    </a:moveTo>
                                    <a:lnTo>
                                      <a:pt x="1937" y="27"/>
                                    </a:lnTo>
                                    <a:moveTo>
                                      <a:pt x="1950" y="27"/>
                                    </a:moveTo>
                                    <a:lnTo>
                                      <a:pt x="1963" y="27"/>
                                    </a:lnTo>
                                    <a:moveTo>
                                      <a:pt x="1976" y="27"/>
                                    </a:moveTo>
                                    <a:lnTo>
                                      <a:pt x="1989" y="27"/>
                                    </a:lnTo>
                                    <a:moveTo>
                                      <a:pt x="2002" y="27"/>
                                    </a:moveTo>
                                    <a:lnTo>
                                      <a:pt x="2015" y="27"/>
                                    </a:lnTo>
                                    <a:moveTo>
                                      <a:pt x="2028" y="27"/>
                                    </a:moveTo>
                                    <a:lnTo>
                                      <a:pt x="2042" y="27"/>
                                    </a:lnTo>
                                    <a:moveTo>
                                      <a:pt x="2055" y="27"/>
                                    </a:moveTo>
                                    <a:lnTo>
                                      <a:pt x="2068" y="27"/>
                                    </a:lnTo>
                                    <a:moveTo>
                                      <a:pt x="2081" y="27"/>
                                    </a:moveTo>
                                    <a:lnTo>
                                      <a:pt x="2094" y="27"/>
                                    </a:lnTo>
                                    <a:moveTo>
                                      <a:pt x="2107" y="27"/>
                                    </a:moveTo>
                                    <a:lnTo>
                                      <a:pt x="2120" y="27"/>
                                    </a:lnTo>
                                    <a:moveTo>
                                      <a:pt x="2133" y="27"/>
                                    </a:moveTo>
                                    <a:lnTo>
                                      <a:pt x="2146" y="27"/>
                                    </a:lnTo>
                                    <a:moveTo>
                                      <a:pt x="2159" y="27"/>
                                    </a:moveTo>
                                    <a:lnTo>
                                      <a:pt x="2172" y="27"/>
                                    </a:lnTo>
                                    <a:moveTo>
                                      <a:pt x="2186" y="27"/>
                                    </a:moveTo>
                                    <a:lnTo>
                                      <a:pt x="2199" y="27"/>
                                    </a:lnTo>
                                    <a:moveTo>
                                      <a:pt x="2212" y="27"/>
                                    </a:moveTo>
                                    <a:lnTo>
                                      <a:pt x="2225" y="27"/>
                                    </a:lnTo>
                                    <a:moveTo>
                                      <a:pt x="2238" y="27"/>
                                    </a:moveTo>
                                    <a:lnTo>
                                      <a:pt x="2251" y="27"/>
                                    </a:lnTo>
                                    <a:moveTo>
                                      <a:pt x="2264" y="27"/>
                                    </a:moveTo>
                                    <a:lnTo>
                                      <a:pt x="2277" y="27"/>
                                    </a:lnTo>
                                    <a:moveTo>
                                      <a:pt x="2290" y="27"/>
                                    </a:moveTo>
                                    <a:lnTo>
                                      <a:pt x="2303" y="27"/>
                                    </a:lnTo>
                                    <a:moveTo>
                                      <a:pt x="2316" y="27"/>
                                    </a:moveTo>
                                    <a:lnTo>
                                      <a:pt x="2329" y="27"/>
                                    </a:lnTo>
                                    <a:moveTo>
                                      <a:pt x="2343" y="27"/>
                                    </a:moveTo>
                                    <a:lnTo>
                                      <a:pt x="2356" y="27"/>
                                    </a:lnTo>
                                    <a:moveTo>
                                      <a:pt x="2369" y="27"/>
                                    </a:moveTo>
                                    <a:lnTo>
                                      <a:pt x="2382" y="27"/>
                                    </a:lnTo>
                                    <a:moveTo>
                                      <a:pt x="2395" y="27"/>
                                    </a:moveTo>
                                    <a:lnTo>
                                      <a:pt x="2408" y="27"/>
                                    </a:lnTo>
                                    <a:moveTo>
                                      <a:pt x="2421" y="27"/>
                                    </a:moveTo>
                                    <a:lnTo>
                                      <a:pt x="2434" y="27"/>
                                    </a:lnTo>
                                    <a:moveTo>
                                      <a:pt x="2447" y="27"/>
                                    </a:moveTo>
                                    <a:lnTo>
                                      <a:pt x="2460" y="27"/>
                                    </a:lnTo>
                                    <a:moveTo>
                                      <a:pt x="2473" y="27"/>
                                    </a:moveTo>
                                    <a:lnTo>
                                      <a:pt x="2487" y="27"/>
                                    </a:lnTo>
                                    <a:moveTo>
                                      <a:pt x="2500" y="27"/>
                                    </a:moveTo>
                                    <a:lnTo>
                                      <a:pt x="2513" y="27"/>
                                    </a:lnTo>
                                    <a:moveTo>
                                      <a:pt x="2526" y="27"/>
                                    </a:moveTo>
                                    <a:lnTo>
                                      <a:pt x="2539" y="27"/>
                                    </a:lnTo>
                                    <a:moveTo>
                                      <a:pt x="2552" y="27"/>
                                    </a:moveTo>
                                    <a:lnTo>
                                      <a:pt x="2565" y="27"/>
                                    </a:lnTo>
                                    <a:moveTo>
                                      <a:pt x="2578" y="27"/>
                                    </a:moveTo>
                                    <a:lnTo>
                                      <a:pt x="2591" y="27"/>
                                    </a:lnTo>
                                    <a:moveTo>
                                      <a:pt x="2604" y="27"/>
                                    </a:moveTo>
                                    <a:lnTo>
                                      <a:pt x="2617" y="27"/>
                                    </a:lnTo>
                                    <a:moveTo>
                                      <a:pt x="2630" y="27"/>
                                    </a:moveTo>
                                    <a:lnTo>
                                      <a:pt x="2644" y="27"/>
                                    </a:lnTo>
                                    <a:moveTo>
                                      <a:pt x="2657" y="27"/>
                                    </a:moveTo>
                                    <a:lnTo>
                                      <a:pt x="2670" y="27"/>
                                    </a:lnTo>
                                    <a:moveTo>
                                      <a:pt x="2683" y="27"/>
                                    </a:moveTo>
                                    <a:lnTo>
                                      <a:pt x="2696" y="27"/>
                                    </a:lnTo>
                                    <a:moveTo>
                                      <a:pt x="2709" y="27"/>
                                    </a:moveTo>
                                    <a:lnTo>
                                      <a:pt x="2722" y="27"/>
                                    </a:lnTo>
                                    <a:moveTo>
                                      <a:pt x="2735" y="27"/>
                                    </a:moveTo>
                                    <a:lnTo>
                                      <a:pt x="2748" y="27"/>
                                    </a:lnTo>
                                    <a:moveTo>
                                      <a:pt x="2761" y="27"/>
                                    </a:moveTo>
                                    <a:lnTo>
                                      <a:pt x="2774" y="27"/>
                                    </a:lnTo>
                                    <a:moveTo>
                                      <a:pt x="2788" y="27"/>
                                    </a:moveTo>
                                    <a:lnTo>
                                      <a:pt x="2801" y="27"/>
                                    </a:lnTo>
                                    <a:moveTo>
                                      <a:pt x="2814" y="27"/>
                                    </a:moveTo>
                                    <a:lnTo>
                                      <a:pt x="2827" y="27"/>
                                    </a:lnTo>
                                    <a:moveTo>
                                      <a:pt x="2840" y="27"/>
                                    </a:moveTo>
                                    <a:lnTo>
                                      <a:pt x="2853" y="27"/>
                                    </a:lnTo>
                                    <a:moveTo>
                                      <a:pt x="2866" y="27"/>
                                    </a:moveTo>
                                    <a:lnTo>
                                      <a:pt x="2879" y="27"/>
                                    </a:lnTo>
                                    <a:moveTo>
                                      <a:pt x="2892" y="27"/>
                                    </a:moveTo>
                                    <a:lnTo>
                                      <a:pt x="2905" y="27"/>
                                    </a:lnTo>
                                    <a:moveTo>
                                      <a:pt x="2918" y="27"/>
                                    </a:moveTo>
                                    <a:lnTo>
                                      <a:pt x="2931" y="27"/>
                                    </a:lnTo>
                                    <a:moveTo>
                                      <a:pt x="2945" y="27"/>
                                    </a:moveTo>
                                    <a:lnTo>
                                      <a:pt x="2958" y="27"/>
                                    </a:lnTo>
                                    <a:moveTo>
                                      <a:pt x="2971" y="27"/>
                                    </a:moveTo>
                                    <a:lnTo>
                                      <a:pt x="2984" y="27"/>
                                    </a:lnTo>
                                    <a:moveTo>
                                      <a:pt x="2997" y="27"/>
                                    </a:moveTo>
                                    <a:lnTo>
                                      <a:pt x="3010" y="27"/>
                                    </a:lnTo>
                                    <a:moveTo>
                                      <a:pt x="3023" y="27"/>
                                    </a:moveTo>
                                    <a:lnTo>
                                      <a:pt x="3036" y="27"/>
                                    </a:lnTo>
                                    <a:moveTo>
                                      <a:pt x="3049" y="27"/>
                                    </a:moveTo>
                                    <a:lnTo>
                                      <a:pt x="3062" y="27"/>
                                    </a:lnTo>
                                    <a:moveTo>
                                      <a:pt x="3075" y="27"/>
                                    </a:moveTo>
                                    <a:lnTo>
                                      <a:pt x="3089" y="27"/>
                                    </a:lnTo>
                                    <a:moveTo>
                                      <a:pt x="3102" y="27"/>
                                    </a:moveTo>
                                    <a:lnTo>
                                      <a:pt x="3115" y="27"/>
                                    </a:lnTo>
                                    <a:moveTo>
                                      <a:pt x="3128" y="27"/>
                                    </a:moveTo>
                                    <a:lnTo>
                                      <a:pt x="3141" y="27"/>
                                    </a:lnTo>
                                    <a:moveTo>
                                      <a:pt x="3154" y="27"/>
                                    </a:moveTo>
                                    <a:lnTo>
                                      <a:pt x="3167" y="27"/>
                                    </a:lnTo>
                                    <a:moveTo>
                                      <a:pt x="3180" y="27"/>
                                    </a:moveTo>
                                    <a:lnTo>
                                      <a:pt x="3193" y="27"/>
                                    </a:lnTo>
                                    <a:moveTo>
                                      <a:pt x="3206" y="27"/>
                                    </a:moveTo>
                                    <a:lnTo>
                                      <a:pt x="3219" y="27"/>
                                    </a:lnTo>
                                    <a:moveTo>
                                      <a:pt x="3232" y="27"/>
                                    </a:moveTo>
                                    <a:lnTo>
                                      <a:pt x="3246" y="27"/>
                                    </a:lnTo>
                                    <a:moveTo>
                                      <a:pt x="3259" y="27"/>
                                    </a:moveTo>
                                    <a:lnTo>
                                      <a:pt x="3272" y="27"/>
                                    </a:lnTo>
                                    <a:moveTo>
                                      <a:pt x="3285" y="27"/>
                                    </a:moveTo>
                                    <a:lnTo>
                                      <a:pt x="3298" y="27"/>
                                    </a:lnTo>
                                    <a:moveTo>
                                      <a:pt x="3311" y="27"/>
                                    </a:moveTo>
                                    <a:lnTo>
                                      <a:pt x="3324" y="27"/>
                                    </a:lnTo>
                                    <a:moveTo>
                                      <a:pt x="3337" y="27"/>
                                    </a:moveTo>
                                    <a:lnTo>
                                      <a:pt x="3350" y="27"/>
                                    </a:lnTo>
                                    <a:moveTo>
                                      <a:pt x="3363" y="27"/>
                                    </a:moveTo>
                                    <a:lnTo>
                                      <a:pt x="3376" y="27"/>
                                    </a:lnTo>
                                    <a:moveTo>
                                      <a:pt x="3390" y="27"/>
                                    </a:moveTo>
                                    <a:lnTo>
                                      <a:pt x="3403" y="27"/>
                                    </a:lnTo>
                                    <a:moveTo>
                                      <a:pt x="3416" y="27"/>
                                    </a:moveTo>
                                    <a:lnTo>
                                      <a:pt x="3429" y="27"/>
                                    </a:lnTo>
                                    <a:moveTo>
                                      <a:pt x="3442" y="27"/>
                                    </a:moveTo>
                                    <a:lnTo>
                                      <a:pt x="3455" y="27"/>
                                    </a:lnTo>
                                    <a:moveTo>
                                      <a:pt x="3468" y="27"/>
                                    </a:moveTo>
                                    <a:lnTo>
                                      <a:pt x="3481" y="27"/>
                                    </a:lnTo>
                                    <a:moveTo>
                                      <a:pt x="3494" y="27"/>
                                    </a:moveTo>
                                    <a:lnTo>
                                      <a:pt x="3507" y="27"/>
                                    </a:lnTo>
                                    <a:moveTo>
                                      <a:pt x="3520" y="27"/>
                                    </a:moveTo>
                                    <a:lnTo>
                                      <a:pt x="3534" y="27"/>
                                    </a:lnTo>
                                    <a:moveTo>
                                      <a:pt x="3547" y="27"/>
                                    </a:moveTo>
                                    <a:lnTo>
                                      <a:pt x="3560" y="27"/>
                                    </a:lnTo>
                                    <a:moveTo>
                                      <a:pt x="3573" y="27"/>
                                    </a:moveTo>
                                    <a:lnTo>
                                      <a:pt x="3586" y="27"/>
                                    </a:lnTo>
                                    <a:moveTo>
                                      <a:pt x="3599" y="27"/>
                                    </a:moveTo>
                                    <a:lnTo>
                                      <a:pt x="3612" y="27"/>
                                    </a:lnTo>
                                    <a:moveTo>
                                      <a:pt x="3625" y="27"/>
                                    </a:moveTo>
                                    <a:lnTo>
                                      <a:pt x="3638" y="27"/>
                                    </a:lnTo>
                                    <a:moveTo>
                                      <a:pt x="3651" y="27"/>
                                    </a:moveTo>
                                    <a:lnTo>
                                      <a:pt x="3664" y="27"/>
                                    </a:lnTo>
                                    <a:moveTo>
                                      <a:pt x="3677" y="27"/>
                                    </a:moveTo>
                                    <a:lnTo>
                                      <a:pt x="3691" y="27"/>
                                    </a:lnTo>
                                    <a:moveTo>
                                      <a:pt x="3704" y="27"/>
                                    </a:moveTo>
                                    <a:lnTo>
                                      <a:pt x="3717" y="27"/>
                                    </a:lnTo>
                                    <a:moveTo>
                                      <a:pt x="3730" y="27"/>
                                    </a:moveTo>
                                    <a:lnTo>
                                      <a:pt x="3743" y="27"/>
                                    </a:lnTo>
                                    <a:moveTo>
                                      <a:pt x="3756" y="27"/>
                                    </a:moveTo>
                                    <a:lnTo>
                                      <a:pt x="3769" y="27"/>
                                    </a:lnTo>
                                    <a:moveTo>
                                      <a:pt x="3782" y="27"/>
                                    </a:moveTo>
                                    <a:lnTo>
                                      <a:pt x="3795" y="27"/>
                                    </a:lnTo>
                                    <a:moveTo>
                                      <a:pt x="3808" y="27"/>
                                    </a:moveTo>
                                    <a:lnTo>
                                      <a:pt x="3821" y="27"/>
                                    </a:lnTo>
                                    <a:moveTo>
                                      <a:pt x="3835" y="27"/>
                                    </a:moveTo>
                                    <a:lnTo>
                                      <a:pt x="3848" y="27"/>
                                    </a:lnTo>
                                    <a:moveTo>
                                      <a:pt x="3861" y="27"/>
                                    </a:moveTo>
                                    <a:lnTo>
                                      <a:pt x="3874" y="27"/>
                                    </a:lnTo>
                                    <a:moveTo>
                                      <a:pt x="3887" y="27"/>
                                    </a:moveTo>
                                    <a:lnTo>
                                      <a:pt x="3900" y="27"/>
                                    </a:lnTo>
                                    <a:moveTo>
                                      <a:pt x="3913" y="27"/>
                                    </a:moveTo>
                                    <a:lnTo>
                                      <a:pt x="3926" y="27"/>
                                    </a:lnTo>
                                    <a:moveTo>
                                      <a:pt x="3939" y="27"/>
                                    </a:moveTo>
                                    <a:lnTo>
                                      <a:pt x="3952" y="27"/>
                                    </a:lnTo>
                                    <a:moveTo>
                                      <a:pt x="3965" y="27"/>
                                    </a:moveTo>
                                    <a:lnTo>
                                      <a:pt x="3978" y="27"/>
                                    </a:lnTo>
                                    <a:moveTo>
                                      <a:pt x="3992" y="27"/>
                                    </a:moveTo>
                                    <a:lnTo>
                                      <a:pt x="4005" y="27"/>
                                    </a:lnTo>
                                    <a:moveTo>
                                      <a:pt x="4018" y="27"/>
                                    </a:moveTo>
                                    <a:lnTo>
                                      <a:pt x="4031" y="27"/>
                                    </a:lnTo>
                                    <a:moveTo>
                                      <a:pt x="4044" y="27"/>
                                    </a:moveTo>
                                    <a:lnTo>
                                      <a:pt x="4057" y="27"/>
                                    </a:lnTo>
                                    <a:moveTo>
                                      <a:pt x="4070" y="27"/>
                                    </a:moveTo>
                                    <a:lnTo>
                                      <a:pt x="4083" y="27"/>
                                    </a:lnTo>
                                    <a:moveTo>
                                      <a:pt x="4096" y="27"/>
                                    </a:moveTo>
                                    <a:lnTo>
                                      <a:pt x="4109" y="27"/>
                                    </a:lnTo>
                                    <a:moveTo>
                                      <a:pt x="4122" y="27"/>
                                    </a:moveTo>
                                    <a:lnTo>
                                      <a:pt x="4136" y="27"/>
                                    </a:lnTo>
                                    <a:moveTo>
                                      <a:pt x="4149" y="27"/>
                                    </a:moveTo>
                                    <a:lnTo>
                                      <a:pt x="4162" y="27"/>
                                    </a:lnTo>
                                    <a:moveTo>
                                      <a:pt x="4175" y="27"/>
                                    </a:moveTo>
                                    <a:lnTo>
                                      <a:pt x="4188" y="27"/>
                                    </a:lnTo>
                                    <a:moveTo>
                                      <a:pt x="4201" y="27"/>
                                    </a:moveTo>
                                    <a:lnTo>
                                      <a:pt x="4214" y="27"/>
                                    </a:lnTo>
                                    <a:moveTo>
                                      <a:pt x="4227" y="27"/>
                                    </a:moveTo>
                                    <a:lnTo>
                                      <a:pt x="4240" y="27"/>
                                    </a:lnTo>
                                    <a:moveTo>
                                      <a:pt x="4253" y="27"/>
                                    </a:moveTo>
                                    <a:lnTo>
                                      <a:pt x="4266" y="27"/>
                                    </a:lnTo>
                                    <a:moveTo>
                                      <a:pt x="4279" y="27"/>
                                    </a:moveTo>
                                    <a:lnTo>
                                      <a:pt x="4293" y="27"/>
                                    </a:lnTo>
                                    <a:moveTo>
                                      <a:pt x="4306" y="27"/>
                                    </a:moveTo>
                                    <a:lnTo>
                                      <a:pt x="4319" y="27"/>
                                    </a:lnTo>
                                    <a:moveTo>
                                      <a:pt x="4332" y="27"/>
                                    </a:moveTo>
                                    <a:lnTo>
                                      <a:pt x="4345" y="27"/>
                                    </a:lnTo>
                                    <a:moveTo>
                                      <a:pt x="4358" y="27"/>
                                    </a:moveTo>
                                    <a:lnTo>
                                      <a:pt x="4371" y="27"/>
                                    </a:lnTo>
                                    <a:moveTo>
                                      <a:pt x="4384" y="27"/>
                                    </a:moveTo>
                                    <a:lnTo>
                                      <a:pt x="4397" y="27"/>
                                    </a:lnTo>
                                    <a:moveTo>
                                      <a:pt x="4410" y="27"/>
                                    </a:moveTo>
                                    <a:lnTo>
                                      <a:pt x="4423" y="27"/>
                                    </a:lnTo>
                                    <a:moveTo>
                                      <a:pt x="4437" y="27"/>
                                    </a:moveTo>
                                    <a:lnTo>
                                      <a:pt x="4450" y="27"/>
                                    </a:lnTo>
                                    <a:moveTo>
                                      <a:pt x="4463" y="27"/>
                                    </a:moveTo>
                                    <a:lnTo>
                                      <a:pt x="4476" y="27"/>
                                    </a:lnTo>
                                    <a:moveTo>
                                      <a:pt x="4489" y="27"/>
                                    </a:moveTo>
                                    <a:lnTo>
                                      <a:pt x="4502" y="27"/>
                                    </a:lnTo>
                                    <a:moveTo>
                                      <a:pt x="4515" y="27"/>
                                    </a:moveTo>
                                    <a:lnTo>
                                      <a:pt x="4528" y="27"/>
                                    </a:lnTo>
                                    <a:moveTo>
                                      <a:pt x="4541" y="27"/>
                                    </a:moveTo>
                                    <a:lnTo>
                                      <a:pt x="4554" y="27"/>
                                    </a:lnTo>
                                    <a:moveTo>
                                      <a:pt x="4567" y="27"/>
                                    </a:moveTo>
                                    <a:lnTo>
                                      <a:pt x="4580" y="27"/>
                                    </a:lnTo>
                                    <a:moveTo>
                                      <a:pt x="4594" y="27"/>
                                    </a:moveTo>
                                    <a:lnTo>
                                      <a:pt x="4607" y="27"/>
                                    </a:lnTo>
                                    <a:moveTo>
                                      <a:pt x="4620" y="27"/>
                                    </a:moveTo>
                                    <a:lnTo>
                                      <a:pt x="4633" y="27"/>
                                    </a:lnTo>
                                    <a:moveTo>
                                      <a:pt x="4646" y="27"/>
                                    </a:moveTo>
                                    <a:lnTo>
                                      <a:pt x="4659" y="27"/>
                                    </a:lnTo>
                                    <a:moveTo>
                                      <a:pt x="4672" y="27"/>
                                    </a:moveTo>
                                    <a:lnTo>
                                      <a:pt x="4685" y="27"/>
                                    </a:lnTo>
                                    <a:moveTo>
                                      <a:pt x="4698" y="27"/>
                                    </a:moveTo>
                                    <a:lnTo>
                                      <a:pt x="4711" y="27"/>
                                    </a:lnTo>
                                    <a:moveTo>
                                      <a:pt x="4724" y="27"/>
                                    </a:moveTo>
                                    <a:lnTo>
                                      <a:pt x="4738" y="27"/>
                                    </a:lnTo>
                                    <a:moveTo>
                                      <a:pt x="4751" y="27"/>
                                    </a:moveTo>
                                    <a:lnTo>
                                      <a:pt x="4764" y="27"/>
                                    </a:lnTo>
                                    <a:moveTo>
                                      <a:pt x="4777" y="27"/>
                                    </a:moveTo>
                                    <a:lnTo>
                                      <a:pt x="4790" y="27"/>
                                    </a:lnTo>
                                    <a:moveTo>
                                      <a:pt x="4803" y="27"/>
                                    </a:moveTo>
                                    <a:lnTo>
                                      <a:pt x="4816" y="27"/>
                                    </a:lnTo>
                                    <a:moveTo>
                                      <a:pt x="4829" y="27"/>
                                    </a:moveTo>
                                    <a:lnTo>
                                      <a:pt x="4842" y="27"/>
                                    </a:lnTo>
                                    <a:moveTo>
                                      <a:pt x="4855" y="27"/>
                                    </a:moveTo>
                                    <a:lnTo>
                                      <a:pt x="4868" y="27"/>
                                    </a:lnTo>
                                    <a:moveTo>
                                      <a:pt x="4882" y="27"/>
                                    </a:moveTo>
                                    <a:lnTo>
                                      <a:pt x="4895" y="27"/>
                                    </a:lnTo>
                                    <a:moveTo>
                                      <a:pt x="4908" y="27"/>
                                    </a:moveTo>
                                    <a:lnTo>
                                      <a:pt x="4921" y="27"/>
                                    </a:lnTo>
                                    <a:moveTo>
                                      <a:pt x="4934" y="27"/>
                                    </a:moveTo>
                                    <a:lnTo>
                                      <a:pt x="4947" y="27"/>
                                    </a:lnTo>
                                    <a:moveTo>
                                      <a:pt x="4960" y="27"/>
                                    </a:moveTo>
                                    <a:lnTo>
                                      <a:pt x="4973" y="27"/>
                                    </a:lnTo>
                                    <a:moveTo>
                                      <a:pt x="4986" y="27"/>
                                    </a:moveTo>
                                    <a:lnTo>
                                      <a:pt x="4999" y="27"/>
                                    </a:lnTo>
                                    <a:moveTo>
                                      <a:pt x="5012" y="27"/>
                                    </a:moveTo>
                                    <a:lnTo>
                                      <a:pt x="5025" y="27"/>
                                    </a:lnTo>
                                    <a:moveTo>
                                      <a:pt x="5039" y="27"/>
                                    </a:moveTo>
                                    <a:lnTo>
                                      <a:pt x="5052" y="27"/>
                                    </a:lnTo>
                                    <a:moveTo>
                                      <a:pt x="5065" y="27"/>
                                    </a:moveTo>
                                    <a:lnTo>
                                      <a:pt x="5078" y="27"/>
                                    </a:lnTo>
                                    <a:moveTo>
                                      <a:pt x="5091" y="27"/>
                                    </a:moveTo>
                                    <a:lnTo>
                                      <a:pt x="5104" y="27"/>
                                    </a:lnTo>
                                    <a:moveTo>
                                      <a:pt x="5117" y="27"/>
                                    </a:moveTo>
                                    <a:lnTo>
                                      <a:pt x="5130" y="27"/>
                                    </a:lnTo>
                                    <a:moveTo>
                                      <a:pt x="5143" y="27"/>
                                    </a:moveTo>
                                    <a:lnTo>
                                      <a:pt x="5156" y="27"/>
                                    </a:lnTo>
                                    <a:moveTo>
                                      <a:pt x="5169" y="27"/>
                                    </a:moveTo>
                                    <a:lnTo>
                                      <a:pt x="5183" y="27"/>
                                    </a:lnTo>
                                    <a:moveTo>
                                      <a:pt x="5196" y="27"/>
                                    </a:moveTo>
                                    <a:lnTo>
                                      <a:pt x="5209" y="27"/>
                                    </a:lnTo>
                                    <a:moveTo>
                                      <a:pt x="5222" y="27"/>
                                    </a:moveTo>
                                    <a:lnTo>
                                      <a:pt x="5235" y="27"/>
                                    </a:lnTo>
                                    <a:moveTo>
                                      <a:pt x="5248" y="27"/>
                                    </a:moveTo>
                                    <a:lnTo>
                                      <a:pt x="5261" y="27"/>
                                    </a:lnTo>
                                    <a:moveTo>
                                      <a:pt x="5274" y="27"/>
                                    </a:moveTo>
                                    <a:lnTo>
                                      <a:pt x="5287" y="27"/>
                                    </a:lnTo>
                                    <a:moveTo>
                                      <a:pt x="5300" y="27"/>
                                    </a:moveTo>
                                    <a:lnTo>
                                      <a:pt x="5313" y="27"/>
                                    </a:lnTo>
                                    <a:moveTo>
                                      <a:pt x="5326" y="27"/>
                                    </a:moveTo>
                                    <a:lnTo>
                                      <a:pt x="5340" y="27"/>
                                    </a:lnTo>
                                    <a:moveTo>
                                      <a:pt x="5353" y="27"/>
                                    </a:moveTo>
                                    <a:lnTo>
                                      <a:pt x="5366" y="27"/>
                                    </a:lnTo>
                                    <a:moveTo>
                                      <a:pt x="5379" y="27"/>
                                    </a:moveTo>
                                    <a:lnTo>
                                      <a:pt x="5392" y="27"/>
                                    </a:lnTo>
                                    <a:moveTo>
                                      <a:pt x="5405" y="27"/>
                                    </a:moveTo>
                                    <a:lnTo>
                                      <a:pt x="5418" y="27"/>
                                    </a:lnTo>
                                    <a:moveTo>
                                      <a:pt x="5431" y="27"/>
                                    </a:moveTo>
                                    <a:lnTo>
                                      <a:pt x="5444" y="27"/>
                                    </a:lnTo>
                                    <a:moveTo>
                                      <a:pt x="5457" y="27"/>
                                    </a:moveTo>
                                    <a:lnTo>
                                      <a:pt x="5470" y="27"/>
                                    </a:lnTo>
                                    <a:moveTo>
                                      <a:pt x="5484" y="27"/>
                                    </a:moveTo>
                                    <a:lnTo>
                                      <a:pt x="5497" y="27"/>
                                    </a:lnTo>
                                    <a:moveTo>
                                      <a:pt x="5510" y="27"/>
                                    </a:moveTo>
                                    <a:lnTo>
                                      <a:pt x="5523" y="27"/>
                                    </a:lnTo>
                                    <a:moveTo>
                                      <a:pt x="5536" y="27"/>
                                    </a:moveTo>
                                    <a:lnTo>
                                      <a:pt x="5549" y="27"/>
                                    </a:lnTo>
                                    <a:moveTo>
                                      <a:pt x="5562" y="27"/>
                                    </a:moveTo>
                                    <a:lnTo>
                                      <a:pt x="5575" y="27"/>
                                    </a:lnTo>
                                    <a:moveTo>
                                      <a:pt x="5588" y="27"/>
                                    </a:moveTo>
                                    <a:lnTo>
                                      <a:pt x="5601" y="27"/>
                                    </a:lnTo>
                                    <a:moveTo>
                                      <a:pt x="5614" y="27"/>
                                    </a:moveTo>
                                    <a:lnTo>
                                      <a:pt x="5627" y="27"/>
                                    </a:lnTo>
                                    <a:moveTo>
                                      <a:pt x="5641" y="27"/>
                                    </a:moveTo>
                                    <a:lnTo>
                                      <a:pt x="5654" y="27"/>
                                    </a:lnTo>
                                    <a:moveTo>
                                      <a:pt x="5667" y="27"/>
                                    </a:moveTo>
                                    <a:lnTo>
                                      <a:pt x="5680" y="27"/>
                                    </a:lnTo>
                                    <a:moveTo>
                                      <a:pt x="26" y="40"/>
                                    </a:moveTo>
                                    <a:lnTo>
                                      <a:pt x="39" y="40"/>
                                    </a:lnTo>
                                    <a:moveTo>
                                      <a:pt x="52" y="40"/>
                                    </a:moveTo>
                                    <a:lnTo>
                                      <a:pt x="65" y="40"/>
                                    </a:lnTo>
                                    <a:moveTo>
                                      <a:pt x="78" y="40"/>
                                    </a:moveTo>
                                    <a:lnTo>
                                      <a:pt x="92" y="40"/>
                                    </a:lnTo>
                                    <a:moveTo>
                                      <a:pt x="105" y="40"/>
                                    </a:moveTo>
                                    <a:lnTo>
                                      <a:pt x="118" y="40"/>
                                    </a:lnTo>
                                    <a:moveTo>
                                      <a:pt x="131" y="40"/>
                                    </a:moveTo>
                                    <a:lnTo>
                                      <a:pt x="144" y="40"/>
                                    </a:lnTo>
                                    <a:moveTo>
                                      <a:pt x="157" y="40"/>
                                    </a:moveTo>
                                    <a:lnTo>
                                      <a:pt x="170" y="40"/>
                                    </a:lnTo>
                                    <a:moveTo>
                                      <a:pt x="183" y="40"/>
                                    </a:moveTo>
                                    <a:lnTo>
                                      <a:pt x="196" y="40"/>
                                    </a:lnTo>
                                    <a:moveTo>
                                      <a:pt x="209" y="40"/>
                                    </a:moveTo>
                                    <a:lnTo>
                                      <a:pt x="222" y="40"/>
                                    </a:lnTo>
                                    <a:moveTo>
                                      <a:pt x="236" y="40"/>
                                    </a:moveTo>
                                    <a:lnTo>
                                      <a:pt x="249" y="40"/>
                                    </a:lnTo>
                                    <a:moveTo>
                                      <a:pt x="262" y="40"/>
                                    </a:moveTo>
                                    <a:lnTo>
                                      <a:pt x="275" y="40"/>
                                    </a:lnTo>
                                    <a:moveTo>
                                      <a:pt x="288" y="40"/>
                                    </a:moveTo>
                                    <a:lnTo>
                                      <a:pt x="301" y="40"/>
                                    </a:lnTo>
                                    <a:moveTo>
                                      <a:pt x="314" y="40"/>
                                    </a:moveTo>
                                    <a:lnTo>
                                      <a:pt x="327" y="40"/>
                                    </a:lnTo>
                                    <a:moveTo>
                                      <a:pt x="340" y="40"/>
                                    </a:moveTo>
                                    <a:lnTo>
                                      <a:pt x="353" y="40"/>
                                    </a:lnTo>
                                    <a:moveTo>
                                      <a:pt x="366" y="40"/>
                                    </a:moveTo>
                                    <a:lnTo>
                                      <a:pt x="379" y="40"/>
                                    </a:lnTo>
                                    <a:moveTo>
                                      <a:pt x="393" y="40"/>
                                    </a:moveTo>
                                    <a:lnTo>
                                      <a:pt x="406" y="40"/>
                                    </a:lnTo>
                                    <a:moveTo>
                                      <a:pt x="419" y="40"/>
                                    </a:moveTo>
                                    <a:lnTo>
                                      <a:pt x="432" y="40"/>
                                    </a:lnTo>
                                    <a:moveTo>
                                      <a:pt x="445" y="40"/>
                                    </a:moveTo>
                                    <a:lnTo>
                                      <a:pt x="458" y="40"/>
                                    </a:lnTo>
                                    <a:moveTo>
                                      <a:pt x="471" y="40"/>
                                    </a:moveTo>
                                    <a:lnTo>
                                      <a:pt x="484" y="40"/>
                                    </a:lnTo>
                                    <a:moveTo>
                                      <a:pt x="497" y="40"/>
                                    </a:moveTo>
                                    <a:lnTo>
                                      <a:pt x="510" y="40"/>
                                    </a:lnTo>
                                    <a:moveTo>
                                      <a:pt x="523" y="40"/>
                                    </a:moveTo>
                                    <a:lnTo>
                                      <a:pt x="537" y="40"/>
                                    </a:lnTo>
                                    <a:moveTo>
                                      <a:pt x="550" y="40"/>
                                    </a:moveTo>
                                    <a:lnTo>
                                      <a:pt x="563" y="40"/>
                                    </a:lnTo>
                                    <a:moveTo>
                                      <a:pt x="576" y="40"/>
                                    </a:moveTo>
                                    <a:lnTo>
                                      <a:pt x="589" y="40"/>
                                    </a:lnTo>
                                    <a:moveTo>
                                      <a:pt x="602" y="40"/>
                                    </a:moveTo>
                                    <a:lnTo>
                                      <a:pt x="615" y="40"/>
                                    </a:lnTo>
                                    <a:moveTo>
                                      <a:pt x="628" y="40"/>
                                    </a:moveTo>
                                    <a:lnTo>
                                      <a:pt x="641" y="40"/>
                                    </a:lnTo>
                                    <a:moveTo>
                                      <a:pt x="654" y="40"/>
                                    </a:moveTo>
                                    <a:lnTo>
                                      <a:pt x="667" y="40"/>
                                    </a:lnTo>
                                    <a:moveTo>
                                      <a:pt x="680" y="40"/>
                                    </a:moveTo>
                                    <a:lnTo>
                                      <a:pt x="694" y="40"/>
                                    </a:lnTo>
                                    <a:moveTo>
                                      <a:pt x="707" y="40"/>
                                    </a:moveTo>
                                    <a:lnTo>
                                      <a:pt x="720" y="40"/>
                                    </a:lnTo>
                                    <a:moveTo>
                                      <a:pt x="733" y="40"/>
                                    </a:moveTo>
                                    <a:lnTo>
                                      <a:pt x="746" y="40"/>
                                    </a:lnTo>
                                    <a:moveTo>
                                      <a:pt x="759" y="40"/>
                                    </a:moveTo>
                                    <a:lnTo>
                                      <a:pt x="772" y="40"/>
                                    </a:lnTo>
                                    <a:moveTo>
                                      <a:pt x="785" y="40"/>
                                    </a:moveTo>
                                    <a:lnTo>
                                      <a:pt x="798" y="40"/>
                                    </a:lnTo>
                                    <a:moveTo>
                                      <a:pt x="811" y="40"/>
                                    </a:moveTo>
                                    <a:lnTo>
                                      <a:pt x="824" y="40"/>
                                    </a:lnTo>
                                    <a:moveTo>
                                      <a:pt x="838" y="40"/>
                                    </a:moveTo>
                                    <a:lnTo>
                                      <a:pt x="851" y="40"/>
                                    </a:lnTo>
                                    <a:moveTo>
                                      <a:pt x="864" y="40"/>
                                    </a:moveTo>
                                    <a:lnTo>
                                      <a:pt x="877" y="40"/>
                                    </a:lnTo>
                                    <a:moveTo>
                                      <a:pt x="890" y="40"/>
                                    </a:moveTo>
                                    <a:lnTo>
                                      <a:pt x="903" y="40"/>
                                    </a:lnTo>
                                    <a:moveTo>
                                      <a:pt x="916" y="40"/>
                                    </a:moveTo>
                                    <a:lnTo>
                                      <a:pt x="929" y="40"/>
                                    </a:lnTo>
                                    <a:moveTo>
                                      <a:pt x="1178" y="40"/>
                                    </a:moveTo>
                                    <a:lnTo>
                                      <a:pt x="1191" y="40"/>
                                    </a:lnTo>
                                    <a:moveTo>
                                      <a:pt x="1204" y="40"/>
                                    </a:moveTo>
                                    <a:lnTo>
                                      <a:pt x="1217" y="40"/>
                                    </a:lnTo>
                                    <a:moveTo>
                                      <a:pt x="1230" y="40"/>
                                    </a:moveTo>
                                    <a:lnTo>
                                      <a:pt x="1243" y="40"/>
                                    </a:lnTo>
                                    <a:moveTo>
                                      <a:pt x="1256" y="40"/>
                                    </a:moveTo>
                                    <a:lnTo>
                                      <a:pt x="1269" y="40"/>
                                    </a:lnTo>
                                    <a:moveTo>
                                      <a:pt x="1282" y="40"/>
                                    </a:moveTo>
                                    <a:lnTo>
                                      <a:pt x="1296" y="40"/>
                                    </a:lnTo>
                                    <a:moveTo>
                                      <a:pt x="1309" y="40"/>
                                    </a:moveTo>
                                    <a:lnTo>
                                      <a:pt x="1322" y="40"/>
                                    </a:lnTo>
                                    <a:moveTo>
                                      <a:pt x="1335" y="40"/>
                                    </a:moveTo>
                                    <a:lnTo>
                                      <a:pt x="1348" y="40"/>
                                    </a:lnTo>
                                    <a:moveTo>
                                      <a:pt x="1361" y="40"/>
                                    </a:moveTo>
                                    <a:lnTo>
                                      <a:pt x="1374" y="40"/>
                                    </a:lnTo>
                                    <a:moveTo>
                                      <a:pt x="1387" y="40"/>
                                    </a:moveTo>
                                    <a:lnTo>
                                      <a:pt x="1400" y="40"/>
                                    </a:lnTo>
                                    <a:moveTo>
                                      <a:pt x="1413" y="40"/>
                                    </a:moveTo>
                                    <a:lnTo>
                                      <a:pt x="1426" y="40"/>
                                    </a:lnTo>
                                    <a:moveTo>
                                      <a:pt x="1440" y="40"/>
                                    </a:moveTo>
                                    <a:lnTo>
                                      <a:pt x="1453" y="40"/>
                                    </a:lnTo>
                                    <a:moveTo>
                                      <a:pt x="1466" y="40"/>
                                    </a:moveTo>
                                    <a:lnTo>
                                      <a:pt x="1479" y="40"/>
                                    </a:lnTo>
                                    <a:moveTo>
                                      <a:pt x="1492" y="40"/>
                                    </a:moveTo>
                                    <a:lnTo>
                                      <a:pt x="1505" y="40"/>
                                    </a:lnTo>
                                    <a:moveTo>
                                      <a:pt x="1518" y="40"/>
                                    </a:moveTo>
                                    <a:lnTo>
                                      <a:pt x="1531" y="40"/>
                                    </a:lnTo>
                                    <a:moveTo>
                                      <a:pt x="1544" y="40"/>
                                    </a:moveTo>
                                    <a:lnTo>
                                      <a:pt x="1557" y="40"/>
                                    </a:lnTo>
                                    <a:moveTo>
                                      <a:pt x="1570" y="40"/>
                                    </a:moveTo>
                                    <a:lnTo>
                                      <a:pt x="1583" y="40"/>
                                    </a:lnTo>
                                    <a:moveTo>
                                      <a:pt x="1597" y="40"/>
                                    </a:moveTo>
                                    <a:lnTo>
                                      <a:pt x="1610" y="40"/>
                                    </a:lnTo>
                                    <a:moveTo>
                                      <a:pt x="1623" y="40"/>
                                    </a:moveTo>
                                    <a:lnTo>
                                      <a:pt x="1636" y="40"/>
                                    </a:lnTo>
                                    <a:moveTo>
                                      <a:pt x="1649" y="40"/>
                                    </a:moveTo>
                                    <a:lnTo>
                                      <a:pt x="1662" y="40"/>
                                    </a:lnTo>
                                    <a:moveTo>
                                      <a:pt x="1675" y="40"/>
                                    </a:moveTo>
                                    <a:lnTo>
                                      <a:pt x="1688" y="40"/>
                                    </a:lnTo>
                                    <a:moveTo>
                                      <a:pt x="1701" y="40"/>
                                    </a:moveTo>
                                    <a:lnTo>
                                      <a:pt x="1714" y="40"/>
                                    </a:lnTo>
                                    <a:moveTo>
                                      <a:pt x="1727" y="40"/>
                                    </a:moveTo>
                                    <a:lnTo>
                                      <a:pt x="1741" y="40"/>
                                    </a:lnTo>
                                    <a:moveTo>
                                      <a:pt x="1754" y="40"/>
                                    </a:moveTo>
                                    <a:lnTo>
                                      <a:pt x="1767" y="40"/>
                                    </a:lnTo>
                                    <a:moveTo>
                                      <a:pt x="1780" y="40"/>
                                    </a:moveTo>
                                    <a:lnTo>
                                      <a:pt x="1793" y="40"/>
                                    </a:lnTo>
                                    <a:moveTo>
                                      <a:pt x="1806" y="40"/>
                                    </a:moveTo>
                                    <a:lnTo>
                                      <a:pt x="1819" y="40"/>
                                    </a:lnTo>
                                    <a:moveTo>
                                      <a:pt x="1832" y="40"/>
                                    </a:moveTo>
                                    <a:lnTo>
                                      <a:pt x="1845" y="40"/>
                                    </a:lnTo>
                                    <a:moveTo>
                                      <a:pt x="1858" y="40"/>
                                    </a:moveTo>
                                    <a:lnTo>
                                      <a:pt x="1871" y="40"/>
                                    </a:lnTo>
                                    <a:moveTo>
                                      <a:pt x="1885" y="40"/>
                                    </a:moveTo>
                                    <a:lnTo>
                                      <a:pt x="1898" y="40"/>
                                    </a:lnTo>
                                    <a:moveTo>
                                      <a:pt x="1911" y="40"/>
                                    </a:moveTo>
                                    <a:lnTo>
                                      <a:pt x="1924" y="40"/>
                                    </a:lnTo>
                                    <a:moveTo>
                                      <a:pt x="1937" y="40"/>
                                    </a:moveTo>
                                    <a:lnTo>
                                      <a:pt x="1950" y="40"/>
                                    </a:lnTo>
                                    <a:moveTo>
                                      <a:pt x="1963" y="40"/>
                                    </a:moveTo>
                                    <a:lnTo>
                                      <a:pt x="1976" y="40"/>
                                    </a:lnTo>
                                    <a:moveTo>
                                      <a:pt x="1989" y="40"/>
                                    </a:moveTo>
                                    <a:lnTo>
                                      <a:pt x="2002" y="40"/>
                                    </a:lnTo>
                                    <a:moveTo>
                                      <a:pt x="2015" y="40"/>
                                    </a:moveTo>
                                    <a:lnTo>
                                      <a:pt x="2028" y="40"/>
                                    </a:lnTo>
                                    <a:moveTo>
                                      <a:pt x="2042" y="40"/>
                                    </a:moveTo>
                                    <a:lnTo>
                                      <a:pt x="2055" y="40"/>
                                    </a:lnTo>
                                    <a:moveTo>
                                      <a:pt x="2068" y="40"/>
                                    </a:moveTo>
                                    <a:lnTo>
                                      <a:pt x="2081" y="40"/>
                                    </a:lnTo>
                                    <a:moveTo>
                                      <a:pt x="2094" y="40"/>
                                    </a:moveTo>
                                    <a:lnTo>
                                      <a:pt x="2107" y="40"/>
                                    </a:lnTo>
                                    <a:moveTo>
                                      <a:pt x="2120" y="40"/>
                                    </a:moveTo>
                                    <a:lnTo>
                                      <a:pt x="2133" y="40"/>
                                    </a:lnTo>
                                    <a:moveTo>
                                      <a:pt x="2146" y="40"/>
                                    </a:moveTo>
                                    <a:lnTo>
                                      <a:pt x="2159" y="40"/>
                                    </a:lnTo>
                                    <a:moveTo>
                                      <a:pt x="2172" y="40"/>
                                    </a:moveTo>
                                    <a:lnTo>
                                      <a:pt x="2186" y="40"/>
                                    </a:lnTo>
                                    <a:moveTo>
                                      <a:pt x="2199" y="40"/>
                                    </a:moveTo>
                                    <a:lnTo>
                                      <a:pt x="2212" y="40"/>
                                    </a:lnTo>
                                    <a:moveTo>
                                      <a:pt x="2225" y="40"/>
                                    </a:moveTo>
                                    <a:lnTo>
                                      <a:pt x="2238" y="40"/>
                                    </a:lnTo>
                                    <a:moveTo>
                                      <a:pt x="2251" y="40"/>
                                    </a:moveTo>
                                    <a:lnTo>
                                      <a:pt x="2264" y="40"/>
                                    </a:lnTo>
                                    <a:moveTo>
                                      <a:pt x="2277" y="40"/>
                                    </a:moveTo>
                                    <a:lnTo>
                                      <a:pt x="2290" y="40"/>
                                    </a:lnTo>
                                    <a:moveTo>
                                      <a:pt x="2303" y="40"/>
                                    </a:moveTo>
                                    <a:lnTo>
                                      <a:pt x="2316" y="40"/>
                                    </a:lnTo>
                                    <a:moveTo>
                                      <a:pt x="2329" y="40"/>
                                    </a:moveTo>
                                    <a:lnTo>
                                      <a:pt x="2343" y="40"/>
                                    </a:lnTo>
                                    <a:moveTo>
                                      <a:pt x="2356" y="40"/>
                                    </a:moveTo>
                                    <a:lnTo>
                                      <a:pt x="2369" y="40"/>
                                    </a:lnTo>
                                    <a:moveTo>
                                      <a:pt x="2382" y="40"/>
                                    </a:moveTo>
                                    <a:lnTo>
                                      <a:pt x="2395" y="40"/>
                                    </a:lnTo>
                                    <a:moveTo>
                                      <a:pt x="2408" y="40"/>
                                    </a:moveTo>
                                    <a:lnTo>
                                      <a:pt x="2421" y="40"/>
                                    </a:lnTo>
                                    <a:moveTo>
                                      <a:pt x="2434" y="40"/>
                                    </a:moveTo>
                                    <a:lnTo>
                                      <a:pt x="2447" y="40"/>
                                    </a:lnTo>
                                    <a:moveTo>
                                      <a:pt x="2460" y="40"/>
                                    </a:moveTo>
                                    <a:lnTo>
                                      <a:pt x="2473" y="40"/>
                                    </a:lnTo>
                                    <a:moveTo>
                                      <a:pt x="2487" y="40"/>
                                    </a:moveTo>
                                    <a:lnTo>
                                      <a:pt x="2500" y="40"/>
                                    </a:lnTo>
                                    <a:moveTo>
                                      <a:pt x="2513" y="40"/>
                                    </a:moveTo>
                                    <a:lnTo>
                                      <a:pt x="2526" y="40"/>
                                    </a:lnTo>
                                    <a:moveTo>
                                      <a:pt x="2539" y="40"/>
                                    </a:moveTo>
                                    <a:lnTo>
                                      <a:pt x="2552" y="40"/>
                                    </a:lnTo>
                                    <a:moveTo>
                                      <a:pt x="2565" y="40"/>
                                    </a:moveTo>
                                    <a:lnTo>
                                      <a:pt x="2578" y="40"/>
                                    </a:lnTo>
                                    <a:moveTo>
                                      <a:pt x="2591" y="40"/>
                                    </a:moveTo>
                                    <a:lnTo>
                                      <a:pt x="2604" y="40"/>
                                    </a:lnTo>
                                    <a:moveTo>
                                      <a:pt x="2617" y="40"/>
                                    </a:moveTo>
                                    <a:lnTo>
                                      <a:pt x="2630" y="40"/>
                                    </a:lnTo>
                                    <a:moveTo>
                                      <a:pt x="2644" y="40"/>
                                    </a:moveTo>
                                    <a:lnTo>
                                      <a:pt x="2657" y="40"/>
                                    </a:lnTo>
                                    <a:moveTo>
                                      <a:pt x="2670" y="40"/>
                                    </a:moveTo>
                                    <a:lnTo>
                                      <a:pt x="2683" y="40"/>
                                    </a:lnTo>
                                    <a:moveTo>
                                      <a:pt x="2696" y="40"/>
                                    </a:moveTo>
                                    <a:lnTo>
                                      <a:pt x="2709" y="40"/>
                                    </a:lnTo>
                                    <a:moveTo>
                                      <a:pt x="2722" y="40"/>
                                    </a:moveTo>
                                    <a:lnTo>
                                      <a:pt x="2735" y="40"/>
                                    </a:lnTo>
                                    <a:moveTo>
                                      <a:pt x="2748" y="40"/>
                                    </a:moveTo>
                                    <a:lnTo>
                                      <a:pt x="2761" y="40"/>
                                    </a:lnTo>
                                    <a:moveTo>
                                      <a:pt x="2774" y="40"/>
                                    </a:moveTo>
                                    <a:lnTo>
                                      <a:pt x="2788" y="40"/>
                                    </a:lnTo>
                                    <a:moveTo>
                                      <a:pt x="2801" y="40"/>
                                    </a:moveTo>
                                    <a:lnTo>
                                      <a:pt x="2814" y="40"/>
                                    </a:lnTo>
                                    <a:moveTo>
                                      <a:pt x="2827" y="40"/>
                                    </a:moveTo>
                                    <a:lnTo>
                                      <a:pt x="2840" y="40"/>
                                    </a:lnTo>
                                    <a:moveTo>
                                      <a:pt x="2853" y="40"/>
                                    </a:moveTo>
                                    <a:lnTo>
                                      <a:pt x="2866" y="40"/>
                                    </a:lnTo>
                                    <a:moveTo>
                                      <a:pt x="2879" y="40"/>
                                    </a:moveTo>
                                    <a:lnTo>
                                      <a:pt x="2892" y="40"/>
                                    </a:lnTo>
                                    <a:moveTo>
                                      <a:pt x="2905" y="40"/>
                                    </a:moveTo>
                                    <a:lnTo>
                                      <a:pt x="2918" y="40"/>
                                    </a:lnTo>
                                    <a:moveTo>
                                      <a:pt x="2931" y="40"/>
                                    </a:moveTo>
                                    <a:lnTo>
                                      <a:pt x="2945" y="40"/>
                                    </a:lnTo>
                                    <a:moveTo>
                                      <a:pt x="2958" y="40"/>
                                    </a:moveTo>
                                    <a:lnTo>
                                      <a:pt x="2971" y="40"/>
                                    </a:lnTo>
                                    <a:moveTo>
                                      <a:pt x="2984" y="40"/>
                                    </a:moveTo>
                                    <a:lnTo>
                                      <a:pt x="2997" y="40"/>
                                    </a:lnTo>
                                    <a:moveTo>
                                      <a:pt x="3010" y="40"/>
                                    </a:moveTo>
                                    <a:lnTo>
                                      <a:pt x="3023" y="40"/>
                                    </a:lnTo>
                                    <a:moveTo>
                                      <a:pt x="3036" y="40"/>
                                    </a:moveTo>
                                    <a:lnTo>
                                      <a:pt x="3049" y="40"/>
                                    </a:lnTo>
                                    <a:moveTo>
                                      <a:pt x="3062" y="40"/>
                                    </a:moveTo>
                                    <a:lnTo>
                                      <a:pt x="3075" y="40"/>
                                    </a:lnTo>
                                    <a:moveTo>
                                      <a:pt x="3089" y="40"/>
                                    </a:moveTo>
                                    <a:lnTo>
                                      <a:pt x="3102" y="40"/>
                                    </a:lnTo>
                                    <a:moveTo>
                                      <a:pt x="3115" y="40"/>
                                    </a:moveTo>
                                    <a:lnTo>
                                      <a:pt x="3128" y="40"/>
                                    </a:lnTo>
                                    <a:moveTo>
                                      <a:pt x="3141" y="40"/>
                                    </a:moveTo>
                                    <a:lnTo>
                                      <a:pt x="3154" y="40"/>
                                    </a:lnTo>
                                    <a:moveTo>
                                      <a:pt x="3167" y="40"/>
                                    </a:moveTo>
                                    <a:lnTo>
                                      <a:pt x="3180" y="40"/>
                                    </a:lnTo>
                                    <a:moveTo>
                                      <a:pt x="3193" y="40"/>
                                    </a:moveTo>
                                    <a:lnTo>
                                      <a:pt x="3206" y="40"/>
                                    </a:lnTo>
                                    <a:moveTo>
                                      <a:pt x="3219" y="40"/>
                                    </a:moveTo>
                                    <a:lnTo>
                                      <a:pt x="3232" y="40"/>
                                    </a:lnTo>
                                    <a:moveTo>
                                      <a:pt x="3246" y="40"/>
                                    </a:moveTo>
                                    <a:lnTo>
                                      <a:pt x="3259" y="40"/>
                                    </a:lnTo>
                                    <a:moveTo>
                                      <a:pt x="3272" y="40"/>
                                    </a:moveTo>
                                    <a:lnTo>
                                      <a:pt x="3285" y="40"/>
                                    </a:lnTo>
                                    <a:moveTo>
                                      <a:pt x="3298" y="40"/>
                                    </a:moveTo>
                                    <a:lnTo>
                                      <a:pt x="3311" y="40"/>
                                    </a:lnTo>
                                    <a:moveTo>
                                      <a:pt x="3324" y="40"/>
                                    </a:moveTo>
                                    <a:lnTo>
                                      <a:pt x="3337" y="40"/>
                                    </a:lnTo>
                                    <a:moveTo>
                                      <a:pt x="3350" y="40"/>
                                    </a:moveTo>
                                    <a:lnTo>
                                      <a:pt x="3363" y="40"/>
                                    </a:lnTo>
                                    <a:moveTo>
                                      <a:pt x="3376" y="40"/>
                                    </a:moveTo>
                                    <a:lnTo>
                                      <a:pt x="3390" y="40"/>
                                    </a:lnTo>
                                    <a:moveTo>
                                      <a:pt x="3403" y="40"/>
                                    </a:moveTo>
                                    <a:lnTo>
                                      <a:pt x="3416" y="40"/>
                                    </a:lnTo>
                                    <a:moveTo>
                                      <a:pt x="3429" y="40"/>
                                    </a:moveTo>
                                    <a:lnTo>
                                      <a:pt x="3442" y="40"/>
                                    </a:lnTo>
                                    <a:moveTo>
                                      <a:pt x="3455" y="40"/>
                                    </a:moveTo>
                                    <a:lnTo>
                                      <a:pt x="3468" y="40"/>
                                    </a:lnTo>
                                    <a:moveTo>
                                      <a:pt x="3481" y="40"/>
                                    </a:moveTo>
                                    <a:lnTo>
                                      <a:pt x="3494" y="40"/>
                                    </a:lnTo>
                                    <a:moveTo>
                                      <a:pt x="3507" y="40"/>
                                    </a:moveTo>
                                    <a:lnTo>
                                      <a:pt x="3520" y="40"/>
                                    </a:lnTo>
                                    <a:moveTo>
                                      <a:pt x="3534" y="40"/>
                                    </a:moveTo>
                                    <a:lnTo>
                                      <a:pt x="3547" y="40"/>
                                    </a:lnTo>
                                    <a:moveTo>
                                      <a:pt x="3560" y="40"/>
                                    </a:moveTo>
                                    <a:lnTo>
                                      <a:pt x="3573" y="40"/>
                                    </a:lnTo>
                                    <a:moveTo>
                                      <a:pt x="3586" y="40"/>
                                    </a:moveTo>
                                    <a:lnTo>
                                      <a:pt x="3599" y="40"/>
                                    </a:lnTo>
                                    <a:moveTo>
                                      <a:pt x="3612" y="40"/>
                                    </a:moveTo>
                                    <a:lnTo>
                                      <a:pt x="3625" y="40"/>
                                    </a:lnTo>
                                    <a:moveTo>
                                      <a:pt x="3638" y="40"/>
                                    </a:moveTo>
                                    <a:lnTo>
                                      <a:pt x="3651" y="40"/>
                                    </a:lnTo>
                                    <a:moveTo>
                                      <a:pt x="3664" y="40"/>
                                    </a:moveTo>
                                    <a:lnTo>
                                      <a:pt x="3677" y="40"/>
                                    </a:lnTo>
                                    <a:moveTo>
                                      <a:pt x="3691" y="40"/>
                                    </a:moveTo>
                                    <a:lnTo>
                                      <a:pt x="3704" y="40"/>
                                    </a:lnTo>
                                    <a:moveTo>
                                      <a:pt x="3717" y="40"/>
                                    </a:moveTo>
                                    <a:lnTo>
                                      <a:pt x="3730" y="40"/>
                                    </a:lnTo>
                                    <a:moveTo>
                                      <a:pt x="3743" y="40"/>
                                    </a:moveTo>
                                    <a:lnTo>
                                      <a:pt x="3756" y="40"/>
                                    </a:lnTo>
                                    <a:moveTo>
                                      <a:pt x="3769" y="40"/>
                                    </a:moveTo>
                                    <a:lnTo>
                                      <a:pt x="3782" y="40"/>
                                    </a:lnTo>
                                    <a:moveTo>
                                      <a:pt x="3795" y="40"/>
                                    </a:moveTo>
                                    <a:lnTo>
                                      <a:pt x="3808" y="40"/>
                                    </a:lnTo>
                                    <a:moveTo>
                                      <a:pt x="3821" y="40"/>
                                    </a:moveTo>
                                    <a:lnTo>
                                      <a:pt x="3835" y="40"/>
                                    </a:lnTo>
                                    <a:moveTo>
                                      <a:pt x="3848" y="40"/>
                                    </a:moveTo>
                                    <a:lnTo>
                                      <a:pt x="3861" y="40"/>
                                    </a:lnTo>
                                    <a:moveTo>
                                      <a:pt x="3874" y="40"/>
                                    </a:moveTo>
                                    <a:lnTo>
                                      <a:pt x="3887" y="40"/>
                                    </a:lnTo>
                                    <a:moveTo>
                                      <a:pt x="3900" y="40"/>
                                    </a:moveTo>
                                    <a:lnTo>
                                      <a:pt x="3913" y="40"/>
                                    </a:lnTo>
                                    <a:moveTo>
                                      <a:pt x="3926" y="40"/>
                                    </a:moveTo>
                                    <a:lnTo>
                                      <a:pt x="3939" y="40"/>
                                    </a:lnTo>
                                    <a:moveTo>
                                      <a:pt x="3952" y="40"/>
                                    </a:moveTo>
                                    <a:lnTo>
                                      <a:pt x="3965" y="40"/>
                                    </a:lnTo>
                                    <a:moveTo>
                                      <a:pt x="3978" y="40"/>
                                    </a:moveTo>
                                    <a:lnTo>
                                      <a:pt x="3992" y="40"/>
                                    </a:lnTo>
                                    <a:moveTo>
                                      <a:pt x="4005" y="40"/>
                                    </a:moveTo>
                                    <a:lnTo>
                                      <a:pt x="4018" y="40"/>
                                    </a:lnTo>
                                    <a:moveTo>
                                      <a:pt x="4031" y="40"/>
                                    </a:moveTo>
                                    <a:lnTo>
                                      <a:pt x="4044" y="40"/>
                                    </a:lnTo>
                                    <a:moveTo>
                                      <a:pt x="4057" y="40"/>
                                    </a:moveTo>
                                    <a:lnTo>
                                      <a:pt x="4070" y="40"/>
                                    </a:lnTo>
                                    <a:moveTo>
                                      <a:pt x="4083" y="40"/>
                                    </a:moveTo>
                                    <a:lnTo>
                                      <a:pt x="4096" y="40"/>
                                    </a:lnTo>
                                    <a:moveTo>
                                      <a:pt x="4109" y="40"/>
                                    </a:moveTo>
                                    <a:lnTo>
                                      <a:pt x="4122" y="40"/>
                                    </a:lnTo>
                                    <a:moveTo>
                                      <a:pt x="4136" y="40"/>
                                    </a:moveTo>
                                    <a:lnTo>
                                      <a:pt x="4149" y="40"/>
                                    </a:lnTo>
                                    <a:moveTo>
                                      <a:pt x="4162" y="40"/>
                                    </a:moveTo>
                                    <a:lnTo>
                                      <a:pt x="4175" y="40"/>
                                    </a:lnTo>
                                    <a:moveTo>
                                      <a:pt x="4188" y="40"/>
                                    </a:moveTo>
                                    <a:lnTo>
                                      <a:pt x="4201" y="40"/>
                                    </a:lnTo>
                                    <a:moveTo>
                                      <a:pt x="4214" y="40"/>
                                    </a:moveTo>
                                    <a:lnTo>
                                      <a:pt x="4227" y="40"/>
                                    </a:lnTo>
                                    <a:moveTo>
                                      <a:pt x="4240" y="40"/>
                                    </a:moveTo>
                                    <a:lnTo>
                                      <a:pt x="4253" y="40"/>
                                    </a:lnTo>
                                    <a:moveTo>
                                      <a:pt x="4266" y="40"/>
                                    </a:moveTo>
                                    <a:lnTo>
                                      <a:pt x="4279" y="40"/>
                                    </a:lnTo>
                                    <a:moveTo>
                                      <a:pt x="4293" y="40"/>
                                    </a:moveTo>
                                    <a:lnTo>
                                      <a:pt x="4306" y="40"/>
                                    </a:lnTo>
                                    <a:moveTo>
                                      <a:pt x="4319" y="40"/>
                                    </a:moveTo>
                                    <a:lnTo>
                                      <a:pt x="4332" y="40"/>
                                    </a:lnTo>
                                    <a:moveTo>
                                      <a:pt x="4345" y="40"/>
                                    </a:moveTo>
                                    <a:lnTo>
                                      <a:pt x="4358" y="40"/>
                                    </a:lnTo>
                                    <a:moveTo>
                                      <a:pt x="4371" y="40"/>
                                    </a:moveTo>
                                    <a:lnTo>
                                      <a:pt x="4384" y="40"/>
                                    </a:lnTo>
                                    <a:moveTo>
                                      <a:pt x="4397" y="40"/>
                                    </a:moveTo>
                                    <a:lnTo>
                                      <a:pt x="4410" y="40"/>
                                    </a:lnTo>
                                    <a:moveTo>
                                      <a:pt x="4423" y="40"/>
                                    </a:moveTo>
                                    <a:lnTo>
                                      <a:pt x="4437" y="40"/>
                                    </a:lnTo>
                                    <a:moveTo>
                                      <a:pt x="4450" y="40"/>
                                    </a:moveTo>
                                    <a:lnTo>
                                      <a:pt x="4463" y="40"/>
                                    </a:lnTo>
                                    <a:moveTo>
                                      <a:pt x="4476" y="40"/>
                                    </a:moveTo>
                                    <a:lnTo>
                                      <a:pt x="4489" y="40"/>
                                    </a:lnTo>
                                    <a:moveTo>
                                      <a:pt x="4502" y="40"/>
                                    </a:moveTo>
                                    <a:lnTo>
                                      <a:pt x="4515" y="40"/>
                                    </a:lnTo>
                                    <a:moveTo>
                                      <a:pt x="4528" y="40"/>
                                    </a:moveTo>
                                    <a:lnTo>
                                      <a:pt x="4541" y="40"/>
                                    </a:lnTo>
                                    <a:moveTo>
                                      <a:pt x="4554" y="40"/>
                                    </a:moveTo>
                                    <a:lnTo>
                                      <a:pt x="4567" y="40"/>
                                    </a:lnTo>
                                    <a:moveTo>
                                      <a:pt x="4580" y="40"/>
                                    </a:moveTo>
                                    <a:lnTo>
                                      <a:pt x="4594" y="40"/>
                                    </a:lnTo>
                                    <a:moveTo>
                                      <a:pt x="4607" y="40"/>
                                    </a:moveTo>
                                    <a:lnTo>
                                      <a:pt x="4620" y="40"/>
                                    </a:lnTo>
                                    <a:moveTo>
                                      <a:pt x="4633" y="40"/>
                                    </a:moveTo>
                                    <a:lnTo>
                                      <a:pt x="4646" y="40"/>
                                    </a:lnTo>
                                    <a:moveTo>
                                      <a:pt x="4659" y="40"/>
                                    </a:moveTo>
                                    <a:lnTo>
                                      <a:pt x="4672" y="40"/>
                                    </a:lnTo>
                                    <a:moveTo>
                                      <a:pt x="4685" y="40"/>
                                    </a:moveTo>
                                    <a:lnTo>
                                      <a:pt x="4698" y="40"/>
                                    </a:lnTo>
                                    <a:moveTo>
                                      <a:pt x="4711" y="40"/>
                                    </a:moveTo>
                                    <a:lnTo>
                                      <a:pt x="4724" y="40"/>
                                    </a:lnTo>
                                    <a:moveTo>
                                      <a:pt x="4738" y="40"/>
                                    </a:moveTo>
                                    <a:lnTo>
                                      <a:pt x="4751" y="40"/>
                                    </a:lnTo>
                                    <a:moveTo>
                                      <a:pt x="4764" y="40"/>
                                    </a:moveTo>
                                    <a:lnTo>
                                      <a:pt x="4777" y="40"/>
                                    </a:lnTo>
                                    <a:moveTo>
                                      <a:pt x="4790" y="40"/>
                                    </a:moveTo>
                                    <a:lnTo>
                                      <a:pt x="4803" y="40"/>
                                    </a:lnTo>
                                    <a:moveTo>
                                      <a:pt x="4816" y="40"/>
                                    </a:moveTo>
                                    <a:lnTo>
                                      <a:pt x="4829" y="40"/>
                                    </a:lnTo>
                                    <a:moveTo>
                                      <a:pt x="4842" y="40"/>
                                    </a:moveTo>
                                    <a:lnTo>
                                      <a:pt x="4855" y="40"/>
                                    </a:lnTo>
                                    <a:moveTo>
                                      <a:pt x="4868" y="40"/>
                                    </a:moveTo>
                                    <a:lnTo>
                                      <a:pt x="4882" y="40"/>
                                    </a:lnTo>
                                    <a:moveTo>
                                      <a:pt x="4895" y="40"/>
                                    </a:moveTo>
                                    <a:lnTo>
                                      <a:pt x="4908" y="40"/>
                                    </a:lnTo>
                                    <a:moveTo>
                                      <a:pt x="4921" y="40"/>
                                    </a:moveTo>
                                    <a:lnTo>
                                      <a:pt x="4934" y="40"/>
                                    </a:lnTo>
                                    <a:moveTo>
                                      <a:pt x="4947" y="40"/>
                                    </a:moveTo>
                                    <a:lnTo>
                                      <a:pt x="4960" y="40"/>
                                    </a:lnTo>
                                    <a:moveTo>
                                      <a:pt x="4973" y="40"/>
                                    </a:moveTo>
                                    <a:lnTo>
                                      <a:pt x="4986" y="40"/>
                                    </a:lnTo>
                                    <a:moveTo>
                                      <a:pt x="4999" y="40"/>
                                    </a:moveTo>
                                    <a:lnTo>
                                      <a:pt x="5012" y="40"/>
                                    </a:lnTo>
                                    <a:moveTo>
                                      <a:pt x="5025" y="40"/>
                                    </a:moveTo>
                                    <a:lnTo>
                                      <a:pt x="5039" y="40"/>
                                    </a:lnTo>
                                    <a:moveTo>
                                      <a:pt x="5052" y="40"/>
                                    </a:moveTo>
                                    <a:lnTo>
                                      <a:pt x="5065" y="40"/>
                                    </a:lnTo>
                                    <a:moveTo>
                                      <a:pt x="5078" y="40"/>
                                    </a:moveTo>
                                    <a:lnTo>
                                      <a:pt x="5091" y="40"/>
                                    </a:lnTo>
                                    <a:moveTo>
                                      <a:pt x="5104" y="40"/>
                                    </a:moveTo>
                                    <a:lnTo>
                                      <a:pt x="5117" y="40"/>
                                    </a:lnTo>
                                    <a:moveTo>
                                      <a:pt x="5130" y="40"/>
                                    </a:moveTo>
                                    <a:lnTo>
                                      <a:pt x="5143" y="40"/>
                                    </a:lnTo>
                                    <a:moveTo>
                                      <a:pt x="5156" y="40"/>
                                    </a:moveTo>
                                    <a:lnTo>
                                      <a:pt x="5169" y="40"/>
                                    </a:lnTo>
                                    <a:moveTo>
                                      <a:pt x="5183" y="40"/>
                                    </a:moveTo>
                                    <a:lnTo>
                                      <a:pt x="5196" y="40"/>
                                    </a:lnTo>
                                    <a:moveTo>
                                      <a:pt x="5209" y="40"/>
                                    </a:moveTo>
                                    <a:lnTo>
                                      <a:pt x="5222" y="40"/>
                                    </a:lnTo>
                                    <a:moveTo>
                                      <a:pt x="5235" y="40"/>
                                    </a:moveTo>
                                    <a:lnTo>
                                      <a:pt x="5248" y="40"/>
                                    </a:lnTo>
                                    <a:moveTo>
                                      <a:pt x="5261" y="40"/>
                                    </a:moveTo>
                                    <a:lnTo>
                                      <a:pt x="5274" y="40"/>
                                    </a:lnTo>
                                    <a:moveTo>
                                      <a:pt x="5287" y="40"/>
                                    </a:moveTo>
                                    <a:lnTo>
                                      <a:pt x="5300" y="40"/>
                                    </a:lnTo>
                                    <a:moveTo>
                                      <a:pt x="5313" y="40"/>
                                    </a:moveTo>
                                    <a:lnTo>
                                      <a:pt x="5326" y="40"/>
                                    </a:lnTo>
                                    <a:moveTo>
                                      <a:pt x="5340" y="40"/>
                                    </a:moveTo>
                                    <a:lnTo>
                                      <a:pt x="5353" y="40"/>
                                    </a:lnTo>
                                    <a:moveTo>
                                      <a:pt x="5366" y="40"/>
                                    </a:moveTo>
                                    <a:lnTo>
                                      <a:pt x="5379" y="40"/>
                                    </a:lnTo>
                                    <a:moveTo>
                                      <a:pt x="5392" y="40"/>
                                    </a:moveTo>
                                    <a:lnTo>
                                      <a:pt x="5405" y="40"/>
                                    </a:lnTo>
                                    <a:moveTo>
                                      <a:pt x="5418" y="40"/>
                                    </a:moveTo>
                                    <a:lnTo>
                                      <a:pt x="5431" y="40"/>
                                    </a:lnTo>
                                    <a:moveTo>
                                      <a:pt x="5444" y="40"/>
                                    </a:moveTo>
                                    <a:lnTo>
                                      <a:pt x="5457" y="40"/>
                                    </a:lnTo>
                                    <a:moveTo>
                                      <a:pt x="5470" y="40"/>
                                    </a:moveTo>
                                    <a:lnTo>
                                      <a:pt x="5484" y="40"/>
                                    </a:lnTo>
                                    <a:moveTo>
                                      <a:pt x="5497" y="40"/>
                                    </a:moveTo>
                                    <a:lnTo>
                                      <a:pt x="5510" y="40"/>
                                    </a:lnTo>
                                    <a:moveTo>
                                      <a:pt x="5523" y="40"/>
                                    </a:moveTo>
                                    <a:lnTo>
                                      <a:pt x="5536" y="40"/>
                                    </a:lnTo>
                                    <a:moveTo>
                                      <a:pt x="5549" y="40"/>
                                    </a:moveTo>
                                    <a:lnTo>
                                      <a:pt x="5562" y="40"/>
                                    </a:lnTo>
                                    <a:moveTo>
                                      <a:pt x="5575" y="40"/>
                                    </a:moveTo>
                                    <a:lnTo>
                                      <a:pt x="5588" y="40"/>
                                    </a:lnTo>
                                    <a:moveTo>
                                      <a:pt x="5601" y="40"/>
                                    </a:moveTo>
                                    <a:lnTo>
                                      <a:pt x="5614" y="40"/>
                                    </a:lnTo>
                                    <a:moveTo>
                                      <a:pt x="5627" y="40"/>
                                    </a:moveTo>
                                    <a:lnTo>
                                      <a:pt x="5641" y="40"/>
                                    </a:lnTo>
                                    <a:moveTo>
                                      <a:pt x="5654" y="40"/>
                                    </a:moveTo>
                                    <a:lnTo>
                                      <a:pt x="5667" y="40"/>
                                    </a:lnTo>
                                    <a:moveTo>
                                      <a:pt x="5680" y="40"/>
                                    </a:moveTo>
                                    <a:lnTo>
                                      <a:pt x="5693" y="40"/>
                                    </a:lnTo>
                                    <a:moveTo>
                                      <a:pt x="39" y="53"/>
                                    </a:moveTo>
                                    <a:lnTo>
                                      <a:pt x="52" y="53"/>
                                    </a:lnTo>
                                    <a:moveTo>
                                      <a:pt x="65" y="53"/>
                                    </a:moveTo>
                                    <a:lnTo>
                                      <a:pt x="78" y="53"/>
                                    </a:lnTo>
                                    <a:moveTo>
                                      <a:pt x="92" y="53"/>
                                    </a:moveTo>
                                    <a:lnTo>
                                      <a:pt x="105" y="53"/>
                                    </a:lnTo>
                                    <a:moveTo>
                                      <a:pt x="118" y="53"/>
                                    </a:moveTo>
                                    <a:lnTo>
                                      <a:pt x="131" y="53"/>
                                    </a:lnTo>
                                    <a:moveTo>
                                      <a:pt x="144" y="53"/>
                                    </a:moveTo>
                                    <a:lnTo>
                                      <a:pt x="157" y="53"/>
                                    </a:lnTo>
                                    <a:moveTo>
                                      <a:pt x="170" y="53"/>
                                    </a:moveTo>
                                    <a:lnTo>
                                      <a:pt x="183" y="53"/>
                                    </a:lnTo>
                                    <a:moveTo>
                                      <a:pt x="196" y="53"/>
                                    </a:moveTo>
                                    <a:lnTo>
                                      <a:pt x="209" y="53"/>
                                    </a:lnTo>
                                    <a:moveTo>
                                      <a:pt x="222" y="53"/>
                                    </a:moveTo>
                                    <a:lnTo>
                                      <a:pt x="236" y="53"/>
                                    </a:lnTo>
                                    <a:moveTo>
                                      <a:pt x="249" y="53"/>
                                    </a:moveTo>
                                    <a:lnTo>
                                      <a:pt x="262" y="53"/>
                                    </a:lnTo>
                                    <a:moveTo>
                                      <a:pt x="275" y="53"/>
                                    </a:moveTo>
                                    <a:lnTo>
                                      <a:pt x="288" y="53"/>
                                    </a:lnTo>
                                    <a:moveTo>
                                      <a:pt x="301" y="53"/>
                                    </a:moveTo>
                                    <a:lnTo>
                                      <a:pt x="314" y="53"/>
                                    </a:lnTo>
                                    <a:moveTo>
                                      <a:pt x="327" y="53"/>
                                    </a:moveTo>
                                    <a:lnTo>
                                      <a:pt x="340" y="53"/>
                                    </a:lnTo>
                                    <a:moveTo>
                                      <a:pt x="353" y="53"/>
                                    </a:moveTo>
                                    <a:lnTo>
                                      <a:pt x="366" y="53"/>
                                    </a:lnTo>
                                    <a:moveTo>
                                      <a:pt x="379" y="53"/>
                                    </a:moveTo>
                                    <a:lnTo>
                                      <a:pt x="393" y="53"/>
                                    </a:lnTo>
                                    <a:moveTo>
                                      <a:pt x="406" y="53"/>
                                    </a:moveTo>
                                    <a:lnTo>
                                      <a:pt x="419" y="53"/>
                                    </a:lnTo>
                                    <a:moveTo>
                                      <a:pt x="432" y="53"/>
                                    </a:moveTo>
                                    <a:lnTo>
                                      <a:pt x="445" y="53"/>
                                    </a:lnTo>
                                    <a:moveTo>
                                      <a:pt x="458" y="53"/>
                                    </a:moveTo>
                                    <a:lnTo>
                                      <a:pt x="471" y="53"/>
                                    </a:lnTo>
                                    <a:moveTo>
                                      <a:pt x="484" y="53"/>
                                    </a:moveTo>
                                    <a:lnTo>
                                      <a:pt x="497" y="53"/>
                                    </a:lnTo>
                                    <a:moveTo>
                                      <a:pt x="510" y="53"/>
                                    </a:moveTo>
                                    <a:lnTo>
                                      <a:pt x="523" y="53"/>
                                    </a:lnTo>
                                    <a:moveTo>
                                      <a:pt x="537" y="53"/>
                                    </a:moveTo>
                                    <a:lnTo>
                                      <a:pt x="550" y="53"/>
                                    </a:lnTo>
                                    <a:moveTo>
                                      <a:pt x="563" y="53"/>
                                    </a:moveTo>
                                    <a:lnTo>
                                      <a:pt x="576" y="53"/>
                                    </a:lnTo>
                                    <a:moveTo>
                                      <a:pt x="589" y="53"/>
                                    </a:moveTo>
                                    <a:lnTo>
                                      <a:pt x="602" y="53"/>
                                    </a:lnTo>
                                    <a:moveTo>
                                      <a:pt x="615" y="53"/>
                                    </a:moveTo>
                                    <a:lnTo>
                                      <a:pt x="628" y="53"/>
                                    </a:lnTo>
                                    <a:moveTo>
                                      <a:pt x="641" y="53"/>
                                    </a:moveTo>
                                    <a:lnTo>
                                      <a:pt x="654" y="53"/>
                                    </a:lnTo>
                                    <a:moveTo>
                                      <a:pt x="667" y="53"/>
                                    </a:moveTo>
                                    <a:lnTo>
                                      <a:pt x="680" y="53"/>
                                    </a:lnTo>
                                    <a:moveTo>
                                      <a:pt x="694" y="53"/>
                                    </a:moveTo>
                                    <a:lnTo>
                                      <a:pt x="707" y="53"/>
                                    </a:lnTo>
                                    <a:moveTo>
                                      <a:pt x="720" y="53"/>
                                    </a:moveTo>
                                    <a:lnTo>
                                      <a:pt x="733" y="53"/>
                                    </a:lnTo>
                                    <a:moveTo>
                                      <a:pt x="746" y="53"/>
                                    </a:moveTo>
                                    <a:lnTo>
                                      <a:pt x="759" y="53"/>
                                    </a:lnTo>
                                    <a:moveTo>
                                      <a:pt x="772" y="53"/>
                                    </a:moveTo>
                                    <a:lnTo>
                                      <a:pt x="785" y="53"/>
                                    </a:lnTo>
                                    <a:moveTo>
                                      <a:pt x="798" y="53"/>
                                    </a:moveTo>
                                    <a:lnTo>
                                      <a:pt x="811" y="53"/>
                                    </a:lnTo>
                                    <a:moveTo>
                                      <a:pt x="824" y="53"/>
                                    </a:moveTo>
                                    <a:lnTo>
                                      <a:pt x="838" y="53"/>
                                    </a:lnTo>
                                    <a:moveTo>
                                      <a:pt x="851" y="53"/>
                                    </a:moveTo>
                                    <a:lnTo>
                                      <a:pt x="864" y="53"/>
                                    </a:lnTo>
                                    <a:moveTo>
                                      <a:pt x="877" y="53"/>
                                    </a:moveTo>
                                    <a:lnTo>
                                      <a:pt x="890" y="53"/>
                                    </a:lnTo>
                                    <a:moveTo>
                                      <a:pt x="903" y="53"/>
                                    </a:moveTo>
                                    <a:lnTo>
                                      <a:pt x="916" y="53"/>
                                    </a:lnTo>
                                    <a:moveTo>
                                      <a:pt x="929" y="53"/>
                                    </a:moveTo>
                                    <a:lnTo>
                                      <a:pt x="942" y="53"/>
                                    </a:lnTo>
                                    <a:moveTo>
                                      <a:pt x="1060" y="53"/>
                                    </a:moveTo>
                                    <a:lnTo>
                                      <a:pt x="1073" y="53"/>
                                    </a:lnTo>
                                    <a:moveTo>
                                      <a:pt x="1086" y="53"/>
                                    </a:moveTo>
                                    <a:lnTo>
                                      <a:pt x="1099" y="53"/>
                                    </a:lnTo>
                                    <a:moveTo>
                                      <a:pt x="1112" y="53"/>
                                    </a:moveTo>
                                    <a:lnTo>
                                      <a:pt x="1125" y="53"/>
                                    </a:lnTo>
                                    <a:moveTo>
                                      <a:pt x="1139" y="53"/>
                                    </a:moveTo>
                                    <a:lnTo>
                                      <a:pt x="1152" y="53"/>
                                    </a:lnTo>
                                    <a:moveTo>
                                      <a:pt x="1165" y="53"/>
                                    </a:moveTo>
                                    <a:lnTo>
                                      <a:pt x="1178" y="53"/>
                                    </a:lnTo>
                                    <a:moveTo>
                                      <a:pt x="1191" y="53"/>
                                    </a:moveTo>
                                    <a:lnTo>
                                      <a:pt x="1204" y="53"/>
                                    </a:lnTo>
                                    <a:moveTo>
                                      <a:pt x="1217" y="53"/>
                                    </a:moveTo>
                                    <a:lnTo>
                                      <a:pt x="1230" y="53"/>
                                    </a:lnTo>
                                    <a:moveTo>
                                      <a:pt x="1243" y="53"/>
                                    </a:moveTo>
                                    <a:lnTo>
                                      <a:pt x="1256" y="53"/>
                                    </a:lnTo>
                                    <a:moveTo>
                                      <a:pt x="1269" y="53"/>
                                    </a:moveTo>
                                    <a:lnTo>
                                      <a:pt x="1282" y="53"/>
                                    </a:lnTo>
                                    <a:moveTo>
                                      <a:pt x="1296" y="53"/>
                                    </a:moveTo>
                                    <a:lnTo>
                                      <a:pt x="1309" y="53"/>
                                    </a:lnTo>
                                    <a:moveTo>
                                      <a:pt x="1322" y="53"/>
                                    </a:moveTo>
                                    <a:lnTo>
                                      <a:pt x="1335" y="53"/>
                                    </a:lnTo>
                                    <a:moveTo>
                                      <a:pt x="1348" y="53"/>
                                    </a:moveTo>
                                    <a:lnTo>
                                      <a:pt x="1361" y="53"/>
                                    </a:lnTo>
                                    <a:moveTo>
                                      <a:pt x="1374" y="53"/>
                                    </a:moveTo>
                                    <a:lnTo>
                                      <a:pt x="1387" y="53"/>
                                    </a:lnTo>
                                    <a:moveTo>
                                      <a:pt x="1400" y="53"/>
                                    </a:moveTo>
                                    <a:lnTo>
                                      <a:pt x="1413" y="53"/>
                                    </a:lnTo>
                                    <a:moveTo>
                                      <a:pt x="1426" y="53"/>
                                    </a:moveTo>
                                    <a:lnTo>
                                      <a:pt x="1440" y="53"/>
                                    </a:lnTo>
                                    <a:moveTo>
                                      <a:pt x="1453" y="53"/>
                                    </a:moveTo>
                                    <a:lnTo>
                                      <a:pt x="1466" y="53"/>
                                    </a:lnTo>
                                    <a:moveTo>
                                      <a:pt x="1479" y="53"/>
                                    </a:moveTo>
                                    <a:lnTo>
                                      <a:pt x="1492" y="53"/>
                                    </a:lnTo>
                                    <a:moveTo>
                                      <a:pt x="1505" y="53"/>
                                    </a:moveTo>
                                    <a:lnTo>
                                      <a:pt x="1518" y="53"/>
                                    </a:lnTo>
                                    <a:moveTo>
                                      <a:pt x="1531" y="53"/>
                                    </a:moveTo>
                                    <a:lnTo>
                                      <a:pt x="1544" y="53"/>
                                    </a:lnTo>
                                    <a:moveTo>
                                      <a:pt x="1557" y="53"/>
                                    </a:moveTo>
                                    <a:lnTo>
                                      <a:pt x="1570" y="53"/>
                                    </a:lnTo>
                                    <a:moveTo>
                                      <a:pt x="1583" y="53"/>
                                    </a:moveTo>
                                    <a:lnTo>
                                      <a:pt x="1597" y="53"/>
                                    </a:lnTo>
                                    <a:moveTo>
                                      <a:pt x="1610" y="53"/>
                                    </a:moveTo>
                                    <a:lnTo>
                                      <a:pt x="1623" y="53"/>
                                    </a:lnTo>
                                    <a:moveTo>
                                      <a:pt x="1636" y="53"/>
                                    </a:moveTo>
                                    <a:lnTo>
                                      <a:pt x="1649" y="53"/>
                                    </a:lnTo>
                                    <a:moveTo>
                                      <a:pt x="1662" y="53"/>
                                    </a:moveTo>
                                    <a:lnTo>
                                      <a:pt x="1675" y="53"/>
                                    </a:lnTo>
                                    <a:moveTo>
                                      <a:pt x="1688" y="53"/>
                                    </a:moveTo>
                                    <a:lnTo>
                                      <a:pt x="1701" y="53"/>
                                    </a:lnTo>
                                    <a:moveTo>
                                      <a:pt x="1714" y="53"/>
                                    </a:moveTo>
                                    <a:lnTo>
                                      <a:pt x="1727" y="53"/>
                                    </a:lnTo>
                                    <a:moveTo>
                                      <a:pt x="1741" y="53"/>
                                    </a:moveTo>
                                    <a:lnTo>
                                      <a:pt x="1754" y="53"/>
                                    </a:lnTo>
                                    <a:moveTo>
                                      <a:pt x="1767" y="53"/>
                                    </a:moveTo>
                                    <a:lnTo>
                                      <a:pt x="1780" y="53"/>
                                    </a:lnTo>
                                    <a:moveTo>
                                      <a:pt x="1793" y="53"/>
                                    </a:moveTo>
                                    <a:lnTo>
                                      <a:pt x="1806" y="53"/>
                                    </a:lnTo>
                                    <a:moveTo>
                                      <a:pt x="1819" y="53"/>
                                    </a:moveTo>
                                    <a:lnTo>
                                      <a:pt x="1832" y="53"/>
                                    </a:lnTo>
                                    <a:moveTo>
                                      <a:pt x="1845" y="53"/>
                                    </a:moveTo>
                                    <a:lnTo>
                                      <a:pt x="1858" y="53"/>
                                    </a:lnTo>
                                    <a:moveTo>
                                      <a:pt x="1871" y="53"/>
                                    </a:moveTo>
                                    <a:lnTo>
                                      <a:pt x="1885" y="53"/>
                                    </a:lnTo>
                                    <a:moveTo>
                                      <a:pt x="1898" y="53"/>
                                    </a:moveTo>
                                    <a:lnTo>
                                      <a:pt x="1911" y="53"/>
                                    </a:lnTo>
                                    <a:moveTo>
                                      <a:pt x="1924" y="53"/>
                                    </a:moveTo>
                                    <a:lnTo>
                                      <a:pt x="1937" y="53"/>
                                    </a:lnTo>
                                    <a:moveTo>
                                      <a:pt x="1950" y="53"/>
                                    </a:moveTo>
                                    <a:lnTo>
                                      <a:pt x="1963" y="53"/>
                                    </a:lnTo>
                                    <a:moveTo>
                                      <a:pt x="1976" y="53"/>
                                    </a:moveTo>
                                    <a:lnTo>
                                      <a:pt x="1989" y="53"/>
                                    </a:lnTo>
                                    <a:moveTo>
                                      <a:pt x="2002" y="53"/>
                                    </a:moveTo>
                                    <a:lnTo>
                                      <a:pt x="2015" y="53"/>
                                    </a:lnTo>
                                    <a:moveTo>
                                      <a:pt x="2028" y="53"/>
                                    </a:moveTo>
                                    <a:lnTo>
                                      <a:pt x="2042" y="53"/>
                                    </a:lnTo>
                                    <a:moveTo>
                                      <a:pt x="2055" y="53"/>
                                    </a:moveTo>
                                    <a:lnTo>
                                      <a:pt x="2068" y="53"/>
                                    </a:lnTo>
                                    <a:moveTo>
                                      <a:pt x="2081" y="53"/>
                                    </a:moveTo>
                                    <a:lnTo>
                                      <a:pt x="2094" y="53"/>
                                    </a:lnTo>
                                    <a:moveTo>
                                      <a:pt x="2107" y="53"/>
                                    </a:moveTo>
                                    <a:lnTo>
                                      <a:pt x="2120" y="53"/>
                                    </a:lnTo>
                                    <a:moveTo>
                                      <a:pt x="2133" y="53"/>
                                    </a:moveTo>
                                    <a:lnTo>
                                      <a:pt x="2146" y="53"/>
                                    </a:lnTo>
                                    <a:moveTo>
                                      <a:pt x="2159" y="53"/>
                                    </a:moveTo>
                                    <a:lnTo>
                                      <a:pt x="2172" y="53"/>
                                    </a:lnTo>
                                    <a:moveTo>
                                      <a:pt x="2186" y="53"/>
                                    </a:moveTo>
                                    <a:lnTo>
                                      <a:pt x="2199" y="53"/>
                                    </a:lnTo>
                                    <a:moveTo>
                                      <a:pt x="2212" y="53"/>
                                    </a:moveTo>
                                    <a:lnTo>
                                      <a:pt x="2225" y="53"/>
                                    </a:lnTo>
                                    <a:moveTo>
                                      <a:pt x="2238" y="53"/>
                                    </a:moveTo>
                                    <a:lnTo>
                                      <a:pt x="2251" y="53"/>
                                    </a:lnTo>
                                    <a:moveTo>
                                      <a:pt x="2264" y="53"/>
                                    </a:moveTo>
                                    <a:lnTo>
                                      <a:pt x="2277" y="53"/>
                                    </a:lnTo>
                                    <a:moveTo>
                                      <a:pt x="2290" y="53"/>
                                    </a:moveTo>
                                    <a:lnTo>
                                      <a:pt x="2303" y="53"/>
                                    </a:lnTo>
                                    <a:moveTo>
                                      <a:pt x="2316" y="53"/>
                                    </a:moveTo>
                                    <a:lnTo>
                                      <a:pt x="2329" y="53"/>
                                    </a:lnTo>
                                    <a:moveTo>
                                      <a:pt x="2343" y="53"/>
                                    </a:moveTo>
                                    <a:lnTo>
                                      <a:pt x="2356" y="53"/>
                                    </a:lnTo>
                                    <a:moveTo>
                                      <a:pt x="2369" y="53"/>
                                    </a:moveTo>
                                    <a:lnTo>
                                      <a:pt x="2382" y="53"/>
                                    </a:lnTo>
                                    <a:moveTo>
                                      <a:pt x="2395" y="53"/>
                                    </a:moveTo>
                                    <a:lnTo>
                                      <a:pt x="2408" y="53"/>
                                    </a:lnTo>
                                    <a:moveTo>
                                      <a:pt x="2421" y="53"/>
                                    </a:moveTo>
                                    <a:lnTo>
                                      <a:pt x="2434" y="53"/>
                                    </a:lnTo>
                                    <a:moveTo>
                                      <a:pt x="2447" y="53"/>
                                    </a:moveTo>
                                    <a:lnTo>
                                      <a:pt x="2460" y="53"/>
                                    </a:lnTo>
                                    <a:moveTo>
                                      <a:pt x="2473" y="53"/>
                                    </a:moveTo>
                                    <a:lnTo>
                                      <a:pt x="2487" y="53"/>
                                    </a:lnTo>
                                    <a:moveTo>
                                      <a:pt x="2500" y="53"/>
                                    </a:moveTo>
                                    <a:lnTo>
                                      <a:pt x="2513" y="53"/>
                                    </a:lnTo>
                                    <a:moveTo>
                                      <a:pt x="2526" y="53"/>
                                    </a:moveTo>
                                    <a:lnTo>
                                      <a:pt x="2539" y="53"/>
                                    </a:lnTo>
                                    <a:moveTo>
                                      <a:pt x="2552" y="53"/>
                                    </a:moveTo>
                                    <a:lnTo>
                                      <a:pt x="2565" y="53"/>
                                    </a:lnTo>
                                    <a:moveTo>
                                      <a:pt x="2578" y="53"/>
                                    </a:moveTo>
                                    <a:lnTo>
                                      <a:pt x="2591" y="53"/>
                                    </a:lnTo>
                                    <a:moveTo>
                                      <a:pt x="2604" y="53"/>
                                    </a:moveTo>
                                    <a:lnTo>
                                      <a:pt x="2617" y="53"/>
                                    </a:lnTo>
                                    <a:moveTo>
                                      <a:pt x="2630" y="53"/>
                                    </a:moveTo>
                                    <a:lnTo>
                                      <a:pt x="2644" y="53"/>
                                    </a:lnTo>
                                    <a:moveTo>
                                      <a:pt x="2657" y="53"/>
                                    </a:moveTo>
                                    <a:lnTo>
                                      <a:pt x="2670" y="53"/>
                                    </a:lnTo>
                                    <a:moveTo>
                                      <a:pt x="2683" y="53"/>
                                    </a:moveTo>
                                    <a:lnTo>
                                      <a:pt x="2696" y="53"/>
                                    </a:lnTo>
                                    <a:moveTo>
                                      <a:pt x="2709" y="53"/>
                                    </a:moveTo>
                                    <a:lnTo>
                                      <a:pt x="2722" y="53"/>
                                    </a:lnTo>
                                    <a:moveTo>
                                      <a:pt x="2735" y="53"/>
                                    </a:moveTo>
                                    <a:lnTo>
                                      <a:pt x="2748" y="53"/>
                                    </a:lnTo>
                                    <a:moveTo>
                                      <a:pt x="2761" y="53"/>
                                    </a:moveTo>
                                    <a:lnTo>
                                      <a:pt x="2774" y="53"/>
                                    </a:lnTo>
                                    <a:moveTo>
                                      <a:pt x="2788" y="53"/>
                                    </a:moveTo>
                                    <a:lnTo>
                                      <a:pt x="2801" y="53"/>
                                    </a:lnTo>
                                    <a:moveTo>
                                      <a:pt x="2814" y="53"/>
                                    </a:moveTo>
                                    <a:lnTo>
                                      <a:pt x="2827" y="53"/>
                                    </a:lnTo>
                                    <a:moveTo>
                                      <a:pt x="2840" y="53"/>
                                    </a:moveTo>
                                    <a:lnTo>
                                      <a:pt x="2853" y="53"/>
                                    </a:lnTo>
                                    <a:moveTo>
                                      <a:pt x="2866" y="53"/>
                                    </a:moveTo>
                                    <a:lnTo>
                                      <a:pt x="2879" y="53"/>
                                    </a:lnTo>
                                    <a:moveTo>
                                      <a:pt x="2892" y="53"/>
                                    </a:moveTo>
                                    <a:lnTo>
                                      <a:pt x="2905" y="53"/>
                                    </a:lnTo>
                                    <a:moveTo>
                                      <a:pt x="2918" y="53"/>
                                    </a:moveTo>
                                    <a:lnTo>
                                      <a:pt x="2931" y="53"/>
                                    </a:lnTo>
                                    <a:moveTo>
                                      <a:pt x="2945" y="53"/>
                                    </a:moveTo>
                                    <a:lnTo>
                                      <a:pt x="2958" y="53"/>
                                    </a:lnTo>
                                    <a:moveTo>
                                      <a:pt x="2971" y="53"/>
                                    </a:moveTo>
                                    <a:lnTo>
                                      <a:pt x="2984" y="53"/>
                                    </a:lnTo>
                                    <a:moveTo>
                                      <a:pt x="2997" y="53"/>
                                    </a:moveTo>
                                    <a:lnTo>
                                      <a:pt x="3010" y="53"/>
                                    </a:lnTo>
                                    <a:moveTo>
                                      <a:pt x="3023" y="53"/>
                                    </a:moveTo>
                                    <a:lnTo>
                                      <a:pt x="3036" y="53"/>
                                    </a:lnTo>
                                    <a:moveTo>
                                      <a:pt x="3049" y="53"/>
                                    </a:moveTo>
                                    <a:lnTo>
                                      <a:pt x="3062" y="53"/>
                                    </a:lnTo>
                                    <a:moveTo>
                                      <a:pt x="3075" y="53"/>
                                    </a:moveTo>
                                    <a:lnTo>
                                      <a:pt x="3089" y="53"/>
                                    </a:lnTo>
                                    <a:moveTo>
                                      <a:pt x="3102" y="53"/>
                                    </a:moveTo>
                                    <a:lnTo>
                                      <a:pt x="3115" y="53"/>
                                    </a:lnTo>
                                    <a:moveTo>
                                      <a:pt x="3128" y="53"/>
                                    </a:moveTo>
                                    <a:lnTo>
                                      <a:pt x="3141" y="53"/>
                                    </a:lnTo>
                                    <a:moveTo>
                                      <a:pt x="3154" y="53"/>
                                    </a:moveTo>
                                    <a:lnTo>
                                      <a:pt x="3167" y="53"/>
                                    </a:lnTo>
                                    <a:moveTo>
                                      <a:pt x="3180" y="53"/>
                                    </a:moveTo>
                                    <a:lnTo>
                                      <a:pt x="3193" y="53"/>
                                    </a:lnTo>
                                    <a:moveTo>
                                      <a:pt x="3206" y="53"/>
                                    </a:moveTo>
                                    <a:lnTo>
                                      <a:pt x="3219" y="53"/>
                                    </a:lnTo>
                                    <a:moveTo>
                                      <a:pt x="3232" y="53"/>
                                    </a:moveTo>
                                    <a:lnTo>
                                      <a:pt x="3246" y="53"/>
                                    </a:lnTo>
                                    <a:moveTo>
                                      <a:pt x="3259" y="53"/>
                                    </a:moveTo>
                                    <a:lnTo>
                                      <a:pt x="3272" y="53"/>
                                    </a:lnTo>
                                    <a:moveTo>
                                      <a:pt x="3285" y="53"/>
                                    </a:moveTo>
                                    <a:lnTo>
                                      <a:pt x="3298" y="53"/>
                                    </a:lnTo>
                                    <a:moveTo>
                                      <a:pt x="3311" y="53"/>
                                    </a:moveTo>
                                    <a:lnTo>
                                      <a:pt x="3324" y="53"/>
                                    </a:lnTo>
                                    <a:moveTo>
                                      <a:pt x="3337" y="53"/>
                                    </a:moveTo>
                                    <a:lnTo>
                                      <a:pt x="3350" y="53"/>
                                    </a:lnTo>
                                    <a:moveTo>
                                      <a:pt x="3363" y="53"/>
                                    </a:moveTo>
                                    <a:lnTo>
                                      <a:pt x="3376" y="53"/>
                                    </a:lnTo>
                                    <a:moveTo>
                                      <a:pt x="3390" y="53"/>
                                    </a:moveTo>
                                    <a:lnTo>
                                      <a:pt x="3403" y="53"/>
                                    </a:lnTo>
                                    <a:moveTo>
                                      <a:pt x="3416" y="53"/>
                                    </a:moveTo>
                                    <a:lnTo>
                                      <a:pt x="3429" y="53"/>
                                    </a:lnTo>
                                    <a:moveTo>
                                      <a:pt x="3442" y="53"/>
                                    </a:moveTo>
                                    <a:lnTo>
                                      <a:pt x="3455" y="53"/>
                                    </a:lnTo>
                                    <a:moveTo>
                                      <a:pt x="3468" y="53"/>
                                    </a:moveTo>
                                    <a:lnTo>
                                      <a:pt x="3481" y="53"/>
                                    </a:lnTo>
                                    <a:moveTo>
                                      <a:pt x="3494" y="53"/>
                                    </a:moveTo>
                                    <a:lnTo>
                                      <a:pt x="3507" y="53"/>
                                    </a:lnTo>
                                    <a:moveTo>
                                      <a:pt x="3520" y="53"/>
                                    </a:moveTo>
                                    <a:lnTo>
                                      <a:pt x="3534" y="53"/>
                                    </a:lnTo>
                                    <a:moveTo>
                                      <a:pt x="3547" y="53"/>
                                    </a:moveTo>
                                    <a:lnTo>
                                      <a:pt x="3560" y="53"/>
                                    </a:lnTo>
                                    <a:moveTo>
                                      <a:pt x="3573" y="53"/>
                                    </a:moveTo>
                                    <a:lnTo>
                                      <a:pt x="3586" y="53"/>
                                    </a:lnTo>
                                    <a:moveTo>
                                      <a:pt x="3599" y="53"/>
                                    </a:moveTo>
                                    <a:lnTo>
                                      <a:pt x="3612" y="53"/>
                                    </a:lnTo>
                                    <a:moveTo>
                                      <a:pt x="3625" y="53"/>
                                    </a:moveTo>
                                    <a:lnTo>
                                      <a:pt x="3638" y="53"/>
                                    </a:lnTo>
                                    <a:moveTo>
                                      <a:pt x="3651" y="53"/>
                                    </a:moveTo>
                                    <a:lnTo>
                                      <a:pt x="3664" y="53"/>
                                    </a:lnTo>
                                    <a:moveTo>
                                      <a:pt x="3677" y="53"/>
                                    </a:moveTo>
                                    <a:lnTo>
                                      <a:pt x="3691" y="53"/>
                                    </a:lnTo>
                                    <a:moveTo>
                                      <a:pt x="3704" y="53"/>
                                    </a:moveTo>
                                    <a:lnTo>
                                      <a:pt x="3717" y="53"/>
                                    </a:lnTo>
                                    <a:moveTo>
                                      <a:pt x="3730" y="53"/>
                                    </a:moveTo>
                                    <a:lnTo>
                                      <a:pt x="3743" y="53"/>
                                    </a:lnTo>
                                    <a:moveTo>
                                      <a:pt x="3756" y="53"/>
                                    </a:moveTo>
                                    <a:lnTo>
                                      <a:pt x="3769" y="53"/>
                                    </a:lnTo>
                                    <a:moveTo>
                                      <a:pt x="3782" y="53"/>
                                    </a:moveTo>
                                    <a:lnTo>
                                      <a:pt x="3795" y="53"/>
                                    </a:lnTo>
                                    <a:moveTo>
                                      <a:pt x="3808" y="53"/>
                                    </a:moveTo>
                                    <a:lnTo>
                                      <a:pt x="3821" y="53"/>
                                    </a:lnTo>
                                    <a:moveTo>
                                      <a:pt x="3835" y="53"/>
                                    </a:moveTo>
                                    <a:lnTo>
                                      <a:pt x="3848" y="53"/>
                                    </a:lnTo>
                                    <a:moveTo>
                                      <a:pt x="3861" y="53"/>
                                    </a:moveTo>
                                    <a:lnTo>
                                      <a:pt x="3874" y="53"/>
                                    </a:lnTo>
                                    <a:moveTo>
                                      <a:pt x="3887" y="53"/>
                                    </a:moveTo>
                                    <a:lnTo>
                                      <a:pt x="3900" y="53"/>
                                    </a:lnTo>
                                    <a:moveTo>
                                      <a:pt x="3913" y="53"/>
                                    </a:moveTo>
                                    <a:lnTo>
                                      <a:pt x="3926" y="53"/>
                                    </a:lnTo>
                                    <a:moveTo>
                                      <a:pt x="3939" y="53"/>
                                    </a:moveTo>
                                    <a:lnTo>
                                      <a:pt x="3952" y="53"/>
                                    </a:lnTo>
                                    <a:moveTo>
                                      <a:pt x="3965" y="53"/>
                                    </a:moveTo>
                                    <a:lnTo>
                                      <a:pt x="3978" y="53"/>
                                    </a:lnTo>
                                    <a:moveTo>
                                      <a:pt x="3992" y="53"/>
                                    </a:moveTo>
                                    <a:lnTo>
                                      <a:pt x="4005" y="53"/>
                                    </a:lnTo>
                                    <a:moveTo>
                                      <a:pt x="4018" y="53"/>
                                    </a:moveTo>
                                    <a:lnTo>
                                      <a:pt x="4031" y="53"/>
                                    </a:lnTo>
                                    <a:moveTo>
                                      <a:pt x="4044" y="53"/>
                                    </a:moveTo>
                                    <a:lnTo>
                                      <a:pt x="4057" y="53"/>
                                    </a:lnTo>
                                    <a:moveTo>
                                      <a:pt x="4070" y="53"/>
                                    </a:moveTo>
                                    <a:lnTo>
                                      <a:pt x="4083" y="53"/>
                                    </a:lnTo>
                                    <a:moveTo>
                                      <a:pt x="4096" y="53"/>
                                    </a:moveTo>
                                    <a:lnTo>
                                      <a:pt x="4109" y="53"/>
                                    </a:lnTo>
                                    <a:moveTo>
                                      <a:pt x="4122" y="53"/>
                                    </a:moveTo>
                                    <a:lnTo>
                                      <a:pt x="4136" y="53"/>
                                    </a:lnTo>
                                    <a:moveTo>
                                      <a:pt x="4149" y="53"/>
                                    </a:moveTo>
                                    <a:lnTo>
                                      <a:pt x="4162" y="53"/>
                                    </a:lnTo>
                                    <a:moveTo>
                                      <a:pt x="4175" y="53"/>
                                    </a:moveTo>
                                    <a:lnTo>
                                      <a:pt x="4188" y="53"/>
                                    </a:lnTo>
                                    <a:moveTo>
                                      <a:pt x="4201" y="53"/>
                                    </a:moveTo>
                                    <a:lnTo>
                                      <a:pt x="4214" y="53"/>
                                    </a:lnTo>
                                    <a:moveTo>
                                      <a:pt x="4227" y="53"/>
                                    </a:moveTo>
                                    <a:lnTo>
                                      <a:pt x="4240" y="53"/>
                                    </a:lnTo>
                                    <a:moveTo>
                                      <a:pt x="4253" y="53"/>
                                    </a:moveTo>
                                    <a:lnTo>
                                      <a:pt x="4266" y="53"/>
                                    </a:lnTo>
                                    <a:moveTo>
                                      <a:pt x="4279" y="53"/>
                                    </a:moveTo>
                                    <a:lnTo>
                                      <a:pt x="4293" y="53"/>
                                    </a:lnTo>
                                    <a:moveTo>
                                      <a:pt x="4306" y="53"/>
                                    </a:moveTo>
                                    <a:lnTo>
                                      <a:pt x="4319" y="53"/>
                                    </a:lnTo>
                                    <a:moveTo>
                                      <a:pt x="4332" y="53"/>
                                    </a:moveTo>
                                    <a:lnTo>
                                      <a:pt x="4345" y="53"/>
                                    </a:lnTo>
                                    <a:moveTo>
                                      <a:pt x="4358" y="53"/>
                                    </a:moveTo>
                                    <a:lnTo>
                                      <a:pt x="4371" y="53"/>
                                    </a:lnTo>
                                    <a:moveTo>
                                      <a:pt x="4384" y="53"/>
                                    </a:moveTo>
                                    <a:lnTo>
                                      <a:pt x="4397" y="53"/>
                                    </a:lnTo>
                                    <a:moveTo>
                                      <a:pt x="4410" y="53"/>
                                    </a:moveTo>
                                    <a:lnTo>
                                      <a:pt x="4423" y="53"/>
                                    </a:lnTo>
                                    <a:moveTo>
                                      <a:pt x="4437" y="53"/>
                                    </a:moveTo>
                                    <a:lnTo>
                                      <a:pt x="4450" y="53"/>
                                    </a:lnTo>
                                    <a:moveTo>
                                      <a:pt x="4463" y="53"/>
                                    </a:moveTo>
                                    <a:lnTo>
                                      <a:pt x="4476" y="53"/>
                                    </a:lnTo>
                                    <a:moveTo>
                                      <a:pt x="4489" y="53"/>
                                    </a:moveTo>
                                    <a:lnTo>
                                      <a:pt x="4502" y="53"/>
                                    </a:lnTo>
                                    <a:moveTo>
                                      <a:pt x="4515" y="53"/>
                                    </a:moveTo>
                                    <a:lnTo>
                                      <a:pt x="4528" y="53"/>
                                    </a:lnTo>
                                    <a:moveTo>
                                      <a:pt x="4541" y="53"/>
                                    </a:moveTo>
                                    <a:lnTo>
                                      <a:pt x="4554" y="53"/>
                                    </a:lnTo>
                                    <a:moveTo>
                                      <a:pt x="4567" y="53"/>
                                    </a:moveTo>
                                    <a:lnTo>
                                      <a:pt x="4580" y="53"/>
                                    </a:lnTo>
                                    <a:moveTo>
                                      <a:pt x="4594" y="53"/>
                                    </a:moveTo>
                                    <a:lnTo>
                                      <a:pt x="4607" y="53"/>
                                    </a:lnTo>
                                    <a:moveTo>
                                      <a:pt x="4620" y="53"/>
                                    </a:moveTo>
                                    <a:lnTo>
                                      <a:pt x="4633" y="53"/>
                                    </a:lnTo>
                                    <a:moveTo>
                                      <a:pt x="4646" y="53"/>
                                    </a:moveTo>
                                    <a:lnTo>
                                      <a:pt x="4659" y="53"/>
                                    </a:lnTo>
                                    <a:moveTo>
                                      <a:pt x="4672" y="53"/>
                                    </a:moveTo>
                                    <a:lnTo>
                                      <a:pt x="4685" y="53"/>
                                    </a:lnTo>
                                    <a:moveTo>
                                      <a:pt x="4698" y="53"/>
                                    </a:moveTo>
                                    <a:lnTo>
                                      <a:pt x="4711" y="53"/>
                                    </a:lnTo>
                                    <a:moveTo>
                                      <a:pt x="4724" y="53"/>
                                    </a:moveTo>
                                    <a:lnTo>
                                      <a:pt x="4738" y="53"/>
                                    </a:lnTo>
                                    <a:moveTo>
                                      <a:pt x="4751" y="53"/>
                                    </a:moveTo>
                                    <a:lnTo>
                                      <a:pt x="4764" y="53"/>
                                    </a:lnTo>
                                    <a:moveTo>
                                      <a:pt x="4777" y="53"/>
                                    </a:moveTo>
                                    <a:lnTo>
                                      <a:pt x="4790" y="53"/>
                                    </a:lnTo>
                                    <a:moveTo>
                                      <a:pt x="4803" y="53"/>
                                    </a:moveTo>
                                    <a:lnTo>
                                      <a:pt x="4816" y="53"/>
                                    </a:lnTo>
                                    <a:moveTo>
                                      <a:pt x="4829" y="53"/>
                                    </a:moveTo>
                                    <a:lnTo>
                                      <a:pt x="4842" y="53"/>
                                    </a:lnTo>
                                    <a:moveTo>
                                      <a:pt x="4855" y="53"/>
                                    </a:moveTo>
                                    <a:lnTo>
                                      <a:pt x="4868" y="53"/>
                                    </a:lnTo>
                                    <a:moveTo>
                                      <a:pt x="4882" y="53"/>
                                    </a:moveTo>
                                    <a:lnTo>
                                      <a:pt x="4895" y="53"/>
                                    </a:lnTo>
                                    <a:moveTo>
                                      <a:pt x="4908" y="53"/>
                                    </a:moveTo>
                                    <a:lnTo>
                                      <a:pt x="4921" y="53"/>
                                    </a:lnTo>
                                    <a:moveTo>
                                      <a:pt x="4934" y="53"/>
                                    </a:moveTo>
                                    <a:lnTo>
                                      <a:pt x="4947" y="53"/>
                                    </a:lnTo>
                                    <a:moveTo>
                                      <a:pt x="4960" y="53"/>
                                    </a:moveTo>
                                    <a:lnTo>
                                      <a:pt x="4973" y="53"/>
                                    </a:lnTo>
                                    <a:moveTo>
                                      <a:pt x="4986" y="53"/>
                                    </a:moveTo>
                                    <a:lnTo>
                                      <a:pt x="4999" y="53"/>
                                    </a:lnTo>
                                    <a:moveTo>
                                      <a:pt x="5012" y="53"/>
                                    </a:moveTo>
                                    <a:lnTo>
                                      <a:pt x="5025" y="53"/>
                                    </a:lnTo>
                                    <a:moveTo>
                                      <a:pt x="5039" y="53"/>
                                    </a:moveTo>
                                    <a:lnTo>
                                      <a:pt x="5052" y="53"/>
                                    </a:lnTo>
                                    <a:moveTo>
                                      <a:pt x="5065" y="53"/>
                                    </a:moveTo>
                                    <a:lnTo>
                                      <a:pt x="5078" y="53"/>
                                    </a:lnTo>
                                    <a:moveTo>
                                      <a:pt x="5091" y="53"/>
                                    </a:moveTo>
                                    <a:lnTo>
                                      <a:pt x="5104" y="53"/>
                                    </a:lnTo>
                                    <a:moveTo>
                                      <a:pt x="5117" y="53"/>
                                    </a:moveTo>
                                    <a:lnTo>
                                      <a:pt x="5130" y="53"/>
                                    </a:lnTo>
                                    <a:moveTo>
                                      <a:pt x="5143" y="53"/>
                                    </a:moveTo>
                                    <a:lnTo>
                                      <a:pt x="5156" y="53"/>
                                    </a:lnTo>
                                    <a:moveTo>
                                      <a:pt x="5169" y="53"/>
                                    </a:moveTo>
                                    <a:lnTo>
                                      <a:pt x="5183" y="53"/>
                                    </a:lnTo>
                                    <a:moveTo>
                                      <a:pt x="5196" y="53"/>
                                    </a:moveTo>
                                    <a:lnTo>
                                      <a:pt x="5209" y="53"/>
                                    </a:lnTo>
                                    <a:moveTo>
                                      <a:pt x="5222" y="53"/>
                                    </a:moveTo>
                                    <a:lnTo>
                                      <a:pt x="5235" y="53"/>
                                    </a:lnTo>
                                    <a:moveTo>
                                      <a:pt x="5248" y="53"/>
                                    </a:moveTo>
                                    <a:lnTo>
                                      <a:pt x="5261" y="53"/>
                                    </a:lnTo>
                                    <a:moveTo>
                                      <a:pt x="5274" y="53"/>
                                    </a:moveTo>
                                    <a:lnTo>
                                      <a:pt x="5287" y="53"/>
                                    </a:lnTo>
                                    <a:moveTo>
                                      <a:pt x="5300" y="53"/>
                                    </a:moveTo>
                                    <a:lnTo>
                                      <a:pt x="5313" y="53"/>
                                    </a:lnTo>
                                    <a:moveTo>
                                      <a:pt x="5326" y="53"/>
                                    </a:moveTo>
                                    <a:lnTo>
                                      <a:pt x="5340" y="53"/>
                                    </a:lnTo>
                                    <a:moveTo>
                                      <a:pt x="5353" y="53"/>
                                    </a:moveTo>
                                    <a:lnTo>
                                      <a:pt x="5366" y="53"/>
                                    </a:lnTo>
                                    <a:moveTo>
                                      <a:pt x="5379" y="53"/>
                                    </a:moveTo>
                                    <a:lnTo>
                                      <a:pt x="5392" y="53"/>
                                    </a:lnTo>
                                    <a:moveTo>
                                      <a:pt x="5405" y="53"/>
                                    </a:moveTo>
                                    <a:lnTo>
                                      <a:pt x="5418" y="53"/>
                                    </a:lnTo>
                                    <a:moveTo>
                                      <a:pt x="5431" y="53"/>
                                    </a:moveTo>
                                    <a:lnTo>
                                      <a:pt x="5444" y="53"/>
                                    </a:lnTo>
                                    <a:moveTo>
                                      <a:pt x="5457" y="53"/>
                                    </a:moveTo>
                                    <a:lnTo>
                                      <a:pt x="5470" y="53"/>
                                    </a:lnTo>
                                    <a:moveTo>
                                      <a:pt x="5484" y="53"/>
                                    </a:moveTo>
                                    <a:lnTo>
                                      <a:pt x="5497" y="53"/>
                                    </a:lnTo>
                                    <a:moveTo>
                                      <a:pt x="5510" y="53"/>
                                    </a:moveTo>
                                    <a:lnTo>
                                      <a:pt x="5523" y="53"/>
                                    </a:lnTo>
                                    <a:moveTo>
                                      <a:pt x="5536" y="53"/>
                                    </a:moveTo>
                                    <a:lnTo>
                                      <a:pt x="5549" y="53"/>
                                    </a:lnTo>
                                    <a:moveTo>
                                      <a:pt x="5562" y="53"/>
                                    </a:moveTo>
                                    <a:lnTo>
                                      <a:pt x="5575" y="53"/>
                                    </a:lnTo>
                                    <a:moveTo>
                                      <a:pt x="5588" y="53"/>
                                    </a:moveTo>
                                    <a:lnTo>
                                      <a:pt x="5601" y="53"/>
                                    </a:lnTo>
                                    <a:moveTo>
                                      <a:pt x="5614" y="53"/>
                                    </a:moveTo>
                                    <a:lnTo>
                                      <a:pt x="5627" y="53"/>
                                    </a:lnTo>
                                    <a:moveTo>
                                      <a:pt x="5641" y="53"/>
                                    </a:moveTo>
                                    <a:lnTo>
                                      <a:pt x="5654" y="53"/>
                                    </a:lnTo>
                                    <a:moveTo>
                                      <a:pt x="5667" y="53"/>
                                    </a:moveTo>
                                    <a:lnTo>
                                      <a:pt x="5680" y="53"/>
                                    </a:lnTo>
                                    <a:moveTo>
                                      <a:pt x="5693" y="53"/>
                                    </a:moveTo>
                                    <a:lnTo>
                                      <a:pt x="5706" y="53"/>
                                    </a:lnTo>
                                    <a:moveTo>
                                      <a:pt x="52" y="66"/>
                                    </a:moveTo>
                                    <a:lnTo>
                                      <a:pt x="65" y="66"/>
                                    </a:lnTo>
                                    <a:moveTo>
                                      <a:pt x="78" y="66"/>
                                    </a:moveTo>
                                    <a:lnTo>
                                      <a:pt x="92" y="66"/>
                                    </a:lnTo>
                                    <a:moveTo>
                                      <a:pt x="105" y="66"/>
                                    </a:moveTo>
                                    <a:lnTo>
                                      <a:pt x="118" y="66"/>
                                    </a:lnTo>
                                    <a:moveTo>
                                      <a:pt x="131" y="66"/>
                                    </a:moveTo>
                                    <a:lnTo>
                                      <a:pt x="144" y="66"/>
                                    </a:lnTo>
                                    <a:moveTo>
                                      <a:pt x="157" y="66"/>
                                    </a:moveTo>
                                    <a:lnTo>
                                      <a:pt x="170" y="66"/>
                                    </a:lnTo>
                                    <a:moveTo>
                                      <a:pt x="183" y="66"/>
                                    </a:moveTo>
                                    <a:lnTo>
                                      <a:pt x="196" y="66"/>
                                    </a:lnTo>
                                    <a:moveTo>
                                      <a:pt x="209" y="66"/>
                                    </a:moveTo>
                                    <a:lnTo>
                                      <a:pt x="222" y="66"/>
                                    </a:lnTo>
                                    <a:moveTo>
                                      <a:pt x="236" y="66"/>
                                    </a:moveTo>
                                    <a:lnTo>
                                      <a:pt x="249" y="66"/>
                                    </a:lnTo>
                                    <a:moveTo>
                                      <a:pt x="262" y="66"/>
                                    </a:moveTo>
                                    <a:lnTo>
                                      <a:pt x="275" y="66"/>
                                    </a:lnTo>
                                    <a:moveTo>
                                      <a:pt x="288" y="66"/>
                                    </a:moveTo>
                                    <a:lnTo>
                                      <a:pt x="301" y="66"/>
                                    </a:lnTo>
                                    <a:moveTo>
                                      <a:pt x="314" y="66"/>
                                    </a:moveTo>
                                    <a:lnTo>
                                      <a:pt x="327" y="66"/>
                                    </a:lnTo>
                                    <a:moveTo>
                                      <a:pt x="340" y="66"/>
                                    </a:moveTo>
                                    <a:lnTo>
                                      <a:pt x="353" y="66"/>
                                    </a:lnTo>
                                    <a:moveTo>
                                      <a:pt x="366" y="66"/>
                                    </a:moveTo>
                                    <a:lnTo>
                                      <a:pt x="379" y="66"/>
                                    </a:lnTo>
                                    <a:moveTo>
                                      <a:pt x="393" y="66"/>
                                    </a:moveTo>
                                    <a:lnTo>
                                      <a:pt x="406" y="66"/>
                                    </a:lnTo>
                                    <a:moveTo>
                                      <a:pt x="419" y="66"/>
                                    </a:moveTo>
                                    <a:lnTo>
                                      <a:pt x="432" y="66"/>
                                    </a:lnTo>
                                    <a:moveTo>
                                      <a:pt x="445" y="66"/>
                                    </a:moveTo>
                                    <a:lnTo>
                                      <a:pt x="458" y="66"/>
                                    </a:lnTo>
                                    <a:moveTo>
                                      <a:pt x="471" y="66"/>
                                    </a:moveTo>
                                    <a:lnTo>
                                      <a:pt x="484" y="66"/>
                                    </a:lnTo>
                                    <a:moveTo>
                                      <a:pt x="497" y="66"/>
                                    </a:moveTo>
                                    <a:lnTo>
                                      <a:pt x="510" y="66"/>
                                    </a:lnTo>
                                    <a:moveTo>
                                      <a:pt x="523" y="66"/>
                                    </a:moveTo>
                                    <a:lnTo>
                                      <a:pt x="537" y="66"/>
                                    </a:lnTo>
                                    <a:moveTo>
                                      <a:pt x="550" y="66"/>
                                    </a:moveTo>
                                    <a:lnTo>
                                      <a:pt x="563" y="66"/>
                                    </a:lnTo>
                                    <a:moveTo>
                                      <a:pt x="576" y="66"/>
                                    </a:moveTo>
                                    <a:lnTo>
                                      <a:pt x="589" y="66"/>
                                    </a:lnTo>
                                    <a:moveTo>
                                      <a:pt x="602" y="66"/>
                                    </a:moveTo>
                                    <a:lnTo>
                                      <a:pt x="615" y="66"/>
                                    </a:lnTo>
                                    <a:moveTo>
                                      <a:pt x="628" y="66"/>
                                    </a:moveTo>
                                    <a:lnTo>
                                      <a:pt x="641" y="66"/>
                                    </a:lnTo>
                                    <a:moveTo>
                                      <a:pt x="654" y="66"/>
                                    </a:moveTo>
                                    <a:lnTo>
                                      <a:pt x="667" y="66"/>
                                    </a:lnTo>
                                    <a:moveTo>
                                      <a:pt x="680" y="66"/>
                                    </a:moveTo>
                                    <a:lnTo>
                                      <a:pt x="694" y="66"/>
                                    </a:lnTo>
                                    <a:moveTo>
                                      <a:pt x="707" y="66"/>
                                    </a:moveTo>
                                    <a:lnTo>
                                      <a:pt x="720" y="66"/>
                                    </a:lnTo>
                                    <a:moveTo>
                                      <a:pt x="733" y="66"/>
                                    </a:moveTo>
                                    <a:lnTo>
                                      <a:pt x="746" y="66"/>
                                    </a:lnTo>
                                    <a:moveTo>
                                      <a:pt x="759" y="66"/>
                                    </a:moveTo>
                                    <a:lnTo>
                                      <a:pt x="772" y="66"/>
                                    </a:lnTo>
                                    <a:moveTo>
                                      <a:pt x="785" y="66"/>
                                    </a:moveTo>
                                    <a:lnTo>
                                      <a:pt x="798" y="66"/>
                                    </a:lnTo>
                                    <a:moveTo>
                                      <a:pt x="811" y="66"/>
                                    </a:moveTo>
                                    <a:lnTo>
                                      <a:pt x="824" y="66"/>
                                    </a:lnTo>
                                    <a:moveTo>
                                      <a:pt x="838" y="66"/>
                                    </a:moveTo>
                                    <a:lnTo>
                                      <a:pt x="851" y="66"/>
                                    </a:lnTo>
                                    <a:moveTo>
                                      <a:pt x="864" y="66"/>
                                    </a:moveTo>
                                    <a:lnTo>
                                      <a:pt x="877" y="66"/>
                                    </a:lnTo>
                                    <a:moveTo>
                                      <a:pt x="890" y="66"/>
                                    </a:moveTo>
                                    <a:lnTo>
                                      <a:pt x="903" y="66"/>
                                    </a:lnTo>
                                    <a:moveTo>
                                      <a:pt x="916" y="66"/>
                                    </a:moveTo>
                                    <a:lnTo>
                                      <a:pt x="929" y="66"/>
                                    </a:lnTo>
                                    <a:moveTo>
                                      <a:pt x="942" y="66"/>
                                    </a:moveTo>
                                    <a:lnTo>
                                      <a:pt x="955" y="66"/>
                                    </a:lnTo>
                                    <a:moveTo>
                                      <a:pt x="968" y="66"/>
                                    </a:moveTo>
                                    <a:lnTo>
                                      <a:pt x="981" y="66"/>
                                    </a:lnTo>
                                    <a:moveTo>
                                      <a:pt x="995" y="66"/>
                                    </a:moveTo>
                                    <a:lnTo>
                                      <a:pt x="1008" y="66"/>
                                    </a:lnTo>
                                    <a:moveTo>
                                      <a:pt x="1021" y="66"/>
                                    </a:moveTo>
                                    <a:lnTo>
                                      <a:pt x="1034" y="66"/>
                                    </a:lnTo>
                                    <a:moveTo>
                                      <a:pt x="1047" y="66"/>
                                    </a:moveTo>
                                    <a:lnTo>
                                      <a:pt x="1060" y="66"/>
                                    </a:lnTo>
                                    <a:moveTo>
                                      <a:pt x="1073" y="66"/>
                                    </a:moveTo>
                                    <a:lnTo>
                                      <a:pt x="1086" y="66"/>
                                    </a:lnTo>
                                    <a:moveTo>
                                      <a:pt x="1099" y="66"/>
                                    </a:moveTo>
                                    <a:lnTo>
                                      <a:pt x="1112" y="66"/>
                                    </a:lnTo>
                                    <a:moveTo>
                                      <a:pt x="1125" y="66"/>
                                    </a:moveTo>
                                    <a:lnTo>
                                      <a:pt x="1139" y="66"/>
                                    </a:lnTo>
                                    <a:moveTo>
                                      <a:pt x="1152" y="66"/>
                                    </a:moveTo>
                                    <a:lnTo>
                                      <a:pt x="1165" y="66"/>
                                    </a:lnTo>
                                    <a:moveTo>
                                      <a:pt x="1178" y="66"/>
                                    </a:moveTo>
                                    <a:lnTo>
                                      <a:pt x="1191" y="66"/>
                                    </a:lnTo>
                                    <a:moveTo>
                                      <a:pt x="1204" y="66"/>
                                    </a:moveTo>
                                    <a:lnTo>
                                      <a:pt x="1217" y="66"/>
                                    </a:lnTo>
                                    <a:moveTo>
                                      <a:pt x="1230" y="66"/>
                                    </a:moveTo>
                                    <a:lnTo>
                                      <a:pt x="1243" y="66"/>
                                    </a:lnTo>
                                    <a:moveTo>
                                      <a:pt x="1256" y="66"/>
                                    </a:moveTo>
                                    <a:lnTo>
                                      <a:pt x="1269" y="66"/>
                                    </a:lnTo>
                                    <a:moveTo>
                                      <a:pt x="1282" y="66"/>
                                    </a:moveTo>
                                    <a:lnTo>
                                      <a:pt x="1296" y="66"/>
                                    </a:lnTo>
                                    <a:moveTo>
                                      <a:pt x="1309" y="66"/>
                                    </a:moveTo>
                                    <a:lnTo>
                                      <a:pt x="1322" y="66"/>
                                    </a:lnTo>
                                    <a:moveTo>
                                      <a:pt x="1335" y="66"/>
                                    </a:moveTo>
                                    <a:lnTo>
                                      <a:pt x="1348" y="66"/>
                                    </a:lnTo>
                                    <a:moveTo>
                                      <a:pt x="1361" y="66"/>
                                    </a:moveTo>
                                    <a:lnTo>
                                      <a:pt x="1374" y="66"/>
                                    </a:lnTo>
                                    <a:moveTo>
                                      <a:pt x="1387" y="66"/>
                                    </a:moveTo>
                                    <a:lnTo>
                                      <a:pt x="1400" y="66"/>
                                    </a:lnTo>
                                    <a:moveTo>
                                      <a:pt x="1413" y="66"/>
                                    </a:moveTo>
                                    <a:lnTo>
                                      <a:pt x="1426" y="66"/>
                                    </a:lnTo>
                                    <a:moveTo>
                                      <a:pt x="1440" y="66"/>
                                    </a:moveTo>
                                    <a:lnTo>
                                      <a:pt x="1453" y="66"/>
                                    </a:lnTo>
                                    <a:moveTo>
                                      <a:pt x="1466" y="66"/>
                                    </a:moveTo>
                                    <a:lnTo>
                                      <a:pt x="1479" y="66"/>
                                    </a:lnTo>
                                    <a:moveTo>
                                      <a:pt x="1492" y="66"/>
                                    </a:moveTo>
                                    <a:lnTo>
                                      <a:pt x="1505" y="66"/>
                                    </a:lnTo>
                                    <a:moveTo>
                                      <a:pt x="1518" y="66"/>
                                    </a:moveTo>
                                    <a:lnTo>
                                      <a:pt x="1531" y="66"/>
                                    </a:lnTo>
                                    <a:moveTo>
                                      <a:pt x="1544" y="66"/>
                                    </a:moveTo>
                                    <a:lnTo>
                                      <a:pt x="1557" y="66"/>
                                    </a:lnTo>
                                    <a:moveTo>
                                      <a:pt x="1570" y="66"/>
                                    </a:moveTo>
                                    <a:lnTo>
                                      <a:pt x="1583" y="66"/>
                                    </a:lnTo>
                                    <a:moveTo>
                                      <a:pt x="1597" y="66"/>
                                    </a:moveTo>
                                    <a:lnTo>
                                      <a:pt x="1610" y="66"/>
                                    </a:lnTo>
                                    <a:moveTo>
                                      <a:pt x="1623" y="66"/>
                                    </a:moveTo>
                                    <a:lnTo>
                                      <a:pt x="1636" y="66"/>
                                    </a:lnTo>
                                    <a:moveTo>
                                      <a:pt x="1649" y="66"/>
                                    </a:moveTo>
                                    <a:lnTo>
                                      <a:pt x="1662" y="66"/>
                                    </a:lnTo>
                                    <a:moveTo>
                                      <a:pt x="1675" y="66"/>
                                    </a:moveTo>
                                    <a:lnTo>
                                      <a:pt x="1688" y="66"/>
                                    </a:lnTo>
                                    <a:moveTo>
                                      <a:pt x="1701" y="66"/>
                                    </a:moveTo>
                                    <a:lnTo>
                                      <a:pt x="1714" y="66"/>
                                    </a:lnTo>
                                    <a:moveTo>
                                      <a:pt x="1727" y="66"/>
                                    </a:moveTo>
                                    <a:lnTo>
                                      <a:pt x="1741" y="66"/>
                                    </a:lnTo>
                                    <a:moveTo>
                                      <a:pt x="1754" y="66"/>
                                    </a:moveTo>
                                    <a:lnTo>
                                      <a:pt x="1767" y="66"/>
                                    </a:lnTo>
                                    <a:moveTo>
                                      <a:pt x="1780" y="66"/>
                                    </a:moveTo>
                                    <a:lnTo>
                                      <a:pt x="1793" y="66"/>
                                    </a:lnTo>
                                    <a:moveTo>
                                      <a:pt x="1806" y="66"/>
                                    </a:moveTo>
                                    <a:lnTo>
                                      <a:pt x="1819" y="66"/>
                                    </a:lnTo>
                                    <a:moveTo>
                                      <a:pt x="1832" y="66"/>
                                    </a:moveTo>
                                    <a:lnTo>
                                      <a:pt x="1845" y="66"/>
                                    </a:lnTo>
                                    <a:moveTo>
                                      <a:pt x="1858" y="66"/>
                                    </a:moveTo>
                                    <a:lnTo>
                                      <a:pt x="1871" y="66"/>
                                    </a:lnTo>
                                    <a:moveTo>
                                      <a:pt x="1885" y="66"/>
                                    </a:moveTo>
                                    <a:lnTo>
                                      <a:pt x="1898" y="66"/>
                                    </a:lnTo>
                                    <a:moveTo>
                                      <a:pt x="1911" y="66"/>
                                    </a:moveTo>
                                    <a:lnTo>
                                      <a:pt x="1924" y="66"/>
                                    </a:lnTo>
                                    <a:moveTo>
                                      <a:pt x="1937" y="66"/>
                                    </a:moveTo>
                                    <a:lnTo>
                                      <a:pt x="1950" y="66"/>
                                    </a:lnTo>
                                    <a:moveTo>
                                      <a:pt x="1963" y="66"/>
                                    </a:moveTo>
                                    <a:lnTo>
                                      <a:pt x="1976" y="66"/>
                                    </a:lnTo>
                                    <a:moveTo>
                                      <a:pt x="1989" y="66"/>
                                    </a:moveTo>
                                    <a:lnTo>
                                      <a:pt x="2002" y="66"/>
                                    </a:lnTo>
                                    <a:moveTo>
                                      <a:pt x="2015" y="66"/>
                                    </a:moveTo>
                                    <a:lnTo>
                                      <a:pt x="2028" y="66"/>
                                    </a:lnTo>
                                    <a:moveTo>
                                      <a:pt x="2042" y="66"/>
                                    </a:moveTo>
                                    <a:lnTo>
                                      <a:pt x="2055" y="66"/>
                                    </a:lnTo>
                                    <a:moveTo>
                                      <a:pt x="2068" y="66"/>
                                    </a:moveTo>
                                    <a:lnTo>
                                      <a:pt x="2081" y="66"/>
                                    </a:lnTo>
                                    <a:moveTo>
                                      <a:pt x="2094" y="66"/>
                                    </a:moveTo>
                                    <a:lnTo>
                                      <a:pt x="2107" y="66"/>
                                    </a:lnTo>
                                    <a:moveTo>
                                      <a:pt x="2120" y="66"/>
                                    </a:moveTo>
                                    <a:lnTo>
                                      <a:pt x="2133" y="66"/>
                                    </a:lnTo>
                                    <a:moveTo>
                                      <a:pt x="2146" y="66"/>
                                    </a:moveTo>
                                    <a:lnTo>
                                      <a:pt x="2159" y="66"/>
                                    </a:lnTo>
                                    <a:moveTo>
                                      <a:pt x="2172" y="66"/>
                                    </a:moveTo>
                                    <a:lnTo>
                                      <a:pt x="2186" y="66"/>
                                    </a:lnTo>
                                    <a:moveTo>
                                      <a:pt x="2199" y="66"/>
                                    </a:moveTo>
                                    <a:lnTo>
                                      <a:pt x="2212" y="66"/>
                                    </a:lnTo>
                                    <a:moveTo>
                                      <a:pt x="2225" y="66"/>
                                    </a:moveTo>
                                    <a:lnTo>
                                      <a:pt x="2238" y="66"/>
                                    </a:lnTo>
                                    <a:moveTo>
                                      <a:pt x="2251" y="66"/>
                                    </a:moveTo>
                                    <a:lnTo>
                                      <a:pt x="2264" y="66"/>
                                    </a:lnTo>
                                    <a:moveTo>
                                      <a:pt x="2277" y="66"/>
                                    </a:moveTo>
                                    <a:lnTo>
                                      <a:pt x="2290" y="66"/>
                                    </a:lnTo>
                                    <a:moveTo>
                                      <a:pt x="2303" y="66"/>
                                    </a:moveTo>
                                    <a:lnTo>
                                      <a:pt x="2316" y="66"/>
                                    </a:lnTo>
                                    <a:moveTo>
                                      <a:pt x="2329" y="66"/>
                                    </a:moveTo>
                                    <a:lnTo>
                                      <a:pt x="2343" y="66"/>
                                    </a:lnTo>
                                    <a:moveTo>
                                      <a:pt x="2356" y="66"/>
                                    </a:moveTo>
                                    <a:lnTo>
                                      <a:pt x="2369" y="66"/>
                                    </a:lnTo>
                                    <a:moveTo>
                                      <a:pt x="2382" y="66"/>
                                    </a:moveTo>
                                    <a:lnTo>
                                      <a:pt x="2395" y="66"/>
                                    </a:lnTo>
                                    <a:moveTo>
                                      <a:pt x="2408" y="66"/>
                                    </a:moveTo>
                                    <a:lnTo>
                                      <a:pt x="2421" y="66"/>
                                    </a:lnTo>
                                    <a:moveTo>
                                      <a:pt x="2434" y="66"/>
                                    </a:moveTo>
                                    <a:lnTo>
                                      <a:pt x="2447" y="66"/>
                                    </a:lnTo>
                                    <a:moveTo>
                                      <a:pt x="2460" y="66"/>
                                    </a:moveTo>
                                    <a:lnTo>
                                      <a:pt x="2473" y="66"/>
                                    </a:lnTo>
                                    <a:moveTo>
                                      <a:pt x="2487" y="66"/>
                                    </a:moveTo>
                                    <a:lnTo>
                                      <a:pt x="2500" y="66"/>
                                    </a:lnTo>
                                    <a:moveTo>
                                      <a:pt x="2513" y="66"/>
                                    </a:moveTo>
                                    <a:lnTo>
                                      <a:pt x="2526" y="66"/>
                                    </a:lnTo>
                                    <a:moveTo>
                                      <a:pt x="2539" y="66"/>
                                    </a:moveTo>
                                    <a:lnTo>
                                      <a:pt x="2552" y="66"/>
                                    </a:lnTo>
                                    <a:moveTo>
                                      <a:pt x="2565" y="66"/>
                                    </a:moveTo>
                                    <a:lnTo>
                                      <a:pt x="2578" y="66"/>
                                    </a:lnTo>
                                    <a:moveTo>
                                      <a:pt x="2591" y="66"/>
                                    </a:moveTo>
                                    <a:lnTo>
                                      <a:pt x="2604" y="66"/>
                                    </a:lnTo>
                                    <a:moveTo>
                                      <a:pt x="2617" y="66"/>
                                    </a:moveTo>
                                    <a:lnTo>
                                      <a:pt x="2630" y="66"/>
                                    </a:lnTo>
                                    <a:moveTo>
                                      <a:pt x="2644" y="66"/>
                                    </a:moveTo>
                                    <a:lnTo>
                                      <a:pt x="2657" y="66"/>
                                    </a:lnTo>
                                    <a:moveTo>
                                      <a:pt x="2670" y="66"/>
                                    </a:moveTo>
                                    <a:lnTo>
                                      <a:pt x="2683" y="66"/>
                                    </a:lnTo>
                                    <a:moveTo>
                                      <a:pt x="2696" y="66"/>
                                    </a:moveTo>
                                    <a:lnTo>
                                      <a:pt x="2709" y="66"/>
                                    </a:lnTo>
                                    <a:moveTo>
                                      <a:pt x="2722" y="66"/>
                                    </a:moveTo>
                                    <a:lnTo>
                                      <a:pt x="2735" y="66"/>
                                    </a:lnTo>
                                    <a:moveTo>
                                      <a:pt x="2748" y="66"/>
                                    </a:moveTo>
                                    <a:lnTo>
                                      <a:pt x="2761" y="66"/>
                                    </a:lnTo>
                                    <a:moveTo>
                                      <a:pt x="2774" y="66"/>
                                    </a:moveTo>
                                    <a:lnTo>
                                      <a:pt x="2788" y="66"/>
                                    </a:lnTo>
                                    <a:moveTo>
                                      <a:pt x="2801" y="66"/>
                                    </a:moveTo>
                                    <a:lnTo>
                                      <a:pt x="2814" y="66"/>
                                    </a:lnTo>
                                    <a:moveTo>
                                      <a:pt x="2827" y="66"/>
                                    </a:moveTo>
                                    <a:lnTo>
                                      <a:pt x="2840" y="66"/>
                                    </a:lnTo>
                                    <a:moveTo>
                                      <a:pt x="2853" y="66"/>
                                    </a:moveTo>
                                    <a:lnTo>
                                      <a:pt x="2866" y="66"/>
                                    </a:lnTo>
                                    <a:moveTo>
                                      <a:pt x="2879" y="66"/>
                                    </a:moveTo>
                                    <a:lnTo>
                                      <a:pt x="2892" y="66"/>
                                    </a:lnTo>
                                    <a:moveTo>
                                      <a:pt x="2905" y="66"/>
                                    </a:moveTo>
                                    <a:lnTo>
                                      <a:pt x="2918" y="66"/>
                                    </a:lnTo>
                                    <a:moveTo>
                                      <a:pt x="2931" y="66"/>
                                    </a:moveTo>
                                    <a:lnTo>
                                      <a:pt x="2945" y="66"/>
                                    </a:lnTo>
                                    <a:moveTo>
                                      <a:pt x="2958" y="66"/>
                                    </a:moveTo>
                                    <a:lnTo>
                                      <a:pt x="2971" y="66"/>
                                    </a:lnTo>
                                    <a:moveTo>
                                      <a:pt x="2984" y="66"/>
                                    </a:moveTo>
                                    <a:lnTo>
                                      <a:pt x="2997" y="66"/>
                                    </a:lnTo>
                                    <a:moveTo>
                                      <a:pt x="3010" y="66"/>
                                    </a:moveTo>
                                    <a:lnTo>
                                      <a:pt x="3023" y="66"/>
                                    </a:lnTo>
                                    <a:moveTo>
                                      <a:pt x="3036" y="66"/>
                                    </a:moveTo>
                                    <a:lnTo>
                                      <a:pt x="3049" y="66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ffe49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800" y="2466360"/>
                                <a:ext cx="362340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6" h="65">
                                    <a:moveTo>
                                      <a:pt x="2997" y="0"/>
                                    </a:moveTo>
                                    <a:lnTo>
                                      <a:pt x="3010" y="0"/>
                                    </a:lnTo>
                                    <a:moveTo>
                                      <a:pt x="3024" y="0"/>
                                    </a:moveTo>
                                    <a:lnTo>
                                      <a:pt x="3037" y="0"/>
                                    </a:lnTo>
                                    <a:moveTo>
                                      <a:pt x="3050" y="0"/>
                                    </a:moveTo>
                                    <a:lnTo>
                                      <a:pt x="3063" y="0"/>
                                    </a:lnTo>
                                    <a:moveTo>
                                      <a:pt x="3076" y="0"/>
                                    </a:moveTo>
                                    <a:lnTo>
                                      <a:pt x="3089" y="0"/>
                                    </a:lnTo>
                                    <a:moveTo>
                                      <a:pt x="3102" y="0"/>
                                    </a:moveTo>
                                    <a:lnTo>
                                      <a:pt x="3115" y="0"/>
                                    </a:lnTo>
                                    <a:moveTo>
                                      <a:pt x="3128" y="0"/>
                                    </a:moveTo>
                                    <a:lnTo>
                                      <a:pt x="3141" y="0"/>
                                    </a:lnTo>
                                    <a:moveTo>
                                      <a:pt x="3154" y="0"/>
                                    </a:moveTo>
                                    <a:lnTo>
                                      <a:pt x="3167" y="0"/>
                                    </a:lnTo>
                                    <a:moveTo>
                                      <a:pt x="3181" y="0"/>
                                    </a:moveTo>
                                    <a:lnTo>
                                      <a:pt x="3194" y="0"/>
                                    </a:lnTo>
                                    <a:moveTo>
                                      <a:pt x="3207" y="0"/>
                                    </a:moveTo>
                                    <a:lnTo>
                                      <a:pt x="3220" y="0"/>
                                    </a:lnTo>
                                    <a:moveTo>
                                      <a:pt x="3233" y="0"/>
                                    </a:moveTo>
                                    <a:lnTo>
                                      <a:pt x="3246" y="0"/>
                                    </a:lnTo>
                                    <a:moveTo>
                                      <a:pt x="3259" y="0"/>
                                    </a:moveTo>
                                    <a:lnTo>
                                      <a:pt x="3272" y="0"/>
                                    </a:lnTo>
                                    <a:moveTo>
                                      <a:pt x="3285" y="0"/>
                                    </a:moveTo>
                                    <a:lnTo>
                                      <a:pt x="3298" y="0"/>
                                    </a:lnTo>
                                    <a:moveTo>
                                      <a:pt x="3311" y="0"/>
                                    </a:moveTo>
                                    <a:lnTo>
                                      <a:pt x="3325" y="0"/>
                                    </a:lnTo>
                                    <a:moveTo>
                                      <a:pt x="3338" y="0"/>
                                    </a:moveTo>
                                    <a:lnTo>
                                      <a:pt x="3351" y="0"/>
                                    </a:lnTo>
                                    <a:moveTo>
                                      <a:pt x="3364" y="0"/>
                                    </a:moveTo>
                                    <a:lnTo>
                                      <a:pt x="3377" y="0"/>
                                    </a:lnTo>
                                    <a:moveTo>
                                      <a:pt x="3390" y="0"/>
                                    </a:moveTo>
                                    <a:lnTo>
                                      <a:pt x="3403" y="0"/>
                                    </a:lnTo>
                                    <a:moveTo>
                                      <a:pt x="3416" y="0"/>
                                    </a:moveTo>
                                    <a:lnTo>
                                      <a:pt x="3429" y="0"/>
                                    </a:lnTo>
                                    <a:moveTo>
                                      <a:pt x="3442" y="0"/>
                                    </a:moveTo>
                                    <a:lnTo>
                                      <a:pt x="3455" y="0"/>
                                    </a:lnTo>
                                    <a:moveTo>
                                      <a:pt x="3469" y="0"/>
                                    </a:moveTo>
                                    <a:lnTo>
                                      <a:pt x="3482" y="0"/>
                                    </a:lnTo>
                                    <a:moveTo>
                                      <a:pt x="3495" y="0"/>
                                    </a:moveTo>
                                    <a:lnTo>
                                      <a:pt x="3508" y="0"/>
                                    </a:lnTo>
                                    <a:moveTo>
                                      <a:pt x="3521" y="0"/>
                                    </a:moveTo>
                                    <a:lnTo>
                                      <a:pt x="3534" y="0"/>
                                    </a:lnTo>
                                    <a:moveTo>
                                      <a:pt x="3547" y="0"/>
                                    </a:moveTo>
                                    <a:lnTo>
                                      <a:pt x="3560" y="0"/>
                                    </a:lnTo>
                                    <a:moveTo>
                                      <a:pt x="3573" y="0"/>
                                    </a:moveTo>
                                    <a:lnTo>
                                      <a:pt x="3586" y="0"/>
                                    </a:lnTo>
                                    <a:moveTo>
                                      <a:pt x="3599" y="0"/>
                                    </a:moveTo>
                                    <a:lnTo>
                                      <a:pt x="3612" y="0"/>
                                    </a:lnTo>
                                    <a:moveTo>
                                      <a:pt x="3626" y="0"/>
                                    </a:moveTo>
                                    <a:lnTo>
                                      <a:pt x="3639" y="0"/>
                                    </a:lnTo>
                                    <a:moveTo>
                                      <a:pt x="3652" y="0"/>
                                    </a:moveTo>
                                    <a:lnTo>
                                      <a:pt x="3665" y="0"/>
                                    </a:lnTo>
                                    <a:moveTo>
                                      <a:pt x="3678" y="0"/>
                                    </a:moveTo>
                                    <a:lnTo>
                                      <a:pt x="3691" y="0"/>
                                    </a:lnTo>
                                    <a:moveTo>
                                      <a:pt x="3704" y="0"/>
                                    </a:moveTo>
                                    <a:lnTo>
                                      <a:pt x="3717" y="0"/>
                                    </a:lnTo>
                                    <a:moveTo>
                                      <a:pt x="3730" y="0"/>
                                    </a:moveTo>
                                    <a:lnTo>
                                      <a:pt x="3743" y="0"/>
                                    </a:lnTo>
                                    <a:moveTo>
                                      <a:pt x="3756" y="0"/>
                                    </a:moveTo>
                                    <a:lnTo>
                                      <a:pt x="3770" y="0"/>
                                    </a:lnTo>
                                    <a:moveTo>
                                      <a:pt x="3783" y="0"/>
                                    </a:moveTo>
                                    <a:lnTo>
                                      <a:pt x="3796" y="0"/>
                                    </a:lnTo>
                                    <a:moveTo>
                                      <a:pt x="3809" y="0"/>
                                    </a:moveTo>
                                    <a:lnTo>
                                      <a:pt x="3822" y="0"/>
                                    </a:lnTo>
                                    <a:moveTo>
                                      <a:pt x="3835" y="0"/>
                                    </a:moveTo>
                                    <a:lnTo>
                                      <a:pt x="3848" y="0"/>
                                    </a:lnTo>
                                    <a:moveTo>
                                      <a:pt x="3861" y="0"/>
                                    </a:moveTo>
                                    <a:lnTo>
                                      <a:pt x="3874" y="0"/>
                                    </a:lnTo>
                                    <a:moveTo>
                                      <a:pt x="3887" y="0"/>
                                    </a:moveTo>
                                    <a:lnTo>
                                      <a:pt x="3900" y="0"/>
                                    </a:lnTo>
                                    <a:moveTo>
                                      <a:pt x="3913" y="0"/>
                                    </a:moveTo>
                                    <a:lnTo>
                                      <a:pt x="3927" y="0"/>
                                    </a:lnTo>
                                    <a:moveTo>
                                      <a:pt x="3940" y="0"/>
                                    </a:moveTo>
                                    <a:lnTo>
                                      <a:pt x="3953" y="0"/>
                                    </a:lnTo>
                                    <a:moveTo>
                                      <a:pt x="3966" y="0"/>
                                    </a:moveTo>
                                    <a:lnTo>
                                      <a:pt x="3979" y="0"/>
                                    </a:lnTo>
                                    <a:moveTo>
                                      <a:pt x="3992" y="0"/>
                                    </a:moveTo>
                                    <a:lnTo>
                                      <a:pt x="4005" y="0"/>
                                    </a:lnTo>
                                    <a:moveTo>
                                      <a:pt x="4018" y="0"/>
                                    </a:moveTo>
                                    <a:lnTo>
                                      <a:pt x="4031" y="0"/>
                                    </a:lnTo>
                                    <a:moveTo>
                                      <a:pt x="4044" y="0"/>
                                    </a:moveTo>
                                    <a:lnTo>
                                      <a:pt x="4057" y="0"/>
                                    </a:lnTo>
                                    <a:moveTo>
                                      <a:pt x="4071" y="0"/>
                                    </a:moveTo>
                                    <a:lnTo>
                                      <a:pt x="4084" y="0"/>
                                    </a:lnTo>
                                    <a:moveTo>
                                      <a:pt x="4097" y="0"/>
                                    </a:moveTo>
                                    <a:lnTo>
                                      <a:pt x="4110" y="0"/>
                                    </a:lnTo>
                                    <a:moveTo>
                                      <a:pt x="4123" y="0"/>
                                    </a:moveTo>
                                    <a:lnTo>
                                      <a:pt x="4136" y="0"/>
                                    </a:lnTo>
                                    <a:moveTo>
                                      <a:pt x="4149" y="0"/>
                                    </a:moveTo>
                                    <a:lnTo>
                                      <a:pt x="4162" y="0"/>
                                    </a:lnTo>
                                    <a:moveTo>
                                      <a:pt x="4175" y="0"/>
                                    </a:moveTo>
                                    <a:lnTo>
                                      <a:pt x="4188" y="0"/>
                                    </a:lnTo>
                                    <a:moveTo>
                                      <a:pt x="4201" y="0"/>
                                    </a:moveTo>
                                    <a:lnTo>
                                      <a:pt x="4214" y="0"/>
                                    </a:lnTo>
                                    <a:moveTo>
                                      <a:pt x="4228" y="0"/>
                                    </a:moveTo>
                                    <a:lnTo>
                                      <a:pt x="4241" y="0"/>
                                    </a:lnTo>
                                    <a:moveTo>
                                      <a:pt x="4254" y="0"/>
                                    </a:moveTo>
                                    <a:lnTo>
                                      <a:pt x="4267" y="0"/>
                                    </a:lnTo>
                                    <a:moveTo>
                                      <a:pt x="4280" y="0"/>
                                    </a:moveTo>
                                    <a:lnTo>
                                      <a:pt x="4293" y="0"/>
                                    </a:lnTo>
                                    <a:moveTo>
                                      <a:pt x="4306" y="0"/>
                                    </a:moveTo>
                                    <a:lnTo>
                                      <a:pt x="4319" y="0"/>
                                    </a:lnTo>
                                    <a:moveTo>
                                      <a:pt x="4332" y="0"/>
                                    </a:moveTo>
                                    <a:lnTo>
                                      <a:pt x="4345" y="0"/>
                                    </a:lnTo>
                                    <a:moveTo>
                                      <a:pt x="4358" y="0"/>
                                    </a:moveTo>
                                    <a:lnTo>
                                      <a:pt x="4372" y="0"/>
                                    </a:lnTo>
                                    <a:moveTo>
                                      <a:pt x="4385" y="0"/>
                                    </a:moveTo>
                                    <a:lnTo>
                                      <a:pt x="4398" y="0"/>
                                    </a:lnTo>
                                    <a:moveTo>
                                      <a:pt x="4411" y="0"/>
                                    </a:moveTo>
                                    <a:lnTo>
                                      <a:pt x="4424" y="0"/>
                                    </a:lnTo>
                                    <a:moveTo>
                                      <a:pt x="4437" y="0"/>
                                    </a:moveTo>
                                    <a:lnTo>
                                      <a:pt x="4450" y="0"/>
                                    </a:lnTo>
                                    <a:moveTo>
                                      <a:pt x="4463" y="0"/>
                                    </a:moveTo>
                                    <a:lnTo>
                                      <a:pt x="4476" y="0"/>
                                    </a:lnTo>
                                    <a:moveTo>
                                      <a:pt x="4489" y="0"/>
                                    </a:moveTo>
                                    <a:lnTo>
                                      <a:pt x="4502" y="0"/>
                                    </a:lnTo>
                                    <a:moveTo>
                                      <a:pt x="4515" y="0"/>
                                    </a:moveTo>
                                    <a:lnTo>
                                      <a:pt x="4529" y="0"/>
                                    </a:lnTo>
                                    <a:moveTo>
                                      <a:pt x="4542" y="0"/>
                                    </a:moveTo>
                                    <a:lnTo>
                                      <a:pt x="4555" y="0"/>
                                    </a:lnTo>
                                    <a:moveTo>
                                      <a:pt x="4568" y="0"/>
                                    </a:moveTo>
                                    <a:lnTo>
                                      <a:pt x="4581" y="0"/>
                                    </a:lnTo>
                                    <a:moveTo>
                                      <a:pt x="4594" y="0"/>
                                    </a:moveTo>
                                    <a:lnTo>
                                      <a:pt x="4607" y="0"/>
                                    </a:lnTo>
                                    <a:moveTo>
                                      <a:pt x="4620" y="0"/>
                                    </a:moveTo>
                                    <a:lnTo>
                                      <a:pt x="4633" y="0"/>
                                    </a:lnTo>
                                    <a:moveTo>
                                      <a:pt x="4646" y="0"/>
                                    </a:moveTo>
                                    <a:lnTo>
                                      <a:pt x="4659" y="0"/>
                                    </a:lnTo>
                                    <a:moveTo>
                                      <a:pt x="4673" y="0"/>
                                    </a:moveTo>
                                    <a:lnTo>
                                      <a:pt x="4686" y="0"/>
                                    </a:lnTo>
                                    <a:moveTo>
                                      <a:pt x="4699" y="0"/>
                                    </a:moveTo>
                                    <a:lnTo>
                                      <a:pt x="4712" y="0"/>
                                    </a:lnTo>
                                    <a:moveTo>
                                      <a:pt x="4725" y="0"/>
                                    </a:moveTo>
                                    <a:lnTo>
                                      <a:pt x="4738" y="0"/>
                                    </a:lnTo>
                                    <a:moveTo>
                                      <a:pt x="4751" y="0"/>
                                    </a:moveTo>
                                    <a:lnTo>
                                      <a:pt x="4764" y="0"/>
                                    </a:lnTo>
                                    <a:moveTo>
                                      <a:pt x="4777" y="0"/>
                                    </a:moveTo>
                                    <a:lnTo>
                                      <a:pt x="4790" y="0"/>
                                    </a:lnTo>
                                    <a:moveTo>
                                      <a:pt x="4803" y="0"/>
                                    </a:moveTo>
                                    <a:lnTo>
                                      <a:pt x="4817" y="0"/>
                                    </a:lnTo>
                                    <a:moveTo>
                                      <a:pt x="4830" y="0"/>
                                    </a:moveTo>
                                    <a:lnTo>
                                      <a:pt x="4843" y="0"/>
                                    </a:lnTo>
                                    <a:moveTo>
                                      <a:pt x="4856" y="0"/>
                                    </a:moveTo>
                                    <a:lnTo>
                                      <a:pt x="4869" y="0"/>
                                    </a:lnTo>
                                    <a:moveTo>
                                      <a:pt x="4882" y="0"/>
                                    </a:moveTo>
                                    <a:lnTo>
                                      <a:pt x="4895" y="0"/>
                                    </a:lnTo>
                                    <a:moveTo>
                                      <a:pt x="4908" y="0"/>
                                    </a:moveTo>
                                    <a:lnTo>
                                      <a:pt x="4921" y="0"/>
                                    </a:lnTo>
                                    <a:moveTo>
                                      <a:pt x="4934" y="0"/>
                                    </a:moveTo>
                                    <a:lnTo>
                                      <a:pt x="4947" y="0"/>
                                    </a:lnTo>
                                    <a:moveTo>
                                      <a:pt x="4960" y="0"/>
                                    </a:moveTo>
                                    <a:lnTo>
                                      <a:pt x="4974" y="0"/>
                                    </a:lnTo>
                                    <a:moveTo>
                                      <a:pt x="4987" y="0"/>
                                    </a:moveTo>
                                    <a:lnTo>
                                      <a:pt x="5000" y="0"/>
                                    </a:lnTo>
                                    <a:moveTo>
                                      <a:pt x="5013" y="0"/>
                                    </a:moveTo>
                                    <a:lnTo>
                                      <a:pt x="5026" y="0"/>
                                    </a:lnTo>
                                    <a:moveTo>
                                      <a:pt x="5039" y="0"/>
                                    </a:moveTo>
                                    <a:lnTo>
                                      <a:pt x="5052" y="0"/>
                                    </a:lnTo>
                                    <a:moveTo>
                                      <a:pt x="5065" y="0"/>
                                    </a:moveTo>
                                    <a:lnTo>
                                      <a:pt x="5078" y="0"/>
                                    </a:lnTo>
                                    <a:moveTo>
                                      <a:pt x="5091" y="0"/>
                                    </a:moveTo>
                                    <a:lnTo>
                                      <a:pt x="5104" y="0"/>
                                    </a:lnTo>
                                    <a:moveTo>
                                      <a:pt x="5118" y="0"/>
                                    </a:moveTo>
                                    <a:lnTo>
                                      <a:pt x="5131" y="0"/>
                                    </a:lnTo>
                                    <a:moveTo>
                                      <a:pt x="5144" y="0"/>
                                    </a:moveTo>
                                    <a:lnTo>
                                      <a:pt x="5157" y="0"/>
                                    </a:lnTo>
                                    <a:moveTo>
                                      <a:pt x="5170" y="0"/>
                                    </a:moveTo>
                                    <a:lnTo>
                                      <a:pt x="5183" y="0"/>
                                    </a:lnTo>
                                    <a:moveTo>
                                      <a:pt x="5196" y="0"/>
                                    </a:moveTo>
                                    <a:lnTo>
                                      <a:pt x="5209" y="0"/>
                                    </a:lnTo>
                                    <a:moveTo>
                                      <a:pt x="5222" y="0"/>
                                    </a:moveTo>
                                    <a:lnTo>
                                      <a:pt x="5235" y="0"/>
                                    </a:lnTo>
                                    <a:moveTo>
                                      <a:pt x="5248" y="0"/>
                                    </a:moveTo>
                                    <a:lnTo>
                                      <a:pt x="5261" y="0"/>
                                    </a:lnTo>
                                    <a:moveTo>
                                      <a:pt x="5275" y="0"/>
                                    </a:moveTo>
                                    <a:lnTo>
                                      <a:pt x="5288" y="0"/>
                                    </a:lnTo>
                                    <a:moveTo>
                                      <a:pt x="5301" y="0"/>
                                    </a:moveTo>
                                    <a:lnTo>
                                      <a:pt x="5314" y="0"/>
                                    </a:lnTo>
                                    <a:moveTo>
                                      <a:pt x="5327" y="0"/>
                                    </a:moveTo>
                                    <a:lnTo>
                                      <a:pt x="5340" y="0"/>
                                    </a:lnTo>
                                    <a:moveTo>
                                      <a:pt x="5353" y="0"/>
                                    </a:moveTo>
                                    <a:lnTo>
                                      <a:pt x="5366" y="0"/>
                                    </a:lnTo>
                                    <a:moveTo>
                                      <a:pt x="5379" y="0"/>
                                    </a:moveTo>
                                    <a:lnTo>
                                      <a:pt x="5392" y="0"/>
                                    </a:lnTo>
                                    <a:moveTo>
                                      <a:pt x="5405" y="0"/>
                                    </a:moveTo>
                                    <a:lnTo>
                                      <a:pt x="5419" y="0"/>
                                    </a:lnTo>
                                    <a:moveTo>
                                      <a:pt x="5432" y="0"/>
                                    </a:moveTo>
                                    <a:lnTo>
                                      <a:pt x="5445" y="0"/>
                                    </a:lnTo>
                                    <a:moveTo>
                                      <a:pt x="5458" y="0"/>
                                    </a:moveTo>
                                    <a:lnTo>
                                      <a:pt x="5471" y="0"/>
                                    </a:lnTo>
                                    <a:moveTo>
                                      <a:pt x="5484" y="0"/>
                                    </a:moveTo>
                                    <a:lnTo>
                                      <a:pt x="5497" y="0"/>
                                    </a:lnTo>
                                    <a:moveTo>
                                      <a:pt x="5510" y="0"/>
                                    </a:moveTo>
                                    <a:lnTo>
                                      <a:pt x="5523" y="0"/>
                                    </a:lnTo>
                                    <a:moveTo>
                                      <a:pt x="5536" y="0"/>
                                    </a:moveTo>
                                    <a:lnTo>
                                      <a:pt x="5549" y="0"/>
                                    </a:lnTo>
                                    <a:moveTo>
                                      <a:pt x="5562" y="0"/>
                                    </a:moveTo>
                                    <a:lnTo>
                                      <a:pt x="5576" y="0"/>
                                    </a:lnTo>
                                    <a:moveTo>
                                      <a:pt x="5589" y="0"/>
                                    </a:moveTo>
                                    <a:lnTo>
                                      <a:pt x="5602" y="0"/>
                                    </a:lnTo>
                                    <a:moveTo>
                                      <a:pt x="5615" y="0"/>
                                    </a:moveTo>
                                    <a:lnTo>
                                      <a:pt x="5628" y="0"/>
                                    </a:lnTo>
                                    <a:moveTo>
                                      <a:pt x="5641" y="0"/>
                                    </a:moveTo>
                                    <a:lnTo>
                                      <a:pt x="5654" y="0"/>
                                    </a:lnTo>
                                    <a:moveTo>
                                      <a:pt x="0" y="13"/>
                                    </a:moveTo>
                                    <a:lnTo>
                                      <a:pt x="13" y="13"/>
                                    </a:lnTo>
                                    <a:moveTo>
                                      <a:pt x="27" y="13"/>
                                    </a:moveTo>
                                    <a:lnTo>
                                      <a:pt x="40" y="13"/>
                                    </a:lnTo>
                                    <a:moveTo>
                                      <a:pt x="53" y="13"/>
                                    </a:moveTo>
                                    <a:lnTo>
                                      <a:pt x="66" y="13"/>
                                    </a:lnTo>
                                    <a:moveTo>
                                      <a:pt x="79" y="13"/>
                                    </a:moveTo>
                                    <a:lnTo>
                                      <a:pt x="92" y="13"/>
                                    </a:lnTo>
                                    <a:moveTo>
                                      <a:pt x="105" y="13"/>
                                    </a:moveTo>
                                    <a:lnTo>
                                      <a:pt x="118" y="13"/>
                                    </a:lnTo>
                                    <a:moveTo>
                                      <a:pt x="131" y="13"/>
                                    </a:moveTo>
                                    <a:lnTo>
                                      <a:pt x="144" y="13"/>
                                    </a:lnTo>
                                    <a:moveTo>
                                      <a:pt x="157" y="13"/>
                                    </a:moveTo>
                                    <a:lnTo>
                                      <a:pt x="171" y="13"/>
                                    </a:lnTo>
                                    <a:moveTo>
                                      <a:pt x="184" y="13"/>
                                    </a:moveTo>
                                    <a:lnTo>
                                      <a:pt x="197" y="13"/>
                                    </a:lnTo>
                                    <a:moveTo>
                                      <a:pt x="210" y="13"/>
                                    </a:moveTo>
                                    <a:lnTo>
                                      <a:pt x="223" y="13"/>
                                    </a:lnTo>
                                    <a:moveTo>
                                      <a:pt x="236" y="13"/>
                                    </a:moveTo>
                                    <a:lnTo>
                                      <a:pt x="249" y="13"/>
                                    </a:lnTo>
                                    <a:moveTo>
                                      <a:pt x="262" y="13"/>
                                    </a:moveTo>
                                    <a:lnTo>
                                      <a:pt x="275" y="13"/>
                                    </a:lnTo>
                                    <a:moveTo>
                                      <a:pt x="288" y="13"/>
                                    </a:moveTo>
                                    <a:lnTo>
                                      <a:pt x="301" y="13"/>
                                    </a:lnTo>
                                    <a:moveTo>
                                      <a:pt x="314" y="13"/>
                                    </a:moveTo>
                                    <a:lnTo>
                                      <a:pt x="328" y="13"/>
                                    </a:lnTo>
                                    <a:moveTo>
                                      <a:pt x="341" y="13"/>
                                    </a:moveTo>
                                    <a:lnTo>
                                      <a:pt x="354" y="13"/>
                                    </a:lnTo>
                                    <a:moveTo>
                                      <a:pt x="367" y="13"/>
                                    </a:moveTo>
                                    <a:lnTo>
                                      <a:pt x="380" y="13"/>
                                    </a:lnTo>
                                    <a:moveTo>
                                      <a:pt x="393" y="13"/>
                                    </a:moveTo>
                                    <a:lnTo>
                                      <a:pt x="406" y="13"/>
                                    </a:lnTo>
                                    <a:moveTo>
                                      <a:pt x="419" y="13"/>
                                    </a:moveTo>
                                    <a:lnTo>
                                      <a:pt x="432" y="13"/>
                                    </a:lnTo>
                                    <a:moveTo>
                                      <a:pt x="445" y="13"/>
                                    </a:moveTo>
                                    <a:lnTo>
                                      <a:pt x="458" y="13"/>
                                    </a:lnTo>
                                    <a:moveTo>
                                      <a:pt x="472" y="13"/>
                                    </a:moveTo>
                                    <a:lnTo>
                                      <a:pt x="485" y="13"/>
                                    </a:lnTo>
                                    <a:moveTo>
                                      <a:pt x="498" y="13"/>
                                    </a:moveTo>
                                    <a:lnTo>
                                      <a:pt x="511" y="13"/>
                                    </a:lnTo>
                                    <a:moveTo>
                                      <a:pt x="524" y="13"/>
                                    </a:moveTo>
                                    <a:lnTo>
                                      <a:pt x="537" y="13"/>
                                    </a:lnTo>
                                    <a:moveTo>
                                      <a:pt x="550" y="13"/>
                                    </a:moveTo>
                                    <a:lnTo>
                                      <a:pt x="563" y="13"/>
                                    </a:lnTo>
                                    <a:moveTo>
                                      <a:pt x="576" y="13"/>
                                    </a:moveTo>
                                    <a:lnTo>
                                      <a:pt x="589" y="13"/>
                                    </a:lnTo>
                                    <a:moveTo>
                                      <a:pt x="602" y="13"/>
                                    </a:moveTo>
                                    <a:lnTo>
                                      <a:pt x="615" y="13"/>
                                    </a:lnTo>
                                    <a:moveTo>
                                      <a:pt x="629" y="13"/>
                                    </a:moveTo>
                                    <a:lnTo>
                                      <a:pt x="642" y="13"/>
                                    </a:lnTo>
                                    <a:moveTo>
                                      <a:pt x="655" y="13"/>
                                    </a:moveTo>
                                    <a:lnTo>
                                      <a:pt x="668" y="13"/>
                                    </a:lnTo>
                                    <a:moveTo>
                                      <a:pt x="681" y="13"/>
                                    </a:moveTo>
                                    <a:lnTo>
                                      <a:pt x="694" y="13"/>
                                    </a:lnTo>
                                    <a:moveTo>
                                      <a:pt x="707" y="13"/>
                                    </a:moveTo>
                                    <a:lnTo>
                                      <a:pt x="720" y="13"/>
                                    </a:lnTo>
                                    <a:moveTo>
                                      <a:pt x="733" y="13"/>
                                    </a:moveTo>
                                    <a:lnTo>
                                      <a:pt x="746" y="13"/>
                                    </a:lnTo>
                                    <a:moveTo>
                                      <a:pt x="759" y="13"/>
                                    </a:moveTo>
                                    <a:lnTo>
                                      <a:pt x="773" y="13"/>
                                    </a:lnTo>
                                    <a:moveTo>
                                      <a:pt x="786" y="13"/>
                                    </a:moveTo>
                                    <a:lnTo>
                                      <a:pt x="799" y="13"/>
                                    </a:lnTo>
                                    <a:moveTo>
                                      <a:pt x="812" y="13"/>
                                    </a:moveTo>
                                    <a:lnTo>
                                      <a:pt x="825" y="13"/>
                                    </a:lnTo>
                                    <a:moveTo>
                                      <a:pt x="838" y="13"/>
                                    </a:moveTo>
                                    <a:lnTo>
                                      <a:pt x="851" y="13"/>
                                    </a:lnTo>
                                    <a:moveTo>
                                      <a:pt x="864" y="13"/>
                                    </a:moveTo>
                                    <a:lnTo>
                                      <a:pt x="877" y="13"/>
                                    </a:lnTo>
                                    <a:moveTo>
                                      <a:pt x="890" y="13"/>
                                    </a:moveTo>
                                    <a:lnTo>
                                      <a:pt x="903" y="13"/>
                                    </a:lnTo>
                                    <a:moveTo>
                                      <a:pt x="916" y="13"/>
                                    </a:moveTo>
                                    <a:lnTo>
                                      <a:pt x="930" y="13"/>
                                    </a:lnTo>
                                    <a:moveTo>
                                      <a:pt x="943" y="13"/>
                                    </a:moveTo>
                                    <a:lnTo>
                                      <a:pt x="956" y="13"/>
                                    </a:lnTo>
                                    <a:moveTo>
                                      <a:pt x="969" y="13"/>
                                    </a:moveTo>
                                    <a:lnTo>
                                      <a:pt x="982" y="13"/>
                                    </a:lnTo>
                                    <a:moveTo>
                                      <a:pt x="995" y="13"/>
                                    </a:moveTo>
                                    <a:lnTo>
                                      <a:pt x="1008" y="13"/>
                                    </a:lnTo>
                                    <a:moveTo>
                                      <a:pt x="1021" y="13"/>
                                    </a:moveTo>
                                    <a:lnTo>
                                      <a:pt x="1034" y="13"/>
                                    </a:lnTo>
                                    <a:moveTo>
                                      <a:pt x="1047" y="13"/>
                                    </a:moveTo>
                                    <a:lnTo>
                                      <a:pt x="1060" y="13"/>
                                    </a:lnTo>
                                    <a:moveTo>
                                      <a:pt x="1074" y="13"/>
                                    </a:moveTo>
                                    <a:lnTo>
                                      <a:pt x="1087" y="13"/>
                                    </a:lnTo>
                                    <a:moveTo>
                                      <a:pt x="1100" y="13"/>
                                    </a:moveTo>
                                    <a:lnTo>
                                      <a:pt x="1113" y="13"/>
                                    </a:lnTo>
                                    <a:moveTo>
                                      <a:pt x="1126" y="13"/>
                                    </a:moveTo>
                                    <a:lnTo>
                                      <a:pt x="1139" y="13"/>
                                    </a:lnTo>
                                    <a:moveTo>
                                      <a:pt x="1152" y="13"/>
                                    </a:moveTo>
                                    <a:lnTo>
                                      <a:pt x="1165" y="13"/>
                                    </a:lnTo>
                                    <a:moveTo>
                                      <a:pt x="1178" y="13"/>
                                    </a:moveTo>
                                    <a:lnTo>
                                      <a:pt x="1191" y="13"/>
                                    </a:lnTo>
                                    <a:moveTo>
                                      <a:pt x="1204" y="13"/>
                                    </a:moveTo>
                                    <a:lnTo>
                                      <a:pt x="1217" y="13"/>
                                    </a:lnTo>
                                    <a:moveTo>
                                      <a:pt x="1231" y="13"/>
                                    </a:moveTo>
                                    <a:lnTo>
                                      <a:pt x="1244" y="13"/>
                                    </a:lnTo>
                                    <a:moveTo>
                                      <a:pt x="1257" y="13"/>
                                    </a:moveTo>
                                    <a:lnTo>
                                      <a:pt x="1270" y="13"/>
                                    </a:lnTo>
                                    <a:moveTo>
                                      <a:pt x="1283" y="13"/>
                                    </a:moveTo>
                                    <a:lnTo>
                                      <a:pt x="1296" y="13"/>
                                    </a:lnTo>
                                    <a:moveTo>
                                      <a:pt x="1309" y="13"/>
                                    </a:moveTo>
                                    <a:lnTo>
                                      <a:pt x="1322" y="13"/>
                                    </a:lnTo>
                                    <a:moveTo>
                                      <a:pt x="1335" y="13"/>
                                    </a:moveTo>
                                    <a:lnTo>
                                      <a:pt x="1348" y="13"/>
                                    </a:lnTo>
                                    <a:moveTo>
                                      <a:pt x="1361" y="13"/>
                                    </a:moveTo>
                                    <a:lnTo>
                                      <a:pt x="1375" y="13"/>
                                    </a:lnTo>
                                    <a:moveTo>
                                      <a:pt x="1388" y="13"/>
                                    </a:moveTo>
                                    <a:lnTo>
                                      <a:pt x="1401" y="13"/>
                                    </a:lnTo>
                                    <a:moveTo>
                                      <a:pt x="1414" y="13"/>
                                    </a:moveTo>
                                    <a:lnTo>
                                      <a:pt x="1427" y="13"/>
                                    </a:lnTo>
                                    <a:moveTo>
                                      <a:pt x="1440" y="13"/>
                                    </a:moveTo>
                                    <a:lnTo>
                                      <a:pt x="1453" y="13"/>
                                    </a:lnTo>
                                    <a:moveTo>
                                      <a:pt x="1466" y="13"/>
                                    </a:moveTo>
                                    <a:lnTo>
                                      <a:pt x="1479" y="13"/>
                                    </a:lnTo>
                                    <a:moveTo>
                                      <a:pt x="1492" y="13"/>
                                    </a:moveTo>
                                    <a:lnTo>
                                      <a:pt x="1505" y="13"/>
                                    </a:lnTo>
                                    <a:moveTo>
                                      <a:pt x="1518" y="13"/>
                                    </a:moveTo>
                                    <a:lnTo>
                                      <a:pt x="1532" y="13"/>
                                    </a:lnTo>
                                    <a:moveTo>
                                      <a:pt x="1545" y="13"/>
                                    </a:moveTo>
                                    <a:lnTo>
                                      <a:pt x="1558" y="13"/>
                                    </a:lnTo>
                                    <a:moveTo>
                                      <a:pt x="1571" y="13"/>
                                    </a:moveTo>
                                    <a:lnTo>
                                      <a:pt x="1584" y="13"/>
                                    </a:lnTo>
                                    <a:moveTo>
                                      <a:pt x="1597" y="13"/>
                                    </a:moveTo>
                                    <a:lnTo>
                                      <a:pt x="1610" y="13"/>
                                    </a:lnTo>
                                    <a:moveTo>
                                      <a:pt x="1623" y="13"/>
                                    </a:moveTo>
                                    <a:lnTo>
                                      <a:pt x="1636" y="13"/>
                                    </a:lnTo>
                                    <a:moveTo>
                                      <a:pt x="1649" y="13"/>
                                    </a:moveTo>
                                    <a:lnTo>
                                      <a:pt x="1662" y="13"/>
                                    </a:lnTo>
                                    <a:moveTo>
                                      <a:pt x="1676" y="13"/>
                                    </a:moveTo>
                                    <a:lnTo>
                                      <a:pt x="1689" y="13"/>
                                    </a:lnTo>
                                    <a:moveTo>
                                      <a:pt x="1702" y="13"/>
                                    </a:moveTo>
                                    <a:lnTo>
                                      <a:pt x="1715" y="13"/>
                                    </a:lnTo>
                                    <a:moveTo>
                                      <a:pt x="1728" y="13"/>
                                    </a:moveTo>
                                    <a:lnTo>
                                      <a:pt x="1741" y="13"/>
                                    </a:lnTo>
                                    <a:moveTo>
                                      <a:pt x="1754" y="13"/>
                                    </a:moveTo>
                                    <a:lnTo>
                                      <a:pt x="1767" y="13"/>
                                    </a:lnTo>
                                    <a:moveTo>
                                      <a:pt x="1780" y="13"/>
                                    </a:moveTo>
                                    <a:lnTo>
                                      <a:pt x="1793" y="13"/>
                                    </a:lnTo>
                                    <a:moveTo>
                                      <a:pt x="1806" y="13"/>
                                    </a:moveTo>
                                    <a:lnTo>
                                      <a:pt x="1820" y="13"/>
                                    </a:lnTo>
                                    <a:moveTo>
                                      <a:pt x="1833" y="13"/>
                                    </a:moveTo>
                                    <a:lnTo>
                                      <a:pt x="1846" y="13"/>
                                    </a:lnTo>
                                    <a:moveTo>
                                      <a:pt x="1859" y="13"/>
                                    </a:moveTo>
                                    <a:lnTo>
                                      <a:pt x="1872" y="13"/>
                                    </a:lnTo>
                                    <a:moveTo>
                                      <a:pt x="1885" y="13"/>
                                    </a:moveTo>
                                    <a:lnTo>
                                      <a:pt x="1898" y="13"/>
                                    </a:lnTo>
                                    <a:moveTo>
                                      <a:pt x="1911" y="13"/>
                                    </a:moveTo>
                                    <a:lnTo>
                                      <a:pt x="1924" y="13"/>
                                    </a:lnTo>
                                    <a:moveTo>
                                      <a:pt x="1937" y="13"/>
                                    </a:moveTo>
                                    <a:lnTo>
                                      <a:pt x="1950" y="13"/>
                                    </a:lnTo>
                                    <a:moveTo>
                                      <a:pt x="1963" y="13"/>
                                    </a:moveTo>
                                    <a:lnTo>
                                      <a:pt x="1977" y="13"/>
                                    </a:lnTo>
                                    <a:moveTo>
                                      <a:pt x="1990" y="13"/>
                                    </a:moveTo>
                                    <a:lnTo>
                                      <a:pt x="2003" y="13"/>
                                    </a:lnTo>
                                    <a:moveTo>
                                      <a:pt x="2016" y="13"/>
                                    </a:moveTo>
                                    <a:lnTo>
                                      <a:pt x="2029" y="13"/>
                                    </a:lnTo>
                                    <a:moveTo>
                                      <a:pt x="2042" y="13"/>
                                    </a:moveTo>
                                    <a:lnTo>
                                      <a:pt x="2055" y="13"/>
                                    </a:lnTo>
                                    <a:moveTo>
                                      <a:pt x="2068" y="13"/>
                                    </a:moveTo>
                                    <a:lnTo>
                                      <a:pt x="2081" y="13"/>
                                    </a:lnTo>
                                    <a:moveTo>
                                      <a:pt x="2094" y="13"/>
                                    </a:moveTo>
                                    <a:lnTo>
                                      <a:pt x="2107" y="13"/>
                                    </a:lnTo>
                                    <a:moveTo>
                                      <a:pt x="2121" y="13"/>
                                    </a:moveTo>
                                    <a:lnTo>
                                      <a:pt x="2134" y="13"/>
                                    </a:lnTo>
                                    <a:moveTo>
                                      <a:pt x="2147" y="13"/>
                                    </a:moveTo>
                                    <a:lnTo>
                                      <a:pt x="2160" y="13"/>
                                    </a:lnTo>
                                    <a:moveTo>
                                      <a:pt x="2173" y="13"/>
                                    </a:moveTo>
                                    <a:lnTo>
                                      <a:pt x="2186" y="13"/>
                                    </a:lnTo>
                                    <a:moveTo>
                                      <a:pt x="2199" y="13"/>
                                    </a:moveTo>
                                    <a:lnTo>
                                      <a:pt x="2212" y="13"/>
                                    </a:lnTo>
                                    <a:moveTo>
                                      <a:pt x="2225" y="13"/>
                                    </a:moveTo>
                                    <a:lnTo>
                                      <a:pt x="2238" y="13"/>
                                    </a:lnTo>
                                    <a:moveTo>
                                      <a:pt x="2251" y="13"/>
                                    </a:moveTo>
                                    <a:lnTo>
                                      <a:pt x="2264" y="13"/>
                                    </a:lnTo>
                                    <a:moveTo>
                                      <a:pt x="2278" y="13"/>
                                    </a:moveTo>
                                    <a:lnTo>
                                      <a:pt x="2291" y="13"/>
                                    </a:lnTo>
                                    <a:moveTo>
                                      <a:pt x="2304" y="13"/>
                                    </a:moveTo>
                                    <a:lnTo>
                                      <a:pt x="2317" y="13"/>
                                    </a:lnTo>
                                    <a:moveTo>
                                      <a:pt x="2330" y="13"/>
                                    </a:moveTo>
                                    <a:lnTo>
                                      <a:pt x="2343" y="13"/>
                                    </a:lnTo>
                                    <a:moveTo>
                                      <a:pt x="2356" y="13"/>
                                    </a:moveTo>
                                    <a:lnTo>
                                      <a:pt x="2369" y="13"/>
                                    </a:lnTo>
                                    <a:moveTo>
                                      <a:pt x="2382" y="13"/>
                                    </a:moveTo>
                                    <a:lnTo>
                                      <a:pt x="2395" y="13"/>
                                    </a:lnTo>
                                    <a:moveTo>
                                      <a:pt x="2408" y="13"/>
                                    </a:moveTo>
                                    <a:lnTo>
                                      <a:pt x="2422" y="13"/>
                                    </a:lnTo>
                                    <a:moveTo>
                                      <a:pt x="2435" y="13"/>
                                    </a:moveTo>
                                    <a:lnTo>
                                      <a:pt x="2448" y="13"/>
                                    </a:lnTo>
                                    <a:moveTo>
                                      <a:pt x="2461" y="13"/>
                                    </a:moveTo>
                                    <a:lnTo>
                                      <a:pt x="2474" y="13"/>
                                    </a:lnTo>
                                    <a:moveTo>
                                      <a:pt x="2487" y="13"/>
                                    </a:moveTo>
                                    <a:lnTo>
                                      <a:pt x="2500" y="13"/>
                                    </a:lnTo>
                                    <a:moveTo>
                                      <a:pt x="2513" y="13"/>
                                    </a:moveTo>
                                    <a:lnTo>
                                      <a:pt x="2526" y="13"/>
                                    </a:lnTo>
                                    <a:moveTo>
                                      <a:pt x="2539" y="13"/>
                                    </a:moveTo>
                                    <a:lnTo>
                                      <a:pt x="2552" y="13"/>
                                    </a:lnTo>
                                    <a:moveTo>
                                      <a:pt x="2565" y="13"/>
                                    </a:moveTo>
                                    <a:lnTo>
                                      <a:pt x="2579" y="13"/>
                                    </a:lnTo>
                                    <a:moveTo>
                                      <a:pt x="2592" y="13"/>
                                    </a:moveTo>
                                    <a:lnTo>
                                      <a:pt x="2605" y="13"/>
                                    </a:lnTo>
                                    <a:moveTo>
                                      <a:pt x="2618" y="13"/>
                                    </a:moveTo>
                                    <a:lnTo>
                                      <a:pt x="2631" y="13"/>
                                    </a:lnTo>
                                    <a:moveTo>
                                      <a:pt x="2644" y="13"/>
                                    </a:moveTo>
                                    <a:lnTo>
                                      <a:pt x="2657" y="13"/>
                                    </a:lnTo>
                                    <a:moveTo>
                                      <a:pt x="2670" y="13"/>
                                    </a:moveTo>
                                    <a:lnTo>
                                      <a:pt x="2683" y="13"/>
                                    </a:lnTo>
                                    <a:moveTo>
                                      <a:pt x="2696" y="13"/>
                                    </a:moveTo>
                                    <a:lnTo>
                                      <a:pt x="2709" y="13"/>
                                    </a:lnTo>
                                    <a:moveTo>
                                      <a:pt x="2723" y="13"/>
                                    </a:moveTo>
                                    <a:lnTo>
                                      <a:pt x="2736" y="13"/>
                                    </a:lnTo>
                                    <a:moveTo>
                                      <a:pt x="2749" y="13"/>
                                    </a:moveTo>
                                    <a:lnTo>
                                      <a:pt x="2762" y="13"/>
                                    </a:lnTo>
                                    <a:moveTo>
                                      <a:pt x="2775" y="13"/>
                                    </a:moveTo>
                                    <a:lnTo>
                                      <a:pt x="2788" y="13"/>
                                    </a:lnTo>
                                    <a:moveTo>
                                      <a:pt x="2801" y="13"/>
                                    </a:moveTo>
                                    <a:lnTo>
                                      <a:pt x="2814" y="13"/>
                                    </a:lnTo>
                                    <a:moveTo>
                                      <a:pt x="2827" y="13"/>
                                    </a:moveTo>
                                    <a:lnTo>
                                      <a:pt x="2840" y="13"/>
                                    </a:lnTo>
                                    <a:moveTo>
                                      <a:pt x="2853" y="13"/>
                                    </a:moveTo>
                                    <a:lnTo>
                                      <a:pt x="2866" y="13"/>
                                    </a:lnTo>
                                    <a:moveTo>
                                      <a:pt x="2880" y="13"/>
                                    </a:moveTo>
                                    <a:lnTo>
                                      <a:pt x="2893" y="13"/>
                                    </a:lnTo>
                                    <a:moveTo>
                                      <a:pt x="2906" y="13"/>
                                    </a:moveTo>
                                    <a:lnTo>
                                      <a:pt x="2919" y="13"/>
                                    </a:lnTo>
                                    <a:moveTo>
                                      <a:pt x="2932" y="13"/>
                                    </a:moveTo>
                                    <a:lnTo>
                                      <a:pt x="2945" y="13"/>
                                    </a:lnTo>
                                    <a:moveTo>
                                      <a:pt x="2958" y="13"/>
                                    </a:moveTo>
                                    <a:lnTo>
                                      <a:pt x="2971" y="13"/>
                                    </a:lnTo>
                                    <a:moveTo>
                                      <a:pt x="2984" y="13"/>
                                    </a:moveTo>
                                    <a:lnTo>
                                      <a:pt x="2997" y="13"/>
                                    </a:lnTo>
                                    <a:moveTo>
                                      <a:pt x="3010" y="13"/>
                                    </a:moveTo>
                                    <a:lnTo>
                                      <a:pt x="3024" y="13"/>
                                    </a:lnTo>
                                    <a:moveTo>
                                      <a:pt x="3037" y="13"/>
                                    </a:moveTo>
                                    <a:lnTo>
                                      <a:pt x="3050" y="13"/>
                                    </a:lnTo>
                                    <a:moveTo>
                                      <a:pt x="3063" y="13"/>
                                    </a:moveTo>
                                    <a:lnTo>
                                      <a:pt x="3076" y="13"/>
                                    </a:lnTo>
                                    <a:moveTo>
                                      <a:pt x="3089" y="13"/>
                                    </a:moveTo>
                                    <a:lnTo>
                                      <a:pt x="3102" y="13"/>
                                    </a:lnTo>
                                    <a:moveTo>
                                      <a:pt x="3115" y="13"/>
                                    </a:moveTo>
                                    <a:lnTo>
                                      <a:pt x="3128" y="13"/>
                                    </a:lnTo>
                                    <a:moveTo>
                                      <a:pt x="3141" y="13"/>
                                    </a:moveTo>
                                    <a:lnTo>
                                      <a:pt x="3154" y="13"/>
                                    </a:lnTo>
                                    <a:moveTo>
                                      <a:pt x="3167" y="13"/>
                                    </a:moveTo>
                                    <a:lnTo>
                                      <a:pt x="3181" y="13"/>
                                    </a:lnTo>
                                    <a:moveTo>
                                      <a:pt x="3194" y="13"/>
                                    </a:moveTo>
                                    <a:lnTo>
                                      <a:pt x="3207" y="13"/>
                                    </a:lnTo>
                                    <a:moveTo>
                                      <a:pt x="3220" y="13"/>
                                    </a:moveTo>
                                    <a:lnTo>
                                      <a:pt x="3233" y="13"/>
                                    </a:lnTo>
                                    <a:moveTo>
                                      <a:pt x="3246" y="13"/>
                                    </a:moveTo>
                                    <a:lnTo>
                                      <a:pt x="3259" y="13"/>
                                    </a:lnTo>
                                    <a:moveTo>
                                      <a:pt x="3272" y="13"/>
                                    </a:moveTo>
                                    <a:lnTo>
                                      <a:pt x="3285" y="13"/>
                                    </a:lnTo>
                                    <a:moveTo>
                                      <a:pt x="3298" y="13"/>
                                    </a:moveTo>
                                    <a:lnTo>
                                      <a:pt x="3311" y="13"/>
                                    </a:lnTo>
                                    <a:moveTo>
                                      <a:pt x="3325" y="13"/>
                                    </a:moveTo>
                                    <a:lnTo>
                                      <a:pt x="3338" y="13"/>
                                    </a:lnTo>
                                    <a:moveTo>
                                      <a:pt x="3351" y="13"/>
                                    </a:moveTo>
                                    <a:lnTo>
                                      <a:pt x="3364" y="13"/>
                                    </a:lnTo>
                                    <a:moveTo>
                                      <a:pt x="3377" y="13"/>
                                    </a:moveTo>
                                    <a:lnTo>
                                      <a:pt x="3390" y="13"/>
                                    </a:lnTo>
                                    <a:moveTo>
                                      <a:pt x="3403" y="13"/>
                                    </a:moveTo>
                                    <a:lnTo>
                                      <a:pt x="3416" y="13"/>
                                    </a:lnTo>
                                    <a:moveTo>
                                      <a:pt x="3429" y="13"/>
                                    </a:moveTo>
                                    <a:lnTo>
                                      <a:pt x="3442" y="13"/>
                                    </a:lnTo>
                                    <a:moveTo>
                                      <a:pt x="3455" y="13"/>
                                    </a:moveTo>
                                    <a:lnTo>
                                      <a:pt x="3469" y="13"/>
                                    </a:lnTo>
                                    <a:moveTo>
                                      <a:pt x="3482" y="13"/>
                                    </a:moveTo>
                                    <a:lnTo>
                                      <a:pt x="3495" y="13"/>
                                    </a:lnTo>
                                    <a:moveTo>
                                      <a:pt x="3508" y="13"/>
                                    </a:moveTo>
                                    <a:lnTo>
                                      <a:pt x="3521" y="13"/>
                                    </a:lnTo>
                                    <a:moveTo>
                                      <a:pt x="3534" y="13"/>
                                    </a:moveTo>
                                    <a:lnTo>
                                      <a:pt x="3547" y="13"/>
                                    </a:lnTo>
                                    <a:moveTo>
                                      <a:pt x="3560" y="13"/>
                                    </a:moveTo>
                                    <a:lnTo>
                                      <a:pt x="3573" y="13"/>
                                    </a:lnTo>
                                    <a:moveTo>
                                      <a:pt x="3586" y="13"/>
                                    </a:moveTo>
                                    <a:lnTo>
                                      <a:pt x="3599" y="13"/>
                                    </a:lnTo>
                                    <a:moveTo>
                                      <a:pt x="3612" y="13"/>
                                    </a:moveTo>
                                    <a:lnTo>
                                      <a:pt x="3626" y="13"/>
                                    </a:lnTo>
                                    <a:moveTo>
                                      <a:pt x="3639" y="13"/>
                                    </a:moveTo>
                                    <a:lnTo>
                                      <a:pt x="3652" y="13"/>
                                    </a:lnTo>
                                    <a:moveTo>
                                      <a:pt x="3665" y="13"/>
                                    </a:moveTo>
                                    <a:lnTo>
                                      <a:pt x="3678" y="13"/>
                                    </a:lnTo>
                                    <a:moveTo>
                                      <a:pt x="3691" y="13"/>
                                    </a:moveTo>
                                    <a:lnTo>
                                      <a:pt x="3704" y="13"/>
                                    </a:lnTo>
                                    <a:moveTo>
                                      <a:pt x="3717" y="13"/>
                                    </a:moveTo>
                                    <a:lnTo>
                                      <a:pt x="3730" y="13"/>
                                    </a:lnTo>
                                    <a:moveTo>
                                      <a:pt x="3743" y="13"/>
                                    </a:moveTo>
                                    <a:lnTo>
                                      <a:pt x="3756" y="13"/>
                                    </a:lnTo>
                                    <a:moveTo>
                                      <a:pt x="3770" y="13"/>
                                    </a:moveTo>
                                    <a:lnTo>
                                      <a:pt x="3783" y="13"/>
                                    </a:lnTo>
                                    <a:moveTo>
                                      <a:pt x="3796" y="13"/>
                                    </a:moveTo>
                                    <a:lnTo>
                                      <a:pt x="3809" y="13"/>
                                    </a:lnTo>
                                    <a:moveTo>
                                      <a:pt x="3822" y="13"/>
                                    </a:moveTo>
                                    <a:lnTo>
                                      <a:pt x="3835" y="13"/>
                                    </a:lnTo>
                                    <a:moveTo>
                                      <a:pt x="3848" y="13"/>
                                    </a:moveTo>
                                    <a:lnTo>
                                      <a:pt x="3861" y="13"/>
                                    </a:lnTo>
                                    <a:moveTo>
                                      <a:pt x="3874" y="13"/>
                                    </a:moveTo>
                                    <a:lnTo>
                                      <a:pt x="3887" y="13"/>
                                    </a:lnTo>
                                    <a:moveTo>
                                      <a:pt x="3900" y="13"/>
                                    </a:moveTo>
                                    <a:lnTo>
                                      <a:pt x="3913" y="13"/>
                                    </a:lnTo>
                                    <a:moveTo>
                                      <a:pt x="3927" y="13"/>
                                    </a:moveTo>
                                    <a:lnTo>
                                      <a:pt x="3940" y="13"/>
                                    </a:lnTo>
                                    <a:moveTo>
                                      <a:pt x="3953" y="13"/>
                                    </a:moveTo>
                                    <a:lnTo>
                                      <a:pt x="3966" y="13"/>
                                    </a:lnTo>
                                    <a:moveTo>
                                      <a:pt x="3979" y="13"/>
                                    </a:moveTo>
                                    <a:lnTo>
                                      <a:pt x="3992" y="13"/>
                                    </a:lnTo>
                                    <a:moveTo>
                                      <a:pt x="4005" y="13"/>
                                    </a:moveTo>
                                    <a:lnTo>
                                      <a:pt x="4018" y="13"/>
                                    </a:lnTo>
                                    <a:moveTo>
                                      <a:pt x="4031" y="13"/>
                                    </a:moveTo>
                                    <a:lnTo>
                                      <a:pt x="4044" y="13"/>
                                    </a:lnTo>
                                    <a:moveTo>
                                      <a:pt x="4057" y="13"/>
                                    </a:moveTo>
                                    <a:lnTo>
                                      <a:pt x="4071" y="13"/>
                                    </a:lnTo>
                                    <a:moveTo>
                                      <a:pt x="4084" y="13"/>
                                    </a:moveTo>
                                    <a:lnTo>
                                      <a:pt x="4097" y="13"/>
                                    </a:lnTo>
                                    <a:moveTo>
                                      <a:pt x="4110" y="13"/>
                                    </a:moveTo>
                                    <a:lnTo>
                                      <a:pt x="4123" y="13"/>
                                    </a:lnTo>
                                    <a:moveTo>
                                      <a:pt x="4136" y="13"/>
                                    </a:moveTo>
                                    <a:lnTo>
                                      <a:pt x="4149" y="13"/>
                                    </a:lnTo>
                                    <a:moveTo>
                                      <a:pt x="4162" y="13"/>
                                    </a:moveTo>
                                    <a:lnTo>
                                      <a:pt x="4175" y="13"/>
                                    </a:lnTo>
                                    <a:moveTo>
                                      <a:pt x="4188" y="13"/>
                                    </a:moveTo>
                                    <a:lnTo>
                                      <a:pt x="4201" y="13"/>
                                    </a:lnTo>
                                    <a:moveTo>
                                      <a:pt x="4214" y="13"/>
                                    </a:moveTo>
                                    <a:lnTo>
                                      <a:pt x="4228" y="13"/>
                                    </a:lnTo>
                                    <a:moveTo>
                                      <a:pt x="4241" y="13"/>
                                    </a:moveTo>
                                    <a:lnTo>
                                      <a:pt x="4254" y="13"/>
                                    </a:lnTo>
                                    <a:moveTo>
                                      <a:pt x="4267" y="13"/>
                                    </a:moveTo>
                                    <a:lnTo>
                                      <a:pt x="4280" y="13"/>
                                    </a:lnTo>
                                    <a:moveTo>
                                      <a:pt x="4293" y="13"/>
                                    </a:moveTo>
                                    <a:lnTo>
                                      <a:pt x="4306" y="13"/>
                                    </a:lnTo>
                                    <a:moveTo>
                                      <a:pt x="4319" y="13"/>
                                    </a:moveTo>
                                    <a:lnTo>
                                      <a:pt x="4332" y="13"/>
                                    </a:lnTo>
                                    <a:moveTo>
                                      <a:pt x="4345" y="13"/>
                                    </a:moveTo>
                                    <a:lnTo>
                                      <a:pt x="4358" y="13"/>
                                    </a:lnTo>
                                    <a:moveTo>
                                      <a:pt x="4372" y="13"/>
                                    </a:moveTo>
                                    <a:lnTo>
                                      <a:pt x="4385" y="13"/>
                                    </a:lnTo>
                                    <a:moveTo>
                                      <a:pt x="4398" y="13"/>
                                    </a:moveTo>
                                    <a:lnTo>
                                      <a:pt x="4411" y="13"/>
                                    </a:lnTo>
                                    <a:moveTo>
                                      <a:pt x="4424" y="13"/>
                                    </a:moveTo>
                                    <a:lnTo>
                                      <a:pt x="4437" y="13"/>
                                    </a:lnTo>
                                    <a:moveTo>
                                      <a:pt x="4450" y="13"/>
                                    </a:moveTo>
                                    <a:lnTo>
                                      <a:pt x="4463" y="13"/>
                                    </a:lnTo>
                                    <a:moveTo>
                                      <a:pt x="4476" y="13"/>
                                    </a:moveTo>
                                    <a:lnTo>
                                      <a:pt x="4489" y="13"/>
                                    </a:lnTo>
                                    <a:moveTo>
                                      <a:pt x="4502" y="13"/>
                                    </a:moveTo>
                                    <a:lnTo>
                                      <a:pt x="4515" y="13"/>
                                    </a:lnTo>
                                    <a:moveTo>
                                      <a:pt x="4529" y="13"/>
                                    </a:moveTo>
                                    <a:lnTo>
                                      <a:pt x="4542" y="13"/>
                                    </a:lnTo>
                                    <a:moveTo>
                                      <a:pt x="4555" y="13"/>
                                    </a:moveTo>
                                    <a:lnTo>
                                      <a:pt x="4568" y="13"/>
                                    </a:lnTo>
                                    <a:moveTo>
                                      <a:pt x="4581" y="13"/>
                                    </a:moveTo>
                                    <a:lnTo>
                                      <a:pt x="4594" y="13"/>
                                    </a:lnTo>
                                    <a:moveTo>
                                      <a:pt x="4607" y="13"/>
                                    </a:moveTo>
                                    <a:lnTo>
                                      <a:pt x="4620" y="13"/>
                                    </a:lnTo>
                                    <a:moveTo>
                                      <a:pt x="4633" y="13"/>
                                    </a:moveTo>
                                    <a:lnTo>
                                      <a:pt x="4646" y="13"/>
                                    </a:lnTo>
                                    <a:moveTo>
                                      <a:pt x="4659" y="13"/>
                                    </a:moveTo>
                                    <a:lnTo>
                                      <a:pt x="4673" y="13"/>
                                    </a:lnTo>
                                    <a:moveTo>
                                      <a:pt x="4686" y="13"/>
                                    </a:moveTo>
                                    <a:lnTo>
                                      <a:pt x="4699" y="13"/>
                                    </a:lnTo>
                                    <a:moveTo>
                                      <a:pt x="4712" y="13"/>
                                    </a:moveTo>
                                    <a:lnTo>
                                      <a:pt x="4725" y="13"/>
                                    </a:lnTo>
                                    <a:moveTo>
                                      <a:pt x="4738" y="13"/>
                                    </a:moveTo>
                                    <a:lnTo>
                                      <a:pt x="4751" y="13"/>
                                    </a:lnTo>
                                    <a:moveTo>
                                      <a:pt x="4764" y="13"/>
                                    </a:moveTo>
                                    <a:lnTo>
                                      <a:pt x="4777" y="13"/>
                                    </a:lnTo>
                                    <a:moveTo>
                                      <a:pt x="4790" y="13"/>
                                    </a:moveTo>
                                    <a:lnTo>
                                      <a:pt x="4803" y="13"/>
                                    </a:lnTo>
                                    <a:moveTo>
                                      <a:pt x="4817" y="13"/>
                                    </a:moveTo>
                                    <a:lnTo>
                                      <a:pt x="4830" y="13"/>
                                    </a:lnTo>
                                    <a:moveTo>
                                      <a:pt x="4843" y="13"/>
                                    </a:moveTo>
                                    <a:lnTo>
                                      <a:pt x="4856" y="13"/>
                                    </a:lnTo>
                                    <a:moveTo>
                                      <a:pt x="4869" y="13"/>
                                    </a:moveTo>
                                    <a:lnTo>
                                      <a:pt x="4882" y="13"/>
                                    </a:lnTo>
                                    <a:moveTo>
                                      <a:pt x="4895" y="13"/>
                                    </a:moveTo>
                                    <a:lnTo>
                                      <a:pt x="4908" y="13"/>
                                    </a:lnTo>
                                    <a:moveTo>
                                      <a:pt x="4921" y="13"/>
                                    </a:moveTo>
                                    <a:lnTo>
                                      <a:pt x="4934" y="13"/>
                                    </a:lnTo>
                                    <a:moveTo>
                                      <a:pt x="4947" y="13"/>
                                    </a:moveTo>
                                    <a:lnTo>
                                      <a:pt x="4960" y="13"/>
                                    </a:lnTo>
                                    <a:moveTo>
                                      <a:pt x="4974" y="13"/>
                                    </a:moveTo>
                                    <a:lnTo>
                                      <a:pt x="4987" y="13"/>
                                    </a:lnTo>
                                    <a:moveTo>
                                      <a:pt x="5000" y="13"/>
                                    </a:moveTo>
                                    <a:lnTo>
                                      <a:pt x="5013" y="13"/>
                                    </a:lnTo>
                                    <a:moveTo>
                                      <a:pt x="5026" y="13"/>
                                    </a:moveTo>
                                    <a:lnTo>
                                      <a:pt x="5039" y="13"/>
                                    </a:lnTo>
                                    <a:moveTo>
                                      <a:pt x="5052" y="13"/>
                                    </a:moveTo>
                                    <a:lnTo>
                                      <a:pt x="5065" y="13"/>
                                    </a:lnTo>
                                    <a:moveTo>
                                      <a:pt x="5078" y="13"/>
                                    </a:moveTo>
                                    <a:lnTo>
                                      <a:pt x="5091" y="13"/>
                                    </a:lnTo>
                                    <a:moveTo>
                                      <a:pt x="5104" y="13"/>
                                    </a:moveTo>
                                    <a:lnTo>
                                      <a:pt x="5118" y="13"/>
                                    </a:lnTo>
                                    <a:moveTo>
                                      <a:pt x="5131" y="13"/>
                                    </a:moveTo>
                                    <a:lnTo>
                                      <a:pt x="5144" y="13"/>
                                    </a:lnTo>
                                    <a:moveTo>
                                      <a:pt x="5157" y="13"/>
                                    </a:moveTo>
                                    <a:lnTo>
                                      <a:pt x="5170" y="13"/>
                                    </a:lnTo>
                                    <a:moveTo>
                                      <a:pt x="5183" y="13"/>
                                    </a:moveTo>
                                    <a:lnTo>
                                      <a:pt x="5196" y="13"/>
                                    </a:lnTo>
                                    <a:moveTo>
                                      <a:pt x="5209" y="13"/>
                                    </a:moveTo>
                                    <a:lnTo>
                                      <a:pt x="5222" y="13"/>
                                    </a:lnTo>
                                    <a:moveTo>
                                      <a:pt x="5235" y="13"/>
                                    </a:moveTo>
                                    <a:lnTo>
                                      <a:pt x="5248" y="13"/>
                                    </a:lnTo>
                                    <a:moveTo>
                                      <a:pt x="5261" y="13"/>
                                    </a:moveTo>
                                    <a:lnTo>
                                      <a:pt x="5275" y="13"/>
                                    </a:lnTo>
                                    <a:moveTo>
                                      <a:pt x="5288" y="13"/>
                                    </a:moveTo>
                                    <a:lnTo>
                                      <a:pt x="5301" y="13"/>
                                    </a:lnTo>
                                    <a:moveTo>
                                      <a:pt x="5314" y="13"/>
                                    </a:moveTo>
                                    <a:lnTo>
                                      <a:pt x="5327" y="13"/>
                                    </a:lnTo>
                                    <a:moveTo>
                                      <a:pt x="5340" y="13"/>
                                    </a:moveTo>
                                    <a:lnTo>
                                      <a:pt x="5353" y="13"/>
                                    </a:lnTo>
                                    <a:moveTo>
                                      <a:pt x="5366" y="13"/>
                                    </a:moveTo>
                                    <a:lnTo>
                                      <a:pt x="5379" y="13"/>
                                    </a:lnTo>
                                    <a:moveTo>
                                      <a:pt x="5392" y="13"/>
                                    </a:moveTo>
                                    <a:lnTo>
                                      <a:pt x="5405" y="13"/>
                                    </a:lnTo>
                                    <a:moveTo>
                                      <a:pt x="5419" y="13"/>
                                    </a:moveTo>
                                    <a:lnTo>
                                      <a:pt x="5432" y="13"/>
                                    </a:lnTo>
                                    <a:moveTo>
                                      <a:pt x="5445" y="13"/>
                                    </a:moveTo>
                                    <a:lnTo>
                                      <a:pt x="5458" y="13"/>
                                    </a:lnTo>
                                    <a:moveTo>
                                      <a:pt x="5471" y="13"/>
                                    </a:moveTo>
                                    <a:lnTo>
                                      <a:pt x="5484" y="13"/>
                                    </a:lnTo>
                                    <a:moveTo>
                                      <a:pt x="5497" y="13"/>
                                    </a:moveTo>
                                    <a:lnTo>
                                      <a:pt x="5510" y="13"/>
                                    </a:lnTo>
                                    <a:moveTo>
                                      <a:pt x="5523" y="13"/>
                                    </a:moveTo>
                                    <a:lnTo>
                                      <a:pt x="5536" y="13"/>
                                    </a:lnTo>
                                    <a:moveTo>
                                      <a:pt x="5549" y="13"/>
                                    </a:moveTo>
                                    <a:lnTo>
                                      <a:pt x="5562" y="13"/>
                                    </a:lnTo>
                                    <a:moveTo>
                                      <a:pt x="5576" y="13"/>
                                    </a:moveTo>
                                    <a:lnTo>
                                      <a:pt x="5589" y="13"/>
                                    </a:lnTo>
                                    <a:moveTo>
                                      <a:pt x="5602" y="13"/>
                                    </a:moveTo>
                                    <a:lnTo>
                                      <a:pt x="5615" y="13"/>
                                    </a:lnTo>
                                    <a:moveTo>
                                      <a:pt x="5628" y="13"/>
                                    </a:moveTo>
                                    <a:lnTo>
                                      <a:pt x="5641" y="13"/>
                                    </a:lnTo>
                                    <a:moveTo>
                                      <a:pt x="5654" y="13"/>
                                    </a:moveTo>
                                    <a:lnTo>
                                      <a:pt x="5667" y="13"/>
                                    </a:lnTo>
                                    <a:moveTo>
                                      <a:pt x="13" y="26"/>
                                    </a:moveTo>
                                    <a:lnTo>
                                      <a:pt x="27" y="26"/>
                                    </a:lnTo>
                                    <a:moveTo>
                                      <a:pt x="40" y="26"/>
                                    </a:moveTo>
                                    <a:lnTo>
                                      <a:pt x="53" y="26"/>
                                    </a:lnTo>
                                    <a:moveTo>
                                      <a:pt x="66" y="26"/>
                                    </a:moveTo>
                                    <a:lnTo>
                                      <a:pt x="79" y="26"/>
                                    </a:lnTo>
                                    <a:moveTo>
                                      <a:pt x="92" y="26"/>
                                    </a:moveTo>
                                    <a:lnTo>
                                      <a:pt x="105" y="26"/>
                                    </a:lnTo>
                                    <a:moveTo>
                                      <a:pt x="118" y="26"/>
                                    </a:moveTo>
                                    <a:lnTo>
                                      <a:pt x="131" y="26"/>
                                    </a:lnTo>
                                    <a:moveTo>
                                      <a:pt x="144" y="26"/>
                                    </a:moveTo>
                                    <a:lnTo>
                                      <a:pt x="157" y="26"/>
                                    </a:lnTo>
                                    <a:moveTo>
                                      <a:pt x="171" y="26"/>
                                    </a:moveTo>
                                    <a:lnTo>
                                      <a:pt x="184" y="26"/>
                                    </a:lnTo>
                                    <a:moveTo>
                                      <a:pt x="197" y="26"/>
                                    </a:moveTo>
                                    <a:lnTo>
                                      <a:pt x="210" y="26"/>
                                    </a:lnTo>
                                    <a:moveTo>
                                      <a:pt x="223" y="26"/>
                                    </a:moveTo>
                                    <a:lnTo>
                                      <a:pt x="236" y="26"/>
                                    </a:lnTo>
                                    <a:moveTo>
                                      <a:pt x="249" y="26"/>
                                    </a:moveTo>
                                    <a:lnTo>
                                      <a:pt x="262" y="26"/>
                                    </a:lnTo>
                                    <a:moveTo>
                                      <a:pt x="275" y="26"/>
                                    </a:moveTo>
                                    <a:lnTo>
                                      <a:pt x="288" y="26"/>
                                    </a:lnTo>
                                    <a:moveTo>
                                      <a:pt x="301" y="26"/>
                                    </a:moveTo>
                                    <a:lnTo>
                                      <a:pt x="314" y="26"/>
                                    </a:lnTo>
                                    <a:moveTo>
                                      <a:pt x="328" y="26"/>
                                    </a:moveTo>
                                    <a:lnTo>
                                      <a:pt x="341" y="26"/>
                                    </a:lnTo>
                                    <a:moveTo>
                                      <a:pt x="354" y="26"/>
                                    </a:moveTo>
                                    <a:lnTo>
                                      <a:pt x="367" y="26"/>
                                    </a:lnTo>
                                    <a:moveTo>
                                      <a:pt x="380" y="26"/>
                                    </a:moveTo>
                                    <a:lnTo>
                                      <a:pt x="393" y="26"/>
                                    </a:lnTo>
                                    <a:moveTo>
                                      <a:pt x="406" y="26"/>
                                    </a:moveTo>
                                    <a:lnTo>
                                      <a:pt x="419" y="26"/>
                                    </a:lnTo>
                                    <a:moveTo>
                                      <a:pt x="432" y="26"/>
                                    </a:moveTo>
                                    <a:lnTo>
                                      <a:pt x="445" y="26"/>
                                    </a:lnTo>
                                    <a:moveTo>
                                      <a:pt x="458" y="26"/>
                                    </a:moveTo>
                                    <a:lnTo>
                                      <a:pt x="472" y="26"/>
                                    </a:lnTo>
                                    <a:moveTo>
                                      <a:pt x="485" y="26"/>
                                    </a:moveTo>
                                    <a:lnTo>
                                      <a:pt x="498" y="26"/>
                                    </a:lnTo>
                                    <a:moveTo>
                                      <a:pt x="511" y="26"/>
                                    </a:moveTo>
                                    <a:lnTo>
                                      <a:pt x="524" y="26"/>
                                    </a:lnTo>
                                    <a:moveTo>
                                      <a:pt x="537" y="26"/>
                                    </a:moveTo>
                                    <a:lnTo>
                                      <a:pt x="550" y="26"/>
                                    </a:lnTo>
                                    <a:moveTo>
                                      <a:pt x="563" y="26"/>
                                    </a:moveTo>
                                    <a:lnTo>
                                      <a:pt x="576" y="26"/>
                                    </a:lnTo>
                                    <a:moveTo>
                                      <a:pt x="589" y="26"/>
                                    </a:moveTo>
                                    <a:lnTo>
                                      <a:pt x="602" y="26"/>
                                    </a:lnTo>
                                    <a:moveTo>
                                      <a:pt x="615" y="26"/>
                                    </a:moveTo>
                                    <a:lnTo>
                                      <a:pt x="629" y="26"/>
                                    </a:lnTo>
                                    <a:moveTo>
                                      <a:pt x="642" y="26"/>
                                    </a:moveTo>
                                    <a:lnTo>
                                      <a:pt x="655" y="26"/>
                                    </a:lnTo>
                                    <a:moveTo>
                                      <a:pt x="668" y="26"/>
                                    </a:moveTo>
                                    <a:lnTo>
                                      <a:pt x="681" y="26"/>
                                    </a:lnTo>
                                    <a:moveTo>
                                      <a:pt x="694" y="26"/>
                                    </a:moveTo>
                                    <a:lnTo>
                                      <a:pt x="707" y="26"/>
                                    </a:lnTo>
                                    <a:moveTo>
                                      <a:pt x="720" y="26"/>
                                    </a:moveTo>
                                    <a:lnTo>
                                      <a:pt x="733" y="26"/>
                                    </a:lnTo>
                                    <a:moveTo>
                                      <a:pt x="746" y="26"/>
                                    </a:moveTo>
                                    <a:lnTo>
                                      <a:pt x="759" y="26"/>
                                    </a:lnTo>
                                    <a:moveTo>
                                      <a:pt x="773" y="26"/>
                                    </a:moveTo>
                                    <a:lnTo>
                                      <a:pt x="786" y="26"/>
                                    </a:lnTo>
                                    <a:moveTo>
                                      <a:pt x="799" y="26"/>
                                    </a:moveTo>
                                    <a:lnTo>
                                      <a:pt x="812" y="26"/>
                                    </a:lnTo>
                                    <a:moveTo>
                                      <a:pt x="825" y="26"/>
                                    </a:moveTo>
                                    <a:lnTo>
                                      <a:pt x="838" y="26"/>
                                    </a:lnTo>
                                    <a:moveTo>
                                      <a:pt x="851" y="26"/>
                                    </a:moveTo>
                                    <a:lnTo>
                                      <a:pt x="864" y="26"/>
                                    </a:lnTo>
                                    <a:moveTo>
                                      <a:pt x="877" y="26"/>
                                    </a:moveTo>
                                    <a:lnTo>
                                      <a:pt x="890" y="26"/>
                                    </a:lnTo>
                                    <a:moveTo>
                                      <a:pt x="903" y="26"/>
                                    </a:moveTo>
                                    <a:lnTo>
                                      <a:pt x="916" y="26"/>
                                    </a:lnTo>
                                    <a:moveTo>
                                      <a:pt x="930" y="26"/>
                                    </a:moveTo>
                                    <a:lnTo>
                                      <a:pt x="943" y="26"/>
                                    </a:lnTo>
                                    <a:moveTo>
                                      <a:pt x="956" y="26"/>
                                    </a:moveTo>
                                    <a:lnTo>
                                      <a:pt x="969" y="26"/>
                                    </a:lnTo>
                                    <a:moveTo>
                                      <a:pt x="982" y="26"/>
                                    </a:moveTo>
                                    <a:lnTo>
                                      <a:pt x="995" y="26"/>
                                    </a:lnTo>
                                    <a:moveTo>
                                      <a:pt x="1008" y="26"/>
                                    </a:moveTo>
                                    <a:lnTo>
                                      <a:pt x="1021" y="26"/>
                                    </a:lnTo>
                                    <a:moveTo>
                                      <a:pt x="1034" y="26"/>
                                    </a:moveTo>
                                    <a:lnTo>
                                      <a:pt x="1047" y="26"/>
                                    </a:lnTo>
                                    <a:moveTo>
                                      <a:pt x="1060" y="26"/>
                                    </a:moveTo>
                                    <a:lnTo>
                                      <a:pt x="1074" y="26"/>
                                    </a:lnTo>
                                    <a:moveTo>
                                      <a:pt x="1087" y="26"/>
                                    </a:moveTo>
                                    <a:lnTo>
                                      <a:pt x="1100" y="26"/>
                                    </a:lnTo>
                                    <a:moveTo>
                                      <a:pt x="1113" y="26"/>
                                    </a:moveTo>
                                    <a:lnTo>
                                      <a:pt x="1126" y="26"/>
                                    </a:lnTo>
                                    <a:moveTo>
                                      <a:pt x="1139" y="26"/>
                                    </a:moveTo>
                                    <a:lnTo>
                                      <a:pt x="1152" y="26"/>
                                    </a:lnTo>
                                    <a:moveTo>
                                      <a:pt x="1165" y="26"/>
                                    </a:moveTo>
                                    <a:lnTo>
                                      <a:pt x="1178" y="26"/>
                                    </a:lnTo>
                                    <a:moveTo>
                                      <a:pt x="1191" y="26"/>
                                    </a:moveTo>
                                    <a:lnTo>
                                      <a:pt x="1204" y="26"/>
                                    </a:lnTo>
                                    <a:moveTo>
                                      <a:pt x="1217" y="26"/>
                                    </a:moveTo>
                                    <a:lnTo>
                                      <a:pt x="1231" y="26"/>
                                    </a:lnTo>
                                    <a:moveTo>
                                      <a:pt x="1244" y="26"/>
                                    </a:moveTo>
                                    <a:lnTo>
                                      <a:pt x="1257" y="26"/>
                                    </a:lnTo>
                                    <a:moveTo>
                                      <a:pt x="1270" y="26"/>
                                    </a:moveTo>
                                    <a:lnTo>
                                      <a:pt x="1283" y="26"/>
                                    </a:lnTo>
                                    <a:moveTo>
                                      <a:pt x="1296" y="26"/>
                                    </a:moveTo>
                                    <a:lnTo>
                                      <a:pt x="1309" y="26"/>
                                    </a:lnTo>
                                    <a:moveTo>
                                      <a:pt x="1322" y="26"/>
                                    </a:moveTo>
                                    <a:lnTo>
                                      <a:pt x="1335" y="26"/>
                                    </a:lnTo>
                                    <a:moveTo>
                                      <a:pt x="1348" y="26"/>
                                    </a:moveTo>
                                    <a:lnTo>
                                      <a:pt x="1361" y="26"/>
                                    </a:lnTo>
                                    <a:moveTo>
                                      <a:pt x="1375" y="26"/>
                                    </a:moveTo>
                                    <a:lnTo>
                                      <a:pt x="1388" y="26"/>
                                    </a:lnTo>
                                    <a:moveTo>
                                      <a:pt x="1401" y="26"/>
                                    </a:moveTo>
                                    <a:lnTo>
                                      <a:pt x="1414" y="26"/>
                                    </a:lnTo>
                                    <a:moveTo>
                                      <a:pt x="1427" y="26"/>
                                    </a:moveTo>
                                    <a:lnTo>
                                      <a:pt x="1440" y="26"/>
                                    </a:lnTo>
                                    <a:moveTo>
                                      <a:pt x="1453" y="26"/>
                                    </a:moveTo>
                                    <a:lnTo>
                                      <a:pt x="1466" y="26"/>
                                    </a:lnTo>
                                    <a:moveTo>
                                      <a:pt x="1479" y="26"/>
                                    </a:moveTo>
                                    <a:lnTo>
                                      <a:pt x="1492" y="26"/>
                                    </a:lnTo>
                                    <a:moveTo>
                                      <a:pt x="1505" y="26"/>
                                    </a:moveTo>
                                    <a:lnTo>
                                      <a:pt x="1518" y="26"/>
                                    </a:lnTo>
                                    <a:moveTo>
                                      <a:pt x="1532" y="26"/>
                                    </a:moveTo>
                                    <a:lnTo>
                                      <a:pt x="1545" y="26"/>
                                    </a:lnTo>
                                    <a:moveTo>
                                      <a:pt x="1558" y="26"/>
                                    </a:moveTo>
                                    <a:lnTo>
                                      <a:pt x="1571" y="26"/>
                                    </a:lnTo>
                                    <a:moveTo>
                                      <a:pt x="1584" y="26"/>
                                    </a:moveTo>
                                    <a:lnTo>
                                      <a:pt x="1597" y="26"/>
                                    </a:lnTo>
                                    <a:moveTo>
                                      <a:pt x="1610" y="26"/>
                                    </a:moveTo>
                                    <a:lnTo>
                                      <a:pt x="1623" y="26"/>
                                    </a:lnTo>
                                    <a:moveTo>
                                      <a:pt x="1636" y="26"/>
                                    </a:moveTo>
                                    <a:lnTo>
                                      <a:pt x="1649" y="26"/>
                                    </a:lnTo>
                                    <a:moveTo>
                                      <a:pt x="1662" y="26"/>
                                    </a:moveTo>
                                    <a:lnTo>
                                      <a:pt x="1676" y="26"/>
                                    </a:lnTo>
                                    <a:moveTo>
                                      <a:pt x="1689" y="26"/>
                                    </a:moveTo>
                                    <a:lnTo>
                                      <a:pt x="1702" y="26"/>
                                    </a:lnTo>
                                    <a:moveTo>
                                      <a:pt x="1715" y="26"/>
                                    </a:moveTo>
                                    <a:lnTo>
                                      <a:pt x="1728" y="26"/>
                                    </a:lnTo>
                                    <a:moveTo>
                                      <a:pt x="1741" y="26"/>
                                    </a:moveTo>
                                    <a:lnTo>
                                      <a:pt x="1754" y="26"/>
                                    </a:lnTo>
                                    <a:moveTo>
                                      <a:pt x="1767" y="26"/>
                                    </a:moveTo>
                                    <a:lnTo>
                                      <a:pt x="1780" y="26"/>
                                    </a:lnTo>
                                    <a:moveTo>
                                      <a:pt x="1793" y="26"/>
                                    </a:moveTo>
                                    <a:lnTo>
                                      <a:pt x="1806" y="26"/>
                                    </a:lnTo>
                                    <a:moveTo>
                                      <a:pt x="1820" y="26"/>
                                    </a:moveTo>
                                    <a:lnTo>
                                      <a:pt x="1833" y="26"/>
                                    </a:lnTo>
                                    <a:moveTo>
                                      <a:pt x="1846" y="26"/>
                                    </a:moveTo>
                                    <a:lnTo>
                                      <a:pt x="1859" y="26"/>
                                    </a:lnTo>
                                    <a:moveTo>
                                      <a:pt x="1872" y="26"/>
                                    </a:moveTo>
                                    <a:lnTo>
                                      <a:pt x="1885" y="26"/>
                                    </a:lnTo>
                                    <a:moveTo>
                                      <a:pt x="1898" y="26"/>
                                    </a:moveTo>
                                    <a:lnTo>
                                      <a:pt x="1911" y="26"/>
                                    </a:lnTo>
                                    <a:moveTo>
                                      <a:pt x="1924" y="26"/>
                                    </a:moveTo>
                                    <a:lnTo>
                                      <a:pt x="1937" y="26"/>
                                    </a:lnTo>
                                    <a:moveTo>
                                      <a:pt x="1950" y="26"/>
                                    </a:moveTo>
                                    <a:lnTo>
                                      <a:pt x="1963" y="26"/>
                                    </a:lnTo>
                                    <a:moveTo>
                                      <a:pt x="1977" y="26"/>
                                    </a:moveTo>
                                    <a:lnTo>
                                      <a:pt x="1990" y="26"/>
                                    </a:lnTo>
                                    <a:moveTo>
                                      <a:pt x="2003" y="26"/>
                                    </a:moveTo>
                                    <a:lnTo>
                                      <a:pt x="2016" y="26"/>
                                    </a:lnTo>
                                    <a:moveTo>
                                      <a:pt x="2029" y="26"/>
                                    </a:moveTo>
                                    <a:lnTo>
                                      <a:pt x="2042" y="26"/>
                                    </a:lnTo>
                                    <a:moveTo>
                                      <a:pt x="2055" y="26"/>
                                    </a:moveTo>
                                    <a:lnTo>
                                      <a:pt x="2068" y="26"/>
                                    </a:lnTo>
                                    <a:moveTo>
                                      <a:pt x="2081" y="26"/>
                                    </a:moveTo>
                                    <a:lnTo>
                                      <a:pt x="2094" y="26"/>
                                    </a:lnTo>
                                    <a:moveTo>
                                      <a:pt x="2107" y="26"/>
                                    </a:moveTo>
                                    <a:lnTo>
                                      <a:pt x="2121" y="26"/>
                                    </a:lnTo>
                                    <a:moveTo>
                                      <a:pt x="2134" y="26"/>
                                    </a:moveTo>
                                    <a:lnTo>
                                      <a:pt x="2147" y="26"/>
                                    </a:lnTo>
                                    <a:moveTo>
                                      <a:pt x="2160" y="26"/>
                                    </a:moveTo>
                                    <a:lnTo>
                                      <a:pt x="2173" y="26"/>
                                    </a:lnTo>
                                    <a:moveTo>
                                      <a:pt x="2186" y="26"/>
                                    </a:moveTo>
                                    <a:lnTo>
                                      <a:pt x="2199" y="26"/>
                                    </a:lnTo>
                                    <a:moveTo>
                                      <a:pt x="2212" y="26"/>
                                    </a:moveTo>
                                    <a:lnTo>
                                      <a:pt x="2225" y="26"/>
                                    </a:lnTo>
                                    <a:moveTo>
                                      <a:pt x="2238" y="26"/>
                                    </a:moveTo>
                                    <a:lnTo>
                                      <a:pt x="2251" y="26"/>
                                    </a:lnTo>
                                    <a:moveTo>
                                      <a:pt x="2264" y="26"/>
                                    </a:moveTo>
                                    <a:lnTo>
                                      <a:pt x="2278" y="26"/>
                                    </a:lnTo>
                                    <a:moveTo>
                                      <a:pt x="2291" y="26"/>
                                    </a:moveTo>
                                    <a:lnTo>
                                      <a:pt x="2304" y="26"/>
                                    </a:lnTo>
                                    <a:moveTo>
                                      <a:pt x="2317" y="26"/>
                                    </a:moveTo>
                                    <a:lnTo>
                                      <a:pt x="2330" y="26"/>
                                    </a:lnTo>
                                    <a:moveTo>
                                      <a:pt x="2343" y="26"/>
                                    </a:moveTo>
                                    <a:lnTo>
                                      <a:pt x="2356" y="26"/>
                                    </a:lnTo>
                                    <a:moveTo>
                                      <a:pt x="2369" y="26"/>
                                    </a:moveTo>
                                    <a:lnTo>
                                      <a:pt x="2382" y="26"/>
                                    </a:lnTo>
                                    <a:moveTo>
                                      <a:pt x="2395" y="26"/>
                                    </a:moveTo>
                                    <a:lnTo>
                                      <a:pt x="2408" y="26"/>
                                    </a:lnTo>
                                    <a:moveTo>
                                      <a:pt x="2422" y="26"/>
                                    </a:moveTo>
                                    <a:lnTo>
                                      <a:pt x="2435" y="26"/>
                                    </a:lnTo>
                                    <a:moveTo>
                                      <a:pt x="2448" y="26"/>
                                    </a:moveTo>
                                    <a:lnTo>
                                      <a:pt x="2461" y="26"/>
                                    </a:lnTo>
                                    <a:moveTo>
                                      <a:pt x="2474" y="26"/>
                                    </a:moveTo>
                                    <a:lnTo>
                                      <a:pt x="2487" y="26"/>
                                    </a:lnTo>
                                    <a:moveTo>
                                      <a:pt x="2500" y="26"/>
                                    </a:moveTo>
                                    <a:lnTo>
                                      <a:pt x="2513" y="26"/>
                                    </a:lnTo>
                                    <a:moveTo>
                                      <a:pt x="2526" y="26"/>
                                    </a:moveTo>
                                    <a:lnTo>
                                      <a:pt x="2539" y="26"/>
                                    </a:lnTo>
                                    <a:moveTo>
                                      <a:pt x="2552" y="26"/>
                                    </a:moveTo>
                                    <a:lnTo>
                                      <a:pt x="2565" y="26"/>
                                    </a:lnTo>
                                    <a:moveTo>
                                      <a:pt x="2579" y="26"/>
                                    </a:moveTo>
                                    <a:lnTo>
                                      <a:pt x="2592" y="26"/>
                                    </a:lnTo>
                                    <a:moveTo>
                                      <a:pt x="2605" y="26"/>
                                    </a:moveTo>
                                    <a:lnTo>
                                      <a:pt x="2618" y="26"/>
                                    </a:lnTo>
                                    <a:moveTo>
                                      <a:pt x="2631" y="26"/>
                                    </a:moveTo>
                                    <a:lnTo>
                                      <a:pt x="2644" y="26"/>
                                    </a:lnTo>
                                    <a:moveTo>
                                      <a:pt x="2657" y="26"/>
                                    </a:moveTo>
                                    <a:lnTo>
                                      <a:pt x="2670" y="26"/>
                                    </a:lnTo>
                                    <a:moveTo>
                                      <a:pt x="2683" y="26"/>
                                    </a:moveTo>
                                    <a:lnTo>
                                      <a:pt x="2696" y="26"/>
                                    </a:lnTo>
                                    <a:moveTo>
                                      <a:pt x="2709" y="26"/>
                                    </a:moveTo>
                                    <a:lnTo>
                                      <a:pt x="2723" y="26"/>
                                    </a:lnTo>
                                    <a:moveTo>
                                      <a:pt x="2736" y="26"/>
                                    </a:moveTo>
                                    <a:lnTo>
                                      <a:pt x="2749" y="26"/>
                                    </a:lnTo>
                                    <a:moveTo>
                                      <a:pt x="2762" y="26"/>
                                    </a:moveTo>
                                    <a:lnTo>
                                      <a:pt x="2775" y="26"/>
                                    </a:lnTo>
                                    <a:moveTo>
                                      <a:pt x="2788" y="26"/>
                                    </a:moveTo>
                                    <a:lnTo>
                                      <a:pt x="2801" y="26"/>
                                    </a:lnTo>
                                    <a:moveTo>
                                      <a:pt x="2814" y="26"/>
                                    </a:moveTo>
                                    <a:lnTo>
                                      <a:pt x="2827" y="26"/>
                                    </a:lnTo>
                                    <a:moveTo>
                                      <a:pt x="2840" y="26"/>
                                    </a:moveTo>
                                    <a:lnTo>
                                      <a:pt x="2853" y="26"/>
                                    </a:lnTo>
                                    <a:moveTo>
                                      <a:pt x="2866" y="26"/>
                                    </a:moveTo>
                                    <a:lnTo>
                                      <a:pt x="2880" y="26"/>
                                    </a:lnTo>
                                    <a:moveTo>
                                      <a:pt x="2893" y="26"/>
                                    </a:moveTo>
                                    <a:lnTo>
                                      <a:pt x="2906" y="26"/>
                                    </a:lnTo>
                                    <a:moveTo>
                                      <a:pt x="2919" y="26"/>
                                    </a:moveTo>
                                    <a:lnTo>
                                      <a:pt x="2932" y="26"/>
                                    </a:lnTo>
                                    <a:moveTo>
                                      <a:pt x="2945" y="26"/>
                                    </a:moveTo>
                                    <a:lnTo>
                                      <a:pt x="2958" y="26"/>
                                    </a:lnTo>
                                    <a:moveTo>
                                      <a:pt x="2971" y="26"/>
                                    </a:moveTo>
                                    <a:lnTo>
                                      <a:pt x="2984" y="26"/>
                                    </a:lnTo>
                                    <a:moveTo>
                                      <a:pt x="2997" y="26"/>
                                    </a:moveTo>
                                    <a:lnTo>
                                      <a:pt x="3010" y="26"/>
                                    </a:lnTo>
                                    <a:moveTo>
                                      <a:pt x="3024" y="26"/>
                                    </a:moveTo>
                                    <a:lnTo>
                                      <a:pt x="3037" y="26"/>
                                    </a:lnTo>
                                    <a:moveTo>
                                      <a:pt x="3050" y="26"/>
                                    </a:moveTo>
                                    <a:lnTo>
                                      <a:pt x="3063" y="26"/>
                                    </a:lnTo>
                                    <a:moveTo>
                                      <a:pt x="3076" y="26"/>
                                    </a:moveTo>
                                    <a:lnTo>
                                      <a:pt x="3089" y="26"/>
                                    </a:lnTo>
                                    <a:moveTo>
                                      <a:pt x="3102" y="26"/>
                                    </a:moveTo>
                                    <a:lnTo>
                                      <a:pt x="3115" y="26"/>
                                    </a:lnTo>
                                    <a:moveTo>
                                      <a:pt x="3128" y="26"/>
                                    </a:moveTo>
                                    <a:lnTo>
                                      <a:pt x="3141" y="26"/>
                                    </a:lnTo>
                                    <a:moveTo>
                                      <a:pt x="3154" y="26"/>
                                    </a:moveTo>
                                    <a:lnTo>
                                      <a:pt x="3167" y="26"/>
                                    </a:lnTo>
                                    <a:moveTo>
                                      <a:pt x="3181" y="26"/>
                                    </a:moveTo>
                                    <a:lnTo>
                                      <a:pt x="3194" y="26"/>
                                    </a:lnTo>
                                    <a:moveTo>
                                      <a:pt x="3207" y="26"/>
                                    </a:moveTo>
                                    <a:lnTo>
                                      <a:pt x="3220" y="26"/>
                                    </a:lnTo>
                                    <a:moveTo>
                                      <a:pt x="3233" y="26"/>
                                    </a:moveTo>
                                    <a:lnTo>
                                      <a:pt x="3246" y="26"/>
                                    </a:lnTo>
                                    <a:moveTo>
                                      <a:pt x="3259" y="26"/>
                                    </a:moveTo>
                                    <a:lnTo>
                                      <a:pt x="3272" y="26"/>
                                    </a:lnTo>
                                    <a:moveTo>
                                      <a:pt x="3285" y="26"/>
                                    </a:moveTo>
                                    <a:lnTo>
                                      <a:pt x="3298" y="26"/>
                                    </a:lnTo>
                                    <a:moveTo>
                                      <a:pt x="3311" y="26"/>
                                    </a:moveTo>
                                    <a:lnTo>
                                      <a:pt x="3325" y="26"/>
                                    </a:lnTo>
                                    <a:moveTo>
                                      <a:pt x="3338" y="26"/>
                                    </a:moveTo>
                                    <a:lnTo>
                                      <a:pt x="3351" y="26"/>
                                    </a:lnTo>
                                    <a:moveTo>
                                      <a:pt x="3364" y="26"/>
                                    </a:moveTo>
                                    <a:lnTo>
                                      <a:pt x="3377" y="26"/>
                                    </a:lnTo>
                                    <a:moveTo>
                                      <a:pt x="3390" y="26"/>
                                    </a:moveTo>
                                    <a:lnTo>
                                      <a:pt x="3403" y="26"/>
                                    </a:lnTo>
                                    <a:moveTo>
                                      <a:pt x="3416" y="26"/>
                                    </a:moveTo>
                                    <a:lnTo>
                                      <a:pt x="3429" y="26"/>
                                    </a:lnTo>
                                    <a:moveTo>
                                      <a:pt x="3442" y="26"/>
                                    </a:moveTo>
                                    <a:lnTo>
                                      <a:pt x="3455" y="26"/>
                                    </a:lnTo>
                                    <a:moveTo>
                                      <a:pt x="3469" y="26"/>
                                    </a:moveTo>
                                    <a:lnTo>
                                      <a:pt x="3482" y="26"/>
                                    </a:lnTo>
                                    <a:moveTo>
                                      <a:pt x="3495" y="26"/>
                                    </a:moveTo>
                                    <a:lnTo>
                                      <a:pt x="3508" y="26"/>
                                    </a:lnTo>
                                    <a:moveTo>
                                      <a:pt x="3521" y="26"/>
                                    </a:moveTo>
                                    <a:lnTo>
                                      <a:pt x="3534" y="26"/>
                                    </a:lnTo>
                                    <a:moveTo>
                                      <a:pt x="3547" y="26"/>
                                    </a:moveTo>
                                    <a:lnTo>
                                      <a:pt x="3560" y="26"/>
                                    </a:lnTo>
                                    <a:moveTo>
                                      <a:pt x="3573" y="26"/>
                                    </a:moveTo>
                                    <a:lnTo>
                                      <a:pt x="3586" y="26"/>
                                    </a:lnTo>
                                    <a:moveTo>
                                      <a:pt x="3599" y="26"/>
                                    </a:moveTo>
                                    <a:lnTo>
                                      <a:pt x="3612" y="26"/>
                                    </a:lnTo>
                                    <a:moveTo>
                                      <a:pt x="3626" y="26"/>
                                    </a:moveTo>
                                    <a:lnTo>
                                      <a:pt x="3639" y="26"/>
                                    </a:lnTo>
                                    <a:moveTo>
                                      <a:pt x="3652" y="26"/>
                                    </a:moveTo>
                                    <a:lnTo>
                                      <a:pt x="3665" y="26"/>
                                    </a:lnTo>
                                    <a:moveTo>
                                      <a:pt x="3678" y="26"/>
                                    </a:moveTo>
                                    <a:lnTo>
                                      <a:pt x="3691" y="26"/>
                                    </a:lnTo>
                                    <a:moveTo>
                                      <a:pt x="3704" y="26"/>
                                    </a:moveTo>
                                    <a:lnTo>
                                      <a:pt x="3717" y="26"/>
                                    </a:lnTo>
                                    <a:moveTo>
                                      <a:pt x="3730" y="26"/>
                                    </a:moveTo>
                                    <a:lnTo>
                                      <a:pt x="3743" y="26"/>
                                    </a:lnTo>
                                    <a:moveTo>
                                      <a:pt x="3756" y="26"/>
                                    </a:moveTo>
                                    <a:lnTo>
                                      <a:pt x="3770" y="26"/>
                                    </a:lnTo>
                                    <a:moveTo>
                                      <a:pt x="3783" y="26"/>
                                    </a:moveTo>
                                    <a:lnTo>
                                      <a:pt x="3796" y="26"/>
                                    </a:lnTo>
                                    <a:moveTo>
                                      <a:pt x="3809" y="26"/>
                                    </a:moveTo>
                                    <a:lnTo>
                                      <a:pt x="3822" y="26"/>
                                    </a:lnTo>
                                    <a:moveTo>
                                      <a:pt x="3835" y="26"/>
                                    </a:moveTo>
                                    <a:lnTo>
                                      <a:pt x="3848" y="26"/>
                                    </a:lnTo>
                                    <a:moveTo>
                                      <a:pt x="3861" y="26"/>
                                    </a:moveTo>
                                    <a:lnTo>
                                      <a:pt x="3874" y="26"/>
                                    </a:lnTo>
                                    <a:moveTo>
                                      <a:pt x="3887" y="26"/>
                                    </a:moveTo>
                                    <a:lnTo>
                                      <a:pt x="3900" y="26"/>
                                    </a:lnTo>
                                    <a:moveTo>
                                      <a:pt x="3913" y="26"/>
                                    </a:moveTo>
                                    <a:lnTo>
                                      <a:pt x="3927" y="26"/>
                                    </a:lnTo>
                                    <a:moveTo>
                                      <a:pt x="3940" y="26"/>
                                    </a:moveTo>
                                    <a:lnTo>
                                      <a:pt x="3953" y="26"/>
                                    </a:lnTo>
                                    <a:moveTo>
                                      <a:pt x="3966" y="26"/>
                                    </a:moveTo>
                                    <a:lnTo>
                                      <a:pt x="3979" y="26"/>
                                    </a:lnTo>
                                    <a:moveTo>
                                      <a:pt x="3992" y="26"/>
                                    </a:moveTo>
                                    <a:lnTo>
                                      <a:pt x="4005" y="26"/>
                                    </a:lnTo>
                                    <a:moveTo>
                                      <a:pt x="4018" y="26"/>
                                    </a:moveTo>
                                    <a:lnTo>
                                      <a:pt x="4031" y="26"/>
                                    </a:lnTo>
                                    <a:moveTo>
                                      <a:pt x="4044" y="26"/>
                                    </a:moveTo>
                                    <a:lnTo>
                                      <a:pt x="4057" y="26"/>
                                    </a:lnTo>
                                    <a:moveTo>
                                      <a:pt x="4071" y="26"/>
                                    </a:moveTo>
                                    <a:lnTo>
                                      <a:pt x="4084" y="26"/>
                                    </a:lnTo>
                                    <a:moveTo>
                                      <a:pt x="4097" y="26"/>
                                    </a:moveTo>
                                    <a:lnTo>
                                      <a:pt x="4110" y="26"/>
                                    </a:lnTo>
                                    <a:moveTo>
                                      <a:pt x="4123" y="26"/>
                                    </a:moveTo>
                                    <a:lnTo>
                                      <a:pt x="4136" y="26"/>
                                    </a:lnTo>
                                    <a:moveTo>
                                      <a:pt x="4149" y="26"/>
                                    </a:moveTo>
                                    <a:lnTo>
                                      <a:pt x="4162" y="26"/>
                                    </a:lnTo>
                                    <a:moveTo>
                                      <a:pt x="4175" y="26"/>
                                    </a:moveTo>
                                    <a:lnTo>
                                      <a:pt x="4188" y="26"/>
                                    </a:lnTo>
                                    <a:moveTo>
                                      <a:pt x="4201" y="26"/>
                                    </a:moveTo>
                                    <a:lnTo>
                                      <a:pt x="4214" y="26"/>
                                    </a:lnTo>
                                    <a:moveTo>
                                      <a:pt x="4228" y="26"/>
                                    </a:moveTo>
                                    <a:lnTo>
                                      <a:pt x="4241" y="26"/>
                                    </a:lnTo>
                                    <a:moveTo>
                                      <a:pt x="4254" y="26"/>
                                    </a:moveTo>
                                    <a:lnTo>
                                      <a:pt x="4267" y="26"/>
                                    </a:lnTo>
                                    <a:moveTo>
                                      <a:pt x="4280" y="26"/>
                                    </a:moveTo>
                                    <a:lnTo>
                                      <a:pt x="4293" y="26"/>
                                    </a:lnTo>
                                    <a:moveTo>
                                      <a:pt x="4306" y="26"/>
                                    </a:moveTo>
                                    <a:lnTo>
                                      <a:pt x="4319" y="26"/>
                                    </a:lnTo>
                                    <a:moveTo>
                                      <a:pt x="4332" y="26"/>
                                    </a:moveTo>
                                    <a:lnTo>
                                      <a:pt x="4345" y="26"/>
                                    </a:lnTo>
                                    <a:moveTo>
                                      <a:pt x="4358" y="26"/>
                                    </a:moveTo>
                                    <a:lnTo>
                                      <a:pt x="4372" y="26"/>
                                    </a:lnTo>
                                    <a:moveTo>
                                      <a:pt x="4385" y="26"/>
                                    </a:moveTo>
                                    <a:lnTo>
                                      <a:pt x="4398" y="26"/>
                                    </a:lnTo>
                                    <a:moveTo>
                                      <a:pt x="4411" y="26"/>
                                    </a:moveTo>
                                    <a:lnTo>
                                      <a:pt x="4424" y="26"/>
                                    </a:lnTo>
                                    <a:moveTo>
                                      <a:pt x="4437" y="26"/>
                                    </a:moveTo>
                                    <a:lnTo>
                                      <a:pt x="4450" y="26"/>
                                    </a:lnTo>
                                    <a:moveTo>
                                      <a:pt x="4463" y="26"/>
                                    </a:moveTo>
                                    <a:lnTo>
                                      <a:pt x="4476" y="26"/>
                                    </a:lnTo>
                                    <a:moveTo>
                                      <a:pt x="4489" y="26"/>
                                    </a:moveTo>
                                    <a:lnTo>
                                      <a:pt x="4502" y="26"/>
                                    </a:lnTo>
                                    <a:moveTo>
                                      <a:pt x="4515" y="26"/>
                                    </a:moveTo>
                                    <a:lnTo>
                                      <a:pt x="4529" y="26"/>
                                    </a:lnTo>
                                    <a:moveTo>
                                      <a:pt x="4542" y="26"/>
                                    </a:moveTo>
                                    <a:lnTo>
                                      <a:pt x="4555" y="26"/>
                                    </a:lnTo>
                                    <a:moveTo>
                                      <a:pt x="4568" y="26"/>
                                    </a:moveTo>
                                    <a:lnTo>
                                      <a:pt x="4581" y="26"/>
                                    </a:lnTo>
                                    <a:moveTo>
                                      <a:pt x="4594" y="26"/>
                                    </a:moveTo>
                                    <a:lnTo>
                                      <a:pt x="4607" y="26"/>
                                    </a:lnTo>
                                    <a:moveTo>
                                      <a:pt x="4620" y="26"/>
                                    </a:moveTo>
                                    <a:lnTo>
                                      <a:pt x="4633" y="26"/>
                                    </a:lnTo>
                                    <a:moveTo>
                                      <a:pt x="4646" y="26"/>
                                    </a:moveTo>
                                    <a:lnTo>
                                      <a:pt x="4659" y="26"/>
                                    </a:lnTo>
                                    <a:moveTo>
                                      <a:pt x="4673" y="26"/>
                                    </a:moveTo>
                                    <a:lnTo>
                                      <a:pt x="4686" y="26"/>
                                    </a:lnTo>
                                    <a:moveTo>
                                      <a:pt x="4699" y="26"/>
                                    </a:moveTo>
                                    <a:lnTo>
                                      <a:pt x="4712" y="26"/>
                                    </a:lnTo>
                                    <a:moveTo>
                                      <a:pt x="4725" y="26"/>
                                    </a:moveTo>
                                    <a:lnTo>
                                      <a:pt x="4738" y="26"/>
                                    </a:lnTo>
                                    <a:moveTo>
                                      <a:pt x="4751" y="26"/>
                                    </a:moveTo>
                                    <a:lnTo>
                                      <a:pt x="4764" y="26"/>
                                    </a:lnTo>
                                    <a:moveTo>
                                      <a:pt x="4777" y="26"/>
                                    </a:moveTo>
                                    <a:lnTo>
                                      <a:pt x="4790" y="26"/>
                                    </a:lnTo>
                                    <a:moveTo>
                                      <a:pt x="4803" y="26"/>
                                    </a:moveTo>
                                    <a:lnTo>
                                      <a:pt x="4817" y="26"/>
                                    </a:lnTo>
                                    <a:moveTo>
                                      <a:pt x="4830" y="26"/>
                                    </a:moveTo>
                                    <a:lnTo>
                                      <a:pt x="4843" y="26"/>
                                    </a:lnTo>
                                    <a:moveTo>
                                      <a:pt x="4856" y="26"/>
                                    </a:moveTo>
                                    <a:lnTo>
                                      <a:pt x="4869" y="26"/>
                                    </a:lnTo>
                                    <a:moveTo>
                                      <a:pt x="4882" y="26"/>
                                    </a:moveTo>
                                    <a:lnTo>
                                      <a:pt x="4895" y="26"/>
                                    </a:lnTo>
                                    <a:moveTo>
                                      <a:pt x="4908" y="26"/>
                                    </a:moveTo>
                                    <a:lnTo>
                                      <a:pt x="4921" y="26"/>
                                    </a:lnTo>
                                    <a:moveTo>
                                      <a:pt x="4934" y="26"/>
                                    </a:moveTo>
                                    <a:lnTo>
                                      <a:pt x="4947" y="26"/>
                                    </a:lnTo>
                                    <a:moveTo>
                                      <a:pt x="4960" y="26"/>
                                    </a:moveTo>
                                    <a:lnTo>
                                      <a:pt x="4974" y="26"/>
                                    </a:lnTo>
                                    <a:moveTo>
                                      <a:pt x="4987" y="26"/>
                                    </a:moveTo>
                                    <a:lnTo>
                                      <a:pt x="5000" y="26"/>
                                    </a:lnTo>
                                    <a:moveTo>
                                      <a:pt x="5013" y="26"/>
                                    </a:moveTo>
                                    <a:lnTo>
                                      <a:pt x="5026" y="26"/>
                                    </a:lnTo>
                                    <a:moveTo>
                                      <a:pt x="5039" y="26"/>
                                    </a:moveTo>
                                    <a:lnTo>
                                      <a:pt x="5052" y="26"/>
                                    </a:lnTo>
                                    <a:moveTo>
                                      <a:pt x="5065" y="26"/>
                                    </a:moveTo>
                                    <a:lnTo>
                                      <a:pt x="5078" y="26"/>
                                    </a:lnTo>
                                    <a:moveTo>
                                      <a:pt x="5091" y="26"/>
                                    </a:moveTo>
                                    <a:lnTo>
                                      <a:pt x="5104" y="26"/>
                                    </a:lnTo>
                                    <a:moveTo>
                                      <a:pt x="5118" y="26"/>
                                    </a:moveTo>
                                    <a:lnTo>
                                      <a:pt x="5131" y="26"/>
                                    </a:lnTo>
                                    <a:moveTo>
                                      <a:pt x="5144" y="26"/>
                                    </a:moveTo>
                                    <a:lnTo>
                                      <a:pt x="5157" y="26"/>
                                    </a:lnTo>
                                    <a:moveTo>
                                      <a:pt x="5170" y="26"/>
                                    </a:moveTo>
                                    <a:lnTo>
                                      <a:pt x="5183" y="26"/>
                                    </a:lnTo>
                                    <a:moveTo>
                                      <a:pt x="5196" y="26"/>
                                    </a:moveTo>
                                    <a:lnTo>
                                      <a:pt x="5209" y="26"/>
                                    </a:lnTo>
                                    <a:moveTo>
                                      <a:pt x="5222" y="26"/>
                                    </a:moveTo>
                                    <a:lnTo>
                                      <a:pt x="5235" y="26"/>
                                    </a:lnTo>
                                    <a:moveTo>
                                      <a:pt x="5248" y="26"/>
                                    </a:moveTo>
                                    <a:lnTo>
                                      <a:pt x="5261" y="26"/>
                                    </a:lnTo>
                                    <a:moveTo>
                                      <a:pt x="5275" y="26"/>
                                    </a:moveTo>
                                    <a:lnTo>
                                      <a:pt x="5288" y="26"/>
                                    </a:lnTo>
                                    <a:moveTo>
                                      <a:pt x="5301" y="26"/>
                                    </a:moveTo>
                                    <a:lnTo>
                                      <a:pt x="5314" y="26"/>
                                    </a:lnTo>
                                    <a:moveTo>
                                      <a:pt x="5327" y="26"/>
                                    </a:moveTo>
                                    <a:lnTo>
                                      <a:pt x="5340" y="26"/>
                                    </a:lnTo>
                                    <a:moveTo>
                                      <a:pt x="5353" y="26"/>
                                    </a:moveTo>
                                    <a:lnTo>
                                      <a:pt x="5366" y="26"/>
                                    </a:lnTo>
                                    <a:moveTo>
                                      <a:pt x="5379" y="26"/>
                                    </a:moveTo>
                                    <a:lnTo>
                                      <a:pt x="5392" y="26"/>
                                    </a:lnTo>
                                    <a:moveTo>
                                      <a:pt x="5405" y="26"/>
                                    </a:moveTo>
                                    <a:lnTo>
                                      <a:pt x="5419" y="26"/>
                                    </a:lnTo>
                                    <a:moveTo>
                                      <a:pt x="5432" y="26"/>
                                    </a:moveTo>
                                    <a:lnTo>
                                      <a:pt x="5445" y="26"/>
                                    </a:lnTo>
                                    <a:moveTo>
                                      <a:pt x="5458" y="26"/>
                                    </a:moveTo>
                                    <a:lnTo>
                                      <a:pt x="5471" y="26"/>
                                    </a:lnTo>
                                    <a:moveTo>
                                      <a:pt x="5484" y="26"/>
                                    </a:moveTo>
                                    <a:lnTo>
                                      <a:pt x="5497" y="26"/>
                                    </a:lnTo>
                                    <a:moveTo>
                                      <a:pt x="5510" y="26"/>
                                    </a:moveTo>
                                    <a:lnTo>
                                      <a:pt x="5523" y="26"/>
                                    </a:lnTo>
                                    <a:moveTo>
                                      <a:pt x="5536" y="26"/>
                                    </a:moveTo>
                                    <a:lnTo>
                                      <a:pt x="5549" y="26"/>
                                    </a:lnTo>
                                    <a:moveTo>
                                      <a:pt x="5562" y="26"/>
                                    </a:moveTo>
                                    <a:lnTo>
                                      <a:pt x="5576" y="26"/>
                                    </a:lnTo>
                                    <a:moveTo>
                                      <a:pt x="5589" y="26"/>
                                    </a:moveTo>
                                    <a:lnTo>
                                      <a:pt x="5602" y="26"/>
                                    </a:lnTo>
                                    <a:moveTo>
                                      <a:pt x="5615" y="26"/>
                                    </a:moveTo>
                                    <a:lnTo>
                                      <a:pt x="5628" y="26"/>
                                    </a:lnTo>
                                    <a:moveTo>
                                      <a:pt x="5641" y="26"/>
                                    </a:moveTo>
                                    <a:lnTo>
                                      <a:pt x="5654" y="26"/>
                                    </a:lnTo>
                                    <a:moveTo>
                                      <a:pt x="5667" y="26"/>
                                    </a:moveTo>
                                    <a:lnTo>
                                      <a:pt x="5680" y="26"/>
                                    </a:lnTo>
                                    <a:moveTo>
                                      <a:pt x="27" y="39"/>
                                    </a:moveTo>
                                    <a:lnTo>
                                      <a:pt x="40" y="39"/>
                                    </a:lnTo>
                                    <a:moveTo>
                                      <a:pt x="53" y="39"/>
                                    </a:moveTo>
                                    <a:lnTo>
                                      <a:pt x="66" y="39"/>
                                    </a:lnTo>
                                    <a:moveTo>
                                      <a:pt x="79" y="39"/>
                                    </a:moveTo>
                                    <a:lnTo>
                                      <a:pt x="92" y="39"/>
                                    </a:lnTo>
                                    <a:moveTo>
                                      <a:pt x="105" y="39"/>
                                    </a:moveTo>
                                    <a:lnTo>
                                      <a:pt x="118" y="39"/>
                                    </a:lnTo>
                                    <a:moveTo>
                                      <a:pt x="131" y="39"/>
                                    </a:moveTo>
                                    <a:lnTo>
                                      <a:pt x="144" y="39"/>
                                    </a:lnTo>
                                    <a:moveTo>
                                      <a:pt x="157" y="39"/>
                                    </a:moveTo>
                                    <a:lnTo>
                                      <a:pt x="171" y="39"/>
                                    </a:lnTo>
                                    <a:moveTo>
                                      <a:pt x="184" y="39"/>
                                    </a:moveTo>
                                    <a:lnTo>
                                      <a:pt x="197" y="39"/>
                                    </a:lnTo>
                                    <a:moveTo>
                                      <a:pt x="210" y="39"/>
                                    </a:moveTo>
                                    <a:lnTo>
                                      <a:pt x="223" y="39"/>
                                    </a:lnTo>
                                    <a:moveTo>
                                      <a:pt x="236" y="39"/>
                                    </a:moveTo>
                                    <a:lnTo>
                                      <a:pt x="249" y="39"/>
                                    </a:lnTo>
                                    <a:moveTo>
                                      <a:pt x="262" y="39"/>
                                    </a:moveTo>
                                    <a:lnTo>
                                      <a:pt x="275" y="39"/>
                                    </a:lnTo>
                                    <a:moveTo>
                                      <a:pt x="288" y="39"/>
                                    </a:moveTo>
                                    <a:lnTo>
                                      <a:pt x="301" y="39"/>
                                    </a:lnTo>
                                    <a:moveTo>
                                      <a:pt x="314" y="39"/>
                                    </a:moveTo>
                                    <a:lnTo>
                                      <a:pt x="328" y="39"/>
                                    </a:lnTo>
                                    <a:moveTo>
                                      <a:pt x="341" y="39"/>
                                    </a:moveTo>
                                    <a:lnTo>
                                      <a:pt x="354" y="39"/>
                                    </a:lnTo>
                                    <a:moveTo>
                                      <a:pt x="367" y="39"/>
                                    </a:moveTo>
                                    <a:lnTo>
                                      <a:pt x="380" y="39"/>
                                    </a:lnTo>
                                    <a:moveTo>
                                      <a:pt x="393" y="39"/>
                                    </a:moveTo>
                                    <a:lnTo>
                                      <a:pt x="406" y="39"/>
                                    </a:lnTo>
                                    <a:moveTo>
                                      <a:pt x="419" y="39"/>
                                    </a:moveTo>
                                    <a:lnTo>
                                      <a:pt x="432" y="39"/>
                                    </a:lnTo>
                                    <a:moveTo>
                                      <a:pt x="445" y="39"/>
                                    </a:moveTo>
                                    <a:lnTo>
                                      <a:pt x="458" y="39"/>
                                    </a:lnTo>
                                    <a:moveTo>
                                      <a:pt x="472" y="39"/>
                                    </a:moveTo>
                                    <a:lnTo>
                                      <a:pt x="485" y="39"/>
                                    </a:lnTo>
                                    <a:moveTo>
                                      <a:pt x="498" y="39"/>
                                    </a:moveTo>
                                    <a:lnTo>
                                      <a:pt x="511" y="39"/>
                                    </a:lnTo>
                                    <a:moveTo>
                                      <a:pt x="524" y="39"/>
                                    </a:moveTo>
                                    <a:lnTo>
                                      <a:pt x="537" y="39"/>
                                    </a:lnTo>
                                    <a:moveTo>
                                      <a:pt x="550" y="39"/>
                                    </a:moveTo>
                                    <a:lnTo>
                                      <a:pt x="563" y="39"/>
                                    </a:lnTo>
                                    <a:moveTo>
                                      <a:pt x="576" y="39"/>
                                    </a:moveTo>
                                    <a:lnTo>
                                      <a:pt x="589" y="39"/>
                                    </a:lnTo>
                                    <a:moveTo>
                                      <a:pt x="602" y="39"/>
                                    </a:moveTo>
                                    <a:lnTo>
                                      <a:pt x="615" y="39"/>
                                    </a:lnTo>
                                    <a:moveTo>
                                      <a:pt x="629" y="39"/>
                                    </a:moveTo>
                                    <a:lnTo>
                                      <a:pt x="642" y="39"/>
                                    </a:lnTo>
                                    <a:moveTo>
                                      <a:pt x="655" y="39"/>
                                    </a:moveTo>
                                    <a:lnTo>
                                      <a:pt x="668" y="39"/>
                                    </a:lnTo>
                                    <a:moveTo>
                                      <a:pt x="681" y="39"/>
                                    </a:moveTo>
                                    <a:lnTo>
                                      <a:pt x="694" y="39"/>
                                    </a:lnTo>
                                    <a:moveTo>
                                      <a:pt x="707" y="39"/>
                                    </a:moveTo>
                                    <a:lnTo>
                                      <a:pt x="720" y="39"/>
                                    </a:lnTo>
                                    <a:moveTo>
                                      <a:pt x="733" y="39"/>
                                    </a:moveTo>
                                    <a:lnTo>
                                      <a:pt x="746" y="39"/>
                                    </a:lnTo>
                                    <a:moveTo>
                                      <a:pt x="759" y="39"/>
                                    </a:moveTo>
                                    <a:lnTo>
                                      <a:pt x="773" y="39"/>
                                    </a:lnTo>
                                    <a:moveTo>
                                      <a:pt x="786" y="39"/>
                                    </a:moveTo>
                                    <a:lnTo>
                                      <a:pt x="799" y="39"/>
                                    </a:lnTo>
                                    <a:moveTo>
                                      <a:pt x="812" y="39"/>
                                    </a:moveTo>
                                    <a:lnTo>
                                      <a:pt x="825" y="39"/>
                                    </a:lnTo>
                                    <a:moveTo>
                                      <a:pt x="838" y="39"/>
                                    </a:moveTo>
                                    <a:lnTo>
                                      <a:pt x="851" y="39"/>
                                    </a:lnTo>
                                    <a:moveTo>
                                      <a:pt x="864" y="39"/>
                                    </a:moveTo>
                                    <a:lnTo>
                                      <a:pt x="877" y="39"/>
                                    </a:lnTo>
                                    <a:moveTo>
                                      <a:pt x="890" y="39"/>
                                    </a:moveTo>
                                    <a:lnTo>
                                      <a:pt x="903" y="39"/>
                                    </a:lnTo>
                                    <a:moveTo>
                                      <a:pt x="916" y="39"/>
                                    </a:moveTo>
                                    <a:lnTo>
                                      <a:pt x="930" y="39"/>
                                    </a:lnTo>
                                    <a:moveTo>
                                      <a:pt x="943" y="39"/>
                                    </a:moveTo>
                                    <a:lnTo>
                                      <a:pt x="956" y="39"/>
                                    </a:lnTo>
                                    <a:moveTo>
                                      <a:pt x="969" y="39"/>
                                    </a:moveTo>
                                    <a:lnTo>
                                      <a:pt x="982" y="39"/>
                                    </a:lnTo>
                                    <a:moveTo>
                                      <a:pt x="995" y="39"/>
                                    </a:moveTo>
                                    <a:lnTo>
                                      <a:pt x="1008" y="39"/>
                                    </a:lnTo>
                                    <a:moveTo>
                                      <a:pt x="1021" y="39"/>
                                    </a:moveTo>
                                    <a:lnTo>
                                      <a:pt x="1034" y="39"/>
                                    </a:lnTo>
                                    <a:moveTo>
                                      <a:pt x="1047" y="39"/>
                                    </a:moveTo>
                                    <a:lnTo>
                                      <a:pt x="1060" y="39"/>
                                    </a:lnTo>
                                    <a:moveTo>
                                      <a:pt x="1074" y="39"/>
                                    </a:moveTo>
                                    <a:lnTo>
                                      <a:pt x="1087" y="39"/>
                                    </a:lnTo>
                                    <a:moveTo>
                                      <a:pt x="1100" y="39"/>
                                    </a:moveTo>
                                    <a:lnTo>
                                      <a:pt x="1113" y="39"/>
                                    </a:lnTo>
                                    <a:moveTo>
                                      <a:pt x="1126" y="39"/>
                                    </a:moveTo>
                                    <a:lnTo>
                                      <a:pt x="1139" y="39"/>
                                    </a:lnTo>
                                    <a:moveTo>
                                      <a:pt x="1152" y="39"/>
                                    </a:moveTo>
                                    <a:lnTo>
                                      <a:pt x="1165" y="39"/>
                                    </a:lnTo>
                                    <a:moveTo>
                                      <a:pt x="1178" y="39"/>
                                    </a:moveTo>
                                    <a:lnTo>
                                      <a:pt x="1191" y="39"/>
                                    </a:lnTo>
                                    <a:moveTo>
                                      <a:pt x="1204" y="39"/>
                                    </a:moveTo>
                                    <a:lnTo>
                                      <a:pt x="1217" y="39"/>
                                    </a:lnTo>
                                    <a:moveTo>
                                      <a:pt x="1231" y="39"/>
                                    </a:moveTo>
                                    <a:lnTo>
                                      <a:pt x="1244" y="39"/>
                                    </a:lnTo>
                                    <a:moveTo>
                                      <a:pt x="1257" y="39"/>
                                    </a:moveTo>
                                    <a:lnTo>
                                      <a:pt x="1270" y="39"/>
                                    </a:lnTo>
                                    <a:moveTo>
                                      <a:pt x="1283" y="39"/>
                                    </a:moveTo>
                                    <a:lnTo>
                                      <a:pt x="1296" y="39"/>
                                    </a:lnTo>
                                    <a:moveTo>
                                      <a:pt x="1309" y="39"/>
                                    </a:moveTo>
                                    <a:lnTo>
                                      <a:pt x="1322" y="39"/>
                                    </a:lnTo>
                                    <a:moveTo>
                                      <a:pt x="1335" y="39"/>
                                    </a:moveTo>
                                    <a:lnTo>
                                      <a:pt x="1348" y="39"/>
                                    </a:lnTo>
                                    <a:moveTo>
                                      <a:pt x="1361" y="39"/>
                                    </a:moveTo>
                                    <a:lnTo>
                                      <a:pt x="1375" y="39"/>
                                    </a:lnTo>
                                    <a:moveTo>
                                      <a:pt x="1388" y="39"/>
                                    </a:moveTo>
                                    <a:lnTo>
                                      <a:pt x="1401" y="39"/>
                                    </a:lnTo>
                                    <a:moveTo>
                                      <a:pt x="1414" y="39"/>
                                    </a:moveTo>
                                    <a:lnTo>
                                      <a:pt x="1427" y="39"/>
                                    </a:lnTo>
                                    <a:moveTo>
                                      <a:pt x="1440" y="39"/>
                                    </a:moveTo>
                                    <a:lnTo>
                                      <a:pt x="1453" y="39"/>
                                    </a:lnTo>
                                    <a:moveTo>
                                      <a:pt x="1466" y="39"/>
                                    </a:moveTo>
                                    <a:lnTo>
                                      <a:pt x="1479" y="39"/>
                                    </a:lnTo>
                                    <a:moveTo>
                                      <a:pt x="1492" y="39"/>
                                    </a:moveTo>
                                    <a:lnTo>
                                      <a:pt x="1505" y="39"/>
                                    </a:lnTo>
                                    <a:moveTo>
                                      <a:pt x="1518" y="39"/>
                                    </a:moveTo>
                                    <a:lnTo>
                                      <a:pt x="1532" y="39"/>
                                    </a:lnTo>
                                    <a:moveTo>
                                      <a:pt x="1545" y="39"/>
                                    </a:moveTo>
                                    <a:lnTo>
                                      <a:pt x="1558" y="39"/>
                                    </a:lnTo>
                                    <a:moveTo>
                                      <a:pt x="1571" y="39"/>
                                    </a:moveTo>
                                    <a:lnTo>
                                      <a:pt x="1584" y="39"/>
                                    </a:lnTo>
                                    <a:moveTo>
                                      <a:pt x="1597" y="39"/>
                                    </a:moveTo>
                                    <a:lnTo>
                                      <a:pt x="1610" y="39"/>
                                    </a:lnTo>
                                    <a:moveTo>
                                      <a:pt x="1623" y="39"/>
                                    </a:moveTo>
                                    <a:lnTo>
                                      <a:pt x="1636" y="39"/>
                                    </a:lnTo>
                                    <a:moveTo>
                                      <a:pt x="1649" y="39"/>
                                    </a:moveTo>
                                    <a:lnTo>
                                      <a:pt x="1662" y="39"/>
                                    </a:lnTo>
                                    <a:moveTo>
                                      <a:pt x="1676" y="39"/>
                                    </a:moveTo>
                                    <a:lnTo>
                                      <a:pt x="1689" y="39"/>
                                    </a:lnTo>
                                    <a:moveTo>
                                      <a:pt x="1702" y="39"/>
                                    </a:moveTo>
                                    <a:lnTo>
                                      <a:pt x="1715" y="39"/>
                                    </a:lnTo>
                                    <a:moveTo>
                                      <a:pt x="1728" y="39"/>
                                    </a:moveTo>
                                    <a:lnTo>
                                      <a:pt x="1741" y="39"/>
                                    </a:lnTo>
                                    <a:moveTo>
                                      <a:pt x="1754" y="39"/>
                                    </a:moveTo>
                                    <a:lnTo>
                                      <a:pt x="1767" y="39"/>
                                    </a:lnTo>
                                    <a:moveTo>
                                      <a:pt x="1780" y="39"/>
                                    </a:moveTo>
                                    <a:lnTo>
                                      <a:pt x="1793" y="39"/>
                                    </a:lnTo>
                                    <a:moveTo>
                                      <a:pt x="1806" y="39"/>
                                    </a:moveTo>
                                    <a:lnTo>
                                      <a:pt x="1820" y="39"/>
                                    </a:lnTo>
                                    <a:moveTo>
                                      <a:pt x="1833" y="39"/>
                                    </a:moveTo>
                                    <a:lnTo>
                                      <a:pt x="1846" y="39"/>
                                    </a:lnTo>
                                    <a:moveTo>
                                      <a:pt x="1859" y="39"/>
                                    </a:moveTo>
                                    <a:lnTo>
                                      <a:pt x="1872" y="39"/>
                                    </a:lnTo>
                                    <a:moveTo>
                                      <a:pt x="1885" y="39"/>
                                    </a:moveTo>
                                    <a:lnTo>
                                      <a:pt x="1898" y="39"/>
                                    </a:lnTo>
                                    <a:moveTo>
                                      <a:pt x="1911" y="39"/>
                                    </a:moveTo>
                                    <a:lnTo>
                                      <a:pt x="1924" y="39"/>
                                    </a:lnTo>
                                    <a:moveTo>
                                      <a:pt x="1937" y="39"/>
                                    </a:moveTo>
                                    <a:lnTo>
                                      <a:pt x="1950" y="39"/>
                                    </a:lnTo>
                                    <a:moveTo>
                                      <a:pt x="1963" y="39"/>
                                    </a:moveTo>
                                    <a:lnTo>
                                      <a:pt x="1977" y="39"/>
                                    </a:lnTo>
                                    <a:moveTo>
                                      <a:pt x="1990" y="39"/>
                                    </a:moveTo>
                                    <a:lnTo>
                                      <a:pt x="2003" y="39"/>
                                    </a:lnTo>
                                    <a:moveTo>
                                      <a:pt x="2016" y="39"/>
                                    </a:moveTo>
                                    <a:lnTo>
                                      <a:pt x="2029" y="39"/>
                                    </a:lnTo>
                                    <a:moveTo>
                                      <a:pt x="2042" y="39"/>
                                    </a:moveTo>
                                    <a:lnTo>
                                      <a:pt x="2055" y="39"/>
                                    </a:lnTo>
                                    <a:moveTo>
                                      <a:pt x="2068" y="39"/>
                                    </a:moveTo>
                                    <a:lnTo>
                                      <a:pt x="2081" y="39"/>
                                    </a:lnTo>
                                    <a:moveTo>
                                      <a:pt x="2094" y="39"/>
                                    </a:moveTo>
                                    <a:lnTo>
                                      <a:pt x="2107" y="39"/>
                                    </a:lnTo>
                                    <a:moveTo>
                                      <a:pt x="2121" y="39"/>
                                    </a:moveTo>
                                    <a:lnTo>
                                      <a:pt x="2134" y="39"/>
                                    </a:lnTo>
                                    <a:moveTo>
                                      <a:pt x="2147" y="39"/>
                                    </a:moveTo>
                                    <a:lnTo>
                                      <a:pt x="2160" y="39"/>
                                    </a:lnTo>
                                    <a:moveTo>
                                      <a:pt x="2173" y="39"/>
                                    </a:moveTo>
                                    <a:lnTo>
                                      <a:pt x="2186" y="39"/>
                                    </a:lnTo>
                                    <a:moveTo>
                                      <a:pt x="2199" y="39"/>
                                    </a:moveTo>
                                    <a:lnTo>
                                      <a:pt x="2212" y="39"/>
                                    </a:lnTo>
                                    <a:moveTo>
                                      <a:pt x="2225" y="39"/>
                                    </a:moveTo>
                                    <a:lnTo>
                                      <a:pt x="2238" y="39"/>
                                    </a:lnTo>
                                    <a:moveTo>
                                      <a:pt x="2251" y="39"/>
                                    </a:moveTo>
                                    <a:lnTo>
                                      <a:pt x="2264" y="39"/>
                                    </a:lnTo>
                                    <a:moveTo>
                                      <a:pt x="2278" y="39"/>
                                    </a:moveTo>
                                    <a:lnTo>
                                      <a:pt x="2291" y="39"/>
                                    </a:lnTo>
                                    <a:moveTo>
                                      <a:pt x="2304" y="39"/>
                                    </a:moveTo>
                                    <a:lnTo>
                                      <a:pt x="2317" y="39"/>
                                    </a:lnTo>
                                    <a:moveTo>
                                      <a:pt x="2330" y="39"/>
                                    </a:moveTo>
                                    <a:lnTo>
                                      <a:pt x="2343" y="39"/>
                                    </a:lnTo>
                                    <a:moveTo>
                                      <a:pt x="2356" y="39"/>
                                    </a:moveTo>
                                    <a:lnTo>
                                      <a:pt x="2369" y="39"/>
                                    </a:lnTo>
                                    <a:moveTo>
                                      <a:pt x="2382" y="39"/>
                                    </a:moveTo>
                                    <a:lnTo>
                                      <a:pt x="2395" y="39"/>
                                    </a:lnTo>
                                    <a:moveTo>
                                      <a:pt x="2408" y="39"/>
                                    </a:moveTo>
                                    <a:lnTo>
                                      <a:pt x="2422" y="39"/>
                                    </a:lnTo>
                                    <a:moveTo>
                                      <a:pt x="2435" y="39"/>
                                    </a:moveTo>
                                    <a:lnTo>
                                      <a:pt x="2448" y="39"/>
                                    </a:lnTo>
                                    <a:moveTo>
                                      <a:pt x="2461" y="39"/>
                                    </a:moveTo>
                                    <a:lnTo>
                                      <a:pt x="2474" y="39"/>
                                    </a:lnTo>
                                    <a:moveTo>
                                      <a:pt x="2487" y="39"/>
                                    </a:moveTo>
                                    <a:lnTo>
                                      <a:pt x="2500" y="39"/>
                                    </a:lnTo>
                                    <a:moveTo>
                                      <a:pt x="2513" y="39"/>
                                    </a:moveTo>
                                    <a:lnTo>
                                      <a:pt x="2526" y="39"/>
                                    </a:lnTo>
                                    <a:moveTo>
                                      <a:pt x="2539" y="39"/>
                                    </a:moveTo>
                                    <a:lnTo>
                                      <a:pt x="2552" y="39"/>
                                    </a:lnTo>
                                    <a:moveTo>
                                      <a:pt x="2565" y="39"/>
                                    </a:moveTo>
                                    <a:lnTo>
                                      <a:pt x="2579" y="39"/>
                                    </a:lnTo>
                                    <a:moveTo>
                                      <a:pt x="2592" y="39"/>
                                    </a:moveTo>
                                    <a:lnTo>
                                      <a:pt x="2605" y="39"/>
                                    </a:lnTo>
                                    <a:moveTo>
                                      <a:pt x="2618" y="39"/>
                                    </a:moveTo>
                                    <a:lnTo>
                                      <a:pt x="2631" y="39"/>
                                    </a:lnTo>
                                    <a:moveTo>
                                      <a:pt x="2644" y="39"/>
                                    </a:moveTo>
                                    <a:lnTo>
                                      <a:pt x="2657" y="39"/>
                                    </a:lnTo>
                                    <a:moveTo>
                                      <a:pt x="2670" y="39"/>
                                    </a:moveTo>
                                    <a:lnTo>
                                      <a:pt x="2683" y="39"/>
                                    </a:lnTo>
                                    <a:moveTo>
                                      <a:pt x="2696" y="39"/>
                                    </a:moveTo>
                                    <a:lnTo>
                                      <a:pt x="2709" y="39"/>
                                    </a:lnTo>
                                    <a:moveTo>
                                      <a:pt x="2723" y="39"/>
                                    </a:moveTo>
                                    <a:lnTo>
                                      <a:pt x="2736" y="39"/>
                                    </a:lnTo>
                                    <a:moveTo>
                                      <a:pt x="2749" y="39"/>
                                    </a:moveTo>
                                    <a:lnTo>
                                      <a:pt x="2762" y="39"/>
                                    </a:lnTo>
                                    <a:moveTo>
                                      <a:pt x="2775" y="39"/>
                                    </a:moveTo>
                                    <a:lnTo>
                                      <a:pt x="2788" y="39"/>
                                    </a:lnTo>
                                    <a:moveTo>
                                      <a:pt x="2801" y="39"/>
                                    </a:moveTo>
                                    <a:lnTo>
                                      <a:pt x="2814" y="39"/>
                                    </a:lnTo>
                                    <a:moveTo>
                                      <a:pt x="2827" y="39"/>
                                    </a:moveTo>
                                    <a:lnTo>
                                      <a:pt x="2840" y="39"/>
                                    </a:lnTo>
                                    <a:moveTo>
                                      <a:pt x="2853" y="39"/>
                                    </a:moveTo>
                                    <a:lnTo>
                                      <a:pt x="2866" y="39"/>
                                    </a:lnTo>
                                    <a:moveTo>
                                      <a:pt x="2880" y="39"/>
                                    </a:moveTo>
                                    <a:lnTo>
                                      <a:pt x="2893" y="39"/>
                                    </a:lnTo>
                                    <a:moveTo>
                                      <a:pt x="2906" y="39"/>
                                    </a:moveTo>
                                    <a:lnTo>
                                      <a:pt x="2919" y="39"/>
                                    </a:lnTo>
                                    <a:moveTo>
                                      <a:pt x="2932" y="39"/>
                                    </a:moveTo>
                                    <a:lnTo>
                                      <a:pt x="2945" y="39"/>
                                    </a:lnTo>
                                    <a:moveTo>
                                      <a:pt x="2958" y="39"/>
                                    </a:moveTo>
                                    <a:lnTo>
                                      <a:pt x="2971" y="39"/>
                                    </a:lnTo>
                                    <a:moveTo>
                                      <a:pt x="2984" y="39"/>
                                    </a:moveTo>
                                    <a:lnTo>
                                      <a:pt x="2997" y="39"/>
                                    </a:lnTo>
                                    <a:moveTo>
                                      <a:pt x="3010" y="39"/>
                                    </a:moveTo>
                                    <a:lnTo>
                                      <a:pt x="3024" y="39"/>
                                    </a:lnTo>
                                    <a:moveTo>
                                      <a:pt x="3037" y="39"/>
                                    </a:moveTo>
                                    <a:lnTo>
                                      <a:pt x="3050" y="39"/>
                                    </a:lnTo>
                                    <a:moveTo>
                                      <a:pt x="3063" y="39"/>
                                    </a:moveTo>
                                    <a:lnTo>
                                      <a:pt x="3076" y="39"/>
                                    </a:lnTo>
                                    <a:moveTo>
                                      <a:pt x="3089" y="39"/>
                                    </a:moveTo>
                                    <a:lnTo>
                                      <a:pt x="3102" y="39"/>
                                    </a:lnTo>
                                    <a:moveTo>
                                      <a:pt x="3115" y="39"/>
                                    </a:moveTo>
                                    <a:lnTo>
                                      <a:pt x="3128" y="39"/>
                                    </a:lnTo>
                                    <a:moveTo>
                                      <a:pt x="3141" y="39"/>
                                    </a:moveTo>
                                    <a:lnTo>
                                      <a:pt x="3154" y="39"/>
                                    </a:lnTo>
                                    <a:moveTo>
                                      <a:pt x="3167" y="39"/>
                                    </a:moveTo>
                                    <a:lnTo>
                                      <a:pt x="3181" y="39"/>
                                    </a:lnTo>
                                    <a:moveTo>
                                      <a:pt x="3194" y="39"/>
                                    </a:moveTo>
                                    <a:lnTo>
                                      <a:pt x="3207" y="39"/>
                                    </a:lnTo>
                                    <a:moveTo>
                                      <a:pt x="3220" y="39"/>
                                    </a:moveTo>
                                    <a:lnTo>
                                      <a:pt x="3233" y="39"/>
                                    </a:lnTo>
                                    <a:moveTo>
                                      <a:pt x="3246" y="39"/>
                                    </a:moveTo>
                                    <a:lnTo>
                                      <a:pt x="3259" y="39"/>
                                    </a:lnTo>
                                    <a:moveTo>
                                      <a:pt x="3272" y="39"/>
                                    </a:moveTo>
                                    <a:lnTo>
                                      <a:pt x="3285" y="39"/>
                                    </a:lnTo>
                                    <a:moveTo>
                                      <a:pt x="3298" y="39"/>
                                    </a:moveTo>
                                    <a:lnTo>
                                      <a:pt x="3311" y="39"/>
                                    </a:lnTo>
                                    <a:moveTo>
                                      <a:pt x="3325" y="39"/>
                                    </a:moveTo>
                                    <a:lnTo>
                                      <a:pt x="3338" y="39"/>
                                    </a:lnTo>
                                    <a:moveTo>
                                      <a:pt x="3351" y="39"/>
                                    </a:moveTo>
                                    <a:lnTo>
                                      <a:pt x="3364" y="39"/>
                                    </a:lnTo>
                                    <a:moveTo>
                                      <a:pt x="3377" y="39"/>
                                    </a:moveTo>
                                    <a:lnTo>
                                      <a:pt x="3390" y="39"/>
                                    </a:lnTo>
                                    <a:moveTo>
                                      <a:pt x="3403" y="39"/>
                                    </a:moveTo>
                                    <a:lnTo>
                                      <a:pt x="3416" y="39"/>
                                    </a:lnTo>
                                    <a:moveTo>
                                      <a:pt x="3429" y="39"/>
                                    </a:moveTo>
                                    <a:lnTo>
                                      <a:pt x="3442" y="39"/>
                                    </a:lnTo>
                                    <a:moveTo>
                                      <a:pt x="3455" y="39"/>
                                    </a:moveTo>
                                    <a:lnTo>
                                      <a:pt x="3469" y="39"/>
                                    </a:lnTo>
                                    <a:moveTo>
                                      <a:pt x="3482" y="39"/>
                                    </a:moveTo>
                                    <a:lnTo>
                                      <a:pt x="3495" y="39"/>
                                    </a:lnTo>
                                    <a:moveTo>
                                      <a:pt x="3508" y="39"/>
                                    </a:moveTo>
                                    <a:lnTo>
                                      <a:pt x="3521" y="39"/>
                                    </a:lnTo>
                                    <a:moveTo>
                                      <a:pt x="3534" y="39"/>
                                    </a:moveTo>
                                    <a:lnTo>
                                      <a:pt x="3547" y="39"/>
                                    </a:lnTo>
                                    <a:moveTo>
                                      <a:pt x="3560" y="39"/>
                                    </a:moveTo>
                                    <a:lnTo>
                                      <a:pt x="3573" y="39"/>
                                    </a:lnTo>
                                    <a:moveTo>
                                      <a:pt x="3586" y="39"/>
                                    </a:moveTo>
                                    <a:lnTo>
                                      <a:pt x="3599" y="39"/>
                                    </a:lnTo>
                                    <a:moveTo>
                                      <a:pt x="3612" y="39"/>
                                    </a:moveTo>
                                    <a:lnTo>
                                      <a:pt x="3626" y="39"/>
                                    </a:lnTo>
                                    <a:moveTo>
                                      <a:pt x="3639" y="39"/>
                                    </a:moveTo>
                                    <a:lnTo>
                                      <a:pt x="3652" y="39"/>
                                    </a:lnTo>
                                    <a:moveTo>
                                      <a:pt x="3665" y="39"/>
                                    </a:moveTo>
                                    <a:lnTo>
                                      <a:pt x="3678" y="39"/>
                                    </a:lnTo>
                                    <a:moveTo>
                                      <a:pt x="3691" y="39"/>
                                    </a:moveTo>
                                    <a:lnTo>
                                      <a:pt x="3704" y="39"/>
                                    </a:lnTo>
                                    <a:moveTo>
                                      <a:pt x="3717" y="39"/>
                                    </a:moveTo>
                                    <a:lnTo>
                                      <a:pt x="3730" y="39"/>
                                    </a:lnTo>
                                    <a:moveTo>
                                      <a:pt x="3743" y="39"/>
                                    </a:moveTo>
                                    <a:lnTo>
                                      <a:pt x="3756" y="39"/>
                                    </a:lnTo>
                                    <a:moveTo>
                                      <a:pt x="3770" y="39"/>
                                    </a:moveTo>
                                    <a:lnTo>
                                      <a:pt x="3783" y="39"/>
                                    </a:lnTo>
                                    <a:moveTo>
                                      <a:pt x="3796" y="39"/>
                                    </a:moveTo>
                                    <a:lnTo>
                                      <a:pt x="3809" y="39"/>
                                    </a:lnTo>
                                    <a:moveTo>
                                      <a:pt x="3822" y="39"/>
                                    </a:moveTo>
                                    <a:lnTo>
                                      <a:pt x="3835" y="39"/>
                                    </a:lnTo>
                                    <a:moveTo>
                                      <a:pt x="3848" y="39"/>
                                    </a:moveTo>
                                    <a:lnTo>
                                      <a:pt x="3861" y="39"/>
                                    </a:lnTo>
                                    <a:moveTo>
                                      <a:pt x="3874" y="39"/>
                                    </a:moveTo>
                                    <a:lnTo>
                                      <a:pt x="3887" y="39"/>
                                    </a:lnTo>
                                    <a:moveTo>
                                      <a:pt x="3900" y="39"/>
                                    </a:moveTo>
                                    <a:lnTo>
                                      <a:pt x="3913" y="39"/>
                                    </a:lnTo>
                                    <a:moveTo>
                                      <a:pt x="3927" y="39"/>
                                    </a:moveTo>
                                    <a:lnTo>
                                      <a:pt x="3940" y="39"/>
                                    </a:lnTo>
                                    <a:moveTo>
                                      <a:pt x="3953" y="39"/>
                                    </a:moveTo>
                                    <a:lnTo>
                                      <a:pt x="3966" y="39"/>
                                    </a:lnTo>
                                    <a:moveTo>
                                      <a:pt x="3979" y="39"/>
                                    </a:moveTo>
                                    <a:lnTo>
                                      <a:pt x="3992" y="39"/>
                                    </a:lnTo>
                                    <a:moveTo>
                                      <a:pt x="4005" y="39"/>
                                    </a:moveTo>
                                    <a:lnTo>
                                      <a:pt x="4018" y="39"/>
                                    </a:lnTo>
                                    <a:moveTo>
                                      <a:pt x="4031" y="39"/>
                                    </a:moveTo>
                                    <a:lnTo>
                                      <a:pt x="4044" y="39"/>
                                    </a:lnTo>
                                    <a:moveTo>
                                      <a:pt x="4057" y="39"/>
                                    </a:moveTo>
                                    <a:lnTo>
                                      <a:pt x="4071" y="39"/>
                                    </a:lnTo>
                                    <a:moveTo>
                                      <a:pt x="4084" y="39"/>
                                    </a:moveTo>
                                    <a:lnTo>
                                      <a:pt x="4097" y="39"/>
                                    </a:lnTo>
                                    <a:moveTo>
                                      <a:pt x="4110" y="39"/>
                                    </a:moveTo>
                                    <a:lnTo>
                                      <a:pt x="4123" y="39"/>
                                    </a:lnTo>
                                    <a:moveTo>
                                      <a:pt x="4136" y="39"/>
                                    </a:moveTo>
                                    <a:lnTo>
                                      <a:pt x="4149" y="39"/>
                                    </a:lnTo>
                                    <a:moveTo>
                                      <a:pt x="4162" y="39"/>
                                    </a:moveTo>
                                    <a:lnTo>
                                      <a:pt x="4175" y="39"/>
                                    </a:lnTo>
                                    <a:moveTo>
                                      <a:pt x="4188" y="39"/>
                                    </a:moveTo>
                                    <a:lnTo>
                                      <a:pt x="4201" y="39"/>
                                    </a:lnTo>
                                    <a:moveTo>
                                      <a:pt x="4214" y="39"/>
                                    </a:moveTo>
                                    <a:lnTo>
                                      <a:pt x="4228" y="39"/>
                                    </a:lnTo>
                                    <a:moveTo>
                                      <a:pt x="4241" y="39"/>
                                    </a:moveTo>
                                    <a:lnTo>
                                      <a:pt x="4254" y="39"/>
                                    </a:lnTo>
                                    <a:moveTo>
                                      <a:pt x="4267" y="39"/>
                                    </a:moveTo>
                                    <a:lnTo>
                                      <a:pt x="4280" y="39"/>
                                    </a:lnTo>
                                    <a:moveTo>
                                      <a:pt x="4293" y="39"/>
                                    </a:moveTo>
                                    <a:lnTo>
                                      <a:pt x="4306" y="39"/>
                                    </a:lnTo>
                                    <a:moveTo>
                                      <a:pt x="4319" y="39"/>
                                    </a:moveTo>
                                    <a:lnTo>
                                      <a:pt x="4332" y="39"/>
                                    </a:lnTo>
                                    <a:moveTo>
                                      <a:pt x="4345" y="39"/>
                                    </a:moveTo>
                                    <a:lnTo>
                                      <a:pt x="4358" y="39"/>
                                    </a:lnTo>
                                    <a:moveTo>
                                      <a:pt x="4372" y="39"/>
                                    </a:moveTo>
                                    <a:lnTo>
                                      <a:pt x="4385" y="39"/>
                                    </a:lnTo>
                                    <a:moveTo>
                                      <a:pt x="4398" y="39"/>
                                    </a:moveTo>
                                    <a:lnTo>
                                      <a:pt x="4411" y="39"/>
                                    </a:lnTo>
                                    <a:moveTo>
                                      <a:pt x="4424" y="39"/>
                                    </a:moveTo>
                                    <a:lnTo>
                                      <a:pt x="4437" y="39"/>
                                    </a:lnTo>
                                    <a:moveTo>
                                      <a:pt x="4450" y="39"/>
                                    </a:moveTo>
                                    <a:lnTo>
                                      <a:pt x="4463" y="39"/>
                                    </a:lnTo>
                                    <a:moveTo>
                                      <a:pt x="4476" y="39"/>
                                    </a:moveTo>
                                    <a:lnTo>
                                      <a:pt x="4489" y="39"/>
                                    </a:lnTo>
                                    <a:moveTo>
                                      <a:pt x="4502" y="39"/>
                                    </a:moveTo>
                                    <a:lnTo>
                                      <a:pt x="4515" y="39"/>
                                    </a:lnTo>
                                    <a:moveTo>
                                      <a:pt x="4529" y="39"/>
                                    </a:moveTo>
                                    <a:lnTo>
                                      <a:pt x="4542" y="39"/>
                                    </a:lnTo>
                                    <a:moveTo>
                                      <a:pt x="4555" y="39"/>
                                    </a:moveTo>
                                    <a:lnTo>
                                      <a:pt x="4568" y="39"/>
                                    </a:lnTo>
                                    <a:moveTo>
                                      <a:pt x="4581" y="39"/>
                                    </a:moveTo>
                                    <a:lnTo>
                                      <a:pt x="4594" y="39"/>
                                    </a:lnTo>
                                    <a:moveTo>
                                      <a:pt x="4607" y="39"/>
                                    </a:moveTo>
                                    <a:lnTo>
                                      <a:pt x="4620" y="39"/>
                                    </a:lnTo>
                                    <a:moveTo>
                                      <a:pt x="4633" y="39"/>
                                    </a:moveTo>
                                    <a:lnTo>
                                      <a:pt x="4646" y="39"/>
                                    </a:lnTo>
                                    <a:moveTo>
                                      <a:pt x="4659" y="39"/>
                                    </a:moveTo>
                                    <a:lnTo>
                                      <a:pt x="4673" y="39"/>
                                    </a:lnTo>
                                    <a:moveTo>
                                      <a:pt x="4686" y="39"/>
                                    </a:moveTo>
                                    <a:lnTo>
                                      <a:pt x="4699" y="39"/>
                                    </a:lnTo>
                                    <a:moveTo>
                                      <a:pt x="4712" y="39"/>
                                    </a:moveTo>
                                    <a:lnTo>
                                      <a:pt x="4725" y="39"/>
                                    </a:lnTo>
                                    <a:moveTo>
                                      <a:pt x="4738" y="39"/>
                                    </a:moveTo>
                                    <a:lnTo>
                                      <a:pt x="4751" y="39"/>
                                    </a:lnTo>
                                    <a:moveTo>
                                      <a:pt x="4764" y="39"/>
                                    </a:moveTo>
                                    <a:lnTo>
                                      <a:pt x="4777" y="39"/>
                                    </a:lnTo>
                                    <a:moveTo>
                                      <a:pt x="4790" y="39"/>
                                    </a:moveTo>
                                    <a:lnTo>
                                      <a:pt x="4803" y="39"/>
                                    </a:lnTo>
                                    <a:moveTo>
                                      <a:pt x="4817" y="39"/>
                                    </a:moveTo>
                                    <a:lnTo>
                                      <a:pt x="4830" y="39"/>
                                    </a:lnTo>
                                    <a:moveTo>
                                      <a:pt x="4843" y="39"/>
                                    </a:moveTo>
                                    <a:lnTo>
                                      <a:pt x="4856" y="39"/>
                                    </a:lnTo>
                                    <a:moveTo>
                                      <a:pt x="4869" y="39"/>
                                    </a:moveTo>
                                    <a:lnTo>
                                      <a:pt x="4882" y="39"/>
                                    </a:lnTo>
                                    <a:moveTo>
                                      <a:pt x="4895" y="39"/>
                                    </a:moveTo>
                                    <a:lnTo>
                                      <a:pt x="4908" y="39"/>
                                    </a:lnTo>
                                    <a:moveTo>
                                      <a:pt x="4921" y="39"/>
                                    </a:moveTo>
                                    <a:lnTo>
                                      <a:pt x="4934" y="39"/>
                                    </a:lnTo>
                                    <a:moveTo>
                                      <a:pt x="4947" y="39"/>
                                    </a:moveTo>
                                    <a:lnTo>
                                      <a:pt x="4960" y="39"/>
                                    </a:lnTo>
                                    <a:moveTo>
                                      <a:pt x="4974" y="39"/>
                                    </a:moveTo>
                                    <a:lnTo>
                                      <a:pt x="4987" y="39"/>
                                    </a:lnTo>
                                    <a:moveTo>
                                      <a:pt x="5000" y="39"/>
                                    </a:moveTo>
                                    <a:lnTo>
                                      <a:pt x="5013" y="39"/>
                                    </a:lnTo>
                                    <a:moveTo>
                                      <a:pt x="5026" y="39"/>
                                    </a:moveTo>
                                    <a:lnTo>
                                      <a:pt x="5039" y="39"/>
                                    </a:lnTo>
                                    <a:moveTo>
                                      <a:pt x="5052" y="39"/>
                                    </a:moveTo>
                                    <a:lnTo>
                                      <a:pt x="5065" y="39"/>
                                    </a:lnTo>
                                    <a:moveTo>
                                      <a:pt x="5078" y="39"/>
                                    </a:moveTo>
                                    <a:lnTo>
                                      <a:pt x="5091" y="39"/>
                                    </a:lnTo>
                                    <a:moveTo>
                                      <a:pt x="5104" y="39"/>
                                    </a:moveTo>
                                    <a:lnTo>
                                      <a:pt x="5118" y="39"/>
                                    </a:lnTo>
                                    <a:moveTo>
                                      <a:pt x="5131" y="39"/>
                                    </a:moveTo>
                                    <a:lnTo>
                                      <a:pt x="5144" y="39"/>
                                    </a:lnTo>
                                    <a:moveTo>
                                      <a:pt x="5157" y="39"/>
                                    </a:moveTo>
                                    <a:lnTo>
                                      <a:pt x="5170" y="39"/>
                                    </a:lnTo>
                                    <a:moveTo>
                                      <a:pt x="5183" y="39"/>
                                    </a:moveTo>
                                    <a:lnTo>
                                      <a:pt x="5196" y="39"/>
                                    </a:lnTo>
                                    <a:moveTo>
                                      <a:pt x="5209" y="39"/>
                                    </a:moveTo>
                                    <a:lnTo>
                                      <a:pt x="5222" y="39"/>
                                    </a:lnTo>
                                    <a:moveTo>
                                      <a:pt x="5235" y="39"/>
                                    </a:moveTo>
                                    <a:lnTo>
                                      <a:pt x="5248" y="39"/>
                                    </a:lnTo>
                                    <a:moveTo>
                                      <a:pt x="5261" y="39"/>
                                    </a:moveTo>
                                    <a:lnTo>
                                      <a:pt x="5275" y="39"/>
                                    </a:lnTo>
                                    <a:moveTo>
                                      <a:pt x="5288" y="39"/>
                                    </a:moveTo>
                                    <a:lnTo>
                                      <a:pt x="5301" y="39"/>
                                    </a:lnTo>
                                    <a:moveTo>
                                      <a:pt x="5314" y="39"/>
                                    </a:moveTo>
                                    <a:lnTo>
                                      <a:pt x="5327" y="39"/>
                                    </a:lnTo>
                                    <a:moveTo>
                                      <a:pt x="5340" y="39"/>
                                    </a:moveTo>
                                    <a:lnTo>
                                      <a:pt x="5353" y="39"/>
                                    </a:lnTo>
                                    <a:moveTo>
                                      <a:pt x="5366" y="39"/>
                                    </a:moveTo>
                                    <a:lnTo>
                                      <a:pt x="5379" y="39"/>
                                    </a:lnTo>
                                    <a:moveTo>
                                      <a:pt x="5392" y="39"/>
                                    </a:moveTo>
                                    <a:lnTo>
                                      <a:pt x="5405" y="39"/>
                                    </a:lnTo>
                                    <a:moveTo>
                                      <a:pt x="5419" y="39"/>
                                    </a:moveTo>
                                    <a:lnTo>
                                      <a:pt x="5432" y="39"/>
                                    </a:lnTo>
                                    <a:moveTo>
                                      <a:pt x="5445" y="39"/>
                                    </a:moveTo>
                                    <a:lnTo>
                                      <a:pt x="5458" y="39"/>
                                    </a:lnTo>
                                    <a:moveTo>
                                      <a:pt x="5471" y="39"/>
                                    </a:moveTo>
                                    <a:lnTo>
                                      <a:pt x="5484" y="39"/>
                                    </a:lnTo>
                                    <a:moveTo>
                                      <a:pt x="5497" y="39"/>
                                    </a:moveTo>
                                    <a:lnTo>
                                      <a:pt x="5510" y="39"/>
                                    </a:lnTo>
                                    <a:moveTo>
                                      <a:pt x="5523" y="39"/>
                                    </a:moveTo>
                                    <a:lnTo>
                                      <a:pt x="5536" y="39"/>
                                    </a:lnTo>
                                    <a:moveTo>
                                      <a:pt x="5549" y="39"/>
                                    </a:moveTo>
                                    <a:lnTo>
                                      <a:pt x="5562" y="39"/>
                                    </a:lnTo>
                                    <a:moveTo>
                                      <a:pt x="5576" y="39"/>
                                    </a:moveTo>
                                    <a:lnTo>
                                      <a:pt x="5589" y="39"/>
                                    </a:lnTo>
                                    <a:moveTo>
                                      <a:pt x="5602" y="39"/>
                                    </a:moveTo>
                                    <a:lnTo>
                                      <a:pt x="5615" y="39"/>
                                    </a:lnTo>
                                    <a:moveTo>
                                      <a:pt x="5628" y="39"/>
                                    </a:moveTo>
                                    <a:lnTo>
                                      <a:pt x="5641" y="39"/>
                                    </a:lnTo>
                                    <a:moveTo>
                                      <a:pt x="5654" y="39"/>
                                    </a:moveTo>
                                    <a:lnTo>
                                      <a:pt x="5667" y="39"/>
                                    </a:lnTo>
                                    <a:moveTo>
                                      <a:pt x="5680" y="39"/>
                                    </a:moveTo>
                                    <a:lnTo>
                                      <a:pt x="5693" y="39"/>
                                    </a:lnTo>
                                    <a:moveTo>
                                      <a:pt x="40" y="52"/>
                                    </a:moveTo>
                                    <a:lnTo>
                                      <a:pt x="53" y="52"/>
                                    </a:lnTo>
                                    <a:moveTo>
                                      <a:pt x="66" y="52"/>
                                    </a:moveTo>
                                    <a:lnTo>
                                      <a:pt x="79" y="52"/>
                                    </a:lnTo>
                                    <a:moveTo>
                                      <a:pt x="92" y="52"/>
                                    </a:moveTo>
                                    <a:lnTo>
                                      <a:pt x="105" y="52"/>
                                    </a:lnTo>
                                    <a:moveTo>
                                      <a:pt x="118" y="52"/>
                                    </a:moveTo>
                                    <a:lnTo>
                                      <a:pt x="131" y="52"/>
                                    </a:lnTo>
                                    <a:moveTo>
                                      <a:pt x="144" y="52"/>
                                    </a:moveTo>
                                    <a:lnTo>
                                      <a:pt x="157" y="52"/>
                                    </a:lnTo>
                                    <a:moveTo>
                                      <a:pt x="171" y="52"/>
                                    </a:moveTo>
                                    <a:lnTo>
                                      <a:pt x="184" y="52"/>
                                    </a:lnTo>
                                    <a:moveTo>
                                      <a:pt x="197" y="52"/>
                                    </a:moveTo>
                                    <a:lnTo>
                                      <a:pt x="210" y="52"/>
                                    </a:lnTo>
                                    <a:moveTo>
                                      <a:pt x="223" y="52"/>
                                    </a:moveTo>
                                    <a:lnTo>
                                      <a:pt x="236" y="52"/>
                                    </a:lnTo>
                                    <a:moveTo>
                                      <a:pt x="249" y="52"/>
                                    </a:moveTo>
                                    <a:lnTo>
                                      <a:pt x="262" y="52"/>
                                    </a:lnTo>
                                    <a:moveTo>
                                      <a:pt x="275" y="52"/>
                                    </a:moveTo>
                                    <a:lnTo>
                                      <a:pt x="288" y="52"/>
                                    </a:lnTo>
                                    <a:moveTo>
                                      <a:pt x="301" y="52"/>
                                    </a:moveTo>
                                    <a:lnTo>
                                      <a:pt x="314" y="52"/>
                                    </a:lnTo>
                                    <a:moveTo>
                                      <a:pt x="328" y="52"/>
                                    </a:moveTo>
                                    <a:lnTo>
                                      <a:pt x="341" y="52"/>
                                    </a:lnTo>
                                    <a:moveTo>
                                      <a:pt x="354" y="52"/>
                                    </a:moveTo>
                                    <a:lnTo>
                                      <a:pt x="367" y="52"/>
                                    </a:lnTo>
                                    <a:moveTo>
                                      <a:pt x="380" y="52"/>
                                    </a:moveTo>
                                    <a:lnTo>
                                      <a:pt x="393" y="52"/>
                                    </a:lnTo>
                                    <a:moveTo>
                                      <a:pt x="406" y="52"/>
                                    </a:moveTo>
                                    <a:lnTo>
                                      <a:pt x="419" y="52"/>
                                    </a:lnTo>
                                    <a:moveTo>
                                      <a:pt x="432" y="52"/>
                                    </a:moveTo>
                                    <a:lnTo>
                                      <a:pt x="445" y="52"/>
                                    </a:lnTo>
                                    <a:moveTo>
                                      <a:pt x="458" y="52"/>
                                    </a:moveTo>
                                    <a:lnTo>
                                      <a:pt x="472" y="52"/>
                                    </a:lnTo>
                                    <a:moveTo>
                                      <a:pt x="485" y="52"/>
                                    </a:moveTo>
                                    <a:lnTo>
                                      <a:pt x="498" y="52"/>
                                    </a:lnTo>
                                    <a:moveTo>
                                      <a:pt x="511" y="52"/>
                                    </a:moveTo>
                                    <a:lnTo>
                                      <a:pt x="524" y="52"/>
                                    </a:lnTo>
                                    <a:moveTo>
                                      <a:pt x="537" y="52"/>
                                    </a:moveTo>
                                    <a:lnTo>
                                      <a:pt x="550" y="52"/>
                                    </a:lnTo>
                                    <a:moveTo>
                                      <a:pt x="563" y="52"/>
                                    </a:moveTo>
                                    <a:lnTo>
                                      <a:pt x="576" y="52"/>
                                    </a:lnTo>
                                    <a:moveTo>
                                      <a:pt x="589" y="52"/>
                                    </a:moveTo>
                                    <a:lnTo>
                                      <a:pt x="602" y="52"/>
                                    </a:lnTo>
                                    <a:moveTo>
                                      <a:pt x="615" y="52"/>
                                    </a:moveTo>
                                    <a:lnTo>
                                      <a:pt x="629" y="52"/>
                                    </a:lnTo>
                                    <a:moveTo>
                                      <a:pt x="642" y="52"/>
                                    </a:moveTo>
                                    <a:lnTo>
                                      <a:pt x="655" y="52"/>
                                    </a:lnTo>
                                    <a:moveTo>
                                      <a:pt x="668" y="52"/>
                                    </a:moveTo>
                                    <a:lnTo>
                                      <a:pt x="681" y="52"/>
                                    </a:lnTo>
                                    <a:moveTo>
                                      <a:pt x="694" y="52"/>
                                    </a:moveTo>
                                    <a:lnTo>
                                      <a:pt x="707" y="52"/>
                                    </a:lnTo>
                                    <a:moveTo>
                                      <a:pt x="720" y="52"/>
                                    </a:moveTo>
                                    <a:lnTo>
                                      <a:pt x="733" y="52"/>
                                    </a:lnTo>
                                    <a:moveTo>
                                      <a:pt x="746" y="52"/>
                                    </a:moveTo>
                                    <a:lnTo>
                                      <a:pt x="759" y="52"/>
                                    </a:lnTo>
                                    <a:moveTo>
                                      <a:pt x="773" y="52"/>
                                    </a:moveTo>
                                    <a:lnTo>
                                      <a:pt x="786" y="52"/>
                                    </a:lnTo>
                                    <a:moveTo>
                                      <a:pt x="799" y="52"/>
                                    </a:moveTo>
                                    <a:lnTo>
                                      <a:pt x="812" y="52"/>
                                    </a:lnTo>
                                    <a:moveTo>
                                      <a:pt x="825" y="52"/>
                                    </a:moveTo>
                                    <a:lnTo>
                                      <a:pt x="838" y="52"/>
                                    </a:lnTo>
                                    <a:moveTo>
                                      <a:pt x="851" y="52"/>
                                    </a:moveTo>
                                    <a:lnTo>
                                      <a:pt x="864" y="52"/>
                                    </a:lnTo>
                                    <a:moveTo>
                                      <a:pt x="877" y="52"/>
                                    </a:moveTo>
                                    <a:lnTo>
                                      <a:pt x="890" y="52"/>
                                    </a:lnTo>
                                    <a:moveTo>
                                      <a:pt x="903" y="52"/>
                                    </a:moveTo>
                                    <a:lnTo>
                                      <a:pt x="916" y="52"/>
                                    </a:lnTo>
                                    <a:moveTo>
                                      <a:pt x="930" y="52"/>
                                    </a:moveTo>
                                    <a:lnTo>
                                      <a:pt x="943" y="52"/>
                                    </a:lnTo>
                                    <a:moveTo>
                                      <a:pt x="956" y="52"/>
                                    </a:moveTo>
                                    <a:lnTo>
                                      <a:pt x="969" y="52"/>
                                    </a:lnTo>
                                    <a:moveTo>
                                      <a:pt x="982" y="52"/>
                                    </a:moveTo>
                                    <a:lnTo>
                                      <a:pt x="995" y="52"/>
                                    </a:lnTo>
                                    <a:moveTo>
                                      <a:pt x="1008" y="52"/>
                                    </a:moveTo>
                                    <a:lnTo>
                                      <a:pt x="1021" y="52"/>
                                    </a:lnTo>
                                    <a:moveTo>
                                      <a:pt x="1034" y="52"/>
                                    </a:moveTo>
                                    <a:lnTo>
                                      <a:pt x="1047" y="52"/>
                                    </a:lnTo>
                                    <a:moveTo>
                                      <a:pt x="1060" y="52"/>
                                    </a:moveTo>
                                    <a:lnTo>
                                      <a:pt x="1074" y="52"/>
                                    </a:lnTo>
                                    <a:moveTo>
                                      <a:pt x="1087" y="52"/>
                                    </a:moveTo>
                                    <a:lnTo>
                                      <a:pt x="1100" y="52"/>
                                    </a:lnTo>
                                    <a:moveTo>
                                      <a:pt x="1113" y="52"/>
                                    </a:moveTo>
                                    <a:lnTo>
                                      <a:pt x="1126" y="52"/>
                                    </a:lnTo>
                                    <a:moveTo>
                                      <a:pt x="1139" y="52"/>
                                    </a:moveTo>
                                    <a:lnTo>
                                      <a:pt x="1152" y="52"/>
                                    </a:lnTo>
                                    <a:moveTo>
                                      <a:pt x="1165" y="52"/>
                                    </a:moveTo>
                                    <a:lnTo>
                                      <a:pt x="1178" y="52"/>
                                    </a:lnTo>
                                    <a:moveTo>
                                      <a:pt x="1191" y="52"/>
                                    </a:moveTo>
                                    <a:lnTo>
                                      <a:pt x="1204" y="52"/>
                                    </a:lnTo>
                                    <a:moveTo>
                                      <a:pt x="1217" y="52"/>
                                    </a:moveTo>
                                    <a:lnTo>
                                      <a:pt x="1231" y="52"/>
                                    </a:lnTo>
                                    <a:moveTo>
                                      <a:pt x="1244" y="52"/>
                                    </a:moveTo>
                                    <a:lnTo>
                                      <a:pt x="1257" y="52"/>
                                    </a:lnTo>
                                    <a:moveTo>
                                      <a:pt x="1270" y="52"/>
                                    </a:moveTo>
                                    <a:lnTo>
                                      <a:pt x="1283" y="52"/>
                                    </a:lnTo>
                                    <a:moveTo>
                                      <a:pt x="1296" y="52"/>
                                    </a:moveTo>
                                    <a:lnTo>
                                      <a:pt x="1309" y="52"/>
                                    </a:lnTo>
                                    <a:moveTo>
                                      <a:pt x="1322" y="52"/>
                                    </a:moveTo>
                                    <a:lnTo>
                                      <a:pt x="1335" y="52"/>
                                    </a:lnTo>
                                    <a:moveTo>
                                      <a:pt x="1348" y="52"/>
                                    </a:moveTo>
                                    <a:lnTo>
                                      <a:pt x="1361" y="52"/>
                                    </a:lnTo>
                                    <a:moveTo>
                                      <a:pt x="1375" y="52"/>
                                    </a:moveTo>
                                    <a:lnTo>
                                      <a:pt x="1388" y="52"/>
                                    </a:lnTo>
                                    <a:moveTo>
                                      <a:pt x="1401" y="52"/>
                                    </a:moveTo>
                                    <a:lnTo>
                                      <a:pt x="1414" y="52"/>
                                    </a:lnTo>
                                    <a:moveTo>
                                      <a:pt x="1427" y="52"/>
                                    </a:moveTo>
                                    <a:lnTo>
                                      <a:pt x="1440" y="52"/>
                                    </a:lnTo>
                                    <a:moveTo>
                                      <a:pt x="1453" y="52"/>
                                    </a:moveTo>
                                    <a:lnTo>
                                      <a:pt x="1466" y="52"/>
                                    </a:lnTo>
                                    <a:moveTo>
                                      <a:pt x="1479" y="52"/>
                                    </a:moveTo>
                                    <a:lnTo>
                                      <a:pt x="1492" y="52"/>
                                    </a:lnTo>
                                    <a:moveTo>
                                      <a:pt x="1505" y="52"/>
                                    </a:moveTo>
                                    <a:lnTo>
                                      <a:pt x="1518" y="52"/>
                                    </a:lnTo>
                                    <a:moveTo>
                                      <a:pt x="1532" y="52"/>
                                    </a:moveTo>
                                    <a:lnTo>
                                      <a:pt x="1545" y="52"/>
                                    </a:lnTo>
                                    <a:moveTo>
                                      <a:pt x="1558" y="52"/>
                                    </a:moveTo>
                                    <a:lnTo>
                                      <a:pt x="1571" y="52"/>
                                    </a:lnTo>
                                    <a:moveTo>
                                      <a:pt x="1584" y="52"/>
                                    </a:moveTo>
                                    <a:lnTo>
                                      <a:pt x="1597" y="52"/>
                                    </a:lnTo>
                                    <a:moveTo>
                                      <a:pt x="1610" y="52"/>
                                    </a:moveTo>
                                    <a:lnTo>
                                      <a:pt x="1623" y="52"/>
                                    </a:lnTo>
                                    <a:moveTo>
                                      <a:pt x="1636" y="52"/>
                                    </a:moveTo>
                                    <a:lnTo>
                                      <a:pt x="1649" y="52"/>
                                    </a:lnTo>
                                    <a:moveTo>
                                      <a:pt x="1662" y="52"/>
                                    </a:moveTo>
                                    <a:lnTo>
                                      <a:pt x="1676" y="52"/>
                                    </a:lnTo>
                                    <a:moveTo>
                                      <a:pt x="1689" y="52"/>
                                    </a:moveTo>
                                    <a:lnTo>
                                      <a:pt x="1702" y="52"/>
                                    </a:lnTo>
                                    <a:moveTo>
                                      <a:pt x="1715" y="52"/>
                                    </a:moveTo>
                                    <a:lnTo>
                                      <a:pt x="1728" y="52"/>
                                    </a:lnTo>
                                    <a:moveTo>
                                      <a:pt x="1741" y="52"/>
                                    </a:moveTo>
                                    <a:lnTo>
                                      <a:pt x="1754" y="52"/>
                                    </a:lnTo>
                                    <a:moveTo>
                                      <a:pt x="1767" y="52"/>
                                    </a:moveTo>
                                    <a:lnTo>
                                      <a:pt x="1780" y="52"/>
                                    </a:lnTo>
                                    <a:moveTo>
                                      <a:pt x="1793" y="52"/>
                                    </a:moveTo>
                                    <a:lnTo>
                                      <a:pt x="1806" y="52"/>
                                    </a:lnTo>
                                    <a:moveTo>
                                      <a:pt x="1820" y="52"/>
                                    </a:moveTo>
                                    <a:lnTo>
                                      <a:pt x="1833" y="52"/>
                                    </a:lnTo>
                                    <a:moveTo>
                                      <a:pt x="1846" y="52"/>
                                    </a:moveTo>
                                    <a:lnTo>
                                      <a:pt x="1859" y="52"/>
                                    </a:lnTo>
                                    <a:moveTo>
                                      <a:pt x="1872" y="52"/>
                                    </a:moveTo>
                                    <a:lnTo>
                                      <a:pt x="1885" y="52"/>
                                    </a:lnTo>
                                    <a:moveTo>
                                      <a:pt x="1898" y="52"/>
                                    </a:moveTo>
                                    <a:lnTo>
                                      <a:pt x="1911" y="52"/>
                                    </a:lnTo>
                                    <a:moveTo>
                                      <a:pt x="1924" y="52"/>
                                    </a:moveTo>
                                    <a:lnTo>
                                      <a:pt x="1937" y="52"/>
                                    </a:lnTo>
                                    <a:moveTo>
                                      <a:pt x="1950" y="52"/>
                                    </a:moveTo>
                                    <a:lnTo>
                                      <a:pt x="1963" y="52"/>
                                    </a:lnTo>
                                    <a:moveTo>
                                      <a:pt x="1977" y="52"/>
                                    </a:moveTo>
                                    <a:lnTo>
                                      <a:pt x="1990" y="52"/>
                                    </a:lnTo>
                                    <a:moveTo>
                                      <a:pt x="2003" y="52"/>
                                    </a:moveTo>
                                    <a:lnTo>
                                      <a:pt x="2016" y="52"/>
                                    </a:lnTo>
                                    <a:moveTo>
                                      <a:pt x="2029" y="52"/>
                                    </a:moveTo>
                                    <a:lnTo>
                                      <a:pt x="2042" y="52"/>
                                    </a:lnTo>
                                    <a:moveTo>
                                      <a:pt x="2055" y="52"/>
                                    </a:moveTo>
                                    <a:lnTo>
                                      <a:pt x="2068" y="52"/>
                                    </a:lnTo>
                                    <a:moveTo>
                                      <a:pt x="2081" y="52"/>
                                    </a:moveTo>
                                    <a:lnTo>
                                      <a:pt x="2094" y="52"/>
                                    </a:lnTo>
                                    <a:moveTo>
                                      <a:pt x="2107" y="52"/>
                                    </a:moveTo>
                                    <a:lnTo>
                                      <a:pt x="2121" y="52"/>
                                    </a:lnTo>
                                    <a:moveTo>
                                      <a:pt x="2134" y="52"/>
                                    </a:moveTo>
                                    <a:lnTo>
                                      <a:pt x="2147" y="52"/>
                                    </a:lnTo>
                                    <a:moveTo>
                                      <a:pt x="2160" y="52"/>
                                    </a:moveTo>
                                    <a:lnTo>
                                      <a:pt x="2173" y="52"/>
                                    </a:lnTo>
                                    <a:moveTo>
                                      <a:pt x="2186" y="52"/>
                                    </a:moveTo>
                                    <a:lnTo>
                                      <a:pt x="2199" y="52"/>
                                    </a:lnTo>
                                    <a:moveTo>
                                      <a:pt x="2212" y="52"/>
                                    </a:moveTo>
                                    <a:lnTo>
                                      <a:pt x="2225" y="52"/>
                                    </a:lnTo>
                                    <a:moveTo>
                                      <a:pt x="2238" y="52"/>
                                    </a:moveTo>
                                    <a:lnTo>
                                      <a:pt x="2251" y="52"/>
                                    </a:lnTo>
                                    <a:moveTo>
                                      <a:pt x="2264" y="52"/>
                                    </a:moveTo>
                                    <a:lnTo>
                                      <a:pt x="2278" y="52"/>
                                    </a:lnTo>
                                    <a:moveTo>
                                      <a:pt x="2291" y="52"/>
                                    </a:moveTo>
                                    <a:lnTo>
                                      <a:pt x="2304" y="52"/>
                                    </a:lnTo>
                                    <a:moveTo>
                                      <a:pt x="2317" y="52"/>
                                    </a:moveTo>
                                    <a:lnTo>
                                      <a:pt x="2330" y="52"/>
                                    </a:lnTo>
                                    <a:moveTo>
                                      <a:pt x="2343" y="52"/>
                                    </a:moveTo>
                                    <a:lnTo>
                                      <a:pt x="2356" y="52"/>
                                    </a:lnTo>
                                    <a:moveTo>
                                      <a:pt x="2369" y="52"/>
                                    </a:moveTo>
                                    <a:lnTo>
                                      <a:pt x="2382" y="52"/>
                                    </a:lnTo>
                                    <a:moveTo>
                                      <a:pt x="2395" y="52"/>
                                    </a:moveTo>
                                    <a:lnTo>
                                      <a:pt x="2408" y="52"/>
                                    </a:lnTo>
                                    <a:moveTo>
                                      <a:pt x="2422" y="52"/>
                                    </a:moveTo>
                                    <a:lnTo>
                                      <a:pt x="2435" y="52"/>
                                    </a:lnTo>
                                    <a:moveTo>
                                      <a:pt x="2448" y="52"/>
                                    </a:moveTo>
                                    <a:lnTo>
                                      <a:pt x="2461" y="52"/>
                                    </a:lnTo>
                                    <a:moveTo>
                                      <a:pt x="2474" y="52"/>
                                    </a:moveTo>
                                    <a:lnTo>
                                      <a:pt x="2487" y="52"/>
                                    </a:lnTo>
                                    <a:moveTo>
                                      <a:pt x="2500" y="52"/>
                                    </a:moveTo>
                                    <a:lnTo>
                                      <a:pt x="2513" y="52"/>
                                    </a:lnTo>
                                    <a:moveTo>
                                      <a:pt x="2526" y="52"/>
                                    </a:moveTo>
                                    <a:lnTo>
                                      <a:pt x="2539" y="52"/>
                                    </a:lnTo>
                                    <a:moveTo>
                                      <a:pt x="2552" y="52"/>
                                    </a:moveTo>
                                    <a:lnTo>
                                      <a:pt x="2565" y="52"/>
                                    </a:lnTo>
                                    <a:moveTo>
                                      <a:pt x="2579" y="52"/>
                                    </a:moveTo>
                                    <a:lnTo>
                                      <a:pt x="2592" y="52"/>
                                    </a:lnTo>
                                    <a:moveTo>
                                      <a:pt x="2605" y="52"/>
                                    </a:moveTo>
                                    <a:lnTo>
                                      <a:pt x="2618" y="52"/>
                                    </a:lnTo>
                                    <a:moveTo>
                                      <a:pt x="2631" y="52"/>
                                    </a:moveTo>
                                    <a:lnTo>
                                      <a:pt x="2644" y="52"/>
                                    </a:lnTo>
                                    <a:moveTo>
                                      <a:pt x="2657" y="52"/>
                                    </a:moveTo>
                                    <a:lnTo>
                                      <a:pt x="2670" y="52"/>
                                    </a:lnTo>
                                    <a:moveTo>
                                      <a:pt x="2683" y="52"/>
                                    </a:moveTo>
                                    <a:lnTo>
                                      <a:pt x="2696" y="52"/>
                                    </a:lnTo>
                                    <a:moveTo>
                                      <a:pt x="2709" y="52"/>
                                    </a:moveTo>
                                    <a:lnTo>
                                      <a:pt x="2723" y="52"/>
                                    </a:lnTo>
                                    <a:moveTo>
                                      <a:pt x="2736" y="52"/>
                                    </a:moveTo>
                                    <a:lnTo>
                                      <a:pt x="2749" y="52"/>
                                    </a:lnTo>
                                    <a:moveTo>
                                      <a:pt x="2762" y="52"/>
                                    </a:moveTo>
                                    <a:lnTo>
                                      <a:pt x="2775" y="52"/>
                                    </a:lnTo>
                                    <a:moveTo>
                                      <a:pt x="2788" y="52"/>
                                    </a:moveTo>
                                    <a:lnTo>
                                      <a:pt x="2801" y="52"/>
                                    </a:lnTo>
                                    <a:moveTo>
                                      <a:pt x="2814" y="52"/>
                                    </a:moveTo>
                                    <a:lnTo>
                                      <a:pt x="2827" y="52"/>
                                    </a:lnTo>
                                    <a:moveTo>
                                      <a:pt x="2840" y="52"/>
                                    </a:moveTo>
                                    <a:lnTo>
                                      <a:pt x="2853" y="52"/>
                                    </a:lnTo>
                                    <a:moveTo>
                                      <a:pt x="2866" y="52"/>
                                    </a:moveTo>
                                    <a:lnTo>
                                      <a:pt x="2880" y="52"/>
                                    </a:lnTo>
                                    <a:moveTo>
                                      <a:pt x="2893" y="52"/>
                                    </a:moveTo>
                                    <a:lnTo>
                                      <a:pt x="2906" y="52"/>
                                    </a:lnTo>
                                    <a:moveTo>
                                      <a:pt x="2919" y="52"/>
                                    </a:moveTo>
                                    <a:lnTo>
                                      <a:pt x="2932" y="52"/>
                                    </a:lnTo>
                                    <a:moveTo>
                                      <a:pt x="2945" y="52"/>
                                    </a:moveTo>
                                    <a:lnTo>
                                      <a:pt x="2958" y="52"/>
                                    </a:lnTo>
                                    <a:moveTo>
                                      <a:pt x="2971" y="52"/>
                                    </a:moveTo>
                                    <a:lnTo>
                                      <a:pt x="2984" y="52"/>
                                    </a:lnTo>
                                    <a:moveTo>
                                      <a:pt x="2997" y="52"/>
                                    </a:moveTo>
                                    <a:lnTo>
                                      <a:pt x="3010" y="52"/>
                                    </a:lnTo>
                                    <a:moveTo>
                                      <a:pt x="3024" y="52"/>
                                    </a:moveTo>
                                    <a:lnTo>
                                      <a:pt x="3037" y="52"/>
                                    </a:lnTo>
                                    <a:moveTo>
                                      <a:pt x="3050" y="52"/>
                                    </a:moveTo>
                                    <a:lnTo>
                                      <a:pt x="3063" y="52"/>
                                    </a:lnTo>
                                    <a:moveTo>
                                      <a:pt x="3076" y="52"/>
                                    </a:moveTo>
                                    <a:lnTo>
                                      <a:pt x="3089" y="52"/>
                                    </a:lnTo>
                                    <a:moveTo>
                                      <a:pt x="3102" y="52"/>
                                    </a:moveTo>
                                    <a:lnTo>
                                      <a:pt x="3115" y="52"/>
                                    </a:lnTo>
                                    <a:moveTo>
                                      <a:pt x="3128" y="52"/>
                                    </a:moveTo>
                                    <a:lnTo>
                                      <a:pt x="3141" y="52"/>
                                    </a:lnTo>
                                    <a:moveTo>
                                      <a:pt x="3154" y="52"/>
                                    </a:moveTo>
                                    <a:lnTo>
                                      <a:pt x="3167" y="52"/>
                                    </a:lnTo>
                                    <a:moveTo>
                                      <a:pt x="3181" y="52"/>
                                    </a:moveTo>
                                    <a:lnTo>
                                      <a:pt x="3194" y="52"/>
                                    </a:lnTo>
                                    <a:moveTo>
                                      <a:pt x="3207" y="52"/>
                                    </a:moveTo>
                                    <a:lnTo>
                                      <a:pt x="3220" y="52"/>
                                    </a:lnTo>
                                    <a:moveTo>
                                      <a:pt x="3233" y="52"/>
                                    </a:moveTo>
                                    <a:lnTo>
                                      <a:pt x="3246" y="52"/>
                                    </a:lnTo>
                                    <a:moveTo>
                                      <a:pt x="3259" y="52"/>
                                    </a:moveTo>
                                    <a:lnTo>
                                      <a:pt x="3272" y="52"/>
                                    </a:lnTo>
                                    <a:moveTo>
                                      <a:pt x="3285" y="52"/>
                                    </a:moveTo>
                                    <a:lnTo>
                                      <a:pt x="3298" y="52"/>
                                    </a:lnTo>
                                    <a:moveTo>
                                      <a:pt x="3311" y="52"/>
                                    </a:moveTo>
                                    <a:lnTo>
                                      <a:pt x="3325" y="52"/>
                                    </a:lnTo>
                                    <a:moveTo>
                                      <a:pt x="3338" y="52"/>
                                    </a:moveTo>
                                    <a:lnTo>
                                      <a:pt x="3351" y="52"/>
                                    </a:lnTo>
                                    <a:moveTo>
                                      <a:pt x="3364" y="52"/>
                                    </a:moveTo>
                                    <a:lnTo>
                                      <a:pt x="3377" y="52"/>
                                    </a:lnTo>
                                    <a:moveTo>
                                      <a:pt x="3390" y="52"/>
                                    </a:moveTo>
                                    <a:lnTo>
                                      <a:pt x="3403" y="52"/>
                                    </a:lnTo>
                                    <a:moveTo>
                                      <a:pt x="3416" y="52"/>
                                    </a:moveTo>
                                    <a:lnTo>
                                      <a:pt x="3429" y="52"/>
                                    </a:lnTo>
                                    <a:moveTo>
                                      <a:pt x="3442" y="52"/>
                                    </a:moveTo>
                                    <a:lnTo>
                                      <a:pt x="3455" y="52"/>
                                    </a:lnTo>
                                    <a:moveTo>
                                      <a:pt x="3469" y="52"/>
                                    </a:moveTo>
                                    <a:lnTo>
                                      <a:pt x="3482" y="52"/>
                                    </a:lnTo>
                                    <a:moveTo>
                                      <a:pt x="3495" y="52"/>
                                    </a:moveTo>
                                    <a:lnTo>
                                      <a:pt x="3508" y="52"/>
                                    </a:lnTo>
                                    <a:moveTo>
                                      <a:pt x="3521" y="52"/>
                                    </a:moveTo>
                                    <a:lnTo>
                                      <a:pt x="3534" y="52"/>
                                    </a:lnTo>
                                    <a:moveTo>
                                      <a:pt x="3547" y="52"/>
                                    </a:moveTo>
                                    <a:lnTo>
                                      <a:pt x="3560" y="52"/>
                                    </a:lnTo>
                                    <a:moveTo>
                                      <a:pt x="3573" y="52"/>
                                    </a:moveTo>
                                    <a:lnTo>
                                      <a:pt x="3586" y="52"/>
                                    </a:lnTo>
                                    <a:moveTo>
                                      <a:pt x="3599" y="52"/>
                                    </a:moveTo>
                                    <a:lnTo>
                                      <a:pt x="3612" y="52"/>
                                    </a:lnTo>
                                    <a:moveTo>
                                      <a:pt x="3626" y="52"/>
                                    </a:moveTo>
                                    <a:lnTo>
                                      <a:pt x="3639" y="52"/>
                                    </a:lnTo>
                                    <a:moveTo>
                                      <a:pt x="3652" y="52"/>
                                    </a:moveTo>
                                    <a:lnTo>
                                      <a:pt x="3665" y="52"/>
                                    </a:lnTo>
                                    <a:moveTo>
                                      <a:pt x="3678" y="52"/>
                                    </a:moveTo>
                                    <a:lnTo>
                                      <a:pt x="3691" y="52"/>
                                    </a:lnTo>
                                    <a:moveTo>
                                      <a:pt x="3704" y="52"/>
                                    </a:moveTo>
                                    <a:lnTo>
                                      <a:pt x="3717" y="52"/>
                                    </a:lnTo>
                                    <a:moveTo>
                                      <a:pt x="3730" y="52"/>
                                    </a:moveTo>
                                    <a:lnTo>
                                      <a:pt x="3743" y="52"/>
                                    </a:lnTo>
                                    <a:moveTo>
                                      <a:pt x="3756" y="52"/>
                                    </a:moveTo>
                                    <a:lnTo>
                                      <a:pt x="3770" y="52"/>
                                    </a:lnTo>
                                    <a:moveTo>
                                      <a:pt x="3783" y="52"/>
                                    </a:moveTo>
                                    <a:lnTo>
                                      <a:pt x="3796" y="52"/>
                                    </a:lnTo>
                                    <a:moveTo>
                                      <a:pt x="3809" y="52"/>
                                    </a:moveTo>
                                    <a:lnTo>
                                      <a:pt x="3822" y="52"/>
                                    </a:lnTo>
                                    <a:moveTo>
                                      <a:pt x="3835" y="52"/>
                                    </a:moveTo>
                                    <a:lnTo>
                                      <a:pt x="3848" y="52"/>
                                    </a:lnTo>
                                    <a:moveTo>
                                      <a:pt x="3861" y="52"/>
                                    </a:moveTo>
                                    <a:lnTo>
                                      <a:pt x="3874" y="52"/>
                                    </a:lnTo>
                                    <a:moveTo>
                                      <a:pt x="3887" y="52"/>
                                    </a:moveTo>
                                    <a:lnTo>
                                      <a:pt x="3900" y="52"/>
                                    </a:lnTo>
                                    <a:moveTo>
                                      <a:pt x="3913" y="52"/>
                                    </a:moveTo>
                                    <a:lnTo>
                                      <a:pt x="3927" y="52"/>
                                    </a:lnTo>
                                    <a:moveTo>
                                      <a:pt x="3940" y="52"/>
                                    </a:moveTo>
                                    <a:lnTo>
                                      <a:pt x="3953" y="52"/>
                                    </a:lnTo>
                                    <a:moveTo>
                                      <a:pt x="3966" y="52"/>
                                    </a:moveTo>
                                    <a:lnTo>
                                      <a:pt x="3979" y="52"/>
                                    </a:lnTo>
                                    <a:moveTo>
                                      <a:pt x="3992" y="52"/>
                                    </a:moveTo>
                                    <a:lnTo>
                                      <a:pt x="4005" y="52"/>
                                    </a:lnTo>
                                    <a:moveTo>
                                      <a:pt x="4018" y="52"/>
                                    </a:moveTo>
                                    <a:lnTo>
                                      <a:pt x="4031" y="52"/>
                                    </a:lnTo>
                                    <a:moveTo>
                                      <a:pt x="4044" y="52"/>
                                    </a:moveTo>
                                    <a:lnTo>
                                      <a:pt x="4057" y="52"/>
                                    </a:lnTo>
                                    <a:moveTo>
                                      <a:pt x="4071" y="52"/>
                                    </a:moveTo>
                                    <a:lnTo>
                                      <a:pt x="4084" y="52"/>
                                    </a:lnTo>
                                    <a:moveTo>
                                      <a:pt x="4097" y="52"/>
                                    </a:moveTo>
                                    <a:lnTo>
                                      <a:pt x="4110" y="52"/>
                                    </a:lnTo>
                                    <a:moveTo>
                                      <a:pt x="4123" y="52"/>
                                    </a:moveTo>
                                    <a:lnTo>
                                      <a:pt x="4136" y="52"/>
                                    </a:lnTo>
                                    <a:moveTo>
                                      <a:pt x="4149" y="52"/>
                                    </a:moveTo>
                                    <a:lnTo>
                                      <a:pt x="4162" y="52"/>
                                    </a:lnTo>
                                    <a:moveTo>
                                      <a:pt x="4175" y="52"/>
                                    </a:moveTo>
                                    <a:lnTo>
                                      <a:pt x="4188" y="52"/>
                                    </a:lnTo>
                                    <a:moveTo>
                                      <a:pt x="4201" y="52"/>
                                    </a:moveTo>
                                    <a:lnTo>
                                      <a:pt x="4214" y="52"/>
                                    </a:lnTo>
                                    <a:moveTo>
                                      <a:pt x="4228" y="52"/>
                                    </a:moveTo>
                                    <a:lnTo>
                                      <a:pt x="4241" y="52"/>
                                    </a:lnTo>
                                    <a:moveTo>
                                      <a:pt x="4254" y="52"/>
                                    </a:moveTo>
                                    <a:lnTo>
                                      <a:pt x="4267" y="52"/>
                                    </a:lnTo>
                                    <a:moveTo>
                                      <a:pt x="4280" y="52"/>
                                    </a:moveTo>
                                    <a:lnTo>
                                      <a:pt x="4293" y="52"/>
                                    </a:lnTo>
                                    <a:moveTo>
                                      <a:pt x="4306" y="52"/>
                                    </a:moveTo>
                                    <a:lnTo>
                                      <a:pt x="4319" y="52"/>
                                    </a:lnTo>
                                    <a:moveTo>
                                      <a:pt x="4332" y="52"/>
                                    </a:moveTo>
                                    <a:lnTo>
                                      <a:pt x="4345" y="52"/>
                                    </a:lnTo>
                                    <a:moveTo>
                                      <a:pt x="4358" y="52"/>
                                    </a:moveTo>
                                    <a:lnTo>
                                      <a:pt x="4372" y="52"/>
                                    </a:lnTo>
                                    <a:moveTo>
                                      <a:pt x="4385" y="52"/>
                                    </a:moveTo>
                                    <a:lnTo>
                                      <a:pt x="4398" y="52"/>
                                    </a:lnTo>
                                    <a:moveTo>
                                      <a:pt x="4411" y="52"/>
                                    </a:moveTo>
                                    <a:lnTo>
                                      <a:pt x="4424" y="52"/>
                                    </a:lnTo>
                                    <a:moveTo>
                                      <a:pt x="4437" y="52"/>
                                    </a:moveTo>
                                    <a:lnTo>
                                      <a:pt x="4450" y="52"/>
                                    </a:lnTo>
                                    <a:moveTo>
                                      <a:pt x="4463" y="52"/>
                                    </a:moveTo>
                                    <a:lnTo>
                                      <a:pt x="4476" y="52"/>
                                    </a:lnTo>
                                    <a:moveTo>
                                      <a:pt x="4489" y="52"/>
                                    </a:moveTo>
                                    <a:lnTo>
                                      <a:pt x="4502" y="52"/>
                                    </a:lnTo>
                                    <a:moveTo>
                                      <a:pt x="4515" y="52"/>
                                    </a:moveTo>
                                    <a:lnTo>
                                      <a:pt x="4529" y="52"/>
                                    </a:lnTo>
                                    <a:moveTo>
                                      <a:pt x="4542" y="52"/>
                                    </a:moveTo>
                                    <a:lnTo>
                                      <a:pt x="4555" y="52"/>
                                    </a:lnTo>
                                    <a:moveTo>
                                      <a:pt x="4568" y="52"/>
                                    </a:moveTo>
                                    <a:lnTo>
                                      <a:pt x="4581" y="52"/>
                                    </a:lnTo>
                                    <a:moveTo>
                                      <a:pt x="4594" y="52"/>
                                    </a:moveTo>
                                    <a:lnTo>
                                      <a:pt x="4607" y="52"/>
                                    </a:lnTo>
                                    <a:moveTo>
                                      <a:pt x="4620" y="52"/>
                                    </a:moveTo>
                                    <a:lnTo>
                                      <a:pt x="4633" y="52"/>
                                    </a:lnTo>
                                    <a:moveTo>
                                      <a:pt x="4646" y="52"/>
                                    </a:moveTo>
                                    <a:lnTo>
                                      <a:pt x="4659" y="52"/>
                                    </a:lnTo>
                                    <a:moveTo>
                                      <a:pt x="4673" y="52"/>
                                    </a:moveTo>
                                    <a:lnTo>
                                      <a:pt x="4686" y="52"/>
                                    </a:lnTo>
                                    <a:moveTo>
                                      <a:pt x="4699" y="52"/>
                                    </a:moveTo>
                                    <a:lnTo>
                                      <a:pt x="4712" y="52"/>
                                    </a:lnTo>
                                    <a:moveTo>
                                      <a:pt x="4725" y="52"/>
                                    </a:moveTo>
                                    <a:lnTo>
                                      <a:pt x="4738" y="52"/>
                                    </a:lnTo>
                                    <a:moveTo>
                                      <a:pt x="4751" y="52"/>
                                    </a:moveTo>
                                    <a:lnTo>
                                      <a:pt x="4764" y="52"/>
                                    </a:lnTo>
                                    <a:moveTo>
                                      <a:pt x="4777" y="52"/>
                                    </a:moveTo>
                                    <a:lnTo>
                                      <a:pt x="4790" y="52"/>
                                    </a:lnTo>
                                    <a:moveTo>
                                      <a:pt x="4803" y="52"/>
                                    </a:moveTo>
                                    <a:lnTo>
                                      <a:pt x="4817" y="52"/>
                                    </a:lnTo>
                                    <a:moveTo>
                                      <a:pt x="4830" y="52"/>
                                    </a:moveTo>
                                    <a:lnTo>
                                      <a:pt x="4843" y="52"/>
                                    </a:lnTo>
                                    <a:moveTo>
                                      <a:pt x="4856" y="52"/>
                                    </a:moveTo>
                                    <a:lnTo>
                                      <a:pt x="4869" y="52"/>
                                    </a:lnTo>
                                    <a:moveTo>
                                      <a:pt x="4882" y="52"/>
                                    </a:moveTo>
                                    <a:lnTo>
                                      <a:pt x="4895" y="52"/>
                                    </a:lnTo>
                                    <a:moveTo>
                                      <a:pt x="4908" y="52"/>
                                    </a:moveTo>
                                    <a:lnTo>
                                      <a:pt x="4921" y="52"/>
                                    </a:lnTo>
                                    <a:moveTo>
                                      <a:pt x="4934" y="52"/>
                                    </a:moveTo>
                                    <a:lnTo>
                                      <a:pt x="4947" y="52"/>
                                    </a:lnTo>
                                    <a:moveTo>
                                      <a:pt x="4960" y="52"/>
                                    </a:moveTo>
                                    <a:lnTo>
                                      <a:pt x="4974" y="52"/>
                                    </a:lnTo>
                                    <a:moveTo>
                                      <a:pt x="4987" y="52"/>
                                    </a:moveTo>
                                    <a:lnTo>
                                      <a:pt x="5000" y="52"/>
                                    </a:lnTo>
                                    <a:moveTo>
                                      <a:pt x="5013" y="52"/>
                                    </a:moveTo>
                                    <a:lnTo>
                                      <a:pt x="5026" y="52"/>
                                    </a:lnTo>
                                    <a:moveTo>
                                      <a:pt x="5039" y="52"/>
                                    </a:moveTo>
                                    <a:lnTo>
                                      <a:pt x="5052" y="52"/>
                                    </a:lnTo>
                                    <a:moveTo>
                                      <a:pt x="5065" y="52"/>
                                    </a:moveTo>
                                    <a:lnTo>
                                      <a:pt x="5078" y="52"/>
                                    </a:lnTo>
                                    <a:moveTo>
                                      <a:pt x="5091" y="52"/>
                                    </a:moveTo>
                                    <a:lnTo>
                                      <a:pt x="5104" y="52"/>
                                    </a:lnTo>
                                    <a:moveTo>
                                      <a:pt x="5118" y="52"/>
                                    </a:moveTo>
                                    <a:lnTo>
                                      <a:pt x="5131" y="52"/>
                                    </a:lnTo>
                                    <a:moveTo>
                                      <a:pt x="5144" y="52"/>
                                    </a:moveTo>
                                    <a:lnTo>
                                      <a:pt x="5157" y="52"/>
                                    </a:lnTo>
                                    <a:moveTo>
                                      <a:pt x="5170" y="52"/>
                                    </a:moveTo>
                                    <a:lnTo>
                                      <a:pt x="5183" y="52"/>
                                    </a:lnTo>
                                    <a:moveTo>
                                      <a:pt x="5196" y="52"/>
                                    </a:moveTo>
                                    <a:lnTo>
                                      <a:pt x="5209" y="52"/>
                                    </a:lnTo>
                                    <a:moveTo>
                                      <a:pt x="5222" y="52"/>
                                    </a:moveTo>
                                    <a:lnTo>
                                      <a:pt x="5235" y="52"/>
                                    </a:lnTo>
                                    <a:moveTo>
                                      <a:pt x="5248" y="52"/>
                                    </a:moveTo>
                                    <a:lnTo>
                                      <a:pt x="5261" y="52"/>
                                    </a:lnTo>
                                    <a:moveTo>
                                      <a:pt x="5275" y="52"/>
                                    </a:moveTo>
                                    <a:lnTo>
                                      <a:pt x="5288" y="52"/>
                                    </a:lnTo>
                                    <a:moveTo>
                                      <a:pt x="5301" y="52"/>
                                    </a:moveTo>
                                    <a:lnTo>
                                      <a:pt x="5314" y="52"/>
                                    </a:lnTo>
                                    <a:moveTo>
                                      <a:pt x="5327" y="52"/>
                                    </a:moveTo>
                                    <a:lnTo>
                                      <a:pt x="5340" y="52"/>
                                    </a:lnTo>
                                    <a:moveTo>
                                      <a:pt x="5353" y="52"/>
                                    </a:moveTo>
                                    <a:lnTo>
                                      <a:pt x="5366" y="52"/>
                                    </a:lnTo>
                                    <a:moveTo>
                                      <a:pt x="5379" y="52"/>
                                    </a:moveTo>
                                    <a:lnTo>
                                      <a:pt x="5392" y="52"/>
                                    </a:lnTo>
                                    <a:moveTo>
                                      <a:pt x="5405" y="52"/>
                                    </a:moveTo>
                                    <a:lnTo>
                                      <a:pt x="5419" y="52"/>
                                    </a:lnTo>
                                    <a:moveTo>
                                      <a:pt x="5432" y="52"/>
                                    </a:moveTo>
                                    <a:lnTo>
                                      <a:pt x="5445" y="52"/>
                                    </a:lnTo>
                                    <a:moveTo>
                                      <a:pt x="5458" y="52"/>
                                    </a:moveTo>
                                    <a:lnTo>
                                      <a:pt x="5471" y="52"/>
                                    </a:lnTo>
                                    <a:moveTo>
                                      <a:pt x="5484" y="52"/>
                                    </a:moveTo>
                                    <a:lnTo>
                                      <a:pt x="5497" y="52"/>
                                    </a:lnTo>
                                    <a:moveTo>
                                      <a:pt x="5510" y="52"/>
                                    </a:moveTo>
                                    <a:lnTo>
                                      <a:pt x="5523" y="52"/>
                                    </a:lnTo>
                                    <a:moveTo>
                                      <a:pt x="5536" y="52"/>
                                    </a:moveTo>
                                    <a:lnTo>
                                      <a:pt x="5549" y="52"/>
                                    </a:lnTo>
                                    <a:moveTo>
                                      <a:pt x="5562" y="52"/>
                                    </a:moveTo>
                                    <a:lnTo>
                                      <a:pt x="5576" y="52"/>
                                    </a:lnTo>
                                    <a:moveTo>
                                      <a:pt x="5589" y="52"/>
                                    </a:moveTo>
                                    <a:lnTo>
                                      <a:pt x="5602" y="52"/>
                                    </a:lnTo>
                                    <a:moveTo>
                                      <a:pt x="5615" y="52"/>
                                    </a:moveTo>
                                    <a:lnTo>
                                      <a:pt x="5628" y="52"/>
                                    </a:lnTo>
                                    <a:moveTo>
                                      <a:pt x="5641" y="52"/>
                                    </a:moveTo>
                                    <a:lnTo>
                                      <a:pt x="5654" y="52"/>
                                    </a:lnTo>
                                    <a:moveTo>
                                      <a:pt x="5667" y="52"/>
                                    </a:moveTo>
                                    <a:lnTo>
                                      <a:pt x="5680" y="52"/>
                                    </a:lnTo>
                                    <a:moveTo>
                                      <a:pt x="5693" y="52"/>
                                    </a:moveTo>
                                    <a:lnTo>
                                      <a:pt x="5706" y="52"/>
                                    </a:lnTo>
                                    <a:moveTo>
                                      <a:pt x="53" y="65"/>
                                    </a:moveTo>
                                    <a:lnTo>
                                      <a:pt x="66" y="65"/>
                                    </a:lnTo>
                                    <a:moveTo>
                                      <a:pt x="79" y="65"/>
                                    </a:moveTo>
                                    <a:lnTo>
                                      <a:pt x="92" y="65"/>
                                    </a:lnTo>
                                    <a:moveTo>
                                      <a:pt x="105" y="65"/>
                                    </a:moveTo>
                                    <a:lnTo>
                                      <a:pt x="118" y="65"/>
                                    </a:lnTo>
                                    <a:moveTo>
                                      <a:pt x="131" y="65"/>
                                    </a:moveTo>
                                    <a:lnTo>
                                      <a:pt x="144" y="65"/>
                                    </a:lnTo>
                                    <a:moveTo>
                                      <a:pt x="157" y="65"/>
                                    </a:moveTo>
                                    <a:lnTo>
                                      <a:pt x="171" y="65"/>
                                    </a:lnTo>
                                    <a:moveTo>
                                      <a:pt x="184" y="65"/>
                                    </a:moveTo>
                                    <a:lnTo>
                                      <a:pt x="197" y="65"/>
                                    </a:lnTo>
                                    <a:moveTo>
                                      <a:pt x="210" y="65"/>
                                    </a:moveTo>
                                    <a:lnTo>
                                      <a:pt x="223" y="65"/>
                                    </a:lnTo>
                                    <a:moveTo>
                                      <a:pt x="236" y="65"/>
                                    </a:moveTo>
                                    <a:lnTo>
                                      <a:pt x="249" y="65"/>
                                    </a:lnTo>
                                    <a:moveTo>
                                      <a:pt x="262" y="65"/>
                                    </a:moveTo>
                                    <a:lnTo>
                                      <a:pt x="275" y="65"/>
                                    </a:lnTo>
                                    <a:moveTo>
                                      <a:pt x="288" y="65"/>
                                    </a:moveTo>
                                    <a:lnTo>
                                      <a:pt x="301" y="65"/>
                                    </a:lnTo>
                                    <a:moveTo>
                                      <a:pt x="314" y="65"/>
                                    </a:moveTo>
                                    <a:lnTo>
                                      <a:pt x="328" y="65"/>
                                    </a:lnTo>
                                    <a:moveTo>
                                      <a:pt x="341" y="65"/>
                                    </a:moveTo>
                                    <a:lnTo>
                                      <a:pt x="354" y="65"/>
                                    </a:lnTo>
                                    <a:moveTo>
                                      <a:pt x="367" y="65"/>
                                    </a:moveTo>
                                    <a:lnTo>
                                      <a:pt x="380" y="65"/>
                                    </a:lnTo>
                                    <a:moveTo>
                                      <a:pt x="393" y="65"/>
                                    </a:moveTo>
                                    <a:lnTo>
                                      <a:pt x="406" y="65"/>
                                    </a:lnTo>
                                    <a:moveTo>
                                      <a:pt x="419" y="65"/>
                                    </a:moveTo>
                                    <a:lnTo>
                                      <a:pt x="432" y="65"/>
                                    </a:lnTo>
                                    <a:moveTo>
                                      <a:pt x="445" y="65"/>
                                    </a:moveTo>
                                    <a:lnTo>
                                      <a:pt x="458" y="65"/>
                                    </a:lnTo>
                                    <a:moveTo>
                                      <a:pt x="472" y="65"/>
                                    </a:moveTo>
                                    <a:lnTo>
                                      <a:pt x="485" y="65"/>
                                    </a:lnTo>
                                    <a:moveTo>
                                      <a:pt x="498" y="65"/>
                                    </a:moveTo>
                                    <a:lnTo>
                                      <a:pt x="511" y="65"/>
                                    </a:lnTo>
                                    <a:moveTo>
                                      <a:pt x="524" y="65"/>
                                    </a:moveTo>
                                    <a:lnTo>
                                      <a:pt x="537" y="65"/>
                                    </a:lnTo>
                                    <a:moveTo>
                                      <a:pt x="550" y="65"/>
                                    </a:moveTo>
                                    <a:lnTo>
                                      <a:pt x="563" y="65"/>
                                    </a:lnTo>
                                    <a:moveTo>
                                      <a:pt x="576" y="65"/>
                                    </a:moveTo>
                                    <a:lnTo>
                                      <a:pt x="589" y="65"/>
                                    </a:lnTo>
                                    <a:moveTo>
                                      <a:pt x="602" y="65"/>
                                    </a:moveTo>
                                    <a:lnTo>
                                      <a:pt x="615" y="65"/>
                                    </a:lnTo>
                                    <a:moveTo>
                                      <a:pt x="629" y="65"/>
                                    </a:moveTo>
                                    <a:lnTo>
                                      <a:pt x="642" y="65"/>
                                    </a:lnTo>
                                    <a:moveTo>
                                      <a:pt x="655" y="65"/>
                                    </a:moveTo>
                                    <a:lnTo>
                                      <a:pt x="668" y="65"/>
                                    </a:lnTo>
                                    <a:moveTo>
                                      <a:pt x="681" y="65"/>
                                    </a:moveTo>
                                    <a:lnTo>
                                      <a:pt x="694" y="65"/>
                                    </a:lnTo>
                                    <a:moveTo>
                                      <a:pt x="707" y="65"/>
                                    </a:moveTo>
                                    <a:lnTo>
                                      <a:pt x="720" y="65"/>
                                    </a:lnTo>
                                    <a:moveTo>
                                      <a:pt x="733" y="65"/>
                                    </a:moveTo>
                                    <a:lnTo>
                                      <a:pt x="746" y="65"/>
                                    </a:lnTo>
                                    <a:moveTo>
                                      <a:pt x="759" y="65"/>
                                    </a:moveTo>
                                    <a:lnTo>
                                      <a:pt x="773" y="65"/>
                                    </a:lnTo>
                                    <a:moveTo>
                                      <a:pt x="786" y="65"/>
                                    </a:moveTo>
                                    <a:lnTo>
                                      <a:pt x="799" y="65"/>
                                    </a:lnTo>
                                    <a:moveTo>
                                      <a:pt x="812" y="65"/>
                                    </a:moveTo>
                                    <a:lnTo>
                                      <a:pt x="825" y="65"/>
                                    </a:lnTo>
                                    <a:moveTo>
                                      <a:pt x="838" y="65"/>
                                    </a:moveTo>
                                    <a:lnTo>
                                      <a:pt x="851" y="65"/>
                                    </a:lnTo>
                                    <a:moveTo>
                                      <a:pt x="864" y="65"/>
                                    </a:moveTo>
                                    <a:lnTo>
                                      <a:pt x="877" y="65"/>
                                    </a:lnTo>
                                    <a:moveTo>
                                      <a:pt x="890" y="65"/>
                                    </a:moveTo>
                                    <a:lnTo>
                                      <a:pt x="903" y="65"/>
                                    </a:lnTo>
                                    <a:moveTo>
                                      <a:pt x="916" y="65"/>
                                    </a:moveTo>
                                    <a:lnTo>
                                      <a:pt x="930" y="65"/>
                                    </a:lnTo>
                                    <a:moveTo>
                                      <a:pt x="943" y="65"/>
                                    </a:moveTo>
                                    <a:lnTo>
                                      <a:pt x="956" y="65"/>
                                    </a:lnTo>
                                    <a:moveTo>
                                      <a:pt x="969" y="65"/>
                                    </a:moveTo>
                                    <a:lnTo>
                                      <a:pt x="982" y="65"/>
                                    </a:lnTo>
                                    <a:moveTo>
                                      <a:pt x="995" y="65"/>
                                    </a:moveTo>
                                    <a:lnTo>
                                      <a:pt x="1008" y="65"/>
                                    </a:lnTo>
                                    <a:moveTo>
                                      <a:pt x="1021" y="65"/>
                                    </a:moveTo>
                                    <a:lnTo>
                                      <a:pt x="1034" y="65"/>
                                    </a:lnTo>
                                    <a:moveTo>
                                      <a:pt x="1047" y="65"/>
                                    </a:moveTo>
                                    <a:lnTo>
                                      <a:pt x="1060" y="65"/>
                                    </a:lnTo>
                                    <a:moveTo>
                                      <a:pt x="1074" y="65"/>
                                    </a:moveTo>
                                    <a:lnTo>
                                      <a:pt x="1087" y="65"/>
                                    </a:lnTo>
                                    <a:moveTo>
                                      <a:pt x="1100" y="65"/>
                                    </a:moveTo>
                                    <a:lnTo>
                                      <a:pt x="1113" y="65"/>
                                    </a:lnTo>
                                    <a:moveTo>
                                      <a:pt x="1126" y="65"/>
                                    </a:moveTo>
                                    <a:lnTo>
                                      <a:pt x="1139" y="65"/>
                                    </a:lnTo>
                                    <a:moveTo>
                                      <a:pt x="1152" y="65"/>
                                    </a:moveTo>
                                    <a:lnTo>
                                      <a:pt x="1165" y="65"/>
                                    </a:lnTo>
                                    <a:moveTo>
                                      <a:pt x="1178" y="65"/>
                                    </a:moveTo>
                                    <a:lnTo>
                                      <a:pt x="1191" y="65"/>
                                    </a:lnTo>
                                    <a:moveTo>
                                      <a:pt x="1204" y="65"/>
                                    </a:moveTo>
                                    <a:lnTo>
                                      <a:pt x="1217" y="65"/>
                                    </a:lnTo>
                                    <a:moveTo>
                                      <a:pt x="1231" y="65"/>
                                    </a:moveTo>
                                    <a:lnTo>
                                      <a:pt x="1244" y="65"/>
                                    </a:lnTo>
                                    <a:moveTo>
                                      <a:pt x="1257" y="65"/>
                                    </a:moveTo>
                                    <a:lnTo>
                                      <a:pt x="1270" y="65"/>
                                    </a:lnTo>
                                    <a:moveTo>
                                      <a:pt x="1283" y="65"/>
                                    </a:moveTo>
                                    <a:lnTo>
                                      <a:pt x="1296" y="65"/>
                                    </a:lnTo>
                                    <a:moveTo>
                                      <a:pt x="1309" y="65"/>
                                    </a:moveTo>
                                    <a:lnTo>
                                      <a:pt x="1322" y="65"/>
                                    </a:lnTo>
                                    <a:moveTo>
                                      <a:pt x="1335" y="65"/>
                                    </a:moveTo>
                                    <a:lnTo>
                                      <a:pt x="1348" y="65"/>
                                    </a:lnTo>
                                    <a:moveTo>
                                      <a:pt x="1361" y="65"/>
                                    </a:moveTo>
                                    <a:lnTo>
                                      <a:pt x="1375" y="65"/>
                                    </a:lnTo>
                                    <a:moveTo>
                                      <a:pt x="1388" y="65"/>
                                    </a:moveTo>
                                    <a:lnTo>
                                      <a:pt x="1401" y="65"/>
                                    </a:lnTo>
                                    <a:moveTo>
                                      <a:pt x="1414" y="65"/>
                                    </a:moveTo>
                                    <a:lnTo>
                                      <a:pt x="1427" y="65"/>
                                    </a:lnTo>
                                    <a:moveTo>
                                      <a:pt x="1440" y="65"/>
                                    </a:moveTo>
                                    <a:lnTo>
                                      <a:pt x="1453" y="65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ffe49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2507760"/>
                                <a:ext cx="361512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93" h="53">
                                    <a:moveTo>
                                      <a:pt x="1400" y="0"/>
                                    </a:moveTo>
                                    <a:lnTo>
                                      <a:pt x="1413" y="0"/>
                                    </a:lnTo>
                                    <a:moveTo>
                                      <a:pt x="1426" y="0"/>
                                    </a:moveTo>
                                    <a:lnTo>
                                      <a:pt x="1439" y="0"/>
                                    </a:lnTo>
                                    <a:moveTo>
                                      <a:pt x="1452" y="0"/>
                                    </a:moveTo>
                                    <a:lnTo>
                                      <a:pt x="1466" y="0"/>
                                    </a:lnTo>
                                    <a:moveTo>
                                      <a:pt x="1479" y="0"/>
                                    </a:moveTo>
                                    <a:lnTo>
                                      <a:pt x="1492" y="0"/>
                                    </a:lnTo>
                                    <a:moveTo>
                                      <a:pt x="1505" y="0"/>
                                    </a:moveTo>
                                    <a:lnTo>
                                      <a:pt x="1518" y="0"/>
                                    </a:lnTo>
                                    <a:moveTo>
                                      <a:pt x="1531" y="0"/>
                                    </a:moveTo>
                                    <a:lnTo>
                                      <a:pt x="1544" y="0"/>
                                    </a:lnTo>
                                    <a:moveTo>
                                      <a:pt x="1557" y="0"/>
                                    </a:moveTo>
                                    <a:lnTo>
                                      <a:pt x="1570" y="0"/>
                                    </a:lnTo>
                                    <a:moveTo>
                                      <a:pt x="1583" y="0"/>
                                    </a:moveTo>
                                    <a:lnTo>
                                      <a:pt x="1596" y="0"/>
                                    </a:lnTo>
                                    <a:moveTo>
                                      <a:pt x="1610" y="0"/>
                                    </a:moveTo>
                                    <a:lnTo>
                                      <a:pt x="1623" y="0"/>
                                    </a:lnTo>
                                    <a:moveTo>
                                      <a:pt x="1636" y="0"/>
                                    </a:moveTo>
                                    <a:lnTo>
                                      <a:pt x="1649" y="0"/>
                                    </a:lnTo>
                                    <a:moveTo>
                                      <a:pt x="1662" y="0"/>
                                    </a:moveTo>
                                    <a:lnTo>
                                      <a:pt x="1675" y="0"/>
                                    </a:lnTo>
                                    <a:moveTo>
                                      <a:pt x="1688" y="0"/>
                                    </a:moveTo>
                                    <a:lnTo>
                                      <a:pt x="1701" y="0"/>
                                    </a:lnTo>
                                    <a:moveTo>
                                      <a:pt x="1714" y="0"/>
                                    </a:moveTo>
                                    <a:lnTo>
                                      <a:pt x="1727" y="0"/>
                                    </a:lnTo>
                                    <a:moveTo>
                                      <a:pt x="1740" y="0"/>
                                    </a:moveTo>
                                    <a:lnTo>
                                      <a:pt x="1754" y="0"/>
                                    </a:lnTo>
                                    <a:moveTo>
                                      <a:pt x="1767" y="0"/>
                                    </a:moveTo>
                                    <a:lnTo>
                                      <a:pt x="1780" y="0"/>
                                    </a:lnTo>
                                    <a:moveTo>
                                      <a:pt x="1793" y="0"/>
                                    </a:moveTo>
                                    <a:lnTo>
                                      <a:pt x="1806" y="0"/>
                                    </a:lnTo>
                                    <a:moveTo>
                                      <a:pt x="1819" y="0"/>
                                    </a:moveTo>
                                    <a:lnTo>
                                      <a:pt x="1832" y="0"/>
                                    </a:lnTo>
                                    <a:moveTo>
                                      <a:pt x="1845" y="0"/>
                                    </a:moveTo>
                                    <a:lnTo>
                                      <a:pt x="1858" y="0"/>
                                    </a:lnTo>
                                    <a:moveTo>
                                      <a:pt x="1871" y="0"/>
                                    </a:moveTo>
                                    <a:lnTo>
                                      <a:pt x="1884" y="0"/>
                                    </a:lnTo>
                                    <a:moveTo>
                                      <a:pt x="1897" y="0"/>
                                    </a:moveTo>
                                    <a:lnTo>
                                      <a:pt x="1911" y="0"/>
                                    </a:lnTo>
                                    <a:moveTo>
                                      <a:pt x="1924" y="0"/>
                                    </a:moveTo>
                                    <a:lnTo>
                                      <a:pt x="1937" y="0"/>
                                    </a:lnTo>
                                    <a:moveTo>
                                      <a:pt x="1950" y="0"/>
                                    </a:moveTo>
                                    <a:lnTo>
                                      <a:pt x="1963" y="0"/>
                                    </a:lnTo>
                                    <a:moveTo>
                                      <a:pt x="1976" y="0"/>
                                    </a:moveTo>
                                    <a:lnTo>
                                      <a:pt x="1989" y="0"/>
                                    </a:lnTo>
                                    <a:moveTo>
                                      <a:pt x="2002" y="0"/>
                                    </a:moveTo>
                                    <a:lnTo>
                                      <a:pt x="2015" y="0"/>
                                    </a:lnTo>
                                    <a:moveTo>
                                      <a:pt x="2028" y="0"/>
                                    </a:moveTo>
                                    <a:lnTo>
                                      <a:pt x="2041" y="0"/>
                                    </a:lnTo>
                                    <a:moveTo>
                                      <a:pt x="2055" y="0"/>
                                    </a:moveTo>
                                    <a:lnTo>
                                      <a:pt x="2068" y="0"/>
                                    </a:lnTo>
                                    <a:moveTo>
                                      <a:pt x="2081" y="0"/>
                                    </a:moveTo>
                                    <a:lnTo>
                                      <a:pt x="2094" y="0"/>
                                    </a:lnTo>
                                    <a:moveTo>
                                      <a:pt x="2107" y="0"/>
                                    </a:moveTo>
                                    <a:lnTo>
                                      <a:pt x="2120" y="0"/>
                                    </a:lnTo>
                                    <a:moveTo>
                                      <a:pt x="2133" y="0"/>
                                    </a:moveTo>
                                    <a:lnTo>
                                      <a:pt x="2146" y="0"/>
                                    </a:lnTo>
                                    <a:moveTo>
                                      <a:pt x="2159" y="0"/>
                                    </a:moveTo>
                                    <a:lnTo>
                                      <a:pt x="2172" y="0"/>
                                    </a:lnTo>
                                    <a:moveTo>
                                      <a:pt x="2185" y="0"/>
                                    </a:moveTo>
                                    <a:lnTo>
                                      <a:pt x="2198" y="0"/>
                                    </a:lnTo>
                                    <a:moveTo>
                                      <a:pt x="2212" y="0"/>
                                    </a:moveTo>
                                    <a:lnTo>
                                      <a:pt x="2225" y="0"/>
                                    </a:lnTo>
                                    <a:moveTo>
                                      <a:pt x="2238" y="0"/>
                                    </a:moveTo>
                                    <a:lnTo>
                                      <a:pt x="2251" y="0"/>
                                    </a:lnTo>
                                    <a:moveTo>
                                      <a:pt x="2264" y="0"/>
                                    </a:moveTo>
                                    <a:lnTo>
                                      <a:pt x="2277" y="0"/>
                                    </a:lnTo>
                                    <a:moveTo>
                                      <a:pt x="2290" y="0"/>
                                    </a:moveTo>
                                    <a:lnTo>
                                      <a:pt x="2303" y="0"/>
                                    </a:lnTo>
                                    <a:moveTo>
                                      <a:pt x="2316" y="0"/>
                                    </a:moveTo>
                                    <a:lnTo>
                                      <a:pt x="2329" y="0"/>
                                    </a:lnTo>
                                    <a:moveTo>
                                      <a:pt x="2342" y="0"/>
                                    </a:moveTo>
                                    <a:lnTo>
                                      <a:pt x="2356" y="0"/>
                                    </a:lnTo>
                                    <a:moveTo>
                                      <a:pt x="2369" y="0"/>
                                    </a:moveTo>
                                    <a:lnTo>
                                      <a:pt x="2382" y="0"/>
                                    </a:lnTo>
                                    <a:moveTo>
                                      <a:pt x="2395" y="0"/>
                                    </a:moveTo>
                                    <a:lnTo>
                                      <a:pt x="2408" y="0"/>
                                    </a:lnTo>
                                    <a:moveTo>
                                      <a:pt x="2421" y="0"/>
                                    </a:moveTo>
                                    <a:lnTo>
                                      <a:pt x="2434" y="0"/>
                                    </a:lnTo>
                                    <a:moveTo>
                                      <a:pt x="2447" y="0"/>
                                    </a:moveTo>
                                    <a:lnTo>
                                      <a:pt x="2460" y="0"/>
                                    </a:lnTo>
                                    <a:moveTo>
                                      <a:pt x="2473" y="0"/>
                                    </a:moveTo>
                                    <a:lnTo>
                                      <a:pt x="2486" y="0"/>
                                    </a:lnTo>
                                    <a:moveTo>
                                      <a:pt x="2499" y="0"/>
                                    </a:moveTo>
                                    <a:lnTo>
                                      <a:pt x="2513" y="0"/>
                                    </a:lnTo>
                                    <a:moveTo>
                                      <a:pt x="2526" y="0"/>
                                    </a:moveTo>
                                    <a:lnTo>
                                      <a:pt x="2539" y="0"/>
                                    </a:lnTo>
                                    <a:moveTo>
                                      <a:pt x="2552" y="0"/>
                                    </a:moveTo>
                                    <a:lnTo>
                                      <a:pt x="2565" y="0"/>
                                    </a:lnTo>
                                    <a:moveTo>
                                      <a:pt x="2578" y="0"/>
                                    </a:moveTo>
                                    <a:lnTo>
                                      <a:pt x="2591" y="0"/>
                                    </a:lnTo>
                                    <a:moveTo>
                                      <a:pt x="2604" y="0"/>
                                    </a:moveTo>
                                    <a:lnTo>
                                      <a:pt x="2617" y="0"/>
                                    </a:lnTo>
                                    <a:moveTo>
                                      <a:pt x="2630" y="0"/>
                                    </a:moveTo>
                                    <a:lnTo>
                                      <a:pt x="2643" y="0"/>
                                    </a:lnTo>
                                    <a:moveTo>
                                      <a:pt x="2657" y="0"/>
                                    </a:moveTo>
                                    <a:lnTo>
                                      <a:pt x="2670" y="0"/>
                                    </a:lnTo>
                                    <a:moveTo>
                                      <a:pt x="2683" y="0"/>
                                    </a:moveTo>
                                    <a:lnTo>
                                      <a:pt x="2696" y="0"/>
                                    </a:lnTo>
                                    <a:moveTo>
                                      <a:pt x="2709" y="0"/>
                                    </a:moveTo>
                                    <a:lnTo>
                                      <a:pt x="2722" y="0"/>
                                    </a:lnTo>
                                    <a:moveTo>
                                      <a:pt x="2735" y="0"/>
                                    </a:moveTo>
                                    <a:lnTo>
                                      <a:pt x="2748" y="0"/>
                                    </a:lnTo>
                                    <a:moveTo>
                                      <a:pt x="2761" y="0"/>
                                    </a:moveTo>
                                    <a:lnTo>
                                      <a:pt x="2774" y="0"/>
                                    </a:lnTo>
                                    <a:moveTo>
                                      <a:pt x="2787" y="0"/>
                                    </a:moveTo>
                                    <a:lnTo>
                                      <a:pt x="2800" y="0"/>
                                    </a:lnTo>
                                    <a:moveTo>
                                      <a:pt x="2814" y="0"/>
                                    </a:moveTo>
                                    <a:lnTo>
                                      <a:pt x="2827" y="0"/>
                                    </a:lnTo>
                                    <a:moveTo>
                                      <a:pt x="2840" y="0"/>
                                    </a:moveTo>
                                    <a:lnTo>
                                      <a:pt x="2853" y="0"/>
                                    </a:lnTo>
                                    <a:moveTo>
                                      <a:pt x="2866" y="0"/>
                                    </a:moveTo>
                                    <a:lnTo>
                                      <a:pt x="2879" y="0"/>
                                    </a:lnTo>
                                    <a:moveTo>
                                      <a:pt x="2892" y="0"/>
                                    </a:moveTo>
                                    <a:lnTo>
                                      <a:pt x="2905" y="0"/>
                                    </a:lnTo>
                                    <a:moveTo>
                                      <a:pt x="2918" y="0"/>
                                    </a:moveTo>
                                    <a:lnTo>
                                      <a:pt x="2931" y="0"/>
                                    </a:lnTo>
                                    <a:moveTo>
                                      <a:pt x="2944" y="0"/>
                                    </a:moveTo>
                                    <a:lnTo>
                                      <a:pt x="2958" y="0"/>
                                    </a:lnTo>
                                    <a:moveTo>
                                      <a:pt x="2971" y="0"/>
                                    </a:moveTo>
                                    <a:lnTo>
                                      <a:pt x="2984" y="0"/>
                                    </a:lnTo>
                                    <a:moveTo>
                                      <a:pt x="2997" y="0"/>
                                    </a:moveTo>
                                    <a:lnTo>
                                      <a:pt x="3010" y="0"/>
                                    </a:lnTo>
                                    <a:moveTo>
                                      <a:pt x="3023" y="0"/>
                                    </a:moveTo>
                                    <a:lnTo>
                                      <a:pt x="3036" y="0"/>
                                    </a:lnTo>
                                    <a:moveTo>
                                      <a:pt x="3049" y="0"/>
                                    </a:moveTo>
                                    <a:lnTo>
                                      <a:pt x="3062" y="0"/>
                                    </a:lnTo>
                                    <a:moveTo>
                                      <a:pt x="3075" y="0"/>
                                    </a:moveTo>
                                    <a:lnTo>
                                      <a:pt x="3088" y="0"/>
                                    </a:lnTo>
                                    <a:moveTo>
                                      <a:pt x="3101" y="0"/>
                                    </a:moveTo>
                                    <a:lnTo>
                                      <a:pt x="3115" y="0"/>
                                    </a:lnTo>
                                    <a:moveTo>
                                      <a:pt x="3128" y="0"/>
                                    </a:moveTo>
                                    <a:lnTo>
                                      <a:pt x="3141" y="0"/>
                                    </a:lnTo>
                                    <a:moveTo>
                                      <a:pt x="3154" y="0"/>
                                    </a:moveTo>
                                    <a:lnTo>
                                      <a:pt x="3167" y="0"/>
                                    </a:lnTo>
                                    <a:moveTo>
                                      <a:pt x="3180" y="0"/>
                                    </a:moveTo>
                                    <a:lnTo>
                                      <a:pt x="3193" y="0"/>
                                    </a:lnTo>
                                    <a:moveTo>
                                      <a:pt x="3206" y="0"/>
                                    </a:moveTo>
                                    <a:lnTo>
                                      <a:pt x="3219" y="0"/>
                                    </a:lnTo>
                                    <a:moveTo>
                                      <a:pt x="3232" y="0"/>
                                    </a:moveTo>
                                    <a:lnTo>
                                      <a:pt x="3245" y="0"/>
                                    </a:lnTo>
                                    <a:moveTo>
                                      <a:pt x="3259" y="0"/>
                                    </a:moveTo>
                                    <a:lnTo>
                                      <a:pt x="3272" y="0"/>
                                    </a:lnTo>
                                    <a:moveTo>
                                      <a:pt x="3285" y="0"/>
                                    </a:moveTo>
                                    <a:lnTo>
                                      <a:pt x="3298" y="0"/>
                                    </a:lnTo>
                                    <a:moveTo>
                                      <a:pt x="3311" y="0"/>
                                    </a:moveTo>
                                    <a:lnTo>
                                      <a:pt x="3324" y="0"/>
                                    </a:lnTo>
                                    <a:moveTo>
                                      <a:pt x="3337" y="0"/>
                                    </a:moveTo>
                                    <a:lnTo>
                                      <a:pt x="3350" y="0"/>
                                    </a:lnTo>
                                    <a:moveTo>
                                      <a:pt x="3363" y="0"/>
                                    </a:moveTo>
                                    <a:lnTo>
                                      <a:pt x="3376" y="0"/>
                                    </a:lnTo>
                                    <a:moveTo>
                                      <a:pt x="3389" y="0"/>
                                    </a:moveTo>
                                    <a:lnTo>
                                      <a:pt x="3403" y="0"/>
                                    </a:lnTo>
                                    <a:moveTo>
                                      <a:pt x="3416" y="0"/>
                                    </a:moveTo>
                                    <a:lnTo>
                                      <a:pt x="3429" y="0"/>
                                    </a:lnTo>
                                    <a:moveTo>
                                      <a:pt x="3442" y="0"/>
                                    </a:moveTo>
                                    <a:lnTo>
                                      <a:pt x="3455" y="0"/>
                                    </a:lnTo>
                                    <a:moveTo>
                                      <a:pt x="3468" y="0"/>
                                    </a:moveTo>
                                    <a:lnTo>
                                      <a:pt x="3481" y="0"/>
                                    </a:lnTo>
                                    <a:moveTo>
                                      <a:pt x="3494" y="0"/>
                                    </a:moveTo>
                                    <a:lnTo>
                                      <a:pt x="3507" y="0"/>
                                    </a:lnTo>
                                    <a:moveTo>
                                      <a:pt x="3520" y="0"/>
                                    </a:moveTo>
                                    <a:lnTo>
                                      <a:pt x="3533" y="0"/>
                                    </a:lnTo>
                                    <a:moveTo>
                                      <a:pt x="3546" y="0"/>
                                    </a:moveTo>
                                    <a:lnTo>
                                      <a:pt x="3560" y="0"/>
                                    </a:lnTo>
                                    <a:moveTo>
                                      <a:pt x="3573" y="0"/>
                                    </a:moveTo>
                                    <a:lnTo>
                                      <a:pt x="3586" y="0"/>
                                    </a:lnTo>
                                    <a:moveTo>
                                      <a:pt x="3599" y="0"/>
                                    </a:moveTo>
                                    <a:lnTo>
                                      <a:pt x="3612" y="0"/>
                                    </a:lnTo>
                                    <a:moveTo>
                                      <a:pt x="3625" y="0"/>
                                    </a:moveTo>
                                    <a:lnTo>
                                      <a:pt x="3638" y="0"/>
                                    </a:lnTo>
                                    <a:moveTo>
                                      <a:pt x="3651" y="0"/>
                                    </a:moveTo>
                                    <a:lnTo>
                                      <a:pt x="3664" y="0"/>
                                    </a:lnTo>
                                    <a:moveTo>
                                      <a:pt x="3677" y="0"/>
                                    </a:moveTo>
                                    <a:lnTo>
                                      <a:pt x="3690" y="0"/>
                                    </a:lnTo>
                                    <a:moveTo>
                                      <a:pt x="3704" y="0"/>
                                    </a:moveTo>
                                    <a:lnTo>
                                      <a:pt x="3717" y="0"/>
                                    </a:lnTo>
                                    <a:moveTo>
                                      <a:pt x="3730" y="0"/>
                                    </a:moveTo>
                                    <a:lnTo>
                                      <a:pt x="3743" y="0"/>
                                    </a:lnTo>
                                    <a:moveTo>
                                      <a:pt x="3756" y="0"/>
                                    </a:moveTo>
                                    <a:lnTo>
                                      <a:pt x="3769" y="0"/>
                                    </a:lnTo>
                                    <a:moveTo>
                                      <a:pt x="3782" y="0"/>
                                    </a:moveTo>
                                    <a:lnTo>
                                      <a:pt x="3795" y="0"/>
                                    </a:lnTo>
                                    <a:moveTo>
                                      <a:pt x="3808" y="0"/>
                                    </a:moveTo>
                                    <a:lnTo>
                                      <a:pt x="3821" y="0"/>
                                    </a:lnTo>
                                    <a:moveTo>
                                      <a:pt x="3834" y="0"/>
                                    </a:moveTo>
                                    <a:lnTo>
                                      <a:pt x="3847" y="0"/>
                                    </a:lnTo>
                                    <a:moveTo>
                                      <a:pt x="3861" y="0"/>
                                    </a:moveTo>
                                    <a:lnTo>
                                      <a:pt x="3874" y="0"/>
                                    </a:lnTo>
                                    <a:moveTo>
                                      <a:pt x="3887" y="0"/>
                                    </a:moveTo>
                                    <a:lnTo>
                                      <a:pt x="3900" y="0"/>
                                    </a:lnTo>
                                    <a:moveTo>
                                      <a:pt x="3913" y="0"/>
                                    </a:moveTo>
                                    <a:lnTo>
                                      <a:pt x="3926" y="0"/>
                                    </a:lnTo>
                                    <a:moveTo>
                                      <a:pt x="3939" y="0"/>
                                    </a:moveTo>
                                    <a:lnTo>
                                      <a:pt x="3952" y="0"/>
                                    </a:lnTo>
                                    <a:moveTo>
                                      <a:pt x="3965" y="0"/>
                                    </a:moveTo>
                                    <a:lnTo>
                                      <a:pt x="3978" y="0"/>
                                    </a:lnTo>
                                    <a:moveTo>
                                      <a:pt x="3991" y="0"/>
                                    </a:moveTo>
                                    <a:lnTo>
                                      <a:pt x="4005" y="0"/>
                                    </a:lnTo>
                                    <a:moveTo>
                                      <a:pt x="4018" y="0"/>
                                    </a:moveTo>
                                    <a:lnTo>
                                      <a:pt x="4031" y="0"/>
                                    </a:lnTo>
                                    <a:moveTo>
                                      <a:pt x="4044" y="0"/>
                                    </a:moveTo>
                                    <a:lnTo>
                                      <a:pt x="4057" y="0"/>
                                    </a:lnTo>
                                    <a:moveTo>
                                      <a:pt x="4070" y="0"/>
                                    </a:moveTo>
                                    <a:lnTo>
                                      <a:pt x="4083" y="0"/>
                                    </a:lnTo>
                                    <a:moveTo>
                                      <a:pt x="4096" y="0"/>
                                    </a:moveTo>
                                    <a:lnTo>
                                      <a:pt x="4109" y="0"/>
                                    </a:lnTo>
                                    <a:moveTo>
                                      <a:pt x="4122" y="0"/>
                                    </a:moveTo>
                                    <a:lnTo>
                                      <a:pt x="4135" y="0"/>
                                    </a:lnTo>
                                    <a:moveTo>
                                      <a:pt x="4148" y="0"/>
                                    </a:moveTo>
                                    <a:lnTo>
                                      <a:pt x="4162" y="0"/>
                                    </a:lnTo>
                                    <a:moveTo>
                                      <a:pt x="4175" y="0"/>
                                    </a:moveTo>
                                    <a:lnTo>
                                      <a:pt x="4188" y="0"/>
                                    </a:lnTo>
                                    <a:moveTo>
                                      <a:pt x="4201" y="0"/>
                                    </a:moveTo>
                                    <a:lnTo>
                                      <a:pt x="4214" y="0"/>
                                    </a:lnTo>
                                    <a:moveTo>
                                      <a:pt x="4227" y="0"/>
                                    </a:moveTo>
                                    <a:lnTo>
                                      <a:pt x="4240" y="0"/>
                                    </a:lnTo>
                                    <a:moveTo>
                                      <a:pt x="4253" y="0"/>
                                    </a:moveTo>
                                    <a:lnTo>
                                      <a:pt x="4266" y="0"/>
                                    </a:lnTo>
                                    <a:moveTo>
                                      <a:pt x="4279" y="0"/>
                                    </a:moveTo>
                                    <a:lnTo>
                                      <a:pt x="4292" y="0"/>
                                    </a:lnTo>
                                    <a:moveTo>
                                      <a:pt x="4306" y="0"/>
                                    </a:moveTo>
                                    <a:lnTo>
                                      <a:pt x="4319" y="0"/>
                                    </a:lnTo>
                                    <a:moveTo>
                                      <a:pt x="4332" y="0"/>
                                    </a:moveTo>
                                    <a:lnTo>
                                      <a:pt x="4345" y="0"/>
                                    </a:lnTo>
                                    <a:moveTo>
                                      <a:pt x="4358" y="0"/>
                                    </a:moveTo>
                                    <a:lnTo>
                                      <a:pt x="4371" y="0"/>
                                    </a:lnTo>
                                    <a:moveTo>
                                      <a:pt x="4384" y="0"/>
                                    </a:moveTo>
                                    <a:lnTo>
                                      <a:pt x="4397" y="0"/>
                                    </a:lnTo>
                                    <a:moveTo>
                                      <a:pt x="4410" y="0"/>
                                    </a:moveTo>
                                    <a:lnTo>
                                      <a:pt x="4423" y="0"/>
                                    </a:lnTo>
                                    <a:moveTo>
                                      <a:pt x="4436" y="0"/>
                                    </a:moveTo>
                                    <a:lnTo>
                                      <a:pt x="4449" y="0"/>
                                    </a:lnTo>
                                    <a:moveTo>
                                      <a:pt x="4463" y="0"/>
                                    </a:moveTo>
                                    <a:lnTo>
                                      <a:pt x="4476" y="0"/>
                                    </a:lnTo>
                                    <a:moveTo>
                                      <a:pt x="4489" y="0"/>
                                    </a:moveTo>
                                    <a:lnTo>
                                      <a:pt x="4502" y="0"/>
                                    </a:lnTo>
                                    <a:moveTo>
                                      <a:pt x="4515" y="0"/>
                                    </a:moveTo>
                                    <a:lnTo>
                                      <a:pt x="4528" y="0"/>
                                    </a:lnTo>
                                    <a:moveTo>
                                      <a:pt x="4541" y="0"/>
                                    </a:moveTo>
                                    <a:lnTo>
                                      <a:pt x="4554" y="0"/>
                                    </a:lnTo>
                                    <a:moveTo>
                                      <a:pt x="4567" y="0"/>
                                    </a:moveTo>
                                    <a:lnTo>
                                      <a:pt x="4580" y="0"/>
                                    </a:lnTo>
                                    <a:moveTo>
                                      <a:pt x="4593" y="0"/>
                                    </a:moveTo>
                                    <a:lnTo>
                                      <a:pt x="4607" y="0"/>
                                    </a:lnTo>
                                    <a:moveTo>
                                      <a:pt x="4620" y="0"/>
                                    </a:moveTo>
                                    <a:lnTo>
                                      <a:pt x="4633" y="0"/>
                                    </a:lnTo>
                                    <a:moveTo>
                                      <a:pt x="4646" y="0"/>
                                    </a:moveTo>
                                    <a:lnTo>
                                      <a:pt x="4659" y="0"/>
                                    </a:lnTo>
                                    <a:moveTo>
                                      <a:pt x="4672" y="0"/>
                                    </a:moveTo>
                                    <a:lnTo>
                                      <a:pt x="4685" y="0"/>
                                    </a:lnTo>
                                    <a:moveTo>
                                      <a:pt x="4698" y="0"/>
                                    </a:moveTo>
                                    <a:lnTo>
                                      <a:pt x="4711" y="0"/>
                                    </a:lnTo>
                                    <a:moveTo>
                                      <a:pt x="4724" y="0"/>
                                    </a:moveTo>
                                    <a:lnTo>
                                      <a:pt x="4737" y="0"/>
                                    </a:lnTo>
                                    <a:moveTo>
                                      <a:pt x="4751" y="0"/>
                                    </a:moveTo>
                                    <a:lnTo>
                                      <a:pt x="4764" y="0"/>
                                    </a:lnTo>
                                    <a:moveTo>
                                      <a:pt x="4777" y="0"/>
                                    </a:moveTo>
                                    <a:lnTo>
                                      <a:pt x="4790" y="0"/>
                                    </a:lnTo>
                                    <a:moveTo>
                                      <a:pt x="4803" y="0"/>
                                    </a:moveTo>
                                    <a:lnTo>
                                      <a:pt x="4816" y="0"/>
                                    </a:lnTo>
                                    <a:moveTo>
                                      <a:pt x="4829" y="0"/>
                                    </a:moveTo>
                                    <a:lnTo>
                                      <a:pt x="4842" y="0"/>
                                    </a:lnTo>
                                    <a:moveTo>
                                      <a:pt x="4855" y="0"/>
                                    </a:moveTo>
                                    <a:lnTo>
                                      <a:pt x="4868" y="0"/>
                                    </a:lnTo>
                                    <a:moveTo>
                                      <a:pt x="4881" y="0"/>
                                    </a:moveTo>
                                    <a:lnTo>
                                      <a:pt x="4894" y="0"/>
                                    </a:lnTo>
                                    <a:moveTo>
                                      <a:pt x="4908" y="0"/>
                                    </a:moveTo>
                                    <a:lnTo>
                                      <a:pt x="4921" y="0"/>
                                    </a:lnTo>
                                    <a:moveTo>
                                      <a:pt x="4934" y="0"/>
                                    </a:moveTo>
                                    <a:lnTo>
                                      <a:pt x="4947" y="0"/>
                                    </a:lnTo>
                                    <a:moveTo>
                                      <a:pt x="4960" y="0"/>
                                    </a:moveTo>
                                    <a:lnTo>
                                      <a:pt x="4973" y="0"/>
                                    </a:lnTo>
                                    <a:moveTo>
                                      <a:pt x="4986" y="0"/>
                                    </a:moveTo>
                                    <a:lnTo>
                                      <a:pt x="4999" y="0"/>
                                    </a:lnTo>
                                    <a:moveTo>
                                      <a:pt x="5012" y="0"/>
                                    </a:moveTo>
                                    <a:lnTo>
                                      <a:pt x="5025" y="0"/>
                                    </a:lnTo>
                                    <a:moveTo>
                                      <a:pt x="5038" y="0"/>
                                    </a:moveTo>
                                    <a:lnTo>
                                      <a:pt x="5052" y="0"/>
                                    </a:lnTo>
                                    <a:moveTo>
                                      <a:pt x="5065" y="0"/>
                                    </a:moveTo>
                                    <a:lnTo>
                                      <a:pt x="5078" y="0"/>
                                    </a:lnTo>
                                    <a:moveTo>
                                      <a:pt x="5091" y="0"/>
                                    </a:moveTo>
                                    <a:lnTo>
                                      <a:pt x="5104" y="0"/>
                                    </a:lnTo>
                                    <a:moveTo>
                                      <a:pt x="5117" y="0"/>
                                    </a:moveTo>
                                    <a:lnTo>
                                      <a:pt x="5130" y="0"/>
                                    </a:lnTo>
                                    <a:moveTo>
                                      <a:pt x="5143" y="0"/>
                                    </a:moveTo>
                                    <a:lnTo>
                                      <a:pt x="5156" y="0"/>
                                    </a:lnTo>
                                    <a:moveTo>
                                      <a:pt x="5169" y="0"/>
                                    </a:moveTo>
                                    <a:lnTo>
                                      <a:pt x="5182" y="0"/>
                                    </a:lnTo>
                                    <a:moveTo>
                                      <a:pt x="5195" y="0"/>
                                    </a:moveTo>
                                    <a:lnTo>
                                      <a:pt x="5209" y="0"/>
                                    </a:lnTo>
                                    <a:moveTo>
                                      <a:pt x="5222" y="0"/>
                                    </a:moveTo>
                                    <a:lnTo>
                                      <a:pt x="5235" y="0"/>
                                    </a:lnTo>
                                    <a:moveTo>
                                      <a:pt x="5248" y="0"/>
                                    </a:moveTo>
                                    <a:lnTo>
                                      <a:pt x="5261" y="0"/>
                                    </a:lnTo>
                                    <a:moveTo>
                                      <a:pt x="5274" y="0"/>
                                    </a:moveTo>
                                    <a:lnTo>
                                      <a:pt x="5287" y="0"/>
                                    </a:lnTo>
                                    <a:moveTo>
                                      <a:pt x="5300" y="0"/>
                                    </a:moveTo>
                                    <a:lnTo>
                                      <a:pt x="5313" y="0"/>
                                    </a:lnTo>
                                    <a:moveTo>
                                      <a:pt x="5326" y="0"/>
                                    </a:moveTo>
                                    <a:lnTo>
                                      <a:pt x="5339" y="0"/>
                                    </a:lnTo>
                                    <a:moveTo>
                                      <a:pt x="5353" y="0"/>
                                    </a:moveTo>
                                    <a:lnTo>
                                      <a:pt x="5366" y="0"/>
                                    </a:lnTo>
                                    <a:moveTo>
                                      <a:pt x="5379" y="0"/>
                                    </a:moveTo>
                                    <a:lnTo>
                                      <a:pt x="5392" y="0"/>
                                    </a:lnTo>
                                    <a:moveTo>
                                      <a:pt x="5405" y="0"/>
                                    </a:moveTo>
                                    <a:lnTo>
                                      <a:pt x="5418" y="0"/>
                                    </a:lnTo>
                                    <a:moveTo>
                                      <a:pt x="5431" y="0"/>
                                    </a:moveTo>
                                    <a:lnTo>
                                      <a:pt x="5444" y="0"/>
                                    </a:lnTo>
                                    <a:moveTo>
                                      <a:pt x="5457" y="0"/>
                                    </a:moveTo>
                                    <a:lnTo>
                                      <a:pt x="5470" y="0"/>
                                    </a:lnTo>
                                    <a:moveTo>
                                      <a:pt x="5483" y="0"/>
                                    </a:moveTo>
                                    <a:lnTo>
                                      <a:pt x="5496" y="0"/>
                                    </a:lnTo>
                                    <a:moveTo>
                                      <a:pt x="5510" y="0"/>
                                    </a:moveTo>
                                    <a:lnTo>
                                      <a:pt x="5523" y="0"/>
                                    </a:lnTo>
                                    <a:moveTo>
                                      <a:pt x="5536" y="0"/>
                                    </a:moveTo>
                                    <a:lnTo>
                                      <a:pt x="5549" y="0"/>
                                    </a:lnTo>
                                    <a:moveTo>
                                      <a:pt x="5562" y="0"/>
                                    </a:moveTo>
                                    <a:lnTo>
                                      <a:pt x="5575" y="0"/>
                                    </a:lnTo>
                                    <a:moveTo>
                                      <a:pt x="5588" y="0"/>
                                    </a:moveTo>
                                    <a:lnTo>
                                      <a:pt x="5601" y="0"/>
                                    </a:lnTo>
                                    <a:moveTo>
                                      <a:pt x="5614" y="0"/>
                                    </a:moveTo>
                                    <a:lnTo>
                                      <a:pt x="5627" y="0"/>
                                    </a:lnTo>
                                    <a:moveTo>
                                      <a:pt x="5640" y="0"/>
                                    </a:moveTo>
                                    <a:lnTo>
                                      <a:pt x="5654" y="0"/>
                                    </a:lnTo>
                                    <a:moveTo>
                                      <a:pt x="0" y="13"/>
                                    </a:moveTo>
                                    <a:lnTo>
                                      <a:pt x="13" y="13"/>
                                    </a:lnTo>
                                    <a:moveTo>
                                      <a:pt x="26" y="13"/>
                                    </a:moveTo>
                                    <a:lnTo>
                                      <a:pt x="39" y="13"/>
                                    </a:lnTo>
                                    <a:moveTo>
                                      <a:pt x="52" y="13"/>
                                    </a:moveTo>
                                    <a:lnTo>
                                      <a:pt x="65" y="13"/>
                                    </a:lnTo>
                                    <a:moveTo>
                                      <a:pt x="78" y="13"/>
                                    </a:moveTo>
                                    <a:lnTo>
                                      <a:pt x="91" y="13"/>
                                    </a:lnTo>
                                    <a:moveTo>
                                      <a:pt x="105" y="13"/>
                                    </a:moveTo>
                                    <a:lnTo>
                                      <a:pt x="118" y="13"/>
                                    </a:lnTo>
                                    <a:moveTo>
                                      <a:pt x="131" y="13"/>
                                    </a:moveTo>
                                    <a:lnTo>
                                      <a:pt x="144" y="13"/>
                                    </a:lnTo>
                                    <a:moveTo>
                                      <a:pt x="157" y="13"/>
                                    </a:moveTo>
                                    <a:lnTo>
                                      <a:pt x="170" y="13"/>
                                    </a:lnTo>
                                    <a:moveTo>
                                      <a:pt x="183" y="13"/>
                                    </a:moveTo>
                                    <a:lnTo>
                                      <a:pt x="196" y="13"/>
                                    </a:lnTo>
                                    <a:moveTo>
                                      <a:pt x="209" y="13"/>
                                    </a:moveTo>
                                    <a:lnTo>
                                      <a:pt x="222" y="13"/>
                                    </a:lnTo>
                                    <a:moveTo>
                                      <a:pt x="235" y="13"/>
                                    </a:moveTo>
                                    <a:lnTo>
                                      <a:pt x="248" y="13"/>
                                    </a:lnTo>
                                    <a:moveTo>
                                      <a:pt x="262" y="13"/>
                                    </a:moveTo>
                                    <a:lnTo>
                                      <a:pt x="275" y="13"/>
                                    </a:lnTo>
                                    <a:moveTo>
                                      <a:pt x="288" y="13"/>
                                    </a:moveTo>
                                    <a:lnTo>
                                      <a:pt x="301" y="13"/>
                                    </a:lnTo>
                                    <a:moveTo>
                                      <a:pt x="314" y="13"/>
                                    </a:moveTo>
                                    <a:lnTo>
                                      <a:pt x="327" y="13"/>
                                    </a:lnTo>
                                    <a:moveTo>
                                      <a:pt x="340" y="13"/>
                                    </a:moveTo>
                                    <a:lnTo>
                                      <a:pt x="353" y="13"/>
                                    </a:lnTo>
                                    <a:moveTo>
                                      <a:pt x="366" y="13"/>
                                    </a:moveTo>
                                    <a:lnTo>
                                      <a:pt x="379" y="13"/>
                                    </a:lnTo>
                                    <a:moveTo>
                                      <a:pt x="392" y="13"/>
                                    </a:moveTo>
                                    <a:lnTo>
                                      <a:pt x="406" y="13"/>
                                    </a:lnTo>
                                    <a:moveTo>
                                      <a:pt x="419" y="13"/>
                                    </a:moveTo>
                                    <a:lnTo>
                                      <a:pt x="432" y="13"/>
                                    </a:lnTo>
                                    <a:moveTo>
                                      <a:pt x="445" y="13"/>
                                    </a:moveTo>
                                    <a:lnTo>
                                      <a:pt x="458" y="13"/>
                                    </a:lnTo>
                                    <a:moveTo>
                                      <a:pt x="471" y="13"/>
                                    </a:moveTo>
                                    <a:lnTo>
                                      <a:pt x="484" y="13"/>
                                    </a:lnTo>
                                    <a:moveTo>
                                      <a:pt x="497" y="13"/>
                                    </a:moveTo>
                                    <a:lnTo>
                                      <a:pt x="510" y="13"/>
                                    </a:lnTo>
                                    <a:moveTo>
                                      <a:pt x="523" y="13"/>
                                    </a:moveTo>
                                    <a:lnTo>
                                      <a:pt x="536" y="13"/>
                                    </a:lnTo>
                                    <a:moveTo>
                                      <a:pt x="549" y="13"/>
                                    </a:moveTo>
                                    <a:lnTo>
                                      <a:pt x="563" y="13"/>
                                    </a:lnTo>
                                    <a:moveTo>
                                      <a:pt x="576" y="13"/>
                                    </a:moveTo>
                                    <a:lnTo>
                                      <a:pt x="589" y="13"/>
                                    </a:lnTo>
                                    <a:moveTo>
                                      <a:pt x="602" y="13"/>
                                    </a:moveTo>
                                    <a:lnTo>
                                      <a:pt x="615" y="13"/>
                                    </a:lnTo>
                                    <a:moveTo>
                                      <a:pt x="628" y="13"/>
                                    </a:moveTo>
                                    <a:lnTo>
                                      <a:pt x="641" y="13"/>
                                    </a:lnTo>
                                    <a:moveTo>
                                      <a:pt x="654" y="13"/>
                                    </a:moveTo>
                                    <a:lnTo>
                                      <a:pt x="667" y="13"/>
                                    </a:lnTo>
                                    <a:moveTo>
                                      <a:pt x="680" y="13"/>
                                    </a:moveTo>
                                    <a:lnTo>
                                      <a:pt x="693" y="13"/>
                                    </a:lnTo>
                                    <a:moveTo>
                                      <a:pt x="707" y="13"/>
                                    </a:moveTo>
                                    <a:lnTo>
                                      <a:pt x="720" y="13"/>
                                    </a:lnTo>
                                    <a:moveTo>
                                      <a:pt x="733" y="13"/>
                                    </a:moveTo>
                                    <a:lnTo>
                                      <a:pt x="746" y="13"/>
                                    </a:lnTo>
                                    <a:moveTo>
                                      <a:pt x="759" y="13"/>
                                    </a:moveTo>
                                    <a:lnTo>
                                      <a:pt x="772" y="13"/>
                                    </a:lnTo>
                                    <a:moveTo>
                                      <a:pt x="785" y="13"/>
                                    </a:moveTo>
                                    <a:lnTo>
                                      <a:pt x="798" y="13"/>
                                    </a:lnTo>
                                    <a:moveTo>
                                      <a:pt x="811" y="13"/>
                                    </a:moveTo>
                                    <a:lnTo>
                                      <a:pt x="824" y="13"/>
                                    </a:lnTo>
                                    <a:moveTo>
                                      <a:pt x="837" y="13"/>
                                    </a:moveTo>
                                    <a:lnTo>
                                      <a:pt x="850" y="13"/>
                                    </a:lnTo>
                                    <a:moveTo>
                                      <a:pt x="864" y="13"/>
                                    </a:moveTo>
                                    <a:lnTo>
                                      <a:pt x="877" y="13"/>
                                    </a:lnTo>
                                    <a:moveTo>
                                      <a:pt x="890" y="13"/>
                                    </a:moveTo>
                                    <a:lnTo>
                                      <a:pt x="903" y="13"/>
                                    </a:lnTo>
                                    <a:moveTo>
                                      <a:pt x="916" y="13"/>
                                    </a:moveTo>
                                    <a:lnTo>
                                      <a:pt x="929" y="13"/>
                                    </a:lnTo>
                                    <a:moveTo>
                                      <a:pt x="942" y="13"/>
                                    </a:moveTo>
                                    <a:lnTo>
                                      <a:pt x="955" y="13"/>
                                    </a:lnTo>
                                    <a:moveTo>
                                      <a:pt x="968" y="13"/>
                                    </a:moveTo>
                                    <a:lnTo>
                                      <a:pt x="981" y="13"/>
                                    </a:lnTo>
                                    <a:moveTo>
                                      <a:pt x="994" y="13"/>
                                    </a:moveTo>
                                    <a:lnTo>
                                      <a:pt x="1008" y="13"/>
                                    </a:lnTo>
                                    <a:moveTo>
                                      <a:pt x="1021" y="13"/>
                                    </a:moveTo>
                                    <a:lnTo>
                                      <a:pt x="1034" y="13"/>
                                    </a:lnTo>
                                    <a:moveTo>
                                      <a:pt x="1047" y="13"/>
                                    </a:moveTo>
                                    <a:lnTo>
                                      <a:pt x="1060" y="13"/>
                                    </a:lnTo>
                                    <a:moveTo>
                                      <a:pt x="1073" y="13"/>
                                    </a:moveTo>
                                    <a:lnTo>
                                      <a:pt x="1086" y="13"/>
                                    </a:lnTo>
                                    <a:moveTo>
                                      <a:pt x="1099" y="13"/>
                                    </a:moveTo>
                                    <a:lnTo>
                                      <a:pt x="1112" y="13"/>
                                    </a:lnTo>
                                    <a:moveTo>
                                      <a:pt x="1125" y="13"/>
                                    </a:moveTo>
                                    <a:lnTo>
                                      <a:pt x="1138" y="13"/>
                                    </a:lnTo>
                                    <a:moveTo>
                                      <a:pt x="1151" y="13"/>
                                    </a:moveTo>
                                    <a:lnTo>
                                      <a:pt x="1165" y="13"/>
                                    </a:lnTo>
                                    <a:moveTo>
                                      <a:pt x="1178" y="13"/>
                                    </a:moveTo>
                                    <a:lnTo>
                                      <a:pt x="1191" y="13"/>
                                    </a:lnTo>
                                    <a:moveTo>
                                      <a:pt x="1204" y="13"/>
                                    </a:moveTo>
                                    <a:lnTo>
                                      <a:pt x="1217" y="13"/>
                                    </a:lnTo>
                                    <a:moveTo>
                                      <a:pt x="1230" y="13"/>
                                    </a:moveTo>
                                    <a:lnTo>
                                      <a:pt x="1243" y="13"/>
                                    </a:lnTo>
                                    <a:moveTo>
                                      <a:pt x="1256" y="13"/>
                                    </a:moveTo>
                                    <a:lnTo>
                                      <a:pt x="1269" y="13"/>
                                    </a:lnTo>
                                    <a:moveTo>
                                      <a:pt x="1282" y="13"/>
                                    </a:moveTo>
                                    <a:lnTo>
                                      <a:pt x="1295" y="13"/>
                                    </a:lnTo>
                                    <a:moveTo>
                                      <a:pt x="1309" y="13"/>
                                    </a:moveTo>
                                    <a:lnTo>
                                      <a:pt x="1322" y="13"/>
                                    </a:lnTo>
                                    <a:moveTo>
                                      <a:pt x="1335" y="13"/>
                                    </a:moveTo>
                                    <a:lnTo>
                                      <a:pt x="1348" y="13"/>
                                    </a:lnTo>
                                    <a:moveTo>
                                      <a:pt x="1361" y="13"/>
                                    </a:moveTo>
                                    <a:lnTo>
                                      <a:pt x="1374" y="13"/>
                                    </a:lnTo>
                                    <a:moveTo>
                                      <a:pt x="1387" y="13"/>
                                    </a:moveTo>
                                    <a:lnTo>
                                      <a:pt x="1400" y="13"/>
                                    </a:lnTo>
                                    <a:moveTo>
                                      <a:pt x="1413" y="13"/>
                                    </a:moveTo>
                                    <a:lnTo>
                                      <a:pt x="1426" y="13"/>
                                    </a:lnTo>
                                    <a:moveTo>
                                      <a:pt x="1439" y="13"/>
                                    </a:moveTo>
                                    <a:lnTo>
                                      <a:pt x="1452" y="13"/>
                                    </a:lnTo>
                                    <a:moveTo>
                                      <a:pt x="1466" y="13"/>
                                    </a:moveTo>
                                    <a:lnTo>
                                      <a:pt x="1479" y="13"/>
                                    </a:lnTo>
                                    <a:moveTo>
                                      <a:pt x="1492" y="13"/>
                                    </a:moveTo>
                                    <a:lnTo>
                                      <a:pt x="1505" y="13"/>
                                    </a:lnTo>
                                    <a:moveTo>
                                      <a:pt x="1518" y="13"/>
                                    </a:moveTo>
                                    <a:lnTo>
                                      <a:pt x="1531" y="13"/>
                                    </a:lnTo>
                                    <a:moveTo>
                                      <a:pt x="1544" y="13"/>
                                    </a:moveTo>
                                    <a:lnTo>
                                      <a:pt x="1557" y="13"/>
                                    </a:lnTo>
                                    <a:moveTo>
                                      <a:pt x="1570" y="13"/>
                                    </a:moveTo>
                                    <a:lnTo>
                                      <a:pt x="1583" y="13"/>
                                    </a:lnTo>
                                    <a:moveTo>
                                      <a:pt x="1596" y="13"/>
                                    </a:moveTo>
                                    <a:lnTo>
                                      <a:pt x="1610" y="13"/>
                                    </a:lnTo>
                                    <a:moveTo>
                                      <a:pt x="1623" y="13"/>
                                    </a:moveTo>
                                    <a:lnTo>
                                      <a:pt x="1636" y="13"/>
                                    </a:lnTo>
                                    <a:moveTo>
                                      <a:pt x="1649" y="13"/>
                                    </a:moveTo>
                                    <a:lnTo>
                                      <a:pt x="1662" y="13"/>
                                    </a:lnTo>
                                    <a:moveTo>
                                      <a:pt x="1675" y="13"/>
                                    </a:moveTo>
                                    <a:lnTo>
                                      <a:pt x="1688" y="13"/>
                                    </a:lnTo>
                                    <a:moveTo>
                                      <a:pt x="1701" y="13"/>
                                    </a:moveTo>
                                    <a:lnTo>
                                      <a:pt x="1714" y="13"/>
                                    </a:lnTo>
                                    <a:moveTo>
                                      <a:pt x="1727" y="13"/>
                                    </a:moveTo>
                                    <a:lnTo>
                                      <a:pt x="1740" y="13"/>
                                    </a:lnTo>
                                    <a:moveTo>
                                      <a:pt x="1754" y="13"/>
                                    </a:moveTo>
                                    <a:lnTo>
                                      <a:pt x="1767" y="13"/>
                                    </a:lnTo>
                                    <a:moveTo>
                                      <a:pt x="1780" y="13"/>
                                    </a:moveTo>
                                    <a:lnTo>
                                      <a:pt x="1793" y="13"/>
                                    </a:lnTo>
                                    <a:moveTo>
                                      <a:pt x="1806" y="13"/>
                                    </a:moveTo>
                                    <a:lnTo>
                                      <a:pt x="1819" y="13"/>
                                    </a:lnTo>
                                    <a:moveTo>
                                      <a:pt x="1832" y="13"/>
                                    </a:moveTo>
                                    <a:lnTo>
                                      <a:pt x="1845" y="13"/>
                                    </a:lnTo>
                                    <a:moveTo>
                                      <a:pt x="1858" y="13"/>
                                    </a:moveTo>
                                    <a:lnTo>
                                      <a:pt x="1871" y="13"/>
                                    </a:lnTo>
                                    <a:moveTo>
                                      <a:pt x="1884" y="13"/>
                                    </a:moveTo>
                                    <a:lnTo>
                                      <a:pt x="1897" y="13"/>
                                    </a:lnTo>
                                    <a:moveTo>
                                      <a:pt x="1911" y="13"/>
                                    </a:moveTo>
                                    <a:lnTo>
                                      <a:pt x="1924" y="13"/>
                                    </a:lnTo>
                                    <a:moveTo>
                                      <a:pt x="1937" y="13"/>
                                    </a:moveTo>
                                    <a:lnTo>
                                      <a:pt x="1950" y="13"/>
                                    </a:lnTo>
                                    <a:moveTo>
                                      <a:pt x="1963" y="13"/>
                                    </a:moveTo>
                                    <a:lnTo>
                                      <a:pt x="1976" y="13"/>
                                    </a:lnTo>
                                    <a:moveTo>
                                      <a:pt x="1989" y="13"/>
                                    </a:moveTo>
                                    <a:lnTo>
                                      <a:pt x="2002" y="13"/>
                                    </a:lnTo>
                                    <a:moveTo>
                                      <a:pt x="2015" y="13"/>
                                    </a:moveTo>
                                    <a:lnTo>
                                      <a:pt x="2028" y="13"/>
                                    </a:lnTo>
                                    <a:moveTo>
                                      <a:pt x="2041" y="13"/>
                                    </a:moveTo>
                                    <a:lnTo>
                                      <a:pt x="2055" y="13"/>
                                    </a:lnTo>
                                    <a:moveTo>
                                      <a:pt x="2068" y="13"/>
                                    </a:moveTo>
                                    <a:lnTo>
                                      <a:pt x="2081" y="13"/>
                                    </a:lnTo>
                                    <a:moveTo>
                                      <a:pt x="2094" y="13"/>
                                    </a:moveTo>
                                    <a:lnTo>
                                      <a:pt x="2107" y="13"/>
                                    </a:lnTo>
                                    <a:moveTo>
                                      <a:pt x="2120" y="13"/>
                                    </a:moveTo>
                                    <a:lnTo>
                                      <a:pt x="2133" y="13"/>
                                    </a:lnTo>
                                    <a:moveTo>
                                      <a:pt x="2146" y="13"/>
                                    </a:moveTo>
                                    <a:lnTo>
                                      <a:pt x="2159" y="13"/>
                                    </a:lnTo>
                                    <a:moveTo>
                                      <a:pt x="2172" y="13"/>
                                    </a:moveTo>
                                    <a:lnTo>
                                      <a:pt x="2185" y="13"/>
                                    </a:lnTo>
                                    <a:moveTo>
                                      <a:pt x="2198" y="13"/>
                                    </a:moveTo>
                                    <a:lnTo>
                                      <a:pt x="2212" y="13"/>
                                    </a:lnTo>
                                    <a:moveTo>
                                      <a:pt x="2225" y="13"/>
                                    </a:moveTo>
                                    <a:lnTo>
                                      <a:pt x="2238" y="13"/>
                                    </a:lnTo>
                                    <a:moveTo>
                                      <a:pt x="2251" y="13"/>
                                    </a:moveTo>
                                    <a:lnTo>
                                      <a:pt x="2264" y="13"/>
                                    </a:lnTo>
                                    <a:moveTo>
                                      <a:pt x="2277" y="13"/>
                                    </a:moveTo>
                                    <a:lnTo>
                                      <a:pt x="2290" y="13"/>
                                    </a:lnTo>
                                    <a:moveTo>
                                      <a:pt x="2303" y="13"/>
                                    </a:moveTo>
                                    <a:lnTo>
                                      <a:pt x="2316" y="13"/>
                                    </a:lnTo>
                                    <a:moveTo>
                                      <a:pt x="2329" y="13"/>
                                    </a:moveTo>
                                    <a:lnTo>
                                      <a:pt x="2342" y="13"/>
                                    </a:lnTo>
                                    <a:moveTo>
                                      <a:pt x="2356" y="13"/>
                                    </a:moveTo>
                                    <a:lnTo>
                                      <a:pt x="2369" y="13"/>
                                    </a:lnTo>
                                    <a:moveTo>
                                      <a:pt x="2382" y="13"/>
                                    </a:moveTo>
                                    <a:lnTo>
                                      <a:pt x="2395" y="13"/>
                                    </a:lnTo>
                                    <a:moveTo>
                                      <a:pt x="2408" y="13"/>
                                    </a:moveTo>
                                    <a:lnTo>
                                      <a:pt x="2421" y="13"/>
                                    </a:lnTo>
                                    <a:moveTo>
                                      <a:pt x="2434" y="13"/>
                                    </a:moveTo>
                                    <a:lnTo>
                                      <a:pt x="2447" y="13"/>
                                    </a:lnTo>
                                    <a:moveTo>
                                      <a:pt x="2460" y="13"/>
                                    </a:moveTo>
                                    <a:lnTo>
                                      <a:pt x="2473" y="13"/>
                                    </a:lnTo>
                                    <a:moveTo>
                                      <a:pt x="2486" y="13"/>
                                    </a:moveTo>
                                    <a:lnTo>
                                      <a:pt x="2499" y="13"/>
                                    </a:lnTo>
                                    <a:moveTo>
                                      <a:pt x="2513" y="13"/>
                                    </a:moveTo>
                                    <a:lnTo>
                                      <a:pt x="2526" y="13"/>
                                    </a:lnTo>
                                    <a:moveTo>
                                      <a:pt x="2539" y="13"/>
                                    </a:moveTo>
                                    <a:lnTo>
                                      <a:pt x="2552" y="13"/>
                                    </a:lnTo>
                                    <a:moveTo>
                                      <a:pt x="2565" y="13"/>
                                    </a:moveTo>
                                    <a:lnTo>
                                      <a:pt x="2578" y="13"/>
                                    </a:lnTo>
                                    <a:moveTo>
                                      <a:pt x="2591" y="13"/>
                                    </a:moveTo>
                                    <a:lnTo>
                                      <a:pt x="2604" y="13"/>
                                    </a:lnTo>
                                    <a:moveTo>
                                      <a:pt x="2617" y="13"/>
                                    </a:moveTo>
                                    <a:lnTo>
                                      <a:pt x="2630" y="13"/>
                                    </a:lnTo>
                                    <a:moveTo>
                                      <a:pt x="2643" y="13"/>
                                    </a:moveTo>
                                    <a:lnTo>
                                      <a:pt x="2657" y="13"/>
                                    </a:lnTo>
                                    <a:moveTo>
                                      <a:pt x="2670" y="13"/>
                                    </a:moveTo>
                                    <a:lnTo>
                                      <a:pt x="2683" y="13"/>
                                    </a:lnTo>
                                    <a:moveTo>
                                      <a:pt x="2696" y="13"/>
                                    </a:moveTo>
                                    <a:lnTo>
                                      <a:pt x="2709" y="13"/>
                                    </a:lnTo>
                                    <a:moveTo>
                                      <a:pt x="2722" y="13"/>
                                    </a:moveTo>
                                    <a:lnTo>
                                      <a:pt x="2735" y="13"/>
                                    </a:lnTo>
                                    <a:moveTo>
                                      <a:pt x="2748" y="13"/>
                                    </a:moveTo>
                                    <a:lnTo>
                                      <a:pt x="2761" y="13"/>
                                    </a:lnTo>
                                    <a:moveTo>
                                      <a:pt x="2774" y="13"/>
                                    </a:moveTo>
                                    <a:lnTo>
                                      <a:pt x="2787" y="13"/>
                                    </a:lnTo>
                                    <a:moveTo>
                                      <a:pt x="2800" y="13"/>
                                    </a:moveTo>
                                    <a:lnTo>
                                      <a:pt x="2814" y="13"/>
                                    </a:lnTo>
                                    <a:moveTo>
                                      <a:pt x="2827" y="13"/>
                                    </a:moveTo>
                                    <a:lnTo>
                                      <a:pt x="2840" y="13"/>
                                    </a:lnTo>
                                    <a:moveTo>
                                      <a:pt x="2853" y="13"/>
                                    </a:moveTo>
                                    <a:lnTo>
                                      <a:pt x="2866" y="13"/>
                                    </a:lnTo>
                                    <a:moveTo>
                                      <a:pt x="2879" y="13"/>
                                    </a:moveTo>
                                    <a:lnTo>
                                      <a:pt x="2892" y="13"/>
                                    </a:lnTo>
                                    <a:moveTo>
                                      <a:pt x="2905" y="13"/>
                                    </a:moveTo>
                                    <a:lnTo>
                                      <a:pt x="2918" y="13"/>
                                    </a:lnTo>
                                    <a:moveTo>
                                      <a:pt x="2931" y="13"/>
                                    </a:moveTo>
                                    <a:lnTo>
                                      <a:pt x="2944" y="13"/>
                                    </a:lnTo>
                                    <a:moveTo>
                                      <a:pt x="2958" y="13"/>
                                    </a:moveTo>
                                    <a:lnTo>
                                      <a:pt x="2971" y="13"/>
                                    </a:lnTo>
                                    <a:moveTo>
                                      <a:pt x="2984" y="13"/>
                                    </a:moveTo>
                                    <a:lnTo>
                                      <a:pt x="2997" y="13"/>
                                    </a:lnTo>
                                    <a:moveTo>
                                      <a:pt x="3010" y="13"/>
                                    </a:moveTo>
                                    <a:lnTo>
                                      <a:pt x="3023" y="13"/>
                                    </a:lnTo>
                                    <a:moveTo>
                                      <a:pt x="3036" y="13"/>
                                    </a:moveTo>
                                    <a:lnTo>
                                      <a:pt x="3049" y="13"/>
                                    </a:lnTo>
                                    <a:moveTo>
                                      <a:pt x="3062" y="13"/>
                                    </a:moveTo>
                                    <a:lnTo>
                                      <a:pt x="3075" y="13"/>
                                    </a:lnTo>
                                    <a:moveTo>
                                      <a:pt x="3088" y="13"/>
                                    </a:moveTo>
                                    <a:lnTo>
                                      <a:pt x="3101" y="13"/>
                                    </a:lnTo>
                                    <a:moveTo>
                                      <a:pt x="3115" y="13"/>
                                    </a:moveTo>
                                    <a:lnTo>
                                      <a:pt x="3128" y="13"/>
                                    </a:lnTo>
                                    <a:moveTo>
                                      <a:pt x="3141" y="13"/>
                                    </a:moveTo>
                                    <a:lnTo>
                                      <a:pt x="3154" y="13"/>
                                    </a:lnTo>
                                    <a:moveTo>
                                      <a:pt x="3167" y="13"/>
                                    </a:moveTo>
                                    <a:lnTo>
                                      <a:pt x="3180" y="13"/>
                                    </a:lnTo>
                                    <a:moveTo>
                                      <a:pt x="3193" y="13"/>
                                    </a:moveTo>
                                    <a:lnTo>
                                      <a:pt x="3206" y="13"/>
                                    </a:lnTo>
                                    <a:moveTo>
                                      <a:pt x="3219" y="13"/>
                                    </a:moveTo>
                                    <a:lnTo>
                                      <a:pt x="3232" y="13"/>
                                    </a:lnTo>
                                    <a:moveTo>
                                      <a:pt x="3245" y="13"/>
                                    </a:moveTo>
                                    <a:lnTo>
                                      <a:pt x="3259" y="13"/>
                                    </a:lnTo>
                                    <a:moveTo>
                                      <a:pt x="3272" y="13"/>
                                    </a:moveTo>
                                    <a:lnTo>
                                      <a:pt x="3285" y="13"/>
                                    </a:lnTo>
                                    <a:moveTo>
                                      <a:pt x="3298" y="13"/>
                                    </a:moveTo>
                                    <a:lnTo>
                                      <a:pt x="3311" y="13"/>
                                    </a:lnTo>
                                    <a:moveTo>
                                      <a:pt x="3324" y="13"/>
                                    </a:moveTo>
                                    <a:lnTo>
                                      <a:pt x="3337" y="13"/>
                                    </a:lnTo>
                                    <a:moveTo>
                                      <a:pt x="3350" y="13"/>
                                    </a:moveTo>
                                    <a:lnTo>
                                      <a:pt x="3363" y="13"/>
                                    </a:lnTo>
                                    <a:moveTo>
                                      <a:pt x="3376" y="13"/>
                                    </a:moveTo>
                                    <a:lnTo>
                                      <a:pt x="3389" y="13"/>
                                    </a:lnTo>
                                    <a:moveTo>
                                      <a:pt x="3403" y="13"/>
                                    </a:moveTo>
                                    <a:lnTo>
                                      <a:pt x="3416" y="13"/>
                                    </a:lnTo>
                                    <a:moveTo>
                                      <a:pt x="3429" y="13"/>
                                    </a:moveTo>
                                    <a:lnTo>
                                      <a:pt x="3442" y="13"/>
                                    </a:lnTo>
                                    <a:moveTo>
                                      <a:pt x="3455" y="13"/>
                                    </a:moveTo>
                                    <a:lnTo>
                                      <a:pt x="3468" y="13"/>
                                    </a:lnTo>
                                    <a:moveTo>
                                      <a:pt x="3481" y="13"/>
                                    </a:moveTo>
                                    <a:lnTo>
                                      <a:pt x="3494" y="13"/>
                                    </a:lnTo>
                                    <a:moveTo>
                                      <a:pt x="3507" y="13"/>
                                    </a:moveTo>
                                    <a:lnTo>
                                      <a:pt x="3520" y="13"/>
                                    </a:lnTo>
                                    <a:moveTo>
                                      <a:pt x="3533" y="13"/>
                                    </a:moveTo>
                                    <a:lnTo>
                                      <a:pt x="3546" y="13"/>
                                    </a:lnTo>
                                    <a:moveTo>
                                      <a:pt x="3560" y="13"/>
                                    </a:moveTo>
                                    <a:lnTo>
                                      <a:pt x="3573" y="13"/>
                                    </a:lnTo>
                                    <a:moveTo>
                                      <a:pt x="3586" y="13"/>
                                    </a:moveTo>
                                    <a:lnTo>
                                      <a:pt x="3599" y="13"/>
                                    </a:lnTo>
                                    <a:moveTo>
                                      <a:pt x="3612" y="13"/>
                                    </a:moveTo>
                                    <a:lnTo>
                                      <a:pt x="3625" y="13"/>
                                    </a:lnTo>
                                    <a:moveTo>
                                      <a:pt x="3638" y="13"/>
                                    </a:moveTo>
                                    <a:lnTo>
                                      <a:pt x="3651" y="13"/>
                                    </a:lnTo>
                                    <a:moveTo>
                                      <a:pt x="3664" y="13"/>
                                    </a:moveTo>
                                    <a:lnTo>
                                      <a:pt x="3677" y="13"/>
                                    </a:lnTo>
                                    <a:moveTo>
                                      <a:pt x="3690" y="13"/>
                                    </a:moveTo>
                                    <a:lnTo>
                                      <a:pt x="3704" y="13"/>
                                    </a:lnTo>
                                    <a:moveTo>
                                      <a:pt x="3717" y="13"/>
                                    </a:moveTo>
                                    <a:lnTo>
                                      <a:pt x="3730" y="13"/>
                                    </a:lnTo>
                                    <a:moveTo>
                                      <a:pt x="3743" y="13"/>
                                    </a:moveTo>
                                    <a:lnTo>
                                      <a:pt x="3756" y="13"/>
                                    </a:lnTo>
                                    <a:moveTo>
                                      <a:pt x="3769" y="13"/>
                                    </a:moveTo>
                                    <a:lnTo>
                                      <a:pt x="3782" y="13"/>
                                    </a:lnTo>
                                    <a:moveTo>
                                      <a:pt x="3795" y="13"/>
                                    </a:moveTo>
                                    <a:lnTo>
                                      <a:pt x="3808" y="13"/>
                                    </a:lnTo>
                                    <a:moveTo>
                                      <a:pt x="3821" y="13"/>
                                    </a:moveTo>
                                    <a:lnTo>
                                      <a:pt x="3834" y="13"/>
                                    </a:lnTo>
                                    <a:moveTo>
                                      <a:pt x="3847" y="13"/>
                                    </a:moveTo>
                                    <a:lnTo>
                                      <a:pt x="3861" y="13"/>
                                    </a:lnTo>
                                    <a:moveTo>
                                      <a:pt x="3874" y="13"/>
                                    </a:moveTo>
                                    <a:lnTo>
                                      <a:pt x="3887" y="13"/>
                                    </a:lnTo>
                                    <a:moveTo>
                                      <a:pt x="3900" y="13"/>
                                    </a:moveTo>
                                    <a:lnTo>
                                      <a:pt x="3913" y="13"/>
                                    </a:lnTo>
                                    <a:moveTo>
                                      <a:pt x="3926" y="13"/>
                                    </a:moveTo>
                                    <a:lnTo>
                                      <a:pt x="3939" y="13"/>
                                    </a:lnTo>
                                    <a:moveTo>
                                      <a:pt x="3952" y="13"/>
                                    </a:moveTo>
                                    <a:lnTo>
                                      <a:pt x="3965" y="13"/>
                                    </a:lnTo>
                                    <a:moveTo>
                                      <a:pt x="3978" y="13"/>
                                    </a:moveTo>
                                    <a:lnTo>
                                      <a:pt x="3991" y="13"/>
                                    </a:lnTo>
                                    <a:moveTo>
                                      <a:pt x="4005" y="13"/>
                                    </a:moveTo>
                                    <a:lnTo>
                                      <a:pt x="4018" y="13"/>
                                    </a:lnTo>
                                    <a:moveTo>
                                      <a:pt x="4031" y="13"/>
                                    </a:moveTo>
                                    <a:lnTo>
                                      <a:pt x="4044" y="13"/>
                                    </a:lnTo>
                                    <a:moveTo>
                                      <a:pt x="4057" y="13"/>
                                    </a:moveTo>
                                    <a:lnTo>
                                      <a:pt x="4070" y="13"/>
                                    </a:lnTo>
                                    <a:moveTo>
                                      <a:pt x="4083" y="13"/>
                                    </a:moveTo>
                                    <a:lnTo>
                                      <a:pt x="4096" y="13"/>
                                    </a:lnTo>
                                    <a:moveTo>
                                      <a:pt x="4109" y="13"/>
                                    </a:moveTo>
                                    <a:lnTo>
                                      <a:pt x="4122" y="13"/>
                                    </a:lnTo>
                                    <a:moveTo>
                                      <a:pt x="4135" y="13"/>
                                    </a:moveTo>
                                    <a:lnTo>
                                      <a:pt x="4148" y="13"/>
                                    </a:lnTo>
                                    <a:moveTo>
                                      <a:pt x="4162" y="13"/>
                                    </a:moveTo>
                                    <a:lnTo>
                                      <a:pt x="4175" y="13"/>
                                    </a:lnTo>
                                    <a:moveTo>
                                      <a:pt x="4188" y="13"/>
                                    </a:moveTo>
                                    <a:lnTo>
                                      <a:pt x="4201" y="13"/>
                                    </a:lnTo>
                                    <a:moveTo>
                                      <a:pt x="4214" y="13"/>
                                    </a:moveTo>
                                    <a:lnTo>
                                      <a:pt x="4227" y="13"/>
                                    </a:lnTo>
                                    <a:moveTo>
                                      <a:pt x="4240" y="13"/>
                                    </a:moveTo>
                                    <a:lnTo>
                                      <a:pt x="4253" y="13"/>
                                    </a:lnTo>
                                    <a:moveTo>
                                      <a:pt x="4266" y="13"/>
                                    </a:moveTo>
                                    <a:lnTo>
                                      <a:pt x="4279" y="13"/>
                                    </a:lnTo>
                                    <a:moveTo>
                                      <a:pt x="4292" y="13"/>
                                    </a:moveTo>
                                    <a:lnTo>
                                      <a:pt x="4306" y="13"/>
                                    </a:lnTo>
                                    <a:moveTo>
                                      <a:pt x="4319" y="13"/>
                                    </a:moveTo>
                                    <a:lnTo>
                                      <a:pt x="4332" y="13"/>
                                    </a:lnTo>
                                    <a:moveTo>
                                      <a:pt x="4345" y="13"/>
                                    </a:moveTo>
                                    <a:lnTo>
                                      <a:pt x="4358" y="13"/>
                                    </a:lnTo>
                                    <a:moveTo>
                                      <a:pt x="4371" y="13"/>
                                    </a:moveTo>
                                    <a:lnTo>
                                      <a:pt x="4384" y="13"/>
                                    </a:lnTo>
                                    <a:moveTo>
                                      <a:pt x="4397" y="13"/>
                                    </a:moveTo>
                                    <a:lnTo>
                                      <a:pt x="4410" y="13"/>
                                    </a:lnTo>
                                    <a:moveTo>
                                      <a:pt x="4423" y="13"/>
                                    </a:moveTo>
                                    <a:lnTo>
                                      <a:pt x="4436" y="13"/>
                                    </a:lnTo>
                                    <a:moveTo>
                                      <a:pt x="4449" y="13"/>
                                    </a:moveTo>
                                    <a:lnTo>
                                      <a:pt x="4463" y="13"/>
                                    </a:lnTo>
                                    <a:moveTo>
                                      <a:pt x="4476" y="13"/>
                                    </a:moveTo>
                                    <a:lnTo>
                                      <a:pt x="4489" y="13"/>
                                    </a:lnTo>
                                    <a:moveTo>
                                      <a:pt x="4502" y="13"/>
                                    </a:moveTo>
                                    <a:lnTo>
                                      <a:pt x="4515" y="13"/>
                                    </a:lnTo>
                                    <a:moveTo>
                                      <a:pt x="4528" y="13"/>
                                    </a:moveTo>
                                    <a:lnTo>
                                      <a:pt x="4541" y="13"/>
                                    </a:lnTo>
                                    <a:moveTo>
                                      <a:pt x="4554" y="13"/>
                                    </a:moveTo>
                                    <a:lnTo>
                                      <a:pt x="4567" y="13"/>
                                    </a:lnTo>
                                    <a:moveTo>
                                      <a:pt x="4580" y="13"/>
                                    </a:moveTo>
                                    <a:lnTo>
                                      <a:pt x="4593" y="13"/>
                                    </a:lnTo>
                                    <a:moveTo>
                                      <a:pt x="4607" y="13"/>
                                    </a:moveTo>
                                    <a:lnTo>
                                      <a:pt x="4620" y="13"/>
                                    </a:lnTo>
                                    <a:moveTo>
                                      <a:pt x="4633" y="13"/>
                                    </a:moveTo>
                                    <a:lnTo>
                                      <a:pt x="4646" y="13"/>
                                    </a:lnTo>
                                    <a:moveTo>
                                      <a:pt x="4659" y="13"/>
                                    </a:moveTo>
                                    <a:lnTo>
                                      <a:pt x="4672" y="13"/>
                                    </a:lnTo>
                                    <a:moveTo>
                                      <a:pt x="4685" y="13"/>
                                    </a:moveTo>
                                    <a:lnTo>
                                      <a:pt x="4698" y="13"/>
                                    </a:lnTo>
                                    <a:moveTo>
                                      <a:pt x="4711" y="13"/>
                                    </a:moveTo>
                                    <a:lnTo>
                                      <a:pt x="4724" y="13"/>
                                    </a:lnTo>
                                    <a:moveTo>
                                      <a:pt x="4737" y="13"/>
                                    </a:moveTo>
                                    <a:lnTo>
                                      <a:pt x="4751" y="13"/>
                                    </a:lnTo>
                                    <a:moveTo>
                                      <a:pt x="4764" y="13"/>
                                    </a:moveTo>
                                    <a:lnTo>
                                      <a:pt x="4777" y="13"/>
                                    </a:lnTo>
                                    <a:moveTo>
                                      <a:pt x="4790" y="13"/>
                                    </a:moveTo>
                                    <a:lnTo>
                                      <a:pt x="4803" y="13"/>
                                    </a:lnTo>
                                    <a:moveTo>
                                      <a:pt x="4816" y="13"/>
                                    </a:moveTo>
                                    <a:lnTo>
                                      <a:pt x="4829" y="13"/>
                                    </a:lnTo>
                                    <a:moveTo>
                                      <a:pt x="4842" y="13"/>
                                    </a:moveTo>
                                    <a:lnTo>
                                      <a:pt x="4855" y="13"/>
                                    </a:lnTo>
                                    <a:moveTo>
                                      <a:pt x="4868" y="13"/>
                                    </a:moveTo>
                                    <a:lnTo>
                                      <a:pt x="4881" y="13"/>
                                    </a:lnTo>
                                    <a:moveTo>
                                      <a:pt x="4894" y="13"/>
                                    </a:moveTo>
                                    <a:lnTo>
                                      <a:pt x="4908" y="13"/>
                                    </a:lnTo>
                                    <a:moveTo>
                                      <a:pt x="4921" y="13"/>
                                    </a:moveTo>
                                    <a:lnTo>
                                      <a:pt x="4934" y="13"/>
                                    </a:lnTo>
                                    <a:moveTo>
                                      <a:pt x="4947" y="13"/>
                                    </a:moveTo>
                                    <a:lnTo>
                                      <a:pt x="4960" y="13"/>
                                    </a:lnTo>
                                    <a:moveTo>
                                      <a:pt x="4973" y="13"/>
                                    </a:moveTo>
                                    <a:lnTo>
                                      <a:pt x="4986" y="13"/>
                                    </a:lnTo>
                                    <a:moveTo>
                                      <a:pt x="4999" y="13"/>
                                    </a:moveTo>
                                    <a:lnTo>
                                      <a:pt x="5012" y="13"/>
                                    </a:lnTo>
                                    <a:moveTo>
                                      <a:pt x="5025" y="13"/>
                                    </a:moveTo>
                                    <a:lnTo>
                                      <a:pt x="5038" y="13"/>
                                    </a:lnTo>
                                    <a:moveTo>
                                      <a:pt x="5052" y="13"/>
                                    </a:moveTo>
                                    <a:lnTo>
                                      <a:pt x="5065" y="13"/>
                                    </a:lnTo>
                                    <a:moveTo>
                                      <a:pt x="5078" y="13"/>
                                    </a:moveTo>
                                    <a:lnTo>
                                      <a:pt x="5091" y="13"/>
                                    </a:lnTo>
                                    <a:moveTo>
                                      <a:pt x="5104" y="13"/>
                                    </a:moveTo>
                                    <a:lnTo>
                                      <a:pt x="5117" y="13"/>
                                    </a:lnTo>
                                    <a:moveTo>
                                      <a:pt x="5130" y="13"/>
                                    </a:moveTo>
                                    <a:lnTo>
                                      <a:pt x="5143" y="13"/>
                                    </a:lnTo>
                                    <a:moveTo>
                                      <a:pt x="5156" y="13"/>
                                    </a:moveTo>
                                    <a:lnTo>
                                      <a:pt x="5169" y="13"/>
                                    </a:lnTo>
                                    <a:moveTo>
                                      <a:pt x="5182" y="13"/>
                                    </a:moveTo>
                                    <a:lnTo>
                                      <a:pt x="5195" y="13"/>
                                    </a:lnTo>
                                    <a:moveTo>
                                      <a:pt x="5209" y="13"/>
                                    </a:moveTo>
                                    <a:lnTo>
                                      <a:pt x="5222" y="13"/>
                                    </a:lnTo>
                                    <a:moveTo>
                                      <a:pt x="5235" y="13"/>
                                    </a:moveTo>
                                    <a:lnTo>
                                      <a:pt x="5248" y="13"/>
                                    </a:lnTo>
                                    <a:moveTo>
                                      <a:pt x="5261" y="13"/>
                                    </a:moveTo>
                                    <a:lnTo>
                                      <a:pt x="5274" y="13"/>
                                    </a:lnTo>
                                    <a:moveTo>
                                      <a:pt x="5287" y="13"/>
                                    </a:moveTo>
                                    <a:lnTo>
                                      <a:pt x="5300" y="13"/>
                                    </a:lnTo>
                                    <a:moveTo>
                                      <a:pt x="5313" y="13"/>
                                    </a:moveTo>
                                    <a:lnTo>
                                      <a:pt x="5326" y="13"/>
                                    </a:lnTo>
                                    <a:moveTo>
                                      <a:pt x="5339" y="13"/>
                                    </a:moveTo>
                                    <a:lnTo>
                                      <a:pt x="5353" y="13"/>
                                    </a:lnTo>
                                    <a:moveTo>
                                      <a:pt x="5366" y="13"/>
                                    </a:moveTo>
                                    <a:lnTo>
                                      <a:pt x="5379" y="13"/>
                                    </a:lnTo>
                                    <a:moveTo>
                                      <a:pt x="5392" y="13"/>
                                    </a:moveTo>
                                    <a:lnTo>
                                      <a:pt x="5405" y="13"/>
                                    </a:lnTo>
                                    <a:moveTo>
                                      <a:pt x="5418" y="13"/>
                                    </a:moveTo>
                                    <a:lnTo>
                                      <a:pt x="5431" y="13"/>
                                    </a:lnTo>
                                    <a:moveTo>
                                      <a:pt x="5444" y="13"/>
                                    </a:moveTo>
                                    <a:lnTo>
                                      <a:pt x="5457" y="13"/>
                                    </a:lnTo>
                                    <a:moveTo>
                                      <a:pt x="5470" y="13"/>
                                    </a:moveTo>
                                    <a:lnTo>
                                      <a:pt x="5483" y="13"/>
                                    </a:lnTo>
                                    <a:moveTo>
                                      <a:pt x="5496" y="13"/>
                                    </a:moveTo>
                                    <a:lnTo>
                                      <a:pt x="5510" y="13"/>
                                    </a:lnTo>
                                    <a:moveTo>
                                      <a:pt x="5523" y="13"/>
                                    </a:moveTo>
                                    <a:lnTo>
                                      <a:pt x="5536" y="13"/>
                                    </a:lnTo>
                                    <a:moveTo>
                                      <a:pt x="5549" y="13"/>
                                    </a:moveTo>
                                    <a:lnTo>
                                      <a:pt x="5562" y="13"/>
                                    </a:lnTo>
                                    <a:moveTo>
                                      <a:pt x="5575" y="13"/>
                                    </a:moveTo>
                                    <a:lnTo>
                                      <a:pt x="5588" y="13"/>
                                    </a:lnTo>
                                    <a:moveTo>
                                      <a:pt x="5601" y="13"/>
                                    </a:moveTo>
                                    <a:lnTo>
                                      <a:pt x="5614" y="13"/>
                                    </a:lnTo>
                                    <a:moveTo>
                                      <a:pt x="5627" y="13"/>
                                    </a:moveTo>
                                    <a:lnTo>
                                      <a:pt x="5640" y="13"/>
                                    </a:lnTo>
                                    <a:moveTo>
                                      <a:pt x="5654" y="13"/>
                                    </a:moveTo>
                                    <a:lnTo>
                                      <a:pt x="5667" y="13"/>
                                    </a:lnTo>
                                    <a:moveTo>
                                      <a:pt x="13" y="27"/>
                                    </a:moveTo>
                                    <a:lnTo>
                                      <a:pt x="26" y="27"/>
                                    </a:lnTo>
                                    <a:moveTo>
                                      <a:pt x="39" y="27"/>
                                    </a:moveTo>
                                    <a:lnTo>
                                      <a:pt x="52" y="27"/>
                                    </a:lnTo>
                                    <a:moveTo>
                                      <a:pt x="65" y="27"/>
                                    </a:moveTo>
                                    <a:lnTo>
                                      <a:pt x="78" y="27"/>
                                    </a:lnTo>
                                    <a:moveTo>
                                      <a:pt x="91" y="27"/>
                                    </a:moveTo>
                                    <a:lnTo>
                                      <a:pt x="105" y="27"/>
                                    </a:lnTo>
                                    <a:moveTo>
                                      <a:pt x="118" y="27"/>
                                    </a:moveTo>
                                    <a:lnTo>
                                      <a:pt x="131" y="27"/>
                                    </a:lnTo>
                                    <a:moveTo>
                                      <a:pt x="144" y="27"/>
                                    </a:moveTo>
                                    <a:lnTo>
                                      <a:pt x="157" y="27"/>
                                    </a:lnTo>
                                    <a:moveTo>
                                      <a:pt x="170" y="27"/>
                                    </a:moveTo>
                                    <a:lnTo>
                                      <a:pt x="183" y="27"/>
                                    </a:lnTo>
                                    <a:moveTo>
                                      <a:pt x="196" y="27"/>
                                    </a:moveTo>
                                    <a:lnTo>
                                      <a:pt x="209" y="27"/>
                                    </a:lnTo>
                                    <a:moveTo>
                                      <a:pt x="222" y="27"/>
                                    </a:moveTo>
                                    <a:lnTo>
                                      <a:pt x="235" y="27"/>
                                    </a:lnTo>
                                    <a:moveTo>
                                      <a:pt x="248" y="27"/>
                                    </a:moveTo>
                                    <a:lnTo>
                                      <a:pt x="262" y="27"/>
                                    </a:lnTo>
                                    <a:moveTo>
                                      <a:pt x="275" y="27"/>
                                    </a:moveTo>
                                    <a:lnTo>
                                      <a:pt x="288" y="27"/>
                                    </a:lnTo>
                                    <a:moveTo>
                                      <a:pt x="301" y="27"/>
                                    </a:moveTo>
                                    <a:lnTo>
                                      <a:pt x="314" y="27"/>
                                    </a:lnTo>
                                    <a:moveTo>
                                      <a:pt x="327" y="27"/>
                                    </a:moveTo>
                                    <a:lnTo>
                                      <a:pt x="340" y="27"/>
                                    </a:lnTo>
                                    <a:moveTo>
                                      <a:pt x="353" y="27"/>
                                    </a:moveTo>
                                    <a:lnTo>
                                      <a:pt x="366" y="27"/>
                                    </a:lnTo>
                                    <a:moveTo>
                                      <a:pt x="379" y="27"/>
                                    </a:moveTo>
                                    <a:lnTo>
                                      <a:pt x="392" y="27"/>
                                    </a:lnTo>
                                    <a:moveTo>
                                      <a:pt x="406" y="27"/>
                                    </a:moveTo>
                                    <a:lnTo>
                                      <a:pt x="419" y="27"/>
                                    </a:lnTo>
                                    <a:moveTo>
                                      <a:pt x="432" y="27"/>
                                    </a:moveTo>
                                    <a:lnTo>
                                      <a:pt x="445" y="27"/>
                                    </a:lnTo>
                                    <a:moveTo>
                                      <a:pt x="458" y="27"/>
                                    </a:moveTo>
                                    <a:lnTo>
                                      <a:pt x="471" y="27"/>
                                    </a:lnTo>
                                    <a:moveTo>
                                      <a:pt x="484" y="27"/>
                                    </a:moveTo>
                                    <a:lnTo>
                                      <a:pt x="497" y="27"/>
                                    </a:lnTo>
                                    <a:moveTo>
                                      <a:pt x="510" y="27"/>
                                    </a:moveTo>
                                    <a:lnTo>
                                      <a:pt x="523" y="27"/>
                                    </a:lnTo>
                                    <a:moveTo>
                                      <a:pt x="536" y="27"/>
                                    </a:moveTo>
                                    <a:lnTo>
                                      <a:pt x="549" y="27"/>
                                    </a:lnTo>
                                    <a:moveTo>
                                      <a:pt x="563" y="27"/>
                                    </a:moveTo>
                                    <a:lnTo>
                                      <a:pt x="576" y="27"/>
                                    </a:lnTo>
                                    <a:moveTo>
                                      <a:pt x="589" y="27"/>
                                    </a:moveTo>
                                    <a:lnTo>
                                      <a:pt x="602" y="27"/>
                                    </a:lnTo>
                                    <a:moveTo>
                                      <a:pt x="615" y="27"/>
                                    </a:moveTo>
                                    <a:lnTo>
                                      <a:pt x="628" y="27"/>
                                    </a:lnTo>
                                    <a:moveTo>
                                      <a:pt x="641" y="27"/>
                                    </a:moveTo>
                                    <a:lnTo>
                                      <a:pt x="654" y="27"/>
                                    </a:lnTo>
                                    <a:moveTo>
                                      <a:pt x="667" y="27"/>
                                    </a:moveTo>
                                    <a:lnTo>
                                      <a:pt x="680" y="27"/>
                                    </a:lnTo>
                                    <a:moveTo>
                                      <a:pt x="693" y="27"/>
                                    </a:moveTo>
                                    <a:lnTo>
                                      <a:pt x="707" y="27"/>
                                    </a:lnTo>
                                    <a:moveTo>
                                      <a:pt x="720" y="27"/>
                                    </a:moveTo>
                                    <a:lnTo>
                                      <a:pt x="733" y="27"/>
                                    </a:lnTo>
                                    <a:moveTo>
                                      <a:pt x="746" y="27"/>
                                    </a:moveTo>
                                    <a:lnTo>
                                      <a:pt x="759" y="27"/>
                                    </a:lnTo>
                                    <a:moveTo>
                                      <a:pt x="772" y="27"/>
                                    </a:moveTo>
                                    <a:lnTo>
                                      <a:pt x="785" y="27"/>
                                    </a:lnTo>
                                    <a:moveTo>
                                      <a:pt x="798" y="27"/>
                                    </a:moveTo>
                                    <a:lnTo>
                                      <a:pt x="811" y="27"/>
                                    </a:lnTo>
                                    <a:moveTo>
                                      <a:pt x="824" y="27"/>
                                    </a:moveTo>
                                    <a:lnTo>
                                      <a:pt x="837" y="27"/>
                                    </a:lnTo>
                                    <a:moveTo>
                                      <a:pt x="850" y="27"/>
                                    </a:moveTo>
                                    <a:lnTo>
                                      <a:pt x="864" y="27"/>
                                    </a:lnTo>
                                    <a:moveTo>
                                      <a:pt x="877" y="27"/>
                                    </a:moveTo>
                                    <a:lnTo>
                                      <a:pt x="890" y="27"/>
                                    </a:lnTo>
                                    <a:moveTo>
                                      <a:pt x="903" y="27"/>
                                    </a:moveTo>
                                    <a:lnTo>
                                      <a:pt x="916" y="27"/>
                                    </a:lnTo>
                                    <a:moveTo>
                                      <a:pt x="929" y="27"/>
                                    </a:moveTo>
                                    <a:lnTo>
                                      <a:pt x="942" y="27"/>
                                    </a:lnTo>
                                    <a:moveTo>
                                      <a:pt x="955" y="27"/>
                                    </a:moveTo>
                                    <a:lnTo>
                                      <a:pt x="968" y="27"/>
                                    </a:lnTo>
                                    <a:moveTo>
                                      <a:pt x="981" y="27"/>
                                    </a:moveTo>
                                    <a:lnTo>
                                      <a:pt x="994" y="27"/>
                                    </a:lnTo>
                                    <a:moveTo>
                                      <a:pt x="1008" y="27"/>
                                    </a:moveTo>
                                    <a:lnTo>
                                      <a:pt x="1021" y="27"/>
                                    </a:lnTo>
                                    <a:moveTo>
                                      <a:pt x="1034" y="27"/>
                                    </a:moveTo>
                                    <a:lnTo>
                                      <a:pt x="1047" y="27"/>
                                    </a:lnTo>
                                    <a:moveTo>
                                      <a:pt x="1060" y="27"/>
                                    </a:moveTo>
                                    <a:lnTo>
                                      <a:pt x="1073" y="27"/>
                                    </a:lnTo>
                                    <a:moveTo>
                                      <a:pt x="1086" y="27"/>
                                    </a:moveTo>
                                    <a:lnTo>
                                      <a:pt x="1099" y="27"/>
                                    </a:lnTo>
                                    <a:moveTo>
                                      <a:pt x="1112" y="27"/>
                                    </a:moveTo>
                                    <a:lnTo>
                                      <a:pt x="1125" y="27"/>
                                    </a:lnTo>
                                    <a:moveTo>
                                      <a:pt x="1138" y="27"/>
                                    </a:moveTo>
                                    <a:lnTo>
                                      <a:pt x="1151" y="27"/>
                                    </a:lnTo>
                                    <a:moveTo>
                                      <a:pt x="1165" y="27"/>
                                    </a:moveTo>
                                    <a:lnTo>
                                      <a:pt x="1178" y="27"/>
                                    </a:lnTo>
                                    <a:moveTo>
                                      <a:pt x="1191" y="27"/>
                                    </a:moveTo>
                                    <a:lnTo>
                                      <a:pt x="1204" y="27"/>
                                    </a:lnTo>
                                    <a:moveTo>
                                      <a:pt x="1217" y="27"/>
                                    </a:moveTo>
                                    <a:lnTo>
                                      <a:pt x="1230" y="27"/>
                                    </a:lnTo>
                                    <a:moveTo>
                                      <a:pt x="1243" y="27"/>
                                    </a:moveTo>
                                    <a:lnTo>
                                      <a:pt x="1256" y="27"/>
                                    </a:lnTo>
                                    <a:moveTo>
                                      <a:pt x="1269" y="27"/>
                                    </a:moveTo>
                                    <a:lnTo>
                                      <a:pt x="1282" y="27"/>
                                    </a:lnTo>
                                    <a:moveTo>
                                      <a:pt x="1295" y="27"/>
                                    </a:moveTo>
                                    <a:lnTo>
                                      <a:pt x="1309" y="27"/>
                                    </a:lnTo>
                                    <a:moveTo>
                                      <a:pt x="1322" y="27"/>
                                    </a:moveTo>
                                    <a:lnTo>
                                      <a:pt x="1335" y="27"/>
                                    </a:lnTo>
                                    <a:moveTo>
                                      <a:pt x="1348" y="27"/>
                                    </a:moveTo>
                                    <a:lnTo>
                                      <a:pt x="1361" y="27"/>
                                    </a:lnTo>
                                    <a:moveTo>
                                      <a:pt x="1374" y="27"/>
                                    </a:moveTo>
                                    <a:lnTo>
                                      <a:pt x="1387" y="27"/>
                                    </a:lnTo>
                                    <a:moveTo>
                                      <a:pt x="1400" y="27"/>
                                    </a:moveTo>
                                    <a:lnTo>
                                      <a:pt x="1413" y="27"/>
                                    </a:lnTo>
                                    <a:moveTo>
                                      <a:pt x="1426" y="27"/>
                                    </a:moveTo>
                                    <a:lnTo>
                                      <a:pt x="1439" y="27"/>
                                    </a:lnTo>
                                    <a:moveTo>
                                      <a:pt x="1452" y="27"/>
                                    </a:moveTo>
                                    <a:lnTo>
                                      <a:pt x="1466" y="27"/>
                                    </a:lnTo>
                                    <a:moveTo>
                                      <a:pt x="1479" y="27"/>
                                    </a:moveTo>
                                    <a:lnTo>
                                      <a:pt x="1492" y="27"/>
                                    </a:lnTo>
                                    <a:moveTo>
                                      <a:pt x="1505" y="27"/>
                                    </a:moveTo>
                                    <a:lnTo>
                                      <a:pt x="1518" y="27"/>
                                    </a:lnTo>
                                    <a:moveTo>
                                      <a:pt x="1531" y="27"/>
                                    </a:moveTo>
                                    <a:lnTo>
                                      <a:pt x="1544" y="27"/>
                                    </a:lnTo>
                                    <a:moveTo>
                                      <a:pt x="1557" y="27"/>
                                    </a:moveTo>
                                    <a:lnTo>
                                      <a:pt x="1570" y="27"/>
                                    </a:lnTo>
                                    <a:moveTo>
                                      <a:pt x="1583" y="27"/>
                                    </a:moveTo>
                                    <a:lnTo>
                                      <a:pt x="1596" y="27"/>
                                    </a:lnTo>
                                    <a:moveTo>
                                      <a:pt x="1610" y="27"/>
                                    </a:moveTo>
                                    <a:lnTo>
                                      <a:pt x="1623" y="27"/>
                                    </a:lnTo>
                                    <a:moveTo>
                                      <a:pt x="1636" y="27"/>
                                    </a:moveTo>
                                    <a:lnTo>
                                      <a:pt x="1649" y="27"/>
                                    </a:lnTo>
                                    <a:moveTo>
                                      <a:pt x="1662" y="27"/>
                                    </a:moveTo>
                                    <a:lnTo>
                                      <a:pt x="1675" y="27"/>
                                    </a:lnTo>
                                    <a:moveTo>
                                      <a:pt x="1688" y="27"/>
                                    </a:moveTo>
                                    <a:lnTo>
                                      <a:pt x="1701" y="27"/>
                                    </a:lnTo>
                                    <a:moveTo>
                                      <a:pt x="1714" y="27"/>
                                    </a:moveTo>
                                    <a:lnTo>
                                      <a:pt x="1727" y="27"/>
                                    </a:lnTo>
                                    <a:moveTo>
                                      <a:pt x="1740" y="27"/>
                                    </a:moveTo>
                                    <a:lnTo>
                                      <a:pt x="1754" y="27"/>
                                    </a:lnTo>
                                    <a:moveTo>
                                      <a:pt x="1767" y="27"/>
                                    </a:moveTo>
                                    <a:lnTo>
                                      <a:pt x="1780" y="27"/>
                                    </a:lnTo>
                                    <a:moveTo>
                                      <a:pt x="1793" y="27"/>
                                    </a:moveTo>
                                    <a:lnTo>
                                      <a:pt x="1806" y="27"/>
                                    </a:lnTo>
                                    <a:moveTo>
                                      <a:pt x="1819" y="27"/>
                                    </a:moveTo>
                                    <a:lnTo>
                                      <a:pt x="1832" y="27"/>
                                    </a:lnTo>
                                    <a:moveTo>
                                      <a:pt x="1845" y="27"/>
                                    </a:moveTo>
                                    <a:lnTo>
                                      <a:pt x="1858" y="27"/>
                                    </a:lnTo>
                                    <a:moveTo>
                                      <a:pt x="1871" y="27"/>
                                    </a:moveTo>
                                    <a:lnTo>
                                      <a:pt x="1884" y="27"/>
                                    </a:lnTo>
                                    <a:moveTo>
                                      <a:pt x="1897" y="27"/>
                                    </a:moveTo>
                                    <a:lnTo>
                                      <a:pt x="1911" y="27"/>
                                    </a:lnTo>
                                    <a:moveTo>
                                      <a:pt x="1924" y="27"/>
                                    </a:moveTo>
                                    <a:lnTo>
                                      <a:pt x="1937" y="27"/>
                                    </a:lnTo>
                                    <a:moveTo>
                                      <a:pt x="1950" y="27"/>
                                    </a:moveTo>
                                    <a:lnTo>
                                      <a:pt x="1963" y="27"/>
                                    </a:lnTo>
                                    <a:moveTo>
                                      <a:pt x="1976" y="27"/>
                                    </a:moveTo>
                                    <a:lnTo>
                                      <a:pt x="1989" y="27"/>
                                    </a:lnTo>
                                    <a:moveTo>
                                      <a:pt x="2002" y="27"/>
                                    </a:moveTo>
                                    <a:lnTo>
                                      <a:pt x="2015" y="27"/>
                                    </a:lnTo>
                                    <a:moveTo>
                                      <a:pt x="2028" y="27"/>
                                    </a:moveTo>
                                    <a:lnTo>
                                      <a:pt x="2041" y="27"/>
                                    </a:lnTo>
                                    <a:moveTo>
                                      <a:pt x="2055" y="27"/>
                                    </a:moveTo>
                                    <a:lnTo>
                                      <a:pt x="2068" y="27"/>
                                    </a:lnTo>
                                    <a:moveTo>
                                      <a:pt x="2081" y="27"/>
                                    </a:moveTo>
                                    <a:lnTo>
                                      <a:pt x="2094" y="27"/>
                                    </a:lnTo>
                                    <a:moveTo>
                                      <a:pt x="2107" y="27"/>
                                    </a:moveTo>
                                    <a:lnTo>
                                      <a:pt x="2120" y="27"/>
                                    </a:lnTo>
                                    <a:moveTo>
                                      <a:pt x="2133" y="27"/>
                                    </a:moveTo>
                                    <a:lnTo>
                                      <a:pt x="2146" y="27"/>
                                    </a:lnTo>
                                    <a:moveTo>
                                      <a:pt x="2159" y="27"/>
                                    </a:moveTo>
                                    <a:lnTo>
                                      <a:pt x="2172" y="27"/>
                                    </a:lnTo>
                                    <a:moveTo>
                                      <a:pt x="2185" y="27"/>
                                    </a:moveTo>
                                    <a:lnTo>
                                      <a:pt x="2198" y="27"/>
                                    </a:lnTo>
                                    <a:moveTo>
                                      <a:pt x="2212" y="27"/>
                                    </a:moveTo>
                                    <a:lnTo>
                                      <a:pt x="2225" y="27"/>
                                    </a:lnTo>
                                    <a:moveTo>
                                      <a:pt x="2238" y="27"/>
                                    </a:moveTo>
                                    <a:lnTo>
                                      <a:pt x="2251" y="27"/>
                                    </a:lnTo>
                                    <a:moveTo>
                                      <a:pt x="2264" y="27"/>
                                    </a:moveTo>
                                    <a:lnTo>
                                      <a:pt x="2277" y="27"/>
                                    </a:lnTo>
                                    <a:moveTo>
                                      <a:pt x="2290" y="27"/>
                                    </a:moveTo>
                                    <a:lnTo>
                                      <a:pt x="2303" y="27"/>
                                    </a:lnTo>
                                    <a:moveTo>
                                      <a:pt x="2316" y="27"/>
                                    </a:moveTo>
                                    <a:lnTo>
                                      <a:pt x="2329" y="27"/>
                                    </a:lnTo>
                                    <a:moveTo>
                                      <a:pt x="2342" y="27"/>
                                    </a:moveTo>
                                    <a:lnTo>
                                      <a:pt x="2356" y="27"/>
                                    </a:lnTo>
                                    <a:moveTo>
                                      <a:pt x="2369" y="27"/>
                                    </a:moveTo>
                                    <a:lnTo>
                                      <a:pt x="2382" y="27"/>
                                    </a:lnTo>
                                    <a:moveTo>
                                      <a:pt x="2395" y="27"/>
                                    </a:moveTo>
                                    <a:lnTo>
                                      <a:pt x="2408" y="27"/>
                                    </a:lnTo>
                                    <a:moveTo>
                                      <a:pt x="2421" y="27"/>
                                    </a:moveTo>
                                    <a:lnTo>
                                      <a:pt x="2434" y="27"/>
                                    </a:lnTo>
                                    <a:moveTo>
                                      <a:pt x="2447" y="27"/>
                                    </a:moveTo>
                                    <a:lnTo>
                                      <a:pt x="2460" y="27"/>
                                    </a:lnTo>
                                    <a:moveTo>
                                      <a:pt x="2473" y="27"/>
                                    </a:moveTo>
                                    <a:lnTo>
                                      <a:pt x="2486" y="27"/>
                                    </a:lnTo>
                                    <a:moveTo>
                                      <a:pt x="2499" y="27"/>
                                    </a:moveTo>
                                    <a:lnTo>
                                      <a:pt x="2513" y="27"/>
                                    </a:lnTo>
                                    <a:moveTo>
                                      <a:pt x="2526" y="27"/>
                                    </a:moveTo>
                                    <a:lnTo>
                                      <a:pt x="2539" y="27"/>
                                    </a:lnTo>
                                    <a:moveTo>
                                      <a:pt x="2552" y="27"/>
                                    </a:moveTo>
                                    <a:lnTo>
                                      <a:pt x="2565" y="27"/>
                                    </a:lnTo>
                                    <a:moveTo>
                                      <a:pt x="2578" y="27"/>
                                    </a:moveTo>
                                    <a:lnTo>
                                      <a:pt x="2591" y="27"/>
                                    </a:lnTo>
                                    <a:moveTo>
                                      <a:pt x="2604" y="27"/>
                                    </a:moveTo>
                                    <a:lnTo>
                                      <a:pt x="2617" y="27"/>
                                    </a:lnTo>
                                    <a:moveTo>
                                      <a:pt x="2630" y="27"/>
                                    </a:moveTo>
                                    <a:lnTo>
                                      <a:pt x="2643" y="27"/>
                                    </a:lnTo>
                                    <a:moveTo>
                                      <a:pt x="2657" y="27"/>
                                    </a:moveTo>
                                    <a:lnTo>
                                      <a:pt x="2670" y="27"/>
                                    </a:lnTo>
                                    <a:moveTo>
                                      <a:pt x="2683" y="27"/>
                                    </a:moveTo>
                                    <a:lnTo>
                                      <a:pt x="2696" y="27"/>
                                    </a:lnTo>
                                    <a:moveTo>
                                      <a:pt x="2709" y="27"/>
                                    </a:moveTo>
                                    <a:lnTo>
                                      <a:pt x="2722" y="27"/>
                                    </a:lnTo>
                                    <a:moveTo>
                                      <a:pt x="2735" y="27"/>
                                    </a:moveTo>
                                    <a:lnTo>
                                      <a:pt x="2748" y="27"/>
                                    </a:lnTo>
                                    <a:moveTo>
                                      <a:pt x="2761" y="27"/>
                                    </a:moveTo>
                                    <a:lnTo>
                                      <a:pt x="2774" y="27"/>
                                    </a:lnTo>
                                    <a:moveTo>
                                      <a:pt x="2787" y="27"/>
                                    </a:moveTo>
                                    <a:lnTo>
                                      <a:pt x="2800" y="27"/>
                                    </a:lnTo>
                                    <a:moveTo>
                                      <a:pt x="2814" y="27"/>
                                    </a:moveTo>
                                    <a:lnTo>
                                      <a:pt x="2827" y="27"/>
                                    </a:lnTo>
                                    <a:moveTo>
                                      <a:pt x="2840" y="27"/>
                                    </a:moveTo>
                                    <a:lnTo>
                                      <a:pt x="2853" y="27"/>
                                    </a:lnTo>
                                    <a:moveTo>
                                      <a:pt x="2866" y="27"/>
                                    </a:moveTo>
                                    <a:lnTo>
                                      <a:pt x="2879" y="27"/>
                                    </a:lnTo>
                                    <a:moveTo>
                                      <a:pt x="2892" y="27"/>
                                    </a:moveTo>
                                    <a:lnTo>
                                      <a:pt x="2905" y="27"/>
                                    </a:lnTo>
                                    <a:moveTo>
                                      <a:pt x="2918" y="27"/>
                                    </a:moveTo>
                                    <a:lnTo>
                                      <a:pt x="2931" y="27"/>
                                    </a:lnTo>
                                    <a:moveTo>
                                      <a:pt x="2944" y="27"/>
                                    </a:moveTo>
                                    <a:lnTo>
                                      <a:pt x="2958" y="27"/>
                                    </a:lnTo>
                                    <a:moveTo>
                                      <a:pt x="2971" y="27"/>
                                    </a:moveTo>
                                    <a:lnTo>
                                      <a:pt x="2984" y="27"/>
                                    </a:lnTo>
                                    <a:moveTo>
                                      <a:pt x="2997" y="27"/>
                                    </a:moveTo>
                                    <a:lnTo>
                                      <a:pt x="3010" y="27"/>
                                    </a:lnTo>
                                    <a:moveTo>
                                      <a:pt x="3023" y="27"/>
                                    </a:moveTo>
                                    <a:lnTo>
                                      <a:pt x="3036" y="27"/>
                                    </a:lnTo>
                                    <a:moveTo>
                                      <a:pt x="3049" y="27"/>
                                    </a:moveTo>
                                    <a:lnTo>
                                      <a:pt x="3062" y="27"/>
                                    </a:lnTo>
                                    <a:moveTo>
                                      <a:pt x="3075" y="27"/>
                                    </a:moveTo>
                                    <a:lnTo>
                                      <a:pt x="3088" y="27"/>
                                    </a:lnTo>
                                    <a:moveTo>
                                      <a:pt x="3101" y="27"/>
                                    </a:moveTo>
                                    <a:lnTo>
                                      <a:pt x="3115" y="27"/>
                                    </a:lnTo>
                                    <a:moveTo>
                                      <a:pt x="3128" y="27"/>
                                    </a:moveTo>
                                    <a:lnTo>
                                      <a:pt x="3141" y="27"/>
                                    </a:lnTo>
                                    <a:moveTo>
                                      <a:pt x="3154" y="27"/>
                                    </a:moveTo>
                                    <a:lnTo>
                                      <a:pt x="3167" y="27"/>
                                    </a:lnTo>
                                    <a:moveTo>
                                      <a:pt x="3180" y="27"/>
                                    </a:moveTo>
                                    <a:lnTo>
                                      <a:pt x="3193" y="27"/>
                                    </a:lnTo>
                                    <a:moveTo>
                                      <a:pt x="3206" y="27"/>
                                    </a:moveTo>
                                    <a:lnTo>
                                      <a:pt x="3219" y="27"/>
                                    </a:lnTo>
                                    <a:moveTo>
                                      <a:pt x="3232" y="27"/>
                                    </a:moveTo>
                                    <a:lnTo>
                                      <a:pt x="3245" y="27"/>
                                    </a:lnTo>
                                    <a:moveTo>
                                      <a:pt x="3259" y="27"/>
                                    </a:moveTo>
                                    <a:lnTo>
                                      <a:pt x="3272" y="27"/>
                                    </a:lnTo>
                                    <a:moveTo>
                                      <a:pt x="3285" y="27"/>
                                    </a:moveTo>
                                    <a:lnTo>
                                      <a:pt x="3298" y="27"/>
                                    </a:lnTo>
                                    <a:moveTo>
                                      <a:pt x="3311" y="27"/>
                                    </a:moveTo>
                                    <a:lnTo>
                                      <a:pt x="3324" y="27"/>
                                    </a:lnTo>
                                    <a:moveTo>
                                      <a:pt x="3337" y="27"/>
                                    </a:moveTo>
                                    <a:lnTo>
                                      <a:pt x="3350" y="27"/>
                                    </a:lnTo>
                                    <a:moveTo>
                                      <a:pt x="3363" y="27"/>
                                    </a:moveTo>
                                    <a:lnTo>
                                      <a:pt x="3376" y="27"/>
                                    </a:lnTo>
                                    <a:moveTo>
                                      <a:pt x="3389" y="27"/>
                                    </a:moveTo>
                                    <a:lnTo>
                                      <a:pt x="3403" y="27"/>
                                    </a:lnTo>
                                    <a:moveTo>
                                      <a:pt x="3416" y="27"/>
                                    </a:moveTo>
                                    <a:lnTo>
                                      <a:pt x="3429" y="27"/>
                                    </a:lnTo>
                                    <a:moveTo>
                                      <a:pt x="3442" y="27"/>
                                    </a:moveTo>
                                    <a:lnTo>
                                      <a:pt x="3455" y="27"/>
                                    </a:lnTo>
                                    <a:moveTo>
                                      <a:pt x="3468" y="27"/>
                                    </a:moveTo>
                                    <a:lnTo>
                                      <a:pt x="3481" y="27"/>
                                    </a:lnTo>
                                    <a:moveTo>
                                      <a:pt x="3494" y="27"/>
                                    </a:moveTo>
                                    <a:lnTo>
                                      <a:pt x="3507" y="27"/>
                                    </a:lnTo>
                                    <a:moveTo>
                                      <a:pt x="3520" y="27"/>
                                    </a:moveTo>
                                    <a:lnTo>
                                      <a:pt x="3533" y="27"/>
                                    </a:lnTo>
                                    <a:moveTo>
                                      <a:pt x="3546" y="27"/>
                                    </a:moveTo>
                                    <a:lnTo>
                                      <a:pt x="3560" y="27"/>
                                    </a:lnTo>
                                    <a:moveTo>
                                      <a:pt x="3573" y="27"/>
                                    </a:moveTo>
                                    <a:lnTo>
                                      <a:pt x="3586" y="27"/>
                                    </a:lnTo>
                                    <a:moveTo>
                                      <a:pt x="3599" y="27"/>
                                    </a:moveTo>
                                    <a:lnTo>
                                      <a:pt x="3612" y="27"/>
                                    </a:lnTo>
                                    <a:moveTo>
                                      <a:pt x="3625" y="27"/>
                                    </a:moveTo>
                                    <a:lnTo>
                                      <a:pt x="3638" y="27"/>
                                    </a:lnTo>
                                    <a:moveTo>
                                      <a:pt x="3651" y="27"/>
                                    </a:moveTo>
                                    <a:lnTo>
                                      <a:pt x="3664" y="27"/>
                                    </a:lnTo>
                                    <a:moveTo>
                                      <a:pt x="3677" y="27"/>
                                    </a:moveTo>
                                    <a:lnTo>
                                      <a:pt x="3690" y="27"/>
                                    </a:lnTo>
                                    <a:moveTo>
                                      <a:pt x="3704" y="27"/>
                                    </a:moveTo>
                                    <a:lnTo>
                                      <a:pt x="3717" y="27"/>
                                    </a:lnTo>
                                    <a:moveTo>
                                      <a:pt x="3730" y="27"/>
                                    </a:moveTo>
                                    <a:lnTo>
                                      <a:pt x="3743" y="27"/>
                                    </a:lnTo>
                                    <a:moveTo>
                                      <a:pt x="3756" y="27"/>
                                    </a:moveTo>
                                    <a:lnTo>
                                      <a:pt x="3769" y="27"/>
                                    </a:lnTo>
                                    <a:moveTo>
                                      <a:pt x="3782" y="27"/>
                                    </a:moveTo>
                                    <a:lnTo>
                                      <a:pt x="3795" y="27"/>
                                    </a:lnTo>
                                    <a:moveTo>
                                      <a:pt x="3808" y="27"/>
                                    </a:moveTo>
                                    <a:lnTo>
                                      <a:pt x="3821" y="27"/>
                                    </a:lnTo>
                                    <a:moveTo>
                                      <a:pt x="3834" y="27"/>
                                    </a:moveTo>
                                    <a:lnTo>
                                      <a:pt x="3847" y="27"/>
                                    </a:lnTo>
                                    <a:moveTo>
                                      <a:pt x="3861" y="27"/>
                                    </a:moveTo>
                                    <a:lnTo>
                                      <a:pt x="3874" y="27"/>
                                    </a:lnTo>
                                    <a:moveTo>
                                      <a:pt x="3887" y="27"/>
                                    </a:moveTo>
                                    <a:lnTo>
                                      <a:pt x="3900" y="27"/>
                                    </a:lnTo>
                                    <a:moveTo>
                                      <a:pt x="3913" y="27"/>
                                    </a:moveTo>
                                    <a:lnTo>
                                      <a:pt x="3926" y="27"/>
                                    </a:lnTo>
                                    <a:moveTo>
                                      <a:pt x="3939" y="27"/>
                                    </a:moveTo>
                                    <a:lnTo>
                                      <a:pt x="3952" y="27"/>
                                    </a:lnTo>
                                    <a:moveTo>
                                      <a:pt x="3965" y="27"/>
                                    </a:moveTo>
                                    <a:lnTo>
                                      <a:pt x="3978" y="27"/>
                                    </a:lnTo>
                                    <a:moveTo>
                                      <a:pt x="3991" y="27"/>
                                    </a:moveTo>
                                    <a:lnTo>
                                      <a:pt x="4005" y="27"/>
                                    </a:lnTo>
                                    <a:moveTo>
                                      <a:pt x="4018" y="27"/>
                                    </a:moveTo>
                                    <a:lnTo>
                                      <a:pt x="4031" y="27"/>
                                    </a:lnTo>
                                    <a:moveTo>
                                      <a:pt x="4044" y="27"/>
                                    </a:moveTo>
                                    <a:lnTo>
                                      <a:pt x="4057" y="27"/>
                                    </a:lnTo>
                                    <a:moveTo>
                                      <a:pt x="4070" y="27"/>
                                    </a:moveTo>
                                    <a:lnTo>
                                      <a:pt x="4083" y="27"/>
                                    </a:lnTo>
                                    <a:moveTo>
                                      <a:pt x="4096" y="27"/>
                                    </a:moveTo>
                                    <a:lnTo>
                                      <a:pt x="4109" y="27"/>
                                    </a:lnTo>
                                    <a:moveTo>
                                      <a:pt x="4122" y="27"/>
                                    </a:moveTo>
                                    <a:lnTo>
                                      <a:pt x="4135" y="27"/>
                                    </a:lnTo>
                                    <a:moveTo>
                                      <a:pt x="4148" y="27"/>
                                    </a:moveTo>
                                    <a:lnTo>
                                      <a:pt x="4162" y="27"/>
                                    </a:lnTo>
                                    <a:moveTo>
                                      <a:pt x="4175" y="27"/>
                                    </a:moveTo>
                                    <a:lnTo>
                                      <a:pt x="4188" y="27"/>
                                    </a:lnTo>
                                    <a:moveTo>
                                      <a:pt x="4201" y="27"/>
                                    </a:moveTo>
                                    <a:lnTo>
                                      <a:pt x="4214" y="27"/>
                                    </a:lnTo>
                                    <a:moveTo>
                                      <a:pt x="4227" y="27"/>
                                    </a:moveTo>
                                    <a:lnTo>
                                      <a:pt x="4240" y="27"/>
                                    </a:lnTo>
                                    <a:moveTo>
                                      <a:pt x="4253" y="27"/>
                                    </a:moveTo>
                                    <a:lnTo>
                                      <a:pt x="4266" y="27"/>
                                    </a:lnTo>
                                    <a:moveTo>
                                      <a:pt x="4279" y="27"/>
                                    </a:moveTo>
                                    <a:lnTo>
                                      <a:pt x="4292" y="27"/>
                                    </a:lnTo>
                                    <a:moveTo>
                                      <a:pt x="4306" y="27"/>
                                    </a:moveTo>
                                    <a:lnTo>
                                      <a:pt x="4319" y="27"/>
                                    </a:lnTo>
                                    <a:moveTo>
                                      <a:pt x="4332" y="27"/>
                                    </a:moveTo>
                                    <a:lnTo>
                                      <a:pt x="4345" y="27"/>
                                    </a:lnTo>
                                    <a:moveTo>
                                      <a:pt x="4358" y="27"/>
                                    </a:moveTo>
                                    <a:lnTo>
                                      <a:pt x="4371" y="27"/>
                                    </a:lnTo>
                                    <a:moveTo>
                                      <a:pt x="4384" y="27"/>
                                    </a:moveTo>
                                    <a:lnTo>
                                      <a:pt x="4397" y="27"/>
                                    </a:lnTo>
                                    <a:moveTo>
                                      <a:pt x="4410" y="27"/>
                                    </a:moveTo>
                                    <a:lnTo>
                                      <a:pt x="4423" y="27"/>
                                    </a:lnTo>
                                    <a:moveTo>
                                      <a:pt x="4436" y="27"/>
                                    </a:moveTo>
                                    <a:lnTo>
                                      <a:pt x="4449" y="27"/>
                                    </a:lnTo>
                                    <a:moveTo>
                                      <a:pt x="4463" y="27"/>
                                    </a:moveTo>
                                    <a:lnTo>
                                      <a:pt x="4476" y="27"/>
                                    </a:lnTo>
                                    <a:moveTo>
                                      <a:pt x="4489" y="27"/>
                                    </a:moveTo>
                                    <a:lnTo>
                                      <a:pt x="4502" y="27"/>
                                    </a:lnTo>
                                    <a:moveTo>
                                      <a:pt x="4515" y="27"/>
                                    </a:moveTo>
                                    <a:lnTo>
                                      <a:pt x="4528" y="27"/>
                                    </a:lnTo>
                                    <a:moveTo>
                                      <a:pt x="4541" y="27"/>
                                    </a:moveTo>
                                    <a:lnTo>
                                      <a:pt x="4554" y="27"/>
                                    </a:lnTo>
                                    <a:moveTo>
                                      <a:pt x="4567" y="27"/>
                                    </a:moveTo>
                                    <a:lnTo>
                                      <a:pt x="4580" y="27"/>
                                    </a:lnTo>
                                    <a:moveTo>
                                      <a:pt x="4593" y="27"/>
                                    </a:moveTo>
                                    <a:lnTo>
                                      <a:pt x="4607" y="27"/>
                                    </a:lnTo>
                                    <a:moveTo>
                                      <a:pt x="4620" y="27"/>
                                    </a:moveTo>
                                    <a:lnTo>
                                      <a:pt x="4633" y="27"/>
                                    </a:lnTo>
                                    <a:moveTo>
                                      <a:pt x="4646" y="27"/>
                                    </a:moveTo>
                                    <a:lnTo>
                                      <a:pt x="4659" y="27"/>
                                    </a:lnTo>
                                    <a:moveTo>
                                      <a:pt x="4672" y="27"/>
                                    </a:moveTo>
                                    <a:lnTo>
                                      <a:pt x="4685" y="27"/>
                                    </a:lnTo>
                                    <a:moveTo>
                                      <a:pt x="4698" y="27"/>
                                    </a:moveTo>
                                    <a:lnTo>
                                      <a:pt x="4711" y="27"/>
                                    </a:lnTo>
                                    <a:moveTo>
                                      <a:pt x="4724" y="27"/>
                                    </a:moveTo>
                                    <a:lnTo>
                                      <a:pt x="4737" y="27"/>
                                    </a:lnTo>
                                    <a:moveTo>
                                      <a:pt x="4751" y="27"/>
                                    </a:moveTo>
                                    <a:lnTo>
                                      <a:pt x="4764" y="27"/>
                                    </a:lnTo>
                                    <a:moveTo>
                                      <a:pt x="4777" y="27"/>
                                    </a:moveTo>
                                    <a:lnTo>
                                      <a:pt x="4790" y="27"/>
                                    </a:lnTo>
                                    <a:moveTo>
                                      <a:pt x="4803" y="27"/>
                                    </a:moveTo>
                                    <a:lnTo>
                                      <a:pt x="4816" y="27"/>
                                    </a:lnTo>
                                    <a:moveTo>
                                      <a:pt x="4829" y="27"/>
                                    </a:moveTo>
                                    <a:lnTo>
                                      <a:pt x="4842" y="27"/>
                                    </a:lnTo>
                                    <a:moveTo>
                                      <a:pt x="4855" y="27"/>
                                    </a:moveTo>
                                    <a:lnTo>
                                      <a:pt x="4868" y="27"/>
                                    </a:lnTo>
                                    <a:moveTo>
                                      <a:pt x="4881" y="27"/>
                                    </a:moveTo>
                                    <a:lnTo>
                                      <a:pt x="4894" y="27"/>
                                    </a:lnTo>
                                    <a:moveTo>
                                      <a:pt x="4908" y="27"/>
                                    </a:moveTo>
                                    <a:lnTo>
                                      <a:pt x="4921" y="27"/>
                                    </a:lnTo>
                                    <a:moveTo>
                                      <a:pt x="4934" y="27"/>
                                    </a:moveTo>
                                    <a:lnTo>
                                      <a:pt x="4947" y="27"/>
                                    </a:lnTo>
                                    <a:moveTo>
                                      <a:pt x="4960" y="27"/>
                                    </a:moveTo>
                                    <a:lnTo>
                                      <a:pt x="4973" y="27"/>
                                    </a:lnTo>
                                    <a:moveTo>
                                      <a:pt x="4986" y="27"/>
                                    </a:moveTo>
                                    <a:lnTo>
                                      <a:pt x="4999" y="27"/>
                                    </a:lnTo>
                                    <a:moveTo>
                                      <a:pt x="5012" y="27"/>
                                    </a:moveTo>
                                    <a:lnTo>
                                      <a:pt x="5025" y="27"/>
                                    </a:lnTo>
                                    <a:moveTo>
                                      <a:pt x="5038" y="27"/>
                                    </a:moveTo>
                                    <a:lnTo>
                                      <a:pt x="5052" y="27"/>
                                    </a:lnTo>
                                    <a:moveTo>
                                      <a:pt x="5065" y="27"/>
                                    </a:moveTo>
                                    <a:lnTo>
                                      <a:pt x="5078" y="27"/>
                                    </a:lnTo>
                                    <a:moveTo>
                                      <a:pt x="5091" y="27"/>
                                    </a:moveTo>
                                    <a:lnTo>
                                      <a:pt x="5104" y="27"/>
                                    </a:lnTo>
                                    <a:moveTo>
                                      <a:pt x="5117" y="27"/>
                                    </a:moveTo>
                                    <a:lnTo>
                                      <a:pt x="5130" y="27"/>
                                    </a:lnTo>
                                    <a:moveTo>
                                      <a:pt x="5143" y="27"/>
                                    </a:moveTo>
                                    <a:lnTo>
                                      <a:pt x="5156" y="27"/>
                                    </a:lnTo>
                                    <a:moveTo>
                                      <a:pt x="5169" y="27"/>
                                    </a:moveTo>
                                    <a:lnTo>
                                      <a:pt x="5182" y="27"/>
                                    </a:lnTo>
                                    <a:moveTo>
                                      <a:pt x="5195" y="27"/>
                                    </a:moveTo>
                                    <a:lnTo>
                                      <a:pt x="5209" y="27"/>
                                    </a:lnTo>
                                    <a:moveTo>
                                      <a:pt x="5222" y="27"/>
                                    </a:moveTo>
                                    <a:lnTo>
                                      <a:pt x="5235" y="27"/>
                                    </a:lnTo>
                                    <a:moveTo>
                                      <a:pt x="5248" y="27"/>
                                    </a:moveTo>
                                    <a:lnTo>
                                      <a:pt x="5261" y="27"/>
                                    </a:lnTo>
                                    <a:moveTo>
                                      <a:pt x="5274" y="27"/>
                                    </a:moveTo>
                                    <a:lnTo>
                                      <a:pt x="5287" y="27"/>
                                    </a:lnTo>
                                    <a:moveTo>
                                      <a:pt x="5300" y="27"/>
                                    </a:moveTo>
                                    <a:lnTo>
                                      <a:pt x="5313" y="27"/>
                                    </a:lnTo>
                                    <a:moveTo>
                                      <a:pt x="5326" y="27"/>
                                    </a:moveTo>
                                    <a:lnTo>
                                      <a:pt x="5339" y="27"/>
                                    </a:lnTo>
                                    <a:moveTo>
                                      <a:pt x="5353" y="27"/>
                                    </a:moveTo>
                                    <a:lnTo>
                                      <a:pt x="5366" y="27"/>
                                    </a:lnTo>
                                    <a:moveTo>
                                      <a:pt x="5379" y="27"/>
                                    </a:moveTo>
                                    <a:lnTo>
                                      <a:pt x="5392" y="27"/>
                                    </a:lnTo>
                                    <a:moveTo>
                                      <a:pt x="5405" y="27"/>
                                    </a:moveTo>
                                    <a:lnTo>
                                      <a:pt x="5418" y="27"/>
                                    </a:lnTo>
                                    <a:moveTo>
                                      <a:pt x="5431" y="27"/>
                                    </a:moveTo>
                                    <a:lnTo>
                                      <a:pt x="5444" y="27"/>
                                    </a:lnTo>
                                    <a:moveTo>
                                      <a:pt x="5457" y="27"/>
                                    </a:moveTo>
                                    <a:lnTo>
                                      <a:pt x="5470" y="27"/>
                                    </a:lnTo>
                                    <a:moveTo>
                                      <a:pt x="5483" y="27"/>
                                    </a:moveTo>
                                    <a:lnTo>
                                      <a:pt x="5496" y="27"/>
                                    </a:lnTo>
                                    <a:moveTo>
                                      <a:pt x="5510" y="27"/>
                                    </a:moveTo>
                                    <a:lnTo>
                                      <a:pt x="5523" y="27"/>
                                    </a:lnTo>
                                    <a:moveTo>
                                      <a:pt x="5536" y="27"/>
                                    </a:moveTo>
                                    <a:lnTo>
                                      <a:pt x="5549" y="27"/>
                                    </a:lnTo>
                                    <a:moveTo>
                                      <a:pt x="5562" y="27"/>
                                    </a:moveTo>
                                    <a:lnTo>
                                      <a:pt x="5575" y="27"/>
                                    </a:lnTo>
                                    <a:moveTo>
                                      <a:pt x="5588" y="27"/>
                                    </a:moveTo>
                                    <a:lnTo>
                                      <a:pt x="5601" y="27"/>
                                    </a:lnTo>
                                    <a:moveTo>
                                      <a:pt x="5614" y="27"/>
                                    </a:moveTo>
                                    <a:lnTo>
                                      <a:pt x="5627" y="27"/>
                                    </a:lnTo>
                                    <a:moveTo>
                                      <a:pt x="5640" y="27"/>
                                    </a:moveTo>
                                    <a:lnTo>
                                      <a:pt x="5654" y="27"/>
                                    </a:lnTo>
                                    <a:moveTo>
                                      <a:pt x="5667" y="27"/>
                                    </a:moveTo>
                                    <a:lnTo>
                                      <a:pt x="5680" y="27"/>
                                    </a:lnTo>
                                    <a:moveTo>
                                      <a:pt x="26" y="40"/>
                                    </a:moveTo>
                                    <a:lnTo>
                                      <a:pt x="39" y="40"/>
                                    </a:lnTo>
                                    <a:moveTo>
                                      <a:pt x="52" y="40"/>
                                    </a:moveTo>
                                    <a:lnTo>
                                      <a:pt x="65" y="40"/>
                                    </a:lnTo>
                                    <a:moveTo>
                                      <a:pt x="78" y="40"/>
                                    </a:moveTo>
                                    <a:lnTo>
                                      <a:pt x="91" y="40"/>
                                    </a:lnTo>
                                    <a:moveTo>
                                      <a:pt x="105" y="40"/>
                                    </a:moveTo>
                                    <a:lnTo>
                                      <a:pt x="118" y="40"/>
                                    </a:lnTo>
                                    <a:moveTo>
                                      <a:pt x="131" y="40"/>
                                    </a:moveTo>
                                    <a:lnTo>
                                      <a:pt x="144" y="40"/>
                                    </a:lnTo>
                                    <a:moveTo>
                                      <a:pt x="157" y="40"/>
                                    </a:moveTo>
                                    <a:lnTo>
                                      <a:pt x="170" y="40"/>
                                    </a:lnTo>
                                    <a:moveTo>
                                      <a:pt x="183" y="40"/>
                                    </a:moveTo>
                                    <a:lnTo>
                                      <a:pt x="196" y="40"/>
                                    </a:lnTo>
                                    <a:moveTo>
                                      <a:pt x="209" y="40"/>
                                    </a:moveTo>
                                    <a:lnTo>
                                      <a:pt x="222" y="40"/>
                                    </a:lnTo>
                                    <a:moveTo>
                                      <a:pt x="235" y="40"/>
                                    </a:moveTo>
                                    <a:lnTo>
                                      <a:pt x="248" y="40"/>
                                    </a:lnTo>
                                    <a:moveTo>
                                      <a:pt x="262" y="40"/>
                                    </a:moveTo>
                                    <a:lnTo>
                                      <a:pt x="275" y="40"/>
                                    </a:lnTo>
                                    <a:moveTo>
                                      <a:pt x="288" y="40"/>
                                    </a:moveTo>
                                    <a:lnTo>
                                      <a:pt x="301" y="40"/>
                                    </a:lnTo>
                                    <a:moveTo>
                                      <a:pt x="314" y="40"/>
                                    </a:moveTo>
                                    <a:lnTo>
                                      <a:pt x="327" y="40"/>
                                    </a:lnTo>
                                    <a:moveTo>
                                      <a:pt x="340" y="40"/>
                                    </a:moveTo>
                                    <a:lnTo>
                                      <a:pt x="353" y="40"/>
                                    </a:lnTo>
                                    <a:moveTo>
                                      <a:pt x="366" y="40"/>
                                    </a:moveTo>
                                    <a:lnTo>
                                      <a:pt x="379" y="40"/>
                                    </a:lnTo>
                                    <a:moveTo>
                                      <a:pt x="392" y="40"/>
                                    </a:moveTo>
                                    <a:lnTo>
                                      <a:pt x="406" y="40"/>
                                    </a:lnTo>
                                    <a:moveTo>
                                      <a:pt x="419" y="40"/>
                                    </a:moveTo>
                                    <a:lnTo>
                                      <a:pt x="432" y="40"/>
                                    </a:lnTo>
                                    <a:moveTo>
                                      <a:pt x="445" y="40"/>
                                    </a:moveTo>
                                    <a:lnTo>
                                      <a:pt x="458" y="40"/>
                                    </a:lnTo>
                                    <a:moveTo>
                                      <a:pt x="471" y="40"/>
                                    </a:moveTo>
                                    <a:lnTo>
                                      <a:pt x="484" y="40"/>
                                    </a:lnTo>
                                    <a:moveTo>
                                      <a:pt x="497" y="40"/>
                                    </a:moveTo>
                                    <a:lnTo>
                                      <a:pt x="510" y="40"/>
                                    </a:lnTo>
                                    <a:moveTo>
                                      <a:pt x="523" y="40"/>
                                    </a:moveTo>
                                    <a:lnTo>
                                      <a:pt x="536" y="40"/>
                                    </a:lnTo>
                                    <a:moveTo>
                                      <a:pt x="549" y="40"/>
                                    </a:moveTo>
                                    <a:lnTo>
                                      <a:pt x="563" y="40"/>
                                    </a:lnTo>
                                    <a:moveTo>
                                      <a:pt x="576" y="40"/>
                                    </a:moveTo>
                                    <a:lnTo>
                                      <a:pt x="589" y="40"/>
                                    </a:lnTo>
                                    <a:moveTo>
                                      <a:pt x="602" y="40"/>
                                    </a:moveTo>
                                    <a:lnTo>
                                      <a:pt x="615" y="40"/>
                                    </a:lnTo>
                                    <a:moveTo>
                                      <a:pt x="628" y="40"/>
                                    </a:moveTo>
                                    <a:lnTo>
                                      <a:pt x="641" y="40"/>
                                    </a:lnTo>
                                    <a:moveTo>
                                      <a:pt x="654" y="40"/>
                                    </a:moveTo>
                                    <a:lnTo>
                                      <a:pt x="667" y="40"/>
                                    </a:lnTo>
                                    <a:moveTo>
                                      <a:pt x="680" y="40"/>
                                    </a:moveTo>
                                    <a:lnTo>
                                      <a:pt x="693" y="40"/>
                                    </a:lnTo>
                                    <a:moveTo>
                                      <a:pt x="707" y="40"/>
                                    </a:moveTo>
                                    <a:lnTo>
                                      <a:pt x="720" y="40"/>
                                    </a:lnTo>
                                    <a:moveTo>
                                      <a:pt x="733" y="40"/>
                                    </a:moveTo>
                                    <a:lnTo>
                                      <a:pt x="746" y="40"/>
                                    </a:lnTo>
                                    <a:moveTo>
                                      <a:pt x="759" y="40"/>
                                    </a:moveTo>
                                    <a:lnTo>
                                      <a:pt x="772" y="40"/>
                                    </a:lnTo>
                                    <a:moveTo>
                                      <a:pt x="785" y="40"/>
                                    </a:moveTo>
                                    <a:lnTo>
                                      <a:pt x="798" y="40"/>
                                    </a:lnTo>
                                    <a:moveTo>
                                      <a:pt x="811" y="40"/>
                                    </a:moveTo>
                                    <a:lnTo>
                                      <a:pt x="824" y="40"/>
                                    </a:lnTo>
                                    <a:moveTo>
                                      <a:pt x="837" y="40"/>
                                    </a:moveTo>
                                    <a:lnTo>
                                      <a:pt x="850" y="40"/>
                                    </a:lnTo>
                                    <a:moveTo>
                                      <a:pt x="864" y="40"/>
                                    </a:moveTo>
                                    <a:lnTo>
                                      <a:pt x="877" y="40"/>
                                    </a:lnTo>
                                    <a:moveTo>
                                      <a:pt x="890" y="40"/>
                                    </a:moveTo>
                                    <a:lnTo>
                                      <a:pt x="903" y="40"/>
                                    </a:lnTo>
                                    <a:moveTo>
                                      <a:pt x="916" y="40"/>
                                    </a:moveTo>
                                    <a:lnTo>
                                      <a:pt x="929" y="40"/>
                                    </a:lnTo>
                                    <a:moveTo>
                                      <a:pt x="942" y="40"/>
                                    </a:moveTo>
                                    <a:lnTo>
                                      <a:pt x="955" y="40"/>
                                    </a:lnTo>
                                    <a:moveTo>
                                      <a:pt x="968" y="40"/>
                                    </a:moveTo>
                                    <a:lnTo>
                                      <a:pt x="981" y="40"/>
                                    </a:lnTo>
                                    <a:moveTo>
                                      <a:pt x="994" y="40"/>
                                    </a:moveTo>
                                    <a:lnTo>
                                      <a:pt x="1008" y="40"/>
                                    </a:lnTo>
                                    <a:moveTo>
                                      <a:pt x="1021" y="40"/>
                                    </a:moveTo>
                                    <a:lnTo>
                                      <a:pt x="1034" y="40"/>
                                    </a:lnTo>
                                    <a:moveTo>
                                      <a:pt x="1047" y="40"/>
                                    </a:moveTo>
                                    <a:lnTo>
                                      <a:pt x="1060" y="40"/>
                                    </a:lnTo>
                                    <a:moveTo>
                                      <a:pt x="1073" y="40"/>
                                    </a:moveTo>
                                    <a:lnTo>
                                      <a:pt x="1086" y="40"/>
                                    </a:lnTo>
                                    <a:moveTo>
                                      <a:pt x="1099" y="40"/>
                                    </a:moveTo>
                                    <a:lnTo>
                                      <a:pt x="1112" y="40"/>
                                    </a:lnTo>
                                    <a:moveTo>
                                      <a:pt x="1125" y="40"/>
                                    </a:moveTo>
                                    <a:lnTo>
                                      <a:pt x="1138" y="40"/>
                                    </a:lnTo>
                                    <a:moveTo>
                                      <a:pt x="1151" y="40"/>
                                    </a:moveTo>
                                    <a:lnTo>
                                      <a:pt x="1165" y="40"/>
                                    </a:lnTo>
                                    <a:moveTo>
                                      <a:pt x="1178" y="40"/>
                                    </a:moveTo>
                                    <a:lnTo>
                                      <a:pt x="1191" y="40"/>
                                    </a:lnTo>
                                    <a:moveTo>
                                      <a:pt x="1204" y="40"/>
                                    </a:moveTo>
                                    <a:lnTo>
                                      <a:pt x="1217" y="40"/>
                                    </a:lnTo>
                                    <a:moveTo>
                                      <a:pt x="1230" y="40"/>
                                    </a:moveTo>
                                    <a:lnTo>
                                      <a:pt x="1243" y="40"/>
                                    </a:lnTo>
                                    <a:moveTo>
                                      <a:pt x="1256" y="40"/>
                                    </a:moveTo>
                                    <a:lnTo>
                                      <a:pt x="1269" y="40"/>
                                    </a:lnTo>
                                    <a:moveTo>
                                      <a:pt x="1282" y="40"/>
                                    </a:moveTo>
                                    <a:lnTo>
                                      <a:pt x="1295" y="40"/>
                                    </a:lnTo>
                                    <a:moveTo>
                                      <a:pt x="1309" y="40"/>
                                    </a:moveTo>
                                    <a:lnTo>
                                      <a:pt x="1322" y="40"/>
                                    </a:lnTo>
                                    <a:moveTo>
                                      <a:pt x="1335" y="40"/>
                                    </a:moveTo>
                                    <a:lnTo>
                                      <a:pt x="1348" y="40"/>
                                    </a:lnTo>
                                    <a:moveTo>
                                      <a:pt x="1361" y="40"/>
                                    </a:moveTo>
                                    <a:lnTo>
                                      <a:pt x="1374" y="40"/>
                                    </a:lnTo>
                                    <a:moveTo>
                                      <a:pt x="1387" y="40"/>
                                    </a:moveTo>
                                    <a:lnTo>
                                      <a:pt x="1400" y="40"/>
                                    </a:lnTo>
                                    <a:moveTo>
                                      <a:pt x="1413" y="40"/>
                                    </a:moveTo>
                                    <a:lnTo>
                                      <a:pt x="1426" y="40"/>
                                    </a:lnTo>
                                    <a:moveTo>
                                      <a:pt x="1439" y="40"/>
                                    </a:moveTo>
                                    <a:lnTo>
                                      <a:pt x="1452" y="40"/>
                                    </a:lnTo>
                                    <a:moveTo>
                                      <a:pt x="1466" y="40"/>
                                    </a:moveTo>
                                    <a:lnTo>
                                      <a:pt x="1479" y="40"/>
                                    </a:lnTo>
                                    <a:moveTo>
                                      <a:pt x="1492" y="40"/>
                                    </a:moveTo>
                                    <a:lnTo>
                                      <a:pt x="1505" y="40"/>
                                    </a:lnTo>
                                    <a:moveTo>
                                      <a:pt x="1518" y="40"/>
                                    </a:moveTo>
                                    <a:lnTo>
                                      <a:pt x="1531" y="40"/>
                                    </a:lnTo>
                                    <a:moveTo>
                                      <a:pt x="1544" y="40"/>
                                    </a:moveTo>
                                    <a:lnTo>
                                      <a:pt x="1557" y="40"/>
                                    </a:lnTo>
                                    <a:moveTo>
                                      <a:pt x="1570" y="40"/>
                                    </a:moveTo>
                                    <a:lnTo>
                                      <a:pt x="1583" y="40"/>
                                    </a:lnTo>
                                    <a:moveTo>
                                      <a:pt x="1596" y="40"/>
                                    </a:moveTo>
                                    <a:lnTo>
                                      <a:pt x="1610" y="40"/>
                                    </a:lnTo>
                                    <a:moveTo>
                                      <a:pt x="1623" y="40"/>
                                    </a:moveTo>
                                    <a:lnTo>
                                      <a:pt x="1636" y="40"/>
                                    </a:lnTo>
                                    <a:moveTo>
                                      <a:pt x="1649" y="40"/>
                                    </a:moveTo>
                                    <a:lnTo>
                                      <a:pt x="1662" y="40"/>
                                    </a:lnTo>
                                    <a:moveTo>
                                      <a:pt x="1675" y="40"/>
                                    </a:moveTo>
                                    <a:lnTo>
                                      <a:pt x="1688" y="40"/>
                                    </a:lnTo>
                                    <a:moveTo>
                                      <a:pt x="1701" y="40"/>
                                    </a:moveTo>
                                    <a:lnTo>
                                      <a:pt x="1714" y="40"/>
                                    </a:lnTo>
                                    <a:moveTo>
                                      <a:pt x="1727" y="40"/>
                                    </a:moveTo>
                                    <a:lnTo>
                                      <a:pt x="1740" y="40"/>
                                    </a:lnTo>
                                    <a:moveTo>
                                      <a:pt x="1754" y="40"/>
                                    </a:moveTo>
                                    <a:lnTo>
                                      <a:pt x="1767" y="40"/>
                                    </a:lnTo>
                                    <a:moveTo>
                                      <a:pt x="1780" y="40"/>
                                    </a:moveTo>
                                    <a:lnTo>
                                      <a:pt x="1793" y="40"/>
                                    </a:lnTo>
                                    <a:moveTo>
                                      <a:pt x="1806" y="40"/>
                                    </a:moveTo>
                                    <a:lnTo>
                                      <a:pt x="1819" y="40"/>
                                    </a:lnTo>
                                    <a:moveTo>
                                      <a:pt x="1832" y="40"/>
                                    </a:moveTo>
                                    <a:lnTo>
                                      <a:pt x="1845" y="40"/>
                                    </a:lnTo>
                                    <a:moveTo>
                                      <a:pt x="1858" y="40"/>
                                    </a:moveTo>
                                    <a:lnTo>
                                      <a:pt x="1871" y="40"/>
                                    </a:lnTo>
                                    <a:moveTo>
                                      <a:pt x="1884" y="40"/>
                                    </a:moveTo>
                                    <a:lnTo>
                                      <a:pt x="1897" y="40"/>
                                    </a:lnTo>
                                    <a:moveTo>
                                      <a:pt x="1911" y="40"/>
                                    </a:moveTo>
                                    <a:lnTo>
                                      <a:pt x="1924" y="40"/>
                                    </a:lnTo>
                                    <a:moveTo>
                                      <a:pt x="1937" y="40"/>
                                    </a:moveTo>
                                    <a:lnTo>
                                      <a:pt x="1950" y="40"/>
                                    </a:lnTo>
                                    <a:moveTo>
                                      <a:pt x="1963" y="40"/>
                                    </a:moveTo>
                                    <a:lnTo>
                                      <a:pt x="1976" y="40"/>
                                    </a:lnTo>
                                    <a:moveTo>
                                      <a:pt x="1989" y="40"/>
                                    </a:moveTo>
                                    <a:lnTo>
                                      <a:pt x="2002" y="40"/>
                                    </a:lnTo>
                                    <a:moveTo>
                                      <a:pt x="2015" y="40"/>
                                    </a:moveTo>
                                    <a:lnTo>
                                      <a:pt x="2028" y="40"/>
                                    </a:lnTo>
                                    <a:moveTo>
                                      <a:pt x="2041" y="40"/>
                                    </a:moveTo>
                                    <a:lnTo>
                                      <a:pt x="2055" y="40"/>
                                    </a:lnTo>
                                    <a:moveTo>
                                      <a:pt x="2068" y="40"/>
                                    </a:moveTo>
                                    <a:lnTo>
                                      <a:pt x="2081" y="40"/>
                                    </a:lnTo>
                                    <a:moveTo>
                                      <a:pt x="2094" y="40"/>
                                    </a:moveTo>
                                    <a:lnTo>
                                      <a:pt x="2107" y="40"/>
                                    </a:lnTo>
                                    <a:moveTo>
                                      <a:pt x="2120" y="40"/>
                                    </a:moveTo>
                                    <a:lnTo>
                                      <a:pt x="2133" y="40"/>
                                    </a:lnTo>
                                    <a:moveTo>
                                      <a:pt x="2146" y="40"/>
                                    </a:moveTo>
                                    <a:lnTo>
                                      <a:pt x="2159" y="40"/>
                                    </a:lnTo>
                                    <a:moveTo>
                                      <a:pt x="2172" y="40"/>
                                    </a:moveTo>
                                    <a:lnTo>
                                      <a:pt x="2185" y="40"/>
                                    </a:lnTo>
                                    <a:moveTo>
                                      <a:pt x="2198" y="40"/>
                                    </a:moveTo>
                                    <a:lnTo>
                                      <a:pt x="2212" y="40"/>
                                    </a:lnTo>
                                    <a:moveTo>
                                      <a:pt x="2225" y="40"/>
                                    </a:moveTo>
                                    <a:lnTo>
                                      <a:pt x="2238" y="40"/>
                                    </a:lnTo>
                                    <a:moveTo>
                                      <a:pt x="2251" y="40"/>
                                    </a:moveTo>
                                    <a:lnTo>
                                      <a:pt x="2264" y="40"/>
                                    </a:lnTo>
                                    <a:moveTo>
                                      <a:pt x="2277" y="40"/>
                                    </a:moveTo>
                                    <a:lnTo>
                                      <a:pt x="2290" y="40"/>
                                    </a:lnTo>
                                    <a:moveTo>
                                      <a:pt x="2303" y="40"/>
                                    </a:moveTo>
                                    <a:lnTo>
                                      <a:pt x="2316" y="40"/>
                                    </a:lnTo>
                                    <a:moveTo>
                                      <a:pt x="2329" y="40"/>
                                    </a:moveTo>
                                    <a:lnTo>
                                      <a:pt x="2342" y="40"/>
                                    </a:lnTo>
                                    <a:moveTo>
                                      <a:pt x="2356" y="40"/>
                                    </a:moveTo>
                                    <a:lnTo>
                                      <a:pt x="2369" y="40"/>
                                    </a:lnTo>
                                    <a:moveTo>
                                      <a:pt x="2382" y="40"/>
                                    </a:moveTo>
                                    <a:lnTo>
                                      <a:pt x="2395" y="40"/>
                                    </a:lnTo>
                                    <a:moveTo>
                                      <a:pt x="2408" y="40"/>
                                    </a:moveTo>
                                    <a:lnTo>
                                      <a:pt x="2421" y="40"/>
                                    </a:lnTo>
                                    <a:moveTo>
                                      <a:pt x="2434" y="40"/>
                                    </a:moveTo>
                                    <a:lnTo>
                                      <a:pt x="2447" y="40"/>
                                    </a:lnTo>
                                    <a:moveTo>
                                      <a:pt x="2460" y="40"/>
                                    </a:moveTo>
                                    <a:lnTo>
                                      <a:pt x="2473" y="40"/>
                                    </a:lnTo>
                                    <a:moveTo>
                                      <a:pt x="2486" y="40"/>
                                    </a:moveTo>
                                    <a:lnTo>
                                      <a:pt x="2499" y="40"/>
                                    </a:lnTo>
                                    <a:moveTo>
                                      <a:pt x="2513" y="40"/>
                                    </a:moveTo>
                                    <a:lnTo>
                                      <a:pt x="2526" y="40"/>
                                    </a:lnTo>
                                    <a:moveTo>
                                      <a:pt x="2539" y="40"/>
                                    </a:moveTo>
                                    <a:lnTo>
                                      <a:pt x="2552" y="40"/>
                                    </a:lnTo>
                                    <a:moveTo>
                                      <a:pt x="2565" y="40"/>
                                    </a:moveTo>
                                    <a:lnTo>
                                      <a:pt x="2578" y="40"/>
                                    </a:lnTo>
                                    <a:moveTo>
                                      <a:pt x="2591" y="40"/>
                                    </a:moveTo>
                                    <a:lnTo>
                                      <a:pt x="2604" y="40"/>
                                    </a:lnTo>
                                    <a:moveTo>
                                      <a:pt x="2617" y="40"/>
                                    </a:moveTo>
                                    <a:lnTo>
                                      <a:pt x="2630" y="40"/>
                                    </a:lnTo>
                                    <a:moveTo>
                                      <a:pt x="2643" y="40"/>
                                    </a:moveTo>
                                    <a:lnTo>
                                      <a:pt x="2657" y="40"/>
                                    </a:lnTo>
                                    <a:moveTo>
                                      <a:pt x="2670" y="40"/>
                                    </a:moveTo>
                                    <a:lnTo>
                                      <a:pt x="2683" y="40"/>
                                    </a:lnTo>
                                    <a:moveTo>
                                      <a:pt x="2696" y="40"/>
                                    </a:moveTo>
                                    <a:lnTo>
                                      <a:pt x="2709" y="40"/>
                                    </a:lnTo>
                                    <a:moveTo>
                                      <a:pt x="2722" y="40"/>
                                    </a:moveTo>
                                    <a:lnTo>
                                      <a:pt x="2735" y="40"/>
                                    </a:lnTo>
                                    <a:moveTo>
                                      <a:pt x="2748" y="40"/>
                                    </a:moveTo>
                                    <a:lnTo>
                                      <a:pt x="2761" y="40"/>
                                    </a:lnTo>
                                    <a:moveTo>
                                      <a:pt x="2774" y="40"/>
                                    </a:moveTo>
                                    <a:lnTo>
                                      <a:pt x="2787" y="40"/>
                                    </a:lnTo>
                                    <a:moveTo>
                                      <a:pt x="2800" y="40"/>
                                    </a:moveTo>
                                    <a:lnTo>
                                      <a:pt x="2814" y="40"/>
                                    </a:lnTo>
                                    <a:moveTo>
                                      <a:pt x="2827" y="40"/>
                                    </a:moveTo>
                                    <a:lnTo>
                                      <a:pt x="2840" y="40"/>
                                    </a:lnTo>
                                    <a:moveTo>
                                      <a:pt x="2853" y="40"/>
                                    </a:moveTo>
                                    <a:lnTo>
                                      <a:pt x="2866" y="40"/>
                                    </a:lnTo>
                                    <a:moveTo>
                                      <a:pt x="2879" y="40"/>
                                    </a:moveTo>
                                    <a:lnTo>
                                      <a:pt x="2892" y="40"/>
                                    </a:lnTo>
                                    <a:moveTo>
                                      <a:pt x="2905" y="40"/>
                                    </a:moveTo>
                                    <a:lnTo>
                                      <a:pt x="2918" y="40"/>
                                    </a:lnTo>
                                    <a:moveTo>
                                      <a:pt x="2931" y="40"/>
                                    </a:moveTo>
                                    <a:lnTo>
                                      <a:pt x="2944" y="40"/>
                                    </a:lnTo>
                                    <a:moveTo>
                                      <a:pt x="2958" y="40"/>
                                    </a:moveTo>
                                    <a:lnTo>
                                      <a:pt x="2971" y="40"/>
                                    </a:lnTo>
                                    <a:moveTo>
                                      <a:pt x="2984" y="40"/>
                                    </a:moveTo>
                                    <a:lnTo>
                                      <a:pt x="2997" y="40"/>
                                    </a:lnTo>
                                    <a:moveTo>
                                      <a:pt x="3010" y="40"/>
                                    </a:moveTo>
                                    <a:lnTo>
                                      <a:pt x="3023" y="40"/>
                                    </a:lnTo>
                                    <a:moveTo>
                                      <a:pt x="3036" y="40"/>
                                    </a:moveTo>
                                    <a:lnTo>
                                      <a:pt x="3049" y="40"/>
                                    </a:lnTo>
                                    <a:moveTo>
                                      <a:pt x="3062" y="40"/>
                                    </a:moveTo>
                                    <a:lnTo>
                                      <a:pt x="3075" y="40"/>
                                    </a:lnTo>
                                    <a:moveTo>
                                      <a:pt x="3088" y="40"/>
                                    </a:moveTo>
                                    <a:lnTo>
                                      <a:pt x="3101" y="40"/>
                                    </a:lnTo>
                                    <a:moveTo>
                                      <a:pt x="3115" y="40"/>
                                    </a:moveTo>
                                    <a:lnTo>
                                      <a:pt x="3128" y="40"/>
                                    </a:lnTo>
                                    <a:moveTo>
                                      <a:pt x="3141" y="40"/>
                                    </a:moveTo>
                                    <a:lnTo>
                                      <a:pt x="3154" y="40"/>
                                    </a:lnTo>
                                    <a:moveTo>
                                      <a:pt x="3167" y="40"/>
                                    </a:moveTo>
                                    <a:lnTo>
                                      <a:pt x="3180" y="40"/>
                                    </a:lnTo>
                                    <a:moveTo>
                                      <a:pt x="3193" y="40"/>
                                    </a:moveTo>
                                    <a:lnTo>
                                      <a:pt x="3206" y="40"/>
                                    </a:lnTo>
                                    <a:moveTo>
                                      <a:pt x="3219" y="40"/>
                                    </a:moveTo>
                                    <a:lnTo>
                                      <a:pt x="3232" y="40"/>
                                    </a:lnTo>
                                    <a:moveTo>
                                      <a:pt x="3245" y="40"/>
                                    </a:moveTo>
                                    <a:lnTo>
                                      <a:pt x="3259" y="40"/>
                                    </a:lnTo>
                                    <a:moveTo>
                                      <a:pt x="3272" y="40"/>
                                    </a:moveTo>
                                    <a:lnTo>
                                      <a:pt x="3285" y="40"/>
                                    </a:lnTo>
                                    <a:moveTo>
                                      <a:pt x="3298" y="40"/>
                                    </a:moveTo>
                                    <a:lnTo>
                                      <a:pt x="3311" y="40"/>
                                    </a:lnTo>
                                    <a:moveTo>
                                      <a:pt x="3324" y="40"/>
                                    </a:moveTo>
                                    <a:lnTo>
                                      <a:pt x="3337" y="40"/>
                                    </a:lnTo>
                                    <a:moveTo>
                                      <a:pt x="3350" y="40"/>
                                    </a:moveTo>
                                    <a:lnTo>
                                      <a:pt x="3363" y="40"/>
                                    </a:lnTo>
                                    <a:moveTo>
                                      <a:pt x="3376" y="40"/>
                                    </a:moveTo>
                                    <a:lnTo>
                                      <a:pt x="3389" y="40"/>
                                    </a:lnTo>
                                    <a:moveTo>
                                      <a:pt x="3403" y="40"/>
                                    </a:moveTo>
                                    <a:lnTo>
                                      <a:pt x="3416" y="40"/>
                                    </a:lnTo>
                                    <a:moveTo>
                                      <a:pt x="3429" y="40"/>
                                    </a:moveTo>
                                    <a:lnTo>
                                      <a:pt x="3442" y="40"/>
                                    </a:lnTo>
                                    <a:moveTo>
                                      <a:pt x="3455" y="40"/>
                                    </a:moveTo>
                                    <a:lnTo>
                                      <a:pt x="3468" y="40"/>
                                    </a:lnTo>
                                    <a:moveTo>
                                      <a:pt x="3481" y="40"/>
                                    </a:moveTo>
                                    <a:lnTo>
                                      <a:pt x="3494" y="40"/>
                                    </a:lnTo>
                                    <a:moveTo>
                                      <a:pt x="3507" y="40"/>
                                    </a:moveTo>
                                    <a:lnTo>
                                      <a:pt x="3520" y="40"/>
                                    </a:lnTo>
                                    <a:moveTo>
                                      <a:pt x="3533" y="40"/>
                                    </a:moveTo>
                                    <a:lnTo>
                                      <a:pt x="3546" y="40"/>
                                    </a:lnTo>
                                    <a:moveTo>
                                      <a:pt x="3560" y="40"/>
                                    </a:moveTo>
                                    <a:lnTo>
                                      <a:pt x="3573" y="40"/>
                                    </a:lnTo>
                                    <a:moveTo>
                                      <a:pt x="3586" y="40"/>
                                    </a:moveTo>
                                    <a:lnTo>
                                      <a:pt x="3599" y="40"/>
                                    </a:lnTo>
                                    <a:moveTo>
                                      <a:pt x="3612" y="40"/>
                                    </a:moveTo>
                                    <a:lnTo>
                                      <a:pt x="3625" y="40"/>
                                    </a:lnTo>
                                    <a:moveTo>
                                      <a:pt x="3638" y="40"/>
                                    </a:moveTo>
                                    <a:lnTo>
                                      <a:pt x="3651" y="40"/>
                                    </a:lnTo>
                                    <a:moveTo>
                                      <a:pt x="3664" y="40"/>
                                    </a:moveTo>
                                    <a:lnTo>
                                      <a:pt x="3677" y="40"/>
                                    </a:lnTo>
                                    <a:moveTo>
                                      <a:pt x="3690" y="40"/>
                                    </a:moveTo>
                                    <a:lnTo>
                                      <a:pt x="3704" y="40"/>
                                    </a:lnTo>
                                    <a:moveTo>
                                      <a:pt x="3717" y="40"/>
                                    </a:moveTo>
                                    <a:lnTo>
                                      <a:pt x="3730" y="40"/>
                                    </a:lnTo>
                                    <a:moveTo>
                                      <a:pt x="3743" y="40"/>
                                    </a:moveTo>
                                    <a:lnTo>
                                      <a:pt x="3756" y="40"/>
                                    </a:lnTo>
                                    <a:moveTo>
                                      <a:pt x="3769" y="40"/>
                                    </a:moveTo>
                                    <a:lnTo>
                                      <a:pt x="3782" y="40"/>
                                    </a:lnTo>
                                    <a:moveTo>
                                      <a:pt x="3795" y="40"/>
                                    </a:moveTo>
                                    <a:lnTo>
                                      <a:pt x="3808" y="40"/>
                                    </a:lnTo>
                                    <a:moveTo>
                                      <a:pt x="3821" y="40"/>
                                    </a:moveTo>
                                    <a:lnTo>
                                      <a:pt x="3834" y="40"/>
                                    </a:lnTo>
                                    <a:moveTo>
                                      <a:pt x="3847" y="40"/>
                                    </a:moveTo>
                                    <a:lnTo>
                                      <a:pt x="3861" y="40"/>
                                    </a:lnTo>
                                    <a:moveTo>
                                      <a:pt x="3874" y="40"/>
                                    </a:moveTo>
                                    <a:lnTo>
                                      <a:pt x="3887" y="40"/>
                                    </a:lnTo>
                                    <a:moveTo>
                                      <a:pt x="3900" y="40"/>
                                    </a:moveTo>
                                    <a:lnTo>
                                      <a:pt x="3913" y="40"/>
                                    </a:lnTo>
                                    <a:moveTo>
                                      <a:pt x="3926" y="40"/>
                                    </a:moveTo>
                                    <a:lnTo>
                                      <a:pt x="3939" y="40"/>
                                    </a:lnTo>
                                    <a:moveTo>
                                      <a:pt x="3952" y="40"/>
                                    </a:moveTo>
                                    <a:lnTo>
                                      <a:pt x="3965" y="40"/>
                                    </a:lnTo>
                                    <a:moveTo>
                                      <a:pt x="3978" y="40"/>
                                    </a:moveTo>
                                    <a:lnTo>
                                      <a:pt x="3991" y="40"/>
                                    </a:lnTo>
                                    <a:moveTo>
                                      <a:pt x="4005" y="40"/>
                                    </a:moveTo>
                                    <a:lnTo>
                                      <a:pt x="4018" y="40"/>
                                    </a:lnTo>
                                    <a:moveTo>
                                      <a:pt x="4031" y="40"/>
                                    </a:moveTo>
                                    <a:lnTo>
                                      <a:pt x="4044" y="40"/>
                                    </a:lnTo>
                                    <a:moveTo>
                                      <a:pt x="4057" y="40"/>
                                    </a:moveTo>
                                    <a:lnTo>
                                      <a:pt x="4070" y="40"/>
                                    </a:lnTo>
                                    <a:moveTo>
                                      <a:pt x="4083" y="40"/>
                                    </a:moveTo>
                                    <a:lnTo>
                                      <a:pt x="4096" y="40"/>
                                    </a:lnTo>
                                    <a:moveTo>
                                      <a:pt x="4109" y="40"/>
                                    </a:moveTo>
                                    <a:lnTo>
                                      <a:pt x="4122" y="40"/>
                                    </a:lnTo>
                                    <a:moveTo>
                                      <a:pt x="4135" y="40"/>
                                    </a:moveTo>
                                    <a:lnTo>
                                      <a:pt x="4148" y="40"/>
                                    </a:lnTo>
                                    <a:moveTo>
                                      <a:pt x="4162" y="40"/>
                                    </a:moveTo>
                                    <a:lnTo>
                                      <a:pt x="4175" y="40"/>
                                    </a:lnTo>
                                    <a:moveTo>
                                      <a:pt x="4188" y="40"/>
                                    </a:moveTo>
                                    <a:lnTo>
                                      <a:pt x="4201" y="40"/>
                                    </a:lnTo>
                                    <a:moveTo>
                                      <a:pt x="4214" y="40"/>
                                    </a:moveTo>
                                    <a:lnTo>
                                      <a:pt x="4227" y="40"/>
                                    </a:lnTo>
                                    <a:moveTo>
                                      <a:pt x="4240" y="40"/>
                                    </a:moveTo>
                                    <a:lnTo>
                                      <a:pt x="4253" y="40"/>
                                    </a:lnTo>
                                    <a:moveTo>
                                      <a:pt x="4266" y="40"/>
                                    </a:moveTo>
                                    <a:lnTo>
                                      <a:pt x="4279" y="40"/>
                                    </a:lnTo>
                                    <a:moveTo>
                                      <a:pt x="4292" y="40"/>
                                    </a:moveTo>
                                    <a:lnTo>
                                      <a:pt x="4306" y="40"/>
                                    </a:lnTo>
                                    <a:moveTo>
                                      <a:pt x="4319" y="40"/>
                                    </a:moveTo>
                                    <a:lnTo>
                                      <a:pt x="4332" y="40"/>
                                    </a:lnTo>
                                    <a:moveTo>
                                      <a:pt x="4345" y="40"/>
                                    </a:moveTo>
                                    <a:lnTo>
                                      <a:pt x="4358" y="40"/>
                                    </a:lnTo>
                                    <a:moveTo>
                                      <a:pt x="4371" y="40"/>
                                    </a:moveTo>
                                    <a:lnTo>
                                      <a:pt x="4384" y="40"/>
                                    </a:lnTo>
                                    <a:moveTo>
                                      <a:pt x="4397" y="40"/>
                                    </a:moveTo>
                                    <a:lnTo>
                                      <a:pt x="4410" y="40"/>
                                    </a:lnTo>
                                    <a:moveTo>
                                      <a:pt x="4423" y="40"/>
                                    </a:moveTo>
                                    <a:lnTo>
                                      <a:pt x="4436" y="40"/>
                                    </a:lnTo>
                                    <a:moveTo>
                                      <a:pt x="4449" y="40"/>
                                    </a:moveTo>
                                    <a:lnTo>
                                      <a:pt x="4463" y="40"/>
                                    </a:lnTo>
                                    <a:moveTo>
                                      <a:pt x="4476" y="40"/>
                                    </a:moveTo>
                                    <a:lnTo>
                                      <a:pt x="4489" y="40"/>
                                    </a:lnTo>
                                    <a:moveTo>
                                      <a:pt x="4502" y="40"/>
                                    </a:moveTo>
                                    <a:lnTo>
                                      <a:pt x="4515" y="40"/>
                                    </a:lnTo>
                                    <a:moveTo>
                                      <a:pt x="4528" y="40"/>
                                    </a:moveTo>
                                    <a:lnTo>
                                      <a:pt x="4541" y="40"/>
                                    </a:lnTo>
                                    <a:moveTo>
                                      <a:pt x="4554" y="40"/>
                                    </a:moveTo>
                                    <a:lnTo>
                                      <a:pt x="4567" y="40"/>
                                    </a:lnTo>
                                    <a:moveTo>
                                      <a:pt x="4580" y="40"/>
                                    </a:moveTo>
                                    <a:lnTo>
                                      <a:pt x="4593" y="40"/>
                                    </a:lnTo>
                                    <a:moveTo>
                                      <a:pt x="4607" y="40"/>
                                    </a:moveTo>
                                    <a:lnTo>
                                      <a:pt x="4620" y="40"/>
                                    </a:lnTo>
                                    <a:moveTo>
                                      <a:pt x="4633" y="40"/>
                                    </a:moveTo>
                                    <a:lnTo>
                                      <a:pt x="4646" y="40"/>
                                    </a:lnTo>
                                    <a:moveTo>
                                      <a:pt x="4659" y="40"/>
                                    </a:moveTo>
                                    <a:lnTo>
                                      <a:pt x="4672" y="40"/>
                                    </a:lnTo>
                                    <a:moveTo>
                                      <a:pt x="4685" y="40"/>
                                    </a:moveTo>
                                    <a:lnTo>
                                      <a:pt x="4698" y="40"/>
                                    </a:lnTo>
                                    <a:moveTo>
                                      <a:pt x="4711" y="40"/>
                                    </a:moveTo>
                                    <a:lnTo>
                                      <a:pt x="4724" y="40"/>
                                    </a:lnTo>
                                    <a:moveTo>
                                      <a:pt x="4737" y="40"/>
                                    </a:moveTo>
                                    <a:lnTo>
                                      <a:pt x="4751" y="40"/>
                                    </a:lnTo>
                                    <a:moveTo>
                                      <a:pt x="4764" y="40"/>
                                    </a:moveTo>
                                    <a:lnTo>
                                      <a:pt x="4777" y="40"/>
                                    </a:lnTo>
                                    <a:moveTo>
                                      <a:pt x="4790" y="40"/>
                                    </a:moveTo>
                                    <a:lnTo>
                                      <a:pt x="4803" y="40"/>
                                    </a:lnTo>
                                    <a:moveTo>
                                      <a:pt x="4816" y="40"/>
                                    </a:moveTo>
                                    <a:lnTo>
                                      <a:pt x="4829" y="40"/>
                                    </a:lnTo>
                                    <a:moveTo>
                                      <a:pt x="4842" y="40"/>
                                    </a:moveTo>
                                    <a:lnTo>
                                      <a:pt x="4855" y="40"/>
                                    </a:lnTo>
                                    <a:moveTo>
                                      <a:pt x="4868" y="40"/>
                                    </a:moveTo>
                                    <a:lnTo>
                                      <a:pt x="4881" y="40"/>
                                    </a:lnTo>
                                    <a:moveTo>
                                      <a:pt x="4894" y="40"/>
                                    </a:moveTo>
                                    <a:lnTo>
                                      <a:pt x="4908" y="40"/>
                                    </a:lnTo>
                                    <a:moveTo>
                                      <a:pt x="4921" y="40"/>
                                    </a:moveTo>
                                    <a:lnTo>
                                      <a:pt x="4934" y="40"/>
                                    </a:lnTo>
                                    <a:moveTo>
                                      <a:pt x="4947" y="40"/>
                                    </a:moveTo>
                                    <a:lnTo>
                                      <a:pt x="4960" y="40"/>
                                    </a:lnTo>
                                    <a:moveTo>
                                      <a:pt x="4973" y="40"/>
                                    </a:moveTo>
                                    <a:lnTo>
                                      <a:pt x="4986" y="40"/>
                                    </a:lnTo>
                                    <a:moveTo>
                                      <a:pt x="4999" y="40"/>
                                    </a:moveTo>
                                    <a:lnTo>
                                      <a:pt x="5012" y="40"/>
                                    </a:lnTo>
                                    <a:moveTo>
                                      <a:pt x="5025" y="40"/>
                                    </a:moveTo>
                                    <a:lnTo>
                                      <a:pt x="5038" y="40"/>
                                    </a:lnTo>
                                    <a:moveTo>
                                      <a:pt x="5052" y="40"/>
                                    </a:moveTo>
                                    <a:lnTo>
                                      <a:pt x="5065" y="40"/>
                                    </a:lnTo>
                                    <a:moveTo>
                                      <a:pt x="5078" y="40"/>
                                    </a:moveTo>
                                    <a:lnTo>
                                      <a:pt x="5091" y="40"/>
                                    </a:lnTo>
                                    <a:moveTo>
                                      <a:pt x="5104" y="40"/>
                                    </a:moveTo>
                                    <a:lnTo>
                                      <a:pt x="5117" y="40"/>
                                    </a:lnTo>
                                    <a:moveTo>
                                      <a:pt x="5130" y="40"/>
                                    </a:moveTo>
                                    <a:lnTo>
                                      <a:pt x="5143" y="40"/>
                                    </a:lnTo>
                                    <a:moveTo>
                                      <a:pt x="5156" y="40"/>
                                    </a:moveTo>
                                    <a:lnTo>
                                      <a:pt x="5169" y="40"/>
                                    </a:lnTo>
                                    <a:moveTo>
                                      <a:pt x="5182" y="40"/>
                                    </a:moveTo>
                                    <a:lnTo>
                                      <a:pt x="5195" y="40"/>
                                    </a:lnTo>
                                    <a:moveTo>
                                      <a:pt x="5209" y="40"/>
                                    </a:moveTo>
                                    <a:lnTo>
                                      <a:pt x="5222" y="40"/>
                                    </a:lnTo>
                                    <a:moveTo>
                                      <a:pt x="5235" y="40"/>
                                    </a:moveTo>
                                    <a:lnTo>
                                      <a:pt x="5248" y="40"/>
                                    </a:lnTo>
                                    <a:moveTo>
                                      <a:pt x="5261" y="40"/>
                                    </a:moveTo>
                                    <a:lnTo>
                                      <a:pt x="5274" y="40"/>
                                    </a:lnTo>
                                    <a:moveTo>
                                      <a:pt x="5287" y="40"/>
                                    </a:moveTo>
                                    <a:lnTo>
                                      <a:pt x="5300" y="40"/>
                                    </a:lnTo>
                                    <a:moveTo>
                                      <a:pt x="5313" y="40"/>
                                    </a:moveTo>
                                    <a:lnTo>
                                      <a:pt x="5326" y="40"/>
                                    </a:lnTo>
                                    <a:moveTo>
                                      <a:pt x="5339" y="40"/>
                                    </a:moveTo>
                                    <a:lnTo>
                                      <a:pt x="5353" y="40"/>
                                    </a:lnTo>
                                    <a:moveTo>
                                      <a:pt x="5366" y="40"/>
                                    </a:moveTo>
                                    <a:lnTo>
                                      <a:pt x="5379" y="40"/>
                                    </a:lnTo>
                                    <a:moveTo>
                                      <a:pt x="5392" y="40"/>
                                    </a:moveTo>
                                    <a:lnTo>
                                      <a:pt x="5405" y="40"/>
                                    </a:lnTo>
                                    <a:moveTo>
                                      <a:pt x="5418" y="40"/>
                                    </a:moveTo>
                                    <a:lnTo>
                                      <a:pt x="5431" y="40"/>
                                    </a:lnTo>
                                    <a:moveTo>
                                      <a:pt x="5444" y="40"/>
                                    </a:moveTo>
                                    <a:lnTo>
                                      <a:pt x="5457" y="40"/>
                                    </a:lnTo>
                                    <a:moveTo>
                                      <a:pt x="5470" y="40"/>
                                    </a:moveTo>
                                    <a:lnTo>
                                      <a:pt x="5483" y="40"/>
                                    </a:lnTo>
                                    <a:moveTo>
                                      <a:pt x="5496" y="40"/>
                                    </a:moveTo>
                                    <a:lnTo>
                                      <a:pt x="5510" y="40"/>
                                    </a:lnTo>
                                    <a:moveTo>
                                      <a:pt x="5523" y="40"/>
                                    </a:moveTo>
                                    <a:lnTo>
                                      <a:pt x="5536" y="40"/>
                                    </a:lnTo>
                                    <a:moveTo>
                                      <a:pt x="5549" y="40"/>
                                    </a:moveTo>
                                    <a:lnTo>
                                      <a:pt x="5562" y="40"/>
                                    </a:lnTo>
                                    <a:moveTo>
                                      <a:pt x="5575" y="40"/>
                                    </a:moveTo>
                                    <a:lnTo>
                                      <a:pt x="5588" y="40"/>
                                    </a:lnTo>
                                    <a:moveTo>
                                      <a:pt x="5601" y="40"/>
                                    </a:moveTo>
                                    <a:lnTo>
                                      <a:pt x="5614" y="40"/>
                                    </a:lnTo>
                                    <a:moveTo>
                                      <a:pt x="5627" y="40"/>
                                    </a:moveTo>
                                    <a:lnTo>
                                      <a:pt x="5640" y="40"/>
                                    </a:lnTo>
                                    <a:moveTo>
                                      <a:pt x="5654" y="40"/>
                                    </a:moveTo>
                                    <a:lnTo>
                                      <a:pt x="5667" y="40"/>
                                    </a:lnTo>
                                    <a:moveTo>
                                      <a:pt x="5680" y="40"/>
                                    </a:moveTo>
                                    <a:lnTo>
                                      <a:pt x="5693" y="40"/>
                                    </a:lnTo>
                                    <a:moveTo>
                                      <a:pt x="39" y="53"/>
                                    </a:moveTo>
                                    <a:lnTo>
                                      <a:pt x="52" y="53"/>
                                    </a:lnTo>
                                    <a:moveTo>
                                      <a:pt x="65" y="53"/>
                                    </a:moveTo>
                                    <a:lnTo>
                                      <a:pt x="78" y="53"/>
                                    </a:lnTo>
                                    <a:moveTo>
                                      <a:pt x="91" y="53"/>
                                    </a:moveTo>
                                    <a:lnTo>
                                      <a:pt x="105" y="53"/>
                                    </a:lnTo>
                                    <a:moveTo>
                                      <a:pt x="118" y="53"/>
                                    </a:moveTo>
                                    <a:lnTo>
                                      <a:pt x="131" y="53"/>
                                    </a:lnTo>
                                    <a:moveTo>
                                      <a:pt x="144" y="53"/>
                                    </a:moveTo>
                                    <a:lnTo>
                                      <a:pt x="157" y="53"/>
                                    </a:lnTo>
                                    <a:moveTo>
                                      <a:pt x="170" y="53"/>
                                    </a:moveTo>
                                    <a:lnTo>
                                      <a:pt x="183" y="53"/>
                                    </a:lnTo>
                                    <a:moveTo>
                                      <a:pt x="196" y="53"/>
                                    </a:moveTo>
                                    <a:lnTo>
                                      <a:pt x="209" y="53"/>
                                    </a:lnTo>
                                    <a:moveTo>
                                      <a:pt x="222" y="53"/>
                                    </a:moveTo>
                                    <a:lnTo>
                                      <a:pt x="235" y="53"/>
                                    </a:lnTo>
                                    <a:moveTo>
                                      <a:pt x="248" y="53"/>
                                    </a:moveTo>
                                    <a:lnTo>
                                      <a:pt x="262" y="53"/>
                                    </a:lnTo>
                                    <a:moveTo>
                                      <a:pt x="275" y="53"/>
                                    </a:moveTo>
                                    <a:lnTo>
                                      <a:pt x="288" y="53"/>
                                    </a:lnTo>
                                    <a:moveTo>
                                      <a:pt x="301" y="53"/>
                                    </a:moveTo>
                                    <a:lnTo>
                                      <a:pt x="314" y="53"/>
                                    </a:lnTo>
                                    <a:moveTo>
                                      <a:pt x="327" y="53"/>
                                    </a:moveTo>
                                    <a:lnTo>
                                      <a:pt x="340" y="53"/>
                                    </a:lnTo>
                                    <a:moveTo>
                                      <a:pt x="353" y="53"/>
                                    </a:moveTo>
                                    <a:lnTo>
                                      <a:pt x="366" y="53"/>
                                    </a:lnTo>
                                    <a:moveTo>
                                      <a:pt x="379" y="53"/>
                                    </a:moveTo>
                                    <a:lnTo>
                                      <a:pt x="392" y="53"/>
                                    </a:lnTo>
                                    <a:moveTo>
                                      <a:pt x="406" y="53"/>
                                    </a:moveTo>
                                    <a:lnTo>
                                      <a:pt x="419" y="53"/>
                                    </a:lnTo>
                                    <a:moveTo>
                                      <a:pt x="432" y="53"/>
                                    </a:moveTo>
                                    <a:lnTo>
                                      <a:pt x="445" y="53"/>
                                    </a:lnTo>
                                    <a:moveTo>
                                      <a:pt x="458" y="53"/>
                                    </a:moveTo>
                                    <a:lnTo>
                                      <a:pt x="471" y="53"/>
                                    </a:lnTo>
                                    <a:moveTo>
                                      <a:pt x="484" y="53"/>
                                    </a:moveTo>
                                    <a:lnTo>
                                      <a:pt x="497" y="53"/>
                                    </a:lnTo>
                                    <a:moveTo>
                                      <a:pt x="510" y="53"/>
                                    </a:moveTo>
                                    <a:lnTo>
                                      <a:pt x="523" y="53"/>
                                    </a:lnTo>
                                    <a:moveTo>
                                      <a:pt x="536" y="53"/>
                                    </a:moveTo>
                                    <a:lnTo>
                                      <a:pt x="549" y="53"/>
                                    </a:lnTo>
                                    <a:moveTo>
                                      <a:pt x="563" y="53"/>
                                    </a:moveTo>
                                    <a:lnTo>
                                      <a:pt x="576" y="53"/>
                                    </a:lnTo>
                                    <a:moveTo>
                                      <a:pt x="589" y="53"/>
                                    </a:moveTo>
                                    <a:lnTo>
                                      <a:pt x="602" y="53"/>
                                    </a:lnTo>
                                    <a:moveTo>
                                      <a:pt x="615" y="53"/>
                                    </a:moveTo>
                                    <a:lnTo>
                                      <a:pt x="628" y="53"/>
                                    </a:lnTo>
                                    <a:moveTo>
                                      <a:pt x="641" y="53"/>
                                    </a:moveTo>
                                    <a:lnTo>
                                      <a:pt x="654" y="53"/>
                                    </a:lnTo>
                                    <a:moveTo>
                                      <a:pt x="667" y="53"/>
                                    </a:moveTo>
                                    <a:lnTo>
                                      <a:pt x="680" y="53"/>
                                    </a:lnTo>
                                    <a:moveTo>
                                      <a:pt x="693" y="53"/>
                                    </a:moveTo>
                                    <a:lnTo>
                                      <a:pt x="707" y="53"/>
                                    </a:lnTo>
                                    <a:moveTo>
                                      <a:pt x="720" y="53"/>
                                    </a:moveTo>
                                    <a:lnTo>
                                      <a:pt x="733" y="53"/>
                                    </a:lnTo>
                                    <a:moveTo>
                                      <a:pt x="746" y="53"/>
                                    </a:moveTo>
                                    <a:lnTo>
                                      <a:pt x="759" y="53"/>
                                    </a:lnTo>
                                    <a:moveTo>
                                      <a:pt x="772" y="53"/>
                                    </a:moveTo>
                                    <a:lnTo>
                                      <a:pt x="785" y="53"/>
                                    </a:lnTo>
                                    <a:moveTo>
                                      <a:pt x="798" y="53"/>
                                    </a:moveTo>
                                    <a:lnTo>
                                      <a:pt x="811" y="53"/>
                                    </a:lnTo>
                                    <a:moveTo>
                                      <a:pt x="824" y="53"/>
                                    </a:moveTo>
                                    <a:lnTo>
                                      <a:pt x="837" y="53"/>
                                    </a:lnTo>
                                    <a:moveTo>
                                      <a:pt x="850" y="53"/>
                                    </a:moveTo>
                                    <a:lnTo>
                                      <a:pt x="864" y="53"/>
                                    </a:lnTo>
                                    <a:moveTo>
                                      <a:pt x="877" y="53"/>
                                    </a:moveTo>
                                    <a:lnTo>
                                      <a:pt x="890" y="53"/>
                                    </a:lnTo>
                                    <a:moveTo>
                                      <a:pt x="903" y="53"/>
                                    </a:moveTo>
                                    <a:lnTo>
                                      <a:pt x="916" y="53"/>
                                    </a:lnTo>
                                    <a:moveTo>
                                      <a:pt x="929" y="53"/>
                                    </a:moveTo>
                                    <a:lnTo>
                                      <a:pt x="942" y="53"/>
                                    </a:lnTo>
                                    <a:moveTo>
                                      <a:pt x="955" y="53"/>
                                    </a:moveTo>
                                    <a:lnTo>
                                      <a:pt x="968" y="53"/>
                                    </a:lnTo>
                                    <a:moveTo>
                                      <a:pt x="981" y="53"/>
                                    </a:moveTo>
                                    <a:lnTo>
                                      <a:pt x="994" y="53"/>
                                    </a:lnTo>
                                    <a:moveTo>
                                      <a:pt x="1008" y="53"/>
                                    </a:moveTo>
                                    <a:lnTo>
                                      <a:pt x="1021" y="53"/>
                                    </a:lnTo>
                                    <a:moveTo>
                                      <a:pt x="1034" y="53"/>
                                    </a:moveTo>
                                    <a:lnTo>
                                      <a:pt x="1047" y="53"/>
                                    </a:lnTo>
                                    <a:moveTo>
                                      <a:pt x="1060" y="53"/>
                                    </a:moveTo>
                                    <a:lnTo>
                                      <a:pt x="1073" y="53"/>
                                    </a:lnTo>
                                    <a:moveTo>
                                      <a:pt x="1086" y="53"/>
                                    </a:moveTo>
                                    <a:lnTo>
                                      <a:pt x="1099" y="53"/>
                                    </a:lnTo>
                                    <a:moveTo>
                                      <a:pt x="1112" y="53"/>
                                    </a:moveTo>
                                    <a:lnTo>
                                      <a:pt x="1125" y="53"/>
                                    </a:lnTo>
                                    <a:moveTo>
                                      <a:pt x="1138" y="53"/>
                                    </a:moveTo>
                                    <a:lnTo>
                                      <a:pt x="1151" y="53"/>
                                    </a:lnTo>
                                    <a:moveTo>
                                      <a:pt x="1165" y="53"/>
                                    </a:moveTo>
                                    <a:lnTo>
                                      <a:pt x="1178" y="53"/>
                                    </a:lnTo>
                                    <a:moveTo>
                                      <a:pt x="1191" y="53"/>
                                    </a:moveTo>
                                    <a:lnTo>
                                      <a:pt x="1204" y="53"/>
                                    </a:lnTo>
                                    <a:moveTo>
                                      <a:pt x="1217" y="53"/>
                                    </a:moveTo>
                                    <a:lnTo>
                                      <a:pt x="1230" y="53"/>
                                    </a:lnTo>
                                    <a:moveTo>
                                      <a:pt x="1243" y="53"/>
                                    </a:moveTo>
                                    <a:lnTo>
                                      <a:pt x="1256" y="53"/>
                                    </a:lnTo>
                                    <a:moveTo>
                                      <a:pt x="1269" y="53"/>
                                    </a:moveTo>
                                    <a:lnTo>
                                      <a:pt x="1282" y="53"/>
                                    </a:lnTo>
                                    <a:moveTo>
                                      <a:pt x="1295" y="53"/>
                                    </a:moveTo>
                                    <a:lnTo>
                                      <a:pt x="1309" y="53"/>
                                    </a:lnTo>
                                    <a:moveTo>
                                      <a:pt x="1322" y="53"/>
                                    </a:moveTo>
                                    <a:lnTo>
                                      <a:pt x="1335" y="53"/>
                                    </a:lnTo>
                                    <a:moveTo>
                                      <a:pt x="1348" y="53"/>
                                    </a:moveTo>
                                    <a:lnTo>
                                      <a:pt x="1361" y="53"/>
                                    </a:lnTo>
                                    <a:moveTo>
                                      <a:pt x="1374" y="53"/>
                                    </a:moveTo>
                                    <a:lnTo>
                                      <a:pt x="1387" y="53"/>
                                    </a:lnTo>
                                    <a:moveTo>
                                      <a:pt x="1400" y="53"/>
                                    </a:moveTo>
                                    <a:lnTo>
                                      <a:pt x="1413" y="53"/>
                                    </a:lnTo>
                                    <a:moveTo>
                                      <a:pt x="1426" y="53"/>
                                    </a:moveTo>
                                    <a:lnTo>
                                      <a:pt x="1439" y="53"/>
                                    </a:lnTo>
                                    <a:moveTo>
                                      <a:pt x="1452" y="53"/>
                                    </a:moveTo>
                                    <a:lnTo>
                                      <a:pt x="1466" y="53"/>
                                    </a:lnTo>
                                    <a:moveTo>
                                      <a:pt x="1479" y="53"/>
                                    </a:moveTo>
                                    <a:lnTo>
                                      <a:pt x="1492" y="53"/>
                                    </a:lnTo>
                                    <a:moveTo>
                                      <a:pt x="1505" y="53"/>
                                    </a:moveTo>
                                    <a:lnTo>
                                      <a:pt x="1518" y="53"/>
                                    </a:lnTo>
                                    <a:moveTo>
                                      <a:pt x="1531" y="53"/>
                                    </a:moveTo>
                                    <a:lnTo>
                                      <a:pt x="1544" y="53"/>
                                    </a:lnTo>
                                    <a:moveTo>
                                      <a:pt x="1557" y="53"/>
                                    </a:moveTo>
                                    <a:lnTo>
                                      <a:pt x="1570" y="53"/>
                                    </a:lnTo>
                                    <a:moveTo>
                                      <a:pt x="1583" y="53"/>
                                    </a:moveTo>
                                    <a:lnTo>
                                      <a:pt x="1596" y="53"/>
                                    </a:lnTo>
                                    <a:moveTo>
                                      <a:pt x="1610" y="53"/>
                                    </a:moveTo>
                                    <a:lnTo>
                                      <a:pt x="1623" y="53"/>
                                    </a:lnTo>
                                    <a:moveTo>
                                      <a:pt x="1636" y="53"/>
                                    </a:moveTo>
                                    <a:lnTo>
                                      <a:pt x="1649" y="53"/>
                                    </a:lnTo>
                                    <a:moveTo>
                                      <a:pt x="1662" y="53"/>
                                    </a:moveTo>
                                    <a:lnTo>
                                      <a:pt x="1675" y="53"/>
                                    </a:lnTo>
                                    <a:moveTo>
                                      <a:pt x="1688" y="53"/>
                                    </a:moveTo>
                                    <a:lnTo>
                                      <a:pt x="1701" y="53"/>
                                    </a:lnTo>
                                    <a:moveTo>
                                      <a:pt x="1714" y="53"/>
                                    </a:moveTo>
                                    <a:lnTo>
                                      <a:pt x="1727" y="53"/>
                                    </a:lnTo>
                                    <a:moveTo>
                                      <a:pt x="1740" y="53"/>
                                    </a:moveTo>
                                    <a:lnTo>
                                      <a:pt x="1754" y="53"/>
                                    </a:lnTo>
                                    <a:moveTo>
                                      <a:pt x="1767" y="53"/>
                                    </a:moveTo>
                                    <a:lnTo>
                                      <a:pt x="1780" y="53"/>
                                    </a:lnTo>
                                    <a:moveTo>
                                      <a:pt x="1793" y="53"/>
                                    </a:moveTo>
                                    <a:lnTo>
                                      <a:pt x="1806" y="53"/>
                                    </a:lnTo>
                                    <a:moveTo>
                                      <a:pt x="1819" y="53"/>
                                    </a:moveTo>
                                    <a:lnTo>
                                      <a:pt x="1832" y="53"/>
                                    </a:lnTo>
                                    <a:moveTo>
                                      <a:pt x="1845" y="53"/>
                                    </a:moveTo>
                                    <a:lnTo>
                                      <a:pt x="1858" y="53"/>
                                    </a:lnTo>
                                    <a:moveTo>
                                      <a:pt x="1871" y="53"/>
                                    </a:moveTo>
                                    <a:lnTo>
                                      <a:pt x="1884" y="53"/>
                                    </a:lnTo>
                                    <a:moveTo>
                                      <a:pt x="1897" y="53"/>
                                    </a:moveTo>
                                    <a:lnTo>
                                      <a:pt x="1911" y="53"/>
                                    </a:lnTo>
                                    <a:moveTo>
                                      <a:pt x="1924" y="53"/>
                                    </a:moveTo>
                                    <a:lnTo>
                                      <a:pt x="1937" y="53"/>
                                    </a:lnTo>
                                    <a:moveTo>
                                      <a:pt x="1950" y="53"/>
                                    </a:moveTo>
                                    <a:lnTo>
                                      <a:pt x="1963" y="53"/>
                                    </a:lnTo>
                                    <a:moveTo>
                                      <a:pt x="1976" y="53"/>
                                    </a:moveTo>
                                    <a:lnTo>
                                      <a:pt x="1989" y="53"/>
                                    </a:lnTo>
                                    <a:moveTo>
                                      <a:pt x="2002" y="53"/>
                                    </a:moveTo>
                                    <a:lnTo>
                                      <a:pt x="2015" y="53"/>
                                    </a:lnTo>
                                    <a:moveTo>
                                      <a:pt x="2028" y="53"/>
                                    </a:moveTo>
                                    <a:lnTo>
                                      <a:pt x="2041" y="53"/>
                                    </a:lnTo>
                                    <a:moveTo>
                                      <a:pt x="2055" y="53"/>
                                    </a:moveTo>
                                    <a:lnTo>
                                      <a:pt x="2068" y="53"/>
                                    </a:lnTo>
                                    <a:moveTo>
                                      <a:pt x="2081" y="53"/>
                                    </a:moveTo>
                                    <a:lnTo>
                                      <a:pt x="2094" y="53"/>
                                    </a:lnTo>
                                    <a:moveTo>
                                      <a:pt x="2107" y="53"/>
                                    </a:moveTo>
                                    <a:lnTo>
                                      <a:pt x="2120" y="53"/>
                                    </a:lnTo>
                                    <a:moveTo>
                                      <a:pt x="2133" y="53"/>
                                    </a:moveTo>
                                    <a:lnTo>
                                      <a:pt x="2146" y="53"/>
                                    </a:lnTo>
                                    <a:moveTo>
                                      <a:pt x="2159" y="53"/>
                                    </a:moveTo>
                                    <a:lnTo>
                                      <a:pt x="2172" y="53"/>
                                    </a:lnTo>
                                    <a:moveTo>
                                      <a:pt x="2185" y="53"/>
                                    </a:moveTo>
                                    <a:lnTo>
                                      <a:pt x="2198" y="53"/>
                                    </a:lnTo>
                                    <a:moveTo>
                                      <a:pt x="2212" y="53"/>
                                    </a:moveTo>
                                    <a:lnTo>
                                      <a:pt x="2225" y="53"/>
                                    </a:lnTo>
                                    <a:moveTo>
                                      <a:pt x="2238" y="53"/>
                                    </a:moveTo>
                                    <a:lnTo>
                                      <a:pt x="2251" y="53"/>
                                    </a:lnTo>
                                    <a:moveTo>
                                      <a:pt x="2264" y="53"/>
                                    </a:moveTo>
                                    <a:lnTo>
                                      <a:pt x="2277" y="53"/>
                                    </a:lnTo>
                                    <a:moveTo>
                                      <a:pt x="2290" y="53"/>
                                    </a:moveTo>
                                    <a:lnTo>
                                      <a:pt x="2303" y="53"/>
                                    </a:lnTo>
                                    <a:moveTo>
                                      <a:pt x="2316" y="53"/>
                                    </a:moveTo>
                                    <a:lnTo>
                                      <a:pt x="2329" y="53"/>
                                    </a:lnTo>
                                    <a:moveTo>
                                      <a:pt x="2342" y="53"/>
                                    </a:moveTo>
                                    <a:lnTo>
                                      <a:pt x="2356" y="53"/>
                                    </a:lnTo>
                                    <a:moveTo>
                                      <a:pt x="2369" y="53"/>
                                    </a:moveTo>
                                    <a:lnTo>
                                      <a:pt x="2382" y="53"/>
                                    </a:lnTo>
                                    <a:moveTo>
                                      <a:pt x="2395" y="53"/>
                                    </a:moveTo>
                                    <a:lnTo>
                                      <a:pt x="2408" y="53"/>
                                    </a:lnTo>
                                    <a:moveTo>
                                      <a:pt x="2421" y="53"/>
                                    </a:moveTo>
                                    <a:lnTo>
                                      <a:pt x="2434" y="53"/>
                                    </a:lnTo>
                                    <a:moveTo>
                                      <a:pt x="2447" y="53"/>
                                    </a:moveTo>
                                    <a:lnTo>
                                      <a:pt x="2460" y="53"/>
                                    </a:lnTo>
                                    <a:moveTo>
                                      <a:pt x="2473" y="53"/>
                                    </a:moveTo>
                                    <a:lnTo>
                                      <a:pt x="2486" y="53"/>
                                    </a:lnTo>
                                    <a:moveTo>
                                      <a:pt x="2499" y="53"/>
                                    </a:moveTo>
                                    <a:lnTo>
                                      <a:pt x="2513" y="53"/>
                                    </a:lnTo>
                                    <a:moveTo>
                                      <a:pt x="2526" y="53"/>
                                    </a:moveTo>
                                    <a:lnTo>
                                      <a:pt x="2539" y="53"/>
                                    </a:lnTo>
                                    <a:moveTo>
                                      <a:pt x="2552" y="53"/>
                                    </a:moveTo>
                                    <a:lnTo>
                                      <a:pt x="2565" y="53"/>
                                    </a:lnTo>
                                    <a:moveTo>
                                      <a:pt x="2578" y="53"/>
                                    </a:moveTo>
                                    <a:lnTo>
                                      <a:pt x="2591" y="53"/>
                                    </a:lnTo>
                                    <a:moveTo>
                                      <a:pt x="2604" y="53"/>
                                    </a:moveTo>
                                    <a:lnTo>
                                      <a:pt x="2617" y="53"/>
                                    </a:lnTo>
                                    <a:moveTo>
                                      <a:pt x="2630" y="53"/>
                                    </a:moveTo>
                                    <a:lnTo>
                                      <a:pt x="2643" y="53"/>
                                    </a:lnTo>
                                    <a:moveTo>
                                      <a:pt x="2657" y="53"/>
                                    </a:moveTo>
                                    <a:lnTo>
                                      <a:pt x="2670" y="53"/>
                                    </a:lnTo>
                                    <a:moveTo>
                                      <a:pt x="2683" y="53"/>
                                    </a:moveTo>
                                    <a:lnTo>
                                      <a:pt x="2696" y="53"/>
                                    </a:lnTo>
                                    <a:moveTo>
                                      <a:pt x="2709" y="53"/>
                                    </a:moveTo>
                                    <a:lnTo>
                                      <a:pt x="2722" y="53"/>
                                    </a:lnTo>
                                    <a:moveTo>
                                      <a:pt x="2735" y="53"/>
                                    </a:moveTo>
                                    <a:lnTo>
                                      <a:pt x="2748" y="53"/>
                                    </a:lnTo>
                                    <a:moveTo>
                                      <a:pt x="2761" y="53"/>
                                    </a:moveTo>
                                    <a:lnTo>
                                      <a:pt x="2774" y="53"/>
                                    </a:lnTo>
                                    <a:moveTo>
                                      <a:pt x="2787" y="53"/>
                                    </a:moveTo>
                                    <a:lnTo>
                                      <a:pt x="2800" y="53"/>
                                    </a:lnTo>
                                    <a:moveTo>
                                      <a:pt x="2814" y="53"/>
                                    </a:moveTo>
                                    <a:lnTo>
                                      <a:pt x="2827" y="53"/>
                                    </a:lnTo>
                                    <a:moveTo>
                                      <a:pt x="2840" y="53"/>
                                    </a:moveTo>
                                    <a:lnTo>
                                      <a:pt x="2853" y="53"/>
                                    </a:lnTo>
                                    <a:moveTo>
                                      <a:pt x="2866" y="53"/>
                                    </a:moveTo>
                                    <a:lnTo>
                                      <a:pt x="2879" y="53"/>
                                    </a:lnTo>
                                    <a:moveTo>
                                      <a:pt x="2892" y="53"/>
                                    </a:moveTo>
                                    <a:lnTo>
                                      <a:pt x="2905" y="53"/>
                                    </a:lnTo>
                                    <a:moveTo>
                                      <a:pt x="2918" y="53"/>
                                    </a:moveTo>
                                    <a:lnTo>
                                      <a:pt x="2931" y="53"/>
                                    </a:lnTo>
                                    <a:moveTo>
                                      <a:pt x="2944" y="53"/>
                                    </a:moveTo>
                                    <a:lnTo>
                                      <a:pt x="2958" y="53"/>
                                    </a:lnTo>
                                    <a:moveTo>
                                      <a:pt x="2971" y="53"/>
                                    </a:moveTo>
                                    <a:lnTo>
                                      <a:pt x="2984" y="53"/>
                                    </a:lnTo>
                                    <a:moveTo>
                                      <a:pt x="2997" y="53"/>
                                    </a:moveTo>
                                    <a:lnTo>
                                      <a:pt x="3010" y="53"/>
                                    </a:lnTo>
                                    <a:moveTo>
                                      <a:pt x="3023" y="53"/>
                                    </a:moveTo>
                                    <a:lnTo>
                                      <a:pt x="3036" y="53"/>
                                    </a:lnTo>
                                    <a:moveTo>
                                      <a:pt x="3049" y="53"/>
                                    </a:moveTo>
                                    <a:lnTo>
                                      <a:pt x="3062" y="53"/>
                                    </a:lnTo>
                                    <a:moveTo>
                                      <a:pt x="3075" y="53"/>
                                    </a:moveTo>
                                    <a:lnTo>
                                      <a:pt x="3088" y="53"/>
                                    </a:lnTo>
                                    <a:moveTo>
                                      <a:pt x="3101" y="53"/>
                                    </a:moveTo>
                                    <a:lnTo>
                                      <a:pt x="3115" y="53"/>
                                    </a:lnTo>
                                    <a:moveTo>
                                      <a:pt x="3128" y="53"/>
                                    </a:moveTo>
                                    <a:lnTo>
                                      <a:pt x="3141" y="53"/>
                                    </a:lnTo>
                                    <a:moveTo>
                                      <a:pt x="3154" y="53"/>
                                    </a:moveTo>
                                    <a:lnTo>
                                      <a:pt x="3167" y="53"/>
                                    </a:lnTo>
                                    <a:moveTo>
                                      <a:pt x="3180" y="53"/>
                                    </a:moveTo>
                                    <a:lnTo>
                                      <a:pt x="3193" y="53"/>
                                    </a:lnTo>
                                    <a:moveTo>
                                      <a:pt x="3206" y="53"/>
                                    </a:moveTo>
                                    <a:lnTo>
                                      <a:pt x="3219" y="53"/>
                                    </a:lnTo>
                                    <a:moveTo>
                                      <a:pt x="3232" y="53"/>
                                    </a:moveTo>
                                    <a:lnTo>
                                      <a:pt x="3245" y="53"/>
                                    </a:lnTo>
                                    <a:moveTo>
                                      <a:pt x="3259" y="53"/>
                                    </a:moveTo>
                                    <a:lnTo>
                                      <a:pt x="3272" y="53"/>
                                    </a:lnTo>
                                    <a:moveTo>
                                      <a:pt x="3285" y="53"/>
                                    </a:moveTo>
                                    <a:lnTo>
                                      <a:pt x="3298" y="53"/>
                                    </a:lnTo>
                                    <a:moveTo>
                                      <a:pt x="3311" y="53"/>
                                    </a:moveTo>
                                    <a:lnTo>
                                      <a:pt x="3324" y="53"/>
                                    </a:lnTo>
                                    <a:moveTo>
                                      <a:pt x="3337" y="53"/>
                                    </a:moveTo>
                                    <a:lnTo>
                                      <a:pt x="3350" y="53"/>
                                    </a:lnTo>
                                    <a:moveTo>
                                      <a:pt x="3363" y="53"/>
                                    </a:moveTo>
                                    <a:lnTo>
                                      <a:pt x="3376" y="53"/>
                                    </a:lnTo>
                                    <a:moveTo>
                                      <a:pt x="3389" y="53"/>
                                    </a:moveTo>
                                    <a:lnTo>
                                      <a:pt x="3403" y="53"/>
                                    </a:lnTo>
                                    <a:moveTo>
                                      <a:pt x="3416" y="53"/>
                                    </a:moveTo>
                                    <a:lnTo>
                                      <a:pt x="3429" y="53"/>
                                    </a:lnTo>
                                    <a:moveTo>
                                      <a:pt x="3442" y="53"/>
                                    </a:moveTo>
                                    <a:lnTo>
                                      <a:pt x="3455" y="53"/>
                                    </a:lnTo>
                                    <a:moveTo>
                                      <a:pt x="3468" y="53"/>
                                    </a:moveTo>
                                    <a:lnTo>
                                      <a:pt x="3481" y="53"/>
                                    </a:lnTo>
                                    <a:moveTo>
                                      <a:pt x="3494" y="53"/>
                                    </a:moveTo>
                                    <a:lnTo>
                                      <a:pt x="3507" y="53"/>
                                    </a:lnTo>
                                    <a:moveTo>
                                      <a:pt x="3520" y="53"/>
                                    </a:moveTo>
                                    <a:lnTo>
                                      <a:pt x="3533" y="53"/>
                                    </a:lnTo>
                                    <a:moveTo>
                                      <a:pt x="3546" y="53"/>
                                    </a:moveTo>
                                    <a:lnTo>
                                      <a:pt x="3560" y="53"/>
                                    </a:lnTo>
                                    <a:moveTo>
                                      <a:pt x="3573" y="53"/>
                                    </a:moveTo>
                                    <a:lnTo>
                                      <a:pt x="3586" y="53"/>
                                    </a:lnTo>
                                    <a:moveTo>
                                      <a:pt x="3599" y="53"/>
                                    </a:moveTo>
                                    <a:lnTo>
                                      <a:pt x="3612" y="53"/>
                                    </a:lnTo>
                                    <a:moveTo>
                                      <a:pt x="3625" y="53"/>
                                    </a:moveTo>
                                    <a:lnTo>
                                      <a:pt x="3638" y="53"/>
                                    </a:lnTo>
                                    <a:moveTo>
                                      <a:pt x="3651" y="53"/>
                                    </a:moveTo>
                                    <a:lnTo>
                                      <a:pt x="3664" y="53"/>
                                    </a:lnTo>
                                    <a:moveTo>
                                      <a:pt x="3677" y="53"/>
                                    </a:moveTo>
                                    <a:lnTo>
                                      <a:pt x="3690" y="53"/>
                                    </a:lnTo>
                                    <a:moveTo>
                                      <a:pt x="3704" y="53"/>
                                    </a:moveTo>
                                    <a:lnTo>
                                      <a:pt x="3717" y="53"/>
                                    </a:lnTo>
                                    <a:moveTo>
                                      <a:pt x="3730" y="53"/>
                                    </a:moveTo>
                                    <a:lnTo>
                                      <a:pt x="3743" y="53"/>
                                    </a:lnTo>
                                    <a:moveTo>
                                      <a:pt x="3756" y="53"/>
                                    </a:moveTo>
                                    <a:lnTo>
                                      <a:pt x="3769" y="53"/>
                                    </a:lnTo>
                                    <a:moveTo>
                                      <a:pt x="3782" y="53"/>
                                    </a:moveTo>
                                    <a:lnTo>
                                      <a:pt x="3795" y="53"/>
                                    </a:lnTo>
                                    <a:moveTo>
                                      <a:pt x="3808" y="53"/>
                                    </a:moveTo>
                                    <a:lnTo>
                                      <a:pt x="3821" y="53"/>
                                    </a:lnTo>
                                    <a:moveTo>
                                      <a:pt x="3834" y="53"/>
                                    </a:moveTo>
                                    <a:lnTo>
                                      <a:pt x="3847" y="53"/>
                                    </a:lnTo>
                                    <a:moveTo>
                                      <a:pt x="3861" y="53"/>
                                    </a:moveTo>
                                    <a:lnTo>
                                      <a:pt x="3874" y="53"/>
                                    </a:lnTo>
                                    <a:moveTo>
                                      <a:pt x="3887" y="53"/>
                                    </a:moveTo>
                                    <a:lnTo>
                                      <a:pt x="3900" y="53"/>
                                    </a:lnTo>
                                    <a:moveTo>
                                      <a:pt x="3913" y="53"/>
                                    </a:moveTo>
                                    <a:lnTo>
                                      <a:pt x="3926" y="53"/>
                                    </a:lnTo>
                                    <a:moveTo>
                                      <a:pt x="3939" y="53"/>
                                    </a:moveTo>
                                    <a:lnTo>
                                      <a:pt x="3952" y="53"/>
                                    </a:lnTo>
                                    <a:moveTo>
                                      <a:pt x="3965" y="53"/>
                                    </a:moveTo>
                                    <a:lnTo>
                                      <a:pt x="3978" y="53"/>
                                    </a:lnTo>
                                    <a:moveTo>
                                      <a:pt x="3991" y="53"/>
                                    </a:moveTo>
                                    <a:lnTo>
                                      <a:pt x="4005" y="53"/>
                                    </a:lnTo>
                                    <a:moveTo>
                                      <a:pt x="4018" y="53"/>
                                    </a:moveTo>
                                    <a:lnTo>
                                      <a:pt x="4031" y="53"/>
                                    </a:lnTo>
                                    <a:moveTo>
                                      <a:pt x="4044" y="53"/>
                                    </a:moveTo>
                                    <a:lnTo>
                                      <a:pt x="4057" y="53"/>
                                    </a:lnTo>
                                    <a:moveTo>
                                      <a:pt x="4070" y="53"/>
                                    </a:moveTo>
                                    <a:lnTo>
                                      <a:pt x="4083" y="53"/>
                                    </a:lnTo>
                                    <a:moveTo>
                                      <a:pt x="4096" y="53"/>
                                    </a:moveTo>
                                    <a:lnTo>
                                      <a:pt x="4109" y="53"/>
                                    </a:lnTo>
                                    <a:moveTo>
                                      <a:pt x="4122" y="53"/>
                                    </a:moveTo>
                                    <a:lnTo>
                                      <a:pt x="4135" y="53"/>
                                    </a:lnTo>
                                    <a:moveTo>
                                      <a:pt x="4148" y="53"/>
                                    </a:moveTo>
                                    <a:lnTo>
                                      <a:pt x="4162" y="53"/>
                                    </a:lnTo>
                                    <a:moveTo>
                                      <a:pt x="4175" y="53"/>
                                    </a:moveTo>
                                    <a:lnTo>
                                      <a:pt x="4188" y="53"/>
                                    </a:lnTo>
                                    <a:moveTo>
                                      <a:pt x="4201" y="53"/>
                                    </a:moveTo>
                                    <a:lnTo>
                                      <a:pt x="4214" y="53"/>
                                    </a:lnTo>
                                    <a:moveTo>
                                      <a:pt x="4227" y="53"/>
                                    </a:moveTo>
                                    <a:lnTo>
                                      <a:pt x="4240" y="53"/>
                                    </a:lnTo>
                                    <a:moveTo>
                                      <a:pt x="4253" y="53"/>
                                    </a:moveTo>
                                    <a:lnTo>
                                      <a:pt x="4266" y="53"/>
                                    </a:lnTo>
                                    <a:moveTo>
                                      <a:pt x="4279" y="53"/>
                                    </a:moveTo>
                                    <a:lnTo>
                                      <a:pt x="4292" y="53"/>
                                    </a:lnTo>
                                    <a:moveTo>
                                      <a:pt x="4306" y="53"/>
                                    </a:moveTo>
                                    <a:lnTo>
                                      <a:pt x="4319" y="53"/>
                                    </a:lnTo>
                                    <a:moveTo>
                                      <a:pt x="4332" y="53"/>
                                    </a:moveTo>
                                    <a:lnTo>
                                      <a:pt x="4345" y="53"/>
                                    </a:lnTo>
                                    <a:moveTo>
                                      <a:pt x="4358" y="53"/>
                                    </a:moveTo>
                                    <a:lnTo>
                                      <a:pt x="4371" y="53"/>
                                    </a:lnTo>
                                    <a:moveTo>
                                      <a:pt x="4384" y="53"/>
                                    </a:moveTo>
                                    <a:lnTo>
                                      <a:pt x="4397" y="53"/>
                                    </a:lnTo>
                                    <a:moveTo>
                                      <a:pt x="4410" y="53"/>
                                    </a:moveTo>
                                    <a:lnTo>
                                      <a:pt x="4423" y="53"/>
                                    </a:lnTo>
                                    <a:moveTo>
                                      <a:pt x="4436" y="53"/>
                                    </a:moveTo>
                                    <a:lnTo>
                                      <a:pt x="4449" y="53"/>
                                    </a:lnTo>
                                    <a:moveTo>
                                      <a:pt x="4463" y="53"/>
                                    </a:moveTo>
                                    <a:lnTo>
                                      <a:pt x="4476" y="53"/>
                                    </a:lnTo>
                                    <a:moveTo>
                                      <a:pt x="4489" y="53"/>
                                    </a:moveTo>
                                    <a:lnTo>
                                      <a:pt x="4502" y="53"/>
                                    </a:lnTo>
                                    <a:moveTo>
                                      <a:pt x="4515" y="53"/>
                                    </a:moveTo>
                                    <a:lnTo>
                                      <a:pt x="4528" y="53"/>
                                    </a:lnTo>
                                    <a:moveTo>
                                      <a:pt x="4541" y="53"/>
                                    </a:moveTo>
                                    <a:lnTo>
                                      <a:pt x="4554" y="53"/>
                                    </a:lnTo>
                                    <a:moveTo>
                                      <a:pt x="4567" y="53"/>
                                    </a:moveTo>
                                    <a:lnTo>
                                      <a:pt x="4580" y="53"/>
                                    </a:lnTo>
                                    <a:moveTo>
                                      <a:pt x="4593" y="53"/>
                                    </a:moveTo>
                                    <a:lnTo>
                                      <a:pt x="4607" y="53"/>
                                    </a:lnTo>
                                    <a:moveTo>
                                      <a:pt x="4620" y="53"/>
                                    </a:moveTo>
                                    <a:lnTo>
                                      <a:pt x="4633" y="53"/>
                                    </a:lnTo>
                                    <a:moveTo>
                                      <a:pt x="4646" y="53"/>
                                    </a:moveTo>
                                    <a:lnTo>
                                      <a:pt x="4659" y="53"/>
                                    </a:lnTo>
                                    <a:moveTo>
                                      <a:pt x="4672" y="53"/>
                                    </a:moveTo>
                                    <a:lnTo>
                                      <a:pt x="4685" y="53"/>
                                    </a:lnTo>
                                    <a:moveTo>
                                      <a:pt x="4698" y="53"/>
                                    </a:moveTo>
                                    <a:lnTo>
                                      <a:pt x="4711" y="53"/>
                                    </a:lnTo>
                                    <a:moveTo>
                                      <a:pt x="4724" y="53"/>
                                    </a:moveTo>
                                    <a:lnTo>
                                      <a:pt x="4737" y="53"/>
                                    </a:lnTo>
                                    <a:moveTo>
                                      <a:pt x="4751" y="53"/>
                                    </a:moveTo>
                                    <a:lnTo>
                                      <a:pt x="4764" y="53"/>
                                    </a:lnTo>
                                    <a:moveTo>
                                      <a:pt x="4777" y="53"/>
                                    </a:moveTo>
                                    <a:lnTo>
                                      <a:pt x="4790" y="53"/>
                                    </a:lnTo>
                                    <a:moveTo>
                                      <a:pt x="4803" y="53"/>
                                    </a:moveTo>
                                    <a:lnTo>
                                      <a:pt x="4816" y="53"/>
                                    </a:lnTo>
                                    <a:moveTo>
                                      <a:pt x="4829" y="53"/>
                                    </a:moveTo>
                                    <a:lnTo>
                                      <a:pt x="4842" y="53"/>
                                    </a:lnTo>
                                    <a:moveTo>
                                      <a:pt x="4855" y="53"/>
                                    </a:moveTo>
                                    <a:lnTo>
                                      <a:pt x="4868" y="53"/>
                                    </a:lnTo>
                                    <a:moveTo>
                                      <a:pt x="4881" y="53"/>
                                    </a:moveTo>
                                    <a:lnTo>
                                      <a:pt x="4894" y="53"/>
                                    </a:lnTo>
                                    <a:moveTo>
                                      <a:pt x="4908" y="53"/>
                                    </a:moveTo>
                                    <a:lnTo>
                                      <a:pt x="4921" y="53"/>
                                    </a:lnTo>
                                    <a:moveTo>
                                      <a:pt x="4934" y="53"/>
                                    </a:moveTo>
                                    <a:lnTo>
                                      <a:pt x="4947" y="53"/>
                                    </a:lnTo>
                                    <a:moveTo>
                                      <a:pt x="4960" y="53"/>
                                    </a:moveTo>
                                    <a:lnTo>
                                      <a:pt x="4973" y="53"/>
                                    </a:lnTo>
                                    <a:moveTo>
                                      <a:pt x="4986" y="53"/>
                                    </a:moveTo>
                                    <a:lnTo>
                                      <a:pt x="4999" y="53"/>
                                    </a:lnTo>
                                    <a:moveTo>
                                      <a:pt x="5012" y="53"/>
                                    </a:moveTo>
                                    <a:lnTo>
                                      <a:pt x="5025" y="53"/>
                                    </a:lnTo>
                                    <a:moveTo>
                                      <a:pt x="5038" y="53"/>
                                    </a:moveTo>
                                    <a:lnTo>
                                      <a:pt x="5052" y="53"/>
                                    </a:lnTo>
                                    <a:moveTo>
                                      <a:pt x="5065" y="53"/>
                                    </a:moveTo>
                                    <a:lnTo>
                                      <a:pt x="5078" y="53"/>
                                    </a:lnTo>
                                    <a:moveTo>
                                      <a:pt x="5091" y="53"/>
                                    </a:moveTo>
                                    <a:lnTo>
                                      <a:pt x="5104" y="53"/>
                                    </a:lnTo>
                                    <a:moveTo>
                                      <a:pt x="5117" y="53"/>
                                    </a:moveTo>
                                    <a:lnTo>
                                      <a:pt x="5130" y="53"/>
                                    </a:lnTo>
                                    <a:moveTo>
                                      <a:pt x="5143" y="53"/>
                                    </a:moveTo>
                                    <a:lnTo>
                                      <a:pt x="5156" y="53"/>
                                    </a:lnTo>
                                    <a:moveTo>
                                      <a:pt x="5169" y="53"/>
                                    </a:moveTo>
                                    <a:lnTo>
                                      <a:pt x="5182" y="53"/>
                                    </a:lnTo>
                                    <a:moveTo>
                                      <a:pt x="5195" y="53"/>
                                    </a:moveTo>
                                    <a:lnTo>
                                      <a:pt x="5209" y="53"/>
                                    </a:lnTo>
                                    <a:moveTo>
                                      <a:pt x="5222" y="53"/>
                                    </a:moveTo>
                                    <a:lnTo>
                                      <a:pt x="5235" y="53"/>
                                    </a:lnTo>
                                    <a:moveTo>
                                      <a:pt x="5248" y="53"/>
                                    </a:moveTo>
                                    <a:lnTo>
                                      <a:pt x="5261" y="53"/>
                                    </a:lnTo>
                                    <a:moveTo>
                                      <a:pt x="5274" y="53"/>
                                    </a:moveTo>
                                    <a:lnTo>
                                      <a:pt x="5287" y="53"/>
                                    </a:lnTo>
                                    <a:moveTo>
                                      <a:pt x="5300" y="53"/>
                                    </a:moveTo>
                                    <a:lnTo>
                                      <a:pt x="5313" y="53"/>
                                    </a:lnTo>
                                    <a:moveTo>
                                      <a:pt x="5326" y="53"/>
                                    </a:moveTo>
                                    <a:lnTo>
                                      <a:pt x="5339" y="53"/>
                                    </a:lnTo>
                                    <a:moveTo>
                                      <a:pt x="5353" y="53"/>
                                    </a:moveTo>
                                    <a:lnTo>
                                      <a:pt x="5366" y="53"/>
                                    </a:lnTo>
                                    <a:moveTo>
                                      <a:pt x="5379" y="53"/>
                                    </a:moveTo>
                                    <a:lnTo>
                                      <a:pt x="5392" y="53"/>
                                    </a:lnTo>
                                    <a:moveTo>
                                      <a:pt x="5405" y="53"/>
                                    </a:moveTo>
                                    <a:lnTo>
                                      <a:pt x="5418" y="53"/>
                                    </a:lnTo>
                                    <a:moveTo>
                                      <a:pt x="5431" y="53"/>
                                    </a:moveTo>
                                    <a:lnTo>
                                      <a:pt x="5444" y="53"/>
                                    </a:lnTo>
                                    <a:moveTo>
                                      <a:pt x="5457" y="53"/>
                                    </a:moveTo>
                                    <a:lnTo>
                                      <a:pt x="5470" y="53"/>
                                    </a:lnTo>
                                    <a:moveTo>
                                      <a:pt x="5483" y="53"/>
                                    </a:moveTo>
                                    <a:lnTo>
                                      <a:pt x="5496" y="53"/>
                                    </a:lnTo>
                                    <a:moveTo>
                                      <a:pt x="5510" y="53"/>
                                    </a:moveTo>
                                    <a:lnTo>
                                      <a:pt x="5523" y="53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ffe49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2541240"/>
                                <a:ext cx="36399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32" h="65">
                                    <a:moveTo>
                                      <a:pt x="5484" y="0"/>
                                    </a:moveTo>
                                    <a:lnTo>
                                      <a:pt x="5497" y="0"/>
                                    </a:lnTo>
                                    <a:moveTo>
                                      <a:pt x="5510" y="0"/>
                                    </a:moveTo>
                                    <a:lnTo>
                                      <a:pt x="5523" y="0"/>
                                    </a:lnTo>
                                    <a:moveTo>
                                      <a:pt x="5536" y="0"/>
                                    </a:moveTo>
                                    <a:lnTo>
                                      <a:pt x="5549" y="0"/>
                                    </a:lnTo>
                                    <a:moveTo>
                                      <a:pt x="5562" y="0"/>
                                    </a:moveTo>
                                    <a:lnTo>
                                      <a:pt x="5575" y="0"/>
                                    </a:lnTo>
                                    <a:moveTo>
                                      <a:pt x="5588" y="0"/>
                                    </a:moveTo>
                                    <a:lnTo>
                                      <a:pt x="5602" y="0"/>
                                    </a:lnTo>
                                    <a:moveTo>
                                      <a:pt x="5615" y="0"/>
                                    </a:moveTo>
                                    <a:lnTo>
                                      <a:pt x="5628" y="0"/>
                                    </a:lnTo>
                                    <a:moveTo>
                                      <a:pt x="5641" y="0"/>
                                    </a:moveTo>
                                    <a:lnTo>
                                      <a:pt x="5654" y="0"/>
                                    </a:lnTo>
                                    <a:moveTo>
                                      <a:pt x="0" y="13"/>
                                    </a:moveTo>
                                    <a:lnTo>
                                      <a:pt x="13" y="13"/>
                                    </a:lnTo>
                                    <a:moveTo>
                                      <a:pt x="26" y="13"/>
                                    </a:moveTo>
                                    <a:lnTo>
                                      <a:pt x="39" y="13"/>
                                    </a:lnTo>
                                    <a:moveTo>
                                      <a:pt x="53" y="13"/>
                                    </a:moveTo>
                                    <a:lnTo>
                                      <a:pt x="66" y="13"/>
                                    </a:lnTo>
                                    <a:moveTo>
                                      <a:pt x="79" y="13"/>
                                    </a:moveTo>
                                    <a:lnTo>
                                      <a:pt x="92" y="13"/>
                                    </a:lnTo>
                                    <a:moveTo>
                                      <a:pt x="105" y="13"/>
                                    </a:moveTo>
                                    <a:lnTo>
                                      <a:pt x="118" y="13"/>
                                    </a:lnTo>
                                    <a:moveTo>
                                      <a:pt x="131" y="13"/>
                                    </a:moveTo>
                                    <a:lnTo>
                                      <a:pt x="144" y="13"/>
                                    </a:lnTo>
                                    <a:moveTo>
                                      <a:pt x="157" y="13"/>
                                    </a:moveTo>
                                    <a:lnTo>
                                      <a:pt x="170" y="13"/>
                                    </a:lnTo>
                                    <a:moveTo>
                                      <a:pt x="183" y="13"/>
                                    </a:moveTo>
                                    <a:lnTo>
                                      <a:pt x="196" y="13"/>
                                    </a:lnTo>
                                    <a:moveTo>
                                      <a:pt x="210" y="13"/>
                                    </a:moveTo>
                                    <a:lnTo>
                                      <a:pt x="223" y="13"/>
                                    </a:lnTo>
                                    <a:moveTo>
                                      <a:pt x="236" y="13"/>
                                    </a:moveTo>
                                    <a:lnTo>
                                      <a:pt x="249" y="13"/>
                                    </a:lnTo>
                                    <a:moveTo>
                                      <a:pt x="262" y="13"/>
                                    </a:moveTo>
                                    <a:lnTo>
                                      <a:pt x="275" y="13"/>
                                    </a:lnTo>
                                    <a:moveTo>
                                      <a:pt x="288" y="13"/>
                                    </a:moveTo>
                                    <a:lnTo>
                                      <a:pt x="301" y="13"/>
                                    </a:lnTo>
                                    <a:moveTo>
                                      <a:pt x="314" y="13"/>
                                    </a:moveTo>
                                    <a:lnTo>
                                      <a:pt x="327" y="13"/>
                                    </a:lnTo>
                                    <a:moveTo>
                                      <a:pt x="340" y="13"/>
                                    </a:moveTo>
                                    <a:lnTo>
                                      <a:pt x="354" y="13"/>
                                    </a:lnTo>
                                    <a:moveTo>
                                      <a:pt x="367" y="13"/>
                                    </a:moveTo>
                                    <a:lnTo>
                                      <a:pt x="380" y="13"/>
                                    </a:lnTo>
                                    <a:moveTo>
                                      <a:pt x="393" y="13"/>
                                    </a:moveTo>
                                    <a:lnTo>
                                      <a:pt x="406" y="13"/>
                                    </a:lnTo>
                                    <a:moveTo>
                                      <a:pt x="419" y="13"/>
                                    </a:moveTo>
                                    <a:lnTo>
                                      <a:pt x="432" y="13"/>
                                    </a:lnTo>
                                    <a:moveTo>
                                      <a:pt x="445" y="13"/>
                                    </a:moveTo>
                                    <a:lnTo>
                                      <a:pt x="458" y="13"/>
                                    </a:lnTo>
                                    <a:moveTo>
                                      <a:pt x="471" y="13"/>
                                    </a:moveTo>
                                    <a:lnTo>
                                      <a:pt x="484" y="13"/>
                                    </a:lnTo>
                                    <a:moveTo>
                                      <a:pt x="497" y="13"/>
                                    </a:moveTo>
                                    <a:lnTo>
                                      <a:pt x="511" y="13"/>
                                    </a:lnTo>
                                    <a:moveTo>
                                      <a:pt x="524" y="13"/>
                                    </a:moveTo>
                                    <a:lnTo>
                                      <a:pt x="537" y="13"/>
                                    </a:lnTo>
                                    <a:moveTo>
                                      <a:pt x="550" y="13"/>
                                    </a:moveTo>
                                    <a:lnTo>
                                      <a:pt x="563" y="13"/>
                                    </a:lnTo>
                                    <a:moveTo>
                                      <a:pt x="576" y="13"/>
                                    </a:moveTo>
                                    <a:lnTo>
                                      <a:pt x="589" y="13"/>
                                    </a:lnTo>
                                    <a:moveTo>
                                      <a:pt x="602" y="13"/>
                                    </a:moveTo>
                                    <a:lnTo>
                                      <a:pt x="615" y="13"/>
                                    </a:lnTo>
                                    <a:moveTo>
                                      <a:pt x="628" y="13"/>
                                    </a:moveTo>
                                    <a:lnTo>
                                      <a:pt x="641" y="13"/>
                                    </a:lnTo>
                                    <a:moveTo>
                                      <a:pt x="655" y="13"/>
                                    </a:moveTo>
                                    <a:lnTo>
                                      <a:pt x="668" y="13"/>
                                    </a:lnTo>
                                    <a:moveTo>
                                      <a:pt x="681" y="13"/>
                                    </a:moveTo>
                                    <a:lnTo>
                                      <a:pt x="694" y="13"/>
                                    </a:lnTo>
                                    <a:moveTo>
                                      <a:pt x="707" y="13"/>
                                    </a:moveTo>
                                    <a:lnTo>
                                      <a:pt x="720" y="13"/>
                                    </a:lnTo>
                                    <a:moveTo>
                                      <a:pt x="733" y="13"/>
                                    </a:moveTo>
                                    <a:lnTo>
                                      <a:pt x="746" y="13"/>
                                    </a:lnTo>
                                    <a:moveTo>
                                      <a:pt x="759" y="13"/>
                                    </a:moveTo>
                                    <a:lnTo>
                                      <a:pt x="772" y="13"/>
                                    </a:lnTo>
                                    <a:moveTo>
                                      <a:pt x="785" y="13"/>
                                    </a:moveTo>
                                    <a:lnTo>
                                      <a:pt x="798" y="13"/>
                                    </a:lnTo>
                                    <a:moveTo>
                                      <a:pt x="812" y="13"/>
                                    </a:moveTo>
                                    <a:lnTo>
                                      <a:pt x="825" y="13"/>
                                    </a:lnTo>
                                    <a:moveTo>
                                      <a:pt x="838" y="13"/>
                                    </a:moveTo>
                                    <a:lnTo>
                                      <a:pt x="851" y="13"/>
                                    </a:lnTo>
                                    <a:moveTo>
                                      <a:pt x="864" y="13"/>
                                    </a:moveTo>
                                    <a:lnTo>
                                      <a:pt x="877" y="13"/>
                                    </a:lnTo>
                                    <a:moveTo>
                                      <a:pt x="890" y="13"/>
                                    </a:moveTo>
                                    <a:lnTo>
                                      <a:pt x="903" y="13"/>
                                    </a:lnTo>
                                    <a:moveTo>
                                      <a:pt x="916" y="13"/>
                                    </a:moveTo>
                                    <a:lnTo>
                                      <a:pt x="929" y="13"/>
                                    </a:lnTo>
                                    <a:moveTo>
                                      <a:pt x="942" y="13"/>
                                    </a:moveTo>
                                    <a:lnTo>
                                      <a:pt x="956" y="13"/>
                                    </a:lnTo>
                                    <a:moveTo>
                                      <a:pt x="969" y="13"/>
                                    </a:moveTo>
                                    <a:lnTo>
                                      <a:pt x="982" y="13"/>
                                    </a:lnTo>
                                    <a:moveTo>
                                      <a:pt x="995" y="13"/>
                                    </a:moveTo>
                                    <a:lnTo>
                                      <a:pt x="1008" y="13"/>
                                    </a:lnTo>
                                    <a:moveTo>
                                      <a:pt x="1021" y="13"/>
                                    </a:moveTo>
                                    <a:lnTo>
                                      <a:pt x="1034" y="13"/>
                                    </a:lnTo>
                                    <a:moveTo>
                                      <a:pt x="1047" y="13"/>
                                    </a:moveTo>
                                    <a:lnTo>
                                      <a:pt x="1060" y="13"/>
                                    </a:lnTo>
                                    <a:moveTo>
                                      <a:pt x="1073" y="13"/>
                                    </a:moveTo>
                                    <a:lnTo>
                                      <a:pt x="1086" y="13"/>
                                    </a:lnTo>
                                    <a:moveTo>
                                      <a:pt x="1099" y="13"/>
                                    </a:moveTo>
                                    <a:lnTo>
                                      <a:pt x="1113" y="13"/>
                                    </a:lnTo>
                                    <a:moveTo>
                                      <a:pt x="1126" y="13"/>
                                    </a:moveTo>
                                    <a:lnTo>
                                      <a:pt x="1139" y="13"/>
                                    </a:lnTo>
                                    <a:moveTo>
                                      <a:pt x="1152" y="13"/>
                                    </a:moveTo>
                                    <a:lnTo>
                                      <a:pt x="1165" y="13"/>
                                    </a:lnTo>
                                    <a:moveTo>
                                      <a:pt x="1178" y="13"/>
                                    </a:moveTo>
                                    <a:lnTo>
                                      <a:pt x="1191" y="13"/>
                                    </a:lnTo>
                                    <a:moveTo>
                                      <a:pt x="1204" y="13"/>
                                    </a:moveTo>
                                    <a:lnTo>
                                      <a:pt x="1217" y="13"/>
                                    </a:lnTo>
                                    <a:moveTo>
                                      <a:pt x="1230" y="13"/>
                                    </a:moveTo>
                                    <a:lnTo>
                                      <a:pt x="1243" y="13"/>
                                    </a:lnTo>
                                    <a:moveTo>
                                      <a:pt x="1257" y="13"/>
                                    </a:moveTo>
                                    <a:lnTo>
                                      <a:pt x="1270" y="13"/>
                                    </a:lnTo>
                                    <a:moveTo>
                                      <a:pt x="1283" y="13"/>
                                    </a:moveTo>
                                    <a:lnTo>
                                      <a:pt x="1296" y="13"/>
                                    </a:lnTo>
                                    <a:moveTo>
                                      <a:pt x="1309" y="13"/>
                                    </a:moveTo>
                                    <a:lnTo>
                                      <a:pt x="1322" y="13"/>
                                    </a:lnTo>
                                    <a:moveTo>
                                      <a:pt x="1335" y="13"/>
                                    </a:moveTo>
                                    <a:lnTo>
                                      <a:pt x="1348" y="13"/>
                                    </a:lnTo>
                                    <a:moveTo>
                                      <a:pt x="1361" y="13"/>
                                    </a:moveTo>
                                    <a:lnTo>
                                      <a:pt x="1374" y="13"/>
                                    </a:lnTo>
                                    <a:moveTo>
                                      <a:pt x="1387" y="13"/>
                                    </a:moveTo>
                                    <a:lnTo>
                                      <a:pt x="1400" y="13"/>
                                    </a:lnTo>
                                    <a:moveTo>
                                      <a:pt x="1414" y="13"/>
                                    </a:moveTo>
                                    <a:lnTo>
                                      <a:pt x="1427" y="13"/>
                                    </a:lnTo>
                                    <a:moveTo>
                                      <a:pt x="1440" y="13"/>
                                    </a:moveTo>
                                    <a:lnTo>
                                      <a:pt x="1453" y="13"/>
                                    </a:lnTo>
                                    <a:moveTo>
                                      <a:pt x="1466" y="13"/>
                                    </a:moveTo>
                                    <a:lnTo>
                                      <a:pt x="1479" y="13"/>
                                    </a:lnTo>
                                    <a:moveTo>
                                      <a:pt x="1492" y="13"/>
                                    </a:moveTo>
                                    <a:lnTo>
                                      <a:pt x="1505" y="13"/>
                                    </a:lnTo>
                                    <a:moveTo>
                                      <a:pt x="1518" y="13"/>
                                    </a:moveTo>
                                    <a:lnTo>
                                      <a:pt x="1531" y="13"/>
                                    </a:lnTo>
                                    <a:moveTo>
                                      <a:pt x="1544" y="13"/>
                                    </a:moveTo>
                                    <a:lnTo>
                                      <a:pt x="1558" y="13"/>
                                    </a:lnTo>
                                    <a:moveTo>
                                      <a:pt x="1571" y="13"/>
                                    </a:moveTo>
                                    <a:lnTo>
                                      <a:pt x="1584" y="13"/>
                                    </a:lnTo>
                                    <a:moveTo>
                                      <a:pt x="1597" y="13"/>
                                    </a:moveTo>
                                    <a:lnTo>
                                      <a:pt x="1610" y="13"/>
                                    </a:lnTo>
                                    <a:moveTo>
                                      <a:pt x="1623" y="13"/>
                                    </a:moveTo>
                                    <a:lnTo>
                                      <a:pt x="1636" y="13"/>
                                    </a:lnTo>
                                    <a:moveTo>
                                      <a:pt x="1649" y="13"/>
                                    </a:moveTo>
                                    <a:lnTo>
                                      <a:pt x="1662" y="13"/>
                                    </a:lnTo>
                                    <a:moveTo>
                                      <a:pt x="1675" y="13"/>
                                    </a:moveTo>
                                    <a:lnTo>
                                      <a:pt x="1688" y="13"/>
                                    </a:lnTo>
                                    <a:moveTo>
                                      <a:pt x="1702" y="13"/>
                                    </a:moveTo>
                                    <a:lnTo>
                                      <a:pt x="1715" y="13"/>
                                    </a:lnTo>
                                    <a:moveTo>
                                      <a:pt x="1728" y="13"/>
                                    </a:moveTo>
                                    <a:lnTo>
                                      <a:pt x="1741" y="13"/>
                                    </a:lnTo>
                                    <a:moveTo>
                                      <a:pt x="1754" y="13"/>
                                    </a:moveTo>
                                    <a:lnTo>
                                      <a:pt x="1767" y="13"/>
                                    </a:lnTo>
                                    <a:moveTo>
                                      <a:pt x="1780" y="13"/>
                                    </a:moveTo>
                                    <a:lnTo>
                                      <a:pt x="1793" y="13"/>
                                    </a:lnTo>
                                    <a:moveTo>
                                      <a:pt x="1806" y="13"/>
                                    </a:moveTo>
                                    <a:lnTo>
                                      <a:pt x="1819" y="13"/>
                                    </a:lnTo>
                                    <a:moveTo>
                                      <a:pt x="1832" y="13"/>
                                    </a:moveTo>
                                    <a:lnTo>
                                      <a:pt x="1845" y="13"/>
                                    </a:lnTo>
                                    <a:moveTo>
                                      <a:pt x="1859" y="13"/>
                                    </a:moveTo>
                                    <a:lnTo>
                                      <a:pt x="1872" y="13"/>
                                    </a:lnTo>
                                    <a:moveTo>
                                      <a:pt x="1885" y="13"/>
                                    </a:moveTo>
                                    <a:lnTo>
                                      <a:pt x="1898" y="13"/>
                                    </a:lnTo>
                                    <a:moveTo>
                                      <a:pt x="1911" y="13"/>
                                    </a:moveTo>
                                    <a:lnTo>
                                      <a:pt x="1924" y="13"/>
                                    </a:lnTo>
                                    <a:moveTo>
                                      <a:pt x="1937" y="13"/>
                                    </a:moveTo>
                                    <a:lnTo>
                                      <a:pt x="1950" y="13"/>
                                    </a:lnTo>
                                    <a:moveTo>
                                      <a:pt x="1963" y="13"/>
                                    </a:moveTo>
                                    <a:lnTo>
                                      <a:pt x="1976" y="13"/>
                                    </a:lnTo>
                                    <a:moveTo>
                                      <a:pt x="1989" y="13"/>
                                    </a:moveTo>
                                    <a:lnTo>
                                      <a:pt x="2003" y="13"/>
                                    </a:lnTo>
                                    <a:moveTo>
                                      <a:pt x="2016" y="13"/>
                                    </a:moveTo>
                                    <a:lnTo>
                                      <a:pt x="2029" y="13"/>
                                    </a:lnTo>
                                    <a:moveTo>
                                      <a:pt x="2042" y="13"/>
                                    </a:moveTo>
                                    <a:lnTo>
                                      <a:pt x="2055" y="13"/>
                                    </a:lnTo>
                                    <a:moveTo>
                                      <a:pt x="2068" y="13"/>
                                    </a:moveTo>
                                    <a:lnTo>
                                      <a:pt x="2081" y="13"/>
                                    </a:lnTo>
                                    <a:moveTo>
                                      <a:pt x="2094" y="13"/>
                                    </a:moveTo>
                                    <a:lnTo>
                                      <a:pt x="2107" y="13"/>
                                    </a:lnTo>
                                    <a:moveTo>
                                      <a:pt x="2120" y="13"/>
                                    </a:moveTo>
                                    <a:lnTo>
                                      <a:pt x="2133" y="13"/>
                                    </a:lnTo>
                                    <a:moveTo>
                                      <a:pt x="2146" y="13"/>
                                    </a:moveTo>
                                    <a:lnTo>
                                      <a:pt x="2160" y="13"/>
                                    </a:lnTo>
                                    <a:moveTo>
                                      <a:pt x="2173" y="13"/>
                                    </a:moveTo>
                                    <a:lnTo>
                                      <a:pt x="2186" y="13"/>
                                    </a:lnTo>
                                    <a:moveTo>
                                      <a:pt x="2199" y="13"/>
                                    </a:moveTo>
                                    <a:lnTo>
                                      <a:pt x="2212" y="13"/>
                                    </a:lnTo>
                                    <a:moveTo>
                                      <a:pt x="2225" y="13"/>
                                    </a:moveTo>
                                    <a:lnTo>
                                      <a:pt x="2238" y="13"/>
                                    </a:lnTo>
                                    <a:moveTo>
                                      <a:pt x="2251" y="13"/>
                                    </a:moveTo>
                                    <a:lnTo>
                                      <a:pt x="2264" y="13"/>
                                    </a:lnTo>
                                    <a:moveTo>
                                      <a:pt x="2277" y="13"/>
                                    </a:moveTo>
                                    <a:lnTo>
                                      <a:pt x="2290" y="13"/>
                                    </a:lnTo>
                                    <a:moveTo>
                                      <a:pt x="2304" y="13"/>
                                    </a:moveTo>
                                    <a:lnTo>
                                      <a:pt x="2317" y="13"/>
                                    </a:lnTo>
                                    <a:moveTo>
                                      <a:pt x="2330" y="13"/>
                                    </a:moveTo>
                                    <a:lnTo>
                                      <a:pt x="2343" y="13"/>
                                    </a:lnTo>
                                    <a:moveTo>
                                      <a:pt x="2356" y="13"/>
                                    </a:moveTo>
                                    <a:lnTo>
                                      <a:pt x="2369" y="13"/>
                                    </a:lnTo>
                                    <a:moveTo>
                                      <a:pt x="2382" y="13"/>
                                    </a:moveTo>
                                    <a:lnTo>
                                      <a:pt x="2395" y="13"/>
                                    </a:lnTo>
                                    <a:moveTo>
                                      <a:pt x="2408" y="13"/>
                                    </a:moveTo>
                                    <a:lnTo>
                                      <a:pt x="2421" y="13"/>
                                    </a:lnTo>
                                    <a:moveTo>
                                      <a:pt x="2434" y="13"/>
                                    </a:moveTo>
                                    <a:lnTo>
                                      <a:pt x="2447" y="13"/>
                                    </a:lnTo>
                                    <a:moveTo>
                                      <a:pt x="2461" y="13"/>
                                    </a:moveTo>
                                    <a:lnTo>
                                      <a:pt x="2474" y="13"/>
                                    </a:lnTo>
                                    <a:moveTo>
                                      <a:pt x="2487" y="13"/>
                                    </a:moveTo>
                                    <a:lnTo>
                                      <a:pt x="2500" y="13"/>
                                    </a:lnTo>
                                    <a:moveTo>
                                      <a:pt x="2513" y="13"/>
                                    </a:moveTo>
                                    <a:lnTo>
                                      <a:pt x="2526" y="13"/>
                                    </a:lnTo>
                                    <a:moveTo>
                                      <a:pt x="2539" y="13"/>
                                    </a:moveTo>
                                    <a:lnTo>
                                      <a:pt x="2552" y="13"/>
                                    </a:lnTo>
                                    <a:moveTo>
                                      <a:pt x="2565" y="13"/>
                                    </a:moveTo>
                                    <a:lnTo>
                                      <a:pt x="2578" y="13"/>
                                    </a:lnTo>
                                    <a:moveTo>
                                      <a:pt x="2591" y="13"/>
                                    </a:moveTo>
                                    <a:lnTo>
                                      <a:pt x="2605" y="13"/>
                                    </a:lnTo>
                                    <a:moveTo>
                                      <a:pt x="2618" y="13"/>
                                    </a:moveTo>
                                    <a:lnTo>
                                      <a:pt x="2631" y="13"/>
                                    </a:lnTo>
                                    <a:moveTo>
                                      <a:pt x="2644" y="13"/>
                                    </a:moveTo>
                                    <a:lnTo>
                                      <a:pt x="2657" y="13"/>
                                    </a:lnTo>
                                    <a:moveTo>
                                      <a:pt x="2670" y="13"/>
                                    </a:moveTo>
                                    <a:lnTo>
                                      <a:pt x="2683" y="13"/>
                                    </a:lnTo>
                                    <a:moveTo>
                                      <a:pt x="2696" y="13"/>
                                    </a:moveTo>
                                    <a:lnTo>
                                      <a:pt x="2709" y="13"/>
                                    </a:lnTo>
                                    <a:moveTo>
                                      <a:pt x="2722" y="13"/>
                                    </a:moveTo>
                                    <a:lnTo>
                                      <a:pt x="2735" y="13"/>
                                    </a:lnTo>
                                    <a:moveTo>
                                      <a:pt x="2748" y="13"/>
                                    </a:moveTo>
                                    <a:lnTo>
                                      <a:pt x="2762" y="13"/>
                                    </a:lnTo>
                                    <a:moveTo>
                                      <a:pt x="2775" y="13"/>
                                    </a:moveTo>
                                    <a:lnTo>
                                      <a:pt x="2788" y="13"/>
                                    </a:lnTo>
                                    <a:moveTo>
                                      <a:pt x="2801" y="13"/>
                                    </a:moveTo>
                                    <a:lnTo>
                                      <a:pt x="2814" y="13"/>
                                    </a:lnTo>
                                    <a:moveTo>
                                      <a:pt x="2827" y="13"/>
                                    </a:moveTo>
                                    <a:lnTo>
                                      <a:pt x="2840" y="13"/>
                                    </a:lnTo>
                                    <a:moveTo>
                                      <a:pt x="2853" y="13"/>
                                    </a:moveTo>
                                    <a:lnTo>
                                      <a:pt x="2866" y="13"/>
                                    </a:lnTo>
                                    <a:moveTo>
                                      <a:pt x="2879" y="13"/>
                                    </a:moveTo>
                                    <a:lnTo>
                                      <a:pt x="2892" y="13"/>
                                    </a:lnTo>
                                    <a:moveTo>
                                      <a:pt x="2906" y="13"/>
                                    </a:moveTo>
                                    <a:lnTo>
                                      <a:pt x="2919" y="13"/>
                                    </a:lnTo>
                                    <a:moveTo>
                                      <a:pt x="2932" y="13"/>
                                    </a:moveTo>
                                    <a:lnTo>
                                      <a:pt x="2945" y="13"/>
                                    </a:lnTo>
                                    <a:moveTo>
                                      <a:pt x="2958" y="13"/>
                                    </a:moveTo>
                                    <a:lnTo>
                                      <a:pt x="2971" y="13"/>
                                    </a:lnTo>
                                    <a:moveTo>
                                      <a:pt x="2984" y="13"/>
                                    </a:moveTo>
                                    <a:lnTo>
                                      <a:pt x="2997" y="13"/>
                                    </a:lnTo>
                                    <a:moveTo>
                                      <a:pt x="3010" y="13"/>
                                    </a:moveTo>
                                    <a:lnTo>
                                      <a:pt x="3023" y="13"/>
                                    </a:lnTo>
                                    <a:moveTo>
                                      <a:pt x="3036" y="13"/>
                                    </a:moveTo>
                                    <a:lnTo>
                                      <a:pt x="3049" y="13"/>
                                    </a:lnTo>
                                    <a:moveTo>
                                      <a:pt x="3063" y="13"/>
                                    </a:moveTo>
                                    <a:lnTo>
                                      <a:pt x="3076" y="13"/>
                                    </a:lnTo>
                                    <a:moveTo>
                                      <a:pt x="3089" y="13"/>
                                    </a:moveTo>
                                    <a:lnTo>
                                      <a:pt x="3102" y="13"/>
                                    </a:lnTo>
                                    <a:moveTo>
                                      <a:pt x="3115" y="13"/>
                                    </a:moveTo>
                                    <a:lnTo>
                                      <a:pt x="3128" y="13"/>
                                    </a:lnTo>
                                    <a:moveTo>
                                      <a:pt x="3141" y="13"/>
                                    </a:moveTo>
                                    <a:lnTo>
                                      <a:pt x="3154" y="13"/>
                                    </a:lnTo>
                                    <a:moveTo>
                                      <a:pt x="3167" y="13"/>
                                    </a:moveTo>
                                    <a:lnTo>
                                      <a:pt x="3180" y="13"/>
                                    </a:lnTo>
                                    <a:moveTo>
                                      <a:pt x="3193" y="13"/>
                                    </a:moveTo>
                                    <a:lnTo>
                                      <a:pt x="3207" y="13"/>
                                    </a:lnTo>
                                    <a:moveTo>
                                      <a:pt x="3220" y="13"/>
                                    </a:moveTo>
                                    <a:lnTo>
                                      <a:pt x="3233" y="13"/>
                                    </a:lnTo>
                                    <a:moveTo>
                                      <a:pt x="3246" y="13"/>
                                    </a:moveTo>
                                    <a:lnTo>
                                      <a:pt x="3259" y="13"/>
                                    </a:lnTo>
                                    <a:moveTo>
                                      <a:pt x="3272" y="13"/>
                                    </a:moveTo>
                                    <a:lnTo>
                                      <a:pt x="3285" y="13"/>
                                    </a:lnTo>
                                    <a:moveTo>
                                      <a:pt x="3298" y="13"/>
                                    </a:moveTo>
                                    <a:lnTo>
                                      <a:pt x="3311" y="13"/>
                                    </a:lnTo>
                                    <a:moveTo>
                                      <a:pt x="3324" y="13"/>
                                    </a:moveTo>
                                    <a:lnTo>
                                      <a:pt x="3337" y="13"/>
                                    </a:lnTo>
                                    <a:moveTo>
                                      <a:pt x="3351" y="13"/>
                                    </a:moveTo>
                                    <a:lnTo>
                                      <a:pt x="3364" y="13"/>
                                    </a:lnTo>
                                    <a:moveTo>
                                      <a:pt x="3377" y="13"/>
                                    </a:moveTo>
                                    <a:lnTo>
                                      <a:pt x="3390" y="13"/>
                                    </a:lnTo>
                                    <a:moveTo>
                                      <a:pt x="3403" y="13"/>
                                    </a:moveTo>
                                    <a:lnTo>
                                      <a:pt x="3416" y="13"/>
                                    </a:lnTo>
                                    <a:moveTo>
                                      <a:pt x="3429" y="13"/>
                                    </a:moveTo>
                                    <a:lnTo>
                                      <a:pt x="3442" y="13"/>
                                    </a:lnTo>
                                    <a:moveTo>
                                      <a:pt x="3455" y="13"/>
                                    </a:moveTo>
                                    <a:lnTo>
                                      <a:pt x="3468" y="13"/>
                                    </a:lnTo>
                                    <a:moveTo>
                                      <a:pt x="3481" y="13"/>
                                    </a:moveTo>
                                    <a:lnTo>
                                      <a:pt x="3494" y="13"/>
                                    </a:lnTo>
                                    <a:moveTo>
                                      <a:pt x="3508" y="13"/>
                                    </a:moveTo>
                                    <a:lnTo>
                                      <a:pt x="3521" y="13"/>
                                    </a:lnTo>
                                    <a:moveTo>
                                      <a:pt x="3534" y="13"/>
                                    </a:moveTo>
                                    <a:lnTo>
                                      <a:pt x="3547" y="13"/>
                                    </a:lnTo>
                                    <a:moveTo>
                                      <a:pt x="3560" y="13"/>
                                    </a:moveTo>
                                    <a:lnTo>
                                      <a:pt x="3573" y="13"/>
                                    </a:lnTo>
                                    <a:moveTo>
                                      <a:pt x="3586" y="13"/>
                                    </a:moveTo>
                                    <a:lnTo>
                                      <a:pt x="3599" y="13"/>
                                    </a:lnTo>
                                    <a:moveTo>
                                      <a:pt x="3612" y="13"/>
                                    </a:moveTo>
                                    <a:lnTo>
                                      <a:pt x="3625" y="13"/>
                                    </a:lnTo>
                                    <a:moveTo>
                                      <a:pt x="3638" y="13"/>
                                    </a:moveTo>
                                    <a:lnTo>
                                      <a:pt x="3652" y="13"/>
                                    </a:lnTo>
                                    <a:moveTo>
                                      <a:pt x="3665" y="13"/>
                                    </a:moveTo>
                                    <a:lnTo>
                                      <a:pt x="3678" y="13"/>
                                    </a:lnTo>
                                    <a:moveTo>
                                      <a:pt x="3691" y="13"/>
                                    </a:moveTo>
                                    <a:lnTo>
                                      <a:pt x="3704" y="13"/>
                                    </a:lnTo>
                                    <a:moveTo>
                                      <a:pt x="3717" y="13"/>
                                    </a:moveTo>
                                    <a:lnTo>
                                      <a:pt x="3730" y="13"/>
                                    </a:lnTo>
                                    <a:moveTo>
                                      <a:pt x="3743" y="13"/>
                                    </a:moveTo>
                                    <a:lnTo>
                                      <a:pt x="3756" y="13"/>
                                    </a:lnTo>
                                    <a:moveTo>
                                      <a:pt x="3769" y="13"/>
                                    </a:moveTo>
                                    <a:lnTo>
                                      <a:pt x="3782" y="13"/>
                                    </a:lnTo>
                                    <a:moveTo>
                                      <a:pt x="3795" y="13"/>
                                    </a:moveTo>
                                    <a:lnTo>
                                      <a:pt x="3809" y="13"/>
                                    </a:lnTo>
                                    <a:moveTo>
                                      <a:pt x="3822" y="13"/>
                                    </a:moveTo>
                                    <a:lnTo>
                                      <a:pt x="3835" y="13"/>
                                    </a:lnTo>
                                    <a:moveTo>
                                      <a:pt x="3848" y="13"/>
                                    </a:moveTo>
                                    <a:lnTo>
                                      <a:pt x="3861" y="13"/>
                                    </a:lnTo>
                                    <a:moveTo>
                                      <a:pt x="3874" y="13"/>
                                    </a:moveTo>
                                    <a:lnTo>
                                      <a:pt x="3887" y="13"/>
                                    </a:lnTo>
                                    <a:moveTo>
                                      <a:pt x="3900" y="13"/>
                                    </a:moveTo>
                                    <a:lnTo>
                                      <a:pt x="3913" y="13"/>
                                    </a:lnTo>
                                    <a:moveTo>
                                      <a:pt x="3926" y="13"/>
                                    </a:moveTo>
                                    <a:lnTo>
                                      <a:pt x="3939" y="13"/>
                                    </a:lnTo>
                                    <a:moveTo>
                                      <a:pt x="3953" y="13"/>
                                    </a:moveTo>
                                    <a:lnTo>
                                      <a:pt x="3966" y="13"/>
                                    </a:lnTo>
                                    <a:moveTo>
                                      <a:pt x="3979" y="13"/>
                                    </a:moveTo>
                                    <a:lnTo>
                                      <a:pt x="3992" y="13"/>
                                    </a:lnTo>
                                    <a:moveTo>
                                      <a:pt x="4005" y="13"/>
                                    </a:moveTo>
                                    <a:lnTo>
                                      <a:pt x="4018" y="13"/>
                                    </a:lnTo>
                                    <a:moveTo>
                                      <a:pt x="4031" y="13"/>
                                    </a:moveTo>
                                    <a:lnTo>
                                      <a:pt x="4044" y="13"/>
                                    </a:lnTo>
                                    <a:moveTo>
                                      <a:pt x="4057" y="13"/>
                                    </a:moveTo>
                                    <a:lnTo>
                                      <a:pt x="4070" y="13"/>
                                    </a:lnTo>
                                    <a:moveTo>
                                      <a:pt x="4083" y="13"/>
                                    </a:moveTo>
                                    <a:lnTo>
                                      <a:pt x="4096" y="13"/>
                                    </a:lnTo>
                                    <a:moveTo>
                                      <a:pt x="4110" y="13"/>
                                    </a:moveTo>
                                    <a:lnTo>
                                      <a:pt x="4123" y="13"/>
                                    </a:lnTo>
                                    <a:moveTo>
                                      <a:pt x="4136" y="13"/>
                                    </a:moveTo>
                                    <a:lnTo>
                                      <a:pt x="4149" y="13"/>
                                    </a:lnTo>
                                    <a:moveTo>
                                      <a:pt x="4162" y="13"/>
                                    </a:moveTo>
                                    <a:lnTo>
                                      <a:pt x="4175" y="13"/>
                                    </a:lnTo>
                                    <a:moveTo>
                                      <a:pt x="4188" y="13"/>
                                    </a:moveTo>
                                    <a:lnTo>
                                      <a:pt x="4201" y="13"/>
                                    </a:lnTo>
                                    <a:moveTo>
                                      <a:pt x="4214" y="13"/>
                                    </a:moveTo>
                                    <a:lnTo>
                                      <a:pt x="4227" y="13"/>
                                    </a:lnTo>
                                    <a:moveTo>
                                      <a:pt x="4240" y="13"/>
                                    </a:moveTo>
                                    <a:lnTo>
                                      <a:pt x="4254" y="13"/>
                                    </a:lnTo>
                                    <a:moveTo>
                                      <a:pt x="4267" y="13"/>
                                    </a:moveTo>
                                    <a:lnTo>
                                      <a:pt x="4280" y="13"/>
                                    </a:lnTo>
                                    <a:moveTo>
                                      <a:pt x="4293" y="13"/>
                                    </a:moveTo>
                                    <a:lnTo>
                                      <a:pt x="4306" y="13"/>
                                    </a:lnTo>
                                    <a:moveTo>
                                      <a:pt x="4319" y="13"/>
                                    </a:moveTo>
                                    <a:lnTo>
                                      <a:pt x="4332" y="13"/>
                                    </a:lnTo>
                                    <a:moveTo>
                                      <a:pt x="4345" y="13"/>
                                    </a:moveTo>
                                    <a:lnTo>
                                      <a:pt x="4358" y="13"/>
                                    </a:lnTo>
                                    <a:moveTo>
                                      <a:pt x="4371" y="13"/>
                                    </a:moveTo>
                                    <a:lnTo>
                                      <a:pt x="4384" y="13"/>
                                    </a:lnTo>
                                    <a:moveTo>
                                      <a:pt x="4397" y="13"/>
                                    </a:moveTo>
                                    <a:lnTo>
                                      <a:pt x="4411" y="13"/>
                                    </a:lnTo>
                                    <a:moveTo>
                                      <a:pt x="4424" y="13"/>
                                    </a:moveTo>
                                    <a:lnTo>
                                      <a:pt x="4437" y="13"/>
                                    </a:lnTo>
                                    <a:moveTo>
                                      <a:pt x="4450" y="13"/>
                                    </a:moveTo>
                                    <a:lnTo>
                                      <a:pt x="4463" y="13"/>
                                    </a:lnTo>
                                    <a:moveTo>
                                      <a:pt x="4476" y="13"/>
                                    </a:moveTo>
                                    <a:lnTo>
                                      <a:pt x="4489" y="13"/>
                                    </a:lnTo>
                                    <a:moveTo>
                                      <a:pt x="4502" y="13"/>
                                    </a:moveTo>
                                    <a:lnTo>
                                      <a:pt x="4515" y="13"/>
                                    </a:lnTo>
                                    <a:moveTo>
                                      <a:pt x="4528" y="13"/>
                                    </a:moveTo>
                                    <a:lnTo>
                                      <a:pt x="4541" y="13"/>
                                    </a:lnTo>
                                    <a:moveTo>
                                      <a:pt x="4555" y="13"/>
                                    </a:moveTo>
                                    <a:lnTo>
                                      <a:pt x="4568" y="13"/>
                                    </a:lnTo>
                                    <a:moveTo>
                                      <a:pt x="4581" y="13"/>
                                    </a:moveTo>
                                    <a:lnTo>
                                      <a:pt x="4594" y="13"/>
                                    </a:lnTo>
                                    <a:moveTo>
                                      <a:pt x="4607" y="13"/>
                                    </a:moveTo>
                                    <a:lnTo>
                                      <a:pt x="4620" y="13"/>
                                    </a:lnTo>
                                    <a:moveTo>
                                      <a:pt x="4633" y="13"/>
                                    </a:moveTo>
                                    <a:lnTo>
                                      <a:pt x="4646" y="13"/>
                                    </a:lnTo>
                                    <a:moveTo>
                                      <a:pt x="4659" y="13"/>
                                    </a:moveTo>
                                    <a:lnTo>
                                      <a:pt x="4672" y="13"/>
                                    </a:lnTo>
                                    <a:moveTo>
                                      <a:pt x="4685" y="13"/>
                                    </a:moveTo>
                                    <a:lnTo>
                                      <a:pt x="4699" y="13"/>
                                    </a:lnTo>
                                    <a:moveTo>
                                      <a:pt x="4712" y="13"/>
                                    </a:moveTo>
                                    <a:lnTo>
                                      <a:pt x="4725" y="13"/>
                                    </a:lnTo>
                                    <a:moveTo>
                                      <a:pt x="4738" y="13"/>
                                    </a:moveTo>
                                    <a:lnTo>
                                      <a:pt x="4751" y="13"/>
                                    </a:lnTo>
                                    <a:moveTo>
                                      <a:pt x="4764" y="13"/>
                                    </a:moveTo>
                                    <a:lnTo>
                                      <a:pt x="4777" y="13"/>
                                    </a:lnTo>
                                    <a:moveTo>
                                      <a:pt x="4790" y="13"/>
                                    </a:moveTo>
                                    <a:lnTo>
                                      <a:pt x="4803" y="13"/>
                                    </a:lnTo>
                                    <a:moveTo>
                                      <a:pt x="4816" y="13"/>
                                    </a:moveTo>
                                    <a:lnTo>
                                      <a:pt x="4829" y="13"/>
                                    </a:lnTo>
                                    <a:moveTo>
                                      <a:pt x="4842" y="13"/>
                                    </a:moveTo>
                                    <a:lnTo>
                                      <a:pt x="4856" y="13"/>
                                    </a:lnTo>
                                    <a:moveTo>
                                      <a:pt x="4869" y="13"/>
                                    </a:moveTo>
                                    <a:lnTo>
                                      <a:pt x="4882" y="13"/>
                                    </a:lnTo>
                                    <a:moveTo>
                                      <a:pt x="4895" y="13"/>
                                    </a:moveTo>
                                    <a:lnTo>
                                      <a:pt x="4908" y="13"/>
                                    </a:lnTo>
                                    <a:moveTo>
                                      <a:pt x="4921" y="13"/>
                                    </a:moveTo>
                                    <a:lnTo>
                                      <a:pt x="4934" y="13"/>
                                    </a:lnTo>
                                    <a:moveTo>
                                      <a:pt x="4947" y="13"/>
                                    </a:moveTo>
                                    <a:lnTo>
                                      <a:pt x="4960" y="13"/>
                                    </a:lnTo>
                                    <a:moveTo>
                                      <a:pt x="4973" y="13"/>
                                    </a:moveTo>
                                    <a:lnTo>
                                      <a:pt x="4986" y="13"/>
                                    </a:lnTo>
                                    <a:moveTo>
                                      <a:pt x="5000" y="13"/>
                                    </a:moveTo>
                                    <a:lnTo>
                                      <a:pt x="5013" y="13"/>
                                    </a:lnTo>
                                    <a:moveTo>
                                      <a:pt x="5026" y="13"/>
                                    </a:moveTo>
                                    <a:lnTo>
                                      <a:pt x="5039" y="13"/>
                                    </a:lnTo>
                                    <a:moveTo>
                                      <a:pt x="5052" y="13"/>
                                    </a:moveTo>
                                    <a:lnTo>
                                      <a:pt x="5065" y="13"/>
                                    </a:lnTo>
                                    <a:moveTo>
                                      <a:pt x="5078" y="13"/>
                                    </a:moveTo>
                                    <a:lnTo>
                                      <a:pt x="5091" y="13"/>
                                    </a:lnTo>
                                    <a:moveTo>
                                      <a:pt x="5104" y="13"/>
                                    </a:moveTo>
                                    <a:lnTo>
                                      <a:pt x="5117" y="13"/>
                                    </a:lnTo>
                                    <a:moveTo>
                                      <a:pt x="5130" y="13"/>
                                    </a:moveTo>
                                    <a:lnTo>
                                      <a:pt x="5143" y="13"/>
                                    </a:lnTo>
                                    <a:moveTo>
                                      <a:pt x="5157" y="13"/>
                                    </a:moveTo>
                                    <a:lnTo>
                                      <a:pt x="5170" y="13"/>
                                    </a:lnTo>
                                    <a:moveTo>
                                      <a:pt x="5183" y="13"/>
                                    </a:moveTo>
                                    <a:lnTo>
                                      <a:pt x="5196" y="13"/>
                                    </a:lnTo>
                                    <a:moveTo>
                                      <a:pt x="5209" y="13"/>
                                    </a:moveTo>
                                    <a:lnTo>
                                      <a:pt x="5222" y="13"/>
                                    </a:lnTo>
                                    <a:moveTo>
                                      <a:pt x="5235" y="13"/>
                                    </a:moveTo>
                                    <a:lnTo>
                                      <a:pt x="5248" y="13"/>
                                    </a:lnTo>
                                    <a:moveTo>
                                      <a:pt x="5261" y="13"/>
                                    </a:moveTo>
                                    <a:lnTo>
                                      <a:pt x="5274" y="13"/>
                                    </a:lnTo>
                                    <a:moveTo>
                                      <a:pt x="5287" y="13"/>
                                    </a:moveTo>
                                    <a:lnTo>
                                      <a:pt x="5301" y="13"/>
                                    </a:lnTo>
                                    <a:moveTo>
                                      <a:pt x="5314" y="13"/>
                                    </a:moveTo>
                                    <a:lnTo>
                                      <a:pt x="5327" y="13"/>
                                    </a:lnTo>
                                    <a:moveTo>
                                      <a:pt x="5340" y="13"/>
                                    </a:moveTo>
                                    <a:lnTo>
                                      <a:pt x="5353" y="13"/>
                                    </a:lnTo>
                                    <a:moveTo>
                                      <a:pt x="5366" y="13"/>
                                    </a:moveTo>
                                    <a:lnTo>
                                      <a:pt x="5379" y="13"/>
                                    </a:lnTo>
                                    <a:moveTo>
                                      <a:pt x="5392" y="13"/>
                                    </a:moveTo>
                                    <a:lnTo>
                                      <a:pt x="5405" y="13"/>
                                    </a:lnTo>
                                    <a:moveTo>
                                      <a:pt x="5418" y="13"/>
                                    </a:moveTo>
                                    <a:lnTo>
                                      <a:pt x="5431" y="13"/>
                                    </a:lnTo>
                                    <a:moveTo>
                                      <a:pt x="5444" y="13"/>
                                    </a:moveTo>
                                    <a:lnTo>
                                      <a:pt x="5458" y="13"/>
                                    </a:lnTo>
                                    <a:moveTo>
                                      <a:pt x="5471" y="13"/>
                                    </a:moveTo>
                                    <a:lnTo>
                                      <a:pt x="5484" y="13"/>
                                    </a:lnTo>
                                    <a:moveTo>
                                      <a:pt x="5497" y="13"/>
                                    </a:moveTo>
                                    <a:lnTo>
                                      <a:pt x="5510" y="13"/>
                                    </a:lnTo>
                                    <a:moveTo>
                                      <a:pt x="5523" y="13"/>
                                    </a:moveTo>
                                    <a:lnTo>
                                      <a:pt x="5536" y="13"/>
                                    </a:lnTo>
                                    <a:moveTo>
                                      <a:pt x="5549" y="13"/>
                                    </a:moveTo>
                                    <a:lnTo>
                                      <a:pt x="5562" y="13"/>
                                    </a:lnTo>
                                    <a:moveTo>
                                      <a:pt x="5575" y="13"/>
                                    </a:moveTo>
                                    <a:lnTo>
                                      <a:pt x="5588" y="13"/>
                                    </a:lnTo>
                                    <a:moveTo>
                                      <a:pt x="5602" y="13"/>
                                    </a:moveTo>
                                    <a:lnTo>
                                      <a:pt x="5615" y="13"/>
                                    </a:lnTo>
                                    <a:moveTo>
                                      <a:pt x="5628" y="13"/>
                                    </a:moveTo>
                                    <a:lnTo>
                                      <a:pt x="5641" y="13"/>
                                    </a:lnTo>
                                    <a:moveTo>
                                      <a:pt x="5654" y="13"/>
                                    </a:moveTo>
                                    <a:lnTo>
                                      <a:pt x="5667" y="13"/>
                                    </a:lnTo>
                                    <a:moveTo>
                                      <a:pt x="13" y="26"/>
                                    </a:moveTo>
                                    <a:lnTo>
                                      <a:pt x="26" y="26"/>
                                    </a:lnTo>
                                    <a:moveTo>
                                      <a:pt x="39" y="26"/>
                                    </a:moveTo>
                                    <a:lnTo>
                                      <a:pt x="53" y="26"/>
                                    </a:lnTo>
                                    <a:moveTo>
                                      <a:pt x="66" y="26"/>
                                    </a:moveTo>
                                    <a:lnTo>
                                      <a:pt x="79" y="26"/>
                                    </a:lnTo>
                                    <a:moveTo>
                                      <a:pt x="92" y="26"/>
                                    </a:moveTo>
                                    <a:lnTo>
                                      <a:pt x="105" y="26"/>
                                    </a:lnTo>
                                    <a:moveTo>
                                      <a:pt x="118" y="26"/>
                                    </a:moveTo>
                                    <a:lnTo>
                                      <a:pt x="131" y="26"/>
                                    </a:lnTo>
                                    <a:moveTo>
                                      <a:pt x="144" y="26"/>
                                    </a:moveTo>
                                    <a:lnTo>
                                      <a:pt x="157" y="26"/>
                                    </a:lnTo>
                                    <a:moveTo>
                                      <a:pt x="170" y="26"/>
                                    </a:moveTo>
                                    <a:lnTo>
                                      <a:pt x="183" y="26"/>
                                    </a:lnTo>
                                    <a:moveTo>
                                      <a:pt x="196" y="26"/>
                                    </a:moveTo>
                                    <a:lnTo>
                                      <a:pt x="210" y="26"/>
                                    </a:lnTo>
                                    <a:moveTo>
                                      <a:pt x="223" y="26"/>
                                    </a:moveTo>
                                    <a:lnTo>
                                      <a:pt x="236" y="26"/>
                                    </a:lnTo>
                                    <a:moveTo>
                                      <a:pt x="249" y="26"/>
                                    </a:moveTo>
                                    <a:lnTo>
                                      <a:pt x="262" y="26"/>
                                    </a:lnTo>
                                    <a:moveTo>
                                      <a:pt x="275" y="26"/>
                                    </a:moveTo>
                                    <a:lnTo>
                                      <a:pt x="288" y="26"/>
                                    </a:lnTo>
                                    <a:moveTo>
                                      <a:pt x="301" y="26"/>
                                    </a:moveTo>
                                    <a:lnTo>
                                      <a:pt x="314" y="26"/>
                                    </a:lnTo>
                                    <a:moveTo>
                                      <a:pt x="327" y="26"/>
                                    </a:moveTo>
                                    <a:lnTo>
                                      <a:pt x="340" y="26"/>
                                    </a:lnTo>
                                    <a:moveTo>
                                      <a:pt x="354" y="26"/>
                                    </a:moveTo>
                                    <a:lnTo>
                                      <a:pt x="367" y="26"/>
                                    </a:lnTo>
                                    <a:moveTo>
                                      <a:pt x="380" y="26"/>
                                    </a:moveTo>
                                    <a:lnTo>
                                      <a:pt x="393" y="26"/>
                                    </a:lnTo>
                                    <a:moveTo>
                                      <a:pt x="406" y="26"/>
                                    </a:moveTo>
                                    <a:lnTo>
                                      <a:pt x="419" y="26"/>
                                    </a:lnTo>
                                    <a:moveTo>
                                      <a:pt x="432" y="26"/>
                                    </a:moveTo>
                                    <a:lnTo>
                                      <a:pt x="445" y="26"/>
                                    </a:lnTo>
                                    <a:moveTo>
                                      <a:pt x="458" y="26"/>
                                    </a:moveTo>
                                    <a:lnTo>
                                      <a:pt x="471" y="26"/>
                                    </a:lnTo>
                                    <a:moveTo>
                                      <a:pt x="484" y="26"/>
                                    </a:moveTo>
                                    <a:lnTo>
                                      <a:pt x="497" y="26"/>
                                    </a:lnTo>
                                    <a:moveTo>
                                      <a:pt x="511" y="26"/>
                                    </a:moveTo>
                                    <a:lnTo>
                                      <a:pt x="524" y="26"/>
                                    </a:lnTo>
                                    <a:moveTo>
                                      <a:pt x="537" y="26"/>
                                    </a:moveTo>
                                    <a:lnTo>
                                      <a:pt x="550" y="26"/>
                                    </a:lnTo>
                                    <a:moveTo>
                                      <a:pt x="563" y="26"/>
                                    </a:moveTo>
                                    <a:lnTo>
                                      <a:pt x="576" y="26"/>
                                    </a:lnTo>
                                    <a:moveTo>
                                      <a:pt x="589" y="26"/>
                                    </a:moveTo>
                                    <a:lnTo>
                                      <a:pt x="602" y="26"/>
                                    </a:lnTo>
                                    <a:moveTo>
                                      <a:pt x="615" y="26"/>
                                    </a:moveTo>
                                    <a:lnTo>
                                      <a:pt x="628" y="26"/>
                                    </a:lnTo>
                                    <a:moveTo>
                                      <a:pt x="641" y="26"/>
                                    </a:moveTo>
                                    <a:lnTo>
                                      <a:pt x="655" y="26"/>
                                    </a:lnTo>
                                    <a:moveTo>
                                      <a:pt x="668" y="26"/>
                                    </a:moveTo>
                                    <a:lnTo>
                                      <a:pt x="681" y="26"/>
                                    </a:lnTo>
                                    <a:moveTo>
                                      <a:pt x="694" y="26"/>
                                    </a:moveTo>
                                    <a:lnTo>
                                      <a:pt x="707" y="26"/>
                                    </a:lnTo>
                                    <a:moveTo>
                                      <a:pt x="720" y="26"/>
                                    </a:moveTo>
                                    <a:lnTo>
                                      <a:pt x="733" y="26"/>
                                    </a:lnTo>
                                    <a:moveTo>
                                      <a:pt x="746" y="26"/>
                                    </a:moveTo>
                                    <a:lnTo>
                                      <a:pt x="759" y="26"/>
                                    </a:lnTo>
                                    <a:moveTo>
                                      <a:pt x="772" y="26"/>
                                    </a:moveTo>
                                    <a:lnTo>
                                      <a:pt x="785" y="26"/>
                                    </a:lnTo>
                                    <a:moveTo>
                                      <a:pt x="798" y="26"/>
                                    </a:moveTo>
                                    <a:lnTo>
                                      <a:pt x="812" y="26"/>
                                    </a:lnTo>
                                    <a:moveTo>
                                      <a:pt x="825" y="26"/>
                                    </a:moveTo>
                                    <a:lnTo>
                                      <a:pt x="838" y="26"/>
                                    </a:lnTo>
                                    <a:moveTo>
                                      <a:pt x="851" y="26"/>
                                    </a:moveTo>
                                    <a:lnTo>
                                      <a:pt x="864" y="26"/>
                                    </a:lnTo>
                                    <a:moveTo>
                                      <a:pt x="877" y="26"/>
                                    </a:moveTo>
                                    <a:lnTo>
                                      <a:pt x="890" y="26"/>
                                    </a:lnTo>
                                    <a:moveTo>
                                      <a:pt x="903" y="26"/>
                                    </a:moveTo>
                                    <a:lnTo>
                                      <a:pt x="916" y="26"/>
                                    </a:lnTo>
                                    <a:moveTo>
                                      <a:pt x="929" y="26"/>
                                    </a:moveTo>
                                    <a:lnTo>
                                      <a:pt x="942" y="26"/>
                                    </a:lnTo>
                                    <a:moveTo>
                                      <a:pt x="956" y="26"/>
                                    </a:moveTo>
                                    <a:lnTo>
                                      <a:pt x="969" y="26"/>
                                    </a:lnTo>
                                    <a:moveTo>
                                      <a:pt x="982" y="26"/>
                                    </a:moveTo>
                                    <a:lnTo>
                                      <a:pt x="995" y="26"/>
                                    </a:lnTo>
                                    <a:moveTo>
                                      <a:pt x="1008" y="26"/>
                                    </a:moveTo>
                                    <a:lnTo>
                                      <a:pt x="1021" y="26"/>
                                    </a:lnTo>
                                    <a:moveTo>
                                      <a:pt x="1034" y="26"/>
                                    </a:moveTo>
                                    <a:lnTo>
                                      <a:pt x="1047" y="26"/>
                                    </a:lnTo>
                                    <a:moveTo>
                                      <a:pt x="1060" y="26"/>
                                    </a:moveTo>
                                    <a:lnTo>
                                      <a:pt x="1073" y="26"/>
                                    </a:lnTo>
                                    <a:moveTo>
                                      <a:pt x="1086" y="26"/>
                                    </a:moveTo>
                                    <a:lnTo>
                                      <a:pt x="1099" y="26"/>
                                    </a:lnTo>
                                    <a:moveTo>
                                      <a:pt x="1113" y="26"/>
                                    </a:moveTo>
                                    <a:lnTo>
                                      <a:pt x="1126" y="26"/>
                                    </a:lnTo>
                                    <a:moveTo>
                                      <a:pt x="1139" y="26"/>
                                    </a:moveTo>
                                    <a:lnTo>
                                      <a:pt x="1152" y="26"/>
                                    </a:lnTo>
                                    <a:moveTo>
                                      <a:pt x="1165" y="26"/>
                                    </a:moveTo>
                                    <a:lnTo>
                                      <a:pt x="1178" y="26"/>
                                    </a:lnTo>
                                    <a:moveTo>
                                      <a:pt x="1191" y="26"/>
                                    </a:moveTo>
                                    <a:lnTo>
                                      <a:pt x="1204" y="26"/>
                                    </a:lnTo>
                                    <a:moveTo>
                                      <a:pt x="1217" y="26"/>
                                    </a:moveTo>
                                    <a:lnTo>
                                      <a:pt x="1230" y="26"/>
                                    </a:lnTo>
                                    <a:moveTo>
                                      <a:pt x="1243" y="26"/>
                                    </a:moveTo>
                                    <a:lnTo>
                                      <a:pt x="1257" y="26"/>
                                    </a:lnTo>
                                    <a:moveTo>
                                      <a:pt x="1270" y="26"/>
                                    </a:moveTo>
                                    <a:lnTo>
                                      <a:pt x="1283" y="26"/>
                                    </a:lnTo>
                                    <a:moveTo>
                                      <a:pt x="1296" y="26"/>
                                    </a:moveTo>
                                    <a:lnTo>
                                      <a:pt x="1309" y="26"/>
                                    </a:lnTo>
                                    <a:moveTo>
                                      <a:pt x="1322" y="26"/>
                                    </a:moveTo>
                                    <a:lnTo>
                                      <a:pt x="1335" y="26"/>
                                    </a:lnTo>
                                    <a:moveTo>
                                      <a:pt x="1348" y="26"/>
                                    </a:moveTo>
                                    <a:lnTo>
                                      <a:pt x="1361" y="26"/>
                                    </a:lnTo>
                                    <a:moveTo>
                                      <a:pt x="1374" y="26"/>
                                    </a:moveTo>
                                    <a:lnTo>
                                      <a:pt x="1387" y="26"/>
                                    </a:lnTo>
                                    <a:moveTo>
                                      <a:pt x="1400" y="26"/>
                                    </a:moveTo>
                                    <a:lnTo>
                                      <a:pt x="1414" y="26"/>
                                    </a:lnTo>
                                    <a:moveTo>
                                      <a:pt x="1427" y="26"/>
                                    </a:moveTo>
                                    <a:lnTo>
                                      <a:pt x="1440" y="26"/>
                                    </a:lnTo>
                                    <a:moveTo>
                                      <a:pt x="1453" y="26"/>
                                    </a:moveTo>
                                    <a:lnTo>
                                      <a:pt x="1466" y="26"/>
                                    </a:lnTo>
                                    <a:moveTo>
                                      <a:pt x="1479" y="26"/>
                                    </a:moveTo>
                                    <a:lnTo>
                                      <a:pt x="1492" y="26"/>
                                    </a:lnTo>
                                    <a:moveTo>
                                      <a:pt x="1505" y="26"/>
                                    </a:moveTo>
                                    <a:lnTo>
                                      <a:pt x="1518" y="26"/>
                                    </a:lnTo>
                                    <a:moveTo>
                                      <a:pt x="1531" y="26"/>
                                    </a:moveTo>
                                    <a:lnTo>
                                      <a:pt x="1544" y="26"/>
                                    </a:lnTo>
                                    <a:moveTo>
                                      <a:pt x="1558" y="26"/>
                                    </a:moveTo>
                                    <a:lnTo>
                                      <a:pt x="1571" y="26"/>
                                    </a:lnTo>
                                    <a:moveTo>
                                      <a:pt x="1584" y="26"/>
                                    </a:moveTo>
                                    <a:lnTo>
                                      <a:pt x="1597" y="26"/>
                                    </a:lnTo>
                                    <a:moveTo>
                                      <a:pt x="1610" y="26"/>
                                    </a:moveTo>
                                    <a:lnTo>
                                      <a:pt x="1623" y="26"/>
                                    </a:lnTo>
                                    <a:moveTo>
                                      <a:pt x="1636" y="26"/>
                                    </a:moveTo>
                                    <a:lnTo>
                                      <a:pt x="1649" y="26"/>
                                    </a:lnTo>
                                    <a:moveTo>
                                      <a:pt x="1662" y="26"/>
                                    </a:moveTo>
                                    <a:lnTo>
                                      <a:pt x="1675" y="26"/>
                                    </a:lnTo>
                                    <a:moveTo>
                                      <a:pt x="1688" y="26"/>
                                    </a:moveTo>
                                    <a:lnTo>
                                      <a:pt x="1702" y="26"/>
                                    </a:lnTo>
                                    <a:moveTo>
                                      <a:pt x="1715" y="26"/>
                                    </a:moveTo>
                                    <a:lnTo>
                                      <a:pt x="1728" y="26"/>
                                    </a:lnTo>
                                    <a:moveTo>
                                      <a:pt x="1741" y="26"/>
                                    </a:moveTo>
                                    <a:lnTo>
                                      <a:pt x="1754" y="26"/>
                                    </a:lnTo>
                                    <a:moveTo>
                                      <a:pt x="1767" y="26"/>
                                    </a:moveTo>
                                    <a:lnTo>
                                      <a:pt x="1780" y="26"/>
                                    </a:lnTo>
                                    <a:moveTo>
                                      <a:pt x="1793" y="26"/>
                                    </a:moveTo>
                                    <a:lnTo>
                                      <a:pt x="1806" y="26"/>
                                    </a:lnTo>
                                    <a:moveTo>
                                      <a:pt x="1819" y="26"/>
                                    </a:moveTo>
                                    <a:lnTo>
                                      <a:pt x="1832" y="26"/>
                                    </a:lnTo>
                                    <a:moveTo>
                                      <a:pt x="1845" y="26"/>
                                    </a:moveTo>
                                    <a:lnTo>
                                      <a:pt x="1859" y="26"/>
                                    </a:lnTo>
                                    <a:moveTo>
                                      <a:pt x="1872" y="26"/>
                                    </a:moveTo>
                                    <a:lnTo>
                                      <a:pt x="1885" y="26"/>
                                    </a:lnTo>
                                    <a:moveTo>
                                      <a:pt x="1898" y="26"/>
                                    </a:moveTo>
                                    <a:lnTo>
                                      <a:pt x="1911" y="26"/>
                                    </a:lnTo>
                                    <a:moveTo>
                                      <a:pt x="1924" y="26"/>
                                    </a:moveTo>
                                    <a:lnTo>
                                      <a:pt x="1937" y="26"/>
                                    </a:lnTo>
                                    <a:moveTo>
                                      <a:pt x="1950" y="26"/>
                                    </a:moveTo>
                                    <a:lnTo>
                                      <a:pt x="1963" y="26"/>
                                    </a:lnTo>
                                    <a:moveTo>
                                      <a:pt x="1976" y="26"/>
                                    </a:moveTo>
                                    <a:lnTo>
                                      <a:pt x="1989" y="26"/>
                                    </a:lnTo>
                                    <a:moveTo>
                                      <a:pt x="2003" y="26"/>
                                    </a:moveTo>
                                    <a:lnTo>
                                      <a:pt x="2016" y="26"/>
                                    </a:lnTo>
                                    <a:moveTo>
                                      <a:pt x="2029" y="26"/>
                                    </a:moveTo>
                                    <a:lnTo>
                                      <a:pt x="2042" y="26"/>
                                    </a:lnTo>
                                    <a:moveTo>
                                      <a:pt x="2055" y="26"/>
                                    </a:moveTo>
                                    <a:lnTo>
                                      <a:pt x="2068" y="26"/>
                                    </a:lnTo>
                                    <a:moveTo>
                                      <a:pt x="2081" y="26"/>
                                    </a:moveTo>
                                    <a:lnTo>
                                      <a:pt x="2094" y="26"/>
                                    </a:lnTo>
                                    <a:moveTo>
                                      <a:pt x="2107" y="26"/>
                                    </a:moveTo>
                                    <a:lnTo>
                                      <a:pt x="2120" y="26"/>
                                    </a:lnTo>
                                    <a:moveTo>
                                      <a:pt x="2133" y="26"/>
                                    </a:moveTo>
                                    <a:lnTo>
                                      <a:pt x="2146" y="26"/>
                                    </a:lnTo>
                                    <a:moveTo>
                                      <a:pt x="2160" y="26"/>
                                    </a:moveTo>
                                    <a:lnTo>
                                      <a:pt x="2173" y="26"/>
                                    </a:lnTo>
                                    <a:moveTo>
                                      <a:pt x="2186" y="26"/>
                                    </a:moveTo>
                                    <a:lnTo>
                                      <a:pt x="2199" y="26"/>
                                    </a:lnTo>
                                    <a:moveTo>
                                      <a:pt x="2212" y="26"/>
                                    </a:moveTo>
                                    <a:lnTo>
                                      <a:pt x="2225" y="26"/>
                                    </a:lnTo>
                                    <a:moveTo>
                                      <a:pt x="2238" y="26"/>
                                    </a:moveTo>
                                    <a:lnTo>
                                      <a:pt x="2251" y="26"/>
                                    </a:lnTo>
                                    <a:moveTo>
                                      <a:pt x="2264" y="26"/>
                                    </a:moveTo>
                                    <a:lnTo>
                                      <a:pt x="2277" y="26"/>
                                    </a:lnTo>
                                    <a:moveTo>
                                      <a:pt x="2290" y="26"/>
                                    </a:moveTo>
                                    <a:lnTo>
                                      <a:pt x="2304" y="26"/>
                                    </a:lnTo>
                                    <a:moveTo>
                                      <a:pt x="2317" y="26"/>
                                    </a:moveTo>
                                    <a:lnTo>
                                      <a:pt x="2330" y="26"/>
                                    </a:lnTo>
                                    <a:moveTo>
                                      <a:pt x="2343" y="26"/>
                                    </a:moveTo>
                                    <a:lnTo>
                                      <a:pt x="2356" y="26"/>
                                    </a:lnTo>
                                    <a:moveTo>
                                      <a:pt x="2369" y="26"/>
                                    </a:moveTo>
                                    <a:lnTo>
                                      <a:pt x="2382" y="26"/>
                                    </a:lnTo>
                                    <a:moveTo>
                                      <a:pt x="2395" y="26"/>
                                    </a:moveTo>
                                    <a:lnTo>
                                      <a:pt x="2408" y="26"/>
                                    </a:lnTo>
                                    <a:moveTo>
                                      <a:pt x="2421" y="26"/>
                                    </a:moveTo>
                                    <a:lnTo>
                                      <a:pt x="2434" y="26"/>
                                    </a:lnTo>
                                    <a:moveTo>
                                      <a:pt x="2447" y="26"/>
                                    </a:moveTo>
                                    <a:lnTo>
                                      <a:pt x="2461" y="26"/>
                                    </a:lnTo>
                                    <a:moveTo>
                                      <a:pt x="2474" y="26"/>
                                    </a:moveTo>
                                    <a:lnTo>
                                      <a:pt x="2487" y="26"/>
                                    </a:lnTo>
                                    <a:moveTo>
                                      <a:pt x="2500" y="26"/>
                                    </a:moveTo>
                                    <a:lnTo>
                                      <a:pt x="2513" y="26"/>
                                    </a:lnTo>
                                    <a:moveTo>
                                      <a:pt x="2526" y="26"/>
                                    </a:moveTo>
                                    <a:lnTo>
                                      <a:pt x="2539" y="26"/>
                                    </a:lnTo>
                                    <a:moveTo>
                                      <a:pt x="2552" y="26"/>
                                    </a:moveTo>
                                    <a:lnTo>
                                      <a:pt x="2565" y="26"/>
                                    </a:lnTo>
                                    <a:moveTo>
                                      <a:pt x="2578" y="26"/>
                                    </a:moveTo>
                                    <a:lnTo>
                                      <a:pt x="2591" y="26"/>
                                    </a:lnTo>
                                    <a:moveTo>
                                      <a:pt x="2605" y="26"/>
                                    </a:moveTo>
                                    <a:lnTo>
                                      <a:pt x="2618" y="26"/>
                                    </a:lnTo>
                                    <a:moveTo>
                                      <a:pt x="2631" y="26"/>
                                    </a:moveTo>
                                    <a:lnTo>
                                      <a:pt x="2644" y="26"/>
                                    </a:lnTo>
                                    <a:moveTo>
                                      <a:pt x="2657" y="26"/>
                                    </a:moveTo>
                                    <a:lnTo>
                                      <a:pt x="2670" y="26"/>
                                    </a:lnTo>
                                    <a:moveTo>
                                      <a:pt x="2683" y="26"/>
                                    </a:moveTo>
                                    <a:lnTo>
                                      <a:pt x="2696" y="26"/>
                                    </a:lnTo>
                                    <a:moveTo>
                                      <a:pt x="2709" y="26"/>
                                    </a:moveTo>
                                    <a:lnTo>
                                      <a:pt x="2722" y="26"/>
                                    </a:lnTo>
                                    <a:moveTo>
                                      <a:pt x="2735" y="26"/>
                                    </a:moveTo>
                                    <a:lnTo>
                                      <a:pt x="2748" y="26"/>
                                    </a:lnTo>
                                    <a:moveTo>
                                      <a:pt x="2762" y="26"/>
                                    </a:moveTo>
                                    <a:lnTo>
                                      <a:pt x="2775" y="26"/>
                                    </a:lnTo>
                                    <a:moveTo>
                                      <a:pt x="2788" y="26"/>
                                    </a:moveTo>
                                    <a:lnTo>
                                      <a:pt x="2801" y="26"/>
                                    </a:lnTo>
                                    <a:moveTo>
                                      <a:pt x="2814" y="26"/>
                                    </a:moveTo>
                                    <a:lnTo>
                                      <a:pt x="2827" y="26"/>
                                    </a:lnTo>
                                    <a:moveTo>
                                      <a:pt x="2840" y="26"/>
                                    </a:moveTo>
                                    <a:lnTo>
                                      <a:pt x="2853" y="26"/>
                                    </a:lnTo>
                                    <a:moveTo>
                                      <a:pt x="2866" y="26"/>
                                    </a:moveTo>
                                    <a:lnTo>
                                      <a:pt x="2879" y="26"/>
                                    </a:lnTo>
                                    <a:moveTo>
                                      <a:pt x="2892" y="26"/>
                                    </a:moveTo>
                                    <a:lnTo>
                                      <a:pt x="2906" y="26"/>
                                    </a:lnTo>
                                    <a:moveTo>
                                      <a:pt x="2919" y="26"/>
                                    </a:moveTo>
                                    <a:lnTo>
                                      <a:pt x="2932" y="26"/>
                                    </a:lnTo>
                                    <a:moveTo>
                                      <a:pt x="2945" y="26"/>
                                    </a:moveTo>
                                    <a:lnTo>
                                      <a:pt x="2958" y="26"/>
                                    </a:lnTo>
                                    <a:moveTo>
                                      <a:pt x="2971" y="26"/>
                                    </a:moveTo>
                                    <a:lnTo>
                                      <a:pt x="2984" y="26"/>
                                    </a:lnTo>
                                    <a:moveTo>
                                      <a:pt x="2997" y="26"/>
                                    </a:moveTo>
                                    <a:lnTo>
                                      <a:pt x="3010" y="26"/>
                                    </a:lnTo>
                                    <a:moveTo>
                                      <a:pt x="3023" y="26"/>
                                    </a:moveTo>
                                    <a:lnTo>
                                      <a:pt x="3036" y="26"/>
                                    </a:lnTo>
                                    <a:moveTo>
                                      <a:pt x="3049" y="26"/>
                                    </a:moveTo>
                                    <a:lnTo>
                                      <a:pt x="3063" y="26"/>
                                    </a:lnTo>
                                    <a:moveTo>
                                      <a:pt x="3076" y="26"/>
                                    </a:moveTo>
                                    <a:lnTo>
                                      <a:pt x="3089" y="26"/>
                                    </a:lnTo>
                                    <a:moveTo>
                                      <a:pt x="3102" y="26"/>
                                    </a:moveTo>
                                    <a:lnTo>
                                      <a:pt x="3115" y="26"/>
                                    </a:lnTo>
                                    <a:moveTo>
                                      <a:pt x="3128" y="26"/>
                                    </a:moveTo>
                                    <a:lnTo>
                                      <a:pt x="3141" y="26"/>
                                    </a:lnTo>
                                    <a:moveTo>
                                      <a:pt x="3154" y="26"/>
                                    </a:moveTo>
                                    <a:lnTo>
                                      <a:pt x="3167" y="26"/>
                                    </a:lnTo>
                                    <a:moveTo>
                                      <a:pt x="3180" y="26"/>
                                    </a:moveTo>
                                    <a:lnTo>
                                      <a:pt x="3193" y="26"/>
                                    </a:lnTo>
                                    <a:moveTo>
                                      <a:pt x="3207" y="26"/>
                                    </a:moveTo>
                                    <a:lnTo>
                                      <a:pt x="3220" y="26"/>
                                    </a:lnTo>
                                    <a:moveTo>
                                      <a:pt x="3233" y="26"/>
                                    </a:moveTo>
                                    <a:lnTo>
                                      <a:pt x="3246" y="26"/>
                                    </a:lnTo>
                                    <a:moveTo>
                                      <a:pt x="3259" y="26"/>
                                    </a:moveTo>
                                    <a:lnTo>
                                      <a:pt x="3272" y="26"/>
                                    </a:lnTo>
                                    <a:moveTo>
                                      <a:pt x="3285" y="26"/>
                                    </a:moveTo>
                                    <a:lnTo>
                                      <a:pt x="3298" y="26"/>
                                    </a:lnTo>
                                    <a:moveTo>
                                      <a:pt x="3311" y="26"/>
                                    </a:moveTo>
                                    <a:lnTo>
                                      <a:pt x="3324" y="26"/>
                                    </a:lnTo>
                                    <a:moveTo>
                                      <a:pt x="3337" y="26"/>
                                    </a:moveTo>
                                    <a:lnTo>
                                      <a:pt x="3351" y="26"/>
                                    </a:lnTo>
                                    <a:moveTo>
                                      <a:pt x="3364" y="26"/>
                                    </a:moveTo>
                                    <a:lnTo>
                                      <a:pt x="3377" y="26"/>
                                    </a:lnTo>
                                    <a:moveTo>
                                      <a:pt x="3390" y="26"/>
                                    </a:moveTo>
                                    <a:lnTo>
                                      <a:pt x="3403" y="26"/>
                                    </a:lnTo>
                                    <a:moveTo>
                                      <a:pt x="3416" y="26"/>
                                    </a:moveTo>
                                    <a:lnTo>
                                      <a:pt x="3429" y="26"/>
                                    </a:lnTo>
                                    <a:moveTo>
                                      <a:pt x="3442" y="26"/>
                                    </a:moveTo>
                                    <a:lnTo>
                                      <a:pt x="3455" y="26"/>
                                    </a:lnTo>
                                    <a:moveTo>
                                      <a:pt x="3468" y="26"/>
                                    </a:moveTo>
                                    <a:lnTo>
                                      <a:pt x="3481" y="26"/>
                                    </a:lnTo>
                                    <a:moveTo>
                                      <a:pt x="3494" y="26"/>
                                    </a:moveTo>
                                    <a:lnTo>
                                      <a:pt x="3508" y="26"/>
                                    </a:lnTo>
                                    <a:moveTo>
                                      <a:pt x="3521" y="26"/>
                                    </a:moveTo>
                                    <a:lnTo>
                                      <a:pt x="3534" y="26"/>
                                    </a:lnTo>
                                    <a:moveTo>
                                      <a:pt x="3547" y="26"/>
                                    </a:moveTo>
                                    <a:lnTo>
                                      <a:pt x="3560" y="26"/>
                                    </a:lnTo>
                                    <a:moveTo>
                                      <a:pt x="3573" y="26"/>
                                    </a:moveTo>
                                    <a:lnTo>
                                      <a:pt x="3586" y="26"/>
                                    </a:lnTo>
                                    <a:moveTo>
                                      <a:pt x="3599" y="26"/>
                                    </a:moveTo>
                                    <a:lnTo>
                                      <a:pt x="3612" y="26"/>
                                    </a:lnTo>
                                    <a:moveTo>
                                      <a:pt x="3625" y="26"/>
                                    </a:moveTo>
                                    <a:lnTo>
                                      <a:pt x="3638" y="26"/>
                                    </a:lnTo>
                                    <a:moveTo>
                                      <a:pt x="3652" y="26"/>
                                    </a:moveTo>
                                    <a:lnTo>
                                      <a:pt x="3665" y="26"/>
                                    </a:lnTo>
                                    <a:moveTo>
                                      <a:pt x="3678" y="26"/>
                                    </a:moveTo>
                                    <a:lnTo>
                                      <a:pt x="3691" y="26"/>
                                    </a:lnTo>
                                    <a:moveTo>
                                      <a:pt x="3704" y="26"/>
                                    </a:moveTo>
                                    <a:lnTo>
                                      <a:pt x="3717" y="26"/>
                                    </a:lnTo>
                                    <a:moveTo>
                                      <a:pt x="3730" y="26"/>
                                    </a:moveTo>
                                    <a:lnTo>
                                      <a:pt x="3743" y="26"/>
                                    </a:lnTo>
                                    <a:moveTo>
                                      <a:pt x="3756" y="26"/>
                                    </a:moveTo>
                                    <a:lnTo>
                                      <a:pt x="3769" y="26"/>
                                    </a:lnTo>
                                    <a:moveTo>
                                      <a:pt x="3782" y="26"/>
                                    </a:moveTo>
                                    <a:lnTo>
                                      <a:pt x="3795" y="26"/>
                                    </a:lnTo>
                                    <a:moveTo>
                                      <a:pt x="3809" y="26"/>
                                    </a:moveTo>
                                    <a:lnTo>
                                      <a:pt x="3822" y="26"/>
                                    </a:lnTo>
                                    <a:moveTo>
                                      <a:pt x="3835" y="26"/>
                                    </a:moveTo>
                                    <a:lnTo>
                                      <a:pt x="3848" y="26"/>
                                    </a:lnTo>
                                    <a:moveTo>
                                      <a:pt x="3861" y="26"/>
                                    </a:moveTo>
                                    <a:lnTo>
                                      <a:pt x="3874" y="26"/>
                                    </a:lnTo>
                                    <a:moveTo>
                                      <a:pt x="3887" y="26"/>
                                    </a:moveTo>
                                    <a:lnTo>
                                      <a:pt x="3900" y="26"/>
                                    </a:lnTo>
                                    <a:moveTo>
                                      <a:pt x="3913" y="26"/>
                                    </a:moveTo>
                                    <a:lnTo>
                                      <a:pt x="3926" y="26"/>
                                    </a:lnTo>
                                    <a:moveTo>
                                      <a:pt x="3939" y="26"/>
                                    </a:moveTo>
                                    <a:lnTo>
                                      <a:pt x="3953" y="26"/>
                                    </a:lnTo>
                                    <a:moveTo>
                                      <a:pt x="3966" y="26"/>
                                    </a:moveTo>
                                    <a:lnTo>
                                      <a:pt x="3979" y="26"/>
                                    </a:lnTo>
                                    <a:moveTo>
                                      <a:pt x="3992" y="26"/>
                                    </a:moveTo>
                                    <a:lnTo>
                                      <a:pt x="4005" y="26"/>
                                    </a:lnTo>
                                    <a:moveTo>
                                      <a:pt x="4018" y="26"/>
                                    </a:moveTo>
                                    <a:lnTo>
                                      <a:pt x="4031" y="26"/>
                                    </a:lnTo>
                                    <a:moveTo>
                                      <a:pt x="4044" y="26"/>
                                    </a:moveTo>
                                    <a:lnTo>
                                      <a:pt x="4057" y="26"/>
                                    </a:lnTo>
                                    <a:moveTo>
                                      <a:pt x="4070" y="26"/>
                                    </a:moveTo>
                                    <a:lnTo>
                                      <a:pt x="4083" y="26"/>
                                    </a:lnTo>
                                    <a:moveTo>
                                      <a:pt x="4096" y="26"/>
                                    </a:moveTo>
                                    <a:lnTo>
                                      <a:pt x="4110" y="26"/>
                                    </a:lnTo>
                                    <a:moveTo>
                                      <a:pt x="4123" y="26"/>
                                    </a:moveTo>
                                    <a:lnTo>
                                      <a:pt x="4136" y="26"/>
                                    </a:lnTo>
                                    <a:moveTo>
                                      <a:pt x="4149" y="26"/>
                                    </a:moveTo>
                                    <a:lnTo>
                                      <a:pt x="4162" y="26"/>
                                    </a:lnTo>
                                    <a:moveTo>
                                      <a:pt x="4175" y="26"/>
                                    </a:moveTo>
                                    <a:lnTo>
                                      <a:pt x="4188" y="26"/>
                                    </a:lnTo>
                                    <a:moveTo>
                                      <a:pt x="4201" y="26"/>
                                    </a:moveTo>
                                    <a:lnTo>
                                      <a:pt x="4214" y="26"/>
                                    </a:lnTo>
                                    <a:moveTo>
                                      <a:pt x="4227" y="26"/>
                                    </a:moveTo>
                                    <a:lnTo>
                                      <a:pt x="4240" y="26"/>
                                    </a:lnTo>
                                    <a:moveTo>
                                      <a:pt x="4254" y="26"/>
                                    </a:moveTo>
                                    <a:lnTo>
                                      <a:pt x="4267" y="26"/>
                                    </a:lnTo>
                                    <a:moveTo>
                                      <a:pt x="4280" y="26"/>
                                    </a:moveTo>
                                    <a:lnTo>
                                      <a:pt x="4293" y="26"/>
                                    </a:lnTo>
                                    <a:moveTo>
                                      <a:pt x="4306" y="26"/>
                                    </a:moveTo>
                                    <a:lnTo>
                                      <a:pt x="4319" y="26"/>
                                    </a:lnTo>
                                    <a:moveTo>
                                      <a:pt x="4332" y="26"/>
                                    </a:moveTo>
                                    <a:lnTo>
                                      <a:pt x="4345" y="26"/>
                                    </a:lnTo>
                                    <a:moveTo>
                                      <a:pt x="4358" y="26"/>
                                    </a:moveTo>
                                    <a:lnTo>
                                      <a:pt x="4371" y="26"/>
                                    </a:lnTo>
                                    <a:moveTo>
                                      <a:pt x="4384" y="26"/>
                                    </a:moveTo>
                                    <a:lnTo>
                                      <a:pt x="4397" y="26"/>
                                    </a:lnTo>
                                    <a:moveTo>
                                      <a:pt x="4411" y="26"/>
                                    </a:moveTo>
                                    <a:lnTo>
                                      <a:pt x="4424" y="26"/>
                                    </a:lnTo>
                                    <a:moveTo>
                                      <a:pt x="4437" y="26"/>
                                    </a:moveTo>
                                    <a:lnTo>
                                      <a:pt x="4450" y="26"/>
                                    </a:lnTo>
                                    <a:moveTo>
                                      <a:pt x="4463" y="26"/>
                                    </a:moveTo>
                                    <a:lnTo>
                                      <a:pt x="4476" y="26"/>
                                    </a:lnTo>
                                    <a:moveTo>
                                      <a:pt x="4489" y="26"/>
                                    </a:moveTo>
                                    <a:lnTo>
                                      <a:pt x="4502" y="26"/>
                                    </a:lnTo>
                                    <a:moveTo>
                                      <a:pt x="4515" y="26"/>
                                    </a:moveTo>
                                    <a:lnTo>
                                      <a:pt x="4528" y="26"/>
                                    </a:lnTo>
                                    <a:moveTo>
                                      <a:pt x="4541" y="26"/>
                                    </a:moveTo>
                                    <a:lnTo>
                                      <a:pt x="4555" y="26"/>
                                    </a:lnTo>
                                    <a:moveTo>
                                      <a:pt x="4568" y="26"/>
                                    </a:moveTo>
                                    <a:lnTo>
                                      <a:pt x="4581" y="26"/>
                                    </a:lnTo>
                                    <a:moveTo>
                                      <a:pt x="4594" y="26"/>
                                    </a:moveTo>
                                    <a:lnTo>
                                      <a:pt x="4607" y="26"/>
                                    </a:lnTo>
                                    <a:moveTo>
                                      <a:pt x="4620" y="26"/>
                                    </a:moveTo>
                                    <a:lnTo>
                                      <a:pt x="4633" y="26"/>
                                    </a:lnTo>
                                    <a:moveTo>
                                      <a:pt x="4646" y="26"/>
                                    </a:moveTo>
                                    <a:lnTo>
                                      <a:pt x="4659" y="26"/>
                                    </a:lnTo>
                                    <a:moveTo>
                                      <a:pt x="4672" y="26"/>
                                    </a:moveTo>
                                    <a:lnTo>
                                      <a:pt x="4685" y="26"/>
                                    </a:lnTo>
                                    <a:moveTo>
                                      <a:pt x="4699" y="26"/>
                                    </a:moveTo>
                                    <a:lnTo>
                                      <a:pt x="4712" y="26"/>
                                    </a:lnTo>
                                    <a:moveTo>
                                      <a:pt x="4725" y="26"/>
                                    </a:moveTo>
                                    <a:lnTo>
                                      <a:pt x="4738" y="26"/>
                                    </a:lnTo>
                                    <a:moveTo>
                                      <a:pt x="4751" y="26"/>
                                    </a:moveTo>
                                    <a:lnTo>
                                      <a:pt x="4764" y="26"/>
                                    </a:lnTo>
                                    <a:moveTo>
                                      <a:pt x="4777" y="26"/>
                                    </a:moveTo>
                                    <a:lnTo>
                                      <a:pt x="4790" y="26"/>
                                    </a:lnTo>
                                    <a:moveTo>
                                      <a:pt x="4803" y="26"/>
                                    </a:moveTo>
                                    <a:lnTo>
                                      <a:pt x="4816" y="26"/>
                                    </a:lnTo>
                                    <a:moveTo>
                                      <a:pt x="4829" y="26"/>
                                    </a:moveTo>
                                    <a:lnTo>
                                      <a:pt x="4842" y="26"/>
                                    </a:lnTo>
                                    <a:moveTo>
                                      <a:pt x="4856" y="26"/>
                                    </a:moveTo>
                                    <a:lnTo>
                                      <a:pt x="4869" y="26"/>
                                    </a:lnTo>
                                    <a:moveTo>
                                      <a:pt x="4882" y="26"/>
                                    </a:moveTo>
                                    <a:lnTo>
                                      <a:pt x="4895" y="26"/>
                                    </a:lnTo>
                                    <a:moveTo>
                                      <a:pt x="4908" y="26"/>
                                    </a:moveTo>
                                    <a:lnTo>
                                      <a:pt x="4921" y="26"/>
                                    </a:lnTo>
                                    <a:moveTo>
                                      <a:pt x="4934" y="26"/>
                                    </a:moveTo>
                                    <a:lnTo>
                                      <a:pt x="4947" y="26"/>
                                    </a:lnTo>
                                    <a:moveTo>
                                      <a:pt x="4960" y="26"/>
                                    </a:moveTo>
                                    <a:lnTo>
                                      <a:pt x="4973" y="26"/>
                                    </a:lnTo>
                                    <a:moveTo>
                                      <a:pt x="4986" y="26"/>
                                    </a:moveTo>
                                    <a:lnTo>
                                      <a:pt x="5000" y="26"/>
                                    </a:lnTo>
                                    <a:moveTo>
                                      <a:pt x="5013" y="26"/>
                                    </a:moveTo>
                                    <a:lnTo>
                                      <a:pt x="5026" y="26"/>
                                    </a:lnTo>
                                    <a:moveTo>
                                      <a:pt x="5039" y="26"/>
                                    </a:moveTo>
                                    <a:lnTo>
                                      <a:pt x="5052" y="26"/>
                                    </a:lnTo>
                                    <a:moveTo>
                                      <a:pt x="5065" y="26"/>
                                    </a:moveTo>
                                    <a:lnTo>
                                      <a:pt x="5078" y="26"/>
                                    </a:lnTo>
                                    <a:moveTo>
                                      <a:pt x="5091" y="26"/>
                                    </a:moveTo>
                                    <a:lnTo>
                                      <a:pt x="5104" y="26"/>
                                    </a:lnTo>
                                    <a:moveTo>
                                      <a:pt x="5117" y="26"/>
                                    </a:moveTo>
                                    <a:lnTo>
                                      <a:pt x="5130" y="26"/>
                                    </a:lnTo>
                                    <a:moveTo>
                                      <a:pt x="5143" y="26"/>
                                    </a:moveTo>
                                    <a:lnTo>
                                      <a:pt x="5157" y="26"/>
                                    </a:lnTo>
                                    <a:moveTo>
                                      <a:pt x="5170" y="26"/>
                                    </a:moveTo>
                                    <a:lnTo>
                                      <a:pt x="5183" y="26"/>
                                    </a:lnTo>
                                    <a:moveTo>
                                      <a:pt x="5196" y="26"/>
                                    </a:moveTo>
                                    <a:lnTo>
                                      <a:pt x="5209" y="26"/>
                                    </a:lnTo>
                                    <a:moveTo>
                                      <a:pt x="5222" y="26"/>
                                    </a:moveTo>
                                    <a:lnTo>
                                      <a:pt x="5235" y="26"/>
                                    </a:lnTo>
                                    <a:moveTo>
                                      <a:pt x="5248" y="26"/>
                                    </a:moveTo>
                                    <a:lnTo>
                                      <a:pt x="5261" y="26"/>
                                    </a:lnTo>
                                    <a:moveTo>
                                      <a:pt x="5274" y="26"/>
                                    </a:moveTo>
                                    <a:lnTo>
                                      <a:pt x="5287" y="26"/>
                                    </a:lnTo>
                                    <a:moveTo>
                                      <a:pt x="5301" y="26"/>
                                    </a:moveTo>
                                    <a:lnTo>
                                      <a:pt x="5314" y="26"/>
                                    </a:lnTo>
                                    <a:moveTo>
                                      <a:pt x="5327" y="26"/>
                                    </a:moveTo>
                                    <a:lnTo>
                                      <a:pt x="5340" y="26"/>
                                    </a:lnTo>
                                    <a:moveTo>
                                      <a:pt x="5353" y="26"/>
                                    </a:moveTo>
                                    <a:lnTo>
                                      <a:pt x="5366" y="26"/>
                                    </a:lnTo>
                                    <a:moveTo>
                                      <a:pt x="5379" y="26"/>
                                    </a:moveTo>
                                    <a:lnTo>
                                      <a:pt x="5392" y="26"/>
                                    </a:lnTo>
                                    <a:moveTo>
                                      <a:pt x="5405" y="26"/>
                                    </a:moveTo>
                                    <a:lnTo>
                                      <a:pt x="5418" y="26"/>
                                    </a:lnTo>
                                    <a:moveTo>
                                      <a:pt x="5431" y="26"/>
                                    </a:moveTo>
                                    <a:lnTo>
                                      <a:pt x="5444" y="26"/>
                                    </a:lnTo>
                                    <a:moveTo>
                                      <a:pt x="5458" y="26"/>
                                    </a:moveTo>
                                    <a:lnTo>
                                      <a:pt x="5471" y="26"/>
                                    </a:lnTo>
                                    <a:moveTo>
                                      <a:pt x="5484" y="26"/>
                                    </a:moveTo>
                                    <a:lnTo>
                                      <a:pt x="5497" y="26"/>
                                    </a:lnTo>
                                    <a:moveTo>
                                      <a:pt x="5510" y="26"/>
                                    </a:moveTo>
                                    <a:lnTo>
                                      <a:pt x="5523" y="26"/>
                                    </a:lnTo>
                                    <a:moveTo>
                                      <a:pt x="5536" y="26"/>
                                    </a:moveTo>
                                    <a:lnTo>
                                      <a:pt x="5549" y="26"/>
                                    </a:lnTo>
                                    <a:moveTo>
                                      <a:pt x="5562" y="26"/>
                                    </a:moveTo>
                                    <a:lnTo>
                                      <a:pt x="5575" y="26"/>
                                    </a:lnTo>
                                    <a:moveTo>
                                      <a:pt x="5588" y="26"/>
                                    </a:moveTo>
                                    <a:lnTo>
                                      <a:pt x="5602" y="26"/>
                                    </a:lnTo>
                                    <a:moveTo>
                                      <a:pt x="5615" y="26"/>
                                    </a:moveTo>
                                    <a:lnTo>
                                      <a:pt x="5628" y="26"/>
                                    </a:lnTo>
                                    <a:moveTo>
                                      <a:pt x="5641" y="26"/>
                                    </a:moveTo>
                                    <a:lnTo>
                                      <a:pt x="5654" y="26"/>
                                    </a:lnTo>
                                    <a:moveTo>
                                      <a:pt x="5667" y="26"/>
                                    </a:moveTo>
                                    <a:lnTo>
                                      <a:pt x="5680" y="26"/>
                                    </a:lnTo>
                                    <a:moveTo>
                                      <a:pt x="26" y="39"/>
                                    </a:moveTo>
                                    <a:lnTo>
                                      <a:pt x="39" y="39"/>
                                    </a:lnTo>
                                    <a:moveTo>
                                      <a:pt x="53" y="39"/>
                                    </a:moveTo>
                                    <a:lnTo>
                                      <a:pt x="66" y="39"/>
                                    </a:lnTo>
                                    <a:moveTo>
                                      <a:pt x="79" y="39"/>
                                    </a:moveTo>
                                    <a:lnTo>
                                      <a:pt x="92" y="39"/>
                                    </a:lnTo>
                                    <a:moveTo>
                                      <a:pt x="105" y="39"/>
                                    </a:moveTo>
                                    <a:lnTo>
                                      <a:pt x="118" y="39"/>
                                    </a:lnTo>
                                    <a:moveTo>
                                      <a:pt x="131" y="39"/>
                                    </a:moveTo>
                                    <a:lnTo>
                                      <a:pt x="144" y="39"/>
                                    </a:lnTo>
                                    <a:moveTo>
                                      <a:pt x="157" y="39"/>
                                    </a:moveTo>
                                    <a:lnTo>
                                      <a:pt x="170" y="39"/>
                                    </a:lnTo>
                                    <a:moveTo>
                                      <a:pt x="183" y="39"/>
                                    </a:moveTo>
                                    <a:lnTo>
                                      <a:pt x="196" y="39"/>
                                    </a:lnTo>
                                    <a:moveTo>
                                      <a:pt x="210" y="39"/>
                                    </a:moveTo>
                                    <a:lnTo>
                                      <a:pt x="223" y="39"/>
                                    </a:lnTo>
                                    <a:moveTo>
                                      <a:pt x="236" y="39"/>
                                    </a:moveTo>
                                    <a:lnTo>
                                      <a:pt x="249" y="39"/>
                                    </a:lnTo>
                                    <a:moveTo>
                                      <a:pt x="262" y="39"/>
                                    </a:moveTo>
                                    <a:lnTo>
                                      <a:pt x="275" y="39"/>
                                    </a:lnTo>
                                    <a:moveTo>
                                      <a:pt x="288" y="39"/>
                                    </a:moveTo>
                                    <a:lnTo>
                                      <a:pt x="301" y="39"/>
                                    </a:lnTo>
                                    <a:moveTo>
                                      <a:pt x="314" y="39"/>
                                    </a:moveTo>
                                    <a:lnTo>
                                      <a:pt x="327" y="39"/>
                                    </a:lnTo>
                                    <a:moveTo>
                                      <a:pt x="340" y="39"/>
                                    </a:moveTo>
                                    <a:lnTo>
                                      <a:pt x="354" y="39"/>
                                    </a:lnTo>
                                    <a:moveTo>
                                      <a:pt x="367" y="39"/>
                                    </a:moveTo>
                                    <a:lnTo>
                                      <a:pt x="380" y="39"/>
                                    </a:lnTo>
                                    <a:moveTo>
                                      <a:pt x="393" y="39"/>
                                    </a:moveTo>
                                    <a:lnTo>
                                      <a:pt x="406" y="39"/>
                                    </a:lnTo>
                                    <a:moveTo>
                                      <a:pt x="419" y="39"/>
                                    </a:moveTo>
                                    <a:lnTo>
                                      <a:pt x="432" y="39"/>
                                    </a:lnTo>
                                    <a:moveTo>
                                      <a:pt x="445" y="39"/>
                                    </a:moveTo>
                                    <a:lnTo>
                                      <a:pt x="458" y="39"/>
                                    </a:lnTo>
                                    <a:moveTo>
                                      <a:pt x="471" y="39"/>
                                    </a:moveTo>
                                    <a:lnTo>
                                      <a:pt x="484" y="39"/>
                                    </a:lnTo>
                                    <a:moveTo>
                                      <a:pt x="497" y="39"/>
                                    </a:moveTo>
                                    <a:lnTo>
                                      <a:pt x="511" y="39"/>
                                    </a:lnTo>
                                    <a:moveTo>
                                      <a:pt x="524" y="39"/>
                                    </a:moveTo>
                                    <a:lnTo>
                                      <a:pt x="537" y="39"/>
                                    </a:lnTo>
                                    <a:moveTo>
                                      <a:pt x="550" y="39"/>
                                    </a:moveTo>
                                    <a:lnTo>
                                      <a:pt x="563" y="39"/>
                                    </a:lnTo>
                                    <a:moveTo>
                                      <a:pt x="576" y="39"/>
                                    </a:moveTo>
                                    <a:lnTo>
                                      <a:pt x="589" y="39"/>
                                    </a:lnTo>
                                    <a:moveTo>
                                      <a:pt x="602" y="39"/>
                                    </a:moveTo>
                                    <a:lnTo>
                                      <a:pt x="615" y="39"/>
                                    </a:lnTo>
                                    <a:moveTo>
                                      <a:pt x="628" y="39"/>
                                    </a:moveTo>
                                    <a:lnTo>
                                      <a:pt x="641" y="39"/>
                                    </a:lnTo>
                                    <a:moveTo>
                                      <a:pt x="655" y="39"/>
                                    </a:moveTo>
                                    <a:lnTo>
                                      <a:pt x="668" y="39"/>
                                    </a:lnTo>
                                    <a:moveTo>
                                      <a:pt x="681" y="39"/>
                                    </a:moveTo>
                                    <a:lnTo>
                                      <a:pt x="694" y="39"/>
                                    </a:lnTo>
                                    <a:moveTo>
                                      <a:pt x="707" y="39"/>
                                    </a:moveTo>
                                    <a:lnTo>
                                      <a:pt x="720" y="39"/>
                                    </a:lnTo>
                                    <a:moveTo>
                                      <a:pt x="733" y="39"/>
                                    </a:moveTo>
                                    <a:lnTo>
                                      <a:pt x="746" y="39"/>
                                    </a:lnTo>
                                    <a:moveTo>
                                      <a:pt x="759" y="39"/>
                                    </a:moveTo>
                                    <a:lnTo>
                                      <a:pt x="772" y="39"/>
                                    </a:lnTo>
                                    <a:moveTo>
                                      <a:pt x="785" y="39"/>
                                    </a:moveTo>
                                    <a:lnTo>
                                      <a:pt x="798" y="39"/>
                                    </a:lnTo>
                                    <a:moveTo>
                                      <a:pt x="812" y="39"/>
                                    </a:moveTo>
                                    <a:lnTo>
                                      <a:pt x="825" y="39"/>
                                    </a:lnTo>
                                    <a:moveTo>
                                      <a:pt x="838" y="39"/>
                                    </a:moveTo>
                                    <a:lnTo>
                                      <a:pt x="851" y="39"/>
                                    </a:lnTo>
                                    <a:moveTo>
                                      <a:pt x="864" y="39"/>
                                    </a:moveTo>
                                    <a:lnTo>
                                      <a:pt x="877" y="39"/>
                                    </a:lnTo>
                                    <a:moveTo>
                                      <a:pt x="890" y="39"/>
                                    </a:moveTo>
                                    <a:lnTo>
                                      <a:pt x="903" y="39"/>
                                    </a:lnTo>
                                    <a:moveTo>
                                      <a:pt x="916" y="39"/>
                                    </a:moveTo>
                                    <a:lnTo>
                                      <a:pt x="929" y="39"/>
                                    </a:lnTo>
                                    <a:moveTo>
                                      <a:pt x="942" y="39"/>
                                    </a:moveTo>
                                    <a:lnTo>
                                      <a:pt x="956" y="39"/>
                                    </a:lnTo>
                                    <a:moveTo>
                                      <a:pt x="969" y="39"/>
                                    </a:moveTo>
                                    <a:lnTo>
                                      <a:pt x="982" y="39"/>
                                    </a:lnTo>
                                    <a:moveTo>
                                      <a:pt x="995" y="39"/>
                                    </a:moveTo>
                                    <a:lnTo>
                                      <a:pt x="1008" y="39"/>
                                    </a:lnTo>
                                    <a:moveTo>
                                      <a:pt x="1021" y="39"/>
                                    </a:moveTo>
                                    <a:lnTo>
                                      <a:pt x="1034" y="39"/>
                                    </a:lnTo>
                                    <a:moveTo>
                                      <a:pt x="1047" y="39"/>
                                    </a:moveTo>
                                    <a:lnTo>
                                      <a:pt x="1060" y="39"/>
                                    </a:lnTo>
                                    <a:moveTo>
                                      <a:pt x="1073" y="39"/>
                                    </a:moveTo>
                                    <a:lnTo>
                                      <a:pt x="1086" y="39"/>
                                    </a:lnTo>
                                    <a:moveTo>
                                      <a:pt x="1099" y="39"/>
                                    </a:moveTo>
                                    <a:lnTo>
                                      <a:pt x="1113" y="39"/>
                                    </a:lnTo>
                                    <a:moveTo>
                                      <a:pt x="1126" y="39"/>
                                    </a:moveTo>
                                    <a:lnTo>
                                      <a:pt x="1139" y="39"/>
                                    </a:lnTo>
                                    <a:moveTo>
                                      <a:pt x="1152" y="39"/>
                                    </a:moveTo>
                                    <a:lnTo>
                                      <a:pt x="1165" y="39"/>
                                    </a:lnTo>
                                    <a:moveTo>
                                      <a:pt x="1178" y="39"/>
                                    </a:moveTo>
                                    <a:lnTo>
                                      <a:pt x="1191" y="39"/>
                                    </a:lnTo>
                                    <a:moveTo>
                                      <a:pt x="1204" y="39"/>
                                    </a:moveTo>
                                    <a:lnTo>
                                      <a:pt x="1217" y="39"/>
                                    </a:lnTo>
                                    <a:moveTo>
                                      <a:pt x="1230" y="39"/>
                                    </a:moveTo>
                                    <a:lnTo>
                                      <a:pt x="1243" y="39"/>
                                    </a:lnTo>
                                    <a:moveTo>
                                      <a:pt x="1257" y="39"/>
                                    </a:moveTo>
                                    <a:lnTo>
                                      <a:pt x="1270" y="39"/>
                                    </a:lnTo>
                                    <a:moveTo>
                                      <a:pt x="1283" y="39"/>
                                    </a:moveTo>
                                    <a:lnTo>
                                      <a:pt x="1296" y="39"/>
                                    </a:lnTo>
                                    <a:moveTo>
                                      <a:pt x="1309" y="39"/>
                                    </a:moveTo>
                                    <a:lnTo>
                                      <a:pt x="1322" y="39"/>
                                    </a:lnTo>
                                    <a:moveTo>
                                      <a:pt x="1335" y="39"/>
                                    </a:moveTo>
                                    <a:lnTo>
                                      <a:pt x="1348" y="39"/>
                                    </a:lnTo>
                                    <a:moveTo>
                                      <a:pt x="1361" y="39"/>
                                    </a:moveTo>
                                    <a:lnTo>
                                      <a:pt x="1374" y="39"/>
                                    </a:lnTo>
                                    <a:moveTo>
                                      <a:pt x="1387" y="39"/>
                                    </a:moveTo>
                                    <a:lnTo>
                                      <a:pt x="1400" y="39"/>
                                    </a:lnTo>
                                    <a:moveTo>
                                      <a:pt x="1414" y="39"/>
                                    </a:moveTo>
                                    <a:lnTo>
                                      <a:pt x="1427" y="39"/>
                                    </a:lnTo>
                                    <a:moveTo>
                                      <a:pt x="1440" y="39"/>
                                    </a:moveTo>
                                    <a:lnTo>
                                      <a:pt x="1453" y="39"/>
                                    </a:lnTo>
                                    <a:moveTo>
                                      <a:pt x="1466" y="39"/>
                                    </a:moveTo>
                                    <a:lnTo>
                                      <a:pt x="1479" y="39"/>
                                    </a:lnTo>
                                    <a:moveTo>
                                      <a:pt x="1492" y="39"/>
                                    </a:moveTo>
                                    <a:lnTo>
                                      <a:pt x="1505" y="39"/>
                                    </a:lnTo>
                                    <a:moveTo>
                                      <a:pt x="1518" y="39"/>
                                    </a:moveTo>
                                    <a:lnTo>
                                      <a:pt x="1531" y="39"/>
                                    </a:lnTo>
                                    <a:moveTo>
                                      <a:pt x="1544" y="39"/>
                                    </a:moveTo>
                                    <a:lnTo>
                                      <a:pt x="1558" y="39"/>
                                    </a:lnTo>
                                    <a:moveTo>
                                      <a:pt x="1571" y="39"/>
                                    </a:moveTo>
                                    <a:lnTo>
                                      <a:pt x="1584" y="39"/>
                                    </a:lnTo>
                                    <a:moveTo>
                                      <a:pt x="1597" y="39"/>
                                    </a:moveTo>
                                    <a:lnTo>
                                      <a:pt x="1610" y="39"/>
                                    </a:lnTo>
                                    <a:moveTo>
                                      <a:pt x="1623" y="39"/>
                                    </a:moveTo>
                                    <a:lnTo>
                                      <a:pt x="1636" y="39"/>
                                    </a:lnTo>
                                    <a:moveTo>
                                      <a:pt x="1649" y="39"/>
                                    </a:moveTo>
                                    <a:lnTo>
                                      <a:pt x="1662" y="39"/>
                                    </a:lnTo>
                                    <a:moveTo>
                                      <a:pt x="1675" y="39"/>
                                    </a:moveTo>
                                    <a:lnTo>
                                      <a:pt x="1688" y="39"/>
                                    </a:lnTo>
                                    <a:moveTo>
                                      <a:pt x="1702" y="39"/>
                                    </a:moveTo>
                                    <a:lnTo>
                                      <a:pt x="1715" y="39"/>
                                    </a:lnTo>
                                    <a:moveTo>
                                      <a:pt x="1728" y="39"/>
                                    </a:moveTo>
                                    <a:lnTo>
                                      <a:pt x="1741" y="39"/>
                                    </a:lnTo>
                                    <a:moveTo>
                                      <a:pt x="1754" y="39"/>
                                    </a:moveTo>
                                    <a:lnTo>
                                      <a:pt x="1767" y="39"/>
                                    </a:lnTo>
                                    <a:moveTo>
                                      <a:pt x="1780" y="39"/>
                                    </a:moveTo>
                                    <a:lnTo>
                                      <a:pt x="1793" y="39"/>
                                    </a:lnTo>
                                    <a:moveTo>
                                      <a:pt x="1806" y="39"/>
                                    </a:moveTo>
                                    <a:lnTo>
                                      <a:pt x="1819" y="39"/>
                                    </a:lnTo>
                                    <a:moveTo>
                                      <a:pt x="1832" y="39"/>
                                    </a:moveTo>
                                    <a:lnTo>
                                      <a:pt x="1845" y="39"/>
                                    </a:lnTo>
                                    <a:moveTo>
                                      <a:pt x="1859" y="39"/>
                                    </a:moveTo>
                                    <a:lnTo>
                                      <a:pt x="1872" y="39"/>
                                    </a:lnTo>
                                    <a:moveTo>
                                      <a:pt x="1885" y="39"/>
                                    </a:moveTo>
                                    <a:lnTo>
                                      <a:pt x="1898" y="39"/>
                                    </a:lnTo>
                                    <a:moveTo>
                                      <a:pt x="1911" y="39"/>
                                    </a:moveTo>
                                    <a:lnTo>
                                      <a:pt x="1924" y="39"/>
                                    </a:lnTo>
                                    <a:moveTo>
                                      <a:pt x="1937" y="39"/>
                                    </a:moveTo>
                                    <a:lnTo>
                                      <a:pt x="1950" y="39"/>
                                    </a:lnTo>
                                    <a:moveTo>
                                      <a:pt x="1963" y="39"/>
                                    </a:moveTo>
                                    <a:lnTo>
                                      <a:pt x="1976" y="39"/>
                                    </a:lnTo>
                                    <a:moveTo>
                                      <a:pt x="1989" y="39"/>
                                    </a:moveTo>
                                    <a:lnTo>
                                      <a:pt x="2003" y="39"/>
                                    </a:lnTo>
                                    <a:moveTo>
                                      <a:pt x="2016" y="39"/>
                                    </a:moveTo>
                                    <a:lnTo>
                                      <a:pt x="2029" y="39"/>
                                    </a:lnTo>
                                    <a:moveTo>
                                      <a:pt x="2042" y="39"/>
                                    </a:moveTo>
                                    <a:lnTo>
                                      <a:pt x="2055" y="39"/>
                                    </a:lnTo>
                                    <a:moveTo>
                                      <a:pt x="2068" y="39"/>
                                    </a:moveTo>
                                    <a:lnTo>
                                      <a:pt x="2081" y="39"/>
                                    </a:lnTo>
                                    <a:moveTo>
                                      <a:pt x="2094" y="39"/>
                                    </a:moveTo>
                                    <a:lnTo>
                                      <a:pt x="2107" y="39"/>
                                    </a:lnTo>
                                    <a:moveTo>
                                      <a:pt x="2120" y="39"/>
                                    </a:moveTo>
                                    <a:lnTo>
                                      <a:pt x="2133" y="39"/>
                                    </a:lnTo>
                                    <a:moveTo>
                                      <a:pt x="2146" y="39"/>
                                    </a:moveTo>
                                    <a:lnTo>
                                      <a:pt x="2160" y="39"/>
                                    </a:lnTo>
                                    <a:moveTo>
                                      <a:pt x="2173" y="39"/>
                                    </a:moveTo>
                                    <a:lnTo>
                                      <a:pt x="2186" y="39"/>
                                    </a:lnTo>
                                    <a:moveTo>
                                      <a:pt x="2199" y="39"/>
                                    </a:moveTo>
                                    <a:lnTo>
                                      <a:pt x="2212" y="39"/>
                                    </a:lnTo>
                                    <a:moveTo>
                                      <a:pt x="2225" y="39"/>
                                    </a:moveTo>
                                    <a:lnTo>
                                      <a:pt x="2238" y="39"/>
                                    </a:lnTo>
                                    <a:moveTo>
                                      <a:pt x="2251" y="39"/>
                                    </a:moveTo>
                                    <a:lnTo>
                                      <a:pt x="2264" y="39"/>
                                    </a:lnTo>
                                    <a:moveTo>
                                      <a:pt x="2277" y="39"/>
                                    </a:moveTo>
                                    <a:lnTo>
                                      <a:pt x="2290" y="39"/>
                                    </a:lnTo>
                                    <a:moveTo>
                                      <a:pt x="2304" y="39"/>
                                    </a:moveTo>
                                    <a:lnTo>
                                      <a:pt x="2317" y="39"/>
                                    </a:lnTo>
                                    <a:moveTo>
                                      <a:pt x="2330" y="39"/>
                                    </a:moveTo>
                                    <a:lnTo>
                                      <a:pt x="2343" y="39"/>
                                    </a:lnTo>
                                    <a:moveTo>
                                      <a:pt x="2356" y="39"/>
                                    </a:moveTo>
                                    <a:lnTo>
                                      <a:pt x="2369" y="39"/>
                                    </a:lnTo>
                                    <a:moveTo>
                                      <a:pt x="2382" y="39"/>
                                    </a:moveTo>
                                    <a:lnTo>
                                      <a:pt x="2395" y="39"/>
                                    </a:lnTo>
                                    <a:moveTo>
                                      <a:pt x="2408" y="39"/>
                                    </a:moveTo>
                                    <a:lnTo>
                                      <a:pt x="2421" y="39"/>
                                    </a:lnTo>
                                    <a:moveTo>
                                      <a:pt x="2434" y="39"/>
                                    </a:moveTo>
                                    <a:lnTo>
                                      <a:pt x="2447" y="39"/>
                                    </a:lnTo>
                                    <a:moveTo>
                                      <a:pt x="2461" y="39"/>
                                    </a:moveTo>
                                    <a:lnTo>
                                      <a:pt x="2474" y="39"/>
                                    </a:lnTo>
                                    <a:moveTo>
                                      <a:pt x="2487" y="39"/>
                                    </a:moveTo>
                                    <a:lnTo>
                                      <a:pt x="2500" y="39"/>
                                    </a:lnTo>
                                    <a:moveTo>
                                      <a:pt x="2513" y="39"/>
                                    </a:moveTo>
                                    <a:lnTo>
                                      <a:pt x="2526" y="39"/>
                                    </a:lnTo>
                                    <a:moveTo>
                                      <a:pt x="2539" y="39"/>
                                    </a:moveTo>
                                    <a:lnTo>
                                      <a:pt x="2552" y="39"/>
                                    </a:lnTo>
                                    <a:moveTo>
                                      <a:pt x="2565" y="39"/>
                                    </a:moveTo>
                                    <a:lnTo>
                                      <a:pt x="2578" y="39"/>
                                    </a:lnTo>
                                    <a:moveTo>
                                      <a:pt x="2591" y="39"/>
                                    </a:moveTo>
                                    <a:lnTo>
                                      <a:pt x="2605" y="39"/>
                                    </a:lnTo>
                                    <a:moveTo>
                                      <a:pt x="2618" y="39"/>
                                    </a:moveTo>
                                    <a:lnTo>
                                      <a:pt x="2631" y="39"/>
                                    </a:lnTo>
                                    <a:moveTo>
                                      <a:pt x="2644" y="39"/>
                                    </a:moveTo>
                                    <a:lnTo>
                                      <a:pt x="2657" y="39"/>
                                    </a:lnTo>
                                    <a:moveTo>
                                      <a:pt x="2670" y="39"/>
                                    </a:moveTo>
                                    <a:lnTo>
                                      <a:pt x="2683" y="39"/>
                                    </a:lnTo>
                                    <a:moveTo>
                                      <a:pt x="2696" y="39"/>
                                    </a:moveTo>
                                    <a:lnTo>
                                      <a:pt x="2709" y="39"/>
                                    </a:lnTo>
                                    <a:moveTo>
                                      <a:pt x="2722" y="39"/>
                                    </a:moveTo>
                                    <a:lnTo>
                                      <a:pt x="2735" y="39"/>
                                    </a:lnTo>
                                    <a:moveTo>
                                      <a:pt x="2748" y="39"/>
                                    </a:moveTo>
                                    <a:lnTo>
                                      <a:pt x="2762" y="39"/>
                                    </a:lnTo>
                                    <a:moveTo>
                                      <a:pt x="2775" y="39"/>
                                    </a:moveTo>
                                    <a:lnTo>
                                      <a:pt x="2788" y="39"/>
                                    </a:lnTo>
                                    <a:moveTo>
                                      <a:pt x="2801" y="39"/>
                                    </a:moveTo>
                                    <a:lnTo>
                                      <a:pt x="2814" y="39"/>
                                    </a:lnTo>
                                    <a:moveTo>
                                      <a:pt x="2827" y="39"/>
                                    </a:moveTo>
                                    <a:lnTo>
                                      <a:pt x="2840" y="39"/>
                                    </a:lnTo>
                                    <a:moveTo>
                                      <a:pt x="2853" y="39"/>
                                    </a:moveTo>
                                    <a:lnTo>
                                      <a:pt x="2866" y="39"/>
                                    </a:lnTo>
                                    <a:moveTo>
                                      <a:pt x="2879" y="39"/>
                                    </a:moveTo>
                                    <a:lnTo>
                                      <a:pt x="2892" y="39"/>
                                    </a:lnTo>
                                    <a:moveTo>
                                      <a:pt x="2906" y="39"/>
                                    </a:moveTo>
                                    <a:lnTo>
                                      <a:pt x="2919" y="39"/>
                                    </a:lnTo>
                                    <a:moveTo>
                                      <a:pt x="2932" y="39"/>
                                    </a:moveTo>
                                    <a:lnTo>
                                      <a:pt x="2945" y="39"/>
                                    </a:lnTo>
                                    <a:moveTo>
                                      <a:pt x="2958" y="39"/>
                                    </a:moveTo>
                                    <a:lnTo>
                                      <a:pt x="2971" y="39"/>
                                    </a:lnTo>
                                    <a:moveTo>
                                      <a:pt x="2984" y="39"/>
                                    </a:moveTo>
                                    <a:lnTo>
                                      <a:pt x="2997" y="39"/>
                                    </a:lnTo>
                                    <a:moveTo>
                                      <a:pt x="3010" y="39"/>
                                    </a:moveTo>
                                    <a:lnTo>
                                      <a:pt x="3023" y="39"/>
                                    </a:lnTo>
                                    <a:moveTo>
                                      <a:pt x="3036" y="39"/>
                                    </a:moveTo>
                                    <a:lnTo>
                                      <a:pt x="3049" y="39"/>
                                    </a:lnTo>
                                    <a:moveTo>
                                      <a:pt x="3063" y="39"/>
                                    </a:moveTo>
                                    <a:lnTo>
                                      <a:pt x="3076" y="39"/>
                                    </a:lnTo>
                                    <a:moveTo>
                                      <a:pt x="3089" y="39"/>
                                    </a:moveTo>
                                    <a:lnTo>
                                      <a:pt x="3102" y="39"/>
                                    </a:lnTo>
                                    <a:moveTo>
                                      <a:pt x="3115" y="39"/>
                                    </a:moveTo>
                                    <a:lnTo>
                                      <a:pt x="3128" y="39"/>
                                    </a:lnTo>
                                    <a:moveTo>
                                      <a:pt x="3141" y="39"/>
                                    </a:moveTo>
                                    <a:lnTo>
                                      <a:pt x="3154" y="39"/>
                                    </a:lnTo>
                                    <a:moveTo>
                                      <a:pt x="3167" y="39"/>
                                    </a:moveTo>
                                    <a:lnTo>
                                      <a:pt x="3180" y="39"/>
                                    </a:lnTo>
                                    <a:moveTo>
                                      <a:pt x="3193" y="39"/>
                                    </a:moveTo>
                                    <a:lnTo>
                                      <a:pt x="3207" y="39"/>
                                    </a:lnTo>
                                    <a:moveTo>
                                      <a:pt x="3220" y="39"/>
                                    </a:moveTo>
                                    <a:lnTo>
                                      <a:pt x="3233" y="39"/>
                                    </a:lnTo>
                                    <a:moveTo>
                                      <a:pt x="3246" y="39"/>
                                    </a:moveTo>
                                    <a:lnTo>
                                      <a:pt x="3259" y="39"/>
                                    </a:lnTo>
                                    <a:moveTo>
                                      <a:pt x="3272" y="39"/>
                                    </a:moveTo>
                                    <a:lnTo>
                                      <a:pt x="3285" y="39"/>
                                    </a:lnTo>
                                    <a:moveTo>
                                      <a:pt x="3298" y="39"/>
                                    </a:moveTo>
                                    <a:lnTo>
                                      <a:pt x="3311" y="39"/>
                                    </a:lnTo>
                                    <a:moveTo>
                                      <a:pt x="3324" y="39"/>
                                    </a:moveTo>
                                    <a:lnTo>
                                      <a:pt x="3337" y="39"/>
                                    </a:lnTo>
                                    <a:moveTo>
                                      <a:pt x="3351" y="39"/>
                                    </a:moveTo>
                                    <a:lnTo>
                                      <a:pt x="3364" y="39"/>
                                    </a:lnTo>
                                    <a:moveTo>
                                      <a:pt x="3377" y="39"/>
                                    </a:moveTo>
                                    <a:lnTo>
                                      <a:pt x="3390" y="39"/>
                                    </a:lnTo>
                                    <a:moveTo>
                                      <a:pt x="3403" y="39"/>
                                    </a:moveTo>
                                    <a:lnTo>
                                      <a:pt x="3416" y="39"/>
                                    </a:lnTo>
                                    <a:moveTo>
                                      <a:pt x="3429" y="39"/>
                                    </a:moveTo>
                                    <a:lnTo>
                                      <a:pt x="3442" y="39"/>
                                    </a:lnTo>
                                    <a:moveTo>
                                      <a:pt x="3455" y="39"/>
                                    </a:moveTo>
                                    <a:lnTo>
                                      <a:pt x="3468" y="39"/>
                                    </a:lnTo>
                                    <a:moveTo>
                                      <a:pt x="3481" y="39"/>
                                    </a:moveTo>
                                    <a:lnTo>
                                      <a:pt x="3494" y="39"/>
                                    </a:lnTo>
                                    <a:moveTo>
                                      <a:pt x="3508" y="39"/>
                                    </a:moveTo>
                                    <a:lnTo>
                                      <a:pt x="3521" y="39"/>
                                    </a:lnTo>
                                    <a:moveTo>
                                      <a:pt x="3534" y="39"/>
                                    </a:moveTo>
                                    <a:lnTo>
                                      <a:pt x="3547" y="39"/>
                                    </a:lnTo>
                                    <a:moveTo>
                                      <a:pt x="3560" y="39"/>
                                    </a:moveTo>
                                    <a:lnTo>
                                      <a:pt x="3573" y="39"/>
                                    </a:lnTo>
                                    <a:moveTo>
                                      <a:pt x="3586" y="39"/>
                                    </a:moveTo>
                                    <a:lnTo>
                                      <a:pt x="3599" y="39"/>
                                    </a:lnTo>
                                    <a:moveTo>
                                      <a:pt x="3612" y="39"/>
                                    </a:moveTo>
                                    <a:lnTo>
                                      <a:pt x="3625" y="39"/>
                                    </a:lnTo>
                                    <a:moveTo>
                                      <a:pt x="3638" y="39"/>
                                    </a:moveTo>
                                    <a:lnTo>
                                      <a:pt x="3652" y="39"/>
                                    </a:lnTo>
                                    <a:moveTo>
                                      <a:pt x="3665" y="39"/>
                                    </a:moveTo>
                                    <a:lnTo>
                                      <a:pt x="3678" y="39"/>
                                    </a:lnTo>
                                    <a:moveTo>
                                      <a:pt x="3691" y="39"/>
                                    </a:moveTo>
                                    <a:lnTo>
                                      <a:pt x="3704" y="39"/>
                                    </a:lnTo>
                                    <a:moveTo>
                                      <a:pt x="3717" y="39"/>
                                    </a:moveTo>
                                    <a:lnTo>
                                      <a:pt x="3730" y="39"/>
                                    </a:lnTo>
                                    <a:moveTo>
                                      <a:pt x="3743" y="39"/>
                                    </a:moveTo>
                                    <a:lnTo>
                                      <a:pt x="3756" y="39"/>
                                    </a:lnTo>
                                    <a:moveTo>
                                      <a:pt x="3769" y="39"/>
                                    </a:moveTo>
                                    <a:lnTo>
                                      <a:pt x="3782" y="39"/>
                                    </a:lnTo>
                                    <a:moveTo>
                                      <a:pt x="3795" y="39"/>
                                    </a:moveTo>
                                    <a:lnTo>
                                      <a:pt x="3809" y="39"/>
                                    </a:lnTo>
                                    <a:moveTo>
                                      <a:pt x="3822" y="39"/>
                                    </a:moveTo>
                                    <a:lnTo>
                                      <a:pt x="3835" y="39"/>
                                    </a:lnTo>
                                    <a:moveTo>
                                      <a:pt x="3848" y="39"/>
                                    </a:moveTo>
                                    <a:lnTo>
                                      <a:pt x="3861" y="39"/>
                                    </a:lnTo>
                                    <a:moveTo>
                                      <a:pt x="3874" y="39"/>
                                    </a:moveTo>
                                    <a:lnTo>
                                      <a:pt x="3887" y="39"/>
                                    </a:lnTo>
                                    <a:moveTo>
                                      <a:pt x="3900" y="39"/>
                                    </a:moveTo>
                                    <a:lnTo>
                                      <a:pt x="3913" y="39"/>
                                    </a:lnTo>
                                    <a:moveTo>
                                      <a:pt x="3926" y="39"/>
                                    </a:moveTo>
                                    <a:lnTo>
                                      <a:pt x="3939" y="39"/>
                                    </a:lnTo>
                                    <a:moveTo>
                                      <a:pt x="3953" y="39"/>
                                    </a:moveTo>
                                    <a:lnTo>
                                      <a:pt x="3966" y="39"/>
                                    </a:lnTo>
                                    <a:moveTo>
                                      <a:pt x="3979" y="39"/>
                                    </a:moveTo>
                                    <a:lnTo>
                                      <a:pt x="3992" y="39"/>
                                    </a:lnTo>
                                    <a:moveTo>
                                      <a:pt x="4005" y="39"/>
                                    </a:moveTo>
                                    <a:lnTo>
                                      <a:pt x="4018" y="39"/>
                                    </a:lnTo>
                                    <a:moveTo>
                                      <a:pt x="4031" y="39"/>
                                    </a:moveTo>
                                    <a:lnTo>
                                      <a:pt x="4044" y="39"/>
                                    </a:lnTo>
                                    <a:moveTo>
                                      <a:pt x="4057" y="39"/>
                                    </a:moveTo>
                                    <a:lnTo>
                                      <a:pt x="4070" y="39"/>
                                    </a:lnTo>
                                    <a:moveTo>
                                      <a:pt x="4083" y="39"/>
                                    </a:moveTo>
                                    <a:lnTo>
                                      <a:pt x="4096" y="39"/>
                                    </a:lnTo>
                                    <a:moveTo>
                                      <a:pt x="4110" y="39"/>
                                    </a:moveTo>
                                    <a:lnTo>
                                      <a:pt x="4123" y="39"/>
                                    </a:lnTo>
                                    <a:moveTo>
                                      <a:pt x="4136" y="39"/>
                                    </a:moveTo>
                                    <a:lnTo>
                                      <a:pt x="4149" y="39"/>
                                    </a:lnTo>
                                    <a:moveTo>
                                      <a:pt x="4162" y="39"/>
                                    </a:moveTo>
                                    <a:lnTo>
                                      <a:pt x="4175" y="39"/>
                                    </a:lnTo>
                                    <a:moveTo>
                                      <a:pt x="4188" y="39"/>
                                    </a:moveTo>
                                    <a:lnTo>
                                      <a:pt x="4201" y="39"/>
                                    </a:lnTo>
                                    <a:moveTo>
                                      <a:pt x="4214" y="39"/>
                                    </a:moveTo>
                                    <a:lnTo>
                                      <a:pt x="4227" y="39"/>
                                    </a:lnTo>
                                    <a:moveTo>
                                      <a:pt x="4240" y="39"/>
                                    </a:moveTo>
                                    <a:lnTo>
                                      <a:pt x="4254" y="39"/>
                                    </a:lnTo>
                                    <a:moveTo>
                                      <a:pt x="4267" y="39"/>
                                    </a:moveTo>
                                    <a:lnTo>
                                      <a:pt x="4280" y="39"/>
                                    </a:lnTo>
                                    <a:moveTo>
                                      <a:pt x="4293" y="39"/>
                                    </a:moveTo>
                                    <a:lnTo>
                                      <a:pt x="4306" y="39"/>
                                    </a:lnTo>
                                    <a:moveTo>
                                      <a:pt x="4319" y="39"/>
                                    </a:moveTo>
                                    <a:lnTo>
                                      <a:pt x="4332" y="39"/>
                                    </a:lnTo>
                                    <a:moveTo>
                                      <a:pt x="4345" y="39"/>
                                    </a:moveTo>
                                    <a:lnTo>
                                      <a:pt x="4358" y="39"/>
                                    </a:lnTo>
                                    <a:moveTo>
                                      <a:pt x="4371" y="39"/>
                                    </a:moveTo>
                                    <a:lnTo>
                                      <a:pt x="4384" y="39"/>
                                    </a:lnTo>
                                    <a:moveTo>
                                      <a:pt x="4397" y="39"/>
                                    </a:moveTo>
                                    <a:lnTo>
                                      <a:pt x="4411" y="39"/>
                                    </a:lnTo>
                                    <a:moveTo>
                                      <a:pt x="4424" y="39"/>
                                    </a:moveTo>
                                    <a:lnTo>
                                      <a:pt x="4437" y="39"/>
                                    </a:lnTo>
                                    <a:moveTo>
                                      <a:pt x="4450" y="39"/>
                                    </a:moveTo>
                                    <a:lnTo>
                                      <a:pt x="4463" y="39"/>
                                    </a:lnTo>
                                    <a:moveTo>
                                      <a:pt x="4476" y="39"/>
                                    </a:moveTo>
                                    <a:lnTo>
                                      <a:pt x="4489" y="39"/>
                                    </a:lnTo>
                                    <a:moveTo>
                                      <a:pt x="4502" y="39"/>
                                    </a:moveTo>
                                    <a:lnTo>
                                      <a:pt x="4515" y="39"/>
                                    </a:lnTo>
                                    <a:moveTo>
                                      <a:pt x="4528" y="39"/>
                                    </a:moveTo>
                                    <a:lnTo>
                                      <a:pt x="4541" y="39"/>
                                    </a:lnTo>
                                    <a:moveTo>
                                      <a:pt x="4555" y="39"/>
                                    </a:moveTo>
                                    <a:lnTo>
                                      <a:pt x="4568" y="39"/>
                                    </a:lnTo>
                                    <a:moveTo>
                                      <a:pt x="4581" y="39"/>
                                    </a:moveTo>
                                    <a:lnTo>
                                      <a:pt x="4594" y="39"/>
                                    </a:lnTo>
                                    <a:moveTo>
                                      <a:pt x="4607" y="39"/>
                                    </a:moveTo>
                                    <a:lnTo>
                                      <a:pt x="4620" y="39"/>
                                    </a:lnTo>
                                    <a:moveTo>
                                      <a:pt x="4633" y="39"/>
                                    </a:moveTo>
                                    <a:lnTo>
                                      <a:pt x="4646" y="39"/>
                                    </a:lnTo>
                                    <a:moveTo>
                                      <a:pt x="4659" y="39"/>
                                    </a:moveTo>
                                    <a:lnTo>
                                      <a:pt x="4672" y="39"/>
                                    </a:lnTo>
                                    <a:moveTo>
                                      <a:pt x="4685" y="39"/>
                                    </a:moveTo>
                                    <a:lnTo>
                                      <a:pt x="4699" y="39"/>
                                    </a:lnTo>
                                    <a:moveTo>
                                      <a:pt x="4712" y="39"/>
                                    </a:moveTo>
                                    <a:lnTo>
                                      <a:pt x="4725" y="39"/>
                                    </a:lnTo>
                                    <a:moveTo>
                                      <a:pt x="4738" y="39"/>
                                    </a:moveTo>
                                    <a:lnTo>
                                      <a:pt x="4751" y="39"/>
                                    </a:lnTo>
                                    <a:moveTo>
                                      <a:pt x="4764" y="39"/>
                                    </a:moveTo>
                                    <a:lnTo>
                                      <a:pt x="4777" y="39"/>
                                    </a:lnTo>
                                    <a:moveTo>
                                      <a:pt x="4790" y="39"/>
                                    </a:moveTo>
                                    <a:lnTo>
                                      <a:pt x="4803" y="39"/>
                                    </a:lnTo>
                                    <a:moveTo>
                                      <a:pt x="4816" y="39"/>
                                    </a:moveTo>
                                    <a:lnTo>
                                      <a:pt x="4829" y="39"/>
                                    </a:lnTo>
                                    <a:moveTo>
                                      <a:pt x="4842" y="39"/>
                                    </a:moveTo>
                                    <a:lnTo>
                                      <a:pt x="4856" y="39"/>
                                    </a:lnTo>
                                    <a:moveTo>
                                      <a:pt x="4869" y="39"/>
                                    </a:moveTo>
                                    <a:lnTo>
                                      <a:pt x="4882" y="39"/>
                                    </a:lnTo>
                                    <a:moveTo>
                                      <a:pt x="4895" y="39"/>
                                    </a:moveTo>
                                    <a:lnTo>
                                      <a:pt x="4908" y="39"/>
                                    </a:lnTo>
                                    <a:moveTo>
                                      <a:pt x="4921" y="39"/>
                                    </a:moveTo>
                                    <a:lnTo>
                                      <a:pt x="4934" y="39"/>
                                    </a:lnTo>
                                    <a:moveTo>
                                      <a:pt x="4947" y="39"/>
                                    </a:moveTo>
                                    <a:lnTo>
                                      <a:pt x="4960" y="39"/>
                                    </a:lnTo>
                                    <a:moveTo>
                                      <a:pt x="4973" y="39"/>
                                    </a:moveTo>
                                    <a:lnTo>
                                      <a:pt x="4986" y="39"/>
                                    </a:lnTo>
                                    <a:moveTo>
                                      <a:pt x="5000" y="39"/>
                                    </a:moveTo>
                                    <a:lnTo>
                                      <a:pt x="5013" y="39"/>
                                    </a:lnTo>
                                    <a:moveTo>
                                      <a:pt x="5026" y="39"/>
                                    </a:moveTo>
                                    <a:lnTo>
                                      <a:pt x="5039" y="39"/>
                                    </a:lnTo>
                                    <a:moveTo>
                                      <a:pt x="5052" y="39"/>
                                    </a:moveTo>
                                    <a:lnTo>
                                      <a:pt x="5065" y="39"/>
                                    </a:lnTo>
                                    <a:moveTo>
                                      <a:pt x="5078" y="39"/>
                                    </a:moveTo>
                                    <a:lnTo>
                                      <a:pt x="5091" y="39"/>
                                    </a:lnTo>
                                    <a:moveTo>
                                      <a:pt x="5104" y="39"/>
                                    </a:moveTo>
                                    <a:lnTo>
                                      <a:pt x="5117" y="39"/>
                                    </a:lnTo>
                                    <a:moveTo>
                                      <a:pt x="5130" y="39"/>
                                    </a:moveTo>
                                    <a:lnTo>
                                      <a:pt x="5143" y="39"/>
                                    </a:lnTo>
                                    <a:moveTo>
                                      <a:pt x="5157" y="39"/>
                                    </a:moveTo>
                                    <a:lnTo>
                                      <a:pt x="5170" y="39"/>
                                    </a:lnTo>
                                    <a:moveTo>
                                      <a:pt x="5183" y="39"/>
                                    </a:moveTo>
                                    <a:lnTo>
                                      <a:pt x="5196" y="39"/>
                                    </a:lnTo>
                                    <a:moveTo>
                                      <a:pt x="5209" y="39"/>
                                    </a:moveTo>
                                    <a:lnTo>
                                      <a:pt x="5222" y="39"/>
                                    </a:lnTo>
                                    <a:moveTo>
                                      <a:pt x="5235" y="39"/>
                                    </a:moveTo>
                                    <a:lnTo>
                                      <a:pt x="5248" y="39"/>
                                    </a:lnTo>
                                    <a:moveTo>
                                      <a:pt x="5261" y="39"/>
                                    </a:moveTo>
                                    <a:lnTo>
                                      <a:pt x="5274" y="39"/>
                                    </a:lnTo>
                                    <a:moveTo>
                                      <a:pt x="5287" y="39"/>
                                    </a:moveTo>
                                    <a:lnTo>
                                      <a:pt x="5301" y="39"/>
                                    </a:lnTo>
                                    <a:moveTo>
                                      <a:pt x="5314" y="39"/>
                                    </a:moveTo>
                                    <a:lnTo>
                                      <a:pt x="5327" y="39"/>
                                    </a:lnTo>
                                    <a:moveTo>
                                      <a:pt x="5340" y="39"/>
                                    </a:moveTo>
                                    <a:lnTo>
                                      <a:pt x="5353" y="39"/>
                                    </a:lnTo>
                                    <a:moveTo>
                                      <a:pt x="5366" y="39"/>
                                    </a:moveTo>
                                    <a:lnTo>
                                      <a:pt x="5379" y="39"/>
                                    </a:lnTo>
                                    <a:moveTo>
                                      <a:pt x="5392" y="39"/>
                                    </a:moveTo>
                                    <a:lnTo>
                                      <a:pt x="5405" y="39"/>
                                    </a:lnTo>
                                    <a:moveTo>
                                      <a:pt x="5418" y="39"/>
                                    </a:moveTo>
                                    <a:lnTo>
                                      <a:pt x="5431" y="39"/>
                                    </a:lnTo>
                                    <a:moveTo>
                                      <a:pt x="5444" y="39"/>
                                    </a:moveTo>
                                    <a:lnTo>
                                      <a:pt x="5458" y="39"/>
                                    </a:lnTo>
                                    <a:moveTo>
                                      <a:pt x="5471" y="39"/>
                                    </a:moveTo>
                                    <a:lnTo>
                                      <a:pt x="5484" y="39"/>
                                    </a:lnTo>
                                    <a:moveTo>
                                      <a:pt x="5497" y="39"/>
                                    </a:moveTo>
                                    <a:lnTo>
                                      <a:pt x="5510" y="39"/>
                                    </a:lnTo>
                                    <a:moveTo>
                                      <a:pt x="5523" y="39"/>
                                    </a:moveTo>
                                    <a:lnTo>
                                      <a:pt x="5536" y="39"/>
                                    </a:lnTo>
                                    <a:moveTo>
                                      <a:pt x="5549" y="39"/>
                                    </a:moveTo>
                                    <a:lnTo>
                                      <a:pt x="5562" y="39"/>
                                    </a:lnTo>
                                    <a:moveTo>
                                      <a:pt x="5575" y="39"/>
                                    </a:moveTo>
                                    <a:lnTo>
                                      <a:pt x="5588" y="39"/>
                                    </a:lnTo>
                                    <a:moveTo>
                                      <a:pt x="5602" y="39"/>
                                    </a:moveTo>
                                    <a:lnTo>
                                      <a:pt x="5615" y="39"/>
                                    </a:lnTo>
                                    <a:moveTo>
                                      <a:pt x="5628" y="39"/>
                                    </a:moveTo>
                                    <a:lnTo>
                                      <a:pt x="5641" y="39"/>
                                    </a:lnTo>
                                    <a:moveTo>
                                      <a:pt x="5654" y="39"/>
                                    </a:moveTo>
                                    <a:lnTo>
                                      <a:pt x="5667" y="39"/>
                                    </a:lnTo>
                                    <a:moveTo>
                                      <a:pt x="5680" y="39"/>
                                    </a:moveTo>
                                    <a:lnTo>
                                      <a:pt x="5693" y="39"/>
                                    </a:lnTo>
                                    <a:moveTo>
                                      <a:pt x="39" y="52"/>
                                    </a:moveTo>
                                    <a:lnTo>
                                      <a:pt x="53" y="52"/>
                                    </a:lnTo>
                                    <a:moveTo>
                                      <a:pt x="66" y="52"/>
                                    </a:moveTo>
                                    <a:lnTo>
                                      <a:pt x="79" y="52"/>
                                    </a:lnTo>
                                    <a:moveTo>
                                      <a:pt x="92" y="52"/>
                                    </a:moveTo>
                                    <a:lnTo>
                                      <a:pt x="105" y="52"/>
                                    </a:lnTo>
                                    <a:moveTo>
                                      <a:pt x="118" y="52"/>
                                    </a:moveTo>
                                    <a:lnTo>
                                      <a:pt x="131" y="52"/>
                                    </a:lnTo>
                                    <a:moveTo>
                                      <a:pt x="144" y="52"/>
                                    </a:moveTo>
                                    <a:lnTo>
                                      <a:pt x="157" y="52"/>
                                    </a:lnTo>
                                    <a:moveTo>
                                      <a:pt x="170" y="52"/>
                                    </a:moveTo>
                                    <a:lnTo>
                                      <a:pt x="183" y="52"/>
                                    </a:lnTo>
                                    <a:moveTo>
                                      <a:pt x="196" y="52"/>
                                    </a:moveTo>
                                    <a:lnTo>
                                      <a:pt x="210" y="52"/>
                                    </a:lnTo>
                                    <a:moveTo>
                                      <a:pt x="223" y="52"/>
                                    </a:moveTo>
                                    <a:lnTo>
                                      <a:pt x="236" y="52"/>
                                    </a:lnTo>
                                    <a:moveTo>
                                      <a:pt x="249" y="52"/>
                                    </a:moveTo>
                                    <a:lnTo>
                                      <a:pt x="262" y="52"/>
                                    </a:lnTo>
                                    <a:moveTo>
                                      <a:pt x="275" y="52"/>
                                    </a:moveTo>
                                    <a:lnTo>
                                      <a:pt x="288" y="52"/>
                                    </a:lnTo>
                                    <a:moveTo>
                                      <a:pt x="301" y="52"/>
                                    </a:moveTo>
                                    <a:lnTo>
                                      <a:pt x="314" y="52"/>
                                    </a:lnTo>
                                    <a:moveTo>
                                      <a:pt x="327" y="52"/>
                                    </a:moveTo>
                                    <a:lnTo>
                                      <a:pt x="340" y="52"/>
                                    </a:lnTo>
                                    <a:moveTo>
                                      <a:pt x="354" y="52"/>
                                    </a:moveTo>
                                    <a:lnTo>
                                      <a:pt x="367" y="52"/>
                                    </a:lnTo>
                                    <a:moveTo>
                                      <a:pt x="380" y="52"/>
                                    </a:moveTo>
                                    <a:lnTo>
                                      <a:pt x="393" y="52"/>
                                    </a:lnTo>
                                    <a:moveTo>
                                      <a:pt x="406" y="52"/>
                                    </a:moveTo>
                                    <a:lnTo>
                                      <a:pt x="419" y="52"/>
                                    </a:lnTo>
                                    <a:moveTo>
                                      <a:pt x="432" y="52"/>
                                    </a:moveTo>
                                    <a:lnTo>
                                      <a:pt x="445" y="52"/>
                                    </a:lnTo>
                                    <a:moveTo>
                                      <a:pt x="458" y="52"/>
                                    </a:moveTo>
                                    <a:lnTo>
                                      <a:pt x="471" y="52"/>
                                    </a:lnTo>
                                    <a:moveTo>
                                      <a:pt x="484" y="52"/>
                                    </a:moveTo>
                                    <a:lnTo>
                                      <a:pt x="497" y="52"/>
                                    </a:lnTo>
                                    <a:moveTo>
                                      <a:pt x="511" y="52"/>
                                    </a:moveTo>
                                    <a:lnTo>
                                      <a:pt x="524" y="52"/>
                                    </a:lnTo>
                                    <a:moveTo>
                                      <a:pt x="537" y="52"/>
                                    </a:moveTo>
                                    <a:lnTo>
                                      <a:pt x="550" y="52"/>
                                    </a:lnTo>
                                    <a:moveTo>
                                      <a:pt x="563" y="52"/>
                                    </a:moveTo>
                                    <a:lnTo>
                                      <a:pt x="576" y="52"/>
                                    </a:lnTo>
                                    <a:moveTo>
                                      <a:pt x="589" y="52"/>
                                    </a:moveTo>
                                    <a:lnTo>
                                      <a:pt x="602" y="52"/>
                                    </a:lnTo>
                                    <a:moveTo>
                                      <a:pt x="615" y="52"/>
                                    </a:moveTo>
                                    <a:lnTo>
                                      <a:pt x="628" y="52"/>
                                    </a:lnTo>
                                    <a:moveTo>
                                      <a:pt x="641" y="52"/>
                                    </a:moveTo>
                                    <a:lnTo>
                                      <a:pt x="655" y="52"/>
                                    </a:lnTo>
                                    <a:moveTo>
                                      <a:pt x="668" y="52"/>
                                    </a:moveTo>
                                    <a:lnTo>
                                      <a:pt x="681" y="52"/>
                                    </a:lnTo>
                                    <a:moveTo>
                                      <a:pt x="694" y="52"/>
                                    </a:moveTo>
                                    <a:lnTo>
                                      <a:pt x="707" y="52"/>
                                    </a:lnTo>
                                    <a:moveTo>
                                      <a:pt x="720" y="52"/>
                                    </a:moveTo>
                                    <a:lnTo>
                                      <a:pt x="733" y="52"/>
                                    </a:lnTo>
                                    <a:moveTo>
                                      <a:pt x="746" y="52"/>
                                    </a:moveTo>
                                    <a:lnTo>
                                      <a:pt x="759" y="52"/>
                                    </a:lnTo>
                                    <a:moveTo>
                                      <a:pt x="772" y="52"/>
                                    </a:moveTo>
                                    <a:lnTo>
                                      <a:pt x="785" y="52"/>
                                    </a:lnTo>
                                    <a:moveTo>
                                      <a:pt x="798" y="52"/>
                                    </a:moveTo>
                                    <a:lnTo>
                                      <a:pt x="812" y="52"/>
                                    </a:lnTo>
                                    <a:moveTo>
                                      <a:pt x="825" y="52"/>
                                    </a:moveTo>
                                    <a:lnTo>
                                      <a:pt x="838" y="52"/>
                                    </a:lnTo>
                                    <a:moveTo>
                                      <a:pt x="851" y="52"/>
                                    </a:moveTo>
                                    <a:lnTo>
                                      <a:pt x="864" y="52"/>
                                    </a:lnTo>
                                    <a:moveTo>
                                      <a:pt x="877" y="52"/>
                                    </a:moveTo>
                                    <a:lnTo>
                                      <a:pt x="890" y="52"/>
                                    </a:lnTo>
                                    <a:moveTo>
                                      <a:pt x="903" y="52"/>
                                    </a:moveTo>
                                    <a:lnTo>
                                      <a:pt x="916" y="52"/>
                                    </a:lnTo>
                                    <a:moveTo>
                                      <a:pt x="929" y="52"/>
                                    </a:moveTo>
                                    <a:lnTo>
                                      <a:pt x="942" y="52"/>
                                    </a:lnTo>
                                    <a:moveTo>
                                      <a:pt x="956" y="52"/>
                                    </a:moveTo>
                                    <a:lnTo>
                                      <a:pt x="969" y="52"/>
                                    </a:lnTo>
                                    <a:moveTo>
                                      <a:pt x="982" y="52"/>
                                    </a:moveTo>
                                    <a:lnTo>
                                      <a:pt x="995" y="52"/>
                                    </a:lnTo>
                                    <a:moveTo>
                                      <a:pt x="1008" y="52"/>
                                    </a:moveTo>
                                    <a:lnTo>
                                      <a:pt x="1021" y="52"/>
                                    </a:lnTo>
                                    <a:moveTo>
                                      <a:pt x="1034" y="52"/>
                                    </a:moveTo>
                                    <a:lnTo>
                                      <a:pt x="1047" y="52"/>
                                    </a:lnTo>
                                    <a:moveTo>
                                      <a:pt x="1060" y="52"/>
                                    </a:moveTo>
                                    <a:lnTo>
                                      <a:pt x="1073" y="52"/>
                                    </a:lnTo>
                                    <a:moveTo>
                                      <a:pt x="1086" y="52"/>
                                    </a:moveTo>
                                    <a:lnTo>
                                      <a:pt x="1099" y="52"/>
                                    </a:lnTo>
                                    <a:moveTo>
                                      <a:pt x="1113" y="52"/>
                                    </a:moveTo>
                                    <a:lnTo>
                                      <a:pt x="1126" y="52"/>
                                    </a:lnTo>
                                    <a:moveTo>
                                      <a:pt x="1139" y="52"/>
                                    </a:moveTo>
                                    <a:lnTo>
                                      <a:pt x="1152" y="52"/>
                                    </a:lnTo>
                                    <a:moveTo>
                                      <a:pt x="1165" y="52"/>
                                    </a:moveTo>
                                    <a:lnTo>
                                      <a:pt x="1178" y="52"/>
                                    </a:lnTo>
                                    <a:moveTo>
                                      <a:pt x="1191" y="52"/>
                                    </a:moveTo>
                                    <a:lnTo>
                                      <a:pt x="1204" y="52"/>
                                    </a:lnTo>
                                    <a:moveTo>
                                      <a:pt x="1217" y="52"/>
                                    </a:moveTo>
                                    <a:lnTo>
                                      <a:pt x="1230" y="52"/>
                                    </a:lnTo>
                                    <a:moveTo>
                                      <a:pt x="1243" y="52"/>
                                    </a:moveTo>
                                    <a:lnTo>
                                      <a:pt x="1257" y="52"/>
                                    </a:lnTo>
                                    <a:moveTo>
                                      <a:pt x="1270" y="52"/>
                                    </a:moveTo>
                                    <a:lnTo>
                                      <a:pt x="1283" y="52"/>
                                    </a:lnTo>
                                    <a:moveTo>
                                      <a:pt x="1296" y="52"/>
                                    </a:moveTo>
                                    <a:lnTo>
                                      <a:pt x="1309" y="52"/>
                                    </a:lnTo>
                                    <a:moveTo>
                                      <a:pt x="1322" y="52"/>
                                    </a:moveTo>
                                    <a:lnTo>
                                      <a:pt x="1335" y="52"/>
                                    </a:lnTo>
                                    <a:moveTo>
                                      <a:pt x="1348" y="52"/>
                                    </a:moveTo>
                                    <a:lnTo>
                                      <a:pt x="1361" y="52"/>
                                    </a:lnTo>
                                    <a:moveTo>
                                      <a:pt x="1374" y="52"/>
                                    </a:moveTo>
                                    <a:lnTo>
                                      <a:pt x="1387" y="52"/>
                                    </a:lnTo>
                                    <a:moveTo>
                                      <a:pt x="1400" y="52"/>
                                    </a:moveTo>
                                    <a:lnTo>
                                      <a:pt x="1414" y="52"/>
                                    </a:lnTo>
                                    <a:moveTo>
                                      <a:pt x="1427" y="52"/>
                                    </a:moveTo>
                                    <a:lnTo>
                                      <a:pt x="1440" y="52"/>
                                    </a:lnTo>
                                    <a:moveTo>
                                      <a:pt x="1453" y="52"/>
                                    </a:moveTo>
                                    <a:lnTo>
                                      <a:pt x="1466" y="52"/>
                                    </a:lnTo>
                                    <a:moveTo>
                                      <a:pt x="1479" y="52"/>
                                    </a:moveTo>
                                    <a:lnTo>
                                      <a:pt x="1492" y="52"/>
                                    </a:lnTo>
                                    <a:moveTo>
                                      <a:pt x="1505" y="52"/>
                                    </a:moveTo>
                                    <a:lnTo>
                                      <a:pt x="1518" y="52"/>
                                    </a:lnTo>
                                    <a:moveTo>
                                      <a:pt x="1531" y="52"/>
                                    </a:moveTo>
                                    <a:lnTo>
                                      <a:pt x="1544" y="52"/>
                                    </a:lnTo>
                                    <a:moveTo>
                                      <a:pt x="1558" y="52"/>
                                    </a:moveTo>
                                    <a:lnTo>
                                      <a:pt x="1571" y="52"/>
                                    </a:lnTo>
                                    <a:moveTo>
                                      <a:pt x="1584" y="52"/>
                                    </a:moveTo>
                                    <a:lnTo>
                                      <a:pt x="1597" y="52"/>
                                    </a:lnTo>
                                    <a:moveTo>
                                      <a:pt x="1610" y="52"/>
                                    </a:moveTo>
                                    <a:lnTo>
                                      <a:pt x="1623" y="52"/>
                                    </a:lnTo>
                                    <a:moveTo>
                                      <a:pt x="1636" y="52"/>
                                    </a:moveTo>
                                    <a:lnTo>
                                      <a:pt x="1649" y="52"/>
                                    </a:lnTo>
                                    <a:moveTo>
                                      <a:pt x="1662" y="52"/>
                                    </a:moveTo>
                                    <a:lnTo>
                                      <a:pt x="1675" y="52"/>
                                    </a:lnTo>
                                    <a:moveTo>
                                      <a:pt x="1688" y="52"/>
                                    </a:moveTo>
                                    <a:lnTo>
                                      <a:pt x="1702" y="52"/>
                                    </a:lnTo>
                                    <a:moveTo>
                                      <a:pt x="1715" y="52"/>
                                    </a:moveTo>
                                    <a:lnTo>
                                      <a:pt x="1728" y="52"/>
                                    </a:lnTo>
                                    <a:moveTo>
                                      <a:pt x="1741" y="52"/>
                                    </a:moveTo>
                                    <a:lnTo>
                                      <a:pt x="1754" y="52"/>
                                    </a:lnTo>
                                    <a:moveTo>
                                      <a:pt x="1767" y="52"/>
                                    </a:moveTo>
                                    <a:lnTo>
                                      <a:pt x="1780" y="52"/>
                                    </a:lnTo>
                                    <a:moveTo>
                                      <a:pt x="1793" y="52"/>
                                    </a:moveTo>
                                    <a:lnTo>
                                      <a:pt x="1806" y="52"/>
                                    </a:lnTo>
                                    <a:moveTo>
                                      <a:pt x="1819" y="52"/>
                                    </a:moveTo>
                                    <a:lnTo>
                                      <a:pt x="1832" y="52"/>
                                    </a:lnTo>
                                    <a:moveTo>
                                      <a:pt x="1845" y="52"/>
                                    </a:moveTo>
                                    <a:lnTo>
                                      <a:pt x="1859" y="52"/>
                                    </a:lnTo>
                                    <a:moveTo>
                                      <a:pt x="1872" y="52"/>
                                    </a:moveTo>
                                    <a:lnTo>
                                      <a:pt x="1885" y="52"/>
                                    </a:lnTo>
                                    <a:moveTo>
                                      <a:pt x="1898" y="52"/>
                                    </a:moveTo>
                                    <a:lnTo>
                                      <a:pt x="1911" y="52"/>
                                    </a:lnTo>
                                    <a:moveTo>
                                      <a:pt x="1924" y="52"/>
                                    </a:moveTo>
                                    <a:lnTo>
                                      <a:pt x="1937" y="52"/>
                                    </a:lnTo>
                                    <a:moveTo>
                                      <a:pt x="1950" y="52"/>
                                    </a:moveTo>
                                    <a:lnTo>
                                      <a:pt x="1963" y="52"/>
                                    </a:lnTo>
                                    <a:moveTo>
                                      <a:pt x="1976" y="52"/>
                                    </a:moveTo>
                                    <a:lnTo>
                                      <a:pt x="1989" y="52"/>
                                    </a:lnTo>
                                    <a:moveTo>
                                      <a:pt x="2003" y="52"/>
                                    </a:moveTo>
                                    <a:lnTo>
                                      <a:pt x="2016" y="52"/>
                                    </a:lnTo>
                                    <a:moveTo>
                                      <a:pt x="2029" y="52"/>
                                    </a:moveTo>
                                    <a:lnTo>
                                      <a:pt x="2042" y="52"/>
                                    </a:lnTo>
                                    <a:moveTo>
                                      <a:pt x="2055" y="52"/>
                                    </a:moveTo>
                                    <a:lnTo>
                                      <a:pt x="2068" y="52"/>
                                    </a:lnTo>
                                    <a:moveTo>
                                      <a:pt x="2081" y="52"/>
                                    </a:moveTo>
                                    <a:lnTo>
                                      <a:pt x="2094" y="52"/>
                                    </a:lnTo>
                                    <a:moveTo>
                                      <a:pt x="2107" y="52"/>
                                    </a:moveTo>
                                    <a:lnTo>
                                      <a:pt x="2120" y="52"/>
                                    </a:lnTo>
                                    <a:moveTo>
                                      <a:pt x="2133" y="52"/>
                                    </a:moveTo>
                                    <a:lnTo>
                                      <a:pt x="2146" y="52"/>
                                    </a:lnTo>
                                    <a:moveTo>
                                      <a:pt x="2160" y="52"/>
                                    </a:moveTo>
                                    <a:lnTo>
                                      <a:pt x="2173" y="52"/>
                                    </a:lnTo>
                                    <a:moveTo>
                                      <a:pt x="2186" y="52"/>
                                    </a:moveTo>
                                    <a:lnTo>
                                      <a:pt x="2199" y="52"/>
                                    </a:lnTo>
                                    <a:moveTo>
                                      <a:pt x="2212" y="52"/>
                                    </a:moveTo>
                                    <a:lnTo>
                                      <a:pt x="2225" y="52"/>
                                    </a:lnTo>
                                    <a:moveTo>
                                      <a:pt x="2238" y="52"/>
                                    </a:moveTo>
                                    <a:lnTo>
                                      <a:pt x="2251" y="52"/>
                                    </a:lnTo>
                                    <a:moveTo>
                                      <a:pt x="2264" y="52"/>
                                    </a:moveTo>
                                    <a:lnTo>
                                      <a:pt x="2277" y="52"/>
                                    </a:lnTo>
                                    <a:moveTo>
                                      <a:pt x="2290" y="52"/>
                                    </a:moveTo>
                                    <a:lnTo>
                                      <a:pt x="2304" y="52"/>
                                    </a:lnTo>
                                    <a:moveTo>
                                      <a:pt x="2317" y="52"/>
                                    </a:moveTo>
                                    <a:lnTo>
                                      <a:pt x="2330" y="52"/>
                                    </a:lnTo>
                                    <a:moveTo>
                                      <a:pt x="2343" y="52"/>
                                    </a:moveTo>
                                    <a:lnTo>
                                      <a:pt x="2356" y="52"/>
                                    </a:lnTo>
                                    <a:moveTo>
                                      <a:pt x="2369" y="52"/>
                                    </a:moveTo>
                                    <a:lnTo>
                                      <a:pt x="2382" y="52"/>
                                    </a:lnTo>
                                    <a:moveTo>
                                      <a:pt x="2395" y="52"/>
                                    </a:moveTo>
                                    <a:lnTo>
                                      <a:pt x="2408" y="52"/>
                                    </a:lnTo>
                                    <a:moveTo>
                                      <a:pt x="2421" y="52"/>
                                    </a:moveTo>
                                    <a:lnTo>
                                      <a:pt x="2434" y="52"/>
                                    </a:lnTo>
                                    <a:moveTo>
                                      <a:pt x="2447" y="52"/>
                                    </a:moveTo>
                                    <a:lnTo>
                                      <a:pt x="2461" y="52"/>
                                    </a:lnTo>
                                    <a:moveTo>
                                      <a:pt x="2474" y="52"/>
                                    </a:moveTo>
                                    <a:lnTo>
                                      <a:pt x="2487" y="52"/>
                                    </a:lnTo>
                                    <a:moveTo>
                                      <a:pt x="2500" y="52"/>
                                    </a:moveTo>
                                    <a:lnTo>
                                      <a:pt x="2513" y="52"/>
                                    </a:lnTo>
                                    <a:moveTo>
                                      <a:pt x="2526" y="52"/>
                                    </a:moveTo>
                                    <a:lnTo>
                                      <a:pt x="2539" y="52"/>
                                    </a:lnTo>
                                    <a:moveTo>
                                      <a:pt x="2552" y="52"/>
                                    </a:moveTo>
                                    <a:lnTo>
                                      <a:pt x="2565" y="52"/>
                                    </a:lnTo>
                                    <a:moveTo>
                                      <a:pt x="2578" y="52"/>
                                    </a:moveTo>
                                    <a:lnTo>
                                      <a:pt x="2591" y="52"/>
                                    </a:lnTo>
                                    <a:moveTo>
                                      <a:pt x="2605" y="52"/>
                                    </a:moveTo>
                                    <a:lnTo>
                                      <a:pt x="2618" y="52"/>
                                    </a:lnTo>
                                    <a:moveTo>
                                      <a:pt x="2631" y="52"/>
                                    </a:moveTo>
                                    <a:lnTo>
                                      <a:pt x="2644" y="52"/>
                                    </a:lnTo>
                                    <a:moveTo>
                                      <a:pt x="2657" y="52"/>
                                    </a:moveTo>
                                    <a:lnTo>
                                      <a:pt x="2670" y="52"/>
                                    </a:lnTo>
                                    <a:moveTo>
                                      <a:pt x="2683" y="52"/>
                                    </a:moveTo>
                                    <a:lnTo>
                                      <a:pt x="2696" y="52"/>
                                    </a:lnTo>
                                    <a:moveTo>
                                      <a:pt x="2709" y="52"/>
                                    </a:moveTo>
                                    <a:lnTo>
                                      <a:pt x="2722" y="52"/>
                                    </a:lnTo>
                                    <a:moveTo>
                                      <a:pt x="2735" y="52"/>
                                    </a:moveTo>
                                    <a:lnTo>
                                      <a:pt x="2748" y="52"/>
                                    </a:lnTo>
                                    <a:moveTo>
                                      <a:pt x="2762" y="52"/>
                                    </a:moveTo>
                                    <a:lnTo>
                                      <a:pt x="2775" y="52"/>
                                    </a:lnTo>
                                    <a:moveTo>
                                      <a:pt x="2788" y="52"/>
                                    </a:moveTo>
                                    <a:lnTo>
                                      <a:pt x="2801" y="52"/>
                                    </a:lnTo>
                                    <a:moveTo>
                                      <a:pt x="2814" y="52"/>
                                    </a:moveTo>
                                    <a:lnTo>
                                      <a:pt x="2827" y="52"/>
                                    </a:lnTo>
                                    <a:moveTo>
                                      <a:pt x="2840" y="52"/>
                                    </a:moveTo>
                                    <a:lnTo>
                                      <a:pt x="2853" y="52"/>
                                    </a:lnTo>
                                    <a:moveTo>
                                      <a:pt x="2866" y="52"/>
                                    </a:moveTo>
                                    <a:lnTo>
                                      <a:pt x="2879" y="52"/>
                                    </a:lnTo>
                                    <a:moveTo>
                                      <a:pt x="2892" y="52"/>
                                    </a:moveTo>
                                    <a:lnTo>
                                      <a:pt x="2906" y="52"/>
                                    </a:lnTo>
                                    <a:moveTo>
                                      <a:pt x="2919" y="52"/>
                                    </a:moveTo>
                                    <a:lnTo>
                                      <a:pt x="2932" y="52"/>
                                    </a:lnTo>
                                    <a:moveTo>
                                      <a:pt x="2945" y="52"/>
                                    </a:moveTo>
                                    <a:lnTo>
                                      <a:pt x="2958" y="52"/>
                                    </a:lnTo>
                                    <a:moveTo>
                                      <a:pt x="2971" y="52"/>
                                    </a:moveTo>
                                    <a:lnTo>
                                      <a:pt x="2984" y="52"/>
                                    </a:lnTo>
                                    <a:moveTo>
                                      <a:pt x="2997" y="52"/>
                                    </a:moveTo>
                                    <a:lnTo>
                                      <a:pt x="3010" y="52"/>
                                    </a:lnTo>
                                    <a:moveTo>
                                      <a:pt x="3023" y="52"/>
                                    </a:moveTo>
                                    <a:lnTo>
                                      <a:pt x="3036" y="52"/>
                                    </a:lnTo>
                                    <a:moveTo>
                                      <a:pt x="3049" y="52"/>
                                    </a:moveTo>
                                    <a:lnTo>
                                      <a:pt x="3063" y="52"/>
                                    </a:lnTo>
                                    <a:moveTo>
                                      <a:pt x="3076" y="52"/>
                                    </a:moveTo>
                                    <a:lnTo>
                                      <a:pt x="3089" y="52"/>
                                    </a:lnTo>
                                    <a:moveTo>
                                      <a:pt x="3102" y="52"/>
                                    </a:moveTo>
                                    <a:lnTo>
                                      <a:pt x="3115" y="52"/>
                                    </a:lnTo>
                                    <a:moveTo>
                                      <a:pt x="3128" y="52"/>
                                    </a:moveTo>
                                    <a:lnTo>
                                      <a:pt x="3141" y="52"/>
                                    </a:lnTo>
                                    <a:moveTo>
                                      <a:pt x="3154" y="52"/>
                                    </a:moveTo>
                                    <a:lnTo>
                                      <a:pt x="3167" y="52"/>
                                    </a:lnTo>
                                    <a:moveTo>
                                      <a:pt x="3180" y="52"/>
                                    </a:moveTo>
                                    <a:lnTo>
                                      <a:pt x="3193" y="52"/>
                                    </a:lnTo>
                                    <a:moveTo>
                                      <a:pt x="3207" y="52"/>
                                    </a:moveTo>
                                    <a:lnTo>
                                      <a:pt x="3220" y="52"/>
                                    </a:lnTo>
                                    <a:moveTo>
                                      <a:pt x="3233" y="52"/>
                                    </a:moveTo>
                                    <a:lnTo>
                                      <a:pt x="3246" y="52"/>
                                    </a:lnTo>
                                    <a:moveTo>
                                      <a:pt x="3259" y="52"/>
                                    </a:moveTo>
                                    <a:lnTo>
                                      <a:pt x="3272" y="52"/>
                                    </a:lnTo>
                                    <a:moveTo>
                                      <a:pt x="3285" y="52"/>
                                    </a:moveTo>
                                    <a:lnTo>
                                      <a:pt x="3298" y="52"/>
                                    </a:lnTo>
                                    <a:moveTo>
                                      <a:pt x="3311" y="52"/>
                                    </a:moveTo>
                                    <a:lnTo>
                                      <a:pt x="3324" y="52"/>
                                    </a:lnTo>
                                    <a:moveTo>
                                      <a:pt x="3337" y="52"/>
                                    </a:moveTo>
                                    <a:lnTo>
                                      <a:pt x="3351" y="52"/>
                                    </a:lnTo>
                                    <a:moveTo>
                                      <a:pt x="3364" y="52"/>
                                    </a:moveTo>
                                    <a:lnTo>
                                      <a:pt x="3377" y="52"/>
                                    </a:lnTo>
                                    <a:moveTo>
                                      <a:pt x="3390" y="52"/>
                                    </a:moveTo>
                                    <a:lnTo>
                                      <a:pt x="3403" y="52"/>
                                    </a:lnTo>
                                    <a:moveTo>
                                      <a:pt x="3416" y="52"/>
                                    </a:moveTo>
                                    <a:lnTo>
                                      <a:pt x="3429" y="52"/>
                                    </a:lnTo>
                                    <a:moveTo>
                                      <a:pt x="3442" y="52"/>
                                    </a:moveTo>
                                    <a:lnTo>
                                      <a:pt x="3455" y="52"/>
                                    </a:lnTo>
                                    <a:moveTo>
                                      <a:pt x="3468" y="52"/>
                                    </a:moveTo>
                                    <a:lnTo>
                                      <a:pt x="3481" y="52"/>
                                    </a:lnTo>
                                    <a:moveTo>
                                      <a:pt x="3494" y="52"/>
                                    </a:moveTo>
                                    <a:lnTo>
                                      <a:pt x="3508" y="52"/>
                                    </a:lnTo>
                                    <a:moveTo>
                                      <a:pt x="3521" y="52"/>
                                    </a:moveTo>
                                    <a:lnTo>
                                      <a:pt x="3534" y="52"/>
                                    </a:lnTo>
                                    <a:moveTo>
                                      <a:pt x="3547" y="52"/>
                                    </a:moveTo>
                                    <a:lnTo>
                                      <a:pt x="3560" y="52"/>
                                    </a:lnTo>
                                    <a:moveTo>
                                      <a:pt x="3573" y="52"/>
                                    </a:moveTo>
                                    <a:lnTo>
                                      <a:pt x="3586" y="52"/>
                                    </a:lnTo>
                                    <a:moveTo>
                                      <a:pt x="3599" y="52"/>
                                    </a:moveTo>
                                    <a:lnTo>
                                      <a:pt x="3612" y="52"/>
                                    </a:lnTo>
                                    <a:moveTo>
                                      <a:pt x="3625" y="52"/>
                                    </a:moveTo>
                                    <a:lnTo>
                                      <a:pt x="3638" y="52"/>
                                    </a:lnTo>
                                    <a:moveTo>
                                      <a:pt x="3652" y="52"/>
                                    </a:moveTo>
                                    <a:lnTo>
                                      <a:pt x="3665" y="52"/>
                                    </a:lnTo>
                                    <a:moveTo>
                                      <a:pt x="3678" y="52"/>
                                    </a:moveTo>
                                    <a:lnTo>
                                      <a:pt x="3691" y="52"/>
                                    </a:lnTo>
                                    <a:moveTo>
                                      <a:pt x="3704" y="52"/>
                                    </a:moveTo>
                                    <a:lnTo>
                                      <a:pt x="3717" y="52"/>
                                    </a:lnTo>
                                    <a:moveTo>
                                      <a:pt x="3730" y="52"/>
                                    </a:moveTo>
                                    <a:lnTo>
                                      <a:pt x="3743" y="52"/>
                                    </a:lnTo>
                                    <a:moveTo>
                                      <a:pt x="3756" y="52"/>
                                    </a:moveTo>
                                    <a:lnTo>
                                      <a:pt x="3769" y="52"/>
                                    </a:lnTo>
                                    <a:moveTo>
                                      <a:pt x="3782" y="52"/>
                                    </a:moveTo>
                                    <a:lnTo>
                                      <a:pt x="3795" y="52"/>
                                    </a:lnTo>
                                    <a:moveTo>
                                      <a:pt x="3809" y="52"/>
                                    </a:moveTo>
                                    <a:lnTo>
                                      <a:pt x="3822" y="52"/>
                                    </a:lnTo>
                                    <a:moveTo>
                                      <a:pt x="3835" y="52"/>
                                    </a:moveTo>
                                    <a:lnTo>
                                      <a:pt x="3848" y="52"/>
                                    </a:lnTo>
                                    <a:moveTo>
                                      <a:pt x="3861" y="52"/>
                                    </a:moveTo>
                                    <a:lnTo>
                                      <a:pt x="3874" y="52"/>
                                    </a:lnTo>
                                    <a:moveTo>
                                      <a:pt x="3887" y="52"/>
                                    </a:moveTo>
                                    <a:lnTo>
                                      <a:pt x="3900" y="52"/>
                                    </a:lnTo>
                                    <a:moveTo>
                                      <a:pt x="3913" y="52"/>
                                    </a:moveTo>
                                    <a:lnTo>
                                      <a:pt x="3926" y="52"/>
                                    </a:lnTo>
                                    <a:moveTo>
                                      <a:pt x="3939" y="52"/>
                                    </a:moveTo>
                                    <a:lnTo>
                                      <a:pt x="3953" y="52"/>
                                    </a:lnTo>
                                    <a:moveTo>
                                      <a:pt x="3966" y="52"/>
                                    </a:moveTo>
                                    <a:lnTo>
                                      <a:pt x="3979" y="52"/>
                                    </a:lnTo>
                                    <a:moveTo>
                                      <a:pt x="3992" y="52"/>
                                    </a:moveTo>
                                    <a:lnTo>
                                      <a:pt x="4005" y="52"/>
                                    </a:lnTo>
                                    <a:moveTo>
                                      <a:pt x="4018" y="52"/>
                                    </a:moveTo>
                                    <a:lnTo>
                                      <a:pt x="4031" y="52"/>
                                    </a:lnTo>
                                    <a:moveTo>
                                      <a:pt x="4044" y="52"/>
                                    </a:moveTo>
                                    <a:lnTo>
                                      <a:pt x="4057" y="52"/>
                                    </a:lnTo>
                                    <a:moveTo>
                                      <a:pt x="4070" y="52"/>
                                    </a:moveTo>
                                    <a:lnTo>
                                      <a:pt x="4083" y="52"/>
                                    </a:lnTo>
                                    <a:moveTo>
                                      <a:pt x="4096" y="52"/>
                                    </a:moveTo>
                                    <a:lnTo>
                                      <a:pt x="4110" y="52"/>
                                    </a:lnTo>
                                    <a:moveTo>
                                      <a:pt x="4123" y="52"/>
                                    </a:moveTo>
                                    <a:lnTo>
                                      <a:pt x="4136" y="52"/>
                                    </a:lnTo>
                                    <a:moveTo>
                                      <a:pt x="4149" y="52"/>
                                    </a:moveTo>
                                    <a:lnTo>
                                      <a:pt x="4162" y="52"/>
                                    </a:lnTo>
                                    <a:moveTo>
                                      <a:pt x="4175" y="52"/>
                                    </a:moveTo>
                                    <a:lnTo>
                                      <a:pt x="4188" y="52"/>
                                    </a:lnTo>
                                    <a:moveTo>
                                      <a:pt x="4201" y="52"/>
                                    </a:moveTo>
                                    <a:lnTo>
                                      <a:pt x="4214" y="52"/>
                                    </a:lnTo>
                                    <a:moveTo>
                                      <a:pt x="4227" y="52"/>
                                    </a:moveTo>
                                    <a:lnTo>
                                      <a:pt x="4240" y="52"/>
                                    </a:lnTo>
                                    <a:moveTo>
                                      <a:pt x="4254" y="52"/>
                                    </a:moveTo>
                                    <a:lnTo>
                                      <a:pt x="4267" y="52"/>
                                    </a:lnTo>
                                    <a:moveTo>
                                      <a:pt x="4280" y="52"/>
                                    </a:moveTo>
                                    <a:lnTo>
                                      <a:pt x="4293" y="52"/>
                                    </a:lnTo>
                                    <a:moveTo>
                                      <a:pt x="4306" y="52"/>
                                    </a:moveTo>
                                    <a:lnTo>
                                      <a:pt x="4319" y="52"/>
                                    </a:lnTo>
                                    <a:moveTo>
                                      <a:pt x="4332" y="52"/>
                                    </a:moveTo>
                                    <a:lnTo>
                                      <a:pt x="4345" y="52"/>
                                    </a:lnTo>
                                    <a:moveTo>
                                      <a:pt x="4358" y="52"/>
                                    </a:moveTo>
                                    <a:lnTo>
                                      <a:pt x="4371" y="52"/>
                                    </a:lnTo>
                                    <a:moveTo>
                                      <a:pt x="4384" y="52"/>
                                    </a:moveTo>
                                    <a:lnTo>
                                      <a:pt x="4397" y="52"/>
                                    </a:lnTo>
                                    <a:moveTo>
                                      <a:pt x="4411" y="52"/>
                                    </a:moveTo>
                                    <a:lnTo>
                                      <a:pt x="4424" y="52"/>
                                    </a:lnTo>
                                    <a:moveTo>
                                      <a:pt x="4437" y="52"/>
                                    </a:moveTo>
                                    <a:lnTo>
                                      <a:pt x="4450" y="52"/>
                                    </a:lnTo>
                                    <a:moveTo>
                                      <a:pt x="4463" y="52"/>
                                    </a:moveTo>
                                    <a:lnTo>
                                      <a:pt x="4476" y="52"/>
                                    </a:lnTo>
                                    <a:moveTo>
                                      <a:pt x="4489" y="52"/>
                                    </a:moveTo>
                                    <a:lnTo>
                                      <a:pt x="4502" y="52"/>
                                    </a:lnTo>
                                    <a:moveTo>
                                      <a:pt x="4515" y="52"/>
                                    </a:moveTo>
                                    <a:lnTo>
                                      <a:pt x="4528" y="52"/>
                                    </a:lnTo>
                                    <a:moveTo>
                                      <a:pt x="4541" y="52"/>
                                    </a:moveTo>
                                    <a:lnTo>
                                      <a:pt x="4555" y="52"/>
                                    </a:lnTo>
                                    <a:moveTo>
                                      <a:pt x="4568" y="52"/>
                                    </a:moveTo>
                                    <a:lnTo>
                                      <a:pt x="4581" y="52"/>
                                    </a:lnTo>
                                    <a:moveTo>
                                      <a:pt x="4594" y="52"/>
                                    </a:moveTo>
                                    <a:lnTo>
                                      <a:pt x="4607" y="52"/>
                                    </a:lnTo>
                                    <a:moveTo>
                                      <a:pt x="4620" y="52"/>
                                    </a:moveTo>
                                    <a:lnTo>
                                      <a:pt x="4633" y="52"/>
                                    </a:lnTo>
                                    <a:moveTo>
                                      <a:pt x="4646" y="52"/>
                                    </a:moveTo>
                                    <a:lnTo>
                                      <a:pt x="4659" y="52"/>
                                    </a:lnTo>
                                    <a:moveTo>
                                      <a:pt x="4672" y="52"/>
                                    </a:moveTo>
                                    <a:lnTo>
                                      <a:pt x="4685" y="52"/>
                                    </a:lnTo>
                                    <a:moveTo>
                                      <a:pt x="4699" y="52"/>
                                    </a:moveTo>
                                    <a:lnTo>
                                      <a:pt x="4712" y="52"/>
                                    </a:lnTo>
                                    <a:moveTo>
                                      <a:pt x="4725" y="52"/>
                                    </a:moveTo>
                                    <a:lnTo>
                                      <a:pt x="4738" y="52"/>
                                    </a:lnTo>
                                    <a:moveTo>
                                      <a:pt x="4751" y="52"/>
                                    </a:moveTo>
                                    <a:lnTo>
                                      <a:pt x="4764" y="52"/>
                                    </a:lnTo>
                                    <a:moveTo>
                                      <a:pt x="4777" y="52"/>
                                    </a:moveTo>
                                    <a:lnTo>
                                      <a:pt x="4790" y="52"/>
                                    </a:lnTo>
                                    <a:moveTo>
                                      <a:pt x="4803" y="52"/>
                                    </a:moveTo>
                                    <a:lnTo>
                                      <a:pt x="4816" y="52"/>
                                    </a:lnTo>
                                    <a:moveTo>
                                      <a:pt x="4829" y="52"/>
                                    </a:moveTo>
                                    <a:lnTo>
                                      <a:pt x="4842" y="52"/>
                                    </a:lnTo>
                                    <a:moveTo>
                                      <a:pt x="4856" y="52"/>
                                    </a:moveTo>
                                    <a:lnTo>
                                      <a:pt x="4869" y="52"/>
                                    </a:lnTo>
                                    <a:moveTo>
                                      <a:pt x="4882" y="52"/>
                                    </a:moveTo>
                                    <a:lnTo>
                                      <a:pt x="4895" y="52"/>
                                    </a:lnTo>
                                    <a:moveTo>
                                      <a:pt x="4908" y="52"/>
                                    </a:moveTo>
                                    <a:lnTo>
                                      <a:pt x="4921" y="52"/>
                                    </a:lnTo>
                                    <a:moveTo>
                                      <a:pt x="4934" y="52"/>
                                    </a:moveTo>
                                    <a:lnTo>
                                      <a:pt x="4947" y="52"/>
                                    </a:lnTo>
                                    <a:moveTo>
                                      <a:pt x="4960" y="52"/>
                                    </a:moveTo>
                                    <a:lnTo>
                                      <a:pt x="4973" y="52"/>
                                    </a:lnTo>
                                    <a:moveTo>
                                      <a:pt x="4986" y="52"/>
                                    </a:moveTo>
                                    <a:lnTo>
                                      <a:pt x="5000" y="52"/>
                                    </a:lnTo>
                                    <a:moveTo>
                                      <a:pt x="5013" y="52"/>
                                    </a:moveTo>
                                    <a:lnTo>
                                      <a:pt x="5026" y="52"/>
                                    </a:lnTo>
                                    <a:moveTo>
                                      <a:pt x="5039" y="52"/>
                                    </a:moveTo>
                                    <a:lnTo>
                                      <a:pt x="5052" y="52"/>
                                    </a:lnTo>
                                    <a:moveTo>
                                      <a:pt x="5065" y="52"/>
                                    </a:moveTo>
                                    <a:lnTo>
                                      <a:pt x="5078" y="52"/>
                                    </a:lnTo>
                                    <a:moveTo>
                                      <a:pt x="5091" y="52"/>
                                    </a:moveTo>
                                    <a:lnTo>
                                      <a:pt x="5104" y="52"/>
                                    </a:lnTo>
                                    <a:moveTo>
                                      <a:pt x="5117" y="52"/>
                                    </a:moveTo>
                                    <a:lnTo>
                                      <a:pt x="5130" y="52"/>
                                    </a:lnTo>
                                    <a:moveTo>
                                      <a:pt x="5143" y="52"/>
                                    </a:moveTo>
                                    <a:lnTo>
                                      <a:pt x="5157" y="52"/>
                                    </a:lnTo>
                                    <a:moveTo>
                                      <a:pt x="5170" y="52"/>
                                    </a:moveTo>
                                    <a:lnTo>
                                      <a:pt x="5183" y="52"/>
                                    </a:lnTo>
                                    <a:moveTo>
                                      <a:pt x="5196" y="52"/>
                                    </a:moveTo>
                                    <a:lnTo>
                                      <a:pt x="5209" y="52"/>
                                    </a:lnTo>
                                    <a:moveTo>
                                      <a:pt x="5222" y="52"/>
                                    </a:moveTo>
                                    <a:lnTo>
                                      <a:pt x="5235" y="52"/>
                                    </a:lnTo>
                                    <a:moveTo>
                                      <a:pt x="5248" y="52"/>
                                    </a:moveTo>
                                    <a:lnTo>
                                      <a:pt x="5261" y="52"/>
                                    </a:lnTo>
                                    <a:moveTo>
                                      <a:pt x="5274" y="52"/>
                                    </a:moveTo>
                                    <a:lnTo>
                                      <a:pt x="5287" y="52"/>
                                    </a:lnTo>
                                    <a:moveTo>
                                      <a:pt x="5301" y="52"/>
                                    </a:moveTo>
                                    <a:lnTo>
                                      <a:pt x="5314" y="52"/>
                                    </a:lnTo>
                                    <a:moveTo>
                                      <a:pt x="5327" y="52"/>
                                    </a:moveTo>
                                    <a:lnTo>
                                      <a:pt x="5340" y="52"/>
                                    </a:lnTo>
                                    <a:moveTo>
                                      <a:pt x="5353" y="52"/>
                                    </a:moveTo>
                                    <a:lnTo>
                                      <a:pt x="5366" y="52"/>
                                    </a:lnTo>
                                    <a:moveTo>
                                      <a:pt x="5379" y="52"/>
                                    </a:moveTo>
                                    <a:lnTo>
                                      <a:pt x="5392" y="52"/>
                                    </a:lnTo>
                                    <a:moveTo>
                                      <a:pt x="5405" y="52"/>
                                    </a:moveTo>
                                    <a:lnTo>
                                      <a:pt x="5418" y="52"/>
                                    </a:lnTo>
                                    <a:moveTo>
                                      <a:pt x="5431" y="52"/>
                                    </a:moveTo>
                                    <a:lnTo>
                                      <a:pt x="5444" y="52"/>
                                    </a:lnTo>
                                    <a:moveTo>
                                      <a:pt x="5458" y="52"/>
                                    </a:moveTo>
                                    <a:lnTo>
                                      <a:pt x="5471" y="52"/>
                                    </a:lnTo>
                                    <a:moveTo>
                                      <a:pt x="5484" y="52"/>
                                    </a:moveTo>
                                    <a:lnTo>
                                      <a:pt x="5497" y="52"/>
                                    </a:lnTo>
                                    <a:moveTo>
                                      <a:pt x="5510" y="52"/>
                                    </a:moveTo>
                                    <a:lnTo>
                                      <a:pt x="5523" y="52"/>
                                    </a:lnTo>
                                    <a:moveTo>
                                      <a:pt x="5536" y="52"/>
                                    </a:moveTo>
                                    <a:lnTo>
                                      <a:pt x="5549" y="52"/>
                                    </a:lnTo>
                                    <a:moveTo>
                                      <a:pt x="5562" y="52"/>
                                    </a:moveTo>
                                    <a:lnTo>
                                      <a:pt x="5575" y="52"/>
                                    </a:lnTo>
                                    <a:moveTo>
                                      <a:pt x="5588" y="52"/>
                                    </a:moveTo>
                                    <a:lnTo>
                                      <a:pt x="5602" y="52"/>
                                    </a:lnTo>
                                    <a:moveTo>
                                      <a:pt x="5615" y="52"/>
                                    </a:moveTo>
                                    <a:lnTo>
                                      <a:pt x="5628" y="52"/>
                                    </a:lnTo>
                                    <a:moveTo>
                                      <a:pt x="5641" y="52"/>
                                    </a:moveTo>
                                    <a:lnTo>
                                      <a:pt x="5654" y="52"/>
                                    </a:lnTo>
                                    <a:moveTo>
                                      <a:pt x="5667" y="52"/>
                                    </a:moveTo>
                                    <a:lnTo>
                                      <a:pt x="5680" y="52"/>
                                    </a:lnTo>
                                    <a:moveTo>
                                      <a:pt x="5693" y="52"/>
                                    </a:moveTo>
                                    <a:lnTo>
                                      <a:pt x="5706" y="52"/>
                                    </a:lnTo>
                                    <a:moveTo>
                                      <a:pt x="5719" y="52"/>
                                    </a:moveTo>
                                    <a:lnTo>
                                      <a:pt x="5732" y="52"/>
                                    </a:lnTo>
                                    <a:moveTo>
                                      <a:pt x="53" y="65"/>
                                    </a:moveTo>
                                    <a:lnTo>
                                      <a:pt x="66" y="65"/>
                                    </a:lnTo>
                                    <a:moveTo>
                                      <a:pt x="79" y="65"/>
                                    </a:moveTo>
                                    <a:lnTo>
                                      <a:pt x="92" y="65"/>
                                    </a:lnTo>
                                    <a:moveTo>
                                      <a:pt x="105" y="65"/>
                                    </a:moveTo>
                                    <a:lnTo>
                                      <a:pt x="118" y="65"/>
                                    </a:lnTo>
                                    <a:moveTo>
                                      <a:pt x="131" y="65"/>
                                    </a:moveTo>
                                    <a:lnTo>
                                      <a:pt x="144" y="65"/>
                                    </a:lnTo>
                                    <a:moveTo>
                                      <a:pt x="157" y="65"/>
                                    </a:moveTo>
                                    <a:lnTo>
                                      <a:pt x="170" y="65"/>
                                    </a:lnTo>
                                    <a:moveTo>
                                      <a:pt x="183" y="65"/>
                                    </a:moveTo>
                                    <a:lnTo>
                                      <a:pt x="196" y="65"/>
                                    </a:lnTo>
                                    <a:moveTo>
                                      <a:pt x="210" y="65"/>
                                    </a:moveTo>
                                    <a:lnTo>
                                      <a:pt x="223" y="65"/>
                                    </a:lnTo>
                                    <a:moveTo>
                                      <a:pt x="236" y="65"/>
                                    </a:moveTo>
                                    <a:lnTo>
                                      <a:pt x="249" y="65"/>
                                    </a:lnTo>
                                    <a:moveTo>
                                      <a:pt x="262" y="65"/>
                                    </a:moveTo>
                                    <a:lnTo>
                                      <a:pt x="275" y="65"/>
                                    </a:lnTo>
                                    <a:moveTo>
                                      <a:pt x="288" y="65"/>
                                    </a:moveTo>
                                    <a:lnTo>
                                      <a:pt x="301" y="65"/>
                                    </a:lnTo>
                                    <a:moveTo>
                                      <a:pt x="314" y="65"/>
                                    </a:moveTo>
                                    <a:lnTo>
                                      <a:pt x="327" y="65"/>
                                    </a:lnTo>
                                    <a:moveTo>
                                      <a:pt x="340" y="65"/>
                                    </a:moveTo>
                                    <a:lnTo>
                                      <a:pt x="354" y="65"/>
                                    </a:lnTo>
                                    <a:moveTo>
                                      <a:pt x="367" y="65"/>
                                    </a:moveTo>
                                    <a:lnTo>
                                      <a:pt x="380" y="65"/>
                                    </a:lnTo>
                                    <a:moveTo>
                                      <a:pt x="393" y="65"/>
                                    </a:moveTo>
                                    <a:lnTo>
                                      <a:pt x="406" y="65"/>
                                    </a:lnTo>
                                    <a:moveTo>
                                      <a:pt x="419" y="65"/>
                                    </a:moveTo>
                                    <a:lnTo>
                                      <a:pt x="432" y="65"/>
                                    </a:lnTo>
                                    <a:moveTo>
                                      <a:pt x="445" y="65"/>
                                    </a:moveTo>
                                    <a:lnTo>
                                      <a:pt x="458" y="65"/>
                                    </a:lnTo>
                                    <a:moveTo>
                                      <a:pt x="471" y="65"/>
                                    </a:moveTo>
                                    <a:lnTo>
                                      <a:pt x="484" y="65"/>
                                    </a:lnTo>
                                    <a:moveTo>
                                      <a:pt x="497" y="65"/>
                                    </a:moveTo>
                                    <a:lnTo>
                                      <a:pt x="511" y="65"/>
                                    </a:lnTo>
                                    <a:moveTo>
                                      <a:pt x="524" y="65"/>
                                    </a:moveTo>
                                    <a:lnTo>
                                      <a:pt x="537" y="65"/>
                                    </a:lnTo>
                                    <a:moveTo>
                                      <a:pt x="550" y="65"/>
                                    </a:moveTo>
                                    <a:lnTo>
                                      <a:pt x="563" y="65"/>
                                    </a:lnTo>
                                    <a:moveTo>
                                      <a:pt x="576" y="65"/>
                                    </a:moveTo>
                                    <a:lnTo>
                                      <a:pt x="589" y="65"/>
                                    </a:lnTo>
                                    <a:moveTo>
                                      <a:pt x="602" y="65"/>
                                    </a:moveTo>
                                    <a:lnTo>
                                      <a:pt x="615" y="65"/>
                                    </a:lnTo>
                                    <a:moveTo>
                                      <a:pt x="628" y="65"/>
                                    </a:moveTo>
                                    <a:lnTo>
                                      <a:pt x="641" y="65"/>
                                    </a:lnTo>
                                    <a:moveTo>
                                      <a:pt x="655" y="65"/>
                                    </a:moveTo>
                                    <a:lnTo>
                                      <a:pt x="668" y="65"/>
                                    </a:lnTo>
                                    <a:moveTo>
                                      <a:pt x="681" y="65"/>
                                    </a:moveTo>
                                    <a:lnTo>
                                      <a:pt x="694" y="65"/>
                                    </a:lnTo>
                                    <a:moveTo>
                                      <a:pt x="707" y="65"/>
                                    </a:moveTo>
                                    <a:lnTo>
                                      <a:pt x="720" y="65"/>
                                    </a:lnTo>
                                    <a:moveTo>
                                      <a:pt x="733" y="65"/>
                                    </a:moveTo>
                                    <a:lnTo>
                                      <a:pt x="746" y="65"/>
                                    </a:lnTo>
                                    <a:moveTo>
                                      <a:pt x="759" y="65"/>
                                    </a:moveTo>
                                    <a:lnTo>
                                      <a:pt x="772" y="65"/>
                                    </a:lnTo>
                                    <a:moveTo>
                                      <a:pt x="785" y="65"/>
                                    </a:moveTo>
                                    <a:lnTo>
                                      <a:pt x="798" y="65"/>
                                    </a:lnTo>
                                    <a:moveTo>
                                      <a:pt x="812" y="65"/>
                                    </a:moveTo>
                                    <a:lnTo>
                                      <a:pt x="825" y="65"/>
                                    </a:lnTo>
                                    <a:moveTo>
                                      <a:pt x="838" y="65"/>
                                    </a:moveTo>
                                    <a:lnTo>
                                      <a:pt x="851" y="65"/>
                                    </a:lnTo>
                                    <a:moveTo>
                                      <a:pt x="864" y="65"/>
                                    </a:moveTo>
                                    <a:lnTo>
                                      <a:pt x="877" y="65"/>
                                    </a:lnTo>
                                    <a:moveTo>
                                      <a:pt x="890" y="65"/>
                                    </a:moveTo>
                                    <a:lnTo>
                                      <a:pt x="903" y="65"/>
                                    </a:lnTo>
                                    <a:moveTo>
                                      <a:pt x="916" y="65"/>
                                    </a:moveTo>
                                    <a:lnTo>
                                      <a:pt x="929" y="65"/>
                                    </a:lnTo>
                                    <a:moveTo>
                                      <a:pt x="942" y="65"/>
                                    </a:moveTo>
                                    <a:lnTo>
                                      <a:pt x="956" y="65"/>
                                    </a:lnTo>
                                    <a:moveTo>
                                      <a:pt x="969" y="65"/>
                                    </a:moveTo>
                                    <a:lnTo>
                                      <a:pt x="982" y="65"/>
                                    </a:lnTo>
                                    <a:moveTo>
                                      <a:pt x="995" y="65"/>
                                    </a:moveTo>
                                    <a:lnTo>
                                      <a:pt x="1008" y="65"/>
                                    </a:lnTo>
                                    <a:moveTo>
                                      <a:pt x="1021" y="65"/>
                                    </a:moveTo>
                                    <a:lnTo>
                                      <a:pt x="1034" y="65"/>
                                    </a:lnTo>
                                    <a:moveTo>
                                      <a:pt x="1047" y="65"/>
                                    </a:moveTo>
                                    <a:lnTo>
                                      <a:pt x="1060" y="65"/>
                                    </a:lnTo>
                                    <a:moveTo>
                                      <a:pt x="1073" y="65"/>
                                    </a:moveTo>
                                    <a:lnTo>
                                      <a:pt x="1086" y="65"/>
                                    </a:lnTo>
                                    <a:moveTo>
                                      <a:pt x="1099" y="65"/>
                                    </a:moveTo>
                                    <a:lnTo>
                                      <a:pt x="1113" y="65"/>
                                    </a:lnTo>
                                    <a:moveTo>
                                      <a:pt x="1126" y="65"/>
                                    </a:moveTo>
                                    <a:lnTo>
                                      <a:pt x="1139" y="65"/>
                                    </a:lnTo>
                                    <a:moveTo>
                                      <a:pt x="1152" y="65"/>
                                    </a:moveTo>
                                    <a:lnTo>
                                      <a:pt x="1165" y="65"/>
                                    </a:lnTo>
                                    <a:moveTo>
                                      <a:pt x="1178" y="65"/>
                                    </a:moveTo>
                                    <a:lnTo>
                                      <a:pt x="1191" y="65"/>
                                    </a:lnTo>
                                    <a:moveTo>
                                      <a:pt x="1204" y="65"/>
                                    </a:moveTo>
                                    <a:lnTo>
                                      <a:pt x="1217" y="65"/>
                                    </a:lnTo>
                                    <a:moveTo>
                                      <a:pt x="1230" y="65"/>
                                    </a:moveTo>
                                    <a:lnTo>
                                      <a:pt x="1243" y="65"/>
                                    </a:lnTo>
                                    <a:moveTo>
                                      <a:pt x="1257" y="65"/>
                                    </a:moveTo>
                                    <a:lnTo>
                                      <a:pt x="1270" y="65"/>
                                    </a:lnTo>
                                    <a:moveTo>
                                      <a:pt x="1283" y="65"/>
                                    </a:moveTo>
                                    <a:lnTo>
                                      <a:pt x="1296" y="65"/>
                                    </a:lnTo>
                                    <a:moveTo>
                                      <a:pt x="1309" y="65"/>
                                    </a:moveTo>
                                    <a:lnTo>
                                      <a:pt x="1322" y="65"/>
                                    </a:lnTo>
                                    <a:moveTo>
                                      <a:pt x="1335" y="65"/>
                                    </a:moveTo>
                                    <a:lnTo>
                                      <a:pt x="1348" y="65"/>
                                    </a:lnTo>
                                    <a:moveTo>
                                      <a:pt x="1361" y="65"/>
                                    </a:moveTo>
                                    <a:lnTo>
                                      <a:pt x="1374" y="65"/>
                                    </a:lnTo>
                                    <a:moveTo>
                                      <a:pt x="1387" y="65"/>
                                    </a:moveTo>
                                    <a:lnTo>
                                      <a:pt x="1400" y="65"/>
                                    </a:lnTo>
                                    <a:moveTo>
                                      <a:pt x="1414" y="65"/>
                                    </a:moveTo>
                                    <a:lnTo>
                                      <a:pt x="1427" y="65"/>
                                    </a:lnTo>
                                    <a:moveTo>
                                      <a:pt x="1440" y="65"/>
                                    </a:moveTo>
                                    <a:lnTo>
                                      <a:pt x="1453" y="65"/>
                                    </a:lnTo>
                                    <a:moveTo>
                                      <a:pt x="1466" y="65"/>
                                    </a:moveTo>
                                    <a:lnTo>
                                      <a:pt x="1479" y="65"/>
                                    </a:lnTo>
                                    <a:moveTo>
                                      <a:pt x="1492" y="65"/>
                                    </a:moveTo>
                                    <a:lnTo>
                                      <a:pt x="1505" y="65"/>
                                    </a:lnTo>
                                    <a:moveTo>
                                      <a:pt x="1518" y="65"/>
                                    </a:moveTo>
                                    <a:lnTo>
                                      <a:pt x="1531" y="65"/>
                                    </a:lnTo>
                                    <a:moveTo>
                                      <a:pt x="1544" y="65"/>
                                    </a:moveTo>
                                    <a:lnTo>
                                      <a:pt x="1558" y="65"/>
                                    </a:lnTo>
                                    <a:moveTo>
                                      <a:pt x="1571" y="65"/>
                                    </a:moveTo>
                                    <a:lnTo>
                                      <a:pt x="1584" y="65"/>
                                    </a:lnTo>
                                    <a:moveTo>
                                      <a:pt x="1597" y="65"/>
                                    </a:moveTo>
                                    <a:lnTo>
                                      <a:pt x="1610" y="65"/>
                                    </a:lnTo>
                                    <a:moveTo>
                                      <a:pt x="1623" y="65"/>
                                    </a:moveTo>
                                    <a:lnTo>
                                      <a:pt x="1636" y="65"/>
                                    </a:lnTo>
                                    <a:moveTo>
                                      <a:pt x="1649" y="65"/>
                                    </a:moveTo>
                                    <a:lnTo>
                                      <a:pt x="1662" y="65"/>
                                    </a:lnTo>
                                    <a:moveTo>
                                      <a:pt x="1675" y="65"/>
                                    </a:moveTo>
                                    <a:lnTo>
                                      <a:pt x="1688" y="65"/>
                                    </a:lnTo>
                                    <a:moveTo>
                                      <a:pt x="1702" y="65"/>
                                    </a:moveTo>
                                    <a:lnTo>
                                      <a:pt x="1715" y="65"/>
                                    </a:lnTo>
                                    <a:moveTo>
                                      <a:pt x="1728" y="65"/>
                                    </a:moveTo>
                                    <a:lnTo>
                                      <a:pt x="1741" y="65"/>
                                    </a:lnTo>
                                    <a:moveTo>
                                      <a:pt x="1754" y="65"/>
                                    </a:moveTo>
                                    <a:lnTo>
                                      <a:pt x="1767" y="65"/>
                                    </a:lnTo>
                                    <a:moveTo>
                                      <a:pt x="1780" y="65"/>
                                    </a:moveTo>
                                    <a:lnTo>
                                      <a:pt x="1793" y="65"/>
                                    </a:lnTo>
                                    <a:moveTo>
                                      <a:pt x="1806" y="65"/>
                                    </a:moveTo>
                                    <a:lnTo>
                                      <a:pt x="1819" y="65"/>
                                    </a:lnTo>
                                    <a:moveTo>
                                      <a:pt x="1832" y="65"/>
                                    </a:moveTo>
                                    <a:lnTo>
                                      <a:pt x="1845" y="65"/>
                                    </a:lnTo>
                                    <a:moveTo>
                                      <a:pt x="1859" y="65"/>
                                    </a:moveTo>
                                    <a:lnTo>
                                      <a:pt x="1872" y="65"/>
                                    </a:lnTo>
                                    <a:moveTo>
                                      <a:pt x="1885" y="65"/>
                                    </a:moveTo>
                                    <a:lnTo>
                                      <a:pt x="1898" y="65"/>
                                    </a:lnTo>
                                    <a:moveTo>
                                      <a:pt x="1911" y="65"/>
                                    </a:moveTo>
                                    <a:lnTo>
                                      <a:pt x="1924" y="65"/>
                                    </a:lnTo>
                                    <a:moveTo>
                                      <a:pt x="1937" y="65"/>
                                    </a:moveTo>
                                    <a:lnTo>
                                      <a:pt x="1950" y="65"/>
                                    </a:lnTo>
                                    <a:moveTo>
                                      <a:pt x="1963" y="65"/>
                                    </a:moveTo>
                                    <a:lnTo>
                                      <a:pt x="1976" y="65"/>
                                    </a:lnTo>
                                    <a:moveTo>
                                      <a:pt x="1989" y="65"/>
                                    </a:moveTo>
                                    <a:lnTo>
                                      <a:pt x="2003" y="65"/>
                                    </a:lnTo>
                                    <a:moveTo>
                                      <a:pt x="2016" y="65"/>
                                    </a:moveTo>
                                    <a:lnTo>
                                      <a:pt x="2029" y="65"/>
                                    </a:lnTo>
                                    <a:moveTo>
                                      <a:pt x="2042" y="65"/>
                                    </a:moveTo>
                                    <a:lnTo>
                                      <a:pt x="2055" y="65"/>
                                    </a:lnTo>
                                    <a:moveTo>
                                      <a:pt x="2068" y="65"/>
                                    </a:moveTo>
                                    <a:lnTo>
                                      <a:pt x="2081" y="65"/>
                                    </a:lnTo>
                                    <a:moveTo>
                                      <a:pt x="2094" y="65"/>
                                    </a:moveTo>
                                    <a:lnTo>
                                      <a:pt x="2107" y="65"/>
                                    </a:lnTo>
                                    <a:moveTo>
                                      <a:pt x="2120" y="65"/>
                                    </a:moveTo>
                                    <a:lnTo>
                                      <a:pt x="2133" y="65"/>
                                    </a:lnTo>
                                    <a:moveTo>
                                      <a:pt x="2146" y="65"/>
                                    </a:moveTo>
                                    <a:lnTo>
                                      <a:pt x="2160" y="65"/>
                                    </a:lnTo>
                                    <a:moveTo>
                                      <a:pt x="2173" y="65"/>
                                    </a:moveTo>
                                    <a:lnTo>
                                      <a:pt x="2186" y="65"/>
                                    </a:lnTo>
                                    <a:moveTo>
                                      <a:pt x="2199" y="65"/>
                                    </a:moveTo>
                                    <a:lnTo>
                                      <a:pt x="2212" y="65"/>
                                    </a:lnTo>
                                    <a:moveTo>
                                      <a:pt x="2225" y="65"/>
                                    </a:moveTo>
                                    <a:lnTo>
                                      <a:pt x="2238" y="65"/>
                                    </a:lnTo>
                                    <a:moveTo>
                                      <a:pt x="2251" y="65"/>
                                    </a:moveTo>
                                    <a:lnTo>
                                      <a:pt x="2264" y="65"/>
                                    </a:lnTo>
                                    <a:moveTo>
                                      <a:pt x="2277" y="65"/>
                                    </a:moveTo>
                                    <a:lnTo>
                                      <a:pt x="2290" y="65"/>
                                    </a:lnTo>
                                    <a:moveTo>
                                      <a:pt x="2304" y="65"/>
                                    </a:moveTo>
                                    <a:lnTo>
                                      <a:pt x="2317" y="65"/>
                                    </a:lnTo>
                                    <a:moveTo>
                                      <a:pt x="2330" y="65"/>
                                    </a:moveTo>
                                    <a:lnTo>
                                      <a:pt x="2343" y="65"/>
                                    </a:lnTo>
                                    <a:moveTo>
                                      <a:pt x="2356" y="65"/>
                                    </a:moveTo>
                                    <a:lnTo>
                                      <a:pt x="2369" y="65"/>
                                    </a:lnTo>
                                    <a:moveTo>
                                      <a:pt x="2382" y="65"/>
                                    </a:moveTo>
                                    <a:lnTo>
                                      <a:pt x="2395" y="65"/>
                                    </a:lnTo>
                                    <a:moveTo>
                                      <a:pt x="2408" y="65"/>
                                    </a:moveTo>
                                    <a:lnTo>
                                      <a:pt x="2421" y="65"/>
                                    </a:lnTo>
                                    <a:moveTo>
                                      <a:pt x="2434" y="65"/>
                                    </a:moveTo>
                                    <a:lnTo>
                                      <a:pt x="2447" y="65"/>
                                    </a:lnTo>
                                    <a:moveTo>
                                      <a:pt x="2461" y="65"/>
                                    </a:moveTo>
                                    <a:lnTo>
                                      <a:pt x="2474" y="65"/>
                                    </a:lnTo>
                                    <a:moveTo>
                                      <a:pt x="2487" y="65"/>
                                    </a:moveTo>
                                    <a:lnTo>
                                      <a:pt x="2500" y="65"/>
                                    </a:lnTo>
                                    <a:moveTo>
                                      <a:pt x="2513" y="65"/>
                                    </a:moveTo>
                                    <a:lnTo>
                                      <a:pt x="2526" y="65"/>
                                    </a:lnTo>
                                    <a:moveTo>
                                      <a:pt x="2539" y="65"/>
                                    </a:moveTo>
                                    <a:lnTo>
                                      <a:pt x="2552" y="65"/>
                                    </a:lnTo>
                                    <a:moveTo>
                                      <a:pt x="2565" y="65"/>
                                    </a:moveTo>
                                    <a:lnTo>
                                      <a:pt x="2578" y="65"/>
                                    </a:lnTo>
                                    <a:moveTo>
                                      <a:pt x="2591" y="65"/>
                                    </a:moveTo>
                                    <a:lnTo>
                                      <a:pt x="2605" y="65"/>
                                    </a:lnTo>
                                    <a:moveTo>
                                      <a:pt x="2618" y="65"/>
                                    </a:moveTo>
                                    <a:lnTo>
                                      <a:pt x="2631" y="65"/>
                                    </a:lnTo>
                                    <a:moveTo>
                                      <a:pt x="2644" y="65"/>
                                    </a:moveTo>
                                    <a:lnTo>
                                      <a:pt x="2657" y="65"/>
                                    </a:lnTo>
                                    <a:moveTo>
                                      <a:pt x="2670" y="65"/>
                                    </a:moveTo>
                                    <a:lnTo>
                                      <a:pt x="2683" y="65"/>
                                    </a:lnTo>
                                    <a:moveTo>
                                      <a:pt x="2696" y="65"/>
                                    </a:moveTo>
                                    <a:lnTo>
                                      <a:pt x="2709" y="65"/>
                                    </a:lnTo>
                                    <a:moveTo>
                                      <a:pt x="2722" y="65"/>
                                    </a:moveTo>
                                    <a:lnTo>
                                      <a:pt x="2735" y="65"/>
                                    </a:lnTo>
                                    <a:moveTo>
                                      <a:pt x="2748" y="65"/>
                                    </a:moveTo>
                                    <a:lnTo>
                                      <a:pt x="2762" y="65"/>
                                    </a:lnTo>
                                    <a:moveTo>
                                      <a:pt x="2775" y="65"/>
                                    </a:moveTo>
                                    <a:lnTo>
                                      <a:pt x="2788" y="65"/>
                                    </a:lnTo>
                                    <a:moveTo>
                                      <a:pt x="2801" y="65"/>
                                    </a:moveTo>
                                    <a:lnTo>
                                      <a:pt x="2814" y="65"/>
                                    </a:lnTo>
                                    <a:moveTo>
                                      <a:pt x="2827" y="65"/>
                                    </a:moveTo>
                                    <a:lnTo>
                                      <a:pt x="2840" y="65"/>
                                    </a:lnTo>
                                    <a:moveTo>
                                      <a:pt x="2853" y="65"/>
                                    </a:moveTo>
                                    <a:lnTo>
                                      <a:pt x="2866" y="65"/>
                                    </a:lnTo>
                                    <a:moveTo>
                                      <a:pt x="2879" y="65"/>
                                    </a:moveTo>
                                    <a:lnTo>
                                      <a:pt x="2892" y="65"/>
                                    </a:lnTo>
                                    <a:moveTo>
                                      <a:pt x="2906" y="65"/>
                                    </a:moveTo>
                                    <a:lnTo>
                                      <a:pt x="2919" y="65"/>
                                    </a:lnTo>
                                    <a:moveTo>
                                      <a:pt x="2932" y="65"/>
                                    </a:moveTo>
                                    <a:lnTo>
                                      <a:pt x="2945" y="65"/>
                                    </a:lnTo>
                                    <a:moveTo>
                                      <a:pt x="2958" y="65"/>
                                    </a:moveTo>
                                    <a:lnTo>
                                      <a:pt x="2971" y="65"/>
                                    </a:lnTo>
                                    <a:moveTo>
                                      <a:pt x="2984" y="65"/>
                                    </a:moveTo>
                                    <a:lnTo>
                                      <a:pt x="2997" y="65"/>
                                    </a:lnTo>
                                    <a:moveTo>
                                      <a:pt x="3010" y="65"/>
                                    </a:moveTo>
                                    <a:lnTo>
                                      <a:pt x="3023" y="65"/>
                                    </a:lnTo>
                                    <a:moveTo>
                                      <a:pt x="3036" y="65"/>
                                    </a:moveTo>
                                    <a:lnTo>
                                      <a:pt x="3049" y="65"/>
                                    </a:lnTo>
                                    <a:moveTo>
                                      <a:pt x="3063" y="65"/>
                                    </a:moveTo>
                                    <a:lnTo>
                                      <a:pt x="3076" y="65"/>
                                    </a:lnTo>
                                    <a:moveTo>
                                      <a:pt x="3089" y="65"/>
                                    </a:moveTo>
                                    <a:lnTo>
                                      <a:pt x="3102" y="65"/>
                                    </a:lnTo>
                                    <a:moveTo>
                                      <a:pt x="3115" y="65"/>
                                    </a:moveTo>
                                    <a:lnTo>
                                      <a:pt x="3128" y="65"/>
                                    </a:lnTo>
                                    <a:moveTo>
                                      <a:pt x="3141" y="65"/>
                                    </a:moveTo>
                                    <a:lnTo>
                                      <a:pt x="3154" y="65"/>
                                    </a:lnTo>
                                    <a:moveTo>
                                      <a:pt x="3167" y="65"/>
                                    </a:moveTo>
                                    <a:lnTo>
                                      <a:pt x="3180" y="65"/>
                                    </a:lnTo>
                                    <a:moveTo>
                                      <a:pt x="3193" y="65"/>
                                    </a:moveTo>
                                    <a:lnTo>
                                      <a:pt x="3207" y="65"/>
                                    </a:lnTo>
                                    <a:moveTo>
                                      <a:pt x="3220" y="65"/>
                                    </a:moveTo>
                                    <a:lnTo>
                                      <a:pt x="3233" y="65"/>
                                    </a:lnTo>
                                    <a:moveTo>
                                      <a:pt x="3246" y="65"/>
                                    </a:moveTo>
                                    <a:lnTo>
                                      <a:pt x="3259" y="65"/>
                                    </a:lnTo>
                                    <a:moveTo>
                                      <a:pt x="3272" y="65"/>
                                    </a:moveTo>
                                    <a:lnTo>
                                      <a:pt x="3285" y="65"/>
                                    </a:lnTo>
                                    <a:moveTo>
                                      <a:pt x="3298" y="65"/>
                                    </a:moveTo>
                                    <a:lnTo>
                                      <a:pt x="3311" y="65"/>
                                    </a:lnTo>
                                    <a:moveTo>
                                      <a:pt x="3324" y="65"/>
                                    </a:moveTo>
                                    <a:lnTo>
                                      <a:pt x="3337" y="65"/>
                                    </a:lnTo>
                                    <a:moveTo>
                                      <a:pt x="3351" y="65"/>
                                    </a:moveTo>
                                    <a:lnTo>
                                      <a:pt x="3364" y="65"/>
                                    </a:lnTo>
                                    <a:moveTo>
                                      <a:pt x="3377" y="65"/>
                                    </a:moveTo>
                                    <a:lnTo>
                                      <a:pt x="3390" y="65"/>
                                    </a:lnTo>
                                    <a:moveTo>
                                      <a:pt x="3403" y="65"/>
                                    </a:moveTo>
                                    <a:lnTo>
                                      <a:pt x="3416" y="65"/>
                                    </a:lnTo>
                                    <a:moveTo>
                                      <a:pt x="3429" y="65"/>
                                    </a:moveTo>
                                    <a:lnTo>
                                      <a:pt x="3442" y="65"/>
                                    </a:lnTo>
                                    <a:moveTo>
                                      <a:pt x="3455" y="65"/>
                                    </a:moveTo>
                                    <a:lnTo>
                                      <a:pt x="3468" y="65"/>
                                    </a:lnTo>
                                    <a:moveTo>
                                      <a:pt x="3481" y="65"/>
                                    </a:moveTo>
                                    <a:lnTo>
                                      <a:pt x="3494" y="65"/>
                                    </a:lnTo>
                                    <a:moveTo>
                                      <a:pt x="3508" y="65"/>
                                    </a:moveTo>
                                    <a:lnTo>
                                      <a:pt x="3521" y="65"/>
                                    </a:lnTo>
                                    <a:moveTo>
                                      <a:pt x="3534" y="65"/>
                                    </a:moveTo>
                                    <a:lnTo>
                                      <a:pt x="3547" y="65"/>
                                    </a:lnTo>
                                    <a:moveTo>
                                      <a:pt x="3560" y="65"/>
                                    </a:moveTo>
                                    <a:lnTo>
                                      <a:pt x="3573" y="65"/>
                                    </a:lnTo>
                                    <a:moveTo>
                                      <a:pt x="3586" y="65"/>
                                    </a:moveTo>
                                    <a:lnTo>
                                      <a:pt x="3599" y="65"/>
                                    </a:lnTo>
                                    <a:moveTo>
                                      <a:pt x="3612" y="65"/>
                                    </a:moveTo>
                                    <a:lnTo>
                                      <a:pt x="3625" y="65"/>
                                    </a:lnTo>
                                    <a:moveTo>
                                      <a:pt x="3638" y="65"/>
                                    </a:moveTo>
                                    <a:lnTo>
                                      <a:pt x="3652" y="65"/>
                                    </a:lnTo>
                                    <a:moveTo>
                                      <a:pt x="3665" y="65"/>
                                    </a:moveTo>
                                    <a:lnTo>
                                      <a:pt x="3678" y="65"/>
                                    </a:lnTo>
                                    <a:moveTo>
                                      <a:pt x="3691" y="65"/>
                                    </a:moveTo>
                                    <a:lnTo>
                                      <a:pt x="3704" y="65"/>
                                    </a:lnTo>
                                    <a:moveTo>
                                      <a:pt x="3717" y="65"/>
                                    </a:moveTo>
                                    <a:lnTo>
                                      <a:pt x="3730" y="65"/>
                                    </a:lnTo>
                                    <a:moveTo>
                                      <a:pt x="3743" y="65"/>
                                    </a:moveTo>
                                    <a:lnTo>
                                      <a:pt x="3756" y="65"/>
                                    </a:lnTo>
                                    <a:moveTo>
                                      <a:pt x="3769" y="65"/>
                                    </a:moveTo>
                                    <a:lnTo>
                                      <a:pt x="3782" y="65"/>
                                    </a:lnTo>
                                    <a:moveTo>
                                      <a:pt x="3795" y="65"/>
                                    </a:moveTo>
                                    <a:lnTo>
                                      <a:pt x="3809" y="65"/>
                                    </a:lnTo>
                                    <a:moveTo>
                                      <a:pt x="3822" y="65"/>
                                    </a:moveTo>
                                    <a:lnTo>
                                      <a:pt x="3835" y="65"/>
                                    </a:lnTo>
                                    <a:moveTo>
                                      <a:pt x="3848" y="65"/>
                                    </a:moveTo>
                                    <a:lnTo>
                                      <a:pt x="3861" y="65"/>
                                    </a:lnTo>
                                    <a:moveTo>
                                      <a:pt x="3874" y="65"/>
                                    </a:moveTo>
                                    <a:lnTo>
                                      <a:pt x="3887" y="65"/>
                                    </a:lnTo>
                                    <a:moveTo>
                                      <a:pt x="3900" y="65"/>
                                    </a:moveTo>
                                    <a:lnTo>
                                      <a:pt x="3913" y="65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ffe49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0" y="2582640"/>
                                <a:ext cx="36399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32" h="66">
                                    <a:moveTo>
                                      <a:pt x="3860" y="0"/>
                                    </a:moveTo>
                                    <a:lnTo>
                                      <a:pt x="3873" y="0"/>
                                    </a:lnTo>
                                    <a:moveTo>
                                      <a:pt x="3887" y="0"/>
                                    </a:moveTo>
                                    <a:lnTo>
                                      <a:pt x="3900" y="0"/>
                                    </a:lnTo>
                                    <a:moveTo>
                                      <a:pt x="3913" y="0"/>
                                    </a:moveTo>
                                    <a:lnTo>
                                      <a:pt x="3926" y="0"/>
                                    </a:lnTo>
                                    <a:moveTo>
                                      <a:pt x="3939" y="0"/>
                                    </a:moveTo>
                                    <a:lnTo>
                                      <a:pt x="3952" y="0"/>
                                    </a:lnTo>
                                    <a:moveTo>
                                      <a:pt x="3965" y="0"/>
                                    </a:moveTo>
                                    <a:lnTo>
                                      <a:pt x="3978" y="0"/>
                                    </a:lnTo>
                                    <a:moveTo>
                                      <a:pt x="3991" y="0"/>
                                    </a:moveTo>
                                    <a:lnTo>
                                      <a:pt x="4004" y="0"/>
                                    </a:lnTo>
                                    <a:moveTo>
                                      <a:pt x="4017" y="0"/>
                                    </a:moveTo>
                                    <a:lnTo>
                                      <a:pt x="4030" y="0"/>
                                    </a:lnTo>
                                    <a:moveTo>
                                      <a:pt x="4044" y="0"/>
                                    </a:moveTo>
                                    <a:lnTo>
                                      <a:pt x="4057" y="0"/>
                                    </a:lnTo>
                                    <a:moveTo>
                                      <a:pt x="4070" y="0"/>
                                    </a:moveTo>
                                    <a:lnTo>
                                      <a:pt x="4083" y="0"/>
                                    </a:lnTo>
                                    <a:moveTo>
                                      <a:pt x="4096" y="0"/>
                                    </a:moveTo>
                                    <a:lnTo>
                                      <a:pt x="4109" y="0"/>
                                    </a:lnTo>
                                    <a:moveTo>
                                      <a:pt x="4122" y="0"/>
                                    </a:moveTo>
                                    <a:lnTo>
                                      <a:pt x="4135" y="0"/>
                                    </a:lnTo>
                                    <a:moveTo>
                                      <a:pt x="4148" y="0"/>
                                    </a:moveTo>
                                    <a:lnTo>
                                      <a:pt x="4161" y="0"/>
                                    </a:lnTo>
                                    <a:moveTo>
                                      <a:pt x="4174" y="0"/>
                                    </a:moveTo>
                                    <a:lnTo>
                                      <a:pt x="4188" y="0"/>
                                    </a:lnTo>
                                    <a:moveTo>
                                      <a:pt x="4201" y="0"/>
                                    </a:moveTo>
                                    <a:lnTo>
                                      <a:pt x="4214" y="0"/>
                                    </a:lnTo>
                                    <a:moveTo>
                                      <a:pt x="4227" y="0"/>
                                    </a:moveTo>
                                    <a:lnTo>
                                      <a:pt x="4240" y="0"/>
                                    </a:lnTo>
                                    <a:moveTo>
                                      <a:pt x="4253" y="0"/>
                                    </a:moveTo>
                                    <a:lnTo>
                                      <a:pt x="4266" y="0"/>
                                    </a:lnTo>
                                    <a:moveTo>
                                      <a:pt x="4279" y="0"/>
                                    </a:moveTo>
                                    <a:lnTo>
                                      <a:pt x="4292" y="0"/>
                                    </a:lnTo>
                                    <a:moveTo>
                                      <a:pt x="4305" y="0"/>
                                    </a:moveTo>
                                    <a:lnTo>
                                      <a:pt x="4318" y="0"/>
                                    </a:lnTo>
                                    <a:moveTo>
                                      <a:pt x="4331" y="0"/>
                                    </a:moveTo>
                                    <a:lnTo>
                                      <a:pt x="4345" y="0"/>
                                    </a:lnTo>
                                    <a:moveTo>
                                      <a:pt x="4358" y="0"/>
                                    </a:moveTo>
                                    <a:lnTo>
                                      <a:pt x="4371" y="0"/>
                                    </a:lnTo>
                                    <a:moveTo>
                                      <a:pt x="4384" y="0"/>
                                    </a:moveTo>
                                    <a:lnTo>
                                      <a:pt x="4397" y="0"/>
                                    </a:lnTo>
                                    <a:moveTo>
                                      <a:pt x="4410" y="0"/>
                                    </a:moveTo>
                                    <a:lnTo>
                                      <a:pt x="4423" y="0"/>
                                    </a:lnTo>
                                    <a:moveTo>
                                      <a:pt x="4436" y="0"/>
                                    </a:moveTo>
                                    <a:lnTo>
                                      <a:pt x="4449" y="0"/>
                                    </a:lnTo>
                                    <a:moveTo>
                                      <a:pt x="4462" y="0"/>
                                    </a:moveTo>
                                    <a:lnTo>
                                      <a:pt x="4475" y="0"/>
                                    </a:lnTo>
                                    <a:moveTo>
                                      <a:pt x="4489" y="0"/>
                                    </a:moveTo>
                                    <a:lnTo>
                                      <a:pt x="4502" y="0"/>
                                    </a:lnTo>
                                    <a:moveTo>
                                      <a:pt x="4515" y="0"/>
                                    </a:moveTo>
                                    <a:lnTo>
                                      <a:pt x="4528" y="0"/>
                                    </a:lnTo>
                                    <a:moveTo>
                                      <a:pt x="4541" y="0"/>
                                    </a:moveTo>
                                    <a:lnTo>
                                      <a:pt x="4554" y="0"/>
                                    </a:lnTo>
                                    <a:moveTo>
                                      <a:pt x="4567" y="0"/>
                                    </a:moveTo>
                                    <a:lnTo>
                                      <a:pt x="4580" y="0"/>
                                    </a:lnTo>
                                    <a:moveTo>
                                      <a:pt x="4593" y="0"/>
                                    </a:moveTo>
                                    <a:lnTo>
                                      <a:pt x="4606" y="0"/>
                                    </a:lnTo>
                                    <a:moveTo>
                                      <a:pt x="4619" y="0"/>
                                    </a:moveTo>
                                    <a:lnTo>
                                      <a:pt x="4633" y="0"/>
                                    </a:lnTo>
                                    <a:moveTo>
                                      <a:pt x="4646" y="0"/>
                                    </a:moveTo>
                                    <a:lnTo>
                                      <a:pt x="4659" y="0"/>
                                    </a:lnTo>
                                    <a:moveTo>
                                      <a:pt x="4672" y="0"/>
                                    </a:moveTo>
                                    <a:lnTo>
                                      <a:pt x="4685" y="0"/>
                                    </a:lnTo>
                                    <a:moveTo>
                                      <a:pt x="4698" y="0"/>
                                    </a:moveTo>
                                    <a:lnTo>
                                      <a:pt x="4711" y="0"/>
                                    </a:lnTo>
                                    <a:moveTo>
                                      <a:pt x="4724" y="0"/>
                                    </a:moveTo>
                                    <a:lnTo>
                                      <a:pt x="4737" y="0"/>
                                    </a:lnTo>
                                    <a:moveTo>
                                      <a:pt x="4750" y="0"/>
                                    </a:moveTo>
                                    <a:lnTo>
                                      <a:pt x="4763" y="0"/>
                                    </a:lnTo>
                                    <a:moveTo>
                                      <a:pt x="4776" y="0"/>
                                    </a:moveTo>
                                    <a:lnTo>
                                      <a:pt x="4790" y="0"/>
                                    </a:lnTo>
                                    <a:moveTo>
                                      <a:pt x="4803" y="0"/>
                                    </a:moveTo>
                                    <a:lnTo>
                                      <a:pt x="4816" y="0"/>
                                    </a:lnTo>
                                    <a:moveTo>
                                      <a:pt x="4829" y="0"/>
                                    </a:moveTo>
                                    <a:lnTo>
                                      <a:pt x="4842" y="0"/>
                                    </a:lnTo>
                                    <a:moveTo>
                                      <a:pt x="4855" y="0"/>
                                    </a:moveTo>
                                    <a:lnTo>
                                      <a:pt x="4868" y="0"/>
                                    </a:lnTo>
                                    <a:moveTo>
                                      <a:pt x="4881" y="0"/>
                                    </a:moveTo>
                                    <a:lnTo>
                                      <a:pt x="4894" y="0"/>
                                    </a:lnTo>
                                    <a:moveTo>
                                      <a:pt x="4907" y="0"/>
                                    </a:moveTo>
                                    <a:lnTo>
                                      <a:pt x="4920" y="0"/>
                                    </a:lnTo>
                                    <a:moveTo>
                                      <a:pt x="4934" y="0"/>
                                    </a:moveTo>
                                    <a:lnTo>
                                      <a:pt x="4947" y="0"/>
                                    </a:lnTo>
                                    <a:moveTo>
                                      <a:pt x="4960" y="0"/>
                                    </a:moveTo>
                                    <a:lnTo>
                                      <a:pt x="4973" y="0"/>
                                    </a:lnTo>
                                    <a:moveTo>
                                      <a:pt x="4986" y="0"/>
                                    </a:moveTo>
                                    <a:lnTo>
                                      <a:pt x="4999" y="0"/>
                                    </a:lnTo>
                                    <a:moveTo>
                                      <a:pt x="5012" y="0"/>
                                    </a:moveTo>
                                    <a:lnTo>
                                      <a:pt x="5025" y="0"/>
                                    </a:lnTo>
                                    <a:moveTo>
                                      <a:pt x="5038" y="0"/>
                                    </a:moveTo>
                                    <a:lnTo>
                                      <a:pt x="5051" y="0"/>
                                    </a:lnTo>
                                    <a:moveTo>
                                      <a:pt x="5064" y="0"/>
                                    </a:moveTo>
                                    <a:lnTo>
                                      <a:pt x="5077" y="0"/>
                                    </a:lnTo>
                                    <a:moveTo>
                                      <a:pt x="5091" y="0"/>
                                    </a:moveTo>
                                    <a:lnTo>
                                      <a:pt x="5104" y="0"/>
                                    </a:lnTo>
                                    <a:moveTo>
                                      <a:pt x="5117" y="0"/>
                                    </a:moveTo>
                                    <a:lnTo>
                                      <a:pt x="5130" y="0"/>
                                    </a:lnTo>
                                    <a:moveTo>
                                      <a:pt x="5143" y="0"/>
                                    </a:moveTo>
                                    <a:lnTo>
                                      <a:pt x="5156" y="0"/>
                                    </a:lnTo>
                                    <a:moveTo>
                                      <a:pt x="5169" y="0"/>
                                    </a:moveTo>
                                    <a:lnTo>
                                      <a:pt x="5182" y="0"/>
                                    </a:lnTo>
                                    <a:moveTo>
                                      <a:pt x="5195" y="0"/>
                                    </a:moveTo>
                                    <a:lnTo>
                                      <a:pt x="5208" y="0"/>
                                    </a:lnTo>
                                    <a:moveTo>
                                      <a:pt x="5221" y="0"/>
                                    </a:moveTo>
                                    <a:lnTo>
                                      <a:pt x="5235" y="0"/>
                                    </a:lnTo>
                                    <a:moveTo>
                                      <a:pt x="5248" y="0"/>
                                    </a:moveTo>
                                    <a:lnTo>
                                      <a:pt x="5261" y="0"/>
                                    </a:lnTo>
                                    <a:moveTo>
                                      <a:pt x="5274" y="0"/>
                                    </a:moveTo>
                                    <a:lnTo>
                                      <a:pt x="5287" y="0"/>
                                    </a:lnTo>
                                    <a:moveTo>
                                      <a:pt x="5300" y="0"/>
                                    </a:moveTo>
                                    <a:lnTo>
                                      <a:pt x="5313" y="0"/>
                                    </a:lnTo>
                                    <a:moveTo>
                                      <a:pt x="5326" y="0"/>
                                    </a:moveTo>
                                    <a:lnTo>
                                      <a:pt x="5339" y="0"/>
                                    </a:lnTo>
                                    <a:moveTo>
                                      <a:pt x="5352" y="0"/>
                                    </a:moveTo>
                                    <a:lnTo>
                                      <a:pt x="5365" y="0"/>
                                    </a:lnTo>
                                    <a:moveTo>
                                      <a:pt x="5378" y="0"/>
                                    </a:moveTo>
                                    <a:lnTo>
                                      <a:pt x="5392" y="0"/>
                                    </a:lnTo>
                                    <a:moveTo>
                                      <a:pt x="5405" y="0"/>
                                    </a:moveTo>
                                    <a:lnTo>
                                      <a:pt x="5418" y="0"/>
                                    </a:lnTo>
                                    <a:moveTo>
                                      <a:pt x="5431" y="0"/>
                                    </a:moveTo>
                                    <a:lnTo>
                                      <a:pt x="5444" y="0"/>
                                    </a:lnTo>
                                    <a:moveTo>
                                      <a:pt x="5457" y="0"/>
                                    </a:moveTo>
                                    <a:lnTo>
                                      <a:pt x="5470" y="0"/>
                                    </a:lnTo>
                                    <a:moveTo>
                                      <a:pt x="5483" y="0"/>
                                    </a:moveTo>
                                    <a:lnTo>
                                      <a:pt x="5496" y="0"/>
                                    </a:lnTo>
                                    <a:moveTo>
                                      <a:pt x="5509" y="0"/>
                                    </a:moveTo>
                                    <a:lnTo>
                                      <a:pt x="5522" y="0"/>
                                    </a:lnTo>
                                    <a:moveTo>
                                      <a:pt x="5536" y="0"/>
                                    </a:moveTo>
                                    <a:lnTo>
                                      <a:pt x="5549" y="0"/>
                                    </a:lnTo>
                                    <a:moveTo>
                                      <a:pt x="5562" y="0"/>
                                    </a:moveTo>
                                    <a:lnTo>
                                      <a:pt x="5575" y="0"/>
                                    </a:lnTo>
                                    <a:moveTo>
                                      <a:pt x="5588" y="0"/>
                                    </a:moveTo>
                                    <a:lnTo>
                                      <a:pt x="5601" y="0"/>
                                    </a:lnTo>
                                    <a:moveTo>
                                      <a:pt x="5614" y="0"/>
                                    </a:moveTo>
                                    <a:lnTo>
                                      <a:pt x="5627" y="0"/>
                                    </a:lnTo>
                                    <a:moveTo>
                                      <a:pt x="5640" y="0"/>
                                    </a:moveTo>
                                    <a:lnTo>
                                      <a:pt x="5653" y="0"/>
                                    </a:lnTo>
                                    <a:moveTo>
                                      <a:pt x="5666" y="0"/>
                                    </a:moveTo>
                                    <a:lnTo>
                                      <a:pt x="5679" y="0"/>
                                    </a:lnTo>
                                    <a:moveTo>
                                      <a:pt x="0" y="13"/>
                                    </a:moveTo>
                                    <a:lnTo>
                                      <a:pt x="13" y="13"/>
                                    </a:lnTo>
                                    <a:moveTo>
                                      <a:pt x="26" y="13"/>
                                    </a:moveTo>
                                    <a:lnTo>
                                      <a:pt x="39" y="13"/>
                                    </a:lnTo>
                                    <a:moveTo>
                                      <a:pt x="52" y="13"/>
                                    </a:moveTo>
                                    <a:lnTo>
                                      <a:pt x="65" y="13"/>
                                    </a:lnTo>
                                    <a:moveTo>
                                      <a:pt x="78" y="13"/>
                                    </a:moveTo>
                                    <a:lnTo>
                                      <a:pt x="91" y="13"/>
                                    </a:lnTo>
                                    <a:moveTo>
                                      <a:pt x="104" y="13"/>
                                    </a:moveTo>
                                    <a:lnTo>
                                      <a:pt x="117" y="13"/>
                                    </a:lnTo>
                                    <a:moveTo>
                                      <a:pt x="130" y="13"/>
                                    </a:moveTo>
                                    <a:lnTo>
                                      <a:pt x="144" y="13"/>
                                    </a:lnTo>
                                    <a:moveTo>
                                      <a:pt x="157" y="13"/>
                                    </a:moveTo>
                                    <a:lnTo>
                                      <a:pt x="170" y="13"/>
                                    </a:lnTo>
                                    <a:moveTo>
                                      <a:pt x="183" y="13"/>
                                    </a:moveTo>
                                    <a:lnTo>
                                      <a:pt x="196" y="13"/>
                                    </a:lnTo>
                                    <a:moveTo>
                                      <a:pt x="209" y="13"/>
                                    </a:moveTo>
                                    <a:lnTo>
                                      <a:pt x="222" y="13"/>
                                    </a:lnTo>
                                    <a:moveTo>
                                      <a:pt x="235" y="13"/>
                                    </a:moveTo>
                                    <a:lnTo>
                                      <a:pt x="248" y="13"/>
                                    </a:lnTo>
                                    <a:moveTo>
                                      <a:pt x="261" y="13"/>
                                    </a:moveTo>
                                    <a:lnTo>
                                      <a:pt x="274" y="13"/>
                                    </a:lnTo>
                                    <a:moveTo>
                                      <a:pt x="288" y="13"/>
                                    </a:moveTo>
                                    <a:lnTo>
                                      <a:pt x="301" y="13"/>
                                    </a:lnTo>
                                    <a:moveTo>
                                      <a:pt x="314" y="13"/>
                                    </a:moveTo>
                                    <a:lnTo>
                                      <a:pt x="327" y="13"/>
                                    </a:lnTo>
                                    <a:moveTo>
                                      <a:pt x="340" y="13"/>
                                    </a:moveTo>
                                    <a:lnTo>
                                      <a:pt x="353" y="13"/>
                                    </a:lnTo>
                                    <a:moveTo>
                                      <a:pt x="366" y="13"/>
                                    </a:moveTo>
                                    <a:lnTo>
                                      <a:pt x="379" y="13"/>
                                    </a:lnTo>
                                    <a:moveTo>
                                      <a:pt x="392" y="13"/>
                                    </a:moveTo>
                                    <a:lnTo>
                                      <a:pt x="405" y="13"/>
                                    </a:lnTo>
                                    <a:moveTo>
                                      <a:pt x="418" y="13"/>
                                    </a:moveTo>
                                    <a:lnTo>
                                      <a:pt x="431" y="13"/>
                                    </a:lnTo>
                                    <a:moveTo>
                                      <a:pt x="445" y="13"/>
                                    </a:moveTo>
                                    <a:lnTo>
                                      <a:pt x="458" y="13"/>
                                    </a:lnTo>
                                    <a:moveTo>
                                      <a:pt x="471" y="13"/>
                                    </a:moveTo>
                                    <a:lnTo>
                                      <a:pt x="484" y="13"/>
                                    </a:lnTo>
                                    <a:moveTo>
                                      <a:pt x="497" y="13"/>
                                    </a:moveTo>
                                    <a:lnTo>
                                      <a:pt x="510" y="13"/>
                                    </a:lnTo>
                                    <a:moveTo>
                                      <a:pt x="523" y="13"/>
                                    </a:moveTo>
                                    <a:lnTo>
                                      <a:pt x="536" y="13"/>
                                    </a:lnTo>
                                    <a:moveTo>
                                      <a:pt x="549" y="13"/>
                                    </a:moveTo>
                                    <a:lnTo>
                                      <a:pt x="562" y="13"/>
                                    </a:lnTo>
                                    <a:moveTo>
                                      <a:pt x="575" y="13"/>
                                    </a:moveTo>
                                    <a:lnTo>
                                      <a:pt x="589" y="13"/>
                                    </a:lnTo>
                                    <a:moveTo>
                                      <a:pt x="602" y="13"/>
                                    </a:moveTo>
                                    <a:lnTo>
                                      <a:pt x="615" y="13"/>
                                    </a:lnTo>
                                    <a:moveTo>
                                      <a:pt x="628" y="13"/>
                                    </a:moveTo>
                                    <a:lnTo>
                                      <a:pt x="641" y="13"/>
                                    </a:lnTo>
                                    <a:moveTo>
                                      <a:pt x="654" y="13"/>
                                    </a:moveTo>
                                    <a:lnTo>
                                      <a:pt x="667" y="13"/>
                                    </a:lnTo>
                                    <a:moveTo>
                                      <a:pt x="680" y="13"/>
                                    </a:moveTo>
                                    <a:lnTo>
                                      <a:pt x="693" y="13"/>
                                    </a:lnTo>
                                    <a:moveTo>
                                      <a:pt x="706" y="13"/>
                                    </a:moveTo>
                                    <a:lnTo>
                                      <a:pt x="719" y="13"/>
                                    </a:lnTo>
                                    <a:moveTo>
                                      <a:pt x="732" y="13"/>
                                    </a:moveTo>
                                    <a:lnTo>
                                      <a:pt x="746" y="13"/>
                                    </a:lnTo>
                                    <a:moveTo>
                                      <a:pt x="759" y="13"/>
                                    </a:moveTo>
                                    <a:lnTo>
                                      <a:pt x="772" y="13"/>
                                    </a:lnTo>
                                    <a:moveTo>
                                      <a:pt x="785" y="13"/>
                                    </a:moveTo>
                                    <a:lnTo>
                                      <a:pt x="798" y="13"/>
                                    </a:lnTo>
                                    <a:moveTo>
                                      <a:pt x="811" y="13"/>
                                    </a:moveTo>
                                    <a:lnTo>
                                      <a:pt x="824" y="13"/>
                                    </a:lnTo>
                                    <a:moveTo>
                                      <a:pt x="837" y="13"/>
                                    </a:moveTo>
                                    <a:lnTo>
                                      <a:pt x="850" y="13"/>
                                    </a:lnTo>
                                    <a:moveTo>
                                      <a:pt x="863" y="13"/>
                                    </a:moveTo>
                                    <a:lnTo>
                                      <a:pt x="876" y="13"/>
                                    </a:lnTo>
                                    <a:moveTo>
                                      <a:pt x="890" y="13"/>
                                    </a:moveTo>
                                    <a:lnTo>
                                      <a:pt x="903" y="13"/>
                                    </a:lnTo>
                                    <a:moveTo>
                                      <a:pt x="916" y="13"/>
                                    </a:moveTo>
                                    <a:lnTo>
                                      <a:pt x="929" y="13"/>
                                    </a:lnTo>
                                    <a:moveTo>
                                      <a:pt x="942" y="13"/>
                                    </a:moveTo>
                                    <a:lnTo>
                                      <a:pt x="955" y="13"/>
                                    </a:lnTo>
                                    <a:moveTo>
                                      <a:pt x="968" y="13"/>
                                    </a:moveTo>
                                    <a:lnTo>
                                      <a:pt x="981" y="13"/>
                                    </a:lnTo>
                                    <a:moveTo>
                                      <a:pt x="994" y="13"/>
                                    </a:moveTo>
                                    <a:lnTo>
                                      <a:pt x="1007" y="13"/>
                                    </a:lnTo>
                                    <a:moveTo>
                                      <a:pt x="1020" y="13"/>
                                    </a:moveTo>
                                    <a:lnTo>
                                      <a:pt x="1033" y="13"/>
                                    </a:lnTo>
                                    <a:moveTo>
                                      <a:pt x="1047" y="13"/>
                                    </a:moveTo>
                                    <a:lnTo>
                                      <a:pt x="1060" y="13"/>
                                    </a:lnTo>
                                    <a:moveTo>
                                      <a:pt x="1073" y="13"/>
                                    </a:moveTo>
                                    <a:lnTo>
                                      <a:pt x="1086" y="13"/>
                                    </a:lnTo>
                                    <a:moveTo>
                                      <a:pt x="1099" y="13"/>
                                    </a:moveTo>
                                    <a:lnTo>
                                      <a:pt x="1112" y="13"/>
                                    </a:lnTo>
                                    <a:moveTo>
                                      <a:pt x="1125" y="13"/>
                                    </a:moveTo>
                                    <a:lnTo>
                                      <a:pt x="1138" y="13"/>
                                    </a:lnTo>
                                    <a:moveTo>
                                      <a:pt x="1151" y="13"/>
                                    </a:moveTo>
                                    <a:lnTo>
                                      <a:pt x="1164" y="13"/>
                                    </a:lnTo>
                                    <a:moveTo>
                                      <a:pt x="1177" y="13"/>
                                    </a:moveTo>
                                    <a:lnTo>
                                      <a:pt x="1191" y="13"/>
                                    </a:lnTo>
                                    <a:moveTo>
                                      <a:pt x="1204" y="13"/>
                                    </a:moveTo>
                                    <a:lnTo>
                                      <a:pt x="1217" y="13"/>
                                    </a:lnTo>
                                    <a:moveTo>
                                      <a:pt x="1230" y="13"/>
                                    </a:moveTo>
                                    <a:lnTo>
                                      <a:pt x="1243" y="13"/>
                                    </a:lnTo>
                                    <a:moveTo>
                                      <a:pt x="1256" y="13"/>
                                    </a:moveTo>
                                    <a:lnTo>
                                      <a:pt x="1269" y="13"/>
                                    </a:lnTo>
                                    <a:moveTo>
                                      <a:pt x="1282" y="13"/>
                                    </a:moveTo>
                                    <a:lnTo>
                                      <a:pt x="1295" y="13"/>
                                    </a:lnTo>
                                    <a:moveTo>
                                      <a:pt x="1308" y="13"/>
                                    </a:moveTo>
                                    <a:lnTo>
                                      <a:pt x="1321" y="13"/>
                                    </a:lnTo>
                                    <a:moveTo>
                                      <a:pt x="1334" y="13"/>
                                    </a:moveTo>
                                    <a:lnTo>
                                      <a:pt x="1348" y="13"/>
                                    </a:lnTo>
                                    <a:moveTo>
                                      <a:pt x="1361" y="13"/>
                                    </a:moveTo>
                                    <a:lnTo>
                                      <a:pt x="1374" y="13"/>
                                    </a:lnTo>
                                    <a:moveTo>
                                      <a:pt x="1387" y="13"/>
                                    </a:moveTo>
                                    <a:lnTo>
                                      <a:pt x="1400" y="13"/>
                                    </a:lnTo>
                                    <a:moveTo>
                                      <a:pt x="1413" y="13"/>
                                    </a:moveTo>
                                    <a:lnTo>
                                      <a:pt x="1426" y="13"/>
                                    </a:lnTo>
                                    <a:moveTo>
                                      <a:pt x="1439" y="13"/>
                                    </a:moveTo>
                                    <a:lnTo>
                                      <a:pt x="1452" y="13"/>
                                    </a:lnTo>
                                    <a:moveTo>
                                      <a:pt x="1465" y="13"/>
                                    </a:moveTo>
                                    <a:lnTo>
                                      <a:pt x="1478" y="13"/>
                                    </a:lnTo>
                                    <a:moveTo>
                                      <a:pt x="1492" y="13"/>
                                    </a:moveTo>
                                    <a:lnTo>
                                      <a:pt x="1505" y="13"/>
                                    </a:lnTo>
                                    <a:moveTo>
                                      <a:pt x="1518" y="13"/>
                                    </a:moveTo>
                                    <a:lnTo>
                                      <a:pt x="1531" y="13"/>
                                    </a:lnTo>
                                    <a:moveTo>
                                      <a:pt x="1544" y="13"/>
                                    </a:moveTo>
                                    <a:lnTo>
                                      <a:pt x="1557" y="13"/>
                                    </a:lnTo>
                                    <a:moveTo>
                                      <a:pt x="1570" y="13"/>
                                    </a:moveTo>
                                    <a:lnTo>
                                      <a:pt x="1583" y="13"/>
                                    </a:lnTo>
                                    <a:moveTo>
                                      <a:pt x="1596" y="13"/>
                                    </a:moveTo>
                                    <a:lnTo>
                                      <a:pt x="1609" y="13"/>
                                    </a:lnTo>
                                    <a:moveTo>
                                      <a:pt x="1622" y="13"/>
                                    </a:moveTo>
                                    <a:lnTo>
                                      <a:pt x="1636" y="13"/>
                                    </a:lnTo>
                                    <a:moveTo>
                                      <a:pt x="1649" y="13"/>
                                    </a:moveTo>
                                    <a:lnTo>
                                      <a:pt x="1662" y="13"/>
                                    </a:lnTo>
                                    <a:moveTo>
                                      <a:pt x="1675" y="13"/>
                                    </a:moveTo>
                                    <a:lnTo>
                                      <a:pt x="1688" y="13"/>
                                    </a:lnTo>
                                    <a:moveTo>
                                      <a:pt x="1701" y="13"/>
                                    </a:moveTo>
                                    <a:lnTo>
                                      <a:pt x="1714" y="13"/>
                                    </a:lnTo>
                                    <a:moveTo>
                                      <a:pt x="1727" y="13"/>
                                    </a:moveTo>
                                    <a:lnTo>
                                      <a:pt x="1740" y="13"/>
                                    </a:lnTo>
                                    <a:moveTo>
                                      <a:pt x="1753" y="13"/>
                                    </a:moveTo>
                                    <a:lnTo>
                                      <a:pt x="1766" y="13"/>
                                    </a:lnTo>
                                    <a:moveTo>
                                      <a:pt x="1779" y="13"/>
                                    </a:moveTo>
                                    <a:lnTo>
                                      <a:pt x="1793" y="13"/>
                                    </a:lnTo>
                                    <a:moveTo>
                                      <a:pt x="1806" y="13"/>
                                    </a:moveTo>
                                    <a:lnTo>
                                      <a:pt x="1819" y="13"/>
                                    </a:lnTo>
                                    <a:moveTo>
                                      <a:pt x="1832" y="13"/>
                                    </a:moveTo>
                                    <a:lnTo>
                                      <a:pt x="1845" y="13"/>
                                    </a:lnTo>
                                    <a:moveTo>
                                      <a:pt x="1858" y="13"/>
                                    </a:moveTo>
                                    <a:lnTo>
                                      <a:pt x="1871" y="13"/>
                                    </a:lnTo>
                                    <a:moveTo>
                                      <a:pt x="1884" y="13"/>
                                    </a:moveTo>
                                    <a:lnTo>
                                      <a:pt x="1897" y="13"/>
                                    </a:lnTo>
                                    <a:moveTo>
                                      <a:pt x="1910" y="13"/>
                                    </a:moveTo>
                                    <a:lnTo>
                                      <a:pt x="1923" y="13"/>
                                    </a:lnTo>
                                    <a:moveTo>
                                      <a:pt x="1937" y="13"/>
                                    </a:moveTo>
                                    <a:lnTo>
                                      <a:pt x="1950" y="13"/>
                                    </a:lnTo>
                                    <a:moveTo>
                                      <a:pt x="1963" y="13"/>
                                    </a:moveTo>
                                    <a:lnTo>
                                      <a:pt x="1976" y="13"/>
                                    </a:lnTo>
                                    <a:moveTo>
                                      <a:pt x="1989" y="13"/>
                                    </a:moveTo>
                                    <a:lnTo>
                                      <a:pt x="2002" y="13"/>
                                    </a:lnTo>
                                    <a:moveTo>
                                      <a:pt x="2015" y="13"/>
                                    </a:moveTo>
                                    <a:lnTo>
                                      <a:pt x="2028" y="13"/>
                                    </a:lnTo>
                                    <a:moveTo>
                                      <a:pt x="2041" y="13"/>
                                    </a:moveTo>
                                    <a:lnTo>
                                      <a:pt x="2054" y="13"/>
                                    </a:lnTo>
                                    <a:moveTo>
                                      <a:pt x="2067" y="13"/>
                                    </a:moveTo>
                                    <a:lnTo>
                                      <a:pt x="2080" y="13"/>
                                    </a:lnTo>
                                    <a:moveTo>
                                      <a:pt x="2094" y="13"/>
                                    </a:moveTo>
                                    <a:lnTo>
                                      <a:pt x="2107" y="13"/>
                                    </a:lnTo>
                                    <a:moveTo>
                                      <a:pt x="2120" y="13"/>
                                    </a:moveTo>
                                    <a:lnTo>
                                      <a:pt x="2133" y="13"/>
                                    </a:lnTo>
                                    <a:moveTo>
                                      <a:pt x="2146" y="13"/>
                                    </a:moveTo>
                                    <a:lnTo>
                                      <a:pt x="2159" y="13"/>
                                    </a:lnTo>
                                    <a:moveTo>
                                      <a:pt x="2172" y="13"/>
                                    </a:moveTo>
                                    <a:lnTo>
                                      <a:pt x="2185" y="13"/>
                                    </a:lnTo>
                                    <a:moveTo>
                                      <a:pt x="2198" y="13"/>
                                    </a:moveTo>
                                    <a:lnTo>
                                      <a:pt x="2211" y="13"/>
                                    </a:lnTo>
                                    <a:moveTo>
                                      <a:pt x="2224" y="13"/>
                                    </a:moveTo>
                                    <a:lnTo>
                                      <a:pt x="2238" y="13"/>
                                    </a:lnTo>
                                    <a:moveTo>
                                      <a:pt x="2251" y="13"/>
                                    </a:moveTo>
                                    <a:lnTo>
                                      <a:pt x="2264" y="13"/>
                                    </a:lnTo>
                                    <a:moveTo>
                                      <a:pt x="2277" y="13"/>
                                    </a:moveTo>
                                    <a:lnTo>
                                      <a:pt x="2290" y="13"/>
                                    </a:lnTo>
                                    <a:moveTo>
                                      <a:pt x="2303" y="13"/>
                                    </a:moveTo>
                                    <a:lnTo>
                                      <a:pt x="2316" y="13"/>
                                    </a:lnTo>
                                    <a:moveTo>
                                      <a:pt x="2329" y="13"/>
                                    </a:moveTo>
                                    <a:lnTo>
                                      <a:pt x="2342" y="13"/>
                                    </a:lnTo>
                                    <a:moveTo>
                                      <a:pt x="2355" y="13"/>
                                    </a:moveTo>
                                    <a:lnTo>
                                      <a:pt x="2368" y="13"/>
                                    </a:lnTo>
                                    <a:moveTo>
                                      <a:pt x="2381" y="13"/>
                                    </a:moveTo>
                                    <a:lnTo>
                                      <a:pt x="2395" y="13"/>
                                    </a:lnTo>
                                    <a:moveTo>
                                      <a:pt x="2408" y="13"/>
                                    </a:moveTo>
                                    <a:lnTo>
                                      <a:pt x="2421" y="13"/>
                                    </a:lnTo>
                                    <a:moveTo>
                                      <a:pt x="2434" y="13"/>
                                    </a:moveTo>
                                    <a:lnTo>
                                      <a:pt x="2447" y="13"/>
                                    </a:lnTo>
                                    <a:moveTo>
                                      <a:pt x="2460" y="13"/>
                                    </a:moveTo>
                                    <a:lnTo>
                                      <a:pt x="2473" y="13"/>
                                    </a:lnTo>
                                    <a:moveTo>
                                      <a:pt x="2486" y="13"/>
                                    </a:moveTo>
                                    <a:lnTo>
                                      <a:pt x="2499" y="13"/>
                                    </a:lnTo>
                                    <a:moveTo>
                                      <a:pt x="2512" y="13"/>
                                    </a:moveTo>
                                    <a:lnTo>
                                      <a:pt x="2525" y="13"/>
                                    </a:lnTo>
                                    <a:moveTo>
                                      <a:pt x="2539" y="13"/>
                                    </a:moveTo>
                                    <a:lnTo>
                                      <a:pt x="2552" y="13"/>
                                    </a:lnTo>
                                    <a:moveTo>
                                      <a:pt x="2565" y="13"/>
                                    </a:moveTo>
                                    <a:lnTo>
                                      <a:pt x="2578" y="13"/>
                                    </a:lnTo>
                                    <a:moveTo>
                                      <a:pt x="2591" y="13"/>
                                    </a:moveTo>
                                    <a:lnTo>
                                      <a:pt x="2604" y="13"/>
                                    </a:lnTo>
                                    <a:moveTo>
                                      <a:pt x="2617" y="13"/>
                                    </a:moveTo>
                                    <a:lnTo>
                                      <a:pt x="2630" y="13"/>
                                    </a:lnTo>
                                    <a:moveTo>
                                      <a:pt x="2643" y="13"/>
                                    </a:moveTo>
                                    <a:lnTo>
                                      <a:pt x="2656" y="13"/>
                                    </a:lnTo>
                                    <a:moveTo>
                                      <a:pt x="2669" y="13"/>
                                    </a:moveTo>
                                    <a:lnTo>
                                      <a:pt x="2682" y="13"/>
                                    </a:lnTo>
                                    <a:moveTo>
                                      <a:pt x="2696" y="13"/>
                                    </a:moveTo>
                                    <a:lnTo>
                                      <a:pt x="2709" y="13"/>
                                    </a:lnTo>
                                    <a:moveTo>
                                      <a:pt x="2722" y="13"/>
                                    </a:moveTo>
                                    <a:lnTo>
                                      <a:pt x="2735" y="13"/>
                                    </a:lnTo>
                                    <a:moveTo>
                                      <a:pt x="2748" y="13"/>
                                    </a:moveTo>
                                    <a:lnTo>
                                      <a:pt x="2761" y="13"/>
                                    </a:lnTo>
                                    <a:moveTo>
                                      <a:pt x="2774" y="13"/>
                                    </a:moveTo>
                                    <a:lnTo>
                                      <a:pt x="2787" y="13"/>
                                    </a:lnTo>
                                    <a:moveTo>
                                      <a:pt x="2800" y="13"/>
                                    </a:moveTo>
                                    <a:lnTo>
                                      <a:pt x="2813" y="13"/>
                                    </a:lnTo>
                                    <a:moveTo>
                                      <a:pt x="2826" y="13"/>
                                    </a:moveTo>
                                    <a:lnTo>
                                      <a:pt x="2840" y="13"/>
                                    </a:lnTo>
                                    <a:moveTo>
                                      <a:pt x="2853" y="13"/>
                                    </a:moveTo>
                                    <a:lnTo>
                                      <a:pt x="2866" y="13"/>
                                    </a:lnTo>
                                    <a:moveTo>
                                      <a:pt x="2879" y="13"/>
                                    </a:moveTo>
                                    <a:lnTo>
                                      <a:pt x="2892" y="13"/>
                                    </a:lnTo>
                                    <a:moveTo>
                                      <a:pt x="2905" y="13"/>
                                    </a:moveTo>
                                    <a:lnTo>
                                      <a:pt x="2918" y="13"/>
                                    </a:lnTo>
                                    <a:moveTo>
                                      <a:pt x="2931" y="13"/>
                                    </a:moveTo>
                                    <a:lnTo>
                                      <a:pt x="2944" y="13"/>
                                    </a:lnTo>
                                    <a:moveTo>
                                      <a:pt x="2957" y="13"/>
                                    </a:moveTo>
                                    <a:lnTo>
                                      <a:pt x="2970" y="13"/>
                                    </a:lnTo>
                                    <a:moveTo>
                                      <a:pt x="2983" y="13"/>
                                    </a:moveTo>
                                    <a:lnTo>
                                      <a:pt x="2997" y="13"/>
                                    </a:lnTo>
                                    <a:moveTo>
                                      <a:pt x="3010" y="13"/>
                                    </a:moveTo>
                                    <a:lnTo>
                                      <a:pt x="3023" y="13"/>
                                    </a:lnTo>
                                    <a:moveTo>
                                      <a:pt x="3036" y="13"/>
                                    </a:moveTo>
                                    <a:lnTo>
                                      <a:pt x="3049" y="13"/>
                                    </a:lnTo>
                                    <a:moveTo>
                                      <a:pt x="3062" y="13"/>
                                    </a:moveTo>
                                    <a:lnTo>
                                      <a:pt x="3075" y="13"/>
                                    </a:lnTo>
                                    <a:moveTo>
                                      <a:pt x="3088" y="13"/>
                                    </a:moveTo>
                                    <a:lnTo>
                                      <a:pt x="3101" y="13"/>
                                    </a:lnTo>
                                    <a:moveTo>
                                      <a:pt x="3114" y="13"/>
                                    </a:moveTo>
                                    <a:lnTo>
                                      <a:pt x="3127" y="13"/>
                                    </a:lnTo>
                                    <a:moveTo>
                                      <a:pt x="3141" y="13"/>
                                    </a:moveTo>
                                    <a:lnTo>
                                      <a:pt x="3154" y="13"/>
                                    </a:lnTo>
                                    <a:moveTo>
                                      <a:pt x="3167" y="13"/>
                                    </a:moveTo>
                                    <a:lnTo>
                                      <a:pt x="3180" y="13"/>
                                    </a:lnTo>
                                    <a:moveTo>
                                      <a:pt x="3193" y="13"/>
                                    </a:moveTo>
                                    <a:lnTo>
                                      <a:pt x="3206" y="13"/>
                                    </a:lnTo>
                                    <a:moveTo>
                                      <a:pt x="3219" y="13"/>
                                    </a:moveTo>
                                    <a:lnTo>
                                      <a:pt x="3232" y="13"/>
                                    </a:lnTo>
                                    <a:moveTo>
                                      <a:pt x="3245" y="13"/>
                                    </a:moveTo>
                                    <a:lnTo>
                                      <a:pt x="3258" y="13"/>
                                    </a:lnTo>
                                    <a:moveTo>
                                      <a:pt x="3271" y="13"/>
                                    </a:moveTo>
                                    <a:lnTo>
                                      <a:pt x="3285" y="13"/>
                                    </a:lnTo>
                                    <a:moveTo>
                                      <a:pt x="3298" y="13"/>
                                    </a:moveTo>
                                    <a:lnTo>
                                      <a:pt x="3311" y="13"/>
                                    </a:lnTo>
                                    <a:moveTo>
                                      <a:pt x="3324" y="13"/>
                                    </a:moveTo>
                                    <a:lnTo>
                                      <a:pt x="3337" y="13"/>
                                    </a:lnTo>
                                    <a:moveTo>
                                      <a:pt x="3350" y="13"/>
                                    </a:moveTo>
                                    <a:lnTo>
                                      <a:pt x="3363" y="13"/>
                                    </a:lnTo>
                                    <a:moveTo>
                                      <a:pt x="3376" y="13"/>
                                    </a:moveTo>
                                    <a:lnTo>
                                      <a:pt x="3389" y="13"/>
                                    </a:lnTo>
                                    <a:moveTo>
                                      <a:pt x="3402" y="13"/>
                                    </a:moveTo>
                                    <a:lnTo>
                                      <a:pt x="3415" y="13"/>
                                    </a:lnTo>
                                    <a:moveTo>
                                      <a:pt x="3428" y="13"/>
                                    </a:moveTo>
                                    <a:lnTo>
                                      <a:pt x="3442" y="13"/>
                                    </a:lnTo>
                                    <a:moveTo>
                                      <a:pt x="3455" y="13"/>
                                    </a:moveTo>
                                    <a:lnTo>
                                      <a:pt x="3468" y="13"/>
                                    </a:lnTo>
                                    <a:moveTo>
                                      <a:pt x="3481" y="13"/>
                                    </a:moveTo>
                                    <a:lnTo>
                                      <a:pt x="3494" y="13"/>
                                    </a:lnTo>
                                    <a:moveTo>
                                      <a:pt x="3507" y="13"/>
                                    </a:moveTo>
                                    <a:lnTo>
                                      <a:pt x="3520" y="13"/>
                                    </a:lnTo>
                                    <a:moveTo>
                                      <a:pt x="3533" y="13"/>
                                    </a:moveTo>
                                    <a:lnTo>
                                      <a:pt x="3546" y="13"/>
                                    </a:lnTo>
                                    <a:moveTo>
                                      <a:pt x="3559" y="13"/>
                                    </a:moveTo>
                                    <a:lnTo>
                                      <a:pt x="3572" y="13"/>
                                    </a:lnTo>
                                    <a:moveTo>
                                      <a:pt x="3586" y="13"/>
                                    </a:moveTo>
                                    <a:lnTo>
                                      <a:pt x="3599" y="13"/>
                                    </a:lnTo>
                                    <a:moveTo>
                                      <a:pt x="3612" y="13"/>
                                    </a:moveTo>
                                    <a:lnTo>
                                      <a:pt x="3625" y="13"/>
                                    </a:lnTo>
                                    <a:moveTo>
                                      <a:pt x="3638" y="13"/>
                                    </a:moveTo>
                                    <a:lnTo>
                                      <a:pt x="3651" y="13"/>
                                    </a:lnTo>
                                    <a:moveTo>
                                      <a:pt x="3664" y="13"/>
                                    </a:moveTo>
                                    <a:lnTo>
                                      <a:pt x="3677" y="13"/>
                                    </a:lnTo>
                                    <a:moveTo>
                                      <a:pt x="3690" y="13"/>
                                    </a:moveTo>
                                    <a:lnTo>
                                      <a:pt x="3703" y="13"/>
                                    </a:lnTo>
                                    <a:moveTo>
                                      <a:pt x="3716" y="13"/>
                                    </a:moveTo>
                                    <a:lnTo>
                                      <a:pt x="3729" y="13"/>
                                    </a:lnTo>
                                    <a:moveTo>
                                      <a:pt x="3743" y="13"/>
                                    </a:moveTo>
                                    <a:lnTo>
                                      <a:pt x="3756" y="13"/>
                                    </a:lnTo>
                                    <a:moveTo>
                                      <a:pt x="3769" y="13"/>
                                    </a:moveTo>
                                    <a:lnTo>
                                      <a:pt x="3782" y="13"/>
                                    </a:lnTo>
                                    <a:moveTo>
                                      <a:pt x="3795" y="13"/>
                                    </a:moveTo>
                                    <a:lnTo>
                                      <a:pt x="3808" y="13"/>
                                    </a:lnTo>
                                    <a:moveTo>
                                      <a:pt x="3821" y="13"/>
                                    </a:moveTo>
                                    <a:lnTo>
                                      <a:pt x="3834" y="13"/>
                                    </a:lnTo>
                                    <a:moveTo>
                                      <a:pt x="3847" y="13"/>
                                    </a:moveTo>
                                    <a:lnTo>
                                      <a:pt x="3860" y="13"/>
                                    </a:lnTo>
                                    <a:moveTo>
                                      <a:pt x="3873" y="13"/>
                                    </a:moveTo>
                                    <a:lnTo>
                                      <a:pt x="3887" y="13"/>
                                    </a:lnTo>
                                    <a:moveTo>
                                      <a:pt x="3900" y="13"/>
                                    </a:moveTo>
                                    <a:lnTo>
                                      <a:pt x="3913" y="13"/>
                                    </a:lnTo>
                                    <a:moveTo>
                                      <a:pt x="3926" y="13"/>
                                    </a:moveTo>
                                    <a:lnTo>
                                      <a:pt x="3939" y="13"/>
                                    </a:lnTo>
                                    <a:moveTo>
                                      <a:pt x="3952" y="13"/>
                                    </a:moveTo>
                                    <a:lnTo>
                                      <a:pt x="3965" y="13"/>
                                    </a:lnTo>
                                    <a:moveTo>
                                      <a:pt x="3978" y="13"/>
                                    </a:moveTo>
                                    <a:lnTo>
                                      <a:pt x="3991" y="13"/>
                                    </a:lnTo>
                                    <a:moveTo>
                                      <a:pt x="4004" y="13"/>
                                    </a:moveTo>
                                    <a:lnTo>
                                      <a:pt x="4017" y="13"/>
                                    </a:lnTo>
                                    <a:moveTo>
                                      <a:pt x="4030" y="13"/>
                                    </a:moveTo>
                                    <a:lnTo>
                                      <a:pt x="4044" y="13"/>
                                    </a:lnTo>
                                    <a:moveTo>
                                      <a:pt x="4057" y="13"/>
                                    </a:moveTo>
                                    <a:lnTo>
                                      <a:pt x="4070" y="13"/>
                                    </a:lnTo>
                                    <a:moveTo>
                                      <a:pt x="4083" y="13"/>
                                    </a:moveTo>
                                    <a:lnTo>
                                      <a:pt x="4096" y="13"/>
                                    </a:lnTo>
                                    <a:moveTo>
                                      <a:pt x="4109" y="13"/>
                                    </a:moveTo>
                                    <a:lnTo>
                                      <a:pt x="4122" y="13"/>
                                    </a:lnTo>
                                    <a:moveTo>
                                      <a:pt x="4135" y="13"/>
                                    </a:moveTo>
                                    <a:lnTo>
                                      <a:pt x="4148" y="13"/>
                                    </a:lnTo>
                                    <a:moveTo>
                                      <a:pt x="4161" y="13"/>
                                    </a:moveTo>
                                    <a:lnTo>
                                      <a:pt x="4174" y="13"/>
                                    </a:lnTo>
                                    <a:moveTo>
                                      <a:pt x="4188" y="13"/>
                                    </a:moveTo>
                                    <a:lnTo>
                                      <a:pt x="4201" y="13"/>
                                    </a:lnTo>
                                    <a:moveTo>
                                      <a:pt x="4214" y="13"/>
                                    </a:moveTo>
                                    <a:lnTo>
                                      <a:pt x="4227" y="13"/>
                                    </a:lnTo>
                                    <a:moveTo>
                                      <a:pt x="4240" y="13"/>
                                    </a:moveTo>
                                    <a:lnTo>
                                      <a:pt x="4253" y="13"/>
                                    </a:lnTo>
                                    <a:moveTo>
                                      <a:pt x="4266" y="13"/>
                                    </a:moveTo>
                                    <a:lnTo>
                                      <a:pt x="4279" y="13"/>
                                    </a:lnTo>
                                    <a:moveTo>
                                      <a:pt x="4292" y="13"/>
                                    </a:moveTo>
                                    <a:lnTo>
                                      <a:pt x="4305" y="13"/>
                                    </a:lnTo>
                                    <a:moveTo>
                                      <a:pt x="4318" y="13"/>
                                    </a:moveTo>
                                    <a:lnTo>
                                      <a:pt x="4331" y="13"/>
                                    </a:lnTo>
                                    <a:moveTo>
                                      <a:pt x="4345" y="13"/>
                                    </a:moveTo>
                                    <a:lnTo>
                                      <a:pt x="4358" y="13"/>
                                    </a:lnTo>
                                    <a:moveTo>
                                      <a:pt x="4371" y="13"/>
                                    </a:moveTo>
                                    <a:lnTo>
                                      <a:pt x="4384" y="13"/>
                                    </a:lnTo>
                                    <a:moveTo>
                                      <a:pt x="4397" y="13"/>
                                    </a:moveTo>
                                    <a:lnTo>
                                      <a:pt x="4410" y="13"/>
                                    </a:lnTo>
                                    <a:moveTo>
                                      <a:pt x="4423" y="13"/>
                                    </a:moveTo>
                                    <a:lnTo>
                                      <a:pt x="4436" y="13"/>
                                    </a:lnTo>
                                    <a:moveTo>
                                      <a:pt x="4449" y="13"/>
                                    </a:moveTo>
                                    <a:lnTo>
                                      <a:pt x="4462" y="13"/>
                                    </a:lnTo>
                                    <a:moveTo>
                                      <a:pt x="4475" y="13"/>
                                    </a:moveTo>
                                    <a:lnTo>
                                      <a:pt x="4489" y="13"/>
                                    </a:lnTo>
                                    <a:moveTo>
                                      <a:pt x="4502" y="13"/>
                                    </a:moveTo>
                                    <a:lnTo>
                                      <a:pt x="4515" y="13"/>
                                    </a:lnTo>
                                    <a:moveTo>
                                      <a:pt x="4528" y="13"/>
                                    </a:moveTo>
                                    <a:lnTo>
                                      <a:pt x="4541" y="13"/>
                                    </a:lnTo>
                                    <a:moveTo>
                                      <a:pt x="4554" y="13"/>
                                    </a:moveTo>
                                    <a:lnTo>
                                      <a:pt x="4567" y="13"/>
                                    </a:lnTo>
                                    <a:moveTo>
                                      <a:pt x="4580" y="13"/>
                                    </a:moveTo>
                                    <a:lnTo>
                                      <a:pt x="4593" y="13"/>
                                    </a:lnTo>
                                    <a:moveTo>
                                      <a:pt x="4606" y="13"/>
                                    </a:moveTo>
                                    <a:lnTo>
                                      <a:pt x="4619" y="13"/>
                                    </a:lnTo>
                                    <a:moveTo>
                                      <a:pt x="4633" y="13"/>
                                    </a:moveTo>
                                    <a:lnTo>
                                      <a:pt x="4646" y="13"/>
                                    </a:lnTo>
                                    <a:moveTo>
                                      <a:pt x="4659" y="13"/>
                                    </a:moveTo>
                                    <a:lnTo>
                                      <a:pt x="4672" y="13"/>
                                    </a:lnTo>
                                    <a:moveTo>
                                      <a:pt x="4685" y="13"/>
                                    </a:moveTo>
                                    <a:lnTo>
                                      <a:pt x="4698" y="13"/>
                                    </a:lnTo>
                                    <a:moveTo>
                                      <a:pt x="4711" y="13"/>
                                    </a:moveTo>
                                    <a:lnTo>
                                      <a:pt x="4724" y="13"/>
                                    </a:lnTo>
                                    <a:moveTo>
                                      <a:pt x="4737" y="13"/>
                                    </a:moveTo>
                                    <a:lnTo>
                                      <a:pt x="4750" y="13"/>
                                    </a:lnTo>
                                    <a:moveTo>
                                      <a:pt x="4763" y="13"/>
                                    </a:moveTo>
                                    <a:lnTo>
                                      <a:pt x="4776" y="13"/>
                                    </a:lnTo>
                                    <a:moveTo>
                                      <a:pt x="4790" y="13"/>
                                    </a:moveTo>
                                    <a:lnTo>
                                      <a:pt x="4803" y="13"/>
                                    </a:lnTo>
                                    <a:moveTo>
                                      <a:pt x="4816" y="13"/>
                                    </a:moveTo>
                                    <a:lnTo>
                                      <a:pt x="4829" y="13"/>
                                    </a:lnTo>
                                    <a:moveTo>
                                      <a:pt x="4842" y="13"/>
                                    </a:moveTo>
                                    <a:lnTo>
                                      <a:pt x="4855" y="13"/>
                                    </a:lnTo>
                                    <a:moveTo>
                                      <a:pt x="4868" y="13"/>
                                    </a:moveTo>
                                    <a:lnTo>
                                      <a:pt x="4881" y="13"/>
                                    </a:lnTo>
                                    <a:moveTo>
                                      <a:pt x="4894" y="13"/>
                                    </a:moveTo>
                                    <a:lnTo>
                                      <a:pt x="4907" y="13"/>
                                    </a:lnTo>
                                    <a:moveTo>
                                      <a:pt x="4920" y="13"/>
                                    </a:moveTo>
                                    <a:lnTo>
                                      <a:pt x="4934" y="13"/>
                                    </a:lnTo>
                                    <a:moveTo>
                                      <a:pt x="4947" y="13"/>
                                    </a:moveTo>
                                    <a:lnTo>
                                      <a:pt x="4960" y="13"/>
                                    </a:lnTo>
                                    <a:moveTo>
                                      <a:pt x="4973" y="13"/>
                                    </a:moveTo>
                                    <a:lnTo>
                                      <a:pt x="4986" y="13"/>
                                    </a:lnTo>
                                    <a:moveTo>
                                      <a:pt x="4999" y="13"/>
                                    </a:moveTo>
                                    <a:lnTo>
                                      <a:pt x="5012" y="13"/>
                                    </a:lnTo>
                                    <a:moveTo>
                                      <a:pt x="5025" y="13"/>
                                    </a:moveTo>
                                    <a:lnTo>
                                      <a:pt x="5038" y="13"/>
                                    </a:lnTo>
                                    <a:moveTo>
                                      <a:pt x="5051" y="13"/>
                                    </a:moveTo>
                                    <a:lnTo>
                                      <a:pt x="5064" y="13"/>
                                    </a:lnTo>
                                    <a:moveTo>
                                      <a:pt x="5077" y="13"/>
                                    </a:moveTo>
                                    <a:lnTo>
                                      <a:pt x="5091" y="13"/>
                                    </a:lnTo>
                                    <a:moveTo>
                                      <a:pt x="5104" y="13"/>
                                    </a:moveTo>
                                    <a:lnTo>
                                      <a:pt x="5117" y="13"/>
                                    </a:lnTo>
                                    <a:moveTo>
                                      <a:pt x="5130" y="13"/>
                                    </a:moveTo>
                                    <a:lnTo>
                                      <a:pt x="5143" y="13"/>
                                    </a:lnTo>
                                    <a:moveTo>
                                      <a:pt x="5156" y="13"/>
                                    </a:moveTo>
                                    <a:lnTo>
                                      <a:pt x="5169" y="13"/>
                                    </a:lnTo>
                                    <a:moveTo>
                                      <a:pt x="5182" y="13"/>
                                    </a:moveTo>
                                    <a:lnTo>
                                      <a:pt x="5195" y="13"/>
                                    </a:lnTo>
                                    <a:moveTo>
                                      <a:pt x="5208" y="13"/>
                                    </a:moveTo>
                                    <a:lnTo>
                                      <a:pt x="5221" y="13"/>
                                    </a:lnTo>
                                    <a:moveTo>
                                      <a:pt x="5235" y="13"/>
                                    </a:moveTo>
                                    <a:lnTo>
                                      <a:pt x="5248" y="13"/>
                                    </a:lnTo>
                                    <a:moveTo>
                                      <a:pt x="5261" y="13"/>
                                    </a:moveTo>
                                    <a:lnTo>
                                      <a:pt x="5274" y="13"/>
                                    </a:lnTo>
                                    <a:moveTo>
                                      <a:pt x="5287" y="13"/>
                                    </a:moveTo>
                                    <a:lnTo>
                                      <a:pt x="5300" y="13"/>
                                    </a:lnTo>
                                    <a:moveTo>
                                      <a:pt x="5313" y="13"/>
                                    </a:moveTo>
                                    <a:lnTo>
                                      <a:pt x="5326" y="13"/>
                                    </a:lnTo>
                                    <a:moveTo>
                                      <a:pt x="5339" y="13"/>
                                    </a:moveTo>
                                    <a:lnTo>
                                      <a:pt x="5352" y="13"/>
                                    </a:lnTo>
                                    <a:moveTo>
                                      <a:pt x="5365" y="13"/>
                                    </a:moveTo>
                                    <a:lnTo>
                                      <a:pt x="5378" y="13"/>
                                    </a:lnTo>
                                    <a:moveTo>
                                      <a:pt x="5392" y="13"/>
                                    </a:moveTo>
                                    <a:lnTo>
                                      <a:pt x="5405" y="13"/>
                                    </a:lnTo>
                                    <a:moveTo>
                                      <a:pt x="5418" y="13"/>
                                    </a:moveTo>
                                    <a:lnTo>
                                      <a:pt x="5431" y="13"/>
                                    </a:lnTo>
                                    <a:moveTo>
                                      <a:pt x="5444" y="13"/>
                                    </a:moveTo>
                                    <a:lnTo>
                                      <a:pt x="5457" y="13"/>
                                    </a:lnTo>
                                    <a:moveTo>
                                      <a:pt x="5470" y="13"/>
                                    </a:moveTo>
                                    <a:lnTo>
                                      <a:pt x="5483" y="13"/>
                                    </a:lnTo>
                                    <a:moveTo>
                                      <a:pt x="5496" y="13"/>
                                    </a:moveTo>
                                    <a:lnTo>
                                      <a:pt x="5509" y="13"/>
                                    </a:lnTo>
                                    <a:moveTo>
                                      <a:pt x="5522" y="13"/>
                                    </a:moveTo>
                                    <a:lnTo>
                                      <a:pt x="5536" y="13"/>
                                    </a:lnTo>
                                    <a:moveTo>
                                      <a:pt x="5549" y="13"/>
                                    </a:moveTo>
                                    <a:lnTo>
                                      <a:pt x="5562" y="13"/>
                                    </a:lnTo>
                                    <a:moveTo>
                                      <a:pt x="5575" y="13"/>
                                    </a:moveTo>
                                    <a:lnTo>
                                      <a:pt x="5588" y="13"/>
                                    </a:lnTo>
                                    <a:moveTo>
                                      <a:pt x="5601" y="13"/>
                                    </a:moveTo>
                                    <a:lnTo>
                                      <a:pt x="5614" y="13"/>
                                    </a:lnTo>
                                    <a:moveTo>
                                      <a:pt x="5627" y="13"/>
                                    </a:moveTo>
                                    <a:lnTo>
                                      <a:pt x="5640" y="13"/>
                                    </a:lnTo>
                                    <a:moveTo>
                                      <a:pt x="5653" y="13"/>
                                    </a:moveTo>
                                    <a:lnTo>
                                      <a:pt x="5666" y="13"/>
                                    </a:lnTo>
                                    <a:moveTo>
                                      <a:pt x="5679" y="13"/>
                                    </a:moveTo>
                                    <a:lnTo>
                                      <a:pt x="5693" y="13"/>
                                    </a:lnTo>
                                    <a:moveTo>
                                      <a:pt x="13" y="26"/>
                                    </a:moveTo>
                                    <a:lnTo>
                                      <a:pt x="26" y="26"/>
                                    </a:lnTo>
                                    <a:moveTo>
                                      <a:pt x="39" y="26"/>
                                    </a:moveTo>
                                    <a:lnTo>
                                      <a:pt x="52" y="26"/>
                                    </a:lnTo>
                                    <a:moveTo>
                                      <a:pt x="65" y="26"/>
                                    </a:moveTo>
                                    <a:lnTo>
                                      <a:pt x="78" y="26"/>
                                    </a:lnTo>
                                    <a:moveTo>
                                      <a:pt x="91" y="26"/>
                                    </a:moveTo>
                                    <a:lnTo>
                                      <a:pt x="104" y="26"/>
                                    </a:lnTo>
                                    <a:moveTo>
                                      <a:pt x="117" y="26"/>
                                    </a:moveTo>
                                    <a:lnTo>
                                      <a:pt x="130" y="26"/>
                                    </a:lnTo>
                                    <a:moveTo>
                                      <a:pt x="144" y="26"/>
                                    </a:moveTo>
                                    <a:lnTo>
                                      <a:pt x="157" y="26"/>
                                    </a:lnTo>
                                    <a:moveTo>
                                      <a:pt x="170" y="26"/>
                                    </a:moveTo>
                                    <a:lnTo>
                                      <a:pt x="183" y="26"/>
                                    </a:lnTo>
                                    <a:moveTo>
                                      <a:pt x="196" y="26"/>
                                    </a:moveTo>
                                    <a:lnTo>
                                      <a:pt x="209" y="26"/>
                                    </a:lnTo>
                                    <a:moveTo>
                                      <a:pt x="222" y="26"/>
                                    </a:moveTo>
                                    <a:lnTo>
                                      <a:pt x="235" y="26"/>
                                    </a:lnTo>
                                    <a:moveTo>
                                      <a:pt x="248" y="26"/>
                                    </a:moveTo>
                                    <a:lnTo>
                                      <a:pt x="261" y="26"/>
                                    </a:lnTo>
                                    <a:moveTo>
                                      <a:pt x="274" y="26"/>
                                    </a:moveTo>
                                    <a:lnTo>
                                      <a:pt x="288" y="26"/>
                                    </a:lnTo>
                                    <a:moveTo>
                                      <a:pt x="301" y="26"/>
                                    </a:moveTo>
                                    <a:lnTo>
                                      <a:pt x="314" y="26"/>
                                    </a:lnTo>
                                    <a:moveTo>
                                      <a:pt x="327" y="26"/>
                                    </a:moveTo>
                                    <a:lnTo>
                                      <a:pt x="340" y="26"/>
                                    </a:lnTo>
                                    <a:moveTo>
                                      <a:pt x="353" y="26"/>
                                    </a:moveTo>
                                    <a:lnTo>
                                      <a:pt x="366" y="26"/>
                                    </a:lnTo>
                                    <a:moveTo>
                                      <a:pt x="379" y="26"/>
                                    </a:moveTo>
                                    <a:lnTo>
                                      <a:pt x="392" y="26"/>
                                    </a:lnTo>
                                    <a:moveTo>
                                      <a:pt x="405" y="26"/>
                                    </a:moveTo>
                                    <a:lnTo>
                                      <a:pt x="418" y="26"/>
                                    </a:lnTo>
                                    <a:moveTo>
                                      <a:pt x="431" y="26"/>
                                    </a:moveTo>
                                    <a:lnTo>
                                      <a:pt x="445" y="26"/>
                                    </a:lnTo>
                                    <a:moveTo>
                                      <a:pt x="458" y="26"/>
                                    </a:moveTo>
                                    <a:lnTo>
                                      <a:pt x="471" y="26"/>
                                    </a:lnTo>
                                    <a:moveTo>
                                      <a:pt x="484" y="26"/>
                                    </a:moveTo>
                                    <a:lnTo>
                                      <a:pt x="497" y="26"/>
                                    </a:lnTo>
                                    <a:moveTo>
                                      <a:pt x="510" y="26"/>
                                    </a:moveTo>
                                    <a:lnTo>
                                      <a:pt x="523" y="26"/>
                                    </a:lnTo>
                                    <a:moveTo>
                                      <a:pt x="536" y="26"/>
                                    </a:moveTo>
                                    <a:lnTo>
                                      <a:pt x="549" y="26"/>
                                    </a:lnTo>
                                    <a:moveTo>
                                      <a:pt x="562" y="26"/>
                                    </a:moveTo>
                                    <a:lnTo>
                                      <a:pt x="575" y="26"/>
                                    </a:lnTo>
                                    <a:moveTo>
                                      <a:pt x="589" y="26"/>
                                    </a:moveTo>
                                    <a:lnTo>
                                      <a:pt x="602" y="26"/>
                                    </a:lnTo>
                                    <a:moveTo>
                                      <a:pt x="615" y="26"/>
                                    </a:moveTo>
                                    <a:lnTo>
                                      <a:pt x="628" y="26"/>
                                    </a:lnTo>
                                    <a:moveTo>
                                      <a:pt x="641" y="26"/>
                                    </a:moveTo>
                                    <a:lnTo>
                                      <a:pt x="654" y="26"/>
                                    </a:lnTo>
                                    <a:moveTo>
                                      <a:pt x="667" y="26"/>
                                    </a:moveTo>
                                    <a:lnTo>
                                      <a:pt x="680" y="26"/>
                                    </a:lnTo>
                                    <a:moveTo>
                                      <a:pt x="693" y="26"/>
                                    </a:moveTo>
                                    <a:lnTo>
                                      <a:pt x="706" y="26"/>
                                    </a:lnTo>
                                    <a:moveTo>
                                      <a:pt x="719" y="26"/>
                                    </a:moveTo>
                                    <a:lnTo>
                                      <a:pt x="732" y="26"/>
                                    </a:lnTo>
                                    <a:moveTo>
                                      <a:pt x="746" y="26"/>
                                    </a:moveTo>
                                    <a:lnTo>
                                      <a:pt x="759" y="26"/>
                                    </a:lnTo>
                                    <a:moveTo>
                                      <a:pt x="772" y="26"/>
                                    </a:moveTo>
                                    <a:lnTo>
                                      <a:pt x="785" y="26"/>
                                    </a:lnTo>
                                    <a:moveTo>
                                      <a:pt x="798" y="26"/>
                                    </a:moveTo>
                                    <a:lnTo>
                                      <a:pt x="811" y="26"/>
                                    </a:lnTo>
                                    <a:moveTo>
                                      <a:pt x="824" y="26"/>
                                    </a:moveTo>
                                    <a:lnTo>
                                      <a:pt x="837" y="26"/>
                                    </a:lnTo>
                                    <a:moveTo>
                                      <a:pt x="850" y="26"/>
                                    </a:moveTo>
                                    <a:lnTo>
                                      <a:pt x="863" y="26"/>
                                    </a:lnTo>
                                    <a:moveTo>
                                      <a:pt x="876" y="26"/>
                                    </a:moveTo>
                                    <a:lnTo>
                                      <a:pt x="890" y="26"/>
                                    </a:lnTo>
                                    <a:moveTo>
                                      <a:pt x="903" y="26"/>
                                    </a:moveTo>
                                    <a:lnTo>
                                      <a:pt x="916" y="26"/>
                                    </a:lnTo>
                                    <a:moveTo>
                                      <a:pt x="929" y="26"/>
                                    </a:moveTo>
                                    <a:lnTo>
                                      <a:pt x="942" y="26"/>
                                    </a:lnTo>
                                    <a:moveTo>
                                      <a:pt x="955" y="26"/>
                                    </a:moveTo>
                                    <a:lnTo>
                                      <a:pt x="968" y="26"/>
                                    </a:lnTo>
                                    <a:moveTo>
                                      <a:pt x="981" y="26"/>
                                    </a:moveTo>
                                    <a:lnTo>
                                      <a:pt x="994" y="26"/>
                                    </a:lnTo>
                                    <a:moveTo>
                                      <a:pt x="1007" y="26"/>
                                    </a:moveTo>
                                    <a:lnTo>
                                      <a:pt x="1020" y="26"/>
                                    </a:lnTo>
                                    <a:moveTo>
                                      <a:pt x="1033" y="26"/>
                                    </a:moveTo>
                                    <a:lnTo>
                                      <a:pt x="1047" y="26"/>
                                    </a:lnTo>
                                    <a:moveTo>
                                      <a:pt x="1060" y="26"/>
                                    </a:moveTo>
                                    <a:lnTo>
                                      <a:pt x="1073" y="26"/>
                                    </a:lnTo>
                                    <a:moveTo>
                                      <a:pt x="1086" y="26"/>
                                    </a:moveTo>
                                    <a:lnTo>
                                      <a:pt x="1099" y="26"/>
                                    </a:lnTo>
                                    <a:moveTo>
                                      <a:pt x="1112" y="26"/>
                                    </a:moveTo>
                                    <a:lnTo>
                                      <a:pt x="1125" y="26"/>
                                    </a:lnTo>
                                    <a:moveTo>
                                      <a:pt x="1138" y="26"/>
                                    </a:moveTo>
                                    <a:lnTo>
                                      <a:pt x="1151" y="26"/>
                                    </a:lnTo>
                                    <a:moveTo>
                                      <a:pt x="1164" y="26"/>
                                    </a:moveTo>
                                    <a:lnTo>
                                      <a:pt x="1177" y="26"/>
                                    </a:lnTo>
                                    <a:moveTo>
                                      <a:pt x="1191" y="26"/>
                                    </a:moveTo>
                                    <a:lnTo>
                                      <a:pt x="1204" y="26"/>
                                    </a:lnTo>
                                    <a:moveTo>
                                      <a:pt x="1217" y="26"/>
                                    </a:moveTo>
                                    <a:lnTo>
                                      <a:pt x="1230" y="26"/>
                                    </a:lnTo>
                                    <a:moveTo>
                                      <a:pt x="1243" y="26"/>
                                    </a:moveTo>
                                    <a:lnTo>
                                      <a:pt x="1256" y="26"/>
                                    </a:lnTo>
                                    <a:moveTo>
                                      <a:pt x="1269" y="26"/>
                                    </a:moveTo>
                                    <a:lnTo>
                                      <a:pt x="1282" y="26"/>
                                    </a:lnTo>
                                    <a:moveTo>
                                      <a:pt x="1295" y="26"/>
                                    </a:moveTo>
                                    <a:lnTo>
                                      <a:pt x="1308" y="26"/>
                                    </a:lnTo>
                                    <a:moveTo>
                                      <a:pt x="1321" y="26"/>
                                    </a:moveTo>
                                    <a:lnTo>
                                      <a:pt x="1334" y="26"/>
                                    </a:lnTo>
                                    <a:moveTo>
                                      <a:pt x="1348" y="26"/>
                                    </a:moveTo>
                                    <a:lnTo>
                                      <a:pt x="1361" y="26"/>
                                    </a:lnTo>
                                    <a:moveTo>
                                      <a:pt x="1374" y="26"/>
                                    </a:moveTo>
                                    <a:lnTo>
                                      <a:pt x="1387" y="26"/>
                                    </a:lnTo>
                                    <a:moveTo>
                                      <a:pt x="1400" y="26"/>
                                    </a:moveTo>
                                    <a:lnTo>
                                      <a:pt x="1413" y="26"/>
                                    </a:lnTo>
                                    <a:moveTo>
                                      <a:pt x="1426" y="26"/>
                                    </a:moveTo>
                                    <a:lnTo>
                                      <a:pt x="1439" y="26"/>
                                    </a:lnTo>
                                    <a:moveTo>
                                      <a:pt x="1452" y="26"/>
                                    </a:moveTo>
                                    <a:lnTo>
                                      <a:pt x="1465" y="26"/>
                                    </a:lnTo>
                                    <a:moveTo>
                                      <a:pt x="1478" y="26"/>
                                    </a:moveTo>
                                    <a:lnTo>
                                      <a:pt x="1492" y="26"/>
                                    </a:lnTo>
                                    <a:moveTo>
                                      <a:pt x="1505" y="26"/>
                                    </a:moveTo>
                                    <a:lnTo>
                                      <a:pt x="1518" y="26"/>
                                    </a:lnTo>
                                    <a:moveTo>
                                      <a:pt x="1531" y="26"/>
                                    </a:moveTo>
                                    <a:lnTo>
                                      <a:pt x="1544" y="26"/>
                                    </a:lnTo>
                                    <a:moveTo>
                                      <a:pt x="1557" y="26"/>
                                    </a:moveTo>
                                    <a:lnTo>
                                      <a:pt x="1570" y="26"/>
                                    </a:lnTo>
                                    <a:moveTo>
                                      <a:pt x="1583" y="26"/>
                                    </a:moveTo>
                                    <a:lnTo>
                                      <a:pt x="1596" y="26"/>
                                    </a:lnTo>
                                    <a:moveTo>
                                      <a:pt x="1609" y="26"/>
                                    </a:moveTo>
                                    <a:lnTo>
                                      <a:pt x="1622" y="26"/>
                                    </a:lnTo>
                                    <a:moveTo>
                                      <a:pt x="1636" y="26"/>
                                    </a:moveTo>
                                    <a:lnTo>
                                      <a:pt x="1649" y="26"/>
                                    </a:lnTo>
                                    <a:moveTo>
                                      <a:pt x="1662" y="26"/>
                                    </a:moveTo>
                                    <a:lnTo>
                                      <a:pt x="1675" y="26"/>
                                    </a:lnTo>
                                    <a:moveTo>
                                      <a:pt x="1688" y="26"/>
                                    </a:moveTo>
                                    <a:lnTo>
                                      <a:pt x="1701" y="26"/>
                                    </a:lnTo>
                                    <a:moveTo>
                                      <a:pt x="1714" y="26"/>
                                    </a:moveTo>
                                    <a:lnTo>
                                      <a:pt x="1727" y="26"/>
                                    </a:lnTo>
                                    <a:moveTo>
                                      <a:pt x="1740" y="26"/>
                                    </a:moveTo>
                                    <a:lnTo>
                                      <a:pt x="1753" y="26"/>
                                    </a:lnTo>
                                    <a:moveTo>
                                      <a:pt x="1766" y="26"/>
                                    </a:moveTo>
                                    <a:lnTo>
                                      <a:pt x="1779" y="26"/>
                                    </a:lnTo>
                                    <a:moveTo>
                                      <a:pt x="1793" y="26"/>
                                    </a:moveTo>
                                    <a:lnTo>
                                      <a:pt x="1806" y="26"/>
                                    </a:lnTo>
                                    <a:moveTo>
                                      <a:pt x="1819" y="26"/>
                                    </a:moveTo>
                                    <a:lnTo>
                                      <a:pt x="1832" y="26"/>
                                    </a:lnTo>
                                    <a:moveTo>
                                      <a:pt x="1845" y="26"/>
                                    </a:moveTo>
                                    <a:lnTo>
                                      <a:pt x="1858" y="26"/>
                                    </a:lnTo>
                                    <a:moveTo>
                                      <a:pt x="1871" y="26"/>
                                    </a:moveTo>
                                    <a:lnTo>
                                      <a:pt x="1884" y="26"/>
                                    </a:lnTo>
                                    <a:moveTo>
                                      <a:pt x="1897" y="26"/>
                                    </a:moveTo>
                                    <a:lnTo>
                                      <a:pt x="1910" y="26"/>
                                    </a:lnTo>
                                    <a:moveTo>
                                      <a:pt x="1923" y="26"/>
                                    </a:moveTo>
                                    <a:lnTo>
                                      <a:pt x="1937" y="26"/>
                                    </a:lnTo>
                                    <a:moveTo>
                                      <a:pt x="1950" y="26"/>
                                    </a:moveTo>
                                    <a:lnTo>
                                      <a:pt x="1963" y="26"/>
                                    </a:lnTo>
                                    <a:moveTo>
                                      <a:pt x="1976" y="26"/>
                                    </a:moveTo>
                                    <a:lnTo>
                                      <a:pt x="1989" y="26"/>
                                    </a:lnTo>
                                    <a:moveTo>
                                      <a:pt x="2002" y="26"/>
                                    </a:moveTo>
                                    <a:lnTo>
                                      <a:pt x="2015" y="26"/>
                                    </a:lnTo>
                                    <a:moveTo>
                                      <a:pt x="2028" y="26"/>
                                    </a:moveTo>
                                    <a:lnTo>
                                      <a:pt x="2041" y="26"/>
                                    </a:lnTo>
                                    <a:moveTo>
                                      <a:pt x="2054" y="26"/>
                                    </a:moveTo>
                                    <a:lnTo>
                                      <a:pt x="2067" y="26"/>
                                    </a:lnTo>
                                    <a:moveTo>
                                      <a:pt x="2080" y="26"/>
                                    </a:moveTo>
                                    <a:lnTo>
                                      <a:pt x="2094" y="26"/>
                                    </a:lnTo>
                                    <a:moveTo>
                                      <a:pt x="2107" y="26"/>
                                    </a:moveTo>
                                    <a:lnTo>
                                      <a:pt x="2120" y="26"/>
                                    </a:lnTo>
                                    <a:moveTo>
                                      <a:pt x="2133" y="26"/>
                                    </a:moveTo>
                                    <a:lnTo>
                                      <a:pt x="2146" y="26"/>
                                    </a:lnTo>
                                    <a:moveTo>
                                      <a:pt x="2159" y="26"/>
                                    </a:moveTo>
                                    <a:lnTo>
                                      <a:pt x="2172" y="26"/>
                                    </a:lnTo>
                                    <a:moveTo>
                                      <a:pt x="2185" y="26"/>
                                    </a:moveTo>
                                    <a:lnTo>
                                      <a:pt x="2198" y="26"/>
                                    </a:lnTo>
                                    <a:moveTo>
                                      <a:pt x="2211" y="26"/>
                                    </a:moveTo>
                                    <a:lnTo>
                                      <a:pt x="2224" y="26"/>
                                    </a:lnTo>
                                    <a:moveTo>
                                      <a:pt x="2238" y="26"/>
                                    </a:moveTo>
                                    <a:lnTo>
                                      <a:pt x="2251" y="26"/>
                                    </a:lnTo>
                                    <a:moveTo>
                                      <a:pt x="2264" y="26"/>
                                    </a:moveTo>
                                    <a:lnTo>
                                      <a:pt x="2277" y="26"/>
                                    </a:lnTo>
                                    <a:moveTo>
                                      <a:pt x="2290" y="26"/>
                                    </a:moveTo>
                                    <a:lnTo>
                                      <a:pt x="2303" y="26"/>
                                    </a:lnTo>
                                    <a:moveTo>
                                      <a:pt x="2316" y="26"/>
                                    </a:moveTo>
                                    <a:lnTo>
                                      <a:pt x="2329" y="26"/>
                                    </a:lnTo>
                                    <a:moveTo>
                                      <a:pt x="2342" y="26"/>
                                    </a:moveTo>
                                    <a:lnTo>
                                      <a:pt x="2355" y="26"/>
                                    </a:lnTo>
                                    <a:moveTo>
                                      <a:pt x="2368" y="26"/>
                                    </a:moveTo>
                                    <a:lnTo>
                                      <a:pt x="2381" y="26"/>
                                    </a:lnTo>
                                    <a:moveTo>
                                      <a:pt x="2395" y="26"/>
                                    </a:moveTo>
                                    <a:lnTo>
                                      <a:pt x="2408" y="26"/>
                                    </a:lnTo>
                                    <a:moveTo>
                                      <a:pt x="2421" y="26"/>
                                    </a:moveTo>
                                    <a:lnTo>
                                      <a:pt x="2434" y="26"/>
                                    </a:lnTo>
                                    <a:moveTo>
                                      <a:pt x="2447" y="26"/>
                                    </a:moveTo>
                                    <a:lnTo>
                                      <a:pt x="2460" y="26"/>
                                    </a:lnTo>
                                    <a:moveTo>
                                      <a:pt x="2473" y="26"/>
                                    </a:moveTo>
                                    <a:lnTo>
                                      <a:pt x="2486" y="26"/>
                                    </a:lnTo>
                                    <a:moveTo>
                                      <a:pt x="2499" y="26"/>
                                    </a:moveTo>
                                    <a:lnTo>
                                      <a:pt x="2512" y="26"/>
                                    </a:lnTo>
                                    <a:moveTo>
                                      <a:pt x="2525" y="26"/>
                                    </a:moveTo>
                                    <a:lnTo>
                                      <a:pt x="2539" y="26"/>
                                    </a:lnTo>
                                    <a:moveTo>
                                      <a:pt x="2552" y="26"/>
                                    </a:moveTo>
                                    <a:lnTo>
                                      <a:pt x="2565" y="26"/>
                                    </a:lnTo>
                                    <a:moveTo>
                                      <a:pt x="2578" y="26"/>
                                    </a:moveTo>
                                    <a:lnTo>
                                      <a:pt x="2591" y="26"/>
                                    </a:lnTo>
                                    <a:moveTo>
                                      <a:pt x="2604" y="26"/>
                                    </a:moveTo>
                                    <a:lnTo>
                                      <a:pt x="2617" y="26"/>
                                    </a:lnTo>
                                    <a:moveTo>
                                      <a:pt x="2630" y="26"/>
                                    </a:moveTo>
                                    <a:lnTo>
                                      <a:pt x="2643" y="26"/>
                                    </a:lnTo>
                                    <a:moveTo>
                                      <a:pt x="2656" y="26"/>
                                    </a:moveTo>
                                    <a:lnTo>
                                      <a:pt x="2669" y="26"/>
                                    </a:lnTo>
                                    <a:moveTo>
                                      <a:pt x="2682" y="26"/>
                                    </a:moveTo>
                                    <a:lnTo>
                                      <a:pt x="2696" y="26"/>
                                    </a:lnTo>
                                    <a:moveTo>
                                      <a:pt x="2709" y="26"/>
                                    </a:moveTo>
                                    <a:lnTo>
                                      <a:pt x="2722" y="26"/>
                                    </a:lnTo>
                                    <a:moveTo>
                                      <a:pt x="2735" y="26"/>
                                    </a:moveTo>
                                    <a:lnTo>
                                      <a:pt x="2748" y="26"/>
                                    </a:lnTo>
                                    <a:moveTo>
                                      <a:pt x="2761" y="26"/>
                                    </a:moveTo>
                                    <a:lnTo>
                                      <a:pt x="2774" y="26"/>
                                    </a:lnTo>
                                    <a:moveTo>
                                      <a:pt x="2787" y="26"/>
                                    </a:moveTo>
                                    <a:lnTo>
                                      <a:pt x="2800" y="26"/>
                                    </a:lnTo>
                                    <a:moveTo>
                                      <a:pt x="2813" y="26"/>
                                    </a:moveTo>
                                    <a:lnTo>
                                      <a:pt x="2826" y="26"/>
                                    </a:lnTo>
                                    <a:moveTo>
                                      <a:pt x="2840" y="26"/>
                                    </a:moveTo>
                                    <a:lnTo>
                                      <a:pt x="2853" y="26"/>
                                    </a:lnTo>
                                    <a:moveTo>
                                      <a:pt x="2866" y="26"/>
                                    </a:moveTo>
                                    <a:lnTo>
                                      <a:pt x="2879" y="26"/>
                                    </a:lnTo>
                                    <a:moveTo>
                                      <a:pt x="2892" y="26"/>
                                    </a:moveTo>
                                    <a:lnTo>
                                      <a:pt x="2905" y="26"/>
                                    </a:lnTo>
                                    <a:moveTo>
                                      <a:pt x="2918" y="26"/>
                                    </a:moveTo>
                                    <a:lnTo>
                                      <a:pt x="2931" y="26"/>
                                    </a:lnTo>
                                    <a:moveTo>
                                      <a:pt x="2944" y="26"/>
                                    </a:moveTo>
                                    <a:lnTo>
                                      <a:pt x="2957" y="26"/>
                                    </a:lnTo>
                                    <a:moveTo>
                                      <a:pt x="2970" y="26"/>
                                    </a:moveTo>
                                    <a:lnTo>
                                      <a:pt x="2983" y="26"/>
                                    </a:lnTo>
                                    <a:moveTo>
                                      <a:pt x="2997" y="26"/>
                                    </a:moveTo>
                                    <a:lnTo>
                                      <a:pt x="3010" y="26"/>
                                    </a:lnTo>
                                    <a:moveTo>
                                      <a:pt x="3023" y="26"/>
                                    </a:moveTo>
                                    <a:lnTo>
                                      <a:pt x="3036" y="26"/>
                                    </a:lnTo>
                                    <a:moveTo>
                                      <a:pt x="3049" y="26"/>
                                    </a:moveTo>
                                    <a:lnTo>
                                      <a:pt x="3062" y="26"/>
                                    </a:lnTo>
                                    <a:moveTo>
                                      <a:pt x="3075" y="26"/>
                                    </a:moveTo>
                                    <a:lnTo>
                                      <a:pt x="3088" y="26"/>
                                    </a:lnTo>
                                    <a:moveTo>
                                      <a:pt x="3101" y="26"/>
                                    </a:moveTo>
                                    <a:lnTo>
                                      <a:pt x="3114" y="26"/>
                                    </a:lnTo>
                                    <a:moveTo>
                                      <a:pt x="3127" y="26"/>
                                    </a:moveTo>
                                    <a:lnTo>
                                      <a:pt x="3141" y="26"/>
                                    </a:lnTo>
                                    <a:moveTo>
                                      <a:pt x="3154" y="26"/>
                                    </a:moveTo>
                                    <a:lnTo>
                                      <a:pt x="3167" y="26"/>
                                    </a:lnTo>
                                    <a:moveTo>
                                      <a:pt x="3180" y="26"/>
                                    </a:moveTo>
                                    <a:lnTo>
                                      <a:pt x="3193" y="26"/>
                                    </a:lnTo>
                                    <a:moveTo>
                                      <a:pt x="3206" y="26"/>
                                    </a:moveTo>
                                    <a:lnTo>
                                      <a:pt x="3219" y="26"/>
                                    </a:lnTo>
                                    <a:moveTo>
                                      <a:pt x="3232" y="26"/>
                                    </a:moveTo>
                                    <a:lnTo>
                                      <a:pt x="3245" y="26"/>
                                    </a:lnTo>
                                    <a:moveTo>
                                      <a:pt x="3258" y="26"/>
                                    </a:moveTo>
                                    <a:lnTo>
                                      <a:pt x="3271" y="26"/>
                                    </a:lnTo>
                                    <a:moveTo>
                                      <a:pt x="3285" y="26"/>
                                    </a:moveTo>
                                    <a:lnTo>
                                      <a:pt x="3298" y="26"/>
                                    </a:lnTo>
                                    <a:moveTo>
                                      <a:pt x="3311" y="26"/>
                                    </a:moveTo>
                                    <a:lnTo>
                                      <a:pt x="3324" y="26"/>
                                    </a:lnTo>
                                    <a:moveTo>
                                      <a:pt x="3337" y="26"/>
                                    </a:moveTo>
                                    <a:lnTo>
                                      <a:pt x="3350" y="26"/>
                                    </a:lnTo>
                                    <a:moveTo>
                                      <a:pt x="3363" y="26"/>
                                    </a:moveTo>
                                    <a:lnTo>
                                      <a:pt x="3376" y="26"/>
                                    </a:lnTo>
                                    <a:moveTo>
                                      <a:pt x="3389" y="26"/>
                                    </a:moveTo>
                                    <a:lnTo>
                                      <a:pt x="3402" y="26"/>
                                    </a:lnTo>
                                    <a:moveTo>
                                      <a:pt x="3415" y="26"/>
                                    </a:moveTo>
                                    <a:lnTo>
                                      <a:pt x="3428" y="26"/>
                                    </a:lnTo>
                                    <a:moveTo>
                                      <a:pt x="3442" y="26"/>
                                    </a:moveTo>
                                    <a:lnTo>
                                      <a:pt x="3455" y="26"/>
                                    </a:lnTo>
                                    <a:moveTo>
                                      <a:pt x="3468" y="26"/>
                                    </a:moveTo>
                                    <a:lnTo>
                                      <a:pt x="3481" y="26"/>
                                    </a:lnTo>
                                    <a:moveTo>
                                      <a:pt x="3494" y="26"/>
                                    </a:moveTo>
                                    <a:lnTo>
                                      <a:pt x="3507" y="26"/>
                                    </a:lnTo>
                                    <a:moveTo>
                                      <a:pt x="3520" y="26"/>
                                    </a:moveTo>
                                    <a:lnTo>
                                      <a:pt x="3533" y="26"/>
                                    </a:lnTo>
                                    <a:moveTo>
                                      <a:pt x="3546" y="26"/>
                                    </a:moveTo>
                                    <a:lnTo>
                                      <a:pt x="3559" y="26"/>
                                    </a:lnTo>
                                    <a:moveTo>
                                      <a:pt x="3572" y="26"/>
                                    </a:moveTo>
                                    <a:lnTo>
                                      <a:pt x="3586" y="26"/>
                                    </a:lnTo>
                                    <a:moveTo>
                                      <a:pt x="3599" y="26"/>
                                    </a:moveTo>
                                    <a:lnTo>
                                      <a:pt x="3612" y="26"/>
                                    </a:lnTo>
                                    <a:moveTo>
                                      <a:pt x="3625" y="26"/>
                                    </a:moveTo>
                                    <a:lnTo>
                                      <a:pt x="3638" y="26"/>
                                    </a:lnTo>
                                    <a:moveTo>
                                      <a:pt x="3651" y="26"/>
                                    </a:moveTo>
                                    <a:lnTo>
                                      <a:pt x="3664" y="26"/>
                                    </a:lnTo>
                                    <a:moveTo>
                                      <a:pt x="3677" y="26"/>
                                    </a:moveTo>
                                    <a:lnTo>
                                      <a:pt x="3690" y="26"/>
                                    </a:lnTo>
                                    <a:moveTo>
                                      <a:pt x="3703" y="26"/>
                                    </a:moveTo>
                                    <a:lnTo>
                                      <a:pt x="3716" y="26"/>
                                    </a:lnTo>
                                    <a:moveTo>
                                      <a:pt x="3729" y="26"/>
                                    </a:moveTo>
                                    <a:lnTo>
                                      <a:pt x="3743" y="26"/>
                                    </a:lnTo>
                                    <a:moveTo>
                                      <a:pt x="3756" y="26"/>
                                    </a:moveTo>
                                    <a:lnTo>
                                      <a:pt x="3769" y="26"/>
                                    </a:lnTo>
                                    <a:moveTo>
                                      <a:pt x="3782" y="26"/>
                                    </a:moveTo>
                                    <a:lnTo>
                                      <a:pt x="3795" y="26"/>
                                    </a:lnTo>
                                    <a:moveTo>
                                      <a:pt x="3808" y="26"/>
                                    </a:moveTo>
                                    <a:lnTo>
                                      <a:pt x="3821" y="26"/>
                                    </a:lnTo>
                                    <a:moveTo>
                                      <a:pt x="3834" y="26"/>
                                    </a:moveTo>
                                    <a:lnTo>
                                      <a:pt x="3847" y="26"/>
                                    </a:lnTo>
                                    <a:moveTo>
                                      <a:pt x="3860" y="26"/>
                                    </a:moveTo>
                                    <a:lnTo>
                                      <a:pt x="3873" y="26"/>
                                    </a:lnTo>
                                    <a:moveTo>
                                      <a:pt x="3887" y="26"/>
                                    </a:moveTo>
                                    <a:lnTo>
                                      <a:pt x="3900" y="26"/>
                                    </a:lnTo>
                                    <a:moveTo>
                                      <a:pt x="3913" y="26"/>
                                    </a:moveTo>
                                    <a:lnTo>
                                      <a:pt x="3926" y="26"/>
                                    </a:lnTo>
                                    <a:moveTo>
                                      <a:pt x="3939" y="26"/>
                                    </a:moveTo>
                                    <a:lnTo>
                                      <a:pt x="3952" y="26"/>
                                    </a:lnTo>
                                    <a:moveTo>
                                      <a:pt x="3965" y="26"/>
                                    </a:moveTo>
                                    <a:lnTo>
                                      <a:pt x="3978" y="26"/>
                                    </a:lnTo>
                                    <a:moveTo>
                                      <a:pt x="3991" y="26"/>
                                    </a:moveTo>
                                    <a:lnTo>
                                      <a:pt x="4004" y="26"/>
                                    </a:lnTo>
                                    <a:moveTo>
                                      <a:pt x="4017" y="26"/>
                                    </a:moveTo>
                                    <a:lnTo>
                                      <a:pt x="4030" y="26"/>
                                    </a:lnTo>
                                    <a:moveTo>
                                      <a:pt x="4044" y="26"/>
                                    </a:moveTo>
                                    <a:lnTo>
                                      <a:pt x="4057" y="26"/>
                                    </a:lnTo>
                                    <a:moveTo>
                                      <a:pt x="4070" y="26"/>
                                    </a:moveTo>
                                    <a:lnTo>
                                      <a:pt x="4083" y="26"/>
                                    </a:lnTo>
                                    <a:moveTo>
                                      <a:pt x="4096" y="26"/>
                                    </a:moveTo>
                                    <a:lnTo>
                                      <a:pt x="4109" y="26"/>
                                    </a:lnTo>
                                    <a:moveTo>
                                      <a:pt x="4122" y="26"/>
                                    </a:moveTo>
                                    <a:lnTo>
                                      <a:pt x="4135" y="26"/>
                                    </a:lnTo>
                                    <a:moveTo>
                                      <a:pt x="4148" y="26"/>
                                    </a:moveTo>
                                    <a:lnTo>
                                      <a:pt x="4161" y="26"/>
                                    </a:lnTo>
                                    <a:moveTo>
                                      <a:pt x="4174" y="26"/>
                                    </a:moveTo>
                                    <a:lnTo>
                                      <a:pt x="4188" y="26"/>
                                    </a:lnTo>
                                    <a:moveTo>
                                      <a:pt x="4201" y="26"/>
                                    </a:moveTo>
                                    <a:lnTo>
                                      <a:pt x="4214" y="26"/>
                                    </a:lnTo>
                                    <a:moveTo>
                                      <a:pt x="4227" y="26"/>
                                    </a:moveTo>
                                    <a:lnTo>
                                      <a:pt x="4240" y="26"/>
                                    </a:lnTo>
                                    <a:moveTo>
                                      <a:pt x="4253" y="26"/>
                                    </a:moveTo>
                                    <a:lnTo>
                                      <a:pt x="4266" y="26"/>
                                    </a:lnTo>
                                    <a:moveTo>
                                      <a:pt x="4279" y="26"/>
                                    </a:moveTo>
                                    <a:lnTo>
                                      <a:pt x="4292" y="26"/>
                                    </a:lnTo>
                                    <a:moveTo>
                                      <a:pt x="4305" y="26"/>
                                    </a:moveTo>
                                    <a:lnTo>
                                      <a:pt x="4318" y="26"/>
                                    </a:lnTo>
                                    <a:moveTo>
                                      <a:pt x="4331" y="26"/>
                                    </a:moveTo>
                                    <a:lnTo>
                                      <a:pt x="4345" y="26"/>
                                    </a:lnTo>
                                    <a:moveTo>
                                      <a:pt x="4358" y="26"/>
                                    </a:moveTo>
                                    <a:lnTo>
                                      <a:pt x="4371" y="26"/>
                                    </a:lnTo>
                                    <a:moveTo>
                                      <a:pt x="4384" y="26"/>
                                    </a:moveTo>
                                    <a:lnTo>
                                      <a:pt x="4397" y="26"/>
                                    </a:lnTo>
                                    <a:moveTo>
                                      <a:pt x="4410" y="26"/>
                                    </a:moveTo>
                                    <a:lnTo>
                                      <a:pt x="4423" y="26"/>
                                    </a:lnTo>
                                    <a:moveTo>
                                      <a:pt x="4436" y="26"/>
                                    </a:moveTo>
                                    <a:lnTo>
                                      <a:pt x="4449" y="26"/>
                                    </a:lnTo>
                                    <a:moveTo>
                                      <a:pt x="4462" y="26"/>
                                    </a:moveTo>
                                    <a:lnTo>
                                      <a:pt x="4475" y="26"/>
                                    </a:lnTo>
                                    <a:moveTo>
                                      <a:pt x="4489" y="26"/>
                                    </a:moveTo>
                                    <a:lnTo>
                                      <a:pt x="4502" y="26"/>
                                    </a:lnTo>
                                    <a:moveTo>
                                      <a:pt x="4515" y="26"/>
                                    </a:moveTo>
                                    <a:lnTo>
                                      <a:pt x="4528" y="26"/>
                                    </a:lnTo>
                                    <a:moveTo>
                                      <a:pt x="4541" y="26"/>
                                    </a:moveTo>
                                    <a:lnTo>
                                      <a:pt x="4554" y="26"/>
                                    </a:lnTo>
                                    <a:moveTo>
                                      <a:pt x="4567" y="26"/>
                                    </a:moveTo>
                                    <a:lnTo>
                                      <a:pt x="4580" y="26"/>
                                    </a:lnTo>
                                    <a:moveTo>
                                      <a:pt x="4593" y="26"/>
                                    </a:moveTo>
                                    <a:lnTo>
                                      <a:pt x="4606" y="26"/>
                                    </a:lnTo>
                                    <a:moveTo>
                                      <a:pt x="4619" y="26"/>
                                    </a:moveTo>
                                    <a:lnTo>
                                      <a:pt x="4633" y="26"/>
                                    </a:lnTo>
                                    <a:moveTo>
                                      <a:pt x="4646" y="26"/>
                                    </a:moveTo>
                                    <a:lnTo>
                                      <a:pt x="4659" y="26"/>
                                    </a:lnTo>
                                    <a:moveTo>
                                      <a:pt x="4672" y="26"/>
                                    </a:moveTo>
                                    <a:lnTo>
                                      <a:pt x="4685" y="26"/>
                                    </a:lnTo>
                                    <a:moveTo>
                                      <a:pt x="4698" y="26"/>
                                    </a:moveTo>
                                    <a:lnTo>
                                      <a:pt x="4711" y="26"/>
                                    </a:lnTo>
                                    <a:moveTo>
                                      <a:pt x="4724" y="26"/>
                                    </a:moveTo>
                                    <a:lnTo>
                                      <a:pt x="4737" y="26"/>
                                    </a:lnTo>
                                    <a:moveTo>
                                      <a:pt x="4750" y="26"/>
                                    </a:moveTo>
                                    <a:lnTo>
                                      <a:pt x="4763" y="26"/>
                                    </a:lnTo>
                                    <a:moveTo>
                                      <a:pt x="4776" y="26"/>
                                    </a:moveTo>
                                    <a:lnTo>
                                      <a:pt x="4790" y="26"/>
                                    </a:lnTo>
                                    <a:moveTo>
                                      <a:pt x="4803" y="26"/>
                                    </a:moveTo>
                                    <a:lnTo>
                                      <a:pt x="4816" y="26"/>
                                    </a:lnTo>
                                    <a:moveTo>
                                      <a:pt x="4829" y="26"/>
                                    </a:moveTo>
                                    <a:lnTo>
                                      <a:pt x="4842" y="26"/>
                                    </a:lnTo>
                                    <a:moveTo>
                                      <a:pt x="4855" y="26"/>
                                    </a:moveTo>
                                    <a:lnTo>
                                      <a:pt x="4868" y="26"/>
                                    </a:lnTo>
                                    <a:moveTo>
                                      <a:pt x="4881" y="26"/>
                                    </a:moveTo>
                                    <a:lnTo>
                                      <a:pt x="4894" y="26"/>
                                    </a:lnTo>
                                    <a:moveTo>
                                      <a:pt x="4907" y="26"/>
                                    </a:moveTo>
                                    <a:lnTo>
                                      <a:pt x="4920" y="26"/>
                                    </a:lnTo>
                                    <a:moveTo>
                                      <a:pt x="4934" y="26"/>
                                    </a:moveTo>
                                    <a:lnTo>
                                      <a:pt x="4947" y="26"/>
                                    </a:lnTo>
                                    <a:moveTo>
                                      <a:pt x="4960" y="26"/>
                                    </a:moveTo>
                                    <a:lnTo>
                                      <a:pt x="4973" y="26"/>
                                    </a:lnTo>
                                    <a:moveTo>
                                      <a:pt x="4986" y="26"/>
                                    </a:moveTo>
                                    <a:lnTo>
                                      <a:pt x="4999" y="26"/>
                                    </a:lnTo>
                                    <a:moveTo>
                                      <a:pt x="5012" y="26"/>
                                    </a:moveTo>
                                    <a:lnTo>
                                      <a:pt x="5025" y="26"/>
                                    </a:lnTo>
                                    <a:moveTo>
                                      <a:pt x="5038" y="26"/>
                                    </a:moveTo>
                                    <a:lnTo>
                                      <a:pt x="5051" y="26"/>
                                    </a:lnTo>
                                    <a:moveTo>
                                      <a:pt x="5064" y="26"/>
                                    </a:moveTo>
                                    <a:lnTo>
                                      <a:pt x="5077" y="26"/>
                                    </a:lnTo>
                                    <a:moveTo>
                                      <a:pt x="5091" y="26"/>
                                    </a:moveTo>
                                    <a:lnTo>
                                      <a:pt x="5104" y="26"/>
                                    </a:lnTo>
                                    <a:moveTo>
                                      <a:pt x="5117" y="26"/>
                                    </a:moveTo>
                                    <a:lnTo>
                                      <a:pt x="5130" y="26"/>
                                    </a:lnTo>
                                    <a:moveTo>
                                      <a:pt x="5143" y="26"/>
                                    </a:moveTo>
                                    <a:lnTo>
                                      <a:pt x="5156" y="26"/>
                                    </a:lnTo>
                                    <a:moveTo>
                                      <a:pt x="5169" y="26"/>
                                    </a:moveTo>
                                    <a:lnTo>
                                      <a:pt x="5182" y="26"/>
                                    </a:lnTo>
                                    <a:moveTo>
                                      <a:pt x="5195" y="26"/>
                                    </a:moveTo>
                                    <a:lnTo>
                                      <a:pt x="5208" y="26"/>
                                    </a:lnTo>
                                    <a:moveTo>
                                      <a:pt x="5221" y="26"/>
                                    </a:moveTo>
                                    <a:lnTo>
                                      <a:pt x="5235" y="26"/>
                                    </a:lnTo>
                                    <a:moveTo>
                                      <a:pt x="5248" y="26"/>
                                    </a:moveTo>
                                    <a:lnTo>
                                      <a:pt x="5261" y="26"/>
                                    </a:lnTo>
                                    <a:moveTo>
                                      <a:pt x="5274" y="26"/>
                                    </a:moveTo>
                                    <a:lnTo>
                                      <a:pt x="5287" y="26"/>
                                    </a:lnTo>
                                    <a:moveTo>
                                      <a:pt x="5300" y="26"/>
                                    </a:moveTo>
                                    <a:lnTo>
                                      <a:pt x="5313" y="26"/>
                                    </a:lnTo>
                                    <a:moveTo>
                                      <a:pt x="5326" y="26"/>
                                    </a:moveTo>
                                    <a:lnTo>
                                      <a:pt x="5339" y="26"/>
                                    </a:lnTo>
                                    <a:moveTo>
                                      <a:pt x="5352" y="26"/>
                                    </a:moveTo>
                                    <a:lnTo>
                                      <a:pt x="5365" y="26"/>
                                    </a:lnTo>
                                    <a:moveTo>
                                      <a:pt x="5378" y="26"/>
                                    </a:moveTo>
                                    <a:lnTo>
                                      <a:pt x="5392" y="26"/>
                                    </a:lnTo>
                                    <a:moveTo>
                                      <a:pt x="5405" y="26"/>
                                    </a:moveTo>
                                    <a:lnTo>
                                      <a:pt x="5418" y="26"/>
                                    </a:lnTo>
                                    <a:moveTo>
                                      <a:pt x="5431" y="26"/>
                                    </a:moveTo>
                                    <a:lnTo>
                                      <a:pt x="5444" y="26"/>
                                    </a:lnTo>
                                    <a:moveTo>
                                      <a:pt x="5457" y="26"/>
                                    </a:moveTo>
                                    <a:lnTo>
                                      <a:pt x="5470" y="26"/>
                                    </a:lnTo>
                                    <a:moveTo>
                                      <a:pt x="5483" y="26"/>
                                    </a:moveTo>
                                    <a:lnTo>
                                      <a:pt x="5496" y="26"/>
                                    </a:lnTo>
                                    <a:moveTo>
                                      <a:pt x="5509" y="26"/>
                                    </a:moveTo>
                                    <a:lnTo>
                                      <a:pt x="5522" y="26"/>
                                    </a:lnTo>
                                    <a:moveTo>
                                      <a:pt x="5536" y="26"/>
                                    </a:moveTo>
                                    <a:lnTo>
                                      <a:pt x="5549" y="26"/>
                                    </a:lnTo>
                                    <a:moveTo>
                                      <a:pt x="5562" y="26"/>
                                    </a:moveTo>
                                    <a:lnTo>
                                      <a:pt x="5575" y="26"/>
                                    </a:lnTo>
                                    <a:moveTo>
                                      <a:pt x="5588" y="26"/>
                                    </a:moveTo>
                                    <a:lnTo>
                                      <a:pt x="5601" y="26"/>
                                    </a:lnTo>
                                    <a:moveTo>
                                      <a:pt x="5614" y="26"/>
                                    </a:moveTo>
                                    <a:lnTo>
                                      <a:pt x="5627" y="26"/>
                                    </a:lnTo>
                                    <a:moveTo>
                                      <a:pt x="5640" y="26"/>
                                    </a:moveTo>
                                    <a:lnTo>
                                      <a:pt x="5653" y="26"/>
                                    </a:lnTo>
                                    <a:moveTo>
                                      <a:pt x="5666" y="26"/>
                                    </a:moveTo>
                                    <a:lnTo>
                                      <a:pt x="5679" y="26"/>
                                    </a:lnTo>
                                    <a:moveTo>
                                      <a:pt x="5693" y="26"/>
                                    </a:moveTo>
                                    <a:lnTo>
                                      <a:pt x="5706" y="26"/>
                                    </a:lnTo>
                                    <a:moveTo>
                                      <a:pt x="26" y="39"/>
                                    </a:moveTo>
                                    <a:lnTo>
                                      <a:pt x="39" y="39"/>
                                    </a:lnTo>
                                    <a:moveTo>
                                      <a:pt x="52" y="39"/>
                                    </a:moveTo>
                                    <a:lnTo>
                                      <a:pt x="65" y="39"/>
                                    </a:lnTo>
                                    <a:moveTo>
                                      <a:pt x="78" y="39"/>
                                    </a:moveTo>
                                    <a:lnTo>
                                      <a:pt x="91" y="39"/>
                                    </a:lnTo>
                                    <a:moveTo>
                                      <a:pt x="104" y="39"/>
                                    </a:moveTo>
                                    <a:lnTo>
                                      <a:pt x="117" y="39"/>
                                    </a:lnTo>
                                    <a:moveTo>
                                      <a:pt x="130" y="39"/>
                                    </a:moveTo>
                                    <a:lnTo>
                                      <a:pt x="144" y="39"/>
                                    </a:lnTo>
                                    <a:moveTo>
                                      <a:pt x="157" y="39"/>
                                    </a:moveTo>
                                    <a:lnTo>
                                      <a:pt x="170" y="39"/>
                                    </a:lnTo>
                                    <a:moveTo>
                                      <a:pt x="183" y="39"/>
                                    </a:moveTo>
                                    <a:lnTo>
                                      <a:pt x="196" y="39"/>
                                    </a:lnTo>
                                    <a:moveTo>
                                      <a:pt x="209" y="39"/>
                                    </a:moveTo>
                                    <a:lnTo>
                                      <a:pt x="222" y="39"/>
                                    </a:lnTo>
                                    <a:moveTo>
                                      <a:pt x="235" y="39"/>
                                    </a:moveTo>
                                    <a:lnTo>
                                      <a:pt x="248" y="39"/>
                                    </a:lnTo>
                                    <a:moveTo>
                                      <a:pt x="261" y="39"/>
                                    </a:moveTo>
                                    <a:lnTo>
                                      <a:pt x="274" y="39"/>
                                    </a:lnTo>
                                    <a:moveTo>
                                      <a:pt x="288" y="39"/>
                                    </a:moveTo>
                                    <a:lnTo>
                                      <a:pt x="301" y="39"/>
                                    </a:lnTo>
                                    <a:moveTo>
                                      <a:pt x="314" y="39"/>
                                    </a:moveTo>
                                    <a:lnTo>
                                      <a:pt x="327" y="39"/>
                                    </a:lnTo>
                                    <a:moveTo>
                                      <a:pt x="340" y="39"/>
                                    </a:moveTo>
                                    <a:lnTo>
                                      <a:pt x="353" y="39"/>
                                    </a:lnTo>
                                    <a:moveTo>
                                      <a:pt x="366" y="39"/>
                                    </a:moveTo>
                                    <a:lnTo>
                                      <a:pt x="379" y="39"/>
                                    </a:lnTo>
                                    <a:moveTo>
                                      <a:pt x="392" y="39"/>
                                    </a:moveTo>
                                    <a:lnTo>
                                      <a:pt x="405" y="39"/>
                                    </a:lnTo>
                                    <a:moveTo>
                                      <a:pt x="418" y="39"/>
                                    </a:moveTo>
                                    <a:lnTo>
                                      <a:pt x="431" y="39"/>
                                    </a:lnTo>
                                    <a:moveTo>
                                      <a:pt x="445" y="39"/>
                                    </a:moveTo>
                                    <a:lnTo>
                                      <a:pt x="458" y="39"/>
                                    </a:lnTo>
                                    <a:moveTo>
                                      <a:pt x="471" y="39"/>
                                    </a:moveTo>
                                    <a:lnTo>
                                      <a:pt x="484" y="39"/>
                                    </a:lnTo>
                                    <a:moveTo>
                                      <a:pt x="497" y="39"/>
                                    </a:moveTo>
                                    <a:lnTo>
                                      <a:pt x="510" y="39"/>
                                    </a:lnTo>
                                    <a:moveTo>
                                      <a:pt x="523" y="39"/>
                                    </a:moveTo>
                                    <a:lnTo>
                                      <a:pt x="536" y="39"/>
                                    </a:lnTo>
                                    <a:moveTo>
                                      <a:pt x="549" y="39"/>
                                    </a:moveTo>
                                    <a:lnTo>
                                      <a:pt x="562" y="39"/>
                                    </a:lnTo>
                                    <a:moveTo>
                                      <a:pt x="575" y="39"/>
                                    </a:moveTo>
                                    <a:lnTo>
                                      <a:pt x="589" y="39"/>
                                    </a:lnTo>
                                    <a:moveTo>
                                      <a:pt x="602" y="39"/>
                                    </a:moveTo>
                                    <a:lnTo>
                                      <a:pt x="615" y="39"/>
                                    </a:lnTo>
                                    <a:moveTo>
                                      <a:pt x="628" y="39"/>
                                    </a:moveTo>
                                    <a:lnTo>
                                      <a:pt x="641" y="39"/>
                                    </a:lnTo>
                                    <a:moveTo>
                                      <a:pt x="654" y="39"/>
                                    </a:moveTo>
                                    <a:lnTo>
                                      <a:pt x="667" y="39"/>
                                    </a:lnTo>
                                    <a:moveTo>
                                      <a:pt x="680" y="39"/>
                                    </a:moveTo>
                                    <a:lnTo>
                                      <a:pt x="693" y="39"/>
                                    </a:lnTo>
                                    <a:moveTo>
                                      <a:pt x="706" y="39"/>
                                    </a:moveTo>
                                    <a:lnTo>
                                      <a:pt x="719" y="39"/>
                                    </a:lnTo>
                                    <a:moveTo>
                                      <a:pt x="732" y="39"/>
                                    </a:moveTo>
                                    <a:lnTo>
                                      <a:pt x="746" y="39"/>
                                    </a:lnTo>
                                    <a:moveTo>
                                      <a:pt x="759" y="39"/>
                                    </a:moveTo>
                                    <a:lnTo>
                                      <a:pt x="772" y="39"/>
                                    </a:lnTo>
                                    <a:moveTo>
                                      <a:pt x="785" y="39"/>
                                    </a:moveTo>
                                    <a:lnTo>
                                      <a:pt x="798" y="39"/>
                                    </a:lnTo>
                                    <a:moveTo>
                                      <a:pt x="811" y="39"/>
                                    </a:moveTo>
                                    <a:lnTo>
                                      <a:pt x="824" y="39"/>
                                    </a:lnTo>
                                    <a:moveTo>
                                      <a:pt x="837" y="39"/>
                                    </a:moveTo>
                                    <a:lnTo>
                                      <a:pt x="850" y="39"/>
                                    </a:lnTo>
                                    <a:moveTo>
                                      <a:pt x="863" y="39"/>
                                    </a:moveTo>
                                    <a:lnTo>
                                      <a:pt x="876" y="39"/>
                                    </a:lnTo>
                                    <a:moveTo>
                                      <a:pt x="890" y="39"/>
                                    </a:moveTo>
                                    <a:lnTo>
                                      <a:pt x="903" y="39"/>
                                    </a:lnTo>
                                    <a:moveTo>
                                      <a:pt x="916" y="39"/>
                                    </a:moveTo>
                                    <a:lnTo>
                                      <a:pt x="929" y="39"/>
                                    </a:lnTo>
                                    <a:moveTo>
                                      <a:pt x="942" y="39"/>
                                    </a:moveTo>
                                    <a:lnTo>
                                      <a:pt x="955" y="39"/>
                                    </a:lnTo>
                                    <a:moveTo>
                                      <a:pt x="968" y="39"/>
                                    </a:moveTo>
                                    <a:lnTo>
                                      <a:pt x="981" y="39"/>
                                    </a:lnTo>
                                    <a:moveTo>
                                      <a:pt x="994" y="39"/>
                                    </a:moveTo>
                                    <a:lnTo>
                                      <a:pt x="1007" y="39"/>
                                    </a:lnTo>
                                    <a:moveTo>
                                      <a:pt x="1020" y="39"/>
                                    </a:moveTo>
                                    <a:lnTo>
                                      <a:pt x="1033" y="39"/>
                                    </a:lnTo>
                                    <a:moveTo>
                                      <a:pt x="1047" y="39"/>
                                    </a:moveTo>
                                    <a:lnTo>
                                      <a:pt x="1060" y="39"/>
                                    </a:lnTo>
                                    <a:moveTo>
                                      <a:pt x="1073" y="39"/>
                                    </a:moveTo>
                                    <a:lnTo>
                                      <a:pt x="1086" y="39"/>
                                    </a:lnTo>
                                    <a:moveTo>
                                      <a:pt x="1099" y="39"/>
                                    </a:moveTo>
                                    <a:lnTo>
                                      <a:pt x="1112" y="39"/>
                                    </a:lnTo>
                                    <a:moveTo>
                                      <a:pt x="1125" y="39"/>
                                    </a:moveTo>
                                    <a:lnTo>
                                      <a:pt x="1138" y="39"/>
                                    </a:lnTo>
                                    <a:moveTo>
                                      <a:pt x="1151" y="39"/>
                                    </a:moveTo>
                                    <a:lnTo>
                                      <a:pt x="1164" y="39"/>
                                    </a:lnTo>
                                    <a:moveTo>
                                      <a:pt x="1177" y="39"/>
                                    </a:moveTo>
                                    <a:lnTo>
                                      <a:pt x="1191" y="39"/>
                                    </a:lnTo>
                                    <a:moveTo>
                                      <a:pt x="1204" y="39"/>
                                    </a:moveTo>
                                    <a:lnTo>
                                      <a:pt x="1217" y="39"/>
                                    </a:lnTo>
                                    <a:moveTo>
                                      <a:pt x="1230" y="39"/>
                                    </a:moveTo>
                                    <a:lnTo>
                                      <a:pt x="1243" y="39"/>
                                    </a:lnTo>
                                    <a:moveTo>
                                      <a:pt x="1256" y="39"/>
                                    </a:moveTo>
                                    <a:lnTo>
                                      <a:pt x="1269" y="39"/>
                                    </a:lnTo>
                                    <a:moveTo>
                                      <a:pt x="1282" y="39"/>
                                    </a:moveTo>
                                    <a:lnTo>
                                      <a:pt x="1295" y="39"/>
                                    </a:lnTo>
                                    <a:moveTo>
                                      <a:pt x="1308" y="39"/>
                                    </a:moveTo>
                                    <a:lnTo>
                                      <a:pt x="1321" y="39"/>
                                    </a:lnTo>
                                    <a:moveTo>
                                      <a:pt x="1334" y="39"/>
                                    </a:moveTo>
                                    <a:lnTo>
                                      <a:pt x="1348" y="39"/>
                                    </a:lnTo>
                                    <a:moveTo>
                                      <a:pt x="1361" y="39"/>
                                    </a:moveTo>
                                    <a:lnTo>
                                      <a:pt x="1374" y="39"/>
                                    </a:lnTo>
                                    <a:moveTo>
                                      <a:pt x="1387" y="39"/>
                                    </a:moveTo>
                                    <a:lnTo>
                                      <a:pt x="1400" y="39"/>
                                    </a:lnTo>
                                    <a:moveTo>
                                      <a:pt x="1413" y="39"/>
                                    </a:moveTo>
                                    <a:lnTo>
                                      <a:pt x="1426" y="39"/>
                                    </a:lnTo>
                                    <a:moveTo>
                                      <a:pt x="1439" y="39"/>
                                    </a:moveTo>
                                    <a:lnTo>
                                      <a:pt x="1452" y="39"/>
                                    </a:lnTo>
                                    <a:moveTo>
                                      <a:pt x="1465" y="39"/>
                                    </a:moveTo>
                                    <a:lnTo>
                                      <a:pt x="1478" y="39"/>
                                    </a:lnTo>
                                    <a:moveTo>
                                      <a:pt x="1492" y="39"/>
                                    </a:moveTo>
                                    <a:lnTo>
                                      <a:pt x="1505" y="39"/>
                                    </a:lnTo>
                                    <a:moveTo>
                                      <a:pt x="1518" y="39"/>
                                    </a:moveTo>
                                    <a:lnTo>
                                      <a:pt x="1531" y="39"/>
                                    </a:lnTo>
                                    <a:moveTo>
                                      <a:pt x="1544" y="39"/>
                                    </a:moveTo>
                                    <a:lnTo>
                                      <a:pt x="1557" y="39"/>
                                    </a:lnTo>
                                    <a:moveTo>
                                      <a:pt x="1570" y="39"/>
                                    </a:moveTo>
                                    <a:lnTo>
                                      <a:pt x="1583" y="39"/>
                                    </a:lnTo>
                                    <a:moveTo>
                                      <a:pt x="1596" y="39"/>
                                    </a:moveTo>
                                    <a:lnTo>
                                      <a:pt x="1609" y="39"/>
                                    </a:lnTo>
                                    <a:moveTo>
                                      <a:pt x="1622" y="39"/>
                                    </a:moveTo>
                                    <a:lnTo>
                                      <a:pt x="1636" y="39"/>
                                    </a:lnTo>
                                    <a:moveTo>
                                      <a:pt x="1649" y="39"/>
                                    </a:moveTo>
                                    <a:lnTo>
                                      <a:pt x="1662" y="39"/>
                                    </a:lnTo>
                                    <a:moveTo>
                                      <a:pt x="1675" y="39"/>
                                    </a:moveTo>
                                    <a:lnTo>
                                      <a:pt x="1688" y="39"/>
                                    </a:lnTo>
                                    <a:moveTo>
                                      <a:pt x="1701" y="39"/>
                                    </a:moveTo>
                                    <a:lnTo>
                                      <a:pt x="1714" y="39"/>
                                    </a:lnTo>
                                    <a:moveTo>
                                      <a:pt x="1727" y="39"/>
                                    </a:moveTo>
                                    <a:lnTo>
                                      <a:pt x="1740" y="39"/>
                                    </a:lnTo>
                                    <a:moveTo>
                                      <a:pt x="1753" y="39"/>
                                    </a:moveTo>
                                    <a:lnTo>
                                      <a:pt x="1766" y="39"/>
                                    </a:lnTo>
                                    <a:moveTo>
                                      <a:pt x="1779" y="39"/>
                                    </a:moveTo>
                                    <a:lnTo>
                                      <a:pt x="1793" y="39"/>
                                    </a:lnTo>
                                    <a:moveTo>
                                      <a:pt x="1806" y="39"/>
                                    </a:moveTo>
                                    <a:lnTo>
                                      <a:pt x="1819" y="39"/>
                                    </a:lnTo>
                                    <a:moveTo>
                                      <a:pt x="1832" y="39"/>
                                    </a:moveTo>
                                    <a:lnTo>
                                      <a:pt x="1845" y="39"/>
                                    </a:lnTo>
                                    <a:moveTo>
                                      <a:pt x="1858" y="39"/>
                                    </a:moveTo>
                                    <a:lnTo>
                                      <a:pt x="1871" y="39"/>
                                    </a:lnTo>
                                    <a:moveTo>
                                      <a:pt x="1884" y="39"/>
                                    </a:moveTo>
                                    <a:lnTo>
                                      <a:pt x="1897" y="39"/>
                                    </a:lnTo>
                                    <a:moveTo>
                                      <a:pt x="1910" y="39"/>
                                    </a:moveTo>
                                    <a:lnTo>
                                      <a:pt x="1923" y="39"/>
                                    </a:lnTo>
                                    <a:moveTo>
                                      <a:pt x="1937" y="39"/>
                                    </a:moveTo>
                                    <a:lnTo>
                                      <a:pt x="1950" y="39"/>
                                    </a:lnTo>
                                    <a:moveTo>
                                      <a:pt x="1963" y="39"/>
                                    </a:moveTo>
                                    <a:lnTo>
                                      <a:pt x="1976" y="39"/>
                                    </a:lnTo>
                                    <a:moveTo>
                                      <a:pt x="1989" y="39"/>
                                    </a:moveTo>
                                    <a:lnTo>
                                      <a:pt x="2002" y="39"/>
                                    </a:lnTo>
                                    <a:moveTo>
                                      <a:pt x="2015" y="39"/>
                                    </a:moveTo>
                                    <a:lnTo>
                                      <a:pt x="2028" y="39"/>
                                    </a:lnTo>
                                    <a:moveTo>
                                      <a:pt x="2041" y="39"/>
                                    </a:moveTo>
                                    <a:lnTo>
                                      <a:pt x="2054" y="39"/>
                                    </a:lnTo>
                                    <a:moveTo>
                                      <a:pt x="2067" y="39"/>
                                    </a:moveTo>
                                    <a:lnTo>
                                      <a:pt x="2080" y="39"/>
                                    </a:lnTo>
                                    <a:moveTo>
                                      <a:pt x="2094" y="39"/>
                                    </a:moveTo>
                                    <a:lnTo>
                                      <a:pt x="2107" y="39"/>
                                    </a:lnTo>
                                    <a:moveTo>
                                      <a:pt x="2120" y="39"/>
                                    </a:moveTo>
                                    <a:lnTo>
                                      <a:pt x="2133" y="39"/>
                                    </a:lnTo>
                                    <a:moveTo>
                                      <a:pt x="2146" y="39"/>
                                    </a:moveTo>
                                    <a:lnTo>
                                      <a:pt x="2159" y="39"/>
                                    </a:lnTo>
                                    <a:moveTo>
                                      <a:pt x="2172" y="39"/>
                                    </a:moveTo>
                                    <a:lnTo>
                                      <a:pt x="2185" y="39"/>
                                    </a:lnTo>
                                    <a:moveTo>
                                      <a:pt x="2198" y="39"/>
                                    </a:moveTo>
                                    <a:lnTo>
                                      <a:pt x="2211" y="39"/>
                                    </a:lnTo>
                                    <a:moveTo>
                                      <a:pt x="2224" y="39"/>
                                    </a:moveTo>
                                    <a:lnTo>
                                      <a:pt x="2238" y="39"/>
                                    </a:lnTo>
                                    <a:moveTo>
                                      <a:pt x="2251" y="39"/>
                                    </a:moveTo>
                                    <a:lnTo>
                                      <a:pt x="2264" y="39"/>
                                    </a:lnTo>
                                    <a:moveTo>
                                      <a:pt x="2277" y="39"/>
                                    </a:moveTo>
                                    <a:lnTo>
                                      <a:pt x="2290" y="39"/>
                                    </a:lnTo>
                                    <a:moveTo>
                                      <a:pt x="2303" y="39"/>
                                    </a:moveTo>
                                    <a:lnTo>
                                      <a:pt x="2316" y="39"/>
                                    </a:lnTo>
                                    <a:moveTo>
                                      <a:pt x="2329" y="39"/>
                                    </a:moveTo>
                                    <a:lnTo>
                                      <a:pt x="2342" y="39"/>
                                    </a:lnTo>
                                    <a:moveTo>
                                      <a:pt x="2355" y="39"/>
                                    </a:moveTo>
                                    <a:lnTo>
                                      <a:pt x="2368" y="39"/>
                                    </a:lnTo>
                                    <a:moveTo>
                                      <a:pt x="2381" y="39"/>
                                    </a:moveTo>
                                    <a:lnTo>
                                      <a:pt x="2395" y="39"/>
                                    </a:lnTo>
                                    <a:moveTo>
                                      <a:pt x="2408" y="39"/>
                                    </a:moveTo>
                                    <a:lnTo>
                                      <a:pt x="2421" y="39"/>
                                    </a:lnTo>
                                    <a:moveTo>
                                      <a:pt x="2434" y="39"/>
                                    </a:moveTo>
                                    <a:lnTo>
                                      <a:pt x="2447" y="39"/>
                                    </a:lnTo>
                                    <a:moveTo>
                                      <a:pt x="2460" y="39"/>
                                    </a:moveTo>
                                    <a:lnTo>
                                      <a:pt x="2473" y="39"/>
                                    </a:lnTo>
                                    <a:moveTo>
                                      <a:pt x="2486" y="39"/>
                                    </a:moveTo>
                                    <a:lnTo>
                                      <a:pt x="2499" y="39"/>
                                    </a:lnTo>
                                    <a:moveTo>
                                      <a:pt x="2512" y="39"/>
                                    </a:moveTo>
                                    <a:lnTo>
                                      <a:pt x="2525" y="39"/>
                                    </a:lnTo>
                                    <a:moveTo>
                                      <a:pt x="2539" y="39"/>
                                    </a:moveTo>
                                    <a:lnTo>
                                      <a:pt x="2552" y="39"/>
                                    </a:lnTo>
                                    <a:moveTo>
                                      <a:pt x="2565" y="39"/>
                                    </a:moveTo>
                                    <a:lnTo>
                                      <a:pt x="2578" y="39"/>
                                    </a:lnTo>
                                    <a:moveTo>
                                      <a:pt x="2591" y="39"/>
                                    </a:moveTo>
                                    <a:lnTo>
                                      <a:pt x="2604" y="39"/>
                                    </a:lnTo>
                                    <a:moveTo>
                                      <a:pt x="2617" y="39"/>
                                    </a:moveTo>
                                    <a:lnTo>
                                      <a:pt x="2630" y="39"/>
                                    </a:lnTo>
                                    <a:moveTo>
                                      <a:pt x="2643" y="39"/>
                                    </a:moveTo>
                                    <a:lnTo>
                                      <a:pt x="2656" y="39"/>
                                    </a:lnTo>
                                    <a:moveTo>
                                      <a:pt x="2669" y="39"/>
                                    </a:moveTo>
                                    <a:lnTo>
                                      <a:pt x="2682" y="39"/>
                                    </a:lnTo>
                                    <a:moveTo>
                                      <a:pt x="2696" y="39"/>
                                    </a:moveTo>
                                    <a:lnTo>
                                      <a:pt x="2709" y="39"/>
                                    </a:lnTo>
                                    <a:moveTo>
                                      <a:pt x="2722" y="39"/>
                                    </a:moveTo>
                                    <a:lnTo>
                                      <a:pt x="2735" y="39"/>
                                    </a:lnTo>
                                    <a:moveTo>
                                      <a:pt x="2748" y="39"/>
                                    </a:moveTo>
                                    <a:lnTo>
                                      <a:pt x="2761" y="39"/>
                                    </a:lnTo>
                                    <a:moveTo>
                                      <a:pt x="2774" y="39"/>
                                    </a:moveTo>
                                    <a:lnTo>
                                      <a:pt x="2787" y="39"/>
                                    </a:lnTo>
                                    <a:moveTo>
                                      <a:pt x="2800" y="39"/>
                                    </a:moveTo>
                                    <a:lnTo>
                                      <a:pt x="2813" y="39"/>
                                    </a:lnTo>
                                    <a:moveTo>
                                      <a:pt x="2826" y="39"/>
                                    </a:moveTo>
                                    <a:lnTo>
                                      <a:pt x="2840" y="39"/>
                                    </a:lnTo>
                                    <a:moveTo>
                                      <a:pt x="2853" y="39"/>
                                    </a:moveTo>
                                    <a:lnTo>
                                      <a:pt x="2866" y="39"/>
                                    </a:lnTo>
                                    <a:moveTo>
                                      <a:pt x="2879" y="39"/>
                                    </a:moveTo>
                                    <a:lnTo>
                                      <a:pt x="2892" y="39"/>
                                    </a:lnTo>
                                    <a:moveTo>
                                      <a:pt x="2905" y="39"/>
                                    </a:moveTo>
                                    <a:lnTo>
                                      <a:pt x="2918" y="39"/>
                                    </a:lnTo>
                                    <a:moveTo>
                                      <a:pt x="2931" y="39"/>
                                    </a:moveTo>
                                    <a:lnTo>
                                      <a:pt x="2944" y="39"/>
                                    </a:lnTo>
                                    <a:moveTo>
                                      <a:pt x="2957" y="39"/>
                                    </a:moveTo>
                                    <a:lnTo>
                                      <a:pt x="2970" y="39"/>
                                    </a:lnTo>
                                    <a:moveTo>
                                      <a:pt x="2983" y="39"/>
                                    </a:moveTo>
                                    <a:lnTo>
                                      <a:pt x="2997" y="39"/>
                                    </a:lnTo>
                                    <a:moveTo>
                                      <a:pt x="3010" y="39"/>
                                    </a:moveTo>
                                    <a:lnTo>
                                      <a:pt x="3023" y="39"/>
                                    </a:lnTo>
                                    <a:moveTo>
                                      <a:pt x="3036" y="39"/>
                                    </a:moveTo>
                                    <a:lnTo>
                                      <a:pt x="3049" y="39"/>
                                    </a:lnTo>
                                    <a:moveTo>
                                      <a:pt x="3062" y="39"/>
                                    </a:moveTo>
                                    <a:lnTo>
                                      <a:pt x="3075" y="39"/>
                                    </a:lnTo>
                                    <a:moveTo>
                                      <a:pt x="3088" y="39"/>
                                    </a:moveTo>
                                    <a:lnTo>
                                      <a:pt x="3101" y="39"/>
                                    </a:lnTo>
                                    <a:moveTo>
                                      <a:pt x="3114" y="39"/>
                                    </a:moveTo>
                                    <a:lnTo>
                                      <a:pt x="3127" y="39"/>
                                    </a:lnTo>
                                    <a:moveTo>
                                      <a:pt x="3141" y="39"/>
                                    </a:moveTo>
                                    <a:lnTo>
                                      <a:pt x="3154" y="39"/>
                                    </a:lnTo>
                                    <a:moveTo>
                                      <a:pt x="3167" y="39"/>
                                    </a:moveTo>
                                    <a:lnTo>
                                      <a:pt x="3180" y="39"/>
                                    </a:lnTo>
                                    <a:moveTo>
                                      <a:pt x="3193" y="39"/>
                                    </a:moveTo>
                                    <a:lnTo>
                                      <a:pt x="3206" y="39"/>
                                    </a:lnTo>
                                    <a:moveTo>
                                      <a:pt x="3219" y="39"/>
                                    </a:moveTo>
                                    <a:lnTo>
                                      <a:pt x="3232" y="39"/>
                                    </a:lnTo>
                                    <a:moveTo>
                                      <a:pt x="3245" y="39"/>
                                    </a:moveTo>
                                    <a:lnTo>
                                      <a:pt x="3258" y="39"/>
                                    </a:lnTo>
                                    <a:moveTo>
                                      <a:pt x="3271" y="39"/>
                                    </a:moveTo>
                                    <a:lnTo>
                                      <a:pt x="3285" y="39"/>
                                    </a:lnTo>
                                    <a:moveTo>
                                      <a:pt x="3298" y="39"/>
                                    </a:moveTo>
                                    <a:lnTo>
                                      <a:pt x="3311" y="39"/>
                                    </a:lnTo>
                                    <a:moveTo>
                                      <a:pt x="3324" y="39"/>
                                    </a:moveTo>
                                    <a:lnTo>
                                      <a:pt x="3337" y="39"/>
                                    </a:lnTo>
                                    <a:moveTo>
                                      <a:pt x="3350" y="39"/>
                                    </a:moveTo>
                                    <a:lnTo>
                                      <a:pt x="3363" y="39"/>
                                    </a:lnTo>
                                    <a:moveTo>
                                      <a:pt x="3376" y="39"/>
                                    </a:moveTo>
                                    <a:lnTo>
                                      <a:pt x="3389" y="39"/>
                                    </a:lnTo>
                                    <a:moveTo>
                                      <a:pt x="3402" y="39"/>
                                    </a:moveTo>
                                    <a:lnTo>
                                      <a:pt x="3415" y="39"/>
                                    </a:lnTo>
                                    <a:moveTo>
                                      <a:pt x="3428" y="39"/>
                                    </a:moveTo>
                                    <a:lnTo>
                                      <a:pt x="3442" y="39"/>
                                    </a:lnTo>
                                    <a:moveTo>
                                      <a:pt x="3455" y="39"/>
                                    </a:moveTo>
                                    <a:lnTo>
                                      <a:pt x="3468" y="39"/>
                                    </a:lnTo>
                                    <a:moveTo>
                                      <a:pt x="3481" y="39"/>
                                    </a:moveTo>
                                    <a:lnTo>
                                      <a:pt x="3494" y="39"/>
                                    </a:lnTo>
                                    <a:moveTo>
                                      <a:pt x="3507" y="39"/>
                                    </a:moveTo>
                                    <a:lnTo>
                                      <a:pt x="3520" y="39"/>
                                    </a:lnTo>
                                    <a:moveTo>
                                      <a:pt x="3533" y="39"/>
                                    </a:moveTo>
                                    <a:lnTo>
                                      <a:pt x="3546" y="39"/>
                                    </a:lnTo>
                                    <a:moveTo>
                                      <a:pt x="3559" y="39"/>
                                    </a:moveTo>
                                    <a:lnTo>
                                      <a:pt x="3572" y="39"/>
                                    </a:lnTo>
                                    <a:moveTo>
                                      <a:pt x="3586" y="39"/>
                                    </a:moveTo>
                                    <a:lnTo>
                                      <a:pt x="3599" y="39"/>
                                    </a:lnTo>
                                    <a:moveTo>
                                      <a:pt x="3612" y="39"/>
                                    </a:moveTo>
                                    <a:lnTo>
                                      <a:pt x="3625" y="39"/>
                                    </a:lnTo>
                                    <a:moveTo>
                                      <a:pt x="3638" y="39"/>
                                    </a:moveTo>
                                    <a:lnTo>
                                      <a:pt x="3651" y="39"/>
                                    </a:lnTo>
                                    <a:moveTo>
                                      <a:pt x="3664" y="39"/>
                                    </a:moveTo>
                                    <a:lnTo>
                                      <a:pt x="3677" y="39"/>
                                    </a:lnTo>
                                    <a:moveTo>
                                      <a:pt x="3690" y="39"/>
                                    </a:moveTo>
                                    <a:lnTo>
                                      <a:pt x="3703" y="39"/>
                                    </a:lnTo>
                                    <a:moveTo>
                                      <a:pt x="3716" y="39"/>
                                    </a:moveTo>
                                    <a:lnTo>
                                      <a:pt x="3729" y="39"/>
                                    </a:lnTo>
                                    <a:moveTo>
                                      <a:pt x="3743" y="39"/>
                                    </a:moveTo>
                                    <a:lnTo>
                                      <a:pt x="3756" y="39"/>
                                    </a:lnTo>
                                    <a:moveTo>
                                      <a:pt x="3769" y="39"/>
                                    </a:moveTo>
                                    <a:lnTo>
                                      <a:pt x="3782" y="39"/>
                                    </a:lnTo>
                                    <a:moveTo>
                                      <a:pt x="3795" y="39"/>
                                    </a:moveTo>
                                    <a:lnTo>
                                      <a:pt x="3808" y="39"/>
                                    </a:lnTo>
                                    <a:moveTo>
                                      <a:pt x="3821" y="39"/>
                                    </a:moveTo>
                                    <a:lnTo>
                                      <a:pt x="3834" y="39"/>
                                    </a:lnTo>
                                    <a:moveTo>
                                      <a:pt x="3847" y="39"/>
                                    </a:moveTo>
                                    <a:lnTo>
                                      <a:pt x="3860" y="39"/>
                                    </a:lnTo>
                                    <a:moveTo>
                                      <a:pt x="3873" y="39"/>
                                    </a:moveTo>
                                    <a:lnTo>
                                      <a:pt x="3887" y="39"/>
                                    </a:lnTo>
                                    <a:moveTo>
                                      <a:pt x="3900" y="39"/>
                                    </a:moveTo>
                                    <a:lnTo>
                                      <a:pt x="3913" y="39"/>
                                    </a:lnTo>
                                    <a:moveTo>
                                      <a:pt x="3926" y="39"/>
                                    </a:moveTo>
                                    <a:lnTo>
                                      <a:pt x="3939" y="39"/>
                                    </a:lnTo>
                                    <a:moveTo>
                                      <a:pt x="3952" y="39"/>
                                    </a:moveTo>
                                    <a:lnTo>
                                      <a:pt x="3965" y="39"/>
                                    </a:lnTo>
                                    <a:moveTo>
                                      <a:pt x="3978" y="39"/>
                                    </a:moveTo>
                                    <a:lnTo>
                                      <a:pt x="3991" y="39"/>
                                    </a:lnTo>
                                    <a:moveTo>
                                      <a:pt x="4004" y="39"/>
                                    </a:moveTo>
                                    <a:lnTo>
                                      <a:pt x="4017" y="39"/>
                                    </a:lnTo>
                                    <a:moveTo>
                                      <a:pt x="4030" y="39"/>
                                    </a:moveTo>
                                    <a:lnTo>
                                      <a:pt x="4044" y="39"/>
                                    </a:lnTo>
                                    <a:moveTo>
                                      <a:pt x="4057" y="39"/>
                                    </a:moveTo>
                                    <a:lnTo>
                                      <a:pt x="4070" y="39"/>
                                    </a:lnTo>
                                    <a:moveTo>
                                      <a:pt x="4083" y="39"/>
                                    </a:moveTo>
                                    <a:lnTo>
                                      <a:pt x="4096" y="39"/>
                                    </a:lnTo>
                                    <a:moveTo>
                                      <a:pt x="4109" y="39"/>
                                    </a:moveTo>
                                    <a:lnTo>
                                      <a:pt x="4122" y="39"/>
                                    </a:lnTo>
                                    <a:moveTo>
                                      <a:pt x="4135" y="39"/>
                                    </a:moveTo>
                                    <a:lnTo>
                                      <a:pt x="4148" y="39"/>
                                    </a:lnTo>
                                    <a:moveTo>
                                      <a:pt x="4161" y="39"/>
                                    </a:moveTo>
                                    <a:lnTo>
                                      <a:pt x="4174" y="39"/>
                                    </a:lnTo>
                                    <a:moveTo>
                                      <a:pt x="4188" y="39"/>
                                    </a:moveTo>
                                    <a:lnTo>
                                      <a:pt x="4201" y="39"/>
                                    </a:lnTo>
                                    <a:moveTo>
                                      <a:pt x="4214" y="39"/>
                                    </a:moveTo>
                                    <a:lnTo>
                                      <a:pt x="4227" y="39"/>
                                    </a:lnTo>
                                    <a:moveTo>
                                      <a:pt x="4240" y="39"/>
                                    </a:moveTo>
                                    <a:lnTo>
                                      <a:pt x="4253" y="39"/>
                                    </a:lnTo>
                                    <a:moveTo>
                                      <a:pt x="4266" y="39"/>
                                    </a:moveTo>
                                    <a:lnTo>
                                      <a:pt x="4279" y="39"/>
                                    </a:lnTo>
                                    <a:moveTo>
                                      <a:pt x="4292" y="39"/>
                                    </a:moveTo>
                                    <a:lnTo>
                                      <a:pt x="4305" y="39"/>
                                    </a:lnTo>
                                    <a:moveTo>
                                      <a:pt x="4318" y="39"/>
                                    </a:moveTo>
                                    <a:lnTo>
                                      <a:pt x="4331" y="39"/>
                                    </a:lnTo>
                                    <a:moveTo>
                                      <a:pt x="4345" y="39"/>
                                    </a:moveTo>
                                    <a:lnTo>
                                      <a:pt x="4358" y="39"/>
                                    </a:lnTo>
                                    <a:moveTo>
                                      <a:pt x="4371" y="39"/>
                                    </a:moveTo>
                                    <a:lnTo>
                                      <a:pt x="4384" y="39"/>
                                    </a:lnTo>
                                    <a:moveTo>
                                      <a:pt x="4397" y="39"/>
                                    </a:moveTo>
                                    <a:lnTo>
                                      <a:pt x="4410" y="39"/>
                                    </a:lnTo>
                                    <a:moveTo>
                                      <a:pt x="4423" y="39"/>
                                    </a:moveTo>
                                    <a:lnTo>
                                      <a:pt x="4436" y="39"/>
                                    </a:lnTo>
                                    <a:moveTo>
                                      <a:pt x="4449" y="39"/>
                                    </a:moveTo>
                                    <a:lnTo>
                                      <a:pt x="4462" y="39"/>
                                    </a:lnTo>
                                    <a:moveTo>
                                      <a:pt x="4475" y="39"/>
                                    </a:moveTo>
                                    <a:lnTo>
                                      <a:pt x="4489" y="39"/>
                                    </a:lnTo>
                                    <a:moveTo>
                                      <a:pt x="4502" y="39"/>
                                    </a:moveTo>
                                    <a:lnTo>
                                      <a:pt x="4515" y="39"/>
                                    </a:lnTo>
                                    <a:moveTo>
                                      <a:pt x="4528" y="39"/>
                                    </a:moveTo>
                                    <a:lnTo>
                                      <a:pt x="4541" y="39"/>
                                    </a:lnTo>
                                    <a:moveTo>
                                      <a:pt x="4554" y="39"/>
                                    </a:moveTo>
                                    <a:lnTo>
                                      <a:pt x="4567" y="39"/>
                                    </a:lnTo>
                                    <a:moveTo>
                                      <a:pt x="4580" y="39"/>
                                    </a:moveTo>
                                    <a:lnTo>
                                      <a:pt x="4593" y="39"/>
                                    </a:lnTo>
                                    <a:moveTo>
                                      <a:pt x="4606" y="39"/>
                                    </a:moveTo>
                                    <a:lnTo>
                                      <a:pt x="4619" y="39"/>
                                    </a:lnTo>
                                    <a:moveTo>
                                      <a:pt x="4633" y="39"/>
                                    </a:moveTo>
                                    <a:lnTo>
                                      <a:pt x="4646" y="39"/>
                                    </a:lnTo>
                                    <a:moveTo>
                                      <a:pt x="4659" y="39"/>
                                    </a:moveTo>
                                    <a:lnTo>
                                      <a:pt x="4672" y="39"/>
                                    </a:lnTo>
                                    <a:moveTo>
                                      <a:pt x="4685" y="39"/>
                                    </a:moveTo>
                                    <a:lnTo>
                                      <a:pt x="4698" y="39"/>
                                    </a:lnTo>
                                    <a:moveTo>
                                      <a:pt x="4711" y="39"/>
                                    </a:moveTo>
                                    <a:lnTo>
                                      <a:pt x="4724" y="39"/>
                                    </a:lnTo>
                                    <a:moveTo>
                                      <a:pt x="4737" y="39"/>
                                    </a:moveTo>
                                    <a:lnTo>
                                      <a:pt x="4750" y="39"/>
                                    </a:lnTo>
                                    <a:moveTo>
                                      <a:pt x="4763" y="39"/>
                                    </a:moveTo>
                                    <a:lnTo>
                                      <a:pt x="4776" y="39"/>
                                    </a:lnTo>
                                    <a:moveTo>
                                      <a:pt x="4790" y="39"/>
                                    </a:moveTo>
                                    <a:lnTo>
                                      <a:pt x="4803" y="39"/>
                                    </a:lnTo>
                                    <a:moveTo>
                                      <a:pt x="4816" y="39"/>
                                    </a:moveTo>
                                    <a:lnTo>
                                      <a:pt x="4829" y="39"/>
                                    </a:lnTo>
                                    <a:moveTo>
                                      <a:pt x="4842" y="39"/>
                                    </a:moveTo>
                                    <a:lnTo>
                                      <a:pt x="4855" y="39"/>
                                    </a:lnTo>
                                    <a:moveTo>
                                      <a:pt x="4868" y="39"/>
                                    </a:moveTo>
                                    <a:lnTo>
                                      <a:pt x="4881" y="39"/>
                                    </a:lnTo>
                                    <a:moveTo>
                                      <a:pt x="4894" y="39"/>
                                    </a:moveTo>
                                    <a:lnTo>
                                      <a:pt x="4907" y="39"/>
                                    </a:lnTo>
                                    <a:moveTo>
                                      <a:pt x="4920" y="39"/>
                                    </a:moveTo>
                                    <a:lnTo>
                                      <a:pt x="4934" y="39"/>
                                    </a:lnTo>
                                    <a:moveTo>
                                      <a:pt x="4947" y="39"/>
                                    </a:moveTo>
                                    <a:lnTo>
                                      <a:pt x="4960" y="39"/>
                                    </a:lnTo>
                                    <a:moveTo>
                                      <a:pt x="4973" y="39"/>
                                    </a:moveTo>
                                    <a:lnTo>
                                      <a:pt x="4986" y="39"/>
                                    </a:lnTo>
                                    <a:moveTo>
                                      <a:pt x="4999" y="39"/>
                                    </a:moveTo>
                                    <a:lnTo>
                                      <a:pt x="5012" y="39"/>
                                    </a:lnTo>
                                    <a:moveTo>
                                      <a:pt x="5025" y="39"/>
                                    </a:moveTo>
                                    <a:lnTo>
                                      <a:pt x="5038" y="39"/>
                                    </a:lnTo>
                                    <a:moveTo>
                                      <a:pt x="5051" y="39"/>
                                    </a:moveTo>
                                    <a:lnTo>
                                      <a:pt x="5064" y="39"/>
                                    </a:lnTo>
                                    <a:moveTo>
                                      <a:pt x="5077" y="39"/>
                                    </a:moveTo>
                                    <a:lnTo>
                                      <a:pt x="5091" y="39"/>
                                    </a:lnTo>
                                    <a:moveTo>
                                      <a:pt x="5104" y="39"/>
                                    </a:moveTo>
                                    <a:lnTo>
                                      <a:pt x="5117" y="39"/>
                                    </a:lnTo>
                                    <a:moveTo>
                                      <a:pt x="5130" y="39"/>
                                    </a:moveTo>
                                    <a:lnTo>
                                      <a:pt x="5143" y="39"/>
                                    </a:lnTo>
                                    <a:moveTo>
                                      <a:pt x="5156" y="39"/>
                                    </a:moveTo>
                                    <a:lnTo>
                                      <a:pt x="5169" y="39"/>
                                    </a:lnTo>
                                    <a:moveTo>
                                      <a:pt x="5182" y="39"/>
                                    </a:moveTo>
                                    <a:lnTo>
                                      <a:pt x="5195" y="39"/>
                                    </a:lnTo>
                                    <a:moveTo>
                                      <a:pt x="5208" y="39"/>
                                    </a:moveTo>
                                    <a:lnTo>
                                      <a:pt x="5221" y="39"/>
                                    </a:lnTo>
                                    <a:moveTo>
                                      <a:pt x="5235" y="39"/>
                                    </a:moveTo>
                                    <a:lnTo>
                                      <a:pt x="5248" y="39"/>
                                    </a:lnTo>
                                    <a:moveTo>
                                      <a:pt x="5261" y="39"/>
                                    </a:moveTo>
                                    <a:lnTo>
                                      <a:pt x="5274" y="39"/>
                                    </a:lnTo>
                                    <a:moveTo>
                                      <a:pt x="5287" y="39"/>
                                    </a:moveTo>
                                    <a:lnTo>
                                      <a:pt x="5300" y="39"/>
                                    </a:lnTo>
                                    <a:moveTo>
                                      <a:pt x="5313" y="39"/>
                                    </a:moveTo>
                                    <a:lnTo>
                                      <a:pt x="5326" y="39"/>
                                    </a:lnTo>
                                    <a:moveTo>
                                      <a:pt x="5339" y="39"/>
                                    </a:moveTo>
                                    <a:lnTo>
                                      <a:pt x="5352" y="39"/>
                                    </a:lnTo>
                                    <a:moveTo>
                                      <a:pt x="5365" y="39"/>
                                    </a:moveTo>
                                    <a:lnTo>
                                      <a:pt x="5378" y="39"/>
                                    </a:lnTo>
                                    <a:moveTo>
                                      <a:pt x="5392" y="39"/>
                                    </a:moveTo>
                                    <a:lnTo>
                                      <a:pt x="5405" y="39"/>
                                    </a:lnTo>
                                    <a:moveTo>
                                      <a:pt x="5418" y="39"/>
                                    </a:moveTo>
                                    <a:lnTo>
                                      <a:pt x="5431" y="39"/>
                                    </a:lnTo>
                                    <a:moveTo>
                                      <a:pt x="5444" y="39"/>
                                    </a:moveTo>
                                    <a:lnTo>
                                      <a:pt x="5457" y="39"/>
                                    </a:lnTo>
                                    <a:moveTo>
                                      <a:pt x="5470" y="39"/>
                                    </a:moveTo>
                                    <a:lnTo>
                                      <a:pt x="5483" y="39"/>
                                    </a:lnTo>
                                    <a:moveTo>
                                      <a:pt x="5496" y="39"/>
                                    </a:moveTo>
                                    <a:lnTo>
                                      <a:pt x="5509" y="39"/>
                                    </a:lnTo>
                                    <a:moveTo>
                                      <a:pt x="5522" y="39"/>
                                    </a:moveTo>
                                    <a:lnTo>
                                      <a:pt x="5536" y="39"/>
                                    </a:lnTo>
                                    <a:moveTo>
                                      <a:pt x="5549" y="39"/>
                                    </a:moveTo>
                                    <a:lnTo>
                                      <a:pt x="5562" y="39"/>
                                    </a:lnTo>
                                    <a:moveTo>
                                      <a:pt x="5575" y="39"/>
                                    </a:moveTo>
                                    <a:lnTo>
                                      <a:pt x="5588" y="39"/>
                                    </a:lnTo>
                                    <a:moveTo>
                                      <a:pt x="5601" y="39"/>
                                    </a:moveTo>
                                    <a:lnTo>
                                      <a:pt x="5614" y="39"/>
                                    </a:lnTo>
                                    <a:moveTo>
                                      <a:pt x="5627" y="39"/>
                                    </a:moveTo>
                                    <a:lnTo>
                                      <a:pt x="5640" y="39"/>
                                    </a:lnTo>
                                    <a:moveTo>
                                      <a:pt x="5653" y="39"/>
                                    </a:moveTo>
                                    <a:lnTo>
                                      <a:pt x="5666" y="39"/>
                                    </a:lnTo>
                                    <a:moveTo>
                                      <a:pt x="5679" y="39"/>
                                    </a:moveTo>
                                    <a:lnTo>
                                      <a:pt x="5693" y="39"/>
                                    </a:lnTo>
                                    <a:moveTo>
                                      <a:pt x="5706" y="39"/>
                                    </a:moveTo>
                                    <a:lnTo>
                                      <a:pt x="5719" y="39"/>
                                    </a:lnTo>
                                    <a:moveTo>
                                      <a:pt x="39" y="53"/>
                                    </a:moveTo>
                                    <a:lnTo>
                                      <a:pt x="52" y="53"/>
                                    </a:lnTo>
                                    <a:moveTo>
                                      <a:pt x="65" y="53"/>
                                    </a:moveTo>
                                    <a:lnTo>
                                      <a:pt x="78" y="53"/>
                                    </a:lnTo>
                                    <a:moveTo>
                                      <a:pt x="91" y="53"/>
                                    </a:moveTo>
                                    <a:lnTo>
                                      <a:pt x="104" y="53"/>
                                    </a:lnTo>
                                    <a:moveTo>
                                      <a:pt x="117" y="53"/>
                                    </a:moveTo>
                                    <a:lnTo>
                                      <a:pt x="130" y="53"/>
                                    </a:lnTo>
                                    <a:moveTo>
                                      <a:pt x="144" y="53"/>
                                    </a:moveTo>
                                    <a:lnTo>
                                      <a:pt x="157" y="53"/>
                                    </a:lnTo>
                                    <a:moveTo>
                                      <a:pt x="170" y="53"/>
                                    </a:moveTo>
                                    <a:lnTo>
                                      <a:pt x="183" y="53"/>
                                    </a:lnTo>
                                    <a:moveTo>
                                      <a:pt x="196" y="53"/>
                                    </a:moveTo>
                                    <a:lnTo>
                                      <a:pt x="209" y="53"/>
                                    </a:lnTo>
                                    <a:moveTo>
                                      <a:pt x="222" y="53"/>
                                    </a:moveTo>
                                    <a:lnTo>
                                      <a:pt x="235" y="53"/>
                                    </a:lnTo>
                                    <a:moveTo>
                                      <a:pt x="248" y="53"/>
                                    </a:moveTo>
                                    <a:lnTo>
                                      <a:pt x="261" y="53"/>
                                    </a:lnTo>
                                    <a:moveTo>
                                      <a:pt x="274" y="53"/>
                                    </a:moveTo>
                                    <a:lnTo>
                                      <a:pt x="288" y="53"/>
                                    </a:lnTo>
                                    <a:moveTo>
                                      <a:pt x="301" y="53"/>
                                    </a:moveTo>
                                    <a:lnTo>
                                      <a:pt x="314" y="53"/>
                                    </a:lnTo>
                                    <a:moveTo>
                                      <a:pt x="327" y="53"/>
                                    </a:moveTo>
                                    <a:lnTo>
                                      <a:pt x="340" y="53"/>
                                    </a:lnTo>
                                    <a:moveTo>
                                      <a:pt x="353" y="53"/>
                                    </a:moveTo>
                                    <a:lnTo>
                                      <a:pt x="366" y="53"/>
                                    </a:lnTo>
                                    <a:moveTo>
                                      <a:pt x="379" y="53"/>
                                    </a:moveTo>
                                    <a:lnTo>
                                      <a:pt x="392" y="53"/>
                                    </a:lnTo>
                                    <a:moveTo>
                                      <a:pt x="405" y="53"/>
                                    </a:moveTo>
                                    <a:lnTo>
                                      <a:pt x="418" y="53"/>
                                    </a:lnTo>
                                    <a:moveTo>
                                      <a:pt x="431" y="53"/>
                                    </a:moveTo>
                                    <a:lnTo>
                                      <a:pt x="445" y="53"/>
                                    </a:lnTo>
                                    <a:moveTo>
                                      <a:pt x="458" y="53"/>
                                    </a:moveTo>
                                    <a:lnTo>
                                      <a:pt x="471" y="53"/>
                                    </a:lnTo>
                                    <a:moveTo>
                                      <a:pt x="484" y="53"/>
                                    </a:moveTo>
                                    <a:lnTo>
                                      <a:pt x="497" y="53"/>
                                    </a:lnTo>
                                    <a:moveTo>
                                      <a:pt x="510" y="53"/>
                                    </a:moveTo>
                                    <a:lnTo>
                                      <a:pt x="523" y="53"/>
                                    </a:lnTo>
                                    <a:moveTo>
                                      <a:pt x="536" y="53"/>
                                    </a:moveTo>
                                    <a:lnTo>
                                      <a:pt x="549" y="53"/>
                                    </a:lnTo>
                                    <a:moveTo>
                                      <a:pt x="562" y="53"/>
                                    </a:moveTo>
                                    <a:lnTo>
                                      <a:pt x="575" y="53"/>
                                    </a:lnTo>
                                    <a:moveTo>
                                      <a:pt x="589" y="53"/>
                                    </a:moveTo>
                                    <a:lnTo>
                                      <a:pt x="602" y="53"/>
                                    </a:lnTo>
                                    <a:moveTo>
                                      <a:pt x="615" y="53"/>
                                    </a:moveTo>
                                    <a:lnTo>
                                      <a:pt x="628" y="53"/>
                                    </a:lnTo>
                                    <a:moveTo>
                                      <a:pt x="641" y="53"/>
                                    </a:moveTo>
                                    <a:lnTo>
                                      <a:pt x="654" y="53"/>
                                    </a:lnTo>
                                    <a:moveTo>
                                      <a:pt x="667" y="53"/>
                                    </a:moveTo>
                                    <a:lnTo>
                                      <a:pt x="680" y="53"/>
                                    </a:lnTo>
                                    <a:moveTo>
                                      <a:pt x="693" y="53"/>
                                    </a:moveTo>
                                    <a:lnTo>
                                      <a:pt x="706" y="53"/>
                                    </a:lnTo>
                                    <a:moveTo>
                                      <a:pt x="719" y="53"/>
                                    </a:moveTo>
                                    <a:lnTo>
                                      <a:pt x="732" y="53"/>
                                    </a:lnTo>
                                    <a:moveTo>
                                      <a:pt x="746" y="53"/>
                                    </a:moveTo>
                                    <a:lnTo>
                                      <a:pt x="759" y="53"/>
                                    </a:lnTo>
                                    <a:moveTo>
                                      <a:pt x="772" y="53"/>
                                    </a:moveTo>
                                    <a:lnTo>
                                      <a:pt x="785" y="53"/>
                                    </a:lnTo>
                                    <a:moveTo>
                                      <a:pt x="798" y="53"/>
                                    </a:moveTo>
                                    <a:lnTo>
                                      <a:pt x="811" y="53"/>
                                    </a:lnTo>
                                    <a:moveTo>
                                      <a:pt x="824" y="53"/>
                                    </a:moveTo>
                                    <a:lnTo>
                                      <a:pt x="837" y="53"/>
                                    </a:lnTo>
                                    <a:moveTo>
                                      <a:pt x="850" y="53"/>
                                    </a:moveTo>
                                    <a:lnTo>
                                      <a:pt x="863" y="53"/>
                                    </a:lnTo>
                                    <a:moveTo>
                                      <a:pt x="876" y="53"/>
                                    </a:moveTo>
                                    <a:lnTo>
                                      <a:pt x="890" y="53"/>
                                    </a:lnTo>
                                    <a:moveTo>
                                      <a:pt x="903" y="53"/>
                                    </a:moveTo>
                                    <a:lnTo>
                                      <a:pt x="916" y="53"/>
                                    </a:lnTo>
                                    <a:moveTo>
                                      <a:pt x="929" y="53"/>
                                    </a:moveTo>
                                    <a:lnTo>
                                      <a:pt x="942" y="53"/>
                                    </a:lnTo>
                                    <a:moveTo>
                                      <a:pt x="955" y="53"/>
                                    </a:moveTo>
                                    <a:lnTo>
                                      <a:pt x="968" y="53"/>
                                    </a:lnTo>
                                    <a:moveTo>
                                      <a:pt x="981" y="53"/>
                                    </a:moveTo>
                                    <a:lnTo>
                                      <a:pt x="994" y="53"/>
                                    </a:lnTo>
                                    <a:moveTo>
                                      <a:pt x="1007" y="53"/>
                                    </a:moveTo>
                                    <a:lnTo>
                                      <a:pt x="1020" y="53"/>
                                    </a:lnTo>
                                    <a:moveTo>
                                      <a:pt x="1033" y="53"/>
                                    </a:moveTo>
                                    <a:lnTo>
                                      <a:pt x="1047" y="53"/>
                                    </a:lnTo>
                                    <a:moveTo>
                                      <a:pt x="1060" y="53"/>
                                    </a:moveTo>
                                    <a:lnTo>
                                      <a:pt x="1073" y="53"/>
                                    </a:lnTo>
                                    <a:moveTo>
                                      <a:pt x="1086" y="53"/>
                                    </a:moveTo>
                                    <a:lnTo>
                                      <a:pt x="1099" y="53"/>
                                    </a:lnTo>
                                    <a:moveTo>
                                      <a:pt x="1112" y="53"/>
                                    </a:moveTo>
                                    <a:lnTo>
                                      <a:pt x="1125" y="53"/>
                                    </a:lnTo>
                                    <a:moveTo>
                                      <a:pt x="1138" y="53"/>
                                    </a:moveTo>
                                    <a:lnTo>
                                      <a:pt x="1151" y="53"/>
                                    </a:lnTo>
                                    <a:moveTo>
                                      <a:pt x="1164" y="53"/>
                                    </a:moveTo>
                                    <a:lnTo>
                                      <a:pt x="1177" y="53"/>
                                    </a:lnTo>
                                    <a:moveTo>
                                      <a:pt x="1191" y="53"/>
                                    </a:moveTo>
                                    <a:lnTo>
                                      <a:pt x="1204" y="53"/>
                                    </a:lnTo>
                                    <a:moveTo>
                                      <a:pt x="1217" y="53"/>
                                    </a:moveTo>
                                    <a:lnTo>
                                      <a:pt x="1230" y="53"/>
                                    </a:lnTo>
                                    <a:moveTo>
                                      <a:pt x="1243" y="53"/>
                                    </a:moveTo>
                                    <a:lnTo>
                                      <a:pt x="1256" y="53"/>
                                    </a:lnTo>
                                    <a:moveTo>
                                      <a:pt x="1269" y="53"/>
                                    </a:moveTo>
                                    <a:lnTo>
                                      <a:pt x="1282" y="53"/>
                                    </a:lnTo>
                                    <a:moveTo>
                                      <a:pt x="1295" y="53"/>
                                    </a:moveTo>
                                    <a:lnTo>
                                      <a:pt x="1308" y="53"/>
                                    </a:lnTo>
                                    <a:moveTo>
                                      <a:pt x="1321" y="53"/>
                                    </a:moveTo>
                                    <a:lnTo>
                                      <a:pt x="1334" y="53"/>
                                    </a:lnTo>
                                    <a:moveTo>
                                      <a:pt x="1348" y="53"/>
                                    </a:moveTo>
                                    <a:lnTo>
                                      <a:pt x="1361" y="53"/>
                                    </a:lnTo>
                                    <a:moveTo>
                                      <a:pt x="1374" y="53"/>
                                    </a:moveTo>
                                    <a:lnTo>
                                      <a:pt x="1387" y="53"/>
                                    </a:lnTo>
                                    <a:moveTo>
                                      <a:pt x="1400" y="53"/>
                                    </a:moveTo>
                                    <a:lnTo>
                                      <a:pt x="1413" y="53"/>
                                    </a:lnTo>
                                    <a:moveTo>
                                      <a:pt x="1426" y="53"/>
                                    </a:moveTo>
                                    <a:lnTo>
                                      <a:pt x="1439" y="53"/>
                                    </a:lnTo>
                                    <a:moveTo>
                                      <a:pt x="1452" y="53"/>
                                    </a:moveTo>
                                    <a:lnTo>
                                      <a:pt x="1465" y="53"/>
                                    </a:lnTo>
                                    <a:moveTo>
                                      <a:pt x="1478" y="53"/>
                                    </a:moveTo>
                                    <a:lnTo>
                                      <a:pt x="1492" y="53"/>
                                    </a:lnTo>
                                    <a:moveTo>
                                      <a:pt x="1505" y="53"/>
                                    </a:moveTo>
                                    <a:lnTo>
                                      <a:pt x="1518" y="53"/>
                                    </a:lnTo>
                                    <a:moveTo>
                                      <a:pt x="1531" y="53"/>
                                    </a:moveTo>
                                    <a:lnTo>
                                      <a:pt x="1544" y="53"/>
                                    </a:lnTo>
                                    <a:moveTo>
                                      <a:pt x="1557" y="53"/>
                                    </a:moveTo>
                                    <a:lnTo>
                                      <a:pt x="1570" y="53"/>
                                    </a:lnTo>
                                    <a:moveTo>
                                      <a:pt x="1583" y="53"/>
                                    </a:moveTo>
                                    <a:lnTo>
                                      <a:pt x="1596" y="53"/>
                                    </a:lnTo>
                                    <a:moveTo>
                                      <a:pt x="1609" y="53"/>
                                    </a:moveTo>
                                    <a:lnTo>
                                      <a:pt x="1622" y="53"/>
                                    </a:lnTo>
                                    <a:moveTo>
                                      <a:pt x="1636" y="53"/>
                                    </a:moveTo>
                                    <a:lnTo>
                                      <a:pt x="1649" y="53"/>
                                    </a:lnTo>
                                    <a:moveTo>
                                      <a:pt x="1662" y="53"/>
                                    </a:moveTo>
                                    <a:lnTo>
                                      <a:pt x="1675" y="53"/>
                                    </a:lnTo>
                                    <a:moveTo>
                                      <a:pt x="1688" y="53"/>
                                    </a:moveTo>
                                    <a:lnTo>
                                      <a:pt x="1701" y="53"/>
                                    </a:lnTo>
                                    <a:moveTo>
                                      <a:pt x="1714" y="53"/>
                                    </a:moveTo>
                                    <a:lnTo>
                                      <a:pt x="1727" y="53"/>
                                    </a:lnTo>
                                    <a:moveTo>
                                      <a:pt x="1740" y="53"/>
                                    </a:moveTo>
                                    <a:lnTo>
                                      <a:pt x="1753" y="53"/>
                                    </a:lnTo>
                                    <a:moveTo>
                                      <a:pt x="1766" y="53"/>
                                    </a:moveTo>
                                    <a:lnTo>
                                      <a:pt x="1779" y="53"/>
                                    </a:lnTo>
                                    <a:moveTo>
                                      <a:pt x="1793" y="53"/>
                                    </a:moveTo>
                                    <a:lnTo>
                                      <a:pt x="1806" y="53"/>
                                    </a:lnTo>
                                    <a:moveTo>
                                      <a:pt x="1819" y="53"/>
                                    </a:moveTo>
                                    <a:lnTo>
                                      <a:pt x="1832" y="53"/>
                                    </a:lnTo>
                                    <a:moveTo>
                                      <a:pt x="1845" y="53"/>
                                    </a:moveTo>
                                    <a:lnTo>
                                      <a:pt x="1858" y="53"/>
                                    </a:lnTo>
                                    <a:moveTo>
                                      <a:pt x="1871" y="53"/>
                                    </a:moveTo>
                                    <a:lnTo>
                                      <a:pt x="1884" y="53"/>
                                    </a:lnTo>
                                    <a:moveTo>
                                      <a:pt x="1897" y="53"/>
                                    </a:moveTo>
                                    <a:lnTo>
                                      <a:pt x="1910" y="53"/>
                                    </a:lnTo>
                                    <a:moveTo>
                                      <a:pt x="1923" y="53"/>
                                    </a:moveTo>
                                    <a:lnTo>
                                      <a:pt x="1937" y="53"/>
                                    </a:lnTo>
                                    <a:moveTo>
                                      <a:pt x="1950" y="53"/>
                                    </a:moveTo>
                                    <a:lnTo>
                                      <a:pt x="1963" y="53"/>
                                    </a:lnTo>
                                    <a:moveTo>
                                      <a:pt x="1976" y="53"/>
                                    </a:moveTo>
                                    <a:lnTo>
                                      <a:pt x="1989" y="53"/>
                                    </a:lnTo>
                                    <a:moveTo>
                                      <a:pt x="2002" y="53"/>
                                    </a:moveTo>
                                    <a:lnTo>
                                      <a:pt x="2015" y="53"/>
                                    </a:lnTo>
                                    <a:moveTo>
                                      <a:pt x="2028" y="53"/>
                                    </a:moveTo>
                                    <a:lnTo>
                                      <a:pt x="2041" y="53"/>
                                    </a:lnTo>
                                    <a:moveTo>
                                      <a:pt x="2054" y="53"/>
                                    </a:moveTo>
                                    <a:lnTo>
                                      <a:pt x="2067" y="53"/>
                                    </a:lnTo>
                                    <a:moveTo>
                                      <a:pt x="2080" y="53"/>
                                    </a:moveTo>
                                    <a:lnTo>
                                      <a:pt x="2094" y="53"/>
                                    </a:lnTo>
                                    <a:moveTo>
                                      <a:pt x="2107" y="53"/>
                                    </a:moveTo>
                                    <a:lnTo>
                                      <a:pt x="2120" y="53"/>
                                    </a:lnTo>
                                    <a:moveTo>
                                      <a:pt x="2133" y="53"/>
                                    </a:moveTo>
                                    <a:lnTo>
                                      <a:pt x="2146" y="53"/>
                                    </a:lnTo>
                                    <a:moveTo>
                                      <a:pt x="2159" y="53"/>
                                    </a:moveTo>
                                    <a:lnTo>
                                      <a:pt x="2172" y="53"/>
                                    </a:lnTo>
                                    <a:moveTo>
                                      <a:pt x="2185" y="53"/>
                                    </a:moveTo>
                                    <a:lnTo>
                                      <a:pt x="2198" y="53"/>
                                    </a:lnTo>
                                    <a:moveTo>
                                      <a:pt x="2211" y="53"/>
                                    </a:moveTo>
                                    <a:lnTo>
                                      <a:pt x="2224" y="53"/>
                                    </a:lnTo>
                                    <a:moveTo>
                                      <a:pt x="2238" y="53"/>
                                    </a:moveTo>
                                    <a:lnTo>
                                      <a:pt x="2251" y="53"/>
                                    </a:lnTo>
                                    <a:moveTo>
                                      <a:pt x="2264" y="53"/>
                                    </a:moveTo>
                                    <a:lnTo>
                                      <a:pt x="2277" y="53"/>
                                    </a:lnTo>
                                    <a:moveTo>
                                      <a:pt x="2290" y="53"/>
                                    </a:moveTo>
                                    <a:lnTo>
                                      <a:pt x="2303" y="53"/>
                                    </a:lnTo>
                                    <a:moveTo>
                                      <a:pt x="2316" y="53"/>
                                    </a:moveTo>
                                    <a:lnTo>
                                      <a:pt x="2329" y="53"/>
                                    </a:lnTo>
                                    <a:moveTo>
                                      <a:pt x="2342" y="53"/>
                                    </a:moveTo>
                                    <a:lnTo>
                                      <a:pt x="2355" y="53"/>
                                    </a:lnTo>
                                    <a:moveTo>
                                      <a:pt x="2368" y="53"/>
                                    </a:moveTo>
                                    <a:lnTo>
                                      <a:pt x="2381" y="53"/>
                                    </a:lnTo>
                                    <a:moveTo>
                                      <a:pt x="2395" y="53"/>
                                    </a:moveTo>
                                    <a:lnTo>
                                      <a:pt x="2408" y="53"/>
                                    </a:lnTo>
                                    <a:moveTo>
                                      <a:pt x="2421" y="53"/>
                                    </a:moveTo>
                                    <a:lnTo>
                                      <a:pt x="2434" y="53"/>
                                    </a:lnTo>
                                    <a:moveTo>
                                      <a:pt x="2447" y="53"/>
                                    </a:moveTo>
                                    <a:lnTo>
                                      <a:pt x="2460" y="53"/>
                                    </a:lnTo>
                                    <a:moveTo>
                                      <a:pt x="2473" y="53"/>
                                    </a:moveTo>
                                    <a:lnTo>
                                      <a:pt x="2486" y="53"/>
                                    </a:lnTo>
                                    <a:moveTo>
                                      <a:pt x="2499" y="53"/>
                                    </a:moveTo>
                                    <a:lnTo>
                                      <a:pt x="2512" y="53"/>
                                    </a:lnTo>
                                    <a:moveTo>
                                      <a:pt x="2525" y="53"/>
                                    </a:moveTo>
                                    <a:lnTo>
                                      <a:pt x="2539" y="53"/>
                                    </a:lnTo>
                                    <a:moveTo>
                                      <a:pt x="2552" y="53"/>
                                    </a:moveTo>
                                    <a:lnTo>
                                      <a:pt x="2565" y="53"/>
                                    </a:lnTo>
                                    <a:moveTo>
                                      <a:pt x="2578" y="53"/>
                                    </a:moveTo>
                                    <a:lnTo>
                                      <a:pt x="2591" y="53"/>
                                    </a:lnTo>
                                    <a:moveTo>
                                      <a:pt x="2604" y="53"/>
                                    </a:moveTo>
                                    <a:lnTo>
                                      <a:pt x="2617" y="53"/>
                                    </a:lnTo>
                                    <a:moveTo>
                                      <a:pt x="2630" y="53"/>
                                    </a:moveTo>
                                    <a:lnTo>
                                      <a:pt x="2643" y="53"/>
                                    </a:lnTo>
                                    <a:moveTo>
                                      <a:pt x="2656" y="53"/>
                                    </a:moveTo>
                                    <a:lnTo>
                                      <a:pt x="2669" y="53"/>
                                    </a:lnTo>
                                    <a:moveTo>
                                      <a:pt x="2682" y="53"/>
                                    </a:moveTo>
                                    <a:lnTo>
                                      <a:pt x="2696" y="53"/>
                                    </a:lnTo>
                                    <a:moveTo>
                                      <a:pt x="2709" y="53"/>
                                    </a:moveTo>
                                    <a:lnTo>
                                      <a:pt x="2722" y="53"/>
                                    </a:lnTo>
                                    <a:moveTo>
                                      <a:pt x="2735" y="53"/>
                                    </a:moveTo>
                                    <a:lnTo>
                                      <a:pt x="2748" y="53"/>
                                    </a:lnTo>
                                    <a:moveTo>
                                      <a:pt x="2761" y="53"/>
                                    </a:moveTo>
                                    <a:lnTo>
                                      <a:pt x="2774" y="53"/>
                                    </a:lnTo>
                                    <a:moveTo>
                                      <a:pt x="2787" y="53"/>
                                    </a:moveTo>
                                    <a:lnTo>
                                      <a:pt x="2800" y="53"/>
                                    </a:lnTo>
                                    <a:moveTo>
                                      <a:pt x="2813" y="53"/>
                                    </a:moveTo>
                                    <a:lnTo>
                                      <a:pt x="2826" y="53"/>
                                    </a:lnTo>
                                    <a:moveTo>
                                      <a:pt x="2840" y="53"/>
                                    </a:moveTo>
                                    <a:lnTo>
                                      <a:pt x="2853" y="53"/>
                                    </a:lnTo>
                                    <a:moveTo>
                                      <a:pt x="2866" y="53"/>
                                    </a:moveTo>
                                    <a:lnTo>
                                      <a:pt x="2879" y="53"/>
                                    </a:lnTo>
                                    <a:moveTo>
                                      <a:pt x="2892" y="53"/>
                                    </a:moveTo>
                                    <a:lnTo>
                                      <a:pt x="2905" y="53"/>
                                    </a:lnTo>
                                    <a:moveTo>
                                      <a:pt x="2918" y="53"/>
                                    </a:moveTo>
                                    <a:lnTo>
                                      <a:pt x="2931" y="53"/>
                                    </a:lnTo>
                                    <a:moveTo>
                                      <a:pt x="2944" y="53"/>
                                    </a:moveTo>
                                    <a:lnTo>
                                      <a:pt x="2957" y="53"/>
                                    </a:lnTo>
                                    <a:moveTo>
                                      <a:pt x="2970" y="53"/>
                                    </a:moveTo>
                                    <a:lnTo>
                                      <a:pt x="2983" y="53"/>
                                    </a:lnTo>
                                    <a:moveTo>
                                      <a:pt x="2997" y="53"/>
                                    </a:moveTo>
                                    <a:lnTo>
                                      <a:pt x="3010" y="53"/>
                                    </a:lnTo>
                                    <a:moveTo>
                                      <a:pt x="3023" y="53"/>
                                    </a:moveTo>
                                    <a:lnTo>
                                      <a:pt x="3036" y="53"/>
                                    </a:lnTo>
                                    <a:moveTo>
                                      <a:pt x="3049" y="53"/>
                                    </a:moveTo>
                                    <a:lnTo>
                                      <a:pt x="3062" y="53"/>
                                    </a:lnTo>
                                    <a:moveTo>
                                      <a:pt x="3075" y="53"/>
                                    </a:moveTo>
                                    <a:lnTo>
                                      <a:pt x="3088" y="53"/>
                                    </a:lnTo>
                                    <a:moveTo>
                                      <a:pt x="3101" y="53"/>
                                    </a:moveTo>
                                    <a:lnTo>
                                      <a:pt x="3114" y="53"/>
                                    </a:lnTo>
                                    <a:moveTo>
                                      <a:pt x="3127" y="53"/>
                                    </a:moveTo>
                                    <a:lnTo>
                                      <a:pt x="3141" y="53"/>
                                    </a:lnTo>
                                    <a:moveTo>
                                      <a:pt x="3154" y="53"/>
                                    </a:moveTo>
                                    <a:lnTo>
                                      <a:pt x="3167" y="53"/>
                                    </a:lnTo>
                                    <a:moveTo>
                                      <a:pt x="3180" y="53"/>
                                    </a:moveTo>
                                    <a:lnTo>
                                      <a:pt x="3193" y="53"/>
                                    </a:lnTo>
                                    <a:moveTo>
                                      <a:pt x="3206" y="53"/>
                                    </a:moveTo>
                                    <a:lnTo>
                                      <a:pt x="3219" y="53"/>
                                    </a:lnTo>
                                    <a:moveTo>
                                      <a:pt x="3232" y="53"/>
                                    </a:moveTo>
                                    <a:lnTo>
                                      <a:pt x="3245" y="53"/>
                                    </a:lnTo>
                                    <a:moveTo>
                                      <a:pt x="3258" y="53"/>
                                    </a:moveTo>
                                    <a:lnTo>
                                      <a:pt x="3271" y="53"/>
                                    </a:lnTo>
                                    <a:moveTo>
                                      <a:pt x="3285" y="53"/>
                                    </a:moveTo>
                                    <a:lnTo>
                                      <a:pt x="3298" y="53"/>
                                    </a:lnTo>
                                    <a:moveTo>
                                      <a:pt x="3311" y="53"/>
                                    </a:moveTo>
                                    <a:lnTo>
                                      <a:pt x="3324" y="53"/>
                                    </a:lnTo>
                                    <a:moveTo>
                                      <a:pt x="3337" y="53"/>
                                    </a:moveTo>
                                    <a:lnTo>
                                      <a:pt x="3350" y="53"/>
                                    </a:lnTo>
                                    <a:moveTo>
                                      <a:pt x="3363" y="53"/>
                                    </a:moveTo>
                                    <a:lnTo>
                                      <a:pt x="3376" y="53"/>
                                    </a:lnTo>
                                    <a:moveTo>
                                      <a:pt x="3389" y="53"/>
                                    </a:moveTo>
                                    <a:lnTo>
                                      <a:pt x="3402" y="53"/>
                                    </a:lnTo>
                                    <a:moveTo>
                                      <a:pt x="3415" y="53"/>
                                    </a:moveTo>
                                    <a:lnTo>
                                      <a:pt x="3428" y="53"/>
                                    </a:lnTo>
                                    <a:moveTo>
                                      <a:pt x="3442" y="53"/>
                                    </a:moveTo>
                                    <a:lnTo>
                                      <a:pt x="3455" y="53"/>
                                    </a:lnTo>
                                    <a:moveTo>
                                      <a:pt x="3468" y="53"/>
                                    </a:moveTo>
                                    <a:lnTo>
                                      <a:pt x="3481" y="53"/>
                                    </a:lnTo>
                                    <a:moveTo>
                                      <a:pt x="3494" y="53"/>
                                    </a:moveTo>
                                    <a:lnTo>
                                      <a:pt x="3507" y="53"/>
                                    </a:lnTo>
                                    <a:moveTo>
                                      <a:pt x="3520" y="53"/>
                                    </a:moveTo>
                                    <a:lnTo>
                                      <a:pt x="3533" y="53"/>
                                    </a:lnTo>
                                    <a:moveTo>
                                      <a:pt x="3546" y="53"/>
                                    </a:moveTo>
                                    <a:lnTo>
                                      <a:pt x="3559" y="53"/>
                                    </a:lnTo>
                                    <a:moveTo>
                                      <a:pt x="3572" y="53"/>
                                    </a:moveTo>
                                    <a:lnTo>
                                      <a:pt x="3586" y="53"/>
                                    </a:lnTo>
                                    <a:moveTo>
                                      <a:pt x="3599" y="53"/>
                                    </a:moveTo>
                                    <a:lnTo>
                                      <a:pt x="3612" y="53"/>
                                    </a:lnTo>
                                    <a:moveTo>
                                      <a:pt x="3625" y="53"/>
                                    </a:moveTo>
                                    <a:lnTo>
                                      <a:pt x="3638" y="53"/>
                                    </a:lnTo>
                                    <a:moveTo>
                                      <a:pt x="3651" y="53"/>
                                    </a:moveTo>
                                    <a:lnTo>
                                      <a:pt x="3664" y="53"/>
                                    </a:lnTo>
                                    <a:moveTo>
                                      <a:pt x="3677" y="53"/>
                                    </a:moveTo>
                                    <a:lnTo>
                                      <a:pt x="3690" y="53"/>
                                    </a:lnTo>
                                    <a:moveTo>
                                      <a:pt x="3703" y="53"/>
                                    </a:moveTo>
                                    <a:lnTo>
                                      <a:pt x="3716" y="53"/>
                                    </a:lnTo>
                                    <a:moveTo>
                                      <a:pt x="3729" y="53"/>
                                    </a:moveTo>
                                    <a:lnTo>
                                      <a:pt x="3743" y="53"/>
                                    </a:lnTo>
                                    <a:moveTo>
                                      <a:pt x="3756" y="53"/>
                                    </a:moveTo>
                                    <a:lnTo>
                                      <a:pt x="3769" y="53"/>
                                    </a:lnTo>
                                    <a:moveTo>
                                      <a:pt x="3782" y="53"/>
                                    </a:moveTo>
                                    <a:lnTo>
                                      <a:pt x="3795" y="53"/>
                                    </a:lnTo>
                                    <a:moveTo>
                                      <a:pt x="3808" y="53"/>
                                    </a:moveTo>
                                    <a:lnTo>
                                      <a:pt x="3821" y="53"/>
                                    </a:lnTo>
                                    <a:moveTo>
                                      <a:pt x="3834" y="53"/>
                                    </a:moveTo>
                                    <a:lnTo>
                                      <a:pt x="3847" y="53"/>
                                    </a:lnTo>
                                    <a:moveTo>
                                      <a:pt x="3860" y="53"/>
                                    </a:moveTo>
                                    <a:lnTo>
                                      <a:pt x="3873" y="53"/>
                                    </a:lnTo>
                                    <a:moveTo>
                                      <a:pt x="3887" y="53"/>
                                    </a:moveTo>
                                    <a:lnTo>
                                      <a:pt x="3900" y="53"/>
                                    </a:lnTo>
                                    <a:moveTo>
                                      <a:pt x="3913" y="53"/>
                                    </a:moveTo>
                                    <a:lnTo>
                                      <a:pt x="3926" y="53"/>
                                    </a:lnTo>
                                    <a:moveTo>
                                      <a:pt x="3939" y="53"/>
                                    </a:moveTo>
                                    <a:lnTo>
                                      <a:pt x="3952" y="53"/>
                                    </a:lnTo>
                                    <a:moveTo>
                                      <a:pt x="3965" y="53"/>
                                    </a:moveTo>
                                    <a:lnTo>
                                      <a:pt x="3978" y="53"/>
                                    </a:lnTo>
                                    <a:moveTo>
                                      <a:pt x="3991" y="53"/>
                                    </a:moveTo>
                                    <a:lnTo>
                                      <a:pt x="4004" y="53"/>
                                    </a:lnTo>
                                    <a:moveTo>
                                      <a:pt x="4017" y="53"/>
                                    </a:moveTo>
                                    <a:lnTo>
                                      <a:pt x="4030" y="53"/>
                                    </a:lnTo>
                                    <a:moveTo>
                                      <a:pt x="4044" y="53"/>
                                    </a:moveTo>
                                    <a:lnTo>
                                      <a:pt x="4057" y="53"/>
                                    </a:lnTo>
                                    <a:moveTo>
                                      <a:pt x="4070" y="53"/>
                                    </a:moveTo>
                                    <a:lnTo>
                                      <a:pt x="4083" y="53"/>
                                    </a:lnTo>
                                    <a:moveTo>
                                      <a:pt x="4096" y="53"/>
                                    </a:moveTo>
                                    <a:lnTo>
                                      <a:pt x="4109" y="53"/>
                                    </a:lnTo>
                                    <a:moveTo>
                                      <a:pt x="4122" y="53"/>
                                    </a:moveTo>
                                    <a:lnTo>
                                      <a:pt x="4135" y="53"/>
                                    </a:lnTo>
                                    <a:moveTo>
                                      <a:pt x="4148" y="53"/>
                                    </a:moveTo>
                                    <a:lnTo>
                                      <a:pt x="4161" y="53"/>
                                    </a:lnTo>
                                    <a:moveTo>
                                      <a:pt x="4174" y="53"/>
                                    </a:moveTo>
                                    <a:lnTo>
                                      <a:pt x="4188" y="53"/>
                                    </a:lnTo>
                                    <a:moveTo>
                                      <a:pt x="4201" y="53"/>
                                    </a:moveTo>
                                    <a:lnTo>
                                      <a:pt x="4214" y="53"/>
                                    </a:lnTo>
                                    <a:moveTo>
                                      <a:pt x="4227" y="53"/>
                                    </a:moveTo>
                                    <a:lnTo>
                                      <a:pt x="4240" y="53"/>
                                    </a:lnTo>
                                    <a:moveTo>
                                      <a:pt x="4253" y="53"/>
                                    </a:moveTo>
                                    <a:lnTo>
                                      <a:pt x="4266" y="53"/>
                                    </a:lnTo>
                                    <a:moveTo>
                                      <a:pt x="4279" y="53"/>
                                    </a:moveTo>
                                    <a:lnTo>
                                      <a:pt x="4292" y="53"/>
                                    </a:lnTo>
                                    <a:moveTo>
                                      <a:pt x="4305" y="53"/>
                                    </a:moveTo>
                                    <a:lnTo>
                                      <a:pt x="4318" y="53"/>
                                    </a:lnTo>
                                    <a:moveTo>
                                      <a:pt x="4331" y="53"/>
                                    </a:moveTo>
                                    <a:lnTo>
                                      <a:pt x="4345" y="53"/>
                                    </a:lnTo>
                                    <a:moveTo>
                                      <a:pt x="4358" y="53"/>
                                    </a:moveTo>
                                    <a:lnTo>
                                      <a:pt x="4371" y="53"/>
                                    </a:lnTo>
                                    <a:moveTo>
                                      <a:pt x="4384" y="53"/>
                                    </a:moveTo>
                                    <a:lnTo>
                                      <a:pt x="4397" y="53"/>
                                    </a:lnTo>
                                    <a:moveTo>
                                      <a:pt x="4410" y="53"/>
                                    </a:moveTo>
                                    <a:lnTo>
                                      <a:pt x="4423" y="53"/>
                                    </a:lnTo>
                                    <a:moveTo>
                                      <a:pt x="4436" y="53"/>
                                    </a:moveTo>
                                    <a:lnTo>
                                      <a:pt x="4449" y="53"/>
                                    </a:lnTo>
                                    <a:moveTo>
                                      <a:pt x="4462" y="53"/>
                                    </a:moveTo>
                                    <a:lnTo>
                                      <a:pt x="4475" y="53"/>
                                    </a:lnTo>
                                    <a:moveTo>
                                      <a:pt x="4489" y="53"/>
                                    </a:moveTo>
                                    <a:lnTo>
                                      <a:pt x="4502" y="53"/>
                                    </a:lnTo>
                                    <a:moveTo>
                                      <a:pt x="4515" y="53"/>
                                    </a:moveTo>
                                    <a:lnTo>
                                      <a:pt x="4528" y="53"/>
                                    </a:lnTo>
                                    <a:moveTo>
                                      <a:pt x="4541" y="53"/>
                                    </a:moveTo>
                                    <a:lnTo>
                                      <a:pt x="4554" y="53"/>
                                    </a:lnTo>
                                    <a:moveTo>
                                      <a:pt x="4567" y="53"/>
                                    </a:moveTo>
                                    <a:lnTo>
                                      <a:pt x="4580" y="53"/>
                                    </a:lnTo>
                                    <a:moveTo>
                                      <a:pt x="4593" y="53"/>
                                    </a:moveTo>
                                    <a:lnTo>
                                      <a:pt x="4606" y="53"/>
                                    </a:lnTo>
                                    <a:moveTo>
                                      <a:pt x="4619" y="53"/>
                                    </a:moveTo>
                                    <a:lnTo>
                                      <a:pt x="4633" y="53"/>
                                    </a:lnTo>
                                    <a:moveTo>
                                      <a:pt x="4646" y="53"/>
                                    </a:moveTo>
                                    <a:lnTo>
                                      <a:pt x="4659" y="53"/>
                                    </a:lnTo>
                                    <a:moveTo>
                                      <a:pt x="4672" y="53"/>
                                    </a:moveTo>
                                    <a:lnTo>
                                      <a:pt x="4685" y="53"/>
                                    </a:lnTo>
                                    <a:moveTo>
                                      <a:pt x="4698" y="53"/>
                                    </a:moveTo>
                                    <a:lnTo>
                                      <a:pt x="4711" y="53"/>
                                    </a:lnTo>
                                    <a:moveTo>
                                      <a:pt x="4724" y="53"/>
                                    </a:moveTo>
                                    <a:lnTo>
                                      <a:pt x="4737" y="53"/>
                                    </a:lnTo>
                                    <a:moveTo>
                                      <a:pt x="4750" y="53"/>
                                    </a:moveTo>
                                    <a:lnTo>
                                      <a:pt x="4763" y="53"/>
                                    </a:lnTo>
                                    <a:moveTo>
                                      <a:pt x="4776" y="53"/>
                                    </a:moveTo>
                                    <a:lnTo>
                                      <a:pt x="4790" y="53"/>
                                    </a:lnTo>
                                    <a:moveTo>
                                      <a:pt x="4803" y="53"/>
                                    </a:moveTo>
                                    <a:lnTo>
                                      <a:pt x="4816" y="53"/>
                                    </a:lnTo>
                                    <a:moveTo>
                                      <a:pt x="4829" y="53"/>
                                    </a:moveTo>
                                    <a:lnTo>
                                      <a:pt x="4842" y="53"/>
                                    </a:lnTo>
                                    <a:moveTo>
                                      <a:pt x="4855" y="53"/>
                                    </a:moveTo>
                                    <a:lnTo>
                                      <a:pt x="4868" y="53"/>
                                    </a:lnTo>
                                    <a:moveTo>
                                      <a:pt x="4881" y="53"/>
                                    </a:moveTo>
                                    <a:lnTo>
                                      <a:pt x="4894" y="53"/>
                                    </a:lnTo>
                                    <a:moveTo>
                                      <a:pt x="4907" y="53"/>
                                    </a:moveTo>
                                    <a:lnTo>
                                      <a:pt x="4920" y="53"/>
                                    </a:lnTo>
                                    <a:moveTo>
                                      <a:pt x="4934" y="53"/>
                                    </a:moveTo>
                                    <a:lnTo>
                                      <a:pt x="4947" y="53"/>
                                    </a:lnTo>
                                    <a:moveTo>
                                      <a:pt x="4960" y="53"/>
                                    </a:moveTo>
                                    <a:lnTo>
                                      <a:pt x="4973" y="53"/>
                                    </a:lnTo>
                                    <a:moveTo>
                                      <a:pt x="4986" y="53"/>
                                    </a:moveTo>
                                    <a:lnTo>
                                      <a:pt x="4999" y="53"/>
                                    </a:lnTo>
                                    <a:moveTo>
                                      <a:pt x="5012" y="53"/>
                                    </a:moveTo>
                                    <a:lnTo>
                                      <a:pt x="5025" y="53"/>
                                    </a:lnTo>
                                    <a:moveTo>
                                      <a:pt x="5038" y="53"/>
                                    </a:moveTo>
                                    <a:lnTo>
                                      <a:pt x="5051" y="53"/>
                                    </a:lnTo>
                                    <a:moveTo>
                                      <a:pt x="5064" y="53"/>
                                    </a:moveTo>
                                    <a:lnTo>
                                      <a:pt x="5077" y="53"/>
                                    </a:lnTo>
                                    <a:moveTo>
                                      <a:pt x="5091" y="53"/>
                                    </a:moveTo>
                                    <a:lnTo>
                                      <a:pt x="5104" y="53"/>
                                    </a:lnTo>
                                    <a:moveTo>
                                      <a:pt x="5117" y="53"/>
                                    </a:moveTo>
                                    <a:lnTo>
                                      <a:pt x="5130" y="53"/>
                                    </a:lnTo>
                                    <a:moveTo>
                                      <a:pt x="5143" y="53"/>
                                    </a:moveTo>
                                    <a:lnTo>
                                      <a:pt x="5156" y="53"/>
                                    </a:lnTo>
                                    <a:moveTo>
                                      <a:pt x="5169" y="53"/>
                                    </a:moveTo>
                                    <a:lnTo>
                                      <a:pt x="5182" y="53"/>
                                    </a:lnTo>
                                    <a:moveTo>
                                      <a:pt x="5195" y="53"/>
                                    </a:moveTo>
                                    <a:lnTo>
                                      <a:pt x="5208" y="53"/>
                                    </a:lnTo>
                                    <a:moveTo>
                                      <a:pt x="5221" y="53"/>
                                    </a:moveTo>
                                    <a:lnTo>
                                      <a:pt x="5235" y="53"/>
                                    </a:lnTo>
                                    <a:moveTo>
                                      <a:pt x="5248" y="53"/>
                                    </a:moveTo>
                                    <a:lnTo>
                                      <a:pt x="5261" y="53"/>
                                    </a:lnTo>
                                    <a:moveTo>
                                      <a:pt x="5274" y="53"/>
                                    </a:moveTo>
                                    <a:lnTo>
                                      <a:pt x="5287" y="53"/>
                                    </a:lnTo>
                                    <a:moveTo>
                                      <a:pt x="5300" y="53"/>
                                    </a:moveTo>
                                    <a:lnTo>
                                      <a:pt x="5313" y="53"/>
                                    </a:lnTo>
                                    <a:moveTo>
                                      <a:pt x="5326" y="53"/>
                                    </a:moveTo>
                                    <a:lnTo>
                                      <a:pt x="5339" y="53"/>
                                    </a:lnTo>
                                    <a:moveTo>
                                      <a:pt x="5352" y="53"/>
                                    </a:moveTo>
                                    <a:lnTo>
                                      <a:pt x="5365" y="53"/>
                                    </a:lnTo>
                                    <a:moveTo>
                                      <a:pt x="5378" y="53"/>
                                    </a:moveTo>
                                    <a:lnTo>
                                      <a:pt x="5392" y="53"/>
                                    </a:lnTo>
                                    <a:moveTo>
                                      <a:pt x="5405" y="53"/>
                                    </a:moveTo>
                                    <a:lnTo>
                                      <a:pt x="5418" y="53"/>
                                    </a:lnTo>
                                    <a:moveTo>
                                      <a:pt x="5431" y="53"/>
                                    </a:moveTo>
                                    <a:lnTo>
                                      <a:pt x="5444" y="53"/>
                                    </a:lnTo>
                                    <a:moveTo>
                                      <a:pt x="5457" y="53"/>
                                    </a:moveTo>
                                    <a:lnTo>
                                      <a:pt x="5470" y="53"/>
                                    </a:lnTo>
                                    <a:moveTo>
                                      <a:pt x="5483" y="53"/>
                                    </a:moveTo>
                                    <a:lnTo>
                                      <a:pt x="5496" y="53"/>
                                    </a:lnTo>
                                    <a:moveTo>
                                      <a:pt x="5509" y="53"/>
                                    </a:moveTo>
                                    <a:lnTo>
                                      <a:pt x="5522" y="53"/>
                                    </a:lnTo>
                                    <a:moveTo>
                                      <a:pt x="5536" y="53"/>
                                    </a:moveTo>
                                    <a:lnTo>
                                      <a:pt x="5549" y="53"/>
                                    </a:lnTo>
                                    <a:moveTo>
                                      <a:pt x="5562" y="53"/>
                                    </a:moveTo>
                                    <a:lnTo>
                                      <a:pt x="5575" y="53"/>
                                    </a:lnTo>
                                    <a:moveTo>
                                      <a:pt x="5588" y="53"/>
                                    </a:moveTo>
                                    <a:lnTo>
                                      <a:pt x="5601" y="53"/>
                                    </a:lnTo>
                                    <a:moveTo>
                                      <a:pt x="5614" y="53"/>
                                    </a:moveTo>
                                    <a:lnTo>
                                      <a:pt x="5627" y="53"/>
                                    </a:lnTo>
                                    <a:moveTo>
                                      <a:pt x="5640" y="53"/>
                                    </a:moveTo>
                                    <a:lnTo>
                                      <a:pt x="5653" y="53"/>
                                    </a:lnTo>
                                    <a:moveTo>
                                      <a:pt x="5666" y="53"/>
                                    </a:moveTo>
                                    <a:lnTo>
                                      <a:pt x="5679" y="53"/>
                                    </a:lnTo>
                                    <a:moveTo>
                                      <a:pt x="5693" y="53"/>
                                    </a:moveTo>
                                    <a:lnTo>
                                      <a:pt x="5706" y="53"/>
                                    </a:lnTo>
                                    <a:moveTo>
                                      <a:pt x="5719" y="53"/>
                                    </a:moveTo>
                                    <a:lnTo>
                                      <a:pt x="5732" y="53"/>
                                    </a:lnTo>
                                    <a:moveTo>
                                      <a:pt x="52" y="66"/>
                                    </a:moveTo>
                                    <a:lnTo>
                                      <a:pt x="65" y="66"/>
                                    </a:lnTo>
                                    <a:moveTo>
                                      <a:pt x="78" y="66"/>
                                    </a:moveTo>
                                    <a:lnTo>
                                      <a:pt x="91" y="66"/>
                                    </a:lnTo>
                                    <a:moveTo>
                                      <a:pt x="104" y="66"/>
                                    </a:moveTo>
                                    <a:lnTo>
                                      <a:pt x="117" y="66"/>
                                    </a:lnTo>
                                    <a:moveTo>
                                      <a:pt x="130" y="66"/>
                                    </a:moveTo>
                                    <a:lnTo>
                                      <a:pt x="144" y="66"/>
                                    </a:lnTo>
                                    <a:moveTo>
                                      <a:pt x="157" y="66"/>
                                    </a:moveTo>
                                    <a:lnTo>
                                      <a:pt x="170" y="66"/>
                                    </a:lnTo>
                                    <a:moveTo>
                                      <a:pt x="183" y="66"/>
                                    </a:moveTo>
                                    <a:lnTo>
                                      <a:pt x="196" y="66"/>
                                    </a:lnTo>
                                    <a:moveTo>
                                      <a:pt x="209" y="66"/>
                                    </a:moveTo>
                                    <a:lnTo>
                                      <a:pt x="222" y="66"/>
                                    </a:lnTo>
                                    <a:moveTo>
                                      <a:pt x="235" y="66"/>
                                    </a:moveTo>
                                    <a:lnTo>
                                      <a:pt x="248" y="66"/>
                                    </a:lnTo>
                                    <a:moveTo>
                                      <a:pt x="261" y="66"/>
                                    </a:moveTo>
                                    <a:lnTo>
                                      <a:pt x="274" y="66"/>
                                    </a:lnTo>
                                    <a:moveTo>
                                      <a:pt x="288" y="66"/>
                                    </a:moveTo>
                                    <a:lnTo>
                                      <a:pt x="301" y="66"/>
                                    </a:lnTo>
                                    <a:moveTo>
                                      <a:pt x="314" y="66"/>
                                    </a:moveTo>
                                    <a:lnTo>
                                      <a:pt x="327" y="66"/>
                                    </a:lnTo>
                                    <a:moveTo>
                                      <a:pt x="340" y="66"/>
                                    </a:moveTo>
                                    <a:lnTo>
                                      <a:pt x="353" y="66"/>
                                    </a:lnTo>
                                    <a:moveTo>
                                      <a:pt x="366" y="66"/>
                                    </a:moveTo>
                                    <a:lnTo>
                                      <a:pt x="379" y="66"/>
                                    </a:lnTo>
                                    <a:moveTo>
                                      <a:pt x="392" y="66"/>
                                    </a:moveTo>
                                    <a:lnTo>
                                      <a:pt x="405" y="66"/>
                                    </a:lnTo>
                                    <a:moveTo>
                                      <a:pt x="418" y="66"/>
                                    </a:moveTo>
                                    <a:lnTo>
                                      <a:pt x="431" y="66"/>
                                    </a:lnTo>
                                    <a:moveTo>
                                      <a:pt x="445" y="66"/>
                                    </a:moveTo>
                                    <a:lnTo>
                                      <a:pt x="458" y="66"/>
                                    </a:lnTo>
                                    <a:moveTo>
                                      <a:pt x="471" y="66"/>
                                    </a:moveTo>
                                    <a:lnTo>
                                      <a:pt x="484" y="66"/>
                                    </a:lnTo>
                                    <a:moveTo>
                                      <a:pt x="497" y="66"/>
                                    </a:moveTo>
                                    <a:lnTo>
                                      <a:pt x="510" y="66"/>
                                    </a:lnTo>
                                    <a:moveTo>
                                      <a:pt x="523" y="66"/>
                                    </a:moveTo>
                                    <a:lnTo>
                                      <a:pt x="536" y="66"/>
                                    </a:lnTo>
                                    <a:moveTo>
                                      <a:pt x="549" y="66"/>
                                    </a:moveTo>
                                    <a:lnTo>
                                      <a:pt x="562" y="66"/>
                                    </a:lnTo>
                                    <a:moveTo>
                                      <a:pt x="575" y="66"/>
                                    </a:moveTo>
                                    <a:lnTo>
                                      <a:pt x="589" y="66"/>
                                    </a:lnTo>
                                    <a:moveTo>
                                      <a:pt x="602" y="66"/>
                                    </a:moveTo>
                                    <a:lnTo>
                                      <a:pt x="615" y="66"/>
                                    </a:lnTo>
                                    <a:moveTo>
                                      <a:pt x="628" y="66"/>
                                    </a:moveTo>
                                    <a:lnTo>
                                      <a:pt x="641" y="66"/>
                                    </a:lnTo>
                                    <a:moveTo>
                                      <a:pt x="654" y="66"/>
                                    </a:moveTo>
                                    <a:lnTo>
                                      <a:pt x="667" y="66"/>
                                    </a:lnTo>
                                    <a:moveTo>
                                      <a:pt x="680" y="66"/>
                                    </a:moveTo>
                                    <a:lnTo>
                                      <a:pt x="693" y="66"/>
                                    </a:lnTo>
                                    <a:moveTo>
                                      <a:pt x="706" y="66"/>
                                    </a:moveTo>
                                    <a:lnTo>
                                      <a:pt x="719" y="66"/>
                                    </a:lnTo>
                                    <a:moveTo>
                                      <a:pt x="732" y="66"/>
                                    </a:moveTo>
                                    <a:lnTo>
                                      <a:pt x="746" y="66"/>
                                    </a:lnTo>
                                    <a:moveTo>
                                      <a:pt x="759" y="66"/>
                                    </a:moveTo>
                                    <a:lnTo>
                                      <a:pt x="772" y="66"/>
                                    </a:lnTo>
                                    <a:moveTo>
                                      <a:pt x="785" y="66"/>
                                    </a:moveTo>
                                    <a:lnTo>
                                      <a:pt x="798" y="66"/>
                                    </a:lnTo>
                                    <a:moveTo>
                                      <a:pt x="811" y="66"/>
                                    </a:moveTo>
                                    <a:lnTo>
                                      <a:pt x="824" y="66"/>
                                    </a:lnTo>
                                    <a:moveTo>
                                      <a:pt x="837" y="66"/>
                                    </a:moveTo>
                                    <a:lnTo>
                                      <a:pt x="850" y="66"/>
                                    </a:lnTo>
                                    <a:moveTo>
                                      <a:pt x="863" y="66"/>
                                    </a:moveTo>
                                    <a:lnTo>
                                      <a:pt x="876" y="66"/>
                                    </a:lnTo>
                                    <a:moveTo>
                                      <a:pt x="890" y="66"/>
                                    </a:moveTo>
                                    <a:lnTo>
                                      <a:pt x="903" y="66"/>
                                    </a:lnTo>
                                    <a:moveTo>
                                      <a:pt x="916" y="66"/>
                                    </a:moveTo>
                                    <a:lnTo>
                                      <a:pt x="929" y="66"/>
                                    </a:lnTo>
                                    <a:moveTo>
                                      <a:pt x="942" y="66"/>
                                    </a:moveTo>
                                    <a:lnTo>
                                      <a:pt x="955" y="66"/>
                                    </a:lnTo>
                                    <a:moveTo>
                                      <a:pt x="968" y="66"/>
                                    </a:moveTo>
                                    <a:lnTo>
                                      <a:pt x="981" y="66"/>
                                    </a:lnTo>
                                    <a:moveTo>
                                      <a:pt x="994" y="66"/>
                                    </a:moveTo>
                                    <a:lnTo>
                                      <a:pt x="1007" y="66"/>
                                    </a:lnTo>
                                    <a:moveTo>
                                      <a:pt x="1020" y="66"/>
                                    </a:moveTo>
                                    <a:lnTo>
                                      <a:pt x="1033" y="66"/>
                                    </a:lnTo>
                                    <a:moveTo>
                                      <a:pt x="1047" y="66"/>
                                    </a:moveTo>
                                    <a:lnTo>
                                      <a:pt x="1060" y="66"/>
                                    </a:lnTo>
                                    <a:moveTo>
                                      <a:pt x="1073" y="66"/>
                                    </a:moveTo>
                                    <a:lnTo>
                                      <a:pt x="1086" y="66"/>
                                    </a:lnTo>
                                    <a:moveTo>
                                      <a:pt x="1099" y="66"/>
                                    </a:moveTo>
                                    <a:lnTo>
                                      <a:pt x="1112" y="66"/>
                                    </a:lnTo>
                                    <a:moveTo>
                                      <a:pt x="1125" y="66"/>
                                    </a:moveTo>
                                    <a:lnTo>
                                      <a:pt x="1138" y="66"/>
                                    </a:lnTo>
                                    <a:moveTo>
                                      <a:pt x="1151" y="66"/>
                                    </a:moveTo>
                                    <a:lnTo>
                                      <a:pt x="1164" y="66"/>
                                    </a:lnTo>
                                    <a:moveTo>
                                      <a:pt x="1177" y="66"/>
                                    </a:moveTo>
                                    <a:lnTo>
                                      <a:pt x="1191" y="66"/>
                                    </a:lnTo>
                                    <a:moveTo>
                                      <a:pt x="1204" y="66"/>
                                    </a:moveTo>
                                    <a:lnTo>
                                      <a:pt x="1217" y="66"/>
                                    </a:lnTo>
                                    <a:moveTo>
                                      <a:pt x="1230" y="66"/>
                                    </a:moveTo>
                                    <a:lnTo>
                                      <a:pt x="1243" y="66"/>
                                    </a:lnTo>
                                    <a:moveTo>
                                      <a:pt x="1256" y="66"/>
                                    </a:moveTo>
                                    <a:lnTo>
                                      <a:pt x="1269" y="66"/>
                                    </a:lnTo>
                                    <a:moveTo>
                                      <a:pt x="1282" y="66"/>
                                    </a:moveTo>
                                    <a:lnTo>
                                      <a:pt x="1295" y="66"/>
                                    </a:lnTo>
                                    <a:moveTo>
                                      <a:pt x="1308" y="66"/>
                                    </a:moveTo>
                                    <a:lnTo>
                                      <a:pt x="1321" y="66"/>
                                    </a:lnTo>
                                    <a:moveTo>
                                      <a:pt x="1334" y="66"/>
                                    </a:moveTo>
                                    <a:lnTo>
                                      <a:pt x="1348" y="66"/>
                                    </a:lnTo>
                                    <a:moveTo>
                                      <a:pt x="1361" y="66"/>
                                    </a:moveTo>
                                    <a:lnTo>
                                      <a:pt x="1374" y="66"/>
                                    </a:lnTo>
                                    <a:moveTo>
                                      <a:pt x="1387" y="66"/>
                                    </a:moveTo>
                                    <a:lnTo>
                                      <a:pt x="1400" y="66"/>
                                    </a:lnTo>
                                    <a:moveTo>
                                      <a:pt x="1413" y="66"/>
                                    </a:moveTo>
                                    <a:lnTo>
                                      <a:pt x="1426" y="66"/>
                                    </a:lnTo>
                                    <a:moveTo>
                                      <a:pt x="1439" y="66"/>
                                    </a:moveTo>
                                    <a:lnTo>
                                      <a:pt x="1452" y="66"/>
                                    </a:lnTo>
                                    <a:moveTo>
                                      <a:pt x="1465" y="66"/>
                                    </a:moveTo>
                                    <a:lnTo>
                                      <a:pt x="1478" y="66"/>
                                    </a:lnTo>
                                    <a:moveTo>
                                      <a:pt x="1492" y="66"/>
                                    </a:moveTo>
                                    <a:lnTo>
                                      <a:pt x="1505" y="66"/>
                                    </a:lnTo>
                                    <a:moveTo>
                                      <a:pt x="1518" y="66"/>
                                    </a:moveTo>
                                    <a:lnTo>
                                      <a:pt x="1531" y="66"/>
                                    </a:lnTo>
                                    <a:moveTo>
                                      <a:pt x="1544" y="66"/>
                                    </a:moveTo>
                                    <a:lnTo>
                                      <a:pt x="1557" y="66"/>
                                    </a:lnTo>
                                    <a:moveTo>
                                      <a:pt x="1570" y="66"/>
                                    </a:moveTo>
                                    <a:lnTo>
                                      <a:pt x="1583" y="66"/>
                                    </a:lnTo>
                                    <a:moveTo>
                                      <a:pt x="1596" y="66"/>
                                    </a:moveTo>
                                    <a:lnTo>
                                      <a:pt x="1609" y="66"/>
                                    </a:lnTo>
                                    <a:moveTo>
                                      <a:pt x="1622" y="66"/>
                                    </a:moveTo>
                                    <a:lnTo>
                                      <a:pt x="1636" y="66"/>
                                    </a:lnTo>
                                    <a:moveTo>
                                      <a:pt x="1649" y="66"/>
                                    </a:moveTo>
                                    <a:lnTo>
                                      <a:pt x="1662" y="66"/>
                                    </a:lnTo>
                                    <a:moveTo>
                                      <a:pt x="1675" y="66"/>
                                    </a:moveTo>
                                    <a:lnTo>
                                      <a:pt x="1688" y="66"/>
                                    </a:lnTo>
                                    <a:moveTo>
                                      <a:pt x="1701" y="66"/>
                                    </a:moveTo>
                                    <a:lnTo>
                                      <a:pt x="1714" y="66"/>
                                    </a:lnTo>
                                    <a:moveTo>
                                      <a:pt x="1727" y="66"/>
                                    </a:moveTo>
                                    <a:lnTo>
                                      <a:pt x="1740" y="66"/>
                                    </a:lnTo>
                                    <a:moveTo>
                                      <a:pt x="1753" y="66"/>
                                    </a:moveTo>
                                    <a:lnTo>
                                      <a:pt x="1766" y="66"/>
                                    </a:lnTo>
                                    <a:moveTo>
                                      <a:pt x="1779" y="66"/>
                                    </a:moveTo>
                                    <a:lnTo>
                                      <a:pt x="1793" y="66"/>
                                    </a:lnTo>
                                    <a:moveTo>
                                      <a:pt x="1806" y="66"/>
                                    </a:moveTo>
                                    <a:lnTo>
                                      <a:pt x="1819" y="66"/>
                                    </a:lnTo>
                                    <a:moveTo>
                                      <a:pt x="1832" y="66"/>
                                    </a:moveTo>
                                    <a:lnTo>
                                      <a:pt x="1845" y="66"/>
                                    </a:lnTo>
                                    <a:moveTo>
                                      <a:pt x="1858" y="66"/>
                                    </a:moveTo>
                                    <a:lnTo>
                                      <a:pt x="1871" y="66"/>
                                    </a:lnTo>
                                    <a:moveTo>
                                      <a:pt x="1884" y="66"/>
                                    </a:moveTo>
                                    <a:lnTo>
                                      <a:pt x="1897" y="66"/>
                                    </a:lnTo>
                                    <a:moveTo>
                                      <a:pt x="1910" y="66"/>
                                    </a:moveTo>
                                    <a:lnTo>
                                      <a:pt x="1923" y="66"/>
                                    </a:lnTo>
                                    <a:moveTo>
                                      <a:pt x="1937" y="66"/>
                                    </a:moveTo>
                                    <a:lnTo>
                                      <a:pt x="1950" y="66"/>
                                    </a:lnTo>
                                    <a:moveTo>
                                      <a:pt x="1963" y="66"/>
                                    </a:moveTo>
                                    <a:lnTo>
                                      <a:pt x="1976" y="66"/>
                                    </a:lnTo>
                                    <a:moveTo>
                                      <a:pt x="1989" y="66"/>
                                    </a:moveTo>
                                    <a:lnTo>
                                      <a:pt x="2002" y="66"/>
                                    </a:lnTo>
                                    <a:moveTo>
                                      <a:pt x="2015" y="66"/>
                                    </a:moveTo>
                                    <a:lnTo>
                                      <a:pt x="2028" y="66"/>
                                    </a:lnTo>
                                    <a:moveTo>
                                      <a:pt x="2041" y="66"/>
                                    </a:moveTo>
                                    <a:lnTo>
                                      <a:pt x="2054" y="66"/>
                                    </a:lnTo>
                                    <a:moveTo>
                                      <a:pt x="2067" y="66"/>
                                    </a:moveTo>
                                    <a:lnTo>
                                      <a:pt x="2080" y="66"/>
                                    </a:lnTo>
                                    <a:moveTo>
                                      <a:pt x="2094" y="66"/>
                                    </a:moveTo>
                                    <a:lnTo>
                                      <a:pt x="2107" y="66"/>
                                    </a:lnTo>
                                    <a:moveTo>
                                      <a:pt x="2120" y="66"/>
                                    </a:moveTo>
                                    <a:lnTo>
                                      <a:pt x="2133" y="66"/>
                                    </a:lnTo>
                                    <a:moveTo>
                                      <a:pt x="2146" y="66"/>
                                    </a:moveTo>
                                    <a:lnTo>
                                      <a:pt x="2159" y="66"/>
                                    </a:lnTo>
                                    <a:moveTo>
                                      <a:pt x="2172" y="66"/>
                                    </a:moveTo>
                                    <a:lnTo>
                                      <a:pt x="2185" y="66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ffe49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4200" y="2624400"/>
                                <a:ext cx="36399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32" h="65">
                                    <a:moveTo>
                                      <a:pt x="2133" y="0"/>
                                    </a:moveTo>
                                    <a:lnTo>
                                      <a:pt x="2146" y="0"/>
                                    </a:lnTo>
                                    <a:moveTo>
                                      <a:pt x="2159" y="0"/>
                                    </a:moveTo>
                                    <a:lnTo>
                                      <a:pt x="2173" y="0"/>
                                    </a:lnTo>
                                    <a:moveTo>
                                      <a:pt x="2186" y="0"/>
                                    </a:moveTo>
                                    <a:lnTo>
                                      <a:pt x="2199" y="0"/>
                                    </a:lnTo>
                                    <a:moveTo>
                                      <a:pt x="2212" y="0"/>
                                    </a:moveTo>
                                    <a:lnTo>
                                      <a:pt x="2225" y="0"/>
                                    </a:lnTo>
                                    <a:moveTo>
                                      <a:pt x="2238" y="0"/>
                                    </a:moveTo>
                                    <a:lnTo>
                                      <a:pt x="2251" y="0"/>
                                    </a:lnTo>
                                    <a:moveTo>
                                      <a:pt x="2264" y="0"/>
                                    </a:moveTo>
                                    <a:lnTo>
                                      <a:pt x="2277" y="0"/>
                                    </a:lnTo>
                                    <a:moveTo>
                                      <a:pt x="2290" y="0"/>
                                    </a:moveTo>
                                    <a:lnTo>
                                      <a:pt x="2303" y="0"/>
                                    </a:lnTo>
                                    <a:moveTo>
                                      <a:pt x="2316" y="0"/>
                                    </a:moveTo>
                                    <a:lnTo>
                                      <a:pt x="2330" y="0"/>
                                    </a:lnTo>
                                    <a:moveTo>
                                      <a:pt x="2343" y="0"/>
                                    </a:moveTo>
                                    <a:lnTo>
                                      <a:pt x="2356" y="0"/>
                                    </a:lnTo>
                                    <a:moveTo>
                                      <a:pt x="2369" y="0"/>
                                    </a:moveTo>
                                    <a:lnTo>
                                      <a:pt x="2382" y="0"/>
                                    </a:lnTo>
                                    <a:moveTo>
                                      <a:pt x="2395" y="0"/>
                                    </a:moveTo>
                                    <a:lnTo>
                                      <a:pt x="2408" y="0"/>
                                    </a:lnTo>
                                    <a:moveTo>
                                      <a:pt x="2421" y="0"/>
                                    </a:moveTo>
                                    <a:lnTo>
                                      <a:pt x="2434" y="0"/>
                                    </a:lnTo>
                                    <a:moveTo>
                                      <a:pt x="2447" y="0"/>
                                    </a:moveTo>
                                    <a:lnTo>
                                      <a:pt x="2460" y="0"/>
                                    </a:lnTo>
                                    <a:moveTo>
                                      <a:pt x="2474" y="0"/>
                                    </a:moveTo>
                                    <a:lnTo>
                                      <a:pt x="2487" y="0"/>
                                    </a:lnTo>
                                    <a:moveTo>
                                      <a:pt x="2500" y="0"/>
                                    </a:moveTo>
                                    <a:lnTo>
                                      <a:pt x="2513" y="0"/>
                                    </a:lnTo>
                                    <a:moveTo>
                                      <a:pt x="2526" y="0"/>
                                    </a:moveTo>
                                    <a:lnTo>
                                      <a:pt x="2539" y="0"/>
                                    </a:lnTo>
                                    <a:moveTo>
                                      <a:pt x="2552" y="0"/>
                                    </a:moveTo>
                                    <a:lnTo>
                                      <a:pt x="2565" y="0"/>
                                    </a:lnTo>
                                    <a:moveTo>
                                      <a:pt x="2578" y="0"/>
                                    </a:moveTo>
                                    <a:lnTo>
                                      <a:pt x="2591" y="0"/>
                                    </a:lnTo>
                                    <a:moveTo>
                                      <a:pt x="2604" y="0"/>
                                    </a:moveTo>
                                    <a:lnTo>
                                      <a:pt x="2617" y="0"/>
                                    </a:lnTo>
                                    <a:moveTo>
                                      <a:pt x="2631" y="0"/>
                                    </a:moveTo>
                                    <a:lnTo>
                                      <a:pt x="2644" y="0"/>
                                    </a:lnTo>
                                    <a:moveTo>
                                      <a:pt x="2657" y="0"/>
                                    </a:moveTo>
                                    <a:lnTo>
                                      <a:pt x="2670" y="0"/>
                                    </a:lnTo>
                                    <a:moveTo>
                                      <a:pt x="2683" y="0"/>
                                    </a:moveTo>
                                    <a:lnTo>
                                      <a:pt x="2696" y="0"/>
                                    </a:lnTo>
                                    <a:moveTo>
                                      <a:pt x="2709" y="0"/>
                                    </a:moveTo>
                                    <a:lnTo>
                                      <a:pt x="2722" y="0"/>
                                    </a:lnTo>
                                    <a:moveTo>
                                      <a:pt x="2735" y="0"/>
                                    </a:moveTo>
                                    <a:lnTo>
                                      <a:pt x="2748" y="0"/>
                                    </a:lnTo>
                                    <a:moveTo>
                                      <a:pt x="2761" y="0"/>
                                    </a:moveTo>
                                    <a:lnTo>
                                      <a:pt x="2775" y="0"/>
                                    </a:lnTo>
                                    <a:moveTo>
                                      <a:pt x="2788" y="0"/>
                                    </a:moveTo>
                                    <a:lnTo>
                                      <a:pt x="2801" y="0"/>
                                    </a:lnTo>
                                    <a:moveTo>
                                      <a:pt x="2814" y="0"/>
                                    </a:moveTo>
                                    <a:lnTo>
                                      <a:pt x="2827" y="0"/>
                                    </a:lnTo>
                                    <a:moveTo>
                                      <a:pt x="2840" y="0"/>
                                    </a:moveTo>
                                    <a:lnTo>
                                      <a:pt x="2853" y="0"/>
                                    </a:lnTo>
                                    <a:moveTo>
                                      <a:pt x="2866" y="0"/>
                                    </a:moveTo>
                                    <a:lnTo>
                                      <a:pt x="2879" y="0"/>
                                    </a:lnTo>
                                    <a:moveTo>
                                      <a:pt x="2892" y="0"/>
                                    </a:moveTo>
                                    <a:lnTo>
                                      <a:pt x="2905" y="0"/>
                                    </a:lnTo>
                                    <a:moveTo>
                                      <a:pt x="2918" y="0"/>
                                    </a:moveTo>
                                    <a:lnTo>
                                      <a:pt x="2932" y="0"/>
                                    </a:lnTo>
                                    <a:moveTo>
                                      <a:pt x="2945" y="0"/>
                                    </a:moveTo>
                                    <a:lnTo>
                                      <a:pt x="2958" y="0"/>
                                    </a:lnTo>
                                    <a:moveTo>
                                      <a:pt x="2971" y="0"/>
                                    </a:moveTo>
                                    <a:lnTo>
                                      <a:pt x="2984" y="0"/>
                                    </a:lnTo>
                                    <a:moveTo>
                                      <a:pt x="2997" y="0"/>
                                    </a:moveTo>
                                    <a:lnTo>
                                      <a:pt x="3010" y="0"/>
                                    </a:lnTo>
                                    <a:moveTo>
                                      <a:pt x="3023" y="0"/>
                                    </a:moveTo>
                                    <a:lnTo>
                                      <a:pt x="3036" y="0"/>
                                    </a:lnTo>
                                    <a:moveTo>
                                      <a:pt x="3049" y="0"/>
                                    </a:moveTo>
                                    <a:lnTo>
                                      <a:pt x="3062" y="0"/>
                                    </a:lnTo>
                                    <a:moveTo>
                                      <a:pt x="3076" y="0"/>
                                    </a:moveTo>
                                    <a:lnTo>
                                      <a:pt x="3089" y="0"/>
                                    </a:lnTo>
                                    <a:moveTo>
                                      <a:pt x="3102" y="0"/>
                                    </a:moveTo>
                                    <a:lnTo>
                                      <a:pt x="3115" y="0"/>
                                    </a:lnTo>
                                    <a:moveTo>
                                      <a:pt x="3128" y="0"/>
                                    </a:moveTo>
                                    <a:lnTo>
                                      <a:pt x="3141" y="0"/>
                                    </a:lnTo>
                                    <a:moveTo>
                                      <a:pt x="3154" y="0"/>
                                    </a:moveTo>
                                    <a:lnTo>
                                      <a:pt x="3167" y="0"/>
                                    </a:lnTo>
                                    <a:moveTo>
                                      <a:pt x="3180" y="0"/>
                                    </a:moveTo>
                                    <a:lnTo>
                                      <a:pt x="3193" y="0"/>
                                    </a:lnTo>
                                    <a:moveTo>
                                      <a:pt x="3206" y="0"/>
                                    </a:moveTo>
                                    <a:lnTo>
                                      <a:pt x="3220" y="0"/>
                                    </a:lnTo>
                                    <a:moveTo>
                                      <a:pt x="3233" y="0"/>
                                    </a:moveTo>
                                    <a:lnTo>
                                      <a:pt x="3246" y="0"/>
                                    </a:lnTo>
                                    <a:moveTo>
                                      <a:pt x="3259" y="0"/>
                                    </a:moveTo>
                                    <a:lnTo>
                                      <a:pt x="3272" y="0"/>
                                    </a:lnTo>
                                    <a:moveTo>
                                      <a:pt x="3285" y="0"/>
                                    </a:moveTo>
                                    <a:lnTo>
                                      <a:pt x="3298" y="0"/>
                                    </a:lnTo>
                                    <a:moveTo>
                                      <a:pt x="3311" y="0"/>
                                    </a:moveTo>
                                    <a:lnTo>
                                      <a:pt x="3324" y="0"/>
                                    </a:lnTo>
                                    <a:moveTo>
                                      <a:pt x="3337" y="0"/>
                                    </a:moveTo>
                                    <a:lnTo>
                                      <a:pt x="3350" y="0"/>
                                    </a:lnTo>
                                    <a:moveTo>
                                      <a:pt x="3363" y="0"/>
                                    </a:moveTo>
                                    <a:lnTo>
                                      <a:pt x="3377" y="0"/>
                                    </a:lnTo>
                                    <a:moveTo>
                                      <a:pt x="3390" y="0"/>
                                    </a:moveTo>
                                    <a:lnTo>
                                      <a:pt x="3403" y="0"/>
                                    </a:lnTo>
                                    <a:moveTo>
                                      <a:pt x="3416" y="0"/>
                                    </a:moveTo>
                                    <a:lnTo>
                                      <a:pt x="3429" y="0"/>
                                    </a:lnTo>
                                    <a:moveTo>
                                      <a:pt x="3442" y="0"/>
                                    </a:moveTo>
                                    <a:lnTo>
                                      <a:pt x="3455" y="0"/>
                                    </a:lnTo>
                                    <a:moveTo>
                                      <a:pt x="3468" y="0"/>
                                    </a:moveTo>
                                    <a:lnTo>
                                      <a:pt x="3481" y="0"/>
                                    </a:lnTo>
                                    <a:moveTo>
                                      <a:pt x="3494" y="0"/>
                                    </a:moveTo>
                                    <a:lnTo>
                                      <a:pt x="3507" y="0"/>
                                    </a:lnTo>
                                    <a:moveTo>
                                      <a:pt x="3521" y="0"/>
                                    </a:moveTo>
                                    <a:lnTo>
                                      <a:pt x="3534" y="0"/>
                                    </a:lnTo>
                                    <a:moveTo>
                                      <a:pt x="3547" y="0"/>
                                    </a:moveTo>
                                    <a:lnTo>
                                      <a:pt x="3560" y="0"/>
                                    </a:lnTo>
                                    <a:moveTo>
                                      <a:pt x="3573" y="0"/>
                                    </a:moveTo>
                                    <a:lnTo>
                                      <a:pt x="3586" y="0"/>
                                    </a:lnTo>
                                    <a:moveTo>
                                      <a:pt x="3599" y="0"/>
                                    </a:moveTo>
                                    <a:lnTo>
                                      <a:pt x="3612" y="0"/>
                                    </a:lnTo>
                                    <a:moveTo>
                                      <a:pt x="3625" y="0"/>
                                    </a:moveTo>
                                    <a:lnTo>
                                      <a:pt x="3638" y="0"/>
                                    </a:lnTo>
                                    <a:moveTo>
                                      <a:pt x="3651" y="0"/>
                                    </a:moveTo>
                                    <a:lnTo>
                                      <a:pt x="3664" y="0"/>
                                    </a:lnTo>
                                    <a:moveTo>
                                      <a:pt x="3678" y="0"/>
                                    </a:moveTo>
                                    <a:lnTo>
                                      <a:pt x="3691" y="0"/>
                                    </a:lnTo>
                                    <a:moveTo>
                                      <a:pt x="3704" y="0"/>
                                    </a:moveTo>
                                    <a:lnTo>
                                      <a:pt x="3717" y="0"/>
                                    </a:lnTo>
                                    <a:moveTo>
                                      <a:pt x="3730" y="0"/>
                                    </a:moveTo>
                                    <a:lnTo>
                                      <a:pt x="3743" y="0"/>
                                    </a:lnTo>
                                    <a:moveTo>
                                      <a:pt x="3756" y="0"/>
                                    </a:moveTo>
                                    <a:lnTo>
                                      <a:pt x="3769" y="0"/>
                                    </a:lnTo>
                                    <a:moveTo>
                                      <a:pt x="3782" y="0"/>
                                    </a:moveTo>
                                    <a:lnTo>
                                      <a:pt x="3795" y="0"/>
                                    </a:lnTo>
                                    <a:moveTo>
                                      <a:pt x="3808" y="0"/>
                                    </a:moveTo>
                                    <a:lnTo>
                                      <a:pt x="3822" y="0"/>
                                    </a:lnTo>
                                    <a:moveTo>
                                      <a:pt x="3835" y="0"/>
                                    </a:moveTo>
                                    <a:lnTo>
                                      <a:pt x="3848" y="0"/>
                                    </a:lnTo>
                                    <a:moveTo>
                                      <a:pt x="3861" y="0"/>
                                    </a:moveTo>
                                    <a:lnTo>
                                      <a:pt x="3874" y="0"/>
                                    </a:lnTo>
                                    <a:moveTo>
                                      <a:pt x="3887" y="0"/>
                                    </a:moveTo>
                                    <a:lnTo>
                                      <a:pt x="3900" y="0"/>
                                    </a:lnTo>
                                    <a:moveTo>
                                      <a:pt x="3913" y="0"/>
                                    </a:moveTo>
                                    <a:lnTo>
                                      <a:pt x="3926" y="0"/>
                                    </a:lnTo>
                                    <a:moveTo>
                                      <a:pt x="3939" y="0"/>
                                    </a:moveTo>
                                    <a:lnTo>
                                      <a:pt x="3952" y="0"/>
                                    </a:lnTo>
                                    <a:moveTo>
                                      <a:pt x="3965" y="0"/>
                                    </a:moveTo>
                                    <a:lnTo>
                                      <a:pt x="3979" y="0"/>
                                    </a:lnTo>
                                    <a:moveTo>
                                      <a:pt x="3992" y="0"/>
                                    </a:moveTo>
                                    <a:lnTo>
                                      <a:pt x="4005" y="0"/>
                                    </a:lnTo>
                                    <a:moveTo>
                                      <a:pt x="4018" y="0"/>
                                    </a:moveTo>
                                    <a:lnTo>
                                      <a:pt x="4031" y="0"/>
                                    </a:lnTo>
                                    <a:moveTo>
                                      <a:pt x="4044" y="0"/>
                                    </a:moveTo>
                                    <a:lnTo>
                                      <a:pt x="4057" y="0"/>
                                    </a:lnTo>
                                    <a:moveTo>
                                      <a:pt x="4070" y="0"/>
                                    </a:moveTo>
                                    <a:lnTo>
                                      <a:pt x="4083" y="0"/>
                                    </a:lnTo>
                                    <a:moveTo>
                                      <a:pt x="4096" y="0"/>
                                    </a:moveTo>
                                    <a:lnTo>
                                      <a:pt x="4109" y="0"/>
                                    </a:lnTo>
                                    <a:moveTo>
                                      <a:pt x="4123" y="0"/>
                                    </a:moveTo>
                                    <a:lnTo>
                                      <a:pt x="4136" y="0"/>
                                    </a:lnTo>
                                    <a:moveTo>
                                      <a:pt x="4149" y="0"/>
                                    </a:moveTo>
                                    <a:lnTo>
                                      <a:pt x="4162" y="0"/>
                                    </a:lnTo>
                                    <a:moveTo>
                                      <a:pt x="4175" y="0"/>
                                    </a:moveTo>
                                    <a:lnTo>
                                      <a:pt x="4188" y="0"/>
                                    </a:lnTo>
                                    <a:moveTo>
                                      <a:pt x="4201" y="0"/>
                                    </a:moveTo>
                                    <a:lnTo>
                                      <a:pt x="4214" y="0"/>
                                    </a:lnTo>
                                    <a:moveTo>
                                      <a:pt x="4227" y="0"/>
                                    </a:moveTo>
                                    <a:lnTo>
                                      <a:pt x="4240" y="0"/>
                                    </a:lnTo>
                                    <a:moveTo>
                                      <a:pt x="4253" y="0"/>
                                    </a:moveTo>
                                    <a:lnTo>
                                      <a:pt x="4266" y="0"/>
                                    </a:lnTo>
                                    <a:moveTo>
                                      <a:pt x="4280" y="0"/>
                                    </a:moveTo>
                                    <a:lnTo>
                                      <a:pt x="4293" y="0"/>
                                    </a:lnTo>
                                    <a:moveTo>
                                      <a:pt x="4306" y="0"/>
                                    </a:moveTo>
                                    <a:lnTo>
                                      <a:pt x="4319" y="0"/>
                                    </a:lnTo>
                                    <a:moveTo>
                                      <a:pt x="4332" y="0"/>
                                    </a:moveTo>
                                    <a:lnTo>
                                      <a:pt x="4345" y="0"/>
                                    </a:lnTo>
                                    <a:moveTo>
                                      <a:pt x="4358" y="0"/>
                                    </a:moveTo>
                                    <a:lnTo>
                                      <a:pt x="4371" y="0"/>
                                    </a:lnTo>
                                    <a:moveTo>
                                      <a:pt x="4384" y="0"/>
                                    </a:moveTo>
                                    <a:lnTo>
                                      <a:pt x="4397" y="0"/>
                                    </a:lnTo>
                                    <a:moveTo>
                                      <a:pt x="4410" y="0"/>
                                    </a:moveTo>
                                    <a:lnTo>
                                      <a:pt x="4424" y="0"/>
                                    </a:lnTo>
                                    <a:moveTo>
                                      <a:pt x="4437" y="0"/>
                                    </a:moveTo>
                                    <a:lnTo>
                                      <a:pt x="4450" y="0"/>
                                    </a:lnTo>
                                    <a:moveTo>
                                      <a:pt x="4463" y="0"/>
                                    </a:moveTo>
                                    <a:lnTo>
                                      <a:pt x="4476" y="0"/>
                                    </a:lnTo>
                                    <a:moveTo>
                                      <a:pt x="4489" y="0"/>
                                    </a:moveTo>
                                    <a:lnTo>
                                      <a:pt x="4502" y="0"/>
                                    </a:lnTo>
                                    <a:moveTo>
                                      <a:pt x="4515" y="0"/>
                                    </a:moveTo>
                                    <a:lnTo>
                                      <a:pt x="4528" y="0"/>
                                    </a:lnTo>
                                    <a:moveTo>
                                      <a:pt x="4541" y="0"/>
                                    </a:moveTo>
                                    <a:lnTo>
                                      <a:pt x="4554" y="0"/>
                                    </a:lnTo>
                                    <a:moveTo>
                                      <a:pt x="4568" y="0"/>
                                    </a:moveTo>
                                    <a:lnTo>
                                      <a:pt x="4581" y="0"/>
                                    </a:lnTo>
                                    <a:moveTo>
                                      <a:pt x="4594" y="0"/>
                                    </a:moveTo>
                                    <a:lnTo>
                                      <a:pt x="4607" y="0"/>
                                    </a:lnTo>
                                    <a:moveTo>
                                      <a:pt x="4620" y="0"/>
                                    </a:moveTo>
                                    <a:lnTo>
                                      <a:pt x="4633" y="0"/>
                                    </a:lnTo>
                                    <a:moveTo>
                                      <a:pt x="4646" y="0"/>
                                    </a:moveTo>
                                    <a:lnTo>
                                      <a:pt x="4659" y="0"/>
                                    </a:lnTo>
                                    <a:moveTo>
                                      <a:pt x="4672" y="0"/>
                                    </a:moveTo>
                                    <a:lnTo>
                                      <a:pt x="4685" y="0"/>
                                    </a:lnTo>
                                    <a:moveTo>
                                      <a:pt x="4698" y="0"/>
                                    </a:moveTo>
                                    <a:lnTo>
                                      <a:pt x="4711" y="0"/>
                                    </a:lnTo>
                                    <a:moveTo>
                                      <a:pt x="4725" y="0"/>
                                    </a:moveTo>
                                    <a:lnTo>
                                      <a:pt x="4738" y="0"/>
                                    </a:lnTo>
                                    <a:moveTo>
                                      <a:pt x="4751" y="0"/>
                                    </a:moveTo>
                                    <a:lnTo>
                                      <a:pt x="4764" y="0"/>
                                    </a:lnTo>
                                    <a:moveTo>
                                      <a:pt x="4777" y="0"/>
                                    </a:moveTo>
                                    <a:lnTo>
                                      <a:pt x="4790" y="0"/>
                                    </a:lnTo>
                                    <a:moveTo>
                                      <a:pt x="4803" y="0"/>
                                    </a:moveTo>
                                    <a:lnTo>
                                      <a:pt x="4816" y="0"/>
                                    </a:lnTo>
                                    <a:moveTo>
                                      <a:pt x="4829" y="0"/>
                                    </a:moveTo>
                                    <a:lnTo>
                                      <a:pt x="4842" y="0"/>
                                    </a:lnTo>
                                    <a:moveTo>
                                      <a:pt x="4855" y="0"/>
                                    </a:moveTo>
                                    <a:lnTo>
                                      <a:pt x="4869" y="0"/>
                                    </a:lnTo>
                                    <a:moveTo>
                                      <a:pt x="4882" y="0"/>
                                    </a:moveTo>
                                    <a:lnTo>
                                      <a:pt x="4895" y="0"/>
                                    </a:lnTo>
                                    <a:moveTo>
                                      <a:pt x="4908" y="0"/>
                                    </a:moveTo>
                                    <a:lnTo>
                                      <a:pt x="4921" y="0"/>
                                    </a:lnTo>
                                    <a:moveTo>
                                      <a:pt x="4934" y="0"/>
                                    </a:moveTo>
                                    <a:lnTo>
                                      <a:pt x="4947" y="0"/>
                                    </a:lnTo>
                                    <a:moveTo>
                                      <a:pt x="4960" y="0"/>
                                    </a:moveTo>
                                    <a:lnTo>
                                      <a:pt x="4973" y="0"/>
                                    </a:lnTo>
                                    <a:moveTo>
                                      <a:pt x="4986" y="0"/>
                                    </a:moveTo>
                                    <a:lnTo>
                                      <a:pt x="4999" y="0"/>
                                    </a:lnTo>
                                    <a:moveTo>
                                      <a:pt x="5012" y="0"/>
                                    </a:moveTo>
                                    <a:lnTo>
                                      <a:pt x="5026" y="0"/>
                                    </a:lnTo>
                                    <a:moveTo>
                                      <a:pt x="5039" y="0"/>
                                    </a:moveTo>
                                    <a:lnTo>
                                      <a:pt x="5052" y="0"/>
                                    </a:lnTo>
                                    <a:moveTo>
                                      <a:pt x="5065" y="0"/>
                                    </a:moveTo>
                                    <a:lnTo>
                                      <a:pt x="5078" y="0"/>
                                    </a:lnTo>
                                    <a:moveTo>
                                      <a:pt x="5091" y="0"/>
                                    </a:moveTo>
                                    <a:lnTo>
                                      <a:pt x="5104" y="0"/>
                                    </a:lnTo>
                                    <a:moveTo>
                                      <a:pt x="5117" y="0"/>
                                    </a:moveTo>
                                    <a:lnTo>
                                      <a:pt x="5130" y="0"/>
                                    </a:lnTo>
                                    <a:moveTo>
                                      <a:pt x="5143" y="0"/>
                                    </a:moveTo>
                                    <a:lnTo>
                                      <a:pt x="5156" y="0"/>
                                    </a:lnTo>
                                    <a:moveTo>
                                      <a:pt x="5170" y="0"/>
                                    </a:moveTo>
                                    <a:lnTo>
                                      <a:pt x="5183" y="0"/>
                                    </a:lnTo>
                                    <a:moveTo>
                                      <a:pt x="5196" y="0"/>
                                    </a:moveTo>
                                    <a:lnTo>
                                      <a:pt x="5209" y="0"/>
                                    </a:lnTo>
                                    <a:moveTo>
                                      <a:pt x="5222" y="0"/>
                                    </a:moveTo>
                                    <a:lnTo>
                                      <a:pt x="5235" y="0"/>
                                    </a:lnTo>
                                    <a:moveTo>
                                      <a:pt x="5248" y="0"/>
                                    </a:moveTo>
                                    <a:lnTo>
                                      <a:pt x="5261" y="0"/>
                                    </a:lnTo>
                                    <a:moveTo>
                                      <a:pt x="5274" y="0"/>
                                    </a:moveTo>
                                    <a:lnTo>
                                      <a:pt x="5287" y="0"/>
                                    </a:lnTo>
                                    <a:moveTo>
                                      <a:pt x="5300" y="0"/>
                                    </a:moveTo>
                                    <a:lnTo>
                                      <a:pt x="5313" y="0"/>
                                    </a:lnTo>
                                    <a:moveTo>
                                      <a:pt x="5327" y="0"/>
                                    </a:moveTo>
                                    <a:lnTo>
                                      <a:pt x="5340" y="0"/>
                                    </a:lnTo>
                                    <a:moveTo>
                                      <a:pt x="5353" y="0"/>
                                    </a:moveTo>
                                    <a:lnTo>
                                      <a:pt x="5366" y="0"/>
                                    </a:lnTo>
                                    <a:moveTo>
                                      <a:pt x="5379" y="0"/>
                                    </a:moveTo>
                                    <a:lnTo>
                                      <a:pt x="5392" y="0"/>
                                    </a:lnTo>
                                    <a:moveTo>
                                      <a:pt x="5405" y="0"/>
                                    </a:moveTo>
                                    <a:lnTo>
                                      <a:pt x="5418" y="0"/>
                                    </a:lnTo>
                                    <a:moveTo>
                                      <a:pt x="5431" y="0"/>
                                    </a:moveTo>
                                    <a:lnTo>
                                      <a:pt x="5444" y="0"/>
                                    </a:lnTo>
                                    <a:moveTo>
                                      <a:pt x="5457" y="0"/>
                                    </a:moveTo>
                                    <a:lnTo>
                                      <a:pt x="5471" y="0"/>
                                    </a:lnTo>
                                    <a:moveTo>
                                      <a:pt x="5484" y="0"/>
                                    </a:moveTo>
                                    <a:lnTo>
                                      <a:pt x="5497" y="0"/>
                                    </a:lnTo>
                                    <a:moveTo>
                                      <a:pt x="5510" y="0"/>
                                    </a:moveTo>
                                    <a:lnTo>
                                      <a:pt x="5523" y="0"/>
                                    </a:lnTo>
                                    <a:moveTo>
                                      <a:pt x="5536" y="0"/>
                                    </a:moveTo>
                                    <a:lnTo>
                                      <a:pt x="5549" y="0"/>
                                    </a:lnTo>
                                    <a:moveTo>
                                      <a:pt x="5562" y="0"/>
                                    </a:moveTo>
                                    <a:lnTo>
                                      <a:pt x="5575" y="0"/>
                                    </a:lnTo>
                                    <a:moveTo>
                                      <a:pt x="5588" y="0"/>
                                    </a:moveTo>
                                    <a:lnTo>
                                      <a:pt x="5601" y="0"/>
                                    </a:lnTo>
                                    <a:moveTo>
                                      <a:pt x="5614" y="0"/>
                                    </a:moveTo>
                                    <a:lnTo>
                                      <a:pt x="5628" y="0"/>
                                    </a:lnTo>
                                    <a:moveTo>
                                      <a:pt x="5641" y="0"/>
                                    </a:moveTo>
                                    <a:lnTo>
                                      <a:pt x="5654" y="0"/>
                                    </a:lnTo>
                                    <a:moveTo>
                                      <a:pt x="5667" y="0"/>
                                    </a:moveTo>
                                    <a:lnTo>
                                      <a:pt x="5680" y="0"/>
                                    </a:lnTo>
                                    <a:moveTo>
                                      <a:pt x="0" y="13"/>
                                    </a:moveTo>
                                    <a:lnTo>
                                      <a:pt x="13" y="13"/>
                                    </a:lnTo>
                                    <a:moveTo>
                                      <a:pt x="26" y="13"/>
                                    </a:moveTo>
                                    <a:lnTo>
                                      <a:pt x="39" y="13"/>
                                    </a:lnTo>
                                    <a:moveTo>
                                      <a:pt x="52" y="13"/>
                                    </a:moveTo>
                                    <a:lnTo>
                                      <a:pt x="65" y="13"/>
                                    </a:lnTo>
                                    <a:moveTo>
                                      <a:pt x="79" y="13"/>
                                    </a:moveTo>
                                    <a:lnTo>
                                      <a:pt x="92" y="13"/>
                                    </a:lnTo>
                                    <a:moveTo>
                                      <a:pt x="105" y="13"/>
                                    </a:moveTo>
                                    <a:lnTo>
                                      <a:pt x="118" y="13"/>
                                    </a:lnTo>
                                    <a:moveTo>
                                      <a:pt x="131" y="13"/>
                                    </a:moveTo>
                                    <a:lnTo>
                                      <a:pt x="144" y="13"/>
                                    </a:lnTo>
                                    <a:moveTo>
                                      <a:pt x="157" y="13"/>
                                    </a:moveTo>
                                    <a:lnTo>
                                      <a:pt x="170" y="13"/>
                                    </a:lnTo>
                                    <a:moveTo>
                                      <a:pt x="183" y="13"/>
                                    </a:moveTo>
                                    <a:lnTo>
                                      <a:pt x="196" y="13"/>
                                    </a:lnTo>
                                    <a:moveTo>
                                      <a:pt x="209" y="13"/>
                                    </a:moveTo>
                                    <a:lnTo>
                                      <a:pt x="223" y="13"/>
                                    </a:lnTo>
                                    <a:moveTo>
                                      <a:pt x="236" y="13"/>
                                    </a:moveTo>
                                    <a:lnTo>
                                      <a:pt x="249" y="13"/>
                                    </a:lnTo>
                                    <a:moveTo>
                                      <a:pt x="262" y="13"/>
                                    </a:moveTo>
                                    <a:lnTo>
                                      <a:pt x="275" y="13"/>
                                    </a:lnTo>
                                    <a:moveTo>
                                      <a:pt x="288" y="13"/>
                                    </a:moveTo>
                                    <a:lnTo>
                                      <a:pt x="301" y="13"/>
                                    </a:lnTo>
                                    <a:moveTo>
                                      <a:pt x="314" y="13"/>
                                    </a:moveTo>
                                    <a:lnTo>
                                      <a:pt x="327" y="13"/>
                                    </a:lnTo>
                                    <a:moveTo>
                                      <a:pt x="340" y="13"/>
                                    </a:moveTo>
                                    <a:lnTo>
                                      <a:pt x="353" y="13"/>
                                    </a:lnTo>
                                    <a:moveTo>
                                      <a:pt x="366" y="13"/>
                                    </a:moveTo>
                                    <a:lnTo>
                                      <a:pt x="380" y="13"/>
                                    </a:lnTo>
                                    <a:moveTo>
                                      <a:pt x="393" y="13"/>
                                    </a:moveTo>
                                    <a:lnTo>
                                      <a:pt x="406" y="13"/>
                                    </a:lnTo>
                                    <a:moveTo>
                                      <a:pt x="419" y="13"/>
                                    </a:moveTo>
                                    <a:lnTo>
                                      <a:pt x="432" y="13"/>
                                    </a:lnTo>
                                    <a:moveTo>
                                      <a:pt x="445" y="13"/>
                                    </a:moveTo>
                                    <a:lnTo>
                                      <a:pt x="458" y="13"/>
                                    </a:lnTo>
                                    <a:moveTo>
                                      <a:pt x="471" y="13"/>
                                    </a:moveTo>
                                    <a:lnTo>
                                      <a:pt x="484" y="13"/>
                                    </a:lnTo>
                                    <a:moveTo>
                                      <a:pt x="497" y="13"/>
                                    </a:moveTo>
                                    <a:lnTo>
                                      <a:pt x="510" y="13"/>
                                    </a:lnTo>
                                    <a:moveTo>
                                      <a:pt x="524" y="13"/>
                                    </a:moveTo>
                                    <a:lnTo>
                                      <a:pt x="537" y="13"/>
                                    </a:lnTo>
                                    <a:moveTo>
                                      <a:pt x="550" y="13"/>
                                    </a:moveTo>
                                    <a:lnTo>
                                      <a:pt x="563" y="13"/>
                                    </a:lnTo>
                                    <a:moveTo>
                                      <a:pt x="576" y="13"/>
                                    </a:moveTo>
                                    <a:lnTo>
                                      <a:pt x="589" y="13"/>
                                    </a:lnTo>
                                    <a:moveTo>
                                      <a:pt x="602" y="13"/>
                                    </a:moveTo>
                                    <a:lnTo>
                                      <a:pt x="615" y="13"/>
                                    </a:lnTo>
                                    <a:moveTo>
                                      <a:pt x="628" y="13"/>
                                    </a:moveTo>
                                    <a:lnTo>
                                      <a:pt x="641" y="13"/>
                                    </a:lnTo>
                                    <a:moveTo>
                                      <a:pt x="654" y="13"/>
                                    </a:moveTo>
                                    <a:lnTo>
                                      <a:pt x="667" y="13"/>
                                    </a:lnTo>
                                    <a:moveTo>
                                      <a:pt x="681" y="13"/>
                                    </a:moveTo>
                                    <a:lnTo>
                                      <a:pt x="694" y="13"/>
                                    </a:lnTo>
                                    <a:moveTo>
                                      <a:pt x="707" y="13"/>
                                    </a:moveTo>
                                    <a:lnTo>
                                      <a:pt x="720" y="13"/>
                                    </a:lnTo>
                                    <a:moveTo>
                                      <a:pt x="733" y="13"/>
                                    </a:moveTo>
                                    <a:lnTo>
                                      <a:pt x="746" y="13"/>
                                    </a:lnTo>
                                    <a:moveTo>
                                      <a:pt x="759" y="13"/>
                                    </a:moveTo>
                                    <a:lnTo>
                                      <a:pt x="772" y="13"/>
                                    </a:lnTo>
                                    <a:moveTo>
                                      <a:pt x="785" y="13"/>
                                    </a:moveTo>
                                    <a:lnTo>
                                      <a:pt x="798" y="13"/>
                                    </a:lnTo>
                                    <a:moveTo>
                                      <a:pt x="811" y="13"/>
                                    </a:moveTo>
                                    <a:lnTo>
                                      <a:pt x="825" y="13"/>
                                    </a:lnTo>
                                    <a:moveTo>
                                      <a:pt x="838" y="13"/>
                                    </a:moveTo>
                                    <a:lnTo>
                                      <a:pt x="851" y="13"/>
                                    </a:lnTo>
                                    <a:moveTo>
                                      <a:pt x="864" y="13"/>
                                    </a:moveTo>
                                    <a:lnTo>
                                      <a:pt x="877" y="13"/>
                                    </a:lnTo>
                                    <a:moveTo>
                                      <a:pt x="890" y="13"/>
                                    </a:moveTo>
                                    <a:lnTo>
                                      <a:pt x="903" y="13"/>
                                    </a:lnTo>
                                    <a:moveTo>
                                      <a:pt x="916" y="13"/>
                                    </a:moveTo>
                                    <a:lnTo>
                                      <a:pt x="929" y="13"/>
                                    </a:lnTo>
                                    <a:moveTo>
                                      <a:pt x="942" y="13"/>
                                    </a:moveTo>
                                    <a:lnTo>
                                      <a:pt x="955" y="13"/>
                                    </a:lnTo>
                                    <a:moveTo>
                                      <a:pt x="968" y="13"/>
                                    </a:moveTo>
                                    <a:lnTo>
                                      <a:pt x="982" y="13"/>
                                    </a:lnTo>
                                    <a:moveTo>
                                      <a:pt x="995" y="13"/>
                                    </a:moveTo>
                                    <a:lnTo>
                                      <a:pt x="1008" y="13"/>
                                    </a:lnTo>
                                    <a:moveTo>
                                      <a:pt x="1021" y="13"/>
                                    </a:moveTo>
                                    <a:lnTo>
                                      <a:pt x="1034" y="13"/>
                                    </a:lnTo>
                                    <a:moveTo>
                                      <a:pt x="1047" y="13"/>
                                    </a:moveTo>
                                    <a:lnTo>
                                      <a:pt x="1060" y="13"/>
                                    </a:lnTo>
                                    <a:moveTo>
                                      <a:pt x="1073" y="13"/>
                                    </a:moveTo>
                                    <a:lnTo>
                                      <a:pt x="1086" y="13"/>
                                    </a:lnTo>
                                    <a:moveTo>
                                      <a:pt x="1099" y="13"/>
                                    </a:moveTo>
                                    <a:lnTo>
                                      <a:pt x="1112" y="13"/>
                                    </a:lnTo>
                                    <a:moveTo>
                                      <a:pt x="1126" y="13"/>
                                    </a:moveTo>
                                    <a:lnTo>
                                      <a:pt x="1139" y="13"/>
                                    </a:lnTo>
                                    <a:moveTo>
                                      <a:pt x="1152" y="13"/>
                                    </a:moveTo>
                                    <a:lnTo>
                                      <a:pt x="1165" y="13"/>
                                    </a:lnTo>
                                    <a:moveTo>
                                      <a:pt x="1178" y="13"/>
                                    </a:moveTo>
                                    <a:lnTo>
                                      <a:pt x="1191" y="13"/>
                                    </a:lnTo>
                                    <a:moveTo>
                                      <a:pt x="1204" y="13"/>
                                    </a:moveTo>
                                    <a:lnTo>
                                      <a:pt x="1217" y="13"/>
                                    </a:lnTo>
                                    <a:moveTo>
                                      <a:pt x="1230" y="13"/>
                                    </a:moveTo>
                                    <a:lnTo>
                                      <a:pt x="1243" y="13"/>
                                    </a:lnTo>
                                    <a:moveTo>
                                      <a:pt x="1256" y="13"/>
                                    </a:moveTo>
                                    <a:lnTo>
                                      <a:pt x="1269" y="13"/>
                                    </a:lnTo>
                                    <a:moveTo>
                                      <a:pt x="1283" y="13"/>
                                    </a:moveTo>
                                    <a:lnTo>
                                      <a:pt x="1296" y="13"/>
                                    </a:lnTo>
                                    <a:moveTo>
                                      <a:pt x="1309" y="13"/>
                                    </a:moveTo>
                                    <a:lnTo>
                                      <a:pt x="1322" y="13"/>
                                    </a:lnTo>
                                    <a:moveTo>
                                      <a:pt x="1335" y="13"/>
                                    </a:moveTo>
                                    <a:lnTo>
                                      <a:pt x="1348" y="13"/>
                                    </a:lnTo>
                                    <a:moveTo>
                                      <a:pt x="1361" y="13"/>
                                    </a:moveTo>
                                    <a:lnTo>
                                      <a:pt x="1374" y="13"/>
                                    </a:lnTo>
                                    <a:moveTo>
                                      <a:pt x="1387" y="13"/>
                                    </a:moveTo>
                                    <a:lnTo>
                                      <a:pt x="1400" y="13"/>
                                    </a:lnTo>
                                    <a:moveTo>
                                      <a:pt x="1413" y="13"/>
                                    </a:moveTo>
                                    <a:lnTo>
                                      <a:pt x="1427" y="13"/>
                                    </a:lnTo>
                                    <a:moveTo>
                                      <a:pt x="1440" y="13"/>
                                    </a:moveTo>
                                    <a:lnTo>
                                      <a:pt x="1453" y="13"/>
                                    </a:lnTo>
                                    <a:moveTo>
                                      <a:pt x="1466" y="13"/>
                                    </a:moveTo>
                                    <a:lnTo>
                                      <a:pt x="1479" y="13"/>
                                    </a:lnTo>
                                    <a:moveTo>
                                      <a:pt x="1492" y="13"/>
                                    </a:moveTo>
                                    <a:lnTo>
                                      <a:pt x="1505" y="13"/>
                                    </a:lnTo>
                                    <a:moveTo>
                                      <a:pt x="1518" y="13"/>
                                    </a:moveTo>
                                    <a:lnTo>
                                      <a:pt x="1531" y="13"/>
                                    </a:lnTo>
                                    <a:moveTo>
                                      <a:pt x="1544" y="13"/>
                                    </a:moveTo>
                                    <a:lnTo>
                                      <a:pt x="1557" y="13"/>
                                    </a:lnTo>
                                    <a:moveTo>
                                      <a:pt x="1571" y="13"/>
                                    </a:moveTo>
                                    <a:lnTo>
                                      <a:pt x="1584" y="13"/>
                                    </a:lnTo>
                                    <a:moveTo>
                                      <a:pt x="1597" y="13"/>
                                    </a:moveTo>
                                    <a:lnTo>
                                      <a:pt x="1610" y="13"/>
                                    </a:lnTo>
                                    <a:moveTo>
                                      <a:pt x="1623" y="13"/>
                                    </a:moveTo>
                                    <a:lnTo>
                                      <a:pt x="1636" y="13"/>
                                    </a:lnTo>
                                    <a:moveTo>
                                      <a:pt x="1649" y="13"/>
                                    </a:moveTo>
                                    <a:lnTo>
                                      <a:pt x="1662" y="13"/>
                                    </a:lnTo>
                                    <a:moveTo>
                                      <a:pt x="1675" y="13"/>
                                    </a:moveTo>
                                    <a:lnTo>
                                      <a:pt x="1688" y="13"/>
                                    </a:lnTo>
                                    <a:moveTo>
                                      <a:pt x="1701" y="13"/>
                                    </a:moveTo>
                                    <a:lnTo>
                                      <a:pt x="1714" y="13"/>
                                    </a:lnTo>
                                    <a:moveTo>
                                      <a:pt x="1728" y="13"/>
                                    </a:moveTo>
                                    <a:lnTo>
                                      <a:pt x="1741" y="13"/>
                                    </a:lnTo>
                                    <a:moveTo>
                                      <a:pt x="1754" y="13"/>
                                    </a:moveTo>
                                    <a:lnTo>
                                      <a:pt x="1767" y="13"/>
                                    </a:lnTo>
                                    <a:moveTo>
                                      <a:pt x="1780" y="13"/>
                                    </a:moveTo>
                                    <a:lnTo>
                                      <a:pt x="1793" y="13"/>
                                    </a:lnTo>
                                    <a:moveTo>
                                      <a:pt x="1806" y="13"/>
                                    </a:moveTo>
                                    <a:lnTo>
                                      <a:pt x="1819" y="13"/>
                                    </a:lnTo>
                                    <a:moveTo>
                                      <a:pt x="1832" y="13"/>
                                    </a:moveTo>
                                    <a:lnTo>
                                      <a:pt x="1845" y="13"/>
                                    </a:lnTo>
                                    <a:moveTo>
                                      <a:pt x="1858" y="13"/>
                                    </a:moveTo>
                                    <a:lnTo>
                                      <a:pt x="1872" y="13"/>
                                    </a:lnTo>
                                    <a:moveTo>
                                      <a:pt x="1885" y="13"/>
                                    </a:moveTo>
                                    <a:lnTo>
                                      <a:pt x="1898" y="13"/>
                                    </a:lnTo>
                                    <a:moveTo>
                                      <a:pt x="1911" y="13"/>
                                    </a:moveTo>
                                    <a:lnTo>
                                      <a:pt x="1924" y="13"/>
                                    </a:lnTo>
                                    <a:moveTo>
                                      <a:pt x="1937" y="13"/>
                                    </a:moveTo>
                                    <a:lnTo>
                                      <a:pt x="1950" y="13"/>
                                    </a:lnTo>
                                    <a:moveTo>
                                      <a:pt x="1963" y="13"/>
                                    </a:moveTo>
                                    <a:lnTo>
                                      <a:pt x="1976" y="13"/>
                                    </a:lnTo>
                                    <a:moveTo>
                                      <a:pt x="1989" y="13"/>
                                    </a:moveTo>
                                    <a:lnTo>
                                      <a:pt x="2002" y="13"/>
                                    </a:lnTo>
                                    <a:moveTo>
                                      <a:pt x="2015" y="13"/>
                                    </a:moveTo>
                                    <a:lnTo>
                                      <a:pt x="2029" y="13"/>
                                    </a:lnTo>
                                    <a:moveTo>
                                      <a:pt x="2042" y="13"/>
                                    </a:moveTo>
                                    <a:lnTo>
                                      <a:pt x="2055" y="13"/>
                                    </a:lnTo>
                                    <a:moveTo>
                                      <a:pt x="2068" y="13"/>
                                    </a:moveTo>
                                    <a:lnTo>
                                      <a:pt x="2081" y="13"/>
                                    </a:lnTo>
                                    <a:moveTo>
                                      <a:pt x="2094" y="13"/>
                                    </a:moveTo>
                                    <a:lnTo>
                                      <a:pt x="2107" y="13"/>
                                    </a:lnTo>
                                    <a:moveTo>
                                      <a:pt x="2120" y="13"/>
                                    </a:moveTo>
                                    <a:lnTo>
                                      <a:pt x="2133" y="13"/>
                                    </a:lnTo>
                                    <a:moveTo>
                                      <a:pt x="2146" y="13"/>
                                    </a:moveTo>
                                    <a:lnTo>
                                      <a:pt x="2159" y="13"/>
                                    </a:lnTo>
                                    <a:moveTo>
                                      <a:pt x="2173" y="13"/>
                                    </a:moveTo>
                                    <a:lnTo>
                                      <a:pt x="2186" y="13"/>
                                    </a:lnTo>
                                    <a:moveTo>
                                      <a:pt x="2199" y="13"/>
                                    </a:moveTo>
                                    <a:lnTo>
                                      <a:pt x="2212" y="13"/>
                                    </a:lnTo>
                                    <a:moveTo>
                                      <a:pt x="2225" y="13"/>
                                    </a:moveTo>
                                    <a:lnTo>
                                      <a:pt x="2238" y="13"/>
                                    </a:lnTo>
                                    <a:moveTo>
                                      <a:pt x="2251" y="13"/>
                                    </a:moveTo>
                                    <a:lnTo>
                                      <a:pt x="2264" y="13"/>
                                    </a:lnTo>
                                    <a:moveTo>
                                      <a:pt x="2277" y="13"/>
                                    </a:moveTo>
                                    <a:lnTo>
                                      <a:pt x="2290" y="13"/>
                                    </a:lnTo>
                                    <a:moveTo>
                                      <a:pt x="2303" y="13"/>
                                    </a:moveTo>
                                    <a:lnTo>
                                      <a:pt x="2316" y="13"/>
                                    </a:lnTo>
                                    <a:moveTo>
                                      <a:pt x="2330" y="13"/>
                                    </a:moveTo>
                                    <a:lnTo>
                                      <a:pt x="2343" y="13"/>
                                    </a:lnTo>
                                    <a:moveTo>
                                      <a:pt x="2356" y="13"/>
                                    </a:moveTo>
                                    <a:lnTo>
                                      <a:pt x="2369" y="13"/>
                                    </a:lnTo>
                                    <a:moveTo>
                                      <a:pt x="2382" y="13"/>
                                    </a:moveTo>
                                    <a:lnTo>
                                      <a:pt x="2395" y="13"/>
                                    </a:lnTo>
                                    <a:moveTo>
                                      <a:pt x="2408" y="13"/>
                                    </a:moveTo>
                                    <a:lnTo>
                                      <a:pt x="2421" y="13"/>
                                    </a:lnTo>
                                    <a:moveTo>
                                      <a:pt x="2434" y="13"/>
                                    </a:moveTo>
                                    <a:lnTo>
                                      <a:pt x="2447" y="13"/>
                                    </a:lnTo>
                                    <a:moveTo>
                                      <a:pt x="2460" y="13"/>
                                    </a:moveTo>
                                    <a:lnTo>
                                      <a:pt x="2474" y="13"/>
                                    </a:lnTo>
                                    <a:moveTo>
                                      <a:pt x="2487" y="13"/>
                                    </a:moveTo>
                                    <a:lnTo>
                                      <a:pt x="2500" y="13"/>
                                    </a:lnTo>
                                    <a:moveTo>
                                      <a:pt x="2513" y="13"/>
                                    </a:moveTo>
                                    <a:lnTo>
                                      <a:pt x="2526" y="13"/>
                                    </a:lnTo>
                                    <a:moveTo>
                                      <a:pt x="2539" y="13"/>
                                    </a:moveTo>
                                    <a:lnTo>
                                      <a:pt x="2552" y="13"/>
                                    </a:lnTo>
                                    <a:moveTo>
                                      <a:pt x="2565" y="13"/>
                                    </a:moveTo>
                                    <a:lnTo>
                                      <a:pt x="2578" y="13"/>
                                    </a:lnTo>
                                    <a:moveTo>
                                      <a:pt x="2591" y="13"/>
                                    </a:moveTo>
                                    <a:lnTo>
                                      <a:pt x="2604" y="13"/>
                                    </a:lnTo>
                                    <a:moveTo>
                                      <a:pt x="2617" y="13"/>
                                    </a:moveTo>
                                    <a:lnTo>
                                      <a:pt x="2631" y="13"/>
                                    </a:lnTo>
                                    <a:moveTo>
                                      <a:pt x="2644" y="13"/>
                                    </a:moveTo>
                                    <a:lnTo>
                                      <a:pt x="2657" y="13"/>
                                    </a:lnTo>
                                    <a:moveTo>
                                      <a:pt x="2670" y="13"/>
                                    </a:moveTo>
                                    <a:lnTo>
                                      <a:pt x="2683" y="13"/>
                                    </a:lnTo>
                                    <a:moveTo>
                                      <a:pt x="2696" y="13"/>
                                    </a:moveTo>
                                    <a:lnTo>
                                      <a:pt x="2709" y="13"/>
                                    </a:lnTo>
                                    <a:moveTo>
                                      <a:pt x="2722" y="13"/>
                                    </a:moveTo>
                                    <a:lnTo>
                                      <a:pt x="2735" y="13"/>
                                    </a:lnTo>
                                    <a:moveTo>
                                      <a:pt x="2748" y="13"/>
                                    </a:moveTo>
                                    <a:lnTo>
                                      <a:pt x="2761" y="13"/>
                                    </a:lnTo>
                                    <a:moveTo>
                                      <a:pt x="2775" y="13"/>
                                    </a:moveTo>
                                    <a:lnTo>
                                      <a:pt x="2788" y="13"/>
                                    </a:lnTo>
                                    <a:moveTo>
                                      <a:pt x="2801" y="13"/>
                                    </a:moveTo>
                                    <a:lnTo>
                                      <a:pt x="2814" y="13"/>
                                    </a:lnTo>
                                    <a:moveTo>
                                      <a:pt x="2827" y="13"/>
                                    </a:moveTo>
                                    <a:lnTo>
                                      <a:pt x="2840" y="13"/>
                                    </a:lnTo>
                                    <a:moveTo>
                                      <a:pt x="2853" y="13"/>
                                    </a:moveTo>
                                    <a:lnTo>
                                      <a:pt x="2866" y="13"/>
                                    </a:lnTo>
                                    <a:moveTo>
                                      <a:pt x="2879" y="13"/>
                                    </a:moveTo>
                                    <a:lnTo>
                                      <a:pt x="2892" y="13"/>
                                    </a:lnTo>
                                    <a:moveTo>
                                      <a:pt x="2905" y="13"/>
                                    </a:moveTo>
                                    <a:lnTo>
                                      <a:pt x="2918" y="13"/>
                                    </a:lnTo>
                                    <a:moveTo>
                                      <a:pt x="2932" y="13"/>
                                    </a:moveTo>
                                    <a:lnTo>
                                      <a:pt x="2945" y="13"/>
                                    </a:lnTo>
                                    <a:moveTo>
                                      <a:pt x="2958" y="13"/>
                                    </a:moveTo>
                                    <a:lnTo>
                                      <a:pt x="2971" y="13"/>
                                    </a:lnTo>
                                    <a:moveTo>
                                      <a:pt x="2984" y="13"/>
                                    </a:moveTo>
                                    <a:lnTo>
                                      <a:pt x="2997" y="13"/>
                                    </a:lnTo>
                                    <a:moveTo>
                                      <a:pt x="3010" y="13"/>
                                    </a:moveTo>
                                    <a:lnTo>
                                      <a:pt x="3023" y="13"/>
                                    </a:lnTo>
                                    <a:moveTo>
                                      <a:pt x="3036" y="13"/>
                                    </a:moveTo>
                                    <a:lnTo>
                                      <a:pt x="3049" y="13"/>
                                    </a:lnTo>
                                    <a:moveTo>
                                      <a:pt x="3062" y="13"/>
                                    </a:moveTo>
                                    <a:lnTo>
                                      <a:pt x="3076" y="13"/>
                                    </a:lnTo>
                                    <a:moveTo>
                                      <a:pt x="3089" y="13"/>
                                    </a:moveTo>
                                    <a:lnTo>
                                      <a:pt x="3102" y="13"/>
                                    </a:lnTo>
                                    <a:moveTo>
                                      <a:pt x="3115" y="13"/>
                                    </a:moveTo>
                                    <a:lnTo>
                                      <a:pt x="3128" y="13"/>
                                    </a:lnTo>
                                    <a:moveTo>
                                      <a:pt x="3141" y="13"/>
                                    </a:moveTo>
                                    <a:lnTo>
                                      <a:pt x="3154" y="13"/>
                                    </a:lnTo>
                                    <a:moveTo>
                                      <a:pt x="3167" y="13"/>
                                    </a:moveTo>
                                    <a:lnTo>
                                      <a:pt x="3180" y="13"/>
                                    </a:lnTo>
                                    <a:moveTo>
                                      <a:pt x="3193" y="13"/>
                                    </a:moveTo>
                                    <a:lnTo>
                                      <a:pt x="3206" y="13"/>
                                    </a:lnTo>
                                    <a:moveTo>
                                      <a:pt x="3220" y="13"/>
                                    </a:moveTo>
                                    <a:lnTo>
                                      <a:pt x="3233" y="13"/>
                                    </a:lnTo>
                                    <a:moveTo>
                                      <a:pt x="3246" y="13"/>
                                    </a:moveTo>
                                    <a:lnTo>
                                      <a:pt x="3259" y="13"/>
                                    </a:lnTo>
                                    <a:moveTo>
                                      <a:pt x="3272" y="13"/>
                                    </a:moveTo>
                                    <a:lnTo>
                                      <a:pt x="3285" y="13"/>
                                    </a:lnTo>
                                    <a:moveTo>
                                      <a:pt x="3298" y="13"/>
                                    </a:moveTo>
                                    <a:lnTo>
                                      <a:pt x="3311" y="13"/>
                                    </a:lnTo>
                                    <a:moveTo>
                                      <a:pt x="3324" y="13"/>
                                    </a:moveTo>
                                    <a:lnTo>
                                      <a:pt x="3337" y="13"/>
                                    </a:lnTo>
                                    <a:moveTo>
                                      <a:pt x="3350" y="13"/>
                                    </a:moveTo>
                                    <a:lnTo>
                                      <a:pt x="3363" y="13"/>
                                    </a:lnTo>
                                    <a:moveTo>
                                      <a:pt x="3377" y="13"/>
                                    </a:moveTo>
                                    <a:lnTo>
                                      <a:pt x="3390" y="13"/>
                                    </a:lnTo>
                                    <a:moveTo>
                                      <a:pt x="3403" y="13"/>
                                    </a:moveTo>
                                    <a:lnTo>
                                      <a:pt x="3416" y="13"/>
                                    </a:lnTo>
                                    <a:moveTo>
                                      <a:pt x="3429" y="13"/>
                                    </a:moveTo>
                                    <a:lnTo>
                                      <a:pt x="3442" y="13"/>
                                    </a:lnTo>
                                    <a:moveTo>
                                      <a:pt x="3455" y="13"/>
                                    </a:moveTo>
                                    <a:lnTo>
                                      <a:pt x="3468" y="13"/>
                                    </a:lnTo>
                                    <a:moveTo>
                                      <a:pt x="3481" y="13"/>
                                    </a:moveTo>
                                    <a:lnTo>
                                      <a:pt x="3494" y="13"/>
                                    </a:lnTo>
                                    <a:moveTo>
                                      <a:pt x="3507" y="13"/>
                                    </a:moveTo>
                                    <a:lnTo>
                                      <a:pt x="3521" y="13"/>
                                    </a:lnTo>
                                    <a:moveTo>
                                      <a:pt x="3534" y="13"/>
                                    </a:moveTo>
                                    <a:lnTo>
                                      <a:pt x="3547" y="13"/>
                                    </a:lnTo>
                                    <a:moveTo>
                                      <a:pt x="3560" y="13"/>
                                    </a:moveTo>
                                    <a:lnTo>
                                      <a:pt x="3573" y="13"/>
                                    </a:lnTo>
                                    <a:moveTo>
                                      <a:pt x="3586" y="13"/>
                                    </a:moveTo>
                                    <a:lnTo>
                                      <a:pt x="3599" y="13"/>
                                    </a:lnTo>
                                    <a:moveTo>
                                      <a:pt x="3612" y="13"/>
                                    </a:moveTo>
                                    <a:lnTo>
                                      <a:pt x="3625" y="13"/>
                                    </a:lnTo>
                                    <a:moveTo>
                                      <a:pt x="3638" y="13"/>
                                    </a:moveTo>
                                    <a:lnTo>
                                      <a:pt x="3651" y="13"/>
                                    </a:lnTo>
                                    <a:moveTo>
                                      <a:pt x="3664" y="13"/>
                                    </a:moveTo>
                                    <a:lnTo>
                                      <a:pt x="3678" y="13"/>
                                    </a:lnTo>
                                    <a:moveTo>
                                      <a:pt x="3691" y="13"/>
                                    </a:moveTo>
                                    <a:lnTo>
                                      <a:pt x="3704" y="13"/>
                                    </a:lnTo>
                                    <a:moveTo>
                                      <a:pt x="3717" y="13"/>
                                    </a:moveTo>
                                    <a:lnTo>
                                      <a:pt x="3730" y="13"/>
                                    </a:lnTo>
                                    <a:moveTo>
                                      <a:pt x="3743" y="13"/>
                                    </a:moveTo>
                                    <a:lnTo>
                                      <a:pt x="3756" y="13"/>
                                    </a:lnTo>
                                    <a:moveTo>
                                      <a:pt x="3769" y="13"/>
                                    </a:moveTo>
                                    <a:lnTo>
                                      <a:pt x="3782" y="13"/>
                                    </a:lnTo>
                                    <a:moveTo>
                                      <a:pt x="3795" y="13"/>
                                    </a:moveTo>
                                    <a:lnTo>
                                      <a:pt x="3808" y="13"/>
                                    </a:lnTo>
                                    <a:moveTo>
                                      <a:pt x="3822" y="13"/>
                                    </a:moveTo>
                                    <a:lnTo>
                                      <a:pt x="3835" y="13"/>
                                    </a:lnTo>
                                    <a:moveTo>
                                      <a:pt x="3848" y="13"/>
                                    </a:moveTo>
                                    <a:lnTo>
                                      <a:pt x="3861" y="13"/>
                                    </a:lnTo>
                                    <a:moveTo>
                                      <a:pt x="3874" y="13"/>
                                    </a:moveTo>
                                    <a:lnTo>
                                      <a:pt x="3887" y="13"/>
                                    </a:lnTo>
                                    <a:moveTo>
                                      <a:pt x="3900" y="13"/>
                                    </a:moveTo>
                                    <a:lnTo>
                                      <a:pt x="3913" y="13"/>
                                    </a:lnTo>
                                    <a:moveTo>
                                      <a:pt x="3926" y="13"/>
                                    </a:moveTo>
                                    <a:lnTo>
                                      <a:pt x="3939" y="13"/>
                                    </a:lnTo>
                                    <a:moveTo>
                                      <a:pt x="3952" y="13"/>
                                    </a:moveTo>
                                    <a:lnTo>
                                      <a:pt x="3965" y="13"/>
                                    </a:lnTo>
                                    <a:moveTo>
                                      <a:pt x="3979" y="13"/>
                                    </a:moveTo>
                                    <a:lnTo>
                                      <a:pt x="3992" y="13"/>
                                    </a:lnTo>
                                    <a:moveTo>
                                      <a:pt x="4005" y="13"/>
                                    </a:moveTo>
                                    <a:lnTo>
                                      <a:pt x="4018" y="13"/>
                                    </a:lnTo>
                                    <a:moveTo>
                                      <a:pt x="4031" y="13"/>
                                    </a:moveTo>
                                    <a:lnTo>
                                      <a:pt x="4044" y="13"/>
                                    </a:lnTo>
                                    <a:moveTo>
                                      <a:pt x="4057" y="13"/>
                                    </a:moveTo>
                                    <a:lnTo>
                                      <a:pt x="4070" y="13"/>
                                    </a:lnTo>
                                    <a:moveTo>
                                      <a:pt x="4083" y="13"/>
                                    </a:moveTo>
                                    <a:lnTo>
                                      <a:pt x="4096" y="13"/>
                                    </a:lnTo>
                                    <a:moveTo>
                                      <a:pt x="4109" y="13"/>
                                    </a:moveTo>
                                    <a:lnTo>
                                      <a:pt x="4123" y="13"/>
                                    </a:lnTo>
                                    <a:moveTo>
                                      <a:pt x="4136" y="13"/>
                                    </a:moveTo>
                                    <a:lnTo>
                                      <a:pt x="4149" y="13"/>
                                    </a:lnTo>
                                    <a:moveTo>
                                      <a:pt x="4162" y="13"/>
                                    </a:moveTo>
                                    <a:lnTo>
                                      <a:pt x="4175" y="13"/>
                                    </a:lnTo>
                                    <a:moveTo>
                                      <a:pt x="4188" y="13"/>
                                    </a:moveTo>
                                    <a:lnTo>
                                      <a:pt x="4201" y="13"/>
                                    </a:lnTo>
                                    <a:moveTo>
                                      <a:pt x="4214" y="13"/>
                                    </a:moveTo>
                                    <a:lnTo>
                                      <a:pt x="4227" y="13"/>
                                    </a:lnTo>
                                    <a:moveTo>
                                      <a:pt x="4240" y="13"/>
                                    </a:moveTo>
                                    <a:lnTo>
                                      <a:pt x="4253" y="13"/>
                                    </a:lnTo>
                                    <a:moveTo>
                                      <a:pt x="4266" y="13"/>
                                    </a:moveTo>
                                    <a:lnTo>
                                      <a:pt x="4280" y="13"/>
                                    </a:lnTo>
                                    <a:moveTo>
                                      <a:pt x="4293" y="13"/>
                                    </a:moveTo>
                                    <a:lnTo>
                                      <a:pt x="4306" y="13"/>
                                    </a:lnTo>
                                    <a:moveTo>
                                      <a:pt x="4319" y="13"/>
                                    </a:moveTo>
                                    <a:lnTo>
                                      <a:pt x="4332" y="13"/>
                                    </a:lnTo>
                                    <a:moveTo>
                                      <a:pt x="4345" y="13"/>
                                    </a:moveTo>
                                    <a:lnTo>
                                      <a:pt x="4358" y="13"/>
                                    </a:lnTo>
                                    <a:moveTo>
                                      <a:pt x="4371" y="13"/>
                                    </a:moveTo>
                                    <a:lnTo>
                                      <a:pt x="4384" y="13"/>
                                    </a:lnTo>
                                    <a:moveTo>
                                      <a:pt x="4397" y="13"/>
                                    </a:moveTo>
                                    <a:lnTo>
                                      <a:pt x="4410" y="13"/>
                                    </a:lnTo>
                                    <a:moveTo>
                                      <a:pt x="4424" y="13"/>
                                    </a:moveTo>
                                    <a:lnTo>
                                      <a:pt x="4437" y="13"/>
                                    </a:lnTo>
                                    <a:moveTo>
                                      <a:pt x="4450" y="13"/>
                                    </a:moveTo>
                                    <a:lnTo>
                                      <a:pt x="4463" y="13"/>
                                    </a:lnTo>
                                    <a:moveTo>
                                      <a:pt x="4476" y="13"/>
                                    </a:moveTo>
                                    <a:lnTo>
                                      <a:pt x="4489" y="13"/>
                                    </a:lnTo>
                                    <a:moveTo>
                                      <a:pt x="4502" y="13"/>
                                    </a:moveTo>
                                    <a:lnTo>
                                      <a:pt x="4515" y="13"/>
                                    </a:lnTo>
                                    <a:moveTo>
                                      <a:pt x="4528" y="13"/>
                                    </a:moveTo>
                                    <a:lnTo>
                                      <a:pt x="4541" y="13"/>
                                    </a:lnTo>
                                    <a:moveTo>
                                      <a:pt x="4554" y="13"/>
                                    </a:moveTo>
                                    <a:lnTo>
                                      <a:pt x="4568" y="13"/>
                                    </a:lnTo>
                                    <a:moveTo>
                                      <a:pt x="4581" y="13"/>
                                    </a:moveTo>
                                    <a:lnTo>
                                      <a:pt x="4594" y="13"/>
                                    </a:lnTo>
                                    <a:moveTo>
                                      <a:pt x="4607" y="13"/>
                                    </a:moveTo>
                                    <a:lnTo>
                                      <a:pt x="4620" y="13"/>
                                    </a:lnTo>
                                    <a:moveTo>
                                      <a:pt x="4633" y="13"/>
                                    </a:moveTo>
                                    <a:lnTo>
                                      <a:pt x="4646" y="13"/>
                                    </a:lnTo>
                                    <a:moveTo>
                                      <a:pt x="4659" y="13"/>
                                    </a:moveTo>
                                    <a:lnTo>
                                      <a:pt x="4672" y="13"/>
                                    </a:lnTo>
                                    <a:moveTo>
                                      <a:pt x="4685" y="13"/>
                                    </a:moveTo>
                                    <a:lnTo>
                                      <a:pt x="4698" y="13"/>
                                    </a:lnTo>
                                    <a:moveTo>
                                      <a:pt x="4711" y="13"/>
                                    </a:moveTo>
                                    <a:lnTo>
                                      <a:pt x="4725" y="13"/>
                                    </a:lnTo>
                                    <a:moveTo>
                                      <a:pt x="4738" y="13"/>
                                    </a:moveTo>
                                    <a:lnTo>
                                      <a:pt x="4751" y="13"/>
                                    </a:lnTo>
                                    <a:moveTo>
                                      <a:pt x="4764" y="13"/>
                                    </a:moveTo>
                                    <a:lnTo>
                                      <a:pt x="4777" y="13"/>
                                    </a:lnTo>
                                    <a:moveTo>
                                      <a:pt x="4790" y="13"/>
                                    </a:moveTo>
                                    <a:lnTo>
                                      <a:pt x="4803" y="13"/>
                                    </a:lnTo>
                                    <a:moveTo>
                                      <a:pt x="4816" y="13"/>
                                    </a:moveTo>
                                    <a:lnTo>
                                      <a:pt x="4829" y="13"/>
                                    </a:lnTo>
                                    <a:moveTo>
                                      <a:pt x="4842" y="13"/>
                                    </a:moveTo>
                                    <a:lnTo>
                                      <a:pt x="4855" y="13"/>
                                    </a:lnTo>
                                    <a:moveTo>
                                      <a:pt x="4869" y="13"/>
                                    </a:moveTo>
                                    <a:lnTo>
                                      <a:pt x="4882" y="13"/>
                                    </a:lnTo>
                                    <a:moveTo>
                                      <a:pt x="4895" y="13"/>
                                    </a:moveTo>
                                    <a:lnTo>
                                      <a:pt x="4908" y="13"/>
                                    </a:lnTo>
                                    <a:moveTo>
                                      <a:pt x="4921" y="13"/>
                                    </a:moveTo>
                                    <a:lnTo>
                                      <a:pt x="4934" y="13"/>
                                    </a:lnTo>
                                    <a:moveTo>
                                      <a:pt x="4947" y="13"/>
                                    </a:moveTo>
                                    <a:lnTo>
                                      <a:pt x="4960" y="13"/>
                                    </a:lnTo>
                                    <a:moveTo>
                                      <a:pt x="4973" y="13"/>
                                    </a:moveTo>
                                    <a:lnTo>
                                      <a:pt x="4986" y="13"/>
                                    </a:lnTo>
                                    <a:moveTo>
                                      <a:pt x="4999" y="13"/>
                                    </a:moveTo>
                                    <a:lnTo>
                                      <a:pt x="5012" y="13"/>
                                    </a:lnTo>
                                    <a:moveTo>
                                      <a:pt x="5026" y="13"/>
                                    </a:moveTo>
                                    <a:lnTo>
                                      <a:pt x="5039" y="13"/>
                                    </a:lnTo>
                                    <a:moveTo>
                                      <a:pt x="5052" y="13"/>
                                    </a:moveTo>
                                    <a:lnTo>
                                      <a:pt x="5065" y="13"/>
                                    </a:lnTo>
                                    <a:moveTo>
                                      <a:pt x="5078" y="13"/>
                                    </a:moveTo>
                                    <a:lnTo>
                                      <a:pt x="5091" y="13"/>
                                    </a:lnTo>
                                    <a:moveTo>
                                      <a:pt x="5104" y="13"/>
                                    </a:moveTo>
                                    <a:lnTo>
                                      <a:pt x="5117" y="13"/>
                                    </a:lnTo>
                                    <a:moveTo>
                                      <a:pt x="5130" y="13"/>
                                    </a:moveTo>
                                    <a:lnTo>
                                      <a:pt x="5143" y="13"/>
                                    </a:lnTo>
                                    <a:moveTo>
                                      <a:pt x="5156" y="13"/>
                                    </a:moveTo>
                                    <a:lnTo>
                                      <a:pt x="5170" y="13"/>
                                    </a:lnTo>
                                    <a:moveTo>
                                      <a:pt x="5183" y="13"/>
                                    </a:moveTo>
                                    <a:lnTo>
                                      <a:pt x="5196" y="13"/>
                                    </a:lnTo>
                                    <a:moveTo>
                                      <a:pt x="5209" y="13"/>
                                    </a:moveTo>
                                    <a:lnTo>
                                      <a:pt x="5222" y="13"/>
                                    </a:lnTo>
                                    <a:moveTo>
                                      <a:pt x="5235" y="13"/>
                                    </a:moveTo>
                                    <a:lnTo>
                                      <a:pt x="5248" y="13"/>
                                    </a:lnTo>
                                    <a:moveTo>
                                      <a:pt x="5261" y="13"/>
                                    </a:moveTo>
                                    <a:lnTo>
                                      <a:pt x="5274" y="13"/>
                                    </a:lnTo>
                                    <a:moveTo>
                                      <a:pt x="5287" y="13"/>
                                    </a:moveTo>
                                    <a:lnTo>
                                      <a:pt x="5300" y="13"/>
                                    </a:lnTo>
                                    <a:moveTo>
                                      <a:pt x="5313" y="13"/>
                                    </a:moveTo>
                                    <a:lnTo>
                                      <a:pt x="5327" y="13"/>
                                    </a:lnTo>
                                    <a:moveTo>
                                      <a:pt x="5340" y="13"/>
                                    </a:moveTo>
                                    <a:lnTo>
                                      <a:pt x="5353" y="13"/>
                                    </a:lnTo>
                                    <a:moveTo>
                                      <a:pt x="5366" y="13"/>
                                    </a:moveTo>
                                    <a:lnTo>
                                      <a:pt x="5379" y="13"/>
                                    </a:lnTo>
                                    <a:moveTo>
                                      <a:pt x="5392" y="13"/>
                                    </a:moveTo>
                                    <a:lnTo>
                                      <a:pt x="5405" y="13"/>
                                    </a:lnTo>
                                    <a:moveTo>
                                      <a:pt x="5418" y="13"/>
                                    </a:moveTo>
                                    <a:lnTo>
                                      <a:pt x="5431" y="13"/>
                                    </a:lnTo>
                                    <a:moveTo>
                                      <a:pt x="5444" y="13"/>
                                    </a:moveTo>
                                    <a:lnTo>
                                      <a:pt x="5457" y="13"/>
                                    </a:lnTo>
                                    <a:moveTo>
                                      <a:pt x="5471" y="13"/>
                                    </a:moveTo>
                                    <a:lnTo>
                                      <a:pt x="5484" y="13"/>
                                    </a:lnTo>
                                    <a:moveTo>
                                      <a:pt x="5497" y="13"/>
                                    </a:moveTo>
                                    <a:lnTo>
                                      <a:pt x="5510" y="13"/>
                                    </a:lnTo>
                                    <a:moveTo>
                                      <a:pt x="5523" y="13"/>
                                    </a:moveTo>
                                    <a:lnTo>
                                      <a:pt x="5536" y="13"/>
                                    </a:lnTo>
                                    <a:moveTo>
                                      <a:pt x="5549" y="13"/>
                                    </a:moveTo>
                                    <a:lnTo>
                                      <a:pt x="5562" y="13"/>
                                    </a:lnTo>
                                    <a:moveTo>
                                      <a:pt x="5575" y="13"/>
                                    </a:moveTo>
                                    <a:lnTo>
                                      <a:pt x="5588" y="13"/>
                                    </a:lnTo>
                                    <a:moveTo>
                                      <a:pt x="5601" y="13"/>
                                    </a:moveTo>
                                    <a:lnTo>
                                      <a:pt x="5614" y="13"/>
                                    </a:lnTo>
                                    <a:moveTo>
                                      <a:pt x="5628" y="13"/>
                                    </a:moveTo>
                                    <a:lnTo>
                                      <a:pt x="5641" y="13"/>
                                    </a:lnTo>
                                    <a:moveTo>
                                      <a:pt x="5654" y="13"/>
                                    </a:moveTo>
                                    <a:lnTo>
                                      <a:pt x="5667" y="13"/>
                                    </a:lnTo>
                                    <a:moveTo>
                                      <a:pt x="5680" y="13"/>
                                    </a:moveTo>
                                    <a:lnTo>
                                      <a:pt x="5693" y="13"/>
                                    </a:lnTo>
                                    <a:moveTo>
                                      <a:pt x="13" y="26"/>
                                    </a:moveTo>
                                    <a:lnTo>
                                      <a:pt x="26" y="26"/>
                                    </a:lnTo>
                                    <a:moveTo>
                                      <a:pt x="39" y="26"/>
                                    </a:moveTo>
                                    <a:lnTo>
                                      <a:pt x="52" y="26"/>
                                    </a:lnTo>
                                    <a:moveTo>
                                      <a:pt x="65" y="26"/>
                                    </a:moveTo>
                                    <a:lnTo>
                                      <a:pt x="79" y="26"/>
                                    </a:lnTo>
                                    <a:moveTo>
                                      <a:pt x="92" y="26"/>
                                    </a:moveTo>
                                    <a:lnTo>
                                      <a:pt x="105" y="26"/>
                                    </a:lnTo>
                                    <a:moveTo>
                                      <a:pt x="118" y="26"/>
                                    </a:moveTo>
                                    <a:lnTo>
                                      <a:pt x="131" y="26"/>
                                    </a:lnTo>
                                    <a:moveTo>
                                      <a:pt x="144" y="26"/>
                                    </a:moveTo>
                                    <a:lnTo>
                                      <a:pt x="157" y="26"/>
                                    </a:lnTo>
                                    <a:moveTo>
                                      <a:pt x="170" y="26"/>
                                    </a:moveTo>
                                    <a:lnTo>
                                      <a:pt x="183" y="26"/>
                                    </a:lnTo>
                                    <a:moveTo>
                                      <a:pt x="196" y="26"/>
                                    </a:moveTo>
                                    <a:lnTo>
                                      <a:pt x="209" y="26"/>
                                    </a:lnTo>
                                    <a:moveTo>
                                      <a:pt x="223" y="26"/>
                                    </a:moveTo>
                                    <a:lnTo>
                                      <a:pt x="236" y="26"/>
                                    </a:lnTo>
                                    <a:moveTo>
                                      <a:pt x="249" y="26"/>
                                    </a:moveTo>
                                    <a:lnTo>
                                      <a:pt x="262" y="26"/>
                                    </a:lnTo>
                                    <a:moveTo>
                                      <a:pt x="275" y="26"/>
                                    </a:moveTo>
                                    <a:lnTo>
                                      <a:pt x="288" y="26"/>
                                    </a:lnTo>
                                    <a:moveTo>
                                      <a:pt x="301" y="26"/>
                                    </a:moveTo>
                                    <a:lnTo>
                                      <a:pt x="314" y="26"/>
                                    </a:lnTo>
                                    <a:moveTo>
                                      <a:pt x="327" y="26"/>
                                    </a:moveTo>
                                    <a:lnTo>
                                      <a:pt x="340" y="26"/>
                                    </a:lnTo>
                                    <a:moveTo>
                                      <a:pt x="353" y="26"/>
                                    </a:moveTo>
                                    <a:lnTo>
                                      <a:pt x="366" y="26"/>
                                    </a:lnTo>
                                    <a:moveTo>
                                      <a:pt x="380" y="26"/>
                                    </a:moveTo>
                                    <a:lnTo>
                                      <a:pt x="393" y="26"/>
                                    </a:lnTo>
                                    <a:moveTo>
                                      <a:pt x="406" y="26"/>
                                    </a:moveTo>
                                    <a:lnTo>
                                      <a:pt x="419" y="26"/>
                                    </a:lnTo>
                                    <a:moveTo>
                                      <a:pt x="432" y="26"/>
                                    </a:moveTo>
                                    <a:lnTo>
                                      <a:pt x="445" y="26"/>
                                    </a:lnTo>
                                    <a:moveTo>
                                      <a:pt x="458" y="26"/>
                                    </a:moveTo>
                                    <a:lnTo>
                                      <a:pt x="471" y="26"/>
                                    </a:lnTo>
                                    <a:moveTo>
                                      <a:pt x="484" y="26"/>
                                    </a:moveTo>
                                    <a:lnTo>
                                      <a:pt x="497" y="26"/>
                                    </a:lnTo>
                                    <a:moveTo>
                                      <a:pt x="510" y="26"/>
                                    </a:moveTo>
                                    <a:lnTo>
                                      <a:pt x="524" y="26"/>
                                    </a:lnTo>
                                    <a:moveTo>
                                      <a:pt x="537" y="26"/>
                                    </a:moveTo>
                                    <a:lnTo>
                                      <a:pt x="550" y="26"/>
                                    </a:lnTo>
                                    <a:moveTo>
                                      <a:pt x="563" y="26"/>
                                    </a:moveTo>
                                    <a:lnTo>
                                      <a:pt x="576" y="26"/>
                                    </a:lnTo>
                                    <a:moveTo>
                                      <a:pt x="589" y="26"/>
                                    </a:moveTo>
                                    <a:lnTo>
                                      <a:pt x="602" y="26"/>
                                    </a:lnTo>
                                    <a:moveTo>
                                      <a:pt x="615" y="26"/>
                                    </a:moveTo>
                                    <a:lnTo>
                                      <a:pt x="628" y="26"/>
                                    </a:lnTo>
                                    <a:moveTo>
                                      <a:pt x="641" y="26"/>
                                    </a:moveTo>
                                    <a:lnTo>
                                      <a:pt x="654" y="26"/>
                                    </a:lnTo>
                                    <a:moveTo>
                                      <a:pt x="667" y="26"/>
                                    </a:moveTo>
                                    <a:lnTo>
                                      <a:pt x="681" y="26"/>
                                    </a:lnTo>
                                    <a:moveTo>
                                      <a:pt x="694" y="26"/>
                                    </a:moveTo>
                                    <a:lnTo>
                                      <a:pt x="707" y="26"/>
                                    </a:lnTo>
                                    <a:moveTo>
                                      <a:pt x="720" y="26"/>
                                    </a:moveTo>
                                    <a:lnTo>
                                      <a:pt x="733" y="26"/>
                                    </a:lnTo>
                                    <a:moveTo>
                                      <a:pt x="746" y="26"/>
                                    </a:moveTo>
                                    <a:lnTo>
                                      <a:pt x="759" y="26"/>
                                    </a:lnTo>
                                    <a:moveTo>
                                      <a:pt x="772" y="26"/>
                                    </a:moveTo>
                                    <a:lnTo>
                                      <a:pt x="785" y="26"/>
                                    </a:lnTo>
                                    <a:moveTo>
                                      <a:pt x="798" y="26"/>
                                    </a:moveTo>
                                    <a:lnTo>
                                      <a:pt x="811" y="26"/>
                                    </a:lnTo>
                                    <a:moveTo>
                                      <a:pt x="825" y="26"/>
                                    </a:moveTo>
                                    <a:lnTo>
                                      <a:pt x="838" y="26"/>
                                    </a:lnTo>
                                    <a:moveTo>
                                      <a:pt x="851" y="26"/>
                                    </a:moveTo>
                                    <a:lnTo>
                                      <a:pt x="864" y="26"/>
                                    </a:lnTo>
                                    <a:moveTo>
                                      <a:pt x="877" y="26"/>
                                    </a:moveTo>
                                    <a:lnTo>
                                      <a:pt x="890" y="26"/>
                                    </a:lnTo>
                                    <a:moveTo>
                                      <a:pt x="903" y="26"/>
                                    </a:moveTo>
                                    <a:lnTo>
                                      <a:pt x="916" y="26"/>
                                    </a:lnTo>
                                    <a:moveTo>
                                      <a:pt x="929" y="26"/>
                                    </a:moveTo>
                                    <a:lnTo>
                                      <a:pt x="942" y="26"/>
                                    </a:lnTo>
                                    <a:moveTo>
                                      <a:pt x="955" y="26"/>
                                    </a:moveTo>
                                    <a:lnTo>
                                      <a:pt x="968" y="26"/>
                                    </a:lnTo>
                                    <a:moveTo>
                                      <a:pt x="982" y="26"/>
                                    </a:moveTo>
                                    <a:lnTo>
                                      <a:pt x="995" y="26"/>
                                    </a:lnTo>
                                    <a:moveTo>
                                      <a:pt x="1008" y="26"/>
                                    </a:moveTo>
                                    <a:lnTo>
                                      <a:pt x="1021" y="26"/>
                                    </a:lnTo>
                                    <a:moveTo>
                                      <a:pt x="1034" y="26"/>
                                    </a:moveTo>
                                    <a:lnTo>
                                      <a:pt x="1047" y="26"/>
                                    </a:lnTo>
                                    <a:moveTo>
                                      <a:pt x="1060" y="26"/>
                                    </a:moveTo>
                                    <a:lnTo>
                                      <a:pt x="1073" y="26"/>
                                    </a:lnTo>
                                    <a:moveTo>
                                      <a:pt x="1086" y="26"/>
                                    </a:moveTo>
                                    <a:lnTo>
                                      <a:pt x="1099" y="26"/>
                                    </a:lnTo>
                                    <a:moveTo>
                                      <a:pt x="1112" y="26"/>
                                    </a:moveTo>
                                    <a:lnTo>
                                      <a:pt x="1126" y="26"/>
                                    </a:lnTo>
                                    <a:moveTo>
                                      <a:pt x="1139" y="26"/>
                                    </a:moveTo>
                                    <a:lnTo>
                                      <a:pt x="1152" y="26"/>
                                    </a:lnTo>
                                    <a:moveTo>
                                      <a:pt x="1165" y="26"/>
                                    </a:moveTo>
                                    <a:lnTo>
                                      <a:pt x="1178" y="26"/>
                                    </a:lnTo>
                                    <a:moveTo>
                                      <a:pt x="1191" y="26"/>
                                    </a:moveTo>
                                    <a:lnTo>
                                      <a:pt x="1204" y="26"/>
                                    </a:lnTo>
                                    <a:moveTo>
                                      <a:pt x="1217" y="26"/>
                                    </a:moveTo>
                                    <a:lnTo>
                                      <a:pt x="1230" y="26"/>
                                    </a:lnTo>
                                    <a:moveTo>
                                      <a:pt x="1243" y="26"/>
                                    </a:moveTo>
                                    <a:lnTo>
                                      <a:pt x="1256" y="26"/>
                                    </a:lnTo>
                                    <a:moveTo>
                                      <a:pt x="1269" y="26"/>
                                    </a:moveTo>
                                    <a:lnTo>
                                      <a:pt x="1283" y="26"/>
                                    </a:lnTo>
                                    <a:moveTo>
                                      <a:pt x="1296" y="26"/>
                                    </a:moveTo>
                                    <a:lnTo>
                                      <a:pt x="1309" y="26"/>
                                    </a:lnTo>
                                    <a:moveTo>
                                      <a:pt x="1322" y="26"/>
                                    </a:moveTo>
                                    <a:lnTo>
                                      <a:pt x="1335" y="26"/>
                                    </a:lnTo>
                                    <a:moveTo>
                                      <a:pt x="1348" y="26"/>
                                    </a:moveTo>
                                    <a:lnTo>
                                      <a:pt x="1361" y="26"/>
                                    </a:lnTo>
                                    <a:moveTo>
                                      <a:pt x="1374" y="26"/>
                                    </a:moveTo>
                                    <a:lnTo>
                                      <a:pt x="1387" y="26"/>
                                    </a:lnTo>
                                    <a:moveTo>
                                      <a:pt x="1400" y="26"/>
                                    </a:moveTo>
                                    <a:lnTo>
                                      <a:pt x="1413" y="26"/>
                                    </a:lnTo>
                                    <a:moveTo>
                                      <a:pt x="1427" y="26"/>
                                    </a:moveTo>
                                    <a:lnTo>
                                      <a:pt x="1440" y="26"/>
                                    </a:lnTo>
                                    <a:moveTo>
                                      <a:pt x="1453" y="26"/>
                                    </a:moveTo>
                                    <a:lnTo>
                                      <a:pt x="1466" y="26"/>
                                    </a:lnTo>
                                    <a:moveTo>
                                      <a:pt x="1479" y="26"/>
                                    </a:moveTo>
                                    <a:lnTo>
                                      <a:pt x="1492" y="26"/>
                                    </a:lnTo>
                                    <a:moveTo>
                                      <a:pt x="1505" y="26"/>
                                    </a:moveTo>
                                    <a:lnTo>
                                      <a:pt x="1518" y="26"/>
                                    </a:lnTo>
                                    <a:moveTo>
                                      <a:pt x="1531" y="26"/>
                                    </a:moveTo>
                                    <a:lnTo>
                                      <a:pt x="1544" y="26"/>
                                    </a:lnTo>
                                    <a:moveTo>
                                      <a:pt x="1557" y="26"/>
                                    </a:moveTo>
                                    <a:lnTo>
                                      <a:pt x="1571" y="26"/>
                                    </a:lnTo>
                                    <a:moveTo>
                                      <a:pt x="1584" y="26"/>
                                    </a:moveTo>
                                    <a:lnTo>
                                      <a:pt x="1597" y="26"/>
                                    </a:lnTo>
                                    <a:moveTo>
                                      <a:pt x="1610" y="26"/>
                                    </a:moveTo>
                                    <a:lnTo>
                                      <a:pt x="1623" y="26"/>
                                    </a:lnTo>
                                    <a:moveTo>
                                      <a:pt x="1636" y="26"/>
                                    </a:moveTo>
                                    <a:lnTo>
                                      <a:pt x="1649" y="26"/>
                                    </a:lnTo>
                                    <a:moveTo>
                                      <a:pt x="1662" y="26"/>
                                    </a:moveTo>
                                    <a:lnTo>
                                      <a:pt x="1675" y="26"/>
                                    </a:lnTo>
                                    <a:moveTo>
                                      <a:pt x="1688" y="26"/>
                                    </a:moveTo>
                                    <a:lnTo>
                                      <a:pt x="1701" y="26"/>
                                    </a:lnTo>
                                    <a:moveTo>
                                      <a:pt x="1714" y="26"/>
                                    </a:moveTo>
                                    <a:lnTo>
                                      <a:pt x="1728" y="26"/>
                                    </a:lnTo>
                                    <a:moveTo>
                                      <a:pt x="1741" y="26"/>
                                    </a:moveTo>
                                    <a:lnTo>
                                      <a:pt x="1754" y="26"/>
                                    </a:lnTo>
                                    <a:moveTo>
                                      <a:pt x="1767" y="26"/>
                                    </a:moveTo>
                                    <a:lnTo>
                                      <a:pt x="1780" y="26"/>
                                    </a:lnTo>
                                    <a:moveTo>
                                      <a:pt x="1793" y="26"/>
                                    </a:moveTo>
                                    <a:lnTo>
                                      <a:pt x="1806" y="26"/>
                                    </a:lnTo>
                                    <a:moveTo>
                                      <a:pt x="1819" y="26"/>
                                    </a:moveTo>
                                    <a:lnTo>
                                      <a:pt x="1832" y="26"/>
                                    </a:lnTo>
                                    <a:moveTo>
                                      <a:pt x="1845" y="26"/>
                                    </a:moveTo>
                                    <a:lnTo>
                                      <a:pt x="1858" y="26"/>
                                    </a:lnTo>
                                    <a:moveTo>
                                      <a:pt x="1872" y="26"/>
                                    </a:moveTo>
                                    <a:lnTo>
                                      <a:pt x="1885" y="26"/>
                                    </a:lnTo>
                                    <a:moveTo>
                                      <a:pt x="1898" y="26"/>
                                    </a:moveTo>
                                    <a:lnTo>
                                      <a:pt x="1911" y="26"/>
                                    </a:lnTo>
                                    <a:moveTo>
                                      <a:pt x="1924" y="26"/>
                                    </a:moveTo>
                                    <a:lnTo>
                                      <a:pt x="1937" y="26"/>
                                    </a:lnTo>
                                    <a:moveTo>
                                      <a:pt x="1950" y="26"/>
                                    </a:moveTo>
                                    <a:lnTo>
                                      <a:pt x="1963" y="26"/>
                                    </a:lnTo>
                                    <a:moveTo>
                                      <a:pt x="1976" y="26"/>
                                    </a:moveTo>
                                    <a:lnTo>
                                      <a:pt x="1989" y="26"/>
                                    </a:lnTo>
                                    <a:moveTo>
                                      <a:pt x="2002" y="26"/>
                                    </a:moveTo>
                                    <a:lnTo>
                                      <a:pt x="2015" y="26"/>
                                    </a:lnTo>
                                    <a:moveTo>
                                      <a:pt x="2029" y="26"/>
                                    </a:moveTo>
                                    <a:lnTo>
                                      <a:pt x="2042" y="26"/>
                                    </a:lnTo>
                                    <a:moveTo>
                                      <a:pt x="2055" y="26"/>
                                    </a:moveTo>
                                    <a:lnTo>
                                      <a:pt x="2068" y="26"/>
                                    </a:lnTo>
                                    <a:moveTo>
                                      <a:pt x="2081" y="26"/>
                                    </a:moveTo>
                                    <a:lnTo>
                                      <a:pt x="2094" y="26"/>
                                    </a:lnTo>
                                    <a:moveTo>
                                      <a:pt x="2107" y="26"/>
                                    </a:moveTo>
                                    <a:lnTo>
                                      <a:pt x="2120" y="26"/>
                                    </a:lnTo>
                                    <a:moveTo>
                                      <a:pt x="2133" y="26"/>
                                    </a:moveTo>
                                    <a:lnTo>
                                      <a:pt x="2146" y="26"/>
                                    </a:lnTo>
                                    <a:moveTo>
                                      <a:pt x="2159" y="26"/>
                                    </a:moveTo>
                                    <a:lnTo>
                                      <a:pt x="2173" y="26"/>
                                    </a:lnTo>
                                    <a:moveTo>
                                      <a:pt x="2186" y="26"/>
                                    </a:moveTo>
                                    <a:lnTo>
                                      <a:pt x="2199" y="26"/>
                                    </a:lnTo>
                                    <a:moveTo>
                                      <a:pt x="2212" y="26"/>
                                    </a:moveTo>
                                    <a:lnTo>
                                      <a:pt x="2225" y="26"/>
                                    </a:lnTo>
                                    <a:moveTo>
                                      <a:pt x="2238" y="26"/>
                                    </a:moveTo>
                                    <a:lnTo>
                                      <a:pt x="2251" y="26"/>
                                    </a:lnTo>
                                    <a:moveTo>
                                      <a:pt x="2264" y="26"/>
                                    </a:moveTo>
                                    <a:lnTo>
                                      <a:pt x="2277" y="26"/>
                                    </a:lnTo>
                                    <a:moveTo>
                                      <a:pt x="2290" y="26"/>
                                    </a:moveTo>
                                    <a:lnTo>
                                      <a:pt x="2303" y="26"/>
                                    </a:lnTo>
                                    <a:moveTo>
                                      <a:pt x="2316" y="26"/>
                                    </a:moveTo>
                                    <a:lnTo>
                                      <a:pt x="2330" y="26"/>
                                    </a:lnTo>
                                    <a:moveTo>
                                      <a:pt x="2343" y="26"/>
                                    </a:moveTo>
                                    <a:lnTo>
                                      <a:pt x="2356" y="26"/>
                                    </a:lnTo>
                                    <a:moveTo>
                                      <a:pt x="2369" y="26"/>
                                    </a:moveTo>
                                    <a:lnTo>
                                      <a:pt x="2382" y="26"/>
                                    </a:lnTo>
                                    <a:moveTo>
                                      <a:pt x="2395" y="26"/>
                                    </a:moveTo>
                                    <a:lnTo>
                                      <a:pt x="2408" y="26"/>
                                    </a:lnTo>
                                    <a:moveTo>
                                      <a:pt x="2421" y="26"/>
                                    </a:moveTo>
                                    <a:lnTo>
                                      <a:pt x="2434" y="26"/>
                                    </a:lnTo>
                                    <a:moveTo>
                                      <a:pt x="2447" y="26"/>
                                    </a:moveTo>
                                    <a:lnTo>
                                      <a:pt x="2460" y="26"/>
                                    </a:lnTo>
                                    <a:moveTo>
                                      <a:pt x="2474" y="26"/>
                                    </a:moveTo>
                                    <a:lnTo>
                                      <a:pt x="2487" y="26"/>
                                    </a:lnTo>
                                    <a:moveTo>
                                      <a:pt x="2500" y="26"/>
                                    </a:moveTo>
                                    <a:lnTo>
                                      <a:pt x="2513" y="26"/>
                                    </a:lnTo>
                                    <a:moveTo>
                                      <a:pt x="2526" y="26"/>
                                    </a:moveTo>
                                    <a:lnTo>
                                      <a:pt x="2539" y="26"/>
                                    </a:lnTo>
                                    <a:moveTo>
                                      <a:pt x="2552" y="26"/>
                                    </a:moveTo>
                                    <a:lnTo>
                                      <a:pt x="2565" y="26"/>
                                    </a:lnTo>
                                    <a:moveTo>
                                      <a:pt x="2578" y="26"/>
                                    </a:moveTo>
                                    <a:lnTo>
                                      <a:pt x="2591" y="26"/>
                                    </a:lnTo>
                                    <a:moveTo>
                                      <a:pt x="2604" y="26"/>
                                    </a:moveTo>
                                    <a:lnTo>
                                      <a:pt x="2617" y="26"/>
                                    </a:lnTo>
                                    <a:moveTo>
                                      <a:pt x="2631" y="26"/>
                                    </a:moveTo>
                                    <a:lnTo>
                                      <a:pt x="2644" y="26"/>
                                    </a:lnTo>
                                    <a:moveTo>
                                      <a:pt x="2657" y="26"/>
                                    </a:moveTo>
                                    <a:lnTo>
                                      <a:pt x="2670" y="26"/>
                                    </a:lnTo>
                                    <a:moveTo>
                                      <a:pt x="2683" y="26"/>
                                    </a:moveTo>
                                    <a:lnTo>
                                      <a:pt x="2696" y="26"/>
                                    </a:lnTo>
                                    <a:moveTo>
                                      <a:pt x="2709" y="26"/>
                                    </a:moveTo>
                                    <a:lnTo>
                                      <a:pt x="2722" y="26"/>
                                    </a:lnTo>
                                    <a:moveTo>
                                      <a:pt x="2735" y="26"/>
                                    </a:moveTo>
                                    <a:lnTo>
                                      <a:pt x="2748" y="26"/>
                                    </a:lnTo>
                                    <a:moveTo>
                                      <a:pt x="2761" y="26"/>
                                    </a:moveTo>
                                    <a:lnTo>
                                      <a:pt x="2775" y="26"/>
                                    </a:lnTo>
                                    <a:moveTo>
                                      <a:pt x="2788" y="26"/>
                                    </a:moveTo>
                                    <a:lnTo>
                                      <a:pt x="2801" y="26"/>
                                    </a:lnTo>
                                    <a:moveTo>
                                      <a:pt x="2814" y="26"/>
                                    </a:moveTo>
                                    <a:lnTo>
                                      <a:pt x="2827" y="26"/>
                                    </a:lnTo>
                                    <a:moveTo>
                                      <a:pt x="2840" y="26"/>
                                    </a:moveTo>
                                    <a:lnTo>
                                      <a:pt x="2853" y="26"/>
                                    </a:lnTo>
                                    <a:moveTo>
                                      <a:pt x="2866" y="26"/>
                                    </a:moveTo>
                                    <a:lnTo>
                                      <a:pt x="2879" y="26"/>
                                    </a:lnTo>
                                    <a:moveTo>
                                      <a:pt x="2892" y="26"/>
                                    </a:moveTo>
                                    <a:lnTo>
                                      <a:pt x="2905" y="26"/>
                                    </a:lnTo>
                                    <a:moveTo>
                                      <a:pt x="2918" y="26"/>
                                    </a:moveTo>
                                    <a:lnTo>
                                      <a:pt x="2932" y="26"/>
                                    </a:lnTo>
                                    <a:moveTo>
                                      <a:pt x="2945" y="26"/>
                                    </a:moveTo>
                                    <a:lnTo>
                                      <a:pt x="2958" y="26"/>
                                    </a:lnTo>
                                    <a:moveTo>
                                      <a:pt x="2971" y="26"/>
                                    </a:moveTo>
                                    <a:lnTo>
                                      <a:pt x="2984" y="26"/>
                                    </a:lnTo>
                                    <a:moveTo>
                                      <a:pt x="2997" y="26"/>
                                    </a:moveTo>
                                    <a:lnTo>
                                      <a:pt x="3010" y="26"/>
                                    </a:lnTo>
                                    <a:moveTo>
                                      <a:pt x="3023" y="26"/>
                                    </a:moveTo>
                                    <a:lnTo>
                                      <a:pt x="3036" y="26"/>
                                    </a:lnTo>
                                    <a:moveTo>
                                      <a:pt x="3049" y="26"/>
                                    </a:moveTo>
                                    <a:lnTo>
                                      <a:pt x="3062" y="26"/>
                                    </a:lnTo>
                                    <a:moveTo>
                                      <a:pt x="3076" y="26"/>
                                    </a:moveTo>
                                    <a:lnTo>
                                      <a:pt x="3089" y="26"/>
                                    </a:lnTo>
                                    <a:moveTo>
                                      <a:pt x="3102" y="26"/>
                                    </a:moveTo>
                                    <a:lnTo>
                                      <a:pt x="3115" y="26"/>
                                    </a:lnTo>
                                    <a:moveTo>
                                      <a:pt x="3128" y="26"/>
                                    </a:moveTo>
                                    <a:lnTo>
                                      <a:pt x="3141" y="26"/>
                                    </a:lnTo>
                                    <a:moveTo>
                                      <a:pt x="3154" y="26"/>
                                    </a:moveTo>
                                    <a:lnTo>
                                      <a:pt x="3167" y="26"/>
                                    </a:lnTo>
                                    <a:moveTo>
                                      <a:pt x="3180" y="26"/>
                                    </a:moveTo>
                                    <a:lnTo>
                                      <a:pt x="3193" y="26"/>
                                    </a:lnTo>
                                    <a:moveTo>
                                      <a:pt x="3206" y="26"/>
                                    </a:moveTo>
                                    <a:lnTo>
                                      <a:pt x="3220" y="26"/>
                                    </a:lnTo>
                                    <a:moveTo>
                                      <a:pt x="3233" y="26"/>
                                    </a:moveTo>
                                    <a:lnTo>
                                      <a:pt x="3246" y="26"/>
                                    </a:lnTo>
                                    <a:moveTo>
                                      <a:pt x="3259" y="26"/>
                                    </a:moveTo>
                                    <a:lnTo>
                                      <a:pt x="3272" y="26"/>
                                    </a:lnTo>
                                    <a:moveTo>
                                      <a:pt x="3285" y="26"/>
                                    </a:moveTo>
                                    <a:lnTo>
                                      <a:pt x="3298" y="26"/>
                                    </a:lnTo>
                                    <a:moveTo>
                                      <a:pt x="3311" y="26"/>
                                    </a:moveTo>
                                    <a:lnTo>
                                      <a:pt x="3324" y="26"/>
                                    </a:lnTo>
                                    <a:moveTo>
                                      <a:pt x="3337" y="26"/>
                                    </a:moveTo>
                                    <a:lnTo>
                                      <a:pt x="3350" y="26"/>
                                    </a:lnTo>
                                    <a:moveTo>
                                      <a:pt x="3363" y="26"/>
                                    </a:moveTo>
                                    <a:lnTo>
                                      <a:pt x="3377" y="26"/>
                                    </a:lnTo>
                                    <a:moveTo>
                                      <a:pt x="3390" y="26"/>
                                    </a:moveTo>
                                    <a:lnTo>
                                      <a:pt x="3403" y="26"/>
                                    </a:lnTo>
                                    <a:moveTo>
                                      <a:pt x="3416" y="26"/>
                                    </a:moveTo>
                                    <a:lnTo>
                                      <a:pt x="3429" y="26"/>
                                    </a:lnTo>
                                    <a:moveTo>
                                      <a:pt x="3442" y="26"/>
                                    </a:moveTo>
                                    <a:lnTo>
                                      <a:pt x="3455" y="26"/>
                                    </a:lnTo>
                                    <a:moveTo>
                                      <a:pt x="3468" y="26"/>
                                    </a:moveTo>
                                    <a:lnTo>
                                      <a:pt x="3481" y="26"/>
                                    </a:lnTo>
                                    <a:moveTo>
                                      <a:pt x="3494" y="26"/>
                                    </a:moveTo>
                                    <a:lnTo>
                                      <a:pt x="3507" y="26"/>
                                    </a:lnTo>
                                    <a:moveTo>
                                      <a:pt x="3521" y="26"/>
                                    </a:moveTo>
                                    <a:lnTo>
                                      <a:pt x="3534" y="26"/>
                                    </a:lnTo>
                                    <a:moveTo>
                                      <a:pt x="3547" y="26"/>
                                    </a:moveTo>
                                    <a:lnTo>
                                      <a:pt x="3560" y="26"/>
                                    </a:lnTo>
                                    <a:moveTo>
                                      <a:pt x="3573" y="26"/>
                                    </a:moveTo>
                                    <a:lnTo>
                                      <a:pt x="3586" y="26"/>
                                    </a:lnTo>
                                    <a:moveTo>
                                      <a:pt x="3599" y="26"/>
                                    </a:moveTo>
                                    <a:lnTo>
                                      <a:pt x="3612" y="26"/>
                                    </a:lnTo>
                                    <a:moveTo>
                                      <a:pt x="3625" y="26"/>
                                    </a:moveTo>
                                    <a:lnTo>
                                      <a:pt x="3638" y="26"/>
                                    </a:lnTo>
                                    <a:moveTo>
                                      <a:pt x="3651" y="26"/>
                                    </a:moveTo>
                                    <a:lnTo>
                                      <a:pt x="3664" y="26"/>
                                    </a:lnTo>
                                    <a:moveTo>
                                      <a:pt x="3678" y="26"/>
                                    </a:moveTo>
                                    <a:lnTo>
                                      <a:pt x="3691" y="26"/>
                                    </a:lnTo>
                                    <a:moveTo>
                                      <a:pt x="3704" y="26"/>
                                    </a:moveTo>
                                    <a:lnTo>
                                      <a:pt x="3717" y="26"/>
                                    </a:lnTo>
                                    <a:moveTo>
                                      <a:pt x="3730" y="26"/>
                                    </a:moveTo>
                                    <a:lnTo>
                                      <a:pt x="3743" y="26"/>
                                    </a:lnTo>
                                    <a:moveTo>
                                      <a:pt x="3756" y="26"/>
                                    </a:moveTo>
                                    <a:lnTo>
                                      <a:pt x="3769" y="26"/>
                                    </a:lnTo>
                                    <a:moveTo>
                                      <a:pt x="3782" y="26"/>
                                    </a:moveTo>
                                    <a:lnTo>
                                      <a:pt x="3795" y="26"/>
                                    </a:lnTo>
                                    <a:moveTo>
                                      <a:pt x="3808" y="26"/>
                                    </a:moveTo>
                                    <a:lnTo>
                                      <a:pt x="3822" y="26"/>
                                    </a:lnTo>
                                    <a:moveTo>
                                      <a:pt x="3835" y="26"/>
                                    </a:moveTo>
                                    <a:lnTo>
                                      <a:pt x="3848" y="26"/>
                                    </a:lnTo>
                                    <a:moveTo>
                                      <a:pt x="3861" y="26"/>
                                    </a:moveTo>
                                    <a:lnTo>
                                      <a:pt x="3874" y="26"/>
                                    </a:lnTo>
                                    <a:moveTo>
                                      <a:pt x="3887" y="26"/>
                                    </a:moveTo>
                                    <a:lnTo>
                                      <a:pt x="3900" y="26"/>
                                    </a:lnTo>
                                    <a:moveTo>
                                      <a:pt x="3913" y="26"/>
                                    </a:moveTo>
                                    <a:lnTo>
                                      <a:pt x="3926" y="26"/>
                                    </a:lnTo>
                                    <a:moveTo>
                                      <a:pt x="3939" y="26"/>
                                    </a:moveTo>
                                    <a:lnTo>
                                      <a:pt x="3952" y="26"/>
                                    </a:lnTo>
                                    <a:moveTo>
                                      <a:pt x="3965" y="26"/>
                                    </a:moveTo>
                                    <a:lnTo>
                                      <a:pt x="3979" y="26"/>
                                    </a:lnTo>
                                    <a:moveTo>
                                      <a:pt x="3992" y="26"/>
                                    </a:moveTo>
                                    <a:lnTo>
                                      <a:pt x="4005" y="26"/>
                                    </a:lnTo>
                                    <a:moveTo>
                                      <a:pt x="4018" y="26"/>
                                    </a:moveTo>
                                    <a:lnTo>
                                      <a:pt x="4031" y="26"/>
                                    </a:lnTo>
                                    <a:moveTo>
                                      <a:pt x="4044" y="26"/>
                                    </a:moveTo>
                                    <a:lnTo>
                                      <a:pt x="4057" y="26"/>
                                    </a:lnTo>
                                    <a:moveTo>
                                      <a:pt x="4070" y="26"/>
                                    </a:moveTo>
                                    <a:lnTo>
                                      <a:pt x="4083" y="26"/>
                                    </a:lnTo>
                                    <a:moveTo>
                                      <a:pt x="4096" y="26"/>
                                    </a:moveTo>
                                    <a:lnTo>
                                      <a:pt x="4109" y="26"/>
                                    </a:lnTo>
                                    <a:moveTo>
                                      <a:pt x="4123" y="26"/>
                                    </a:moveTo>
                                    <a:lnTo>
                                      <a:pt x="4136" y="26"/>
                                    </a:lnTo>
                                    <a:moveTo>
                                      <a:pt x="4149" y="26"/>
                                    </a:moveTo>
                                    <a:lnTo>
                                      <a:pt x="4162" y="26"/>
                                    </a:lnTo>
                                    <a:moveTo>
                                      <a:pt x="4175" y="26"/>
                                    </a:moveTo>
                                    <a:lnTo>
                                      <a:pt x="4188" y="26"/>
                                    </a:lnTo>
                                    <a:moveTo>
                                      <a:pt x="4201" y="26"/>
                                    </a:moveTo>
                                    <a:lnTo>
                                      <a:pt x="4214" y="26"/>
                                    </a:lnTo>
                                    <a:moveTo>
                                      <a:pt x="4227" y="26"/>
                                    </a:moveTo>
                                    <a:lnTo>
                                      <a:pt x="4240" y="26"/>
                                    </a:lnTo>
                                    <a:moveTo>
                                      <a:pt x="4253" y="26"/>
                                    </a:moveTo>
                                    <a:lnTo>
                                      <a:pt x="4266" y="26"/>
                                    </a:lnTo>
                                    <a:moveTo>
                                      <a:pt x="4280" y="26"/>
                                    </a:moveTo>
                                    <a:lnTo>
                                      <a:pt x="4293" y="26"/>
                                    </a:lnTo>
                                    <a:moveTo>
                                      <a:pt x="4306" y="26"/>
                                    </a:moveTo>
                                    <a:lnTo>
                                      <a:pt x="4319" y="26"/>
                                    </a:lnTo>
                                    <a:moveTo>
                                      <a:pt x="4332" y="26"/>
                                    </a:moveTo>
                                    <a:lnTo>
                                      <a:pt x="4345" y="26"/>
                                    </a:lnTo>
                                    <a:moveTo>
                                      <a:pt x="4358" y="26"/>
                                    </a:moveTo>
                                    <a:lnTo>
                                      <a:pt x="4371" y="26"/>
                                    </a:lnTo>
                                    <a:moveTo>
                                      <a:pt x="4384" y="26"/>
                                    </a:moveTo>
                                    <a:lnTo>
                                      <a:pt x="4397" y="26"/>
                                    </a:lnTo>
                                    <a:moveTo>
                                      <a:pt x="4410" y="26"/>
                                    </a:moveTo>
                                    <a:lnTo>
                                      <a:pt x="4424" y="26"/>
                                    </a:lnTo>
                                    <a:moveTo>
                                      <a:pt x="4437" y="26"/>
                                    </a:moveTo>
                                    <a:lnTo>
                                      <a:pt x="4450" y="26"/>
                                    </a:lnTo>
                                    <a:moveTo>
                                      <a:pt x="4463" y="26"/>
                                    </a:moveTo>
                                    <a:lnTo>
                                      <a:pt x="4476" y="26"/>
                                    </a:lnTo>
                                    <a:moveTo>
                                      <a:pt x="4489" y="26"/>
                                    </a:moveTo>
                                    <a:lnTo>
                                      <a:pt x="4502" y="26"/>
                                    </a:lnTo>
                                    <a:moveTo>
                                      <a:pt x="4515" y="26"/>
                                    </a:moveTo>
                                    <a:lnTo>
                                      <a:pt x="4528" y="26"/>
                                    </a:lnTo>
                                    <a:moveTo>
                                      <a:pt x="4541" y="26"/>
                                    </a:moveTo>
                                    <a:lnTo>
                                      <a:pt x="4554" y="26"/>
                                    </a:lnTo>
                                    <a:moveTo>
                                      <a:pt x="4568" y="26"/>
                                    </a:moveTo>
                                    <a:lnTo>
                                      <a:pt x="4581" y="26"/>
                                    </a:lnTo>
                                    <a:moveTo>
                                      <a:pt x="4594" y="26"/>
                                    </a:moveTo>
                                    <a:lnTo>
                                      <a:pt x="4607" y="26"/>
                                    </a:lnTo>
                                    <a:moveTo>
                                      <a:pt x="4620" y="26"/>
                                    </a:moveTo>
                                    <a:lnTo>
                                      <a:pt x="4633" y="26"/>
                                    </a:lnTo>
                                    <a:moveTo>
                                      <a:pt x="4646" y="26"/>
                                    </a:moveTo>
                                    <a:lnTo>
                                      <a:pt x="4659" y="26"/>
                                    </a:lnTo>
                                    <a:moveTo>
                                      <a:pt x="4672" y="26"/>
                                    </a:moveTo>
                                    <a:lnTo>
                                      <a:pt x="4685" y="26"/>
                                    </a:lnTo>
                                    <a:moveTo>
                                      <a:pt x="4698" y="26"/>
                                    </a:moveTo>
                                    <a:lnTo>
                                      <a:pt x="4711" y="26"/>
                                    </a:lnTo>
                                    <a:moveTo>
                                      <a:pt x="4725" y="26"/>
                                    </a:moveTo>
                                    <a:lnTo>
                                      <a:pt x="4738" y="26"/>
                                    </a:lnTo>
                                    <a:moveTo>
                                      <a:pt x="4751" y="26"/>
                                    </a:moveTo>
                                    <a:lnTo>
                                      <a:pt x="4764" y="26"/>
                                    </a:lnTo>
                                    <a:moveTo>
                                      <a:pt x="4777" y="26"/>
                                    </a:moveTo>
                                    <a:lnTo>
                                      <a:pt x="4790" y="26"/>
                                    </a:lnTo>
                                    <a:moveTo>
                                      <a:pt x="4803" y="26"/>
                                    </a:moveTo>
                                    <a:lnTo>
                                      <a:pt x="4816" y="26"/>
                                    </a:lnTo>
                                    <a:moveTo>
                                      <a:pt x="4829" y="26"/>
                                    </a:moveTo>
                                    <a:lnTo>
                                      <a:pt x="4842" y="26"/>
                                    </a:lnTo>
                                    <a:moveTo>
                                      <a:pt x="4855" y="26"/>
                                    </a:moveTo>
                                    <a:lnTo>
                                      <a:pt x="4869" y="26"/>
                                    </a:lnTo>
                                    <a:moveTo>
                                      <a:pt x="4882" y="26"/>
                                    </a:moveTo>
                                    <a:lnTo>
                                      <a:pt x="4895" y="26"/>
                                    </a:lnTo>
                                    <a:moveTo>
                                      <a:pt x="4908" y="26"/>
                                    </a:moveTo>
                                    <a:lnTo>
                                      <a:pt x="4921" y="26"/>
                                    </a:lnTo>
                                    <a:moveTo>
                                      <a:pt x="4934" y="26"/>
                                    </a:moveTo>
                                    <a:lnTo>
                                      <a:pt x="4947" y="26"/>
                                    </a:lnTo>
                                    <a:moveTo>
                                      <a:pt x="4960" y="26"/>
                                    </a:moveTo>
                                    <a:lnTo>
                                      <a:pt x="4973" y="26"/>
                                    </a:lnTo>
                                    <a:moveTo>
                                      <a:pt x="4986" y="26"/>
                                    </a:moveTo>
                                    <a:lnTo>
                                      <a:pt x="4999" y="26"/>
                                    </a:lnTo>
                                    <a:moveTo>
                                      <a:pt x="5012" y="26"/>
                                    </a:moveTo>
                                    <a:lnTo>
                                      <a:pt x="5026" y="26"/>
                                    </a:lnTo>
                                    <a:moveTo>
                                      <a:pt x="5039" y="26"/>
                                    </a:moveTo>
                                    <a:lnTo>
                                      <a:pt x="5052" y="26"/>
                                    </a:lnTo>
                                    <a:moveTo>
                                      <a:pt x="5065" y="26"/>
                                    </a:moveTo>
                                    <a:lnTo>
                                      <a:pt x="5078" y="26"/>
                                    </a:lnTo>
                                    <a:moveTo>
                                      <a:pt x="5091" y="26"/>
                                    </a:moveTo>
                                    <a:lnTo>
                                      <a:pt x="5104" y="26"/>
                                    </a:lnTo>
                                    <a:moveTo>
                                      <a:pt x="5117" y="26"/>
                                    </a:moveTo>
                                    <a:lnTo>
                                      <a:pt x="5130" y="26"/>
                                    </a:lnTo>
                                    <a:moveTo>
                                      <a:pt x="5143" y="26"/>
                                    </a:moveTo>
                                    <a:lnTo>
                                      <a:pt x="5156" y="26"/>
                                    </a:lnTo>
                                    <a:moveTo>
                                      <a:pt x="5170" y="26"/>
                                    </a:moveTo>
                                    <a:lnTo>
                                      <a:pt x="5183" y="26"/>
                                    </a:lnTo>
                                    <a:moveTo>
                                      <a:pt x="5196" y="26"/>
                                    </a:moveTo>
                                    <a:lnTo>
                                      <a:pt x="5209" y="26"/>
                                    </a:lnTo>
                                    <a:moveTo>
                                      <a:pt x="5222" y="26"/>
                                    </a:moveTo>
                                    <a:lnTo>
                                      <a:pt x="5235" y="26"/>
                                    </a:lnTo>
                                    <a:moveTo>
                                      <a:pt x="5248" y="26"/>
                                    </a:moveTo>
                                    <a:lnTo>
                                      <a:pt x="5261" y="26"/>
                                    </a:lnTo>
                                    <a:moveTo>
                                      <a:pt x="5274" y="26"/>
                                    </a:moveTo>
                                    <a:lnTo>
                                      <a:pt x="5287" y="26"/>
                                    </a:lnTo>
                                    <a:moveTo>
                                      <a:pt x="5300" y="26"/>
                                    </a:moveTo>
                                    <a:lnTo>
                                      <a:pt x="5313" y="26"/>
                                    </a:lnTo>
                                    <a:moveTo>
                                      <a:pt x="5327" y="26"/>
                                    </a:moveTo>
                                    <a:lnTo>
                                      <a:pt x="5340" y="26"/>
                                    </a:lnTo>
                                    <a:moveTo>
                                      <a:pt x="5353" y="26"/>
                                    </a:moveTo>
                                    <a:lnTo>
                                      <a:pt x="5366" y="26"/>
                                    </a:lnTo>
                                    <a:moveTo>
                                      <a:pt x="5379" y="26"/>
                                    </a:moveTo>
                                    <a:lnTo>
                                      <a:pt x="5392" y="26"/>
                                    </a:lnTo>
                                    <a:moveTo>
                                      <a:pt x="5405" y="26"/>
                                    </a:moveTo>
                                    <a:lnTo>
                                      <a:pt x="5418" y="26"/>
                                    </a:lnTo>
                                    <a:moveTo>
                                      <a:pt x="5431" y="26"/>
                                    </a:moveTo>
                                    <a:lnTo>
                                      <a:pt x="5444" y="26"/>
                                    </a:lnTo>
                                    <a:moveTo>
                                      <a:pt x="5457" y="26"/>
                                    </a:moveTo>
                                    <a:lnTo>
                                      <a:pt x="5471" y="26"/>
                                    </a:lnTo>
                                    <a:moveTo>
                                      <a:pt x="5484" y="26"/>
                                    </a:moveTo>
                                    <a:lnTo>
                                      <a:pt x="5497" y="26"/>
                                    </a:lnTo>
                                    <a:moveTo>
                                      <a:pt x="5510" y="26"/>
                                    </a:moveTo>
                                    <a:lnTo>
                                      <a:pt x="5523" y="26"/>
                                    </a:lnTo>
                                    <a:moveTo>
                                      <a:pt x="5536" y="26"/>
                                    </a:moveTo>
                                    <a:lnTo>
                                      <a:pt x="5549" y="26"/>
                                    </a:lnTo>
                                    <a:moveTo>
                                      <a:pt x="5562" y="26"/>
                                    </a:moveTo>
                                    <a:lnTo>
                                      <a:pt x="5575" y="26"/>
                                    </a:lnTo>
                                    <a:moveTo>
                                      <a:pt x="5588" y="26"/>
                                    </a:moveTo>
                                    <a:lnTo>
                                      <a:pt x="5601" y="26"/>
                                    </a:lnTo>
                                    <a:moveTo>
                                      <a:pt x="5614" y="26"/>
                                    </a:moveTo>
                                    <a:lnTo>
                                      <a:pt x="5628" y="26"/>
                                    </a:lnTo>
                                    <a:moveTo>
                                      <a:pt x="5641" y="26"/>
                                    </a:moveTo>
                                    <a:lnTo>
                                      <a:pt x="5654" y="26"/>
                                    </a:lnTo>
                                    <a:moveTo>
                                      <a:pt x="5667" y="26"/>
                                    </a:moveTo>
                                    <a:lnTo>
                                      <a:pt x="5680" y="26"/>
                                    </a:lnTo>
                                    <a:moveTo>
                                      <a:pt x="5693" y="26"/>
                                    </a:moveTo>
                                    <a:lnTo>
                                      <a:pt x="5706" y="26"/>
                                    </a:lnTo>
                                    <a:moveTo>
                                      <a:pt x="26" y="39"/>
                                    </a:moveTo>
                                    <a:lnTo>
                                      <a:pt x="39" y="39"/>
                                    </a:lnTo>
                                    <a:moveTo>
                                      <a:pt x="52" y="39"/>
                                    </a:moveTo>
                                    <a:lnTo>
                                      <a:pt x="65" y="39"/>
                                    </a:lnTo>
                                    <a:moveTo>
                                      <a:pt x="79" y="39"/>
                                    </a:moveTo>
                                    <a:lnTo>
                                      <a:pt x="92" y="39"/>
                                    </a:lnTo>
                                    <a:moveTo>
                                      <a:pt x="105" y="39"/>
                                    </a:moveTo>
                                    <a:lnTo>
                                      <a:pt x="118" y="39"/>
                                    </a:lnTo>
                                    <a:moveTo>
                                      <a:pt x="131" y="39"/>
                                    </a:moveTo>
                                    <a:lnTo>
                                      <a:pt x="144" y="39"/>
                                    </a:lnTo>
                                    <a:moveTo>
                                      <a:pt x="157" y="39"/>
                                    </a:moveTo>
                                    <a:lnTo>
                                      <a:pt x="170" y="39"/>
                                    </a:lnTo>
                                    <a:moveTo>
                                      <a:pt x="183" y="39"/>
                                    </a:moveTo>
                                    <a:lnTo>
                                      <a:pt x="196" y="39"/>
                                    </a:lnTo>
                                    <a:moveTo>
                                      <a:pt x="209" y="39"/>
                                    </a:moveTo>
                                    <a:lnTo>
                                      <a:pt x="223" y="39"/>
                                    </a:lnTo>
                                    <a:moveTo>
                                      <a:pt x="236" y="39"/>
                                    </a:moveTo>
                                    <a:lnTo>
                                      <a:pt x="249" y="39"/>
                                    </a:lnTo>
                                    <a:moveTo>
                                      <a:pt x="262" y="39"/>
                                    </a:moveTo>
                                    <a:lnTo>
                                      <a:pt x="275" y="39"/>
                                    </a:lnTo>
                                    <a:moveTo>
                                      <a:pt x="288" y="39"/>
                                    </a:moveTo>
                                    <a:lnTo>
                                      <a:pt x="301" y="39"/>
                                    </a:lnTo>
                                    <a:moveTo>
                                      <a:pt x="314" y="39"/>
                                    </a:moveTo>
                                    <a:lnTo>
                                      <a:pt x="327" y="39"/>
                                    </a:lnTo>
                                    <a:moveTo>
                                      <a:pt x="340" y="39"/>
                                    </a:moveTo>
                                    <a:lnTo>
                                      <a:pt x="353" y="39"/>
                                    </a:lnTo>
                                    <a:moveTo>
                                      <a:pt x="366" y="39"/>
                                    </a:moveTo>
                                    <a:lnTo>
                                      <a:pt x="380" y="39"/>
                                    </a:lnTo>
                                    <a:moveTo>
                                      <a:pt x="393" y="39"/>
                                    </a:moveTo>
                                    <a:lnTo>
                                      <a:pt x="406" y="39"/>
                                    </a:lnTo>
                                    <a:moveTo>
                                      <a:pt x="419" y="39"/>
                                    </a:moveTo>
                                    <a:lnTo>
                                      <a:pt x="432" y="39"/>
                                    </a:lnTo>
                                    <a:moveTo>
                                      <a:pt x="445" y="39"/>
                                    </a:moveTo>
                                    <a:lnTo>
                                      <a:pt x="458" y="39"/>
                                    </a:lnTo>
                                    <a:moveTo>
                                      <a:pt x="471" y="39"/>
                                    </a:moveTo>
                                    <a:lnTo>
                                      <a:pt x="484" y="39"/>
                                    </a:lnTo>
                                    <a:moveTo>
                                      <a:pt x="497" y="39"/>
                                    </a:moveTo>
                                    <a:lnTo>
                                      <a:pt x="510" y="39"/>
                                    </a:lnTo>
                                    <a:moveTo>
                                      <a:pt x="524" y="39"/>
                                    </a:moveTo>
                                    <a:lnTo>
                                      <a:pt x="537" y="39"/>
                                    </a:lnTo>
                                    <a:moveTo>
                                      <a:pt x="550" y="39"/>
                                    </a:moveTo>
                                    <a:lnTo>
                                      <a:pt x="563" y="39"/>
                                    </a:lnTo>
                                    <a:moveTo>
                                      <a:pt x="576" y="39"/>
                                    </a:moveTo>
                                    <a:lnTo>
                                      <a:pt x="589" y="39"/>
                                    </a:lnTo>
                                    <a:moveTo>
                                      <a:pt x="602" y="39"/>
                                    </a:moveTo>
                                    <a:lnTo>
                                      <a:pt x="615" y="39"/>
                                    </a:lnTo>
                                    <a:moveTo>
                                      <a:pt x="628" y="39"/>
                                    </a:moveTo>
                                    <a:lnTo>
                                      <a:pt x="641" y="39"/>
                                    </a:lnTo>
                                    <a:moveTo>
                                      <a:pt x="654" y="39"/>
                                    </a:moveTo>
                                    <a:lnTo>
                                      <a:pt x="667" y="39"/>
                                    </a:lnTo>
                                    <a:moveTo>
                                      <a:pt x="681" y="39"/>
                                    </a:moveTo>
                                    <a:lnTo>
                                      <a:pt x="694" y="39"/>
                                    </a:lnTo>
                                    <a:moveTo>
                                      <a:pt x="707" y="39"/>
                                    </a:moveTo>
                                    <a:lnTo>
                                      <a:pt x="720" y="39"/>
                                    </a:lnTo>
                                    <a:moveTo>
                                      <a:pt x="733" y="39"/>
                                    </a:moveTo>
                                    <a:lnTo>
                                      <a:pt x="746" y="39"/>
                                    </a:lnTo>
                                    <a:moveTo>
                                      <a:pt x="759" y="39"/>
                                    </a:moveTo>
                                    <a:lnTo>
                                      <a:pt x="772" y="39"/>
                                    </a:lnTo>
                                    <a:moveTo>
                                      <a:pt x="785" y="39"/>
                                    </a:moveTo>
                                    <a:lnTo>
                                      <a:pt x="798" y="39"/>
                                    </a:lnTo>
                                    <a:moveTo>
                                      <a:pt x="811" y="39"/>
                                    </a:moveTo>
                                    <a:lnTo>
                                      <a:pt x="825" y="39"/>
                                    </a:lnTo>
                                    <a:moveTo>
                                      <a:pt x="838" y="39"/>
                                    </a:moveTo>
                                    <a:lnTo>
                                      <a:pt x="851" y="39"/>
                                    </a:lnTo>
                                    <a:moveTo>
                                      <a:pt x="864" y="39"/>
                                    </a:moveTo>
                                    <a:lnTo>
                                      <a:pt x="877" y="39"/>
                                    </a:lnTo>
                                    <a:moveTo>
                                      <a:pt x="890" y="39"/>
                                    </a:moveTo>
                                    <a:lnTo>
                                      <a:pt x="903" y="39"/>
                                    </a:lnTo>
                                    <a:moveTo>
                                      <a:pt x="916" y="39"/>
                                    </a:moveTo>
                                    <a:lnTo>
                                      <a:pt x="929" y="39"/>
                                    </a:lnTo>
                                    <a:moveTo>
                                      <a:pt x="942" y="39"/>
                                    </a:moveTo>
                                    <a:lnTo>
                                      <a:pt x="955" y="39"/>
                                    </a:lnTo>
                                    <a:moveTo>
                                      <a:pt x="968" y="39"/>
                                    </a:moveTo>
                                    <a:lnTo>
                                      <a:pt x="982" y="39"/>
                                    </a:lnTo>
                                    <a:moveTo>
                                      <a:pt x="995" y="39"/>
                                    </a:moveTo>
                                    <a:lnTo>
                                      <a:pt x="1008" y="39"/>
                                    </a:lnTo>
                                    <a:moveTo>
                                      <a:pt x="1021" y="39"/>
                                    </a:moveTo>
                                    <a:lnTo>
                                      <a:pt x="1034" y="39"/>
                                    </a:lnTo>
                                    <a:moveTo>
                                      <a:pt x="1047" y="39"/>
                                    </a:moveTo>
                                    <a:lnTo>
                                      <a:pt x="1060" y="39"/>
                                    </a:lnTo>
                                    <a:moveTo>
                                      <a:pt x="1073" y="39"/>
                                    </a:moveTo>
                                    <a:lnTo>
                                      <a:pt x="1086" y="39"/>
                                    </a:lnTo>
                                    <a:moveTo>
                                      <a:pt x="1099" y="39"/>
                                    </a:moveTo>
                                    <a:lnTo>
                                      <a:pt x="1112" y="39"/>
                                    </a:lnTo>
                                    <a:moveTo>
                                      <a:pt x="1126" y="39"/>
                                    </a:moveTo>
                                    <a:lnTo>
                                      <a:pt x="1139" y="39"/>
                                    </a:lnTo>
                                    <a:moveTo>
                                      <a:pt x="1152" y="39"/>
                                    </a:moveTo>
                                    <a:lnTo>
                                      <a:pt x="1165" y="39"/>
                                    </a:lnTo>
                                    <a:moveTo>
                                      <a:pt x="1178" y="39"/>
                                    </a:moveTo>
                                    <a:lnTo>
                                      <a:pt x="1191" y="39"/>
                                    </a:lnTo>
                                    <a:moveTo>
                                      <a:pt x="1204" y="39"/>
                                    </a:moveTo>
                                    <a:lnTo>
                                      <a:pt x="1217" y="39"/>
                                    </a:lnTo>
                                    <a:moveTo>
                                      <a:pt x="1230" y="39"/>
                                    </a:moveTo>
                                    <a:lnTo>
                                      <a:pt x="1243" y="39"/>
                                    </a:lnTo>
                                    <a:moveTo>
                                      <a:pt x="1256" y="39"/>
                                    </a:moveTo>
                                    <a:lnTo>
                                      <a:pt x="1269" y="39"/>
                                    </a:lnTo>
                                    <a:moveTo>
                                      <a:pt x="1283" y="39"/>
                                    </a:moveTo>
                                    <a:lnTo>
                                      <a:pt x="1296" y="39"/>
                                    </a:lnTo>
                                    <a:moveTo>
                                      <a:pt x="1309" y="39"/>
                                    </a:moveTo>
                                    <a:lnTo>
                                      <a:pt x="1322" y="39"/>
                                    </a:lnTo>
                                    <a:moveTo>
                                      <a:pt x="1335" y="39"/>
                                    </a:moveTo>
                                    <a:lnTo>
                                      <a:pt x="1348" y="39"/>
                                    </a:lnTo>
                                    <a:moveTo>
                                      <a:pt x="1361" y="39"/>
                                    </a:moveTo>
                                    <a:lnTo>
                                      <a:pt x="1374" y="39"/>
                                    </a:lnTo>
                                    <a:moveTo>
                                      <a:pt x="1387" y="39"/>
                                    </a:moveTo>
                                    <a:lnTo>
                                      <a:pt x="1400" y="39"/>
                                    </a:lnTo>
                                    <a:moveTo>
                                      <a:pt x="1413" y="39"/>
                                    </a:moveTo>
                                    <a:lnTo>
                                      <a:pt x="1427" y="39"/>
                                    </a:lnTo>
                                    <a:moveTo>
                                      <a:pt x="1440" y="39"/>
                                    </a:moveTo>
                                    <a:lnTo>
                                      <a:pt x="1453" y="39"/>
                                    </a:lnTo>
                                    <a:moveTo>
                                      <a:pt x="1466" y="39"/>
                                    </a:moveTo>
                                    <a:lnTo>
                                      <a:pt x="1479" y="39"/>
                                    </a:lnTo>
                                    <a:moveTo>
                                      <a:pt x="1492" y="39"/>
                                    </a:moveTo>
                                    <a:lnTo>
                                      <a:pt x="1505" y="39"/>
                                    </a:lnTo>
                                    <a:moveTo>
                                      <a:pt x="1518" y="39"/>
                                    </a:moveTo>
                                    <a:lnTo>
                                      <a:pt x="1531" y="39"/>
                                    </a:lnTo>
                                    <a:moveTo>
                                      <a:pt x="1544" y="39"/>
                                    </a:moveTo>
                                    <a:lnTo>
                                      <a:pt x="1557" y="39"/>
                                    </a:lnTo>
                                    <a:moveTo>
                                      <a:pt x="1571" y="39"/>
                                    </a:moveTo>
                                    <a:lnTo>
                                      <a:pt x="1584" y="39"/>
                                    </a:lnTo>
                                    <a:moveTo>
                                      <a:pt x="1597" y="39"/>
                                    </a:moveTo>
                                    <a:lnTo>
                                      <a:pt x="1610" y="39"/>
                                    </a:lnTo>
                                    <a:moveTo>
                                      <a:pt x="1623" y="39"/>
                                    </a:moveTo>
                                    <a:lnTo>
                                      <a:pt x="1636" y="39"/>
                                    </a:lnTo>
                                    <a:moveTo>
                                      <a:pt x="1649" y="39"/>
                                    </a:moveTo>
                                    <a:lnTo>
                                      <a:pt x="1662" y="39"/>
                                    </a:lnTo>
                                    <a:moveTo>
                                      <a:pt x="1675" y="39"/>
                                    </a:moveTo>
                                    <a:lnTo>
                                      <a:pt x="1688" y="39"/>
                                    </a:lnTo>
                                    <a:moveTo>
                                      <a:pt x="1701" y="39"/>
                                    </a:moveTo>
                                    <a:lnTo>
                                      <a:pt x="1714" y="39"/>
                                    </a:lnTo>
                                    <a:moveTo>
                                      <a:pt x="1728" y="39"/>
                                    </a:moveTo>
                                    <a:lnTo>
                                      <a:pt x="1741" y="39"/>
                                    </a:lnTo>
                                    <a:moveTo>
                                      <a:pt x="1754" y="39"/>
                                    </a:moveTo>
                                    <a:lnTo>
                                      <a:pt x="1767" y="39"/>
                                    </a:lnTo>
                                    <a:moveTo>
                                      <a:pt x="1780" y="39"/>
                                    </a:moveTo>
                                    <a:lnTo>
                                      <a:pt x="1793" y="39"/>
                                    </a:lnTo>
                                    <a:moveTo>
                                      <a:pt x="1806" y="39"/>
                                    </a:moveTo>
                                    <a:lnTo>
                                      <a:pt x="1819" y="39"/>
                                    </a:lnTo>
                                    <a:moveTo>
                                      <a:pt x="1832" y="39"/>
                                    </a:moveTo>
                                    <a:lnTo>
                                      <a:pt x="1845" y="39"/>
                                    </a:lnTo>
                                    <a:moveTo>
                                      <a:pt x="1858" y="39"/>
                                    </a:moveTo>
                                    <a:lnTo>
                                      <a:pt x="1872" y="39"/>
                                    </a:lnTo>
                                    <a:moveTo>
                                      <a:pt x="1885" y="39"/>
                                    </a:moveTo>
                                    <a:lnTo>
                                      <a:pt x="1898" y="39"/>
                                    </a:lnTo>
                                    <a:moveTo>
                                      <a:pt x="1911" y="39"/>
                                    </a:moveTo>
                                    <a:lnTo>
                                      <a:pt x="1924" y="39"/>
                                    </a:lnTo>
                                    <a:moveTo>
                                      <a:pt x="1937" y="39"/>
                                    </a:moveTo>
                                    <a:lnTo>
                                      <a:pt x="1950" y="39"/>
                                    </a:lnTo>
                                    <a:moveTo>
                                      <a:pt x="1963" y="39"/>
                                    </a:moveTo>
                                    <a:lnTo>
                                      <a:pt x="1976" y="39"/>
                                    </a:lnTo>
                                    <a:moveTo>
                                      <a:pt x="1989" y="39"/>
                                    </a:moveTo>
                                    <a:lnTo>
                                      <a:pt x="2002" y="39"/>
                                    </a:lnTo>
                                    <a:moveTo>
                                      <a:pt x="2015" y="39"/>
                                    </a:moveTo>
                                    <a:lnTo>
                                      <a:pt x="2029" y="39"/>
                                    </a:lnTo>
                                    <a:moveTo>
                                      <a:pt x="2042" y="39"/>
                                    </a:moveTo>
                                    <a:lnTo>
                                      <a:pt x="2055" y="39"/>
                                    </a:lnTo>
                                    <a:moveTo>
                                      <a:pt x="2068" y="39"/>
                                    </a:moveTo>
                                    <a:lnTo>
                                      <a:pt x="2081" y="39"/>
                                    </a:lnTo>
                                    <a:moveTo>
                                      <a:pt x="2094" y="39"/>
                                    </a:moveTo>
                                    <a:lnTo>
                                      <a:pt x="2107" y="39"/>
                                    </a:lnTo>
                                    <a:moveTo>
                                      <a:pt x="2120" y="39"/>
                                    </a:moveTo>
                                    <a:lnTo>
                                      <a:pt x="2133" y="39"/>
                                    </a:lnTo>
                                    <a:moveTo>
                                      <a:pt x="2146" y="39"/>
                                    </a:moveTo>
                                    <a:lnTo>
                                      <a:pt x="2159" y="39"/>
                                    </a:lnTo>
                                    <a:moveTo>
                                      <a:pt x="2173" y="39"/>
                                    </a:moveTo>
                                    <a:lnTo>
                                      <a:pt x="2186" y="39"/>
                                    </a:lnTo>
                                    <a:moveTo>
                                      <a:pt x="2199" y="39"/>
                                    </a:moveTo>
                                    <a:lnTo>
                                      <a:pt x="2212" y="39"/>
                                    </a:lnTo>
                                    <a:moveTo>
                                      <a:pt x="2225" y="39"/>
                                    </a:moveTo>
                                    <a:lnTo>
                                      <a:pt x="2238" y="39"/>
                                    </a:lnTo>
                                    <a:moveTo>
                                      <a:pt x="2251" y="39"/>
                                    </a:moveTo>
                                    <a:lnTo>
                                      <a:pt x="2264" y="39"/>
                                    </a:lnTo>
                                    <a:moveTo>
                                      <a:pt x="2277" y="39"/>
                                    </a:moveTo>
                                    <a:lnTo>
                                      <a:pt x="2290" y="39"/>
                                    </a:lnTo>
                                    <a:moveTo>
                                      <a:pt x="2303" y="39"/>
                                    </a:moveTo>
                                    <a:lnTo>
                                      <a:pt x="2316" y="39"/>
                                    </a:lnTo>
                                    <a:moveTo>
                                      <a:pt x="2330" y="39"/>
                                    </a:moveTo>
                                    <a:lnTo>
                                      <a:pt x="2343" y="39"/>
                                    </a:lnTo>
                                    <a:moveTo>
                                      <a:pt x="2356" y="39"/>
                                    </a:moveTo>
                                    <a:lnTo>
                                      <a:pt x="2369" y="39"/>
                                    </a:lnTo>
                                    <a:moveTo>
                                      <a:pt x="2382" y="39"/>
                                    </a:moveTo>
                                    <a:lnTo>
                                      <a:pt x="2395" y="39"/>
                                    </a:lnTo>
                                    <a:moveTo>
                                      <a:pt x="2408" y="39"/>
                                    </a:moveTo>
                                    <a:lnTo>
                                      <a:pt x="2421" y="39"/>
                                    </a:lnTo>
                                    <a:moveTo>
                                      <a:pt x="2434" y="39"/>
                                    </a:moveTo>
                                    <a:lnTo>
                                      <a:pt x="2447" y="39"/>
                                    </a:lnTo>
                                    <a:moveTo>
                                      <a:pt x="2460" y="39"/>
                                    </a:moveTo>
                                    <a:lnTo>
                                      <a:pt x="2474" y="39"/>
                                    </a:lnTo>
                                    <a:moveTo>
                                      <a:pt x="2487" y="39"/>
                                    </a:moveTo>
                                    <a:lnTo>
                                      <a:pt x="2500" y="39"/>
                                    </a:lnTo>
                                    <a:moveTo>
                                      <a:pt x="2513" y="39"/>
                                    </a:moveTo>
                                    <a:lnTo>
                                      <a:pt x="2526" y="39"/>
                                    </a:lnTo>
                                    <a:moveTo>
                                      <a:pt x="2539" y="39"/>
                                    </a:moveTo>
                                    <a:lnTo>
                                      <a:pt x="2552" y="39"/>
                                    </a:lnTo>
                                    <a:moveTo>
                                      <a:pt x="2565" y="39"/>
                                    </a:moveTo>
                                    <a:lnTo>
                                      <a:pt x="2578" y="39"/>
                                    </a:lnTo>
                                    <a:moveTo>
                                      <a:pt x="2591" y="39"/>
                                    </a:moveTo>
                                    <a:lnTo>
                                      <a:pt x="2604" y="39"/>
                                    </a:lnTo>
                                    <a:moveTo>
                                      <a:pt x="2617" y="39"/>
                                    </a:moveTo>
                                    <a:lnTo>
                                      <a:pt x="2631" y="39"/>
                                    </a:lnTo>
                                    <a:moveTo>
                                      <a:pt x="2644" y="39"/>
                                    </a:moveTo>
                                    <a:lnTo>
                                      <a:pt x="2657" y="39"/>
                                    </a:lnTo>
                                    <a:moveTo>
                                      <a:pt x="2670" y="39"/>
                                    </a:moveTo>
                                    <a:lnTo>
                                      <a:pt x="2683" y="39"/>
                                    </a:lnTo>
                                    <a:moveTo>
                                      <a:pt x="2696" y="39"/>
                                    </a:moveTo>
                                    <a:lnTo>
                                      <a:pt x="2709" y="39"/>
                                    </a:lnTo>
                                    <a:moveTo>
                                      <a:pt x="2722" y="39"/>
                                    </a:moveTo>
                                    <a:lnTo>
                                      <a:pt x="2735" y="39"/>
                                    </a:lnTo>
                                    <a:moveTo>
                                      <a:pt x="2748" y="39"/>
                                    </a:moveTo>
                                    <a:lnTo>
                                      <a:pt x="2761" y="39"/>
                                    </a:lnTo>
                                    <a:moveTo>
                                      <a:pt x="2775" y="39"/>
                                    </a:moveTo>
                                    <a:lnTo>
                                      <a:pt x="2788" y="39"/>
                                    </a:lnTo>
                                    <a:moveTo>
                                      <a:pt x="2801" y="39"/>
                                    </a:moveTo>
                                    <a:lnTo>
                                      <a:pt x="2814" y="39"/>
                                    </a:lnTo>
                                    <a:moveTo>
                                      <a:pt x="2827" y="39"/>
                                    </a:moveTo>
                                    <a:lnTo>
                                      <a:pt x="2840" y="39"/>
                                    </a:lnTo>
                                    <a:moveTo>
                                      <a:pt x="2853" y="39"/>
                                    </a:moveTo>
                                    <a:lnTo>
                                      <a:pt x="2866" y="39"/>
                                    </a:lnTo>
                                    <a:moveTo>
                                      <a:pt x="2879" y="39"/>
                                    </a:moveTo>
                                    <a:lnTo>
                                      <a:pt x="2892" y="39"/>
                                    </a:lnTo>
                                    <a:moveTo>
                                      <a:pt x="2905" y="39"/>
                                    </a:moveTo>
                                    <a:lnTo>
                                      <a:pt x="2918" y="39"/>
                                    </a:lnTo>
                                    <a:moveTo>
                                      <a:pt x="2932" y="39"/>
                                    </a:moveTo>
                                    <a:lnTo>
                                      <a:pt x="2945" y="39"/>
                                    </a:lnTo>
                                    <a:moveTo>
                                      <a:pt x="2958" y="39"/>
                                    </a:moveTo>
                                    <a:lnTo>
                                      <a:pt x="2971" y="39"/>
                                    </a:lnTo>
                                    <a:moveTo>
                                      <a:pt x="2984" y="39"/>
                                    </a:moveTo>
                                    <a:lnTo>
                                      <a:pt x="2997" y="39"/>
                                    </a:lnTo>
                                    <a:moveTo>
                                      <a:pt x="3010" y="39"/>
                                    </a:moveTo>
                                    <a:lnTo>
                                      <a:pt x="3023" y="39"/>
                                    </a:lnTo>
                                    <a:moveTo>
                                      <a:pt x="3036" y="39"/>
                                    </a:moveTo>
                                    <a:lnTo>
                                      <a:pt x="3049" y="39"/>
                                    </a:lnTo>
                                    <a:moveTo>
                                      <a:pt x="3062" y="39"/>
                                    </a:moveTo>
                                    <a:lnTo>
                                      <a:pt x="3076" y="39"/>
                                    </a:lnTo>
                                    <a:moveTo>
                                      <a:pt x="3089" y="39"/>
                                    </a:moveTo>
                                    <a:lnTo>
                                      <a:pt x="3102" y="39"/>
                                    </a:lnTo>
                                    <a:moveTo>
                                      <a:pt x="3115" y="39"/>
                                    </a:moveTo>
                                    <a:lnTo>
                                      <a:pt x="3128" y="39"/>
                                    </a:lnTo>
                                    <a:moveTo>
                                      <a:pt x="3141" y="39"/>
                                    </a:moveTo>
                                    <a:lnTo>
                                      <a:pt x="3154" y="39"/>
                                    </a:lnTo>
                                    <a:moveTo>
                                      <a:pt x="3167" y="39"/>
                                    </a:moveTo>
                                    <a:lnTo>
                                      <a:pt x="3180" y="39"/>
                                    </a:lnTo>
                                    <a:moveTo>
                                      <a:pt x="3193" y="39"/>
                                    </a:moveTo>
                                    <a:lnTo>
                                      <a:pt x="3206" y="39"/>
                                    </a:lnTo>
                                    <a:moveTo>
                                      <a:pt x="3220" y="39"/>
                                    </a:moveTo>
                                    <a:lnTo>
                                      <a:pt x="3233" y="39"/>
                                    </a:lnTo>
                                    <a:moveTo>
                                      <a:pt x="3246" y="39"/>
                                    </a:moveTo>
                                    <a:lnTo>
                                      <a:pt x="3259" y="39"/>
                                    </a:lnTo>
                                    <a:moveTo>
                                      <a:pt x="3272" y="39"/>
                                    </a:moveTo>
                                    <a:lnTo>
                                      <a:pt x="3285" y="39"/>
                                    </a:lnTo>
                                    <a:moveTo>
                                      <a:pt x="3298" y="39"/>
                                    </a:moveTo>
                                    <a:lnTo>
                                      <a:pt x="3311" y="39"/>
                                    </a:lnTo>
                                    <a:moveTo>
                                      <a:pt x="3324" y="39"/>
                                    </a:moveTo>
                                    <a:lnTo>
                                      <a:pt x="3337" y="39"/>
                                    </a:lnTo>
                                    <a:moveTo>
                                      <a:pt x="3350" y="39"/>
                                    </a:moveTo>
                                    <a:lnTo>
                                      <a:pt x="3363" y="39"/>
                                    </a:lnTo>
                                    <a:moveTo>
                                      <a:pt x="3377" y="39"/>
                                    </a:moveTo>
                                    <a:lnTo>
                                      <a:pt x="3390" y="39"/>
                                    </a:lnTo>
                                    <a:moveTo>
                                      <a:pt x="3403" y="39"/>
                                    </a:moveTo>
                                    <a:lnTo>
                                      <a:pt x="3416" y="39"/>
                                    </a:lnTo>
                                    <a:moveTo>
                                      <a:pt x="3429" y="39"/>
                                    </a:moveTo>
                                    <a:lnTo>
                                      <a:pt x="3442" y="39"/>
                                    </a:lnTo>
                                    <a:moveTo>
                                      <a:pt x="3455" y="39"/>
                                    </a:moveTo>
                                    <a:lnTo>
                                      <a:pt x="3468" y="39"/>
                                    </a:lnTo>
                                    <a:moveTo>
                                      <a:pt x="3481" y="39"/>
                                    </a:moveTo>
                                    <a:lnTo>
                                      <a:pt x="3494" y="39"/>
                                    </a:lnTo>
                                    <a:moveTo>
                                      <a:pt x="3507" y="39"/>
                                    </a:moveTo>
                                    <a:lnTo>
                                      <a:pt x="3521" y="39"/>
                                    </a:lnTo>
                                    <a:moveTo>
                                      <a:pt x="3534" y="39"/>
                                    </a:moveTo>
                                    <a:lnTo>
                                      <a:pt x="3547" y="39"/>
                                    </a:lnTo>
                                    <a:moveTo>
                                      <a:pt x="3560" y="39"/>
                                    </a:moveTo>
                                    <a:lnTo>
                                      <a:pt x="3573" y="39"/>
                                    </a:lnTo>
                                    <a:moveTo>
                                      <a:pt x="3586" y="39"/>
                                    </a:moveTo>
                                    <a:lnTo>
                                      <a:pt x="3599" y="39"/>
                                    </a:lnTo>
                                    <a:moveTo>
                                      <a:pt x="3612" y="39"/>
                                    </a:moveTo>
                                    <a:lnTo>
                                      <a:pt x="3625" y="39"/>
                                    </a:lnTo>
                                    <a:moveTo>
                                      <a:pt x="3638" y="39"/>
                                    </a:moveTo>
                                    <a:lnTo>
                                      <a:pt x="3651" y="39"/>
                                    </a:lnTo>
                                    <a:moveTo>
                                      <a:pt x="3664" y="39"/>
                                    </a:moveTo>
                                    <a:lnTo>
                                      <a:pt x="3678" y="39"/>
                                    </a:lnTo>
                                    <a:moveTo>
                                      <a:pt x="3691" y="39"/>
                                    </a:moveTo>
                                    <a:lnTo>
                                      <a:pt x="3704" y="39"/>
                                    </a:lnTo>
                                    <a:moveTo>
                                      <a:pt x="3717" y="39"/>
                                    </a:moveTo>
                                    <a:lnTo>
                                      <a:pt x="3730" y="39"/>
                                    </a:lnTo>
                                    <a:moveTo>
                                      <a:pt x="3743" y="39"/>
                                    </a:moveTo>
                                    <a:lnTo>
                                      <a:pt x="3756" y="39"/>
                                    </a:lnTo>
                                    <a:moveTo>
                                      <a:pt x="3769" y="39"/>
                                    </a:moveTo>
                                    <a:lnTo>
                                      <a:pt x="3782" y="39"/>
                                    </a:lnTo>
                                    <a:moveTo>
                                      <a:pt x="3795" y="39"/>
                                    </a:moveTo>
                                    <a:lnTo>
                                      <a:pt x="3808" y="39"/>
                                    </a:lnTo>
                                    <a:moveTo>
                                      <a:pt x="3822" y="39"/>
                                    </a:moveTo>
                                    <a:lnTo>
                                      <a:pt x="3835" y="39"/>
                                    </a:lnTo>
                                    <a:moveTo>
                                      <a:pt x="3848" y="39"/>
                                    </a:moveTo>
                                    <a:lnTo>
                                      <a:pt x="3861" y="39"/>
                                    </a:lnTo>
                                    <a:moveTo>
                                      <a:pt x="3874" y="39"/>
                                    </a:moveTo>
                                    <a:lnTo>
                                      <a:pt x="3887" y="39"/>
                                    </a:lnTo>
                                    <a:moveTo>
                                      <a:pt x="3900" y="39"/>
                                    </a:moveTo>
                                    <a:lnTo>
                                      <a:pt x="3913" y="39"/>
                                    </a:lnTo>
                                    <a:moveTo>
                                      <a:pt x="3926" y="39"/>
                                    </a:moveTo>
                                    <a:lnTo>
                                      <a:pt x="3939" y="39"/>
                                    </a:lnTo>
                                    <a:moveTo>
                                      <a:pt x="3952" y="39"/>
                                    </a:moveTo>
                                    <a:lnTo>
                                      <a:pt x="3965" y="39"/>
                                    </a:lnTo>
                                    <a:moveTo>
                                      <a:pt x="3979" y="39"/>
                                    </a:moveTo>
                                    <a:lnTo>
                                      <a:pt x="3992" y="39"/>
                                    </a:lnTo>
                                    <a:moveTo>
                                      <a:pt x="4005" y="39"/>
                                    </a:moveTo>
                                    <a:lnTo>
                                      <a:pt x="4018" y="39"/>
                                    </a:lnTo>
                                    <a:moveTo>
                                      <a:pt x="4031" y="39"/>
                                    </a:moveTo>
                                    <a:lnTo>
                                      <a:pt x="4044" y="39"/>
                                    </a:lnTo>
                                    <a:moveTo>
                                      <a:pt x="4057" y="39"/>
                                    </a:moveTo>
                                    <a:lnTo>
                                      <a:pt x="4070" y="39"/>
                                    </a:lnTo>
                                    <a:moveTo>
                                      <a:pt x="4083" y="39"/>
                                    </a:moveTo>
                                    <a:lnTo>
                                      <a:pt x="4096" y="39"/>
                                    </a:lnTo>
                                    <a:moveTo>
                                      <a:pt x="4109" y="39"/>
                                    </a:moveTo>
                                    <a:lnTo>
                                      <a:pt x="4123" y="39"/>
                                    </a:lnTo>
                                    <a:moveTo>
                                      <a:pt x="4136" y="39"/>
                                    </a:moveTo>
                                    <a:lnTo>
                                      <a:pt x="4149" y="39"/>
                                    </a:lnTo>
                                    <a:moveTo>
                                      <a:pt x="4162" y="39"/>
                                    </a:moveTo>
                                    <a:lnTo>
                                      <a:pt x="4175" y="39"/>
                                    </a:lnTo>
                                    <a:moveTo>
                                      <a:pt x="4188" y="39"/>
                                    </a:moveTo>
                                    <a:lnTo>
                                      <a:pt x="4201" y="39"/>
                                    </a:lnTo>
                                    <a:moveTo>
                                      <a:pt x="4214" y="39"/>
                                    </a:moveTo>
                                    <a:lnTo>
                                      <a:pt x="4227" y="39"/>
                                    </a:lnTo>
                                    <a:moveTo>
                                      <a:pt x="4240" y="39"/>
                                    </a:moveTo>
                                    <a:lnTo>
                                      <a:pt x="4253" y="39"/>
                                    </a:lnTo>
                                    <a:moveTo>
                                      <a:pt x="4266" y="39"/>
                                    </a:moveTo>
                                    <a:lnTo>
                                      <a:pt x="4280" y="39"/>
                                    </a:lnTo>
                                    <a:moveTo>
                                      <a:pt x="4293" y="39"/>
                                    </a:moveTo>
                                    <a:lnTo>
                                      <a:pt x="4306" y="39"/>
                                    </a:lnTo>
                                    <a:moveTo>
                                      <a:pt x="4319" y="39"/>
                                    </a:moveTo>
                                    <a:lnTo>
                                      <a:pt x="4332" y="39"/>
                                    </a:lnTo>
                                    <a:moveTo>
                                      <a:pt x="4345" y="39"/>
                                    </a:moveTo>
                                    <a:lnTo>
                                      <a:pt x="4358" y="39"/>
                                    </a:lnTo>
                                    <a:moveTo>
                                      <a:pt x="4371" y="39"/>
                                    </a:moveTo>
                                    <a:lnTo>
                                      <a:pt x="4384" y="39"/>
                                    </a:lnTo>
                                    <a:moveTo>
                                      <a:pt x="4397" y="39"/>
                                    </a:moveTo>
                                    <a:lnTo>
                                      <a:pt x="4410" y="39"/>
                                    </a:lnTo>
                                    <a:moveTo>
                                      <a:pt x="4424" y="39"/>
                                    </a:moveTo>
                                    <a:lnTo>
                                      <a:pt x="4437" y="39"/>
                                    </a:lnTo>
                                    <a:moveTo>
                                      <a:pt x="4450" y="39"/>
                                    </a:moveTo>
                                    <a:lnTo>
                                      <a:pt x="4463" y="39"/>
                                    </a:lnTo>
                                    <a:moveTo>
                                      <a:pt x="4476" y="39"/>
                                    </a:moveTo>
                                    <a:lnTo>
                                      <a:pt x="4489" y="39"/>
                                    </a:lnTo>
                                    <a:moveTo>
                                      <a:pt x="4502" y="39"/>
                                    </a:moveTo>
                                    <a:lnTo>
                                      <a:pt x="4515" y="39"/>
                                    </a:lnTo>
                                    <a:moveTo>
                                      <a:pt x="4528" y="39"/>
                                    </a:moveTo>
                                    <a:lnTo>
                                      <a:pt x="4541" y="39"/>
                                    </a:lnTo>
                                    <a:moveTo>
                                      <a:pt x="4554" y="39"/>
                                    </a:moveTo>
                                    <a:lnTo>
                                      <a:pt x="4568" y="39"/>
                                    </a:lnTo>
                                    <a:moveTo>
                                      <a:pt x="4581" y="39"/>
                                    </a:moveTo>
                                    <a:lnTo>
                                      <a:pt x="4594" y="39"/>
                                    </a:lnTo>
                                    <a:moveTo>
                                      <a:pt x="4607" y="39"/>
                                    </a:moveTo>
                                    <a:lnTo>
                                      <a:pt x="4620" y="39"/>
                                    </a:lnTo>
                                    <a:moveTo>
                                      <a:pt x="4633" y="39"/>
                                    </a:moveTo>
                                    <a:lnTo>
                                      <a:pt x="4646" y="39"/>
                                    </a:lnTo>
                                    <a:moveTo>
                                      <a:pt x="4659" y="39"/>
                                    </a:moveTo>
                                    <a:lnTo>
                                      <a:pt x="4672" y="39"/>
                                    </a:lnTo>
                                    <a:moveTo>
                                      <a:pt x="4685" y="39"/>
                                    </a:moveTo>
                                    <a:lnTo>
                                      <a:pt x="4698" y="39"/>
                                    </a:lnTo>
                                    <a:moveTo>
                                      <a:pt x="4711" y="39"/>
                                    </a:moveTo>
                                    <a:lnTo>
                                      <a:pt x="4725" y="39"/>
                                    </a:lnTo>
                                    <a:moveTo>
                                      <a:pt x="4738" y="39"/>
                                    </a:moveTo>
                                    <a:lnTo>
                                      <a:pt x="4751" y="39"/>
                                    </a:lnTo>
                                    <a:moveTo>
                                      <a:pt x="4764" y="39"/>
                                    </a:moveTo>
                                    <a:lnTo>
                                      <a:pt x="4777" y="39"/>
                                    </a:lnTo>
                                    <a:moveTo>
                                      <a:pt x="4790" y="39"/>
                                    </a:moveTo>
                                    <a:lnTo>
                                      <a:pt x="4803" y="39"/>
                                    </a:lnTo>
                                    <a:moveTo>
                                      <a:pt x="4816" y="39"/>
                                    </a:moveTo>
                                    <a:lnTo>
                                      <a:pt x="4829" y="39"/>
                                    </a:lnTo>
                                    <a:moveTo>
                                      <a:pt x="4842" y="39"/>
                                    </a:moveTo>
                                    <a:lnTo>
                                      <a:pt x="4855" y="39"/>
                                    </a:lnTo>
                                    <a:moveTo>
                                      <a:pt x="4869" y="39"/>
                                    </a:moveTo>
                                    <a:lnTo>
                                      <a:pt x="4882" y="39"/>
                                    </a:lnTo>
                                    <a:moveTo>
                                      <a:pt x="4895" y="39"/>
                                    </a:moveTo>
                                    <a:lnTo>
                                      <a:pt x="4908" y="39"/>
                                    </a:lnTo>
                                    <a:moveTo>
                                      <a:pt x="4921" y="39"/>
                                    </a:moveTo>
                                    <a:lnTo>
                                      <a:pt x="4934" y="39"/>
                                    </a:lnTo>
                                    <a:moveTo>
                                      <a:pt x="4947" y="39"/>
                                    </a:moveTo>
                                    <a:lnTo>
                                      <a:pt x="4960" y="39"/>
                                    </a:lnTo>
                                    <a:moveTo>
                                      <a:pt x="4973" y="39"/>
                                    </a:moveTo>
                                    <a:lnTo>
                                      <a:pt x="4986" y="39"/>
                                    </a:lnTo>
                                    <a:moveTo>
                                      <a:pt x="4999" y="39"/>
                                    </a:moveTo>
                                    <a:lnTo>
                                      <a:pt x="5012" y="39"/>
                                    </a:lnTo>
                                    <a:moveTo>
                                      <a:pt x="5026" y="39"/>
                                    </a:moveTo>
                                    <a:lnTo>
                                      <a:pt x="5039" y="39"/>
                                    </a:lnTo>
                                    <a:moveTo>
                                      <a:pt x="5052" y="39"/>
                                    </a:moveTo>
                                    <a:lnTo>
                                      <a:pt x="5065" y="39"/>
                                    </a:lnTo>
                                    <a:moveTo>
                                      <a:pt x="5078" y="39"/>
                                    </a:moveTo>
                                    <a:lnTo>
                                      <a:pt x="5091" y="39"/>
                                    </a:lnTo>
                                    <a:moveTo>
                                      <a:pt x="5104" y="39"/>
                                    </a:moveTo>
                                    <a:lnTo>
                                      <a:pt x="5117" y="39"/>
                                    </a:lnTo>
                                    <a:moveTo>
                                      <a:pt x="5130" y="39"/>
                                    </a:moveTo>
                                    <a:lnTo>
                                      <a:pt x="5143" y="39"/>
                                    </a:lnTo>
                                    <a:moveTo>
                                      <a:pt x="5156" y="39"/>
                                    </a:moveTo>
                                    <a:lnTo>
                                      <a:pt x="5170" y="39"/>
                                    </a:lnTo>
                                    <a:moveTo>
                                      <a:pt x="5183" y="39"/>
                                    </a:moveTo>
                                    <a:lnTo>
                                      <a:pt x="5196" y="39"/>
                                    </a:lnTo>
                                    <a:moveTo>
                                      <a:pt x="5209" y="39"/>
                                    </a:moveTo>
                                    <a:lnTo>
                                      <a:pt x="5222" y="39"/>
                                    </a:lnTo>
                                    <a:moveTo>
                                      <a:pt x="5235" y="39"/>
                                    </a:moveTo>
                                    <a:lnTo>
                                      <a:pt x="5248" y="39"/>
                                    </a:lnTo>
                                    <a:moveTo>
                                      <a:pt x="5261" y="39"/>
                                    </a:moveTo>
                                    <a:lnTo>
                                      <a:pt x="5274" y="39"/>
                                    </a:lnTo>
                                    <a:moveTo>
                                      <a:pt x="5287" y="39"/>
                                    </a:moveTo>
                                    <a:lnTo>
                                      <a:pt x="5300" y="39"/>
                                    </a:lnTo>
                                    <a:moveTo>
                                      <a:pt x="5313" y="39"/>
                                    </a:moveTo>
                                    <a:lnTo>
                                      <a:pt x="5327" y="39"/>
                                    </a:lnTo>
                                    <a:moveTo>
                                      <a:pt x="5340" y="39"/>
                                    </a:moveTo>
                                    <a:lnTo>
                                      <a:pt x="5353" y="39"/>
                                    </a:lnTo>
                                    <a:moveTo>
                                      <a:pt x="5366" y="39"/>
                                    </a:moveTo>
                                    <a:lnTo>
                                      <a:pt x="5379" y="39"/>
                                    </a:lnTo>
                                    <a:moveTo>
                                      <a:pt x="5392" y="39"/>
                                    </a:moveTo>
                                    <a:lnTo>
                                      <a:pt x="5405" y="39"/>
                                    </a:lnTo>
                                    <a:moveTo>
                                      <a:pt x="5418" y="39"/>
                                    </a:moveTo>
                                    <a:lnTo>
                                      <a:pt x="5431" y="39"/>
                                    </a:lnTo>
                                    <a:moveTo>
                                      <a:pt x="5444" y="39"/>
                                    </a:moveTo>
                                    <a:lnTo>
                                      <a:pt x="5457" y="39"/>
                                    </a:lnTo>
                                    <a:moveTo>
                                      <a:pt x="5471" y="39"/>
                                    </a:moveTo>
                                    <a:lnTo>
                                      <a:pt x="5484" y="39"/>
                                    </a:lnTo>
                                    <a:moveTo>
                                      <a:pt x="5497" y="39"/>
                                    </a:moveTo>
                                    <a:lnTo>
                                      <a:pt x="5510" y="39"/>
                                    </a:lnTo>
                                    <a:moveTo>
                                      <a:pt x="5523" y="39"/>
                                    </a:moveTo>
                                    <a:lnTo>
                                      <a:pt x="5536" y="39"/>
                                    </a:lnTo>
                                    <a:moveTo>
                                      <a:pt x="5549" y="39"/>
                                    </a:moveTo>
                                    <a:lnTo>
                                      <a:pt x="5562" y="39"/>
                                    </a:lnTo>
                                    <a:moveTo>
                                      <a:pt x="5575" y="39"/>
                                    </a:moveTo>
                                    <a:lnTo>
                                      <a:pt x="5588" y="39"/>
                                    </a:lnTo>
                                    <a:moveTo>
                                      <a:pt x="5601" y="39"/>
                                    </a:moveTo>
                                    <a:lnTo>
                                      <a:pt x="5614" y="39"/>
                                    </a:lnTo>
                                    <a:moveTo>
                                      <a:pt x="5628" y="39"/>
                                    </a:moveTo>
                                    <a:lnTo>
                                      <a:pt x="5641" y="39"/>
                                    </a:lnTo>
                                    <a:moveTo>
                                      <a:pt x="5654" y="39"/>
                                    </a:moveTo>
                                    <a:lnTo>
                                      <a:pt x="5667" y="39"/>
                                    </a:lnTo>
                                    <a:moveTo>
                                      <a:pt x="5680" y="39"/>
                                    </a:moveTo>
                                    <a:lnTo>
                                      <a:pt x="5693" y="39"/>
                                    </a:lnTo>
                                    <a:moveTo>
                                      <a:pt x="5706" y="39"/>
                                    </a:moveTo>
                                    <a:lnTo>
                                      <a:pt x="5719" y="39"/>
                                    </a:lnTo>
                                    <a:moveTo>
                                      <a:pt x="39" y="52"/>
                                    </a:moveTo>
                                    <a:lnTo>
                                      <a:pt x="52" y="52"/>
                                    </a:lnTo>
                                    <a:moveTo>
                                      <a:pt x="65" y="52"/>
                                    </a:moveTo>
                                    <a:lnTo>
                                      <a:pt x="79" y="52"/>
                                    </a:lnTo>
                                    <a:moveTo>
                                      <a:pt x="92" y="52"/>
                                    </a:moveTo>
                                    <a:lnTo>
                                      <a:pt x="105" y="52"/>
                                    </a:lnTo>
                                    <a:moveTo>
                                      <a:pt x="118" y="52"/>
                                    </a:moveTo>
                                    <a:lnTo>
                                      <a:pt x="131" y="52"/>
                                    </a:lnTo>
                                    <a:moveTo>
                                      <a:pt x="144" y="52"/>
                                    </a:moveTo>
                                    <a:lnTo>
                                      <a:pt x="157" y="52"/>
                                    </a:lnTo>
                                    <a:moveTo>
                                      <a:pt x="170" y="52"/>
                                    </a:moveTo>
                                    <a:lnTo>
                                      <a:pt x="183" y="52"/>
                                    </a:lnTo>
                                    <a:moveTo>
                                      <a:pt x="196" y="52"/>
                                    </a:moveTo>
                                    <a:lnTo>
                                      <a:pt x="209" y="52"/>
                                    </a:lnTo>
                                    <a:moveTo>
                                      <a:pt x="223" y="52"/>
                                    </a:moveTo>
                                    <a:lnTo>
                                      <a:pt x="236" y="52"/>
                                    </a:lnTo>
                                    <a:moveTo>
                                      <a:pt x="249" y="52"/>
                                    </a:moveTo>
                                    <a:lnTo>
                                      <a:pt x="262" y="52"/>
                                    </a:lnTo>
                                    <a:moveTo>
                                      <a:pt x="275" y="52"/>
                                    </a:moveTo>
                                    <a:lnTo>
                                      <a:pt x="288" y="52"/>
                                    </a:lnTo>
                                    <a:moveTo>
                                      <a:pt x="301" y="52"/>
                                    </a:moveTo>
                                    <a:lnTo>
                                      <a:pt x="314" y="52"/>
                                    </a:lnTo>
                                    <a:moveTo>
                                      <a:pt x="327" y="52"/>
                                    </a:moveTo>
                                    <a:lnTo>
                                      <a:pt x="340" y="52"/>
                                    </a:lnTo>
                                    <a:moveTo>
                                      <a:pt x="353" y="52"/>
                                    </a:moveTo>
                                    <a:lnTo>
                                      <a:pt x="366" y="52"/>
                                    </a:lnTo>
                                    <a:moveTo>
                                      <a:pt x="380" y="52"/>
                                    </a:moveTo>
                                    <a:lnTo>
                                      <a:pt x="393" y="52"/>
                                    </a:lnTo>
                                    <a:moveTo>
                                      <a:pt x="406" y="52"/>
                                    </a:moveTo>
                                    <a:lnTo>
                                      <a:pt x="419" y="52"/>
                                    </a:lnTo>
                                    <a:moveTo>
                                      <a:pt x="432" y="52"/>
                                    </a:moveTo>
                                    <a:lnTo>
                                      <a:pt x="445" y="52"/>
                                    </a:lnTo>
                                    <a:moveTo>
                                      <a:pt x="458" y="52"/>
                                    </a:moveTo>
                                    <a:lnTo>
                                      <a:pt x="471" y="52"/>
                                    </a:lnTo>
                                    <a:moveTo>
                                      <a:pt x="484" y="52"/>
                                    </a:moveTo>
                                    <a:lnTo>
                                      <a:pt x="497" y="52"/>
                                    </a:lnTo>
                                    <a:moveTo>
                                      <a:pt x="510" y="52"/>
                                    </a:moveTo>
                                    <a:lnTo>
                                      <a:pt x="524" y="52"/>
                                    </a:lnTo>
                                    <a:moveTo>
                                      <a:pt x="537" y="52"/>
                                    </a:moveTo>
                                    <a:lnTo>
                                      <a:pt x="550" y="52"/>
                                    </a:lnTo>
                                    <a:moveTo>
                                      <a:pt x="563" y="52"/>
                                    </a:moveTo>
                                    <a:lnTo>
                                      <a:pt x="576" y="52"/>
                                    </a:lnTo>
                                    <a:moveTo>
                                      <a:pt x="589" y="52"/>
                                    </a:moveTo>
                                    <a:lnTo>
                                      <a:pt x="602" y="52"/>
                                    </a:lnTo>
                                    <a:moveTo>
                                      <a:pt x="615" y="52"/>
                                    </a:moveTo>
                                    <a:lnTo>
                                      <a:pt x="628" y="52"/>
                                    </a:lnTo>
                                    <a:moveTo>
                                      <a:pt x="641" y="52"/>
                                    </a:moveTo>
                                    <a:lnTo>
                                      <a:pt x="654" y="52"/>
                                    </a:lnTo>
                                    <a:moveTo>
                                      <a:pt x="667" y="52"/>
                                    </a:moveTo>
                                    <a:lnTo>
                                      <a:pt x="681" y="52"/>
                                    </a:lnTo>
                                    <a:moveTo>
                                      <a:pt x="694" y="52"/>
                                    </a:moveTo>
                                    <a:lnTo>
                                      <a:pt x="707" y="52"/>
                                    </a:lnTo>
                                    <a:moveTo>
                                      <a:pt x="720" y="52"/>
                                    </a:moveTo>
                                    <a:lnTo>
                                      <a:pt x="733" y="52"/>
                                    </a:lnTo>
                                    <a:moveTo>
                                      <a:pt x="746" y="52"/>
                                    </a:moveTo>
                                    <a:lnTo>
                                      <a:pt x="759" y="52"/>
                                    </a:lnTo>
                                    <a:moveTo>
                                      <a:pt x="772" y="52"/>
                                    </a:moveTo>
                                    <a:lnTo>
                                      <a:pt x="785" y="52"/>
                                    </a:lnTo>
                                    <a:moveTo>
                                      <a:pt x="798" y="52"/>
                                    </a:moveTo>
                                    <a:lnTo>
                                      <a:pt x="811" y="52"/>
                                    </a:lnTo>
                                    <a:moveTo>
                                      <a:pt x="825" y="52"/>
                                    </a:moveTo>
                                    <a:lnTo>
                                      <a:pt x="838" y="52"/>
                                    </a:lnTo>
                                    <a:moveTo>
                                      <a:pt x="851" y="52"/>
                                    </a:moveTo>
                                    <a:lnTo>
                                      <a:pt x="864" y="52"/>
                                    </a:lnTo>
                                    <a:moveTo>
                                      <a:pt x="877" y="52"/>
                                    </a:moveTo>
                                    <a:lnTo>
                                      <a:pt x="890" y="52"/>
                                    </a:lnTo>
                                    <a:moveTo>
                                      <a:pt x="903" y="52"/>
                                    </a:moveTo>
                                    <a:lnTo>
                                      <a:pt x="916" y="52"/>
                                    </a:lnTo>
                                    <a:moveTo>
                                      <a:pt x="929" y="52"/>
                                    </a:moveTo>
                                    <a:lnTo>
                                      <a:pt x="942" y="52"/>
                                    </a:lnTo>
                                    <a:moveTo>
                                      <a:pt x="955" y="52"/>
                                    </a:moveTo>
                                    <a:lnTo>
                                      <a:pt x="968" y="52"/>
                                    </a:lnTo>
                                    <a:moveTo>
                                      <a:pt x="982" y="52"/>
                                    </a:moveTo>
                                    <a:lnTo>
                                      <a:pt x="995" y="52"/>
                                    </a:lnTo>
                                    <a:moveTo>
                                      <a:pt x="1008" y="52"/>
                                    </a:moveTo>
                                    <a:lnTo>
                                      <a:pt x="1021" y="52"/>
                                    </a:lnTo>
                                    <a:moveTo>
                                      <a:pt x="1034" y="52"/>
                                    </a:moveTo>
                                    <a:lnTo>
                                      <a:pt x="1047" y="52"/>
                                    </a:lnTo>
                                    <a:moveTo>
                                      <a:pt x="1060" y="52"/>
                                    </a:moveTo>
                                    <a:lnTo>
                                      <a:pt x="1073" y="52"/>
                                    </a:lnTo>
                                    <a:moveTo>
                                      <a:pt x="1086" y="52"/>
                                    </a:moveTo>
                                    <a:lnTo>
                                      <a:pt x="1099" y="52"/>
                                    </a:lnTo>
                                    <a:moveTo>
                                      <a:pt x="1112" y="52"/>
                                    </a:moveTo>
                                    <a:lnTo>
                                      <a:pt x="1126" y="52"/>
                                    </a:lnTo>
                                    <a:moveTo>
                                      <a:pt x="1139" y="52"/>
                                    </a:moveTo>
                                    <a:lnTo>
                                      <a:pt x="1152" y="52"/>
                                    </a:lnTo>
                                    <a:moveTo>
                                      <a:pt x="1165" y="52"/>
                                    </a:moveTo>
                                    <a:lnTo>
                                      <a:pt x="1178" y="52"/>
                                    </a:lnTo>
                                    <a:moveTo>
                                      <a:pt x="1191" y="52"/>
                                    </a:moveTo>
                                    <a:lnTo>
                                      <a:pt x="1204" y="52"/>
                                    </a:lnTo>
                                    <a:moveTo>
                                      <a:pt x="1217" y="52"/>
                                    </a:moveTo>
                                    <a:lnTo>
                                      <a:pt x="1230" y="52"/>
                                    </a:lnTo>
                                    <a:moveTo>
                                      <a:pt x="1243" y="52"/>
                                    </a:moveTo>
                                    <a:lnTo>
                                      <a:pt x="1256" y="52"/>
                                    </a:lnTo>
                                    <a:moveTo>
                                      <a:pt x="1269" y="52"/>
                                    </a:moveTo>
                                    <a:lnTo>
                                      <a:pt x="1283" y="52"/>
                                    </a:lnTo>
                                    <a:moveTo>
                                      <a:pt x="1296" y="52"/>
                                    </a:moveTo>
                                    <a:lnTo>
                                      <a:pt x="1309" y="52"/>
                                    </a:lnTo>
                                    <a:moveTo>
                                      <a:pt x="1322" y="52"/>
                                    </a:moveTo>
                                    <a:lnTo>
                                      <a:pt x="1335" y="52"/>
                                    </a:lnTo>
                                    <a:moveTo>
                                      <a:pt x="1348" y="52"/>
                                    </a:moveTo>
                                    <a:lnTo>
                                      <a:pt x="1361" y="52"/>
                                    </a:lnTo>
                                    <a:moveTo>
                                      <a:pt x="1374" y="52"/>
                                    </a:moveTo>
                                    <a:lnTo>
                                      <a:pt x="1387" y="52"/>
                                    </a:lnTo>
                                    <a:moveTo>
                                      <a:pt x="1400" y="52"/>
                                    </a:moveTo>
                                    <a:lnTo>
                                      <a:pt x="1413" y="52"/>
                                    </a:lnTo>
                                    <a:moveTo>
                                      <a:pt x="1427" y="52"/>
                                    </a:moveTo>
                                    <a:lnTo>
                                      <a:pt x="1440" y="52"/>
                                    </a:lnTo>
                                    <a:moveTo>
                                      <a:pt x="1453" y="52"/>
                                    </a:moveTo>
                                    <a:lnTo>
                                      <a:pt x="1466" y="52"/>
                                    </a:lnTo>
                                    <a:moveTo>
                                      <a:pt x="1479" y="52"/>
                                    </a:moveTo>
                                    <a:lnTo>
                                      <a:pt x="1492" y="52"/>
                                    </a:lnTo>
                                    <a:moveTo>
                                      <a:pt x="1505" y="52"/>
                                    </a:moveTo>
                                    <a:lnTo>
                                      <a:pt x="1518" y="52"/>
                                    </a:lnTo>
                                    <a:moveTo>
                                      <a:pt x="1531" y="52"/>
                                    </a:moveTo>
                                    <a:lnTo>
                                      <a:pt x="1544" y="52"/>
                                    </a:lnTo>
                                    <a:moveTo>
                                      <a:pt x="1557" y="52"/>
                                    </a:moveTo>
                                    <a:lnTo>
                                      <a:pt x="1571" y="52"/>
                                    </a:lnTo>
                                    <a:moveTo>
                                      <a:pt x="1584" y="52"/>
                                    </a:moveTo>
                                    <a:lnTo>
                                      <a:pt x="1597" y="52"/>
                                    </a:lnTo>
                                    <a:moveTo>
                                      <a:pt x="1610" y="52"/>
                                    </a:moveTo>
                                    <a:lnTo>
                                      <a:pt x="1623" y="52"/>
                                    </a:lnTo>
                                    <a:moveTo>
                                      <a:pt x="1636" y="52"/>
                                    </a:moveTo>
                                    <a:lnTo>
                                      <a:pt x="1649" y="52"/>
                                    </a:lnTo>
                                    <a:moveTo>
                                      <a:pt x="1662" y="52"/>
                                    </a:moveTo>
                                    <a:lnTo>
                                      <a:pt x="1675" y="52"/>
                                    </a:lnTo>
                                    <a:moveTo>
                                      <a:pt x="1688" y="52"/>
                                    </a:moveTo>
                                    <a:lnTo>
                                      <a:pt x="1701" y="52"/>
                                    </a:lnTo>
                                    <a:moveTo>
                                      <a:pt x="1714" y="52"/>
                                    </a:moveTo>
                                    <a:lnTo>
                                      <a:pt x="1728" y="52"/>
                                    </a:lnTo>
                                    <a:moveTo>
                                      <a:pt x="1741" y="52"/>
                                    </a:moveTo>
                                    <a:lnTo>
                                      <a:pt x="1754" y="52"/>
                                    </a:lnTo>
                                    <a:moveTo>
                                      <a:pt x="1767" y="52"/>
                                    </a:moveTo>
                                    <a:lnTo>
                                      <a:pt x="1780" y="52"/>
                                    </a:lnTo>
                                    <a:moveTo>
                                      <a:pt x="1793" y="52"/>
                                    </a:moveTo>
                                    <a:lnTo>
                                      <a:pt x="1806" y="52"/>
                                    </a:lnTo>
                                    <a:moveTo>
                                      <a:pt x="1819" y="52"/>
                                    </a:moveTo>
                                    <a:lnTo>
                                      <a:pt x="1832" y="52"/>
                                    </a:lnTo>
                                    <a:moveTo>
                                      <a:pt x="1845" y="52"/>
                                    </a:moveTo>
                                    <a:lnTo>
                                      <a:pt x="1858" y="52"/>
                                    </a:lnTo>
                                    <a:moveTo>
                                      <a:pt x="1872" y="52"/>
                                    </a:moveTo>
                                    <a:lnTo>
                                      <a:pt x="1885" y="52"/>
                                    </a:lnTo>
                                    <a:moveTo>
                                      <a:pt x="1898" y="52"/>
                                    </a:moveTo>
                                    <a:lnTo>
                                      <a:pt x="1911" y="52"/>
                                    </a:lnTo>
                                    <a:moveTo>
                                      <a:pt x="1924" y="52"/>
                                    </a:moveTo>
                                    <a:lnTo>
                                      <a:pt x="1937" y="52"/>
                                    </a:lnTo>
                                    <a:moveTo>
                                      <a:pt x="1950" y="52"/>
                                    </a:moveTo>
                                    <a:lnTo>
                                      <a:pt x="1963" y="52"/>
                                    </a:lnTo>
                                    <a:moveTo>
                                      <a:pt x="1976" y="52"/>
                                    </a:moveTo>
                                    <a:lnTo>
                                      <a:pt x="1989" y="52"/>
                                    </a:lnTo>
                                    <a:moveTo>
                                      <a:pt x="2002" y="52"/>
                                    </a:moveTo>
                                    <a:lnTo>
                                      <a:pt x="2015" y="52"/>
                                    </a:lnTo>
                                    <a:moveTo>
                                      <a:pt x="2029" y="52"/>
                                    </a:moveTo>
                                    <a:lnTo>
                                      <a:pt x="2042" y="52"/>
                                    </a:lnTo>
                                    <a:moveTo>
                                      <a:pt x="2055" y="52"/>
                                    </a:moveTo>
                                    <a:lnTo>
                                      <a:pt x="2068" y="52"/>
                                    </a:lnTo>
                                    <a:moveTo>
                                      <a:pt x="2081" y="52"/>
                                    </a:moveTo>
                                    <a:lnTo>
                                      <a:pt x="2094" y="52"/>
                                    </a:lnTo>
                                    <a:moveTo>
                                      <a:pt x="2107" y="52"/>
                                    </a:moveTo>
                                    <a:lnTo>
                                      <a:pt x="2120" y="52"/>
                                    </a:lnTo>
                                    <a:moveTo>
                                      <a:pt x="2133" y="52"/>
                                    </a:moveTo>
                                    <a:lnTo>
                                      <a:pt x="2146" y="52"/>
                                    </a:lnTo>
                                    <a:moveTo>
                                      <a:pt x="2159" y="52"/>
                                    </a:moveTo>
                                    <a:lnTo>
                                      <a:pt x="2173" y="52"/>
                                    </a:lnTo>
                                    <a:moveTo>
                                      <a:pt x="2186" y="52"/>
                                    </a:moveTo>
                                    <a:lnTo>
                                      <a:pt x="2199" y="52"/>
                                    </a:lnTo>
                                    <a:moveTo>
                                      <a:pt x="2212" y="52"/>
                                    </a:moveTo>
                                    <a:lnTo>
                                      <a:pt x="2225" y="52"/>
                                    </a:lnTo>
                                    <a:moveTo>
                                      <a:pt x="2238" y="52"/>
                                    </a:moveTo>
                                    <a:lnTo>
                                      <a:pt x="2251" y="52"/>
                                    </a:lnTo>
                                    <a:moveTo>
                                      <a:pt x="2264" y="52"/>
                                    </a:moveTo>
                                    <a:lnTo>
                                      <a:pt x="2277" y="52"/>
                                    </a:lnTo>
                                    <a:moveTo>
                                      <a:pt x="2290" y="52"/>
                                    </a:moveTo>
                                    <a:lnTo>
                                      <a:pt x="2303" y="52"/>
                                    </a:lnTo>
                                    <a:moveTo>
                                      <a:pt x="2316" y="52"/>
                                    </a:moveTo>
                                    <a:lnTo>
                                      <a:pt x="2330" y="52"/>
                                    </a:lnTo>
                                    <a:moveTo>
                                      <a:pt x="2343" y="52"/>
                                    </a:moveTo>
                                    <a:lnTo>
                                      <a:pt x="2356" y="52"/>
                                    </a:lnTo>
                                    <a:moveTo>
                                      <a:pt x="2369" y="52"/>
                                    </a:moveTo>
                                    <a:lnTo>
                                      <a:pt x="2382" y="52"/>
                                    </a:lnTo>
                                    <a:moveTo>
                                      <a:pt x="2395" y="52"/>
                                    </a:moveTo>
                                    <a:lnTo>
                                      <a:pt x="2408" y="52"/>
                                    </a:lnTo>
                                    <a:moveTo>
                                      <a:pt x="2421" y="52"/>
                                    </a:moveTo>
                                    <a:lnTo>
                                      <a:pt x="2434" y="52"/>
                                    </a:lnTo>
                                    <a:moveTo>
                                      <a:pt x="2447" y="52"/>
                                    </a:moveTo>
                                    <a:lnTo>
                                      <a:pt x="2460" y="52"/>
                                    </a:lnTo>
                                    <a:moveTo>
                                      <a:pt x="2474" y="52"/>
                                    </a:moveTo>
                                    <a:lnTo>
                                      <a:pt x="2487" y="52"/>
                                    </a:lnTo>
                                    <a:moveTo>
                                      <a:pt x="2500" y="52"/>
                                    </a:moveTo>
                                    <a:lnTo>
                                      <a:pt x="2513" y="52"/>
                                    </a:lnTo>
                                    <a:moveTo>
                                      <a:pt x="2526" y="52"/>
                                    </a:moveTo>
                                    <a:lnTo>
                                      <a:pt x="2539" y="52"/>
                                    </a:lnTo>
                                    <a:moveTo>
                                      <a:pt x="2552" y="52"/>
                                    </a:moveTo>
                                    <a:lnTo>
                                      <a:pt x="2565" y="52"/>
                                    </a:lnTo>
                                    <a:moveTo>
                                      <a:pt x="2578" y="52"/>
                                    </a:moveTo>
                                    <a:lnTo>
                                      <a:pt x="2591" y="52"/>
                                    </a:lnTo>
                                    <a:moveTo>
                                      <a:pt x="2604" y="52"/>
                                    </a:moveTo>
                                    <a:lnTo>
                                      <a:pt x="2617" y="52"/>
                                    </a:lnTo>
                                    <a:moveTo>
                                      <a:pt x="2631" y="52"/>
                                    </a:moveTo>
                                    <a:lnTo>
                                      <a:pt x="2644" y="52"/>
                                    </a:lnTo>
                                    <a:moveTo>
                                      <a:pt x="2657" y="52"/>
                                    </a:moveTo>
                                    <a:lnTo>
                                      <a:pt x="2670" y="52"/>
                                    </a:lnTo>
                                    <a:moveTo>
                                      <a:pt x="2683" y="52"/>
                                    </a:moveTo>
                                    <a:lnTo>
                                      <a:pt x="2696" y="52"/>
                                    </a:lnTo>
                                    <a:moveTo>
                                      <a:pt x="2709" y="52"/>
                                    </a:moveTo>
                                    <a:lnTo>
                                      <a:pt x="2722" y="52"/>
                                    </a:lnTo>
                                    <a:moveTo>
                                      <a:pt x="2735" y="52"/>
                                    </a:moveTo>
                                    <a:lnTo>
                                      <a:pt x="2748" y="52"/>
                                    </a:lnTo>
                                    <a:moveTo>
                                      <a:pt x="2761" y="52"/>
                                    </a:moveTo>
                                    <a:lnTo>
                                      <a:pt x="2775" y="52"/>
                                    </a:lnTo>
                                    <a:moveTo>
                                      <a:pt x="2788" y="52"/>
                                    </a:moveTo>
                                    <a:lnTo>
                                      <a:pt x="2801" y="52"/>
                                    </a:lnTo>
                                    <a:moveTo>
                                      <a:pt x="2814" y="52"/>
                                    </a:moveTo>
                                    <a:lnTo>
                                      <a:pt x="2827" y="52"/>
                                    </a:lnTo>
                                    <a:moveTo>
                                      <a:pt x="2840" y="52"/>
                                    </a:moveTo>
                                    <a:lnTo>
                                      <a:pt x="2853" y="52"/>
                                    </a:lnTo>
                                    <a:moveTo>
                                      <a:pt x="2866" y="52"/>
                                    </a:moveTo>
                                    <a:lnTo>
                                      <a:pt x="2879" y="52"/>
                                    </a:lnTo>
                                    <a:moveTo>
                                      <a:pt x="2892" y="52"/>
                                    </a:moveTo>
                                    <a:lnTo>
                                      <a:pt x="2905" y="52"/>
                                    </a:lnTo>
                                    <a:moveTo>
                                      <a:pt x="2918" y="52"/>
                                    </a:moveTo>
                                    <a:lnTo>
                                      <a:pt x="2932" y="52"/>
                                    </a:lnTo>
                                    <a:moveTo>
                                      <a:pt x="2945" y="52"/>
                                    </a:moveTo>
                                    <a:lnTo>
                                      <a:pt x="2958" y="52"/>
                                    </a:lnTo>
                                    <a:moveTo>
                                      <a:pt x="2971" y="52"/>
                                    </a:moveTo>
                                    <a:lnTo>
                                      <a:pt x="2984" y="52"/>
                                    </a:lnTo>
                                    <a:moveTo>
                                      <a:pt x="2997" y="52"/>
                                    </a:moveTo>
                                    <a:lnTo>
                                      <a:pt x="3010" y="52"/>
                                    </a:lnTo>
                                    <a:moveTo>
                                      <a:pt x="3023" y="52"/>
                                    </a:moveTo>
                                    <a:lnTo>
                                      <a:pt x="3036" y="52"/>
                                    </a:lnTo>
                                    <a:moveTo>
                                      <a:pt x="3049" y="52"/>
                                    </a:moveTo>
                                    <a:lnTo>
                                      <a:pt x="3062" y="52"/>
                                    </a:lnTo>
                                    <a:moveTo>
                                      <a:pt x="3076" y="52"/>
                                    </a:moveTo>
                                    <a:lnTo>
                                      <a:pt x="3089" y="52"/>
                                    </a:lnTo>
                                    <a:moveTo>
                                      <a:pt x="3102" y="52"/>
                                    </a:moveTo>
                                    <a:lnTo>
                                      <a:pt x="3115" y="52"/>
                                    </a:lnTo>
                                    <a:moveTo>
                                      <a:pt x="3128" y="52"/>
                                    </a:moveTo>
                                    <a:lnTo>
                                      <a:pt x="3141" y="52"/>
                                    </a:lnTo>
                                    <a:moveTo>
                                      <a:pt x="3154" y="52"/>
                                    </a:moveTo>
                                    <a:lnTo>
                                      <a:pt x="3167" y="52"/>
                                    </a:lnTo>
                                    <a:moveTo>
                                      <a:pt x="3180" y="52"/>
                                    </a:moveTo>
                                    <a:lnTo>
                                      <a:pt x="3193" y="52"/>
                                    </a:lnTo>
                                    <a:moveTo>
                                      <a:pt x="3206" y="52"/>
                                    </a:moveTo>
                                    <a:lnTo>
                                      <a:pt x="3220" y="52"/>
                                    </a:lnTo>
                                    <a:moveTo>
                                      <a:pt x="3233" y="52"/>
                                    </a:moveTo>
                                    <a:lnTo>
                                      <a:pt x="3246" y="52"/>
                                    </a:lnTo>
                                    <a:moveTo>
                                      <a:pt x="3259" y="52"/>
                                    </a:moveTo>
                                    <a:lnTo>
                                      <a:pt x="3272" y="52"/>
                                    </a:lnTo>
                                    <a:moveTo>
                                      <a:pt x="3285" y="52"/>
                                    </a:moveTo>
                                    <a:lnTo>
                                      <a:pt x="3298" y="52"/>
                                    </a:lnTo>
                                    <a:moveTo>
                                      <a:pt x="3311" y="52"/>
                                    </a:moveTo>
                                    <a:lnTo>
                                      <a:pt x="3324" y="52"/>
                                    </a:lnTo>
                                    <a:moveTo>
                                      <a:pt x="3337" y="52"/>
                                    </a:moveTo>
                                    <a:lnTo>
                                      <a:pt x="3350" y="52"/>
                                    </a:lnTo>
                                    <a:moveTo>
                                      <a:pt x="3363" y="52"/>
                                    </a:moveTo>
                                    <a:lnTo>
                                      <a:pt x="3377" y="52"/>
                                    </a:lnTo>
                                    <a:moveTo>
                                      <a:pt x="3390" y="52"/>
                                    </a:moveTo>
                                    <a:lnTo>
                                      <a:pt x="3403" y="52"/>
                                    </a:lnTo>
                                    <a:moveTo>
                                      <a:pt x="3416" y="52"/>
                                    </a:moveTo>
                                    <a:lnTo>
                                      <a:pt x="3429" y="52"/>
                                    </a:lnTo>
                                    <a:moveTo>
                                      <a:pt x="3442" y="52"/>
                                    </a:moveTo>
                                    <a:lnTo>
                                      <a:pt x="3455" y="52"/>
                                    </a:lnTo>
                                    <a:moveTo>
                                      <a:pt x="3468" y="52"/>
                                    </a:moveTo>
                                    <a:lnTo>
                                      <a:pt x="3481" y="52"/>
                                    </a:lnTo>
                                    <a:moveTo>
                                      <a:pt x="3494" y="52"/>
                                    </a:moveTo>
                                    <a:lnTo>
                                      <a:pt x="3507" y="52"/>
                                    </a:lnTo>
                                    <a:moveTo>
                                      <a:pt x="3521" y="52"/>
                                    </a:moveTo>
                                    <a:lnTo>
                                      <a:pt x="3534" y="52"/>
                                    </a:lnTo>
                                    <a:moveTo>
                                      <a:pt x="3547" y="52"/>
                                    </a:moveTo>
                                    <a:lnTo>
                                      <a:pt x="3560" y="52"/>
                                    </a:lnTo>
                                    <a:moveTo>
                                      <a:pt x="3573" y="52"/>
                                    </a:moveTo>
                                    <a:lnTo>
                                      <a:pt x="3586" y="52"/>
                                    </a:lnTo>
                                    <a:moveTo>
                                      <a:pt x="3599" y="52"/>
                                    </a:moveTo>
                                    <a:lnTo>
                                      <a:pt x="3612" y="52"/>
                                    </a:lnTo>
                                    <a:moveTo>
                                      <a:pt x="3625" y="52"/>
                                    </a:moveTo>
                                    <a:lnTo>
                                      <a:pt x="3638" y="52"/>
                                    </a:lnTo>
                                    <a:moveTo>
                                      <a:pt x="3651" y="52"/>
                                    </a:moveTo>
                                    <a:lnTo>
                                      <a:pt x="3664" y="52"/>
                                    </a:lnTo>
                                    <a:moveTo>
                                      <a:pt x="3678" y="52"/>
                                    </a:moveTo>
                                    <a:lnTo>
                                      <a:pt x="3691" y="52"/>
                                    </a:lnTo>
                                    <a:moveTo>
                                      <a:pt x="3704" y="52"/>
                                    </a:moveTo>
                                    <a:lnTo>
                                      <a:pt x="3717" y="52"/>
                                    </a:lnTo>
                                    <a:moveTo>
                                      <a:pt x="3730" y="52"/>
                                    </a:moveTo>
                                    <a:lnTo>
                                      <a:pt x="3743" y="52"/>
                                    </a:lnTo>
                                    <a:moveTo>
                                      <a:pt x="3756" y="52"/>
                                    </a:moveTo>
                                    <a:lnTo>
                                      <a:pt x="3769" y="52"/>
                                    </a:lnTo>
                                    <a:moveTo>
                                      <a:pt x="3782" y="52"/>
                                    </a:moveTo>
                                    <a:lnTo>
                                      <a:pt x="3795" y="52"/>
                                    </a:lnTo>
                                    <a:moveTo>
                                      <a:pt x="3808" y="52"/>
                                    </a:moveTo>
                                    <a:lnTo>
                                      <a:pt x="3822" y="52"/>
                                    </a:lnTo>
                                    <a:moveTo>
                                      <a:pt x="3835" y="52"/>
                                    </a:moveTo>
                                    <a:lnTo>
                                      <a:pt x="3848" y="52"/>
                                    </a:lnTo>
                                    <a:moveTo>
                                      <a:pt x="3861" y="52"/>
                                    </a:moveTo>
                                    <a:lnTo>
                                      <a:pt x="3874" y="52"/>
                                    </a:lnTo>
                                    <a:moveTo>
                                      <a:pt x="3887" y="52"/>
                                    </a:moveTo>
                                    <a:lnTo>
                                      <a:pt x="3900" y="52"/>
                                    </a:lnTo>
                                    <a:moveTo>
                                      <a:pt x="3913" y="52"/>
                                    </a:moveTo>
                                    <a:lnTo>
                                      <a:pt x="3926" y="52"/>
                                    </a:lnTo>
                                    <a:moveTo>
                                      <a:pt x="3939" y="52"/>
                                    </a:moveTo>
                                    <a:lnTo>
                                      <a:pt x="3952" y="52"/>
                                    </a:lnTo>
                                    <a:moveTo>
                                      <a:pt x="3965" y="52"/>
                                    </a:moveTo>
                                    <a:lnTo>
                                      <a:pt x="3979" y="52"/>
                                    </a:lnTo>
                                    <a:moveTo>
                                      <a:pt x="3992" y="52"/>
                                    </a:moveTo>
                                    <a:lnTo>
                                      <a:pt x="4005" y="52"/>
                                    </a:lnTo>
                                    <a:moveTo>
                                      <a:pt x="4018" y="52"/>
                                    </a:moveTo>
                                    <a:lnTo>
                                      <a:pt x="4031" y="52"/>
                                    </a:lnTo>
                                    <a:moveTo>
                                      <a:pt x="4044" y="52"/>
                                    </a:moveTo>
                                    <a:lnTo>
                                      <a:pt x="4057" y="52"/>
                                    </a:lnTo>
                                    <a:moveTo>
                                      <a:pt x="4070" y="52"/>
                                    </a:moveTo>
                                    <a:lnTo>
                                      <a:pt x="4083" y="52"/>
                                    </a:lnTo>
                                    <a:moveTo>
                                      <a:pt x="4096" y="52"/>
                                    </a:moveTo>
                                    <a:lnTo>
                                      <a:pt x="4109" y="52"/>
                                    </a:lnTo>
                                    <a:moveTo>
                                      <a:pt x="4123" y="52"/>
                                    </a:moveTo>
                                    <a:lnTo>
                                      <a:pt x="4136" y="52"/>
                                    </a:lnTo>
                                    <a:moveTo>
                                      <a:pt x="4149" y="52"/>
                                    </a:moveTo>
                                    <a:lnTo>
                                      <a:pt x="4162" y="52"/>
                                    </a:lnTo>
                                    <a:moveTo>
                                      <a:pt x="4175" y="52"/>
                                    </a:moveTo>
                                    <a:lnTo>
                                      <a:pt x="4188" y="52"/>
                                    </a:lnTo>
                                    <a:moveTo>
                                      <a:pt x="4201" y="52"/>
                                    </a:moveTo>
                                    <a:lnTo>
                                      <a:pt x="4214" y="52"/>
                                    </a:lnTo>
                                    <a:moveTo>
                                      <a:pt x="4227" y="52"/>
                                    </a:moveTo>
                                    <a:lnTo>
                                      <a:pt x="4240" y="52"/>
                                    </a:lnTo>
                                    <a:moveTo>
                                      <a:pt x="4253" y="52"/>
                                    </a:moveTo>
                                    <a:lnTo>
                                      <a:pt x="4266" y="52"/>
                                    </a:lnTo>
                                    <a:moveTo>
                                      <a:pt x="4280" y="52"/>
                                    </a:moveTo>
                                    <a:lnTo>
                                      <a:pt x="4293" y="52"/>
                                    </a:lnTo>
                                    <a:moveTo>
                                      <a:pt x="4306" y="52"/>
                                    </a:moveTo>
                                    <a:lnTo>
                                      <a:pt x="4319" y="52"/>
                                    </a:lnTo>
                                    <a:moveTo>
                                      <a:pt x="4332" y="52"/>
                                    </a:moveTo>
                                    <a:lnTo>
                                      <a:pt x="4345" y="52"/>
                                    </a:lnTo>
                                    <a:moveTo>
                                      <a:pt x="4358" y="52"/>
                                    </a:moveTo>
                                    <a:lnTo>
                                      <a:pt x="4371" y="52"/>
                                    </a:lnTo>
                                    <a:moveTo>
                                      <a:pt x="4384" y="52"/>
                                    </a:moveTo>
                                    <a:lnTo>
                                      <a:pt x="4397" y="52"/>
                                    </a:lnTo>
                                    <a:moveTo>
                                      <a:pt x="4410" y="52"/>
                                    </a:moveTo>
                                    <a:lnTo>
                                      <a:pt x="4424" y="52"/>
                                    </a:lnTo>
                                    <a:moveTo>
                                      <a:pt x="4437" y="52"/>
                                    </a:moveTo>
                                    <a:lnTo>
                                      <a:pt x="4450" y="52"/>
                                    </a:lnTo>
                                    <a:moveTo>
                                      <a:pt x="4463" y="52"/>
                                    </a:moveTo>
                                    <a:lnTo>
                                      <a:pt x="4476" y="52"/>
                                    </a:lnTo>
                                    <a:moveTo>
                                      <a:pt x="4489" y="52"/>
                                    </a:moveTo>
                                    <a:lnTo>
                                      <a:pt x="4502" y="52"/>
                                    </a:lnTo>
                                    <a:moveTo>
                                      <a:pt x="4515" y="52"/>
                                    </a:moveTo>
                                    <a:lnTo>
                                      <a:pt x="4528" y="52"/>
                                    </a:lnTo>
                                    <a:moveTo>
                                      <a:pt x="4541" y="52"/>
                                    </a:moveTo>
                                    <a:lnTo>
                                      <a:pt x="4554" y="52"/>
                                    </a:lnTo>
                                    <a:moveTo>
                                      <a:pt x="4568" y="52"/>
                                    </a:moveTo>
                                    <a:lnTo>
                                      <a:pt x="4581" y="52"/>
                                    </a:lnTo>
                                    <a:moveTo>
                                      <a:pt x="4594" y="52"/>
                                    </a:moveTo>
                                    <a:lnTo>
                                      <a:pt x="4607" y="52"/>
                                    </a:lnTo>
                                    <a:moveTo>
                                      <a:pt x="4620" y="52"/>
                                    </a:moveTo>
                                    <a:lnTo>
                                      <a:pt x="4633" y="52"/>
                                    </a:lnTo>
                                    <a:moveTo>
                                      <a:pt x="4646" y="52"/>
                                    </a:moveTo>
                                    <a:lnTo>
                                      <a:pt x="4659" y="52"/>
                                    </a:lnTo>
                                    <a:moveTo>
                                      <a:pt x="4672" y="52"/>
                                    </a:moveTo>
                                    <a:lnTo>
                                      <a:pt x="4685" y="52"/>
                                    </a:lnTo>
                                    <a:moveTo>
                                      <a:pt x="4698" y="52"/>
                                    </a:moveTo>
                                    <a:lnTo>
                                      <a:pt x="4711" y="52"/>
                                    </a:lnTo>
                                    <a:moveTo>
                                      <a:pt x="4725" y="52"/>
                                    </a:moveTo>
                                    <a:lnTo>
                                      <a:pt x="4738" y="52"/>
                                    </a:lnTo>
                                    <a:moveTo>
                                      <a:pt x="4751" y="52"/>
                                    </a:moveTo>
                                    <a:lnTo>
                                      <a:pt x="4764" y="52"/>
                                    </a:lnTo>
                                    <a:moveTo>
                                      <a:pt x="4777" y="52"/>
                                    </a:moveTo>
                                    <a:lnTo>
                                      <a:pt x="4790" y="52"/>
                                    </a:lnTo>
                                    <a:moveTo>
                                      <a:pt x="4803" y="52"/>
                                    </a:moveTo>
                                    <a:lnTo>
                                      <a:pt x="4816" y="52"/>
                                    </a:lnTo>
                                    <a:moveTo>
                                      <a:pt x="4829" y="52"/>
                                    </a:moveTo>
                                    <a:lnTo>
                                      <a:pt x="4842" y="52"/>
                                    </a:lnTo>
                                    <a:moveTo>
                                      <a:pt x="4855" y="52"/>
                                    </a:moveTo>
                                    <a:lnTo>
                                      <a:pt x="4869" y="52"/>
                                    </a:lnTo>
                                    <a:moveTo>
                                      <a:pt x="4882" y="52"/>
                                    </a:moveTo>
                                    <a:lnTo>
                                      <a:pt x="4895" y="52"/>
                                    </a:lnTo>
                                    <a:moveTo>
                                      <a:pt x="4908" y="52"/>
                                    </a:moveTo>
                                    <a:lnTo>
                                      <a:pt x="4921" y="52"/>
                                    </a:lnTo>
                                    <a:moveTo>
                                      <a:pt x="4934" y="52"/>
                                    </a:moveTo>
                                    <a:lnTo>
                                      <a:pt x="4947" y="52"/>
                                    </a:lnTo>
                                    <a:moveTo>
                                      <a:pt x="4960" y="52"/>
                                    </a:moveTo>
                                    <a:lnTo>
                                      <a:pt x="4973" y="52"/>
                                    </a:lnTo>
                                    <a:moveTo>
                                      <a:pt x="4986" y="52"/>
                                    </a:moveTo>
                                    <a:lnTo>
                                      <a:pt x="4999" y="52"/>
                                    </a:lnTo>
                                    <a:moveTo>
                                      <a:pt x="5012" y="52"/>
                                    </a:moveTo>
                                    <a:lnTo>
                                      <a:pt x="5026" y="52"/>
                                    </a:lnTo>
                                    <a:moveTo>
                                      <a:pt x="5039" y="52"/>
                                    </a:moveTo>
                                    <a:lnTo>
                                      <a:pt x="5052" y="52"/>
                                    </a:lnTo>
                                    <a:moveTo>
                                      <a:pt x="5065" y="52"/>
                                    </a:moveTo>
                                    <a:lnTo>
                                      <a:pt x="5078" y="52"/>
                                    </a:lnTo>
                                    <a:moveTo>
                                      <a:pt x="5091" y="52"/>
                                    </a:moveTo>
                                    <a:lnTo>
                                      <a:pt x="5104" y="52"/>
                                    </a:lnTo>
                                    <a:moveTo>
                                      <a:pt x="5117" y="52"/>
                                    </a:moveTo>
                                    <a:lnTo>
                                      <a:pt x="5130" y="52"/>
                                    </a:lnTo>
                                    <a:moveTo>
                                      <a:pt x="5143" y="52"/>
                                    </a:moveTo>
                                    <a:lnTo>
                                      <a:pt x="5156" y="52"/>
                                    </a:lnTo>
                                    <a:moveTo>
                                      <a:pt x="5170" y="52"/>
                                    </a:moveTo>
                                    <a:lnTo>
                                      <a:pt x="5183" y="52"/>
                                    </a:lnTo>
                                    <a:moveTo>
                                      <a:pt x="5196" y="52"/>
                                    </a:moveTo>
                                    <a:lnTo>
                                      <a:pt x="5209" y="52"/>
                                    </a:lnTo>
                                    <a:moveTo>
                                      <a:pt x="5222" y="52"/>
                                    </a:moveTo>
                                    <a:lnTo>
                                      <a:pt x="5235" y="52"/>
                                    </a:lnTo>
                                    <a:moveTo>
                                      <a:pt x="5248" y="52"/>
                                    </a:moveTo>
                                    <a:lnTo>
                                      <a:pt x="5261" y="52"/>
                                    </a:lnTo>
                                    <a:moveTo>
                                      <a:pt x="5274" y="52"/>
                                    </a:moveTo>
                                    <a:lnTo>
                                      <a:pt x="5287" y="52"/>
                                    </a:lnTo>
                                    <a:moveTo>
                                      <a:pt x="5300" y="52"/>
                                    </a:moveTo>
                                    <a:lnTo>
                                      <a:pt x="5313" y="52"/>
                                    </a:lnTo>
                                    <a:moveTo>
                                      <a:pt x="5327" y="52"/>
                                    </a:moveTo>
                                    <a:lnTo>
                                      <a:pt x="5340" y="52"/>
                                    </a:lnTo>
                                    <a:moveTo>
                                      <a:pt x="5353" y="52"/>
                                    </a:moveTo>
                                    <a:lnTo>
                                      <a:pt x="5366" y="52"/>
                                    </a:lnTo>
                                    <a:moveTo>
                                      <a:pt x="5379" y="52"/>
                                    </a:moveTo>
                                    <a:lnTo>
                                      <a:pt x="5392" y="52"/>
                                    </a:lnTo>
                                    <a:moveTo>
                                      <a:pt x="5405" y="52"/>
                                    </a:moveTo>
                                    <a:lnTo>
                                      <a:pt x="5418" y="52"/>
                                    </a:lnTo>
                                    <a:moveTo>
                                      <a:pt x="5431" y="52"/>
                                    </a:moveTo>
                                    <a:lnTo>
                                      <a:pt x="5444" y="52"/>
                                    </a:lnTo>
                                    <a:moveTo>
                                      <a:pt x="5457" y="52"/>
                                    </a:moveTo>
                                    <a:lnTo>
                                      <a:pt x="5471" y="52"/>
                                    </a:lnTo>
                                    <a:moveTo>
                                      <a:pt x="5484" y="52"/>
                                    </a:moveTo>
                                    <a:lnTo>
                                      <a:pt x="5497" y="52"/>
                                    </a:lnTo>
                                    <a:moveTo>
                                      <a:pt x="5510" y="52"/>
                                    </a:moveTo>
                                    <a:lnTo>
                                      <a:pt x="5523" y="52"/>
                                    </a:lnTo>
                                    <a:moveTo>
                                      <a:pt x="5536" y="52"/>
                                    </a:moveTo>
                                    <a:lnTo>
                                      <a:pt x="5549" y="52"/>
                                    </a:lnTo>
                                    <a:moveTo>
                                      <a:pt x="5562" y="52"/>
                                    </a:moveTo>
                                    <a:lnTo>
                                      <a:pt x="5575" y="52"/>
                                    </a:lnTo>
                                    <a:moveTo>
                                      <a:pt x="5588" y="52"/>
                                    </a:moveTo>
                                    <a:lnTo>
                                      <a:pt x="5601" y="52"/>
                                    </a:lnTo>
                                    <a:moveTo>
                                      <a:pt x="5614" y="52"/>
                                    </a:moveTo>
                                    <a:lnTo>
                                      <a:pt x="5628" y="52"/>
                                    </a:lnTo>
                                    <a:moveTo>
                                      <a:pt x="5641" y="52"/>
                                    </a:moveTo>
                                    <a:lnTo>
                                      <a:pt x="5654" y="52"/>
                                    </a:lnTo>
                                    <a:moveTo>
                                      <a:pt x="5667" y="52"/>
                                    </a:moveTo>
                                    <a:lnTo>
                                      <a:pt x="5680" y="52"/>
                                    </a:lnTo>
                                    <a:moveTo>
                                      <a:pt x="5693" y="52"/>
                                    </a:moveTo>
                                    <a:lnTo>
                                      <a:pt x="5706" y="52"/>
                                    </a:lnTo>
                                    <a:moveTo>
                                      <a:pt x="5719" y="52"/>
                                    </a:moveTo>
                                    <a:lnTo>
                                      <a:pt x="5732" y="52"/>
                                    </a:lnTo>
                                    <a:moveTo>
                                      <a:pt x="52" y="65"/>
                                    </a:moveTo>
                                    <a:lnTo>
                                      <a:pt x="65" y="65"/>
                                    </a:lnTo>
                                    <a:moveTo>
                                      <a:pt x="79" y="65"/>
                                    </a:moveTo>
                                    <a:lnTo>
                                      <a:pt x="92" y="65"/>
                                    </a:lnTo>
                                    <a:moveTo>
                                      <a:pt x="105" y="65"/>
                                    </a:moveTo>
                                    <a:lnTo>
                                      <a:pt x="118" y="65"/>
                                    </a:lnTo>
                                    <a:moveTo>
                                      <a:pt x="131" y="65"/>
                                    </a:moveTo>
                                    <a:lnTo>
                                      <a:pt x="144" y="65"/>
                                    </a:lnTo>
                                    <a:moveTo>
                                      <a:pt x="157" y="65"/>
                                    </a:moveTo>
                                    <a:lnTo>
                                      <a:pt x="170" y="65"/>
                                    </a:lnTo>
                                    <a:moveTo>
                                      <a:pt x="183" y="65"/>
                                    </a:moveTo>
                                    <a:lnTo>
                                      <a:pt x="196" y="65"/>
                                    </a:lnTo>
                                    <a:moveTo>
                                      <a:pt x="209" y="65"/>
                                    </a:moveTo>
                                    <a:lnTo>
                                      <a:pt x="223" y="65"/>
                                    </a:lnTo>
                                    <a:moveTo>
                                      <a:pt x="236" y="65"/>
                                    </a:moveTo>
                                    <a:lnTo>
                                      <a:pt x="249" y="65"/>
                                    </a:lnTo>
                                    <a:moveTo>
                                      <a:pt x="262" y="65"/>
                                    </a:moveTo>
                                    <a:lnTo>
                                      <a:pt x="275" y="65"/>
                                    </a:lnTo>
                                    <a:moveTo>
                                      <a:pt x="288" y="65"/>
                                    </a:moveTo>
                                    <a:lnTo>
                                      <a:pt x="301" y="65"/>
                                    </a:lnTo>
                                    <a:moveTo>
                                      <a:pt x="314" y="65"/>
                                    </a:moveTo>
                                    <a:lnTo>
                                      <a:pt x="327" y="65"/>
                                    </a:lnTo>
                                    <a:moveTo>
                                      <a:pt x="340" y="65"/>
                                    </a:moveTo>
                                    <a:lnTo>
                                      <a:pt x="353" y="65"/>
                                    </a:lnTo>
                                    <a:moveTo>
                                      <a:pt x="366" y="65"/>
                                    </a:moveTo>
                                    <a:lnTo>
                                      <a:pt x="380" y="65"/>
                                    </a:lnTo>
                                    <a:moveTo>
                                      <a:pt x="393" y="65"/>
                                    </a:moveTo>
                                    <a:lnTo>
                                      <a:pt x="406" y="65"/>
                                    </a:lnTo>
                                    <a:moveTo>
                                      <a:pt x="419" y="65"/>
                                    </a:moveTo>
                                    <a:lnTo>
                                      <a:pt x="432" y="65"/>
                                    </a:lnTo>
                                    <a:moveTo>
                                      <a:pt x="445" y="65"/>
                                    </a:moveTo>
                                    <a:lnTo>
                                      <a:pt x="458" y="65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ffe49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6960" y="2665800"/>
                                <a:ext cx="364032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33" h="53">
                                    <a:moveTo>
                                      <a:pt x="419" y="0"/>
                                    </a:moveTo>
                                    <a:lnTo>
                                      <a:pt x="432" y="0"/>
                                    </a:lnTo>
                                    <a:moveTo>
                                      <a:pt x="445" y="0"/>
                                    </a:moveTo>
                                    <a:lnTo>
                                      <a:pt x="458" y="0"/>
                                    </a:lnTo>
                                    <a:moveTo>
                                      <a:pt x="472" y="0"/>
                                    </a:moveTo>
                                    <a:lnTo>
                                      <a:pt x="485" y="0"/>
                                    </a:lnTo>
                                    <a:moveTo>
                                      <a:pt x="498" y="0"/>
                                    </a:moveTo>
                                    <a:lnTo>
                                      <a:pt x="511" y="0"/>
                                    </a:lnTo>
                                    <a:moveTo>
                                      <a:pt x="524" y="0"/>
                                    </a:moveTo>
                                    <a:lnTo>
                                      <a:pt x="537" y="0"/>
                                    </a:lnTo>
                                    <a:moveTo>
                                      <a:pt x="550" y="0"/>
                                    </a:moveTo>
                                    <a:lnTo>
                                      <a:pt x="563" y="0"/>
                                    </a:lnTo>
                                    <a:moveTo>
                                      <a:pt x="576" y="0"/>
                                    </a:moveTo>
                                    <a:lnTo>
                                      <a:pt x="589" y="0"/>
                                    </a:lnTo>
                                    <a:moveTo>
                                      <a:pt x="602" y="0"/>
                                    </a:moveTo>
                                    <a:lnTo>
                                      <a:pt x="615" y="0"/>
                                    </a:lnTo>
                                    <a:moveTo>
                                      <a:pt x="629" y="0"/>
                                    </a:moveTo>
                                    <a:lnTo>
                                      <a:pt x="642" y="0"/>
                                    </a:lnTo>
                                    <a:moveTo>
                                      <a:pt x="655" y="0"/>
                                    </a:moveTo>
                                    <a:lnTo>
                                      <a:pt x="668" y="0"/>
                                    </a:lnTo>
                                    <a:moveTo>
                                      <a:pt x="681" y="0"/>
                                    </a:moveTo>
                                    <a:lnTo>
                                      <a:pt x="694" y="0"/>
                                    </a:lnTo>
                                    <a:moveTo>
                                      <a:pt x="707" y="0"/>
                                    </a:moveTo>
                                    <a:lnTo>
                                      <a:pt x="720" y="0"/>
                                    </a:lnTo>
                                    <a:moveTo>
                                      <a:pt x="733" y="0"/>
                                    </a:moveTo>
                                    <a:lnTo>
                                      <a:pt x="746" y="0"/>
                                    </a:lnTo>
                                    <a:moveTo>
                                      <a:pt x="759" y="0"/>
                                    </a:moveTo>
                                    <a:lnTo>
                                      <a:pt x="773" y="0"/>
                                    </a:lnTo>
                                    <a:moveTo>
                                      <a:pt x="786" y="0"/>
                                    </a:moveTo>
                                    <a:lnTo>
                                      <a:pt x="799" y="0"/>
                                    </a:lnTo>
                                    <a:moveTo>
                                      <a:pt x="812" y="0"/>
                                    </a:moveTo>
                                    <a:lnTo>
                                      <a:pt x="825" y="0"/>
                                    </a:lnTo>
                                    <a:moveTo>
                                      <a:pt x="838" y="0"/>
                                    </a:moveTo>
                                    <a:lnTo>
                                      <a:pt x="851" y="0"/>
                                    </a:lnTo>
                                    <a:moveTo>
                                      <a:pt x="864" y="0"/>
                                    </a:moveTo>
                                    <a:lnTo>
                                      <a:pt x="877" y="0"/>
                                    </a:lnTo>
                                    <a:moveTo>
                                      <a:pt x="890" y="0"/>
                                    </a:moveTo>
                                    <a:lnTo>
                                      <a:pt x="903" y="0"/>
                                    </a:lnTo>
                                    <a:moveTo>
                                      <a:pt x="916" y="0"/>
                                    </a:moveTo>
                                    <a:lnTo>
                                      <a:pt x="930" y="0"/>
                                    </a:lnTo>
                                    <a:moveTo>
                                      <a:pt x="943" y="0"/>
                                    </a:moveTo>
                                    <a:lnTo>
                                      <a:pt x="956" y="0"/>
                                    </a:lnTo>
                                    <a:moveTo>
                                      <a:pt x="969" y="0"/>
                                    </a:moveTo>
                                    <a:lnTo>
                                      <a:pt x="982" y="0"/>
                                    </a:lnTo>
                                    <a:moveTo>
                                      <a:pt x="995" y="0"/>
                                    </a:moveTo>
                                    <a:lnTo>
                                      <a:pt x="1008" y="0"/>
                                    </a:lnTo>
                                    <a:moveTo>
                                      <a:pt x="1021" y="0"/>
                                    </a:moveTo>
                                    <a:lnTo>
                                      <a:pt x="1034" y="0"/>
                                    </a:lnTo>
                                    <a:moveTo>
                                      <a:pt x="1047" y="0"/>
                                    </a:moveTo>
                                    <a:lnTo>
                                      <a:pt x="1060" y="0"/>
                                    </a:lnTo>
                                    <a:moveTo>
                                      <a:pt x="1074" y="0"/>
                                    </a:moveTo>
                                    <a:lnTo>
                                      <a:pt x="1087" y="0"/>
                                    </a:lnTo>
                                    <a:moveTo>
                                      <a:pt x="1100" y="0"/>
                                    </a:moveTo>
                                    <a:lnTo>
                                      <a:pt x="1113" y="0"/>
                                    </a:lnTo>
                                    <a:moveTo>
                                      <a:pt x="1126" y="0"/>
                                    </a:moveTo>
                                    <a:lnTo>
                                      <a:pt x="1139" y="0"/>
                                    </a:lnTo>
                                    <a:moveTo>
                                      <a:pt x="1152" y="0"/>
                                    </a:moveTo>
                                    <a:lnTo>
                                      <a:pt x="1165" y="0"/>
                                    </a:lnTo>
                                    <a:moveTo>
                                      <a:pt x="1178" y="0"/>
                                    </a:moveTo>
                                    <a:lnTo>
                                      <a:pt x="1191" y="0"/>
                                    </a:lnTo>
                                    <a:moveTo>
                                      <a:pt x="1204" y="0"/>
                                    </a:moveTo>
                                    <a:lnTo>
                                      <a:pt x="1217" y="0"/>
                                    </a:lnTo>
                                    <a:moveTo>
                                      <a:pt x="1231" y="0"/>
                                    </a:moveTo>
                                    <a:lnTo>
                                      <a:pt x="1244" y="0"/>
                                    </a:lnTo>
                                    <a:moveTo>
                                      <a:pt x="1257" y="0"/>
                                    </a:moveTo>
                                    <a:lnTo>
                                      <a:pt x="1270" y="0"/>
                                    </a:lnTo>
                                    <a:moveTo>
                                      <a:pt x="1283" y="0"/>
                                    </a:moveTo>
                                    <a:lnTo>
                                      <a:pt x="1296" y="0"/>
                                    </a:lnTo>
                                    <a:moveTo>
                                      <a:pt x="1309" y="0"/>
                                    </a:moveTo>
                                    <a:lnTo>
                                      <a:pt x="1322" y="0"/>
                                    </a:lnTo>
                                    <a:moveTo>
                                      <a:pt x="1335" y="0"/>
                                    </a:moveTo>
                                    <a:lnTo>
                                      <a:pt x="1348" y="0"/>
                                    </a:lnTo>
                                    <a:moveTo>
                                      <a:pt x="1361" y="0"/>
                                    </a:moveTo>
                                    <a:lnTo>
                                      <a:pt x="1375" y="0"/>
                                    </a:lnTo>
                                    <a:moveTo>
                                      <a:pt x="1388" y="0"/>
                                    </a:moveTo>
                                    <a:lnTo>
                                      <a:pt x="1401" y="0"/>
                                    </a:lnTo>
                                    <a:moveTo>
                                      <a:pt x="1414" y="0"/>
                                    </a:moveTo>
                                    <a:lnTo>
                                      <a:pt x="1427" y="0"/>
                                    </a:lnTo>
                                    <a:moveTo>
                                      <a:pt x="1440" y="0"/>
                                    </a:moveTo>
                                    <a:lnTo>
                                      <a:pt x="1453" y="0"/>
                                    </a:lnTo>
                                    <a:moveTo>
                                      <a:pt x="1466" y="0"/>
                                    </a:moveTo>
                                    <a:lnTo>
                                      <a:pt x="1479" y="0"/>
                                    </a:lnTo>
                                    <a:moveTo>
                                      <a:pt x="1492" y="0"/>
                                    </a:moveTo>
                                    <a:lnTo>
                                      <a:pt x="1505" y="0"/>
                                    </a:lnTo>
                                    <a:moveTo>
                                      <a:pt x="1519" y="0"/>
                                    </a:moveTo>
                                    <a:lnTo>
                                      <a:pt x="1532" y="0"/>
                                    </a:lnTo>
                                    <a:moveTo>
                                      <a:pt x="1545" y="0"/>
                                    </a:moveTo>
                                    <a:lnTo>
                                      <a:pt x="1558" y="0"/>
                                    </a:lnTo>
                                    <a:moveTo>
                                      <a:pt x="1571" y="0"/>
                                    </a:moveTo>
                                    <a:lnTo>
                                      <a:pt x="1584" y="0"/>
                                    </a:lnTo>
                                    <a:moveTo>
                                      <a:pt x="1597" y="0"/>
                                    </a:moveTo>
                                    <a:lnTo>
                                      <a:pt x="1610" y="0"/>
                                    </a:lnTo>
                                    <a:moveTo>
                                      <a:pt x="1623" y="0"/>
                                    </a:moveTo>
                                    <a:lnTo>
                                      <a:pt x="1636" y="0"/>
                                    </a:lnTo>
                                    <a:moveTo>
                                      <a:pt x="1649" y="0"/>
                                    </a:moveTo>
                                    <a:lnTo>
                                      <a:pt x="1662" y="0"/>
                                    </a:lnTo>
                                    <a:moveTo>
                                      <a:pt x="1676" y="0"/>
                                    </a:moveTo>
                                    <a:lnTo>
                                      <a:pt x="1689" y="0"/>
                                    </a:lnTo>
                                    <a:moveTo>
                                      <a:pt x="1702" y="0"/>
                                    </a:moveTo>
                                    <a:lnTo>
                                      <a:pt x="1715" y="0"/>
                                    </a:lnTo>
                                    <a:moveTo>
                                      <a:pt x="1728" y="0"/>
                                    </a:moveTo>
                                    <a:lnTo>
                                      <a:pt x="1741" y="0"/>
                                    </a:lnTo>
                                    <a:moveTo>
                                      <a:pt x="1754" y="0"/>
                                    </a:moveTo>
                                    <a:lnTo>
                                      <a:pt x="1767" y="0"/>
                                    </a:lnTo>
                                    <a:moveTo>
                                      <a:pt x="1780" y="0"/>
                                    </a:moveTo>
                                    <a:lnTo>
                                      <a:pt x="1793" y="0"/>
                                    </a:lnTo>
                                    <a:moveTo>
                                      <a:pt x="1806" y="0"/>
                                    </a:moveTo>
                                    <a:lnTo>
                                      <a:pt x="1820" y="0"/>
                                    </a:lnTo>
                                    <a:moveTo>
                                      <a:pt x="1833" y="0"/>
                                    </a:moveTo>
                                    <a:lnTo>
                                      <a:pt x="1846" y="0"/>
                                    </a:lnTo>
                                    <a:moveTo>
                                      <a:pt x="1859" y="0"/>
                                    </a:moveTo>
                                    <a:lnTo>
                                      <a:pt x="1872" y="0"/>
                                    </a:lnTo>
                                    <a:moveTo>
                                      <a:pt x="1885" y="0"/>
                                    </a:moveTo>
                                    <a:lnTo>
                                      <a:pt x="1898" y="0"/>
                                    </a:lnTo>
                                    <a:moveTo>
                                      <a:pt x="1911" y="0"/>
                                    </a:moveTo>
                                    <a:lnTo>
                                      <a:pt x="1924" y="0"/>
                                    </a:lnTo>
                                    <a:moveTo>
                                      <a:pt x="1937" y="0"/>
                                    </a:moveTo>
                                    <a:lnTo>
                                      <a:pt x="1950" y="0"/>
                                    </a:lnTo>
                                    <a:moveTo>
                                      <a:pt x="1963" y="0"/>
                                    </a:moveTo>
                                    <a:lnTo>
                                      <a:pt x="1977" y="0"/>
                                    </a:lnTo>
                                    <a:moveTo>
                                      <a:pt x="1990" y="0"/>
                                    </a:moveTo>
                                    <a:lnTo>
                                      <a:pt x="2003" y="0"/>
                                    </a:lnTo>
                                    <a:moveTo>
                                      <a:pt x="2016" y="0"/>
                                    </a:moveTo>
                                    <a:lnTo>
                                      <a:pt x="2029" y="0"/>
                                    </a:lnTo>
                                    <a:moveTo>
                                      <a:pt x="2042" y="0"/>
                                    </a:moveTo>
                                    <a:lnTo>
                                      <a:pt x="2055" y="0"/>
                                    </a:lnTo>
                                    <a:moveTo>
                                      <a:pt x="2068" y="0"/>
                                    </a:moveTo>
                                    <a:lnTo>
                                      <a:pt x="2081" y="0"/>
                                    </a:lnTo>
                                    <a:moveTo>
                                      <a:pt x="2094" y="0"/>
                                    </a:moveTo>
                                    <a:lnTo>
                                      <a:pt x="2107" y="0"/>
                                    </a:lnTo>
                                    <a:moveTo>
                                      <a:pt x="2121" y="0"/>
                                    </a:moveTo>
                                    <a:lnTo>
                                      <a:pt x="2134" y="0"/>
                                    </a:lnTo>
                                    <a:moveTo>
                                      <a:pt x="2147" y="0"/>
                                    </a:moveTo>
                                    <a:lnTo>
                                      <a:pt x="2160" y="0"/>
                                    </a:lnTo>
                                    <a:moveTo>
                                      <a:pt x="2173" y="0"/>
                                    </a:moveTo>
                                    <a:lnTo>
                                      <a:pt x="2186" y="0"/>
                                    </a:lnTo>
                                    <a:moveTo>
                                      <a:pt x="2199" y="0"/>
                                    </a:moveTo>
                                    <a:lnTo>
                                      <a:pt x="2212" y="0"/>
                                    </a:lnTo>
                                    <a:moveTo>
                                      <a:pt x="2225" y="0"/>
                                    </a:moveTo>
                                    <a:lnTo>
                                      <a:pt x="2238" y="0"/>
                                    </a:lnTo>
                                    <a:moveTo>
                                      <a:pt x="2251" y="0"/>
                                    </a:moveTo>
                                    <a:lnTo>
                                      <a:pt x="2264" y="0"/>
                                    </a:lnTo>
                                    <a:moveTo>
                                      <a:pt x="2278" y="0"/>
                                    </a:moveTo>
                                    <a:lnTo>
                                      <a:pt x="2291" y="0"/>
                                    </a:lnTo>
                                    <a:moveTo>
                                      <a:pt x="2304" y="0"/>
                                    </a:moveTo>
                                    <a:lnTo>
                                      <a:pt x="2317" y="0"/>
                                    </a:lnTo>
                                    <a:moveTo>
                                      <a:pt x="2330" y="0"/>
                                    </a:moveTo>
                                    <a:lnTo>
                                      <a:pt x="2343" y="0"/>
                                    </a:lnTo>
                                    <a:moveTo>
                                      <a:pt x="2356" y="0"/>
                                    </a:moveTo>
                                    <a:lnTo>
                                      <a:pt x="2369" y="0"/>
                                    </a:lnTo>
                                    <a:moveTo>
                                      <a:pt x="2382" y="0"/>
                                    </a:moveTo>
                                    <a:lnTo>
                                      <a:pt x="2395" y="0"/>
                                    </a:lnTo>
                                    <a:moveTo>
                                      <a:pt x="2408" y="0"/>
                                    </a:moveTo>
                                    <a:lnTo>
                                      <a:pt x="2422" y="0"/>
                                    </a:lnTo>
                                    <a:moveTo>
                                      <a:pt x="2435" y="0"/>
                                    </a:moveTo>
                                    <a:lnTo>
                                      <a:pt x="2448" y="0"/>
                                    </a:lnTo>
                                    <a:moveTo>
                                      <a:pt x="2461" y="0"/>
                                    </a:moveTo>
                                    <a:lnTo>
                                      <a:pt x="2474" y="0"/>
                                    </a:lnTo>
                                    <a:moveTo>
                                      <a:pt x="2487" y="0"/>
                                    </a:moveTo>
                                    <a:lnTo>
                                      <a:pt x="2500" y="0"/>
                                    </a:lnTo>
                                    <a:moveTo>
                                      <a:pt x="2513" y="0"/>
                                    </a:moveTo>
                                    <a:lnTo>
                                      <a:pt x="2526" y="0"/>
                                    </a:lnTo>
                                    <a:moveTo>
                                      <a:pt x="2539" y="0"/>
                                    </a:moveTo>
                                    <a:lnTo>
                                      <a:pt x="2552" y="0"/>
                                    </a:lnTo>
                                    <a:moveTo>
                                      <a:pt x="2565" y="0"/>
                                    </a:moveTo>
                                    <a:lnTo>
                                      <a:pt x="2579" y="0"/>
                                    </a:lnTo>
                                    <a:moveTo>
                                      <a:pt x="2592" y="0"/>
                                    </a:moveTo>
                                    <a:lnTo>
                                      <a:pt x="2605" y="0"/>
                                    </a:lnTo>
                                    <a:moveTo>
                                      <a:pt x="2618" y="0"/>
                                    </a:moveTo>
                                    <a:lnTo>
                                      <a:pt x="2631" y="0"/>
                                    </a:lnTo>
                                    <a:moveTo>
                                      <a:pt x="2644" y="0"/>
                                    </a:moveTo>
                                    <a:lnTo>
                                      <a:pt x="2657" y="0"/>
                                    </a:lnTo>
                                    <a:moveTo>
                                      <a:pt x="2670" y="0"/>
                                    </a:moveTo>
                                    <a:lnTo>
                                      <a:pt x="2683" y="0"/>
                                    </a:lnTo>
                                    <a:moveTo>
                                      <a:pt x="2696" y="0"/>
                                    </a:moveTo>
                                    <a:lnTo>
                                      <a:pt x="2709" y="0"/>
                                    </a:lnTo>
                                    <a:moveTo>
                                      <a:pt x="2723" y="0"/>
                                    </a:moveTo>
                                    <a:lnTo>
                                      <a:pt x="2736" y="0"/>
                                    </a:lnTo>
                                    <a:moveTo>
                                      <a:pt x="2749" y="0"/>
                                    </a:moveTo>
                                    <a:lnTo>
                                      <a:pt x="2762" y="0"/>
                                    </a:lnTo>
                                    <a:moveTo>
                                      <a:pt x="2775" y="0"/>
                                    </a:moveTo>
                                    <a:lnTo>
                                      <a:pt x="2788" y="0"/>
                                    </a:lnTo>
                                    <a:moveTo>
                                      <a:pt x="2801" y="0"/>
                                    </a:moveTo>
                                    <a:lnTo>
                                      <a:pt x="2814" y="0"/>
                                    </a:lnTo>
                                    <a:moveTo>
                                      <a:pt x="2827" y="0"/>
                                    </a:moveTo>
                                    <a:lnTo>
                                      <a:pt x="2840" y="0"/>
                                    </a:lnTo>
                                    <a:moveTo>
                                      <a:pt x="2853" y="0"/>
                                    </a:moveTo>
                                    <a:lnTo>
                                      <a:pt x="2866" y="0"/>
                                    </a:lnTo>
                                    <a:moveTo>
                                      <a:pt x="2880" y="0"/>
                                    </a:moveTo>
                                    <a:lnTo>
                                      <a:pt x="2893" y="0"/>
                                    </a:lnTo>
                                    <a:moveTo>
                                      <a:pt x="2906" y="0"/>
                                    </a:moveTo>
                                    <a:lnTo>
                                      <a:pt x="2919" y="0"/>
                                    </a:lnTo>
                                    <a:moveTo>
                                      <a:pt x="2932" y="0"/>
                                    </a:moveTo>
                                    <a:lnTo>
                                      <a:pt x="2945" y="0"/>
                                    </a:lnTo>
                                    <a:moveTo>
                                      <a:pt x="2958" y="0"/>
                                    </a:moveTo>
                                    <a:lnTo>
                                      <a:pt x="2971" y="0"/>
                                    </a:lnTo>
                                    <a:moveTo>
                                      <a:pt x="2984" y="0"/>
                                    </a:moveTo>
                                    <a:lnTo>
                                      <a:pt x="2997" y="0"/>
                                    </a:lnTo>
                                    <a:moveTo>
                                      <a:pt x="3010" y="0"/>
                                    </a:moveTo>
                                    <a:lnTo>
                                      <a:pt x="3024" y="0"/>
                                    </a:lnTo>
                                    <a:moveTo>
                                      <a:pt x="3037" y="0"/>
                                    </a:moveTo>
                                    <a:lnTo>
                                      <a:pt x="3050" y="0"/>
                                    </a:lnTo>
                                    <a:moveTo>
                                      <a:pt x="3063" y="0"/>
                                    </a:moveTo>
                                    <a:lnTo>
                                      <a:pt x="3076" y="0"/>
                                    </a:lnTo>
                                    <a:moveTo>
                                      <a:pt x="3089" y="0"/>
                                    </a:moveTo>
                                    <a:lnTo>
                                      <a:pt x="3102" y="0"/>
                                    </a:lnTo>
                                    <a:moveTo>
                                      <a:pt x="3115" y="0"/>
                                    </a:moveTo>
                                    <a:lnTo>
                                      <a:pt x="3128" y="0"/>
                                    </a:lnTo>
                                    <a:moveTo>
                                      <a:pt x="3141" y="0"/>
                                    </a:moveTo>
                                    <a:lnTo>
                                      <a:pt x="3154" y="0"/>
                                    </a:lnTo>
                                    <a:moveTo>
                                      <a:pt x="3168" y="0"/>
                                    </a:moveTo>
                                    <a:lnTo>
                                      <a:pt x="3181" y="0"/>
                                    </a:lnTo>
                                    <a:moveTo>
                                      <a:pt x="3194" y="0"/>
                                    </a:moveTo>
                                    <a:lnTo>
                                      <a:pt x="3207" y="0"/>
                                    </a:lnTo>
                                    <a:moveTo>
                                      <a:pt x="3220" y="0"/>
                                    </a:moveTo>
                                    <a:lnTo>
                                      <a:pt x="3233" y="0"/>
                                    </a:lnTo>
                                    <a:moveTo>
                                      <a:pt x="3246" y="0"/>
                                    </a:moveTo>
                                    <a:lnTo>
                                      <a:pt x="3259" y="0"/>
                                    </a:lnTo>
                                    <a:moveTo>
                                      <a:pt x="3272" y="0"/>
                                    </a:moveTo>
                                    <a:lnTo>
                                      <a:pt x="3285" y="0"/>
                                    </a:lnTo>
                                    <a:moveTo>
                                      <a:pt x="3298" y="0"/>
                                    </a:moveTo>
                                    <a:lnTo>
                                      <a:pt x="3311" y="0"/>
                                    </a:lnTo>
                                    <a:moveTo>
                                      <a:pt x="3325" y="0"/>
                                    </a:moveTo>
                                    <a:lnTo>
                                      <a:pt x="3338" y="0"/>
                                    </a:lnTo>
                                    <a:moveTo>
                                      <a:pt x="3351" y="0"/>
                                    </a:moveTo>
                                    <a:lnTo>
                                      <a:pt x="3364" y="0"/>
                                    </a:lnTo>
                                    <a:moveTo>
                                      <a:pt x="3377" y="0"/>
                                    </a:moveTo>
                                    <a:lnTo>
                                      <a:pt x="3390" y="0"/>
                                    </a:lnTo>
                                    <a:moveTo>
                                      <a:pt x="3403" y="0"/>
                                    </a:moveTo>
                                    <a:lnTo>
                                      <a:pt x="3416" y="0"/>
                                    </a:lnTo>
                                    <a:moveTo>
                                      <a:pt x="3429" y="0"/>
                                    </a:moveTo>
                                    <a:lnTo>
                                      <a:pt x="3442" y="0"/>
                                    </a:lnTo>
                                    <a:moveTo>
                                      <a:pt x="3455" y="0"/>
                                    </a:moveTo>
                                    <a:lnTo>
                                      <a:pt x="3469" y="0"/>
                                    </a:lnTo>
                                    <a:moveTo>
                                      <a:pt x="3482" y="0"/>
                                    </a:moveTo>
                                    <a:lnTo>
                                      <a:pt x="3495" y="0"/>
                                    </a:lnTo>
                                    <a:moveTo>
                                      <a:pt x="3508" y="0"/>
                                    </a:moveTo>
                                    <a:lnTo>
                                      <a:pt x="3521" y="0"/>
                                    </a:lnTo>
                                    <a:moveTo>
                                      <a:pt x="3534" y="0"/>
                                    </a:moveTo>
                                    <a:lnTo>
                                      <a:pt x="3547" y="0"/>
                                    </a:lnTo>
                                    <a:moveTo>
                                      <a:pt x="3560" y="0"/>
                                    </a:moveTo>
                                    <a:lnTo>
                                      <a:pt x="3573" y="0"/>
                                    </a:lnTo>
                                    <a:moveTo>
                                      <a:pt x="3586" y="0"/>
                                    </a:moveTo>
                                    <a:lnTo>
                                      <a:pt x="3599" y="0"/>
                                    </a:lnTo>
                                    <a:moveTo>
                                      <a:pt x="3612" y="0"/>
                                    </a:moveTo>
                                    <a:lnTo>
                                      <a:pt x="3626" y="0"/>
                                    </a:lnTo>
                                    <a:moveTo>
                                      <a:pt x="3639" y="0"/>
                                    </a:moveTo>
                                    <a:lnTo>
                                      <a:pt x="3652" y="0"/>
                                    </a:lnTo>
                                    <a:moveTo>
                                      <a:pt x="3665" y="0"/>
                                    </a:moveTo>
                                    <a:lnTo>
                                      <a:pt x="3678" y="0"/>
                                    </a:lnTo>
                                    <a:moveTo>
                                      <a:pt x="3691" y="0"/>
                                    </a:moveTo>
                                    <a:lnTo>
                                      <a:pt x="3704" y="0"/>
                                    </a:lnTo>
                                    <a:moveTo>
                                      <a:pt x="3717" y="0"/>
                                    </a:moveTo>
                                    <a:lnTo>
                                      <a:pt x="3730" y="0"/>
                                    </a:lnTo>
                                    <a:moveTo>
                                      <a:pt x="3743" y="0"/>
                                    </a:moveTo>
                                    <a:lnTo>
                                      <a:pt x="3756" y="0"/>
                                    </a:lnTo>
                                    <a:moveTo>
                                      <a:pt x="3770" y="0"/>
                                    </a:moveTo>
                                    <a:lnTo>
                                      <a:pt x="3783" y="0"/>
                                    </a:lnTo>
                                    <a:moveTo>
                                      <a:pt x="3796" y="0"/>
                                    </a:moveTo>
                                    <a:lnTo>
                                      <a:pt x="3809" y="0"/>
                                    </a:lnTo>
                                    <a:moveTo>
                                      <a:pt x="3822" y="0"/>
                                    </a:moveTo>
                                    <a:lnTo>
                                      <a:pt x="3835" y="0"/>
                                    </a:lnTo>
                                    <a:moveTo>
                                      <a:pt x="3848" y="0"/>
                                    </a:moveTo>
                                    <a:lnTo>
                                      <a:pt x="3861" y="0"/>
                                    </a:lnTo>
                                    <a:moveTo>
                                      <a:pt x="3874" y="0"/>
                                    </a:moveTo>
                                    <a:lnTo>
                                      <a:pt x="3887" y="0"/>
                                    </a:lnTo>
                                    <a:moveTo>
                                      <a:pt x="3900" y="0"/>
                                    </a:moveTo>
                                    <a:lnTo>
                                      <a:pt x="3913" y="0"/>
                                    </a:lnTo>
                                    <a:moveTo>
                                      <a:pt x="3927" y="0"/>
                                    </a:moveTo>
                                    <a:lnTo>
                                      <a:pt x="3940" y="0"/>
                                    </a:lnTo>
                                    <a:moveTo>
                                      <a:pt x="3953" y="0"/>
                                    </a:moveTo>
                                    <a:lnTo>
                                      <a:pt x="3966" y="0"/>
                                    </a:lnTo>
                                    <a:moveTo>
                                      <a:pt x="3979" y="0"/>
                                    </a:moveTo>
                                    <a:lnTo>
                                      <a:pt x="3992" y="0"/>
                                    </a:lnTo>
                                    <a:moveTo>
                                      <a:pt x="4005" y="0"/>
                                    </a:moveTo>
                                    <a:lnTo>
                                      <a:pt x="4018" y="0"/>
                                    </a:lnTo>
                                    <a:moveTo>
                                      <a:pt x="4031" y="0"/>
                                    </a:moveTo>
                                    <a:lnTo>
                                      <a:pt x="4044" y="0"/>
                                    </a:lnTo>
                                    <a:moveTo>
                                      <a:pt x="4057" y="0"/>
                                    </a:moveTo>
                                    <a:lnTo>
                                      <a:pt x="4071" y="0"/>
                                    </a:lnTo>
                                    <a:moveTo>
                                      <a:pt x="4084" y="0"/>
                                    </a:moveTo>
                                    <a:lnTo>
                                      <a:pt x="4097" y="0"/>
                                    </a:lnTo>
                                    <a:moveTo>
                                      <a:pt x="4110" y="0"/>
                                    </a:moveTo>
                                    <a:lnTo>
                                      <a:pt x="4123" y="0"/>
                                    </a:lnTo>
                                    <a:moveTo>
                                      <a:pt x="4136" y="0"/>
                                    </a:moveTo>
                                    <a:lnTo>
                                      <a:pt x="4149" y="0"/>
                                    </a:lnTo>
                                    <a:moveTo>
                                      <a:pt x="4162" y="0"/>
                                    </a:moveTo>
                                    <a:lnTo>
                                      <a:pt x="4175" y="0"/>
                                    </a:lnTo>
                                    <a:moveTo>
                                      <a:pt x="4188" y="0"/>
                                    </a:moveTo>
                                    <a:lnTo>
                                      <a:pt x="4201" y="0"/>
                                    </a:lnTo>
                                    <a:moveTo>
                                      <a:pt x="4214" y="0"/>
                                    </a:moveTo>
                                    <a:lnTo>
                                      <a:pt x="4228" y="0"/>
                                    </a:lnTo>
                                    <a:moveTo>
                                      <a:pt x="4241" y="0"/>
                                    </a:moveTo>
                                    <a:lnTo>
                                      <a:pt x="4254" y="0"/>
                                    </a:lnTo>
                                    <a:moveTo>
                                      <a:pt x="4267" y="0"/>
                                    </a:moveTo>
                                    <a:lnTo>
                                      <a:pt x="4280" y="0"/>
                                    </a:lnTo>
                                    <a:moveTo>
                                      <a:pt x="4293" y="0"/>
                                    </a:moveTo>
                                    <a:lnTo>
                                      <a:pt x="4306" y="0"/>
                                    </a:lnTo>
                                    <a:moveTo>
                                      <a:pt x="4319" y="0"/>
                                    </a:moveTo>
                                    <a:lnTo>
                                      <a:pt x="4332" y="0"/>
                                    </a:lnTo>
                                    <a:moveTo>
                                      <a:pt x="4345" y="0"/>
                                    </a:moveTo>
                                    <a:lnTo>
                                      <a:pt x="4358" y="0"/>
                                    </a:lnTo>
                                    <a:moveTo>
                                      <a:pt x="4372" y="0"/>
                                    </a:moveTo>
                                    <a:lnTo>
                                      <a:pt x="4385" y="0"/>
                                    </a:lnTo>
                                    <a:moveTo>
                                      <a:pt x="4398" y="0"/>
                                    </a:moveTo>
                                    <a:lnTo>
                                      <a:pt x="4411" y="0"/>
                                    </a:lnTo>
                                    <a:moveTo>
                                      <a:pt x="4424" y="0"/>
                                    </a:moveTo>
                                    <a:lnTo>
                                      <a:pt x="4437" y="0"/>
                                    </a:lnTo>
                                    <a:moveTo>
                                      <a:pt x="4450" y="0"/>
                                    </a:moveTo>
                                    <a:lnTo>
                                      <a:pt x="4463" y="0"/>
                                    </a:lnTo>
                                    <a:moveTo>
                                      <a:pt x="4476" y="0"/>
                                    </a:moveTo>
                                    <a:lnTo>
                                      <a:pt x="4489" y="0"/>
                                    </a:lnTo>
                                    <a:moveTo>
                                      <a:pt x="4502" y="0"/>
                                    </a:moveTo>
                                    <a:lnTo>
                                      <a:pt x="4516" y="0"/>
                                    </a:lnTo>
                                    <a:moveTo>
                                      <a:pt x="4529" y="0"/>
                                    </a:moveTo>
                                    <a:lnTo>
                                      <a:pt x="4542" y="0"/>
                                    </a:lnTo>
                                    <a:moveTo>
                                      <a:pt x="4555" y="0"/>
                                    </a:moveTo>
                                    <a:lnTo>
                                      <a:pt x="4568" y="0"/>
                                    </a:lnTo>
                                    <a:moveTo>
                                      <a:pt x="4581" y="0"/>
                                    </a:moveTo>
                                    <a:lnTo>
                                      <a:pt x="4594" y="0"/>
                                    </a:lnTo>
                                    <a:moveTo>
                                      <a:pt x="4607" y="0"/>
                                    </a:moveTo>
                                    <a:lnTo>
                                      <a:pt x="4620" y="0"/>
                                    </a:lnTo>
                                    <a:moveTo>
                                      <a:pt x="4633" y="0"/>
                                    </a:moveTo>
                                    <a:lnTo>
                                      <a:pt x="4646" y="0"/>
                                    </a:lnTo>
                                    <a:moveTo>
                                      <a:pt x="4659" y="0"/>
                                    </a:moveTo>
                                    <a:lnTo>
                                      <a:pt x="4673" y="0"/>
                                    </a:lnTo>
                                    <a:moveTo>
                                      <a:pt x="4686" y="0"/>
                                    </a:moveTo>
                                    <a:lnTo>
                                      <a:pt x="4699" y="0"/>
                                    </a:lnTo>
                                    <a:moveTo>
                                      <a:pt x="4712" y="0"/>
                                    </a:moveTo>
                                    <a:lnTo>
                                      <a:pt x="4725" y="0"/>
                                    </a:lnTo>
                                    <a:moveTo>
                                      <a:pt x="4738" y="0"/>
                                    </a:moveTo>
                                    <a:lnTo>
                                      <a:pt x="4751" y="0"/>
                                    </a:lnTo>
                                    <a:moveTo>
                                      <a:pt x="4764" y="0"/>
                                    </a:moveTo>
                                    <a:lnTo>
                                      <a:pt x="4777" y="0"/>
                                    </a:lnTo>
                                    <a:moveTo>
                                      <a:pt x="4790" y="0"/>
                                    </a:moveTo>
                                    <a:lnTo>
                                      <a:pt x="4803" y="0"/>
                                    </a:lnTo>
                                    <a:moveTo>
                                      <a:pt x="4817" y="0"/>
                                    </a:moveTo>
                                    <a:lnTo>
                                      <a:pt x="4830" y="0"/>
                                    </a:lnTo>
                                    <a:moveTo>
                                      <a:pt x="4843" y="0"/>
                                    </a:moveTo>
                                    <a:lnTo>
                                      <a:pt x="4856" y="0"/>
                                    </a:lnTo>
                                    <a:moveTo>
                                      <a:pt x="4869" y="0"/>
                                    </a:moveTo>
                                    <a:lnTo>
                                      <a:pt x="4882" y="0"/>
                                    </a:lnTo>
                                    <a:moveTo>
                                      <a:pt x="4895" y="0"/>
                                    </a:moveTo>
                                    <a:lnTo>
                                      <a:pt x="4908" y="0"/>
                                    </a:lnTo>
                                    <a:moveTo>
                                      <a:pt x="4921" y="0"/>
                                    </a:moveTo>
                                    <a:lnTo>
                                      <a:pt x="4934" y="0"/>
                                    </a:lnTo>
                                    <a:moveTo>
                                      <a:pt x="4947" y="0"/>
                                    </a:moveTo>
                                    <a:lnTo>
                                      <a:pt x="4960" y="0"/>
                                    </a:lnTo>
                                    <a:moveTo>
                                      <a:pt x="4974" y="0"/>
                                    </a:moveTo>
                                    <a:lnTo>
                                      <a:pt x="4987" y="0"/>
                                    </a:lnTo>
                                    <a:moveTo>
                                      <a:pt x="5000" y="0"/>
                                    </a:moveTo>
                                    <a:lnTo>
                                      <a:pt x="5013" y="0"/>
                                    </a:lnTo>
                                    <a:moveTo>
                                      <a:pt x="5026" y="0"/>
                                    </a:moveTo>
                                    <a:lnTo>
                                      <a:pt x="5039" y="0"/>
                                    </a:lnTo>
                                    <a:moveTo>
                                      <a:pt x="5052" y="0"/>
                                    </a:moveTo>
                                    <a:lnTo>
                                      <a:pt x="5065" y="0"/>
                                    </a:lnTo>
                                    <a:moveTo>
                                      <a:pt x="5078" y="0"/>
                                    </a:moveTo>
                                    <a:lnTo>
                                      <a:pt x="5091" y="0"/>
                                    </a:lnTo>
                                    <a:moveTo>
                                      <a:pt x="5104" y="0"/>
                                    </a:moveTo>
                                    <a:lnTo>
                                      <a:pt x="5118" y="0"/>
                                    </a:lnTo>
                                    <a:moveTo>
                                      <a:pt x="5131" y="0"/>
                                    </a:moveTo>
                                    <a:lnTo>
                                      <a:pt x="5144" y="0"/>
                                    </a:lnTo>
                                    <a:moveTo>
                                      <a:pt x="5157" y="0"/>
                                    </a:moveTo>
                                    <a:lnTo>
                                      <a:pt x="5170" y="0"/>
                                    </a:lnTo>
                                    <a:moveTo>
                                      <a:pt x="5183" y="0"/>
                                    </a:moveTo>
                                    <a:lnTo>
                                      <a:pt x="5196" y="0"/>
                                    </a:lnTo>
                                    <a:moveTo>
                                      <a:pt x="5209" y="0"/>
                                    </a:moveTo>
                                    <a:lnTo>
                                      <a:pt x="5222" y="0"/>
                                    </a:lnTo>
                                    <a:moveTo>
                                      <a:pt x="5235" y="0"/>
                                    </a:moveTo>
                                    <a:lnTo>
                                      <a:pt x="5248" y="0"/>
                                    </a:lnTo>
                                    <a:moveTo>
                                      <a:pt x="5261" y="0"/>
                                    </a:moveTo>
                                    <a:lnTo>
                                      <a:pt x="5275" y="0"/>
                                    </a:lnTo>
                                    <a:moveTo>
                                      <a:pt x="5288" y="0"/>
                                    </a:moveTo>
                                    <a:lnTo>
                                      <a:pt x="5301" y="0"/>
                                    </a:lnTo>
                                    <a:moveTo>
                                      <a:pt x="5314" y="0"/>
                                    </a:moveTo>
                                    <a:lnTo>
                                      <a:pt x="5327" y="0"/>
                                    </a:lnTo>
                                    <a:moveTo>
                                      <a:pt x="5340" y="0"/>
                                    </a:moveTo>
                                    <a:lnTo>
                                      <a:pt x="5353" y="0"/>
                                    </a:lnTo>
                                    <a:moveTo>
                                      <a:pt x="5366" y="0"/>
                                    </a:moveTo>
                                    <a:lnTo>
                                      <a:pt x="5379" y="0"/>
                                    </a:lnTo>
                                    <a:moveTo>
                                      <a:pt x="5392" y="0"/>
                                    </a:moveTo>
                                    <a:lnTo>
                                      <a:pt x="5405" y="0"/>
                                    </a:lnTo>
                                    <a:moveTo>
                                      <a:pt x="5419" y="0"/>
                                    </a:moveTo>
                                    <a:lnTo>
                                      <a:pt x="5432" y="0"/>
                                    </a:lnTo>
                                    <a:moveTo>
                                      <a:pt x="5445" y="0"/>
                                    </a:moveTo>
                                    <a:lnTo>
                                      <a:pt x="5458" y="0"/>
                                    </a:lnTo>
                                    <a:moveTo>
                                      <a:pt x="5471" y="0"/>
                                    </a:moveTo>
                                    <a:lnTo>
                                      <a:pt x="5484" y="0"/>
                                    </a:lnTo>
                                    <a:moveTo>
                                      <a:pt x="5497" y="0"/>
                                    </a:moveTo>
                                    <a:lnTo>
                                      <a:pt x="5510" y="0"/>
                                    </a:lnTo>
                                    <a:moveTo>
                                      <a:pt x="5523" y="0"/>
                                    </a:moveTo>
                                    <a:lnTo>
                                      <a:pt x="5536" y="0"/>
                                    </a:lnTo>
                                    <a:moveTo>
                                      <a:pt x="5549" y="0"/>
                                    </a:moveTo>
                                    <a:lnTo>
                                      <a:pt x="5562" y="0"/>
                                    </a:lnTo>
                                    <a:moveTo>
                                      <a:pt x="5576" y="0"/>
                                    </a:moveTo>
                                    <a:lnTo>
                                      <a:pt x="5589" y="0"/>
                                    </a:lnTo>
                                    <a:moveTo>
                                      <a:pt x="5602" y="0"/>
                                    </a:moveTo>
                                    <a:lnTo>
                                      <a:pt x="5615" y="0"/>
                                    </a:lnTo>
                                    <a:moveTo>
                                      <a:pt x="5628" y="0"/>
                                    </a:moveTo>
                                    <a:lnTo>
                                      <a:pt x="5641" y="0"/>
                                    </a:lnTo>
                                    <a:moveTo>
                                      <a:pt x="5654" y="0"/>
                                    </a:moveTo>
                                    <a:lnTo>
                                      <a:pt x="5667" y="0"/>
                                    </a:lnTo>
                                    <a:moveTo>
                                      <a:pt x="5680" y="0"/>
                                    </a:moveTo>
                                    <a:lnTo>
                                      <a:pt x="5693" y="0"/>
                                    </a:lnTo>
                                    <a:moveTo>
                                      <a:pt x="0" y="13"/>
                                    </a:moveTo>
                                    <a:lnTo>
                                      <a:pt x="0" y="13"/>
                                    </a:lnTo>
                                    <a:moveTo>
                                      <a:pt x="13" y="13"/>
                                    </a:moveTo>
                                    <a:lnTo>
                                      <a:pt x="27" y="13"/>
                                    </a:lnTo>
                                    <a:moveTo>
                                      <a:pt x="40" y="13"/>
                                    </a:moveTo>
                                    <a:lnTo>
                                      <a:pt x="53" y="13"/>
                                    </a:lnTo>
                                    <a:moveTo>
                                      <a:pt x="66" y="13"/>
                                    </a:moveTo>
                                    <a:lnTo>
                                      <a:pt x="79" y="13"/>
                                    </a:lnTo>
                                    <a:moveTo>
                                      <a:pt x="92" y="13"/>
                                    </a:moveTo>
                                    <a:lnTo>
                                      <a:pt x="105" y="13"/>
                                    </a:lnTo>
                                    <a:moveTo>
                                      <a:pt x="118" y="13"/>
                                    </a:moveTo>
                                    <a:lnTo>
                                      <a:pt x="131" y="13"/>
                                    </a:lnTo>
                                    <a:moveTo>
                                      <a:pt x="144" y="13"/>
                                    </a:moveTo>
                                    <a:lnTo>
                                      <a:pt x="157" y="13"/>
                                    </a:lnTo>
                                    <a:moveTo>
                                      <a:pt x="171" y="13"/>
                                    </a:moveTo>
                                    <a:lnTo>
                                      <a:pt x="184" y="13"/>
                                    </a:lnTo>
                                    <a:moveTo>
                                      <a:pt x="197" y="13"/>
                                    </a:moveTo>
                                    <a:lnTo>
                                      <a:pt x="210" y="13"/>
                                    </a:lnTo>
                                    <a:moveTo>
                                      <a:pt x="223" y="13"/>
                                    </a:moveTo>
                                    <a:lnTo>
                                      <a:pt x="236" y="13"/>
                                    </a:lnTo>
                                    <a:moveTo>
                                      <a:pt x="249" y="13"/>
                                    </a:moveTo>
                                    <a:lnTo>
                                      <a:pt x="262" y="13"/>
                                    </a:lnTo>
                                    <a:moveTo>
                                      <a:pt x="275" y="13"/>
                                    </a:moveTo>
                                    <a:lnTo>
                                      <a:pt x="288" y="13"/>
                                    </a:lnTo>
                                    <a:moveTo>
                                      <a:pt x="301" y="13"/>
                                    </a:moveTo>
                                    <a:lnTo>
                                      <a:pt x="314" y="13"/>
                                    </a:lnTo>
                                    <a:moveTo>
                                      <a:pt x="328" y="13"/>
                                    </a:moveTo>
                                    <a:lnTo>
                                      <a:pt x="341" y="13"/>
                                    </a:lnTo>
                                    <a:moveTo>
                                      <a:pt x="354" y="13"/>
                                    </a:moveTo>
                                    <a:lnTo>
                                      <a:pt x="367" y="13"/>
                                    </a:lnTo>
                                    <a:moveTo>
                                      <a:pt x="380" y="13"/>
                                    </a:moveTo>
                                    <a:lnTo>
                                      <a:pt x="393" y="13"/>
                                    </a:lnTo>
                                    <a:moveTo>
                                      <a:pt x="406" y="13"/>
                                    </a:moveTo>
                                    <a:lnTo>
                                      <a:pt x="419" y="13"/>
                                    </a:lnTo>
                                    <a:moveTo>
                                      <a:pt x="432" y="13"/>
                                    </a:moveTo>
                                    <a:lnTo>
                                      <a:pt x="445" y="13"/>
                                    </a:lnTo>
                                    <a:moveTo>
                                      <a:pt x="458" y="13"/>
                                    </a:moveTo>
                                    <a:lnTo>
                                      <a:pt x="472" y="13"/>
                                    </a:lnTo>
                                    <a:moveTo>
                                      <a:pt x="485" y="13"/>
                                    </a:moveTo>
                                    <a:lnTo>
                                      <a:pt x="498" y="13"/>
                                    </a:lnTo>
                                    <a:moveTo>
                                      <a:pt x="511" y="13"/>
                                    </a:moveTo>
                                    <a:lnTo>
                                      <a:pt x="524" y="13"/>
                                    </a:lnTo>
                                    <a:moveTo>
                                      <a:pt x="537" y="13"/>
                                    </a:moveTo>
                                    <a:lnTo>
                                      <a:pt x="550" y="13"/>
                                    </a:lnTo>
                                    <a:moveTo>
                                      <a:pt x="563" y="13"/>
                                    </a:moveTo>
                                    <a:lnTo>
                                      <a:pt x="576" y="13"/>
                                    </a:lnTo>
                                    <a:moveTo>
                                      <a:pt x="589" y="13"/>
                                    </a:moveTo>
                                    <a:lnTo>
                                      <a:pt x="602" y="13"/>
                                    </a:lnTo>
                                    <a:moveTo>
                                      <a:pt x="615" y="13"/>
                                    </a:moveTo>
                                    <a:lnTo>
                                      <a:pt x="629" y="13"/>
                                    </a:lnTo>
                                    <a:moveTo>
                                      <a:pt x="642" y="13"/>
                                    </a:moveTo>
                                    <a:lnTo>
                                      <a:pt x="655" y="13"/>
                                    </a:lnTo>
                                    <a:moveTo>
                                      <a:pt x="668" y="13"/>
                                    </a:moveTo>
                                    <a:lnTo>
                                      <a:pt x="681" y="13"/>
                                    </a:lnTo>
                                    <a:moveTo>
                                      <a:pt x="694" y="13"/>
                                    </a:moveTo>
                                    <a:lnTo>
                                      <a:pt x="707" y="13"/>
                                    </a:lnTo>
                                    <a:moveTo>
                                      <a:pt x="720" y="13"/>
                                    </a:moveTo>
                                    <a:lnTo>
                                      <a:pt x="733" y="13"/>
                                    </a:lnTo>
                                    <a:moveTo>
                                      <a:pt x="746" y="13"/>
                                    </a:moveTo>
                                    <a:lnTo>
                                      <a:pt x="759" y="13"/>
                                    </a:lnTo>
                                    <a:moveTo>
                                      <a:pt x="773" y="13"/>
                                    </a:moveTo>
                                    <a:lnTo>
                                      <a:pt x="786" y="13"/>
                                    </a:lnTo>
                                    <a:moveTo>
                                      <a:pt x="799" y="13"/>
                                    </a:moveTo>
                                    <a:lnTo>
                                      <a:pt x="812" y="13"/>
                                    </a:lnTo>
                                    <a:moveTo>
                                      <a:pt x="825" y="13"/>
                                    </a:moveTo>
                                    <a:lnTo>
                                      <a:pt x="838" y="13"/>
                                    </a:lnTo>
                                    <a:moveTo>
                                      <a:pt x="851" y="13"/>
                                    </a:moveTo>
                                    <a:lnTo>
                                      <a:pt x="864" y="13"/>
                                    </a:lnTo>
                                    <a:moveTo>
                                      <a:pt x="877" y="13"/>
                                    </a:moveTo>
                                    <a:lnTo>
                                      <a:pt x="890" y="13"/>
                                    </a:lnTo>
                                    <a:moveTo>
                                      <a:pt x="903" y="13"/>
                                    </a:moveTo>
                                    <a:lnTo>
                                      <a:pt x="916" y="13"/>
                                    </a:lnTo>
                                    <a:moveTo>
                                      <a:pt x="930" y="13"/>
                                    </a:moveTo>
                                    <a:lnTo>
                                      <a:pt x="943" y="13"/>
                                    </a:lnTo>
                                    <a:moveTo>
                                      <a:pt x="956" y="13"/>
                                    </a:moveTo>
                                    <a:lnTo>
                                      <a:pt x="969" y="13"/>
                                    </a:lnTo>
                                    <a:moveTo>
                                      <a:pt x="982" y="13"/>
                                    </a:moveTo>
                                    <a:lnTo>
                                      <a:pt x="995" y="13"/>
                                    </a:lnTo>
                                    <a:moveTo>
                                      <a:pt x="1008" y="13"/>
                                    </a:moveTo>
                                    <a:lnTo>
                                      <a:pt x="1021" y="13"/>
                                    </a:lnTo>
                                    <a:moveTo>
                                      <a:pt x="1034" y="13"/>
                                    </a:moveTo>
                                    <a:lnTo>
                                      <a:pt x="1047" y="13"/>
                                    </a:lnTo>
                                    <a:moveTo>
                                      <a:pt x="1060" y="13"/>
                                    </a:moveTo>
                                    <a:lnTo>
                                      <a:pt x="1074" y="13"/>
                                    </a:lnTo>
                                    <a:moveTo>
                                      <a:pt x="1087" y="13"/>
                                    </a:moveTo>
                                    <a:lnTo>
                                      <a:pt x="1100" y="13"/>
                                    </a:lnTo>
                                    <a:moveTo>
                                      <a:pt x="1113" y="13"/>
                                    </a:moveTo>
                                    <a:lnTo>
                                      <a:pt x="1126" y="13"/>
                                    </a:lnTo>
                                    <a:moveTo>
                                      <a:pt x="1139" y="13"/>
                                    </a:moveTo>
                                    <a:lnTo>
                                      <a:pt x="1152" y="13"/>
                                    </a:lnTo>
                                    <a:moveTo>
                                      <a:pt x="1165" y="13"/>
                                    </a:moveTo>
                                    <a:lnTo>
                                      <a:pt x="1178" y="13"/>
                                    </a:lnTo>
                                    <a:moveTo>
                                      <a:pt x="1191" y="13"/>
                                    </a:moveTo>
                                    <a:lnTo>
                                      <a:pt x="1204" y="13"/>
                                    </a:lnTo>
                                    <a:moveTo>
                                      <a:pt x="1217" y="13"/>
                                    </a:moveTo>
                                    <a:lnTo>
                                      <a:pt x="1231" y="13"/>
                                    </a:lnTo>
                                    <a:moveTo>
                                      <a:pt x="1244" y="13"/>
                                    </a:moveTo>
                                    <a:lnTo>
                                      <a:pt x="1257" y="13"/>
                                    </a:lnTo>
                                    <a:moveTo>
                                      <a:pt x="1270" y="13"/>
                                    </a:moveTo>
                                    <a:lnTo>
                                      <a:pt x="1283" y="13"/>
                                    </a:lnTo>
                                    <a:moveTo>
                                      <a:pt x="1296" y="13"/>
                                    </a:moveTo>
                                    <a:lnTo>
                                      <a:pt x="1309" y="13"/>
                                    </a:lnTo>
                                    <a:moveTo>
                                      <a:pt x="1322" y="13"/>
                                    </a:moveTo>
                                    <a:lnTo>
                                      <a:pt x="1335" y="13"/>
                                    </a:lnTo>
                                    <a:moveTo>
                                      <a:pt x="1348" y="13"/>
                                    </a:moveTo>
                                    <a:lnTo>
                                      <a:pt x="1361" y="13"/>
                                    </a:lnTo>
                                    <a:moveTo>
                                      <a:pt x="1375" y="13"/>
                                    </a:moveTo>
                                    <a:lnTo>
                                      <a:pt x="1388" y="13"/>
                                    </a:lnTo>
                                    <a:moveTo>
                                      <a:pt x="1401" y="13"/>
                                    </a:moveTo>
                                    <a:lnTo>
                                      <a:pt x="1414" y="13"/>
                                    </a:lnTo>
                                    <a:moveTo>
                                      <a:pt x="1427" y="13"/>
                                    </a:moveTo>
                                    <a:lnTo>
                                      <a:pt x="1440" y="13"/>
                                    </a:lnTo>
                                    <a:moveTo>
                                      <a:pt x="1453" y="13"/>
                                    </a:moveTo>
                                    <a:lnTo>
                                      <a:pt x="1466" y="13"/>
                                    </a:lnTo>
                                    <a:moveTo>
                                      <a:pt x="1479" y="13"/>
                                    </a:moveTo>
                                    <a:lnTo>
                                      <a:pt x="1492" y="13"/>
                                    </a:lnTo>
                                    <a:moveTo>
                                      <a:pt x="1505" y="13"/>
                                    </a:moveTo>
                                    <a:lnTo>
                                      <a:pt x="1519" y="13"/>
                                    </a:lnTo>
                                    <a:moveTo>
                                      <a:pt x="1532" y="13"/>
                                    </a:moveTo>
                                    <a:lnTo>
                                      <a:pt x="1545" y="13"/>
                                    </a:lnTo>
                                    <a:moveTo>
                                      <a:pt x="1558" y="13"/>
                                    </a:moveTo>
                                    <a:lnTo>
                                      <a:pt x="1571" y="13"/>
                                    </a:lnTo>
                                    <a:moveTo>
                                      <a:pt x="1584" y="13"/>
                                    </a:moveTo>
                                    <a:lnTo>
                                      <a:pt x="1597" y="13"/>
                                    </a:lnTo>
                                    <a:moveTo>
                                      <a:pt x="1610" y="13"/>
                                    </a:moveTo>
                                    <a:lnTo>
                                      <a:pt x="1623" y="13"/>
                                    </a:lnTo>
                                    <a:moveTo>
                                      <a:pt x="1636" y="13"/>
                                    </a:moveTo>
                                    <a:lnTo>
                                      <a:pt x="1649" y="13"/>
                                    </a:lnTo>
                                    <a:moveTo>
                                      <a:pt x="1662" y="13"/>
                                    </a:moveTo>
                                    <a:lnTo>
                                      <a:pt x="1676" y="13"/>
                                    </a:lnTo>
                                    <a:moveTo>
                                      <a:pt x="1689" y="13"/>
                                    </a:moveTo>
                                    <a:lnTo>
                                      <a:pt x="1702" y="13"/>
                                    </a:lnTo>
                                    <a:moveTo>
                                      <a:pt x="1715" y="13"/>
                                    </a:moveTo>
                                    <a:lnTo>
                                      <a:pt x="1728" y="13"/>
                                    </a:lnTo>
                                    <a:moveTo>
                                      <a:pt x="1741" y="13"/>
                                    </a:moveTo>
                                    <a:lnTo>
                                      <a:pt x="1754" y="13"/>
                                    </a:lnTo>
                                    <a:moveTo>
                                      <a:pt x="1767" y="13"/>
                                    </a:moveTo>
                                    <a:lnTo>
                                      <a:pt x="1780" y="13"/>
                                    </a:lnTo>
                                    <a:moveTo>
                                      <a:pt x="1793" y="13"/>
                                    </a:moveTo>
                                    <a:lnTo>
                                      <a:pt x="1806" y="13"/>
                                    </a:lnTo>
                                    <a:moveTo>
                                      <a:pt x="1820" y="13"/>
                                    </a:moveTo>
                                    <a:lnTo>
                                      <a:pt x="1833" y="13"/>
                                    </a:lnTo>
                                    <a:moveTo>
                                      <a:pt x="1846" y="13"/>
                                    </a:moveTo>
                                    <a:lnTo>
                                      <a:pt x="1859" y="13"/>
                                    </a:lnTo>
                                    <a:moveTo>
                                      <a:pt x="1872" y="13"/>
                                    </a:moveTo>
                                    <a:lnTo>
                                      <a:pt x="1885" y="13"/>
                                    </a:lnTo>
                                    <a:moveTo>
                                      <a:pt x="1898" y="13"/>
                                    </a:moveTo>
                                    <a:lnTo>
                                      <a:pt x="1911" y="13"/>
                                    </a:lnTo>
                                    <a:moveTo>
                                      <a:pt x="1924" y="13"/>
                                    </a:moveTo>
                                    <a:lnTo>
                                      <a:pt x="1937" y="13"/>
                                    </a:lnTo>
                                    <a:moveTo>
                                      <a:pt x="1950" y="13"/>
                                    </a:moveTo>
                                    <a:lnTo>
                                      <a:pt x="1963" y="13"/>
                                    </a:lnTo>
                                    <a:moveTo>
                                      <a:pt x="1977" y="13"/>
                                    </a:moveTo>
                                    <a:lnTo>
                                      <a:pt x="1990" y="13"/>
                                    </a:lnTo>
                                    <a:moveTo>
                                      <a:pt x="2003" y="13"/>
                                    </a:moveTo>
                                    <a:lnTo>
                                      <a:pt x="2016" y="13"/>
                                    </a:lnTo>
                                    <a:moveTo>
                                      <a:pt x="2029" y="13"/>
                                    </a:moveTo>
                                    <a:lnTo>
                                      <a:pt x="2042" y="13"/>
                                    </a:lnTo>
                                    <a:moveTo>
                                      <a:pt x="2055" y="13"/>
                                    </a:moveTo>
                                    <a:lnTo>
                                      <a:pt x="2068" y="13"/>
                                    </a:lnTo>
                                    <a:moveTo>
                                      <a:pt x="2081" y="13"/>
                                    </a:moveTo>
                                    <a:lnTo>
                                      <a:pt x="2094" y="13"/>
                                    </a:lnTo>
                                    <a:moveTo>
                                      <a:pt x="2107" y="13"/>
                                    </a:moveTo>
                                    <a:lnTo>
                                      <a:pt x="2121" y="13"/>
                                    </a:lnTo>
                                    <a:moveTo>
                                      <a:pt x="2134" y="13"/>
                                    </a:moveTo>
                                    <a:lnTo>
                                      <a:pt x="2147" y="13"/>
                                    </a:lnTo>
                                    <a:moveTo>
                                      <a:pt x="2160" y="13"/>
                                    </a:moveTo>
                                    <a:lnTo>
                                      <a:pt x="2173" y="13"/>
                                    </a:lnTo>
                                    <a:moveTo>
                                      <a:pt x="2186" y="13"/>
                                    </a:moveTo>
                                    <a:lnTo>
                                      <a:pt x="2199" y="13"/>
                                    </a:lnTo>
                                    <a:moveTo>
                                      <a:pt x="2212" y="13"/>
                                    </a:moveTo>
                                    <a:lnTo>
                                      <a:pt x="2225" y="13"/>
                                    </a:lnTo>
                                    <a:moveTo>
                                      <a:pt x="2238" y="13"/>
                                    </a:moveTo>
                                    <a:lnTo>
                                      <a:pt x="2251" y="13"/>
                                    </a:lnTo>
                                    <a:moveTo>
                                      <a:pt x="2264" y="13"/>
                                    </a:moveTo>
                                    <a:lnTo>
                                      <a:pt x="2278" y="13"/>
                                    </a:lnTo>
                                    <a:moveTo>
                                      <a:pt x="2291" y="13"/>
                                    </a:moveTo>
                                    <a:lnTo>
                                      <a:pt x="2304" y="13"/>
                                    </a:lnTo>
                                    <a:moveTo>
                                      <a:pt x="2317" y="13"/>
                                    </a:moveTo>
                                    <a:lnTo>
                                      <a:pt x="2330" y="13"/>
                                    </a:lnTo>
                                    <a:moveTo>
                                      <a:pt x="2343" y="13"/>
                                    </a:moveTo>
                                    <a:lnTo>
                                      <a:pt x="2356" y="13"/>
                                    </a:lnTo>
                                    <a:moveTo>
                                      <a:pt x="2369" y="13"/>
                                    </a:moveTo>
                                    <a:lnTo>
                                      <a:pt x="2382" y="13"/>
                                    </a:lnTo>
                                    <a:moveTo>
                                      <a:pt x="2395" y="13"/>
                                    </a:moveTo>
                                    <a:lnTo>
                                      <a:pt x="2408" y="13"/>
                                    </a:lnTo>
                                    <a:moveTo>
                                      <a:pt x="2422" y="13"/>
                                    </a:moveTo>
                                    <a:lnTo>
                                      <a:pt x="2435" y="13"/>
                                    </a:lnTo>
                                    <a:moveTo>
                                      <a:pt x="2448" y="13"/>
                                    </a:moveTo>
                                    <a:lnTo>
                                      <a:pt x="2461" y="13"/>
                                    </a:lnTo>
                                    <a:moveTo>
                                      <a:pt x="2474" y="13"/>
                                    </a:moveTo>
                                    <a:lnTo>
                                      <a:pt x="2487" y="13"/>
                                    </a:lnTo>
                                    <a:moveTo>
                                      <a:pt x="2500" y="13"/>
                                    </a:moveTo>
                                    <a:lnTo>
                                      <a:pt x="2513" y="13"/>
                                    </a:lnTo>
                                    <a:moveTo>
                                      <a:pt x="2526" y="13"/>
                                    </a:moveTo>
                                    <a:lnTo>
                                      <a:pt x="2539" y="13"/>
                                    </a:lnTo>
                                    <a:moveTo>
                                      <a:pt x="2552" y="13"/>
                                    </a:moveTo>
                                    <a:lnTo>
                                      <a:pt x="2565" y="13"/>
                                    </a:lnTo>
                                    <a:moveTo>
                                      <a:pt x="2579" y="13"/>
                                    </a:moveTo>
                                    <a:lnTo>
                                      <a:pt x="2592" y="13"/>
                                    </a:lnTo>
                                    <a:moveTo>
                                      <a:pt x="2605" y="13"/>
                                    </a:moveTo>
                                    <a:lnTo>
                                      <a:pt x="2618" y="13"/>
                                    </a:lnTo>
                                    <a:moveTo>
                                      <a:pt x="2631" y="13"/>
                                    </a:moveTo>
                                    <a:lnTo>
                                      <a:pt x="2644" y="13"/>
                                    </a:lnTo>
                                    <a:moveTo>
                                      <a:pt x="2657" y="13"/>
                                    </a:moveTo>
                                    <a:lnTo>
                                      <a:pt x="2670" y="13"/>
                                    </a:lnTo>
                                    <a:moveTo>
                                      <a:pt x="2683" y="13"/>
                                    </a:moveTo>
                                    <a:lnTo>
                                      <a:pt x="2696" y="13"/>
                                    </a:lnTo>
                                    <a:moveTo>
                                      <a:pt x="2709" y="13"/>
                                    </a:moveTo>
                                    <a:lnTo>
                                      <a:pt x="2723" y="13"/>
                                    </a:lnTo>
                                    <a:moveTo>
                                      <a:pt x="2736" y="13"/>
                                    </a:moveTo>
                                    <a:lnTo>
                                      <a:pt x="2749" y="13"/>
                                    </a:lnTo>
                                    <a:moveTo>
                                      <a:pt x="2762" y="13"/>
                                    </a:moveTo>
                                    <a:lnTo>
                                      <a:pt x="2775" y="13"/>
                                    </a:lnTo>
                                    <a:moveTo>
                                      <a:pt x="2788" y="13"/>
                                    </a:moveTo>
                                    <a:lnTo>
                                      <a:pt x="2801" y="13"/>
                                    </a:lnTo>
                                    <a:moveTo>
                                      <a:pt x="2814" y="13"/>
                                    </a:moveTo>
                                    <a:lnTo>
                                      <a:pt x="2827" y="13"/>
                                    </a:lnTo>
                                    <a:moveTo>
                                      <a:pt x="2840" y="13"/>
                                    </a:moveTo>
                                    <a:lnTo>
                                      <a:pt x="2853" y="13"/>
                                    </a:lnTo>
                                    <a:moveTo>
                                      <a:pt x="2866" y="13"/>
                                    </a:moveTo>
                                    <a:lnTo>
                                      <a:pt x="2880" y="13"/>
                                    </a:lnTo>
                                    <a:moveTo>
                                      <a:pt x="2893" y="13"/>
                                    </a:moveTo>
                                    <a:lnTo>
                                      <a:pt x="2906" y="13"/>
                                    </a:lnTo>
                                    <a:moveTo>
                                      <a:pt x="2919" y="13"/>
                                    </a:moveTo>
                                    <a:lnTo>
                                      <a:pt x="2932" y="13"/>
                                    </a:lnTo>
                                    <a:moveTo>
                                      <a:pt x="2945" y="13"/>
                                    </a:moveTo>
                                    <a:lnTo>
                                      <a:pt x="2958" y="13"/>
                                    </a:lnTo>
                                    <a:moveTo>
                                      <a:pt x="2971" y="13"/>
                                    </a:moveTo>
                                    <a:lnTo>
                                      <a:pt x="2984" y="13"/>
                                    </a:lnTo>
                                    <a:moveTo>
                                      <a:pt x="2997" y="13"/>
                                    </a:moveTo>
                                    <a:lnTo>
                                      <a:pt x="3010" y="13"/>
                                    </a:lnTo>
                                    <a:moveTo>
                                      <a:pt x="3024" y="13"/>
                                    </a:moveTo>
                                    <a:lnTo>
                                      <a:pt x="3037" y="13"/>
                                    </a:lnTo>
                                    <a:moveTo>
                                      <a:pt x="3050" y="13"/>
                                    </a:moveTo>
                                    <a:lnTo>
                                      <a:pt x="3063" y="13"/>
                                    </a:lnTo>
                                    <a:moveTo>
                                      <a:pt x="3076" y="13"/>
                                    </a:moveTo>
                                    <a:lnTo>
                                      <a:pt x="3089" y="13"/>
                                    </a:lnTo>
                                    <a:moveTo>
                                      <a:pt x="3102" y="13"/>
                                    </a:moveTo>
                                    <a:lnTo>
                                      <a:pt x="3115" y="13"/>
                                    </a:lnTo>
                                    <a:moveTo>
                                      <a:pt x="3128" y="13"/>
                                    </a:moveTo>
                                    <a:lnTo>
                                      <a:pt x="3141" y="13"/>
                                    </a:lnTo>
                                    <a:moveTo>
                                      <a:pt x="3154" y="13"/>
                                    </a:moveTo>
                                    <a:lnTo>
                                      <a:pt x="3168" y="13"/>
                                    </a:lnTo>
                                    <a:moveTo>
                                      <a:pt x="3181" y="13"/>
                                    </a:moveTo>
                                    <a:lnTo>
                                      <a:pt x="3194" y="13"/>
                                    </a:lnTo>
                                    <a:moveTo>
                                      <a:pt x="3207" y="13"/>
                                    </a:moveTo>
                                    <a:lnTo>
                                      <a:pt x="3220" y="13"/>
                                    </a:lnTo>
                                    <a:moveTo>
                                      <a:pt x="3233" y="13"/>
                                    </a:moveTo>
                                    <a:lnTo>
                                      <a:pt x="3246" y="13"/>
                                    </a:lnTo>
                                    <a:moveTo>
                                      <a:pt x="3259" y="13"/>
                                    </a:moveTo>
                                    <a:lnTo>
                                      <a:pt x="3272" y="13"/>
                                    </a:lnTo>
                                    <a:moveTo>
                                      <a:pt x="3285" y="13"/>
                                    </a:moveTo>
                                    <a:lnTo>
                                      <a:pt x="3298" y="13"/>
                                    </a:lnTo>
                                    <a:moveTo>
                                      <a:pt x="3311" y="13"/>
                                    </a:moveTo>
                                    <a:lnTo>
                                      <a:pt x="3325" y="13"/>
                                    </a:lnTo>
                                    <a:moveTo>
                                      <a:pt x="3338" y="13"/>
                                    </a:moveTo>
                                    <a:lnTo>
                                      <a:pt x="3351" y="13"/>
                                    </a:lnTo>
                                    <a:moveTo>
                                      <a:pt x="3364" y="13"/>
                                    </a:moveTo>
                                    <a:lnTo>
                                      <a:pt x="3377" y="13"/>
                                    </a:lnTo>
                                    <a:moveTo>
                                      <a:pt x="3390" y="13"/>
                                    </a:moveTo>
                                    <a:lnTo>
                                      <a:pt x="3403" y="13"/>
                                    </a:lnTo>
                                    <a:moveTo>
                                      <a:pt x="3416" y="13"/>
                                    </a:moveTo>
                                    <a:lnTo>
                                      <a:pt x="3429" y="13"/>
                                    </a:lnTo>
                                    <a:moveTo>
                                      <a:pt x="3442" y="13"/>
                                    </a:moveTo>
                                    <a:lnTo>
                                      <a:pt x="3455" y="13"/>
                                    </a:lnTo>
                                    <a:moveTo>
                                      <a:pt x="3469" y="13"/>
                                    </a:moveTo>
                                    <a:lnTo>
                                      <a:pt x="3482" y="13"/>
                                    </a:lnTo>
                                    <a:moveTo>
                                      <a:pt x="3495" y="13"/>
                                    </a:moveTo>
                                    <a:lnTo>
                                      <a:pt x="3508" y="13"/>
                                    </a:lnTo>
                                    <a:moveTo>
                                      <a:pt x="3521" y="13"/>
                                    </a:moveTo>
                                    <a:lnTo>
                                      <a:pt x="3534" y="13"/>
                                    </a:lnTo>
                                    <a:moveTo>
                                      <a:pt x="3547" y="13"/>
                                    </a:moveTo>
                                    <a:lnTo>
                                      <a:pt x="3560" y="13"/>
                                    </a:lnTo>
                                    <a:moveTo>
                                      <a:pt x="3573" y="13"/>
                                    </a:moveTo>
                                    <a:lnTo>
                                      <a:pt x="3586" y="13"/>
                                    </a:lnTo>
                                    <a:moveTo>
                                      <a:pt x="3599" y="13"/>
                                    </a:moveTo>
                                    <a:lnTo>
                                      <a:pt x="3612" y="13"/>
                                    </a:lnTo>
                                    <a:moveTo>
                                      <a:pt x="3626" y="13"/>
                                    </a:moveTo>
                                    <a:lnTo>
                                      <a:pt x="3639" y="13"/>
                                    </a:lnTo>
                                    <a:moveTo>
                                      <a:pt x="3652" y="13"/>
                                    </a:moveTo>
                                    <a:lnTo>
                                      <a:pt x="3665" y="13"/>
                                    </a:lnTo>
                                    <a:moveTo>
                                      <a:pt x="3678" y="13"/>
                                    </a:moveTo>
                                    <a:lnTo>
                                      <a:pt x="3691" y="13"/>
                                    </a:lnTo>
                                    <a:moveTo>
                                      <a:pt x="3704" y="13"/>
                                    </a:moveTo>
                                    <a:lnTo>
                                      <a:pt x="3717" y="13"/>
                                    </a:lnTo>
                                    <a:moveTo>
                                      <a:pt x="3730" y="13"/>
                                    </a:moveTo>
                                    <a:lnTo>
                                      <a:pt x="3743" y="13"/>
                                    </a:lnTo>
                                    <a:moveTo>
                                      <a:pt x="3756" y="13"/>
                                    </a:moveTo>
                                    <a:lnTo>
                                      <a:pt x="3770" y="13"/>
                                    </a:lnTo>
                                    <a:moveTo>
                                      <a:pt x="3783" y="13"/>
                                    </a:moveTo>
                                    <a:lnTo>
                                      <a:pt x="3796" y="13"/>
                                    </a:lnTo>
                                    <a:moveTo>
                                      <a:pt x="3809" y="13"/>
                                    </a:moveTo>
                                    <a:lnTo>
                                      <a:pt x="3822" y="13"/>
                                    </a:lnTo>
                                    <a:moveTo>
                                      <a:pt x="3835" y="13"/>
                                    </a:moveTo>
                                    <a:lnTo>
                                      <a:pt x="3848" y="13"/>
                                    </a:lnTo>
                                    <a:moveTo>
                                      <a:pt x="3861" y="13"/>
                                    </a:moveTo>
                                    <a:lnTo>
                                      <a:pt x="3874" y="13"/>
                                    </a:lnTo>
                                    <a:moveTo>
                                      <a:pt x="3887" y="13"/>
                                    </a:moveTo>
                                    <a:lnTo>
                                      <a:pt x="3900" y="13"/>
                                    </a:lnTo>
                                    <a:moveTo>
                                      <a:pt x="3913" y="13"/>
                                    </a:moveTo>
                                    <a:lnTo>
                                      <a:pt x="3927" y="13"/>
                                    </a:lnTo>
                                    <a:moveTo>
                                      <a:pt x="3940" y="13"/>
                                    </a:moveTo>
                                    <a:lnTo>
                                      <a:pt x="3953" y="13"/>
                                    </a:lnTo>
                                    <a:moveTo>
                                      <a:pt x="3966" y="13"/>
                                    </a:moveTo>
                                    <a:lnTo>
                                      <a:pt x="3979" y="13"/>
                                    </a:lnTo>
                                    <a:moveTo>
                                      <a:pt x="3992" y="13"/>
                                    </a:moveTo>
                                    <a:lnTo>
                                      <a:pt x="4005" y="13"/>
                                    </a:lnTo>
                                    <a:moveTo>
                                      <a:pt x="4018" y="13"/>
                                    </a:moveTo>
                                    <a:lnTo>
                                      <a:pt x="4031" y="13"/>
                                    </a:lnTo>
                                    <a:moveTo>
                                      <a:pt x="4044" y="13"/>
                                    </a:moveTo>
                                    <a:lnTo>
                                      <a:pt x="4057" y="13"/>
                                    </a:lnTo>
                                    <a:moveTo>
                                      <a:pt x="4071" y="13"/>
                                    </a:moveTo>
                                    <a:lnTo>
                                      <a:pt x="4084" y="13"/>
                                    </a:lnTo>
                                    <a:moveTo>
                                      <a:pt x="4097" y="13"/>
                                    </a:moveTo>
                                    <a:lnTo>
                                      <a:pt x="4110" y="13"/>
                                    </a:lnTo>
                                    <a:moveTo>
                                      <a:pt x="4123" y="13"/>
                                    </a:moveTo>
                                    <a:lnTo>
                                      <a:pt x="4136" y="13"/>
                                    </a:lnTo>
                                    <a:moveTo>
                                      <a:pt x="4149" y="13"/>
                                    </a:moveTo>
                                    <a:lnTo>
                                      <a:pt x="4162" y="13"/>
                                    </a:lnTo>
                                    <a:moveTo>
                                      <a:pt x="4175" y="13"/>
                                    </a:moveTo>
                                    <a:lnTo>
                                      <a:pt x="4188" y="13"/>
                                    </a:lnTo>
                                    <a:moveTo>
                                      <a:pt x="4201" y="13"/>
                                    </a:moveTo>
                                    <a:lnTo>
                                      <a:pt x="4214" y="13"/>
                                    </a:lnTo>
                                    <a:moveTo>
                                      <a:pt x="4228" y="13"/>
                                    </a:moveTo>
                                    <a:lnTo>
                                      <a:pt x="4241" y="13"/>
                                    </a:lnTo>
                                    <a:moveTo>
                                      <a:pt x="4254" y="13"/>
                                    </a:moveTo>
                                    <a:lnTo>
                                      <a:pt x="4267" y="13"/>
                                    </a:lnTo>
                                    <a:moveTo>
                                      <a:pt x="4280" y="13"/>
                                    </a:moveTo>
                                    <a:lnTo>
                                      <a:pt x="4293" y="13"/>
                                    </a:lnTo>
                                    <a:moveTo>
                                      <a:pt x="4306" y="13"/>
                                    </a:moveTo>
                                    <a:lnTo>
                                      <a:pt x="4319" y="13"/>
                                    </a:lnTo>
                                    <a:moveTo>
                                      <a:pt x="4332" y="13"/>
                                    </a:moveTo>
                                    <a:lnTo>
                                      <a:pt x="4345" y="13"/>
                                    </a:lnTo>
                                    <a:moveTo>
                                      <a:pt x="4358" y="13"/>
                                    </a:moveTo>
                                    <a:lnTo>
                                      <a:pt x="4372" y="13"/>
                                    </a:lnTo>
                                    <a:moveTo>
                                      <a:pt x="4385" y="13"/>
                                    </a:moveTo>
                                    <a:lnTo>
                                      <a:pt x="4398" y="13"/>
                                    </a:lnTo>
                                    <a:moveTo>
                                      <a:pt x="4411" y="13"/>
                                    </a:moveTo>
                                    <a:lnTo>
                                      <a:pt x="4424" y="13"/>
                                    </a:lnTo>
                                    <a:moveTo>
                                      <a:pt x="4437" y="13"/>
                                    </a:moveTo>
                                    <a:lnTo>
                                      <a:pt x="4450" y="13"/>
                                    </a:lnTo>
                                    <a:moveTo>
                                      <a:pt x="4463" y="13"/>
                                    </a:moveTo>
                                    <a:lnTo>
                                      <a:pt x="4476" y="13"/>
                                    </a:lnTo>
                                    <a:moveTo>
                                      <a:pt x="4489" y="13"/>
                                    </a:moveTo>
                                    <a:lnTo>
                                      <a:pt x="4502" y="13"/>
                                    </a:lnTo>
                                    <a:moveTo>
                                      <a:pt x="4516" y="13"/>
                                    </a:moveTo>
                                    <a:lnTo>
                                      <a:pt x="4529" y="13"/>
                                    </a:lnTo>
                                    <a:moveTo>
                                      <a:pt x="4542" y="13"/>
                                    </a:moveTo>
                                    <a:lnTo>
                                      <a:pt x="4555" y="13"/>
                                    </a:lnTo>
                                    <a:moveTo>
                                      <a:pt x="4568" y="13"/>
                                    </a:moveTo>
                                    <a:lnTo>
                                      <a:pt x="4581" y="13"/>
                                    </a:lnTo>
                                    <a:moveTo>
                                      <a:pt x="4594" y="13"/>
                                    </a:moveTo>
                                    <a:lnTo>
                                      <a:pt x="4607" y="13"/>
                                    </a:lnTo>
                                    <a:moveTo>
                                      <a:pt x="4620" y="13"/>
                                    </a:moveTo>
                                    <a:lnTo>
                                      <a:pt x="4633" y="13"/>
                                    </a:lnTo>
                                    <a:moveTo>
                                      <a:pt x="4646" y="13"/>
                                    </a:moveTo>
                                    <a:lnTo>
                                      <a:pt x="4659" y="13"/>
                                    </a:lnTo>
                                    <a:moveTo>
                                      <a:pt x="4673" y="13"/>
                                    </a:moveTo>
                                    <a:lnTo>
                                      <a:pt x="4686" y="13"/>
                                    </a:lnTo>
                                    <a:moveTo>
                                      <a:pt x="4699" y="13"/>
                                    </a:moveTo>
                                    <a:lnTo>
                                      <a:pt x="4712" y="13"/>
                                    </a:lnTo>
                                    <a:moveTo>
                                      <a:pt x="4725" y="13"/>
                                    </a:moveTo>
                                    <a:lnTo>
                                      <a:pt x="4738" y="13"/>
                                    </a:lnTo>
                                    <a:moveTo>
                                      <a:pt x="4751" y="13"/>
                                    </a:moveTo>
                                    <a:lnTo>
                                      <a:pt x="4764" y="13"/>
                                    </a:lnTo>
                                    <a:moveTo>
                                      <a:pt x="4777" y="13"/>
                                    </a:moveTo>
                                    <a:lnTo>
                                      <a:pt x="4790" y="13"/>
                                    </a:lnTo>
                                    <a:moveTo>
                                      <a:pt x="4803" y="13"/>
                                    </a:moveTo>
                                    <a:lnTo>
                                      <a:pt x="4817" y="13"/>
                                    </a:lnTo>
                                    <a:moveTo>
                                      <a:pt x="4830" y="13"/>
                                    </a:moveTo>
                                    <a:lnTo>
                                      <a:pt x="4843" y="13"/>
                                    </a:lnTo>
                                    <a:moveTo>
                                      <a:pt x="4856" y="13"/>
                                    </a:moveTo>
                                    <a:lnTo>
                                      <a:pt x="4869" y="13"/>
                                    </a:lnTo>
                                    <a:moveTo>
                                      <a:pt x="4882" y="13"/>
                                    </a:moveTo>
                                    <a:lnTo>
                                      <a:pt x="4895" y="13"/>
                                    </a:lnTo>
                                    <a:moveTo>
                                      <a:pt x="4908" y="13"/>
                                    </a:moveTo>
                                    <a:lnTo>
                                      <a:pt x="4921" y="13"/>
                                    </a:lnTo>
                                    <a:moveTo>
                                      <a:pt x="4934" y="13"/>
                                    </a:moveTo>
                                    <a:lnTo>
                                      <a:pt x="4947" y="13"/>
                                    </a:lnTo>
                                    <a:moveTo>
                                      <a:pt x="4960" y="13"/>
                                    </a:moveTo>
                                    <a:lnTo>
                                      <a:pt x="4974" y="13"/>
                                    </a:lnTo>
                                    <a:moveTo>
                                      <a:pt x="4987" y="13"/>
                                    </a:moveTo>
                                    <a:lnTo>
                                      <a:pt x="5000" y="13"/>
                                    </a:lnTo>
                                    <a:moveTo>
                                      <a:pt x="5013" y="13"/>
                                    </a:moveTo>
                                    <a:lnTo>
                                      <a:pt x="5026" y="13"/>
                                    </a:lnTo>
                                    <a:moveTo>
                                      <a:pt x="5039" y="13"/>
                                    </a:moveTo>
                                    <a:lnTo>
                                      <a:pt x="5052" y="13"/>
                                    </a:lnTo>
                                    <a:moveTo>
                                      <a:pt x="5065" y="13"/>
                                    </a:moveTo>
                                    <a:lnTo>
                                      <a:pt x="5078" y="13"/>
                                    </a:lnTo>
                                    <a:moveTo>
                                      <a:pt x="5091" y="13"/>
                                    </a:moveTo>
                                    <a:lnTo>
                                      <a:pt x="5104" y="13"/>
                                    </a:lnTo>
                                    <a:moveTo>
                                      <a:pt x="5118" y="13"/>
                                    </a:moveTo>
                                    <a:lnTo>
                                      <a:pt x="5131" y="13"/>
                                    </a:lnTo>
                                    <a:moveTo>
                                      <a:pt x="5144" y="13"/>
                                    </a:moveTo>
                                    <a:lnTo>
                                      <a:pt x="5157" y="13"/>
                                    </a:lnTo>
                                    <a:moveTo>
                                      <a:pt x="5170" y="13"/>
                                    </a:moveTo>
                                    <a:lnTo>
                                      <a:pt x="5183" y="13"/>
                                    </a:lnTo>
                                    <a:moveTo>
                                      <a:pt x="5196" y="13"/>
                                    </a:moveTo>
                                    <a:lnTo>
                                      <a:pt x="5209" y="13"/>
                                    </a:lnTo>
                                    <a:moveTo>
                                      <a:pt x="5222" y="13"/>
                                    </a:moveTo>
                                    <a:lnTo>
                                      <a:pt x="5235" y="13"/>
                                    </a:lnTo>
                                    <a:moveTo>
                                      <a:pt x="5248" y="13"/>
                                    </a:moveTo>
                                    <a:lnTo>
                                      <a:pt x="5261" y="13"/>
                                    </a:lnTo>
                                    <a:moveTo>
                                      <a:pt x="5275" y="13"/>
                                    </a:moveTo>
                                    <a:lnTo>
                                      <a:pt x="5288" y="13"/>
                                    </a:lnTo>
                                    <a:moveTo>
                                      <a:pt x="5301" y="13"/>
                                    </a:moveTo>
                                    <a:lnTo>
                                      <a:pt x="5314" y="13"/>
                                    </a:lnTo>
                                    <a:moveTo>
                                      <a:pt x="5327" y="13"/>
                                    </a:moveTo>
                                    <a:lnTo>
                                      <a:pt x="5340" y="13"/>
                                    </a:lnTo>
                                    <a:moveTo>
                                      <a:pt x="5353" y="13"/>
                                    </a:moveTo>
                                    <a:lnTo>
                                      <a:pt x="5366" y="13"/>
                                    </a:lnTo>
                                    <a:moveTo>
                                      <a:pt x="5379" y="13"/>
                                    </a:moveTo>
                                    <a:lnTo>
                                      <a:pt x="5392" y="13"/>
                                    </a:lnTo>
                                    <a:moveTo>
                                      <a:pt x="5405" y="13"/>
                                    </a:moveTo>
                                    <a:lnTo>
                                      <a:pt x="5419" y="13"/>
                                    </a:lnTo>
                                    <a:moveTo>
                                      <a:pt x="5432" y="13"/>
                                    </a:moveTo>
                                    <a:lnTo>
                                      <a:pt x="5445" y="13"/>
                                    </a:lnTo>
                                    <a:moveTo>
                                      <a:pt x="5458" y="13"/>
                                    </a:moveTo>
                                    <a:lnTo>
                                      <a:pt x="5471" y="13"/>
                                    </a:lnTo>
                                    <a:moveTo>
                                      <a:pt x="5484" y="13"/>
                                    </a:moveTo>
                                    <a:lnTo>
                                      <a:pt x="5497" y="13"/>
                                    </a:lnTo>
                                    <a:moveTo>
                                      <a:pt x="5510" y="13"/>
                                    </a:moveTo>
                                    <a:lnTo>
                                      <a:pt x="5523" y="13"/>
                                    </a:lnTo>
                                    <a:moveTo>
                                      <a:pt x="5536" y="13"/>
                                    </a:moveTo>
                                    <a:lnTo>
                                      <a:pt x="5549" y="13"/>
                                    </a:lnTo>
                                    <a:moveTo>
                                      <a:pt x="5562" y="13"/>
                                    </a:moveTo>
                                    <a:lnTo>
                                      <a:pt x="5576" y="13"/>
                                    </a:lnTo>
                                    <a:moveTo>
                                      <a:pt x="5589" y="13"/>
                                    </a:moveTo>
                                    <a:lnTo>
                                      <a:pt x="5602" y="13"/>
                                    </a:lnTo>
                                    <a:moveTo>
                                      <a:pt x="5615" y="13"/>
                                    </a:moveTo>
                                    <a:lnTo>
                                      <a:pt x="5628" y="13"/>
                                    </a:lnTo>
                                    <a:moveTo>
                                      <a:pt x="5641" y="13"/>
                                    </a:moveTo>
                                    <a:lnTo>
                                      <a:pt x="5654" y="13"/>
                                    </a:lnTo>
                                    <a:moveTo>
                                      <a:pt x="5667" y="13"/>
                                    </a:moveTo>
                                    <a:lnTo>
                                      <a:pt x="5680" y="13"/>
                                    </a:lnTo>
                                    <a:moveTo>
                                      <a:pt x="5693" y="13"/>
                                    </a:moveTo>
                                    <a:lnTo>
                                      <a:pt x="5706" y="13"/>
                                    </a:lnTo>
                                    <a:moveTo>
                                      <a:pt x="13" y="26"/>
                                    </a:moveTo>
                                    <a:lnTo>
                                      <a:pt x="13" y="26"/>
                                    </a:lnTo>
                                    <a:moveTo>
                                      <a:pt x="27" y="26"/>
                                    </a:moveTo>
                                    <a:lnTo>
                                      <a:pt x="40" y="26"/>
                                    </a:lnTo>
                                    <a:moveTo>
                                      <a:pt x="53" y="26"/>
                                    </a:moveTo>
                                    <a:lnTo>
                                      <a:pt x="66" y="26"/>
                                    </a:lnTo>
                                    <a:moveTo>
                                      <a:pt x="79" y="26"/>
                                    </a:moveTo>
                                    <a:lnTo>
                                      <a:pt x="92" y="26"/>
                                    </a:lnTo>
                                    <a:moveTo>
                                      <a:pt x="105" y="26"/>
                                    </a:moveTo>
                                    <a:lnTo>
                                      <a:pt x="118" y="26"/>
                                    </a:lnTo>
                                    <a:moveTo>
                                      <a:pt x="131" y="26"/>
                                    </a:moveTo>
                                    <a:lnTo>
                                      <a:pt x="144" y="26"/>
                                    </a:lnTo>
                                    <a:moveTo>
                                      <a:pt x="157" y="26"/>
                                    </a:moveTo>
                                    <a:lnTo>
                                      <a:pt x="171" y="26"/>
                                    </a:lnTo>
                                    <a:moveTo>
                                      <a:pt x="184" y="26"/>
                                    </a:moveTo>
                                    <a:lnTo>
                                      <a:pt x="197" y="26"/>
                                    </a:lnTo>
                                    <a:moveTo>
                                      <a:pt x="210" y="26"/>
                                    </a:moveTo>
                                    <a:lnTo>
                                      <a:pt x="223" y="26"/>
                                    </a:lnTo>
                                    <a:moveTo>
                                      <a:pt x="236" y="26"/>
                                    </a:moveTo>
                                    <a:lnTo>
                                      <a:pt x="249" y="26"/>
                                    </a:lnTo>
                                    <a:moveTo>
                                      <a:pt x="262" y="26"/>
                                    </a:moveTo>
                                    <a:lnTo>
                                      <a:pt x="275" y="26"/>
                                    </a:lnTo>
                                    <a:moveTo>
                                      <a:pt x="288" y="26"/>
                                    </a:moveTo>
                                    <a:lnTo>
                                      <a:pt x="301" y="26"/>
                                    </a:lnTo>
                                    <a:moveTo>
                                      <a:pt x="314" y="26"/>
                                    </a:moveTo>
                                    <a:lnTo>
                                      <a:pt x="328" y="26"/>
                                    </a:lnTo>
                                    <a:moveTo>
                                      <a:pt x="341" y="26"/>
                                    </a:moveTo>
                                    <a:lnTo>
                                      <a:pt x="354" y="26"/>
                                    </a:lnTo>
                                    <a:moveTo>
                                      <a:pt x="367" y="26"/>
                                    </a:moveTo>
                                    <a:lnTo>
                                      <a:pt x="380" y="26"/>
                                    </a:lnTo>
                                    <a:moveTo>
                                      <a:pt x="393" y="26"/>
                                    </a:moveTo>
                                    <a:lnTo>
                                      <a:pt x="406" y="26"/>
                                    </a:lnTo>
                                    <a:moveTo>
                                      <a:pt x="419" y="26"/>
                                    </a:moveTo>
                                    <a:lnTo>
                                      <a:pt x="432" y="26"/>
                                    </a:lnTo>
                                    <a:moveTo>
                                      <a:pt x="445" y="26"/>
                                    </a:moveTo>
                                    <a:lnTo>
                                      <a:pt x="458" y="26"/>
                                    </a:lnTo>
                                    <a:moveTo>
                                      <a:pt x="472" y="26"/>
                                    </a:moveTo>
                                    <a:lnTo>
                                      <a:pt x="485" y="26"/>
                                    </a:lnTo>
                                    <a:moveTo>
                                      <a:pt x="498" y="26"/>
                                    </a:moveTo>
                                    <a:lnTo>
                                      <a:pt x="511" y="26"/>
                                    </a:lnTo>
                                    <a:moveTo>
                                      <a:pt x="524" y="26"/>
                                    </a:moveTo>
                                    <a:lnTo>
                                      <a:pt x="537" y="26"/>
                                    </a:lnTo>
                                    <a:moveTo>
                                      <a:pt x="550" y="26"/>
                                    </a:moveTo>
                                    <a:lnTo>
                                      <a:pt x="563" y="26"/>
                                    </a:lnTo>
                                    <a:moveTo>
                                      <a:pt x="576" y="26"/>
                                    </a:moveTo>
                                    <a:lnTo>
                                      <a:pt x="589" y="26"/>
                                    </a:lnTo>
                                    <a:moveTo>
                                      <a:pt x="602" y="26"/>
                                    </a:moveTo>
                                    <a:lnTo>
                                      <a:pt x="615" y="26"/>
                                    </a:lnTo>
                                    <a:moveTo>
                                      <a:pt x="629" y="26"/>
                                    </a:moveTo>
                                    <a:lnTo>
                                      <a:pt x="642" y="26"/>
                                    </a:lnTo>
                                    <a:moveTo>
                                      <a:pt x="655" y="26"/>
                                    </a:moveTo>
                                    <a:lnTo>
                                      <a:pt x="668" y="26"/>
                                    </a:lnTo>
                                    <a:moveTo>
                                      <a:pt x="681" y="26"/>
                                    </a:moveTo>
                                    <a:lnTo>
                                      <a:pt x="694" y="26"/>
                                    </a:lnTo>
                                    <a:moveTo>
                                      <a:pt x="707" y="26"/>
                                    </a:moveTo>
                                    <a:lnTo>
                                      <a:pt x="720" y="26"/>
                                    </a:lnTo>
                                    <a:moveTo>
                                      <a:pt x="733" y="26"/>
                                    </a:moveTo>
                                    <a:lnTo>
                                      <a:pt x="746" y="26"/>
                                    </a:lnTo>
                                    <a:moveTo>
                                      <a:pt x="759" y="26"/>
                                    </a:moveTo>
                                    <a:lnTo>
                                      <a:pt x="773" y="26"/>
                                    </a:lnTo>
                                    <a:moveTo>
                                      <a:pt x="786" y="26"/>
                                    </a:moveTo>
                                    <a:lnTo>
                                      <a:pt x="799" y="26"/>
                                    </a:lnTo>
                                    <a:moveTo>
                                      <a:pt x="812" y="26"/>
                                    </a:moveTo>
                                    <a:lnTo>
                                      <a:pt x="825" y="26"/>
                                    </a:lnTo>
                                    <a:moveTo>
                                      <a:pt x="838" y="26"/>
                                    </a:moveTo>
                                    <a:lnTo>
                                      <a:pt x="851" y="26"/>
                                    </a:lnTo>
                                    <a:moveTo>
                                      <a:pt x="864" y="26"/>
                                    </a:moveTo>
                                    <a:lnTo>
                                      <a:pt x="877" y="26"/>
                                    </a:lnTo>
                                    <a:moveTo>
                                      <a:pt x="890" y="26"/>
                                    </a:moveTo>
                                    <a:lnTo>
                                      <a:pt x="903" y="26"/>
                                    </a:lnTo>
                                    <a:moveTo>
                                      <a:pt x="916" y="26"/>
                                    </a:moveTo>
                                    <a:lnTo>
                                      <a:pt x="930" y="26"/>
                                    </a:lnTo>
                                    <a:moveTo>
                                      <a:pt x="943" y="26"/>
                                    </a:moveTo>
                                    <a:lnTo>
                                      <a:pt x="956" y="26"/>
                                    </a:lnTo>
                                    <a:moveTo>
                                      <a:pt x="969" y="26"/>
                                    </a:moveTo>
                                    <a:lnTo>
                                      <a:pt x="982" y="26"/>
                                    </a:lnTo>
                                    <a:moveTo>
                                      <a:pt x="995" y="26"/>
                                    </a:moveTo>
                                    <a:lnTo>
                                      <a:pt x="1008" y="26"/>
                                    </a:lnTo>
                                    <a:moveTo>
                                      <a:pt x="1021" y="26"/>
                                    </a:moveTo>
                                    <a:lnTo>
                                      <a:pt x="1034" y="26"/>
                                    </a:lnTo>
                                    <a:moveTo>
                                      <a:pt x="1047" y="26"/>
                                    </a:moveTo>
                                    <a:lnTo>
                                      <a:pt x="1060" y="26"/>
                                    </a:lnTo>
                                    <a:moveTo>
                                      <a:pt x="1074" y="26"/>
                                    </a:moveTo>
                                    <a:lnTo>
                                      <a:pt x="1087" y="26"/>
                                    </a:lnTo>
                                    <a:moveTo>
                                      <a:pt x="1100" y="26"/>
                                    </a:moveTo>
                                    <a:lnTo>
                                      <a:pt x="1113" y="26"/>
                                    </a:lnTo>
                                    <a:moveTo>
                                      <a:pt x="1126" y="26"/>
                                    </a:moveTo>
                                    <a:lnTo>
                                      <a:pt x="1139" y="26"/>
                                    </a:lnTo>
                                    <a:moveTo>
                                      <a:pt x="1152" y="26"/>
                                    </a:moveTo>
                                    <a:lnTo>
                                      <a:pt x="1165" y="26"/>
                                    </a:lnTo>
                                    <a:moveTo>
                                      <a:pt x="1178" y="26"/>
                                    </a:moveTo>
                                    <a:lnTo>
                                      <a:pt x="1191" y="26"/>
                                    </a:lnTo>
                                    <a:moveTo>
                                      <a:pt x="1204" y="26"/>
                                    </a:moveTo>
                                    <a:lnTo>
                                      <a:pt x="1217" y="26"/>
                                    </a:lnTo>
                                    <a:moveTo>
                                      <a:pt x="1231" y="26"/>
                                    </a:moveTo>
                                    <a:lnTo>
                                      <a:pt x="1244" y="26"/>
                                    </a:lnTo>
                                    <a:moveTo>
                                      <a:pt x="1257" y="26"/>
                                    </a:moveTo>
                                    <a:lnTo>
                                      <a:pt x="1270" y="26"/>
                                    </a:lnTo>
                                    <a:moveTo>
                                      <a:pt x="1283" y="26"/>
                                    </a:moveTo>
                                    <a:lnTo>
                                      <a:pt x="1296" y="26"/>
                                    </a:lnTo>
                                    <a:moveTo>
                                      <a:pt x="1309" y="26"/>
                                    </a:moveTo>
                                    <a:lnTo>
                                      <a:pt x="1322" y="26"/>
                                    </a:lnTo>
                                    <a:moveTo>
                                      <a:pt x="1335" y="26"/>
                                    </a:moveTo>
                                    <a:lnTo>
                                      <a:pt x="1348" y="26"/>
                                    </a:lnTo>
                                    <a:moveTo>
                                      <a:pt x="1361" y="26"/>
                                    </a:moveTo>
                                    <a:lnTo>
                                      <a:pt x="1375" y="26"/>
                                    </a:lnTo>
                                    <a:moveTo>
                                      <a:pt x="1388" y="26"/>
                                    </a:moveTo>
                                    <a:lnTo>
                                      <a:pt x="1401" y="26"/>
                                    </a:lnTo>
                                    <a:moveTo>
                                      <a:pt x="1414" y="26"/>
                                    </a:moveTo>
                                    <a:lnTo>
                                      <a:pt x="1427" y="26"/>
                                    </a:lnTo>
                                    <a:moveTo>
                                      <a:pt x="1440" y="26"/>
                                    </a:moveTo>
                                    <a:lnTo>
                                      <a:pt x="1453" y="26"/>
                                    </a:lnTo>
                                    <a:moveTo>
                                      <a:pt x="1466" y="26"/>
                                    </a:moveTo>
                                    <a:lnTo>
                                      <a:pt x="1479" y="26"/>
                                    </a:lnTo>
                                    <a:moveTo>
                                      <a:pt x="1492" y="26"/>
                                    </a:moveTo>
                                    <a:lnTo>
                                      <a:pt x="1505" y="26"/>
                                    </a:lnTo>
                                    <a:moveTo>
                                      <a:pt x="1519" y="26"/>
                                    </a:moveTo>
                                    <a:lnTo>
                                      <a:pt x="1532" y="26"/>
                                    </a:lnTo>
                                    <a:moveTo>
                                      <a:pt x="1545" y="26"/>
                                    </a:moveTo>
                                    <a:lnTo>
                                      <a:pt x="1558" y="26"/>
                                    </a:lnTo>
                                    <a:moveTo>
                                      <a:pt x="1571" y="26"/>
                                    </a:moveTo>
                                    <a:lnTo>
                                      <a:pt x="1584" y="26"/>
                                    </a:lnTo>
                                    <a:moveTo>
                                      <a:pt x="1597" y="26"/>
                                    </a:moveTo>
                                    <a:lnTo>
                                      <a:pt x="1610" y="26"/>
                                    </a:lnTo>
                                    <a:moveTo>
                                      <a:pt x="1623" y="26"/>
                                    </a:moveTo>
                                    <a:lnTo>
                                      <a:pt x="1636" y="26"/>
                                    </a:lnTo>
                                    <a:moveTo>
                                      <a:pt x="1649" y="26"/>
                                    </a:moveTo>
                                    <a:lnTo>
                                      <a:pt x="1662" y="26"/>
                                    </a:lnTo>
                                    <a:moveTo>
                                      <a:pt x="1676" y="26"/>
                                    </a:moveTo>
                                    <a:lnTo>
                                      <a:pt x="1689" y="26"/>
                                    </a:lnTo>
                                    <a:moveTo>
                                      <a:pt x="1702" y="26"/>
                                    </a:moveTo>
                                    <a:lnTo>
                                      <a:pt x="1715" y="26"/>
                                    </a:lnTo>
                                    <a:moveTo>
                                      <a:pt x="1728" y="26"/>
                                    </a:moveTo>
                                    <a:lnTo>
                                      <a:pt x="1741" y="26"/>
                                    </a:lnTo>
                                    <a:moveTo>
                                      <a:pt x="1754" y="26"/>
                                    </a:moveTo>
                                    <a:lnTo>
                                      <a:pt x="1767" y="26"/>
                                    </a:lnTo>
                                    <a:moveTo>
                                      <a:pt x="1780" y="26"/>
                                    </a:moveTo>
                                    <a:lnTo>
                                      <a:pt x="1793" y="26"/>
                                    </a:lnTo>
                                    <a:moveTo>
                                      <a:pt x="1806" y="26"/>
                                    </a:moveTo>
                                    <a:lnTo>
                                      <a:pt x="1820" y="26"/>
                                    </a:lnTo>
                                    <a:moveTo>
                                      <a:pt x="1833" y="26"/>
                                    </a:moveTo>
                                    <a:lnTo>
                                      <a:pt x="1846" y="26"/>
                                    </a:lnTo>
                                    <a:moveTo>
                                      <a:pt x="1859" y="26"/>
                                    </a:moveTo>
                                    <a:lnTo>
                                      <a:pt x="1872" y="26"/>
                                    </a:lnTo>
                                    <a:moveTo>
                                      <a:pt x="1885" y="26"/>
                                    </a:moveTo>
                                    <a:lnTo>
                                      <a:pt x="1898" y="26"/>
                                    </a:lnTo>
                                    <a:moveTo>
                                      <a:pt x="1911" y="26"/>
                                    </a:moveTo>
                                    <a:lnTo>
                                      <a:pt x="1924" y="26"/>
                                    </a:lnTo>
                                    <a:moveTo>
                                      <a:pt x="1937" y="26"/>
                                    </a:moveTo>
                                    <a:lnTo>
                                      <a:pt x="1950" y="26"/>
                                    </a:lnTo>
                                    <a:moveTo>
                                      <a:pt x="1963" y="26"/>
                                    </a:moveTo>
                                    <a:lnTo>
                                      <a:pt x="1977" y="26"/>
                                    </a:lnTo>
                                    <a:moveTo>
                                      <a:pt x="1990" y="26"/>
                                    </a:moveTo>
                                    <a:lnTo>
                                      <a:pt x="2003" y="26"/>
                                    </a:lnTo>
                                    <a:moveTo>
                                      <a:pt x="2016" y="26"/>
                                    </a:moveTo>
                                    <a:lnTo>
                                      <a:pt x="2029" y="26"/>
                                    </a:lnTo>
                                    <a:moveTo>
                                      <a:pt x="2042" y="26"/>
                                    </a:moveTo>
                                    <a:lnTo>
                                      <a:pt x="2055" y="26"/>
                                    </a:lnTo>
                                    <a:moveTo>
                                      <a:pt x="2068" y="26"/>
                                    </a:moveTo>
                                    <a:lnTo>
                                      <a:pt x="2081" y="26"/>
                                    </a:lnTo>
                                    <a:moveTo>
                                      <a:pt x="2094" y="26"/>
                                    </a:moveTo>
                                    <a:lnTo>
                                      <a:pt x="2107" y="26"/>
                                    </a:lnTo>
                                    <a:moveTo>
                                      <a:pt x="2121" y="26"/>
                                    </a:moveTo>
                                    <a:lnTo>
                                      <a:pt x="2134" y="26"/>
                                    </a:lnTo>
                                    <a:moveTo>
                                      <a:pt x="2147" y="26"/>
                                    </a:moveTo>
                                    <a:lnTo>
                                      <a:pt x="2160" y="26"/>
                                    </a:lnTo>
                                    <a:moveTo>
                                      <a:pt x="2173" y="26"/>
                                    </a:moveTo>
                                    <a:lnTo>
                                      <a:pt x="2186" y="26"/>
                                    </a:lnTo>
                                    <a:moveTo>
                                      <a:pt x="2199" y="26"/>
                                    </a:moveTo>
                                    <a:lnTo>
                                      <a:pt x="2212" y="26"/>
                                    </a:lnTo>
                                    <a:moveTo>
                                      <a:pt x="2225" y="26"/>
                                    </a:moveTo>
                                    <a:lnTo>
                                      <a:pt x="2238" y="26"/>
                                    </a:lnTo>
                                    <a:moveTo>
                                      <a:pt x="2251" y="26"/>
                                    </a:moveTo>
                                    <a:lnTo>
                                      <a:pt x="2264" y="26"/>
                                    </a:lnTo>
                                    <a:moveTo>
                                      <a:pt x="2278" y="26"/>
                                    </a:moveTo>
                                    <a:lnTo>
                                      <a:pt x="2291" y="26"/>
                                    </a:lnTo>
                                    <a:moveTo>
                                      <a:pt x="2304" y="26"/>
                                    </a:moveTo>
                                    <a:lnTo>
                                      <a:pt x="2317" y="26"/>
                                    </a:lnTo>
                                    <a:moveTo>
                                      <a:pt x="2330" y="26"/>
                                    </a:moveTo>
                                    <a:lnTo>
                                      <a:pt x="2343" y="26"/>
                                    </a:lnTo>
                                    <a:moveTo>
                                      <a:pt x="2356" y="26"/>
                                    </a:moveTo>
                                    <a:lnTo>
                                      <a:pt x="2369" y="26"/>
                                    </a:lnTo>
                                    <a:moveTo>
                                      <a:pt x="2382" y="26"/>
                                    </a:moveTo>
                                    <a:lnTo>
                                      <a:pt x="2395" y="26"/>
                                    </a:lnTo>
                                    <a:moveTo>
                                      <a:pt x="2408" y="26"/>
                                    </a:moveTo>
                                    <a:lnTo>
                                      <a:pt x="2422" y="26"/>
                                    </a:lnTo>
                                    <a:moveTo>
                                      <a:pt x="2435" y="26"/>
                                    </a:moveTo>
                                    <a:lnTo>
                                      <a:pt x="2448" y="26"/>
                                    </a:lnTo>
                                    <a:moveTo>
                                      <a:pt x="2461" y="26"/>
                                    </a:moveTo>
                                    <a:lnTo>
                                      <a:pt x="2474" y="26"/>
                                    </a:lnTo>
                                    <a:moveTo>
                                      <a:pt x="2487" y="26"/>
                                    </a:moveTo>
                                    <a:lnTo>
                                      <a:pt x="2500" y="26"/>
                                    </a:lnTo>
                                    <a:moveTo>
                                      <a:pt x="2513" y="26"/>
                                    </a:moveTo>
                                    <a:lnTo>
                                      <a:pt x="2526" y="26"/>
                                    </a:lnTo>
                                    <a:moveTo>
                                      <a:pt x="2539" y="26"/>
                                    </a:moveTo>
                                    <a:lnTo>
                                      <a:pt x="2552" y="26"/>
                                    </a:lnTo>
                                    <a:moveTo>
                                      <a:pt x="2565" y="26"/>
                                    </a:moveTo>
                                    <a:lnTo>
                                      <a:pt x="2579" y="26"/>
                                    </a:lnTo>
                                    <a:moveTo>
                                      <a:pt x="2592" y="26"/>
                                    </a:moveTo>
                                    <a:lnTo>
                                      <a:pt x="2605" y="26"/>
                                    </a:lnTo>
                                    <a:moveTo>
                                      <a:pt x="2618" y="26"/>
                                    </a:moveTo>
                                    <a:lnTo>
                                      <a:pt x="2631" y="26"/>
                                    </a:lnTo>
                                    <a:moveTo>
                                      <a:pt x="2644" y="26"/>
                                    </a:moveTo>
                                    <a:lnTo>
                                      <a:pt x="2657" y="26"/>
                                    </a:lnTo>
                                    <a:moveTo>
                                      <a:pt x="2670" y="26"/>
                                    </a:moveTo>
                                    <a:lnTo>
                                      <a:pt x="2683" y="26"/>
                                    </a:lnTo>
                                    <a:moveTo>
                                      <a:pt x="2696" y="26"/>
                                    </a:moveTo>
                                    <a:lnTo>
                                      <a:pt x="2709" y="26"/>
                                    </a:lnTo>
                                    <a:moveTo>
                                      <a:pt x="2723" y="26"/>
                                    </a:moveTo>
                                    <a:lnTo>
                                      <a:pt x="2736" y="26"/>
                                    </a:lnTo>
                                    <a:moveTo>
                                      <a:pt x="2749" y="26"/>
                                    </a:moveTo>
                                    <a:lnTo>
                                      <a:pt x="2762" y="26"/>
                                    </a:lnTo>
                                    <a:moveTo>
                                      <a:pt x="2775" y="26"/>
                                    </a:moveTo>
                                    <a:lnTo>
                                      <a:pt x="2788" y="26"/>
                                    </a:lnTo>
                                    <a:moveTo>
                                      <a:pt x="2801" y="26"/>
                                    </a:moveTo>
                                    <a:lnTo>
                                      <a:pt x="2814" y="26"/>
                                    </a:lnTo>
                                    <a:moveTo>
                                      <a:pt x="2827" y="26"/>
                                    </a:moveTo>
                                    <a:lnTo>
                                      <a:pt x="2840" y="26"/>
                                    </a:lnTo>
                                    <a:moveTo>
                                      <a:pt x="2853" y="26"/>
                                    </a:moveTo>
                                    <a:lnTo>
                                      <a:pt x="2866" y="26"/>
                                    </a:lnTo>
                                    <a:moveTo>
                                      <a:pt x="2880" y="26"/>
                                    </a:moveTo>
                                    <a:lnTo>
                                      <a:pt x="2893" y="26"/>
                                    </a:lnTo>
                                    <a:moveTo>
                                      <a:pt x="2906" y="26"/>
                                    </a:moveTo>
                                    <a:lnTo>
                                      <a:pt x="2919" y="26"/>
                                    </a:lnTo>
                                    <a:moveTo>
                                      <a:pt x="2932" y="26"/>
                                    </a:moveTo>
                                    <a:lnTo>
                                      <a:pt x="2945" y="26"/>
                                    </a:lnTo>
                                    <a:moveTo>
                                      <a:pt x="2958" y="26"/>
                                    </a:moveTo>
                                    <a:lnTo>
                                      <a:pt x="2971" y="26"/>
                                    </a:lnTo>
                                    <a:moveTo>
                                      <a:pt x="2984" y="26"/>
                                    </a:moveTo>
                                    <a:lnTo>
                                      <a:pt x="2997" y="26"/>
                                    </a:lnTo>
                                    <a:moveTo>
                                      <a:pt x="3010" y="26"/>
                                    </a:moveTo>
                                    <a:lnTo>
                                      <a:pt x="3024" y="26"/>
                                    </a:lnTo>
                                    <a:moveTo>
                                      <a:pt x="3037" y="26"/>
                                    </a:moveTo>
                                    <a:lnTo>
                                      <a:pt x="3050" y="26"/>
                                    </a:lnTo>
                                    <a:moveTo>
                                      <a:pt x="3063" y="26"/>
                                    </a:moveTo>
                                    <a:lnTo>
                                      <a:pt x="3076" y="26"/>
                                    </a:lnTo>
                                    <a:moveTo>
                                      <a:pt x="3089" y="26"/>
                                    </a:moveTo>
                                    <a:lnTo>
                                      <a:pt x="3102" y="26"/>
                                    </a:lnTo>
                                    <a:moveTo>
                                      <a:pt x="3115" y="26"/>
                                    </a:moveTo>
                                    <a:lnTo>
                                      <a:pt x="3128" y="26"/>
                                    </a:lnTo>
                                    <a:moveTo>
                                      <a:pt x="3141" y="26"/>
                                    </a:moveTo>
                                    <a:lnTo>
                                      <a:pt x="3154" y="26"/>
                                    </a:lnTo>
                                    <a:moveTo>
                                      <a:pt x="3168" y="26"/>
                                    </a:moveTo>
                                    <a:lnTo>
                                      <a:pt x="3181" y="26"/>
                                    </a:lnTo>
                                    <a:moveTo>
                                      <a:pt x="3194" y="26"/>
                                    </a:moveTo>
                                    <a:lnTo>
                                      <a:pt x="3207" y="26"/>
                                    </a:lnTo>
                                    <a:moveTo>
                                      <a:pt x="3220" y="26"/>
                                    </a:moveTo>
                                    <a:lnTo>
                                      <a:pt x="3233" y="26"/>
                                    </a:lnTo>
                                    <a:moveTo>
                                      <a:pt x="3246" y="26"/>
                                    </a:moveTo>
                                    <a:lnTo>
                                      <a:pt x="3259" y="26"/>
                                    </a:lnTo>
                                    <a:moveTo>
                                      <a:pt x="3272" y="26"/>
                                    </a:moveTo>
                                    <a:lnTo>
                                      <a:pt x="3285" y="26"/>
                                    </a:lnTo>
                                    <a:moveTo>
                                      <a:pt x="3298" y="26"/>
                                    </a:moveTo>
                                    <a:lnTo>
                                      <a:pt x="3311" y="26"/>
                                    </a:lnTo>
                                    <a:moveTo>
                                      <a:pt x="3325" y="26"/>
                                    </a:moveTo>
                                    <a:lnTo>
                                      <a:pt x="3338" y="26"/>
                                    </a:lnTo>
                                    <a:moveTo>
                                      <a:pt x="3351" y="26"/>
                                    </a:moveTo>
                                    <a:lnTo>
                                      <a:pt x="3364" y="26"/>
                                    </a:lnTo>
                                    <a:moveTo>
                                      <a:pt x="3377" y="26"/>
                                    </a:moveTo>
                                    <a:lnTo>
                                      <a:pt x="3390" y="26"/>
                                    </a:lnTo>
                                    <a:moveTo>
                                      <a:pt x="3403" y="26"/>
                                    </a:moveTo>
                                    <a:lnTo>
                                      <a:pt x="3416" y="26"/>
                                    </a:lnTo>
                                    <a:moveTo>
                                      <a:pt x="3429" y="26"/>
                                    </a:moveTo>
                                    <a:lnTo>
                                      <a:pt x="3442" y="26"/>
                                    </a:lnTo>
                                    <a:moveTo>
                                      <a:pt x="3455" y="26"/>
                                    </a:moveTo>
                                    <a:lnTo>
                                      <a:pt x="3469" y="26"/>
                                    </a:lnTo>
                                    <a:moveTo>
                                      <a:pt x="3482" y="26"/>
                                    </a:moveTo>
                                    <a:lnTo>
                                      <a:pt x="3495" y="26"/>
                                    </a:lnTo>
                                    <a:moveTo>
                                      <a:pt x="3508" y="26"/>
                                    </a:moveTo>
                                    <a:lnTo>
                                      <a:pt x="3521" y="26"/>
                                    </a:lnTo>
                                    <a:moveTo>
                                      <a:pt x="3534" y="26"/>
                                    </a:moveTo>
                                    <a:lnTo>
                                      <a:pt x="3547" y="26"/>
                                    </a:lnTo>
                                    <a:moveTo>
                                      <a:pt x="3560" y="26"/>
                                    </a:moveTo>
                                    <a:lnTo>
                                      <a:pt x="3573" y="26"/>
                                    </a:lnTo>
                                    <a:moveTo>
                                      <a:pt x="3586" y="26"/>
                                    </a:moveTo>
                                    <a:lnTo>
                                      <a:pt x="3599" y="26"/>
                                    </a:lnTo>
                                    <a:moveTo>
                                      <a:pt x="3612" y="26"/>
                                    </a:moveTo>
                                    <a:lnTo>
                                      <a:pt x="3626" y="26"/>
                                    </a:lnTo>
                                    <a:moveTo>
                                      <a:pt x="3639" y="26"/>
                                    </a:moveTo>
                                    <a:lnTo>
                                      <a:pt x="3652" y="26"/>
                                    </a:lnTo>
                                    <a:moveTo>
                                      <a:pt x="3665" y="26"/>
                                    </a:moveTo>
                                    <a:lnTo>
                                      <a:pt x="3678" y="26"/>
                                    </a:lnTo>
                                    <a:moveTo>
                                      <a:pt x="3691" y="26"/>
                                    </a:moveTo>
                                    <a:lnTo>
                                      <a:pt x="3704" y="26"/>
                                    </a:lnTo>
                                    <a:moveTo>
                                      <a:pt x="3717" y="26"/>
                                    </a:moveTo>
                                    <a:lnTo>
                                      <a:pt x="3730" y="26"/>
                                    </a:lnTo>
                                    <a:moveTo>
                                      <a:pt x="3743" y="26"/>
                                    </a:moveTo>
                                    <a:lnTo>
                                      <a:pt x="3756" y="26"/>
                                    </a:lnTo>
                                    <a:moveTo>
                                      <a:pt x="3770" y="26"/>
                                    </a:moveTo>
                                    <a:lnTo>
                                      <a:pt x="3783" y="26"/>
                                    </a:lnTo>
                                    <a:moveTo>
                                      <a:pt x="3796" y="26"/>
                                    </a:moveTo>
                                    <a:lnTo>
                                      <a:pt x="3809" y="26"/>
                                    </a:lnTo>
                                    <a:moveTo>
                                      <a:pt x="3822" y="26"/>
                                    </a:moveTo>
                                    <a:lnTo>
                                      <a:pt x="3835" y="26"/>
                                    </a:lnTo>
                                    <a:moveTo>
                                      <a:pt x="3848" y="26"/>
                                    </a:moveTo>
                                    <a:lnTo>
                                      <a:pt x="3861" y="26"/>
                                    </a:lnTo>
                                    <a:moveTo>
                                      <a:pt x="3874" y="26"/>
                                    </a:moveTo>
                                    <a:lnTo>
                                      <a:pt x="3887" y="26"/>
                                    </a:lnTo>
                                    <a:moveTo>
                                      <a:pt x="3900" y="26"/>
                                    </a:moveTo>
                                    <a:lnTo>
                                      <a:pt x="3913" y="26"/>
                                    </a:lnTo>
                                    <a:moveTo>
                                      <a:pt x="3927" y="26"/>
                                    </a:moveTo>
                                    <a:lnTo>
                                      <a:pt x="3940" y="26"/>
                                    </a:lnTo>
                                    <a:moveTo>
                                      <a:pt x="3953" y="26"/>
                                    </a:moveTo>
                                    <a:lnTo>
                                      <a:pt x="3966" y="26"/>
                                    </a:lnTo>
                                    <a:moveTo>
                                      <a:pt x="3979" y="26"/>
                                    </a:moveTo>
                                    <a:lnTo>
                                      <a:pt x="3992" y="26"/>
                                    </a:lnTo>
                                    <a:moveTo>
                                      <a:pt x="4005" y="26"/>
                                    </a:moveTo>
                                    <a:lnTo>
                                      <a:pt x="4018" y="26"/>
                                    </a:lnTo>
                                    <a:moveTo>
                                      <a:pt x="4031" y="26"/>
                                    </a:moveTo>
                                    <a:lnTo>
                                      <a:pt x="4044" y="26"/>
                                    </a:lnTo>
                                    <a:moveTo>
                                      <a:pt x="4057" y="26"/>
                                    </a:moveTo>
                                    <a:lnTo>
                                      <a:pt x="4071" y="26"/>
                                    </a:lnTo>
                                    <a:moveTo>
                                      <a:pt x="4084" y="26"/>
                                    </a:moveTo>
                                    <a:lnTo>
                                      <a:pt x="4097" y="26"/>
                                    </a:lnTo>
                                    <a:moveTo>
                                      <a:pt x="4110" y="26"/>
                                    </a:moveTo>
                                    <a:lnTo>
                                      <a:pt x="4123" y="26"/>
                                    </a:lnTo>
                                    <a:moveTo>
                                      <a:pt x="4136" y="26"/>
                                    </a:moveTo>
                                    <a:lnTo>
                                      <a:pt x="4149" y="26"/>
                                    </a:lnTo>
                                    <a:moveTo>
                                      <a:pt x="4162" y="26"/>
                                    </a:moveTo>
                                    <a:lnTo>
                                      <a:pt x="4175" y="26"/>
                                    </a:lnTo>
                                    <a:moveTo>
                                      <a:pt x="4188" y="26"/>
                                    </a:moveTo>
                                    <a:lnTo>
                                      <a:pt x="4201" y="26"/>
                                    </a:lnTo>
                                    <a:moveTo>
                                      <a:pt x="4214" y="26"/>
                                    </a:moveTo>
                                    <a:lnTo>
                                      <a:pt x="4228" y="26"/>
                                    </a:lnTo>
                                    <a:moveTo>
                                      <a:pt x="4241" y="26"/>
                                    </a:moveTo>
                                    <a:lnTo>
                                      <a:pt x="4254" y="26"/>
                                    </a:lnTo>
                                    <a:moveTo>
                                      <a:pt x="4267" y="26"/>
                                    </a:moveTo>
                                    <a:lnTo>
                                      <a:pt x="4280" y="26"/>
                                    </a:lnTo>
                                    <a:moveTo>
                                      <a:pt x="4293" y="26"/>
                                    </a:moveTo>
                                    <a:lnTo>
                                      <a:pt x="4306" y="26"/>
                                    </a:lnTo>
                                    <a:moveTo>
                                      <a:pt x="4319" y="26"/>
                                    </a:moveTo>
                                    <a:lnTo>
                                      <a:pt x="4332" y="26"/>
                                    </a:lnTo>
                                    <a:moveTo>
                                      <a:pt x="4345" y="26"/>
                                    </a:moveTo>
                                    <a:lnTo>
                                      <a:pt x="4358" y="26"/>
                                    </a:lnTo>
                                    <a:moveTo>
                                      <a:pt x="4372" y="26"/>
                                    </a:moveTo>
                                    <a:lnTo>
                                      <a:pt x="4385" y="26"/>
                                    </a:lnTo>
                                    <a:moveTo>
                                      <a:pt x="4398" y="26"/>
                                    </a:moveTo>
                                    <a:lnTo>
                                      <a:pt x="4411" y="26"/>
                                    </a:lnTo>
                                    <a:moveTo>
                                      <a:pt x="4424" y="26"/>
                                    </a:moveTo>
                                    <a:lnTo>
                                      <a:pt x="4437" y="26"/>
                                    </a:lnTo>
                                    <a:moveTo>
                                      <a:pt x="4450" y="26"/>
                                    </a:moveTo>
                                    <a:lnTo>
                                      <a:pt x="4463" y="26"/>
                                    </a:lnTo>
                                    <a:moveTo>
                                      <a:pt x="4476" y="26"/>
                                    </a:moveTo>
                                    <a:lnTo>
                                      <a:pt x="4489" y="26"/>
                                    </a:lnTo>
                                    <a:moveTo>
                                      <a:pt x="4502" y="26"/>
                                    </a:moveTo>
                                    <a:lnTo>
                                      <a:pt x="4516" y="26"/>
                                    </a:lnTo>
                                    <a:moveTo>
                                      <a:pt x="4529" y="26"/>
                                    </a:moveTo>
                                    <a:lnTo>
                                      <a:pt x="4542" y="26"/>
                                    </a:lnTo>
                                    <a:moveTo>
                                      <a:pt x="4555" y="26"/>
                                    </a:moveTo>
                                    <a:lnTo>
                                      <a:pt x="4568" y="26"/>
                                    </a:lnTo>
                                    <a:moveTo>
                                      <a:pt x="4581" y="26"/>
                                    </a:moveTo>
                                    <a:lnTo>
                                      <a:pt x="4594" y="26"/>
                                    </a:lnTo>
                                    <a:moveTo>
                                      <a:pt x="4607" y="26"/>
                                    </a:moveTo>
                                    <a:lnTo>
                                      <a:pt x="4620" y="26"/>
                                    </a:lnTo>
                                    <a:moveTo>
                                      <a:pt x="4633" y="26"/>
                                    </a:moveTo>
                                    <a:lnTo>
                                      <a:pt x="4646" y="26"/>
                                    </a:lnTo>
                                    <a:moveTo>
                                      <a:pt x="4659" y="26"/>
                                    </a:moveTo>
                                    <a:lnTo>
                                      <a:pt x="4673" y="26"/>
                                    </a:lnTo>
                                    <a:moveTo>
                                      <a:pt x="4686" y="26"/>
                                    </a:moveTo>
                                    <a:lnTo>
                                      <a:pt x="4699" y="26"/>
                                    </a:lnTo>
                                    <a:moveTo>
                                      <a:pt x="4712" y="26"/>
                                    </a:moveTo>
                                    <a:lnTo>
                                      <a:pt x="4725" y="26"/>
                                    </a:lnTo>
                                    <a:moveTo>
                                      <a:pt x="4738" y="26"/>
                                    </a:moveTo>
                                    <a:lnTo>
                                      <a:pt x="4751" y="26"/>
                                    </a:lnTo>
                                    <a:moveTo>
                                      <a:pt x="4764" y="26"/>
                                    </a:moveTo>
                                    <a:lnTo>
                                      <a:pt x="4777" y="26"/>
                                    </a:lnTo>
                                    <a:moveTo>
                                      <a:pt x="4790" y="26"/>
                                    </a:moveTo>
                                    <a:lnTo>
                                      <a:pt x="4803" y="26"/>
                                    </a:lnTo>
                                    <a:moveTo>
                                      <a:pt x="4817" y="26"/>
                                    </a:moveTo>
                                    <a:lnTo>
                                      <a:pt x="4830" y="26"/>
                                    </a:lnTo>
                                    <a:moveTo>
                                      <a:pt x="4843" y="26"/>
                                    </a:moveTo>
                                    <a:lnTo>
                                      <a:pt x="4856" y="26"/>
                                    </a:lnTo>
                                    <a:moveTo>
                                      <a:pt x="4869" y="26"/>
                                    </a:moveTo>
                                    <a:lnTo>
                                      <a:pt x="4882" y="26"/>
                                    </a:lnTo>
                                    <a:moveTo>
                                      <a:pt x="4895" y="26"/>
                                    </a:moveTo>
                                    <a:lnTo>
                                      <a:pt x="4908" y="26"/>
                                    </a:lnTo>
                                    <a:moveTo>
                                      <a:pt x="4921" y="26"/>
                                    </a:moveTo>
                                    <a:lnTo>
                                      <a:pt x="4934" y="26"/>
                                    </a:lnTo>
                                    <a:moveTo>
                                      <a:pt x="4947" y="26"/>
                                    </a:moveTo>
                                    <a:lnTo>
                                      <a:pt x="4960" y="26"/>
                                    </a:lnTo>
                                    <a:moveTo>
                                      <a:pt x="4974" y="26"/>
                                    </a:moveTo>
                                    <a:lnTo>
                                      <a:pt x="4987" y="26"/>
                                    </a:lnTo>
                                    <a:moveTo>
                                      <a:pt x="5000" y="26"/>
                                    </a:moveTo>
                                    <a:lnTo>
                                      <a:pt x="5013" y="26"/>
                                    </a:lnTo>
                                    <a:moveTo>
                                      <a:pt x="5026" y="26"/>
                                    </a:moveTo>
                                    <a:lnTo>
                                      <a:pt x="5039" y="26"/>
                                    </a:lnTo>
                                    <a:moveTo>
                                      <a:pt x="5052" y="26"/>
                                    </a:moveTo>
                                    <a:lnTo>
                                      <a:pt x="5065" y="26"/>
                                    </a:lnTo>
                                    <a:moveTo>
                                      <a:pt x="5078" y="26"/>
                                    </a:moveTo>
                                    <a:lnTo>
                                      <a:pt x="5091" y="26"/>
                                    </a:lnTo>
                                    <a:moveTo>
                                      <a:pt x="5104" y="26"/>
                                    </a:moveTo>
                                    <a:lnTo>
                                      <a:pt x="5118" y="26"/>
                                    </a:lnTo>
                                    <a:moveTo>
                                      <a:pt x="5131" y="26"/>
                                    </a:moveTo>
                                    <a:lnTo>
                                      <a:pt x="5144" y="26"/>
                                    </a:lnTo>
                                    <a:moveTo>
                                      <a:pt x="5157" y="26"/>
                                    </a:moveTo>
                                    <a:lnTo>
                                      <a:pt x="5170" y="26"/>
                                    </a:lnTo>
                                    <a:moveTo>
                                      <a:pt x="5183" y="26"/>
                                    </a:moveTo>
                                    <a:lnTo>
                                      <a:pt x="5196" y="26"/>
                                    </a:lnTo>
                                    <a:moveTo>
                                      <a:pt x="5209" y="26"/>
                                    </a:moveTo>
                                    <a:lnTo>
                                      <a:pt x="5222" y="26"/>
                                    </a:lnTo>
                                    <a:moveTo>
                                      <a:pt x="5235" y="26"/>
                                    </a:moveTo>
                                    <a:lnTo>
                                      <a:pt x="5248" y="26"/>
                                    </a:lnTo>
                                    <a:moveTo>
                                      <a:pt x="5261" y="26"/>
                                    </a:moveTo>
                                    <a:lnTo>
                                      <a:pt x="5275" y="26"/>
                                    </a:lnTo>
                                    <a:moveTo>
                                      <a:pt x="5288" y="26"/>
                                    </a:moveTo>
                                    <a:lnTo>
                                      <a:pt x="5301" y="26"/>
                                    </a:lnTo>
                                    <a:moveTo>
                                      <a:pt x="5314" y="26"/>
                                    </a:moveTo>
                                    <a:lnTo>
                                      <a:pt x="5327" y="26"/>
                                    </a:lnTo>
                                    <a:moveTo>
                                      <a:pt x="5340" y="26"/>
                                    </a:moveTo>
                                    <a:lnTo>
                                      <a:pt x="5353" y="26"/>
                                    </a:lnTo>
                                    <a:moveTo>
                                      <a:pt x="5366" y="26"/>
                                    </a:moveTo>
                                    <a:lnTo>
                                      <a:pt x="5379" y="26"/>
                                    </a:lnTo>
                                    <a:moveTo>
                                      <a:pt x="5392" y="26"/>
                                    </a:moveTo>
                                    <a:lnTo>
                                      <a:pt x="5405" y="26"/>
                                    </a:lnTo>
                                    <a:moveTo>
                                      <a:pt x="5419" y="26"/>
                                    </a:moveTo>
                                    <a:lnTo>
                                      <a:pt x="5432" y="26"/>
                                    </a:lnTo>
                                    <a:moveTo>
                                      <a:pt x="5445" y="26"/>
                                    </a:moveTo>
                                    <a:lnTo>
                                      <a:pt x="5458" y="26"/>
                                    </a:lnTo>
                                    <a:moveTo>
                                      <a:pt x="5471" y="26"/>
                                    </a:moveTo>
                                    <a:lnTo>
                                      <a:pt x="5484" y="26"/>
                                    </a:lnTo>
                                    <a:moveTo>
                                      <a:pt x="5497" y="26"/>
                                    </a:moveTo>
                                    <a:lnTo>
                                      <a:pt x="5510" y="26"/>
                                    </a:lnTo>
                                    <a:moveTo>
                                      <a:pt x="5523" y="26"/>
                                    </a:moveTo>
                                    <a:lnTo>
                                      <a:pt x="5536" y="26"/>
                                    </a:lnTo>
                                    <a:moveTo>
                                      <a:pt x="5549" y="26"/>
                                    </a:moveTo>
                                    <a:lnTo>
                                      <a:pt x="5562" y="26"/>
                                    </a:lnTo>
                                    <a:moveTo>
                                      <a:pt x="5576" y="26"/>
                                    </a:moveTo>
                                    <a:lnTo>
                                      <a:pt x="5589" y="26"/>
                                    </a:lnTo>
                                    <a:moveTo>
                                      <a:pt x="5602" y="26"/>
                                    </a:moveTo>
                                    <a:lnTo>
                                      <a:pt x="5615" y="26"/>
                                    </a:lnTo>
                                    <a:moveTo>
                                      <a:pt x="5628" y="26"/>
                                    </a:moveTo>
                                    <a:lnTo>
                                      <a:pt x="5641" y="26"/>
                                    </a:lnTo>
                                    <a:moveTo>
                                      <a:pt x="5654" y="26"/>
                                    </a:moveTo>
                                    <a:lnTo>
                                      <a:pt x="5667" y="26"/>
                                    </a:lnTo>
                                    <a:moveTo>
                                      <a:pt x="5680" y="26"/>
                                    </a:moveTo>
                                    <a:lnTo>
                                      <a:pt x="5693" y="26"/>
                                    </a:lnTo>
                                    <a:moveTo>
                                      <a:pt x="5706" y="26"/>
                                    </a:moveTo>
                                    <a:lnTo>
                                      <a:pt x="5720" y="26"/>
                                    </a:lnTo>
                                    <a:moveTo>
                                      <a:pt x="27" y="39"/>
                                    </a:moveTo>
                                    <a:lnTo>
                                      <a:pt x="27" y="39"/>
                                    </a:lnTo>
                                    <a:moveTo>
                                      <a:pt x="40" y="39"/>
                                    </a:moveTo>
                                    <a:lnTo>
                                      <a:pt x="53" y="39"/>
                                    </a:lnTo>
                                    <a:moveTo>
                                      <a:pt x="66" y="39"/>
                                    </a:moveTo>
                                    <a:lnTo>
                                      <a:pt x="79" y="39"/>
                                    </a:lnTo>
                                    <a:moveTo>
                                      <a:pt x="92" y="39"/>
                                    </a:moveTo>
                                    <a:lnTo>
                                      <a:pt x="105" y="39"/>
                                    </a:lnTo>
                                    <a:moveTo>
                                      <a:pt x="118" y="39"/>
                                    </a:moveTo>
                                    <a:lnTo>
                                      <a:pt x="131" y="39"/>
                                    </a:lnTo>
                                    <a:moveTo>
                                      <a:pt x="144" y="39"/>
                                    </a:moveTo>
                                    <a:lnTo>
                                      <a:pt x="157" y="39"/>
                                    </a:lnTo>
                                    <a:moveTo>
                                      <a:pt x="171" y="39"/>
                                    </a:moveTo>
                                    <a:lnTo>
                                      <a:pt x="184" y="39"/>
                                    </a:lnTo>
                                    <a:moveTo>
                                      <a:pt x="197" y="39"/>
                                    </a:moveTo>
                                    <a:lnTo>
                                      <a:pt x="210" y="39"/>
                                    </a:lnTo>
                                    <a:moveTo>
                                      <a:pt x="223" y="39"/>
                                    </a:moveTo>
                                    <a:lnTo>
                                      <a:pt x="236" y="39"/>
                                    </a:lnTo>
                                    <a:moveTo>
                                      <a:pt x="249" y="39"/>
                                    </a:moveTo>
                                    <a:lnTo>
                                      <a:pt x="262" y="39"/>
                                    </a:lnTo>
                                    <a:moveTo>
                                      <a:pt x="275" y="39"/>
                                    </a:moveTo>
                                    <a:lnTo>
                                      <a:pt x="288" y="39"/>
                                    </a:lnTo>
                                    <a:moveTo>
                                      <a:pt x="301" y="39"/>
                                    </a:moveTo>
                                    <a:lnTo>
                                      <a:pt x="314" y="39"/>
                                    </a:lnTo>
                                    <a:moveTo>
                                      <a:pt x="328" y="39"/>
                                    </a:moveTo>
                                    <a:lnTo>
                                      <a:pt x="341" y="39"/>
                                    </a:lnTo>
                                    <a:moveTo>
                                      <a:pt x="354" y="39"/>
                                    </a:moveTo>
                                    <a:lnTo>
                                      <a:pt x="367" y="39"/>
                                    </a:lnTo>
                                    <a:moveTo>
                                      <a:pt x="380" y="39"/>
                                    </a:moveTo>
                                    <a:lnTo>
                                      <a:pt x="393" y="39"/>
                                    </a:lnTo>
                                    <a:moveTo>
                                      <a:pt x="406" y="39"/>
                                    </a:moveTo>
                                    <a:lnTo>
                                      <a:pt x="419" y="39"/>
                                    </a:lnTo>
                                    <a:moveTo>
                                      <a:pt x="432" y="39"/>
                                    </a:moveTo>
                                    <a:lnTo>
                                      <a:pt x="445" y="39"/>
                                    </a:lnTo>
                                    <a:moveTo>
                                      <a:pt x="458" y="39"/>
                                    </a:moveTo>
                                    <a:lnTo>
                                      <a:pt x="472" y="39"/>
                                    </a:lnTo>
                                    <a:moveTo>
                                      <a:pt x="485" y="39"/>
                                    </a:moveTo>
                                    <a:lnTo>
                                      <a:pt x="498" y="39"/>
                                    </a:lnTo>
                                    <a:moveTo>
                                      <a:pt x="511" y="39"/>
                                    </a:moveTo>
                                    <a:lnTo>
                                      <a:pt x="524" y="39"/>
                                    </a:lnTo>
                                    <a:moveTo>
                                      <a:pt x="537" y="39"/>
                                    </a:moveTo>
                                    <a:lnTo>
                                      <a:pt x="550" y="39"/>
                                    </a:lnTo>
                                    <a:moveTo>
                                      <a:pt x="563" y="39"/>
                                    </a:moveTo>
                                    <a:lnTo>
                                      <a:pt x="576" y="39"/>
                                    </a:lnTo>
                                    <a:moveTo>
                                      <a:pt x="589" y="39"/>
                                    </a:moveTo>
                                    <a:lnTo>
                                      <a:pt x="602" y="39"/>
                                    </a:lnTo>
                                    <a:moveTo>
                                      <a:pt x="615" y="39"/>
                                    </a:moveTo>
                                    <a:lnTo>
                                      <a:pt x="629" y="39"/>
                                    </a:lnTo>
                                    <a:moveTo>
                                      <a:pt x="642" y="39"/>
                                    </a:moveTo>
                                    <a:lnTo>
                                      <a:pt x="655" y="39"/>
                                    </a:lnTo>
                                    <a:moveTo>
                                      <a:pt x="668" y="39"/>
                                    </a:moveTo>
                                    <a:lnTo>
                                      <a:pt x="681" y="39"/>
                                    </a:lnTo>
                                    <a:moveTo>
                                      <a:pt x="694" y="39"/>
                                    </a:moveTo>
                                    <a:lnTo>
                                      <a:pt x="707" y="39"/>
                                    </a:lnTo>
                                    <a:moveTo>
                                      <a:pt x="720" y="39"/>
                                    </a:moveTo>
                                    <a:lnTo>
                                      <a:pt x="733" y="39"/>
                                    </a:lnTo>
                                    <a:moveTo>
                                      <a:pt x="746" y="39"/>
                                    </a:moveTo>
                                    <a:lnTo>
                                      <a:pt x="759" y="39"/>
                                    </a:lnTo>
                                    <a:moveTo>
                                      <a:pt x="773" y="39"/>
                                    </a:moveTo>
                                    <a:lnTo>
                                      <a:pt x="786" y="39"/>
                                    </a:lnTo>
                                    <a:moveTo>
                                      <a:pt x="799" y="39"/>
                                    </a:moveTo>
                                    <a:lnTo>
                                      <a:pt x="812" y="39"/>
                                    </a:lnTo>
                                    <a:moveTo>
                                      <a:pt x="825" y="39"/>
                                    </a:moveTo>
                                    <a:lnTo>
                                      <a:pt x="838" y="39"/>
                                    </a:lnTo>
                                    <a:moveTo>
                                      <a:pt x="851" y="39"/>
                                    </a:moveTo>
                                    <a:lnTo>
                                      <a:pt x="864" y="39"/>
                                    </a:lnTo>
                                    <a:moveTo>
                                      <a:pt x="877" y="39"/>
                                    </a:moveTo>
                                    <a:lnTo>
                                      <a:pt x="890" y="39"/>
                                    </a:lnTo>
                                    <a:moveTo>
                                      <a:pt x="903" y="39"/>
                                    </a:moveTo>
                                    <a:lnTo>
                                      <a:pt x="916" y="39"/>
                                    </a:lnTo>
                                    <a:moveTo>
                                      <a:pt x="930" y="39"/>
                                    </a:moveTo>
                                    <a:lnTo>
                                      <a:pt x="943" y="39"/>
                                    </a:lnTo>
                                    <a:moveTo>
                                      <a:pt x="956" y="39"/>
                                    </a:moveTo>
                                    <a:lnTo>
                                      <a:pt x="969" y="39"/>
                                    </a:lnTo>
                                    <a:moveTo>
                                      <a:pt x="982" y="39"/>
                                    </a:moveTo>
                                    <a:lnTo>
                                      <a:pt x="995" y="39"/>
                                    </a:lnTo>
                                    <a:moveTo>
                                      <a:pt x="1008" y="39"/>
                                    </a:moveTo>
                                    <a:lnTo>
                                      <a:pt x="1021" y="39"/>
                                    </a:lnTo>
                                    <a:moveTo>
                                      <a:pt x="1034" y="39"/>
                                    </a:moveTo>
                                    <a:lnTo>
                                      <a:pt x="1047" y="39"/>
                                    </a:lnTo>
                                    <a:moveTo>
                                      <a:pt x="1060" y="39"/>
                                    </a:moveTo>
                                    <a:lnTo>
                                      <a:pt x="1074" y="39"/>
                                    </a:lnTo>
                                    <a:moveTo>
                                      <a:pt x="1087" y="39"/>
                                    </a:moveTo>
                                    <a:lnTo>
                                      <a:pt x="1100" y="39"/>
                                    </a:lnTo>
                                    <a:moveTo>
                                      <a:pt x="1113" y="39"/>
                                    </a:moveTo>
                                    <a:lnTo>
                                      <a:pt x="1126" y="39"/>
                                    </a:lnTo>
                                    <a:moveTo>
                                      <a:pt x="1139" y="39"/>
                                    </a:moveTo>
                                    <a:lnTo>
                                      <a:pt x="1152" y="39"/>
                                    </a:lnTo>
                                    <a:moveTo>
                                      <a:pt x="1165" y="39"/>
                                    </a:moveTo>
                                    <a:lnTo>
                                      <a:pt x="1178" y="39"/>
                                    </a:lnTo>
                                    <a:moveTo>
                                      <a:pt x="1191" y="39"/>
                                    </a:moveTo>
                                    <a:lnTo>
                                      <a:pt x="1204" y="39"/>
                                    </a:lnTo>
                                    <a:moveTo>
                                      <a:pt x="1217" y="39"/>
                                    </a:moveTo>
                                    <a:lnTo>
                                      <a:pt x="1231" y="39"/>
                                    </a:lnTo>
                                    <a:moveTo>
                                      <a:pt x="1244" y="39"/>
                                    </a:moveTo>
                                    <a:lnTo>
                                      <a:pt x="1257" y="39"/>
                                    </a:lnTo>
                                    <a:moveTo>
                                      <a:pt x="1270" y="39"/>
                                    </a:moveTo>
                                    <a:lnTo>
                                      <a:pt x="1283" y="39"/>
                                    </a:lnTo>
                                    <a:moveTo>
                                      <a:pt x="1296" y="39"/>
                                    </a:moveTo>
                                    <a:lnTo>
                                      <a:pt x="1309" y="39"/>
                                    </a:lnTo>
                                    <a:moveTo>
                                      <a:pt x="1322" y="39"/>
                                    </a:moveTo>
                                    <a:lnTo>
                                      <a:pt x="1335" y="39"/>
                                    </a:lnTo>
                                    <a:moveTo>
                                      <a:pt x="1348" y="39"/>
                                    </a:moveTo>
                                    <a:lnTo>
                                      <a:pt x="1361" y="39"/>
                                    </a:lnTo>
                                    <a:moveTo>
                                      <a:pt x="1375" y="39"/>
                                    </a:moveTo>
                                    <a:lnTo>
                                      <a:pt x="1388" y="39"/>
                                    </a:lnTo>
                                    <a:moveTo>
                                      <a:pt x="1401" y="39"/>
                                    </a:moveTo>
                                    <a:lnTo>
                                      <a:pt x="1414" y="39"/>
                                    </a:lnTo>
                                    <a:moveTo>
                                      <a:pt x="1427" y="39"/>
                                    </a:moveTo>
                                    <a:lnTo>
                                      <a:pt x="1440" y="39"/>
                                    </a:lnTo>
                                    <a:moveTo>
                                      <a:pt x="1453" y="39"/>
                                    </a:moveTo>
                                    <a:lnTo>
                                      <a:pt x="1466" y="39"/>
                                    </a:lnTo>
                                    <a:moveTo>
                                      <a:pt x="1479" y="39"/>
                                    </a:moveTo>
                                    <a:lnTo>
                                      <a:pt x="1492" y="39"/>
                                    </a:lnTo>
                                    <a:moveTo>
                                      <a:pt x="1505" y="39"/>
                                    </a:moveTo>
                                    <a:lnTo>
                                      <a:pt x="1519" y="39"/>
                                    </a:lnTo>
                                    <a:moveTo>
                                      <a:pt x="1532" y="39"/>
                                    </a:moveTo>
                                    <a:lnTo>
                                      <a:pt x="1545" y="39"/>
                                    </a:lnTo>
                                    <a:moveTo>
                                      <a:pt x="1558" y="39"/>
                                    </a:moveTo>
                                    <a:lnTo>
                                      <a:pt x="1571" y="39"/>
                                    </a:lnTo>
                                    <a:moveTo>
                                      <a:pt x="1584" y="39"/>
                                    </a:moveTo>
                                    <a:lnTo>
                                      <a:pt x="1597" y="39"/>
                                    </a:lnTo>
                                    <a:moveTo>
                                      <a:pt x="1610" y="39"/>
                                    </a:moveTo>
                                    <a:lnTo>
                                      <a:pt x="1623" y="39"/>
                                    </a:lnTo>
                                    <a:moveTo>
                                      <a:pt x="1636" y="39"/>
                                    </a:moveTo>
                                    <a:lnTo>
                                      <a:pt x="1649" y="39"/>
                                    </a:lnTo>
                                    <a:moveTo>
                                      <a:pt x="1662" y="39"/>
                                    </a:moveTo>
                                    <a:lnTo>
                                      <a:pt x="1676" y="39"/>
                                    </a:lnTo>
                                    <a:moveTo>
                                      <a:pt x="1689" y="39"/>
                                    </a:moveTo>
                                    <a:lnTo>
                                      <a:pt x="1702" y="39"/>
                                    </a:lnTo>
                                    <a:moveTo>
                                      <a:pt x="1715" y="39"/>
                                    </a:moveTo>
                                    <a:lnTo>
                                      <a:pt x="1728" y="39"/>
                                    </a:lnTo>
                                    <a:moveTo>
                                      <a:pt x="1741" y="39"/>
                                    </a:moveTo>
                                    <a:lnTo>
                                      <a:pt x="1754" y="39"/>
                                    </a:lnTo>
                                    <a:moveTo>
                                      <a:pt x="1767" y="39"/>
                                    </a:moveTo>
                                    <a:lnTo>
                                      <a:pt x="1780" y="39"/>
                                    </a:lnTo>
                                    <a:moveTo>
                                      <a:pt x="1793" y="39"/>
                                    </a:moveTo>
                                    <a:lnTo>
                                      <a:pt x="1806" y="39"/>
                                    </a:lnTo>
                                    <a:moveTo>
                                      <a:pt x="1820" y="39"/>
                                    </a:moveTo>
                                    <a:lnTo>
                                      <a:pt x="1833" y="39"/>
                                    </a:lnTo>
                                    <a:moveTo>
                                      <a:pt x="1846" y="39"/>
                                    </a:moveTo>
                                    <a:lnTo>
                                      <a:pt x="1859" y="39"/>
                                    </a:lnTo>
                                    <a:moveTo>
                                      <a:pt x="1872" y="39"/>
                                    </a:moveTo>
                                    <a:lnTo>
                                      <a:pt x="1885" y="39"/>
                                    </a:lnTo>
                                    <a:moveTo>
                                      <a:pt x="1898" y="39"/>
                                    </a:moveTo>
                                    <a:lnTo>
                                      <a:pt x="1911" y="39"/>
                                    </a:lnTo>
                                    <a:moveTo>
                                      <a:pt x="1924" y="39"/>
                                    </a:moveTo>
                                    <a:lnTo>
                                      <a:pt x="1937" y="39"/>
                                    </a:lnTo>
                                    <a:moveTo>
                                      <a:pt x="1950" y="39"/>
                                    </a:moveTo>
                                    <a:lnTo>
                                      <a:pt x="1963" y="39"/>
                                    </a:lnTo>
                                    <a:moveTo>
                                      <a:pt x="1977" y="39"/>
                                    </a:moveTo>
                                    <a:lnTo>
                                      <a:pt x="1990" y="39"/>
                                    </a:lnTo>
                                    <a:moveTo>
                                      <a:pt x="2003" y="39"/>
                                    </a:moveTo>
                                    <a:lnTo>
                                      <a:pt x="2016" y="39"/>
                                    </a:lnTo>
                                    <a:moveTo>
                                      <a:pt x="2029" y="39"/>
                                    </a:moveTo>
                                    <a:lnTo>
                                      <a:pt x="2042" y="39"/>
                                    </a:lnTo>
                                    <a:moveTo>
                                      <a:pt x="2055" y="39"/>
                                    </a:moveTo>
                                    <a:lnTo>
                                      <a:pt x="2068" y="39"/>
                                    </a:lnTo>
                                    <a:moveTo>
                                      <a:pt x="2081" y="39"/>
                                    </a:moveTo>
                                    <a:lnTo>
                                      <a:pt x="2094" y="39"/>
                                    </a:lnTo>
                                    <a:moveTo>
                                      <a:pt x="2107" y="39"/>
                                    </a:moveTo>
                                    <a:lnTo>
                                      <a:pt x="2121" y="39"/>
                                    </a:lnTo>
                                    <a:moveTo>
                                      <a:pt x="2134" y="39"/>
                                    </a:moveTo>
                                    <a:lnTo>
                                      <a:pt x="2147" y="39"/>
                                    </a:lnTo>
                                    <a:moveTo>
                                      <a:pt x="2160" y="39"/>
                                    </a:moveTo>
                                    <a:lnTo>
                                      <a:pt x="2173" y="39"/>
                                    </a:lnTo>
                                    <a:moveTo>
                                      <a:pt x="2186" y="39"/>
                                    </a:moveTo>
                                    <a:lnTo>
                                      <a:pt x="2199" y="39"/>
                                    </a:lnTo>
                                    <a:moveTo>
                                      <a:pt x="2212" y="39"/>
                                    </a:moveTo>
                                    <a:lnTo>
                                      <a:pt x="2225" y="39"/>
                                    </a:lnTo>
                                    <a:moveTo>
                                      <a:pt x="2238" y="39"/>
                                    </a:moveTo>
                                    <a:lnTo>
                                      <a:pt x="2251" y="39"/>
                                    </a:lnTo>
                                    <a:moveTo>
                                      <a:pt x="2264" y="39"/>
                                    </a:moveTo>
                                    <a:lnTo>
                                      <a:pt x="2278" y="39"/>
                                    </a:lnTo>
                                    <a:moveTo>
                                      <a:pt x="2291" y="39"/>
                                    </a:moveTo>
                                    <a:lnTo>
                                      <a:pt x="2304" y="39"/>
                                    </a:lnTo>
                                    <a:moveTo>
                                      <a:pt x="2317" y="39"/>
                                    </a:moveTo>
                                    <a:lnTo>
                                      <a:pt x="2330" y="39"/>
                                    </a:lnTo>
                                    <a:moveTo>
                                      <a:pt x="2343" y="39"/>
                                    </a:moveTo>
                                    <a:lnTo>
                                      <a:pt x="2356" y="39"/>
                                    </a:lnTo>
                                    <a:moveTo>
                                      <a:pt x="2369" y="39"/>
                                    </a:moveTo>
                                    <a:lnTo>
                                      <a:pt x="2382" y="39"/>
                                    </a:lnTo>
                                    <a:moveTo>
                                      <a:pt x="2395" y="39"/>
                                    </a:moveTo>
                                    <a:lnTo>
                                      <a:pt x="2408" y="39"/>
                                    </a:lnTo>
                                    <a:moveTo>
                                      <a:pt x="2422" y="39"/>
                                    </a:moveTo>
                                    <a:lnTo>
                                      <a:pt x="2435" y="39"/>
                                    </a:lnTo>
                                    <a:moveTo>
                                      <a:pt x="2448" y="39"/>
                                    </a:moveTo>
                                    <a:lnTo>
                                      <a:pt x="2461" y="39"/>
                                    </a:lnTo>
                                    <a:moveTo>
                                      <a:pt x="2474" y="39"/>
                                    </a:moveTo>
                                    <a:lnTo>
                                      <a:pt x="2487" y="39"/>
                                    </a:lnTo>
                                    <a:moveTo>
                                      <a:pt x="2500" y="39"/>
                                    </a:moveTo>
                                    <a:lnTo>
                                      <a:pt x="2513" y="39"/>
                                    </a:lnTo>
                                    <a:moveTo>
                                      <a:pt x="2526" y="39"/>
                                    </a:moveTo>
                                    <a:lnTo>
                                      <a:pt x="2539" y="39"/>
                                    </a:lnTo>
                                    <a:moveTo>
                                      <a:pt x="2552" y="39"/>
                                    </a:moveTo>
                                    <a:lnTo>
                                      <a:pt x="2565" y="39"/>
                                    </a:lnTo>
                                    <a:moveTo>
                                      <a:pt x="2579" y="39"/>
                                    </a:moveTo>
                                    <a:lnTo>
                                      <a:pt x="2592" y="39"/>
                                    </a:lnTo>
                                    <a:moveTo>
                                      <a:pt x="2605" y="39"/>
                                    </a:moveTo>
                                    <a:lnTo>
                                      <a:pt x="2618" y="39"/>
                                    </a:lnTo>
                                    <a:moveTo>
                                      <a:pt x="2631" y="39"/>
                                    </a:moveTo>
                                    <a:lnTo>
                                      <a:pt x="2644" y="39"/>
                                    </a:lnTo>
                                    <a:moveTo>
                                      <a:pt x="2657" y="39"/>
                                    </a:moveTo>
                                    <a:lnTo>
                                      <a:pt x="2670" y="39"/>
                                    </a:lnTo>
                                    <a:moveTo>
                                      <a:pt x="2683" y="39"/>
                                    </a:moveTo>
                                    <a:lnTo>
                                      <a:pt x="2696" y="39"/>
                                    </a:lnTo>
                                    <a:moveTo>
                                      <a:pt x="2709" y="39"/>
                                    </a:moveTo>
                                    <a:lnTo>
                                      <a:pt x="2723" y="39"/>
                                    </a:lnTo>
                                    <a:moveTo>
                                      <a:pt x="2736" y="39"/>
                                    </a:moveTo>
                                    <a:lnTo>
                                      <a:pt x="2749" y="39"/>
                                    </a:lnTo>
                                    <a:moveTo>
                                      <a:pt x="2762" y="39"/>
                                    </a:moveTo>
                                    <a:lnTo>
                                      <a:pt x="2775" y="39"/>
                                    </a:lnTo>
                                    <a:moveTo>
                                      <a:pt x="2788" y="39"/>
                                    </a:moveTo>
                                    <a:lnTo>
                                      <a:pt x="2801" y="39"/>
                                    </a:lnTo>
                                    <a:moveTo>
                                      <a:pt x="2814" y="39"/>
                                    </a:moveTo>
                                    <a:lnTo>
                                      <a:pt x="2827" y="39"/>
                                    </a:lnTo>
                                    <a:moveTo>
                                      <a:pt x="2840" y="39"/>
                                    </a:moveTo>
                                    <a:lnTo>
                                      <a:pt x="2853" y="39"/>
                                    </a:lnTo>
                                    <a:moveTo>
                                      <a:pt x="2866" y="39"/>
                                    </a:moveTo>
                                    <a:lnTo>
                                      <a:pt x="2880" y="39"/>
                                    </a:lnTo>
                                    <a:moveTo>
                                      <a:pt x="2893" y="39"/>
                                    </a:moveTo>
                                    <a:lnTo>
                                      <a:pt x="2906" y="39"/>
                                    </a:lnTo>
                                    <a:moveTo>
                                      <a:pt x="2919" y="39"/>
                                    </a:moveTo>
                                    <a:lnTo>
                                      <a:pt x="2932" y="39"/>
                                    </a:lnTo>
                                    <a:moveTo>
                                      <a:pt x="2945" y="39"/>
                                    </a:moveTo>
                                    <a:lnTo>
                                      <a:pt x="2958" y="39"/>
                                    </a:lnTo>
                                    <a:moveTo>
                                      <a:pt x="2971" y="39"/>
                                    </a:moveTo>
                                    <a:lnTo>
                                      <a:pt x="2984" y="39"/>
                                    </a:lnTo>
                                    <a:moveTo>
                                      <a:pt x="2997" y="39"/>
                                    </a:moveTo>
                                    <a:lnTo>
                                      <a:pt x="3010" y="39"/>
                                    </a:lnTo>
                                    <a:moveTo>
                                      <a:pt x="3024" y="39"/>
                                    </a:moveTo>
                                    <a:lnTo>
                                      <a:pt x="3037" y="39"/>
                                    </a:lnTo>
                                    <a:moveTo>
                                      <a:pt x="3050" y="39"/>
                                    </a:moveTo>
                                    <a:lnTo>
                                      <a:pt x="3063" y="39"/>
                                    </a:lnTo>
                                    <a:moveTo>
                                      <a:pt x="3076" y="39"/>
                                    </a:moveTo>
                                    <a:lnTo>
                                      <a:pt x="3089" y="39"/>
                                    </a:lnTo>
                                    <a:moveTo>
                                      <a:pt x="3102" y="39"/>
                                    </a:moveTo>
                                    <a:lnTo>
                                      <a:pt x="3115" y="39"/>
                                    </a:lnTo>
                                    <a:moveTo>
                                      <a:pt x="3128" y="39"/>
                                    </a:moveTo>
                                    <a:lnTo>
                                      <a:pt x="3141" y="39"/>
                                    </a:lnTo>
                                    <a:moveTo>
                                      <a:pt x="3154" y="39"/>
                                    </a:moveTo>
                                    <a:lnTo>
                                      <a:pt x="3168" y="39"/>
                                    </a:lnTo>
                                    <a:moveTo>
                                      <a:pt x="3181" y="39"/>
                                    </a:moveTo>
                                    <a:lnTo>
                                      <a:pt x="3194" y="39"/>
                                    </a:lnTo>
                                    <a:moveTo>
                                      <a:pt x="3207" y="39"/>
                                    </a:moveTo>
                                    <a:lnTo>
                                      <a:pt x="3220" y="39"/>
                                    </a:lnTo>
                                    <a:moveTo>
                                      <a:pt x="3233" y="39"/>
                                    </a:moveTo>
                                    <a:lnTo>
                                      <a:pt x="3246" y="39"/>
                                    </a:lnTo>
                                    <a:moveTo>
                                      <a:pt x="3259" y="39"/>
                                    </a:moveTo>
                                    <a:lnTo>
                                      <a:pt x="3272" y="39"/>
                                    </a:lnTo>
                                    <a:moveTo>
                                      <a:pt x="3285" y="39"/>
                                    </a:moveTo>
                                    <a:lnTo>
                                      <a:pt x="3298" y="39"/>
                                    </a:lnTo>
                                    <a:moveTo>
                                      <a:pt x="3311" y="39"/>
                                    </a:moveTo>
                                    <a:lnTo>
                                      <a:pt x="3325" y="39"/>
                                    </a:lnTo>
                                    <a:moveTo>
                                      <a:pt x="3338" y="39"/>
                                    </a:moveTo>
                                    <a:lnTo>
                                      <a:pt x="3351" y="39"/>
                                    </a:lnTo>
                                    <a:moveTo>
                                      <a:pt x="3364" y="39"/>
                                    </a:moveTo>
                                    <a:lnTo>
                                      <a:pt x="3377" y="39"/>
                                    </a:lnTo>
                                    <a:moveTo>
                                      <a:pt x="3390" y="39"/>
                                    </a:moveTo>
                                    <a:lnTo>
                                      <a:pt x="3403" y="39"/>
                                    </a:lnTo>
                                    <a:moveTo>
                                      <a:pt x="3416" y="39"/>
                                    </a:moveTo>
                                    <a:lnTo>
                                      <a:pt x="3429" y="39"/>
                                    </a:lnTo>
                                    <a:moveTo>
                                      <a:pt x="3442" y="39"/>
                                    </a:moveTo>
                                    <a:lnTo>
                                      <a:pt x="3455" y="39"/>
                                    </a:lnTo>
                                    <a:moveTo>
                                      <a:pt x="3469" y="39"/>
                                    </a:moveTo>
                                    <a:lnTo>
                                      <a:pt x="3482" y="39"/>
                                    </a:lnTo>
                                    <a:moveTo>
                                      <a:pt x="3495" y="39"/>
                                    </a:moveTo>
                                    <a:lnTo>
                                      <a:pt x="3508" y="39"/>
                                    </a:lnTo>
                                    <a:moveTo>
                                      <a:pt x="3521" y="39"/>
                                    </a:moveTo>
                                    <a:lnTo>
                                      <a:pt x="3534" y="39"/>
                                    </a:lnTo>
                                    <a:moveTo>
                                      <a:pt x="3547" y="39"/>
                                    </a:moveTo>
                                    <a:lnTo>
                                      <a:pt x="3560" y="39"/>
                                    </a:lnTo>
                                    <a:moveTo>
                                      <a:pt x="3573" y="39"/>
                                    </a:moveTo>
                                    <a:lnTo>
                                      <a:pt x="3586" y="39"/>
                                    </a:lnTo>
                                    <a:moveTo>
                                      <a:pt x="3599" y="39"/>
                                    </a:moveTo>
                                    <a:lnTo>
                                      <a:pt x="3612" y="39"/>
                                    </a:lnTo>
                                    <a:moveTo>
                                      <a:pt x="3626" y="39"/>
                                    </a:moveTo>
                                    <a:lnTo>
                                      <a:pt x="3639" y="39"/>
                                    </a:lnTo>
                                    <a:moveTo>
                                      <a:pt x="3652" y="39"/>
                                    </a:moveTo>
                                    <a:lnTo>
                                      <a:pt x="3665" y="39"/>
                                    </a:lnTo>
                                    <a:moveTo>
                                      <a:pt x="3678" y="39"/>
                                    </a:moveTo>
                                    <a:lnTo>
                                      <a:pt x="3691" y="39"/>
                                    </a:lnTo>
                                    <a:moveTo>
                                      <a:pt x="3704" y="39"/>
                                    </a:moveTo>
                                    <a:lnTo>
                                      <a:pt x="3717" y="39"/>
                                    </a:lnTo>
                                    <a:moveTo>
                                      <a:pt x="3730" y="39"/>
                                    </a:moveTo>
                                    <a:lnTo>
                                      <a:pt x="3743" y="39"/>
                                    </a:lnTo>
                                    <a:moveTo>
                                      <a:pt x="3756" y="39"/>
                                    </a:moveTo>
                                    <a:lnTo>
                                      <a:pt x="3770" y="39"/>
                                    </a:lnTo>
                                    <a:moveTo>
                                      <a:pt x="3783" y="39"/>
                                    </a:moveTo>
                                    <a:lnTo>
                                      <a:pt x="3796" y="39"/>
                                    </a:lnTo>
                                    <a:moveTo>
                                      <a:pt x="3809" y="39"/>
                                    </a:moveTo>
                                    <a:lnTo>
                                      <a:pt x="3822" y="39"/>
                                    </a:lnTo>
                                    <a:moveTo>
                                      <a:pt x="3835" y="39"/>
                                    </a:moveTo>
                                    <a:lnTo>
                                      <a:pt x="3848" y="39"/>
                                    </a:lnTo>
                                    <a:moveTo>
                                      <a:pt x="3861" y="39"/>
                                    </a:moveTo>
                                    <a:lnTo>
                                      <a:pt x="3874" y="39"/>
                                    </a:lnTo>
                                    <a:moveTo>
                                      <a:pt x="3887" y="39"/>
                                    </a:moveTo>
                                    <a:lnTo>
                                      <a:pt x="3900" y="39"/>
                                    </a:lnTo>
                                    <a:moveTo>
                                      <a:pt x="3913" y="39"/>
                                    </a:moveTo>
                                    <a:lnTo>
                                      <a:pt x="3927" y="39"/>
                                    </a:lnTo>
                                    <a:moveTo>
                                      <a:pt x="3940" y="39"/>
                                    </a:moveTo>
                                    <a:lnTo>
                                      <a:pt x="3953" y="39"/>
                                    </a:lnTo>
                                    <a:moveTo>
                                      <a:pt x="3966" y="39"/>
                                    </a:moveTo>
                                    <a:lnTo>
                                      <a:pt x="3979" y="39"/>
                                    </a:lnTo>
                                    <a:moveTo>
                                      <a:pt x="3992" y="39"/>
                                    </a:moveTo>
                                    <a:lnTo>
                                      <a:pt x="4005" y="39"/>
                                    </a:lnTo>
                                    <a:moveTo>
                                      <a:pt x="4018" y="39"/>
                                    </a:moveTo>
                                    <a:lnTo>
                                      <a:pt x="4031" y="39"/>
                                    </a:lnTo>
                                    <a:moveTo>
                                      <a:pt x="4044" y="39"/>
                                    </a:moveTo>
                                    <a:lnTo>
                                      <a:pt x="4057" y="39"/>
                                    </a:lnTo>
                                    <a:moveTo>
                                      <a:pt x="4071" y="39"/>
                                    </a:moveTo>
                                    <a:lnTo>
                                      <a:pt x="4084" y="39"/>
                                    </a:lnTo>
                                    <a:moveTo>
                                      <a:pt x="4097" y="39"/>
                                    </a:moveTo>
                                    <a:lnTo>
                                      <a:pt x="4110" y="39"/>
                                    </a:lnTo>
                                    <a:moveTo>
                                      <a:pt x="4123" y="39"/>
                                    </a:moveTo>
                                    <a:lnTo>
                                      <a:pt x="4136" y="39"/>
                                    </a:lnTo>
                                    <a:moveTo>
                                      <a:pt x="4149" y="39"/>
                                    </a:moveTo>
                                    <a:lnTo>
                                      <a:pt x="4162" y="39"/>
                                    </a:lnTo>
                                    <a:moveTo>
                                      <a:pt x="4175" y="39"/>
                                    </a:moveTo>
                                    <a:lnTo>
                                      <a:pt x="4188" y="39"/>
                                    </a:lnTo>
                                    <a:moveTo>
                                      <a:pt x="4201" y="39"/>
                                    </a:moveTo>
                                    <a:lnTo>
                                      <a:pt x="4214" y="39"/>
                                    </a:lnTo>
                                    <a:moveTo>
                                      <a:pt x="4228" y="39"/>
                                    </a:moveTo>
                                    <a:lnTo>
                                      <a:pt x="4241" y="39"/>
                                    </a:lnTo>
                                    <a:moveTo>
                                      <a:pt x="4254" y="39"/>
                                    </a:moveTo>
                                    <a:lnTo>
                                      <a:pt x="4267" y="39"/>
                                    </a:lnTo>
                                    <a:moveTo>
                                      <a:pt x="4280" y="39"/>
                                    </a:moveTo>
                                    <a:lnTo>
                                      <a:pt x="4293" y="39"/>
                                    </a:lnTo>
                                    <a:moveTo>
                                      <a:pt x="4306" y="39"/>
                                    </a:moveTo>
                                    <a:lnTo>
                                      <a:pt x="4319" y="39"/>
                                    </a:lnTo>
                                    <a:moveTo>
                                      <a:pt x="4332" y="39"/>
                                    </a:moveTo>
                                    <a:lnTo>
                                      <a:pt x="4345" y="39"/>
                                    </a:lnTo>
                                    <a:moveTo>
                                      <a:pt x="4358" y="39"/>
                                    </a:moveTo>
                                    <a:lnTo>
                                      <a:pt x="4372" y="39"/>
                                    </a:lnTo>
                                    <a:moveTo>
                                      <a:pt x="4385" y="39"/>
                                    </a:moveTo>
                                    <a:lnTo>
                                      <a:pt x="4398" y="39"/>
                                    </a:lnTo>
                                    <a:moveTo>
                                      <a:pt x="4411" y="39"/>
                                    </a:moveTo>
                                    <a:lnTo>
                                      <a:pt x="4424" y="39"/>
                                    </a:lnTo>
                                    <a:moveTo>
                                      <a:pt x="4437" y="39"/>
                                    </a:moveTo>
                                    <a:lnTo>
                                      <a:pt x="4450" y="39"/>
                                    </a:lnTo>
                                    <a:moveTo>
                                      <a:pt x="4463" y="39"/>
                                    </a:moveTo>
                                    <a:lnTo>
                                      <a:pt x="4476" y="39"/>
                                    </a:lnTo>
                                    <a:moveTo>
                                      <a:pt x="4489" y="39"/>
                                    </a:moveTo>
                                    <a:lnTo>
                                      <a:pt x="4502" y="39"/>
                                    </a:lnTo>
                                    <a:moveTo>
                                      <a:pt x="4516" y="39"/>
                                    </a:moveTo>
                                    <a:lnTo>
                                      <a:pt x="4529" y="39"/>
                                    </a:lnTo>
                                    <a:moveTo>
                                      <a:pt x="4542" y="39"/>
                                    </a:moveTo>
                                    <a:lnTo>
                                      <a:pt x="4555" y="39"/>
                                    </a:lnTo>
                                    <a:moveTo>
                                      <a:pt x="4568" y="39"/>
                                    </a:moveTo>
                                    <a:lnTo>
                                      <a:pt x="4581" y="39"/>
                                    </a:lnTo>
                                    <a:moveTo>
                                      <a:pt x="4594" y="39"/>
                                    </a:moveTo>
                                    <a:lnTo>
                                      <a:pt x="4607" y="39"/>
                                    </a:lnTo>
                                    <a:moveTo>
                                      <a:pt x="4620" y="39"/>
                                    </a:moveTo>
                                    <a:lnTo>
                                      <a:pt x="4633" y="39"/>
                                    </a:lnTo>
                                    <a:moveTo>
                                      <a:pt x="4646" y="39"/>
                                    </a:moveTo>
                                    <a:lnTo>
                                      <a:pt x="4659" y="39"/>
                                    </a:lnTo>
                                    <a:moveTo>
                                      <a:pt x="4673" y="39"/>
                                    </a:moveTo>
                                    <a:lnTo>
                                      <a:pt x="4686" y="39"/>
                                    </a:lnTo>
                                    <a:moveTo>
                                      <a:pt x="4699" y="39"/>
                                    </a:moveTo>
                                    <a:lnTo>
                                      <a:pt x="4712" y="39"/>
                                    </a:lnTo>
                                    <a:moveTo>
                                      <a:pt x="4725" y="39"/>
                                    </a:moveTo>
                                    <a:lnTo>
                                      <a:pt x="4738" y="39"/>
                                    </a:lnTo>
                                    <a:moveTo>
                                      <a:pt x="4751" y="39"/>
                                    </a:moveTo>
                                    <a:lnTo>
                                      <a:pt x="4764" y="39"/>
                                    </a:lnTo>
                                    <a:moveTo>
                                      <a:pt x="4777" y="39"/>
                                    </a:moveTo>
                                    <a:lnTo>
                                      <a:pt x="4790" y="39"/>
                                    </a:lnTo>
                                    <a:moveTo>
                                      <a:pt x="4803" y="39"/>
                                    </a:moveTo>
                                    <a:lnTo>
                                      <a:pt x="4817" y="39"/>
                                    </a:lnTo>
                                    <a:moveTo>
                                      <a:pt x="4830" y="39"/>
                                    </a:moveTo>
                                    <a:lnTo>
                                      <a:pt x="4843" y="39"/>
                                    </a:lnTo>
                                    <a:moveTo>
                                      <a:pt x="4856" y="39"/>
                                    </a:moveTo>
                                    <a:lnTo>
                                      <a:pt x="4869" y="39"/>
                                    </a:lnTo>
                                    <a:moveTo>
                                      <a:pt x="4882" y="39"/>
                                    </a:moveTo>
                                    <a:lnTo>
                                      <a:pt x="4895" y="39"/>
                                    </a:lnTo>
                                    <a:moveTo>
                                      <a:pt x="4908" y="39"/>
                                    </a:moveTo>
                                    <a:lnTo>
                                      <a:pt x="4921" y="39"/>
                                    </a:lnTo>
                                    <a:moveTo>
                                      <a:pt x="4934" y="39"/>
                                    </a:moveTo>
                                    <a:lnTo>
                                      <a:pt x="4947" y="39"/>
                                    </a:lnTo>
                                    <a:moveTo>
                                      <a:pt x="4960" y="39"/>
                                    </a:moveTo>
                                    <a:lnTo>
                                      <a:pt x="4974" y="39"/>
                                    </a:lnTo>
                                    <a:moveTo>
                                      <a:pt x="4987" y="39"/>
                                    </a:moveTo>
                                    <a:lnTo>
                                      <a:pt x="5000" y="39"/>
                                    </a:lnTo>
                                    <a:moveTo>
                                      <a:pt x="5013" y="39"/>
                                    </a:moveTo>
                                    <a:lnTo>
                                      <a:pt x="5026" y="39"/>
                                    </a:lnTo>
                                    <a:moveTo>
                                      <a:pt x="5039" y="39"/>
                                    </a:moveTo>
                                    <a:lnTo>
                                      <a:pt x="5052" y="39"/>
                                    </a:lnTo>
                                    <a:moveTo>
                                      <a:pt x="5065" y="39"/>
                                    </a:moveTo>
                                    <a:lnTo>
                                      <a:pt x="5078" y="39"/>
                                    </a:lnTo>
                                    <a:moveTo>
                                      <a:pt x="5091" y="39"/>
                                    </a:moveTo>
                                    <a:lnTo>
                                      <a:pt x="5104" y="39"/>
                                    </a:lnTo>
                                    <a:moveTo>
                                      <a:pt x="5118" y="39"/>
                                    </a:moveTo>
                                    <a:lnTo>
                                      <a:pt x="5131" y="39"/>
                                    </a:lnTo>
                                    <a:moveTo>
                                      <a:pt x="5144" y="39"/>
                                    </a:moveTo>
                                    <a:lnTo>
                                      <a:pt x="5157" y="39"/>
                                    </a:lnTo>
                                    <a:moveTo>
                                      <a:pt x="5170" y="39"/>
                                    </a:moveTo>
                                    <a:lnTo>
                                      <a:pt x="5183" y="39"/>
                                    </a:lnTo>
                                    <a:moveTo>
                                      <a:pt x="5196" y="39"/>
                                    </a:moveTo>
                                    <a:lnTo>
                                      <a:pt x="5209" y="39"/>
                                    </a:lnTo>
                                    <a:moveTo>
                                      <a:pt x="5222" y="39"/>
                                    </a:moveTo>
                                    <a:lnTo>
                                      <a:pt x="5235" y="39"/>
                                    </a:lnTo>
                                    <a:moveTo>
                                      <a:pt x="5248" y="39"/>
                                    </a:moveTo>
                                    <a:lnTo>
                                      <a:pt x="5261" y="39"/>
                                    </a:lnTo>
                                    <a:moveTo>
                                      <a:pt x="5275" y="39"/>
                                    </a:moveTo>
                                    <a:lnTo>
                                      <a:pt x="5288" y="39"/>
                                    </a:lnTo>
                                    <a:moveTo>
                                      <a:pt x="5301" y="39"/>
                                    </a:moveTo>
                                    <a:lnTo>
                                      <a:pt x="5314" y="39"/>
                                    </a:lnTo>
                                    <a:moveTo>
                                      <a:pt x="5327" y="39"/>
                                    </a:moveTo>
                                    <a:lnTo>
                                      <a:pt x="5340" y="39"/>
                                    </a:lnTo>
                                    <a:moveTo>
                                      <a:pt x="5353" y="39"/>
                                    </a:moveTo>
                                    <a:lnTo>
                                      <a:pt x="5366" y="39"/>
                                    </a:lnTo>
                                    <a:moveTo>
                                      <a:pt x="5379" y="39"/>
                                    </a:moveTo>
                                    <a:lnTo>
                                      <a:pt x="5392" y="39"/>
                                    </a:lnTo>
                                    <a:moveTo>
                                      <a:pt x="5405" y="39"/>
                                    </a:moveTo>
                                    <a:lnTo>
                                      <a:pt x="5419" y="39"/>
                                    </a:lnTo>
                                    <a:moveTo>
                                      <a:pt x="5432" y="39"/>
                                    </a:moveTo>
                                    <a:lnTo>
                                      <a:pt x="5445" y="39"/>
                                    </a:lnTo>
                                    <a:moveTo>
                                      <a:pt x="5458" y="39"/>
                                    </a:moveTo>
                                    <a:lnTo>
                                      <a:pt x="5471" y="39"/>
                                    </a:lnTo>
                                    <a:moveTo>
                                      <a:pt x="5484" y="39"/>
                                    </a:moveTo>
                                    <a:lnTo>
                                      <a:pt x="5497" y="39"/>
                                    </a:lnTo>
                                    <a:moveTo>
                                      <a:pt x="5510" y="39"/>
                                    </a:moveTo>
                                    <a:lnTo>
                                      <a:pt x="5523" y="39"/>
                                    </a:lnTo>
                                    <a:moveTo>
                                      <a:pt x="5536" y="39"/>
                                    </a:moveTo>
                                    <a:lnTo>
                                      <a:pt x="5549" y="39"/>
                                    </a:lnTo>
                                    <a:moveTo>
                                      <a:pt x="5562" y="39"/>
                                    </a:moveTo>
                                    <a:lnTo>
                                      <a:pt x="5576" y="39"/>
                                    </a:lnTo>
                                    <a:moveTo>
                                      <a:pt x="5589" y="39"/>
                                    </a:moveTo>
                                    <a:lnTo>
                                      <a:pt x="5602" y="39"/>
                                    </a:lnTo>
                                    <a:moveTo>
                                      <a:pt x="5615" y="39"/>
                                    </a:moveTo>
                                    <a:lnTo>
                                      <a:pt x="5628" y="39"/>
                                    </a:lnTo>
                                    <a:moveTo>
                                      <a:pt x="5641" y="39"/>
                                    </a:moveTo>
                                    <a:lnTo>
                                      <a:pt x="5654" y="39"/>
                                    </a:lnTo>
                                    <a:moveTo>
                                      <a:pt x="5667" y="39"/>
                                    </a:moveTo>
                                    <a:lnTo>
                                      <a:pt x="5680" y="39"/>
                                    </a:lnTo>
                                    <a:moveTo>
                                      <a:pt x="5693" y="39"/>
                                    </a:moveTo>
                                    <a:lnTo>
                                      <a:pt x="5706" y="39"/>
                                    </a:lnTo>
                                    <a:moveTo>
                                      <a:pt x="5720" y="39"/>
                                    </a:moveTo>
                                    <a:lnTo>
                                      <a:pt x="5733" y="39"/>
                                    </a:lnTo>
                                    <a:moveTo>
                                      <a:pt x="40" y="53"/>
                                    </a:moveTo>
                                    <a:lnTo>
                                      <a:pt x="40" y="53"/>
                                    </a:lnTo>
                                    <a:moveTo>
                                      <a:pt x="53" y="53"/>
                                    </a:moveTo>
                                    <a:lnTo>
                                      <a:pt x="66" y="53"/>
                                    </a:lnTo>
                                    <a:moveTo>
                                      <a:pt x="79" y="53"/>
                                    </a:moveTo>
                                    <a:lnTo>
                                      <a:pt x="92" y="53"/>
                                    </a:lnTo>
                                    <a:moveTo>
                                      <a:pt x="105" y="53"/>
                                    </a:moveTo>
                                    <a:lnTo>
                                      <a:pt x="118" y="53"/>
                                    </a:lnTo>
                                    <a:moveTo>
                                      <a:pt x="131" y="53"/>
                                    </a:moveTo>
                                    <a:lnTo>
                                      <a:pt x="144" y="53"/>
                                    </a:lnTo>
                                    <a:moveTo>
                                      <a:pt x="157" y="53"/>
                                    </a:moveTo>
                                    <a:lnTo>
                                      <a:pt x="171" y="53"/>
                                    </a:lnTo>
                                    <a:moveTo>
                                      <a:pt x="184" y="53"/>
                                    </a:moveTo>
                                    <a:lnTo>
                                      <a:pt x="197" y="53"/>
                                    </a:lnTo>
                                    <a:moveTo>
                                      <a:pt x="210" y="53"/>
                                    </a:moveTo>
                                    <a:lnTo>
                                      <a:pt x="223" y="53"/>
                                    </a:lnTo>
                                    <a:moveTo>
                                      <a:pt x="236" y="53"/>
                                    </a:moveTo>
                                    <a:lnTo>
                                      <a:pt x="249" y="53"/>
                                    </a:lnTo>
                                    <a:moveTo>
                                      <a:pt x="262" y="53"/>
                                    </a:moveTo>
                                    <a:lnTo>
                                      <a:pt x="275" y="53"/>
                                    </a:lnTo>
                                    <a:moveTo>
                                      <a:pt x="288" y="53"/>
                                    </a:moveTo>
                                    <a:lnTo>
                                      <a:pt x="301" y="53"/>
                                    </a:lnTo>
                                    <a:moveTo>
                                      <a:pt x="314" y="53"/>
                                    </a:moveTo>
                                    <a:lnTo>
                                      <a:pt x="328" y="53"/>
                                    </a:lnTo>
                                    <a:moveTo>
                                      <a:pt x="341" y="53"/>
                                    </a:moveTo>
                                    <a:lnTo>
                                      <a:pt x="354" y="53"/>
                                    </a:lnTo>
                                    <a:moveTo>
                                      <a:pt x="367" y="53"/>
                                    </a:moveTo>
                                    <a:lnTo>
                                      <a:pt x="380" y="53"/>
                                    </a:lnTo>
                                    <a:moveTo>
                                      <a:pt x="393" y="53"/>
                                    </a:moveTo>
                                    <a:lnTo>
                                      <a:pt x="406" y="53"/>
                                    </a:lnTo>
                                    <a:moveTo>
                                      <a:pt x="419" y="53"/>
                                    </a:moveTo>
                                    <a:lnTo>
                                      <a:pt x="432" y="53"/>
                                    </a:lnTo>
                                    <a:moveTo>
                                      <a:pt x="445" y="53"/>
                                    </a:moveTo>
                                    <a:lnTo>
                                      <a:pt x="458" y="53"/>
                                    </a:lnTo>
                                    <a:moveTo>
                                      <a:pt x="472" y="53"/>
                                    </a:moveTo>
                                    <a:lnTo>
                                      <a:pt x="485" y="53"/>
                                    </a:lnTo>
                                    <a:moveTo>
                                      <a:pt x="498" y="53"/>
                                    </a:moveTo>
                                    <a:lnTo>
                                      <a:pt x="511" y="53"/>
                                    </a:lnTo>
                                    <a:moveTo>
                                      <a:pt x="524" y="53"/>
                                    </a:moveTo>
                                    <a:lnTo>
                                      <a:pt x="537" y="53"/>
                                    </a:lnTo>
                                    <a:moveTo>
                                      <a:pt x="550" y="53"/>
                                    </a:moveTo>
                                    <a:lnTo>
                                      <a:pt x="563" y="53"/>
                                    </a:lnTo>
                                    <a:moveTo>
                                      <a:pt x="576" y="53"/>
                                    </a:moveTo>
                                    <a:lnTo>
                                      <a:pt x="589" y="53"/>
                                    </a:lnTo>
                                    <a:moveTo>
                                      <a:pt x="602" y="53"/>
                                    </a:moveTo>
                                    <a:lnTo>
                                      <a:pt x="615" y="53"/>
                                    </a:lnTo>
                                    <a:moveTo>
                                      <a:pt x="629" y="53"/>
                                    </a:moveTo>
                                    <a:lnTo>
                                      <a:pt x="642" y="53"/>
                                    </a:lnTo>
                                    <a:moveTo>
                                      <a:pt x="655" y="53"/>
                                    </a:moveTo>
                                    <a:lnTo>
                                      <a:pt x="668" y="53"/>
                                    </a:lnTo>
                                    <a:moveTo>
                                      <a:pt x="681" y="53"/>
                                    </a:moveTo>
                                    <a:lnTo>
                                      <a:pt x="694" y="53"/>
                                    </a:lnTo>
                                    <a:moveTo>
                                      <a:pt x="707" y="53"/>
                                    </a:moveTo>
                                    <a:lnTo>
                                      <a:pt x="720" y="53"/>
                                    </a:lnTo>
                                    <a:moveTo>
                                      <a:pt x="733" y="53"/>
                                    </a:moveTo>
                                    <a:lnTo>
                                      <a:pt x="746" y="53"/>
                                    </a:lnTo>
                                    <a:moveTo>
                                      <a:pt x="759" y="53"/>
                                    </a:moveTo>
                                    <a:lnTo>
                                      <a:pt x="773" y="53"/>
                                    </a:lnTo>
                                    <a:moveTo>
                                      <a:pt x="786" y="53"/>
                                    </a:moveTo>
                                    <a:lnTo>
                                      <a:pt x="799" y="53"/>
                                    </a:lnTo>
                                    <a:moveTo>
                                      <a:pt x="812" y="53"/>
                                    </a:moveTo>
                                    <a:lnTo>
                                      <a:pt x="825" y="53"/>
                                    </a:lnTo>
                                    <a:moveTo>
                                      <a:pt x="838" y="53"/>
                                    </a:moveTo>
                                    <a:lnTo>
                                      <a:pt x="851" y="53"/>
                                    </a:lnTo>
                                    <a:moveTo>
                                      <a:pt x="864" y="53"/>
                                    </a:moveTo>
                                    <a:lnTo>
                                      <a:pt x="877" y="53"/>
                                    </a:lnTo>
                                    <a:moveTo>
                                      <a:pt x="890" y="53"/>
                                    </a:moveTo>
                                    <a:lnTo>
                                      <a:pt x="903" y="53"/>
                                    </a:lnTo>
                                    <a:moveTo>
                                      <a:pt x="916" y="53"/>
                                    </a:moveTo>
                                    <a:lnTo>
                                      <a:pt x="930" y="53"/>
                                    </a:lnTo>
                                    <a:moveTo>
                                      <a:pt x="943" y="53"/>
                                    </a:moveTo>
                                    <a:lnTo>
                                      <a:pt x="956" y="53"/>
                                    </a:lnTo>
                                    <a:moveTo>
                                      <a:pt x="969" y="53"/>
                                    </a:moveTo>
                                    <a:lnTo>
                                      <a:pt x="982" y="53"/>
                                    </a:lnTo>
                                    <a:moveTo>
                                      <a:pt x="995" y="53"/>
                                    </a:moveTo>
                                    <a:lnTo>
                                      <a:pt x="1008" y="53"/>
                                    </a:lnTo>
                                    <a:moveTo>
                                      <a:pt x="1021" y="53"/>
                                    </a:moveTo>
                                    <a:lnTo>
                                      <a:pt x="1034" y="53"/>
                                    </a:lnTo>
                                    <a:moveTo>
                                      <a:pt x="1047" y="53"/>
                                    </a:moveTo>
                                    <a:lnTo>
                                      <a:pt x="1060" y="53"/>
                                    </a:lnTo>
                                    <a:moveTo>
                                      <a:pt x="1074" y="53"/>
                                    </a:moveTo>
                                    <a:lnTo>
                                      <a:pt x="1087" y="53"/>
                                    </a:lnTo>
                                    <a:moveTo>
                                      <a:pt x="1100" y="53"/>
                                    </a:moveTo>
                                    <a:lnTo>
                                      <a:pt x="1113" y="53"/>
                                    </a:lnTo>
                                    <a:moveTo>
                                      <a:pt x="1126" y="53"/>
                                    </a:moveTo>
                                    <a:lnTo>
                                      <a:pt x="1139" y="53"/>
                                    </a:lnTo>
                                    <a:moveTo>
                                      <a:pt x="1152" y="53"/>
                                    </a:moveTo>
                                    <a:lnTo>
                                      <a:pt x="1165" y="53"/>
                                    </a:lnTo>
                                    <a:moveTo>
                                      <a:pt x="1178" y="53"/>
                                    </a:moveTo>
                                    <a:lnTo>
                                      <a:pt x="1191" y="53"/>
                                    </a:lnTo>
                                    <a:moveTo>
                                      <a:pt x="1204" y="53"/>
                                    </a:moveTo>
                                    <a:lnTo>
                                      <a:pt x="1217" y="53"/>
                                    </a:lnTo>
                                    <a:moveTo>
                                      <a:pt x="1231" y="53"/>
                                    </a:moveTo>
                                    <a:lnTo>
                                      <a:pt x="1244" y="53"/>
                                    </a:lnTo>
                                    <a:moveTo>
                                      <a:pt x="1257" y="53"/>
                                    </a:moveTo>
                                    <a:lnTo>
                                      <a:pt x="1270" y="53"/>
                                    </a:lnTo>
                                    <a:moveTo>
                                      <a:pt x="1283" y="53"/>
                                    </a:moveTo>
                                    <a:lnTo>
                                      <a:pt x="1296" y="53"/>
                                    </a:lnTo>
                                    <a:moveTo>
                                      <a:pt x="1309" y="53"/>
                                    </a:moveTo>
                                    <a:lnTo>
                                      <a:pt x="1322" y="53"/>
                                    </a:lnTo>
                                    <a:moveTo>
                                      <a:pt x="1335" y="53"/>
                                    </a:moveTo>
                                    <a:lnTo>
                                      <a:pt x="1348" y="53"/>
                                    </a:lnTo>
                                    <a:moveTo>
                                      <a:pt x="1361" y="53"/>
                                    </a:moveTo>
                                    <a:lnTo>
                                      <a:pt x="1375" y="53"/>
                                    </a:lnTo>
                                    <a:moveTo>
                                      <a:pt x="1388" y="53"/>
                                    </a:moveTo>
                                    <a:lnTo>
                                      <a:pt x="1401" y="53"/>
                                    </a:lnTo>
                                    <a:moveTo>
                                      <a:pt x="1414" y="53"/>
                                    </a:moveTo>
                                    <a:lnTo>
                                      <a:pt x="1427" y="53"/>
                                    </a:lnTo>
                                    <a:moveTo>
                                      <a:pt x="1440" y="53"/>
                                    </a:moveTo>
                                    <a:lnTo>
                                      <a:pt x="1453" y="53"/>
                                    </a:lnTo>
                                    <a:moveTo>
                                      <a:pt x="1466" y="53"/>
                                    </a:moveTo>
                                    <a:lnTo>
                                      <a:pt x="1479" y="53"/>
                                    </a:lnTo>
                                    <a:moveTo>
                                      <a:pt x="1492" y="53"/>
                                    </a:moveTo>
                                    <a:lnTo>
                                      <a:pt x="1505" y="53"/>
                                    </a:lnTo>
                                    <a:moveTo>
                                      <a:pt x="1519" y="53"/>
                                    </a:moveTo>
                                    <a:lnTo>
                                      <a:pt x="1532" y="53"/>
                                    </a:lnTo>
                                    <a:moveTo>
                                      <a:pt x="1545" y="53"/>
                                    </a:moveTo>
                                    <a:lnTo>
                                      <a:pt x="1558" y="53"/>
                                    </a:lnTo>
                                    <a:moveTo>
                                      <a:pt x="1571" y="53"/>
                                    </a:moveTo>
                                    <a:lnTo>
                                      <a:pt x="1584" y="53"/>
                                    </a:lnTo>
                                    <a:moveTo>
                                      <a:pt x="1597" y="53"/>
                                    </a:moveTo>
                                    <a:lnTo>
                                      <a:pt x="1610" y="53"/>
                                    </a:lnTo>
                                    <a:moveTo>
                                      <a:pt x="1623" y="53"/>
                                    </a:moveTo>
                                    <a:lnTo>
                                      <a:pt x="1636" y="53"/>
                                    </a:lnTo>
                                    <a:moveTo>
                                      <a:pt x="1649" y="53"/>
                                    </a:moveTo>
                                    <a:lnTo>
                                      <a:pt x="1662" y="53"/>
                                    </a:lnTo>
                                    <a:moveTo>
                                      <a:pt x="1676" y="53"/>
                                    </a:moveTo>
                                    <a:lnTo>
                                      <a:pt x="1689" y="53"/>
                                    </a:lnTo>
                                    <a:moveTo>
                                      <a:pt x="1702" y="53"/>
                                    </a:moveTo>
                                    <a:lnTo>
                                      <a:pt x="1715" y="53"/>
                                    </a:lnTo>
                                    <a:moveTo>
                                      <a:pt x="1728" y="53"/>
                                    </a:moveTo>
                                    <a:lnTo>
                                      <a:pt x="1741" y="53"/>
                                    </a:lnTo>
                                    <a:moveTo>
                                      <a:pt x="1754" y="53"/>
                                    </a:moveTo>
                                    <a:lnTo>
                                      <a:pt x="1767" y="53"/>
                                    </a:lnTo>
                                    <a:moveTo>
                                      <a:pt x="1780" y="53"/>
                                    </a:moveTo>
                                    <a:lnTo>
                                      <a:pt x="1793" y="53"/>
                                    </a:lnTo>
                                    <a:moveTo>
                                      <a:pt x="1806" y="53"/>
                                    </a:moveTo>
                                    <a:lnTo>
                                      <a:pt x="1820" y="53"/>
                                    </a:lnTo>
                                    <a:moveTo>
                                      <a:pt x="1833" y="53"/>
                                    </a:moveTo>
                                    <a:lnTo>
                                      <a:pt x="1846" y="53"/>
                                    </a:lnTo>
                                    <a:moveTo>
                                      <a:pt x="1859" y="53"/>
                                    </a:moveTo>
                                    <a:lnTo>
                                      <a:pt x="1872" y="53"/>
                                    </a:lnTo>
                                    <a:moveTo>
                                      <a:pt x="1885" y="53"/>
                                    </a:moveTo>
                                    <a:lnTo>
                                      <a:pt x="1898" y="53"/>
                                    </a:lnTo>
                                    <a:moveTo>
                                      <a:pt x="1911" y="53"/>
                                    </a:moveTo>
                                    <a:lnTo>
                                      <a:pt x="1924" y="53"/>
                                    </a:lnTo>
                                    <a:moveTo>
                                      <a:pt x="1937" y="53"/>
                                    </a:moveTo>
                                    <a:lnTo>
                                      <a:pt x="1950" y="53"/>
                                    </a:lnTo>
                                    <a:moveTo>
                                      <a:pt x="1963" y="53"/>
                                    </a:moveTo>
                                    <a:lnTo>
                                      <a:pt x="1977" y="53"/>
                                    </a:lnTo>
                                    <a:moveTo>
                                      <a:pt x="1990" y="53"/>
                                    </a:moveTo>
                                    <a:lnTo>
                                      <a:pt x="2003" y="53"/>
                                    </a:lnTo>
                                    <a:moveTo>
                                      <a:pt x="2016" y="53"/>
                                    </a:moveTo>
                                    <a:lnTo>
                                      <a:pt x="2029" y="53"/>
                                    </a:lnTo>
                                    <a:moveTo>
                                      <a:pt x="2042" y="53"/>
                                    </a:moveTo>
                                    <a:lnTo>
                                      <a:pt x="2055" y="53"/>
                                    </a:lnTo>
                                    <a:moveTo>
                                      <a:pt x="2068" y="53"/>
                                    </a:moveTo>
                                    <a:lnTo>
                                      <a:pt x="2081" y="53"/>
                                    </a:lnTo>
                                    <a:moveTo>
                                      <a:pt x="2094" y="53"/>
                                    </a:moveTo>
                                    <a:lnTo>
                                      <a:pt x="2107" y="53"/>
                                    </a:lnTo>
                                    <a:moveTo>
                                      <a:pt x="2121" y="53"/>
                                    </a:moveTo>
                                    <a:lnTo>
                                      <a:pt x="2134" y="53"/>
                                    </a:lnTo>
                                    <a:moveTo>
                                      <a:pt x="2147" y="53"/>
                                    </a:moveTo>
                                    <a:lnTo>
                                      <a:pt x="2160" y="53"/>
                                    </a:lnTo>
                                    <a:moveTo>
                                      <a:pt x="2173" y="53"/>
                                    </a:moveTo>
                                    <a:lnTo>
                                      <a:pt x="2186" y="53"/>
                                    </a:lnTo>
                                    <a:moveTo>
                                      <a:pt x="2199" y="53"/>
                                    </a:moveTo>
                                    <a:lnTo>
                                      <a:pt x="2212" y="53"/>
                                    </a:lnTo>
                                    <a:moveTo>
                                      <a:pt x="2225" y="53"/>
                                    </a:moveTo>
                                    <a:lnTo>
                                      <a:pt x="2238" y="53"/>
                                    </a:lnTo>
                                    <a:moveTo>
                                      <a:pt x="2251" y="53"/>
                                    </a:moveTo>
                                    <a:lnTo>
                                      <a:pt x="2264" y="53"/>
                                    </a:lnTo>
                                    <a:moveTo>
                                      <a:pt x="2278" y="53"/>
                                    </a:moveTo>
                                    <a:lnTo>
                                      <a:pt x="2291" y="53"/>
                                    </a:lnTo>
                                    <a:moveTo>
                                      <a:pt x="2304" y="53"/>
                                    </a:moveTo>
                                    <a:lnTo>
                                      <a:pt x="2317" y="53"/>
                                    </a:lnTo>
                                    <a:moveTo>
                                      <a:pt x="2330" y="53"/>
                                    </a:moveTo>
                                    <a:lnTo>
                                      <a:pt x="2343" y="53"/>
                                    </a:lnTo>
                                    <a:moveTo>
                                      <a:pt x="2356" y="53"/>
                                    </a:moveTo>
                                    <a:lnTo>
                                      <a:pt x="2369" y="53"/>
                                    </a:lnTo>
                                    <a:moveTo>
                                      <a:pt x="2382" y="53"/>
                                    </a:moveTo>
                                    <a:lnTo>
                                      <a:pt x="2395" y="53"/>
                                    </a:lnTo>
                                    <a:moveTo>
                                      <a:pt x="2408" y="53"/>
                                    </a:moveTo>
                                    <a:lnTo>
                                      <a:pt x="2422" y="53"/>
                                    </a:lnTo>
                                    <a:moveTo>
                                      <a:pt x="2435" y="53"/>
                                    </a:moveTo>
                                    <a:lnTo>
                                      <a:pt x="2448" y="53"/>
                                    </a:lnTo>
                                    <a:moveTo>
                                      <a:pt x="2461" y="53"/>
                                    </a:moveTo>
                                    <a:lnTo>
                                      <a:pt x="2474" y="53"/>
                                    </a:lnTo>
                                    <a:moveTo>
                                      <a:pt x="2487" y="53"/>
                                    </a:moveTo>
                                    <a:lnTo>
                                      <a:pt x="2500" y="53"/>
                                    </a:lnTo>
                                    <a:moveTo>
                                      <a:pt x="2513" y="53"/>
                                    </a:moveTo>
                                    <a:lnTo>
                                      <a:pt x="2526" y="53"/>
                                    </a:lnTo>
                                    <a:moveTo>
                                      <a:pt x="2539" y="53"/>
                                    </a:moveTo>
                                    <a:lnTo>
                                      <a:pt x="2552" y="53"/>
                                    </a:lnTo>
                                    <a:moveTo>
                                      <a:pt x="2565" y="53"/>
                                    </a:moveTo>
                                    <a:lnTo>
                                      <a:pt x="2579" y="53"/>
                                    </a:lnTo>
                                    <a:moveTo>
                                      <a:pt x="2592" y="53"/>
                                    </a:moveTo>
                                    <a:lnTo>
                                      <a:pt x="2605" y="53"/>
                                    </a:lnTo>
                                    <a:moveTo>
                                      <a:pt x="2618" y="53"/>
                                    </a:moveTo>
                                    <a:lnTo>
                                      <a:pt x="2631" y="53"/>
                                    </a:lnTo>
                                    <a:moveTo>
                                      <a:pt x="2644" y="53"/>
                                    </a:moveTo>
                                    <a:lnTo>
                                      <a:pt x="2657" y="53"/>
                                    </a:lnTo>
                                    <a:moveTo>
                                      <a:pt x="2670" y="53"/>
                                    </a:moveTo>
                                    <a:lnTo>
                                      <a:pt x="2683" y="53"/>
                                    </a:lnTo>
                                    <a:moveTo>
                                      <a:pt x="2696" y="53"/>
                                    </a:moveTo>
                                    <a:lnTo>
                                      <a:pt x="2709" y="53"/>
                                    </a:lnTo>
                                    <a:moveTo>
                                      <a:pt x="2723" y="53"/>
                                    </a:moveTo>
                                    <a:lnTo>
                                      <a:pt x="2736" y="53"/>
                                    </a:lnTo>
                                    <a:moveTo>
                                      <a:pt x="2749" y="53"/>
                                    </a:moveTo>
                                    <a:lnTo>
                                      <a:pt x="2762" y="53"/>
                                    </a:lnTo>
                                    <a:moveTo>
                                      <a:pt x="2775" y="53"/>
                                    </a:moveTo>
                                    <a:lnTo>
                                      <a:pt x="2788" y="53"/>
                                    </a:lnTo>
                                    <a:moveTo>
                                      <a:pt x="2801" y="53"/>
                                    </a:moveTo>
                                    <a:lnTo>
                                      <a:pt x="2814" y="53"/>
                                    </a:lnTo>
                                    <a:moveTo>
                                      <a:pt x="2827" y="53"/>
                                    </a:moveTo>
                                    <a:lnTo>
                                      <a:pt x="2840" y="53"/>
                                    </a:lnTo>
                                    <a:moveTo>
                                      <a:pt x="2853" y="53"/>
                                    </a:moveTo>
                                    <a:lnTo>
                                      <a:pt x="2866" y="53"/>
                                    </a:lnTo>
                                    <a:moveTo>
                                      <a:pt x="2880" y="53"/>
                                    </a:moveTo>
                                    <a:lnTo>
                                      <a:pt x="2893" y="53"/>
                                    </a:lnTo>
                                    <a:moveTo>
                                      <a:pt x="2906" y="53"/>
                                    </a:moveTo>
                                    <a:lnTo>
                                      <a:pt x="2919" y="53"/>
                                    </a:lnTo>
                                    <a:moveTo>
                                      <a:pt x="2932" y="53"/>
                                    </a:moveTo>
                                    <a:lnTo>
                                      <a:pt x="2945" y="53"/>
                                    </a:lnTo>
                                    <a:moveTo>
                                      <a:pt x="2958" y="53"/>
                                    </a:moveTo>
                                    <a:lnTo>
                                      <a:pt x="2971" y="53"/>
                                    </a:lnTo>
                                    <a:moveTo>
                                      <a:pt x="2984" y="53"/>
                                    </a:moveTo>
                                    <a:lnTo>
                                      <a:pt x="2997" y="53"/>
                                    </a:lnTo>
                                    <a:moveTo>
                                      <a:pt x="3010" y="53"/>
                                    </a:moveTo>
                                    <a:lnTo>
                                      <a:pt x="3024" y="53"/>
                                    </a:lnTo>
                                    <a:moveTo>
                                      <a:pt x="3037" y="53"/>
                                    </a:moveTo>
                                    <a:lnTo>
                                      <a:pt x="3050" y="53"/>
                                    </a:lnTo>
                                    <a:moveTo>
                                      <a:pt x="3063" y="53"/>
                                    </a:moveTo>
                                    <a:lnTo>
                                      <a:pt x="3076" y="53"/>
                                    </a:lnTo>
                                    <a:moveTo>
                                      <a:pt x="3089" y="53"/>
                                    </a:moveTo>
                                    <a:lnTo>
                                      <a:pt x="3102" y="53"/>
                                    </a:lnTo>
                                    <a:moveTo>
                                      <a:pt x="3115" y="53"/>
                                    </a:moveTo>
                                    <a:lnTo>
                                      <a:pt x="3128" y="53"/>
                                    </a:lnTo>
                                    <a:moveTo>
                                      <a:pt x="3141" y="53"/>
                                    </a:moveTo>
                                    <a:lnTo>
                                      <a:pt x="3154" y="53"/>
                                    </a:lnTo>
                                    <a:moveTo>
                                      <a:pt x="3168" y="53"/>
                                    </a:moveTo>
                                    <a:lnTo>
                                      <a:pt x="3181" y="53"/>
                                    </a:lnTo>
                                    <a:moveTo>
                                      <a:pt x="3194" y="53"/>
                                    </a:moveTo>
                                    <a:lnTo>
                                      <a:pt x="3207" y="53"/>
                                    </a:lnTo>
                                    <a:moveTo>
                                      <a:pt x="3220" y="53"/>
                                    </a:moveTo>
                                    <a:lnTo>
                                      <a:pt x="3233" y="53"/>
                                    </a:lnTo>
                                    <a:moveTo>
                                      <a:pt x="3246" y="53"/>
                                    </a:moveTo>
                                    <a:lnTo>
                                      <a:pt x="3259" y="53"/>
                                    </a:lnTo>
                                    <a:moveTo>
                                      <a:pt x="3272" y="53"/>
                                    </a:moveTo>
                                    <a:lnTo>
                                      <a:pt x="3285" y="53"/>
                                    </a:lnTo>
                                    <a:moveTo>
                                      <a:pt x="3298" y="53"/>
                                    </a:moveTo>
                                    <a:lnTo>
                                      <a:pt x="3311" y="53"/>
                                    </a:lnTo>
                                    <a:moveTo>
                                      <a:pt x="3325" y="53"/>
                                    </a:moveTo>
                                    <a:lnTo>
                                      <a:pt x="3338" y="53"/>
                                    </a:lnTo>
                                    <a:moveTo>
                                      <a:pt x="3351" y="53"/>
                                    </a:moveTo>
                                    <a:lnTo>
                                      <a:pt x="3364" y="53"/>
                                    </a:lnTo>
                                    <a:moveTo>
                                      <a:pt x="3377" y="53"/>
                                    </a:moveTo>
                                    <a:lnTo>
                                      <a:pt x="3390" y="53"/>
                                    </a:lnTo>
                                    <a:moveTo>
                                      <a:pt x="3403" y="53"/>
                                    </a:moveTo>
                                    <a:lnTo>
                                      <a:pt x="3416" y="53"/>
                                    </a:lnTo>
                                    <a:moveTo>
                                      <a:pt x="3429" y="53"/>
                                    </a:moveTo>
                                    <a:lnTo>
                                      <a:pt x="3442" y="53"/>
                                    </a:lnTo>
                                    <a:moveTo>
                                      <a:pt x="3455" y="53"/>
                                    </a:moveTo>
                                    <a:lnTo>
                                      <a:pt x="3469" y="53"/>
                                    </a:lnTo>
                                    <a:moveTo>
                                      <a:pt x="3482" y="53"/>
                                    </a:moveTo>
                                    <a:lnTo>
                                      <a:pt x="3495" y="53"/>
                                    </a:lnTo>
                                    <a:moveTo>
                                      <a:pt x="3508" y="53"/>
                                    </a:moveTo>
                                    <a:lnTo>
                                      <a:pt x="3521" y="53"/>
                                    </a:lnTo>
                                    <a:moveTo>
                                      <a:pt x="3534" y="53"/>
                                    </a:moveTo>
                                    <a:lnTo>
                                      <a:pt x="3547" y="53"/>
                                    </a:lnTo>
                                    <a:moveTo>
                                      <a:pt x="3560" y="53"/>
                                    </a:moveTo>
                                    <a:lnTo>
                                      <a:pt x="3573" y="53"/>
                                    </a:lnTo>
                                    <a:moveTo>
                                      <a:pt x="3586" y="53"/>
                                    </a:moveTo>
                                    <a:lnTo>
                                      <a:pt x="3599" y="53"/>
                                    </a:lnTo>
                                    <a:moveTo>
                                      <a:pt x="3612" y="53"/>
                                    </a:moveTo>
                                    <a:lnTo>
                                      <a:pt x="3626" y="53"/>
                                    </a:lnTo>
                                    <a:moveTo>
                                      <a:pt x="3639" y="53"/>
                                    </a:moveTo>
                                    <a:lnTo>
                                      <a:pt x="3652" y="53"/>
                                    </a:lnTo>
                                    <a:moveTo>
                                      <a:pt x="3665" y="53"/>
                                    </a:moveTo>
                                    <a:lnTo>
                                      <a:pt x="3678" y="53"/>
                                    </a:lnTo>
                                    <a:moveTo>
                                      <a:pt x="3691" y="53"/>
                                    </a:moveTo>
                                    <a:lnTo>
                                      <a:pt x="3704" y="53"/>
                                    </a:lnTo>
                                    <a:moveTo>
                                      <a:pt x="3717" y="53"/>
                                    </a:moveTo>
                                    <a:lnTo>
                                      <a:pt x="3730" y="53"/>
                                    </a:lnTo>
                                    <a:moveTo>
                                      <a:pt x="3743" y="53"/>
                                    </a:moveTo>
                                    <a:lnTo>
                                      <a:pt x="3756" y="53"/>
                                    </a:lnTo>
                                    <a:moveTo>
                                      <a:pt x="3770" y="53"/>
                                    </a:moveTo>
                                    <a:lnTo>
                                      <a:pt x="3783" y="53"/>
                                    </a:lnTo>
                                    <a:moveTo>
                                      <a:pt x="3796" y="53"/>
                                    </a:moveTo>
                                    <a:lnTo>
                                      <a:pt x="3809" y="53"/>
                                    </a:lnTo>
                                    <a:moveTo>
                                      <a:pt x="3822" y="53"/>
                                    </a:moveTo>
                                    <a:lnTo>
                                      <a:pt x="3835" y="53"/>
                                    </a:lnTo>
                                    <a:moveTo>
                                      <a:pt x="3848" y="53"/>
                                    </a:moveTo>
                                    <a:lnTo>
                                      <a:pt x="3861" y="53"/>
                                    </a:lnTo>
                                    <a:moveTo>
                                      <a:pt x="3874" y="53"/>
                                    </a:moveTo>
                                    <a:lnTo>
                                      <a:pt x="3887" y="53"/>
                                    </a:lnTo>
                                    <a:moveTo>
                                      <a:pt x="3900" y="53"/>
                                    </a:moveTo>
                                    <a:lnTo>
                                      <a:pt x="3913" y="53"/>
                                    </a:lnTo>
                                    <a:moveTo>
                                      <a:pt x="3927" y="53"/>
                                    </a:moveTo>
                                    <a:lnTo>
                                      <a:pt x="3940" y="53"/>
                                    </a:lnTo>
                                    <a:moveTo>
                                      <a:pt x="3953" y="53"/>
                                    </a:moveTo>
                                    <a:lnTo>
                                      <a:pt x="3966" y="53"/>
                                    </a:lnTo>
                                    <a:moveTo>
                                      <a:pt x="3979" y="53"/>
                                    </a:moveTo>
                                    <a:lnTo>
                                      <a:pt x="3992" y="53"/>
                                    </a:lnTo>
                                    <a:moveTo>
                                      <a:pt x="4005" y="53"/>
                                    </a:moveTo>
                                    <a:lnTo>
                                      <a:pt x="4018" y="53"/>
                                    </a:lnTo>
                                    <a:moveTo>
                                      <a:pt x="4031" y="53"/>
                                    </a:moveTo>
                                    <a:lnTo>
                                      <a:pt x="4044" y="53"/>
                                    </a:lnTo>
                                    <a:moveTo>
                                      <a:pt x="4057" y="53"/>
                                    </a:moveTo>
                                    <a:lnTo>
                                      <a:pt x="4071" y="53"/>
                                    </a:lnTo>
                                    <a:moveTo>
                                      <a:pt x="4084" y="53"/>
                                    </a:moveTo>
                                    <a:lnTo>
                                      <a:pt x="4097" y="53"/>
                                    </a:lnTo>
                                    <a:moveTo>
                                      <a:pt x="4110" y="53"/>
                                    </a:moveTo>
                                    <a:lnTo>
                                      <a:pt x="4123" y="53"/>
                                    </a:lnTo>
                                    <a:moveTo>
                                      <a:pt x="4136" y="53"/>
                                    </a:moveTo>
                                    <a:lnTo>
                                      <a:pt x="4149" y="53"/>
                                    </a:lnTo>
                                    <a:moveTo>
                                      <a:pt x="4162" y="53"/>
                                    </a:moveTo>
                                    <a:lnTo>
                                      <a:pt x="4175" y="53"/>
                                    </a:lnTo>
                                    <a:moveTo>
                                      <a:pt x="4188" y="53"/>
                                    </a:moveTo>
                                    <a:lnTo>
                                      <a:pt x="4201" y="53"/>
                                    </a:lnTo>
                                    <a:moveTo>
                                      <a:pt x="4214" y="53"/>
                                    </a:moveTo>
                                    <a:lnTo>
                                      <a:pt x="4228" y="53"/>
                                    </a:lnTo>
                                    <a:moveTo>
                                      <a:pt x="4241" y="53"/>
                                    </a:moveTo>
                                    <a:lnTo>
                                      <a:pt x="4254" y="53"/>
                                    </a:lnTo>
                                    <a:moveTo>
                                      <a:pt x="4267" y="53"/>
                                    </a:moveTo>
                                    <a:lnTo>
                                      <a:pt x="4280" y="53"/>
                                    </a:lnTo>
                                    <a:moveTo>
                                      <a:pt x="4293" y="53"/>
                                    </a:moveTo>
                                    <a:lnTo>
                                      <a:pt x="4306" y="53"/>
                                    </a:lnTo>
                                    <a:moveTo>
                                      <a:pt x="4319" y="53"/>
                                    </a:moveTo>
                                    <a:lnTo>
                                      <a:pt x="4332" y="53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ffe49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0" y="2699280"/>
                                <a:ext cx="366444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71" h="65">
                                    <a:moveTo>
                                      <a:pt x="4292" y="0"/>
                                    </a:moveTo>
                                    <a:lnTo>
                                      <a:pt x="4305" y="0"/>
                                    </a:lnTo>
                                    <a:moveTo>
                                      <a:pt x="4319" y="0"/>
                                    </a:moveTo>
                                    <a:lnTo>
                                      <a:pt x="4332" y="0"/>
                                    </a:lnTo>
                                    <a:moveTo>
                                      <a:pt x="4345" y="0"/>
                                    </a:moveTo>
                                    <a:lnTo>
                                      <a:pt x="4358" y="0"/>
                                    </a:lnTo>
                                    <a:moveTo>
                                      <a:pt x="4371" y="0"/>
                                    </a:moveTo>
                                    <a:lnTo>
                                      <a:pt x="4384" y="0"/>
                                    </a:lnTo>
                                    <a:moveTo>
                                      <a:pt x="4397" y="0"/>
                                    </a:moveTo>
                                    <a:lnTo>
                                      <a:pt x="4410" y="0"/>
                                    </a:lnTo>
                                    <a:moveTo>
                                      <a:pt x="4423" y="0"/>
                                    </a:moveTo>
                                    <a:lnTo>
                                      <a:pt x="4436" y="0"/>
                                    </a:lnTo>
                                    <a:moveTo>
                                      <a:pt x="4449" y="0"/>
                                    </a:moveTo>
                                    <a:lnTo>
                                      <a:pt x="4463" y="0"/>
                                    </a:lnTo>
                                    <a:moveTo>
                                      <a:pt x="4476" y="0"/>
                                    </a:moveTo>
                                    <a:lnTo>
                                      <a:pt x="4489" y="0"/>
                                    </a:lnTo>
                                    <a:moveTo>
                                      <a:pt x="4502" y="0"/>
                                    </a:moveTo>
                                    <a:lnTo>
                                      <a:pt x="4515" y="0"/>
                                    </a:lnTo>
                                    <a:moveTo>
                                      <a:pt x="4528" y="0"/>
                                    </a:moveTo>
                                    <a:lnTo>
                                      <a:pt x="4541" y="0"/>
                                    </a:lnTo>
                                    <a:moveTo>
                                      <a:pt x="4554" y="0"/>
                                    </a:moveTo>
                                    <a:lnTo>
                                      <a:pt x="4567" y="0"/>
                                    </a:lnTo>
                                    <a:moveTo>
                                      <a:pt x="4580" y="0"/>
                                    </a:moveTo>
                                    <a:lnTo>
                                      <a:pt x="4593" y="0"/>
                                    </a:lnTo>
                                    <a:moveTo>
                                      <a:pt x="4606" y="0"/>
                                    </a:moveTo>
                                    <a:lnTo>
                                      <a:pt x="4620" y="0"/>
                                    </a:lnTo>
                                    <a:moveTo>
                                      <a:pt x="4633" y="0"/>
                                    </a:moveTo>
                                    <a:lnTo>
                                      <a:pt x="4646" y="0"/>
                                    </a:lnTo>
                                    <a:moveTo>
                                      <a:pt x="4659" y="0"/>
                                    </a:moveTo>
                                    <a:lnTo>
                                      <a:pt x="4672" y="0"/>
                                    </a:lnTo>
                                    <a:moveTo>
                                      <a:pt x="4685" y="0"/>
                                    </a:moveTo>
                                    <a:lnTo>
                                      <a:pt x="4698" y="0"/>
                                    </a:lnTo>
                                    <a:moveTo>
                                      <a:pt x="4711" y="0"/>
                                    </a:moveTo>
                                    <a:lnTo>
                                      <a:pt x="4724" y="0"/>
                                    </a:lnTo>
                                    <a:moveTo>
                                      <a:pt x="4737" y="0"/>
                                    </a:moveTo>
                                    <a:lnTo>
                                      <a:pt x="4750" y="0"/>
                                    </a:lnTo>
                                    <a:moveTo>
                                      <a:pt x="4764" y="0"/>
                                    </a:moveTo>
                                    <a:lnTo>
                                      <a:pt x="4777" y="0"/>
                                    </a:lnTo>
                                    <a:moveTo>
                                      <a:pt x="4790" y="0"/>
                                    </a:moveTo>
                                    <a:lnTo>
                                      <a:pt x="4803" y="0"/>
                                    </a:lnTo>
                                    <a:moveTo>
                                      <a:pt x="4816" y="0"/>
                                    </a:moveTo>
                                    <a:lnTo>
                                      <a:pt x="4829" y="0"/>
                                    </a:lnTo>
                                    <a:moveTo>
                                      <a:pt x="4842" y="0"/>
                                    </a:moveTo>
                                    <a:lnTo>
                                      <a:pt x="4855" y="0"/>
                                    </a:lnTo>
                                    <a:moveTo>
                                      <a:pt x="4868" y="0"/>
                                    </a:moveTo>
                                    <a:lnTo>
                                      <a:pt x="4881" y="0"/>
                                    </a:lnTo>
                                    <a:moveTo>
                                      <a:pt x="4894" y="0"/>
                                    </a:moveTo>
                                    <a:lnTo>
                                      <a:pt x="4907" y="0"/>
                                    </a:lnTo>
                                    <a:moveTo>
                                      <a:pt x="4921" y="0"/>
                                    </a:moveTo>
                                    <a:lnTo>
                                      <a:pt x="4934" y="0"/>
                                    </a:lnTo>
                                    <a:moveTo>
                                      <a:pt x="4947" y="0"/>
                                    </a:moveTo>
                                    <a:lnTo>
                                      <a:pt x="4960" y="0"/>
                                    </a:lnTo>
                                    <a:moveTo>
                                      <a:pt x="4973" y="0"/>
                                    </a:moveTo>
                                    <a:lnTo>
                                      <a:pt x="4986" y="0"/>
                                    </a:lnTo>
                                    <a:moveTo>
                                      <a:pt x="4999" y="0"/>
                                    </a:moveTo>
                                    <a:lnTo>
                                      <a:pt x="5012" y="0"/>
                                    </a:lnTo>
                                    <a:moveTo>
                                      <a:pt x="5025" y="0"/>
                                    </a:moveTo>
                                    <a:lnTo>
                                      <a:pt x="5038" y="0"/>
                                    </a:lnTo>
                                    <a:moveTo>
                                      <a:pt x="5051" y="0"/>
                                    </a:moveTo>
                                    <a:lnTo>
                                      <a:pt x="5065" y="0"/>
                                    </a:lnTo>
                                    <a:moveTo>
                                      <a:pt x="5078" y="0"/>
                                    </a:moveTo>
                                    <a:lnTo>
                                      <a:pt x="5091" y="0"/>
                                    </a:lnTo>
                                    <a:moveTo>
                                      <a:pt x="5104" y="0"/>
                                    </a:moveTo>
                                    <a:lnTo>
                                      <a:pt x="5117" y="0"/>
                                    </a:lnTo>
                                    <a:moveTo>
                                      <a:pt x="5130" y="0"/>
                                    </a:moveTo>
                                    <a:lnTo>
                                      <a:pt x="5143" y="0"/>
                                    </a:lnTo>
                                    <a:moveTo>
                                      <a:pt x="5156" y="0"/>
                                    </a:moveTo>
                                    <a:lnTo>
                                      <a:pt x="5169" y="0"/>
                                    </a:lnTo>
                                    <a:moveTo>
                                      <a:pt x="5182" y="0"/>
                                    </a:moveTo>
                                    <a:lnTo>
                                      <a:pt x="5195" y="0"/>
                                    </a:lnTo>
                                    <a:moveTo>
                                      <a:pt x="5208" y="0"/>
                                    </a:moveTo>
                                    <a:lnTo>
                                      <a:pt x="5222" y="0"/>
                                    </a:lnTo>
                                    <a:moveTo>
                                      <a:pt x="5235" y="0"/>
                                    </a:moveTo>
                                    <a:lnTo>
                                      <a:pt x="5248" y="0"/>
                                    </a:lnTo>
                                    <a:moveTo>
                                      <a:pt x="5261" y="0"/>
                                    </a:moveTo>
                                    <a:lnTo>
                                      <a:pt x="5274" y="0"/>
                                    </a:lnTo>
                                    <a:moveTo>
                                      <a:pt x="5287" y="0"/>
                                    </a:moveTo>
                                    <a:lnTo>
                                      <a:pt x="5300" y="0"/>
                                    </a:lnTo>
                                    <a:moveTo>
                                      <a:pt x="5313" y="0"/>
                                    </a:moveTo>
                                    <a:lnTo>
                                      <a:pt x="5326" y="0"/>
                                    </a:lnTo>
                                    <a:moveTo>
                                      <a:pt x="5339" y="0"/>
                                    </a:moveTo>
                                    <a:lnTo>
                                      <a:pt x="5352" y="0"/>
                                    </a:lnTo>
                                    <a:moveTo>
                                      <a:pt x="5366" y="0"/>
                                    </a:moveTo>
                                    <a:lnTo>
                                      <a:pt x="5379" y="0"/>
                                    </a:lnTo>
                                    <a:moveTo>
                                      <a:pt x="5392" y="0"/>
                                    </a:moveTo>
                                    <a:lnTo>
                                      <a:pt x="5405" y="0"/>
                                    </a:lnTo>
                                    <a:moveTo>
                                      <a:pt x="5418" y="0"/>
                                    </a:moveTo>
                                    <a:lnTo>
                                      <a:pt x="5431" y="0"/>
                                    </a:lnTo>
                                    <a:moveTo>
                                      <a:pt x="5444" y="0"/>
                                    </a:moveTo>
                                    <a:lnTo>
                                      <a:pt x="5457" y="0"/>
                                    </a:lnTo>
                                    <a:moveTo>
                                      <a:pt x="5470" y="0"/>
                                    </a:moveTo>
                                    <a:lnTo>
                                      <a:pt x="5483" y="0"/>
                                    </a:lnTo>
                                    <a:moveTo>
                                      <a:pt x="5496" y="0"/>
                                    </a:moveTo>
                                    <a:lnTo>
                                      <a:pt x="5509" y="0"/>
                                    </a:lnTo>
                                    <a:moveTo>
                                      <a:pt x="5523" y="0"/>
                                    </a:moveTo>
                                    <a:lnTo>
                                      <a:pt x="5536" y="0"/>
                                    </a:lnTo>
                                    <a:moveTo>
                                      <a:pt x="5549" y="0"/>
                                    </a:moveTo>
                                    <a:lnTo>
                                      <a:pt x="5562" y="0"/>
                                    </a:lnTo>
                                    <a:moveTo>
                                      <a:pt x="5575" y="0"/>
                                    </a:moveTo>
                                    <a:lnTo>
                                      <a:pt x="5588" y="0"/>
                                    </a:lnTo>
                                    <a:moveTo>
                                      <a:pt x="5601" y="0"/>
                                    </a:moveTo>
                                    <a:lnTo>
                                      <a:pt x="5614" y="0"/>
                                    </a:lnTo>
                                    <a:moveTo>
                                      <a:pt x="5627" y="0"/>
                                    </a:moveTo>
                                    <a:lnTo>
                                      <a:pt x="5640" y="0"/>
                                    </a:lnTo>
                                    <a:moveTo>
                                      <a:pt x="5653" y="0"/>
                                    </a:moveTo>
                                    <a:lnTo>
                                      <a:pt x="5667" y="0"/>
                                    </a:lnTo>
                                    <a:moveTo>
                                      <a:pt x="5680" y="0"/>
                                    </a:moveTo>
                                    <a:lnTo>
                                      <a:pt x="5693" y="0"/>
                                    </a:lnTo>
                                    <a:moveTo>
                                      <a:pt x="0" y="13"/>
                                    </a:moveTo>
                                    <a:lnTo>
                                      <a:pt x="0" y="13"/>
                                    </a:lnTo>
                                    <a:moveTo>
                                      <a:pt x="13" y="13"/>
                                    </a:moveTo>
                                    <a:lnTo>
                                      <a:pt x="26" y="13"/>
                                    </a:lnTo>
                                    <a:moveTo>
                                      <a:pt x="39" y="13"/>
                                    </a:moveTo>
                                    <a:lnTo>
                                      <a:pt x="52" y="13"/>
                                    </a:lnTo>
                                    <a:moveTo>
                                      <a:pt x="65" y="13"/>
                                    </a:moveTo>
                                    <a:lnTo>
                                      <a:pt x="78" y="13"/>
                                    </a:lnTo>
                                    <a:moveTo>
                                      <a:pt x="91" y="13"/>
                                    </a:moveTo>
                                    <a:lnTo>
                                      <a:pt x="104" y="13"/>
                                    </a:lnTo>
                                    <a:moveTo>
                                      <a:pt x="118" y="13"/>
                                    </a:moveTo>
                                    <a:lnTo>
                                      <a:pt x="131" y="13"/>
                                    </a:lnTo>
                                    <a:moveTo>
                                      <a:pt x="144" y="13"/>
                                    </a:moveTo>
                                    <a:lnTo>
                                      <a:pt x="157" y="13"/>
                                    </a:lnTo>
                                    <a:moveTo>
                                      <a:pt x="170" y="13"/>
                                    </a:moveTo>
                                    <a:lnTo>
                                      <a:pt x="183" y="13"/>
                                    </a:lnTo>
                                    <a:moveTo>
                                      <a:pt x="196" y="13"/>
                                    </a:moveTo>
                                    <a:lnTo>
                                      <a:pt x="209" y="13"/>
                                    </a:lnTo>
                                    <a:moveTo>
                                      <a:pt x="222" y="13"/>
                                    </a:moveTo>
                                    <a:lnTo>
                                      <a:pt x="235" y="13"/>
                                    </a:lnTo>
                                    <a:moveTo>
                                      <a:pt x="248" y="13"/>
                                    </a:moveTo>
                                    <a:lnTo>
                                      <a:pt x="261" y="13"/>
                                    </a:lnTo>
                                    <a:moveTo>
                                      <a:pt x="275" y="13"/>
                                    </a:moveTo>
                                    <a:lnTo>
                                      <a:pt x="288" y="13"/>
                                    </a:lnTo>
                                    <a:moveTo>
                                      <a:pt x="301" y="13"/>
                                    </a:moveTo>
                                    <a:lnTo>
                                      <a:pt x="314" y="13"/>
                                    </a:lnTo>
                                    <a:moveTo>
                                      <a:pt x="327" y="13"/>
                                    </a:moveTo>
                                    <a:lnTo>
                                      <a:pt x="340" y="13"/>
                                    </a:lnTo>
                                    <a:moveTo>
                                      <a:pt x="353" y="13"/>
                                    </a:moveTo>
                                    <a:lnTo>
                                      <a:pt x="366" y="13"/>
                                    </a:lnTo>
                                    <a:moveTo>
                                      <a:pt x="379" y="13"/>
                                    </a:moveTo>
                                    <a:lnTo>
                                      <a:pt x="392" y="13"/>
                                    </a:lnTo>
                                    <a:moveTo>
                                      <a:pt x="405" y="13"/>
                                    </a:moveTo>
                                    <a:lnTo>
                                      <a:pt x="419" y="13"/>
                                    </a:lnTo>
                                    <a:moveTo>
                                      <a:pt x="432" y="13"/>
                                    </a:moveTo>
                                    <a:lnTo>
                                      <a:pt x="445" y="13"/>
                                    </a:lnTo>
                                    <a:moveTo>
                                      <a:pt x="458" y="13"/>
                                    </a:moveTo>
                                    <a:lnTo>
                                      <a:pt x="471" y="13"/>
                                    </a:lnTo>
                                    <a:moveTo>
                                      <a:pt x="484" y="13"/>
                                    </a:moveTo>
                                    <a:lnTo>
                                      <a:pt x="497" y="13"/>
                                    </a:lnTo>
                                    <a:moveTo>
                                      <a:pt x="510" y="13"/>
                                    </a:moveTo>
                                    <a:lnTo>
                                      <a:pt x="523" y="13"/>
                                    </a:lnTo>
                                    <a:moveTo>
                                      <a:pt x="536" y="13"/>
                                    </a:moveTo>
                                    <a:lnTo>
                                      <a:pt x="549" y="13"/>
                                    </a:lnTo>
                                    <a:moveTo>
                                      <a:pt x="562" y="13"/>
                                    </a:moveTo>
                                    <a:lnTo>
                                      <a:pt x="576" y="13"/>
                                    </a:lnTo>
                                    <a:moveTo>
                                      <a:pt x="589" y="13"/>
                                    </a:moveTo>
                                    <a:lnTo>
                                      <a:pt x="602" y="13"/>
                                    </a:lnTo>
                                    <a:moveTo>
                                      <a:pt x="615" y="13"/>
                                    </a:moveTo>
                                    <a:lnTo>
                                      <a:pt x="628" y="13"/>
                                    </a:lnTo>
                                    <a:moveTo>
                                      <a:pt x="641" y="13"/>
                                    </a:moveTo>
                                    <a:lnTo>
                                      <a:pt x="654" y="13"/>
                                    </a:lnTo>
                                    <a:moveTo>
                                      <a:pt x="667" y="13"/>
                                    </a:moveTo>
                                    <a:lnTo>
                                      <a:pt x="680" y="13"/>
                                    </a:lnTo>
                                    <a:moveTo>
                                      <a:pt x="693" y="13"/>
                                    </a:moveTo>
                                    <a:lnTo>
                                      <a:pt x="706" y="13"/>
                                    </a:lnTo>
                                    <a:moveTo>
                                      <a:pt x="720" y="13"/>
                                    </a:moveTo>
                                    <a:lnTo>
                                      <a:pt x="733" y="13"/>
                                    </a:lnTo>
                                    <a:moveTo>
                                      <a:pt x="746" y="13"/>
                                    </a:moveTo>
                                    <a:lnTo>
                                      <a:pt x="759" y="13"/>
                                    </a:lnTo>
                                    <a:moveTo>
                                      <a:pt x="772" y="13"/>
                                    </a:moveTo>
                                    <a:lnTo>
                                      <a:pt x="785" y="13"/>
                                    </a:lnTo>
                                    <a:moveTo>
                                      <a:pt x="798" y="13"/>
                                    </a:moveTo>
                                    <a:lnTo>
                                      <a:pt x="811" y="13"/>
                                    </a:lnTo>
                                    <a:moveTo>
                                      <a:pt x="824" y="13"/>
                                    </a:moveTo>
                                    <a:lnTo>
                                      <a:pt x="837" y="13"/>
                                    </a:lnTo>
                                    <a:moveTo>
                                      <a:pt x="850" y="13"/>
                                    </a:moveTo>
                                    <a:lnTo>
                                      <a:pt x="863" y="13"/>
                                    </a:lnTo>
                                    <a:moveTo>
                                      <a:pt x="877" y="13"/>
                                    </a:moveTo>
                                    <a:lnTo>
                                      <a:pt x="890" y="13"/>
                                    </a:lnTo>
                                    <a:moveTo>
                                      <a:pt x="903" y="13"/>
                                    </a:moveTo>
                                    <a:lnTo>
                                      <a:pt x="916" y="13"/>
                                    </a:lnTo>
                                    <a:moveTo>
                                      <a:pt x="929" y="13"/>
                                    </a:moveTo>
                                    <a:lnTo>
                                      <a:pt x="942" y="13"/>
                                    </a:lnTo>
                                    <a:moveTo>
                                      <a:pt x="955" y="13"/>
                                    </a:moveTo>
                                    <a:lnTo>
                                      <a:pt x="968" y="13"/>
                                    </a:lnTo>
                                    <a:moveTo>
                                      <a:pt x="981" y="13"/>
                                    </a:moveTo>
                                    <a:lnTo>
                                      <a:pt x="994" y="13"/>
                                    </a:lnTo>
                                    <a:moveTo>
                                      <a:pt x="1007" y="13"/>
                                    </a:moveTo>
                                    <a:lnTo>
                                      <a:pt x="1021" y="13"/>
                                    </a:lnTo>
                                    <a:moveTo>
                                      <a:pt x="1034" y="13"/>
                                    </a:moveTo>
                                    <a:lnTo>
                                      <a:pt x="1047" y="13"/>
                                    </a:lnTo>
                                    <a:moveTo>
                                      <a:pt x="1060" y="13"/>
                                    </a:moveTo>
                                    <a:lnTo>
                                      <a:pt x="1073" y="13"/>
                                    </a:lnTo>
                                    <a:moveTo>
                                      <a:pt x="1086" y="13"/>
                                    </a:moveTo>
                                    <a:lnTo>
                                      <a:pt x="1099" y="13"/>
                                    </a:lnTo>
                                    <a:moveTo>
                                      <a:pt x="1112" y="13"/>
                                    </a:moveTo>
                                    <a:lnTo>
                                      <a:pt x="1125" y="13"/>
                                    </a:lnTo>
                                    <a:moveTo>
                                      <a:pt x="1138" y="13"/>
                                    </a:moveTo>
                                    <a:lnTo>
                                      <a:pt x="1151" y="13"/>
                                    </a:lnTo>
                                    <a:moveTo>
                                      <a:pt x="1164" y="13"/>
                                    </a:moveTo>
                                    <a:lnTo>
                                      <a:pt x="1178" y="13"/>
                                    </a:lnTo>
                                    <a:moveTo>
                                      <a:pt x="1191" y="13"/>
                                    </a:moveTo>
                                    <a:lnTo>
                                      <a:pt x="1204" y="13"/>
                                    </a:lnTo>
                                    <a:moveTo>
                                      <a:pt x="1217" y="13"/>
                                    </a:moveTo>
                                    <a:lnTo>
                                      <a:pt x="1230" y="13"/>
                                    </a:lnTo>
                                    <a:moveTo>
                                      <a:pt x="1243" y="13"/>
                                    </a:moveTo>
                                    <a:lnTo>
                                      <a:pt x="1256" y="13"/>
                                    </a:lnTo>
                                    <a:moveTo>
                                      <a:pt x="1269" y="13"/>
                                    </a:moveTo>
                                    <a:lnTo>
                                      <a:pt x="1282" y="13"/>
                                    </a:lnTo>
                                    <a:moveTo>
                                      <a:pt x="1295" y="13"/>
                                    </a:moveTo>
                                    <a:lnTo>
                                      <a:pt x="1308" y="13"/>
                                    </a:lnTo>
                                    <a:moveTo>
                                      <a:pt x="1322" y="13"/>
                                    </a:moveTo>
                                    <a:lnTo>
                                      <a:pt x="1335" y="13"/>
                                    </a:lnTo>
                                    <a:moveTo>
                                      <a:pt x="1348" y="13"/>
                                    </a:moveTo>
                                    <a:lnTo>
                                      <a:pt x="1361" y="13"/>
                                    </a:lnTo>
                                    <a:moveTo>
                                      <a:pt x="1374" y="13"/>
                                    </a:moveTo>
                                    <a:lnTo>
                                      <a:pt x="1387" y="13"/>
                                    </a:lnTo>
                                    <a:moveTo>
                                      <a:pt x="1400" y="13"/>
                                    </a:moveTo>
                                    <a:lnTo>
                                      <a:pt x="1413" y="13"/>
                                    </a:lnTo>
                                    <a:moveTo>
                                      <a:pt x="1426" y="13"/>
                                    </a:moveTo>
                                    <a:lnTo>
                                      <a:pt x="1439" y="13"/>
                                    </a:lnTo>
                                    <a:moveTo>
                                      <a:pt x="1452" y="13"/>
                                    </a:moveTo>
                                    <a:lnTo>
                                      <a:pt x="1466" y="13"/>
                                    </a:lnTo>
                                    <a:moveTo>
                                      <a:pt x="1479" y="13"/>
                                    </a:moveTo>
                                    <a:lnTo>
                                      <a:pt x="1492" y="13"/>
                                    </a:lnTo>
                                    <a:moveTo>
                                      <a:pt x="1505" y="13"/>
                                    </a:moveTo>
                                    <a:lnTo>
                                      <a:pt x="1518" y="13"/>
                                    </a:lnTo>
                                    <a:moveTo>
                                      <a:pt x="1531" y="13"/>
                                    </a:moveTo>
                                    <a:lnTo>
                                      <a:pt x="1544" y="13"/>
                                    </a:lnTo>
                                    <a:moveTo>
                                      <a:pt x="1557" y="13"/>
                                    </a:moveTo>
                                    <a:lnTo>
                                      <a:pt x="1570" y="13"/>
                                    </a:lnTo>
                                    <a:moveTo>
                                      <a:pt x="1583" y="13"/>
                                    </a:moveTo>
                                    <a:lnTo>
                                      <a:pt x="1596" y="13"/>
                                    </a:lnTo>
                                    <a:moveTo>
                                      <a:pt x="1609" y="13"/>
                                    </a:moveTo>
                                    <a:lnTo>
                                      <a:pt x="1623" y="13"/>
                                    </a:lnTo>
                                    <a:moveTo>
                                      <a:pt x="1636" y="13"/>
                                    </a:moveTo>
                                    <a:lnTo>
                                      <a:pt x="1649" y="13"/>
                                    </a:lnTo>
                                    <a:moveTo>
                                      <a:pt x="1662" y="13"/>
                                    </a:moveTo>
                                    <a:lnTo>
                                      <a:pt x="1675" y="13"/>
                                    </a:lnTo>
                                    <a:moveTo>
                                      <a:pt x="1688" y="13"/>
                                    </a:moveTo>
                                    <a:lnTo>
                                      <a:pt x="1701" y="13"/>
                                    </a:lnTo>
                                    <a:moveTo>
                                      <a:pt x="1714" y="13"/>
                                    </a:moveTo>
                                    <a:lnTo>
                                      <a:pt x="1727" y="13"/>
                                    </a:lnTo>
                                    <a:moveTo>
                                      <a:pt x="1740" y="13"/>
                                    </a:moveTo>
                                    <a:lnTo>
                                      <a:pt x="1753" y="13"/>
                                    </a:lnTo>
                                    <a:moveTo>
                                      <a:pt x="1767" y="13"/>
                                    </a:moveTo>
                                    <a:lnTo>
                                      <a:pt x="1780" y="13"/>
                                    </a:lnTo>
                                    <a:moveTo>
                                      <a:pt x="1793" y="13"/>
                                    </a:moveTo>
                                    <a:lnTo>
                                      <a:pt x="1806" y="13"/>
                                    </a:lnTo>
                                    <a:moveTo>
                                      <a:pt x="1819" y="13"/>
                                    </a:moveTo>
                                    <a:lnTo>
                                      <a:pt x="1832" y="13"/>
                                    </a:lnTo>
                                    <a:moveTo>
                                      <a:pt x="1845" y="13"/>
                                    </a:moveTo>
                                    <a:lnTo>
                                      <a:pt x="1858" y="13"/>
                                    </a:lnTo>
                                    <a:moveTo>
                                      <a:pt x="1871" y="13"/>
                                    </a:moveTo>
                                    <a:lnTo>
                                      <a:pt x="1884" y="13"/>
                                    </a:lnTo>
                                    <a:moveTo>
                                      <a:pt x="1897" y="13"/>
                                    </a:moveTo>
                                    <a:lnTo>
                                      <a:pt x="1910" y="13"/>
                                    </a:lnTo>
                                    <a:moveTo>
                                      <a:pt x="1924" y="13"/>
                                    </a:moveTo>
                                    <a:lnTo>
                                      <a:pt x="1937" y="13"/>
                                    </a:lnTo>
                                    <a:moveTo>
                                      <a:pt x="1950" y="13"/>
                                    </a:moveTo>
                                    <a:lnTo>
                                      <a:pt x="1963" y="13"/>
                                    </a:lnTo>
                                    <a:moveTo>
                                      <a:pt x="1976" y="13"/>
                                    </a:moveTo>
                                    <a:lnTo>
                                      <a:pt x="1989" y="13"/>
                                    </a:lnTo>
                                    <a:moveTo>
                                      <a:pt x="2002" y="13"/>
                                    </a:moveTo>
                                    <a:lnTo>
                                      <a:pt x="2015" y="13"/>
                                    </a:lnTo>
                                    <a:moveTo>
                                      <a:pt x="2028" y="13"/>
                                    </a:moveTo>
                                    <a:lnTo>
                                      <a:pt x="2041" y="13"/>
                                    </a:lnTo>
                                    <a:moveTo>
                                      <a:pt x="2054" y="13"/>
                                    </a:moveTo>
                                    <a:lnTo>
                                      <a:pt x="2068" y="13"/>
                                    </a:lnTo>
                                    <a:moveTo>
                                      <a:pt x="2081" y="13"/>
                                    </a:moveTo>
                                    <a:lnTo>
                                      <a:pt x="2094" y="13"/>
                                    </a:lnTo>
                                    <a:moveTo>
                                      <a:pt x="2107" y="13"/>
                                    </a:moveTo>
                                    <a:lnTo>
                                      <a:pt x="2120" y="13"/>
                                    </a:lnTo>
                                    <a:moveTo>
                                      <a:pt x="2133" y="13"/>
                                    </a:moveTo>
                                    <a:lnTo>
                                      <a:pt x="2146" y="13"/>
                                    </a:lnTo>
                                    <a:moveTo>
                                      <a:pt x="2159" y="13"/>
                                    </a:moveTo>
                                    <a:lnTo>
                                      <a:pt x="2172" y="13"/>
                                    </a:lnTo>
                                    <a:moveTo>
                                      <a:pt x="2185" y="13"/>
                                    </a:moveTo>
                                    <a:lnTo>
                                      <a:pt x="2198" y="13"/>
                                    </a:lnTo>
                                    <a:moveTo>
                                      <a:pt x="2211" y="13"/>
                                    </a:moveTo>
                                    <a:lnTo>
                                      <a:pt x="2225" y="13"/>
                                    </a:lnTo>
                                    <a:moveTo>
                                      <a:pt x="2238" y="13"/>
                                    </a:moveTo>
                                    <a:lnTo>
                                      <a:pt x="2251" y="13"/>
                                    </a:lnTo>
                                    <a:moveTo>
                                      <a:pt x="2264" y="13"/>
                                    </a:moveTo>
                                    <a:lnTo>
                                      <a:pt x="2277" y="13"/>
                                    </a:lnTo>
                                    <a:moveTo>
                                      <a:pt x="2290" y="13"/>
                                    </a:moveTo>
                                    <a:lnTo>
                                      <a:pt x="2303" y="13"/>
                                    </a:lnTo>
                                    <a:moveTo>
                                      <a:pt x="2316" y="13"/>
                                    </a:moveTo>
                                    <a:lnTo>
                                      <a:pt x="2329" y="13"/>
                                    </a:lnTo>
                                    <a:moveTo>
                                      <a:pt x="2342" y="13"/>
                                    </a:moveTo>
                                    <a:lnTo>
                                      <a:pt x="2355" y="13"/>
                                    </a:lnTo>
                                    <a:moveTo>
                                      <a:pt x="2369" y="13"/>
                                    </a:moveTo>
                                    <a:lnTo>
                                      <a:pt x="2382" y="13"/>
                                    </a:lnTo>
                                    <a:moveTo>
                                      <a:pt x="2395" y="13"/>
                                    </a:moveTo>
                                    <a:lnTo>
                                      <a:pt x="2408" y="13"/>
                                    </a:lnTo>
                                    <a:moveTo>
                                      <a:pt x="2421" y="13"/>
                                    </a:moveTo>
                                    <a:lnTo>
                                      <a:pt x="2434" y="13"/>
                                    </a:lnTo>
                                    <a:moveTo>
                                      <a:pt x="2447" y="13"/>
                                    </a:moveTo>
                                    <a:lnTo>
                                      <a:pt x="2460" y="13"/>
                                    </a:lnTo>
                                    <a:moveTo>
                                      <a:pt x="2473" y="13"/>
                                    </a:moveTo>
                                    <a:lnTo>
                                      <a:pt x="2486" y="13"/>
                                    </a:lnTo>
                                    <a:moveTo>
                                      <a:pt x="2499" y="13"/>
                                    </a:moveTo>
                                    <a:lnTo>
                                      <a:pt x="2512" y="13"/>
                                    </a:lnTo>
                                    <a:moveTo>
                                      <a:pt x="2526" y="13"/>
                                    </a:moveTo>
                                    <a:lnTo>
                                      <a:pt x="2539" y="13"/>
                                    </a:lnTo>
                                    <a:moveTo>
                                      <a:pt x="2552" y="13"/>
                                    </a:moveTo>
                                    <a:lnTo>
                                      <a:pt x="2565" y="13"/>
                                    </a:lnTo>
                                    <a:moveTo>
                                      <a:pt x="2578" y="13"/>
                                    </a:moveTo>
                                    <a:lnTo>
                                      <a:pt x="2591" y="13"/>
                                    </a:lnTo>
                                    <a:moveTo>
                                      <a:pt x="2604" y="13"/>
                                    </a:moveTo>
                                    <a:lnTo>
                                      <a:pt x="2617" y="13"/>
                                    </a:lnTo>
                                    <a:moveTo>
                                      <a:pt x="2630" y="13"/>
                                    </a:moveTo>
                                    <a:lnTo>
                                      <a:pt x="2643" y="13"/>
                                    </a:lnTo>
                                    <a:moveTo>
                                      <a:pt x="2656" y="13"/>
                                    </a:moveTo>
                                    <a:lnTo>
                                      <a:pt x="2670" y="13"/>
                                    </a:lnTo>
                                    <a:moveTo>
                                      <a:pt x="2683" y="13"/>
                                    </a:moveTo>
                                    <a:lnTo>
                                      <a:pt x="2696" y="13"/>
                                    </a:lnTo>
                                    <a:moveTo>
                                      <a:pt x="2709" y="13"/>
                                    </a:moveTo>
                                    <a:lnTo>
                                      <a:pt x="2722" y="13"/>
                                    </a:lnTo>
                                    <a:moveTo>
                                      <a:pt x="2735" y="13"/>
                                    </a:moveTo>
                                    <a:lnTo>
                                      <a:pt x="2748" y="13"/>
                                    </a:lnTo>
                                    <a:moveTo>
                                      <a:pt x="2761" y="13"/>
                                    </a:moveTo>
                                    <a:lnTo>
                                      <a:pt x="2774" y="13"/>
                                    </a:lnTo>
                                    <a:moveTo>
                                      <a:pt x="2787" y="13"/>
                                    </a:moveTo>
                                    <a:lnTo>
                                      <a:pt x="2800" y="13"/>
                                    </a:lnTo>
                                    <a:moveTo>
                                      <a:pt x="2813" y="13"/>
                                    </a:moveTo>
                                    <a:lnTo>
                                      <a:pt x="2827" y="13"/>
                                    </a:lnTo>
                                    <a:moveTo>
                                      <a:pt x="2840" y="13"/>
                                    </a:moveTo>
                                    <a:lnTo>
                                      <a:pt x="2853" y="13"/>
                                    </a:lnTo>
                                    <a:moveTo>
                                      <a:pt x="2866" y="13"/>
                                    </a:moveTo>
                                    <a:lnTo>
                                      <a:pt x="2879" y="13"/>
                                    </a:lnTo>
                                    <a:moveTo>
                                      <a:pt x="2892" y="13"/>
                                    </a:moveTo>
                                    <a:lnTo>
                                      <a:pt x="2905" y="13"/>
                                    </a:lnTo>
                                    <a:moveTo>
                                      <a:pt x="2918" y="13"/>
                                    </a:moveTo>
                                    <a:lnTo>
                                      <a:pt x="2931" y="13"/>
                                    </a:lnTo>
                                    <a:moveTo>
                                      <a:pt x="2944" y="13"/>
                                    </a:moveTo>
                                    <a:lnTo>
                                      <a:pt x="2957" y="13"/>
                                    </a:lnTo>
                                    <a:moveTo>
                                      <a:pt x="2971" y="13"/>
                                    </a:moveTo>
                                    <a:lnTo>
                                      <a:pt x="2984" y="13"/>
                                    </a:lnTo>
                                    <a:moveTo>
                                      <a:pt x="2997" y="13"/>
                                    </a:moveTo>
                                    <a:lnTo>
                                      <a:pt x="3010" y="13"/>
                                    </a:lnTo>
                                    <a:moveTo>
                                      <a:pt x="3023" y="13"/>
                                    </a:moveTo>
                                    <a:lnTo>
                                      <a:pt x="3036" y="13"/>
                                    </a:lnTo>
                                    <a:moveTo>
                                      <a:pt x="3049" y="13"/>
                                    </a:moveTo>
                                    <a:lnTo>
                                      <a:pt x="3062" y="13"/>
                                    </a:lnTo>
                                    <a:moveTo>
                                      <a:pt x="3075" y="13"/>
                                    </a:moveTo>
                                    <a:lnTo>
                                      <a:pt x="3088" y="13"/>
                                    </a:lnTo>
                                    <a:moveTo>
                                      <a:pt x="3101" y="13"/>
                                    </a:moveTo>
                                    <a:lnTo>
                                      <a:pt x="3115" y="13"/>
                                    </a:lnTo>
                                    <a:moveTo>
                                      <a:pt x="3128" y="13"/>
                                    </a:moveTo>
                                    <a:lnTo>
                                      <a:pt x="3141" y="13"/>
                                    </a:lnTo>
                                    <a:moveTo>
                                      <a:pt x="3154" y="13"/>
                                    </a:moveTo>
                                    <a:lnTo>
                                      <a:pt x="3167" y="13"/>
                                    </a:lnTo>
                                    <a:moveTo>
                                      <a:pt x="3180" y="13"/>
                                    </a:moveTo>
                                    <a:lnTo>
                                      <a:pt x="3193" y="13"/>
                                    </a:lnTo>
                                    <a:moveTo>
                                      <a:pt x="3206" y="13"/>
                                    </a:moveTo>
                                    <a:lnTo>
                                      <a:pt x="3219" y="13"/>
                                    </a:lnTo>
                                    <a:moveTo>
                                      <a:pt x="3232" y="13"/>
                                    </a:moveTo>
                                    <a:lnTo>
                                      <a:pt x="3245" y="13"/>
                                    </a:lnTo>
                                    <a:moveTo>
                                      <a:pt x="3258" y="13"/>
                                    </a:moveTo>
                                    <a:lnTo>
                                      <a:pt x="3272" y="13"/>
                                    </a:lnTo>
                                    <a:moveTo>
                                      <a:pt x="3285" y="13"/>
                                    </a:moveTo>
                                    <a:lnTo>
                                      <a:pt x="3298" y="13"/>
                                    </a:lnTo>
                                    <a:moveTo>
                                      <a:pt x="3311" y="13"/>
                                    </a:moveTo>
                                    <a:lnTo>
                                      <a:pt x="3324" y="13"/>
                                    </a:lnTo>
                                    <a:moveTo>
                                      <a:pt x="3337" y="13"/>
                                    </a:moveTo>
                                    <a:lnTo>
                                      <a:pt x="3350" y="13"/>
                                    </a:lnTo>
                                    <a:moveTo>
                                      <a:pt x="3363" y="13"/>
                                    </a:moveTo>
                                    <a:lnTo>
                                      <a:pt x="3376" y="13"/>
                                    </a:lnTo>
                                    <a:moveTo>
                                      <a:pt x="3389" y="13"/>
                                    </a:moveTo>
                                    <a:lnTo>
                                      <a:pt x="3402" y="13"/>
                                    </a:lnTo>
                                    <a:moveTo>
                                      <a:pt x="3416" y="13"/>
                                    </a:moveTo>
                                    <a:lnTo>
                                      <a:pt x="3429" y="13"/>
                                    </a:lnTo>
                                    <a:moveTo>
                                      <a:pt x="3442" y="13"/>
                                    </a:moveTo>
                                    <a:lnTo>
                                      <a:pt x="3455" y="13"/>
                                    </a:lnTo>
                                    <a:moveTo>
                                      <a:pt x="3468" y="13"/>
                                    </a:moveTo>
                                    <a:lnTo>
                                      <a:pt x="3481" y="13"/>
                                    </a:lnTo>
                                    <a:moveTo>
                                      <a:pt x="3494" y="13"/>
                                    </a:moveTo>
                                    <a:lnTo>
                                      <a:pt x="3507" y="13"/>
                                    </a:lnTo>
                                    <a:moveTo>
                                      <a:pt x="3520" y="13"/>
                                    </a:moveTo>
                                    <a:lnTo>
                                      <a:pt x="3533" y="13"/>
                                    </a:lnTo>
                                    <a:moveTo>
                                      <a:pt x="3546" y="13"/>
                                    </a:moveTo>
                                    <a:lnTo>
                                      <a:pt x="3559" y="13"/>
                                    </a:lnTo>
                                    <a:moveTo>
                                      <a:pt x="3573" y="13"/>
                                    </a:moveTo>
                                    <a:lnTo>
                                      <a:pt x="3586" y="13"/>
                                    </a:lnTo>
                                    <a:moveTo>
                                      <a:pt x="3599" y="13"/>
                                    </a:moveTo>
                                    <a:lnTo>
                                      <a:pt x="3612" y="13"/>
                                    </a:lnTo>
                                    <a:moveTo>
                                      <a:pt x="3625" y="13"/>
                                    </a:moveTo>
                                    <a:lnTo>
                                      <a:pt x="3638" y="13"/>
                                    </a:lnTo>
                                    <a:moveTo>
                                      <a:pt x="3651" y="13"/>
                                    </a:moveTo>
                                    <a:lnTo>
                                      <a:pt x="3664" y="13"/>
                                    </a:lnTo>
                                    <a:moveTo>
                                      <a:pt x="3677" y="13"/>
                                    </a:moveTo>
                                    <a:lnTo>
                                      <a:pt x="3690" y="13"/>
                                    </a:lnTo>
                                    <a:moveTo>
                                      <a:pt x="3703" y="13"/>
                                    </a:moveTo>
                                    <a:lnTo>
                                      <a:pt x="3717" y="13"/>
                                    </a:lnTo>
                                    <a:moveTo>
                                      <a:pt x="3730" y="13"/>
                                    </a:moveTo>
                                    <a:lnTo>
                                      <a:pt x="3743" y="13"/>
                                    </a:lnTo>
                                    <a:moveTo>
                                      <a:pt x="3756" y="13"/>
                                    </a:moveTo>
                                    <a:lnTo>
                                      <a:pt x="3769" y="13"/>
                                    </a:lnTo>
                                    <a:moveTo>
                                      <a:pt x="3782" y="13"/>
                                    </a:moveTo>
                                    <a:lnTo>
                                      <a:pt x="3795" y="13"/>
                                    </a:lnTo>
                                    <a:moveTo>
                                      <a:pt x="3808" y="13"/>
                                    </a:moveTo>
                                    <a:lnTo>
                                      <a:pt x="3821" y="13"/>
                                    </a:lnTo>
                                    <a:moveTo>
                                      <a:pt x="3834" y="13"/>
                                    </a:moveTo>
                                    <a:lnTo>
                                      <a:pt x="3847" y="13"/>
                                    </a:lnTo>
                                    <a:moveTo>
                                      <a:pt x="3860" y="13"/>
                                    </a:moveTo>
                                    <a:lnTo>
                                      <a:pt x="3874" y="13"/>
                                    </a:lnTo>
                                    <a:moveTo>
                                      <a:pt x="3887" y="13"/>
                                    </a:moveTo>
                                    <a:lnTo>
                                      <a:pt x="3900" y="13"/>
                                    </a:lnTo>
                                    <a:moveTo>
                                      <a:pt x="3913" y="13"/>
                                    </a:moveTo>
                                    <a:lnTo>
                                      <a:pt x="3926" y="13"/>
                                    </a:lnTo>
                                    <a:moveTo>
                                      <a:pt x="3939" y="13"/>
                                    </a:moveTo>
                                    <a:lnTo>
                                      <a:pt x="3952" y="13"/>
                                    </a:lnTo>
                                    <a:moveTo>
                                      <a:pt x="3965" y="13"/>
                                    </a:moveTo>
                                    <a:lnTo>
                                      <a:pt x="3978" y="13"/>
                                    </a:lnTo>
                                    <a:moveTo>
                                      <a:pt x="3991" y="13"/>
                                    </a:moveTo>
                                    <a:lnTo>
                                      <a:pt x="4004" y="13"/>
                                    </a:lnTo>
                                    <a:moveTo>
                                      <a:pt x="4018" y="13"/>
                                    </a:moveTo>
                                    <a:lnTo>
                                      <a:pt x="4031" y="13"/>
                                    </a:lnTo>
                                    <a:moveTo>
                                      <a:pt x="4044" y="13"/>
                                    </a:moveTo>
                                    <a:lnTo>
                                      <a:pt x="4057" y="13"/>
                                    </a:lnTo>
                                    <a:moveTo>
                                      <a:pt x="4070" y="13"/>
                                    </a:moveTo>
                                    <a:lnTo>
                                      <a:pt x="4083" y="13"/>
                                    </a:lnTo>
                                    <a:moveTo>
                                      <a:pt x="4096" y="13"/>
                                    </a:moveTo>
                                    <a:lnTo>
                                      <a:pt x="4109" y="13"/>
                                    </a:lnTo>
                                    <a:moveTo>
                                      <a:pt x="4122" y="13"/>
                                    </a:moveTo>
                                    <a:lnTo>
                                      <a:pt x="4135" y="13"/>
                                    </a:lnTo>
                                    <a:moveTo>
                                      <a:pt x="4148" y="13"/>
                                    </a:moveTo>
                                    <a:lnTo>
                                      <a:pt x="4161" y="13"/>
                                    </a:lnTo>
                                    <a:moveTo>
                                      <a:pt x="4175" y="13"/>
                                    </a:moveTo>
                                    <a:lnTo>
                                      <a:pt x="4188" y="13"/>
                                    </a:lnTo>
                                    <a:moveTo>
                                      <a:pt x="4201" y="13"/>
                                    </a:moveTo>
                                    <a:lnTo>
                                      <a:pt x="4214" y="13"/>
                                    </a:lnTo>
                                    <a:moveTo>
                                      <a:pt x="4227" y="13"/>
                                    </a:moveTo>
                                    <a:lnTo>
                                      <a:pt x="4240" y="13"/>
                                    </a:lnTo>
                                    <a:moveTo>
                                      <a:pt x="4253" y="13"/>
                                    </a:moveTo>
                                    <a:lnTo>
                                      <a:pt x="4266" y="13"/>
                                    </a:lnTo>
                                    <a:moveTo>
                                      <a:pt x="4279" y="13"/>
                                    </a:moveTo>
                                    <a:lnTo>
                                      <a:pt x="4292" y="13"/>
                                    </a:lnTo>
                                    <a:moveTo>
                                      <a:pt x="4305" y="13"/>
                                    </a:moveTo>
                                    <a:lnTo>
                                      <a:pt x="4319" y="13"/>
                                    </a:lnTo>
                                    <a:moveTo>
                                      <a:pt x="4332" y="13"/>
                                    </a:moveTo>
                                    <a:lnTo>
                                      <a:pt x="4345" y="13"/>
                                    </a:lnTo>
                                    <a:moveTo>
                                      <a:pt x="4358" y="13"/>
                                    </a:moveTo>
                                    <a:lnTo>
                                      <a:pt x="4371" y="13"/>
                                    </a:lnTo>
                                    <a:moveTo>
                                      <a:pt x="4384" y="13"/>
                                    </a:moveTo>
                                    <a:lnTo>
                                      <a:pt x="4397" y="13"/>
                                    </a:lnTo>
                                    <a:moveTo>
                                      <a:pt x="4410" y="13"/>
                                    </a:moveTo>
                                    <a:lnTo>
                                      <a:pt x="4423" y="13"/>
                                    </a:lnTo>
                                    <a:moveTo>
                                      <a:pt x="4436" y="13"/>
                                    </a:moveTo>
                                    <a:lnTo>
                                      <a:pt x="4449" y="13"/>
                                    </a:lnTo>
                                    <a:moveTo>
                                      <a:pt x="4463" y="13"/>
                                    </a:moveTo>
                                    <a:lnTo>
                                      <a:pt x="4476" y="13"/>
                                    </a:lnTo>
                                    <a:moveTo>
                                      <a:pt x="4489" y="13"/>
                                    </a:moveTo>
                                    <a:lnTo>
                                      <a:pt x="4502" y="13"/>
                                    </a:lnTo>
                                    <a:moveTo>
                                      <a:pt x="4515" y="13"/>
                                    </a:moveTo>
                                    <a:lnTo>
                                      <a:pt x="4528" y="13"/>
                                    </a:lnTo>
                                    <a:moveTo>
                                      <a:pt x="4541" y="13"/>
                                    </a:moveTo>
                                    <a:lnTo>
                                      <a:pt x="4554" y="13"/>
                                    </a:lnTo>
                                    <a:moveTo>
                                      <a:pt x="4567" y="13"/>
                                    </a:moveTo>
                                    <a:lnTo>
                                      <a:pt x="4580" y="13"/>
                                    </a:lnTo>
                                    <a:moveTo>
                                      <a:pt x="4593" y="13"/>
                                    </a:moveTo>
                                    <a:lnTo>
                                      <a:pt x="4606" y="13"/>
                                    </a:lnTo>
                                    <a:moveTo>
                                      <a:pt x="4620" y="13"/>
                                    </a:moveTo>
                                    <a:lnTo>
                                      <a:pt x="4633" y="13"/>
                                    </a:lnTo>
                                    <a:moveTo>
                                      <a:pt x="4646" y="13"/>
                                    </a:moveTo>
                                    <a:lnTo>
                                      <a:pt x="4659" y="13"/>
                                    </a:lnTo>
                                    <a:moveTo>
                                      <a:pt x="4672" y="13"/>
                                    </a:moveTo>
                                    <a:lnTo>
                                      <a:pt x="4685" y="13"/>
                                    </a:lnTo>
                                    <a:moveTo>
                                      <a:pt x="4698" y="13"/>
                                    </a:moveTo>
                                    <a:lnTo>
                                      <a:pt x="4711" y="13"/>
                                    </a:lnTo>
                                    <a:moveTo>
                                      <a:pt x="4724" y="13"/>
                                    </a:moveTo>
                                    <a:lnTo>
                                      <a:pt x="4737" y="13"/>
                                    </a:lnTo>
                                    <a:moveTo>
                                      <a:pt x="4750" y="13"/>
                                    </a:moveTo>
                                    <a:lnTo>
                                      <a:pt x="4764" y="13"/>
                                    </a:lnTo>
                                    <a:moveTo>
                                      <a:pt x="4777" y="13"/>
                                    </a:moveTo>
                                    <a:lnTo>
                                      <a:pt x="4790" y="13"/>
                                    </a:lnTo>
                                    <a:moveTo>
                                      <a:pt x="4803" y="13"/>
                                    </a:moveTo>
                                    <a:lnTo>
                                      <a:pt x="4816" y="13"/>
                                    </a:lnTo>
                                    <a:moveTo>
                                      <a:pt x="4829" y="13"/>
                                    </a:moveTo>
                                    <a:lnTo>
                                      <a:pt x="4842" y="13"/>
                                    </a:lnTo>
                                    <a:moveTo>
                                      <a:pt x="4855" y="13"/>
                                    </a:moveTo>
                                    <a:lnTo>
                                      <a:pt x="4868" y="13"/>
                                    </a:lnTo>
                                    <a:moveTo>
                                      <a:pt x="4881" y="13"/>
                                    </a:moveTo>
                                    <a:lnTo>
                                      <a:pt x="4894" y="13"/>
                                    </a:lnTo>
                                    <a:moveTo>
                                      <a:pt x="4907" y="13"/>
                                    </a:moveTo>
                                    <a:lnTo>
                                      <a:pt x="4921" y="13"/>
                                    </a:lnTo>
                                    <a:moveTo>
                                      <a:pt x="4934" y="13"/>
                                    </a:moveTo>
                                    <a:lnTo>
                                      <a:pt x="4947" y="13"/>
                                    </a:lnTo>
                                    <a:moveTo>
                                      <a:pt x="4960" y="13"/>
                                    </a:moveTo>
                                    <a:lnTo>
                                      <a:pt x="4973" y="13"/>
                                    </a:lnTo>
                                    <a:moveTo>
                                      <a:pt x="4986" y="13"/>
                                    </a:moveTo>
                                    <a:lnTo>
                                      <a:pt x="4999" y="13"/>
                                    </a:lnTo>
                                    <a:moveTo>
                                      <a:pt x="5012" y="13"/>
                                    </a:moveTo>
                                    <a:lnTo>
                                      <a:pt x="5025" y="13"/>
                                    </a:lnTo>
                                    <a:moveTo>
                                      <a:pt x="5038" y="13"/>
                                    </a:moveTo>
                                    <a:lnTo>
                                      <a:pt x="5051" y="13"/>
                                    </a:lnTo>
                                    <a:moveTo>
                                      <a:pt x="5065" y="13"/>
                                    </a:moveTo>
                                    <a:lnTo>
                                      <a:pt x="5078" y="13"/>
                                    </a:lnTo>
                                    <a:moveTo>
                                      <a:pt x="5091" y="13"/>
                                    </a:moveTo>
                                    <a:lnTo>
                                      <a:pt x="5104" y="13"/>
                                    </a:lnTo>
                                    <a:moveTo>
                                      <a:pt x="5117" y="13"/>
                                    </a:moveTo>
                                    <a:lnTo>
                                      <a:pt x="5130" y="13"/>
                                    </a:lnTo>
                                    <a:moveTo>
                                      <a:pt x="5143" y="13"/>
                                    </a:moveTo>
                                    <a:lnTo>
                                      <a:pt x="5156" y="13"/>
                                    </a:lnTo>
                                    <a:moveTo>
                                      <a:pt x="5169" y="13"/>
                                    </a:moveTo>
                                    <a:lnTo>
                                      <a:pt x="5182" y="13"/>
                                    </a:lnTo>
                                    <a:moveTo>
                                      <a:pt x="5195" y="13"/>
                                    </a:moveTo>
                                    <a:lnTo>
                                      <a:pt x="5208" y="13"/>
                                    </a:lnTo>
                                    <a:moveTo>
                                      <a:pt x="5222" y="13"/>
                                    </a:moveTo>
                                    <a:lnTo>
                                      <a:pt x="5235" y="13"/>
                                    </a:lnTo>
                                    <a:moveTo>
                                      <a:pt x="5248" y="13"/>
                                    </a:moveTo>
                                    <a:lnTo>
                                      <a:pt x="5261" y="13"/>
                                    </a:lnTo>
                                    <a:moveTo>
                                      <a:pt x="5274" y="13"/>
                                    </a:moveTo>
                                    <a:lnTo>
                                      <a:pt x="5287" y="13"/>
                                    </a:lnTo>
                                    <a:moveTo>
                                      <a:pt x="5300" y="13"/>
                                    </a:moveTo>
                                    <a:lnTo>
                                      <a:pt x="5313" y="13"/>
                                    </a:lnTo>
                                    <a:moveTo>
                                      <a:pt x="5326" y="13"/>
                                    </a:moveTo>
                                    <a:lnTo>
                                      <a:pt x="5339" y="13"/>
                                    </a:lnTo>
                                    <a:moveTo>
                                      <a:pt x="5352" y="13"/>
                                    </a:moveTo>
                                    <a:lnTo>
                                      <a:pt x="5366" y="13"/>
                                    </a:lnTo>
                                    <a:moveTo>
                                      <a:pt x="5379" y="13"/>
                                    </a:moveTo>
                                    <a:lnTo>
                                      <a:pt x="5392" y="13"/>
                                    </a:lnTo>
                                    <a:moveTo>
                                      <a:pt x="5405" y="13"/>
                                    </a:moveTo>
                                    <a:lnTo>
                                      <a:pt x="5418" y="13"/>
                                    </a:lnTo>
                                    <a:moveTo>
                                      <a:pt x="5431" y="13"/>
                                    </a:moveTo>
                                    <a:lnTo>
                                      <a:pt x="5444" y="13"/>
                                    </a:lnTo>
                                    <a:moveTo>
                                      <a:pt x="5457" y="13"/>
                                    </a:moveTo>
                                    <a:lnTo>
                                      <a:pt x="5470" y="13"/>
                                    </a:lnTo>
                                    <a:moveTo>
                                      <a:pt x="5483" y="13"/>
                                    </a:moveTo>
                                    <a:lnTo>
                                      <a:pt x="5496" y="13"/>
                                    </a:lnTo>
                                    <a:moveTo>
                                      <a:pt x="5509" y="13"/>
                                    </a:moveTo>
                                    <a:lnTo>
                                      <a:pt x="5523" y="13"/>
                                    </a:lnTo>
                                    <a:moveTo>
                                      <a:pt x="5536" y="13"/>
                                    </a:moveTo>
                                    <a:lnTo>
                                      <a:pt x="5549" y="13"/>
                                    </a:lnTo>
                                    <a:moveTo>
                                      <a:pt x="5562" y="13"/>
                                    </a:moveTo>
                                    <a:lnTo>
                                      <a:pt x="5575" y="13"/>
                                    </a:lnTo>
                                    <a:moveTo>
                                      <a:pt x="5588" y="13"/>
                                    </a:moveTo>
                                    <a:lnTo>
                                      <a:pt x="5601" y="13"/>
                                    </a:lnTo>
                                    <a:moveTo>
                                      <a:pt x="5614" y="13"/>
                                    </a:moveTo>
                                    <a:lnTo>
                                      <a:pt x="5627" y="13"/>
                                    </a:lnTo>
                                    <a:moveTo>
                                      <a:pt x="5640" y="13"/>
                                    </a:moveTo>
                                    <a:lnTo>
                                      <a:pt x="5653" y="13"/>
                                    </a:lnTo>
                                    <a:moveTo>
                                      <a:pt x="5667" y="13"/>
                                    </a:moveTo>
                                    <a:lnTo>
                                      <a:pt x="5680" y="13"/>
                                    </a:lnTo>
                                    <a:moveTo>
                                      <a:pt x="5693" y="13"/>
                                    </a:moveTo>
                                    <a:lnTo>
                                      <a:pt x="5706" y="13"/>
                                    </a:lnTo>
                                    <a:moveTo>
                                      <a:pt x="13" y="26"/>
                                    </a:moveTo>
                                    <a:lnTo>
                                      <a:pt x="13" y="26"/>
                                    </a:lnTo>
                                    <a:moveTo>
                                      <a:pt x="26" y="26"/>
                                    </a:moveTo>
                                    <a:lnTo>
                                      <a:pt x="39" y="26"/>
                                    </a:lnTo>
                                    <a:moveTo>
                                      <a:pt x="52" y="26"/>
                                    </a:moveTo>
                                    <a:lnTo>
                                      <a:pt x="65" y="26"/>
                                    </a:lnTo>
                                    <a:moveTo>
                                      <a:pt x="78" y="26"/>
                                    </a:moveTo>
                                    <a:lnTo>
                                      <a:pt x="91" y="26"/>
                                    </a:lnTo>
                                    <a:moveTo>
                                      <a:pt x="104" y="26"/>
                                    </a:moveTo>
                                    <a:lnTo>
                                      <a:pt x="118" y="26"/>
                                    </a:lnTo>
                                    <a:moveTo>
                                      <a:pt x="131" y="26"/>
                                    </a:moveTo>
                                    <a:lnTo>
                                      <a:pt x="144" y="26"/>
                                    </a:lnTo>
                                    <a:moveTo>
                                      <a:pt x="157" y="26"/>
                                    </a:moveTo>
                                    <a:lnTo>
                                      <a:pt x="170" y="26"/>
                                    </a:lnTo>
                                    <a:moveTo>
                                      <a:pt x="183" y="26"/>
                                    </a:moveTo>
                                    <a:lnTo>
                                      <a:pt x="196" y="26"/>
                                    </a:lnTo>
                                    <a:moveTo>
                                      <a:pt x="209" y="26"/>
                                    </a:moveTo>
                                    <a:lnTo>
                                      <a:pt x="222" y="26"/>
                                    </a:lnTo>
                                    <a:moveTo>
                                      <a:pt x="235" y="26"/>
                                    </a:moveTo>
                                    <a:lnTo>
                                      <a:pt x="248" y="26"/>
                                    </a:lnTo>
                                    <a:moveTo>
                                      <a:pt x="261" y="26"/>
                                    </a:moveTo>
                                    <a:lnTo>
                                      <a:pt x="275" y="26"/>
                                    </a:lnTo>
                                    <a:moveTo>
                                      <a:pt x="288" y="26"/>
                                    </a:moveTo>
                                    <a:lnTo>
                                      <a:pt x="301" y="26"/>
                                    </a:lnTo>
                                    <a:moveTo>
                                      <a:pt x="314" y="26"/>
                                    </a:moveTo>
                                    <a:lnTo>
                                      <a:pt x="327" y="26"/>
                                    </a:lnTo>
                                    <a:moveTo>
                                      <a:pt x="340" y="26"/>
                                    </a:moveTo>
                                    <a:lnTo>
                                      <a:pt x="353" y="26"/>
                                    </a:lnTo>
                                    <a:moveTo>
                                      <a:pt x="366" y="26"/>
                                    </a:moveTo>
                                    <a:lnTo>
                                      <a:pt x="379" y="26"/>
                                    </a:lnTo>
                                    <a:moveTo>
                                      <a:pt x="392" y="26"/>
                                    </a:moveTo>
                                    <a:lnTo>
                                      <a:pt x="405" y="26"/>
                                    </a:lnTo>
                                    <a:moveTo>
                                      <a:pt x="419" y="26"/>
                                    </a:moveTo>
                                    <a:lnTo>
                                      <a:pt x="432" y="26"/>
                                    </a:lnTo>
                                    <a:moveTo>
                                      <a:pt x="445" y="26"/>
                                    </a:moveTo>
                                    <a:lnTo>
                                      <a:pt x="458" y="26"/>
                                    </a:lnTo>
                                    <a:moveTo>
                                      <a:pt x="471" y="26"/>
                                    </a:moveTo>
                                    <a:lnTo>
                                      <a:pt x="484" y="26"/>
                                    </a:lnTo>
                                    <a:moveTo>
                                      <a:pt x="497" y="26"/>
                                    </a:moveTo>
                                    <a:lnTo>
                                      <a:pt x="510" y="26"/>
                                    </a:lnTo>
                                    <a:moveTo>
                                      <a:pt x="523" y="26"/>
                                    </a:moveTo>
                                    <a:lnTo>
                                      <a:pt x="536" y="26"/>
                                    </a:lnTo>
                                    <a:moveTo>
                                      <a:pt x="549" y="26"/>
                                    </a:moveTo>
                                    <a:lnTo>
                                      <a:pt x="562" y="26"/>
                                    </a:lnTo>
                                    <a:moveTo>
                                      <a:pt x="576" y="26"/>
                                    </a:moveTo>
                                    <a:lnTo>
                                      <a:pt x="589" y="26"/>
                                    </a:lnTo>
                                    <a:moveTo>
                                      <a:pt x="602" y="26"/>
                                    </a:moveTo>
                                    <a:lnTo>
                                      <a:pt x="615" y="26"/>
                                    </a:lnTo>
                                    <a:moveTo>
                                      <a:pt x="628" y="26"/>
                                    </a:moveTo>
                                    <a:lnTo>
                                      <a:pt x="641" y="26"/>
                                    </a:lnTo>
                                    <a:moveTo>
                                      <a:pt x="654" y="26"/>
                                    </a:moveTo>
                                    <a:lnTo>
                                      <a:pt x="667" y="26"/>
                                    </a:lnTo>
                                    <a:moveTo>
                                      <a:pt x="680" y="26"/>
                                    </a:moveTo>
                                    <a:lnTo>
                                      <a:pt x="693" y="26"/>
                                    </a:lnTo>
                                    <a:moveTo>
                                      <a:pt x="706" y="26"/>
                                    </a:moveTo>
                                    <a:lnTo>
                                      <a:pt x="720" y="26"/>
                                    </a:lnTo>
                                    <a:moveTo>
                                      <a:pt x="733" y="26"/>
                                    </a:moveTo>
                                    <a:lnTo>
                                      <a:pt x="746" y="26"/>
                                    </a:lnTo>
                                    <a:moveTo>
                                      <a:pt x="759" y="26"/>
                                    </a:moveTo>
                                    <a:lnTo>
                                      <a:pt x="772" y="26"/>
                                    </a:lnTo>
                                    <a:moveTo>
                                      <a:pt x="785" y="26"/>
                                    </a:moveTo>
                                    <a:lnTo>
                                      <a:pt x="798" y="26"/>
                                    </a:lnTo>
                                    <a:moveTo>
                                      <a:pt x="811" y="26"/>
                                    </a:moveTo>
                                    <a:lnTo>
                                      <a:pt x="824" y="26"/>
                                    </a:lnTo>
                                    <a:moveTo>
                                      <a:pt x="837" y="26"/>
                                    </a:moveTo>
                                    <a:lnTo>
                                      <a:pt x="850" y="26"/>
                                    </a:lnTo>
                                    <a:moveTo>
                                      <a:pt x="863" y="26"/>
                                    </a:moveTo>
                                    <a:lnTo>
                                      <a:pt x="877" y="26"/>
                                    </a:lnTo>
                                    <a:moveTo>
                                      <a:pt x="890" y="26"/>
                                    </a:moveTo>
                                    <a:lnTo>
                                      <a:pt x="903" y="26"/>
                                    </a:lnTo>
                                    <a:moveTo>
                                      <a:pt x="916" y="26"/>
                                    </a:moveTo>
                                    <a:lnTo>
                                      <a:pt x="929" y="26"/>
                                    </a:lnTo>
                                    <a:moveTo>
                                      <a:pt x="942" y="26"/>
                                    </a:moveTo>
                                    <a:lnTo>
                                      <a:pt x="955" y="26"/>
                                    </a:lnTo>
                                    <a:moveTo>
                                      <a:pt x="968" y="26"/>
                                    </a:moveTo>
                                    <a:lnTo>
                                      <a:pt x="981" y="26"/>
                                    </a:lnTo>
                                    <a:moveTo>
                                      <a:pt x="994" y="26"/>
                                    </a:moveTo>
                                    <a:lnTo>
                                      <a:pt x="1007" y="26"/>
                                    </a:lnTo>
                                    <a:moveTo>
                                      <a:pt x="1021" y="26"/>
                                    </a:moveTo>
                                    <a:lnTo>
                                      <a:pt x="1034" y="26"/>
                                    </a:lnTo>
                                    <a:moveTo>
                                      <a:pt x="1047" y="26"/>
                                    </a:moveTo>
                                    <a:lnTo>
                                      <a:pt x="1060" y="26"/>
                                    </a:lnTo>
                                    <a:moveTo>
                                      <a:pt x="1073" y="26"/>
                                    </a:moveTo>
                                    <a:lnTo>
                                      <a:pt x="1086" y="26"/>
                                    </a:lnTo>
                                    <a:moveTo>
                                      <a:pt x="1099" y="26"/>
                                    </a:moveTo>
                                    <a:lnTo>
                                      <a:pt x="1112" y="26"/>
                                    </a:lnTo>
                                    <a:moveTo>
                                      <a:pt x="1125" y="26"/>
                                    </a:moveTo>
                                    <a:lnTo>
                                      <a:pt x="1138" y="26"/>
                                    </a:lnTo>
                                    <a:moveTo>
                                      <a:pt x="1151" y="26"/>
                                    </a:moveTo>
                                    <a:lnTo>
                                      <a:pt x="1164" y="26"/>
                                    </a:lnTo>
                                    <a:moveTo>
                                      <a:pt x="1178" y="26"/>
                                    </a:moveTo>
                                    <a:lnTo>
                                      <a:pt x="1191" y="26"/>
                                    </a:lnTo>
                                    <a:moveTo>
                                      <a:pt x="1204" y="26"/>
                                    </a:moveTo>
                                    <a:lnTo>
                                      <a:pt x="1217" y="26"/>
                                    </a:lnTo>
                                    <a:moveTo>
                                      <a:pt x="1230" y="26"/>
                                    </a:moveTo>
                                    <a:lnTo>
                                      <a:pt x="1243" y="26"/>
                                    </a:lnTo>
                                    <a:moveTo>
                                      <a:pt x="1256" y="26"/>
                                    </a:moveTo>
                                    <a:lnTo>
                                      <a:pt x="1269" y="26"/>
                                    </a:lnTo>
                                    <a:moveTo>
                                      <a:pt x="1282" y="26"/>
                                    </a:moveTo>
                                    <a:lnTo>
                                      <a:pt x="1295" y="26"/>
                                    </a:lnTo>
                                    <a:moveTo>
                                      <a:pt x="1308" y="26"/>
                                    </a:moveTo>
                                    <a:lnTo>
                                      <a:pt x="1322" y="26"/>
                                    </a:lnTo>
                                    <a:moveTo>
                                      <a:pt x="1335" y="26"/>
                                    </a:moveTo>
                                    <a:lnTo>
                                      <a:pt x="1348" y="26"/>
                                    </a:lnTo>
                                    <a:moveTo>
                                      <a:pt x="1361" y="26"/>
                                    </a:moveTo>
                                    <a:lnTo>
                                      <a:pt x="1374" y="26"/>
                                    </a:lnTo>
                                    <a:moveTo>
                                      <a:pt x="1387" y="26"/>
                                    </a:moveTo>
                                    <a:lnTo>
                                      <a:pt x="1400" y="26"/>
                                    </a:lnTo>
                                    <a:moveTo>
                                      <a:pt x="1413" y="26"/>
                                    </a:moveTo>
                                    <a:lnTo>
                                      <a:pt x="1426" y="26"/>
                                    </a:lnTo>
                                    <a:moveTo>
                                      <a:pt x="1439" y="26"/>
                                    </a:moveTo>
                                    <a:lnTo>
                                      <a:pt x="1452" y="26"/>
                                    </a:lnTo>
                                    <a:moveTo>
                                      <a:pt x="1466" y="26"/>
                                    </a:moveTo>
                                    <a:lnTo>
                                      <a:pt x="1479" y="26"/>
                                    </a:lnTo>
                                    <a:moveTo>
                                      <a:pt x="1492" y="26"/>
                                    </a:moveTo>
                                    <a:lnTo>
                                      <a:pt x="1505" y="26"/>
                                    </a:lnTo>
                                    <a:moveTo>
                                      <a:pt x="1518" y="26"/>
                                    </a:moveTo>
                                    <a:lnTo>
                                      <a:pt x="1531" y="26"/>
                                    </a:lnTo>
                                    <a:moveTo>
                                      <a:pt x="1544" y="26"/>
                                    </a:moveTo>
                                    <a:lnTo>
                                      <a:pt x="1557" y="26"/>
                                    </a:lnTo>
                                    <a:moveTo>
                                      <a:pt x="1570" y="26"/>
                                    </a:moveTo>
                                    <a:lnTo>
                                      <a:pt x="1583" y="26"/>
                                    </a:lnTo>
                                    <a:moveTo>
                                      <a:pt x="1596" y="26"/>
                                    </a:moveTo>
                                    <a:lnTo>
                                      <a:pt x="1609" y="26"/>
                                    </a:lnTo>
                                    <a:moveTo>
                                      <a:pt x="1623" y="26"/>
                                    </a:moveTo>
                                    <a:lnTo>
                                      <a:pt x="1636" y="26"/>
                                    </a:lnTo>
                                    <a:moveTo>
                                      <a:pt x="1649" y="26"/>
                                    </a:moveTo>
                                    <a:lnTo>
                                      <a:pt x="1662" y="26"/>
                                    </a:lnTo>
                                    <a:moveTo>
                                      <a:pt x="1675" y="26"/>
                                    </a:moveTo>
                                    <a:lnTo>
                                      <a:pt x="1688" y="26"/>
                                    </a:lnTo>
                                    <a:moveTo>
                                      <a:pt x="1701" y="26"/>
                                    </a:moveTo>
                                    <a:lnTo>
                                      <a:pt x="1714" y="26"/>
                                    </a:lnTo>
                                    <a:moveTo>
                                      <a:pt x="1727" y="26"/>
                                    </a:moveTo>
                                    <a:lnTo>
                                      <a:pt x="1740" y="26"/>
                                    </a:lnTo>
                                    <a:moveTo>
                                      <a:pt x="1753" y="26"/>
                                    </a:moveTo>
                                    <a:lnTo>
                                      <a:pt x="1767" y="26"/>
                                    </a:lnTo>
                                    <a:moveTo>
                                      <a:pt x="1780" y="26"/>
                                    </a:moveTo>
                                    <a:lnTo>
                                      <a:pt x="1793" y="26"/>
                                    </a:lnTo>
                                    <a:moveTo>
                                      <a:pt x="1806" y="26"/>
                                    </a:moveTo>
                                    <a:lnTo>
                                      <a:pt x="1819" y="26"/>
                                    </a:lnTo>
                                    <a:moveTo>
                                      <a:pt x="1832" y="26"/>
                                    </a:moveTo>
                                    <a:lnTo>
                                      <a:pt x="1845" y="26"/>
                                    </a:lnTo>
                                    <a:moveTo>
                                      <a:pt x="1858" y="26"/>
                                    </a:moveTo>
                                    <a:lnTo>
                                      <a:pt x="1871" y="26"/>
                                    </a:lnTo>
                                    <a:moveTo>
                                      <a:pt x="1884" y="26"/>
                                    </a:moveTo>
                                    <a:lnTo>
                                      <a:pt x="1897" y="26"/>
                                    </a:lnTo>
                                    <a:moveTo>
                                      <a:pt x="1910" y="26"/>
                                    </a:moveTo>
                                    <a:lnTo>
                                      <a:pt x="1924" y="26"/>
                                    </a:lnTo>
                                    <a:moveTo>
                                      <a:pt x="1937" y="26"/>
                                    </a:moveTo>
                                    <a:lnTo>
                                      <a:pt x="1950" y="26"/>
                                    </a:lnTo>
                                    <a:moveTo>
                                      <a:pt x="1963" y="26"/>
                                    </a:moveTo>
                                    <a:lnTo>
                                      <a:pt x="1976" y="26"/>
                                    </a:lnTo>
                                    <a:moveTo>
                                      <a:pt x="1989" y="26"/>
                                    </a:moveTo>
                                    <a:lnTo>
                                      <a:pt x="2002" y="26"/>
                                    </a:lnTo>
                                    <a:moveTo>
                                      <a:pt x="2015" y="26"/>
                                    </a:moveTo>
                                    <a:lnTo>
                                      <a:pt x="2028" y="26"/>
                                    </a:lnTo>
                                    <a:moveTo>
                                      <a:pt x="2041" y="26"/>
                                    </a:moveTo>
                                    <a:lnTo>
                                      <a:pt x="2054" y="26"/>
                                    </a:lnTo>
                                    <a:moveTo>
                                      <a:pt x="2068" y="26"/>
                                    </a:moveTo>
                                    <a:lnTo>
                                      <a:pt x="2081" y="26"/>
                                    </a:lnTo>
                                    <a:moveTo>
                                      <a:pt x="2094" y="26"/>
                                    </a:moveTo>
                                    <a:lnTo>
                                      <a:pt x="2107" y="26"/>
                                    </a:lnTo>
                                    <a:moveTo>
                                      <a:pt x="2120" y="26"/>
                                    </a:moveTo>
                                    <a:lnTo>
                                      <a:pt x="2133" y="26"/>
                                    </a:lnTo>
                                    <a:moveTo>
                                      <a:pt x="2146" y="26"/>
                                    </a:moveTo>
                                    <a:lnTo>
                                      <a:pt x="2159" y="26"/>
                                    </a:lnTo>
                                    <a:moveTo>
                                      <a:pt x="2172" y="26"/>
                                    </a:moveTo>
                                    <a:lnTo>
                                      <a:pt x="2185" y="26"/>
                                    </a:lnTo>
                                    <a:moveTo>
                                      <a:pt x="2198" y="26"/>
                                    </a:moveTo>
                                    <a:lnTo>
                                      <a:pt x="2211" y="26"/>
                                    </a:lnTo>
                                    <a:moveTo>
                                      <a:pt x="2225" y="26"/>
                                    </a:moveTo>
                                    <a:lnTo>
                                      <a:pt x="2238" y="26"/>
                                    </a:lnTo>
                                    <a:moveTo>
                                      <a:pt x="2251" y="26"/>
                                    </a:moveTo>
                                    <a:lnTo>
                                      <a:pt x="2264" y="26"/>
                                    </a:lnTo>
                                    <a:moveTo>
                                      <a:pt x="2277" y="26"/>
                                    </a:moveTo>
                                    <a:lnTo>
                                      <a:pt x="2290" y="26"/>
                                    </a:lnTo>
                                    <a:moveTo>
                                      <a:pt x="2303" y="26"/>
                                    </a:moveTo>
                                    <a:lnTo>
                                      <a:pt x="2316" y="26"/>
                                    </a:lnTo>
                                    <a:moveTo>
                                      <a:pt x="2329" y="26"/>
                                    </a:moveTo>
                                    <a:lnTo>
                                      <a:pt x="2342" y="26"/>
                                    </a:lnTo>
                                    <a:moveTo>
                                      <a:pt x="2355" y="26"/>
                                    </a:moveTo>
                                    <a:lnTo>
                                      <a:pt x="2369" y="26"/>
                                    </a:lnTo>
                                    <a:moveTo>
                                      <a:pt x="2382" y="26"/>
                                    </a:moveTo>
                                    <a:lnTo>
                                      <a:pt x="2395" y="26"/>
                                    </a:lnTo>
                                    <a:moveTo>
                                      <a:pt x="2408" y="26"/>
                                    </a:moveTo>
                                    <a:lnTo>
                                      <a:pt x="2421" y="26"/>
                                    </a:lnTo>
                                    <a:moveTo>
                                      <a:pt x="2434" y="26"/>
                                    </a:moveTo>
                                    <a:lnTo>
                                      <a:pt x="2447" y="26"/>
                                    </a:lnTo>
                                    <a:moveTo>
                                      <a:pt x="2460" y="26"/>
                                    </a:moveTo>
                                    <a:lnTo>
                                      <a:pt x="2473" y="26"/>
                                    </a:lnTo>
                                    <a:moveTo>
                                      <a:pt x="2486" y="26"/>
                                    </a:moveTo>
                                    <a:lnTo>
                                      <a:pt x="2499" y="26"/>
                                    </a:lnTo>
                                    <a:moveTo>
                                      <a:pt x="2512" y="26"/>
                                    </a:moveTo>
                                    <a:lnTo>
                                      <a:pt x="2526" y="26"/>
                                    </a:lnTo>
                                    <a:moveTo>
                                      <a:pt x="2539" y="26"/>
                                    </a:moveTo>
                                    <a:lnTo>
                                      <a:pt x="2552" y="26"/>
                                    </a:lnTo>
                                    <a:moveTo>
                                      <a:pt x="2565" y="26"/>
                                    </a:moveTo>
                                    <a:lnTo>
                                      <a:pt x="2578" y="26"/>
                                    </a:lnTo>
                                    <a:moveTo>
                                      <a:pt x="2591" y="26"/>
                                    </a:moveTo>
                                    <a:lnTo>
                                      <a:pt x="2604" y="26"/>
                                    </a:lnTo>
                                    <a:moveTo>
                                      <a:pt x="2617" y="26"/>
                                    </a:moveTo>
                                    <a:lnTo>
                                      <a:pt x="2630" y="26"/>
                                    </a:lnTo>
                                    <a:moveTo>
                                      <a:pt x="2643" y="26"/>
                                    </a:moveTo>
                                    <a:lnTo>
                                      <a:pt x="2656" y="26"/>
                                    </a:lnTo>
                                    <a:moveTo>
                                      <a:pt x="2670" y="26"/>
                                    </a:moveTo>
                                    <a:lnTo>
                                      <a:pt x="2683" y="26"/>
                                    </a:lnTo>
                                    <a:moveTo>
                                      <a:pt x="2696" y="26"/>
                                    </a:moveTo>
                                    <a:lnTo>
                                      <a:pt x="2709" y="26"/>
                                    </a:lnTo>
                                    <a:moveTo>
                                      <a:pt x="2722" y="26"/>
                                    </a:moveTo>
                                    <a:lnTo>
                                      <a:pt x="2735" y="26"/>
                                    </a:lnTo>
                                    <a:moveTo>
                                      <a:pt x="2748" y="26"/>
                                    </a:moveTo>
                                    <a:lnTo>
                                      <a:pt x="2761" y="26"/>
                                    </a:lnTo>
                                    <a:moveTo>
                                      <a:pt x="2774" y="26"/>
                                    </a:moveTo>
                                    <a:lnTo>
                                      <a:pt x="2787" y="26"/>
                                    </a:lnTo>
                                    <a:moveTo>
                                      <a:pt x="2800" y="26"/>
                                    </a:moveTo>
                                    <a:lnTo>
                                      <a:pt x="2813" y="26"/>
                                    </a:lnTo>
                                    <a:moveTo>
                                      <a:pt x="2827" y="26"/>
                                    </a:moveTo>
                                    <a:lnTo>
                                      <a:pt x="2840" y="26"/>
                                    </a:lnTo>
                                    <a:moveTo>
                                      <a:pt x="2853" y="26"/>
                                    </a:moveTo>
                                    <a:lnTo>
                                      <a:pt x="2866" y="26"/>
                                    </a:lnTo>
                                    <a:moveTo>
                                      <a:pt x="2879" y="26"/>
                                    </a:moveTo>
                                    <a:lnTo>
                                      <a:pt x="2892" y="26"/>
                                    </a:lnTo>
                                    <a:moveTo>
                                      <a:pt x="2905" y="26"/>
                                    </a:moveTo>
                                    <a:lnTo>
                                      <a:pt x="2918" y="26"/>
                                    </a:lnTo>
                                    <a:moveTo>
                                      <a:pt x="2931" y="26"/>
                                    </a:moveTo>
                                    <a:lnTo>
                                      <a:pt x="2944" y="26"/>
                                    </a:lnTo>
                                    <a:moveTo>
                                      <a:pt x="2957" y="26"/>
                                    </a:moveTo>
                                    <a:lnTo>
                                      <a:pt x="2971" y="26"/>
                                    </a:lnTo>
                                    <a:moveTo>
                                      <a:pt x="2984" y="26"/>
                                    </a:moveTo>
                                    <a:lnTo>
                                      <a:pt x="2997" y="26"/>
                                    </a:lnTo>
                                    <a:moveTo>
                                      <a:pt x="3010" y="26"/>
                                    </a:moveTo>
                                    <a:lnTo>
                                      <a:pt x="3023" y="26"/>
                                    </a:lnTo>
                                    <a:moveTo>
                                      <a:pt x="3036" y="26"/>
                                    </a:moveTo>
                                    <a:lnTo>
                                      <a:pt x="3049" y="26"/>
                                    </a:lnTo>
                                    <a:moveTo>
                                      <a:pt x="3062" y="26"/>
                                    </a:moveTo>
                                    <a:lnTo>
                                      <a:pt x="3075" y="26"/>
                                    </a:lnTo>
                                    <a:moveTo>
                                      <a:pt x="3088" y="26"/>
                                    </a:moveTo>
                                    <a:lnTo>
                                      <a:pt x="3101" y="26"/>
                                    </a:lnTo>
                                    <a:moveTo>
                                      <a:pt x="3115" y="26"/>
                                    </a:moveTo>
                                    <a:lnTo>
                                      <a:pt x="3128" y="26"/>
                                    </a:lnTo>
                                    <a:moveTo>
                                      <a:pt x="3141" y="26"/>
                                    </a:moveTo>
                                    <a:lnTo>
                                      <a:pt x="3154" y="26"/>
                                    </a:lnTo>
                                    <a:moveTo>
                                      <a:pt x="3167" y="26"/>
                                    </a:moveTo>
                                    <a:lnTo>
                                      <a:pt x="3180" y="26"/>
                                    </a:lnTo>
                                    <a:moveTo>
                                      <a:pt x="3193" y="26"/>
                                    </a:moveTo>
                                    <a:lnTo>
                                      <a:pt x="3206" y="26"/>
                                    </a:lnTo>
                                    <a:moveTo>
                                      <a:pt x="3219" y="26"/>
                                    </a:moveTo>
                                    <a:lnTo>
                                      <a:pt x="3232" y="26"/>
                                    </a:lnTo>
                                    <a:moveTo>
                                      <a:pt x="3245" y="26"/>
                                    </a:moveTo>
                                    <a:lnTo>
                                      <a:pt x="3258" y="26"/>
                                    </a:lnTo>
                                    <a:moveTo>
                                      <a:pt x="3272" y="26"/>
                                    </a:moveTo>
                                    <a:lnTo>
                                      <a:pt x="3285" y="26"/>
                                    </a:lnTo>
                                    <a:moveTo>
                                      <a:pt x="3298" y="26"/>
                                    </a:moveTo>
                                    <a:lnTo>
                                      <a:pt x="3311" y="26"/>
                                    </a:lnTo>
                                    <a:moveTo>
                                      <a:pt x="3324" y="26"/>
                                    </a:moveTo>
                                    <a:lnTo>
                                      <a:pt x="3337" y="26"/>
                                    </a:lnTo>
                                    <a:moveTo>
                                      <a:pt x="3350" y="26"/>
                                    </a:moveTo>
                                    <a:lnTo>
                                      <a:pt x="3363" y="26"/>
                                    </a:lnTo>
                                    <a:moveTo>
                                      <a:pt x="3376" y="26"/>
                                    </a:moveTo>
                                    <a:lnTo>
                                      <a:pt x="3389" y="26"/>
                                    </a:lnTo>
                                    <a:moveTo>
                                      <a:pt x="3402" y="26"/>
                                    </a:moveTo>
                                    <a:lnTo>
                                      <a:pt x="3416" y="26"/>
                                    </a:lnTo>
                                    <a:moveTo>
                                      <a:pt x="3429" y="26"/>
                                    </a:moveTo>
                                    <a:lnTo>
                                      <a:pt x="3442" y="26"/>
                                    </a:lnTo>
                                    <a:moveTo>
                                      <a:pt x="3455" y="26"/>
                                    </a:moveTo>
                                    <a:lnTo>
                                      <a:pt x="3468" y="26"/>
                                    </a:lnTo>
                                    <a:moveTo>
                                      <a:pt x="3481" y="26"/>
                                    </a:moveTo>
                                    <a:lnTo>
                                      <a:pt x="3494" y="26"/>
                                    </a:lnTo>
                                    <a:moveTo>
                                      <a:pt x="3507" y="26"/>
                                    </a:moveTo>
                                    <a:lnTo>
                                      <a:pt x="3520" y="26"/>
                                    </a:lnTo>
                                    <a:moveTo>
                                      <a:pt x="3533" y="26"/>
                                    </a:moveTo>
                                    <a:lnTo>
                                      <a:pt x="3546" y="26"/>
                                    </a:lnTo>
                                    <a:moveTo>
                                      <a:pt x="3559" y="26"/>
                                    </a:moveTo>
                                    <a:lnTo>
                                      <a:pt x="3573" y="26"/>
                                    </a:lnTo>
                                    <a:moveTo>
                                      <a:pt x="3586" y="26"/>
                                    </a:moveTo>
                                    <a:lnTo>
                                      <a:pt x="3599" y="26"/>
                                    </a:lnTo>
                                    <a:moveTo>
                                      <a:pt x="3612" y="26"/>
                                    </a:moveTo>
                                    <a:lnTo>
                                      <a:pt x="3625" y="26"/>
                                    </a:lnTo>
                                    <a:moveTo>
                                      <a:pt x="3638" y="26"/>
                                    </a:moveTo>
                                    <a:lnTo>
                                      <a:pt x="3651" y="26"/>
                                    </a:lnTo>
                                    <a:moveTo>
                                      <a:pt x="3664" y="26"/>
                                    </a:moveTo>
                                    <a:lnTo>
                                      <a:pt x="3677" y="26"/>
                                    </a:lnTo>
                                    <a:moveTo>
                                      <a:pt x="3690" y="26"/>
                                    </a:moveTo>
                                    <a:lnTo>
                                      <a:pt x="3703" y="26"/>
                                    </a:lnTo>
                                    <a:moveTo>
                                      <a:pt x="3717" y="26"/>
                                    </a:moveTo>
                                    <a:lnTo>
                                      <a:pt x="3730" y="26"/>
                                    </a:lnTo>
                                    <a:moveTo>
                                      <a:pt x="3743" y="26"/>
                                    </a:moveTo>
                                    <a:lnTo>
                                      <a:pt x="3756" y="26"/>
                                    </a:lnTo>
                                    <a:moveTo>
                                      <a:pt x="3769" y="26"/>
                                    </a:moveTo>
                                    <a:lnTo>
                                      <a:pt x="3782" y="26"/>
                                    </a:lnTo>
                                    <a:moveTo>
                                      <a:pt x="3795" y="26"/>
                                    </a:moveTo>
                                    <a:lnTo>
                                      <a:pt x="3808" y="26"/>
                                    </a:lnTo>
                                    <a:moveTo>
                                      <a:pt x="3821" y="26"/>
                                    </a:moveTo>
                                    <a:lnTo>
                                      <a:pt x="3834" y="26"/>
                                    </a:lnTo>
                                    <a:moveTo>
                                      <a:pt x="3847" y="26"/>
                                    </a:moveTo>
                                    <a:lnTo>
                                      <a:pt x="3860" y="26"/>
                                    </a:lnTo>
                                    <a:moveTo>
                                      <a:pt x="3874" y="26"/>
                                    </a:moveTo>
                                    <a:lnTo>
                                      <a:pt x="3887" y="26"/>
                                    </a:lnTo>
                                    <a:moveTo>
                                      <a:pt x="3900" y="26"/>
                                    </a:moveTo>
                                    <a:lnTo>
                                      <a:pt x="3913" y="26"/>
                                    </a:lnTo>
                                    <a:moveTo>
                                      <a:pt x="3926" y="26"/>
                                    </a:moveTo>
                                    <a:lnTo>
                                      <a:pt x="3939" y="26"/>
                                    </a:lnTo>
                                    <a:moveTo>
                                      <a:pt x="3952" y="26"/>
                                    </a:moveTo>
                                    <a:lnTo>
                                      <a:pt x="3965" y="26"/>
                                    </a:lnTo>
                                    <a:moveTo>
                                      <a:pt x="3978" y="26"/>
                                    </a:moveTo>
                                    <a:lnTo>
                                      <a:pt x="3991" y="26"/>
                                    </a:lnTo>
                                    <a:moveTo>
                                      <a:pt x="4004" y="26"/>
                                    </a:moveTo>
                                    <a:lnTo>
                                      <a:pt x="4018" y="26"/>
                                    </a:lnTo>
                                    <a:moveTo>
                                      <a:pt x="4031" y="26"/>
                                    </a:moveTo>
                                    <a:lnTo>
                                      <a:pt x="4044" y="26"/>
                                    </a:lnTo>
                                    <a:moveTo>
                                      <a:pt x="4057" y="26"/>
                                    </a:moveTo>
                                    <a:lnTo>
                                      <a:pt x="4070" y="26"/>
                                    </a:lnTo>
                                    <a:moveTo>
                                      <a:pt x="4083" y="26"/>
                                    </a:moveTo>
                                    <a:lnTo>
                                      <a:pt x="4096" y="26"/>
                                    </a:lnTo>
                                    <a:moveTo>
                                      <a:pt x="4109" y="26"/>
                                    </a:moveTo>
                                    <a:lnTo>
                                      <a:pt x="4122" y="26"/>
                                    </a:lnTo>
                                    <a:moveTo>
                                      <a:pt x="4135" y="26"/>
                                    </a:moveTo>
                                    <a:lnTo>
                                      <a:pt x="4148" y="26"/>
                                    </a:lnTo>
                                    <a:moveTo>
                                      <a:pt x="4161" y="26"/>
                                    </a:moveTo>
                                    <a:lnTo>
                                      <a:pt x="4175" y="26"/>
                                    </a:lnTo>
                                    <a:moveTo>
                                      <a:pt x="4188" y="26"/>
                                    </a:moveTo>
                                    <a:lnTo>
                                      <a:pt x="4201" y="26"/>
                                    </a:lnTo>
                                    <a:moveTo>
                                      <a:pt x="4214" y="26"/>
                                    </a:moveTo>
                                    <a:lnTo>
                                      <a:pt x="4227" y="26"/>
                                    </a:lnTo>
                                    <a:moveTo>
                                      <a:pt x="4240" y="26"/>
                                    </a:moveTo>
                                    <a:lnTo>
                                      <a:pt x="4253" y="26"/>
                                    </a:lnTo>
                                    <a:moveTo>
                                      <a:pt x="4266" y="26"/>
                                    </a:moveTo>
                                    <a:lnTo>
                                      <a:pt x="4279" y="26"/>
                                    </a:lnTo>
                                    <a:moveTo>
                                      <a:pt x="4292" y="26"/>
                                    </a:moveTo>
                                    <a:lnTo>
                                      <a:pt x="4305" y="26"/>
                                    </a:lnTo>
                                    <a:moveTo>
                                      <a:pt x="4319" y="26"/>
                                    </a:moveTo>
                                    <a:lnTo>
                                      <a:pt x="4332" y="26"/>
                                    </a:lnTo>
                                    <a:moveTo>
                                      <a:pt x="4345" y="26"/>
                                    </a:moveTo>
                                    <a:lnTo>
                                      <a:pt x="4358" y="26"/>
                                    </a:lnTo>
                                    <a:moveTo>
                                      <a:pt x="4371" y="26"/>
                                    </a:moveTo>
                                    <a:lnTo>
                                      <a:pt x="4384" y="26"/>
                                    </a:lnTo>
                                    <a:moveTo>
                                      <a:pt x="4397" y="26"/>
                                    </a:moveTo>
                                    <a:lnTo>
                                      <a:pt x="4410" y="26"/>
                                    </a:lnTo>
                                    <a:moveTo>
                                      <a:pt x="4423" y="26"/>
                                    </a:moveTo>
                                    <a:lnTo>
                                      <a:pt x="4436" y="26"/>
                                    </a:lnTo>
                                    <a:moveTo>
                                      <a:pt x="4449" y="26"/>
                                    </a:moveTo>
                                    <a:lnTo>
                                      <a:pt x="4463" y="26"/>
                                    </a:lnTo>
                                    <a:moveTo>
                                      <a:pt x="4476" y="26"/>
                                    </a:moveTo>
                                    <a:lnTo>
                                      <a:pt x="4489" y="26"/>
                                    </a:lnTo>
                                    <a:moveTo>
                                      <a:pt x="4502" y="26"/>
                                    </a:moveTo>
                                    <a:lnTo>
                                      <a:pt x="4515" y="26"/>
                                    </a:lnTo>
                                    <a:moveTo>
                                      <a:pt x="4528" y="26"/>
                                    </a:moveTo>
                                    <a:lnTo>
                                      <a:pt x="4541" y="26"/>
                                    </a:lnTo>
                                    <a:moveTo>
                                      <a:pt x="4554" y="26"/>
                                    </a:moveTo>
                                    <a:lnTo>
                                      <a:pt x="4567" y="26"/>
                                    </a:lnTo>
                                    <a:moveTo>
                                      <a:pt x="4580" y="26"/>
                                    </a:moveTo>
                                    <a:lnTo>
                                      <a:pt x="4593" y="26"/>
                                    </a:lnTo>
                                    <a:moveTo>
                                      <a:pt x="4606" y="26"/>
                                    </a:moveTo>
                                    <a:lnTo>
                                      <a:pt x="4620" y="26"/>
                                    </a:lnTo>
                                    <a:moveTo>
                                      <a:pt x="4633" y="26"/>
                                    </a:moveTo>
                                    <a:lnTo>
                                      <a:pt x="4646" y="26"/>
                                    </a:lnTo>
                                    <a:moveTo>
                                      <a:pt x="4659" y="26"/>
                                    </a:moveTo>
                                    <a:lnTo>
                                      <a:pt x="4672" y="26"/>
                                    </a:lnTo>
                                    <a:moveTo>
                                      <a:pt x="4685" y="26"/>
                                    </a:moveTo>
                                    <a:lnTo>
                                      <a:pt x="4698" y="26"/>
                                    </a:lnTo>
                                    <a:moveTo>
                                      <a:pt x="4711" y="26"/>
                                    </a:moveTo>
                                    <a:lnTo>
                                      <a:pt x="4724" y="26"/>
                                    </a:lnTo>
                                    <a:moveTo>
                                      <a:pt x="4737" y="26"/>
                                    </a:moveTo>
                                    <a:lnTo>
                                      <a:pt x="4750" y="26"/>
                                    </a:lnTo>
                                    <a:moveTo>
                                      <a:pt x="4764" y="26"/>
                                    </a:moveTo>
                                    <a:lnTo>
                                      <a:pt x="4777" y="26"/>
                                    </a:lnTo>
                                    <a:moveTo>
                                      <a:pt x="4790" y="26"/>
                                    </a:moveTo>
                                    <a:lnTo>
                                      <a:pt x="4803" y="26"/>
                                    </a:lnTo>
                                    <a:moveTo>
                                      <a:pt x="4816" y="26"/>
                                    </a:moveTo>
                                    <a:lnTo>
                                      <a:pt x="4829" y="26"/>
                                    </a:lnTo>
                                    <a:moveTo>
                                      <a:pt x="4842" y="26"/>
                                    </a:moveTo>
                                    <a:lnTo>
                                      <a:pt x="4855" y="26"/>
                                    </a:lnTo>
                                    <a:moveTo>
                                      <a:pt x="4868" y="26"/>
                                    </a:moveTo>
                                    <a:lnTo>
                                      <a:pt x="4881" y="26"/>
                                    </a:lnTo>
                                    <a:moveTo>
                                      <a:pt x="4894" y="26"/>
                                    </a:moveTo>
                                    <a:lnTo>
                                      <a:pt x="4907" y="26"/>
                                    </a:lnTo>
                                    <a:moveTo>
                                      <a:pt x="4921" y="26"/>
                                    </a:moveTo>
                                    <a:lnTo>
                                      <a:pt x="4934" y="26"/>
                                    </a:lnTo>
                                    <a:moveTo>
                                      <a:pt x="4947" y="26"/>
                                    </a:moveTo>
                                    <a:lnTo>
                                      <a:pt x="4960" y="26"/>
                                    </a:lnTo>
                                    <a:moveTo>
                                      <a:pt x="4973" y="26"/>
                                    </a:moveTo>
                                    <a:lnTo>
                                      <a:pt x="4986" y="26"/>
                                    </a:lnTo>
                                    <a:moveTo>
                                      <a:pt x="4999" y="26"/>
                                    </a:moveTo>
                                    <a:lnTo>
                                      <a:pt x="5012" y="26"/>
                                    </a:lnTo>
                                    <a:moveTo>
                                      <a:pt x="5025" y="26"/>
                                    </a:moveTo>
                                    <a:lnTo>
                                      <a:pt x="5038" y="26"/>
                                    </a:lnTo>
                                    <a:moveTo>
                                      <a:pt x="5051" y="26"/>
                                    </a:moveTo>
                                    <a:lnTo>
                                      <a:pt x="5065" y="26"/>
                                    </a:lnTo>
                                    <a:moveTo>
                                      <a:pt x="5078" y="26"/>
                                    </a:moveTo>
                                    <a:lnTo>
                                      <a:pt x="5091" y="26"/>
                                    </a:lnTo>
                                    <a:moveTo>
                                      <a:pt x="5104" y="26"/>
                                    </a:moveTo>
                                    <a:lnTo>
                                      <a:pt x="5117" y="26"/>
                                    </a:lnTo>
                                    <a:moveTo>
                                      <a:pt x="5130" y="26"/>
                                    </a:moveTo>
                                    <a:lnTo>
                                      <a:pt x="5143" y="26"/>
                                    </a:lnTo>
                                    <a:moveTo>
                                      <a:pt x="5156" y="26"/>
                                    </a:moveTo>
                                    <a:lnTo>
                                      <a:pt x="5169" y="26"/>
                                    </a:lnTo>
                                    <a:moveTo>
                                      <a:pt x="5182" y="26"/>
                                    </a:moveTo>
                                    <a:lnTo>
                                      <a:pt x="5195" y="26"/>
                                    </a:lnTo>
                                    <a:moveTo>
                                      <a:pt x="5208" y="26"/>
                                    </a:moveTo>
                                    <a:lnTo>
                                      <a:pt x="5222" y="26"/>
                                    </a:lnTo>
                                    <a:moveTo>
                                      <a:pt x="5235" y="26"/>
                                    </a:moveTo>
                                    <a:lnTo>
                                      <a:pt x="5248" y="26"/>
                                    </a:lnTo>
                                    <a:moveTo>
                                      <a:pt x="5261" y="26"/>
                                    </a:moveTo>
                                    <a:lnTo>
                                      <a:pt x="5274" y="26"/>
                                    </a:lnTo>
                                    <a:moveTo>
                                      <a:pt x="5287" y="26"/>
                                    </a:moveTo>
                                    <a:lnTo>
                                      <a:pt x="5300" y="26"/>
                                    </a:lnTo>
                                    <a:moveTo>
                                      <a:pt x="5313" y="26"/>
                                    </a:moveTo>
                                    <a:lnTo>
                                      <a:pt x="5326" y="26"/>
                                    </a:lnTo>
                                    <a:moveTo>
                                      <a:pt x="5339" y="26"/>
                                    </a:moveTo>
                                    <a:lnTo>
                                      <a:pt x="5352" y="26"/>
                                    </a:lnTo>
                                    <a:moveTo>
                                      <a:pt x="5366" y="26"/>
                                    </a:moveTo>
                                    <a:lnTo>
                                      <a:pt x="5379" y="26"/>
                                    </a:lnTo>
                                    <a:moveTo>
                                      <a:pt x="5392" y="26"/>
                                    </a:moveTo>
                                    <a:lnTo>
                                      <a:pt x="5405" y="26"/>
                                    </a:lnTo>
                                    <a:moveTo>
                                      <a:pt x="5418" y="26"/>
                                    </a:moveTo>
                                    <a:lnTo>
                                      <a:pt x="5431" y="26"/>
                                    </a:lnTo>
                                    <a:moveTo>
                                      <a:pt x="5444" y="26"/>
                                    </a:moveTo>
                                    <a:lnTo>
                                      <a:pt x="5457" y="26"/>
                                    </a:lnTo>
                                    <a:moveTo>
                                      <a:pt x="5470" y="26"/>
                                    </a:moveTo>
                                    <a:lnTo>
                                      <a:pt x="5483" y="26"/>
                                    </a:lnTo>
                                    <a:moveTo>
                                      <a:pt x="5496" y="26"/>
                                    </a:moveTo>
                                    <a:lnTo>
                                      <a:pt x="5509" y="26"/>
                                    </a:lnTo>
                                    <a:moveTo>
                                      <a:pt x="5523" y="26"/>
                                    </a:moveTo>
                                    <a:lnTo>
                                      <a:pt x="5536" y="26"/>
                                    </a:lnTo>
                                    <a:moveTo>
                                      <a:pt x="5549" y="26"/>
                                    </a:moveTo>
                                    <a:lnTo>
                                      <a:pt x="5562" y="26"/>
                                    </a:lnTo>
                                    <a:moveTo>
                                      <a:pt x="5575" y="26"/>
                                    </a:moveTo>
                                    <a:lnTo>
                                      <a:pt x="5588" y="26"/>
                                    </a:lnTo>
                                    <a:moveTo>
                                      <a:pt x="5601" y="26"/>
                                    </a:moveTo>
                                    <a:lnTo>
                                      <a:pt x="5614" y="26"/>
                                    </a:lnTo>
                                    <a:moveTo>
                                      <a:pt x="5627" y="26"/>
                                    </a:moveTo>
                                    <a:lnTo>
                                      <a:pt x="5640" y="26"/>
                                    </a:lnTo>
                                    <a:moveTo>
                                      <a:pt x="5653" y="26"/>
                                    </a:moveTo>
                                    <a:lnTo>
                                      <a:pt x="5667" y="26"/>
                                    </a:lnTo>
                                    <a:moveTo>
                                      <a:pt x="5680" y="26"/>
                                    </a:moveTo>
                                    <a:lnTo>
                                      <a:pt x="5693" y="26"/>
                                    </a:lnTo>
                                    <a:moveTo>
                                      <a:pt x="5706" y="26"/>
                                    </a:moveTo>
                                    <a:lnTo>
                                      <a:pt x="5719" y="26"/>
                                    </a:lnTo>
                                    <a:moveTo>
                                      <a:pt x="26" y="39"/>
                                    </a:moveTo>
                                    <a:lnTo>
                                      <a:pt x="26" y="39"/>
                                    </a:lnTo>
                                    <a:moveTo>
                                      <a:pt x="39" y="39"/>
                                    </a:moveTo>
                                    <a:lnTo>
                                      <a:pt x="52" y="39"/>
                                    </a:lnTo>
                                    <a:moveTo>
                                      <a:pt x="65" y="39"/>
                                    </a:moveTo>
                                    <a:lnTo>
                                      <a:pt x="78" y="39"/>
                                    </a:lnTo>
                                    <a:moveTo>
                                      <a:pt x="91" y="39"/>
                                    </a:moveTo>
                                    <a:lnTo>
                                      <a:pt x="104" y="39"/>
                                    </a:lnTo>
                                    <a:moveTo>
                                      <a:pt x="118" y="39"/>
                                    </a:moveTo>
                                    <a:lnTo>
                                      <a:pt x="131" y="39"/>
                                    </a:lnTo>
                                    <a:moveTo>
                                      <a:pt x="144" y="39"/>
                                    </a:moveTo>
                                    <a:lnTo>
                                      <a:pt x="157" y="39"/>
                                    </a:lnTo>
                                    <a:moveTo>
                                      <a:pt x="170" y="39"/>
                                    </a:moveTo>
                                    <a:lnTo>
                                      <a:pt x="183" y="39"/>
                                    </a:lnTo>
                                    <a:moveTo>
                                      <a:pt x="196" y="39"/>
                                    </a:moveTo>
                                    <a:lnTo>
                                      <a:pt x="209" y="39"/>
                                    </a:lnTo>
                                    <a:moveTo>
                                      <a:pt x="222" y="39"/>
                                    </a:moveTo>
                                    <a:lnTo>
                                      <a:pt x="235" y="39"/>
                                    </a:lnTo>
                                    <a:moveTo>
                                      <a:pt x="248" y="39"/>
                                    </a:moveTo>
                                    <a:lnTo>
                                      <a:pt x="261" y="39"/>
                                    </a:lnTo>
                                    <a:moveTo>
                                      <a:pt x="275" y="39"/>
                                    </a:moveTo>
                                    <a:lnTo>
                                      <a:pt x="288" y="39"/>
                                    </a:lnTo>
                                    <a:moveTo>
                                      <a:pt x="301" y="39"/>
                                    </a:moveTo>
                                    <a:lnTo>
                                      <a:pt x="314" y="39"/>
                                    </a:lnTo>
                                    <a:moveTo>
                                      <a:pt x="327" y="39"/>
                                    </a:moveTo>
                                    <a:lnTo>
                                      <a:pt x="340" y="39"/>
                                    </a:lnTo>
                                    <a:moveTo>
                                      <a:pt x="353" y="39"/>
                                    </a:moveTo>
                                    <a:lnTo>
                                      <a:pt x="366" y="39"/>
                                    </a:lnTo>
                                    <a:moveTo>
                                      <a:pt x="379" y="39"/>
                                    </a:moveTo>
                                    <a:lnTo>
                                      <a:pt x="392" y="39"/>
                                    </a:lnTo>
                                    <a:moveTo>
                                      <a:pt x="405" y="39"/>
                                    </a:moveTo>
                                    <a:lnTo>
                                      <a:pt x="419" y="39"/>
                                    </a:lnTo>
                                    <a:moveTo>
                                      <a:pt x="432" y="39"/>
                                    </a:moveTo>
                                    <a:lnTo>
                                      <a:pt x="445" y="39"/>
                                    </a:lnTo>
                                    <a:moveTo>
                                      <a:pt x="458" y="39"/>
                                    </a:moveTo>
                                    <a:lnTo>
                                      <a:pt x="471" y="39"/>
                                    </a:lnTo>
                                    <a:moveTo>
                                      <a:pt x="484" y="39"/>
                                    </a:moveTo>
                                    <a:lnTo>
                                      <a:pt x="497" y="39"/>
                                    </a:lnTo>
                                    <a:moveTo>
                                      <a:pt x="510" y="39"/>
                                    </a:moveTo>
                                    <a:lnTo>
                                      <a:pt x="523" y="39"/>
                                    </a:lnTo>
                                    <a:moveTo>
                                      <a:pt x="536" y="39"/>
                                    </a:moveTo>
                                    <a:lnTo>
                                      <a:pt x="549" y="39"/>
                                    </a:lnTo>
                                    <a:moveTo>
                                      <a:pt x="562" y="39"/>
                                    </a:moveTo>
                                    <a:lnTo>
                                      <a:pt x="576" y="39"/>
                                    </a:lnTo>
                                    <a:moveTo>
                                      <a:pt x="589" y="39"/>
                                    </a:moveTo>
                                    <a:lnTo>
                                      <a:pt x="602" y="39"/>
                                    </a:lnTo>
                                    <a:moveTo>
                                      <a:pt x="615" y="39"/>
                                    </a:moveTo>
                                    <a:lnTo>
                                      <a:pt x="628" y="39"/>
                                    </a:lnTo>
                                    <a:moveTo>
                                      <a:pt x="641" y="39"/>
                                    </a:moveTo>
                                    <a:lnTo>
                                      <a:pt x="654" y="39"/>
                                    </a:lnTo>
                                    <a:moveTo>
                                      <a:pt x="667" y="39"/>
                                    </a:moveTo>
                                    <a:lnTo>
                                      <a:pt x="680" y="39"/>
                                    </a:lnTo>
                                    <a:moveTo>
                                      <a:pt x="693" y="39"/>
                                    </a:moveTo>
                                    <a:lnTo>
                                      <a:pt x="706" y="39"/>
                                    </a:lnTo>
                                    <a:moveTo>
                                      <a:pt x="720" y="39"/>
                                    </a:moveTo>
                                    <a:lnTo>
                                      <a:pt x="733" y="39"/>
                                    </a:lnTo>
                                    <a:moveTo>
                                      <a:pt x="746" y="39"/>
                                    </a:moveTo>
                                    <a:lnTo>
                                      <a:pt x="759" y="39"/>
                                    </a:lnTo>
                                    <a:moveTo>
                                      <a:pt x="772" y="39"/>
                                    </a:moveTo>
                                    <a:lnTo>
                                      <a:pt x="785" y="39"/>
                                    </a:lnTo>
                                    <a:moveTo>
                                      <a:pt x="798" y="39"/>
                                    </a:moveTo>
                                    <a:lnTo>
                                      <a:pt x="811" y="39"/>
                                    </a:lnTo>
                                    <a:moveTo>
                                      <a:pt x="824" y="39"/>
                                    </a:moveTo>
                                    <a:lnTo>
                                      <a:pt x="837" y="39"/>
                                    </a:lnTo>
                                    <a:moveTo>
                                      <a:pt x="850" y="39"/>
                                    </a:moveTo>
                                    <a:lnTo>
                                      <a:pt x="863" y="39"/>
                                    </a:lnTo>
                                    <a:moveTo>
                                      <a:pt x="877" y="39"/>
                                    </a:moveTo>
                                    <a:lnTo>
                                      <a:pt x="890" y="39"/>
                                    </a:lnTo>
                                    <a:moveTo>
                                      <a:pt x="903" y="39"/>
                                    </a:moveTo>
                                    <a:lnTo>
                                      <a:pt x="916" y="39"/>
                                    </a:lnTo>
                                    <a:moveTo>
                                      <a:pt x="929" y="39"/>
                                    </a:moveTo>
                                    <a:lnTo>
                                      <a:pt x="942" y="39"/>
                                    </a:lnTo>
                                    <a:moveTo>
                                      <a:pt x="955" y="39"/>
                                    </a:moveTo>
                                    <a:lnTo>
                                      <a:pt x="968" y="39"/>
                                    </a:lnTo>
                                    <a:moveTo>
                                      <a:pt x="981" y="39"/>
                                    </a:moveTo>
                                    <a:lnTo>
                                      <a:pt x="994" y="39"/>
                                    </a:lnTo>
                                    <a:moveTo>
                                      <a:pt x="1007" y="39"/>
                                    </a:moveTo>
                                    <a:lnTo>
                                      <a:pt x="1021" y="39"/>
                                    </a:lnTo>
                                    <a:moveTo>
                                      <a:pt x="1034" y="39"/>
                                    </a:moveTo>
                                    <a:lnTo>
                                      <a:pt x="1047" y="39"/>
                                    </a:lnTo>
                                    <a:moveTo>
                                      <a:pt x="1060" y="39"/>
                                    </a:moveTo>
                                    <a:lnTo>
                                      <a:pt x="1073" y="39"/>
                                    </a:lnTo>
                                    <a:moveTo>
                                      <a:pt x="1086" y="39"/>
                                    </a:moveTo>
                                    <a:lnTo>
                                      <a:pt x="1099" y="39"/>
                                    </a:lnTo>
                                    <a:moveTo>
                                      <a:pt x="1112" y="39"/>
                                    </a:moveTo>
                                    <a:lnTo>
                                      <a:pt x="1125" y="39"/>
                                    </a:lnTo>
                                    <a:moveTo>
                                      <a:pt x="1138" y="39"/>
                                    </a:moveTo>
                                    <a:lnTo>
                                      <a:pt x="1151" y="39"/>
                                    </a:lnTo>
                                    <a:moveTo>
                                      <a:pt x="1164" y="39"/>
                                    </a:moveTo>
                                    <a:lnTo>
                                      <a:pt x="1178" y="39"/>
                                    </a:lnTo>
                                    <a:moveTo>
                                      <a:pt x="1191" y="39"/>
                                    </a:moveTo>
                                    <a:lnTo>
                                      <a:pt x="1204" y="39"/>
                                    </a:lnTo>
                                    <a:moveTo>
                                      <a:pt x="1217" y="39"/>
                                    </a:moveTo>
                                    <a:lnTo>
                                      <a:pt x="1230" y="39"/>
                                    </a:lnTo>
                                    <a:moveTo>
                                      <a:pt x="1243" y="39"/>
                                    </a:moveTo>
                                    <a:lnTo>
                                      <a:pt x="1256" y="39"/>
                                    </a:lnTo>
                                    <a:moveTo>
                                      <a:pt x="1269" y="39"/>
                                    </a:moveTo>
                                    <a:lnTo>
                                      <a:pt x="1282" y="39"/>
                                    </a:lnTo>
                                    <a:moveTo>
                                      <a:pt x="1295" y="39"/>
                                    </a:moveTo>
                                    <a:lnTo>
                                      <a:pt x="1308" y="39"/>
                                    </a:lnTo>
                                    <a:moveTo>
                                      <a:pt x="1322" y="39"/>
                                    </a:moveTo>
                                    <a:lnTo>
                                      <a:pt x="1335" y="39"/>
                                    </a:lnTo>
                                    <a:moveTo>
                                      <a:pt x="1348" y="39"/>
                                    </a:moveTo>
                                    <a:lnTo>
                                      <a:pt x="1361" y="39"/>
                                    </a:lnTo>
                                    <a:moveTo>
                                      <a:pt x="1374" y="39"/>
                                    </a:moveTo>
                                    <a:lnTo>
                                      <a:pt x="1387" y="39"/>
                                    </a:lnTo>
                                    <a:moveTo>
                                      <a:pt x="1400" y="39"/>
                                    </a:moveTo>
                                    <a:lnTo>
                                      <a:pt x="1413" y="39"/>
                                    </a:lnTo>
                                    <a:moveTo>
                                      <a:pt x="1426" y="39"/>
                                    </a:moveTo>
                                    <a:lnTo>
                                      <a:pt x="1439" y="39"/>
                                    </a:lnTo>
                                    <a:moveTo>
                                      <a:pt x="1452" y="39"/>
                                    </a:moveTo>
                                    <a:lnTo>
                                      <a:pt x="1466" y="39"/>
                                    </a:lnTo>
                                    <a:moveTo>
                                      <a:pt x="1479" y="39"/>
                                    </a:moveTo>
                                    <a:lnTo>
                                      <a:pt x="1492" y="39"/>
                                    </a:lnTo>
                                    <a:moveTo>
                                      <a:pt x="1505" y="39"/>
                                    </a:moveTo>
                                    <a:lnTo>
                                      <a:pt x="1518" y="39"/>
                                    </a:lnTo>
                                    <a:moveTo>
                                      <a:pt x="1531" y="39"/>
                                    </a:moveTo>
                                    <a:lnTo>
                                      <a:pt x="1544" y="39"/>
                                    </a:lnTo>
                                    <a:moveTo>
                                      <a:pt x="1557" y="39"/>
                                    </a:moveTo>
                                    <a:lnTo>
                                      <a:pt x="1570" y="39"/>
                                    </a:lnTo>
                                    <a:moveTo>
                                      <a:pt x="1583" y="39"/>
                                    </a:moveTo>
                                    <a:lnTo>
                                      <a:pt x="1596" y="39"/>
                                    </a:lnTo>
                                    <a:moveTo>
                                      <a:pt x="1609" y="39"/>
                                    </a:moveTo>
                                    <a:lnTo>
                                      <a:pt x="1623" y="39"/>
                                    </a:lnTo>
                                    <a:moveTo>
                                      <a:pt x="1636" y="39"/>
                                    </a:moveTo>
                                    <a:lnTo>
                                      <a:pt x="1649" y="39"/>
                                    </a:lnTo>
                                    <a:moveTo>
                                      <a:pt x="1662" y="39"/>
                                    </a:moveTo>
                                    <a:lnTo>
                                      <a:pt x="1675" y="39"/>
                                    </a:lnTo>
                                    <a:moveTo>
                                      <a:pt x="1688" y="39"/>
                                    </a:moveTo>
                                    <a:lnTo>
                                      <a:pt x="1701" y="39"/>
                                    </a:lnTo>
                                    <a:moveTo>
                                      <a:pt x="1714" y="39"/>
                                    </a:moveTo>
                                    <a:lnTo>
                                      <a:pt x="1727" y="39"/>
                                    </a:lnTo>
                                    <a:moveTo>
                                      <a:pt x="1740" y="39"/>
                                    </a:moveTo>
                                    <a:lnTo>
                                      <a:pt x="1753" y="39"/>
                                    </a:lnTo>
                                    <a:moveTo>
                                      <a:pt x="1767" y="39"/>
                                    </a:moveTo>
                                    <a:lnTo>
                                      <a:pt x="1780" y="39"/>
                                    </a:lnTo>
                                    <a:moveTo>
                                      <a:pt x="1793" y="39"/>
                                    </a:moveTo>
                                    <a:lnTo>
                                      <a:pt x="1806" y="39"/>
                                    </a:lnTo>
                                    <a:moveTo>
                                      <a:pt x="1819" y="39"/>
                                    </a:moveTo>
                                    <a:lnTo>
                                      <a:pt x="1832" y="39"/>
                                    </a:lnTo>
                                    <a:moveTo>
                                      <a:pt x="1845" y="39"/>
                                    </a:moveTo>
                                    <a:lnTo>
                                      <a:pt x="1858" y="39"/>
                                    </a:lnTo>
                                    <a:moveTo>
                                      <a:pt x="1871" y="39"/>
                                    </a:moveTo>
                                    <a:lnTo>
                                      <a:pt x="1884" y="39"/>
                                    </a:lnTo>
                                    <a:moveTo>
                                      <a:pt x="1897" y="39"/>
                                    </a:moveTo>
                                    <a:lnTo>
                                      <a:pt x="1910" y="39"/>
                                    </a:lnTo>
                                    <a:moveTo>
                                      <a:pt x="1924" y="39"/>
                                    </a:moveTo>
                                    <a:lnTo>
                                      <a:pt x="1937" y="39"/>
                                    </a:lnTo>
                                    <a:moveTo>
                                      <a:pt x="1950" y="39"/>
                                    </a:moveTo>
                                    <a:lnTo>
                                      <a:pt x="1963" y="39"/>
                                    </a:lnTo>
                                    <a:moveTo>
                                      <a:pt x="1976" y="39"/>
                                    </a:moveTo>
                                    <a:lnTo>
                                      <a:pt x="1989" y="39"/>
                                    </a:lnTo>
                                    <a:moveTo>
                                      <a:pt x="2002" y="39"/>
                                    </a:moveTo>
                                    <a:lnTo>
                                      <a:pt x="2015" y="39"/>
                                    </a:lnTo>
                                    <a:moveTo>
                                      <a:pt x="2028" y="39"/>
                                    </a:moveTo>
                                    <a:lnTo>
                                      <a:pt x="2041" y="39"/>
                                    </a:lnTo>
                                    <a:moveTo>
                                      <a:pt x="2054" y="39"/>
                                    </a:moveTo>
                                    <a:lnTo>
                                      <a:pt x="2068" y="39"/>
                                    </a:lnTo>
                                    <a:moveTo>
                                      <a:pt x="2081" y="39"/>
                                    </a:moveTo>
                                    <a:lnTo>
                                      <a:pt x="2094" y="39"/>
                                    </a:lnTo>
                                    <a:moveTo>
                                      <a:pt x="2107" y="39"/>
                                    </a:moveTo>
                                    <a:lnTo>
                                      <a:pt x="2120" y="39"/>
                                    </a:lnTo>
                                    <a:moveTo>
                                      <a:pt x="2133" y="39"/>
                                    </a:moveTo>
                                    <a:lnTo>
                                      <a:pt x="2146" y="39"/>
                                    </a:lnTo>
                                    <a:moveTo>
                                      <a:pt x="2159" y="39"/>
                                    </a:moveTo>
                                    <a:lnTo>
                                      <a:pt x="2172" y="39"/>
                                    </a:lnTo>
                                    <a:moveTo>
                                      <a:pt x="2185" y="39"/>
                                    </a:moveTo>
                                    <a:lnTo>
                                      <a:pt x="2198" y="39"/>
                                    </a:lnTo>
                                    <a:moveTo>
                                      <a:pt x="2211" y="39"/>
                                    </a:moveTo>
                                    <a:lnTo>
                                      <a:pt x="2225" y="39"/>
                                    </a:lnTo>
                                    <a:moveTo>
                                      <a:pt x="2238" y="39"/>
                                    </a:moveTo>
                                    <a:lnTo>
                                      <a:pt x="2251" y="39"/>
                                    </a:lnTo>
                                    <a:moveTo>
                                      <a:pt x="2264" y="39"/>
                                    </a:moveTo>
                                    <a:lnTo>
                                      <a:pt x="2277" y="39"/>
                                    </a:lnTo>
                                    <a:moveTo>
                                      <a:pt x="2290" y="39"/>
                                    </a:moveTo>
                                    <a:lnTo>
                                      <a:pt x="2303" y="39"/>
                                    </a:lnTo>
                                    <a:moveTo>
                                      <a:pt x="2316" y="39"/>
                                    </a:moveTo>
                                    <a:lnTo>
                                      <a:pt x="2329" y="39"/>
                                    </a:lnTo>
                                    <a:moveTo>
                                      <a:pt x="2342" y="39"/>
                                    </a:moveTo>
                                    <a:lnTo>
                                      <a:pt x="2355" y="39"/>
                                    </a:lnTo>
                                    <a:moveTo>
                                      <a:pt x="2369" y="39"/>
                                    </a:moveTo>
                                    <a:lnTo>
                                      <a:pt x="2382" y="39"/>
                                    </a:lnTo>
                                    <a:moveTo>
                                      <a:pt x="2395" y="39"/>
                                    </a:moveTo>
                                    <a:lnTo>
                                      <a:pt x="2408" y="39"/>
                                    </a:lnTo>
                                    <a:moveTo>
                                      <a:pt x="2421" y="39"/>
                                    </a:moveTo>
                                    <a:lnTo>
                                      <a:pt x="2434" y="39"/>
                                    </a:lnTo>
                                    <a:moveTo>
                                      <a:pt x="2447" y="39"/>
                                    </a:moveTo>
                                    <a:lnTo>
                                      <a:pt x="2460" y="39"/>
                                    </a:lnTo>
                                    <a:moveTo>
                                      <a:pt x="2473" y="39"/>
                                    </a:moveTo>
                                    <a:lnTo>
                                      <a:pt x="2486" y="39"/>
                                    </a:lnTo>
                                    <a:moveTo>
                                      <a:pt x="2499" y="39"/>
                                    </a:moveTo>
                                    <a:lnTo>
                                      <a:pt x="2512" y="39"/>
                                    </a:lnTo>
                                    <a:moveTo>
                                      <a:pt x="2526" y="39"/>
                                    </a:moveTo>
                                    <a:lnTo>
                                      <a:pt x="2539" y="39"/>
                                    </a:lnTo>
                                    <a:moveTo>
                                      <a:pt x="2552" y="39"/>
                                    </a:moveTo>
                                    <a:lnTo>
                                      <a:pt x="2565" y="39"/>
                                    </a:lnTo>
                                    <a:moveTo>
                                      <a:pt x="2578" y="39"/>
                                    </a:moveTo>
                                    <a:lnTo>
                                      <a:pt x="2591" y="39"/>
                                    </a:lnTo>
                                    <a:moveTo>
                                      <a:pt x="2604" y="39"/>
                                    </a:moveTo>
                                    <a:lnTo>
                                      <a:pt x="2617" y="39"/>
                                    </a:lnTo>
                                    <a:moveTo>
                                      <a:pt x="2630" y="39"/>
                                    </a:moveTo>
                                    <a:lnTo>
                                      <a:pt x="2643" y="39"/>
                                    </a:lnTo>
                                    <a:moveTo>
                                      <a:pt x="2656" y="39"/>
                                    </a:moveTo>
                                    <a:lnTo>
                                      <a:pt x="2670" y="39"/>
                                    </a:lnTo>
                                    <a:moveTo>
                                      <a:pt x="2683" y="39"/>
                                    </a:moveTo>
                                    <a:lnTo>
                                      <a:pt x="2696" y="39"/>
                                    </a:lnTo>
                                    <a:moveTo>
                                      <a:pt x="2709" y="39"/>
                                    </a:moveTo>
                                    <a:lnTo>
                                      <a:pt x="2722" y="39"/>
                                    </a:lnTo>
                                    <a:moveTo>
                                      <a:pt x="2735" y="39"/>
                                    </a:moveTo>
                                    <a:lnTo>
                                      <a:pt x="2748" y="39"/>
                                    </a:lnTo>
                                    <a:moveTo>
                                      <a:pt x="2761" y="39"/>
                                    </a:moveTo>
                                    <a:lnTo>
                                      <a:pt x="2774" y="39"/>
                                    </a:lnTo>
                                    <a:moveTo>
                                      <a:pt x="2787" y="39"/>
                                    </a:moveTo>
                                    <a:lnTo>
                                      <a:pt x="2800" y="39"/>
                                    </a:lnTo>
                                    <a:moveTo>
                                      <a:pt x="2813" y="39"/>
                                    </a:moveTo>
                                    <a:lnTo>
                                      <a:pt x="2827" y="39"/>
                                    </a:lnTo>
                                    <a:moveTo>
                                      <a:pt x="2840" y="39"/>
                                    </a:moveTo>
                                    <a:lnTo>
                                      <a:pt x="2853" y="39"/>
                                    </a:lnTo>
                                    <a:moveTo>
                                      <a:pt x="2866" y="39"/>
                                    </a:moveTo>
                                    <a:lnTo>
                                      <a:pt x="2879" y="39"/>
                                    </a:lnTo>
                                    <a:moveTo>
                                      <a:pt x="2892" y="39"/>
                                    </a:moveTo>
                                    <a:lnTo>
                                      <a:pt x="2905" y="39"/>
                                    </a:lnTo>
                                    <a:moveTo>
                                      <a:pt x="2918" y="39"/>
                                    </a:moveTo>
                                    <a:lnTo>
                                      <a:pt x="2931" y="39"/>
                                    </a:lnTo>
                                    <a:moveTo>
                                      <a:pt x="2944" y="39"/>
                                    </a:moveTo>
                                    <a:lnTo>
                                      <a:pt x="2957" y="39"/>
                                    </a:lnTo>
                                    <a:moveTo>
                                      <a:pt x="2971" y="39"/>
                                    </a:moveTo>
                                    <a:lnTo>
                                      <a:pt x="2984" y="39"/>
                                    </a:lnTo>
                                    <a:moveTo>
                                      <a:pt x="2997" y="39"/>
                                    </a:moveTo>
                                    <a:lnTo>
                                      <a:pt x="3010" y="39"/>
                                    </a:lnTo>
                                    <a:moveTo>
                                      <a:pt x="3023" y="39"/>
                                    </a:moveTo>
                                    <a:lnTo>
                                      <a:pt x="3036" y="39"/>
                                    </a:lnTo>
                                    <a:moveTo>
                                      <a:pt x="3049" y="39"/>
                                    </a:moveTo>
                                    <a:lnTo>
                                      <a:pt x="3062" y="39"/>
                                    </a:lnTo>
                                    <a:moveTo>
                                      <a:pt x="3075" y="39"/>
                                    </a:moveTo>
                                    <a:lnTo>
                                      <a:pt x="3088" y="39"/>
                                    </a:lnTo>
                                    <a:moveTo>
                                      <a:pt x="3101" y="39"/>
                                    </a:moveTo>
                                    <a:lnTo>
                                      <a:pt x="3115" y="39"/>
                                    </a:lnTo>
                                    <a:moveTo>
                                      <a:pt x="3128" y="39"/>
                                    </a:moveTo>
                                    <a:lnTo>
                                      <a:pt x="3141" y="39"/>
                                    </a:lnTo>
                                    <a:moveTo>
                                      <a:pt x="3154" y="39"/>
                                    </a:moveTo>
                                    <a:lnTo>
                                      <a:pt x="3167" y="39"/>
                                    </a:lnTo>
                                    <a:moveTo>
                                      <a:pt x="3180" y="39"/>
                                    </a:moveTo>
                                    <a:lnTo>
                                      <a:pt x="3193" y="39"/>
                                    </a:lnTo>
                                    <a:moveTo>
                                      <a:pt x="3206" y="39"/>
                                    </a:moveTo>
                                    <a:lnTo>
                                      <a:pt x="3219" y="39"/>
                                    </a:lnTo>
                                    <a:moveTo>
                                      <a:pt x="3232" y="39"/>
                                    </a:moveTo>
                                    <a:lnTo>
                                      <a:pt x="3245" y="39"/>
                                    </a:lnTo>
                                    <a:moveTo>
                                      <a:pt x="3258" y="39"/>
                                    </a:moveTo>
                                    <a:lnTo>
                                      <a:pt x="3272" y="39"/>
                                    </a:lnTo>
                                    <a:moveTo>
                                      <a:pt x="3285" y="39"/>
                                    </a:moveTo>
                                    <a:lnTo>
                                      <a:pt x="3298" y="39"/>
                                    </a:lnTo>
                                    <a:moveTo>
                                      <a:pt x="3311" y="39"/>
                                    </a:moveTo>
                                    <a:lnTo>
                                      <a:pt x="3324" y="39"/>
                                    </a:lnTo>
                                    <a:moveTo>
                                      <a:pt x="3337" y="39"/>
                                    </a:moveTo>
                                    <a:lnTo>
                                      <a:pt x="3350" y="39"/>
                                    </a:lnTo>
                                    <a:moveTo>
                                      <a:pt x="3363" y="39"/>
                                    </a:moveTo>
                                    <a:lnTo>
                                      <a:pt x="3376" y="39"/>
                                    </a:lnTo>
                                    <a:moveTo>
                                      <a:pt x="3389" y="39"/>
                                    </a:moveTo>
                                    <a:lnTo>
                                      <a:pt x="3402" y="39"/>
                                    </a:lnTo>
                                    <a:moveTo>
                                      <a:pt x="3416" y="39"/>
                                    </a:moveTo>
                                    <a:lnTo>
                                      <a:pt x="3429" y="39"/>
                                    </a:lnTo>
                                    <a:moveTo>
                                      <a:pt x="3442" y="39"/>
                                    </a:moveTo>
                                    <a:lnTo>
                                      <a:pt x="3455" y="39"/>
                                    </a:lnTo>
                                    <a:moveTo>
                                      <a:pt x="3468" y="39"/>
                                    </a:moveTo>
                                    <a:lnTo>
                                      <a:pt x="3481" y="39"/>
                                    </a:lnTo>
                                    <a:moveTo>
                                      <a:pt x="3494" y="39"/>
                                    </a:moveTo>
                                    <a:lnTo>
                                      <a:pt x="3507" y="39"/>
                                    </a:lnTo>
                                    <a:moveTo>
                                      <a:pt x="3520" y="39"/>
                                    </a:moveTo>
                                    <a:lnTo>
                                      <a:pt x="3533" y="39"/>
                                    </a:lnTo>
                                    <a:moveTo>
                                      <a:pt x="3546" y="39"/>
                                    </a:moveTo>
                                    <a:lnTo>
                                      <a:pt x="3559" y="39"/>
                                    </a:lnTo>
                                    <a:moveTo>
                                      <a:pt x="3573" y="39"/>
                                    </a:moveTo>
                                    <a:lnTo>
                                      <a:pt x="3586" y="39"/>
                                    </a:lnTo>
                                    <a:moveTo>
                                      <a:pt x="3599" y="39"/>
                                    </a:moveTo>
                                    <a:lnTo>
                                      <a:pt x="3612" y="39"/>
                                    </a:lnTo>
                                    <a:moveTo>
                                      <a:pt x="3625" y="39"/>
                                    </a:moveTo>
                                    <a:lnTo>
                                      <a:pt x="3638" y="39"/>
                                    </a:lnTo>
                                    <a:moveTo>
                                      <a:pt x="3651" y="39"/>
                                    </a:moveTo>
                                    <a:lnTo>
                                      <a:pt x="3664" y="39"/>
                                    </a:lnTo>
                                    <a:moveTo>
                                      <a:pt x="3677" y="39"/>
                                    </a:moveTo>
                                    <a:lnTo>
                                      <a:pt x="3690" y="39"/>
                                    </a:lnTo>
                                    <a:moveTo>
                                      <a:pt x="3703" y="39"/>
                                    </a:moveTo>
                                    <a:lnTo>
                                      <a:pt x="3717" y="39"/>
                                    </a:lnTo>
                                    <a:moveTo>
                                      <a:pt x="3730" y="39"/>
                                    </a:moveTo>
                                    <a:lnTo>
                                      <a:pt x="3743" y="39"/>
                                    </a:lnTo>
                                    <a:moveTo>
                                      <a:pt x="3756" y="39"/>
                                    </a:moveTo>
                                    <a:lnTo>
                                      <a:pt x="3769" y="39"/>
                                    </a:lnTo>
                                    <a:moveTo>
                                      <a:pt x="3782" y="39"/>
                                    </a:moveTo>
                                    <a:lnTo>
                                      <a:pt x="3795" y="39"/>
                                    </a:lnTo>
                                    <a:moveTo>
                                      <a:pt x="3808" y="39"/>
                                    </a:moveTo>
                                    <a:lnTo>
                                      <a:pt x="3821" y="39"/>
                                    </a:lnTo>
                                    <a:moveTo>
                                      <a:pt x="3834" y="39"/>
                                    </a:moveTo>
                                    <a:lnTo>
                                      <a:pt x="3847" y="39"/>
                                    </a:lnTo>
                                    <a:moveTo>
                                      <a:pt x="3860" y="39"/>
                                    </a:moveTo>
                                    <a:lnTo>
                                      <a:pt x="3874" y="39"/>
                                    </a:lnTo>
                                    <a:moveTo>
                                      <a:pt x="3887" y="39"/>
                                    </a:moveTo>
                                    <a:lnTo>
                                      <a:pt x="3900" y="39"/>
                                    </a:lnTo>
                                    <a:moveTo>
                                      <a:pt x="3913" y="39"/>
                                    </a:moveTo>
                                    <a:lnTo>
                                      <a:pt x="3926" y="39"/>
                                    </a:lnTo>
                                    <a:moveTo>
                                      <a:pt x="3939" y="39"/>
                                    </a:moveTo>
                                    <a:lnTo>
                                      <a:pt x="3952" y="39"/>
                                    </a:lnTo>
                                    <a:moveTo>
                                      <a:pt x="3965" y="39"/>
                                    </a:moveTo>
                                    <a:lnTo>
                                      <a:pt x="3978" y="39"/>
                                    </a:lnTo>
                                    <a:moveTo>
                                      <a:pt x="3991" y="39"/>
                                    </a:moveTo>
                                    <a:lnTo>
                                      <a:pt x="4004" y="39"/>
                                    </a:lnTo>
                                    <a:moveTo>
                                      <a:pt x="4018" y="39"/>
                                    </a:moveTo>
                                    <a:lnTo>
                                      <a:pt x="4031" y="39"/>
                                    </a:lnTo>
                                    <a:moveTo>
                                      <a:pt x="4044" y="39"/>
                                    </a:moveTo>
                                    <a:lnTo>
                                      <a:pt x="4057" y="39"/>
                                    </a:lnTo>
                                    <a:moveTo>
                                      <a:pt x="4070" y="39"/>
                                    </a:moveTo>
                                    <a:lnTo>
                                      <a:pt x="4083" y="39"/>
                                    </a:lnTo>
                                    <a:moveTo>
                                      <a:pt x="4096" y="39"/>
                                    </a:moveTo>
                                    <a:lnTo>
                                      <a:pt x="4109" y="39"/>
                                    </a:lnTo>
                                    <a:moveTo>
                                      <a:pt x="4122" y="39"/>
                                    </a:moveTo>
                                    <a:lnTo>
                                      <a:pt x="4135" y="39"/>
                                    </a:lnTo>
                                    <a:moveTo>
                                      <a:pt x="4148" y="39"/>
                                    </a:moveTo>
                                    <a:lnTo>
                                      <a:pt x="4161" y="39"/>
                                    </a:lnTo>
                                    <a:moveTo>
                                      <a:pt x="4175" y="39"/>
                                    </a:moveTo>
                                    <a:lnTo>
                                      <a:pt x="4188" y="39"/>
                                    </a:lnTo>
                                    <a:moveTo>
                                      <a:pt x="4201" y="39"/>
                                    </a:moveTo>
                                    <a:lnTo>
                                      <a:pt x="4214" y="39"/>
                                    </a:lnTo>
                                    <a:moveTo>
                                      <a:pt x="4227" y="39"/>
                                    </a:moveTo>
                                    <a:lnTo>
                                      <a:pt x="4240" y="39"/>
                                    </a:lnTo>
                                    <a:moveTo>
                                      <a:pt x="4253" y="39"/>
                                    </a:moveTo>
                                    <a:lnTo>
                                      <a:pt x="4266" y="39"/>
                                    </a:lnTo>
                                    <a:moveTo>
                                      <a:pt x="4279" y="39"/>
                                    </a:moveTo>
                                    <a:lnTo>
                                      <a:pt x="4292" y="39"/>
                                    </a:lnTo>
                                    <a:moveTo>
                                      <a:pt x="4305" y="39"/>
                                    </a:moveTo>
                                    <a:lnTo>
                                      <a:pt x="4319" y="39"/>
                                    </a:lnTo>
                                    <a:moveTo>
                                      <a:pt x="4332" y="39"/>
                                    </a:moveTo>
                                    <a:lnTo>
                                      <a:pt x="4345" y="39"/>
                                    </a:lnTo>
                                    <a:moveTo>
                                      <a:pt x="4358" y="39"/>
                                    </a:moveTo>
                                    <a:lnTo>
                                      <a:pt x="4371" y="39"/>
                                    </a:lnTo>
                                    <a:moveTo>
                                      <a:pt x="4384" y="39"/>
                                    </a:moveTo>
                                    <a:lnTo>
                                      <a:pt x="4397" y="39"/>
                                    </a:lnTo>
                                    <a:moveTo>
                                      <a:pt x="4410" y="39"/>
                                    </a:moveTo>
                                    <a:lnTo>
                                      <a:pt x="4423" y="39"/>
                                    </a:lnTo>
                                    <a:moveTo>
                                      <a:pt x="4436" y="39"/>
                                    </a:moveTo>
                                    <a:lnTo>
                                      <a:pt x="4449" y="39"/>
                                    </a:lnTo>
                                    <a:moveTo>
                                      <a:pt x="4463" y="39"/>
                                    </a:moveTo>
                                    <a:lnTo>
                                      <a:pt x="4476" y="39"/>
                                    </a:lnTo>
                                    <a:moveTo>
                                      <a:pt x="4489" y="39"/>
                                    </a:moveTo>
                                    <a:lnTo>
                                      <a:pt x="4502" y="39"/>
                                    </a:lnTo>
                                    <a:moveTo>
                                      <a:pt x="4515" y="39"/>
                                    </a:moveTo>
                                    <a:lnTo>
                                      <a:pt x="4528" y="39"/>
                                    </a:lnTo>
                                    <a:moveTo>
                                      <a:pt x="4541" y="39"/>
                                    </a:moveTo>
                                    <a:lnTo>
                                      <a:pt x="4554" y="39"/>
                                    </a:lnTo>
                                    <a:moveTo>
                                      <a:pt x="4567" y="39"/>
                                    </a:moveTo>
                                    <a:lnTo>
                                      <a:pt x="4580" y="39"/>
                                    </a:lnTo>
                                    <a:moveTo>
                                      <a:pt x="4593" y="39"/>
                                    </a:moveTo>
                                    <a:lnTo>
                                      <a:pt x="4606" y="39"/>
                                    </a:lnTo>
                                    <a:moveTo>
                                      <a:pt x="4620" y="39"/>
                                    </a:moveTo>
                                    <a:lnTo>
                                      <a:pt x="4633" y="39"/>
                                    </a:lnTo>
                                    <a:moveTo>
                                      <a:pt x="4646" y="39"/>
                                    </a:moveTo>
                                    <a:lnTo>
                                      <a:pt x="4659" y="39"/>
                                    </a:lnTo>
                                    <a:moveTo>
                                      <a:pt x="4672" y="39"/>
                                    </a:moveTo>
                                    <a:lnTo>
                                      <a:pt x="4685" y="39"/>
                                    </a:lnTo>
                                    <a:moveTo>
                                      <a:pt x="4698" y="39"/>
                                    </a:moveTo>
                                    <a:lnTo>
                                      <a:pt x="4711" y="39"/>
                                    </a:lnTo>
                                    <a:moveTo>
                                      <a:pt x="4724" y="39"/>
                                    </a:moveTo>
                                    <a:lnTo>
                                      <a:pt x="4737" y="39"/>
                                    </a:lnTo>
                                    <a:moveTo>
                                      <a:pt x="4750" y="39"/>
                                    </a:moveTo>
                                    <a:lnTo>
                                      <a:pt x="4764" y="39"/>
                                    </a:lnTo>
                                    <a:moveTo>
                                      <a:pt x="4777" y="39"/>
                                    </a:moveTo>
                                    <a:lnTo>
                                      <a:pt x="4790" y="39"/>
                                    </a:lnTo>
                                    <a:moveTo>
                                      <a:pt x="4803" y="39"/>
                                    </a:moveTo>
                                    <a:lnTo>
                                      <a:pt x="4816" y="39"/>
                                    </a:lnTo>
                                    <a:moveTo>
                                      <a:pt x="4829" y="39"/>
                                    </a:moveTo>
                                    <a:lnTo>
                                      <a:pt x="4842" y="39"/>
                                    </a:lnTo>
                                    <a:moveTo>
                                      <a:pt x="4855" y="39"/>
                                    </a:moveTo>
                                    <a:lnTo>
                                      <a:pt x="4868" y="39"/>
                                    </a:lnTo>
                                    <a:moveTo>
                                      <a:pt x="4881" y="39"/>
                                    </a:moveTo>
                                    <a:lnTo>
                                      <a:pt x="4894" y="39"/>
                                    </a:lnTo>
                                    <a:moveTo>
                                      <a:pt x="4907" y="39"/>
                                    </a:moveTo>
                                    <a:lnTo>
                                      <a:pt x="4921" y="39"/>
                                    </a:lnTo>
                                    <a:moveTo>
                                      <a:pt x="4934" y="39"/>
                                    </a:moveTo>
                                    <a:lnTo>
                                      <a:pt x="4947" y="39"/>
                                    </a:lnTo>
                                    <a:moveTo>
                                      <a:pt x="4960" y="39"/>
                                    </a:moveTo>
                                    <a:lnTo>
                                      <a:pt x="4973" y="39"/>
                                    </a:lnTo>
                                    <a:moveTo>
                                      <a:pt x="4986" y="39"/>
                                    </a:moveTo>
                                    <a:lnTo>
                                      <a:pt x="4999" y="39"/>
                                    </a:lnTo>
                                    <a:moveTo>
                                      <a:pt x="5012" y="39"/>
                                    </a:moveTo>
                                    <a:lnTo>
                                      <a:pt x="5025" y="39"/>
                                    </a:lnTo>
                                    <a:moveTo>
                                      <a:pt x="5038" y="39"/>
                                    </a:moveTo>
                                    <a:lnTo>
                                      <a:pt x="5051" y="39"/>
                                    </a:lnTo>
                                    <a:moveTo>
                                      <a:pt x="5065" y="39"/>
                                    </a:moveTo>
                                    <a:lnTo>
                                      <a:pt x="5078" y="39"/>
                                    </a:lnTo>
                                    <a:moveTo>
                                      <a:pt x="5091" y="39"/>
                                    </a:moveTo>
                                    <a:lnTo>
                                      <a:pt x="5104" y="39"/>
                                    </a:lnTo>
                                    <a:moveTo>
                                      <a:pt x="5117" y="39"/>
                                    </a:moveTo>
                                    <a:lnTo>
                                      <a:pt x="5130" y="39"/>
                                    </a:lnTo>
                                    <a:moveTo>
                                      <a:pt x="5143" y="39"/>
                                    </a:moveTo>
                                    <a:lnTo>
                                      <a:pt x="5156" y="39"/>
                                    </a:lnTo>
                                    <a:moveTo>
                                      <a:pt x="5169" y="39"/>
                                    </a:moveTo>
                                    <a:lnTo>
                                      <a:pt x="5182" y="39"/>
                                    </a:lnTo>
                                    <a:moveTo>
                                      <a:pt x="5195" y="39"/>
                                    </a:moveTo>
                                    <a:lnTo>
                                      <a:pt x="5208" y="39"/>
                                    </a:lnTo>
                                    <a:moveTo>
                                      <a:pt x="5222" y="39"/>
                                    </a:moveTo>
                                    <a:lnTo>
                                      <a:pt x="5235" y="39"/>
                                    </a:lnTo>
                                    <a:moveTo>
                                      <a:pt x="5248" y="39"/>
                                    </a:moveTo>
                                    <a:lnTo>
                                      <a:pt x="5261" y="39"/>
                                    </a:lnTo>
                                    <a:moveTo>
                                      <a:pt x="5274" y="39"/>
                                    </a:moveTo>
                                    <a:lnTo>
                                      <a:pt x="5287" y="39"/>
                                    </a:lnTo>
                                    <a:moveTo>
                                      <a:pt x="5300" y="39"/>
                                    </a:moveTo>
                                    <a:lnTo>
                                      <a:pt x="5313" y="39"/>
                                    </a:lnTo>
                                    <a:moveTo>
                                      <a:pt x="5326" y="39"/>
                                    </a:moveTo>
                                    <a:lnTo>
                                      <a:pt x="5339" y="39"/>
                                    </a:lnTo>
                                    <a:moveTo>
                                      <a:pt x="5352" y="39"/>
                                    </a:moveTo>
                                    <a:lnTo>
                                      <a:pt x="5366" y="39"/>
                                    </a:lnTo>
                                    <a:moveTo>
                                      <a:pt x="5379" y="39"/>
                                    </a:moveTo>
                                    <a:lnTo>
                                      <a:pt x="5392" y="39"/>
                                    </a:lnTo>
                                    <a:moveTo>
                                      <a:pt x="5405" y="39"/>
                                    </a:moveTo>
                                    <a:lnTo>
                                      <a:pt x="5418" y="39"/>
                                    </a:lnTo>
                                    <a:moveTo>
                                      <a:pt x="5431" y="39"/>
                                    </a:moveTo>
                                    <a:lnTo>
                                      <a:pt x="5444" y="39"/>
                                    </a:lnTo>
                                    <a:moveTo>
                                      <a:pt x="5457" y="39"/>
                                    </a:moveTo>
                                    <a:lnTo>
                                      <a:pt x="5470" y="39"/>
                                    </a:lnTo>
                                    <a:moveTo>
                                      <a:pt x="5483" y="39"/>
                                    </a:moveTo>
                                    <a:lnTo>
                                      <a:pt x="5496" y="39"/>
                                    </a:lnTo>
                                    <a:moveTo>
                                      <a:pt x="5509" y="39"/>
                                    </a:moveTo>
                                    <a:lnTo>
                                      <a:pt x="5523" y="39"/>
                                    </a:lnTo>
                                    <a:moveTo>
                                      <a:pt x="5536" y="39"/>
                                    </a:moveTo>
                                    <a:lnTo>
                                      <a:pt x="5549" y="39"/>
                                    </a:lnTo>
                                    <a:moveTo>
                                      <a:pt x="5562" y="39"/>
                                    </a:moveTo>
                                    <a:lnTo>
                                      <a:pt x="5575" y="39"/>
                                    </a:lnTo>
                                    <a:moveTo>
                                      <a:pt x="5588" y="39"/>
                                    </a:moveTo>
                                    <a:lnTo>
                                      <a:pt x="5601" y="39"/>
                                    </a:lnTo>
                                    <a:moveTo>
                                      <a:pt x="5614" y="39"/>
                                    </a:moveTo>
                                    <a:lnTo>
                                      <a:pt x="5627" y="39"/>
                                    </a:lnTo>
                                    <a:moveTo>
                                      <a:pt x="5640" y="39"/>
                                    </a:moveTo>
                                    <a:lnTo>
                                      <a:pt x="5653" y="39"/>
                                    </a:lnTo>
                                    <a:moveTo>
                                      <a:pt x="5667" y="39"/>
                                    </a:moveTo>
                                    <a:lnTo>
                                      <a:pt x="5680" y="39"/>
                                    </a:lnTo>
                                    <a:moveTo>
                                      <a:pt x="5693" y="39"/>
                                    </a:moveTo>
                                    <a:lnTo>
                                      <a:pt x="5706" y="39"/>
                                    </a:lnTo>
                                    <a:moveTo>
                                      <a:pt x="5719" y="39"/>
                                    </a:moveTo>
                                    <a:lnTo>
                                      <a:pt x="5732" y="39"/>
                                    </a:lnTo>
                                    <a:moveTo>
                                      <a:pt x="52" y="52"/>
                                    </a:moveTo>
                                    <a:lnTo>
                                      <a:pt x="65" y="52"/>
                                    </a:lnTo>
                                    <a:moveTo>
                                      <a:pt x="78" y="52"/>
                                    </a:moveTo>
                                    <a:lnTo>
                                      <a:pt x="91" y="52"/>
                                    </a:lnTo>
                                    <a:moveTo>
                                      <a:pt x="104" y="52"/>
                                    </a:moveTo>
                                    <a:lnTo>
                                      <a:pt x="118" y="52"/>
                                    </a:lnTo>
                                    <a:moveTo>
                                      <a:pt x="131" y="52"/>
                                    </a:moveTo>
                                    <a:lnTo>
                                      <a:pt x="144" y="52"/>
                                    </a:lnTo>
                                    <a:moveTo>
                                      <a:pt x="157" y="52"/>
                                    </a:moveTo>
                                    <a:lnTo>
                                      <a:pt x="170" y="52"/>
                                    </a:lnTo>
                                    <a:moveTo>
                                      <a:pt x="183" y="52"/>
                                    </a:moveTo>
                                    <a:lnTo>
                                      <a:pt x="196" y="52"/>
                                    </a:lnTo>
                                    <a:moveTo>
                                      <a:pt x="209" y="52"/>
                                    </a:moveTo>
                                    <a:lnTo>
                                      <a:pt x="222" y="52"/>
                                    </a:lnTo>
                                    <a:moveTo>
                                      <a:pt x="235" y="52"/>
                                    </a:moveTo>
                                    <a:lnTo>
                                      <a:pt x="248" y="52"/>
                                    </a:lnTo>
                                    <a:moveTo>
                                      <a:pt x="261" y="52"/>
                                    </a:moveTo>
                                    <a:lnTo>
                                      <a:pt x="275" y="52"/>
                                    </a:lnTo>
                                    <a:moveTo>
                                      <a:pt x="288" y="52"/>
                                    </a:moveTo>
                                    <a:lnTo>
                                      <a:pt x="301" y="52"/>
                                    </a:lnTo>
                                    <a:moveTo>
                                      <a:pt x="314" y="52"/>
                                    </a:moveTo>
                                    <a:lnTo>
                                      <a:pt x="327" y="52"/>
                                    </a:lnTo>
                                    <a:moveTo>
                                      <a:pt x="340" y="52"/>
                                    </a:moveTo>
                                    <a:lnTo>
                                      <a:pt x="353" y="52"/>
                                    </a:lnTo>
                                    <a:moveTo>
                                      <a:pt x="366" y="52"/>
                                    </a:moveTo>
                                    <a:lnTo>
                                      <a:pt x="379" y="52"/>
                                    </a:lnTo>
                                    <a:moveTo>
                                      <a:pt x="392" y="52"/>
                                    </a:moveTo>
                                    <a:lnTo>
                                      <a:pt x="405" y="52"/>
                                    </a:lnTo>
                                    <a:moveTo>
                                      <a:pt x="419" y="52"/>
                                    </a:moveTo>
                                    <a:lnTo>
                                      <a:pt x="432" y="52"/>
                                    </a:lnTo>
                                    <a:moveTo>
                                      <a:pt x="445" y="52"/>
                                    </a:moveTo>
                                    <a:lnTo>
                                      <a:pt x="458" y="52"/>
                                    </a:lnTo>
                                    <a:moveTo>
                                      <a:pt x="471" y="52"/>
                                    </a:moveTo>
                                    <a:lnTo>
                                      <a:pt x="484" y="52"/>
                                    </a:lnTo>
                                    <a:moveTo>
                                      <a:pt x="497" y="52"/>
                                    </a:moveTo>
                                    <a:lnTo>
                                      <a:pt x="510" y="52"/>
                                    </a:lnTo>
                                    <a:moveTo>
                                      <a:pt x="523" y="52"/>
                                    </a:moveTo>
                                    <a:lnTo>
                                      <a:pt x="536" y="52"/>
                                    </a:lnTo>
                                    <a:moveTo>
                                      <a:pt x="549" y="52"/>
                                    </a:moveTo>
                                    <a:lnTo>
                                      <a:pt x="562" y="52"/>
                                    </a:lnTo>
                                    <a:moveTo>
                                      <a:pt x="576" y="52"/>
                                    </a:moveTo>
                                    <a:lnTo>
                                      <a:pt x="589" y="52"/>
                                    </a:lnTo>
                                    <a:moveTo>
                                      <a:pt x="602" y="52"/>
                                    </a:moveTo>
                                    <a:lnTo>
                                      <a:pt x="615" y="52"/>
                                    </a:lnTo>
                                    <a:moveTo>
                                      <a:pt x="628" y="52"/>
                                    </a:moveTo>
                                    <a:lnTo>
                                      <a:pt x="641" y="52"/>
                                    </a:lnTo>
                                    <a:moveTo>
                                      <a:pt x="654" y="52"/>
                                    </a:moveTo>
                                    <a:lnTo>
                                      <a:pt x="667" y="52"/>
                                    </a:lnTo>
                                    <a:moveTo>
                                      <a:pt x="680" y="52"/>
                                    </a:moveTo>
                                    <a:lnTo>
                                      <a:pt x="693" y="52"/>
                                    </a:lnTo>
                                    <a:moveTo>
                                      <a:pt x="706" y="52"/>
                                    </a:moveTo>
                                    <a:lnTo>
                                      <a:pt x="720" y="52"/>
                                    </a:lnTo>
                                    <a:moveTo>
                                      <a:pt x="733" y="52"/>
                                    </a:moveTo>
                                    <a:lnTo>
                                      <a:pt x="746" y="52"/>
                                    </a:lnTo>
                                    <a:moveTo>
                                      <a:pt x="759" y="52"/>
                                    </a:moveTo>
                                    <a:lnTo>
                                      <a:pt x="772" y="52"/>
                                    </a:lnTo>
                                    <a:moveTo>
                                      <a:pt x="785" y="52"/>
                                    </a:moveTo>
                                    <a:lnTo>
                                      <a:pt x="798" y="52"/>
                                    </a:lnTo>
                                    <a:moveTo>
                                      <a:pt x="811" y="52"/>
                                    </a:moveTo>
                                    <a:lnTo>
                                      <a:pt x="824" y="52"/>
                                    </a:lnTo>
                                    <a:moveTo>
                                      <a:pt x="837" y="52"/>
                                    </a:moveTo>
                                    <a:lnTo>
                                      <a:pt x="850" y="52"/>
                                    </a:lnTo>
                                    <a:moveTo>
                                      <a:pt x="863" y="52"/>
                                    </a:moveTo>
                                    <a:lnTo>
                                      <a:pt x="877" y="52"/>
                                    </a:lnTo>
                                    <a:moveTo>
                                      <a:pt x="890" y="52"/>
                                    </a:moveTo>
                                    <a:lnTo>
                                      <a:pt x="903" y="52"/>
                                    </a:lnTo>
                                    <a:moveTo>
                                      <a:pt x="916" y="52"/>
                                    </a:moveTo>
                                    <a:lnTo>
                                      <a:pt x="929" y="52"/>
                                    </a:lnTo>
                                    <a:moveTo>
                                      <a:pt x="942" y="52"/>
                                    </a:moveTo>
                                    <a:lnTo>
                                      <a:pt x="955" y="52"/>
                                    </a:lnTo>
                                    <a:moveTo>
                                      <a:pt x="968" y="52"/>
                                    </a:moveTo>
                                    <a:lnTo>
                                      <a:pt x="981" y="52"/>
                                    </a:lnTo>
                                    <a:moveTo>
                                      <a:pt x="994" y="52"/>
                                    </a:moveTo>
                                    <a:lnTo>
                                      <a:pt x="1007" y="52"/>
                                    </a:lnTo>
                                    <a:moveTo>
                                      <a:pt x="1021" y="52"/>
                                    </a:moveTo>
                                    <a:lnTo>
                                      <a:pt x="1034" y="52"/>
                                    </a:lnTo>
                                    <a:moveTo>
                                      <a:pt x="1047" y="52"/>
                                    </a:moveTo>
                                    <a:lnTo>
                                      <a:pt x="1060" y="52"/>
                                    </a:lnTo>
                                    <a:moveTo>
                                      <a:pt x="1073" y="52"/>
                                    </a:moveTo>
                                    <a:lnTo>
                                      <a:pt x="1086" y="52"/>
                                    </a:lnTo>
                                    <a:moveTo>
                                      <a:pt x="1099" y="52"/>
                                    </a:moveTo>
                                    <a:lnTo>
                                      <a:pt x="1112" y="52"/>
                                    </a:lnTo>
                                    <a:moveTo>
                                      <a:pt x="1125" y="52"/>
                                    </a:moveTo>
                                    <a:lnTo>
                                      <a:pt x="1138" y="52"/>
                                    </a:lnTo>
                                    <a:moveTo>
                                      <a:pt x="1151" y="52"/>
                                    </a:moveTo>
                                    <a:lnTo>
                                      <a:pt x="1164" y="52"/>
                                    </a:lnTo>
                                    <a:moveTo>
                                      <a:pt x="1178" y="52"/>
                                    </a:moveTo>
                                    <a:lnTo>
                                      <a:pt x="1191" y="52"/>
                                    </a:lnTo>
                                    <a:moveTo>
                                      <a:pt x="1204" y="52"/>
                                    </a:moveTo>
                                    <a:lnTo>
                                      <a:pt x="1217" y="52"/>
                                    </a:lnTo>
                                    <a:moveTo>
                                      <a:pt x="1230" y="52"/>
                                    </a:moveTo>
                                    <a:lnTo>
                                      <a:pt x="1243" y="52"/>
                                    </a:lnTo>
                                    <a:moveTo>
                                      <a:pt x="1256" y="52"/>
                                    </a:moveTo>
                                    <a:lnTo>
                                      <a:pt x="1269" y="52"/>
                                    </a:lnTo>
                                    <a:moveTo>
                                      <a:pt x="1282" y="52"/>
                                    </a:moveTo>
                                    <a:lnTo>
                                      <a:pt x="1295" y="52"/>
                                    </a:lnTo>
                                    <a:moveTo>
                                      <a:pt x="1308" y="52"/>
                                    </a:moveTo>
                                    <a:lnTo>
                                      <a:pt x="1322" y="52"/>
                                    </a:lnTo>
                                    <a:moveTo>
                                      <a:pt x="1335" y="52"/>
                                    </a:moveTo>
                                    <a:lnTo>
                                      <a:pt x="1348" y="52"/>
                                    </a:lnTo>
                                    <a:moveTo>
                                      <a:pt x="1361" y="52"/>
                                    </a:moveTo>
                                    <a:lnTo>
                                      <a:pt x="1374" y="52"/>
                                    </a:lnTo>
                                    <a:moveTo>
                                      <a:pt x="1387" y="52"/>
                                    </a:moveTo>
                                    <a:lnTo>
                                      <a:pt x="1400" y="52"/>
                                    </a:lnTo>
                                    <a:moveTo>
                                      <a:pt x="1413" y="52"/>
                                    </a:moveTo>
                                    <a:lnTo>
                                      <a:pt x="1426" y="52"/>
                                    </a:lnTo>
                                    <a:moveTo>
                                      <a:pt x="1439" y="52"/>
                                    </a:moveTo>
                                    <a:lnTo>
                                      <a:pt x="1452" y="52"/>
                                    </a:lnTo>
                                    <a:moveTo>
                                      <a:pt x="1466" y="52"/>
                                    </a:moveTo>
                                    <a:lnTo>
                                      <a:pt x="1479" y="52"/>
                                    </a:lnTo>
                                    <a:moveTo>
                                      <a:pt x="1492" y="52"/>
                                    </a:moveTo>
                                    <a:lnTo>
                                      <a:pt x="1505" y="52"/>
                                    </a:lnTo>
                                    <a:moveTo>
                                      <a:pt x="1518" y="52"/>
                                    </a:moveTo>
                                    <a:lnTo>
                                      <a:pt x="1531" y="52"/>
                                    </a:lnTo>
                                    <a:moveTo>
                                      <a:pt x="1544" y="52"/>
                                    </a:moveTo>
                                    <a:lnTo>
                                      <a:pt x="1557" y="52"/>
                                    </a:lnTo>
                                    <a:moveTo>
                                      <a:pt x="1570" y="52"/>
                                    </a:moveTo>
                                    <a:lnTo>
                                      <a:pt x="1583" y="52"/>
                                    </a:lnTo>
                                    <a:moveTo>
                                      <a:pt x="1596" y="52"/>
                                    </a:moveTo>
                                    <a:lnTo>
                                      <a:pt x="1609" y="52"/>
                                    </a:lnTo>
                                    <a:moveTo>
                                      <a:pt x="1623" y="52"/>
                                    </a:moveTo>
                                    <a:lnTo>
                                      <a:pt x="1636" y="52"/>
                                    </a:lnTo>
                                    <a:moveTo>
                                      <a:pt x="1649" y="52"/>
                                    </a:moveTo>
                                    <a:lnTo>
                                      <a:pt x="1662" y="52"/>
                                    </a:lnTo>
                                    <a:moveTo>
                                      <a:pt x="1675" y="52"/>
                                    </a:moveTo>
                                    <a:lnTo>
                                      <a:pt x="1688" y="52"/>
                                    </a:lnTo>
                                    <a:moveTo>
                                      <a:pt x="1701" y="52"/>
                                    </a:moveTo>
                                    <a:lnTo>
                                      <a:pt x="1714" y="52"/>
                                    </a:lnTo>
                                    <a:moveTo>
                                      <a:pt x="1727" y="52"/>
                                    </a:moveTo>
                                    <a:lnTo>
                                      <a:pt x="1740" y="52"/>
                                    </a:lnTo>
                                    <a:moveTo>
                                      <a:pt x="1753" y="52"/>
                                    </a:moveTo>
                                    <a:lnTo>
                                      <a:pt x="1767" y="52"/>
                                    </a:lnTo>
                                    <a:moveTo>
                                      <a:pt x="1780" y="52"/>
                                    </a:moveTo>
                                    <a:lnTo>
                                      <a:pt x="1793" y="52"/>
                                    </a:lnTo>
                                    <a:moveTo>
                                      <a:pt x="1806" y="52"/>
                                    </a:moveTo>
                                    <a:lnTo>
                                      <a:pt x="1819" y="52"/>
                                    </a:lnTo>
                                    <a:moveTo>
                                      <a:pt x="1832" y="52"/>
                                    </a:moveTo>
                                    <a:lnTo>
                                      <a:pt x="1845" y="52"/>
                                    </a:lnTo>
                                    <a:moveTo>
                                      <a:pt x="1858" y="52"/>
                                    </a:moveTo>
                                    <a:lnTo>
                                      <a:pt x="1871" y="52"/>
                                    </a:lnTo>
                                    <a:moveTo>
                                      <a:pt x="1884" y="52"/>
                                    </a:moveTo>
                                    <a:lnTo>
                                      <a:pt x="1897" y="52"/>
                                    </a:lnTo>
                                    <a:moveTo>
                                      <a:pt x="1910" y="52"/>
                                    </a:moveTo>
                                    <a:lnTo>
                                      <a:pt x="1924" y="52"/>
                                    </a:lnTo>
                                    <a:moveTo>
                                      <a:pt x="1937" y="52"/>
                                    </a:moveTo>
                                    <a:lnTo>
                                      <a:pt x="1950" y="52"/>
                                    </a:lnTo>
                                    <a:moveTo>
                                      <a:pt x="1963" y="52"/>
                                    </a:moveTo>
                                    <a:lnTo>
                                      <a:pt x="1976" y="52"/>
                                    </a:lnTo>
                                    <a:moveTo>
                                      <a:pt x="1989" y="52"/>
                                    </a:moveTo>
                                    <a:lnTo>
                                      <a:pt x="2002" y="52"/>
                                    </a:lnTo>
                                    <a:moveTo>
                                      <a:pt x="2015" y="52"/>
                                    </a:moveTo>
                                    <a:lnTo>
                                      <a:pt x="2028" y="52"/>
                                    </a:lnTo>
                                    <a:moveTo>
                                      <a:pt x="2041" y="52"/>
                                    </a:moveTo>
                                    <a:lnTo>
                                      <a:pt x="2054" y="52"/>
                                    </a:lnTo>
                                    <a:moveTo>
                                      <a:pt x="2068" y="52"/>
                                    </a:moveTo>
                                    <a:lnTo>
                                      <a:pt x="2081" y="52"/>
                                    </a:lnTo>
                                    <a:moveTo>
                                      <a:pt x="2094" y="52"/>
                                    </a:moveTo>
                                    <a:lnTo>
                                      <a:pt x="2107" y="52"/>
                                    </a:lnTo>
                                    <a:moveTo>
                                      <a:pt x="2120" y="52"/>
                                    </a:moveTo>
                                    <a:lnTo>
                                      <a:pt x="2133" y="52"/>
                                    </a:lnTo>
                                    <a:moveTo>
                                      <a:pt x="2146" y="52"/>
                                    </a:moveTo>
                                    <a:lnTo>
                                      <a:pt x="2159" y="52"/>
                                    </a:lnTo>
                                    <a:moveTo>
                                      <a:pt x="2172" y="52"/>
                                    </a:moveTo>
                                    <a:lnTo>
                                      <a:pt x="2185" y="52"/>
                                    </a:lnTo>
                                    <a:moveTo>
                                      <a:pt x="2198" y="52"/>
                                    </a:moveTo>
                                    <a:lnTo>
                                      <a:pt x="2211" y="52"/>
                                    </a:lnTo>
                                    <a:moveTo>
                                      <a:pt x="2225" y="52"/>
                                    </a:moveTo>
                                    <a:lnTo>
                                      <a:pt x="2238" y="52"/>
                                    </a:lnTo>
                                    <a:moveTo>
                                      <a:pt x="2251" y="52"/>
                                    </a:moveTo>
                                    <a:lnTo>
                                      <a:pt x="2264" y="52"/>
                                    </a:lnTo>
                                    <a:moveTo>
                                      <a:pt x="2277" y="52"/>
                                    </a:moveTo>
                                    <a:lnTo>
                                      <a:pt x="2290" y="52"/>
                                    </a:lnTo>
                                    <a:moveTo>
                                      <a:pt x="2303" y="52"/>
                                    </a:moveTo>
                                    <a:lnTo>
                                      <a:pt x="2316" y="52"/>
                                    </a:lnTo>
                                    <a:moveTo>
                                      <a:pt x="2329" y="52"/>
                                    </a:moveTo>
                                    <a:lnTo>
                                      <a:pt x="2342" y="52"/>
                                    </a:lnTo>
                                    <a:moveTo>
                                      <a:pt x="2355" y="52"/>
                                    </a:moveTo>
                                    <a:lnTo>
                                      <a:pt x="2369" y="52"/>
                                    </a:lnTo>
                                    <a:moveTo>
                                      <a:pt x="2382" y="52"/>
                                    </a:moveTo>
                                    <a:lnTo>
                                      <a:pt x="2395" y="52"/>
                                    </a:lnTo>
                                    <a:moveTo>
                                      <a:pt x="2408" y="52"/>
                                    </a:moveTo>
                                    <a:lnTo>
                                      <a:pt x="2421" y="52"/>
                                    </a:lnTo>
                                    <a:moveTo>
                                      <a:pt x="2434" y="52"/>
                                    </a:moveTo>
                                    <a:lnTo>
                                      <a:pt x="2447" y="52"/>
                                    </a:lnTo>
                                    <a:moveTo>
                                      <a:pt x="2460" y="52"/>
                                    </a:moveTo>
                                    <a:lnTo>
                                      <a:pt x="2473" y="52"/>
                                    </a:lnTo>
                                    <a:moveTo>
                                      <a:pt x="2486" y="52"/>
                                    </a:moveTo>
                                    <a:lnTo>
                                      <a:pt x="2499" y="52"/>
                                    </a:lnTo>
                                    <a:moveTo>
                                      <a:pt x="2512" y="52"/>
                                    </a:moveTo>
                                    <a:lnTo>
                                      <a:pt x="2526" y="52"/>
                                    </a:lnTo>
                                    <a:moveTo>
                                      <a:pt x="2539" y="52"/>
                                    </a:moveTo>
                                    <a:lnTo>
                                      <a:pt x="2552" y="52"/>
                                    </a:lnTo>
                                    <a:moveTo>
                                      <a:pt x="2565" y="52"/>
                                    </a:moveTo>
                                    <a:lnTo>
                                      <a:pt x="2578" y="52"/>
                                    </a:lnTo>
                                    <a:moveTo>
                                      <a:pt x="2591" y="52"/>
                                    </a:moveTo>
                                    <a:lnTo>
                                      <a:pt x="2604" y="52"/>
                                    </a:lnTo>
                                    <a:moveTo>
                                      <a:pt x="2617" y="52"/>
                                    </a:moveTo>
                                    <a:lnTo>
                                      <a:pt x="2630" y="52"/>
                                    </a:lnTo>
                                    <a:moveTo>
                                      <a:pt x="2643" y="52"/>
                                    </a:moveTo>
                                    <a:lnTo>
                                      <a:pt x="2656" y="52"/>
                                    </a:lnTo>
                                    <a:moveTo>
                                      <a:pt x="2670" y="52"/>
                                    </a:moveTo>
                                    <a:lnTo>
                                      <a:pt x="2683" y="52"/>
                                    </a:lnTo>
                                    <a:moveTo>
                                      <a:pt x="2696" y="52"/>
                                    </a:moveTo>
                                    <a:lnTo>
                                      <a:pt x="2709" y="52"/>
                                    </a:lnTo>
                                    <a:moveTo>
                                      <a:pt x="2722" y="52"/>
                                    </a:moveTo>
                                    <a:lnTo>
                                      <a:pt x="2735" y="52"/>
                                    </a:lnTo>
                                    <a:moveTo>
                                      <a:pt x="2748" y="52"/>
                                    </a:moveTo>
                                    <a:lnTo>
                                      <a:pt x="2761" y="52"/>
                                    </a:lnTo>
                                    <a:moveTo>
                                      <a:pt x="2774" y="52"/>
                                    </a:moveTo>
                                    <a:lnTo>
                                      <a:pt x="2787" y="52"/>
                                    </a:lnTo>
                                    <a:moveTo>
                                      <a:pt x="2800" y="52"/>
                                    </a:moveTo>
                                    <a:lnTo>
                                      <a:pt x="2813" y="52"/>
                                    </a:lnTo>
                                    <a:moveTo>
                                      <a:pt x="2827" y="52"/>
                                    </a:moveTo>
                                    <a:lnTo>
                                      <a:pt x="2840" y="52"/>
                                    </a:lnTo>
                                    <a:moveTo>
                                      <a:pt x="2853" y="52"/>
                                    </a:moveTo>
                                    <a:lnTo>
                                      <a:pt x="2866" y="52"/>
                                    </a:lnTo>
                                    <a:moveTo>
                                      <a:pt x="2879" y="52"/>
                                    </a:moveTo>
                                    <a:lnTo>
                                      <a:pt x="2892" y="52"/>
                                    </a:lnTo>
                                    <a:moveTo>
                                      <a:pt x="2905" y="52"/>
                                    </a:moveTo>
                                    <a:lnTo>
                                      <a:pt x="2918" y="52"/>
                                    </a:lnTo>
                                    <a:moveTo>
                                      <a:pt x="2931" y="52"/>
                                    </a:moveTo>
                                    <a:lnTo>
                                      <a:pt x="2944" y="52"/>
                                    </a:lnTo>
                                    <a:moveTo>
                                      <a:pt x="2957" y="52"/>
                                    </a:moveTo>
                                    <a:lnTo>
                                      <a:pt x="2971" y="52"/>
                                    </a:lnTo>
                                    <a:moveTo>
                                      <a:pt x="2984" y="52"/>
                                    </a:moveTo>
                                    <a:lnTo>
                                      <a:pt x="2997" y="52"/>
                                    </a:lnTo>
                                    <a:moveTo>
                                      <a:pt x="3010" y="52"/>
                                    </a:moveTo>
                                    <a:lnTo>
                                      <a:pt x="3023" y="52"/>
                                    </a:lnTo>
                                    <a:moveTo>
                                      <a:pt x="3036" y="52"/>
                                    </a:moveTo>
                                    <a:lnTo>
                                      <a:pt x="3049" y="52"/>
                                    </a:lnTo>
                                    <a:moveTo>
                                      <a:pt x="3062" y="52"/>
                                    </a:moveTo>
                                    <a:lnTo>
                                      <a:pt x="3075" y="52"/>
                                    </a:lnTo>
                                    <a:moveTo>
                                      <a:pt x="3088" y="52"/>
                                    </a:moveTo>
                                    <a:lnTo>
                                      <a:pt x="3101" y="52"/>
                                    </a:lnTo>
                                    <a:moveTo>
                                      <a:pt x="3115" y="52"/>
                                    </a:moveTo>
                                    <a:lnTo>
                                      <a:pt x="3128" y="52"/>
                                    </a:lnTo>
                                    <a:moveTo>
                                      <a:pt x="3141" y="52"/>
                                    </a:moveTo>
                                    <a:lnTo>
                                      <a:pt x="3154" y="52"/>
                                    </a:lnTo>
                                    <a:moveTo>
                                      <a:pt x="3167" y="52"/>
                                    </a:moveTo>
                                    <a:lnTo>
                                      <a:pt x="3180" y="52"/>
                                    </a:lnTo>
                                    <a:moveTo>
                                      <a:pt x="3193" y="52"/>
                                    </a:moveTo>
                                    <a:lnTo>
                                      <a:pt x="3206" y="52"/>
                                    </a:lnTo>
                                    <a:moveTo>
                                      <a:pt x="3219" y="52"/>
                                    </a:moveTo>
                                    <a:lnTo>
                                      <a:pt x="3232" y="52"/>
                                    </a:lnTo>
                                    <a:moveTo>
                                      <a:pt x="3245" y="52"/>
                                    </a:moveTo>
                                    <a:lnTo>
                                      <a:pt x="3258" y="52"/>
                                    </a:lnTo>
                                    <a:moveTo>
                                      <a:pt x="3272" y="52"/>
                                    </a:moveTo>
                                    <a:lnTo>
                                      <a:pt x="3285" y="52"/>
                                    </a:lnTo>
                                    <a:moveTo>
                                      <a:pt x="3298" y="52"/>
                                    </a:moveTo>
                                    <a:lnTo>
                                      <a:pt x="3311" y="52"/>
                                    </a:lnTo>
                                    <a:moveTo>
                                      <a:pt x="3324" y="52"/>
                                    </a:moveTo>
                                    <a:lnTo>
                                      <a:pt x="3337" y="52"/>
                                    </a:lnTo>
                                    <a:moveTo>
                                      <a:pt x="3350" y="52"/>
                                    </a:moveTo>
                                    <a:lnTo>
                                      <a:pt x="3363" y="52"/>
                                    </a:lnTo>
                                    <a:moveTo>
                                      <a:pt x="3376" y="52"/>
                                    </a:moveTo>
                                    <a:lnTo>
                                      <a:pt x="3389" y="52"/>
                                    </a:lnTo>
                                    <a:moveTo>
                                      <a:pt x="3402" y="52"/>
                                    </a:moveTo>
                                    <a:lnTo>
                                      <a:pt x="3416" y="52"/>
                                    </a:lnTo>
                                    <a:moveTo>
                                      <a:pt x="3429" y="52"/>
                                    </a:moveTo>
                                    <a:lnTo>
                                      <a:pt x="3442" y="52"/>
                                    </a:lnTo>
                                    <a:moveTo>
                                      <a:pt x="3455" y="52"/>
                                    </a:moveTo>
                                    <a:lnTo>
                                      <a:pt x="3468" y="52"/>
                                    </a:lnTo>
                                    <a:moveTo>
                                      <a:pt x="3481" y="52"/>
                                    </a:moveTo>
                                    <a:lnTo>
                                      <a:pt x="3494" y="52"/>
                                    </a:lnTo>
                                    <a:moveTo>
                                      <a:pt x="3507" y="52"/>
                                    </a:moveTo>
                                    <a:lnTo>
                                      <a:pt x="3520" y="52"/>
                                    </a:lnTo>
                                    <a:moveTo>
                                      <a:pt x="3533" y="52"/>
                                    </a:moveTo>
                                    <a:lnTo>
                                      <a:pt x="3546" y="52"/>
                                    </a:lnTo>
                                    <a:moveTo>
                                      <a:pt x="3559" y="52"/>
                                    </a:moveTo>
                                    <a:lnTo>
                                      <a:pt x="3573" y="52"/>
                                    </a:lnTo>
                                    <a:moveTo>
                                      <a:pt x="3586" y="52"/>
                                    </a:moveTo>
                                    <a:lnTo>
                                      <a:pt x="3599" y="52"/>
                                    </a:lnTo>
                                    <a:moveTo>
                                      <a:pt x="3612" y="52"/>
                                    </a:moveTo>
                                    <a:lnTo>
                                      <a:pt x="3625" y="52"/>
                                    </a:lnTo>
                                    <a:moveTo>
                                      <a:pt x="3638" y="52"/>
                                    </a:moveTo>
                                    <a:lnTo>
                                      <a:pt x="3651" y="52"/>
                                    </a:lnTo>
                                    <a:moveTo>
                                      <a:pt x="3664" y="52"/>
                                    </a:moveTo>
                                    <a:lnTo>
                                      <a:pt x="3677" y="52"/>
                                    </a:lnTo>
                                    <a:moveTo>
                                      <a:pt x="3690" y="52"/>
                                    </a:moveTo>
                                    <a:lnTo>
                                      <a:pt x="3703" y="52"/>
                                    </a:lnTo>
                                    <a:moveTo>
                                      <a:pt x="3717" y="52"/>
                                    </a:moveTo>
                                    <a:lnTo>
                                      <a:pt x="3730" y="52"/>
                                    </a:lnTo>
                                    <a:moveTo>
                                      <a:pt x="3743" y="52"/>
                                    </a:moveTo>
                                    <a:lnTo>
                                      <a:pt x="3756" y="52"/>
                                    </a:lnTo>
                                    <a:moveTo>
                                      <a:pt x="3769" y="52"/>
                                    </a:moveTo>
                                    <a:lnTo>
                                      <a:pt x="3782" y="52"/>
                                    </a:lnTo>
                                    <a:moveTo>
                                      <a:pt x="3795" y="52"/>
                                    </a:moveTo>
                                    <a:lnTo>
                                      <a:pt x="3808" y="52"/>
                                    </a:lnTo>
                                    <a:moveTo>
                                      <a:pt x="3821" y="52"/>
                                    </a:moveTo>
                                    <a:lnTo>
                                      <a:pt x="3834" y="52"/>
                                    </a:lnTo>
                                    <a:moveTo>
                                      <a:pt x="3847" y="52"/>
                                    </a:moveTo>
                                    <a:lnTo>
                                      <a:pt x="3860" y="52"/>
                                    </a:lnTo>
                                    <a:moveTo>
                                      <a:pt x="3874" y="52"/>
                                    </a:moveTo>
                                    <a:lnTo>
                                      <a:pt x="3887" y="52"/>
                                    </a:lnTo>
                                    <a:moveTo>
                                      <a:pt x="3900" y="52"/>
                                    </a:moveTo>
                                    <a:lnTo>
                                      <a:pt x="3913" y="52"/>
                                    </a:lnTo>
                                    <a:moveTo>
                                      <a:pt x="3926" y="52"/>
                                    </a:moveTo>
                                    <a:lnTo>
                                      <a:pt x="3939" y="52"/>
                                    </a:lnTo>
                                    <a:moveTo>
                                      <a:pt x="3952" y="52"/>
                                    </a:moveTo>
                                    <a:lnTo>
                                      <a:pt x="3965" y="52"/>
                                    </a:lnTo>
                                    <a:moveTo>
                                      <a:pt x="3978" y="52"/>
                                    </a:moveTo>
                                    <a:lnTo>
                                      <a:pt x="3991" y="52"/>
                                    </a:lnTo>
                                    <a:moveTo>
                                      <a:pt x="4004" y="52"/>
                                    </a:moveTo>
                                    <a:lnTo>
                                      <a:pt x="4018" y="52"/>
                                    </a:lnTo>
                                    <a:moveTo>
                                      <a:pt x="4031" y="52"/>
                                    </a:moveTo>
                                    <a:lnTo>
                                      <a:pt x="4044" y="52"/>
                                    </a:lnTo>
                                    <a:moveTo>
                                      <a:pt x="4057" y="52"/>
                                    </a:moveTo>
                                    <a:lnTo>
                                      <a:pt x="4070" y="52"/>
                                    </a:lnTo>
                                    <a:moveTo>
                                      <a:pt x="4083" y="52"/>
                                    </a:moveTo>
                                    <a:lnTo>
                                      <a:pt x="4096" y="52"/>
                                    </a:lnTo>
                                    <a:moveTo>
                                      <a:pt x="4109" y="52"/>
                                    </a:moveTo>
                                    <a:lnTo>
                                      <a:pt x="4122" y="52"/>
                                    </a:lnTo>
                                    <a:moveTo>
                                      <a:pt x="4135" y="52"/>
                                    </a:moveTo>
                                    <a:lnTo>
                                      <a:pt x="4148" y="52"/>
                                    </a:lnTo>
                                    <a:moveTo>
                                      <a:pt x="4161" y="52"/>
                                    </a:moveTo>
                                    <a:lnTo>
                                      <a:pt x="4175" y="52"/>
                                    </a:lnTo>
                                    <a:moveTo>
                                      <a:pt x="4188" y="52"/>
                                    </a:moveTo>
                                    <a:lnTo>
                                      <a:pt x="4201" y="52"/>
                                    </a:lnTo>
                                    <a:moveTo>
                                      <a:pt x="4214" y="52"/>
                                    </a:moveTo>
                                    <a:lnTo>
                                      <a:pt x="4227" y="52"/>
                                    </a:lnTo>
                                    <a:moveTo>
                                      <a:pt x="4240" y="52"/>
                                    </a:moveTo>
                                    <a:lnTo>
                                      <a:pt x="4253" y="52"/>
                                    </a:lnTo>
                                    <a:moveTo>
                                      <a:pt x="4266" y="52"/>
                                    </a:moveTo>
                                    <a:lnTo>
                                      <a:pt x="4279" y="52"/>
                                    </a:lnTo>
                                    <a:moveTo>
                                      <a:pt x="4292" y="52"/>
                                    </a:moveTo>
                                    <a:lnTo>
                                      <a:pt x="4305" y="52"/>
                                    </a:lnTo>
                                    <a:moveTo>
                                      <a:pt x="4319" y="52"/>
                                    </a:moveTo>
                                    <a:lnTo>
                                      <a:pt x="4332" y="52"/>
                                    </a:lnTo>
                                    <a:moveTo>
                                      <a:pt x="4345" y="52"/>
                                    </a:moveTo>
                                    <a:lnTo>
                                      <a:pt x="4358" y="52"/>
                                    </a:lnTo>
                                    <a:moveTo>
                                      <a:pt x="4371" y="52"/>
                                    </a:moveTo>
                                    <a:lnTo>
                                      <a:pt x="4384" y="52"/>
                                    </a:lnTo>
                                    <a:moveTo>
                                      <a:pt x="4397" y="52"/>
                                    </a:moveTo>
                                    <a:lnTo>
                                      <a:pt x="4410" y="52"/>
                                    </a:lnTo>
                                    <a:moveTo>
                                      <a:pt x="4423" y="52"/>
                                    </a:moveTo>
                                    <a:lnTo>
                                      <a:pt x="4436" y="52"/>
                                    </a:lnTo>
                                    <a:moveTo>
                                      <a:pt x="4449" y="52"/>
                                    </a:moveTo>
                                    <a:lnTo>
                                      <a:pt x="4463" y="52"/>
                                    </a:lnTo>
                                    <a:moveTo>
                                      <a:pt x="4476" y="52"/>
                                    </a:moveTo>
                                    <a:lnTo>
                                      <a:pt x="4489" y="52"/>
                                    </a:lnTo>
                                    <a:moveTo>
                                      <a:pt x="4502" y="52"/>
                                    </a:moveTo>
                                    <a:lnTo>
                                      <a:pt x="4515" y="52"/>
                                    </a:lnTo>
                                    <a:moveTo>
                                      <a:pt x="4528" y="52"/>
                                    </a:moveTo>
                                    <a:lnTo>
                                      <a:pt x="4541" y="52"/>
                                    </a:lnTo>
                                    <a:moveTo>
                                      <a:pt x="4554" y="52"/>
                                    </a:moveTo>
                                    <a:lnTo>
                                      <a:pt x="4567" y="52"/>
                                    </a:lnTo>
                                    <a:moveTo>
                                      <a:pt x="4580" y="52"/>
                                    </a:moveTo>
                                    <a:lnTo>
                                      <a:pt x="4593" y="52"/>
                                    </a:lnTo>
                                    <a:moveTo>
                                      <a:pt x="4606" y="52"/>
                                    </a:moveTo>
                                    <a:lnTo>
                                      <a:pt x="4620" y="52"/>
                                    </a:lnTo>
                                    <a:moveTo>
                                      <a:pt x="4633" y="52"/>
                                    </a:moveTo>
                                    <a:lnTo>
                                      <a:pt x="4646" y="52"/>
                                    </a:lnTo>
                                    <a:moveTo>
                                      <a:pt x="4659" y="52"/>
                                    </a:moveTo>
                                    <a:lnTo>
                                      <a:pt x="4672" y="52"/>
                                    </a:lnTo>
                                    <a:moveTo>
                                      <a:pt x="4685" y="52"/>
                                    </a:moveTo>
                                    <a:lnTo>
                                      <a:pt x="4698" y="52"/>
                                    </a:lnTo>
                                    <a:moveTo>
                                      <a:pt x="4711" y="52"/>
                                    </a:moveTo>
                                    <a:lnTo>
                                      <a:pt x="4724" y="52"/>
                                    </a:lnTo>
                                    <a:moveTo>
                                      <a:pt x="4737" y="52"/>
                                    </a:moveTo>
                                    <a:lnTo>
                                      <a:pt x="4750" y="52"/>
                                    </a:lnTo>
                                    <a:moveTo>
                                      <a:pt x="4764" y="52"/>
                                    </a:moveTo>
                                    <a:lnTo>
                                      <a:pt x="4777" y="52"/>
                                    </a:lnTo>
                                    <a:moveTo>
                                      <a:pt x="4790" y="52"/>
                                    </a:moveTo>
                                    <a:lnTo>
                                      <a:pt x="4803" y="52"/>
                                    </a:lnTo>
                                    <a:moveTo>
                                      <a:pt x="4816" y="52"/>
                                    </a:moveTo>
                                    <a:lnTo>
                                      <a:pt x="4829" y="52"/>
                                    </a:lnTo>
                                    <a:moveTo>
                                      <a:pt x="4842" y="52"/>
                                    </a:moveTo>
                                    <a:lnTo>
                                      <a:pt x="4855" y="52"/>
                                    </a:lnTo>
                                    <a:moveTo>
                                      <a:pt x="4868" y="52"/>
                                    </a:moveTo>
                                    <a:lnTo>
                                      <a:pt x="4881" y="52"/>
                                    </a:lnTo>
                                    <a:moveTo>
                                      <a:pt x="4894" y="52"/>
                                    </a:moveTo>
                                    <a:lnTo>
                                      <a:pt x="4907" y="52"/>
                                    </a:lnTo>
                                    <a:moveTo>
                                      <a:pt x="4921" y="52"/>
                                    </a:moveTo>
                                    <a:lnTo>
                                      <a:pt x="4934" y="52"/>
                                    </a:lnTo>
                                    <a:moveTo>
                                      <a:pt x="4947" y="52"/>
                                    </a:moveTo>
                                    <a:lnTo>
                                      <a:pt x="4960" y="52"/>
                                    </a:lnTo>
                                    <a:moveTo>
                                      <a:pt x="4973" y="52"/>
                                    </a:moveTo>
                                    <a:lnTo>
                                      <a:pt x="4986" y="52"/>
                                    </a:lnTo>
                                    <a:moveTo>
                                      <a:pt x="4999" y="52"/>
                                    </a:moveTo>
                                    <a:lnTo>
                                      <a:pt x="5012" y="52"/>
                                    </a:lnTo>
                                    <a:moveTo>
                                      <a:pt x="5025" y="52"/>
                                    </a:moveTo>
                                    <a:lnTo>
                                      <a:pt x="5038" y="52"/>
                                    </a:lnTo>
                                    <a:moveTo>
                                      <a:pt x="5051" y="52"/>
                                    </a:moveTo>
                                    <a:lnTo>
                                      <a:pt x="5065" y="52"/>
                                    </a:lnTo>
                                    <a:moveTo>
                                      <a:pt x="5078" y="52"/>
                                    </a:moveTo>
                                    <a:lnTo>
                                      <a:pt x="5091" y="52"/>
                                    </a:lnTo>
                                    <a:moveTo>
                                      <a:pt x="5104" y="52"/>
                                    </a:moveTo>
                                    <a:lnTo>
                                      <a:pt x="5117" y="52"/>
                                    </a:lnTo>
                                    <a:moveTo>
                                      <a:pt x="5130" y="52"/>
                                    </a:moveTo>
                                    <a:lnTo>
                                      <a:pt x="5143" y="52"/>
                                    </a:lnTo>
                                    <a:moveTo>
                                      <a:pt x="5156" y="52"/>
                                    </a:moveTo>
                                    <a:lnTo>
                                      <a:pt x="5169" y="52"/>
                                    </a:lnTo>
                                    <a:moveTo>
                                      <a:pt x="5182" y="52"/>
                                    </a:moveTo>
                                    <a:lnTo>
                                      <a:pt x="5195" y="52"/>
                                    </a:lnTo>
                                    <a:moveTo>
                                      <a:pt x="5208" y="52"/>
                                    </a:moveTo>
                                    <a:lnTo>
                                      <a:pt x="5222" y="52"/>
                                    </a:lnTo>
                                    <a:moveTo>
                                      <a:pt x="5235" y="52"/>
                                    </a:moveTo>
                                    <a:lnTo>
                                      <a:pt x="5248" y="52"/>
                                    </a:lnTo>
                                    <a:moveTo>
                                      <a:pt x="5261" y="52"/>
                                    </a:moveTo>
                                    <a:lnTo>
                                      <a:pt x="5274" y="52"/>
                                    </a:lnTo>
                                    <a:moveTo>
                                      <a:pt x="5287" y="52"/>
                                    </a:moveTo>
                                    <a:lnTo>
                                      <a:pt x="5300" y="52"/>
                                    </a:lnTo>
                                    <a:moveTo>
                                      <a:pt x="5313" y="52"/>
                                    </a:moveTo>
                                    <a:lnTo>
                                      <a:pt x="5326" y="52"/>
                                    </a:lnTo>
                                    <a:moveTo>
                                      <a:pt x="5339" y="52"/>
                                    </a:moveTo>
                                    <a:lnTo>
                                      <a:pt x="5352" y="52"/>
                                    </a:lnTo>
                                    <a:moveTo>
                                      <a:pt x="5366" y="52"/>
                                    </a:moveTo>
                                    <a:lnTo>
                                      <a:pt x="5379" y="52"/>
                                    </a:lnTo>
                                    <a:moveTo>
                                      <a:pt x="5392" y="52"/>
                                    </a:moveTo>
                                    <a:lnTo>
                                      <a:pt x="5405" y="52"/>
                                    </a:lnTo>
                                    <a:moveTo>
                                      <a:pt x="5418" y="52"/>
                                    </a:moveTo>
                                    <a:lnTo>
                                      <a:pt x="5431" y="52"/>
                                    </a:lnTo>
                                    <a:moveTo>
                                      <a:pt x="5444" y="52"/>
                                    </a:moveTo>
                                    <a:lnTo>
                                      <a:pt x="5457" y="52"/>
                                    </a:lnTo>
                                    <a:moveTo>
                                      <a:pt x="5470" y="52"/>
                                    </a:moveTo>
                                    <a:lnTo>
                                      <a:pt x="5483" y="52"/>
                                    </a:lnTo>
                                    <a:moveTo>
                                      <a:pt x="5496" y="52"/>
                                    </a:moveTo>
                                    <a:lnTo>
                                      <a:pt x="5509" y="52"/>
                                    </a:lnTo>
                                    <a:moveTo>
                                      <a:pt x="5523" y="52"/>
                                    </a:moveTo>
                                    <a:lnTo>
                                      <a:pt x="5536" y="52"/>
                                    </a:lnTo>
                                    <a:moveTo>
                                      <a:pt x="5549" y="52"/>
                                    </a:moveTo>
                                    <a:lnTo>
                                      <a:pt x="5562" y="52"/>
                                    </a:lnTo>
                                    <a:moveTo>
                                      <a:pt x="5575" y="52"/>
                                    </a:moveTo>
                                    <a:lnTo>
                                      <a:pt x="5588" y="52"/>
                                    </a:lnTo>
                                    <a:moveTo>
                                      <a:pt x="5601" y="52"/>
                                    </a:moveTo>
                                    <a:lnTo>
                                      <a:pt x="5614" y="52"/>
                                    </a:lnTo>
                                    <a:moveTo>
                                      <a:pt x="5627" y="52"/>
                                    </a:moveTo>
                                    <a:lnTo>
                                      <a:pt x="5640" y="52"/>
                                    </a:lnTo>
                                    <a:moveTo>
                                      <a:pt x="5653" y="52"/>
                                    </a:moveTo>
                                    <a:lnTo>
                                      <a:pt x="5667" y="52"/>
                                    </a:lnTo>
                                    <a:moveTo>
                                      <a:pt x="5680" y="52"/>
                                    </a:moveTo>
                                    <a:lnTo>
                                      <a:pt x="5693" y="52"/>
                                    </a:lnTo>
                                    <a:moveTo>
                                      <a:pt x="5706" y="52"/>
                                    </a:moveTo>
                                    <a:lnTo>
                                      <a:pt x="5719" y="52"/>
                                    </a:lnTo>
                                    <a:moveTo>
                                      <a:pt x="5732" y="52"/>
                                    </a:moveTo>
                                    <a:lnTo>
                                      <a:pt x="5745" y="52"/>
                                    </a:lnTo>
                                    <a:moveTo>
                                      <a:pt x="5758" y="52"/>
                                    </a:moveTo>
                                    <a:lnTo>
                                      <a:pt x="5771" y="52"/>
                                    </a:lnTo>
                                    <a:moveTo>
                                      <a:pt x="52" y="65"/>
                                    </a:moveTo>
                                    <a:lnTo>
                                      <a:pt x="52" y="65"/>
                                    </a:lnTo>
                                    <a:moveTo>
                                      <a:pt x="65" y="65"/>
                                    </a:moveTo>
                                    <a:lnTo>
                                      <a:pt x="78" y="65"/>
                                    </a:lnTo>
                                    <a:moveTo>
                                      <a:pt x="91" y="65"/>
                                    </a:moveTo>
                                    <a:lnTo>
                                      <a:pt x="104" y="65"/>
                                    </a:lnTo>
                                    <a:moveTo>
                                      <a:pt x="118" y="65"/>
                                    </a:moveTo>
                                    <a:lnTo>
                                      <a:pt x="131" y="65"/>
                                    </a:lnTo>
                                    <a:moveTo>
                                      <a:pt x="144" y="65"/>
                                    </a:moveTo>
                                    <a:lnTo>
                                      <a:pt x="157" y="65"/>
                                    </a:lnTo>
                                    <a:moveTo>
                                      <a:pt x="170" y="65"/>
                                    </a:moveTo>
                                    <a:lnTo>
                                      <a:pt x="183" y="65"/>
                                    </a:lnTo>
                                    <a:moveTo>
                                      <a:pt x="196" y="65"/>
                                    </a:moveTo>
                                    <a:lnTo>
                                      <a:pt x="209" y="65"/>
                                    </a:lnTo>
                                    <a:moveTo>
                                      <a:pt x="222" y="65"/>
                                    </a:moveTo>
                                    <a:lnTo>
                                      <a:pt x="235" y="65"/>
                                    </a:lnTo>
                                    <a:moveTo>
                                      <a:pt x="248" y="65"/>
                                    </a:moveTo>
                                    <a:lnTo>
                                      <a:pt x="261" y="65"/>
                                    </a:lnTo>
                                    <a:moveTo>
                                      <a:pt x="275" y="65"/>
                                    </a:moveTo>
                                    <a:lnTo>
                                      <a:pt x="288" y="65"/>
                                    </a:lnTo>
                                    <a:moveTo>
                                      <a:pt x="301" y="65"/>
                                    </a:moveTo>
                                    <a:lnTo>
                                      <a:pt x="314" y="65"/>
                                    </a:lnTo>
                                    <a:moveTo>
                                      <a:pt x="327" y="65"/>
                                    </a:moveTo>
                                    <a:lnTo>
                                      <a:pt x="340" y="65"/>
                                    </a:lnTo>
                                    <a:moveTo>
                                      <a:pt x="353" y="65"/>
                                    </a:moveTo>
                                    <a:lnTo>
                                      <a:pt x="366" y="65"/>
                                    </a:lnTo>
                                    <a:moveTo>
                                      <a:pt x="379" y="65"/>
                                    </a:moveTo>
                                    <a:lnTo>
                                      <a:pt x="392" y="65"/>
                                    </a:lnTo>
                                    <a:moveTo>
                                      <a:pt x="405" y="65"/>
                                    </a:moveTo>
                                    <a:lnTo>
                                      <a:pt x="419" y="65"/>
                                    </a:lnTo>
                                    <a:moveTo>
                                      <a:pt x="432" y="65"/>
                                    </a:moveTo>
                                    <a:lnTo>
                                      <a:pt x="445" y="65"/>
                                    </a:lnTo>
                                    <a:moveTo>
                                      <a:pt x="458" y="65"/>
                                    </a:moveTo>
                                    <a:lnTo>
                                      <a:pt x="471" y="65"/>
                                    </a:lnTo>
                                    <a:moveTo>
                                      <a:pt x="484" y="65"/>
                                    </a:moveTo>
                                    <a:lnTo>
                                      <a:pt x="497" y="65"/>
                                    </a:lnTo>
                                    <a:moveTo>
                                      <a:pt x="510" y="65"/>
                                    </a:moveTo>
                                    <a:lnTo>
                                      <a:pt x="523" y="65"/>
                                    </a:lnTo>
                                    <a:moveTo>
                                      <a:pt x="536" y="65"/>
                                    </a:moveTo>
                                    <a:lnTo>
                                      <a:pt x="549" y="65"/>
                                    </a:lnTo>
                                    <a:moveTo>
                                      <a:pt x="562" y="65"/>
                                    </a:moveTo>
                                    <a:lnTo>
                                      <a:pt x="576" y="65"/>
                                    </a:lnTo>
                                    <a:moveTo>
                                      <a:pt x="589" y="65"/>
                                    </a:moveTo>
                                    <a:lnTo>
                                      <a:pt x="602" y="65"/>
                                    </a:lnTo>
                                    <a:moveTo>
                                      <a:pt x="615" y="65"/>
                                    </a:moveTo>
                                    <a:lnTo>
                                      <a:pt x="628" y="65"/>
                                    </a:lnTo>
                                    <a:moveTo>
                                      <a:pt x="641" y="65"/>
                                    </a:moveTo>
                                    <a:lnTo>
                                      <a:pt x="654" y="65"/>
                                    </a:lnTo>
                                    <a:moveTo>
                                      <a:pt x="667" y="65"/>
                                    </a:moveTo>
                                    <a:lnTo>
                                      <a:pt x="680" y="65"/>
                                    </a:lnTo>
                                    <a:moveTo>
                                      <a:pt x="693" y="65"/>
                                    </a:moveTo>
                                    <a:lnTo>
                                      <a:pt x="706" y="65"/>
                                    </a:lnTo>
                                    <a:moveTo>
                                      <a:pt x="720" y="65"/>
                                    </a:moveTo>
                                    <a:lnTo>
                                      <a:pt x="733" y="65"/>
                                    </a:lnTo>
                                    <a:moveTo>
                                      <a:pt x="746" y="65"/>
                                    </a:moveTo>
                                    <a:lnTo>
                                      <a:pt x="759" y="65"/>
                                    </a:lnTo>
                                    <a:moveTo>
                                      <a:pt x="772" y="65"/>
                                    </a:moveTo>
                                    <a:lnTo>
                                      <a:pt x="785" y="65"/>
                                    </a:lnTo>
                                    <a:moveTo>
                                      <a:pt x="798" y="65"/>
                                    </a:moveTo>
                                    <a:lnTo>
                                      <a:pt x="811" y="65"/>
                                    </a:lnTo>
                                    <a:moveTo>
                                      <a:pt x="824" y="65"/>
                                    </a:moveTo>
                                    <a:lnTo>
                                      <a:pt x="837" y="65"/>
                                    </a:lnTo>
                                    <a:moveTo>
                                      <a:pt x="850" y="65"/>
                                    </a:moveTo>
                                    <a:lnTo>
                                      <a:pt x="863" y="65"/>
                                    </a:lnTo>
                                    <a:moveTo>
                                      <a:pt x="877" y="65"/>
                                    </a:moveTo>
                                    <a:lnTo>
                                      <a:pt x="890" y="65"/>
                                    </a:lnTo>
                                    <a:moveTo>
                                      <a:pt x="903" y="65"/>
                                    </a:moveTo>
                                    <a:lnTo>
                                      <a:pt x="916" y="65"/>
                                    </a:lnTo>
                                    <a:moveTo>
                                      <a:pt x="929" y="65"/>
                                    </a:moveTo>
                                    <a:lnTo>
                                      <a:pt x="942" y="65"/>
                                    </a:lnTo>
                                    <a:moveTo>
                                      <a:pt x="955" y="65"/>
                                    </a:moveTo>
                                    <a:lnTo>
                                      <a:pt x="968" y="65"/>
                                    </a:lnTo>
                                    <a:moveTo>
                                      <a:pt x="981" y="65"/>
                                    </a:moveTo>
                                    <a:lnTo>
                                      <a:pt x="994" y="65"/>
                                    </a:lnTo>
                                    <a:moveTo>
                                      <a:pt x="1007" y="65"/>
                                    </a:moveTo>
                                    <a:lnTo>
                                      <a:pt x="1021" y="65"/>
                                    </a:lnTo>
                                    <a:moveTo>
                                      <a:pt x="1034" y="65"/>
                                    </a:moveTo>
                                    <a:lnTo>
                                      <a:pt x="1047" y="65"/>
                                    </a:lnTo>
                                    <a:moveTo>
                                      <a:pt x="1060" y="65"/>
                                    </a:moveTo>
                                    <a:lnTo>
                                      <a:pt x="1073" y="65"/>
                                    </a:lnTo>
                                    <a:moveTo>
                                      <a:pt x="1086" y="65"/>
                                    </a:moveTo>
                                    <a:lnTo>
                                      <a:pt x="1099" y="65"/>
                                    </a:lnTo>
                                    <a:moveTo>
                                      <a:pt x="1112" y="65"/>
                                    </a:moveTo>
                                    <a:lnTo>
                                      <a:pt x="1125" y="65"/>
                                    </a:lnTo>
                                    <a:moveTo>
                                      <a:pt x="1138" y="65"/>
                                    </a:moveTo>
                                    <a:lnTo>
                                      <a:pt x="1151" y="65"/>
                                    </a:lnTo>
                                    <a:moveTo>
                                      <a:pt x="1164" y="65"/>
                                    </a:moveTo>
                                    <a:lnTo>
                                      <a:pt x="1178" y="65"/>
                                    </a:lnTo>
                                    <a:moveTo>
                                      <a:pt x="1191" y="65"/>
                                    </a:moveTo>
                                    <a:lnTo>
                                      <a:pt x="1204" y="65"/>
                                    </a:lnTo>
                                    <a:moveTo>
                                      <a:pt x="1217" y="65"/>
                                    </a:moveTo>
                                    <a:lnTo>
                                      <a:pt x="1230" y="65"/>
                                    </a:lnTo>
                                    <a:moveTo>
                                      <a:pt x="1243" y="65"/>
                                    </a:moveTo>
                                    <a:lnTo>
                                      <a:pt x="1256" y="65"/>
                                    </a:lnTo>
                                    <a:moveTo>
                                      <a:pt x="1269" y="65"/>
                                    </a:moveTo>
                                    <a:lnTo>
                                      <a:pt x="1282" y="65"/>
                                    </a:lnTo>
                                    <a:moveTo>
                                      <a:pt x="1295" y="65"/>
                                    </a:moveTo>
                                    <a:lnTo>
                                      <a:pt x="1308" y="65"/>
                                    </a:lnTo>
                                    <a:moveTo>
                                      <a:pt x="1322" y="65"/>
                                    </a:moveTo>
                                    <a:lnTo>
                                      <a:pt x="1335" y="65"/>
                                    </a:lnTo>
                                    <a:moveTo>
                                      <a:pt x="1348" y="65"/>
                                    </a:moveTo>
                                    <a:lnTo>
                                      <a:pt x="1361" y="65"/>
                                    </a:lnTo>
                                    <a:moveTo>
                                      <a:pt x="1374" y="65"/>
                                    </a:moveTo>
                                    <a:lnTo>
                                      <a:pt x="1387" y="65"/>
                                    </a:lnTo>
                                    <a:moveTo>
                                      <a:pt x="1400" y="65"/>
                                    </a:moveTo>
                                    <a:lnTo>
                                      <a:pt x="1413" y="65"/>
                                    </a:lnTo>
                                    <a:moveTo>
                                      <a:pt x="1426" y="65"/>
                                    </a:moveTo>
                                    <a:lnTo>
                                      <a:pt x="1439" y="65"/>
                                    </a:lnTo>
                                    <a:moveTo>
                                      <a:pt x="1452" y="65"/>
                                    </a:moveTo>
                                    <a:lnTo>
                                      <a:pt x="1466" y="65"/>
                                    </a:lnTo>
                                    <a:moveTo>
                                      <a:pt x="1479" y="65"/>
                                    </a:moveTo>
                                    <a:lnTo>
                                      <a:pt x="1492" y="65"/>
                                    </a:lnTo>
                                    <a:moveTo>
                                      <a:pt x="1505" y="65"/>
                                    </a:moveTo>
                                    <a:lnTo>
                                      <a:pt x="1518" y="65"/>
                                    </a:lnTo>
                                    <a:moveTo>
                                      <a:pt x="1531" y="65"/>
                                    </a:moveTo>
                                    <a:lnTo>
                                      <a:pt x="1544" y="65"/>
                                    </a:lnTo>
                                    <a:moveTo>
                                      <a:pt x="1557" y="65"/>
                                    </a:moveTo>
                                    <a:lnTo>
                                      <a:pt x="1570" y="65"/>
                                    </a:lnTo>
                                    <a:moveTo>
                                      <a:pt x="1583" y="65"/>
                                    </a:moveTo>
                                    <a:lnTo>
                                      <a:pt x="1596" y="65"/>
                                    </a:lnTo>
                                    <a:moveTo>
                                      <a:pt x="1609" y="65"/>
                                    </a:moveTo>
                                    <a:lnTo>
                                      <a:pt x="1623" y="65"/>
                                    </a:lnTo>
                                    <a:moveTo>
                                      <a:pt x="1636" y="65"/>
                                    </a:moveTo>
                                    <a:lnTo>
                                      <a:pt x="1649" y="65"/>
                                    </a:lnTo>
                                    <a:moveTo>
                                      <a:pt x="1662" y="65"/>
                                    </a:moveTo>
                                    <a:lnTo>
                                      <a:pt x="1675" y="65"/>
                                    </a:lnTo>
                                    <a:moveTo>
                                      <a:pt x="1688" y="65"/>
                                    </a:moveTo>
                                    <a:lnTo>
                                      <a:pt x="1701" y="65"/>
                                    </a:lnTo>
                                    <a:moveTo>
                                      <a:pt x="1714" y="65"/>
                                    </a:moveTo>
                                    <a:lnTo>
                                      <a:pt x="1727" y="65"/>
                                    </a:lnTo>
                                    <a:moveTo>
                                      <a:pt x="1740" y="65"/>
                                    </a:moveTo>
                                    <a:lnTo>
                                      <a:pt x="1753" y="65"/>
                                    </a:lnTo>
                                    <a:moveTo>
                                      <a:pt x="1767" y="65"/>
                                    </a:moveTo>
                                    <a:lnTo>
                                      <a:pt x="1780" y="65"/>
                                    </a:lnTo>
                                    <a:moveTo>
                                      <a:pt x="1793" y="65"/>
                                    </a:moveTo>
                                    <a:lnTo>
                                      <a:pt x="1806" y="65"/>
                                    </a:lnTo>
                                    <a:moveTo>
                                      <a:pt x="1819" y="65"/>
                                    </a:moveTo>
                                    <a:lnTo>
                                      <a:pt x="1832" y="65"/>
                                    </a:lnTo>
                                    <a:moveTo>
                                      <a:pt x="1845" y="65"/>
                                    </a:moveTo>
                                    <a:lnTo>
                                      <a:pt x="1858" y="65"/>
                                    </a:lnTo>
                                    <a:moveTo>
                                      <a:pt x="1871" y="65"/>
                                    </a:moveTo>
                                    <a:lnTo>
                                      <a:pt x="1884" y="65"/>
                                    </a:lnTo>
                                    <a:moveTo>
                                      <a:pt x="1897" y="65"/>
                                    </a:moveTo>
                                    <a:lnTo>
                                      <a:pt x="1910" y="65"/>
                                    </a:lnTo>
                                    <a:moveTo>
                                      <a:pt x="1924" y="65"/>
                                    </a:moveTo>
                                    <a:lnTo>
                                      <a:pt x="1937" y="65"/>
                                    </a:lnTo>
                                    <a:moveTo>
                                      <a:pt x="1950" y="65"/>
                                    </a:moveTo>
                                    <a:lnTo>
                                      <a:pt x="1963" y="65"/>
                                    </a:lnTo>
                                    <a:moveTo>
                                      <a:pt x="1976" y="65"/>
                                    </a:moveTo>
                                    <a:lnTo>
                                      <a:pt x="1989" y="65"/>
                                    </a:lnTo>
                                    <a:moveTo>
                                      <a:pt x="2002" y="65"/>
                                    </a:moveTo>
                                    <a:lnTo>
                                      <a:pt x="2015" y="65"/>
                                    </a:lnTo>
                                    <a:moveTo>
                                      <a:pt x="2028" y="65"/>
                                    </a:moveTo>
                                    <a:lnTo>
                                      <a:pt x="2041" y="65"/>
                                    </a:lnTo>
                                    <a:moveTo>
                                      <a:pt x="2054" y="65"/>
                                    </a:moveTo>
                                    <a:lnTo>
                                      <a:pt x="2068" y="65"/>
                                    </a:lnTo>
                                    <a:moveTo>
                                      <a:pt x="2081" y="65"/>
                                    </a:moveTo>
                                    <a:lnTo>
                                      <a:pt x="2094" y="65"/>
                                    </a:lnTo>
                                    <a:moveTo>
                                      <a:pt x="2107" y="65"/>
                                    </a:moveTo>
                                    <a:lnTo>
                                      <a:pt x="2120" y="65"/>
                                    </a:lnTo>
                                    <a:moveTo>
                                      <a:pt x="2133" y="65"/>
                                    </a:moveTo>
                                    <a:lnTo>
                                      <a:pt x="2146" y="65"/>
                                    </a:lnTo>
                                    <a:moveTo>
                                      <a:pt x="2159" y="65"/>
                                    </a:moveTo>
                                    <a:lnTo>
                                      <a:pt x="2172" y="65"/>
                                    </a:lnTo>
                                    <a:moveTo>
                                      <a:pt x="2185" y="65"/>
                                    </a:moveTo>
                                    <a:lnTo>
                                      <a:pt x="2198" y="65"/>
                                    </a:lnTo>
                                    <a:moveTo>
                                      <a:pt x="2211" y="65"/>
                                    </a:moveTo>
                                    <a:lnTo>
                                      <a:pt x="2225" y="65"/>
                                    </a:lnTo>
                                    <a:moveTo>
                                      <a:pt x="2238" y="65"/>
                                    </a:moveTo>
                                    <a:lnTo>
                                      <a:pt x="2251" y="65"/>
                                    </a:lnTo>
                                    <a:moveTo>
                                      <a:pt x="2264" y="65"/>
                                    </a:moveTo>
                                    <a:lnTo>
                                      <a:pt x="2277" y="65"/>
                                    </a:lnTo>
                                    <a:moveTo>
                                      <a:pt x="2290" y="65"/>
                                    </a:moveTo>
                                    <a:lnTo>
                                      <a:pt x="2303" y="65"/>
                                    </a:lnTo>
                                    <a:moveTo>
                                      <a:pt x="2316" y="65"/>
                                    </a:moveTo>
                                    <a:lnTo>
                                      <a:pt x="2329" y="65"/>
                                    </a:lnTo>
                                    <a:moveTo>
                                      <a:pt x="2342" y="65"/>
                                    </a:moveTo>
                                    <a:lnTo>
                                      <a:pt x="2355" y="65"/>
                                    </a:lnTo>
                                    <a:moveTo>
                                      <a:pt x="2369" y="65"/>
                                    </a:moveTo>
                                    <a:lnTo>
                                      <a:pt x="2382" y="65"/>
                                    </a:lnTo>
                                    <a:moveTo>
                                      <a:pt x="2395" y="65"/>
                                    </a:moveTo>
                                    <a:lnTo>
                                      <a:pt x="2408" y="65"/>
                                    </a:lnTo>
                                    <a:moveTo>
                                      <a:pt x="2421" y="65"/>
                                    </a:moveTo>
                                    <a:lnTo>
                                      <a:pt x="2434" y="65"/>
                                    </a:lnTo>
                                    <a:moveTo>
                                      <a:pt x="2447" y="65"/>
                                    </a:moveTo>
                                    <a:lnTo>
                                      <a:pt x="2460" y="65"/>
                                    </a:lnTo>
                                    <a:moveTo>
                                      <a:pt x="2473" y="65"/>
                                    </a:moveTo>
                                    <a:lnTo>
                                      <a:pt x="2486" y="65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ffe49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840" y="2740680"/>
                                <a:ext cx="36651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72" h="65">
                                    <a:moveTo>
                                      <a:pt x="2434" y="0"/>
                                    </a:moveTo>
                                    <a:lnTo>
                                      <a:pt x="2447" y="0"/>
                                    </a:lnTo>
                                    <a:moveTo>
                                      <a:pt x="2461" y="0"/>
                                    </a:moveTo>
                                    <a:lnTo>
                                      <a:pt x="2474" y="0"/>
                                    </a:lnTo>
                                    <a:moveTo>
                                      <a:pt x="2487" y="0"/>
                                    </a:moveTo>
                                    <a:lnTo>
                                      <a:pt x="2500" y="0"/>
                                    </a:lnTo>
                                    <a:moveTo>
                                      <a:pt x="2513" y="0"/>
                                    </a:moveTo>
                                    <a:lnTo>
                                      <a:pt x="2526" y="0"/>
                                    </a:lnTo>
                                    <a:moveTo>
                                      <a:pt x="2539" y="0"/>
                                    </a:moveTo>
                                    <a:lnTo>
                                      <a:pt x="2552" y="0"/>
                                    </a:lnTo>
                                    <a:moveTo>
                                      <a:pt x="2565" y="0"/>
                                    </a:moveTo>
                                    <a:lnTo>
                                      <a:pt x="2578" y="0"/>
                                    </a:lnTo>
                                    <a:moveTo>
                                      <a:pt x="2591" y="0"/>
                                    </a:moveTo>
                                    <a:lnTo>
                                      <a:pt x="2605" y="0"/>
                                    </a:lnTo>
                                    <a:moveTo>
                                      <a:pt x="2618" y="0"/>
                                    </a:moveTo>
                                    <a:lnTo>
                                      <a:pt x="2631" y="0"/>
                                    </a:lnTo>
                                    <a:moveTo>
                                      <a:pt x="2644" y="0"/>
                                    </a:moveTo>
                                    <a:lnTo>
                                      <a:pt x="2657" y="0"/>
                                    </a:lnTo>
                                    <a:moveTo>
                                      <a:pt x="2670" y="0"/>
                                    </a:moveTo>
                                    <a:lnTo>
                                      <a:pt x="2683" y="0"/>
                                    </a:lnTo>
                                    <a:moveTo>
                                      <a:pt x="2696" y="0"/>
                                    </a:moveTo>
                                    <a:lnTo>
                                      <a:pt x="2709" y="0"/>
                                    </a:lnTo>
                                    <a:moveTo>
                                      <a:pt x="2722" y="0"/>
                                    </a:moveTo>
                                    <a:lnTo>
                                      <a:pt x="2735" y="0"/>
                                    </a:lnTo>
                                    <a:moveTo>
                                      <a:pt x="2748" y="0"/>
                                    </a:moveTo>
                                    <a:lnTo>
                                      <a:pt x="2762" y="0"/>
                                    </a:lnTo>
                                    <a:moveTo>
                                      <a:pt x="2775" y="0"/>
                                    </a:moveTo>
                                    <a:lnTo>
                                      <a:pt x="2788" y="0"/>
                                    </a:lnTo>
                                    <a:moveTo>
                                      <a:pt x="2801" y="0"/>
                                    </a:moveTo>
                                    <a:lnTo>
                                      <a:pt x="2814" y="0"/>
                                    </a:lnTo>
                                    <a:moveTo>
                                      <a:pt x="2827" y="0"/>
                                    </a:moveTo>
                                    <a:lnTo>
                                      <a:pt x="2840" y="0"/>
                                    </a:lnTo>
                                    <a:moveTo>
                                      <a:pt x="2853" y="0"/>
                                    </a:moveTo>
                                    <a:lnTo>
                                      <a:pt x="2866" y="0"/>
                                    </a:lnTo>
                                    <a:moveTo>
                                      <a:pt x="2879" y="0"/>
                                    </a:moveTo>
                                    <a:lnTo>
                                      <a:pt x="2892" y="0"/>
                                    </a:lnTo>
                                    <a:moveTo>
                                      <a:pt x="2906" y="0"/>
                                    </a:moveTo>
                                    <a:lnTo>
                                      <a:pt x="2919" y="0"/>
                                    </a:lnTo>
                                    <a:moveTo>
                                      <a:pt x="2932" y="0"/>
                                    </a:moveTo>
                                    <a:lnTo>
                                      <a:pt x="2945" y="0"/>
                                    </a:lnTo>
                                    <a:moveTo>
                                      <a:pt x="2958" y="0"/>
                                    </a:moveTo>
                                    <a:lnTo>
                                      <a:pt x="2971" y="0"/>
                                    </a:lnTo>
                                    <a:moveTo>
                                      <a:pt x="2984" y="0"/>
                                    </a:moveTo>
                                    <a:lnTo>
                                      <a:pt x="2997" y="0"/>
                                    </a:lnTo>
                                    <a:moveTo>
                                      <a:pt x="3010" y="0"/>
                                    </a:moveTo>
                                    <a:lnTo>
                                      <a:pt x="3023" y="0"/>
                                    </a:lnTo>
                                    <a:moveTo>
                                      <a:pt x="3036" y="0"/>
                                    </a:moveTo>
                                    <a:lnTo>
                                      <a:pt x="3050" y="0"/>
                                    </a:lnTo>
                                    <a:moveTo>
                                      <a:pt x="3063" y="0"/>
                                    </a:moveTo>
                                    <a:lnTo>
                                      <a:pt x="3076" y="0"/>
                                    </a:lnTo>
                                    <a:moveTo>
                                      <a:pt x="3089" y="0"/>
                                    </a:moveTo>
                                    <a:lnTo>
                                      <a:pt x="3102" y="0"/>
                                    </a:lnTo>
                                    <a:moveTo>
                                      <a:pt x="3115" y="0"/>
                                    </a:moveTo>
                                    <a:lnTo>
                                      <a:pt x="3128" y="0"/>
                                    </a:lnTo>
                                    <a:moveTo>
                                      <a:pt x="3141" y="0"/>
                                    </a:moveTo>
                                    <a:lnTo>
                                      <a:pt x="3154" y="0"/>
                                    </a:lnTo>
                                    <a:moveTo>
                                      <a:pt x="3167" y="0"/>
                                    </a:moveTo>
                                    <a:lnTo>
                                      <a:pt x="3180" y="0"/>
                                    </a:lnTo>
                                    <a:moveTo>
                                      <a:pt x="3193" y="0"/>
                                    </a:moveTo>
                                    <a:lnTo>
                                      <a:pt x="3207" y="0"/>
                                    </a:lnTo>
                                    <a:moveTo>
                                      <a:pt x="3220" y="0"/>
                                    </a:moveTo>
                                    <a:lnTo>
                                      <a:pt x="3233" y="0"/>
                                    </a:lnTo>
                                    <a:moveTo>
                                      <a:pt x="3246" y="0"/>
                                    </a:moveTo>
                                    <a:lnTo>
                                      <a:pt x="3259" y="0"/>
                                    </a:lnTo>
                                    <a:moveTo>
                                      <a:pt x="3272" y="0"/>
                                    </a:moveTo>
                                    <a:lnTo>
                                      <a:pt x="3285" y="0"/>
                                    </a:lnTo>
                                    <a:moveTo>
                                      <a:pt x="3298" y="0"/>
                                    </a:moveTo>
                                    <a:lnTo>
                                      <a:pt x="3311" y="0"/>
                                    </a:lnTo>
                                    <a:moveTo>
                                      <a:pt x="3324" y="0"/>
                                    </a:moveTo>
                                    <a:lnTo>
                                      <a:pt x="3337" y="0"/>
                                    </a:lnTo>
                                    <a:moveTo>
                                      <a:pt x="3351" y="0"/>
                                    </a:moveTo>
                                    <a:lnTo>
                                      <a:pt x="3364" y="0"/>
                                    </a:lnTo>
                                    <a:moveTo>
                                      <a:pt x="3377" y="0"/>
                                    </a:moveTo>
                                    <a:lnTo>
                                      <a:pt x="3390" y="0"/>
                                    </a:lnTo>
                                    <a:moveTo>
                                      <a:pt x="3403" y="0"/>
                                    </a:moveTo>
                                    <a:lnTo>
                                      <a:pt x="3416" y="0"/>
                                    </a:lnTo>
                                    <a:moveTo>
                                      <a:pt x="3429" y="0"/>
                                    </a:moveTo>
                                    <a:lnTo>
                                      <a:pt x="3442" y="0"/>
                                    </a:lnTo>
                                    <a:moveTo>
                                      <a:pt x="3455" y="0"/>
                                    </a:moveTo>
                                    <a:lnTo>
                                      <a:pt x="3468" y="0"/>
                                    </a:lnTo>
                                    <a:moveTo>
                                      <a:pt x="3481" y="0"/>
                                    </a:moveTo>
                                    <a:lnTo>
                                      <a:pt x="3494" y="0"/>
                                    </a:lnTo>
                                    <a:moveTo>
                                      <a:pt x="3508" y="0"/>
                                    </a:moveTo>
                                    <a:lnTo>
                                      <a:pt x="3521" y="0"/>
                                    </a:lnTo>
                                    <a:moveTo>
                                      <a:pt x="3534" y="0"/>
                                    </a:moveTo>
                                    <a:lnTo>
                                      <a:pt x="3547" y="0"/>
                                    </a:lnTo>
                                    <a:moveTo>
                                      <a:pt x="3560" y="0"/>
                                    </a:moveTo>
                                    <a:lnTo>
                                      <a:pt x="3573" y="0"/>
                                    </a:lnTo>
                                    <a:moveTo>
                                      <a:pt x="3586" y="0"/>
                                    </a:moveTo>
                                    <a:lnTo>
                                      <a:pt x="3599" y="0"/>
                                    </a:lnTo>
                                    <a:moveTo>
                                      <a:pt x="3612" y="0"/>
                                    </a:moveTo>
                                    <a:lnTo>
                                      <a:pt x="3625" y="0"/>
                                    </a:lnTo>
                                    <a:moveTo>
                                      <a:pt x="3638" y="0"/>
                                    </a:moveTo>
                                    <a:lnTo>
                                      <a:pt x="3652" y="0"/>
                                    </a:lnTo>
                                    <a:moveTo>
                                      <a:pt x="3665" y="0"/>
                                    </a:moveTo>
                                    <a:lnTo>
                                      <a:pt x="3678" y="0"/>
                                    </a:lnTo>
                                    <a:moveTo>
                                      <a:pt x="3691" y="0"/>
                                    </a:moveTo>
                                    <a:lnTo>
                                      <a:pt x="3704" y="0"/>
                                    </a:lnTo>
                                    <a:moveTo>
                                      <a:pt x="3717" y="0"/>
                                    </a:moveTo>
                                    <a:lnTo>
                                      <a:pt x="3730" y="0"/>
                                    </a:lnTo>
                                    <a:moveTo>
                                      <a:pt x="3743" y="0"/>
                                    </a:moveTo>
                                    <a:lnTo>
                                      <a:pt x="3756" y="0"/>
                                    </a:lnTo>
                                    <a:moveTo>
                                      <a:pt x="3769" y="0"/>
                                    </a:moveTo>
                                    <a:lnTo>
                                      <a:pt x="3782" y="0"/>
                                    </a:lnTo>
                                    <a:moveTo>
                                      <a:pt x="3795" y="0"/>
                                    </a:moveTo>
                                    <a:lnTo>
                                      <a:pt x="3809" y="0"/>
                                    </a:lnTo>
                                    <a:moveTo>
                                      <a:pt x="3822" y="0"/>
                                    </a:moveTo>
                                    <a:lnTo>
                                      <a:pt x="3835" y="0"/>
                                    </a:lnTo>
                                    <a:moveTo>
                                      <a:pt x="3848" y="0"/>
                                    </a:moveTo>
                                    <a:lnTo>
                                      <a:pt x="3861" y="0"/>
                                    </a:lnTo>
                                    <a:moveTo>
                                      <a:pt x="3874" y="0"/>
                                    </a:moveTo>
                                    <a:lnTo>
                                      <a:pt x="3887" y="0"/>
                                    </a:lnTo>
                                    <a:moveTo>
                                      <a:pt x="3900" y="0"/>
                                    </a:moveTo>
                                    <a:lnTo>
                                      <a:pt x="3913" y="0"/>
                                    </a:lnTo>
                                    <a:moveTo>
                                      <a:pt x="3926" y="0"/>
                                    </a:moveTo>
                                    <a:lnTo>
                                      <a:pt x="3939" y="0"/>
                                    </a:lnTo>
                                    <a:moveTo>
                                      <a:pt x="3953" y="0"/>
                                    </a:moveTo>
                                    <a:lnTo>
                                      <a:pt x="3966" y="0"/>
                                    </a:lnTo>
                                    <a:moveTo>
                                      <a:pt x="3979" y="0"/>
                                    </a:moveTo>
                                    <a:lnTo>
                                      <a:pt x="3992" y="0"/>
                                    </a:lnTo>
                                    <a:moveTo>
                                      <a:pt x="4005" y="0"/>
                                    </a:moveTo>
                                    <a:lnTo>
                                      <a:pt x="4018" y="0"/>
                                    </a:lnTo>
                                    <a:moveTo>
                                      <a:pt x="4031" y="0"/>
                                    </a:moveTo>
                                    <a:lnTo>
                                      <a:pt x="4044" y="0"/>
                                    </a:lnTo>
                                    <a:moveTo>
                                      <a:pt x="4057" y="0"/>
                                    </a:moveTo>
                                    <a:lnTo>
                                      <a:pt x="4070" y="0"/>
                                    </a:lnTo>
                                    <a:moveTo>
                                      <a:pt x="4083" y="0"/>
                                    </a:moveTo>
                                    <a:lnTo>
                                      <a:pt x="4096" y="0"/>
                                    </a:lnTo>
                                    <a:moveTo>
                                      <a:pt x="4110" y="0"/>
                                    </a:moveTo>
                                    <a:lnTo>
                                      <a:pt x="4123" y="0"/>
                                    </a:lnTo>
                                    <a:moveTo>
                                      <a:pt x="4136" y="0"/>
                                    </a:moveTo>
                                    <a:lnTo>
                                      <a:pt x="4149" y="0"/>
                                    </a:lnTo>
                                    <a:moveTo>
                                      <a:pt x="4162" y="0"/>
                                    </a:moveTo>
                                    <a:lnTo>
                                      <a:pt x="4175" y="0"/>
                                    </a:lnTo>
                                    <a:moveTo>
                                      <a:pt x="4188" y="0"/>
                                    </a:moveTo>
                                    <a:lnTo>
                                      <a:pt x="4201" y="0"/>
                                    </a:lnTo>
                                    <a:moveTo>
                                      <a:pt x="4214" y="0"/>
                                    </a:moveTo>
                                    <a:lnTo>
                                      <a:pt x="4227" y="0"/>
                                    </a:lnTo>
                                    <a:moveTo>
                                      <a:pt x="4240" y="0"/>
                                    </a:moveTo>
                                    <a:lnTo>
                                      <a:pt x="4254" y="0"/>
                                    </a:lnTo>
                                    <a:moveTo>
                                      <a:pt x="4267" y="0"/>
                                    </a:moveTo>
                                    <a:lnTo>
                                      <a:pt x="4280" y="0"/>
                                    </a:lnTo>
                                    <a:moveTo>
                                      <a:pt x="4293" y="0"/>
                                    </a:moveTo>
                                    <a:lnTo>
                                      <a:pt x="4306" y="0"/>
                                    </a:lnTo>
                                    <a:moveTo>
                                      <a:pt x="4319" y="0"/>
                                    </a:moveTo>
                                    <a:lnTo>
                                      <a:pt x="4332" y="0"/>
                                    </a:lnTo>
                                    <a:moveTo>
                                      <a:pt x="4345" y="0"/>
                                    </a:moveTo>
                                    <a:lnTo>
                                      <a:pt x="4358" y="0"/>
                                    </a:lnTo>
                                    <a:moveTo>
                                      <a:pt x="4371" y="0"/>
                                    </a:moveTo>
                                    <a:lnTo>
                                      <a:pt x="4384" y="0"/>
                                    </a:lnTo>
                                    <a:moveTo>
                                      <a:pt x="4398" y="0"/>
                                    </a:moveTo>
                                    <a:lnTo>
                                      <a:pt x="4411" y="0"/>
                                    </a:lnTo>
                                    <a:moveTo>
                                      <a:pt x="4424" y="0"/>
                                    </a:moveTo>
                                    <a:lnTo>
                                      <a:pt x="4437" y="0"/>
                                    </a:lnTo>
                                    <a:moveTo>
                                      <a:pt x="4450" y="0"/>
                                    </a:moveTo>
                                    <a:lnTo>
                                      <a:pt x="4463" y="0"/>
                                    </a:lnTo>
                                    <a:moveTo>
                                      <a:pt x="4476" y="0"/>
                                    </a:moveTo>
                                    <a:lnTo>
                                      <a:pt x="4489" y="0"/>
                                    </a:lnTo>
                                    <a:moveTo>
                                      <a:pt x="4502" y="0"/>
                                    </a:moveTo>
                                    <a:lnTo>
                                      <a:pt x="4515" y="0"/>
                                    </a:lnTo>
                                    <a:moveTo>
                                      <a:pt x="4528" y="0"/>
                                    </a:moveTo>
                                    <a:lnTo>
                                      <a:pt x="4541" y="0"/>
                                    </a:lnTo>
                                    <a:moveTo>
                                      <a:pt x="4555" y="0"/>
                                    </a:moveTo>
                                    <a:lnTo>
                                      <a:pt x="4568" y="0"/>
                                    </a:lnTo>
                                    <a:moveTo>
                                      <a:pt x="4581" y="0"/>
                                    </a:moveTo>
                                    <a:lnTo>
                                      <a:pt x="4594" y="0"/>
                                    </a:lnTo>
                                    <a:moveTo>
                                      <a:pt x="4607" y="0"/>
                                    </a:moveTo>
                                    <a:lnTo>
                                      <a:pt x="4620" y="0"/>
                                    </a:lnTo>
                                    <a:moveTo>
                                      <a:pt x="4633" y="0"/>
                                    </a:moveTo>
                                    <a:lnTo>
                                      <a:pt x="4646" y="0"/>
                                    </a:lnTo>
                                    <a:moveTo>
                                      <a:pt x="4659" y="0"/>
                                    </a:moveTo>
                                    <a:lnTo>
                                      <a:pt x="4672" y="0"/>
                                    </a:lnTo>
                                    <a:moveTo>
                                      <a:pt x="4685" y="0"/>
                                    </a:moveTo>
                                    <a:lnTo>
                                      <a:pt x="4699" y="0"/>
                                    </a:lnTo>
                                    <a:moveTo>
                                      <a:pt x="4712" y="0"/>
                                    </a:moveTo>
                                    <a:lnTo>
                                      <a:pt x="4725" y="0"/>
                                    </a:lnTo>
                                    <a:moveTo>
                                      <a:pt x="4738" y="0"/>
                                    </a:moveTo>
                                    <a:lnTo>
                                      <a:pt x="4751" y="0"/>
                                    </a:lnTo>
                                    <a:moveTo>
                                      <a:pt x="4764" y="0"/>
                                    </a:moveTo>
                                    <a:lnTo>
                                      <a:pt x="4777" y="0"/>
                                    </a:lnTo>
                                    <a:moveTo>
                                      <a:pt x="4790" y="0"/>
                                    </a:moveTo>
                                    <a:lnTo>
                                      <a:pt x="4803" y="0"/>
                                    </a:lnTo>
                                    <a:moveTo>
                                      <a:pt x="4816" y="0"/>
                                    </a:moveTo>
                                    <a:lnTo>
                                      <a:pt x="4829" y="0"/>
                                    </a:lnTo>
                                    <a:moveTo>
                                      <a:pt x="4842" y="0"/>
                                    </a:moveTo>
                                    <a:lnTo>
                                      <a:pt x="4856" y="0"/>
                                    </a:lnTo>
                                    <a:moveTo>
                                      <a:pt x="4869" y="0"/>
                                    </a:moveTo>
                                    <a:lnTo>
                                      <a:pt x="4882" y="0"/>
                                    </a:lnTo>
                                    <a:moveTo>
                                      <a:pt x="4895" y="0"/>
                                    </a:moveTo>
                                    <a:lnTo>
                                      <a:pt x="4908" y="0"/>
                                    </a:lnTo>
                                    <a:moveTo>
                                      <a:pt x="4921" y="0"/>
                                    </a:moveTo>
                                    <a:lnTo>
                                      <a:pt x="4934" y="0"/>
                                    </a:lnTo>
                                    <a:moveTo>
                                      <a:pt x="4947" y="0"/>
                                    </a:moveTo>
                                    <a:lnTo>
                                      <a:pt x="4960" y="0"/>
                                    </a:lnTo>
                                    <a:moveTo>
                                      <a:pt x="4973" y="0"/>
                                    </a:moveTo>
                                    <a:lnTo>
                                      <a:pt x="4986" y="0"/>
                                    </a:lnTo>
                                    <a:moveTo>
                                      <a:pt x="5000" y="0"/>
                                    </a:moveTo>
                                    <a:lnTo>
                                      <a:pt x="5013" y="0"/>
                                    </a:lnTo>
                                    <a:moveTo>
                                      <a:pt x="5026" y="0"/>
                                    </a:moveTo>
                                    <a:lnTo>
                                      <a:pt x="5039" y="0"/>
                                    </a:lnTo>
                                    <a:moveTo>
                                      <a:pt x="5052" y="0"/>
                                    </a:moveTo>
                                    <a:lnTo>
                                      <a:pt x="5065" y="0"/>
                                    </a:lnTo>
                                    <a:moveTo>
                                      <a:pt x="5078" y="0"/>
                                    </a:moveTo>
                                    <a:lnTo>
                                      <a:pt x="5091" y="0"/>
                                    </a:lnTo>
                                    <a:moveTo>
                                      <a:pt x="5104" y="0"/>
                                    </a:moveTo>
                                    <a:lnTo>
                                      <a:pt x="5117" y="0"/>
                                    </a:lnTo>
                                    <a:moveTo>
                                      <a:pt x="5130" y="0"/>
                                    </a:moveTo>
                                    <a:lnTo>
                                      <a:pt x="5143" y="0"/>
                                    </a:lnTo>
                                    <a:moveTo>
                                      <a:pt x="5157" y="0"/>
                                    </a:moveTo>
                                    <a:lnTo>
                                      <a:pt x="5170" y="0"/>
                                    </a:lnTo>
                                    <a:moveTo>
                                      <a:pt x="5183" y="0"/>
                                    </a:moveTo>
                                    <a:lnTo>
                                      <a:pt x="5196" y="0"/>
                                    </a:lnTo>
                                    <a:moveTo>
                                      <a:pt x="5209" y="0"/>
                                    </a:moveTo>
                                    <a:lnTo>
                                      <a:pt x="5222" y="0"/>
                                    </a:lnTo>
                                    <a:moveTo>
                                      <a:pt x="5235" y="0"/>
                                    </a:moveTo>
                                    <a:lnTo>
                                      <a:pt x="5248" y="0"/>
                                    </a:lnTo>
                                    <a:moveTo>
                                      <a:pt x="5261" y="0"/>
                                    </a:moveTo>
                                    <a:lnTo>
                                      <a:pt x="5274" y="0"/>
                                    </a:lnTo>
                                    <a:moveTo>
                                      <a:pt x="5287" y="0"/>
                                    </a:moveTo>
                                    <a:lnTo>
                                      <a:pt x="5301" y="0"/>
                                    </a:lnTo>
                                    <a:moveTo>
                                      <a:pt x="5314" y="0"/>
                                    </a:moveTo>
                                    <a:lnTo>
                                      <a:pt x="5327" y="0"/>
                                    </a:lnTo>
                                    <a:moveTo>
                                      <a:pt x="5340" y="0"/>
                                    </a:moveTo>
                                    <a:lnTo>
                                      <a:pt x="5353" y="0"/>
                                    </a:lnTo>
                                    <a:moveTo>
                                      <a:pt x="5366" y="0"/>
                                    </a:moveTo>
                                    <a:lnTo>
                                      <a:pt x="5379" y="0"/>
                                    </a:lnTo>
                                    <a:moveTo>
                                      <a:pt x="5392" y="0"/>
                                    </a:moveTo>
                                    <a:lnTo>
                                      <a:pt x="5405" y="0"/>
                                    </a:lnTo>
                                    <a:moveTo>
                                      <a:pt x="5418" y="0"/>
                                    </a:moveTo>
                                    <a:lnTo>
                                      <a:pt x="5431" y="0"/>
                                    </a:lnTo>
                                    <a:moveTo>
                                      <a:pt x="5444" y="0"/>
                                    </a:moveTo>
                                    <a:lnTo>
                                      <a:pt x="5458" y="0"/>
                                    </a:lnTo>
                                    <a:moveTo>
                                      <a:pt x="5471" y="0"/>
                                    </a:moveTo>
                                    <a:lnTo>
                                      <a:pt x="5484" y="0"/>
                                    </a:lnTo>
                                    <a:moveTo>
                                      <a:pt x="5497" y="0"/>
                                    </a:moveTo>
                                    <a:lnTo>
                                      <a:pt x="5510" y="0"/>
                                    </a:lnTo>
                                    <a:moveTo>
                                      <a:pt x="5523" y="0"/>
                                    </a:moveTo>
                                    <a:lnTo>
                                      <a:pt x="5536" y="0"/>
                                    </a:lnTo>
                                    <a:moveTo>
                                      <a:pt x="5549" y="0"/>
                                    </a:moveTo>
                                    <a:lnTo>
                                      <a:pt x="5562" y="0"/>
                                    </a:lnTo>
                                    <a:moveTo>
                                      <a:pt x="5575" y="0"/>
                                    </a:moveTo>
                                    <a:lnTo>
                                      <a:pt x="5588" y="0"/>
                                    </a:lnTo>
                                    <a:moveTo>
                                      <a:pt x="5602" y="0"/>
                                    </a:moveTo>
                                    <a:lnTo>
                                      <a:pt x="5615" y="0"/>
                                    </a:lnTo>
                                    <a:moveTo>
                                      <a:pt x="5628" y="0"/>
                                    </a:moveTo>
                                    <a:lnTo>
                                      <a:pt x="5641" y="0"/>
                                    </a:lnTo>
                                    <a:moveTo>
                                      <a:pt x="5654" y="0"/>
                                    </a:moveTo>
                                    <a:lnTo>
                                      <a:pt x="5667" y="0"/>
                                    </a:lnTo>
                                    <a:moveTo>
                                      <a:pt x="5680" y="0"/>
                                    </a:moveTo>
                                    <a:lnTo>
                                      <a:pt x="5693" y="0"/>
                                    </a:lnTo>
                                    <a:moveTo>
                                      <a:pt x="5706" y="0"/>
                                    </a:moveTo>
                                    <a:lnTo>
                                      <a:pt x="5719" y="0"/>
                                    </a:lnTo>
                                    <a:moveTo>
                                      <a:pt x="0" y="13"/>
                                    </a:moveTo>
                                    <a:lnTo>
                                      <a:pt x="0" y="13"/>
                                    </a:lnTo>
                                    <a:moveTo>
                                      <a:pt x="13" y="13"/>
                                    </a:moveTo>
                                    <a:lnTo>
                                      <a:pt x="26" y="13"/>
                                    </a:lnTo>
                                    <a:moveTo>
                                      <a:pt x="39" y="13"/>
                                    </a:moveTo>
                                    <a:lnTo>
                                      <a:pt x="53" y="13"/>
                                    </a:lnTo>
                                    <a:moveTo>
                                      <a:pt x="66" y="13"/>
                                    </a:moveTo>
                                    <a:lnTo>
                                      <a:pt x="79" y="13"/>
                                    </a:lnTo>
                                    <a:moveTo>
                                      <a:pt x="92" y="13"/>
                                    </a:moveTo>
                                    <a:lnTo>
                                      <a:pt x="105" y="13"/>
                                    </a:lnTo>
                                    <a:moveTo>
                                      <a:pt x="118" y="13"/>
                                    </a:moveTo>
                                    <a:lnTo>
                                      <a:pt x="131" y="13"/>
                                    </a:lnTo>
                                    <a:moveTo>
                                      <a:pt x="144" y="13"/>
                                    </a:moveTo>
                                    <a:lnTo>
                                      <a:pt x="157" y="13"/>
                                    </a:lnTo>
                                    <a:moveTo>
                                      <a:pt x="170" y="13"/>
                                    </a:moveTo>
                                    <a:lnTo>
                                      <a:pt x="183" y="13"/>
                                    </a:lnTo>
                                    <a:moveTo>
                                      <a:pt x="196" y="13"/>
                                    </a:moveTo>
                                    <a:lnTo>
                                      <a:pt x="210" y="13"/>
                                    </a:lnTo>
                                    <a:moveTo>
                                      <a:pt x="223" y="13"/>
                                    </a:moveTo>
                                    <a:lnTo>
                                      <a:pt x="236" y="13"/>
                                    </a:lnTo>
                                    <a:moveTo>
                                      <a:pt x="249" y="13"/>
                                    </a:moveTo>
                                    <a:lnTo>
                                      <a:pt x="262" y="13"/>
                                    </a:lnTo>
                                    <a:moveTo>
                                      <a:pt x="275" y="13"/>
                                    </a:moveTo>
                                    <a:lnTo>
                                      <a:pt x="288" y="13"/>
                                    </a:lnTo>
                                    <a:moveTo>
                                      <a:pt x="301" y="13"/>
                                    </a:moveTo>
                                    <a:lnTo>
                                      <a:pt x="314" y="13"/>
                                    </a:lnTo>
                                    <a:moveTo>
                                      <a:pt x="327" y="13"/>
                                    </a:moveTo>
                                    <a:lnTo>
                                      <a:pt x="340" y="13"/>
                                    </a:lnTo>
                                    <a:moveTo>
                                      <a:pt x="354" y="13"/>
                                    </a:moveTo>
                                    <a:lnTo>
                                      <a:pt x="367" y="13"/>
                                    </a:lnTo>
                                    <a:moveTo>
                                      <a:pt x="380" y="13"/>
                                    </a:moveTo>
                                    <a:lnTo>
                                      <a:pt x="393" y="13"/>
                                    </a:lnTo>
                                    <a:moveTo>
                                      <a:pt x="406" y="13"/>
                                    </a:moveTo>
                                    <a:lnTo>
                                      <a:pt x="419" y="13"/>
                                    </a:lnTo>
                                    <a:moveTo>
                                      <a:pt x="432" y="13"/>
                                    </a:moveTo>
                                    <a:lnTo>
                                      <a:pt x="445" y="13"/>
                                    </a:lnTo>
                                    <a:moveTo>
                                      <a:pt x="458" y="13"/>
                                    </a:moveTo>
                                    <a:lnTo>
                                      <a:pt x="471" y="13"/>
                                    </a:lnTo>
                                    <a:moveTo>
                                      <a:pt x="484" y="13"/>
                                    </a:moveTo>
                                    <a:lnTo>
                                      <a:pt x="497" y="13"/>
                                    </a:lnTo>
                                    <a:moveTo>
                                      <a:pt x="511" y="13"/>
                                    </a:moveTo>
                                    <a:lnTo>
                                      <a:pt x="524" y="13"/>
                                    </a:lnTo>
                                    <a:moveTo>
                                      <a:pt x="537" y="13"/>
                                    </a:moveTo>
                                    <a:lnTo>
                                      <a:pt x="550" y="13"/>
                                    </a:lnTo>
                                    <a:moveTo>
                                      <a:pt x="563" y="13"/>
                                    </a:moveTo>
                                    <a:lnTo>
                                      <a:pt x="576" y="13"/>
                                    </a:lnTo>
                                    <a:moveTo>
                                      <a:pt x="589" y="13"/>
                                    </a:moveTo>
                                    <a:lnTo>
                                      <a:pt x="602" y="13"/>
                                    </a:lnTo>
                                    <a:moveTo>
                                      <a:pt x="615" y="13"/>
                                    </a:moveTo>
                                    <a:lnTo>
                                      <a:pt x="628" y="13"/>
                                    </a:lnTo>
                                    <a:moveTo>
                                      <a:pt x="641" y="13"/>
                                    </a:moveTo>
                                    <a:lnTo>
                                      <a:pt x="655" y="13"/>
                                    </a:lnTo>
                                    <a:moveTo>
                                      <a:pt x="668" y="13"/>
                                    </a:moveTo>
                                    <a:lnTo>
                                      <a:pt x="681" y="13"/>
                                    </a:lnTo>
                                    <a:moveTo>
                                      <a:pt x="694" y="13"/>
                                    </a:moveTo>
                                    <a:lnTo>
                                      <a:pt x="707" y="13"/>
                                    </a:lnTo>
                                    <a:moveTo>
                                      <a:pt x="720" y="13"/>
                                    </a:moveTo>
                                    <a:lnTo>
                                      <a:pt x="733" y="13"/>
                                    </a:lnTo>
                                    <a:moveTo>
                                      <a:pt x="746" y="13"/>
                                    </a:moveTo>
                                    <a:lnTo>
                                      <a:pt x="759" y="13"/>
                                    </a:lnTo>
                                    <a:moveTo>
                                      <a:pt x="772" y="13"/>
                                    </a:moveTo>
                                    <a:lnTo>
                                      <a:pt x="785" y="13"/>
                                    </a:lnTo>
                                    <a:moveTo>
                                      <a:pt x="798" y="13"/>
                                    </a:moveTo>
                                    <a:lnTo>
                                      <a:pt x="812" y="13"/>
                                    </a:lnTo>
                                    <a:moveTo>
                                      <a:pt x="825" y="13"/>
                                    </a:moveTo>
                                    <a:lnTo>
                                      <a:pt x="838" y="13"/>
                                    </a:lnTo>
                                    <a:moveTo>
                                      <a:pt x="851" y="13"/>
                                    </a:moveTo>
                                    <a:lnTo>
                                      <a:pt x="864" y="13"/>
                                    </a:lnTo>
                                    <a:moveTo>
                                      <a:pt x="877" y="13"/>
                                    </a:moveTo>
                                    <a:lnTo>
                                      <a:pt x="890" y="13"/>
                                    </a:lnTo>
                                    <a:moveTo>
                                      <a:pt x="903" y="13"/>
                                    </a:moveTo>
                                    <a:lnTo>
                                      <a:pt x="916" y="13"/>
                                    </a:lnTo>
                                    <a:moveTo>
                                      <a:pt x="929" y="13"/>
                                    </a:moveTo>
                                    <a:lnTo>
                                      <a:pt x="942" y="13"/>
                                    </a:lnTo>
                                    <a:moveTo>
                                      <a:pt x="956" y="13"/>
                                    </a:moveTo>
                                    <a:lnTo>
                                      <a:pt x="969" y="13"/>
                                    </a:lnTo>
                                    <a:moveTo>
                                      <a:pt x="982" y="13"/>
                                    </a:moveTo>
                                    <a:lnTo>
                                      <a:pt x="995" y="13"/>
                                    </a:lnTo>
                                    <a:moveTo>
                                      <a:pt x="1008" y="13"/>
                                    </a:moveTo>
                                    <a:lnTo>
                                      <a:pt x="1021" y="13"/>
                                    </a:lnTo>
                                    <a:moveTo>
                                      <a:pt x="1034" y="13"/>
                                    </a:moveTo>
                                    <a:lnTo>
                                      <a:pt x="1047" y="13"/>
                                    </a:lnTo>
                                    <a:moveTo>
                                      <a:pt x="1060" y="13"/>
                                    </a:moveTo>
                                    <a:lnTo>
                                      <a:pt x="1073" y="13"/>
                                    </a:lnTo>
                                    <a:moveTo>
                                      <a:pt x="1086" y="13"/>
                                    </a:moveTo>
                                    <a:lnTo>
                                      <a:pt x="1099" y="13"/>
                                    </a:lnTo>
                                    <a:moveTo>
                                      <a:pt x="1113" y="13"/>
                                    </a:moveTo>
                                    <a:lnTo>
                                      <a:pt x="1126" y="13"/>
                                    </a:lnTo>
                                    <a:moveTo>
                                      <a:pt x="1139" y="13"/>
                                    </a:moveTo>
                                    <a:lnTo>
                                      <a:pt x="1152" y="13"/>
                                    </a:lnTo>
                                    <a:moveTo>
                                      <a:pt x="1165" y="13"/>
                                    </a:moveTo>
                                    <a:lnTo>
                                      <a:pt x="1178" y="13"/>
                                    </a:lnTo>
                                    <a:moveTo>
                                      <a:pt x="1191" y="13"/>
                                    </a:moveTo>
                                    <a:lnTo>
                                      <a:pt x="1204" y="13"/>
                                    </a:lnTo>
                                    <a:moveTo>
                                      <a:pt x="1217" y="13"/>
                                    </a:moveTo>
                                    <a:lnTo>
                                      <a:pt x="1230" y="13"/>
                                    </a:lnTo>
                                    <a:moveTo>
                                      <a:pt x="1243" y="13"/>
                                    </a:moveTo>
                                    <a:lnTo>
                                      <a:pt x="1257" y="13"/>
                                    </a:lnTo>
                                    <a:moveTo>
                                      <a:pt x="1270" y="13"/>
                                    </a:moveTo>
                                    <a:lnTo>
                                      <a:pt x="1283" y="13"/>
                                    </a:lnTo>
                                    <a:moveTo>
                                      <a:pt x="1296" y="13"/>
                                    </a:moveTo>
                                    <a:lnTo>
                                      <a:pt x="1309" y="13"/>
                                    </a:lnTo>
                                    <a:moveTo>
                                      <a:pt x="1322" y="13"/>
                                    </a:moveTo>
                                    <a:lnTo>
                                      <a:pt x="1335" y="13"/>
                                    </a:lnTo>
                                    <a:moveTo>
                                      <a:pt x="1348" y="13"/>
                                    </a:moveTo>
                                    <a:lnTo>
                                      <a:pt x="1361" y="13"/>
                                    </a:lnTo>
                                    <a:moveTo>
                                      <a:pt x="1374" y="13"/>
                                    </a:moveTo>
                                    <a:lnTo>
                                      <a:pt x="1387" y="13"/>
                                    </a:lnTo>
                                    <a:moveTo>
                                      <a:pt x="1401" y="13"/>
                                    </a:moveTo>
                                    <a:lnTo>
                                      <a:pt x="1414" y="13"/>
                                    </a:lnTo>
                                    <a:moveTo>
                                      <a:pt x="1427" y="13"/>
                                    </a:moveTo>
                                    <a:lnTo>
                                      <a:pt x="1440" y="13"/>
                                    </a:lnTo>
                                    <a:moveTo>
                                      <a:pt x="1453" y="13"/>
                                    </a:moveTo>
                                    <a:lnTo>
                                      <a:pt x="1466" y="13"/>
                                    </a:lnTo>
                                    <a:moveTo>
                                      <a:pt x="1479" y="13"/>
                                    </a:moveTo>
                                    <a:lnTo>
                                      <a:pt x="1492" y="13"/>
                                    </a:lnTo>
                                    <a:moveTo>
                                      <a:pt x="1505" y="13"/>
                                    </a:moveTo>
                                    <a:lnTo>
                                      <a:pt x="1518" y="13"/>
                                    </a:lnTo>
                                    <a:moveTo>
                                      <a:pt x="1531" y="13"/>
                                    </a:moveTo>
                                    <a:lnTo>
                                      <a:pt x="1544" y="13"/>
                                    </a:lnTo>
                                    <a:moveTo>
                                      <a:pt x="1558" y="13"/>
                                    </a:moveTo>
                                    <a:lnTo>
                                      <a:pt x="1571" y="13"/>
                                    </a:lnTo>
                                    <a:moveTo>
                                      <a:pt x="1584" y="13"/>
                                    </a:moveTo>
                                    <a:lnTo>
                                      <a:pt x="1597" y="13"/>
                                    </a:lnTo>
                                    <a:moveTo>
                                      <a:pt x="1610" y="13"/>
                                    </a:moveTo>
                                    <a:lnTo>
                                      <a:pt x="1623" y="13"/>
                                    </a:lnTo>
                                    <a:moveTo>
                                      <a:pt x="1636" y="13"/>
                                    </a:moveTo>
                                    <a:lnTo>
                                      <a:pt x="1649" y="13"/>
                                    </a:lnTo>
                                    <a:moveTo>
                                      <a:pt x="1662" y="13"/>
                                    </a:moveTo>
                                    <a:lnTo>
                                      <a:pt x="1675" y="13"/>
                                    </a:lnTo>
                                    <a:moveTo>
                                      <a:pt x="1688" y="13"/>
                                    </a:moveTo>
                                    <a:lnTo>
                                      <a:pt x="1702" y="13"/>
                                    </a:lnTo>
                                    <a:moveTo>
                                      <a:pt x="1715" y="13"/>
                                    </a:moveTo>
                                    <a:lnTo>
                                      <a:pt x="1728" y="13"/>
                                    </a:lnTo>
                                    <a:moveTo>
                                      <a:pt x="1741" y="13"/>
                                    </a:moveTo>
                                    <a:lnTo>
                                      <a:pt x="1754" y="13"/>
                                    </a:lnTo>
                                    <a:moveTo>
                                      <a:pt x="1767" y="13"/>
                                    </a:moveTo>
                                    <a:lnTo>
                                      <a:pt x="1780" y="13"/>
                                    </a:lnTo>
                                    <a:moveTo>
                                      <a:pt x="1793" y="13"/>
                                    </a:moveTo>
                                    <a:lnTo>
                                      <a:pt x="1806" y="13"/>
                                    </a:lnTo>
                                    <a:moveTo>
                                      <a:pt x="1819" y="13"/>
                                    </a:moveTo>
                                    <a:lnTo>
                                      <a:pt x="1832" y="13"/>
                                    </a:lnTo>
                                    <a:moveTo>
                                      <a:pt x="1845" y="13"/>
                                    </a:moveTo>
                                    <a:lnTo>
                                      <a:pt x="1859" y="13"/>
                                    </a:lnTo>
                                    <a:moveTo>
                                      <a:pt x="1872" y="13"/>
                                    </a:moveTo>
                                    <a:lnTo>
                                      <a:pt x="1885" y="13"/>
                                    </a:lnTo>
                                    <a:moveTo>
                                      <a:pt x="1898" y="13"/>
                                    </a:moveTo>
                                    <a:lnTo>
                                      <a:pt x="1911" y="13"/>
                                    </a:lnTo>
                                    <a:moveTo>
                                      <a:pt x="1924" y="13"/>
                                    </a:moveTo>
                                    <a:lnTo>
                                      <a:pt x="1937" y="13"/>
                                    </a:lnTo>
                                    <a:moveTo>
                                      <a:pt x="1950" y="13"/>
                                    </a:moveTo>
                                    <a:lnTo>
                                      <a:pt x="1963" y="13"/>
                                    </a:lnTo>
                                    <a:moveTo>
                                      <a:pt x="1976" y="13"/>
                                    </a:moveTo>
                                    <a:lnTo>
                                      <a:pt x="1989" y="13"/>
                                    </a:lnTo>
                                    <a:moveTo>
                                      <a:pt x="2003" y="13"/>
                                    </a:moveTo>
                                    <a:lnTo>
                                      <a:pt x="2016" y="13"/>
                                    </a:lnTo>
                                    <a:moveTo>
                                      <a:pt x="2029" y="13"/>
                                    </a:moveTo>
                                    <a:lnTo>
                                      <a:pt x="2042" y="13"/>
                                    </a:lnTo>
                                    <a:moveTo>
                                      <a:pt x="2055" y="13"/>
                                    </a:moveTo>
                                    <a:lnTo>
                                      <a:pt x="2068" y="13"/>
                                    </a:lnTo>
                                    <a:moveTo>
                                      <a:pt x="2081" y="13"/>
                                    </a:moveTo>
                                    <a:lnTo>
                                      <a:pt x="2094" y="13"/>
                                    </a:lnTo>
                                    <a:moveTo>
                                      <a:pt x="2107" y="13"/>
                                    </a:moveTo>
                                    <a:lnTo>
                                      <a:pt x="2120" y="13"/>
                                    </a:lnTo>
                                    <a:moveTo>
                                      <a:pt x="2133" y="13"/>
                                    </a:moveTo>
                                    <a:lnTo>
                                      <a:pt x="2146" y="13"/>
                                    </a:lnTo>
                                    <a:moveTo>
                                      <a:pt x="2160" y="13"/>
                                    </a:moveTo>
                                    <a:lnTo>
                                      <a:pt x="2173" y="13"/>
                                    </a:lnTo>
                                    <a:moveTo>
                                      <a:pt x="2186" y="13"/>
                                    </a:moveTo>
                                    <a:lnTo>
                                      <a:pt x="2199" y="13"/>
                                    </a:lnTo>
                                    <a:moveTo>
                                      <a:pt x="2212" y="13"/>
                                    </a:moveTo>
                                    <a:lnTo>
                                      <a:pt x="2225" y="13"/>
                                    </a:lnTo>
                                    <a:moveTo>
                                      <a:pt x="2238" y="13"/>
                                    </a:moveTo>
                                    <a:lnTo>
                                      <a:pt x="2251" y="13"/>
                                    </a:lnTo>
                                    <a:moveTo>
                                      <a:pt x="2264" y="13"/>
                                    </a:moveTo>
                                    <a:lnTo>
                                      <a:pt x="2277" y="13"/>
                                    </a:lnTo>
                                    <a:moveTo>
                                      <a:pt x="2290" y="13"/>
                                    </a:moveTo>
                                    <a:lnTo>
                                      <a:pt x="2304" y="13"/>
                                    </a:lnTo>
                                    <a:moveTo>
                                      <a:pt x="2317" y="13"/>
                                    </a:moveTo>
                                    <a:lnTo>
                                      <a:pt x="2330" y="13"/>
                                    </a:lnTo>
                                    <a:moveTo>
                                      <a:pt x="2343" y="13"/>
                                    </a:moveTo>
                                    <a:lnTo>
                                      <a:pt x="2356" y="13"/>
                                    </a:lnTo>
                                    <a:moveTo>
                                      <a:pt x="2369" y="13"/>
                                    </a:moveTo>
                                    <a:lnTo>
                                      <a:pt x="2382" y="13"/>
                                    </a:lnTo>
                                    <a:moveTo>
                                      <a:pt x="2395" y="13"/>
                                    </a:moveTo>
                                    <a:lnTo>
                                      <a:pt x="2408" y="13"/>
                                    </a:lnTo>
                                    <a:moveTo>
                                      <a:pt x="2421" y="13"/>
                                    </a:moveTo>
                                    <a:lnTo>
                                      <a:pt x="2434" y="13"/>
                                    </a:lnTo>
                                    <a:moveTo>
                                      <a:pt x="2447" y="13"/>
                                    </a:moveTo>
                                    <a:lnTo>
                                      <a:pt x="2461" y="13"/>
                                    </a:lnTo>
                                    <a:moveTo>
                                      <a:pt x="2474" y="13"/>
                                    </a:moveTo>
                                    <a:lnTo>
                                      <a:pt x="2487" y="13"/>
                                    </a:lnTo>
                                    <a:moveTo>
                                      <a:pt x="2500" y="13"/>
                                    </a:moveTo>
                                    <a:lnTo>
                                      <a:pt x="2513" y="13"/>
                                    </a:lnTo>
                                    <a:moveTo>
                                      <a:pt x="2526" y="13"/>
                                    </a:moveTo>
                                    <a:lnTo>
                                      <a:pt x="2539" y="13"/>
                                    </a:lnTo>
                                    <a:moveTo>
                                      <a:pt x="2552" y="13"/>
                                    </a:moveTo>
                                    <a:lnTo>
                                      <a:pt x="2565" y="13"/>
                                    </a:lnTo>
                                    <a:moveTo>
                                      <a:pt x="2578" y="13"/>
                                    </a:moveTo>
                                    <a:lnTo>
                                      <a:pt x="2591" y="13"/>
                                    </a:lnTo>
                                    <a:moveTo>
                                      <a:pt x="2605" y="13"/>
                                    </a:moveTo>
                                    <a:lnTo>
                                      <a:pt x="2618" y="13"/>
                                    </a:lnTo>
                                    <a:moveTo>
                                      <a:pt x="2631" y="13"/>
                                    </a:moveTo>
                                    <a:lnTo>
                                      <a:pt x="2644" y="13"/>
                                    </a:lnTo>
                                    <a:moveTo>
                                      <a:pt x="2657" y="13"/>
                                    </a:moveTo>
                                    <a:lnTo>
                                      <a:pt x="2670" y="13"/>
                                    </a:lnTo>
                                    <a:moveTo>
                                      <a:pt x="2683" y="13"/>
                                    </a:moveTo>
                                    <a:lnTo>
                                      <a:pt x="2696" y="13"/>
                                    </a:lnTo>
                                    <a:moveTo>
                                      <a:pt x="2709" y="13"/>
                                    </a:moveTo>
                                    <a:lnTo>
                                      <a:pt x="2722" y="13"/>
                                    </a:lnTo>
                                    <a:moveTo>
                                      <a:pt x="2735" y="13"/>
                                    </a:moveTo>
                                    <a:lnTo>
                                      <a:pt x="2748" y="13"/>
                                    </a:lnTo>
                                    <a:moveTo>
                                      <a:pt x="2762" y="13"/>
                                    </a:moveTo>
                                    <a:lnTo>
                                      <a:pt x="2775" y="13"/>
                                    </a:lnTo>
                                    <a:moveTo>
                                      <a:pt x="2788" y="13"/>
                                    </a:moveTo>
                                    <a:lnTo>
                                      <a:pt x="2801" y="13"/>
                                    </a:lnTo>
                                    <a:moveTo>
                                      <a:pt x="2814" y="13"/>
                                    </a:moveTo>
                                    <a:lnTo>
                                      <a:pt x="2827" y="13"/>
                                    </a:lnTo>
                                    <a:moveTo>
                                      <a:pt x="2840" y="13"/>
                                    </a:moveTo>
                                    <a:lnTo>
                                      <a:pt x="2853" y="13"/>
                                    </a:lnTo>
                                    <a:moveTo>
                                      <a:pt x="2866" y="13"/>
                                    </a:moveTo>
                                    <a:lnTo>
                                      <a:pt x="2879" y="13"/>
                                    </a:lnTo>
                                    <a:moveTo>
                                      <a:pt x="2892" y="13"/>
                                    </a:moveTo>
                                    <a:lnTo>
                                      <a:pt x="2906" y="13"/>
                                    </a:lnTo>
                                    <a:moveTo>
                                      <a:pt x="2919" y="13"/>
                                    </a:moveTo>
                                    <a:lnTo>
                                      <a:pt x="2932" y="13"/>
                                    </a:lnTo>
                                    <a:moveTo>
                                      <a:pt x="2945" y="13"/>
                                    </a:moveTo>
                                    <a:lnTo>
                                      <a:pt x="2958" y="13"/>
                                    </a:lnTo>
                                    <a:moveTo>
                                      <a:pt x="2971" y="13"/>
                                    </a:moveTo>
                                    <a:lnTo>
                                      <a:pt x="2984" y="13"/>
                                    </a:lnTo>
                                    <a:moveTo>
                                      <a:pt x="2997" y="13"/>
                                    </a:moveTo>
                                    <a:lnTo>
                                      <a:pt x="3010" y="13"/>
                                    </a:lnTo>
                                    <a:moveTo>
                                      <a:pt x="3023" y="13"/>
                                    </a:moveTo>
                                    <a:lnTo>
                                      <a:pt x="3036" y="13"/>
                                    </a:lnTo>
                                    <a:moveTo>
                                      <a:pt x="3050" y="13"/>
                                    </a:moveTo>
                                    <a:lnTo>
                                      <a:pt x="3063" y="13"/>
                                    </a:lnTo>
                                    <a:moveTo>
                                      <a:pt x="3076" y="13"/>
                                    </a:moveTo>
                                    <a:lnTo>
                                      <a:pt x="3089" y="13"/>
                                    </a:lnTo>
                                    <a:moveTo>
                                      <a:pt x="3102" y="13"/>
                                    </a:moveTo>
                                    <a:lnTo>
                                      <a:pt x="3115" y="13"/>
                                    </a:lnTo>
                                    <a:moveTo>
                                      <a:pt x="3128" y="13"/>
                                    </a:moveTo>
                                    <a:lnTo>
                                      <a:pt x="3141" y="13"/>
                                    </a:lnTo>
                                    <a:moveTo>
                                      <a:pt x="3154" y="13"/>
                                    </a:moveTo>
                                    <a:lnTo>
                                      <a:pt x="3167" y="13"/>
                                    </a:lnTo>
                                    <a:moveTo>
                                      <a:pt x="3180" y="13"/>
                                    </a:moveTo>
                                    <a:lnTo>
                                      <a:pt x="3193" y="13"/>
                                    </a:lnTo>
                                    <a:moveTo>
                                      <a:pt x="3207" y="13"/>
                                    </a:moveTo>
                                    <a:lnTo>
                                      <a:pt x="3220" y="13"/>
                                    </a:lnTo>
                                    <a:moveTo>
                                      <a:pt x="3233" y="13"/>
                                    </a:moveTo>
                                    <a:lnTo>
                                      <a:pt x="3246" y="13"/>
                                    </a:lnTo>
                                    <a:moveTo>
                                      <a:pt x="3259" y="13"/>
                                    </a:moveTo>
                                    <a:lnTo>
                                      <a:pt x="3272" y="13"/>
                                    </a:lnTo>
                                    <a:moveTo>
                                      <a:pt x="3285" y="13"/>
                                    </a:moveTo>
                                    <a:lnTo>
                                      <a:pt x="3298" y="13"/>
                                    </a:lnTo>
                                    <a:moveTo>
                                      <a:pt x="3311" y="13"/>
                                    </a:moveTo>
                                    <a:lnTo>
                                      <a:pt x="3324" y="13"/>
                                    </a:lnTo>
                                    <a:moveTo>
                                      <a:pt x="3337" y="13"/>
                                    </a:moveTo>
                                    <a:lnTo>
                                      <a:pt x="3351" y="13"/>
                                    </a:lnTo>
                                    <a:moveTo>
                                      <a:pt x="3364" y="13"/>
                                    </a:moveTo>
                                    <a:lnTo>
                                      <a:pt x="3377" y="13"/>
                                    </a:lnTo>
                                    <a:moveTo>
                                      <a:pt x="3390" y="13"/>
                                    </a:moveTo>
                                    <a:lnTo>
                                      <a:pt x="3403" y="13"/>
                                    </a:lnTo>
                                    <a:moveTo>
                                      <a:pt x="3416" y="13"/>
                                    </a:moveTo>
                                    <a:lnTo>
                                      <a:pt x="3429" y="13"/>
                                    </a:lnTo>
                                    <a:moveTo>
                                      <a:pt x="3442" y="13"/>
                                    </a:moveTo>
                                    <a:lnTo>
                                      <a:pt x="3455" y="13"/>
                                    </a:lnTo>
                                    <a:moveTo>
                                      <a:pt x="3468" y="13"/>
                                    </a:moveTo>
                                    <a:lnTo>
                                      <a:pt x="3481" y="13"/>
                                    </a:lnTo>
                                    <a:moveTo>
                                      <a:pt x="3494" y="13"/>
                                    </a:moveTo>
                                    <a:lnTo>
                                      <a:pt x="3508" y="13"/>
                                    </a:lnTo>
                                    <a:moveTo>
                                      <a:pt x="3521" y="13"/>
                                    </a:moveTo>
                                    <a:lnTo>
                                      <a:pt x="3534" y="13"/>
                                    </a:lnTo>
                                    <a:moveTo>
                                      <a:pt x="3547" y="13"/>
                                    </a:moveTo>
                                    <a:lnTo>
                                      <a:pt x="3560" y="13"/>
                                    </a:lnTo>
                                    <a:moveTo>
                                      <a:pt x="3573" y="13"/>
                                    </a:moveTo>
                                    <a:lnTo>
                                      <a:pt x="3586" y="13"/>
                                    </a:lnTo>
                                    <a:moveTo>
                                      <a:pt x="3599" y="13"/>
                                    </a:moveTo>
                                    <a:lnTo>
                                      <a:pt x="3612" y="13"/>
                                    </a:lnTo>
                                    <a:moveTo>
                                      <a:pt x="3625" y="13"/>
                                    </a:moveTo>
                                    <a:lnTo>
                                      <a:pt x="3638" y="13"/>
                                    </a:lnTo>
                                    <a:moveTo>
                                      <a:pt x="3652" y="13"/>
                                    </a:moveTo>
                                    <a:lnTo>
                                      <a:pt x="3665" y="13"/>
                                    </a:lnTo>
                                    <a:moveTo>
                                      <a:pt x="3678" y="13"/>
                                    </a:moveTo>
                                    <a:lnTo>
                                      <a:pt x="3691" y="13"/>
                                    </a:lnTo>
                                    <a:moveTo>
                                      <a:pt x="3704" y="13"/>
                                    </a:moveTo>
                                    <a:lnTo>
                                      <a:pt x="3717" y="13"/>
                                    </a:lnTo>
                                    <a:moveTo>
                                      <a:pt x="3730" y="13"/>
                                    </a:moveTo>
                                    <a:lnTo>
                                      <a:pt x="3743" y="13"/>
                                    </a:lnTo>
                                    <a:moveTo>
                                      <a:pt x="3756" y="13"/>
                                    </a:moveTo>
                                    <a:lnTo>
                                      <a:pt x="3769" y="13"/>
                                    </a:lnTo>
                                    <a:moveTo>
                                      <a:pt x="3782" y="13"/>
                                    </a:moveTo>
                                    <a:lnTo>
                                      <a:pt x="3795" y="13"/>
                                    </a:lnTo>
                                    <a:moveTo>
                                      <a:pt x="3809" y="13"/>
                                    </a:moveTo>
                                    <a:lnTo>
                                      <a:pt x="3822" y="13"/>
                                    </a:lnTo>
                                    <a:moveTo>
                                      <a:pt x="3835" y="13"/>
                                    </a:moveTo>
                                    <a:lnTo>
                                      <a:pt x="3848" y="13"/>
                                    </a:lnTo>
                                    <a:moveTo>
                                      <a:pt x="3861" y="13"/>
                                    </a:moveTo>
                                    <a:lnTo>
                                      <a:pt x="3874" y="13"/>
                                    </a:lnTo>
                                    <a:moveTo>
                                      <a:pt x="3887" y="13"/>
                                    </a:moveTo>
                                    <a:lnTo>
                                      <a:pt x="3900" y="13"/>
                                    </a:lnTo>
                                    <a:moveTo>
                                      <a:pt x="3913" y="13"/>
                                    </a:moveTo>
                                    <a:lnTo>
                                      <a:pt x="3926" y="13"/>
                                    </a:lnTo>
                                    <a:moveTo>
                                      <a:pt x="3939" y="13"/>
                                    </a:moveTo>
                                    <a:lnTo>
                                      <a:pt x="3953" y="13"/>
                                    </a:lnTo>
                                    <a:moveTo>
                                      <a:pt x="3966" y="13"/>
                                    </a:moveTo>
                                    <a:lnTo>
                                      <a:pt x="3979" y="13"/>
                                    </a:lnTo>
                                    <a:moveTo>
                                      <a:pt x="3992" y="13"/>
                                    </a:moveTo>
                                    <a:lnTo>
                                      <a:pt x="4005" y="13"/>
                                    </a:lnTo>
                                    <a:moveTo>
                                      <a:pt x="4018" y="13"/>
                                    </a:moveTo>
                                    <a:lnTo>
                                      <a:pt x="4031" y="13"/>
                                    </a:lnTo>
                                    <a:moveTo>
                                      <a:pt x="4044" y="13"/>
                                    </a:moveTo>
                                    <a:lnTo>
                                      <a:pt x="4057" y="13"/>
                                    </a:lnTo>
                                    <a:moveTo>
                                      <a:pt x="4070" y="13"/>
                                    </a:moveTo>
                                    <a:lnTo>
                                      <a:pt x="4083" y="13"/>
                                    </a:lnTo>
                                    <a:moveTo>
                                      <a:pt x="4096" y="13"/>
                                    </a:moveTo>
                                    <a:lnTo>
                                      <a:pt x="4110" y="13"/>
                                    </a:lnTo>
                                    <a:moveTo>
                                      <a:pt x="4123" y="13"/>
                                    </a:moveTo>
                                    <a:lnTo>
                                      <a:pt x="4136" y="13"/>
                                    </a:lnTo>
                                    <a:moveTo>
                                      <a:pt x="4149" y="13"/>
                                    </a:moveTo>
                                    <a:lnTo>
                                      <a:pt x="4162" y="13"/>
                                    </a:lnTo>
                                    <a:moveTo>
                                      <a:pt x="4175" y="13"/>
                                    </a:moveTo>
                                    <a:lnTo>
                                      <a:pt x="4188" y="13"/>
                                    </a:lnTo>
                                    <a:moveTo>
                                      <a:pt x="4201" y="13"/>
                                    </a:moveTo>
                                    <a:lnTo>
                                      <a:pt x="4214" y="13"/>
                                    </a:lnTo>
                                    <a:moveTo>
                                      <a:pt x="4227" y="13"/>
                                    </a:moveTo>
                                    <a:lnTo>
                                      <a:pt x="4240" y="13"/>
                                    </a:lnTo>
                                    <a:moveTo>
                                      <a:pt x="4254" y="13"/>
                                    </a:moveTo>
                                    <a:lnTo>
                                      <a:pt x="4267" y="13"/>
                                    </a:lnTo>
                                    <a:moveTo>
                                      <a:pt x="4280" y="13"/>
                                    </a:moveTo>
                                    <a:lnTo>
                                      <a:pt x="4293" y="13"/>
                                    </a:lnTo>
                                    <a:moveTo>
                                      <a:pt x="4306" y="13"/>
                                    </a:moveTo>
                                    <a:lnTo>
                                      <a:pt x="4319" y="13"/>
                                    </a:lnTo>
                                    <a:moveTo>
                                      <a:pt x="4332" y="13"/>
                                    </a:moveTo>
                                    <a:lnTo>
                                      <a:pt x="4345" y="13"/>
                                    </a:lnTo>
                                    <a:moveTo>
                                      <a:pt x="4358" y="13"/>
                                    </a:moveTo>
                                    <a:lnTo>
                                      <a:pt x="4371" y="13"/>
                                    </a:lnTo>
                                    <a:moveTo>
                                      <a:pt x="4384" y="13"/>
                                    </a:moveTo>
                                    <a:lnTo>
                                      <a:pt x="4398" y="13"/>
                                    </a:lnTo>
                                    <a:moveTo>
                                      <a:pt x="4411" y="13"/>
                                    </a:moveTo>
                                    <a:lnTo>
                                      <a:pt x="4424" y="13"/>
                                    </a:lnTo>
                                    <a:moveTo>
                                      <a:pt x="4437" y="13"/>
                                    </a:moveTo>
                                    <a:lnTo>
                                      <a:pt x="4450" y="13"/>
                                    </a:lnTo>
                                    <a:moveTo>
                                      <a:pt x="4463" y="13"/>
                                    </a:moveTo>
                                    <a:lnTo>
                                      <a:pt x="4476" y="13"/>
                                    </a:lnTo>
                                    <a:moveTo>
                                      <a:pt x="4489" y="13"/>
                                    </a:moveTo>
                                    <a:lnTo>
                                      <a:pt x="4502" y="13"/>
                                    </a:lnTo>
                                    <a:moveTo>
                                      <a:pt x="4515" y="13"/>
                                    </a:moveTo>
                                    <a:lnTo>
                                      <a:pt x="4528" y="13"/>
                                    </a:lnTo>
                                    <a:moveTo>
                                      <a:pt x="4541" y="13"/>
                                    </a:moveTo>
                                    <a:lnTo>
                                      <a:pt x="4555" y="13"/>
                                    </a:lnTo>
                                    <a:moveTo>
                                      <a:pt x="4568" y="13"/>
                                    </a:moveTo>
                                    <a:lnTo>
                                      <a:pt x="4581" y="13"/>
                                    </a:lnTo>
                                    <a:moveTo>
                                      <a:pt x="4594" y="13"/>
                                    </a:moveTo>
                                    <a:lnTo>
                                      <a:pt x="4607" y="13"/>
                                    </a:lnTo>
                                    <a:moveTo>
                                      <a:pt x="4620" y="13"/>
                                    </a:moveTo>
                                    <a:lnTo>
                                      <a:pt x="4633" y="13"/>
                                    </a:lnTo>
                                    <a:moveTo>
                                      <a:pt x="4646" y="13"/>
                                    </a:moveTo>
                                    <a:lnTo>
                                      <a:pt x="4659" y="13"/>
                                    </a:lnTo>
                                    <a:moveTo>
                                      <a:pt x="4672" y="13"/>
                                    </a:moveTo>
                                    <a:lnTo>
                                      <a:pt x="4685" y="13"/>
                                    </a:lnTo>
                                    <a:moveTo>
                                      <a:pt x="4699" y="13"/>
                                    </a:moveTo>
                                    <a:lnTo>
                                      <a:pt x="4712" y="13"/>
                                    </a:lnTo>
                                    <a:moveTo>
                                      <a:pt x="4725" y="13"/>
                                    </a:moveTo>
                                    <a:lnTo>
                                      <a:pt x="4738" y="13"/>
                                    </a:lnTo>
                                    <a:moveTo>
                                      <a:pt x="4751" y="13"/>
                                    </a:moveTo>
                                    <a:lnTo>
                                      <a:pt x="4764" y="13"/>
                                    </a:lnTo>
                                    <a:moveTo>
                                      <a:pt x="4777" y="13"/>
                                    </a:moveTo>
                                    <a:lnTo>
                                      <a:pt x="4790" y="13"/>
                                    </a:lnTo>
                                    <a:moveTo>
                                      <a:pt x="4803" y="13"/>
                                    </a:moveTo>
                                    <a:lnTo>
                                      <a:pt x="4816" y="13"/>
                                    </a:lnTo>
                                    <a:moveTo>
                                      <a:pt x="4829" y="13"/>
                                    </a:moveTo>
                                    <a:lnTo>
                                      <a:pt x="4842" y="13"/>
                                    </a:lnTo>
                                    <a:moveTo>
                                      <a:pt x="4856" y="13"/>
                                    </a:moveTo>
                                    <a:lnTo>
                                      <a:pt x="4869" y="13"/>
                                    </a:lnTo>
                                    <a:moveTo>
                                      <a:pt x="4882" y="13"/>
                                    </a:moveTo>
                                    <a:lnTo>
                                      <a:pt x="4895" y="13"/>
                                    </a:lnTo>
                                    <a:moveTo>
                                      <a:pt x="4908" y="13"/>
                                    </a:moveTo>
                                    <a:lnTo>
                                      <a:pt x="4921" y="13"/>
                                    </a:lnTo>
                                    <a:moveTo>
                                      <a:pt x="4934" y="13"/>
                                    </a:moveTo>
                                    <a:lnTo>
                                      <a:pt x="4947" y="13"/>
                                    </a:lnTo>
                                    <a:moveTo>
                                      <a:pt x="4960" y="13"/>
                                    </a:moveTo>
                                    <a:lnTo>
                                      <a:pt x="4973" y="13"/>
                                    </a:lnTo>
                                    <a:moveTo>
                                      <a:pt x="4986" y="13"/>
                                    </a:moveTo>
                                    <a:lnTo>
                                      <a:pt x="5000" y="13"/>
                                    </a:lnTo>
                                    <a:moveTo>
                                      <a:pt x="5013" y="13"/>
                                    </a:moveTo>
                                    <a:lnTo>
                                      <a:pt x="5026" y="13"/>
                                    </a:lnTo>
                                    <a:moveTo>
                                      <a:pt x="5039" y="13"/>
                                    </a:moveTo>
                                    <a:lnTo>
                                      <a:pt x="5052" y="13"/>
                                    </a:lnTo>
                                    <a:moveTo>
                                      <a:pt x="5065" y="13"/>
                                    </a:moveTo>
                                    <a:lnTo>
                                      <a:pt x="5078" y="13"/>
                                    </a:lnTo>
                                    <a:moveTo>
                                      <a:pt x="5091" y="13"/>
                                    </a:moveTo>
                                    <a:lnTo>
                                      <a:pt x="5104" y="13"/>
                                    </a:lnTo>
                                    <a:moveTo>
                                      <a:pt x="5117" y="13"/>
                                    </a:moveTo>
                                    <a:lnTo>
                                      <a:pt x="5130" y="13"/>
                                    </a:lnTo>
                                    <a:moveTo>
                                      <a:pt x="5143" y="13"/>
                                    </a:moveTo>
                                    <a:lnTo>
                                      <a:pt x="5157" y="13"/>
                                    </a:lnTo>
                                    <a:moveTo>
                                      <a:pt x="5170" y="13"/>
                                    </a:moveTo>
                                    <a:lnTo>
                                      <a:pt x="5183" y="13"/>
                                    </a:lnTo>
                                    <a:moveTo>
                                      <a:pt x="5196" y="13"/>
                                    </a:moveTo>
                                    <a:lnTo>
                                      <a:pt x="5209" y="13"/>
                                    </a:lnTo>
                                    <a:moveTo>
                                      <a:pt x="5222" y="13"/>
                                    </a:moveTo>
                                    <a:lnTo>
                                      <a:pt x="5235" y="13"/>
                                    </a:lnTo>
                                    <a:moveTo>
                                      <a:pt x="5248" y="13"/>
                                    </a:moveTo>
                                    <a:lnTo>
                                      <a:pt x="5261" y="13"/>
                                    </a:lnTo>
                                    <a:moveTo>
                                      <a:pt x="5274" y="13"/>
                                    </a:moveTo>
                                    <a:lnTo>
                                      <a:pt x="5287" y="13"/>
                                    </a:lnTo>
                                    <a:moveTo>
                                      <a:pt x="5301" y="13"/>
                                    </a:moveTo>
                                    <a:lnTo>
                                      <a:pt x="5314" y="13"/>
                                    </a:lnTo>
                                    <a:moveTo>
                                      <a:pt x="5327" y="13"/>
                                    </a:moveTo>
                                    <a:lnTo>
                                      <a:pt x="5340" y="13"/>
                                    </a:lnTo>
                                    <a:moveTo>
                                      <a:pt x="5353" y="13"/>
                                    </a:moveTo>
                                    <a:lnTo>
                                      <a:pt x="5366" y="13"/>
                                    </a:lnTo>
                                    <a:moveTo>
                                      <a:pt x="5379" y="13"/>
                                    </a:moveTo>
                                    <a:lnTo>
                                      <a:pt x="5392" y="13"/>
                                    </a:lnTo>
                                    <a:moveTo>
                                      <a:pt x="5405" y="13"/>
                                    </a:moveTo>
                                    <a:lnTo>
                                      <a:pt x="5418" y="13"/>
                                    </a:lnTo>
                                    <a:moveTo>
                                      <a:pt x="5431" y="13"/>
                                    </a:moveTo>
                                    <a:lnTo>
                                      <a:pt x="5444" y="13"/>
                                    </a:lnTo>
                                    <a:moveTo>
                                      <a:pt x="5458" y="13"/>
                                    </a:moveTo>
                                    <a:lnTo>
                                      <a:pt x="5471" y="13"/>
                                    </a:lnTo>
                                    <a:moveTo>
                                      <a:pt x="5484" y="13"/>
                                    </a:moveTo>
                                    <a:lnTo>
                                      <a:pt x="5497" y="13"/>
                                    </a:lnTo>
                                    <a:moveTo>
                                      <a:pt x="5510" y="13"/>
                                    </a:moveTo>
                                    <a:lnTo>
                                      <a:pt x="5523" y="13"/>
                                    </a:lnTo>
                                    <a:moveTo>
                                      <a:pt x="5536" y="13"/>
                                    </a:moveTo>
                                    <a:lnTo>
                                      <a:pt x="5549" y="13"/>
                                    </a:lnTo>
                                    <a:moveTo>
                                      <a:pt x="5562" y="13"/>
                                    </a:moveTo>
                                    <a:lnTo>
                                      <a:pt x="5575" y="13"/>
                                    </a:lnTo>
                                    <a:moveTo>
                                      <a:pt x="5588" y="13"/>
                                    </a:moveTo>
                                    <a:lnTo>
                                      <a:pt x="5602" y="13"/>
                                    </a:lnTo>
                                    <a:moveTo>
                                      <a:pt x="5615" y="13"/>
                                    </a:moveTo>
                                    <a:lnTo>
                                      <a:pt x="5628" y="13"/>
                                    </a:lnTo>
                                    <a:moveTo>
                                      <a:pt x="5641" y="13"/>
                                    </a:moveTo>
                                    <a:lnTo>
                                      <a:pt x="5654" y="13"/>
                                    </a:lnTo>
                                    <a:moveTo>
                                      <a:pt x="5667" y="13"/>
                                    </a:moveTo>
                                    <a:lnTo>
                                      <a:pt x="5680" y="13"/>
                                    </a:lnTo>
                                    <a:moveTo>
                                      <a:pt x="5693" y="13"/>
                                    </a:moveTo>
                                    <a:lnTo>
                                      <a:pt x="5706" y="13"/>
                                    </a:lnTo>
                                    <a:moveTo>
                                      <a:pt x="5719" y="13"/>
                                    </a:moveTo>
                                    <a:lnTo>
                                      <a:pt x="5732" y="13"/>
                                    </a:lnTo>
                                    <a:moveTo>
                                      <a:pt x="13" y="26"/>
                                    </a:moveTo>
                                    <a:lnTo>
                                      <a:pt x="13" y="26"/>
                                    </a:lnTo>
                                    <a:moveTo>
                                      <a:pt x="26" y="26"/>
                                    </a:moveTo>
                                    <a:lnTo>
                                      <a:pt x="39" y="26"/>
                                    </a:lnTo>
                                    <a:moveTo>
                                      <a:pt x="53" y="26"/>
                                    </a:moveTo>
                                    <a:lnTo>
                                      <a:pt x="66" y="26"/>
                                    </a:lnTo>
                                    <a:moveTo>
                                      <a:pt x="79" y="26"/>
                                    </a:moveTo>
                                    <a:lnTo>
                                      <a:pt x="92" y="26"/>
                                    </a:lnTo>
                                    <a:moveTo>
                                      <a:pt x="105" y="26"/>
                                    </a:moveTo>
                                    <a:lnTo>
                                      <a:pt x="118" y="26"/>
                                    </a:lnTo>
                                    <a:moveTo>
                                      <a:pt x="131" y="26"/>
                                    </a:moveTo>
                                    <a:lnTo>
                                      <a:pt x="144" y="26"/>
                                    </a:lnTo>
                                    <a:moveTo>
                                      <a:pt x="157" y="26"/>
                                    </a:moveTo>
                                    <a:lnTo>
                                      <a:pt x="170" y="26"/>
                                    </a:lnTo>
                                    <a:moveTo>
                                      <a:pt x="183" y="26"/>
                                    </a:moveTo>
                                    <a:lnTo>
                                      <a:pt x="196" y="26"/>
                                    </a:lnTo>
                                    <a:moveTo>
                                      <a:pt x="210" y="26"/>
                                    </a:moveTo>
                                    <a:lnTo>
                                      <a:pt x="223" y="26"/>
                                    </a:lnTo>
                                    <a:moveTo>
                                      <a:pt x="236" y="26"/>
                                    </a:moveTo>
                                    <a:lnTo>
                                      <a:pt x="249" y="26"/>
                                    </a:lnTo>
                                    <a:moveTo>
                                      <a:pt x="262" y="26"/>
                                    </a:moveTo>
                                    <a:lnTo>
                                      <a:pt x="275" y="26"/>
                                    </a:lnTo>
                                    <a:moveTo>
                                      <a:pt x="288" y="26"/>
                                    </a:moveTo>
                                    <a:lnTo>
                                      <a:pt x="301" y="26"/>
                                    </a:lnTo>
                                    <a:moveTo>
                                      <a:pt x="314" y="26"/>
                                    </a:moveTo>
                                    <a:lnTo>
                                      <a:pt x="327" y="26"/>
                                    </a:lnTo>
                                    <a:moveTo>
                                      <a:pt x="340" y="26"/>
                                    </a:moveTo>
                                    <a:lnTo>
                                      <a:pt x="354" y="26"/>
                                    </a:lnTo>
                                    <a:moveTo>
                                      <a:pt x="367" y="26"/>
                                    </a:moveTo>
                                    <a:lnTo>
                                      <a:pt x="380" y="26"/>
                                    </a:lnTo>
                                    <a:moveTo>
                                      <a:pt x="393" y="26"/>
                                    </a:moveTo>
                                    <a:lnTo>
                                      <a:pt x="406" y="26"/>
                                    </a:lnTo>
                                    <a:moveTo>
                                      <a:pt x="419" y="26"/>
                                    </a:moveTo>
                                    <a:lnTo>
                                      <a:pt x="432" y="26"/>
                                    </a:lnTo>
                                    <a:moveTo>
                                      <a:pt x="445" y="26"/>
                                    </a:moveTo>
                                    <a:lnTo>
                                      <a:pt x="458" y="26"/>
                                    </a:lnTo>
                                    <a:moveTo>
                                      <a:pt x="471" y="26"/>
                                    </a:moveTo>
                                    <a:lnTo>
                                      <a:pt x="484" y="26"/>
                                    </a:lnTo>
                                    <a:moveTo>
                                      <a:pt x="497" y="26"/>
                                    </a:moveTo>
                                    <a:lnTo>
                                      <a:pt x="511" y="26"/>
                                    </a:lnTo>
                                    <a:moveTo>
                                      <a:pt x="524" y="26"/>
                                    </a:moveTo>
                                    <a:lnTo>
                                      <a:pt x="537" y="26"/>
                                    </a:lnTo>
                                    <a:moveTo>
                                      <a:pt x="550" y="26"/>
                                    </a:moveTo>
                                    <a:lnTo>
                                      <a:pt x="563" y="26"/>
                                    </a:lnTo>
                                    <a:moveTo>
                                      <a:pt x="576" y="26"/>
                                    </a:moveTo>
                                    <a:lnTo>
                                      <a:pt x="589" y="26"/>
                                    </a:lnTo>
                                    <a:moveTo>
                                      <a:pt x="602" y="26"/>
                                    </a:moveTo>
                                    <a:lnTo>
                                      <a:pt x="615" y="26"/>
                                    </a:lnTo>
                                    <a:moveTo>
                                      <a:pt x="628" y="26"/>
                                    </a:moveTo>
                                    <a:lnTo>
                                      <a:pt x="641" y="26"/>
                                    </a:lnTo>
                                    <a:moveTo>
                                      <a:pt x="655" y="26"/>
                                    </a:moveTo>
                                    <a:lnTo>
                                      <a:pt x="668" y="26"/>
                                    </a:lnTo>
                                    <a:moveTo>
                                      <a:pt x="681" y="26"/>
                                    </a:moveTo>
                                    <a:lnTo>
                                      <a:pt x="694" y="26"/>
                                    </a:lnTo>
                                    <a:moveTo>
                                      <a:pt x="707" y="26"/>
                                    </a:moveTo>
                                    <a:lnTo>
                                      <a:pt x="720" y="26"/>
                                    </a:lnTo>
                                    <a:moveTo>
                                      <a:pt x="733" y="26"/>
                                    </a:moveTo>
                                    <a:lnTo>
                                      <a:pt x="746" y="26"/>
                                    </a:lnTo>
                                    <a:moveTo>
                                      <a:pt x="759" y="26"/>
                                    </a:moveTo>
                                    <a:lnTo>
                                      <a:pt x="772" y="26"/>
                                    </a:lnTo>
                                    <a:moveTo>
                                      <a:pt x="785" y="26"/>
                                    </a:moveTo>
                                    <a:lnTo>
                                      <a:pt x="798" y="26"/>
                                    </a:lnTo>
                                    <a:moveTo>
                                      <a:pt x="812" y="26"/>
                                    </a:moveTo>
                                    <a:lnTo>
                                      <a:pt x="825" y="26"/>
                                    </a:lnTo>
                                    <a:moveTo>
                                      <a:pt x="838" y="26"/>
                                    </a:moveTo>
                                    <a:lnTo>
                                      <a:pt x="851" y="26"/>
                                    </a:lnTo>
                                    <a:moveTo>
                                      <a:pt x="864" y="26"/>
                                    </a:moveTo>
                                    <a:lnTo>
                                      <a:pt x="877" y="26"/>
                                    </a:lnTo>
                                    <a:moveTo>
                                      <a:pt x="890" y="26"/>
                                    </a:moveTo>
                                    <a:lnTo>
                                      <a:pt x="903" y="26"/>
                                    </a:lnTo>
                                    <a:moveTo>
                                      <a:pt x="916" y="26"/>
                                    </a:moveTo>
                                    <a:lnTo>
                                      <a:pt x="929" y="26"/>
                                    </a:lnTo>
                                    <a:moveTo>
                                      <a:pt x="942" y="26"/>
                                    </a:moveTo>
                                    <a:lnTo>
                                      <a:pt x="956" y="26"/>
                                    </a:lnTo>
                                    <a:moveTo>
                                      <a:pt x="969" y="26"/>
                                    </a:moveTo>
                                    <a:lnTo>
                                      <a:pt x="982" y="26"/>
                                    </a:lnTo>
                                    <a:moveTo>
                                      <a:pt x="995" y="26"/>
                                    </a:moveTo>
                                    <a:lnTo>
                                      <a:pt x="1008" y="26"/>
                                    </a:lnTo>
                                    <a:moveTo>
                                      <a:pt x="1021" y="26"/>
                                    </a:moveTo>
                                    <a:lnTo>
                                      <a:pt x="1034" y="26"/>
                                    </a:lnTo>
                                    <a:moveTo>
                                      <a:pt x="1047" y="26"/>
                                    </a:moveTo>
                                    <a:lnTo>
                                      <a:pt x="1060" y="26"/>
                                    </a:lnTo>
                                    <a:moveTo>
                                      <a:pt x="1073" y="26"/>
                                    </a:moveTo>
                                    <a:lnTo>
                                      <a:pt x="1086" y="26"/>
                                    </a:lnTo>
                                    <a:moveTo>
                                      <a:pt x="1099" y="26"/>
                                    </a:moveTo>
                                    <a:lnTo>
                                      <a:pt x="1113" y="26"/>
                                    </a:lnTo>
                                    <a:moveTo>
                                      <a:pt x="1126" y="26"/>
                                    </a:moveTo>
                                    <a:lnTo>
                                      <a:pt x="1139" y="26"/>
                                    </a:lnTo>
                                    <a:moveTo>
                                      <a:pt x="1152" y="26"/>
                                    </a:moveTo>
                                    <a:lnTo>
                                      <a:pt x="1165" y="26"/>
                                    </a:lnTo>
                                    <a:moveTo>
                                      <a:pt x="1178" y="26"/>
                                    </a:moveTo>
                                    <a:lnTo>
                                      <a:pt x="1191" y="26"/>
                                    </a:lnTo>
                                    <a:moveTo>
                                      <a:pt x="1204" y="26"/>
                                    </a:moveTo>
                                    <a:lnTo>
                                      <a:pt x="1217" y="26"/>
                                    </a:lnTo>
                                    <a:moveTo>
                                      <a:pt x="1230" y="26"/>
                                    </a:moveTo>
                                    <a:lnTo>
                                      <a:pt x="1243" y="26"/>
                                    </a:lnTo>
                                    <a:moveTo>
                                      <a:pt x="1257" y="26"/>
                                    </a:moveTo>
                                    <a:lnTo>
                                      <a:pt x="1270" y="26"/>
                                    </a:lnTo>
                                    <a:moveTo>
                                      <a:pt x="1283" y="26"/>
                                    </a:moveTo>
                                    <a:lnTo>
                                      <a:pt x="1296" y="26"/>
                                    </a:lnTo>
                                    <a:moveTo>
                                      <a:pt x="1309" y="26"/>
                                    </a:moveTo>
                                    <a:lnTo>
                                      <a:pt x="1322" y="26"/>
                                    </a:lnTo>
                                    <a:moveTo>
                                      <a:pt x="1335" y="26"/>
                                    </a:moveTo>
                                    <a:lnTo>
                                      <a:pt x="1348" y="26"/>
                                    </a:lnTo>
                                    <a:moveTo>
                                      <a:pt x="1361" y="26"/>
                                    </a:moveTo>
                                    <a:lnTo>
                                      <a:pt x="1374" y="26"/>
                                    </a:lnTo>
                                    <a:moveTo>
                                      <a:pt x="1387" y="26"/>
                                    </a:moveTo>
                                    <a:lnTo>
                                      <a:pt x="1401" y="26"/>
                                    </a:lnTo>
                                    <a:moveTo>
                                      <a:pt x="1414" y="26"/>
                                    </a:moveTo>
                                    <a:lnTo>
                                      <a:pt x="1427" y="26"/>
                                    </a:lnTo>
                                    <a:moveTo>
                                      <a:pt x="1440" y="26"/>
                                    </a:moveTo>
                                    <a:lnTo>
                                      <a:pt x="1453" y="26"/>
                                    </a:lnTo>
                                    <a:moveTo>
                                      <a:pt x="1466" y="26"/>
                                    </a:moveTo>
                                    <a:lnTo>
                                      <a:pt x="1479" y="26"/>
                                    </a:lnTo>
                                    <a:moveTo>
                                      <a:pt x="1492" y="26"/>
                                    </a:moveTo>
                                    <a:lnTo>
                                      <a:pt x="1505" y="26"/>
                                    </a:lnTo>
                                    <a:moveTo>
                                      <a:pt x="1518" y="26"/>
                                    </a:moveTo>
                                    <a:lnTo>
                                      <a:pt x="1531" y="26"/>
                                    </a:lnTo>
                                    <a:moveTo>
                                      <a:pt x="1544" y="26"/>
                                    </a:moveTo>
                                    <a:lnTo>
                                      <a:pt x="1558" y="26"/>
                                    </a:lnTo>
                                    <a:moveTo>
                                      <a:pt x="1571" y="26"/>
                                    </a:moveTo>
                                    <a:lnTo>
                                      <a:pt x="1584" y="26"/>
                                    </a:lnTo>
                                    <a:moveTo>
                                      <a:pt x="1597" y="26"/>
                                    </a:moveTo>
                                    <a:lnTo>
                                      <a:pt x="1610" y="26"/>
                                    </a:lnTo>
                                    <a:moveTo>
                                      <a:pt x="1623" y="26"/>
                                    </a:moveTo>
                                    <a:lnTo>
                                      <a:pt x="1636" y="26"/>
                                    </a:lnTo>
                                    <a:moveTo>
                                      <a:pt x="1649" y="26"/>
                                    </a:moveTo>
                                    <a:lnTo>
                                      <a:pt x="1662" y="26"/>
                                    </a:lnTo>
                                    <a:moveTo>
                                      <a:pt x="1675" y="26"/>
                                    </a:moveTo>
                                    <a:lnTo>
                                      <a:pt x="1688" y="26"/>
                                    </a:lnTo>
                                    <a:moveTo>
                                      <a:pt x="1702" y="26"/>
                                    </a:moveTo>
                                    <a:lnTo>
                                      <a:pt x="1715" y="26"/>
                                    </a:lnTo>
                                    <a:moveTo>
                                      <a:pt x="1728" y="26"/>
                                    </a:moveTo>
                                    <a:lnTo>
                                      <a:pt x="1741" y="26"/>
                                    </a:lnTo>
                                    <a:moveTo>
                                      <a:pt x="1754" y="26"/>
                                    </a:moveTo>
                                    <a:lnTo>
                                      <a:pt x="1767" y="26"/>
                                    </a:lnTo>
                                    <a:moveTo>
                                      <a:pt x="1780" y="26"/>
                                    </a:moveTo>
                                    <a:lnTo>
                                      <a:pt x="1793" y="26"/>
                                    </a:lnTo>
                                    <a:moveTo>
                                      <a:pt x="1806" y="26"/>
                                    </a:moveTo>
                                    <a:lnTo>
                                      <a:pt x="1819" y="26"/>
                                    </a:lnTo>
                                    <a:moveTo>
                                      <a:pt x="1832" y="26"/>
                                    </a:moveTo>
                                    <a:lnTo>
                                      <a:pt x="1845" y="26"/>
                                    </a:lnTo>
                                    <a:moveTo>
                                      <a:pt x="1859" y="26"/>
                                    </a:moveTo>
                                    <a:lnTo>
                                      <a:pt x="1872" y="26"/>
                                    </a:lnTo>
                                    <a:moveTo>
                                      <a:pt x="1885" y="26"/>
                                    </a:moveTo>
                                    <a:lnTo>
                                      <a:pt x="1898" y="26"/>
                                    </a:lnTo>
                                    <a:moveTo>
                                      <a:pt x="1911" y="26"/>
                                    </a:moveTo>
                                    <a:lnTo>
                                      <a:pt x="1924" y="26"/>
                                    </a:lnTo>
                                    <a:moveTo>
                                      <a:pt x="1937" y="26"/>
                                    </a:moveTo>
                                    <a:lnTo>
                                      <a:pt x="1950" y="26"/>
                                    </a:lnTo>
                                    <a:moveTo>
                                      <a:pt x="1963" y="26"/>
                                    </a:moveTo>
                                    <a:lnTo>
                                      <a:pt x="1976" y="26"/>
                                    </a:lnTo>
                                    <a:moveTo>
                                      <a:pt x="1989" y="26"/>
                                    </a:moveTo>
                                    <a:lnTo>
                                      <a:pt x="2003" y="26"/>
                                    </a:lnTo>
                                    <a:moveTo>
                                      <a:pt x="2016" y="26"/>
                                    </a:moveTo>
                                    <a:lnTo>
                                      <a:pt x="2029" y="26"/>
                                    </a:lnTo>
                                    <a:moveTo>
                                      <a:pt x="2042" y="26"/>
                                    </a:moveTo>
                                    <a:lnTo>
                                      <a:pt x="2055" y="26"/>
                                    </a:lnTo>
                                    <a:moveTo>
                                      <a:pt x="2068" y="26"/>
                                    </a:moveTo>
                                    <a:lnTo>
                                      <a:pt x="2081" y="26"/>
                                    </a:lnTo>
                                    <a:moveTo>
                                      <a:pt x="2094" y="26"/>
                                    </a:moveTo>
                                    <a:lnTo>
                                      <a:pt x="2107" y="26"/>
                                    </a:lnTo>
                                    <a:moveTo>
                                      <a:pt x="2120" y="26"/>
                                    </a:moveTo>
                                    <a:lnTo>
                                      <a:pt x="2133" y="26"/>
                                    </a:lnTo>
                                    <a:moveTo>
                                      <a:pt x="2146" y="26"/>
                                    </a:moveTo>
                                    <a:lnTo>
                                      <a:pt x="2160" y="26"/>
                                    </a:lnTo>
                                    <a:moveTo>
                                      <a:pt x="2173" y="26"/>
                                    </a:moveTo>
                                    <a:lnTo>
                                      <a:pt x="2186" y="26"/>
                                    </a:lnTo>
                                    <a:moveTo>
                                      <a:pt x="2199" y="26"/>
                                    </a:moveTo>
                                    <a:lnTo>
                                      <a:pt x="2212" y="26"/>
                                    </a:lnTo>
                                    <a:moveTo>
                                      <a:pt x="2225" y="26"/>
                                    </a:moveTo>
                                    <a:lnTo>
                                      <a:pt x="2238" y="26"/>
                                    </a:lnTo>
                                    <a:moveTo>
                                      <a:pt x="2251" y="26"/>
                                    </a:moveTo>
                                    <a:lnTo>
                                      <a:pt x="2264" y="26"/>
                                    </a:lnTo>
                                    <a:moveTo>
                                      <a:pt x="2277" y="26"/>
                                    </a:moveTo>
                                    <a:lnTo>
                                      <a:pt x="2290" y="26"/>
                                    </a:lnTo>
                                    <a:moveTo>
                                      <a:pt x="2304" y="26"/>
                                    </a:moveTo>
                                    <a:lnTo>
                                      <a:pt x="2317" y="26"/>
                                    </a:lnTo>
                                    <a:moveTo>
                                      <a:pt x="2330" y="26"/>
                                    </a:moveTo>
                                    <a:lnTo>
                                      <a:pt x="2343" y="26"/>
                                    </a:lnTo>
                                    <a:moveTo>
                                      <a:pt x="2356" y="26"/>
                                    </a:moveTo>
                                    <a:lnTo>
                                      <a:pt x="2369" y="26"/>
                                    </a:lnTo>
                                    <a:moveTo>
                                      <a:pt x="2382" y="26"/>
                                    </a:moveTo>
                                    <a:lnTo>
                                      <a:pt x="2395" y="26"/>
                                    </a:lnTo>
                                    <a:moveTo>
                                      <a:pt x="2408" y="26"/>
                                    </a:moveTo>
                                    <a:lnTo>
                                      <a:pt x="2421" y="26"/>
                                    </a:lnTo>
                                    <a:moveTo>
                                      <a:pt x="2434" y="26"/>
                                    </a:moveTo>
                                    <a:lnTo>
                                      <a:pt x="2447" y="26"/>
                                    </a:lnTo>
                                    <a:moveTo>
                                      <a:pt x="2461" y="26"/>
                                    </a:moveTo>
                                    <a:lnTo>
                                      <a:pt x="2474" y="26"/>
                                    </a:lnTo>
                                    <a:moveTo>
                                      <a:pt x="2487" y="26"/>
                                    </a:moveTo>
                                    <a:lnTo>
                                      <a:pt x="2500" y="26"/>
                                    </a:lnTo>
                                    <a:moveTo>
                                      <a:pt x="2513" y="26"/>
                                    </a:moveTo>
                                    <a:lnTo>
                                      <a:pt x="2526" y="26"/>
                                    </a:lnTo>
                                    <a:moveTo>
                                      <a:pt x="2539" y="26"/>
                                    </a:moveTo>
                                    <a:lnTo>
                                      <a:pt x="2552" y="26"/>
                                    </a:lnTo>
                                    <a:moveTo>
                                      <a:pt x="2565" y="26"/>
                                    </a:moveTo>
                                    <a:lnTo>
                                      <a:pt x="2578" y="26"/>
                                    </a:lnTo>
                                    <a:moveTo>
                                      <a:pt x="2591" y="26"/>
                                    </a:moveTo>
                                    <a:lnTo>
                                      <a:pt x="2605" y="26"/>
                                    </a:lnTo>
                                    <a:moveTo>
                                      <a:pt x="2618" y="26"/>
                                    </a:moveTo>
                                    <a:lnTo>
                                      <a:pt x="2631" y="26"/>
                                    </a:lnTo>
                                    <a:moveTo>
                                      <a:pt x="2644" y="26"/>
                                    </a:moveTo>
                                    <a:lnTo>
                                      <a:pt x="2657" y="26"/>
                                    </a:lnTo>
                                    <a:moveTo>
                                      <a:pt x="2670" y="26"/>
                                    </a:moveTo>
                                    <a:lnTo>
                                      <a:pt x="2683" y="26"/>
                                    </a:lnTo>
                                    <a:moveTo>
                                      <a:pt x="2696" y="26"/>
                                    </a:moveTo>
                                    <a:lnTo>
                                      <a:pt x="2709" y="26"/>
                                    </a:lnTo>
                                    <a:moveTo>
                                      <a:pt x="2722" y="26"/>
                                    </a:moveTo>
                                    <a:lnTo>
                                      <a:pt x="2735" y="26"/>
                                    </a:lnTo>
                                    <a:moveTo>
                                      <a:pt x="2748" y="26"/>
                                    </a:moveTo>
                                    <a:lnTo>
                                      <a:pt x="2762" y="26"/>
                                    </a:lnTo>
                                    <a:moveTo>
                                      <a:pt x="2775" y="26"/>
                                    </a:moveTo>
                                    <a:lnTo>
                                      <a:pt x="2788" y="26"/>
                                    </a:lnTo>
                                    <a:moveTo>
                                      <a:pt x="2801" y="26"/>
                                    </a:moveTo>
                                    <a:lnTo>
                                      <a:pt x="2814" y="26"/>
                                    </a:lnTo>
                                    <a:moveTo>
                                      <a:pt x="2827" y="26"/>
                                    </a:moveTo>
                                    <a:lnTo>
                                      <a:pt x="2840" y="26"/>
                                    </a:lnTo>
                                    <a:moveTo>
                                      <a:pt x="2853" y="26"/>
                                    </a:moveTo>
                                    <a:lnTo>
                                      <a:pt x="2866" y="26"/>
                                    </a:lnTo>
                                    <a:moveTo>
                                      <a:pt x="2879" y="26"/>
                                    </a:moveTo>
                                    <a:lnTo>
                                      <a:pt x="2892" y="26"/>
                                    </a:lnTo>
                                    <a:moveTo>
                                      <a:pt x="2906" y="26"/>
                                    </a:moveTo>
                                    <a:lnTo>
                                      <a:pt x="2919" y="26"/>
                                    </a:lnTo>
                                    <a:moveTo>
                                      <a:pt x="2932" y="26"/>
                                    </a:moveTo>
                                    <a:lnTo>
                                      <a:pt x="2945" y="26"/>
                                    </a:lnTo>
                                    <a:moveTo>
                                      <a:pt x="2958" y="26"/>
                                    </a:moveTo>
                                    <a:lnTo>
                                      <a:pt x="2971" y="26"/>
                                    </a:lnTo>
                                    <a:moveTo>
                                      <a:pt x="2984" y="26"/>
                                    </a:moveTo>
                                    <a:lnTo>
                                      <a:pt x="2997" y="26"/>
                                    </a:lnTo>
                                    <a:moveTo>
                                      <a:pt x="3010" y="26"/>
                                    </a:moveTo>
                                    <a:lnTo>
                                      <a:pt x="3023" y="26"/>
                                    </a:lnTo>
                                    <a:moveTo>
                                      <a:pt x="3036" y="26"/>
                                    </a:moveTo>
                                    <a:lnTo>
                                      <a:pt x="3050" y="26"/>
                                    </a:lnTo>
                                    <a:moveTo>
                                      <a:pt x="3063" y="26"/>
                                    </a:moveTo>
                                    <a:lnTo>
                                      <a:pt x="3076" y="26"/>
                                    </a:lnTo>
                                    <a:moveTo>
                                      <a:pt x="3089" y="26"/>
                                    </a:moveTo>
                                    <a:lnTo>
                                      <a:pt x="3102" y="26"/>
                                    </a:lnTo>
                                    <a:moveTo>
                                      <a:pt x="3115" y="26"/>
                                    </a:moveTo>
                                    <a:lnTo>
                                      <a:pt x="3128" y="26"/>
                                    </a:lnTo>
                                    <a:moveTo>
                                      <a:pt x="3141" y="26"/>
                                    </a:moveTo>
                                    <a:lnTo>
                                      <a:pt x="3154" y="26"/>
                                    </a:lnTo>
                                    <a:moveTo>
                                      <a:pt x="3167" y="26"/>
                                    </a:moveTo>
                                    <a:lnTo>
                                      <a:pt x="3180" y="26"/>
                                    </a:lnTo>
                                    <a:moveTo>
                                      <a:pt x="3193" y="26"/>
                                    </a:moveTo>
                                    <a:lnTo>
                                      <a:pt x="3207" y="26"/>
                                    </a:lnTo>
                                    <a:moveTo>
                                      <a:pt x="3220" y="26"/>
                                    </a:moveTo>
                                    <a:lnTo>
                                      <a:pt x="3233" y="26"/>
                                    </a:lnTo>
                                    <a:moveTo>
                                      <a:pt x="3246" y="26"/>
                                    </a:moveTo>
                                    <a:lnTo>
                                      <a:pt x="3259" y="26"/>
                                    </a:lnTo>
                                    <a:moveTo>
                                      <a:pt x="3272" y="26"/>
                                    </a:moveTo>
                                    <a:lnTo>
                                      <a:pt x="3285" y="26"/>
                                    </a:lnTo>
                                    <a:moveTo>
                                      <a:pt x="3298" y="26"/>
                                    </a:moveTo>
                                    <a:lnTo>
                                      <a:pt x="3311" y="26"/>
                                    </a:lnTo>
                                    <a:moveTo>
                                      <a:pt x="3324" y="26"/>
                                    </a:moveTo>
                                    <a:lnTo>
                                      <a:pt x="3337" y="26"/>
                                    </a:lnTo>
                                    <a:moveTo>
                                      <a:pt x="3351" y="26"/>
                                    </a:moveTo>
                                    <a:lnTo>
                                      <a:pt x="3364" y="26"/>
                                    </a:lnTo>
                                    <a:moveTo>
                                      <a:pt x="3377" y="26"/>
                                    </a:moveTo>
                                    <a:lnTo>
                                      <a:pt x="3390" y="26"/>
                                    </a:lnTo>
                                    <a:moveTo>
                                      <a:pt x="3403" y="26"/>
                                    </a:moveTo>
                                    <a:lnTo>
                                      <a:pt x="3416" y="26"/>
                                    </a:lnTo>
                                    <a:moveTo>
                                      <a:pt x="3429" y="26"/>
                                    </a:moveTo>
                                    <a:lnTo>
                                      <a:pt x="3442" y="26"/>
                                    </a:lnTo>
                                    <a:moveTo>
                                      <a:pt x="3455" y="26"/>
                                    </a:moveTo>
                                    <a:lnTo>
                                      <a:pt x="3468" y="26"/>
                                    </a:lnTo>
                                    <a:moveTo>
                                      <a:pt x="3481" y="26"/>
                                    </a:moveTo>
                                    <a:lnTo>
                                      <a:pt x="3494" y="26"/>
                                    </a:lnTo>
                                    <a:moveTo>
                                      <a:pt x="3508" y="26"/>
                                    </a:moveTo>
                                    <a:lnTo>
                                      <a:pt x="3521" y="26"/>
                                    </a:lnTo>
                                    <a:moveTo>
                                      <a:pt x="3534" y="26"/>
                                    </a:moveTo>
                                    <a:lnTo>
                                      <a:pt x="3547" y="26"/>
                                    </a:lnTo>
                                    <a:moveTo>
                                      <a:pt x="3560" y="26"/>
                                    </a:moveTo>
                                    <a:lnTo>
                                      <a:pt x="3573" y="26"/>
                                    </a:lnTo>
                                    <a:moveTo>
                                      <a:pt x="3586" y="26"/>
                                    </a:moveTo>
                                    <a:lnTo>
                                      <a:pt x="3599" y="26"/>
                                    </a:lnTo>
                                    <a:moveTo>
                                      <a:pt x="3612" y="26"/>
                                    </a:moveTo>
                                    <a:lnTo>
                                      <a:pt x="3625" y="26"/>
                                    </a:lnTo>
                                    <a:moveTo>
                                      <a:pt x="3638" y="26"/>
                                    </a:moveTo>
                                    <a:lnTo>
                                      <a:pt x="3652" y="26"/>
                                    </a:lnTo>
                                    <a:moveTo>
                                      <a:pt x="3665" y="26"/>
                                    </a:moveTo>
                                    <a:lnTo>
                                      <a:pt x="3678" y="26"/>
                                    </a:lnTo>
                                    <a:moveTo>
                                      <a:pt x="3691" y="26"/>
                                    </a:moveTo>
                                    <a:lnTo>
                                      <a:pt x="3704" y="26"/>
                                    </a:lnTo>
                                    <a:moveTo>
                                      <a:pt x="3717" y="26"/>
                                    </a:moveTo>
                                    <a:lnTo>
                                      <a:pt x="3730" y="26"/>
                                    </a:lnTo>
                                    <a:moveTo>
                                      <a:pt x="3743" y="26"/>
                                    </a:moveTo>
                                    <a:lnTo>
                                      <a:pt x="3756" y="26"/>
                                    </a:lnTo>
                                    <a:moveTo>
                                      <a:pt x="3769" y="26"/>
                                    </a:moveTo>
                                    <a:lnTo>
                                      <a:pt x="3782" y="26"/>
                                    </a:lnTo>
                                    <a:moveTo>
                                      <a:pt x="3795" y="26"/>
                                    </a:moveTo>
                                    <a:lnTo>
                                      <a:pt x="3809" y="26"/>
                                    </a:lnTo>
                                    <a:moveTo>
                                      <a:pt x="3822" y="26"/>
                                    </a:moveTo>
                                    <a:lnTo>
                                      <a:pt x="3835" y="26"/>
                                    </a:lnTo>
                                    <a:moveTo>
                                      <a:pt x="3848" y="26"/>
                                    </a:moveTo>
                                    <a:lnTo>
                                      <a:pt x="3861" y="26"/>
                                    </a:lnTo>
                                    <a:moveTo>
                                      <a:pt x="3874" y="26"/>
                                    </a:moveTo>
                                    <a:lnTo>
                                      <a:pt x="3887" y="26"/>
                                    </a:lnTo>
                                    <a:moveTo>
                                      <a:pt x="3900" y="26"/>
                                    </a:moveTo>
                                    <a:lnTo>
                                      <a:pt x="3913" y="26"/>
                                    </a:lnTo>
                                    <a:moveTo>
                                      <a:pt x="3926" y="26"/>
                                    </a:moveTo>
                                    <a:lnTo>
                                      <a:pt x="3939" y="26"/>
                                    </a:lnTo>
                                    <a:moveTo>
                                      <a:pt x="3953" y="26"/>
                                    </a:moveTo>
                                    <a:lnTo>
                                      <a:pt x="3966" y="26"/>
                                    </a:lnTo>
                                    <a:moveTo>
                                      <a:pt x="3979" y="26"/>
                                    </a:moveTo>
                                    <a:lnTo>
                                      <a:pt x="3992" y="26"/>
                                    </a:lnTo>
                                    <a:moveTo>
                                      <a:pt x="4005" y="26"/>
                                    </a:moveTo>
                                    <a:lnTo>
                                      <a:pt x="4018" y="26"/>
                                    </a:lnTo>
                                    <a:moveTo>
                                      <a:pt x="4031" y="26"/>
                                    </a:moveTo>
                                    <a:lnTo>
                                      <a:pt x="4044" y="26"/>
                                    </a:lnTo>
                                    <a:moveTo>
                                      <a:pt x="4057" y="26"/>
                                    </a:moveTo>
                                    <a:lnTo>
                                      <a:pt x="4070" y="26"/>
                                    </a:lnTo>
                                    <a:moveTo>
                                      <a:pt x="4083" y="26"/>
                                    </a:moveTo>
                                    <a:lnTo>
                                      <a:pt x="4096" y="26"/>
                                    </a:lnTo>
                                    <a:moveTo>
                                      <a:pt x="4110" y="26"/>
                                    </a:moveTo>
                                    <a:lnTo>
                                      <a:pt x="4123" y="26"/>
                                    </a:lnTo>
                                    <a:moveTo>
                                      <a:pt x="4136" y="26"/>
                                    </a:moveTo>
                                    <a:lnTo>
                                      <a:pt x="4149" y="26"/>
                                    </a:lnTo>
                                    <a:moveTo>
                                      <a:pt x="4162" y="26"/>
                                    </a:moveTo>
                                    <a:lnTo>
                                      <a:pt x="4175" y="26"/>
                                    </a:lnTo>
                                    <a:moveTo>
                                      <a:pt x="4188" y="26"/>
                                    </a:moveTo>
                                    <a:lnTo>
                                      <a:pt x="4201" y="26"/>
                                    </a:lnTo>
                                    <a:moveTo>
                                      <a:pt x="4214" y="26"/>
                                    </a:moveTo>
                                    <a:lnTo>
                                      <a:pt x="4227" y="26"/>
                                    </a:lnTo>
                                    <a:moveTo>
                                      <a:pt x="4240" y="26"/>
                                    </a:moveTo>
                                    <a:lnTo>
                                      <a:pt x="4254" y="26"/>
                                    </a:lnTo>
                                    <a:moveTo>
                                      <a:pt x="4267" y="26"/>
                                    </a:moveTo>
                                    <a:lnTo>
                                      <a:pt x="4280" y="26"/>
                                    </a:lnTo>
                                    <a:moveTo>
                                      <a:pt x="4293" y="26"/>
                                    </a:moveTo>
                                    <a:lnTo>
                                      <a:pt x="4306" y="26"/>
                                    </a:lnTo>
                                    <a:moveTo>
                                      <a:pt x="4319" y="26"/>
                                    </a:moveTo>
                                    <a:lnTo>
                                      <a:pt x="4332" y="26"/>
                                    </a:lnTo>
                                    <a:moveTo>
                                      <a:pt x="4345" y="26"/>
                                    </a:moveTo>
                                    <a:lnTo>
                                      <a:pt x="4358" y="26"/>
                                    </a:lnTo>
                                    <a:moveTo>
                                      <a:pt x="4371" y="26"/>
                                    </a:moveTo>
                                    <a:lnTo>
                                      <a:pt x="4384" y="26"/>
                                    </a:lnTo>
                                    <a:moveTo>
                                      <a:pt x="4398" y="26"/>
                                    </a:moveTo>
                                    <a:lnTo>
                                      <a:pt x="4411" y="26"/>
                                    </a:lnTo>
                                    <a:moveTo>
                                      <a:pt x="4424" y="26"/>
                                    </a:moveTo>
                                    <a:lnTo>
                                      <a:pt x="4437" y="26"/>
                                    </a:lnTo>
                                    <a:moveTo>
                                      <a:pt x="4450" y="26"/>
                                    </a:moveTo>
                                    <a:lnTo>
                                      <a:pt x="4463" y="26"/>
                                    </a:lnTo>
                                    <a:moveTo>
                                      <a:pt x="4476" y="26"/>
                                    </a:moveTo>
                                    <a:lnTo>
                                      <a:pt x="4489" y="26"/>
                                    </a:lnTo>
                                    <a:moveTo>
                                      <a:pt x="4502" y="26"/>
                                    </a:moveTo>
                                    <a:lnTo>
                                      <a:pt x="4515" y="26"/>
                                    </a:lnTo>
                                    <a:moveTo>
                                      <a:pt x="4528" y="26"/>
                                    </a:moveTo>
                                    <a:lnTo>
                                      <a:pt x="4541" y="26"/>
                                    </a:lnTo>
                                    <a:moveTo>
                                      <a:pt x="4555" y="26"/>
                                    </a:moveTo>
                                    <a:lnTo>
                                      <a:pt x="4568" y="26"/>
                                    </a:lnTo>
                                    <a:moveTo>
                                      <a:pt x="4581" y="26"/>
                                    </a:moveTo>
                                    <a:lnTo>
                                      <a:pt x="4594" y="26"/>
                                    </a:lnTo>
                                    <a:moveTo>
                                      <a:pt x="4607" y="26"/>
                                    </a:moveTo>
                                    <a:lnTo>
                                      <a:pt x="4620" y="26"/>
                                    </a:lnTo>
                                    <a:moveTo>
                                      <a:pt x="4633" y="26"/>
                                    </a:moveTo>
                                    <a:lnTo>
                                      <a:pt x="4646" y="26"/>
                                    </a:lnTo>
                                    <a:moveTo>
                                      <a:pt x="4659" y="26"/>
                                    </a:moveTo>
                                    <a:lnTo>
                                      <a:pt x="4672" y="26"/>
                                    </a:lnTo>
                                    <a:moveTo>
                                      <a:pt x="4685" y="26"/>
                                    </a:moveTo>
                                    <a:lnTo>
                                      <a:pt x="4699" y="26"/>
                                    </a:lnTo>
                                    <a:moveTo>
                                      <a:pt x="4712" y="26"/>
                                    </a:moveTo>
                                    <a:lnTo>
                                      <a:pt x="4725" y="26"/>
                                    </a:lnTo>
                                    <a:moveTo>
                                      <a:pt x="4738" y="26"/>
                                    </a:moveTo>
                                    <a:lnTo>
                                      <a:pt x="4751" y="26"/>
                                    </a:lnTo>
                                    <a:moveTo>
                                      <a:pt x="4764" y="26"/>
                                    </a:moveTo>
                                    <a:lnTo>
                                      <a:pt x="4777" y="26"/>
                                    </a:lnTo>
                                    <a:moveTo>
                                      <a:pt x="4790" y="26"/>
                                    </a:moveTo>
                                    <a:lnTo>
                                      <a:pt x="4803" y="26"/>
                                    </a:lnTo>
                                    <a:moveTo>
                                      <a:pt x="4816" y="26"/>
                                    </a:moveTo>
                                    <a:lnTo>
                                      <a:pt x="4829" y="26"/>
                                    </a:lnTo>
                                    <a:moveTo>
                                      <a:pt x="4842" y="26"/>
                                    </a:moveTo>
                                    <a:lnTo>
                                      <a:pt x="4856" y="26"/>
                                    </a:lnTo>
                                    <a:moveTo>
                                      <a:pt x="4869" y="26"/>
                                    </a:moveTo>
                                    <a:lnTo>
                                      <a:pt x="4882" y="26"/>
                                    </a:lnTo>
                                    <a:moveTo>
                                      <a:pt x="4895" y="26"/>
                                    </a:moveTo>
                                    <a:lnTo>
                                      <a:pt x="4908" y="26"/>
                                    </a:lnTo>
                                    <a:moveTo>
                                      <a:pt x="4921" y="26"/>
                                    </a:moveTo>
                                    <a:lnTo>
                                      <a:pt x="4934" y="26"/>
                                    </a:lnTo>
                                    <a:moveTo>
                                      <a:pt x="4947" y="26"/>
                                    </a:moveTo>
                                    <a:lnTo>
                                      <a:pt x="4960" y="26"/>
                                    </a:lnTo>
                                    <a:moveTo>
                                      <a:pt x="4973" y="26"/>
                                    </a:moveTo>
                                    <a:lnTo>
                                      <a:pt x="4986" y="26"/>
                                    </a:lnTo>
                                    <a:moveTo>
                                      <a:pt x="5000" y="26"/>
                                    </a:moveTo>
                                    <a:lnTo>
                                      <a:pt x="5013" y="26"/>
                                    </a:lnTo>
                                    <a:moveTo>
                                      <a:pt x="5026" y="26"/>
                                    </a:moveTo>
                                    <a:lnTo>
                                      <a:pt x="5039" y="26"/>
                                    </a:lnTo>
                                    <a:moveTo>
                                      <a:pt x="5052" y="26"/>
                                    </a:moveTo>
                                    <a:lnTo>
                                      <a:pt x="5065" y="26"/>
                                    </a:lnTo>
                                    <a:moveTo>
                                      <a:pt x="5078" y="26"/>
                                    </a:moveTo>
                                    <a:lnTo>
                                      <a:pt x="5091" y="26"/>
                                    </a:lnTo>
                                    <a:moveTo>
                                      <a:pt x="5104" y="26"/>
                                    </a:moveTo>
                                    <a:lnTo>
                                      <a:pt x="5117" y="26"/>
                                    </a:lnTo>
                                    <a:moveTo>
                                      <a:pt x="5130" y="26"/>
                                    </a:moveTo>
                                    <a:lnTo>
                                      <a:pt x="5143" y="26"/>
                                    </a:lnTo>
                                    <a:moveTo>
                                      <a:pt x="5157" y="26"/>
                                    </a:moveTo>
                                    <a:lnTo>
                                      <a:pt x="5170" y="26"/>
                                    </a:lnTo>
                                    <a:moveTo>
                                      <a:pt x="5183" y="26"/>
                                    </a:moveTo>
                                    <a:lnTo>
                                      <a:pt x="5196" y="26"/>
                                    </a:lnTo>
                                    <a:moveTo>
                                      <a:pt x="5209" y="26"/>
                                    </a:moveTo>
                                    <a:lnTo>
                                      <a:pt x="5222" y="26"/>
                                    </a:lnTo>
                                    <a:moveTo>
                                      <a:pt x="5235" y="26"/>
                                    </a:moveTo>
                                    <a:lnTo>
                                      <a:pt x="5248" y="26"/>
                                    </a:lnTo>
                                    <a:moveTo>
                                      <a:pt x="5261" y="26"/>
                                    </a:moveTo>
                                    <a:lnTo>
                                      <a:pt x="5274" y="26"/>
                                    </a:lnTo>
                                    <a:moveTo>
                                      <a:pt x="5287" y="26"/>
                                    </a:moveTo>
                                    <a:lnTo>
                                      <a:pt x="5301" y="26"/>
                                    </a:lnTo>
                                    <a:moveTo>
                                      <a:pt x="5314" y="26"/>
                                    </a:moveTo>
                                    <a:lnTo>
                                      <a:pt x="5327" y="26"/>
                                    </a:lnTo>
                                    <a:moveTo>
                                      <a:pt x="5340" y="26"/>
                                    </a:moveTo>
                                    <a:lnTo>
                                      <a:pt x="5353" y="26"/>
                                    </a:lnTo>
                                    <a:moveTo>
                                      <a:pt x="5366" y="26"/>
                                    </a:moveTo>
                                    <a:lnTo>
                                      <a:pt x="5379" y="26"/>
                                    </a:lnTo>
                                    <a:moveTo>
                                      <a:pt x="5392" y="26"/>
                                    </a:moveTo>
                                    <a:lnTo>
                                      <a:pt x="5405" y="26"/>
                                    </a:lnTo>
                                    <a:moveTo>
                                      <a:pt x="5418" y="26"/>
                                    </a:moveTo>
                                    <a:lnTo>
                                      <a:pt x="5431" y="26"/>
                                    </a:lnTo>
                                    <a:moveTo>
                                      <a:pt x="5444" y="26"/>
                                    </a:moveTo>
                                    <a:lnTo>
                                      <a:pt x="5458" y="26"/>
                                    </a:lnTo>
                                    <a:moveTo>
                                      <a:pt x="5471" y="26"/>
                                    </a:moveTo>
                                    <a:lnTo>
                                      <a:pt x="5484" y="26"/>
                                    </a:lnTo>
                                    <a:moveTo>
                                      <a:pt x="5497" y="26"/>
                                    </a:moveTo>
                                    <a:lnTo>
                                      <a:pt x="5510" y="26"/>
                                    </a:lnTo>
                                    <a:moveTo>
                                      <a:pt x="5523" y="26"/>
                                    </a:moveTo>
                                    <a:lnTo>
                                      <a:pt x="5536" y="26"/>
                                    </a:lnTo>
                                    <a:moveTo>
                                      <a:pt x="5549" y="26"/>
                                    </a:moveTo>
                                    <a:lnTo>
                                      <a:pt x="5562" y="26"/>
                                    </a:lnTo>
                                    <a:moveTo>
                                      <a:pt x="5575" y="26"/>
                                    </a:moveTo>
                                    <a:lnTo>
                                      <a:pt x="5588" y="26"/>
                                    </a:lnTo>
                                    <a:moveTo>
                                      <a:pt x="5602" y="26"/>
                                    </a:moveTo>
                                    <a:lnTo>
                                      <a:pt x="5615" y="26"/>
                                    </a:lnTo>
                                    <a:moveTo>
                                      <a:pt x="5628" y="26"/>
                                    </a:moveTo>
                                    <a:lnTo>
                                      <a:pt x="5641" y="26"/>
                                    </a:lnTo>
                                    <a:moveTo>
                                      <a:pt x="5654" y="26"/>
                                    </a:moveTo>
                                    <a:lnTo>
                                      <a:pt x="5667" y="26"/>
                                    </a:lnTo>
                                    <a:moveTo>
                                      <a:pt x="5680" y="26"/>
                                    </a:moveTo>
                                    <a:lnTo>
                                      <a:pt x="5693" y="26"/>
                                    </a:lnTo>
                                    <a:moveTo>
                                      <a:pt x="5706" y="26"/>
                                    </a:moveTo>
                                    <a:lnTo>
                                      <a:pt x="5719" y="26"/>
                                    </a:lnTo>
                                    <a:moveTo>
                                      <a:pt x="5732" y="26"/>
                                    </a:moveTo>
                                    <a:lnTo>
                                      <a:pt x="5745" y="26"/>
                                    </a:lnTo>
                                    <a:moveTo>
                                      <a:pt x="26" y="39"/>
                                    </a:moveTo>
                                    <a:lnTo>
                                      <a:pt x="26" y="39"/>
                                    </a:lnTo>
                                    <a:moveTo>
                                      <a:pt x="39" y="39"/>
                                    </a:moveTo>
                                    <a:lnTo>
                                      <a:pt x="53" y="39"/>
                                    </a:lnTo>
                                    <a:moveTo>
                                      <a:pt x="66" y="39"/>
                                    </a:moveTo>
                                    <a:lnTo>
                                      <a:pt x="79" y="39"/>
                                    </a:lnTo>
                                    <a:moveTo>
                                      <a:pt x="92" y="39"/>
                                    </a:moveTo>
                                    <a:lnTo>
                                      <a:pt x="105" y="39"/>
                                    </a:lnTo>
                                    <a:moveTo>
                                      <a:pt x="118" y="39"/>
                                    </a:moveTo>
                                    <a:lnTo>
                                      <a:pt x="131" y="39"/>
                                    </a:lnTo>
                                    <a:moveTo>
                                      <a:pt x="144" y="39"/>
                                    </a:moveTo>
                                    <a:lnTo>
                                      <a:pt x="157" y="39"/>
                                    </a:lnTo>
                                    <a:moveTo>
                                      <a:pt x="170" y="39"/>
                                    </a:moveTo>
                                    <a:lnTo>
                                      <a:pt x="183" y="39"/>
                                    </a:lnTo>
                                    <a:moveTo>
                                      <a:pt x="196" y="39"/>
                                    </a:moveTo>
                                    <a:lnTo>
                                      <a:pt x="210" y="39"/>
                                    </a:lnTo>
                                    <a:moveTo>
                                      <a:pt x="223" y="39"/>
                                    </a:moveTo>
                                    <a:lnTo>
                                      <a:pt x="236" y="39"/>
                                    </a:lnTo>
                                    <a:moveTo>
                                      <a:pt x="249" y="39"/>
                                    </a:moveTo>
                                    <a:lnTo>
                                      <a:pt x="262" y="39"/>
                                    </a:lnTo>
                                    <a:moveTo>
                                      <a:pt x="275" y="39"/>
                                    </a:moveTo>
                                    <a:lnTo>
                                      <a:pt x="288" y="39"/>
                                    </a:lnTo>
                                    <a:moveTo>
                                      <a:pt x="301" y="39"/>
                                    </a:moveTo>
                                    <a:lnTo>
                                      <a:pt x="314" y="39"/>
                                    </a:lnTo>
                                    <a:moveTo>
                                      <a:pt x="327" y="39"/>
                                    </a:moveTo>
                                    <a:lnTo>
                                      <a:pt x="340" y="39"/>
                                    </a:lnTo>
                                    <a:moveTo>
                                      <a:pt x="354" y="39"/>
                                    </a:moveTo>
                                    <a:lnTo>
                                      <a:pt x="367" y="39"/>
                                    </a:lnTo>
                                    <a:moveTo>
                                      <a:pt x="380" y="39"/>
                                    </a:moveTo>
                                    <a:lnTo>
                                      <a:pt x="393" y="39"/>
                                    </a:lnTo>
                                    <a:moveTo>
                                      <a:pt x="406" y="39"/>
                                    </a:moveTo>
                                    <a:lnTo>
                                      <a:pt x="419" y="39"/>
                                    </a:lnTo>
                                    <a:moveTo>
                                      <a:pt x="432" y="39"/>
                                    </a:moveTo>
                                    <a:lnTo>
                                      <a:pt x="445" y="39"/>
                                    </a:lnTo>
                                    <a:moveTo>
                                      <a:pt x="458" y="39"/>
                                    </a:moveTo>
                                    <a:lnTo>
                                      <a:pt x="471" y="39"/>
                                    </a:lnTo>
                                    <a:moveTo>
                                      <a:pt x="484" y="39"/>
                                    </a:moveTo>
                                    <a:lnTo>
                                      <a:pt x="497" y="39"/>
                                    </a:lnTo>
                                    <a:moveTo>
                                      <a:pt x="511" y="39"/>
                                    </a:moveTo>
                                    <a:lnTo>
                                      <a:pt x="524" y="39"/>
                                    </a:lnTo>
                                    <a:moveTo>
                                      <a:pt x="537" y="39"/>
                                    </a:moveTo>
                                    <a:lnTo>
                                      <a:pt x="550" y="39"/>
                                    </a:lnTo>
                                    <a:moveTo>
                                      <a:pt x="563" y="39"/>
                                    </a:moveTo>
                                    <a:lnTo>
                                      <a:pt x="576" y="39"/>
                                    </a:lnTo>
                                    <a:moveTo>
                                      <a:pt x="589" y="39"/>
                                    </a:moveTo>
                                    <a:lnTo>
                                      <a:pt x="602" y="39"/>
                                    </a:lnTo>
                                    <a:moveTo>
                                      <a:pt x="615" y="39"/>
                                    </a:moveTo>
                                    <a:lnTo>
                                      <a:pt x="628" y="39"/>
                                    </a:lnTo>
                                    <a:moveTo>
                                      <a:pt x="641" y="39"/>
                                    </a:moveTo>
                                    <a:lnTo>
                                      <a:pt x="655" y="39"/>
                                    </a:lnTo>
                                    <a:moveTo>
                                      <a:pt x="668" y="39"/>
                                    </a:moveTo>
                                    <a:lnTo>
                                      <a:pt x="681" y="39"/>
                                    </a:lnTo>
                                    <a:moveTo>
                                      <a:pt x="694" y="39"/>
                                    </a:moveTo>
                                    <a:lnTo>
                                      <a:pt x="707" y="39"/>
                                    </a:lnTo>
                                    <a:moveTo>
                                      <a:pt x="720" y="39"/>
                                    </a:moveTo>
                                    <a:lnTo>
                                      <a:pt x="733" y="39"/>
                                    </a:lnTo>
                                    <a:moveTo>
                                      <a:pt x="746" y="39"/>
                                    </a:moveTo>
                                    <a:lnTo>
                                      <a:pt x="759" y="39"/>
                                    </a:lnTo>
                                    <a:moveTo>
                                      <a:pt x="772" y="39"/>
                                    </a:moveTo>
                                    <a:lnTo>
                                      <a:pt x="785" y="39"/>
                                    </a:lnTo>
                                    <a:moveTo>
                                      <a:pt x="798" y="39"/>
                                    </a:moveTo>
                                    <a:lnTo>
                                      <a:pt x="812" y="39"/>
                                    </a:lnTo>
                                    <a:moveTo>
                                      <a:pt x="825" y="39"/>
                                    </a:moveTo>
                                    <a:lnTo>
                                      <a:pt x="838" y="39"/>
                                    </a:lnTo>
                                    <a:moveTo>
                                      <a:pt x="851" y="39"/>
                                    </a:moveTo>
                                    <a:lnTo>
                                      <a:pt x="864" y="39"/>
                                    </a:lnTo>
                                    <a:moveTo>
                                      <a:pt x="877" y="39"/>
                                    </a:moveTo>
                                    <a:lnTo>
                                      <a:pt x="890" y="39"/>
                                    </a:lnTo>
                                    <a:moveTo>
                                      <a:pt x="903" y="39"/>
                                    </a:moveTo>
                                    <a:lnTo>
                                      <a:pt x="916" y="39"/>
                                    </a:lnTo>
                                    <a:moveTo>
                                      <a:pt x="929" y="39"/>
                                    </a:moveTo>
                                    <a:lnTo>
                                      <a:pt x="942" y="39"/>
                                    </a:lnTo>
                                    <a:moveTo>
                                      <a:pt x="956" y="39"/>
                                    </a:moveTo>
                                    <a:lnTo>
                                      <a:pt x="969" y="39"/>
                                    </a:lnTo>
                                    <a:moveTo>
                                      <a:pt x="982" y="39"/>
                                    </a:moveTo>
                                    <a:lnTo>
                                      <a:pt x="995" y="39"/>
                                    </a:lnTo>
                                    <a:moveTo>
                                      <a:pt x="1008" y="39"/>
                                    </a:moveTo>
                                    <a:lnTo>
                                      <a:pt x="1021" y="39"/>
                                    </a:lnTo>
                                    <a:moveTo>
                                      <a:pt x="1034" y="39"/>
                                    </a:moveTo>
                                    <a:lnTo>
                                      <a:pt x="1047" y="39"/>
                                    </a:lnTo>
                                    <a:moveTo>
                                      <a:pt x="1060" y="39"/>
                                    </a:moveTo>
                                    <a:lnTo>
                                      <a:pt x="1073" y="39"/>
                                    </a:lnTo>
                                    <a:moveTo>
                                      <a:pt x="1086" y="39"/>
                                    </a:moveTo>
                                    <a:lnTo>
                                      <a:pt x="1099" y="39"/>
                                    </a:lnTo>
                                    <a:moveTo>
                                      <a:pt x="1113" y="39"/>
                                    </a:moveTo>
                                    <a:lnTo>
                                      <a:pt x="1126" y="39"/>
                                    </a:lnTo>
                                    <a:moveTo>
                                      <a:pt x="1139" y="39"/>
                                    </a:moveTo>
                                    <a:lnTo>
                                      <a:pt x="1152" y="39"/>
                                    </a:lnTo>
                                    <a:moveTo>
                                      <a:pt x="1165" y="39"/>
                                    </a:moveTo>
                                    <a:lnTo>
                                      <a:pt x="1178" y="39"/>
                                    </a:lnTo>
                                    <a:moveTo>
                                      <a:pt x="1191" y="39"/>
                                    </a:moveTo>
                                    <a:lnTo>
                                      <a:pt x="1204" y="39"/>
                                    </a:lnTo>
                                    <a:moveTo>
                                      <a:pt x="1217" y="39"/>
                                    </a:moveTo>
                                    <a:lnTo>
                                      <a:pt x="1230" y="39"/>
                                    </a:lnTo>
                                    <a:moveTo>
                                      <a:pt x="1243" y="39"/>
                                    </a:moveTo>
                                    <a:lnTo>
                                      <a:pt x="1257" y="39"/>
                                    </a:lnTo>
                                    <a:moveTo>
                                      <a:pt x="1270" y="39"/>
                                    </a:moveTo>
                                    <a:lnTo>
                                      <a:pt x="1283" y="39"/>
                                    </a:lnTo>
                                    <a:moveTo>
                                      <a:pt x="1296" y="39"/>
                                    </a:moveTo>
                                    <a:lnTo>
                                      <a:pt x="1309" y="39"/>
                                    </a:lnTo>
                                    <a:moveTo>
                                      <a:pt x="1322" y="39"/>
                                    </a:moveTo>
                                    <a:lnTo>
                                      <a:pt x="1335" y="39"/>
                                    </a:lnTo>
                                    <a:moveTo>
                                      <a:pt x="1348" y="39"/>
                                    </a:moveTo>
                                    <a:lnTo>
                                      <a:pt x="1361" y="39"/>
                                    </a:lnTo>
                                    <a:moveTo>
                                      <a:pt x="1374" y="39"/>
                                    </a:moveTo>
                                    <a:lnTo>
                                      <a:pt x="1387" y="39"/>
                                    </a:lnTo>
                                    <a:moveTo>
                                      <a:pt x="1401" y="39"/>
                                    </a:moveTo>
                                    <a:lnTo>
                                      <a:pt x="1414" y="39"/>
                                    </a:lnTo>
                                    <a:moveTo>
                                      <a:pt x="1427" y="39"/>
                                    </a:moveTo>
                                    <a:lnTo>
                                      <a:pt x="1440" y="39"/>
                                    </a:lnTo>
                                    <a:moveTo>
                                      <a:pt x="1453" y="39"/>
                                    </a:moveTo>
                                    <a:lnTo>
                                      <a:pt x="1466" y="39"/>
                                    </a:lnTo>
                                    <a:moveTo>
                                      <a:pt x="1479" y="39"/>
                                    </a:moveTo>
                                    <a:lnTo>
                                      <a:pt x="1492" y="39"/>
                                    </a:lnTo>
                                    <a:moveTo>
                                      <a:pt x="1505" y="39"/>
                                    </a:moveTo>
                                    <a:lnTo>
                                      <a:pt x="1518" y="39"/>
                                    </a:lnTo>
                                    <a:moveTo>
                                      <a:pt x="1531" y="39"/>
                                    </a:moveTo>
                                    <a:lnTo>
                                      <a:pt x="1544" y="39"/>
                                    </a:lnTo>
                                    <a:moveTo>
                                      <a:pt x="1558" y="39"/>
                                    </a:moveTo>
                                    <a:lnTo>
                                      <a:pt x="1571" y="39"/>
                                    </a:lnTo>
                                    <a:moveTo>
                                      <a:pt x="1584" y="39"/>
                                    </a:moveTo>
                                    <a:lnTo>
                                      <a:pt x="1597" y="39"/>
                                    </a:lnTo>
                                    <a:moveTo>
                                      <a:pt x="1610" y="39"/>
                                    </a:moveTo>
                                    <a:lnTo>
                                      <a:pt x="1623" y="39"/>
                                    </a:lnTo>
                                    <a:moveTo>
                                      <a:pt x="1636" y="39"/>
                                    </a:moveTo>
                                    <a:lnTo>
                                      <a:pt x="1649" y="39"/>
                                    </a:lnTo>
                                    <a:moveTo>
                                      <a:pt x="1662" y="39"/>
                                    </a:moveTo>
                                    <a:lnTo>
                                      <a:pt x="1675" y="39"/>
                                    </a:lnTo>
                                    <a:moveTo>
                                      <a:pt x="1688" y="39"/>
                                    </a:moveTo>
                                    <a:lnTo>
                                      <a:pt x="1702" y="39"/>
                                    </a:lnTo>
                                    <a:moveTo>
                                      <a:pt x="1715" y="39"/>
                                    </a:moveTo>
                                    <a:lnTo>
                                      <a:pt x="1728" y="39"/>
                                    </a:lnTo>
                                    <a:moveTo>
                                      <a:pt x="1741" y="39"/>
                                    </a:moveTo>
                                    <a:lnTo>
                                      <a:pt x="1754" y="39"/>
                                    </a:lnTo>
                                    <a:moveTo>
                                      <a:pt x="1767" y="39"/>
                                    </a:moveTo>
                                    <a:lnTo>
                                      <a:pt x="1780" y="39"/>
                                    </a:lnTo>
                                    <a:moveTo>
                                      <a:pt x="1793" y="39"/>
                                    </a:moveTo>
                                    <a:lnTo>
                                      <a:pt x="1806" y="39"/>
                                    </a:lnTo>
                                    <a:moveTo>
                                      <a:pt x="1819" y="39"/>
                                    </a:moveTo>
                                    <a:lnTo>
                                      <a:pt x="1832" y="39"/>
                                    </a:lnTo>
                                    <a:moveTo>
                                      <a:pt x="1845" y="39"/>
                                    </a:moveTo>
                                    <a:lnTo>
                                      <a:pt x="1859" y="39"/>
                                    </a:lnTo>
                                    <a:moveTo>
                                      <a:pt x="1872" y="39"/>
                                    </a:moveTo>
                                    <a:lnTo>
                                      <a:pt x="1885" y="39"/>
                                    </a:lnTo>
                                    <a:moveTo>
                                      <a:pt x="1898" y="39"/>
                                    </a:moveTo>
                                    <a:lnTo>
                                      <a:pt x="1911" y="39"/>
                                    </a:lnTo>
                                    <a:moveTo>
                                      <a:pt x="1924" y="39"/>
                                    </a:moveTo>
                                    <a:lnTo>
                                      <a:pt x="1937" y="39"/>
                                    </a:lnTo>
                                    <a:moveTo>
                                      <a:pt x="1950" y="39"/>
                                    </a:moveTo>
                                    <a:lnTo>
                                      <a:pt x="1963" y="39"/>
                                    </a:lnTo>
                                    <a:moveTo>
                                      <a:pt x="1976" y="39"/>
                                    </a:moveTo>
                                    <a:lnTo>
                                      <a:pt x="1989" y="39"/>
                                    </a:lnTo>
                                    <a:moveTo>
                                      <a:pt x="2003" y="39"/>
                                    </a:moveTo>
                                    <a:lnTo>
                                      <a:pt x="2016" y="39"/>
                                    </a:lnTo>
                                    <a:moveTo>
                                      <a:pt x="2029" y="39"/>
                                    </a:moveTo>
                                    <a:lnTo>
                                      <a:pt x="2042" y="39"/>
                                    </a:lnTo>
                                    <a:moveTo>
                                      <a:pt x="2055" y="39"/>
                                    </a:moveTo>
                                    <a:lnTo>
                                      <a:pt x="2068" y="39"/>
                                    </a:lnTo>
                                    <a:moveTo>
                                      <a:pt x="2081" y="39"/>
                                    </a:moveTo>
                                    <a:lnTo>
                                      <a:pt x="2094" y="39"/>
                                    </a:lnTo>
                                    <a:moveTo>
                                      <a:pt x="2107" y="39"/>
                                    </a:moveTo>
                                    <a:lnTo>
                                      <a:pt x="2120" y="39"/>
                                    </a:lnTo>
                                    <a:moveTo>
                                      <a:pt x="2133" y="39"/>
                                    </a:moveTo>
                                    <a:lnTo>
                                      <a:pt x="2146" y="39"/>
                                    </a:lnTo>
                                    <a:moveTo>
                                      <a:pt x="2160" y="39"/>
                                    </a:moveTo>
                                    <a:lnTo>
                                      <a:pt x="2173" y="39"/>
                                    </a:lnTo>
                                    <a:moveTo>
                                      <a:pt x="2186" y="39"/>
                                    </a:moveTo>
                                    <a:lnTo>
                                      <a:pt x="2199" y="39"/>
                                    </a:lnTo>
                                    <a:moveTo>
                                      <a:pt x="2212" y="39"/>
                                    </a:moveTo>
                                    <a:lnTo>
                                      <a:pt x="2225" y="39"/>
                                    </a:lnTo>
                                    <a:moveTo>
                                      <a:pt x="2238" y="39"/>
                                    </a:moveTo>
                                    <a:lnTo>
                                      <a:pt x="2251" y="39"/>
                                    </a:lnTo>
                                    <a:moveTo>
                                      <a:pt x="2264" y="39"/>
                                    </a:moveTo>
                                    <a:lnTo>
                                      <a:pt x="2277" y="39"/>
                                    </a:lnTo>
                                    <a:moveTo>
                                      <a:pt x="2290" y="39"/>
                                    </a:moveTo>
                                    <a:lnTo>
                                      <a:pt x="2304" y="39"/>
                                    </a:lnTo>
                                    <a:moveTo>
                                      <a:pt x="2317" y="39"/>
                                    </a:moveTo>
                                    <a:lnTo>
                                      <a:pt x="2330" y="39"/>
                                    </a:lnTo>
                                    <a:moveTo>
                                      <a:pt x="2343" y="39"/>
                                    </a:moveTo>
                                    <a:lnTo>
                                      <a:pt x="2356" y="39"/>
                                    </a:lnTo>
                                    <a:moveTo>
                                      <a:pt x="2369" y="39"/>
                                    </a:moveTo>
                                    <a:lnTo>
                                      <a:pt x="2382" y="39"/>
                                    </a:lnTo>
                                    <a:moveTo>
                                      <a:pt x="2395" y="39"/>
                                    </a:moveTo>
                                    <a:lnTo>
                                      <a:pt x="2408" y="39"/>
                                    </a:lnTo>
                                    <a:moveTo>
                                      <a:pt x="2421" y="39"/>
                                    </a:moveTo>
                                    <a:lnTo>
                                      <a:pt x="2434" y="39"/>
                                    </a:lnTo>
                                    <a:moveTo>
                                      <a:pt x="2447" y="39"/>
                                    </a:moveTo>
                                    <a:lnTo>
                                      <a:pt x="2461" y="39"/>
                                    </a:lnTo>
                                    <a:moveTo>
                                      <a:pt x="2474" y="39"/>
                                    </a:moveTo>
                                    <a:lnTo>
                                      <a:pt x="2487" y="39"/>
                                    </a:lnTo>
                                    <a:moveTo>
                                      <a:pt x="2500" y="39"/>
                                    </a:moveTo>
                                    <a:lnTo>
                                      <a:pt x="2513" y="39"/>
                                    </a:lnTo>
                                    <a:moveTo>
                                      <a:pt x="2526" y="39"/>
                                    </a:moveTo>
                                    <a:lnTo>
                                      <a:pt x="2539" y="39"/>
                                    </a:lnTo>
                                    <a:moveTo>
                                      <a:pt x="2552" y="39"/>
                                    </a:moveTo>
                                    <a:lnTo>
                                      <a:pt x="2565" y="39"/>
                                    </a:lnTo>
                                    <a:moveTo>
                                      <a:pt x="2578" y="39"/>
                                    </a:moveTo>
                                    <a:lnTo>
                                      <a:pt x="2591" y="39"/>
                                    </a:lnTo>
                                    <a:moveTo>
                                      <a:pt x="2605" y="39"/>
                                    </a:moveTo>
                                    <a:lnTo>
                                      <a:pt x="2618" y="39"/>
                                    </a:lnTo>
                                    <a:moveTo>
                                      <a:pt x="2631" y="39"/>
                                    </a:moveTo>
                                    <a:lnTo>
                                      <a:pt x="2644" y="39"/>
                                    </a:lnTo>
                                    <a:moveTo>
                                      <a:pt x="2657" y="39"/>
                                    </a:moveTo>
                                    <a:lnTo>
                                      <a:pt x="2670" y="39"/>
                                    </a:lnTo>
                                    <a:moveTo>
                                      <a:pt x="2683" y="39"/>
                                    </a:moveTo>
                                    <a:lnTo>
                                      <a:pt x="2696" y="39"/>
                                    </a:lnTo>
                                    <a:moveTo>
                                      <a:pt x="2709" y="39"/>
                                    </a:moveTo>
                                    <a:lnTo>
                                      <a:pt x="2722" y="39"/>
                                    </a:lnTo>
                                    <a:moveTo>
                                      <a:pt x="2735" y="39"/>
                                    </a:moveTo>
                                    <a:lnTo>
                                      <a:pt x="2748" y="39"/>
                                    </a:lnTo>
                                    <a:moveTo>
                                      <a:pt x="2762" y="39"/>
                                    </a:moveTo>
                                    <a:lnTo>
                                      <a:pt x="2775" y="39"/>
                                    </a:lnTo>
                                    <a:moveTo>
                                      <a:pt x="2788" y="39"/>
                                    </a:moveTo>
                                    <a:lnTo>
                                      <a:pt x="2801" y="39"/>
                                    </a:lnTo>
                                    <a:moveTo>
                                      <a:pt x="2814" y="39"/>
                                    </a:moveTo>
                                    <a:lnTo>
                                      <a:pt x="2827" y="39"/>
                                    </a:lnTo>
                                    <a:moveTo>
                                      <a:pt x="2840" y="39"/>
                                    </a:moveTo>
                                    <a:lnTo>
                                      <a:pt x="2853" y="39"/>
                                    </a:lnTo>
                                    <a:moveTo>
                                      <a:pt x="2866" y="39"/>
                                    </a:moveTo>
                                    <a:lnTo>
                                      <a:pt x="2879" y="39"/>
                                    </a:lnTo>
                                    <a:moveTo>
                                      <a:pt x="2892" y="39"/>
                                    </a:moveTo>
                                    <a:lnTo>
                                      <a:pt x="2906" y="39"/>
                                    </a:lnTo>
                                    <a:moveTo>
                                      <a:pt x="2919" y="39"/>
                                    </a:moveTo>
                                    <a:lnTo>
                                      <a:pt x="2932" y="39"/>
                                    </a:lnTo>
                                    <a:moveTo>
                                      <a:pt x="2945" y="39"/>
                                    </a:moveTo>
                                    <a:lnTo>
                                      <a:pt x="2958" y="39"/>
                                    </a:lnTo>
                                    <a:moveTo>
                                      <a:pt x="2971" y="39"/>
                                    </a:moveTo>
                                    <a:lnTo>
                                      <a:pt x="2984" y="39"/>
                                    </a:lnTo>
                                    <a:moveTo>
                                      <a:pt x="2997" y="39"/>
                                    </a:moveTo>
                                    <a:lnTo>
                                      <a:pt x="3010" y="39"/>
                                    </a:lnTo>
                                    <a:moveTo>
                                      <a:pt x="3023" y="39"/>
                                    </a:moveTo>
                                    <a:lnTo>
                                      <a:pt x="3036" y="39"/>
                                    </a:lnTo>
                                    <a:moveTo>
                                      <a:pt x="3050" y="39"/>
                                    </a:moveTo>
                                    <a:lnTo>
                                      <a:pt x="3063" y="39"/>
                                    </a:lnTo>
                                    <a:moveTo>
                                      <a:pt x="3076" y="39"/>
                                    </a:moveTo>
                                    <a:lnTo>
                                      <a:pt x="3089" y="39"/>
                                    </a:lnTo>
                                    <a:moveTo>
                                      <a:pt x="3102" y="39"/>
                                    </a:moveTo>
                                    <a:lnTo>
                                      <a:pt x="3115" y="39"/>
                                    </a:lnTo>
                                    <a:moveTo>
                                      <a:pt x="3128" y="39"/>
                                    </a:moveTo>
                                    <a:lnTo>
                                      <a:pt x="3141" y="39"/>
                                    </a:lnTo>
                                    <a:moveTo>
                                      <a:pt x="3154" y="39"/>
                                    </a:moveTo>
                                    <a:lnTo>
                                      <a:pt x="3167" y="39"/>
                                    </a:lnTo>
                                    <a:moveTo>
                                      <a:pt x="3180" y="39"/>
                                    </a:moveTo>
                                    <a:lnTo>
                                      <a:pt x="3193" y="39"/>
                                    </a:lnTo>
                                    <a:moveTo>
                                      <a:pt x="3207" y="39"/>
                                    </a:moveTo>
                                    <a:lnTo>
                                      <a:pt x="3220" y="39"/>
                                    </a:lnTo>
                                    <a:moveTo>
                                      <a:pt x="3233" y="39"/>
                                    </a:moveTo>
                                    <a:lnTo>
                                      <a:pt x="3246" y="39"/>
                                    </a:lnTo>
                                    <a:moveTo>
                                      <a:pt x="3259" y="39"/>
                                    </a:moveTo>
                                    <a:lnTo>
                                      <a:pt x="3272" y="39"/>
                                    </a:lnTo>
                                    <a:moveTo>
                                      <a:pt x="3285" y="39"/>
                                    </a:moveTo>
                                    <a:lnTo>
                                      <a:pt x="3298" y="39"/>
                                    </a:lnTo>
                                    <a:moveTo>
                                      <a:pt x="3311" y="39"/>
                                    </a:moveTo>
                                    <a:lnTo>
                                      <a:pt x="3324" y="39"/>
                                    </a:lnTo>
                                    <a:moveTo>
                                      <a:pt x="3337" y="39"/>
                                    </a:moveTo>
                                    <a:lnTo>
                                      <a:pt x="3351" y="39"/>
                                    </a:lnTo>
                                    <a:moveTo>
                                      <a:pt x="3364" y="39"/>
                                    </a:moveTo>
                                    <a:lnTo>
                                      <a:pt x="3377" y="39"/>
                                    </a:lnTo>
                                    <a:moveTo>
                                      <a:pt x="3390" y="39"/>
                                    </a:moveTo>
                                    <a:lnTo>
                                      <a:pt x="3403" y="39"/>
                                    </a:lnTo>
                                    <a:moveTo>
                                      <a:pt x="3416" y="39"/>
                                    </a:moveTo>
                                    <a:lnTo>
                                      <a:pt x="3429" y="39"/>
                                    </a:lnTo>
                                    <a:moveTo>
                                      <a:pt x="3442" y="39"/>
                                    </a:moveTo>
                                    <a:lnTo>
                                      <a:pt x="3455" y="39"/>
                                    </a:lnTo>
                                    <a:moveTo>
                                      <a:pt x="3468" y="39"/>
                                    </a:moveTo>
                                    <a:lnTo>
                                      <a:pt x="3481" y="39"/>
                                    </a:lnTo>
                                    <a:moveTo>
                                      <a:pt x="3494" y="39"/>
                                    </a:moveTo>
                                    <a:lnTo>
                                      <a:pt x="3508" y="39"/>
                                    </a:lnTo>
                                    <a:moveTo>
                                      <a:pt x="3521" y="39"/>
                                    </a:moveTo>
                                    <a:lnTo>
                                      <a:pt x="3534" y="39"/>
                                    </a:lnTo>
                                    <a:moveTo>
                                      <a:pt x="3547" y="39"/>
                                    </a:moveTo>
                                    <a:lnTo>
                                      <a:pt x="3560" y="39"/>
                                    </a:lnTo>
                                    <a:moveTo>
                                      <a:pt x="3573" y="39"/>
                                    </a:moveTo>
                                    <a:lnTo>
                                      <a:pt x="3586" y="39"/>
                                    </a:lnTo>
                                    <a:moveTo>
                                      <a:pt x="3599" y="39"/>
                                    </a:moveTo>
                                    <a:lnTo>
                                      <a:pt x="3612" y="39"/>
                                    </a:lnTo>
                                    <a:moveTo>
                                      <a:pt x="3625" y="39"/>
                                    </a:moveTo>
                                    <a:lnTo>
                                      <a:pt x="3638" y="39"/>
                                    </a:lnTo>
                                    <a:moveTo>
                                      <a:pt x="3652" y="39"/>
                                    </a:moveTo>
                                    <a:lnTo>
                                      <a:pt x="3665" y="39"/>
                                    </a:lnTo>
                                    <a:moveTo>
                                      <a:pt x="3678" y="39"/>
                                    </a:moveTo>
                                    <a:lnTo>
                                      <a:pt x="3691" y="39"/>
                                    </a:lnTo>
                                    <a:moveTo>
                                      <a:pt x="3704" y="39"/>
                                    </a:moveTo>
                                    <a:lnTo>
                                      <a:pt x="3717" y="39"/>
                                    </a:lnTo>
                                    <a:moveTo>
                                      <a:pt x="3730" y="39"/>
                                    </a:moveTo>
                                    <a:lnTo>
                                      <a:pt x="3743" y="39"/>
                                    </a:lnTo>
                                    <a:moveTo>
                                      <a:pt x="3756" y="39"/>
                                    </a:moveTo>
                                    <a:lnTo>
                                      <a:pt x="3769" y="39"/>
                                    </a:lnTo>
                                    <a:moveTo>
                                      <a:pt x="3782" y="39"/>
                                    </a:moveTo>
                                    <a:lnTo>
                                      <a:pt x="3795" y="39"/>
                                    </a:lnTo>
                                    <a:moveTo>
                                      <a:pt x="3809" y="39"/>
                                    </a:moveTo>
                                    <a:lnTo>
                                      <a:pt x="3822" y="39"/>
                                    </a:lnTo>
                                    <a:moveTo>
                                      <a:pt x="3835" y="39"/>
                                    </a:moveTo>
                                    <a:lnTo>
                                      <a:pt x="3848" y="39"/>
                                    </a:lnTo>
                                    <a:moveTo>
                                      <a:pt x="3861" y="39"/>
                                    </a:moveTo>
                                    <a:lnTo>
                                      <a:pt x="3874" y="39"/>
                                    </a:lnTo>
                                    <a:moveTo>
                                      <a:pt x="3887" y="39"/>
                                    </a:moveTo>
                                    <a:lnTo>
                                      <a:pt x="3900" y="39"/>
                                    </a:lnTo>
                                    <a:moveTo>
                                      <a:pt x="3913" y="39"/>
                                    </a:moveTo>
                                    <a:lnTo>
                                      <a:pt x="3926" y="39"/>
                                    </a:lnTo>
                                    <a:moveTo>
                                      <a:pt x="3939" y="39"/>
                                    </a:moveTo>
                                    <a:lnTo>
                                      <a:pt x="3953" y="39"/>
                                    </a:lnTo>
                                    <a:moveTo>
                                      <a:pt x="3966" y="39"/>
                                    </a:moveTo>
                                    <a:lnTo>
                                      <a:pt x="3979" y="39"/>
                                    </a:lnTo>
                                    <a:moveTo>
                                      <a:pt x="3992" y="39"/>
                                    </a:moveTo>
                                    <a:lnTo>
                                      <a:pt x="4005" y="39"/>
                                    </a:lnTo>
                                    <a:moveTo>
                                      <a:pt x="4018" y="39"/>
                                    </a:moveTo>
                                    <a:lnTo>
                                      <a:pt x="4031" y="39"/>
                                    </a:lnTo>
                                    <a:moveTo>
                                      <a:pt x="4044" y="39"/>
                                    </a:moveTo>
                                    <a:lnTo>
                                      <a:pt x="4057" y="39"/>
                                    </a:lnTo>
                                    <a:moveTo>
                                      <a:pt x="4070" y="39"/>
                                    </a:moveTo>
                                    <a:lnTo>
                                      <a:pt x="4083" y="39"/>
                                    </a:lnTo>
                                    <a:moveTo>
                                      <a:pt x="4096" y="39"/>
                                    </a:moveTo>
                                    <a:lnTo>
                                      <a:pt x="4110" y="39"/>
                                    </a:lnTo>
                                    <a:moveTo>
                                      <a:pt x="4123" y="39"/>
                                    </a:moveTo>
                                    <a:lnTo>
                                      <a:pt x="4136" y="39"/>
                                    </a:lnTo>
                                    <a:moveTo>
                                      <a:pt x="4149" y="39"/>
                                    </a:moveTo>
                                    <a:lnTo>
                                      <a:pt x="4162" y="39"/>
                                    </a:lnTo>
                                    <a:moveTo>
                                      <a:pt x="4175" y="39"/>
                                    </a:moveTo>
                                    <a:lnTo>
                                      <a:pt x="4188" y="39"/>
                                    </a:lnTo>
                                    <a:moveTo>
                                      <a:pt x="4201" y="39"/>
                                    </a:moveTo>
                                    <a:lnTo>
                                      <a:pt x="4214" y="39"/>
                                    </a:lnTo>
                                    <a:moveTo>
                                      <a:pt x="4227" y="39"/>
                                    </a:moveTo>
                                    <a:lnTo>
                                      <a:pt x="4240" y="39"/>
                                    </a:lnTo>
                                    <a:moveTo>
                                      <a:pt x="4254" y="39"/>
                                    </a:moveTo>
                                    <a:lnTo>
                                      <a:pt x="4267" y="39"/>
                                    </a:lnTo>
                                    <a:moveTo>
                                      <a:pt x="4280" y="39"/>
                                    </a:moveTo>
                                    <a:lnTo>
                                      <a:pt x="4293" y="39"/>
                                    </a:lnTo>
                                    <a:moveTo>
                                      <a:pt x="4306" y="39"/>
                                    </a:moveTo>
                                    <a:lnTo>
                                      <a:pt x="4319" y="39"/>
                                    </a:lnTo>
                                    <a:moveTo>
                                      <a:pt x="4332" y="39"/>
                                    </a:moveTo>
                                    <a:lnTo>
                                      <a:pt x="4345" y="39"/>
                                    </a:lnTo>
                                    <a:moveTo>
                                      <a:pt x="4358" y="39"/>
                                    </a:moveTo>
                                    <a:lnTo>
                                      <a:pt x="4371" y="39"/>
                                    </a:lnTo>
                                    <a:moveTo>
                                      <a:pt x="4384" y="39"/>
                                    </a:moveTo>
                                    <a:lnTo>
                                      <a:pt x="4398" y="39"/>
                                    </a:lnTo>
                                    <a:moveTo>
                                      <a:pt x="4411" y="39"/>
                                    </a:moveTo>
                                    <a:lnTo>
                                      <a:pt x="4424" y="39"/>
                                    </a:lnTo>
                                    <a:moveTo>
                                      <a:pt x="4437" y="39"/>
                                    </a:moveTo>
                                    <a:lnTo>
                                      <a:pt x="4450" y="39"/>
                                    </a:lnTo>
                                    <a:moveTo>
                                      <a:pt x="4463" y="39"/>
                                    </a:moveTo>
                                    <a:lnTo>
                                      <a:pt x="4476" y="39"/>
                                    </a:lnTo>
                                    <a:moveTo>
                                      <a:pt x="4489" y="39"/>
                                    </a:moveTo>
                                    <a:lnTo>
                                      <a:pt x="4502" y="39"/>
                                    </a:lnTo>
                                    <a:moveTo>
                                      <a:pt x="4515" y="39"/>
                                    </a:moveTo>
                                    <a:lnTo>
                                      <a:pt x="4528" y="39"/>
                                    </a:lnTo>
                                    <a:moveTo>
                                      <a:pt x="4541" y="39"/>
                                    </a:moveTo>
                                    <a:lnTo>
                                      <a:pt x="4555" y="39"/>
                                    </a:lnTo>
                                    <a:moveTo>
                                      <a:pt x="4568" y="39"/>
                                    </a:moveTo>
                                    <a:lnTo>
                                      <a:pt x="4581" y="39"/>
                                    </a:lnTo>
                                    <a:moveTo>
                                      <a:pt x="4594" y="39"/>
                                    </a:moveTo>
                                    <a:lnTo>
                                      <a:pt x="4607" y="39"/>
                                    </a:lnTo>
                                    <a:moveTo>
                                      <a:pt x="4620" y="39"/>
                                    </a:moveTo>
                                    <a:lnTo>
                                      <a:pt x="4633" y="39"/>
                                    </a:lnTo>
                                    <a:moveTo>
                                      <a:pt x="4646" y="39"/>
                                    </a:moveTo>
                                    <a:lnTo>
                                      <a:pt x="4659" y="39"/>
                                    </a:lnTo>
                                    <a:moveTo>
                                      <a:pt x="4672" y="39"/>
                                    </a:moveTo>
                                    <a:lnTo>
                                      <a:pt x="4685" y="39"/>
                                    </a:lnTo>
                                    <a:moveTo>
                                      <a:pt x="4699" y="39"/>
                                    </a:moveTo>
                                    <a:lnTo>
                                      <a:pt x="4712" y="39"/>
                                    </a:lnTo>
                                    <a:moveTo>
                                      <a:pt x="4725" y="39"/>
                                    </a:moveTo>
                                    <a:lnTo>
                                      <a:pt x="4738" y="39"/>
                                    </a:lnTo>
                                    <a:moveTo>
                                      <a:pt x="4751" y="39"/>
                                    </a:moveTo>
                                    <a:lnTo>
                                      <a:pt x="4764" y="39"/>
                                    </a:lnTo>
                                    <a:moveTo>
                                      <a:pt x="4777" y="39"/>
                                    </a:moveTo>
                                    <a:lnTo>
                                      <a:pt x="4790" y="39"/>
                                    </a:lnTo>
                                    <a:moveTo>
                                      <a:pt x="4803" y="39"/>
                                    </a:moveTo>
                                    <a:lnTo>
                                      <a:pt x="4816" y="39"/>
                                    </a:lnTo>
                                    <a:moveTo>
                                      <a:pt x="4829" y="39"/>
                                    </a:moveTo>
                                    <a:lnTo>
                                      <a:pt x="4842" y="39"/>
                                    </a:lnTo>
                                    <a:moveTo>
                                      <a:pt x="4856" y="39"/>
                                    </a:moveTo>
                                    <a:lnTo>
                                      <a:pt x="4869" y="39"/>
                                    </a:lnTo>
                                    <a:moveTo>
                                      <a:pt x="4882" y="39"/>
                                    </a:moveTo>
                                    <a:lnTo>
                                      <a:pt x="4895" y="39"/>
                                    </a:lnTo>
                                    <a:moveTo>
                                      <a:pt x="4908" y="39"/>
                                    </a:moveTo>
                                    <a:lnTo>
                                      <a:pt x="4921" y="39"/>
                                    </a:lnTo>
                                    <a:moveTo>
                                      <a:pt x="4934" y="39"/>
                                    </a:moveTo>
                                    <a:lnTo>
                                      <a:pt x="4947" y="39"/>
                                    </a:lnTo>
                                    <a:moveTo>
                                      <a:pt x="4960" y="39"/>
                                    </a:moveTo>
                                    <a:lnTo>
                                      <a:pt x="4973" y="39"/>
                                    </a:lnTo>
                                    <a:moveTo>
                                      <a:pt x="4986" y="39"/>
                                    </a:moveTo>
                                    <a:lnTo>
                                      <a:pt x="5000" y="39"/>
                                    </a:lnTo>
                                    <a:moveTo>
                                      <a:pt x="5013" y="39"/>
                                    </a:moveTo>
                                    <a:lnTo>
                                      <a:pt x="5026" y="39"/>
                                    </a:lnTo>
                                    <a:moveTo>
                                      <a:pt x="5039" y="39"/>
                                    </a:moveTo>
                                    <a:lnTo>
                                      <a:pt x="5052" y="39"/>
                                    </a:lnTo>
                                    <a:moveTo>
                                      <a:pt x="5065" y="39"/>
                                    </a:moveTo>
                                    <a:lnTo>
                                      <a:pt x="5078" y="39"/>
                                    </a:lnTo>
                                    <a:moveTo>
                                      <a:pt x="5091" y="39"/>
                                    </a:moveTo>
                                    <a:lnTo>
                                      <a:pt x="5104" y="39"/>
                                    </a:lnTo>
                                    <a:moveTo>
                                      <a:pt x="5117" y="39"/>
                                    </a:moveTo>
                                    <a:lnTo>
                                      <a:pt x="5130" y="39"/>
                                    </a:lnTo>
                                    <a:moveTo>
                                      <a:pt x="5143" y="39"/>
                                    </a:moveTo>
                                    <a:lnTo>
                                      <a:pt x="5157" y="39"/>
                                    </a:lnTo>
                                    <a:moveTo>
                                      <a:pt x="5170" y="39"/>
                                    </a:moveTo>
                                    <a:lnTo>
                                      <a:pt x="5183" y="39"/>
                                    </a:lnTo>
                                    <a:moveTo>
                                      <a:pt x="5196" y="39"/>
                                    </a:moveTo>
                                    <a:lnTo>
                                      <a:pt x="5209" y="39"/>
                                    </a:lnTo>
                                    <a:moveTo>
                                      <a:pt x="5222" y="39"/>
                                    </a:moveTo>
                                    <a:lnTo>
                                      <a:pt x="5235" y="39"/>
                                    </a:lnTo>
                                    <a:moveTo>
                                      <a:pt x="5248" y="39"/>
                                    </a:moveTo>
                                    <a:lnTo>
                                      <a:pt x="5261" y="39"/>
                                    </a:lnTo>
                                    <a:moveTo>
                                      <a:pt x="5274" y="39"/>
                                    </a:moveTo>
                                    <a:lnTo>
                                      <a:pt x="5287" y="39"/>
                                    </a:lnTo>
                                    <a:moveTo>
                                      <a:pt x="5301" y="39"/>
                                    </a:moveTo>
                                    <a:lnTo>
                                      <a:pt x="5314" y="39"/>
                                    </a:lnTo>
                                    <a:moveTo>
                                      <a:pt x="5327" y="39"/>
                                    </a:moveTo>
                                    <a:lnTo>
                                      <a:pt x="5340" y="39"/>
                                    </a:lnTo>
                                    <a:moveTo>
                                      <a:pt x="5353" y="39"/>
                                    </a:moveTo>
                                    <a:lnTo>
                                      <a:pt x="5366" y="39"/>
                                    </a:lnTo>
                                    <a:moveTo>
                                      <a:pt x="5379" y="39"/>
                                    </a:moveTo>
                                    <a:lnTo>
                                      <a:pt x="5392" y="39"/>
                                    </a:lnTo>
                                    <a:moveTo>
                                      <a:pt x="5405" y="39"/>
                                    </a:moveTo>
                                    <a:lnTo>
                                      <a:pt x="5418" y="39"/>
                                    </a:lnTo>
                                    <a:moveTo>
                                      <a:pt x="5431" y="39"/>
                                    </a:moveTo>
                                    <a:lnTo>
                                      <a:pt x="5444" y="39"/>
                                    </a:lnTo>
                                    <a:moveTo>
                                      <a:pt x="5458" y="39"/>
                                    </a:moveTo>
                                    <a:lnTo>
                                      <a:pt x="5471" y="39"/>
                                    </a:lnTo>
                                    <a:moveTo>
                                      <a:pt x="5484" y="39"/>
                                    </a:moveTo>
                                    <a:lnTo>
                                      <a:pt x="5497" y="39"/>
                                    </a:lnTo>
                                    <a:moveTo>
                                      <a:pt x="5510" y="39"/>
                                    </a:moveTo>
                                    <a:lnTo>
                                      <a:pt x="5523" y="39"/>
                                    </a:lnTo>
                                    <a:moveTo>
                                      <a:pt x="5536" y="39"/>
                                    </a:moveTo>
                                    <a:lnTo>
                                      <a:pt x="5549" y="39"/>
                                    </a:lnTo>
                                    <a:moveTo>
                                      <a:pt x="5562" y="39"/>
                                    </a:moveTo>
                                    <a:lnTo>
                                      <a:pt x="5575" y="39"/>
                                    </a:lnTo>
                                    <a:moveTo>
                                      <a:pt x="5588" y="39"/>
                                    </a:moveTo>
                                    <a:lnTo>
                                      <a:pt x="5602" y="39"/>
                                    </a:lnTo>
                                    <a:moveTo>
                                      <a:pt x="5615" y="39"/>
                                    </a:moveTo>
                                    <a:lnTo>
                                      <a:pt x="5628" y="39"/>
                                    </a:lnTo>
                                    <a:moveTo>
                                      <a:pt x="5641" y="39"/>
                                    </a:moveTo>
                                    <a:lnTo>
                                      <a:pt x="5654" y="39"/>
                                    </a:lnTo>
                                    <a:moveTo>
                                      <a:pt x="5667" y="39"/>
                                    </a:moveTo>
                                    <a:lnTo>
                                      <a:pt x="5680" y="39"/>
                                    </a:lnTo>
                                    <a:moveTo>
                                      <a:pt x="5693" y="39"/>
                                    </a:moveTo>
                                    <a:lnTo>
                                      <a:pt x="5706" y="39"/>
                                    </a:lnTo>
                                    <a:moveTo>
                                      <a:pt x="5719" y="39"/>
                                    </a:moveTo>
                                    <a:lnTo>
                                      <a:pt x="5732" y="39"/>
                                    </a:lnTo>
                                    <a:moveTo>
                                      <a:pt x="5745" y="39"/>
                                    </a:moveTo>
                                    <a:lnTo>
                                      <a:pt x="5759" y="39"/>
                                    </a:lnTo>
                                    <a:moveTo>
                                      <a:pt x="39" y="52"/>
                                    </a:moveTo>
                                    <a:lnTo>
                                      <a:pt x="39" y="52"/>
                                    </a:lnTo>
                                    <a:moveTo>
                                      <a:pt x="53" y="52"/>
                                    </a:moveTo>
                                    <a:lnTo>
                                      <a:pt x="66" y="52"/>
                                    </a:lnTo>
                                    <a:moveTo>
                                      <a:pt x="79" y="52"/>
                                    </a:moveTo>
                                    <a:lnTo>
                                      <a:pt x="92" y="52"/>
                                    </a:lnTo>
                                    <a:moveTo>
                                      <a:pt x="105" y="52"/>
                                    </a:moveTo>
                                    <a:lnTo>
                                      <a:pt x="118" y="52"/>
                                    </a:lnTo>
                                    <a:moveTo>
                                      <a:pt x="131" y="52"/>
                                    </a:moveTo>
                                    <a:lnTo>
                                      <a:pt x="144" y="52"/>
                                    </a:lnTo>
                                    <a:moveTo>
                                      <a:pt x="157" y="52"/>
                                    </a:moveTo>
                                    <a:lnTo>
                                      <a:pt x="170" y="52"/>
                                    </a:lnTo>
                                    <a:moveTo>
                                      <a:pt x="183" y="52"/>
                                    </a:moveTo>
                                    <a:lnTo>
                                      <a:pt x="196" y="52"/>
                                    </a:lnTo>
                                    <a:moveTo>
                                      <a:pt x="210" y="52"/>
                                    </a:moveTo>
                                    <a:lnTo>
                                      <a:pt x="223" y="52"/>
                                    </a:lnTo>
                                    <a:moveTo>
                                      <a:pt x="236" y="52"/>
                                    </a:moveTo>
                                    <a:lnTo>
                                      <a:pt x="249" y="52"/>
                                    </a:lnTo>
                                    <a:moveTo>
                                      <a:pt x="262" y="52"/>
                                    </a:moveTo>
                                    <a:lnTo>
                                      <a:pt x="275" y="52"/>
                                    </a:lnTo>
                                    <a:moveTo>
                                      <a:pt x="288" y="52"/>
                                    </a:moveTo>
                                    <a:lnTo>
                                      <a:pt x="301" y="52"/>
                                    </a:lnTo>
                                    <a:moveTo>
                                      <a:pt x="314" y="52"/>
                                    </a:moveTo>
                                    <a:lnTo>
                                      <a:pt x="327" y="52"/>
                                    </a:lnTo>
                                    <a:moveTo>
                                      <a:pt x="340" y="52"/>
                                    </a:moveTo>
                                    <a:lnTo>
                                      <a:pt x="354" y="52"/>
                                    </a:lnTo>
                                    <a:moveTo>
                                      <a:pt x="367" y="52"/>
                                    </a:moveTo>
                                    <a:lnTo>
                                      <a:pt x="380" y="52"/>
                                    </a:lnTo>
                                    <a:moveTo>
                                      <a:pt x="393" y="52"/>
                                    </a:moveTo>
                                    <a:lnTo>
                                      <a:pt x="406" y="52"/>
                                    </a:lnTo>
                                    <a:moveTo>
                                      <a:pt x="419" y="52"/>
                                    </a:moveTo>
                                    <a:lnTo>
                                      <a:pt x="432" y="52"/>
                                    </a:lnTo>
                                    <a:moveTo>
                                      <a:pt x="445" y="52"/>
                                    </a:moveTo>
                                    <a:lnTo>
                                      <a:pt x="458" y="52"/>
                                    </a:lnTo>
                                    <a:moveTo>
                                      <a:pt x="471" y="52"/>
                                    </a:moveTo>
                                    <a:lnTo>
                                      <a:pt x="484" y="52"/>
                                    </a:lnTo>
                                    <a:moveTo>
                                      <a:pt x="497" y="52"/>
                                    </a:moveTo>
                                    <a:lnTo>
                                      <a:pt x="511" y="52"/>
                                    </a:lnTo>
                                    <a:moveTo>
                                      <a:pt x="524" y="52"/>
                                    </a:moveTo>
                                    <a:lnTo>
                                      <a:pt x="537" y="52"/>
                                    </a:lnTo>
                                    <a:moveTo>
                                      <a:pt x="550" y="52"/>
                                    </a:moveTo>
                                    <a:lnTo>
                                      <a:pt x="563" y="52"/>
                                    </a:lnTo>
                                    <a:moveTo>
                                      <a:pt x="576" y="52"/>
                                    </a:moveTo>
                                    <a:lnTo>
                                      <a:pt x="589" y="52"/>
                                    </a:lnTo>
                                    <a:moveTo>
                                      <a:pt x="602" y="52"/>
                                    </a:moveTo>
                                    <a:lnTo>
                                      <a:pt x="615" y="52"/>
                                    </a:lnTo>
                                    <a:moveTo>
                                      <a:pt x="628" y="52"/>
                                    </a:moveTo>
                                    <a:lnTo>
                                      <a:pt x="641" y="52"/>
                                    </a:lnTo>
                                    <a:moveTo>
                                      <a:pt x="655" y="52"/>
                                    </a:moveTo>
                                    <a:lnTo>
                                      <a:pt x="668" y="52"/>
                                    </a:lnTo>
                                    <a:moveTo>
                                      <a:pt x="681" y="52"/>
                                    </a:moveTo>
                                    <a:lnTo>
                                      <a:pt x="694" y="52"/>
                                    </a:lnTo>
                                    <a:moveTo>
                                      <a:pt x="707" y="52"/>
                                    </a:moveTo>
                                    <a:lnTo>
                                      <a:pt x="720" y="52"/>
                                    </a:lnTo>
                                    <a:moveTo>
                                      <a:pt x="733" y="52"/>
                                    </a:moveTo>
                                    <a:lnTo>
                                      <a:pt x="746" y="52"/>
                                    </a:lnTo>
                                    <a:moveTo>
                                      <a:pt x="759" y="52"/>
                                    </a:moveTo>
                                    <a:lnTo>
                                      <a:pt x="772" y="52"/>
                                    </a:lnTo>
                                    <a:moveTo>
                                      <a:pt x="785" y="52"/>
                                    </a:moveTo>
                                    <a:lnTo>
                                      <a:pt x="798" y="52"/>
                                    </a:lnTo>
                                    <a:moveTo>
                                      <a:pt x="812" y="52"/>
                                    </a:moveTo>
                                    <a:lnTo>
                                      <a:pt x="825" y="52"/>
                                    </a:lnTo>
                                    <a:moveTo>
                                      <a:pt x="838" y="52"/>
                                    </a:moveTo>
                                    <a:lnTo>
                                      <a:pt x="851" y="52"/>
                                    </a:lnTo>
                                    <a:moveTo>
                                      <a:pt x="864" y="52"/>
                                    </a:moveTo>
                                    <a:lnTo>
                                      <a:pt x="877" y="52"/>
                                    </a:lnTo>
                                    <a:moveTo>
                                      <a:pt x="890" y="52"/>
                                    </a:moveTo>
                                    <a:lnTo>
                                      <a:pt x="903" y="52"/>
                                    </a:lnTo>
                                    <a:moveTo>
                                      <a:pt x="916" y="52"/>
                                    </a:moveTo>
                                    <a:lnTo>
                                      <a:pt x="929" y="52"/>
                                    </a:lnTo>
                                    <a:moveTo>
                                      <a:pt x="942" y="52"/>
                                    </a:moveTo>
                                    <a:lnTo>
                                      <a:pt x="956" y="52"/>
                                    </a:lnTo>
                                    <a:moveTo>
                                      <a:pt x="969" y="52"/>
                                    </a:moveTo>
                                    <a:lnTo>
                                      <a:pt x="982" y="52"/>
                                    </a:lnTo>
                                    <a:moveTo>
                                      <a:pt x="995" y="52"/>
                                    </a:moveTo>
                                    <a:lnTo>
                                      <a:pt x="1008" y="52"/>
                                    </a:lnTo>
                                    <a:moveTo>
                                      <a:pt x="1021" y="52"/>
                                    </a:moveTo>
                                    <a:lnTo>
                                      <a:pt x="1034" y="52"/>
                                    </a:lnTo>
                                    <a:moveTo>
                                      <a:pt x="1047" y="52"/>
                                    </a:moveTo>
                                    <a:lnTo>
                                      <a:pt x="1060" y="52"/>
                                    </a:lnTo>
                                    <a:moveTo>
                                      <a:pt x="1073" y="52"/>
                                    </a:moveTo>
                                    <a:lnTo>
                                      <a:pt x="1086" y="52"/>
                                    </a:lnTo>
                                    <a:moveTo>
                                      <a:pt x="1099" y="52"/>
                                    </a:moveTo>
                                    <a:lnTo>
                                      <a:pt x="1113" y="52"/>
                                    </a:lnTo>
                                    <a:moveTo>
                                      <a:pt x="1126" y="52"/>
                                    </a:moveTo>
                                    <a:lnTo>
                                      <a:pt x="1139" y="52"/>
                                    </a:lnTo>
                                    <a:moveTo>
                                      <a:pt x="1152" y="52"/>
                                    </a:moveTo>
                                    <a:lnTo>
                                      <a:pt x="1165" y="52"/>
                                    </a:lnTo>
                                    <a:moveTo>
                                      <a:pt x="1178" y="52"/>
                                    </a:moveTo>
                                    <a:lnTo>
                                      <a:pt x="1191" y="52"/>
                                    </a:lnTo>
                                    <a:moveTo>
                                      <a:pt x="1204" y="52"/>
                                    </a:moveTo>
                                    <a:lnTo>
                                      <a:pt x="1217" y="52"/>
                                    </a:lnTo>
                                    <a:moveTo>
                                      <a:pt x="1230" y="52"/>
                                    </a:moveTo>
                                    <a:lnTo>
                                      <a:pt x="1243" y="52"/>
                                    </a:lnTo>
                                    <a:moveTo>
                                      <a:pt x="1257" y="52"/>
                                    </a:moveTo>
                                    <a:lnTo>
                                      <a:pt x="1270" y="52"/>
                                    </a:lnTo>
                                    <a:moveTo>
                                      <a:pt x="1283" y="52"/>
                                    </a:moveTo>
                                    <a:lnTo>
                                      <a:pt x="1296" y="52"/>
                                    </a:lnTo>
                                    <a:moveTo>
                                      <a:pt x="1309" y="52"/>
                                    </a:moveTo>
                                    <a:lnTo>
                                      <a:pt x="1322" y="52"/>
                                    </a:lnTo>
                                    <a:moveTo>
                                      <a:pt x="1335" y="52"/>
                                    </a:moveTo>
                                    <a:lnTo>
                                      <a:pt x="1348" y="52"/>
                                    </a:lnTo>
                                    <a:moveTo>
                                      <a:pt x="1361" y="52"/>
                                    </a:moveTo>
                                    <a:lnTo>
                                      <a:pt x="1374" y="52"/>
                                    </a:lnTo>
                                    <a:moveTo>
                                      <a:pt x="1387" y="52"/>
                                    </a:moveTo>
                                    <a:lnTo>
                                      <a:pt x="1401" y="52"/>
                                    </a:lnTo>
                                    <a:moveTo>
                                      <a:pt x="1414" y="52"/>
                                    </a:moveTo>
                                    <a:lnTo>
                                      <a:pt x="1427" y="52"/>
                                    </a:lnTo>
                                    <a:moveTo>
                                      <a:pt x="1440" y="52"/>
                                    </a:moveTo>
                                    <a:lnTo>
                                      <a:pt x="1453" y="52"/>
                                    </a:lnTo>
                                    <a:moveTo>
                                      <a:pt x="1466" y="52"/>
                                    </a:moveTo>
                                    <a:lnTo>
                                      <a:pt x="1479" y="52"/>
                                    </a:lnTo>
                                    <a:moveTo>
                                      <a:pt x="1492" y="52"/>
                                    </a:moveTo>
                                    <a:lnTo>
                                      <a:pt x="1505" y="52"/>
                                    </a:lnTo>
                                    <a:moveTo>
                                      <a:pt x="1518" y="52"/>
                                    </a:moveTo>
                                    <a:lnTo>
                                      <a:pt x="1531" y="52"/>
                                    </a:lnTo>
                                    <a:moveTo>
                                      <a:pt x="1544" y="52"/>
                                    </a:moveTo>
                                    <a:lnTo>
                                      <a:pt x="1558" y="52"/>
                                    </a:lnTo>
                                    <a:moveTo>
                                      <a:pt x="1571" y="52"/>
                                    </a:moveTo>
                                    <a:lnTo>
                                      <a:pt x="1584" y="52"/>
                                    </a:lnTo>
                                    <a:moveTo>
                                      <a:pt x="1597" y="52"/>
                                    </a:moveTo>
                                    <a:lnTo>
                                      <a:pt x="1610" y="52"/>
                                    </a:lnTo>
                                    <a:moveTo>
                                      <a:pt x="1623" y="52"/>
                                    </a:moveTo>
                                    <a:lnTo>
                                      <a:pt x="1636" y="52"/>
                                    </a:lnTo>
                                    <a:moveTo>
                                      <a:pt x="1649" y="52"/>
                                    </a:moveTo>
                                    <a:lnTo>
                                      <a:pt x="1662" y="52"/>
                                    </a:lnTo>
                                    <a:moveTo>
                                      <a:pt x="1675" y="52"/>
                                    </a:moveTo>
                                    <a:lnTo>
                                      <a:pt x="1688" y="52"/>
                                    </a:lnTo>
                                    <a:moveTo>
                                      <a:pt x="1702" y="52"/>
                                    </a:moveTo>
                                    <a:lnTo>
                                      <a:pt x="1715" y="52"/>
                                    </a:lnTo>
                                    <a:moveTo>
                                      <a:pt x="1728" y="52"/>
                                    </a:moveTo>
                                    <a:lnTo>
                                      <a:pt x="1741" y="52"/>
                                    </a:lnTo>
                                    <a:moveTo>
                                      <a:pt x="1754" y="52"/>
                                    </a:moveTo>
                                    <a:lnTo>
                                      <a:pt x="1767" y="52"/>
                                    </a:lnTo>
                                    <a:moveTo>
                                      <a:pt x="1780" y="52"/>
                                    </a:moveTo>
                                    <a:lnTo>
                                      <a:pt x="1793" y="52"/>
                                    </a:lnTo>
                                    <a:moveTo>
                                      <a:pt x="1806" y="52"/>
                                    </a:moveTo>
                                    <a:lnTo>
                                      <a:pt x="1819" y="52"/>
                                    </a:lnTo>
                                    <a:moveTo>
                                      <a:pt x="1832" y="52"/>
                                    </a:moveTo>
                                    <a:lnTo>
                                      <a:pt x="1845" y="52"/>
                                    </a:lnTo>
                                    <a:moveTo>
                                      <a:pt x="1859" y="52"/>
                                    </a:moveTo>
                                    <a:lnTo>
                                      <a:pt x="1872" y="52"/>
                                    </a:lnTo>
                                    <a:moveTo>
                                      <a:pt x="1885" y="52"/>
                                    </a:moveTo>
                                    <a:lnTo>
                                      <a:pt x="1898" y="52"/>
                                    </a:lnTo>
                                    <a:moveTo>
                                      <a:pt x="1911" y="52"/>
                                    </a:moveTo>
                                    <a:lnTo>
                                      <a:pt x="1924" y="52"/>
                                    </a:lnTo>
                                    <a:moveTo>
                                      <a:pt x="1937" y="52"/>
                                    </a:moveTo>
                                    <a:lnTo>
                                      <a:pt x="1950" y="52"/>
                                    </a:lnTo>
                                    <a:moveTo>
                                      <a:pt x="1963" y="52"/>
                                    </a:moveTo>
                                    <a:lnTo>
                                      <a:pt x="1976" y="52"/>
                                    </a:lnTo>
                                    <a:moveTo>
                                      <a:pt x="1989" y="52"/>
                                    </a:moveTo>
                                    <a:lnTo>
                                      <a:pt x="2003" y="52"/>
                                    </a:lnTo>
                                    <a:moveTo>
                                      <a:pt x="2016" y="52"/>
                                    </a:moveTo>
                                    <a:lnTo>
                                      <a:pt x="2029" y="52"/>
                                    </a:lnTo>
                                    <a:moveTo>
                                      <a:pt x="2042" y="52"/>
                                    </a:moveTo>
                                    <a:lnTo>
                                      <a:pt x="2055" y="52"/>
                                    </a:lnTo>
                                    <a:moveTo>
                                      <a:pt x="2068" y="52"/>
                                    </a:moveTo>
                                    <a:lnTo>
                                      <a:pt x="2081" y="52"/>
                                    </a:lnTo>
                                    <a:moveTo>
                                      <a:pt x="2094" y="52"/>
                                    </a:moveTo>
                                    <a:lnTo>
                                      <a:pt x="2107" y="52"/>
                                    </a:lnTo>
                                    <a:moveTo>
                                      <a:pt x="2120" y="52"/>
                                    </a:moveTo>
                                    <a:lnTo>
                                      <a:pt x="2133" y="52"/>
                                    </a:lnTo>
                                    <a:moveTo>
                                      <a:pt x="2146" y="52"/>
                                    </a:moveTo>
                                    <a:lnTo>
                                      <a:pt x="2160" y="52"/>
                                    </a:lnTo>
                                    <a:moveTo>
                                      <a:pt x="2173" y="52"/>
                                    </a:moveTo>
                                    <a:lnTo>
                                      <a:pt x="2186" y="52"/>
                                    </a:lnTo>
                                    <a:moveTo>
                                      <a:pt x="2199" y="52"/>
                                    </a:moveTo>
                                    <a:lnTo>
                                      <a:pt x="2212" y="52"/>
                                    </a:lnTo>
                                    <a:moveTo>
                                      <a:pt x="2225" y="52"/>
                                    </a:moveTo>
                                    <a:lnTo>
                                      <a:pt x="2238" y="52"/>
                                    </a:lnTo>
                                    <a:moveTo>
                                      <a:pt x="2251" y="52"/>
                                    </a:moveTo>
                                    <a:lnTo>
                                      <a:pt x="2264" y="52"/>
                                    </a:lnTo>
                                    <a:moveTo>
                                      <a:pt x="2277" y="52"/>
                                    </a:moveTo>
                                    <a:lnTo>
                                      <a:pt x="2290" y="52"/>
                                    </a:lnTo>
                                    <a:moveTo>
                                      <a:pt x="2304" y="52"/>
                                    </a:moveTo>
                                    <a:lnTo>
                                      <a:pt x="2317" y="52"/>
                                    </a:lnTo>
                                    <a:moveTo>
                                      <a:pt x="2330" y="52"/>
                                    </a:moveTo>
                                    <a:lnTo>
                                      <a:pt x="2343" y="52"/>
                                    </a:lnTo>
                                    <a:moveTo>
                                      <a:pt x="2356" y="52"/>
                                    </a:moveTo>
                                    <a:lnTo>
                                      <a:pt x="2369" y="52"/>
                                    </a:lnTo>
                                    <a:moveTo>
                                      <a:pt x="2382" y="52"/>
                                    </a:moveTo>
                                    <a:lnTo>
                                      <a:pt x="2395" y="52"/>
                                    </a:lnTo>
                                    <a:moveTo>
                                      <a:pt x="2408" y="52"/>
                                    </a:moveTo>
                                    <a:lnTo>
                                      <a:pt x="2421" y="52"/>
                                    </a:lnTo>
                                    <a:moveTo>
                                      <a:pt x="2434" y="52"/>
                                    </a:moveTo>
                                    <a:lnTo>
                                      <a:pt x="2447" y="52"/>
                                    </a:lnTo>
                                    <a:moveTo>
                                      <a:pt x="2461" y="52"/>
                                    </a:moveTo>
                                    <a:lnTo>
                                      <a:pt x="2474" y="52"/>
                                    </a:lnTo>
                                    <a:moveTo>
                                      <a:pt x="2487" y="52"/>
                                    </a:moveTo>
                                    <a:lnTo>
                                      <a:pt x="2500" y="52"/>
                                    </a:lnTo>
                                    <a:moveTo>
                                      <a:pt x="2513" y="52"/>
                                    </a:moveTo>
                                    <a:lnTo>
                                      <a:pt x="2526" y="52"/>
                                    </a:lnTo>
                                    <a:moveTo>
                                      <a:pt x="2539" y="52"/>
                                    </a:moveTo>
                                    <a:lnTo>
                                      <a:pt x="2552" y="52"/>
                                    </a:lnTo>
                                    <a:moveTo>
                                      <a:pt x="2565" y="52"/>
                                    </a:moveTo>
                                    <a:lnTo>
                                      <a:pt x="2578" y="52"/>
                                    </a:lnTo>
                                    <a:moveTo>
                                      <a:pt x="2591" y="52"/>
                                    </a:moveTo>
                                    <a:lnTo>
                                      <a:pt x="2605" y="52"/>
                                    </a:lnTo>
                                    <a:moveTo>
                                      <a:pt x="2618" y="52"/>
                                    </a:moveTo>
                                    <a:lnTo>
                                      <a:pt x="2631" y="52"/>
                                    </a:lnTo>
                                    <a:moveTo>
                                      <a:pt x="2644" y="52"/>
                                    </a:moveTo>
                                    <a:lnTo>
                                      <a:pt x="2657" y="52"/>
                                    </a:lnTo>
                                    <a:moveTo>
                                      <a:pt x="2670" y="52"/>
                                    </a:moveTo>
                                    <a:lnTo>
                                      <a:pt x="2683" y="52"/>
                                    </a:lnTo>
                                    <a:moveTo>
                                      <a:pt x="2696" y="52"/>
                                    </a:moveTo>
                                    <a:lnTo>
                                      <a:pt x="2709" y="52"/>
                                    </a:lnTo>
                                    <a:moveTo>
                                      <a:pt x="2722" y="52"/>
                                    </a:moveTo>
                                    <a:lnTo>
                                      <a:pt x="2735" y="52"/>
                                    </a:lnTo>
                                    <a:moveTo>
                                      <a:pt x="2748" y="52"/>
                                    </a:moveTo>
                                    <a:lnTo>
                                      <a:pt x="2762" y="52"/>
                                    </a:lnTo>
                                    <a:moveTo>
                                      <a:pt x="2775" y="52"/>
                                    </a:moveTo>
                                    <a:lnTo>
                                      <a:pt x="2788" y="52"/>
                                    </a:lnTo>
                                    <a:moveTo>
                                      <a:pt x="2801" y="52"/>
                                    </a:moveTo>
                                    <a:lnTo>
                                      <a:pt x="2814" y="52"/>
                                    </a:lnTo>
                                    <a:moveTo>
                                      <a:pt x="2827" y="52"/>
                                    </a:moveTo>
                                    <a:lnTo>
                                      <a:pt x="2840" y="52"/>
                                    </a:lnTo>
                                    <a:moveTo>
                                      <a:pt x="2853" y="52"/>
                                    </a:moveTo>
                                    <a:lnTo>
                                      <a:pt x="2866" y="52"/>
                                    </a:lnTo>
                                    <a:moveTo>
                                      <a:pt x="2879" y="52"/>
                                    </a:moveTo>
                                    <a:lnTo>
                                      <a:pt x="2892" y="52"/>
                                    </a:lnTo>
                                    <a:moveTo>
                                      <a:pt x="2906" y="52"/>
                                    </a:moveTo>
                                    <a:lnTo>
                                      <a:pt x="2919" y="52"/>
                                    </a:lnTo>
                                    <a:moveTo>
                                      <a:pt x="2932" y="52"/>
                                    </a:moveTo>
                                    <a:lnTo>
                                      <a:pt x="2945" y="52"/>
                                    </a:lnTo>
                                    <a:moveTo>
                                      <a:pt x="2958" y="52"/>
                                    </a:moveTo>
                                    <a:lnTo>
                                      <a:pt x="2971" y="52"/>
                                    </a:lnTo>
                                    <a:moveTo>
                                      <a:pt x="2984" y="52"/>
                                    </a:moveTo>
                                    <a:lnTo>
                                      <a:pt x="2997" y="52"/>
                                    </a:lnTo>
                                    <a:moveTo>
                                      <a:pt x="3010" y="52"/>
                                    </a:moveTo>
                                    <a:lnTo>
                                      <a:pt x="3023" y="52"/>
                                    </a:lnTo>
                                    <a:moveTo>
                                      <a:pt x="3036" y="52"/>
                                    </a:moveTo>
                                    <a:lnTo>
                                      <a:pt x="3050" y="52"/>
                                    </a:lnTo>
                                    <a:moveTo>
                                      <a:pt x="3063" y="52"/>
                                    </a:moveTo>
                                    <a:lnTo>
                                      <a:pt x="3076" y="52"/>
                                    </a:lnTo>
                                    <a:moveTo>
                                      <a:pt x="3089" y="52"/>
                                    </a:moveTo>
                                    <a:lnTo>
                                      <a:pt x="3102" y="52"/>
                                    </a:lnTo>
                                    <a:moveTo>
                                      <a:pt x="3115" y="52"/>
                                    </a:moveTo>
                                    <a:lnTo>
                                      <a:pt x="3128" y="52"/>
                                    </a:lnTo>
                                    <a:moveTo>
                                      <a:pt x="3141" y="52"/>
                                    </a:moveTo>
                                    <a:lnTo>
                                      <a:pt x="3154" y="52"/>
                                    </a:lnTo>
                                    <a:moveTo>
                                      <a:pt x="3167" y="52"/>
                                    </a:moveTo>
                                    <a:lnTo>
                                      <a:pt x="3180" y="52"/>
                                    </a:lnTo>
                                    <a:moveTo>
                                      <a:pt x="3193" y="52"/>
                                    </a:moveTo>
                                    <a:lnTo>
                                      <a:pt x="3207" y="52"/>
                                    </a:lnTo>
                                    <a:moveTo>
                                      <a:pt x="3220" y="52"/>
                                    </a:moveTo>
                                    <a:lnTo>
                                      <a:pt x="3233" y="52"/>
                                    </a:lnTo>
                                    <a:moveTo>
                                      <a:pt x="3246" y="52"/>
                                    </a:moveTo>
                                    <a:lnTo>
                                      <a:pt x="3259" y="52"/>
                                    </a:lnTo>
                                    <a:moveTo>
                                      <a:pt x="3272" y="52"/>
                                    </a:moveTo>
                                    <a:lnTo>
                                      <a:pt x="3285" y="52"/>
                                    </a:lnTo>
                                    <a:moveTo>
                                      <a:pt x="3298" y="52"/>
                                    </a:moveTo>
                                    <a:lnTo>
                                      <a:pt x="3311" y="52"/>
                                    </a:lnTo>
                                    <a:moveTo>
                                      <a:pt x="3324" y="52"/>
                                    </a:moveTo>
                                    <a:lnTo>
                                      <a:pt x="3337" y="52"/>
                                    </a:lnTo>
                                    <a:moveTo>
                                      <a:pt x="3351" y="52"/>
                                    </a:moveTo>
                                    <a:lnTo>
                                      <a:pt x="3364" y="52"/>
                                    </a:lnTo>
                                    <a:moveTo>
                                      <a:pt x="3377" y="52"/>
                                    </a:moveTo>
                                    <a:lnTo>
                                      <a:pt x="3390" y="52"/>
                                    </a:lnTo>
                                    <a:moveTo>
                                      <a:pt x="3403" y="52"/>
                                    </a:moveTo>
                                    <a:lnTo>
                                      <a:pt x="3416" y="52"/>
                                    </a:lnTo>
                                    <a:moveTo>
                                      <a:pt x="3429" y="52"/>
                                    </a:moveTo>
                                    <a:lnTo>
                                      <a:pt x="3442" y="52"/>
                                    </a:lnTo>
                                    <a:moveTo>
                                      <a:pt x="3455" y="52"/>
                                    </a:moveTo>
                                    <a:lnTo>
                                      <a:pt x="3468" y="52"/>
                                    </a:lnTo>
                                    <a:moveTo>
                                      <a:pt x="3481" y="52"/>
                                    </a:moveTo>
                                    <a:lnTo>
                                      <a:pt x="3494" y="52"/>
                                    </a:lnTo>
                                    <a:moveTo>
                                      <a:pt x="3508" y="52"/>
                                    </a:moveTo>
                                    <a:lnTo>
                                      <a:pt x="3521" y="52"/>
                                    </a:lnTo>
                                    <a:moveTo>
                                      <a:pt x="3534" y="52"/>
                                    </a:moveTo>
                                    <a:lnTo>
                                      <a:pt x="3547" y="52"/>
                                    </a:lnTo>
                                    <a:moveTo>
                                      <a:pt x="3560" y="52"/>
                                    </a:moveTo>
                                    <a:lnTo>
                                      <a:pt x="3573" y="52"/>
                                    </a:lnTo>
                                    <a:moveTo>
                                      <a:pt x="3586" y="52"/>
                                    </a:moveTo>
                                    <a:lnTo>
                                      <a:pt x="3599" y="52"/>
                                    </a:lnTo>
                                    <a:moveTo>
                                      <a:pt x="3612" y="52"/>
                                    </a:moveTo>
                                    <a:lnTo>
                                      <a:pt x="3625" y="52"/>
                                    </a:lnTo>
                                    <a:moveTo>
                                      <a:pt x="3638" y="52"/>
                                    </a:moveTo>
                                    <a:lnTo>
                                      <a:pt x="3652" y="52"/>
                                    </a:lnTo>
                                    <a:moveTo>
                                      <a:pt x="3665" y="52"/>
                                    </a:moveTo>
                                    <a:lnTo>
                                      <a:pt x="3678" y="52"/>
                                    </a:lnTo>
                                    <a:moveTo>
                                      <a:pt x="3691" y="52"/>
                                    </a:moveTo>
                                    <a:lnTo>
                                      <a:pt x="3704" y="52"/>
                                    </a:lnTo>
                                    <a:moveTo>
                                      <a:pt x="3717" y="52"/>
                                    </a:moveTo>
                                    <a:lnTo>
                                      <a:pt x="3730" y="52"/>
                                    </a:lnTo>
                                    <a:moveTo>
                                      <a:pt x="3743" y="52"/>
                                    </a:moveTo>
                                    <a:lnTo>
                                      <a:pt x="3756" y="52"/>
                                    </a:lnTo>
                                    <a:moveTo>
                                      <a:pt x="3769" y="52"/>
                                    </a:moveTo>
                                    <a:lnTo>
                                      <a:pt x="3782" y="52"/>
                                    </a:lnTo>
                                    <a:moveTo>
                                      <a:pt x="3795" y="52"/>
                                    </a:moveTo>
                                    <a:lnTo>
                                      <a:pt x="3809" y="52"/>
                                    </a:lnTo>
                                    <a:moveTo>
                                      <a:pt x="3822" y="52"/>
                                    </a:moveTo>
                                    <a:lnTo>
                                      <a:pt x="3835" y="52"/>
                                    </a:lnTo>
                                    <a:moveTo>
                                      <a:pt x="3848" y="52"/>
                                    </a:moveTo>
                                    <a:lnTo>
                                      <a:pt x="3861" y="52"/>
                                    </a:lnTo>
                                    <a:moveTo>
                                      <a:pt x="3874" y="52"/>
                                    </a:moveTo>
                                    <a:lnTo>
                                      <a:pt x="3887" y="52"/>
                                    </a:lnTo>
                                    <a:moveTo>
                                      <a:pt x="3900" y="52"/>
                                    </a:moveTo>
                                    <a:lnTo>
                                      <a:pt x="3913" y="52"/>
                                    </a:lnTo>
                                    <a:moveTo>
                                      <a:pt x="3926" y="52"/>
                                    </a:moveTo>
                                    <a:lnTo>
                                      <a:pt x="3939" y="52"/>
                                    </a:lnTo>
                                    <a:moveTo>
                                      <a:pt x="3953" y="52"/>
                                    </a:moveTo>
                                    <a:lnTo>
                                      <a:pt x="3966" y="52"/>
                                    </a:lnTo>
                                    <a:moveTo>
                                      <a:pt x="3979" y="52"/>
                                    </a:moveTo>
                                    <a:lnTo>
                                      <a:pt x="3992" y="52"/>
                                    </a:lnTo>
                                    <a:moveTo>
                                      <a:pt x="4005" y="52"/>
                                    </a:moveTo>
                                    <a:lnTo>
                                      <a:pt x="4018" y="52"/>
                                    </a:lnTo>
                                    <a:moveTo>
                                      <a:pt x="4031" y="52"/>
                                    </a:moveTo>
                                    <a:lnTo>
                                      <a:pt x="4044" y="52"/>
                                    </a:lnTo>
                                    <a:moveTo>
                                      <a:pt x="4057" y="52"/>
                                    </a:moveTo>
                                    <a:lnTo>
                                      <a:pt x="4070" y="52"/>
                                    </a:lnTo>
                                    <a:moveTo>
                                      <a:pt x="4083" y="52"/>
                                    </a:moveTo>
                                    <a:lnTo>
                                      <a:pt x="4096" y="52"/>
                                    </a:lnTo>
                                    <a:moveTo>
                                      <a:pt x="4110" y="52"/>
                                    </a:moveTo>
                                    <a:lnTo>
                                      <a:pt x="4123" y="52"/>
                                    </a:lnTo>
                                    <a:moveTo>
                                      <a:pt x="4136" y="52"/>
                                    </a:moveTo>
                                    <a:lnTo>
                                      <a:pt x="4149" y="52"/>
                                    </a:lnTo>
                                    <a:moveTo>
                                      <a:pt x="4162" y="52"/>
                                    </a:moveTo>
                                    <a:lnTo>
                                      <a:pt x="4175" y="52"/>
                                    </a:lnTo>
                                    <a:moveTo>
                                      <a:pt x="4188" y="52"/>
                                    </a:moveTo>
                                    <a:lnTo>
                                      <a:pt x="4201" y="52"/>
                                    </a:lnTo>
                                    <a:moveTo>
                                      <a:pt x="4214" y="52"/>
                                    </a:moveTo>
                                    <a:lnTo>
                                      <a:pt x="4227" y="52"/>
                                    </a:lnTo>
                                    <a:moveTo>
                                      <a:pt x="4240" y="52"/>
                                    </a:moveTo>
                                    <a:lnTo>
                                      <a:pt x="4254" y="52"/>
                                    </a:lnTo>
                                    <a:moveTo>
                                      <a:pt x="4267" y="52"/>
                                    </a:moveTo>
                                    <a:lnTo>
                                      <a:pt x="4280" y="52"/>
                                    </a:lnTo>
                                    <a:moveTo>
                                      <a:pt x="4293" y="52"/>
                                    </a:moveTo>
                                    <a:lnTo>
                                      <a:pt x="4306" y="52"/>
                                    </a:lnTo>
                                    <a:moveTo>
                                      <a:pt x="4319" y="52"/>
                                    </a:moveTo>
                                    <a:lnTo>
                                      <a:pt x="4332" y="52"/>
                                    </a:lnTo>
                                    <a:moveTo>
                                      <a:pt x="4345" y="52"/>
                                    </a:moveTo>
                                    <a:lnTo>
                                      <a:pt x="4358" y="52"/>
                                    </a:lnTo>
                                    <a:moveTo>
                                      <a:pt x="4371" y="52"/>
                                    </a:moveTo>
                                    <a:lnTo>
                                      <a:pt x="4384" y="52"/>
                                    </a:lnTo>
                                    <a:moveTo>
                                      <a:pt x="4398" y="52"/>
                                    </a:moveTo>
                                    <a:lnTo>
                                      <a:pt x="4411" y="52"/>
                                    </a:lnTo>
                                    <a:moveTo>
                                      <a:pt x="4424" y="52"/>
                                    </a:moveTo>
                                    <a:lnTo>
                                      <a:pt x="4437" y="52"/>
                                    </a:lnTo>
                                    <a:moveTo>
                                      <a:pt x="4450" y="52"/>
                                    </a:moveTo>
                                    <a:lnTo>
                                      <a:pt x="4463" y="52"/>
                                    </a:lnTo>
                                    <a:moveTo>
                                      <a:pt x="4476" y="52"/>
                                    </a:moveTo>
                                    <a:lnTo>
                                      <a:pt x="4489" y="52"/>
                                    </a:lnTo>
                                    <a:moveTo>
                                      <a:pt x="4502" y="52"/>
                                    </a:moveTo>
                                    <a:lnTo>
                                      <a:pt x="4515" y="52"/>
                                    </a:lnTo>
                                    <a:moveTo>
                                      <a:pt x="4528" y="52"/>
                                    </a:moveTo>
                                    <a:lnTo>
                                      <a:pt x="4541" y="52"/>
                                    </a:lnTo>
                                    <a:moveTo>
                                      <a:pt x="4555" y="52"/>
                                    </a:moveTo>
                                    <a:lnTo>
                                      <a:pt x="4568" y="52"/>
                                    </a:lnTo>
                                    <a:moveTo>
                                      <a:pt x="4581" y="52"/>
                                    </a:moveTo>
                                    <a:lnTo>
                                      <a:pt x="4594" y="52"/>
                                    </a:lnTo>
                                    <a:moveTo>
                                      <a:pt x="4607" y="52"/>
                                    </a:moveTo>
                                    <a:lnTo>
                                      <a:pt x="4620" y="52"/>
                                    </a:lnTo>
                                    <a:moveTo>
                                      <a:pt x="4633" y="52"/>
                                    </a:moveTo>
                                    <a:lnTo>
                                      <a:pt x="4646" y="52"/>
                                    </a:lnTo>
                                    <a:moveTo>
                                      <a:pt x="4659" y="52"/>
                                    </a:moveTo>
                                    <a:lnTo>
                                      <a:pt x="4672" y="52"/>
                                    </a:lnTo>
                                    <a:moveTo>
                                      <a:pt x="4685" y="52"/>
                                    </a:moveTo>
                                    <a:lnTo>
                                      <a:pt x="4699" y="52"/>
                                    </a:lnTo>
                                    <a:moveTo>
                                      <a:pt x="4712" y="52"/>
                                    </a:moveTo>
                                    <a:lnTo>
                                      <a:pt x="4725" y="52"/>
                                    </a:lnTo>
                                    <a:moveTo>
                                      <a:pt x="4738" y="52"/>
                                    </a:moveTo>
                                    <a:lnTo>
                                      <a:pt x="4751" y="52"/>
                                    </a:lnTo>
                                    <a:moveTo>
                                      <a:pt x="4764" y="52"/>
                                    </a:moveTo>
                                    <a:lnTo>
                                      <a:pt x="4777" y="52"/>
                                    </a:lnTo>
                                    <a:moveTo>
                                      <a:pt x="4790" y="52"/>
                                    </a:moveTo>
                                    <a:lnTo>
                                      <a:pt x="4803" y="52"/>
                                    </a:lnTo>
                                    <a:moveTo>
                                      <a:pt x="4816" y="52"/>
                                    </a:moveTo>
                                    <a:lnTo>
                                      <a:pt x="4829" y="52"/>
                                    </a:lnTo>
                                    <a:moveTo>
                                      <a:pt x="4842" y="52"/>
                                    </a:moveTo>
                                    <a:lnTo>
                                      <a:pt x="4856" y="52"/>
                                    </a:lnTo>
                                    <a:moveTo>
                                      <a:pt x="4869" y="52"/>
                                    </a:moveTo>
                                    <a:lnTo>
                                      <a:pt x="4882" y="52"/>
                                    </a:lnTo>
                                    <a:moveTo>
                                      <a:pt x="4895" y="52"/>
                                    </a:moveTo>
                                    <a:lnTo>
                                      <a:pt x="4908" y="52"/>
                                    </a:lnTo>
                                    <a:moveTo>
                                      <a:pt x="4921" y="52"/>
                                    </a:moveTo>
                                    <a:lnTo>
                                      <a:pt x="4934" y="52"/>
                                    </a:lnTo>
                                    <a:moveTo>
                                      <a:pt x="4947" y="52"/>
                                    </a:moveTo>
                                    <a:lnTo>
                                      <a:pt x="4960" y="52"/>
                                    </a:lnTo>
                                    <a:moveTo>
                                      <a:pt x="4973" y="52"/>
                                    </a:moveTo>
                                    <a:lnTo>
                                      <a:pt x="4986" y="52"/>
                                    </a:lnTo>
                                    <a:moveTo>
                                      <a:pt x="5000" y="52"/>
                                    </a:moveTo>
                                    <a:lnTo>
                                      <a:pt x="5013" y="52"/>
                                    </a:lnTo>
                                    <a:moveTo>
                                      <a:pt x="5026" y="52"/>
                                    </a:moveTo>
                                    <a:lnTo>
                                      <a:pt x="5039" y="52"/>
                                    </a:lnTo>
                                    <a:moveTo>
                                      <a:pt x="5052" y="52"/>
                                    </a:moveTo>
                                    <a:lnTo>
                                      <a:pt x="5065" y="52"/>
                                    </a:lnTo>
                                    <a:moveTo>
                                      <a:pt x="5078" y="52"/>
                                    </a:moveTo>
                                    <a:lnTo>
                                      <a:pt x="5091" y="52"/>
                                    </a:lnTo>
                                    <a:moveTo>
                                      <a:pt x="5104" y="52"/>
                                    </a:moveTo>
                                    <a:lnTo>
                                      <a:pt x="5117" y="52"/>
                                    </a:lnTo>
                                    <a:moveTo>
                                      <a:pt x="5130" y="52"/>
                                    </a:moveTo>
                                    <a:lnTo>
                                      <a:pt x="5143" y="52"/>
                                    </a:lnTo>
                                    <a:moveTo>
                                      <a:pt x="5157" y="52"/>
                                    </a:moveTo>
                                    <a:lnTo>
                                      <a:pt x="5170" y="52"/>
                                    </a:lnTo>
                                    <a:moveTo>
                                      <a:pt x="5183" y="52"/>
                                    </a:moveTo>
                                    <a:lnTo>
                                      <a:pt x="5196" y="52"/>
                                    </a:lnTo>
                                    <a:moveTo>
                                      <a:pt x="5209" y="52"/>
                                    </a:moveTo>
                                    <a:lnTo>
                                      <a:pt x="5222" y="52"/>
                                    </a:lnTo>
                                    <a:moveTo>
                                      <a:pt x="5235" y="52"/>
                                    </a:moveTo>
                                    <a:lnTo>
                                      <a:pt x="5248" y="52"/>
                                    </a:lnTo>
                                    <a:moveTo>
                                      <a:pt x="5261" y="52"/>
                                    </a:moveTo>
                                    <a:lnTo>
                                      <a:pt x="5274" y="52"/>
                                    </a:lnTo>
                                    <a:moveTo>
                                      <a:pt x="5287" y="52"/>
                                    </a:moveTo>
                                    <a:lnTo>
                                      <a:pt x="5301" y="52"/>
                                    </a:lnTo>
                                    <a:moveTo>
                                      <a:pt x="5314" y="52"/>
                                    </a:moveTo>
                                    <a:lnTo>
                                      <a:pt x="5327" y="52"/>
                                    </a:lnTo>
                                    <a:moveTo>
                                      <a:pt x="5340" y="52"/>
                                    </a:moveTo>
                                    <a:lnTo>
                                      <a:pt x="5353" y="52"/>
                                    </a:lnTo>
                                    <a:moveTo>
                                      <a:pt x="5366" y="52"/>
                                    </a:moveTo>
                                    <a:lnTo>
                                      <a:pt x="5379" y="52"/>
                                    </a:lnTo>
                                    <a:moveTo>
                                      <a:pt x="5392" y="52"/>
                                    </a:moveTo>
                                    <a:lnTo>
                                      <a:pt x="5405" y="52"/>
                                    </a:lnTo>
                                    <a:moveTo>
                                      <a:pt x="5418" y="52"/>
                                    </a:moveTo>
                                    <a:lnTo>
                                      <a:pt x="5431" y="52"/>
                                    </a:lnTo>
                                    <a:moveTo>
                                      <a:pt x="5444" y="52"/>
                                    </a:moveTo>
                                    <a:lnTo>
                                      <a:pt x="5458" y="52"/>
                                    </a:lnTo>
                                    <a:moveTo>
                                      <a:pt x="5471" y="52"/>
                                    </a:moveTo>
                                    <a:lnTo>
                                      <a:pt x="5484" y="52"/>
                                    </a:lnTo>
                                    <a:moveTo>
                                      <a:pt x="5497" y="52"/>
                                    </a:moveTo>
                                    <a:lnTo>
                                      <a:pt x="5510" y="52"/>
                                    </a:lnTo>
                                    <a:moveTo>
                                      <a:pt x="5523" y="52"/>
                                    </a:moveTo>
                                    <a:lnTo>
                                      <a:pt x="5536" y="52"/>
                                    </a:lnTo>
                                    <a:moveTo>
                                      <a:pt x="5549" y="52"/>
                                    </a:moveTo>
                                    <a:lnTo>
                                      <a:pt x="5562" y="52"/>
                                    </a:lnTo>
                                    <a:moveTo>
                                      <a:pt x="5575" y="52"/>
                                    </a:moveTo>
                                    <a:lnTo>
                                      <a:pt x="5588" y="52"/>
                                    </a:lnTo>
                                    <a:moveTo>
                                      <a:pt x="5602" y="52"/>
                                    </a:moveTo>
                                    <a:lnTo>
                                      <a:pt x="5615" y="52"/>
                                    </a:lnTo>
                                    <a:moveTo>
                                      <a:pt x="5628" y="52"/>
                                    </a:moveTo>
                                    <a:lnTo>
                                      <a:pt x="5641" y="52"/>
                                    </a:lnTo>
                                    <a:moveTo>
                                      <a:pt x="5654" y="52"/>
                                    </a:moveTo>
                                    <a:lnTo>
                                      <a:pt x="5667" y="52"/>
                                    </a:lnTo>
                                    <a:moveTo>
                                      <a:pt x="5680" y="52"/>
                                    </a:moveTo>
                                    <a:lnTo>
                                      <a:pt x="5693" y="52"/>
                                    </a:lnTo>
                                    <a:moveTo>
                                      <a:pt x="5706" y="52"/>
                                    </a:moveTo>
                                    <a:lnTo>
                                      <a:pt x="5719" y="52"/>
                                    </a:lnTo>
                                    <a:moveTo>
                                      <a:pt x="5732" y="52"/>
                                    </a:moveTo>
                                    <a:lnTo>
                                      <a:pt x="5745" y="52"/>
                                    </a:lnTo>
                                    <a:moveTo>
                                      <a:pt x="5759" y="52"/>
                                    </a:moveTo>
                                    <a:lnTo>
                                      <a:pt x="5772" y="52"/>
                                    </a:lnTo>
                                    <a:moveTo>
                                      <a:pt x="53" y="65"/>
                                    </a:moveTo>
                                    <a:lnTo>
                                      <a:pt x="53" y="65"/>
                                    </a:lnTo>
                                    <a:moveTo>
                                      <a:pt x="66" y="65"/>
                                    </a:moveTo>
                                    <a:lnTo>
                                      <a:pt x="79" y="65"/>
                                    </a:lnTo>
                                    <a:moveTo>
                                      <a:pt x="92" y="65"/>
                                    </a:moveTo>
                                    <a:lnTo>
                                      <a:pt x="105" y="65"/>
                                    </a:lnTo>
                                    <a:moveTo>
                                      <a:pt x="118" y="65"/>
                                    </a:moveTo>
                                    <a:lnTo>
                                      <a:pt x="131" y="65"/>
                                    </a:lnTo>
                                    <a:moveTo>
                                      <a:pt x="144" y="65"/>
                                    </a:moveTo>
                                    <a:lnTo>
                                      <a:pt x="157" y="65"/>
                                    </a:lnTo>
                                    <a:moveTo>
                                      <a:pt x="170" y="65"/>
                                    </a:moveTo>
                                    <a:lnTo>
                                      <a:pt x="183" y="65"/>
                                    </a:lnTo>
                                    <a:moveTo>
                                      <a:pt x="196" y="65"/>
                                    </a:moveTo>
                                    <a:lnTo>
                                      <a:pt x="210" y="65"/>
                                    </a:lnTo>
                                    <a:moveTo>
                                      <a:pt x="223" y="65"/>
                                    </a:moveTo>
                                    <a:lnTo>
                                      <a:pt x="236" y="65"/>
                                    </a:lnTo>
                                    <a:moveTo>
                                      <a:pt x="249" y="65"/>
                                    </a:moveTo>
                                    <a:lnTo>
                                      <a:pt x="262" y="65"/>
                                    </a:lnTo>
                                    <a:moveTo>
                                      <a:pt x="275" y="65"/>
                                    </a:moveTo>
                                    <a:lnTo>
                                      <a:pt x="288" y="65"/>
                                    </a:lnTo>
                                    <a:moveTo>
                                      <a:pt x="301" y="65"/>
                                    </a:moveTo>
                                    <a:lnTo>
                                      <a:pt x="314" y="65"/>
                                    </a:lnTo>
                                    <a:moveTo>
                                      <a:pt x="327" y="65"/>
                                    </a:moveTo>
                                    <a:lnTo>
                                      <a:pt x="340" y="65"/>
                                    </a:lnTo>
                                    <a:moveTo>
                                      <a:pt x="354" y="65"/>
                                    </a:moveTo>
                                    <a:lnTo>
                                      <a:pt x="367" y="65"/>
                                    </a:lnTo>
                                    <a:moveTo>
                                      <a:pt x="380" y="65"/>
                                    </a:moveTo>
                                    <a:lnTo>
                                      <a:pt x="393" y="65"/>
                                    </a:lnTo>
                                    <a:moveTo>
                                      <a:pt x="406" y="65"/>
                                    </a:moveTo>
                                    <a:lnTo>
                                      <a:pt x="419" y="65"/>
                                    </a:lnTo>
                                    <a:moveTo>
                                      <a:pt x="432" y="65"/>
                                    </a:moveTo>
                                    <a:lnTo>
                                      <a:pt x="445" y="65"/>
                                    </a:lnTo>
                                    <a:moveTo>
                                      <a:pt x="458" y="65"/>
                                    </a:moveTo>
                                    <a:lnTo>
                                      <a:pt x="471" y="65"/>
                                    </a:lnTo>
                                    <a:moveTo>
                                      <a:pt x="484" y="65"/>
                                    </a:moveTo>
                                    <a:lnTo>
                                      <a:pt x="497" y="65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ffe49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960" y="2782080"/>
                                <a:ext cx="36561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58" h="53">
                                    <a:moveTo>
                                      <a:pt x="445" y="0"/>
                                    </a:moveTo>
                                    <a:lnTo>
                                      <a:pt x="458" y="0"/>
                                    </a:lnTo>
                                    <a:moveTo>
                                      <a:pt x="471" y="0"/>
                                    </a:moveTo>
                                    <a:lnTo>
                                      <a:pt x="484" y="0"/>
                                    </a:lnTo>
                                    <a:moveTo>
                                      <a:pt x="497" y="0"/>
                                    </a:moveTo>
                                    <a:lnTo>
                                      <a:pt x="510" y="0"/>
                                    </a:lnTo>
                                    <a:moveTo>
                                      <a:pt x="523" y="0"/>
                                    </a:moveTo>
                                    <a:lnTo>
                                      <a:pt x="536" y="0"/>
                                    </a:lnTo>
                                    <a:moveTo>
                                      <a:pt x="549" y="0"/>
                                    </a:moveTo>
                                    <a:lnTo>
                                      <a:pt x="562" y="0"/>
                                    </a:lnTo>
                                    <a:moveTo>
                                      <a:pt x="575" y="0"/>
                                    </a:moveTo>
                                    <a:lnTo>
                                      <a:pt x="589" y="0"/>
                                    </a:lnTo>
                                    <a:moveTo>
                                      <a:pt x="602" y="0"/>
                                    </a:moveTo>
                                    <a:lnTo>
                                      <a:pt x="615" y="0"/>
                                    </a:lnTo>
                                    <a:moveTo>
                                      <a:pt x="628" y="0"/>
                                    </a:moveTo>
                                    <a:lnTo>
                                      <a:pt x="641" y="0"/>
                                    </a:lnTo>
                                    <a:moveTo>
                                      <a:pt x="654" y="0"/>
                                    </a:moveTo>
                                    <a:lnTo>
                                      <a:pt x="667" y="0"/>
                                    </a:lnTo>
                                    <a:moveTo>
                                      <a:pt x="680" y="0"/>
                                    </a:moveTo>
                                    <a:lnTo>
                                      <a:pt x="693" y="0"/>
                                    </a:lnTo>
                                    <a:moveTo>
                                      <a:pt x="706" y="0"/>
                                    </a:moveTo>
                                    <a:lnTo>
                                      <a:pt x="719" y="0"/>
                                    </a:lnTo>
                                    <a:moveTo>
                                      <a:pt x="732" y="0"/>
                                    </a:moveTo>
                                    <a:lnTo>
                                      <a:pt x="746" y="0"/>
                                    </a:lnTo>
                                    <a:moveTo>
                                      <a:pt x="759" y="0"/>
                                    </a:moveTo>
                                    <a:lnTo>
                                      <a:pt x="772" y="0"/>
                                    </a:lnTo>
                                    <a:moveTo>
                                      <a:pt x="785" y="0"/>
                                    </a:moveTo>
                                    <a:lnTo>
                                      <a:pt x="798" y="0"/>
                                    </a:lnTo>
                                    <a:moveTo>
                                      <a:pt x="811" y="0"/>
                                    </a:moveTo>
                                    <a:lnTo>
                                      <a:pt x="824" y="0"/>
                                    </a:lnTo>
                                    <a:moveTo>
                                      <a:pt x="837" y="0"/>
                                    </a:moveTo>
                                    <a:lnTo>
                                      <a:pt x="850" y="0"/>
                                    </a:lnTo>
                                    <a:moveTo>
                                      <a:pt x="863" y="0"/>
                                    </a:moveTo>
                                    <a:lnTo>
                                      <a:pt x="876" y="0"/>
                                    </a:lnTo>
                                    <a:moveTo>
                                      <a:pt x="890" y="0"/>
                                    </a:moveTo>
                                    <a:lnTo>
                                      <a:pt x="903" y="0"/>
                                    </a:lnTo>
                                    <a:moveTo>
                                      <a:pt x="916" y="0"/>
                                    </a:moveTo>
                                    <a:lnTo>
                                      <a:pt x="929" y="0"/>
                                    </a:lnTo>
                                    <a:moveTo>
                                      <a:pt x="942" y="0"/>
                                    </a:moveTo>
                                    <a:lnTo>
                                      <a:pt x="955" y="0"/>
                                    </a:lnTo>
                                    <a:moveTo>
                                      <a:pt x="968" y="0"/>
                                    </a:moveTo>
                                    <a:lnTo>
                                      <a:pt x="981" y="0"/>
                                    </a:lnTo>
                                    <a:moveTo>
                                      <a:pt x="994" y="0"/>
                                    </a:moveTo>
                                    <a:lnTo>
                                      <a:pt x="1007" y="0"/>
                                    </a:lnTo>
                                    <a:moveTo>
                                      <a:pt x="1020" y="0"/>
                                    </a:moveTo>
                                    <a:lnTo>
                                      <a:pt x="1033" y="0"/>
                                    </a:lnTo>
                                    <a:moveTo>
                                      <a:pt x="1047" y="0"/>
                                    </a:moveTo>
                                    <a:lnTo>
                                      <a:pt x="1060" y="0"/>
                                    </a:lnTo>
                                    <a:moveTo>
                                      <a:pt x="1073" y="0"/>
                                    </a:moveTo>
                                    <a:lnTo>
                                      <a:pt x="1086" y="0"/>
                                    </a:lnTo>
                                    <a:moveTo>
                                      <a:pt x="1099" y="0"/>
                                    </a:moveTo>
                                    <a:lnTo>
                                      <a:pt x="1112" y="0"/>
                                    </a:lnTo>
                                    <a:moveTo>
                                      <a:pt x="1125" y="0"/>
                                    </a:moveTo>
                                    <a:lnTo>
                                      <a:pt x="1138" y="0"/>
                                    </a:lnTo>
                                    <a:moveTo>
                                      <a:pt x="1151" y="0"/>
                                    </a:moveTo>
                                    <a:lnTo>
                                      <a:pt x="1164" y="0"/>
                                    </a:lnTo>
                                    <a:moveTo>
                                      <a:pt x="1177" y="0"/>
                                    </a:moveTo>
                                    <a:lnTo>
                                      <a:pt x="1191" y="0"/>
                                    </a:lnTo>
                                    <a:moveTo>
                                      <a:pt x="1204" y="0"/>
                                    </a:moveTo>
                                    <a:lnTo>
                                      <a:pt x="1217" y="0"/>
                                    </a:lnTo>
                                    <a:moveTo>
                                      <a:pt x="1230" y="0"/>
                                    </a:moveTo>
                                    <a:lnTo>
                                      <a:pt x="1243" y="0"/>
                                    </a:lnTo>
                                    <a:moveTo>
                                      <a:pt x="1256" y="0"/>
                                    </a:moveTo>
                                    <a:lnTo>
                                      <a:pt x="1269" y="0"/>
                                    </a:lnTo>
                                    <a:moveTo>
                                      <a:pt x="1282" y="0"/>
                                    </a:moveTo>
                                    <a:lnTo>
                                      <a:pt x="1295" y="0"/>
                                    </a:lnTo>
                                    <a:moveTo>
                                      <a:pt x="1308" y="0"/>
                                    </a:moveTo>
                                    <a:lnTo>
                                      <a:pt x="1321" y="0"/>
                                    </a:lnTo>
                                    <a:moveTo>
                                      <a:pt x="1335" y="0"/>
                                    </a:moveTo>
                                    <a:lnTo>
                                      <a:pt x="1348" y="0"/>
                                    </a:lnTo>
                                    <a:moveTo>
                                      <a:pt x="1361" y="0"/>
                                    </a:moveTo>
                                    <a:lnTo>
                                      <a:pt x="1374" y="0"/>
                                    </a:lnTo>
                                    <a:moveTo>
                                      <a:pt x="1387" y="0"/>
                                    </a:moveTo>
                                    <a:lnTo>
                                      <a:pt x="1400" y="0"/>
                                    </a:lnTo>
                                    <a:moveTo>
                                      <a:pt x="1413" y="0"/>
                                    </a:moveTo>
                                    <a:lnTo>
                                      <a:pt x="1426" y="0"/>
                                    </a:lnTo>
                                    <a:moveTo>
                                      <a:pt x="1439" y="0"/>
                                    </a:moveTo>
                                    <a:lnTo>
                                      <a:pt x="1452" y="0"/>
                                    </a:lnTo>
                                    <a:moveTo>
                                      <a:pt x="1465" y="0"/>
                                    </a:moveTo>
                                    <a:lnTo>
                                      <a:pt x="1478" y="0"/>
                                    </a:lnTo>
                                    <a:moveTo>
                                      <a:pt x="1492" y="0"/>
                                    </a:moveTo>
                                    <a:lnTo>
                                      <a:pt x="1505" y="0"/>
                                    </a:lnTo>
                                    <a:moveTo>
                                      <a:pt x="1518" y="0"/>
                                    </a:moveTo>
                                    <a:lnTo>
                                      <a:pt x="1531" y="0"/>
                                    </a:lnTo>
                                    <a:moveTo>
                                      <a:pt x="1544" y="0"/>
                                    </a:moveTo>
                                    <a:lnTo>
                                      <a:pt x="1557" y="0"/>
                                    </a:lnTo>
                                    <a:moveTo>
                                      <a:pt x="1570" y="0"/>
                                    </a:moveTo>
                                    <a:lnTo>
                                      <a:pt x="1583" y="0"/>
                                    </a:lnTo>
                                    <a:moveTo>
                                      <a:pt x="1596" y="0"/>
                                    </a:moveTo>
                                    <a:lnTo>
                                      <a:pt x="1609" y="0"/>
                                    </a:lnTo>
                                    <a:moveTo>
                                      <a:pt x="1622" y="0"/>
                                    </a:moveTo>
                                    <a:lnTo>
                                      <a:pt x="1636" y="0"/>
                                    </a:lnTo>
                                    <a:moveTo>
                                      <a:pt x="1649" y="0"/>
                                    </a:moveTo>
                                    <a:lnTo>
                                      <a:pt x="1662" y="0"/>
                                    </a:lnTo>
                                    <a:moveTo>
                                      <a:pt x="1675" y="0"/>
                                    </a:moveTo>
                                    <a:lnTo>
                                      <a:pt x="1688" y="0"/>
                                    </a:lnTo>
                                    <a:moveTo>
                                      <a:pt x="1701" y="0"/>
                                    </a:moveTo>
                                    <a:lnTo>
                                      <a:pt x="1714" y="0"/>
                                    </a:lnTo>
                                    <a:moveTo>
                                      <a:pt x="1727" y="0"/>
                                    </a:moveTo>
                                    <a:lnTo>
                                      <a:pt x="1740" y="0"/>
                                    </a:lnTo>
                                    <a:moveTo>
                                      <a:pt x="1753" y="0"/>
                                    </a:moveTo>
                                    <a:lnTo>
                                      <a:pt x="1766" y="0"/>
                                    </a:lnTo>
                                    <a:moveTo>
                                      <a:pt x="1779" y="0"/>
                                    </a:moveTo>
                                    <a:lnTo>
                                      <a:pt x="1793" y="0"/>
                                    </a:lnTo>
                                    <a:moveTo>
                                      <a:pt x="1806" y="0"/>
                                    </a:moveTo>
                                    <a:lnTo>
                                      <a:pt x="1819" y="0"/>
                                    </a:lnTo>
                                    <a:moveTo>
                                      <a:pt x="1832" y="0"/>
                                    </a:moveTo>
                                    <a:lnTo>
                                      <a:pt x="1845" y="0"/>
                                    </a:lnTo>
                                    <a:moveTo>
                                      <a:pt x="1858" y="0"/>
                                    </a:moveTo>
                                    <a:lnTo>
                                      <a:pt x="1871" y="0"/>
                                    </a:lnTo>
                                    <a:moveTo>
                                      <a:pt x="1884" y="0"/>
                                    </a:moveTo>
                                    <a:lnTo>
                                      <a:pt x="1897" y="0"/>
                                    </a:lnTo>
                                    <a:moveTo>
                                      <a:pt x="1910" y="0"/>
                                    </a:moveTo>
                                    <a:lnTo>
                                      <a:pt x="1923" y="0"/>
                                    </a:lnTo>
                                    <a:moveTo>
                                      <a:pt x="1937" y="0"/>
                                    </a:moveTo>
                                    <a:lnTo>
                                      <a:pt x="1950" y="0"/>
                                    </a:lnTo>
                                    <a:moveTo>
                                      <a:pt x="1963" y="0"/>
                                    </a:moveTo>
                                    <a:lnTo>
                                      <a:pt x="1976" y="0"/>
                                    </a:lnTo>
                                    <a:moveTo>
                                      <a:pt x="1989" y="0"/>
                                    </a:moveTo>
                                    <a:lnTo>
                                      <a:pt x="2002" y="0"/>
                                    </a:lnTo>
                                    <a:moveTo>
                                      <a:pt x="2015" y="0"/>
                                    </a:moveTo>
                                    <a:lnTo>
                                      <a:pt x="2028" y="0"/>
                                    </a:lnTo>
                                    <a:moveTo>
                                      <a:pt x="2041" y="0"/>
                                    </a:moveTo>
                                    <a:lnTo>
                                      <a:pt x="2054" y="0"/>
                                    </a:lnTo>
                                    <a:moveTo>
                                      <a:pt x="2067" y="0"/>
                                    </a:moveTo>
                                    <a:lnTo>
                                      <a:pt x="2080" y="0"/>
                                    </a:lnTo>
                                    <a:moveTo>
                                      <a:pt x="2094" y="0"/>
                                    </a:moveTo>
                                    <a:lnTo>
                                      <a:pt x="2107" y="0"/>
                                    </a:lnTo>
                                    <a:moveTo>
                                      <a:pt x="2120" y="0"/>
                                    </a:moveTo>
                                    <a:lnTo>
                                      <a:pt x="2133" y="0"/>
                                    </a:lnTo>
                                    <a:moveTo>
                                      <a:pt x="2146" y="0"/>
                                    </a:moveTo>
                                    <a:lnTo>
                                      <a:pt x="2159" y="0"/>
                                    </a:lnTo>
                                    <a:moveTo>
                                      <a:pt x="2172" y="0"/>
                                    </a:moveTo>
                                    <a:lnTo>
                                      <a:pt x="2185" y="0"/>
                                    </a:lnTo>
                                    <a:moveTo>
                                      <a:pt x="2198" y="0"/>
                                    </a:moveTo>
                                    <a:lnTo>
                                      <a:pt x="2211" y="0"/>
                                    </a:lnTo>
                                    <a:moveTo>
                                      <a:pt x="2224" y="0"/>
                                    </a:moveTo>
                                    <a:lnTo>
                                      <a:pt x="2238" y="0"/>
                                    </a:lnTo>
                                    <a:moveTo>
                                      <a:pt x="2251" y="0"/>
                                    </a:moveTo>
                                    <a:lnTo>
                                      <a:pt x="2264" y="0"/>
                                    </a:lnTo>
                                    <a:moveTo>
                                      <a:pt x="2277" y="0"/>
                                    </a:moveTo>
                                    <a:lnTo>
                                      <a:pt x="2290" y="0"/>
                                    </a:lnTo>
                                    <a:moveTo>
                                      <a:pt x="2303" y="0"/>
                                    </a:moveTo>
                                    <a:lnTo>
                                      <a:pt x="2316" y="0"/>
                                    </a:lnTo>
                                    <a:moveTo>
                                      <a:pt x="2329" y="0"/>
                                    </a:moveTo>
                                    <a:lnTo>
                                      <a:pt x="2342" y="0"/>
                                    </a:lnTo>
                                    <a:moveTo>
                                      <a:pt x="2355" y="0"/>
                                    </a:moveTo>
                                    <a:lnTo>
                                      <a:pt x="2368" y="0"/>
                                    </a:lnTo>
                                    <a:moveTo>
                                      <a:pt x="2381" y="0"/>
                                    </a:moveTo>
                                    <a:lnTo>
                                      <a:pt x="2395" y="0"/>
                                    </a:lnTo>
                                    <a:moveTo>
                                      <a:pt x="2408" y="0"/>
                                    </a:moveTo>
                                    <a:lnTo>
                                      <a:pt x="2421" y="0"/>
                                    </a:lnTo>
                                    <a:moveTo>
                                      <a:pt x="2434" y="0"/>
                                    </a:moveTo>
                                    <a:lnTo>
                                      <a:pt x="2447" y="0"/>
                                    </a:lnTo>
                                    <a:moveTo>
                                      <a:pt x="2460" y="0"/>
                                    </a:moveTo>
                                    <a:lnTo>
                                      <a:pt x="2473" y="0"/>
                                    </a:lnTo>
                                    <a:moveTo>
                                      <a:pt x="2486" y="0"/>
                                    </a:moveTo>
                                    <a:lnTo>
                                      <a:pt x="2499" y="0"/>
                                    </a:lnTo>
                                    <a:moveTo>
                                      <a:pt x="2512" y="0"/>
                                    </a:moveTo>
                                    <a:lnTo>
                                      <a:pt x="2525" y="0"/>
                                    </a:lnTo>
                                    <a:moveTo>
                                      <a:pt x="2539" y="0"/>
                                    </a:moveTo>
                                    <a:lnTo>
                                      <a:pt x="2552" y="0"/>
                                    </a:lnTo>
                                    <a:moveTo>
                                      <a:pt x="2565" y="0"/>
                                    </a:moveTo>
                                    <a:lnTo>
                                      <a:pt x="2578" y="0"/>
                                    </a:lnTo>
                                    <a:moveTo>
                                      <a:pt x="2591" y="0"/>
                                    </a:moveTo>
                                    <a:lnTo>
                                      <a:pt x="2604" y="0"/>
                                    </a:lnTo>
                                    <a:moveTo>
                                      <a:pt x="2617" y="0"/>
                                    </a:moveTo>
                                    <a:lnTo>
                                      <a:pt x="2630" y="0"/>
                                    </a:lnTo>
                                    <a:moveTo>
                                      <a:pt x="2643" y="0"/>
                                    </a:moveTo>
                                    <a:lnTo>
                                      <a:pt x="2656" y="0"/>
                                    </a:lnTo>
                                    <a:moveTo>
                                      <a:pt x="2669" y="0"/>
                                    </a:moveTo>
                                    <a:lnTo>
                                      <a:pt x="2682" y="0"/>
                                    </a:lnTo>
                                    <a:moveTo>
                                      <a:pt x="2696" y="0"/>
                                    </a:moveTo>
                                    <a:lnTo>
                                      <a:pt x="2709" y="0"/>
                                    </a:lnTo>
                                    <a:moveTo>
                                      <a:pt x="2722" y="0"/>
                                    </a:moveTo>
                                    <a:lnTo>
                                      <a:pt x="2735" y="0"/>
                                    </a:lnTo>
                                    <a:moveTo>
                                      <a:pt x="2748" y="0"/>
                                    </a:moveTo>
                                    <a:lnTo>
                                      <a:pt x="2761" y="0"/>
                                    </a:lnTo>
                                    <a:moveTo>
                                      <a:pt x="2774" y="0"/>
                                    </a:moveTo>
                                    <a:lnTo>
                                      <a:pt x="2787" y="0"/>
                                    </a:lnTo>
                                    <a:moveTo>
                                      <a:pt x="2800" y="0"/>
                                    </a:moveTo>
                                    <a:lnTo>
                                      <a:pt x="2813" y="0"/>
                                    </a:lnTo>
                                    <a:moveTo>
                                      <a:pt x="2826" y="0"/>
                                    </a:moveTo>
                                    <a:lnTo>
                                      <a:pt x="2840" y="0"/>
                                    </a:lnTo>
                                    <a:moveTo>
                                      <a:pt x="2853" y="0"/>
                                    </a:moveTo>
                                    <a:lnTo>
                                      <a:pt x="2866" y="0"/>
                                    </a:lnTo>
                                    <a:moveTo>
                                      <a:pt x="2879" y="0"/>
                                    </a:moveTo>
                                    <a:lnTo>
                                      <a:pt x="2892" y="0"/>
                                    </a:lnTo>
                                    <a:moveTo>
                                      <a:pt x="2905" y="0"/>
                                    </a:moveTo>
                                    <a:lnTo>
                                      <a:pt x="2918" y="0"/>
                                    </a:lnTo>
                                    <a:moveTo>
                                      <a:pt x="2931" y="0"/>
                                    </a:moveTo>
                                    <a:lnTo>
                                      <a:pt x="2944" y="0"/>
                                    </a:lnTo>
                                    <a:moveTo>
                                      <a:pt x="2957" y="0"/>
                                    </a:moveTo>
                                    <a:lnTo>
                                      <a:pt x="2970" y="0"/>
                                    </a:lnTo>
                                    <a:moveTo>
                                      <a:pt x="2984" y="0"/>
                                    </a:moveTo>
                                    <a:lnTo>
                                      <a:pt x="2997" y="0"/>
                                    </a:lnTo>
                                    <a:moveTo>
                                      <a:pt x="3010" y="0"/>
                                    </a:moveTo>
                                    <a:lnTo>
                                      <a:pt x="3023" y="0"/>
                                    </a:lnTo>
                                    <a:moveTo>
                                      <a:pt x="3036" y="0"/>
                                    </a:moveTo>
                                    <a:lnTo>
                                      <a:pt x="3049" y="0"/>
                                    </a:lnTo>
                                    <a:moveTo>
                                      <a:pt x="3062" y="0"/>
                                    </a:moveTo>
                                    <a:lnTo>
                                      <a:pt x="3075" y="0"/>
                                    </a:lnTo>
                                    <a:moveTo>
                                      <a:pt x="3088" y="0"/>
                                    </a:moveTo>
                                    <a:lnTo>
                                      <a:pt x="3101" y="0"/>
                                    </a:lnTo>
                                    <a:moveTo>
                                      <a:pt x="3114" y="0"/>
                                    </a:moveTo>
                                    <a:lnTo>
                                      <a:pt x="3127" y="0"/>
                                    </a:lnTo>
                                    <a:moveTo>
                                      <a:pt x="3141" y="0"/>
                                    </a:moveTo>
                                    <a:lnTo>
                                      <a:pt x="3154" y="0"/>
                                    </a:lnTo>
                                    <a:moveTo>
                                      <a:pt x="3167" y="0"/>
                                    </a:moveTo>
                                    <a:lnTo>
                                      <a:pt x="3180" y="0"/>
                                    </a:lnTo>
                                    <a:moveTo>
                                      <a:pt x="3193" y="0"/>
                                    </a:moveTo>
                                    <a:lnTo>
                                      <a:pt x="3206" y="0"/>
                                    </a:lnTo>
                                    <a:moveTo>
                                      <a:pt x="3219" y="0"/>
                                    </a:moveTo>
                                    <a:lnTo>
                                      <a:pt x="3232" y="0"/>
                                    </a:lnTo>
                                    <a:moveTo>
                                      <a:pt x="3245" y="0"/>
                                    </a:moveTo>
                                    <a:lnTo>
                                      <a:pt x="3258" y="0"/>
                                    </a:lnTo>
                                    <a:moveTo>
                                      <a:pt x="3271" y="0"/>
                                    </a:moveTo>
                                    <a:lnTo>
                                      <a:pt x="3285" y="0"/>
                                    </a:lnTo>
                                    <a:moveTo>
                                      <a:pt x="3298" y="0"/>
                                    </a:moveTo>
                                    <a:lnTo>
                                      <a:pt x="3311" y="0"/>
                                    </a:lnTo>
                                    <a:moveTo>
                                      <a:pt x="3324" y="0"/>
                                    </a:moveTo>
                                    <a:lnTo>
                                      <a:pt x="3337" y="0"/>
                                    </a:lnTo>
                                    <a:moveTo>
                                      <a:pt x="3350" y="0"/>
                                    </a:moveTo>
                                    <a:lnTo>
                                      <a:pt x="3363" y="0"/>
                                    </a:lnTo>
                                    <a:moveTo>
                                      <a:pt x="3376" y="0"/>
                                    </a:moveTo>
                                    <a:lnTo>
                                      <a:pt x="3389" y="0"/>
                                    </a:lnTo>
                                    <a:moveTo>
                                      <a:pt x="3402" y="0"/>
                                    </a:moveTo>
                                    <a:lnTo>
                                      <a:pt x="3415" y="0"/>
                                    </a:lnTo>
                                    <a:moveTo>
                                      <a:pt x="3428" y="0"/>
                                    </a:moveTo>
                                    <a:lnTo>
                                      <a:pt x="3442" y="0"/>
                                    </a:lnTo>
                                    <a:moveTo>
                                      <a:pt x="3455" y="0"/>
                                    </a:moveTo>
                                    <a:lnTo>
                                      <a:pt x="3468" y="0"/>
                                    </a:lnTo>
                                    <a:moveTo>
                                      <a:pt x="3481" y="0"/>
                                    </a:moveTo>
                                    <a:lnTo>
                                      <a:pt x="3494" y="0"/>
                                    </a:lnTo>
                                    <a:moveTo>
                                      <a:pt x="3507" y="0"/>
                                    </a:moveTo>
                                    <a:lnTo>
                                      <a:pt x="3520" y="0"/>
                                    </a:lnTo>
                                    <a:moveTo>
                                      <a:pt x="3533" y="0"/>
                                    </a:moveTo>
                                    <a:lnTo>
                                      <a:pt x="3546" y="0"/>
                                    </a:lnTo>
                                    <a:moveTo>
                                      <a:pt x="3559" y="0"/>
                                    </a:moveTo>
                                    <a:lnTo>
                                      <a:pt x="3572" y="0"/>
                                    </a:lnTo>
                                    <a:moveTo>
                                      <a:pt x="3586" y="0"/>
                                    </a:moveTo>
                                    <a:lnTo>
                                      <a:pt x="3599" y="0"/>
                                    </a:lnTo>
                                    <a:moveTo>
                                      <a:pt x="3612" y="0"/>
                                    </a:moveTo>
                                    <a:lnTo>
                                      <a:pt x="3625" y="0"/>
                                    </a:lnTo>
                                    <a:moveTo>
                                      <a:pt x="3638" y="0"/>
                                    </a:moveTo>
                                    <a:lnTo>
                                      <a:pt x="3651" y="0"/>
                                    </a:lnTo>
                                    <a:moveTo>
                                      <a:pt x="3664" y="0"/>
                                    </a:moveTo>
                                    <a:lnTo>
                                      <a:pt x="3677" y="0"/>
                                    </a:lnTo>
                                    <a:moveTo>
                                      <a:pt x="3690" y="0"/>
                                    </a:moveTo>
                                    <a:lnTo>
                                      <a:pt x="3703" y="0"/>
                                    </a:lnTo>
                                    <a:moveTo>
                                      <a:pt x="3716" y="0"/>
                                    </a:moveTo>
                                    <a:lnTo>
                                      <a:pt x="3729" y="0"/>
                                    </a:lnTo>
                                    <a:moveTo>
                                      <a:pt x="3743" y="0"/>
                                    </a:moveTo>
                                    <a:lnTo>
                                      <a:pt x="3756" y="0"/>
                                    </a:lnTo>
                                    <a:moveTo>
                                      <a:pt x="3769" y="0"/>
                                    </a:moveTo>
                                    <a:lnTo>
                                      <a:pt x="3782" y="0"/>
                                    </a:lnTo>
                                    <a:moveTo>
                                      <a:pt x="3795" y="0"/>
                                    </a:moveTo>
                                    <a:lnTo>
                                      <a:pt x="3808" y="0"/>
                                    </a:lnTo>
                                    <a:moveTo>
                                      <a:pt x="3821" y="0"/>
                                    </a:moveTo>
                                    <a:lnTo>
                                      <a:pt x="3834" y="0"/>
                                    </a:lnTo>
                                    <a:moveTo>
                                      <a:pt x="3847" y="0"/>
                                    </a:moveTo>
                                    <a:lnTo>
                                      <a:pt x="3860" y="0"/>
                                    </a:lnTo>
                                    <a:moveTo>
                                      <a:pt x="3873" y="0"/>
                                    </a:moveTo>
                                    <a:lnTo>
                                      <a:pt x="3887" y="0"/>
                                    </a:lnTo>
                                    <a:moveTo>
                                      <a:pt x="3900" y="0"/>
                                    </a:moveTo>
                                    <a:lnTo>
                                      <a:pt x="3913" y="0"/>
                                    </a:lnTo>
                                    <a:moveTo>
                                      <a:pt x="3926" y="0"/>
                                    </a:moveTo>
                                    <a:lnTo>
                                      <a:pt x="3939" y="0"/>
                                    </a:lnTo>
                                    <a:moveTo>
                                      <a:pt x="3952" y="0"/>
                                    </a:moveTo>
                                    <a:lnTo>
                                      <a:pt x="3965" y="0"/>
                                    </a:lnTo>
                                    <a:moveTo>
                                      <a:pt x="3978" y="0"/>
                                    </a:moveTo>
                                    <a:lnTo>
                                      <a:pt x="3991" y="0"/>
                                    </a:lnTo>
                                    <a:moveTo>
                                      <a:pt x="4004" y="0"/>
                                    </a:moveTo>
                                    <a:lnTo>
                                      <a:pt x="4017" y="0"/>
                                    </a:lnTo>
                                    <a:moveTo>
                                      <a:pt x="4030" y="0"/>
                                    </a:moveTo>
                                    <a:lnTo>
                                      <a:pt x="4044" y="0"/>
                                    </a:lnTo>
                                    <a:moveTo>
                                      <a:pt x="4057" y="0"/>
                                    </a:moveTo>
                                    <a:lnTo>
                                      <a:pt x="4070" y="0"/>
                                    </a:lnTo>
                                    <a:moveTo>
                                      <a:pt x="4083" y="0"/>
                                    </a:moveTo>
                                    <a:lnTo>
                                      <a:pt x="4096" y="0"/>
                                    </a:lnTo>
                                    <a:moveTo>
                                      <a:pt x="4109" y="0"/>
                                    </a:moveTo>
                                    <a:lnTo>
                                      <a:pt x="4122" y="0"/>
                                    </a:lnTo>
                                    <a:moveTo>
                                      <a:pt x="4135" y="0"/>
                                    </a:moveTo>
                                    <a:lnTo>
                                      <a:pt x="4148" y="0"/>
                                    </a:lnTo>
                                    <a:moveTo>
                                      <a:pt x="4161" y="0"/>
                                    </a:moveTo>
                                    <a:lnTo>
                                      <a:pt x="4174" y="0"/>
                                    </a:lnTo>
                                    <a:moveTo>
                                      <a:pt x="4188" y="0"/>
                                    </a:moveTo>
                                    <a:lnTo>
                                      <a:pt x="4201" y="0"/>
                                    </a:lnTo>
                                    <a:moveTo>
                                      <a:pt x="4214" y="0"/>
                                    </a:moveTo>
                                    <a:lnTo>
                                      <a:pt x="4227" y="0"/>
                                    </a:lnTo>
                                    <a:moveTo>
                                      <a:pt x="4240" y="0"/>
                                    </a:moveTo>
                                    <a:lnTo>
                                      <a:pt x="4253" y="0"/>
                                    </a:lnTo>
                                    <a:moveTo>
                                      <a:pt x="4266" y="0"/>
                                    </a:moveTo>
                                    <a:lnTo>
                                      <a:pt x="4279" y="0"/>
                                    </a:lnTo>
                                    <a:moveTo>
                                      <a:pt x="4292" y="0"/>
                                    </a:moveTo>
                                    <a:lnTo>
                                      <a:pt x="4305" y="0"/>
                                    </a:lnTo>
                                    <a:moveTo>
                                      <a:pt x="4318" y="0"/>
                                    </a:moveTo>
                                    <a:lnTo>
                                      <a:pt x="4332" y="0"/>
                                    </a:lnTo>
                                    <a:moveTo>
                                      <a:pt x="4345" y="0"/>
                                    </a:moveTo>
                                    <a:lnTo>
                                      <a:pt x="4358" y="0"/>
                                    </a:lnTo>
                                    <a:moveTo>
                                      <a:pt x="4371" y="0"/>
                                    </a:moveTo>
                                    <a:lnTo>
                                      <a:pt x="4384" y="0"/>
                                    </a:lnTo>
                                    <a:moveTo>
                                      <a:pt x="4397" y="0"/>
                                    </a:moveTo>
                                    <a:lnTo>
                                      <a:pt x="4410" y="0"/>
                                    </a:lnTo>
                                    <a:moveTo>
                                      <a:pt x="4423" y="0"/>
                                    </a:moveTo>
                                    <a:lnTo>
                                      <a:pt x="4436" y="0"/>
                                    </a:lnTo>
                                    <a:moveTo>
                                      <a:pt x="4449" y="0"/>
                                    </a:moveTo>
                                    <a:lnTo>
                                      <a:pt x="4462" y="0"/>
                                    </a:lnTo>
                                    <a:moveTo>
                                      <a:pt x="4475" y="0"/>
                                    </a:moveTo>
                                    <a:lnTo>
                                      <a:pt x="4489" y="0"/>
                                    </a:lnTo>
                                    <a:moveTo>
                                      <a:pt x="4502" y="0"/>
                                    </a:moveTo>
                                    <a:lnTo>
                                      <a:pt x="4515" y="0"/>
                                    </a:lnTo>
                                    <a:moveTo>
                                      <a:pt x="4528" y="0"/>
                                    </a:moveTo>
                                    <a:lnTo>
                                      <a:pt x="4541" y="0"/>
                                    </a:lnTo>
                                    <a:moveTo>
                                      <a:pt x="4554" y="0"/>
                                    </a:moveTo>
                                    <a:lnTo>
                                      <a:pt x="4567" y="0"/>
                                    </a:lnTo>
                                    <a:moveTo>
                                      <a:pt x="4580" y="0"/>
                                    </a:moveTo>
                                    <a:lnTo>
                                      <a:pt x="4593" y="0"/>
                                    </a:lnTo>
                                    <a:moveTo>
                                      <a:pt x="4606" y="0"/>
                                    </a:moveTo>
                                    <a:lnTo>
                                      <a:pt x="4619" y="0"/>
                                    </a:lnTo>
                                    <a:moveTo>
                                      <a:pt x="4633" y="0"/>
                                    </a:moveTo>
                                    <a:lnTo>
                                      <a:pt x="4646" y="0"/>
                                    </a:lnTo>
                                    <a:moveTo>
                                      <a:pt x="4659" y="0"/>
                                    </a:moveTo>
                                    <a:lnTo>
                                      <a:pt x="4672" y="0"/>
                                    </a:lnTo>
                                    <a:moveTo>
                                      <a:pt x="4685" y="0"/>
                                    </a:moveTo>
                                    <a:lnTo>
                                      <a:pt x="4698" y="0"/>
                                    </a:lnTo>
                                    <a:moveTo>
                                      <a:pt x="4711" y="0"/>
                                    </a:moveTo>
                                    <a:lnTo>
                                      <a:pt x="4724" y="0"/>
                                    </a:lnTo>
                                    <a:moveTo>
                                      <a:pt x="4737" y="0"/>
                                    </a:moveTo>
                                    <a:lnTo>
                                      <a:pt x="4750" y="0"/>
                                    </a:lnTo>
                                    <a:moveTo>
                                      <a:pt x="4763" y="0"/>
                                    </a:moveTo>
                                    <a:lnTo>
                                      <a:pt x="4776" y="0"/>
                                    </a:lnTo>
                                    <a:moveTo>
                                      <a:pt x="4790" y="0"/>
                                    </a:moveTo>
                                    <a:lnTo>
                                      <a:pt x="4803" y="0"/>
                                    </a:lnTo>
                                    <a:moveTo>
                                      <a:pt x="4816" y="0"/>
                                    </a:moveTo>
                                    <a:lnTo>
                                      <a:pt x="4829" y="0"/>
                                    </a:lnTo>
                                    <a:moveTo>
                                      <a:pt x="4842" y="0"/>
                                    </a:moveTo>
                                    <a:lnTo>
                                      <a:pt x="4855" y="0"/>
                                    </a:lnTo>
                                    <a:moveTo>
                                      <a:pt x="4868" y="0"/>
                                    </a:moveTo>
                                    <a:lnTo>
                                      <a:pt x="4881" y="0"/>
                                    </a:lnTo>
                                    <a:moveTo>
                                      <a:pt x="4894" y="0"/>
                                    </a:moveTo>
                                    <a:lnTo>
                                      <a:pt x="4907" y="0"/>
                                    </a:lnTo>
                                    <a:moveTo>
                                      <a:pt x="4920" y="0"/>
                                    </a:moveTo>
                                    <a:lnTo>
                                      <a:pt x="4934" y="0"/>
                                    </a:lnTo>
                                    <a:moveTo>
                                      <a:pt x="4947" y="0"/>
                                    </a:moveTo>
                                    <a:lnTo>
                                      <a:pt x="4960" y="0"/>
                                    </a:lnTo>
                                    <a:moveTo>
                                      <a:pt x="4973" y="0"/>
                                    </a:moveTo>
                                    <a:lnTo>
                                      <a:pt x="4986" y="0"/>
                                    </a:lnTo>
                                    <a:moveTo>
                                      <a:pt x="4999" y="0"/>
                                    </a:moveTo>
                                    <a:lnTo>
                                      <a:pt x="5012" y="0"/>
                                    </a:lnTo>
                                    <a:moveTo>
                                      <a:pt x="5025" y="0"/>
                                    </a:moveTo>
                                    <a:lnTo>
                                      <a:pt x="5038" y="0"/>
                                    </a:lnTo>
                                    <a:moveTo>
                                      <a:pt x="5051" y="0"/>
                                    </a:moveTo>
                                    <a:lnTo>
                                      <a:pt x="5064" y="0"/>
                                    </a:lnTo>
                                    <a:moveTo>
                                      <a:pt x="5077" y="0"/>
                                    </a:moveTo>
                                    <a:lnTo>
                                      <a:pt x="5091" y="0"/>
                                    </a:lnTo>
                                    <a:moveTo>
                                      <a:pt x="5104" y="0"/>
                                    </a:moveTo>
                                    <a:lnTo>
                                      <a:pt x="5117" y="0"/>
                                    </a:lnTo>
                                    <a:moveTo>
                                      <a:pt x="5130" y="0"/>
                                    </a:moveTo>
                                    <a:lnTo>
                                      <a:pt x="5143" y="0"/>
                                    </a:lnTo>
                                    <a:moveTo>
                                      <a:pt x="5156" y="0"/>
                                    </a:moveTo>
                                    <a:lnTo>
                                      <a:pt x="5169" y="0"/>
                                    </a:lnTo>
                                    <a:moveTo>
                                      <a:pt x="5182" y="0"/>
                                    </a:moveTo>
                                    <a:lnTo>
                                      <a:pt x="5195" y="0"/>
                                    </a:lnTo>
                                    <a:moveTo>
                                      <a:pt x="5208" y="0"/>
                                    </a:moveTo>
                                    <a:lnTo>
                                      <a:pt x="5221" y="0"/>
                                    </a:lnTo>
                                    <a:moveTo>
                                      <a:pt x="5235" y="0"/>
                                    </a:moveTo>
                                    <a:lnTo>
                                      <a:pt x="5248" y="0"/>
                                    </a:lnTo>
                                    <a:moveTo>
                                      <a:pt x="5261" y="0"/>
                                    </a:moveTo>
                                    <a:lnTo>
                                      <a:pt x="5274" y="0"/>
                                    </a:lnTo>
                                    <a:moveTo>
                                      <a:pt x="5287" y="0"/>
                                    </a:moveTo>
                                    <a:lnTo>
                                      <a:pt x="5300" y="0"/>
                                    </a:lnTo>
                                    <a:moveTo>
                                      <a:pt x="5313" y="0"/>
                                    </a:moveTo>
                                    <a:lnTo>
                                      <a:pt x="5326" y="0"/>
                                    </a:lnTo>
                                    <a:moveTo>
                                      <a:pt x="5339" y="0"/>
                                    </a:moveTo>
                                    <a:lnTo>
                                      <a:pt x="5352" y="0"/>
                                    </a:lnTo>
                                    <a:moveTo>
                                      <a:pt x="5365" y="0"/>
                                    </a:moveTo>
                                    <a:lnTo>
                                      <a:pt x="5378" y="0"/>
                                    </a:lnTo>
                                    <a:moveTo>
                                      <a:pt x="5392" y="0"/>
                                    </a:moveTo>
                                    <a:lnTo>
                                      <a:pt x="5405" y="0"/>
                                    </a:lnTo>
                                    <a:moveTo>
                                      <a:pt x="5418" y="0"/>
                                    </a:moveTo>
                                    <a:lnTo>
                                      <a:pt x="5431" y="0"/>
                                    </a:lnTo>
                                    <a:moveTo>
                                      <a:pt x="5444" y="0"/>
                                    </a:moveTo>
                                    <a:lnTo>
                                      <a:pt x="5457" y="0"/>
                                    </a:lnTo>
                                    <a:moveTo>
                                      <a:pt x="5470" y="0"/>
                                    </a:moveTo>
                                    <a:lnTo>
                                      <a:pt x="5483" y="0"/>
                                    </a:lnTo>
                                    <a:moveTo>
                                      <a:pt x="5496" y="0"/>
                                    </a:moveTo>
                                    <a:lnTo>
                                      <a:pt x="5509" y="0"/>
                                    </a:lnTo>
                                    <a:moveTo>
                                      <a:pt x="5522" y="0"/>
                                    </a:moveTo>
                                    <a:lnTo>
                                      <a:pt x="5536" y="0"/>
                                    </a:lnTo>
                                    <a:moveTo>
                                      <a:pt x="5549" y="0"/>
                                    </a:moveTo>
                                    <a:lnTo>
                                      <a:pt x="5562" y="0"/>
                                    </a:lnTo>
                                    <a:moveTo>
                                      <a:pt x="5575" y="0"/>
                                    </a:moveTo>
                                    <a:lnTo>
                                      <a:pt x="5588" y="0"/>
                                    </a:lnTo>
                                    <a:moveTo>
                                      <a:pt x="5601" y="0"/>
                                    </a:moveTo>
                                    <a:lnTo>
                                      <a:pt x="5614" y="0"/>
                                    </a:lnTo>
                                    <a:moveTo>
                                      <a:pt x="5627" y="0"/>
                                    </a:moveTo>
                                    <a:lnTo>
                                      <a:pt x="5640" y="0"/>
                                    </a:lnTo>
                                    <a:moveTo>
                                      <a:pt x="5653" y="0"/>
                                    </a:moveTo>
                                    <a:lnTo>
                                      <a:pt x="5666" y="0"/>
                                    </a:lnTo>
                                    <a:moveTo>
                                      <a:pt x="5679" y="0"/>
                                    </a:moveTo>
                                    <a:lnTo>
                                      <a:pt x="5693" y="0"/>
                                    </a:lnTo>
                                    <a:moveTo>
                                      <a:pt x="5706" y="0"/>
                                    </a:moveTo>
                                    <a:lnTo>
                                      <a:pt x="5719" y="0"/>
                                    </a:lnTo>
                                    <a:moveTo>
                                      <a:pt x="0" y="14"/>
                                    </a:moveTo>
                                    <a:lnTo>
                                      <a:pt x="0" y="14"/>
                                    </a:lnTo>
                                    <a:moveTo>
                                      <a:pt x="13" y="14"/>
                                    </a:moveTo>
                                    <a:lnTo>
                                      <a:pt x="26" y="14"/>
                                    </a:lnTo>
                                    <a:moveTo>
                                      <a:pt x="39" y="14"/>
                                    </a:moveTo>
                                    <a:lnTo>
                                      <a:pt x="52" y="14"/>
                                    </a:lnTo>
                                    <a:moveTo>
                                      <a:pt x="65" y="14"/>
                                    </a:moveTo>
                                    <a:lnTo>
                                      <a:pt x="78" y="14"/>
                                    </a:lnTo>
                                    <a:moveTo>
                                      <a:pt x="91" y="14"/>
                                    </a:moveTo>
                                    <a:lnTo>
                                      <a:pt x="104" y="14"/>
                                    </a:lnTo>
                                    <a:moveTo>
                                      <a:pt x="117" y="14"/>
                                    </a:moveTo>
                                    <a:lnTo>
                                      <a:pt x="130" y="14"/>
                                    </a:lnTo>
                                    <a:moveTo>
                                      <a:pt x="144" y="14"/>
                                    </a:moveTo>
                                    <a:lnTo>
                                      <a:pt x="157" y="14"/>
                                    </a:lnTo>
                                    <a:moveTo>
                                      <a:pt x="170" y="14"/>
                                    </a:moveTo>
                                    <a:lnTo>
                                      <a:pt x="183" y="14"/>
                                    </a:lnTo>
                                    <a:moveTo>
                                      <a:pt x="196" y="14"/>
                                    </a:moveTo>
                                    <a:lnTo>
                                      <a:pt x="209" y="14"/>
                                    </a:lnTo>
                                    <a:moveTo>
                                      <a:pt x="222" y="14"/>
                                    </a:moveTo>
                                    <a:lnTo>
                                      <a:pt x="235" y="14"/>
                                    </a:lnTo>
                                    <a:moveTo>
                                      <a:pt x="248" y="14"/>
                                    </a:moveTo>
                                    <a:lnTo>
                                      <a:pt x="261" y="14"/>
                                    </a:lnTo>
                                    <a:moveTo>
                                      <a:pt x="274" y="14"/>
                                    </a:moveTo>
                                    <a:lnTo>
                                      <a:pt x="288" y="14"/>
                                    </a:lnTo>
                                    <a:moveTo>
                                      <a:pt x="301" y="14"/>
                                    </a:moveTo>
                                    <a:lnTo>
                                      <a:pt x="314" y="14"/>
                                    </a:lnTo>
                                    <a:moveTo>
                                      <a:pt x="327" y="14"/>
                                    </a:moveTo>
                                    <a:lnTo>
                                      <a:pt x="340" y="14"/>
                                    </a:lnTo>
                                    <a:moveTo>
                                      <a:pt x="353" y="14"/>
                                    </a:moveTo>
                                    <a:lnTo>
                                      <a:pt x="366" y="14"/>
                                    </a:lnTo>
                                    <a:moveTo>
                                      <a:pt x="379" y="14"/>
                                    </a:moveTo>
                                    <a:lnTo>
                                      <a:pt x="392" y="14"/>
                                    </a:lnTo>
                                    <a:moveTo>
                                      <a:pt x="405" y="14"/>
                                    </a:moveTo>
                                    <a:lnTo>
                                      <a:pt x="418" y="14"/>
                                    </a:lnTo>
                                    <a:moveTo>
                                      <a:pt x="431" y="14"/>
                                    </a:moveTo>
                                    <a:lnTo>
                                      <a:pt x="445" y="14"/>
                                    </a:lnTo>
                                    <a:moveTo>
                                      <a:pt x="458" y="14"/>
                                    </a:moveTo>
                                    <a:lnTo>
                                      <a:pt x="471" y="14"/>
                                    </a:lnTo>
                                    <a:moveTo>
                                      <a:pt x="484" y="14"/>
                                    </a:moveTo>
                                    <a:lnTo>
                                      <a:pt x="497" y="14"/>
                                    </a:lnTo>
                                    <a:moveTo>
                                      <a:pt x="510" y="14"/>
                                    </a:moveTo>
                                    <a:lnTo>
                                      <a:pt x="523" y="14"/>
                                    </a:lnTo>
                                    <a:moveTo>
                                      <a:pt x="536" y="14"/>
                                    </a:moveTo>
                                    <a:lnTo>
                                      <a:pt x="549" y="14"/>
                                    </a:lnTo>
                                    <a:moveTo>
                                      <a:pt x="562" y="14"/>
                                    </a:moveTo>
                                    <a:lnTo>
                                      <a:pt x="575" y="14"/>
                                    </a:lnTo>
                                    <a:moveTo>
                                      <a:pt x="589" y="14"/>
                                    </a:moveTo>
                                    <a:lnTo>
                                      <a:pt x="602" y="14"/>
                                    </a:lnTo>
                                    <a:moveTo>
                                      <a:pt x="615" y="14"/>
                                    </a:moveTo>
                                    <a:lnTo>
                                      <a:pt x="628" y="14"/>
                                    </a:lnTo>
                                    <a:moveTo>
                                      <a:pt x="641" y="14"/>
                                    </a:moveTo>
                                    <a:lnTo>
                                      <a:pt x="654" y="14"/>
                                    </a:lnTo>
                                    <a:moveTo>
                                      <a:pt x="667" y="14"/>
                                    </a:moveTo>
                                    <a:lnTo>
                                      <a:pt x="680" y="14"/>
                                    </a:lnTo>
                                    <a:moveTo>
                                      <a:pt x="693" y="14"/>
                                    </a:moveTo>
                                    <a:lnTo>
                                      <a:pt x="706" y="14"/>
                                    </a:lnTo>
                                    <a:moveTo>
                                      <a:pt x="719" y="14"/>
                                    </a:moveTo>
                                    <a:lnTo>
                                      <a:pt x="732" y="14"/>
                                    </a:lnTo>
                                    <a:moveTo>
                                      <a:pt x="746" y="14"/>
                                    </a:moveTo>
                                    <a:lnTo>
                                      <a:pt x="759" y="14"/>
                                    </a:lnTo>
                                    <a:moveTo>
                                      <a:pt x="772" y="14"/>
                                    </a:moveTo>
                                    <a:lnTo>
                                      <a:pt x="785" y="14"/>
                                    </a:lnTo>
                                    <a:moveTo>
                                      <a:pt x="798" y="14"/>
                                    </a:moveTo>
                                    <a:lnTo>
                                      <a:pt x="811" y="14"/>
                                    </a:lnTo>
                                    <a:moveTo>
                                      <a:pt x="824" y="14"/>
                                    </a:moveTo>
                                    <a:lnTo>
                                      <a:pt x="837" y="14"/>
                                    </a:lnTo>
                                    <a:moveTo>
                                      <a:pt x="850" y="14"/>
                                    </a:moveTo>
                                    <a:lnTo>
                                      <a:pt x="863" y="14"/>
                                    </a:lnTo>
                                    <a:moveTo>
                                      <a:pt x="876" y="14"/>
                                    </a:moveTo>
                                    <a:lnTo>
                                      <a:pt x="890" y="14"/>
                                    </a:lnTo>
                                    <a:moveTo>
                                      <a:pt x="903" y="14"/>
                                    </a:moveTo>
                                    <a:lnTo>
                                      <a:pt x="916" y="14"/>
                                    </a:lnTo>
                                    <a:moveTo>
                                      <a:pt x="929" y="14"/>
                                    </a:moveTo>
                                    <a:lnTo>
                                      <a:pt x="942" y="14"/>
                                    </a:lnTo>
                                    <a:moveTo>
                                      <a:pt x="955" y="14"/>
                                    </a:moveTo>
                                    <a:lnTo>
                                      <a:pt x="968" y="14"/>
                                    </a:lnTo>
                                    <a:moveTo>
                                      <a:pt x="981" y="14"/>
                                    </a:moveTo>
                                    <a:lnTo>
                                      <a:pt x="994" y="14"/>
                                    </a:lnTo>
                                    <a:moveTo>
                                      <a:pt x="1007" y="14"/>
                                    </a:moveTo>
                                    <a:lnTo>
                                      <a:pt x="1020" y="14"/>
                                    </a:lnTo>
                                    <a:moveTo>
                                      <a:pt x="1033" y="14"/>
                                    </a:moveTo>
                                    <a:lnTo>
                                      <a:pt x="1047" y="14"/>
                                    </a:lnTo>
                                    <a:moveTo>
                                      <a:pt x="1060" y="14"/>
                                    </a:moveTo>
                                    <a:lnTo>
                                      <a:pt x="1073" y="14"/>
                                    </a:lnTo>
                                    <a:moveTo>
                                      <a:pt x="1086" y="14"/>
                                    </a:moveTo>
                                    <a:lnTo>
                                      <a:pt x="1099" y="14"/>
                                    </a:lnTo>
                                    <a:moveTo>
                                      <a:pt x="1112" y="14"/>
                                    </a:moveTo>
                                    <a:lnTo>
                                      <a:pt x="1125" y="14"/>
                                    </a:lnTo>
                                    <a:moveTo>
                                      <a:pt x="1138" y="14"/>
                                    </a:moveTo>
                                    <a:lnTo>
                                      <a:pt x="1151" y="14"/>
                                    </a:lnTo>
                                    <a:moveTo>
                                      <a:pt x="1164" y="14"/>
                                    </a:moveTo>
                                    <a:lnTo>
                                      <a:pt x="1177" y="14"/>
                                    </a:lnTo>
                                    <a:moveTo>
                                      <a:pt x="1191" y="14"/>
                                    </a:moveTo>
                                    <a:lnTo>
                                      <a:pt x="1204" y="14"/>
                                    </a:lnTo>
                                    <a:moveTo>
                                      <a:pt x="1217" y="14"/>
                                    </a:moveTo>
                                    <a:lnTo>
                                      <a:pt x="1230" y="14"/>
                                    </a:lnTo>
                                    <a:moveTo>
                                      <a:pt x="1243" y="14"/>
                                    </a:moveTo>
                                    <a:lnTo>
                                      <a:pt x="1256" y="14"/>
                                    </a:lnTo>
                                    <a:moveTo>
                                      <a:pt x="1269" y="14"/>
                                    </a:moveTo>
                                    <a:lnTo>
                                      <a:pt x="1282" y="14"/>
                                    </a:lnTo>
                                    <a:moveTo>
                                      <a:pt x="1295" y="14"/>
                                    </a:moveTo>
                                    <a:lnTo>
                                      <a:pt x="1308" y="14"/>
                                    </a:lnTo>
                                    <a:moveTo>
                                      <a:pt x="1321" y="14"/>
                                    </a:moveTo>
                                    <a:lnTo>
                                      <a:pt x="1335" y="14"/>
                                    </a:lnTo>
                                    <a:moveTo>
                                      <a:pt x="1348" y="14"/>
                                    </a:moveTo>
                                    <a:lnTo>
                                      <a:pt x="1361" y="14"/>
                                    </a:lnTo>
                                    <a:moveTo>
                                      <a:pt x="1374" y="14"/>
                                    </a:moveTo>
                                    <a:lnTo>
                                      <a:pt x="1387" y="14"/>
                                    </a:lnTo>
                                    <a:moveTo>
                                      <a:pt x="1400" y="14"/>
                                    </a:moveTo>
                                    <a:lnTo>
                                      <a:pt x="1413" y="14"/>
                                    </a:lnTo>
                                    <a:moveTo>
                                      <a:pt x="1426" y="14"/>
                                    </a:moveTo>
                                    <a:lnTo>
                                      <a:pt x="1439" y="14"/>
                                    </a:lnTo>
                                    <a:moveTo>
                                      <a:pt x="1452" y="14"/>
                                    </a:moveTo>
                                    <a:lnTo>
                                      <a:pt x="1465" y="14"/>
                                    </a:lnTo>
                                    <a:moveTo>
                                      <a:pt x="1478" y="14"/>
                                    </a:moveTo>
                                    <a:lnTo>
                                      <a:pt x="1492" y="14"/>
                                    </a:lnTo>
                                    <a:moveTo>
                                      <a:pt x="1505" y="14"/>
                                    </a:moveTo>
                                    <a:lnTo>
                                      <a:pt x="1518" y="14"/>
                                    </a:lnTo>
                                    <a:moveTo>
                                      <a:pt x="1531" y="14"/>
                                    </a:moveTo>
                                    <a:lnTo>
                                      <a:pt x="1544" y="14"/>
                                    </a:lnTo>
                                    <a:moveTo>
                                      <a:pt x="1557" y="14"/>
                                    </a:moveTo>
                                    <a:lnTo>
                                      <a:pt x="1570" y="14"/>
                                    </a:lnTo>
                                    <a:moveTo>
                                      <a:pt x="1583" y="14"/>
                                    </a:moveTo>
                                    <a:lnTo>
                                      <a:pt x="1596" y="14"/>
                                    </a:lnTo>
                                    <a:moveTo>
                                      <a:pt x="1609" y="14"/>
                                    </a:moveTo>
                                    <a:lnTo>
                                      <a:pt x="1622" y="14"/>
                                    </a:lnTo>
                                    <a:moveTo>
                                      <a:pt x="1636" y="14"/>
                                    </a:moveTo>
                                    <a:lnTo>
                                      <a:pt x="1649" y="14"/>
                                    </a:lnTo>
                                    <a:moveTo>
                                      <a:pt x="1662" y="14"/>
                                    </a:moveTo>
                                    <a:lnTo>
                                      <a:pt x="1675" y="14"/>
                                    </a:lnTo>
                                    <a:moveTo>
                                      <a:pt x="1688" y="14"/>
                                    </a:moveTo>
                                    <a:lnTo>
                                      <a:pt x="1701" y="14"/>
                                    </a:lnTo>
                                    <a:moveTo>
                                      <a:pt x="1714" y="14"/>
                                    </a:moveTo>
                                    <a:lnTo>
                                      <a:pt x="1727" y="14"/>
                                    </a:lnTo>
                                    <a:moveTo>
                                      <a:pt x="1740" y="14"/>
                                    </a:moveTo>
                                    <a:lnTo>
                                      <a:pt x="1753" y="14"/>
                                    </a:lnTo>
                                    <a:moveTo>
                                      <a:pt x="1766" y="14"/>
                                    </a:moveTo>
                                    <a:lnTo>
                                      <a:pt x="1779" y="14"/>
                                    </a:lnTo>
                                    <a:moveTo>
                                      <a:pt x="1793" y="14"/>
                                    </a:moveTo>
                                    <a:lnTo>
                                      <a:pt x="1806" y="14"/>
                                    </a:lnTo>
                                    <a:moveTo>
                                      <a:pt x="1819" y="14"/>
                                    </a:moveTo>
                                    <a:lnTo>
                                      <a:pt x="1832" y="14"/>
                                    </a:lnTo>
                                    <a:moveTo>
                                      <a:pt x="1845" y="14"/>
                                    </a:moveTo>
                                    <a:lnTo>
                                      <a:pt x="1858" y="14"/>
                                    </a:lnTo>
                                    <a:moveTo>
                                      <a:pt x="1871" y="14"/>
                                    </a:moveTo>
                                    <a:lnTo>
                                      <a:pt x="1884" y="14"/>
                                    </a:lnTo>
                                    <a:moveTo>
                                      <a:pt x="1897" y="14"/>
                                    </a:moveTo>
                                    <a:lnTo>
                                      <a:pt x="1910" y="14"/>
                                    </a:lnTo>
                                    <a:moveTo>
                                      <a:pt x="1923" y="14"/>
                                    </a:moveTo>
                                    <a:lnTo>
                                      <a:pt x="1937" y="14"/>
                                    </a:lnTo>
                                    <a:moveTo>
                                      <a:pt x="1950" y="14"/>
                                    </a:moveTo>
                                    <a:lnTo>
                                      <a:pt x="1963" y="14"/>
                                    </a:lnTo>
                                    <a:moveTo>
                                      <a:pt x="1976" y="14"/>
                                    </a:moveTo>
                                    <a:lnTo>
                                      <a:pt x="1989" y="14"/>
                                    </a:lnTo>
                                    <a:moveTo>
                                      <a:pt x="2002" y="14"/>
                                    </a:moveTo>
                                    <a:lnTo>
                                      <a:pt x="2015" y="14"/>
                                    </a:lnTo>
                                    <a:moveTo>
                                      <a:pt x="2028" y="14"/>
                                    </a:moveTo>
                                    <a:lnTo>
                                      <a:pt x="2041" y="14"/>
                                    </a:lnTo>
                                    <a:moveTo>
                                      <a:pt x="2054" y="14"/>
                                    </a:moveTo>
                                    <a:lnTo>
                                      <a:pt x="2067" y="14"/>
                                    </a:lnTo>
                                    <a:moveTo>
                                      <a:pt x="2080" y="14"/>
                                    </a:moveTo>
                                    <a:lnTo>
                                      <a:pt x="2094" y="14"/>
                                    </a:lnTo>
                                    <a:moveTo>
                                      <a:pt x="2107" y="14"/>
                                    </a:moveTo>
                                    <a:lnTo>
                                      <a:pt x="2120" y="14"/>
                                    </a:lnTo>
                                    <a:moveTo>
                                      <a:pt x="2133" y="14"/>
                                    </a:moveTo>
                                    <a:lnTo>
                                      <a:pt x="2146" y="14"/>
                                    </a:lnTo>
                                    <a:moveTo>
                                      <a:pt x="2159" y="14"/>
                                    </a:moveTo>
                                    <a:lnTo>
                                      <a:pt x="2172" y="14"/>
                                    </a:lnTo>
                                    <a:moveTo>
                                      <a:pt x="2185" y="14"/>
                                    </a:moveTo>
                                    <a:lnTo>
                                      <a:pt x="2198" y="14"/>
                                    </a:lnTo>
                                    <a:moveTo>
                                      <a:pt x="2211" y="14"/>
                                    </a:moveTo>
                                    <a:lnTo>
                                      <a:pt x="2224" y="14"/>
                                    </a:lnTo>
                                    <a:moveTo>
                                      <a:pt x="2238" y="14"/>
                                    </a:moveTo>
                                    <a:lnTo>
                                      <a:pt x="2251" y="14"/>
                                    </a:lnTo>
                                    <a:moveTo>
                                      <a:pt x="2264" y="14"/>
                                    </a:moveTo>
                                    <a:lnTo>
                                      <a:pt x="2277" y="14"/>
                                    </a:lnTo>
                                    <a:moveTo>
                                      <a:pt x="2290" y="14"/>
                                    </a:moveTo>
                                    <a:lnTo>
                                      <a:pt x="2303" y="14"/>
                                    </a:lnTo>
                                    <a:moveTo>
                                      <a:pt x="2316" y="14"/>
                                    </a:moveTo>
                                    <a:lnTo>
                                      <a:pt x="2329" y="14"/>
                                    </a:lnTo>
                                    <a:moveTo>
                                      <a:pt x="2342" y="14"/>
                                    </a:moveTo>
                                    <a:lnTo>
                                      <a:pt x="2355" y="14"/>
                                    </a:lnTo>
                                    <a:moveTo>
                                      <a:pt x="2368" y="14"/>
                                    </a:moveTo>
                                    <a:lnTo>
                                      <a:pt x="2381" y="14"/>
                                    </a:lnTo>
                                    <a:moveTo>
                                      <a:pt x="2395" y="14"/>
                                    </a:moveTo>
                                    <a:lnTo>
                                      <a:pt x="2408" y="14"/>
                                    </a:lnTo>
                                    <a:moveTo>
                                      <a:pt x="2421" y="14"/>
                                    </a:moveTo>
                                    <a:lnTo>
                                      <a:pt x="2434" y="14"/>
                                    </a:lnTo>
                                    <a:moveTo>
                                      <a:pt x="2447" y="14"/>
                                    </a:moveTo>
                                    <a:lnTo>
                                      <a:pt x="2460" y="14"/>
                                    </a:lnTo>
                                    <a:moveTo>
                                      <a:pt x="2473" y="14"/>
                                    </a:moveTo>
                                    <a:lnTo>
                                      <a:pt x="2486" y="14"/>
                                    </a:lnTo>
                                    <a:moveTo>
                                      <a:pt x="2499" y="14"/>
                                    </a:moveTo>
                                    <a:lnTo>
                                      <a:pt x="2512" y="14"/>
                                    </a:lnTo>
                                    <a:moveTo>
                                      <a:pt x="2525" y="14"/>
                                    </a:moveTo>
                                    <a:lnTo>
                                      <a:pt x="2539" y="14"/>
                                    </a:lnTo>
                                    <a:moveTo>
                                      <a:pt x="2552" y="14"/>
                                    </a:moveTo>
                                    <a:lnTo>
                                      <a:pt x="2565" y="14"/>
                                    </a:lnTo>
                                    <a:moveTo>
                                      <a:pt x="2578" y="14"/>
                                    </a:moveTo>
                                    <a:lnTo>
                                      <a:pt x="2591" y="14"/>
                                    </a:lnTo>
                                    <a:moveTo>
                                      <a:pt x="2604" y="14"/>
                                    </a:moveTo>
                                    <a:lnTo>
                                      <a:pt x="2617" y="14"/>
                                    </a:lnTo>
                                    <a:moveTo>
                                      <a:pt x="2630" y="14"/>
                                    </a:moveTo>
                                    <a:lnTo>
                                      <a:pt x="2643" y="14"/>
                                    </a:lnTo>
                                    <a:moveTo>
                                      <a:pt x="2656" y="14"/>
                                    </a:moveTo>
                                    <a:lnTo>
                                      <a:pt x="2669" y="14"/>
                                    </a:lnTo>
                                    <a:moveTo>
                                      <a:pt x="2682" y="14"/>
                                    </a:moveTo>
                                    <a:lnTo>
                                      <a:pt x="2696" y="14"/>
                                    </a:lnTo>
                                    <a:moveTo>
                                      <a:pt x="2709" y="14"/>
                                    </a:moveTo>
                                    <a:lnTo>
                                      <a:pt x="2722" y="14"/>
                                    </a:lnTo>
                                    <a:moveTo>
                                      <a:pt x="2735" y="14"/>
                                    </a:moveTo>
                                    <a:lnTo>
                                      <a:pt x="2748" y="14"/>
                                    </a:lnTo>
                                    <a:moveTo>
                                      <a:pt x="2761" y="14"/>
                                    </a:moveTo>
                                    <a:lnTo>
                                      <a:pt x="2774" y="14"/>
                                    </a:lnTo>
                                    <a:moveTo>
                                      <a:pt x="2787" y="14"/>
                                    </a:moveTo>
                                    <a:lnTo>
                                      <a:pt x="2800" y="14"/>
                                    </a:lnTo>
                                    <a:moveTo>
                                      <a:pt x="2813" y="14"/>
                                    </a:moveTo>
                                    <a:lnTo>
                                      <a:pt x="2826" y="14"/>
                                    </a:lnTo>
                                    <a:moveTo>
                                      <a:pt x="2840" y="14"/>
                                    </a:moveTo>
                                    <a:lnTo>
                                      <a:pt x="2853" y="14"/>
                                    </a:lnTo>
                                    <a:moveTo>
                                      <a:pt x="2866" y="14"/>
                                    </a:moveTo>
                                    <a:lnTo>
                                      <a:pt x="2879" y="14"/>
                                    </a:lnTo>
                                    <a:moveTo>
                                      <a:pt x="2892" y="14"/>
                                    </a:moveTo>
                                    <a:lnTo>
                                      <a:pt x="2905" y="14"/>
                                    </a:lnTo>
                                    <a:moveTo>
                                      <a:pt x="2918" y="14"/>
                                    </a:moveTo>
                                    <a:lnTo>
                                      <a:pt x="2931" y="14"/>
                                    </a:lnTo>
                                    <a:moveTo>
                                      <a:pt x="2944" y="14"/>
                                    </a:moveTo>
                                    <a:lnTo>
                                      <a:pt x="2957" y="14"/>
                                    </a:lnTo>
                                    <a:moveTo>
                                      <a:pt x="2970" y="14"/>
                                    </a:moveTo>
                                    <a:lnTo>
                                      <a:pt x="2984" y="14"/>
                                    </a:lnTo>
                                    <a:moveTo>
                                      <a:pt x="2997" y="14"/>
                                    </a:moveTo>
                                    <a:lnTo>
                                      <a:pt x="3010" y="14"/>
                                    </a:lnTo>
                                    <a:moveTo>
                                      <a:pt x="3023" y="14"/>
                                    </a:moveTo>
                                    <a:lnTo>
                                      <a:pt x="3036" y="14"/>
                                    </a:lnTo>
                                    <a:moveTo>
                                      <a:pt x="3049" y="14"/>
                                    </a:moveTo>
                                    <a:lnTo>
                                      <a:pt x="3062" y="14"/>
                                    </a:lnTo>
                                    <a:moveTo>
                                      <a:pt x="3075" y="14"/>
                                    </a:moveTo>
                                    <a:lnTo>
                                      <a:pt x="3088" y="14"/>
                                    </a:lnTo>
                                    <a:moveTo>
                                      <a:pt x="3101" y="14"/>
                                    </a:moveTo>
                                    <a:lnTo>
                                      <a:pt x="3114" y="14"/>
                                    </a:lnTo>
                                    <a:moveTo>
                                      <a:pt x="3127" y="14"/>
                                    </a:moveTo>
                                    <a:lnTo>
                                      <a:pt x="3141" y="14"/>
                                    </a:lnTo>
                                    <a:moveTo>
                                      <a:pt x="3154" y="14"/>
                                    </a:moveTo>
                                    <a:lnTo>
                                      <a:pt x="3167" y="14"/>
                                    </a:lnTo>
                                    <a:moveTo>
                                      <a:pt x="3180" y="14"/>
                                    </a:moveTo>
                                    <a:lnTo>
                                      <a:pt x="3193" y="14"/>
                                    </a:lnTo>
                                    <a:moveTo>
                                      <a:pt x="3206" y="14"/>
                                    </a:moveTo>
                                    <a:lnTo>
                                      <a:pt x="3219" y="14"/>
                                    </a:lnTo>
                                    <a:moveTo>
                                      <a:pt x="3232" y="14"/>
                                    </a:moveTo>
                                    <a:lnTo>
                                      <a:pt x="3245" y="14"/>
                                    </a:lnTo>
                                    <a:moveTo>
                                      <a:pt x="3258" y="14"/>
                                    </a:moveTo>
                                    <a:lnTo>
                                      <a:pt x="3271" y="14"/>
                                    </a:lnTo>
                                    <a:moveTo>
                                      <a:pt x="3285" y="14"/>
                                    </a:moveTo>
                                    <a:lnTo>
                                      <a:pt x="3298" y="14"/>
                                    </a:lnTo>
                                    <a:moveTo>
                                      <a:pt x="3311" y="14"/>
                                    </a:moveTo>
                                    <a:lnTo>
                                      <a:pt x="3324" y="14"/>
                                    </a:lnTo>
                                    <a:moveTo>
                                      <a:pt x="3337" y="14"/>
                                    </a:moveTo>
                                    <a:lnTo>
                                      <a:pt x="3350" y="14"/>
                                    </a:lnTo>
                                    <a:moveTo>
                                      <a:pt x="3363" y="14"/>
                                    </a:moveTo>
                                    <a:lnTo>
                                      <a:pt x="3376" y="14"/>
                                    </a:lnTo>
                                    <a:moveTo>
                                      <a:pt x="3389" y="14"/>
                                    </a:moveTo>
                                    <a:lnTo>
                                      <a:pt x="3402" y="14"/>
                                    </a:lnTo>
                                    <a:moveTo>
                                      <a:pt x="3415" y="14"/>
                                    </a:moveTo>
                                    <a:lnTo>
                                      <a:pt x="3428" y="14"/>
                                    </a:lnTo>
                                    <a:moveTo>
                                      <a:pt x="3442" y="14"/>
                                    </a:moveTo>
                                    <a:lnTo>
                                      <a:pt x="3455" y="14"/>
                                    </a:lnTo>
                                    <a:moveTo>
                                      <a:pt x="3468" y="14"/>
                                    </a:moveTo>
                                    <a:lnTo>
                                      <a:pt x="3481" y="14"/>
                                    </a:lnTo>
                                    <a:moveTo>
                                      <a:pt x="3494" y="14"/>
                                    </a:moveTo>
                                    <a:lnTo>
                                      <a:pt x="3507" y="14"/>
                                    </a:lnTo>
                                    <a:moveTo>
                                      <a:pt x="3520" y="14"/>
                                    </a:moveTo>
                                    <a:lnTo>
                                      <a:pt x="3533" y="14"/>
                                    </a:lnTo>
                                    <a:moveTo>
                                      <a:pt x="3546" y="14"/>
                                    </a:moveTo>
                                    <a:lnTo>
                                      <a:pt x="3559" y="14"/>
                                    </a:lnTo>
                                    <a:moveTo>
                                      <a:pt x="3572" y="14"/>
                                    </a:moveTo>
                                    <a:lnTo>
                                      <a:pt x="3586" y="14"/>
                                    </a:lnTo>
                                    <a:moveTo>
                                      <a:pt x="3599" y="14"/>
                                    </a:moveTo>
                                    <a:lnTo>
                                      <a:pt x="3612" y="14"/>
                                    </a:lnTo>
                                    <a:moveTo>
                                      <a:pt x="3625" y="14"/>
                                    </a:moveTo>
                                    <a:lnTo>
                                      <a:pt x="3638" y="14"/>
                                    </a:lnTo>
                                    <a:moveTo>
                                      <a:pt x="3651" y="14"/>
                                    </a:moveTo>
                                    <a:lnTo>
                                      <a:pt x="3664" y="14"/>
                                    </a:lnTo>
                                    <a:moveTo>
                                      <a:pt x="3677" y="14"/>
                                    </a:moveTo>
                                    <a:lnTo>
                                      <a:pt x="3690" y="14"/>
                                    </a:lnTo>
                                    <a:moveTo>
                                      <a:pt x="3703" y="14"/>
                                    </a:moveTo>
                                    <a:lnTo>
                                      <a:pt x="3716" y="14"/>
                                    </a:lnTo>
                                    <a:moveTo>
                                      <a:pt x="3729" y="14"/>
                                    </a:moveTo>
                                    <a:lnTo>
                                      <a:pt x="3743" y="14"/>
                                    </a:lnTo>
                                    <a:moveTo>
                                      <a:pt x="3756" y="14"/>
                                    </a:moveTo>
                                    <a:lnTo>
                                      <a:pt x="3769" y="14"/>
                                    </a:lnTo>
                                    <a:moveTo>
                                      <a:pt x="3782" y="14"/>
                                    </a:moveTo>
                                    <a:lnTo>
                                      <a:pt x="3795" y="14"/>
                                    </a:lnTo>
                                    <a:moveTo>
                                      <a:pt x="3808" y="14"/>
                                    </a:moveTo>
                                    <a:lnTo>
                                      <a:pt x="3821" y="14"/>
                                    </a:lnTo>
                                    <a:moveTo>
                                      <a:pt x="3834" y="14"/>
                                    </a:moveTo>
                                    <a:lnTo>
                                      <a:pt x="3847" y="14"/>
                                    </a:lnTo>
                                    <a:moveTo>
                                      <a:pt x="3860" y="14"/>
                                    </a:moveTo>
                                    <a:lnTo>
                                      <a:pt x="3873" y="14"/>
                                    </a:lnTo>
                                    <a:moveTo>
                                      <a:pt x="3887" y="14"/>
                                    </a:moveTo>
                                    <a:lnTo>
                                      <a:pt x="3900" y="14"/>
                                    </a:lnTo>
                                    <a:moveTo>
                                      <a:pt x="3913" y="14"/>
                                    </a:moveTo>
                                    <a:lnTo>
                                      <a:pt x="3926" y="14"/>
                                    </a:lnTo>
                                    <a:moveTo>
                                      <a:pt x="3939" y="14"/>
                                    </a:moveTo>
                                    <a:lnTo>
                                      <a:pt x="3952" y="14"/>
                                    </a:lnTo>
                                    <a:moveTo>
                                      <a:pt x="3965" y="14"/>
                                    </a:moveTo>
                                    <a:lnTo>
                                      <a:pt x="3978" y="14"/>
                                    </a:lnTo>
                                    <a:moveTo>
                                      <a:pt x="3991" y="14"/>
                                    </a:moveTo>
                                    <a:lnTo>
                                      <a:pt x="4004" y="14"/>
                                    </a:lnTo>
                                    <a:moveTo>
                                      <a:pt x="4017" y="14"/>
                                    </a:moveTo>
                                    <a:lnTo>
                                      <a:pt x="4030" y="14"/>
                                    </a:lnTo>
                                    <a:moveTo>
                                      <a:pt x="4044" y="14"/>
                                    </a:moveTo>
                                    <a:lnTo>
                                      <a:pt x="4057" y="14"/>
                                    </a:lnTo>
                                    <a:moveTo>
                                      <a:pt x="4070" y="14"/>
                                    </a:moveTo>
                                    <a:lnTo>
                                      <a:pt x="4083" y="14"/>
                                    </a:lnTo>
                                    <a:moveTo>
                                      <a:pt x="4096" y="14"/>
                                    </a:moveTo>
                                    <a:lnTo>
                                      <a:pt x="4109" y="14"/>
                                    </a:lnTo>
                                    <a:moveTo>
                                      <a:pt x="4122" y="14"/>
                                    </a:moveTo>
                                    <a:lnTo>
                                      <a:pt x="4135" y="14"/>
                                    </a:lnTo>
                                    <a:moveTo>
                                      <a:pt x="4148" y="14"/>
                                    </a:moveTo>
                                    <a:lnTo>
                                      <a:pt x="4161" y="14"/>
                                    </a:lnTo>
                                    <a:moveTo>
                                      <a:pt x="4174" y="14"/>
                                    </a:moveTo>
                                    <a:lnTo>
                                      <a:pt x="4188" y="14"/>
                                    </a:lnTo>
                                    <a:moveTo>
                                      <a:pt x="4201" y="14"/>
                                    </a:moveTo>
                                    <a:lnTo>
                                      <a:pt x="4214" y="14"/>
                                    </a:lnTo>
                                    <a:moveTo>
                                      <a:pt x="4227" y="14"/>
                                    </a:moveTo>
                                    <a:lnTo>
                                      <a:pt x="4240" y="14"/>
                                    </a:lnTo>
                                    <a:moveTo>
                                      <a:pt x="4253" y="14"/>
                                    </a:moveTo>
                                    <a:lnTo>
                                      <a:pt x="4266" y="14"/>
                                    </a:lnTo>
                                    <a:moveTo>
                                      <a:pt x="4279" y="14"/>
                                    </a:moveTo>
                                    <a:lnTo>
                                      <a:pt x="4292" y="14"/>
                                    </a:lnTo>
                                    <a:moveTo>
                                      <a:pt x="4305" y="14"/>
                                    </a:moveTo>
                                    <a:lnTo>
                                      <a:pt x="4318" y="14"/>
                                    </a:lnTo>
                                    <a:moveTo>
                                      <a:pt x="4332" y="14"/>
                                    </a:moveTo>
                                    <a:lnTo>
                                      <a:pt x="4345" y="14"/>
                                    </a:lnTo>
                                    <a:moveTo>
                                      <a:pt x="4358" y="14"/>
                                    </a:moveTo>
                                    <a:lnTo>
                                      <a:pt x="4371" y="14"/>
                                    </a:lnTo>
                                    <a:moveTo>
                                      <a:pt x="4384" y="14"/>
                                    </a:moveTo>
                                    <a:lnTo>
                                      <a:pt x="4397" y="14"/>
                                    </a:lnTo>
                                    <a:moveTo>
                                      <a:pt x="4410" y="14"/>
                                    </a:moveTo>
                                    <a:lnTo>
                                      <a:pt x="4423" y="14"/>
                                    </a:lnTo>
                                    <a:moveTo>
                                      <a:pt x="4436" y="14"/>
                                    </a:moveTo>
                                    <a:lnTo>
                                      <a:pt x="4449" y="14"/>
                                    </a:lnTo>
                                    <a:moveTo>
                                      <a:pt x="4462" y="14"/>
                                    </a:moveTo>
                                    <a:lnTo>
                                      <a:pt x="4475" y="14"/>
                                    </a:lnTo>
                                    <a:moveTo>
                                      <a:pt x="4489" y="14"/>
                                    </a:moveTo>
                                    <a:lnTo>
                                      <a:pt x="4502" y="14"/>
                                    </a:lnTo>
                                    <a:moveTo>
                                      <a:pt x="4515" y="14"/>
                                    </a:moveTo>
                                    <a:lnTo>
                                      <a:pt x="4528" y="14"/>
                                    </a:lnTo>
                                    <a:moveTo>
                                      <a:pt x="4541" y="14"/>
                                    </a:moveTo>
                                    <a:lnTo>
                                      <a:pt x="4554" y="14"/>
                                    </a:lnTo>
                                    <a:moveTo>
                                      <a:pt x="4567" y="14"/>
                                    </a:moveTo>
                                    <a:lnTo>
                                      <a:pt x="4580" y="14"/>
                                    </a:lnTo>
                                    <a:moveTo>
                                      <a:pt x="4593" y="14"/>
                                    </a:moveTo>
                                    <a:lnTo>
                                      <a:pt x="4606" y="14"/>
                                    </a:lnTo>
                                    <a:moveTo>
                                      <a:pt x="4619" y="14"/>
                                    </a:moveTo>
                                    <a:lnTo>
                                      <a:pt x="4633" y="14"/>
                                    </a:lnTo>
                                    <a:moveTo>
                                      <a:pt x="4646" y="14"/>
                                    </a:moveTo>
                                    <a:lnTo>
                                      <a:pt x="4659" y="14"/>
                                    </a:lnTo>
                                    <a:moveTo>
                                      <a:pt x="4672" y="14"/>
                                    </a:moveTo>
                                    <a:lnTo>
                                      <a:pt x="4685" y="14"/>
                                    </a:lnTo>
                                    <a:moveTo>
                                      <a:pt x="4698" y="14"/>
                                    </a:moveTo>
                                    <a:lnTo>
                                      <a:pt x="4711" y="14"/>
                                    </a:lnTo>
                                    <a:moveTo>
                                      <a:pt x="4724" y="14"/>
                                    </a:moveTo>
                                    <a:lnTo>
                                      <a:pt x="4737" y="14"/>
                                    </a:lnTo>
                                    <a:moveTo>
                                      <a:pt x="4750" y="14"/>
                                    </a:moveTo>
                                    <a:lnTo>
                                      <a:pt x="4763" y="14"/>
                                    </a:lnTo>
                                    <a:moveTo>
                                      <a:pt x="4776" y="14"/>
                                    </a:moveTo>
                                    <a:lnTo>
                                      <a:pt x="4790" y="14"/>
                                    </a:lnTo>
                                    <a:moveTo>
                                      <a:pt x="4803" y="14"/>
                                    </a:moveTo>
                                    <a:lnTo>
                                      <a:pt x="4816" y="14"/>
                                    </a:lnTo>
                                    <a:moveTo>
                                      <a:pt x="4829" y="14"/>
                                    </a:moveTo>
                                    <a:lnTo>
                                      <a:pt x="4842" y="14"/>
                                    </a:lnTo>
                                    <a:moveTo>
                                      <a:pt x="4855" y="14"/>
                                    </a:moveTo>
                                    <a:lnTo>
                                      <a:pt x="4868" y="14"/>
                                    </a:lnTo>
                                    <a:moveTo>
                                      <a:pt x="4881" y="14"/>
                                    </a:moveTo>
                                    <a:lnTo>
                                      <a:pt x="4894" y="14"/>
                                    </a:lnTo>
                                    <a:moveTo>
                                      <a:pt x="4907" y="14"/>
                                    </a:moveTo>
                                    <a:lnTo>
                                      <a:pt x="4920" y="14"/>
                                    </a:lnTo>
                                    <a:moveTo>
                                      <a:pt x="4934" y="14"/>
                                    </a:moveTo>
                                    <a:lnTo>
                                      <a:pt x="4947" y="14"/>
                                    </a:lnTo>
                                    <a:moveTo>
                                      <a:pt x="4960" y="14"/>
                                    </a:moveTo>
                                    <a:lnTo>
                                      <a:pt x="4973" y="14"/>
                                    </a:lnTo>
                                    <a:moveTo>
                                      <a:pt x="4986" y="14"/>
                                    </a:moveTo>
                                    <a:lnTo>
                                      <a:pt x="4999" y="14"/>
                                    </a:lnTo>
                                    <a:moveTo>
                                      <a:pt x="5012" y="14"/>
                                    </a:moveTo>
                                    <a:lnTo>
                                      <a:pt x="5025" y="14"/>
                                    </a:lnTo>
                                    <a:moveTo>
                                      <a:pt x="5038" y="14"/>
                                    </a:moveTo>
                                    <a:lnTo>
                                      <a:pt x="5051" y="14"/>
                                    </a:lnTo>
                                    <a:moveTo>
                                      <a:pt x="5064" y="14"/>
                                    </a:moveTo>
                                    <a:lnTo>
                                      <a:pt x="5077" y="14"/>
                                    </a:lnTo>
                                    <a:moveTo>
                                      <a:pt x="5091" y="14"/>
                                    </a:moveTo>
                                    <a:lnTo>
                                      <a:pt x="5104" y="14"/>
                                    </a:lnTo>
                                    <a:moveTo>
                                      <a:pt x="5117" y="14"/>
                                    </a:moveTo>
                                    <a:lnTo>
                                      <a:pt x="5130" y="14"/>
                                    </a:lnTo>
                                    <a:moveTo>
                                      <a:pt x="5143" y="14"/>
                                    </a:moveTo>
                                    <a:lnTo>
                                      <a:pt x="5156" y="14"/>
                                    </a:lnTo>
                                    <a:moveTo>
                                      <a:pt x="5169" y="14"/>
                                    </a:moveTo>
                                    <a:lnTo>
                                      <a:pt x="5182" y="14"/>
                                    </a:lnTo>
                                    <a:moveTo>
                                      <a:pt x="5195" y="14"/>
                                    </a:moveTo>
                                    <a:lnTo>
                                      <a:pt x="5208" y="14"/>
                                    </a:lnTo>
                                    <a:moveTo>
                                      <a:pt x="5221" y="14"/>
                                    </a:moveTo>
                                    <a:lnTo>
                                      <a:pt x="5235" y="14"/>
                                    </a:lnTo>
                                    <a:moveTo>
                                      <a:pt x="5248" y="14"/>
                                    </a:moveTo>
                                    <a:lnTo>
                                      <a:pt x="5261" y="14"/>
                                    </a:lnTo>
                                    <a:moveTo>
                                      <a:pt x="5274" y="14"/>
                                    </a:moveTo>
                                    <a:lnTo>
                                      <a:pt x="5287" y="14"/>
                                    </a:lnTo>
                                    <a:moveTo>
                                      <a:pt x="5300" y="14"/>
                                    </a:moveTo>
                                    <a:lnTo>
                                      <a:pt x="5313" y="14"/>
                                    </a:lnTo>
                                    <a:moveTo>
                                      <a:pt x="5326" y="14"/>
                                    </a:moveTo>
                                    <a:lnTo>
                                      <a:pt x="5339" y="14"/>
                                    </a:lnTo>
                                    <a:moveTo>
                                      <a:pt x="5352" y="14"/>
                                    </a:moveTo>
                                    <a:lnTo>
                                      <a:pt x="5365" y="14"/>
                                    </a:lnTo>
                                    <a:moveTo>
                                      <a:pt x="5378" y="14"/>
                                    </a:moveTo>
                                    <a:lnTo>
                                      <a:pt x="5392" y="14"/>
                                    </a:lnTo>
                                    <a:moveTo>
                                      <a:pt x="5405" y="14"/>
                                    </a:moveTo>
                                    <a:lnTo>
                                      <a:pt x="5418" y="14"/>
                                    </a:lnTo>
                                    <a:moveTo>
                                      <a:pt x="5431" y="14"/>
                                    </a:moveTo>
                                    <a:lnTo>
                                      <a:pt x="5444" y="14"/>
                                    </a:lnTo>
                                    <a:moveTo>
                                      <a:pt x="5457" y="14"/>
                                    </a:moveTo>
                                    <a:lnTo>
                                      <a:pt x="5470" y="14"/>
                                    </a:lnTo>
                                    <a:moveTo>
                                      <a:pt x="5483" y="14"/>
                                    </a:moveTo>
                                    <a:lnTo>
                                      <a:pt x="5496" y="14"/>
                                    </a:lnTo>
                                    <a:moveTo>
                                      <a:pt x="5509" y="14"/>
                                    </a:moveTo>
                                    <a:lnTo>
                                      <a:pt x="5522" y="14"/>
                                    </a:lnTo>
                                    <a:moveTo>
                                      <a:pt x="5536" y="14"/>
                                    </a:moveTo>
                                    <a:lnTo>
                                      <a:pt x="5549" y="14"/>
                                    </a:lnTo>
                                    <a:moveTo>
                                      <a:pt x="5562" y="14"/>
                                    </a:moveTo>
                                    <a:lnTo>
                                      <a:pt x="5575" y="14"/>
                                    </a:lnTo>
                                    <a:moveTo>
                                      <a:pt x="5588" y="14"/>
                                    </a:moveTo>
                                    <a:lnTo>
                                      <a:pt x="5601" y="14"/>
                                    </a:lnTo>
                                    <a:moveTo>
                                      <a:pt x="5614" y="14"/>
                                    </a:moveTo>
                                    <a:lnTo>
                                      <a:pt x="5627" y="14"/>
                                    </a:lnTo>
                                    <a:moveTo>
                                      <a:pt x="5640" y="14"/>
                                    </a:moveTo>
                                    <a:lnTo>
                                      <a:pt x="5653" y="14"/>
                                    </a:lnTo>
                                    <a:moveTo>
                                      <a:pt x="5666" y="14"/>
                                    </a:moveTo>
                                    <a:lnTo>
                                      <a:pt x="5679" y="14"/>
                                    </a:lnTo>
                                    <a:moveTo>
                                      <a:pt x="5693" y="14"/>
                                    </a:moveTo>
                                    <a:lnTo>
                                      <a:pt x="5706" y="14"/>
                                    </a:lnTo>
                                    <a:moveTo>
                                      <a:pt x="5719" y="14"/>
                                    </a:moveTo>
                                    <a:lnTo>
                                      <a:pt x="5732" y="14"/>
                                    </a:lnTo>
                                    <a:moveTo>
                                      <a:pt x="26" y="27"/>
                                    </a:moveTo>
                                    <a:lnTo>
                                      <a:pt x="39" y="27"/>
                                    </a:lnTo>
                                    <a:moveTo>
                                      <a:pt x="52" y="27"/>
                                    </a:moveTo>
                                    <a:lnTo>
                                      <a:pt x="65" y="27"/>
                                    </a:lnTo>
                                    <a:moveTo>
                                      <a:pt x="78" y="27"/>
                                    </a:moveTo>
                                    <a:lnTo>
                                      <a:pt x="91" y="27"/>
                                    </a:lnTo>
                                    <a:moveTo>
                                      <a:pt x="104" y="27"/>
                                    </a:moveTo>
                                    <a:lnTo>
                                      <a:pt x="117" y="27"/>
                                    </a:lnTo>
                                    <a:moveTo>
                                      <a:pt x="130" y="27"/>
                                    </a:moveTo>
                                    <a:lnTo>
                                      <a:pt x="144" y="27"/>
                                    </a:lnTo>
                                    <a:moveTo>
                                      <a:pt x="157" y="27"/>
                                    </a:moveTo>
                                    <a:lnTo>
                                      <a:pt x="170" y="27"/>
                                    </a:lnTo>
                                    <a:moveTo>
                                      <a:pt x="183" y="27"/>
                                    </a:moveTo>
                                    <a:lnTo>
                                      <a:pt x="196" y="27"/>
                                    </a:lnTo>
                                    <a:moveTo>
                                      <a:pt x="209" y="27"/>
                                    </a:moveTo>
                                    <a:lnTo>
                                      <a:pt x="222" y="27"/>
                                    </a:lnTo>
                                    <a:moveTo>
                                      <a:pt x="235" y="27"/>
                                    </a:moveTo>
                                    <a:lnTo>
                                      <a:pt x="248" y="27"/>
                                    </a:lnTo>
                                    <a:moveTo>
                                      <a:pt x="261" y="27"/>
                                    </a:moveTo>
                                    <a:lnTo>
                                      <a:pt x="274" y="27"/>
                                    </a:lnTo>
                                    <a:moveTo>
                                      <a:pt x="288" y="27"/>
                                    </a:moveTo>
                                    <a:lnTo>
                                      <a:pt x="301" y="27"/>
                                    </a:lnTo>
                                    <a:moveTo>
                                      <a:pt x="314" y="27"/>
                                    </a:moveTo>
                                    <a:lnTo>
                                      <a:pt x="327" y="27"/>
                                    </a:lnTo>
                                    <a:moveTo>
                                      <a:pt x="340" y="27"/>
                                    </a:moveTo>
                                    <a:lnTo>
                                      <a:pt x="353" y="27"/>
                                    </a:lnTo>
                                    <a:moveTo>
                                      <a:pt x="366" y="27"/>
                                    </a:moveTo>
                                    <a:lnTo>
                                      <a:pt x="379" y="27"/>
                                    </a:lnTo>
                                    <a:moveTo>
                                      <a:pt x="392" y="27"/>
                                    </a:moveTo>
                                    <a:lnTo>
                                      <a:pt x="405" y="27"/>
                                    </a:lnTo>
                                    <a:moveTo>
                                      <a:pt x="418" y="27"/>
                                    </a:moveTo>
                                    <a:lnTo>
                                      <a:pt x="431" y="27"/>
                                    </a:lnTo>
                                    <a:moveTo>
                                      <a:pt x="445" y="27"/>
                                    </a:moveTo>
                                    <a:lnTo>
                                      <a:pt x="458" y="27"/>
                                    </a:lnTo>
                                    <a:moveTo>
                                      <a:pt x="471" y="27"/>
                                    </a:moveTo>
                                    <a:lnTo>
                                      <a:pt x="484" y="27"/>
                                    </a:lnTo>
                                    <a:moveTo>
                                      <a:pt x="497" y="27"/>
                                    </a:moveTo>
                                    <a:lnTo>
                                      <a:pt x="510" y="27"/>
                                    </a:lnTo>
                                    <a:moveTo>
                                      <a:pt x="523" y="27"/>
                                    </a:moveTo>
                                    <a:lnTo>
                                      <a:pt x="536" y="27"/>
                                    </a:lnTo>
                                    <a:moveTo>
                                      <a:pt x="549" y="27"/>
                                    </a:moveTo>
                                    <a:lnTo>
                                      <a:pt x="562" y="27"/>
                                    </a:lnTo>
                                    <a:moveTo>
                                      <a:pt x="575" y="27"/>
                                    </a:moveTo>
                                    <a:lnTo>
                                      <a:pt x="589" y="27"/>
                                    </a:lnTo>
                                    <a:moveTo>
                                      <a:pt x="602" y="27"/>
                                    </a:moveTo>
                                    <a:lnTo>
                                      <a:pt x="615" y="27"/>
                                    </a:lnTo>
                                    <a:moveTo>
                                      <a:pt x="628" y="27"/>
                                    </a:moveTo>
                                    <a:lnTo>
                                      <a:pt x="641" y="27"/>
                                    </a:lnTo>
                                    <a:moveTo>
                                      <a:pt x="654" y="27"/>
                                    </a:moveTo>
                                    <a:lnTo>
                                      <a:pt x="667" y="27"/>
                                    </a:lnTo>
                                    <a:moveTo>
                                      <a:pt x="680" y="27"/>
                                    </a:moveTo>
                                    <a:lnTo>
                                      <a:pt x="693" y="27"/>
                                    </a:lnTo>
                                    <a:moveTo>
                                      <a:pt x="706" y="27"/>
                                    </a:moveTo>
                                    <a:lnTo>
                                      <a:pt x="719" y="27"/>
                                    </a:lnTo>
                                    <a:moveTo>
                                      <a:pt x="732" y="27"/>
                                    </a:moveTo>
                                    <a:lnTo>
                                      <a:pt x="746" y="27"/>
                                    </a:lnTo>
                                    <a:moveTo>
                                      <a:pt x="759" y="27"/>
                                    </a:moveTo>
                                    <a:lnTo>
                                      <a:pt x="772" y="27"/>
                                    </a:lnTo>
                                    <a:moveTo>
                                      <a:pt x="785" y="27"/>
                                    </a:moveTo>
                                    <a:lnTo>
                                      <a:pt x="798" y="27"/>
                                    </a:lnTo>
                                    <a:moveTo>
                                      <a:pt x="811" y="27"/>
                                    </a:moveTo>
                                    <a:lnTo>
                                      <a:pt x="824" y="27"/>
                                    </a:lnTo>
                                    <a:moveTo>
                                      <a:pt x="837" y="27"/>
                                    </a:moveTo>
                                    <a:lnTo>
                                      <a:pt x="850" y="27"/>
                                    </a:lnTo>
                                    <a:moveTo>
                                      <a:pt x="863" y="27"/>
                                    </a:moveTo>
                                    <a:lnTo>
                                      <a:pt x="876" y="27"/>
                                    </a:lnTo>
                                    <a:moveTo>
                                      <a:pt x="890" y="27"/>
                                    </a:moveTo>
                                    <a:lnTo>
                                      <a:pt x="903" y="27"/>
                                    </a:lnTo>
                                    <a:moveTo>
                                      <a:pt x="916" y="27"/>
                                    </a:moveTo>
                                    <a:lnTo>
                                      <a:pt x="929" y="27"/>
                                    </a:lnTo>
                                    <a:moveTo>
                                      <a:pt x="942" y="27"/>
                                    </a:moveTo>
                                    <a:lnTo>
                                      <a:pt x="955" y="27"/>
                                    </a:lnTo>
                                    <a:moveTo>
                                      <a:pt x="968" y="27"/>
                                    </a:moveTo>
                                    <a:lnTo>
                                      <a:pt x="981" y="27"/>
                                    </a:lnTo>
                                    <a:moveTo>
                                      <a:pt x="994" y="27"/>
                                    </a:moveTo>
                                    <a:lnTo>
                                      <a:pt x="1007" y="27"/>
                                    </a:lnTo>
                                    <a:moveTo>
                                      <a:pt x="1020" y="27"/>
                                    </a:moveTo>
                                    <a:lnTo>
                                      <a:pt x="1033" y="27"/>
                                    </a:lnTo>
                                    <a:moveTo>
                                      <a:pt x="1047" y="27"/>
                                    </a:moveTo>
                                    <a:lnTo>
                                      <a:pt x="1060" y="27"/>
                                    </a:lnTo>
                                    <a:moveTo>
                                      <a:pt x="1073" y="27"/>
                                    </a:moveTo>
                                    <a:lnTo>
                                      <a:pt x="1086" y="27"/>
                                    </a:lnTo>
                                    <a:moveTo>
                                      <a:pt x="1099" y="27"/>
                                    </a:moveTo>
                                    <a:lnTo>
                                      <a:pt x="1112" y="27"/>
                                    </a:lnTo>
                                    <a:moveTo>
                                      <a:pt x="1125" y="27"/>
                                    </a:moveTo>
                                    <a:lnTo>
                                      <a:pt x="1138" y="27"/>
                                    </a:lnTo>
                                    <a:moveTo>
                                      <a:pt x="1151" y="27"/>
                                    </a:moveTo>
                                    <a:lnTo>
                                      <a:pt x="1164" y="27"/>
                                    </a:lnTo>
                                    <a:moveTo>
                                      <a:pt x="1177" y="27"/>
                                    </a:moveTo>
                                    <a:lnTo>
                                      <a:pt x="1191" y="27"/>
                                    </a:lnTo>
                                    <a:moveTo>
                                      <a:pt x="1204" y="27"/>
                                    </a:moveTo>
                                    <a:lnTo>
                                      <a:pt x="1217" y="27"/>
                                    </a:lnTo>
                                    <a:moveTo>
                                      <a:pt x="1230" y="27"/>
                                    </a:moveTo>
                                    <a:lnTo>
                                      <a:pt x="1243" y="27"/>
                                    </a:lnTo>
                                    <a:moveTo>
                                      <a:pt x="1256" y="27"/>
                                    </a:moveTo>
                                    <a:lnTo>
                                      <a:pt x="1269" y="27"/>
                                    </a:lnTo>
                                    <a:moveTo>
                                      <a:pt x="1282" y="27"/>
                                    </a:moveTo>
                                    <a:lnTo>
                                      <a:pt x="1295" y="27"/>
                                    </a:lnTo>
                                    <a:moveTo>
                                      <a:pt x="1308" y="27"/>
                                    </a:moveTo>
                                    <a:lnTo>
                                      <a:pt x="1321" y="27"/>
                                    </a:lnTo>
                                    <a:moveTo>
                                      <a:pt x="1335" y="27"/>
                                    </a:moveTo>
                                    <a:lnTo>
                                      <a:pt x="1348" y="27"/>
                                    </a:lnTo>
                                    <a:moveTo>
                                      <a:pt x="1361" y="27"/>
                                    </a:moveTo>
                                    <a:lnTo>
                                      <a:pt x="1374" y="27"/>
                                    </a:lnTo>
                                    <a:moveTo>
                                      <a:pt x="1387" y="27"/>
                                    </a:moveTo>
                                    <a:lnTo>
                                      <a:pt x="1400" y="27"/>
                                    </a:lnTo>
                                    <a:moveTo>
                                      <a:pt x="1413" y="27"/>
                                    </a:moveTo>
                                    <a:lnTo>
                                      <a:pt x="1426" y="27"/>
                                    </a:lnTo>
                                    <a:moveTo>
                                      <a:pt x="1439" y="27"/>
                                    </a:moveTo>
                                    <a:lnTo>
                                      <a:pt x="1452" y="27"/>
                                    </a:lnTo>
                                    <a:moveTo>
                                      <a:pt x="1465" y="27"/>
                                    </a:moveTo>
                                    <a:lnTo>
                                      <a:pt x="1478" y="27"/>
                                    </a:lnTo>
                                    <a:moveTo>
                                      <a:pt x="1492" y="27"/>
                                    </a:moveTo>
                                    <a:lnTo>
                                      <a:pt x="1505" y="27"/>
                                    </a:lnTo>
                                    <a:moveTo>
                                      <a:pt x="1518" y="27"/>
                                    </a:moveTo>
                                    <a:lnTo>
                                      <a:pt x="1531" y="27"/>
                                    </a:lnTo>
                                    <a:moveTo>
                                      <a:pt x="1544" y="27"/>
                                    </a:moveTo>
                                    <a:lnTo>
                                      <a:pt x="1557" y="27"/>
                                    </a:lnTo>
                                    <a:moveTo>
                                      <a:pt x="1570" y="27"/>
                                    </a:moveTo>
                                    <a:lnTo>
                                      <a:pt x="1583" y="27"/>
                                    </a:lnTo>
                                    <a:moveTo>
                                      <a:pt x="1596" y="27"/>
                                    </a:moveTo>
                                    <a:lnTo>
                                      <a:pt x="1609" y="27"/>
                                    </a:lnTo>
                                    <a:moveTo>
                                      <a:pt x="1622" y="27"/>
                                    </a:moveTo>
                                    <a:lnTo>
                                      <a:pt x="1636" y="27"/>
                                    </a:lnTo>
                                    <a:moveTo>
                                      <a:pt x="1649" y="27"/>
                                    </a:moveTo>
                                    <a:lnTo>
                                      <a:pt x="1662" y="27"/>
                                    </a:lnTo>
                                    <a:moveTo>
                                      <a:pt x="1675" y="27"/>
                                    </a:moveTo>
                                    <a:lnTo>
                                      <a:pt x="1688" y="27"/>
                                    </a:lnTo>
                                    <a:moveTo>
                                      <a:pt x="1701" y="27"/>
                                    </a:moveTo>
                                    <a:lnTo>
                                      <a:pt x="1714" y="27"/>
                                    </a:lnTo>
                                    <a:moveTo>
                                      <a:pt x="1727" y="27"/>
                                    </a:moveTo>
                                    <a:lnTo>
                                      <a:pt x="1740" y="27"/>
                                    </a:lnTo>
                                    <a:moveTo>
                                      <a:pt x="1753" y="27"/>
                                    </a:moveTo>
                                    <a:lnTo>
                                      <a:pt x="1766" y="27"/>
                                    </a:lnTo>
                                    <a:moveTo>
                                      <a:pt x="1779" y="27"/>
                                    </a:moveTo>
                                    <a:lnTo>
                                      <a:pt x="1793" y="27"/>
                                    </a:lnTo>
                                    <a:moveTo>
                                      <a:pt x="1806" y="27"/>
                                    </a:moveTo>
                                    <a:lnTo>
                                      <a:pt x="1819" y="27"/>
                                    </a:lnTo>
                                    <a:moveTo>
                                      <a:pt x="1832" y="27"/>
                                    </a:moveTo>
                                    <a:lnTo>
                                      <a:pt x="1845" y="27"/>
                                    </a:lnTo>
                                    <a:moveTo>
                                      <a:pt x="1858" y="27"/>
                                    </a:moveTo>
                                    <a:lnTo>
                                      <a:pt x="1871" y="27"/>
                                    </a:lnTo>
                                    <a:moveTo>
                                      <a:pt x="1884" y="27"/>
                                    </a:moveTo>
                                    <a:lnTo>
                                      <a:pt x="1897" y="27"/>
                                    </a:lnTo>
                                    <a:moveTo>
                                      <a:pt x="1910" y="27"/>
                                    </a:moveTo>
                                    <a:lnTo>
                                      <a:pt x="1923" y="27"/>
                                    </a:lnTo>
                                    <a:moveTo>
                                      <a:pt x="1937" y="27"/>
                                    </a:moveTo>
                                    <a:lnTo>
                                      <a:pt x="1950" y="27"/>
                                    </a:lnTo>
                                    <a:moveTo>
                                      <a:pt x="1963" y="27"/>
                                    </a:moveTo>
                                    <a:lnTo>
                                      <a:pt x="1976" y="27"/>
                                    </a:lnTo>
                                    <a:moveTo>
                                      <a:pt x="1989" y="27"/>
                                    </a:moveTo>
                                    <a:lnTo>
                                      <a:pt x="2002" y="27"/>
                                    </a:lnTo>
                                    <a:moveTo>
                                      <a:pt x="2015" y="27"/>
                                    </a:moveTo>
                                    <a:lnTo>
                                      <a:pt x="2028" y="27"/>
                                    </a:lnTo>
                                    <a:moveTo>
                                      <a:pt x="2041" y="27"/>
                                    </a:moveTo>
                                    <a:lnTo>
                                      <a:pt x="2054" y="27"/>
                                    </a:lnTo>
                                    <a:moveTo>
                                      <a:pt x="2067" y="27"/>
                                    </a:moveTo>
                                    <a:lnTo>
                                      <a:pt x="2080" y="27"/>
                                    </a:lnTo>
                                    <a:moveTo>
                                      <a:pt x="2094" y="27"/>
                                    </a:moveTo>
                                    <a:lnTo>
                                      <a:pt x="2107" y="27"/>
                                    </a:lnTo>
                                    <a:moveTo>
                                      <a:pt x="2120" y="27"/>
                                    </a:moveTo>
                                    <a:lnTo>
                                      <a:pt x="2133" y="27"/>
                                    </a:lnTo>
                                    <a:moveTo>
                                      <a:pt x="2146" y="27"/>
                                    </a:moveTo>
                                    <a:lnTo>
                                      <a:pt x="2159" y="27"/>
                                    </a:lnTo>
                                    <a:moveTo>
                                      <a:pt x="2172" y="27"/>
                                    </a:moveTo>
                                    <a:lnTo>
                                      <a:pt x="2185" y="27"/>
                                    </a:lnTo>
                                    <a:moveTo>
                                      <a:pt x="2198" y="27"/>
                                    </a:moveTo>
                                    <a:lnTo>
                                      <a:pt x="2211" y="27"/>
                                    </a:lnTo>
                                    <a:moveTo>
                                      <a:pt x="2224" y="27"/>
                                    </a:moveTo>
                                    <a:lnTo>
                                      <a:pt x="2238" y="27"/>
                                    </a:lnTo>
                                    <a:moveTo>
                                      <a:pt x="2251" y="27"/>
                                    </a:moveTo>
                                    <a:lnTo>
                                      <a:pt x="2264" y="27"/>
                                    </a:lnTo>
                                    <a:moveTo>
                                      <a:pt x="2277" y="27"/>
                                    </a:moveTo>
                                    <a:lnTo>
                                      <a:pt x="2290" y="27"/>
                                    </a:lnTo>
                                    <a:moveTo>
                                      <a:pt x="2303" y="27"/>
                                    </a:moveTo>
                                    <a:lnTo>
                                      <a:pt x="2316" y="27"/>
                                    </a:lnTo>
                                    <a:moveTo>
                                      <a:pt x="2329" y="27"/>
                                    </a:moveTo>
                                    <a:lnTo>
                                      <a:pt x="2342" y="27"/>
                                    </a:lnTo>
                                    <a:moveTo>
                                      <a:pt x="2355" y="27"/>
                                    </a:moveTo>
                                    <a:lnTo>
                                      <a:pt x="2368" y="27"/>
                                    </a:lnTo>
                                    <a:moveTo>
                                      <a:pt x="2381" y="27"/>
                                    </a:moveTo>
                                    <a:lnTo>
                                      <a:pt x="2395" y="27"/>
                                    </a:lnTo>
                                    <a:moveTo>
                                      <a:pt x="2408" y="27"/>
                                    </a:moveTo>
                                    <a:lnTo>
                                      <a:pt x="2421" y="27"/>
                                    </a:lnTo>
                                    <a:moveTo>
                                      <a:pt x="2434" y="27"/>
                                    </a:moveTo>
                                    <a:lnTo>
                                      <a:pt x="2447" y="27"/>
                                    </a:lnTo>
                                    <a:moveTo>
                                      <a:pt x="2460" y="27"/>
                                    </a:moveTo>
                                    <a:lnTo>
                                      <a:pt x="2473" y="27"/>
                                    </a:lnTo>
                                    <a:moveTo>
                                      <a:pt x="2486" y="27"/>
                                    </a:moveTo>
                                    <a:lnTo>
                                      <a:pt x="2499" y="27"/>
                                    </a:lnTo>
                                    <a:moveTo>
                                      <a:pt x="2512" y="27"/>
                                    </a:moveTo>
                                    <a:lnTo>
                                      <a:pt x="2525" y="27"/>
                                    </a:lnTo>
                                    <a:moveTo>
                                      <a:pt x="2539" y="27"/>
                                    </a:moveTo>
                                    <a:lnTo>
                                      <a:pt x="2552" y="27"/>
                                    </a:lnTo>
                                    <a:moveTo>
                                      <a:pt x="2565" y="27"/>
                                    </a:moveTo>
                                    <a:lnTo>
                                      <a:pt x="2578" y="27"/>
                                    </a:lnTo>
                                    <a:moveTo>
                                      <a:pt x="2591" y="27"/>
                                    </a:moveTo>
                                    <a:lnTo>
                                      <a:pt x="2604" y="27"/>
                                    </a:lnTo>
                                    <a:moveTo>
                                      <a:pt x="2617" y="27"/>
                                    </a:moveTo>
                                    <a:lnTo>
                                      <a:pt x="2630" y="27"/>
                                    </a:lnTo>
                                    <a:moveTo>
                                      <a:pt x="2643" y="27"/>
                                    </a:moveTo>
                                    <a:lnTo>
                                      <a:pt x="2656" y="27"/>
                                    </a:lnTo>
                                    <a:moveTo>
                                      <a:pt x="2669" y="27"/>
                                    </a:moveTo>
                                    <a:lnTo>
                                      <a:pt x="2682" y="27"/>
                                    </a:lnTo>
                                    <a:moveTo>
                                      <a:pt x="2696" y="27"/>
                                    </a:moveTo>
                                    <a:lnTo>
                                      <a:pt x="2709" y="27"/>
                                    </a:lnTo>
                                    <a:moveTo>
                                      <a:pt x="2722" y="27"/>
                                    </a:moveTo>
                                    <a:lnTo>
                                      <a:pt x="2735" y="27"/>
                                    </a:lnTo>
                                    <a:moveTo>
                                      <a:pt x="2748" y="27"/>
                                    </a:moveTo>
                                    <a:lnTo>
                                      <a:pt x="2761" y="27"/>
                                    </a:lnTo>
                                    <a:moveTo>
                                      <a:pt x="2774" y="27"/>
                                    </a:moveTo>
                                    <a:lnTo>
                                      <a:pt x="2787" y="27"/>
                                    </a:lnTo>
                                    <a:moveTo>
                                      <a:pt x="2800" y="27"/>
                                    </a:moveTo>
                                    <a:lnTo>
                                      <a:pt x="2813" y="27"/>
                                    </a:lnTo>
                                    <a:moveTo>
                                      <a:pt x="2826" y="27"/>
                                    </a:moveTo>
                                    <a:lnTo>
                                      <a:pt x="2840" y="27"/>
                                    </a:lnTo>
                                    <a:moveTo>
                                      <a:pt x="2853" y="27"/>
                                    </a:moveTo>
                                    <a:lnTo>
                                      <a:pt x="2866" y="27"/>
                                    </a:lnTo>
                                    <a:moveTo>
                                      <a:pt x="2879" y="27"/>
                                    </a:moveTo>
                                    <a:lnTo>
                                      <a:pt x="2892" y="27"/>
                                    </a:lnTo>
                                    <a:moveTo>
                                      <a:pt x="2905" y="27"/>
                                    </a:moveTo>
                                    <a:lnTo>
                                      <a:pt x="2918" y="27"/>
                                    </a:lnTo>
                                    <a:moveTo>
                                      <a:pt x="2931" y="27"/>
                                    </a:moveTo>
                                    <a:lnTo>
                                      <a:pt x="2944" y="27"/>
                                    </a:lnTo>
                                    <a:moveTo>
                                      <a:pt x="2957" y="27"/>
                                    </a:moveTo>
                                    <a:lnTo>
                                      <a:pt x="2970" y="27"/>
                                    </a:lnTo>
                                    <a:moveTo>
                                      <a:pt x="2984" y="27"/>
                                    </a:moveTo>
                                    <a:lnTo>
                                      <a:pt x="2997" y="27"/>
                                    </a:lnTo>
                                    <a:moveTo>
                                      <a:pt x="3010" y="27"/>
                                    </a:moveTo>
                                    <a:lnTo>
                                      <a:pt x="3023" y="27"/>
                                    </a:lnTo>
                                    <a:moveTo>
                                      <a:pt x="3036" y="27"/>
                                    </a:moveTo>
                                    <a:lnTo>
                                      <a:pt x="3049" y="27"/>
                                    </a:lnTo>
                                    <a:moveTo>
                                      <a:pt x="3062" y="27"/>
                                    </a:moveTo>
                                    <a:lnTo>
                                      <a:pt x="3075" y="27"/>
                                    </a:lnTo>
                                    <a:moveTo>
                                      <a:pt x="3088" y="27"/>
                                    </a:moveTo>
                                    <a:lnTo>
                                      <a:pt x="3101" y="27"/>
                                    </a:lnTo>
                                    <a:moveTo>
                                      <a:pt x="3114" y="27"/>
                                    </a:moveTo>
                                    <a:lnTo>
                                      <a:pt x="3127" y="27"/>
                                    </a:lnTo>
                                    <a:moveTo>
                                      <a:pt x="3141" y="27"/>
                                    </a:moveTo>
                                    <a:lnTo>
                                      <a:pt x="3154" y="27"/>
                                    </a:lnTo>
                                    <a:moveTo>
                                      <a:pt x="3167" y="27"/>
                                    </a:moveTo>
                                    <a:lnTo>
                                      <a:pt x="3180" y="27"/>
                                    </a:lnTo>
                                    <a:moveTo>
                                      <a:pt x="3193" y="27"/>
                                    </a:moveTo>
                                    <a:lnTo>
                                      <a:pt x="3206" y="27"/>
                                    </a:lnTo>
                                    <a:moveTo>
                                      <a:pt x="3219" y="27"/>
                                    </a:moveTo>
                                    <a:lnTo>
                                      <a:pt x="3232" y="27"/>
                                    </a:lnTo>
                                    <a:moveTo>
                                      <a:pt x="3245" y="27"/>
                                    </a:moveTo>
                                    <a:lnTo>
                                      <a:pt x="3258" y="27"/>
                                    </a:lnTo>
                                    <a:moveTo>
                                      <a:pt x="3271" y="27"/>
                                    </a:moveTo>
                                    <a:lnTo>
                                      <a:pt x="3285" y="27"/>
                                    </a:lnTo>
                                    <a:moveTo>
                                      <a:pt x="3298" y="27"/>
                                    </a:moveTo>
                                    <a:lnTo>
                                      <a:pt x="3311" y="27"/>
                                    </a:lnTo>
                                    <a:moveTo>
                                      <a:pt x="3324" y="27"/>
                                    </a:moveTo>
                                    <a:lnTo>
                                      <a:pt x="3337" y="27"/>
                                    </a:lnTo>
                                    <a:moveTo>
                                      <a:pt x="3350" y="27"/>
                                    </a:moveTo>
                                    <a:lnTo>
                                      <a:pt x="3363" y="27"/>
                                    </a:lnTo>
                                    <a:moveTo>
                                      <a:pt x="3376" y="27"/>
                                    </a:moveTo>
                                    <a:lnTo>
                                      <a:pt x="3389" y="27"/>
                                    </a:lnTo>
                                    <a:moveTo>
                                      <a:pt x="3402" y="27"/>
                                    </a:moveTo>
                                    <a:lnTo>
                                      <a:pt x="3415" y="27"/>
                                    </a:lnTo>
                                    <a:moveTo>
                                      <a:pt x="3428" y="27"/>
                                    </a:moveTo>
                                    <a:lnTo>
                                      <a:pt x="3442" y="27"/>
                                    </a:lnTo>
                                    <a:moveTo>
                                      <a:pt x="3455" y="27"/>
                                    </a:moveTo>
                                    <a:lnTo>
                                      <a:pt x="3468" y="27"/>
                                    </a:lnTo>
                                    <a:moveTo>
                                      <a:pt x="3481" y="27"/>
                                    </a:moveTo>
                                    <a:lnTo>
                                      <a:pt x="3494" y="27"/>
                                    </a:lnTo>
                                    <a:moveTo>
                                      <a:pt x="3507" y="27"/>
                                    </a:moveTo>
                                    <a:lnTo>
                                      <a:pt x="3520" y="27"/>
                                    </a:lnTo>
                                    <a:moveTo>
                                      <a:pt x="3533" y="27"/>
                                    </a:moveTo>
                                    <a:lnTo>
                                      <a:pt x="3546" y="27"/>
                                    </a:lnTo>
                                    <a:moveTo>
                                      <a:pt x="3559" y="27"/>
                                    </a:moveTo>
                                    <a:lnTo>
                                      <a:pt x="3572" y="27"/>
                                    </a:lnTo>
                                    <a:moveTo>
                                      <a:pt x="3586" y="27"/>
                                    </a:moveTo>
                                    <a:lnTo>
                                      <a:pt x="3599" y="27"/>
                                    </a:lnTo>
                                    <a:moveTo>
                                      <a:pt x="3612" y="27"/>
                                    </a:moveTo>
                                    <a:lnTo>
                                      <a:pt x="3625" y="27"/>
                                    </a:lnTo>
                                    <a:moveTo>
                                      <a:pt x="3638" y="27"/>
                                    </a:moveTo>
                                    <a:lnTo>
                                      <a:pt x="3651" y="27"/>
                                    </a:lnTo>
                                    <a:moveTo>
                                      <a:pt x="3664" y="27"/>
                                    </a:moveTo>
                                    <a:lnTo>
                                      <a:pt x="3677" y="27"/>
                                    </a:lnTo>
                                    <a:moveTo>
                                      <a:pt x="3690" y="27"/>
                                    </a:moveTo>
                                    <a:lnTo>
                                      <a:pt x="3703" y="27"/>
                                    </a:lnTo>
                                    <a:moveTo>
                                      <a:pt x="3716" y="27"/>
                                    </a:moveTo>
                                    <a:lnTo>
                                      <a:pt x="3729" y="27"/>
                                    </a:lnTo>
                                    <a:moveTo>
                                      <a:pt x="3743" y="27"/>
                                    </a:moveTo>
                                    <a:lnTo>
                                      <a:pt x="3756" y="27"/>
                                    </a:lnTo>
                                    <a:moveTo>
                                      <a:pt x="3769" y="27"/>
                                    </a:moveTo>
                                    <a:lnTo>
                                      <a:pt x="3782" y="27"/>
                                    </a:lnTo>
                                    <a:moveTo>
                                      <a:pt x="3795" y="27"/>
                                    </a:moveTo>
                                    <a:lnTo>
                                      <a:pt x="3808" y="27"/>
                                    </a:lnTo>
                                    <a:moveTo>
                                      <a:pt x="3821" y="27"/>
                                    </a:moveTo>
                                    <a:lnTo>
                                      <a:pt x="3834" y="27"/>
                                    </a:lnTo>
                                    <a:moveTo>
                                      <a:pt x="3847" y="27"/>
                                    </a:moveTo>
                                    <a:lnTo>
                                      <a:pt x="3860" y="27"/>
                                    </a:lnTo>
                                    <a:moveTo>
                                      <a:pt x="3873" y="27"/>
                                    </a:moveTo>
                                    <a:lnTo>
                                      <a:pt x="3887" y="27"/>
                                    </a:lnTo>
                                    <a:moveTo>
                                      <a:pt x="3900" y="27"/>
                                    </a:moveTo>
                                    <a:lnTo>
                                      <a:pt x="3913" y="27"/>
                                    </a:lnTo>
                                    <a:moveTo>
                                      <a:pt x="3926" y="27"/>
                                    </a:moveTo>
                                    <a:lnTo>
                                      <a:pt x="3939" y="27"/>
                                    </a:lnTo>
                                    <a:moveTo>
                                      <a:pt x="3952" y="27"/>
                                    </a:moveTo>
                                    <a:lnTo>
                                      <a:pt x="3965" y="27"/>
                                    </a:lnTo>
                                    <a:moveTo>
                                      <a:pt x="3978" y="27"/>
                                    </a:moveTo>
                                    <a:lnTo>
                                      <a:pt x="3991" y="27"/>
                                    </a:lnTo>
                                    <a:moveTo>
                                      <a:pt x="4004" y="27"/>
                                    </a:moveTo>
                                    <a:lnTo>
                                      <a:pt x="4017" y="27"/>
                                    </a:lnTo>
                                    <a:moveTo>
                                      <a:pt x="4030" y="27"/>
                                    </a:moveTo>
                                    <a:lnTo>
                                      <a:pt x="4044" y="27"/>
                                    </a:lnTo>
                                    <a:moveTo>
                                      <a:pt x="4057" y="27"/>
                                    </a:moveTo>
                                    <a:lnTo>
                                      <a:pt x="4070" y="27"/>
                                    </a:lnTo>
                                    <a:moveTo>
                                      <a:pt x="4083" y="27"/>
                                    </a:moveTo>
                                    <a:lnTo>
                                      <a:pt x="4096" y="27"/>
                                    </a:lnTo>
                                    <a:moveTo>
                                      <a:pt x="4109" y="27"/>
                                    </a:moveTo>
                                    <a:lnTo>
                                      <a:pt x="4122" y="27"/>
                                    </a:lnTo>
                                    <a:moveTo>
                                      <a:pt x="4135" y="27"/>
                                    </a:moveTo>
                                    <a:lnTo>
                                      <a:pt x="4148" y="27"/>
                                    </a:lnTo>
                                    <a:moveTo>
                                      <a:pt x="4161" y="27"/>
                                    </a:moveTo>
                                    <a:lnTo>
                                      <a:pt x="4174" y="27"/>
                                    </a:lnTo>
                                    <a:moveTo>
                                      <a:pt x="4188" y="27"/>
                                    </a:moveTo>
                                    <a:lnTo>
                                      <a:pt x="4201" y="27"/>
                                    </a:lnTo>
                                    <a:moveTo>
                                      <a:pt x="4214" y="27"/>
                                    </a:moveTo>
                                    <a:lnTo>
                                      <a:pt x="4227" y="27"/>
                                    </a:lnTo>
                                    <a:moveTo>
                                      <a:pt x="4240" y="27"/>
                                    </a:moveTo>
                                    <a:lnTo>
                                      <a:pt x="4253" y="27"/>
                                    </a:lnTo>
                                    <a:moveTo>
                                      <a:pt x="4266" y="27"/>
                                    </a:moveTo>
                                    <a:lnTo>
                                      <a:pt x="4279" y="27"/>
                                    </a:lnTo>
                                    <a:moveTo>
                                      <a:pt x="4292" y="27"/>
                                    </a:moveTo>
                                    <a:lnTo>
                                      <a:pt x="4305" y="27"/>
                                    </a:lnTo>
                                    <a:moveTo>
                                      <a:pt x="4318" y="27"/>
                                    </a:moveTo>
                                    <a:lnTo>
                                      <a:pt x="4332" y="27"/>
                                    </a:lnTo>
                                    <a:moveTo>
                                      <a:pt x="4345" y="27"/>
                                    </a:moveTo>
                                    <a:lnTo>
                                      <a:pt x="4358" y="27"/>
                                    </a:lnTo>
                                    <a:moveTo>
                                      <a:pt x="4371" y="27"/>
                                    </a:moveTo>
                                    <a:lnTo>
                                      <a:pt x="4384" y="27"/>
                                    </a:lnTo>
                                    <a:moveTo>
                                      <a:pt x="4397" y="27"/>
                                    </a:moveTo>
                                    <a:lnTo>
                                      <a:pt x="4410" y="27"/>
                                    </a:lnTo>
                                    <a:moveTo>
                                      <a:pt x="4423" y="27"/>
                                    </a:moveTo>
                                    <a:lnTo>
                                      <a:pt x="4436" y="27"/>
                                    </a:lnTo>
                                    <a:moveTo>
                                      <a:pt x="4449" y="27"/>
                                    </a:moveTo>
                                    <a:lnTo>
                                      <a:pt x="4462" y="27"/>
                                    </a:lnTo>
                                    <a:moveTo>
                                      <a:pt x="4475" y="27"/>
                                    </a:moveTo>
                                    <a:lnTo>
                                      <a:pt x="4489" y="27"/>
                                    </a:lnTo>
                                    <a:moveTo>
                                      <a:pt x="4502" y="27"/>
                                    </a:moveTo>
                                    <a:lnTo>
                                      <a:pt x="4515" y="27"/>
                                    </a:lnTo>
                                    <a:moveTo>
                                      <a:pt x="4528" y="27"/>
                                    </a:moveTo>
                                    <a:lnTo>
                                      <a:pt x="4541" y="27"/>
                                    </a:lnTo>
                                    <a:moveTo>
                                      <a:pt x="4554" y="27"/>
                                    </a:moveTo>
                                    <a:lnTo>
                                      <a:pt x="4567" y="27"/>
                                    </a:lnTo>
                                    <a:moveTo>
                                      <a:pt x="4580" y="27"/>
                                    </a:moveTo>
                                    <a:lnTo>
                                      <a:pt x="4593" y="27"/>
                                    </a:lnTo>
                                    <a:moveTo>
                                      <a:pt x="4606" y="27"/>
                                    </a:moveTo>
                                    <a:lnTo>
                                      <a:pt x="4619" y="27"/>
                                    </a:lnTo>
                                    <a:moveTo>
                                      <a:pt x="4633" y="27"/>
                                    </a:moveTo>
                                    <a:lnTo>
                                      <a:pt x="4646" y="27"/>
                                    </a:lnTo>
                                    <a:moveTo>
                                      <a:pt x="4659" y="27"/>
                                    </a:moveTo>
                                    <a:lnTo>
                                      <a:pt x="4672" y="27"/>
                                    </a:lnTo>
                                    <a:moveTo>
                                      <a:pt x="4685" y="27"/>
                                    </a:moveTo>
                                    <a:lnTo>
                                      <a:pt x="4698" y="27"/>
                                    </a:lnTo>
                                    <a:moveTo>
                                      <a:pt x="4711" y="27"/>
                                    </a:moveTo>
                                    <a:lnTo>
                                      <a:pt x="4724" y="27"/>
                                    </a:lnTo>
                                    <a:moveTo>
                                      <a:pt x="4737" y="27"/>
                                    </a:moveTo>
                                    <a:lnTo>
                                      <a:pt x="4750" y="27"/>
                                    </a:lnTo>
                                    <a:moveTo>
                                      <a:pt x="4763" y="27"/>
                                    </a:moveTo>
                                    <a:lnTo>
                                      <a:pt x="4776" y="27"/>
                                    </a:lnTo>
                                    <a:moveTo>
                                      <a:pt x="4790" y="27"/>
                                    </a:moveTo>
                                    <a:lnTo>
                                      <a:pt x="4803" y="27"/>
                                    </a:lnTo>
                                    <a:moveTo>
                                      <a:pt x="4816" y="27"/>
                                    </a:moveTo>
                                    <a:lnTo>
                                      <a:pt x="4829" y="27"/>
                                    </a:lnTo>
                                    <a:moveTo>
                                      <a:pt x="4842" y="27"/>
                                    </a:moveTo>
                                    <a:lnTo>
                                      <a:pt x="4855" y="27"/>
                                    </a:lnTo>
                                    <a:moveTo>
                                      <a:pt x="4868" y="27"/>
                                    </a:moveTo>
                                    <a:lnTo>
                                      <a:pt x="4881" y="27"/>
                                    </a:lnTo>
                                    <a:moveTo>
                                      <a:pt x="4894" y="27"/>
                                    </a:moveTo>
                                    <a:lnTo>
                                      <a:pt x="4907" y="27"/>
                                    </a:lnTo>
                                    <a:moveTo>
                                      <a:pt x="4920" y="27"/>
                                    </a:moveTo>
                                    <a:lnTo>
                                      <a:pt x="4934" y="27"/>
                                    </a:lnTo>
                                    <a:moveTo>
                                      <a:pt x="4947" y="27"/>
                                    </a:moveTo>
                                    <a:lnTo>
                                      <a:pt x="4960" y="27"/>
                                    </a:lnTo>
                                    <a:moveTo>
                                      <a:pt x="4973" y="27"/>
                                    </a:moveTo>
                                    <a:lnTo>
                                      <a:pt x="4986" y="27"/>
                                    </a:lnTo>
                                    <a:moveTo>
                                      <a:pt x="4999" y="27"/>
                                    </a:moveTo>
                                    <a:lnTo>
                                      <a:pt x="5012" y="27"/>
                                    </a:lnTo>
                                    <a:moveTo>
                                      <a:pt x="5025" y="27"/>
                                    </a:moveTo>
                                    <a:lnTo>
                                      <a:pt x="5038" y="27"/>
                                    </a:lnTo>
                                    <a:moveTo>
                                      <a:pt x="5051" y="27"/>
                                    </a:moveTo>
                                    <a:lnTo>
                                      <a:pt x="5064" y="27"/>
                                    </a:lnTo>
                                    <a:moveTo>
                                      <a:pt x="5077" y="27"/>
                                    </a:moveTo>
                                    <a:lnTo>
                                      <a:pt x="5091" y="27"/>
                                    </a:lnTo>
                                    <a:moveTo>
                                      <a:pt x="5104" y="27"/>
                                    </a:moveTo>
                                    <a:lnTo>
                                      <a:pt x="5117" y="27"/>
                                    </a:lnTo>
                                    <a:moveTo>
                                      <a:pt x="5130" y="27"/>
                                    </a:moveTo>
                                    <a:lnTo>
                                      <a:pt x="5143" y="27"/>
                                    </a:lnTo>
                                    <a:moveTo>
                                      <a:pt x="5156" y="27"/>
                                    </a:moveTo>
                                    <a:lnTo>
                                      <a:pt x="5169" y="27"/>
                                    </a:lnTo>
                                    <a:moveTo>
                                      <a:pt x="5182" y="27"/>
                                    </a:moveTo>
                                    <a:lnTo>
                                      <a:pt x="5195" y="27"/>
                                    </a:lnTo>
                                    <a:moveTo>
                                      <a:pt x="5208" y="27"/>
                                    </a:moveTo>
                                    <a:lnTo>
                                      <a:pt x="5221" y="27"/>
                                    </a:lnTo>
                                    <a:moveTo>
                                      <a:pt x="5235" y="27"/>
                                    </a:moveTo>
                                    <a:lnTo>
                                      <a:pt x="5248" y="27"/>
                                    </a:lnTo>
                                    <a:moveTo>
                                      <a:pt x="5261" y="27"/>
                                    </a:moveTo>
                                    <a:lnTo>
                                      <a:pt x="5274" y="27"/>
                                    </a:lnTo>
                                    <a:moveTo>
                                      <a:pt x="5287" y="27"/>
                                    </a:moveTo>
                                    <a:lnTo>
                                      <a:pt x="5300" y="27"/>
                                    </a:lnTo>
                                    <a:moveTo>
                                      <a:pt x="5313" y="27"/>
                                    </a:moveTo>
                                    <a:lnTo>
                                      <a:pt x="5326" y="27"/>
                                    </a:lnTo>
                                    <a:moveTo>
                                      <a:pt x="5339" y="27"/>
                                    </a:moveTo>
                                    <a:lnTo>
                                      <a:pt x="5352" y="27"/>
                                    </a:lnTo>
                                    <a:moveTo>
                                      <a:pt x="5365" y="27"/>
                                    </a:moveTo>
                                    <a:lnTo>
                                      <a:pt x="5378" y="27"/>
                                    </a:lnTo>
                                    <a:moveTo>
                                      <a:pt x="5392" y="27"/>
                                    </a:moveTo>
                                    <a:lnTo>
                                      <a:pt x="5405" y="27"/>
                                    </a:lnTo>
                                    <a:moveTo>
                                      <a:pt x="5418" y="27"/>
                                    </a:moveTo>
                                    <a:lnTo>
                                      <a:pt x="5431" y="27"/>
                                    </a:lnTo>
                                    <a:moveTo>
                                      <a:pt x="5444" y="27"/>
                                    </a:moveTo>
                                    <a:lnTo>
                                      <a:pt x="5457" y="27"/>
                                    </a:lnTo>
                                    <a:moveTo>
                                      <a:pt x="5470" y="27"/>
                                    </a:moveTo>
                                    <a:lnTo>
                                      <a:pt x="5483" y="27"/>
                                    </a:lnTo>
                                    <a:moveTo>
                                      <a:pt x="5496" y="27"/>
                                    </a:moveTo>
                                    <a:lnTo>
                                      <a:pt x="5509" y="27"/>
                                    </a:lnTo>
                                    <a:moveTo>
                                      <a:pt x="5522" y="27"/>
                                    </a:moveTo>
                                    <a:lnTo>
                                      <a:pt x="5536" y="27"/>
                                    </a:lnTo>
                                    <a:moveTo>
                                      <a:pt x="5549" y="27"/>
                                    </a:moveTo>
                                    <a:lnTo>
                                      <a:pt x="5562" y="27"/>
                                    </a:lnTo>
                                    <a:moveTo>
                                      <a:pt x="5575" y="27"/>
                                    </a:moveTo>
                                    <a:lnTo>
                                      <a:pt x="5588" y="27"/>
                                    </a:lnTo>
                                    <a:moveTo>
                                      <a:pt x="5601" y="27"/>
                                    </a:moveTo>
                                    <a:lnTo>
                                      <a:pt x="5614" y="27"/>
                                    </a:lnTo>
                                    <a:moveTo>
                                      <a:pt x="5627" y="27"/>
                                    </a:moveTo>
                                    <a:lnTo>
                                      <a:pt x="5640" y="27"/>
                                    </a:lnTo>
                                    <a:moveTo>
                                      <a:pt x="5653" y="27"/>
                                    </a:moveTo>
                                    <a:lnTo>
                                      <a:pt x="5666" y="27"/>
                                    </a:lnTo>
                                    <a:moveTo>
                                      <a:pt x="5679" y="27"/>
                                    </a:moveTo>
                                    <a:lnTo>
                                      <a:pt x="5693" y="27"/>
                                    </a:lnTo>
                                    <a:moveTo>
                                      <a:pt x="5706" y="27"/>
                                    </a:moveTo>
                                    <a:lnTo>
                                      <a:pt x="5719" y="27"/>
                                    </a:lnTo>
                                    <a:moveTo>
                                      <a:pt x="5732" y="27"/>
                                    </a:moveTo>
                                    <a:lnTo>
                                      <a:pt x="5745" y="27"/>
                                    </a:lnTo>
                                    <a:moveTo>
                                      <a:pt x="26" y="40"/>
                                    </a:moveTo>
                                    <a:lnTo>
                                      <a:pt x="26" y="40"/>
                                    </a:lnTo>
                                    <a:moveTo>
                                      <a:pt x="39" y="40"/>
                                    </a:moveTo>
                                    <a:lnTo>
                                      <a:pt x="52" y="40"/>
                                    </a:lnTo>
                                    <a:moveTo>
                                      <a:pt x="65" y="40"/>
                                    </a:moveTo>
                                    <a:lnTo>
                                      <a:pt x="78" y="40"/>
                                    </a:lnTo>
                                    <a:moveTo>
                                      <a:pt x="91" y="40"/>
                                    </a:moveTo>
                                    <a:lnTo>
                                      <a:pt x="104" y="40"/>
                                    </a:lnTo>
                                    <a:moveTo>
                                      <a:pt x="117" y="40"/>
                                    </a:moveTo>
                                    <a:lnTo>
                                      <a:pt x="130" y="40"/>
                                    </a:lnTo>
                                    <a:moveTo>
                                      <a:pt x="144" y="40"/>
                                    </a:moveTo>
                                    <a:lnTo>
                                      <a:pt x="157" y="40"/>
                                    </a:lnTo>
                                    <a:moveTo>
                                      <a:pt x="170" y="40"/>
                                    </a:moveTo>
                                    <a:lnTo>
                                      <a:pt x="183" y="40"/>
                                    </a:lnTo>
                                    <a:moveTo>
                                      <a:pt x="196" y="40"/>
                                    </a:moveTo>
                                    <a:lnTo>
                                      <a:pt x="209" y="40"/>
                                    </a:lnTo>
                                    <a:moveTo>
                                      <a:pt x="222" y="40"/>
                                    </a:moveTo>
                                    <a:lnTo>
                                      <a:pt x="235" y="40"/>
                                    </a:lnTo>
                                    <a:moveTo>
                                      <a:pt x="248" y="40"/>
                                    </a:moveTo>
                                    <a:lnTo>
                                      <a:pt x="261" y="40"/>
                                    </a:lnTo>
                                    <a:moveTo>
                                      <a:pt x="274" y="40"/>
                                    </a:moveTo>
                                    <a:lnTo>
                                      <a:pt x="288" y="40"/>
                                    </a:lnTo>
                                    <a:moveTo>
                                      <a:pt x="301" y="40"/>
                                    </a:moveTo>
                                    <a:lnTo>
                                      <a:pt x="314" y="40"/>
                                    </a:lnTo>
                                    <a:moveTo>
                                      <a:pt x="327" y="40"/>
                                    </a:moveTo>
                                    <a:lnTo>
                                      <a:pt x="340" y="40"/>
                                    </a:lnTo>
                                    <a:moveTo>
                                      <a:pt x="353" y="40"/>
                                    </a:moveTo>
                                    <a:lnTo>
                                      <a:pt x="366" y="40"/>
                                    </a:lnTo>
                                    <a:moveTo>
                                      <a:pt x="379" y="40"/>
                                    </a:moveTo>
                                    <a:lnTo>
                                      <a:pt x="392" y="40"/>
                                    </a:lnTo>
                                    <a:moveTo>
                                      <a:pt x="405" y="40"/>
                                    </a:moveTo>
                                    <a:lnTo>
                                      <a:pt x="418" y="40"/>
                                    </a:lnTo>
                                    <a:moveTo>
                                      <a:pt x="431" y="40"/>
                                    </a:moveTo>
                                    <a:lnTo>
                                      <a:pt x="445" y="40"/>
                                    </a:lnTo>
                                    <a:moveTo>
                                      <a:pt x="458" y="40"/>
                                    </a:moveTo>
                                    <a:lnTo>
                                      <a:pt x="471" y="40"/>
                                    </a:lnTo>
                                    <a:moveTo>
                                      <a:pt x="484" y="40"/>
                                    </a:moveTo>
                                    <a:lnTo>
                                      <a:pt x="497" y="40"/>
                                    </a:lnTo>
                                    <a:moveTo>
                                      <a:pt x="510" y="40"/>
                                    </a:moveTo>
                                    <a:lnTo>
                                      <a:pt x="523" y="40"/>
                                    </a:lnTo>
                                    <a:moveTo>
                                      <a:pt x="536" y="40"/>
                                    </a:moveTo>
                                    <a:lnTo>
                                      <a:pt x="549" y="40"/>
                                    </a:lnTo>
                                    <a:moveTo>
                                      <a:pt x="562" y="40"/>
                                    </a:moveTo>
                                    <a:lnTo>
                                      <a:pt x="575" y="40"/>
                                    </a:lnTo>
                                    <a:moveTo>
                                      <a:pt x="589" y="40"/>
                                    </a:moveTo>
                                    <a:lnTo>
                                      <a:pt x="602" y="40"/>
                                    </a:lnTo>
                                    <a:moveTo>
                                      <a:pt x="615" y="40"/>
                                    </a:moveTo>
                                    <a:lnTo>
                                      <a:pt x="628" y="40"/>
                                    </a:lnTo>
                                    <a:moveTo>
                                      <a:pt x="641" y="40"/>
                                    </a:moveTo>
                                    <a:lnTo>
                                      <a:pt x="654" y="40"/>
                                    </a:lnTo>
                                    <a:moveTo>
                                      <a:pt x="667" y="40"/>
                                    </a:moveTo>
                                    <a:lnTo>
                                      <a:pt x="680" y="40"/>
                                    </a:lnTo>
                                    <a:moveTo>
                                      <a:pt x="693" y="40"/>
                                    </a:moveTo>
                                    <a:lnTo>
                                      <a:pt x="706" y="40"/>
                                    </a:lnTo>
                                    <a:moveTo>
                                      <a:pt x="719" y="40"/>
                                    </a:moveTo>
                                    <a:lnTo>
                                      <a:pt x="732" y="40"/>
                                    </a:lnTo>
                                    <a:moveTo>
                                      <a:pt x="746" y="40"/>
                                    </a:moveTo>
                                    <a:lnTo>
                                      <a:pt x="759" y="40"/>
                                    </a:lnTo>
                                    <a:moveTo>
                                      <a:pt x="772" y="40"/>
                                    </a:moveTo>
                                    <a:lnTo>
                                      <a:pt x="785" y="40"/>
                                    </a:lnTo>
                                    <a:moveTo>
                                      <a:pt x="798" y="40"/>
                                    </a:moveTo>
                                    <a:lnTo>
                                      <a:pt x="811" y="40"/>
                                    </a:lnTo>
                                    <a:moveTo>
                                      <a:pt x="824" y="40"/>
                                    </a:moveTo>
                                    <a:lnTo>
                                      <a:pt x="837" y="40"/>
                                    </a:lnTo>
                                    <a:moveTo>
                                      <a:pt x="850" y="40"/>
                                    </a:moveTo>
                                    <a:lnTo>
                                      <a:pt x="863" y="40"/>
                                    </a:lnTo>
                                    <a:moveTo>
                                      <a:pt x="876" y="40"/>
                                    </a:moveTo>
                                    <a:lnTo>
                                      <a:pt x="890" y="40"/>
                                    </a:lnTo>
                                    <a:moveTo>
                                      <a:pt x="903" y="40"/>
                                    </a:moveTo>
                                    <a:lnTo>
                                      <a:pt x="916" y="40"/>
                                    </a:lnTo>
                                    <a:moveTo>
                                      <a:pt x="929" y="40"/>
                                    </a:moveTo>
                                    <a:lnTo>
                                      <a:pt x="942" y="40"/>
                                    </a:lnTo>
                                    <a:moveTo>
                                      <a:pt x="955" y="40"/>
                                    </a:moveTo>
                                    <a:lnTo>
                                      <a:pt x="968" y="40"/>
                                    </a:lnTo>
                                    <a:moveTo>
                                      <a:pt x="981" y="40"/>
                                    </a:moveTo>
                                    <a:lnTo>
                                      <a:pt x="994" y="40"/>
                                    </a:lnTo>
                                    <a:moveTo>
                                      <a:pt x="1007" y="40"/>
                                    </a:moveTo>
                                    <a:lnTo>
                                      <a:pt x="1020" y="40"/>
                                    </a:lnTo>
                                    <a:moveTo>
                                      <a:pt x="1033" y="40"/>
                                    </a:moveTo>
                                    <a:lnTo>
                                      <a:pt x="1047" y="40"/>
                                    </a:lnTo>
                                    <a:moveTo>
                                      <a:pt x="1060" y="40"/>
                                    </a:moveTo>
                                    <a:lnTo>
                                      <a:pt x="1073" y="40"/>
                                    </a:lnTo>
                                    <a:moveTo>
                                      <a:pt x="1086" y="40"/>
                                    </a:moveTo>
                                    <a:lnTo>
                                      <a:pt x="1099" y="40"/>
                                    </a:lnTo>
                                    <a:moveTo>
                                      <a:pt x="1112" y="40"/>
                                    </a:moveTo>
                                    <a:lnTo>
                                      <a:pt x="1125" y="40"/>
                                    </a:lnTo>
                                    <a:moveTo>
                                      <a:pt x="1138" y="40"/>
                                    </a:moveTo>
                                    <a:lnTo>
                                      <a:pt x="1151" y="40"/>
                                    </a:lnTo>
                                    <a:moveTo>
                                      <a:pt x="1164" y="40"/>
                                    </a:moveTo>
                                    <a:lnTo>
                                      <a:pt x="1177" y="40"/>
                                    </a:lnTo>
                                    <a:moveTo>
                                      <a:pt x="1191" y="40"/>
                                    </a:moveTo>
                                    <a:lnTo>
                                      <a:pt x="1204" y="40"/>
                                    </a:lnTo>
                                    <a:moveTo>
                                      <a:pt x="1217" y="40"/>
                                    </a:moveTo>
                                    <a:lnTo>
                                      <a:pt x="1230" y="40"/>
                                    </a:lnTo>
                                    <a:moveTo>
                                      <a:pt x="1243" y="40"/>
                                    </a:moveTo>
                                    <a:lnTo>
                                      <a:pt x="1256" y="40"/>
                                    </a:lnTo>
                                    <a:moveTo>
                                      <a:pt x="1269" y="40"/>
                                    </a:moveTo>
                                    <a:lnTo>
                                      <a:pt x="1282" y="40"/>
                                    </a:lnTo>
                                    <a:moveTo>
                                      <a:pt x="1295" y="40"/>
                                    </a:moveTo>
                                    <a:lnTo>
                                      <a:pt x="1308" y="40"/>
                                    </a:lnTo>
                                    <a:moveTo>
                                      <a:pt x="1321" y="40"/>
                                    </a:moveTo>
                                    <a:lnTo>
                                      <a:pt x="1335" y="40"/>
                                    </a:lnTo>
                                    <a:moveTo>
                                      <a:pt x="1348" y="40"/>
                                    </a:moveTo>
                                    <a:lnTo>
                                      <a:pt x="1361" y="40"/>
                                    </a:lnTo>
                                    <a:moveTo>
                                      <a:pt x="1374" y="40"/>
                                    </a:moveTo>
                                    <a:lnTo>
                                      <a:pt x="1387" y="40"/>
                                    </a:lnTo>
                                    <a:moveTo>
                                      <a:pt x="1400" y="40"/>
                                    </a:moveTo>
                                    <a:lnTo>
                                      <a:pt x="1413" y="40"/>
                                    </a:lnTo>
                                    <a:moveTo>
                                      <a:pt x="1426" y="40"/>
                                    </a:moveTo>
                                    <a:lnTo>
                                      <a:pt x="1439" y="40"/>
                                    </a:lnTo>
                                    <a:moveTo>
                                      <a:pt x="1452" y="40"/>
                                    </a:moveTo>
                                    <a:lnTo>
                                      <a:pt x="1465" y="40"/>
                                    </a:lnTo>
                                    <a:moveTo>
                                      <a:pt x="1478" y="40"/>
                                    </a:moveTo>
                                    <a:lnTo>
                                      <a:pt x="1492" y="40"/>
                                    </a:lnTo>
                                    <a:moveTo>
                                      <a:pt x="1505" y="40"/>
                                    </a:moveTo>
                                    <a:lnTo>
                                      <a:pt x="1518" y="40"/>
                                    </a:lnTo>
                                    <a:moveTo>
                                      <a:pt x="1531" y="40"/>
                                    </a:moveTo>
                                    <a:lnTo>
                                      <a:pt x="1544" y="40"/>
                                    </a:lnTo>
                                    <a:moveTo>
                                      <a:pt x="1557" y="40"/>
                                    </a:moveTo>
                                    <a:lnTo>
                                      <a:pt x="1570" y="40"/>
                                    </a:lnTo>
                                    <a:moveTo>
                                      <a:pt x="1583" y="40"/>
                                    </a:moveTo>
                                    <a:lnTo>
                                      <a:pt x="1596" y="40"/>
                                    </a:lnTo>
                                    <a:moveTo>
                                      <a:pt x="1609" y="40"/>
                                    </a:moveTo>
                                    <a:lnTo>
                                      <a:pt x="1622" y="40"/>
                                    </a:lnTo>
                                    <a:moveTo>
                                      <a:pt x="1636" y="40"/>
                                    </a:moveTo>
                                    <a:lnTo>
                                      <a:pt x="1649" y="40"/>
                                    </a:lnTo>
                                    <a:moveTo>
                                      <a:pt x="1662" y="40"/>
                                    </a:moveTo>
                                    <a:lnTo>
                                      <a:pt x="1675" y="40"/>
                                    </a:lnTo>
                                    <a:moveTo>
                                      <a:pt x="1688" y="40"/>
                                    </a:moveTo>
                                    <a:lnTo>
                                      <a:pt x="1701" y="40"/>
                                    </a:lnTo>
                                    <a:moveTo>
                                      <a:pt x="1714" y="40"/>
                                    </a:moveTo>
                                    <a:lnTo>
                                      <a:pt x="1727" y="40"/>
                                    </a:lnTo>
                                    <a:moveTo>
                                      <a:pt x="1740" y="40"/>
                                    </a:moveTo>
                                    <a:lnTo>
                                      <a:pt x="1753" y="40"/>
                                    </a:lnTo>
                                    <a:moveTo>
                                      <a:pt x="1766" y="40"/>
                                    </a:moveTo>
                                    <a:lnTo>
                                      <a:pt x="1779" y="40"/>
                                    </a:lnTo>
                                    <a:moveTo>
                                      <a:pt x="1793" y="40"/>
                                    </a:moveTo>
                                    <a:lnTo>
                                      <a:pt x="1806" y="40"/>
                                    </a:lnTo>
                                    <a:moveTo>
                                      <a:pt x="1819" y="40"/>
                                    </a:moveTo>
                                    <a:lnTo>
                                      <a:pt x="1832" y="40"/>
                                    </a:lnTo>
                                    <a:moveTo>
                                      <a:pt x="1845" y="40"/>
                                    </a:moveTo>
                                    <a:lnTo>
                                      <a:pt x="1858" y="40"/>
                                    </a:lnTo>
                                    <a:moveTo>
                                      <a:pt x="1871" y="40"/>
                                    </a:moveTo>
                                    <a:lnTo>
                                      <a:pt x="1884" y="40"/>
                                    </a:lnTo>
                                    <a:moveTo>
                                      <a:pt x="1897" y="40"/>
                                    </a:moveTo>
                                    <a:lnTo>
                                      <a:pt x="1910" y="40"/>
                                    </a:lnTo>
                                    <a:moveTo>
                                      <a:pt x="1923" y="40"/>
                                    </a:moveTo>
                                    <a:lnTo>
                                      <a:pt x="1937" y="40"/>
                                    </a:lnTo>
                                    <a:moveTo>
                                      <a:pt x="1950" y="40"/>
                                    </a:moveTo>
                                    <a:lnTo>
                                      <a:pt x="1963" y="40"/>
                                    </a:lnTo>
                                    <a:moveTo>
                                      <a:pt x="1976" y="40"/>
                                    </a:moveTo>
                                    <a:lnTo>
                                      <a:pt x="1989" y="40"/>
                                    </a:lnTo>
                                    <a:moveTo>
                                      <a:pt x="2002" y="40"/>
                                    </a:moveTo>
                                    <a:lnTo>
                                      <a:pt x="2015" y="40"/>
                                    </a:lnTo>
                                    <a:moveTo>
                                      <a:pt x="2028" y="40"/>
                                    </a:moveTo>
                                    <a:lnTo>
                                      <a:pt x="2041" y="40"/>
                                    </a:lnTo>
                                    <a:moveTo>
                                      <a:pt x="2054" y="40"/>
                                    </a:moveTo>
                                    <a:lnTo>
                                      <a:pt x="2067" y="40"/>
                                    </a:lnTo>
                                    <a:moveTo>
                                      <a:pt x="2080" y="40"/>
                                    </a:moveTo>
                                    <a:lnTo>
                                      <a:pt x="2094" y="40"/>
                                    </a:lnTo>
                                    <a:moveTo>
                                      <a:pt x="2107" y="40"/>
                                    </a:moveTo>
                                    <a:lnTo>
                                      <a:pt x="2120" y="40"/>
                                    </a:lnTo>
                                    <a:moveTo>
                                      <a:pt x="2133" y="40"/>
                                    </a:moveTo>
                                    <a:lnTo>
                                      <a:pt x="2146" y="40"/>
                                    </a:lnTo>
                                    <a:moveTo>
                                      <a:pt x="2159" y="40"/>
                                    </a:moveTo>
                                    <a:lnTo>
                                      <a:pt x="2172" y="40"/>
                                    </a:lnTo>
                                    <a:moveTo>
                                      <a:pt x="2185" y="40"/>
                                    </a:moveTo>
                                    <a:lnTo>
                                      <a:pt x="2198" y="40"/>
                                    </a:lnTo>
                                    <a:moveTo>
                                      <a:pt x="2211" y="40"/>
                                    </a:moveTo>
                                    <a:lnTo>
                                      <a:pt x="2224" y="40"/>
                                    </a:lnTo>
                                    <a:moveTo>
                                      <a:pt x="2238" y="40"/>
                                    </a:moveTo>
                                    <a:lnTo>
                                      <a:pt x="2251" y="40"/>
                                    </a:lnTo>
                                    <a:moveTo>
                                      <a:pt x="2264" y="40"/>
                                    </a:moveTo>
                                    <a:lnTo>
                                      <a:pt x="2277" y="40"/>
                                    </a:lnTo>
                                    <a:moveTo>
                                      <a:pt x="2290" y="40"/>
                                    </a:moveTo>
                                    <a:lnTo>
                                      <a:pt x="2303" y="40"/>
                                    </a:lnTo>
                                    <a:moveTo>
                                      <a:pt x="2316" y="40"/>
                                    </a:moveTo>
                                    <a:lnTo>
                                      <a:pt x="2329" y="40"/>
                                    </a:lnTo>
                                    <a:moveTo>
                                      <a:pt x="2342" y="40"/>
                                    </a:moveTo>
                                    <a:lnTo>
                                      <a:pt x="2355" y="40"/>
                                    </a:lnTo>
                                    <a:moveTo>
                                      <a:pt x="2368" y="40"/>
                                    </a:moveTo>
                                    <a:lnTo>
                                      <a:pt x="2381" y="40"/>
                                    </a:lnTo>
                                    <a:moveTo>
                                      <a:pt x="2395" y="40"/>
                                    </a:moveTo>
                                    <a:lnTo>
                                      <a:pt x="2408" y="40"/>
                                    </a:lnTo>
                                    <a:moveTo>
                                      <a:pt x="2421" y="40"/>
                                    </a:moveTo>
                                    <a:lnTo>
                                      <a:pt x="2434" y="40"/>
                                    </a:lnTo>
                                    <a:moveTo>
                                      <a:pt x="2447" y="40"/>
                                    </a:moveTo>
                                    <a:lnTo>
                                      <a:pt x="2460" y="40"/>
                                    </a:lnTo>
                                    <a:moveTo>
                                      <a:pt x="2473" y="40"/>
                                    </a:moveTo>
                                    <a:lnTo>
                                      <a:pt x="2486" y="40"/>
                                    </a:lnTo>
                                    <a:moveTo>
                                      <a:pt x="2499" y="40"/>
                                    </a:moveTo>
                                    <a:lnTo>
                                      <a:pt x="2512" y="40"/>
                                    </a:lnTo>
                                    <a:moveTo>
                                      <a:pt x="2525" y="40"/>
                                    </a:moveTo>
                                    <a:lnTo>
                                      <a:pt x="2539" y="40"/>
                                    </a:lnTo>
                                    <a:moveTo>
                                      <a:pt x="2552" y="40"/>
                                    </a:moveTo>
                                    <a:lnTo>
                                      <a:pt x="2565" y="40"/>
                                    </a:lnTo>
                                    <a:moveTo>
                                      <a:pt x="2578" y="40"/>
                                    </a:moveTo>
                                    <a:lnTo>
                                      <a:pt x="2591" y="40"/>
                                    </a:lnTo>
                                    <a:moveTo>
                                      <a:pt x="2604" y="40"/>
                                    </a:moveTo>
                                    <a:lnTo>
                                      <a:pt x="2617" y="40"/>
                                    </a:lnTo>
                                    <a:moveTo>
                                      <a:pt x="2630" y="40"/>
                                    </a:moveTo>
                                    <a:lnTo>
                                      <a:pt x="2643" y="40"/>
                                    </a:lnTo>
                                    <a:moveTo>
                                      <a:pt x="2656" y="40"/>
                                    </a:moveTo>
                                    <a:lnTo>
                                      <a:pt x="2669" y="40"/>
                                    </a:lnTo>
                                    <a:moveTo>
                                      <a:pt x="2682" y="40"/>
                                    </a:moveTo>
                                    <a:lnTo>
                                      <a:pt x="2696" y="40"/>
                                    </a:lnTo>
                                    <a:moveTo>
                                      <a:pt x="2709" y="40"/>
                                    </a:moveTo>
                                    <a:lnTo>
                                      <a:pt x="2722" y="40"/>
                                    </a:lnTo>
                                    <a:moveTo>
                                      <a:pt x="2735" y="40"/>
                                    </a:moveTo>
                                    <a:lnTo>
                                      <a:pt x="2748" y="40"/>
                                    </a:lnTo>
                                    <a:moveTo>
                                      <a:pt x="2761" y="40"/>
                                    </a:moveTo>
                                    <a:lnTo>
                                      <a:pt x="2774" y="40"/>
                                    </a:lnTo>
                                    <a:moveTo>
                                      <a:pt x="2787" y="40"/>
                                    </a:moveTo>
                                    <a:lnTo>
                                      <a:pt x="2800" y="40"/>
                                    </a:lnTo>
                                    <a:moveTo>
                                      <a:pt x="2813" y="40"/>
                                    </a:moveTo>
                                    <a:lnTo>
                                      <a:pt x="2826" y="40"/>
                                    </a:lnTo>
                                    <a:moveTo>
                                      <a:pt x="2840" y="40"/>
                                    </a:moveTo>
                                    <a:lnTo>
                                      <a:pt x="2853" y="40"/>
                                    </a:lnTo>
                                    <a:moveTo>
                                      <a:pt x="2866" y="40"/>
                                    </a:moveTo>
                                    <a:lnTo>
                                      <a:pt x="2879" y="40"/>
                                    </a:lnTo>
                                    <a:moveTo>
                                      <a:pt x="2892" y="40"/>
                                    </a:moveTo>
                                    <a:lnTo>
                                      <a:pt x="2905" y="40"/>
                                    </a:lnTo>
                                    <a:moveTo>
                                      <a:pt x="2918" y="40"/>
                                    </a:moveTo>
                                    <a:lnTo>
                                      <a:pt x="2931" y="40"/>
                                    </a:lnTo>
                                    <a:moveTo>
                                      <a:pt x="2944" y="40"/>
                                    </a:moveTo>
                                    <a:lnTo>
                                      <a:pt x="2957" y="40"/>
                                    </a:lnTo>
                                    <a:moveTo>
                                      <a:pt x="2970" y="40"/>
                                    </a:moveTo>
                                    <a:lnTo>
                                      <a:pt x="2984" y="40"/>
                                    </a:lnTo>
                                    <a:moveTo>
                                      <a:pt x="2997" y="40"/>
                                    </a:moveTo>
                                    <a:lnTo>
                                      <a:pt x="3010" y="40"/>
                                    </a:lnTo>
                                    <a:moveTo>
                                      <a:pt x="3023" y="40"/>
                                    </a:moveTo>
                                    <a:lnTo>
                                      <a:pt x="3036" y="40"/>
                                    </a:lnTo>
                                    <a:moveTo>
                                      <a:pt x="3049" y="40"/>
                                    </a:moveTo>
                                    <a:lnTo>
                                      <a:pt x="3062" y="40"/>
                                    </a:lnTo>
                                    <a:moveTo>
                                      <a:pt x="3075" y="40"/>
                                    </a:moveTo>
                                    <a:lnTo>
                                      <a:pt x="3088" y="40"/>
                                    </a:lnTo>
                                    <a:moveTo>
                                      <a:pt x="3101" y="40"/>
                                    </a:moveTo>
                                    <a:lnTo>
                                      <a:pt x="3114" y="40"/>
                                    </a:lnTo>
                                    <a:moveTo>
                                      <a:pt x="3127" y="40"/>
                                    </a:moveTo>
                                    <a:lnTo>
                                      <a:pt x="3141" y="40"/>
                                    </a:lnTo>
                                    <a:moveTo>
                                      <a:pt x="3154" y="40"/>
                                    </a:moveTo>
                                    <a:lnTo>
                                      <a:pt x="3167" y="40"/>
                                    </a:lnTo>
                                    <a:moveTo>
                                      <a:pt x="3180" y="40"/>
                                    </a:moveTo>
                                    <a:lnTo>
                                      <a:pt x="3193" y="40"/>
                                    </a:lnTo>
                                    <a:moveTo>
                                      <a:pt x="3206" y="40"/>
                                    </a:moveTo>
                                    <a:lnTo>
                                      <a:pt x="3219" y="40"/>
                                    </a:lnTo>
                                    <a:moveTo>
                                      <a:pt x="3232" y="40"/>
                                    </a:moveTo>
                                    <a:lnTo>
                                      <a:pt x="3245" y="40"/>
                                    </a:lnTo>
                                    <a:moveTo>
                                      <a:pt x="3258" y="40"/>
                                    </a:moveTo>
                                    <a:lnTo>
                                      <a:pt x="3271" y="40"/>
                                    </a:lnTo>
                                    <a:moveTo>
                                      <a:pt x="3285" y="40"/>
                                    </a:moveTo>
                                    <a:lnTo>
                                      <a:pt x="3298" y="40"/>
                                    </a:lnTo>
                                    <a:moveTo>
                                      <a:pt x="3311" y="40"/>
                                    </a:moveTo>
                                    <a:lnTo>
                                      <a:pt x="3324" y="40"/>
                                    </a:lnTo>
                                    <a:moveTo>
                                      <a:pt x="3337" y="40"/>
                                    </a:moveTo>
                                    <a:lnTo>
                                      <a:pt x="3350" y="40"/>
                                    </a:lnTo>
                                    <a:moveTo>
                                      <a:pt x="3363" y="40"/>
                                    </a:moveTo>
                                    <a:lnTo>
                                      <a:pt x="3376" y="40"/>
                                    </a:lnTo>
                                    <a:moveTo>
                                      <a:pt x="3389" y="40"/>
                                    </a:moveTo>
                                    <a:lnTo>
                                      <a:pt x="3402" y="40"/>
                                    </a:lnTo>
                                    <a:moveTo>
                                      <a:pt x="3415" y="40"/>
                                    </a:moveTo>
                                    <a:lnTo>
                                      <a:pt x="3428" y="40"/>
                                    </a:lnTo>
                                    <a:moveTo>
                                      <a:pt x="3442" y="40"/>
                                    </a:moveTo>
                                    <a:lnTo>
                                      <a:pt x="3455" y="40"/>
                                    </a:lnTo>
                                    <a:moveTo>
                                      <a:pt x="3468" y="40"/>
                                    </a:moveTo>
                                    <a:lnTo>
                                      <a:pt x="3481" y="40"/>
                                    </a:lnTo>
                                    <a:moveTo>
                                      <a:pt x="3494" y="40"/>
                                    </a:moveTo>
                                    <a:lnTo>
                                      <a:pt x="3507" y="40"/>
                                    </a:lnTo>
                                    <a:moveTo>
                                      <a:pt x="3520" y="40"/>
                                    </a:moveTo>
                                    <a:lnTo>
                                      <a:pt x="3533" y="40"/>
                                    </a:lnTo>
                                    <a:moveTo>
                                      <a:pt x="3546" y="40"/>
                                    </a:moveTo>
                                    <a:lnTo>
                                      <a:pt x="3559" y="40"/>
                                    </a:lnTo>
                                    <a:moveTo>
                                      <a:pt x="3572" y="40"/>
                                    </a:moveTo>
                                    <a:lnTo>
                                      <a:pt x="3586" y="40"/>
                                    </a:lnTo>
                                    <a:moveTo>
                                      <a:pt x="3599" y="40"/>
                                    </a:moveTo>
                                    <a:lnTo>
                                      <a:pt x="3612" y="40"/>
                                    </a:lnTo>
                                    <a:moveTo>
                                      <a:pt x="3625" y="40"/>
                                    </a:moveTo>
                                    <a:lnTo>
                                      <a:pt x="3638" y="40"/>
                                    </a:lnTo>
                                    <a:moveTo>
                                      <a:pt x="3651" y="40"/>
                                    </a:moveTo>
                                    <a:lnTo>
                                      <a:pt x="3664" y="40"/>
                                    </a:lnTo>
                                    <a:moveTo>
                                      <a:pt x="3677" y="40"/>
                                    </a:moveTo>
                                    <a:lnTo>
                                      <a:pt x="3690" y="40"/>
                                    </a:lnTo>
                                    <a:moveTo>
                                      <a:pt x="3703" y="40"/>
                                    </a:moveTo>
                                    <a:lnTo>
                                      <a:pt x="3716" y="40"/>
                                    </a:lnTo>
                                    <a:moveTo>
                                      <a:pt x="3729" y="40"/>
                                    </a:moveTo>
                                    <a:lnTo>
                                      <a:pt x="3743" y="40"/>
                                    </a:lnTo>
                                    <a:moveTo>
                                      <a:pt x="3756" y="40"/>
                                    </a:moveTo>
                                    <a:lnTo>
                                      <a:pt x="3769" y="40"/>
                                    </a:lnTo>
                                    <a:moveTo>
                                      <a:pt x="3782" y="40"/>
                                    </a:moveTo>
                                    <a:lnTo>
                                      <a:pt x="3795" y="40"/>
                                    </a:lnTo>
                                    <a:moveTo>
                                      <a:pt x="3808" y="40"/>
                                    </a:moveTo>
                                    <a:lnTo>
                                      <a:pt x="3821" y="40"/>
                                    </a:lnTo>
                                    <a:moveTo>
                                      <a:pt x="3834" y="40"/>
                                    </a:moveTo>
                                    <a:lnTo>
                                      <a:pt x="3847" y="40"/>
                                    </a:lnTo>
                                    <a:moveTo>
                                      <a:pt x="3860" y="40"/>
                                    </a:moveTo>
                                    <a:lnTo>
                                      <a:pt x="3873" y="40"/>
                                    </a:lnTo>
                                    <a:moveTo>
                                      <a:pt x="3887" y="40"/>
                                    </a:moveTo>
                                    <a:lnTo>
                                      <a:pt x="3900" y="40"/>
                                    </a:lnTo>
                                    <a:moveTo>
                                      <a:pt x="3913" y="40"/>
                                    </a:moveTo>
                                    <a:lnTo>
                                      <a:pt x="3926" y="40"/>
                                    </a:lnTo>
                                    <a:moveTo>
                                      <a:pt x="3939" y="40"/>
                                    </a:moveTo>
                                    <a:lnTo>
                                      <a:pt x="3952" y="40"/>
                                    </a:lnTo>
                                    <a:moveTo>
                                      <a:pt x="3965" y="40"/>
                                    </a:moveTo>
                                    <a:lnTo>
                                      <a:pt x="3978" y="40"/>
                                    </a:lnTo>
                                    <a:moveTo>
                                      <a:pt x="3991" y="40"/>
                                    </a:moveTo>
                                    <a:lnTo>
                                      <a:pt x="4004" y="40"/>
                                    </a:lnTo>
                                    <a:moveTo>
                                      <a:pt x="4017" y="40"/>
                                    </a:moveTo>
                                    <a:lnTo>
                                      <a:pt x="4030" y="40"/>
                                    </a:lnTo>
                                    <a:moveTo>
                                      <a:pt x="4044" y="40"/>
                                    </a:moveTo>
                                    <a:lnTo>
                                      <a:pt x="4057" y="40"/>
                                    </a:lnTo>
                                    <a:moveTo>
                                      <a:pt x="4070" y="40"/>
                                    </a:moveTo>
                                    <a:lnTo>
                                      <a:pt x="4083" y="40"/>
                                    </a:lnTo>
                                    <a:moveTo>
                                      <a:pt x="4096" y="40"/>
                                    </a:moveTo>
                                    <a:lnTo>
                                      <a:pt x="4109" y="40"/>
                                    </a:lnTo>
                                    <a:moveTo>
                                      <a:pt x="4122" y="40"/>
                                    </a:moveTo>
                                    <a:lnTo>
                                      <a:pt x="4135" y="40"/>
                                    </a:lnTo>
                                    <a:moveTo>
                                      <a:pt x="4148" y="40"/>
                                    </a:moveTo>
                                    <a:lnTo>
                                      <a:pt x="4161" y="40"/>
                                    </a:lnTo>
                                    <a:moveTo>
                                      <a:pt x="4174" y="40"/>
                                    </a:moveTo>
                                    <a:lnTo>
                                      <a:pt x="4188" y="40"/>
                                    </a:lnTo>
                                    <a:moveTo>
                                      <a:pt x="4201" y="40"/>
                                    </a:moveTo>
                                    <a:lnTo>
                                      <a:pt x="4214" y="40"/>
                                    </a:lnTo>
                                    <a:moveTo>
                                      <a:pt x="4227" y="40"/>
                                    </a:moveTo>
                                    <a:lnTo>
                                      <a:pt x="4240" y="40"/>
                                    </a:lnTo>
                                    <a:moveTo>
                                      <a:pt x="4253" y="40"/>
                                    </a:moveTo>
                                    <a:lnTo>
                                      <a:pt x="4266" y="40"/>
                                    </a:lnTo>
                                    <a:moveTo>
                                      <a:pt x="4279" y="40"/>
                                    </a:moveTo>
                                    <a:lnTo>
                                      <a:pt x="4292" y="40"/>
                                    </a:lnTo>
                                    <a:moveTo>
                                      <a:pt x="4305" y="40"/>
                                    </a:moveTo>
                                    <a:lnTo>
                                      <a:pt x="4318" y="40"/>
                                    </a:lnTo>
                                    <a:moveTo>
                                      <a:pt x="4332" y="40"/>
                                    </a:moveTo>
                                    <a:lnTo>
                                      <a:pt x="4345" y="40"/>
                                    </a:lnTo>
                                    <a:moveTo>
                                      <a:pt x="4358" y="40"/>
                                    </a:moveTo>
                                    <a:lnTo>
                                      <a:pt x="4371" y="40"/>
                                    </a:lnTo>
                                    <a:moveTo>
                                      <a:pt x="4384" y="40"/>
                                    </a:moveTo>
                                    <a:lnTo>
                                      <a:pt x="4397" y="40"/>
                                    </a:lnTo>
                                    <a:moveTo>
                                      <a:pt x="4410" y="40"/>
                                    </a:moveTo>
                                    <a:lnTo>
                                      <a:pt x="4423" y="40"/>
                                    </a:lnTo>
                                    <a:moveTo>
                                      <a:pt x="4436" y="40"/>
                                    </a:moveTo>
                                    <a:lnTo>
                                      <a:pt x="4449" y="40"/>
                                    </a:lnTo>
                                    <a:moveTo>
                                      <a:pt x="4462" y="40"/>
                                    </a:moveTo>
                                    <a:lnTo>
                                      <a:pt x="4475" y="40"/>
                                    </a:lnTo>
                                    <a:moveTo>
                                      <a:pt x="4489" y="40"/>
                                    </a:moveTo>
                                    <a:lnTo>
                                      <a:pt x="4502" y="40"/>
                                    </a:lnTo>
                                    <a:moveTo>
                                      <a:pt x="4515" y="40"/>
                                    </a:moveTo>
                                    <a:lnTo>
                                      <a:pt x="4528" y="40"/>
                                    </a:lnTo>
                                    <a:moveTo>
                                      <a:pt x="4541" y="40"/>
                                    </a:moveTo>
                                    <a:lnTo>
                                      <a:pt x="4554" y="40"/>
                                    </a:lnTo>
                                    <a:moveTo>
                                      <a:pt x="4567" y="40"/>
                                    </a:moveTo>
                                    <a:lnTo>
                                      <a:pt x="4580" y="40"/>
                                    </a:lnTo>
                                    <a:moveTo>
                                      <a:pt x="4593" y="40"/>
                                    </a:moveTo>
                                    <a:lnTo>
                                      <a:pt x="4606" y="40"/>
                                    </a:lnTo>
                                    <a:moveTo>
                                      <a:pt x="4619" y="40"/>
                                    </a:moveTo>
                                    <a:lnTo>
                                      <a:pt x="4633" y="40"/>
                                    </a:lnTo>
                                    <a:moveTo>
                                      <a:pt x="4646" y="40"/>
                                    </a:moveTo>
                                    <a:lnTo>
                                      <a:pt x="4659" y="40"/>
                                    </a:lnTo>
                                    <a:moveTo>
                                      <a:pt x="4672" y="40"/>
                                    </a:moveTo>
                                    <a:lnTo>
                                      <a:pt x="4685" y="40"/>
                                    </a:lnTo>
                                    <a:moveTo>
                                      <a:pt x="4698" y="40"/>
                                    </a:moveTo>
                                    <a:lnTo>
                                      <a:pt x="4711" y="40"/>
                                    </a:lnTo>
                                    <a:moveTo>
                                      <a:pt x="4724" y="40"/>
                                    </a:moveTo>
                                    <a:lnTo>
                                      <a:pt x="4737" y="40"/>
                                    </a:lnTo>
                                    <a:moveTo>
                                      <a:pt x="4750" y="40"/>
                                    </a:moveTo>
                                    <a:lnTo>
                                      <a:pt x="4763" y="40"/>
                                    </a:lnTo>
                                    <a:moveTo>
                                      <a:pt x="4776" y="40"/>
                                    </a:moveTo>
                                    <a:lnTo>
                                      <a:pt x="4790" y="40"/>
                                    </a:lnTo>
                                    <a:moveTo>
                                      <a:pt x="4803" y="40"/>
                                    </a:moveTo>
                                    <a:lnTo>
                                      <a:pt x="4816" y="40"/>
                                    </a:lnTo>
                                    <a:moveTo>
                                      <a:pt x="4829" y="40"/>
                                    </a:moveTo>
                                    <a:lnTo>
                                      <a:pt x="4842" y="40"/>
                                    </a:lnTo>
                                    <a:moveTo>
                                      <a:pt x="4855" y="40"/>
                                    </a:moveTo>
                                    <a:lnTo>
                                      <a:pt x="4868" y="40"/>
                                    </a:lnTo>
                                    <a:moveTo>
                                      <a:pt x="4881" y="40"/>
                                    </a:moveTo>
                                    <a:lnTo>
                                      <a:pt x="4894" y="40"/>
                                    </a:lnTo>
                                    <a:moveTo>
                                      <a:pt x="4907" y="40"/>
                                    </a:moveTo>
                                    <a:lnTo>
                                      <a:pt x="4920" y="40"/>
                                    </a:lnTo>
                                    <a:moveTo>
                                      <a:pt x="4934" y="40"/>
                                    </a:moveTo>
                                    <a:lnTo>
                                      <a:pt x="4947" y="40"/>
                                    </a:lnTo>
                                    <a:moveTo>
                                      <a:pt x="4960" y="40"/>
                                    </a:moveTo>
                                    <a:lnTo>
                                      <a:pt x="4973" y="40"/>
                                    </a:lnTo>
                                    <a:moveTo>
                                      <a:pt x="4986" y="40"/>
                                    </a:moveTo>
                                    <a:lnTo>
                                      <a:pt x="4999" y="40"/>
                                    </a:lnTo>
                                    <a:moveTo>
                                      <a:pt x="5012" y="40"/>
                                    </a:moveTo>
                                    <a:lnTo>
                                      <a:pt x="5025" y="40"/>
                                    </a:lnTo>
                                    <a:moveTo>
                                      <a:pt x="5038" y="40"/>
                                    </a:moveTo>
                                    <a:lnTo>
                                      <a:pt x="5051" y="40"/>
                                    </a:lnTo>
                                    <a:moveTo>
                                      <a:pt x="5064" y="40"/>
                                    </a:moveTo>
                                    <a:lnTo>
                                      <a:pt x="5077" y="40"/>
                                    </a:lnTo>
                                    <a:moveTo>
                                      <a:pt x="5091" y="40"/>
                                    </a:moveTo>
                                    <a:lnTo>
                                      <a:pt x="5104" y="40"/>
                                    </a:lnTo>
                                    <a:moveTo>
                                      <a:pt x="5117" y="40"/>
                                    </a:moveTo>
                                    <a:lnTo>
                                      <a:pt x="5130" y="40"/>
                                    </a:lnTo>
                                    <a:moveTo>
                                      <a:pt x="5143" y="40"/>
                                    </a:moveTo>
                                    <a:lnTo>
                                      <a:pt x="5156" y="40"/>
                                    </a:lnTo>
                                    <a:moveTo>
                                      <a:pt x="5169" y="40"/>
                                    </a:moveTo>
                                    <a:lnTo>
                                      <a:pt x="5182" y="40"/>
                                    </a:lnTo>
                                    <a:moveTo>
                                      <a:pt x="5195" y="40"/>
                                    </a:moveTo>
                                    <a:lnTo>
                                      <a:pt x="5208" y="40"/>
                                    </a:lnTo>
                                    <a:moveTo>
                                      <a:pt x="5221" y="40"/>
                                    </a:moveTo>
                                    <a:lnTo>
                                      <a:pt x="5235" y="40"/>
                                    </a:lnTo>
                                    <a:moveTo>
                                      <a:pt x="5248" y="40"/>
                                    </a:moveTo>
                                    <a:lnTo>
                                      <a:pt x="5261" y="40"/>
                                    </a:lnTo>
                                    <a:moveTo>
                                      <a:pt x="5274" y="40"/>
                                    </a:moveTo>
                                    <a:lnTo>
                                      <a:pt x="5287" y="40"/>
                                    </a:lnTo>
                                    <a:moveTo>
                                      <a:pt x="5300" y="40"/>
                                    </a:moveTo>
                                    <a:lnTo>
                                      <a:pt x="5313" y="40"/>
                                    </a:lnTo>
                                    <a:moveTo>
                                      <a:pt x="5326" y="40"/>
                                    </a:moveTo>
                                    <a:lnTo>
                                      <a:pt x="5339" y="40"/>
                                    </a:lnTo>
                                    <a:moveTo>
                                      <a:pt x="5352" y="40"/>
                                    </a:moveTo>
                                    <a:lnTo>
                                      <a:pt x="5365" y="40"/>
                                    </a:lnTo>
                                    <a:moveTo>
                                      <a:pt x="5378" y="40"/>
                                    </a:moveTo>
                                    <a:lnTo>
                                      <a:pt x="5392" y="40"/>
                                    </a:lnTo>
                                    <a:moveTo>
                                      <a:pt x="5405" y="40"/>
                                    </a:moveTo>
                                    <a:lnTo>
                                      <a:pt x="5418" y="40"/>
                                    </a:lnTo>
                                    <a:moveTo>
                                      <a:pt x="5431" y="40"/>
                                    </a:moveTo>
                                    <a:lnTo>
                                      <a:pt x="5444" y="40"/>
                                    </a:lnTo>
                                    <a:moveTo>
                                      <a:pt x="5457" y="40"/>
                                    </a:moveTo>
                                    <a:lnTo>
                                      <a:pt x="5470" y="40"/>
                                    </a:lnTo>
                                    <a:moveTo>
                                      <a:pt x="5483" y="40"/>
                                    </a:moveTo>
                                    <a:lnTo>
                                      <a:pt x="5496" y="40"/>
                                    </a:lnTo>
                                    <a:moveTo>
                                      <a:pt x="5509" y="40"/>
                                    </a:moveTo>
                                    <a:lnTo>
                                      <a:pt x="5522" y="40"/>
                                    </a:lnTo>
                                    <a:moveTo>
                                      <a:pt x="5536" y="40"/>
                                    </a:moveTo>
                                    <a:lnTo>
                                      <a:pt x="5549" y="40"/>
                                    </a:lnTo>
                                    <a:moveTo>
                                      <a:pt x="5562" y="40"/>
                                    </a:moveTo>
                                    <a:lnTo>
                                      <a:pt x="5575" y="40"/>
                                    </a:lnTo>
                                    <a:moveTo>
                                      <a:pt x="5588" y="40"/>
                                    </a:moveTo>
                                    <a:lnTo>
                                      <a:pt x="5601" y="40"/>
                                    </a:lnTo>
                                    <a:moveTo>
                                      <a:pt x="5614" y="40"/>
                                    </a:moveTo>
                                    <a:lnTo>
                                      <a:pt x="5627" y="40"/>
                                    </a:lnTo>
                                    <a:moveTo>
                                      <a:pt x="5640" y="40"/>
                                    </a:moveTo>
                                    <a:lnTo>
                                      <a:pt x="5653" y="40"/>
                                    </a:lnTo>
                                    <a:moveTo>
                                      <a:pt x="5666" y="40"/>
                                    </a:moveTo>
                                    <a:lnTo>
                                      <a:pt x="5679" y="40"/>
                                    </a:lnTo>
                                    <a:moveTo>
                                      <a:pt x="5693" y="40"/>
                                    </a:moveTo>
                                    <a:lnTo>
                                      <a:pt x="5706" y="40"/>
                                    </a:lnTo>
                                    <a:moveTo>
                                      <a:pt x="5719" y="40"/>
                                    </a:moveTo>
                                    <a:lnTo>
                                      <a:pt x="5732" y="40"/>
                                    </a:lnTo>
                                    <a:moveTo>
                                      <a:pt x="5745" y="40"/>
                                    </a:moveTo>
                                    <a:lnTo>
                                      <a:pt x="5758" y="40"/>
                                    </a:lnTo>
                                    <a:moveTo>
                                      <a:pt x="39" y="53"/>
                                    </a:moveTo>
                                    <a:lnTo>
                                      <a:pt x="39" y="53"/>
                                    </a:lnTo>
                                    <a:moveTo>
                                      <a:pt x="52" y="53"/>
                                    </a:moveTo>
                                    <a:lnTo>
                                      <a:pt x="65" y="53"/>
                                    </a:lnTo>
                                    <a:moveTo>
                                      <a:pt x="78" y="53"/>
                                    </a:moveTo>
                                    <a:lnTo>
                                      <a:pt x="91" y="53"/>
                                    </a:lnTo>
                                    <a:moveTo>
                                      <a:pt x="104" y="53"/>
                                    </a:moveTo>
                                    <a:lnTo>
                                      <a:pt x="117" y="53"/>
                                    </a:lnTo>
                                    <a:moveTo>
                                      <a:pt x="130" y="53"/>
                                    </a:moveTo>
                                    <a:lnTo>
                                      <a:pt x="144" y="53"/>
                                    </a:lnTo>
                                    <a:moveTo>
                                      <a:pt x="157" y="53"/>
                                    </a:moveTo>
                                    <a:lnTo>
                                      <a:pt x="170" y="53"/>
                                    </a:lnTo>
                                    <a:moveTo>
                                      <a:pt x="183" y="53"/>
                                    </a:moveTo>
                                    <a:lnTo>
                                      <a:pt x="196" y="53"/>
                                    </a:lnTo>
                                    <a:moveTo>
                                      <a:pt x="209" y="53"/>
                                    </a:moveTo>
                                    <a:lnTo>
                                      <a:pt x="222" y="53"/>
                                    </a:lnTo>
                                    <a:moveTo>
                                      <a:pt x="235" y="53"/>
                                    </a:moveTo>
                                    <a:lnTo>
                                      <a:pt x="248" y="53"/>
                                    </a:lnTo>
                                    <a:moveTo>
                                      <a:pt x="261" y="53"/>
                                    </a:moveTo>
                                    <a:lnTo>
                                      <a:pt x="274" y="53"/>
                                    </a:lnTo>
                                    <a:moveTo>
                                      <a:pt x="288" y="53"/>
                                    </a:moveTo>
                                    <a:lnTo>
                                      <a:pt x="301" y="53"/>
                                    </a:lnTo>
                                    <a:moveTo>
                                      <a:pt x="314" y="53"/>
                                    </a:moveTo>
                                    <a:lnTo>
                                      <a:pt x="327" y="53"/>
                                    </a:lnTo>
                                    <a:moveTo>
                                      <a:pt x="340" y="53"/>
                                    </a:moveTo>
                                    <a:lnTo>
                                      <a:pt x="353" y="53"/>
                                    </a:lnTo>
                                    <a:moveTo>
                                      <a:pt x="366" y="53"/>
                                    </a:moveTo>
                                    <a:lnTo>
                                      <a:pt x="379" y="53"/>
                                    </a:lnTo>
                                    <a:moveTo>
                                      <a:pt x="392" y="53"/>
                                    </a:moveTo>
                                    <a:lnTo>
                                      <a:pt x="405" y="53"/>
                                    </a:lnTo>
                                    <a:moveTo>
                                      <a:pt x="418" y="53"/>
                                    </a:moveTo>
                                    <a:lnTo>
                                      <a:pt x="431" y="53"/>
                                    </a:lnTo>
                                    <a:moveTo>
                                      <a:pt x="445" y="53"/>
                                    </a:moveTo>
                                    <a:lnTo>
                                      <a:pt x="458" y="53"/>
                                    </a:lnTo>
                                    <a:moveTo>
                                      <a:pt x="471" y="53"/>
                                    </a:moveTo>
                                    <a:lnTo>
                                      <a:pt x="484" y="53"/>
                                    </a:lnTo>
                                    <a:moveTo>
                                      <a:pt x="497" y="53"/>
                                    </a:moveTo>
                                    <a:lnTo>
                                      <a:pt x="510" y="53"/>
                                    </a:lnTo>
                                    <a:moveTo>
                                      <a:pt x="523" y="53"/>
                                    </a:moveTo>
                                    <a:lnTo>
                                      <a:pt x="536" y="53"/>
                                    </a:lnTo>
                                    <a:moveTo>
                                      <a:pt x="549" y="53"/>
                                    </a:moveTo>
                                    <a:lnTo>
                                      <a:pt x="562" y="53"/>
                                    </a:lnTo>
                                    <a:moveTo>
                                      <a:pt x="575" y="53"/>
                                    </a:moveTo>
                                    <a:lnTo>
                                      <a:pt x="589" y="53"/>
                                    </a:lnTo>
                                    <a:moveTo>
                                      <a:pt x="602" y="53"/>
                                    </a:moveTo>
                                    <a:lnTo>
                                      <a:pt x="615" y="53"/>
                                    </a:lnTo>
                                    <a:moveTo>
                                      <a:pt x="628" y="53"/>
                                    </a:moveTo>
                                    <a:lnTo>
                                      <a:pt x="641" y="53"/>
                                    </a:lnTo>
                                    <a:moveTo>
                                      <a:pt x="654" y="53"/>
                                    </a:moveTo>
                                    <a:lnTo>
                                      <a:pt x="667" y="53"/>
                                    </a:lnTo>
                                    <a:moveTo>
                                      <a:pt x="680" y="53"/>
                                    </a:moveTo>
                                    <a:lnTo>
                                      <a:pt x="693" y="53"/>
                                    </a:lnTo>
                                    <a:moveTo>
                                      <a:pt x="706" y="53"/>
                                    </a:moveTo>
                                    <a:lnTo>
                                      <a:pt x="719" y="53"/>
                                    </a:lnTo>
                                    <a:moveTo>
                                      <a:pt x="732" y="53"/>
                                    </a:moveTo>
                                    <a:lnTo>
                                      <a:pt x="746" y="53"/>
                                    </a:lnTo>
                                    <a:moveTo>
                                      <a:pt x="759" y="53"/>
                                    </a:moveTo>
                                    <a:lnTo>
                                      <a:pt x="772" y="53"/>
                                    </a:lnTo>
                                    <a:moveTo>
                                      <a:pt x="785" y="53"/>
                                    </a:moveTo>
                                    <a:lnTo>
                                      <a:pt x="798" y="53"/>
                                    </a:lnTo>
                                    <a:moveTo>
                                      <a:pt x="811" y="53"/>
                                    </a:moveTo>
                                    <a:lnTo>
                                      <a:pt x="824" y="53"/>
                                    </a:lnTo>
                                    <a:moveTo>
                                      <a:pt x="837" y="53"/>
                                    </a:moveTo>
                                    <a:lnTo>
                                      <a:pt x="850" y="53"/>
                                    </a:lnTo>
                                    <a:moveTo>
                                      <a:pt x="863" y="53"/>
                                    </a:moveTo>
                                    <a:lnTo>
                                      <a:pt x="876" y="53"/>
                                    </a:lnTo>
                                    <a:moveTo>
                                      <a:pt x="890" y="53"/>
                                    </a:moveTo>
                                    <a:lnTo>
                                      <a:pt x="903" y="53"/>
                                    </a:lnTo>
                                    <a:moveTo>
                                      <a:pt x="916" y="53"/>
                                    </a:moveTo>
                                    <a:lnTo>
                                      <a:pt x="929" y="53"/>
                                    </a:lnTo>
                                    <a:moveTo>
                                      <a:pt x="942" y="53"/>
                                    </a:moveTo>
                                    <a:lnTo>
                                      <a:pt x="955" y="53"/>
                                    </a:lnTo>
                                    <a:moveTo>
                                      <a:pt x="968" y="53"/>
                                    </a:moveTo>
                                    <a:lnTo>
                                      <a:pt x="981" y="53"/>
                                    </a:lnTo>
                                    <a:moveTo>
                                      <a:pt x="994" y="53"/>
                                    </a:moveTo>
                                    <a:lnTo>
                                      <a:pt x="1007" y="53"/>
                                    </a:lnTo>
                                    <a:moveTo>
                                      <a:pt x="1020" y="53"/>
                                    </a:moveTo>
                                    <a:lnTo>
                                      <a:pt x="1033" y="53"/>
                                    </a:lnTo>
                                    <a:moveTo>
                                      <a:pt x="1047" y="53"/>
                                    </a:moveTo>
                                    <a:lnTo>
                                      <a:pt x="1060" y="53"/>
                                    </a:lnTo>
                                    <a:moveTo>
                                      <a:pt x="1073" y="53"/>
                                    </a:moveTo>
                                    <a:lnTo>
                                      <a:pt x="1086" y="53"/>
                                    </a:lnTo>
                                    <a:moveTo>
                                      <a:pt x="1099" y="53"/>
                                    </a:moveTo>
                                    <a:lnTo>
                                      <a:pt x="1112" y="53"/>
                                    </a:lnTo>
                                    <a:moveTo>
                                      <a:pt x="1125" y="53"/>
                                    </a:moveTo>
                                    <a:lnTo>
                                      <a:pt x="1138" y="53"/>
                                    </a:lnTo>
                                    <a:moveTo>
                                      <a:pt x="1151" y="53"/>
                                    </a:moveTo>
                                    <a:lnTo>
                                      <a:pt x="1164" y="53"/>
                                    </a:lnTo>
                                    <a:moveTo>
                                      <a:pt x="1177" y="53"/>
                                    </a:moveTo>
                                    <a:lnTo>
                                      <a:pt x="1191" y="53"/>
                                    </a:lnTo>
                                    <a:moveTo>
                                      <a:pt x="1204" y="53"/>
                                    </a:moveTo>
                                    <a:lnTo>
                                      <a:pt x="1217" y="53"/>
                                    </a:lnTo>
                                    <a:moveTo>
                                      <a:pt x="1230" y="53"/>
                                    </a:moveTo>
                                    <a:lnTo>
                                      <a:pt x="1243" y="53"/>
                                    </a:lnTo>
                                    <a:moveTo>
                                      <a:pt x="1256" y="53"/>
                                    </a:moveTo>
                                    <a:lnTo>
                                      <a:pt x="1269" y="53"/>
                                    </a:lnTo>
                                    <a:moveTo>
                                      <a:pt x="1282" y="53"/>
                                    </a:moveTo>
                                    <a:lnTo>
                                      <a:pt x="1295" y="53"/>
                                    </a:lnTo>
                                    <a:moveTo>
                                      <a:pt x="1308" y="53"/>
                                    </a:moveTo>
                                    <a:lnTo>
                                      <a:pt x="1321" y="53"/>
                                    </a:lnTo>
                                    <a:moveTo>
                                      <a:pt x="1335" y="53"/>
                                    </a:moveTo>
                                    <a:lnTo>
                                      <a:pt x="1348" y="53"/>
                                    </a:lnTo>
                                    <a:moveTo>
                                      <a:pt x="1361" y="53"/>
                                    </a:moveTo>
                                    <a:lnTo>
                                      <a:pt x="1374" y="53"/>
                                    </a:lnTo>
                                    <a:moveTo>
                                      <a:pt x="1387" y="53"/>
                                    </a:moveTo>
                                    <a:lnTo>
                                      <a:pt x="1400" y="53"/>
                                    </a:lnTo>
                                    <a:moveTo>
                                      <a:pt x="1413" y="53"/>
                                    </a:moveTo>
                                    <a:lnTo>
                                      <a:pt x="1426" y="53"/>
                                    </a:lnTo>
                                    <a:moveTo>
                                      <a:pt x="1439" y="53"/>
                                    </a:moveTo>
                                    <a:lnTo>
                                      <a:pt x="1452" y="53"/>
                                    </a:lnTo>
                                    <a:moveTo>
                                      <a:pt x="1465" y="53"/>
                                    </a:moveTo>
                                    <a:lnTo>
                                      <a:pt x="1478" y="53"/>
                                    </a:lnTo>
                                    <a:moveTo>
                                      <a:pt x="1492" y="53"/>
                                    </a:moveTo>
                                    <a:lnTo>
                                      <a:pt x="1505" y="53"/>
                                    </a:lnTo>
                                    <a:moveTo>
                                      <a:pt x="1518" y="53"/>
                                    </a:moveTo>
                                    <a:lnTo>
                                      <a:pt x="1531" y="53"/>
                                    </a:lnTo>
                                    <a:moveTo>
                                      <a:pt x="1544" y="53"/>
                                    </a:moveTo>
                                    <a:lnTo>
                                      <a:pt x="1557" y="53"/>
                                    </a:lnTo>
                                    <a:moveTo>
                                      <a:pt x="1570" y="53"/>
                                    </a:moveTo>
                                    <a:lnTo>
                                      <a:pt x="1583" y="53"/>
                                    </a:lnTo>
                                    <a:moveTo>
                                      <a:pt x="1596" y="53"/>
                                    </a:moveTo>
                                    <a:lnTo>
                                      <a:pt x="1609" y="53"/>
                                    </a:lnTo>
                                    <a:moveTo>
                                      <a:pt x="1622" y="53"/>
                                    </a:moveTo>
                                    <a:lnTo>
                                      <a:pt x="1636" y="53"/>
                                    </a:lnTo>
                                    <a:moveTo>
                                      <a:pt x="1649" y="53"/>
                                    </a:moveTo>
                                    <a:lnTo>
                                      <a:pt x="1662" y="53"/>
                                    </a:lnTo>
                                    <a:moveTo>
                                      <a:pt x="1675" y="53"/>
                                    </a:moveTo>
                                    <a:lnTo>
                                      <a:pt x="1688" y="53"/>
                                    </a:lnTo>
                                    <a:moveTo>
                                      <a:pt x="1701" y="53"/>
                                    </a:moveTo>
                                    <a:lnTo>
                                      <a:pt x="1714" y="53"/>
                                    </a:lnTo>
                                    <a:moveTo>
                                      <a:pt x="1727" y="53"/>
                                    </a:moveTo>
                                    <a:lnTo>
                                      <a:pt x="1740" y="53"/>
                                    </a:lnTo>
                                    <a:moveTo>
                                      <a:pt x="1753" y="53"/>
                                    </a:moveTo>
                                    <a:lnTo>
                                      <a:pt x="1766" y="53"/>
                                    </a:lnTo>
                                    <a:moveTo>
                                      <a:pt x="1779" y="53"/>
                                    </a:moveTo>
                                    <a:lnTo>
                                      <a:pt x="1793" y="53"/>
                                    </a:lnTo>
                                    <a:moveTo>
                                      <a:pt x="1806" y="53"/>
                                    </a:moveTo>
                                    <a:lnTo>
                                      <a:pt x="1819" y="53"/>
                                    </a:lnTo>
                                    <a:moveTo>
                                      <a:pt x="1832" y="53"/>
                                    </a:moveTo>
                                    <a:lnTo>
                                      <a:pt x="1845" y="53"/>
                                    </a:lnTo>
                                    <a:moveTo>
                                      <a:pt x="1858" y="53"/>
                                    </a:moveTo>
                                    <a:lnTo>
                                      <a:pt x="1871" y="53"/>
                                    </a:lnTo>
                                    <a:moveTo>
                                      <a:pt x="1884" y="53"/>
                                    </a:moveTo>
                                    <a:lnTo>
                                      <a:pt x="1897" y="53"/>
                                    </a:lnTo>
                                    <a:moveTo>
                                      <a:pt x="1910" y="53"/>
                                    </a:moveTo>
                                    <a:lnTo>
                                      <a:pt x="1923" y="53"/>
                                    </a:lnTo>
                                    <a:moveTo>
                                      <a:pt x="1937" y="53"/>
                                    </a:moveTo>
                                    <a:lnTo>
                                      <a:pt x="1950" y="53"/>
                                    </a:lnTo>
                                    <a:moveTo>
                                      <a:pt x="1963" y="53"/>
                                    </a:moveTo>
                                    <a:lnTo>
                                      <a:pt x="1976" y="53"/>
                                    </a:lnTo>
                                    <a:moveTo>
                                      <a:pt x="1989" y="53"/>
                                    </a:moveTo>
                                    <a:lnTo>
                                      <a:pt x="2002" y="53"/>
                                    </a:lnTo>
                                    <a:moveTo>
                                      <a:pt x="2015" y="53"/>
                                    </a:moveTo>
                                    <a:lnTo>
                                      <a:pt x="2028" y="53"/>
                                    </a:lnTo>
                                    <a:moveTo>
                                      <a:pt x="2041" y="53"/>
                                    </a:moveTo>
                                    <a:lnTo>
                                      <a:pt x="2054" y="53"/>
                                    </a:lnTo>
                                    <a:moveTo>
                                      <a:pt x="2067" y="53"/>
                                    </a:moveTo>
                                    <a:lnTo>
                                      <a:pt x="2080" y="53"/>
                                    </a:lnTo>
                                    <a:moveTo>
                                      <a:pt x="2094" y="53"/>
                                    </a:moveTo>
                                    <a:lnTo>
                                      <a:pt x="2107" y="53"/>
                                    </a:lnTo>
                                    <a:moveTo>
                                      <a:pt x="2120" y="53"/>
                                    </a:moveTo>
                                    <a:lnTo>
                                      <a:pt x="2133" y="53"/>
                                    </a:lnTo>
                                    <a:moveTo>
                                      <a:pt x="2146" y="53"/>
                                    </a:moveTo>
                                    <a:lnTo>
                                      <a:pt x="2159" y="53"/>
                                    </a:lnTo>
                                    <a:moveTo>
                                      <a:pt x="2172" y="53"/>
                                    </a:moveTo>
                                    <a:lnTo>
                                      <a:pt x="2185" y="53"/>
                                    </a:lnTo>
                                    <a:moveTo>
                                      <a:pt x="2198" y="53"/>
                                    </a:moveTo>
                                    <a:lnTo>
                                      <a:pt x="2211" y="53"/>
                                    </a:lnTo>
                                    <a:moveTo>
                                      <a:pt x="2224" y="53"/>
                                    </a:moveTo>
                                    <a:lnTo>
                                      <a:pt x="2238" y="53"/>
                                    </a:lnTo>
                                    <a:moveTo>
                                      <a:pt x="2251" y="53"/>
                                    </a:moveTo>
                                    <a:lnTo>
                                      <a:pt x="2264" y="53"/>
                                    </a:lnTo>
                                    <a:moveTo>
                                      <a:pt x="2277" y="53"/>
                                    </a:moveTo>
                                    <a:lnTo>
                                      <a:pt x="2290" y="53"/>
                                    </a:lnTo>
                                    <a:moveTo>
                                      <a:pt x="2303" y="53"/>
                                    </a:moveTo>
                                    <a:lnTo>
                                      <a:pt x="2316" y="53"/>
                                    </a:lnTo>
                                    <a:moveTo>
                                      <a:pt x="2329" y="53"/>
                                    </a:moveTo>
                                    <a:lnTo>
                                      <a:pt x="2342" y="53"/>
                                    </a:lnTo>
                                    <a:moveTo>
                                      <a:pt x="2355" y="53"/>
                                    </a:moveTo>
                                    <a:lnTo>
                                      <a:pt x="2368" y="53"/>
                                    </a:lnTo>
                                    <a:moveTo>
                                      <a:pt x="2381" y="53"/>
                                    </a:moveTo>
                                    <a:lnTo>
                                      <a:pt x="2395" y="53"/>
                                    </a:lnTo>
                                    <a:moveTo>
                                      <a:pt x="2408" y="53"/>
                                    </a:moveTo>
                                    <a:lnTo>
                                      <a:pt x="2421" y="53"/>
                                    </a:lnTo>
                                    <a:moveTo>
                                      <a:pt x="2434" y="53"/>
                                    </a:moveTo>
                                    <a:lnTo>
                                      <a:pt x="2447" y="53"/>
                                    </a:lnTo>
                                    <a:moveTo>
                                      <a:pt x="2460" y="53"/>
                                    </a:moveTo>
                                    <a:lnTo>
                                      <a:pt x="2473" y="53"/>
                                    </a:lnTo>
                                    <a:moveTo>
                                      <a:pt x="2486" y="53"/>
                                    </a:moveTo>
                                    <a:lnTo>
                                      <a:pt x="2499" y="53"/>
                                    </a:lnTo>
                                    <a:moveTo>
                                      <a:pt x="2512" y="53"/>
                                    </a:moveTo>
                                    <a:lnTo>
                                      <a:pt x="2525" y="53"/>
                                    </a:lnTo>
                                    <a:moveTo>
                                      <a:pt x="2539" y="53"/>
                                    </a:moveTo>
                                    <a:lnTo>
                                      <a:pt x="2552" y="53"/>
                                    </a:lnTo>
                                    <a:moveTo>
                                      <a:pt x="2565" y="53"/>
                                    </a:moveTo>
                                    <a:lnTo>
                                      <a:pt x="2578" y="53"/>
                                    </a:lnTo>
                                    <a:moveTo>
                                      <a:pt x="2591" y="53"/>
                                    </a:moveTo>
                                    <a:lnTo>
                                      <a:pt x="2604" y="53"/>
                                    </a:lnTo>
                                    <a:moveTo>
                                      <a:pt x="2617" y="53"/>
                                    </a:moveTo>
                                    <a:lnTo>
                                      <a:pt x="2630" y="53"/>
                                    </a:lnTo>
                                    <a:moveTo>
                                      <a:pt x="2643" y="53"/>
                                    </a:moveTo>
                                    <a:lnTo>
                                      <a:pt x="2656" y="53"/>
                                    </a:lnTo>
                                    <a:moveTo>
                                      <a:pt x="2669" y="53"/>
                                    </a:moveTo>
                                    <a:lnTo>
                                      <a:pt x="2682" y="53"/>
                                    </a:lnTo>
                                    <a:moveTo>
                                      <a:pt x="2696" y="53"/>
                                    </a:moveTo>
                                    <a:lnTo>
                                      <a:pt x="2709" y="53"/>
                                    </a:lnTo>
                                    <a:moveTo>
                                      <a:pt x="2722" y="53"/>
                                    </a:moveTo>
                                    <a:lnTo>
                                      <a:pt x="2735" y="53"/>
                                    </a:lnTo>
                                    <a:moveTo>
                                      <a:pt x="2748" y="53"/>
                                    </a:moveTo>
                                    <a:lnTo>
                                      <a:pt x="2761" y="53"/>
                                    </a:lnTo>
                                    <a:moveTo>
                                      <a:pt x="2774" y="53"/>
                                    </a:moveTo>
                                    <a:lnTo>
                                      <a:pt x="2787" y="53"/>
                                    </a:lnTo>
                                    <a:moveTo>
                                      <a:pt x="2800" y="53"/>
                                    </a:moveTo>
                                    <a:lnTo>
                                      <a:pt x="2813" y="53"/>
                                    </a:lnTo>
                                    <a:moveTo>
                                      <a:pt x="2826" y="53"/>
                                    </a:moveTo>
                                    <a:lnTo>
                                      <a:pt x="2840" y="53"/>
                                    </a:lnTo>
                                    <a:moveTo>
                                      <a:pt x="2853" y="53"/>
                                    </a:moveTo>
                                    <a:lnTo>
                                      <a:pt x="2866" y="53"/>
                                    </a:lnTo>
                                    <a:moveTo>
                                      <a:pt x="2879" y="53"/>
                                    </a:moveTo>
                                    <a:lnTo>
                                      <a:pt x="2892" y="53"/>
                                    </a:lnTo>
                                    <a:moveTo>
                                      <a:pt x="2905" y="53"/>
                                    </a:moveTo>
                                    <a:lnTo>
                                      <a:pt x="2918" y="53"/>
                                    </a:lnTo>
                                    <a:moveTo>
                                      <a:pt x="2931" y="53"/>
                                    </a:moveTo>
                                    <a:lnTo>
                                      <a:pt x="2944" y="53"/>
                                    </a:lnTo>
                                    <a:moveTo>
                                      <a:pt x="2957" y="53"/>
                                    </a:moveTo>
                                    <a:lnTo>
                                      <a:pt x="2970" y="53"/>
                                    </a:lnTo>
                                    <a:moveTo>
                                      <a:pt x="2984" y="53"/>
                                    </a:moveTo>
                                    <a:lnTo>
                                      <a:pt x="2997" y="53"/>
                                    </a:lnTo>
                                    <a:moveTo>
                                      <a:pt x="3010" y="53"/>
                                    </a:moveTo>
                                    <a:lnTo>
                                      <a:pt x="3023" y="53"/>
                                    </a:lnTo>
                                    <a:moveTo>
                                      <a:pt x="3036" y="53"/>
                                    </a:moveTo>
                                    <a:lnTo>
                                      <a:pt x="3049" y="53"/>
                                    </a:lnTo>
                                    <a:moveTo>
                                      <a:pt x="3062" y="53"/>
                                    </a:moveTo>
                                    <a:lnTo>
                                      <a:pt x="3075" y="53"/>
                                    </a:lnTo>
                                    <a:moveTo>
                                      <a:pt x="3088" y="53"/>
                                    </a:moveTo>
                                    <a:lnTo>
                                      <a:pt x="3101" y="53"/>
                                    </a:lnTo>
                                    <a:moveTo>
                                      <a:pt x="3114" y="53"/>
                                    </a:moveTo>
                                    <a:lnTo>
                                      <a:pt x="3127" y="53"/>
                                    </a:lnTo>
                                    <a:moveTo>
                                      <a:pt x="3141" y="53"/>
                                    </a:moveTo>
                                    <a:lnTo>
                                      <a:pt x="3154" y="53"/>
                                    </a:lnTo>
                                    <a:moveTo>
                                      <a:pt x="3167" y="53"/>
                                    </a:moveTo>
                                    <a:lnTo>
                                      <a:pt x="3180" y="53"/>
                                    </a:lnTo>
                                    <a:moveTo>
                                      <a:pt x="3193" y="53"/>
                                    </a:moveTo>
                                    <a:lnTo>
                                      <a:pt x="3206" y="53"/>
                                    </a:lnTo>
                                    <a:moveTo>
                                      <a:pt x="3219" y="53"/>
                                    </a:moveTo>
                                    <a:lnTo>
                                      <a:pt x="3232" y="53"/>
                                    </a:lnTo>
                                    <a:moveTo>
                                      <a:pt x="3245" y="53"/>
                                    </a:moveTo>
                                    <a:lnTo>
                                      <a:pt x="3258" y="53"/>
                                    </a:lnTo>
                                    <a:moveTo>
                                      <a:pt x="3271" y="53"/>
                                    </a:moveTo>
                                    <a:lnTo>
                                      <a:pt x="3285" y="53"/>
                                    </a:lnTo>
                                    <a:moveTo>
                                      <a:pt x="3298" y="53"/>
                                    </a:moveTo>
                                    <a:lnTo>
                                      <a:pt x="3311" y="53"/>
                                    </a:lnTo>
                                    <a:moveTo>
                                      <a:pt x="3324" y="53"/>
                                    </a:moveTo>
                                    <a:lnTo>
                                      <a:pt x="3337" y="53"/>
                                    </a:lnTo>
                                    <a:moveTo>
                                      <a:pt x="3350" y="53"/>
                                    </a:moveTo>
                                    <a:lnTo>
                                      <a:pt x="3363" y="53"/>
                                    </a:lnTo>
                                    <a:moveTo>
                                      <a:pt x="3376" y="53"/>
                                    </a:moveTo>
                                    <a:lnTo>
                                      <a:pt x="3389" y="53"/>
                                    </a:lnTo>
                                    <a:moveTo>
                                      <a:pt x="3402" y="53"/>
                                    </a:moveTo>
                                    <a:lnTo>
                                      <a:pt x="3415" y="53"/>
                                    </a:lnTo>
                                    <a:moveTo>
                                      <a:pt x="3428" y="53"/>
                                    </a:moveTo>
                                    <a:lnTo>
                                      <a:pt x="3442" y="53"/>
                                    </a:lnTo>
                                    <a:moveTo>
                                      <a:pt x="3455" y="53"/>
                                    </a:moveTo>
                                    <a:lnTo>
                                      <a:pt x="3468" y="53"/>
                                    </a:lnTo>
                                    <a:moveTo>
                                      <a:pt x="3481" y="53"/>
                                    </a:moveTo>
                                    <a:lnTo>
                                      <a:pt x="3494" y="53"/>
                                    </a:lnTo>
                                    <a:moveTo>
                                      <a:pt x="3507" y="53"/>
                                    </a:moveTo>
                                    <a:lnTo>
                                      <a:pt x="3520" y="53"/>
                                    </a:lnTo>
                                    <a:moveTo>
                                      <a:pt x="3533" y="53"/>
                                    </a:moveTo>
                                    <a:lnTo>
                                      <a:pt x="3546" y="53"/>
                                    </a:lnTo>
                                    <a:moveTo>
                                      <a:pt x="3559" y="53"/>
                                    </a:moveTo>
                                    <a:lnTo>
                                      <a:pt x="3572" y="53"/>
                                    </a:lnTo>
                                    <a:moveTo>
                                      <a:pt x="3586" y="53"/>
                                    </a:moveTo>
                                    <a:lnTo>
                                      <a:pt x="3599" y="53"/>
                                    </a:lnTo>
                                    <a:moveTo>
                                      <a:pt x="3612" y="53"/>
                                    </a:moveTo>
                                    <a:lnTo>
                                      <a:pt x="3625" y="53"/>
                                    </a:lnTo>
                                    <a:moveTo>
                                      <a:pt x="3638" y="53"/>
                                    </a:moveTo>
                                    <a:lnTo>
                                      <a:pt x="3651" y="53"/>
                                    </a:lnTo>
                                    <a:moveTo>
                                      <a:pt x="3664" y="53"/>
                                    </a:moveTo>
                                    <a:lnTo>
                                      <a:pt x="3677" y="53"/>
                                    </a:lnTo>
                                    <a:moveTo>
                                      <a:pt x="3690" y="53"/>
                                    </a:moveTo>
                                    <a:lnTo>
                                      <a:pt x="3703" y="53"/>
                                    </a:lnTo>
                                    <a:moveTo>
                                      <a:pt x="3716" y="53"/>
                                    </a:moveTo>
                                    <a:lnTo>
                                      <a:pt x="3729" y="53"/>
                                    </a:lnTo>
                                    <a:moveTo>
                                      <a:pt x="3743" y="53"/>
                                    </a:moveTo>
                                    <a:lnTo>
                                      <a:pt x="3756" y="53"/>
                                    </a:lnTo>
                                    <a:moveTo>
                                      <a:pt x="3769" y="53"/>
                                    </a:moveTo>
                                    <a:lnTo>
                                      <a:pt x="3782" y="53"/>
                                    </a:lnTo>
                                    <a:moveTo>
                                      <a:pt x="3795" y="53"/>
                                    </a:moveTo>
                                    <a:lnTo>
                                      <a:pt x="3808" y="53"/>
                                    </a:lnTo>
                                    <a:moveTo>
                                      <a:pt x="3821" y="53"/>
                                    </a:moveTo>
                                    <a:lnTo>
                                      <a:pt x="3834" y="53"/>
                                    </a:lnTo>
                                    <a:moveTo>
                                      <a:pt x="3847" y="53"/>
                                    </a:moveTo>
                                    <a:lnTo>
                                      <a:pt x="3860" y="53"/>
                                    </a:lnTo>
                                    <a:moveTo>
                                      <a:pt x="3873" y="53"/>
                                    </a:moveTo>
                                    <a:lnTo>
                                      <a:pt x="3887" y="53"/>
                                    </a:lnTo>
                                    <a:moveTo>
                                      <a:pt x="3900" y="53"/>
                                    </a:moveTo>
                                    <a:lnTo>
                                      <a:pt x="3913" y="53"/>
                                    </a:lnTo>
                                    <a:moveTo>
                                      <a:pt x="3926" y="53"/>
                                    </a:moveTo>
                                    <a:lnTo>
                                      <a:pt x="3939" y="53"/>
                                    </a:lnTo>
                                    <a:moveTo>
                                      <a:pt x="3952" y="53"/>
                                    </a:moveTo>
                                    <a:lnTo>
                                      <a:pt x="3965" y="53"/>
                                    </a:lnTo>
                                    <a:moveTo>
                                      <a:pt x="3978" y="53"/>
                                    </a:moveTo>
                                    <a:lnTo>
                                      <a:pt x="3991" y="53"/>
                                    </a:lnTo>
                                    <a:moveTo>
                                      <a:pt x="4004" y="53"/>
                                    </a:moveTo>
                                    <a:lnTo>
                                      <a:pt x="4017" y="53"/>
                                    </a:lnTo>
                                    <a:moveTo>
                                      <a:pt x="4030" y="53"/>
                                    </a:moveTo>
                                    <a:lnTo>
                                      <a:pt x="4044" y="53"/>
                                    </a:lnTo>
                                    <a:moveTo>
                                      <a:pt x="4057" y="53"/>
                                    </a:moveTo>
                                    <a:lnTo>
                                      <a:pt x="4070" y="53"/>
                                    </a:lnTo>
                                    <a:moveTo>
                                      <a:pt x="4083" y="53"/>
                                    </a:moveTo>
                                    <a:lnTo>
                                      <a:pt x="4096" y="53"/>
                                    </a:lnTo>
                                    <a:moveTo>
                                      <a:pt x="4109" y="53"/>
                                    </a:moveTo>
                                    <a:lnTo>
                                      <a:pt x="4122" y="53"/>
                                    </a:lnTo>
                                    <a:moveTo>
                                      <a:pt x="4135" y="53"/>
                                    </a:moveTo>
                                    <a:lnTo>
                                      <a:pt x="4148" y="53"/>
                                    </a:lnTo>
                                    <a:moveTo>
                                      <a:pt x="4161" y="53"/>
                                    </a:moveTo>
                                    <a:lnTo>
                                      <a:pt x="4174" y="53"/>
                                    </a:lnTo>
                                    <a:moveTo>
                                      <a:pt x="4188" y="53"/>
                                    </a:moveTo>
                                    <a:lnTo>
                                      <a:pt x="4201" y="53"/>
                                    </a:lnTo>
                                    <a:moveTo>
                                      <a:pt x="4214" y="53"/>
                                    </a:moveTo>
                                    <a:lnTo>
                                      <a:pt x="4227" y="53"/>
                                    </a:lnTo>
                                    <a:moveTo>
                                      <a:pt x="4240" y="53"/>
                                    </a:moveTo>
                                    <a:lnTo>
                                      <a:pt x="4253" y="53"/>
                                    </a:lnTo>
                                    <a:moveTo>
                                      <a:pt x="4266" y="53"/>
                                    </a:moveTo>
                                    <a:lnTo>
                                      <a:pt x="4279" y="53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ffe49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815560"/>
                                <a:ext cx="442080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62" h="65">
                                    <a:moveTo>
                                      <a:pt x="5431" y="0"/>
                                    </a:moveTo>
                                    <a:lnTo>
                                      <a:pt x="5444" y="0"/>
                                    </a:lnTo>
                                    <a:moveTo>
                                      <a:pt x="5457" y="0"/>
                                    </a:moveTo>
                                    <a:lnTo>
                                      <a:pt x="5471" y="0"/>
                                    </a:lnTo>
                                    <a:moveTo>
                                      <a:pt x="5484" y="0"/>
                                    </a:moveTo>
                                    <a:lnTo>
                                      <a:pt x="5497" y="0"/>
                                    </a:lnTo>
                                    <a:moveTo>
                                      <a:pt x="5510" y="0"/>
                                    </a:moveTo>
                                    <a:lnTo>
                                      <a:pt x="5523" y="0"/>
                                    </a:lnTo>
                                    <a:moveTo>
                                      <a:pt x="5536" y="0"/>
                                    </a:moveTo>
                                    <a:lnTo>
                                      <a:pt x="5549" y="0"/>
                                    </a:lnTo>
                                    <a:moveTo>
                                      <a:pt x="5562" y="0"/>
                                    </a:moveTo>
                                    <a:lnTo>
                                      <a:pt x="5575" y="0"/>
                                    </a:lnTo>
                                    <a:moveTo>
                                      <a:pt x="5588" y="0"/>
                                    </a:moveTo>
                                    <a:lnTo>
                                      <a:pt x="5601" y="0"/>
                                    </a:lnTo>
                                    <a:moveTo>
                                      <a:pt x="5614" y="0"/>
                                    </a:moveTo>
                                    <a:lnTo>
                                      <a:pt x="5628" y="0"/>
                                    </a:lnTo>
                                    <a:moveTo>
                                      <a:pt x="5641" y="0"/>
                                    </a:moveTo>
                                    <a:lnTo>
                                      <a:pt x="5654" y="0"/>
                                    </a:lnTo>
                                    <a:moveTo>
                                      <a:pt x="5667" y="0"/>
                                    </a:moveTo>
                                    <a:lnTo>
                                      <a:pt x="5680" y="0"/>
                                    </a:lnTo>
                                    <a:moveTo>
                                      <a:pt x="5693" y="0"/>
                                    </a:moveTo>
                                    <a:lnTo>
                                      <a:pt x="5706" y="0"/>
                                    </a:lnTo>
                                    <a:moveTo>
                                      <a:pt x="5719" y="0"/>
                                    </a:moveTo>
                                    <a:lnTo>
                                      <a:pt x="5732" y="0"/>
                                    </a:lnTo>
                                    <a:moveTo>
                                      <a:pt x="5745" y="0"/>
                                    </a:moveTo>
                                    <a:lnTo>
                                      <a:pt x="5758" y="0"/>
                                    </a:lnTo>
                                    <a:moveTo>
                                      <a:pt x="5772" y="0"/>
                                    </a:moveTo>
                                    <a:lnTo>
                                      <a:pt x="5785" y="0"/>
                                    </a:lnTo>
                                    <a:moveTo>
                                      <a:pt x="5798" y="0"/>
                                    </a:moveTo>
                                    <a:lnTo>
                                      <a:pt x="5811" y="0"/>
                                    </a:lnTo>
                                    <a:moveTo>
                                      <a:pt x="5824" y="0"/>
                                    </a:moveTo>
                                    <a:lnTo>
                                      <a:pt x="5837" y="0"/>
                                    </a:lnTo>
                                    <a:moveTo>
                                      <a:pt x="5850" y="0"/>
                                    </a:moveTo>
                                    <a:lnTo>
                                      <a:pt x="5863" y="0"/>
                                    </a:lnTo>
                                    <a:moveTo>
                                      <a:pt x="5876" y="0"/>
                                    </a:moveTo>
                                    <a:lnTo>
                                      <a:pt x="5889" y="0"/>
                                    </a:lnTo>
                                    <a:moveTo>
                                      <a:pt x="5902" y="0"/>
                                    </a:moveTo>
                                    <a:lnTo>
                                      <a:pt x="5915" y="0"/>
                                    </a:lnTo>
                                    <a:moveTo>
                                      <a:pt x="5929" y="0"/>
                                    </a:moveTo>
                                    <a:lnTo>
                                      <a:pt x="5942" y="0"/>
                                    </a:lnTo>
                                    <a:moveTo>
                                      <a:pt x="5955" y="0"/>
                                    </a:moveTo>
                                    <a:lnTo>
                                      <a:pt x="5968" y="0"/>
                                    </a:lnTo>
                                    <a:moveTo>
                                      <a:pt x="5981" y="0"/>
                                    </a:moveTo>
                                    <a:lnTo>
                                      <a:pt x="5994" y="0"/>
                                    </a:lnTo>
                                    <a:moveTo>
                                      <a:pt x="6007" y="0"/>
                                    </a:moveTo>
                                    <a:lnTo>
                                      <a:pt x="6020" y="0"/>
                                    </a:lnTo>
                                    <a:moveTo>
                                      <a:pt x="6033" y="0"/>
                                    </a:moveTo>
                                    <a:lnTo>
                                      <a:pt x="6046" y="0"/>
                                    </a:lnTo>
                                    <a:moveTo>
                                      <a:pt x="6059" y="0"/>
                                    </a:moveTo>
                                    <a:lnTo>
                                      <a:pt x="6073" y="0"/>
                                    </a:lnTo>
                                    <a:moveTo>
                                      <a:pt x="6086" y="0"/>
                                    </a:moveTo>
                                    <a:lnTo>
                                      <a:pt x="6099" y="0"/>
                                    </a:lnTo>
                                    <a:moveTo>
                                      <a:pt x="6112" y="0"/>
                                    </a:moveTo>
                                    <a:lnTo>
                                      <a:pt x="6125" y="0"/>
                                    </a:lnTo>
                                    <a:moveTo>
                                      <a:pt x="6138" y="0"/>
                                    </a:moveTo>
                                    <a:lnTo>
                                      <a:pt x="6151" y="0"/>
                                    </a:lnTo>
                                    <a:moveTo>
                                      <a:pt x="6164" y="0"/>
                                    </a:moveTo>
                                    <a:lnTo>
                                      <a:pt x="6177" y="0"/>
                                    </a:lnTo>
                                    <a:moveTo>
                                      <a:pt x="6190" y="0"/>
                                    </a:moveTo>
                                    <a:lnTo>
                                      <a:pt x="6203" y="0"/>
                                    </a:lnTo>
                                    <a:moveTo>
                                      <a:pt x="6216" y="0"/>
                                    </a:moveTo>
                                    <a:lnTo>
                                      <a:pt x="6230" y="0"/>
                                    </a:lnTo>
                                    <a:moveTo>
                                      <a:pt x="6243" y="0"/>
                                    </a:moveTo>
                                    <a:lnTo>
                                      <a:pt x="6256" y="0"/>
                                    </a:lnTo>
                                    <a:moveTo>
                                      <a:pt x="6269" y="0"/>
                                    </a:moveTo>
                                    <a:lnTo>
                                      <a:pt x="6282" y="0"/>
                                    </a:lnTo>
                                    <a:moveTo>
                                      <a:pt x="6295" y="0"/>
                                    </a:moveTo>
                                    <a:lnTo>
                                      <a:pt x="6308" y="0"/>
                                    </a:lnTo>
                                    <a:moveTo>
                                      <a:pt x="6321" y="0"/>
                                    </a:moveTo>
                                    <a:lnTo>
                                      <a:pt x="6334" y="0"/>
                                    </a:lnTo>
                                    <a:moveTo>
                                      <a:pt x="6347" y="0"/>
                                    </a:moveTo>
                                    <a:lnTo>
                                      <a:pt x="6360" y="0"/>
                                    </a:lnTo>
                                    <a:moveTo>
                                      <a:pt x="6374" y="0"/>
                                    </a:moveTo>
                                    <a:lnTo>
                                      <a:pt x="6387" y="0"/>
                                    </a:lnTo>
                                    <a:moveTo>
                                      <a:pt x="6400" y="0"/>
                                    </a:moveTo>
                                    <a:lnTo>
                                      <a:pt x="6413" y="0"/>
                                    </a:lnTo>
                                    <a:moveTo>
                                      <a:pt x="6426" y="0"/>
                                    </a:moveTo>
                                    <a:lnTo>
                                      <a:pt x="6439" y="0"/>
                                    </a:lnTo>
                                    <a:moveTo>
                                      <a:pt x="6452" y="0"/>
                                    </a:moveTo>
                                    <a:lnTo>
                                      <a:pt x="6465" y="0"/>
                                    </a:lnTo>
                                    <a:moveTo>
                                      <a:pt x="6478" y="0"/>
                                    </a:moveTo>
                                    <a:lnTo>
                                      <a:pt x="6491" y="0"/>
                                    </a:lnTo>
                                    <a:moveTo>
                                      <a:pt x="6504" y="0"/>
                                    </a:moveTo>
                                    <a:lnTo>
                                      <a:pt x="6517" y="0"/>
                                    </a:lnTo>
                                    <a:moveTo>
                                      <a:pt x="6531" y="0"/>
                                    </a:moveTo>
                                    <a:lnTo>
                                      <a:pt x="6544" y="0"/>
                                    </a:lnTo>
                                    <a:moveTo>
                                      <a:pt x="6557" y="0"/>
                                    </a:moveTo>
                                    <a:lnTo>
                                      <a:pt x="6570" y="0"/>
                                    </a:lnTo>
                                    <a:moveTo>
                                      <a:pt x="6583" y="0"/>
                                    </a:moveTo>
                                    <a:lnTo>
                                      <a:pt x="6596" y="0"/>
                                    </a:lnTo>
                                    <a:moveTo>
                                      <a:pt x="6609" y="0"/>
                                    </a:moveTo>
                                    <a:lnTo>
                                      <a:pt x="6622" y="0"/>
                                    </a:lnTo>
                                    <a:moveTo>
                                      <a:pt x="6635" y="0"/>
                                    </a:moveTo>
                                    <a:lnTo>
                                      <a:pt x="6648" y="0"/>
                                    </a:lnTo>
                                    <a:moveTo>
                                      <a:pt x="6661" y="0"/>
                                    </a:moveTo>
                                    <a:lnTo>
                                      <a:pt x="6675" y="0"/>
                                    </a:lnTo>
                                    <a:moveTo>
                                      <a:pt x="6688" y="0"/>
                                    </a:moveTo>
                                    <a:lnTo>
                                      <a:pt x="6701" y="0"/>
                                    </a:lnTo>
                                    <a:moveTo>
                                      <a:pt x="6714" y="0"/>
                                    </a:moveTo>
                                    <a:lnTo>
                                      <a:pt x="6727" y="0"/>
                                    </a:lnTo>
                                    <a:moveTo>
                                      <a:pt x="6740" y="0"/>
                                    </a:moveTo>
                                    <a:lnTo>
                                      <a:pt x="6753" y="0"/>
                                    </a:lnTo>
                                    <a:moveTo>
                                      <a:pt x="6766" y="0"/>
                                    </a:moveTo>
                                    <a:lnTo>
                                      <a:pt x="6779" y="0"/>
                                    </a:lnTo>
                                    <a:moveTo>
                                      <a:pt x="6792" y="0"/>
                                    </a:moveTo>
                                    <a:lnTo>
                                      <a:pt x="6805" y="0"/>
                                    </a:lnTo>
                                    <a:moveTo>
                                      <a:pt x="6818" y="0"/>
                                    </a:moveTo>
                                    <a:lnTo>
                                      <a:pt x="6832" y="0"/>
                                    </a:lnTo>
                                    <a:moveTo>
                                      <a:pt x="6845" y="0"/>
                                    </a:moveTo>
                                    <a:lnTo>
                                      <a:pt x="6858" y="0"/>
                                    </a:lnTo>
                                    <a:moveTo>
                                      <a:pt x="6871" y="0"/>
                                    </a:moveTo>
                                    <a:lnTo>
                                      <a:pt x="6884" y="0"/>
                                    </a:lnTo>
                                    <a:moveTo>
                                      <a:pt x="6897" y="0"/>
                                    </a:moveTo>
                                    <a:lnTo>
                                      <a:pt x="6910" y="0"/>
                                    </a:lnTo>
                                    <a:moveTo>
                                      <a:pt x="1191" y="13"/>
                                    </a:moveTo>
                                    <a:lnTo>
                                      <a:pt x="1191" y="13"/>
                                    </a:lnTo>
                                    <a:moveTo>
                                      <a:pt x="1204" y="13"/>
                                    </a:moveTo>
                                    <a:lnTo>
                                      <a:pt x="1217" y="13"/>
                                    </a:lnTo>
                                    <a:moveTo>
                                      <a:pt x="1230" y="13"/>
                                    </a:moveTo>
                                    <a:lnTo>
                                      <a:pt x="1243" y="13"/>
                                    </a:lnTo>
                                    <a:moveTo>
                                      <a:pt x="1256" y="13"/>
                                    </a:moveTo>
                                    <a:lnTo>
                                      <a:pt x="1269" y="13"/>
                                    </a:lnTo>
                                    <a:moveTo>
                                      <a:pt x="1283" y="13"/>
                                    </a:moveTo>
                                    <a:lnTo>
                                      <a:pt x="1296" y="13"/>
                                    </a:lnTo>
                                    <a:moveTo>
                                      <a:pt x="1309" y="13"/>
                                    </a:moveTo>
                                    <a:lnTo>
                                      <a:pt x="1322" y="13"/>
                                    </a:lnTo>
                                    <a:moveTo>
                                      <a:pt x="1335" y="13"/>
                                    </a:moveTo>
                                    <a:lnTo>
                                      <a:pt x="1348" y="13"/>
                                    </a:lnTo>
                                    <a:moveTo>
                                      <a:pt x="1361" y="13"/>
                                    </a:moveTo>
                                    <a:lnTo>
                                      <a:pt x="1374" y="13"/>
                                    </a:lnTo>
                                    <a:moveTo>
                                      <a:pt x="1387" y="13"/>
                                    </a:moveTo>
                                    <a:lnTo>
                                      <a:pt x="1400" y="13"/>
                                    </a:lnTo>
                                    <a:moveTo>
                                      <a:pt x="1413" y="13"/>
                                    </a:moveTo>
                                    <a:lnTo>
                                      <a:pt x="1427" y="13"/>
                                    </a:lnTo>
                                    <a:moveTo>
                                      <a:pt x="1440" y="13"/>
                                    </a:moveTo>
                                    <a:lnTo>
                                      <a:pt x="1453" y="13"/>
                                    </a:lnTo>
                                    <a:moveTo>
                                      <a:pt x="1466" y="13"/>
                                    </a:moveTo>
                                    <a:lnTo>
                                      <a:pt x="1479" y="13"/>
                                    </a:lnTo>
                                    <a:moveTo>
                                      <a:pt x="1492" y="13"/>
                                    </a:moveTo>
                                    <a:lnTo>
                                      <a:pt x="1505" y="13"/>
                                    </a:lnTo>
                                    <a:moveTo>
                                      <a:pt x="1518" y="13"/>
                                    </a:moveTo>
                                    <a:lnTo>
                                      <a:pt x="1531" y="13"/>
                                    </a:lnTo>
                                    <a:moveTo>
                                      <a:pt x="1544" y="13"/>
                                    </a:moveTo>
                                    <a:lnTo>
                                      <a:pt x="1557" y="13"/>
                                    </a:lnTo>
                                    <a:moveTo>
                                      <a:pt x="1570" y="13"/>
                                    </a:moveTo>
                                    <a:lnTo>
                                      <a:pt x="1584" y="13"/>
                                    </a:lnTo>
                                    <a:moveTo>
                                      <a:pt x="1597" y="13"/>
                                    </a:moveTo>
                                    <a:lnTo>
                                      <a:pt x="1610" y="13"/>
                                    </a:lnTo>
                                    <a:moveTo>
                                      <a:pt x="1623" y="13"/>
                                    </a:moveTo>
                                    <a:lnTo>
                                      <a:pt x="1636" y="13"/>
                                    </a:lnTo>
                                    <a:moveTo>
                                      <a:pt x="1649" y="13"/>
                                    </a:moveTo>
                                    <a:lnTo>
                                      <a:pt x="1662" y="13"/>
                                    </a:lnTo>
                                    <a:moveTo>
                                      <a:pt x="1675" y="13"/>
                                    </a:moveTo>
                                    <a:lnTo>
                                      <a:pt x="1688" y="13"/>
                                    </a:lnTo>
                                    <a:moveTo>
                                      <a:pt x="1701" y="13"/>
                                    </a:moveTo>
                                    <a:lnTo>
                                      <a:pt x="1714" y="13"/>
                                    </a:lnTo>
                                    <a:moveTo>
                                      <a:pt x="1728" y="13"/>
                                    </a:moveTo>
                                    <a:lnTo>
                                      <a:pt x="1741" y="13"/>
                                    </a:lnTo>
                                    <a:moveTo>
                                      <a:pt x="1754" y="13"/>
                                    </a:moveTo>
                                    <a:lnTo>
                                      <a:pt x="1767" y="13"/>
                                    </a:lnTo>
                                    <a:moveTo>
                                      <a:pt x="1780" y="13"/>
                                    </a:moveTo>
                                    <a:lnTo>
                                      <a:pt x="1793" y="13"/>
                                    </a:lnTo>
                                    <a:moveTo>
                                      <a:pt x="1806" y="13"/>
                                    </a:moveTo>
                                    <a:lnTo>
                                      <a:pt x="1819" y="13"/>
                                    </a:lnTo>
                                    <a:moveTo>
                                      <a:pt x="1832" y="13"/>
                                    </a:moveTo>
                                    <a:lnTo>
                                      <a:pt x="1845" y="13"/>
                                    </a:lnTo>
                                    <a:moveTo>
                                      <a:pt x="1858" y="13"/>
                                    </a:moveTo>
                                    <a:lnTo>
                                      <a:pt x="1871" y="13"/>
                                    </a:lnTo>
                                    <a:moveTo>
                                      <a:pt x="1885" y="13"/>
                                    </a:moveTo>
                                    <a:lnTo>
                                      <a:pt x="1898" y="13"/>
                                    </a:lnTo>
                                    <a:moveTo>
                                      <a:pt x="1911" y="13"/>
                                    </a:moveTo>
                                    <a:lnTo>
                                      <a:pt x="1924" y="13"/>
                                    </a:lnTo>
                                    <a:moveTo>
                                      <a:pt x="1937" y="13"/>
                                    </a:moveTo>
                                    <a:lnTo>
                                      <a:pt x="1950" y="13"/>
                                    </a:lnTo>
                                    <a:moveTo>
                                      <a:pt x="1963" y="13"/>
                                    </a:moveTo>
                                    <a:lnTo>
                                      <a:pt x="1976" y="13"/>
                                    </a:lnTo>
                                    <a:moveTo>
                                      <a:pt x="1989" y="13"/>
                                    </a:moveTo>
                                    <a:lnTo>
                                      <a:pt x="2002" y="13"/>
                                    </a:lnTo>
                                    <a:moveTo>
                                      <a:pt x="2015" y="13"/>
                                    </a:moveTo>
                                    <a:lnTo>
                                      <a:pt x="2029" y="13"/>
                                    </a:lnTo>
                                    <a:moveTo>
                                      <a:pt x="2042" y="13"/>
                                    </a:moveTo>
                                    <a:lnTo>
                                      <a:pt x="2055" y="13"/>
                                    </a:lnTo>
                                    <a:moveTo>
                                      <a:pt x="2068" y="13"/>
                                    </a:moveTo>
                                    <a:lnTo>
                                      <a:pt x="2081" y="13"/>
                                    </a:lnTo>
                                    <a:moveTo>
                                      <a:pt x="2094" y="13"/>
                                    </a:moveTo>
                                    <a:lnTo>
                                      <a:pt x="2107" y="13"/>
                                    </a:lnTo>
                                    <a:moveTo>
                                      <a:pt x="2120" y="13"/>
                                    </a:moveTo>
                                    <a:lnTo>
                                      <a:pt x="2133" y="13"/>
                                    </a:lnTo>
                                    <a:moveTo>
                                      <a:pt x="2146" y="13"/>
                                    </a:moveTo>
                                    <a:lnTo>
                                      <a:pt x="2159" y="13"/>
                                    </a:lnTo>
                                    <a:moveTo>
                                      <a:pt x="2172" y="13"/>
                                    </a:moveTo>
                                    <a:lnTo>
                                      <a:pt x="2186" y="13"/>
                                    </a:lnTo>
                                    <a:moveTo>
                                      <a:pt x="2199" y="13"/>
                                    </a:moveTo>
                                    <a:lnTo>
                                      <a:pt x="2212" y="13"/>
                                    </a:lnTo>
                                    <a:moveTo>
                                      <a:pt x="2225" y="13"/>
                                    </a:moveTo>
                                    <a:lnTo>
                                      <a:pt x="2238" y="13"/>
                                    </a:lnTo>
                                    <a:moveTo>
                                      <a:pt x="2251" y="13"/>
                                    </a:moveTo>
                                    <a:lnTo>
                                      <a:pt x="2264" y="13"/>
                                    </a:lnTo>
                                    <a:moveTo>
                                      <a:pt x="2277" y="13"/>
                                    </a:moveTo>
                                    <a:lnTo>
                                      <a:pt x="2290" y="13"/>
                                    </a:lnTo>
                                    <a:moveTo>
                                      <a:pt x="2303" y="13"/>
                                    </a:moveTo>
                                    <a:lnTo>
                                      <a:pt x="2316" y="13"/>
                                    </a:lnTo>
                                    <a:moveTo>
                                      <a:pt x="2330" y="13"/>
                                    </a:moveTo>
                                    <a:lnTo>
                                      <a:pt x="2343" y="13"/>
                                    </a:lnTo>
                                    <a:moveTo>
                                      <a:pt x="2356" y="13"/>
                                    </a:moveTo>
                                    <a:lnTo>
                                      <a:pt x="2369" y="13"/>
                                    </a:lnTo>
                                    <a:moveTo>
                                      <a:pt x="2382" y="13"/>
                                    </a:moveTo>
                                    <a:lnTo>
                                      <a:pt x="2395" y="13"/>
                                    </a:lnTo>
                                    <a:moveTo>
                                      <a:pt x="2408" y="13"/>
                                    </a:moveTo>
                                    <a:lnTo>
                                      <a:pt x="2421" y="13"/>
                                    </a:lnTo>
                                    <a:moveTo>
                                      <a:pt x="2434" y="13"/>
                                    </a:moveTo>
                                    <a:lnTo>
                                      <a:pt x="2447" y="13"/>
                                    </a:lnTo>
                                    <a:moveTo>
                                      <a:pt x="2460" y="13"/>
                                    </a:moveTo>
                                    <a:lnTo>
                                      <a:pt x="2474" y="13"/>
                                    </a:lnTo>
                                    <a:moveTo>
                                      <a:pt x="2487" y="13"/>
                                    </a:moveTo>
                                    <a:lnTo>
                                      <a:pt x="2500" y="13"/>
                                    </a:lnTo>
                                    <a:moveTo>
                                      <a:pt x="2513" y="13"/>
                                    </a:moveTo>
                                    <a:lnTo>
                                      <a:pt x="2526" y="13"/>
                                    </a:lnTo>
                                    <a:moveTo>
                                      <a:pt x="2539" y="13"/>
                                    </a:moveTo>
                                    <a:lnTo>
                                      <a:pt x="2552" y="13"/>
                                    </a:lnTo>
                                    <a:moveTo>
                                      <a:pt x="2565" y="13"/>
                                    </a:moveTo>
                                    <a:lnTo>
                                      <a:pt x="2578" y="13"/>
                                    </a:lnTo>
                                    <a:moveTo>
                                      <a:pt x="2591" y="13"/>
                                    </a:moveTo>
                                    <a:lnTo>
                                      <a:pt x="2604" y="13"/>
                                    </a:lnTo>
                                    <a:moveTo>
                                      <a:pt x="2617" y="13"/>
                                    </a:moveTo>
                                    <a:lnTo>
                                      <a:pt x="2631" y="13"/>
                                    </a:lnTo>
                                    <a:moveTo>
                                      <a:pt x="2644" y="13"/>
                                    </a:moveTo>
                                    <a:lnTo>
                                      <a:pt x="2657" y="13"/>
                                    </a:lnTo>
                                    <a:moveTo>
                                      <a:pt x="2670" y="13"/>
                                    </a:moveTo>
                                    <a:lnTo>
                                      <a:pt x="2683" y="13"/>
                                    </a:lnTo>
                                    <a:moveTo>
                                      <a:pt x="2696" y="13"/>
                                    </a:moveTo>
                                    <a:lnTo>
                                      <a:pt x="2709" y="13"/>
                                    </a:lnTo>
                                    <a:moveTo>
                                      <a:pt x="2722" y="13"/>
                                    </a:moveTo>
                                    <a:lnTo>
                                      <a:pt x="2735" y="13"/>
                                    </a:lnTo>
                                    <a:moveTo>
                                      <a:pt x="2748" y="13"/>
                                    </a:moveTo>
                                    <a:lnTo>
                                      <a:pt x="2761" y="13"/>
                                    </a:lnTo>
                                    <a:moveTo>
                                      <a:pt x="2775" y="13"/>
                                    </a:moveTo>
                                    <a:lnTo>
                                      <a:pt x="2788" y="13"/>
                                    </a:lnTo>
                                    <a:moveTo>
                                      <a:pt x="2801" y="13"/>
                                    </a:moveTo>
                                    <a:lnTo>
                                      <a:pt x="2814" y="13"/>
                                    </a:lnTo>
                                    <a:moveTo>
                                      <a:pt x="2827" y="13"/>
                                    </a:moveTo>
                                    <a:lnTo>
                                      <a:pt x="2840" y="13"/>
                                    </a:lnTo>
                                    <a:moveTo>
                                      <a:pt x="2853" y="13"/>
                                    </a:moveTo>
                                    <a:lnTo>
                                      <a:pt x="2866" y="13"/>
                                    </a:lnTo>
                                    <a:moveTo>
                                      <a:pt x="2879" y="13"/>
                                    </a:moveTo>
                                    <a:lnTo>
                                      <a:pt x="2892" y="13"/>
                                    </a:lnTo>
                                    <a:moveTo>
                                      <a:pt x="2905" y="13"/>
                                    </a:moveTo>
                                    <a:lnTo>
                                      <a:pt x="2918" y="13"/>
                                    </a:lnTo>
                                    <a:moveTo>
                                      <a:pt x="2932" y="13"/>
                                    </a:moveTo>
                                    <a:lnTo>
                                      <a:pt x="2945" y="13"/>
                                    </a:lnTo>
                                    <a:moveTo>
                                      <a:pt x="2958" y="13"/>
                                    </a:moveTo>
                                    <a:lnTo>
                                      <a:pt x="2971" y="13"/>
                                    </a:lnTo>
                                    <a:moveTo>
                                      <a:pt x="2984" y="13"/>
                                    </a:moveTo>
                                    <a:lnTo>
                                      <a:pt x="2997" y="13"/>
                                    </a:lnTo>
                                    <a:moveTo>
                                      <a:pt x="3010" y="13"/>
                                    </a:moveTo>
                                    <a:lnTo>
                                      <a:pt x="3023" y="13"/>
                                    </a:lnTo>
                                    <a:moveTo>
                                      <a:pt x="3036" y="13"/>
                                    </a:moveTo>
                                    <a:lnTo>
                                      <a:pt x="3049" y="13"/>
                                    </a:lnTo>
                                    <a:moveTo>
                                      <a:pt x="3062" y="13"/>
                                    </a:moveTo>
                                    <a:lnTo>
                                      <a:pt x="3076" y="13"/>
                                    </a:lnTo>
                                    <a:moveTo>
                                      <a:pt x="3089" y="13"/>
                                    </a:moveTo>
                                    <a:lnTo>
                                      <a:pt x="3102" y="13"/>
                                    </a:lnTo>
                                    <a:moveTo>
                                      <a:pt x="3115" y="13"/>
                                    </a:moveTo>
                                    <a:lnTo>
                                      <a:pt x="3128" y="13"/>
                                    </a:lnTo>
                                    <a:moveTo>
                                      <a:pt x="3141" y="13"/>
                                    </a:moveTo>
                                    <a:lnTo>
                                      <a:pt x="3154" y="13"/>
                                    </a:lnTo>
                                    <a:moveTo>
                                      <a:pt x="3167" y="13"/>
                                    </a:moveTo>
                                    <a:lnTo>
                                      <a:pt x="3180" y="13"/>
                                    </a:lnTo>
                                    <a:moveTo>
                                      <a:pt x="3193" y="13"/>
                                    </a:moveTo>
                                    <a:lnTo>
                                      <a:pt x="3206" y="13"/>
                                    </a:lnTo>
                                    <a:moveTo>
                                      <a:pt x="3219" y="13"/>
                                    </a:moveTo>
                                    <a:lnTo>
                                      <a:pt x="3233" y="13"/>
                                    </a:lnTo>
                                    <a:moveTo>
                                      <a:pt x="3246" y="13"/>
                                    </a:moveTo>
                                    <a:lnTo>
                                      <a:pt x="3259" y="13"/>
                                    </a:lnTo>
                                    <a:moveTo>
                                      <a:pt x="3272" y="13"/>
                                    </a:moveTo>
                                    <a:lnTo>
                                      <a:pt x="3285" y="13"/>
                                    </a:lnTo>
                                    <a:moveTo>
                                      <a:pt x="3298" y="13"/>
                                    </a:moveTo>
                                    <a:lnTo>
                                      <a:pt x="3311" y="13"/>
                                    </a:lnTo>
                                    <a:moveTo>
                                      <a:pt x="3324" y="13"/>
                                    </a:moveTo>
                                    <a:lnTo>
                                      <a:pt x="3337" y="13"/>
                                    </a:lnTo>
                                    <a:moveTo>
                                      <a:pt x="3350" y="13"/>
                                    </a:moveTo>
                                    <a:lnTo>
                                      <a:pt x="3363" y="13"/>
                                    </a:lnTo>
                                    <a:moveTo>
                                      <a:pt x="3377" y="13"/>
                                    </a:moveTo>
                                    <a:lnTo>
                                      <a:pt x="3390" y="13"/>
                                    </a:lnTo>
                                    <a:moveTo>
                                      <a:pt x="3403" y="13"/>
                                    </a:moveTo>
                                    <a:lnTo>
                                      <a:pt x="3416" y="13"/>
                                    </a:lnTo>
                                    <a:moveTo>
                                      <a:pt x="3429" y="13"/>
                                    </a:moveTo>
                                    <a:lnTo>
                                      <a:pt x="3442" y="13"/>
                                    </a:lnTo>
                                    <a:moveTo>
                                      <a:pt x="3455" y="13"/>
                                    </a:moveTo>
                                    <a:lnTo>
                                      <a:pt x="3468" y="13"/>
                                    </a:lnTo>
                                    <a:moveTo>
                                      <a:pt x="3481" y="13"/>
                                    </a:moveTo>
                                    <a:lnTo>
                                      <a:pt x="3494" y="13"/>
                                    </a:lnTo>
                                    <a:moveTo>
                                      <a:pt x="3507" y="13"/>
                                    </a:moveTo>
                                    <a:lnTo>
                                      <a:pt x="3520" y="13"/>
                                    </a:lnTo>
                                    <a:moveTo>
                                      <a:pt x="3534" y="13"/>
                                    </a:moveTo>
                                    <a:lnTo>
                                      <a:pt x="3547" y="13"/>
                                    </a:lnTo>
                                    <a:moveTo>
                                      <a:pt x="3560" y="13"/>
                                    </a:moveTo>
                                    <a:lnTo>
                                      <a:pt x="3573" y="13"/>
                                    </a:lnTo>
                                    <a:moveTo>
                                      <a:pt x="3586" y="13"/>
                                    </a:moveTo>
                                    <a:lnTo>
                                      <a:pt x="3599" y="13"/>
                                    </a:lnTo>
                                    <a:moveTo>
                                      <a:pt x="3612" y="13"/>
                                    </a:moveTo>
                                    <a:lnTo>
                                      <a:pt x="3625" y="13"/>
                                    </a:lnTo>
                                    <a:moveTo>
                                      <a:pt x="3638" y="13"/>
                                    </a:moveTo>
                                    <a:lnTo>
                                      <a:pt x="3651" y="13"/>
                                    </a:lnTo>
                                    <a:moveTo>
                                      <a:pt x="3664" y="13"/>
                                    </a:moveTo>
                                    <a:lnTo>
                                      <a:pt x="3678" y="13"/>
                                    </a:lnTo>
                                    <a:moveTo>
                                      <a:pt x="3691" y="13"/>
                                    </a:moveTo>
                                    <a:lnTo>
                                      <a:pt x="3704" y="13"/>
                                    </a:lnTo>
                                    <a:moveTo>
                                      <a:pt x="3717" y="13"/>
                                    </a:moveTo>
                                    <a:lnTo>
                                      <a:pt x="3730" y="13"/>
                                    </a:lnTo>
                                    <a:moveTo>
                                      <a:pt x="3743" y="13"/>
                                    </a:moveTo>
                                    <a:lnTo>
                                      <a:pt x="3756" y="13"/>
                                    </a:lnTo>
                                    <a:moveTo>
                                      <a:pt x="3769" y="13"/>
                                    </a:moveTo>
                                    <a:lnTo>
                                      <a:pt x="3782" y="13"/>
                                    </a:lnTo>
                                    <a:moveTo>
                                      <a:pt x="3795" y="13"/>
                                    </a:moveTo>
                                    <a:lnTo>
                                      <a:pt x="3808" y="13"/>
                                    </a:lnTo>
                                    <a:moveTo>
                                      <a:pt x="3821" y="13"/>
                                    </a:moveTo>
                                    <a:lnTo>
                                      <a:pt x="3835" y="13"/>
                                    </a:lnTo>
                                    <a:moveTo>
                                      <a:pt x="3848" y="13"/>
                                    </a:moveTo>
                                    <a:lnTo>
                                      <a:pt x="3861" y="13"/>
                                    </a:lnTo>
                                    <a:moveTo>
                                      <a:pt x="3874" y="13"/>
                                    </a:moveTo>
                                    <a:lnTo>
                                      <a:pt x="3887" y="13"/>
                                    </a:lnTo>
                                    <a:moveTo>
                                      <a:pt x="3900" y="13"/>
                                    </a:moveTo>
                                    <a:lnTo>
                                      <a:pt x="3913" y="13"/>
                                    </a:lnTo>
                                    <a:moveTo>
                                      <a:pt x="3926" y="13"/>
                                    </a:moveTo>
                                    <a:lnTo>
                                      <a:pt x="3939" y="13"/>
                                    </a:lnTo>
                                    <a:moveTo>
                                      <a:pt x="3952" y="13"/>
                                    </a:moveTo>
                                    <a:lnTo>
                                      <a:pt x="3965" y="13"/>
                                    </a:lnTo>
                                    <a:moveTo>
                                      <a:pt x="3979" y="13"/>
                                    </a:moveTo>
                                    <a:lnTo>
                                      <a:pt x="3992" y="13"/>
                                    </a:lnTo>
                                    <a:moveTo>
                                      <a:pt x="4005" y="13"/>
                                    </a:moveTo>
                                    <a:lnTo>
                                      <a:pt x="4018" y="13"/>
                                    </a:lnTo>
                                    <a:moveTo>
                                      <a:pt x="4031" y="13"/>
                                    </a:moveTo>
                                    <a:lnTo>
                                      <a:pt x="4044" y="13"/>
                                    </a:lnTo>
                                    <a:moveTo>
                                      <a:pt x="4057" y="13"/>
                                    </a:moveTo>
                                    <a:lnTo>
                                      <a:pt x="4070" y="13"/>
                                    </a:lnTo>
                                    <a:moveTo>
                                      <a:pt x="4083" y="13"/>
                                    </a:moveTo>
                                    <a:lnTo>
                                      <a:pt x="4096" y="13"/>
                                    </a:lnTo>
                                    <a:moveTo>
                                      <a:pt x="4109" y="13"/>
                                    </a:moveTo>
                                    <a:lnTo>
                                      <a:pt x="4123" y="13"/>
                                    </a:lnTo>
                                    <a:moveTo>
                                      <a:pt x="4136" y="13"/>
                                    </a:moveTo>
                                    <a:lnTo>
                                      <a:pt x="4149" y="13"/>
                                    </a:lnTo>
                                    <a:moveTo>
                                      <a:pt x="4162" y="13"/>
                                    </a:moveTo>
                                    <a:lnTo>
                                      <a:pt x="4175" y="13"/>
                                    </a:lnTo>
                                    <a:moveTo>
                                      <a:pt x="4188" y="13"/>
                                    </a:moveTo>
                                    <a:lnTo>
                                      <a:pt x="4201" y="13"/>
                                    </a:lnTo>
                                    <a:moveTo>
                                      <a:pt x="4214" y="13"/>
                                    </a:moveTo>
                                    <a:lnTo>
                                      <a:pt x="4227" y="13"/>
                                    </a:lnTo>
                                    <a:moveTo>
                                      <a:pt x="4240" y="13"/>
                                    </a:moveTo>
                                    <a:lnTo>
                                      <a:pt x="4253" y="13"/>
                                    </a:lnTo>
                                    <a:moveTo>
                                      <a:pt x="4266" y="13"/>
                                    </a:moveTo>
                                    <a:lnTo>
                                      <a:pt x="4280" y="13"/>
                                    </a:lnTo>
                                    <a:moveTo>
                                      <a:pt x="4293" y="13"/>
                                    </a:moveTo>
                                    <a:lnTo>
                                      <a:pt x="4306" y="13"/>
                                    </a:lnTo>
                                    <a:moveTo>
                                      <a:pt x="4319" y="13"/>
                                    </a:moveTo>
                                    <a:lnTo>
                                      <a:pt x="4332" y="13"/>
                                    </a:lnTo>
                                    <a:moveTo>
                                      <a:pt x="4345" y="13"/>
                                    </a:moveTo>
                                    <a:lnTo>
                                      <a:pt x="4358" y="13"/>
                                    </a:lnTo>
                                    <a:moveTo>
                                      <a:pt x="4371" y="13"/>
                                    </a:moveTo>
                                    <a:lnTo>
                                      <a:pt x="4384" y="13"/>
                                    </a:lnTo>
                                    <a:moveTo>
                                      <a:pt x="4397" y="13"/>
                                    </a:moveTo>
                                    <a:lnTo>
                                      <a:pt x="4410" y="13"/>
                                    </a:lnTo>
                                    <a:moveTo>
                                      <a:pt x="4424" y="13"/>
                                    </a:moveTo>
                                    <a:lnTo>
                                      <a:pt x="4437" y="13"/>
                                    </a:lnTo>
                                    <a:moveTo>
                                      <a:pt x="4450" y="13"/>
                                    </a:moveTo>
                                    <a:lnTo>
                                      <a:pt x="4463" y="13"/>
                                    </a:lnTo>
                                    <a:moveTo>
                                      <a:pt x="4476" y="13"/>
                                    </a:moveTo>
                                    <a:lnTo>
                                      <a:pt x="4489" y="13"/>
                                    </a:lnTo>
                                    <a:moveTo>
                                      <a:pt x="4502" y="13"/>
                                    </a:moveTo>
                                    <a:lnTo>
                                      <a:pt x="4515" y="13"/>
                                    </a:lnTo>
                                    <a:moveTo>
                                      <a:pt x="4528" y="13"/>
                                    </a:moveTo>
                                    <a:lnTo>
                                      <a:pt x="4541" y="13"/>
                                    </a:lnTo>
                                    <a:moveTo>
                                      <a:pt x="4554" y="13"/>
                                    </a:moveTo>
                                    <a:lnTo>
                                      <a:pt x="4567" y="13"/>
                                    </a:lnTo>
                                    <a:moveTo>
                                      <a:pt x="4581" y="13"/>
                                    </a:moveTo>
                                    <a:lnTo>
                                      <a:pt x="4594" y="13"/>
                                    </a:lnTo>
                                    <a:moveTo>
                                      <a:pt x="4607" y="13"/>
                                    </a:moveTo>
                                    <a:lnTo>
                                      <a:pt x="4620" y="13"/>
                                    </a:lnTo>
                                    <a:moveTo>
                                      <a:pt x="4633" y="13"/>
                                    </a:moveTo>
                                    <a:lnTo>
                                      <a:pt x="4646" y="13"/>
                                    </a:lnTo>
                                    <a:moveTo>
                                      <a:pt x="4659" y="13"/>
                                    </a:moveTo>
                                    <a:lnTo>
                                      <a:pt x="4672" y="13"/>
                                    </a:lnTo>
                                    <a:moveTo>
                                      <a:pt x="4685" y="13"/>
                                    </a:moveTo>
                                    <a:lnTo>
                                      <a:pt x="4698" y="13"/>
                                    </a:lnTo>
                                    <a:moveTo>
                                      <a:pt x="4711" y="13"/>
                                    </a:moveTo>
                                    <a:lnTo>
                                      <a:pt x="4725" y="13"/>
                                    </a:lnTo>
                                    <a:moveTo>
                                      <a:pt x="4738" y="13"/>
                                    </a:moveTo>
                                    <a:lnTo>
                                      <a:pt x="4751" y="13"/>
                                    </a:lnTo>
                                    <a:moveTo>
                                      <a:pt x="4764" y="13"/>
                                    </a:moveTo>
                                    <a:lnTo>
                                      <a:pt x="4777" y="13"/>
                                    </a:lnTo>
                                    <a:moveTo>
                                      <a:pt x="4790" y="13"/>
                                    </a:moveTo>
                                    <a:lnTo>
                                      <a:pt x="4803" y="13"/>
                                    </a:lnTo>
                                    <a:moveTo>
                                      <a:pt x="4816" y="13"/>
                                    </a:moveTo>
                                    <a:lnTo>
                                      <a:pt x="4829" y="13"/>
                                    </a:lnTo>
                                    <a:moveTo>
                                      <a:pt x="4842" y="13"/>
                                    </a:moveTo>
                                    <a:lnTo>
                                      <a:pt x="4855" y="13"/>
                                    </a:lnTo>
                                    <a:moveTo>
                                      <a:pt x="4868" y="13"/>
                                    </a:moveTo>
                                    <a:lnTo>
                                      <a:pt x="4882" y="13"/>
                                    </a:lnTo>
                                    <a:moveTo>
                                      <a:pt x="4895" y="13"/>
                                    </a:moveTo>
                                    <a:lnTo>
                                      <a:pt x="4908" y="13"/>
                                    </a:lnTo>
                                    <a:moveTo>
                                      <a:pt x="4921" y="13"/>
                                    </a:moveTo>
                                    <a:lnTo>
                                      <a:pt x="4934" y="13"/>
                                    </a:lnTo>
                                    <a:moveTo>
                                      <a:pt x="4947" y="13"/>
                                    </a:moveTo>
                                    <a:lnTo>
                                      <a:pt x="4960" y="13"/>
                                    </a:lnTo>
                                    <a:moveTo>
                                      <a:pt x="4973" y="13"/>
                                    </a:moveTo>
                                    <a:lnTo>
                                      <a:pt x="4986" y="13"/>
                                    </a:lnTo>
                                    <a:moveTo>
                                      <a:pt x="4999" y="13"/>
                                    </a:moveTo>
                                    <a:lnTo>
                                      <a:pt x="5012" y="13"/>
                                    </a:lnTo>
                                    <a:moveTo>
                                      <a:pt x="5026" y="13"/>
                                    </a:moveTo>
                                    <a:lnTo>
                                      <a:pt x="5039" y="13"/>
                                    </a:lnTo>
                                    <a:moveTo>
                                      <a:pt x="5052" y="13"/>
                                    </a:moveTo>
                                    <a:lnTo>
                                      <a:pt x="5065" y="13"/>
                                    </a:lnTo>
                                    <a:moveTo>
                                      <a:pt x="5078" y="13"/>
                                    </a:moveTo>
                                    <a:lnTo>
                                      <a:pt x="5091" y="13"/>
                                    </a:lnTo>
                                    <a:moveTo>
                                      <a:pt x="5104" y="13"/>
                                    </a:moveTo>
                                    <a:lnTo>
                                      <a:pt x="5117" y="13"/>
                                    </a:lnTo>
                                    <a:moveTo>
                                      <a:pt x="5130" y="13"/>
                                    </a:moveTo>
                                    <a:lnTo>
                                      <a:pt x="5143" y="13"/>
                                    </a:lnTo>
                                    <a:moveTo>
                                      <a:pt x="5156" y="13"/>
                                    </a:moveTo>
                                    <a:lnTo>
                                      <a:pt x="5169" y="13"/>
                                    </a:lnTo>
                                    <a:moveTo>
                                      <a:pt x="5183" y="13"/>
                                    </a:moveTo>
                                    <a:lnTo>
                                      <a:pt x="5196" y="13"/>
                                    </a:lnTo>
                                    <a:moveTo>
                                      <a:pt x="5209" y="13"/>
                                    </a:moveTo>
                                    <a:lnTo>
                                      <a:pt x="5222" y="13"/>
                                    </a:lnTo>
                                    <a:moveTo>
                                      <a:pt x="5235" y="13"/>
                                    </a:moveTo>
                                    <a:lnTo>
                                      <a:pt x="5248" y="13"/>
                                    </a:lnTo>
                                    <a:moveTo>
                                      <a:pt x="5261" y="13"/>
                                    </a:moveTo>
                                    <a:lnTo>
                                      <a:pt x="5274" y="13"/>
                                    </a:lnTo>
                                    <a:moveTo>
                                      <a:pt x="5287" y="13"/>
                                    </a:moveTo>
                                    <a:lnTo>
                                      <a:pt x="5300" y="13"/>
                                    </a:lnTo>
                                    <a:moveTo>
                                      <a:pt x="5313" y="13"/>
                                    </a:moveTo>
                                    <a:lnTo>
                                      <a:pt x="5327" y="13"/>
                                    </a:lnTo>
                                    <a:moveTo>
                                      <a:pt x="5340" y="13"/>
                                    </a:moveTo>
                                    <a:lnTo>
                                      <a:pt x="5353" y="13"/>
                                    </a:lnTo>
                                    <a:moveTo>
                                      <a:pt x="5366" y="13"/>
                                    </a:moveTo>
                                    <a:lnTo>
                                      <a:pt x="5379" y="13"/>
                                    </a:lnTo>
                                    <a:moveTo>
                                      <a:pt x="5392" y="13"/>
                                    </a:moveTo>
                                    <a:lnTo>
                                      <a:pt x="5405" y="13"/>
                                    </a:lnTo>
                                    <a:moveTo>
                                      <a:pt x="5418" y="13"/>
                                    </a:moveTo>
                                    <a:lnTo>
                                      <a:pt x="5431" y="13"/>
                                    </a:lnTo>
                                    <a:moveTo>
                                      <a:pt x="5444" y="13"/>
                                    </a:moveTo>
                                    <a:lnTo>
                                      <a:pt x="5457" y="13"/>
                                    </a:lnTo>
                                    <a:moveTo>
                                      <a:pt x="5471" y="13"/>
                                    </a:moveTo>
                                    <a:lnTo>
                                      <a:pt x="5484" y="13"/>
                                    </a:lnTo>
                                    <a:moveTo>
                                      <a:pt x="5497" y="13"/>
                                    </a:moveTo>
                                    <a:lnTo>
                                      <a:pt x="5510" y="13"/>
                                    </a:lnTo>
                                    <a:moveTo>
                                      <a:pt x="5523" y="13"/>
                                    </a:moveTo>
                                    <a:lnTo>
                                      <a:pt x="5536" y="13"/>
                                    </a:lnTo>
                                    <a:moveTo>
                                      <a:pt x="5549" y="13"/>
                                    </a:moveTo>
                                    <a:lnTo>
                                      <a:pt x="5562" y="13"/>
                                    </a:lnTo>
                                    <a:moveTo>
                                      <a:pt x="5575" y="13"/>
                                    </a:moveTo>
                                    <a:lnTo>
                                      <a:pt x="5588" y="13"/>
                                    </a:lnTo>
                                    <a:moveTo>
                                      <a:pt x="5601" y="13"/>
                                    </a:moveTo>
                                    <a:lnTo>
                                      <a:pt x="5614" y="13"/>
                                    </a:lnTo>
                                    <a:moveTo>
                                      <a:pt x="5628" y="13"/>
                                    </a:moveTo>
                                    <a:lnTo>
                                      <a:pt x="5641" y="13"/>
                                    </a:lnTo>
                                    <a:moveTo>
                                      <a:pt x="5654" y="13"/>
                                    </a:moveTo>
                                    <a:lnTo>
                                      <a:pt x="5667" y="13"/>
                                    </a:lnTo>
                                    <a:moveTo>
                                      <a:pt x="5680" y="13"/>
                                    </a:moveTo>
                                    <a:lnTo>
                                      <a:pt x="5693" y="13"/>
                                    </a:lnTo>
                                    <a:moveTo>
                                      <a:pt x="5706" y="13"/>
                                    </a:moveTo>
                                    <a:lnTo>
                                      <a:pt x="5719" y="13"/>
                                    </a:lnTo>
                                    <a:moveTo>
                                      <a:pt x="5732" y="13"/>
                                    </a:moveTo>
                                    <a:lnTo>
                                      <a:pt x="5745" y="13"/>
                                    </a:lnTo>
                                    <a:moveTo>
                                      <a:pt x="5758" y="13"/>
                                    </a:moveTo>
                                    <a:lnTo>
                                      <a:pt x="5772" y="13"/>
                                    </a:lnTo>
                                    <a:moveTo>
                                      <a:pt x="5785" y="13"/>
                                    </a:moveTo>
                                    <a:lnTo>
                                      <a:pt x="5798" y="13"/>
                                    </a:lnTo>
                                    <a:moveTo>
                                      <a:pt x="5811" y="13"/>
                                    </a:moveTo>
                                    <a:lnTo>
                                      <a:pt x="5824" y="13"/>
                                    </a:lnTo>
                                    <a:moveTo>
                                      <a:pt x="5837" y="13"/>
                                    </a:moveTo>
                                    <a:lnTo>
                                      <a:pt x="5850" y="13"/>
                                    </a:lnTo>
                                    <a:moveTo>
                                      <a:pt x="5863" y="13"/>
                                    </a:moveTo>
                                    <a:lnTo>
                                      <a:pt x="5876" y="13"/>
                                    </a:lnTo>
                                    <a:moveTo>
                                      <a:pt x="5889" y="13"/>
                                    </a:moveTo>
                                    <a:lnTo>
                                      <a:pt x="5902" y="13"/>
                                    </a:lnTo>
                                    <a:moveTo>
                                      <a:pt x="5915" y="13"/>
                                    </a:moveTo>
                                    <a:lnTo>
                                      <a:pt x="5929" y="13"/>
                                    </a:lnTo>
                                    <a:moveTo>
                                      <a:pt x="5942" y="13"/>
                                    </a:moveTo>
                                    <a:lnTo>
                                      <a:pt x="5955" y="13"/>
                                    </a:lnTo>
                                    <a:moveTo>
                                      <a:pt x="5968" y="13"/>
                                    </a:moveTo>
                                    <a:lnTo>
                                      <a:pt x="5981" y="13"/>
                                    </a:lnTo>
                                    <a:moveTo>
                                      <a:pt x="5994" y="13"/>
                                    </a:moveTo>
                                    <a:lnTo>
                                      <a:pt x="6007" y="13"/>
                                    </a:lnTo>
                                    <a:moveTo>
                                      <a:pt x="6020" y="13"/>
                                    </a:moveTo>
                                    <a:lnTo>
                                      <a:pt x="6033" y="13"/>
                                    </a:lnTo>
                                    <a:moveTo>
                                      <a:pt x="6046" y="13"/>
                                    </a:moveTo>
                                    <a:lnTo>
                                      <a:pt x="6059" y="13"/>
                                    </a:lnTo>
                                    <a:moveTo>
                                      <a:pt x="6073" y="13"/>
                                    </a:moveTo>
                                    <a:lnTo>
                                      <a:pt x="6086" y="13"/>
                                    </a:lnTo>
                                    <a:moveTo>
                                      <a:pt x="6099" y="13"/>
                                    </a:moveTo>
                                    <a:lnTo>
                                      <a:pt x="6112" y="13"/>
                                    </a:lnTo>
                                    <a:moveTo>
                                      <a:pt x="6125" y="13"/>
                                    </a:moveTo>
                                    <a:lnTo>
                                      <a:pt x="6138" y="13"/>
                                    </a:lnTo>
                                    <a:moveTo>
                                      <a:pt x="6151" y="13"/>
                                    </a:moveTo>
                                    <a:lnTo>
                                      <a:pt x="6164" y="13"/>
                                    </a:lnTo>
                                    <a:moveTo>
                                      <a:pt x="6177" y="13"/>
                                    </a:moveTo>
                                    <a:lnTo>
                                      <a:pt x="6190" y="13"/>
                                    </a:lnTo>
                                    <a:moveTo>
                                      <a:pt x="6203" y="13"/>
                                    </a:moveTo>
                                    <a:lnTo>
                                      <a:pt x="6216" y="13"/>
                                    </a:lnTo>
                                    <a:moveTo>
                                      <a:pt x="6230" y="13"/>
                                    </a:moveTo>
                                    <a:lnTo>
                                      <a:pt x="6243" y="13"/>
                                    </a:lnTo>
                                    <a:moveTo>
                                      <a:pt x="6256" y="13"/>
                                    </a:moveTo>
                                    <a:lnTo>
                                      <a:pt x="6269" y="13"/>
                                    </a:lnTo>
                                    <a:moveTo>
                                      <a:pt x="6282" y="13"/>
                                    </a:moveTo>
                                    <a:lnTo>
                                      <a:pt x="6295" y="13"/>
                                    </a:lnTo>
                                    <a:moveTo>
                                      <a:pt x="6308" y="13"/>
                                    </a:moveTo>
                                    <a:lnTo>
                                      <a:pt x="6321" y="13"/>
                                    </a:lnTo>
                                    <a:moveTo>
                                      <a:pt x="6334" y="13"/>
                                    </a:moveTo>
                                    <a:lnTo>
                                      <a:pt x="6347" y="13"/>
                                    </a:lnTo>
                                    <a:moveTo>
                                      <a:pt x="6360" y="13"/>
                                    </a:moveTo>
                                    <a:lnTo>
                                      <a:pt x="6374" y="13"/>
                                    </a:lnTo>
                                    <a:moveTo>
                                      <a:pt x="6387" y="13"/>
                                    </a:moveTo>
                                    <a:lnTo>
                                      <a:pt x="6400" y="13"/>
                                    </a:lnTo>
                                    <a:moveTo>
                                      <a:pt x="6413" y="13"/>
                                    </a:moveTo>
                                    <a:lnTo>
                                      <a:pt x="6426" y="13"/>
                                    </a:lnTo>
                                    <a:moveTo>
                                      <a:pt x="6439" y="13"/>
                                    </a:moveTo>
                                    <a:lnTo>
                                      <a:pt x="6452" y="13"/>
                                    </a:lnTo>
                                    <a:moveTo>
                                      <a:pt x="6465" y="13"/>
                                    </a:moveTo>
                                    <a:lnTo>
                                      <a:pt x="6478" y="13"/>
                                    </a:lnTo>
                                    <a:moveTo>
                                      <a:pt x="6491" y="13"/>
                                    </a:moveTo>
                                    <a:lnTo>
                                      <a:pt x="6504" y="13"/>
                                    </a:lnTo>
                                    <a:moveTo>
                                      <a:pt x="6517" y="13"/>
                                    </a:moveTo>
                                    <a:lnTo>
                                      <a:pt x="6531" y="13"/>
                                    </a:lnTo>
                                    <a:moveTo>
                                      <a:pt x="6544" y="13"/>
                                    </a:moveTo>
                                    <a:lnTo>
                                      <a:pt x="6557" y="13"/>
                                    </a:lnTo>
                                    <a:moveTo>
                                      <a:pt x="6570" y="13"/>
                                    </a:moveTo>
                                    <a:lnTo>
                                      <a:pt x="6583" y="13"/>
                                    </a:lnTo>
                                    <a:moveTo>
                                      <a:pt x="6596" y="13"/>
                                    </a:moveTo>
                                    <a:lnTo>
                                      <a:pt x="6609" y="13"/>
                                    </a:lnTo>
                                    <a:moveTo>
                                      <a:pt x="6622" y="13"/>
                                    </a:moveTo>
                                    <a:lnTo>
                                      <a:pt x="6635" y="13"/>
                                    </a:lnTo>
                                    <a:moveTo>
                                      <a:pt x="6648" y="13"/>
                                    </a:moveTo>
                                    <a:lnTo>
                                      <a:pt x="6661" y="13"/>
                                    </a:lnTo>
                                    <a:moveTo>
                                      <a:pt x="6675" y="13"/>
                                    </a:moveTo>
                                    <a:lnTo>
                                      <a:pt x="6688" y="13"/>
                                    </a:lnTo>
                                    <a:moveTo>
                                      <a:pt x="6701" y="13"/>
                                    </a:moveTo>
                                    <a:lnTo>
                                      <a:pt x="6714" y="13"/>
                                    </a:lnTo>
                                    <a:moveTo>
                                      <a:pt x="6727" y="13"/>
                                    </a:moveTo>
                                    <a:lnTo>
                                      <a:pt x="6740" y="13"/>
                                    </a:lnTo>
                                    <a:moveTo>
                                      <a:pt x="6753" y="13"/>
                                    </a:moveTo>
                                    <a:lnTo>
                                      <a:pt x="6766" y="13"/>
                                    </a:lnTo>
                                    <a:moveTo>
                                      <a:pt x="6779" y="13"/>
                                    </a:moveTo>
                                    <a:lnTo>
                                      <a:pt x="6792" y="13"/>
                                    </a:lnTo>
                                    <a:moveTo>
                                      <a:pt x="6805" y="13"/>
                                    </a:moveTo>
                                    <a:lnTo>
                                      <a:pt x="6818" y="13"/>
                                    </a:lnTo>
                                    <a:moveTo>
                                      <a:pt x="6832" y="13"/>
                                    </a:moveTo>
                                    <a:lnTo>
                                      <a:pt x="6845" y="13"/>
                                    </a:lnTo>
                                    <a:moveTo>
                                      <a:pt x="6858" y="13"/>
                                    </a:moveTo>
                                    <a:lnTo>
                                      <a:pt x="6871" y="13"/>
                                    </a:lnTo>
                                    <a:moveTo>
                                      <a:pt x="6884" y="13"/>
                                    </a:moveTo>
                                    <a:lnTo>
                                      <a:pt x="6897" y="13"/>
                                    </a:lnTo>
                                    <a:moveTo>
                                      <a:pt x="6910" y="13"/>
                                    </a:moveTo>
                                    <a:lnTo>
                                      <a:pt x="6923" y="13"/>
                                    </a:lnTo>
                                    <a:moveTo>
                                      <a:pt x="1204" y="26"/>
                                    </a:moveTo>
                                    <a:lnTo>
                                      <a:pt x="1204" y="26"/>
                                    </a:lnTo>
                                    <a:moveTo>
                                      <a:pt x="1217" y="26"/>
                                    </a:moveTo>
                                    <a:lnTo>
                                      <a:pt x="1230" y="26"/>
                                    </a:lnTo>
                                    <a:moveTo>
                                      <a:pt x="1243" y="26"/>
                                    </a:moveTo>
                                    <a:lnTo>
                                      <a:pt x="1256" y="26"/>
                                    </a:lnTo>
                                    <a:moveTo>
                                      <a:pt x="1269" y="26"/>
                                    </a:moveTo>
                                    <a:lnTo>
                                      <a:pt x="1283" y="26"/>
                                    </a:lnTo>
                                    <a:moveTo>
                                      <a:pt x="1296" y="26"/>
                                    </a:moveTo>
                                    <a:lnTo>
                                      <a:pt x="1309" y="26"/>
                                    </a:lnTo>
                                    <a:moveTo>
                                      <a:pt x="1322" y="26"/>
                                    </a:moveTo>
                                    <a:lnTo>
                                      <a:pt x="1335" y="26"/>
                                    </a:lnTo>
                                    <a:moveTo>
                                      <a:pt x="1348" y="26"/>
                                    </a:moveTo>
                                    <a:lnTo>
                                      <a:pt x="1361" y="26"/>
                                    </a:lnTo>
                                    <a:moveTo>
                                      <a:pt x="1374" y="26"/>
                                    </a:moveTo>
                                    <a:lnTo>
                                      <a:pt x="1387" y="26"/>
                                    </a:lnTo>
                                    <a:moveTo>
                                      <a:pt x="1400" y="26"/>
                                    </a:moveTo>
                                    <a:lnTo>
                                      <a:pt x="1413" y="26"/>
                                    </a:lnTo>
                                    <a:moveTo>
                                      <a:pt x="1427" y="26"/>
                                    </a:moveTo>
                                    <a:lnTo>
                                      <a:pt x="1440" y="26"/>
                                    </a:lnTo>
                                    <a:moveTo>
                                      <a:pt x="1453" y="26"/>
                                    </a:moveTo>
                                    <a:lnTo>
                                      <a:pt x="1466" y="26"/>
                                    </a:lnTo>
                                    <a:moveTo>
                                      <a:pt x="1479" y="26"/>
                                    </a:moveTo>
                                    <a:lnTo>
                                      <a:pt x="1492" y="26"/>
                                    </a:lnTo>
                                    <a:moveTo>
                                      <a:pt x="1505" y="26"/>
                                    </a:moveTo>
                                    <a:lnTo>
                                      <a:pt x="1518" y="26"/>
                                    </a:lnTo>
                                    <a:moveTo>
                                      <a:pt x="1531" y="26"/>
                                    </a:moveTo>
                                    <a:lnTo>
                                      <a:pt x="1544" y="26"/>
                                    </a:lnTo>
                                    <a:moveTo>
                                      <a:pt x="1557" y="26"/>
                                    </a:moveTo>
                                    <a:lnTo>
                                      <a:pt x="1570" y="26"/>
                                    </a:lnTo>
                                    <a:moveTo>
                                      <a:pt x="1584" y="26"/>
                                    </a:moveTo>
                                    <a:lnTo>
                                      <a:pt x="1597" y="26"/>
                                    </a:lnTo>
                                    <a:moveTo>
                                      <a:pt x="1610" y="26"/>
                                    </a:moveTo>
                                    <a:lnTo>
                                      <a:pt x="1623" y="26"/>
                                    </a:lnTo>
                                    <a:moveTo>
                                      <a:pt x="1636" y="26"/>
                                    </a:moveTo>
                                    <a:lnTo>
                                      <a:pt x="1649" y="26"/>
                                    </a:lnTo>
                                    <a:moveTo>
                                      <a:pt x="1662" y="26"/>
                                    </a:moveTo>
                                    <a:lnTo>
                                      <a:pt x="1675" y="26"/>
                                    </a:lnTo>
                                    <a:moveTo>
                                      <a:pt x="1688" y="26"/>
                                    </a:moveTo>
                                    <a:lnTo>
                                      <a:pt x="1701" y="26"/>
                                    </a:lnTo>
                                    <a:moveTo>
                                      <a:pt x="1714" y="26"/>
                                    </a:moveTo>
                                    <a:lnTo>
                                      <a:pt x="1728" y="26"/>
                                    </a:lnTo>
                                    <a:moveTo>
                                      <a:pt x="1741" y="26"/>
                                    </a:moveTo>
                                    <a:lnTo>
                                      <a:pt x="1754" y="26"/>
                                    </a:lnTo>
                                    <a:moveTo>
                                      <a:pt x="1767" y="26"/>
                                    </a:moveTo>
                                    <a:lnTo>
                                      <a:pt x="1780" y="26"/>
                                    </a:lnTo>
                                    <a:moveTo>
                                      <a:pt x="1793" y="26"/>
                                    </a:moveTo>
                                    <a:lnTo>
                                      <a:pt x="1806" y="26"/>
                                    </a:lnTo>
                                    <a:moveTo>
                                      <a:pt x="1819" y="26"/>
                                    </a:moveTo>
                                    <a:lnTo>
                                      <a:pt x="1832" y="26"/>
                                    </a:lnTo>
                                    <a:moveTo>
                                      <a:pt x="1845" y="26"/>
                                    </a:moveTo>
                                    <a:lnTo>
                                      <a:pt x="1858" y="26"/>
                                    </a:lnTo>
                                    <a:moveTo>
                                      <a:pt x="1871" y="26"/>
                                    </a:moveTo>
                                    <a:lnTo>
                                      <a:pt x="1885" y="26"/>
                                    </a:lnTo>
                                    <a:moveTo>
                                      <a:pt x="1898" y="26"/>
                                    </a:moveTo>
                                    <a:lnTo>
                                      <a:pt x="1911" y="26"/>
                                    </a:lnTo>
                                    <a:moveTo>
                                      <a:pt x="1924" y="26"/>
                                    </a:moveTo>
                                    <a:lnTo>
                                      <a:pt x="1937" y="26"/>
                                    </a:lnTo>
                                    <a:moveTo>
                                      <a:pt x="1950" y="26"/>
                                    </a:moveTo>
                                    <a:lnTo>
                                      <a:pt x="1963" y="26"/>
                                    </a:lnTo>
                                    <a:moveTo>
                                      <a:pt x="1976" y="26"/>
                                    </a:moveTo>
                                    <a:lnTo>
                                      <a:pt x="1989" y="26"/>
                                    </a:lnTo>
                                    <a:moveTo>
                                      <a:pt x="2002" y="26"/>
                                    </a:moveTo>
                                    <a:lnTo>
                                      <a:pt x="2015" y="26"/>
                                    </a:lnTo>
                                    <a:moveTo>
                                      <a:pt x="2029" y="26"/>
                                    </a:moveTo>
                                    <a:lnTo>
                                      <a:pt x="2042" y="26"/>
                                    </a:lnTo>
                                    <a:moveTo>
                                      <a:pt x="2055" y="26"/>
                                    </a:moveTo>
                                    <a:lnTo>
                                      <a:pt x="2068" y="26"/>
                                    </a:lnTo>
                                    <a:moveTo>
                                      <a:pt x="2081" y="26"/>
                                    </a:moveTo>
                                    <a:lnTo>
                                      <a:pt x="2094" y="26"/>
                                    </a:lnTo>
                                    <a:moveTo>
                                      <a:pt x="2107" y="26"/>
                                    </a:moveTo>
                                    <a:lnTo>
                                      <a:pt x="2120" y="26"/>
                                    </a:lnTo>
                                    <a:moveTo>
                                      <a:pt x="2133" y="26"/>
                                    </a:moveTo>
                                    <a:lnTo>
                                      <a:pt x="2146" y="26"/>
                                    </a:lnTo>
                                    <a:moveTo>
                                      <a:pt x="2159" y="26"/>
                                    </a:moveTo>
                                    <a:lnTo>
                                      <a:pt x="2172" y="26"/>
                                    </a:lnTo>
                                    <a:moveTo>
                                      <a:pt x="2186" y="26"/>
                                    </a:moveTo>
                                    <a:lnTo>
                                      <a:pt x="2199" y="26"/>
                                    </a:lnTo>
                                    <a:moveTo>
                                      <a:pt x="2212" y="26"/>
                                    </a:moveTo>
                                    <a:lnTo>
                                      <a:pt x="2225" y="26"/>
                                    </a:lnTo>
                                    <a:moveTo>
                                      <a:pt x="2238" y="26"/>
                                    </a:moveTo>
                                    <a:lnTo>
                                      <a:pt x="2251" y="26"/>
                                    </a:lnTo>
                                    <a:moveTo>
                                      <a:pt x="2264" y="26"/>
                                    </a:moveTo>
                                    <a:lnTo>
                                      <a:pt x="2277" y="26"/>
                                    </a:lnTo>
                                    <a:moveTo>
                                      <a:pt x="2290" y="26"/>
                                    </a:moveTo>
                                    <a:lnTo>
                                      <a:pt x="2303" y="26"/>
                                    </a:lnTo>
                                    <a:moveTo>
                                      <a:pt x="2316" y="26"/>
                                    </a:moveTo>
                                    <a:lnTo>
                                      <a:pt x="2330" y="26"/>
                                    </a:lnTo>
                                    <a:moveTo>
                                      <a:pt x="2343" y="26"/>
                                    </a:moveTo>
                                    <a:lnTo>
                                      <a:pt x="2356" y="26"/>
                                    </a:lnTo>
                                    <a:moveTo>
                                      <a:pt x="2369" y="26"/>
                                    </a:moveTo>
                                    <a:lnTo>
                                      <a:pt x="2382" y="26"/>
                                    </a:lnTo>
                                    <a:moveTo>
                                      <a:pt x="2395" y="26"/>
                                    </a:moveTo>
                                    <a:lnTo>
                                      <a:pt x="2408" y="26"/>
                                    </a:lnTo>
                                    <a:moveTo>
                                      <a:pt x="2421" y="26"/>
                                    </a:moveTo>
                                    <a:lnTo>
                                      <a:pt x="2434" y="26"/>
                                    </a:lnTo>
                                    <a:moveTo>
                                      <a:pt x="2447" y="26"/>
                                    </a:moveTo>
                                    <a:lnTo>
                                      <a:pt x="2460" y="26"/>
                                    </a:lnTo>
                                    <a:moveTo>
                                      <a:pt x="2474" y="26"/>
                                    </a:moveTo>
                                    <a:lnTo>
                                      <a:pt x="2487" y="26"/>
                                    </a:lnTo>
                                    <a:moveTo>
                                      <a:pt x="2500" y="26"/>
                                    </a:moveTo>
                                    <a:lnTo>
                                      <a:pt x="2513" y="26"/>
                                    </a:lnTo>
                                    <a:moveTo>
                                      <a:pt x="2526" y="26"/>
                                    </a:moveTo>
                                    <a:lnTo>
                                      <a:pt x="2539" y="26"/>
                                    </a:lnTo>
                                    <a:moveTo>
                                      <a:pt x="2552" y="26"/>
                                    </a:moveTo>
                                    <a:lnTo>
                                      <a:pt x="2565" y="26"/>
                                    </a:lnTo>
                                    <a:moveTo>
                                      <a:pt x="2578" y="26"/>
                                    </a:moveTo>
                                    <a:lnTo>
                                      <a:pt x="2591" y="26"/>
                                    </a:lnTo>
                                    <a:moveTo>
                                      <a:pt x="2604" y="26"/>
                                    </a:moveTo>
                                    <a:lnTo>
                                      <a:pt x="2617" y="26"/>
                                    </a:lnTo>
                                    <a:moveTo>
                                      <a:pt x="2631" y="26"/>
                                    </a:moveTo>
                                    <a:lnTo>
                                      <a:pt x="2644" y="26"/>
                                    </a:lnTo>
                                    <a:moveTo>
                                      <a:pt x="2657" y="26"/>
                                    </a:moveTo>
                                    <a:lnTo>
                                      <a:pt x="2670" y="26"/>
                                    </a:lnTo>
                                    <a:moveTo>
                                      <a:pt x="2683" y="26"/>
                                    </a:moveTo>
                                    <a:lnTo>
                                      <a:pt x="2696" y="26"/>
                                    </a:lnTo>
                                    <a:moveTo>
                                      <a:pt x="2709" y="26"/>
                                    </a:moveTo>
                                    <a:lnTo>
                                      <a:pt x="2722" y="26"/>
                                    </a:lnTo>
                                    <a:moveTo>
                                      <a:pt x="2735" y="26"/>
                                    </a:moveTo>
                                    <a:lnTo>
                                      <a:pt x="2748" y="26"/>
                                    </a:lnTo>
                                    <a:moveTo>
                                      <a:pt x="2761" y="26"/>
                                    </a:moveTo>
                                    <a:lnTo>
                                      <a:pt x="2775" y="26"/>
                                    </a:lnTo>
                                    <a:moveTo>
                                      <a:pt x="2788" y="26"/>
                                    </a:moveTo>
                                    <a:lnTo>
                                      <a:pt x="2801" y="26"/>
                                    </a:lnTo>
                                    <a:moveTo>
                                      <a:pt x="2814" y="26"/>
                                    </a:moveTo>
                                    <a:lnTo>
                                      <a:pt x="2827" y="26"/>
                                    </a:lnTo>
                                    <a:moveTo>
                                      <a:pt x="2840" y="26"/>
                                    </a:moveTo>
                                    <a:lnTo>
                                      <a:pt x="2853" y="26"/>
                                    </a:lnTo>
                                    <a:moveTo>
                                      <a:pt x="2866" y="26"/>
                                    </a:moveTo>
                                    <a:lnTo>
                                      <a:pt x="2879" y="26"/>
                                    </a:lnTo>
                                    <a:moveTo>
                                      <a:pt x="2892" y="26"/>
                                    </a:moveTo>
                                    <a:lnTo>
                                      <a:pt x="2905" y="26"/>
                                    </a:lnTo>
                                    <a:moveTo>
                                      <a:pt x="2918" y="26"/>
                                    </a:moveTo>
                                    <a:lnTo>
                                      <a:pt x="2932" y="26"/>
                                    </a:lnTo>
                                    <a:moveTo>
                                      <a:pt x="2945" y="26"/>
                                    </a:moveTo>
                                    <a:lnTo>
                                      <a:pt x="2958" y="26"/>
                                    </a:lnTo>
                                    <a:moveTo>
                                      <a:pt x="2971" y="26"/>
                                    </a:moveTo>
                                    <a:lnTo>
                                      <a:pt x="2984" y="26"/>
                                    </a:lnTo>
                                    <a:moveTo>
                                      <a:pt x="2997" y="26"/>
                                    </a:moveTo>
                                    <a:lnTo>
                                      <a:pt x="3010" y="26"/>
                                    </a:lnTo>
                                    <a:moveTo>
                                      <a:pt x="3023" y="26"/>
                                    </a:moveTo>
                                    <a:lnTo>
                                      <a:pt x="3036" y="26"/>
                                    </a:lnTo>
                                    <a:moveTo>
                                      <a:pt x="3049" y="26"/>
                                    </a:moveTo>
                                    <a:lnTo>
                                      <a:pt x="3062" y="26"/>
                                    </a:lnTo>
                                    <a:moveTo>
                                      <a:pt x="3076" y="26"/>
                                    </a:moveTo>
                                    <a:lnTo>
                                      <a:pt x="3089" y="26"/>
                                    </a:lnTo>
                                    <a:moveTo>
                                      <a:pt x="3102" y="26"/>
                                    </a:moveTo>
                                    <a:lnTo>
                                      <a:pt x="3115" y="26"/>
                                    </a:lnTo>
                                    <a:moveTo>
                                      <a:pt x="3128" y="26"/>
                                    </a:moveTo>
                                    <a:lnTo>
                                      <a:pt x="3141" y="26"/>
                                    </a:lnTo>
                                    <a:moveTo>
                                      <a:pt x="3154" y="26"/>
                                    </a:moveTo>
                                    <a:lnTo>
                                      <a:pt x="3167" y="26"/>
                                    </a:lnTo>
                                    <a:moveTo>
                                      <a:pt x="3180" y="26"/>
                                    </a:moveTo>
                                    <a:lnTo>
                                      <a:pt x="3193" y="26"/>
                                    </a:lnTo>
                                    <a:moveTo>
                                      <a:pt x="3206" y="26"/>
                                    </a:moveTo>
                                    <a:lnTo>
                                      <a:pt x="3219" y="26"/>
                                    </a:lnTo>
                                    <a:moveTo>
                                      <a:pt x="3233" y="26"/>
                                    </a:moveTo>
                                    <a:lnTo>
                                      <a:pt x="3246" y="26"/>
                                    </a:lnTo>
                                    <a:moveTo>
                                      <a:pt x="3259" y="26"/>
                                    </a:moveTo>
                                    <a:lnTo>
                                      <a:pt x="3272" y="26"/>
                                    </a:lnTo>
                                    <a:moveTo>
                                      <a:pt x="3285" y="26"/>
                                    </a:moveTo>
                                    <a:lnTo>
                                      <a:pt x="3298" y="26"/>
                                    </a:lnTo>
                                    <a:moveTo>
                                      <a:pt x="3311" y="26"/>
                                    </a:moveTo>
                                    <a:lnTo>
                                      <a:pt x="3324" y="26"/>
                                    </a:lnTo>
                                    <a:moveTo>
                                      <a:pt x="3337" y="26"/>
                                    </a:moveTo>
                                    <a:lnTo>
                                      <a:pt x="3350" y="26"/>
                                    </a:lnTo>
                                    <a:moveTo>
                                      <a:pt x="3363" y="26"/>
                                    </a:moveTo>
                                    <a:lnTo>
                                      <a:pt x="3377" y="26"/>
                                    </a:lnTo>
                                    <a:moveTo>
                                      <a:pt x="3390" y="26"/>
                                    </a:moveTo>
                                    <a:lnTo>
                                      <a:pt x="3403" y="26"/>
                                    </a:lnTo>
                                    <a:moveTo>
                                      <a:pt x="3416" y="26"/>
                                    </a:moveTo>
                                    <a:lnTo>
                                      <a:pt x="3429" y="26"/>
                                    </a:lnTo>
                                    <a:moveTo>
                                      <a:pt x="3442" y="26"/>
                                    </a:moveTo>
                                    <a:lnTo>
                                      <a:pt x="3455" y="26"/>
                                    </a:lnTo>
                                    <a:moveTo>
                                      <a:pt x="3468" y="26"/>
                                    </a:moveTo>
                                    <a:lnTo>
                                      <a:pt x="3481" y="26"/>
                                    </a:lnTo>
                                    <a:moveTo>
                                      <a:pt x="3494" y="26"/>
                                    </a:moveTo>
                                    <a:lnTo>
                                      <a:pt x="3507" y="26"/>
                                    </a:lnTo>
                                    <a:moveTo>
                                      <a:pt x="3520" y="26"/>
                                    </a:moveTo>
                                    <a:lnTo>
                                      <a:pt x="3534" y="26"/>
                                    </a:lnTo>
                                    <a:moveTo>
                                      <a:pt x="3547" y="26"/>
                                    </a:moveTo>
                                    <a:lnTo>
                                      <a:pt x="3560" y="26"/>
                                    </a:lnTo>
                                    <a:moveTo>
                                      <a:pt x="3573" y="26"/>
                                    </a:moveTo>
                                    <a:lnTo>
                                      <a:pt x="3586" y="26"/>
                                    </a:lnTo>
                                    <a:moveTo>
                                      <a:pt x="3599" y="26"/>
                                    </a:moveTo>
                                    <a:lnTo>
                                      <a:pt x="3612" y="26"/>
                                    </a:lnTo>
                                    <a:moveTo>
                                      <a:pt x="3625" y="26"/>
                                    </a:moveTo>
                                    <a:lnTo>
                                      <a:pt x="3638" y="26"/>
                                    </a:lnTo>
                                    <a:moveTo>
                                      <a:pt x="3651" y="26"/>
                                    </a:moveTo>
                                    <a:lnTo>
                                      <a:pt x="3664" y="26"/>
                                    </a:lnTo>
                                    <a:moveTo>
                                      <a:pt x="3678" y="26"/>
                                    </a:moveTo>
                                    <a:lnTo>
                                      <a:pt x="3691" y="26"/>
                                    </a:lnTo>
                                    <a:moveTo>
                                      <a:pt x="3704" y="26"/>
                                    </a:moveTo>
                                    <a:lnTo>
                                      <a:pt x="3717" y="26"/>
                                    </a:lnTo>
                                    <a:moveTo>
                                      <a:pt x="3730" y="26"/>
                                    </a:moveTo>
                                    <a:lnTo>
                                      <a:pt x="3743" y="26"/>
                                    </a:lnTo>
                                    <a:moveTo>
                                      <a:pt x="3756" y="26"/>
                                    </a:moveTo>
                                    <a:lnTo>
                                      <a:pt x="3769" y="26"/>
                                    </a:lnTo>
                                    <a:moveTo>
                                      <a:pt x="3782" y="26"/>
                                    </a:moveTo>
                                    <a:lnTo>
                                      <a:pt x="3795" y="26"/>
                                    </a:lnTo>
                                    <a:moveTo>
                                      <a:pt x="3808" y="26"/>
                                    </a:moveTo>
                                    <a:lnTo>
                                      <a:pt x="3821" y="26"/>
                                    </a:lnTo>
                                    <a:moveTo>
                                      <a:pt x="3835" y="26"/>
                                    </a:moveTo>
                                    <a:lnTo>
                                      <a:pt x="3848" y="26"/>
                                    </a:lnTo>
                                    <a:moveTo>
                                      <a:pt x="3861" y="26"/>
                                    </a:moveTo>
                                    <a:lnTo>
                                      <a:pt x="3874" y="26"/>
                                    </a:lnTo>
                                    <a:moveTo>
                                      <a:pt x="3887" y="26"/>
                                    </a:moveTo>
                                    <a:lnTo>
                                      <a:pt x="3900" y="26"/>
                                    </a:lnTo>
                                    <a:moveTo>
                                      <a:pt x="3913" y="26"/>
                                    </a:moveTo>
                                    <a:lnTo>
                                      <a:pt x="3926" y="26"/>
                                    </a:lnTo>
                                    <a:moveTo>
                                      <a:pt x="3939" y="26"/>
                                    </a:moveTo>
                                    <a:lnTo>
                                      <a:pt x="3952" y="26"/>
                                    </a:lnTo>
                                    <a:moveTo>
                                      <a:pt x="3965" y="26"/>
                                    </a:moveTo>
                                    <a:lnTo>
                                      <a:pt x="3979" y="26"/>
                                    </a:lnTo>
                                    <a:moveTo>
                                      <a:pt x="3992" y="26"/>
                                    </a:moveTo>
                                    <a:lnTo>
                                      <a:pt x="4005" y="26"/>
                                    </a:lnTo>
                                    <a:moveTo>
                                      <a:pt x="4018" y="26"/>
                                    </a:moveTo>
                                    <a:lnTo>
                                      <a:pt x="4031" y="26"/>
                                    </a:lnTo>
                                    <a:moveTo>
                                      <a:pt x="4044" y="26"/>
                                    </a:moveTo>
                                    <a:lnTo>
                                      <a:pt x="4057" y="26"/>
                                    </a:lnTo>
                                    <a:moveTo>
                                      <a:pt x="4070" y="26"/>
                                    </a:moveTo>
                                    <a:lnTo>
                                      <a:pt x="4083" y="26"/>
                                    </a:lnTo>
                                    <a:moveTo>
                                      <a:pt x="4096" y="26"/>
                                    </a:moveTo>
                                    <a:lnTo>
                                      <a:pt x="4109" y="26"/>
                                    </a:lnTo>
                                    <a:moveTo>
                                      <a:pt x="4123" y="26"/>
                                    </a:moveTo>
                                    <a:lnTo>
                                      <a:pt x="4136" y="26"/>
                                    </a:lnTo>
                                    <a:moveTo>
                                      <a:pt x="4149" y="26"/>
                                    </a:moveTo>
                                    <a:lnTo>
                                      <a:pt x="4162" y="26"/>
                                    </a:lnTo>
                                    <a:moveTo>
                                      <a:pt x="4175" y="26"/>
                                    </a:moveTo>
                                    <a:lnTo>
                                      <a:pt x="4188" y="26"/>
                                    </a:lnTo>
                                    <a:moveTo>
                                      <a:pt x="4201" y="26"/>
                                    </a:moveTo>
                                    <a:lnTo>
                                      <a:pt x="4214" y="26"/>
                                    </a:lnTo>
                                    <a:moveTo>
                                      <a:pt x="4227" y="26"/>
                                    </a:moveTo>
                                    <a:lnTo>
                                      <a:pt x="4240" y="26"/>
                                    </a:lnTo>
                                    <a:moveTo>
                                      <a:pt x="4253" y="26"/>
                                    </a:moveTo>
                                    <a:lnTo>
                                      <a:pt x="4266" y="26"/>
                                    </a:lnTo>
                                    <a:moveTo>
                                      <a:pt x="4280" y="26"/>
                                    </a:moveTo>
                                    <a:lnTo>
                                      <a:pt x="4293" y="26"/>
                                    </a:lnTo>
                                    <a:moveTo>
                                      <a:pt x="4306" y="26"/>
                                    </a:moveTo>
                                    <a:lnTo>
                                      <a:pt x="4319" y="26"/>
                                    </a:lnTo>
                                    <a:moveTo>
                                      <a:pt x="4332" y="26"/>
                                    </a:moveTo>
                                    <a:lnTo>
                                      <a:pt x="4345" y="26"/>
                                    </a:lnTo>
                                    <a:moveTo>
                                      <a:pt x="4358" y="26"/>
                                    </a:moveTo>
                                    <a:lnTo>
                                      <a:pt x="4371" y="26"/>
                                    </a:lnTo>
                                    <a:moveTo>
                                      <a:pt x="4384" y="26"/>
                                    </a:moveTo>
                                    <a:lnTo>
                                      <a:pt x="4397" y="26"/>
                                    </a:lnTo>
                                    <a:moveTo>
                                      <a:pt x="4410" y="26"/>
                                    </a:moveTo>
                                    <a:lnTo>
                                      <a:pt x="4424" y="26"/>
                                    </a:lnTo>
                                    <a:moveTo>
                                      <a:pt x="4437" y="26"/>
                                    </a:moveTo>
                                    <a:lnTo>
                                      <a:pt x="4450" y="26"/>
                                    </a:lnTo>
                                    <a:moveTo>
                                      <a:pt x="4463" y="26"/>
                                    </a:moveTo>
                                    <a:lnTo>
                                      <a:pt x="4476" y="26"/>
                                    </a:lnTo>
                                    <a:moveTo>
                                      <a:pt x="4489" y="26"/>
                                    </a:moveTo>
                                    <a:lnTo>
                                      <a:pt x="4502" y="26"/>
                                    </a:lnTo>
                                    <a:moveTo>
                                      <a:pt x="4515" y="26"/>
                                    </a:moveTo>
                                    <a:lnTo>
                                      <a:pt x="4528" y="26"/>
                                    </a:lnTo>
                                    <a:moveTo>
                                      <a:pt x="4541" y="26"/>
                                    </a:moveTo>
                                    <a:lnTo>
                                      <a:pt x="4554" y="26"/>
                                    </a:lnTo>
                                    <a:moveTo>
                                      <a:pt x="4567" y="26"/>
                                    </a:moveTo>
                                    <a:lnTo>
                                      <a:pt x="4581" y="26"/>
                                    </a:lnTo>
                                    <a:moveTo>
                                      <a:pt x="4594" y="26"/>
                                    </a:moveTo>
                                    <a:lnTo>
                                      <a:pt x="4607" y="26"/>
                                    </a:lnTo>
                                    <a:moveTo>
                                      <a:pt x="4620" y="26"/>
                                    </a:moveTo>
                                    <a:lnTo>
                                      <a:pt x="4633" y="26"/>
                                    </a:lnTo>
                                    <a:moveTo>
                                      <a:pt x="4646" y="26"/>
                                    </a:moveTo>
                                    <a:lnTo>
                                      <a:pt x="4659" y="26"/>
                                    </a:lnTo>
                                    <a:moveTo>
                                      <a:pt x="4672" y="26"/>
                                    </a:moveTo>
                                    <a:lnTo>
                                      <a:pt x="4685" y="26"/>
                                    </a:lnTo>
                                    <a:moveTo>
                                      <a:pt x="4698" y="26"/>
                                    </a:moveTo>
                                    <a:lnTo>
                                      <a:pt x="4711" y="26"/>
                                    </a:lnTo>
                                    <a:moveTo>
                                      <a:pt x="4725" y="26"/>
                                    </a:moveTo>
                                    <a:lnTo>
                                      <a:pt x="4738" y="26"/>
                                    </a:lnTo>
                                    <a:moveTo>
                                      <a:pt x="4751" y="26"/>
                                    </a:moveTo>
                                    <a:lnTo>
                                      <a:pt x="4764" y="26"/>
                                    </a:lnTo>
                                    <a:moveTo>
                                      <a:pt x="4777" y="26"/>
                                    </a:moveTo>
                                    <a:lnTo>
                                      <a:pt x="4790" y="26"/>
                                    </a:lnTo>
                                    <a:moveTo>
                                      <a:pt x="4803" y="26"/>
                                    </a:moveTo>
                                    <a:lnTo>
                                      <a:pt x="4816" y="26"/>
                                    </a:lnTo>
                                    <a:moveTo>
                                      <a:pt x="4829" y="26"/>
                                    </a:moveTo>
                                    <a:lnTo>
                                      <a:pt x="4842" y="26"/>
                                    </a:lnTo>
                                    <a:moveTo>
                                      <a:pt x="4855" y="26"/>
                                    </a:moveTo>
                                    <a:lnTo>
                                      <a:pt x="4868" y="26"/>
                                    </a:lnTo>
                                    <a:moveTo>
                                      <a:pt x="4882" y="26"/>
                                    </a:moveTo>
                                    <a:lnTo>
                                      <a:pt x="4895" y="26"/>
                                    </a:lnTo>
                                    <a:moveTo>
                                      <a:pt x="4908" y="26"/>
                                    </a:moveTo>
                                    <a:lnTo>
                                      <a:pt x="4921" y="26"/>
                                    </a:lnTo>
                                    <a:moveTo>
                                      <a:pt x="4934" y="26"/>
                                    </a:moveTo>
                                    <a:lnTo>
                                      <a:pt x="4947" y="26"/>
                                    </a:lnTo>
                                    <a:moveTo>
                                      <a:pt x="4960" y="26"/>
                                    </a:moveTo>
                                    <a:lnTo>
                                      <a:pt x="4973" y="26"/>
                                    </a:lnTo>
                                    <a:moveTo>
                                      <a:pt x="4986" y="26"/>
                                    </a:moveTo>
                                    <a:lnTo>
                                      <a:pt x="4999" y="26"/>
                                    </a:lnTo>
                                    <a:moveTo>
                                      <a:pt x="5012" y="26"/>
                                    </a:moveTo>
                                    <a:lnTo>
                                      <a:pt x="5026" y="26"/>
                                    </a:lnTo>
                                    <a:moveTo>
                                      <a:pt x="5039" y="26"/>
                                    </a:moveTo>
                                    <a:lnTo>
                                      <a:pt x="5052" y="26"/>
                                    </a:lnTo>
                                    <a:moveTo>
                                      <a:pt x="5065" y="26"/>
                                    </a:moveTo>
                                    <a:lnTo>
                                      <a:pt x="5078" y="26"/>
                                    </a:lnTo>
                                    <a:moveTo>
                                      <a:pt x="5091" y="26"/>
                                    </a:moveTo>
                                    <a:lnTo>
                                      <a:pt x="5104" y="26"/>
                                    </a:lnTo>
                                    <a:moveTo>
                                      <a:pt x="5117" y="26"/>
                                    </a:moveTo>
                                    <a:lnTo>
                                      <a:pt x="5130" y="26"/>
                                    </a:lnTo>
                                    <a:moveTo>
                                      <a:pt x="5143" y="26"/>
                                    </a:moveTo>
                                    <a:lnTo>
                                      <a:pt x="5156" y="26"/>
                                    </a:lnTo>
                                    <a:moveTo>
                                      <a:pt x="5169" y="26"/>
                                    </a:moveTo>
                                    <a:lnTo>
                                      <a:pt x="5183" y="26"/>
                                    </a:lnTo>
                                    <a:moveTo>
                                      <a:pt x="5196" y="26"/>
                                    </a:moveTo>
                                    <a:lnTo>
                                      <a:pt x="5209" y="26"/>
                                    </a:lnTo>
                                    <a:moveTo>
                                      <a:pt x="5222" y="26"/>
                                    </a:moveTo>
                                    <a:lnTo>
                                      <a:pt x="5235" y="26"/>
                                    </a:lnTo>
                                    <a:moveTo>
                                      <a:pt x="5248" y="26"/>
                                    </a:moveTo>
                                    <a:lnTo>
                                      <a:pt x="5261" y="26"/>
                                    </a:lnTo>
                                    <a:moveTo>
                                      <a:pt x="5274" y="26"/>
                                    </a:moveTo>
                                    <a:lnTo>
                                      <a:pt x="5287" y="26"/>
                                    </a:lnTo>
                                    <a:moveTo>
                                      <a:pt x="5300" y="26"/>
                                    </a:moveTo>
                                    <a:lnTo>
                                      <a:pt x="5313" y="26"/>
                                    </a:lnTo>
                                    <a:moveTo>
                                      <a:pt x="5327" y="26"/>
                                    </a:moveTo>
                                    <a:lnTo>
                                      <a:pt x="5340" y="26"/>
                                    </a:lnTo>
                                    <a:moveTo>
                                      <a:pt x="5353" y="26"/>
                                    </a:moveTo>
                                    <a:lnTo>
                                      <a:pt x="5366" y="26"/>
                                    </a:lnTo>
                                    <a:moveTo>
                                      <a:pt x="5379" y="26"/>
                                    </a:moveTo>
                                    <a:lnTo>
                                      <a:pt x="5392" y="26"/>
                                    </a:lnTo>
                                    <a:moveTo>
                                      <a:pt x="5405" y="26"/>
                                    </a:moveTo>
                                    <a:lnTo>
                                      <a:pt x="5418" y="26"/>
                                    </a:lnTo>
                                    <a:moveTo>
                                      <a:pt x="5431" y="26"/>
                                    </a:moveTo>
                                    <a:lnTo>
                                      <a:pt x="5444" y="26"/>
                                    </a:lnTo>
                                    <a:moveTo>
                                      <a:pt x="5457" y="26"/>
                                    </a:moveTo>
                                    <a:lnTo>
                                      <a:pt x="5471" y="26"/>
                                    </a:lnTo>
                                    <a:moveTo>
                                      <a:pt x="5484" y="26"/>
                                    </a:moveTo>
                                    <a:lnTo>
                                      <a:pt x="5497" y="26"/>
                                    </a:lnTo>
                                    <a:moveTo>
                                      <a:pt x="5510" y="26"/>
                                    </a:moveTo>
                                    <a:lnTo>
                                      <a:pt x="5523" y="26"/>
                                    </a:lnTo>
                                    <a:moveTo>
                                      <a:pt x="5536" y="26"/>
                                    </a:moveTo>
                                    <a:lnTo>
                                      <a:pt x="5549" y="26"/>
                                    </a:lnTo>
                                    <a:moveTo>
                                      <a:pt x="5562" y="26"/>
                                    </a:moveTo>
                                    <a:lnTo>
                                      <a:pt x="5575" y="26"/>
                                    </a:lnTo>
                                    <a:moveTo>
                                      <a:pt x="5588" y="26"/>
                                    </a:moveTo>
                                    <a:lnTo>
                                      <a:pt x="5601" y="26"/>
                                    </a:lnTo>
                                    <a:moveTo>
                                      <a:pt x="5614" y="26"/>
                                    </a:moveTo>
                                    <a:lnTo>
                                      <a:pt x="5628" y="26"/>
                                    </a:lnTo>
                                    <a:moveTo>
                                      <a:pt x="5641" y="26"/>
                                    </a:moveTo>
                                    <a:lnTo>
                                      <a:pt x="5654" y="26"/>
                                    </a:lnTo>
                                    <a:moveTo>
                                      <a:pt x="5667" y="26"/>
                                    </a:moveTo>
                                    <a:lnTo>
                                      <a:pt x="5680" y="26"/>
                                    </a:lnTo>
                                    <a:moveTo>
                                      <a:pt x="5693" y="26"/>
                                    </a:moveTo>
                                    <a:lnTo>
                                      <a:pt x="5706" y="26"/>
                                    </a:lnTo>
                                    <a:moveTo>
                                      <a:pt x="5719" y="26"/>
                                    </a:moveTo>
                                    <a:lnTo>
                                      <a:pt x="5732" y="26"/>
                                    </a:lnTo>
                                    <a:moveTo>
                                      <a:pt x="5745" y="26"/>
                                    </a:moveTo>
                                    <a:lnTo>
                                      <a:pt x="5758" y="26"/>
                                    </a:lnTo>
                                    <a:moveTo>
                                      <a:pt x="5772" y="26"/>
                                    </a:moveTo>
                                    <a:lnTo>
                                      <a:pt x="5785" y="26"/>
                                    </a:lnTo>
                                    <a:moveTo>
                                      <a:pt x="5798" y="26"/>
                                    </a:moveTo>
                                    <a:lnTo>
                                      <a:pt x="5811" y="26"/>
                                    </a:lnTo>
                                    <a:moveTo>
                                      <a:pt x="5824" y="26"/>
                                    </a:moveTo>
                                    <a:lnTo>
                                      <a:pt x="5837" y="26"/>
                                    </a:lnTo>
                                    <a:moveTo>
                                      <a:pt x="5850" y="26"/>
                                    </a:moveTo>
                                    <a:lnTo>
                                      <a:pt x="5863" y="26"/>
                                    </a:lnTo>
                                    <a:moveTo>
                                      <a:pt x="5876" y="26"/>
                                    </a:moveTo>
                                    <a:lnTo>
                                      <a:pt x="5889" y="26"/>
                                    </a:lnTo>
                                    <a:moveTo>
                                      <a:pt x="5902" y="26"/>
                                    </a:moveTo>
                                    <a:lnTo>
                                      <a:pt x="5915" y="26"/>
                                    </a:lnTo>
                                    <a:moveTo>
                                      <a:pt x="5929" y="26"/>
                                    </a:moveTo>
                                    <a:lnTo>
                                      <a:pt x="5942" y="26"/>
                                    </a:lnTo>
                                    <a:moveTo>
                                      <a:pt x="5955" y="26"/>
                                    </a:moveTo>
                                    <a:lnTo>
                                      <a:pt x="5968" y="26"/>
                                    </a:lnTo>
                                    <a:moveTo>
                                      <a:pt x="5981" y="26"/>
                                    </a:moveTo>
                                    <a:lnTo>
                                      <a:pt x="5994" y="26"/>
                                    </a:lnTo>
                                    <a:moveTo>
                                      <a:pt x="6007" y="26"/>
                                    </a:moveTo>
                                    <a:lnTo>
                                      <a:pt x="6020" y="26"/>
                                    </a:lnTo>
                                    <a:moveTo>
                                      <a:pt x="6033" y="26"/>
                                    </a:moveTo>
                                    <a:lnTo>
                                      <a:pt x="6046" y="26"/>
                                    </a:lnTo>
                                    <a:moveTo>
                                      <a:pt x="6059" y="26"/>
                                    </a:moveTo>
                                    <a:lnTo>
                                      <a:pt x="6073" y="26"/>
                                    </a:lnTo>
                                    <a:moveTo>
                                      <a:pt x="6086" y="26"/>
                                    </a:moveTo>
                                    <a:lnTo>
                                      <a:pt x="6099" y="26"/>
                                    </a:lnTo>
                                    <a:moveTo>
                                      <a:pt x="6112" y="26"/>
                                    </a:moveTo>
                                    <a:lnTo>
                                      <a:pt x="6125" y="26"/>
                                    </a:lnTo>
                                    <a:moveTo>
                                      <a:pt x="6138" y="26"/>
                                    </a:moveTo>
                                    <a:lnTo>
                                      <a:pt x="6151" y="26"/>
                                    </a:lnTo>
                                    <a:moveTo>
                                      <a:pt x="6164" y="26"/>
                                    </a:moveTo>
                                    <a:lnTo>
                                      <a:pt x="6177" y="26"/>
                                    </a:lnTo>
                                    <a:moveTo>
                                      <a:pt x="6190" y="26"/>
                                    </a:moveTo>
                                    <a:lnTo>
                                      <a:pt x="6203" y="26"/>
                                    </a:lnTo>
                                    <a:moveTo>
                                      <a:pt x="6216" y="26"/>
                                    </a:moveTo>
                                    <a:lnTo>
                                      <a:pt x="6230" y="26"/>
                                    </a:lnTo>
                                    <a:moveTo>
                                      <a:pt x="6243" y="26"/>
                                    </a:moveTo>
                                    <a:lnTo>
                                      <a:pt x="6256" y="26"/>
                                    </a:lnTo>
                                    <a:moveTo>
                                      <a:pt x="6269" y="26"/>
                                    </a:moveTo>
                                    <a:lnTo>
                                      <a:pt x="6282" y="26"/>
                                    </a:lnTo>
                                    <a:moveTo>
                                      <a:pt x="6295" y="26"/>
                                    </a:moveTo>
                                    <a:lnTo>
                                      <a:pt x="6308" y="26"/>
                                    </a:lnTo>
                                    <a:moveTo>
                                      <a:pt x="6321" y="26"/>
                                    </a:moveTo>
                                    <a:lnTo>
                                      <a:pt x="6334" y="26"/>
                                    </a:lnTo>
                                    <a:moveTo>
                                      <a:pt x="6347" y="26"/>
                                    </a:moveTo>
                                    <a:lnTo>
                                      <a:pt x="6360" y="26"/>
                                    </a:lnTo>
                                    <a:moveTo>
                                      <a:pt x="6374" y="26"/>
                                    </a:moveTo>
                                    <a:lnTo>
                                      <a:pt x="6387" y="26"/>
                                    </a:lnTo>
                                    <a:moveTo>
                                      <a:pt x="6400" y="26"/>
                                    </a:moveTo>
                                    <a:lnTo>
                                      <a:pt x="6413" y="26"/>
                                    </a:lnTo>
                                    <a:moveTo>
                                      <a:pt x="6426" y="26"/>
                                    </a:moveTo>
                                    <a:lnTo>
                                      <a:pt x="6439" y="26"/>
                                    </a:lnTo>
                                    <a:moveTo>
                                      <a:pt x="6452" y="26"/>
                                    </a:moveTo>
                                    <a:lnTo>
                                      <a:pt x="6465" y="26"/>
                                    </a:lnTo>
                                    <a:moveTo>
                                      <a:pt x="6478" y="26"/>
                                    </a:moveTo>
                                    <a:lnTo>
                                      <a:pt x="6491" y="26"/>
                                    </a:lnTo>
                                    <a:moveTo>
                                      <a:pt x="6504" y="26"/>
                                    </a:moveTo>
                                    <a:lnTo>
                                      <a:pt x="6517" y="26"/>
                                    </a:lnTo>
                                    <a:moveTo>
                                      <a:pt x="6531" y="26"/>
                                    </a:moveTo>
                                    <a:lnTo>
                                      <a:pt x="6544" y="26"/>
                                    </a:lnTo>
                                    <a:moveTo>
                                      <a:pt x="6557" y="26"/>
                                    </a:moveTo>
                                    <a:lnTo>
                                      <a:pt x="6570" y="26"/>
                                    </a:lnTo>
                                    <a:moveTo>
                                      <a:pt x="6583" y="26"/>
                                    </a:moveTo>
                                    <a:lnTo>
                                      <a:pt x="6596" y="26"/>
                                    </a:lnTo>
                                    <a:moveTo>
                                      <a:pt x="6609" y="26"/>
                                    </a:moveTo>
                                    <a:lnTo>
                                      <a:pt x="6622" y="26"/>
                                    </a:lnTo>
                                    <a:moveTo>
                                      <a:pt x="6635" y="26"/>
                                    </a:moveTo>
                                    <a:lnTo>
                                      <a:pt x="6648" y="26"/>
                                    </a:lnTo>
                                    <a:moveTo>
                                      <a:pt x="6661" y="26"/>
                                    </a:moveTo>
                                    <a:lnTo>
                                      <a:pt x="6675" y="26"/>
                                    </a:lnTo>
                                    <a:moveTo>
                                      <a:pt x="6688" y="26"/>
                                    </a:moveTo>
                                    <a:lnTo>
                                      <a:pt x="6701" y="26"/>
                                    </a:lnTo>
                                    <a:moveTo>
                                      <a:pt x="6714" y="26"/>
                                    </a:moveTo>
                                    <a:lnTo>
                                      <a:pt x="6727" y="26"/>
                                    </a:lnTo>
                                    <a:moveTo>
                                      <a:pt x="6740" y="26"/>
                                    </a:moveTo>
                                    <a:lnTo>
                                      <a:pt x="6753" y="26"/>
                                    </a:lnTo>
                                    <a:moveTo>
                                      <a:pt x="6766" y="26"/>
                                    </a:moveTo>
                                    <a:lnTo>
                                      <a:pt x="6779" y="26"/>
                                    </a:lnTo>
                                    <a:moveTo>
                                      <a:pt x="6792" y="26"/>
                                    </a:moveTo>
                                    <a:lnTo>
                                      <a:pt x="6805" y="26"/>
                                    </a:lnTo>
                                    <a:moveTo>
                                      <a:pt x="6818" y="26"/>
                                    </a:moveTo>
                                    <a:lnTo>
                                      <a:pt x="6832" y="26"/>
                                    </a:lnTo>
                                    <a:moveTo>
                                      <a:pt x="6845" y="26"/>
                                    </a:moveTo>
                                    <a:lnTo>
                                      <a:pt x="6858" y="26"/>
                                    </a:lnTo>
                                    <a:moveTo>
                                      <a:pt x="6871" y="26"/>
                                    </a:moveTo>
                                    <a:lnTo>
                                      <a:pt x="6884" y="26"/>
                                    </a:lnTo>
                                    <a:moveTo>
                                      <a:pt x="6897" y="26"/>
                                    </a:moveTo>
                                    <a:lnTo>
                                      <a:pt x="6910" y="26"/>
                                    </a:lnTo>
                                    <a:moveTo>
                                      <a:pt x="6923" y="26"/>
                                    </a:moveTo>
                                    <a:lnTo>
                                      <a:pt x="6936" y="26"/>
                                    </a:lnTo>
                                    <a:moveTo>
                                      <a:pt x="1217" y="39"/>
                                    </a:moveTo>
                                    <a:lnTo>
                                      <a:pt x="1217" y="39"/>
                                    </a:lnTo>
                                    <a:moveTo>
                                      <a:pt x="1230" y="39"/>
                                    </a:moveTo>
                                    <a:lnTo>
                                      <a:pt x="1243" y="39"/>
                                    </a:lnTo>
                                    <a:moveTo>
                                      <a:pt x="1256" y="39"/>
                                    </a:moveTo>
                                    <a:lnTo>
                                      <a:pt x="1269" y="39"/>
                                    </a:lnTo>
                                    <a:moveTo>
                                      <a:pt x="1283" y="39"/>
                                    </a:moveTo>
                                    <a:lnTo>
                                      <a:pt x="1296" y="39"/>
                                    </a:lnTo>
                                    <a:moveTo>
                                      <a:pt x="1309" y="39"/>
                                    </a:moveTo>
                                    <a:lnTo>
                                      <a:pt x="1322" y="39"/>
                                    </a:lnTo>
                                    <a:moveTo>
                                      <a:pt x="1335" y="39"/>
                                    </a:moveTo>
                                    <a:lnTo>
                                      <a:pt x="1348" y="39"/>
                                    </a:lnTo>
                                    <a:moveTo>
                                      <a:pt x="1361" y="39"/>
                                    </a:moveTo>
                                    <a:lnTo>
                                      <a:pt x="1374" y="39"/>
                                    </a:lnTo>
                                    <a:moveTo>
                                      <a:pt x="1387" y="39"/>
                                    </a:moveTo>
                                    <a:lnTo>
                                      <a:pt x="1400" y="39"/>
                                    </a:lnTo>
                                    <a:moveTo>
                                      <a:pt x="1413" y="39"/>
                                    </a:moveTo>
                                    <a:lnTo>
                                      <a:pt x="1427" y="39"/>
                                    </a:lnTo>
                                    <a:moveTo>
                                      <a:pt x="1440" y="39"/>
                                    </a:moveTo>
                                    <a:lnTo>
                                      <a:pt x="1453" y="39"/>
                                    </a:lnTo>
                                    <a:moveTo>
                                      <a:pt x="1466" y="39"/>
                                    </a:moveTo>
                                    <a:lnTo>
                                      <a:pt x="1479" y="39"/>
                                    </a:lnTo>
                                    <a:moveTo>
                                      <a:pt x="1492" y="39"/>
                                    </a:moveTo>
                                    <a:lnTo>
                                      <a:pt x="1505" y="39"/>
                                    </a:lnTo>
                                    <a:moveTo>
                                      <a:pt x="1518" y="39"/>
                                    </a:moveTo>
                                    <a:lnTo>
                                      <a:pt x="1531" y="39"/>
                                    </a:lnTo>
                                    <a:moveTo>
                                      <a:pt x="1544" y="39"/>
                                    </a:moveTo>
                                    <a:lnTo>
                                      <a:pt x="1557" y="39"/>
                                    </a:lnTo>
                                    <a:moveTo>
                                      <a:pt x="1570" y="39"/>
                                    </a:moveTo>
                                    <a:lnTo>
                                      <a:pt x="1584" y="39"/>
                                    </a:lnTo>
                                    <a:moveTo>
                                      <a:pt x="1597" y="39"/>
                                    </a:moveTo>
                                    <a:lnTo>
                                      <a:pt x="1610" y="39"/>
                                    </a:lnTo>
                                    <a:moveTo>
                                      <a:pt x="1623" y="39"/>
                                    </a:moveTo>
                                    <a:lnTo>
                                      <a:pt x="1636" y="39"/>
                                    </a:lnTo>
                                    <a:moveTo>
                                      <a:pt x="1649" y="39"/>
                                    </a:moveTo>
                                    <a:lnTo>
                                      <a:pt x="1662" y="39"/>
                                    </a:lnTo>
                                    <a:moveTo>
                                      <a:pt x="1675" y="39"/>
                                    </a:moveTo>
                                    <a:lnTo>
                                      <a:pt x="1688" y="39"/>
                                    </a:lnTo>
                                    <a:moveTo>
                                      <a:pt x="1701" y="39"/>
                                    </a:moveTo>
                                    <a:lnTo>
                                      <a:pt x="1714" y="39"/>
                                    </a:lnTo>
                                    <a:moveTo>
                                      <a:pt x="1728" y="39"/>
                                    </a:moveTo>
                                    <a:lnTo>
                                      <a:pt x="1741" y="39"/>
                                    </a:lnTo>
                                    <a:moveTo>
                                      <a:pt x="1754" y="39"/>
                                    </a:moveTo>
                                    <a:lnTo>
                                      <a:pt x="1767" y="39"/>
                                    </a:lnTo>
                                    <a:moveTo>
                                      <a:pt x="1780" y="39"/>
                                    </a:moveTo>
                                    <a:lnTo>
                                      <a:pt x="1793" y="39"/>
                                    </a:lnTo>
                                    <a:moveTo>
                                      <a:pt x="1806" y="39"/>
                                    </a:moveTo>
                                    <a:lnTo>
                                      <a:pt x="1819" y="39"/>
                                    </a:lnTo>
                                    <a:moveTo>
                                      <a:pt x="1832" y="39"/>
                                    </a:moveTo>
                                    <a:lnTo>
                                      <a:pt x="1845" y="39"/>
                                    </a:lnTo>
                                    <a:moveTo>
                                      <a:pt x="1858" y="39"/>
                                    </a:moveTo>
                                    <a:lnTo>
                                      <a:pt x="1871" y="39"/>
                                    </a:lnTo>
                                    <a:moveTo>
                                      <a:pt x="1885" y="39"/>
                                    </a:moveTo>
                                    <a:lnTo>
                                      <a:pt x="1898" y="39"/>
                                    </a:lnTo>
                                    <a:moveTo>
                                      <a:pt x="1911" y="39"/>
                                    </a:moveTo>
                                    <a:lnTo>
                                      <a:pt x="1924" y="39"/>
                                    </a:lnTo>
                                    <a:moveTo>
                                      <a:pt x="1937" y="39"/>
                                    </a:moveTo>
                                    <a:lnTo>
                                      <a:pt x="1950" y="39"/>
                                    </a:lnTo>
                                    <a:moveTo>
                                      <a:pt x="1963" y="39"/>
                                    </a:moveTo>
                                    <a:lnTo>
                                      <a:pt x="1976" y="39"/>
                                    </a:lnTo>
                                    <a:moveTo>
                                      <a:pt x="1989" y="39"/>
                                    </a:moveTo>
                                    <a:lnTo>
                                      <a:pt x="2002" y="39"/>
                                    </a:lnTo>
                                    <a:moveTo>
                                      <a:pt x="2015" y="39"/>
                                    </a:moveTo>
                                    <a:lnTo>
                                      <a:pt x="2029" y="39"/>
                                    </a:lnTo>
                                    <a:moveTo>
                                      <a:pt x="2042" y="39"/>
                                    </a:moveTo>
                                    <a:lnTo>
                                      <a:pt x="2055" y="39"/>
                                    </a:lnTo>
                                    <a:moveTo>
                                      <a:pt x="2068" y="39"/>
                                    </a:moveTo>
                                    <a:lnTo>
                                      <a:pt x="2081" y="39"/>
                                    </a:lnTo>
                                    <a:moveTo>
                                      <a:pt x="2094" y="39"/>
                                    </a:moveTo>
                                    <a:lnTo>
                                      <a:pt x="2107" y="39"/>
                                    </a:lnTo>
                                    <a:moveTo>
                                      <a:pt x="2120" y="39"/>
                                    </a:moveTo>
                                    <a:lnTo>
                                      <a:pt x="2133" y="39"/>
                                    </a:lnTo>
                                    <a:moveTo>
                                      <a:pt x="2146" y="39"/>
                                    </a:moveTo>
                                    <a:lnTo>
                                      <a:pt x="2159" y="39"/>
                                    </a:lnTo>
                                    <a:moveTo>
                                      <a:pt x="2172" y="39"/>
                                    </a:moveTo>
                                    <a:lnTo>
                                      <a:pt x="2186" y="39"/>
                                    </a:lnTo>
                                    <a:moveTo>
                                      <a:pt x="2199" y="39"/>
                                    </a:moveTo>
                                    <a:lnTo>
                                      <a:pt x="2212" y="39"/>
                                    </a:lnTo>
                                    <a:moveTo>
                                      <a:pt x="2225" y="39"/>
                                    </a:moveTo>
                                    <a:lnTo>
                                      <a:pt x="2238" y="39"/>
                                    </a:lnTo>
                                    <a:moveTo>
                                      <a:pt x="2251" y="39"/>
                                    </a:moveTo>
                                    <a:lnTo>
                                      <a:pt x="2264" y="39"/>
                                    </a:lnTo>
                                    <a:moveTo>
                                      <a:pt x="2277" y="39"/>
                                    </a:moveTo>
                                    <a:lnTo>
                                      <a:pt x="2290" y="39"/>
                                    </a:lnTo>
                                    <a:moveTo>
                                      <a:pt x="2303" y="39"/>
                                    </a:moveTo>
                                    <a:lnTo>
                                      <a:pt x="2316" y="39"/>
                                    </a:lnTo>
                                    <a:moveTo>
                                      <a:pt x="2330" y="39"/>
                                    </a:moveTo>
                                    <a:lnTo>
                                      <a:pt x="2343" y="39"/>
                                    </a:lnTo>
                                    <a:moveTo>
                                      <a:pt x="2356" y="39"/>
                                    </a:moveTo>
                                    <a:lnTo>
                                      <a:pt x="2369" y="39"/>
                                    </a:lnTo>
                                    <a:moveTo>
                                      <a:pt x="2382" y="39"/>
                                    </a:moveTo>
                                    <a:lnTo>
                                      <a:pt x="2395" y="39"/>
                                    </a:lnTo>
                                    <a:moveTo>
                                      <a:pt x="2408" y="39"/>
                                    </a:moveTo>
                                    <a:lnTo>
                                      <a:pt x="2421" y="39"/>
                                    </a:lnTo>
                                    <a:moveTo>
                                      <a:pt x="2434" y="39"/>
                                    </a:moveTo>
                                    <a:lnTo>
                                      <a:pt x="2447" y="39"/>
                                    </a:lnTo>
                                    <a:moveTo>
                                      <a:pt x="2460" y="39"/>
                                    </a:moveTo>
                                    <a:lnTo>
                                      <a:pt x="2474" y="39"/>
                                    </a:lnTo>
                                    <a:moveTo>
                                      <a:pt x="2487" y="39"/>
                                    </a:moveTo>
                                    <a:lnTo>
                                      <a:pt x="2500" y="39"/>
                                    </a:lnTo>
                                    <a:moveTo>
                                      <a:pt x="2513" y="39"/>
                                    </a:moveTo>
                                    <a:lnTo>
                                      <a:pt x="2526" y="39"/>
                                    </a:lnTo>
                                    <a:moveTo>
                                      <a:pt x="2539" y="39"/>
                                    </a:moveTo>
                                    <a:lnTo>
                                      <a:pt x="2552" y="39"/>
                                    </a:lnTo>
                                    <a:moveTo>
                                      <a:pt x="2565" y="39"/>
                                    </a:moveTo>
                                    <a:lnTo>
                                      <a:pt x="2578" y="39"/>
                                    </a:lnTo>
                                    <a:moveTo>
                                      <a:pt x="2591" y="39"/>
                                    </a:moveTo>
                                    <a:lnTo>
                                      <a:pt x="2604" y="39"/>
                                    </a:lnTo>
                                    <a:moveTo>
                                      <a:pt x="2617" y="39"/>
                                    </a:moveTo>
                                    <a:lnTo>
                                      <a:pt x="2631" y="39"/>
                                    </a:lnTo>
                                    <a:moveTo>
                                      <a:pt x="2644" y="39"/>
                                    </a:moveTo>
                                    <a:lnTo>
                                      <a:pt x="2657" y="39"/>
                                    </a:lnTo>
                                    <a:moveTo>
                                      <a:pt x="2670" y="39"/>
                                    </a:moveTo>
                                    <a:lnTo>
                                      <a:pt x="2683" y="39"/>
                                    </a:lnTo>
                                    <a:moveTo>
                                      <a:pt x="2696" y="39"/>
                                    </a:moveTo>
                                    <a:lnTo>
                                      <a:pt x="2709" y="39"/>
                                    </a:lnTo>
                                    <a:moveTo>
                                      <a:pt x="2722" y="39"/>
                                    </a:moveTo>
                                    <a:lnTo>
                                      <a:pt x="2735" y="39"/>
                                    </a:lnTo>
                                    <a:moveTo>
                                      <a:pt x="2748" y="39"/>
                                    </a:moveTo>
                                    <a:lnTo>
                                      <a:pt x="2761" y="39"/>
                                    </a:lnTo>
                                    <a:moveTo>
                                      <a:pt x="2775" y="39"/>
                                    </a:moveTo>
                                    <a:lnTo>
                                      <a:pt x="2788" y="39"/>
                                    </a:lnTo>
                                    <a:moveTo>
                                      <a:pt x="2801" y="39"/>
                                    </a:moveTo>
                                    <a:lnTo>
                                      <a:pt x="2814" y="39"/>
                                    </a:lnTo>
                                    <a:moveTo>
                                      <a:pt x="2827" y="39"/>
                                    </a:moveTo>
                                    <a:lnTo>
                                      <a:pt x="2840" y="39"/>
                                    </a:lnTo>
                                    <a:moveTo>
                                      <a:pt x="2853" y="39"/>
                                    </a:moveTo>
                                    <a:lnTo>
                                      <a:pt x="2866" y="39"/>
                                    </a:lnTo>
                                    <a:moveTo>
                                      <a:pt x="2879" y="39"/>
                                    </a:moveTo>
                                    <a:lnTo>
                                      <a:pt x="2892" y="39"/>
                                    </a:lnTo>
                                    <a:moveTo>
                                      <a:pt x="2905" y="39"/>
                                    </a:moveTo>
                                    <a:lnTo>
                                      <a:pt x="2918" y="39"/>
                                    </a:lnTo>
                                    <a:moveTo>
                                      <a:pt x="2932" y="39"/>
                                    </a:moveTo>
                                    <a:lnTo>
                                      <a:pt x="2945" y="39"/>
                                    </a:lnTo>
                                    <a:moveTo>
                                      <a:pt x="2958" y="39"/>
                                    </a:moveTo>
                                    <a:lnTo>
                                      <a:pt x="2971" y="39"/>
                                    </a:lnTo>
                                    <a:moveTo>
                                      <a:pt x="2984" y="39"/>
                                    </a:moveTo>
                                    <a:lnTo>
                                      <a:pt x="2997" y="39"/>
                                    </a:lnTo>
                                    <a:moveTo>
                                      <a:pt x="3010" y="39"/>
                                    </a:moveTo>
                                    <a:lnTo>
                                      <a:pt x="3023" y="39"/>
                                    </a:lnTo>
                                    <a:moveTo>
                                      <a:pt x="3036" y="39"/>
                                    </a:moveTo>
                                    <a:lnTo>
                                      <a:pt x="3049" y="39"/>
                                    </a:lnTo>
                                    <a:moveTo>
                                      <a:pt x="3062" y="39"/>
                                    </a:moveTo>
                                    <a:lnTo>
                                      <a:pt x="3076" y="39"/>
                                    </a:lnTo>
                                    <a:moveTo>
                                      <a:pt x="3089" y="39"/>
                                    </a:moveTo>
                                    <a:lnTo>
                                      <a:pt x="3102" y="39"/>
                                    </a:lnTo>
                                    <a:moveTo>
                                      <a:pt x="3115" y="39"/>
                                    </a:moveTo>
                                    <a:lnTo>
                                      <a:pt x="3128" y="39"/>
                                    </a:lnTo>
                                    <a:moveTo>
                                      <a:pt x="3141" y="39"/>
                                    </a:moveTo>
                                    <a:lnTo>
                                      <a:pt x="3154" y="39"/>
                                    </a:lnTo>
                                    <a:moveTo>
                                      <a:pt x="3167" y="39"/>
                                    </a:moveTo>
                                    <a:lnTo>
                                      <a:pt x="3180" y="39"/>
                                    </a:lnTo>
                                    <a:moveTo>
                                      <a:pt x="3193" y="39"/>
                                    </a:moveTo>
                                    <a:lnTo>
                                      <a:pt x="3206" y="39"/>
                                    </a:lnTo>
                                    <a:moveTo>
                                      <a:pt x="3219" y="39"/>
                                    </a:moveTo>
                                    <a:lnTo>
                                      <a:pt x="3233" y="39"/>
                                    </a:lnTo>
                                    <a:moveTo>
                                      <a:pt x="3246" y="39"/>
                                    </a:moveTo>
                                    <a:lnTo>
                                      <a:pt x="3259" y="39"/>
                                    </a:lnTo>
                                    <a:moveTo>
                                      <a:pt x="3272" y="39"/>
                                    </a:moveTo>
                                    <a:lnTo>
                                      <a:pt x="3285" y="39"/>
                                    </a:lnTo>
                                    <a:moveTo>
                                      <a:pt x="3298" y="39"/>
                                    </a:moveTo>
                                    <a:lnTo>
                                      <a:pt x="3311" y="39"/>
                                    </a:lnTo>
                                    <a:moveTo>
                                      <a:pt x="3324" y="39"/>
                                    </a:moveTo>
                                    <a:lnTo>
                                      <a:pt x="3337" y="39"/>
                                    </a:lnTo>
                                    <a:moveTo>
                                      <a:pt x="3350" y="39"/>
                                    </a:moveTo>
                                    <a:lnTo>
                                      <a:pt x="3363" y="39"/>
                                    </a:lnTo>
                                    <a:moveTo>
                                      <a:pt x="3377" y="39"/>
                                    </a:moveTo>
                                    <a:lnTo>
                                      <a:pt x="3390" y="39"/>
                                    </a:lnTo>
                                    <a:moveTo>
                                      <a:pt x="3403" y="39"/>
                                    </a:moveTo>
                                    <a:lnTo>
                                      <a:pt x="3416" y="39"/>
                                    </a:lnTo>
                                    <a:moveTo>
                                      <a:pt x="3429" y="39"/>
                                    </a:moveTo>
                                    <a:lnTo>
                                      <a:pt x="3442" y="39"/>
                                    </a:lnTo>
                                    <a:moveTo>
                                      <a:pt x="3455" y="39"/>
                                    </a:moveTo>
                                    <a:lnTo>
                                      <a:pt x="3468" y="39"/>
                                    </a:lnTo>
                                    <a:moveTo>
                                      <a:pt x="3481" y="39"/>
                                    </a:moveTo>
                                    <a:lnTo>
                                      <a:pt x="3494" y="39"/>
                                    </a:lnTo>
                                    <a:moveTo>
                                      <a:pt x="3507" y="39"/>
                                    </a:moveTo>
                                    <a:lnTo>
                                      <a:pt x="3520" y="39"/>
                                    </a:lnTo>
                                    <a:moveTo>
                                      <a:pt x="3534" y="39"/>
                                    </a:moveTo>
                                    <a:lnTo>
                                      <a:pt x="3547" y="39"/>
                                    </a:lnTo>
                                    <a:moveTo>
                                      <a:pt x="3560" y="39"/>
                                    </a:moveTo>
                                    <a:lnTo>
                                      <a:pt x="3573" y="39"/>
                                    </a:lnTo>
                                    <a:moveTo>
                                      <a:pt x="3586" y="39"/>
                                    </a:moveTo>
                                    <a:lnTo>
                                      <a:pt x="3599" y="39"/>
                                    </a:lnTo>
                                    <a:moveTo>
                                      <a:pt x="3612" y="39"/>
                                    </a:moveTo>
                                    <a:lnTo>
                                      <a:pt x="3625" y="39"/>
                                    </a:lnTo>
                                    <a:moveTo>
                                      <a:pt x="3638" y="39"/>
                                    </a:moveTo>
                                    <a:lnTo>
                                      <a:pt x="3651" y="39"/>
                                    </a:lnTo>
                                    <a:moveTo>
                                      <a:pt x="3664" y="39"/>
                                    </a:moveTo>
                                    <a:lnTo>
                                      <a:pt x="3678" y="39"/>
                                    </a:lnTo>
                                    <a:moveTo>
                                      <a:pt x="3691" y="39"/>
                                    </a:moveTo>
                                    <a:lnTo>
                                      <a:pt x="3704" y="39"/>
                                    </a:lnTo>
                                    <a:moveTo>
                                      <a:pt x="3717" y="39"/>
                                    </a:moveTo>
                                    <a:lnTo>
                                      <a:pt x="3730" y="39"/>
                                    </a:lnTo>
                                    <a:moveTo>
                                      <a:pt x="3743" y="39"/>
                                    </a:moveTo>
                                    <a:lnTo>
                                      <a:pt x="3756" y="39"/>
                                    </a:lnTo>
                                    <a:moveTo>
                                      <a:pt x="3769" y="39"/>
                                    </a:moveTo>
                                    <a:lnTo>
                                      <a:pt x="3782" y="39"/>
                                    </a:lnTo>
                                    <a:moveTo>
                                      <a:pt x="3795" y="39"/>
                                    </a:moveTo>
                                    <a:lnTo>
                                      <a:pt x="3808" y="39"/>
                                    </a:lnTo>
                                    <a:moveTo>
                                      <a:pt x="3821" y="39"/>
                                    </a:moveTo>
                                    <a:lnTo>
                                      <a:pt x="3835" y="39"/>
                                    </a:lnTo>
                                    <a:moveTo>
                                      <a:pt x="3848" y="39"/>
                                    </a:moveTo>
                                    <a:lnTo>
                                      <a:pt x="3861" y="39"/>
                                    </a:lnTo>
                                    <a:moveTo>
                                      <a:pt x="3874" y="39"/>
                                    </a:moveTo>
                                    <a:lnTo>
                                      <a:pt x="3887" y="39"/>
                                    </a:lnTo>
                                    <a:moveTo>
                                      <a:pt x="3900" y="39"/>
                                    </a:moveTo>
                                    <a:lnTo>
                                      <a:pt x="3913" y="39"/>
                                    </a:lnTo>
                                    <a:moveTo>
                                      <a:pt x="3926" y="39"/>
                                    </a:moveTo>
                                    <a:lnTo>
                                      <a:pt x="3939" y="39"/>
                                    </a:lnTo>
                                    <a:moveTo>
                                      <a:pt x="3952" y="39"/>
                                    </a:moveTo>
                                    <a:lnTo>
                                      <a:pt x="3965" y="39"/>
                                    </a:lnTo>
                                    <a:moveTo>
                                      <a:pt x="3979" y="39"/>
                                    </a:moveTo>
                                    <a:lnTo>
                                      <a:pt x="3992" y="39"/>
                                    </a:lnTo>
                                    <a:moveTo>
                                      <a:pt x="4005" y="39"/>
                                    </a:moveTo>
                                    <a:lnTo>
                                      <a:pt x="4018" y="39"/>
                                    </a:lnTo>
                                    <a:moveTo>
                                      <a:pt x="4031" y="39"/>
                                    </a:moveTo>
                                    <a:lnTo>
                                      <a:pt x="4044" y="39"/>
                                    </a:lnTo>
                                    <a:moveTo>
                                      <a:pt x="4057" y="39"/>
                                    </a:moveTo>
                                    <a:lnTo>
                                      <a:pt x="4070" y="39"/>
                                    </a:lnTo>
                                    <a:moveTo>
                                      <a:pt x="4083" y="39"/>
                                    </a:moveTo>
                                    <a:lnTo>
                                      <a:pt x="4096" y="39"/>
                                    </a:lnTo>
                                    <a:moveTo>
                                      <a:pt x="4109" y="39"/>
                                    </a:moveTo>
                                    <a:lnTo>
                                      <a:pt x="4123" y="39"/>
                                    </a:lnTo>
                                    <a:moveTo>
                                      <a:pt x="4136" y="39"/>
                                    </a:moveTo>
                                    <a:lnTo>
                                      <a:pt x="4149" y="39"/>
                                    </a:lnTo>
                                    <a:moveTo>
                                      <a:pt x="4162" y="39"/>
                                    </a:moveTo>
                                    <a:lnTo>
                                      <a:pt x="4175" y="39"/>
                                    </a:lnTo>
                                    <a:moveTo>
                                      <a:pt x="4188" y="39"/>
                                    </a:moveTo>
                                    <a:lnTo>
                                      <a:pt x="4201" y="39"/>
                                    </a:lnTo>
                                    <a:moveTo>
                                      <a:pt x="4214" y="39"/>
                                    </a:moveTo>
                                    <a:lnTo>
                                      <a:pt x="4227" y="39"/>
                                    </a:lnTo>
                                    <a:moveTo>
                                      <a:pt x="4240" y="39"/>
                                    </a:moveTo>
                                    <a:lnTo>
                                      <a:pt x="4253" y="39"/>
                                    </a:lnTo>
                                    <a:moveTo>
                                      <a:pt x="4266" y="39"/>
                                    </a:moveTo>
                                    <a:lnTo>
                                      <a:pt x="4280" y="39"/>
                                    </a:lnTo>
                                    <a:moveTo>
                                      <a:pt x="4293" y="39"/>
                                    </a:moveTo>
                                    <a:lnTo>
                                      <a:pt x="4306" y="39"/>
                                    </a:lnTo>
                                    <a:moveTo>
                                      <a:pt x="4319" y="39"/>
                                    </a:moveTo>
                                    <a:lnTo>
                                      <a:pt x="4332" y="39"/>
                                    </a:lnTo>
                                    <a:moveTo>
                                      <a:pt x="4345" y="39"/>
                                    </a:moveTo>
                                    <a:lnTo>
                                      <a:pt x="4358" y="39"/>
                                    </a:lnTo>
                                    <a:moveTo>
                                      <a:pt x="4371" y="39"/>
                                    </a:moveTo>
                                    <a:lnTo>
                                      <a:pt x="4384" y="39"/>
                                    </a:lnTo>
                                    <a:moveTo>
                                      <a:pt x="4397" y="39"/>
                                    </a:moveTo>
                                    <a:lnTo>
                                      <a:pt x="4410" y="39"/>
                                    </a:lnTo>
                                    <a:moveTo>
                                      <a:pt x="4424" y="39"/>
                                    </a:moveTo>
                                    <a:lnTo>
                                      <a:pt x="4437" y="39"/>
                                    </a:lnTo>
                                    <a:moveTo>
                                      <a:pt x="4450" y="39"/>
                                    </a:moveTo>
                                    <a:lnTo>
                                      <a:pt x="4463" y="39"/>
                                    </a:lnTo>
                                    <a:moveTo>
                                      <a:pt x="4476" y="39"/>
                                    </a:moveTo>
                                    <a:lnTo>
                                      <a:pt x="4489" y="39"/>
                                    </a:lnTo>
                                    <a:moveTo>
                                      <a:pt x="4502" y="39"/>
                                    </a:moveTo>
                                    <a:lnTo>
                                      <a:pt x="4515" y="39"/>
                                    </a:lnTo>
                                    <a:moveTo>
                                      <a:pt x="4528" y="39"/>
                                    </a:moveTo>
                                    <a:lnTo>
                                      <a:pt x="4541" y="39"/>
                                    </a:lnTo>
                                    <a:moveTo>
                                      <a:pt x="4554" y="39"/>
                                    </a:moveTo>
                                    <a:lnTo>
                                      <a:pt x="4567" y="39"/>
                                    </a:lnTo>
                                    <a:moveTo>
                                      <a:pt x="4581" y="39"/>
                                    </a:moveTo>
                                    <a:lnTo>
                                      <a:pt x="4594" y="39"/>
                                    </a:lnTo>
                                    <a:moveTo>
                                      <a:pt x="4607" y="39"/>
                                    </a:moveTo>
                                    <a:lnTo>
                                      <a:pt x="4620" y="39"/>
                                    </a:lnTo>
                                    <a:moveTo>
                                      <a:pt x="4633" y="39"/>
                                    </a:moveTo>
                                    <a:lnTo>
                                      <a:pt x="4646" y="39"/>
                                    </a:lnTo>
                                    <a:moveTo>
                                      <a:pt x="4659" y="39"/>
                                    </a:moveTo>
                                    <a:lnTo>
                                      <a:pt x="4672" y="39"/>
                                    </a:lnTo>
                                    <a:moveTo>
                                      <a:pt x="4685" y="39"/>
                                    </a:moveTo>
                                    <a:lnTo>
                                      <a:pt x="4698" y="39"/>
                                    </a:lnTo>
                                    <a:moveTo>
                                      <a:pt x="4711" y="39"/>
                                    </a:moveTo>
                                    <a:lnTo>
                                      <a:pt x="4725" y="39"/>
                                    </a:lnTo>
                                    <a:moveTo>
                                      <a:pt x="4738" y="39"/>
                                    </a:moveTo>
                                    <a:lnTo>
                                      <a:pt x="4751" y="39"/>
                                    </a:lnTo>
                                    <a:moveTo>
                                      <a:pt x="4764" y="39"/>
                                    </a:moveTo>
                                    <a:lnTo>
                                      <a:pt x="4777" y="39"/>
                                    </a:lnTo>
                                    <a:moveTo>
                                      <a:pt x="4790" y="39"/>
                                    </a:moveTo>
                                    <a:lnTo>
                                      <a:pt x="4803" y="39"/>
                                    </a:lnTo>
                                    <a:moveTo>
                                      <a:pt x="4816" y="39"/>
                                    </a:moveTo>
                                    <a:lnTo>
                                      <a:pt x="4829" y="39"/>
                                    </a:lnTo>
                                    <a:moveTo>
                                      <a:pt x="4842" y="39"/>
                                    </a:moveTo>
                                    <a:lnTo>
                                      <a:pt x="4855" y="39"/>
                                    </a:lnTo>
                                    <a:moveTo>
                                      <a:pt x="4868" y="39"/>
                                    </a:moveTo>
                                    <a:lnTo>
                                      <a:pt x="4882" y="39"/>
                                    </a:lnTo>
                                    <a:moveTo>
                                      <a:pt x="4895" y="39"/>
                                    </a:moveTo>
                                    <a:lnTo>
                                      <a:pt x="4908" y="39"/>
                                    </a:lnTo>
                                    <a:moveTo>
                                      <a:pt x="4921" y="39"/>
                                    </a:moveTo>
                                    <a:lnTo>
                                      <a:pt x="4934" y="39"/>
                                    </a:lnTo>
                                    <a:moveTo>
                                      <a:pt x="4947" y="39"/>
                                    </a:moveTo>
                                    <a:lnTo>
                                      <a:pt x="4960" y="39"/>
                                    </a:lnTo>
                                    <a:moveTo>
                                      <a:pt x="4973" y="39"/>
                                    </a:moveTo>
                                    <a:lnTo>
                                      <a:pt x="4986" y="39"/>
                                    </a:lnTo>
                                    <a:moveTo>
                                      <a:pt x="4999" y="39"/>
                                    </a:moveTo>
                                    <a:lnTo>
                                      <a:pt x="5012" y="39"/>
                                    </a:lnTo>
                                    <a:moveTo>
                                      <a:pt x="5026" y="39"/>
                                    </a:moveTo>
                                    <a:lnTo>
                                      <a:pt x="5039" y="39"/>
                                    </a:lnTo>
                                    <a:moveTo>
                                      <a:pt x="5052" y="39"/>
                                    </a:moveTo>
                                    <a:lnTo>
                                      <a:pt x="5065" y="39"/>
                                    </a:lnTo>
                                    <a:moveTo>
                                      <a:pt x="5078" y="39"/>
                                    </a:moveTo>
                                    <a:lnTo>
                                      <a:pt x="5091" y="39"/>
                                    </a:lnTo>
                                    <a:moveTo>
                                      <a:pt x="5104" y="39"/>
                                    </a:moveTo>
                                    <a:lnTo>
                                      <a:pt x="5117" y="39"/>
                                    </a:lnTo>
                                    <a:moveTo>
                                      <a:pt x="5130" y="39"/>
                                    </a:moveTo>
                                    <a:lnTo>
                                      <a:pt x="5143" y="39"/>
                                    </a:lnTo>
                                    <a:moveTo>
                                      <a:pt x="5156" y="39"/>
                                    </a:moveTo>
                                    <a:lnTo>
                                      <a:pt x="5169" y="39"/>
                                    </a:lnTo>
                                    <a:moveTo>
                                      <a:pt x="5183" y="39"/>
                                    </a:moveTo>
                                    <a:lnTo>
                                      <a:pt x="5196" y="39"/>
                                    </a:lnTo>
                                    <a:moveTo>
                                      <a:pt x="5209" y="39"/>
                                    </a:moveTo>
                                    <a:lnTo>
                                      <a:pt x="5222" y="39"/>
                                    </a:lnTo>
                                    <a:moveTo>
                                      <a:pt x="5235" y="39"/>
                                    </a:moveTo>
                                    <a:lnTo>
                                      <a:pt x="5248" y="39"/>
                                    </a:lnTo>
                                    <a:moveTo>
                                      <a:pt x="5261" y="39"/>
                                    </a:moveTo>
                                    <a:lnTo>
                                      <a:pt x="5274" y="39"/>
                                    </a:lnTo>
                                    <a:moveTo>
                                      <a:pt x="5287" y="39"/>
                                    </a:moveTo>
                                    <a:lnTo>
                                      <a:pt x="5300" y="39"/>
                                    </a:lnTo>
                                    <a:moveTo>
                                      <a:pt x="5313" y="39"/>
                                    </a:moveTo>
                                    <a:lnTo>
                                      <a:pt x="5327" y="39"/>
                                    </a:lnTo>
                                    <a:moveTo>
                                      <a:pt x="5340" y="39"/>
                                    </a:moveTo>
                                    <a:lnTo>
                                      <a:pt x="5353" y="39"/>
                                    </a:lnTo>
                                    <a:moveTo>
                                      <a:pt x="5366" y="39"/>
                                    </a:moveTo>
                                    <a:lnTo>
                                      <a:pt x="5379" y="39"/>
                                    </a:lnTo>
                                    <a:moveTo>
                                      <a:pt x="5392" y="39"/>
                                    </a:moveTo>
                                    <a:lnTo>
                                      <a:pt x="5405" y="39"/>
                                    </a:lnTo>
                                    <a:moveTo>
                                      <a:pt x="5418" y="39"/>
                                    </a:moveTo>
                                    <a:lnTo>
                                      <a:pt x="5431" y="39"/>
                                    </a:lnTo>
                                    <a:moveTo>
                                      <a:pt x="5444" y="39"/>
                                    </a:moveTo>
                                    <a:lnTo>
                                      <a:pt x="5457" y="39"/>
                                    </a:lnTo>
                                    <a:moveTo>
                                      <a:pt x="5471" y="39"/>
                                    </a:moveTo>
                                    <a:lnTo>
                                      <a:pt x="5484" y="39"/>
                                    </a:lnTo>
                                    <a:moveTo>
                                      <a:pt x="5497" y="39"/>
                                    </a:moveTo>
                                    <a:lnTo>
                                      <a:pt x="5510" y="39"/>
                                    </a:lnTo>
                                    <a:moveTo>
                                      <a:pt x="5523" y="39"/>
                                    </a:moveTo>
                                    <a:lnTo>
                                      <a:pt x="5536" y="39"/>
                                    </a:lnTo>
                                    <a:moveTo>
                                      <a:pt x="5549" y="39"/>
                                    </a:moveTo>
                                    <a:lnTo>
                                      <a:pt x="5562" y="39"/>
                                    </a:lnTo>
                                    <a:moveTo>
                                      <a:pt x="5575" y="39"/>
                                    </a:moveTo>
                                    <a:lnTo>
                                      <a:pt x="5588" y="39"/>
                                    </a:lnTo>
                                    <a:moveTo>
                                      <a:pt x="5601" y="39"/>
                                    </a:moveTo>
                                    <a:lnTo>
                                      <a:pt x="5614" y="39"/>
                                    </a:lnTo>
                                    <a:moveTo>
                                      <a:pt x="5628" y="39"/>
                                    </a:moveTo>
                                    <a:lnTo>
                                      <a:pt x="5641" y="39"/>
                                    </a:lnTo>
                                    <a:moveTo>
                                      <a:pt x="5654" y="39"/>
                                    </a:moveTo>
                                    <a:lnTo>
                                      <a:pt x="5667" y="39"/>
                                    </a:lnTo>
                                    <a:moveTo>
                                      <a:pt x="5680" y="39"/>
                                    </a:moveTo>
                                    <a:lnTo>
                                      <a:pt x="5693" y="39"/>
                                    </a:lnTo>
                                    <a:moveTo>
                                      <a:pt x="5706" y="39"/>
                                    </a:moveTo>
                                    <a:lnTo>
                                      <a:pt x="5719" y="39"/>
                                    </a:lnTo>
                                    <a:moveTo>
                                      <a:pt x="5732" y="39"/>
                                    </a:moveTo>
                                    <a:lnTo>
                                      <a:pt x="5745" y="39"/>
                                    </a:lnTo>
                                    <a:moveTo>
                                      <a:pt x="5758" y="39"/>
                                    </a:moveTo>
                                    <a:lnTo>
                                      <a:pt x="5772" y="39"/>
                                    </a:lnTo>
                                    <a:moveTo>
                                      <a:pt x="5785" y="39"/>
                                    </a:moveTo>
                                    <a:lnTo>
                                      <a:pt x="5798" y="39"/>
                                    </a:lnTo>
                                    <a:moveTo>
                                      <a:pt x="5811" y="39"/>
                                    </a:moveTo>
                                    <a:lnTo>
                                      <a:pt x="5824" y="39"/>
                                    </a:lnTo>
                                    <a:moveTo>
                                      <a:pt x="5837" y="39"/>
                                    </a:moveTo>
                                    <a:lnTo>
                                      <a:pt x="5850" y="39"/>
                                    </a:lnTo>
                                    <a:moveTo>
                                      <a:pt x="5863" y="39"/>
                                    </a:moveTo>
                                    <a:lnTo>
                                      <a:pt x="5876" y="39"/>
                                    </a:lnTo>
                                    <a:moveTo>
                                      <a:pt x="5889" y="39"/>
                                    </a:moveTo>
                                    <a:lnTo>
                                      <a:pt x="5902" y="39"/>
                                    </a:lnTo>
                                    <a:moveTo>
                                      <a:pt x="5915" y="39"/>
                                    </a:moveTo>
                                    <a:lnTo>
                                      <a:pt x="5929" y="39"/>
                                    </a:lnTo>
                                    <a:moveTo>
                                      <a:pt x="5942" y="39"/>
                                    </a:moveTo>
                                    <a:lnTo>
                                      <a:pt x="5955" y="39"/>
                                    </a:lnTo>
                                    <a:moveTo>
                                      <a:pt x="5968" y="39"/>
                                    </a:moveTo>
                                    <a:lnTo>
                                      <a:pt x="5981" y="39"/>
                                    </a:lnTo>
                                    <a:moveTo>
                                      <a:pt x="5994" y="39"/>
                                    </a:moveTo>
                                    <a:lnTo>
                                      <a:pt x="6007" y="39"/>
                                    </a:lnTo>
                                    <a:moveTo>
                                      <a:pt x="6020" y="39"/>
                                    </a:moveTo>
                                    <a:lnTo>
                                      <a:pt x="6033" y="39"/>
                                    </a:lnTo>
                                    <a:moveTo>
                                      <a:pt x="6046" y="39"/>
                                    </a:moveTo>
                                    <a:lnTo>
                                      <a:pt x="6059" y="39"/>
                                    </a:lnTo>
                                    <a:moveTo>
                                      <a:pt x="6073" y="39"/>
                                    </a:moveTo>
                                    <a:lnTo>
                                      <a:pt x="6086" y="39"/>
                                    </a:lnTo>
                                    <a:moveTo>
                                      <a:pt x="6099" y="39"/>
                                    </a:moveTo>
                                    <a:lnTo>
                                      <a:pt x="6112" y="39"/>
                                    </a:lnTo>
                                    <a:moveTo>
                                      <a:pt x="6125" y="39"/>
                                    </a:moveTo>
                                    <a:lnTo>
                                      <a:pt x="6138" y="39"/>
                                    </a:lnTo>
                                    <a:moveTo>
                                      <a:pt x="6151" y="39"/>
                                    </a:moveTo>
                                    <a:lnTo>
                                      <a:pt x="6164" y="39"/>
                                    </a:lnTo>
                                    <a:moveTo>
                                      <a:pt x="6177" y="39"/>
                                    </a:moveTo>
                                    <a:lnTo>
                                      <a:pt x="6190" y="39"/>
                                    </a:lnTo>
                                    <a:moveTo>
                                      <a:pt x="6203" y="39"/>
                                    </a:moveTo>
                                    <a:lnTo>
                                      <a:pt x="6216" y="39"/>
                                    </a:lnTo>
                                    <a:moveTo>
                                      <a:pt x="6230" y="39"/>
                                    </a:moveTo>
                                    <a:lnTo>
                                      <a:pt x="6243" y="39"/>
                                    </a:lnTo>
                                    <a:moveTo>
                                      <a:pt x="6256" y="39"/>
                                    </a:moveTo>
                                    <a:lnTo>
                                      <a:pt x="6269" y="39"/>
                                    </a:lnTo>
                                    <a:moveTo>
                                      <a:pt x="6282" y="39"/>
                                    </a:moveTo>
                                    <a:lnTo>
                                      <a:pt x="6295" y="39"/>
                                    </a:lnTo>
                                    <a:moveTo>
                                      <a:pt x="6308" y="39"/>
                                    </a:moveTo>
                                    <a:lnTo>
                                      <a:pt x="6321" y="39"/>
                                    </a:lnTo>
                                    <a:moveTo>
                                      <a:pt x="6334" y="39"/>
                                    </a:moveTo>
                                    <a:lnTo>
                                      <a:pt x="6347" y="39"/>
                                    </a:lnTo>
                                    <a:moveTo>
                                      <a:pt x="6360" y="39"/>
                                    </a:moveTo>
                                    <a:lnTo>
                                      <a:pt x="6374" y="39"/>
                                    </a:lnTo>
                                    <a:moveTo>
                                      <a:pt x="6387" y="39"/>
                                    </a:moveTo>
                                    <a:lnTo>
                                      <a:pt x="6400" y="39"/>
                                    </a:lnTo>
                                    <a:moveTo>
                                      <a:pt x="6413" y="39"/>
                                    </a:moveTo>
                                    <a:lnTo>
                                      <a:pt x="6426" y="39"/>
                                    </a:lnTo>
                                    <a:moveTo>
                                      <a:pt x="6439" y="39"/>
                                    </a:moveTo>
                                    <a:lnTo>
                                      <a:pt x="6452" y="39"/>
                                    </a:lnTo>
                                    <a:moveTo>
                                      <a:pt x="6465" y="39"/>
                                    </a:moveTo>
                                    <a:lnTo>
                                      <a:pt x="6478" y="39"/>
                                    </a:lnTo>
                                    <a:moveTo>
                                      <a:pt x="6491" y="39"/>
                                    </a:moveTo>
                                    <a:lnTo>
                                      <a:pt x="6504" y="39"/>
                                    </a:lnTo>
                                    <a:moveTo>
                                      <a:pt x="6517" y="39"/>
                                    </a:moveTo>
                                    <a:lnTo>
                                      <a:pt x="6531" y="39"/>
                                    </a:lnTo>
                                    <a:moveTo>
                                      <a:pt x="6544" y="39"/>
                                    </a:moveTo>
                                    <a:lnTo>
                                      <a:pt x="6557" y="39"/>
                                    </a:lnTo>
                                    <a:moveTo>
                                      <a:pt x="6570" y="39"/>
                                    </a:moveTo>
                                    <a:lnTo>
                                      <a:pt x="6583" y="39"/>
                                    </a:lnTo>
                                    <a:moveTo>
                                      <a:pt x="6596" y="39"/>
                                    </a:moveTo>
                                    <a:lnTo>
                                      <a:pt x="6609" y="39"/>
                                    </a:lnTo>
                                    <a:moveTo>
                                      <a:pt x="6622" y="39"/>
                                    </a:moveTo>
                                    <a:lnTo>
                                      <a:pt x="6635" y="39"/>
                                    </a:lnTo>
                                    <a:moveTo>
                                      <a:pt x="6648" y="39"/>
                                    </a:moveTo>
                                    <a:lnTo>
                                      <a:pt x="6661" y="39"/>
                                    </a:lnTo>
                                    <a:moveTo>
                                      <a:pt x="6675" y="39"/>
                                    </a:moveTo>
                                    <a:lnTo>
                                      <a:pt x="6688" y="39"/>
                                    </a:lnTo>
                                    <a:moveTo>
                                      <a:pt x="6701" y="39"/>
                                    </a:moveTo>
                                    <a:lnTo>
                                      <a:pt x="6714" y="39"/>
                                    </a:lnTo>
                                    <a:moveTo>
                                      <a:pt x="6727" y="39"/>
                                    </a:moveTo>
                                    <a:lnTo>
                                      <a:pt x="6740" y="39"/>
                                    </a:lnTo>
                                    <a:moveTo>
                                      <a:pt x="6753" y="39"/>
                                    </a:moveTo>
                                    <a:lnTo>
                                      <a:pt x="6766" y="39"/>
                                    </a:lnTo>
                                    <a:moveTo>
                                      <a:pt x="6779" y="39"/>
                                    </a:moveTo>
                                    <a:lnTo>
                                      <a:pt x="6792" y="39"/>
                                    </a:lnTo>
                                    <a:moveTo>
                                      <a:pt x="6805" y="39"/>
                                    </a:moveTo>
                                    <a:lnTo>
                                      <a:pt x="6818" y="39"/>
                                    </a:lnTo>
                                    <a:moveTo>
                                      <a:pt x="6832" y="39"/>
                                    </a:moveTo>
                                    <a:lnTo>
                                      <a:pt x="6845" y="39"/>
                                    </a:lnTo>
                                    <a:moveTo>
                                      <a:pt x="6858" y="39"/>
                                    </a:moveTo>
                                    <a:lnTo>
                                      <a:pt x="6871" y="39"/>
                                    </a:lnTo>
                                    <a:moveTo>
                                      <a:pt x="6884" y="39"/>
                                    </a:moveTo>
                                    <a:lnTo>
                                      <a:pt x="6897" y="39"/>
                                    </a:lnTo>
                                    <a:moveTo>
                                      <a:pt x="6910" y="39"/>
                                    </a:moveTo>
                                    <a:lnTo>
                                      <a:pt x="6923" y="39"/>
                                    </a:lnTo>
                                    <a:moveTo>
                                      <a:pt x="6936" y="39"/>
                                    </a:moveTo>
                                    <a:lnTo>
                                      <a:pt x="6949" y="39"/>
                                    </a:lnTo>
                                    <a:moveTo>
                                      <a:pt x="1230" y="52"/>
                                    </a:moveTo>
                                    <a:lnTo>
                                      <a:pt x="1230" y="52"/>
                                    </a:lnTo>
                                    <a:moveTo>
                                      <a:pt x="1243" y="52"/>
                                    </a:moveTo>
                                    <a:lnTo>
                                      <a:pt x="1256" y="52"/>
                                    </a:lnTo>
                                    <a:moveTo>
                                      <a:pt x="1269" y="52"/>
                                    </a:moveTo>
                                    <a:lnTo>
                                      <a:pt x="1283" y="52"/>
                                    </a:lnTo>
                                    <a:moveTo>
                                      <a:pt x="1296" y="52"/>
                                    </a:moveTo>
                                    <a:lnTo>
                                      <a:pt x="1309" y="52"/>
                                    </a:lnTo>
                                    <a:moveTo>
                                      <a:pt x="1322" y="52"/>
                                    </a:moveTo>
                                    <a:lnTo>
                                      <a:pt x="1335" y="52"/>
                                    </a:lnTo>
                                    <a:moveTo>
                                      <a:pt x="1348" y="52"/>
                                    </a:moveTo>
                                    <a:lnTo>
                                      <a:pt x="1361" y="52"/>
                                    </a:lnTo>
                                    <a:moveTo>
                                      <a:pt x="1374" y="52"/>
                                    </a:moveTo>
                                    <a:lnTo>
                                      <a:pt x="1387" y="52"/>
                                    </a:lnTo>
                                    <a:moveTo>
                                      <a:pt x="1400" y="52"/>
                                    </a:moveTo>
                                    <a:lnTo>
                                      <a:pt x="1413" y="52"/>
                                    </a:lnTo>
                                    <a:moveTo>
                                      <a:pt x="1427" y="52"/>
                                    </a:moveTo>
                                    <a:lnTo>
                                      <a:pt x="1440" y="52"/>
                                    </a:lnTo>
                                    <a:moveTo>
                                      <a:pt x="1453" y="52"/>
                                    </a:moveTo>
                                    <a:lnTo>
                                      <a:pt x="1466" y="52"/>
                                    </a:lnTo>
                                    <a:moveTo>
                                      <a:pt x="1479" y="52"/>
                                    </a:moveTo>
                                    <a:lnTo>
                                      <a:pt x="1492" y="52"/>
                                    </a:lnTo>
                                    <a:moveTo>
                                      <a:pt x="1505" y="52"/>
                                    </a:moveTo>
                                    <a:lnTo>
                                      <a:pt x="1518" y="52"/>
                                    </a:lnTo>
                                    <a:moveTo>
                                      <a:pt x="1531" y="52"/>
                                    </a:moveTo>
                                    <a:lnTo>
                                      <a:pt x="1544" y="52"/>
                                    </a:lnTo>
                                    <a:moveTo>
                                      <a:pt x="1557" y="52"/>
                                    </a:moveTo>
                                    <a:lnTo>
                                      <a:pt x="1570" y="52"/>
                                    </a:lnTo>
                                    <a:moveTo>
                                      <a:pt x="1584" y="52"/>
                                    </a:moveTo>
                                    <a:lnTo>
                                      <a:pt x="1597" y="52"/>
                                    </a:lnTo>
                                    <a:moveTo>
                                      <a:pt x="1610" y="52"/>
                                    </a:moveTo>
                                    <a:lnTo>
                                      <a:pt x="1623" y="52"/>
                                    </a:lnTo>
                                    <a:moveTo>
                                      <a:pt x="1636" y="52"/>
                                    </a:moveTo>
                                    <a:lnTo>
                                      <a:pt x="1649" y="52"/>
                                    </a:lnTo>
                                    <a:moveTo>
                                      <a:pt x="1662" y="52"/>
                                    </a:moveTo>
                                    <a:lnTo>
                                      <a:pt x="1675" y="52"/>
                                    </a:lnTo>
                                    <a:moveTo>
                                      <a:pt x="1688" y="52"/>
                                    </a:moveTo>
                                    <a:lnTo>
                                      <a:pt x="1701" y="52"/>
                                    </a:lnTo>
                                    <a:moveTo>
                                      <a:pt x="1714" y="52"/>
                                    </a:moveTo>
                                    <a:lnTo>
                                      <a:pt x="1728" y="52"/>
                                    </a:lnTo>
                                    <a:moveTo>
                                      <a:pt x="1741" y="52"/>
                                    </a:moveTo>
                                    <a:lnTo>
                                      <a:pt x="1754" y="52"/>
                                    </a:lnTo>
                                    <a:moveTo>
                                      <a:pt x="1767" y="52"/>
                                    </a:moveTo>
                                    <a:lnTo>
                                      <a:pt x="1780" y="52"/>
                                    </a:lnTo>
                                    <a:moveTo>
                                      <a:pt x="1793" y="52"/>
                                    </a:moveTo>
                                    <a:lnTo>
                                      <a:pt x="1806" y="52"/>
                                    </a:lnTo>
                                    <a:moveTo>
                                      <a:pt x="1819" y="52"/>
                                    </a:moveTo>
                                    <a:lnTo>
                                      <a:pt x="1832" y="52"/>
                                    </a:lnTo>
                                    <a:moveTo>
                                      <a:pt x="1845" y="52"/>
                                    </a:moveTo>
                                    <a:lnTo>
                                      <a:pt x="1858" y="52"/>
                                    </a:lnTo>
                                    <a:moveTo>
                                      <a:pt x="1871" y="52"/>
                                    </a:moveTo>
                                    <a:lnTo>
                                      <a:pt x="1885" y="52"/>
                                    </a:lnTo>
                                    <a:moveTo>
                                      <a:pt x="1898" y="52"/>
                                    </a:moveTo>
                                    <a:lnTo>
                                      <a:pt x="1911" y="52"/>
                                    </a:lnTo>
                                    <a:moveTo>
                                      <a:pt x="1924" y="52"/>
                                    </a:moveTo>
                                    <a:lnTo>
                                      <a:pt x="1937" y="52"/>
                                    </a:lnTo>
                                    <a:moveTo>
                                      <a:pt x="1950" y="52"/>
                                    </a:moveTo>
                                    <a:lnTo>
                                      <a:pt x="1963" y="52"/>
                                    </a:lnTo>
                                    <a:moveTo>
                                      <a:pt x="1976" y="52"/>
                                    </a:moveTo>
                                    <a:lnTo>
                                      <a:pt x="1989" y="52"/>
                                    </a:lnTo>
                                    <a:moveTo>
                                      <a:pt x="2002" y="52"/>
                                    </a:moveTo>
                                    <a:lnTo>
                                      <a:pt x="2015" y="52"/>
                                    </a:lnTo>
                                    <a:moveTo>
                                      <a:pt x="2029" y="52"/>
                                    </a:moveTo>
                                    <a:lnTo>
                                      <a:pt x="2042" y="52"/>
                                    </a:lnTo>
                                    <a:moveTo>
                                      <a:pt x="2055" y="52"/>
                                    </a:moveTo>
                                    <a:lnTo>
                                      <a:pt x="2068" y="52"/>
                                    </a:lnTo>
                                    <a:moveTo>
                                      <a:pt x="2081" y="52"/>
                                    </a:moveTo>
                                    <a:lnTo>
                                      <a:pt x="2094" y="52"/>
                                    </a:lnTo>
                                    <a:moveTo>
                                      <a:pt x="2107" y="52"/>
                                    </a:moveTo>
                                    <a:lnTo>
                                      <a:pt x="2120" y="52"/>
                                    </a:lnTo>
                                    <a:moveTo>
                                      <a:pt x="2133" y="52"/>
                                    </a:moveTo>
                                    <a:lnTo>
                                      <a:pt x="2146" y="52"/>
                                    </a:lnTo>
                                    <a:moveTo>
                                      <a:pt x="2159" y="52"/>
                                    </a:moveTo>
                                    <a:lnTo>
                                      <a:pt x="2172" y="52"/>
                                    </a:lnTo>
                                    <a:moveTo>
                                      <a:pt x="2186" y="52"/>
                                    </a:moveTo>
                                    <a:lnTo>
                                      <a:pt x="2199" y="52"/>
                                    </a:lnTo>
                                    <a:moveTo>
                                      <a:pt x="2212" y="52"/>
                                    </a:moveTo>
                                    <a:lnTo>
                                      <a:pt x="2225" y="52"/>
                                    </a:lnTo>
                                    <a:moveTo>
                                      <a:pt x="2238" y="52"/>
                                    </a:moveTo>
                                    <a:lnTo>
                                      <a:pt x="2251" y="52"/>
                                    </a:lnTo>
                                    <a:moveTo>
                                      <a:pt x="2264" y="52"/>
                                    </a:moveTo>
                                    <a:lnTo>
                                      <a:pt x="2277" y="52"/>
                                    </a:lnTo>
                                    <a:moveTo>
                                      <a:pt x="2290" y="52"/>
                                    </a:moveTo>
                                    <a:lnTo>
                                      <a:pt x="2303" y="52"/>
                                    </a:lnTo>
                                    <a:moveTo>
                                      <a:pt x="2316" y="52"/>
                                    </a:moveTo>
                                    <a:lnTo>
                                      <a:pt x="2330" y="52"/>
                                    </a:lnTo>
                                    <a:moveTo>
                                      <a:pt x="2343" y="52"/>
                                    </a:moveTo>
                                    <a:lnTo>
                                      <a:pt x="2356" y="52"/>
                                    </a:lnTo>
                                    <a:moveTo>
                                      <a:pt x="2369" y="52"/>
                                    </a:moveTo>
                                    <a:lnTo>
                                      <a:pt x="2382" y="52"/>
                                    </a:lnTo>
                                    <a:moveTo>
                                      <a:pt x="2395" y="52"/>
                                    </a:moveTo>
                                    <a:lnTo>
                                      <a:pt x="2408" y="52"/>
                                    </a:lnTo>
                                    <a:moveTo>
                                      <a:pt x="2421" y="52"/>
                                    </a:moveTo>
                                    <a:lnTo>
                                      <a:pt x="2434" y="52"/>
                                    </a:lnTo>
                                    <a:moveTo>
                                      <a:pt x="2447" y="52"/>
                                    </a:moveTo>
                                    <a:lnTo>
                                      <a:pt x="2460" y="52"/>
                                    </a:lnTo>
                                    <a:moveTo>
                                      <a:pt x="2474" y="52"/>
                                    </a:moveTo>
                                    <a:lnTo>
                                      <a:pt x="2487" y="52"/>
                                    </a:lnTo>
                                    <a:moveTo>
                                      <a:pt x="2500" y="52"/>
                                    </a:moveTo>
                                    <a:lnTo>
                                      <a:pt x="2513" y="52"/>
                                    </a:lnTo>
                                    <a:moveTo>
                                      <a:pt x="2526" y="52"/>
                                    </a:moveTo>
                                    <a:lnTo>
                                      <a:pt x="2539" y="52"/>
                                    </a:lnTo>
                                    <a:moveTo>
                                      <a:pt x="2552" y="52"/>
                                    </a:moveTo>
                                    <a:lnTo>
                                      <a:pt x="2565" y="52"/>
                                    </a:lnTo>
                                    <a:moveTo>
                                      <a:pt x="2578" y="52"/>
                                    </a:moveTo>
                                    <a:lnTo>
                                      <a:pt x="2591" y="52"/>
                                    </a:lnTo>
                                    <a:moveTo>
                                      <a:pt x="2604" y="52"/>
                                    </a:moveTo>
                                    <a:lnTo>
                                      <a:pt x="2617" y="52"/>
                                    </a:lnTo>
                                    <a:moveTo>
                                      <a:pt x="2631" y="52"/>
                                    </a:moveTo>
                                    <a:lnTo>
                                      <a:pt x="2644" y="52"/>
                                    </a:lnTo>
                                    <a:moveTo>
                                      <a:pt x="2657" y="52"/>
                                    </a:moveTo>
                                    <a:lnTo>
                                      <a:pt x="2670" y="52"/>
                                    </a:lnTo>
                                    <a:moveTo>
                                      <a:pt x="2683" y="52"/>
                                    </a:moveTo>
                                    <a:lnTo>
                                      <a:pt x="2696" y="52"/>
                                    </a:lnTo>
                                    <a:moveTo>
                                      <a:pt x="2709" y="52"/>
                                    </a:moveTo>
                                    <a:lnTo>
                                      <a:pt x="2722" y="52"/>
                                    </a:lnTo>
                                    <a:moveTo>
                                      <a:pt x="2735" y="52"/>
                                    </a:moveTo>
                                    <a:lnTo>
                                      <a:pt x="2748" y="52"/>
                                    </a:lnTo>
                                    <a:moveTo>
                                      <a:pt x="2761" y="52"/>
                                    </a:moveTo>
                                    <a:lnTo>
                                      <a:pt x="2775" y="52"/>
                                    </a:lnTo>
                                    <a:moveTo>
                                      <a:pt x="2788" y="52"/>
                                    </a:moveTo>
                                    <a:lnTo>
                                      <a:pt x="2801" y="52"/>
                                    </a:lnTo>
                                    <a:moveTo>
                                      <a:pt x="2814" y="52"/>
                                    </a:moveTo>
                                    <a:lnTo>
                                      <a:pt x="2827" y="52"/>
                                    </a:lnTo>
                                    <a:moveTo>
                                      <a:pt x="2840" y="52"/>
                                    </a:moveTo>
                                    <a:lnTo>
                                      <a:pt x="2853" y="52"/>
                                    </a:lnTo>
                                    <a:moveTo>
                                      <a:pt x="2866" y="52"/>
                                    </a:moveTo>
                                    <a:lnTo>
                                      <a:pt x="2879" y="52"/>
                                    </a:lnTo>
                                    <a:moveTo>
                                      <a:pt x="2892" y="52"/>
                                    </a:moveTo>
                                    <a:lnTo>
                                      <a:pt x="2905" y="52"/>
                                    </a:lnTo>
                                    <a:moveTo>
                                      <a:pt x="2918" y="52"/>
                                    </a:moveTo>
                                    <a:lnTo>
                                      <a:pt x="2932" y="52"/>
                                    </a:lnTo>
                                    <a:moveTo>
                                      <a:pt x="2945" y="52"/>
                                    </a:moveTo>
                                    <a:lnTo>
                                      <a:pt x="2958" y="52"/>
                                    </a:lnTo>
                                    <a:moveTo>
                                      <a:pt x="2971" y="52"/>
                                    </a:moveTo>
                                    <a:lnTo>
                                      <a:pt x="2984" y="52"/>
                                    </a:lnTo>
                                    <a:moveTo>
                                      <a:pt x="2997" y="52"/>
                                    </a:moveTo>
                                    <a:lnTo>
                                      <a:pt x="3010" y="52"/>
                                    </a:lnTo>
                                    <a:moveTo>
                                      <a:pt x="3023" y="52"/>
                                    </a:moveTo>
                                    <a:lnTo>
                                      <a:pt x="3036" y="52"/>
                                    </a:lnTo>
                                    <a:moveTo>
                                      <a:pt x="3049" y="52"/>
                                    </a:moveTo>
                                    <a:lnTo>
                                      <a:pt x="3062" y="52"/>
                                    </a:lnTo>
                                    <a:moveTo>
                                      <a:pt x="3076" y="52"/>
                                    </a:moveTo>
                                    <a:lnTo>
                                      <a:pt x="3089" y="52"/>
                                    </a:lnTo>
                                    <a:moveTo>
                                      <a:pt x="3102" y="52"/>
                                    </a:moveTo>
                                    <a:lnTo>
                                      <a:pt x="3115" y="52"/>
                                    </a:lnTo>
                                    <a:moveTo>
                                      <a:pt x="3128" y="52"/>
                                    </a:moveTo>
                                    <a:lnTo>
                                      <a:pt x="3141" y="52"/>
                                    </a:lnTo>
                                    <a:moveTo>
                                      <a:pt x="3154" y="52"/>
                                    </a:moveTo>
                                    <a:lnTo>
                                      <a:pt x="3167" y="52"/>
                                    </a:lnTo>
                                    <a:moveTo>
                                      <a:pt x="3180" y="52"/>
                                    </a:moveTo>
                                    <a:lnTo>
                                      <a:pt x="3193" y="52"/>
                                    </a:lnTo>
                                    <a:moveTo>
                                      <a:pt x="3206" y="52"/>
                                    </a:moveTo>
                                    <a:lnTo>
                                      <a:pt x="3219" y="52"/>
                                    </a:lnTo>
                                    <a:moveTo>
                                      <a:pt x="3233" y="52"/>
                                    </a:moveTo>
                                    <a:lnTo>
                                      <a:pt x="3246" y="52"/>
                                    </a:lnTo>
                                    <a:moveTo>
                                      <a:pt x="3259" y="52"/>
                                    </a:moveTo>
                                    <a:lnTo>
                                      <a:pt x="3272" y="52"/>
                                    </a:lnTo>
                                    <a:moveTo>
                                      <a:pt x="3285" y="52"/>
                                    </a:moveTo>
                                    <a:lnTo>
                                      <a:pt x="3298" y="52"/>
                                    </a:lnTo>
                                    <a:moveTo>
                                      <a:pt x="3311" y="52"/>
                                    </a:moveTo>
                                    <a:lnTo>
                                      <a:pt x="3324" y="52"/>
                                    </a:lnTo>
                                    <a:moveTo>
                                      <a:pt x="3337" y="52"/>
                                    </a:moveTo>
                                    <a:lnTo>
                                      <a:pt x="3350" y="52"/>
                                    </a:lnTo>
                                    <a:moveTo>
                                      <a:pt x="3363" y="52"/>
                                    </a:moveTo>
                                    <a:lnTo>
                                      <a:pt x="3377" y="52"/>
                                    </a:lnTo>
                                    <a:moveTo>
                                      <a:pt x="3390" y="52"/>
                                    </a:moveTo>
                                    <a:lnTo>
                                      <a:pt x="3403" y="52"/>
                                    </a:lnTo>
                                    <a:moveTo>
                                      <a:pt x="3416" y="52"/>
                                    </a:moveTo>
                                    <a:lnTo>
                                      <a:pt x="3429" y="52"/>
                                    </a:lnTo>
                                    <a:moveTo>
                                      <a:pt x="3442" y="52"/>
                                    </a:moveTo>
                                    <a:lnTo>
                                      <a:pt x="3455" y="52"/>
                                    </a:lnTo>
                                    <a:moveTo>
                                      <a:pt x="3468" y="52"/>
                                    </a:moveTo>
                                    <a:lnTo>
                                      <a:pt x="3481" y="52"/>
                                    </a:lnTo>
                                    <a:moveTo>
                                      <a:pt x="3494" y="52"/>
                                    </a:moveTo>
                                    <a:lnTo>
                                      <a:pt x="3507" y="52"/>
                                    </a:lnTo>
                                    <a:moveTo>
                                      <a:pt x="3520" y="52"/>
                                    </a:moveTo>
                                    <a:lnTo>
                                      <a:pt x="3534" y="52"/>
                                    </a:lnTo>
                                    <a:moveTo>
                                      <a:pt x="3547" y="52"/>
                                    </a:moveTo>
                                    <a:lnTo>
                                      <a:pt x="3560" y="52"/>
                                    </a:lnTo>
                                    <a:moveTo>
                                      <a:pt x="3573" y="52"/>
                                    </a:moveTo>
                                    <a:lnTo>
                                      <a:pt x="3586" y="52"/>
                                    </a:lnTo>
                                    <a:moveTo>
                                      <a:pt x="3599" y="52"/>
                                    </a:moveTo>
                                    <a:lnTo>
                                      <a:pt x="3612" y="52"/>
                                    </a:lnTo>
                                    <a:moveTo>
                                      <a:pt x="3625" y="52"/>
                                    </a:moveTo>
                                    <a:lnTo>
                                      <a:pt x="3638" y="52"/>
                                    </a:lnTo>
                                    <a:moveTo>
                                      <a:pt x="3651" y="52"/>
                                    </a:moveTo>
                                    <a:lnTo>
                                      <a:pt x="3664" y="52"/>
                                    </a:lnTo>
                                    <a:moveTo>
                                      <a:pt x="3678" y="52"/>
                                    </a:moveTo>
                                    <a:lnTo>
                                      <a:pt x="3691" y="52"/>
                                    </a:lnTo>
                                    <a:moveTo>
                                      <a:pt x="3704" y="52"/>
                                    </a:moveTo>
                                    <a:lnTo>
                                      <a:pt x="3717" y="52"/>
                                    </a:lnTo>
                                    <a:moveTo>
                                      <a:pt x="3730" y="52"/>
                                    </a:moveTo>
                                    <a:lnTo>
                                      <a:pt x="3743" y="52"/>
                                    </a:lnTo>
                                    <a:moveTo>
                                      <a:pt x="3756" y="52"/>
                                    </a:moveTo>
                                    <a:lnTo>
                                      <a:pt x="3769" y="52"/>
                                    </a:lnTo>
                                    <a:moveTo>
                                      <a:pt x="3782" y="52"/>
                                    </a:moveTo>
                                    <a:lnTo>
                                      <a:pt x="3795" y="52"/>
                                    </a:lnTo>
                                    <a:moveTo>
                                      <a:pt x="3808" y="52"/>
                                    </a:moveTo>
                                    <a:lnTo>
                                      <a:pt x="3821" y="52"/>
                                    </a:lnTo>
                                    <a:moveTo>
                                      <a:pt x="3835" y="52"/>
                                    </a:moveTo>
                                    <a:lnTo>
                                      <a:pt x="3848" y="52"/>
                                    </a:lnTo>
                                    <a:moveTo>
                                      <a:pt x="3861" y="52"/>
                                    </a:moveTo>
                                    <a:lnTo>
                                      <a:pt x="3874" y="52"/>
                                    </a:lnTo>
                                    <a:moveTo>
                                      <a:pt x="3887" y="52"/>
                                    </a:moveTo>
                                    <a:lnTo>
                                      <a:pt x="3900" y="52"/>
                                    </a:lnTo>
                                    <a:moveTo>
                                      <a:pt x="3913" y="52"/>
                                    </a:moveTo>
                                    <a:lnTo>
                                      <a:pt x="3926" y="52"/>
                                    </a:lnTo>
                                    <a:moveTo>
                                      <a:pt x="3939" y="52"/>
                                    </a:moveTo>
                                    <a:lnTo>
                                      <a:pt x="3952" y="52"/>
                                    </a:lnTo>
                                    <a:moveTo>
                                      <a:pt x="3965" y="52"/>
                                    </a:moveTo>
                                    <a:lnTo>
                                      <a:pt x="3979" y="52"/>
                                    </a:lnTo>
                                    <a:moveTo>
                                      <a:pt x="3992" y="52"/>
                                    </a:moveTo>
                                    <a:lnTo>
                                      <a:pt x="4005" y="52"/>
                                    </a:lnTo>
                                    <a:moveTo>
                                      <a:pt x="4018" y="52"/>
                                    </a:moveTo>
                                    <a:lnTo>
                                      <a:pt x="4031" y="52"/>
                                    </a:lnTo>
                                    <a:moveTo>
                                      <a:pt x="4044" y="52"/>
                                    </a:moveTo>
                                    <a:lnTo>
                                      <a:pt x="4057" y="52"/>
                                    </a:lnTo>
                                    <a:moveTo>
                                      <a:pt x="4070" y="52"/>
                                    </a:moveTo>
                                    <a:lnTo>
                                      <a:pt x="4083" y="52"/>
                                    </a:lnTo>
                                    <a:moveTo>
                                      <a:pt x="4096" y="52"/>
                                    </a:moveTo>
                                    <a:lnTo>
                                      <a:pt x="4109" y="52"/>
                                    </a:lnTo>
                                    <a:moveTo>
                                      <a:pt x="4123" y="52"/>
                                    </a:moveTo>
                                    <a:lnTo>
                                      <a:pt x="4136" y="52"/>
                                    </a:lnTo>
                                    <a:moveTo>
                                      <a:pt x="4149" y="52"/>
                                    </a:moveTo>
                                    <a:lnTo>
                                      <a:pt x="4162" y="52"/>
                                    </a:lnTo>
                                    <a:moveTo>
                                      <a:pt x="4175" y="52"/>
                                    </a:moveTo>
                                    <a:lnTo>
                                      <a:pt x="4188" y="52"/>
                                    </a:lnTo>
                                    <a:moveTo>
                                      <a:pt x="4201" y="52"/>
                                    </a:moveTo>
                                    <a:lnTo>
                                      <a:pt x="4214" y="52"/>
                                    </a:lnTo>
                                    <a:moveTo>
                                      <a:pt x="4227" y="52"/>
                                    </a:moveTo>
                                    <a:lnTo>
                                      <a:pt x="4240" y="52"/>
                                    </a:lnTo>
                                    <a:moveTo>
                                      <a:pt x="4253" y="52"/>
                                    </a:moveTo>
                                    <a:lnTo>
                                      <a:pt x="4266" y="52"/>
                                    </a:lnTo>
                                    <a:moveTo>
                                      <a:pt x="4280" y="52"/>
                                    </a:moveTo>
                                    <a:lnTo>
                                      <a:pt x="4293" y="52"/>
                                    </a:lnTo>
                                    <a:moveTo>
                                      <a:pt x="4306" y="52"/>
                                    </a:moveTo>
                                    <a:lnTo>
                                      <a:pt x="4319" y="52"/>
                                    </a:lnTo>
                                    <a:moveTo>
                                      <a:pt x="4332" y="52"/>
                                    </a:moveTo>
                                    <a:lnTo>
                                      <a:pt x="4345" y="52"/>
                                    </a:lnTo>
                                    <a:moveTo>
                                      <a:pt x="4358" y="52"/>
                                    </a:moveTo>
                                    <a:lnTo>
                                      <a:pt x="4371" y="52"/>
                                    </a:lnTo>
                                    <a:moveTo>
                                      <a:pt x="4384" y="52"/>
                                    </a:moveTo>
                                    <a:lnTo>
                                      <a:pt x="4397" y="52"/>
                                    </a:lnTo>
                                    <a:moveTo>
                                      <a:pt x="4410" y="52"/>
                                    </a:moveTo>
                                    <a:lnTo>
                                      <a:pt x="4424" y="52"/>
                                    </a:lnTo>
                                    <a:moveTo>
                                      <a:pt x="4437" y="52"/>
                                    </a:moveTo>
                                    <a:lnTo>
                                      <a:pt x="4450" y="52"/>
                                    </a:lnTo>
                                    <a:moveTo>
                                      <a:pt x="4463" y="52"/>
                                    </a:moveTo>
                                    <a:lnTo>
                                      <a:pt x="4476" y="52"/>
                                    </a:lnTo>
                                    <a:moveTo>
                                      <a:pt x="4489" y="52"/>
                                    </a:moveTo>
                                    <a:lnTo>
                                      <a:pt x="4502" y="52"/>
                                    </a:lnTo>
                                    <a:moveTo>
                                      <a:pt x="4515" y="52"/>
                                    </a:moveTo>
                                    <a:lnTo>
                                      <a:pt x="4528" y="52"/>
                                    </a:lnTo>
                                    <a:moveTo>
                                      <a:pt x="4541" y="52"/>
                                    </a:moveTo>
                                    <a:lnTo>
                                      <a:pt x="4554" y="52"/>
                                    </a:lnTo>
                                    <a:moveTo>
                                      <a:pt x="4567" y="52"/>
                                    </a:moveTo>
                                    <a:lnTo>
                                      <a:pt x="4581" y="52"/>
                                    </a:lnTo>
                                    <a:moveTo>
                                      <a:pt x="4594" y="52"/>
                                    </a:moveTo>
                                    <a:lnTo>
                                      <a:pt x="4607" y="52"/>
                                    </a:lnTo>
                                    <a:moveTo>
                                      <a:pt x="4620" y="52"/>
                                    </a:moveTo>
                                    <a:lnTo>
                                      <a:pt x="4633" y="52"/>
                                    </a:lnTo>
                                    <a:moveTo>
                                      <a:pt x="4646" y="52"/>
                                    </a:moveTo>
                                    <a:lnTo>
                                      <a:pt x="4659" y="52"/>
                                    </a:lnTo>
                                    <a:moveTo>
                                      <a:pt x="4672" y="52"/>
                                    </a:moveTo>
                                    <a:lnTo>
                                      <a:pt x="4685" y="52"/>
                                    </a:lnTo>
                                    <a:moveTo>
                                      <a:pt x="4698" y="52"/>
                                    </a:moveTo>
                                    <a:lnTo>
                                      <a:pt x="4711" y="52"/>
                                    </a:lnTo>
                                    <a:moveTo>
                                      <a:pt x="4725" y="52"/>
                                    </a:moveTo>
                                    <a:lnTo>
                                      <a:pt x="4738" y="52"/>
                                    </a:lnTo>
                                    <a:moveTo>
                                      <a:pt x="4751" y="52"/>
                                    </a:moveTo>
                                    <a:lnTo>
                                      <a:pt x="4764" y="52"/>
                                    </a:lnTo>
                                    <a:moveTo>
                                      <a:pt x="4777" y="52"/>
                                    </a:moveTo>
                                    <a:lnTo>
                                      <a:pt x="4790" y="52"/>
                                    </a:lnTo>
                                    <a:moveTo>
                                      <a:pt x="4803" y="52"/>
                                    </a:moveTo>
                                    <a:lnTo>
                                      <a:pt x="4816" y="52"/>
                                    </a:lnTo>
                                    <a:moveTo>
                                      <a:pt x="4829" y="52"/>
                                    </a:moveTo>
                                    <a:lnTo>
                                      <a:pt x="4842" y="52"/>
                                    </a:lnTo>
                                    <a:moveTo>
                                      <a:pt x="4855" y="52"/>
                                    </a:moveTo>
                                    <a:lnTo>
                                      <a:pt x="4868" y="52"/>
                                    </a:lnTo>
                                    <a:moveTo>
                                      <a:pt x="4882" y="52"/>
                                    </a:moveTo>
                                    <a:lnTo>
                                      <a:pt x="4895" y="52"/>
                                    </a:lnTo>
                                    <a:moveTo>
                                      <a:pt x="4908" y="52"/>
                                    </a:moveTo>
                                    <a:lnTo>
                                      <a:pt x="4921" y="52"/>
                                    </a:lnTo>
                                    <a:moveTo>
                                      <a:pt x="4934" y="52"/>
                                    </a:moveTo>
                                    <a:lnTo>
                                      <a:pt x="4947" y="52"/>
                                    </a:lnTo>
                                    <a:moveTo>
                                      <a:pt x="4960" y="52"/>
                                    </a:moveTo>
                                    <a:lnTo>
                                      <a:pt x="4973" y="52"/>
                                    </a:lnTo>
                                    <a:moveTo>
                                      <a:pt x="4986" y="52"/>
                                    </a:moveTo>
                                    <a:lnTo>
                                      <a:pt x="4999" y="52"/>
                                    </a:lnTo>
                                    <a:moveTo>
                                      <a:pt x="5012" y="52"/>
                                    </a:moveTo>
                                    <a:lnTo>
                                      <a:pt x="5026" y="52"/>
                                    </a:lnTo>
                                    <a:moveTo>
                                      <a:pt x="5039" y="52"/>
                                    </a:moveTo>
                                    <a:lnTo>
                                      <a:pt x="5052" y="52"/>
                                    </a:lnTo>
                                    <a:moveTo>
                                      <a:pt x="5065" y="52"/>
                                    </a:moveTo>
                                    <a:lnTo>
                                      <a:pt x="5078" y="52"/>
                                    </a:lnTo>
                                    <a:moveTo>
                                      <a:pt x="5091" y="52"/>
                                    </a:moveTo>
                                    <a:lnTo>
                                      <a:pt x="5104" y="52"/>
                                    </a:lnTo>
                                    <a:moveTo>
                                      <a:pt x="5117" y="52"/>
                                    </a:moveTo>
                                    <a:lnTo>
                                      <a:pt x="5130" y="52"/>
                                    </a:lnTo>
                                    <a:moveTo>
                                      <a:pt x="5143" y="52"/>
                                    </a:moveTo>
                                    <a:lnTo>
                                      <a:pt x="5156" y="52"/>
                                    </a:lnTo>
                                    <a:moveTo>
                                      <a:pt x="5169" y="52"/>
                                    </a:moveTo>
                                    <a:lnTo>
                                      <a:pt x="5183" y="52"/>
                                    </a:lnTo>
                                    <a:moveTo>
                                      <a:pt x="5196" y="52"/>
                                    </a:moveTo>
                                    <a:lnTo>
                                      <a:pt x="5209" y="52"/>
                                    </a:lnTo>
                                    <a:moveTo>
                                      <a:pt x="5222" y="52"/>
                                    </a:moveTo>
                                    <a:lnTo>
                                      <a:pt x="5235" y="52"/>
                                    </a:lnTo>
                                    <a:moveTo>
                                      <a:pt x="5248" y="52"/>
                                    </a:moveTo>
                                    <a:lnTo>
                                      <a:pt x="5261" y="52"/>
                                    </a:lnTo>
                                    <a:moveTo>
                                      <a:pt x="5274" y="52"/>
                                    </a:moveTo>
                                    <a:lnTo>
                                      <a:pt x="5287" y="52"/>
                                    </a:lnTo>
                                    <a:moveTo>
                                      <a:pt x="5300" y="52"/>
                                    </a:moveTo>
                                    <a:lnTo>
                                      <a:pt x="5313" y="52"/>
                                    </a:lnTo>
                                    <a:moveTo>
                                      <a:pt x="5327" y="52"/>
                                    </a:moveTo>
                                    <a:lnTo>
                                      <a:pt x="5340" y="52"/>
                                    </a:lnTo>
                                    <a:moveTo>
                                      <a:pt x="5353" y="52"/>
                                    </a:moveTo>
                                    <a:lnTo>
                                      <a:pt x="5366" y="52"/>
                                    </a:lnTo>
                                    <a:moveTo>
                                      <a:pt x="5379" y="52"/>
                                    </a:moveTo>
                                    <a:lnTo>
                                      <a:pt x="5392" y="52"/>
                                    </a:lnTo>
                                    <a:moveTo>
                                      <a:pt x="5405" y="52"/>
                                    </a:moveTo>
                                    <a:lnTo>
                                      <a:pt x="5418" y="52"/>
                                    </a:lnTo>
                                    <a:moveTo>
                                      <a:pt x="5431" y="52"/>
                                    </a:moveTo>
                                    <a:lnTo>
                                      <a:pt x="5444" y="52"/>
                                    </a:lnTo>
                                    <a:moveTo>
                                      <a:pt x="5457" y="52"/>
                                    </a:moveTo>
                                    <a:lnTo>
                                      <a:pt x="5471" y="52"/>
                                    </a:lnTo>
                                    <a:moveTo>
                                      <a:pt x="5484" y="52"/>
                                    </a:moveTo>
                                    <a:lnTo>
                                      <a:pt x="5497" y="52"/>
                                    </a:lnTo>
                                    <a:moveTo>
                                      <a:pt x="5510" y="52"/>
                                    </a:moveTo>
                                    <a:lnTo>
                                      <a:pt x="5523" y="52"/>
                                    </a:lnTo>
                                    <a:moveTo>
                                      <a:pt x="5536" y="52"/>
                                    </a:moveTo>
                                    <a:lnTo>
                                      <a:pt x="5549" y="52"/>
                                    </a:lnTo>
                                    <a:moveTo>
                                      <a:pt x="5562" y="52"/>
                                    </a:moveTo>
                                    <a:lnTo>
                                      <a:pt x="5575" y="52"/>
                                    </a:lnTo>
                                    <a:moveTo>
                                      <a:pt x="5588" y="52"/>
                                    </a:moveTo>
                                    <a:lnTo>
                                      <a:pt x="5601" y="52"/>
                                    </a:lnTo>
                                    <a:moveTo>
                                      <a:pt x="5614" y="52"/>
                                    </a:moveTo>
                                    <a:lnTo>
                                      <a:pt x="5628" y="52"/>
                                    </a:lnTo>
                                    <a:moveTo>
                                      <a:pt x="5641" y="52"/>
                                    </a:moveTo>
                                    <a:lnTo>
                                      <a:pt x="5654" y="52"/>
                                    </a:lnTo>
                                    <a:moveTo>
                                      <a:pt x="5667" y="52"/>
                                    </a:moveTo>
                                    <a:lnTo>
                                      <a:pt x="5680" y="52"/>
                                    </a:lnTo>
                                    <a:moveTo>
                                      <a:pt x="5693" y="52"/>
                                    </a:moveTo>
                                    <a:lnTo>
                                      <a:pt x="5706" y="52"/>
                                    </a:lnTo>
                                    <a:moveTo>
                                      <a:pt x="5719" y="52"/>
                                    </a:moveTo>
                                    <a:lnTo>
                                      <a:pt x="5732" y="52"/>
                                    </a:lnTo>
                                    <a:moveTo>
                                      <a:pt x="5745" y="52"/>
                                    </a:moveTo>
                                    <a:lnTo>
                                      <a:pt x="5758" y="52"/>
                                    </a:lnTo>
                                    <a:moveTo>
                                      <a:pt x="5772" y="52"/>
                                    </a:moveTo>
                                    <a:lnTo>
                                      <a:pt x="5785" y="52"/>
                                    </a:lnTo>
                                    <a:moveTo>
                                      <a:pt x="5798" y="52"/>
                                    </a:moveTo>
                                    <a:lnTo>
                                      <a:pt x="5811" y="52"/>
                                    </a:lnTo>
                                    <a:moveTo>
                                      <a:pt x="5824" y="52"/>
                                    </a:moveTo>
                                    <a:lnTo>
                                      <a:pt x="5837" y="52"/>
                                    </a:lnTo>
                                    <a:moveTo>
                                      <a:pt x="5850" y="52"/>
                                    </a:moveTo>
                                    <a:lnTo>
                                      <a:pt x="5863" y="52"/>
                                    </a:lnTo>
                                    <a:moveTo>
                                      <a:pt x="5876" y="52"/>
                                    </a:moveTo>
                                    <a:lnTo>
                                      <a:pt x="5889" y="52"/>
                                    </a:lnTo>
                                    <a:moveTo>
                                      <a:pt x="5902" y="52"/>
                                    </a:moveTo>
                                    <a:lnTo>
                                      <a:pt x="5915" y="52"/>
                                    </a:lnTo>
                                    <a:moveTo>
                                      <a:pt x="5929" y="52"/>
                                    </a:moveTo>
                                    <a:lnTo>
                                      <a:pt x="5942" y="52"/>
                                    </a:lnTo>
                                    <a:moveTo>
                                      <a:pt x="5955" y="52"/>
                                    </a:moveTo>
                                    <a:lnTo>
                                      <a:pt x="5968" y="52"/>
                                    </a:lnTo>
                                    <a:moveTo>
                                      <a:pt x="5981" y="52"/>
                                    </a:moveTo>
                                    <a:lnTo>
                                      <a:pt x="5994" y="52"/>
                                    </a:lnTo>
                                    <a:moveTo>
                                      <a:pt x="6007" y="52"/>
                                    </a:moveTo>
                                    <a:lnTo>
                                      <a:pt x="6020" y="52"/>
                                    </a:lnTo>
                                    <a:moveTo>
                                      <a:pt x="6033" y="52"/>
                                    </a:moveTo>
                                    <a:lnTo>
                                      <a:pt x="6046" y="52"/>
                                    </a:lnTo>
                                    <a:moveTo>
                                      <a:pt x="6059" y="52"/>
                                    </a:moveTo>
                                    <a:lnTo>
                                      <a:pt x="6073" y="52"/>
                                    </a:lnTo>
                                    <a:moveTo>
                                      <a:pt x="6086" y="52"/>
                                    </a:moveTo>
                                    <a:lnTo>
                                      <a:pt x="6099" y="52"/>
                                    </a:lnTo>
                                    <a:moveTo>
                                      <a:pt x="6112" y="52"/>
                                    </a:moveTo>
                                    <a:lnTo>
                                      <a:pt x="6125" y="52"/>
                                    </a:lnTo>
                                    <a:moveTo>
                                      <a:pt x="6138" y="52"/>
                                    </a:moveTo>
                                    <a:lnTo>
                                      <a:pt x="6151" y="52"/>
                                    </a:lnTo>
                                    <a:moveTo>
                                      <a:pt x="6164" y="52"/>
                                    </a:moveTo>
                                    <a:lnTo>
                                      <a:pt x="6177" y="52"/>
                                    </a:lnTo>
                                    <a:moveTo>
                                      <a:pt x="6190" y="52"/>
                                    </a:moveTo>
                                    <a:lnTo>
                                      <a:pt x="6203" y="52"/>
                                    </a:lnTo>
                                    <a:moveTo>
                                      <a:pt x="6216" y="52"/>
                                    </a:moveTo>
                                    <a:lnTo>
                                      <a:pt x="6230" y="52"/>
                                    </a:lnTo>
                                    <a:moveTo>
                                      <a:pt x="6243" y="52"/>
                                    </a:moveTo>
                                    <a:lnTo>
                                      <a:pt x="6256" y="52"/>
                                    </a:lnTo>
                                    <a:moveTo>
                                      <a:pt x="6269" y="52"/>
                                    </a:moveTo>
                                    <a:lnTo>
                                      <a:pt x="6282" y="52"/>
                                    </a:lnTo>
                                    <a:moveTo>
                                      <a:pt x="6295" y="52"/>
                                    </a:moveTo>
                                    <a:lnTo>
                                      <a:pt x="6308" y="52"/>
                                    </a:lnTo>
                                    <a:moveTo>
                                      <a:pt x="6321" y="52"/>
                                    </a:moveTo>
                                    <a:lnTo>
                                      <a:pt x="6334" y="52"/>
                                    </a:lnTo>
                                    <a:moveTo>
                                      <a:pt x="6347" y="52"/>
                                    </a:moveTo>
                                    <a:lnTo>
                                      <a:pt x="6360" y="52"/>
                                    </a:lnTo>
                                    <a:moveTo>
                                      <a:pt x="6374" y="52"/>
                                    </a:moveTo>
                                    <a:lnTo>
                                      <a:pt x="6387" y="52"/>
                                    </a:lnTo>
                                    <a:moveTo>
                                      <a:pt x="6400" y="52"/>
                                    </a:moveTo>
                                    <a:lnTo>
                                      <a:pt x="6413" y="52"/>
                                    </a:lnTo>
                                    <a:moveTo>
                                      <a:pt x="6426" y="52"/>
                                    </a:moveTo>
                                    <a:lnTo>
                                      <a:pt x="6439" y="52"/>
                                    </a:lnTo>
                                    <a:moveTo>
                                      <a:pt x="6452" y="52"/>
                                    </a:moveTo>
                                    <a:lnTo>
                                      <a:pt x="6465" y="52"/>
                                    </a:lnTo>
                                    <a:moveTo>
                                      <a:pt x="6478" y="52"/>
                                    </a:moveTo>
                                    <a:lnTo>
                                      <a:pt x="6491" y="52"/>
                                    </a:lnTo>
                                    <a:moveTo>
                                      <a:pt x="6504" y="52"/>
                                    </a:moveTo>
                                    <a:lnTo>
                                      <a:pt x="6517" y="52"/>
                                    </a:lnTo>
                                    <a:moveTo>
                                      <a:pt x="6531" y="52"/>
                                    </a:moveTo>
                                    <a:lnTo>
                                      <a:pt x="6544" y="52"/>
                                    </a:lnTo>
                                    <a:moveTo>
                                      <a:pt x="6557" y="52"/>
                                    </a:moveTo>
                                    <a:lnTo>
                                      <a:pt x="6570" y="52"/>
                                    </a:lnTo>
                                    <a:moveTo>
                                      <a:pt x="6583" y="52"/>
                                    </a:moveTo>
                                    <a:lnTo>
                                      <a:pt x="6596" y="52"/>
                                    </a:lnTo>
                                    <a:moveTo>
                                      <a:pt x="6609" y="52"/>
                                    </a:moveTo>
                                    <a:lnTo>
                                      <a:pt x="6622" y="52"/>
                                    </a:lnTo>
                                    <a:moveTo>
                                      <a:pt x="6635" y="52"/>
                                    </a:moveTo>
                                    <a:lnTo>
                                      <a:pt x="6648" y="52"/>
                                    </a:lnTo>
                                    <a:moveTo>
                                      <a:pt x="6661" y="52"/>
                                    </a:moveTo>
                                    <a:lnTo>
                                      <a:pt x="6675" y="52"/>
                                    </a:lnTo>
                                    <a:moveTo>
                                      <a:pt x="6688" y="52"/>
                                    </a:moveTo>
                                    <a:lnTo>
                                      <a:pt x="6701" y="52"/>
                                    </a:lnTo>
                                    <a:moveTo>
                                      <a:pt x="6714" y="52"/>
                                    </a:moveTo>
                                    <a:lnTo>
                                      <a:pt x="6727" y="52"/>
                                    </a:lnTo>
                                    <a:moveTo>
                                      <a:pt x="6740" y="52"/>
                                    </a:moveTo>
                                    <a:lnTo>
                                      <a:pt x="6753" y="52"/>
                                    </a:lnTo>
                                    <a:moveTo>
                                      <a:pt x="6766" y="52"/>
                                    </a:moveTo>
                                    <a:lnTo>
                                      <a:pt x="6779" y="52"/>
                                    </a:lnTo>
                                    <a:moveTo>
                                      <a:pt x="6792" y="52"/>
                                    </a:moveTo>
                                    <a:lnTo>
                                      <a:pt x="6805" y="52"/>
                                    </a:lnTo>
                                    <a:moveTo>
                                      <a:pt x="6818" y="52"/>
                                    </a:moveTo>
                                    <a:lnTo>
                                      <a:pt x="6832" y="52"/>
                                    </a:lnTo>
                                    <a:moveTo>
                                      <a:pt x="6845" y="52"/>
                                    </a:moveTo>
                                    <a:lnTo>
                                      <a:pt x="6858" y="52"/>
                                    </a:lnTo>
                                    <a:moveTo>
                                      <a:pt x="6871" y="52"/>
                                    </a:moveTo>
                                    <a:lnTo>
                                      <a:pt x="6884" y="52"/>
                                    </a:lnTo>
                                    <a:moveTo>
                                      <a:pt x="6897" y="52"/>
                                    </a:moveTo>
                                    <a:lnTo>
                                      <a:pt x="6910" y="52"/>
                                    </a:lnTo>
                                    <a:moveTo>
                                      <a:pt x="6923" y="52"/>
                                    </a:moveTo>
                                    <a:lnTo>
                                      <a:pt x="6936" y="52"/>
                                    </a:lnTo>
                                    <a:moveTo>
                                      <a:pt x="6949" y="52"/>
                                    </a:moveTo>
                                    <a:lnTo>
                                      <a:pt x="6962" y="52"/>
                                    </a:lnTo>
                                    <a:moveTo>
                                      <a:pt x="0" y="65"/>
                                    </a:moveTo>
                                    <a:lnTo>
                                      <a:pt x="13" y="65"/>
                                    </a:lnTo>
                                    <a:moveTo>
                                      <a:pt x="1243" y="65"/>
                                    </a:moveTo>
                                    <a:lnTo>
                                      <a:pt x="1243" y="65"/>
                                    </a:lnTo>
                                    <a:moveTo>
                                      <a:pt x="1256" y="65"/>
                                    </a:moveTo>
                                    <a:lnTo>
                                      <a:pt x="1269" y="65"/>
                                    </a:lnTo>
                                    <a:moveTo>
                                      <a:pt x="1283" y="65"/>
                                    </a:moveTo>
                                    <a:lnTo>
                                      <a:pt x="1296" y="65"/>
                                    </a:lnTo>
                                    <a:moveTo>
                                      <a:pt x="1309" y="65"/>
                                    </a:moveTo>
                                    <a:lnTo>
                                      <a:pt x="1322" y="65"/>
                                    </a:lnTo>
                                    <a:moveTo>
                                      <a:pt x="1335" y="65"/>
                                    </a:moveTo>
                                    <a:lnTo>
                                      <a:pt x="1348" y="65"/>
                                    </a:lnTo>
                                    <a:moveTo>
                                      <a:pt x="1361" y="65"/>
                                    </a:moveTo>
                                    <a:lnTo>
                                      <a:pt x="1374" y="65"/>
                                    </a:lnTo>
                                    <a:moveTo>
                                      <a:pt x="1387" y="65"/>
                                    </a:moveTo>
                                    <a:lnTo>
                                      <a:pt x="1400" y="65"/>
                                    </a:lnTo>
                                    <a:moveTo>
                                      <a:pt x="1413" y="65"/>
                                    </a:moveTo>
                                    <a:lnTo>
                                      <a:pt x="1427" y="65"/>
                                    </a:lnTo>
                                    <a:moveTo>
                                      <a:pt x="1440" y="65"/>
                                    </a:moveTo>
                                    <a:lnTo>
                                      <a:pt x="1453" y="65"/>
                                    </a:lnTo>
                                    <a:moveTo>
                                      <a:pt x="1466" y="65"/>
                                    </a:moveTo>
                                    <a:lnTo>
                                      <a:pt x="1479" y="65"/>
                                    </a:lnTo>
                                    <a:moveTo>
                                      <a:pt x="1492" y="65"/>
                                    </a:moveTo>
                                    <a:lnTo>
                                      <a:pt x="1505" y="65"/>
                                    </a:lnTo>
                                    <a:moveTo>
                                      <a:pt x="1518" y="65"/>
                                    </a:moveTo>
                                    <a:lnTo>
                                      <a:pt x="1531" y="65"/>
                                    </a:lnTo>
                                    <a:moveTo>
                                      <a:pt x="1544" y="65"/>
                                    </a:moveTo>
                                    <a:lnTo>
                                      <a:pt x="1557" y="65"/>
                                    </a:lnTo>
                                    <a:moveTo>
                                      <a:pt x="1570" y="65"/>
                                    </a:moveTo>
                                    <a:lnTo>
                                      <a:pt x="1584" y="65"/>
                                    </a:lnTo>
                                    <a:moveTo>
                                      <a:pt x="1597" y="65"/>
                                    </a:moveTo>
                                    <a:lnTo>
                                      <a:pt x="1610" y="65"/>
                                    </a:lnTo>
                                    <a:moveTo>
                                      <a:pt x="1623" y="65"/>
                                    </a:moveTo>
                                    <a:lnTo>
                                      <a:pt x="1636" y="65"/>
                                    </a:lnTo>
                                    <a:moveTo>
                                      <a:pt x="1649" y="65"/>
                                    </a:moveTo>
                                    <a:lnTo>
                                      <a:pt x="1662" y="65"/>
                                    </a:lnTo>
                                    <a:moveTo>
                                      <a:pt x="1675" y="65"/>
                                    </a:moveTo>
                                    <a:lnTo>
                                      <a:pt x="1688" y="65"/>
                                    </a:lnTo>
                                    <a:moveTo>
                                      <a:pt x="1701" y="65"/>
                                    </a:moveTo>
                                    <a:lnTo>
                                      <a:pt x="1714" y="65"/>
                                    </a:lnTo>
                                    <a:moveTo>
                                      <a:pt x="1728" y="65"/>
                                    </a:moveTo>
                                    <a:lnTo>
                                      <a:pt x="1741" y="65"/>
                                    </a:lnTo>
                                    <a:moveTo>
                                      <a:pt x="1754" y="65"/>
                                    </a:moveTo>
                                    <a:lnTo>
                                      <a:pt x="1767" y="65"/>
                                    </a:lnTo>
                                    <a:moveTo>
                                      <a:pt x="1780" y="65"/>
                                    </a:moveTo>
                                    <a:lnTo>
                                      <a:pt x="1793" y="65"/>
                                    </a:lnTo>
                                    <a:moveTo>
                                      <a:pt x="1806" y="65"/>
                                    </a:moveTo>
                                    <a:lnTo>
                                      <a:pt x="1819" y="65"/>
                                    </a:lnTo>
                                    <a:moveTo>
                                      <a:pt x="1832" y="65"/>
                                    </a:moveTo>
                                    <a:lnTo>
                                      <a:pt x="1845" y="65"/>
                                    </a:lnTo>
                                    <a:moveTo>
                                      <a:pt x="1858" y="65"/>
                                    </a:moveTo>
                                    <a:lnTo>
                                      <a:pt x="1871" y="65"/>
                                    </a:lnTo>
                                    <a:moveTo>
                                      <a:pt x="1885" y="65"/>
                                    </a:moveTo>
                                    <a:lnTo>
                                      <a:pt x="1898" y="65"/>
                                    </a:lnTo>
                                    <a:moveTo>
                                      <a:pt x="1911" y="65"/>
                                    </a:moveTo>
                                    <a:lnTo>
                                      <a:pt x="1924" y="65"/>
                                    </a:lnTo>
                                    <a:moveTo>
                                      <a:pt x="1937" y="65"/>
                                    </a:moveTo>
                                    <a:lnTo>
                                      <a:pt x="1950" y="65"/>
                                    </a:lnTo>
                                    <a:moveTo>
                                      <a:pt x="1963" y="65"/>
                                    </a:moveTo>
                                    <a:lnTo>
                                      <a:pt x="1976" y="65"/>
                                    </a:lnTo>
                                    <a:moveTo>
                                      <a:pt x="1989" y="65"/>
                                    </a:moveTo>
                                    <a:lnTo>
                                      <a:pt x="2002" y="65"/>
                                    </a:lnTo>
                                    <a:moveTo>
                                      <a:pt x="2015" y="65"/>
                                    </a:moveTo>
                                    <a:lnTo>
                                      <a:pt x="2029" y="65"/>
                                    </a:lnTo>
                                    <a:moveTo>
                                      <a:pt x="2042" y="65"/>
                                    </a:moveTo>
                                    <a:lnTo>
                                      <a:pt x="2055" y="65"/>
                                    </a:lnTo>
                                    <a:moveTo>
                                      <a:pt x="2068" y="65"/>
                                    </a:moveTo>
                                    <a:lnTo>
                                      <a:pt x="2081" y="65"/>
                                    </a:lnTo>
                                    <a:moveTo>
                                      <a:pt x="2094" y="65"/>
                                    </a:moveTo>
                                    <a:lnTo>
                                      <a:pt x="2107" y="65"/>
                                    </a:lnTo>
                                    <a:moveTo>
                                      <a:pt x="2120" y="65"/>
                                    </a:moveTo>
                                    <a:lnTo>
                                      <a:pt x="2133" y="65"/>
                                    </a:lnTo>
                                    <a:moveTo>
                                      <a:pt x="2146" y="65"/>
                                    </a:moveTo>
                                    <a:lnTo>
                                      <a:pt x="2159" y="65"/>
                                    </a:lnTo>
                                    <a:moveTo>
                                      <a:pt x="2172" y="65"/>
                                    </a:moveTo>
                                    <a:lnTo>
                                      <a:pt x="2186" y="65"/>
                                    </a:lnTo>
                                    <a:moveTo>
                                      <a:pt x="2199" y="65"/>
                                    </a:moveTo>
                                    <a:lnTo>
                                      <a:pt x="2212" y="65"/>
                                    </a:lnTo>
                                    <a:moveTo>
                                      <a:pt x="2225" y="65"/>
                                    </a:moveTo>
                                    <a:lnTo>
                                      <a:pt x="2238" y="65"/>
                                    </a:lnTo>
                                    <a:moveTo>
                                      <a:pt x="2251" y="65"/>
                                    </a:moveTo>
                                    <a:lnTo>
                                      <a:pt x="2264" y="65"/>
                                    </a:lnTo>
                                    <a:moveTo>
                                      <a:pt x="2277" y="65"/>
                                    </a:moveTo>
                                    <a:lnTo>
                                      <a:pt x="2290" y="65"/>
                                    </a:lnTo>
                                    <a:moveTo>
                                      <a:pt x="2303" y="65"/>
                                    </a:moveTo>
                                    <a:lnTo>
                                      <a:pt x="2316" y="65"/>
                                    </a:lnTo>
                                    <a:moveTo>
                                      <a:pt x="2330" y="65"/>
                                    </a:moveTo>
                                    <a:lnTo>
                                      <a:pt x="2343" y="65"/>
                                    </a:lnTo>
                                    <a:moveTo>
                                      <a:pt x="2356" y="65"/>
                                    </a:moveTo>
                                    <a:lnTo>
                                      <a:pt x="2369" y="65"/>
                                    </a:lnTo>
                                    <a:moveTo>
                                      <a:pt x="2382" y="65"/>
                                    </a:moveTo>
                                    <a:lnTo>
                                      <a:pt x="2395" y="65"/>
                                    </a:lnTo>
                                    <a:moveTo>
                                      <a:pt x="2408" y="65"/>
                                    </a:moveTo>
                                    <a:lnTo>
                                      <a:pt x="2421" y="65"/>
                                    </a:lnTo>
                                    <a:moveTo>
                                      <a:pt x="2434" y="65"/>
                                    </a:moveTo>
                                    <a:lnTo>
                                      <a:pt x="2447" y="65"/>
                                    </a:lnTo>
                                    <a:moveTo>
                                      <a:pt x="2460" y="65"/>
                                    </a:moveTo>
                                    <a:lnTo>
                                      <a:pt x="2474" y="65"/>
                                    </a:lnTo>
                                    <a:moveTo>
                                      <a:pt x="2487" y="65"/>
                                    </a:moveTo>
                                    <a:lnTo>
                                      <a:pt x="2500" y="65"/>
                                    </a:lnTo>
                                    <a:moveTo>
                                      <a:pt x="2513" y="65"/>
                                    </a:moveTo>
                                    <a:lnTo>
                                      <a:pt x="2526" y="65"/>
                                    </a:lnTo>
                                    <a:moveTo>
                                      <a:pt x="2539" y="65"/>
                                    </a:moveTo>
                                    <a:lnTo>
                                      <a:pt x="2552" y="65"/>
                                    </a:lnTo>
                                    <a:moveTo>
                                      <a:pt x="2565" y="65"/>
                                    </a:moveTo>
                                    <a:lnTo>
                                      <a:pt x="2578" y="65"/>
                                    </a:lnTo>
                                    <a:moveTo>
                                      <a:pt x="2591" y="65"/>
                                    </a:moveTo>
                                    <a:lnTo>
                                      <a:pt x="2604" y="65"/>
                                    </a:lnTo>
                                    <a:moveTo>
                                      <a:pt x="2617" y="65"/>
                                    </a:moveTo>
                                    <a:lnTo>
                                      <a:pt x="2631" y="65"/>
                                    </a:lnTo>
                                    <a:moveTo>
                                      <a:pt x="2644" y="65"/>
                                    </a:moveTo>
                                    <a:lnTo>
                                      <a:pt x="2657" y="65"/>
                                    </a:lnTo>
                                    <a:moveTo>
                                      <a:pt x="2670" y="65"/>
                                    </a:moveTo>
                                    <a:lnTo>
                                      <a:pt x="2683" y="65"/>
                                    </a:lnTo>
                                    <a:moveTo>
                                      <a:pt x="2696" y="65"/>
                                    </a:moveTo>
                                    <a:lnTo>
                                      <a:pt x="2709" y="65"/>
                                    </a:lnTo>
                                    <a:moveTo>
                                      <a:pt x="2722" y="65"/>
                                    </a:moveTo>
                                    <a:lnTo>
                                      <a:pt x="2735" y="65"/>
                                    </a:lnTo>
                                    <a:moveTo>
                                      <a:pt x="2748" y="65"/>
                                    </a:moveTo>
                                    <a:lnTo>
                                      <a:pt x="2761" y="65"/>
                                    </a:lnTo>
                                    <a:moveTo>
                                      <a:pt x="2775" y="65"/>
                                    </a:moveTo>
                                    <a:lnTo>
                                      <a:pt x="2788" y="65"/>
                                    </a:lnTo>
                                    <a:moveTo>
                                      <a:pt x="2801" y="65"/>
                                    </a:moveTo>
                                    <a:lnTo>
                                      <a:pt x="2814" y="65"/>
                                    </a:lnTo>
                                    <a:moveTo>
                                      <a:pt x="2827" y="65"/>
                                    </a:moveTo>
                                    <a:lnTo>
                                      <a:pt x="2840" y="65"/>
                                    </a:lnTo>
                                    <a:moveTo>
                                      <a:pt x="2853" y="65"/>
                                    </a:moveTo>
                                    <a:lnTo>
                                      <a:pt x="2866" y="65"/>
                                    </a:lnTo>
                                    <a:moveTo>
                                      <a:pt x="2879" y="65"/>
                                    </a:moveTo>
                                    <a:lnTo>
                                      <a:pt x="2892" y="65"/>
                                    </a:lnTo>
                                    <a:moveTo>
                                      <a:pt x="2905" y="65"/>
                                    </a:moveTo>
                                    <a:lnTo>
                                      <a:pt x="2918" y="65"/>
                                    </a:lnTo>
                                    <a:moveTo>
                                      <a:pt x="2932" y="65"/>
                                    </a:moveTo>
                                    <a:lnTo>
                                      <a:pt x="2945" y="65"/>
                                    </a:lnTo>
                                    <a:moveTo>
                                      <a:pt x="2958" y="65"/>
                                    </a:moveTo>
                                    <a:lnTo>
                                      <a:pt x="2971" y="65"/>
                                    </a:lnTo>
                                    <a:moveTo>
                                      <a:pt x="2984" y="65"/>
                                    </a:moveTo>
                                    <a:lnTo>
                                      <a:pt x="2997" y="65"/>
                                    </a:lnTo>
                                    <a:moveTo>
                                      <a:pt x="3010" y="65"/>
                                    </a:moveTo>
                                    <a:lnTo>
                                      <a:pt x="3023" y="65"/>
                                    </a:lnTo>
                                    <a:moveTo>
                                      <a:pt x="3036" y="65"/>
                                    </a:moveTo>
                                    <a:lnTo>
                                      <a:pt x="3049" y="65"/>
                                    </a:lnTo>
                                    <a:moveTo>
                                      <a:pt x="3062" y="65"/>
                                    </a:moveTo>
                                    <a:lnTo>
                                      <a:pt x="3076" y="65"/>
                                    </a:lnTo>
                                    <a:moveTo>
                                      <a:pt x="3089" y="65"/>
                                    </a:moveTo>
                                    <a:lnTo>
                                      <a:pt x="3102" y="65"/>
                                    </a:lnTo>
                                    <a:moveTo>
                                      <a:pt x="3115" y="65"/>
                                    </a:moveTo>
                                    <a:lnTo>
                                      <a:pt x="3128" y="65"/>
                                    </a:lnTo>
                                    <a:moveTo>
                                      <a:pt x="3141" y="65"/>
                                    </a:moveTo>
                                    <a:lnTo>
                                      <a:pt x="3154" y="65"/>
                                    </a:lnTo>
                                    <a:moveTo>
                                      <a:pt x="3167" y="65"/>
                                    </a:moveTo>
                                    <a:lnTo>
                                      <a:pt x="3180" y="65"/>
                                    </a:lnTo>
                                    <a:moveTo>
                                      <a:pt x="3193" y="65"/>
                                    </a:moveTo>
                                    <a:lnTo>
                                      <a:pt x="3206" y="65"/>
                                    </a:lnTo>
                                    <a:moveTo>
                                      <a:pt x="3219" y="65"/>
                                    </a:moveTo>
                                    <a:lnTo>
                                      <a:pt x="3233" y="65"/>
                                    </a:lnTo>
                                    <a:moveTo>
                                      <a:pt x="3246" y="65"/>
                                    </a:moveTo>
                                    <a:lnTo>
                                      <a:pt x="3259" y="65"/>
                                    </a:lnTo>
                                    <a:moveTo>
                                      <a:pt x="3272" y="65"/>
                                    </a:moveTo>
                                    <a:lnTo>
                                      <a:pt x="3285" y="65"/>
                                    </a:lnTo>
                                    <a:moveTo>
                                      <a:pt x="3298" y="65"/>
                                    </a:moveTo>
                                    <a:lnTo>
                                      <a:pt x="3311" y="65"/>
                                    </a:lnTo>
                                    <a:moveTo>
                                      <a:pt x="3324" y="65"/>
                                    </a:moveTo>
                                    <a:lnTo>
                                      <a:pt x="3337" y="65"/>
                                    </a:lnTo>
                                    <a:moveTo>
                                      <a:pt x="3350" y="65"/>
                                    </a:moveTo>
                                    <a:lnTo>
                                      <a:pt x="3363" y="65"/>
                                    </a:lnTo>
                                    <a:moveTo>
                                      <a:pt x="3377" y="65"/>
                                    </a:moveTo>
                                    <a:lnTo>
                                      <a:pt x="3390" y="65"/>
                                    </a:lnTo>
                                    <a:moveTo>
                                      <a:pt x="3403" y="65"/>
                                    </a:moveTo>
                                    <a:lnTo>
                                      <a:pt x="3416" y="65"/>
                                    </a:lnTo>
                                    <a:moveTo>
                                      <a:pt x="3429" y="65"/>
                                    </a:moveTo>
                                    <a:lnTo>
                                      <a:pt x="3442" y="65"/>
                                    </a:lnTo>
                                    <a:moveTo>
                                      <a:pt x="3455" y="65"/>
                                    </a:moveTo>
                                    <a:lnTo>
                                      <a:pt x="3468" y="65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ffe49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856960"/>
                                <a:ext cx="447912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54" h="66">
                                    <a:moveTo>
                                      <a:pt x="3481" y="0"/>
                                    </a:moveTo>
                                    <a:lnTo>
                                      <a:pt x="3494" y="0"/>
                                    </a:lnTo>
                                    <a:moveTo>
                                      <a:pt x="3507" y="0"/>
                                    </a:moveTo>
                                    <a:lnTo>
                                      <a:pt x="3520" y="0"/>
                                    </a:lnTo>
                                    <a:moveTo>
                                      <a:pt x="3534" y="0"/>
                                    </a:moveTo>
                                    <a:lnTo>
                                      <a:pt x="3547" y="0"/>
                                    </a:lnTo>
                                    <a:moveTo>
                                      <a:pt x="3560" y="0"/>
                                    </a:moveTo>
                                    <a:lnTo>
                                      <a:pt x="3573" y="0"/>
                                    </a:lnTo>
                                    <a:moveTo>
                                      <a:pt x="3586" y="0"/>
                                    </a:moveTo>
                                    <a:lnTo>
                                      <a:pt x="3599" y="0"/>
                                    </a:lnTo>
                                    <a:moveTo>
                                      <a:pt x="3612" y="0"/>
                                    </a:moveTo>
                                    <a:lnTo>
                                      <a:pt x="3625" y="0"/>
                                    </a:lnTo>
                                    <a:moveTo>
                                      <a:pt x="3638" y="0"/>
                                    </a:moveTo>
                                    <a:lnTo>
                                      <a:pt x="3651" y="0"/>
                                    </a:lnTo>
                                    <a:moveTo>
                                      <a:pt x="3664" y="0"/>
                                    </a:moveTo>
                                    <a:lnTo>
                                      <a:pt x="3678" y="0"/>
                                    </a:lnTo>
                                    <a:moveTo>
                                      <a:pt x="3691" y="0"/>
                                    </a:moveTo>
                                    <a:lnTo>
                                      <a:pt x="3704" y="0"/>
                                    </a:lnTo>
                                    <a:moveTo>
                                      <a:pt x="3717" y="0"/>
                                    </a:moveTo>
                                    <a:lnTo>
                                      <a:pt x="3730" y="0"/>
                                    </a:lnTo>
                                    <a:moveTo>
                                      <a:pt x="3743" y="0"/>
                                    </a:moveTo>
                                    <a:lnTo>
                                      <a:pt x="3756" y="0"/>
                                    </a:lnTo>
                                    <a:moveTo>
                                      <a:pt x="3769" y="0"/>
                                    </a:moveTo>
                                    <a:lnTo>
                                      <a:pt x="3782" y="0"/>
                                    </a:lnTo>
                                    <a:moveTo>
                                      <a:pt x="3795" y="0"/>
                                    </a:moveTo>
                                    <a:lnTo>
                                      <a:pt x="3808" y="0"/>
                                    </a:lnTo>
                                    <a:moveTo>
                                      <a:pt x="3821" y="0"/>
                                    </a:moveTo>
                                    <a:lnTo>
                                      <a:pt x="3835" y="0"/>
                                    </a:lnTo>
                                    <a:moveTo>
                                      <a:pt x="3848" y="0"/>
                                    </a:moveTo>
                                    <a:lnTo>
                                      <a:pt x="3861" y="0"/>
                                    </a:lnTo>
                                    <a:moveTo>
                                      <a:pt x="3874" y="0"/>
                                    </a:moveTo>
                                    <a:lnTo>
                                      <a:pt x="3887" y="0"/>
                                    </a:lnTo>
                                    <a:moveTo>
                                      <a:pt x="3900" y="0"/>
                                    </a:moveTo>
                                    <a:lnTo>
                                      <a:pt x="3913" y="0"/>
                                    </a:lnTo>
                                    <a:moveTo>
                                      <a:pt x="3926" y="0"/>
                                    </a:moveTo>
                                    <a:lnTo>
                                      <a:pt x="3939" y="0"/>
                                    </a:lnTo>
                                    <a:moveTo>
                                      <a:pt x="3952" y="0"/>
                                    </a:moveTo>
                                    <a:lnTo>
                                      <a:pt x="3965" y="0"/>
                                    </a:lnTo>
                                    <a:moveTo>
                                      <a:pt x="3979" y="0"/>
                                    </a:moveTo>
                                    <a:lnTo>
                                      <a:pt x="3992" y="0"/>
                                    </a:lnTo>
                                    <a:moveTo>
                                      <a:pt x="4005" y="0"/>
                                    </a:moveTo>
                                    <a:lnTo>
                                      <a:pt x="4018" y="0"/>
                                    </a:lnTo>
                                    <a:moveTo>
                                      <a:pt x="4031" y="0"/>
                                    </a:moveTo>
                                    <a:lnTo>
                                      <a:pt x="4044" y="0"/>
                                    </a:lnTo>
                                    <a:moveTo>
                                      <a:pt x="4057" y="0"/>
                                    </a:moveTo>
                                    <a:lnTo>
                                      <a:pt x="4070" y="0"/>
                                    </a:lnTo>
                                    <a:moveTo>
                                      <a:pt x="4083" y="0"/>
                                    </a:moveTo>
                                    <a:lnTo>
                                      <a:pt x="4096" y="0"/>
                                    </a:lnTo>
                                    <a:moveTo>
                                      <a:pt x="4109" y="0"/>
                                    </a:moveTo>
                                    <a:lnTo>
                                      <a:pt x="4123" y="0"/>
                                    </a:lnTo>
                                    <a:moveTo>
                                      <a:pt x="4136" y="0"/>
                                    </a:moveTo>
                                    <a:lnTo>
                                      <a:pt x="4149" y="0"/>
                                    </a:lnTo>
                                    <a:moveTo>
                                      <a:pt x="4162" y="0"/>
                                    </a:moveTo>
                                    <a:lnTo>
                                      <a:pt x="4175" y="0"/>
                                    </a:lnTo>
                                    <a:moveTo>
                                      <a:pt x="4188" y="0"/>
                                    </a:moveTo>
                                    <a:lnTo>
                                      <a:pt x="4201" y="0"/>
                                    </a:lnTo>
                                    <a:moveTo>
                                      <a:pt x="4214" y="0"/>
                                    </a:moveTo>
                                    <a:lnTo>
                                      <a:pt x="4227" y="0"/>
                                    </a:lnTo>
                                    <a:moveTo>
                                      <a:pt x="4240" y="0"/>
                                    </a:moveTo>
                                    <a:lnTo>
                                      <a:pt x="4253" y="0"/>
                                    </a:lnTo>
                                    <a:moveTo>
                                      <a:pt x="4266" y="0"/>
                                    </a:moveTo>
                                    <a:lnTo>
                                      <a:pt x="4280" y="0"/>
                                    </a:lnTo>
                                    <a:moveTo>
                                      <a:pt x="4293" y="0"/>
                                    </a:moveTo>
                                    <a:lnTo>
                                      <a:pt x="4306" y="0"/>
                                    </a:lnTo>
                                    <a:moveTo>
                                      <a:pt x="4319" y="0"/>
                                    </a:moveTo>
                                    <a:lnTo>
                                      <a:pt x="4332" y="0"/>
                                    </a:lnTo>
                                    <a:moveTo>
                                      <a:pt x="4345" y="0"/>
                                    </a:moveTo>
                                    <a:lnTo>
                                      <a:pt x="4358" y="0"/>
                                    </a:lnTo>
                                    <a:moveTo>
                                      <a:pt x="4371" y="0"/>
                                    </a:moveTo>
                                    <a:lnTo>
                                      <a:pt x="4384" y="0"/>
                                    </a:lnTo>
                                    <a:moveTo>
                                      <a:pt x="4397" y="0"/>
                                    </a:moveTo>
                                    <a:lnTo>
                                      <a:pt x="4410" y="0"/>
                                    </a:lnTo>
                                    <a:moveTo>
                                      <a:pt x="4424" y="0"/>
                                    </a:moveTo>
                                    <a:lnTo>
                                      <a:pt x="4437" y="0"/>
                                    </a:lnTo>
                                    <a:moveTo>
                                      <a:pt x="4450" y="0"/>
                                    </a:moveTo>
                                    <a:lnTo>
                                      <a:pt x="4463" y="0"/>
                                    </a:lnTo>
                                    <a:moveTo>
                                      <a:pt x="4476" y="0"/>
                                    </a:moveTo>
                                    <a:lnTo>
                                      <a:pt x="4489" y="0"/>
                                    </a:lnTo>
                                    <a:moveTo>
                                      <a:pt x="4502" y="0"/>
                                    </a:moveTo>
                                    <a:lnTo>
                                      <a:pt x="4515" y="0"/>
                                    </a:lnTo>
                                    <a:moveTo>
                                      <a:pt x="4528" y="0"/>
                                    </a:moveTo>
                                    <a:lnTo>
                                      <a:pt x="4541" y="0"/>
                                    </a:lnTo>
                                    <a:moveTo>
                                      <a:pt x="4554" y="0"/>
                                    </a:moveTo>
                                    <a:lnTo>
                                      <a:pt x="4567" y="0"/>
                                    </a:lnTo>
                                    <a:moveTo>
                                      <a:pt x="4581" y="0"/>
                                    </a:moveTo>
                                    <a:lnTo>
                                      <a:pt x="4594" y="0"/>
                                    </a:lnTo>
                                    <a:moveTo>
                                      <a:pt x="4607" y="0"/>
                                    </a:moveTo>
                                    <a:lnTo>
                                      <a:pt x="4620" y="0"/>
                                    </a:lnTo>
                                    <a:moveTo>
                                      <a:pt x="4633" y="0"/>
                                    </a:moveTo>
                                    <a:lnTo>
                                      <a:pt x="4646" y="0"/>
                                    </a:lnTo>
                                    <a:moveTo>
                                      <a:pt x="4659" y="0"/>
                                    </a:moveTo>
                                    <a:lnTo>
                                      <a:pt x="4672" y="0"/>
                                    </a:lnTo>
                                    <a:moveTo>
                                      <a:pt x="4685" y="0"/>
                                    </a:moveTo>
                                    <a:lnTo>
                                      <a:pt x="4698" y="0"/>
                                    </a:lnTo>
                                    <a:moveTo>
                                      <a:pt x="4711" y="0"/>
                                    </a:moveTo>
                                    <a:lnTo>
                                      <a:pt x="4725" y="0"/>
                                    </a:lnTo>
                                    <a:moveTo>
                                      <a:pt x="4738" y="0"/>
                                    </a:moveTo>
                                    <a:lnTo>
                                      <a:pt x="4751" y="0"/>
                                    </a:lnTo>
                                    <a:moveTo>
                                      <a:pt x="4764" y="0"/>
                                    </a:moveTo>
                                    <a:lnTo>
                                      <a:pt x="4777" y="0"/>
                                    </a:lnTo>
                                    <a:moveTo>
                                      <a:pt x="4790" y="0"/>
                                    </a:moveTo>
                                    <a:lnTo>
                                      <a:pt x="4803" y="0"/>
                                    </a:lnTo>
                                    <a:moveTo>
                                      <a:pt x="4816" y="0"/>
                                    </a:moveTo>
                                    <a:lnTo>
                                      <a:pt x="4829" y="0"/>
                                    </a:lnTo>
                                    <a:moveTo>
                                      <a:pt x="4842" y="0"/>
                                    </a:moveTo>
                                    <a:lnTo>
                                      <a:pt x="4855" y="0"/>
                                    </a:lnTo>
                                    <a:moveTo>
                                      <a:pt x="4868" y="0"/>
                                    </a:moveTo>
                                    <a:lnTo>
                                      <a:pt x="4882" y="0"/>
                                    </a:lnTo>
                                    <a:moveTo>
                                      <a:pt x="4895" y="0"/>
                                    </a:moveTo>
                                    <a:lnTo>
                                      <a:pt x="4908" y="0"/>
                                    </a:lnTo>
                                    <a:moveTo>
                                      <a:pt x="4921" y="0"/>
                                    </a:moveTo>
                                    <a:lnTo>
                                      <a:pt x="4934" y="0"/>
                                    </a:lnTo>
                                    <a:moveTo>
                                      <a:pt x="4947" y="0"/>
                                    </a:moveTo>
                                    <a:lnTo>
                                      <a:pt x="4960" y="0"/>
                                    </a:lnTo>
                                    <a:moveTo>
                                      <a:pt x="4973" y="0"/>
                                    </a:moveTo>
                                    <a:lnTo>
                                      <a:pt x="4986" y="0"/>
                                    </a:lnTo>
                                    <a:moveTo>
                                      <a:pt x="4999" y="0"/>
                                    </a:moveTo>
                                    <a:lnTo>
                                      <a:pt x="5012" y="0"/>
                                    </a:lnTo>
                                    <a:moveTo>
                                      <a:pt x="5026" y="0"/>
                                    </a:moveTo>
                                    <a:lnTo>
                                      <a:pt x="5039" y="0"/>
                                    </a:lnTo>
                                    <a:moveTo>
                                      <a:pt x="5052" y="0"/>
                                    </a:moveTo>
                                    <a:lnTo>
                                      <a:pt x="5065" y="0"/>
                                    </a:lnTo>
                                    <a:moveTo>
                                      <a:pt x="5078" y="0"/>
                                    </a:moveTo>
                                    <a:lnTo>
                                      <a:pt x="5091" y="0"/>
                                    </a:lnTo>
                                    <a:moveTo>
                                      <a:pt x="5104" y="0"/>
                                    </a:moveTo>
                                    <a:lnTo>
                                      <a:pt x="5117" y="0"/>
                                    </a:lnTo>
                                    <a:moveTo>
                                      <a:pt x="5130" y="0"/>
                                    </a:moveTo>
                                    <a:lnTo>
                                      <a:pt x="5143" y="0"/>
                                    </a:lnTo>
                                    <a:moveTo>
                                      <a:pt x="5156" y="0"/>
                                    </a:moveTo>
                                    <a:lnTo>
                                      <a:pt x="5169" y="0"/>
                                    </a:lnTo>
                                    <a:moveTo>
                                      <a:pt x="5183" y="0"/>
                                    </a:moveTo>
                                    <a:lnTo>
                                      <a:pt x="5196" y="0"/>
                                    </a:lnTo>
                                    <a:moveTo>
                                      <a:pt x="5209" y="0"/>
                                    </a:moveTo>
                                    <a:lnTo>
                                      <a:pt x="5222" y="0"/>
                                    </a:lnTo>
                                    <a:moveTo>
                                      <a:pt x="5235" y="0"/>
                                    </a:moveTo>
                                    <a:lnTo>
                                      <a:pt x="5248" y="0"/>
                                    </a:lnTo>
                                    <a:moveTo>
                                      <a:pt x="5261" y="0"/>
                                    </a:moveTo>
                                    <a:lnTo>
                                      <a:pt x="5274" y="0"/>
                                    </a:lnTo>
                                    <a:moveTo>
                                      <a:pt x="5287" y="0"/>
                                    </a:moveTo>
                                    <a:lnTo>
                                      <a:pt x="5300" y="0"/>
                                    </a:lnTo>
                                    <a:moveTo>
                                      <a:pt x="5313" y="0"/>
                                    </a:moveTo>
                                    <a:lnTo>
                                      <a:pt x="5327" y="0"/>
                                    </a:lnTo>
                                    <a:moveTo>
                                      <a:pt x="5340" y="0"/>
                                    </a:moveTo>
                                    <a:lnTo>
                                      <a:pt x="5353" y="0"/>
                                    </a:lnTo>
                                    <a:moveTo>
                                      <a:pt x="5366" y="0"/>
                                    </a:moveTo>
                                    <a:lnTo>
                                      <a:pt x="5379" y="0"/>
                                    </a:lnTo>
                                    <a:moveTo>
                                      <a:pt x="5392" y="0"/>
                                    </a:moveTo>
                                    <a:lnTo>
                                      <a:pt x="5405" y="0"/>
                                    </a:lnTo>
                                    <a:moveTo>
                                      <a:pt x="5418" y="0"/>
                                    </a:moveTo>
                                    <a:lnTo>
                                      <a:pt x="5431" y="0"/>
                                    </a:lnTo>
                                    <a:moveTo>
                                      <a:pt x="5444" y="0"/>
                                    </a:moveTo>
                                    <a:lnTo>
                                      <a:pt x="5457" y="0"/>
                                    </a:lnTo>
                                    <a:moveTo>
                                      <a:pt x="5471" y="0"/>
                                    </a:moveTo>
                                    <a:lnTo>
                                      <a:pt x="5484" y="0"/>
                                    </a:lnTo>
                                    <a:moveTo>
                                      <a:pt x="5497" y="0"/>
                                    </a:moveTo>
                                    <a:lnTo>
                                      <a:pt x="5510" y="0"/>
                                    </a:lnTo>
                                    <a:moveTo>
                                      <a:pt x="5523" y="0"/>
                                    </a:moveTo>
                                    <a:lnTo>
                                      <a:pt x="5536" y="0"/>
                                    </a:lnTo>
                                    <a:moveTo>
                                      <a:pt x="5549" y="0"/>
                                    </a:moveTo>
                                    <a:lnTo>
                                      <a:pt x="5562" y="0"/>
                                    </a:lnTo>
                                    <a:moveTo>
                                      <a:pt x="5575" y="0"/>
                                    </a:moveTo>
                                    <a:lnTo>
                                      <a:pt x="5588" y="0"/>
                                    </a:lnTo>
                                    <a:moveTo>
                                      <a:pt x="5601" y="0"/>
                                    </a:moveTo>
                                    <a:lnTo>
                                      <a:pt x="5614" y="0"/>
                                    </a:lnTo>
                                    <a:moveTo>
                                      <a:pt x="5628" y="0"/>
                                    </a:moveTo>
                                    <a:lnTo>
                                      <a:pt x="5641" y="0"/>
                                    </a:lnTo>
                                    <a:moveTo>
                                      <a:pt x="5654" y="0"/>
                                    </a:moveTo>
                                    <a:lnTo>
                                      <a:pt x="5667" y="0"/>
                                    </a:lnTo>
                                    <a:moveTo>
                                      <a:pt x="5680" y="0"/>
                                    </a:moveTo>
                                    <a:lnTo>
                                      <a:pt x="5693" y="0"/>
                                    </a:lnTo>
                                    <a:moveTo>
                                      <a:pt x="5706" y="0"/>
                                    </a:moveTo>
                                    <a:lnTo>
                                      <a:pt x="5719" y="0"/>
                                    </a:lnTo>
                                    <a:moveTo>
                                      <a:pt x="5732" y="0"/>
                                    </a:moveTo>
                                    <a:lnTo>
                                      <a:pt x="5745" y="0"/>
                                    </a:lnTo>
                                    <a:moveTo>
                                      <a:pt x="5758" y="0"/>
                                    </a:moveTo>
                                    <a:lnTo>
                                      <a:pt x="5772" y="0"/>
                                    </a:lnTo>
                                    <a:moveTo>
                                      <a:pt x="5785" y="0"/>
                                    </a:moveTo>
                                    <a:lnTo>
                                      <a:pt x="5798" y="0"/>
                                    </a:lnTo>
                                    <a:moveTo>
                                      <a:pt x="5811" y="0"/>
                                    </a:moveTo>
                                    <a:lnTo>
                                      <a:pt x="5824" y="0"/>
                                    </a:lnTo>
                                    <a:moveTo>
                                      <a:pt x="5837" y="0"/>
                                    </a:moveTo>
                                    <a:lnTo>
                                      <a:pt x="5850" y="0"/>
                                    </a:lnTo>
                                    <a:moveTo>
                                      <a:pt x="5863" y="0"/>
                                    </a:moveTo>
                                    <a:lnTo>
                                      <a:pt x="5876" y="0"/>
                                    </a:lnTo>
                                    <a:moveTo>
                                      <a:pt x="5889" y="0"/>
                                    </a:moveTo>
                                    <a:lnTo>
                                      <a:pt x="5902" y="0"/>
                                    </a:lnTo>
                                    <a:moveTo>
                                      <a:pt x="5915" y="0"/>
                                    </a:moveTo>
                                    <a:lnTo>
                                      <a:pt x="5929" y="0"/>
                                    </a:lnTo>
                                    <a:moveTo>
                                      <a:pt x="5942" y="0"/>
                                    </a:moveTo>
                                    <a:lnTo>
                                      <a:pt x="5955" y="0"/>
                                    </a:lnTo>
                                    <a:moveTo>
                                      <a:pt x="5968" y="0"/>
                                    </a:moveTo>
                                    <a:lnTo>
                                      <a:pt x="5981" y="0"/>
                                    </a:lnTo>
                                    <a:moveTo>
                                      <a:pt x="5994" y="0"/>
                                    </a:moveTo>
                                    <a:lnTo>
                                      <a:pt x="6007" y="0"/>
                                    </a:lnTo>
                                    <a:moveTo>
                                      <a:pt x="6020" y="0"/>
                                    </a:moveTo>
                                    <a:lnTo>
                                      <a:pt x="6033" y="0"/>
                                    </a:lnTo>
                                    <a:moveTo>
                                      <a:pt x="6046" y="0"/>
                                    </a:moveTo>
                                    <a:lnTo>
                                      <a:pt x="6059" y="0"/>
                                    </a:lnTo>
                                    <a:moveTo>
                                      <a:pt x="6073" y="0"/>
                                    </a:moveTo>
                                    <a:lnTo>
                                      <a:pt x="6086" y="0"/>
                                    </a:lnTo>
                                    <a:moveTo>
                                      <a:pt x="6099" y="0"/>
                                    </a:moveTo>
                                    <a:lnTo>
                                      <a:pt x="6112" y="0"/>
                                    </a:lnTo>
                                    <a:moveTo>
                                      <a:pt x="6125" y="0"/>
                                    </a:moveTo>
                                    <a:lnTo>
                                      <a:pt x="6138" y="0"/>
                                    </a:lnTo>
                                    <a:moveTo>
                                      <a:pt x="6151" y="0"/>
                                    </a:moveTo>
                                    <a:lnTo>
                                      <a:pt x="6164" y="0"/>
                                    </a:lnTo>
                                    <a:moveTo>
                                      <a:pt x="6177" y="0"/>
                                    </a:moveTo>
                                    <a:lnTo>
                                      <a:pt x="6190" y="0"/>
                                    </a:lnTo>
                                    <a:moveTo>
                                      <a:pt x="6203" y="0"/>
                                    </a:moveTo>
                                    <a:lnTo>
                                      <a:pt x="6216" y="0"/>
                                    </a:lnTo>
                                    <a:moveTo>
                                      <a:pt x="6230" y="0"/>
                                    </a:moveTo>
                                    <a:lnTo>
                                      <a:pt x="6243" y="0"/>
                                    </a:lnTo>
                                    <a:moveTo>
                                      <a:pt x="6256" y="0"/>
                                    </a:moveTo>
                                    <a:lnTo>
                                      <a:pt x="6269" y="0"/>
                                    </a:lnTo>
                                    <a:moveTo>
                                      <a:pt x="6282" y="0"/>
                                    </a:moveTo>
                                    <a:lnTo>
                                      <a:pt x="6295" y="0"/>
                                    </a:lnTo>
                                    <a:moveTo>
                                      <a:pt x="6308" y="0"/>
                                    </a:moveTo>
                                    <a:lnTo>
                                      <a:pt x="6321" y="0"/>
                                    </a:lnTo>
                                    <a:moveTo>
                                      <a:pt x="6334" y="0"/>
                                    </a:moveTo>
                                    <a:lnTo>
                                      <a:pt x="6347" y="0"/>
                                    </a:lnTo>
                                    <a:moveTo>
                                      <a:pt x="6360" y="0"/>
                                    </a:moveTo>
                                    <a:lnTo>
                                      <a:pt x="6374" y="0"/>
                                    </a:lnTo>
                                    <a:moveTo>
                                      <a:pt x="6387" y="0"/>
                                    </a:moveTo>
                                    <a:lnTo>
                                      <a:pt x="6400" y="0"/>
                                    </a:lnTo>
                                    <a:moveTo>
                                      <a:pt x="6413" y="0"/>
                                    </a:moveTo>
                                    <a:lnTo>
                                      <a:pt x="6426" y="0"/>
                                    </a:lnTo>
                                    <a:moveTo>
                                      <a:pt x="6439" y="0"/>
                                    </a:moveTo>
                                    <a:lnTo>
                                      <a:pt x="6452" y="0"/>
                                    </a:lnTo>
                                    <a:moveTo>
                                      <a:pt x="6465" y="0"/>
                                    </a:moveTo>
                                    <a:lnTo>
                                      <a:pt x="6478" y="0"/>
                                    </a:lnTo>
                                    <a:moveTo>
                                      <a:pt x="6491" y="0"/>
                                    </a:moveTo>
                                    <a:lnTo>
                                      <a:pt x="6504" y="0"/>
                                    </a:lnTo>
                                    <a:moveTo>
                                      <a:pt x="6517" y="0"/>
                                    </a:moveTo>
                                    <a:lnTo>
                                      <a:pt x="6531" y="0"/>
                                    </a:lnTo>
                                    <a:moveTo>
                                      <a:pt x="6544" y="0"/>
                                    </a:moveTo>
                                    <a:lnTo>
                                      <a:pt x="6557" y="0"/>
                                    </a:lnTo>
                                    <a:moveTo>
                                      <a:pt x="6570" y="0"/>
                                    </a:moveTo>
                                    <a:lnTo>
                                      <a:pt x="6583" y="0"/>
                                    </a:lnTo>
                                    <a:moveTo>
                                      <a:pt x="6596" y="0"/>
                                    </a:moveTo>
                                    <a:lnTo>
                                      <a:pt x="6609" y="0"/>
                                    </a:lnTo>
                                    <a:moveTo>
                                      <a:pt x="6622" y="0"/>
                                    </a:moveTo>
                                    <a:lnTo>
                                      <a:pt x="6635" y="0"/>
                                    </a:lnTo>
                                    <a:moveTo>
                                      <a:pt x="6648" y="0"/>
                                    </a:moveTo>
                                    <a:lnTo>
                                      <a:pt x="6661" y="0"/>
                                    </a:lnTo>
                                    <a:moveTo>
                                      <a:pt x="6675" y="0"/>
                                    </a:moveTo>
                                    <a:lnTo>
                                      <a:pt x="6688" y="0"/>
                                    </a:lnTo>
                                    <a:moveTo>
                                      <a:pt x="6701" y="0"/>
                                    </a:moveTo>
                                    <a:lnTo>
                                      <a:pt x="6714" y="0"/>
                                    </a:lnTo>
                                    <a:moveTo>
                                      <a:pt x="6727" y="0"/>
                                    </a:moveTo>
                                    <a:lnTo>
                                      <a:pt x="6740" y="0"/>
                                    </a:lnTo>
                                    <a:moveTo>
                                      <a:pt x="6753" y="0"/>
                                    </a:moveTo>
                                    <a:lnTo>
                                      <a:pt x="6766" y="0"/>
                                    </a:lnTo>
                                    <a:moveTo>
                                      <a:pt x="6779" y="0"/>
                                    </a:moveTo>
                                    <a:lnTo>
                                      <a:pt x="6792" y="0"/>
                                    </a:lnTo>
                                    <a:moveTo>
                                      <a:pt x="6805" y="0"/>
                                    </a:moveTo>
                                    <a:lnTo>
                                      <a:pt x="6818" y="0"/>
                                    </a:lnTo>
                                    <a:moveTo>
                                      <a:pt x="6832" y="0"/>
                                    </a:moveTo>
                                    <a:lnTo>
                                      <a:pt x="6845" y="0"/>
                                    </a:lnTo>
                                    <a:moveTo>
                                      <a:pt x="6858" y="0"/>
                                    </a:moveTo>
                                    <a:lnTo>
                                      <a:pt x="6871" y="0"/>
                                    </a:lnTo>
                                    <a:moveTo>
                                      <a:pt x="6884" y="0"/>
                                    </a:moveTo>
                                    <a:lnTo>
                                      <a:pt x="6897" y="0"/>
                                    </a:lnTo>
                                    <a:moveTo>
                                      <a:pt x="6910" y="0"/>
                                    </a:moveTo>
                                    <a:lnTo>
                                      <a:pt x="6923" y="0"/>
                                    </a:lnTo>
                                    <a:moveTo>
                                      <a:pt x="6936" y="0"/>
                                    </a:moveTo>
                                    <a:lnTo>
                                      <a:pt x="6949" y="0"/>
                                    </a:lnTo>
                                    <a:moveTo>
                                      <a:pt x="6962" y="0"/>
                                    </a:moveTo>
                                    <a:lnTo>
                                      <a:pt x="6976" y="0"/>
                                    </a:lnTo>
                                    <a:moveTo>
                                      <a:pt x="13" y="13"/>
                                    </a:moveTo>
                                    <a:lnTo>
                                      <a:pt x="26" y="13"/>
                                    </a:lnTo>
                                    <a:moveTo>
                                      <a:pt x="1269" y="13"/>
                                    </a:moveTo>
                                    <a:lnTo>
                                      <a:pt x="1283" y="13"/>
                                    </a:lnTo>
                                    <a:moveTo>
                                      <a:pt x="1296" y="13"/>
                                    </a:moveTo>
                                    <a:lnTo>
                                      <a:pt x="1309" y="13"/>
                                    </a:lnTo>
                                    <a:moveTo>
                                      <a:pt x="1322" y="13"/>
                                    </a:moveTo>
                                    <a:lnTo>
                                      <a:pt x="1335" y="13"/>
                                    </a:lnTo>
                                    <a:moveTo>
                                      <a:pt x="1348" y="13"/>
                                    </a:moveTo>
                                    <a:lnTo>
                                      <a:pt x="1361" y="13"/>
                                    </a:lnTo>
                                    <a:moveTo>
                                      <a:pt x="1374" y="13"/>
                                    </a:moveTo>
                                    <a:lnTo>
                                      <a:pt x="1387" y="13"/>
                                    </a:lnTo>
                                    <a:moveTo>
                                      <a:pt x="1400" y="13"/>
                                    </a:moveTo>
                                    <a:lnTo>
                                      <a:pt x="1413" y="13"/>
                                    </a:lnTo>
                                    <a:moveTo>
                                      <a:pt x="1427" y="13"/>
                                    </a:moveTo>
                                    <a:lnTo>
                                      <a:pt x="1440" y="13"/>
                                    </a:lnTo>
                                    <a:moveTo>
                                      <a:pt x="1453" y="13"/>
                                    </a:moveTo>
                                    <a:lnTo>
                                      <a:pt x="1466" y="13"/>
                                    </a:lnTo>
                                    <a:moveTo>
                                      <a:pt x="1479" y="13"/>
                                    </a:moveTo>
                                    <a:lnTo>
                                      <a:pt x="1492" y="13"/>
                                    </a:lnTo>
                                    <a:moveTo>
                                      <a:pt x="1505" y="13"/>
                                    </a:moveTo>
                                    <a:lnTo>
                                      <a:pt x="1518" y="13"/>
                                    </a:lnTo>
                                    <a:moveTo>
                                      <a:pt x="1531" y="13"/>
                                    </a:moveTo>
                                    <a:lnTo>
                                      <a:pt x="1544" y="13"/>
                                    </a:lnTo>
                                    <a:moveTo>
                                      <a:pt x="1557" y="13"/>
                                    </a:moveTo>
                                    <a:lnTo>
                                      <a:pt x="1570" y="13"/>
                                    </a:lnTo>
                                    <a:moveTo>
                                      <a:pt x="1584" y="13"/>
                                    </a:moveTo>
                                    <a:lnTo>
                                      <a:pt x="1597" y="13"/>
                                    </a:lnTo>
                                    <a:moveTo>
                                      <a:pt x="1610" y="13"/>
                                    </a:moveTo>
                                    <a:lnTo>
                                      <a:pt x="1623" y="13"/>
                                    </a:lnTo>
                                    <a:moveTo>
                                      <a:pt x="1636" y="13"/>
                                    </a:moveTo>
                                    <a:lnTo>
                                      <a:pt x="1649" y="13"/>
                                    </a:lnTo>
                                    <a:moveTo>
                                      <a:pt x="1662" y="13"/>
                                    </a:moveTo>
                                    <a:lnTo>
                                      <a:pt x="1675" y="13"/>
                                    </a:lnTo>
                                    <a:moveTo>
                                      <a:pt x="1688" y="13"/>
                                    </a:moveTo>
                                    <a:lnTo>
                                      <a:pt x="1701" y="13"/>
                                    </a:lnTo>
                                    <a:moveTo>
                                      <a:pt x="1714" y="13"/>
                                    </a:moveTo>
                                    <a:lnTo>
                                      <a:pt x="1728" y="13"/>
                                    </a:lnTo>
                                    <a:moveTo>
                                      <a:pt x="1741" y="13"/>
                                    </a:moveTo>
                                    <a:lnTo>
                                      <a:pt x="1754" y="13"/>
                                    </a:lnTo>
                                    <a:moveTo>
                                      <a:pt x="1767" y="13"/>
                                    </a:moveTo>
                                    <a:lnTo>
                                      <a:pt x="1780" y="13"/>
                                    </a:lnTo>
                                    <a:moveTo>
                                      <a:pt x="1793" y="13"/>
                                    </a:moveTo>
                                    <a:lnTo>
                                      <a:pt x="1806" y="13"/>
                                    </a:lnTo>
                                    <a:moveTo>
                                      <a:pt x="1819" y="13"/>
                                    </a:moveTo>
                                    <a:lnTo>
                                      <a:pt x="1832" y="13"/>
                                    </a:lnTo>
                                    <a:moveTo>
                                      <a:pt x="1845" y="13"/>
                                    </a:moveTo>
                                    <a:lnTo>
                                      <a:pt x="1858" y="13"/>
                                    </a:lnTo>
                                    <a:moveTo>
                                      <a:pt x="1871" y="13"/>
                                    </a:moveTo>
                                    <a:lnTo>
                                      <a:pt x="1885" y="13"/>
                                    </a:lnTo>
                                    <a:moveTo>
                                      <a:pt x="1898" y="13"/>
                                    </a:moveTo>
                                    <a:lnTo>
                                      <a:pt x="1911" y="13"/>
                                    </a:lnTo>
                                    <a:moveTo>
                                      <a:pt x="1924" y="13"/>
                                    </a:moveTo>
                                    <a:lnTo>
                                      <a:pt x="1937" y="13"/>
                                    </a:lnTo>
                                    <a:moveTo>
                                      <a:pt x="1950" y="13"/>
                                    </a:moveTo>
                                    <a:lnTo>
                                      <a:pt x="1963" y="13"/>
                                    </a:lnTo>
                                    <a:moveTo>
                                      <a:pt x="1976" y="13"/>
                                    </a:moveTo>
                                    <a:lnTo>
                                      <a:pt x="1989" y="13"/>
                                    </a:lnTo>
                                    <a:moveTo>
                                      <a:pt x="2002" y="13"/>
                                    </a:moveTo>
                                    <a:lnTo>
                                      <a:pt x="2015" y="13"/>
                                    </a:lnTo>
                                    <a:moveTo>
                                      <a:pt x="2029" y="13"/>
                                    </a:moveTo>
                                    <a:lnTo>
                                      <a:pt x="2042" y="13"/>
                                    </a:lnTo>
                                    <a:moveTo>
                                      <a:pt x="2055" y="13"/>
                                    </a:moveTo>
                                    <a:lnTo>
                                      <a:pt x="2068" y="13"/>
                                    </a:lnTo>
                                    <a:moveTo>
                                      <a:pt x="2081" y="13"/>
                                    </a:moveTo>
                                    <a:lnTo>
                                      <a:pt x="2094" y="13"/>
                                    </a:lnTo>
                                    <a:moveTo>
                                      <a:pt x="2107" y="13"/>
                                    </a:moveTo>
                                    <a:lnTo>
                                      <a:pt x="2120" y="13"/>
                                    </a:lnTo>
                                    <a:moveTo>
                                      <a:pt x="2133" y="13"/>
                                    </a:moveTo>
                                    <a:lnTo>
                                      <a:pt x="2146" y="13"/>
                                    </a:lnTo>
                                    <a:moveTo>
                                      <a:pt x="2159" y="13"/>
                                    </a:moveTo>
                                    <a:lnTo>
                                      <a:pt x="2172" y="13"/>
                                    </a:lnTo>
                                    <a:moveTo>
                                      <a:pt x="2186" y="13"/>
                                    </a:moveTo>
                                    <a:lnTo>
                                      <a:pt x="2199" y="13"/>
                                    </a:lnTo>
                                    <a:moveTo>
                                      <a:pt x="2212" y="13"/>
                                    </a:moveTo>
                                    <a:lnTo>
                                      <a:pt x="2225" y="13"/>
                                    </a:lnTo>
                                    <a:moveTo>
                                      <a:pt x="2238" y="13"/>
                                    </a:moveTo>
                                    <a:lnTo>
                                      <a:pt x="2251" y="13"/>
                                    </a:lnTo>
                                    <a:moveTo>
                                      <a:pt x="2264" y="13"/>
                                    </a:moveTo>
                                    <a:lnTo>
                                      <a:pt x="2277" y="13"/>
                                    </a:lnTo>
                                    <a:moveTo>
                                      <a:pt x="2290" y="13"/>
                                    </a:moveTo>
                                    <a:lnTo>
                                      <a:pt x="2303" y="13"/>
                                    </a:lnTo>
                                    <a:moveTo>
                                      <a:pt x="2316" y="13"/>
                                    </a:moveTo>
                                    <a:lnTo>
                                      <a:pt x="2330" y="13"/>
                                    </a:lnTo>
                                    <a:moveTo>
                                      <a:pt x="2343" y="13"/>
                                    </a:moveTo>
                                    <a:lnTo>
                                      <a:pt x="2356" y="13"/>
                                    </a:lnTo>
                                    <a:moveTo>
                                      <a:pt x="2369" y="13"/>
                                    </a:moveTo>
                                    <a:lnTo>
                                      <a:pt x="2382" y="13"/>
                                    </a:lnTo>
                                    <a:moveTo>
                                      <a:pt x="2395" y="13"/>
                                    </a:moveTo>
                                    <a:lnTo>
                                      <a:pt x="2408" y="13"/>
                                    </a:lnTo>
                                    <a:moveTo>
                                      <a:pt x="2421" y="13"/>
                                    </a:moveTo>
                                    <a:lnTo>
                                      <a:pt x="2434" y="13"/>
                                    </a:lnTo>
                                    <a:moveTo>
                                      <a:pt x="2447" y="13"/>
                                    </a:moveTo>
                                    <a:lnTo>
                                      <a:pt x="2460" y="13"/>
                                    </a:lnTo>
                                    <a:moveTo>
                                      <a:pt x="2474" y="13"/>
                                    </a:moveTo>
                                    <a:lnTo>
                                      <a:pt x="2487" y="13"/>
                                    </a:lnTo>
                                    <a:moveTo>
                                      <a:pt x="2500" y="13"/>
                                    </a:moveTo>
                                    <a:lnTo>
                                      <a:pt x="2513" y="13"/>
                                    </a:lnTo>
                                    <a:moveTo>
                                      <a:pt x="2526" y="13"/>
                                    </a:moveTo>
                                    <a:lnTo>
                                      <a:pt x="2539" y="13"/>
                                    </a:lnTo>
                                    <a:moveTo>
                                      <a:pt x="2552" y="13"/>
                                    </a:moveTo>
                                    <a:lnTo>
                                      <a:pt x="2565" y="13"/>
                                    </a:lnTo>
                                    <a:moveTo>
                                      <a:pt x="2578" y="13"/>
                                    </a:moveTo>
                                    <a:lnTo>
                                      <a:pt x="2591" y="13"/>
                                    </a:lnTo>
                                    <a:moveTo>
                                      <a:pt x="2604" y="13"/>
                                    </a:moveTo>
                                    <a:lnTo>
                                      <a:pt x="2617" y="13"/>
                                    </a:lnTo>
                                    <a:moveTo>
                                      <a:pt x="2631" y="13"/>
                                    </a:moveTo>
                                    <a:lnTo>
                                      <a:pt x="2644" y="13"/>
                                    </a:lnTo>
                                    <a:moveTo>
                                      <a:pt x="2657" y="13"/>
                                    </a:moveTo>
                                    <a:lnTo>
                                      <a:pt x="2670" y="13"/>
                                    </a:lnTo>
                                    <a:moveTo>
                                      <a:pt x="2683" y="13"/>
                                    </a:moveTo>
                                    <a:lnTo>
                                      <a:pt x="2696" y="13"/>
                                    </a:lnTo>
                                    <a:moveTo>
                                      <a:pt x="2709" y="13"/>
                                    </a:moveTo>
                                    <a:lnTo>
                                      <a:pt x="2722" y="13"/>
                                    </a:lnTo>
                                    <a:moveTo>
                                      <a:pt x="2735" y="13"/>
                                    </a:moveTo>
                                    <a:lnTo>
                                      <a:pt x="2748" y="13"/>
                                    </a:lnTo>
                                    <a:moveTo>
                                      <a:pt x="2761" y="13"/>
                                    </a:moveTo>
                                    <a:lnTo>
                                      <a:pt x="2775" y="13"/>
                                    </a:lnTo>
                                    <a:moveTo>
                                      <a:pt x="2788" y="13"/>
                                    </a:moveTo>
                                    <a:lnTo>
                                      <a:pt x="2801" y="13"/>
                                    </a:lnTo>
                                    <a:moveTo>
                                      <a:pt x="2814" y="13"/>
                                    </a:moveTo>
                                    <a:lnTo>
                                      <a:pt x="2827" y="13"/>
                                    </a:lnTo>
                                    <a:moveTo>
                                      <a:pt x="2840" y="13"/>
                                    </a:moveTo>
                                    <a:lnTo>
                                      <a:pt x="2853" y="13"/>
                                    </a:lnTo>
                                    <a:moveTo>
                                      <a:pt x="2866" y="13"/>
                                    </a:moveTo>
                                    <a:lnTo>
                                      <a:pt x="2879" y="13"/>
                                    </a:lnTo>
                                    <a:moveTo>
                                      <a:pt x="2892" y="13"/>
                                    </a:moveTo>
                                    <a:lnTo>
                                      <a:pt x="2905" y="13"/>
                                    </a:lnTo>
                                    <a:moveTo>
                                      <a:pt x="2918" y="13"/>
                                    </a:moveTo>
                                    <a:lnTo>
                                      <a:pt x="2932" y="13"/>
                                    </a:lnTo>
                                    <a:moveTo>
                                      <a:pt x="2945" y="13"/>
                                    </a:moveTo>
                                    <a:lnTo>
                                      <a:pt x="2958" y="13"/>
                                    </a:lnTo>
                                    <a:moveTo>
                                      <a:pt x="2971" y="13"/>
                                    </a:moveTo>
                                    <a:lnTo>
                                      <a:pt x="2984" y="13"/>
                                    </a:lnTo>
                                    <a:moveTo>
                                      <a:pt x="2997" y="13"/>
                                    </a:moveTo>
                                    <a:lnTo>
                                      <a:pt x="3010" y="13"/>
                                    </a:lnTo>
                                    <a:moveTo>
                                      <a:pt x="3023" y="13"/>
                                    </a:moveTo>
                                    <a:lnTo>
                                      <a:pt x="3036" y="13"/>
                                    </a:lnTo>
                                    <a:moveTo>
                                      <a:pt x="3049" y="13"/>
                                    </a:moveTo>
                                    <a:lnTo>
                                      <a:pt x="3062" y="13"/>
                                    </a:lnTo>
                                    <a:moveTo>
                                      <a:pt x="3076" y="13"/>
                                    </a:moveTo>
                                    <a:lnTo>
                                      <a:pt x="3089" y="13"/>
                                    </a:lnTo>
                                    <a:moveTo>
                                      <a:pt x="3102" y="13"/>
                                    </a:moveTo>
                                    <a:lnTo>
                                      <a:pt x="3115" y="13"/>
                                    </a:lnTo>
                                    <a:moveTo>
                                      <a:pt x="3128" y="13"/>
                                    </a:moveTo>
                                    <a:lnTo>
                                      <a:pt x="3141" y="13"/>
                                    </a:lnTo>
                                    <a:moveTo>
                                      <a:pt x="3154" y="13"/>
                                    </a:moveTo>
                                    <a:lnTo>
                                      <a:pt x="3167" y="13"/>
                                    </a:lnTo>
                                    <a:moveTo>
                                      <a:pt x="3180" y="13"/>
                                    </a:moveTo>
                                    <a:lnTo>
                                      <a:pt x="3193" y="13"/>
                                    </a:lnTo>
                                    <a:moveTo>
                                      <a:pt x="3206" y="13"/>
                                    </a:moveTo>
                                    <a:lnTo>
                                      <a:pt x="3219" y="13"/>
                                    </a:lnTo>
                                    <a:moveTo>
                                      <a:pt x="3233" y="13"/>
                                    </a:moveTo>
                                    <a:lnTo>
                                      <a:pt x="3246" y="13"/>
                                    </a:lnTo>
                                    <a:moveTo>
                                      <a:pt x="3259" y="13"/>
                                    </a:moveTo>
                                    <a:lnTo>
                                      <a:pt x="3272" y="13"/>
                                    </a:lnTo>
                                    <a:moveTo>
                                      <a:pt x="3285" y="13"/>
                                    </a:moveTo>
                                    <a:lnTo>
                                      <a:pt x="3298" y="13"/>
                                    </a:lnTo>
                                    <a:moveTo>
                                      <a:pt x="3311" y="13"/>
                                    </a:moveTo>
                                    <a:lnTo>
                                      <a:pt x="3324" y="13"/>
                                    </a:lnTo>
                                    <a:moveTo>
                                      <a:pt x="3337" y="13"/>
                                    </a:moveTo>
                                    <a:lnTo>
                                      <a:pt x="3350" y="13"/>
                                    </a:lnTo>
                                    <a:moveTo>
                                      <a:pt x="3363" y="13"/>
                                    </a:moveTo>
                                    <a:lnTo>
                                      <a:pt x="3377" y="13"/>
                                    </a:lnTo>
                                    <a:moveTo>
                                      <a:pt x="3390" y="13"/>
                                    </a:moveTo>
                                    <a:lnTo>
                                      <a:pt x="3403" y="13"/>
                                    </a:lnTo>
                                    <a:moveTo>
                                      <a:pt x="3416" y="13"/>
                                    </a:moveTo>
                                    <a:lnTo>
                                      <a:pt x="3429" y="13"/>
                                    </a:lnTo>
                                    <a:moveTo>
                                      <a:pt x="3442" y="13"/>
                                    </a:moveTo>
                                    <a:lnTo>
                                      <a:pt x="3455" y="13"/>
                                    </a:lnTo>
                                    <a:moveTo>
                                      <a:pt x="3468" y="13"/>
                                    </a:moveTo>
                                    <a:lnTo>
                                      <a:pt x="3481" y="13"/>
                                    </a:lnTo>
                                    <a:moveTo>
                                      <a:pt x="3494" y="13"/>
                                    </a:moveTo>
                                    <a:lnTo>
                                      <a:pt x="3507" y="13"/>
                                    </a:lnTo>
                                    <a:moveTo>
                                      <a:pt x="3520" y="13"/>
                                    </a:moveTo>
                                    <a:lnTo>
                                      <a:pt x="3534" y="13"/>
                                    </a:lnTo>
                                    <a:moveTo>
                                      <a:pt x="3547" y="13"/>
                                    </a:moveTo>
                                    <a:lnTo>
                                      <a:pt x="3560" y="13"/>
                                    </a:lnTo>
                                    <a:moveTo>
                                      <a:pt x="3573" y="13"/>
                                    </a:moveTo>
                                    <a:lnTo>
                                      <a:pt x="3586" y="13"/>
                                    </a:lnTo>
                                    <a:moveTo>
                                      <a:pt x="3599" y="13"/>
                                    </a:moveTo>
                                    <a:lnTo>
                                      <a:pt x="3612" y="13"/>
                                    </a:lnTo>
                                    <a:moveTo>
                                      <a:pt x="3625" y="13"/>
                                    </a:moveTo>
                                    <a:lnTo>
                                      <a:pt x="3638" y="13"/>
                                    </a:lnTo>
                                    <a:moveTo>
                                      <a:pt x="3651" y="13"/>
                                    </a:moveTo>
                                    <a:lnTo>
                                      <a:pt x="3664" y="13"/>
                                    </a:lnTo>
                                    <a:moveTo>
                                      <a:pt x="3678" y="13"/>
                                    </a:moveTo>
                                    <a:lnTo>
                                      <a:pt x="3691" y="13"/>
                                    </a:lnTo>
                                    <a:moveTo>
                                      <a:pt x="3704" y="13"/>
                                    </a:moveTo>
                                    <a:lnTo>
                                      <a:pt x="3717" y="13"/>
                                    </a:lnTo>
                                    <a:moveTo>
                                      <a:pt x="3730" y="13"/>
                                    </a:moveTo>
                                    <a:lnTo>
                                      <a:pt x="3743" y="13"/>
                                    </a:lnTo>
                                    <a:moveTo>
                                      <a:pt x="3756" y="13"/>
                                    </a:moveTo>
                                    <a:lnTo>
                                      <a:pt x="3769" y="13"/>
                                    </a:lnTo>
                                    <a:moveTo>
                                      <a:pt x="3782" y="13"/>
                                    </a:moveTo>
                                    <a:lnTo>
                                      <a:pt x="3795" y="13"/>
                                    </a:lnTo>
                                    <a:moveTo>
                                      <a:pt x="3808" y="13"/>
                                    </a:moveTo>
                                    <a:lnTo>
                                      <a:pt x="3821" y="13"/>
                                    </a:lnTo>
                                    <a:moveTo>
                                      <a:pt x="3835" y="13"/>
                                    </a:moveTo>
                                    <a:lnTo>
                                      <a:pt x="3848" y="13"/>
                                    </a:lnTo>
                                    <a:moveTo>
                                      <a:pt x="3861" y="13"/>
                                    </a:moveTo>
                                    <a:lnTo>
                                      <a:pt x="3874" y="13"/>
                                    </a:lnTo>
                                    <a:moveTo>
                                      <a:pt x="3887" y="13"/>
                                    </a:moveTo>
                                    <a:lnTo>
                                      <a:pt x="3900" y="13"/>
                                    </a:lnTo>
                                    <a:moveTo>
                                      <a:pt x="3913" y="13"/>
                                    </a:moveTo>
                                    <a:lnTo>
                                      <a:pt x="3926" y="13"/>
                                    </a:lnTo>
                                    <a:moveTo>
                                      <a:pt x="3939" y="13"/>
                                    </a:moveTo>
                                    <a:lnTo>
                                      <a:pt x="3952" y="13"/>
                                    </a:lnTo>
                                    <a:moveTo>
                                      <a:pt x="3965" y="13"/>
                                    </a:moveTo>
                                    <a:lnTo>
                                      <a:pt x="3979" y="13"/>
                                    </a:lnTo>
                                    <a:moveTo>
                                      <a:pt x="3992" y="13"/>
                                    </a:moveTo>
                                    <a:lnTo>
                                      <a:pt x="4005" y="13"/>
                                    </a:lnTo>
                                    <a:moveTo>
                                      <a:pt x="4018" y="13"/>
                                    </a:moveTo>
                                    <a:lnTo>
                                      <a:pt x="4031" y="13"/>
                                    </a:lnTo>
                                    <a:moveTo>
                                      <a:pt x="4044" y="13"/>
                                    </a:moveTo>
                                    <a:lnTo>
                                      <a:pt x="4057" y="13"/>
                                    </a:lnTo>
                                    <a:moveTo>
                                      <a:pt x="4070" y="13"/>
                                    </a:moveTo>
                                    <a:lnTo>
                                      <a:pt x="4083" y="13"/>
                                    </a:lnTo>
                                    <a:moveTo>
                                      <a:pt x="4096" y="13"/>
                                    </a:moveTo>
                                    <a:lnTo>
                                      <a:pt x="4109" y="13"/>
                                    </a:lnTo>
                                    <a:moveTo>
                                      <a:pt x="4123" y="13"/>
                                    </a:moveTo>
                                    <a:lnTo>
                                      <a:pt x="4136" y="13"/>
                                    </a:lnTo>
                                    <a:moveTo>
                                      <a:pt x="4149" y="13"/>
                                    </a:moveTo>
                                    <a:lnTo>
                                      <a:pt x="4162" y="13"/>
                                    </a:lnTo>
                                    <a:moveTo>
                                      <a:pt x="4175" y="13"/>
                                    </a:moveTo>
                                    <a:lnTo>
                                      <a:pt x="4188" y="13"/>
                                    </a:lnTo>
                                    <a:moveTo>
                                      <a:pt x="4201" y="13"/>
                                    </a:moveTo>
                                    <a:lnTo>
                                      <a:pt x="4214" y="13"/>
                                    </a:lnTo>
                                    <a:moveTo>
                                      <a:pt x="4227" y="13"/>
                                    </a:moveTo>
                                    <a:lnTo>
                                      <a:pt x="4240" y="13"/>
                                    </a:lnTo>
                                    <a:moveTo>
                                      <a:pt x="4253" y="13"/>
                                    </a:moveTo>
                                    <a:lnTo>
                                      <a:pt x="4266" y="13"/>
                                    </a:lnTo>
                                    <a:moveTo>
                                      <a:pt x="4280" y="13"/>
                                    </a:moveTo>
                                    <a:lnTo>
                                      <a:pt x="4293" y="13"/>
                                    </a:lnTo>
                                    <a:moveTo>
                                      <a:pt x="4306" y="13"/>
                                    </a:moveTo>
                                    <a:lnTo>
                                      <a:pt x="4319" y="13"/>
                                    </a:lnTo>
                                    <a:moveTo>
                                      <a:pt x="4332" y="13"/>
                                    </a:moveTo>
                                    <a:lnTo>
                                      <a:pt x="4345" y="13"/>
                                    </a:lnTo>
                                    <a:moveTo>
                                      <a:pt x="4358" y="13"/>
                                    </a:moveTo>
                                    <a:lnTo>
                                      <a:pt x="4371" y="13"/>
                                    </a:lnTo>
                                    <a:moveTo>
                                      <a:pt x="4384" y="13"/>
                                    </a:moveTo>
                                    <a:lnTo>
                                      <a:pt x="4397" y="13"/>
                                    </a:lnTo>
                                    <a:moveTo>
                                      <a:pt x="4410" y="13"/>
                                    </a:moveTo>
                                    <a:lnTo>
                                      <a:pt x="4424" y="13"/>
                                    </a:lnTo>
                                    <a:moveTo>
                                      <a:pt x="4437" y="13"/>
                                    </a:moveTo>
                                    <a:lnTo>
                                      <a:pt x="4450" y="13"/>
                                    </a:lnTo>
                                    <a:moveTo>
                                      <a:pt x="4463" y="13"/>
                                    </a:moveTo>
                                    <a:lnTo>
                                      <a:pt x="4476" y="13"/>
                                    </a:lnTo>
                                    <a:moveTo>
                                      <a:pt x="4489" y="13"/>
                                    </a:moveTo>
                                    <a:lnTo>
                                      <a:pt x="4502" y="13"/>
                                    </a:lnTo>
                                    <a:moveTo>
                                      <a:pt x="4515" y="13"/>
                                    </a:moveTo>
                                    <a:lnTo>
                                      <a:pt x="4528" y="13"/>
                                    </a:lnTo>
                                    <a:moveTo>
                                      <a:pt x="4541" y="13"/>
                                    </a:moveTo>
                                    <a:lnTo>
                                      <a:pt x="4554" y="13"/>
                                    </a:lnTo>
                                    <a:moveTo>
                                      <a:pt x="4567" y="13"/>
                                    </a:moveTo>
                                    <a:lnTo>
                                      <a:pt x="4581" y="13"/>
                                    </a:lnTo>
                                    <a:moveTo>
                                      <a:pt x="4594" y="13"/>
                                    </a:moveTo>
                                    <a:lnTo>
                                      <a:pt x="4607" y="13"/>
                                    </a:lnTo>
                                    <a:moveTo>
                                      <a:pt x="4620" y="13"/>
                                    </a:moveTo>
                                    <a:lnTo>
                                      <a:pt x="4633" y="13"/>
                                    </a:lnTo>
                                    <a:moveTo>
                                      <a:pt x="4646" y="13"/>
                                    </a:moveTo>
                                    <a:lnTo>
                                      <a:pt x="4659" y="13"/>
                                    </a:lnTo>
                                    <a:moveTo>
                                      <a:pt x="4672" y="13"/>
                                    </a:moveTo>
                                    <a:lnTo>
                                      <a:pt x="4685" y="13"/>
                                    </a:lnTo>
                                    <a:moveTo>
                                      <a:pt x="4698" y="13"/>
                                    </a:moveTo>
                                    <a:lnTo>
                                      <a:pt x="4711" y="13"/>
                                    </a:lnTo>
                                    <a:moveTo>
                                      <a:pt x="4725" y="13"/>
                                    </a:moveTo>
                                    <a:lnTo>
                                      <a:pt x="4738" y="13"/>
                                    </a:lnTo>
                                    <a:moveTo>
                                      <a:pt x="4751" y="13"/>
                                    </a:moveTo>
                                    <a:lnTo>
                                      <a:pt x="4764" y="13"/>
                                    </a:lnTo>
                                    <a:moveTo>
                                      <a:pt x="4777" y="13"/>
                                    </a:moveTo>
                                    <a:lnTo>
                                      <a:pt x="4790" y="13"/>
                                    </a:lnTo>
                                    <a:moveTo>
                                      <a:pt x="4803" y="13"/>
                                    </a:moveTo>
                                    <a:lnTo>
                                      <a:pt x="4816" y="13"/>
                                    </a:lnTo>
                                    <a:moveTo>
                                      <a:pt x="4829" y="13"/>
                                    </a:moveTo>
                                    <a:lnTo>
                                      <a:pt x="4842" y="13"/>
                                    </a:lnTo>
                                    <a:moveTo>
                                      <a:pt x="4855" y="13"/>
                                    </a:moveTo>
                                    <a:lnTo>
                                      <a:pt x="4868" y="13"/>
                                    </a:lnTo>
                                    <a:moveTo>
                                      <a:pt x="4882" y="13"/>
                                    </a:moveTo>
                                    <a:lnTo>
                                      <a:pt x="4895" y="13"/>
                                    </a:lnTo>
                                    <a:moveTo>
                                      <a:pt x="4908" y="13"/>
                                    </a:moveTo>
                                    <a:lnTo>
                                      <a:pt x="4921" y="13"/>
                                    </a:lnTo>
                                    <a:moveTo>
                                      <a:pt x="4934" y="13"/>
                                    </a:moveTo>
                                    <a:lnTo>
                                      <a:pt x="4947" y="13"/>
                                    </a:lnTo>
                                    <a:moveTo>
                                      <a:pt x="4960" y="13"/>
                                    </a:moveTo>
                                    <a:lnTo>
                                      <a:pt x="4973" y="13"/>
                                    </a:lnTo>
                                    <a:moveTo>
                                      <a:pt x="4986" y="13"/>
                                    </a:moveTo>
                                    <a:lnTo>
                                      <a:pt x="4999" y="13"/>
                                    </a:lnTo>
                                    <a:moveTo>
                                      <a:pt x="5012" y="13"/>
                                    </a:moveTo>
                                    <a:lnTo>
                                      <a:pt x="5026" y="13"/>
                                    </a:lnTo>
                                    <a:moveTo>
                                      <a:pt x="5039" y="13"/>
                                    </a:moveTo>
                                    <a:lnTo>
                                      <a:pt x="5052" y="13"/>
                                    </a:lnTo>
                                    <a:moveTo>
                                      <a:pt x="5065" y="13"/>
                                    </a:moveTo>
                                    <a:lnTo>
                                      <a:pt x="5078" y="13"/>
                                    </a:lnTo>
                                    <a:moveTo>
                                      <a:pt x="5091" y="13"/>
                                    </a:moveTo>
                                    <a:lnTo>
                                      <a:pt x="5104" y="13"/>
                                    </a:lnTo>
                                    <a:moveTo>
                                      <a:pt x="5117" y="13"/>
                                    </a:moveTo>
                                    <a:lnTo>
                                      <a:pt x="5130" y="13"/>
                                    </a:lnTo>
                                    <a:moveTo>
                                      <a:pt x="5143" y="13"/>
                                    </a:moveTo>
                                    <a:lnTo>
                                      <a:pt x="5156" y="13"/>
                                    </a:lnTo>
                                    <a:moveTo>
                                      <a:pt x="5169" y="13"/>
                                    </a:moveTo>
                                    <a:lnTo>
                                      <a:pt x="5183" y="13"/>
                                    </a:lnTo>
                                    <a:moveTo>
                                      <a:pt x="5196" y="13"/>
                                    </a:moveTo>
                                    <a:lnTo>
                                      <a:pt x="5209" y="13"/>
                                    </a:lnTo>
                                    <a:moveTo>
                                      <a:pt x="5222" y="13"/>
                                    </a:moveTo>
                                    <a:lnTo>
                                      <a:pt x="5235" y="13"/>
                                    </a:lnTo>
                                    <a:moveTo>
                                      <a:pt x="5248" y="13"/>
                                    </a:moveTo>
                                    <a:lnTo>
                                      <a:pt x="5261" y="13"/>
                                    </a:lnTo>
                                    <a:moveTo>
                                      <a:pt x="5274" y="13"/>
                                    </a:moveTo>
                                    <a:lnTo>
                                      <a:pt x="5287" y="13"/>
                                    </a:lnTo>
                                    <a:moveTo>
                                      <a:pt x="5300" y="13"/>
                                    </a:moveTo>
                                    <a:lnTo>
                                      <a:pt x="5313" y="13"/>
                                    </a:lnTo>
                                    <a:moveTo>
                                      <a:pt x="5327" y="13"/>
                                    </a:moveTo>
                                    <a:lnTo>
                                      <a:pt x="5340" y="13"/>
                                    </a:lnTo>
                                    <a:moveTo>
                                      <a:pt x="5353" y="13"/>
                                    </a:moveTo>
                                    <a:lnTo>
                                      <a:pt x="5366" y="13"/>
                                    </a:lnTo>
                                    <a:moveTo>
                                      <a:pt x="5379" y="13"/>
                                    </a:moveTo>
                                    <a:lnTo>
                                      <a:pt x="5392" y="13"/>
                                    </a:lnTo>
                                    <a:moveTo>
                                      <a:pt x="5405" y="13"/>
                                    </a:moveTo>
                                    <a:lnTo>
                                      <a:pt x="5418" y="13"/>
                                    </a:lnTo>
                                    <a:moveTo>
                                      <a:pt x="5431" y="13"/>
                                    </a:moveTo>
                                    <a:lnTo>
                                      <a:pt x="5444" y="13"/>
                                    </a:lnTo>
                                    <a:moveTo>
                                      <a:pt x="5457" y="13"/>
                                    </a:moveTo>
                                    <a:lnTo>
                                      <a:pt x="5471" y="13"/>
                                    </a:lnTo>
                                    <a:moveTo>
                                      <a:pt x="5484" y="13"/>
                                    </a:moveTo>
                                    <a:lnTo>
                                      <a:pt x="5497" y="13"/>
                                    </a:lnTo>
                                    <a:moveTo>
                                      <a:pt x="5510" y="13"/>
                                    </a:moveTo>
                                    <a:lnTo>
                                      <a:pt x="5523" y="13"/>
                                    </a:lnTo>
                                    <a:moveTo>
                                      <a:pt x="5536" y="13"/>
                                    </a:moveTo>
                                    <a:lnTo>
                                      <a:pt x="5549" y="13"/>
                                    </a:lnTo>
                                    <a:moveTo>
                                      <a:pt x="5562" y="13"/>
                                    </a:moveTo>
                                    <a:lnTo>
                                      <a:pt x="5575" y="13"/>
                                    </a:lnTo>
                                    <a:moveTo>
                                      <a:pt x="5588" y="13"/>
                                    </a:moveTo>
                                    <a:lnTo>
                                      <a:pt x="5601" y="13"/>
                                    </a:lnTo>
                                    <a:moveTo>
                                      <a:pt x="5614" y="13"/>
                                    </a:moveTo>
                                    <a:lnTo>
                                      <a:pt x="5628" y="13"/>
                                    </a:lnTo>
                                    <a:moveTo>
                                      <a:pt x="5641" y="13"/>
                                    </a:moveTo>
                                    <a:lnTo>
                                      <a:pt x="5654" y="13"/>
                                    </a:lnTo>
                                    <a:moveTo>
                                      <a:pt x="5667" y="13"/>
                                    </a:moveTo>
                                    <a:lnTo>
                                      <a:pt x="5680" y="13"/>
                                    </a:lnTo>
                                    <a:moveTo>
                                      <a:pt x="5693" y="13"/>
                                    </a:moveTo>
                                    <a:lnTo>
                                      <a:pt x="5706" y="13"/>
                                    </a:lnTo>
                                    <a:moveTo>
                                      <a:pt x="5719" y="13"/>
                                    </a:moveTo>
                                    <a:lnTo>
                                      <a:pt x="5732" y="13"/>
                                    </a:lnTo>
                                    <a:moveTo>
                                      <a:pt x="5745" y="13"/>
                                    </a:moveTo>
                                    <a:lnTo>
                                      <a:pt x="5758" y="13"/>
                                    </a:lnTo>
                                    <a:moveTo>
                                      <a:pt x="5772" y="13"/>
                                    </a:moveTo>
                                    <a:lnTo>
                                      <a:pt x="5785" y="13"/>
                                    </a:lnTo>
                                    <a:moveTo>
                                      <a:pt x="5798" y="13"/>
                                    </a:moveTo>
                                    <a:lnTo>
                                      <a:pt x="5811" y="13"/>
                                    </a:lnTo>
                                    <a:moveTo>
                                      <a:pt x="5824" y="13"/>
                                    </a:moveTo>
                                    <a:lnTo>
                                      <a:pt x="5837" y="13"/>
                                    </a:lnTo>
                                    <a:moveTo>
                                      <a:pt x="5850" y="13"/>
                                    </a:moveTo>
                                    <a:lnTo>
                                      <a:pt x="5863" y="13"/>
                                    </a:lnTo>
                                    <a:moveTo>
                                      <a:pt x="5876" y="13"/>
                                    </a:moveTo>
                                    <a:lnTo>
                                      <a:pt x="5889" y="13"/>
                                    </a:lnTo>
                                    <a:moveTo>
                                      <a:pt x="5902" y="13"/>
                                    </a:moveTo>
                                    <a:lnTo>
                                      <a:pt x="5915" y="13"/>
                                    </a:lnTo>
                                    <a:moveTo>
                                      <a:pt x="5929" y="13"/>
                                    </a:moveTo>
                                    <a:lnTo>
                                      <a:pt x="5942" y="13"/>
                                    </a:lnTo>
                                    <a:moveTo>
                                      <a:pt x="5955" y="13"/>
                                    </a:moveTo>
                                    <a:lnTo>
                                      <a:pt x="5968" y="13"/>
                                    </a:lnTo>
                                    <a:moveTo>
                                      <a:pt x="5981" y="13"/>
                                    </a:moveTo>
                                    <a:lnTo>
                                      <a:pt x="5994" y="13"/>
                                    </a:lnTo>
                                    <a:moveTo>
                                      <a:pt x="6007" y="13"/>
                                    </a:moveTo>
                                    <a:lnTo>
                                      <a:pt x="6020" y="13"/>
                                    </a:lnTo>
                                    <a:moveTo>
                                      <a:pt x="6033" y="13"/>
                                    </a:moveTo>
                                    <a:lnTo>
                                      <a:pt x="6046" y="13"/>
                                    </a:lnTo>
                                    <a:moveTo>
                                      <a:pt x="6059" y="13"/>
                                    </a:moveTo>
                                    <a:lnTo>
                                      <a:pt x="6073" y="13"/>
                                    </a:lnTo>
                                    <a:moveTo>
                                      <a:pt x="6086" y="13"/>
                                    </a:moveTo>
                                    <a:lnTo>
                                      <a:pt x="6099" y="13"/>
                                    </a:lnTo>
                                    <a:moveTo>
                                      <a:pt x="6112" y="13"/>
                                    </a:moveTo>
                                    <a:lnTo>
                                      <a:pt x="6125" y="13"/>
                                    </a:lnTo>
                                    <a:moveTo>
                                      <a:pt x="6138" y="13"/>
                                    </a:moveTo>
                                    <a:lnTo>
                                      <a:pt x="6151" y="13"/>
                                    </a:lnTo>
                                    <a:moveTo>
                                      <a:pt x="6164" y="13"/>
                                    </a:moveTo>
                                    <a:lnTo>
                                      <a:pt x="6177" y="13"/>
                                    </a:lnTo>
                                    <a:moveTo>
                                      <a:pt x="6190" y="13"/>
                                    </a:moveTo>
                                    <a:lnTo>
                                      <a:pt x="6203" y="13"/>
                                    </a:lnTo>
                                    <a:moveTo>
                                      <a:pt x="6216" y="13"/>
                                    </a:moveTo>
                                    <a:lnTo>
                                      <a:pt x="6230" y="13"/>
                                    </a:lnTo>
                                    <a:moveTo>
                                      <a:pt x="6243" y="13"/>
                                    </a:moveTo>
                                    <a:lnTo>
                                      <a:pt x="6256" y="13"/>
                                    </a:lnTo>
                                    <a:moveTo>
                                      <a:pt x="6269" y="13"/>
                                    </a:moveTo>
                                    <a:lnTo>
                                      <a:pt x="6282" y="13"/>
                                    </a:lnTo>
                                    <a:moveTo>
                                      <a:pt x="6295" y="13"/>
                                    </a:moveTo>
                                    <a:lnTo>
                                      <a:pt x="6308" y="13"/>
                                    </a:lnTo>
                                    <a:moveTo>
                                      <a:pt x="6321" y="13"/>
                                    </a:moveTo>
                                    <a:lnTo>
                                      <a:pt x="6334" y="13"/>
                                    </a:lnTo>
                                    <a:moveTo>
                                      <a:pt x="6347" y="13"/>
                                    </a:moveTo>
                                    <a:lnTo>
                                      <a:pt x="6360" y="13"/>
                                    </a:lnTo>
                                    <a:moveTo>
                                      <a:pt x="6374" y="13"/>
                                    </a:moveTo>
                                    <a:lnTo>
                                      <a:pt x="6387" y="13"/>
                                    </a:lnTo>
                                    <a:moveTo>
                                      <a:pt x="6400" y="13"/>
                                    </a:moveTo>
                                    <a:lnTo>
                                      <a:pt x="6413" y="13"/>
                                    </a:lnTo>
                                    <a:moveTo>
                                      <a:pt x="6426" y="13"/>
                                    </a:moveTo>
                                    <a:lnTo>
                                      <a:pt x="6439" y="13"/>
                                    </a:lnTo>
                                    <a:moveTo>
                                      <a:pt x="6452" y="13"/>
                                    </a:moveTo>
                                    <a:lnTo>
                                      <a:pt x="6465" y="13"/>
                                    </a:lnTo>
                                    <a:moveTo>
                                      <a:pt x="6478" y="13"/>
                                    </a:moveTo>
                                    <a:lnTo>
                                      <a:pt x="6491" y="13"/>
                                    </a:lnTo>
                                    <a:moveTo>
                                      <a:pt x="6504" y="13"/>
                                    </a:moveTo>
                                    <a:lnTo>
                                      <a:pt x="6517" y="13"/>
                                    </a:lnTo>
                                    <a:moveTo>
                                      <a:pt x="6531" y="13"/>
                                    </a:moveTo>
                                    <a:lnTo>
                                      <a:pt x="6544" y="13"/>
                                    </a:lnTo>
                                    <a:moveTo>
                                      <a:pt x="6557" y="13"/>
                                    </a:moveTo>
                                    <a:lnTo>
                                      <a:pt x="6570" y="13"/>
                                    </a:lnTo>
                                    <a:moveTo>
                                      <a:pt x="6583" y="13"/>
                                    </a:moveTo>
                                    <a:lnTo>
                                      <a:pt x="6596" y="13"/>
                                    </a:lnTo>
                                    <a:moveTo>
                                      <a:pt x="6609" y="13"/>
                                    </a:moveTo>
                                    <a:lnTo>
                                      <a:pt x="6622" y="13"/>
                                    </a:lnTo>
                                    <a:moveTo>
                                      <a:pt x="6635" y="13"/>
                                    </a:moveTo>
                                    <a:lnTo>
                                      <a:pt x="6648" y="13"/>
                                    </a:lnTo>
                                    <a:moveTo>
                                      <a:pt x="6661" y="13"/>
                                    </a:moveTo>
                                    <a:lnTo>
                                      <a:pt x="6675" y="13"/>
                                    </a:lnTo>
                                    <a:moveTo>
                                      <a:pt x="6688" y="13"/>
                                    </a:moveTo>
                                    <a:lnTo>
                                      <a:pt x="6701" y="13"/>
                                    </a:lnTo>
                                    <a:moveTo>
                                      <a:pt x="6714" y="13"/>
                                    </a:moveTo>
                                    <a:lnTo>
                                      <a:pt x="6727" y="13"/>
                                    </a:lnTo>
                                    <a:moveTo>
                                      <a:pt x="6740" y="13"/>
                                    </a:moveTo>
                                    <a:lnTo>
                                      <a:pt x="6753" y="13"/>
                                    </a:lnTo>
                                    <a:moveTo>
                                      <a:pt x="6766" y="13"/>
                                    </a:moveTo>
                                    <a:lnTo>
                                      <a:pt x="6779" y="13"/>
                                    </a:lnTo>
                                    <a:moveTo>
                                      <a:pt x="6792" y="13"/>
                                    </a:moveTo>
                                    <a:lnTo>
                                      <a:pt x="6805" y="13"/>
                                    </a:lnTo>
                                    <a:moveTo>
                                      <a:pt x="6818" y="13"/>
                                    </a:moveTo>
                                    <a:lnTo>
                                      <a:pt x="6832" y="13"/>
                                    </a:lnTo>
                                    <a:moveTo>
                                      <a:pt x="6845" y="13"/>
                                    </a:moveTo>
                                    <a:lnTo>
                                      <a:pt x="6858" y="13"/>
                                    </a:lnTo>
                                    <a:moveTo>
                                      <a:pt x="6871" y="13"/>
                                    </a:moveTo>
                                    <a:lnTo>
                                      <a:pt x="6884" y="13"/>
                                    </a:lnTo>
                                    <a:moveTo>
                                      <a:pt x="6897" y="13"/>
                                    </a:moveTo>
                                    <a:lnTo>
                                      <a:pt x="6910" y="13"/>
                                    </a:lnTo>
                                    <a:moveTo>
                                      <a:pt x="6923" y="13"/>
                                    </a:moveTo>
                                    <a:lnTo>
                                      <a:pt x="6936" y="13"/>
                                    </a:lnTo>
                                    <a:moveTo>
                                      <a:pt x="6949" y="13"/>
                                    </a:moveTo>
                                    <a:lnTo>
                                      <a:pt x="6962" y="13"/>
                                    </a:lnTo>
                                    <a:moveTo>
                                      <a:pt x="6976" y="13"/>
                                    </a:moveTo>
                                    <a:lnTo>
                                      <a:pt x="6989" y="13"/>
                                    </a:lnTo>
                                    <a:moveTo>
                                      <a:pt x="0" y="26"/>
                                    </a:moveTo>
                                    <a:lnTo>
                                      <a:pt x="13" y="26"/>
                                    </a:lnTo>
                                    <a:moveTo>
                                      <a:pt x="26" y="26"/>
                                    </a:moveTo>
                                    <a:lnTo>
                                      <a:pt x="39" y="26"/>
                                    </a:lnTo>
                                    <a:moveTo>
                                      <a:pt x="1269" y="26"/>
                                    </a:moveTo>
                                    <a:lnTo>
                                      <a:pt x="1269" y="26"/>
                                    </a:lnTo>
                                    <a:moveTo>
                                      <a:pt x="1283" y="26"/>
                                    </a:moveTo>
                                    <a:lnTo>
                                      <a:pt x="1296" y="26"/>
                                    </a:lnTo>
                                    <a:moveTo>
                                      <a:pt x="1309" y="26"/>
                                    </a:moveTo>
                                    <a:lnTo>
                                      <a:pt x="1322" y="26"/>
                                    </a:lnTo>
                                    <a:moveTo>
                                      <a:pt x="1335" y="26"/>
                                    </a:moveTo>
                                    <a:lnTo>
                                      <a:pt x="1348" y="26"/>
                                    </a:lnTo>
                                    <a:moveTo>
                                      <a:pt x="1361" y="26"/>
                                    </a:moveTo>
                                    <a:lnTo>
                                      <a:pt x="1374" y="26"/>
                                    </a:lnTo>
                                    <a:moveTo>
                                      <a:pt x="1387" y="26"/>
                                    </a:moveTo>
                                    <a:lnTo>
                                      <a:pt x="1400" y="26"/>
                                    </a:lnTo>
                                    <a:moveTo>
                                      <a:pt x="1413" y="26"/>
                                    </a:moveTo>
                                    <a:lnTo>
                                      <a:pt x="1427" y="26"/>
                                    </a:lnTo>
                                    <a:moveTo>
                                      <a:pt x="1440" y="26"/>
                                    </a:moveTo>
                                    <a:lnTo>
                                      <a:pt x="1453" y="26"/>
                                    </a:lnTo>
                                    <a:moveTo>
                                      <a:pt x="1466" y="26"/>
                                    </a:moveTo>
                                    <a:lnTo>
                                      <a:pt x="1479" y="26"/>
                                    </a:lnTo>
                                    <a:moveTo>
                                      <a:pt x="1492" y="26"/>
                                    </a:moveTo>
                                    <a:lnTo>
                                      <a:pt x="1505" y="26"/>
                                    </a:lnTo>
                                    <a:moveTo>
                                      <a:pt x="1518" y="26"/>
                                    </a:moveTo>
                                    <a:lnTo>
                                      <a:pt x="1531" y="26"/>
                                    </a:lnTo>
                                    <a:moveTo>
                                      <a:pt x="1544" y="26"/>
                                    </a:moveTo>
                                    <a:lnTo>
                                      <a:pt x="1557" y="26"/>
                                    </a:lnTo>
                                    <a:moveTo>
                                      <a:pt x="1570" y="26"/>
                                    </a:moveTo>
                                    <a:lnTo>
                                      <a:pt x="1584" y="26"/>
                                    </a:lnTo>
                                    <a:moveTo>
                                      <a:pt x="1597" y="26"/>
                                    </a:moveTo>
                                    <a:lnTo>
                                      <a:pt x="1610" y="26"/>
                                    </a:lnTo>
                                    <a:moveTo>
                                      <a:pt x="1623" y="26"/>
                                    </a:moveTo>
                                    <a:lnTo>
                                      <a:pt x="1636" y="26"/>
                                    </a:lnTo>
                                    <a:moveTo>
                                      <a:pt x="1649" y="26"/>
                                    </a:moveTo>
                                    <a:lnTo>
                                      <a:pt x="1662" y="26"/>
                                    </a:lnTo>
                                    <a:moveTo>
                                      <a:pt x="1675" y="26"/>
                                    </a:moveTo>
                                    <a:lnTo>
                                      <a:pt x="1688" y="26"/>
                                    </a:lnTo>
                                    <a:moveTo>
                                      <a:pt x="1701" y="26"/>
                                    </a:moveTo>
                                    <a:lnTo>
                                      <a:pt x="1714" y="26"/>
                                    </a:lnTo>
                                    <a:moveTo>
                                      <a:pt x="1728" y="26"/>
                                    </a:moveTo>
                                    <a:lnTo>
                                      <a:pt x="1741" y="26"/>
                                    </a:lnTo>
                                    <a:moveTo>
                                      <a:pt x="1754" y="26"/>
                                    </a:moveTo>
                                    <a:lnTo>
                                      <a:pt x="1767" y="26"/>
                                    </a:lnTo>
                                    <a:moveTo>
                                      <a:pt x="1780" y="26"/>
                                    </a:moveTo>
                                    <a:lnTo>
                                      <a:pt x="1793" y="26"/>
                                    </a:lnTo>
                                    <a:moveTo>
                                      <a:pt x="1806" y="26"/>
                                    </a:moveTo>
                                    <a:lnTo>
                                      <a:pt x="1819" y="26"/>
                                    </a:lnTo>
                                    <a:moveTo>
                                      <a:pt x="1832" y="26"/>
                                    </a:moveTo>
                                    <a:lnTo>
                                      <a:pt x="1845" y="26"/>
                                    </a:lnTo>
                                    <a:moveTo>
                                      <a:pt x="1858" y="26"/>
                                    </a:moveTo>
                                    <a:lnTo>
                                      <a:pt x="1871" y="26"/>
                                    </a:lnTo>
                                    <a:moveTo>
                                      <a:pt x="1885" y="26"/>
                                    </a:moveTo>
                                    <a:lnTo>
                                      <a:pt x="1898" y="26"/>
                                    </a:lnTo>
                                    <a:moveTo>
                                      <a:pt x="1911" y="26"/>
                                    </a:moveTo>
                                    <a:lnTo>
                                      <a:pt x="1924" y="26"/>
                                    </a:lnTo>
                                    <a:moveTo>
                                      <a:pt x="1937" y="26"/>
                                    </a:moveTo>
                                    <a:lnTo>
                                      <a:pt x="1950" y="26"/>
                                    </a:lnTo>
                                    <a:moveTo>
                                      <a:pt x="1963" y="26"/>
                                    </a:moveTo>
                                    <a:lnTo>
                                      <a:pt x="1976" y="26"/>
                                    </a:lnTo>
                                    <a:moveTo>
                                      <a:pt x="1989" y="26"/>
                                    </a:moveTo>
                                    <a:lnTo>
                                      <a:pt x="2002" y="26"/>
                                    </a:lnTo>
                                    <a:moveTo>
                                      <a:pt x="2015" y="26"/>
                                    </a:moveTo>
                                    <a:lnTo>
                                      <a:pt x="2029" y="26"/>
                                    </a:lnTo>
                                    <a:moveTo>
                                      <a:pt x="2042" y="26"/>
                                    </a:moveTo>
                                    <a:lnTo>
                                      <a:pt x="2055" y="26"/>
                                    </a:lnTo>
                                    <a:moveTo>
                                      <a:pt x="2068" y="26"/>
                                    </a:moveTo>
                                    <a:lnTo>
                                      <a:pt x="2081" y="26"/>
                                    </a:lnTo>
                                    <a:moveTo>
                                      <a:pt x="2094" y="26"/>
                                    </a:moveTo>
                                    <a:lnTo>
                                      <a:pt x="2107" y="26"/>
                                    </a:lnTo>
                                    <a:moveTo>
                                      <a:pt x="2120" y="26"/>
                                    </a:moveTo>
                                    <a:lnTo>
                                      <a:pt x="2133" y="26"/>
                                    </a:lnTo>
                                    <a:moveTo>
                                      <a:pt x="2146" y="26"/>
                                    </a:moveTo>
                                    <a:lnTo>
                                      <a:pt x="2159" y="26"/>
                                    </a:lnTo>
                                    <a:moveTo>
                                      <a:pt x="2172" y="26"/>
                                    </a:moveTo>
                                    <a:lnTo>
                                      <a:pt x="2186" y="26"/>
                                    </a:lnTo>
                                    <a:moveTo>
                                      <a:pt x="2199" y="26"/>
                                    </a:moveTo>
                                    <a:lnTo>
                                      <a:pt x="2212" y="26"/>
                                    </a:lnTo>
                                    <a:moveTo>
                                      <a:pt x="2225" y="26"/>
                                    </a:moveTo>
                                    <a:lnTo>
                                      <a:pt x="2238" y="26"/>
                                    </a:lnTo>
                                    <a:moveTo>
                                      <a:pt x="2251" y="26"/>
                                    </a:moveTo>
                                    <a:lnTo>
                                      <a:pt x="2264" y="26"/>
                                    </a:lnTo>
                                    <a:moveTo>
                                      <a:pt x="2277" y="26"/>
                                    </a:moveTo>
                                    <a:lnTo>
                                      <a:pt x="2290" y="26"/>
                                    </a:lnTo>
                                    <a:moveTo>
                                      <a:pt x="2303" y="26"/>
                                    </a:moveTo>
                                    <a:lnTo>
                                      <a:pt x="2316" y="26"/>
                                    </a:lnTo>
                                    <a:moveTo>
                                      <a:pt x="2330" y="26"/>
                                    </a:moveTo>
                                    <a:lnTo>
                                      <a:pt x="2343" y="26"/>
                                    </a:lnTo>
                                    <a:moveTo>
                                      <a:pt x="2356" y="26"/>
                                    </a:moveTo>
                                    <a:lnTo>
                                      <a:pt x="2369" y="26"/>
                                    </a:lnTo>
                                    <a:moveTo>
                                      <a:pt x="2382" y="26"/>
                                    </a:moveTo>
                                    <a:lnTo>
                                      <a:pt x="2395" y="26"/>
                                    </a:lnTo>
                                    <a:moveTo>
                                      <a:pt x="2408" y="26"/>
                                    </a:moveTo>
                                    <a:lnTo>
                                      <a:pt x="2421" y="26"/>
                                    </a:lnTo>
                                    <a:moveTo>
                                      <a:pt x="2434" y="26"/>
                                    </a:moveTo>
                                    <a:lnTo>
                                      <a:pt x="2447" y="26"/>
                                    </a:lnTo>
                                    <a:moveTo>
                                      <a:pt x="2460" y="26"/>
                                    </a:moveTo>
                                    <a:lnTo>
                                      <a:pt x="2474" y="26"/>
                                    </a:lnTo>
                                    <a:moveTo>
                                      <a:pt x="2487" y="26"/>
                                    </a:moveTo>
                                    <a:lnTo>
                                      <a:pt x="2500" y="26"/>
                                    </a:lnTo>
                                    <a:moveTo>
                                      <a:pt x="2513" y="26"/>
                                    </a:moveTo>
                                    <a:lnTo>
                                      <a:pt x="2526" y="26"/>
                                    </a:lnTo>
                                    <a:moveTo>
                                      <a:pt x="2539" y="26"/>
                                    </a:moveTo>
                                    <a:lnTo>
                                      <a:pt x="2552" y="26"/>
                                    </a:lnTo>
                                    <a:moveTo>
                                      <a:pt x="2565" y="26"/>
                                    </a:moveTo>
                                    <a:lnTo>
                                      <a:pt x="2578" y="26"/>
                                    </a:lnTo>
                                    <a:moveTo>
                                      <a:pt x="2591" y="26"/>
                                    </a:moveTo>
                                    <a:lnTo>
                                      <a:pt x="2604" y="26"/>
                                    </a:lnTo>
                                    <a:moveTo>
                                      <a:pt x="2617" y="26"/>
                                    </a:moveTo>
                                    <a:lnTo>
                                      <a:pt x="2631" y="26"/>
                                    </a:lnTo>
                                    <a:moveTo>
                                      <a:pt x="2644" y="26"/>
                                    </a:moveTo>
                                    <a:lnTo>
                                      <a:pt x="2657" y="26"/>
                                    </a:lnTo>
                                    <a:moveTo>
                                      <a:pt x="2670" y="26"/>
                                    </a:moveTo>
                                    <a:lnTo>
                                      <a:pt x="2683" y="26"/>
                                    </a:lnTo>
                                    <a:moveTo>
                                      <a:pt x="2696" y="26"/>
                                    </a:moveTo>
                                    <a:lnTo>
                                      <a:pt x="2709" y="26"/>
                                    </a:lnTo>
                                    <a:moveTo>
                                      <a:pt x="2722" y="26"/>
                                    </a:moveTo>
                                    <a:lnTo>
                                      <a:pt x="2735" y="26"/>
                                    </a:lnTo>
                                    <a:moveTo>
                                      <a:pt x="2748" y="26"/>
                                    </a:moveTo>
                                    <a:lnTo>
                                      <a:pt x="2761" y="26"/>
                                    </a:lnTo>
                                    <a:moveTo>
                                      <a:pt x="2775" y="26"/>
                                    </a:moveTo>
                                    <a:lnTo>
                                      <a:pt x="2788" y="26"/>
                                    </a:lnTo>
                                    <a:moveTo>
                                      <a:pt x="2801" y="26"/>
                                    </a:moveTo>
                                    <a:lnTo>
                                      <a:pt x="2814" y="26"/>
                                    </a:lnTo>
                                    <a:moveTo>
                                      <a:pt x="2827" y="26"/>
                                    </a:moveTo>
                                    <a:lnTo>
                                      <a:pt x="2840" y="26"/>
                                    </a:lnTo>
                                    <a:moveTo>
                                      <a:pt x="2853" y="26"/>
                                    </a:moveTo>
                                    <a:lnTo>
                                      <a:pt x="2866" y="26"/>
                                    </a:lnTo>
                                    <a:moveTo>
                                      <a:pt x="2879" y="26"/>
                                    </a:moveTo>
                                    <a:lnTo>
                                      <a:pt x="2892" y="26"/>
                                    </a:lnTo>
                                    <a:moveTo>
                                      <a:pt x="2905" y="26"/>
                                    </a:moveTo>
                                    <a:lnTo>
                                      <a:pt x="2918" y="26"/>
                                    </a:lnTo>
                                    <a:moveTo>
                                      <a:pt x="2932" y="26"/>
                                    </a:moveTo>
                                    <a:lnTo>
                                      <a:pt x="2945" y="26"/>
                                    </a:lnTo>
                                    <a:moveTo>
                                      <a:pt x="2958" y="26"/>
                                    </a:moveTo>
                                    <a:lnTo>
                                      <a:pt x="2971" y="26"/>
                                    </a:lnTo>
                                    <a:moveTo>
                                      <a:pt x="2984" y="26"/>
                                    </a:moveTo>
                                    <a:lnTo>
                                      <a:pt x="2997" y="26"/>
                                    </a:lnTo>
                                    <a:moveTo>
                                      <a:pt x="3010" y="26"/>
                                    </a:moveTo>
                                    <a:lnTo>
                                      <a:pt x="3023" y="26"/>
                                    </a:lnTo>
                                    <a:moveTo>
                                      <a:pt x="3036" y="26"/>
                                    </a:moveTo>
                                    <a:lnTo>
                                      <a:pt x="3049" y="26"/>
                                    </a:lnTo>
                                    <a:moveTo>
                                      <a:pt x="3062" y="26"/>
                                    </a:moveTo>
                                    <a:lnTo>
                                      <a:pt x="3076" y="26"/>
                                    </a:lnTo>
                                    <a:moveTo>
                                      <a:pt x="3089" y="26"/>
                                    </a:moveTo>
                                    <a:lnTo>
                                      <a:pt x="3102" y="26"/>
                                    </a:lnTo>
                                    <a:moveTo>
                                      <a:pt x="3115" y="26"/>
                                    </a:moveTo>
                                    <a:lnTo>
                                      <a:pt x="3128" y="26"/>
                                    </a:lnTo>
                                    <a:moveTo>
                                      <a:pt x="3141" y="26"/>
                                    </a:moveTo>
                                    <a:lnTo>
                                      <a:pt x="3154" y="26"/>
                                    </a:lnTo>
                                    <a:moveTo>
                                      <a:pt x="3167" y="26"/>
                                    </a:moveTo>
                                    <a:lnTo>
                                      <a:pt x="3180" y="26"/>
                                    </a:lnTo>
                                    <a:moveTo>
                                      <a:pt x="3193" y="26"/>
                                    </a:moveTo>
                                    <a:lnTo>
                                      <a:pt x="3206" y="26"/>
                                    </a:lnTo>
                                    <a:moveTo>
                                      <a:pt x="3219" y="26"/>
                                    </a:moveTo>
                                    <a:lnTo>
                                      <a:pt x="3233" y="26"/>
                                    </a:lnTo>
                                    <a:moveTo>
                                      <a:pt x="3246" y="26"/>
                                    </a:moveTo>
                                    <a:lnTo>
                                      <a:pt x="3259" y="26"/>
                                    </a:lnTo>
                                    <a:moveTo>
                                      <a:pt x="3272" y="26"/>
                                    </a:moveTo>
                                    <a:lnTo>
                                      <a:pt x="3285" y="26"/>
                                    </a:lnTo>
                                    <a:moveTo>
                                      <a:pt x="3298" y="26"/>
                                    </a:moveTo>
                                    <a:lnTo>
                                      <a:pt x="3311" y="26"/>
                                    </a:lnTo>
                                    <a:moveTo>
                                      <a:pt x="3324" y="26"/>
                                    </a:moveTo>
                                    <a:lnTo>
                                      <a:pt x="3337" y="26"/>
                                    </a:lnTo>
                                    <a:moveTo>
                                      <a:pt x="3350" y="26"/>
                                    </a:moveTo>
                                    <a:lnTo>
                                      <a:pt x="3363" y="26"/>
                                    </a:lnTo>
                                    <a:moveTo>
                                      <a:pt x="3377" y="26"/>
                                    </a:moveTo>
                                    <a:lnTo>
                                      <a:pt x="3390" y="26"/>
                                    </a:lnTo>
                                    <a:moveTo>
                                      <a:pt x="3403" y="26"/>
                                    </a:moveTo>
                                    <a:lnTo>
                                      <a:pt x="3416" y="26"/>
                                    </a:lnTo>
                                    <a:moveTo>
                                      <a:pt x="3429" y="26"/>
                                    </a:moveTo>
                                    <a:lnTo>
                                      <a:pt x="3442" y="26"/>
                                    </a:lnTo>
                                    <a:moveTo>
                                      <a:pt x="3455" y="26"/>
                                    </a:moveTo>
                                    <a:lnTo>
                                      <a:pt x="3468" y="26"/>
                                    </a:lnTo>
                                    <a:moveTo>
                                      <a:pt x="3481" y="26"/>
                                    </a:moveTo>
                                    <a:lnTo>
                                      <a:pt x="3494" y="26"/>
                                    </a:lnTo>
                                    <a:moveTo>
                                      <a:pt x="3507" y="26"/>
                                    </a:moveTo>
                                    <a:lnTo>
                                      <a:pt x="3520" y="26"/>
                                    </a:lnTo>
                                    <a:moveTo>
                                      <a:pt x="3534" y="26"/>
                                    </a:moveTo>
                                    <a:lnTo>
                                      <a:pt x="3547" y="26"/>
                                    </a:lnTo>
                                    <a:moveTo>
                                      <a:pt x="3560" y="26"/>
                                    </a:moveTo>
                                    <a:lnTo>
                                      <a:pt x="3573" y="26"/>
                                    </a:lnTo>
                                    <a:moveTo>
                                      <a:pt x="3586" y="26"/>
                                    </a:moveTo>
                                    <a:lnTo>
                                      <a:pt x="3599" y="26"/>
                                    </a:lnTo>
                                    <a:moveTo>
                                      <a:pt x="3612" y="26"/>
                                    </a:moveTo>
                                    <a:lnTo>
                                      <a:pt x="3625" y="26"/>
                                    </a:lnTo>
                                    <a:moveTo>
                                      <a:pt x="3638" y="26"/>
                                    </a:moveTo>
                                    <a:lnTo>
                                      <a:pt x="3651" y="26"/>
                                    </a:lnTo>
                                    <a:moveTo>
                                      <a:pt x="3664" y="26"/>
                                    </a:moveTo>
                                    <a:lnTo>
                                      <a:pt x="3678" y="26"/>
                                    </a:lnTo>
                                    <a:moveTo>
                                      <a:pt x="3691" y="26"/>
                                    </a:moveTo>
                                    <a:lnTo>
                                      <a:pt x="3704" y="26"/>
                                    </a:lnTo>
                                    <a:moveTo>
                                      <a:pt x="3717" y="26"/>
                                    </a:moveTo>
                                    <a:lnTo>
                                      <a:pt x="3730" y="26"/>
                                    </a:lnTo>
                                    <a:moveTo>
                                      <a:pt x="3743" y="26"/>
                                    </a:moveTo>
                                    <a:lnTo>
                                      <a:pt x="3756" y="26"/>
                                    </a:lnTo>
                                    <a:moveTo>
                                      <a:pt x="3769" y="26"/>
                                    </a:moveTo>
                                    <a:lnTo>
                                      <a:pt x="3782" y="26"/>
                                    </a:lnTo>
                                    <a:moveTo>
                                      <a:pt x="3795" y="26"/>
                                    </a:moveTo>
                                    <a:lnTo>
                                      <a:pt x="3808" y="26"/>
                                    </a:lnTo>
                                    <a:moveTo>
                                      <a:pt x="3821" y="26"/>
                                    </a:moveTo>
                                    <a:lnTo>
                                      <a:pt x="3835" y="26"/>
                                    </a:lnTo>
                                    <a:moveTo>
                                      <a:pt x="3848" y="26"/>
                                    </a:moveTo>
                                    <a:lnTo>
                                      <a:pt x="3861" y="26"/>
                                    </a:lnTo>
                                    <a:moveTo>
                                      <a:pt x="3874" y="26"/>
                                    </a:moveTo>
                                    <a:lnTo>
                                      <a:pt x="3887" y="26"/>
                                    </a:lnTo>
                                    <a:moveTo>
                                      <a:pt x="3900" y="26"/>
                                    </a:moveTo>
                                    <a:lnTo>
                                      <a:pt x="3913" y="26"/>
                                    </a:lnTo>
                                    <a:moveTo>
                                      <a:pt x="3926" y="26"/>
                                    </a:moveTo>
                                    <a:lnTo>
                                      <a:pt x="3939" y="26"/>
                                    </a:lnTo>
                                    <a:moveTo>
                                      <a:pt x="3952" y="26"/>
                                    </a:moveTo>
                                    <a:lnTo>
                                      <a:pt x="3965" y="26"/>
                                    </a:lnTo>
                                    <a:moveTo>
                                      <a:pt x="3979" y="26"/>
                                    </a:moveTo>
                                    <a:lnTo>
                                      <a:pt x="3992" y="26"/>
                                    </a:lnTo>
                                    <a:moveTo>
                                      <a:pt x="4005" y="26"/>
                                    </a:moveTo>
                                    <a:lnTo>
                                      <a:pt x="4018" y="26"/>
                                    </a:lnTo>
                                    <a:moveTo>
                                      <a:pt x="4031" y="26"/>
                                    </a:moveTo>
                                    <a:lnTo>
                                      <a:pt x="4044" y="26"/>
                                    </a:lnTo>
                                    <a:moveTo>
                                      <a:pt x="4057" y="26"/>
                                    </a:moveTo>
                                    <a:lnTo>
                                      <a:pt x="4070" y="26"/>
                                    </a:lnTo>
                                    <a:moveTo>
                                      <a:pt x="4083" y="26"/>
                                    </a:moveTo>
                                    <a:lnTo>
                                      <a:pt x="4096" y="26"/>
                                    </a:lnTo>
                                    <a:moveTo>
                                      <a:pt x="4109" y="26"/>
                                    </a:moveTo>
                                    <a:lnTo>
                                      <a:pt x="4123" y="26"/>
                                    </a:lnTo>
                                    <a:moveTo>
                                      <a:pt x="4136" y="26"/>
                                    </a:moveTo>
                                    <a:lnTo>
                                      <a:pt x="4149" y="26"/>
                                    </a:lnTo>
                                    <a:moveTo>
                                      <a:pt x="4162" y="26"/>
                                    </a:moveTo>
                                    <a:lnTo>
                                      <a:pt x="4175" y="26"/>
                                    </a:lnTo>
                                    <a:moveTo>
                                      <a:pt x="4188" y="26"/>
                                    </a:moveTo>
                                    <a:lnTo>
                                      <a:pt x="4201" y="26"/>
                                    </a:lnTo>
                                    <a:moveTo>
                                      <a:pt x="4214" y="26"/>
                                    </a:moveTo>
                                    <a:lnTo>
                                      <a:pt x="4227" y="26"/>
                                    </a:lnTo>
                                    <a:moveTo>
                                      <a:pt x="4240" y="26"/>
                                    </a:moveTo>
                                    <a:lnTo>
                                      <a:pt x="4253" y="26"/>
                                    </a:lnTo>
                                    <a:moveTo>
                                      <a:pt x="4266" y="26"/>
                                    </a:moveTo>
                                    <a:lnTo>
                                      <a:pt x="4280" y="26"/>
                                    </a:lnTo>
                                    <a:moveTo>
                                      <a:pt x="4293" y="26"/>
                                    </a:moveTo>
                                    <a:lnTo>
                                      <a:pt x="4306" y="26"/>
                                    </a:lnTo>
                                    <a:moveTo>
                                      <a:pt x="4319" y="26"/>
                                    </a:moveTo>
                                    <a:lnTo>
                                      <a:pt x="4332" y="26"/>
                                    </a:lnTo>
                                    <a:moveTo>
                                      <a:pt x="4345" y="26"/>
                                    </a:moveTo>
                                    <a:lnTo>
                                      <a:pt x="4358" y="26"/>
                                    </a:lnTo>
                                    <a:moveTo>
                                      <a:pt x="4371" y="26"/>
                                    </a:moveTo>
                                    <a:lnTo>
                                      <a:pt x="4384" y="26"/>
                                    </a:lnTo>
                                    <a:moveTo>
                                      <a:pt x="4397" y="26"/>
                                    </a:moveTo>
                                    <a:lnTo>
                                      <a:pt x="4410" y="26"/>
                                    </a:lnTo>
                                    <a:moveTo>
                                      <a:pt x="4424" y="26"/>
                                    </a:moveTo>
                                    <a:lnTo>
                                      <a:pt x="4437" y="26"/>
                                    </a:lnTo>
                                    <a:moveTo>
                                      <a:pt x="4450" y="26"/>
                                    </a:moveTo>
                                    <a:lnTo>
                                      <a:pt x="4463" y="26"/>
                                    </a:lnTo>
                                    <a:moveTo>
                                      <a:pt x="4476" y="26"/>
                                    </a:moveTo>
                                    <a:lnTo>
                                      <a:pt x="4489" y="26"/>
                                    </a:lnTo>
                                    <a:moveTo>
                                      <a:pt x="4502" y="26"/>
                                    </a:moveTo>
                                    <a:lnTo>
                                      <a:pt x="4515" y="26"/>
                                    </a:lnTo>
                                    <a:moveTo>
                                      <a:pt x="4528" y="26"/>
                                    </a:moveTo>
                                    <a:lnTo>
                                      <a:pt x="4541" y="26"/>
                                    </a:lnTo>
                                    <a:moveTo>
                                      <a:pt x="4554" y="26"/>
                                    </a:moveTo>
                                    <a:lnTo>
                                      <a:pt x="4567" y="26"/>
                                    </a:lnTo>
                                    <a:moveTo>
                                      <a:pt x="4581" y="26"/>
                                    </a:moveTo>
                                    <a:lnTo>
                                      <a:pt x="4594" y="26"/>
                                    </a:lnTo>
                                    <a:moveTo>
                                      <a:pt x="4607" y="26"/>
                                    </a:moveTo>
                                    <a:lnTo>
                                      <a:pt x="4620" y="26"/>
                                    </a:lnTo>
                                    <a:moveTo>
                                      <a:pt x="4633" y="26"/>
                                    </a:moveTo>
                                    <a:lnTo>
                                      <a:pt x="4646" y="26"/>
                                    </a:lnTo>
                                    <a:moveTo>
                                      <a:pt x="4659" y="26"/>
                                    </a:moveTo>
                                    <a:lnTo>
                                      <a:pt x="4672" y="26"/>
                                    </a:lnTo>
                                    <a:moveTo>
                                      <a:pt x="4685" y="26"/>
                                    </a:moveTo>
                                    <a:lnTo>
                                      <a:pt x="4698" y="26"/>
                                    </a:lnTo>
                                    <a:moveTo>
                                      <a:pt x="4711" y="26"/>
                                    </a:moveTo>
                                    <a:lnTo>
                                      <a:pt x="4725" y="26"/>
                                    </a:lnTo>
                                    <a:moveTo>
                                      <a:pt x="4738" y="26"/>
                                    </a:moveTo>
                                    <a:lnTo>
                                      <a:pt x="4751" y="26"/>
                                    </a:lnTo>
                                    <a:moveTo>
                                      <a:pt x="4764" y="26"/>
                                    </a:moveTo>
                                    <a:lnTo>
                                      <a:pt x="4777" y="26"/>
                                    </a:lnTo>
                                    <a:moveTo>
                                      <a:pt x="4790" y="26"/>
                                    </a:moveTo>
                                    <a:lnTo>
                                      <a:pt x="4803" y="26"/>
                                    </a:lnTo>
                                    <a:moveTo>
                                      <a:pt x="4816" y="26"/>
                                    </a:moveTo>
                                    <a:lnTo>
                                      <a:pt x="4829" y="26"/>
                                    </a:lnTo>
                                    <a:moveTo>
                                      <a:pt x="4842" y="26"/>
                                    </a:moveTo>
                                    <a:lnTo>
                                      <a:pt x="4855" y="26"/>
                                    </a:lnTo>
                                    <a:moveTo>
                                      <a:pt x="4868" y="26"/>
                                    </a:moveTo>
                                    <a:lnTo>
                                      <a:pt x="4882" y="26"/>
                                    </a:lnTo>
                                    <a:moveTo>
                                      <a:pt x="4895" y="26"/>
                                    </a:moveTo>
                                    <a:lnTo>
                                      <a:pt x="4908" y="26"/>
                                    </a:lnTo>
                                    <a:moveTo>
                                      <a:pt x="4921" y="26"/>
                                    </a:moveTo>
                                    <a:lnTo>
                                      <a:pt x="4934" y="26"/>
                                    </a:lnTo>
                                    <a:moveTo>
                                      <a:pt x="4947" y="26"/>
                                    </a:moveTo>
                                    <a:lnTo>
                                      <a:pt x="4960" y="26"/>
                                    </a:lnTo>
                                    <a:moveTo>
                                      <a:pt x="4973" y="26"/>
                                    </a:moveTo>
                                    <a:lnTo>
                                      <a:pt x="4986" y="26"/>
                                    </a:lnTo>
                                    <a:moveTo>
                                      <a:pt x="4999" y="26"/>
                                    </a:moveTo>
                                    <a:lnTo>
                                      <a:pt x="5012" y="26"/>
                                    </a:lnTo>
                                    <a:moveTo>
                                      <a:pt x="5026" y="26"/>
                                    </a:moveTo>
                                    <a:lnTo>
                                      <a:pt x="5039" y="26"/>
                                    </a:lnTo>
                                    <a:moveTo>
                                      <a:pt x="5052" y="26"/>
                                    </a:moveTo>
                                    <a:lnTo>
                                      <a:pt x="5065" y="26"/>
                                    </a:lnTo>
                                    <a:moveTo>
                                      <a:pt x="5078" y="26"/>
                                    </a:moveTo>
                                    <a:lnTo>
                                      <a:pt x="5091" y="26"/>
                                    </a:lnTo>
                                    <a:moveTo>
                                      <a:pt x="5104" y="26"/>
                                    </a:moveTo>
                                    <a:lnTo>
                                      <a:pt x="5117" y="26"/>
                                    </a:lnTo>
                                    <a:moveTo>
                                      <a:pt x="5130" y="26"/>
                                    </a:moveTo>
                                    <a:lnTo>
                                      <a:pt x="5143" y="26"/>
                                    </a:lnTo>
                                    <a:moveTo>
                                      <a:pt x="5156" y="26"/>
                                    </a:moveTo>
                                    <a:lnTo>
                                      <a:pt x="5169" y="26"/>
                                    </a:lnTo>
                                    <a:moveTo>
                                      <a:pt x="5183" y="26"/>
                                    </a:moveTo>
                                    <a:lnTo>
                                      <a:pt x="5196" y="26"/>
                                    </a:lnTo>
                                    <a:moveTo>
                                      <a:pt x="5209" y="26"/>
                                    </a:moveTo>
                                    <a:lnTo>
                                      <a:pt x="5222" y="26"/>
                                    </a:lnTo>
                                    <a:moveTo>
                                      <a:pt x="5235" y="26"/>
                                    </a:moveTo>
                                    <a:lnTo>
                                      <a:pt x="5248" y="26"/>
                                    </a:lnTo>
                                    <a:moveTo>
                                      <a:pt x="5261" y="26"/>
                                    </a:moveTo>
                                    <a:lnTo>
                                      <a:pt x="5274" y="26"/>
                                    </a:lnTo>
                                    <a:moveTo>
                                      <a:pt x="5287" y="26"/>
                                    </a:moveTo>
                                    <a:lnTo>
                                      <a:pt x="5300" y="26"/>
                                    </a:lnTo>
                                    <a:moveTo>
                                      <a:pt x="5313" y="26"/>
                                    </a:moveTo>
                                    <a:lnTo>
                                      <a:pt x="5327" y="26"/>
                                    </a:lnTo>
                                    <a:moveTo>
                                      <a:pt x="5340" y="26"/>
                                    </a:moveTo>
                                    <a:lnTo>
                                      <a:pt x="5353" y="26"/>
                                    </a:lnTo>
                                    <a:moveTo>
                                      <a:pt x="5366" y="26"/>
                                    </a:moveTo>
                                    <a:lnTo>
                                      <a:pt x="5379" y="26"/>
                                    </a:lnTo>
                                    <a:moveTo>
                                      <a:pt x="5392" y="26"/>
                                    </a:moveTo>
                                    <a:lnTo>
                                      <a:pt x="5405" y="26"/>
                                    </a:lnTo>
                                    <a:moveTo>
                                      <a:pt x="5418" y="26"/>
                                    </a:moveTo>
                                    <a:lnTo>
                                      <a:pt x="5431" y="26"/>
                                    </a:lnTo>
                                    <a:moveTo>
                                      <a:pt x="5444" y="26"/>
                                    </a:moveTo>
                                    <a:lnTo>
                                      <a:pt x="5457" y="26"/>
                                    </a:lnTo>
                                    <a:moveTo>
                                      <a:pt x="5471" y="26"/>
                                    </a:moveTo>
                                    <a:lnTo>
                                      <a:pt x="5484" y="26"/>
                                    </a:lnTo>
                                    <a:moveTo>
                                      <a:pt x="5497" y="26"/>
                                    </a:moveTo>
                                    <a:lnTo>
                                      <a:pt x="5510" y="26"/>
                                    </a:lnTo>
                                    <a:moveTo>
                                      <a:pt x="5523" y="26"/>
                                    </a:moveTo>
                                    <a:lnTo>
                                      <a:pt x="5536" y="26"/>
                                    </a:lnTo>
                                    <a:moveTo>
                                      <a:pt x="5549" y="26"/>
                                    </a:moveTo>
                                    <a:lnTo>
                                      <a:pt x="5562" y="26"/>
                                    </a:lnTo>
                                    <a:moveTo>
                                      <a:pt x="5575" y="26"/>
                                    </a:moveTo>
                                    <a:lnTo>
                                      <a:pt x="5588" y="26"/>
                                    </a:lnTo>
                                    <a:moveTo>
                                      <a:pt x="5601" y="26"/>
                                    </a:moveTo>
                                    <a:lnTo>
                                      <a:pt x="5614" y="26"/>
                                    </a:lnTo>
                                    <a:moveTo>
                                      <a:pt x="5628" y="26"/>
                                    </a:moveTo>
                                    <a:lnTo>
                                      <a:pt x="5641" y="26"/>
                                    </a:lnTo>
                                    <a:moveTo>
                                      <a:pt x="5654" y="26"/>
                                    </a:moveTo>
                                    <a:lnTo>
                                      <a:pt x="5667" y="26"/>
                                    </a:lnTo>
                                    <a:moveTo>
                                      <a:pt x="5680" y="26"/>
                                    </a:moveTo>
                                    <a:lnTo>
                                      <a:pt x="5693" y="26"/>
                                    </a:lnTo>
                                    <a:moveTo>
                                      <a:pt x="5706" y="26"/>
                                    </a:moveTo>
                                    <a:lnTo>
                                      <a:pt x="5719" y="26"/>
                                    </a:lnTo>
                                    <a:moveTo>
                                      <a:pt x="5732" y="26"/>
                                    </a:moveTo>
                                    <a:lnTo>
                                      <a:pt x="5745" y="26"/>
                                    </a:lnTo>
                                    <a:moveTo>
                                      <a:pt x="5758" y="26"/>
                                    </a:moveTo>
                                    <a:lnTo>
                                      <a:pt x="5772" y="26"/>
                                    </a:lnTo>
                                    <a:moveTo>
                                      <a:pt x="5785" y="26"/>
                                    </a:moveTo>
                                    <a:lnTo>
                                      <a:pt x="5798" y="26"/>
                                    </a:lnTo>
                                    <a:moveTo>
                                      <a:pt x="5811" y="26"/>
                                    </a:moveTo>
                                    <a:lnTo>
                                      <a:pt x="5824" y="26"/>
                                    </a:lnTo>
                                    <a:moveTo>
                                      <a:pt x="5837" y="26"/>
                                    </a:moveTo>
                                    <a:lnTo>
                                      <a:pt x="5850" y="26"/>
                                    </a:lnTo>
                                    <a:moveTo>
                                      <a:pt x="5863" y="26"/>
                                    </a:moveTo>
                                    <a:lnTo>
                                      <a:pt x="5876" y="26"/>
                                    </a:lnTo>
                                    <a:moveTo>
                                      <a:pt x="5889" y="26"/>
                                    </a:moveTo>
                                    <a:lnTo>
                                      <a:pt x="5902" y="26"/>
                                    </a:lnTo>
                                    <a:moveTo>
                                      <a:pt x="5915" y="26"/>
                                    </a:moveTo>
                                    <a:lnTo>
                                      <a:pt x="5929" y="26"/>
                                    </a:lnTo>
                                    <a:moveTo>
                                      <a:pt x="5942" y="26"/>
                                    </a:moveTo>
                                    <a:lnTo>
                                      <a:pt x="5955" y="26"/>
                                    </a:lnTo>
                                    <a:moveTo>
                                      <a:pt x="5968" y="26"/>
                                    </a:moveTo>
                                    <a:lnTo>
                                      <a:pt x="5981" y="26"/>
                                    </a:lnTo>
                                    <a:moveTo>
                                      <a:pt x="5994" y="26"/>
                                    </a:moveTo>
                                    <a:lnTo>
                                      <a:pt x="6007" y="26"/>
                                    </a:lnTo>
                                    <a:moveTo>
                                      <a:pt x="6020" y="26"/>
                                    </a:moveTo>
                                    <a:lnTo>
                                      <a:pt x="6033" y="26"/>
                                    </a:lnTo>
                                    <a:moveTo>
                                      <a:pt x="6046" y="26"/>
                                    </a:moveTo>
                                    <a:lnTo>
                                      <a:pt x="6059" y="26"/>
                                    </a:lnTo>
                                    <a:moveTo>
                                      <a:pt x="6073" y="26"/>
                                    </a:moveTo>
                                    <a:lnTo>
                                      <a:pt x="6086" y="26"/>
                                    </a:lnTo>
                                    <a:moveTo>
                                      <a:pt x="6099" y="26"/>
                                    </a:moveTo>
                                    <a:lnTo>
                                      <a:pt x="6112" y="26"/>
                                    </a:lnTo>
                                    <a:moveTo>
                                      <a:pt x="6125" y="26"/>
                                    </a:moveTo>
                                    <a:lnTo>
                                      <a:pt x="6138" y="26"/>
                                    </a:lnTo>
                                    <a:moveTo>
                                      <a:pt x="6151" y="26"/>
                                    </a:moveTo>
                                    <a:lnTo>
                                      <a:pt x="6164" y="26"/>
                                    </a:lnTo>
                                    <a:moveTo>
                                      <a:pt x="6177" y="26"/>
                                    </a:moveTo>
                                    <a:lnTo>
                                      <a:pt x="6190" y="26"/>
                                    </a:lnTo>
                                    <a:moveTo>
                                      <a:pt x="6203" y="26"/>
                                    </a:moveTo>
                                    <a:lnTo>
                                      <a:pt x="6216" y="26"/>
                                    </a:lnTo>
                                    <a:moveTo>
                                      <a:pt x="6230" y="26"/>
                                    </a:moveTo>
                                    <a:lnTo>
                                      <a:pt x="6243" y="26"/>
                                    </a:lnTo>
                                    <a:moveTo>
                                      <a:pt x="6256" y="26"/>
                                    </a:moveTo>
                                    <a:lnTo>
                                      <a:pt x="6269" y="26"/>
                                    </a:lnTo>
                                    <a:moveTo>
                                      <a:pt x="6282" y="26"/>
                                    </a:moveTo>
                                    <a:lnTo>
                                      <a:pt x="6295" y="26"/>
                                    </a:lnTo>
                                    <a:moveTo>
                                      <a:pt x="6308" y="26"/>
                                    </a:moveTo>
                                    <a:lnTo>
                                      <a:pt x="6321" y="26"/>
                                    </a:lnTo>
                                    <a:moveTo>
                                      <a:pt x="6334" y="26"/>
                                    </a:moveTo>
                                    <a:lnTo>
                                      <a:pt x="6347" y="26"/>
                                    </a:lnTo>
                                    <a:moveTo>
                                      <a:pt x="6360" y="26"/>
                                    </a:moveTo>
                                    <a:lnTo>
                                      <a:pt x="6374" y="26"/>
                                    </a:lnTo>
                                    <a:moveTo>
                                      <a:pt x="6387" y="26"/>
                                    </a:moveTo>
                                    <a:lnTo>
                                      <a:pt x="6400" y="26"/>
                                    </a:lnTo>
                                    <a:moveTo>
                                      <a:pt x="6413" y="26"/>
                                    </a:moveTo>
                                    <a:lnTo>
                                      <a:pt x="6426" y="26"/>
                                    </a:lnTo>
                                    <a:moveTo>
                                      <a:pt x="6439" y="26"/>
                                    </a:moveTo>
                                    <a:lnTo>
                                      <a:pt x="6452" y="26"/>
                                    </a:lnTo>
                                    <a:moveTo>
                                      <a:pt x="6465" y="26"/>
                                    </a:moveTo>
                                    <a:lnTo>
                                      <a:pt x="6478" y="26"/>
                                    </a:lnTo>
                                    <a:moveTo>
                                      <a:pt x="6491" y="26"/>
                                    </a:moveTo>
                                    <a:lnTo>
                                      <a:pt x="6504" y="26"/>
                                    </a:lnTo>
                                    <a:moveTo>
                                      <a:pt x="6517" y="26"/>
                                    </a:moveTo>
                                    <a:lnTo>
                                      <a:pt x="6531" y="26"/>
                                    </a:lnTo>
                                    <a:moveTo>
                                      <a:pt x="6544" y="26"/>
                                    </a:moveTo>
                                    <a:lnTo>
                                      <a:pt x="6557" y="26"/>
                                    </a:lnTo>
                                    <a:moveTo>
                                      <a:pt x="6570" y="26"/>
                                    </a:moveTo>
                                    <a:lnTo>
                                      <a:pt x="6583" y="26"/>
                                    </a:lnTo>
                                    <a:moveTo>
                                      <a:pt x="6596" y="26"/>
                                    </a:moveTo>
                                    <a:lnTo>
                                      <a:pt x="6609" y="26"/>
                                    </a:lnTo>
                                    <a:moveTo>
                                      <a:pt x="6622" y="26"/>
                                    </a:moveTo>
                                    <a:lnTo>
                                      <a:pt x="6635" y="26"/>
                                    </a:lnTo>
                                    <a:moveTo>
                                      <a:pt x="6648" y="26"/>
                                    </a:moveTo>
                                    <a:lnTo>
                                      <a:pt x="6661" y="26"/>
                                    </a:lnTo>
                                    <a:moveTo>
                                      <a:pt x="6675" y="26"/>
                                    </a:moveTo>
                                    <a:lnTo>
                                      <a:pt x="6688" y="26"/>
                                    </a:lnTo>
                                    <a:moveTo>
                                      <a:pt x="6701" y="26"/>
                                    </a:moveTo>
                                    <a:lnTo>
                                      <a:pt x="6714" y="26"/>
                                    </a:lnTo>
                                    <a:moveTo>
                                      <a:pt x="6727" y="26"/>
                                    </a:moveTo>
                                    <a:lnTo>
                                      <a:pt x="6740" y="26"/>
                                    </a:lnTo>
                                    <a:moveTo>
                                      <a:pt x="6753" y="26"/>
                                    </a:moveTo>
                                    <a:lnTo>
                                      <a:pt x="6766" y="26"/>
                                    </a:lnTo>
                                    <a:moveTo>
                                      <a:pt x="6779" y="26"/>
                                    </a:moveTo>
                                    <a:lnTo>
                                      <a:pt x="6792" y="26"/>
                                    </a:lnTo>
                                    <a:moveTo>
                                      <a:pt x="6805" y="26"/>
                                    </a:moveTo>
                                    <a:lnTo>
                                      <a:pt x="6818" y="26"/>
                                    </a:lnTo>
                                    <a:moveTo>
                                      <a:pt x="6832" y="26"/>
                                    </a:moveTo>
                                    <a:lnTo>
                                      <a:pt x="6845" y="26"/>
                                    </a:lnTo>
                                    <a:moveTo>
                                      <a:pt x="6858" y="26"/>
                                    </a:moveTo>
                                    <a:lnTo>
                                      <a:pt x="6871" y="26"/>
                                    </a:lnTo>
                                    <a:moveTo>
                                      <a:pt x="6884" y="26"/>
                                    </a:moveTo>
                                    <a:lnTo>
                                      <a:pt x="6897" y="26"/>
                                    </a:lnTo>
                                    <a:moveTo>
                                      <a:pt x="6910" y="26"/>
                                    </a:moveTo>
                                    <a:lnTo>
                                      <a:pt x="6923" y="26"/>
                                    </a:lnTo>
                                    <a:moveTo>
                                      <a:pt x="6936" y="26"/>
                                    </a:moveTo>
                                    <a:lnTo>
                                      <a:pt x="6949" y="26"/>
                                    </a:lnTo>
                                    <a:moveTo>
                                      <a:pt x="6962" y="26"/>
                                    </a:moveTo>
                                    <a:lnTo>
                                      <a:pt x="6976" y="26"/>
                                    </a:lnTo>
                                    <a:moveTo>
                                      <a:pt x="6989" y="26"/>
                                    </a:moveTo>
                                    <a:lnTo>
                                      <a:pt x="7002" y="26"/>
                                    </a:lnTo>
                                    <a:moveTo>
                                      <a:pt x="13" y="40"/>
                                    </a:moveTo>
                                    <a:lnTo>
                                      <a:pt x="26" y="40"/>
                                    </a:lnTo>
                                    <a:moveTo>
                                      <a:pt x="39" y="40"/>
                                    </a:moveTo>
                                    <a:lnTo>
                                      <a:pt x="52" y="40"/>
                                    </a:lnTo>
                                    <a:moveTo>
                                      <a:pt x="1283" y="40"/>
                                    </a:moveTo>
                                    <a:lnTo>
                                      <a:pt x="1283" y="40"/>
                                    </a:lnTo>
                                    <a:moveTo>
                                      <a:pt x="1296" y="40"/>
                                    </a:moveTo>
                                    <a:lnTo>
                                      <a:pt x="1309" y="40"/>
                                    </a:lnTo>
                                    <a:moveTo>
                                      <a:pt x="1322" y="40"/>
                                    </a:moveTo>
                                    <a:lnTo>
                                      <a:pt x="1335" y="40"/>
                                    </a:lnTo>
                                    <a:moveTo>
                                      <a:pt x="1348" y="40"/>
                                    </a:moveTo>
                                    <a:lnTo>
                                      <a:pt x="1361" y="40"/>
                                    </a:lnTo>
                                    <a:moveTo>
                                      <a:pt x="1374" y="40"/>
                                    </a:moveTo>
                                    <a:lnTo>
                                      <a:pt x="1387" y="40"/>
                                    </a:lnTo>
                                    <a:moveTo>
                                      <a:pt x="1400" y="40"/>
                                    </a:moveTo>
                                    <a:lnTo>
                                      <a:pt x="1413" y="40"/>
                                    </a:lnTo>
                                    <a:moveTo>
                                      <a:pt x="1427" y="40"/>
                                    </a:moveTo>
                                    <a:lnTo>
                                      <a:pt x="1440" y="40"/>
                                    </a:lnTo>
                                    <a:moveTo>
                                      <a:pt x="1453" y="40"/>
                                    </a:moveTo>
                                    <a:lnTo>
                                      <a:pt x="1466" y="40"/>
                                    </a:lnTo>
                                    <a:moveTo>
                                      <a:pt x="1479" y="40"/>
                                    </a:moveTo>
                                    <a:lnTo>
                                      <a:pt x="1492" y="40"/>
                                    </a:lnTo>
                                    <a:moveTo>
                                      <a:pt x="1505" y="40"/>
                                    </a:moveTo>
                                    <a:lnTo>
                                      <a:pt x="1518" y="40"/>
                                    </a:lnTo>
                                    <a:moveTo>
                                      <a:pt x="1531" y="40"/>
                                    </a:moveTo>
                                    <a:lnTo>
                                      <a:pt x="1544" y="40"/>
                                    </a:lnTo>
                                    <a:moveTo>
                                      <a:pt x="1557" y="40"/>
                                    </a:moveTo>
                                    <a:lnTo>
                                      <a:pt x="1570" y="40"/>
                                    </a:lnTo>
                                    <a:moveTo>
                                      <a:pt x="1584" y="40"/>
                                    </a:moveTo>
                                    <a:lnTo>
                                      <a:pt x="1597" y="40"/>
                                    </a:lnTo>
                                    <a:moveTo>
                                      <a:pt x="1610" y="40"/>
                                    </a:moveTo>
                                    <a:lnTo>
                                      <a:pt x="1623" y="40"/>
                                    </a:lnTo>
                                    <a:moveTo>
                                      <a:pt x="1636" y="40"/>
                                    </a:moveTo>
                                    <a:lnTo>
                                      <a:pt x="1649" y="40"/>
                                    </a:lnTo>
                                    <a:moveTo>
                                      <a:pt x="1662" y="40"/>
                                    </a:moveTo>
                                    <a:lnTo>
                                      <a:pt x="1675" y="40"/>
                                    </a:lnTo>
                                    <a:moveTo>
                                      <a:pt x="1688" y="40"/>
                                    </a:moveTo>
                                    <a:lnTo>
                                      <a:pt x="1701" y="40"/>
                                    </a:lnTo>
                                    <a:moveTo>
                                      <a:pt x="1714" y="40"/>
                                    </a:moveTo>
                                    <a:lnTo>
                                      <a:pt x="1728" y="40"/>
                                    </a:lnTo>
                                    <a:moveTo>
                                      <a:pt x="1741" y="40"/>
                                    </a:moveTo>
                                    <a:lnTo>
                                      <a:pt x="1754" y="40"/>
                                    </a:lnTo>
                                    <a:moveTo>
                                      <a:pt x="1767" y="40"/>
                                    </a:moveTo>
                                    <a:lnTo>
                                      <a:pt x="1780" y="40"/>
                                    </a:lnTo>
                                    <a:moveTo>
                                      <a:pt x="1793" y="40"/>
                                    </a:moveTo>
                                    <a:lnTo>
                                      <a:pt x="1806" y="40"/>
                                    </a:lnTo>
                                    <a:moveTo>
                                      <a:pt x="1819" y="40"/>
                                    </a:moveTo>
                                    <a:lnTo>
                                      <a:pt x="1832" y="40"/>
                                    </a:lnTo>
                                    <a:moveTo>
                                      <a:pt x="1845" y="40"/>
                                    </a:moveTo>
                                    <a:lnTo>
                                      <a:pt x="1858" y="40"/>
                                    </a:lnTo>
                                    <a:moveTo>
                                      <a:pt x="1871" y="40"/>
                                    </a:moveTo>
                                    <a:lnTo>
                                      <a:pt x="1885" y="40"/>
                                    </a:lnTo>
                                    <a:moveTo>
                                      <a:pt x="1898" y="40"/>
                                    </a:moveTo>
                                    <a:lnTo>
                                      <a:pt x="1911" y="40"/>
                                    </a:lnTo>
                                    <a:moveTo>
                                      <a:pt x="1924" y="40"/>
                                    </a:moveTo>
                                    <a:lnTo>
                                      <a:pt x="1937" y="40"/>
                                    </a:lnTo>
                                    <a:moveTo>
                                      <a:pt x="1950" y="40"/>
                                    </a:moveTo>
                                    <a:lnTo>
                                      <a:pt x="1963" y="40"/>
                                    </a:lnTo>
                                    <a:moveTo>
                                      <a:pt x="1976" y="40"/>
                                    </a:moveTo>
                                    <a:lnTo>
                                      <a:pt x="1989" y="40"/>
                                    </a:lnTo>
                                    <a:moveTo>
                                      <a:pt x="2002" y="40"/>
                                    </a:moveTo>
                                    <a:lnTo>
                                      <a:pt x="2015" y="40"/>
                                    </a:lnTo>
                                    <a:moveTo>
                                      <a:pt x="2029" y="40"/>
                                    </a:moveTo>
                                    <a:lnTo>
                                      <a:pt x="2042" y="40"/>
                                    </a:lnTo>
                                    <a:moveTo>
                                      <a:pt x="2055" y="40"/>
                                    </a:moveTo>
                                    <a:lnTo>
                                      <a:pt x="2068" y="40"/>
                                    </a:lnTo>
                                    <a:moveTo>
                                      <a:pt x="2081" y="40"/>
                                    </a:moveTo>
                                    <a:lnTo>
                                      <a:pt x="2094" y="40"/>
                                    </a:lnTo>
                                    <a:moveTo>
                                      <a:pt x="2107" y="40"/>
                                    </a:moveTo>
                                    <a:lnTo>
                                      <a:pt x="2120" y="40"/>
                                    </a:lnTo>
                                    <a:moveTo>
                                      <a:pt x="2133" y="40"/>
                                    </a:moveTo>
                                    <a:lnTo>
                                      <a:pt x="2146" y="40"/>
                                    </a:lnTo>
                                    <a:moveTo>
                                      <a:pt x="2159" y="40"/>
                                    </a:moveTo>
                                    <a:lnTo>
                                      <a:pt x="2172" y="40"/>
                                    </a:lnTo>
                                    <a:moveTo>
                                      <a:pt x="2186" y="40"/>
                                    </a:moveTo>
                                    <a:lnTo>
                                      <a:pt x="2199" y="40"/>
                                    </a:lnTo>
                                    <a:moveTo>
                                      <a:pt x="2212" y="40"/>
                                    </a:moveTo>
                                    <a:lnTo>
                                      <a:pt x="2225" y="40"/>
                                    </a:lnTo>
                                    <a:moveTo>
                                      <a:pt x="2238" y="40"/>
                                    </a:moveTo>
                                    <a:lnTo>
                                      <a:pt x="2251" y="40"/>
                                    </a:lnTo>
                                    <a:moveTo>
                                      <a:pt x="2264" y="40"/>
                                    </a:moveTo>
                                    <a:lnTo>
                                      <a:pt x="2277" y="40"/>
                                    </a:lnTo>
                                    <a:moveTo>
                                      <a:pt x="2290" y="40"/>
                                    </a:moveTo>
                                    <a:lnTo>
                                      <a:pt x="2303" y="40"/>
                                    </a:lnTo>
                                    <a:moveTo>
                                      <a:pt x="2316" y="40"/>
                                    </a:moveTo>
                                    <a:lnTo>
                                      <a:pt x="2330" y="40"/>
                                    </a:lnTo>
                                    <a:moveTo>
                                      <a:pt x="2343" y="40"/>
                                    </a:moveTo>
                                    <a:lnTo>
                                      <a:pt x="2356" y="40"/>
                                    </a:lnTo>
                                    <a:moveTo>
                                      <a:pt x="2369" y="40"/>
                                    </a:moveTo>
                                    <a:lnTo>
                                      <a:pt x="2382" y="40"/>
                                    </a:lnTo>
                                    <a:moveTo>
                                      <a:pt x="2395" y="40"/>
                                    </a:moveTo>
                                    <a:lnTo>
                                      <a:pt x="2408" y="40"/>
                                    </a:lnTo>
                                    <a:moveTo>
                                      <a:pt x="2421" y="40"/>
                                    </a:moveTo>
                                    <a:lnTo>
                                      <a:pt x="2434" y="40"/>
                                    </a:lnTo>
                                    <a:moveTo>
                                      <a:pt x="2447" y="40"/>
                                    </a:moveTo>
                                    <a:lnTo>
                                      <a:pt x="2460" y="40"/>
                                    </a:lnTo>
                                    <a:moveTo>
                                      <a:pt x="2474" y="40"/>
                                    </a:moveTo>
                                    <a:lnTo>
                                      <a:pt x="2487" y="40"/>
                                    </a:lnTo>
                                    <a:moveTo>
                                      <a:pt x="2500" y="40"/>
                                    </a:moveTo>
                                    <a:lnTo>
                                      <a:pt x="2513" y="40"/>
                                    </a:lnTo>
                                    <a:moveTo>
                                      <a:pt x="2526" y="40"/>
                                    </a:moveTo>
                                    <a:lnTo>
                                      <a:pt x="2539" y="40"/>
                                    </a:lnTo>
                                    <a:moveTo>
                                      <a:pt x="2552" y="40"/>
                                    </a:moveTo>
                                    <a:lnTo>
                                      <a:pt x="2565" y="40"/>
                                    </a:lnTo>
                                    <a:moveTo>
                                      <a:pt x="2578" y="40"/>
                                    </a:moveTo>
                                    <a:lnTo>
                                      <a:pt x="2591" y="40"/>
                                    </a:lnTo>
                                    <a:moveTo>
                                      <a:pt x="2604" y="40"/>
                                    </a:moveTo>
                                    <a:lnTo>
                                      <a:pt x="2617" y="40"/>
                                    </a:lnTo>
                                    <a:moveTo>
                                      <a:pt x="2631" y="40"/>
                                    </a:moveTo>
                                    <a:lnTo>
                                      <a:pt x="2644" y="40"/>
                                    </a:lnTo>
                                    <a:moveTo>
                                      <a:pt x="2657" y="40"/>
                                    </a:moveTo>
                                    <a:lnTo>
                                      <a:pt x="2670" y="40"/>
                                    </a:lnTo>
                                    <a:moveTo>
                                      <a:pt x="2683" y="40"/>
                                    </a:moveTo>
                                    <a:lnTo>
                                      <a:pt x="2696" y="40"/>
                                    </a:lnTo>
                                    <a:moveTo>
                                      <a:pt x="2709" y="40"/>
                                    </a:moveTo>
                                    <a:lnTo>
                                      <a:pt x="2722" y="40"/>
                                    </a:lnTo>
                                    <a:moveTo>
                                      <a:pt x="2735" y="40"/>
                                    </a:moveTo>
                                    <a:lnTo>
                                      <a:pt x="2748" y="40"/>
                                    </a:lnTo>
                                    <a:moveTo>
                                      <a:pt x="2761" y="40"/>
                                    </a:moveTo>
                                    <a:lnTo>
                                      <a:pt x="2775" y="40"/>
                                    </a:lnTo>
                                    <a:moveTo>
                                      <a:pt x="2788" y="40"/>
                                    </a:moveTo>
                                    <a:lnTo>
                                      <a:pt x="2801" y="40"/>
                                    </a:lnTo>
                                    <a:moveTo>
                                      <a:pt x="2814" y="40"/>
                                    </a:moveTo>
                                    <a:lnTo>
                                      <a:pt x="2827" y="40"/>
                                    </a:lnTo>
                                    <a:moveTo>
                                      <a:pt x="2840" y="40"/>
                                    </a:moveTo>
                                    <a:lnTo>
                                      <a:pt x="2853" y="40"/>
                                    </a:lnTo>
                                    <a:moveTo>
                                      <a:pt x="2866" y="40"/>
                                    </a:moveTo>
                                    <a:lnTo>
                                      <a:pt x="2879" y="40"/>
                                    </a:lnTo>
                                    <a:moveTo>
                                      <a:pt x="2892" y="40"/>
                                    </a:moveTo>
                                    <a:lnTo>
                                      <a:pt x="2905" y="40"/>
                                    </a:lnTo>
                                    <a:moveTo>
                                      <a:pt x="2918" y="40"/>
                                    </a:moveTo>
                                    <a:lnTo>
                                      <a:pt x="2932" y="40"/>
                                    </a:lnTo>
                                    <a:moveTo>
                                      <a:pt x="2945" y="40"/>
                                    </a:moveTo>
                                    <a:lnTo>
                                      <a:pt x="2958" y="40"/>
                                    </a:lnTo>
                                    <a:moveTo>
                                      <a:pt x="2971" y="40"/>
                                    </a:moveTo>
                                    <a:lnTo>
                                      <a:pt x="2984" y="40"/>
                                    </a:lnTo>
                                    <a:moveTo>
                                      <a:pt x="2997" y="40"/>
                                    </a:moveTo>
                                    <a:lnTo>
                                      <a:pt x="3010" y="40"/>
                                    </a:lnTo>
                                    <a:moveTo>
                                      <a:pt x="3023" y="40"/>
                                    </a:moveTo>
                                    <a:lnTo>
                                      <a:pt x="3036" y="40"/>
                                    </a:lnTo>
                                    <a:moveTo>
                                      <a:pt x="3049" y="40"/>
                                    </a:moveTo>
                                    <a:lnTo>
                                      <a:pt x="3062" y="40"/>
                                    </a:lnTo>
                                    <a:moveTo>
                                      <a:pt x="3076" y="40"/>
                                    </a:moveTo>
                                    <a:lnTo>
                                      <a:pt x="3089" y="40"/>
                                    </a:lnTo>
                                    <a:moveTo>
                                      <a:pt x="3102" y="40"/>
                                    </a:moveTo>
                                    <a:lnTo>
                                      <a:pt x="3115" y="40"/>
                                    </a:lnTo>
                                    <a:moveTo>
                                      <a:pt x="3128" y="40"/>
                                    </a:moveTo>
                                    <a:lnTo>
                                      <a:pt x="3141" y="40"/>
                                    </a:lnTo>
                                    <a:moveTo>
                                      <a:pt x="3154" y="40"/>
                                    </a:moveTo>
                                    <a:lnTo>
                                      <a:pt x="3167" y="40"/>
                                    </a:lnTo>
                                    <a:moveTo>
                                      <a:pt x="3180" y="40"/>
                                    </a:moveTo>
                                    <a:lnTo>
                                      <a:pt x="3193" y="40"/>
                                    </a:lnTo>
                                    <a:moveTo>
                                      <a:pt x="3206" y="40"/>
                                    </a:moveTo>
                                    <a:lnTo>
                                      <a:pt x="3219" y="40"/>
                                    </a:lnTo>
                                    <a:moveTo>
                                      <a:pt x="3233" y="40"/>
                                    </a:moveTo>
                                    <a:lnTo>
                                      <a:pt x="3246" y="40"/>
                                    </a:lnTo>
                                    <a:moveTo>
                                      <a:pt x="3259" y="40"/>
                                    </a:moveTo>
                                    <a:lnTo>
                                      <a:pt x="3272" y="40"/>
                                    </a:lnTo>
                                    <a:moveTo>
                                      <a:pt x="3285" y="40"/>
                                    </a:moveTo>
                                    <a:lnTo>
                                      <a:pt x="3298" y="40"/>
                                    </a:lnTo>
                                    <a:moveTo>
                                      <a:pt x="3311" y="40"/>
                                    </a:moveTo>
                                    <a:lnTo>
                                      <a:pt x="3324" y="40"/>
                                    </a:lnTo>
                                    <a:moveTo>
                                      <a:pt x="3337" y="40"/>
                                    </a:moveTo>
                                    <a:lnTo>
                                      <a:pt x="3350" y="40"/>
                                    </a:lnTo>
                                    <a:moveTo>
                                      <a:pt x="3363" y="40"/>
                                    </a:moveTo>
                                    <a:lnTo>
                                      <a:pt x="3377" y="40"/>
                                    </a:lnTo>
                                    <a:moveTo>
                                      <a:pt x="3390" y="40"/>
                                    </a:moveTo>
                                    <a:lnTo>
                                      <a:pt x="3403" y="40"/>
                                    </a:lnTo>
                                    <a:moveTo>
                                      <a:pt x="3416" y="40"/>
                                    </a:moveTo>
                                    <a:lnTo>
                                      <a:pt x="3429" y="40"/>
                                    </a:lnTo>
                                    <a:moveTo>
                                      <a:pt x="3442" y="40"/>
                                    </a:moveTo>
                                    <a:lnTo>
                                      <a:pt x="3455" y="40"/>
                                    </a:lnTo>
                                    <a:moveTo>
                                      <a:pt x="3468" y="40"/>
                                    </a:moveTo>
                                    <a:lnTo>
                                      <a:pt x="3481" y="40"/>
                                    </a:lnTo>
                                    <a:moveTo>
                                      <a:pt x="3494" y="40"/>
                                    </a:moveTo>
                                    <a:lnTo>
                                      <a:pt x="3507" y="40"/>
                                    </a:lnTo>
                                    <a:moveTo>
                                      <a:pt x="3520" y="40"/>
                                    </a:moveTo>
                                    <a:lnTo>
                                      <a:pt x="3534" y="40"/>
                                    </a:lnTo>
                                    <a:moveTo>
                                      <a:pt x="3547" y="40"/>
                                    </a:moveTo>
                                    <a:lnTo>
                                      <a:pt x="3560" y="40"/>
                                    </a:lnTo>
                                    <a:moveTo>
                                      <a:pt x="3573" y="40"/>
                                    </a:moveTo>
                                    <a:lnTo>
                                      <a:pt x="3586" y="40"/>
                                    </a:lnTo>
                                    <a:moveTo>
                                      <a:pt x="3599" y="40"/>
                                    </a:moveTo>
                                    <a:lnTo>
                                      <a:pt x="3612" y="40"/>
                                    </a:lnTo>
                                    <a:moveTo>
                                      <a:pt x="3625" y="40"/>
                                    </a:moveTo>
                                    <a:lnTo>
                                      <a:pt x="3638" y="40"/>
                                    </a:lnTo>
                                    <a:moveTo>
                                      <a:pt x="3651" y="40"/>
                                    </a:moveTo>
                                    <a:lnTo>
                                      <a:pt x="3664" y="40"/>
                                    </a:lnTo>
                                    <a:moveTo>
                                      <a:pt x="3678" y="40"/>
                                    </a:moveTo>
                                    <a:lnTo>
                                      <a:pt x="3691" y="40"/>
                                    </a:lnTo>
                                    <a:moveTo>
                                      <a:pt x="3704" y="40"/>
                                    </a:moveTo>
                                    <a:lnTo>
                                      <a:pt x="3717" y="40"/>
                                    </a:lnTo>
                                    <a:moveTo>
                                      <a:pt x="3730" y="40"/>
                                    </a:moveTo>
                                    <a:lnTo>
                                      <a:pt x="3743" y="40"/>
                                    </a:lnTo>
                                    <a:moveTo>
                                      <a:pt x="3756" y="40"/>
                                    </a:moveTo>
                                    <a:lnTo>
                                      <a:pt x="3769" y="40"/>
                                    </a:lnTo>
                                    <a:moveTo>
                                      <a:pt x="3782" y="40"/>
                                    </a:moveTo>
                                    <a:lnTo>
                                      <a:pt x="3795" y="40"/>
                                    </a:lnTo>
                                    <a:moveTo>
                                      <a:pt x="3808" y="40"/>
                                    </a:moveTo>
                                    <a:lnTo>
                                      <a:pt x="3821" y="40"/>
                                    </a:lnTo>
                                    <a:moveTo>
                                      <a:pt x="3835" y="40"/>
                                    </a:moveTo>
                                    <a:lnTo>
                                      <a:pt x="3848" y="40"/>
                                    </a:lnTo>
                                    <a:moveTo>
                                      <a:pt x="3861" y="40"/>
                                    </a:moveTo>
                                    <a:lnTo>
                                      <a:pt x="3874" y="40"/>
                                    </a:lnTo>
                                    <a:moveTo>
                                      <a:pt x="3887" y="40"/>
                                    </a:moveTo>
                                    <a:lnTo>
                                      <a:pt x="3900" y="40"/>
                                    </a:lnTo>
                                    <a:moveTo>
                                      <a:pt x="3913" y="40"/>
                                    </a:moveTo>
                                    <a:lnTo>
                                      <a:pt x="3926" y="40"/>
                                    </a:lnTo>
                                    <a:moveTo>
                                      <a:pt x="3939" y="40"/>
                                    </a:moveTo>
                                    <a:lnTo>
                                      <a:pt x="3952" y="40"/>
                                    </a:lnTo>
                                    <a:moveTo>
                                      <a:pt x="3965" y="40"/>
                                    </a:moveTo>
                                    <a:lnTo>
                                      <a:pt x="3979" y="40"/>
                                    </a:lnTo>
                                    <a:moveTo>
                                      <a:pt x="3992" y="40"/>
                                    </a:moveTo>
                                    <a:lnTo>
                                      <a:pt x="4005" y="40"/>
                                    </a:lnTo>
                                    <a:moveTo>
                                      <a:pt x="4018" y="40"/>
                                    </a:moveTo>
                                    <a:lnTo>
                                      <a:pt x="4031" y="40"/>
                                    </a:lnTo>
                                    <a:moveTo>
                                      <a:pt x="4044" y="40"/>
                                    </a:moveTo>
                                    <a:lnTo>
                                      <a:pt x="4057" y="40"/>
                                    </a:lnTo>
                                    <a:moveTo>
                                      <a:pt x="4070" y="40"/>
                                    </a:moveTo>
                                    <a:lnTo>
                                      <a:pt x="4083" y="40"/>
                                    </a:lnTo>
                                    <a:moveTo>
                                      <a:pt x="4096" y="40"/>
                                    </a:moveTo>
                                    <a:lnTo>
                                      <a:pt x="4109" y="40"/>
                                    </a:lnTo>
                                    <a:moveTo>
                                      <a:pt x="4123" y="40"/>
                                    </a:moveTo>
                                    <a:lnTo>
                                      <a:pt x="4136" y="40"/>
                                    </a:lnTo>
                                    <a:moveTo>
                                      <a:pt x="4149" y="40"/>
                                    </a:moveTo>
                                    <a:lnTo>
                                      <a:pt x="4162" y="40"/>
                                    </a:lnTo>
                                    <a:moveTo>
                                      <a:pt x="4175" y="40"/>
                                    </a:moveTo>
                                    <a:lnTo>
                                      <a:pt x="4188" y="40"/>
                                    </a:lnTo>
                                    <a:moveTo>
                                      <a:pt x="4201" y="40"/>
                                    </a:moveTo>
                                    <a:lnTo>
                                      <a:pt x="4214" y="40"/>
                                    </a:lnTo>
                                    <a:moveTo>
                                      <a:pt x="4227" y="40"/>
                                    </a:moveTo>
                                    <a:lnTo>
                                      <a:pt x="4240" y="40"/>
                                    </a:lnTo>
                                    <a:moveTo>
                                      <a:pt x="4253" y="40"/>
                                    </a:moveTo>
                                    <a:lnTo>
                                      <a:pt x="4266" y="40"/>
                                    </a:lnTo>
                                    <a:moveTo>
                                      <a:pt x="4280" y="40"/>
                                    </a:moveTo>
                                    <a:lnTo>
                                      <a:pt x="4293" y="40"/>
                                    </a:lnTo>
                                    <a:moveTo>
                                      <a:pt x="4306" y="40"/>
                                    </a:moveTo>
                                    <a:lnTo>
                                      <a:pt x="4319" y="40"/>
                                    </a:lnTo>
                                    <a:moveTo>
                                      <a:pt x="4332" y="40"/>
                                    </a:moveTo>
                                    <a:lnTo>
                                      <a:pt x="4345" y="40"/>
                                    </a:lnTo>
                                    <a:moveTo>
                                      <a:pt x="4358" y="40"/>
                                    </a:moveTo>
                                    <a:lnTo>
                                      <a:pt x="4371" y="40"/>
                                    </a:lnTo>
                                    <a:moveTo>
                                      <a:pt x="4384" y="40"/>
                                    </a:moveTo>
                                    <a:lnTo>
                                      <a:pt x="4397" y="40"/>
                                    </a:lnTo>
                                    <a:moveTo>
                                      <a:pt x="4410" y="40"/>
                                    </a:moveTo>
                                    <a:lnTo>
                                      <a:pt x="4424" y="40"/>
                                    </a:lnTo>
                                    <a:moveTo>
                                      <a:pt x="4437" y="40"/>
                                    </a:moveTo>
                                    <a:lnTo>
                                      <a:pt x="4450" y="40"/>
                                    </a:lnTo>
                                    <a:moveTo>
                                      <a:pt x="4463" y="40"/>
                                    </a:moveTo>
                                    <a:lnTo>
                                      <a:pt x="4476" y="40"/>
                                    </a:lnTo>
                                    <a:moveTo>
                                      <a:pt x="4489" y="40"/>
                                    </a:moveTo>
                                    <a:lnTo>
                                      <a:pt x="4502" y="40"/>
                                    </a:lnTo>
                                    <a:moveTo>
                                      <a:pt x="4515" y="40"/>
                                    </a:moveTo>
                                    <a:lnTo>
                                      <a:pt x="4528" y="40"/>
                                    </a:lnTo>
                                    <a:moveTo>
                                      <a:pt x="4541" y="40"/>
                                    </a:moveTo>
                                    <a:lnTo>
                                      <a:pt x="4554" y="40"/>
                                    </a:lnTo>
                                    <a:moveTo>
                                      <a:pt x="4567" y="40"/>
                                    </a:moveTo>
                                    <a:lnTo>
                                      <a:pt x="4581" y="40"/>
                                    </a:lnTo>
                                    <a:moveTo>
                                      <a:pt x="4594" y="40"/>
                                    </a:moveTo>
                                    <a:lnTo>
                                      <a:pt x="4607" y="40"/>
                                    </a:lnTo>
                                    <a:moveTo>
                                      <a:pt x="4620" y="40"/>
                                    </a:moveTo>
                                    <a:lnTo>
                                      <a:pt x="4633" y="40"/>
                                    </a:lnTo>
                                    <a:moveTo>
                                      <a:pt x="4646" y="40"/>
                                    </a:moveTo>
                                    <a:lnTo>
                                      <a:pt x="4659" y="40"/>
                                    </a:lnTo>
                                    <a:moveTo>
                                      <a:pt x="4672" y="40"/>
                                    </a:moveTo>
                                    <a:lnTo>
                                      <a:pt x="4685" y="40"/>
                                    </a:lnTo>
                                    <a:moveTo>
                                      <a:pt x="4698" y="40"/>
                                    </a:moveTo>
                                    <a:lnTo>
                                      <a:pt x="4711" y="40"/>
                                    </a:lnTo>
                                    <a:moveTo>
                                      <a:pt x="4725" y="40"/>
                                    </a:moveTo>
                                    <a:lnTo>
                                      <a:pt x="4738" y="40"/>
                                    </a:lnTo>
                                    <a:moveTo>
                                      <a:pt x="4751" y="40"/>
                                    </a:moveTo>
                                    <a:lnTo>
                                      <a:pt x="4764" y="40"/>
                                    </a:lnTo>
                                    <a:moveTo>
                                      <a:pt x="4777" y="40"/>
                                    </a:moveTo>
                                    <a:lnTo>
                                      <a:pt x="4790" y="40"/>
                                    </a:lnTo>
                                    <a:moveTo>
                                      <a:pt x="4803" y="40"/>
                                    </a:moveTo>
                                    <a:lnTo>
                                      <a:pt x="4816" y="40"/>
                                    </a:lnTo>
                                    <a:moveTo>
                                      <a:pt x="4829" y="40"/>
                                    </a:moveTo>
                                    <a:lnTo>
                                      <a:pt x="4842" y="40"/>
                                    </a:lnTo>
                                    <a:moveTo>
                                      <a:pt x="4855" y="40"/>
                                    </a:moveTo>
                                    <a:lnTo>
                                      <a:pt x="4868" y="40"/>
                                    </a:lnTo>
                                    <a:moveTo>
                                      <a:pt x="4882" y="40"/>
                                    </a:moveTo>
                                    <a:lnTo>
                                      <a:pt x="4895" y="40"/>
                                    </a:lnTo>
                                    <a:moveTo>
                                      <a:pt x="4908" y="40"/>
                                    </a:moveTo>
                                    <a:lnTo>
                                      <a:pt x="4921" y="40"/>
                                    </a:lnTo>
                                    <a:moveTo>
                                      <a:pt x="4934" y="40"/>
                                    </a:moveTo>
                                    <a:lnTo>
                                      <a:pt x="4947" y="40"/>
                                    </a:lnTo>
                                    <a:moveTo>
                                      <a:pt x="4960" y="40"/>
                                    </a:moveTo>
                                    <a:lnTo>
                                      <a:pt x="4973" y="40"/>
                                    </a:lnTo>
                                    <a:moveTo>
                                      <a:pt x="4986" y="40"/>
                                    </a:moveTo>
                                    <a:lnTo>
                                      <a:pt x="4999" y="40"/>
                                    </a:lnTo>
                                    <a:moveTo>
                                      <a:pt x="5012" y="40"/>
                                    </a:moveTo>
                                    <a:lnTo>
                                      <a:pt x="5026" y="40"/>
                                    </a:lnTo>
                                    <a:moveTo>
                                      <a:pt x="5039" y="40"/>
                                    </a:moveTo>
                                    <a:lnTo>
                                      <a:pt x="5052" y="40"/>
                                    </a:lnTo>
                                    <a:moveTo>
                                      <a:pt x="5065" y="40"/>
                                    </a:moveTo>
                                    <a:lnTo>
                                      <a:pt x="5078" y="40"/>
                                    </a:lnTo>
                                    <a:moveTo>
                                      <a:pt x="5091" y="40"/>
                                    </a:moveTo>
                                    <a:lnTo>
                                      <a:pt x="5104" y="40"/>
                                    </a:lnTo>
                                    <a:moveTo>
                                      <a:pt x="5117" y="40"/>
                                    </a:moveTo>
                                    <a:lnTo>
                                      <a:pt x="5130" y="40"/>
                                    </a:lnTo>
                                    <a:moveTo>
                                      <a:pt x="5143" y="40"/>
                                    </a:moveTo>
                                    <a:lnTo>
                                      <a:pt x="5156" y="40"/>
                                    </a:lnTo>
                                    <a:moveTo>
                                      <a:pt x="5169" y="40"/>
                                    </a:moveTo>
                                    <a:lnTo>
                                      <a:pt x="5183" y="40"/>
                                    </a:lnTo>
                                    <a:moveTo>
                                      <a:pt x="5196" y="40"/>
                                    </a:moveTo>
                                    <a:lnTo>
                                      <a:pt x="5209" y="40"/>
                                    </a:lnTo>
                                    <a:moveTo>
                                      <a:pt x="5222" y="40"/>
                                    </a:moveTo>
                                    <a:lnTo>
                                      <a:pt x="5235" y="40"/>
                                    </a:lnTo>
                                    <a:moveTo>
                                      <a:pt x="5248" y="40"/>
                                    </a:moveTo>
                                    <a:lnTo>
                                      <a:pt x="5261" y="40"/>
                                    </a:lnTo>
                                    <a:moveTo>
                                      <a:pt x="5274" y="40"/>
                                    </a:moveTo>
                                    <a:lnTo>
                                      <a:pt x="5287" y="40"/>
                                    </a:lnTo>
                                    <a:moveTo>
                                      <a:pt x="5300" y="40"/>
                                    </a:moveTo>
                                    <a:lnTo>
                                      <a:pt x="5313" y="40"/>
                                    </a:lnTo>
                                    <a:moveTo>
                                      <a:pt x="5327" y="40"/>
                                    </a:moveTo>
                                    <a:lnTo>
                                      <a:pt x="5340" y="40"/>
                                    </a:lnTo>
                                    <a:moveTo>
                                      <a:pt x="5353" y="40"/>
                                    </a:moveTo>
                                    <a:lnTo>
                                      <a:pt x="5366" y="40"/>
                                    </a:lnTo>
                                    <a:moveTo>
                                      <a:pt x="5379" y="40"/>
                                    </a:moveTo>
                                    <a:lnTo>
                                      <a:pt x="5392" y="40"/>
                                    </a:lnTo>
                                    <a:moveTo>
                                      <a:pt x="5405" y="40"/>
                                    </a:moveTo>
                                    <a:lnTo>
                                      <a:pt x="5418" y="40"/>
                                    </a:lnTo>
                                    <a:moveTo>
                                      <a:pt x="5431" y="40"/>
                                    </a:moveTo>
                                    <a:lnTo>
                                      <a:pt x="5444" y="40"/>
                                    </a:lnTo>
                                    <a:moveTo>
                                      <a:pt x="5457" y="40"/>
                                    </a:moveTo>
                                    <a:lnTo>
                                      <a:pt x="5471" y="40"/>
                                    </a:lnTo>
                                    <a:moveTo>
                                      <a:pt x="5484" y="40"/>
                                    </a:moveTo>
                                    <a:lnTo>
                                      <a:pt x="5497" y="40"/>
                                    </a:lnTo>
                                    <a:moveTo>
                                      <a:pt x="5510" y="40"/>
                                    </a:moveTo>
                                    <a:lnTo>
                                      <a:pt x="5523" y="40"/>
                                    </a:lnTo>
                                    <a:moveTo>
                                      <a:pt x="5536" y="40"/>
                                    </a:moveTo>
                                    <a:lnTo>
                                      <a:pt x="5549" y="40"/>
                                    </a:lnTo>
                                    <a:moveTo>
                                      <a:pt x="5562" y="40"/>
                                    </a:moveTo>
                                    <a:lnTo>
                                      <a:pt x="5575" y="40"/>
                                    </a:lnTo>
                                    <a:moveTo>
                                      <a:pt x="5588" y="40"/>
                                    </a:moveTo>
                                    <a:lnTo>
                                      <a:pt x="5601" y="40"/>
                                    </a:lnTo>
                                    <a:moveTo>
                                      <a:pt x="5614" y="40"/>
                                    </a:moveTo>
                                    <a:lnTo>
                                      <a:pt x="5628" y="40"/>
                                    </a:lnTo>
                                    <a:moveTo>
                                      <a:pt x="5641" y="40"/>
                                    </a:moveTo>
                                    <a:lnTo>
                                      <a:pt x="5654" y="40"/>
                                    </a:lnTo>
                                    <a:moveTo>
                                      <a:pt x="5667" y="40"/>
                                    </a:moveTo>
                                    <a:lnTo>
                                      <a:pt x="5680" y="40"/>
                                    </a:lnTo>
                                    <a:moveTo>
                                      <a:pt x="5693" y="40"/>
                                    </a:moveTo>
                                    <a:lnTo>
                                      <a:pt x="5706" y="40"/>
                                    </a:lnTo>
                                    <a:moveTo>
                                      <a:pt x="5719" y="40"/>
                                    </a:moveTo>
                                    <a:lnTo>
                                      <a:pt x="5732" y="40"/>
                                    </a:lnTo>
                                    <a:moveTo>
                                      <a:pt x="5745" y="40"/>
                                    </a:moveTo>
                                    <a:lnTo>
                                      <a:pt x="5758" y="40"/>
                                    </a:lnTo>
                                    <a:moveTo>
                                      <a:pt x="5772" y="40"/>
                                    </a:moveTo>
                                    <a:lnTo>
                                      <a:pt x="5785" y="40"/>
                                    </a:lnTo>
                                    <a:moveTo>
                                      <a:pt x="5798" y="40"/>
                                    </a:moveTo>
                                    <a:lnTo>
                                      <a:pt x="5811" y="40"/>
                                    </a:lnTo>
                                    <a:moveTo>
                                      <a:pt x="5824" y="40"/>
                                    </a:moveTo>
                                    <a:lnTo>
                                      <a:pt x="5837" y="40"/>
                                    </a:lnTo>
                                    <a:moveTo>
                                      <a:pt x="5850" y="40"/>
                                    </a:moveTo>
                                    <a:lnTo>
                                      <a:pt x="5863" y="40"/>
                                    </a:lnTo>
                                    <a:moveTo>
                                      <a:pt x="5876" y="40"/>
                                    </a:moveTo>
                                    <a:lnTo>
                                      <a:pt x="5889" y="40"/>
                                    </a:lnTo>
                                    <a:moveTo>
                                      <a:pt x="5902" y="40"/>
                                    </a:moveTo>
                                    <a:lnTo>
                                      <a:pt x="5915" y="40"/>
                                    </a:lnTo>
                                    <a:moveTo>
                                      <a:pt x="5929" y="40"/>
                                    </a:moveTo>
                                    <a:lnTo>
                                      <a:pt x="5942" y="40"/>
                                    </a:lnTo>
                                    <a:moveTo>
                                      <a:pt x="5955" y="40"/>
                                    </a:moveTo>
                                    <a:lnTo>
                                      <a:pt x="5968" y="40"/>
                                    </a:lnTo>
                                    <a:moveTo>
                                      <a:pt x="5981" y="40"/>
                                    </a:moveTo>
                                    <a:lnTo>
                                      <a:pt x="5994" y="40"/>
                                    </a:lnTo>
                                    <a:moveTo>
                                      <a:pt x="6007" y="40"/>
                                    </a:moveTo>
                                    <a:lnTo>
                                      <a:pt x="6020" y="40"/>
                                    </a:lnTo>
                                    <a:moveTo>
                                      <a:pt x="6033" y="40"/>
                                    </a:moveTo>
                                    <a:lnTo>
                                      <a:pt x="6046" y="40"/>
                                    </a:lnTo>
                                    <a:moveTo>
                                      <a:pt x="6059" y="40"/>
                                    </a:moveTo>
                                    <a:lnTo>
                                      <a:pt x="6073" y="40"/>
                                    </a:lnTo>
                                    <a:moveTo>
                                      <a:pt x="6086" y="40"/>
                                    </a:moveTo>
                                    <a:lnTo>
                                      <a:pt x="6099" y="40"/>
                                    </a:lnTo>
                                    <a:moveTo>
                                      <a:pt x="6112" y="40"/>
                                    </a:moveTo>
                                    <a:lnTo>
                                      <a:pt x="6125" y="40"/>
                                    </a:lnTo>
                                    <a:moveTo>
                                      <a:pt x="6138" y="40"/>
                                    </a:moveTo>
                                    <a:lnTo>
                                      <a:pt x="6151" y="40"/>
                                    </a:lnTo>
                                    <a:moveTo>
                                      <a:pt x="6164" y="40"/>
                                    </a:moveTo>
                                    <a:lnTo>
                                      <a:pt x="6177" y="40"/>
                                    </a:lnTo>
                                    <a:moveTo>
                                      <a:pt x="6190" y="40"/>
                                    </a:moveTo>
                                    <a:lnTo>
                                      <a:pt x="6203" y="40"/>
                                    </a:lnTo>
                                    <a:moveTo>
                                      <a:pt x="6216" y="40"/>
                                    </a:moveTo>
                                    <a:lnTo>
                                      <a:pt x="6230" y="40"/>
                                    </a:lnTo>
                                    <a:moveTo>
                                      <a:pt x="6243" y="40"/>
                                    </a:moveTo>
                                    <a:lnTo>
                                      <a:pt x="6256" y="40"/>
                                    </a:lnTo>
                                    <a:moveTo>
                                      <a:pt x="6269" y="40"/>
                                    </a:moveTo>
                                    <a:lnTo>
                                      <a:pt x="6282" y="40"/>
                                    </a:lnTo>
                                    <a:moveTo>
                                      <a:pt x="6295" y="40"/>
                                    </a:moveTo>
                                    <a:lnTo>
                                      <a:pt x="6308" y="40"/>
                                    </a:lnTo>
                                    <a:moveTo>
                                      <a:pt x="6321" y="40"/>
                                    </a:moveTo>
                                    <a:lnTo>
                                      <a:pt x="6334" y="40"/>
                                    </a:lnTo>
                                    <a:moveTo>
                                      <a:pt x="6347" y="40"/>
                                    </a:moveTo>
                                    <a:lnTo>
                                      <a:pt x="6360" y="40"/>
                                    </a:lnTo>
                                    <a:moveTo>
                                      <a:pt x="6374" y="40"/>
                                    </a:moveTo>
                                    <a:lnTo>
                                      <a:pt x="6387" y="40"/>
                                    </a:lnTo>
                                    <a:moveTo>
                                      <a:pt x="6400" y="40"/>
                                    </a:moveTo>
                                    <a:lnTo>
                                      <a:pt x="6413" y="40"/>
                                    </a:lnTo>
                                    <a:moveTo>
                                      <a:pt x="6426" y="40"/>
                                    </a:moveTo>
                                    <a:lnTo>
                                      <a:pt x="6439" y="40"/>
                                    </a:lnTo>
                                    <a:moveTo>
                                      <a:pt x="6452" y="40"/>
                                    </a:moveTo>
                                    <a:lnTo>
                                      <a:pt x="6465" y="40"/>
                                    </a:lnTo>
                                    <a:moveTo>
                                      <a:pt x="6478" y="40"/>
                                    </a:moveTo>
                                    <a:lnTo>
                                      <a:pt x="6491" y="40"/>
                                    </a:lnTo>
                                    <a:moveTo>
                                      <a:pt x="6504" y="40"/>
                                    </a:moveTo>
                                    <a:lnTo>
                                      <a:pt x="6517" y="40"/>
                                    </a:lnTo>
                                    <a:moveTo>
                                      <a:pt x="6531" y="40"/>
                                    </a:moveTo>
                                    <a:lnTo>
                                      <a:pt x="6544" y="40"/>
                                    </a:lnTo>
                                    <a:moveTo>
                                      <a:pt x="6557" y="40"/>
                                    </a:moveTo>
                                    <a:lnTo>
                                      <a:pt x="6570" y="40"/>
                                    </a:lnTo>
                                    <a:moveTo>
                                      <a:pt x="6583" y="40"/>
                                    </a:moveTo>
                                    <a:lnTo>
                                      <a:pt x="6596" y="40"/>
                                    </a:lnTo>
                                    <a:moveTo>
                                      <a:pt x="6609" y="40"/>
                                    </a:moveTo>
                                    <a:lnTo>
                                      <a:pt x="6622" y="40"/>
                                    </a:lnTo>
                                    <a:moveTo>
                                      <a:pt x="6635" y="40"/>
                                    </a:moveTo>
                                    <a:lnTo>
                                      <a:pt x="6648" y="40"/>
                                    </a:lnTo>
                                    <a:moveTo>
                                      <a:pt x="6661" y="40"/>
                                    </a:moveTo>
                                    <a:lnTo>
                                      <a:pt x="6675" y="40"/>
                                    </a:lnTo>
                                    <a:moveTo>
                                      <a:pt x="6688" y="40"/>
                                    </a:moveTo>
                                    <a:lnTo>
                                      <a:pt x="6701" y="40"/>
                                    </a:lnTo>
                                    <a:moveTo>
                                      <a:pt x="6714" y="40"/>
                                    </a:moveTo>
                                    <a:lnTo>
                                      <a:pt x="6727" y="40"/>
                                    </a:lnTo>
                                    <a:moveTo>
                                      <a:pt x="6740" y="40"/>
                                    </a:moveTo>
                                    <a:lnTo>
                                      <a:pt x="6753" y="40"/>
                                    </a:lnTo>
                                    <a:moveTo>
                                      <a:pt x="6766" y="40"/>
                                    </a:moveTo>
                                    <a:lnTo>
                                      <a:pt x="6779" y="40"/>
                                    </a:lnTo>
                                    <a:moveTo>
                                      <a:pt x="6792" y="40"/>
                                    </a:moveTo>
                                    <a:lnTo>
                                      <a:pt x="6805" y="40"/>
                                    </a:lnTo>
                                    <a:moveTo>
                                      <a:pt x="6818" y="40"/>
                                    </a:moveTo>
                                    <a:lnTo>
                                      <a:pt x="6832" y="40"/>
                                    </a:lnTo>
                                    <a:moveTo>
                                      <a:pt x="6845" y="40"/>
                                    </a:moveTo>
                                    <a:lnTo>
                                      <a:pt x="6858" y="40"/>
                                    </a:lnTo>
                                    <a:moveTo>
                                      <a:pt x="6871" y="40"/>
                                    </a:moveTo>
                                    <a:lnTo>
                                      <a:pt x="6884" y="40"/>
                                    </a:lnTo>
                                    <a:moveTo>
                                      <a:pt x="6897" y="40"/>
                                    </a:moveTo>
                                    <a:lnTo>
                                      <a:pt x="6910" y="40"/>
                                    </a:lnTo>
                                    <a:moveTo>
                                      <a:pt x="6923" y="40"/>
                                    </a:moveTo>
                                    <a:lnTo>
                                      <a:pt x="6936" y="40"/>
                                    </a:lnTo>
                                    <a:moveTo>
                                      <a:pt x="6949" y="40"/>
                                    </a:moveTo>
                                    <a:lnTo>
                                      <a:pt x="6962" y="40"/>
                                    </a:lnTo>
                                    <a:moveTo>
                                      <a:pt x="6976" y="40"/>
                                    </a:moveTo>
                                    <a:lnTo>
                                      <a:pt x="6989" y="40"/>
                                    </a:lnTo>
                                    <a:moveTo>
                                      <a:pt x="7002" y="40"/>
                                    </a:moveTo>
                                    <a:lnTo>
                                      <a:pt x="7015" y="40"/>
                                    </a:lnTo>
                                    <a:moveTo>
                                      <a:pt x="0" y="53"/>
                                    </a:moveTo>
                                    <a:lnTo>
                                      <a:pt x="13" y="53"/>
                                    </a:lnTo>
                                    <a:moveTo>
                                      <a:pt x="26" y="53"/>
                                    </a:moveTo>
                                    <a:lnTo>
                                      <a:pt x="39" y="53"/>
                                    </a:lnTo>
                                    <a:moveTo>
                                      <a:pt x="52" y="53"/>
                                    </a:moveTo>
                                    <a:lnTo>
                                      <a:pt x="65" y="53"/>
                                    </a:lnTo>
                                    <a:moveTo>
                                      <a:pt x="1296" y="53"/>
                                    </a:moveTo>
                                    <a:lnTo>
                                      <a:pt x="1296" y="53"/>
                                    </a:lnTo>
                                    <a:moveTo>
                                      <a:pt x="1309" y="53"/>
                                    </a:moveTo>
                                    <a:lnTo>
                                      <a:pt x="1322" y="53"/>
                                    </a:lnTo>
                                    <a:moveTo>
                                      <a:pt x="1335" y="53"/>
                                    </a:moveTo>
                                    <a:lnTo>
                                      <a:pt x="1348" y="53"/>
                                    </a:lnTo>
                                    <a:moveTo>
                                      <a:pt x="1361" y="53"/>
                                    </a:moveTo>
                                    <a:lnTo>
                                      <a:pt x="1374" y="53"/>
                                    </a:lnTo>
                                    <a:moveTo>
                                      <a:pt x="1387" y="53"/>
                                    </a:moveTo>
                                    <a:lnTo>
                                      <a:pt x="1400" y="53"/>
                                    </a:lnTo>
                                    <a:moveTo>
                                      <a:pt x="1413" y="53"/>
                                    </a:moveTo>
                                    <a:lnTo>
                                      <a:pt x="1427" y="53"/>
                                    </a:lnTo>
                                    <a:moveTo>
                                      <a:pt x="1440" y="53"/>
                                    </a:moveTo>
                                    <a:lnTo>
                                      <a:pt x="1453" y="53"/>
                                    </a:lnTo>
                                    <a:moveTo>
                                      <a:pt x="1466" y="53"/>
                                    </a:moveTo>
                                    <a:lnTo>
                                      <a:pt x="1479" y="53"/>
                                    </a:lnTo>
                                    <a:moveTo>
                                      <a:pt x="1492" y="53"/>
                                    </a:moveTo>
                                    <a:lnTo>
                                      <a:pt x="1505" y="53"/>
                                    </a:lnTo>
                                    <a:moveTo>
                                      <a:pt x="1518" y="53"/>
                                    </a:moveTo>
                                    <a:lnTo>
                                      <a:pt x="1531" y="53"/>
                                    </a:lnTo>
                                    <a:moveTo>
                                      <a:pt x="1544" y="53"/>
                                    </a:moveTo>
                                    <a:lnTo>
                                      <a:pt x="1557" y="53"/>
                                    </a:lnTo>
                                    <a:moveTo>
                                      <a:pt x="1570" y="53"/>
                                    </a:moveTo>
                                    <a:lnTo>
                                      <a:pt x="1584" y="53"/>
                                    </a:lnTo>
                                    <a:moveTo>
                                      <a:pt x="1597" y="53"/>
                                    </a:moveTo>
                                    <a:lnTo>
                                      <a:pt x="1610" y="53"/>
                                    </a:lnTo>
                                    <a:moveTo>
                                      <a:pt x="1623" y="53"/>
                                    </a:moveTo>
                                    <a:lnTo>
                                      <a:pt x="1636" y="53"/>
                                    </a:lnTo>
                                    <a:moveTo>
                                      <a:pt x="1649" y="53"/>
                                    </a:moveTo>
                                    <a:lnTo>
                                      <a:pt x="1662" y="53"/>
                                    </a:lnTo>
                                    <a:moveTo>
                                      <a:pt x="1675" y="53"/>
                                    </a:moveTo>
                                    <a:lnTo>
                                      <a:pt x="1688" y="53"/>
                                    </a:lnTo>
                                    <a:moveTo>
                                      <a:pt x="1701" y="53"/>
                                    </a:moveTo>
                                    <a:lnTo>
                                      <a:pt x="1714" y="53"/>
                                    </a:lnTo>
                                    <a:moveTo>
                                      <a:pt x="1728" y="53"/>
                                    </a:moveTo>
                                    <a:lnTo>
                                      <a:pt x="1741" y="53"/>
                                    </a:lnTo>
                                    <a:moveTo>
                                      <a:pt x="1754" y="53"/>
                                    </a:moveTo>
                                    <a:lnTo>
                                      <a:pt x="1767" y="53"/>
                                    </a:lnTo>
                                    <a:moveTo>
                                      <a:pt x="1780" y="53"/>
                                    </a:moveTo>
                                    <a:lnTo>
                                      <a:pt x="1793" y="53"/>
                                    </a:lnTo>
                                    <a:moveTo>
                                      <a:pt x="1806" y="53"/>
                                    </a:moveTo>
                                    <a:lnTo>
                                      <a:pt x="1819" y="53"/>
                                    </a:lnTo>
                                    <a:moveTo>
                                      <a:pt x="1832" y="53"/>
                                    </a:moveTo>
                                    <a:lnTo>
                                      <a:pt x="1845" y="53"/>
                                    </a:lnTo>
                                    <a:moveTo>
                                      <a:pt x="1858" y="53"/>
                                    </a:moveTo>
                                    <a:lnTo>
                                      <a:pt x="1871" y="53"/>
                                    </a:lnTo>
                                    <a:moveTo>
                                      <a:pt x="1885" y="53"/>
                                    </a:moveTo>
                                    <a:lnTo>
                                      <a:pt x="1898" y="53"/>
                                    </a:lnTo>
                                    <a:moveTo>
                                      <a:pt x="1911" y="53"/>
                                    </a:moveTo>
                                    <a:lnTo>
                                      <a:pt x="1924" y="53"/>
                                    </a:lnTo>
                                    <a:moveTo>
                                      <a:pt x="1937" y="53"/>
                                    </a:moveTo>
                                    <a:lnTo>
                                      <a:pt x="1950" y="53"/>
                                    </a:lnTo>
                                    <a:moveTo>
                                      <a:pt x="1963" y="53"/>
                                    </a:moveTo>
                                    <a:lnTo>
                                      <a:pt x="1976" y="53"/>
                                    </a:lnTo>
                                    <a:moveTo>
                                      <a:pt x="1989" y="53"/>
                                    </a:moveTo>
                                    <a:lnTo>
                                      <a:pt x="2002" y="53"/>
                                    </a:lnTo>
                                    <a:moveTo>
                                      <a:pt x="2015" y="53"/>
                                    </a:moveTo>
                                    <a:lnTo>
                                      <a:pt x="2029" y="53"/>
                                    </a:lnTo>
                                    <a:moveTo>
                                      <a:pt x="2042" y="53"/>
                                    </a:moveTo>
                                    <a:lnTo>
                                      <a:pt x="2055" y="53"/>
                                    </a:lnTo>
                                    <a:moveTo>
                                      <a:pt x="2068" y="53"/>
                                    </a:moveTo>
                                    <a:lnTo>
                                      <a:pt x="2081" y="53"/>
                                    </a:lnTo>
                                    <a:moveTo>
                                      <a:pt x="2094" y="53"/>
                                    </a:moveTo>
                                    <a:lnTo>
                                      <a:pt x="2107" y="53"/>
                                    </a:lnTo>
                                    <a:moveTo>
                                      <a:pt x="2120" y="53"/>
                                    </a:moveTo>
                                    <a:lnTo>
                                      <a:pt x="2133" y="53"/>
                                    </a:lnTo>
                                    <a:moveTo>
                                      <a:pt x="2146" y="53"/>
                                    </a:moveTo>
                                    <a:lnTo>
                                      <a:pt x="2159" y="53"/>
                                    </a:lnTo>
                                    <a:moveTo>
                                      <a:pt x="2172" y="53"/>
                                    </a:moveTo>
                                    <a:lnTo>
                                      <a:pt x="2186" y="53"/>
                                    </a:lnTo>
                                    <a:moveTo>
                                      <a:pt x="2199" y="53"/>
                                    </a:moveTo>
                                    <a:lnTo>
                                      <a:pt x="2212" y="53"/>
                                    </a:lnTo>
                                    <a:moveTo>
                                      <a:pt x="2225" y="53"/>
                                    </a:moveTo>
                                    <a:lnTo>
                                      <a:pt x="2238" y="53"/>
                                    </a:lnTo>
                                    <a:moveTo>
                                      <a:pt x="2251" y="53"/>
                                    </a:moveTo>
                                    <a:lnTo>
                                      <a:pt x="2264" y="53"/>
                                    </a:lnTo>
                                    <a:moveTo>
                                      <a:pt x="2277" y="53"/>
                                    </a:moveTo>
                                    <a:lnTo>
                                      <a:pt x="2290" y="53"/>
                                    </a:lnTo>
                                    <a:moveTo>
                                      <a:pt x="2303" y="53"/>
                                    </a:moveTo>
                                    <a:lnTo>
                                      <a:pt x="2316" y="53"/>
                                    </a:lnTo>
                                    <a:moveTo>
                                      <a:pt x="2330" y="53"/>
                                    </a:moveTo>
                                    <a:lnTo>
                                      <a:pt x="2343" y="53"/>
                                    </a:lnTo>
                                    <a:moveTo>
                                      <a:pt x="2356" y="53"/>
                                    </a:moveTo>
                                    <a:lnTo>
                                      <a:pt x="2369" y="53"/>
                                    </a:lnTo>
                                    <a:moveTo>
                                      <a:pt x="2382" y="53"/>
                                    </a:moveTo>
                                    <a:lnTo>
                                      <a:pt x="2395" y="53"/>
                                    </a:lnTo>
                                    <a:moveTo>
                                      <a:pt x="2408" y="53"/>
                                    </a:moveTo>
                                    <a:lnTo>
                                      <a:pt x="2421" y="53"/>
                                    </a:lnTo>
                                    <a:moveTo>
                                      <a:pt x="2434" y="53"/>
                                    </a:moveTo>
                                    <a:lnTo>
                                      <a:pt x="2447" y="53"/>
                                    </a:lnTo>
                                    <a:moveTo>
                                      <a:pt x="2460" y="53"/>
                                    </a:moveTo>
                                    <a:lnTo>
                                      <a:pt x="2474" y="53"/>
                                    </a:lnTo>
                                    <a:moveTo>
                                      <a:pt x="2487" y="53"/>
                                    </a:moveTo>
                                    <a:lnTo>
                                      <a:pt x="2500" y="53"/>
                                    </a:lnTo>
                                    <a:moveTo>
                                      <a:pt x="2513" y="53"/>
                                    </a:moveTo>
                                    <a:lnTo>
                                      <a:pt x="2526" y="53"/>
                                    </a:lnTo>
                                    <a:moveTo>
                                      <a:pt x="2539" y="53"/>
                                    </a:moveTo>
                                    <a:lnTo>
                                      <a:pt x="2552" y="53"/>
                                    </a:lnTo>
                                    <a:moveTo>
                                      <a:pt x="2565" y="53"/>
                                    </a:moveTo>
                                    <a:lnTo>
                                      <a:pt x="2578" y="53"/>
                                    </a:lnTo>
                                    <a:moveTo>
                                      <a:pt x="2591" y="53"/>
                                    </a:moveTo>
                                    <a:lnTo>
                                      <a:pt x="2604" y="53"/>
                                    </a:lnTo>
                                    <a:moveTo>
                                      <a:pt x="2617" y="53"/>
                                    </a:moveTo>
                                    <a:lnTo>
                                      <a:pt x="2631" y="53"/>
                                    </a:lnTo>
                                    <a:moveTo>
                                      <a:pt x="2644" y="53"/>
                                    </a:moveTo>
                                    <a:lnTo>
                                      <a:pt x="2657" y="53"/>
                                    </a:lnTo>
                                    <a:moveTo>
                                      <a:pt x="2670" y="53"/>
                                    </a:moveTo>
                                    <a:lnTo>
                                      <a:pt x="2683" y="53"/>
                                    </a:lnTo>
                                    <a:moveTo>
                                      <a:pt x="2696" y="53"/>
                                    </a:moveTo>
                                    <a:lnTo>
                                      <a:pt x="2709" y="53"/>
                                    </a:lnTo>
                                    <a:moveTo>
                                      <a:pt x="2722" y="53"/>
                                    </a:moveTo>
                                    <a:lnTo>
                                      <a:pt x="2735" y="53"/>
                                    </a:lnTo>
                                    <a:moveTo>
                                      <a:pt x="2748" y="53"/>
                                    </a:moveTo>
                                    <a:lnTo>
                                      <a:pt x="2761" y="53"/>
                                    </a:lnTo>
                                    <a:moveTo>
                                      <a:pt x="2775" y="53"/>
                                    </a:moveTo>
                                    <a:lnTo>
                                      <a:pt x="2788" y="53"/>
                                    </a:lnTo>
                                    <a:moveTo>
                                      <a:pt x="2801" y="53"/>
                                    </a:moveTo>
                                    <a:lnTo>
                                      <a:pt x="2814" y="53"/>
                                    </a:lnTo>
                                    <a:moveTo>
                                      <a:pt x="2827" y="53"/>
                                    </a:moveTo>
                                    <a:lnTo>
                                      <a:pt x="2840" y="53"/>
                                    </a:lnTo>
                                    <a:moveTo>
                                      <a:pt x="2853" y="53"/>
                                    </a:moveTo>
                                    <a:lnTo>
                                      <a:pt x="2866" y="53"/>
                                    </a:lnTo>
                                    <a:moveTo>
                                      <a:pt x="2879" y="53"/>
                                    </a:moveTo>
                                    <a:lnTo>
                                      <a:pt x="2892" y="53"/>
                                    </a:lnTo>
                                    <a:moveTo>
                                      <a:pt x="2905" y="53"/>
                                    </a:moveTo>
                                    <a:lnTo>
                                      <a:pt x="2918" y="53"/>
                                    </a:lnTo>
                                    <a:moveTo>
                                      <a:pt x="2932" y="53"/>
                                    </a:moveTo>
                                    <a:lnTo>
                                      <a:pt x="2945" y="53"/>
                                    </a:lnTo>
                                    <a:moveTo>
                                      <a:pt x="2958" y="53"/>
                                    </a:moveTo>
                                    <a:lnTo>
                                      <a:pt x="2971" y="53"/>
                                    </a:lnTo>
                                    <a:moveTo>
                                      <a:pt x="2984" y="53"/>
                                    </a:moveTo>
                                    <a:lnTo>
                                      <a:pt x="2997" y="53"/>
                                    </a:lnTo>
                                    <a:moveTo>
                                      <a:pt x="3010" y="53"/>
                                    </a:moveTo>
                                    <a:lnTo>
                                      <a:pt x="3023" y="53"/>
                                    </a:lnTo>
                                    <a:moveTo>
                                      <a:pt x="3036" y="53"/>
                                    </a:moveTo>
                                    <a:lnTo>
                                      <a:pt x="3049" y="53"/>
                                    </a:lnTo>
                                    <a:moveTo>
                                      <a:pt x="3062" y="53"/>
                                    </a:moveTo>
                                    <a:lnTo>
                                      <a:pt x="3076" y="53"/>
                                    </a:lnTo>
                                    <a:moveTo>
                                      <a:pt x="3089" y="53"/>
                                    </a:moveTo>
                                    <a:lnTo>
                                      <a:pt x="3102" y="53"/>
                                    </a:lnTo>
                                    <a:moveTo>
                                      <a:pt x="3115" y="53"/>
                                    </a:moveTo>
                                    <a:lnTo>
                                      <a:pt x="3128" y="53"/>
                                    </a:lnTo>
                                    <a:moveTo>
                                      <a:pt x="3141" y="53"/>
                                    </a:moveTo>
                                    <a:lnTo>
                                      <a:pt x="3154" y="53"/>
                                    </a:lnTo>
                                    <a:moveTo>
                                      <a:pt x="3167" y="53"/>
                                    </a:moveTo>
                                    <a:lnTo>
                                      <a:pt x="3180" y="53"/>
                                    </a:lnTo>
                                    <a:moveTo>
                                      <a:pt x="3193" y="53"/>
                                    </a:moveTo>
                                    <a:lnTo>
                                      <a:pt x="3206" y="53"/>
                                    </a:lnTo>
                                    <a:moveTo>
                                      <a:pt x="3219" y="53"/>
                                    </a:moveTo>
                                    <a:lnTo>
                                      <a:pt x="3233" y="53"/>
                                    </a:lnTo>
                                    <a:moveTo>
                                      <a:pt x="3246" y="53"/>
                                    </a:moveTo>
                                    <a:lnTo>
                                      <a:pt x="3259" y="53"/>
                                    </a:lnTo>
                                    <a:moveTo>
                                      <a:pt x="3272" y="53"/>
                                    </a:moveTo>
                                    <a:lnTo>
                                      <a:pt x="3285" y="53"/>
                                    </a:lnTo>
                                    <a:moveTo>
                                      <a:pt x="3298" y="53"/>
                                    </a:moveTo>
                                    <a:lnTo>
                                      <a:pt x="3311" y="53"/>
                                    </a:lnTo>
                                    <a:moveTo>
                                      <a:pt x="3324" y="53"/>
                                    </a:moveTo>
                                    <a:lnTo>
                                      <a:pt x="3337" y="53"/>
                                    </a:lnTo>
                                    <a:moveTo>
                                      <a:pt x="3350" y="53"/>
                                    </a:moveTo>
                                    <a:lnTo>
                                      <a:pt x="3363" y="53"/>
                                    </a:lnTo>
                                    <a:moveTo>
                                      <a:pt x="3377" y="53"/>
                                    </a:moveTo>
                                    <a:lnTo>
                                      <a:pt x="3390" y="53"/>
                                    </a:lnTo>
                                    <a:moveTo>
                                      <a:pt x="3403" y="53"/>
                                    </a:moveTo>
                                    <a:lnTo>
                                      <a:pt x="3416" y="53"/>
                                    </a:lnTo>
                                    <a:moveTo>
                                      <a:pt x="3429" y="53"/>
                                    </a:moveTo>
                                    <a:lnTo>
                                      <a:pt x="3442" y="53"/>
                                    </a:lnTo>
                                    <a:moveTo>
                                      <a:pt x="3455" y="53"/>
                                    </a:moveTo>
                                    <a:lnTo>
                                      <a:pt x="3468" y="53"/>
                                    </a:lnTo>
                                    <a:moveTo>
                                      <a:pt x="3481" y="53"/>
                                    </a:moveTo>
                                    <a:lnTo>
                                      <a:pt x="3494" y="53"/>
                                    </a:lnTo>
                                    <a:moveTo>
                                      <a:pt x="3507" y="53"/>
                                    </a:moveTo>
                                    <a:lnTo>
                                      <a:pt x="3520" y="53"/>
                                    </a:lnTo>
                                    <a:moveTo>
                                      <a:pt x="3534" y="53"/>
                                    </a:moveTo>
                                    <a:lnTo>
                                      <a:pt x="3547" y="53"/>
                                    </a:lnTo>
                                    <a:moveTo>
                                      <a:pt x="3560" y="53"/>
                                    </a:moveTo>
                                    <a:lnTo>
                                      <a:pt x="3573" y="53"/>
                                    </a:lnTo>
                                    <a:moveTo>
                                      <a:pt x="3586" y="53"/>
                                    </a:moveTo>
                                    <a:lnTo>
                                      <a:pt x="3599" y="53"/>
                                    </a:lnTo>
                                    <a:moveTo>
                                      <a:pt x="3612" y="53"/>
                                    </a:moveTo>
                                    <a:lnTo>
                                      <a:pt x="3625" y="53"/>
                                    </a:lnTo>
                                    <a:moveTo>
                                      <a:pt x="3638" y="53"/>
                                    </a:moveTo>
                                    <a:lnTo>
                                      <a:pt x="3651" y="53"/>
                                    </a:lnTo>
                                    <a:moveTo>
                                      <a:pt x="3664" y="53"/>
                                    </a:moveTo>
                                    <a:lnTo>
                                      <a:pt x="3678" y="53"/>
                                    </a:lnTo>
                                    <a:moveTo>
                                      <a:pt x="3691" y="53"/>
                                    </a:moveTo>
                                    <a:lnTo>
                                      <a:pt x="3704" y="53"/>
                                    </a:lnTo>
                                    <a:moveTo>
                                      <a:pt x="3717" y="53"/>
                                    </a:moveTo>
                                    <a:lnTo>
                                      <a:pt x="3730" y="53"/>
                                    </a:lnTo>
                                    <a:moveTo>
                                      <a:pt x="3743" y="53"/>
                                    </a:moveTo>
                                    <a:lnTo>
                                      <a:pt x="3756" y="53"/>
                                    </a:lnTo>
                                    <a:moveTo>
                                      <a:pt x="3769" y="53"/>
                                    </a:moveTo>
                                    <a:lnTo>
                                      <a:pt x="3782" y="53"/>
                                    </a:lnTo>
                                    <a:moveTo>
                                      <a:pt x="3795" y="53"/>
                                    </a:moveTo>
                                    <a:lnTo>
                                      <a:pt x="3808" y="53"/>
                                    </a:lnTo>
                                    <a:moveTo>
                                      <a:pt x="3821" y="53"/>
                                    </a:moveTo>
                                    <a:lnTo>
                                      <a:pt x="3835" y="53"/>
                                    </a:lnTo>
                                    <a:moveTo>
                                      <a:pt x="3848" y="53"/>
                                    </a:moveTo>
                                    <a:lnTo>
                                      <a:pt x="3861" y="53"/>
                                    </a:lnTo>
                                    <a:moveTo>
                                      <a:pt x="3874" y="53"/>
                                    </a:moveTo>
                                    <a:lnTo>
                                      <a:pt x="3887" y="53"/>
                                    </a:lnTo>
                                    <a:moveTo>
                                      <a:pt x="3900" y="53"/>
                                    </a:moveTo>
                                    <a:lnTo>
                                      <a:pt x="3913" y="53"/>
                                    </a:lnTo>
                                    <a:moveTo>
                                      <a:pt x="3926" y="53"/>
                                    </a:moveTo>
                                    <a:lnTo>
                                      <a:pt x="3939" y="53"/>
                                    </a:lnTo>
                                    <a:moveTo>
                                      <a:pt x="3952" y="53"/>
                                    </a:moveTo>
                                    <a:lnTo>
                                      <a:pt x="3965" y="53"/>
                                    </a:lnTo>
                                    <a:moveTo>
                                      <a:pt x="3979" y="53"/>
                                    </a:moveTo>
                                    <a:lnTo>
                                      <a:pt x="3992" y="53"/>
                                    </a:lnTo>
                                    <a:moveTo>
                                      <a:pt x="4005" y="53"/>
                                    </a:moveTo>
                                    <a:lnTo>
                                      <a:pt x="4018" y="53"/>
                                    </a:lnTo>
                                    <a:moveTo>
                                      <a:pt x="4031" y="53"/>
                                    </a:moveTo>
                                    <a:lnTo>
                                      <a:pt x="4044" y="53"/>
                                    </a:lnTo>
                                    <a:moveTo>
                                      <a:pt x="4057" y="53"/>
                                    </a:moveTo>
                                    <a:lnTo>
                                      <a:pt x="4070" y="53"/>
                                    </a:lnTo>
                                    <a:moveTo>
                                      <a:pt x="4083" y="53"/>
                                    </a:moveTo>
                                    <a:lnTo>
                                      <a:pt x="4096" y="53"/>
                                    </a:lnTo>
                                    <a:moveTo>
                                      <a:pt x="4109" y="53"/>
                                    </a:moveTo>
                                    <a:lnTo>
                                      <a:pt x="4123" y="53"/>
                                    </a:lnTo>
                                    <a:moveTo>
                                      <a:pt x="4136" y="53"/>
                                    </a:moveTo>
                                    <a:lnTo>
                                      <a:pt x="4149" y="53"/>
                                    </a:lnTo>
                                    <a:moveTo>
                                      <a:pt x="4162" y="53"/>
                                    </a:moveTo>
                                    <a:lnTo>
                                      <a:pt x="4175" y="53"/>
                                    </a:lnTo>
                                    <a:moveTo>
                                      <a:pt x="4188" y="53"/>
                                    </a:moveTo>
                                    <a:lnTo>
                                      <a:pt x="4201" y="53"/>
                                    </a:lnTo>
                                    <a:moveTo>
                                      <a:pt x="4214" y="53"/>
                                    </a:moveTo>
                                    <a:lnTo>
                                      <a:pt x="4227" y="53"/>
                                    </a:lnTo>
                                    <a:moveTo>
                                      <a:pt x="4240" y="53"/>
                                    </a:moveTo>
                                    <a:lnTo>
                                      <a:pt x="4253" y="53"/>
                                    </a:lnTo>
                                    <a:moveTo>
                                      <a:pt x="4266" y="53"/>
                                    </a:moveTo>
                                    <a:lnTo>
                                      <a:pt x="4280" y="53"/>
                                    </a:lnTo>
                                    <a:moveTo>
                                      <a:pt x="4293" y="53"/>
                                    </a:moveTo>
                                    <a:lnTo>
                                      <a:pt x="4306" y="53"/>
                                    </a:lnTo>
                                    <a:moveTo>
                                      <a:pt x="4319" y="53"/>
                                    </a:moveTo>
                                    <a:lnTo>
                                      <a:pt x="4332" y="53"/>
                                    </a:lnTo>
                                    <a:moveTo>
                                      <a:pt x="4345" y="53"/>
                                    </a:moveTo>
                                    <a:lnTo>
                                      <a:pt x="4358" y="53"/>
                                    </a:lnTo>
                                    <a:moveTo>
                                      <a:pt x="4371" y="53"/>
                                    </a:moveTo>
                                    <a:lnTo>
                                      <a:pt x="4384" y="53"/>
                                    </a:lnTo>
                                    <a:moveTo>
                                      <a:pt x="4397" y="53"/>
                                    </a:moveTo>
                                    <a:lnTo>
                                      <a:pt x="4410" y="53"/>
                                    </a:lnTo>
                                    <a:moveTo>
                                      <a:pt x="4424" y="53"/>
                                    </a:moveTo>
                                    <a:lnTo>
                                      <a:pt x="4437" y="53"/>
                                    </a:lnTo>
                                    <a:moveTo>
                                      <a:pt x="4450" y="53"/>
                                    </a:moveTo>
                                    <a:lnTo>
                                      <a:pt x="4463" y="53"/>
                                    </a:lnTo>
                                    <a:moveTo>
                                      <a:pt x="4476" y="53"/>
                                    </a:moveTo>
                                    <a:lnTo>
                                      <a:pt x="4489" y="53"/>
                                    </a:lnTo>
                                    <a:moveTo>
                                      <a:pt x="4502" y="53"/>
                                    </a:moveTo>
                                    <a:lnTo>
                                      <a:pt x="4515" y="53"/>
                                    </a:lnTo>
                                    <a:moveTo>
                                      <a:pt x="4528" y="53"/>
                                    </a:moveTo>
                                    <a:lnTo>
                                      <a:pt x="4541" y="53"/>
                                    </a:lnTo>
                                    <a:moveTo>
                                      <a:pt x="4554" y="53"/>
                                    </a:moveTo>
                                    <a:lnTo>
                                      <a:pt x="4567" y="53"/>
                                    </a:lnTo>
                                    <a:moveTo>
                                      <a:pt x="4581" y="53"/>
                                    </a:moveTo>
                                    <a:lnTo>
                                      <a:pt x="4594" y="53"/>
                                    </a:lnTo>
                                    <a:moveTo>
                                      <a:pt x="4607" y="53"/>
                                    </a:moveTo>
                                    <a:lnTo>
                                      <a:pt x="4620" y="53"/>
                                    </a:lnTo>
                                    <a:moveTo>
                                      <a:pt x="4633" y="53"/>
                                    </a:moveTo>
                                    <a:lnTo>
                                      <a:pt x="4646" y="53"/>
                                    </a:lnTo>
                                    <a:moveTo>
                                      <a:pt x="4659" y="53"/>
                                    </a:moveTo>
                                    <a:lnTo>
                                      <a:pt x="4672" y="53"/>
                                    </a:lnTo>
                                    <a:moveTo>
                                      <a:pt x="4685" y="53"/>
                                    </a:moveTo>
                                    <a:lnTo>
                                      <a:pt x="4698" y="53"/>
                                    </a:lnTo>
                                    <a:moveTo>
                                      <a:pt x="4711" y="53"/>
                                    </a:moveTo>
                                    <a:lnTo>
                                      <a:pt x="4725" y="53"/>
                                    </a:lnTo>
                                    <a:moveTo>
                                      <a:pt x="4738" y="53"/>
                                    </a:moveTo>
                                    <a:lnTo>
                                      <a:pt x="4751" y="53"/>
                                    </a:lnTo>
                                    <a:moveTo>
                                      <a:pt x="4764" y="53"/>
                                    </a:moveTo>
                                    <a:lnTo>
                                      <a:pt x="4777" y="53"/>
                                    </a:lnTo>
                                    <a:moveTo>
                                      <a:pt x="4790" y="53"/>
                                    </a:moveTo>
                                    <a:lnTo>
                                      <a:pt x="4803" y="53"/>
                                    </a:lnTo>
                                    <a:moveTo>
                                      <a:pt x="4816" y="53"/>
                                    </a:moveTo>
                                    <a:lnTo>
                                      <a:pt x="4829" y="53"/>
                                    </a:lnTo>
                                    <a:moveTo>
                                      <a:pt x="4842" y="53"/>
                                    </a:moveTo>
                                    <a:lnTo>
                                      <a:pt x="4855" y="53"/>
                                    </a:lnTo>
                                    <a:moveTo>
                                      <a:pt x="4868" y="53"/>
                                    </a:moveTo>
                                    <a:lnTo>
                                      <a:pt x="4882" y="53"/>
                                    </a:lnTo>
                                    <a:moveTo>
                                      <a:pt x="4895" y="53"/>
                                    </a:moveTo>
                                    <a:lnTo>
                                      <a:pt x="4908" y="53"/>
                                    </a:lnTo>
                                    <a:moveTo>
                                      <a:pt x="4921" y="53"/>
                                    </a:moveTo>
                                    <a:lnTo>
                                      <a:pt x="4934" y="53"/>
                                    </a:lnTo>
                                    <a:moveTo>
                                      <a:pt x="4947" y="53"/>
                                    </a:moveTo>
                                    <a:lnTo>
                                      <a:pt x="4960" y="53"/>
                                    </a:lnTo>
                                    <a:moveTo>
                                      <a:pt x="4973" y="53"/>
                                    </a:moveTo>
                                    <a:lnTo>
                                      <a:pt x="4986" y="53"/>
                                    </a:lnTo>
                                    <a:moveTo>
                                      <a:pt x="4999" y="53"/>
                                    </a:moveTo>
                                    <a:lnTo>
                                      <a:pt x="5012" y="53"/>
                                    </a:lnTo>
                                    <a:moveTo>
                                      <a:pt x="5026" y="53"/>
                                    </a:moveTo>
                                    <a:lnTo>
                                      <a:pt x="5039" y="53"/>
                                    </a:lnTo>
                                    <a:moveTo>
                                      <a:pt x="5052" y="53"/>
                                    </a:moveTo>
                                    <a:lnTo>
                                      <a:pt x="5065" y="53"/>
                                    </a:lnTo>
                                    <a:moveTo>
                                      <a:pt x="5078" y="53"/>
                                    </a:moveTo>
                                    <a:lnTo>
                                      <a:pt x="5091" y="53"/>
                                    </a:lnTo>
                                    <a:moveTo>
                                      <a:pt x="5104" y="53"/>
                                    </a:moveTo>
                                    <a:lnTo>
                                      <a:pt x="5117" y="53"/>
                                    </a:lnTo>
                                    <a:moveTo>
                                      <a:pt x="5130" y="53"/>
                                    </a:moveTo>
                                    <a:lnTo>
                                      <a:pt x="5143" y="53"/>
                                    </a:lnTo>
                                    <a:moveTo>
                                      <a:pt x="5156" y="53"/>
                                    </a:moveTo>
                                    <a:lnTo>
                                      <a:pt x="5169" y="53"/>
                                    </a:lnTo>
                                    <a:moveTo>
                                      <a:pt x="5183" y="53"/>
                                    </a:moveTo>
                                    <a:lnTo>
                                      <a:pt x="5196" y="53"/>
                                    </a:lnTo>
                                    <a:moveTo>
                                      <a:pt x="5209" y="53"/>
                                    </a:moveTo>
                                    <a:lnTo>
                                      <a:pt x="5222" y="53"/>
                                    </a:lnTo>
                                    <a:moveTo>
                                      <a:pt x="5235" y="53"/>
                                    </a:moveTo>
                                    <a:lnTo>
                                      <a:pt x="5248" y="53"/>
                                    </a:lnTo>
                                    <a:moveTo>
                                      <a:pt x="5261" y="53"/>
                                    </a:moveTo>
                                    <a:lnTo>
                                      <a:pt x="5274" y="53"/>
                                    </a:lnTo>
                                    <a:moveTo>
                                      <a:pt x="5287" y="53"/>
                                    </a:moveTo>
                                    <a:lnTo>
                                      <a:pt x="5300" y="53"/>
                                    </a:lnTo>
                                    <a:moveTo>
                                      <a:pt x="5313" y="53"/>
                                    </a:moveTo>
                                    <a:lnTo>
                                      <a:pt x="5327" y="53"/>
                                    </a:lnTo>
                                    <a:moveTo>
                                      <a:pt x="5340" y="53"/>
                                    </a:moveTo>
                                    <a:lnTo>
                                      <a:pt x="5353" y="53"/>
                                    </a:lnTo>
                                    <a:moveTo>
                                      <a:pt x="5366" y="53"/>
                                    </a:moveTo>
                                    <a:lnTo>
                                      <a:pt x="5379" y="53"/>
                                    </a:lnTo>
                                    <a:moveTo>
                                      <a:pt x="5392" y="53"/>
                                    </a:moveTo>
                                    <a:lnTo>
                                      <a:pt x="5405" y="53"/>
                                    </a:lnTo>
                                    <a:moveTo>
                                      <a:pt x="5418" y="53"/>
                                    </a:moveTo>
                                    <a:lnTo>
                                      <a:pt x="5431" y="53"/>
                                    </a:lnTo>
                                    <a:moveTo>
                                      <a:pt x="5444" y="53"/>
                                    </a:moveTo>
                                    <a:lnTo>
                                      <a:pt x="5457" y="53"/>
                                    </a:lnTo>
                                    <a:moveTo>
                                      <a:pt x="5471" y="53"/>
                                    </a:moveTo>
                                    <a:lnTo>
                                      <a:pt x="5484" y="53"/>
                                    </a:lnTo>
                                    <a:moveTo>
                                      <a:pt x="5497" y="53"/>
                                    </a:moveTo>
                                    <a:lnTo>
                                      <a:pt x="5510" y="53"/>
                                    </a:lnTo>
                                    <a:moveTo>
                                      <a:pt x="5523" y="53"/>
                                    </a:moveTo>
                                    <a:lnTo>
                                      <a:pt x="5536" y="53"/>
                                    </a:lnTo>
                                    <a:moveTo>
                                      <a:pt x="5549" y="53"/>
                                    </a:moveTo>
                                    <a:lnTo>
                                      <a:pt x="5562" y="53"/>
                                    </a:lnTo>
                                    <a:moveTo>
                                      <a:pt x="5575" y="53"/>
                                    </a:moveTo>
                                    <a:lnTo>
                                      <a:pt x="5588" y="53"/>
                                    </a:lnTo>
                                    <a:moveTo>
                                      <a:pt x="5601" y="53"/>
                                    </a:moveTo>
                                    <a:lnTo>
                                      <a:pt x="5614" y="53"/>
                                    </a:lnTo>
                                    <a:moveTo>
                                      <a:pt x="5628" y="53"/>
                                    </a:moveTo>
                                    <a:lnTo>
                                      <a:pt x="5641" y="53"/>
                                    </a:lnTo>
                                    <a:moveTo>
                                      <a:pt x="5654" y="53"/>
                                    </a:moveTo>
                                    <a:lnTo>
                                      <a:pt x="5667" y="53"/>
                                    </a:lnTo>
                                    <a:moveTo>
                                      <a:pt x="5680" y="53"/>
                                    </a:moveTo>
                                    <a:lnTo>
                                      <a:pt x="5693" y="53"/>
                                    </a:lnTo>
                                    <a:moveTo>
                                      <a:pt x="5706" y="53"/>
                                    </a:moveTo>
                                    <a:lnTo>
                                      <a:pt x="5719" y="53"/>
                                    </a:lnTo>
                                    <a:moveTo>
                                      <a:pt x="5732" y="53"/>
                                    </a:moveTo>
                                    <a:lnTo>
                                      <a:pt x="5745" y="53"/>
                                    </a:lnTo>
                                    <a:moveTo>
                                      <a:pt x="5758" y="53"/>
                                    </a:moveTo>
                                    <a:lnTo>
                                      <a:pt x="5772" y="53"/>
                                    </a:lnTo>
                                    <a:moveTo>
                                      <a:pt x="5785" y="53"/>
                                    </a:moveTo>
                                    <a:lnTo>
                                      <a:pt x="5798" y="53"/>
                                    </a:lnTo>
                                    <a:moveTo>
                                      <a:pt x="5811" y="53"/>
                                    </a:moveTo>
                                    <a:lnTo>
                                      <a:pt x="5824" y="53"/>
                                    </a:lnTo>
                                    <a:moveTo>
                                      <a:pt x="5837" y="53"/>
                                    </a:moveTo>
                                    <a:lnTo>
                                      <a:pt x="5850" y="53"/>
                                    </a:lnTo>
                                    <a:moveTo>
                                      <a:pt x="5863" y="53"/>
                                    </a:moveTo>
                                    <a:lnTo>
                                      <a:pt x="5876" y="53"/>
                                    </a:lnTo>
                                    <a:moveTo>
                                      <a:pt x="5889" y="53"/>
                                    </a:moveTo>
                                    <a:lnTo>
                                      <a:pt x="5902" y="53"/>
                                    </a:lnTo>
                                    <a:moveTo>
                                      <a:pt x="5915" y="53"/>
                                    </a:moveTo>
                                    <a:lnTo>
                                      <a:pt x="5929" y="53"/>
                                    </a:lnTo>
                                    <a:moveTo>
                                      <a:pt x="5942" y="53"/>
                                    </a:moveTo>
                                    <a:lnTo>
                                      <a:pt x="5955" y="53"/>
                                    </a:lnTo>
                                    <a:moveTo>
                                      <a:pt x="5968" y="53"/>
                                    </a:moveTo>
                                    <a:lnTo>
                                      <a:pt x="5981" y="53"/>
                                    </a:lnTo>
                                    <a:moveTo>
                                      <a:pt x="5994" y="53"/>
                                    </a:moveTo>
                                    <a:lnTo>
                                      <a:pt x="6007" y="53"/>
                                    </a:lnTo>
                                    <a:moveTo>
                                      <a:pt x="6020" y="53"/>
                                    </a:moveTo>
                                    <a:lnTo>
                                      <a:pt x="6033" y="53"/>
                                    </a:lnTo>
                                    <a:moveTo>
                                      <a:pt x="6046" y="53"/>
                                    </a:moveTo>
                                    <a:lnTo>
                                      <a:pt x="6059" y="53"/>
                                    </a:lnTo>
                                    <a:moveTo>
                                      <a:pt x="6073" y="53"/>
                                    </a:moveTo>
                                    <a:lnTo>
                                      <a:pt x="6086" y="53"/>
                                    </a:lnTo>
                                    <a:moveTo>
                                      <a:pt x="6099" y="53"/>
                                    </a:moveTo>
                                    <a:lnTo>
                                      <a:pt x="6112" y="53"/>
                                    </a:lnTo>
                                    <a:moveTo>
                                      <a:pt x="6125" y="53"/>
                                    </a:moveTo>
                                    <a:lnTo>
                                      <a:pt x="6138" y="53"/>
                                    </a:lnTo>
                                    <a:moveTo>
                                      <a:pt x="6151" y="53"/>
                                    </a:moveTo>
                                    <a:lnTo>
                                      <a:pt x="6164" y="53"/>
                                    </a:lnTo>
                                    <a:moveTo>
                                      <a:pt x="6177" y="53"/>
                                    </a:moveTo>
                                    <a:lnTo>
                                      <a:pt x="6190" y="53"/>
                                    </a:lnTo>
                                    <a:moveTo>
                                      <a:pt x="6203" y="53"/>
                                    </a:moveTo>
                                    <a:lnTo>
                                      <a:pt x="6216" y="53"/>
                                    </a:lnTo>
                                    <a:moveTo>
                                      <a:pt x="6230" y="53"/>
                                    </a:moveTo>
                                    <a:lnTo>
                                      <a:pt x="6243" y="53"/>
                                    </a:lnTo>
                                    <a:moveTo>
                                      <a:pt x="6256" y="53"/>
                                    </a:moveTo>
                                    <a:lnTo>
                                      <a:pt x="6269" y="53"/>
                                    </a:lnTo>
                                    <a:moveTo>
                                      <a:pt x="6282" y="53"/>
                                    </a:moveTo>
                                    <a:lnTo>
                                      <a:pt x="6295" y="53"/>
                                    </a:lnTo>
                                    <a:moveTo>
                                      <a:pt x="6308" y="53"/>
                                    </a:moveTo>
                                    <a:lnTo>
                                      <a:pt x="6321" y="53"/>
                                    </a:lnTo>
                                    <a:moveTo>
                                      <a:pt x="6334" y="53"/>
                                    </a:moveTo>
                                    <a:lnTo>
                                      <a:pt x="6347" y="53"/>
                                    </a:lnTo>
                                    <a:moveTo>
                                      <a:pt x="6360" y="53"/>
                                    </a:moveTo>
                                    <a:lnTo>
                                      <a:pt x="6374" y="53"/>
                                    </a:lnTo>
                                    <a:moveTo>
                                      <a:pt x="6387" y="53"/>
                                    </a:moveTo>
                                    <a:lnTo>
                                      <a:pt x="6400" y="53"/>
                                    </a:lnTo>
                                    <a:moveTo>
                                      <a:pt x="6413" y="53"/>
                                    </a:moveTo>
                                    <a:lnTo>
                                      <a:pt x="6426" y="53"/>
                                    </a:lnTo>
                                    <a:moveTo>
                                      <a:pt x="6439" y="53"/>
                                    </a:moveTo>
                                    <a:lnTo>
                                      <a:pt x="6452" y="53"/>
                                    </a:lnTo>
                                    <a:moveTo>
                                      <a:pt x="6465" y="53"/>
                                    </a:moveTo>
                                    <a:lnTo>
                                      <a:pt x="6478" y="53"/>
                                    </a:lnTo>
                                    <a:moveTo>
                                      <a:pt x="6491" y="53"/>
                                    </a:moveTo>
                                    <a:lnTo>
                                      <a:pt x="6504" y="53"/>
                                    </a:lnTo>
                                    <a:moveTo>
                                      <a:pt x="6517" y="53"/>
                                    </a:moveTo>
                                    <a:lnTo>
                                      <a:pt x="6531" y="53"/>
                                    </a:lnTo>
                                    <a:moveTo>
                                      <a:pt x="6544" y="53"/>
                                    </a:moveTo>
                                    <a:lnTo>
                                      <a:pt x="6557" y="53"/>
                                    </a:lnTo>
                                    <a:moveTo>
                                      <a:pt x="6570" y="53"/>
                                    </a:moveTo>
                                    <a:lnTo>
                                      <a:pt x="6583" y="53"/>
                                    </a:lnTo>
                                    <a:moveTo>
                                      <a:pt x="6596" y="53"/>
                                    </a:moveTo>
                                    <a:lnTo>
                                      <a:pt x="6609" y="53"/>
                                    </a:lnTo>
                                    <a:moveTo>
                                      <a:pt x="6622" y="53"/>
                                    </a:moveTo>
                                    <a:lnTo>
                                      <a:pt x="6635" y="53"/>
                                    </a:lnTo>
                                    <a:moveTo>
                                      <a:pt x="6648" y="53"/>
                                    </a:moveTo>
                                    <a:lnTo>
                                      <a:pt x="6661" y="53"/>
                                    </a:lnTo>
                                    <a:moveTo>
                                      <a:pt x="6675" y="53"/>
                                    </a:moveTo>
                                    <a:lnTo>
                                      <a:pt x="6688" y="53"/>
                                    </a:lnTo>
                                    <a:moveTo>
                                      <a:pt x="6701" y="53"/>
                                    </a:moveTo>
                                    <a:lnTo>
                                      <a:pt x="6714" y="53"/>
                                    </a:lnTo>
                                    <a:moveTo>
                                      <a:pt x="6727" y="53"/>
                                    </a:moveTo>
                                    <a:lnTo>
                                      <a:pt x="6740" y="53"/>
                                    </a:lnTo>
                                    <a:moveTo>
                                      <a:pt x="6753" y="53"/>
                                    </a:moveTo>
                                    <a:lnTo>
                                      <a:pt x="6766" y="53"/>
                                    </a:lnTo>
                                    <a:moveTo>
                                      <a:pt x="6779" y="53"/>
                                    </a:moveTo>
                                    <a:lnTo>
                                      <a:pt x="6792" y="53"/>
                                    </a:lnTo>
                                    <a:moveTo>
                                      <a:pt x="6805" y="53"/>
                                    </a:moveTo>
                                    <a:lnTo>
                                      <a:pt x="6818" y="53"/>
                                    </a:lnTo>
                                    <a:moveTo>
                                      <a:pt x="6832" y="53"/>
                                    </a:moveTo>
                                    <a:lnTo>
                                      <a:pt x="6845" y="53"/>
                                    </a:lnTo>
                                    <a:moveTo>
                                      <a:pt x="6858" y="53"/>
                                    </a:moveTo>
                                    <a:lnTo>
                                      <a:pt x="6871" y="53"/>
                                    </a:lnTo>
                                    <a:moveTo>
                                      <a:pt x="6884" y="53"/>
                                    </a:moveTo>
                                    <a:lnTo>
                                      <a:pt x="6897" y="53"/>
                                    </a:lnTo>
                                    <a:moveTo>
                                      <a:pt x="6910" y="53"/>
                                    </a:moveTo>
                                    <a:lnTo>
                                      <a:pt x="6923" y="53"/>
                                    </a:lnTo>
                                    <a:moveTo>
                                      <a:pt x="6936" y="53"/>
                                    </a:moveTo>
                                    <a:lnTo>
                                      <a:pt x="6949" y="53"/>
                                    </a:lnTo>
                                    <a:moveTo>
                                      <a:pt x="6962" y="53"/>
                                    </a:moveTo>
                                    <a:lnTo>
                                      <a:pt x="6976" y="53"/>
                                    </a:lnTo>
                                    <a:moveTo>
                                      <a:pt x="6989" y="53"/>
                                    </a:moveTo>
                                    <a:lnTo>
                                      <a:pt x="7002" y="53"/>
                                    </a:lnTo>
                                    <a:moveTo>
                                      <a:pt x="7015" y="53"/>
                                    </a:moveTo>
                                    <a:lnTo>
                                      <a:pt x="7028" y="53"/>
                                    </a:lnTo>
                                    <a:moveTo>
                                      <a:pt x="7041" y="53"/>
                                    </a:moveTo>
                                    <a:lnTo>
                                      <a:pt x="7054" y="53"/>
                                    </a:lnTo>
                                    <a:moveTo>
                                      <a:pt x="13" y="66"/>
                                    </a:moveTo>
                                    <a:lnTo>
                                      <a:pt x="26" y="66"/>
                                    </a:lnTo>
                                    <a:moveTo>
                                      <a:pt x="39" y="66"/>
                                    </a:moveTo>
                                    <a:lnTo>
                                      <a:pt x="52" y="66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ffe49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898720"/>
                                <a:ext cx="45122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06" h="52">
                                    <a:moveTo>
                                      <a:pt x="65" y="0"/>
                                    </a:moveTo>
                                    <a:lnTo>
                                      <a:pt x="79" y="0"/>
                                    </a:lnTo>
                                    <a:moveTo>
                                      <a:pt x="1309" y="0"/>
                                    </a:moveTo>
                                    <a:lnTo>
                                      <a:pt x="1309" y="0"/>
                                    </a:lnTo>
                                    <a:moveTo>
                                      <a:pt x="1322" y="0"/>
                                    </a:moveTo>
                                    <a:lnTo>
                                      <a:pt x="1335" y="0"/>
                                    </a:lnTo>
                                    <a:moveTo>
                                      <a:pt x="1348" y="0"/>
                                    </a:moveTo>
                                    <a:lnTo>
                                      <a:pt x="1361" y="0"/>
                                    </a:lnTo>
                                    <a:moveTo>
                                      <a:pt x="1374" y="0"/>
                                    </a:moveTo>
                                    <a:lnTo>
                                      <a:pt x="1387" y="0"/>
                                    </a:lnTo>
                                    <a:moveTo>
                                      <a:pt x="1400" y="0"/>
                                    </a:moveTo>
                                    <a:lnTo>
                                      <a:pt x="1413" y="0"/>
                                    </a:lnTo>
                                    <a:moveTo>
                                      <a:pt x="1427" y="0"/>
                                    </a:moveTo>
                                    <a:lnTo>
                                      <a:pt x="1440" y="0"/>
                                    </a:lnTo>
                                    <a:moveTo>
                                      <a:pt x="1453" y="0"/>
                                    </a:moveTo>
                                    <a:lnTo>
                                      <a:pt x="1466" y="0"/>
                                    </a:lnTo>
                                    <a:moveTo>
                                      <a:pt x="1479" y="0"/>
                                    </a:moveTo>
                                    <a:lnTo>
                                      <a:pt x="1492" y="0"/>
                                    </a:lnTo>
                                    <a:moveTo>
                                      <a:pt x="1505" y="0"/>
                                    </a:moveTo>
                                    <a:lnTo>
                                      <a:pt x="1518" y="0"/>
                                    </a:lnTo>
                                    <a:moveTo>
                                      <a:pt x="1531" y="0"/>
                                    </a:moveTo>
                                    <a:lnTo>
                                      <a:pt x="1544" y="0"/>
                                    </a:lnTo>
                                    <a:moveTo>
                                      <a:pt x="1557" y="0"/>
                                    </a:moveTo>
                                    <a:lnTo>
                                      <a:pt x="1570" y="0"/>
                                    </a:lnTo>
                                    <a:moveTo>
                                      <a:pt x="1584" y="0"/>
                                    </a:moveTo>
                                    <a:lnTo>
                                      <a:pt x="1597" y="0"/>
                                    </a:lnTo>
                                    <a:moveTo>
                                      <a:pt x="1610" y="0"/>
                                    </a:moveTo>
                                    <a:lnTo>
                                      <a:pt x="1623" y="0"/>
                                    </a:lnTo>
                                    <a:moveTo>
                                      <a:pt x="1636" y="0"/>
                                    </a:moveTo>
                                    <a:lnTo>
                                      <a:pt x="1649" y="0"/>
                                    </a:lnTo>
                                    <a:moveTo>
                                      <a:pt x="1662" y="0"/>
                                    </a:moveTo>
                                    <a:lnTo>
                                      <a:pt x="1675" y="0"/>
                                    </a:lnTo>
                                    <a:moveTo>
                                      <a:pt x="1688" y="0"/>
                                    </a:moveTo>
                                    <a:lnTo>
                                      <a:pt x="1701" y="0"/>
                                    </a:lnTo>
                                    <a:moveTo>
                                      <a:pt x="1714" y="0"/>
                                    </a:moveTo>
                                    <a:lnTo>
                                      <a:pt x="1728" y="0"/>
                                    </a:lnTo>
                                    <a:moveTo>
                                      <a:pt x="1741" y="0"/>
                                    </a:moveTo>
                                    <a:lnTo>
                                      <a:pt x="1754" y="0"/>
                                    </a:lnTo>
                                    <a:moveTo>
                                      <a:pt x="1767" y="0"/>
                                    </a:moveTo>
                                    <a:lnTo>
                                      <a:pt x="1780" y="0"/>
                                    </a:lnTo>
                                    <a:moveTo>
                                      <a:pt x="1793" y="0"/>
                                    </a:moveTo>
                                    <a:lnTo>
                                      <a:pt x="1806" y="0"/>
                                    </a:lnTo>
                                    <a:moveTo>
                                      <a:pt x="1819" y="0"/>
                                    </a:moveTo>
                                    <a:lnTo>
                                      <a:pt x="1832" y="0"/>
                                    </a:lnTo>
                                    <a:moveTo>
                                      <a:pt x="1845" y="0"/>
                                    </a:moveTo>
                                    <a:lnTo>
                                      <a:pt x="1858" y="0"/>
                                    </a:lnTo>
                                    <a:moveTo>
                                      <a:pt x="1871" y="0"/>
                                    </a:moveTo>
                                    <a:lnTo>
                                      <a:pt x="1885" y="0"/>
                                    </a:lnTo>
                                    <a:moveTo>
                                      <a:pt x="1898" y="0"/>
                                    </a:moveTo>
                                    <a:lnTo>
                                      <a:pt x="1911" y="0"/>
                                    </a:lnTo>
                                    <a:moveTo>
                                      <a:pt x="1924" y="0"/>
                                    </a:moveTo>
                                    <a:lnTo>
                                      <a:pt x="1937" y="0"/>
                                    </a:lnTo>
                                    <a:moveTo>
                                      <a:pt x="1950" y="0"/>
                                    </a:moveTo>
                                    <a:lnTo>
                                      <a:pt x="1963" y="0"/>
                                    </a:lnTo>
                                    <a:moveTo>
                                      <a:pt x="1976" y="0"/>
                                    </a:moveTo>
                                    <a:lnTo>
                                      <a:pt x="1989" y="0"/>
                                    </a:lnTo>
                                    <a:moveTo>
                                      <a:pt x="2002" y="0"/>
                                    </a:moveTo>
                                    <a:lnTo>
                                      <a:pt x="2015" y="0"/>
                                    </a:lnTo>
                                    <a:moveTo>
                                      <a:pt x="2029" y="0"/>
                                    </a:moveTo>
                                    <a:lnTo>
                                      <a:pt x="2042" y="0"/>
                                    </a:lnTo>
                                    <a:moveTo>
                                      <a:pt x="2055" y="0"/>
                                    </a:moveTo>
                                    <a:lnTo>
                                      <a:pt x="2068" y="0"/>
                                    </a:lnTo>
                                    <a:moveTo>
                                      <a:pt x="2081" y="0"/>
                                    </a:moveTo>
                                    <a:lnTo>
                                      <a:pt x="2094" y="0"/>
                                    </a:lnTo>
                                    <a:moveTo>
                                      <a:pt x="2107" y="0"/>
                                    </a:moveTo>
                                    <a:lnTo>
                                      <a:pt x="2120" y="0"/>
                                    </a:lnTo>
                                    <a:moveTo>
                                      <a:pt x="2133" y="0"/>
                                    </a:moveTo>
                                    <a:lnTo>
                                      <a:pt x="2146" y="0"/>
                                    </a:lnTo>
                                    <a:moveTo>
                                      <a:pt x="2159" y="0"/>
                                    </a:moveTo>
                                    <a:lnTo>
                                      <a:pt x="2172" y="0"/>
                                    </a:lnTo>
                                    <a:moveTo>
                                      <a:pt x="2186" y="0"/>
                                    </a:moveTo>
                                    <a:lnTo>
                                      <a:pt x="2199" y="0"/>
                                    </a:lnTo>
                                    <a:moveTo>
                                      <a:pt x="2212" y="0"/>
                                    </a:moveTo>
                                    <a:lnTo>
                                      <a:pt x="2225" y="0"/>
                                    </a:lnTo>
                                    <a:moveTo>
                                      <a:pt x="2238" y="0"/>
                                    </a:moveTo>
                                    <a:lnTo>
                                      <a:pt x="2251" y="0"/>
                                    </a:lnTo>
                                    <a:moveTo>
                                      <a:pt x="2264" y="0"/>
                                    </a:moveTo>
                                    <a:lnTo>
                                      <a:pt x="2277" y="0"/>
                                    </a:lnTo>
                                    <a:moveTo>
                                      <a:pt x="2290" y="0"/>
                                    </a:moveTo>
                                    <a:lnTo>
                                      <a:pt x="2303" y="0"/>
                                    </a:lnTo>
                                    <a:moveTo>
                                      <a:pt x="2316" y="0"/>
                                    </a:moveTo>
                                    <a:lnTo>
                                      <a:pt x="2330" y="0"/>
                                    </a:lnTo>
                                    <a:moveTo>
                                      <a:pt x="2343" y="0"/>
                                    </a:moveTo>
                                    <a:lnTo>
                                      <a:pt x="2356" y="0"/>
                                    </a:lnTo>
                                    <a:moveTo>
                                      <a:pt x="2369" y="0"/>
                                    </a:moveTo>
                                    <a:lnTo>
                                      <a:pt x="2382" y="0"/>
                                    </a:lnTo>
                                    <a:moveTo>
                                      <a:pt x="2395" y="0"/>
                                    </a:moveTo>
                                    <a:lnTo>
                                      <a:pt x="2408" y="0"/>
                                    </a:lnTo>
                                    <a:moveTo>
                                      <a:pt x="2421" y="0"/>
                                    </a:moveTo>
                                    <a:lnTo>
                                      <a:pt x="2434" y="0"/>
                                    </a:lnTo>
                                    <a:moveTo>
                                      <a:pt x="2447" y="0"/>
                                    </a:moveTo>
                                    <a:lnTo>
                                      <a:pt x="2460" y="0"/>
                                    </a:lnTo>
                                    <a:moveTo>
                                      <a:pt x="2474" y="0"/>
                                    </a:moveTo>
                                    <a:lnTo>
                                      <a:pt x="2487" y="0"/>
                                    </a:lnTo>
                                    <a:moveTo>
                                      <a:pt x="2500" y="0"/>
                                    </a:moveTo>
                                    <a:lnTo>
                                      <a:pt x="2513" y="0"/>
                                    </a:lnTo>
                                    <a:moveTo>
                                      <a:pt x="2526" y="0"/>
                                    </a:moveTo>
                                    <a:lnTo>
                                      <a:pt x="2539" y="0"/>
                                    </a:lnTo>
                                    <a:moveTo>
                                      <a:pt x="2552" y="0"/>
                                    </a:moveTo>
                                    <a:lnTo>
                                      <a:pt x="2565" y="0"/>
                                    </a:lnTo>
                                    <a:moveTo>
                                      <a:pt x="2578" y="0"/>
                                    </a:moveTo>
                                    <a:lnTo>
                                      <a:pt x="2591" y="0"/>
                                    </a:lnTo>
                                    <a:moveTo>
                                      <a:pt x="2604" y="0"/>
                                    </a:moveTo>
                                    <a:lnTo>
                                      <a:pt x="2617" y="0"/>
                                    </a:lnTo>
                                    <a:moveTo>
                                      <a:pt x="2631" y="0"/>
                                    </a:moveTo>
                                    <a:lnTo>
                                      <a:pt x="2644" y="0"/>
                                    </a:lnTo>
                                    <a:moveTo>
                                      <a:pt x="2657" y="0"/>
                                    </a:moveTo>
                                    <a:lnTo>
                                      <a:pt x="2670" y="0"/>
                                    </a:lnTo>
                                    <a:moveTo>
                                      <a:pt x="2683" y="0"/>
                                    </a:moveTo>
                                    <a:lnTo>
                                      <a:pt x="2696" y="0"/>
                                    </a:lnTo>
                                    <a:moveTo>
                                      <a:pt x="2709" y="0"/>
                                    </a:moveTo>
                                    <a:lnTo>
                                      <a:pt x="2722" y="0"/>
                                    </a:lnTo>
                                    <a:moveTo>
                                      <a:pt x="2735" y="0"/>
                                    </a:moveTo>
                                    <a:lnTo>
                                      <a:pt x="2748" y="0"/>
                                    </a:lnTo>
                                    <a:moveTo>
                                      <a:pt x="2761" y="0"/>
                                    </a:moveTo>
                                    <a:lnTo>
                                      <a:pt x="2775" y="0"/>
                                    </a:lnTo>
                                    <a:moveTo>
                                      <a:pt x="2788" y="0"/>
                                    </a:moveTo>
                                    <a:lnTo>
                                      <a:pt x="2801" y="0"/>
                                    </a:lnTo>
                                    <a:moveTo>
                                      <a:pt x="2814" y="0"/>
                                    </a:moveTo>
                                    <a:lnTo>
                                      <a:pt x="2827" y="0"/>
                                    </a:lnTo>
                                    <a:moveTo>
                                      <a:pt x="2840" y="0"/>
                                    </a:moveTo>
                                    <a:lnTo>
                                      <a:pt x="2853" y="0"/>
                                    </a:lnTo>
                                    <a:moveTo>
                                      <a:pt x="2866" y="0"/>
                                    </a:moveTo>
                                    <a:lnTo>
                                      <a:pt x="2879" y="0"/>
                                    </a:lnTo>
                                    <a:moveTo>
                                      <a:pt x="2892" y="0"/>
                                    </a:moveTo>
                                    <a:lnTo>
                                      <a:pt x="2905" y="0"/>
                                    </a:lnTo>
                                    <a:moveTo>
                                      <a:pt x="2918" y="0"/>
                                    </a:moveTo>
                                    <a:lnTo>
                                      <a:pt x="2932" y="0"/>
                                    </a:lnTo>
                                    <a:moveTo>
                                      <a:pt x="2945" y="0"/>
                                    </a:moveTo>
                                    <a:lnTo>
                                      <a:pt x="2958" y="0"/>
                                    </a:lnTo>
                                    <a:moveTo>
                                      <a:pt x="2971" y="0"/>
                                    </a:moveTo>
                                    <a:lnTo>
                                      <a:pt x="2984" y="0"/>
                                    </a:lnTo>
                                    <a:moveTo>
                                      <a:pt x="2997" y="0"/>
                                    </a:moveTo>
                                    <a:lnTo>
                                      <a:pt x="3010" y="0"/>
                                    </a:lnTo>
                                    <a:moveTo>
                                      <a:pt x="3023" y="0"/>
                                    </a:moveTo>
                                    <a:lnTo>
                                      <a:pt x="3036" y="0"/>
                                    </a:lnTo>
                                    <a:moveTo>
                                      <a:pt x="3049" y="0"/>
                                    </a:moveTo>
                                    <a:lnTo>
                                      <a:pt x="3062" y="0"/>
                                    </a:lnTo>
                                    <a:moveTo>
                                      <a:pt x="3076" y="0"/>
                                    </a:moveTo>
                                    <a:lnTo>
                                      <a:pt x="3089" y="0"/>
                                    </a:lnTo>
                                    <a:moveTo>
                                      <a:pt x="3102" y="0"/>
                                    </a:moveTo>
                                    <a:lnTo>
                                      <a:pt x="3115" y="0"/>
                                    </a:lnTo>
                                    <a:moveTo>
                                      <a:pt x="3128" y="0"/>
                                    </a:moveTo>
                                    <a:lnTo>
                                      <a:pt x="3141" y="0"/>
                                    </a:lnTo>
                                    <a:moveTo>
                                      <a:pt x="3154" y="0"/>
                                    </a:moveTo>
                                    <a:lnTo>
                                      <a:pt x="3167" y="0"/>
                                    </a:lnTo>
                                    <a:moveTo>
                                      <a:pt x="3180" y="0"/>
                                    </a:moveTo>
                                    <a:lnTo>
                                      <a:pt x="3193" y="0"/>
                                    </a:lnTo>
                                    <a:moveTo>
                                      <a:pt x="3206" y="0"/>
                                    </a:moveTo>
                                    <a:lnTo>
                                      <a:pt x="3219" y="0"/>
                                    </a:lnTo>
                                    <a:moveTo>
                                      <a:pt x="3233" y="0"/>
                                    </a:moveTo>
                                    <a:lnTo>
                                      <a:pt x="3246" y="0"/>
                                    </a:lnTo>
                                    <a:moveTo>
                                      <a:pt x="3259" y="0"/>
                                    </a:moveTo>
                                    <a:lnTo>
                                      <a:pt x="3272" y="0"/>
                                    </a:lnTo>
                                    <a:moveTo>
                                      <a:pt x="3285" y="0"/>
                                    </a:moveTo>
                                    <a:lnTo>
                                      <a:pt x="3298" y="0"/>
                                    </a:lnTo>
                                    <a:moveTo>
                                      <a:pt x="3311" y="0"/>
                                    </a:moveTo>
                                    <a:lnTo>
                                      <a:pt x="3324" y="0"/>
                                    </a:lnTo>
                                    <a:moveTo>
                                      <a:pt x="3337" y="0"/>
                                    </a:moveTo>
                                    <a:lnTo>
                                      <a:pt x="3350" y="0"/>
                                    </a:lnTo>
                                    <a:moveTo>
                                      <a:pt x="3363" y="0"/>
                                    </a:moveTo>
                                    <a:lnTo>
                                      <a:pt x="3377" y="0"/>
                                    </a:lnTo>
                                    <a:moveTo>
                                      <a:pt x="3390" y="0"/>
                                    </a:moveTo>
                                    <a:lnTo>
                                      <a:pt x="3403" y="0"/>
                                    </a:lnTo>
                                    <a:moveTo>
                                      <a:pt x="3416" y="0"/>
                                    </a:moveTo>
                                    <a:lnTo>
                                      <a:pt x="3429" y="0"/>
                                    </a:lnTo>
                                    <a:moveTo>
                                      <a:pt x="3442" y="0"/>
                                    </a:moveTo>
                                    <a:lnTo>
                                      <a:pt x="3455" y="0"/>
                                    </a:lnTo>
                                    <a:moveTo>
                                      <a:pt x="3468" y="0"/>
                                    </a:moveTo>
                                    <a:lnTo>
                                      <a:pt x="3481" y="0"/>
                                    </a:lnTo>
                                    <a:moveTo>
                                      <a:pt x="3494" y="0"/>
                                    </a:moveTo>
                                    <a:lnTo>
                                      <a:pt x="3507" y="0"/>
                                    </a:lnTo>
                                    <a:moveTo>
                                      <a:pt x="3520" y="0"/>
                                    </a:moveTo>
                                    <a:lnTo>
                                      <a:pt x="3534" y="0"/>
                                    </a:lnTo>
                                    <a:moveTo>
                                      <a:pt x="3547" y="0"/>
                                    </a:moveTo>
                                    <a:lnTo>
                                      <a:pt x="3560" y="0"/>
                                    </a:lnTo>
                                    <a:moveTo>
                                      <a:pt x="3573" y="0"/>
                                    </a:moveTo>
                                    <a:lnTo>
                                      <a:pt x="3586" y="0"/>
                                    </a:lnTo>
                                    <a:moveTo>
                                      <a:pt x="3599" y="0"/>
                                    </a:moveTo>
                                    <a:lnTo>
                                      <a:pt x="3612" y="0"/>
                                    </a:lnTo>
                                    <a:moveTo>
                                      <a:pt x="3625" y="0"/>
                                    </a:moveTo>
                                    <a:lnTo>
                                      <a:pt x="3638" y="0"/>
                                    </a:lnTo>
                                    <a:moveTo>
                                      <a:pt x="3651" y="0"/>
                                    </a:moveTo>
                                    <a:lnTo>
                                      <a:pt x="3664" y="0"/>
                                    </a:lnTo>
                                    <a:moveTo>
                                      <a:pt x="3678" y="0"/>
                                    </a:moveTo>
                                    <a:lnTo>
                                      <a:pt x="3691" y="0"/>
                                    </a:lnTo>
                                    <a:moveTo>
                                      <a:pt x="3704" y="0"/>
                                    </a:moveTo>
                                    <a:lnTo>
                                      <a:pt x="3717" y="0"/>
                                    </a:lnTo>
                                    <a:moveTo>
                                      <a:pt x="3730" y="0"/>
                                    </a:moveTo>
                                    <a:lnTo>
                                      <a:pt x="3743" y="0"/>
                                    </a:lnTo>
                                    <a:moveTo>
                                      <a:pt x="3756" y="0"/>
                                    </a:moveTo>
                                    <a:lnTo>
                                      <a:pt x="3769" y="0"/>
                                    </a:lnTo>
                                    <a:moveTo>
                                      <a:pt x="3782" y="0"/>
                                    </a:moveTo>
                                    <a:lnTo>
                                      <a:pt x="3795" y="0"/>
                                    </a:lnTo>
                                    <a:moveTo>
                                      <a:pt x="3808" y="0"/>
                                    </a:moveTo>
                                    <a:lnTo>
                                      <a:pt x="3821" y="0"/>
                                    </a:lnTo>
                                    <a:moveTo>
                                      <a:pt x="3835" y="0"/>
                                    </a:moveTo>
                                    <a:lnTo>
                                      <a:pt x="3848" y="0"/>
                                    </a:lnTo>
                                    <a:moveTo>
                                      <a:pt x="3861" y="0"/>
                                    </a:moveTo>
                                    <a:lnTo>
                                      <a:pt x="3874" y="0"/>
                                    </a:lnTo>
                                    <a:moveTo>
                                      <a:pt x="3887" y="0"/>
                                    </a:moveTo>
                                    <a:lnTo>
                                      <a:pt x="3900" y="0"/>
                                    </a:lnTo>
                                    <a:moveTo>
                                      <a:pt x="3913" y="0"/>
                                    </a:moveTo>
                                    <a:lnTo>
                                      <a:pt x="3926" y="0"/>
                                    </a:lnTo>
                                    <a:moveTo>
                                      <a:pt x="3939" y="0"/>
                                    </a:moveTo>
                                    <a:lnTo>
                                      <a:pt x="3952" y="0"/>
                                    </a:lnTo>
                                    <a:moveTo>
                                      <a:pt x="3965" y="0"/>
                                    </a:moveTo>
                                    <a:lnTo>
                                      <a:pt x="3979" y="0"/>
                                    </a:lnTo>
                                    <a:moveTo>
                                      <a:pt x="3992" y="0"/>
                                    </a:moveTo>
                                    <a:lnTo>
                                      <a:pt x="4005" y="0"/>
                                    </a:lnTo>
                                    <a:moveTo>
                                      <a:pt x="4018" y="0"/>
                                    </a:moveTo>
                                    <a:lnTo>
                                      <a:pt x="4031" y="0"/>
                                    </a:lnTo>
                                    <a:moveTo>
                                      <a:pt x="4044" y="0"/>
                                    </a:moveTo>
                                    <a:lnTo>
                                      <a:pt x="4057" y="0"/>
                                    </a:lnTo>
                                    <a:moveTo>
                                      <a:pt x="4070" y="0"/>
                                    </a:moveTo>
                                    <a:lnTo>
                                      <a:pt x="4083" y="0"/>
                                    </a:lnTo>
                                    <a:moveTo>
                                      <a:pt x="4096" y="0"/>
                                    </a:moveTo>
                                    <a:lnTo>
                                      <a:pt x="4109" y="0"/>
                                    </a:lnTo>
                                    <a:moveTo>
                                      <a:pt x="4123" y="0"/>
                                    </a:moveTo>
                                    <a:lnTo>
                                      <a:pt x="4136" y="0"/>
                                    </a:lnTo>
                                    <a:moveTo>
                                      <a:pt x="4149" y="0"/>
                                    </a:moveTo>
                                    <a:lnTo>
                                      <a:pt x="4162" y="0"/>
                                    </a:lnTo>
                                    <a:moveTo>
                                      <a:pt x="4175" y="0"/>
                                    </a:moveTo>
                                    <a:lnTo>
                                      <a:pt x="4188" y="0"/>
                                    </a:lnTo>
                                    <a:moveTo>
                                      <a:pt x="4201" y="0"/>
                                    </a:moveTo>
                                    <a:lnTo>
                                      <a:pt x="4214" y="0"/>
                                    </a:lnTo>
                                    <a:moveTo>
                                      <a:pt x="4227" y="0"/>
                                    </a:moveTo>
                                    <a:lnTo>
                                      <a:pt x="4240" y="0"/>
                                    </a:lnTo>
                                    <a:moveTo>
                                      <a:pt x="4253" y="0"/>
                                    </a:moveTo>
                                    <a:lnTo>
                                      <a:pt x="4266" y="0"/>
                                    </a:lnTo>
                                    <a:moveTo>
                                      <a:pt x="4280" y="0"/>
                                    </a:moveTo>
                                    <a:lnTo>
                                      <a:pt x="4293" y="0"/>
                                    </a:lnTo>
                                    <a:moveTo>
                                      <a:pt x="4306" y="0"/>
                                    </a:moveTo>
                                    <a:lnTo>
                                      <a:pt x="4319" y="0"/>
                                    </a:lnTo>
                                    <a:moveTo>
                                      <a:pt x="4332" y="0"/>
                                    </a:moveTo>
                                    <a:lnTo>
                                      <a:pt x="4345" y="0"/>
                                    </a:lnTo>
                                    <a:moveTo>
                                      <a:pt x="4358" y="0"/>
                                    </a:moveTo>
                                    <a:lnTo>
                                      <a:pt x="4371" y="0"/>
                                    </a:lnTo>
                                    <a:moveTo>
                                      <a:pt x="4384" y="0"/>
                                    </a:moveTo>
                                    <a:lnTo>
                                      <a:pt x="4397" y="0"/>
                                    </a:lnTo>
                                    <a:moveTo>
                                      <a:pt x="4410" y="0"/>
                                    </a:moveTo>
                                    <a:lnTo>
                                      <a:pt x="4424" y="0"/>
                                    </a:lnTo>
                                    <a:moveTo>
                                      <a:pt x="4437" y="0"/>
                                    </a:moveTo>
                                    <a:lnTo>
                                      <a:pt x="4450" y="0"/>
                                    </a:lnTo>
                                    <a:moveTo>
                                      <a:pt x="4463" y="0"/>
                                    </a:moveTo>
                                    <a:lnTo>
                                      <a:pt x="4476" y="0"/>
                                    </a:lnTo>
                                    <a:moveTo>
                                      <a:pt x="4489" y="0"/>
                                    </a:moveTo>
                                    <a:lnTo>
                                      <a:pt x="4502" y="0"/>
                                    </a:lnTo>
                                    <a:moveTo>
                                      <a:pt x="4515" y="0"/>
                                    </a:moveTo>
                                    <a:lnTo>
                                      <a:pt x="4528" y="0"/>
                                    </a:lnTo>
                                    <a:moveTo>
                                      <a:pt x="4541" y="0"/>
                                    </a:moveTo>
                                    <a:lnTo>
                                      <a:pt x="4554" y="0"/>
                                    </a:lnTo>
                                    <a:moveTo>
                                      <a:pt x="4567" y="0"/>
                                    </a:moveTo>
                                    <a:lnTo>
                                      <a:pt x="4581" y="0"/>
                                    </a:lnTo>
                                    <a:moveTo>
                                      <a:pt x="4594" y="0"/>
                                    </a:moveTo>
                                    <a:lnTo>
                                      <a:pt x="4607" y="0"/>
                                    </a:lnTo>
                                    <a:moveTo>
                                      <a:pt x="4620" y="0"/>
                                    </a:moveTo>
                                    <a:lnTo>
                                      <a:pt x="4633" y="0"/>
                                    </a:lnTo>
                                    <a:moveTo>
                                      <a:pt x="4646" y="0"/>
                                    </a:moveTo>
                                    <a:lnTo>
                                      <a:pt x="4659" y="0"/>
                                    </a:lnTo>
                                    <a:moveTo>
                                      <a:pt x="4672" y="0"/>
                                    </a:moveTo>
                                    <a:lnTo>
                                      <a:pt x="4685" y="0"/>
                                    </a:lnTo>
                                    <a:moveTo>
                                      <a:pt x="4698" y="0"/>
                                    </a:moveTo>
                                    <a:lnTo>
                                      <a:pt x="4711" y="0"/>
                                    </a:lnTo>
                                    <a:moveTo>
                                      <a:pt x="4725" y="0"/>
                                    </a:moveTo>
                                    <a:lnTo>
                                      <a:pt x="4738" y="0"/>
                                    </a:lnTo>
                                    <a:moveTo>
                                      <a:pt x="4751" y="0"/>
                                    </a:moveTo>
                                    <a:lnTo>
                                      <a:pt x="4764" y="0"/>
                                    </a:lnTo>
                                    <a:moveTo>
                                      <a:pt x="4777" y="0"/>
                                    </a:moveTo>
                                    <a:lnTo>
                                      <a:pt x="4790" y="0"/>
                                    </a:lnTo>
                                    <a:moveTo>
                                      <a:pt x="4803" y="0"/>
                                    </a:moveTo>
                                    <a:lnTo>
                                      <a:pt x="4816" y="0"/>
                                    </a:lnTo>
                                    <a:moveTo>
                                      <a:pt x="4829" y="0"/>
                                    </a:moveTo>
                                    <a:lnTo>
                                      <a:pt x="4842" y="0"/>
                                    </a:lnTo>
                                    <a:moveTo>
                                      <a:pt x="4855" y="0"/>
                                    </a:moveTo>
                                    <a:lnTo>
                                      <a:pt x="4868" y="0"/>
                                    </a:lnTo>
                                    <a:moveTo>
                                      <a:pt x="4882" y="0"/>
                                    </a:moveTo>
                                    <a:lnTo>
                                      <a:pt x="4895" y="0"/>
                                    </a:lnTo>
                                    <a:moveTo>
                                      <a:pt x="4908" y="0"/>
                                    </a:moveTo>
                                    <a:lnTo>
                                      <a:pt x="4921" y="0"/>
                                    </a:lnTo>
                                    <a:moveTo>
                                      <a:pt x="4934" y="0"/>
                                    </a:moveTo>
                                    <a:lnTo>
                                      <a:pt x="4947" y="0"/>
                                    </a:lnTo>
                                    <a:moveTo>
                                      <a:pt x="4960" y="0"/>
                                    </a:moveTo>
                                    <a:lnTo>
                                      <a:pt x="4973" y="0"/>
                                    </a:lnTo>
                                    <a:moveTo>
                                      <a:pt x="4986" y="0"/>
                                    </a:moveTo>
                                    <a:lnTo>
                                      <a:pt x="4999" y="0"/>
                                    </a:lnTo>
                                    <a:moveTo>
                                      <a:pt x="5012" y="0"/>
                                    </a:moveTo>
                                    <a:lnTo>
                                      <a:pt x="5026" y="0"/>
                                    </a:lnTo>
                                    <a:moveTo>
                                      <a:pt x="5039" y="0"/>
                                    </a:moveTo>
                                    <a:lnTo>
                                      <a:pt x="5052" y="0"/>
                                    </a:lnTo>
                                    <a:moveTo>
                                      <a:pt x="5065" y="0"/>
                                    </a:moveTo>
                                    <a:lnTo>
                                      <a:pt x="5078" y="0"/>
                                    </a:lnTo>
                                    <a:moveTo>
                                      <a:pt x="5091" y="0"/>
                                    </a:moveTo>
                                    <a:lnTo>
                                      <a:pt x="5104" y="0"/>
                                    </a:lnTo>
                                    <a:moveTo>
                                      <a:pt x="5117" y="0"/>
                                    </a:moveTo>
                                    <a:lnTo>
                                      <a:pt x="5130" y="0"/>
                                    </a:lnTo>
                                    <a:moveTo>
                                      <a:pt x="5143" y="0"/>
                                    </a:moveTo>
                                    <a:lnTo>
                                      <a:pt x="5156" y="0"/>
                                    </a:lnTo>
                                    <a:moveTo>
                                      <a:pt x="5169" y="0"/>
                                    </a:moveTo>
                                    <a:lnTo>
                                      <a:pt x="5183" y="0"/>
                                    </a:lnTo>
                                    <a:moveTo>
                                      <a:pt x="5196" y="0"/>
                                    </a:moveTo>
                                    <a:lnTo>
                                      <a:pt x="5209" y="0"/>
                                    </a:lnTo>
                                    <a:moveTo>
                                      <a:pt x="5222" y="0"/>
                                    </a:moveTo>
                                    <a:lnTo>
                                      <a:pt x="5235" y="0"/>
                                    </a:lnTo>
                                    <a:moveTo>
                                      <a:pt x="5248" y="0"/>
                                    </a:moveTo>
                                    <a:lnTo>
                                      <a:pt x="5261" y="0"/>
                                    </a:lnTo>
                                    <a:moveTo>
                                      <a:pt x="5274" y="0"/>
                                    </a:moveTo>
                                    <a:lnTo>
                                      <a:pt x="5287" y="0"/>
                                    </a:lnTo>
                                    <a:moveTo>
                                      <a:pt x="5300" y="0"/>
                                    </a:moveTo>
                                    <a:lnTo>
                                      <a:pt x="5313" y="0"/>
                                    </a:lnTo>
                                    <a:moveTo>
                                      <a:pt x="5327" y="0"/>
                                    </a:moveTo>
                                    <a:lnTo>
                                      <a:pt x="5340" y="0"/>
                                    </a:lnTo>
                                    <a:moveTo>
                                      <a:pt x="5353" y="0"/>
                                    </a:moveTo>
                                    <a:lnTo>
                                      <a:pt x="5366" y="0"/>
                                    </a:lnTo>
                                    <a:moveTo>
                                      <a:pt x="5379" y="0"/>
                                    </a:moveTo>
                                    <a:lnTo>
                                      <a:pt x="5392" y="0"/>
                                    </a:lnTo>
                                    <a:moveTo>
                                      <a:pt x="5405" y="0"/>
                                    </a:moveTo>
                                    <a:lnTo>
                                      <a:pt x="5418" y="0"/>
                                    </a:lnTo>
                                    <a:moveTo>
                                      <a:pt x="5431" y="0"/>
                                    </a:moveTo>
                                    <a:lnTo>
                                      <a:pt x="5444" y="0"/>
                                    </a:lnTo>
                                    <a:moveTo>
                                      <a:pt x="5457" y="0"/>
                                    </a:moveTo>
                                    <a:lnTo>
                                      <a:pt x="5471" y="0"/>
                                    </a:lnTo>
                                    <a:moveTo>
                                      <a:pt x="5484" y="0"/>
                                    </a:moveTo>
                                    <a:lnTo>
                                      <a:pt x="5497" y="0"/>
                                    </a:lnTo>
                                    <a:moveTo>
                                      <a:pt x="5510" y="0"/>
                                    </a:moveTo>
                                    <a:lnTo>
                                      <a:pt x="5523" y="0"/>
                                    </a:lnTo>
                                    <a:moveTo>
                                      <a:pt x="5536" y="0"/>
                                    </a:moveTo>
                                    <a:lnTo>
                                      <a:pt x="5549" y="0"/>
                                    </a:lnTo>
                                    <a:moveTo>
                                      <a:pt x="5562" y="0"/>
                                    </a:moveTo>
                                    <a:lnTo>
                                      <a:pt x="5575" y="0"/>
                                    </a:lnTo>
                                    <a:moveTo>
                                      <a:pt x="5588" y="0"/>
                                    </a:moveTo>
                                    <a:lnTo>
                                      <a:pt x="5601" y="0"/>
                                    </a:lnTo>
                                    <a:moveTo>
                                      <a:pt x="5614" y="0"/>
                                    </a:moveTo>
                                    <a:lnTo>
                                      <a:pt x="5628" y="0"/>
                                    </a:lnTo>
                                    <a:moveTo>
                                      <a:pt x="5641" y="0"/>
                                    </a:moveTo>
                                    <a:lnTo>
                                      <a:pt x="5654" y="0"/>
                                    </a:lnTo>
                                    <a:moveTo>
                                      <a:pt x="5667" y="0"/>
                                    </a:moveTo>
                                    <a:lnTo>
                                      <a:pt x="5680" y="0"/>
                                    </a:lnTo>
                                    <a:moveTo>
                                      <a:pt x="5693" y="0"/>
                                    </a:moveTo>
                                    <a:lnTo>
                                      <a:pt x="5706" y="0"/>
                                    </a:lnTo>
                                    <a:moveTo>
                                      <a:pt x="5719" y="0"/>
                                    </a:moveTo>
                                    <a:lnTo>
                                      <a:pt x="5732" y="0"/>
                                    </a:lnTo>
                                    <a:moveTo>
                                      <a:pt x="5745" y="0"/>
                                    </a:moveTo>
                                    <a:lnTo>
                                      <a:pt x="5758" y="0"/>
                                    </a:lnTo>
                                    <a:moveTo>
                                      <a:pt x="5772" y="0"/>
                                    </a:moveTo>
                                    <a:lnTo>
                                      <a:pt x="5785" y="0"/>
                                    </a:lnTo>
                                    <a:moveTo>
                                      <a:pt x="5798" y="0"/>
                                    </a:moveTo>
                                    <a:lnTo>
                                      <a:pt x="5811" y="0"/>
                                    </a:lnTo>
                                    <a:moveTo>
                                      <a:pt x="5824" y="0"/>
                                    </a:moveTo>
                                    <a:lnTo>
                                      <a:pt x="5837" y="0"/>
                                    </a:lnTo>
                                    <a:moveTo>
                                      <a:pt x="5850" y="0"/>
                                    </a:moveTo>
                                    <a:lnTo>
                                      <a:pt x="5863" y="0"/>
                                    </a:lnTo>
                                    <a:moveTo>
                                      <a:pt x="5876" y="0"/>
                                    </a:moveTo>
                                    <a:lnTo>
                                      <a:pt x="5889" y="0"/>
                                    </a:lnTo>
                                    <a:moveTo>
                                      <a:pt x="5902" y="0"/>
                                    </a:moveTo>
                                    <a:lnTo>
                                      <a:pt x="5915" y="0"/>
                                    </a:lnTo>
                                    <a:moveTo>
                                      <a:pt x="5929" y="0"/>
                                    </a:moveTo>
                                    <a:lnTo>
                                      <a:pt x="5942" y="0"/>
                                    </a:lnTo>
                                    <a:moveTo>
                                      <a:pt x="5955" y="0"/>
                                    </a:moveTo>
                                    <a:lnTo>
                                      <a:pt x="5968" y="0"/>
                                    </a:lnTo>
                                    <a:moveTo>
                                      <a:pt x="5981" y="0"/>
                                    </a:moveTo>
                                    <a:lnTo>
                                      <a:pt x="5994" y="0"/>
                                    </a:lnTo>
                                    <a:moveTo>
                                      <a:pt x="6007" y="0"/>
                                    </a:moveTo>
                                    <a:lnTo>
                                      <a:pt x="6020" y="0"/>
                                    </a:lnTo>
                                    <a:moveTo>
                                      <a:pt x="6033" y="0"/>
                                    </a:moveTo>
                                    <a:lnTo>
                                      <a:pt x="6046" y="0"/>
                                    </a:lnTo>
                                    <a:moveTo>
                                      <a:pt x="6059" y="0"/>
                                    </a:moveTo>
                                    <a:lnTo>
                                      <a:pt x="6073" y="0"/>
                                    </a:lnTo>
                                    <a:moveTo>
                                      <a:pt x="6086" y="0"/>
                                    </a:moveTo>
                                    <a:lnTo>
                                      <a:pt x="6099" y="0"/>
                                    </a:lnTo>
                                    <a:moveTo>
                                      <a:pt x="6112" y="0"/>
                                    </a:moveTo>
                                    <a:lnTo>
                                      <a:pt x="6125" y="0"/>
                                    </a:lnTo>
                                    <a:moveTo>
                                      <a:pt x="6138" y="0"/>
                                    </a:moveTo>
                                    <a:lnTo>
                                      <a:pt x="6151" y="0"/>
                                    </a:lnTo>
                                    <a:moveTo>
                                      <a:pt x="6164" y="0"/>
                                    </a:moveTo>
                                    <a:lnTo>
                                      <a:pt x="6177" y="0"/>
                                    </a:lnTo>
                                    <a:moveTo>
                                      <a:pt x="6190" y="0"/>
                                    </a:moveTo>
                                    <a:lnTo>
                                      <a:pt x="6203" y="0"/>
                                    </a:lnTo>
                                    <a:moveTo>
                                      <a:pt x="6216" y="0"/>
                                    </a:moveTo>
                                    <a:lnTo>
                                      <a:pt x="6230" y="0"/>
                                    </a:lnTo>
                                    <a:moveTo>
                                      <a:pt x="6243" y="0"/>
                                    </a:moveTo>
                                    <a:lnTo>
                                      <a:pt x="6256" y="0"/>
                                    </a:lnTo>
                                    <a:moveTo>
                                      <a:pt x="6269" y="0"/>
                                    </a:moveTo>
                                    <a:lnTo>
                                      <a:pt x="6282" y="0"/>
                                    </a:lnTo>
                                    <a:moveTo>
                                      <a:pt x="6295" y="0"/>
                                    </a:moveTo>
                                    <a:lnTo>
                                      <a:pt x="6308" y="0"/>
                                    </a:lnTo>
                                    <a:moveTo>
                                      <a:pt x="6321" y="0"/>
                                    </a:moveTo>
                                    <a:lnTo>
                                      <a:pt x="6334" y="0"/>
                                    </a:lnTo>
                                    <a:moveTo>
                                      <a:pt x="6347" y="0"/>
                                    </a:moveTo>
                                    <a:lnTo>
                                      <a:pt x="6360" y="0"/>
                                    </a:lnTo>
                                    <a:moveTo>
                                      <a:pt x="6374" y="0"/>
                                    </a:moveTo>
                                    <a:lnTo>
                                      <a:pt x="6387" y="0"/>
                                    </a:lnTo>
                                    <a:moveTo>
                                      <a:pt x="6400" y="0"/>
                                    </a:moveTo>
                                    <a:lnTo>
                                      <a:pt x="6413" y="0"/>
                                    </a:lnTo>
                                    <a:moveTo>
                                      <a:pt x="6426" y="0"/>
                                    </a:moveTo>
                                    <a:lnTo>
                                      <a:pt x="6439" y="0"/>
                                    </a:lnTo>
                                    <a:moveTo>
                                      <a:pt x="6452" y="0"/>
                                    </a:moveTo>
                                    <a:lnTo>
                                      <a:pt x="6465" y="0"/>
                                    </a:lnTo>
                                    <a:moveTo>
                                      <a:pt x="6478" y="0"/>
                                    </a:moveTo>
                                    <a:lnTo>
                                      <a:pt x="6491" y="0"/>
                                    </a:lnTo>
                                    <a:moveTo>
                                      <a:pt x="6504" y="0"/>
                                    </a:moveTo>
                                    <a:lnTo>
                                      <a:pt x="6517" y="0"/>
                                    </a:lnTo>
                                    <a:moveTo>
                                      <a:pt x="6531" y="0"/>
                                    </a:moveTo>
                                    <a:lnTo>
                                      <a:pt x="6544" y="0"/>
                                    </a:lnTo>
                                    <a:moveTo>
                                      <a:pt x="6557" y="0"/>
                                    </a:moveTo>
                                    <a:lnTo>
                                      <a:pt x="6570" y="0"/>
                                    </a:lnTo>
                                    <a:moveTo>
                                      <a:pt x="6583" y="0"/>
                                    </a:moveTo>
                                    <a:lnTo>
                                      <a:pt x="6596" y="0"/>
                                    </a:lnTo>
                                    <a:moveTo>
                                      <a:pt x="6609" y="0"/>
                                    </a:moveTo>
                                    <a:lnTo>
                                      <a:pt x="6622" y="0"/>
                                    </a:lnTo>
                                    <a:moveTo>
                                      <a:pt x="6635" y="0"/>
                                    </a:moveTo>
                                    <a:lnTo>
                                      <a:pt x="6648" y="0"/>
                                    </a:lnTo>
                                    <a:moveTo>
                                      <a:pt x="6661" y="0"/>
                                    </a:moveTo>
                                    <a:lnTo>
                                      <a:pt x="6675" y="0"/>
                                    </a:lnTo>
                                    <a:moveTo>
                                      <a:pt x="6688" y="0"/>
                                    </a:moveTo>
                                    <a:lnTo>
                                      <a:pt x="6701" y="0"/>
                                    </a:lnTo>
                                    <a:moveTo>
                                      <a:pt x="6714" y="0"/>
                                    </a:moveTo>
                                    <a:lnTo>
                                      <a:pt x="6727" y="0"/>
                                    </a:lnTo>
                                    <a:moveTo>
                                      <a:pt x="6740" y="0"/>
                                    </a:moveTo>
                                    <a:lnTo>
                                      <a:pt x="6753" y="0"/>
                                    </a:lnTo>
                                    <a:moveTo>
                                      <a:pt x="6766" y="0"/>
                                    </a:moveTo>
                                    <a:lnTo>
                                      <a:pt x="6779" y="0"/>
                                    </a:lnTo>
                                    <a:moveTo>
                                      <a:pt x="6792" y="0"/>
                                    </a:moveTo>
                                    <a:lnTo>
                                      <a:pt x="6805" y="0"/>
                                    </a:lnTo>
                                    <a:moveTo>
                                      <a:pt x="6818" y="0"/>
                                    </a:moveTo>
                                    <a:lnTo>
                                      <a:pt x="6832" y="0"/>
                                    </a:lnTo>
                                    <a:moveTo>
                                      <a:pt x="6845" y="0"/>
                                    </a:moveTo>
                                    <a:lnTo>
                                      <a:pt x="6858" y="0"/>
                                    </a:lnTo>
                                    <a:moveTo>
                                      <a:pt x="6871" y="0"/>
                                    </a:moveTo>
                                    <a:lnTo>
                                      <a:pt x="6884" y="0"/>
                                    </a:lnTo>
                                    <a:moveTo>
                                      <a:pt x="6897" y="0"/>
                                    </a:moveTo>
                                    <a:lnTo>
                                      <a:pt x="6910" y="0"/>
                                    </a:lnTo>
                                    <a:moveTo>
                                      <a:pt x="6923" y="0"/>
                                    </a:moveTo>
                                    <a:lnTo>
                                      <a:pt x="6936" y="0"/>
                                    </a:lnTo>
                                    <a:moveTo>
                                      <a:pt x="6949" y="0"/>
                                    </a:moveTo>
                                    <a:lnTo>
                                      <a:pt x="6962" y="0"/>
                                    </a:lnTo>
                                    <a:moveTo>
                                      <a:pt x="6976" y="0"/>
                                    </a:moveTo>
                                    <a:lnTo>
                                      <a:pt x="6989" y="0"/>
                                    </a:lnTo>
                                    <a:moveTo>
                                      <a:pt x="7002" y="0"/>
                                    </a:moveTo>
                                    <a:lnTo>
                                      <a:pt x="7015" y="0"/>
                                    </a:lnTo>
                                    <a:moveTo>
                                      <a:pt x="7028" y="0"/>
                                    </a:moveTo>
                                    <a:lnTo>
                                      <a:pt x="7041" y="0"/>
                                    </a:lnTo>
                                    <a:moveTo>
                                      <a:pt x="7054" y="0"/>
                                    </a:moveTo>
                                    <a:lnTo>
                                      <a:pt x="7067" y="0"/>
                                    </a:lnTo>
                                    <a:moveTo>
                                      <a:pt x="0" y="13"/>
                                    </a:moveTo>
                                    <a:lnTo>
                                      <a:pt x="13" y="13"/>
                                    </a:lnTo>
                                    <a:moveTo>
                                      <a:pt x="26" y="13"/>
                                    </a:moveTo>
                                    <a:lnTo>
                                      <a:pt x="39" y="13"/>
                                    </a:lnTo>
                                    <a:moveTo>
                                      <a:pt x="52" y="13"/>
                                    </a:moveTo>
                                    <a:lnTo>
                                      <a:pt x="65" y="13"/>
                                    </a:lnTo>
                                    <a:moveTo>
                                      <a:pt x="79" y="13"/>
                                    </a:moveTo>
                                    <a:lnTo>
                                      <a:pt x="92" y="13"/>
                                    </a:lnTo>
                                    <a:moveTo>
                                      <a:pt x="1309" y="13"/>
                                    </a:moveTo>
                                    <a:lnTo>
                                      <a:pt x="1322" y="13"/>
                                    </a:lnTo>
                                    <a:moveTo>
                                      <a:pt x="1335" y="13"/>
                                    </a:moveTo>
                                    <a:lnTo>
                                      <a:pt x="1348" y="13"/>
                                    </a:lnTo>
                                    <a:moveTo>
                                      <a:pt x="1361" y="13"/>
                                    </a:moveTo>
                                    <a:lnTo>
                                      <a:pt x="1374" y="13"/>
                                    </a:lnTo>
                                    <a:moveTo>
                                      <a:pt x="1387" y="13"/>
                                    </a:moveTo>
                                    <a:lnTo>
                                      <a:pt x="1400" y="13"/>
                                    </a:lnTo>
                                    <a:moveTo>
                                      <a:pt x="1413" y="13"/>
                                    </a:moveTo>
                                    <a:lnTo>
                                      <a:pt x="1427" y="13"/>
                                    </a:lnTo>
                                    <a:moveTo>
                                      <a:pt x="1440" y="13"/>
                                    </a:moveTo>
                                    <a:lnTo>
                                      <a:pt x="1453" y="13"/>
                                    </a:lnTo>
                                    <a:moveTo>
                                      <a:pt x="1466" y="13"/>
                                    </a:moveTo>
                                    <a:lnTo>
                                      <a:pt x="1479" y="13"/>
                                    </a:lnTo>
                                    <a:moveTo>
                                      <a:pt x="1492" y="13"/>
                                    </a:moveTo>
                                    <a:lnTo>
                                      <a:pt x="1505" y="13"/>
                                    </a:lnTo>
                                    <a:moveTo>
                                      <a:pt x="1518" y="13"/>
                                    </a:moveTo>
                                    <a:lnTo>
                                      <a:pt x="1531" y="13"/>
                                    </a:lnTo>
                                    <a:moveTo>
                                      <a:pt x="1544" y="13"/>
                                    </a:moveTo>
                                    <a:lnTo>
                                      <a:pt x="1557" y="13"/>
                                    </a:lnTo>
                                    <a:moveTo>
                                      <a:pt x="1570" y="13"/>
                                    </a:moveTo>
                                    <a:lnTo>
                                      <a:pt x="1584" y="13"/>
                                    </a:lnTo>
                                    <a:moveTo>
                                      <a:pt x="1597" y="13"/>
                                    </a:moveTo>
                                    <a:lnTo>
                                      <a:pt x="1610" y="13"/>
                                    </a:lnTo>
                                    <a:moveTo>
                                      <a:pt x="1623" y="13"/>
                                    </a:moveTo>
                                    <a:lnTo>
                                      <a:pt x="1636" y="13"/>
                                    </a:lnTo>
                                    <a:moveTo>
                                      <a:pt x="1649" y="13"/>
                                    </a:moveTo>
                                    <a:lnTo>
                                      <a:pt x="1662" y="13"/>
                                    </a:lnTo>
                                    <a:moveTo>
                                      <a:pt x="1675" y="13"/>
                                    </a:moveTo>
                                    <a:lnTo>
                                      <a:pt x="1688" y="13"/>
                                    </a:lnTo>
                                    <a:moveTo>
                                      <a:pt x="1701" y="13"/>
                                    </a:moveTo>
                                    <a:lnTo>
                                      <a:pt x="1714" y="13"/>
                                    </a:lnTo>
                                    <a:moveTo>
                                      <a:pt x="1728" y="13"/>
                                    </a:moveTo>
                                    <a:lnTo>
                                      <a:pt x="1741" y="13"/>
                                    </a:lnTo>
                                    <a:moveTo>
                                      <a:pt x="1754" y="13"/>
                                    </a:moveTo>
                                    <a:lnTo>
                                      <a:pt x="1767" y="13"/>
                                    </a:lnTo>
                                    <a:moveTo>
                                      <a:pt x="1780" y="13"/>
                                    </a:moveTo>
                                    <a:lnTo>
                                      <a:pt x="1793" y="13"/>
                                    </a:lnTo>
                                    <a:moveTo>
                                      <a:pt x="1806" y="13"/>
                                    </a:moveTo>
                                    <a:lnTo>
                                      <a:pt x="1819" y="13"/>
                                    </a:lnTo>
                                    <a:moveTo>
                                      <a:pt x="1832" y="13"/>
                                    </a:moveTo>
                                    <a:lnTo>
                                      <a:pt x="1845" y="13"/>
                                    </a:lnTo>
                                    <a:moveTo>
                                      <a:pt x="1858" y="13"/>
                                    </a:moveTo>
                                    <a:lnTo>
                                      <a:pt x="1871" y="13"/>
                                    </a:lnTo>
                                    <a:moveTo>
                                      <a:pt x="1885" y="13"/>
                                    </a:moveTo>
                                    <a:lnTo>
                                      <a:pt x="1898" y="13"/>
                                    </a:lnTo>
                                    <a:moveTo>
                                      <a:pt x="1911" y="13"/>
                                    </a:moveTo>
                                    <a:lnTo>
                                      <a:pt x="1924" y="13"/>
                                    </a:lnTo>
                                    <a:moveTo>
                                      <a:pt x="1937" y="13"/>
                                    </a:moveTo>
                                    <a:lnTo>
                                      <a:pt x="1950" y="13"/>
                                    </a:lnTo>
                                    <a:moveTo>
                                      <a:pt x="1963" y="13"/>
                                    </a:moveTo>
                                    <a:lnTo>
                                      <a:pt x="1976" y="13"/>
                                    </a:lnTo>
                                    <a:moveTo>
                                      <a:pt x="1989" y="13"/>
                                    </a:moveTo>
                                    <a:lnTo>
                                      <a:pt x="2002" y="13"/>
                                    </a:lnTo>
                                    <a:moveTo>
                                      <a:pt x="2015" y="13"/>
                                    </a:moveTo>
                                    <a:lnTo>
                                      <a:pt x="2029" y="13"/>
                                    </a:lnTo>
                                    <a:moveTo>
                                      <a:pt x="2042" y="13"/>
                                    </a:moveTo>
                                    <a:lnTo>
                                      <a:pt x="2055" y="13"/>
                                    </a:lnTo>
                                    <a:moveTo>
                                      <a:pt x="2068" y="13"/>
                                    </a:moveTo>
                                    <a:lnTo>
                                      <a:pt x="2081" y="13"/>
                                    </a:lnTo>
                                    <a:moveTo>
                                      <a:pt x="2094" y="13"/>
                                    </a:moveTo>
                                    <a:lnTo>
                                      <a:pt x="2107" y="13"/>
                                    </a:lnTo>
                                    <a:moveTo>
                                      <a:pt x="2120" y="13"/>
                                    </a:moveTo>
                                    <a:lnTo>
                                      <a:pt x="2133" y="13"/>
                                    </a:lnTo>
                                    <a:moveTo>
                                      <a:pt x="2146" y="13"/>
                                    </a:moveTo>
                                    <a:lnTo>
                                      <a:pt x="2159" y="13"/>
                                    </a:lnTo>
                                    <a:moveTo>
                                      <a:pt x="2172" y="13"/>
                                    </a:moveTo>
                                    <a:lnTo>
                                      <a:pt x="2186" y="13"/>
                                    </a:lnTo>
                                    <a:moveTo>
                                      <a:pt x="2199" y="13"/>
                                    </a:moveTo>
                                    <a:lnTo>
                                      <a:pt x="2212" y="13"/>
                                    </a:lnTo>
                                    <a:moveTo>
                                      <a:pt x="2225" y="13"/>
                                    </a:moveTo>
                                    <a:lnTo>
                                      <a:pt x="2238" y="13"/>
                                    </a:lnTo>
                                    <a:moveTo>
                                      <a:pt x="2251" y="13"/>
                                    </a:moveTo>
                                    <a:lnTo>
                                      <a:pt x="2264" y="13"/>
                                    </a:lnTo>
                                    <a:moveTo>
                                      <a:pt x="2277" y="13"/>
                                    </a:moveTo>
                                    <a:lnTo>
                                      <a:pt x="2290" y="13"/>
                                    </a:lnTo>
                                    <a:moveTo>
                                      <a:pt x="2303" y="13"/>
                                    </a:moveTo>
                                    <a:lnTo>
                                      <a:pt x="2316" y="13"/>
                                    </a:lnTo>
                                    <a:moveTo>
                                      <a:pt x="2330" y="13"/>
                                    </a:moveTo>
                                    <a:lnTo>
                                      <a:pt x="2343" y="13"/>
                                    </a:lnTo>
                                    <a:moveTo>
                                      <a:pt x="2356" y="13"/>
                                    </a:moveTo>
                                    <a:lnTo>
                                      <a:pt x="2369" y="13"/>
                                    </a:lnTo>
                                    <a:moveTo>
                                      <a:pt x="2382" y="13"/>
                                    </a:moveTo>
                                    <a:lnTo>
                                      <a:pt x="2395" y="13"/>
                                    </a:lnTo>
                                    <a:moveTo>
                                      <a:pt x="2408" y="13"/>
                                    </a:moveTo>
                                    <a:lnTo>
                                      <a:pt x="2421" y="13"/>
                                    </a:lnTo>
                                    <a:moveTo>
                                      <a:pt x="2434" y="13"/>
                                    </a:moveTo>
                                    <a:lnTo>
                                      <a:pt x="2447" y="13"/>
                                    </a:lnTo>
                                    <a:moveTo>
                                      <a:pt x="2460" y="13"/>
                                    </a:moveTo>
                                    <a:lnTo>
                                      <a:pt x="2474" y="13"/>
                                    </a:lnTo>
                                    <a:moveTo>
                                      <a:pt x="2487" y="13"/>
                                    </a:moveTo>
                                    <a:lnTo>
                                      <a:pt x="2500" y="13"/>
                                    </a:lnTo>
                                    <a:moveTo>
                                      <a:pt x="2513" y="13"/>
                                    </a:moveTo>
                                    <a:lnTo>
                                      <a:pt x="2526" y="13"/>
                                    </a:lnTo>
                                    <a:moveTo>
                                      <a:pt x="2539" y="13"/>
                                    </a:moveTo>
                                    <a:lnTo>
                                      <a:pt x="2552" y="13"/>
                                    </a:lnTo>
                                    <a:moveTo>
                                      <a:pt x="2565" y="13"/>
                                    </a:moveTo>
                                    <a:lnTo>
                                      <a:pt x="2578" y="13"/>
                                    </a:lnTo>
                                    <a:moveTo>
                                      <a:pt x="2591" y="13"/>
                                    </a:moveTo>
                                    <a:lnTo>
                                      <a:pt x="2604" y="13"/>
                                    </a:lnTo>
                                    <a:moveTo>
                                      <a:pt x="2617" y="13"/>
                                    </a:moveTo>
                                    <a:lnTo>
                                      <a:pt x="2631" y="13"/>
                                    </a:lnTo>
                                    <a:moveTo>
                                      <a:pt x="2644" y="13"/>
                                    </a:moveTo>
                                    <a:lnTo>
                                      <a:pt x="2657" y="13"/>
                                    </a:lnTo>
                                    <a:moveTo>
                                      <a:pt x="2670" y="13"/>
                                    </a:moveTo>
                                    <a:lnTo>
                                      <a:pt x="2683" y="13"/>
                                    </a:lnTo>
                                    <a:moveTo>
                                      <a:pt x="2696" y="13"/>
                                    </a:moveTo>
                                    <a:lnTo>
                                      <a:pt x="2709" y="13"/>
                                    </a:lnTo>
                                    <a:moveTo>
                                      <a:pt x="2722" y="13"/>
                                    </a:moveTo>
                                    <a:lnTo>
                                      <a:pt x="2735" y="13"/>
                                    </a:lnTo>
                                    <a:moveTo>
                                      <a:pt x="2748" y="13"/>
                                    </a:moveTo>
                                    <a:lnTo>
                                      <a:pt x="2761" y="13"/>
                                    </a:lnTo>
                                    <a:moveTo>
                                      <a:pt x="2775" y="13"/>
                                    </a:moveTo>
                                    <a:lnTo>
                                      <a:pt x="2788" y="13"/>
                                    </a:lnTo>
                                    <a:moveTo>
                                      <a:pt x="2801" y="13"/>
                                    </a:moveTo>
                                    <a:lnTo>
                                      <a:pt x="2814" y="13"/>
                                    </a:lnTo>
                                    <a:moveTo>
                                      <a:pt x="2827" y="13"/>
                                    </a:moveTo>
                                    <a:lnTo>
                                      <a:pt x="2840" y="13"/>
                                    </a:lnTo>
                                    <a:moveTo>
                                      <a:pt x="2853" y="13"/>
                                    </a:moveTo>
                                    <a:lnTo>
                                      <a:pt x="2866" y="13"/>
                                    </a:lnTo>
                                    <a:moveTo>
                                      <a:pt x="2879" y="13"/>
                                    </a:moveTo>
                                    <a:lnTo>
                                      <a:pt x="2892" y="13"/>
                                    </a:lnTo>
                                    <a:moveTo>
                                      <a:pt x="2905" y="13"/>
                                    </a:moveTo>
                                    <a:lnTo>
                                      <a:pt x="2918" y="13"/>
                                    </a:lnTo>
                                    <a:moveTo>
                                      <a:pt x="2932" y="13"/>
                                    </a:moveTo>
                                    <a:lnTo>
                                      <a:pt x="2945" y="13"/>
                                    </a:lnTo>
                                    <a:moveTo>
                                      <a:pt x="2958" y="13"/>
                                    </a:moveTo>
                                    <a:lnTo>
                                      <a:pt x="2971" y="13"/>
                                    </a:lnTo>
                                    <a:moveTo>
                                      <a:pt x="2984" y="13"/>
                                    </a:moveTo>
                                    <a:lnTo>
                                      <a:pt x="2997" y="13"/>
                                    </a:lnTo>
                                    <a:moveTo>
                                      <a:pt x="3010" y="13"/>
                                    </a:moveTo>
                                    <a:lnTo>
                                      <a:pt x="3023" y="13"/>
                                    </a:lnTo>
                                    <a:moveTo>
                                      <a:pt x="3036" y="13"/>
                                    </a:moveTo>
                                    <a:lnTo>
                                      <a:pt x="3049" y="13"/>
                                    </a:lnTo>
                                    <a:moveTo>
                                      <a:pt x="3062" y="13"/>
                                    </a:moveTo>
                                    <a:lnTo>
                                      <a:pt x="3076" y="13"/>
                                    </a:lnTo>
                                    <a:moveTo>
                                      <a:pt x="3089" y="13"/>
                                    </a:moveTo>
                                    <a:lnTo>
                                      <a:pt x="3102" y="13"/>
                                    </a:lnTo>
                                    <a:moveTo>
                                      <a:pt x="3115" y="13"/>
                                    </a:moveTo>
                                    <a:lnTo>
                                      <a:pt x="3128" y="13"/>
                                    </a:lnTo>
                                    <a:moveTo>
                                      <a:pt x="3141" y="13"/>
                                    </a:moveTo>
                                    <a:lnTo>
                                      <a:pt x="3154" y="13"/>
                                    </a:lnTo>
                                    <a:moveTo>
                                      <a:pt x="3167" y="13"/>
                                    </a:moveTo>
                                    <a:lnTo>
                                      <a:pt x="3180" y="13"/>
                                    </a:lnTo>
                                    <a:moveTo>
                                      <a:pt x="3193" y="13"/>
                                    </a:moveTo>
                                    <a:lnTo>
                                      <a:pt x="3206" y="13"/>
                                    </a:lnTo>
                                    <a:moveTo>
                                      <a:pt x="3219" y="13"/>
                                    </a:moveTo>
                                    <a:lnTo>
                                      <a:pt x="3233" y="13"/>
                                    </a:lnTo>
                                    <a:moveTo>
                                      <a:pt x="3246" y="13"/>
                                    </a:moveTo>
                                    <a:lnTo>
                                      <a:pt x="3259" y="13"/>
                                    </a:lnTo>
                                    <a:moveTo>
                                      <a:pt x="3272" y="13"/>
                                    </a:moveTo>
                                    <a:lnTo>
                                      <a:pt x="3285" y="13"/>
                                    </a:lnTo>
                                    <a:moveTo>
                                      <a:pt x="3298" y="13"/>
                                    </a:moveTo>
                                    <a:lnTo>
                                      <a:pt x="3311" y="13"/>
                                    </a:lnTo>
                                    <a:moveTo>
                                      <a:pt x="3324" y="13"/>
                                    </a:moveTo>
                                    <a:lnTo>
                                      <a:pt x="3337" y="13"/>
                                    </a:lnTo>
                                    <a:moveTo>
                                      <a:pt x="3350" y="13"/>
                                    </a:moveTo>
                                    <a:lnTo>
                                      <a:pt x="3363" y="13"/>
                                    </a:lnTo>
                                    <a:moveTo>
                                      <a:pt x="3377" y="13"/>
                                    </a:moveTo>
                                    <a:lnTo>
                                      <a:pt x="3390" y="13"/>
                                    </a:lnTo>
                                    <a:moveTo>
                                      <a:pt x="3403" y="13"/>
                                    </a:moveTo>
                                    <a:lnTo>
                                      <a:pt x="3416" y="13"/>
                                    </a:lnTo>
                                    <a:moveTo>
                                      <a:pt x="3429" y="13"/>
                                    </a:moveTo>
                                    <a:lnTo>
                                      <a:pt x="3442" y="13"/>
                                    </a:lnTo>
                                    <a:moveTo>
                                      <a:pt x="3455" y="13"/>
                                    </a:moveTo>
                                    <a:lnTo>
                                      <a:pt x="3468" y="13"/>
                                    </a:lnTo>
                                    <a:moveTo>
                                      <a:pt x="3481" y="13"/>
                                    </a:moveTo>
                                    <a:lnTo>
                                      <a:pt x="3494" y="13"/>
                                    </a:lnTo>
                                    <a:moveTo>
                                      <a:pt x="3507" y="13"/>
                                    </a:moveTo>
                                    <a:lnTo>
                                      <a:pt x="3520" y="13"/>
                                    </a:lnTo>
                                    <a:moveTo>
                                      <a:pt x="3534" y="13"/>
                                    </a:moveTo>
                                    <a:lnTo>
                                      <a:pt x="3547" y="13"/>
                                    </a:lnTo>
                                    <a:moveTo>
                                      <a:pt x="3560" y="13"/>
                                    </a:moveTo>
                                    <a:lnTo>
                                      <a:pt x="3573" y="13"/>
                                    </a:lnTo>
                                    <a:moveTo>
                                      <a:pt x="3586" y="13"/>
                                    </a:moveTo>
                                    <a:lnTo>
                                      <a:pt x="3599" y="13"/>
                                    </a:lnTo>
                                    <a:moveTo>
                                      <a:pt x="3612" y="13"/>
                                    </a:moveTo>
                                    <a:lnTo>
                                      <a:pt x="3625" y="13"/>
                                    </a:lnTo>
                                    <a:moveTo>
                                      <a:pt x="3638" y="13"/>
                                    </a:moveTo>
                                    <a:lnTo>
                                      <a:pt x="3651" y="13"/>
                                    </a:lnTo>
                                    <a:moveTo>
                                      <a:pt x="3664" y="13"/>
                                    </a:moveTo>
                                    <a:lnTo>
                                      <a:pt x="3678" y="13"/>
                                    </a:lnTo>
                                    <a:moveTo>
                                      <a:pt x="3691" y="13"/>
                                    </a:moveTo>
                                    <a:lnTo>
                                      <a:pt x="3704" y="13"/>
                                    </a:lnTo>
                                    <a:moveTo>
                                      <a:pt x="3717" y="13"/>
                                    </a:moveTo>
                                    <a:lnTo>
                                      <a:pt x="3730" y="13"/>
                                    </a:lnTo>
                                    <a:moveTo>
                                      <a:pt x="3743" y="13"/>
                                    </a:moveTo>
                                    <a:lnTo>
                                      <a:pt x="3756" y="13"/>
                                    </a:lnTo>
                                    <a:moveTo>
                                      <a:pt x="3769" y="13"/>
                                    </a:moveTo>
                                    <a:lnTo>
                                      <a:pt x="3782" y="13"/>
                                    </a:lnTo>
                                    <a:moveTo>
                                      <a:pt x="3795" y="13"/>
                                    </a:moveTo>
                                    <a:lnTo>
                                      <a:pt x="3808" y="13"/>
                                    </a:lnTo>
                                    <a:moveTo>
                                      <a:pt x="3821" y="13"/>
                                    </a:moveTo>
                                    <a:lnTo>
                                      <a:pt x="3835" y="13"/>
                                    </a:lnTo>
                                    <a:moveTo>
                                      <a:pt x="3848" y="13"/>
                                    </a:moveTo>
                                    <a:lnTo>
                                      <a:pt x="3861" y="13"/>
                                    </a:lnTo>
                                    <a:moveTo>
                                      <a:pt x="3874" y="13"/>
                                    </a:moveTo>
                                    <a:lnTo>
                                      <a:pt x="3887" y="13"/>
                                    </a:lnTo>
                                    <a:moveTo>
                                      <a:pt x="3900" y="13"/>
                                    </a:moveTo>
                                    <a:lnTo>
                                      <a:pt x="3913" y="13"/>
                                    </a:lnTo>
                                    <a:moveTo>
                                      <a:pt x="3926" y="13"/>
                                    </a:moveTo>
                                    <a:lnTo>
                                      <a:pt x="3939" y="13"/>
                                    </a:lnTo>
                                    <a:moveTo>
                                      <a:pt x="3952" y="13"/>
                                    </a:moveTo>
                                    <a:lnTo>
                                      <a:pt x="3965" y="13"/>
                                    </a:lnTo>
                                    <a:moveTo>
                                      <a:pt x="3979" y="13"/>
                                    </a:moveTo>
                                    <a:lnTo>
                                      <a:pt x="3992" y="13"/>
                                    </a:lnTo>
                                    <a:moveTo>
                                      <a:pt x="4005" y="13"/>
                                    </a:moveTo>
                                    <a:lnTo>
                                      <a:pt x="4018" y="13"/>
                                    </a:lnTo>
                                    <a:moveTo>
                                      <a:pt x="4031" y="13"/>
                                    </a:moveTo>
                                    <a:lnTo>
                                      <a:pt x="4044" y="13"/>
                                    </a:lnTo>
                                    <a:moveTo>
                                      <a:pt x="4057" y="13"/>
                                    </a:moveTo>
                                    <a:lnTo>
                                      <a:pt x="4070" y="13"/>
                                    </a:lnTo>
                                    <a:moveTo>
                                      <a:pt x="4083" y="13"/>
                                    </a:moveTo>
                                    <a:lnTo>
                                      <a:pt x="4096" y="13"/>
                                    </a:lnTo>
                                    <a:moveTo>
                                      <a:pt x="4109" y="13"/>
                                    </a:moveTo>
                                    <a:lnTo>
                                      <a:pt x="4123" y="13"/>
                                    </a:lnTo>
                                    <a:moveTo>
                                      <a:pt x="4136" y="13"/>
                                    </a:moveTo>
                                    <a:lnTo>
                                      <a:pt x="4149" y="13"/>
                                    </a:lnTo>
                                    <a:moveTo>
                                      <a:pt x="4162" y="13"/>
                                    </a:moveTo>
                                    <a:lnTo>
                                      <a:pt x="4175" y="13"/>
                                    </a:lnTo>
                                    <a:moveTo>
                                      <a:pt x="4188" y="13"/>
                                    </a:moveTo>
                                    <a:lnTo>
                                      <a:pt x="4201" y="13"/>
                                    </a:lnTo>
                                    <a:moveTo>
                                      <a:pt x="4214" y="13"/>
                                    </a:moveTo>
                                    <a:lnTo>
                                      <a:pt x="4227" y="13"/>
                                    </a:lnTo>
                                    <a:moveTo>
                                      <a:pt x="4240" y="13"/>
                                    </a:moveTo>
                                    <a:lnTo>
                                      <a:pt x="4253" y="13"/>
                                    </a:lnTo>
                                    <a:moveTo>
                                      <a:pt x="4266" y="13"/>
                                    </a:moveTo>
                                    <a:lnTo>
                                      <a:pt x="4280" y="13"/>
                                    </a:lnTo>
                                    <a:moveTo>
                                      <a:pt x="4293" y="13"/>
                                    </a:moveTo>
                                    <a:lnTo>
                                      <a:pt x="4306" y="13"/>
                                    </a:lnTo>
                                    <a:moveTo>
                                      <a:pt x="4319" y="13"/>
                                    </a:moveTo>
                                    <a:lnTo>
                                      <a:pt x="4332" y="13"/>
                                    </a:lnTo>
                                    <a:moveTo>
                                      <a:pt x="4345" y="13"/>
                                    </a:moveTo>
                                    <a:lnTo>
                                      <a:pt x="4358" y="13"/>
                                    </a:lnTo>
                                    <a:moveTo>
                                      <a:pt x="4371" y="13"/>
                                    </a:moveTo>
                                    <a:lnTo>
                                      <a:pt x="4384" y="13"/>
                                    </a:lnTo>
                                    <a:moveTo>
                                      <a:pt x="4397" y="13"/>
                                    </a:moveTo>
                                    <a:lnTo>
                                      <a:pt x="4410" y="13"/>
                                    </a:lnTo>
                                    <a:moveTo>
                                      <a:pt x="4424" y="13"/>
                                    </a:moveTo>
                                    <a:lnTo>
                                      <a:pt x="4437" y="13"/>
                                    </a:lnTo>
                                    <a:moveTo>
                                      <a:pt x="4450" y="13"/>
                                    </a:moveTo>
                                    <a:lnTo>
                                      <a:pt x="4463" y="13"/>
                                    </a:lnTo>
                                    <a:moveTo>
                                      <a:pt x="4476" y="13"/>
                                    </a:moveTo>
                                    <a:lnTo>
                                      <a:pt x="4489" y="13"/>
                                    </a:lnTo>
                                    <a:moveTo>
                                      <a:pt x="4502" y="13"/>
                                    </a:moveTo>
                                    <a:lnTo>
                                      <a:pt x="4515" y="13"/>
                                    </a:lnTo>
                                    <a:moveTo>
                                      <a:pt x="4528" y="13"/>
                                    </a:moveTo>
                                    <a:lnTo>
                                      <a:pt x="4541" y="13"/>
                                    </a:lnTo>
                                    <a:moveTo>
                                      <a:pt x="4554" y="13"/>
                                    </a:moveTo>
                                    <a:lnTo>
                                      <a:pt x="4567" y="13"/>
                                    </a:lnTo>
                                    <a:moveTo>
                                      <a:pt x="4581" y="13"/>
                                    </a:moveTo>
                                    <a:lnTo>
                                      <a:pt x="4594" y="13"/>
                                    </a:lnTo>
                                    <a:moveTo>
                                      <a:pt x="4607" y="13"/>
                                    </a:moveTo>
                                    <a:lnTo>
                                      <a:pt x="4620" y="13"/>
                                    </a:lnTo>
                                    <a:moveTo>
                                      <a:pt x="4633" y="13"/>
                                    </a:moveTo>
                                    <a:lnTo>
                                      <a:pt x="4646" y="13"/>
                                    </a:lnTo>
                                    <a:moveTo>
                                      <a:pt x="4659" y="13"/>
                                    </a:moveTo>
                                    <a:lnTo>
                                      <a:pt x="4672" y="13"/>
                                    </a:lnTo>
                                    <a:moveTo>
                                      <a:pt x="4685" y="13"/>
                                    </a:moveTo>
                                    <a:lnTo>
                                      <a:pt x="4698" y="13"/>
                                    </a:lnTo>
                                    <a:moveTo>
                                      <a:pt x="4711" y="13"/>
                                    </a:moveTo>
                                    <a:lnTo>
                                      <a:pt x="4725" y="13"/>
                                    </a:lnTo>
                                    <a:moveTo>
                                      <a:pt x="4738" y="13"/>
                                    </a:moveTo>
                                    <a:lnTo>
                                      <a:pt x="4751" y="13"/>
                                    </a:lnTo>
                                    <a:moveTo>
                                      <a:pt x="4764" y="13"/>
                                    </a:moveTo>
                                    <a:lnTo>
                                      <a:pt x="4777" y="13"/>
                                    </a:lnTo>
                                    <a:moveTo>
                                      <a:pt x="4790" y="13"/>
                                    </a:moveTo>
                                    <a:lnTo>
                                      <a:pt x="4803" y="13"/>
                                    </a:lnTo>
                                    <a:moveTo>
                                      <a:pt x="4816" y="13"/>
                                    </a:moveTo>
                                    <a:lnTo>
                                      <a:pt x="4829" y="13"/>
                                    </a:lnTo>
                                    <a:moveTo>
                                      <a:pt x="4842" y="13"/>
                                    </a:moveTo>
                                    <a:lnTo>
                                      <a:pt x="4855" y="13"/>
                                    </a:lnTo>
                                    <a:moveTo>
                                      <a:pt x="4868" y="13"/>
                                    </a:moveTo>
                                    <a:lnTo>
                                      <a:pt x="4882" y="13"/>
                                    </a:lnTo>
                                    <a:moveTo>
                                      <a:pt x="4895" y="13"/>
                                    </a:moveTo>
                                    <a:lnTo>
                                      <a:pt x="4908" y="13"/>
                                    </a:lnTo>
                                    <a:moveTo>
                                      <a:pt x="4921" y="13"/>
                                    </a:moveTo>
                                    <a:lnTo>
                                      <a:pt x="4934" y="13"/>
                                    </a:lnTo>
                                    <a:moveTo>
                                      <a:pt x="4947" y="13"/>
                                    </a:moveTo>
                                    <a:lnTo>
                                      <a:pt x="4960" y="13"/>
                                    </a:lnTo>
                                    <a:moveTo>
                                      <a:pt x="4973" y="13"/>
                                    </a:moveTo>
                                    <a:lnTo>
                                      <a:pt x="4986" y="13"/>
                                    </a:lnTo>
                                    <a:moveTo>
                                      <a:pt x="4999" y="13"/>
                                    </a:moveTo>
                                    <a:lnTo>
                                      <a:pt x="5012" y="13"/>
                                    </a:lnTo>
                                    <a:moveTo>
                                      <a:pt x="5026" y="13"/>
                                    </a:moveTo>
                                    <a:lnTo>
                                      <a:pt x="5039" y="13"/>
                                    </a:lnTo>
                                    <a:moveTo>
                                      <a:pt x="5052" y="13"/>
                                    </a:moveTo>
                                    <a:lnTo>
                                      <a:pt x="5065" y="13"/>
                                    </a:lnTo>
                                    <a:moveTo>
                                      <a:pt x="5078" y="13"/>
                                    </a:moveTo>
                                    <a:lnTo>
                                      <a:pt x="5091" y="13"/>
                                    </a:lnTo>
                                    <a:moveTo>
                                      <a:pt x="5104" y="13"/>
                                    </a:moveTo>
                                    <a:lnTo>
                                      <a:pt x="5117" y="13"/>
                                    </a:lnTo>
                                    <a:moveTo>
                                      <a:pt x="5130" y="13"/>
                                    </a:moveTo>
                                    <a:lnTo>
                                      <a:pt x="5143" y="13"/>
                                    </a:lnTo>
                                    <a:moveTo>
                                      <a:pt x="5156" y="13"/>
                                    </a:moveTo>
                                    <a:lnTo>
                                      <a:pt x="5169" y="13"/>
                                    </a:lnTo>
                                    <a:moveTo>
                                      <a:pt x="5183" y="13"/>
                                    </a:moveTo>
                                    <a:lnTo>
                                      <a:pt x="5196" y="13"/>
                                    </a:lnTo>
                                    <a:moveTo>
                                      <a:pt x="5209" y="13"/>
                                    </a:moveTo>
                                    <a:lnTo>
                                      <a:pt x="5222" y="13"/>
                                    </a:lnTo>
                                    <a:moveTo>
                                      <a:pt x="5235" y="13"/>
                                    </a:moveTo>
                                    <a:lnTo>
                                      <a:pt x="5248" y="13"/>
                                    </a:lnTo>
                                    <a:moveTo>
                                      <a:pt x="5261" y="13"/>
                                    </a:moveTo>
                                    <a:lnTo>
                                      <a:pt x="5274" y="13"/>
                                    </a:lnTo>
                                    <a:moveTo>
                                      <a:pt x="5287" y="13"/>
                                    </a:moveTo>
                                    <a:lnTo>
                                      <a:pt x="5300" y="13"/>
                                    </a:lnTo>
                                    <a:moveTo>
                                      <a:pt x="5313" y="13"/>
                                    </a:moveTo>
                                    <a:lnTo>
                                      <a:pt x="5327" y="13"/>
                                    </a:lnTo>
                                    <a:moveTo>
                                      <a:pt x="5340" y="13"/>
                                    </a:moveTo>
                                    <a:lnTo>
                                      <a:pt x="5353" y="13"/>
                                    </a:lnTo>
                                    <a:moveTo>
                                      <a:pt x="5366" y="13"/>
                                    </a:moveTo>
                                    <a:lnTo>
                                      <a:pt x="5379" y="13"/>
                                    </a:lnTo>
                                    <a:moveTo>
                                      <a:pt x="5392" y="13"/>
                                    </a:moveTo>
                                    <a:lnTo>
                                      <a:pt x="5405" y="13"/>
                                    </a:lnTo>
                                    <a:moveTo>
                                      <a:pt x="5418" y="13"/>
                                    </a:moveTo>
                                    <a:lnTo>
                                      <a:pt x="5431" y="13"/>
                                    </a:lnTo>
                                    <a:moveTo>
                                      <a:pt x="5444" y="13"/>
                                    </a:moveTo>
                                    <a:lnTo>
                                      <a:pt x="5457" y="13"/>
                                    </a:lnTo>
                                    <a:moveTo>
                                      <a:pt x="5471" y="13"/>
                                    </a:moveTo>
                                    <a:lnTo>
                                      <a:pt x="5484" y="13"/>
                                    </a:lnTo>
                                    <a:moveTo>
                                      <a:pt x="5497" y="13"/>
                                    </a:moveTo>
                                    <a:lnTo>
                                      <a:pt x="5510" y="13"/>
                                    </a:lnTo>
                                    <a:moveTo>
                                      <a:pt x="5523" y="13"/>
                                    </a:moveTo>
                                    <a:lnTo>
                                      <a:pt x="5536" y="13"/>
                                    </a:lnTo>
                                    <a:moveTo>
                                      <a:pt x="5549" y="13"/>
                                    </a:moveTo>
                                    <a:lnTo>
                                      <a:pt x="5562" y="13"/>
                                    </a:lnTo>
                                    <a:moveTo>
                                      <a:pt x="5575" y="13"/>
                                    </a:moveTo>
                                    <a:lnTo>
                                      <a:pt x="5588" y="13"/>
                                    </a:lnTo>
                                    <a:moveTo>
                                      <a:pt x="5601" y="13"/>
                                    </a:moveTo>
                                    <a:lnTo>
                                      <a:pt x="5614" y="13"/>
                                    </a:lnTo>
                                    <a:moveTo>
                                      <a:pt x="5628" y="13"/>
                                    </a:moveTo>
                                    <a:lnTo>
                                      <a:pt x="5641" y="13"/>
                                    </a:lnTo>
                                    <a:moveTo>
                                      <a:pt x="5654" y="13"/>
                                    </a:moveTo>
                                    <a:lnTo>
                                      <a:pt x="5667" y="13"/>
                                    </a:lnTo>
                                    <a:moveTo>
                                      <a:pt x="5680" y="13"/>
                                    </a:moveTo>
                                    <a:lnTo>
                                      <a:pt x="5693" y="13"/>
                                    </a:lnTo>
                                    <a:moveTo>
                                      <a:pt x="5706" y="13"/>
                                    </a:moveTo>
                                    <a:lnTo>
                                      <a:pt x="5719" y="13"/>
                                    </a:lnTo>
                                    <a:moveTo>
                                      <a:pt x="5732" y="13"/>
                                    </a:moveTo>
                                    <a:lnTo>
                                      <a:pt x="5745" y="13"/>
                                    </a:lnTo>
                                    <a:moveTo>
                                      <a:pt x="5758" y="13"/>
                                    </a:moveTo>
                                    <a:lnTo>
                                      <a:pt x="5772" y="13"/>
                                    </a:lnTo>
                                    <a:moveTo>
                                      <a:pt x="5785" y="13"/>
                                    </a:moveTo>
                                    <a:lnTo>
                                      <a:pt x="5798" y="13"/>
                                    </a:lnTo>
                                    <a:moveTo>
                                      <a:pt x="5811" y="13"/>
                                    </a:moveTo>
                                    <a:lnTo>
                                      <a:pt x="5824" y="13"/>
                                    </a:lnTo>
                                    <a:moveTo>
                                      <a:pt x="5837" y="13"/>
                                    </a:moveTo>
                                    <a:lnTo>
                                      <a:pt x="5850" y="13"/>
                                    </a:lnTo>
                                    <a:moveTo>
                                      <a:pt x="5863" y="13"/>
                                    </a:moveTo>
                                    <a:lnTo>
                                      <a:pt x="5876" y="13"/>
                                    </a:lnTo>
                                    <a:moveTo>
                                      <a:pt x="5889" y="13"/>
                                    </a:moveTo>
                                    <a:lnTo>
                                      <a:pt x="5902" y="13"/>
                                    </a:lnTo>
                                    <a:moveTo>
                                      <a:pt x="5915" y="13"/>
                                    </a:moveTo>
                                    <a:lnTo>
                                      <a:pt x="5929" y="13"/>
                                    </a:lnTo>
                                    <a:moveTo>
                                      <a:pt x="5942" y="13"/>
                                    </a:moveTo>
                                    <a:lnTo>
                                      <a:pt x="5955" y="13"/>
                                    </a:lnTo>
                                    <a:moveTo>
                                      <a:pt x="5968" y="13"/>
                                    </a:moveTo>
                                    <a:lnTo>
                                      <a:pt x="5981" y="13"/>
                                    </a:lnTo>
                                    <a:moveTo>
                                      <a:pt x="5994" y="13"/>
                                    </a:moveTo>
                                    <a:lnTo>
                                      <a:pt x="6007" y="13"/>
                                    </a:lnTo>
                                    <a:moveTo>
                                      <a:pt x="6020" y="13"/>
                                    </a:moveTo>
                                    <a:lnTo>
                                      <a:pt x="6033" y="13"/>
                                    </a:lnTo>
                                    <a:moveTo>
                                      <a:pt x="6046" y="13"/>
                                    </a:moveTo>
                                    <a:lnTo>
                                      <a:pt x="6059" y="13"/>
                                    </a:lnTo>
                                    <a:moveTo>
                                      <a:pt x="6073" y="13"/>
                                    </a:moveTo>
                                    <a:lnTo>
                                      <a:pt x="6086" y="13"/>
                                    </a:lnTo>
                                    <a:moveTo>
                                      <a:pt x="6099" y="13"/>
                                    </a:moveTo>
                                    <a:lnTo>
                                      <a:pt x="6112" y="13"/>
                                    </a:lnTo>
                                    <a:moveTo>
                                      <a:pt x="6125" y="13"/>
                                    </a:moveTo>
                                    <a:lnTo>
                                      <a:pt x="6138" y="13"/>
                                    </a:lnTo>
                                    <a:moveTo>
                                      <a:pt x="6151" y="13"/>
                                    </a:moveTo>
                                    <a:lnTo>
                                      <a:pt x="6164" y="13"/>
                                    </a:lnTo>
                                    <a:moveTo>
                                      <a:pt x="6177" y="13"/>
                                    </a:moveTo>
                                    <a:lnTo>
                                      <a:pt x="6190" y="13"/>
                                    </a:lnTo>
                                    <a:moveTo>
                                      <a:pt x="6203" y="13"/>
                                    </a:moveTo>
                                    <a:lnTo>
                                      <a:pt x="6216" y="13"/>
                                    </a:lnTo>
                                    <a:moveTo>
                                      <a:pt x="6230" y="13"/>
                                    </a:moveTo>
                                    <a:lnTo>
                                      <a:pt x="6243" y="13"/>
                                    </a:lnTo>
                                    <a:moveTo>
                                      <a:pt x="6256" y="13"/>
                                    </a:moveTo>
                                    <a:lnTo>
                                      <a:pt x="6269" y="13"/>
                                    </a:lnTo>
                                    <a:moveTo>
                                      <a:pt x="6282" y="13"/>
                                    </a:moveTo>
                                    <a:lnTo>
                                      <a:pt x="6295" y="13"/>
                                    </a:lnTo>
                                    <a:moveTo>
                                      <a:pt x="6308" y="13"/>
                                    </a:moveTo>
                                    <a:lnTo>
                                      <a:pt x="6321" y="13"/>
                                    </a:lnTo>
                                    <a:moveTo>
                                      <a:pt x="6334" y="13"/>
                                    </a:moveTo>
                                    <a:lnTo>
                                      <a:pt x="6347" y="13"/>
                                    </a:lnTo>
                                    <a:moveTo>
                                      <a:pt x="6360" y="13"/>
                                    </a:moveTo>
                                    <a:lnTo>
                                      <a:pt x="6374" y="13"/>
                                    </a:lnTo>
                                    <a:moveTo>
                                      <a:pt x="6387" y="13"/>
                                    </a:moveTo>
                                    <a:lnTo>
                                      <a:pt x="6400" y="13"/>
                                    </a:lnTo>
                                    <a:moveTo>
                                      <a:pt x="6413" y="13"/>
                                    </a:moveTo>
                                    <a:lnTo>
                                      <a:pt x="6426" y="13"/>
                                    </a:lnTo>
                                    <a:moveTo>
                                      <a:pt x="6439" y="13"/>
                                    </a:moveTo>
                                    <a:lnTo>
                                      <a:pt x="6452" y="13"/>
                                    </a:lnTo>
                                    <a:moveTo>
                                      <a:pt x="6465" y="13"/>
                                    </a:moveTo>
                                    <a:lnTo>
                                      <a:pt x="6478" y="13"/>
                                    </a:lnTo>
                                    <a:moveTo>
                                      <a:pt x="6491" y="13"/>
                                    </a:moveTo>
                                    <a:lnTo>
                                      <a:pt x="6504" y="13"/>
                                    </a:lnTo>
                                    <a:moveTo>
                                      <a:pt x="6517" y="13"/>
                                    </a:moveTo>
                                    <a:lnTo>
                                      <a:pt x="6531" y="13"/>
                                    </a:lnTo>
                                    <a:moveTo>
                                      <a:pt x="6544" y="13"/>
                                    </a:moveTo>
                                    <a:lnTo>
                                      <a:pt x="6557" y="13"/>
                                    </a:lnTo>
                                    <a:moveTo>
                                      <a:pt x="6570" y="13"/>
                                    </a:moveTo>
                                    <a:lnTo>
                                      <a:pt x="6583" y="13"/>
                                    </a:lnTo>
                                    <a:moveTo>
                                      <a:pt x="6596" y="13"/>
                                    </a:moveTo>
                                    <a:lnTo>
                                      <a:pt x="6609" y="13"/>
                                    </a:lnTo>
                                    <a:moveTo>
                                      <a:pt x="6622" y="13"/>
                                    </a:moveTo>
                                    <a:lnTo>
                                      <a:pt x="6635" y="13"/>
                                    </a:lnTo>
                                    <a:moveTo>
                                      <a:pt x="6648" y="13"/>
                                    </a:moveTo>
                                    <a:lnTo>
                                      <a:pt x="6661" y="13"/>
                                    </a:lnTo>
                                    <a:moveTo>
                                      <a:pt x="6675" y="13"/>
                                    </a:moveTo>
                                    <a:lnTo>
                                      <a:pt x="6688" y="13"/>
                                    </a:lnTo>
                                    <a:moveTo>
                                      <a:pt x="6701" y="13"/>
                                    </a:moveTo>
                                    <a:lnTo>
                                      <a:pt x="6714" y="13"/>
                                    </a:lnTo>
                                    <a:moveTo>
                                      <a:pt x="6727" y="13"/>
                                    </a:moveTo>
                                    <a:lnTo>
                                      <a:pt x="6740" y="13"/>
                                    </a:lnTo>
                                    <a:moveTo>
                                      <a:pt x="6753" y="13"/>
                                    </a:moveTo>
                                    <a:lnTo>
                                      <a:pt x="6766" y="13"/>
                                    </a:lnTo>
                                    <a:moveTo>
                                      <a:pt x="6779" y="13"/>
                                    </a:moveTo>
                                    <a:lnTo>
                                      <a:pt x="6792" y="13"/>
                                    </a:lnTo>
                                    <a:moveTo>
                                      <a:pt x="6805" y="13"/>
                                    </a:moveTo>
                                    <a:lnTo>
                                      <a:pt x="6818" y="13"/>
                                    </a:lnTo>
                                    <a:moveTo>
                                      <a:pt x="6832" y="13"/>
                                    </a:moveTo>
                                    <a:lnTo>
                                      <a:pt x="6845" y="13"/>
                                    </a:lnTo>
                                    <a:moveTo>
                                      <a:pt x="6858" y="13"/>
                                    </a:moveTo>
                                    <a:lnTo>
                                      <a:pt x="6871" y="13"/>
                                    </a:lnTo>
                                    <a:moveTo>
                                      <a:pt x="6884" y="13"/>
                                    </a:moveTo>
                                    <a:lnTo>
                                      <a:pt x="6897" y="13"/>
                                    </a:lnTo>
                                    <a:moveTo>
                                      <a:pt x="6910" y="13"/>
                                    </a:moveTo>
                                    <a:lnTo>
                                      <a:pt x="6923" y="13"/>
                                    </a:lnTo>
                                    <a:moveTo>
                                      <a:pt x="6936" y="13"/>
                                    </a:moveTo>
                                    <a:lnTo>
                                      <a:pt x="6949" y="13"/>
                                    </a:lnTo>
                                    <a:moveTo>
                                      <a:pt x="6962" y="13"/>
                                    </a:moveTo>
                                    <a:lnTo>
                                      <a:pt x="6976" y="13"/>
                                    </a:lnTo>
                                    <a:moveTo>
                                      <a:pt x="6989" y="13"/>
                                    </a:moveTo>
                                    <a:lnTo>
                                      <a:pt x="7002" y="13"/>
                                    </a:lnTo>
                                    <a:moveTo>
                                      <a:pt x="7015" y="13"/>
                                    </a:moveTo>
                                    <a:lnTo>
                                      <a:pt x="7028" y="13"/>
                                    </a:lnTo>
                                    <a:moveTo>
                                      <a:pt x="7041" y="13"/>
                                    </a:moveTo>
                                    <a:lnTo>
                                      <a:pt x="7054" y="13"/>
                                    </a:lnTo>
                                    <a:moveTo>
                                      <a:pt x="7067" y="13"/>
                                    </a:moveTo>
                                    <a:lnTo>
                                      <a:pt x="7080" y="13"/>
                                    </a:lnTo>
                                    <a:moveTo>
                                      <a:pt x="13" y="26"/>
                                    </a:moveTo>
                                    <a:lnTo>
                                      <a:pt x="26" y="26"/>
                                    </a:lnTo>
                                    <a:moveTo>
                                      <a:pt x="39" y="26"/>
                                    </a:moveTo>
                                    <a:lnTo>
                                      <a:pt x="52" y="26"/>
                                    </a:lnTo>
                                    <a:moveTo>
                                      <a:pt x="65" y="26"/>
                                    </a:moveTo>
                                    <a:lnTo>
                                      <a:pt x="79" y="26"/>
                                    </a:lnTo>
                                    <a:moveTo>
                                      <a:pt x="92" y="26"/>
                                    </a:moveTo>
                                    <a:lnTo>
                                      <a:pt x="105" y="26"/>
                                    </a:lnTo>
                                    <a:moveTo>
                                      <a:pt x="1322" y="26"/>
                                    </a:moveTo>
                                    <a:lnTo>
                                      <a:pt x="1335" y="26"/>
                                    </a:lnTo>
                                    <a:moveTo>
                                      <a:pt x="1348" y="26"/>
                                    </a:moveTo>
                                    <a:lnTo>
                                      <a:pt x="1361" y="26"/>
                                    </a:lnTo>
                                    <a:moveTo>
                                      <a:pt x="1374" y="26"/>
                                    </a:moveTo>
                                    <a:lnTo>
                                      <a:pt x="1387" y="26"/>
                                    </a:lnTo>
                                    <a:moveTo>
                                      <a:pt x="1400" y="26"/>
                                    </a:moveTo>
                                    <a:lnTo>
                                      <a:pt x="1413" y="26"/>
                                    </a:lnTo>
                                    <a:moveTo>
                                      <a:pt x="1427" y="26"/>
                                    </a:moveTo>
                                    <a:lnTo>
                                      <a:pt x="1440" y="26"/>
                                    </a:lnTo>
                                    <a:moveTo>
                                      <a:pt x="1453" y="26"/>
                                    </a:moveTo>
                                    <a:lnTo>
                                      <a:pt x="1466" y="26"/>
                                    </a:lnTo>
                                    <a:moveTo>
                                      <a:pt x="1479" y="26"/>
                                    </a:moveTo>
                                    <a:lnTo>
                                      <a:pt x="1492" y="26"/>
                                    </a:lnTo>
                                    <a:moveTo>
                                      <a:pt x="1505" y="26"/>
                                    </a:moveTo>
                                    <a:lnTo>
                                      <a:pt x="1518" y="26"/>
                                    </a:lnTo>
                                    <a:moveTo>
                                      <a:pt x="1531" y="26"/>
                                    </a:moveTo>
                                    <a:lnTo>
                                      <a:pt x="1544" y="26"/>
                                    </a:lnTo>
                                    <a:moveTo>
                                      <a:pt x="1557" y="26"/>
                                    </a:moveTo>
                                    <a:lnTo>
                                      <a:pt x="1570" y="26"/>
                                    </a:lnTo>
                                    <a:moveTo>
                                      <a:pt x="1584" y="26"/>
                                    </a:moveTo>
                                    <a:lnTo>
                                      <a:pt x="1597" y="26"/>
                                    </a:lnTo>
                                    <a:moveTo>
                                      <a:pt x="1610" y="26"/>
                                    </a:moveTo>
                                    <a:lnTo>
                                      <a:pt x="1623" y="26"/>
                                    </a:lnTo>
                                    <a:moveTo>
                                      <a:pt x="1636" y="26"/>
                                    </a:moveTo>
                                    <a:lnTo>
                                      <a:pt x="1649" y="26"/>
                                    </a:lnTo>
                                    <a:moveTo>
                                      <a:pt x="1662" y="26"/>
                                    </a:moveTo>
                                    <a:lnTo>
                                      <a:pt x="1675" y="26"/>
                                    </a:lnTo>
                                    <a:moveTo>
                                      <a:pt x="1688" y="26"/>
                                    </a:moveTo>
                                    <a:lnTo>
                                      <a:pt x="1701" y="26"/>
                                    </a:lnTo>
                                    <a:moveTo>
                                      <a:pt x="1714" y="26"/>
                                    </a:moveTo>
                                    <a:lnTo>
                                      <a:pt x="1728" y="26"/>
                                    </a:lnTo>
                                    <a:moveTo>
                                      <a:pt x="1741" y="26"/>
                                    </a:moveTo>
                                    <a:lnTo>
                                      <a:pt x="1754" y="26"/>
                                    </a:lnTo>
                                    <a:moveTo>
                                      <a:pt x="1767" y="26"/>
                                    </a:moveTo>
                                    <a:lnTo>
                                      <a:pt x="1780" y="26"/>
                                    </a:lnTo>
                                    <a:moveTo>
                                      <a:pt x="1793" y="26"/>
                                    </a:moveTo>
                                    <a:lnTo>
                                      <a:pt x="1806" y="26"/>
                                    </a:lnTo>
                                    <a:moveTo>
                                      <a:pt x="1819" y="26"/>
                                    </a:moveTo>
                                    <a:lnTo>
                                      <a:pt x="1832" y="26"/>
                                    </a:lnTo>
                                    <a:moveTo>
                                      <a:pt x="1845" y="26"/>
                                    </a:moveTo>
                                    <a:lnTo>
                                      <a:pt x="1858" y="26"/>
                                    </a:lnTo>
                                    <a:moveTo>
                                      <a:pt x="1871" y="26"/>
                                    </a:moveTo>
                                    <a:lnTo>
                                      <a:pt x="1885" y="26"/>
                                    </a:lnTo>
                                    <a:moveTo>
                                      <a:pt x="1898" y="26"/>
                                    </a:moveTo>
                                    <a:lnTo>
                                      <a:pt x="1911" y="26"/>
                                    </a:lnTo>
                                    <a:moveTo>
                                      <a:pt x="1924" y="26"/>
                                    </a:moveTo>
                                    <a:lnTo>
                                      <a:pt x="1937" y="26"/>
                                    </a:lnTo>
                                    <a:moveTo>
                                      <a:pt x="1950" y="26"/>
                                    </a:moveTo>
                                    <a:lnTo>
                                      <a:pt x="1963" y="26"/>
                                    </a:lnTo>
                                    <a:moveTo>
                                      <a:pt x="1976" y="26"/>
                                    </a:moveTo>
                                    <a:lnTo>
                                      <a:pt x="1989" y="26"/>
                                    </a:lnTo>
                                    <a:moveTo>
                                      <a:pt x="2002" y="26"/>
                                    </a:moveTo>
                                    <a:lnTo>
                                      <a:pt x="2015" y="26"/>
                                    </a:lnTo>
                                    <a:moveTo>
                                      <a:pt x="2029" y="26"/>
                                    </a:moveTo>
                                    <a:lnTo>
                                      <a:pt x="2042" y="26"/>
                                    </a:lnTo>
                                    <a:moveTo>
                                      <a:pt x="2055" y="26"/>
                                    </a:moveTo>
                                    <a:lnTo>
                                      <a:pt x="2068" y="26"/>
                                    </a:lnTo>
                                    <a:moveTo>
                                      <a:pt x="2081" y="26"/>
                                    </a:moveTo>
                                    <a:lnTo>
                                      <a:pt x="2094" y="26"/>
                                    </a:lnTo>
                                    <a:moveTo>
                                      <a:pt x="2107" y="26"/>
                                    </a:moveTo>
                                    <a:lnTo>
                                      <a:pt x="2120" y="26"/>
                                    </a:lnTo>
                                    <a:moveTo>
                                      <a:pt x="2133" y="26"/>
                                    </a:moveTo>
                                    <a:lnTo>
                                      <a:pt x="2146" y="26"/>
                                    </a:lnTo>
                                    <a:moveTo>
                                      <a:pt x="2159" y="26"/>
                                    </a:moveTo>
                                    <a:lnTo>
                                      <a:pt x="2172" y="26"/>
                                    </a:lnTo>
                                    <a:moveTo>
                                      <a:pt x="2186" y="26"/>
                                    </a:moveTo>
                                    <a:lnTo>
                                      <a:pt x="2199" y="26"/>
                                    </a:lnTo>
                                    <a:moveTo>
                                      <a:pt x="2212" y="26"/>
                                    </a:moveTo>
                                    <a:lnTo>
                                      <a:pt x="2225" y="26"/>
                                    </a:lnTo>
                                    <a:moveTo>
                                      <a:pt x="2238" y="26"/>
                                    </a:moveTo>
                                    <a:lnTo>
                                      <a:pt x="2251" y="26"/>
                                    </a:lnTo>
                                    <a:moveTo>
                                      <a:pt x="2264" y="26"/>
                                    </a:moveTo>
                                    <a:lnTo>
                                      <a:pt x="2277" y="26"/>
                                    </a:lnTo>
                                    <a:moveTo>
                                      <a:pt x="2290" y="26"/>
                                    </a:moveTo>
                                    <a:lnTo>
                                      <a:pt x="2303" y="26"/>
                                    </a:lnTo>
                                    <a:moveTo>
                                      <a:pt x="2316" y="26"/>
                                    </a:moveTo>
                                    <a:lnTo>
                                      <a:pt x="2330" y="26"/>
                                    </a:lnTo>
                                    <a:moveTo>
                                      <a:pt x="2343" y="26"/>
                                    </a:moveTo>
                                    <a:lnTo>
                                      <a:pt x="2356" y="26"/>
                                    </a:lnTo>
                                    <a:moveTo>
                                      <a:pt x="2369" y="26"/>
                                    </a:moveTo>
                                    <a:lnTo>
                                      <a:pt x="2382" y="26"/>
                                    </a:lnTo>
                                    <a:moveTo>
                                      <a:pt x="2395" y="26"/>
                                    </a:moveTo>
                                    <a:lnTo>
                                      <a:pt x="2408" y="26"/>
                                    </a:lnTo>
                                    <a:moveTo>
                                      <a:pt x="2421" y="26"/>
                                    </a:moveTo>
                                    <a:lnTo>
                                      <a:pt x="2434" y="26"/>
                                    </a:lnTo>
                                    <a:moveTo>
                                      <a:pt x="2447" y="26"/>
                                    </a:moveTo>
                                    <a:lnTo>
                                      <a:pt x="2460" y="26"/>
                                    </a:lnTo>
                                    <a:moveTo>
                                      <a:pt x="2474" y="26"/>
                                    </a:moveTo>
                                    <a:lnTo>
                                      <a:pt x="2487" y="26"/>
                                    </a:lnTo>
                                    <a:moveTo>
                                      <a:pt x="2500" y="26"/>
                                    </a:moveTo>
                                    <a:lnTo>
                                      <a:pt x="2513" y="26"/>
                                    </a:lnTo>
                                    <a:moveTo>
                                      <a:pt x="2526" y="26"/>
                                    </a:moveTo>
                                    <a:lnTo>
                                      <a:pt x="2539" y="26"/>
                                    </a:lnTo>
                                    <a:moveTo>
                                      <a:pt x="2552" y="26"/>
                                    </a:moveTo>
                                    <a:lnTo>
                                      <a:pt x="2565" y="26"/>
                                    </a:lnTo>
                                    <a:moveTo>
                                      <a:pt x="2578" y="26"/>
                                    </a:moveTo>
                                    <a:lnTo>
                                      <a:pt x="2591" y="26"/>
                                    </a:lnTo>
                                    <a:moveTo>
                                      <a:pt x="2604" y="26"/>
                                    </a:moveTo>
                                    <a:lnTo>
                                      <a:pt x="2617" y="26"/>
                                    </a:lnTo>
                                    <a:moveTo>
                                      <a:pt x="2631" y="26"/>
                                    </a:moveTo>
                                    <a:lnTo>
                                      <a:pt x="2644" y="26"/>
                                    </a:lnTo>
                                    <a:moveTo>
                                      <a:pt x="2657" y="26"/>
                                    </a:moveTo>
                                    <a:lnTo>
                                      <a:pt x="2670" y="26"/>
                                    </a:lnTo>
                                    <a:moveTo>
                                      <a:pt x="2683" y="26"/>
                                    </a:moveTo>
                                    <a:lnTo>
                                      <a:pt x="2696" y="26"/>
                                    </a:lnTo>
                                    <a:moveTo>
                                      <a:pt x="2709" y="26"/>
                                    </a:moveTo>
                                    <a:lnTo>
                                      <a:pt x="2722" y="26"/>
                                    </a:lnTo>
                                    <a:moveTo>
                                      <a:pt x="2735" y="26"/>
                                    </a:moveTo>
                                    <a:lnTo>
                                      <a:pt x="2748" y="26"/>
                                    </a:lnTo>
                                    <a:moveTo>
                                      <a:pt x="2761" y="26"/>
                                    </a:moveTo>
                                    <a:lnTo>
                                      <a:pt x="2775" y="26"/>
                                    </a:lnTo>
                                    <a:moveTo>
                                      <a:pt x="2788" y="26"/>
                                    </a:moveTo>
                                    <a:lnTo>
                                      <a:pt x="2801" y="26"/>
                                    </a:lnTo>
                                    <a:moveTo>
                                      <a:pt x="2814" y="26"/>
                                    </a:moveTo>
                                    <a:lnTo>
                                      <a:pt x="2827" y="26"/>
                                    </a:lnTo>
                                    <a:moveTo>
                                      <a:pt x="2840" y="26"/>
                                    </a:moveTo>
                                    <a:lnTo>
                                      <a:pt x="2853" y="26"/>
                                    </a:lnTo>
                                    <a:moveTo>
                                      <a:pt x="2866" y="26"/>
                                    </a:moveTo>
                                    <a:lnTo>
                                      <a:pt x="2879" y="26"/>
                                    </a:lnTo>
                                    <a:moveTo>
                                      <a:pt x="2892" y="26"/>
                                    </a:moveTo>
                                    <a:lnTo>
                                      <a:pt x="2905" y="26"/>
                                    </a:lnTo>
                                    <a:moveTo>
                                      <a:pt x="2918" y="26"/>
                                    </a:moveTo>
                                    <a:lnTo>
                                      <a:pt x="2932" y="26"/>
                                    </a:lnTo>
                                    <a:moveTo>
                                      <a:pt x="2945" y="26"/>
                                    </a:moveTo>
                                    <a:lnTo>
                                      <a:pt x="2958" y="26"/>
                                    </a:lnTo>
                                    <a:moveTo>
                                      <a:pt x="2971" y="26"/>
                                    </a:moveTo>
                                    <a:lnTo>
                                      <a:pt x="2984" y="26"/>
                                    </a:lnTo>
                                    <a:moveTo>
                                      <a:pt x="2997" y="26"/>
                                    </a:moveTo>
                                    <a:lnTo>
                                      <a:pt x="3010" y="26"/>
                                    </a:lnTo>
                                    <a:moveTo>
                                      <a:pt x="3023" y="26"/>
                                    </a:moveTo>
                                    <a:lnTo>
                                      <a:pt x="3036" y="26"/>
                                    </a:lnTo>
                                    <a:moveTo>
                                      <a:pt x="3049" y="26"/>
                                    </a:moveTo>
                                    <a:lnTo>
                                      <a:pt x="3062" y="26"/>
                                    </a:lnTo>
                                    <a:moveTo>
                                      <a:pt x="3076" y="26"/>
                                    </a:moveTo>
                                    <a:lnTo>
                                      <a:pt x="3089" y="26"/>
                                    </a:lnTo>
                                    <a:moveTo>
                                      <a:pt x="3102" y="26"/>
                                    </a:moveTo>
                                    <a:lnTo>
                                      <a:pt x="3115" y="26"/>
                                    </a:lnTo>
                                    <a:moveTo>
                                      <a:pt x="3128" y="26"/>
                                    </a:moveTo>
                                    <a:lnTo>
                                      <a:pt x="3141" y="26"/>
                                    </a:lnTo>
                                    <a:moveTo>
                                      <a:pt x="3154" y="26"/>
                                    </a:moveTo>
                                    <a:lnTo>
                                      <a:pt x="3167" y="26"/>
                                    </a:lnTo>
                                    <a:moveTo>
                                      <a:pt x="3180" y="26"/>
                                    </a:moveTo>
                                    <a:lnTo>
                                      <a:pt x="3193" y="26"/>
                                    </a:lnTo>
                                    <a:moveTo>
                                      <a:pt x="3206" y="26"/>
                                    </a:moveTo>
                                    <a:lnTo>
                                      <a:pt x="3219" y="26"/>
                                    </a:lnTo>
                                    <a:moveTo>
                                      <a:pt x="3233" y="26"/>
                                    </a:moveTo>
                                    <a:lnTo>
                                      <a:pt x="3246" y="26"/>
                                    </a:lnTo>
                                    <a:moveTo>
                                      <a:pt x="3259" y="26"/>
                                    </a:moveTo>
                                    <a:lnTo>
                                      <a:pt x="3272" y="26"/>
                                    </a:lnTo>
                                    <a:moveTo>
                                      <a:pt x="3285" y="26"/>
                                    </a:moveTo>
                                    <a:lnTo>
                                      <a:pt x="3298" y="26"/>
                                    </a:lnTo>
                                    <a:moveTo>
                                      <a:pt x="3311" y="26"/>
                                    </a:moveTo>
                                    <a:lnTo>
                                      <a:pt x="3324" y="26"/>
                                    </a:lnTo>
                                    <a:moveTo>
                                      <a:pt x="3337" y="26"/>
                                    </a:moveTo>
                                    <a:lnTo>
                                      <a:pt x="3350" y="26"/>
                                    </a:lnTo>
                                    <a:moveTo>
                                      <a:pt x="3363" y="26"/>
                                    </a:moveTo>
                                    <a:lnTo>
                                      <a:pt x="3377" y="26"/>
                                    </a:lnTo>
                                    <a:moveTo>
                                      <a:pt x="3390" y="26"/>
                                    </a:moveTo>
                                    <a:lnTo>
                                      <a:pt x="3403" y="26"/>
                                    </a:lnTo>
                                    <a:moveTo>
                                      <a:pt x="3416" y="26"/>
                                    </a:moveTo>
                                    <a:lnTo>
                                      <a:pt x="3429" y="26"/>
                                    </a:lnTo>
                                    <a:moveTo>
                                      <a:pt x="3442" y="26"/>
                                    </a:moveTo>
                                    <a:lnTo>
                                      <a:pt x="3455" y="26"/>
                                    </a:lnTo>
                                    <a:moveTo>
                                      <a:pt x="3468" y="26"/>
                                    </a:moveTo>
                                    <a:lnTo>
                                      <a:pt x="3481" y="26"/>
                                    </a:lnTo>
                                    <a:moveTo>
                                      <a:pt x="3494" y="26"/>
                                    </a:moveTo>
                                    <a:lnTo>
                                      <a:pt x="3507" y="26"/>
                                    </a:lnTo>
                                    <a:moveTo>
                                      <a:pt x="3520" y="26"/>
                                    </a:moveTo>
                                    <a:lnTo>
                                      <a:pt x="3534" y="26"/>
                                    </a:lnTo>
                                    <a:moveTo>
                                      <a:pt x="3547" y="26"/>
                                    </a:moveTo>
                                    <a:lnTo>
                                      <a:pt x="3560" y="26"/>
                                    </a:lnTo>
                                    <a:moveTo>
                                      <a:pt x="3573" y="26"/>
                                    </a:moveTo>
                                    <a:lnTo>
                                      <a:pt x="3586" y="26"/>
                                    </a:lnTo>
                                    <a:moveTo>
                                      <a:pt x="3599" y="26"/>
                                    </a:moveTo>
                                    <a:lnTo>
                                      <a:pt x="3612" y="26"/>
                                    </a:lnTo>
                                    <a:moveTo>
                                      <a:pt x="3625" y="26"/>
                                    </a:moveTo>
                                    <a:lnTo>
                                      <a:pt x="3638" y="26"/>
                                    </a:lnTo>
                                    <a:moveTo>
                                      <a:pt x="3651" y="26"/>
                                    </a:moveTo>
                                    <a:lnTo>
                                      <a:pt x="3664" y="26"/>
                                    </a:lnTo>
                                    <a:moveTo>
                                      <a:pt x="3678" y="26"/>
                                    </a:moveTo>
                                    <a:lnTo>
                                      <a:pt x="3691" y="26"/>
                                    </a:lnTo>
                                    <a:moveTo>
                                      <a:pt x="3704" y="26"/>
                                    </a:moveTo>
                                    <a:lnTo>
                                      <a:pt x="3717" y="26"/>
                                    </a:lnTo>
                                    <a:moveTo>
                                      <a:pt x="3730" y="26"/>
                                    </a:moveTo>
                                    <a:lnTo>
                                      <a:pt x="3743" y="26"/>
                                    </a:lnTo>
                                    <a:moveTo>
                                      <a:pt x="3756" y="26"/>
                                    </a:moveTo>
                                    <a:lnTo>
                                      <a:pt x="3769" y="26"/>
                                    </a:lnTo>
                                    <a:moveTo>
                                      <a:pt x="3782" y="26"/>
                                    </a:moveTo>
                                    <a:lnTo>
                                      <a:pt x="3795" y="26"/>
                                    </a:lnTo>
                                    <a:moveTo>
                                      <a:pt x="3808" y="26"/>
                                    </a:moveTo>
                                    <a:lnTo>
                                      <a:pt x="3821" y="26"/>
                                    </a:lnTo>
                                    <a:moveTo>
                                      <a:pt x="3835" y="26"/>
                                    </a:moveTo>
                                    <a:lnTo>
                                      <a:pt x="3848" y="26"/>
                                    </a:lnTo>
                                    <a:moveTo>
                                      <a:pt x="3861" y="26"/>
                                    </a:moveTo>
                                    <a:lnTo>
                                      <a:pt x="3874" y="26"/>
                                    </a:lnTo>
                                    <a:moveTo>
                                      <a:pt x="3887" y="26"/>
                                    </a:moveTo>
                                    <a:lnTo>
                                      <a:pt x="3900" y="26"/>
                                    </a:lnTo>
                                    <a:moveTo>
                                      <a:pt x="3913" y="26"/>
                                    </a:moveTo>
                                    <a:lnTo>
                                      <a:pt x="3926" y="26"/>
                                    </a:lnTo>
                                    <a:moveTo>
                                      <a:pt x="3939" y="26"/>
                                    </a:moveTo>
                                    <a:lnTo>
                                      <a:pt x="3952" y="26"/>
                                    </a:lnTo>
                                    <a:moveTo>
                                      <a:pt x="3965" y="26"/>
                                    </a:moveTo>
                                    <a:lnTo>
                                      <a:pt x="3979" y="26"/>
                                    </a:lnTo>
                                    <a:moveTo>
                                      <a:pt x="3992" y="26"/>
                                    </a:moveTo>
                                    <a:lnTo>
                                      <a:pt x="4005" y="26"/>
                                    </a:lnTo>
                                    <a:moveTo>
                                      <a:pt x="4018" y="26"/>
                                    </a:moveTo>
                                    <a:lnTo>
                                      <a:pt x="4031" y="26"/>
                                    </a:lnTo>
                                    <a:moveTo>
                                      <a:pt x="4044" y="26"/>
                                    </a:moveTo>
                                    <a:lnTo>
                                      <a:pt x="4057" y="26"/>
                                    </a:lnTo>
                                    <a:moveTo>
                                      <a:pt x="4070" y="26"/>
                                    </a:moveTo>
                                    <a:lnTo>
                                      <a:pt x="4083" y="26"/>
                                    </a:lnTo>
                                    <a:moveTo>
                                      <a:pt x="4096" y="26"/>
                                    </a:moveTo>
                                    <a:lnTo>
                                      <a:pt x="4109" y="26"/>
                                    </a:lnTo>
                                    <a:moveTo>
                                      <a:pt x="4123" y="26"/>
                                    </a:moveTo>
                                    <a:lnTo>
                                      <a:pt x="4136" y="26"/>
                                    </a:lnTo>
                                    <a:moveTo>
                                      <a:pt x="4149" y="26"/>
                                    </a:moveTo>
                                    <a:lnTo>
                                      <a:pt x="4162" y="26"/>
                                    </a:lnTo>
                                    <a:moveTo>
                                      <a:pt x="4175" y="26"/>
                                    </a:moveTo>
                                    <a:lnTo>
                                      <a:pt x="4188" y="26"/>
                                    </a:lnTo>
                                    <a:moveTo>
                                      <a:pt x="4201" y="26"/>
                                    </a:moveTo>
                                    <a:lnTo>
                                      <a:pt x="4214" y="26"/>
                                    </a:lnTo>
                                    <a:moveTo>
                                      <a:pt x="4227" y="26"/>
                                    </a:moveTo>
                                    <a:lnTo>
                                      <a:pt x="4240" y="26"/>
                                    </a:lnTo>
                                    <a:moveTo>
                                      <a:pt x="4253" y="26"/>
                                    </a:moveTo>
                                    <a:lnTo>
                                      <a:pt x="4266" y="26"/>
                                    </a:lnTo>
                                    <a:moveTo>
                                      <a:pt x="4280" y="26"/>
                                    </a:moveTo>
                                    <a:lnTo>
                                      <a:pt x="4293" y="26"/>
                                    </a:lnTo>
                                    <a:moveTo>
                                      <a:pt x="4306" y="26"/>
                                    </a:moveTo>
                                    <a:lnTo>
                                      <a:pt x="4319" y="26"/>
                                    </a:lnTo>
                                    <a:moveTo>
                                      <a:pt x="4332" y="26"/>
                                    </a:moveTo>
                                    <a:lnTo>
                                      <a:pt x="4345" y="26"/>
                                    </a:lnTo>
                                    <a:moveTo>
                                      <a:pt x="4358" y="26"/>
                                    </a:moveTo>
                                    <a:lnTo>
                                      <a:pt x="4371" y="26"/>
                                    </a:lnTo>
                                    <a:moveTo>
                                      <a:pt x="4384" y="26"/>
                                    </a:moveTo>
                                    <a:lnTo>
                                      <a:pt x="4397" y="26"/>
                                    </a:lnTo>
                                    <a:moveTo>
                                      <a:pt x="4410" y="26"/>
                                    </a:moveTo>
                                    <a:lnTo>
                                      <a:pt x="4424" y="26"/>
                                    </a:lnTo>
                                    <a:moveTo>
                                      <a:pt x="4437" y="26"/>
                                    </a:moveTo>
                                    <a:lnTo>
                                      <a:pt x="4450" y="26"/>
                                    </a:lnTo>
                                    <a:moveTo>
                                      <a:pt x="4463" y="26"/>
                                    </a:moveTo>
                                    <a:lnTo>
                                      <a:pt x="4476" y="26"/>
                                    </a:lnTo>
                                    <a:moveTo>
                                      <a:pt x="4489" y="26"/>
                                    </a:moveTo>
                                    <a:lnTo>
                                      <a:pt x="4502" y="26"/>
                                    </a:lnTo>
                                    <a:moveTo>
                                      <a:pt x="4515" y="26"/>
                                    </a:moveTo>
                                    <a:lnTo>
                                      <a:pt x="4528" y="26"/>
                                    </a:lnTo>
                                    <a:moveTo>
                                      <a:pt x="4541" y="26"/>
                                    </a:moveTo>
                                    <a:lnTo>
                                      <a:pt x="4554" y="26"/>
                                    </a:lnTo>
                                    <a:moveTo>
                                      <a:pt x="4567" y="26"/>
                                    </a:moveTo>
                                    <a:lnTo>
                                      <a:pt x="4581" y="26"/>
                                    </a:lnTo>
                                    <a:moveTo>
                                      <a:pt x="4594" y="26"/>
                                    </a:moveTo>
                                    <a:lnTo>
                                      <a:pt x="4607" y="26"/>
                                    </a:lnTo>
                                    <a:moveTo>
                                      <a:pt x="4620" y="26"/>
                                    </a:moveTo>
                                    <a:lnTo>
                                      <a:pt x="4633" y="26"/>
                                    </a:lnTo>
                                    <a:moveTo>
                                      <a:pt x="4646" y="26"/>
                                    </a:moveTo>
                                    <a:lnTo>
                                      <a:pt x="4659" y="26"/>
                                    </a:lnTo>
                                    <a:moveTo>
                                      <a:pt x="4672" y="26"/>
                                    </a:moveTo>
                                    <a:lnTo>
                                      <a:pt x="4685" y="26"/>
                                    </a:lnTo>
                                    <a:moveTo>
                                      <a:pt x="4698" y="26"/>
                                    </a:moveTo>
                                    <a:lnTo>
                                      <a:pt x="4711" y="26"/>
                                    </a:lnTo>
                                    <a:moveTo>
                                      <a:pt x="4725" y="26"/>
                                    </a:moveTo>
                                    <a:lnTo>
                                      <a:pt x="4738" y="26"/>
                                    </a:lnTo>
                                    <a:moveTo>
                                      <a:pt x="4751" y="26"/>
                                    </a:moveTo>
                                    <a:lnTo>
                                      <a:pt x="4764" y="26"/>
                                    </a:lnTo>
                                    <a:moveTo>
                                      <a:pt x="4777" y="26"/>
                                    </a:moveTo>
                                    <a:lnTo>
                                      <a:pt x="4790" y="26"/>
                                    </a:lnTo>
                                    <a:moveTo>
                                      <a:pt x="4803" y="26"/>
                                    </a:moveTo>
                                    <a:lnTo>
                                      <a:pt x="4816" y="26"/>
                                    </a:lnTo>
                                    <a:moveTo>
                                      <a:pt x="4829" y="26"/>
                                    </a:moveTo>
                                    <a:lnTo>
                                      <a:pt x="4842" y="26"/>
                                    </a:lnTo>
                                    <a:moveTo>
                                      <a:pt x="4855" y="26"/>
                                    </a:moveTo>
                                    <a:lnTo>
                                      <a:pt x="4868" y="26"/>
                                    </a:lnTo>
                                    <a:moveTo>
                                      <a:pt x="4882" y="26"/>
                                    </a:moveTo>
                                    <a:lnTo>
                                      <a:pt x="4895" y="26"/>
                                    </a:lnTo>
                                    <a:moveTo>
                                      <a:pt x="4908" y="26"/>
                                    </a:moveTo>
                                    <a:lnTo>
                                      <a:pt x="4921" y="26"/>
                                    </a:lnTo>
                                    <a:moveTo>
                                      <a:pt x="4934" y="26"/>
                                    </a:moveTo>
                                    <a:lnTo>
                                      <a:pt x="4947" y="26"/>
                                    </a:lnTo>
                                    <a:moveTo>
                                      <a:pt x="4960" y="26"/>
                                    </a:moveTo>
                                    <a:lnTo>
                                      <a:pt x="4973" y="26"/>
                                    </a:lnTo>
                                    <a:moveTo>
                                      <a:pt x="4986" y="26"/>
                                    </a:moveTo>
                                    <a:lnTo>
                                      <a:pt x="4999" y="26"/>
                                    </a:lnTo>
                                    <a:moveTo>
                                      <a:pt x="5012" y="26"/>
                                    </a:moveTo>
                                    <a:lnTo>
                                      <a:pt x="5026" y="26"/>
                                    </a:lnTo>
                                    <a:moveTo>
                                      <a:pt x="5039" y="26"/>
                                    </a:moveTo>
                                    <a:lnTo>
                                      <a:pt x="5052" y="26"/>
                                    </a:lnTo>
                                    <a:moveTo>
                                      <a:pt x="5065" y="26"/>
                                    </a:moveTo>
                                    <a:lnTo>
                                      <a:pt x="5078" y="26"/>
                                    </a:lnTo>
                                    <a:moveTo>
                                      <a:pt x="5091" y="26"/>
                                    </a:moveTo>
                                    <a:lnTo>
                                      <a:pt x="5104" y="26"/>
                                    </a:lnTo>
                                    <a:moveTo>
                                      <a:pt x="5117" y="26"/>
                                    </a:moveTo>
                                    <a:lnTo>
                                      <a:pt x="5130" y="26"/>
                                    </a:lnTo>
                                    <a:moveTo>
                                      <a:pt x="5143" y="26"/>
                                    </a:moveTo>
                                    <a:lnTo>
                                      <a:pt x="5156" y="26"/>
                                    </a:lnTo>
                                    <a:moveTo>
                                      <a:pt x="5169" y="26"/>
                                    </a:moveTo>
                                    <a:lnTo>
                                      <a:pt x="5183" y="26"/>
                                    </a:lnTo>
                                    <a:moveTo>
                                      <a:pt x="5196" y="26"/>
                                    </a:moveTo>
                                    <a:lnTo>
                                      <a:pt x="5209" y="26"/>
                                    </a:lnTo>
                                    <a:moveTo>
                                      <a:pt x="5222" y="26"/>
                                    </a:moveTo>
                                    <a:lnTo>
                                      <a:pt x="5235" y="26"/>
                                    </a:lnTo>
                                    <a:moveTo>
                                      <a:pt x="5248" y="26"/>
                                    </a:moveTo>
                                    <a:lnTo>
                                      <a:pt x="5261" y="26"/>
                                    </a:lnTo>
                                    <a:moveTo>
                                      <a:pt x="5274" y="26"/>
                                    </a:moveTo>
                                    <a:lnTo>
                                      <a:pt x="5287" y="26"/>
                                    </a:lnTo>
                                    <a:moveTo>
                                      <a:pt x="5300" y="26"/>
                                    </a:moveTo>
                                    <a:lnTo>
                                      <a:pt x="5313" y="26"/>
                                    </a:lnTo>
                                    <a:moveTo>
                                      <a:pt x="5327" y="26"/>
                                    </a:moveTo>
                                    <a:lnTo>
                                      <a:pt x="5340" y="26"/>
                                    </a:lnTo>
                                    <a:moveTo>
                                      <a:pt x="5353" y="26"/>
                                    </a:moveTo>
                                    <a:lnTo>
                                      <a:pt x="5366" y="26"/>
                                    </a:lnTo>
                                    <a:moveTo>
                                      <a:pt x="5379" y="26"/>
                                    </a:moveTo>
                                    <a:lnTo>
                                      <a:pt x="5392" y="26"/>
                                    </a:lnTo>
                                    <a:moveTo>
                                      <a:pt x="5405" y="26"/>
                                    </a:moveTo>
                                    <a:lnTo>
                                      <a:pt x="5418" y="26"/>
                                    </a:lnTo>
                                    <a:moveTo>
                                      <a:pt x="5431" y="26"/>
                                    </a:moveTo>
                                    <a:lnTo>
                                      <a:pt x="5444" y="26"/>
                                    </a:lnTo>
                                    <a:moveTo>
                                      <a:pt x="5457" y="26"/>
                                    </a:moveTo>
                                    <a:lnTo>
                                      <a:pt x="5471" y="26"/>
                                    </a:lnTo>
                                    <a:moveTo>
                                      <a:pt x="5484" y="26"/>
                                    </a:moveTo>
                                    <a:lnTo>
                                      <a:pt x="5497" y="26"/>
                                    </a:lnTo>
                                    <a:moveTo>
                                      <a:pt x="5510" y="26"/>
                                    </a:moveTo>
                                    <a:lnTo>
                                      <a:pt x="5523" y="26"/>
                                    </a:lnTo>
                                    <a:moveTo>
                                      <a:pt x="5536" y="26"/>
                                    </a:moveTo>
                                    <a:lnTo>
                                      <a:pt x="5549" y="26"/>
                                    </a:lnTo>
                                    <a:moveTo>
                                      <a:pt x="5562" y="26"/>
                                    </a:moveTo>
                                    <a:lnTo>
                                      <a:pt x="5575" y="26"/>
                                    </a:lnTo>
                                    <a:moveTo>
                                      <a:pt x="5588" y="26"/>
                                    </a:moveTo>
                                    <a:lnTo>
                                      <a:pt x="5601" y="26"/>
                                    </a:lnTo>
                                    <a:moveTo>
                                      <a:pt x="5614" y="26"/>
                                    </a:moveTo>
                                    <a:lnTo>
                                      <a:pt x="5628" y="26"/>
                                    </a:lnTo>
                                    <a:moveTo>
                                      <a:pt x="5641" y="26"/>
                                    </a:moveTo>
                                    <a:lnTo>
                                      <a:pt x="5654" y="26"/>
                                    </a:lnTo>
                                    <a:moveTo>
                                      <a:pt x="5667" y="26"/>
                                    </a:moveTo>
                                    <a:lnTo>
                                      <a:pt x="5680" y="26"/>
                                    </a:lnTo>
                                    <a:moveTo>
                                      <a:pt x="5693" y="26"/>
                                    </a:moveTo>
                                    <a:lnTo>
                                      <a:pt x="5706" y="26"/>
                                    </a:lnTo>
                                    <a:moveTo>
                                      <a:pt x="5719" y="26"/>
                                    </a:moveTo>
                                    <a:lnTo>
                                      <a:pt x="5732" y="26"/>
                                    </a:lnTo>
                                    <a:moveTo>
                                      <a:pt x="5745" y="26"/>
                                    </a:moveTo>
                                    <a:lnTo>
                                      <a:pt x="5758" y="26"/>
                                    </a:lnTo>
                                    <a:moveTo>
                                      <a:pt x="5772" y="26"/>
                                    </a:moveTo>
                                    <a:lnTo>
                                      <a:pt x="5785" y="26"/>
                                    </a:lnTo>
                                    <a:moveTo>
                                      <a:pt x="5798" y="26"/>
                                    </a:moveTo>
                                    <a:lnTo>
                                      <a:pt x="5811" y="26"/>
                                    </a:lnTo>
                                    <a:moveTo>
                                      <a:pt x="5824" y="26"/>
                                    </a:moveTo>
                                    <a:lnTo>
                                      <a:pt x="5837" y="26"/>
                                    </a:lnTo>
                                    <a:moveTo>
                                      <a:pt x="5850" y="26"/>
                                    </a:moveTo>
                                    <a:lnTo>
                                      <a:pt x="5863" y="26"/>
                                    </a:lnTo>
                                    <a:moveTo>
                                      <a:pt x="5876" y="26"/>
                                    </a:moveTo>
                                    <a:lnTo>
                                      <a:pt x="5889" y="26"/>
                                    </a:lnTo>
                                    <a:moveTo>
                                      <a:pt x="5902" y="26"/>
                                    </a:moveTo>
                                    <a:lnTo>
                                      <a:pt x="5915" y="26"/>
                                    </a:lnTo>
                                    <a:moveTo>
                                      <a:pt x="5929" y="26"/>
                                    </a:moveTo>
                                    <a:lnTo>
                                      <a:pt x="5942" y="26"/>
                                    </a:lnTo>
                                    <a:moveTo>
                                      <a:pt x="5955" y="26"/>
                                    </a:moveTo>
                                    <a:lnTo>
                                      <a:pt x="5968" y="26"/>
                                    </a:lnTo>
                                    <a:moveTo>
                                      <a:pt x="5981" y="26"/>
                                    </a:moveTo>
                                    <a:lnTo>
                                      <a:pt x="5994" y="26"/>
                                    </a:lnTo>
                                    <a:moveTo>
                                      <a:pt x="6007" y="26"/>
                                    </a:moveTo>
                                    <a:lnTo>
                                      <a:pt x="6020" y="26"/>
                                    </a:lnTo>
                                    <a:moveTo>
                                      <a:pt x="6033" y="26"/>
                                    </a:moveTo>
                                    <a:lnTo>
                                      <a:pt x="6046" y="26"/>
                                    </a:lnTo>
                                    <a:moveTo>
                                      <a:pt x="6059" y="26"/>
                                    </a:moveTo>
                                    <a:lnTo>
                                      <a:pt x="6073" y="26"/>
                                    </a:lnTo>
                                    <a:moveTo>
                                      <a:pt x="6086" y="26"/>
                                    </a:moveTo>
                                    <a:lnTo>
                                      <a:pt x="6099" y="26"/>
                                    </a:lnTo>
                                    <a:moveTo>
                                      <a:pt x="6112" y="26"/>
                                    </a:moveTo>
                                    <a:lnTo>
                                      <a:pt x="6125" y="26"/>
                                    </a:lnTo>
                                    <a:moveTo>
                                      <a:pt x="6138" y="26"/>
                                    </a:moveTo>
                                    <a:lnTo>
                                      <a:pt x="6151" y="26"/>
                                    </a:lnTo>
                                    <a:moveTo>
                                      <a:pt x="6164" y="26"/>
                                    </a:moveTo>
                                    <a:lnTo>
                                      <a:pt x="6177" y="26"/>
                                    </a:lnTo>
                                    <a:moveTo>
                                      <a:pt x="6190" y="26"/>
                                    </a:moveTo>
                                    <a:lnTo>
                                      <a:pt x="6203" y="26"/>
                                    </a:lnTo>
                                    <a:moveTo>
                                      <a:pt x="6216" y="26"/>
                                    </a:moveTo>
                                    <a:lnTo>
                                      <a:pt x="6230" y="26"/>
                                    </a:lnTo>
                                    <a:moveTo>
                                      <a:pt x="6243" y="26"/>
                                    </a:moveTo>
                                    <a:lnTo>
                                      <a:pt x="6256" y="26"/>
                                    </a:lnTo>
                                    <a:moveTo>
                                      <a:pt x="6269" y="26"/>
                                    </a:moveTo>
                                    <a:lnTo>
                                      <a:pt x="6282" y="26"/>
                                    </a:lnTo>
                                    <a:moveTo>
                                      <a:pt x="6295" y="26"/>
                                    </a:moveTo>
                                    <a:lnTo>
                                      <a:pt x="6308" y="26"/>
                                    </a:lnTo>
                                    <a:moveTo>
                                      <a:pt x="6321" y="26"/>
                                    </a:moveTo>
                                    <a:lnTo>
                                      <a:pt x="6334" y="26"/>
                                    </a:lnTo>
                                    <a:moveTo>
                                      <a:pt x="6347" y="26"/>
                                    </a:moveTo>
                                    <a:lnTo>
                                      <a:pt x="6360" y="26"/>
                                    </a:lnTo>
                                    <a:moveTo>
                                      <a:pt x="6374" y="26"/>
                                    </a:moveTo>
                                    <a:lnTo>
                                      <a:pt x="6387" y="26"/>
                                    </a:lnTo>
                                    <a:moveTo>
                                      <a:pt x="6400" y="26"/>
                                    </a:moveTo>
                                    <a:lnTo>
                                      <a:pt x="6413" y="26"/>
                                    </a:lnTo>
                                    <a:moveTo>
                                      <a:pt x="6426" y="26"/>
                                    </a:moveTo>
                                    <a:lnTo>
                                      <a:pt x="6439" y="26"/>
                                    </a:lnTo>
                                    <a:moveTo>
                                      <a:pt x="6452" y="26"/>
                                    </a:moveTo>
                                    <a:lnTo>
                                      <a:pt x="6465" y="26"/>
                                    </a:lnTo>
                                    <a:moveTo>
                                      <a:pt x="6478" y="26"/>
                                    </a:moveTo>
                                    <a:lnTo>
                                      <a:pt x="6491" y="26"/>
                                    </a:lnTo>
                                    <a:moveTo>
                                      <a:pt x="6504" y="26"/>
                                    </a:moveTo>
                                    <a:lnTo>
                                      <a:pt x="6517" y="26"/>
                                    </a:lnTo>
                                    <a:moveTo>
                                      <a:pt x="6531" y="26"/>
                                    </a:moveTo>
                                    <a:lnTo>
                                      <a:pt x="6544" y="26"/>
                                    </a:lnTo>
                                    <a:moveTo>
                                      <a:pt x="6557" y="26"/>
                                    </a:moveTo>
                                    <a:lnTo>
                                      <a:pt x="6570" y="26"/>
                                    </a:lnTo>
                                    <a:moveTo>
                                      <a:pt x="6583" y="26"/>
                                    </a:moveTo>
                                    <a:lnTo>
                                      <a:pt x="6596" y="26"/>
                                    </a:lnTo>
                                    <a:moveTo>
                                      <a:pt x="6609" y="26"/>
                                    </a:moveTo>
                                    <a:lnTo>
                                      <a:pt x="6622" y="26"/>
                                    </a:lnTo>
                                    <a:moveTo>
                                      <a:pt x="6635" y="26"/>
                                    </a:moveTo>
                                    <a:lnTo>
                                      <a:pt x="6648" y="26"/>
                                    </a:lnTo>
                                    <a:moveTo>
                                      <a:pt x="6661" y="26"/>
                                    </a:moveTo>
                                    <a:lnTo>
                                      <a:pt x="6675" y="26"/>
                                    </a:lnTo>
                                    <a:moveTo>
                                      <a:pt x="6688" y="26"/>
                                    </a:moveTo>
                                    <a:lnTo>
                                      <a:pt x="6701" y="26"/>
                                    </a:lnTo>
                                    <a:moveTo>
                                      <a:pt x="6714" y="26"/>
                                    </a:moveTo>
                                    <a:lnTo>
                                      <a:pt x="6727" y="26"/>
                                    </a:lnTo>
                                    <a:moveTo>
                                      <a:pt x="6740" y="26"/>
                                    </a:moveTo>
                                    <a:lnTo>
                                      <a:pt x="6753" y="26"/>
                                    </a:lnTo>
                                    <a:moveTo>
                                      <a:pt x="6766" y="26"/>
                                    </a:moveTo>
                                    <a:lnTo>
                                      <a:pt x="6779" y="26"/>
                                    </a:lnTo>
                                    <a:moveTo>
                                      <a:pt x="6792" y="26"/>
                                    </a:moveTo>
                                    <a:lnTo>
                                      <a:pt x="6805" y="26"/>
                                    </a:lnTo>
                                    <a:moveTo>
                                      <a:pt x="6818" y="26"/>
                                    </a:moveTo>
                                    <a:lnTo>
                                      <a:pt x="6832" y="26"/>
                                    </a:lnTo>
                                    <a:moveTo>
                                      <a:pt x="6845" y="26"/>
                                    </a:moveTo>
                                    <a:lnTo>
                                      <a:pt x="6858" y="26"/>
                                    </a:lnTo>
                                    <a:moveTo>
                                      <a:pt x="6871" y="26"/>
                                    </a:moveTo>
                                    <a:lnTo>
                                      <a:pt x="6884" y="26"/>
                                    </a:lnTo>
                                    <a:moveTo>
                                      <a:pt x="6897" y="26"/>
                                    </a:moveTo>
                                    <a:lnTo>
                                      <a:pt x="6910" y="26"/>
                                    </a:lnTo>
                                    <a:moveTo>
                                      <a:pt x="6923" y="26"/>
                                    </a:moveTo>
                                    <a:lnTo>
                                      <a:pt x="6936" y="26"/>
                                    </a:lnTo>
                                    <a:moveTo>
                                      <a:pt x="6949" y="26"/>
                                    </a:moveTo>
                                    <a:lnTo>
                                      <a:pt x="6962" y="26"/>
                                    </a:lnTo>
                                    <a:moveTo>
                                      <a:pt x="6976" y="26"/>
                                    </a:moveTo>
                                    <a:lnTo>
                                      <a:pt x="6989" y="26"/>
                                    </a:lnTo>
                                    <a:moveTo>
                                      <a:pt x="7002" y="26"/>
                                    </a:moveTo>
                                    <a:lnTo>
                                      <a:pt x="7015" y="26"/>
                                    </a:lnTo>
                                    <a:moveTo>
                                      <a:pt x="7028" y="26"/>
                                    </a:moveTo>
                                    <a:lnTo>
                                      <a:pt x="7041" y="26"/>
                                    </a:lnTo>
                                    <a:moveTo>
                                      <a:pt x="7054" y="26"/>
                                    </a:moveTo>
                                    <a:lnTo>
                                      <a:pt x="7067" y="26"/>
                                    </a:lnTo>
                                    <a:moveTo>
                                      <a:pt x="7080" y="26"/>
                                    </a:moveTo>
                                    <a:lnTo>
                                      <a:pt x="7093" y="26"/>
                                    </a:lnTo>
                                    <a:moveTo>
                                      <a:pt x="0" y="39"/>
                                    </a:moveTo>
                                    <a:lnTo>
                                      <a:pt x="13" y="39"/>
                                    </a:lnTo>
                                    <a:moveTo>
                                      <a:pt x="26" y="39"/>
                                    </a:moveTo>
                                    <a:lnTo>
                                      <a:pt x="39" y="39"/>
                                    </a:lnTo>
                                    <a:moveTo>
                                      <a:pt x="52" y="39"/>
                                    </a:moveTo>
                                    <a:lnTo>
                                      <a:pt x="65" y="39"/>
                                    </a:lnTo>
                                    <a:moveTo>
                                      <a:pt x="79" y="39"/>
                                    </a:moveTo>
                                    <a:lnTo>
                                      <a:pt x="92" y="39"/>
                                    </a:lnTo>
                                    <a:moveTo>
                                      <a:pt x="105" y="39"/>
                                    </a:moveTo>
                                    <a:lnTo>
                                      <a:pt x="118" y="39"/>
                                    </a:lnTo>
                                    <a:moveTo>
                                      <a:pt x="1335" y="39"/>
                                    </a:moveTo>
                                    <a:lnTo>
                                      <a:pt x="1348" y="39"/>
                                    </a:lnTo>
                                    <a:moveTo>
                                      <a:pt x="1361" y="39"/>
                                    </a:moveTo>
                                    <a:lnTo>
                                      <a:pt x="1374" y="39"/>
                                    </a:lnTo>
                                    <a:moveTo>
                                      <a:pt x="1387" y="39"/>
                                    </a:moveTo>
                                    <a:lnTo>
                                      <a:pt x="1400" y="39"/>
                                    </a:lnTo>
                                    <a:moveTo>
                                      <a:pt x="1413" y="39"/>
                                    </a:moveTo>
                                    <a:lnTo>
                                      <a:pt x="1427" y="39"/>
                                    </a:lnTo>
                                    <a:moveTo>
                                      <a:pt x="1440" y="39"/>
                                    </a:moveTo>
                                    <a:lnTo>
                                      <a:pt x="1453" y="39"/>
                                    </a:lnTo>
                                    <a:moveTo>
                                      <a:pt x="1466" y="39"/>
                                    </a:moveTo>
                                    <a:lnTo>
                                      <a:pt x="1479" y="39"/>
                                    </a:lnTo>
                                    <a:moveTo>
                                      <a:pt x="1492" y="39"/>
                                    </a:moveTo>
                                    <a:lnTo>
                                      <a:pt x="1505" y="39"/>
                                    </a:lnTo>
                                    <a:moveTo>
                                      <a:pt x="1518" y="39"/>
                                    </a:moveTo>
                                    <a:lnTo>
                                      <a:pt x="1531" y="39"/>
                                    </a:lnTo>
                                    <a:moveTo>
                                      <a:pt x="1544" y="39"/>
                                    </a:moveTo>
                                    <a:lnTo>
                                      <a:pt x="1557" y="39"/>
                                    </a:lnTo>
                                    <a:moveTo>
                                      <a:pt x="1570" y="39"/>
                                    </a:moveTo>
                                    <a:lnTo>
                                      <a:pt x="1584" y="39"/>
                                    </a:lnTo>
                                    <a:moveTo>
                                      <a:pt x="1597" y="39"/>
                                    </a:moveTo>
                                    <a:lnTo>
                                      <a:pt x="1610" y="39"/>
                                    </a:lnTo>
                                    <a:moveTo>
                                      <a:pt x="1623" y="39"/>
                                    </a:moveTo>
                                    <a:lnTo>
                                      <a:pt x="1636" y="39"/>
                                    </a:lnTo>
                                    <a:moveTo>
                                      <a:pt x="1649" y="39"/>
                                    </a:moveTo>
                                    <a:lnTo>
                                      <a:pt x="1662" y="39"/>
                                    </a:lnTo>
                                    <a:moveTo>
                                      <a:pt x="1675" y="39"/>
                                    </a:moveTo>
                                    <a:lnTo>
                                      <a:pt x="1688" y="39"/>
                                    </a:lnTo>
                                    <a:moveTo>
                                      <a:pt x="1701" y="39"/>
                                    </a:moveTo>
                                    <a:lnTo>
                                      <a:pt x="1714" y="39"/>
                                    </a:lnTo>
                                    <a:moveTo>
                                      <a:pt x="1728" y="39"/>
                                    </a:moveTo>
                                    <a:lnTo>
                                      <a:pt x="1741" y="39"/>
                                    </a:lnTo>
                                    <a:moveTo>
                                      <a:pt x="1754" y="39"/>
                                    </a:moveTo>
                                    <a:lnTo>
                                      <a:pt x="1767" y="39"/>
                                    </a:lnTo>
                                    <a:moveTo>
                                      <a:pt x="1780" y="39"/>
                                    </a:moveTo>
                                    <a:lnTo>
                                      <a:pt x="1793" y="39"/>
                                    </a:lnTo>
                                    <a:moveTo>
                                      <a:pt x="1806" y="39"/>
                                    </a:moveTo>
                                    <a:lnTo>
                                      <a:pt x="1819" y="39"/>
                                    </a:lnTo>
                                    <a:moveTo>
                                      <a:pt x="1832" y="39"/>
                                    </a:moveTo>
                                    <a:lnTo>
                                      <a:pt x="1845" y="39"/>
                                    </a:lnTo>
                                    <a:moveTo>
                                      <a:pt x="1858" y="39"/>
                                    </a:moveTo>
                                    <a:lnTo>
                                      <a:pt x="1871" y="39"/>
                                    </a:lnTo>
                                    <a:moveTo>
                                      <a:pt x="1885" y="39"/>
                                    </a:moveTo>
                                    <a:lnTo>
                                      <a:pt x="1898" y="39"/>
                                    </a:lnTo>
                                    <a:moveTo>
                                      <a:pt x="1911" y="39"/>
                                    </a:moveTo>
                                    <a:lnTo>
                                      <a:pt x="1924" y="39"/>
                                    </a:lnTo>
                                    <a:moveTo>
                                      <a:pt x="1937" y="39"/>
                                    </a:moveTo>
                                    <a:lnTo>
                                      <a:pt x="1950" y="39"/>
                                    </a:lnTo>
                                    <a:moveTo>
                                      <a:pt x="1963" y="39"/>
                                    </a:moveTo>
                                    <a:lnTo>
                                      <a:pt x="1976" y="39"/>
                                    </a:lnTo>
                                    <a:moveTo>
                                      <a:pt x="1989" y="39"/>
                                    </a:moveTo>
                                    <a:lnTo>
                                      <a:pt x="2002" y="39"/>
                                    </a:lnTo>
                                    <a:moveTo>
                                      <a:pt x="2015" y="39"/>
                                    </a:moveTo>
                                    <a:lnTo>
                                      <a:pt x="2029" y="39"/>
                                    </a:lnTo>
                                    <a:moveTo>
                                      <a:pt x="2042" y="39"/>
                                    </a:moveTo>
                                    <a:lnTo>
                                      <a:pt x="2055" y="39"/>
                                    </a:lnTo>
                                    <a:moveTo>
                                      <a:pt x="2068" y="39"/>
                                    </a:moveTo>
                                    <a:lnTo>
                                      <a:pt x="2081" y="39"/>
                                    </a:lnTo>
                                    <a:moveTo>
                                      <a:pt x="2094" y="39"/>
                                    </a:moveTo>
                                    <a:lnTo>
                                      <a:pt x="2107" y="39"/>
                                    </a:lnTo>
                                    <a:moveTo>
                                      <a:pt x="2120" y="39"/>
                                    </a:moveTo>
                                    <a:lnTo>
                                      <a:pt x="2133" y="39"/>
                                    </a:lnTo>
                                    <a:moveTo>
                                      <a:pt x="2146" y="39"/>
                                    </a:moveTo>
                                    <a:lnTo>
                                      <a:pt x="2159" y="39"/>
                                    </a:lnTo>
                                    <a:moveTo>
                                      <a:pt x="2172" y="39"/>
                                    </a:moveTo>
                                    <a:lnTo>
                                      <a:pt x="2186" y="39"/>
                                    </a:lnTo>
                                    <a:moveTo>
                                      <a:pt x="2199" y="39"/>
                                    </a:moveTo>
                                    <a:lnTo>
                                      <a:pt x="2212" y="39"/>
                                    </a:lnTo>
                                    <a:moveTo>
                                      <a:pt x="2225" y="39"/>
                                    </a:moveTo>
                                    <a:lnTo>
                                      <a:pt x="2238" y="39"/>
                                    </a:lnTo>
                                    <a:moveTo>
                                      <a:pt x="2251" y="39"/>
                                    </a:moveTo>
                                    <a:lnTo>
                                      <a:pt x="2264" y="39"/>
                                    </a:lnTo>
                                    <a:moveTo>
                                      <a:pt x="2277" y="39"/>
                                    </a:moveTo>
                                    <a:lnTo>
                                      <a:pt x="2290" y="39"/>
                                    </a:lnTo>
                                    <a:moveTo>
                                      <a:pt x="2303" y="39"/>
                                    </a:moveTo>
                                    <a:lnTo>
                                      <a:pt x="2316" y="39"/>
                                    </a:lnTo>
                                    <a:moveTo>
                                      <a:pt x="2330" y="39"/>
                                    </a:moveTo>
                                    <a:lnTo>
                                      <a:pt x="2343" y="39"/>
                                    </a:lnTo>
                                    <a:moveTo>
                                      <a:pt x="2356" y="39"/>
                                    </a:moveTo>
                                    <a:lnTo>
                                      <a:pt x="2369" y="39"/>
                                    </a:lnTo>
                                    <a:moveTo>
                                      <a:pt x="2382" y="39"/>
                                    </a:moveTo>
                                    <a:lnTo>
                                      <a:pt x="2395" y="39"/>
                                    </a:lnTo>
                                    <a:moveTo>
                                      <a:pt x="2408" y="39"/>
                                    </a:moveTo>
                                    <a:lnTo>
                                      <a:pt x="2421" y="39"/>
                                    </a:lnTo>
                                    <a:moveTo>
                                      <a:pt x="2434" y="39"/>
                                    </a:moveTo>
                                    <a:lnTo>
                                      <a:pt x="2447" y="39"/>
                                    </a:lnTo>
                                    <a:moveTo>
                                      <a:pt x="2460" y="39"/>
                                    </a:moveTo>
                                    <a:lnTo>
                                      <a:pt x="2474" y="39"/>
                                    </a:lnTo>
                                    <a:moveTo>
                                      <a:pt x="2487" y="39"/>
                                    </a:moveTo>
                                    <a:lnTo>
                                      <a:pt x="2500" y="39"/>
                                    </a:lnTo>
                                    <a:moveTo>
                                      <a:pt x="2513" y="39"/>
                                    </a:moveTo>
                                    <a:lnTo>
                                      <a:pt x="2526" y="39"/>
                                    </a:lnTo>
                                    <a:moveTo>
                                      <a:pt x="2539" y="39"/>
                                    </a:moveTo>
                                    <a:lnTo>
                                      <a:pt x="2552" y="39"/>
                                    </a:lnTo>
                                    <a:moveTo>
                                      <a:pt x="2565" y="39"/>
                                    </a:moveTo>
                                    <a:lnTo>
                                      <a:pt x="2578" y="39"/>
                                    </a:lnTo>
                                    <a:moveTo>
                                      <a:pt x="2591" y="39"/>
                                    </a:moveTo>
                                    <a:lnTo>
                                      <a:pt x="2604" y="39"/>
                                    </a:lnTo>
                                    <a:moveTo>
                                      <a:pt x="2617" y="39"/>
                                    </a:moveTo>
                                    <a:lnTo>
                                      <a:pt x="2631" y="39"/>
                                    </a:lnTo>
                                    <a:moveTo>
                                      <a:pt x="2644" y="39"/>
                                    </a:moveTo>
                                    <a:lnTo>
                                      <a:pt x="2657" y="39"/>
                                    </a:lnTo>
                                    <a:moveTo>
                                      <a:pt x="2670" y="39"/>
                                    </a:moveTo>
                                    <a:lnTo>
                                      <a:pt x="2683" y="39"/>
                                    </a:lnTo>
                                    <a:moveTo>
                                      <a:pt x="2696" y="39"/>
                                    </a:moveTo>
                                    <a:lnTo>
                                      <a:pt x="2709" y="39"/>
                                    </a:lnTo>
                                    <a:moveTo>
                                      <a:pt x="2722" y="39"/>
                                    </a:moveTo>
                                    <a:lnTo>
                                      <a:pt x="2735" y="39"/>
                                    </a:lnTo>
                                    <a:moveTo>
                                      <a:pt x="2748" y="39"/>
                                    </a:moveTo>
                                    <a:lnTo>
                                      <a:pt x="2761" y="39"/>
                                    </a:lnTo>
                                    <a:moveTo>
                                      <a:pt x="2775" y="39"/>
                                    </a:moveTo>
                                    <a:lnTo>
                                      <a:pt x="2788" y="39"/>
                                    </a:lnTo>
                                    <a:moveTo>
                                      <a:pt x="2801" y="39"/>
                                    </a:moveTo>
                                    <a:lnTo>
                                      <a:pt x="2814" y="39"/>
                                    </a:lnTo>
                                    <a:moveTo>
                                      <a:pt x="2827" y="39"/>
                                    </a:moveTo>
                                    <a:lnTo>
                                      <a:pt x="2840" y="39"/>
                                    </a:lnTo>
                                    <a:moveTo>
                                      <a:pt x="2853" y="39"/>
                                    </a:moveTo>
                                    <a:lnTo>
                                      <a:pt x="2866" y="39"/>
                                    </a:lnTo>
                                    <a:moveTo>
                                      <a:pt x="2879" y="39"/>
                                    </a:moveTo>
                                    <a:lnTo>
                                      <a:pt x="2892" y="39"/>
                                    </a:lnTo>
                                    <a:moveTo>
                                      <a:pt x="2905" y="39"/>
                                    </a:moveTo>
                                    <a:lnTo>
                                      <a:pt x="2918" y="39"/>
                                    </a:lnTo>
                                    <a:moveTo>
                                      <a:pt x="2932" y="39"/>
                                    </a:moveTo>
                                    <a:lnTo>
                                      <a:pt x="2945" y="39"/>
                                    </a:lnTo>
                                    <a:moveTo>
                                      <a:pt x="2958" y="39"/>
                                    </a:moveTo>
                                    <a:lnTo>
                                      <a:pt x="2971" y="39"/>
                                    </a:lnTo>
                                    <a:moveTo>
                                      <a:pt x="2984" y="39"/>
                                    </a:moveTo>
                                    <a:lnTo>
                                      <a:pt x="2997" y="39"/>
                                    </a:lnTo>
                                    <a:moveTo>
                                      <a:pt x="3010" y="39"/>
                                    </a:moveTo>
                                    <a:lnTo>
                                      <a:pt x="3023" y="39"/>
                                    </a:lnTo>
                                    <a:moveTo>
                                      <a:pt x="3036" y="39"/>
                                    </a:moveTo>
                                    <a:lnTo>
                                      <a:pt x="3049" y="39"/>
                                    </a:lnTo>
                                    <a:moveTo>
                                      <a:pt x="3062" y="39"/>
                                    </a:moveTo>
                                    <a:lnTo>
                                      <a:pt x="3076" y="39"/>
                                    </a:lnTo>
                                    <a:moveTo>
                                      <a:pt x="3089" y="39"/>
                                    </a:moveTo>
                                    <a:lnTo>
                                      <a:pt x="3102" y="39"/>
                                    </a:lnTo>
                                    <a:moveTo>
                                      <a:pt x="3115" y="39"/>
                                    </a:moveTo>
                                    <a:lnTo>
                                      <a:pt x="3128" y="39"/>
                                    </a:lnTo>
                                    <a:moveTo>
                                      <a:pt x="3141" y="39"/>
                                    </a:moveTo>
                                    <a:lnTo>
                                      <a:pt x="3154" y="39"/>
                                    </a:lnTo>
                                    <a:moveTo>
                                      <a:pt x="3167" y="39"/>
                                    </a:moveTo>
                                    <a:lnTo>
                                      <a:pt x="3180" y="39"/>
                                    </a:lnTo>
                                    <a:moveTo>
                                      <a:pt x="3193" y="39"/>
                                    </a:moveTo>
                                    <a:lnTo>
                                      <a:pt x="3206" y="39"/>
                                    </a:lnTo>
                                    <a:moveTo>
                                      <a:pt x="3219" y="39"/>
                                    </a:moveTo>
                                    <a:lnTo>
                                      <a:pt x="3233" y="39"/>
                                    </a:lnTo>
                                    <a:moveTo>
                                      <a:pt x="3246" y="39"/>
                                    </a:moveTo>
                                    <a:lnTo>
                                      <a:pt x="3259" y="39"/>
                                    </a:lnTo>
                                    <a:moveTo>
                                      <a:pt x="3272" y="39"/>
                                    </a:moveTo>
                                    <a:lnTo>
                                      <a:pt x="3285" y="39"/>
                                    </a:lnTo>
                                    <a:moveTo>
                                      <a:pt x="3298" y="39"/>
                                    </a:moveTo>
                                    <a:lnTo>
                                      <a:pt x="3311" y="39"/>
                                    </a:lnTo>
                                    <a:moveTo>
                                      <a:pt x="3324" y="39"/>
                                    </a:moveTo>
                                    <a:lnTo>
                                      <a:pt x="3337" y="39"/>
                                    </a:lnTo>
                                    <a:moveTo>
                                      <a:pt x="3350" y="39"/>
                                    </a:moveTo>
                                    <a:lnTo>
                                      <a:pt x="3363" y="39"/>
                                    </a:lnTo>
                                    <a:moveTo>
                                      <a:pt x="3377" y="39"/>
                                    </a:moveTo>
                                    <a:lnTo>
                                      <a:pt x="3390" y="39"/>
                                    </a:lnTo>
                                    <a:moveTo>
                                      <a:pt x="3403" y="39"/>
                                    </a:moveTo>
                                    <a:lnTo>
                                      <a:pt x="3416" y="39"/>
                                    </a:lnTo>
                                    <a:moveTo>
                                      <a:pt x="3429" y="39"/>
                                    </a:moveTo>
                                    <a:lnTo>
                                      <a:pt x="3442" y="39"/>
                                    </a:lnTo>
                                    <a:moveTo>
                                      <a:pt x="3455" y="39"/>
                                    </a:moveTo>
                                    <a:lnTo>
                                      <a:pt x="3468" y="39"/>
                                    </a:lnTo>
                                    <a:moveTo>
                                      <a:pt x="3481" y="39"/>
                                    </a:moveTo>
                                    <a:lnTo>
                                      <a:pt x="3494" y="39"/>
                                    </a:lnTo>
                                    <a:moveTo>
                                      <a:pt x="3507" y="39"/>
                                    </a:moveTo>
                                    <a:lnTo>
                                      <a:pt x="3520" y="39"/>
                                    </a:lnTo>
                                    <a:moveTo>
                                      <a:pt x="3534" y="39"/>
                                    </a:moveTo>
                                    <a:lnTo>
                                      <a:pt x="3547" y="39"/>
                                    </a:lnTo>
                                    <a:moveTo>
                                      <a:pt x="3560" y="39"/>
                                    </a:moveTo>
                                    <a:lnTo>
                                      <a:pt x="3573" y="39"/>
                                    </a:lnTo>
                                    <a:moveTo>
                                      <a:pt x="3586" y="39"/>
                                    </a:moveTo>
                                    <a:lnTo>
                                      <a:pt x="3599" y="39"/>
                                    </a:lnTo>
                                    <a:moveTo>
                                      <a:pt x="3612" y="39"/>
                                    </a:moveTo>
                                    <a:lnTo>
                                      <a:pt x="3625" y="39"/>
                                    </a:lnTo>
                                    <a:moveTo>
                                      <a:pt x="3638" y="39"/>
                                    </a:moveTo>
                                    <a:lnTo>
                                      <a:pt x="3651" y="39"/>
                                    </a:lnTo>
                                    <a:moveTo>
                                      <a:pt x="3664" y="39"/>
                                    </a:moveTo>
                                    <a:lnTo>
                                      <a:pt x="3678" y="39"/>
                                    </a:lnTo>
                                    <a:moveTo>
                                      <a:pt x="3691" y="39"/>
                                    </a:moveTo>
                                    <a:lnTo>
                                      <a:pt x="3704" y="39"/>
                                    </a:lnTo>
                                    <a:moveTo>
                                      <a:pt x="3717" y="39"/>
                                    </a:moveTo>
                                    <a:lnTo>
                                      <a:pt x="3730" y="39"/>
                                    </a:lnTo>
                                    <a:moveTo>
                                      <a:pt x="3743" y="39"/>
                                    </a:moveTo>
                                    <a:lnTo>
                                      <a:pt x="3756" y="39"/>
                                    </a:lnTo>
                                    <a:moveTo>
                                      <a:pt x="3769" y="39"/>
                                    </a:moveTo>
                                    <a:lnTo>
                                      <a:pt x="3782" y="39"/>
                                    </a:lnTo>
                                    <a:moveTo>
                                      <a:pt x="3795" y="39"/>
                                    </a:moveTo>
                                    <a:lnTo>
                                      <a:pt x="3808" y="39"/>
                                    </a:lnTo>
                                    <a:moveTo>
                                      <a:pt x="3821" y="39"/>
                                    </a:moveTo>
                                    <a:lnTo>
                                      <a:pt x="3835" y="39"/>
                                    </a:lnTo>
                                    <a:moveTo>
                                      <a:pt x="3848" y="39"/>
                                    </a:moveTo>
                                    <a:lnTo>
                                      <a:pt x="3861" y="39"/>
                                    </a:lnTo>
                                    <a:moveTo>
                                      <a:pt x="3874" y="39"/>
                                    </a:moveTo>
                                    <a:lnTo>
                                      <a:pt x="3887" y="39"/>
                                    </a:lnTo>
                                    <a:moveTo>
                                      <a:pt x="3900" y="39"/>
                                    </a:moveTo>
                                    <a:lnTo>
                                      <a:pt x="3913" y="39"/>
                                    </a:lnTo>
                                    <a:moveTo>
                                      <a:pt x="3926" y="39"/>
                                    </a:moveTo>
                                    <a:lnTo>
                                      <a:pt x="3939" y="39"/>
                                    </a:lnTo>
                                    <a:moveTo>
                                      <a:pt x="3952" y="39"/>
                                    </a:moveTo>
                                    <a:lnTo>
                                      <a:pt x="3965" y="39"/>
                                    </a:lnTo>
                                    <a:moveTo>
                                      <a:pt x="3979" y="39"/>
                                    </a:moveTo>
                                    <a:lnTo>
                                      <a:pt x="3992" y="39"/>
                                    </a:lnTo>
                                    <a:moveTo>
                                      <a:pt x="4005" y="39"/>
                                    </a:moveTo>
                                    <a:lnTo>
                                      <a:pt x="4018" y="39"/>
                                    </a:lnTo>
                                    <a:moveTo>
                                      <a:pt x="4031" y="39"/>
                                    </a:moveTo>
                                    <a:lnTo>
                                      <a:pt x="4044" y="39"/>
                                    </a:lnTo>
                                    <a:moveTo>
                                      <a:pt x="4057" y="39"/>
                                    </a:moveTo>
                                    <a:lnTo>
                                      <a:pt x="4070" y="39"/>
                                    </a:lnTo>
                                    <a:moveTo>
                                      <a:pt x="4083" y="39"/>
                                    </a:moveTo>
                                    <a:lnTo>
                                      <a:pt x="4096" y="39"/>
                                    </a:lnTo>
                                    <a:moveTo>
                                      <a:pt x="4109" y="39"/>
                                    </a:moveTo>
                                    <a:lnTo>
                                      <a:pt x="4123" y="39"/>
                                    </a:lnTo>
                                    <a:moveTo>
                                      <a:pt x="4136" y="39"/>
                                    </a:moveTo>
                                    <a:lnTo>
                                      <a:pt x="4149" y="39"/>
                                    </a:lnTo>
                                    <a:moveTo>
                                      <a:pt x="4162" y="39"/>
                                    </a:moveTo>
                                    <a:lnTo>
                                      <a:pt x="4175" y="39"/>
                                    </a:lnTo>
                                    <a:moveTo>
                                      <a:pt x="4188" y="39"/>
                                    </a:moveTo>
                                    <a:lnTo>
                                      <a:pt x="4201" y="39"/>
                                    </a:lnTo>
                                    <a:moveTo>
                                      <a:pt x="4214" y="39"/>
                                    </a:moveTo>
                                    <a:lnTo>
                                      <a:pt x="4227" y="39"/>
                                    </a:lnTo>
                                    <a:moveTo>
                                      <a:pt x="4240" y="39"/>
                                    </a:moveTo>
                                    <a:lnTo>
                                      <a:pt x="4253" y="39"/>
                                    </a:lnTo>
                                    <a:moveTo>
                                      <a:pt x="4266" y="39"/>
                                    </a:moveTo>
                                    <a:lnTo>
                                      <a:pt x="4280" y="39"/>
                                    </a:lnTo>
                                    <a:moveTo>
                                      <a:pt x="4293" y="39"/>
                                    </a:moveTo>
                                    <a:lnTo>
                                      <a:pt x="4306" y="39"/>
                                    </a:lnTo>
                                    <a:moveTo>
                                      <a:pt x="4319" y="39"/>
                                    </a:moveTo>
                                    <a:lnTo>
                                      <a:pt x="4332" y="39"/>
                                    </a:lnTo>
                                    <a:moveTo>
                                      <a:pt x="4345" y="39"/>
                                    </a:moveTo>
                                    <a:lnTo>
                                      <a:pt x="4358" y="39"/>
                                    </a:lnTo>
                                    <a:moveTo>
                                      <a:pt x="4371" y="39"/>
                                    </a:moveTo>
                                    <a:lnTo>
                                      <a:pt x="4384" y="39"/>
                                    </a:lnTo>
                                    <a:moveTo>
                                      <a:pt x="4397" y="39"/>
                                    </a:moveTo>
                                    <a:lnTo>
                                      <a:pt x="4410" y="39"/>
                                    </a:lnTo>
                                    <a:moveTo>
                                      <a:pt x="4424" y="39"/>
                                    </a:moveTo>
                                    <a:lnTo>
                                      <a:pt x="4437" y="39"/>
                                    </a:lnTo>
                                    <a:moveTo>
                                      <a:pt x="4450" y="39"/>
                                    </a:moveTo>
                                    <a:lnTo>
                                      <a:pt x="4463" y="39"/>
                                    </a:lnTo>
                                    <a:moveTo>
                                      <a:pt x="4476" y="39"/>
                                    </a:moveTo>
                                    <a:lnTo>
                                      <a:pt x="4489" y="39"/>
                                    </a:lnTo>
                                    <a:moveTo>
                                      <a:pt x="4502" y="39"/>
                                    </a:moveTo>
                                    <a:lnTo>
                                      <a:pt x="4515" y="39"/>
                                    </a:lnTo>
                                    <a:moveTo>
                                      <a:pt x="4528" y="39"/>
                                    </a:moveTo>
                                    <a:lnTo>
                                      <a:pt x="4541" y="39"/>
                                    </a:lnTo>
                                    <a:moveTo>
                                      <a:pt x="4554" y="39"/>
                                    </a:moveTo>
                                    <a:lnTo>
                                      <a:pt x="4567" y="39"/>
                                    </a:lnTo>
                                    <a:moveTo>
                                      <a:pt x="4581" y="39"/>
                                    </a:moveTo>
                                    <a:lnTo>
                                      <a:pt x="4594" y="39"/>
                                    </a:lnTo>
                                    <a:moveTo>
                                      <a:pt x="4607" y="39"/>
                                    </a:moveTo>
                                    <a:lnTo>
                                      <a:pt x="4620" y="39"/>
                                    </a:lnTo>
                                    <a:moveTo>
                                      <a:pt x="4633" y="39"/>
                                    </a:moveTo>
                                    <a:lnTo>
                                      <a:pt x="4646" y="39"/>
                                    </a:lnTo>
                                    <a:moveTo>
                                      <a:pt x="4659" y="39"/>
                                    </a:moveTo>
                                    <a:lnTo>
                                      <a:pt x="4672" y="39"/>
                                    </a:lnTo>
                                    <a:moveTo>
                                      <a:pt x="4685" y="39"/>
                                    </a:moveTo>
                                    <a:lnTo>
                                      <a:pt x="4698" y="39"/>
                                    </a:lnTo>
                                    <a:moveTo>
                                      <a:pt x="4711" y="39"/>
                                    </a:moveTo>
                                    <a:lnTo>
                                      <a:pt x="4725" y="39"/>
                                    </a:lnTo>
                                    <a:moveTo>
                                      <a:pt x="4738" y="39"/>
                                    </a:moveTo>
                                    <a:lnTo>
                                      <a:pt x="4751" y="39"/>
                                    </a:lnTo>
                                    <a:moveTo>
                                      <a:pt x="4764" y="39"/>
                                    </a:moveTo>
                                    <a:lnTo>
                                      <a:pt x="4777" y="39"/>
                                    </a:lnTo>
                                    <a:moveTo>
                                      <a:pt x="4790" y="39"/>
                                    </a:moveTo>
                                    <a:lnTo>
                                      <a:pt x="4803" y="39"/>
                                    </a:lnTo>
                                    <a:moveTo>
                                      <a:pt x="4816" y="39"/>
                                    </a:moveTo>
                                    <a:lnTo>
                                      <a:pt x="4829" y="39"/>
                                    </a:lnTo>
                                    <a:moveTo>
                                      <a:pt x="4842" y="39"/>
                                    </a:moveTo>
                                    <a:lnTo>
                                      <a:pt x="4855" y="39"/>
                                    </a:lnTo>
                                    <a:moveTo>
                                      <a:pt x="4868" y="39"/>
                                    </a:moveTo>
                                    <a:lnTo>
                                      <a:pt x="4882" y="39"/>
                                    </a:lnTo>
                                    <a:moveTo>
                                      <a:pt x="4895" y="39"/>
                                    </a:moveTo>
                                    <a:lnTo>
                                      <a:pt x="4908" y="39"/>
                                    </a:lnTo>
                                    <a:moveTo>
                                      <a:pt x="4921" y="39"/>
                                    </a:moveTo>
                                    <a:lnTo>
                                      <a:pt x="4934" y="39"/>
                                    </a:lnTo>
                                    <a:moveTo>
                                      <a:pt x="4947" y="39"/>
                                    </a:moveTo>
                                    <a:lnTo>
                                      <a:pt x="4960" y="39"/>
                                    </a:lnTo>
                                    <a:moveTo>
                                      <a:pt x="4973" y="39"/>
                                    </a:moveTo>
                                    <a:lnTo>
                                      <a:pt x="4986" y="39"/>
                                    </a:lnTo>
                                    <a:moveTo>
                                      <a:pt x="4999" y="39"/>
                                    </a:moveTo>
                                    <a:lnTo>
                                      <a:pt x="5012" y="39"/>
                                    </a:lnTo>
                                    <a:moveTo>
                                      <a:pt x="5026" y="39"/>
                                    </a:moveTo>
                                    <a:lnTo>
                                      <a:pt x="5039" y="39"/>
                                    </a:lnTo>
                                    <a:moveTo>
                                      <a:pt x="5052" y="39"/>
                                    </a:moveTo>
                                    <a:lnTo>
                                      <a:pt x="5065" y="39"/>
                                    </a:lnTo>
                                    <a:moveTo>
                                      <a:pt x="5078" y="39"/>
                                    </a:moveTo>
                                    <a:lnTo>
                                      <a:pt x="5091" y="39"/>
                                    </a:lnTo>
                                    <a:moveTo>
                                      <a:pt x="5104" y="39"/>
                                    </a:moveTo>
                                    <a:lnTo>
                                      <a:pt x="5117" y="39"/>
                                    </a:lnTo>
                                    <a:moveTo>
                                      <a:pt x="5130" y="39"/>
                                    </a:moveTo>
                                    <a:lnTo>
                                      <a:pt x="5143" y="39"/>
                                    </a:lnTo>
                                    <a:moveTo>
                                      <a:pt x="5156" y="39"/>
                                    </a:moveTo>
                                    <a:lnTo>
                                      <a:pt x="5169" y="39"/>
                                    </a:lnTo>
                                    <a:moveTo>
                                      <a:pt x="5183" y="39"/>
                                    </a:moveTo>
                                    <a:lnTo>
                                      <a:pt x="5196" y="39"/>
                                    </a:lnTo>
                                    <a:moveTo>
                                      <a:pt x="5209" y="39"/>
                                    </a:moveTo>
                                    <a:lnTo>
                                      <a:pt x="5222" y="39"/>
                                    </a:lnTo>
                                    <a:moveTo>
                                      <a:pt x="5235" y="39"/>
                                    </a:moveTo>
                                    <a:lnTo>
                                      <a:pt x="5248" y="39"/>
                                    </a:lnTo>
                                    <a:moveTo>
                                      <a:pt x="5261" y="39"/>
                                    </a:moveTo>
                                    <a:lnTo>
                                      <a:pt x="5274" y="39"/>
                                    </a:lnTo>
                                    <a:moveTo>
                                      <a:pt x="5287" y="39"/>
                                    </a:moveTo>
                                    <a:lnTo>
                                      <a:pt x="5300" y="39"/>
                                    </a:lnTo>
                                    <a:moveTo>
                                      <a:pt x="5313" y="39"/>
                                    </a:moveTo>
                                    <a:lnTo>
                                      <a:pt x="5327" y="39"/>
                                    </a:lnTo>
                                    <a:moveTo>
                                      <a:pt x="5340" y="39"/>
                                    </a:moveTo>
                                    <a:lnTo>
                                      <a:pt x="5353" y="39"/>
                                    </a:lnTo>
                                    <a:moveTo>
                                      <a:pt x="5366" y="39"/>
                                    </a:moveTo>
                                    <a:lnTo>
                                      <a:pt x="5379" y="39"/>
                                    </a:lnTo>
                                    <a:moveTo>
                                      <a:pt x="5392" y="39"/>
                                    </a:moveTo>
                                    <a:lnTo>
                                      <a:pt x="5405" y="39"/>
                                    </a:lnTo>
                                    <a:moveTo>
                                      <a:pt x="5418" y="39"/>
                                    </a:moveTo>
                                    <a:lnTo>
                                      <a:pt x="5431" y="39"/>
                                    </a:lnTo>
                                    <a:moveTo>
                                      <a:pt x="5444" y="39"/>
                                    </a:moveTo>
                                    <a:lnTo>
                                      <a:pt x="5457" y="39"/>
                                    </a:lnTo>
                                    <a:moveTo>
                                      <a:pt x="5471" y="39"/>
                                    </a:moveTo>
                                    <a:lnTo>
                                      <a:pt x="5484" y="39"/>
                                    </a:lnTo>
                                    <a:moveTo>
                                      <a:pt x="5497" y="39"/>
                                    </a:moveTo>
                                    <a:lnTo>
                                      <a:pt x="5510" y="39"/>
                                    </a:lnTo>
                                    <a:moveTo>
                                      <a:pt x="5523" y="39"/>
                                    </a:moveTo>
                                    <a:lnTo>
                                      <a:pt x="5536" y="39"/>
                                    </a:lnTo>
                                    <a:moveTo>
                                      <a:pt x="5549" y="39"/>
                                    </a:moveTo>
                                    <a:lnTo>
                                      <a:pt x="5562" y="39"/>
                                    </a:lnTo>
                                    <a:moveTo>
                                      <a:pt x="5575" y="39"/>
                                    </a:moveTo>
                                    <a:lnTo>
                                      <a:pt x="5588" y="39"/>
                                    </a:lnTo>
                                    <a:moveTo>
                                      <a:pt x="5601" y="39"/>
                                    </a:moveTo>
                                    <a:lnTo>
                                      <a:pt x="5614" y="39"/>
                                    </a:lnTo>
                                    <a:moveTo>
                                      <a:pt x="5628" y="39"/>
                                    </a:moveTo>
                                    <a:lnTo>
                                      <a:pt x="5641" y="39"/>
                                    </a:lnTo>
                                    <a:moveTo>
                                      <a:pt x="5654" y="39"/>
                                    </a:moveTo>
                                    <a:lnTo>
                                      <a:pt x="5667" y="39"/>
                                    </a:lnTo>
                                    <a:moveTo>
                                      <a:pt x="5680" y="39"/>
                                    </a:moveTo>
                                    <a:lnTo>
                                      <a:pt x="5693" y="39"/>
                                    </a:lnTo>
                                    <a:moveTo>
                                      <a:pt x="5706" y="39"/>
                                    </a:moveTo>
                                    <a:lnTo>
                                      <a:pt x="5719" y="39"/>
                                    </a:lnTo>
                                    <a:moveTo>
                                      <a:pt x="5732" y="39"/>
                                    </a:moveTo>
                                    <a:lnTo>
                                      <a:pt x="5745" y="39"/>
                                    </a:lnTo>
                                    <a:moveTo>
                                      <a:pt x="5758" y="39"/>
                                    </a:moveTo>
                                    <a:lnTo>
                                      <a:pt x="5772" y="39"/>
                                    </a:lnTo>
                                    <a:moveTo>
                                      <a:pt x="5785" y="39"/>
                                    </a:moveTo>
                                    <a:lnTo>
                                      <a:pt x="5798" y="39"/>
                                    </a:lnTo>
                                    <a:moveTo>
                                      <a:pt x="5811" y="39"/>
                                    </a:moveTo>
                                    <a:lnTo>
                                      <a:pt x="5824" y="39"/>
                                    </a:lnTo>
                                    <a:moveTo>
                                      <a:pt x="5837" y="39"/>
                                    </a:moveTo>
                                    <a:lnTo>
                                      <a:pt x="5850" y="39"/>
                                    </a:lnTo>
                                    <a:moveTo>
                                      <a:pt x="5863" y="39"/>
                                    </a:moveTo>
                                    <a:lnTo>
                                      <a:pt x="5876" y="39"/>
                                    </a:lnTo>
                                    <a:moveTo>
                                      <a:pt x="5889" y="39"/>
                                    </a:moveTo>
                                    <a:lnTo>
                                      <a:pt x="5902" y="39"/>
                                    </a:lnTo>
                                    <a:moveTo>
                                      <a:pt x="5915" y="39"/>
                                    </a:moveTo>
                                    <a:lnTo>
                                      <a:pt x="5929" y="39"/>
                                    </a:lnTo>
                                    <a:moveTo>
                                      <a:pt x="5942" y="39"/>
                                    </a:moveTo>
                                    <a:lnTo>
                                      <a:pt x="5955" y="39"/>
                                    </a:lnTo>
                                    <a:moveTo>
                                      <a:pt x="5968" y="39"/>
                                    </a:moveTo>
                                    <a:lnTo>
                                      <a:pt x="5981" y="39"/>
                                    </a:lnTo>
                                    <a:moveTo>
                                      <a:pt x="5994" y="39"/>
                                    </a:moveTo>
                                    <a:lnTo>
                                      <a:pt x="6007" y="39"/>
                                    </a:lnTo>
                                    <a:moveTo>
                                      <a:pt x="6020" y="39"/>
                                    </a:moveTo>
                                    <a:lnTo>
                                      <a:pt x="6033" y="39"/>
                                    </a:lnTo>
                                    <a:moveTo>
                                      <a:pt x="6046" y="39"/>
                                    </a:moveTo>
                                    <a:lnTo>
                                      <a:pt x="6059" y="39"/>
                                    </a:lnTo>
                                    <a:moveTo>
                                      <a:pt x="6073" y="39"/>
                                    </a:moveTo>
                                    <a:lnTo>
                                      <a:pt x="6086" y="39"/>
                                    </a:lnTo>
                                    <a:moveTo>
                                      <a:pt x="6099" y="39"/>
                                    </a:moveTo>
                                    <a:lnTo>
                                      <a:pt x="6112" y="39"/>
                                    </a:lnTo>
                                    <a:moveTo>
                                      <a:pt x="6125" y="39"/>
                                    </a:moveTo>
                                    <a:lnTo>
                                      <a:pt x="6138" y="39"/>
                                    </a:lnTo>
                                    <a:moveTo>
                                      <a:pt x="6151" y="39"/>
                                    </a:moveTo>
                                    <a:lnTo>
                                      <a:pt x="6164" y="39"/>
                                    </a:lnTo>
                                    <a:moveTo>
                                      <a:pt x="6177" y="39"/>
                                    </a:moveTo>
                                    <a:lnTo>
                                      <a:pt x="6190" y="39"/>
                                    </a:lnTo>
                                    <a:moveTo>
                                      <a:pt x="6203" y="39"/>
                                    </a:moveTo>
                                    <a:lnTo>
                                      <a:pt x="6216" y="39"/>
                                    </a:lnTo>
                                    <a:moveTo>
                                      <a:pt x="6230" y="39"/>
                                    </a:moveTo>
                                    <a:lnTo>
                                      <a:pt x="6243" y="39"/>
                                    </a:lnTo>
                                    <a:moveTo>
                                      <a:pt x="6256" y="39"/>
                                    </a:moveTo>
                                    <a:lnTo>
                                      <a:pt x="6269" y="39"/>
                                    </a:lnTo>
                                    <a:moveTo>
                                      <a:pt x="6282" y="39"/>
                                    </a:moveTo>
                                    <a:lnTo>
                                      <a:pt x="6295" y="39"/>
                                    </a:lnTo>
                                    <a:moveTo>
                                      <a:pt x="6308" y="39"/>
                                    </a:moveTo>
                                    <a:lnTo>
                                      <a:pt x="6321" y="39"/>
                                    </a:lnTo>
                                    <a:moveTo>
                                      <a:pt x="6334" y="39"/>
                                    </a:moveTo>
                                    <a:lnTo>
                                      <a:pt x="6347" y="39"/>
                                    </a:lnTo>
                                    <a:moveTo>
                                      <a:pt x="6360" y="39"/>
                                    </a:moveTo>
                                    <a:lnTo>
                                      <a:pt x="6374" y="39"/>
                                    </a:lnTo>
                                    <a:moveTo>
                                      <a:pt x="6387" y="39"/>
                                    </a:moveTo>
                                    <a:lnTo>
                                      <a:pt x="6400" y="39"/>
                                    </a:lnTo>
                                    <a:moveTo>
                                      <a:pt x="6413" y="39"/>
                                    </a:moveTo>
                                    <a:lnTo>
                                      <a:pt x="6426" y="39"/>
                                    </a:lnTo>
                                    <a:moveTo>
                                      <a:pt x="6439" y="39"/>
                                    </a:moveTo>
                                    <a:lnTo>
                                      <a:pt x="6452" y="39"/>
                                    </a:lnTo>
                                    <a:moveTo>
                                      <a:pt x="6465" y="39"/>
                                    </a:moveTo>
                                    <a:lnTo>
                                      <a:pt x="6478" y="39"/>
                                    </a:lnTo>
                                    <a:moveTo>
                                      <a:pt x="6491" y="39"/>
                                    </a:moveTo>
                                    <a:lnTo>
                                      <a:pt x="6504" y="39"/>
                                    </a:lnTo>
                                    <a:moveTo>
                                      <a:pt x="6517" y="39"/>
                                    </a:moveTo>
                                    <a:lnTo>
                                      <a:pt x="6531" y="39"/>
                                    </a:lnTo>
                                    <a:moveTo>
                                      <a:pt x="6544" y="39"/>
                                    </a:moveTo>
                                    <a:lnTo>
                                      <a:pt x="6557" y="39"/>
                                    </a:lnTo>
                                    <a:moveTo>
                                      <a:pt x="6570" y="39"/>
                                    </a:moveTo>
                                    <a:lnTo>
                                      <a:pt x="6583" y="39"/>
                                    </a:lnTo>
                                    <a:moveTo>
                                      <a:pt x="6596" y="39"/>
                                    </a:moveTo>
                                    <a:lnTo>
                                      <a:pt x="6609" y="39"/>
                                    </a:lnTo>
                                    <a:moveTo>
                                      <a:pt x="6622" y="39"/>
                                    </a:moveTo>
                                    <a:lnTo>
                                      <a:pt x="6635" y="39"/>
                                    </a:lnTo>
                                    <a:moveTo>
                                      <a:pt x="6648" y="39"/>
                                    </a:moveTo>
                                    <a:lnTo>
                                      <a:pt x="6661" y="39"/>
                                    </a:lnTo>
                                    <a:moveTo>
                                      <a:pt x="6675" y="39"/>
                                    </a:moveTo>
                                    <a:lnTo>
                                      <a:pt x="6688" y="39"/>
                                    </a:lnTo>
                                    <a:moveTo>
                                      <a:pt x="6701" y="39"/>
                                    </a:moveTo>
                                    <a:lnTo>
                                      <a:pt x="6714" y="39"/>
                                    </a:lnTo>
                                    <a:moveTo>
                                      <a:pt x="6727" y="39"/>
                                    </a:moveTo>
                                    <a:lnTo>
                                      <a:pt x="6740" y="39"/>
                                    </a:lnTo>
                                    <a:moveTo>
                                      <a:pt x="6753" y="39"/>
                                    </a:moveTo>
                                    <a:lnTo>
                                      <a:pt x="6766" y="39"/>
                                    </a:lnTo>
                                    <a:moveTo>
                                      <a:pt x="6779" y="39"/>
                                    </a:moveTo>
                                    <a:lnTo>
                                      <a:pt x="6792" y="39"/>
                                    </a:lnTo>
                                    <a:moveTo>
                                      <a:pt x="6805" y="39"/>
                                    </a:moveTo>
                                    <a:lnTo>
                                      <a:pt x="6818" y="39"/>
                                    </a:lnTo>
                                    <a:moveTo>
                                      <a:pt x="6832" y="39"/>
                                    </a:moveTo>
                                    <a:lnTo>
                                      <a:pt x="6845" y="39"/>
                                    </a:lnTo>
                                    <a:moveTo>
                                      <a:pt x="6858" y="39"/>
                                    </a:moveTo>
                                    <a:lnTo>
                                      <a:pt x="6871" y="39"/>
                                    </a:lnTo>
                                    <a:moveTo>
                                      <a:pt x="6884" y="39"/>
                                    </a:moveTo>
                                    <a:lnTo>
                                      <a:pt x="6897" y="39"/>
                                    </a:lnTo>
                                    <a:moveTo>
                                      <a:pt x="6910" y="39"/>
                                    </a:moveTo>
                                    <a:lnTo>
                                      <a:pt x="6923" y="39"/>
                                    </a:lnTo>
                                    <a:moveTo>
                                      <a:pt x="6936" y="39"/>
                                    </a:moveTo>
                                    <a:lnTo>
                                      <a:pt x="6949" y="39"/>
                                    </a:lnTo>
                                    <a:moveTo>
                                      <a:pt x="6962" y="39"/>
                                    </a:moveTo>
                                    <a:lnTo>
                                      <a:pt x="6976" y="39"/>
                                    </a:lnTo>
                                    <a:moveTo>
                                      <a:pt x="6989" y="39"/>
                                    </a:moveTo>
                                    <a:lnTo>
                                      <a:pt x="7002" y="39"/>
                                    </a:lnTo>
                                    <a:moveTo>
                                      <a:pt x="7015" y="39"/>
                                    </a:moveTo>
                                    <a:lnTo>
                                      <a:pt x="7028" y="39"/>
                                    </a:lnTo>
                                    <a:moveTo>
                                      <a:pt x="7041" y="39"/>
                                    </a:moveTo>
                                    <a:lnTo>
                                      <a:pt x="7054" y="39"/>
                                    </a:lnTo>
                                    <a:moveTo>
                                      <a:pt x="7067" y="39"/>
                                    </a:moveTo>
                                    <a:lnTo>
                                      <a:pt x="7080" y="39"/>
                                    </a:lnTo>
                                    <a:moveTo>
                                      <a:pt x="7093" y="39"/>
                                    </a:moveTo>
                                    <a:lnTo>
                                      <a:pt x="7106" y="39"/>
                                    </a:lnTo>
                                    <a:moveTo>
                                      <a:pt x="13" y="52"/>
                                    </a:moveTo>
                                    <a:lnTo>
                                      <a:pt x="26" y="52"/>
                                    </a:lnTo>
                                    <a:moveTo>
                                      <a:pt x="39" y="52"/>
                                    </a:moveTo>
                                    <a:lnTo>
                                      <a:pt x="52" y="52"/>
                                    </a:lnTo>
                                    <a:moveTo>
                                      <a:pt x="65" y="52"/>
                                    </a:moveTo>
                                    <a:lnTo>
                                      <a:pt x="79" y="52"/>
                                    </a:lnTo>
                                    <a:moveTo>
                                      <a:pt x="92" y="52"/>
                                    </a:moveTo>
                                    <a:lnTo>
                                      <a:pt x="105" y="52"/>
                                    </a:lnTo>
                                    <a:moveTo>
                                      <a:pt x="118" y="52"/>
                                    </a:moveTo>
                                    <a:lnTo>
                                      <a:pt x="131" y="52"/>
                                    </a:lnTo>
                                    <a:moveTo>
                                      <a:pt x="1348" y="52"/>
                                    </a:moveTo>
                                    <a:lnTo>
                                      <a:pt x="1361" y="52"/>
                                    </a:lnTo>
                                    <a:moveTo>
                                      <a:pt x="1374" y="52"/>
                                    </a:moveTo>
                                    <a:lnTo>
                                      <a:pt x="1387" y="52"/>
                                    </a:lnTo>
                                    <a:moveTo>
                                      <a:pt x="1400" y="52"/>
                                    </a:moveTo>
                                    <a:lnTo>
                                      <a:pt x="1413" y="52"/>
                                    </a:lnTo>
                                    <a:moveTo>
                                      <a:pt x="1427" y="52"/>
                                    </a:moveTo>
                                    <a:lnTo>
                                      <a:pt x="1440" y="52"/>
                                    </a:lnTo>
                                    <a:moveTo>
                                      <a:pt x="1453" y="52"/>
                                    </a:moveTo>
                                    <a:lnTo>
                                      <a:pt x="1466" y="52"/>
                                    </a:lnTo>
                                    <a:moveTo>
                                      <a:pt x="1479" y="52"/>
                                    </a:moveTo>
                                    <a:lnTo>
                                      <a:pt x="1492" y="52"/>
                                    </a:lnTo>
                                    <a:moveTo>
                                      <a:pt x="1505" y="52"/>
                                    </a:moveTo>
                                    <a:lnTo>
                                      <a:pt x="1518" y="52"/>
                                    </a:lnTo>
                                    <a:moveTo>
                                      <a:pt x="1531" y="52"/>
                                    </a:moveTo>
                                    <a:lnTo>
                                      <a:pt x="1544" y="52"/>
                                    </a:lnTo>
                                    <a:moveTo>
                                      <a:pt x="1557" y="52"/>
                                    </a:moveTo>
                                    <a:lnTo>
                                      <a:pt x="1570" y="52"/>
                                    </a:lnTo>
                                    <a:moveTo>
                                      <a:pt x="1584" y="52"/>
                                    </a:moveTo>
                                    <a:lnTo>
                                      <a:pt x="1597" y="52"/>
                                    </a:lnTo>
                                    <a:moveTo>
                                      <a:pt x="1610" y="52"/>
                                    </a:moveTo>
                                    <a:lnTo>
                                      <a:pt x="1623" y="52"/>
                                    </a:lnTo>
                                    <a:moveTo>
                                      <a:pt x="1636" y="52"/>
                                    </a:moveTo>
                                    <a:lnTo>
                                      <a:pt x="1649" y="52"/>
                                    </a:lnTo>
                                    <a:moveTo>
                                      <a:pt x="1662" y="52"/>
                                    </a:moveTo>
                                    <a:lnTo>
                                      <a:pt x="1675" y="52"/>
                                    </a:lnTo>
                                    <a:moveTo>
                                      <a:pt x="1688" y="52"/>
                                    </a:moveTo>
                                    <a:lnTo>
                                      <a:pt x="1701" y="52"/>
                                    </a:lnTo>
                                    <a:moveTo>
                                      <a:pt x="1714" y="52"/>
                                    </a:moveTo>
                                    <a:lnTo>
                                      <a:pt x="1728" y="52"/>
                                    </a:lnTo>
                                    <a:moveTo>
                                      <a:pt x="1741" y="52"/>
                                    </a:moveTo>
                                    <a:lnTo>
                                      <a:pt x="1754" y="52"/>
                                    </a:lnTo>
                                    <a:moveTo>
                                      <a:pt x="1767" y="52"/>
                                    </a:moveTo>
                                    <a:lnTo>
                                      <a:pt x="1780" y="52"/>
                                    </a:lnTo>
                                    <a:moveTo>
                                      <a:pt x="1793" y="52"/>
                                    </a:moveTo>
                                    <a:lnTo>
                                      <a:pt x="1806" y="52"/>
                                    </a:lnTo>
                                    <a:moveTo>
                                      <a:pt x="1819" y="52"/>
                                    </a:moveTo>
                                    <a:lnTo>
                                      <a:pt x="1832" y="52"/>
                                    </a:lnTo>
                                    <a:moveTo>
                                      <a:pt x="1845" y="52"/>
                                    </a:moveTo>
                                    <a:lnTo>
                                      <a:pt x="1858" y="52"/>
                                    </a:lnTo>
                                    <a:moveTo>
                                      <a:pt x="1871" y="52"/>
                                    </a:moveTo>
                                    <a:lnTo>
                                      <a:pt x="1885" y="52"/>
                                    </a:lnTo>
                                    <a:moveTo>
                                      <a:pt x="1898" y="52"/>
                                    </a:moveTo>
                                    <a:lnTo>
                                      <a:pt x="1911" y="52"/>
                                    </a:lnTo>
                                    <a:moveTo>
                                      <a:pt x="1924" y="52"/>
                                    </a:moveTo>
                                    <a:lnTo>
                                      <a:pt x="1937" y="52"/>
                                    </a:lnTo>
                                    <a:moveTo>
                                      <a:pt x="1950" y="52"/>
                                    </a:moveTo>
                                    <a:lnTo>
                                      <a:pt x="1963" y="52"/>
                                    </a:lnTo>
                                    <a:moveTo>
                                      <a:pt x="1976" y="52"/>
                                    </a:moveTo>
                                    <a:lnTo>
                                      <a:pt x="1989" y="52"/>
                                    </a:lnTo>
                                    <a:moveTo>
                                      <a:pt x="2002" y="52"/>
                                    </a:moveTo>
                                    <a:lnTo>
                                      <a:pt x="2015" y="52"/>
                                    </a:lnTo>
                                    <a:moveTo>
                                      <a:pt x="2029" y="52"/>
                                    </a:moveTo>
                                    <a:lnTo>
                                      <a:pt x="2042" y="52"/>
                                    </a:lnTo>
                                    <a:moveTo>
                                      <a:pt x="2055" y="52"/>
                                    </a:moveTo>
                                    <a:lnTo>
                                      <a:pt x="2068" y="52"/>
                                    </a:lnTo>
                                    <a:moveTo>
                                      <a:pt x="2081" y="52"/>
                                    </a:moveTo>
                                    <a:lnTo>
                                      <a:pt x="2094" y="52"/>
                                    </a:lnTo>
                                    <a:moveTo>
                                      <a:pt x="2107" y="52"/>
                                    </a:moveTo>
                                    <a:lnTo>
                                      <a:pt x="2120" y="52"/>
                                    </a:lnTo>
                                    <a:moveTo>
                                      <a:pt x="2133" y="52"/>
                                    </a:moveTo>
                                    <a:lnTo>
                                      <a:pt x="2146" y="52"/>
                                    </a:lnTo>
                                    <a:moveTo>
                                      <a:pt x="2159" y="52"/>
                                    </a:moveTo>
                                    <a:lnTo>
                                      <a:pt x="2172" y="52"/>
                                    </a:lnTo>
                                    <a:moveTo>
                                      <a:pt x="2186" y="52"/>
                                    </a:moveTo>
                                    <a:lnTo>
                                      <a:pt x="2199" y="52"/>
                                    </a:lnTo>
                                    <a:moveTo>
                                      <a:pt x="2212" y="52"/>
                                    </a:moveTo>
                                    <a:lnTo>
                                      <a:pt x="2225" y="52"/>
                                    </a:lnTo>
                                    <a:moveTo>
                                      <a:pt x="2238" y="52"/>
                                    </a:moveTo>
                                    <a:lnTo>
                                      <a:pt x="2251" y="52"/>
                                    </a:lnTo>
                                    <a:moveTo>
                                      <a:pt x="2264" y="52"/>
                                    </a:moveTo>
                                    <a:lnTo>
                                      <a:pt x="2277" y="52"/>
                                    </a:lnTo>
                                    <a:moveTo>
                                      <a:pt x="2290" y="52"/>
                                    </a:moveTo>
                                    <a:lnTo>
                                      <a:pt x="2303" y="52"/>
                                    </a:lnTo>
                                    <a:moveTo>
                                      <a:pt x="2316" y="52"/>
                                    </a:moveTo>
                                    <a:lnTo>
                                      <a:pt x="2330" y="52"/>
                                    </a:lnTo>
                                    <a:moveTo>
                                      <a:pt x="2343" y="52"/>
                                    </a:moveTo>
                                    <a:lnTo>
                                      <a:pt x="2356" y="52"/>
                                    </a:lnTo>
                                    <a:moveTo>
                                      <a:pt x="2369" y="52"/>
                                    </a:moveTo>
                                    <a:lnTo>
                                      <a:pt x="2382" y="52"/>
                                    </a:lnTo>
                                    <a:moveTo>
                                      <a:pt x="2395" y="52"/>
                                    </a:moveTo>
                                    <a:lnTo>
                                      <a:pt x="2408" y="52"/>
                                    </a:lnTo>
                                    <a:moveTo>
                                      <a:pt x="2421" y="52"/>
                                    </a:moveTo>
                                    <a:lnTo>
                                      <a:pt x="2434" y="52"/>
                                    </a:lnTo>
                                    <a:moveTo>
                                      <a:pt x="2447" y="52"/>
                                    </a:moveTo>
                                    <a:lnTo>
                                      <a:pt x="2460" y="52"/>
                                    </a:lnTo>
                                    <a:moveTo>
                                      <a:pt x="2474" y="52"/>
                                    </a:moveTo>
                                    <a:lnTo>
                                      <a:pt x="2487" y="52"/>
                                    </a:lnTo>
                                    <a:moveTo>
                                      <a:pt x="2500" y="52"/>
                                    </a:moveTo>
                                    <a:lnTo>
                                      <a:pt x="2513" y="52"/>
                                    </a:lnTo>
                                    <a:moveTo>
                                      <a:pt x="2526" y="52"/>
                                    </a:moveTo>
                                    <a:lnTo>
                                      <a:pt x="2539" y="52"/>
                                    </a:lnTo>
                                    <a:moveTo>
                                      <a:pt x="2552" y="52"/>
                                    </a:moveTo>
                                    <a:lnTo>
                                      <a:pt x="2565" y="52"/>
                                    </a:lnTo>
                                    <a:moveTo>
                                      <a:pt x="2578" y="52"/>
                                    </a:moveTo>
                                    <a:lnTo>
                                      <a:pt x="2591" y="52"/>
                                    </a:lnTo>
                                    <a:moveTo>
                                      <a:pt x="2604" y="52"/>
                                    </a:moveTo>
                                    <a:lnTo>
                                      <a:pt x="2617" y="52"/>
                                    </a:lnTo>
                                    <a:moveTo>
                                      <a:pt x="2631" y="52"/>
                                    </a:moveTo>
                                    <a:lnTo>
                                      <a:pt x="2644" y="52"/>
                                    </a:lnTo>
                                    <a:moveTo>
                                      <a:pt x="2657" y="52"/>
                                    </a:moveTo>
                                    <a:lnTo>
                                      <a:pt x="2670" y="52"/>
                                    </a:lnTo>
                                    <a:moveTo>
                                      <a:pt x="2683" y="52"/>
                                    </a:moveTo>
                                    <a:lnTo>
                                      <a:pt x="2696" y="52"/>
                                    </a:lnTo>
                                    <a:moveTo>
                                      <a:pt x="2709" y="52"/>
                                    </a:moveTo>
                                    <a:lnTo>
                                      <a:pt x="2722" y="52"/>
                                    </a:lnTo>
                                    <a:moveTo>
                                      <a:pt x="2735" y="52"/>
                                    </a:moveTo>
                                    <a:lnTo>
                                      <a:pt x="2748" y="52"/>
                                    </a:lnTo>
                                    <a:moveTo>
                                      <a:pt x="2761" y="52"/>
                                    </a:moveTo>
                                    <a:lnTo>
                                      <a:pt x="2775" y="52"/>
                                    </a:lnTo>
                                    <a:moveTo>
                                      <a:pt x="2788" y="52"/>
                                    </a:moveTo>
                                    <a:lnTo>
                                      <a:pt x="2801" y="52"/>
                                    </a:lnTo>
                                    <a:moveTo>
                                      <a:pt x="2814" y="52"/>
                                    </a:moveTo>
                                    <a:lnTo>
                                      <a:pt x="2827" y="52"/>
                                    </a:lnTo>
                                    <a:moveTo>
                                      <a:pt x="2840" y="52"/>
                                    </a:moveTo>
                                    <a:lnTo>
                                      <a:pt x="2853" y="52"/>
                                    </a:lnTo>
                                    <a:moveTo>
                                      <a:pt x="2866" y="52"/>
                                    </a:moveTo>
                                    <a:lnTo>
                                      <a:pt x="2879" y="52"/>
                                    </a:lnTo>
                                    <a:moveTo>
                                      <a:pt x="2892" y="52"/>
                                    </a:moveTo>
                                    <a:lnTo>
                                      <a:pt x="2905" y="52"/>
                                    </a:lnTo>
                                    <a:moveTo>
                                      <a:pt x="2918" y="52"/>
                                    </a:moveTo>
                                    <a:lnTo>
                                      <a:pt x="2932" y="52"/>
                                    </a:lnTo>
                                    <a:moveTo>
                                      <a:pt x="2945" y="52"/>
                                    </a:moveTo>
                                    <a:lnTo>
                                      <a:pt x="2958" y="52"/>
                                    </a:lnTo>
                                    <a:moveTo>
                                      <a:pt x="2971" y="52"/>
                                    </a:moveTo>
                                    <a:lnTo>
                                      <a:pt x="2984" y="52"/>
                                    </a:lnTo>
                                    <a:moveTo>
                                      <a:pt x="2997" y="52"/>
                                    </a:moveTo>
                                    <a:lnTo>
                                      <a:pt x="3010" y="52"/>
                                    </a:lnTo>
                                    <a:moveTo>
                                      <a:pt x="3023" y="52"/>
                                    </a:moveTo>
                                    <a:lnTo>
                                      <a:pt x="3036" y="52"/>
                                    </a:lnTo>
                                    <a:moveTo>
                                      <a:pt x="3049" y="52"/>
                                    </a:moveTo>
                                    <a:lnTo>
                                      <a:pt x="3062" y="52"/>
                                    </a:lnTo>
                                    <a:moveTo>
                                      <a:pt x="3076" y="52"/>
                                    </a:moveTo>
                                    <a:lnTo>
                                      <a:pt x="3089" y="52"/>
                                    </a:lnTo>
                                    <a:moveTo>
                                      <a:pt x="3102" y="52"/>
                                    </a:moveTo>
                                    <a:lnTo>
                                      <a:pt x="3115" y="52"/>
                                    </a:lnTo>
                                    <a:moveTo>
                                      <a:pt x="3128" y="52"/>
                                    </a:moveTo>
                                    <a:lnTo>
                                      <a:pt x="3141" y="52"/>
                                    </a:lnTo>
                                    <a:moveTo>
                                      <a:pt x="3154" y="52"/>
                                    </a:moveTo>
                                    <a:lnTo>
                                      <a:pt x="3167" y="52"/>
                                    </a:lnTo>
                                    <a:moveTo>
                                      <a:pt x="3180" y="52"/>
                                    </a:moveTo>
                                    <a:lnTo>
                                      <a:pt x="3193" y="52"/>
                                    </a:lnTo>
                                    <a:moveTo>
                                      <a:pt x="3206" y="52"/>
                                    </a:moveTo>
                                    <a:lnTo>
                                      <a:pt x="3219" y="52"/>
                                    </a:lnTo>
                                    <a:moveTo>
                                      <a:pt x="3233" y="52"/>
                                    </a:moveTo>
                                    <a:lnTo>
                                      <a:pt x="3246" y="52"/>
                                    </a:lnTo>
                                    <a:moveTo>
                                      <a:pt x="3259" y="52"/>
                                    </a:moveTo>
                                    <a:lnTo>
                                      <a:pt x="3272" y="52"/>
                                    </a:lnTo>
                                    <a:moveTo>
                                      <a:pt x="3285" y="52"/>
                                    </a:moveTo>
                                    <a:lnTo>
                                      <a:pt x="3298" y="52"/>
                                    </a:lnTo>
                                    <a:moveTo>
                                      <a:pt x="3311" y="52"/>
                                    </a:moveTo>
                                    <a:lnTo>
                                      <a:pt x="3324" y="52"/>
                                    </a:lnTo>
                                    <a:moveTo>
                                      <a:pt x="3337" y="52"/>
                                    </a:moveTo>
                                    <a:lnTo>
                                      <a:pt x="3350" y="52"/>
                                    </a:lnTo>
                                    <a:moveTo>
                                      <a:pt x="3363" y="52"/>
                                    </a:moveTo>
                                    <a:lnTo>
                                      <a:pt x="3377" y="52"/>
                                    </a:lnTo>
                                    <a:moveTo>
                                      <a:pt x="3390" y="52"/>
                                    </a:moveTo>
                                    <a:lnTo>
                                      <a:pt x="3403" y="52"/>
                                    </a:lnTo>
                                    <a:moveTo>
                                      <a:pt x="3416" y="52"/>
                                    </a:moveTo>
                                    <a:lnTo>
                                      <a:pt x="3429" y="52"/>
                                    </a:lnTo>
                                    <a:moveTo>
                                      <a:pt x="3442" y="52"/>
                                    </a:moveTo>
                                    <a:lnTo>
                                      <a:pt x="3455" y="52"/>
                                    </a:lnTo>
                                    <a:moveTo>
                                      <a:pt x="3468" y="52"/>
                                    </a:moveTo>
                                    <a:lnTo>
                                      <a:pt x="3481" y="52"/>
                                    </a:lnTo>
                                    <a:moveTo>
                                      <a:pt x="3494" y="52"/>
                                    </a:moveTo>
                                    <a:lnTo>
                                      <a:pt x="3507" y="52"/>
                                    </a:lnTo>
                                    <a:moveTo>
                                      <a:pt x="3520" y="52"/>
                                    </a:moveTo>
                                    <a:lnTo>
                                      <a:pt x="3534" y="52"/>
                                    </a:lnTo>
                                    <a:moveTo>
                                      <a:pt x="3547" y="52"/>
                                    </a:moveTo>
                                    <a:lnTo>
                                      <a:pt x="3560" y="52"/>
                                    </a:lnTo>
                                    <a:moveTo>
                                      <a:pt x="3573" y="52"/>
                                    </a:moveTo>
                                    <a:lnTo>
                                      <a:pt x="3586" y="52"/>
                                    </a:lnTo>
                                    <a:moveTo>
                                      <a:pt x="3599" y="52"/>
                                    </a:moveTo>
                                    <a:lnTo>
                                      <a:pt x="3612" y="52"/>
                                    </a:lnTo>
                                    <a:moveTo>
                                      <a:pt x="3625" y="52"/>
                                    </a:moveTo>
                                    <a:lnTo>
                                      <a:pt x="3638" y="52"/>
                                    </a:lnTo>
                                    <a:moveTo>
                                      <a:pt x="3651" y="52"/>
                                    </a:moveTo>
                                    <a:lnTo>
                                      <a:pt x="3664" y="52"/>
                                    </a:lnTo>
                                    <a:moveTo>
                                      <a:pt x="3678" y="52"/>
                                    </a:moveTo>
                                    <a:lnTo>
                                      <a:pt x="3691" y="52"/>
                                    </a:lnTo>
                                    <a:moveTo>
                                      <a:pt x="3704" y="52"/>
                                    </a:moveTo>
                                    <a:lnTo>
                                      <a:pt x="3717" y="52"/>
                                    </a:lnTo>
                                    <a:moveTo>
                                      <a:pt x="3730" y="52"/>
                                    </a:moveTo>
                                    <a:lnTo>
                                      <a:pt x="3743" y="52"/>
                                    </a:lnTo>
                                    <a:moveTo>
                                      <a:pt x="3756" y="52"/>
                                    </a:moveTo>
                                    <a:lnTo>
                                      <a:pt x="3769" y="52"/>
                                    </a:lnTo>
                                    <a:moveTo>
                                      <a:pt x="3782" y="52"/>
                                    </a:moveTo>
                                    <a:lnTo>
                                      <a:pt x="3795" y="52"/>
                                    </a:lnTo>
                                    <a:moveTo>
                                      <a:pt x="3808" y="52"/>
                                    </a:moveTo>
                                    <a:lnTo>
                                      <a:pt x="3821" y="52"/>
                                    </a:lnTo>
                                    <a:moveTo>
                                      <a:pt x="3835" y="52"/>
                                    </a:moveTo>
                                    <a:lnTo>
                                      <a:pt x="3848" y="52"/>
                                    </a:lnTo>
                                    <a:moveTo>
                                      <a:pt x="3861" y="52"/>
                                    </a:moveTo>
                                    <a:lnTo>
                                      <a:pt x="3874" y="52"/>
                                    </a:lnTo>
                                    <a:moveTo>
                                      <a:pt x="3887" y="52"/>
                                    </a:moveTo>
                                    <a:lnTo>
                                      <a:pt x="3900" y="52"/>
                                    </a:lnTo>
                                    <a:moveTo>
                                      <a:pt x="3913" y="52"/>
                                    </a:moveTo>
                                    <a:lnTo>
                                      <a:pt x="3926" y="52"/>
                                    </a:lnTo>
                                    <a:moveTo>
                                      <a:pt x="3939" y="52"/>
                                    </a:moveTo>
                                    <a:lnTo>
                                      <a:pt x="3952" y="52"/>
                                    </a:lnTo>
                                    <a:moveTo>
                                      <a:pt x="3965" y="52"/>
                                    </a:moveTo>
                                    <a:lnTo>
                                      <a:pt x="3979" y="52"/>
                                    </a:lnTo>
                                    <a:moveTo>
                                      <a:pt x="3992" y="52"/>
                                    </a:moveTo>
                                    <a:lnTo>
                                      <a:pt x="4005" y="52"/>
                                    </a:lnTo>
                                    <a:moveTo>
                                      <a:pt x="4018" y="52"/>
                                    </a:moveTo>
                                    <a:lnTo>
                                      <a:pt x="4031" y="52"/>
                                    </a:lnTo>
                                    <a:moveTo>
                                      <a:pt x="4044" y="52"/>
                                    </a:moveTo>
                                    <a:lnTo>
                                      <a:pt x="4057" y="52"/>
                                    </a:lnTo>
                                    <a:moveTo>
                                      <a:pt x="4070" y="52"/>
                                    </a:moveTo>
                                    <a:lnTo>
                                      <a:pt x="4083" y="52"/>
                                    </a:lnTo>
                                    <a:moveTo>
                                      <a:pt x="4096" y="52"/>
                                    </a:moveTo>
                                    <a:lnTo>
                                      <a:pt x="4109" y="52"/>
                                    </a:lnTo>
                                    <a:moveTo>
                                      <a:pt x="4123" y="52"/>
                                    </a:moveTo>
                                    <a:lnTo>
                                      <a:pt x="4136" y="52"/>
                                    </a:lnTo>
                                    <a:moveTo>
                                      <a:pt x="4149" y="52"/>
                                    </a:moveTo>
                                    <a:lnTo>
                                      <a:pt x="4162" y="52"/>
                                    </a:lnTo>
                                    <a:moveTo>
                                      <a:pt x="4175" y="52"/>
                                    </a:moveTo>
                                    <a:lnTo>
                                      <a:pt x="4188" y="52"/>
                                    </a:lnTo>
                                    <a:moveTo>
                                      <a:pt x="4201" y="52"/>
                                    </a:moveTo>
                                    <a:lnTo>
                                      <a:pt x="4214" y="52"/>
                                    </a:lnTo>
                                    <a:moveTo>
                                      <a:pt x="4227" y="52"/>
                                    </a:moveTo>
                                    <a:lnTo>
                                      <a:pt x="4240" y="52"/>
                                    </a:lnTo>
                                    <a:moveTo>
                                      <a:pt x="4253" y="52"/>
                                    </a:moveTo>
                                    <a:lnTo>
                                      <a:pt x="4266" y="52"/>
                                    </a:lnTo>
                                    <a:moveTo>
                                      <a:pt x="4280" y="52"/>
                                    </a:moveTo>
                                    <a:lnTo>
                                      <a:pt x="4293" y="52"/>
                                    </a:lnTo>
                                    <a:moveTo>
                                      <a:pt x="4306" y="52"/>
                                    </a:moveTo>
                                    <a:lnTo>
                                      <a:pt x="4319" y="52"/>
                                    </a:lnTo>
                                    <a:moveTo>
                                      <a:pt x="4332" y="52"/>
                                    </a:moveTo>
                                    <a:lnTo>
                                      <a:pt x="4345" y="52"/>
                                    </a:lnTo>
                                    <a:moveTo>
                                      <a:pt x="4358" y="52"/>
                                    </a:moveTo>
                                    <a:lnTo>
                                      <a:pt x="4371" y="52"/>
                                    </a:lnTo>
                                    <a:moveTo>
                                      <a:pt x="4384" y="52"/>
                                    </a:moveTo>
                                    <a:lnTo>
                                      <a:pt x="4397" y="52"/>
                                    </a:lnTo>
                                    <a:moveTo>
                                      <a:pt x="4410" y="52"/>
                                    </a:moveTo>
                                    <a:lnTo>
                                      <a:pt x="4424" y="52"/>
                                    </a:lnTo>
                                    <a:moveTo>
                                      <a:pt x="4437" y="52"/>
                                    </a:moveTo>
                                    <a:lnTo>
                                      <a:pt x="4450" y="52"/>
                                    </a:lnTo>
                                    <a:moveTo>
                                      <a:pt x="4463" y="52"/>
                                    </a:moveTo>
                                    <a:lnTo>
                                      <a:pt x="4476" y="52"/>
                                    </a:lnTo>
                                    <a:moveTo>
                                      <a:pt x="4489" y="52"/>
                                    </a:moveTo>
                                    <a:lnTo>
                                      <a:pt x="4502" y="52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ffe49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931840"/>
                                <a:ext cx="45543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72" h="66">
                                    <a:moveTo>
                                      <a:pt x="4515" y="0"/>
                                    </a:moveTo>
                                    <a:lnTo>
                                      <a:pt x="4528" y="0"/>
                                    </a:lnTo>
                                    <a:moveTo>
                                      <a:pt x="4541" y="0"/>
                                    </a:moveTo>
                                    <a:lnTo>
                                      <a:pt x="4554" y="0"/>
                                    </a:lnTo>
                                    <a:moveTo>
                                      <a:pt x="4567" y="0"/>
                                    </a:moveTo>
                                    <a:lnTo>
                                      <a:pt x="4581" y="0"/>
                                    </a:lnTo>
                                    <a:moveTo>
                                      <a:pt x="4594" y="0"/>
                                    </a:moveTo>
                                    <a:lnTo>
                                      <a:pt x="4607" y="0"/>
                                    </a:lnTo>
                                    <a:moveTo>
                                      <a:pt x="4620" y="0"/>
                                    </a:moveTo>
                                    <a:lnTo>
                                      <a:pt x="4633" y="0"/>
                                    </a:lnTo>
                                    <a:moveTo>
                                      <a:pt x="4646" y="0"/>
                                    </a:moveTo>
                                    <a:lnTo>
                                      <a:pt x="4659" y="0"/>
                                    </a:lnTo>
                                    <a:moveTo>
                                      <a:pt x="4672" y="0"/>
                                    </a:moveTo>
                                    <a:lnTo>
                                      <a:pt x="4685" y="0"/>
                                    </a:lnTo>
                                    <a:moveTo>
                                      <a:pt x="4698" y="0"/>
                                    </a:moveTo>
                                    <a:lnTo>
                                      <a:pt x="4711" y="0"/>
                                    </a:lnTo>
                                    <a:moveTo>
                                      <a:pt x="4725" y="0"/>
                                    </a:moveTo>
                                    <a:lnTo>
                                      <a:pt x="4738" y="0"/>
                                    </a:lnTo>
                                    <a:moveTo>
                                      <a:pt x="4751" y="0"/>
                                    </a:moveTo>
                                    <a:lnTo>
                                      <a:pt x="4764" y="0"/>
                                    </a:lnTo>
                                    <a:moveTo>
                                      <a:pt x="4777" y="0"/>
                                    </a:moveTo>
                                    <a:lnTo>
                                      <a:pt x="4790" y="0"/>
                                    </a:lnTo>
                                    <a:moveTo>
                                      <a:pt x="4803" y="0"/>
                                    </a:moveTo>
                                    <a:lnTo>
                                      <a:pt x="4816" y="0"/>
                                    </a:lnTo>
                                    <a:moveTo>
                                      <a:pt x="4829" y="0"/>
                                    </a:moveTo>
                                    <a:lnTo>
                                      <a:pt x="4842" y="0"/>
                                    </a:lnTo>
                                    <a:moveTo>
                                      <a:pt x="4855" y="0"/>
                                    </a:moveTo>
                                    <a:lnTo>
                                      <a:pt x="4868" y="0"/>
                                    </a:lnTo>
                                    <a:moveTo>
                                      <a:pt x="4882" y="0"/>
                                    </a:moveTo>
                                    <a:lnTo>
                                      <a:pt x="4895" y="0"/>
                                    </a:lnTo>
                                    <a:moveTo>
                                      <a:pt x="4908" y="0"/>
                                    </a:moveTo>
                                    <a:lnTo>
                                      <a:pt x="4921" y="0"/>
                                    </a:lnTo>
                                    <a:moveTo>
                                      <a:pt x="4934" y="0"/>
                                    </a:moveTo>
                                    <a:lnTo>
                                      <a:pt x="4947" y="0"/>
                                    </a:lnTo>
                                    <a:moveTo>
                                      <a:pt x="4960" y="0"/>
                                    </a:moveTo>
                                    <a:lnTo>
                                      <a:pt x="4973" y="0"/>
                                    </a:lnTo>
                                    <a:moveTo>
                                      <a:pt x="4986" y="0"/>
                                    </a:moveTo>
                                    <a:lnTo>
                                      <a:pt x="4999" y="0"/>
                                    </a:lnTo>
                                    <a:moveTo>
                                      <a:pt x="5012" y="0"/>
                                    </a:moveTo>
                                    <a:lnTo>
                                      <a:pt x="5026" y="0"/>
                                    </a:lnTo>
                                    <a:moveTo>
                                      <a:pt x="5039" y="0"/>
                                    </a:moveTo>
                                    <a:lnTo>
                                      <a:pt x="5052" y="0"/>
                                    </a:lnTo>
                                    <a:moveTo>
                                      <a:pt x="5065" y="0"/>
                                    </a:moveTo>
                                    <a:lnTo>
                                      <a:pt x="5078" y="0"/>
                                    </a:lnTo>
                                    <a:moveTo>
                                      <a:pt x="5091" y="0"/>
                                    </a:moveTo>
                                    <a:lnTo>
                                      <a:pt x="5104" y="0"/>
                                    </a:lnTo>
                                    <a:moveTo>
                                      <a:pt x="5117" y="0"/>
                                    </a:moveTo>
                                    <a:lnTo>
                                      <a:pt x="5130" y="0"/>
                                    </a:lnTo>
                                    <a:moveTo>
                                      <a:pt x="5143" y="0"/>
                                    </a:moveTo>
                                    <a:lnTo>
                                      <a:pt x="5156" y="0"/>
                                    </a:lnTo>
                                    <a:moveTo>
                                      <a:pt x="5169" y="0"/>
                                    </a:moveTo>
                                    <a:lnTo>
                                      <a:pt x="5183" y="0"/>
                                    </a:lnTo>
                                    <a:moveTo>
                                      <a:pt x="5196" y="0"/>
                                    </a:moveTo>
                                    <a:lnTo>
                                      <a:pt x="5209" y="0"/>
                                    </a:lnTo>
                                    <a:moveTo>
                                      <a:pt x="5222" y="0"/>
                                    </a:moveTo>
                                    <a:lnTo>
                                      <a:pt x="5235" y="0"/>
                                    </a:lnTo>
                                    <a:moveTo>
                                      <a:pt x="5248" y="0"/>
                                    </a:moveTo>
                                    <a:lnTo>
                                      <a:pt x="5261" y="0"/>
                                    </a:lnTo>
                                    <a:moveTo>
                                      <a:pt x="5274" y="0"/>
                                    </a:moveTo>
                                    <a:lnTo>
                                      <a:pt x="5287" y="0"/>
                                    </a:lnTo>
                                    <a:moveTo>
                                      <a:pt x="5300" y="0"/>
                                    </a:moveTo>
                                    <a:lnTo>
                                      <a:pt x="5313" y="0"/>
                                    </a:lnTo>
                                    <a:moveTo>
                                      <a:pt x="5327" y="0"/>
                                    </a:moveTo>
                                    <a:lnTo>
                                      <a:pt x="5340" y="0"/>
                                    </a:lnTo>
                                    <a:moveTo>
                                      <a:pt x="5353" y="0"/>
                                    </a:moveTo>
                                    <a:lnTo>
                                      <a:pt x="5366" y="0"/>
                                    </a:lnTo>
                                    <a:moveTo>
                                      <a:pt x="5379" y="0"/>
                                    </a:moveTo>
                                    <a:lnTo>
                                      <a:pt x="5392" y="0"/>
                                    </a:lnTo>
                                    <a:moveTo>
                                      <a:pt x="5405" y="0"/>
                                    </a:moveTo>
                                    <a:lnTo>
                                      <a:pt x="5418" y="0"/>
                                    </a:lnTo>
                                    <a:moveTo>
                                      <a:pt x="5431" y="0"/>
                                    </a:moveTo>
                                    <a:lnTo>
                                      <a:pt x="5444" y="0"/>
                                    </a:lnTo>
                                    <a:moveTo>
                                      <a:pt x="5457" y="0"/>
                                    </a:moveTo>
                                    <a:lnTo>
                                      <a:pt x="5471" y="0"/>
                                    </a:lnTo>
                                    <a:moveTo>
                                      <a:pt x="5484" y="0"/>
                                    </a:moveTo>
                                    <a:lnTo>
                                      <a:pt x="5497" y="0"/>
                                    </a:lnTo>
                                    <a:moveTo>
                                      <a:pt x="5510" y="0"/>
                                    </a:moveTo>
                                    <a:lnTo>
                                      <a:pt x="5523" y="0"/>
                                    </a:lnTo>
                                    <a:moveTo>
                                      <a:pt x="5536" y="0"/>
                                    </a:moveTo>
                                    <a:lnTo>
                                      <a:pt x="5549" y="0"/>
                                    </a:lnTo>
                                    <a:moveTo>
                                      <a:pt x="5562" y="0"/>
                                    </a:moveTo>
                                    <a:lnTo>
                                      <a:pt x="5575" y="0"/>
                                    </a:lnTo>
                                    <a:moveTo>
                                      <a:pt x="5588" y="0"/>
                                    </a:moveTo>
                                    <a:lnTo>
                                      <a:pt x="5601" y="0"/>
                                    </a:lnTo>
                                    <a:moveTo>
                                      <a:pt x="5614" y="0"/>
                                    </a:moveTo>
                                    <a:lnTo>
                                      <a:pt x="5628" y="0"/>
                                    </a:lnTo>
                                    <a:moveTo>
                                      <a:pt x="5641" y="0"/>
                                    </a:moveTo>
                                    <a:lnTo>
                                      <a:pt x="5654" y="0"/>
                                    </a:lnTo>
                                    <a:moveTo>
                                      <a:pt x="5667" y="0"/>
                                    </a:moveTo>
                                    <a:lnTo>
                                      <a:pt x="5680" y="0"/>
                                    </a:lnTo>
                                    <a:moveTo>
                                      <a:pt x="5693" y="0"/>
                                    </a:moveTo>
                                    <a:lnTo>
                                      <a:pt x="5706" y="0"/>
                                    </a:lnTo>
                                    <a:moveTo>
                                      <a:pt x="5719" y="0"/>
                                    </a:moveTo>
                                    <a:lnTo>
                                      <a:pt x="5732" y="0"/>
                                    </a:lnTo>
                                    <a:moveTo>
                                      <a:pt x="5745" y="0"/>
                                    </a:moveTo>
                                    <a:lnTo>
                                      <a:pt x="5758" y="0"/>
                                    </a:lnTo>
                                    <a:moveTo>
                                      <a:pt x="5772" y="0"/>
                                    </a:moveTo>
                                    <a:lnTo>
                                      <a:pt x="5785" y="0"/>
                                    </a:lnTo>
                                    <a:moveTo>
                                      <a:pt x="5798" y="0"/>
                                    </a:moveTo>
                                    <a:lnTo>
                                      <a:pt x="5811" y="0"/>
                                    </a:lnTo>
                                    <a:moveTo>
                                      <a:pt x="5824" y="0"/>
                                    </a:moveTo>
                                    <a:lnTo>
                                      <a:pt x="5837" y="0"/>
                                    </a:lnTo>
                                    <a:moveTo>
                                      <a:pt x="5850" y="0"/>
                                    </a:moveTo>
                                    <a:lnTo>
                                      <a:pt x="5863" y="0"/>
                                    </a:lnTo>
                                    <a:moveTo>
                                      <a:pt x="5876" y="0"/>
                                    </a:moveTo>
                                    <a:lnTo>
                                      <a:pt x="5889" y="0"/>
                                    </a:lnTo>
                                    <a:moveTo>
                                      <a:pt x="5902" y="0"/>
                                    </a:moveTo>
                                    <a:lnTo>
                                      <a:pt x="5915" y="0"/>
                                    </a:lnTo>
                                    <a:moveTo>
                                      <a:pt x="5929" y="0"/>
                                    </a:moveTo>
                                    <a:lnTo>
                                      <a:pt x="5942" y="0"/>
                                    </a:lnTo>
                                    <a:moveTo>
                                      <a:pt x="5955" y="0"/>
                                    </a:moveTo>
                                    <a:lnTo>
                                      <a:pt x="5968" y="0"/>
                                    </a:lnTo>
                                    <a:moveTo>
                                      <a:pt x="5981" y="0"/>
                                    </a:moveTo>
                                    <a:lnTo>
                                      <a:pt x="5994" y="0"/>
                                    </a:lnTo>
                                    <a:moveTo>
                                      <a:pt x="6007" y="0"/>
                                    </a:moveTo>
                                    <a:lnTo>
                                      <a:pt x="6020" y="0"/>
                                    </a:lnTo>
                                    <a:moveTo>
                                      <a:pt x="6033" y="0"/>
                                    </a:moveTo>
                                    <a:lnTo>
                                      <a:pt x="6046" y="0"/>
                                    </a:lnTo>
                                    <a:moveTo>
                                      <a:pt x="6059" y="0"/>
                                    </a:moveTo>
                                    <a:lnTo>
                                      <a:pt x="6073" y="0"/>
                                    </a:lnTo>
                                    <a:moveTo>
                                      <a:pt x="6086" y="0"/>
                                    </a:moveTo>
                                    <a:lnTo>
                                      <a:pt x="6099" y="0"/>
                                    </a:lnTo>
                                    <a:moveTo>
                                      <a:pt x="6112" y="0"/>
                                    </a:moveTo>
                                    <a:lnTo>
                                      <a:pt x="6125" y="0"/>
                                    </a:lnTo>
                                    <a:moveTo>
                                      <a:pt x="6138" y="0"/>
                                    </a:moveTo>
                                    <a:lnTo>
                                      <a:pt x="6151" y="0"/>
                                    </a:lnTo>
                                    <a:moveTo>
                                      <a:pt x="6164" y="0"/>
                                    </a:moveTo>
                                    <a:lnTo>
                                      <a:pt x="6177" y="0"/>
                                    </a:lnTo>
                                    <a:moveTo>
                                      <a:pt x="6190" y="0"/>
                                    </a:moveTo>
                                    <a:lnTo>
                                      <a:pt x="6203" y="0"/>
                                    </a:lnTo>
                                    <a:moveTo>
                                      <a:pt x="6216" y="0"/>
                                    </a:moveTo>
                                    <a:lnTo>
                                      <a:pt x="6230" y="0"/>
                                    </a:lnTo>
                                    <a:moveTo>
                                      <a:pt x="6243" y="0"/>
                                    </a:moveTo>
                                    <a:lnTo>
                                      <a:pt x="6256" y="0"/>
                                    </a:lnTo>
                                    <a:moveTo>
                                      <a:pt x="6269" y="0"/>
                                    </a:moveTo>
                                    <a:lnTo>
                                      <a:pt x="6282" y="0"/>
                                    </a:lnTo>
                                    <a:moveTo>
                                      <a:pt x="6295" y="0"/>
                                    </a:moveTo>
                                    <a:lnTo>
                                      <a:pt x="6308" y="0"/>
                                    </a:lnTo>
                                    <a:moveTo>
                                      <a:pt x="6321" y="0"/>
                                    </a:moveTo>
                                    <a:lnTo>
                                      <a:pt x="6334" y="0"/>
                                    </a:lnTo>
                                    <a:moveTo>
                                      <a:pt x="6347" y="0"/>
                                    </a:moveTo>
                                    <a:lnTo>
                                      <a:pt x="6360" y="0"/>
                                    </a:lnTo>
                                    <a:moveTo>
                                      <a:pt x="6374" y="0"/>
                                    </a:moveTo>
                                    <a:lnTo>
                                      <a:pt x="6387" y="0"/>
                                    </a:lnTo>
                                    <a:moveTo>
                                      <a:pt x="6400" y="0"/>
                                    </a:moveTo>
                                    <a:lnTo>
                                      <a:pt x="6413" y="0"/>
                                    </a:lnTo>
                                    <a:moveTo>
                                      <a:pt x="6426" y="0"/>
                                    </a:moveTo>
                                    <a:lnTo>
                                      <a:pt x="6439" y="0"/>
                                    </a:lnTo>
                                    <a:moveTo>
                                      <a:pt x="6452" y="0"/>
                                    </a:moveTo>
                                    <a:lnTo>
                                      <a:pt x="6465" y="0"/>
                                    </a:lnTo>
                                    <a:moveTo>
                                      <a:pt x="6478" y="0"/>
                                    </a:moveTo>
                                    <a:lnTo>
                                      <a:pt x="6491" y="0"/>
                                    </a:lnTo>
                                    <a:moveTo>
                                      <a:pt x="6504" y="0"/>
                                    </a:moveTo>
                                    <a:lnTo>
                                      <a:pt x="6517" y="0"/>
                                    </a:lnTo>
                                    <a:moveTo>
                                      <a:pt x="6531" y="0"/>
                                    </a:moveTo>
                                    <a:lnTo>
                                      <a:pt x="6544" y="0"/>
                                    </a:lnTo>
                                    <a:moveTo>
                                      <a:pt x="6557" y="0"/>
                                    </a:moveTo>
                                    <a:lnTo>
                                      <a:pt x="6570" y="0"/>
                                    </a:lnTo>
                                    <a:moveTo>
                                      <a:pt x="6583" y="0"/>
                                    </a:moveTo>
                                    <a:lnTo>
                                      <a:pt x="6596" y="0"/>
                                    </a:lnTo>
                                    <a:moveTo>
                                      <a:pt x="6609" y="0"/>
                                    </a:moveTo>
                                    <a:lnTo>
                                      <a:pt x="6622" y="0"/>
                                    </a:lnTo>
                                    <a:moveTo>
                                      <a:pt x="6635" y="0"/>
                                    </a:moveTo>
                                    <a:lnTo>
                                      <a:pt x="6648" y="0"/>
                                    </a:lnTo>
                                    <a:moveTo>
                                      <a:pt x="6661" y="0"/>
                                    </a:moveTo>
                                    <a:lnTo>
                                      <a:pt x="6675" y="0"/>
                                    </a:lnTo>
                                    <a:moveTo>
                                      <a:pt x="6688" y="0"/>
                                    </a:moveTo>
                                    <a:lnTo>
                                      <a:pt x="6701" y="0"/>
                                    </a:lnTo>
                                    <a:moveTo>
                                      <a:pt x="6714" y="0"/>
                                    </a:moveTo>
                                    <a:lnTo>
                                      <a:pt x="6727" y="0"/>
                                    </a:lnTo>
                                    <a:moveTo>
                                      <a:pt x="6740" y="0"/>
                                    </a:moveTo>
                                    <a:lnTo>
                                      <a:pt x="6753" y="0"/>
                                    </a:lnTo>
                                    <a:moveTo>
                                      <a:pt x="6766" y="0"/>
                                    </a:moveTo>
                                    <a:lnTo>
                                      <a:pt x="6779" y="0"/>
                                    </a:lnTo>
                                    <a:moveTo>
                                      <a:pt x="6792" y="0"/>
                                    </a:moveTo>
                                    <a:lnTo>
                                      <a:pt x="6805" y="0"/>
                                    </a:lnTo>
                                    <a:moveTo>
                                      <a:pt x="6818" y="0"/>
                                    </a:moveTo>
                                    <a:lnTo>
                                      <a:pt x="6832" y="0"/>
                                    </a:lnTo>
                                    <a:moveTo>
                                      <a:pt x="6845" y="0"/>
                                    </a:moveTo>
                                    <a:lnTo>
                                      <a:pt x="6858" y="0"/>
                                    </a:lnTo>
                                    <a:moveTo>
                                      <a:pt x="6871" y="0"/>
                                    </a:moveTo>
                                    <a:lnTo>
                                      <a:pt x="6884" y="0"/>
                                    </a:lnTo>
                                    <a:moveTo>
                                      <a:pt x="6897" y="0"/>
                                    </a:moveTo>
                                    <a:lnTo>
                                      <a:pt x="6910" y="0"/>
                                    </a:lnTo>
                                    <a:moveTo>
                                      <a:pt x="6923" y="0"/>
                                    </a:moveTo>
                                    <a:lnTo>
                                      <a:pt x="6936" y="0"/>
                                    </a:lnTo>
                                    <a:moveTo>
                                      <a:pt x="6949" y="0"/>
                                    </a:moveTo>
                                    <a:lnTo>
                                      <a:pt x="6962" y="0"/>
                                    </a:lnTo>
                                    <a:moveTo>
                                      <a:pt x="6976" y="0"/>
                                    </a:moveTo>
                                    <a:lnTo>
                                      <a:pt x="6989" y="0"/>
                                    </a:lnTo>
                                    <a:moveTo>
                                      <a:pt x="7002" y="0"/>
                                    </a:moveTo>
                                    <a:lnTo>
                                      <a:pt x="7015" y="0"/>
                                    </a:lnTo>
                                    <a:moveTo>
                                      <a:pt x="7028" y="0"/>
                                    </a:moveTo>
                                    <a:lnTo>
                                      <a:pt x="7041" y="0"/>
                                    </a:lnTo>
                                    <a:moveTo>
                                      <a:pt x="7054" y="0"/>
                                    </a:moveTo>
                                    <a:lnTo>
                                      <a:pt x="7067" y="0"/>
                                    </a:lnTo>
                                    <a:moveTo>
                                      <a:pt x="7080" y="0"/>
                                    </a:moveTo>
                                    <a:lnTo>
                                      <a:pt x="7093" y="0"/>
                                    </a:lnTo>
                                    <a:moveTo>
                                      <a:pt x="7106" y="0"/>
                                    </a:moveTo>
                                    <a:lnTo>
                                      <a:pt x="7120" y="0"/>
                                    </a:lnTo>
                                    <a:moveTo>
                                      <a:pt x="0" y="13"/>
                                    </a:moveTo>
                                    <a:lnTo>
                                      <a:pt x="13" y="13"/>
                                    </a:lnTo>
                                    <a:moveTo>
                                      <a:pt x="26" y="13"/>
                                    </a:moveTo>
                                    <a:lnTo>
                                      <a:pt x="39" y="13"/>
                                    </a:lnTo>
                                    <a:moveTo>
                                      <a:pt x="52" y="13"/>
                                    </a:moveTo>
                                    <a:lnTo>
                                      <a:pt x="65" y="13"/>
                                    </a:lnTo>
                                    <a:moveTo>
                                      <a:pt x="79" y="13"/>
                                    </a:moveTo>
                                    <a:lnTo>
                                      <a:pt x="92" y="13"/>
                                    </a:lnTo>
                                    <a:moveTo>
                                      <a:pt x="105" y="13"/>
                                    </a:moveTo>
                                    <a:lnTo>
                                      <a:pt x="118" y="13"/>
                                    </a:lnTo>
                                    <a:moveTo>
                                      <a:pt x="131" y="13"/>
                                    </a:moveTo>
                                    <a:lnTo>
                                      <a:pt x="144" y="13"/>
                                    </a:lnTo>
                                    <a:moveTo>
                                      <a:pt x="1361" y="13"/>
                                    </a:moveTo>
                                    <a:lnTo>
                                      <a:pt x="1374" y="13"/>
                                    </a:lnTo>
                                    <a:moveTo>
                                      <a:pt x="1387" y="13"/>
                                    </a:moveTo>
                                    <a:lnTo>
                                      <a:pt x="1400" y="13"/>
                                    </a:lnTo>
                                    <a:moveTo>
                                      <a:pt x="1413" y="13"/>
                                    </a:moveTo>
                                    <a:lnTo>
                                      <a:pt x="1427" y="13"/>
                                    </a:lnTo>
                                    <a:moveTo>
                                      <a:pt x="1440" y="13"/>
                                    </a:moveTo>
                                    <a:lnTo>
                                      <a:pt x="1453" y="13"/>
                                    </a:lnTo>
                                    <a:moveTo>
                                      <a:pt x="1466" y="13"/>
                                    </a:moveTo>
                                    <a:lnTo>
                                      <a:pt x="1479" y="13"/>
                                    </a:lnTo>
                                    <a:moveTo>
                                      <a:pt x="1492" y="13"/>
                                    </a:moveTo>
                                    <a:lnTo>
                                      <a:pt x="1505" y="13"/>
                                    </a:lnTo>
                                    <a:moveTo>
                                      <a:pt x="1518" y="13"/>
                                    </a:moveTo>
                                    <a:lnTo>
                                      <a:pt x="1531" y="13"/>
                                    </a:lnTo>
                                    <a:moveTo>
                                      <a:pt x="1544" y="13"/>
                                    </a:moveTo>
                                    <a:lnTo>
                                      <a:pt x="1557" y="13"/>
                                    </a:lnTo>
                                    <a:moveTo>
                                      <a:pt x="1570" y="13"/>
                                    </a:moveTo>
                                    <a:lnTo>
                                      <a:pt x="1584" y="13"/>
                                    </a:lnTo>
                                    <a:moveTo>
                                      <a:pt x="1597" y="13"/>
                                    </a:moveTo>
                                    <a:lnTo>
                                      <a:pt x="1610" y="13"/>
                                    </a:lnTo>
                                    <a:moveTo>
                                      <a:pt x="1623" y="13"/>
                                    </a:moveTo>
                                    <a:lnTo>
                                      <a:pt x="1636" y="13"/>
                                    </a:lnTo>
                                    <a:moveTo>
                                      <a:pt x="1649" y="13"/>
                                    </a:moveTo>
                                    <a:lnTo>
                                      <a:pt x="1662" y="13"/>
                                    </a:lnTo>
                                    <a:moveTo>
                                      <a:pt x="1675" y="13"/>
                                    </a:moveTo>
                                    <a:lnTo>
                                      <a:pt x="1688" y="13"/>
                                    </a:lnTo>
                                    <a:moveTo>
                                      <a:pt x="1701" y="13"/>
                                    </a:moveTo>
                                    <a:lnTo>
                                      <a:pt x="1714" y="13"/>
                                    </a:lnTo>
                                    <a:moveTo>
                                      <a:pt x="1728" y="13"/>
                                    </a:moveTo>
                                    <a:lnTo>
                                      <a:pt x="1741" y="13"/>
                                    </a:lnTo>
                                    <a:moveTo>
                                      <a:pt x="1754" y="13"/>
                                    </a:moveTo>
                                    <a:lnTo>
                                      <a:pt x="1767" y="13"/>
                                    </a:lnTo>
                                    <a:moveTo>
                                      <a:pt x="1780" y="13"/>
                                    </a:moveTo>
                                    <a:lnTo>
                                      <a:pt x="1793" y="13"/>
                                    </a:lnTo>
                                    <a:moveTo>
                                      <a:pt x="1806" y="13"/>
                                    </a:moveTo>
                                    <a:lnTo>
                                      <a:pt x="1819" y="13"/>
                                    </a:lnTo>
                                    <a:moveTo>
                                      <a:pt x="1832" y="13"/>
                                    </a:moveTo>
                                    <a:lnTo>
                                      <a:pt x="1845" y="13"/>
                                    </a:lnTo>
                                    <a:moveTo>
                                      <a:pt x="1858" y="13"/>
                                    </a:moveTo>
                                    <a:lnTo>
                                      <a:pt x="1871" y="13"/>
                                    </a:lnTo>
                                    <a:moveTo>
                                      <a:pt x="1885" y="13"/>
                                    </a:moveTo>
                                    <a:lnTo>
                                      <a:pt x="1898" y="13"/>
                                    </a:lnTo>
                                    <a:moveTo>
                                      <a:pt x="1911" y="13"/>
                                    </a:moveTo>
                                    <a:lnTo>
                                      <a:pt x="1924" y="13"/>
                                    </a:lnTo>
                                    <a:moveTo>
                                      <a:pt x="1937" y="13"/>
                                    </a:moveTo>
                                    <a:lnTo>
                                      <a:pt x="1950" y="13"/>
                                    </a:lnTo>
                                    <a:moveTo>
                                      <a:pt x="1963" y="13"/>
                                    </a:moveTo>
                                    <a:lnTo>
                                      <a:pt x="1976" y="13"/>
                                    </a:lnTo>
                                    <a:moveTo>
                                      <a:pt x="1989" y="13"/>
                                    </a:moveTo>
                                    <a:lnTo>
                                      <a:pt x="2002" y="13"/>
                                    </a:lnTo>
                                    <a:moveTo>
                                      <a:pt x="2015" y="13"/>
                                    </a:moveTo>
                                    <a:lnTo>
                                      <a:pt x="2029" y="13"/>
                                    </a:lnTo>
                                    <a:moveTo>
                                      <a:pt x="2042" y="13"/>
                                    </a:moveTo>
                                    <a:lnTo>
                                      <a:pt x="2055" y="13"/>
                                    </a:lnTo>
                                    <a:moveTo>
                                      <a:pt x="2068" y="13"/>
                                    </a:moveTo>
                                    <a:lnTo>
                                      <a:pt x="2081" y="13"/>
                                    </a:lnTo>
                                    <a:moveTo>
                                      <a:pt x="2094" y="13"/>
                                    </a:moveTo>
                                    <a:lnTo>
                                      <a:pt x="2107" y="13"/>
                                    </a:lnTo>
                                    <a:moveTo>
                                      <a:pt x="2120" y="13"/>
                                    </a:moveTo>
                                    <a:lnTo>
                                      <a:pt x="2133" y="13"/>
                                    </a:lnTo>
                                    <a:moveTo>
                                      <a:pt x="2146" y="13"/>
                                    </a:moveTo>
                                    <a:lnTo>
                                      <a:pt x="2159" y="13"/>
                                    </a:lnTo>
                                    <a:moveTo>
                                      <a:pt x="2172" y="13"/>
                                    </a:moveTo>
                                    <a:lnTo>
                                      <a:pt x="2186" y="13"/>
                                    </a:lnTo>
                                    <a:moveTo>
                                      <a:pt x="2199" y="13"/>
                                    </a:moveTo>
                                    <a:lnTo>
                                      <a:pt x="2212" y="13"/>
                                    </a:lnTo>
                                    <a:moveTo>
                                      <a:pt x="2225" y="13"/>
                                    </a:moveTo>
                                    <a:lnTo>
                                      <a:pt x="2238" y="13"/>
                                    </a:lnTo>
                                    <a:moveTo>
                                      <a:pt x="2251" y="13"/>
                                    </a:moveTo>
                                    <a:lnTo>
                                      <a:pt x="2264" y="13"/>
                                    </a:lnTo>
                                    <a:moveTo>
                                      <a:pt x="2277" y="13"/>
                                    </a:moveTo>
                                    <a:lnTo>
                                      <a:pt x="2290" y="13"/>
                                    </a:lnTo>
                                    <a:moveTo>
                                      <a:pt x="2303" y="13"/>
                                    </a:moveTo>
                                    <a:lnTo>
                                      <a:pt x="2316" y="13"/>
                                    </a:lnTo>
                                    <a:moveTo>
                                      <a:pt x="2330" y="13"/>
                                    </a:moveTo>
                                    <a:lnTo>
                                      <a:pt x="2343" y="13"/>
                                    </a:lnTo>
                                    <a:moveTo>
                                      <a:pt x="2356" y="13"/>
                                    </a:moveTo>
                                    <a:lnTo>
                                      <a:pt x="2369" y="13"/>
                                    </a:lnTo>
                                    <a:moveTo>
                                      <a:pt x="2382" y="13"/>
                                    </a:moveTo>
                                    <a:lnTo>
                                      <a:pt x="2395" y="13"/>
                                    </a:lnTo>
                                    <a:moveTo>
                                      <a:pt x="2408" y="13"/>
                                    </a:moveTo>
                                    <a:lnTo>
                                      <a:pt x="2421" y="13"/>
                                    </a:lnTo>
                                    <a:moveTo>
                                      <a:pt x="2434" y="13"/>
                                    </a:moveTo>
                                    <a:lnTo>
                                      <a:pt x="2447" y="13"/>
                                    </a:lnTo>
                                    <a:moveTo>
                                      <a:pt x="2460" y="13"/>
                                    </a:moveTo>
                                    <a:lnTo>
                                      <a:pt x="2474" y="13"/>
                                    </a:lnTo>
                                    <a:moveTo>
                                      <a:pt x="2487" y="13"/>
                                    </a:moveTo>
                                    <a:lnTo>
                                      <a:pt x="2500" y="13"/>
                                    </a:lnTo>
                                    <a:moveTo>
                                      <a:pt x="2513" y="13"/>
                                    </a:moveTo>
                                    <a:lnTo>
                                      <a:pt x="2526" y="13"/>
                                    </a:lnTo>
                                    <a:moveTo>
                                      <a:pt x="2539" y="13"/>
                                    </a:moveTo>
                                    <a:lnTo>
                                      <a:pt x="2552" y="13"/>
                                    </a:lnTo>
                                    <a:moveTo>
                                      <a:pt x="2565" y="13"/>
                                    </a:moveTo>
                                    <a:lnTo>
                                      <a:pt x="2578" y="13"/>
                                    </a:lnTo>
                                    <a:moveTo>
                                      <a:pt x="2591" y="13"/>
                                    </a:moveTo>
                                    <a:lnTo>
                                      <a:pt x="2604" y="13"/>
                                    </a:lnTo>
                                    <a:moveTo>
                                      <a:pt x="2617" y="13"/>
                                    </a:moveTo>
                                    <a:lnTo>
                                      <a:pt x="2631" y="13"/>
                                    </a:lnTo>
                                    <a:moveTo>
                                      <a:pt x="2644" y="13"/>
                                    </a:moveTo>
                                    <a:lnTo>
                                      <a:pt x="2657" y="13"/>
                                    </a:lnTo>
                                    <a:moveTo>
                                      <a:pt x="2670" y="13"/>
                                    </a:moveTo>
                                    <a:lnTo>
                                      <a:pt x="2683" y="13"/>
                                    </a:lnTo>
                                    <a:moveTo>
                                      <a:pt x="2696" y="13"/>
                                    </a:moveTo>
                                    <a:lnTo>
                                      <a:pt x="2709" y="13"/>
                                    </a:lnTo>
                                    <a:moveTo>
                                      <a:pt x="2722" y="13"/>
                                    </a:moveTo>
                                    <a:lnTo>
                                      <a:pt x="2735" y="13"/>
                                    </a:lnTo>
                                    <a:moveTo>
                                      <a:pt x="2748" y="13"/>
                                    </a:moveTo>
                                    <a:lnTo>
                                      <a:pt x="2761" y="13"/>
                                    </a:lnTo>
                                    <a:moveTo>
                                      <a:pt x="2775" y="13"/>
                                    </a:moveTo>
                                    <a:lnTo>
                                      <a:pt x="2788" y="13"/>
                                    </a:lnTo>
                                    <a:moveTo>
                                      <a:pt x="2801" y="13"/>
                                    </a:moveTo>
                                    <a:lnTo>
                                      <a:pt x="2814" y="13"/>
                                    </a:lnTo>
                                    <a:moveTo>
                                      <a:pt x="2827" y="13"/>
                                    </a:moveTo>
                                    <a:lnTo>
                                      <a:pt x="2840" y="13"/>
                                    </a:lnTo>
                                    <a:moveTo>
                                      <a:pt x="2853" y="13"/>
                                    </a:moveTo>
                                    <a:lnTo>
                                      <a:pt x="2866" y="13"/>
                                    </a:lnTo>
                                    <a:moveTo>
                                      <a:pt x="2879" y="13"/>
                                    </a:moveTo>
                                    <a:lnTo>
                                      <a:pt x="2892" y="13"/>
                                    </a:lnTo>
                                    <a:moveTo>
                                      <a:pt x="2905" y="13"/>
                                    </a:moveTo>
                                    <a:lnTo>
                                      <a:pt x="2918" y="13"/>
                                    </a:lnTo>
                                    <a:moveTo>
                                      <a:pt x="2932" y="13"/>
                                    </a:moveTo>
                                    <a:lnTo>
                                      <a:pt x="2945" y="13"/>
                                    </a:lnTo>
                                    <a:moveTo>
                                      <a:pt x="2958" y="13"/>
                                    </a:moveTo>
                                    <a:lnTo>
                                      <a:pt x="2971" y="13"/>
                                    </a:lnTo>
                                    <a:moveTo>
                                      <a:pt x="2984" y="13"/>
                                    </a:moveTo>
                                    <a:lnTo>
                                      <a:pt x="2997" y="13"/>
                                    </a:lnTo>
                                    <a:moveTo>
                                      <a:pt x="3010" y="13"/>
                                    </a:moveTo>
                                    <a:lnTo>
                                      <a:pt x="3023" y="13"/>
                                    </a:lnTo>
                                    <a:moveTo>
                                      <a:pt x="3036" y="13"/>
                                    </a:moveTo>
                                    <a:lnTo>
                                      <a:pt x="3049" y="13"/>
                                    </a:lnTo>
                                    <a:moveTo>
                                      <a:pt x="3062" y="13"/>
                                    </a:moveTo>
                                    <a:lnTo>
                                      <a:pt x="3076" y="13"/>
                                    </a:lnTo>
                                    <a:moveTo>
                                      <a:pt x="3089" y="13"/>
                                    </a:moveTo>
                                    <a:lnTo>
                                      <a:pt x="3102" y="13"/>
                                    </a:lnTo>
                                    <a:moveTo>
                                      <a:pt x="3115" y="13"/>
                                    </a:moveTo>
                                    <a:lnTo>
                                      <a:pt x="3128" y="13"/>
                                    </a:lnTo>
                                    <a:moveTo>
                                      <a:pt x="3141" y="13"/>
                                    </a:moveTo>
                                    <a:lnTo>
                                      <a:pt x="3154" y="13"/>
                                    </a:lnTo>
                                    <a:moveTo>
                                      <a:pt x="3167" y="13"/>
                                    </a:moveTo>
                                    <a:lnTo>
                                      <a:pt x="3180" y="13"/>
                                    </a:lnTo>
                                    <a:moveTo>
                                      <a:pt x="3193" y="13"/>
                                    </a:moveTo>
                                    <a:lnTo>
                                      <a:pt x="3206" y="13"/>
                                    </a:lnTo>
                                    <a:moveTo>
                                      <a:pt x="3219" y="13"/>
                                    </a:moveTo>
                                    <a:lnTo>
                                      <a:pt x="3233" y="13"/>
                                    </a:lnTo>
                                    <a:moveTo>
                                      <a:pt x="3246" y="13"/>
                                    </a:moveTo>
                                    <a:lnTo>
                                      <a:pt x="3259" y="13"/>
                                    </a:lnTo>
                                    <a:moveTo>
                                      <a:pt x="3272" y="13"/>
                                    </a:moveTo>
                                    <a:lnTo>
                                      <a:pt x="3285" y="13"/>
                                    </a:lnTo>
                                    <a:moveTo>
                                      <a:pt x="3298" y="13"/>
                                    </a:moveTo>
                                    <a:lnTo>
                                      <a:pt x="3311" y="13"/>
                                    </a:lnTo>
                                    <a:moveTo>
                                      <a:pt x="3324" y="13"/>
                                    </a:moveTo>
                                    <a:lnTo>
                                      <a:pt x="3337" y="13"/>
                                    </a:lnTo>
                                    <a:moveTo>
                                      <a:pt x="3350" y="13"/>
                                    </a:moveTo>
                                    <a:lnTo>
                                      <a:pt x="3363" y="13"/>
                                    </a:lnTo>
                                    <a:moveTo>
                                      <a:pt x="3377" y="13"/>
                                    </a:moveTo>
                                    <a:lnTo>
                                      <a:pt x="3390" y="13"/>
                                    </a:lnTo>
                                    <a:moveTo>
                                      <a:pt x="3403" y="13"/>
                                    </a:moveTo>
                                    <a:lnTo>
                                      <a:pt x="3416" y="13"/>
                                    </a:lnTo>
                                    <a:moveTo>
                                      <a:pt x="3429" y="13"/>
                                    </a:moveTo>
                                    <a:lnTo>
                                      <a:pt x="3442" y="13"/>
                                    </a:lnTo>
                                    <a:moveTo>
                                      <a:pt x="3455" y="13"/>
                                    </a:moveTo>
                                    <a:lnTo>
                                      <a:pt x="3468" y="13"/>
                                    </a:lnTo>
                                    <a:moveTo>
                                      <a:pt x="3481" y="13"/>
                                    </a:moveTo>
                                    <a:lnTo>
                                      <a:pt x="3494" y="13"/>
                                    </a:lnTo>
                                    <a:moveTo>
                                      <a:pt x="3507" y="13"/>
                                    </a:moveTo>
                                    <a:lnTo>
                                      <a:pt x="3520" y="13"/>
                                    </a:lnTo>
                                    <a:moveTo>
                                      <a:pt x="3534" y="13"/>
                                    </a:moveTo>
                                    <a:lnTo>
                                      <a:pt x="3547" y="13"/>
                                    </a:lnTo>
                                    <a:moveTo>
                                      <a:pt x="3560" y="13"/>
                                    </a:moveTo>
                                    <a:lnTo>
                                      <a:pt x="3573" y="13"/>
                                    </a:lnTo>
                                    <a:moveTo>
                                      <a:pt x="3586" y="13"/>
                                    </a:moveTo>
                                    <a:lnTo>
                                      <a:pt x="3599" y="13"/>
                                    </a:lnTo>
                                    <a:moveTo>
                                      <a:pt x="3612" y="13"/>
                                    </a:moveTo>
                                    <a:lnTo>
                                      <a:pt x="3625" y="13"/>
                                    </a:lnTo>
                                    <a:moveTo>
                                      <a:pt x="3638" y="13"/>
                                    </a:moveTo>
                                    <a:lnTo>
                                      <a:pt x="3651" y="13"/>
                                    </a:lnTo>
                                    <a:moveTo>
                                      <a:pt x="3664" y="13"/>
                                    </a:moveTo>
                                    <a:lnTo>
                                      <a:pt x="3678" y="13"/>
                                    </a:lnTo>
                                    <a:moveTo>
                                      <a:pt x="3691" y="13"/>
                                    </a:moveTo>
                                    <a:lnTo>
                                      <a:pt x="3704" y="13"/>
                                    </a:lnTo>
                                    <a:moveTo>
                                      <a:pt x="3717" y="13"/>
                                    </a:moveTo>
                                    <a:lnTo>
                                      <a:pt x="3730" y="13"/>
                                    </a:lnTo>
                                    <a:moveTo>
                                      <a:pt x="3743" y="13"/>
                                    </a:moveTo>
                                    <a:lnTo>
                                      <a:pt x="3756" y="13"/>
                                    </a:lnTo>
                                    <a:moveTo>
                                      <a:pt x="3769" y="13"/>
                                    </a:moveTo>
                                    <a:lnTo>
                                      <a:pt x="3782" y="13"/>
                                    </a:lnTo>
                                    <a:moveTo>
                                      <a:pt x="3795" y="13"/>
                                    </a:moveTo>
                                    <a:lnTo>
                                      <a:pt x="3808" y="13"/>
                                    </a:lnTo>
                                    <a:moveTo>
                                      <a:pt x="3821" y="13"/>
                                    </a:moveTo>
                                    <a:lnTo>
                                      <a:pt x="3835" y="13"/>
                                    </a:lnTo>
                                    <a:moveTo>
                                      <a:pt x="3848" y="13"/>
                                    </a:moveTo>
                                    <a:lnTo>
                                      <a:pt x="3861" y="13"/>
                                    </a:lnTo>
                                    <a:moveTo>
                                      <a:pt x="3874" y="13"/>
                                    </a:moveTo>
                                    <a:lnTo>
                                      <a:pt x="3887" y="13"/>
                                    </a:lnTo>
                                    <a:moveTo>
                                      <a:pt x="3900" y="13"/>
                                    </a:moveTo>
                                    <a:lnTo>
                                      <a:pt x="3913" y="13"/>
                                    </a:lnTo>
                                    <a:moveTo>
                                      <a:pt x="3926" y="13"/>
                                    </a:moveTo>
                                    <a:lnTo>
                                      <a:pt x="3939" y="13"/>
                                    </a:lnTo>
                                    <a:moveTo>
                                      <a:pt x="3952" y="13"/>
                                    </a:moveTo>
                                    <a:lnTo>
                                      <a:pt x="3965" y="13"/>
                                    </a:lnTo>
                                    <a:moveTo>
                                      <a:pt x="3979" y="13"/>
                                    </a:moveTo>
                                    <a:lnTo>
                                      <a:pt x="3992" y="13"/>
                                    </a:lnTo>
                                    <a:moveTo>
                                      <a:pt x="4005" y="13"/>
                                    </a:moveTo>
                                    <a:lnTo>
                                      <a:pt x="4018" y="13"/>
                                    </a:lnTo>
                                    <a:moveTo>
                                      <a:pt x="4031" y="13"/>
                                    </a:moveTo>
                                    <a:lnTo>
                                      <a:pt x="4044" y="13"/>
                                    </a:lnTo>
                                    <a:moveTo>
                                      <a:pt x="4057" y="13"/>
                                    </a:moveTo>
                                    <a:lnTo>
                                      <a:pt x="4070" y="13"/>
                                    </a:lnTo>
                                    <a:moveTo>
                                      <a:pt x="4083" y="13"/>
                                    </a:moveTo>
                                    <a:lnTo>
                                      <a:pt x="4096" y="13"/>
                                    </a:lnTo>
                                    <a:moveTo>
                                      <a:pt x="4109" y="13"/>
                                    </a:moveTo>
                                    <a:lnTo>
                                      <a:pt x="4123" y="13"/>
                                    </a:lnTo>
                                    <a:moveTo>
                                      <a:pt x="4136" y="13"/>
                                    </a:moveTo>
                                    <a:lnTo>
                                      <a:pt x="4149" y="13"/>
                                    </a:lnTo>
                                    <a:moveTo>
                                      <a:pt x="4162" y="13"/>
                                    </a:moveTo>
                                    <a:lnTo>
                                      <a:pt x="4175" y="13"/>
                                    </a:lnTo>
                                    <a:moveTo>
                                      <a:pt x="4188" y="13"/>
                                    </a:moveTo>
                                    <a:lnTo>
                                      <a:pt x="4201" y="13"/>
                                    </a:lnTo>
                                    <a:moveTo>
                                      <a:pt x="4214" y="13"/>
                                    </a:moveTo>
                                    <a:lnTo>
                                      <a:pt x="4227" y="13"/>
                                    </a:lnTo>
                                    <a:moveTo>
                                      <a:pt x="4240" y="13"/>
                                    </a:moveTo>
                                    <a:lnTo>
                                      <a:pt x="4253" y="13"/>
                                    </a:lnTo>
                                    <a:moveTo>
                                      <a:pt x="4266" y="13"/>
                                    </a:moveTo>
                                    <a:lnTo>
                                      <a:pt x="4280" y="13"/>
                                    </a:lnTo>
                                    <a:moveTo>
                                      <a:pt x="4293" y="13"/>
                                    </a:moveTo>
                                    <a:lnTo>
                                      <a:pt x="4306" y="13"/>
                                    </a:lnTo>
                                    <a:moveTo>
                                      <a:pt x="4319" y="13"/>
                                    </a:moveTo>
                                    <a:lnTo>
                                      <a:pt x="4332" y="13"/>
                                    </a:lnTo>
                                    <a:moveTo>
                                      <a:pt x="4345" y="13"/>
                                    </a:moveTo>
                                    <a:lnTo>
                                      <a:pt x="4358" y="13"/>
                                    </a:lnTo>
                                    <a:moveTo>
                                      <a:pt x="4371" y="13"/>
                                    </a:moveTo>
                                    <a:lnTo>
                                      <a:pt x="4384" y="13"/>
                                    </a:lnTo>
                                    <a:moveTo>
                                      <a:pt x="4397" y="13"/>
                                    </a:moveTo>
                                    <a:lnTo>
                                      <a:pt x="4410" y="13"/>
                                    </a:lnTo>
                                    <a:moveTo>
                                      <a:pt x="4424" y="13"/>
                                    </a:moveTo>
                                    <a:lnTo>
                                      <a:pt x="4437" y="13"/>
                                    </a:lnTo>
                                    <a:moveTo>
                                      <a:pt x="4450" y="13"/>
                                    </a:moveTo>
                                    <a:lnTo>
                                      <a:pt x="4463" y="13"/>
                                    </a:lnTo>
                                    <a:moveTo>
                                      <a:pt x="4476" y="13"/>
                                    </a:moveTo>
                                    <a:lnTo>
                                      <a:pt x="4489" y="13"/>
                                    </a:lnTo>
                                    <a:moveTo>
                                      <a:pt x="4502" y="13"/>
                                    </a:moveTo>
                                    <a:lnTo>
                                      <a:pt x="4515" y="13"/>
                                    </a:lnTo>
                                    <a:moveTo>
                                      <a:pt x="4528" y="13"/>
                                    </a:moveTo>
                                    <a:lnTo>
                                      <a:pt x="4541" y="13"/>
                                    </a:lnTo>
                                    <a:moveTo>
                                      <a:pt x="4554" y="13"/>
                                    </a:moveTo>
                                    <a:lnTo>
                                      <a:pt x="4567" y="13"/>
                                    </a:lnTo>
                                    <a:moveTo>
                                      <a:pt x="4581" y="13"/>
                                    </a:moveTo>
                                    <a:lnTo>
                                      <a:pt x="4594" y="13"/>
                                    </a:lnTo>
                                    <a:moveTo>
                                      <a:pt x="4607" y="13"/>
                                    </a:moveTo>
                                    <a:lnTo>
                                      <a:pt x="4620" y="13"/>
                                    </a:lnTo>
                                    <a:moveTo>
                                      <a:pt x="4633" y="13"/>
                                    </a:moveTo>
                                    <a:lnTo>
                                      <a:pt x="4646" y="13"/>
                                    </a:lnTo>
                                    <a:moveTo>
                                      <a:pt x="4659" y="13"/>
                                    </a:moveTo>
                                    <a:lnTo>
                                      <a:pt x="4672" y="13"/>
                                    </a:lnTo>
                                    <a:moveTo>
                                      <a:pt x="4685" y="13"/>
                                    </a:moveTo>
                                    <a:lnTo>
                                      <a:pt x="4698" y="13"/>
                                    </a:lnTo>
                                    <a:moveTo>
                                      <a:pt x="4711" y="13"/>
                                    </a:moveTo>
                                    <a:lnTo>
                                      <a:pt x="4725" y="13"/>
                                    </a:lnTo>
                                    <a:moveTo>
                                      <a:pt x="4738" y="13"/>
                                    </a:moveTo>
                                    <a:lnTo>
                                      <a:pt x="4751" y="13"/>
                                    </a:lnTo>
                                    <a:moveTo>
                                      <a:pt x="4764" y="13"/>
                                    </a:moveTo>
                                    <a:lnTo>
                                      <a:pt x="4777" y="13"/>
                                    </a:lnTo>
                                    <a:moveTo>
                                      <a:pt x="4790" y="13"/>
                                    </a:moveTo>
                                    <a:lnTo>
                                      <a:pt x="4803" y="13"/>
                                    </a:lnTo>
                                    <a:moveTo>
                                      <a:pt x="4816" y="13"/>
                                    </a:moveTo>
                                    <a:lnTo>
                                      <a:pt x="4829" y="13"/>
                                    </a:lnTo>
                                    <a:moveTo>
                                      <a:pt x="4842" y="13"/>
                                    </a:moveTo>
                                    <a:lnTo>
                                      <a:pt x="4855" y="13"/>
                                    </a:lnTo>
                                    <a:moveTo>
                                      <a:pt x="4868" y="13"/>
                                    </a:moveTo>
                                    <a:lnTo>
                                      <a:pt x="4882" y="13"/>
                                    </a:lnTo>
                                    <a:moveTo>
                                      <a:pt x="4895" y="13"/>
                                    </a:moveTo>
                                    <a:lnTo>
                                      <a:pt x="4908" y="13"/>
                                    </a:lnTo>
                                    <a:moveTo>
                                      <a:pt x="4921" y="13"/>
                                    </a:moveTo>
                                    <a:lnTo>
                                      <a:pt x="4934" y="13"/>
                                    </a:lnTo>
                                    <a:moveTo>
                                      <a:pt x="4947" y="13"/>
                                    </a:moveTo>
                                    <a:lnTo>
                                      <a:pt x="4960" y="13"/>
                                    </a:lnTo>
                                    <a:moveTo>
                                      <a:pt x="4973" y="13"/>
                                    </a:moveTo>
                                    <a:lnTo>
                                      <a:pt x="4986" y="13"/>
                                    </a:lnTo>
                                    <a:moveTo>
                                      <a:pt x="4999" y="13"/>
                                    </a:moveTo>
                                    <a:lnTo>
                                      <a:pt x="5012" y="13"/>
                                    </a:lnTo>
                                    <a:moveTo>
                                      <a:pt x="5026" y="13"/>
                                    </a:moveTo>
                                    <a:lnTo>
                                      <a:pt x="5039" y="13"/>
                                    </a:lnTo>
                                    <a:moveTo>
                                      <a:pt x="5052" y="13"/>
                                    </a:moveTo>
                                    <a:lnTo>
                                      <a:pt x="5065" y="13"/>
                                    </a:lnTo>
                                    <a:moveTo>
                                      <a:pt x="5078" y="13"/>
                                    </a:moveTo>
                                    <a:lnTo>
                                      <a:pt x="5091" y="13"/>
                                    </a:lnTo>
                                    <a:moveTo>
                                      <a:pt x="5104" y="13"/>
                                    </a:moveTo>
                                    <a:lnTo>
                                      <a:pt x="5117" y="13"/>
                                    </a:lnTo>
                                    <a:moveTo>
                                      <a:pt x="5130" y="13"/>
                                    </a:moveTo>
                                    <a:lnTo>
                                      <a:pt x="5143" y="13"/>
                                    </a:lnTo>
                                    <a:moveTo>
                                      <a:pt x="5156" y="13"/>
                                    </a:moveTo>
                                    <a:lnTo>
                                      <a:pt x="5169" y="13"/>
                                    </a:lnTo>
                                    <a:moveTo>
                                      <a:pt x="5183" y="13"/>
                                    </a:moveTo>
                                    <a:lnTo>
                                      <a:pt x="5196" y="13"/>
                                    </a:lnTo>
                                    <a:moveTo>
                                      <a:pt x="5209" y="13"/>
                                    </a:moveTo>
                                    <a:lnTo>
                                      <a:pt x="5222" y="13"/>
                                    </a:lnTo>
                                    <a:moveTo>
                                      <a:pt x="5235" y="13"/>
                                    </a:moveTo>
                                    <a:lnTo>
                                      <a:pt x="5248" y="13"/>
                                    </a:lnTo>
                                    <a:moveTo>
                                      <a:pt x="5261" y="13"/>
                                    </a:moveTo>
                                    <a:lnTo>
                                      <a:pt x="5274" y="13"/>
                                    </a:lnTo>
                                    <a:moveTo>
                                      <a:pt x="5287" y="13"/>
                                    </a:moveTo>
                                    <a:lnTo>
                                      <a:pt x="5300" y="13"/>
                                    </a:lnTo>
                                    <a:moveTo>
                                      <a:pt x="5313" y="13"/>
                                    </a:moveTo>
                                    <a:lnTo>
                                      <a:pt x="5327" y="13"/>
                                    </a:lnTo>
                                    <a:moveTo>
                                      <a:pt x="5340" y="13"/>
                                    </a:moveTo>
                                    <a:lnTo>
                                      <a:pt x="5353" y="13"/>
                                    </a:lnTo>
                                    <a:moveTo>
                                      <a:pt x="5366" y="13"/>
                                    </a:moveTo>
                                    <a:lnTo>
                                      <a:pt x="5379" y="13"/>
                                    </a:lnTo>
                                    <a:moveTo>
                                      <a:pt x="5392" y="13"/>
                                    </a:moveTo>
                                    <a:lnTo>
                                      <a:pt x="5405" y="13"/>
                                    </a:lnTo>
                                    <a:moveTo>
                                      <a:pt x="5418" y="13"/>
                                    </a:moveTo>
                                    <a:lnTo>
                                      <a:pt x="5431" y="13"/>
                                    </a:lnTo>
                                    <a:moveTo>
                                      <a:pt x="5444" y="13"/>
                                    </a:moveTo>
                                    <a:lnTo>
                                      <a:pt x="5457" y="13"/>
                                    </a:lnTo>
                                    <a:moveTo>
                                      <a:pt x="5471" y="13"/>
                                    </a:moveTo>
                                    <a:lnTo>
                                      <a:pt x="5484" y="13"/>
                                    </a:lnTo>
                                    <a:moveTo>
                                      <a:pt x="5497" y="13"/>
                                    </a:moveTo>
                                    <a:lnTo>
                                      <a:pt x="5510" y="13"/>
                                    </a:lnTo>
                                    <a:moveTo>
                                      <a:pt x="5523" y="13"/>
                                    </a:moveTo>
                                    <a:lnTo>
                                      <a:pt x="5536" y="13"/>
                                    </a:lnTo>
                                    <a:moveTo>
                                      <a:pt x="5549" y="13"/>
                                    </a:moveTo>
                                    <a:lnTo>
                                      <a:pt x="5562" y="13"/>
                                    </a:lnTo>
                                    <a:moveTo>
                                      <a:pt x="5575" y="13"/>
                                    </a:moveTo>
                                    <a:lnTo>
                                      <a:pt x="5588" y="13"/>
                                    </a:lnTo>
                                    <a:moveTo>
                                      <a:pt x="5601" y="13"/>
                                    </a:moveTo>
                                    <a:lnTo>
                                      <a:pt x="5614" y="13"/>
                                    </a:lnTo>
                                    <a:moveTo>
                                      <a:pt x="5628" y="13"/>
                                    </a:moveTo>
                                    <a:lnTo>
                                      <a:pt x="5641" y="13"/>
                                    </a:lnTo>
                                    <a:moveTo>
                                      <a:pt x="5654" y="13"/>
                                    </a:moveTo>
                                    <a:lnTo>
                                      <a:pt x="5667" y="13"/>
                                    </a:lnTo>
                                    <a:moveTo>
                                      <a:pt x="5680" y="13"/>
                                    </a:moveTo>
                                    <a:lnTo>
                                      <a:pt x="5693" y="13"/>
                                    </a:lnTo>
                                    <a:moveTo>
                                      <a:pt x="5706" y="13"/>
                                    </a:moveTo>
                                    <a:lnTo>
                                      <a:pt x="5719" y="13"/>
                                    </a:lnTo>
                                    <a:moveTo>
                                      <a:pt x="5732" y="13"/>
                                    </a:moveTo>
                                    <a:lnTo>
                                      <a:pt x="5745" y="13"/>
                                    </a:lnTo>
                                    <a:moveTo>
                                      <a:pt x="5758" y="13"/>
                                    </a:moveTo>
                                    <a:lnTo>
                                      <a:pt x="5772" y="13"/>
                                    </a:lnTo>
                                    <a:moveTo>
                                      <a:pt x="5785" y="13"/>
                                    </a:moveTo>
                                    <a:lnTo>
                                      <a:pt x="5798" y="13"/>
                                    </a:lnTo>
                                    <a:moveTo>
                                      <a:pt x="5811" y="13"/>
                                    </a:moveTo>
                                    <a:lnTo>
                                      <a:pt x="5824" y="13"/>
                                    </a:lnTo>
                                    <a:moveTo>
                                      <a:pt x="5837" y="13"/>
                                    </a:moveTo>
                                    <a:lnTo>
                                      <a:pt x="5850" y="13"/>
                                    </a:lnTo>
                                    <a:moveTo>
                                      <a:pt x="5863" y="13"/>
                                    </a:moveTo>
                                    <a:lnTo>
                                      <a:pt x="5876" y="13"/>
                                    </a:lnTo>
                                    <a:moveTo>
                                      <a:pt x="5889" y="13"/>
                                    </a:moveTo>
                                    <a:lnTo>
                                      <a:pt x="5902" y="13"/>
                                    </a:lnTo>
                                    <a:moveTo>
                                      <a:pt x="5915" y="13"/>
                                    </a:moveTo>
                                    <a:lnTo>
                                      <a:pt x="5929" y="13"/>
                                    </a:lnTo>
                                    <a:moveTo>
                                      <a:pt x="5942" y="13"/>
                                    </a:moveTo>
                                    <a:lnTo>
                                      <a:pt x="5955" y="13"/>
                                    </a:lnTo>
                                    <a:moveTo>
                                      <a:pt x="5968" y="13"/>
                                    </a:moveTo>
                                    <a:lnTo>
                                      <a:pt x="5981" y="13"/>
                                    </a:lnTo>
                                    <a:moveTo>
                                      <a:pt x="5994" y="13"/>
                                    </a:moveTo>
                                    <a:lnTo>
                                      <a:pt x="6007" y="13"/>
                                    </a:lnTo>
                                    <a:moveTo>
                                      <a:pt x="6020" y="13"/>
                                    </a:moveTo>
                                    <a:lnTo>
                                      <a:pt x="6033" y="13"/>
                                    </a:lnTo>
                                    <a:moveTo>
                                      <a:pt x="6046" y="13"/>
                                    </a:moveTo>
                                    <a:lnTo>
                                      <a:pt x="6059" y="13"/>
                                    </a:lnTo>
                                    <a:moveTo>
                                      <a:pt x="6073" y="13"/>
                                    </a:moveTo>
                                    <a:lnTo>
                                      <a:pt x="6086" y="13"/>
                                    </a:lnTo>
                                    <a:moveTo>
                                      <a:pt x="6099" y="13"/>
                                    </a:moveTo>
                                    <a:lnTo>
                                      <a:pt x="6112" y="13"/>
                                    </a:lnTo>
                                    <a:moveTo>
                                      <a:pt x="6125" y="13"/>
                                    </a:moveTo>
                                    <a:lnTo>
                                      <a:pt x="6138" y="13"/>
                                    </a:lnTo>
                                    <a:moveTo>
                                      <a:pt x="6151" y="13"/>
                                    </a:moveTo>
                                    <a:lnTo>
                                      <a:pt x="6164" y="13"/>
                                    </a:lnTo>
                                    <a:moveTo>
                                      <a:pt x="6177" y="13"/>
                                    </a:moveTo>
                                    <a:lnTo>
                                      <a:pt x="6190" y="13"/>
                                    </a:lnTo>
                                    <a:moveTo>
                                      <a:pt x="6203" y="13"/>
                                    </a:moveTo>
                                    <a:lnTo>
                                      <a:pt x="6216" y="13"/>
                                    </a:lnTo>
                                    <a:moveTo>
                                      <a:pt x="6230" y="13"/>
                                    </a:moveTo>
                                    <a:lnTo>
                                      <a:pt x="6243" y="13"/>
                                    </a:lnTo>
                                    <a:moveTo>
                                      <a:pt x="6256" y="13"/>
                                    </a:moveTo>
                                    <a:lnTo>
                                      <a:pt x="6269" y="13"/>
                                    </a:lnTo>
                                    <a:moveTo>
                                      <a:pt x="6282" y="13"/>
                                    </a:moveTo>
                                    <a:lnTo>
                                      <a:pt x="6295" y="13"/>
                                    </a:lnTo>
                                    <a:moveTo>
                                      <a:pt x="6308" y="13"/>
                                    </a:moveTo>
                                    <a:lnTo>
                                      <a:pt x="6321" y="13"/>
                                    </a:lnTo>
                                    <a:moveTo>
                                      <a:pt x="6334" y="13"/>
                                    </a:moveTo>
                                    <a:lnTo>
                                      <a:pt x="6347" y="13"/>
                                    </a:lnTo>
                                    <a:moveTo>
                                      <a:pt x="6360" y="13"/>
                                    </a:moveTo>
                                    <a:lnTo>
                                      <a:pt x="6374" y="13"/>
                                    </a:lnTo>
                                    <a:moveTo>
                                      <a:pt x="6387" y="13"/>
                                    </a:moveTo>
                                    <a:lnTo>
                                      <a:pt x="6400" y="13"/>
                                    </a:lnTo>
                                    <a:moveTo>
                                      <a:pt x="6413" y="13"/>
                                    </a:moveTo>
                                    <a:lnTo>
                                      <a:pt x="6426" y="13"/>
                                    </a:lnTo>
                                    <a:moveTo>
                                      <a:pt x="6439" y="13"/>
                                    </a:moveTo>
                                    <a:lnTo>
                                      <a:pt x="6452" y="13"/>
                                    </a:lnTo>
                                    <a:moveTo>
                                      <a:pt x="6465" y="13"/>
                                    </a:moveTo>
                                    <a:lnTo>
                                      <a:pt x="6478" y="13"/>
                                    </a:lnTo>
                                    <a:moveTo>
                                      <a:pt x="6491" y="13"/>
                                    </a:moveTo>
                                    <a:lnTo>
                                      <a:pt x="6504" y="13"/>
                                    </a:lnTo>
                                    <a:moveTo>
                                      <a:pt x="6517" y="13"/>
                                    </a:moveTo>
                                    <a:lnTo>
                                      <a:pt x="6531" y="13"/>
                                    </a:lnTo>
                                    <a:moveTo>
                                      <a:pt x="6544" y="13"/>
                                    </a:moveTo>
                                    <a:lnTo>
                                      <a:pt x="6557" y="13"/>
                                    </a:lnTo>
                                    <a:moveTo>
                                      <a:pt x="6570" y="13"/>
                                    </a:moveTo>
                                    <a:lnTo>
                                      <a:pt x="6583" y="13"/>
                                    </a:lnTo>
                                    <a:moveTo>
                                      <a:pt x="6596" y="13"/>
                                    </a:moveTo>
                                    <a:lnTo>
                                      <a:pt x="6609" y="13"/>
                                    </a:lnTo>
                                    <a:moveTo>
                                      <a:pt x="6622" y="13"/>
                                    </a:moveTo>
                                    <a:lnTo>
                                      <a:pt x="6635" y="13"/>
                                    </a:lnTo>
                                    <a:moveTo>
                                      <a:pt x="6648" y="13"/>
                                    </a:moveTo>
                                    <a:lnTo>
                                      <a:pt x="6661" y="13"/>
                                    </a:lnTo>
                                    <a:moveTo>
                                      <a:pt x="6675" y="13"/>
                                    </a:moveTo>
                                    <a:lnTo>
                                      <a:pt x="6688" y="13"/>
                                    </a:lnTo>
                                    <a:moveTo>
                                      <a:pt x="6701" y="13"/>
                                    </a:moveTo>
                                    <a:lnTo>
                                      <a:pt x="6714" y="13"/>
                                    </a:lnTo>
                                    <a:moveTo>
                                      <a:pt x="6727" y="13"/>
                                    </a:moveTo>
                                    <a:lnTo>
                                      <a:pt x="6740" y="13"/>
                                    </a:lnTo>
                                    <a:moveTo>
                                      <a:pt x="6753" y="13"/>
                                    </a:moveTo>
                                    <a:lnTo>
                                      <a:pt x="6766" y="13"/>
                                    </a:lnTo>
                                    <a:moveTo>
                                      <a:pt x="6779" y="13"/>
                                    </a:moveTo>
                                    <a:lnTo>
                                      <a:pt x="6792" y="13"/>
                                    </a:lnTo>
                                    <a:moveTo>
                                      <a:pt x="6805" y="13"/>
                                    </a:moveTo>
                                    <a:lnTo>
                                      <a:pt x="6818" y="13"/>
                                    </a:lnTo>
                                    <a:moveTo>
                                      <a:pt x="6832" y="13"/>
                                    </a:moveTo>
                                    <a:lnTo>
                                      <a:pt x="6845" y="13"/>
                                    </a:lnTo>
                                    <a:moveTo>
                                      <a:pt x="6858" y="13"/>
                                    </a:moveTo>
                                    <a:lnTo>
                                      <a:pt x="6871" y="13"/>
                                    </a:lnTo>
                                    <a:moveTo>
                                      <a:pt x="6884" y="13"/>
                                    </a:moveTo>
                                    <a:lnTo>
                                      <a:pt x="6897" y="13"/>
                                    </a:lnTo>
                                    <a:moveTo>
                                      <a:pt x="6910" y="13"/>
                                    </a:moveTo>
                                    <a:lnTo>
                                      <a:pt x="6923" y="13"/>
                                    </a:lnTo>
                                    <a:moveTo>
                                      <a:pt x="6936" y="13"/>
                                    </a:moveTo>
                                    <a:lnTo>
                                      <a:pt x="6949" y="13"/>
                                    </a:lnTo>
                                    <a:moveTo>
                                      <a:pt x="6962" y="13"/>
                                    </a:moveTo>
                                    <a:lnTo>
                                      <a:pt x="6976" y="13"/>
                                    </a:lnTo>
                                    <a:moveTo>
                                      <a:pt x="6989" y="13"/>
                                    </a:moveTo>
                                    <a:lnTo>
                                      <a:pt x="7002" y="13"/>
                                    </a:lnTo>
                                    <a:moveTo>
                                      <a:pt x="7015" y="13"/>
                                    </a:moveTo>
                                    <a:lnTo>
                                      <a:pt x="7028" y="13"/>
                                    </a:lnTo>
                                    <a:moveTo>
                                      <a:pt x="7041" y="13"/>
                                    </a:moveTo>
                                    <a:lnTo>
                                      <a:pt x="7054" y="13"/>
                                    </a:lnTo>
                                    <a:moveTo>
                                      <a:pt x="7067" y="13"/>
                                    </a:moveTo>
                                    <a:lnTo>
                                      <a:pt x="7080" y="13"/>
                                    </a:lnTo>
                                    <a:moveTo>
                                      <a:pt x="7093" y="13"/>
                                    </a:moveTo>
                                    <a:lnTo>
                                      <a:pt x="7106" y="13"/>
                                    </a:lnTo>
                                    <a:moveTo>
                                      <a:pt x="7120" y="13"/>
                                    </a:moveTo>
                                    <a:lnTo>
                                      <a:pt x="7133" y="13"/>
                                    </a:lnTo>
                                    <a:moveTo>
                                      <a:pt x="13" y="26"/>
                                    </a:moveTo>
                                    <a:lnTo>
                                      <a:pt x="26" y="26"/>
                                    </a:lnTo>
                                    <a:moveTo>
                                      <a:pt x="39" y="26"/>
                                    </a:moveTo>
                                    <a:lnTo>
                                      <a:pt x="52" y="26"/>
                                    </a:lnTo>
                                    <a:moveTo>
                                      <a:pt x="65" y="26"/>
                                    </a:moveTo>
                                    <a:lnTo>
                                      <a:pt x="79" y="26"/>
                                    </a:lnTo>
                                    <a:moveTo>
                                      <a:pt x="92" y="26"/>
                                    </a:moveTo>
                                    <a:lnTo>
                                      <a:pt x="105" y="26"/>
                                    </a:lnTo>
                                    <a:moveTo>
                                      <a:pt x="118" y="26"/>
                                    </a:moveTo>
                                    <a:lnTo>
                                      <a:pt x="131" y="26"/>
                                    </a:lnTo>
                                    <a:moveTo>
                                      <a:pt x="144" y="26"/>
                                    </a:moveTo>
                                    <a:lnTo>
                                      <a:pt x="157" y="26"/>
                                    </a:lnTo>
                                    <a:moveTo>
                                      <a:pt x="1374" y="26"/>
                                    </a:moveTo>
                                    <a:lnTo>
                                      <a:pt x="1387" y="26"/>
                                    </a:lnTo>
                                    <a:moveTo>
                                      <a:pt x="1400" y="26"/>
                                    </a:moveTo>
                                    <a:lnTo>
                                      <a:pt x="1413" y="26"/>
                                    </a:lnTo>
                                    <a:moveTo>
                                      <a:pt x="1427" y="26"/>
                                    </a:moveTo>
                                    <a:lnTo>
                                      <a:pt x="1440" y="26"/>
                                    </a:lnTo>
                                    <a:moveTo>
                                      <a:pt x="1453" y="26"/>
                                    </a:moveTo>
                                    <a:lnTo>
                                      <a:pt x="1466" y="26"/>
                                    </a:lnTo>
                                    <a:moveTo>
                                      <a:pt x="1479" y="26"/>
                                    </a:moveTo>
                                    <a:lnTo>
                                      <a:pt x="1492" y="26"/>
                                    </a:lnTo>
                                    <a:moveTo>
                                      <a:pt x="1505" y="26"/>
                                    </a:moveTo>
                                    <a:lnTo>
                                      <a:pt x="1518" y="26"/>
                                    </a:lnTo>
                                    <a:moveTo>
                                      <a:pt x="1531" y="26"/>
                                    </a:moveTo>
                                    <a:lnTo>
                                      <a:pt x="1544" y="26"/>
                                    </a:lnTo>
                                    <a:moveTo>
                                      <a:pt x="1557" y="26"/>
                                    </a:moveTo>
                                    <a:lnTo>
                                      <a:pt x="1570" y="26"/>
                                    </a:lnTo>
                                    <a:moveTo>
                                      <a:pt x="1584" y="26"/>
                                    </a:moveTo>
                                    <a:lnTo>
                                      <a:pt x="1597" y="26"/>
                                    </a:lnTo>
                                    <a:moveTo>
                                      <a:pt x="1610" y="26"/>
                                    </a:moveTo>
                                    <a:lnTo>
                                      <a:pt x="1623" y="26"/>
                                    </a:lnTo>
                                    <a:moveTo>
                                      <a:pt x="1636" y="26"/>
                                    </a:moveTo>
                                    <a:lnTo>
                                      <a:pt x="1649" y="26"/>
                                    </a:lnTo>
                                    <a:moveTo>
                                      <a:pt x="1662" y="26"/>
                                    </a:moveTo>
                                    <a:lnTo>
                                      <a:pt x="1675" y="26"/>
                                    </a:lnTo>
                                    <a:moveTo>
                                      <a:pt x="1688" y="26"/>
                                    </a:moveTo>
                                    <a:lnTo>
                                      <a:pt x="1701" y="26"/>
                                    </a:lnTo>
                                    <a:moveTo>
                                      <a:pt x="1714" y="26"/>
                                    </a:moveTo>
                                    <a:lnTo>
                                      <a:pt x="1728" y="26"/>
                                    </a:lnTo>
                                    <a:moveTo>
                                      <a:pt x="1741" y="26"/>
                                    </a:moveTo>
                                    <a:lnTo>
                                      <a:pt x="1754" y="26"/>
                                    </a:lnTo>
                                    <a:moveTo>
                                      <a:pt x="1767" y="26"/>
                                    </a:moveTo>
                                    <a:lnTo>
                                      <a:pt x="1780" y="26"/>
                                    </a:lnTo>
                                    <a:moveTo>
                                      <a:pt x="1793" y="26"/>
                                    </a:moveTo>
                                    <a:lnTo>
                                      <a:pt x="1806" y="26"/>
                                    </a:lnTo>
                                    <a:moveTo>
                                      <a:pt x="1819" y="26"/>
                                    </a:moveTo>
                                    <a:lnTo>
                                      <a:pt x="1832" y="26"/>
                                    </a:lnTo>
                                    <a:moveTo>
                                      <a:pt x="1845" y="26"/>
                                    </a:moveTo>
                                    <a:lnTo>
                                      <a:pt x="1858" y="26"/>
                                    </a:lnTo>
                                    <a:moveTo>
                                      <a:pt x="1871" y="26"/>
                                    </a:moveTo>
                                    <a:lnTo>
                                      <a:pt x="1885" y="26"/>
                                    </a:lnTo>
                                    <a:moveTo>
                                      <a:pt x="1898" y="26"/>
                                    </a:moveTo>
                                    <a:lnTo>
                                      <a:pt x="1911" y="26"/>
                                    </a:lnTo>
                                    <a:moveTo>
                                      <a:pt x="1924" y="26"/>
                                    </a:moveTo>
                                    <a:lnTo>
                                      <a:pt x="1937" y="26"/>
                                    </a:lnTo>
                                    <a:moveTo>
                                      <a:pt x="1950" y="26"/>
                                    </a:moveTo>
                                    <a:lnTo>
                                      <a:pt x="1963" y="26"/>
                                    </a:lnTo>
                                    <a:moveTo>
                                      <a:pt x="1976" y="26"/>
                                    </a:moveTo>
                                    <a:lnTo>
                                      <a:pt x="1989" y="26"/>
                                    </a:lnTo>
                                    <a:moveTo>
                                      <a:pt x="2002" y="26"/>
                                    </a:moveTo>
                                    <a:lnTo>
                                      <a:pt x="2015" y="26"/>
                                    </a:lnTo>
                                    <a:moveTo>
                                      <a:pt x="2029" y="26"/>
                                    </a:moveTo>
                                    <a:lnTo>
                                      <a:pt x="2042" y="26"/>
                                    </a:lnTo>
                                    <a:moveTo>
                                      <a:pt x="2055" y="26"/>
                                    </a:moveTo>
                                    <a:lnTo>
                                      <a:pt x="2068" y="26"/>
                                    </a:lnTo>
                                    <a:moveTo>
                                      <a:pt x="2081" y="26"/>
                                    </a:moveTo>
                                    <a:lnTo>
                                      <a:pt x="2094" y="26"/>
                                    </a:lnTo>
                                    <a:moveTo>
                                      <a:pt x="2107" y="26"/>
                                    </a:moveTo>
                                    <a:lnTo>
                                      <a:pt x="2120" y="26"/>
                                    </a:lnTo>
                                    <a:moveTo>
                                      <a:pt x="2133" y="26"/>
                                    </a:moveTo>
                                    <a:lnTo>
                                      <a:pt x="2146" y="26"/>
                                    </a:lnTo>
                                    <a:moveTo>
                                      <a:pt x="2159" y="26"/>
                                    </a:moveTo>
                                    <a:lnTo>
                                      <a:pt x="2172" y="26"/>
                                    </a:lnTo>
                                    <a:moveTo>
                                      <a:pt x="2186" y="26"/>
                                    </a:moveTo>
                                    <a:lnTo>
                                      <a:pt x="2199" y="26"/>
                                    </a:lnTo>
                                    <a:moveTo>
                                      <a:pt x="2212" y="26"/>
                                    </a:moveTo>
                                    <a:lnTo>
                                      <a:pt x="2225" y="26"/>
                                    </a:lnTo>
                                    <a:moveTo>
                                      <a:pt x="2238" y="26"/>
                                    </a:moveTo>
                                    <a:lnTo>
                                      <a:pt x="2251" y="26"/>
                                    </a:lnTo>
                                    <a:moveTo>
                                      <a:pt x="2264" y="26"/>
                                    </a:moveTo>
                                    <a:lnTo>
                                      <a:pt x="2277" y="26"/>
                                    </a:lnTo>
                                    <a:moveTo>
                                      <a:pt x="2290" y="26"/>
                                    </a:moveTo>
                                    <a:lnTo>
                                      <a:pt x="2303" y="26"/>
                                    </a:lnTo>
                                    <a:moveTo>
                                      <a:pt x="2316" y="26"/>
                                    </a:moveTo>
                                    <a:lnTo>
                                      <a:pt x="2330" y="26"/>
                                    </a:lnTo>
                                    <a:moveTo>
                                      <a:pt x="2343" y="26"/>
                                    </a:moveTo>
                                    <a:lnTo>
                                      <a:pt x="2356" y="26"/>
                                    </a:lnTo>
                                    <a:moveTo>
                                      <a:pt x="2369" y="26"/>
                                    </a:moveTo>
                                    <a:lnTo>
                                      <a:pt x="2382" y="26"/>
                                    </a:lnTo>
                                    <a:moveTo>
                                      <a:pt x="2395" y="26"/>
                                    </a:moveTo>
                                    <a:lnTo>
                                      <a:pt x="2408" y="26"/>
                                    </a:lnTo>
                                    <a:moveTo>
                                      <a:pt x="2421" y="26"/>
                                    </a:moveTo>
                                    <a:lnTo>
                                      <a:pt x="2434" y="26"/>
                                    </a:lnTo>
                                    <a:moveTo>
                                      <a:pt x="2447" y="26"/>
                                    </a:moveTo>
                                    <a:lnTo>
                                      <a:pt x="2460" y="26"/>
                                    </a:lnTo>
                                    <a:moveTo>
                                      <a:pt x="2474" y="26"/>
                                    </a:moveTo>
                                    <a:lnTo>
                                      <a:pt x="2487" y="26"/>
                                    </a:lnTo>
                                    <a:moveTo>
                                      <a:pt x="2500" y="26"/>
                                    </a:moveTo>
                                    <a:lnTo>
                                      <a:pt x="2513" y="26"/>
                                    </a:lnTo>
                                    <a:moveTo>
                                      <a:pt x="2526" y="26"/>
                                    </a:moveTo>
                                    <a:lnTo>
                                      <a:pt x="2539" y="26"/>
                                    </a:lnTo>
                                    <a:moveTo>
                                      <a:pt x="2552" y="26"/>
                                    </a:moveTo>
                                    <a:lnTo>
                                      <a:pt x="2565" y="26"/>
                                    </a:lnTo>
                                    <a:moveTo>
                                      <a:pt x="2578" y="26"/>
                                    </a:moveTo>
                                    <a:lnTo>
                                      <a:pt x="2591" y="26"/>
                                    </a:lnTo>
                                    <a:moveTo>
                                      <a:pt x="2604" y="26"/>
                                    </a:moveTo>
                                    <a:lnTo>
                                      <a:pt x="2617" y="26"/>
                                    </a:lnTo>
                                    <a:moveTo>
                                      <a:pt x="2631" y="26"/>
                                    </a:moveTo>
                                    <a:lnTo>
                                      <a:pt x="2644" y="26"/>
                                    </a:lnTo>
                                    <a:moveTo>
                                      <a:pt x="2657" y="26"/>
                                    </a:moveTo>
                                    <a:lnTo>
                                      <a:pt x="2670" y="26"/>
                                    </a:lnTo>
                                    <a:moveTo>
                                      <a:pt x="2683" y="26"/>
                                    </a:moveTo>
                                    <a:lnTo>
                                      <a:pt x="2696" y="26"/>
                                    </a:lnTo>
                                    <a:moveTo>
                                      <a:pt x="2709" y="26"/>
                                    </a:moveTo>
                                    <a:lnTo>
                                      <a:pt x="2722" y="26"/>
                                    </a:lnTo>
                                    <a:moveTo>
                                      <a:pt x="2735" y="26"/>
                                    </a:moveTo>
                                    <a:lnTo>
                                      <a:pt x="2748" y="26"/>
                                    </a:lnTo>
                                    <a:moveTo>
                                      <a:pt x="2761" y="26"/>
                                    </a:moveTo>
                                    <a:lnTo>
                                      <a:pt x="2775" y="26"/>
                                    </a:lnTo>
                                    <a:moveTo>
                                      <a:pt x="2788" y="26"/>
                                    </a:moveTo>
                                    <a:lnTo>
                                      <a:pt x="2801" y="26"/>
                                    </a:lnTo>
                                    <a:moveTo>
                                      <a:pt x="2814" y="26"/>
                                    </a:moveTo>
                                    <a:lnTo>
                                      <a:pt x="2827" y="26"/>
                                    </a:lnTo>
                                    <a:moveTo>
                                      <a:pt x="2840" y="26"/>
                                    </a:moveTo>
                                    <a:lnTo>
                                      <a:pt x="2853" y="26"/>
                                    </a:lnTo>
                                    <a:moveTo>
                                      <a:pt x="2866" y="26"/>
                                    </a:moveTo>
                                    <a:lnTo>
                                      <a:pt x="2879" y="26"/>
                                    </a:lnTo>
                                    <a:moveTo>
                                      <a:pt x="2892" y="26"/>
                                    </a:moveTo>
                                    <a:lnTo>
                                      <a:pt x="2905" y="26"/>
                                    </a:lnTo>
                                    <a:moveTo>
                                      <a:pt x="2918" y="26"/>
                                    </a:moveTo>
                                    <a:lnTo>
                                      <a:pt x="2932" y="26"/>
                                    </a:lnTo>
                                    <a:moveTo>
                                      <a:pt x="2945" y="26"/>
                                    </a:moveTo>
                                    <a:lnTo>
                                      <a:pt x="2958" y="26"/>
                                    </a:lnTo>
                                    <a:moveTo>
                                      <a:pt x="2971" y="26"/>
                                    </a:moveTo>
                                    <a:lnTo>
                                      <a:pt x="2984" y="26"/>
                                    </a:lnTo>
                                    <a:moveTo>
                                      <a:pt x="2997" y="26"/>
                                    </a:moveTo>
                                    <a:lnTo>
                                      <a:pt x="3010" y="26"/>
                                    </a:lnTo>
                                    <a:moveTo>
                                      <a:pt x="3023" y="26"/>
                                    </a:moveTo>
                                    <a:lnTo>
                                      <a:pt x="3036" y="26"/>
                                    </a:lnTo>
                                    <a:moveTo>
                                      <a:pt x="3049" y="26"/>
                                    </a:moveTo>
                                    <a:lnTo>
                                      <a:pt x="3062" y="26"/>
                                    </a:lnTo>
                                    <a:moveTo>
                                      <a:pt x="3076" y="26"/>
                                    </a:moveTo>
                                    <a:lnTo>
                                      <a:pt x="3089" y="26"/>
                                    </a:lnTo>
                                    <a:moveTo>
                                      <a:pt x="3102" y="26"/>
                                    </a:moveTo>
                                    <a:lnTo>
                                      <a:pt x="3115" y="26"/>
                                    </a:lnTo>
                                    <a:moveTo>
                                      <a:pt x="3128" y="26"/>
                                    </a:moveTo>
                                    <a:lnTo>
                                      <a:pt x="3141" y="26"/>
                                    </a:lnTo>
                                    <a:moveTo>
                                      <a:pt x="3154" y="26"/>
                                    </a:moveTo>
                                    <a:lnTo>
                                      <a:pt x="3167" y="26"/>
                                    </a:lnTo>
                                    <a:moveTo>
                                      <a:pt x="3180" y="26"/>
                                    </a:moveTo>
                                    <a:lnTo>
                                      <a:pt x="3193" y="26"/>
                                    </a:lnTo>
                                    <a:moveTo>
                                      <a:pt x="3206" y="26"/>
                                    </a:moveTo>
                                    <a:lnTo>
                                      <a:pt x="3219" y="26"/>
                                    </a:lnTo>
                                    <a:moveTo>
                                      <a:pt x="3233" y="26"/>
                                    </a:moveTo>
                                    <a:lnTo>
                                      <a:pt x="3246" y="26"/>
                                    </a:lnTo>
                                    <a:moveTo>
                                      <a:pt x="3259" y="26"/>
                                    </a:moveTo>
                                    <a:lnTo>
                                      <a:pt x="3272" y="26"/>
                                    </a:lnTo>
                                    <a:moveTo>
                                      <a:pt x="3285" y="26"/>
                                    </a:moveTo>
                                    <a:lnTo>
                                      <a:pt x="3298" y="26"/>
                                    </a:lnTo>
                                    <a:moveTo>
                                      <a:pt x="3311" y="26"/>
                                    </a:moveTo>
                                    <a:lnTo>
                                      <a:pt x="3324" y="26"/>
                                    </a:lnTo>
                                    <a:moveTo>
                                      <a:pt x="3337" y="26"/>
                                    </a:moveTo>
                                    <a:lnTo>
                                      <a:pt x="3350" y="26"/>
                                    </a:lnTo>
                                    <a:moveTo>
                                      <a:pt x="3363" y="26"/>
                                    </a:moveTo>
                                    <a:lnTo>
                                      <a:pt x="3377" y="26"/>
                                    </a:lnTo>
                                    <a:moveTo>
                                      <a:pt x="3390" y="26"/>
                                    </a:moveTo>
                                    <a:lnTo>
                                      <a:pt x="3403" y="26"/>
                                    </a:lnTo>
                                    <a:moveTo>
                                      <a:pt x="3416" y="26"/>
                                    </a:moveTo>
                                    <a:lnTo>
                                      <a:pt x="3429" y="26"/>
                                    </a:lnTo>
                                    <a:moveTo>
                                      <a:pt x="3442" y="26"/>
                                    </a:moveTo>
                                    <a:lnTo>
                                      <a:pt x="3455" y="26"/>
                                    </a:lnTo>
                                    <a:moveTo>
                                      <a:pt x="3468" y="26"/>
                                    </a:moveTo>
                                    <a:lnTo>
                                      <a:pt x="3481" y="26"/>
                                    </a:lnTo>
                                    <a:moveTo>
                                      <a:pt x="3494" y="26"/>
                                    </a:moveTo>
                                    <a:lnTo>
                                      <a:pt x="3507" y="26"/>
                                    </a:lnTo>
                                    <a:moveTo>
                                      <a:pt x="3520" y="26"/>
                                    </a:moveTo>
                                    <a:lnTo>
                                      <a:pt x="3534" y="26"/>
                                    </a:lnTo>
                                    <a:moveTo>
                                      <a:pt x="3547" y="26"/>
                                    </a:moveTo>
                                    <a:lnTo>
                                      <a:pt x="3560" y="26"/>
                                    </a:lnTo>
                                    <a:moveTo>
                                      <a:pt x="3573" y="26"/>
                                    </a:moveTo>
                                    <a:lnTo>
                                      <a:pt x="3586" y="26"/>
                                    </a:lnTo>
                                    <a:moveTo>
                                      <a:pt x="3599" y="26"/>
                                    </a:moveTo>
                                    <a:lnTo>
                                      <a:pt x="3612" y="26"/>
                                    </a:lnTo>
                                    <a:moveTo>
                                      <a:pt x="3625" y="26"/>
                                    </a:moveTo>
                                    <a:lnTo>
                                      <a:pt x="3638" y="26"/>
                                    </a:lnTo>
                                    <a:moveTo>
                                      <a:pt x="3651" y="26"/>
                                    </a:moveTo>
                                    <a:lnTo>
                                      <a:pt x="3664" y="26"/>
                                    </a:lnTo>
                                    <a:moveTo>
                                      <a:pt x="3678" y="26"/>
                                    </a:moveTo>
                                    <a:lnTo>
                                      <a:pt x="3691" y="26"/>
                                    </a:lnTo>
                                    <a:moveTo>
                                      <a:pt x="3704" y="26"/>
                                    </a:moveTo>
                                    <a:lnTo>
                                      <a:pt x="3717" y="26"/>
                                    </a:lnTo>
                                    <a:moveTo>
                                      <a:pt x="3730" y="26"/>
                                    </a:moveTo>
                                    <a:lnTo>
                                      <a:pt x="3743" y="26"/>
                                    </a:lnTo>
                                    <a:moveTo>
                                      <a:pt x="3756" y="26"/>
                                    </a:moveTo>
                                    <a:lnTo>
                                      <a:pt x="3769" y="26"/>
                                    </a:lnTo>
                                    <a:moveTo>
                                      <a:pt x="3782" y="26"/>
                                    </a:moveTo>
                                    <a:lnTo>
                                      <a:pt x="3795" y="26"/>
                                    </a:lnTo>
                                    <a:moveTo>
                                      <a:pt x="3808" y="26"/>
                                    </a:moveTo>
                                    <a:lnTo>
                                      <a:pt x="3821" y="26"/>
                                    </a:lnTo>
                                    <a:moveTo>
                                      <a:pt x="3835" y="26"/>
                                    </a:moveTo>
                                    <a:lnTo>
                                      <a:pt x="3848" y="26"/>
                                    </a:lnTo>
                                    <a:moveTo>
                                      <a:pt x="3861" y="26"/>
                                    </a:moveTo>
                                    <a:lnTo>
                                      <a:pt x="3874" y="26"/>
                                    </a:lnTo>
                                    <a:moveTo>
                                      <a:pt x="3887" y="26"/>
                                    </a:moveTo>
                                    <a:lnTo>
                                      <a:pt x="3900" y="26"/>
                                    </a:lnTo>
                                    <a:moveTo>
                                      <a:pt x="3913" y="26"/>
                                    </a:moveTo>
                                    <a:lnTo>
                                      <a:pt x="3926" y="26"/>
                                    </a:lnTo>
                                    <a:moveTo>
                                      <a:pt x="3939" y="26"/>
                                    </a:moveTo>
                                    <a:lnTo>
                                      <a:pt x="3952" y="26"/>
                                    </a:lnTo>
                                    <a:moveTo>
                                      <a:pt x="3965" y="26"/>
                                    </a:moveTo>
                                    <a:lnTo>
                                      <a:pt x="3979" y="26"/>
                                    </a:lnTo>
                                    <a:moveTo>
                                      <a:pt x="3992" y="26"/>
                                    </a:moveTo>
                                    <a:lnTo>
                                      <a:pt x="4005" y="26"/>
                                    </a:lnTo>
                                    <a:moveTo>
                                      <a:pt x="4018" y="26"/>
                                    </a:moveTo>
                                    <a:lnTo>
                                      <a:pt x="4031" y="26"/>
                                    </a:lnTo>
                                    <a:moveTo>
                                      <a:pt x="4044" y="26"/>
                                    </a:moveTo>
                                    <a:lnTo>
                                      <a:pt x="4057" y="26"/>
                                    </a:lnTo>
                                    <a:moveTo>
                                      <a:pt x="4070" y="26"/>
                                    </a:moveTo>
                                    <a:lnTo>
                                      <a:pt x="4083" y="26"/>
                                    </a:lnTo>
                                    <a:moveTo>
                                      <a:pt x="4096" y="26"/>
                                    </a:moveTo>
                                    <a:lnTo>
                                      <a:pt x="4109" y="26"/>
                                    </a:lnTo>
                                    <a:moveTo>
                                      <a:pt x="4123" y="26"/>
                                    </a:moveTo>
                                    <a:lnTo>
                                      <a:pt x="4136" y="26"/>
                                    </a:lnTo>
                                    <a:moveTo>
                                      <a:pt x="4149" y="26"/>
                                    </a:moveTo>
                                    <a:lnTo>
                                      <a:pt x="4162" y="26"/>
                                    </a:lnTo>
                                    <a:moveTo>
                                      <a:pt x="4175" y="26"/>
                                    </a:moveTo>
                                    <a:lnTo>
                                      <a:pt x="4188" y="26"/>
                                    </a:lnTo>
                                    <a:moveTo>
                                      <a:pt x="4201" y="26"/>
                                    </a:moveTo>
                                    <a:lnTo>
                                      <a:pt x="4214" y="26"/>
                                    </a:lnTo>
                                    <a:moveTo>
                                      <a:pt x="4227" y="26"/>
                                    </a:moveTo>
                                    <a:lnTo>
                                      <a:pt x="4240" y="26"/>
                                    </a:lnTo>
                                    <a:moveTo>
                                      <a:pt x="4253" y="26"/>
                                    </a:moveTo>
                                    <a:lnTo>
                                      <a:pt x="4266" y="26"/>
                                    </a:lnTo>
                                    <a:moveTo>
                                      <a:pt x="4280" y="26"/>
                                    </a:moveTo>
                                    <a:lnTo>
                                      <a:pt x="4293" y="26"/>
                                    </a:lnTo>
                                    <a:moveTo>
                                      <a:pt x="4306" y="26"/>
                                    </a:moveTo>
                                    <a:lnTo>
                                      <a:pt x="4319" y="26"/>
                                    </a:lnTo>
                                    <a:moveTo>
                                      <a:pt x="4332" y="26"/>
                                    </a:moveTo>
                                    <a:lnTo>
                                      <a:pt x="4345" y="26"/>
                                    </a:lnTo>
                                    <a:moveTo>
                                      <a:pt x="4358" y="26"/>
                                    </a:moveTo>
                                    <a:lnTo>
                                      <a:pt x="4371" y="26"/>
                                    </a:lnTo>
                                    <a:moveTo>
                                      <a:pt x="4384" y="26"/>
                                    </a:moveTo>
                                    <a:lnTo>
                                      <a:pt x="4397" y="26"/>
                                    </a:lnTo>
                                    <a:moveTo>
                                      <a:pt x="4410" y="26"/>
                                    </a:moveTo>
                                    <a:lnTo>
                                      <a:pt x="4424" y="26"/>
                                    </a:lnTo>
                                    <a:moveTo>
                                      <a:pt x="4437" y="26"/>
                                    </a:moveTo>
                                    <a:lnTo>
                                      <a:pt x="4450" y="26"/>
                                    </a:lnTo>
                                    <a:moveTo>
                                      <a:pt x="4463" y="26"/>
                                    </a:moveTo>
                                    <a:lnTo>
                                      <a:pt x="4476" y="26"/>
                                    </a:lnTo>
                                    <a:moveTo>
                                      <a:pt x="4489" y="26"/>
                                    </a:moveTo>
                                    <a:lnTo>
                                      <a:pt x="4502" y="26"/>
                                    </a:lnTo>
                                    <a:moveTo>
                                      <a:pt x="4515" y="26"/>
                                    </a:moveTo>
                                    <a:lnTo>
                                      <a:pt x="4528" y="26"/>
                                    </a:lnTo>
                                    <a:moveTo>
                                      <a:pt x="4541" y="26"/>
                                    </a:moveTo>
                                    <a:lnTo>
                                      <a:pt x="4554" y="26"/>
                                    </a:lnTo>
                                    <a:moveTo>
                                      <a:pt x="4567" y="26"/>
                                    </a:moveTo>
                                    <a:lnTo>
                                      <a:pt x="4581" y="26"/>
                                    </a:lnTo>
                                    <a:moveTo>
                                      <a:pt x="4594" y="26"/>
                                    </a:moveTo>
                                    <a:lnTo>
                                      <a:pt x="4607" y="26"/>
                                    </a:lnTo>
                                    <a:moveTo>
                                      <a:pt x="4620" y="26"/>
                                    </a:moveTo>
                                    <a:lnTo>
                                      <a:pt x="4633" y="26"/>
                                    </a:lnTo>
                                    <a:moveTo>
                                      <a:pt x="4646" y="26"/>
                                    </a:moveTo>
                                    <a:lnTo>
                                      <a:pt x="4659" y="26"/>
                                    </a:lnTo>
                                    <a:moveTo>
                                      <a:pt x="4672" y="26"/>
                                    </a:moveTo>
                                    <a:lnTo>
                                      <a:pt x="4685" y="26"/>
                                    </a:lnTo>
                                    <a:moveTo>
                                      <a:pt x="4698" y="26"/>
                                    </a:moveTo>
                                    <a:lnTo>
                                      <a:pt x="4711" y="26"/>
                                    </a:lnTo>
                                    <a:moveTo>
                                      <a:pt x="4725" y="26"/>
                                    </a:moveTo>
                                    <a:lnTo>
                                      <a:pt x="4738" y="26"/>
                                    </a:lnTo>
                                    <a:moveTo>
                                      <a:pt x="4751" y="26"/>
                                    </a:moveTo>
                                    <a:lnTo>
                                      <a:pt x="4764" y="26"/>
                                    </a:lnTo>
                                    <a:moveTo>
                                      <a:pt x="4777" y="26"/>
                                    </a:moveTo>
                                    <a:lnTo>
                                      <a:pt x="4790" y="26"/>
                                    </a:lnTo>
                                    <a:moveTo>
                                      <a:pt x="4803" y="26"/>
                                    </a:moveTo>
                                    <a:lnTo>
                                      <a:pt x="4816" y="26"/>
                                    </a:lnTo>
                                    <a:moveTo>
                                      <a:pt x="4829" y="26"/>
                                    </a:moveTo>
                                    <a:lnTo>
                                      <a:pt x="4842" y="26"/>
                                    </a:lnTo>
                                    <a:moveTo>
                                      <a:pt x="4855" y="26"/>
                                    </a:moveTo>
                                    <a:lnTo>
                                      <a:pt x="4868" y="26"/>
                                    </a:lnTo>
                                    <a:moveTo>
                                      <a:pt x="4882" y="26"/>
                                    </a:moveTo>
                                    <a:lnTo>
                                      <a:pt x="4895" y="26"/>
                                    </a:lnTo>
                                    <a:moveTo>
                                      <a:pt x="4908" y="26"/>
                                    </a:moveTo>
                                    <a:lnTo>
                                      <a:pt x="4921" y="26"/>
                                    </a:lnTo>
                                    <a:moveTo>
                                      <a:pt x="4934" y="26"/>
                                    </a:moveTo>
                                    <a:lnTo>
                                      <a:pt x="4947" y="26"/>
                                    </a:lnTo>
                                    <a:moveTo>
                                      <a:pt x="4960" y="26"/>
                                    </a:moveTo>
                                    <a:lnTo>
                                      <a:pt x="4973" y="26"/>
                                    </a:lnTo>
                                    <a:moveTo>
                                      <a:pt x="4986" y="26"/>
                                    </a:moveTo>
                                    <a:lnTo>
                                      <a:pt x="4999" y="26"/>
                                    </a:lnTo>
                                    <a:moveTo>
                                      <a:pt x="5012" y="26"/>
                                    </a:moveTo>
                                    <a:lnTo>
                                      <a:pt x="5026" y="26"/>
                                    </a:lnTo>
                                    <a:moveTo>
                                      <a:pt x="5039" y="26"/>
                                    </a:moveTo>
                                    <a:lnTo>
                                      <a:pt x="5052" y="26"/>
                                    </a:lnTo>
                                    <a:moveTo>
                                      <a:pt x="5065" y="26"/>
                                    </a:moveTo>
                                    <a:lnTo>
                                      <a:pt x="5078" y="26"/>
                                    </a:lnTo>
                                    <a:moveTo>
                                      <a:pt x="5091" y="26"/>
                                    </a:moveTo>
                                    <a:lnTo>
                                      <a:pt x="5104" y="26"/>
                                    </a:lnTo>
                                    <a:moveTo>
                                      <a:pt x="5117" y="26"/>
                                    </a:moveTo>
                                    <a:lnTo>
                                      <a:pt x="5130" y="26"/>
                                    </a:lnTo>
                                    <a:moveTo>
                                      <a:pt x="5143" y="26"/>
                                    </a:moveTo>
                                    <a:lnTo>
                                      <a:pt x="5156" y="26"/>
                                    </a:lnTo>
                                    <a:moveTo>
                                      <a:pt x="5169" y="26"/>
                                    </a:moveTo>
                                    <a:lnTo>
                                      <a:pt x="5183" y="26"/>
                                    </a:lnTo>
                                    <a:moveTo>
                                      <a:pt x="5196" y="26"/>
                                    </a:moveTo>
                                    <a:lnTo>
                                      <a:pt x="5209" y="26"/>
                                    </a:lnTo>
                                    <a:moveTo>
                                      <a:pt x="5222" y="26"/>
                                    </a:moveTo>
                                    <a:lnTo>
                                      <a:pt x="5235" y="26"/>
                                    </a:lnTo>
                                    <a:moveTo>
                                      <a:pt x="5248" y="26"/>
                                    </a:moveTo>
                                    <a:lnTo>
                                      <a:pt x="5261" y="26"/>
                                    </a:lnTo>
                                    <a:moveTo>
                                      <a:pt x="5274" y="26"/>
                                    </a:moveTo>
                                    <a:lnTo>
                                      <a:pt x="5287" y="26"/>
                                    </a:lnTo>
                                    <a:moveTo>
                                      <a:pt x="5300" y="26"/>
                                    </a:moveTo>
                                    <a:lnTo>
                                      <a:pt x="5313" y="26"/>
                                    </a:lnTo>
                                    <a:moveTo>
                                      <a:pt x="5327" y="26"/>
                                    </a:moveTo>
                                    <a:lnTo>
                                      <a:pt x="5340" y="26"/>
                                    </a:lnTo>
                                    <a:moveTo>
                                      <a:pt x="5353" y="26"/>
                                    </a:moveTo>
                                    <a:lnTo>
                                      <a:pt x="5366" y="26"/>
                                    </a:lnTo>
                                    <a:moveTo>
                                      <a:pt x="5379" y="26"/>
                                    </a:moveTo>
                                    <a:lnTo>
                                      <a:pt x="5392" y="26"/>
                                    </a:lnTo>
                                    <a:moveTo>
                                      <a:pt x="5405" y="26"/>
                                    </a:moveTo>
                                    <a:lnTo>
                                      <a:pt x="5418" y="26"/>
                                    </a:lnTo>
                                    <a:moveTo>
                                      <a:pt x="5431" y="26"/>
                                    </a:moveTo>
                                    <a:lnTo>
                                      <a:pt x="5444" y="26"/>
                                    </a:lnTo>
                                    <a:moveTo>
                                      <a:pt x="5457" y="26"/>
                                    </a:moveTo>
                                    <a:lnTo>
                                      <a:pt x="5471" y="26"/>
                                    </a:lnTo>
                                    <a:moveTo>
                                      <a:pt x="5484" y="26"/>
                                    </a:moveTo>
                                    <a:lnTo>
                                      <a:pt x="5497" y="26"/>
                                    </a:lnTo>
                                    <a:moveTo>
                                      <a:pt x="5510" y="26"/>
                                    </a:moveTo>
                                    <a:lnTo>
                                      <a:pt x="5523" y="26"/>
                                    </a:lnTo>
                                    <a:moveTo>
                                      <a:pt x="5536" y="26"/>
                                    </a:moveTo>
                                    <a:lnTo>
                                      <a:pt x="5549" y="26"/>
                                    </a:lnTo>
                                    <a:moveTo>
                                      <a:pt x="5562" y="26"/>
                                    </a:moveTo>
                                    <a:lnTo>
                                      <a:pt x="5575" y="26"/>
                                    </a:lnTo>
                                    <a:moveTo>
                                      <a:pt x="5588" y="26"/>
                                    </a:moveTo>
                                    <a:lnTo>
                                      <a:pt x="5601" y="26"/>
                                    </a:lnTo>
                                    <a:moveTo>
                                      <a:pt x="5614" y="26"/>
                                    </a:moveTo>
                                    <a:lnTo>
                                      <a:pt x="5628" y="26"/>
                                    </a:lnTo>
                                    <a:moveTo>
                                      <a:pt x="5641" y="26"/>
                                    </a:moveTo>
                                    <a:lnTo>
                                      <a:pt x="5654" y="26"/>
                                    </a:lnTo>
                                    <a:moveTo>
                                      <a:pt x="5667" y="26"/>
                                    </a:moveTo>
                                    <a:lnTo>
                                      <a:pt x="5680" y="26"/>
                                    </a:lnTo>
                                    <a:moveTo>
                                      <a:pt x="5693" y="26"/>
                                    </a:moveTo>
                                    <a:lnTo>
                                      <a:pt x="5706" y="26"/>
                                    </a:lnTo>
                                    <a:moveTo>
                                      <a:pt x="5719" y="26"/>
                                    </a:moveTo>
                                    <a:lnTo>
                                      <a:pt x="5732" y="26"/>
                                    </a:lnTo>
                                    <a:moveTo>
                                      <a:pt x="5745" y="26"/>
                                    </a:moveTo>
                                    <a:lnTo>
                                      <a:pt x="5758" y="26"/>
                                    </a:lnTo>
                                    <a:moveTo>
                                      <a:pt x="5772" y="26"/>
                                    </a:moveTo>
                                    <a:lnTo>
                                      <a:pt x="5785" y="26"/>
                                    </a:lnTo>
                                    <a:moveTo>
                                      <a:pt x="5798" y="26"/>
                                    </a:moveTo>
                                    <a:lnTo>
                                      <a:pt x="5811" y="26"/>
                                    </a:lnTo>
                                    <a:moveTo>
                                      <a:pt x="5824" y="26"/>
                                    </a:moveTo>
                                    <a:lnTo>
                                      <a:pt x="5837" y="26"/>
                                    </a:lnTo>
                                    <a:moveTo>
                                      <a:pt x="5850" y="26"/>
                                    </a:moveTo>
                                    <a:lnTo>
                                      <a:pt x="5863" y="26"/>
                                    </a:lnTo>
                                    <a:moveTo>
                                      <a:pt x="5876" y="26"/>
                                    </a:moveTo>
                                    <a:lnTo>
                                      <a:pt x="5889" y="26"/>
                                    </a:lnTo>
                                    <a:moveTo>
                                      <a:pt x="5902" y="26"/>
                                    </a:moveTo>
                                    <a:lnTo>
                                      <a:pt x="5915" y="26"/>
                                    </a:lnTo>
                                    <a:moveTo>
                                      <a:pt x="5929" y="26"/>
                                    </a:moveTo>
                                    <a:lnTo>
                                      <a:pt x="5942" y="26"/>
                                    </a:lnTo>
                                    <a:moveTo>
                                      <a:pt x="5955" y="26"/>
                                    </a:moveTo>
                                    <a:lnTo>
                                      <a:pt x="5968" y="26"/>
                                    </a:lnTo>
                                    <a:moveTo>
                                      <a:pt x="5981" y="26"/>
                                    </a:moveTo>
                                    <a:lnTo>
                                      <a:pt x="5994" y="26"/>
                                    </a:lnTo>
                                    <a:moveTo>
                                      <a:pt x="6007" y="26"/>
                                    </a:moveTo>
                                    <a:lnTo>
                                      <a:pt x="6020" y="26"/>
                                    </a:lnTo>
                                    <a:moveTo>
                                      <a:pt x="6033" y="26"/>
                                    </a:moveTo>
                                    <a:lnTo>
                                      <a:pt x="6046" y="26"/>
                                    </a:lnTo>
                                    <a:moveTo>
                                      <a:pt x="6059" y="26"/>
                                    </a:moveTo>
                                    <a:lnTo>
                                      <a:pt x="6073" y="26"/>
                                    </a:lnTo>
                                    <a:moveTo>
                                      <a:pt x="6086" y="26"/>
                                    </a:moveTo>
                                    <a:lnTo>
                                      <a:pt x="6099" y="26"/>
                                    </a:lnTo>
                                    <a:moveTo>
                                      <a:pt x="6112" y="26"/>
                                    </a:moveTo>
                                    <a:lnTo>
                                      <a:pt x="6125" y="26"/>
                                    </a:lnTo>
                                    <a:moveTo>
                                      <a:pt x="6138" y="26"/>
                                    </a:moveTo>
                                    <a:lnTo>
                                      <a:pt x="6151" y="26"/>
                                    </a:lnTo>
                                    <a:moveTo>
                                      <a:pt x="6164" y="26"/>
                                    </a:moveTo>
                                    <a:lnTo>
                                      <a:pt x="6177" y="26"/>
                                    </a:lnTo>
                                    <a:moveTo>
                                      <a:pt x="6190" y="26"/>
                                    </a:moveTo>
                                    <a:lnTo>
                                      <a:pt x="6203" y="26"/>
                                    </a:lnTo>
                                    <a:moveTo>
                                      <a:pt x="6216" y="26"/>
                                    </a:moveTo>
                                    <a:lnTo>
                                      <a:pt x="6230" y="26"/>
                                    </a:lnTo>
                                    <a:moveTo>
                                      <a:pt x="6243" y="26"/>
                                    </a:moveTo>
                                    <a:lnTo>
                                      <a:pt x="6256" y="26"/>
                                    </a:lnTo>
                                    <a:moveTo>
                                      <a:pt x="6269" y="26"/>
                                    </a:moveTo>
                                    <a:lnTo>
                                      <a:pt x="6282" y="26"/>
                                    </a:lnTo>
                                    <a:moveTo>
                                      <a:pt x="6295" y="26"/>
                                    </a:moveTo>
                                    <a:lnTo>
                                      <a:pt x="6308" y="26"/>
                                    </a:lnTo>
                                    <a:moveTo>
                                      <a:pt x="6321" y="26"/>
                                    </a:moveTo>
                                    <a:lnTo>
                                      <a:pt x="6334" y="26"/>
                                    </a:lnTo>
                                    <a:moveTo>
                                      <a:pt x="6347" y="26"/>
                                    </a:moveTo>
                                    <a:lnTo>
                                      <a:pt x="6360" y="26"/>
                                    </a:lnTo>
                                    <a:moveTo>
                                      <a:pt x="6374" y="26"/>
                                    </a:moveTo>
                                    <a:lnTo>
                                      <a:pt x="6387" y="26"/>
                                    </a:lnTo>
                                    <a:moveTo>
                                      <a:pt x="6400" y="26"/>
                                    </a:moveTo>
                                    <a:lnTo>
                                      <a:pt x="6413" y="26"/>
                                    </a:lnTo>
                                    <a:moveTo>
                                      <a:pt x="6426" y="26"/>
                                    </a:moveTo>
                                    <a:lnTo>
                                      <a:pt x="6439" y="26"/>
                                    </a:lnTo>
                                    <a:moveTo>
                                      <a:pt x="6452" y="26"/>
                                    </a:moveTo>
                                    <a:lnTo>
                                      <a:pt x="6465" y="26"/>
                                    </a:lnTo>
                                    <a:moveTo>
                                      <a:pt x="6478" y="26"/>
                                    </a:moveTo>
                                    <a:lnTo>
                                      <a:pt x="6491" y="26"/>
                                    </a:lnTo>
                                    <a:moveTo>
                                      <a:pt x="6504" y="26"/>
                                    </a:moveTo>
                                    <a:lnTo>
                                      <a:pt x="6517" y="26"/>
                                    </a:lnTo>
                                    <a:moveTo>
                                      <a:pt x="6531" y="26"/>
                                    </a:moveTo>
                                    <a:lnTo>
                                      <a:pt x="6544" y="26"/>
                                    </a:lnTo>
                                    <a:moveTo>
                                      <a:pt x="6557" y="26"/>
                                    </a:moveTo>
                                    <a:lnTo>
                                      <a:pt x="6570" y="26"/>
                                    </a:lnTo>
                                    <a:moveTo>
                                      <a:pt x="6583" y="26"/>
                                    </a:moveTo>
                                    <a:lnTo>
                                      <a:pt x="6596" y="26"/>
                                    </a:lnTo>
                                    <a:moveTo>
                                      <a:pt x="6609" y="26"/>
                                    </a:moveTo>
                                    <a:lnTo>
                                      <a:pt x="6622" y="26"/>
                                    </a:lnTo>
                                    <a:moveTo>
                                      <a:pt x="6635" y="26"/>
                                    </a:moveTo>
                                    <a:lnTo>
                                      <a:pt x="6648" y="26"/>
                                    </a:lnTo>
                                    <a:moveTo>
                                      <a:pt x="6661" y="26"/>
                                    </a:moveTo>
                                    <a:lnTo>
                                      <a:pt x="6675" y="26"/>
                                    </a:lnTo>
                                    <a:moveTo>
                                      <a:pt x="6688" y="26"/>
                                    </a:moveTo>
                                    <a:lnTo>
                                      <a:pt x="6701" y="26"/>
                                    </a:lnTo>
                                    <a:moveTo>
                                      <a:pt x="6714" y="26"/>
                                    </a:moveTo>
                                    <a:lnTo>
                                      <a:pt x="6727" y="26"/>
                                    </a:lnTo>
                                    <a:moveTo>
                                      <a:pt x="6740" y="26"/>
                                    </a:moveTo>
                                    <a:lnTo>
                                      <a:pt x="6753" y="26"/>
                                    </a:lnTo>
                                    <a:moveTo>
                                      <a:pt x="6766" y="26"/>
                                    </a:moveTo>
                                    <a:lnTo>
                                      <a:pt x="6779" y="26"/>
                                    </a:lnTo>
                                    <a:moveTo>
                                      <a:pt x="6792" y="26"/>
                                    </a:moveTo>
                                    <a:lnTo>
                                      <a:pt x="6805" y="26"/>
                                    </a:lnTo>
                                    <a:moveTo>
                                      <a:pt x="6818" y="26"/>
                                    </a:moveTo>
                                    <a:lnTo>
                                      <a:pt x="6832" y="26"/>
                                    </a:lnTo>
                                    <a:moveTo>
                                      <a:pt x="6845" y="26"/>
                                    </a:moveTo>
                                    <a:lnTo>
                                      <a:pt x="6858" y="26"/>
                                    </a:lnTo>
                                    <a:moveTo>
                                      <a:pt x="6871" y="26"/>
                                    </a:moveTo>
                                    <a:lnTo>
                                      <a:pt x="6884" y="26"/>
                                    </a:lnTo>
                                    <a:moveTo>
                                      <a:pt x="6897" y="26"/>
                                    </a:moveTo>
                                    <a:lnTo>
                                      <a:pt x="6910" y="26"/>
                                    </a:lnTo>
                                    <a:moveTo>
                                      <a:pt x="6923" y="26"/>
                                    </a:moveTo>
                                    <a:lnTo>
                                      <a:pt x="6936" y="26"/>
                                    </a:lnTo>
                                    <a:moveTo>
                                      <a:pt x="6949" y="26"/>
                                    </a:moveTo>
                                    <a:lnTo>
                                      <a:pt x="6962" y="26"/>
                                    </a:lnTo>
                                    <a:moveTo>
                                      <a:pt x="6976" y="26"/>
                                    </a:moveTo>
                                    <a:lnTo>
                                      <a:pt x="6989" y="26"/>
                                    </a:lnTo>
                                    <a:moveTo>
                                      <a:pt x="7002" y="26"/>
                                    </a:moveTo>
                                    <a:lnTo>
                                      <a:pt x="7015" y="26"/>
                                    </a:lnTo>
                                    <a:moveTo>
                                      <a:pt x="7028" y="26"/>
                                    </a:moveTo>
                                    <a:lnTo>
                                      <a:pt x="7041" y="26"/>
                                    </a:lnTo>
                                    <a:moveTo>
                                      <a:pt x="7054" y="26"/>
                                    </a:moveTo>
                                    <a:lnTo>
                                      <a:pt x="7067" y="26"/>
                                    </a:lnTo>
                                    <a:moveTo>
                                      <a:pt x="7080" y="26"/>
                                    </a:moveTo>
                                    <a:lnTo>
                                      <a:pt x="7093" y="26"/>
                                    </a:lnTo>
                                    <a:moveTo>
                                      <a:pt x="7106" y="26"/>
                                    </a:moveTo>
                                    <a:lnTo>
                                      <a:pt x="7120" y="26"/>
                                    </a:lnTo>
                                    <a:moveTo>
                                      <a:pt x="7133" y="26"/>
                                    </a:moveTo>
                                    <a:lnTo>
                                      <a:pt x="7146" y="26"/>
                                    </a:lnTo>
                                    <a:moveTo>
                                      <a:pt x="0" y="39"/>
                                    </a:moveTo>
                                    <a:lnTo>
                                      <a:pt x="13" y="39"/>
                                    </a:lnTo>
                                    <a:moveTo>
                                      <a:pt x="26" y="39"/>
                                    </a:moveTo>
                                    <a:lnTo>
                                      <a:pt x="39" y="39"/>
                                    </a:lnTo>
                                    <a:moveTo>
                                      <a:pt x="52" y="39"/>
                                    </a:moveTo>
                                    <a:lnTo>
                                      <a:pt x="65" y="39"/>
                                    </a:lnTo>
                                    <a:moveTo>
                                      <a:pt x="79" y="39"/>
                                    </a:moveTo>
                                    <a:lnTo>
                                      <a:pt x="92" y="39"/>
                                    </a:lnTo>
                                    <a:moveTo>
                                      <a:pt x="105" y="39"/>
                                    </a:moveTo>
                                    <a:lnTo>
                                      <a:pt x="118" y="39"/>
                                    </a:lnTo>
                                    <a:moveTo>
                                      <a:pt x="131" y="39"/>
                                    </a:moveTo>
                                    <a:lnTo>
                                      <a:pt x="144" y="39"/>
                                    </a:lnTo>
                                    <a:moveTo>
                                      <a:pt x="157" y="39"/>
                                    </a:moveTo>
                                    <a:lnTo>
                                      <a:pt x="170" y="39"/>
                                    </a:lnTo>
                                    <a:moveTo>
                                      <a:pt x="1387" y="39"/>
                                    </a:moveTo>
                                    <a:lnTo>
                                      <a:pt x="1400" y="39"/>
                                    </a:lnTo>
                                    <a:moveTo>
                                      <a:pt x="1413" y="39"/>
                                    </a:moveTo>
                                    <a:lnTo>
                                      <a:pt x="1427" y="39"/>
                                    </a:lnTo>
                                    <a:moveTo>
                                      <a:pt x="1440" y="39"/>
                                    </a:moveTo>
                                    <a:lnTo>
                                      <a:pt x="1453" y="39"/>
                                    </a:lnTo>
                                    <a:moveTo>
                                      <a:pt x="1466" y="39"/>
                                    </a:moveTo>
                                    <a:lnTo>
                                      <a:pt x="1479" y="39"/>
                                    </a:lnTo>
                                    <a:moveTo>
                                      <a:pt x="1492" y="39"/>
                                    </a:moveTo>
                                    <a:lnTo>
                                      <a:pt x="1505" y="39"/>
                                    </a:lnTo>
                                    <a:moveTo>
                                      <a:pt x="1518" y="39"/>
                                    </a:moveTo>
                                    <a:lnTo>
                                      <a:pt x="1531" y="39"/>
                                    </a:lnTo>
                                    <a:moveTo>
                                      <a:pt x="1544" y="39"/>
                                    </a:moveTo>
                                    <a:lnTo>
                                      <a:pt x="1557" y="39"/>
                                    </a:lnTo>
                                    <a:moveTo>
                                      <a:pt x="1570" y="39"/>
                                    </a:moveTo>
                                    <a:lnTo>
                                      <a:pt x="1584" y="39"/>
                                    </a:lnTo>
                                    <a:moveTo>
                                      <a:pt x="1597" y="39"/>
                                    </a:moveTo>
                                    <a:lnTo>
                                      <a:pt x="1610" y="39"/>
                                    </a:lnTo>
                                    <a:moveTo>
                                      <a:pt x="1623" y="39"/>
                                    </a:moveTo>
                                    <a:lnTo>
                                      <a:pt x="1636" y="39"/>
                                    </a:lnTo>
                                    <a:moveTo>
                                      <a:pt x="1649" y="39"/>
                                    </a:moveTo>
                                    <a:lnTo>
                                      <a:pt x="1662" y="39"/>
                                    </a:lnTo>
                                    <a:moveTo>
                                      <a:pt x="1675" y="39"/>
                                    </a:moveTo>
                                    <a:lnTo>
                                      <a:pt x="1688" y="39"/>
                                    </a:lnTo>
                                    <a:moveTo>
                                      <a:pt x="1701" y="39"/>
                                    </a:moveTo>
                                    <a:lnTo>
                                      <a:pt x="1714" y="39"/>
                                    </a:lnTo>
                                    <a:moveTo>
                                      <a:pt x="1728" y="39"/>
                                    </a:moveTo>
                                    <a:lnTo>
                                      <a:pt x="1741" y="39"/>
                                    </a:lnTo>
                                    <a:moveTo>
                                      <a:pt x="1754" y="39"/>
                                    </a:moveTo>
                                    <a:lnTo>
                                      <a:pt x="1767" y="39"/>
                                    </a:lnTo>
                                    <a:moveTo>
                                      <a:pt x="1780" y="39"/>
                                    </a:moveTo>
                                    <a:lnTo>
                                      <a:pt x="1793" y="39"/>
                                    </a:lnTo>
                                    <a:moveTo>
                                      <a:pt x="1806" y="39"/>
                                    </a:moveTo>
                                    <a:lnTo>
                                      <a:pt x="1819" y="39"/>
                                    </a:lnTo>
                                    <a:moveTo>
                                      <a:pt x="1832" y="39"/>
                                    </a:moveTo>
                                    <a:lnTo>
                                      <a:pt x="1845" y="39"/>
                                    </a:lnTo>
                                    <a:moveTo>
                                      <a:pt x="1858" y="39"/>
                                    </a:moveTo>
                                    <a:lnTo>
                                      <a:pt x="1871" y="39"/>
                                    </a:lnTo>
                                    <a:moveTo>
                                      <a:pt x="1885" y="39"/>
                                    </a:moveTo>
                                    <a:lnTo>
                                      <a:pt x="1898" y="39"/>
                                    </a:lnTo>
                                    <a:moveTo>
                                      <a:pt x="1911" y="39"/>
                                    </a:moveTo>
                                    <a:lnTo>
                                      <a:pt x="1924" y="39"/>
                                    </a:lnTo>
                                    <a:moveTo>
                                      <a:pt x="1937" y="39"/>
                                    </a:moveTo>
                                    <a:lnTo>
                                      <a:pt x="1950" y="39"/>
                                    </a:lnTo>
                                    <a:moveTo>
                                      <a:pt x="1963" y="39"/>
                                    </a:moveTo>
                                    <a:lnTo>
                                      <a:pt x="1976" y="39"/>
                                    </a:lnTo>
                                    <a:moveTo>
                                      <a:pt x="1989" y="39"/>
                                    </a:moveTo>
                                    <a:lnTo>
                                      <a:pt x="2002" y="39"/>
                                    </a:lnTo>
                                    <a:moveTo>
                                      <a:pt x="2015" y="39"/>
                                    </a:moveTo>
                                    <a:lnTo>
                                      <a:pt x="2029" y="39"/>
                                    </a:lnTo>
                                    <a:moveTo>
                                      <a:pt x="2042" y="39"/>
                                    </a:moveTo>
                                    <a:lnTo>
                                      <a:pt x="2055" y="39"/>
                                    </a:lnTo>
                                    <a:moveTo>
                                      <a:pt x="2068" y="39"/>
                                    </a:moveTo>
                                    <a:lnTo>
                                      <a:pt x="2081" y="39"/>
                                    </a:lnTo>
                                    <a:moveTo>
                                      <a:pt x="2094" y="39"/>
                                    </a:moveTo>
                                    <a:lnTo>
                                      <a:pt x="2107" y="39"/>
                                    </a:lnTo>
                                    <a:moveTo>
                                      <a:pt x="2120" y="39"/>
                                    </a:moveTo>
                                    <a:lnTo>
                                      <a:pt x="2133" y="39"/>
                                    </a:lnTo>
                                    <a:moveTo>
                                      <a:pt x="2146" y="39"/>
                                    </a:moveTo>
                                    <a:lnTo>
                                      <a:pt x="2159" y="39"/>
                                    </a:lnTo>
                                    <a:moveTo>
                                      <a:pt x="2172" y="39"/>
                                    </a:moveTo>
                                    <a:lnTo>
                                      <a:pt x="2186" y="39"/>
                                    </a:lnTo>
                                    <a:moveTo>
                                      <a:pt x="2199" y="39"/>
                                    </a:moveTo>
                                    <a:lnTo>
                                      <a:pt x="2212" y="39"/>
                                    </a:lnTo>
                                    <a:moveTo>
                                      <a:pt x="2225" y="39"/>
                                    </a:moveTo>
                                    <a:lnTo>
                                      <a:pt x="2238" y="39"/>
                                    </a:lnTo>
                                    <a:moveTo>
                                      <a:pt x="2251" y="39"/>
                                    </a:moveTo>
                                    <a:lnTo>
                                      <a:pt x="2264" y="39"/>
                                    </a:lnTo>
                                    <a:moveTo>
                                      <a:pt x="2277" y="39"/>
                                    </a:moveTo>
                                    <a:lnTo>
                                      <a:pt x="2290" y="39"/>
                                    </a:lnTo>
                                    <a:moveTo>
                                      <a:pt x="2303" y="39"/>
                                    </a:moveTo>
                                    <a:lnTo>
                                      <a:pt x="2316" y="39"/>
                                    </a:lnTo>
                                    <a:moveTo>
                                      <a:pt x="2330" y="39"/>
                                    </a:moveTo>
                                    <a:lnTo>
                                      <a:pt x="2343" y="39"/>
                                    </a:lnTo>
                                    <a:moveTo>
                                      <a:pt x="2356" y="39"/>
                                    </a:moveTo>
                                    <a:lnTo>
                                      <a:pt x="2369" y="39"/>
                                    </a:lnTo>
                                    <a:moveTo>
                                      <a:pt x="2382" y="39"/>
                                    </a:moveTo>
                                    <a:lnTo>
                                      <a:pt x="2395" y="39"/>
                                    </a:lnTo>
                                    <a:moveTo>
                                      <a:pt x="2408" y="39"/>
                                    </a:moveTo>
                                    <a:lnTo>
                                      <a:pt x="2421" y="39"/>
                                    </a:lnTo>
                                    <a:moveTo>
                                      <a:pt x="2434" y="39"/>
                                    </a:moveTo>
                                    <a:lnTo>
                                      <a:pt x="2447" y="39"/>
                                    </a:lnTo>
                                    <a:moveTo>
                                      <a:pt x="2460" y="39"/>
                                    </a:moveTo>
                                    <a:lnTo>
                                      <a:pt x="2474" y="39"/>
                                    </a:lnTo>
                                    <a:moveTo>
                                      <a:pt x="2487" y="39"/>
                                    </a:moveTo>
                                    <a:lnTo>
                                      <a:pt x="2500" y="39"/>
                                    </a:lnTo>
                                    <a:moveTo>
                                      <a:pt x="2513" y="39"/>
                                    </a:moveTo>
                                    <a:lnTo>
                                      <a:pt x="2526" y="39"/>
                                    </a:lnTo>
                                    <a:moveTo>
                                      <a:pt x="2539" y="39"/>
                                    </a:moveTo>
                                    <a:lnTo>
                                      <a:pt x="2552" y="39"/>
                                    </a:lnTo>
                                    <a:moveTo>
                                      <a:pt x="2565" y="39"/>
                                    </a:moveTo>
                                    <a:lnTo>
                                      <a:pt x="2578" y="39"/>
                                    </a:lnTo>
                                    <a:moveTo>
                                      <a:pt x="2591" y="39"/>
                                    </a:moveTo>
                                    <a:lnTo>
                                      <a:pt x="2604" y="39"/>
                                    </a:lnTo>
                                    <a:moveTo>
                                      <a:pt x="2617" y="39"/>
                                    </a:moveTo>
                                    <a:lnTo>
                                      <a:pt x="2631" y="39"/>
                                    </a:lnTo>
                                    <a:moveTo>
                                      <a:pt x="2644" y="39"/>
                                    </a:moveTo>
                                    <a:lnTo>
                                      <a:pt x="2657" y="39"/>
                                    </a:lnTo>
                                    <a:moveTo>
                                      <a:pt x="2670" y="39"/>
                                    </a:moveTo>
                                    <a:lnTo>
                                      <a:pt x="2683" y="39"/>
                                    </a:lnTo>
                                    <a:moveTo>
                                      <a:pt x="2696" y="39"/>
                                    </a:moveTo>
                                    <a:lnTo>
                                      <a:pt x="2709" y="39"/>
                                    </a:lnTo>
                                    <a:moveTo>
                                      <a:pt x="2722" y="39"/>
                                    </a:moveTo>
                                    <a:lnTo>
                                      <a:pt x="2735" y="39"/>
                                    </a:lnTo>
                                    <a:moveTo>
                                      <a:pt x="2748" y="39"/>
                                    </a:moveTo>
                                    <a:lnTo>
                                      <a:pt x="2761" y="39"/>
                                    </a:lnTo>
                                    <a:moveTo>
                                      <a:pt x="2775" y="39"/>
                                    </a:moveTo>
                                    <a:lnTo>
                                      <a:pt x="2788" y="39"/>
                                    </a:lnTo>
                                    <a:moveTo>
                                      <a:pt x="2801" y="39"/>
                                    </a:moveTo>
                                    <a:lnTo>
                                      <a:pt x="2814" y="39"/>
                                    </a:lnTo>
                                    <a:moveTo>
                                      <a:pt x="2827" y="39"/>
                                    </a:moveTo>
                                    <a:lnTo>
                                      <a:pt x="2840" y="39"/>
                                    </a:lnTo>
                                    <a:moveTo>
                                      <a:pt x="2853" y="39"/>
                                    </a:moveTo>
                                    <a:lnTo>
                                      <a:pt x="2866" y="39"/>
                                    </a:lnTo>
                                    <a:moveTo>
                                      <a:pt x="2879" y="39"/>
                                    </a:moveTo>
                                    <a:lnTo>
                                      <a:pt x="2892" y="39"/>
                                    </a:lnTo>
                                    <a:moveTo>
                                      <a:pt x="2905" y="39"/>
                                    </a:moveTo>
                                    <a:lnTo>
                                      <a:pt x="2918" y="39"/>
                                    </a:lnTo>
                                    <a:moveTo>
                                      <a:pt x="2932" y="39"/>
                                    </a:moveTo>
                                    <a:lnTo>
                                      <a:pt x="2945" y="39"/>
                                    </a:lnTo>
                                    <a:moveTo>
                                      <a:pt x="2958" y="39"/>
                                    </a:moveTo>
                                    <a:lnTo>
                                      <a:pt x="2971" y="39"/>
                                    </a:lnTo>
                                    <a:moveTo>
                                      <a:pt x="2984" y="39"/>
                                    </a:moveTo>
                                    <a:lnTo>
                                      <a:pt x="2997" y="39"/>
                                    </a:lnTo>
                                    <a:moveTo>
                                      <a:pt x="3010" y="39"/>
                                    </a:moveTo>
                                    <a:lnTo>
                                      <a:pt x="3023" y="39"/>
                                    </a:lnTo>
                                    <a:moveTo>
                                      <a:pt x="3036" y="39"/>
                                    </a:moveTo>
                                    <a:lnTo>
                                      <a:pt x="3049" y="39"/>
                                    </a:lnTo>
                                    <a:moveTo>
                                      <a:pt x="3062" y="39"/>
                                    </a:moveTo>
                                    <a:lnTo>
                                      <a:pt x="3076" y="39"/>
                                    </a:lnTo>
                                    <a:moveTo>
                                      <a:pt x="3089" y="39"/>
                                    </a:moveTo>
                                    <a:lnTo>
                                      <a:pt x="3102" y="39"/>
                                    </a:lnTo>
                                    <a:moveTo>
                                      <a:pt x="3115" y="39"/>
                                    </a:moveTo>
                                    <a:lnTo>
                                      <a:pt x="3128" y="39"/>
                                    </a:lnTo>
                                    <a:moveTo>
                                      <a:pt x="3141" y="39"/>
                                    </a:moveTo>
                                    <a:lnTo>
                                      <a:pt x="3154" y="39"/>
                                    </a:lnTo>
                                    <a:moveTo>
                                      <a:pt x="3167" y="39"/>
                                    </a:moveTo>
                                    <a:lnTo>
                                      <a:pt x="3180" y="39"/>
                                    </a:lnTo>
                                    <a:moveTo>
                                      <a:pt x="3193" y="39"/>
                                    </a:moveTo>
                                    <a:lnTo>
                                      <a:pt x="3206" y="39"/>
                                    </a:lnTo>
                                    <a:moveTo>
                                      <a:pt x="3219" y="39"/>
                                    </a:moveTo>
                                    <a:lnTo>
                                      <a:pt x="3233" y="39"/>
                                    </a:lnTo>
                                    <a:moveTo>
                                      <a:pt x="3246" y="39"/>
                                    </a:moveTo>
                                    <a:lnTo>
                                      <a:pt x="3259" y="39"/>
                                    </a:lnTo>
                                    <a:moveTo>
                                      <a:pt x="3272" y="39"/>
                                    </a:moveTo>
                                    <a:lnTo>
                                      <a:pt x="3285" y="39"/>
                                    </a:lnTo>
                                    <a:moveTo>
                                      <a:pt x="3298" y="39"/>
                                    </a:moveTo>
                                    <a:lnTo>
                                      <a:pt x="3311" y="39"/>
                                    </a:lnTo>
                                    <a:moveTo>
                                      <a:pt x="3324" y="39"/>
                                    </a:moveTo>
                                    <a:lnTo>
                                      <a:pt x="3337" y="39"/>
                                    </a:lnTo>
                                    <a:moveTo>
                                      <a:pt x="3350" y="39"/>
                                    </a:moveTo>
                                    <a:lnTo>
                                      <a:pt x="3363" y="39"/>
                                    </a:lnTo>
                                    <a:moveTo>
                                      <a:pt x="3377" y="39"/>
                                    </a:moveTo>
                                    <a:lnTo>
                                      <a:pt x="3390" y="39"/>
                                    </a:lnTo>
                                    <a:moveTo>
                                      <a:pt x="3403" y="39"/>
                                    </a:moveTo>
                                    <a:lnTo>
                                      <a:pt x="3416" y="39"/>
                                    </a:lnTo>
                                    <a:moveTo>
                                      <a:pt x="3429" y="39"/>
                                    </a:moveTo>
                                    <a:lnTo>
                                      <a:pt x="3442" y="39"/>
                                    </a:lnTo>
                                    <a:moveTo>
                                      <a:pt x="3455" y="39"/>
                                    </a:moveTo>
                                    <a:lnTo>
                                      <a:pt x="3468" y="39"/>
                                    </a:lnTo>
                                    <a:moveTo>
                                      <a:pt x="3481" y="39"/>
                                    </a:moveTo>
                                    <a:lnTo>
                                      <a:pt x="3494" y="39"/>
                                    </a:lnTo>
                                    <a:moveTo>
                                      <a:pt x="3507" y="39"/>
                                    </a:moveTo>
                                    <a:lnTo>
                                      <a:pt x="3520" y="39"/>
                                    </a:lnTo>
                                    <a:moveTo>
                                      <a:pt x="3534" y="39"/>
                                    </a:moveTo>
                                    <a:lnTo>
                                      <a:pt x="3547" y="39"/>
                                    </a:lnTo>
                                    <a:moveTo>
                                      <a:pt x="3560" y="39"/>
                                    </a:moveTo>
                                    <a:lnTo>
                                      <a:pt x="3573" y="39"/>
                                    </a:lnTo>
                                    <a:moveTo>
                                      <a:pt x="3586" y="39"/>
                                    </a:moveTo>
                                    <a:lnTo>
                                      <a:pt x="3599" y="39"/>
                                    </a:lnTo>
                                    <a:moveTo>
                                      <a:pt x="3612" y="39"/>
                                    </a:moveTo>
                                    <a:lnTo>
                                      <a:pt x="3625" y="39"/>
                                    </a:lnTo>
                                    <a:moveTo>
                                      <a:pt x="3638" y="39"/>
                                    </a:moveTo>
                                    <a:lnTo>
                                      <a:pt x="3651" y="39"/>
                                    </a:lnTo>
                                    <a:moveTo>
                                      <a:pt x="3664" y="39"/>
                                    </a:moveTo>
                                    <a:lnTo>
                                      <a:pt x="3678" y="39"/>
                                    </a:lnTo>
                                    <a:moveTo>
                                      <a:pt x="3691" y="39"/>
                                    </a:moveTo>
                                    <a:lnTo>
                                      <a:pt x="3704" y="39"/>
                                    </a:lnTo>
                                    <a:moveTo>
                                      <a:pt x="3717" y="39"/>
                                    </a:moveTo>
                                    <a:lnTo>
                                      <a:pt x="3730" y="39"/>
                                    </a:lnTo>
                                    <a:moveTo>
                                      <a:pt x="3743" y="39"/>
                                    </a:moveTo>
                                    <a:lnTo>
                                      <a:pt x="3756" y="39"/>
                                    </a:lnTo>
                                    <a:moveTo>
                                      <a:pt x="3769" y="39"/>
                                    </a:moveTo>
                                    <a:lnTo>
                                      <a:pt x="3782" y="39"/>
                                    </a:lnTo>
                                    <a:moveTo>
                                      <a:pt x="3795" y="39"/>
                                    </a:moveTo>
                                    <a:lnTo>
                                      <a:pt x="3808" y="39"/>
                                    </a:lnTo>
                                    <a:moveTo>
                                      <a:pt x="3821" y="39"/>
                                    </a:moveTo>
                                    <a:lnTo>
                                      <a:pt x="3835" y="39"/>
                                    </a:lnTo>
                                    <a:moveTo>
                                      <a:pt x="3848" y="39"/>
                                    </a:moveTo>
                                    <a:lnTo>
                                      <a:pt x="3861" y="39"/>
                                    </a:lnTo>
                                    <a:moveTo>
                                      <a:pt x="3874" y="39"/>
                                    </a:moveTo>
                                    <a:lnTo>
                                      <a:pt x="3887" y="39"/>
                                    </a:lnTo>
                                    <a:moveTo>
                                      <a:pt x="3900" y="39"/>
                                    </a:moveTo>
                                    <a:lnTo>
                                      <a:pt x="3913" y="39"/>
                                    </a:lnTo>
                                    <a:moveTo>
                                      <a:pt x="3926" y="39"/>
                                    </a:moveTo>
                                    <a:lnTo>
                                      <a:pt x="3939" y="39"/>
                                    </a:lnTo>
                                    <a:moveTo>
                                      <a:pt x="3952" y="39"/>
                                    </a:moveTo>
                                    <a:lnTo>
                                      <a:pt x="3965" y="39"/>
                                    </a:lnTo>
                                    <a:moveTo>
                                      <a:pt x="3979" y="39"/>
                                    </a:moveTo>
                                    <a:lnTo>
                                      <a:pt x="3992" y="39"/>
                                    </a:lnTo>
                                    <a:moveTo>
                                      <a:pt x="4005" y="39"/>
                                    </a:moveTo>
                                    <a:lnTo>
                                      <a:pt x="4018" y="39"/>
                                    </a:lnTo>
                                    <a:moveTo>
                                      <a:pt x="4031" y="39"/>
                                    </a:moveTo>
                                    <a:lnTo>
                                      <a:pt x="4044" y="39"/>
                                    </a:lnTo>
                                    <a:moveTo>
                                      <a:pt x="4057" y="39"/>
                                    </a:moveTo>
                                    <a:lnTo>
                                      <a:pt x="4070" y="39"/>
                                    </a:lnTo>
                                    <a:moveTo>
                                      <a:pt x="4083" y="39"/>
                                    </a:moveTo>
                                    <a:lnTo>
                                      <a:pt x="4096" y="39"/>
                                    </a:lnTo>
                                    <a:moveTo>
                                      <a:pt x="4109" y="39"/>
                                    </a:moveTo>
                                    <a:lnTo>
                                      <a:pt x="4123" y="39"/>
                                    </a:lnTo>
                                    <a:moveTo>
                                      <a:pt x="4136" y="39"/>
                                    </a:moveTo>
                                    <a:lnTo>
                                      <a:pt x="4149" y="39"/>
                                    </a:lnTo>
                                    <a:moveTo>
                                      <a:pt x="4162" y="39"/>
                                    </a:moveTo>
                                    <a:lnTo>
                                      <a:pt x="4175" y="39"/>
                                    </a:lnTo>
                                    <a:moveTo>
                                      <a:pt x="4188" y="39"/>
                                    </a:moveTo>
                                    <a:lnTo>
                                      <a:pt x="4201" y="39"/>
                                    </a:lnTo>
                                    <a:moveTo>
                                      <a:pt x="4214" y="39"/>
                                    </a:moveTo>
                                    <a:lnTo>
                                      <a:pt x="4227" y="39"/>
                                    </a:lnTo>
                                    <a:moveTo>
                                      <a:pt x="4240" y="39"/>
                                    </a:moveTo>
                                    <a:lnTo>
                                      <a:pt x="4253" y="39"/>
                                    </a:lnTo>
                                    <a:moveTo>
                                      <a:pt x="4266" y="39"/>
                                    </a:moveTo>
                                    <a:lnTo>
                                      <a:pt x="4280" y="39"/>
                                    </a:lnTo>
                                    <a:moveTo>
                                      <a:pt x="4293" y="39"/>
                                    </a:moveTo>
                                    <a:lnTo>
                                      <a:pt x="4306" y="39"/>
                                    </a:lnTo>
                                    <a:moveTo>
                                      <a:pt x="4319" y="39"/>
                                    </a:moveTo>
                                    <a:lnTo>
                                      <a:pt x="4332" y="39"/>
                                    </a:lnTo>
                                    <a:moveTo>
                                      <a:pt x="4345" y="39"/>
                                    </a:moveTo>
                                    <a:lnTo>
                                      <a:pt x="4358" y="39"/>
                                    </a:lnTo>
                                    <a:moveTo>
                                      <a:pt x="4371" y="39"/>
                                    </a:moveTo>
                                    <a:lnTo>
                                      <a:pt x="4384" y="39"/>
                                    </a:lnTo>
                                    <a:moveTo>
                                      <a:pt x="4397" y="39"/>
                                    </a:moveTo>
                                    <a:lnTo>
                                      <a:pt x="4410" y="39"/>
                                    </a:lnTo>
                                    <a:moveTo>
                                      <a:pt x="4424" y="39"/>
                                    </a:moveTo>
                                    <a:lnTo>
                                      <a:pt x="4437" y="39"/>
                                    </a:lnTo>
                                    <a:moveTo>
                                      <a:pt x="4450" y="39"/>
                                    </a:moveTo>
                                    <a:lnTo>
                                      <a:pt x="4463" y="39"/>
                                    </a:lnTo>
                                    <a:moveTo>
                                      <a:pt x="4476" y="39"/>
                                    </a:moveTo>
                                    <a:lnTo>
                                      <a:pt x="4489" y="39"/>
                                    </a:lnTo>
                                    <a:moveTo>
                                      <a:pt x="4502" y="39"/>
                                    </a:moveTo>
                                    <a:lnTo>
                                      <a:pt x="4515" y="39"/>
                                    </a:lnTo>
                                    <a:moveTo>
                                      <a:pt x="4528" y="39"/>
                                    </a:moveTo>
                                    <a:lnTo>
                                      <a:pt x="4541" y="39"/>
                                    </a:lnTo>
                                    <a:moveTo>
                                      <a:pt x="4554" y="39"/>
                                    </a:moveTo>
                                    <a:lnTo>
                                      <a:pt x="4567" y="39"/>
                                    </a:lnTo>
                                    <a:moveTo>
                                      <a:pt x="4581" y="39"/>
                                    </a:moveTo>
                                    <a:lnTo>
                                      <a:pt x="4594" y="39"/>
                                    </a:lnTo>
                                    <a:moveTo>
                                      <a:pt x="4607" y="39"/>
                                    </a:moveTo>
                                    <a:lnTo>
                                      <a:pt x="4620" y="39"/>
                                    </a:lnTo>
                                    <a:moveTo>
                                      <a:pt x="4633" y="39"/>
                                    </a:moveTo>
                                    <a:lnTo>
                                      <a:pt x="4646" y="39"/>
                                    </a:lnTo>
                                    <a:moveTo>
                                      <a:pt x="4659" y="39"/>
                                    </a:moveTo>
                                    <a:lnTo>
                                      <a:pt x="4672" y="39"/>
                                    </a:lnTo>
                                    <a:moveTo>
                                      <a:pt x="4685" y="39"/>
                                    </a:moveTo>
                                    <a:lnTo>
                                      <a:pt x="4698" y="39"/>
                                    </a:lnTo>
                                    <a:moveTo>
                                      <a:pt x="4711" y="39"/>
                                    </a:moveTo>
                                    <a:lnTo>
                                      <a:pt x="4725" y="39"/>
                                    </a:lnTo>
                                    <a:moveTo>
                                      <a:pt x="4738" y="39"/>
                                    </a:moveTo>
                                    <a:lnTo>
                                      <a:pt x="4751" y="39"/>
                                    </a:lnTo>
                                    <a:moveTo>
                                      <a:pt x="4764" y="39"/>
                                    </a:moveTo>
                                    <a:lnTo>
                                      <a:pt x="4777" y="39"/>
                                    </a:lnTo>
                                    <a:moveTo>
                                      <a:pt x="4790" y="39"/>
                                    </a:moveTo>
                                    <a:lnTo>
                                      <a:pt x="4803" y="39"/>
                                    </a:lnTo>
                                    <a:moveTo>
                                      <a:pt x="4816" y="39"/>
                                    </a:moveTo>
                                    <a:lnTo>
                                      <a:pt x="4829" y="39"/>
                                    </a:lnTo>
                                    <a:moveTo>
                                      <a:pt x="4842" y="39"/>
                                    </a:moveTo>
                                    <a:lnTo>
                                      <a:pt x="4855" y="39"/>
                                    </a:lnTo>
                                    <a:moveTo>
                                      <a:pt x="4868" y="39"/>
                                    </a:moveTo>
                                    <a:lnTo>
                                      <a:pt x="4882" y="39"/>
                                    </a:lnTo>
                                    <a:moveTo>
                                      <a:pt x="4895" y="39"/>
                                    </a:moveTo>
                                    <a:lnTo>
                                      <a:pt x="4908" y="39"/>
                                    </a:lnTo>
                                    <a:moveTo>
                                      <a:pt x="4921" y="39"/>
                                    </a:moveTo>
                                    <a:lnTo>
                                      <a:pt x="4934" y="39"/>
                                    </a:lnTo>
                                    <a:moveTo>
                                      <a:pt x="4947" y="39"/>
                                    </a:moveTo>
                                    <a:lnTo>
                                      <a:pt x="4960" y="39"/>
                                    </a:lnTo>
                                    <a:moveTo>
                                      <a:pt x="4973" y="39"/>
                                    </a:moveTo>
                                    <a:lnTo>
                                      <a:pt x="4986" y="39"/>
                                    </a:lnTo>
                                    <a:moveTo>
                                      <a:pt x="4999" y="39"/>
                                    </a:moveTo>
                                    <a:lnTo>
                                      <a:pt x="5012" y="39"/>
                                    </a:lnTo>
                                    <a:moveTo>
                                      <a:pt x="5026" y="39"/>
                                    </a:moveTo>
                                    <a:lnTo>
                                      <a:pt x="5039" y="39"/>
                                    </a:lnTo>
                                    <a:moveTo>
                                      <a:pt x="5052" y="39"/>
                                    </a:moveTo>
                                    <a:lnTo>
                                      <a:pt x="5065" y="39"/>
                                    </a:lnTo>
                                    <a:moveTo>
                                      <a:pt x="5078" y="39"/>
                                    </a:moveTo>
                                    <a:lnTo>
                                      <a:pt x="5091" y="39"/>
                                    </a:lnTo>
                                    <a:moveTo>
                                      <a:pt x="5104" y="39"/>
                                    </a:moveTo>
                                    <a:lnTo>
                                      <a:pt x="5117" y="39"/>
                                    </a:lnTo>
                                    <a:moveTo>
                                      <a:pt x="5130" y="39"/>
                                    </a:moveTo>
                                    <a:lnTo>
                                      <a:pt x="5143" y="39"/>
                                    </a:lnTo>
                                    <a:moveTo>
                                      <a:pt x="5156" y="39"/>
                                    </a:moveTo>
                                    <a:lnTo>
                                      <a:pt x="5169" y="39"/>
                                    </a:lnTo>
                                    <a:moveTo>
                                      <a:pt x="5183" y="39"/>
                                    </a:moveTo>
                                    <a:lnTo>
                                      <a:pt x="5196" y="39"/>
                                    </a:lnTo>
                                    <a:moveTo>
                                      <a:pt x="5209" y="39"/>
                                    </a:moveTo>
                                    <a:lnTo>
                                      <a:pt x="5222" y="39"/>
                                    </a:lnTo>
                                    <a:moveTo>
                                      <a:pt x="5235" y="39"/>
                                    </a:moveTo>
                                    <a:lnTo>
                                      <a:pt x="5248" y="39"/>
                                    </a:lnTo>
                                    <a:moveTo>
                                      <a:pt x="5261" y="39"/>
                                    </a:moveTo>
                                    <a:lnTo>
                                      <a:pt x="5274" y="39"/>
                                    </a:lnTo>
                                    <a:moveTo>
                                      <a:pt x="5287" y="39"/>
                                    </a:moveTo>
                                    <a:lnTo>
                                      <a:pt x="5300" y="39"/>
                                    </a:lnTo>
                                    <a:moveTo>
                                      <a:pt x="5313" y="39"/>
                                    </a:moveTo>
                                    <a:lnTo>
                                      <a:pt x="5327" y="39"/>
                                    </a:lnTo>
                                    <a:moveTo>
                                      <a:pt x="5340" y="39"/>
                                    </a:moveTo>
                                    <a:lnTo>
                                      <a:pt x="5353" y="39"/>
                                    </a:lnTo>
                                    <a:moveTo>
                                      <a:pt x="5366" y="39"/>
                                    </a:moveTo>
                                    <a:lnTo>
                                      <a:pt x="5379" y="39"/>
                                    </a:lnTo>
                                    <a:moveTo>
                                      <a:pt x="5392" y="39"/>
                                    </a:moveTo>
                                    <a:lnTo>
                                      <a:pt x="5405" y="39"/>
                                    </a:lnTo>
                                    <a:moveTo>
                                      <a:pt x="5418" y="39"/>
                                    </a:moveTo>
                                    <a:lnTo>
                                      <a:pt x="5431" y="39"/>
                                    </a:lnTo>
                                    <a:moveTo>
                                      <a:pt x="5444" y="39"/>
                                    </a:moveTo>
                                    <a:lnTo>
                                      <a:pt x="5457" y="39"/>
                                    </a:lnTo>
                                    <a:moveTo>
                                      <a:pt x="5471" y="39"/>
                                    </a:moveTo>
                                    <a:lnTo>
                                      <a:pt x="5484" y="39"/>
                                    </a:lnTo>
                                    <a:moveTo>
                                      <a:pt x="5497" y="39"/>
                                    </a:moveTo>
                                    <a:lnTo>
                                      <a:pt x="5510" y="39"/>
                                    </a:lnTo>
                                    <a:moveTo>
                                      <a:pt x="5523" y="39"/>
                                    </a:moveTo>
                                    <a:lnTo>
                                      <a:pt x="5536" y="39"/>
                                    </a:lnTo>
                                    <a:moveTo>
                                      <a:pt x="5549" y="39"/>
                                    </a:moveTo>
                                    <a:lnTo>
                                      <a:pt x="5562" y="39"/>
                                    </a:lnTo>
                                    <a:moveTo>
                                      <a:pt x="5575" y="39"/>
                                    </a:moveTo>
                                    <a:lnTo>
                                      <a:pt x="5588" y="39"/>
                                    </a:lnTo>
                                    <a:moveTo>
                                      <a:pt x="5601" y="39"/>
                                    </a:moveTo>
                                    <a:lnTo>
                                      <a:pt x="5614" y="39"/>
                                    </a:lnTo>
                                    <a:moveTo>
                                      <a:pt x="5628" y="39"/>
                                    </a:moveTo>
                                    <a:lnTo>
                                      <a:pt x="5641" y="39"/>
                                    </a:lnTo>
                                    <a:moveTo>
                                      <a:pt x="5654" y="39"/>
                                    </a:moveTo>
                                    <a:lnTo>
                                      <a:pt x="5667" y="39"/>
                                    </a:lnTo>
                                    <a:moveTo>
                                      <a:pt x="5680" y="39"/>
                                    </a:moveTo>
                                    <a:lnTo>
                                      <a:pt x="5693" y="39"/>
                                    </a:lnTo>
                                    <a:moveTo>
                                      <a:pt x="5706" y="39"/>
                                    </a:moveTo>
                                    <a:lnTo>
                                      <a:pt x="5719" y="39"/>
                                    </a:lnTo>
                                    <a:moveTo>
                                      <a:pt x="5732" y="39"/>
                                    </a:moveTo>
                                    <a:lnTo>
                                      <a:pt x="5745" y="39"/>
                                    </a:lnTo>
                                    <a:moveTo>
                                      <a:pt x="5758" y="39"/>
                                    </a:moveTo>
                                    <a:lnTo>
                                      <a:pt x="5772" y="39"/>
                                    </a:lnTo>
                                    <a:moveTo>
                                      <a:pt x="5785" y="39"/>
                                    </a:moveTo>
                                    <a:lnTo>
                                      <a:pt x="5798" y="39"/>
                                    </a:lnTo>
                                    <a:moveTo>
                                      <a:pt x="5811" y="39"/>
                                    </a:moveTo>
                                    <a:lnTo>
                                      <a:pt x="5824" y="39"/>
                                    </a:lnTo>
                                    <a:moveTo>
                                      <a:pt x="5837" y="39"/>
                                    </a:moveTo>
                                    <a:lnTo>
                                      <a:pt x="5850" y="39"/>
                                    </a:lnTo>
                                    <a:moveTo>
                                      <a:pt x="5863" y="39"/>
                                    </a:moveTo>
                                    <a:lnTo>
                                      <a:pt x="5876" y="39"/>
                                    </a:lnTo>
                                    <a:moveTo>
                                      <a:pt x="5889" y="39"/>
                                    </a:moveTo>
                                    <a:lnTo>
                                      <a:pt x="5902" y="39"/>
                                    </a:lnTo>
                                    <a:moveTo>
                                      <a:pt x="5915" y="39"/>
                                    </a:moveTo>
                                    <a:lnTo>
                                      <a:pt x="5929" y="39"/>
                                    </a:lnTo>
                                    <a:moveTo>
                                      <a:pt x="5942" y="39"/>
                                    </a:moveTo>
                                    <a:lnTo>
                                      <a:pt x="5955" y="39"/>
                                    </a:lnTo>
                                    <a:moveTo>
                                      <a:pt x="5968" y="39"/>
                                    </a:moveTo>
                                    <a:lnTo>
                                      <a:pt x="5981" y="39"/>
                                    </a:lnTo>
                                    <a:moveTo>
                                      <a:pt x="5994" y="39"/>
                                    </a:moveTo>
                                    <a:lnTo>
                                      <a:pt x="6007" y="39"/>
                                    </a:lnTo>
                                    <a:moveTo>
                                      <a:pt x="6020" y="39"/>
                                    </a:moveTo>
                                    <a:lnTo>
                                      <a:pt x="6033" y="39"/>
                                    </a:lnTo>
                                    <a:moveTo>
                                      <a:pt x="6046" y="39"/>
                                    </a:moveTo>
                                    <a:lnTo>
                                      <a:pt x="6059" y="39"/>
                                    </a:lnTo>
                                    <a:moveTo>
                                      <a:pt x="6073" y="39"/>
                                    </a:moveTo>
                                    <a:lnTo>
                                      <a:pt x="6086" y="39"/>
                                    </a:lnTo>
                                    <a:moveTo>
                                      <a:pt x="6099" y="39"/>
                                    </a:moveTo>
                                    <a:lnTo>
                                      <a:pt x="6112" y="39"/>
                                    </a:lnTo>
                                    <a:moveTo>
                                      <a:pt x="6125" y="39"/>
                                    </a:moveTo>
                                    <a:lnTo>
                                      <a:pt x="6138" y="39"/>
                                    </a:lnTo>
                                    <a:moveTo>
                                      <a:pt x="6151" y="39"/>
                                    </a:moveTo>
                                    <a:lnTo>
                                      <a:pt x="6164" y="39"/>
                                    </a:lnTo>
                                    <a:moveTo>
                                      <a:pt x="6177" y="39"/>
                                    </a:moveTo>
                                    <a:lnTo>
                                      <a:pt x="6190" y="39"/>
                                    </a:lnTo>
                                    <a:moveTo>
                                      <a:pt x="6203" y="39"/>
                                    </a:moveTo>
                                    <a:lnTo>
                                      <a:pt x="6216" y="39"/>
                                    </a:lnTo>
                                    <a:moveTo>
                                      <a:pt x="6230" y="39"/>
                                    </a:moveTo>
                                    <a:lnTo>
                                      <a:pt x="6243" y="39"/>
                                    </a:lnTo>
                                    <a:moveTo>
                                      <a:pt x="6256" y="39"/>
                                    </a:moveTo>
                                    <a:lnTo>
                                      <a:pt x="6269" y="39"/>
                                    </a:lnTo>
                                    <a:moveTo>
                                      <a:pt x="6282" y="39"/>
                                    </a:moveTo>
                                    <a:lnTo>
                                      <a:pt x="6295" y="39"/>
                                    </a:lnTo>
                                    <a:moveTo>
                                      <a:pt x="6308" y="39"/>
                                    </a:moveTo>
                                    <a:lnTo>
                                      <a:pt x="6321" y="39"/>
                                    </a:lnTo>
                                    <a:moveTo>
                                      <a:pt x="6334" y="39"/>
                                    </a:moveTo>
                                    <a:lnTo>
                                      <a:pt x="6347" y="39"/>
                                    </a:lnTo>
                                    <a:moveTo>
                                      <a:pt x="6360" y="39"/>
                                    </a:moveTo>
                                    <a:lnTo>
                                      <a:pt x="6374" y="39"/>
                                    </a:lnTo>
                                    <a:moveTo>
                                      <a:pt x="6387" y="39"/>
                                    </a:moveTo>
                                    <a:lnTo>
                                      <a:pt x="6400" y="39"/>
                                    </a:lnTo>
                                    <a:moveTo>
                                      <a:pt x="6413" y="39"/>
                                    </a:moveTo>
                                    <a:lnTo>
                                      <a:pt x="6426" y="39"/>
                                    </a:lnTo>
                                    <a:moveTo>
                                      <a:pt x="6439" y="39"/>
                                    </a:moveTo>
                                    <a:lnTo>
                                      <a:pt x="6452" y="39"/>
                                    </a:lnTo>
                                    <a:moveTo>
                                      <a:pt x="6465" y="39"/>
                                    </a:moveTo>
                                    <a:lnTo>
                                      <a:pt x="6478" y="39"/>
                                    </a:lnTo>
                                    <a:moveTo>
                                      <a:pt x="6491" y="39"/>
                                    </a:moveTo>
                                    <a:lnTo>
                                      <a:pt x="6504" y="39"/>
                                    </a:lnTo>
                                    <a:moveTo>
                                      <a:pt x="6517" y="39"/>
                                    </a:moveTo>
                                    <a:lnTo>
                                      <a:pt x="6531" y="39"/>
                                    </a:lnTo>
                                    <a:moveTo>
                                      <a:pt x="6544" y="39"/>
                                    </a:moveTo>
                                    <a:lnTo>
                                      <a:pt x="6557" y="39"/>
                                    </a:lnTo>
                                    <a:moveTo>
                                      <a:pt x="6570" y="39"/>
                                    </a:moveTo>
                                    <a:lnTo>
                                      <a:pt x="6583" y="39"/>
                                    </a:lnTo>
                                    <a:moveTo>
                                      <a:pt x="6596" y="39"/>
                                    </a:moveTo>
                                    <a:lnTo>
                                      <a:pt x="6609" y="39"/>
                                    </a:lnTo>
                                    <a:moveTo>
                                      <a:pt x="6622" y="39"/>
                                    </a:moveTo>
                                    <a:lnTo>
                                      <a:pt x="6635" y="39"/>
                                    </a:lnTo>
                                    <a:moveTo>
                                      <a:pt x="6648" y="39"/>
                                    </a:moveTo>
                                    <a:lnTo>
                                      <a:pt x="6661" y="39"/>
                                    </a:lnTo>
                                    <a:moveTo>
                                      <a:pt x="6675" y="39"/>
                                    </a:moveTo>
                                    <a:lnTo>
                                      <a:pt x="6688" y="39"/>
                                    </a:lnTo>
                                    <a:moveTo>
                                      <a:pt x="6701" y="39"/>
                                    </a:moveTo>
                                    <a:lnTo>
                                      <a:pt x="6714" y="39"/>
                                    </a:lnTo>
                                    <a:moveTo>
                                      <a:pt x="6727" y="39"/>
                                    </a:moveTo>
                                    <a:lnTo>
                                      <a:pt x="6740" y="39"/>
                                    </a:lnTo>
                                    <a:moveTo>
                                      <a:pt x="6753" y="39"/>
                                    </a:moveTo>
                                    <a:lnTo>
                                      <a:pt x="6766" y="39"/>
                                    </a:lnTo>
                                    <a:moveTo>
                                      <a:pt x="6779" y="39"/>
                                    </a:moveTo>
                                    <a:lnTo>
                                      <a:pt x="6792" y="39"/>
                                    </a:lnTo>
                                    <a:moveTo>
                                      <a:pt x="6805" y="39"/>
                                    </a:moveTo>
                                    <a:lnTo>
                                      <a:pt x="6818" y="39"/>
                                    </a:lnTo>
                                    <a:moveTo>
                                      <a:pt x="6832" y="39"/>
                                    </a:moveTo>
                                    <a:lnTo>
                                      <a:pt x="6845" y="39"/>
                                    </a:lnTo>
                                    <a:moveTo>
                                      <a:pt x="6858" y="39"/>
                                    </a:moveTo>
                                    <a:lnTo>
                                      <a:pt x="6871" y="39"/>
                                    </a:lnTo>
                                    <a:moveTo>
                                      <a:pt x="6884" y="39"/>
                                    </a:moveTo>
                                    <a:lnTo>
                                      <a:pt x="6897" y="39"/>
                                    </a:lnTo>
                                    <a:moveTo>
                                      <a:pt x="6910" y="39"/>
                                    </a:moveTo>
                                    <a:lnTo>
                                      <a:pt x="6923" y="39"/>
                                    </a:lnTo>
                                    <a:moveTo>
                                      <a:pt x="6936" y="39"/>
                                    </a:moveTo>
                                    <a:lnTo>
                                      <a:pt x="6949" y="39"/>
                                    </a:lnTo>
                                    <a:moveTo>
                                      <a:pt x="6962" y="39"/>
                                    </a:moveTo>
                                    <a:lnTo>
                                      <a:pt x="6976" y="39"/>
                                    </a:lnTo>
                                    <a:moveTo>
                                      <a:pt x="6989" y="39"/>
                                    </a:moveTo>
                                    <a:lnTo>
                                      <a:pt x="7002" y="39"/>
                                    </a:lnTo>
                                    <a:moveTo>
                                      <a:pt x="7015" y="39"/>
                                    </a:moveTo>
                                    <a:lnTo>
                                      <a:pt x="7028" y="39"/>
                                    </a:lnTo>
                                    <a:moveTo>
                                      <a:pt x="7041" y="39"/>
                                    </a:moveTo>
                                    <a:lnTo>
                                      <a:pt x="7054" y="39"/>
                                    </a:lnTo>
                                    <a:moveTo>
                                      <a:pt x="7067" y="39"/>
                                    </a:moveTo>
                                    <a:lnTo>
                                      <a:pt x="7080" y="39"/>
                                    </a:lnTo>
                                    <a:moveTo>
                                      <a:pt x="7093" y="39"/>
                                    </a:moveTo>
                                    <a:lnTo>
                                      <a:pt x="7106" y="39"/>
                                    </a:lnTo>
                                    <a:moveTo>
                                      <a:pt x="7120" y="39"/>
                                    </a:moveTo>
                                    <a:lnTo>
                                      <a:pt x="7133" y="39"/>
                                    </a:lnTo>
                                    <a:moveTo>
                                      <a:pt x="7146" y="39"/>
                                    </a:moveTo>
                                    <a:lnTo>
                                      <a:pt x="7159" y="39"/>
                                    </a:lnTo>
                                    <a:moveTo>
                                      <a:pt x="13" y="53"/>
                                    </a:moveTo>
                                    <a:lnTo>
                                      <a:pt x="26" y="53"/>
                                    </a:lnTo>
                                    <a:moveTo>
                                      <a:pt x="39" y="53"/>
                                    </a:moveTo>
                                    <a:lnTo>
                                      <a:pt x="52" y="53"/>
                                    </a:lnTo>
                                    <a:moveTo>
                                      <a:pt x="65" y="53"/>
                                    </a:moveTo>
                                    <a:lnTo>
                                      <a:pt x="79" y="53"/>
                                    </a:lnTo>
                                    <a:moveTo>
                                      <a:pt x="92" y="53"/>
                                    </a:moveTo>
                                    <a:lnTo>
                                      <a:pt x="105" y="53"/>
                                    </a:lnTo>
                                    <a:moveTo>
                                      <a:pt x="118" y="53"/>
                                    </a:moveTo>
                                    <a:lnTo>
                                      <a:pt x="131" y="53"/>
                                    </a:lnTo>
                                    <a:moveTo>
                                      <a:pt x="144" y="53"/>
                                    </a:moveTo>
                                    <a:lnTo>
                                      <a:pt x="157" y="53"/>
                                    </a:lnTo>
                                    <a:moveTo>
                                      <a:pt x="170" y="53"/>
                                    </a:moveTo>
                                    <a:lnTo>
                                      <a:pt x="183" y="53"/>
                                    </a:lnTo>
                                    <a:moveTo>
                                      <a:pt x="1400" y="53"/>
                                    </a:moveTo>
                                    <a:lnTo>
                                      <a:pt x="1413" y="53"/>
                                    </a:lnTo>
                                    <a:moveTo>
                                      <a:pt x="1427" y="53"/>
                                    </a:moveTo>
                                    <a:lnTo>
                                      <a:pt x="1440" y="53"/>
                                    </a:lnTo>
                                    <a:moveTo>
                                      <a:pt x="1453" y="53"/>
                                    </a:moveTo>
                                    <a:lnTo>
                                      <a:pt x="1466" y="53"/>
                                    </a:lnTo>
                                    <a:moveTo>
                                      <a:pt x="1479" y="53"/>
                                    </a:moveTo>
                                    <a:lnTo>
                                      <a:pt x="1492" y="53"/>
                                    </a:lnTo>
                                    <a:moveTo>
                                      <a:pt x="1505" y="53"/>
                                    </a:moveTo>
                                    <a:lnTo>
                                      <a:pt x="1518" y="53"/>
                                    </a:lnTo>
                                    <a:moveTo>
                                      <a:pt x="1531" y="53"/>
                                    </a:moveTo>
                                    <a:lnTo>
                                      <a:pt x="1544" y="53"/>
                                    </a:lnTo>
                                    <a:moveTo>
                                      <a:pt x="1557" y="53"/>
                                    </a:moveTo>
                                    <a:lnTo>
                                      <a:pt x="1570" y="53"/>
                                    </a:lnTo>
                                    <a:moveTo>
                                      <a:pt x="1584" y="53"/>
                                    </a:moveTo>
                                    <a:lnTo>
                                      <a:pt x="1597" y="53"/>
                                    </a:lnTo>
                                    <a:moveTo>
                                      <a:pt x="1610" y="53"/>
                                    </a:moveTo>
                                    <a:lnTo>
                                      <a:pt x="1623" y="53"/>
                                    </a:lnTo>
                                    <a:moveTo>
                                      <a:pt x="1636" y="53"/>
                                    </a:moveTo>
                                    <a:lnTo>
                                      <a:pt x="1649" y="53"/>
                                    </a:lnTo>
                                    <a:moveTo>
                                      <a:pt x="1662" y="53"/>
                                    </a:moveTo>
                                    <a:lnTo>
                                      <a:pt x="1675" y="53"/>
                                    </a:lnTo>
                                    <a:moveTo>
                                      <a:pt x="1688" y="53"/>
                                    </a:moveTo>
                                    <a:lnTo>
                                      <a:pt x="1701" y="53"/>
                                    </a:lnTo>
                                    <a:moveTo>
                                      <a:pt x="1714" y="53"/>
                                    </a:moveTo>
                                    <a:lnTo>
                                      <a:pt x="1728" y="53"/>
                                    </a:lnTo>
                                    <a:moveTo>
                                      <a:pt x="1741" y="53"/>
                                    </a:moveTo>
                                    <a:lnTo>
                                      <a:pt x="1754" y="53"/>
                                    </a:lnTo>
                                    <a:moveTo>
                                      <a:pt x="1767" y="53"/>
                                    </a:moveTo>
                                    <a:lnTo>
                                      <a:pt x="1780" y="53"/>
                                    </a:lnTo>
                                    <a:moveTo>
                                      <a:pt x="1793" y="53"/>
                                    </a:moveTo>
                                    <a:lnTo>
                                      <a:pt x="1806" y="53"/>
                                    </a:lnTo>
                                    <a:moveTo>
                                      <a:pt x="1819" y="53"/>
                                    </a:moveTo>
                                    <a:lnTo>
                                      <a:pt x="1832" y="53"/>
                                    </a:lnTo>
                                    <a:moveTo>
                                      <a:pt x="1845" y="53"/>
                                    </a:moveTo>
                                    <a:lnTo>
                                      <a:pt x="1858" y="53"/>
                                    </a:lnTo>
                                    <a:moveTo>
                                      <a:pt x="1871" y="53"/>
                                    </a:moveTo>
                                    <a:lnTo>
                                      <a:pt x="1885" y="53"/>
                                    </a:lnTo>
                                    <a:moveTo>
                                      <a:pt x="1898" y="53"/>
                                    </a:moveTo>
                                    <a:lnTo>
                                      <a:pt x="1911" y="53"/>
                                    </a:lnTo>
                                    <a:moveTo>
                                      <a:pt x="1924" y="53"/>
                                    </a:moveTo>
                                    <a:lnTo>
                                      <a:pt x="1937" y="53"/>
                                    </a:lnTo>
                                    <a:moveTo>
                                      <a:pt x="1950" y="53"/>
                                    </a:moveTo>
                                    <a:lnTo>
                                      <a:pt x="1963" y="53"/>
                                    </a:lnTo>
                                    <a:moveTo>
                                      <a:pt x="1976" y="53"/>
                                    </a:moveTo>
                                    <a:lnTo>
                                      <a:pt x="1989" y="53"/>
                                    </a:lnTo>
                                    <a:moveTo>
                                      <a:pt x="2002" y="53"/>
                                    </a:moveTo>
                                    <a:lnTo>
                                      <a:pt x="2015" y="53"/>
                                    </a:lnTo>
                                    <a:moveTo>
                                      <a:pt x="2029" y="53"/>
                                    </a:moveTo>
                                    <a:lnTo>
                                      <a:pt x="2042" y="53"/>
                                    </a:lnTo>
                                    <a:moveTo>
                                      <a:pt x="2055" y="53"/>
                                    </a:moveTo>
                                    <a:lnTo>
                                      <a:pt x="2068" y="53"/>
                                    </a:lnTo>
                                    <a:moveTo>
                                      <a:pt x="2081" y="53"/>
                                    </a:moveTo>
                                    <a:lnTo>
                                      <a:pt x="2094" y="53"/>
                                    </a:lnTo>
                                    <a:moveTo>
                                      <a:pt x="2107" y="53"/>
                                    </a:moveTo>
                                    <a:lnTo>
                                      <a:pt x="2120" y="53"/>
                                    </a:lnTo>
                                    <a:moveTo>
                                      <a:pt x="2133" y="53"/>
                                    </a:moveTo>
                                    <a:lnTo>
                                      <a:pt x="2146" y="53"/>
                                    </a:lnTo>
                                    <a:moveTo>
                                      <a:pt x="2159" y="53"/>
                                    </a:moveTo>
                                    <a:lnTo>
                                      <a:pt x="2172" y="53"/>
                                    </a:lnTo>
                                    <a:moveTo>
                                      <a:pt x="2186" y="53"/>
                                    </a:moveTo>
                                    <a:lnTo>
                                      <a:pt x="2199" y="53"/>
                                    </a:lnTo>
                                    <a:moveTo>
                                      <a:pt x="2212" y="53"/>
                                    </a:moveTo>
                                    <a:lnTo>
                                      <a:pt x="2225" y="53"/>
                                    </a:lnTo>
                                    <a:moveTo>
                                      <a:pt x="2238" y="53"/>
                                    </a:moveTo>
                                    <a:lnTo>
                                      <a:pt x="2251" y="53"/>
                                    </a:lnTo>
                                    <a:moveTo>
                                      <a:pt x="2264" y="53"/>
                                    </a:moveTo>
                                    <a:lnTo>
                                      <a:pt x="2277" y="53"/>
                                    </a:lnTo>
                                    <a:moveTo>
                                      <a:pt x="2290" y="53"/>
                                    </a:moveTo>
                                    <a:lnTo>
                                      <a:pt x="2303" y="53"/>
                                    </a:lnTo>
                                    <a:moveTo>
                                      <a:pt x="2316" y="53"/>
                                    </a:moveTo>
                                    <a:lnTo>
                                      <a:pt x="2330" y="53"/>
                                    </a:lnTo>
                                    <a:moveTo>
                                      <a:pt x="2343" y="53"/>
                                    </a:moveTo>
                                    <a:lnTo>
                                      <a:pt x="2356" y="53"/>
                                    </a:lnTo>
                                    <a:moveTo>
                                      <a:pt x="2369" y="53"/>
                                    </a:moveTo>
                                    <a:lnTo>
                                      <a:pt x="2382" y="53"/>
                                    </a:lnTo>
                                    <a:moveTo>
                                      <a:pt x="2395" y="53"/>
                                    </a:moveTo>
                                    <a:lnTo>
                                      <a:pt x="2408" y="53"/>
                                    </a:lnTo>
                                    <a:moveTo>
                                      <a:pt x="2421" y="53"/>
                                    </a:moveTo>
                                    <a:lnTo>
                                      <a:pt x="2434" y="53"/>
                                    </a:lnTo>
                                    <a:moveTo>
                                      <a:pt x="2447" y="53"/>
                                    </a:moveTo>
                                    <a:lnTo>
                                      <a:pt x="2460" y="53"/>
                                    </a:lnTo>
                                    <a:moveTo>
                                      <a:pt x="2474" y="53"/>
                                    </a:moveTo>
                                    <a:lnTo>
                                      <a:pt x="2487" y="53"/>
                                    </a:lnTo>
                                    <a:moveTo>
                                      <a:pt x="2500" y="53"/>
                                    </a:moveTo>
                                    <a:lnTo>
                                      <a:pt x="2513" y="53"/>
                                    </a:lnTo>
                                    <a:moveTo>
                                      <a:pt x="2526" y="53"/>
                                    </a:moveTo>
                                    <a:lnTo>
                                      <a:pt x="2539" y="53"/>
                                    </a:lnTo>
                                    <a:moveTo>
                                      <a:pt x="2552" y="53"/>
                                    </a:moveTo>
                                    <a:lnTo>
                                      <a:pt x="2565" y="53"/>
                                    </a:lnTo>
                                    <a:moveTo>
                                      <a:pt x="2578" y="53"/>
                                    </a:moveTo>
                                    <a:lnTo>
                                      <a:pt x="2591" y="53"/>
                                    </a:lnTo>
                                    <a:moveTo>
                                      <a:pt x="2604" y="53"/>
                                    </a:moveTo>
                                    <a:lnTo>
                                      <a:pt x="2617" y="53"/>
                                    </a:lnTo>
                                    <a:moveTo>
                                      <a:pt x="2631" y="53"/>
                                    </a:moveTo>
                                    <a:lnTo>
                                      <a:pt x="2644" y="53"/>
                                    </a:lnTo>
                                    <a:moveTo>
                                      <a:pt x="2657" y="53"/>
                                    </a:moveTo>
                                    <a:lnTo>
                                      <a:pt x="2670" y="53"/>
                                    </a:lnTo>
                                    <a:moveTo>
                                      <a:pt x="2683" y="53"/>
                                    </a:moveTo>
                                    <a:lnTo>
                                      <a:pt x="2696" y="53"/>
                                    </a:lnTo>
                                    <a:moveTo>
                                      <a:pt x="2709" y="53"/>
                                    </a:moveTo>
                                    <a:lnTo>
                                      <a:pt x="2722" y="53"/>
                                    </a:lnTo>
                                    <a:moveTo>
                                      <a:pt x="2735" y="53"/>
                                    </a:moveTo>
                                    <a:lnTo>
                                      <a:pt x="2748" y="53"/>
                                    </a:lnTo>
                                    <a:moveTo>
                                      <a:pt x="2761" y="53"/>
                                    </a:moveTo>
                                    <a:lnTo>
                                      <a:pt x="2775" y="53"/>
                                    </a:lnTo>
                                    <a:moveTo>
                                      <a:pt x="2788" y="53"/>
                                    </a:moveTo>
                                    <a:lnTo>
                                      <a:pt x="2801" y="53"/>
                                    </a:lnTo>
                                    <a:moveTo>
                                      <a:pt x="2814" y="53"/>
                                    </a:moveTo>
                                    <a:lnTo>
                                      <a:pt x="2827" y="53"/>
                                    </a:lnTo>
                                    <a:moveTo>
                                      <a:pt x="2840" y="53"/>
                                    </a:moveTo>
                                    <a:lnTo>
                                      <a:pt x="2853" y="53"/>
                                    </a:lnTo>
                                    <a:moveTo>
                                      <a:pt x="2866" y="53"/>
                                    </a:moveTo>
                                    <a:lnTo>
                                      <a:pt x="2879" y="53"/>
                                    </a:lnTo>
                                    <a:moveTo>
                                      <a:pt x="2892" y="53"/>
                                    </a:moveTo>
                                    <a:lnTo>
                                      <a:pt x="2905" y="53"/>
                                    </a:lnTo>
                                    <a:moveTo>
                                      <a:pt x="2918" y="53"/>
                                    </a:moveTo>
                                    <a:lnTo>
                                      <a:pt x="2932" y="53"/>
                                    </a:lnTo>
                                    <a:moveTo>
                                      <a:pt x="2945" y="53"/>
                                    </a:moveTo>
                                    <a:lnTo>
                                      <a:pt x="2958" y="53"/>
                                    </a:lnTo>
                                    <a:moveTo>
                                      <a:pt x="2971" y="53"/>
                                    </a:moveTo>
                                    <a:lnTo>
                                      <a:pt x="2984" y="53"/>
                                    </a:lnTo>
                                    <a:moveTo>
                                      <a:pt x="2997" y="53"/>
                                    </a:moveTo>
                                    <a:lnTo>
                                      <a:pt x="3010" y="53"/>
                                    </a:lnTo>
                                    <a:moveTo>
                                      <a:pt x="3023" y="53"/>
                                    </a:moveTo>
                                    <a:lnTo>
                                      <a:pt x="3036" y="53"/>
                                    </a:lnTo>
                                    <a:moveTo>
                                      <a:pt x="3049" y="53"/>
                                    </a:moveTo>
                                    <a:lnTo>
                                      <a:pt x="3062" y="53"/>
                                    </a:lnTo>
                                    <a:moveTo>
                                      <a:pt x="3076" y="53"/>
                                    </a:moveTo>
                                    <a:lnTo>
                                      <a:pt x="3089" y="53"/>
                                    </a:lnTo>
                                    <a:moveTo>
                                      <a:pt x="3102" y="53"/>
                                    </a:moveTo>
                                    <a:lnTo>
                                      <a:pt x="3115" y="53"/>
                                    </a:lnTo>
                                    <a:moveTo>
                                      <a:pt x="3128" y="53"/>
                                    </a:moveTo>
                                    <a:lnTo>
                                      <a:pt x="3141" y="53"/>
                                    </a:lnTo>
                                    <a:moveTo>
                                      <a:pt x="3154" y="53"/>
                                    </a:moveTo>
                                    <a:lnTo>
                                      <a:pt x="3167" y="53"/>
                                    </a:lnTo>
                                    <a:moveTo>
                                      <a:pt x="3180" y="53"/>
                                    </a:moveTo>
                                    <a:lnTo>
                                      <a:pt x="3193" y="53"/>
                                    </a:lnTo>
                                    <a:moveTo>
                                      <a:pt x="3206" y="53"/>
                                    </a:moveTo>
                                    <a:lnTo>
                                      <a:pt x="3219" y="53"/>
                                    </a:lnTo>
                                    <a:moveTo>
                                      <a:pt x="3233" y="53"/>
                                    </a:moveTo>
                                    <a:lnTo>
                                      <a:pt x="3246" y="53"/>
                                    </a:lnTo>
                                    <a:moveTo>
                                      <a:pt x="3259" y="53"/>
                                    </a:moveTo>
                                    <a:lnTo>
                                      <a:pt x="3272" y="53"/>
                                    </a:lnTo>
                                    <a:moveTo>
                                      <a:pt x="3285" y="53"/>
                                    </a:moveTo>
                                    <a:lnTo>
                                      <a:pt x="3298" y="53"/>
                                    </a:lnTo>
                                    <a:moveTo>
                                      <a:pt x="3311" y="53"/>
                                    </a:moveTo>
                                    <a:lnTo>
                                      <a:pt x="3324" y="53"/>
                                    </a:lnTo>
                                    <a:moveTo>
                                      <a:pt x="3337" y="53"/>
                                    </a:moveTo>
                                    <a:lnTo>
                                      <a:pt x="3350" y="53"/>
                                    </a:lnTo>
                                    <a:moveTo>
                                      <a:pt x="3363" y="53"/>
                                    </a:moveTo>
                                    <a:lnTo>
                                      <a:pt x="3377" y="53"/>
                                    </a:lnTo>
                                    <a:moveTo>
                                      <a:pt x="3390" y="53"/>
                                    </a:moveTo>
                                    <a:lnTo>
                                      <a:pt x="3403" y="53"/>
                                    </a:lnTo>
                                    <a:moveTo>
                                      <a:pt x="3416" y="53"/>
                                    </a:moveTo>
                                    <a:lnTo>
                                      <a:pt x="3429" y="53"/>
                                    </a:lnTo>
                                    <a:moveTo>
                                      <a:pt x="3442" y="53"/>
                                    </a:moveTo>
                                    <a:lnTo>
                                      <a:pt x="3455" y="53"/>
                                    </a:lnTo>
                                    <a:moveTo>
                                      <a:pt x="3468" y="53"/>
                                    </a:moveTo>
                                    <a:lnTo>
                                      <a:pt x="3481" y="53"/>
                                    </a:lnTo>
                                    <a:moveTo>
                                      <a:pt x="3494" y="53"/>
                                    </a:moveTo>
                                    <a:lnTo>
                                      <a:pt x="3507" y="53"/>
                                    </a:lnTo>
                                    <a:moveTo>
                                      <a:pt x="3520" y="53"/>
                                    </a:moveTo>
                                    <a:lnTo>
                                      <a:pt x="3534" y="53"/>
                                    </a:lnTo>
                                    <a:moveTo>
                                      <a:pt x="3547" y="53"/>
                                    </a:moveTo>
                                    <a:lnTo>
                                      <a:pt x="3560" y="53"/>
                                    </a:lnTo>
                                    <a:moveTo>
                                      <a:pt x="3573" y="53"/>
                                    </a:moveTo>
                                    <a:lnTo>
                                      <a:pt x="3586" y="53"/>
                                    </a:lnTo>
                                    <a:moveTo>
                                      <a:pt x="3599" y="53"/>
                                    </a:moveTo>
                                    <a:lnTo>
                                      <a:pt x="3612" y="53"/>
                                    </a:lnTo>
                                    <a:moveTo>
                                      <a:pt x="3625" y="53"/>
                                    </a:moveTo>
                                    <a:lnTo>
                                      <a:pt x="3638" y="53"/>
                                    </a:lnTo>
                                    <a:moveTo>
                                      <a:pt x="3651" y="53"/>
                                    </a:moveTo>
                                    <a:lnTo>
                                      <a:pt x="3664" y="53"/>
                                    </a:lnTo>
                                    <a:moveTo>
                                      <a:pt x="3678" y="53"/>
                                    </a:moveTo>
                                    <a:lnTo>
                                      <a:pt x="3691" y="53"/>
                                    </a:lnTo>
                                    <a:moveTo>
                                      <a:pt x="3704" y="53"/>
                                    </a:moveTo>
                                    <a:lnTo>
                                      <a:pt x="3717" y="53"/>
                                    </a:lnTo>
                                    <a:moveTo>
                                      <a:pt x="3730" y="53"/>
                                    </a:moveTo>
                                    <a:lnTo>
                                      <a:pt x="3743" y="53"/>
                                    </a:lnTo>
                                    <a:moveTo>
                                      <a:pt x="3756" y="53"/>
                                    </a:moveTo>
                                    <a:lnTo>
                                      <a:pt x="3769" y="53"/>
                                    </a:lnTo>
                                    <a:moveTo>
                                      <a:pt x="3782" y="53"/>
                                    </a:moveTo>
                                    <a:lnTo>
                                      <a:pt x="3795" y="53"/>
                                    </a:lnTo>
                                    <a:moveTo>
                                      <a:pt x="3808" y="53"/>
                                    </a:moveTo>
                                    <a:lnTo>
                                      <a:pt x="3821" y="53"/>
                                    </a:lnTo>
                                    <a:moveTo>
                                      <a:pt x="3835" y="53"/>
                                    </a:moveTo>
                                    <a:lnTo>
                                      <a:pt x="3848" y="53"/>
                                    </a:lnTo>
                                    <a:moveTo>
                                      <a:pt x="3861" y="53"/>
                                    </a:moveTo>
                                    <a:lnTo>
                                      <a:pt x="3874" y="53"/>
                                    </a:lnTo>
                                    <a:moveTo>
                                      <a:pt x="3887" y="53"/>
                                    </a:moveTo>
                                    <a:lnTo>
                                      <a:pt x="3900" y="53"/>
                                    </a:lnTo>
                                    <a:moveTo>
                                      <a:pt x="3913" y="53"/>
                                    </a:moveTo>
                                    <a:lnTo>
                                      <a:pt x="3926" y="53"/>
                                    </a:lnTo>
                                    <a:moveTo>
                                      <a:pt x="3939" y="53"/>
                                    </a:moveTo>
                                    <a:lnTo>
                                      <a:pt x="3952" y="53"/>
                                    </a:lnTo>
                                    <a:moveTo>
                                      <a:pt x="3965" y="53"/>
                                    </a:moveTo>
                                    <a:lnTo>
                                      <a:pt x="3979" y="53"/>
                                    </a:lnTo>
                                    <a:moveTo>
                                      <a:pt x="3992" y="53"/>
                                    </a:moveTo>
                                    <a:lnTo>
                                      <a:pt x="4005" y="53"/>
                                    </a:lnTo>
                                    <a:moveTo>
                                      <a:pt x="4018" y="53"/>
                                    </a:moveTo>
                                    <a:lnTo>
                                      <a:pt x="4031" y="53"/>
                                    </a:lnTo>
                                    <a:moveTo>
                                      <a:pt x="4044" y="53"/>
                                    </a:moveTo>
                                    <a:lnTo>
                                      <a:pt x="4057" y="53"/>
                                    </a:lnTo>
                                    <a:moveTo>
                                      <a:pt x="4070" y="53"/>
                                    </a:moveTo>
                                    <a:lnTo>
                                      <a:pt x="4083" y="53"/>
                                    </a:lnTo>
                                    <a:moveTo>
                                      <a:pt x="4096" y="53"/>
                                    </a:moveTo>
                                    <a:lnTo>
                                      <a:pt x="4109" y="53"/>
                                    </a:lnTo>
                                    <a:moveTo>
                                      <a:pt x="4123" y="53"/>
                                    </a:moveTo>
                                    <a:lnTo>
                                      <a:pt x="4136" y="53"/>
                                    </a:lnTo>
                                    <a:moveTo>
                                      <a:pt x="4149" y="53"/>
                                    </a:moveTo>
                                    <a:lnTo>
                                      <a:pt x="4162" y="53"/>
                                    </a:lnTo>
                                    <a:moveTo>
                                      <a:pt x="4175" y="53"/>
                                    </a:moveTo>
                                    <a:lnTo>
                                      <a:pt x="4188" y="53"/>
                                    </a:lnTo>
                                    <a:moveTo>
                                      <a:pt x="4201" y="53"/>
                                    </a:moveTo>
                                    <a:lnTo>
                                      <a:pt x="4214" y="53"/>
                                    </a:lnTo>
                                    <a:moveTo>
                                      <a:pt x="4227" y="53"/>
                                    </a:moveTo>
                                    <a:lnTo>
                                      <a:pt x="4240" y="53"/>
                                    </a:lnTo>
                                    <a:moveTo>
                                      <a:pt x="4253" y="53"/>
                                    </a:moveTo>
                                    <a:lnTo>
                                      <a:pt x="4266" y="53"/>
                                    </a:lnTo>
                                    <a:moveTo>
                                      <a:pt x="4280" y="53"/>
                                    </a:moveTo>
                                    <a:lnTo>
                                      <a:pt x="4293" y="53"/>
                                    </a:lnTo>
                                    <a:moveTo>
                                      <a:pt x="4306" y="53"/>
                                    </a:moveTo>
                                    <a:lnTo>
                                      <a:pt x="4319" y="53"/>
                                    </a:lnTo>
                                    <a:moveTo>
                                      <a:pt x="4332" y="53"/>
                                    </a:moveTo>
                                    <a:lnTo>
                                      <a:pt x="4345" y="53"/>
                                    </a:lnTo>
                                    <a:moveTo>
                                      <a:pt x="4358" y="53"/>
                                    </a:moveTo>
                                    <a:lnTo>
                                      <a:pt x="4371" y="53"/>
                                    </a:lnTo>
                                    <a:moveTo>
                                      <a:pt x="4384" y="53"/>
                                    </a:moveTo>
                                    <a:lnTo>
                                      <a:pt x="4397" y="53"/>
                                    </a:lnTo>
                                    <a:moveTo>
                                      <a:pt x="4410" y="53"/>
                                    </a:moveTo>
                                    <a:lnTo>
                                      <a:pt x="4424" y="53"/>
                                    </a:lnTo>
                                    <a:moveTo>
                                      <a:pt x="4437" y="53"/>
                                    </a:moveTo>
                                    <a:lnTo>
                                      <a:pt x="4450" y="53"/>
                                    </a:lnTo>
                                    <a:moveTo>
                                      <a:pt x="4463" y="53"/>
                                    </a:moveTo>
                                    <a:lnTo>
                                      <a:pt x="4476" y="53"/>
                                    </a:lnTo>
                                    <a:moveTo>
                                      <a:pt x="4489" y="53"/>
                                    </a:moveTo>
                                    <a:lnTo>
                                      <a:pt x="4502" y="53"/>
                                    </a:lnTo>
                                    <a:moveTo>
                                      <a:pt x="4515" y="53"/>
                                    </a:moveTo>
                                    <a:lnTo>
                                      <a:pt x="4528" y="53"/>
                                    </a:lnTo>
                                    <a:moveTo>
                                      <a:pt x="4541" y="53"/>
                                    </a:moveTo>
                                    <a:lnTo>
                                      <a:pt x="4554" y="53"/>
                                    </a:lnTo>
                                    <a:moveTo>
                                      <a:pt x="4567" y="53"/>
                                    </a:moveTo>
                                    <a:lnTo>
                                      <a:pt x="4581" y="53"/>
                                    </a:lnTo>
                                    <a:moveTo>
                                      <a:pt x="4594" y="53"/>
                                    </a:moveTo>
                                    <a:lnTo>
                                      <a:pt x="4607" y="53"/>
                                    </a:lnTo>
                                    <a:moveTo>
                                      <a:pt x="4620" y="53"/>
                                    </a:moveTo>
                                    <a:lnTo>
                                      <a:pt x="4633" y="53"/>
                                    </a:lnTo>
                                    <a:moveTo>
                                      <a:pt x="4646" y="53"/>
                                    </a:moveTo>
                                    <a:lnTo>
                                      <a:pt x="4659" y="53"/>
                                    </a:lnTo>
                                    <a:moveTo>
                                      <a:pt x="4672" y="53"/>
                                    </a:moveTo>
                                    <a:lnTo>
                                      <a:pt x="4685" y="53"/>
                                    </a:lnTo>
                                    <a:moveTo>
                                      <a:pt x="4698" y="53"/>
                                    </a:moveTo>
                                    <a:lnTo>
                                      <a:pt x="4711" y="53"/>
                                    </a:lnTo>
                                    <a:moveTo>
                                      <a:pt x="4725" y="53"/>
                                    </a:moveTo>
                                    <a:lnTo>
                                      <a:pt x="4738" y="53"/>
                                    </a:lnTo>
                                    <a:moveTo>
                                      <a:pt x="4751" y="53"/>
                                    </a:moveTo>
                                    <a:lnTo>
                                      <a:pt x="4764" y="53"/>
                                    </a:lnTo>
                                    <a:moveTo>
                                      <a:pt x="4777" y="53"/>
                                    </a:moveTo>
                                    <a:lnTo>
                                      <a:pt x="4790" y="53"/>
                                    </a:lnTo>
                                    <a:moveTo>
                                      <a:pt x="4803" y="53"/>
                                    </a:moveTo>
                                    <a:lnTo>
                                      <a:pt x="4816" y="53"/>
                                    </a:lnTo>
                                    <a:moveTo>
                                      <a:pt x="4829" y="53"/>
                                    </a:moveTo>
                                    <a:lnTo>
                                      <a:pt x="4842" y="53"/>
                                    </a:lnTo>
                                    <a:moveTo>
                                      <a:pt x="4855" y="53"/>
                                    </a:moveTo>
                                    <a:lnTo>
                                      <a:pt x="4868" y="53"/>
                                    </a:lnTo>
                                    <a:moveTo>
                                      <a:pt x="4882" y="53"/>
                                    </a:moveTo>
                                    <a:lnTo>
                                      <a:pt x="4895" y="53"/>
                                    </a:lnTo>
                                    <a:moveTo>
                                      <a:pt x="4908" y="53"/>
                                    </a:moveTo>
                                    <a:lnTo>
                                      <a:pt x="4921" y="53"/>
                                    </a:lnTo>
                                    <a:moveTo>
                                      <a:pt x="4934" y="53"/>
                                    </a:moveTo>
                                    <a:lnTo>
                                      <a:pt x="4947" y="53"/>
                                    </a:lnTo>
                                    <a:moveTo>
                                      <a:pt x="4960" y="53"/>
                                    </a:moveTo>
                                    <a:lnTo>
                                      <a:pt x="4973" y="53"/>
                                    </a:lnTo>
                                    <a:moveTo>
                                      <a:pt x="4986" y="53"/>
                                    </a:moveTo>
                                    <a:lnTo>
                                      <a:pt x="4999" y="53"/>
                                    </a:lnTo>
                                    <a:moveTo>
                                      <a:pt x="5012" y="53"/>
                                    </a:moveTo>
                                    <a:lnTo>
                                      <a:pt x="5026" y="53"/>
                                    </a:lnTo>
                                    <a:moveTo>
                                      <a:pt x="5039" y="53"/>
                                    </a:moveTo>
                                    <a:lnTo>
                                      <a:pt x="5052" y="53"/>
                                    </a:lnTo>
                                    <a:moveTo>
                                      <a:pt x="5065" y="53"/>
                                    </a:moveTo>
                                    <a:lnTo>
                                      <a:pt x="5078" y="53"/>
                                    </a:lnTo>
                                    <a:moveTo>
                                      <a:pt x="5091" y="53"/>
                                    </a:moveTo>
                                    <a:lnTo>
                                      <a:pt x="5104" y="53"/>
                                    </a:lnTo>
                                    <a:moveTo>
                                      <a:pt x="5117" y="53"/>
                                    </a:moveTo>
                                    <a:lnTo>
                                      <a:pt x="5130" y="53"/>
                                    </a:lnTo>
                                    <a:moveTo>
                                      <a:pt x="5143" y="53"/>
                                    </a:moveTo>
                                    <a:lnTo>
                                      <a:pt x="5156" y="53"/>
                                    </a:lnTo>
                                    <a:moveTo>
                                      <a:pt x="5169" y="53"/>
                                    </a:moveTo>
                                    <a:lnTo>
                                      <a:pt x="5183" y="53"/>
                                    </a:lnTo>
                                    <a:moveTo>
                                      <a:pt x="5196" y="53"/>
                                    </a:moveTo>
                                    <a:lnTo>
                                      <a:pt x="5209" y="53"/>
                                    </a:lnTo>
                                    <a:moveTo>
                                      <a:pt x="5222" y="53"/>
                                    </a:moveTo>
                                    <a:lnTo>
                                      <a:pt x="5235" y="53"/>
                                    </a:lnTo>
                                    <a:moveTo>
                                      <a:pt x="5248" y="53"/>
                                    </a:moveTo>
                                    <a:lnTo>
                                      <a:pt x="5261" y="53"/>
                                    </a:lnTo>
                                    <a:moveTo>
                                      <a:pt x="5274" y="53"/>
                                    </a:moveTo>
                                    <a:lnTo>
                                      <a:pt x="5287" y="53"/>
                                    </a:lnTo>
                                    <a:moveTo>
                                      <a:pt x="5300" y="53"/>
                                    </a:moveTo>
                                    <a:lnTo>
                                      <a:pt x="5313" y="53"/>
                                    </a:lnTo>
                                    <a:moveTo>
                                      <a:pt x="5327" y="53"/>
                                    </a:moveTo>
                                    <a:lnTo>
                                      <a:pt x="5340" y="53"/>
                                    </a:lnTo>
                                    <a:moveTo>
                                      <a:pt x="5353" y="53"/>
                                    </a:moveTo>
                                    <a:lnTo>
                                      <a:pt x="5366" y="53"/>
                                    </a:lnTo>
                                    <a:moveTo>
                                      <a:pt x="5379" y="53"/>
                                    </a:moveTo>
                                    <a:lnTo>
                                      <a:pt x="5392" y="53"/>
                                    </a:lnTo>
                                    <a:moveTo>
                                      <a:pt x="5405" y="53"/>
                                    </a:moveTo>
                                    <a:lnTo>
                                      <a:pt x="5418" y="53"/>
                                    </a:lnTo>
                                    <a:moveTo>
                                      <a:pt x="5431" y="53"/>
                                    </a:moveTo>
                                    <a:lnTo>
                                      <a:pt x="5444" y="53"/>
                                    </a:lnTo>
                                    <a:moveTo>
                                      <a:pt x="5457" y="53"/>
                                    </a:moveTo>
                                    <a:lnTo>
                                      <a:pt x="5471" y="53"/>
                                    </a:lnTo>
                                    <a:moveTo>
                                      <a:pt x="5484" y="53"/>
                                    </a:moveTo>
                                    <a:lnTo>
                                      <a:pt x="5497" y="53"/>
                                    </a:lnTo>
                                    <a:moveTo>
                                      <a:pt x="5510" y="53"/>
                                    </a:moveTo>
                                    <a:lnTo>
                                      <a:pt x="5523" y="53"/>
                                    </a:lnTo>
                                    <a:moveTo>
                                      <a:pt x="5536" y="53"/>
                                    </a:moveTo>
                                    <a:lnTo>
                                      <a:pt x="5549" y="53"/>
                                    </a:lnTo>
                                    <a:moveTo>
                                      <a:pt x="5562" y="53"/>
                                    </a:moveTo>
                                    <a:lnTo>
                                      <a:pt x="5575" y="53"/>
                                    </a:lnTo>
                                    <a:moveTo>
                                      <a:pt x="5588" y="53"/>
                                    </a:moveTo>
                                    <a:lnTo>
                                      <a:pt x="5601" y="53"/>
                                    </a:lnTo>
                                    <a:moveTo>
                                      <a:pt x="5614" y="53"/>
                                    </a:moveTo>
                                    <a:lnTo>
                                      <a:pt x="5628" y="53"/>
                                    </a:lnTo>
                                    <a:moveTo>
                                      <a:pt x="5641" y="53"/>
                                    </a:moveTo>
                                    <a:lnTo>
                                      <a:pt x="5654" y="53"/>
                                    </a:lnTo>
                                    <a:moveTo>
                                      <a:pt x="5667" y="53"/>
                                    </a:moveTo>
                                    <a:lnTo>
                                      <a:pt x="5680" y="53"/>
                                    </a:lnTo>
                                    <a:moveTo>
                                      <a:pt x="5693" y="53"/>
                                    </a:moveTo>
                                    <a:lnTo>
                                      <a:pt x="5706" y="53"/>
                                    </a:lnTo>
                                    <a:moveTo>
                                      <a:pt x="5719" y="53"/>
                                    </a:moveTo>
                                    <a:lnTo>
                                      <a:pt x="5732" y="53"/>
                                    </a:lnTo>
                                    <a:moveTo>
                                      <a:pt x="5745" y="53"/>
                                    </a:moveTo>
                                    <a:lnTo>
                                      <a:pt x="5758" y="53"/>
                                    </a:lnTo>
                                    <a:moveTo>
                                      <a:pt x="5772" y="53"/>
                                    </a:moveTo>
                                    <a:lnTo>
                                      <a:pt x="5785" y="53"/>
                                    </a:lnTo>
                                    <a:moveTo>
                                      <a:pt x="5798" y="53"/>
                                    </a:moveTo>
                                    <a:lnTo>
                                      <a:pt x="5811" y="53"/>
                                    </a:lnTo>
                                    <a:moveTo>
                                      <a:pt x="5824" y="53"/>
                                    </a:moveTo>
                                    <a:lnTo>
                                      <a:pt x="5837" y="53"/>
                                    </a:lnTo>
                                    <a:moveTo>
                                      <a:pt x="5850" y="53"/>
                                    </a:moveTo>
                                    <a:lnTo>
                                      <a:pt x="5863" y="53"/>
                                    </a:lnTo>
                                    <a:moveTo>
                                      <a:pt x="5876" y="53"/>
                                    </a:moveTo>
                                    <a:lnTo>
                                      <a:pt x="5889" y="53"/>
                                    </a:lnTo>
                                    <a:moveTo>
                                      <a:pt x="5902" y="53"/>
                                    </a:moveTo>
                                    <a:lnTo>
                                      <a:pt x="5915" y="53"/>
                                    </a:lnTo>
                                    <a:moveTo>
                                      <a:pt x="5929" y="53"/>
                                    </a:moveTo>
                                    <a:lnTo>
                                      <a:pt x="5942" y="53"/>
                                    </a:lnTo>
                                    <a:moveTo>
                                      <a:pt x="5955" y="53"/>
                                    </a:moveTo>
                                    <a:lnTo>
                                      <a:pt x="5968" y="53"/>
                                    </a:lnTo>
                                    <a:moveTo>
                                      <a:pt x="5981" y="53"/>
                                    </a:moveTo>
                                    <a:lnTo>
                                      <a:pt x="5994" y="53"/>
                                    </a:lnTo>
                                    <a:moveTo>
                                      <a:pt x="6007" y="53"/>
                                    </a:moveTo>
                                    <a:lnTo>
                                      <a:pt x="6020" y="53"/>
                                    </a:lnTo>
                                    <a:moveTo>
                                      <a:pt x="6033" y="53"/>
                                    </a:moveTo>
                                    <a:lnTo>
                                      <a:pt x="6046" y="53"/>
                                    </a:lnTo>
                                    <a:moveTo>
                                      <a:pt x="6059" y="53"/>
                                    </a:moveTo>
                                    <a:lnTo>
                                      <a:pt x="6073" y="53"/>
                                    </a:lnTo>
                                    <a:moveTo>
                                      <a:pt x="6086" y="53"/>
                                    </a:moveTo>
                                    <a:lnTo>
                                      <a:pt x="6099" y="53"/>
                                    </a:lnTo>
                                    <a:moveTo>
                                      <a:pt x="6112" y="53"/>
                                    </a:moveTo>
                                    <a:lnTo>
                                      <a:pt x="6125" y="53"/>
                                    </a:lnTo>
                                    <a:moveTo>
                                      <a:pt x="6138" y="53"/>
                                    </a:moveTo>
                                    <a:lnTo>
                                      <a:pt x="6151" y="53"/>
                                    </a:lnTo>
                                    <a:moveTo>
                                      <a:pt x="6164" y="53"/>
                                    </a:moveTo>
                                    <a:lnTo>
                                      <a:pt x="6177" y="53"/>
                                    </a:lnTo>
                                    <a:moveTo>
                                      <a:pt x="6190" y="53"/>
                                    </a:moveTo>
                                    <a:lnTo>
                                      <a:pt x="6203" y="53"/>
                                    </a:lnTo>
                                    <a:moveTo>
                                      <a:pt x="6216" y="53"/>
                                    </a:moveTo>
                                    <a:lnTo>
                                      <a:pt x="6230" y="53"/>
                                    </a:lnTo>
                                    <a:moveTo>
                                      <a:pt x="6243" y="53"/>
                                    </a:moveTo>
                                    <a:lnTo>
                                      <a:pt x="6256" y="53"/>
                                    </a:lnTo>
                                    <a:moveTo>
                                      <a:pt x="6269" y="53"/>
                                    </a:moveTo>
                                    <a:lnTo>
                                      <a:pt x="6282" y="53"/>
                                    </a:lnTo>
                                    <a:moveTo>
                                      <a:pt x="6295" y="53"/>
                                    </a:moveTo>
                                    <a:lnTo>
                                      <a:pt x="6308" y="53"/>
                                    </a:lnTo>
                                    <a:moveTo>
                                      <a:pt x="6321" y="53"/>
                                    </a:moveTo>
                                    <a:lnTo>
                                      <a:pt x="6334" y="53"/>
                                    </a:lnTo>
                                    <a:moveTo>
                                      <a:pt x="6347" y="53"/>
                                    </a:moveTo>
                                    <a:lnTo>
                                      <a:pt x="6360" y="53"/>
                                    </a:lnTo>
                                    <a:moveTo>
                                      <a:pt x="6374" y="53"/>
                                    </a:moveTo>
                                    <a:lnTo>
                                      <a:pt x="6387" y="53"/>
                                    </a:lnTo>
                                    <a:moveTo>
                                      <a:pt x="6400" y="53"/>
                                    </a:moveTo>
                                    <a:lnTo>
                                      <a:pt x="6413" y="53"/>
                                    </a:lnTo>
                                    <a:moveTo>
                                      <a:pt x="6426" y="53"/>
                                    </a:moveTo>
                                    <a:lnTo>
                                      <a:pt x="6439" y="53"/>
                                    </a:lnTo>
                                    <a:moveTo>
                                      <a:pt x="6452" y="53"/>
                                    </a:moveTo>
                                    <a:lnTo>
                                      <a:pt x="6465" y="53"/>
                                    </a:lnTo>
                                    <a:moveTo>
                                      <a:pt x="6478" y="53"/>
                                    </a:moveTo>
                                    <a:lnTo>
                                      <a:pt x="6491" y="53"/>
                                    </a:lnTo>
                                    <a:moveTo>
                                      <a:pt x="6504" y="53"/>
                                    </a:moveTo>
                                    <a:lnTo>
                                      <a:pt x="6517" y="53"/>
                                    </a:lnTo>
                                    <a:moveTo>
                                      <a:pt x="6531" y="53"/>
                                    </a:moveTo>
                                    <a:lnTo>
                                      <a:pt x="6544" y="53"/>
                                    </a:lnTo>
                                    <a:moveTo>
                                      <a:pt x="6557" y="53"/>
                                    </a:moveTo>
                                    <a:lnTo>
                                      <a:pt x="6570" y="53"/>
                                    </a:lnTo>
                                    <a:moveTo>
                                      <a:pt x="6583" y="53"/>
                                    </a:moveTo>
                                    <a:lnTo>
                                      <a:pt x="6596" y="53"/>
                                    </a:lnTo>
                                    <a:moveTo>
                                      <a:pt x="6609" y="53"/>
                                    </a:moveTo>
                                    <a:lnTo>
                                      <a:pt x="6622" y="53"/>
                                    </a:lnTo>
                                    <a:moveTo>
                                      <a:pt x="6635" y="53"/>
                                    </a:moveTo>
                                    <a:lnTo>
                                      <a:pt x="6648" y="53"/>
                                    </a:lnTo>
                                    <a:moveTo>
                                      <a:pt x="6661" y="53"/>
                                    </a:moveTo>
                                    <a:lnTo>
                                      <a:pt x="6675" y="53"/>
                                    </a:lnTo>
                                    <a:moveTo>
                                      <a:pt x="6688" y="53"/>
                                    </a:moveTo>
                                    <a:lnTo>
                                      <a:pt x="6701" y="53"/>
                                    </a:lnTo>
                                    <a:moveTo>
                                      <a:pt x="6714" y="53"/>
                                    </a:moveTo>
                                    <a:lnTo>
                                      <a:pt x="6727" y="53"/>
                                    </a:lnTo>
                                    <a:moveTo>
                                      <a:pt x="6740" y="53"/>
                                    </a:moveTo>
                                    <a:lnTo>
                                      <a:pt x="6753" y="53"/>
                                    </a:lnTo>
                                    <a:moveTo>
                                      <a:pt x="6766" y="53"/>
                                    </a:moveTo>
                                    <a:lnTo>
                                      <a:pt x="6779" y="53"/>
                                    </a:lnTo>
                                    <a:moveTo>
                                      <a:pt x="6792" y="53"/>
                                    </a:moveTo>
                                    <a:lnTo>
                                      <a:pt x="6805" y="53"/>
                                    </a:lnTo>
                                    <a:moveTo>
                                      <a:pt x="6818" y="53"/>
                                    </a:moveTo>
                                    <a:lnTo>
                                      <a:pt x="6832" y="53"/>
                                    </a:lnTo>
                                    <a:moveTo>
                                      <a:pt x="6845" y="53"/>
                                    </a:moveTo>
                                    <a:lnTo>
                                      <a:pt x="6858" y="53"/>
                                    </a:lnTo>
                                    <a:moveTo>
                                      <a:pt x="6871" y="53"/>
                                    </a:moveTo>
                                    <a:lnTo>
                                      <a:pt x="6884" y="53"/>
                                    </a:lnTo>
                                    <a:moveTo>
                                      <a:pt x="6897" y="53"/>
                                    </a:moveTo>
                                    <a:lnTo>
                                      <a:pt x="6910" y="53"/>
                                    </a:lnTo>
                                    <a:moveTo>
                                      <a:pt x="6923" y="53"/>
                                    </a:moveTo>
                                    <a:lnTo>
                                      <a:pt x="6936" y="53"/>
                                    </a:lnTo>
                                    <a:moveTo>
                                      <a:pt x="6949" y="53"/>
                                    </a:moveTo>
                                    <a:lnTo>
                                      <a:pt x="6962" y="53"/>
                                    </a:lnTo>
                                    <a:moveTo>
                                      <a:pt x="6976" y="53"/>
                                    </a:moveTo>
                                    <a:lnTo>
                                      <a:pt x="6989" y="53"/>
                                    </a:lnTo>
                                    <a:moveTo>
                                      <a:pt x="7002" y="53"/>
                                    </a:moveTo>
                                    <a:lnTo>
                                      <a:pt x="7015" y="53"/>
                                    </a:lnTo>
                                    <a:moveTo>
                                      <a:pt x="7028" y="53"/>
                                    </a:moveTo>
                                    <a:lnTo>
                                      <a:pt x="7041" y="53"/>
                                    </a:lnTo>
                                    <a:moveTo>
                                      <a:pt x="7054" y="53"/>
                                    </a:moveTo>
                                    <a:lnTo>
                                      <a:pt x="7067" y="53"/>
                                    </a:lnTo>
                                    <a:moveTo>
                                      <a:pt x="7080" y="53"/>
                                    </a:moveTo>
                                    <a:lnTo>
                                      <a:pt x="7093" y="53"/>
                                    </a:lnTo>
                                    <a:moveTo>
                                      <a:pt x="7106" y="53"/>
                                    </a:moveTo>
                                    <a:lnTo>
                                      <a:pt x="7120" y="53"/>
                                    </a:lnTo>
                                    <a:moveTo>
                                      <a:pt x="7133" y="53"/>
                                    </a:moveTo>
                                    <a:lnTo>
                                      <a:pt x="7146" y="53"/>
                                    </a:lnTo>
                                    <a:moveTo>
                                      <a:pt x="7159" y="53"/>
                                    </a:moveTo>
                                    <a:lnTo>
                                      <a:pt x="7172" y="53"/>
                                    </a:lnTo>
                                    <a:moveTo>
                                      <a:pt x="0" y="66"/>
                                    </a:moveTo>
                                    <a:lnTo>
                                      <a:pt x="13" y="66"/>
                                    </a:lnTo>
                                    <a:moveTo>
                                      <a:pt x="26" y="66"/>
                                    </a:moveTo>
                                    <a:lnTo>
                                      <a:pt x="39" y="66"/>
                                    </a:lnTo>
                                    <a:moveTo>
                                      <a:pt x="52" y="66"/>
                                    </a:moveTo>
                                    <a:lnTo>
                                      <a:pt x="65" y="66"/>
                                    </a:lnTo>
                                    <a:moveTo>
                                      <a:pt x="79" y="66"/>
                                    </a:moveTo>
                                    <a:lnTo>
                                      <a:pt x="92" y="66"/>
                                    </a:lnTo>
                                    <a:moveTo>
                                      <a:pt x="105" y="66"/>
                                    </a:moveTo>
                                    <a:lnTo>
                                      <a:pt x="118" y="66"/>
                                    </a:lnTo>
                                    <a:moveTo>
                                      <a:pt x="131" y="66"/>
                                    </a:moveTo>
                                    <a:lnTo>
                                      <a:pt x="144" y="66"/>
                                    </a:lnTo>
                                    <a:moveTo>
                                      <a:pt x="157" y="66"/>
                                    </a:moveTo>
                                    <a:lnTo>
                                      <a:pt x="170" y="66"/>
                                    </a:lnTo>
                                    <a:moveTo>
                                      <a:pt x="183" y="66"/>
                                    </a:moveTo>
                                    <a:lnTo>
                                      <a:pt x="196" y="66"/>
                                    </a:lnTo>
                                    <a:moveTo>
                                      <a:pt x="1413" y="66"/>
                                    </a:moveTo>
                                    <a:lnTo>
                                      <a:pt x="1427" y="66"/>
                                    </a:lnTo>
                                    <a:moveTo>
                                      <a:pt x="1440" y="66"/>
                                    </a:moveTo>
                                    <a:lnTo>
                                      <a:pt x="1453" y="66"/>
                                    </a:lnTo>
                                    <a:moveTo>
                                      <a:pt x="1466" y="66"/>
                                    </a:moveTo>
                                    <a:lnTo>
                                      <a:pt x="1479" y="66"/>
                                    </a:lnTo>
                                    <a:moveTo>
                                      <a:pt x="1492" y="66"/>
                                    </a:moveTo>
                                    <a:lnTo>
                                      <a:pt x="1505" y="66"/>
                                    </a:lnTo>
                                    <a:moveTo>
                                      <a:pt x="1518" y="66"/>
                                    </a:moveTo>
                                    <a:lnTo>
                                      <a:pt x="1531" y="66"/>
                                    </a:lnTo>
                                    <a:moveTo>
                                      <a:pt x="1544" y="66"/>
                                    </a:moveTo>
                                    <a:lnTo>
                                      <a:pt x="1557" y="66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ffe49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973600"/>
                                <a:ext cx="45871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24" h="52">
                                    <a:moveTo>
                                      <a:pt x="1570" y="0"/>
                                    </a:moveTo>
                                    <a:lnTo>
                                      <a:pt x="1584" y="0"/>
                                    </a:lnTo>
                                    <a:moveTo>
                                      <a:pt x="1597" y="0"/>
                                    </a:moveTo>
                                    <a:lnTo>
                                      <a:pt x="1610" y="0"/>
                                    </a:lnTo>
                                    <a:moveTo>
                                      <a:pt x="1623" y="0"/>
                                    </a:moveTo>
                                    <a:lnTo>
                                      <a:pt x="1636" y="0"/>
                                    </a:lnTo>
                                    <a:moveTo>
                                      <a:pt x="1649" y="0"/>
                                    </a:moveTo>
                                    <a:lnTo>
                                      <a:pt x="1662" y="0"/>
                                    </a:lnTo>
                                    <a:moveTo>
                                      <a:pt x="1675" y="0"/>
                                    </a:moveTo>
                                    <a:lnTo>
                                      <a:pt x="1688" y="0"/>
                                    </a:lnTo>
                                    <a:moveTo>
                                      <a:pt x="1701" y="0"/>
                                    </a:moveTo>
                                    <a:lnTo>
                                      <a:pt x="1714" y="0"/>
                                    </a:lnTo>
                                    <a:moveTo>
                                      <a:pt x="1728" y="0"/>
                                    </a:moveTo>
                                    <a:lnTo>
                                      <a:pt x="1741" y="0"/>
                                    </a:lnTo>
                                    <a:moveTo>
                                      <a:pt x="1754" y="0"/>
                                    </a:moveTo>
                                    <a:lnTo>
                                      <a:pt x="1767" y="0"/>
                                    </a:lnTo>
                                    <a:moveTo>
                                      <a:pt x="1780" y="0"/>
                                    </a:moveTo>
                                    <a:lnTo>
                                      <a:pt x="1793" y="0"/>
                                    </a:lnTo>
                                    <a:moveTo>
                                      <a:pt x="1806" y="0"/>
                                    </a:moveTo>
                                    <a:lnTo>
                                      <a:pt x="1819" y="0"/>
                                    </a:lnTo>
                                    <a:moveTo>
                                      <a:pt x="1832" y="0"/>
                                    </a:moveTo>
                                    <a:lnTo>
                                      <a:pt x="1845" y="0"/>
                                    </a:lnTo>
                                    <a:moveTo>
                                      <a:pt x="1858" y="0"/>
                                    </a:moveTo>
                                    <a:lnTo>
                                      <a:pt x="1871" y="0"/>
                                    </a:lnTo>
                                    <a:moveTo>
                                      <a:pt x="1885" y="0"/>
                                    </a:moveTo>
                                    <a:lnTo>
                                      <a:pt x="1898" y="0"/>
                                    </a:lnTo>
                                    <a:moveTo>
                                      <a:pt x="1911" y="0"/>
                                    </a:moveTo>
                                    <a:lnTo>
                                      <a:pt x="1924" y="0"/>
                                    </a:lnTo>
                                    <a:moveTo>
                                      <a:pt x="1937" y="0"/>
                                    </a:moveTo>
                                    <a:lnTo>
                                      <a:pt x="1950" y="0"/>
                                    </a:lnTo>
                                    <a:moveTo>
                                      <a:pt x="1963" y="0"/>
                                    </a:moveTo>
                                    <a:lnTo>
                                      <a:pt x="1976" y="0"/>
                                    </a:lnTo>
                                    <a:moveTo>
                                      <a:pt x="1989" y="0"/>
                                    </a:moveTo>
                                    <a:lnTo>
                                      <a:pt x="2002" y="0"/>
                                    </a:lnTo>
                                    <a:moveTo>
                                      <a:pt x="2015" y="0"/>
                                    </a:moveTo>
                                    <a:lnTo>
                                      <a:pt x="2029" y="0"/>
                                    </a:lnTo>
                                    <a:moveTo>
                                      <a:pt x="2042" y="0"/>
                                    </a:moveTo>
                                    <a:lnTo>
                                      <a:pt x="2055" y="0"/>
                                    </a:lnTo>
                                    <a:moveTo>
                                      <a:pt x="2068" y="0"/>
                                    </a:moveTo>
                                    <a:lnTo>
                                      <a:pt x="2081" y="0"/>
                                    </a:lnTo>
                                    <a:moveTo>
                                      <a:pt x="2094" y="0"/>
                                    </a:moveTo>
                                    <a:lnTo>
                                      <a:pt x="2107" y="0"/>
                                    </a:lnTo>
                                    <a:moveTo>
                                      <a:pt x="2120" y="0"/>
                                    </a:moveTo>
                                    <a:lnTo>
                                      <a:pt x="2133" y="0"/>
                                    </a:lnTo>
                                    <a:moveTo>
                                      <a:pt x="2146" y="0"/>
                                    </a:moveTo>
                                    <a:lnTo>
                                      <a:pt x="2159" y="0"/>
                                    </a:lnTo>
                                    <a:moveTo>
                                      <a:pt x="2172" y="0"/>
                                    </a:moveTo>
                                    <a:lnTo>
                                      <a:pt x="2186" y="0"/>
                                    </a:lnTo>
                                    <a:moveTo>
                                      <a:pt x="2199" y="0"/>
                                    </a:moveTo>
                                    <a:lnTo>
                                      <a:pt x="2212" y="0"/>
                                    </a:lnTo>
                                    <a:moveTo>
                                      <a:pt x="2225" y="0"/>
                                    </a:moveTo>
                                    <a:lnTo>
                                      <a:pt x="2238" y="0"/>
                                    </a:lnTo>
                                    <a:moveTo>
                                      <a:pt x="2251" y="0"/>
                                    </a:moveTo>
                                    <a:lnTo>
                                      <a:pt x="2264" y="0"/>
                                    </a:lnTo>
                                    <a:moveTo>
                                      <a:pt x="2277" y="0"/>
                                    </a:moveTo>
                                    <a:lnTo>
                                      <a:pt x="2290" y="0"/>
                                    </a:lnTo>
                                    <a:moveTo>
                                      <a:pt x="2303" y="0"/>
                                    </a:moveTo>
                                    <a:lnTo>
                                      <a:pt x="2316" y="0"/>
                                    </a:lnTo>
                                    <a:moveTo>
                                      <a:pt x="2330" y="0"/>
                                    </a:moveTo>
                                    <a:lnTo>
                                      <a:pt x="2343" y="0"/>
                                    </a:lnTo>
                                    <a:moveTo>
                                      <a:pt x="2356" y="0"/>
                                    </a:moveTo>
                                    <a:lnTo>
                                      <a:pt x="2369" y="0"/>
                                    </a:lnTo>
                                    <a:moveTo>
                                      <a:pt x="2382" y="0"/>
                                    </a:moveTo>
                                    <a:lnTo>
                                      <a:pt x="2395" y="0"/>
                                    </a:lnTo>
                                    <a:moveTo>
                                      <a:pt x="2408" y="0"/>
                                    </a:moveTo>
                                    <a:lnTo>
                                      <a:pt x="2421" y="0"/>
                                    </a:lnTo>
                                    <a:moveTo>
                                      <a:pt x="2434" y="0"/>
                                    </a:moveTo>
                                    <a:lnTo>
                                      <a:pt x="2447" y="0"/>
                                    </a:lnTo>
                                    <a:moveTo>
                                      <a:pt x="2460" y="0"/>
                                    </a:moveTo>
                                    <a:lnTo>
                                      <a:pt x="2474" y="0"/>
                                    </a:lnTo>
                                    <a:moveTo>
                                      <a:pt x="2487" y="0"/>
                                    </a:moveTo>
                                    <a:lnTo>
                                      <a:pt x="2500" y="0"/>
                                    </a:lnTo>
                                    <a:moveTo>
                                      <a:pt x="2513" y="0"/>
                                    </a:moveTo>
                                    <a:lnTo>
                                      <a:pt x="2526" y="0"/>
                                    </a:lnTo>
                                    <a:moveTo>
                                      <a:pt x="2539" y="0"/>
                                    </a:moveTo>
                                    <a:lnTo>
                                      <a:pt x="2552" y="0"/>
                                    </a:lnTo>
                                    <a:moveTo>
                                      <a:pt x="2565" y="0"/>
                                    </a:moveTo>
                                    <a:lnTo>
                                      <a:pt x="2578" y="0"/>
                                    </a:lnTo>
                                    <a:moveTo>
                                      <a:pt x="2591" y="0"/>
                                    </a:moveTo>
                                    <a:lnTo>
                                      <a:pt x="2604" y="0"/>
                                    </a:lnTo>
                                    <a:moveTo>
                                      <a:pt x="2617" y="0"/>
                                    </a:moveTo>
                                    <a:lnTo>
                                      <a:pt x="2631" y="0"/>
                                    </a:lnTo>
                                    <a:moveTo>
                                      <a:pt x="2644" y="0"/>
                                    </a:moveTo>
                                    <a:lnTo>
                                      <a:pt x="2657" y="0"/>
                                    </a:lnTo>
                                    <a:moveTo>
                                      <a:pt x="2670" y="0"/>
                                    </a:moveTo>
                                    <a:lnTo>
                                      <a:pt x="2683" y="0"/>
                                    </a:lnTo>
                                    <a:moveTo>
                                      <a:pt x="2696" y="0"/>
                                    </a:moveTo>
                                    <a:lnTo>
                                      <a:pt x="2709" y="0"/>
                                    </a:lnTo>
                                    <a:moveTo>
                                      <a:pt x="2722" y="0"/>
                                    </a:moveTo>
                                    <a:lnTo>
                                      <a:pt x="2735" y="0"/>
                                    </a:lnTo>
                                    <a:moveTo>
                                      <a:pt x="2748" y="0"/>
                                    </a:moveTo>
                                    <a:lnTo>
                                      <a:pt x="2761" y="0"/>
                                    </a:lnTo>
                                    <a:moveTo>
                                      <a:pt x="2775" y="0"/>
                                    </a:moveTo>
                                    <a:lnTo>
                                      <a:pt x="2788" y="0"/>
                                    </a:lnTo>
                                    <a:moveTo>
                                      <a:pt x="2801" y="0"/>
                                    </a:moveTo>
                                    <a:lnTo>
                                      <a:pt x="2814" y="0"/>
                                    </a:lnTo>
                                    <a:moveTo>
                                      <a:pt x="2827" y="0"/>
                                    </a:moveTo>
                                    <a:lnTo>
                                      <a:pt x="2840" y="0"/>
                                    </a:lnTo>
                                    <a:moveTo>
                                      <a:pt x="2853" y="0"/>
                                    </a:moveTo>
                                    <a:lnTo>
                                      <a:pt x="2866" y="0"/>
                                    </a:lnTo>
                                    <a:moveTo>
                                      <a:pt x="2879" y="0"/>
                                    </a:moveTo>
                                    <a:lnTo>
                                      <a:pt x="2892" y="0"/>
                                    </a:lnTo>
                                    <a:moveTo>
                                      <a:pt x="2905" y="0"/>
                                    </a:moveTo>
                                    <a:lnTo>
                                      <a:pt x="2918" y="0"/>
                                    </a:lnTo>
                                    <a:moveTo>
                                      <a:pt x="2932" y="0"/>
                                    </a:moveTo>
                                    <a:lnTo>
                                      <a:pt x="2945" y="0"/>
                                    </a:lnTo>
                                    <a:moveTo>
                                      <a:pt x="2958" y="0"/>
                                    </a:moveTo>
                                    <a:lnTo>
                                      <a:pt x="2971" y="0"/>
                                    </a:lnTo>
                                    <a:moveTo>
                                      <a:pt x="2984" y="0"/>
                                    </a:moveTo>
                                    <a:lnTo>
                                      <a:pt x="2997" y="0"/>
                                    </a:lnTo>
                                    <a:moveTo>
                                      <a:pt x="3010" y="0"/>
                                    </a:moveTo>
                                    <a:lnTo>
                                      <a:pt x="3023" y="0"/>
                                    </a:lnTo>
                                    <a:moveTo>
                                      <a:pt x="3036" y="0"/>
                                    </a:moveTo>
                                    <a:lnTo>
                                      <a:pt x="3049" y="0"/>
                                    </a:lnTo>
                                    <a:moveTo>
                                      <a:pt x="3062" y="0"/>
                                    </a:moveTo>
                                    <a:lnTo>
                                      <a:pt x="3076" y="0"/>
                                    </a:lnTo>
                                    <a:moveTo>
                                      <a:pt x="3089" y="0"/>
                                    </a:moveTo>
                                    <a:lnTo>
                                      <a:pt x="3102" y="0"/>
                                    </a:lnTo>
                                    <a:moveTo>
                                      <a:pt x="3115" y="0"/>
                                    </a:moveTo>
                                    <a:lnTo>
                                      <a:pt x="3128" y="0"/>
                                    </a:lnTo>
                                    <a:moveTo>
                                      <a:pt x="3141" y="0"/>
                                    </a:moveTo>
                                    <a:lnTo>
                                      <a:pt x="3154" y="0"/>
                                    </a:lnTo>
                                    <a:moveTo>
                                      <a:pt x="3167" y="0"/>
                                    </a:moveTo>
                                    <a:lnTo>
                                      <a:pt x="3180" y="0"/>
                                    </a:lnTo>
                                    <a:moveTo>
                                      <a:pt x="3193" y="0"/>
                                    </a:moveTo>
                                    <a:lnTo>
                                      <a:pt x="3206" y="0"/>
                                    </a:lnTo>
                                    <a:moveTo>
                                      <a:pt x="3219" y="0"/>
                                    </a:moveTo>
                                    <a:lnTo>
                                      <a:pt x="3233" y="0"/>
                                    </a:lnTo>
                                    <a:moveTo>
                                      <a:pt x="3246" y="0"/>
                                    </a:moveTo>
                                    <a:lnTo>
                                      <a:pt x="3259" y="0"/>
                                    </a:lnTo>
                                    <a:moveTo>
                                      <a:pt x="3272" y="0"/>
                                    </a:moveTo>
                                    <a:lnTo>
                                      <a:pt x="3285" y="0"/>
                                    </a:lnTo>
                                    <a:moveTo>
                                      <a:pt x="3298" y="0"/>
                                    </a:moveTo>
                                    <a:lnTo>
                                      <a:pt x="3311" y="0"/>
                                    </a:lnTo>
                                    <a:moveTo>
                                      <a:pt x="3324" y="0"/>
                                    </a:moveTo>
                                    <a:lnTo>
                                      <a:pt x="3337" y="0"/>
                                    </a:lnTo>
                                    <a:moveTo>
                                      <a:pt x="3350" y="0"/>
                                    </a:moveTo>
                                    <a:lnTo>
                                      <a:pt x="3363" y="0"/>
                                    </a:lnTo>
                                    <a:moveTo>
                                      <a:pt x="3377" y="0"/>
                                    </a:moveTo>
                                    <a:lnTo>
                                      <a:pt x="3390" y="0"/>
                                    </a:lnTo>
                                    <a:moveTo>
                                      <a:pt x="3403" y="0"/>
                                    </a:moveTo>
                                    <a:lnTo>
                                      <a:pt x="3416" y="0"/>
                                    </a:lnTo>
                                    <a:moveTo>
                                      <a:pt x="3429" y="0"/>
                                    </a:moveTo>
                                    <a:lnTo>
                                      <a:pt x="3442" y="0"/>
                                    </a:lnTo>
                                    <a:moveTo>
                                      <a:pt x="3455" y="0"/>
                                    </a:moveTo>
                                    <a:lnTo>
                                      <a:pt x="3468" y="0"/>
                                    </a:lnTo>
                                    <a:moveTo>
                                      <a:pt x="3481" y="0"/>
                                    </a:moveTo>
                                    <a:lnTo>
                                      <a:pt x="3494" y="0"/>
                                    </a:lnTo>
                                    <a:moveTo>
                                      <a:pt x="3507" y="0"/>
                                    </a:moveTo>
                                    <a:lnTo>
                                      <a:pt x="3520" y="0"/>
                                    </a:lnTo>
                                    <a:moveTo>
                                      <a:pt x="3534" y="0"/>
                                    </a:moveTo>
                                    <a:lnTo>
                                      <a:pt x="3547" y="0"/>
                                    </a:lnTo>
                                    <a:moveTo>
                                      <a:pt x="3560" y="0"/>
                                    </a:moveTo>
                                    <a:lnTo>
                                      <a:pt x="3573" y="0"/>
                                    </a:lnTo>
                                    <a:moveTo>
                                      <a:pt x="3586" y="0"/>
                                    </a:moveTo>
                                    <a:lnTo>
                                      <a:pt x="3599" y="0"/>
                                    </a:lnTo>
                                    <a:moveTo>
                                      <a:pt x="3612" y="0"/>
                                    </a:moveTo>
                                    <a:lnTo>
                                      <a:pt x="3625" y="0"/>
                                    </a:lnTo>
                                    <a:moveTo>
                                      <a:pt x="3638" y="0"/>
                                    </a:moveTo>
                                    <a:lnTo>
                                      <a:pt x="3651" y="0"/>
                                    </a:lnTo>
                                    <a:moveTo>
                                      <a:pt x="3664" y="0"/>
                                    </a:moveTo>
                                    <a:lnTo>
                                      <a:pt x="3678" y="0"/>
                                    </a:lnTo>
                                    <a:moveTo>
                                      <a:pt x="3691" y="0"/>
                                    </a:moveTo>
                                    <a:lnTo>
                                      <a:pt x="3704" y="0"/>
                                    </a:lnTo>
                                    <a:moveTo>
                                      <a:pt x="3717" y="0"/>
                                    </a:moveTo>
                                    <a:lnTo>
                                      <a:pt x="3730" y="0"/>
                                    </a:lnTo>
                                    <a:moveTo>
                                      <a:pt x="3743" y="0"/>
                                    </a:moveTo>
                                    <a:lnTo>
                                      <a:pt x="3756" y="0"/>
                                    </a:lnTo>
                                    <a:moveTo>
                                      <a:pt x="3769" y="0"/>
                                    </a:moveTo>
                                    <a:lnTo>
                                      <a:pt x="3782" y="0"/>
                                    </a:lnTo>
                                    <a:moveTo>
                                      <a:pt x="3795" y="0"/>
                                    </a:moveTo>
                                    <a:lnTo>
                                      <a:pt x="3808" y="0"/>
                                    </a:lnTo>
                                    <a:moveTo>
                                      <a:pt x="3821" y="0"/>
                                    </a:moveTo>
                                    <a:lnTo>
                                      <a:pt x="3835" y="0"/>
                                    </a:lnTo>
                                    <a:moveTo>
                                      <a:pt x="3848" y="0"/>
                                    </a:moveTo>
                                    <a:lnTo>
                                      <a:pt x="3861" y="0"/>
                                    </a:lnTo>
                                    <a:moveTo>
                                      <a:pt x="3874" y="0"/>
                                    </a:moveTo>
                                    <a:lnTo>
                                      <a:pt x="3887" y="0"/>
                                    </a:lnTo>
                                    <a:moveTo>
                                      <a:pt x="3900" y="0"/>
                                    </a:moveTo>
                                    <a:lnTo>
                                      <a:pt x="3913" y="0"/>
                                    </a:lnTo>
                                    <a:moveTo>
                                      <a:pt x="3926" y="0"/>
                                    </a:moveTo>
                                    <a:lnTo>
                                      <a:pt x="3939" y="0"/>
                                    </a:lnTo>
                                    <a:moveTo>
                                      <a:pt x="3952" y="0"/>
                                    </a:moveTo>
                                    <a:lnTo>
                                      <a:pt x="3965" y="0"/>
                                    </a:lnTo>
                                    <a:moveTo>
                                      <a:pt x="3979" y="0"/>
                                    </a:moveTo>
                                    <a:lnTo>
                                      <a:pt x="3992" y="0"/>
                                    </a:lnTo>
                                    <a:moveTo>
                                      <a:pt x="4005" y="0"/>
                                    </a:moveTo>
                                    <a:lnTo>
                                      <a:pt x="4018" y="0"/>
                                    </a:lnTo>
                                    <a:moveTo>
                                      <a:pt x="4031" y="0"/>
                                    </a:moveTo>
                                    <a:lnTo>
                                      <a:pt x="4044" y="0"/>
                                    </a:lnTo>
                                    <a:moveTo>
                                      <a:pt x="4057" y="0"/>
                                    </a:moveTo>
                                    <a:lnTo>
                                      <a:pt x="4070" y="0"/>
                                    </a:lnTo>
                                    <a:moveTo>
                                      <a:pt x="4083" y="0"/>
                                    </a:moveTo>
                                    <a:lnTo>
                                      <a:pt x="4096" y="0"/>
                                    </a:lnTo>
                                    <a:moveTo>
                                      <a:pt x="4109" y="0"/>
                                    </a:moveTo>
                                    <a:lnTo>
                                      <a:pt x="4123" y="0"/>
                                    </a:lnTo>
                                    <a:moveTo>
                                      <a:pt x="4136" y="0"/>
                                    </a:moveTo>
                                    <a:lnTo>
                                      <a:pt x="4149" y="0"/>
                                    </a:lnTo>
                                    <a:moveTo>
                                      <a:pt x="4162" y="0"/>
                                    </a:moveTo>
                                    <a:lnTo>
                                      <a:pt x="4175" y="0"/>
                                    </a:lnTo>
                                    <a:moveTo>
                                      <a:pt x="4188" y="0"/>
                                    </a:moveTo>
                                    <a:lnTo>
                                      <a:pt x="4201" y="0"/>
                                    </a:lnTo>
                                    <a:moveTo>
                                      <a:pt x="4214" y="0"/>
                                    </a:moveTo>
                                    <a:lnTo>
                                      <a:pt x="4227" y="0"/>
                                    </a:lnTo>
                                    <a:moveTo>
                                      <a:pt x="4240" y="0"/>
                                    </a:moveTo>
                                    <a:lnTo>
                                      <a:pt x="4253" y="0"/>
                                    </a:lnTo>
                                    <a:moveTo>
                                      <a:pt x="4266" y="0"/>
                                    </a:moveTo>
                                    <a:lnTo>
                                      <a:pt x="4280" y="0"/>
                                    </a:lnTo>
                                    <a:moveTo>
                                      <a:pt x="4293" y="0"/>
                                    </a:moveTo>
                                    <a:lnTo>
                                      <a:pt x="4306" y="0"/>
                                    </a:lnTo>
                                    <a:moveTo>
                                      <a:pt x="4319" y="0"/>
                                    </a:moveTo>
                                    <a:lnTo>
                                      <a:pt x="4332" y="0"/>
                                    </a:lnTo>
                                    <a:moveTo>
                                      <a:pt x="4345" y="0"/>
                                    </a:moveTo>
                                    <a:lnTo>
                                      <a:pt x="4358" y="0"/>
                                    </a:lnTo>
                                    <a:moveTo>
                                      <a:pt x="4371" y="0"/>
                                    </a:moveTo>
                                    <a:lnTo>
                                      <a:pt x="4384" y="0"/>
                                    </a:lnTo>
                                    <a:moveTo>
                                      <a:pt x="4397" y="0"/>
                                    </a:moveTo>
                                    <a:lnTo>
                                      <a:pt x="4410" y="0"/>
                                    </a:lnTo>
                                    <a:moveTo>
                                      <a:pt x="4424" y="0"/>
                                    </a:moveTo>
                                    <a:lnTo>
                                      <a:pt x="4437" y="0"/>
                                    </a:lnTo>
                                    <a:moveTo>
                                      <a:pt x="4450" y="0"/>
                                    </a:moveTo>
                                    <a:lnTo>
                                      <a:pt x="4463" y="0"/>
                                    </a:lnTo>
                                    <a:moveTo>
                                      <a:pt x="4476" y="0"/>
                                    </a:moveTo>
                                    <a:lnTo>
                                      <a:pt x="4489" y="0"/>
                                    </a:lnTo>
                                    <a:moveTo>
                                      <a:pt x="4502" y="0"/>
                                    </a:moveTo>
                                    <a:lnTo>
                                      <a:pt x="4515" y="0"/>
                                    </a:lnTo>
                                    <a:moveTo>
                                      <a:pt x="4528" y="0"/>
                                    </a:moveTo>
                                    <a:lnTo>
                                      <a:pt x="4541" y="0"/>
                                    </a:lnTo>
                                    <a:moveTo>
                                      <a:pt x="4554" y="0"/>
                                    </a:moveTo>
                                    <a:lnTo>
                                      <a:pt x="4567" y="0"/>
                                    </a:lnTo>
                                    <a:moveTo>
                                      <a:pt x="4581" y="0"/>
                                    </a:moveTo>
                                    <a:lnTo>
                                      <a:pt x="4594" y="0"/>
                                    </a:lnTo>
                                    <a:moveTo>
                                      <a:pt x="4607" y="0"/>
                                    </a:moveTo>
                                    <a:lnTo>
                                      <a:pt x="4620" y="0"/>
                                    </a:lnTo>
                                    <a:moveTo>
                                      <a:pt x="4633" y="0"/>
                                    </a:moveTo>
                                    <a:lnTo>
                                      <a:pt x="4646" y="0"/>
                                    </a:lnTo>
                                    <a:moveTo>
                                      <a:pt x="4659" y="0"/>
                                    </a:moveTo>
                                    <a:lnTo>
                                      <a:pt x="4672" y="0"/>
                                    </a:lnTo>
                                    <a:moveTo>
                                      <a:pt x="4685" y="0"/>
                                    </a:moveTo>
                                    <a:lnTo>
                                      <a:pt x="4698" y="0"/>
                                    </a:lnTo>
                                    <a:moveTo>
                                      <a:pt x="4711" y="0"/>
                                    </a:moveTo>
                                    <a:lnTo>
                                      <a:pt x="4725" y="0"/>
                                    </a:lnTo>
                                    <a:moveTo>
                                      <a:pt x="4738" y="0"/>
                                    </a:moveTo>
                                    <a:lnTo>
                                      <a:pt x="4751" y="0"/>
                                    </a:lnTo>
                                    <a:moveTo>
                                      <a:pt x="4764" y="0"/>
                                    </a:moveTo>
                                    <a:lnTo>
                                      <a:pt x="4777" y="0"/>
                                    </a:lnTo>
                                    <a:moveTo>
                                      <a:pt x="4790" y="0"/>
                                    </a:moveTo>
                                    <a:lnTo>
                                      <a:pt x="4803" y="0"/>
                                    </a:lnTo>
                                    <a:moveTo>
                                      <a:pt x="4816" y="0"/>
                                    </a:moveTo>
                                    <a:lnTo>
                                      <a:pt x="4829" y="0"/>
                                    </a:lnTo>
                                    <a:moveTo>
                                      <a:pt x="4842" y="0"/>
                                    </a:moveTo>
                                    <a:lnTo>
                                      <a:pt x="4855" y="0"/>
                                    </a:lnTo>
                                    <a:moveTo>
                                      <a:pt x="4868" y="0"/>
                                    </a:moveTo>
                                    <a:lnTo>
                                      <a:pt x="4882" y="0"/>
                                    </a:lnTo>
                                    <a:moveTo>
                                      <a:pt x="4895" y="0"/>
                                    </a:moveTo>
                                    <a:lnTo>
                                      <a:pt x="4908" y="0"/>
                                    </a:lnTo>
                                    <a:moveTo>
                                      <a:pt x="4921" y="0"/>
                                    </a:moveTo>
                                    <a:lnTo>
                                      <a:pt x="4934" y="0"/>
                                    </a:lnTo>
                                    <a:moveTo>
                                      <a:pt x="4947" y="0"/>
                                    </a:moveTo>
                                    <a:lnTo>
                                      <a:pt x="4960" y="0"/>
                                    </a:lnTo>
                                    <a:moveTo>
                                      <a:pt x="4973" y="0"/>
                                    </a:moveTo>
                                    <a:lnTo>
                                      <a:pt x="4986" y="0"/>
                                    </a:lnTo>
                                    <a:moveTo>
                                      <a:pt x="4999" y="0"/>
                                    </a:moveTo>
                                    <a:lnTo>
                                      <a:pt x="5012" y="0"/>
                                    </a:lnTo>
                                    <a:moveTo>
                                      <a:pt x="5026" y="0"/>
                                    </a:moveTo>
                                    <a:lnTo>
                                      <a:pt x="5039" y="0"/>
                                    </a:lnTo>
                                    <a:moveTo>
                                      <a:pt x="5052" y="0"/>
                                    </a:moveTo>
                                    <a:lnTo>
                                      <a:pt x="5065" y="0"/>
                                    </a:lnTo>
                                    <a:moveTo>
                                      <a:pt x="5078" y="0"/>
                                    </a:moveTo>
                                    <a:lnTo>
                                      <a:pt x="5091" y="0"/>
                                    </a:lnTo>
                                    <a:moveTo>
                                      <a:pt x="5104" y="0"/>
                                    </a:moveTo>
                                    <a:lnTo>
                                      <a:pt x="5117" y="0"/>
                                    </a:lnTo>
                                    <a:moveTo>
                                      <a:pt x="5130" y="0"/>
                                    </a:moveTo>
                                    <a:lnTo>
                                      <a:pt x="5143" y="0"/>
                                    </a:lnTo>
                                    <a:moveTo>
                                      <a:pt x="5156" y="0"/>
                                    </a:moveTo>
                                    <a:lnTo>
                                      <a:pt x="5169" y="0"/>
                                    </a:lnTo>
                                    <a:moveTo>
                                      <a:pt x="5183" y="0"/>
                                    </a:moveTo>
                                    <a:lnTo>
                                      <a:pt x="5196" y="0"/>
                                    </a:lnTo>
                                    <a:moveTo>
                                      <a:pt x="5209" y="0"/>
                                    </a:moveTo>
                                    <a:lnTo>
                                      <a:pt x="5222" y="0"/>
                                    </a:lnTo>
                                    <a:moveTo>
                                      <a:pt x="5235" y="0"/>
                                    </a:moveTo>
                                    <a:lnTo>
                                      <a:pt x="5248" y="0"/>
                                    </a:lnTo>
                                    <a:moveTo>
                                      <a:pt x="5261" y="0"/>
                                    </a:moveTo>
                                    <a:lnTo>
                                      <a:pt x="5274" y="0"/>
                                    </a:lnTo>
                                    <a:moveTo>
                                      <a:pt x="5287" y="0"/>
                                    </a:moveTo>
                                    <a:lnTo>
                                      <a:pt x="5300" y="0"/>
                                    </a:lnTo>
                                    <a:moveTo>
                                      <a:pt x="5313" y="0"/>
                                    </a:moveTo>
                                    <a:lnTo>
                                      <a:pt x="5327" y="0"/>
                                    </a:lnTo>
                                    <a:moveTo>
                                      <a:pt x="5340" y="0"/>
                                    </a:moveTo>
                                    <a:lnTo>
                                      <a:pt x="5353" y="0"/>
                                    </a:lnTo>
                                    <a:moveTo>
                                      <a:pt x="5366" y="0"/>
                                    </a:moveTo>
                                    <a:lnTo>
                                      <a:pt x="5379" y="0"/>
                                    </a:lnTo>
                                    <a:moveTo>
                                      <a:pt x="5392" y="0"/>
                                    </a:moveTo>
                                    <a:lnTo>
                                      <a:pt x="5405" y="0"/>
                                    </a:lnTo>
                                    <a:moveTo>
                                      <a:pt x="5418" y="0"/>
                                    </a:moveTo>
                                    <a:lnTo>
                                      <a:pt x="5431" y="0"/>
                                    </a:lnTo>
                                    <a:moveTo>
                                      <a:pt x="5444" y="0"/>
                                    </a:moveTo>
                                    <a:lnTo>
                                      <a:pt x="5457" y="0"/>
                                    </a:lnTo>
                                    <a:moveTo>
                                      <a:pt x="5471" y="0"/>
                                    </a:moveTo>
                                    <a:lnTo>
                                      <a:pt x="5484" y="0"/>
                                    </a:lnTo>
                                    <a:moveTo>
                                      <a:pt x="5497" y="0"/>
                                    </a:moveTo>
                                    <a:lnTo>
                                      <a:pt x="5510" y="0"/>
                                    </a:lnTo>
                                    <a:moveTo>
                                      <a:pt x="5523" y="0"/>
                                    </a:moveTo>
                                    <a:lnTo>
                                      <a:pt x="5536" y="0"/>
                                    </a:lnTo>
                                    <a:moveTo>
                                      <a:pt x="5549" y="0"/>
                                    </a:moveTo>
                                    <a:lnTo>
                                      <a:pt x="5562" y="0"/>
                                    </a:lnTo>
                                    <a:moveTo>
                                      <a:pt x="5575" y="0"/>
                                    </a:moveTo>
                                    <a:lnTo>
                                      <a:pt x="5588" y="0"/>
                                    </a:lnTo>
                                    <a:moveTo>
                                      <a:pt x="5601" y="0"/>
                                    </a:moveTo>
                                    <a:lnTo>
                                      <a:pt x="5614" y="0"/>
                                    </a:lnTo>
                                    <a:moveTo>
                                      <a:pt x="5628" y="0"/>
                                    </a:moveTo>
                                    <a:lnTo>
                                      <a:pt x="5641" y="0"/>
                                    </a:lnTo>
                                    <a:moveTo>
                                      <a:pt x="5654" y="0"/>
                                    </a:moveTo>
                                    <a:lnTo>
                                      <a:pt x="5667" y="0"/>
                                    </a:lnTo>
                                    <a:moveTo>
                                      <a:pt x="5680" y="0"/>
                                    </a:moveTo>
                                    <a:lnTo>
                                      <a:pt x="5693" y="0"/>
                                    </a:lnTo>
                                    <a:moveTo>
                                      <a:pt x="5706" y="0"/>
                                    </a:moveTo>
                                    <a:lnTo>
                                      <a:pt x="5719" y="0"/>
                                    </a:lnTo>
                                    <a:moveTo>
                                      <a:pt x="5732" y="0"/>
                                    </a:moveTo>
                                    <a:lnTo>
                                      <a:pt x="5745" y="0"/>
                                    </a:lnTo>
                                    <a:moveTo>
                                      <a:pt x="5758" y="0"/>
                                    </a:moveTo>
                                    <a:lnTo>
                                      <a:pt x="5772" y="0"/>
                                    </a:lnTo>
                                    <a:moveTo>
                                      <a:pt x="5785" y="0"/>
                                    </a:moveTo>
                                    <a:lnTo>
                                      <a:pt x="5798" y="0"/>
                                    </a:lnTo>
                                    <a:moveTo>
                                      <a:pt x="5811" y="0"/>
                                    </a:moveTo>
                                    <a:lnTo>
                                      <a:pt x="5824" y="0"/>
                                    </a:lnTo>
                                    <a:moveTo>
                                      <a:pt x="5837" y="0"/>
                                    </a:moveTo>
                                    <a:lnTo>
                                      <a:pt x="5850" y="0"/>
                                    </a:lnTo>
                                    <a:moveTo>
                                      <a:pt x="5863" y="0"/>
                                    </a:moveTo>
                                    <a:lnTo>
                                      <a:pt x="5876" y="0"/>
                                    </a:lnTo>
                                    <a:moveTo>
                                      <a:pt x="5889" y="0"/>
                                    </a:moveTo>
                                    <a:lnTo>
                                      <a:pt x="5902" y="0"/>
                                    </a:lnTo>
                                    <a:moveTo>
                                      <a:pt x="5915" y="0"/>
                                    </a:moveTo>
                                    <a:lnTo>
                                      <a:pt x="5929" y="0"/>
                                    </a:lnTo>
                                    <a:moveTo>
                                      <a:pt x="5942" y="0"/>
                                    </a:moveTo>
                                    <a:lnTo>
                                      <a:pt x="5955" y="0"/>
                                    </a:lnTo>
                                    <a:moveTo>
                                      <a:pt x="5968" y="0"/>
                                    </a:moveTo>
                                    <a:lnTo>
                                      <a:pt x="5981" y="0"/>
                                    </a:lnTo>
                                    <a:moveTo>
                                      <a:pt x="5994" y="0"/>
                                    </a:moveTo>
                                    <a:lnTo>
                                      <a:pt x="6007" y="0"/>
                                    </a:lnTo>
                                    <a:moveTo>
                                      <a:pt x="6020" y="0"/>
                                    </a:moveTo>
                                    <a:lnTo>
                                      <a:pt x="6033" y="0"/>
                                    </a:lnTo>
                                    <a:moveTo>
                                      <a:pt x="6046" y="0"/>
                                    </a:moveTo>
                                    <a:lnTo>
                                      <a:pt x="6059" y="0"/>
                                    </a:lnTo>
                                    <a:moveTo>
                                      <a:pt x="6073" y="0"/>
                                    </a:moveTo>
                                    <a:lnTo>
                                      <a:pt x="6086" y="0"/>
                                    </a:lnTo>
                                    <a:moveTo>
                                      <a:pt x="6099" y="0"/>
                                    </a:moveTo>
                                    <a:lnTo>
                                      <a:pt x="6112" y="0"/>
                                    </a:lnTo>
                                    <a:moveTo>
                                      <a:pt x="6125" y="0"/>
                                    </a:moveTo>
                                    <a:lnTo>
                                      <a:pt x="6138" y="0"/>
                                    </a:lnTo>
                                    <a:moveTo>
                                      <a:pt x="6151" y="0"/>
                                    </a:moveTo>
                                    <a:lnTo>
                                      <a:pt x="6164" y="0"/>
                                    </a:lnTo>
                                    <a:moveTo>
                                      <a:pt x="6177" y="0"/>
                                    </a:moveTo>
                                    <a:lnTo>
                                      <a:pt x="6190" y="0"/>
                                    </a:lnTo>
                                    <a:moveTo>
                                      <a:pt x="6203" y="0"/>
                                    </a:moveTo>
                                    <a:lnTo>
                                      <a:pt x="6216" y="0"/>
                                    </a:lnTo>
                                    <a:moveTo>
                                      <a:pt x="6230" y="0"/>
                                    </a:moveTo>
                                    <a:lnTo>
                                      <a:pt x="6243" y="0"/>
                                    </a:lnTo>
                                    <a:moveTo>
                                      <a:pt x="6256" y="0"/>
                                    </a:moveTo>
                                    <a:lnTo>
                                      <a:pt x="6269" y="0"/>
                                    </a:lnTo>
                                    <a:moveTo>
                                      <a:pt x="6282" y="0"/>
                                    </a:moveTo>
                                    <a:lnTo>
                                      <a:pt x="6295" y="0"/>
                                    </a:lnTo>
                                    <a:moveTo>
                                      <a:pt x="6308" y="0"/>
                                    </a:moveTo>
                                    <a:lnTo>
                                      <a:pt x="6321" y="0"/>
                                    </a:lnTo>
                                    <a:moveTo>
                                      <a:pt x="6334" y="0"/>
                                    </a:moveTo>
                                    <a:lnTo>
                                      <a:pt x="6347" y="0"/>
                                    </a:lnTo>
                                    <a:moveTo>
                                      <a:pt x="6360" y="0"/>
                                    </a:moveTo>
                                    <a:lnTo>
                                      <a:pt x="6374" y="0"/>
                                    </a:lnTo>
                                    <a:moveTo>
                                      <a:pt x="6387" y="0"/>
                                    </a:moveTo>
                                    <a:lnTo>
                                      <a:pt x="6400" y="0"/>
                                    </a:lnTo>
                                    <a:moveTo>
                                      <a:pt x="6413" y="0"/>
                                    </a:moveTo>
                                    <a:lnTo>
                                      <a:pt x="6426" y="0"/>
                                    </a:lnTo>
                                    <a:moveTo>
                                      <a:pt x="6439" y="0"/>
                                    </a:moveTo>
                                    <a:lnTo>
                                      <a:pt x="6452" y="0"/>
                                    </a:lnTo>
                                    <a:moveTo>
                                      <a:pt x="6465" y="0"/>
                                    </a:moveTo>
                                    <a:lnTo>
                                      <a:pt x="6478" y="0"/>
                                    </a:lnTo>
                                    <a:moveTo>
                                      <a:pt x="6491" y="0"/>
                                    </a:moveTo>
                                    <a:lnTo>
                                      <a:pt x="6504" y="0"/>
                                    </a:lnTo>
                                    <a:moveTo>
                                      <a:pt x="6517" y="0"/>
                                    </a:moveTo>
                                    <a:lnTo>
                                      <a:pt x="6531" y="0"/>
                                    </a:lnTo>
                                    <a:moveTo>
                                      <a:pt x="6544" y="0"/>
                                    </a:moveTo>
                                    <a:lnTo>
                                      <a:pt x="6557" y="0"/>
                                    </a:lnTo>
                                    <a:moveTo>
                                      <a:pt x="6570" y="0"/>
                                    </a:moveTo>
                                    <a:lnTo>
                                      <a:pt x="6583" y="0"/>
                                    </a:lnTo>
                                    <a:moveTo>
                                      <a:pt x="6596" y="0"/>
                                    </a:moveTo>
                                    <a:lnTo>
                                      <a:pt x="6609" y="0"/>
                                    </a:lnTo>
                                    <a:moveTo>
                                      <a:pt x="6622" y="0"/>
                                    </a:moveTo>
                                    <a:lnTo>
                                      <a:pt x="6635" y="0"/>
                                    </a:lnTo>
                                    <a:moveTo>
                                      <a:pt x="6648" y="0"/>
                                    </a:moveTo>
                                    <a:lnTo>
                                      <a:pt x="6661" y="0"/>
                                    </a:lnTo>
                                    <a:moveTo>
                                      <a:pt x="6675" y="0"/>
                                    </a:moveTo>
                                    <a:lnTo>
                                      <a:pt x="6688" y="0"/>
                                    </a:lnTo>
                                    <a:moveTo>
                                      <a:pt x="6701" y="0"/>
                                    </a:moveTo>
                                    <a:lnTo>
                                      <a:pt x="6714" y="0"/>
                                    </a:lnTo>
                                    <a:moveTo>
                                      <a:pt x="6727" y="0"/>
                                    </a:moveTo>
                                    <a:lnTo>
                                      <a:pt x="6740" y="0"/>
                                    </a:lnTo>
                                    <a:moveTo>
                                      <a:pt x="6753" y="0"/>
                                    </a:moveTo>
                                    <a:lnTo>
                                      <a:pt x="6766" y="0"/>
                                    </a:lnTo>
                                    <a:moveTo>
                                      <a:pt x="6779" y="0"/>
                                    </a:moveTo>
                                    <a:lnTo>
                                      <a:pt x="6792" y="0"/>
                                    </a:lnTo>
                                    <a:moveTo>
                                      <a:pt x="6805" y="0"/>
                                    </a:moveTo>
                                    <a:lnTo>
                                      <a:pt x="6818" y="0"/>
                                    </a:lnTo>
                                    <a:moveTo>
                                      <a:pt x="6832" y="0"/>
                                    </a:moveTo>
                                    <a:lnTo>
                                      <a:pt x="6845" y="0"/>
                                    </a:lnTo>
                                    <a:moveTo>
                                      <a:pt x="6858" y="0"/>
                                    </a:moveTo>
                                    <a:lnTo>
                                      <a:pt x="6871" y="0"/>
                                    </a:lnTo>
                                    <a:moveTo>
                                      <a:pt x="6884" y="0"/>
                                    </a:moveTo>
                                    <a:lnTo>
                                      <a:pt x="6897" y="0"/>
                                    </a:lnTo>
                                    <a:moveTo>
                                      <a:pt x="6910" y="0"/>
                                    </a:moveTo>
                                    <a:lnTo>
                                      <a:pt x="6923" y="0"/>
                                    </a:lnTo>
                                    <a:moveTo>
                                      <a:pt x="6936" y="0"/>
                                    </a:moveTo>
                                    <a:lnTo>
                                      <a:pt x="6949" y="0"/>
                                    </a:lnTo>
                                    <a:moveTo>
                                      <a:pt x="6962" y="0"/>
                                    </a:moveTo>
                                    <a:lnTo>
                                      <a:pt x="6976" y="0"/>
                                    </a:lnTo>
                                    <a:moveTo>
                                      <a:pt x="6989" y="0"/>
                                    </a:moveTo>
                                    <a:lnTo>
                                      <a:pt x="7002" y="0"/>
                                    </a:lnTo>
                                    <a:moveTo>
                                      <a:pt x="7015" y="0"/>
                                    </a:moveTo>
                                    <a:lnTo>
                                      <a:pt x="7028" y="0"/>
                                    </a:lnTo>
                                    <a:moveTo>
                                      <a:pt x="7041" y="0"/>
                                    </a:moveTo>
                                    <a:lnTo>
                                      <a:pt x="7054" y="0"/>
                                    </a:lnTo>
                                    <a:moveTo>
                                      <a:pt x="7067" y="0"/>
                                    </a:moveTo>
                                    <a:lnTo>
                                      <a:pt x="7080" y="0"/>
                                    </a:lnTo>
                                    <a:moveTo>
                                      <a:pt x="7093" y="0"/>
                                    </a:moveTo>
                                    <a:lnTo>
                                      <a:pt x="7106" y="0"/>
                                    </a:lnTo>
                                    <a:moveTo>
                                      <a:pt x="7120" y="0"/>
                                    </a:moveTo>
                                    <a:lnTo>
                                      <a:pt x="7133" y="0"/>
                                    </a:lnTo>
                                    <a:moveTo>
                                      <a:pt x="7146" y="0"/>
                                    </a:moveTo>
                                    <a:lnTo>
                                      <a:pt x="7159" y="0"/>
                                    </a:lnTo>
                                    <a:moveTo>
                                      <a:pt x="7172" y="0"/>
                                    </a:moveTo>
                                    <a:lnTo>
                                      <a:pt x="7185" y="0"/>
                                    </a:lnTo>
                                    <a:moveTo>
                                      <a:pt x="13" y="13"/>
                                    </a:moveTo>
                                    <a:lnTo>
                                      <a:pt x="26" y="13"/>
                                    </a:lnTo>
                                    <a:moveTo>
                                      <a:pt x="39" y="13"/>
                                    </a:moveTo>
                                    <a:lnTo>
                                      <a:pt x="52" y="13"/>
                                    </a:lnTo>
                                    <a:moveTo>
                                      <a:pt x="65" y="13"/>
                                    </a:moveTo>
                                    <a:lnTo>
                                      <a:pt x="79" y="13"/>
                                    </a:lnTo>
                                    <a:moveTo>
                                      <a:pt x="92" y="13"/>
                                    </a:moveTo>
                                    <a:lnTo>
                                      <a:pt x="105" y="13"/>
                                    </a:lnTo>
                                    <a:moveTo>
                                      <a:pt x="118" y="13"/>
                                    </a:moveTo>
                                    <a:lnTo>
                                      <a:pt x="131" y="13"/>
                                    </a:lnTo>
                                    <a:moveTo>
                                      <a:pt x="144" y="13"/>
                                    </a:moveTo>
                                    <a:lnTo>
                                      <a:pt x="157" y="13"/>
                                    </a:lnTo>
                                    <a:moveTo>
                                      <a:pt x="170" y="13"/>
                                    </a:moveTo>
                                    <a:lnTo>
                                      <a:pt x="183" y="13"/>
                                    </a:lnTo>
                                    <a:moveTo>
                                      <a:pt x="196" y="13"/>
                                    </a:moveTo>
                                    <a:lnTo>
                                      <a:pt x="209" y="13"/>
                                    </a:lnTo>
                                    <a:moveTo>
                                      <a:pt x="1427" y="13"/>
                                    </a:moveTo>
                                    <a:lnTo>
                                      <a:pt x="1440" y="13"/>
                                    </a:lnTo>
                                    <a:moveTo>
                                      <a:pt x="1453" y="13"/>
                                    </a:moveTo>
                                    <a:lnTo>
                                      <a:pt x="1466" y="13"/>
                                    </a:lnTo>
                                    <a:moveTo>
                                      <a:pt x="1479" y="13"/>
                                    </a:moveTo>
                                    <a:lnTo>
                                      <a:pt x="1492" y="13"/>
                                    </a:lnTo>
                                    <a:moveTo>
                                      <a:pt x="1505" y="13"/>
                                    </a:moveTo>
                                    <a:lnTo>
                                      <a:pt x="1518" y="13"/>
                                    </a:lnTo>
                                    <a:moveTo>
                                      <a:pt x="1531" y="13"/>
                                    </a:moveTo>
                                    <a:lnTo>
                                      <a:pt x="1544" y="13"/>
                                    </a:lnTo>
                                    <a:moveTo>
                                      <a:pt x="1557" y="13"/>
                                    </a:moveTo>
                                    <a:lnTo>
                                      <a:pt x="1570" y="13"/>
                                    </a:lnTo>
                                    <a:moveTo>
                                      <a:pt x="1584" y="13"/>
                                    </a:moveTo>
                                    <a:lnTo>
                                      <a:pt x="1597" y="13"/>
                                    </a:lnTo>
                                    <a:moveTo>
                                      <a:pt x="1610" y="13"/>
                                    </a:moveTo>
                                    <a:lnTo>
                                      <a:pt x="1623" y="13"/>
                                    </a:lnTo>
                                    <a:moveTo>
                                      <a:pt x="1636" y="13"/>
                                    </a:moveTo>
                                    <a:lnTo>
                                      <a:pt x="1649" y="13"/>
                                    </a:lnTo>
                                    <a:moveTo>
                                      <a:pt x="1662" y="13"/>
                                    </a:moveTo>
                                    <a:lnTo>
                                      <a:pt x="1675" y="13"/>
                                    </a:lnTo>
                                    <a:moveTo>
                                      <a:pt x="1688" y="13"/>
                                    </a:moveTo>
                                    <a:lnTo>
                                      <a:pt x="1701" y="13"/>
                                    </a:lnTo>
                                    <a:moveTo>
                                      <a:pt x="1714" y="13"/>
                                    </a:moveTo>
                                    <a:lnTo>
                                      <a:pt x="1728" y="13"/>
                                    </a:lnTo>
                                    <a:moveTo>
                                      <a:pt x="1741" y="13"/>
                                    </a:moveTo>
                                    <a:lnTo>
                                      <a:pt x="1754" y="13"/>
                                    </a:lnTo>
                                    <a:moveTo>
                                      <a:pt x="1767" y="13"/>
                                    </a:moveTo>
                                    <a:lnTo>
                                      <a:pt x="1780" y="13"/>
                                    </a:lnTo>
                                    <a:moveTo>
                                      <a:pt x="1793" y="13"/>
                                    </a:moveTo>
                                    <a:lnTo>
                                      <a:pt x="1806" y="13"/>
                                    </a:lnTo>
                                    <a:moveTo>
                                      <a:pt x="1819" y="13"/>
                                    </a:moveTo>
                                    <a:lnTo>
                                      <a:pt x="1832" y="13"/>
                                    </a:lnTo>
                                    <a:moveTo>
                                      <a:pt x="1845" y="13"/>
                                    </a:moveTo>
                                    <a:lnTo>
                                      <a:pt x="1858" y="13"/>
                                    </a:lnTo>
                                    <a:moveTo>
                                      <a:pt x="1871" y="13"/>
                                    </a:moveTo>
                                    <a:lnTo>
                                      <a:pt x="1885" y="13"/>
                                    </a:lnTo>
                                    <a:moveTo>
                                      <a:pt x="1898" y="13"/>
                                    </a:moveTo>
                                    <a:lnTo>
                                      <a:pt x="1911" y="13"/>
                                    </a:lnTo>
                                    <a:moveTo>
                                      <a:pt x="1924" y="13"/>
                                    </a:moveTo>
                                    <a:lnTo>
                                      <a:pt x="1937" y="13"/>
                                    </a:lnTo>
                                    <a:moveTo>
                                      <a:pt x="1950" y="13"/>
                                    </a:moveTo>
                                    <a:lnTo>
                                      <a:pt x="1963" y="13"/>
                                    </a:lnTo>
                                    <a:moveTo>
                                      <a:pt x="1976" y="13"/>
                                    </a:moveTo>
                                    <a:lnTo>
                                      <a:pt x="1989" y="13"/>
                                    </a:lnTo>
                                    <a:moveTo>
                                      <a:pt x="2002" y="13"/>
                                    </a:moveTo>
                                    <a:lnTo>
                                      <a:pt x="2015" y="13"/>
                                    </a:lnTo>
                                    <a:moveTo>
                                      <a:pt x="2029" y="13"/>
                                    </a:moveTo>
                                    <a:lnTo>
                                      <a:pt x="2042" y="13"/>
                                    </a:lnTo>
                                    <a:moveTo>
                                      <a:pt x="2055" y="13"/>
                                    </a:moveTo>
                                    <a:lnTo>
                                      <a:pt x="2068" y="13"/>
                                    </a:lnTo>
                                    <a:moveTo>
                                      <a:pt x="2081" y="13"/>
                                    </a:moveTo>
                                    <a:lnTo>
                                      <a:pt x="2094" y="13"/>
                                    </a:lnTo>
                                    <a:moveTo>
                                      <a:pt x="2107" y="13"/>
                                    </a:moveTo>
                                    <a:lnTo>
                                      <a:pt x="2120" y="13"/>
                                    </a:lnTo>
                                    <a:moveTo>
                                      <a:pt x="2133" y="13"/>
                                    </a:moveTo>
                                    <a:lnTo>
                                      <a:pt x="2146" y="13"/>
                                    </a:lnTo>
                                    <a:moveTo>
                                      <a:pt x="2159" y="13"/>
                                    </a:moveTo>
                                    <a:lnTo>
                                      <a:pt x="2172" y="13"/>
                                    </a:lnTo>
                                    <a:moveTo>
                                      <a:pt x="2186" y="13"/>
                                    </a:moveTo>
                                    <a:lnTo>
                                      <a:pt x="2199" y="13"/>
                                    </a:lnTo>
                                    <a:moveTo>
                                      <a:pt x="2212" y="13"/>
                                    </a:moveTo>
                                    <a:lnTo>
                                      <a:pt x="2225" y="13"/>
                                    </a:lnTo>
                                    <a:moveTo>
                                      <a:pt x="2238" y="13"/>
                                    </a:moveTo>
                                    <a:lnTo>
                                      <a:pt x="2251" y="13"/>
                                    </a:lnTo>
                                    <a:moveTo>
                                      <a:pt x="2264" y="13"/>
                                    </a:moveTo>
                                    <a:lnTo>
                                      <a:pt x="2277" y="13"/>
                                    </a:lnTo>
                                    <a:moveTo>
                                      <a:pt x="2290" y="13"/>
                                    </a:moveTo>
                                    <a:lnTo>
                                      <a:pt x="2303" y="13"/>
                                    </a:lnTo>
                                    <a:moveTo>
                                      <a:pt x="2316" y="13"/>
                                    </a:moveTo>
                                    <a:lnTo>
                                      <a:pt x="2330" y="13"/>
                                    </a:lnTo>
                                    <a:moveTo>
                                      <a:pt x="2343" y="13"/>
                                    </a:moveTo>
                                    <a:lnTo>
                                      <a:pt x="2356" y="13"/>
                                    </a:lnTo>
                                    <a:moveTo>
                                      <a:pt x="2369" y="13"/>
                                    </a:moveTo>
                                    <a:lnTo>
                                      <a:pt x="2382" y="13"/>
                                    </a:lnTo>
                                    <a:moveTo>
                                      <a:pt x="2395" y="13"/>
                                    </a:moveTo>
                                    <a:lnTo>
                                      <a:pt x="2408" y="13"/>
                                    </a:lnTo>
                                    <a:moveTo>
                                      <a:pt x="2421" y="13"/>
                                    </a:moveTo>
                                    <a:lnTo>
                                      <a:pt x="2434" y="13"/>
                                    </a:lnTo>
                                    <a:moveTo>
                                      <a:pt x="2447" y="13"/>
                                    </a:moveTo>
                                    <a:lnTo>
                                      <a:pt x="2460" y="13"/>
                                    </a:lnTo>
                                    <a:moveTo>
                                      <a:pt x="2474" y="13"/>
                                    </a:moveTo>
                                    <a:lnTo>
                                      <a:pt x="2487" y="13"/>
                                    </a:lnTo>
                                    <a:moveTo>
                                      <a:pt x="2500" y="13"/>
                                    </a:moveTo>
                                    <a:lnTo>
                                      <a:pt x="2513" y="13"/>
                                    </a:lnTo>
                                    <a:moveTo>
                                      <a:pt x="2526" y="13"/>
                                    </a:moveTo>
                                    <a:lnTo>
                                      <a:pt x="2539" y="13"/>
                                    </a:lnTo>
                                    <a:moveTo>
                                      <a:pt x="2552" y="13"/>
                                    </a:moveTo>
                                    <a:lnTo>
                                      <a:pt x="2565" y="13"/>
                                    </a:lnTo>
                                    <a:moveTo>
                                      <a:pt x="2578" y="13"/>
                                    </a:moveTo>
                                    <a:lnTo>
                                      <a:pt x="2591" y="13"/>
                                    </a:lnTo>
                                    <a:moveTo>
                                      <a:pt x="2604" y="13"/>
                                    </a:moveTo>
                                    <a:lnTo>
                                      <a:pt x="2617" y="13"/>
                                    </a:lnTo>
                                    <a:moveTo>
                                      <a:pt x="2631" y="13"/>
                                    </a:moveTo>
                                    <a:lnTo>
                                      <a:pt x="2644" y="13"/>
                                    </a:lnTo>
                                    <a:moveTo>
                                      <a:pt x="2657" y="13"/>
                                    </a:moveTo>
                                    <a:lnTo>
                                      <a:pt x="2670" y="13"/>
                                    </a:lnTo>
                                    <a:moveTo>
                                      <a:pt x="2683" y="13"/>
                                    </a:moveTo>
                                    <a:lnTo>
                                      <a:pt x="2696" y="13"/>
                                    </a:lnTo>
                                    <a:moveTo>
                                      <a:pt x="2709" y="13"/>
                                    </a:moveTo>
                                    <a:lnTo>
                                      <a:pt x="2722" y="13"/>
                                    </a:lnTo>
                                    <a:moveTo>
                                      <a:pt x="2735" y="13"/>
                                    </a:moveTo>
                                    <a:lnTo>
                                      <a:pt x="2748" y="13"/>
                                    </a:lnTo>
                                    <a:moveTo>
                                      <a:pt x="2761" y="13"/>
                                    </a:moveTo>
                                    <a:lnTo>
                                      <a:pt x="2775" y="13"/>
                                    </a:lnTo>
                                    <a:moveTo>
                                      <a:pt x="2788" y="13"/>
                                    </a:moveTo>
                                    <a:lnTo>
                                      <a:pt x="2801" y="13"/>
                                    </a:lnTo>
                                    <a:moveTo>
                                      <a:pt x="2814" y="13"/>
                                    </a:moveTo>
                                    <a:lnTo>
                                      <a:pt x="2827" y="13"/>
                                    </a:lnTo>
                                    <a:moveTo>
                                      <a:pt x="2840" y="13"/>
                                    </a:moveTo>
                                    <a:lnTo>
                                      <a:pt x="2853" y="13"/>
                                    </a:lnTo>
                                    <a:moveTo>
                                      <a:pt x="2866" y="13"/>
                                    </a:moveTo>
                                    <a:lnTo>
                                      <a:pt x="2879" y="13"/>
                                    </a:lnTo>
                                    <a:moveTo>
                                      <a:pt x="2892" y="13"/>
                                    </a:moveTo>
                                    <a:lnTo>
                                      <a:pt x="2905" y="13"/>
                                    </a:lnTo>
                                    <a:moveTo>
                                      <a:pt x="2918" y="13"/>
                                    </a:moveTo>
                                    <a:lnTo>
                                      <a:pt x="2932" y="13"/>
                                    </a:lnTo>
                                    <a:moveTo>
                                      <a:pt x="2945" y="13"/>
                                    </a:moveTo>
                                    <a:lnTo>
                                      <a:pt x="2958" y="13"/>
                                    </a:lnTo>
                                    <a:moveTo>
                                      <a:pt x="2971" y="13"/>
                                    </a:moveTo>
                                    <a:lnTo>
                                      <a:pt x="2984" y="13"/>
                                    </a:lnTo>
                                    <a:moveTo>
                                      <a:pt x="2997" y="13"/>
                                    </a:moveTo>
                                    <a:lnTo>
                                      <a:pt x="3010" y="13"/>
                                    </a:lnTo>
                                    <a:moveTo>
                                      <a:pt x="3023" y="13"/>
                                    </a:moveTo>
                                    <a:lnTo>
                                      <a:pt x="3036" y="13"/>
                                    </a:lnTo>
                                    <a:moveTo>
                                      <a:pt x="3049" y="13"/>
                                    </a:moveTo>
                                    <a:lnTo>
                                      <a:pt x="3062" y="13"/>
                                    </a:lnTo>
                                    <a:moveTo>
                                      <a:pt x="3076" y="13"/>
                                    </a:moveTo>
                                    <a:lnTo>
                                      <a:pt x="3089" y="13"/>
                                    </a:lnTo>
                                    <a:moveTo>
                                      <a:pt x="3102" y="13"/>
                                    </a:moveTo>
                                    <a:lnTo>
                                      <a:pt x="3115" y="13"/>
                                    </a:lnTo>
                                    <a:moveTo>
                                      <a:pt x="3128" y="13"/>
                                    </a:moveTo>
                                    <a:lnTo>
                                      <a:pt x="3141" y="13"/>
                                    </a:lnTo>
                                    <a:moveTo>
                                      <a:pt x="3154" y="13"/>
                                    </a:moveTo>
                                    <a:lnTo>
                                      <a:pt x="3167" y="13"/>
                                    </a:lnTo>
                                    <a:moveTo>
                                      <a:pt x="3180" y="13"/>
                                    </a:moveTo>
                                    <a:lnTo>
                                      <a:pt x="3193" y="13"/>
                                    </a:lnTo>
                                    <a:moveTo>
                                      <a:pt x="3206" y="13"/>
                                    </a:moveTo>
                                    <a:lnTo>
                                      <a:pt x="3219" y="13"/>
                                    </a:lnTo>
                                    <a:moveTo>
                                      <a:pt x="3233" y="13"/>
                                    </a:moveTo>
                                    <a:lnTo>
                                      <a:pt x="3246" y="13"/>
                                    </a:lnTo>
                                    <a:moveTo>
                                      <a:pt x="3259" y="13"/>
                                    </a:moveTo>
                                    <a:lnTo>
                                      <a:pt x="3272" y="13"/>
                                    </a:lnTo>
                                    <a:moveTo>
                                      <a:pt x="3285" y="13"/>
                                    </a:moveTo>
                                    <a:lnTo>
                                      <a:pt x="3298" y="13"/>
                                    </a:lnTo>
                                    <a:moveTo>
                                      <a:pt x="3311" y="13"/>
                                    </a:moveTo>
                                    <a:lnTo>
                                      <a:pt x="3324" y="13"/>
                                    </a:lnTo>
                                    <a:moveTo>
                                      <a:pt x="3337" y="13"/>
                                    </a:moveTo>
                                    <a:lnTo>
                                      <a:pt x="3350" y="13"/>
                                    </a:lnTo>
                                    <a:moveTo>
                                      <a:pt x="3363" y="13"/>
                                    </a:moveTo>
                                    <a:lnTo>
                                      <a:pt x="3377" y="13"/>
                                    </a:lnTo>
                                    <a:moveTo>
                                      <a:pt x="3390" y="13"/>
                                    </a:moveTo>
                                    <a:lnTo>
                                      <a:pt x="3403" y="13"/>
                                    </a:lnTo>
                                    <a:moveTo>
                                      <a:pt x="3416" y="13"/>
                                    </a:moveTo>
                                    <a:lnTo>
                                      <a:pt x="3429" y="13"/>
                                    </a:lnTo>
                                    <a:moveTo>
                                      <a:pt x="3442" y="13"/>
                                    </a:moveTo>
                                    <a:lnTo>
                                      <a:pt x="3455" y="13"/>
                                    </a:lnTo>
                                    <a:moveTo>
                                      <a:pt x="3468" y="13"/>
                                    </a:moveTo>
                                    <a:lnTo>
                                      <a:pt x="3481" y="13"/>
                                    </a:lnTo>
                                    <a:moveTo>
                                      <a:pt x="3494" y="13"/>
                                    </a:moveTo>
                                    <a:lnTo>
                                      <a:pt x="3507" y="13"/>
                                    </a:lnTo>
                                    <a:moveTo>
                                      <a:pt x="3520" y="13"/>
                                    </a:moveTo>
                                    <a:lnTo>
                                      <a:pt x="3534" y="13"/>
                                    </a:lnTo>
                                    <a:moveTo>
                                      <a:pt x="3547" y="13"/>
                                    </a:moveTo>
                                    <a:lnTo>
                                      <a:pt x="3560" y="13"/>
                                    </a:lnTo>
                                    <a:moveTo>
                                      <a:pt x="3573" y="13"/>
                                    </a:moveTo>
                                    <a:lnTo>
                                      <a:pt x="3586" y="13"/>
                                    </a:lnTo>
                                    <a:moveTo>
                                      <a:pt x="3599" y="13"/>
                                    </a:moveTo>
                                    <a:lnTo>
                                      <a:pt x="3612" y="13"/>
                                    </a:lnTo>
                                    <a:moveTo>
                                      <a:pt x="3625" y="13"/>
                                    </a:moveTo>
                                    <a:lnTo>
                                      <a:pt x="3638" y="13"/>
                                    </a:lnTo>
                                    <a:moveTo>
                                      <a:pt x="3651" y="13"/>
                                    </a:moveTo>
                                    <a:lnTo>
                                      <a:pt x="3664" y="13"/>
                                    </a:lnTo>
                                    <a:moveTo>
                                      <a:pt x="3678" y="13"/>
                                    </a:moveTo>
                                    <a:lnTo>
                                      <a:pt x="3691" y="13"/>
                                    </a:lnTo>
                                    <a:moveTo>
                                      <a:pt x="3704" y="13"/>
                                    </a:moveTo>
                                    <a:lnTo>
                                      <a:pt x="3717" y="13"/>
                                    </a:lnTo>
                                    <a:moveTo>
                                      <a:pt x="3730" y="13"/>
                                    </a:moveTo>
                                    <a:lnTo>
                                      <a:pt x="3743" y="13"/>
                                    </a:lnTo>
                                    <a:moveTo>
                                      <a:pt x="3756" y="13"/>
                                    </a:moveTo>
                                    <a:lnTo>
                                      <a:pt x="3769" y="13"/>
                                    </a:lnTo>
                                    <a:moveTo>
                                      <a:pt x="3782" y="13"/>
                                    </a:moveTo>
                                    <a:lnTo>
                                      <a:pt x="3795" y="13"/>
                                    </a:lnTo>
                                    <a:moveTo>
                                      <a:pt x="3808" y="13"/>
                                    </a:moveTo>
                                    <a:lnTo>
                                      <a:pt x="3821" y="13"/>
                                    </a:lnTo>
                                    <a:moveTo>
                                      <a:pt x="3835" y="13"/>
                                    </a:moveTo>
                                    <a:lnTo>
                                      <a:pt x="3848" y="13"/>
                                    </a:lnTo>
                                    <a:moveTo>
                                      <a:pt x="3861" y="13"/>
                                    </a:moveTo>
                                    <a:lnTo>
                                      <a:pt x="3874" y="13"/>
                                    </a:lnTo>
                                    <a:moveTo>
                                      <a:pt x="3887" y="13"/>
                                    </a:moveTo>
                                    <a:lnTo>
                                      <a:pt x="3900" y="13"/>
                                    </a:lnTo>
                                    <a:moveTo>
                                      <a:pt x="3913" y="13"/>
                                    </a:moveTo>
                                    <a:lnTo>
                                      <a:pt x="3926" y="13"/>
                                    </a:lnTo>
                                    <a:moveTo>
                                      <a:pt x="3939" y="13"/>
                                    </a:moveTo>
                                    <a:lnTo>
                                      <a:pt x="3952" y="13"/>
                                    </a:lnTo>
                                    <a:moveTo>
                                      <a:pt x="3965" y="13"/>
                                    </a:moveTo>
                                    <a:lnTo>
                                      <a:pt x="3979" y="13"/>
                                    </a:lnTo>
                                    <a:moveTo>
                                      <a:pt x="3992" y="13"/>
                                    </a:moveTo>
                                    <a:lnTo>
                                      <a:pt x="4005" y="13"/>
                                    </a:lnTo>
                                    <a:moveTo>
                                      <a:pt x="4018" y="13"/>
                                    </a:moveTo>
                                    <a:lnTo>
                                      <a:pt x="4031" y="13"/>
                                    </a:lnTo>
                                    <a:moveTo>
                                      <a:pt x="4044" y="13"/>
                                    </a:moveTo>
                                    <a:lnTo>
                                      <a:pt x="4057" y="13"/>
                                    </a:lnTo>
                                    <a:moveTo>
                                      <a:pt x="4070" y="13"/>
                                    </a:moveTo>
                                    <a:lnTo>
                                      <a:pt x="4083" y="13"/>
                                    </a:lnTo>
                                    <a:moveTo>
                                      <a:pt x="4096" y="13"/>
                                    </a:moveTo>
                                    <a:lnTo>
                                      <a:pt x="4109" y="13"/>
                                    </a:lnTo>
                                    <a:moveTo>
                                      <a:pt x="4123" y="13"/>
                                    </a:moveTo>
                                    <a:lnTo>
                                      <a:pt x="4136" y="13"/>
                                    </a:lnTo>
                                    <a:moveTo>
                                      <a:pt x="4149" y="13"/>
                                    </a:moveTo>
                                    <a:lnTo>
                                      <a:pt x="4162" y="13"/>
                                    </a:lnTo>
                                    <a:moveTo>
                                      <a:pt x="4175" y="13"/>
                                    </a:moveTo>
                                    <a:lnTo>
                                      <a:pt x="4188" y="13"/>
                                    </a:lnTo>
                                    <a:moveTo>
                                      <a:pt x="4201" y="13"/>
                                    </a:moveTo>
                                    <a:lnTo>
                                      <a:pt x="4214" y="13"/>
                                    </a:lnTo>
                                    <a:moveTo>
                                      <a:pt x="4227" y="13"/>
                                    </a:moveTo>
                                    <a:lnTo>
                                      <a:pt x="4240" y="13"/>
                                    </a:lnTo>
                                    <a:moveTo>
                                      <a:pt x="4253" y="13"/>
                                    </a:moveTo>
                                    <a:lnTo>
                                      <a:pt x="4266" y="13"/>
                                    </a:lnTo>
                                    <a:moveTo>
                                      <a:pt x="4280" y="13"/>
                                    </a:moveTo>
                                    <a:lnTo>
                                      <a:pt x="4293" y="13"/>
                                    </a:lnTo>
                                    <a:moveTo>
                                      <a:pt x="4306" y="13"/>
                                    </a:moveTo>
                                    <a:lnTo>
                                      <a:pt x="4319" y="13"/>
                                    </a:lnTo>
                                    <a:moveTo>
                                      <a:pt x="4332" y="13"/>
                                    </a:moveTo>
                                    <a:lnTo>
                                      <a:pt x="4345" y="13"/>
                                    </a:lnTo>
                                    <a:moveTo>
                                      <a:pt x="4358" y="13"/>
                                    </a:moveTo>
                                    <a:lnTo>
                                      <a:pt x="4371" y="13"/>
                                    </a:lnTo>
                                    <a:moveTo>
                                      <a:pt x="4384" y="13"/>
                                    </a:moveTo>
                                    <a:lnTo>
                                      <a:pt x="4397" y="13"/>
                                    </a:lnTo>
                                    <a:moveTo>
                                      <a:pt x="4410" y="13"/>
                                    </a:moveTo>
                                    <a:lnTo>
                                      <a:pt x="4424" y="13"/>
                                    </a:lnTo>
                                    <a:moveTo>
                                      <a:pt x="4437" y="13"/>
                                    </a:moveTo>
                                    <a:lnTo>
                                      <a:pt x="4450" y="13"/>
                                    </a:lnTo>
                                    <a:moveTo>
                                      <a:pt x="4463" y="13"/>
                                    </a:moveTo>
                                    <a:lnTo>
                                      <a:pt x="4476" y="13"/>
                                    </a:lnTo>
                                    <a:moveTo>
                                      <a:pt x="4489" y="13"/>
                                    </a:moveTo>
                                    <a:lnTo>
                                      <a:pt x="4502" y="13"/>
                                    </a:lnTo>
                                    <a:moveTo>
                                      <a:pt x="4515" y="13"/>
                                    </a:moveTo>
                                    <a:lnTo>
                                      <a:pt x="4528" y="13"/>
                                    </a:lnTo>
                                    <a:moveTo>
                                      <a:pt x="4541" y="13"/>
                                    </a:moveTo>
                                    <a:lnTo>
                                      <a:pt x="4554" y="13"/>
                                    </a:lnTo>
                                    <a:moveTo>
                                      <a:pt x="4567" y="13"/>
                                    </a:moveTo>
                                    <a:lnTo>
                                      <a:pt x="4581" y="13"/>
                                    </a:lnTo>
                                    <a:moveTo>
                                      <a:pt x="4594" y="13"/>
                                    </a:moveTo>
                                    <a:lnTo>
                                      <a:pt x="4607" y="13"/>
                                    </a:lnTo>
                                    <a:moveTo>
                                      <a:pt x="4620" y="13"/>
                                    </a:moveTo>
                                    <a:lnTo>
                                      <a:pt x="4633" y="13"/>
                                    </a:lnTo>
                                    <a:moveTo>
                                      <a:pt x="4646" y="13"/>
                                    </a:moveTo>
                                    <a:lnTo>
                                      <a:pt x="4659" y="13"/>
                                    </a:lnTo>
                                    <a:moveTo>
                                      <a:pt x="4672" y="13"/>
                                    </a:moveTo>
                                    <a:lnTo>
                                      <a:pt x="4685" y="13"/>
                                    </a:lnTo>
                                    <a:moveTo>
                                      <a:pt x="4698" y="13"/>
                                    </a:moveTo>
                                    <a:lnTo>
                                      <a:pt x="4711" y="13"/>
                                    </a:lnTo>
                                    <a:moveTo>
                                      <a:pt x="4725" y="13"/>
                                    </a:moveTo>
                                    <a:lnTo>
                                      <a:pt x="4738" y="13"/>
                                    </a:lnTo>
                                    <a:moveTo>
                                      <a:pt x="4751" y="13"/>
                                    </a:moveTo>
                                    <a:lnTo>
                                      <a:pt x="4764" y="13"/>
                                    </a:lnTo>
                                    <a:moveTo>
                                      <a:pt x="4777" y="13"/>
                                    </a:moveTo>
                                    <a:lnTo>
                                      <a:pt x="4790" y="13"/>
                                    </a:lnTo>
                                    <a:moveTo>
                                      <a:pt x="4803" y="13"/>
                                    </a:moveTo>
                                    <a:lnTo>
                                      <a:pt x="4816" y="13"/>
                                    </a:lnTo>
                                    <a:moveTo>
                                      <a:pt x="4829" y="13"/>
                                    </a:moveTo>
                                    <a:lnTo>
                                      <a:pt x="4842" y="13"/>
                                    </a:lnTo>
                                    <a:moveTo>
                                      <a:pt x="4855" y="13"/>
                                    </a:moveTo>
                                    <a:lnTo>
                                      <a:pt x="4868" y="13"/>
                                    </a:lnTo>
                                    <a:moveTo>
                                      <a:pt x="4882" y="13"/>
                                    </a:moveTo>
                                    <a:lnTo>
                                      <a:pt x="4895" y="13"/>
                                    </a:lnTo>
                                    <a:moveTo>
                                      <a:pt x="4908" y="13"/>
                                    </a:moveTo>
                                    <a:lnTo>
                                      <a:pt x="4921" y="13"/>
                                    </a:lnTo>
                                    <a:moveTo>
                                      <a:pt x="4934" y="13"/>
                                    </a:moveTo>
                                    <a:lnTo>
                                      <a:pt x="4947" y="13"/>
                                    </a:lnTo>
                                    <a:moveTo>
                                      <a:pt x="4960" y="13"/>
                                    </a:moveTo>
                                    <a:lnTo>
                                      <a:pt x="4973" y="13"/>
                                    </a:lnTo>
                                    <a:moveTo>
                                      <a:pt x="4986" y="13"/>
                                    </a:moveTo>
                                    <a:lnTo>
                                      <a:pt x="4999" y="13"/>
                                    </a:lnTo>
                                    <a:moveTo>
                                      <a:pt x="5012" y="13"/>
                                    </a:moveTo>
                                    <a:lnTo>
                                      <a:pt x="5026" y="13"/>
                                    </a:lnTo>
                                    <a:moveTo>
                                      <a:pt x="5039" y="13"/>
                                    </a:moveTo>
                                    <a:lnTo>
                                      <a:pt x="5052" y="13"/>
                                    </a:lnTo>
                                    <a:moveTo>
                                      <a:pt x="5065" y="13"/>
                                    </a:moveTo>
                                    <a:lnTo>
                                      <a:pt x="5078" y="13"/>
                                    </a:lnTo>
                                    <a:moveTo>
                                      <a:pt x="5091" y="13"/>
                                    </a:moveTo>
                                    <a:lnTo>
                                      <a:pt x="5104" y="13"/>
                                    </a:lnTo>
                                    <a:moveTo>
                                      <a:pt x="5117" y="13"/>
                                    </a:moveTo>
                                    <a:lnTo>
                                      <a:pt x="5130" y="13"/>
                                    </a:lnTo>
                                    <a:moveTo>
                                      <a:pt x="5143" y="13"/>
                                    </a:moveTo>
                                    <a:lnTo>
                                      <a:pt x="5156" y="13"/>
                                    </a:lnTo>
                                    <a:moveTo>
                                      <a:pt x="5169" y="13"/>
                                    </a:moveTo>
                                    <a:lnTo>
                                      <a:pt x="5183" y="13"/>
                                    </a:lnTo>
                                    <a:moveTo>
                                      <a:pt x="5196" y="13"/>
                                    </a:moveTo>
                                    <a:lnTo>
                                      <a:pt x="5209" y="13"/>
                                    </a:lnTo>
                                    <a:moveTo>
                                      <a:pt x="5222" y="13"/>
                                    </a:moveTo>
                                    <a:lnTo>
                                      <a:pt x="5235" y="13"/>
                                    </a:lnTo>
                                    <a:moveTo>
                                      <a:pt x="5248" y="13"/>
                                    </a:moveTo>
                                    <a:lnTo>
                                      <a:pt x="5261" y="13"/>
                                    </a:lnTo>
                                    <a:moveTo>
                                      <a:pt x="5274" y="13"/>
                                    </a:moveTo>
                                    <a:lnTo>
                                      <a:pt x="5287" y="13"/>
                                    </a:lnTo>
                                    <a:moveTo>
                                      <a:pt x="5300" y="13"/>
                                    </a:moveTo>
                                    <a:lnTo>
                                      <a:pt x="5313" y="13"/>
                                    </a:lnTo>
                                    <a:moveTo>
                                      <a:pt x="5327" y="13"/>
                                    </a:moveTo>
                                    <a:lnTo>
                                      <a:pt x="5340" y="13"/>
                                    </a:lnTo>
                                    <a:moveTo>
                                      <a:pt x="5353" y="13"/>
                                    </a:moveTo>
                                    <a:lnTo>
                                      <a:pt x="5366" y="13"/>
                                    </a:lnTo>
                                    <a:moveTo>
                                      <a:pt x="5379" y="13"/>
                                    </a:moveTo>
                                    <a:lnTo>
                                      <a:pt x="5392" y="13"/>
                                    </a:lnTo>
                                    <a:moveTo>
                                      <a:pt x="5405" y="13"/>
                                    </a:moveTo>
                                    <a:lnTo>
                                      <a:pt x="5418" y="13"/>
                                    </a:lnTo>
                                    <a:moveTo>
                                      <a:pt x="5431" y="13"/>
                                    </a:moveTo>
                                    <a:lnTo>
                                      <a:pt x="5444" y="13"/>
                                    </a:lnTo>
                                    <a:moveTo>
                                      <a:pt x="5457" y="13"/>
                                    </a:moveTo>
                                    <a:lnTo>
                                      <a:pt x="5471" y="13"/>
                                    </a:lnTo>
                                    <a:moveTo>
                                      <a:pt x="5484" y="13"/>
                                    </a:moveTo>
                                    <a:lnTo>
                                      <a:pt x="5497" y="13"/>
                                    </a:lnTo>
                                    <a:moveTo>
                                      <a:pt x="5510" y="13"/>
                                    </a:moveTo>
                                    <a:lnTo>
                                      <a:pt x="5523" y="13"/>
                                    </a:lnTo>
                                    <a:moveTo>
                                      <a:pt x="5536" y="13"/>
                                    </a:moveTo>
                                    <a:lnTo>
                                      <a:pt x="5549" y="13"/>
                                    </a:lnTo>
                                    <a:moveTo>
                                      <a:pt x="5562" y="13"/>
                                    </a:moveTo>
                                    <a:lnTo>
                                      <a:pt x="5575" y="13"/>
                                    </a:lnTo>
                                    <a:moveTo>
                                      <a:pt x="5588" y="13"/>
                                    </a:moveTo>
                                    <a:lnTo>
                                      <a:pt x="5601" y="13"/>
                                    </a:lnTo>
                                    <a:moveTo>
                                      <a:pt x="5614" y="13"/>
                                    </a:moveTo>
                                    <a:lnTo>
                                      <a:pt x="5628" y="13"/>
                                    </a:lnTo>
                                    <a:moveTo>
                                      <a:pt x="5641" y="13"/>
                                    </a:moveTo>
                                    <a:lnTo>
                                      <a:pt x="5654" y="13"/>
                                    </a:lnTo>
                                    <a:moveTo>
                                      <a:pt x="5667" y="13"/>
                                    </a:moveTo>
                                    <a:lnTo>
                                      <a:pt x="5680" y="13"/>
                                    </a:lnTo>
                                    <a:moveTo>
                                      <a:pt x="5693" y="13"/>
                                    </a:moveTo>
                                    <a:lnTo>
                                      <a:pt x="5706" y="13"/>
                                    </a:lnTo>
                                    <a:moveTo>
                                      <a:pt x="5719" y="13"/>
                                    </a:moveTo>
                                    <a:lnTo>
                                      <a:pt x="5732" y="13"/>
                                    </a:lnTo>
                                    <a:moveTo>
                                      <a:pt x="5745" y="13"/>
                                    </a:moveTo>
                                    <a:lnTo>
                                      <a:pt x="5758" y="13"/>
                                    </a:lnTo>
                                    <a:moveTo>
                                      <a:pt x="5772" y="13"/>
                                    </a:moveTo>
                                    <a:lnTo>
                                      <a:pt x="5785" y="13"/>
                                    </a:lnTo>
                                    <a:moveTo>
                                      <a:pt x="5798" y="13"/>
                                    </a:moveTo>
                                    <a:lnTo>
                                      <a:pt x="5811" y="13"/>
                                    </a:lnTo>
                                    <a:moveTo>
                                      <a:pt x="5824" y="13"/>
                                    </a:moveTo>
                                    <a:lnTo>
                                      <a:pt x="5837" y="13"/>
                                    </a:lnTo>
                                    <a:moveTo>
                                      <a:pt x="5850" y="13"/>
                                    </a:moveTo>
                                    <a:lnTo>
                                      <a:pt x="5863" y="13"/>
                                    </a:lnTo>
                                    <a:moveTo>
                                      <a:pt x="5876" y="13"/>
                                    </a:moveTo>
                                    <a:lnTo>
                                      <a:pt x="5889" y="13"/>
                                    </a:lnTo>
                                    <a:moveTo>
                                      <a:pt x="5902" y="13"/>
                                    </a:moveTo>
                                    <a:lnTo>
                                      <a:pt x="5915" y="13"/>
                                    </a:lnTo>
                                    <a:moveTo>
                                      <a:pt x="5929" y="13"/>
                                    </a:moveTo>
                                    <a:lnTo>
                                      <a:pt x="5942" y="13"/>
                                    </a:lnTo>
                                    <a:moveTo>
                                      <a:pt x="5955" y="13"/>
                                    </a:moveTo>
                                    <a:lnTo>
                                      <a:pt x="5968" y="13"/>
                                    </a:lnTo>
                                    <a:moveTo>
                                      <a:pt x="5981" y="13"/>
                                    </a:moveTo>
                                    <a:lnTo>
                                      <a:pt x="5994" y="13"/>
                                    </a:lnTo>
                                    <a:moveTo>
                                      <a:pt x="6007" y="13"/>
                                    </a:moveTo>
                                    <a:lnTo>
                                      <a:pt x="6020" y="13"/>
                                    </a:lnTo>
                                    <a:moveTo>
                                      <a:pt x="6033" y="13"/>
                                    </a:moveTo>
                                    <a:lnTo>
                                      <a:pt x="6046" y="13"/>
                                    </a:lnTo>
                                    <a:moveTo>
                                      <a:pt x="6059" y="13"/>
                                    </a:moveTo>
                                    <a:lnTo>
                                      <a:pt x="6073" y="13"/>
                                    </a:lnTo>
                                    <a:moveTo>
                                      <a:pt x="6086" y="13"/>
                                    </a:moveTo>
                                    <a:lnTo>
                                      <a:pt x="6099" y="13"/>
                                    </a:lnTo>
                                    <a:moveTo>
                                      <a:pt x="6112" y="13"/>
                                    </a:moveTo>
                                    <a:lnTo>
                                      <a:pt x="6125" y="13"/>
                                    </a:lnTo>
                                    <a:moveTo>
                                      <a:pt x="6138" y="13"/>
                                    </a:moveTo>
                                    <a:lnTo>
                                      <a:pt x="6151" y="13"/>
                                    </a:lnTo>
                                    <a:moveTo>
                                      <a:pt x="6164" y="13"/>
                                    </a:moveTo>
                                    <a:lnTo>
                                      <a:pt x="6177" y="13"/>
                                    </a:lnTo>
                                    <a:moveTo>
                                      <a:pt x="6190" y="13"/>
                                    </a:moveTo>
                                    <a:lnTo>
                                      <a:pt x="6203" y="13"/>
                                    </a:lnTo>
                                    <a:moveTo>
                                      <a:pt x="6216" y="13"/>
                                    </a:moveTo>
                                    <a:lnTo>
                                      <a:pt x="6230" y="13"/>
                                    </a:lnTo>
                                    <a:moveTo>
                                      <a:pt x="6243" y="13"/>
                                    </a:moveTo>
                                    <a:lnTo>
                                      <a:pt x="6256" y="13"/>
                                    </a:lnTo>
                                    <a:moveTo>
                                      <a:pt x="6269" y="13"/>
                                    </a:moveTo>
                                    <a:lnTo>
                                      <a:pt x="6282" y="13"/>
                                    </a:lnTo>
                                    <a:moveTo>
                                      <a:pt x="6295" y="13"/>
                                    </a:moveTo>
                                    <a:lnTo>
                                      <a:pt x="6308" y="13"/>
                                    </a:lnTo>
                                    <a:moveTo>
                                      <a:pt x="6321" y="13"/>
                                    </a:moveTo>
                                    <a:lnTo>
                                      <a:pt x="6334" y="13"/>
                                    </a:lnTo>
                                    <a:moveTo>
                                      <a:pt x="6347" y="13"/>
                                    </a:moveTo>
                                    <a:lnTo>
                                      <a:pt x="6360" y="13"/>
                                    </a:lnTo>
                                    <a:moveTo>
                                      <a:pt x="6374" y="13"/>
                                    </a:moveTo>
                                    <a:lnTo>
                                      <a:pt x="6387" y="13"/>
                                    </a:lnTo>
                                    <a:moveTo>
                                      <a:pt x="6400" y="13"/>
                                    </a:moveTo>
                                    <a:lnTo>
                                      <a:pt x="6413" y="13"/>
                                    </a:lnTo>
                                    <a:moveTo>
                                      <a:pt x="6426" y="13"/>
                                    </a:moveTo>
                                    <a:lnTo>
                                      <a:pt x="6439" y="13"/>
                                    </a:lnTo>
                                    <a:moveTo>
                                      <a:pt x="6452" y="13"/>
                                    </a:moveTo>
                                    <a:lnTo>
                                      <a:pt x="6465" y="13"/>
                                    </a:lnTo>
                                    <a:moveTo>
                                      <a:pt x="6478" y="13"/>
                                    </a:moveTo>
                                    <a:lnTo>
                                      <a:pt x="6491" y="13"/>
                                    </a:lnTo>
                                    <a:moveTo>
                                      <a:pt x="6504" y="13"/>
                                    </a:moveTo>
                                    <a:lnTo>
                                      <a:pt x="6517" y="13"/>
                                    </a:lnTo>
                                    <a:moveTo>
                                      <a:pt x="6531" y="13"/>
                                    </a:moveTo>
                                    <a:lnTo>
                                      <a:pt x="6544" y="13"/>
                                    </a:lnTo>
                                    <a:moveTo>
                                      <a:pt x="6557" y="13"/>
                                    </a:moveTo>
                                    <a:lnTo>
                                      <a:pt x="6570" y="13"/>
                                    </a:lnTo>
                                    <a:moveTo>
                                      <a:pt x="6583" y="13"/>
                                    </a:moveTo>
                                    <a:lnTo>
                                      <a:pt x="6596" y="13"/>
                                    </a:lnTo>
                                    <a:moveTo>
                                      <a:pt x="6609" y="13"/>
                                    </a:moveTo>
                                    <a:lnTo>
                                      <a:pt x="6622" y="13"/>
                                    </a:lnTo>
                                    <a:moveTo>
                                      <a:pt x="6635" y="13"/>
                                    </a:moveTo>
                                    <a:lnTo>
                                      <a:pt x="6648" y="13"/>
                                    </a:lnTo>
                                    <a:moveTo>
                                      <a:pt x="6661" y="13"/>
                                    </a:moveTo>
                                    <a:lnTo>
                                      <a:pt x="6675" y="13"/>
                                    </a:lnTo>
                                    <a:moveTo>
                                      <a:pt x="6688" y="13"/>
                                    </a:moveTo>
                                    <a:lnTo>
                                      <a:pt x="6701" y="13"/>
                                    </a:lnTo>
                                    <a:moveTo>
                                      <a:pt x="6714" y="13"/>
                                    </a:moveTo>
                                    <a:lnTo>
                                      <a:pt x="6727" y="13"/>
                                    </a:lnTo>
                                    <a:moveTo>
                                      <a:pt x="6740" y="13"/>
                                    </a:moveTo>
                                    <a:lnTo>
                                      <a:pt x="6753" y="13"/>
                                    </a:lnTo>
                                    <a:moveTo>
                                      <a:pt x="6766" y="13"/>
                                    </a:moveTo>
                                    <a:lnTo>
                                      <a:pt x="6779" y="13"/>
                                    </a:lnTo>
                                    <a:moveTo>
                                      <a:pt x="6792" y="13"/>
                                    </a:moveTo>
                                    <a:lnTo>
                                      <a:pt x="6805" y="13"/>
                                    </a:lnTo>
                                    <a:moveTo>
                                      <a:pt x="6818" y="13"/>
                                    </a:moveTo>
                                    <a:lnTo>
                                      <a:pt x="6832" y="13"/>
                                    </a:lnTo>
                                    <a:moveTo>
                                      <a:pt x="6845" y="13"/>
                                    </a:moveTo>
                                    <a:lnTo>
                                      <a:pt x="6858" y="13"/>
                                    </a:lnTo>
                                    <a:moveTo>
                                      <a:pt x="6871" y="13"/>
                                    </a:moveTo>
                                    <a:lnTo>
                                      <a:pt x="6884" y="13"/>
                                    </a:lnTo>
                                    <a:moveTo>
                                      <a:pt x="6897" y="13"/>
                                    </a:moveTo>
                                    <a:lnTo>
                                      <a:pt x="6910" y="13"/>
                                    </a:lnTo>
                                    <a:moveTo>
                                      <a:pt x="6923" y="13"/>
                                    </a:moveTo>
                                    <a:lnTo>
                                      <a:pt x="6936" y="13"/>
                                    </a:lnTo>
                                    <a:moveTo>
                                      <a:pt x="6949" y="13"/>
                                    </a:moveTo>
                                    <a:lnTo>
                                      <a:pt x="6962" y="13"/>
                                    </a:lnTo>
                                    <a:moveTo>
                                      <a:pt x="6976" y="13"/>
                                    </a:moveTo>
                                    <a:lnTo>
                                      <a:pt x="6989" y="13"/>
                                    </a:lnTo>
                                    <a:moveTo>
                                      <a:pt x="7002" y="13"/>
                                    </a:moveTo>
                                    <a:lnTo>
                                      <a:pt x="7015" y="13"/>
                                    </a:lnTo>
                                    <a:moveTo>
                                      <a:pt x="7028" y="13"/>
                                    </a:moveTo>
                                    <a:lnTo>
                                      <a:pt x="7041" y="13"/>
                                    </a:lnTo>
                                    <a:moveTo>
                                      <a:pt x="7054" y="13"/>
                                    </a:moveTo>
                                    <a:lnTo>
                                      <a:pt x="7067" y="13"/>
                                    </a:lnTo>
                                    <a:moveTo>
                                      <a:pt x="7080" y="13"/>
                                    </a:moveTo>
                                    <a:lnTo>
                                      <a:pt x="7093" y="13"/>
                                    </a:lnTo>
                                    <a:moveTo>
                                      <a:pt x="7106" y="13"/>
                                    </a:moveTo>
                                    <a:lnTo>
                                      <a:pt x="7120" y="13"/>
                                    </a:lnTo>
                                    <a:moveTo>
                                      <a:pt x="7133" y="13"/>
                                    </a:moveTo>
                                    <a:lnTo>
                                      <a:pt x="7146" y="13"/>
                                    </a:lnTo>
                                    <a:moveTo>
                                      <a:pt x="7159" y="13"/>
                                    </a:moveTo>
                                    <a:lnTo>
                                      <a:pt x="7172" y="13"/>
                                    </a:lnTo>
                                    <a:moveTo>
                                      <a:pt x="7185" y="13"/>
                                    </a:moveTo>
                                    <a:lnTo>
                                      <a:pt x="7198" y="13"/>
                                    </a:lnTo>
                                    <a:moveTo>
                                      <a:pt x="0" y="26"/>
                                    </a:moveTo>
                                    <a:lnTo>
                                      <a:pt x="13" y="26"/>
                                    </a:lnTo>
                                    <a:moveTo>
                                      <a:pt x="26" y="26"/>
                                    </a:moveTo>
                                    <a:lnTo>
                                      <a:pt x="39" y="26"/>
                                    </a:lnTo>
                                    <a:moveTo>
                                      <a:pt x="52" y="26"/>
                                    </a:moveTo>
                                    <a:lnTo>
                                      <a:pt x="65" y="26"/>
                                    </a:lnTo>
                                    <a:moveTo>
                                      <a:pt x="79" y="26"/>
                                    </a:moveTo>
                                    <a:lnTo>
                                      <a:pt x="92" y="26"/>
                                    </a:lnTo>
                                    <a:moveTo>
                                      <a:pt x="105" y="26"/>
                                    </a:moveTo>
                                    <a:lnTo>
                                      <a:pt x="118" y="26"/>
                                    </a:lnTo>
                                    <a:moveTo>
                                      <a:pt x="131" y="26"/>
                                    </a:moveTo>
                                    <a:lnTo>
                                      <a:pt x="144" y="26"/>
                                    </a:lnTo>
                                    <a:moveTo>
                                      <a:pt x="157" y="26"/>
                                    </a:moveTo>
                                    <a:lnTo>
                                      <a:pt x="170" y="26"/>
                                    </a:lnTo>
                                    <a:moveTo>
                                      <a:pt x="183" y="26"/>
                                    </a:moveTo>
                                    <a:lnTo>
                                      <a:pt x="196" y="26"/>
                                    </a:lnTo>
                                    <a:moveTo>
                                      <a:pt x="209" y="26"/>
                                    </a:moveTo>
                                    <a:lnTo>
                                      <a:pt x="222" y="26"/>
                                    </a:lnTo>
                                    <a:moveTo>
                                      <a:pt x="1440" y="26"/>
                                    </a:moveTo>
                                    <a:lnTo>
                                      <a:pt x="1453" y="26"/>
                                    </a:lnTo>
                                    <a:moveTo>
                                      <a:pt x="1466" y="26"/>
                                    </a:moveTo>
                                    <a:lnTo>
                                      <a:pt x="1479" y="26"/>
                                    </a:lnTo>
                                    <a:moveTo>
                                      <a:pt x="1492" y="26"/>
                                    </a:moveTo>
                                    <a:lnTo>
                                      <a:pt x="1505" y="26"/>
                                    </a:lnTo>
                                    <a:moveTo>
                                      <a:pt x="1518" y="26"/>
                                    </a:moveTo>
                                    <a:lnTo>
                                      <a:pt x="1531" y="26"/>
                                    </a:lnTo>
                                    <a:moveTo>
                                      <a:pt x="1544" y="26"/>
                                    </a:moveTo>
                                    <a:lnTo>
                                      <a:pt x="1557" y="26"/>
                                    </a:lnTo>
                                    <a:moveTo>
                                      <a:pt x="1570" y="26"/>
                                    </a:moveTo>
                                    <a:lnTo>
                                      <a:pt x="1584" y="26"/>
                                    </a:lnTo>
                                    <a:moveTo>
                                      <a:pt x="1597" y="26"/>
                                    </a:moveTo>
                                    <a:lnTo>
                                      <a:pt x="1610" y="26"/>
                                    </a:lnTo>
                                    <a:moveTo>
                                      <a:pt x="1623" y="26"/>
                                    </a:moveTo>
                                    <a:lnTo>
                                      <a:pt x="1636" y="26"/>
                                    </a:lnTo>
                                    <a:moveTo>
                                      <a:pt x="1649" y="26"/>
                                    </a:moveTo>
                                    <a:lnTo>
                                      <a:pt x="1662" y="26"/>
                                    </a:lnTo>
                                    <a:moveTo>
                                      <a:pt x="1675" y="26"/>
                                    </a:moveTo>
                                    <a:lnTo>
                                      <a:pt x="1688" y="26"/>
                                    </a:lnTo>
                                    <a:moveTo>
                                      <a:pt x="1701" y="26"/>
                                    </a:moveTo>
                                    <a:lnTo>
                                      <a:pt x="1714" y="26"/>
                                    </a:lnTo>
                                    <a:moveTo>
                                      <a:pt x="1728" y="26"/>
                                    </a:moveTo>
                                    <a:lnTo>
                                      <a:pt x="1741" y="26"/>
                                    </a:lnTo>
                                    <a:moveTo>
                                      <a:pt x="1754" y="26"/>
                                    </a:moveTo>
                                    <a:lnTo>
                                      <a:pt x="1767" y="26"/>
                                    </a:lnTo>
                                    <a:moveTo>
                                      <a:pt x="1780" y="26"/>
                                    </a:moveTo>
                                    <a:lnTo>
                                      <a:pt x="1793" y="26"/>
                                    </a:lnTo>
                                    <a:moveTo>
                                      <a:pt x="1806" y="26"/>
                                    </a:moveTo>
                                    <a:lnTo>
                                      <a:pt x="1819" y="26"/>
                                    </a:lnTo>
                                    <a:moveTo>
                                      <a:pt x="1832" y="26"/>
                                    </a:moveTo>
                                    <a:lnTo>
                                      <a:pt x="1845" y="26"/>
                                    </a:lnTo>
                                    <a:moveTo>
                                      <a:pt x="1858" y="26"/>
                                    </a:moveTo>
                                    <a:lnTo>
                                      <a:pt x="1871" y="26"/>
                                    </a:lnTo>
                                    <a:moveTo>
                                      <a:pt x="1885" y="26"/>
                                    </a:moveTo>
                                    <a:lnTo>
                                      <a:pt x="1898" y="26"/>
                                    </a:lnTo>
                                    <a:moveTo>
                                      <a:pt x="1911" y="26"/>
                                    </a:moveTo>
                                    <a:lnTo>
                                      <a:pt x="1924" y="26"/>
                                    </a:lnTo>
                                    <a:moveTo>
                                      <a:pt x="1937" y="26"/>
                                    </a:moveTo>
                                    <a:lnTo>
                                      <a:pt x="1950" y="26"/>
                                    </a:lnTo>
                                    <a:moveTo>
                                      <a:pt x="1963" y="26"/>
                                    </a:moveTo>
                                    <a:lnTo>
                                      <a:pt x="1976" y="26"/>
                                    </a:lnTo>
                                    <a:moveTo>
                                      <a:pt x="1989" y="26"/>
                                    </a:moveTo>
                                    <a:lnTo>
                                      <a:pt x="2002" y="26"/>
                                    </a:lnTo>
                                    <a:moveTo>
                                      <a:pt x="2015" y="26"/>
                                    </a:moveTo>
                                    <a:lnTo>
                                      <a:pt x="2029" y="26"/>
                                    </a:lnTo>
                                    <a:moveTo>
                                      <a:pt x="2042" y="26"/>
                                    </a:moveTo>
                                    <a:lnTo>
                                      <a:pt x="2055" y="26"/>
                                    </a:lnTo>
                                    <a:moveTo>
                                      <a:pt x="2068" y="26"/>
                                    </a:moveTo>
                                    <a:lnTo>
                                      <a:pt x="2081" y="26"/>
                                    </a:lnTo>
                                    <a:moveTo>
                                      <a:pt x="2094" y="26"/>
                                    </a:moveTo>
                                    <a:lnTo>
                                      <a:pt x="2107" y="26"/>
                                    </a:lnTo>
                                    <a:moveTo>
                                      <a:pt x="2120" y="26"/>
                                    </a:moveTo>
                                    <a:lnTo>
                                      <a:pt x="2133" y="26"/>
                                    </a:lnTo>
                                    <a:moveTo>
                                      <a:pt x="2146" y="26"/>
                                    </a:moveTo>
                                    <a:lnTo>
                                      <a:pt x="2159" y="26"/>
                                    </a:lnTo>
                                    <a:moveTo>
                                      <a:pt x="2172" y="26"/>
                                    </a:moveTo>
                                    <a:lnTo>
                                      <a:pt x="2186" y="26"/>
                                    </a:lnTo>
                                    <a:moveTo>
                                      <a:pt x="2199" y="26"/>
                                    </a:moveTo>
                                    <a:lnTo>
                                      <a:pt x="2212" y="26"/>
                                    </a:lnTo>
                                    <a:moveTo>
                                      <a:pt x="2225" y="26"/>
                                    </a:moveTo>
                                    <a:lnTo>
                                      <a:pt x="2238" y="26"/>
                                    </a:lnTo>
                                    <a:moveTo>
                                      <a:pt x="2251" y="26"/>
                                    </a:moveTo>
                                    <a:lnTo>
                                      <a:pt x="2264" y="26"/>
                                    </a:lnTo>
                                    <a:moveTo>
                                      <a:pt x="2277" y="26"/>
                                    </a:moveTo>
                                    <a:lnTo>
                                      <a:pt x="2290" y="26"/>
                                    </a:lnTo>
                                    <a:moveTo>
                                      <a:pt x="2303" y="26"/>
                                    </a:moveTo>
                                    <a:lnTo>
                                      <a:pt x="2316" y="26"/>
                                    </a:lnTo>
                                    <a:moveTo>
                                      <a:pt x="2330" y="26"/>
                                    </a:moveTo>
                                    <a:lnTo>
                                      <a:pt x="2343" y="26"/>
                                    </a:lnTo>
                                    <a:moveTo>
                                      <a:pt x="2356" y="26"/>
                                    </a:moveTo>
                                    <a:lnTo>
                                      <a:pt x="2369" y="26"/>
                                    </a:lnTo>
                                    <a:moveTo>
                                      <a:pt x="2382" y="26"/>
                                    </a:moveTo>
                                    <a:lnTo>
                                      <a:pt x="2395" y="26"/>
                                    </a:lnTo>
                                    <a:moveTo>
                                      <a:pt x="2408" y="26"/>
                                    </a:moveTo>
                                    <a:lnTo>
                                      <a:pt x="2421" y="26"/>
                                    </a:lnTo>
                                    <a:moveTo>
                                      <a:pt x="2434" y="26"/>
                                    </a:moveTo>
                                    <a:lnTo>
                                      <a:pt x="2447" y="26"/>
                                    </a:lnTo>
                                    <a:moveTo>
                                      <a:pt x="2460" y="26"/>
                                    </a:moveTo>
                                    <a:lnTo>
                                      <a:pt x="2474" y="26"/>
                                    </a:lnTo>
                                    <a:moveTo>
                                      <a:pt x="2487" y="26"/>
                                    </a:moveTo>
                                    <a:lnTo>
                                      <a:pt x="2500" y="26"/>
                                    </a:lnTo>
                                    <a:moveTo>
                                      <a:pt x="2513" y="26"/>
                                    </a:moveTo>
                                    <a:lnTo>
                                      <a:pt x="2526" y="26"/>
                                    </a:lnTo>
                                    <a:moveTo>
                                      <a:pt x="2539" y="26"/>
                                    </a:moveTo>
                                    <a:lnTo>
                                      <a:pt x="2552" y="26"/>
                                    </a:lnTo>
                                    <a:moveTo>
                                      <a:pt x="2565" y="26"/>
                                    </a:moveTo>
                                    <a:lnTo>
                                      <a:pt x="2578" y="26"/>
                                    </a:lnTo>
                                    <a:moveTo>
                                      <a:pt x="2591" y="26"/>
                                    </a:moveTo>
                                    <a:lnTo>
                                      <a:pt x="2604" y="26"/>
                                    </a:lnTo>
                                    <a:moveTo>
                                      <a:pt x="2617" y="26"/>
                                    </a:moveTo>
                                    <a:lnTo>
                                      <a:pt x="2631" y="26"/>
                                    </a:lnTo>
                                    <a:moveTo>
                                      <a:pt x="2644" y="26"/>
                                    </a:moveTo>
                                    <a:lnTo>
                                      <a:pt x="2657" y="26"/>
                                    </a:lnTo>
                                    <a:moveTo>
                                      <a:pt x="2670" y="26"/>
                                    </a:moveTo>
                                    <a:lnTo>
                                      <a:pt x="2683" y="26"/>
                                    </a:lnTo>
                                    <a:moveTo>
                                      <a:pt x="2696" y="26"/>
                                    </a:moveTo>
                                    <a:lnTo>
                                      <a:pt x="2709" y="26"/>
                                    </a:lnTo>
                                    <a:moveTo>
                                      <a:pt x="2722" y="26"/>
                                    </a:moveTo>
                                    <a:lnTo>
                                      <a:pt x="2735" y="26"/>
                                    </a:lnTo>
                                    <a:moveTo>
                                      <a:pt x="2748" y="26"/>
                                    </a:moveTo>
                                    <a:lnTo>
                                      <a:pt x="2761" y="26"/>
                                    </a:lnTo>
                                    <a:moveTo>
                                      <a:pt x="2775" y="26"/>
                                    </a:moveTo>
                                    <a:lnTo>
                                      <a:pt x="2788" y="26"/>
                                    </a:lnTo>
                                    <a:moveTo>
                                      <a:pt x="2801" y="26"/>
                                    </a:moveTo>
                                    <a:lnTo>
                                      <a:pt x="2814" y="26"/>
                                    </a:lnTo>
                                    <a:moveTo>
                                      <a:pt x="2827" y="26"/>
                                    </a:moveTo>
                                    <a:lnTo>
                                      <a:pt x="2840" y="26"/>
                                    </a:lnTo>
                                    <a:moveTo>
                                      <a:pt x="2853" y="26"/>
                                    </a:moveTo>
                                    <a:lnTo>
                                      <a:pt x="2866" y="26"/>
                                    </a:lnTo>
                                    <a:moveTo>
                                      <a:pt x="2879" y="26"/>
                                    </a:moveTo>
                                    <a:lnTo>
                                      <a:pt x="2892" y="26"/>
                                    </a:lnTo>
                                    <a:moveTo>
                                      <a:pt x="2905" y="26"/>
                                    </a:moveTo>
                                    <a:lnTo>
                                      <a:pt x="2918" y="26"/>
                                    </a:lnTo>
                                    <a:moveTo>
                                      <a:pt x="2932" y="26"/>
                                    </a:moveTo>
                                    <a:lnTo>
                                      <a:pt x="2945" y="26"/>
                                    </a:lnTo>
                                    <a:moveTo>
                                      <a:pt x="2958" y="26"/>
                                    </a:moveTo>
                                    <a:lnTo>
                                      <a:pt x="2971" y="26"/>
                                    </a:lnTo>
                                    <a:moveTo>
                                      <a:pt x="2984" y="26"/>
                                    </a:moveTo>
                                    <a:lnTo>
                                      <a:pt x="2997" y="26"/>
                                    </a:lnTo>
                                    <a:moveTo>
                                      <a:pt x="3010" y="26"/>
                                    </a:moveTo>
                                    <a:lnTo>
                                      <a:pt x="3023" y="26"/>
                                    </a:lnTo>
                                    <a:moveTo>
                                      <a:pt x="3036" y="26"/>
                                    </a:moveTo>
                                    <a:lnTo>
                                      <a:pt x="3049" y="26"/>
                                    </a:lnTo>
                                    <a:moveTo>
                                      <a:pt x="3062" y="26"/>
                                    </a:moveTo>
                                    <a:lnTo>
                                      <a:pt x="3076" y="26"/>
                                    </a:lnTo>
                                    <a:moveTo>
                                      <a:pt x="3089" y="26"/>
                                    </a:moveTo>
                                    <a:lnTo>
                                      <a:pt x="3102" y="26"/>
                                    </a:lnTo>
                                    <a:moveTo>
                                      <a:pt x="3115" y="26"/>
                                    </a:moveTo>
                                    <a:lnTo>
                                      <a:pt x="3128" y="26"/>
                                    </a:lnTo>
                                    <a:moveTo>
                                      <a:pt x="3141" y="26"/>
                                    </a:moveTo>
                                    <a:lnTo>
                                      <a:pt x="3154" y="26"/>
                                    </a:lnTo>
                                    <a:moveTo>
                                      <a:pt x="3167" y="26"/>
                                    </a:moveTo>
                                    <a:lnTo>
                                      <a:pt x="3180" y="26"/>
                                    </a:lnTo>
                                    <a:moveTo>
                                      <a:pt x="3193" y="26"/>
                                    </a:moveTo>
                                    <a:lnTo>
                                      <a:pt x="3206" y="26"/>
                                    </a:lnTo>
                                    <a:moveTo>
                                      <a:pt x="3219" y="26"/>
                                    </a:moveTo>
                                    <a:lnTo>
                                      <a:pt x="3233" y="26"/>
                                    </a:lnTo>
                                    <a:moveTo>
                                      <a:pt x="3246" y="26"/>
                                    </a:moveTo>
                                    <a:lnTo>
                                      <a:pt x="3259" y="26"/>
                                    </a:lnTo>
                                    <a:moveTo>
                                      <a:pt x="3272" y="26"/>
                                    </a:moveTo>
                                    <a:lnTo>
                                      <a:pt x="3285" y="26"/>
                                    </a:lnTo>
                                    <a:moveTo>
                                      <a:pt x="3298" y="26"/>
                                    </a:moveTo>
                                    <a:lnTo>
                                      <a:pt x="3311" y="26"/>
                                    </a:lnTo>
                                    <a:moveTo>
                                      <a:pt x="3324" y="26"/>
                                    </a:moveTo>
                                    <a:lnTo>
                                      <a:pt x="3337" y="26"/>
                                    </a:lnTo>
                                    <a:moveTo>
                                      <a:pt x="3350" y="26"/>
                                    </a:moveTo>
                                    <a:lnTo>
                                      <a:pt x="3363" y="26"/>
                                    </a:lnTo>
                                    <a:moveTo>
                                      <a:pt x="3377" y="26"/>
                                    </a:moveTo>
                                    <a:lnTo>
                                      <a:pt x="3390" y="26"/>
                                    </a:lnTo>
                                    <a:moveTo>
                                      <a:pt x="3403" y="26"/>
                                    </a:moveTo>
                                    <a:lnTo>
                                      <a:pt x="3416" y="26"/>
                                    </a:lnTo>
                                    <a:moveTo>
                                      <a:pt x="3429" y="26"/>
                                    </a:moveTo>
                                    <a:lnTo>
                                      <a:pt x="3442" y="26"/>
                                    </a:lnTo>
                                    <a:moveTo>
                                      <a:pt x="3455" y="26"/>
                                    </a:moveTo>
                                    <a:lnTo>
                                      <a:pt x="3468" y="26"/>
                                    </a:lnTo>
                                    <a:moveTo>
                                      <a:pt x="3481" y="26"/>
                                    </a:moveTo>
                                    <a:lnTo>
                                      <a:pt x="3494" y="26"/>
                                    </a:lnTo>
                                    <a:moveTo>
                                      <a:pt x="3507" y="26"/>
                                    </a:moveTo>
                                    <a:lnTo>
                                      <a:pt x="3520" y="26"/>
                                    </a:lnTo>
                                    <a:moveTo>
                                      <a:pt x="3534" y="26"/>
                                    </a:moveTo>
                                    <a:lnTo>
                                      <a:pt x="3547" y="26"/>
                                    </a:lnTo>
                                    <a:moveTo>
                                      <a:pt x="3560" y="26"/>
                                    </a:moveTo>
                                    <a:lnTo>
                                      <a:pt x="3573" y="26"/>
                                    </a:lnTo>
                                    <a:moveTo>
                                      <a:pt x="3586" y="26"/>
                                    </a:moveTo>
                                    <a:lnTo>
                                      <a:pt x="3599" y="26"/>
                                    </a:lnTo>
                                    <a:moveTo>
                                      <a:pt x="3612" y="26"/>
                                    </a:moveTo>
                                    <a:lnTo>
                                      <a:pt x="3625" y="26"/>
                                    </a:lnTo>
                                    <a:moveTo>
                                      <a:pt x="3638" y="26"/>
                                    </a:moveTo>
                                    <a:lnTo>
                                      <a:pt x="3651" y="26"/>
                                    </a:lnTo>
                                    <a:moveTo>
                                      <a:pt x="3664" y="26"/>
                                    </a:moveTo>
                                    <a:lnTo>
                                      <a:pt x="3678" y="26"/>
                                    </a:lnTo>
                                    <a:moveTo>
                                      <a:pt x="3691" y="26"/>
                                    </a:moveTo>
                                    <a:lnTo>
                                      <a:pt x="3704" y="26"/>
                                    </a:lnTo>
                                    <a:moveTo>
                                      <a:pt x="3717" y="26"/>
                                    </a:moveTo>
                                    <a:lnTo>
                                      <a:pt x="3730" y="26"/>
                                    </a:lnTo>
                                    <a:moveTo>
                                      <a:pt x="3743" y="26"/>
                                    </a:moveTo>
                                    <a:lnTo>
                                      <a:pt x="3756" y="26"/>
                                    </a:lnTo>
                                    <a:moveTo>
                                      <a:pt x="3769" y="26"/>
                                    </a:moveTo>
                                    <a:lnTo>
                                      <a:pt x="3782" y="26"/>
                                    </a:lnTo>
                                    <a:moveTo>
                                      <a:pt x="3795" y="26"/>
                                    </a:moveTo>
                                    <a:lnTo>
                                      <a:pt x="3808" y="26"/>
                                    </a:lnTo>
                                    <a:moveTo>
                                      <a:pt x="3821" y="26"/>
                                    </a:moveTo>
                                    <a:lnTo>
                                      <a:pt x="3835" y="26"/>
                                    </a:lnTo>
                                    <a:moveTo>
                                      <a:pt x="3848" y="26"/>
                                    </a:moveTo>
                                    <a:lnTo>
                                      <a:pt x="3861" y="26"/>
                                    </a:lnTo>
                                    <a:moveTo>
                                      <a:pt x="3874" y="26"/>
                                    </a:moveTo>
                                    <a:lnTo>
                                      <a:pt x="3887" y="26"/>
                                    </a:lnTo>
                                    <a:moveTo>
                                      <a:pt x="3900" y="26"/>
                                    </a:moveTo>
                                    <a:lnTo>
                                      <a:pt x="3913" y="26"/>
                                    </a:lnTo>
                                    <a:moveTo>
                                      <a:pt x="3926" y="26"/>
                                    </a:moveTo>
                                    <a:lnTo>
                                      <a:pt x="3939" y="26"/>
                                    </a:lnTo>
                                    <a:moveTo>
                                      <a:pt x="3952" y="26"/>
                                    </a:moveTo>
                                    <a:lnTo>
                                      <a:pt x="3965" y="26"/>
                                    </a:lnTo>
                                    <a:moveTo>
                                      <a:pt x="3979" y="26"/>
                                    </a:moveTo>
                                    <a:lnTo>
                                      <a:pt x="3992" y="26"/>
                                    </a:lnTo>
                                    <a:moveTo>
                                      <a:pt x="4005" y="26"/>
                                    </a:moveTo>
                                    <a:lnTo>
                                      <a:pt x="4018" y="26"/>
                                    </a:lnTo>
                                    <a:moveTo>
                                      <a:pt x="4031" y="26"/>
                                    </a:moveTo>
                                    <a:lnTo>
                                      <a:pt x="4044" y="26"/>
                                    </a:lnTo>
                                    <a:moveTo>
                                      <a:pt x="4057" y="26"/>
                                    </a:moveTo>
                                    <a:lnTo>
                                      <a:pt x="4070" y="26"/>
                                    </a:lnTo>
                                    <a:moveTo>
                                      <a:pt x="4083" y="26"/>
                                    </a:moveTo>
                                    <a:lnTo>
                                      <a:pt x="4096" y="26"/>
                                    </a:lnTo>
                                    <a:moveTo>
                                      <a:pt x="4109" y="26"/>
                                    </a:moveTo>
                                    <a:lnTo>
                                      <a:pt x="4123" y="26"/>
                                    </a:lnTo>
                                    <a:moveTo>
                                      <a:pt x="4136" y="26"/>
                                    </a:moveTo>
                                    <a:lnTo>
                                      <a:pt x="4149" y="26"/>
                                    </a:lnTo>
                                    <a:moveTo>
                                      <a:pt x="4162" y="26"/>
                                    </a:moveTo>
                                    <a:lnTo>
                                      <a:pt x="4175" y="26"/>
                                    </a:lnTo>
                                    <a:moveTo>
                                      <a:pt x="4188" y="26"/>
                                    </a:moveTo>
                                    <a:lnTo>
                                      <a:pt x="4201" y="26"/>
                                    </a:lnTo>
                                    <a:moveTo>
                                      <a:pt x="4214" y="26"/>
                                    </a:moveTo>
                                    <a:lnTo>
                                      <a:pt x="4227" y="26"/>
                                    </a:lnTo>
                                    <a:moveTo>
                                      <a:pt x="4240" y="26"/>
                                    </a:moveTo>
                                    <a:lnTo>
                                      <a:pt x="4253" y="26"/>
                                    </a:lnTo>
                                    <a:moveTo>
                                      <a:pt x="4266" y="26"/>
                                    </a:moveTo>
                                    <a:lnTo>
                                      <a:pt x="4280" y="26"/>
                                    </a:lnTo>
                                    <a:moveTo>
                                      <a:pt x="4293" y="26"/>
                                    </a:moveTo>
                                    <a:lnTo>
                                      <a:pt x="4306" y="26"/>
                                    </a:lnTo>
                                    <a:moveTo>
                                      <a:pt x="4319" y="26"/>
                                    </a:moveTo>
                                    <a:lnTo>
                                      <a:pt x="4332" y="26"/>
                                    </a:lnTo>
                                    <a:moveTo>
                                      <a:pt x="4345" y="26"/>
                                    </a:moveTo>
                                    <a:lnTo>
                                      <a:pt x="4358" y="26"/>
                                    </a:lnTo>
                                    <a:moveTo>
                                      <a:pt x="4371" y="26"/>
                                    </a:moveTo>
                                    <a:lnTo>
                                      <a:pt x="4384" y="26"/>
                                    </a:lnTo>
                                    <a:moveTo>
                                      <a:pt x="4397" y="26"/>
                                    </a:moveTo>
                                    <a:lnTo>
                                      <a:pt x="4410" y="26"/>
                                    </a:lnTo>
                                    <a:moveTo>
                                      <a:pt x="4424" y="26"/>
                                    </a:moveTo>
                                    <a:lnTo>
                                      <a:pt x="4437" y="26"/>
                                    </a:lnTo>
                                    <a:moveTo>
                                      <a:pt x="4450" y="26"/>
                                    </a:moveTo>
                                    <a:lnTo>
                                      <a:pt x="4463" y="26"/>
                                    </a:lnTo>
                                    <a:moveTo>
                                      <a:pt x="4476" y="26"/>
                                    </a:moveTo>
                                    <a:lnTo>
                                      <a:pt x="4489" y="26"/>
                                    </a:lnTo>
                                    <a:moveTo>
                                      <a:pt x="4502" y="26"/>
                                    </a:moveTo>
                                    <a:lnTo>
                                      <a:pt x="4515" y="26"/>
                                    </a:lnTo>
                                    <a:moveTo>
                                      <a:pt x="4528" y="26"/>
                                    </a:moveTo>
                                    <a:lnTo>
                                      <a:pt x="4541" y="26"/>
                                    </a:lnTo>
                                    <a:moveTo>
                                      <a:pt x="4554" y="26"/>
                                    </a:moveTo>
                                    <a:lnTo>
                                      <a:pt x="4567" y="26"/>
                                    </a:lnTo>
                                    <a:moveTo>
                                      <a:pt x="4581" y="26"/>
                                    </a:moveTo>
                                    <a:lnTo>
                                      <a:pt x="4594" y="26"/>
                                    </a:lnTo>
                                    <a:moveTo>
                                      <a:pt x="4607" y="26"/>
                                    </a:moveTo>
                                    <a:lnTo>
                                      <a:pt x="4620" y="26"/>
                                    </a:lnTo>
                                    <a:moveTo>
                                      <a:pt x="4633" y="26"/>
                                    </a:moveTo>
                                    <a:lnTo>
                                      <a:pt x="4646" y="26"/>
                                    </a:lnTo>
                                    <a:moveTo>
                                      <a:pt x="4659" y="26"/>
                                    </a:moveTo>
                                    <a:lnTo>
                                      <a:pt x="4672" y="26"/>
                                    </a:lnTo>
                                    <a:moveTo>
                                      <a:pt x="4685" y="26"/>
                                    </a:moveTo>
                                    <a:lnTo>
                                      <a:pt x="4698" y="26"/>
                                    </a:lnTo>
                                    <a:moveTo>
                                      <a:pt x="4711" y="26"/>
                                    </a:moveTo>
                                    <a:lnTo>
                                      <a:pt x="4725" y="26"/>
                                    </a:lnTo>
                                    <a:moveTo>
                                      <a:pt x="4738" y="26"/>
                                    </a:moveTo>
                                    <a:lnTo>
                                      <a:pt x="4751" y="26"/>
                                    </a:lnTo>
                                    <a:moveTo>
                                      <a:pt x="4764" y="26"/>
                                    </a:moveTo>
                                    <a:lnTo>
                                      <a:pt x="4777" y="26"/>
                                    </a:lnTo>
                                    <a:moveTo>
                                      <a:pt x="4790" y="26"/>
                                    </a:moveTo>
                                    <a:lnTo>
                                      <a:pt x="4803" y="26"/>
                                    </a:lnTo>
                                    <a:moveTo>
                                      <a:pt x="4816" y="26"/>
                                    </a:moveTo>
                                    <a:lnTo>
                                      <a:pt x="4829" y="26"/>
                                    </a:lnTo>
                                    <a:moveTo>
                                      <a:pt x="4842" y="26"/>
                                    </a:moveTo>
                                    <a:lnTo>
                                      <a:pt x="4855" y="26"/>
                                    </a:lnTo>
                                    <a:moveTo>
                                      <a:pt x="4868" y="26"/>
                                    </a:moveTo>
                                    <a:lnTo>
                                      <a:pt x="4882" y="26"/>
                                    </a:lnTo>
                                    <a:moveTo>
                                      <a:pt x="4895" y="26"/>
                                    </a:moveTo>
                                    <a:lnTo>
                                      <a:pt x="4908" y="26"/>
                                    </a:lnTo>
                                    <a:moveTo>
                                      <a:pt x="4921" y="26"/>
                                    </a:moveTo>
                                    <a:lnTo>
                                      <a:pt x="4934" y="26"/>
                                    </a:lnTo>
                                    <a:moveTo>
                                      <a:pt x="4947" y="26"/>
                                    </a:moveTo>
                                    <a:lnTo>
                                      <a:pt x="4960" y="26"/>
                                    </a:lnTo>
                                    <a:moveTo>
                                      <a:pt x="4973" y="26"/>
                                    </a:moveTo>
                                    <a:lnTo>
                                      <a:pt x="4986" y="26"/>
                                    </a:lnTo>
                                    <a:moveTo>
                                      <a:pt x="4999" y="26"/>
                                    </a:moveTo>
                                    <a:lnTo>
                                      <a:pt x="5012" y="26"/>
                                    </a:lnTo>
                                    <a:moveTo>
                                      <a:pt x="5026" y="26"/>
                                    </a:moveTo>
                                    <a:lnTo>
                                      <a:pt x="5039" y="26"/>
                                    </a:lnTo>
                                    <a:moveTo>
                                      <a:pt x="5052" y="26"/>
                                    </a:moveTo>
                                    <a:lnTo>
                                      <a:pt x="5065" y="26"/>
                                    </a:lnTo>
                                    <a:moveTo>
                                      <a:pt x="5078" y="26"/>
                                    </a:moveTo>
                                    <a:lnTo>
                                      <a:pt x="5091" y="26"/>
                                    </a:lnTo>
                                    <a:moveTo>
                                      <a:pt x="5104" y="26"/>
                                    </a:moveTo>
                                    <a:lnTo>
                                      <a:pt x="5117" y="26"/>
                                    </a:lnTo>
                                    <a:moveTo>
                                      <a:pt x="5130" y="26"/>
                                    </a:moveTo>
                                    <a:lnTo>
                                      <a:pt x="5143" y="26"/>
                                    </a:lnTo>
                                    <a:moveTo>
                                      <a:pt x="5156" y="26"/>
                                    </a:moveTo>
                                    <a:lnTo>
                                      <a:pt x="5169" y="26"/>
                                    </a:lnTo>
                                    <a:moveTo>
                                      <a:pt x="5183" y="26"/>
                                    </a:moveTo>
                                    <a:lnTo>
                                      <a:pt x="5196" y="26"/>
                                    </a:lnTo>
                                    <a:moveTo>
                                      <a:pt x="5209" y="26"/>
                                    </a:moveTo>
                                    <a:lnTo>
                                      <a:pt x="5222" y="26"/>
                                    </a:lnTo>
                                    <a:moveTo>
                                      <a:pt x="5235" y="26"/>
                                    </a:moveTo>
                                    <a:lnTo>
                                      <a:pt x="5248" y="26"/>
                                    </a:lnTo>
                                    <a:moveTo>
                                      <a:pt x="5261" y="26"/>
                                    </a:moveTo>
                                    <a:lnTo>
                                      <a:pt x="5274" y="26"/>
                                    </a:lnTo>
                                    <a:moveTo>
                                      <a:pt x="5287" y="26"/>
                                    </a:moveTo>
                                    <a:lnTo>
                                      <a:pt x="5300" y="26"/>
                                    </a:lnTo>
                                    <a:moveTo>
                                      <a:pt x="5313" y="26"/>
                                    </a:moveTo>
                                    <a:lnTo>
                                      <a:pt x="5327" y="26"/>
                                    </a:lnTo>
                                    <a:moveTo>
                                      <a:pt x="5340" y="26"/>
                                    </a:moveTo>
                                    <a:lnTo>
                                      <a:pt x="5353" y="26"/>
                                    </a:lnTo>
                                    <a:moveTo>
                                      <a:pt x="5366" y="26"/>
                                    </a:moveTo>
                                    <a:lnTo>
                                      <a:pt x="5379" y="26"/>
                                    </a:lnTo>
                                    <a:moveTo>
                                      <a:pt x="5392" y="26"/>
                                    </a:moveTo>
                                    <a:lnTo>
                                      <a:pt x="5405" y="26"/>
                                    </a:lnTo>
                                    <a:moveTo>
                                      <a:pt x="5418" y="26"/>
                                    </a:moveTo>
                                    <a:lnTo>
                                      <a:pt x="5431" y="26"/>
                                    </a:lnTo>
                                    <a:moveTo>
                                      <a:pt x="5444" y="26"/>
                                    </a:moveTo>
                                    <a:lnTo>
                                      <a:pt x="5457" y="26"/>
                                    </a:lnTo>
                                    <a:moveTo>
                                      <a:pt x="5471" y="26"/>
                                    </a:moveTo>
                                    <a:lnTo>
                                      <a:pt x="5484" y="26"/>
                                    </a:lnTo>
                                    <a:moveTo>
                                      <a:pt x="5497" y="26"/>
                                    </a:moveTo>
                                    <a:lnTo>
                                      <a:pt x="5510" y="26"/>
                                    </a:lnTo>
                                    <a:moveTo>
                                      <a:pt x="5523" y="26"/>
                                    </a:moveTo>
                                    <a:lnTo>
                                      <a:pt x="5536" y="26"/>
                                    </a:lnTo>
                                    <a:moveTo>
                                      <a:pt x="5549" y="26"/>
                                    </a:moveTo>
                                    <a:lnTo>
                                      <a:pt x="5562" y="26"/>
                                    </a:lnTo>
                                    <a:moveTo>
                                      <a:pt x="5575" y="26"/>
                                    </a:moveTo>
                                    <a:lnTo>
                                      <a:pt x="5588" y="26"/>
                                    </a:lnTo>
                                    <a:moveTo>
                                      <a:pt x="5601" y="26"/>
                                    </a:moveTo>
                                    <a:lnTo>
                                      <a:pt x="5614" y="26"/>
                                    </a:lnTo>
                                    <a:moveTo>
                                      <a:pt x="5628" y="26"/>
                                    </a:moveTo>
                                    <a:lnTo>
                                      <a:pt x="5641" y="26"/>
                                    </a:lnTo>
                                    <a:moveTo>
                                      <a:pt x="5654" y="26"/>
                                    </a:moveTo>
                                    <a:lnTo>
                                      <a:pt x="5667" y="26"/>
                                    </a:lnTo>
                                    <a:moveTo>
                                      <a:pt x="5680" y="26"/>
                                    </a:moveTo>
                                    <a:lnTo>
                                      <a:pt x="5693" y="26"/>
                                    </a:lnTo>
                                    <a:moveTo>
                                      <a:pt x="5706" y="26"/>
                                    </a:moveTo>
                                    <a:lnTo>
                                      <a:pt x="5719" y="26"/>
                                    </a:lnTo>
                                    <a:moveTo>
                                      <a:pt x="5732" y="26"/>
                                    </a:moveTo>
                                    <a:lnTo>
                                      <a:pt x="5745" y="26"/>
                                    </a:lnTo>
                                    <a:moveTo>
                                      <a:pt x="5758" y="26"/>
                                    </a:moveTo>
                                    <a:lnTo>
                                      <a:pt x="5772" y="26"/>
                                    </a:lnTo>
                                    <a:moveTo>
                                      <a:pt x="5785" y="26"/>
                                    </a:moveTo>
                                    <a:lnTo>
                                      <a:pt x="5798" y="26"/>
                                    </a:lnTo>
                                    <a:moveTo>
                                      <a:pt x="5811" y="26"/>
                                    </a:moveTo>
                                    <a:lnTo>
                                      <a:pt x="5824" y="26"/>
                                    </a:lnTo>
                                    <a:moveTo>
                                      <a:pt x="5837" y="26"/>
                                    </a:moveTo>
                                    <a:lnTo>
                                      <a:pt x="5850" y="26"/>
                                    </a:lnTo>
                                    <a:moveTo>
                                      <a:pt x="5863" y="26"/>
                                    </a:moveTo>
                                    <a:lnTo>
                                      <a:pt x="5876" y="26"/>
                                    </a:lnTo>
                                    <a:moveTo>
                                      <a:pt x="5889" y="26"/>
                                    </a:moveTo>
                                    <a:lnTo>
                                      <a:pt x="5902" y="26"/>
                                    </a:lnTo>
                                    <a:moveTo>
                                      <a:pt x="5915" y="26"/>
                                    </a:moveTo>
                                    <a:lnTo>
                                      <a:pt x="5929" y="26"/>
                                    </a:lnTo>
                                    <a:moveTo>
                                      <a:pt x="5942" y="26"/>
                                    </a:moveTo>
                                    <a:lnTo>
                                      <a:pt x="5955" y="26"/>
                                    </a:lnTo>
                                    <a:moveTo>
                                      <a:pt x="5968" y="26"/>
                                    </a:moveTo>
                                    <a:lnTo>
                                      <a:pt x="5981" y="26"/>
                                    </a:lnTo>
                                    <a:moveTo>
                                      <a:pt x="5994" y="26"/>
                                    </a:moveTo>
                                    <a:lnTo>
                                      <a:pt x="6007" y="26"/>
                                    </a:lnTo>
                                    <a:moveTo>
                                      <a:pt x="6020" y="26"/>
                                    </a:moveTo>
                                    <a:lnTo>
                                      <a:pt x="6033" y="26"/>
                                    </a:lnTo>
                                    <a:moveTo>
                                      <a:pt x="6046" y="26"/>
                                    </a:moveTo>
                                    <a:lnTo>
                                      <a:pt x="6059" y="26"/>
                                    </a:lnTo>
                                    <a:moveTo>
                                      <a:pt x="6073" y="26"/>
                                    </a:moveTo>
                                    <a:lnTo>
                                      <a:pt x="6086" y="26"/>
                                    </a:lnTo>
                                    <a:moveTo>
                                      <a:pt x="6099" y="26"/>
                                    </a:moveTo>
                                    <a:lnTo>
                                      <a:pt x="6112" y="26"/>
                                    </a:lnTo>
                                    <a:moveTo>
                                      <a:pt x="6125" y="26"/>
                                    </a:moveTo>
                                    <a:lnTo>
                                      <a:pt x="6138" y="26"/>
                                    </a:lnTo>
                                    <a:moveTo>
                                      <a:pt x="6151" y="26"/>
                                    </a:moveTo>
                                    <a:lnTo>
                                      <a:pt x="6164" y="26"/>
                                    </a:lnTo>
                                    <a:moveTo>
                                      <a:pt x="6177" y="26"/>
                                    </a:moveTo>
                                    <a:lnTo>
                                      <a:pt x="6190" y="26"/>
                                    </a:lnTo>
                                    <a:moveTo>
                                      <a:pt x="6203" y="26"/>
                                    </a:moveTo>
                                    <a:lnTo>
                                      <a:pt x="6216" y="26"/>
                                    </a:lnTo>
                                    <a:moveTo>
                                      <a:pt x="6230" y="26"/>
                                    </a:moveTo>
                                    <a:lnTo>
                                      <a:pt x="6243" y="26"/>
                                    </a:lnTo>
                                    <a:moveTo>
                                      <a:pt x="6256" y="26"/>
                                    </a:moveTo>
                                    <a:lnTo>
                                      <a:pt x="6269" y="26"/>
                                    </a:lnTo>
                                    <a:moveTo>
                                      <a:pt x="6282" y="26"/>
                                    </a:moveTo>
                                    <a:lnTo>
                                      <a:pt x="6295" y="26"/>
                                    </a:lnTo>
                                    <a:moveTo>
                                      <a:pt x="6308" y="26"/>
                                    </a:moveTo>
                                    <a:lnTo>
                                      <a:pt x="6321" y="26"/>
                                    </a:lnTo>
                                    <a:moveTo>
                                      <a:pt x="6334" y="26"/>
                                    </a:moveTo>
                                    <a:lnTo>
                                      <a:pt x="6347" y="26"/>
                                    </a:lnTo>
                                    <a:moveTo>
                                      <a:pt x="6360" y="26"/>
                                    </a:moveTo>
                                    <a:lnTo>
                                      <a:pt x="6374" y="26"/>
                                    </a:lnTo>
                                    <a:moveTo>
                                      <a:pt x="6387" y="26"/>
                                    </a:moveTo>
                                    <a:lnTo>
                                      <a:pt x="6400" y="26"/>
                                    </a:lnTo>
                                    <a:moveTo>
                                      <a:pt x="6413" y="26"/>
                                    </a:moveTo>
                                    <a:lnTo>
                                      <a:pt x="6426" y="26"/>
                                    </a:lnTo>
                                    <a:moveTo>
                                      <a:pt x="6439" y="26"/>
                                    </a:moveTo>
                                    <a:lnTo>
                                      <a:pt x="6452" y="26"/>
                                    </a:lnTo>
                                    <a:moveTo>
                                      <a:pt x="6465" y="26"/>
                                    </a:moveTo>
                                    <a:lnTo>
                                      <a:pt x="6478" y="26"/>
                                    </a:lnTo>
                                    <a:moveTo>
                                      <a:pt x="6491" y="26"/>
                                    </a:moveTo>
                                    <a:lnTo>
                                      <a:pt x="6504" y="26"/>
                                    </a:lnTo>
                                    <a:moveTo>
                                      <a:pt x="6517" y="26"/>
                                    </a:moveTo>
                                    <a:lnTo>
                                      <a:pt x="6531" y="26"/>
                                    </a:lnTo>
                                    <a:moveTo>
                                      <a:pt x="6544" y="26"/>
                                    </a:moveTo>
                                    <a:lnTo>
                                      <a:pt x="6557" y="26"/>
                                    </a:lnTo>
                                    <a:moveTo>
                                      <a:pt x="6570" y="26"/>
                                    </a:moveTo>
                                    <a:lnTo>
                                      <a:pt x="6583" y="26"/>
                                    </a:lnTo>
                                    <a:moveTo>
                                      <a:pt x="6596" y="26"/>
                                    </a:moveTo>
                                    <a:lnTo>
                                      <a:pt x="6609" y="26"/>
                                    </a:lnTo>
                                    <a:moveTo>
                                      <a:pt x="6622" y="26"/>
                                    </a:moveTo>
                                    <a:lnTo>
                                      <a:pt x="6635" y="26"/>
                                    </a:lnTo>
                                    <a:moveTo>
                                      <a:pt x="6648" y="26"/>
                                    </a:moveTo>
                                    <a:lnTo>
                                      <a:pt x="6661" y="26"/>
                                    </a:lnTo>
                                    <a:moveTo>
                                      <a:pt x="6675" y="26"/>
                                    </a:moveTo>
                                    <a:lnTo>
                                      <a:pt x="6688" y="26"/>
                                    </a:lnTo>
                                    <a:moveTo>
                                      <a:pt x="6701" y="26"/>
                                    </a:moveTo>
                                    <a:lnTo>
                                      <a:pt x="6714" y="26"/>
                                    </a:lnTo>
                                    <a:moveTo>
                                      <a:pt x="6727" y="26"/>
                                    </a:moveTo>
                                    <a:lnTo>
                                      <a:pt x="6740" y="26"/>
                                    </a:lnTo>
                                    <a:moveTo>
                                      <a:pt x="6753" y="26"/>
                                    </a:moveTo>
                                    <a:lnTo>
                                      <a:pt x="6766" y="26"/>
                                    </a:lnTo>
                                    <a:moveTo>
                                      <a:pt x="6779" y="26"/>
                                    </a:moveTo>
                                    <a:lnTo>
                                      <a:pt x="6792" y="26"/>
                                    </a:lnTo>
                                    <a:moveTo>
                                      <a:pt x="6805" y="26"/>
                                    </a:moveTo>
                                    <a:lnTo>
                                      <a:pt x="6818" y="26"/>
                                    </a:lnTo>
                                    <a:moveTo>
                                      <a:pt x="6832" y="26"/>
                                    </a:moveTo>
                                    <a:lnTo>
                                      <a:pt x="6845" y="26"/>
                                    </a:lnTo>
                                    <a:moveTo>
                                      <a:pt x="6858" y="26"/>
                                    </a:moveTo>
                                    <a:lnTo>
                                      <a:pt x="6871" y="26"/>
                                    </a:lnTo>
                                    <a:moveTo>
                                      <a:pt x="6884" y="26"/>
                                    </a:moveTo>
                                    <a:lnTo>
                                      <a:pt x="6897" y="26"/>
                                    </a:lnTo>
                                    <a:moveTo>
                                      <a:pt x="6910" y="26"/>
                                    </a:moveTo>
                                    <a:lnTo>
                                      <a:pt x="6923" y="26"/>
                                    </a:lnTo>
                                    <a:moveTo>
                                      <a:pt x="6936" y="26"/>
                                    </a:moveTo>
                                    <a:lnTo>
                                      <a:pt x="6949" y="26"/>
                                    </a:lnTo>
                                    <a:moveTo>
                                      <a:pt x="6962" y="26"/>
                                    </a:moveTo>
                                    <a:lnTo>
                                      <a:pt x="6976" y="26"/>
                                    </a:lnTo>
                                    <a:moveTo>
                                      <a:pt x="6989" y="26"/>
                                    </a:moveTo>
                                    <a:lnTo>
                                      <a:pt x="7002" y="26"/>
                                    </a:lnTo>
                                    <a:moveTo>
                                      <a:pt x="7015" y="26"/>
                                    </a:moveTo>
                                    <a:lnTo>
                                      <a:pt x="7028" y="26"/>
                                    </a:lnTo>
                                    <a:moveTo>
                                      <a:pt x="7041" y="26"/>
                                    </a:moveTo>
                                    <a:lnTo>
                                      <a:pt x="7054" y="26"/>
                                    </a:lnTo>
                                    <a:moveTo>
                                      <a:pt x="7067" y="26"/>
                                    </a:moveTo>
                                    <a:lnTo>
                                      <a:pt x="7080" y="26"/>
                                    </a:lnTo>
                                    <a:moveTo>
                                      <a:pt x="7093" y="26"/>
                                    </a:moveTo>
                                    <a:lnTo>
                                      <a:pt x="7106" y="26"/>
                                    </a:lnTo>
                                    <a:moveTo>
                                      <a:pt x="7120" y="26"/>
                                    </a:moveTo>
                                    <a:lnTo>
                                      <a:pt x="7133" y="26"/>
                                    </a:lnTo>
                                    <a:moveTo>
                                      <a:pt x="7146" y="26"/>
                                    </a:moveTo>
                                    <a:lnTo>
                                      <a:pt x="7159" y="26"/>
                                    </a:lnTo>
                                    <a:moveTo>
                                      <a:pt x="7172" y="26"/>
                                    </a:moveTo>
                                    <a:lnTo>
                                      <a:pt x="7185" y="26"/>
                                    </a:lnTo>
                                    <a:moveTo>
                                      <a:pt x="7198" y="26"/>
                                    </a:moveTo>
                                    <a:lnTo>
                                      <a:pt x="7211" y="26"/>
                                    </a:lnTo>
                                    <a:moveTo>
                                      <a:pt x="13" y="39"/>
                                    </a:moveTo>
                                    <a:lnTo>
                                      <a:pt x="26" y="39"/>
                                    </a:lnTo>
                                    <a:moveTo>
                                      <a:pt x="39" y="39"/>
                                    </a:moveTo>
                                    <a:lnTo>
                                      <a:pt x="52" y="39"/>
                                    </a:lnTo>
                                    <a:moveTo>
                                      <a:pt x="65" y="39"/>
                                    </a:moveTo>
                                    <a:lnTo>
                                      <a:pt x="79" y="39"/>
                                    </a:lnTo>
                                    <a:moveTo>
                                      <a:pt x="92" y="39"/>
                                    </a:moveTo>
                                    <a:lnTo>
                                      <a:pt x="105" y="39"/>
                                    </a:lnTo>
                                    <a:moveTo>
                                      <a:pt x="118" y="39"/>
                                    </a:moveTo>
                                    <a:lnTo>
                                      <a:pt x="131" y="39"/>
                                    </a:lnTo>
                                    <a:moveTo>
                                      <a:pt x="144" y="39"/>
                                    </a:moveTo>
                                    <a:lnTo>
                                      <a:pt x="157" y="39"/>
                                    </a:lnTo>
                                    <a:moveTo>
                                      <a:pt x="170" y="39"/>
                                    </a:moveTo>
                                    <a:lnTo>
                                      <a:pt x="183" y="39"/>
                                    </a:lnTo>
                                    <a:moveTo>
                                      <a:pt x="196" y="39"/>
                                    </a:moveTo>
                                    <a:lnTo>
                                      <a:pt x="209" y="39"/>
                                    </a:lnTo>
                                    <a:moveTo>
                                      <a:pt x="222" y="39"/>
                                    </a:moveTo>
                                    <a:lnTo>
                                      <a:pt x="236" y="39"/>
                                    </a:lnTo>
                                    <a:moveTo>
                                      <a:pt x="1453" y="39"/>
                                    </a:moveTo>
                                    <a:lnTo>
                                      <a:pt x="1466" y="39"/>
                                    </a:lnTo>
                                    <a:moveTo>
                                      <a:pt x="1479" y="39"/>
                                    </a:moveTo>
                                    <a:lnTo>
                                      <a:pt x="1492" y="39"/>
                                    </a:lnTo>
                                    <a:moveTo>
                                      <a:pt x="1505" y="39"/>
                                    </a:moveTo>
                                    <a:lnTo>
                                      <a:pt x="1518" y="39"/>
                                    </a:lnTo>
                                    <a:moveTo>
                                      <a:pt x="1531" y="39"/>
                                    </a:moveTo>
                                    <a:lnTo>
                                      <a:pt x="1544" y="39"/>
                                    </a:lnTo>
                                    <a:moveTo>
                                      <a:pt x="1557" y="39"/>
                                    </a:moveTo>
                                    <a:lnTo>
                                      <a:pt x="1570" y="39"/>
                                    </a:lnTo>
                                    <a:moveTo>
                                      <a:pt x="1584" y="39"/>
                                    </a:moveTo>
                                    <a:lnTo>
                                      <a:pt x="1597" y="39"/>
                                    </a:lnTo>
                                    <a:moveTo>
                                      <a:pt x="1610" y="39"/>
                                    </a:moveTo>
                                    <a:lnTo>
                                      <a:pt x="1623" y="39"/>
                                    </a:lnTo>
                                    <a:moveTo>
                                      <a:pt x="1636" y="39"/>
                                    </a:moveTo>
                                    <a:lnTo>
                                      <a:pt x="1649" y="39"/>
                                    </a:lnTo>
                                    <a:moveTo>
                                      <a:pt x="1662" y="39"/>
                                    </a:moveTo>
                                    <a:lnTo>
                                      <a:pt x="1675" y="39"/>
                                    </a:lnTo>
                                    <a:moveTo>
                                      <a:pt x="1688" y="39"/>
                                    </a:moveTo>
                                    <a:lnTo>
                                      <a:pt x="1701" y="39"/>
                                    </a:lnTo>
                                    <a:moveTo>
                                      <a:pt x="1714" y="39"/>
                                    </a:moveTo>
                                    <a:lnTo>
                                      <a:pt x="1728" y="39"/>
                                    </a:lnTo>
                                    <a:moveTo>
                                      <a:pt x="1741" y="39"/>
                                    </a:moveTo>
                                    <a:lnTo>
                                      <a:pt x="1754" y="39"/>
                                    </a:lnTo>
                                    <a:moveTo>
                                      <a:pt x="1767" y="39"/>
                                    </a:moveTo>
                                    <a:lnTo>
                                      <a:pt x="1780" y="39"/>
                                    </a:lnTo>
                                    <a:moveTo>
                                      <a:pt x="1793" y="39"/>
                                    </a:moveTo>
                                    <a:lnTo>
                                      <a:pt x="1806" y="39"/>
                                    </a:lnTo>
                                    <a:moveTo>
                                      <a:pt x="1819" y="39"/>
                                    </a:moveTo>
                                    <a:lnTo>
                                      <a:pt x="1832" y="39"/>
                                    </a:lnTo>
                                    <a:moveTo>
                                      <a:pt x="1845" y="39"/>
                                    </a:moveTo>
                                    <a:lnTo>
                                      <a:pt x="1858" y="39"/>
                                    </a:lnTo>
                                    <a:moveTo>
                                      <a:pt x="1871" y="39"/>
                                    </a:moveTo>
                                    <a:lnTo>
                                      <a:pt x="1885" y="39"/>
                                    </a:lnTo>
                                    <a:moveTo>
                                      <a:pt x="1898" y="39"/>
                                    </a:moveTo>
                                    <a:lnTo>
                                      <a:pt x="1911" y="39"/>
                                    </a:lnTo>
                                    <a:moveTo>
                                      <a:pt x="1924" y="39"/>
                                    </a:moveTo>
                                    <a:lnTo>
                                      <a:pt x="1937" y="39"/>
                                    </a:lnTo>
                                    <a:moveTo>
                                      <a:pt x="1950" y="39"/>
                                    </a:moveTo>
                                    <a:lnTo>
                                      <a:pt x="1963" y="39"/>
                                    </a:lnTo>
                                    <a:moveTo>
                                      <a:pt x="1976" y="39"/>
                                    </a:moveTo>
                                    <a:lnTo>
                                      <a:pt x="1989" y="39"/>
                                    </a:lnTo>
                                    <a:moveTo>
                                      <a:pt x="2002" y="39"/>
                                    </a:moveTo>
                                    <a:lnTo>
                                      <a:pt x="2015" y="39"/>
                                    </a:lnTo>
                                    <a:moveTo>
                                      <a:pt x="2029" y="39"/>
                                    </a:moveTo>
                                    <a:lnTo>
                                      <a:pt x="2042" y="39"/>
                                    </a:lnTo>
                                    <a:moveTo>
                                      <a:pt x="2055" y="39"/>
                                    </a:moveTo>
                                    <a:lnTo>
                                      <a:pt x="2068" y="39"/>
                                    </a:lnTo>
                                    <a:moveTo>
                                      <a:pt x="2081" y="39"/>
                                    </a:moveTo>
                                    <a:lnTo>
                                      <a:pt x="2094" y="39"/>
                                    </a:lnTo>
                                    <a:moveTo>
                                      <a:pt x="2107" y="39"/>
                                    </a:moveTo>
                                    <a:lnTo>
                                      <a:pt x="2120" y="39"/>
                                    </a:lnTo>
                                    <a:moveTo>
                                      <a:pt x="2133" y="39"/>
                                    </a:moveTo>
                                    <a:lnTo>
                                      <a:pt x="2146" y="39"/>
                                    </a:lnTo>
                                    <a:moveTo>
                                      <a:pt x="2159" y="39"/>
                                    </a:moveTo>
                                    <a:lnTo>
                                      <a:pt x="2172" y="39"/>
                                    </a:lnTo>
                                    <a:moveTo>
                                      <a:pt x="2186" y="39"/>
                                    </a:moveTo>
                                    <a:lnTo>
                                      <a:pt x="2199" y="39"/>
                                    </a:lnTo>
                                    <a:moveTo>
                                      <a:pt x="2212" y="39"/>
                                    </a:moveTo>
                                    <a:lnTo>
                                      <a:pt x="2225" y="39"/>
                                    </a:lnTo>
                                    <a:moveTo>
                                      <a:pt x="2238" y="39"/>
                                    </a:moveTo>
                                    <a:lnTo>
                                      <a:pt x="2251" y="39"/>
                                    </a:lnTo>
                                    <a:moveTo>
                                      <a:pt x="2264" y="39"/>
                                    </a:moveTo>
                                    <a:lnTo>
                                      <a:pt x="2277" y="39"/>
                                    </a:lnTo>
                                    <a:moveTo>
                                      <a:pt x="2290" y="39"/>
                                    </a:moveTo>
                                    <a:lnTo>
                                      <a:pt x="2303" y="39"/>
                                    </a:lnTo>
                                    <a:moveTo>
                                      <a:pt x="2316" y="39"/>
                                    </a:moveTo>
                                    <a:lnTo>
                                      <a:pt x="2330" y="39"/>
                                    </a:lnTo>
                                    <a:moveTo>
                                      <a:pt x="2343" y="39"/>
                                    </a:moveTo>
                                    <a:lnTo>
                                      <a:pt x="2356" y="39"/>
                                    </a:lnTo>
                                    <a:moveTo>
                                      <a:pt x="2369" y="39"/>
                                    </a:moveTo>
                                    <a:lnTo>
                                      <a:pt x="2382" y="39"/>
                                    </a:lnTo>
                                    <a:moveTo>
                                      <a:pt x="2395" y="39"/>
                                    </a:moveTo>
                                    <a:lnTo>
                                      <a:pt x="2408" y="39"/>
                                    </a:lnTo>
                                    <a:moveTo>
                                      <a:pt x="2421" y="39"/>
                                    </a:moveTo>
                                    <a:lnTo>
                                      <a:pt x="2434" y="39"/>
                                    </a:lnTo>
                                    <a:moveTo>
                                      <a:pt x="2447" y="39"/>
                                    </a:moveTo>
                                    <a:lnTo>
                                      <a:pt x="2460" y="39"/>
                                    </a:lnTo>
                                    <a:moveTo>
                                      <a:pt x="2474" y="39"/>
                                    </a:moveTo>
                                    <a:lnTo>
                                      <a:pt x="2487" y="39"/>
                                    </a:lnTo>
                                    <a:moveTo>
                                      <a:pt x="2500" y="39"/>
                                    </a:moveTo>
                                    <a:lnTo>
                                      <a:pt x="2513" y="39"/>
                                    </a:lnTo>
                                    <a:moveTo>
                                      <a:pt x="2526" y="39"/>
                                    </a:moveTo>
                                    <a:lnTo>
                                      <a:pt x="2539" y="39"/>
                                    </a:lnTo>
                                    <a:moveTo>
                                      <a:pt x="2552" y="39"/>
                                    </a:moveTo>
                                    <a:lnTo>
                                      <a:pt x="2565" y="39"/>
                                    </a:lnTo>
                                    <a:moveTo>
                                      <a:pt x="2578" y="39"/>
                                    </a:moveTo>
                                    <a:lnTo>
                                      <a:pt x="2591" y="39"/>
                                    </a:lnTo>
                                    <a:moveTo>
                                      <a:pt x="2604" y="39"/>
                                    </a:moveTo>
                                    <a:lnTo>
                                      <a:pt x="2617" y="39"/>
                                    </a:lnTo>
                                    <a:moveTo>
                                      <a:pt x="2631" y="39"/>
                                    </a:moveTo>
                                    <a:lnTo>
                                      <a:pt x="2644" y="39"/>
                                    </a:lnTo>
                                    <a:moveTo>
                                      <a:pt x="2657" y="39"/>
                                    </a:moveTo>
                                    <a:lnTo>
                                      <a:pt x="2670" y="39"/>
                                    </a:lnTo>
                                    <a:moveTo>
                                      <a:pt x="2683" y="39"/>
                                    </a:moveTo>
                                    <a:lnTo>
                                      <a:pt x="2696" y="39"/>
                                    </a:lnTo>
                                    <a:moveTo>
                                      <a:pt x="2709" y="39"/>
                                    </a:moveTo>
                                    <a:lnTo>
                                      <a:pt x="2722" y="39"/>
                                    </a:lnTo>
                                    <a:moveTo>
                                      <a:pt x="2735" y="39"/>
                                    </a:moveTo>
                                    <a:lnTo>
                                      <a:pt x="2748" y="39"/>
                                    </a:lnTo>
                                    <a:moveTo>
                                      <a:pt x="2761" y="39"/>
                                    </a:moveTo>
                                    <a:lnTo>
                                      <a:pt x="2775" y="39"/>
                                    </a:lnTo>
                                    <a:moveTo>
                                      <a:pt x="2788" y="39"/>
                                    </a:moveTo>
                                    <a:lnTo>
                                      <a:pt x="2801" y="39"/>
                                    </a:lnTo>
                                    <a:moveTo>
                                      <a:pt x="2814" y="39"/>
                                    </a:moveTo>
                                    <a:lnTo>
                                      <a:pt x="2827" y="39"/>
                                    </a:lnTo>
                                    <a:moveTo>
                                      <a:pt x="2840" y="39"/>
                                    </a:moveTo>
                                    <a:lnTo>
                                      <a:pt x="2853" y="39"/>
                                    </a:lnTo>
                                    <a:moveTo>
                                      <a:pt x="2866" y="39"/>
                                    </a:moveTo>
                                    <a:lnTo>
                                      <a:pt x="2879" y="39"/>
                                    </a:lnTo>
                                    <a:moveTo>
                                      <a:pt x="2892" y="39"/>
                                    </a:moveTo>
                                    <a:lnTo>
                                      <a:pt x="2905" y="39"/>
                                    </a:lnTo>
                                    <a:moveTo>
                                      <a:pt x="2918" y="39"/>
                                    </a:moveTo>
                                    <a:lnTo>
                                      <a:pt x="2932" y="39"/>
                                    </a:lnTo>
                                    <a:moveTo>
                                      <a:pt x="2945" y="39"/>
                                    </a:moveTo>
                                    <a:lnTo>
                                      <a:pt x="2958" y="39"/>
                                    </a:lnTo>
                                    <a:moveTo>
                                      <a:pt x="2971" y="39"/>
                                    </a:moveTo>
                                    <a:lnTo>
                                      <a:pt x="2984" y="39"/>
                                    </a:lnTo>
                                    <a:moveTo>
                                      <a:pt x="2997" y="39"/>
                                    </a:moveTo>
                                    <a:lnTo>
                                      <a:pt x="3010" y="39"/>
                                    </a:lnTo>
                                    <a:moveTo>
                                      <a:pt x="3023" y="39"/>
                                    </a:moveTo>
                                    <a:lnTo>
                                      <a:pt x="3036" y="39"/>
                                    </a:lnTo>
                                    <a:moveTo>
                                      <a:pt x="3049" y="39"/>
                                    </a:moveTo>
                                    <a:lnTo>
                                      <a:pt x="3062" y="39"/>
                                    </a:lnTo>
                                    <a:moveTo>
                                      <a:pt x="3076" y="39"/>
                                    </a:moveTo>
                                    <a:lnTo>
                                      <a:pt x="3089" y="39"/>
                                    </a:lnTo>
                                    <a:moveTo>
                                      <a:pt x="3102" y="39"/>
                                    </a:moveTo>
                                    <a:lnTo>
                                      <a:pt x="3115" y="39"/>
                                    </a:lnTo>
                                    <a:moveTo>
                                      <a:pt x="3128" y="39"/>
                                    </a:moveTo>
                                    <a:lnTo>
                                      <a:pt x="3141" y="39"/>
                                    </a:lnTo>
                                    <a:moveTo>
                                      <a:pt x="3154" y="39"/>
                                    </a:moveTo>
                                    <a:lnTo>
                                      <a:pt x="3167" y="39"/>
                                    </a:lnTo>
                                    <a:moveTo>
                                      <a:pt x="3180" y="39"/>
                                    </a:moveTo>
                                    <a:lnTo>
                                      <a:pt x="3193" y="39"/>
                                    </a:lnTo>
                                    <a:moveTo>
                                      <a:pt x="3206" y="39"/>
                                    </a:moveTo>
                                    <a:lnTo>
                                      <a:pt x="3219" y="39"/>
                                    </a:lnTo>
                                    <a:moveTo>
                                      <a:pt x="3233" y="39"/>
                                    </a:moveTo>
                                    <a:lnTo>
                                      <a:pt x="3246" y="39"/>
                                    </a:lnTo>
                                    <a:moveTo>
                                      <a:pt x="3259" y="39"/>
                                    </a:moveTo>
                                    <a:lnTo>
                                      <a:pt x="3272" y="39"/>
                                    </a:lnTo>
                                    <a:moveTo>
                                      <a:pt x="3285" y="39"/>
                                    </a:moveTo>
                                    <a:lnTo>
                                      <a:pt x="3298" y="39"/>
                                    </a:lnTo>
                                    <a:moveTo>
                                      <a:pt x="3311" y="39"/>
                                    </a:moveTo>
                                    <a:lnTo>
                                      <a:pt x="3324" y="39"/>
                                    </a:lnTo>
                                    <a:moveTo>
                                      <a:pt x="3337" y="39"/>
                                    </a:moveTo>
                                    <a:lnTo>
                                      <a:pt x="3350" y="39"/>
                                    </a:lnTo>
                                    <a:moveTo>
                                      <a:pt x="3363" y="39"/>
                                    </a:moveTo>
                                    <a:lnTo>
                                      <a:pt x="3377" y="39"/>
                                    </a:lnTo>
                                    <a:moveTo>
                                      <a:pt x="3390" y="39"/>
                                    </a:moveTo>
                                    <a:lnTo>
                                      <a:pt x="3403" y="39"/>
                                    </a:lnTo>
                                    <a:moveTo>
                                      <a:pt x="3416" y="39"/>
                                    </a:moveTo>
                                    <a:lnTo>
                                      <a:pt x="3429" y="39"/>
                                    </a:lnTo>
                                    <a:moveTo>
                                      <a:pt x="3442" y="39"/>
                                    </a:moveTo>
                                    <a:lnTo>
                                      <a:pt x="3455" y="39"/>
                                    </a:lnTo>
                                    <a:moveTo>
                                      <a:pt x="3468" y="39"/>
                                    </a:moveTo>
                                    <a:lnTo>
                                      <a:pt x="3481" y="39"/>
                                    </a:lnTo>
                                    <a:moveTo>
                                      <a:pt x="3494" y="39"/>
                                    </a:moveTo>
                                    <a:lnTo>
                                      <a:pt x="3507" y="39"/>
                                    </a:lnTo>
                                    <a:moveTo>
                                      <a:pt x="3520" y="39"/>
                                    </a:moveTo>
                                    <a:lnTo>
                                      <a:pt x="3534" y="39"/>
                                    </a:lnTo>
                                    <a:moveTo>
                                      <a:pt x="3547" y="39"/>
                                    </a:moveTo>
                                    <a:lnTo>
                                      <a:pt x="3560" y="39"/>
                                    </a:lnTo>
                                    <a:moveTo>
                                      <a:pt x="3573" y="39"/>
                                    </a:moveTo>
                                    <a:lnTo>
                                      <a:pt x="3586" y="39"/>
                                    </a:lnTo>
                                    <a:moveTo>
                                      <a:pt x="3599" y="39"/>
                                    </a:moveTo>
                                    <a:lnTo>
                                      <a:pt x="3612" y="39"/>
                                    </a:lnTo>
                                    <a:moveTo>
                                      <a:pt x="3625" y="39"/>
                                    </a:moveTo>
                                    <a:lnTo>
                                      <a:pt x="3638" y="39"/>
                                    </a:lnTo>
                                    <a:moveTo>
                                      <a:pt x="3651" y="39"/>
                                    </a:moveTo>
                                    <a:lnTo>
                                      <a:pt x="3664" y="39"/>
                                    </a:lnTo>
                                    <a:moveTo>
                                      <a:pt x="3678" y="39"/>
                                    </a:moveTo>
                                    <a:lnTo>
                                      <a:pt x="3691" y="39"/>
                                    </a:lnTo>
                                    <a:moveTo>
                                      <a:pt x="3704" y="39"/>
                                    </a:moveTo>
                                    <a:lnTo>
                                      <a:pt x="3717" y="39"/>
                                    </a:lnTo>
                                    <a:moveTo>
                                      <a:pt x="3730" y="39"/>
                                    </a:moveTo>
                                    <a:lnTo>
                                      <a:pt x="3743" y="39"/>
                                    </a:lnTo>
                                    <a:moveTo>
                                      <a:pt x="3756" y="39"/>
                                    </a:moveTo>
                                    <a:lnTo>
                                      <a:pt x="3769" y="39"/>
                                    </a:lnTo>
                                    <a:moveTo>
                                      <a:pt x="3782" y="39"/>
                                    </a:moveTo>
                                    <a:lnTo>
                                      <a:pt x="3795" y="39"/>
                                    </a:lnTo>
                                    <a:moveTo>
                                      <a:pt x="3808" y="39"/>
                                    </a:moveTo>
                                    <a:lnTo>
                                      <a:pt x="3821" y="39"/>
                                    </a:lnTo>
                                    <a:moveTo>
                                      <a:pt x="3835" y="39"/>
                                    </a:moveTo>
                                    <a:lnTo>
                                      <a:pt x="3848" y="39"/>
                                    </a:lnTo>
                                    <a:moveTo>
                                      <a:pt x="3861" y="39"/>
                                    </a:moveTo>
                                    <a:lnTo>
                                      <a:pt x="3874" y="39"/>
                                    </a:lnTo>
                                    <a:moveTo>
                                      <a:pt x="3887" y="39"/>
                                    </a:moveTo>
                                    <a:lnTo>
                                      <a:pt x="3900" y="39"/>
                                    </a:lnTo>
                                    <a:moveTo>
                                      <a:pt x="3913" y="39"/>
                                    </a:moveTo>
                                    <a:lnTo>
                                      <a:pt x="3926" y="39"/>
                                    </a:lnTo>
                                    <a:moveTo>
                                      <a:pt x="3939" y="39"/>
                                    </a:moveTo>
                                    <a:lnTo>
                                      <a:pt x="3952" y="39"/>
                                    </a:lnTo>
                                    <a:moveTo>
                                      <a:pt x="3965" y="39"/>
                                    </a:moveTo>
                                    <a:lnTo>
                                      <a:pt x="3979" y="39"/>
                                    </a:lnTo>
                                    <a:moveTo>
                                      <a:pt x="3992" y="39"/>
                                    </a:moveTo>
                                    <a:lnTo>
                                      <a:pt x="4005" y="39"/>
                                    </a:lnTo>
                                    <a:moveTo>
                                      <a:pt x="4018" y="39"/>
                                    </a:moveTo>
                                    <a:lnTo>
                                      <a:pt x="4031" y="39"/>
                                    </a:lnTo>
                                    <a:moveTo>
                                      <a:pt x="4044" y="39"/>
                                    </a:moveTo>
                                    <a:lnTo>
                                      <a:pt x="4057" y="39"/>
                                    </a:lnTo>
                                    <a:moveTo>
                                      <a:pt x="4070" y="39"/>
                                    </a:moveTo>
                                    <a:lnTo>
                                      <a:pt x="4083" y="39"/>
                                    </a:lnTo>
                                    <a:moveTo>
                                      <a:pt x="4096" y="39"/>
                                    </a:moveTo>
                                    <a:lnTo>
                                      <a:pt x="4109" y="39"/>
                                    </a:lnTo>
                                    <a:moveTo>
                                      <a:pt x="4123" y="39"/>
                                    </a:moveTo>
                                    <a:lnTo>
                                      <a:pt x="4136" y="39"/>
                                    </a:lnTo>
                                    <a:moveTo>
                                      <a:pt x="4149" y="39"/>
                                    </a:moveTo>
                                    <a:lnTo>
                                      <a:pt x="4162" y="39"/>
                                    </a:lnTo>
                                    <a:moveTo>
                                      <a:pt x="4175" y="39"/>
                                    </a:moveTo>
                                    <a:lnTo>
                                      <a:pt x="4188" y="39"/>
                                    </a:lnTo>
                                    <a:moveTo>
                                      <a:pt x="4201" y="39"/>
                                    </a:moveTo>
                                    <a:lnTo>
                                      <a:pt x="4214" y="39"/>
                                    </a:lnTo>
                                    <a:moveTo>
                                      <a:pt x="4227" y="39"/>
                                    </a:moveTo>
                                    <a:lnTo>
                                      <a:pt x="4240" y="39"/>
                                    </a:lnTo>
                                    <a:moveTo>
                                      <a:pt x="4253" y="39"/>
                                    </a:moveTo>
                                    <a:lnTo>
                                      <a:pt x="4266" y="39"/>
                                    </a:lnTo>
                                    <a:moveTo>
                                      <a:pt x="4280" y="39"/>
                                    </a:moveTo>
                                    <a:lnTo>
                                      <a:pt x="4293" y="39"/>
                                    </a:lnTo>
                                    <a:moveTo>
                                      <a:pt x="4306" y="39"/>
                                    </a:moveTo>
                                    <a:lnTo>
                                      <a:pt x="4319" y="39"/>
                                    </a:lnTo>
                                    <a:moveTo>
                                      <a:pt x="4332" y="39"/>
                                    </a:moveTo>
                                    <a:lnTo>
                                      <a:pt x="4345" y="39"/>
                                    </a:lnTo>
                                    <a:moveTo>
                                      <a:pt x="4358" y="39"/>
                                    </a:moveTo>
                                    <a:lnTo>
                                      <a:pt x="4371" y="39"/>
                                    </a:lnTo>
                                    <a:moveTo>
                                      <a:pt x="4384" y="39"/>
                                    </a:moveTo>
                                    <a:lnTo>
                                      <a:pt x="4397" y="39"/>
                                    </a:lnTo>
                                    <a:moveTo>
                                      <a:pt x="4410" y="39"/>
                                    </a:moveTo>
                                    <a:lnTo>
                                      <a:pt x="4424" y="39"/>
                                    </a:lnTo>
                                    <a:moveTo>
                                      <a:pt x="4437" y="39"/>
                                    </a:moveTo>
                                    <a:lnTo>
                                      <a:pt x="4450" y="39"/>
                                    </a:lnTo>
                                    <a:moveTo>
                                      <a:pt x="4463" y="39"/>
                                    </a:moveTo>
                                    <a:lnTo>
                                      <a:pt x="4476" y="39"/>
                                    </a:lnTo>
                                    <a:moveTo>
                                      <a:pt x="4489" y="39"/>
                                    </a:moveTo>
                                    <a:lnTo>
                                      <a:pt x="4502" y="39"/>
                                    </a:lnTo>
                                    <a:moveTo>
                                      <a:pt x="4515" y="39"/>
                                    </a:moveTo>
                                    <a:lnTo>
                                      <a:pt x="4528" y="39"/>
                                    </a:lnTo>
                                    <a:moveTo>
                                      <a:pt x="4541" y="39"/>
                                    </a:moveTo>
                                    <a:lnTo>
                                      <a:pt x="4554" y="39"/>
                                    </a:lnTo>
                                    <a:moveTo>
                                      <a:pt x="4567" y="39"/>
                                    </a:moveTo>
                                    <a:lnTo>
                                      <a:pt x="4581" y="39"/>
                                    </a:lnTo>
                                    <a:moveTo>
                                      <a:pt x="4594" y="39"/>
                                    </a:moveTo>
                                    <a:lnTo>
                                      <a:pt x="4607" y="39"/>
                                    </a:lnTo>
                                    <a:moveTo>
                                      <a:pt x="4620" y="39"/>
                                    </a:moveTo>
                                    <a:lnTo>
                                      <a:pt x="4633" y="39"/>
                                    </a:lnTo>
                                    <a:moveTo>
                                      <a:pt x="4646" y="39"/>
                                    </a:moveTo>
                                    <a:lnTo>
                                      <a:pt x="4659" y="39"/>
                                    </a:lnTo>
                                    <a:moveTo>
                                      <a:pt x="4672" y="39"/>
                                    </a:moveTo>
                                    <a:lnTo>
                                      <a:pt x="4685" y="39"/>
                                    </a:lnTo>
                                    <a:moveTo>
                                      <a:pt x="4698" y="39"/>
                                    </a:moveTo>
                                    <a:lnTo>
                                      <a:pt x="4711" y="39"/>
                                    </a:lnTo>
                                    <a:moveTo>
                                      <a:pt x="4725" y="39"/>
                                    </a:moveTo>
                                    <a:lnTo>
                                      <a:pt x="4738" y="39"/>
                                    </a:lnTo>
                                    <a:moveTo>
                                      <a:pt x="4751" y="39"/>
                                    </a:moveTo>
                                    <a:lnTo>
                                      <a:pt x="4764" y="39"/>
                                    </a:lnTo>
                                    <a:moveTo>
                                      <a:pt x="4777" y="39"/>
                                    </a:moveTo>
                                    <a:lnTo>
                                      <a:pt x="4790" y="39"/>
                                    </a:lnTo>
                                    <a:moveTo>
                                      <a:pt x="4803" y="39"/>
                                    </a:moveTo>
                                    <a:lnTo>
                                      <a:pt x="4816" y="39"/>
                                    </a:lnTo>
                                    <a:moveTo>
                                      <a:pt x="4829" y="39"/>
                                    </a:moveTo>
                                    <a:lnTo>
                                      <a:pt x="4842" y="39"/>
                                    </a:lnTo>
                                    <a:moveTo>
                                      <a:pt x="4855" y="39"/>
                                    </a:moveTo>
                                    <a:lnTo>
                                      <a:pt x="4868" y="39"/>
                                    </a:lnTo>
                                    <a:moveTo>
                                      <a:pt x="4882" y="39"/>
                                    </a:moveTo>
                                    <a:lnTo>
                                      <a:pt x="4895" y="39"/>
                                    </a:lnTo>
                                    <a:moveTo>
                                      <a:pt x="4908" y="39"/>
                                    </a:moveTo>
                                    <a:lnTo>
                                      <a:pt x="4921" y="39"/>
                                    </a:lnTo>
                                    <a:moveTo>
                                      <a:pt x="4934" y="39"/>
                                    </a:moveTo>
                                    <a:lnTo>
                                      <a:pt x="4947" y="39"/>
                                    </a:lnTo>
                                    <a:moveTo>
                                      <a:pt x="4960" y="39"/>
                                    </a:moveTo>
                                    <a:lnTo>
                                      <a:pt x="4973" y="39"/>
                                    </a:lnTo>
                                    <a:moveTo>
                                      <a:pt x="4986" y="39"/>
                                    </a:moveTo>
                                    <a:lnTo>
                                      <a:pt x="4999" y="39"/>
                                    </a:lnTo>
                                    <a:moveTo>
                                      <a:pt x="5012" y="39"/>
                                    </a:moveTo>
                                    <a:lnTo>
                                      <a:pt x="5026" y="39"/>
                                    </a:lnTo>
                                    <a:moveTo>
                                      <a:pt x="5039" y="39"/>
                                    </a:moveTo>
                                    <a:lnTo>
                                      <a:pt x="5052" y="39"/>
                                    </a:lnTo>
                                    <a:moveTo>
                                      <a:pt x="5065" y="39"/>
                                    </a:moveTo>
                                    <a:lnTo>
                                      <a:pt x="5078" y="39"/>
                                    </a:lnTo>
                                    <a:moveTo>
                                      <a:pt x="5091" y="39"/>
                                    </a:moveTo>
                                    <a:lnTo>
                                      <a:pt x="5104" y="39"/>
                                    </a:lnTo>
                                    <a:moveTo>
                                      <a:pt x="5117" y="39"/>
                                    </a:moveTo>
                                    <a:lnTo>
                                      <a:pt x="5130" y="39"/>
                                    </a:lnTo>
                                    <a:moveTo>
                                      <a:pt x="5143" y="39"/>
                                    </a:moveTo>
                                    <a:lnTo>
                                      <a:pt x="5156" y="39"/>
                                    </a:lnTo>
                                    <a:moveTo>
                                      <a:pt x="5169" y="39"/>
                                    </a:moveTo>
                                    <a:lnTo>
                                      <a:pt x="5183" y="39"/>
                                    </a:lnTo>
                                    <a:moveTo>
                                      <a:pt x="5196" y="39"/>
                                    </a:moveTo>
                                    <a:lnTo>
                                      <a:pt x="5209" y="39"/>
                                    </a:lnTo>
                                    <a:moveTo>
                                      <a:pt x="5222" y="39"/>
                                    </a:moveTo>
                                    <a:lnTo>
                                      <a:pt x="5235" y="39"/>
                                    </a:lnTo>
                                    <a:moveTo>
                                      <a:pt x="5248" y="39"/>
                                    </a:moveTo>
                                    <a:lnTo>
                                      <a:pt x="5261" y="39"/>
                                    </a:lnTo>
                                    <a:moveTo>
                                      <a:pt x="5274" y="39"/>
                                    </a:moveTo>
                                    <a:lnTo>
                                      <a:pt x="5287" y="39"/>
                                    </a:lnTo>
                                    <a:moveTo>
                                      <a:pt x="5300" y="39"/>
                                    </a:moveTo>
                                    <a:lnTo>
                                      <a:pt x="5313" y="39"/>
                                    </a:lnTo>
                                    <a:moveTo>
                                      <a:pt x="5327" y="39"/>
                                    </a:moveTo>
                                    <a:lnTo>
                                      <a:pt x="5340" y="39"/>
                                    </a:lnTo>
                                    <a:moveTo>
                                      <a:pt x="5353" y="39"/>
                                    </a:moveTo>
                                    <a:lnTo>
                                      <a:pt x="5366" y="39"/>
                                    </a:lnTo>
                                    <a:moveTo>
                                      <a:pt x="5379" y="39"/>
                                    </a:moveTo>
                                    <a:lnTo>
                                      <a:pt x="5392" y="39"/>
                                    </a:lnTo>
                                    <a:moveTo>
                                      <a:pt x="5405" y="39"/>
                                    </a:moveTo>
                                    <a:lnTo>
                                      <a:pt x="5418" y="39"/>
                                    </a:lnTo>
                                    <a:moveTo>
                                      <a:pt x="5431" y="39"/>
                                    </a:moveTo>
                                    <a:lnTo>
                                      <a:pt x="5444" y="39"/>
                                    </a:lnTo>
                                    <a:moveTo>
                                      <a:pt x="5457" y="39"/>
                                    </a:moveTo>
                                    <a:lnTo>
                                      <a:pt x="5471" y="39"/>
                                    </a:lnTo>
                                    <a:moveTo>
                                      <a:pt x="5484" y="39"/>
                                    </a:moveTo>
                                    <a:lnTo>
                                      <a:pt x="5497" y="39"/>
                                    </a:lnTo>
                                    <a:moveTo>
                                      <a:pt x="5510" y="39"/>
                                    </a:moveTo>
                                    <a:lnTo>
                                      <a:pt x="5523" y="39"/>
                                    </a:lnTo>
                                    <a:moveTo>
                                      <a:pt x="5536" y="39"/>
                                    </a:moveTo>
                                    <a:lnTo>
                                      <a:pt x="5549" y="39"/>
                                    </a:lnTo>
                                    <a:moveTo>
                                      <a:pt x="5562" y="39"/>
                                    </a:moveTo>
                                    <a:lnTo>
                                      <a:pt x="5575" y="39"/>
                                    </a:lnTo>
                                    <a:moveTo>
                                      <a:pt x="5588" y="39"/>
                                    </a:moveTo>
                                    <a:lnTo>
                                      <a:pt x="5601" y="39"/>
                                    </a:lnTo>
                                    <a:moveTo>
                                      <a:pt x="5614" y="39"/>
                                    </a:moveTo>
                                    <a:lnTo>
                                      <a:pt x="5628" y="39"/>
                                    </a:lnTo>
                                    <a:moveTo>
                                      <a:pt x="5641" y="39"/>
                                    </a:moveTo>
                                    <a:lnTo>
                                      <a:pt x="5654" y="39"/>
                                    </a:lnTo>
                                    <a:moveTo>
                                      <a:pt x="5667" y="39"/>
                                    </a:moveTo>
                                    <a:lnTo>
                                      <a:pt x="5680" y="39"/>
                                    </a:lnTo>
                                    <a:moveTo>
                                      <a:pt x="5693" y="39"/>
                                    </a:moveTo>
                                    <a:lnTo>
                                      <a:pt x="5706" y="39"/>
                                    </a:lnTo>
                                    <a:moveTo>
                                      <a:pt x="5719" y="39"/>
                                    </a:moveTo>
                                    <a:lnTo>
                                      <a:pt x="5732" y="39"/>
                                    </a:lnTo>
                                    <a:moveTo>
                                      <a:pt x="5745" y="39"/>
                                    </a:moveTo>
                                    <a:lnTo>
                                      <a:pt x="5758" y="39"/>
                                    </a:lnTo>
                                    <a:moveTo>
                                      <a:pt x="5772" y="39"/>
                                    </a:moveTo>
                                    <a:lnTo>
                                      <a:pt x="5785" y="39"/>
                                    </a:lnTo>
                                    <a:moveTo>
                                      <a:pt x="5798" y="39"/>
                                    </a:moveTo>
                                    <a:lnTo>
                                      <a:pt x="5811" y="39"/>
                                    </a:lnTo>
                                    <a:moveTo>
                                      <a:pt x="5824" y="39"/>
                                    </a:moveTo>
                                    <a:lnTo>
                                      <a:pt x="5837" y="39"/>
                                    </a:lnTo>
                                    <a:moveTo>
                                      <a:pt x="5850" y="39"/>
                                    </a:moveTo>
                                    <a:lnTo>
                                      <a:pt x="5863" y="39"/>
                                    </a:lnTo>
                                    <a:moveTo>
                                      <a:pt x="5876" y="39"/>
                                    </a:moveTo>
                                    <a:lnTo>
                                      <a:pt x="5889" y="39"/>
                                    </a:lnTo>
                                    <a:moveTo>
                                      <a:pt x="5902" y="39"/>
                                    </a:moveTo>
                                    <a:lnTo>
                                      <a:pt x="5915" y="39"/>
                                    </a:lnTo>
                                    <a:moveTo>
                                      <a:pt x="5929" y="39"/>
                                    </a:moveTo>
                                    <a:lnTo>
                                      <a:pt x="5942" y="39"/>
                                    </a:lnTo>
                                    <a:moveTo>
                                      <a:pt x="5955" y="39"/>
                                    </a:moveTo>
                                    <a:lnTo>
                                      <a:pt x="5968" y="39"/>
                                    </a:lnTo>
                                    <a:moveTo>
                                      <a:pt x="5981" y="39"/>
                                    </a:moveTo>
                                    <a:lnTo>
                                      <a:pt x="5994" y="39"/>
                                    </a:lnTo>
                                    <a:moveTo>
                                      <a:pt x="6007" y="39"/>
                                    </a:moveTo>
                                    <a:lnTo>
                                      <a:pt x="6020" y="39"/>
                                    </a:lnTo>
                                    <a:moveTo>
                                      <a:pt x="6033" y="39"/>
                                    </a:moveTo>
                                    <a:lnTo>
                                      <a:pt x="6046" y="39"/>
                                    </a:lnTo>
                                    <a:moveTo>
                                      <a:pt x="6059" y="39"/>
                                    </a:moveTo>
                                    <a:lnTo>
                                      <a:pt x="6073" y="39"/>
                                    </a:lnTo>
                                    <a:moveTo>
                                      <a:pt x="6086" y="39"/>
                                    </a:moveTo>
                                    <a:lnTo>
                                      <a:pt x="6099" y="39"/>
                                    </a:lnTo>
                                    <a:moveTo>
                                      <a:pt x="6112" y="39"/>
                                    </a:moveTo>
                                    <a:lnTo>
                                      <a:pt x="6125" y="39"/>
                                    </a:lnTo>
                                    <a:moveTo>
                                      <a:pt x="6138" y="39"/>
                                    </a:moveTo>
                                    <a:lnTo>
                                      <a:pt x="6151" y="39"/>
                                    </a:lnTo>
                                    <a:moveTo>
                                      <a:pt x="6164" y="39"/>
                                    </a:moveTo>
                                    <a:lnTo>
                                      <a:pt x="6177" y="39"/>
                                    </a:lnTo>
                                    <a:moveTo>
                                      <a:pt x="6190" y="39"/>
                                    </a:moveTo>
                                    <a:lnTo>
                                      <a:pt x="6203" y="39"/>
                                    </a:lnTo>
                                    <a:moveTo>
                                      <a:pt x="6216" y="39"/>
                                    </a:moveTo>
                                    <a:lnTo>
                                      <a:pt x="6230" y="39"/>
                                    </a:lnTo>
                                    <a:moveTo>
                                      <a:pt x="6243" y="39"/>
                                    </a:moveTo>
                                    <a:lnTo>
                                      <a:pt x="6256" y="39"/>
                                    </a:lnTo>
                                    <a:moveTo>
                                      <a:pt x="6269" y="39"/>
                                    </a:moveTo>
                                    <a:lnTo>
                                      <a:pt x="6282" y="39"/>
                                    </a:lnTo>
                                    <a:moveTo>
                                      <a:pt x="6295" y="39"/>
                                    </a:moveTo>
                                    <a:lnTo>
                                      <a:pt x="6308" y="39"/>
                                    </a:lnTo>
                                    <a:moveTo>
                                      <a:pt x="6321" y="39"/>
                                    </a:moveTo>
                                    <a:lnTo>
                                      <a:pt x="6334" y="39"/>
                                    </a:lnTo>
                                    <a:moveTo>
                                      <a:pt x="6347" y="39"/>
                                    </a:moveTo>
                                    <a:lnTo>
                                      <a:pt x="6360" y="39"/>
                                    </a:lnTo>
                                    <a:moveTo>
                                      <a:pt x="6374" y="39"/>
                                    </a:moveTo>
                                    <a:lnTo>
                                      <a:pt x="6387" y="39"/>
                                    </a:lnTo>
                                    <a:moveTo>
                                      <a:pt x="6400" y="39"/>
                                    </a:moveTo>
                                    <a:lnTo>
                                      <a:pt x="6413" y="39"/>
                                    </a:lnTo>
                                    <a:moveTo>
                                      <a:pt x="6426" y="39"/>
                                    </a:moveTo>
                                    <a:lnTo>
                                      <a:pt x="6439" y="39"/>
                                    </a:lnTo>
                                    <a:moveTo>
                                      <a:pt x="6452" y="39"/>
                                    </a:moveTo>
                                    <a:lnTo>
                                      <a:pt x="6465" y="39"/>
                                    </a:lnTo>
                                    <a:moveTo>
                                      <a:pt x="6478" y="39"/>
                                    </a:moveTo>
                                    <a:lnTo>
                                      <a:pt x="6491" y="39"/>
                                    </a:lnTo>
                                    <a:moveTo>
                                      <a:pt x="6504" y="39"/>
                                    </a:moveTo>
                                    <a:lnTo>
                                      <a:pt x="6517" y="39"/>
                                    </a:lnTo>
                                    <a:moveTo>
                                      <a:pt x="6531" y="39"/>
                                    </a:moveTo>
                                    <a:lnTo>
                                      <a:pt x="6544" y="39"/>
                                    </a:lnTo>
                                    <a:moveTo>
                                      <a:pt x="6557" y="39"/>
                                    </a:moveTo>
                                    <a:lnTo>
                                      <a:pt x="6570" y="39"/>
                                    </a:lnTo>
                                    <a:moveTo>
                                      <a:pt x="6583" y="39"/>
                                    </a:moveTo>
                                    <a:lnTo>
                                      <a:pt x="6596" y="39"/>
                                    </a:lnTo>
                                    <a:moveTo>
                                      <a:pt x="6609" y="39"/>
                                    </a:moveTo>
                                    <a:lnTo>
                                      <a:pt x="6622" y="39"/>
                                    </a:lnTo>
                                    <a:moveTo>
                                      <a:pt x="6635" y="39"/>
                                    </a:moveTo>
                                    <a:lnTo>
                                      <a:pt x="6648" y="39"/>
                                    </a:lnTo>
                                    <a:moveTo>
                                      <a:pt x="6661" y="39"/>
                                    </a:moveTo>
                                    <a:lnTo>
                                      <a:pt x="6675" y="39"/>
                                    </a:lnTo>
                                    <a:moveTo>
                                      <a:pt x="6688" y="39"/>
                                    </a:moveTo>
                                    <a:lnTo>
                                      <a:pt x="6701" y="39"/>
                                    </a:lnTo>
                                    <a:moveTo>
                                      <a:pt x="6714" y="39"/>
                                    </a:moveTo>
                                    <a:lnTo>
                                      <a:pt x="6727" y="39"/>
                                    </a:lnTo>
                                    <a:moveTo>
                                      <a:pt x="6740" y="39"/>
                                    </a:moveTo>
                                    <a:lnTo>
                                      <a:pt x="6753" y="39"/>
                                    </a:lnTo>
                                    <a:moveTo>
                                      <a:pt x="6766" y="39"/>
                                    </a:moveTo>
                                    <a:lnTo>
                                      <a:pt x="6779" y="39"/>
                                    </a:lnTo>
                                    <a:moveTo>
                                      <a:pt x="6792" y="39"/>
                                    </a:moveTo>
                                    <a:lnTo>
                                      <a:pt x="6805" y="39"/>
                                    </a:lnTo>
                                    <a:moveTo>
                                      <a:pt x="6818" y="39"/>
                                    </a:moveTo>
                                    <a:lnTo>
                                      <a:pt x="6832" y="39"/>
                                    </a:lnTo>
                                    <a:moveTo>
                                      <a:pt x="6845" y="39"/>
                                    </a:moveTo>
                                    <a:lnTo>
                                      <a:pt x="6858" y="39"/>
                                    </a:lnTo>
                                    <a:moveTo>
                                      <a:pt x="6871" y="39"/>
                                    </a:moveTo>
                                    <a:lnTo>
                                      <a:pt x="6884" y="39"/>
                                    </a:lnTo>
                                    <a:moveTo>
                                      <a:pt x="6897" y="39"/>
                                    </a:moveTo>
                                    <a:lnTo>
                                      <a:pt x="6910" y="39"/>
                                    </a:lnTo>
                                    <a:moveTo>
                                      <a:pt x="6923" y="39"/>
                                    </a:moveTo>
                                    <a:lnTo>
                                      <a:pt x="6936" y="39"/>
                                    </a:lnTo>
                                    <a:moveTo>
                                      <a:pt x="6949" y="39"/>
                                    </a:moveTo>
                                    <a:lnTo>
                                      <a:pt x="6962" y="39"/>
                                    </a:lnTo>
                                    <a:moveTo>
                                      <a:pt x="6976" y="39"/>
                                    </a:moveTo>
                                    <a:lnTo>
                                      <a:pt x="6989" y="39"/>
                                    </a:lnTo>
                                    <a:moveTo>
                                      <a:pt x="7002" y="39"/>
                                    </a:moveTo>
                                    <a:lnTo>
                                      <a:pt x="7015" y="39"/>
                                    </a:lnTo>
                                    <a:moveTo>
                                      <a:pt x="7028" y="39"/>
                                    </a:moveTo>
                                    <a:lnTo>
                                      <a:pt x="7041" y="39"/>
                                    </a:lnTo>
                                    <a:moveTo>
                                      <a:pt x="7054" y="39"/>
                                    </a:moveTo>
                                    <a:lnTo>
                                      <a:pt x="7067" y="39"/>
                                    </a:lnTo>
                                    <a:moveTo>
                                      <a:pt x="7080" y="39"/>
                                    </a:moveTo>
                                    <a:lnTo>
                                      <a:pt x="7093" y="39"/>
                                    </a:lnTo>
                                    <a:moveTo>
                                      <a:pt x="7106" y="39"/>
                                    </a:moveTo>
                                    <a:lnTo>
                                      <a:pt x="7120" y="39"/>
                                    </a:lnTo>
                                    <a:moveTo>
                                      <a:pt x="7133" y="39"/>
                                    </a:moveTo>
                                    <a:lnTo>
                                      <a:pt x="7146" y="39"/>
                                    </a:lnTo>
                                    <a:moveTo>
                                      <a:pt x="7159" y="39"/>
                                    </a:moveTo>
                                    <a:lnTo>
                                      <a:pt x="7172" y="39"/>
                                    </a:lnTo>
                                    <a:moveTo>
                                      <a:pt x="7185" y="39"/>
                                    </a:moveTo>
                                    <a:lnTo>
                                      <a:pt x="7198" y="39"/>
                                    </a:lnTo>
                                    <a:moveTo>
                                      <a:pt x="7211" y="39"/>
                                    </a:moveTo>
                                    <a:lnTo>
                                      <a:pt x="7224" y="39"/>
                                    </a:lnTo>
                                    <a:moveTo>
                                      <a:pt x="0" y="52"/>
                                    </a:moveTo>
                                    <a:lnTo>
                                      <a:pt x="13" y="52"/>
                                    </a:lnTo>
                                    <a:moveTo>
                                      <a:pt x="26" y="52"/>
                                    </a:moveTo>
                                    <a:lnTo>
                                      <a:pt x="39" y="52"/>
                                    </a:lnTo>
                                    <a:moveTo>
                                      <a:pt x="52" y="52"/>
                                    </a:moveTo>
                                    <a:lnTo>
                                      <a:pt x="65" y="52"/>
                                    </a:lnTo>
                                    <a:moveTo>
                                      <a:pt x="79" y="52"/>
                                    </a:moveTo>
                                    <a:lnTo>
                                      <a:pt x="92" y="52"/>
                                    </a:lnTo>
                                    <a:moveTo>
                                      <a:pt x="105" y="52"/>
                                    </a:moveTo>
                                    <a:lnTo>
                                      <a:pt x="118" y="52"/>
                                    </a:lnTo>
                                    <a:moveTo>
                                      <a:pt x="131" y="52"/>
                                    </a:moveTo>
                                    <a:lnTo>
                                      <a:pt x="144" y="52"/>
                                    </a:lnTo>
                                    <a:moveTo>
                                      <a:pt x="157" y="52"/>
                                    </a:moveTo>
                                    <a:lnTo>
                                      <a:pt x="170" y="52"/>
                                    </a:lnTo>
                                    <a:moveTo>
                                      <a:pt x="183" y="52"/>
                                    </a:moveTo>
                                    <a:lnTo>
                                      <a:pt x="196" y="52"/>
                                    </a:lnTo>
                                    <a:moveTo>
                                      <a:pt x="209" y="52"/>
                                    </a:moveTo>
                                    <a:lnTo>
                                      <a:pt x="222" y="52"/>
                                    </a:lnTo>
                                    <a:moveTo>
                                      <a:pt x="236" y="52"/>
                                    </a:moveTo>
                                    <a:lnTo>
                                      <a:pt x="249" y="52"/>
                                    </a:lnTo>
                                    <a:moveTo>
                                      <a:pt x="1466" y="52"/>
                                    </a:moveTo>
                                    <a:lnTo>
                                      <a:pt x="1479" y="52"/>
                                    </a:lnTo>
                                    <a:moveTo>
                                      <a:pt x="1492" y="52"/>
                                    </a:moveTo>
                                    <a:lnTo>
                                      <a:pt x="1505" y="52"/>
                                    </a:lnTo>
                                    <a:moveTo>
                                      <a:pt x="1518" y="52"/>
                                    </a:moveTo>
                                    <a:lnTo>
                                      <a:pt x="1531" y="52"/>
                                    </a:lnTo>
                                    <a:moveTo>
                                      <a:pt x="1544" y="52"/>
                                    </a:moveTo>
                                    <a:lnTo>
                                      <a:pt x="1557" y="52"/>
                                    </a:lnTo>
                                    <a:moveTo>
                                      <a:pt x="1570" y="52"/>
                                    </a:moveTo>
                                    <a:lnTo>
                                      <a:pt x="1584" y="52"/>
                                    </a:lnTo>
                                    <a:moveTo>
                                      <a:pt x="1597" y="52"/>
                                    </a:moveTo>
                                    <a:lnTo>
                                      <a:pt x="1610" y="52"/>
                                    </a:lnTo>
                                    <a:moveTo>
                                      <a:pt x="1623" y="52"/>
                                    </a:moveTo>
                                    <a:lnTo>
                                      <a:pt x="1636" y="52"/>
                                    </a:lnTo>
                                    <a:moveTo>
                                      <a:pt x="1649" y="52"/>
                                    </a:moveTo>
                                    <a:lnTo>
                                      <a:pt x="1662" y="52"/>
                                    </a:lnTo>
                                    <a:moveTo>
                                      <a:pt x="1675" y="52"/>
                                    </a:moveTo>
                                    <a:lnTo>
                                      <a:pt x="1688" y="52"/>
                                    </a:lnTo>
                                    <a:moveTo>
                                      <a:pt x="1701" y="52"/>
                                    </a:moveTo>
                                    <a:lnTo>
                                      <a:pt x="1714" y="52"/>
                                    </a:lnTo>
                                    <a:moveTo>
                                      <a:pt x="1728" y="52"/>
                                    </a:moveTo>
                                    <a:lnTo>
                                      <a:pt x="1741" y="52"/>
                                    </a:lnTo>
                                    <a:moveTo>
                                      <a:pt x="1754" y="52"/>
                                    </a:moveTo>
                                    <a:lnTo>
                                      <a:pt x="1767" y="52"/>
                                    </a:lnTo>
                                    <a:moveTo>
                                      <a:pt x="1780" y="52"/>
                                    </a:moveTo>
                                    <a:lnTo>
                                      <a:pt x="1793" y="52"/>
                                    </a:lnTo>
                                    <a:moveTo>
                                      <a:pt x="1806" y="52"/>
                                    </a:moveTo>
                                    <a:lnTo>
                                      <a:pt x="1819" y="52"/>
                                    </a:lnTo>
                                    <a:moveTo>
                                      <a:pt x="1832" y="52"/>
                                    </a:moveTo>
                                    <a:lnTo>
                                      <a:pt x="1845" y="52"/>
                                    </a:lnTo>
                                    <a:moveTo>
                                      <a:pt x="1858" y="52"/>
                                    </a:moveTo>
                                    <a:lnTo>
                                      <a:pt x="1871" y="52"/>
                                    </a:lnTo>
                                    <a:moveTo>
                                      <a:pt x="1885" y="52"/>
                                    </a:moveTo>
                                    <a:lnTo>
                                      <a:pt x="1898" y="52"/>
                                    </a:lnTo>
                                    <a:moveTo>
                                      <a:pt x="1911" y="52"/>
                                    </a:moveTo>
                                    <a:lnTo>
                                      <a:pt x="1924" y="52"/>
                                    </a:lnTo>
                                    <a:moveTo>
                                      <a:pt x="1937" y="52"/>
                                    </a:moveTo>
                                    <a:lnTo>
                                      <a:pt x="1950" y="52"/>
                                    </a:lnTo>
                                    <a:moveTo>
                                      <a:pt x="1963" y="52"/>
                                    </a:moveTo>
                                    <a:lnTo>
                                      <a:pt x="1976" y="52"/>
                                    </a:lnTo>
                                    <a:moveTo>
                                      <a:pt x="1989" y="52"/>
                                    </a:moveTo>
                                    <a:lnTo>
                                      <a:pt x="2002" y="52"/>
                                    </a:lnTo>
                                    <a:moveTo>
                                      <a:pt x="2015" y="52"/>
                                    </a:moveTo>
                                    <a:lnTo>
                                      <a:pt x="2029" y="52"/>
                                    </a:lnTo>
                                    <a:moveTo>
                                      <a:pt x="2042" y="52"/>
                                    </a:moveTo>
                                    <a:lnTo>
                                      <a:pt x="2055" y="52"/>
                                    </a:lnTo>
                                    <a:moveTo>
                                      <a:pt x="2068" y="52"/>
                                    </a:moveTo>
                                    <a:lnTo>
                                      <a:pt x="2081" y="52"/>
                                    </a:lnTo>
                                    <a:moveTo>
                                      <a:pt x="2094" y="52"/>
                                    </a:moveTo>
                                    <a:lnTo>
                                      <a:pt x="2107" y="52"/>
                                    </a:lnTo>
                                    <a:moveTo>
                                      <a:pt x="2120" y="52"/>
                                    </a:moveTo>
                                    <a:lnTo>
                                      <a:pt x="2133" y="52"/>
                                    </a:lnTo>
                                    <a:moveTo>
                                      <a:pt x="2146" y="52"/>
                                    </a:moveTo>
                                    <a:lnTo>
                                      <a:pt x="2159" y="52"/>
                                    </a:lnTo>
                                    <a:moveTo>
                                      <a:pt x="2172" y="52"/>
                                    </a:moveTo>
                                    <a:lnTo>
                                      <a:pt x="2186" y="52"/>
                                    </a:lnTo>
                                    <a:moveTo>
                                      <a:pt x="2199" y="52"/>
                                    </a:moveTo>
                                    <a:lnTo>
                                      <a:pt x="2212" y="52"/>
                                    </a:lnTo>
                                    <a:moveTo>
                                      <a:pt x="2225" y="52"/>
                                    </a:moveTo>
                                    <a:lnTo>
                                      <a:pt x="2238" y="52"/>
                                    </a:lnTo>
                                    <a:moveTo>
                                      <a:pt x="2251" y="52"/>
                                    </a:moveTo>
                                    <a:lnTo>
                                      <a:pt x="2264" y="52"/>
                                    </a:lnTo>
                                    <a:moveTo>
                                      <a:pt x="2277" y="52"/>
                                    </a:moveTo>
                                    <a:lnTo>
                                      <a:pt x="2290" y="52"/>
                                    </a:lnTo>
                                    <a:moveTo>
                                      <a:pt x="2303" y="52"/>
                                    </a:moveTo>
                                    <a:lnTo>
                                      <a:pt x="2316" y="52"/>
                                    </a:lnTo>
                                    <a:moveTo>
                                      <a:pt x="2330" y="52"/>
                                    </a:moveTo>
                                    <a:lnTo>
                                      <a:pt x="2343" y="52"/>
                                    </a:lnTo>
                                    <a:moveTo>
                                      <a:pt x="2356" y="52"/>
                                    </a:moveTo>
                                    <a:lnTo>
                                      <a:pt x="2369" y="52"/>
                                    </a:lnTo>
                                    <a:moveTo>
                                      <a:pt x="2382" y="52"/>
                                    </a:moveTo>
                                    <a:lnTo>
                                      <a:pt x="2395" y="52"/>
                                    </a:lnTo>
                                    <a:moveTo>
                                      <a:pt x="2408" y="52"/>
                                    </a:moveTo>
                                    <a:lnTo>
                                      <a:pt x="2421" y="52"/>
                                    </a:lnTo>
                                    <a:moveTo>
                                      <a:pt x="2434" y="52"/>
                                    </a:moveTo>
                                    <a:lnTo>
                                      <a:pt x="2447" y="52"/>
                                    </a:lnTo>
                                    <a:moveTo>
                                      <a:pt x="2460" y="52"/>
                                    </a:moveTo>
                                    <a:lnTo>
                                      <a:pt x="2474" y="52"/>
                                    </a:lnTo>
                                    <a:moveTo>
                                      <a:pt x="2487" y="52"/>
                                    </a:moveTo>
                                    <a:lnTo>
                                      <a:pt x="2500" y="52"/>
                                    </a:lnTo>
                                    <a:moveTo>
                                      <a:pt x="2513" y="52"/>
                                    </a:moveTo>
                                    <a:lnTo>
                                      <a:pt x="2526" y="52"/>
                                    </a:lnTo>
                                    <a:moveTo>
                                      <a:pt x="2539" y="52"/>
                                    </a:moveTo>
                                    <a:lnTo>
                                      <a:pt x="2552" y="52"/>
                                    </a:lnTo>
                                    <a:moveTo>
                                      <a:pt x="2565" y="52"/>
                                    </a:moveTo>
                                    <a:lnTo>
                                      <a:pt x="2578" y="52"/>
                                    </a:lnTo>
                                    <a:moveTo>
                                      <a:pt x="2591" y="52"/>
                                    </a:moveTo>
                                    <a:lnTo>
                                      <a:pt x="2604" y="52"/>
                                    </a:lnTo>
                                    <a:moveTo>
                                      <a:pt x="2617" y="52"/>
                                    </a:moveTo>
                                    <a:lnTo>
                                      <a:pt x="2631" y="52"/>
                                    </a:lnTo>
                                    <a:moveTo>
                                      <a:pt x="2644" y="52"/>
                                    </a:moveTo>
                                    <a:lnTo>
                                      <a:pt x="2657" y="52"/>
                                    </a:lnTo>
                                    <a:moveTo>
                                      <a:pt x="2670" y="52"/>
                                    </a:moveTo>
                                    <a:lnTo>
                                      <a:pt x="2683" y="52"/>
                                    </a:lnTo>
                                    <a:moveTo>
                                      <a:pt x="2696" y="52"/>
                                    </a:moveTo>
                                    <a:lnTo>
                                      <a:pt x="2709" y="52"/>
                                    </a:lnTo>
                                    <a:moveTo>
                                      <a:pt x="2722" y="52"/>
                                    </a:moveTo>
                                    <a:lnTo>
                                      <a:pt x="2735" y="52"/>
                                    </a:lnTo>
                                    <a:moveTo>
                                      <a:pt x="2748" y="52"/>
                                    </a:moveTo>
                                    <a:lnTo>
                                      <a:pt x="2761" y="52"/>
                                    </a:lnTo>
                                    <a:moveTo>
                                      <a:pt x="2775" y="52"/>
                                    </a:moveTo>
                                    <a:lnTo>
                                      <a:pt x="2788" y="52"/>
                                    </a:lnTo>
                                    <a:moveTo>
                                      <a:pt x="2801" y="52"/>
                                    </a:moveTo>
                                    <a:lnTo>
                                      <a:pt x="2814" y="52"/>
                                    </a:lnTo>
                                    <a:moveTo>
                                      <a:pt x="2827" y="52"/>
                                    </a:moveTo>
                                    <a:lnTo>
                                      <a:pt x="2840" y="52"/>
                                    </a:lnTo>
                                    <a:moveTo>
                                      <a:pt x="2853" y="52"/>
                                    </a:moveTo>
                                    <a:lnTo>
                                      <a:pt x="2866" y="52"/>
                                    </a:lnTo>
                                    <a:moveTo>
                                      <a:pt x="2879" y="52"/>
                                    </a:moveTo>
                                    <a:lnTo>
                                      <a:pt x="2892" y="52"/>
                                    </a:lnTo>
                                    <a:moveTo>
                                      <a:pt x="2905" y="52"/>
                                    </a:moveTo>
                                    <a:lnTo>
                                      <a:pt x="2918" y="52"/>
                                    </a:lnTo>
                                    <a:moveTo>
                                      <a:pt x="2932" y="52"/>
                                    </a:moveTo>
                                    <a:lnTo>
                                      <a:pt x="2945" y="52"/>
                                    </a:lnTo>
                                    <a:moveTo>
                                      <a:pt x="2958" y="52"/>
                                    </a:moveTo>
                                    <a:lnTo>
                                      <a:pt x="2971" y="52"/>
                                    </a:lnTo>
                                    <a:moveTo>
                                      <a:pt x="2984" y="52"/>
                                    </a:moveTo>
                                    <a:lnTo>
                                      <a:pt x="2997" y="52"/>
                                    </a:lnTo>
                                    <a:moveTo>
                                      <a:pt x="3010" y="52"/>
                                    </a:moveTo>
                                    <a:lnTo>
                                      <a:pt x="3023" y="52"/>
                                    </a:lnTo>
                                    <a:moveTo>
                                      <a:pt x="3036" y="52"/>
                                    </a:moveTo>
                                    <a:lnTo>
                                      <a:pt x="3049" y="52"/>
                                    </a:lnTo>
                                    <a:moveTo>
                                      <a:pt x="3062" y="52"/>
                                    </a:moveTo>
                                    <a:lnTo>
                                      <a:pt x="3076" y="52"/>
                                    </a:lnTo>
                                    <a:moveTo>
                                      <a:pt x="3089" y="52"/>
                                    </a:moveTo>
                                    <a:lnTo>
                                      <a:pt x="3102" y="52"/>
                                    </a:lnTo>
                                    <a:moveTo>
                                      <a:pt x="3115" y="52"/>
                                    </a:moveTo>
                                    <a:lnTo>
                                      <a:pt x="3128" y="52"/>
                                    </a:lnTo>
                                    <a:moveTo>
                                      <a:pt x="3141" y="52"/>
                                    </a:moveTo>
                                    <a:lnTo>
                                      <a:pt x="3154" y="52"/>
                                    </a:lnTo>
                                    <a:moveTo>
                                      <a:pt x="3167" y="52"/>
                                    </a:moveTo>
                                    <a:lnTo>
                                      <a:pt x="3180" y="52"/>
                                    </a:lnTo>
                                    <a:moveTo>
                                      <a:pt x="3193" y="52"/>
                                    </a:moveTo>
                                    <a:lnTo>
                                      <a:pt x="3206" y="52"/>
                                    </a:lnTo>
                                    <a:moveTo>
                                      <a:pt x="3219" y="52"/>
                                    </a:moveTo>
                                    <a:lnTo>
                                      <a:pt x="3233" y="52"/>
                                    </a:lnTo>
                                    <a:moveTo>
                                      <a:pt x="3246" y="52"/>
                                    </a:moveTo>
                                    <a:lnTo>
                                      <a:pt x="3259" y="52"/>
                                    </a:lnTo>
                                    <a:moveTo>
                                      <a:pt x="3272" y="52"/>
                                    </a:moveTo>
                                    <a:lnTo>
                                      <a:pt x="3285" y="52"/>
                                    </a:lnTo>
                                    <a:moveTo>
                                      <a:pt x="3298" y="52"/>
                                    </a:moveTo>
                                    <a:lnTo>
                                      <a:pt x="3311" y="52"/>
                                    </a:lnTo>
                                    <a:moveTo>
                                      <a:pt x="3324" y="52"/>
                                    </a:moveTo>
                                    <a:lnTo>
                                      <a:pt x="3337" y="52"/>
                                    </a:lnTo>
                                    <a:moveTo>
                                      <a:pt x="3350" y="52"/>
                                    </a:moveTo>
                                    <a:lnTo>
                                      <a:pt x="3363" y="52"/>
                                    </a:lnTo>
                                    <a:moveTo>
                                      <a:pt x="3377" y="52"/>
                                    </a:moveTo>
                                    <a:lnTo>
                                      <a:pt x="3390" y="52"/>
                                    </a:lnTo>
                                    <a:moveTo>
                                      <a:pt x="3403" y="52"/>
                                    </a:moveTo>
                                    <a:lnTo>
                                      <a:pt x="3416" y="52"/>
                                    </a:lnTo>
                                    <a:moveTo>
                                      <a:pt x="3429" y="52"/>
                                    </a:moveTo>
                                    <a:lnTo>
                                      <a:pt x="3442" y="52"/>
                                    </a:lnTo>
                                    <a:moveTo>
                                      <a:pt x="3455" y="52"/>
                                    </a:moveTo>
                                    <a:lnTo>
                                      <a:pt x="3468" y="52"/>
                                    </a:lnTo>
                                    <a:moveTo>
                                      <a:pt x="3481" y="52"/>
                                    </a:moveTo>
                                    <a:lnTo>
                                      <a:pt x="3494" y="52"/>
                                    </a:lnTo>
                                    <a:moveTo>
                                      <a:pt x="3507" y="52"/>
                                    </a:moveTo>
                                    <a:lnTo>
                                      <a:pt x="3520" y="52"/>
                                    </a:lnTo>
                                    <a:moveTo>
                                      <a:pt x="3534" y="52"/>
                                    </a:moveTo>
                                    <a:lnTo>
                                      <a:pt x="3547" y="52"/>
                                    </a:lnTo>
                                    <a:moveTo>
                                      <a:pt x="3560" y="52"/>
                                    </a:moveTo>
                                    <a:lnTo>
                                      <a:pt x="3573" y="52"/>
                                    </a:lnTo>
                                    <a:moveTo>
                                      <a:pt x="3586" y="52"/>
                                    </a:moveTo>
                                    <a:lnTo>
                                      <a:pt x="3599" y="52"/>
                                    </a:lnTo>
                                    <a:moveTo>
                                      <a:pt x="3612" y="52"/>
                                    </a:moveTo>
                                    <a:lnTo>
                                      <a:pt x="3625" y="52"/>
                                    </a:lnTo>
                                    <a:moveTo>
                                      <a:pt x="3638" y="52"/>
                                    </a:moveTo>
                                    <a:lnTo>
                                      <a:pt x="3651" y="52"/>
                                    </a:lnTo>
                                    <a:moveTo>
                                      <a:pt x="3664" y="52"/>
                                    </a:moveTo>
                                    <a:lnTo>
                                      <a:pt x="3678" y="52"/>
                                    </a:lnTo>
                                    <a:moveTo>
                                      <a:pt x="3691" y="52"/>
                                    </a:moveTo>
                                    <a:lnTo>
                                      <a:pt x="3704" y="52"/>
                                    </a:lnTo>
                                    <a:moveTo>
                                      <a:pt x="3717" y="52"/>
                                    </a:moveTo>
                                    <a:lnTo>
                                      <a:pt x="3730" y="52"/>
                                    </a:lnTo>
                                    <a:moveTo>
                                      <a:pt x="3743" y="52"/>
                                    </a:moveTo>
                                    <a:lnTo>
                                      <a:pt x="3756" y="52"/>
                                    </a:lnTo>
                                    <a:moveTo>
                                      <a:pt x="3769" y="52"/>
                                    </a:moveTo>
                                    <a:lnTo>
                                      <a:pt x="3782" y="52"/>
                                    </a:lnTo>
                                    <a:moveTo>
                                      <a:pt x="3795" y="52"/>
                                    </a:moveTo>
                                    <a:lnTo>
                                      <a:pt x="3808" y="52"/>
                                    </a:lnTo>
                                    <a:moveTo>
                                      <a:pt x="3821" y="52"/>
                                    </a:moveTo>
                                    <a:lnTo>
                                      <a:pt x="3835" y="52"/>
                                    </a:lnTo>
                                    <a:moveTo>
                                      <a:pt x="3848" y="52"/>
                                    </a:moveTo>
                                    <a:lnTo>
                                      <a:pt x="3861" y="52"/>
                                    </a:lnTo>
                                    <a:moveTo>
                                      <a:pt x="3874" y="52"/>
                                    </a:moveTo>
                                    <a:lnTo>
                                      <a:pt x="3887" y="52"/>
                                    </a:lnTo>
                                    <a:moveTo>
                                      <a:pt x="3900" y="52"/>
                                    </a:moveTo>
                                    <a:lnTo>
                                      <a:pt x="3913" y="52"/>
                                    </a:lnTo>
                                    <a:moveTo>
                                      <a:pt x="3926" y="52"/>
                                    </a:moveTo>
                                    <a:lnTo>
                                      <a:pt x="3939" y="52"/>
                                    </a:lnTo>
                                    <a:moveTo>
                                      <a:pt x="3952" y="52"/>
                                    </a:moveTo>
                                    <a:lnTo>
                                      <a:pt x="3965" y="52"/>
                                    </a:lnTo>
                                    <a:moveTo>
                                      <a:pt x="3979" y="52"/>
                                    </a:moveTo>
                                    <a:lnTo>
                                      <a:pt x="3992" y="52"/>
                                    </a:lnTo>
                                    <a:moveTo>
                                      <a:pt x="4005" y="52"/>
                                    </a:moveTo>
                                    <a:lnTo>
                                      <a:pt x="4018" y="52"/>
                                    </a:lnTo>
                                    <a:moveTo>
                                      <a:pt x="4031" y="52"/>
                                    </a:moveTo>
                                    <a:lnTo>
                                      <a:pt x="4044" y="52"/>
                                    </a:lnTo>
                                    <a:moveTo>
                                      <a:pt x="4057" y="52"/>
                                    </a:moveTo>
                                    <a:lnTo>
                                      <a:pt x="4070" y="52"/>
                                    </a:lnTo>
                                    <a:moveTo>
                                      <a:pt x="4083" y="52"/>
                                    </a:moveTo>
                                    <a:lnTo>
                                      <a:pt x="4096" y="52"/>
                                    </a:lnTo>
                                    <a:moveTo>
                                      <a:pt x="4109" y="52"/>
                                    </a:moveTo>
                                    <a:lnTo>
                                      <a:pt x="4123" y="52"/>
                                    </a:lnTo>
                                    <a:moveTo>
                                      <a:pt x="4136" y="52"/>
                                    </a:moveTo>
                                    <a:lnTo>
                                      <a:pt x="4149" y="52"/>
                                    </a:lnTo>
                                    <a:moveTo>
                                      <a:pt x="4162" y="52"/>
                                    </a:moveTo>
                                    <a:lnTo>
                                      <a:pt x="4175" y="52"/>
                                    </a:lnTo>
                                    <a:moveTo>
                                      <a:pt x="4188" y="52"/>
                                    </a:moveTo>
                                    <a:lnTo>
                                      <a:pt x="4201" y="52"/>
                                    </a:lnTo>
                                    <a:moveTo>
                                      <a:pt x="4214" y="52"/>
                                    </a:moveTo>
                                    <a:lnTo>
                                      <a:pt x="4227" y="52"/>
                                    </a:lnTo>
                                    <a:moveTo>
                                      <a:pt x="4240" y="52"/>
                                    </a:moveTo>
                                    <a:lnTo>
                                      <a:pt x="4253" y="52"/>
                                    </a:lnTo>
                                    <a:moveTo>
                                      <a:pt x="4266" y="52"/>
                                    </a:moveTo>
                                    <a:lnTo>
                                      <a:pt x="4280" y="52"/>
                                    </a:lnTo>
                                    <a:moveTo>
                                      <a:pt x="4293" y="52"/>
                                    </a:moveTo>
                                    <a:lnTo>
                                      <a:pt x="4306" y="52"/>
                                    </a:lnTo>
                                    <a:moveTo>
                                      <a:pt x="4319" y="52"/>
                                    </a:moveTo>
                                    <a:lnTo>
                                      <a:pt x="4332" y="52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ffe49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006720"/>
                                <a:ext cx="46209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77" h="52">
                                    <a:moveTo>
                                      <a:pt x="4345" y="0"/>
                                    </a:moveTo>
                                    <a:lnTo>
                                      <a:pt x="4358" y="0"/>
                                    </a:lnTo>
                                    <a:moveTo>
                                      <a:pt x="4371" y="0"/>
                                    </a:moveTo>
                                    <a:lnTo>
                                      <a:pt x="4384" y="0"/>
                                    </a:lnTo>
                                    <a:moveTo>
                                      <a:pt x="4397" y="0"/>
                                    </a:moveTo>
                                    <a:lnTo>
                                      <a:pt x="4410" y="0"/>
                                    </a:lnTo>
                                    <a:moveTo>
                                      <a:pt x="4424" y="0"/>
                                    </a:moveTo>
                                    <a:lnTo>
                                      <a:pt x="4437" y="0"/>
                                    </a:lnTo>
                                    <a:moveTo>
                                      <a:pt x="4450" y="0"/>
                                    </a:moveTo>
                                    <a:lnTo>
                                      <a:pt x="4463" y="0"/>
                                    </a:lnTo>
                                    <a:moveTo>
                                      <a:pt x="4476" y="0"/>
                                    </a:moveTo>
                                    <a:lnTo>
                                      <a:pt x="4489" y="0"/>
                                    </a:lnTo>
                                    <a:moveTo>
                                      <a:pt x="4502" y="0"/>
                                    </a:moveTo>
                                    <a:lnTo>
                                      <a:pt x="4515" y="0"/>
                                    </a:lnTo>
                                    <a:moveTo>
                                      <a:pt x="4528" y="0"/>
                                    </a:moveTo>
                                    <a:lnTo>
                                      <a:pt x="4541" y="0"/>
                                    </a:lnTo>
                                    <a:moveTo>
                                      <a:pt x="4554" y="0"/>
                                    </a:moveTo>
                                    <a:lnTo>
                                      <a:pt x="4567" y="0"/>
                                    </a:lnTo>
                                    <a:moveTo>
                                      <a:pt x="4581" y="0"/>
                                    </a:moveTo>
                                    <a:lnTo>
                                      <a:pt x="4594" y="0"/>
                                    </a:lnTo>
                                    <a:moveTo>
                                      <a:pt x="4607" y="0"/>
                                    </a:moveTo>
                                    <a:lnTo>
                                      <a:pt x="4620" y="0"/>
                                    </a:lnTo>
                                    <a:moveTo>
                                      <a:pt x="4633" y="0"/>
                                    </a:moveTo>
                                    <a:lnTo>
                                      <a:pt x="4646" y="0"/>
                                    </a:lnTo>
                                    <a:moveTo>
                                      <a:pt x="4659" y="0"/>
                                    </a:moveTo>
                                    <a:lnTo>
                                      <a:pt x="4672" y="0"/>
                                    </a:lnTo>
                                    <a:moveTo>
                                      <a:pt x="4685" y="0"/>
                                    </a:moveTo>
                                    <a:lnTo>
                                      <a:pt x="4698" y="0"/>
                                    </a:lnTo>
                                    <a:moveTo>
                                      <a:pt x="4711" y="0"/>
                                    </a:moveTo>
                                    <a:lnTo>
                                      <a:pt x="4725" y="0"/>
                                    </a:lnTo>
                                    <a:moveTo>
                                      <a:pt x="4738" y="0"/>
                                    </a:moveTo>
                                    <a:lnTo>
                                      <a:pt x="4751" y="0"/>
                                    </a:lnTo>
                                    <a:moveTo>
                                      <a:pt x="4764" y="0"/>
                                    </a:moveTo>
                                    <a:lnTo>
                                      <a:pt x="4777" y="0"/>
                                    </a:lnTo>
                                    <a:moveTo>
                                      <a:pt x="4790" y="0"/>
                                    </a:moveTo>
                                    <a:lnTo>
                                      <a:pt x="4803" y="0"/>
                                    </a:lnTo>
                                    <a:moveTo>
                                      <a:pt x="4816" y="0"/>
                                    </a:moveTo>
                                    <a:lnTo>
                                      <a:pt x="4829" y="0"/>
                                    </a:lnTo>
                                    <a:moveTo>
                                      <a:pt x="4842" y="0"/>
                                    </a:moveTo>
                                    <a:lnTo>
                                      <a:pt x="4855" y="0"/>
                                    </a:lnTo>
                                    <a:moveTo>
                                      <a:pt x="4868" y="0"/>
                                    </a:moveTo>
                                    <a:lnTo>
                                      <a:pt x="4882" y="0"/>
                                    </a:lnTo>
                                    <a:moveTo>
                                      <a:pt x="4895" y="0"/>
                                    </a:moveTo>
                                    <a:lnTo>
                                      <a:pt x="4908" y="0"/>
                                    </a:lnTo>
                                    <a:moveTo>
                                      <a:pt x="4921" y="0"/>
                                    </a:moveTo>
                                    <a:lnTo>
                                      <a:pt x="4934" y="0"/>
                                    </a:lnTo>
                                    <a:moveTo>
                                      <a:pt x="4947" y="0"/>
                                    </a:moveTo>
                                    <a:lnTo>
                                      <a:pt x="4960" y="0"/>
                                    </a:lnTo>
                                    <a:moveTo>
                                      <a:pt x="4973" y="0"/>
                                    </a:moveTo>
                                    <a:lnTo>
                                      <a:pt x="4986" y="0"/>
                                    </a:lnTo>
                                    <a:moveTo>
                                      <a:pt x="4999" y="0"/>
                                    </a:moveTo>
                                    <a:lnTo>
                                      <a:pt x="5012" y="0"/>
                                    </a:lnTo>
                                    <a:moveTo>
                                      <a:pt x="5026" y="0"/>
                                    </a:moveTo>
                                    <a:lnTo>
                                      <a:pt x="5039" y="0"/>
                                    </a:lnTo>
                                    <a:moveTo>
                                      <a:pt x="5052" y="0"/>
                                    </a:moveTo>
                                    <a:lnTo>
                                      <a:pt x="5065" y="0"/>
                                    </a:lnTo>
                                    <a:moveTo>
                                      <a:pt x="5078" y="0"/>
                                    </a:moveTo>
                                    <a:lnTo>
                                      <a:pt x="5091" y="0"/>
                                    </a:lnTo>
                                    <a:moveTo>
                                      <a:pt x="5104" y="0"/>
                                    </a:moveTo>
                                    <a:lnTo>
                                      <a:pt x="5117" y="0"/>
                                    </a:lnTo>
                                    <a:moveTo>
                                      <a:pt x="5130" y="0"/>
                                    </a:moveTo>
                                    <a:lnTo>
                                      <a:pt x="5143" y="0"/>
                                    </a:lnTo>
                                    <a:moveTo>
                                      <a:pt x="5156" y="0"/>
                                    </a:moveTo>
                                    <a:lnTo>
                                      <a:pt x="5169" y="0"/>
                                    </a:lnTo>
                                    <a:moveTo>
                                      <a:pt x="5183" y="0"/>
                                    </a:moveTo>
                                    <a:lnTo>
                                      <a:pt x="5196" y="0"/>
                                    </a:lnTo>
                                    <a:moveTo>
                                      <a:pt x="5209" y="0"/>
                                    </a:moveTo>
                                    <a:lnTo>
                                      <a:pt x="5222" y="0"/>
                                    </a:lnTo>
                                    <a:moveTo>
                                      <a:pt x="5235" y="0"/>
                                    </a:moveTo>
                                    <a:lnTo>
                                      <a:pt x="5248" y="0"/>
                                    </a:lnTo>
                                    <a:moveTo>
                                      <a:pt x="5261" y="0"/>
                                    </a:moveTo>
                                    <a:lnTo>
                                      <a:pt x="5274" y="0"/>
                                    </a:lnTo>
                                    <a:moveTo>
                                      <a:pt x="5287" y="0"/>
                                    </a:moveTo>
                                    <a:lnTo>
                                      <a:pt x="5300" y="0"/>
                                    </a:lnTo>
                                    <a:moveTo>
                                      <a:pt x="5313" y="0"/>
                                    </a:moveTo>
                                    <a:lnTo>
                                      <a:pt x="5327" y="0"/>
                                    </a:lnTo>
                                    <a:moveTo>
                                      <a:pt x="5340" y="0"/>
                                    </a:moveTo>
                                    <a:lnTo>
                                      <a:pt x="5353" y="0"/>
                                    </a:lnTo>
                                    <a:moveTo>
                                      <a:pt x="5366" y="0"/>
                                    </a:moveTo>
                                    <a:lnTo>
                                      <a:pt x="5379" y="0"/>
                                    </a:lnTo>
                                    <a:moveTo>
                                      <a:pt x="5392" y="0"/>
                                    </a:moveTo>
                                    <a:lnTo>
                                      <a:pt x="5405" y="0"/>
                                    </a:lnTo>
                                    <a:moveTo>
                                      <a:pt x="5418" y="0"/>
                                    </a:moveTo>
                                    <a:lnTo>
                                      <a:pt x="5431" y="0"/>
                                    </a:lnTo>
                                    <a:moveTo>
                                      <a:pt x="5444" y="0"/>
                                    </a:moveTo>
                                    <a:lnTo>
                                      <a:pt x="5457" y="0"/>
                                    </a:lnTo>
                                    <a:moveTo>
                                      <a:pt x="5471" y="0"/>
                                    </a:moveTo>
                                    <a:lnTo>
                                      <a:pt x="5484" y="0"/>
                                    </a:lnTo>
                                    <a:moveTo>
                                      <a:pt x="5497" y="0"/>
                                    </a:moveTo>
                                    <a:lnTo>
                                      <a:pt x="5510" y="0"/>
                                    </a:lnTo>
                                    <a:moveTo>
                                      <a:pt x="5523" y="0"/>
                                    </a:moveTo>
                                    <a:lnTo>
                                      <a:pt x="5536" y="0"/>
                                    </a:lnTo>
                                    <a:moveTo>
                                      <a:pt x="5549" y="0"/>
                                    </a:moveTo>
                                    <a:lnTo>
                                      <a:pt x="5562" y="0"/>
                                    </a:lnTo>
                                    <a:moveTo>
                                      <a:pt x="5575" y="0"/>
                                    </a:moveTo>
                                    <a:lnTo>
                                      <a:pt x="5588" y="0"/>
                                    </a:lnTo>
                                    <a:moveTo>
                                      <a:pt x="5601" y="0"/>
                                    </a:moveTo>
                                    <a:lnTo>
                                      <a:pt x="5614" y="0"/>
                                    </a:lnTo>
                                    <a:moveTo>
                                      <a:pt x="5628" y="0"/>
                                    </a:moveTo>
                                    <a:lnTo>
                                      <a:pt x="5641" y="0"/>
                                    </a:lnTo>
                                    <a:moveTo>
                                      <a:pt x="5654" y="0"/>
                                    </a:moveTo>
                                    <a:lnTo>
                                      <a:pt x="5667" y="0"/>
                                    </a:lnTo>
                                    <a:moveTo>
                                      <a:pt x="5680" y="0"/>
                                    </a:moveTo>
                                    <a:lnTo>
                                      <a:pt x="5693" y="0"/>
                                    </a:lnTo>
                                    <a:moveTo>
                                      <a:pt x="5706" y="0"/>
                                    </a:moveTo>
                                    <a:lnTo>
                                      <a:pt x="5719" y="0"/>
                                    </a:lnTo>
                                    <a:moveTo>
                                      <a:pt x="5732" y="0"/>
                                    </a:moveTo>
                                    <a:lnTo>
                                      <a:pt x="5745" y="0"/>
                                    </a:lnTo>
                                    <a:moveTo>
                                      <a:pt x="5758" y="0"/>
                                    </a:moveTo>
                                    <a:lnTo>
                                      <a:pt x="5772" y="0"/>
                                    </a:lnTo>
                                    <a:moveTo>
                                      <a:pt x="5785" y="0"/>
                                    </a:moveTo>
                                    <a:lnTo>
                                      <a:pt x="5798" y="0"/>
                                    </a:lnTo>
                                    <a:moveTo>
                                      <a:pt x="5811" y="0"/>
                                    </a:moveTo>
                                    <a:lnTo>
                                      <a:pt x="5824" y="0"/>
                                    </a:lnTo>
                                    <a:moveTo>
                                      <a:pt x="5837" y="0"/>
                                    </a:moveTo>
                                    <a:lnTo>
                                      <a:pt x="5850" y="0"/>
                                    </a:lnTo>
                                    <a:moveTo>
                                      <a:pt x="5863" y="0"/>
                                    </a:moveTo>
                                    <a:lnTo>
                                      <a:pt x="5876" y="0"/>
                                    </a:lnTo>
                                    <a:moveTo>
                                      <a:pt x="5889" y="0"/>
                                    </a:moveTo>
                                    <a:lnTo>
                                      <a:pt x="5902" y="0"/>
                                    </a:lnTo>
                                    <a:moveTo>
                                      <a:pt x="5915" y="0"/>
                                    </a:moveTo>
                                    <a:lnTo>
                                      <a:pt x="5929" y="0"/>
                                    </a:lnTo>
                                    <a:moveTo>
                                      <a:pt x="5942" y="0"/>
                                    </a:moveTo>
                                    <a:lnTo>
                                      <a:pt x="5955" y="0"/>
                                    </a:lnTo>
                                    <a:moveTo>
                                      <a:pt x="5968" y="0"/>
                                    </a:moveTo>
                                    <a:lnTo>
                                      <a:pt x="5981" y="0"/>
                                    </a:lnTo>
                                    <a:moveTo>
                                      <a:pt x="5994" y="0"/>
                                    </a:moveTo>
                                    <a:lnTo>
                                      <a:pt x="6007" y="0"/>
                                    </a:lnTo>
                                    <a:moveTo>
                                      <a:pt x="6020" y="0"/>
                                    </a:moveTo>
                                    <a:lnTo>
                                      <a:pt x="6033" y="0"/>
                                    </a:lnTo>
                                    <a:moveTo>
                                      <a:pt x="6046" y="0"/>
                                    </a:moveTo>
                                    <a:lnTo>
                                      <a:pt x="6059" y="0"/>
                                    </a:lnTo>
                                    <a:moveTo>
                                      <a:pt x="6073" y="0"/>
                                    </a:moveTo>
                                    <a:lnTo>
                                      <a:pt x="6086" y="0"/>
                                    </a:lnTo>
                                    <a:moveTo>
                                      <a:pt x="6099" y="0"/>
                                    </a:moveTo>
                                    <a:lnTo>
                                      <a:pt x="6112" y="0"/>
                                    </a:lnTo>
                                    <a:moveTo>
                                      <a:pt x="6125" y="0"/>
                                    </a:moveTo>
                                    <a:lnTo>
                                      <a:pt x="6138" y="0"/>
                                    </a:lnTo>
                                    <a:moveTo>
                                      <a:pt x="6151" y="0"/>
                                    </a:moveTo>
                                    <a:lnTo>
                                      <a:pt x="6164" y="0"/>
                                    </a:lnTo>
                                    <a:moveTo>
                                      <a:pt x="6177" y="0"/>
                                    </a:moveTo>
                                    <a:lnTo>
                                      <a:pt x="6190" y="0"/>
                                    </a:lnTo>
                                    <a:moveTo>
                                      <a:pt x="6203" y="0"/>
                                    </a:moveTo>
                                    <a:lnTo>
                                      <a:pt x="6216" y="0"/>
                                    </a:lnTo>
                                    <a:moveTo>
                                      <a:pt x="6230" y="0"/>
                                    </a:moveTo>
                                    <a:lnTo>
                                      <a:pt x="6243" y="0"/>
                                    </a:lnTo>
                                    <a:moveTo>
                                      <a:pt x="6256" y="0"/>
                                    </a:moveTo>
                                    <a:lnTo>
                                      <a:pt x="6269" y="0"/>
                                    </a:lnTo>
                                    <a:moveTo>
                                      <a:pt x="6282" y="0"/>
                                    </a:moveTo>
                                    <a:lnTo>
                                      <a:pt x="6295" y="0"/>
                                    </a:lnTo>
                                    <a:moveTo>
                                      <a:pt x="6308" y="0"/>
                                    </a:moveTo>
                                    <a:lnTo>
                                      <a:pt x="6321" y="0"/>
                                    </a:lnTo>
                                    <a:moveTo>
                                      <a:pt x="6334" y="0"/>
                                    </a:moveTo>
                                    <a:lnTo>
                                      <a:pt x="6347" y="0"/>
                                    </a:lnTo>
                                    <a:moveTo>
                                      <a:pt x="6360" y="0"/>
                                    </a:moveTo>
                                    <a:lnTo>
                                      <a:pt x="6374" y="0"/>
                                    </a:lnTo>
                                    <a:moveTo>
                                      <a:pt x="6387" y="0"/>
                                    </a:moveTo>
                                    <a:lnTo>
                                      <a:pt x="6400" y="0"/>
                                    </a:lnTo>
                                    <a:moveTo>
                                      <a:pt x="6413" y="0"/>
                                    </a:moveTo>
                                    <a:lnTo>
                                      <a:pt x="6426" y="0"/>
                                    </a:lnTo>
                                    <a:moveTo>
                                      <a:pt x="6439" y="0"/>
                                    </a:moveTo>
                                    <a:lnTo>
                                      <a:pt x="6452" y="0"/>
                                    </a:lnTo>
                                    <a:moveTo>
                                      <a:pt x="6465" y="0"/>
                                    </a:moveTo>
                                    <a:lnTo>
                                      <a:pt x="6478" y="0"/>
                                    </a:lnTo>
                                    <a:moveTo>
                                      <a:pt x="6491" y="0"/>
                                    </a:moveTo>
                                    <a:lnTo>
                                      <a:pt x="6504" y="0"/>
                                    </a:lnTo>
                                    <a:moveTo>
                                      <a:pt x="6517" y="0"/>
                                    </a:moveTo>
                                    <a:lnTo>
                                      <a:pt x="6531" y="0"/>
                                    </a:lnTo>
                                    <a:moveTo>
                                      <a:pt x="6544" y="0"/>
                                    </a:moveTo>
                                    <a:lnTo>
                                      <a:pt x="6557" y="0"/>
                                    </a:lnTo>
                                    <a:moveTo>
                                      <a:pt x="6570" y="0"/>
                                    </a:moveTo>
                                    <a:lnTo>
                                      <a:pt x="6583" y="0"/>
                                    </a:lnTo>
                                    <a:moveTo>
                                      <a:pt x="6596" y="0"/>
                                    </a:moveTo>
                                    <a:lnTo>
                                      <a:pt x="6609" y="0"/>
                                    </a:lnTo>
                                    <a:moveTo>
                                      <a:pt x="6622" y="0"/>
                                    </a:moveTo>
                                    <a:lnTo>
                                      <a:pt x="6635" y="0"/>
                                    </a:lnTo>
                                    <a:moveTo>
                                      <a:pt x="6648" y="0"/>
                                    </a:moveTo>
                                    <a:lnTo>
                                      <a:pt x="6661" y="0"/>
                                    </a:lnTo>
                                    <a:moveTo>
                                      <a:pt x="6675" y="0"/>
                                    </a:moveTo>
                                    <a:lnTo>
                                      <a:pt x="6688" y="0"/>
                                    </a:lnTo>
                                    <a:moveTo>
                                      <a:pt x="6701" y="0"/>
                                    </a:moveTo>
                                    <a:lnTo>
                                      <a:pt x="6714" y="0"/>
                                    </a:lnTo>
                                    <a:moveTo>
                                      <a:pt x="6727" y="0"/>
                                    </a:moveTo>
                                    <a:lnTo>
                                      <a:pt x="6740" y="0"/>
                                    </a:lnTo>
                                    <a:moveTo>
                                      <a:pt x="6753" y="0"/>
                                    </a:moveTo>
                                    <a:lnTo>
                                      <a:pt x="6766" y="0"/>
                                    </a:lnTo>
                                    <a:moveTo>
                                      <a:pt x="6779" y="0"/>
                                    </a:moveTo>
                                    <a:lnTo>
                                      <a:pt x="6792" y="0"/>
                                    </a:lnTo>
                                    <a:moveTo>
                                      <a:pt x="6805" y="0"/>
                                    </a:moveTo>
                                    <a:lnTo>
                                      <a:pt x="6818" y="0"/>
                                    </a:lnTo>
                                    <a:moveTo>
                                      <a:pt x="6832" y="0"/>
                                    </a:moveTo>
                                    <a:lnTo>
                                      <a:pt x="6845" y="0"/>
                                    </a:lnTo>
                                    <a:moveTo>
                                      <a:pt x="6858" y="0"/>
                                    </a:moveTo>
                                    <a:lnTo>
                                      <a:pt x="6871" y="0"/>
                                    </a:lnTo>
                                    <a:moveTo>
                                      <a:pt x="6884" y="0"/>
                                    </a:moveTo>
                                    <a:lnTo>
                                      <a:pt x="6897" y="0"/>
                                    </a:lnTo>
                                    <a:moveTo>
                                      <a:pt x="6910" y="0"/>
                                    </a:moveTo>
                                    <a:lnTo>
                                      <a:pt x="6923" y="0"/>
                                    </a:lnTo>
                                    <a:moveTo>
                                      <a:pt x="6936" y="0"/>
                                    </a:moveTo>
                                    <a:lnTo>
                                      <a:pt x="6949" y="0"/>
                                    </a:lnTo>
                                    <a:moveTo>
                                      <a:pt x="6962" y="0"/>
                                    </a:moveTo>
                                    <a:lnTo>
                                      <a:pt x="6976" y="0"/>
                                    </a:lnTo>
                                    <a:moveTo>
                                      <a:pt x="6989" y="0"/>
                                    </a:moveTo>
                                    <a:lnTo>
                                      <a:pt x="7002" y="0"/>
                                    </a:lnTo>
                                    <a:moveTo>
                                      <a:pt x="7015" y="0"/>
                                    </a:moveTo>
                                    <a:lnTo>
                                      <a:pt x="7028" y="0"/>
                                    </a:lnTo>
                                    <a:moveTo>
                                      <a:pt x="7041" y="0"/>
                                    </a:moveTo>
                                    <a:lnTo>
                                      <a:pt x="7054" y="0"/>
                                    </a:lnTo>
                                    <a:moveTo>
                                      <a:pt x="7067" y="0"/>
                                    </a:moveTo>
                                    <a:lnTo>
                                      <a:pt x="7080" y="0"/>
                                    </a:lnTo>
                                    <a:moveTo>
                                      <a:pt x="7093" y="0"/>
                                    </a:moveTo>
                                    <a:lnTo>
                                      <a:pt x="7106" y="0"/>
                                    </a:lnTo>
                                    <a:moveTo>
                                      <a:pt x="7120" y="0"/>
                                    </a:moveTo>
                                    <a:lnTo>
                                      <a:pt x="7133" y="0"/>
                                    </a:lnTo>
                                    <a:moveTo>
                                      <a:pt x="7146" y="0"/>
                                    </a:moveTo>
                                    <a:lnTo>
                                      <a:pt x="7159" y="0"/>
                                    </a:lnTo>
                                    <a:moveTo>
                                      <a:pt x="7172" y="0"/>
                                    </a:moveTo>
                                    <a:lnTo>
                                      <a:pt x="7185" y="0"/>
                                    </a:lnTo>
                                    <a:moveTo>
                                      <a:pt x="7198" y="0"/>
                                    </a:moveTo>
                                    <a:lnTo>
                                      <a:pt x="7211" y="0"/>
                                    </a:lnTo>
                                    <a:moveTo>
                                      <a:pt x="7224" y="0"/>
                                    </a:moveTo>
                                    <a:lnTo>
                                      <a:pt x="7237" y="0"/>
                                    </a:lnTo>
                                    <a:moveTo>
                                      <a:pt x="13" y="13"/>
                                    </a:moveTo>
                                    <a:lnTo>
                                      <a:pt x="26" y="13"/>
                                    </a:lnTo>
                                    <a:moveTo>
                                      <a:pt x="39" y="13"/>
                                    </a:moveTo>
                                    <a:lnTo>
                                      <a:pt x="52" y="13"/>
                                    </a:lnTo>
                                    <a:moveTo>
                                      <a:pt x="65" y="13"/>
                                    </a:moveTo>
                                    <a:lnTo>
                                      <a:pt x="79" y="13"/>
                                    </a:lnTo>
                                    <a:moveTo>
                                      <a:pt x="92" y="13"/>
                                    </a:moveTo>
                                    <a:lnTo>
                                      <a:pt x="105" y="13"/>
                                    </a:lnTo>
                                    <a:moveTo>
                                      <a:pt x="118" y="13"/>
                                    </a:moveTo>
                                    <a:lnTo>
                                      <a:pt x="131" y="13"/>
                                    </a:lnTo>
                                    <a:moveTo>
                                      <a:pt x="144" y="13"/>
                                    </a:moveTo>
                                    <a:lnTo>
                                      <a:pt x="157" y="13"/>
                                    </a:lnTo>
                                    <a:moveTo>
                                      <a:pt x="170" y="13"/>
                                    </a:moveTo>
                                    <a:lnTo>
                                      <a:pt x="183" y="13"/>
                                    </a:lnTo>
                                    <a:moveTo>
                                      <a:pt x="196" y="13"/>
                                    </a:moveTo>
                                    <a:lnTo>
                                      <a:pt x="209" y="13"/>
                                    </a:lnTo>
                                    <a:moveTo>
                                      <a:pt x="222" y="13"/>
                                    </a:moveTo>
                                    <a:lnTo>
                                      <a:pt x="236" y="13"/>
                                    </a:lnTo>
                                    <a:moveTo>
                                      <a:pt x="249" y="13"/>
                                    </a:moveTo>
                                    <a:lnTo>
                                      <a:pt x="262" y="13"/>
                                    </a:lnTo>
                                    <a:moveTo>
                                      <a:pt x="1479" y="13"/>
                                    </a:moveTo>
                                    <a:lnTo>
                                      <a:pt x="1492" y="13"/>
                                    </a:lnTo>
                                    <a:moveTo>
                                      <a:pt x="1505" y="13"/>
                                    </a:moveTo>
                                    <a:lnTo>
                                      <a:pt x="1518" y="13"/>
                                    </a:lnTo>
                                    <a:moveTo>
                                      <a:pt x="1531" y="13"/>
                                    </a:moveTo>
                                    <a:lnTo>
                                      <a:pt x="1544" y="13"/>
                                    </a:lnTo>
                                    <a:moveTo>
                                      <a:pt x="1557" y="13"/>
                                    </a:moveTo>
                                    <a:lnTo>
                                      <a:pt x="1570" y="13"/>
                                    </a:lnTo>
                                    <a:moveTo>
                                      <a:pt x="1584" y="13"/>
                                    </a:moveTo>
                                    <a:lnTo>
                                      <a:pt x="1597" y="13"/>
                                    </a:lnTo>
                                    <a:moveTo>
                                      <a:pt x="1610" y="13"/>
                                    </a:moveTo>
                                    <a:lnTo>
                                      <a:pt x="1623" y="13"/>
                                    </a:lnTo>
                                    <a:moveTo>
                                      <a:pt x="1636" y="13"/>
                                    </a:moveTo>
                                    <a:lnTo>
                                      <a:pt x="1649" y="13"/>
                                    </a:lnTo>
                                    <a:moveTo>
                                      <a:pt x="1662" y="13"/>
                                    </a:moveTo>
                                    <a:lnTo>
                                      <a:pt x="1675" y="13"/>
                                    </a:lnTo>
                                    <a:moveTo>
                                      <a:pt x="1688" y="13"/>
                                    </a:moveTo>
                                    <a:lnTo>
                                      <a:pt x="1701" y="13"/>
                                    </a:lnTo>
                                    <a:moveTo>
                                      <a:pt x="1714" y="13"/>
                                    </a:moveTo>
                                    <a:lnTo>
                                      <a:pt x="1728" y="13"/>
                                    </a:lnTo>
                                    <a:moveTo>
                                      <a:pt x="1741" y="13"/>
                                    </a:moveTo>
                                    <a:lnTo>
                                      <a:pt x="1754" y="13"/>
                                    </a:lnTo>
                                    <a:moveTo>
                                      <a:pt x="1767" y="13"/>
                                    </a:moveTo>
                                    <a:lnTo>
                                      <a:pt x="1780" y="13"/>
                                    </a:lnTo>
                                    <a:moveTo>
                                      <a:pt x="1793" y="13"/>
                                    </a:moveTo>
                                    <a:lnTo>
                                      <a:pt x="1806" y="13"/>
                                    </a:lnTo>
                                    <a:moveTo>
                                      <a:pt x="1819" y="13"/>
                                    </a:moveTo>
                                    <a:lnTo>
                                      <a:pt x="1832" y="13"/>
                                    </a:lnTo>
                                    <a:moveTo>
                                      <a:pt x="1845" y="13"/>
                                    </a:moveTo>
                                    <a:lnTo>
                                      <a:pt x="1858" y="13"/>
                                    </a:lnTo>
                                    <a:moveTo>
                                      <a:pt x="1871" y="13"/>
                                    </a:moveTo>
                                    <a:lnTo>
                                      <a:pt x="1885" y="13"/>
                                    </a:lnTo>
                                    <a:moveTo>
                                      <a:pt x="1898" y="13"/>
                                    </a:moveTo>
                                    <a:lnTo>
                                      <a:pt x="1911" y="13"/>
                                    </a:lnTo>
                                    <a:moveTo>
                                      <a:pt x="1924" y="13"/>
                                    </a:moveTo>
                                    <a:lnTo>
                                      <a:pt x="1937" y="13"/>
                                    </a:lnTo>
                                    <a:moveTo>
                                      <a:pt x="1950" y="13"/>
                                    </a:moveTo>
                                    <a:lnTo>
                                      <a:pt x="1963" y="13"/>
                                    </a:lnTo>
                                    <a:moveTo>
                                      <a:pt x="1976" y="13"/>
                                    </a:moveTo>
                                    <a:lnTo>
                                      <a:pt x="1989" y="13"/>
                                    </a:lnTo>
                                    <a:moveTo>
                                      <a:pt x="2002" y="13"/>
                                    </a:moveTo>
                                    <a:lnTo>
                                      <a:pt x="2015" y="13"/>
                                    </a:lnTo>
                                    <a:moveTo>
                                      <a:pt x="2029" y="13"/>
                                    </a:moveTo>
                                    <a:lnTo>
                                      <a:pt x="2042" y="13"/>
                                    </a:lnTo>
                                    <a:moveTo>
                                      <a:pt x="2055" y="13"/>
                                    </a:moveTo>
                                    <a:lnTo>
                                      <a:pt x="2068" y="13"/>
                                    </a:lnTo>
                                    <a:moveTo>
                                      <a:pt x="2081" y="13"/>
                                    </a:moveTo>
                                    <a:lnTo>
                                      <a:pt x="2094" y="13"/>
                                    </a:lnTo>
                                    <a:moveTo>
                                      <a:pt x="2107" y="13"/>
                                    </a:moveTo>
                                    <a:lnTo>
                                      <a:pt x="2120" y="13"/>
                                    </a:lnTo>
                                    <a:moveTo>
                                      <a:pt x="2133" y="13"/>
                                    </a:moveTo>
                                    <a:lnTo>
                                      <a:pt x="2146" y="13"/>
                                    </a:lnTo>
                                    <a:moveTo>
                                      <a:pt x="2159" y="13"/>
                                    </a:moveTo>
                                    <a:lnTo>
                                      <a:pt x="2172" y="13"/>
                                    </a:lnTo>
                                    <a:moveTo>
                                      <a:pt x="2186" y="13"/>
                                    </a:moveTo>
                                    <a:lnTo>
                                      <a:pt x="2199" y="13"/>
                                    </a:lnTo>
                                    <a:moveTo>
                                      <a:pt x="2212" y="13"/>
                                    </a:moveTo>
                                    <a:lnTo>
                                      <a:pt x="2225" y="13"/>
                                    </a:lnTo>
                                    <a:moveTo>
                                      <a:pt x="2238" y="13"/>
                                    </a:moveTo>
                                    <a:lnTo>
                                      <a:pt x="2251" y="13"/>
                                    </a:lnTo>
                                    <a:moveTo>
                                      <a:pt x="2264" y="13"/>
                                    </a:moveTo>
                                    <a:lnTo>
                                      <a:pt x="2277" y="13"/>
                                    </a:lnTo>
                                    <a:moveTo>
                                      <a:pt x="2290" y="13"/>
                                    </a:moveTo>
                                    <a:lnTo>
                                      <a:pt x="2303" y="13"/>
                                    </a:lnTo>
                                    <a:moveTo>
                                      <a:pt x="2316" y="13"/>
                                    </a:moveTo>
                                    <a:lnTo>
                                      <a:pt x="2330" y="13"/>
                                    </a:lnTo>
                                    <a:moveTo>
                                      <a:pt x="2343" y="13"/>
                                    </a:moveTo>
                                    <a:lnTo>
                                      <a:pt x="2356" y="13"/>
                                    </a:lnTo>
                                    <a:moveTo>
                                      <a:pt x="2369" y="13"/>
                                    </a:moveTo>
                                    <a:lnTo>
                                      <a:pt x="2382" y="13"/>
                                    </a:lnTo>
                                    <a:moveTo>
                                      <a:pt x="2395" y="13"/>
                                    </a:moveTo>
                                    <a:lnTo>
                                      <a:pt x="2408" y="13"/>
                                    </a:lnTo>
                                    <a:moveTo>
                                      <a:pt x="2421" y="13"/>
                                    </a:moveTo>
                                    <a:lnTo>
                                      <a:pt x="2434" y="13"/>
                                    </a:lnTo>
                                    <a:moveTo>
                                      <a:pt x="2447" y="13"/>
                                    </a:moveTo>
                                    <a:lnTo>
                                      <a:pt x="2460" y="13"/>
                                    </a:lnTo>
                                    <a:moveTo>
                                      <a:pt x="2474" y="13"/>
                                    </a:moveTo>
                                    <a:lnTo>
                                      <a:pt x="2487" y="13"/>
                                    </a:lnTo>
                                    <a:moveTo>
                                      <a:pt x="2500" y="13"/>
                                    </a:moveTo>
                                    <a:lnTo>
                                      <a:pt x="2513" y="13"/>
                                    </a:lnTo>
                                    <a:moveTo>
                                      <a:pt x="2526" y="13"/>
                                    </a:moveTo>
                                    <a:lnTo>
                                      <a:pt x="2539" y="13"/>
                                    </a:lnTo>
                                    <a:moveTo>
                                      <a:pt x="2552" y="13"/>
                                    </a:moveTo>
                                    <a:lnTo>
                                      <a:pt x="2565" y="13"/>
                                    </a:lnTo>
                                    <a:moveTo>
                                      <a:pt x="2578" y="13"/>
                                    </a:moveTo>
                                    <a:lnTo>
                                      <a:pt x="2591" y="13"/>
                                    </a:lnTo>
                                    <a:moveTo>
                                      <a:pt x="2604" y="13"/>
                                    </a:moveTo>
                                    <a:lnTo>
                                      <a:pt x="2617" y="13"/>
                                    </a:lnTo>
                                    <a:moveTo>
                                      <a:pt x="2631" y="13"/>
                                    </a:moveTo>
                                    <a:lnTo>
                                      <a:pt x="2644" y="13"/>
                                    </a:lnTo>
                                    <a:moveTo>
                                      <a:pt x="2657" y="13"/>
                                    </a:moveTo>
                                    <a:lnTo>
                                      <a:pt x="2670" y="13"/>
                                    </a:lnTo>
                                    <a:moveTo>
                                      <a:pt x="2683" y="13"/>
                                    </a:moveTo>
                                    <a:lnTo>
                                      <a:pt x="2696" y="13"/>
                                    </a:lnTo>
                                    <a:moveTo>
                                      <a:pt x="2709" y="13"/>
                                    </a:moveTo>
                                    <a:lnTo>
                                      <a:pt x="2722" y="13"/>
                                    </a:lnTo>
                                    <a:moveTo>
                                      <a:pt x="2735" y="13"/>
                                    </a:moveTo>
                                    <a:lnTo>
                                      <a:pt x="2748" y="13"/>
                                    </a:lnTo>
                                    <a:moveTo>
                                      <a:pt x="2761" y="13"/>
                                    </a:moveTo>
                                    <a:lnTo>
                                      <a:pt x="2775" y="13"/>
                                    </a:lnTo>
                                    <a:moveTo>
                                      <a:pt x="2788" y="13"/>
                                    </a:moveTo>
                                    <a:lnTo>
                                      <a:pt x="2801" y="13"/>
                                    </a:lnTo>
                                    <a:moveTo>
                                      <a:pt x="2814" y="13"/>
                                    </a:moveTo>
                                    <a:lnTo>
                                      <a:pt x="2827" y="13"/>
                                    </a:lnTo>
                                    <a:moveTo>
                                      <a:pt x="2840" y="13"/>
                                    </a:moveTo>
                                    <a:lnTo>
                                      <a:pt x="2853" y="13"/>
                                    </a:lnTo>
                                    <a:moveTo>
                                      <a:pt x="2866" y="13"/>
                                    </a:moveTo>
                                    <a:lnTo>
                                      <a:pt x="2879" y="13"/>
                                    </a:lnTo>
                                    <a:moveTo>
                                      <a:pt x="2892" y="13"/>
                                    </a:moveTo>
                                    <a:lnTo>
                                      <a:pt x="2905" y="13"/>
                                    </a:lnTo>
                                    <a:moveTo>
                                      <a:pt x="2918" y="13"/>
                                    </a:moveTo>
                                    <a:lnTo>
                                      <a:pt x="2932" y="13"/>
                                    </a:lnTo>
                                    <a:moveTo>
                                      <a:pt x="2945" y="13"/>
                                    </a:moveTo>
                                    <a:lnTo>
                                      <a:pt x="2958" y="13"/>
                                    </a:lnTo>
                                    <a:moveTo>
                                      <a:pt x="2971" y="13"/>
                                    </a:moveTo>
                                    <a:lnTo>
                                      <a:pt x="2984" y="13"/>
                                    </a:lnTo>
                                    <a:moveTo>
                                      <a:pt x="2997" y="13"/>
                                    </a:moveTo>
                                    <a:lnTo>
                                      <a:pt x="3010" y="13"/>
                                    </a:lnTo>
                                    <a:moveTo>
                                      <a:pt x="3023" y="13"/>
                                    </a:moveTo>
                                    <a:lnTo>
                                      <a:pt x="3036" y="13"/>
                                    </a:lnTo>
                                    <a:moveTo>
                                      <a:pt x="3049" y="13"/>
                                    </a:moveTo>
                                    <a:lnTo>
                                      <a:pt x="3062" y="13"/>
                                    </a:lnTo>
                                    <a:moveTo>
                                      <a:pt x="3076" y="13"/>
                                    </a:moveTo>
                                    <a:lnTo>
                                      <a:pt x="3089" y="13"/>
                                    </a:lnTo>
                                    <a:moveTo>
                                      <a:pt x="3102" y="13"/>
                                    </a:moveTo>
                                    <a:lnTo>
                                      <a:pt x="3115" y="13"/>
                                    </a:lnTo>
                                    <a:moveTo>
                                      <a:pt x="3128" y="13"/>
                                    </a:moveTo>
                                    <a:lnTo>
                                      <a:pt x="3141" y="13"/>
                                    </a:lnTo>
                                    <a:moveTo>
                                      <a:pt x="3154" y="13"/>
                                    </a:moveTo>
                                    <a:lnTo>
                                      <a:pt x="3167" y="13"/>
                                    </a:lnTo>
                                    <a:moveTo>
                                      <a:pt x="3180" y="13"/>
                                    </a:moveTo>
                                    <a:lnTo>
                                      <a:pt x="3193" y="13"/>
                                    </a:lnTo>
                                    <a:moveTo>
                                      <a:pt x="3206" y="13"/>
                                    </a:moveTo>
                                    <a:lnTo>
                                      <a:pt x="3219" y="13"/>
                                    </a:lnTo>
                                    <a:moveTo>
                                      <a:pt x="3233" y="13"/>
                                    </a:moveTo>
                                    <a:lnTo>
                                      <a:pt x="3246" y="13"/>
                                    </a:lnTo>
                                    <a:moveTo>
                                      <a:pt x="3259" y="13"/>
                                    </a:moveTo>
                                    <a:lnTo>
                                      <a:pt x="3272" y="13"/>
                                    </a:lnTo>
                                    <a:moveTo>
                                      <a:pt x="3285" y="13"/>
                                    </a:moveTo>
                                    <a:lnTo>
                                      <a:pt x="3298" y="13"/>
                                    </a:lnTo>
                                    <a:moveTo>
                                      <a:pt x="3311" y="13"/>
                                    </a:moveTo>
                                    <a:lnTo>
                                      <a:pt x="3324" y="13"/>
                                    </a:lnTo>
                                    <a:moveTo>
                                      <a:pt x="3337" y="13"/>
                                    </a:moveTo>
                                    <a:lnTo>
                                      <a:pt x="3350" y="13"/>
                                    </a:lnTo>
                                    <a:moveTo>
                                      <a:pt x="3363" y="13"/>
                                    </a:moveTo>
                                    <a:lnTo>
                                      <a:pt x="3377" y="13"/>
                                    </a:lnTo>
                                    <a:moveTo>
                                      <a:pt x="3390" y="13"/>
                                    </a:moveTo>
                                    <a:lnTo>
                                      <a:pt x="3403" y="13"/>
                                    </a:lnTo>
                                    <a:moveTo>
                                      <a:pt x="3416" y="13"/>
                                    </a:moveTo>
                                    <a:lnTo>
                                      <a:pt x="3429" y="13"/>
                                    </a:lnTo>
                                    <a:moveTo>
                                      <a:pt x="3442" y="13"/>
                                    </a:moveTo>
                                    <a:lnTo>
                                      <a:pt x="3455" y="13"/>
                                    </a:lnTo>
                                    <a:moveTo>
                                      <a:pt x="3468" y="13"/>
                                    </a:moveTo>
                                    <a:lnTo>
                                      <a:pt x="3481" y="13"/>
                                    </a:lnTo>
                                    <a:moveTo>
                                      <a:pt x="3494" y="13"/>
                                    </a:moveTo>
                                    <a:lnTo>
                                      <a:pt x="3507" y="13"/>
                                    </a:lnTo>
                                    <a:moveTo>
                                      <a:pt x="3520" y="13"/>
                                    </a:moveTo>
                                    <a:lnTo>
                                      <a:pt x="3534" y="13"/>
                                    </a:lnTo>
                                    <a:moveTo>
                                      <a:pt x="3547" y="13"/>
                                    </a:moveTo>
                                    <a:lnTo>
                                      <a:pt x="3560" y="13"/>
                                    </a:lnTo>
                                    <a:moveTo>
                                      <a:pt x="3573" y="13"/>
                                    </a:moveTo>
                                    <a:lnTo>
                                      <a:pt x="3586" y="13"/>
                                    </a:lnTo>
                                    <a:moveTo>
                                      <a:pt x="3599" y="13"/>
                                    </a:moveTo>
                                    <a:lnTo>
                                      <a:pt x="3612" y="13"/>
                                    </a:lnTo>
                                    <a:moveTo>
                                      <a:pt x="3625" y="13"/>
                                    </a:moveTo>
                                    <a:lnTo>
                                      <a:pt x="3638" y="13"/>
                                    </a:lnTo>
                                    <a:moveTo>
                                      <a:pt x="3651" y="13"/>
                                    </a:moveTo>
                                    <a:lnTo>
                                      <a:pt x="3664" y="13"/>
                                    </a:lnTo>
                                    <a:moveTo>
                                      <a:pt x="3678" y="13"/>
                                    </a:moveTo>
                                    <a:lnTo>
                                      <a:pt x="3691" y="13"/>
                                    </a:lnTo>
                                    <a:moveTo>
                                      <a:pt x="3704" y="13"/>
                                    </a:moveTo>
                                    <a:lnTo>
                                      <a:pt x="3717" y="13"/>
                                    </a:lnTo>
                                    <a:moveTo>
                                      <a:pt x="3730" y="13"/>
                                    </a:moveTo>
                                    <a:lnTo>
                                      <a:pt x="3743" y="13"/>
                                    </a:lnTo>
                                    <a:moveTo>
                                      <a:pt x="3756" y="13"/>
                                    </a:moveTo>
                                    <a:lnTo>
                                      <a:pt x="3769" y="13"/>
                                    </a:lnTo>
                                    <a:moveTo>
                                      <a:pt x="3782" y="13"/>
                                    </a:moveTo>
                                    <a:lnTo>
                                      <a:pt x="3795" y="13"/>
                                    </a:lnTo>
                                    <a:moveTo>
                                      <a:pt x="3808" y="13"/>
                                    </a:moveTo>
                                    <a:lnTo>
                                      <a:pt x="3821" y="13"/>
                                    </a:lnTo>
                                    <a:moveTo>
                                      <a:pt x="3835" y="13"/>
                                    </a:moveTo>
                                    <a:lnTo>
                                      <a:pt x="3848" y="13"/>
                                    </a:lnTo>
                                    <a:moveTo>
                                      <a:pt x="3861" y="13"/>
                                    </a:moveTo>
                                    <a:lnTo>
                                      <a:pt x="3874" y="13"/>
                                    </a:lnTo>
                                    <a:moveTo>
                                      <a:pt x="3887" y="13"/>
                                    </a:moveTo>
                                    <a:lnTo>
                                      <a:pt x="3900" y="13"/>
                                    </a:lnTo>
                                    <a:moveTo>
                                      <a:pt x="3913" y="13"/>
                                    </a:moveTo>
                                    <a:lnTo>
                                      <a:pt x="3926" y="13"/>
                                    </a:lnTo>
                                    <a:moveTo>
                                      <a:pt x="3939" y="13"/>
                                    </a:moveTo>
                                    <a:lnTo>
                                      <a:pt x="3952" y="13"/>
                                    </a:lnTo>
                                    <a:moveTo>
                                      <a:pt x="3965" y="13"/>
                                    </a:moveTo>
                                    <a:lnTo>
                                      <a:pt x="3979" y="13"/>
                                    </a:lnTo>
                                    <a:moveTo>
                                      <a:pt x="3992" y="13"/>
                                    </a:moveTo>
                                    <a:lnTo>
                                      <a:pt x="4005" y="13"/>
                                    </a:lnTo>
                                    <a:moveTo>
                                      <a:pt x="4018" y="13"/>
                                    </a:moveTo>
                                    <a:lnTo>
                                      <a:pt x="4031" y="13"/>
                                    </a:lnTo>
                                    <a:moveTo>
                                      <a:pt x="4044" y="13"/>
                                    </a:moveTo>
                                    <a:lnTo>
                                      <a:pt x="4057" y="13"/>
                                    </a:lnTo>
                                    <a:moveTo>
                                      <a:pt x="4070" y="13"/>
                                    </a:moveTo>
                                    <a:lnTo>
                                      <a:pt x="4083" y="13"/>
                                    </a:lnTo>
                                    <a:moveTo>
                                      <a:pt x="4096" y="13"/>
                                    </a:moveTo>
                                    <a:lnTo>
                                      <a:pt x="4109" y="13"/>
                                    </a:lnTo>
                                    <a:moveTo>
                                      <a:pt x="4123" y="13"/>
                                    </a:moveTo>
                                    <a:lnTo>
                                      <a:pt x="4136" y="13"/>
                                    </a:lnTo>
                                    <a:moveTo>
                                      <a:pt x="4149" y="13"/>
                                    </a:moveTo>
                                    <a:lnTo>
                                      <a:pt x="4162" y="13"/>
                                    </a:lnTo>
                                    <a:moveTo>
                                      <a:pt x="4175" y="13"/>
                                    </a:moveTo>
                                    <a:lnTo>
                                      <a:pt x="4188" y="13"/>
                                    </a:lnTo>
                                    <a:moveTo>
                                      <a:pt x="4201" y="13"/>
                                    </a:moveTo>
                                    <a:lnTo>
                                      <a:pt x="4214" y="13"/>
                                    </a:lnTo>
                                    <a:moveTo>
                                      <a:pt x="4227" y="13"/>
                                    </a:moveTo>
                                    <a:lnTo>
                                      <a:pt x="4240" y="13"/>
                                    </a:lnTo>
                                    <a:moveTo>
                                      <a:pt x="4253" y="13"/>
                                    </a:moveTo>
                                    <a:lnTo>
                                      <a:pt x="4266" y="13"/>
                                    </a:lnTo>
                                    <a:moveTo>
                                      <a:pt x="4280" y="13"/>
                                    </a:moveTo>
                                    <a:lnTo>
                                      <a:pt x="4293" y="13"/>
                                    </a:lnTo>
                                    <a:moveTo>
                                      <a:pt x="4306" y="13"/>
                                    </a:moveTo>
                                    <a:lnTo>
                                      <a:pt x="4319" y="13"/>
                                    </a:lnTo>
                                    <a:moveTo>
                                      <a:pt x="4332" y="13"/>
                                    </a:moveTo>
                                    <a:lnTo>
                                      <a:pt x="4345" y="13"/>
                                    </a:lnTo>
                                    <a:moveTo>
                                      <a:pt x="4358" y="13"/>
                                    </a:moveTo>
                                    <a:lnTo>
                                      <a:pt x="4371" y="13"/>
                                    </a:lnTo>
                                    <a:moveTo>
                                      <a:pt x="4384" y="13"/>
                                    </a:moveTo>
                                    <a:lnTo>
                                      <a:pt x="4397" y="13"/>
                                    </a:lnTo>
                                    <a:moveTo>
                                      <a:pt x="4410" y="13"/>
                                    </a:moveTo>
                                    <a:lnTo>
                                      <a:pt x="4424" y="13"/>
                                    </a:lnTo>
                                    <a:moveTo>
                                      <a:pt x="4437" y="13"/>
                                    </a:moveTo>
                                    <a:lnTo>
                                      <a:pt x="4450" y="13"/>
                                    </a:lnTo>
                                    <a:moveTo>
                                      <a:pt x="4463" y="13"/>
                                    </a:moveTo>
                                    <a:lnTo>
                                      <a:pt x="4476" y="13"/>
                                    </a:lnTo>
                                    <a:moveTo>
                                      <a:pt x="4489" y="13"/>
                                    </a:moveTo>
                                    <a:lnTo>
                                      <a:pt x="4502" y="13"/>
                                    </a:lnTo>
                                    <a:moveTo>
                                      <a:pt x="4515" y="13"/>
                                    </a:moveTo>
                                    <a:lnTo>
                                      <a:pt x="4528" y="13"/>
                                    </a:lnTo>
                                    <a:moveTo>
                                      <a:pt x="4541" y="13"/>
                                    </a:moveTo>
                                    <a:lnTo>
                                      <a:pt x="4554" y="13"/>
                                    </a:lnTo>
                                    <a:moveTo>
                                      <a:pt x="4567" y="13"/>
                                    </a:moveTo>
                                    <a:lnTo>
                                      <a:pt x="4581" y="13"/>
                                    </a:lnTo>
                                    <a:moveTo>
                                      <a:pt x="4594" y="13"/>
                                    </a:moveTo>
                                    <a:lnTo>
                                      <a:pt x="4607" y="13"/>
                                    </a:lnTo>
                                    <a:moveTo>
                                      <a:pt x="4620" y="13"/>
                                    </a:moveTo>
                                    <a:lnTo>
                                      <a:pt x="4633" y="13"/>
                                    </a:lnTo>
                                    <a:moveTo>
                                      <a:pt x="4646" y="13"/>
                                    </a:moveTo>
                                    <a:lnTo>
                                      <a:pt x="4659" y="13"/>
                                    </a:lnTo>
                                    <a:moveTo>
                                      <a:pt x="4672" y="13"/>
                                    </a:moveTo>
                                    <a:lnTo>
                                      <a:pt x="4685" y="13"/>
                                    </a:lnTo>
                                    <a:moveTo>
                                      <a:pt x="4698" y="13"/>
                                    </a:moveTo>
                                    <a:lnTo>
                                      <a:pt x="4711" y="13"/>
                                    </a:lnTo>
                                    <a:moveTo>
                                      <a:pt x="4725" y="13"/>
                                    </a:moveTo>
                                    <a:lnTo>
                                      <a:pt x="4738" y="13"/>
                                    </a:lnTo>
                                    <a:moveTo>
                                      <a:pt x="4751" y="13"/>
                                    </a:moveTo>
                                    <a:lnTo>
                                      <a:pt x="4764" y="13"/>
                                    </a:lnTo>
                                    <a:moveTo>
                                      <a:pt x="4777" y="13"/>
                                    </a:moveTo>
                                    <a:lnTo>
                                      <a:pt x="4790" y="13"/>
                                    </a:lnTo>
                                    <a:moveTo>
                                      <a:pt x="4803" y="13"/>
                                    </a:moveTo>
                                    <a:lnTo>
                                      <a:pt x="4816" y="13"/>
                                    </a:lnTo>
                                    <a:moveTo>
                                      <a:pt x="4829" y="13"/>
                                    </a:moveTo>
                                    <a:lnTo>
                                      <a:pt x="4842" y="13"/>
                                    </a:lnTo>
                                    <a:moveTo>
                                      <a:pt x="4855" y="13"/>
                                    </a:moveTo>
                                    <a:lnTo>
                                      <a:pt x="4868" y="13"/>
                                    </a:lnTo>
                                    <a:moveTo>
                                      <a:pt x="4882" y="13"/>
                                    </a:moveTo>
                                    <a:lnTo>
                                      <a:pt x="4895" y="13"/>
                                    </a:lnTo>
                                    <a:moveTo>
                                      <a:pt x="4908" y="13"/>
                                    </a:moveTo>
                                    <a:lnTo>
                                      <a:pt x="4921" y="13"/>
                                    </a:lnTo>
                                    <a:moveTo>
                                      <a:pt x="4934" y="13"/>
                                    </a:moveTo>
                                    <a:lnTo>
                                      <a:pt x="4947" y="13"/>
                                    </a:lnTo>
                                    <a:moveTo>
                                      <a:pt x="4960" y="13"/>
                                    </a:moveTo>
                                    <a:lnTo>
                                      <a:pt x="4973" y="13"/>
                                    </a:lnTo>
                                    <a:moveTo>
                                      <a:pt x="4986" y="13"/>
                                    </a:moveTo>
                                    <a:lnTo>
                                      <a:pt x="4999" y="13"/>
                                    </a:lnTo>
                                    <a:moveTo>
                                      <a:pt x="5012" y="13"/>
                                    </a:moveTo>
                                    <a:lnTo>
                                      <a:pt x="5026" y="13"/>
                                    </a:lnTo>
                                    <a:moveTo>
                                      <a:pt x="5039" y="13"/>
                                    </a:moveTo>
                                    <a:lnTo>
                                      <a:pt x="5052" y="13"/>
                                    </a:lnTo>
                                    <a:moveTo>
                                      <a:pt x="5065" y="13"/>
                                    </a:moveTo>
                                    <a:lnTo>
                                      <a:pt x="5078" y="13"/>
                                    </a:lnTo>
                                    <a:moveTo>
                                      <a:pt x="5091" y="13"/>
                                    </a:moveTo>
                                    <a:lnTo>
                                      <a:pt x="5104" y="13"/>
                                    </a:lnTo>
                                    <a:moveTo>
                                      <a:pt x="5117" y="13"/>
                                    </a:moveTo>
                                    <a:lnTo>
                                      <a:pt x="5130" y="13"/>
                                    </a:lnTo>
                                    <a:moveTo>
                                      <a:pt x="5143" y="13"/>
                                    </a:moveTo>
                                    <a:lnTo>
                                      <a:pt x="5156" y="13"/>
                                    </a:lnTo>
                                    <a:moveTo>
                                      <a:pt x="5169" y="13"/>
                                    </a:moveTo>
                                    <a:lnTo>
                                      <a:pt x="5183" y="13"/>
                                    </a:lnTo>
                                    <a:moveTo>
                                      <a:pt x="5196" y="13"/>
                                    </a:moveTo>
                                    <a:lnTo>
                                      <a:pt x="5209" y="13"/>
                                    </a:lnTo>
                                    <a:moveTo>
                                      <a:pt x="5222" y="13"/>
                                    </a:moveTo>
                                    <a:lnTo>
                                      <a:pt x="5235" y="13"/>
                                    </a:lnTo>
                                    <a:moveTo>
                                      <a:pt x="5248" y="13"/>
                                    </a:moveTo>
                                    <a:lnTo>
                                      <a:pt x="5261" y="13"/>
                                    </a:lnTo>
                                    <a:moveTo>
                                      <a:pt x="5274" y="13"/>
                                    </a:moveTo>
                                    <a:lnTo>
                                      <a:pt x="5287" y="13"/>
                                    </a:lnTo>
                                    <a:moveTo>
                                      <a:pt x="5300" y="13"/>
                                    </a:moveTo>
                                    <a:lnTo>
                                      <a:pt x="5313" y="13"/>
                                    </a:lnTo>
                                    <a:moveTo>
                                      <a:pt x="5327" y="13"/>
                                    </a:moveTo>
                                    <a:lnTo>
                                      <a:pt x="5340" y="13"/>
                                    </a:lnTo>
                                    <a:moveTo>
                                      <a:pt x="5353" y="13"/>
                                    </a:moveTo>
                                    <a:lnTo>
                                      <a:pt x="5366" y="13"/>
                                    </a:lnTo>
                                    <a:moveTo>
                                      <a:pt x="5379" y="13"/>
                                    </a:moveTo>
                                    <a:lnTo>
                                      <a:pt x="5392" y="13"/>
                                    </a:lnTo>
                                    <a:moveTo>
                                      <a:pt x="5405" y="13"/>
                                    </a:moveTo>
                                    <a:lnTo>
                                      <a:pt x="5418" y="13"/>
                                    </a:lnTo>
                                    <a:moveTo>
                                      <a:pt x="5431" y="13"/>
                                    </a:moveTo>
                                    <a:lnTo>
                                      <a:pt x="5444" y="13"/>
                                    </a:lnTo>
                                    <a:moveTo>
                                      <a:pt x="5457" y="13"/>
                                    </a:moveTo>
                                    <a:lnTo>
                                      <a:pt x="5471" y="13"/>
                                    </a:lnTo>
                                    <a:moveTo>
                                      <a:pt x="5484" y="13"/>
                                    </a:moveTo>
                                    <a:lnTo>
                                      <a:pt x="5497" y="13"/>
                                    </a:lnTo>
                                    <a:moveTo>
                                      <a:pt x="5510" y="13"/>
                                    </a:moveTo>
                                    <a:lnTo>
                                      <a:pt x="5523" y="13"/>
                                    </a:lnTo>
                                    <a:moveTo>
                                      <a:pt x="5536" y="13"/>
                                    </a:moveTo>
                                    <a:lnTo>
                                      <a:pt x="5549" y="13"/>
                                    </a:lnTo>
                                    <a:moveTo>
                                      <a:pt x="5562" y="13"/>
                                    </a:moveTo>
                                    <a:lnTo>
                                      <a:pt x="5575" y="13"/>
                                    </a:lnTo>
                                    <a:moveTo>
                                      <a:pt x="5588" y="13"/>
                                    </a:moveTo>
                                    <a:lnTo>
                                      <a:pt x="5601" y="13"/>
                                    </a:lnTo>
                                    <a:moveTo>
                                      <a:pt x="5614" y="13"/>
                                    </a:moveTo>
                                    <a:lnTo>
                                      <a:pt x="5628" y="13"/>
                                    </a:lnTo>
                                    <a:moveTo>
                                      <a:pt x="5641" y="13"/>
                                    </a:moveTo>
                                    <a:lnTo>
                                      <a:pt x="5654" y="13"/>
                                    </a:lnTo>
                                    <a:moveTo>
                                      <a:pt x="5667" y="13"/>
                                    </a:moveTo>
                                    <a:lnTo>
                                      <a:pt x="5680" y="13"/>
                                    </a:lnTo>
                                    <a:moveTo>
                                      <a:pt x="5693" y="13"/>
                                    </a:moveTo>
                                    <a:lnTo>
                                      <a:pt x="5706" y="13"/>
                                    </a:lnTo>
                                    <a:moveTo>
                                      <a:pt x="5719" y="13"/>
                                    </a:moveTo>
                                    <a:lnTo>
                                      <a:pt x="5732" y="13"/>
                                    </a:lnTo>
                                    <a:moveTo>
                                      <a:pt x="5745" y="13"/>
                                    </a:moveTo>
                                    <a:lnTo>
                                      <a:pt x="5758" y="13"/>
                                    </a:lnTo>
                                    <a:moveTo>
                                      <a:pt x="5772" y="13"/>
                                    </a:moveTo>
                                    <a:lnTo>
                                      <a:pt x="5785" y="13"/>
                                    </a:lnTo>
                                    <a:moveTo>
                                      <a:pt x="5798" y="13"/>
                                    </a:moveTo>
                                    <a:lnTo>
                                      <a:pt x="5811" y="13"/>
                                    </a:lnTo>
                                    <a:moveTo>
                                      <a:pt x="5824" y="13"/>
                                    </a:moveTo>
                                    <a:lnTo>
                                      <a:pt x="5837" y="13"/>
                                    </a:lnTo>
                                    <a:moveTo>
                                      <a:pt x="5850" y="13"/>
                                    </a:moveTo>
                                    <a:lnTo>
                                      <a:pt x="5863" y="13"/>
                                    </a:lnTo>
                                    <a:moveTo>
                                      <a:pt x="5876" y="13"/>
                                    </a:moveTo>
                                    <a:lnTo>
                                      <a:pt x="5889" y="13"/>
                                    </a:lnTo>
                                    <a:moveTo>
                                      <a:pt x="5902" y="13"/>
                                    </a:moveTo>
                                    <a:lnTo>
                                      <a:pt x="5915" y="13"/>
                                    </a:lnTo>
                                    <a:moveTo>
                                      <a:pt x="5929" y="13"/>
                                    </a:moveTo>
                                    <a:lnTo>
                                      <a:pt x="5942" y="13"/>
                                    </a:lnTo>
                                    <a:moveTo>
                                      <a:pt x="5955" y="13"/>
                                    </a:moveTo>
                                    <a:lnTo>
                                      <a:pt x="5968" y="13"/>
                                    </a:lnTo>
                                    <a:moveTo>
                                      <a:pt x="5981" y="13"/>
                                    </a:moveTo>
                                    <a:lnTo>
                                      <a:pt x="5994" y="13"/>
                                    </a:lnTo>
                                    <a:moveTo>
                                      <a:pt x="6007" y="13"/>
                                    </a:moveTo>
                                    <a:lnTo>
                                      <a:pt x="6020" y="13"/>
                                    </a:lnTo>
                                    <a:moveTo>
                                      <a:pt x="6033" y="13"/>
                                    </a:moveTo>
                                    <a:lnTo>
                                      <a:pt x="6046" y="13"/>
                                    </a:lnTo>
                                    <a:moveTo>
                                      <a:pt x="6059" y="13"/>
                                    </a:moveTo>
                                    <a:lnTo>
                                      <a:pt x="6073" y="13"/>
                                    </a:lnTo>
                                    <a:moveTo>
                                      <a:pt x="6086" y="13"/>
                                    </a:moveTo>
                                    <a:lnTo>
                                      <a:pt x="6099" y="13"/>
                                    </a:lnTo>
                                    <a:moveTo>
                                      <a:pt x="6112" y="13"/>
                                    </a:moveTo>
                                    <a:lnTo>
                                      <a:pt x="6125" y="13"/>
                                    </a:lnTo>
                                    <a:moveTo>
                                      <a:pt x="6138" y="13"/>
                                    </a:moveTo>
                                    <a:lnTo>
                                      <a:pt x="6151" y="13"/>
                                    </a:lnTo>
                                    <a:moveTo>
                                      <a:pt x="6164" y="13"/>
                                    </a:moveTo>
                                    <a:lnTo>
                                      <a:pt x="6177" y="13"/>
                                    </a:lnTo>
                                    <a:moveTo>
                                      <a:pt x="6190" y="13"/>
                                    </a:moveTo>
                                    <a:lnTo>
                                      <a:pt x="6203" y="13"/>
                                    </a:lnTo>
                                    <a:moveTo>
                                      <a:pt x="6216" y="13"/>
                                    </a:moveTo>
                                    <a:lnTo>
                                      <a:pt x="6230" y="13"/>
                                    </a:lnTo>
                                    <a:moveTo>
                                      <a:pt x="6243" y="13"/>
                                    </a:moveTo>
                                    <a:lnTo>
                                      <a:pt x="6256" y="13"/>
                                    </a:lnTo>
                                    <a:moveTo>
                                      <a:pt x="6269" y="13"/>
                                    </a:moveTo>
                                    <a:lnTo>
                                      <a:pt x="6282" y="13"/>
                                    </a:lnTo>
                                    <a:moveTo>
                                      <a:pt x="6295" y="13"/>
                                    </a:moveTo>
                                    <a:lnTo>
                                      <a:pt x="6308" y="13"/>
                                    </a:lnTo>
                                    <a:moveTo>
                                      <a:pt x="6321" y="13"/>
                                    </a:moveTo>
                                    <a:lnTo>
                                      <a:pt x="6334" y="13"/>
                                    </a:lnTo>
                                    <a:moveTo>
                                      <a:pt x="6347" y="13"/>
                                    </a:moveTo>
                                    <a:lnTo>
                                      <a:pt x="6360" y="13"/>
                                    </a:lnTo>
                                    <a:moveTo>
                                      <a:pt x="6374" y="13"/>
                                    </a:moveTo>
                                    <a:lnTo>
                                      <a:pt x="6387" y="13"/>
                                    </a:lnTo>
                                    <a:moveTo>
                                      <a:pt x="6400" y="13"/>
                                    </a:moveTo>
                                    <a:lnTo>
                                      <a:pt x="6413" y="13"/>
                                    </a:lnTo>
                                    <a:moveTo>
                                      <a:pt x="6426" y="13"/>
                                    </a:moveTo>
                                    <a:lnTo>
                                      <a:pt x="6439" y="13"/>
                                    </a:lnTo>
                                    <a:moveTo>
                                      <a:pt x="6452" y="13"/>
                                    </a:moveTo>
                                    <a:lnTo>
                                      <a:pt x="6465" y="13"/>
                                    </a:lnTo>
                                    <a:moveTo>
                                      <a:pt x="6478" y="13"/>
                                    </a:moveTo>
                                    <a:lnTo>
                                      <a:pt x="6491" y="13"/>
                                    </a:lnTo>
                                    <a:moveTo>
                                      <a:pt x="6504" y="13"/>
                                    </a:moveTo>
                                    <a:lnTo>
                                      <a:pt x="6517" y="13"/>
                                    </a:lnTo>
                                    <a:moveTo>
                                      <a:pt x="6531" y="13"/>
                                    </a:moveTo>
                                    <a:lnTo>
                                      <a:pt x="6544" y="13"/>
                                    </a:lnTo>
                                    <a:moveTo>
                                      <a:pt x="6557" y="13"/>
                                    </a:moveTo>
                                    <a:lnTo>
                                      <a:pt x="6570" y="13"/>
                                    </a:lnTo>
                                    <a:moveTo>
                                      <a:pt x="6583" y="13"/>
                                    </a:moveTo>
                                    <a:lnTo>
                                      <a:pt x="6596" y="13"/>
                                    </a:lnTo>
                                    <a:moveTo>
                                      <a:pt x="6609" y="13"/>
                                    </a:moveTo>
                                    <a:lnTo>
                                      <a:pt x="6622" y="13"/>
                                    </a:lnTo>
                                    <a:moveTo>
                                      <a:pt x="6635" y="13"/>
                                    </a:moveTo>
                                    <a:lnTo>
                                      <a:pt x="6648" y="13"/>
                                    </a:lnTo>
                                    <a:moveTo>
                                      <a:pt x="6661" y="13"/>
                                    </a:moveTo>
                                    <a:lnTo>
                                      <a:pt x="6675" y="13"/>
                                    </a:lnTo>
                                    <a:moveTo>
                                      <a:pt x="6688" y="13"/>
                                    </a:moveTo>
                                    <a:lnTo>
                                      <a:pt x="6701" y="13"/>
                                    </a:lnTo>
                                    <a:moveTo>
                                      <a:pt x="6714" y="13"/>
                                    </a:moveTo>
                                    <a:lnTo>
                                      <a:pt x="6727" y="13"/>
                                    </a:lnTo>
                                    <a:moveTo>
                                      <a:pt x="6740" y="13"/>
                                    </a:moveTo>
                                    <a:lnTo>
                                      <a:pt x="6753" y="13"/>
                                    </a:lnTo>
                                    <a:moveTo>
                                      <a:pt x="6766" y="13"/>
                                    </a:moveTo>
                                    <a:lnTo>
                                      <a:pt x="6779" y="13"/>
                                    </a:lnTo>
                                    <a:moveTo>
                                      <a:pt x="6792" y="13"/>
                                    </a:moveTo>
                                    <a:lnTo>
                                      <a:pt x="6805" y="13"/>
                                    </a:lnTo>
                                    <a:moveTo>
                                      <a:pt x="6818" y="13"/>
                                    </a:moveTo>
                                    <a:lnTo>
                                      <a:pt x="6832" y="13"/>
                                    </a:lnTo>
                                    <a:moveTo>
                                      <a:pt x="6845" y="13"/>
                                    </a:moveTo>
                                    <a:lnTo>
                                      <a:pt x="6858" y="13"/>
                                    </a:lnTo>
                                    <a:moveTo>
                                      <a:pt x="6871" y="13"/>
                                    </a:moveTo>
                                    <a:lnTo>
                                      <a:pt x="6884" y="13"/>
                                    </a:lnTo>
                                    <a:moveTo>
                                      <a:pt x="6897" y="13"/>
                                    </a:moveTo>
                                    <a:lnTo>
                                      <a:pt x="6910" y="13"/>
                                    </a:lnTo>
                                    <a:moveTo>
                                      <a:pt x="6923" y="13"/>
                                    </a:moveTo>
                                    <a:lnTo>
                                      <a:pt x="6936" y="13"/>
                                    </a:lnTo>
                                    <a:moveTo>
                                      <a:pt x="6949" y="13"/>
                                    </a:moveTo>
                                    <a:lnTo>
                                      <a:pt x="6962" y="13"/>
                                    </a:lnTo>
                                    <a:moveTo>
                                      <a:pt x="6976" y="13"/>
                                    </a:moveTo>
                                    <a:lnTo>
                                      <a:pt x="6989" y="13"/>
                                    </a:lnTo>
                                    <a:moveTo>
                                      <a:pt x="7002" y="13"/>
                                    </a:moveTo>
                                    <a:lnTo>
                                      <a:pt x="7015" y="13"/>
                                    </a:lnTo>
                                    <a:moveTo>
                                      <a:pt x="7028" y="13"/>
                                    </a:moveTo>
                                    <a:lnTo>
                                      <a:pt x="7041" y="13"/>
                                    </a:lnTo>
                                    <a:moveTo>
                                      <a:pt x="7054" y="13"/>
                                    </a:moveTo>
                                    <a:lnTo>
                                      <a:pt x="7067" y="13"/>
                                    </a:lnTo>
                                    <a:moveTo>
                                      <a:pt x="7080" y="13"/>
                                    </a:moveTo>
                                    <a:lnTo>
                                      <a:pt x="7093" y="13"/>
                                    </a:lnTo>
                                    <a:moveTo>
                                      <a:pt x="7106" y="13"/>
                                    </a:moveTo>
                                    <a:lnTo>
                                      <a:pt x="7120" y="13"/>
                                    </a:lnTo>
                                    <a:moveTo>
                                      <a:pt x="7133" y="13"/>
                                    </a:moveTo>
                                    <a:lnTo>
                                      <a:pt x="7146" y="13"/>
                                    </a:lnTo>
                                    <a:moveTo>
                                      <a:pt x="7159" y="13"/>
                                    </a:moveTo>
                                    <a:lnTo>
                                      <a:pt x="7172" y="13"/>
                                    </a:lnTo>
                                    <a:moveTo>
                                      <a:pt x="7185" y="13"/>
                                    </a:moveTo>
                                    <a:lnTo>
                                      <a:pt x="7198" y="13"/>
                                    </a:lnTo>
                                    <a:moveTo>
                                      <a:pt x="7211" y="13"/>
                                    </a:moveTo>
                                    <a:lnTo>
                                      <a:pt x="7224" y="13"/>
                                    </a:lnTo>
                                    <a:moveTo>
                                      <a:pt x="7237" y="13"/>
                                    </a:moveTo>
                                    <a:lnTo>
                                      <a:pt x="7250" y="13"/>
                                    </a:lnTo>
                                    <a:moveTo>
                                      <a:pt x="0" y="26"/>
                                    </a:moveTo>
                                    <a:lnTo>
                                      <a:pt x="13" y="26"/>
                                    </a:lnTo>
                                    <a:moveTo>
                                      <a:pt x="26" y="26"/>
                                    </a:moveTo>
                                    <a:lnTo>
                                      <a:pt x="39" y="26"/>
                                    </a:lnTo>
                                    <a:moveTo>
                                      <a:pt x="52" y="26"/>
                                    </a:moveTo>
                                    <a:lnTo>
                                      <a:pt x="65" y="26"/>
                                    </a:lnTo>
                                    <a:moveTo>
                                      <a:pt x="79" y="26"/>
                                    </a:moveTo>
                                    <a:lnTo>
                                      <a:pt x="92" y="26"/>
                                    </a:lnTo>
                                    <a:moveTo>
                                      <a:pt x="105" y="26"/>
                                    </a:moveTo>
                                    <a:lnTo>
                                      <a:pt x="118" y="26"/>
                                    </a:lnTo>
                                    <a:moveTo>
                                      <a:pt x="131" y="26"/>
                                    </a:moveTo>
                                    <a:lnTo>
                                      <a:pt x="144" y="26"/>
                                    </a:lnTo>
                                    <a:moveTo>
                                      <a:pt x="157" y="26"/>
                                    </a:moveTo>
                                    <a:lnTo>
                                      <a:pt x="170" y="26"/>
                                    </a:lnTo>
                                    <a:moveTo>
                                      <a:pt x="183" y="26"/>
                                    </a:moveTo>
                                    <a:lnTo>
                                      <a:pt x="196" y="26"/>
                                    </a:lnTo>
                                    <a:moveTo>
                                      <a:pt x="209" y="26"/>
                                    </a:moveTo>
                                    <a:lnTo>
                                      <a:pt x="222" y="26"/>
                                    </a:lnTo>
                                    <a:moveTo>
                                      <a:pt x="236" y="26"/>
                                    </a:moveTo>
                                    <a:lnTo>
                                      <a:pt x="249" y="26"/>
                                    </a:lnTo>
                                    <a:moveTo>
                                      <a:pt x="262" y="26"/>
                                    </a:moveTo>
                                    <a:lnTo>
                                      <a:pt x="275" y="26"/>
                                    </a:lnTo>
                                    <a:moveTo>
                                      <a:pt x="1492" y="26"/>
                                    </a:moveTo>
                                    <a:lnTo>
                                      <a:pt x="1505" y="26"/>
                                    </a:lnTo>
                                    <a:moveTo>
                                      <a:pt x="1518" y="26"/>
                                    </a:moveTo>
                                    <a:lnTo>
                                      <a:pt x="1531" y="26"/>
                                    </a:lnTo>
                                    <a:moveTo>
                                      <a:pt x="1544" y="26"/>
                                    </a:moveTo>
                                    <a:lnTo>
                                      <a:pt x="1557" y="26"/>
                                    </a:lnTo>
                                    <a:moveTo>
                                      <a:pt x="1570" y="26"/>
                                    </a:moveTo>
                                    <a:lnTo>
                                      <a:pt x="1584" y="26"/>
                                    </a:lnTo>
                                    <a:moveTo>
                                      <a:pt x="1597" y="26"/>
                                    </a:moveTo>
                                    <a:lnTo>
                                      <a:pt x="1610" y="26"/>
                                    </a:lnTo>
                                    <a:moveTo>
                                      <a:pt x="1623" y="26"/>
                                    </a:moveTo>
                                    <a:lnTo>
                                      <a:pt x="1636" y="26"/>
                                    </a:lnTo>
                                    <a:moveTo>
                                      <a:pt x="1649" y="26"/>
                                    </a:moveTo>
                                    <a:lnTo>
                                      <a:pt x="1662" y="26"/>
                                    </a:lnTo>
                                    <a:moveTo>
                                      <a:pt x="1675" y="26"/>
                                    </a:moveTo>
                                    <a:lnTo>
                                      <a:pt x="1688" y="26"/>
                                    </a:lnTo>
                                    <a:moveTo>
                                      <a:pt x="1701" y="26"/>
                                    </a:moveTo>
                                    <a:lnTo>
                                      <a:pt x="1714" y="26"/>
                                    </a:lnTo>
                                    <a:moveTo>
                                      <a:pt x="1728" y="26"/>
                                    </a:moveTo>
                                    <a:lnTo>
                                      <a:pt x="1741" y="26"/>
                                    </a:lnTo>
                                    <a:moveTo>
                                      <a:pt x="1754" y="26"/>
                                    </a:moveTo>
                                    <a:lnTo>
                                      <a:pt x="1767" y="26"/>
                                    </a:lnTo>
                                    <a:moveTo>
                                      <a:pt x="1780" y="26"/>
                                    </a:moveTo>
                                    <a:lnTo>
                                      <a:pt x="1793" y="26"/>
                                    </a:lnTo>
                                    <a:moveTo>
                                      <a:pt x="1806" y="26"/>
                                    </a:moveTo>
                                    <a:lnTo>
                                      <a:pt x="1819" y="26"/>
                                    </a:lnTo>
                                    <a:moveTo>
                                      <a:pt x="1832" y="26"/>
                                    </a:moveTo>
                                    <a:lnTo>
                                      <a:pt x="1845" y="26"/>
                                    </a:lnTo>
                                    <a:moveTo>
                                      <a:pt x="1858" y="26"/>
                                    </a:moveTo>
                                    <a:lnTo>
                                      <a:pt x="1871" y="26"/>
                                    </a:lnTo>
                                    <a:moveTo>
                                      <a:pt x="1885" y="26"/>
                                    </a:moveTo>
                                    <a:lnTo>
                                      <a:pt x="1898" y="26"/>
                                    </a:lnTo>
                                    <a:moveTo>
                                      <a:pt x="1911" y="26"/>
                                    </a:moveTo>
                                    <a:lnTo>
                                      <a:pt x="1924" y="26"/>
                                    </a:lnTo>
                                    <a:moveTo>
                                      <a:pt x="1937" y="26"/>
                                    </a:moveTo>
                                    <a:lnTo>
                                      <a:pt x="1950" y="26"/>
                                    </a:lnTo>
                                    <a:moveTo>
                                      <a:pt x="1963" y="26"/>
                                    </a:moveTo>
                                    <a:lnTo>
                                      <a:pt x="1976" y="26"/>
                                    </a:lnTo>
                                    <a:moveTo>
                                      <a:pt x="1989" y="26"/>
                                    </a:moveTo>
                                    <a:lnTo>
                                      <a:pt x="2002" y="26"/>
                                    </a:lnTo>
                                    <a:moveTo>
                                      <a:pt x="2015" y="26"/>
                                    </a:moveTo>
                                    <a:lnTo>
                                      <a:pt x="2029" y="26"/>
                                    </a:lnTo>
                                    <a:moveTo>
                                      <a:pt x="2042" y="26"/>
                                    </a:moveTo>
                                    <a:lnTo>
                                      <a:pt x="2055" y="26"/>
                                    </a:lnTo>
                                    <a:moveTo>
                                      <a:pt x="2068" y="26"/>
                                    </a:moveTo>
                                    <a:lnTo>
                                      <a:pt x="2081" y="26"/>
                                    </a:lnTo>
                                    <a:moveTo>
                                      <a:pt x="2094" y="26"/>
                                    </a:moveTo>
                                    <a:lnTo>
                                      <a:pt x="2107" y="26"/>
                                    </a:lnTo>
                                    <a:moveTo>
                                      <a:pt x="2120" y="26"/>
                                    </a:moveTo>
                                    <a:lnTo>
                                      <a:pt x="2133" y="26"/>
                                    </a:lnTo>
                                    <a:moveTo>
                                      <a:pt x="2146" y="26"/>
                                    </a:moveTo>
                                    <a:lnTo>
                                      <a:pt x="2159" y="26"/>
                                    </a:lnTo>
                                    <a:moveTo>
                                      <a:pt x="2172" y="26"/>
                                    </a:moveTo>
                                    <a:lnTo>
                                      <a:pt x="2186" y="26"/>
                                    </a:lnTo>
                                    <a:moveTo>
                                      <a:pt x="2199" y="26"/>
                                    </a:moveTo>
                                    <a:lnTo>
                                      <a:pt x="2212" y="26"/>
                                    </a:lnTo>
                                    <a:moveTo>
                                      <a:pt x="2225" y="26"/>
                                    </a:moveTo>
                                    <a:lnTo>
                                      <a:pt x="2238" y="26"/>
                                    </a:lnTo>
                                    <a:moveTo>
                                      <a:pt x="2251" y="26"/>
                                    </a:moveTo>
                                    <a:lnTo>
                                      <a:pt x="2264" y="26"/>
                                    </a:lnTo>
                                    <a:moveTo>
                                      <a:pt x="2277" y="26"/>
                                    </a:moveTo>
                                    <a:lnTo>
                                      <a:pt x="2290" y="26"/>
                                    </a:lnTo>
                                    <a:moveTo>
                                      <a:pt x="2303" y="26"/>
                                    </a:moveTo>
                                    <a:lnTo>
                                      <a:pt x="2316" y="26"/>
                                    </a:lnTo>
                                    <a:moveTo>
                                      <a:pt x="2330" y="26"/>
                                    </a:moveTo>
                                    <a:lnTo>
                                      <a:pt x="2343" y="26"/>
                                    </a:lnTo>
                                    <a:moveTo>
                                      <a:pt x="2356" y="26"/>
                                    </a:moveTo>
                                    <a:lnTo>
                                      <a:pt x="2369" y="26"/>
                                    </a:lnTo>
                                    <a:moveTo>
                                      <a:pt x="2382" y="26"/>
                                    </a:moveTo>
                                    <a:lnTo>
                                      <a:pt x="2395" y="26"/>
                                    </a:lnTo>
                                    <a:moveTo>
                                      <a:pt x="2408" y="26"/>
                                    </a:moveTo>
                                    <a:lnTo>
                                      <a:pt x="2421" y="26"/>
                                    </a:lnTo>
                                    <a:moveTo>
                                      <a:pt x="2434" y="26"/>
                                    </a:moveTo>
                                    <a:lnTo>
                                      <a:pt x="2447" y="26"/>
                                    </a:lnTo>
                                    <a:moveTo>
                                      <a:pt x="2460" y="26"/>
                                    </a:moveTo>
                                    <a:lnTo>
                                      <a:pt x="2474" y="26"/>
                                    </a:lnTo>
                                    <a:moveTo>
                                      <a:pt x="2487" y="26"/>
                                    </a:moveTo>
                                    <a:lnTo>
                                      <a:pt x="2500" y="26"/>
                                    </a:lnTo>
                                    <a:moveTo>
                                      <a:pt x="2513" y="26"/>
                                    </a:moveTo>
                                    <a:lnTo>
                                      <a:pt x="2526" y="26"/>
                                    </a:lnTo>
                                    <a:moveTo>
                                      <a:pt x="2539" y="26"/>
                                    </a:moveTo>
                                    <a:lnTo>
                                      <a:pt x="2552" y="26"/>
                                    </a:lnTo>
                                    <a:moveTo>
                                      <a:pt x="2565" y="26"/>
                                    </a:moveTo>
                                    <a:lnTo>
                                      <a:pt x="2578" y="26"/>
                                    </a:lnTo>
                                    <a:moveTo>
                                      <a:pt x="2591" y="26"/>
                                    </a:moveTo>
                                    <a:lnTo>
                                      <a:pt x="2604" y="26"/>
                                    </a:lnTo>
                                    <a:moveTo>
                                      <a:pt x="2617" y="26"/>
                                    </a:moveTo>
                                    <a:lnTo>
                                      <a:pt x="2631" y="26"/>
                                    </a:lnTo>
                                    <a:moveTo>
                                      <a:pt x="2644" y="26"/>
                                    </a:moveTo>
                                    <a:lnTo>
                                      <a:pt x="2657" y="26"/>
                                    </a:lnTo>
                                    <a:moveTo>
                                      <a:pt x="2670" y="26"/>
                                    </a:moveTo>
                                    <a:lnTo>
                                      <a:pt x="2683" y="26"/>
                                    </a:lnTo>
                                    <a:moveTo>
                                      <a:pt x="2696" y="26"/>
                                    </a:moveTo>
                                    <a:lnTo>
                                      <a:pt x="2709" y="26"/>
                                    </a:lnTo>
                                    <a:moveTo>
                                      <a:pt x="2722" y="26"/>
                                    </a:moveTo>
                                    <a:lnTo>
                                      <a:pt x="2735" y="26"/>
                                    </a:lnTo>
                                    <a:moveTo>
                                      <a:pt x="2748" y="26"/>
                                    </a:moveTo>
                                    <a:lnTo>
                                      <a:pt x="2761" y="26"/>
                                    </a:lnTo>
                                    <a:moveTo>
                                      <a:pt x="2775" y="26"/>
                                    </a:moveTo>
                                    <a:lnTo>
                                      <a:pt x="2788" y="26"/>
                                    </a:lnTo>
                                    <a:moveTo>
                                      <a:pt x="2801" y="26"/>
                                    </a:moveTo>
                                    <a:lnTo>
                                      <a:pt x="2814" y="26"/>
                                    </a:lnTo>
                                    <a:moveTo>
                                      <a:pt x="2827" y="26"/>
                                    </a:moveTo>
                                    <a:lnTo>
                                      <a:pt x="2840" y="26"/>
                                    </a:lnTo>
                                    <a:moveTo>
                                      <a:pt x="2853" y="26"/>
                                    </a:moveTo>
                                    <a:lnTo>
                                      <a:pt x="2866" y="26"/>
                                    </a:lnTo>
                                    <a:moveTo>
                                      <a:pt x="2879" y="26"/>
                                    </a:moveTo>
                                    <a:lnTo>
                                      <a:pt x="2892" y="26"/>
                                    </a:lnTo>
                                    <a:moveTo>
                                      <a:pt x="2905" y="26"/>
                                    </a:moveTo>
                                    <a:lnTo>
                                      <a:pt x="2918" y="26"/>
                                    </a:lnTo>
                                    <a:moveTo>
                                      <a:pt x="2932" y="26"/>
                                    </a:moveTo>
                                    <a:lnTo>
                                      <a:pt x="2945" y="26"/>
                                    </a:lnTo>
                                    <a:moveTo>
                                      <a:pt x="2958" y="26"/>
                                    </a:moveTo>
                                    <a:lnTo>
                                      <a:pt x="2971" y="26"/>
                                    </a:lnTo>
                                    <a:moveTo>
                                      <a:pt x="2984" y="26"/>
                                    </a:moveTo>
                                    <a:lnTo>
                                      <a:pt x="2997" y="26"/>
                                    </a:lnTo>
                                    <a:moveTo>
                                      <a:pt x="3010" y="26"/>
                                    </a:moveTo>
                                    <a:lnTo>
                                      <a:pt x="3023" y="26"/>
                                    </a:lnTo>
                                    <a:moveTo>
                                      <a:pt x="3036" y="26"/>
                                    </a:moveTo>
                                    <a:lnTo>
                                      <a:pt x="3049" y="26"/>
                                    </a:lnTo>
                                    <a:moveTo>
                                      <a:pt x="3062" y="26"/>
                                    </a:moveTo>
                                    <a:lnTo>
                                      <a:pt x="3076" y="26"/>
                                    </a:lnTo>
                                    <a:moveTo>
                                      <a:pt x="3089" y="26"/>
                                    </a:moveTo>
                                    <a:lnTo>
                                      <a:pt x="3102" y="26"/>
                                    </a:lnTo>
                                    <a:moveTo>
                                      <a:pt x="3115" y="26"/>
                                    </a:moveTo>
                                    <a:lnTo>
                                      <a:pt x="3128" y="26"/>
                                    </a:lnTo>
                                    <a:moveTo>
                                      <a:pt x="3141" y="26"/>
                                    </a:moveTo>
                                    <a:lnTo>
                                      <a:pt x="3154" y="26"/>
                                    </a:lnTo>
                                    <a:moveTo>
                                      <a:pt x="3167" y="26"/>
                                    </a:moveTo>
                                    <a:lnTo>
                                      <a:pt x="3180" y="26"/>
                                    </a:lnTo>
                                    <a:moveTo>
                                      <a:pt x="3193" y="26"/>
                                    </a:moveTo>
                                    <a:lnTo>
                                      <a:pt x="3206" y="26"/>
                                    </a:lnTo>
                                    <a:moveTo>
                                      <a:pt x="3219" y="26"/>
                                    </a:moveTo>
                                    <a:lnTo>
                                      <a:pt x="3233" y="26"/>
                                    </a:lnTo>
                                    <a:moveTo>
                                      <a:pt x="3246" y="26"/>
                                    </a:moveTo>
                                    <a:lnTo>
                                      <a:pt x="3259" y="26"/>
                                    </a:lnTo>
                                    <a:moveTo>
                                      <a:pt x="3272" y="26"/>
                                    </a:moveTo>
                                    <a:lnTo>
                                      <a:pt x="3285" y="26"/>
                                    </a:lnTo>
                                    <a:moveTo>
                                      <a:pt x="3298" y="26"/>
                                    </a:moveTo>
                                    <a:lnTo>
                                      <a:pt x="3311" y="26"/>
                                    </a:lnTo>
                                    <a:moveTo>
                                      <a:pt x="3324" y="26"/>
                                    </a:moveTo>
                                    <a:lnTo>
                                      <a:pt x="3337" y="26"/>
                                    </a:lnTo>
                                    <a:moveTo>
                                      <a:pt x="3350" y="26"/>
                                    </a:moveTo>
                                    <a:lnTo>
                                      <a:pt x="3363" y="26"/>
                                    </a:lnTo>
                                    <a:moveTo>
                                      <a:pt x="3377" y="26"/>
                                    </a:moveTo>
                                    <a:lnTo>
                                      <a:pt x="3390" y="26"/>
                                    </a:lnTo>
                                    <a:moveTo>
                                      <a:pt x="3403" y="26"/>
                                    </a:moveTo>
                                    <a:lnTo>
                                      <a:pt x="3416" y="26"/>
                                    </a:lnTo>
                                    <a:moveTo>
                                      <a:pt x="3429" y="26"/>
                                    </a:moveTo>
                                    <a:lnTo>
                                      <a:pt x="3442" y="26"/>
                                    </a:lnTo>
                                    <a:moveTo>
                                      <a:pt x="3455" y="26"/>
                                    </a:moveTo>
                                    <a:lnTo>
                                      <a:pt x="3468" y="26"/>
                                    </a:lnTo>
                                    <a:moveTo>
                                      <a:pt x="3481" y="26"/>
                                    </a:moveTo>
                                    <a:lnTo>
                                      <a:pt x="3494" y="26"/>
                                    </a:lnTo>
                                    <a:moveTo>
                                      <a:pt x="3507" y="26"/>
                                    </a:moveTo>
                                    <a:lnTo>
                                      <a:pt x="3520" y="26"/>
                                    </a:lnTo>
                                    <a:moveTo>
                                      <a:pt x="3534" y="26"/>
                                    </a:moveTo>
                                    <a:lnTo>
                                      <a:pt x="3547" y="26"/>
                                    </a:lnTo>
                                    <a:moveTo>
                                      <a:pt x="3560" y="26"/>
                                    </a:moveTo>
                                    <a:lnTo>
                                      <a:pt x="3573" y="26"/>
                                    </a:lnTo>
                                    <a:moveTo>
                                      <a:pt x="3586" y="26"/>
                                    </a:moveTo>
                                    <a:lnTo>
                                      <a:pt x="3599" y="26"/>
                                    </a:lnTo>
                                    <a:moveTo>
                                      <a:pt x="3612" y="26"/>
                                    </a:moveTo>
                                    <a:lnTo>
                                      <a:pt x="3625" y="26"/>
                                    </a:lnTo>
                                    <a:moveTo>
                                      <a:pt x="3638" y="26"/>
                                    </a:moveTo>
                                    <a:lnTo>
                                      <a:pt x="3651" y="26"/>
                                    </a:lnTo>
                                    <a:moveTo>
                                      <a:pt x="3664" y="26"/>
                                    </a:moveTo>
                                    <a:lnTo>
                                      <a:pt x="3678" y="26"/>
                                    </a:lnTo>
                                    <a:moveTo>
                                      <a:pt x="3691" y="26"/>
                                    </a:moveTo>
                                    <a:lnTo>
                                      <a:pt x="3704" y="26"/>
                                    </a:lnTo>
                                    <a:moveTo>
                                      <a:pt x="3717" y="26"/>
                                    </a:moveTo>
                                    <a:lnTo>
                                      <a:pt x="3730" y="26"/>
                                    </a:lnTo>
                                    <a:moveTo>
                                      <a:pt x="3743" y="26"/>
                                    </a:moveTo>
                                    <a:lnTo>
                                      <a:pt x="3756" y="26"/>
                                    </a:lnTo>
                                    <a:moveTo>
                                      <a:pt x="3769" y="26"/>
                                    </a:moveTo>
                                    <a:lnTo>
                                      <a:pt x="3782" y="26"/>
                                    </a:lnTo>
                                    <a:moveTo>
                                      <a:pt x="3795" y="26"/>
                                    </a:moveTo>
                                    <a:lnTo>
                                      <a:pt x="3808" y="26"/>
                                    </a:lnTo>
                                    <a:moveTo>
                                      <a:pt x="3821" y="26"/>
                                    </a:moveTo>
                                    <a:lnTo>
                                      <a:pt x="3835" y="26"/>
                                    </a:lnTo>
                                    <a:moveTo>
                                      <a:pt x="3848" y="26"/>
                                    </a:moveTo>
                                    <a:lnTo>
                                      <a:pt x="3861" y="26"/>
                                    </a:lnTo>
                                    <a:moveTo>
                                      <a:pt x="3874" y="26"/>
                                    </a:moveTo>
                                    <a:lnTo>
                                      <a:pt x="3887" y="26"/>
                                    </a:lnTo>
                                    <a:moveTo>
                                      <a:pt x="3900" y="26"/>
                                    </a:moveTo>
                                    <a:lnTo>
                                      <a:pt x="3913" y="26"/>
                                    </a:lnTo>
                                    <a:moveTo>
                                      <a:pt x="3926" y="26"/>
                                    </a:moveTo>
                                    <a:lnTo>
                                      <a:pt x="3939" y="26"/>
                                    </a:lnTo>
                                    <a:moveTo>
                                      <a:pt x="3952" y="26"/>
                                    </a:moveTo>
                                    <a:lnTo>
                                      <a:pt x="3965" y="26"/>
                                    </a:lnTo>
                                    <a:moveTo>
                                      <a:pt x="3979" y="26"/>
                                    </a:moveTo>
                                    <a:lnTo>
                                      <a:pt x="3992" y="26"/>
                                    </a:lnTo>
                                    <a:moveTo>
                                      <a:pt x="4005" y="26"/>
                                    </a:moveTo>
                                    <a:lnTo>
                                      <a:pt x="4018" y="26"/>
                                    </a:lnTo>
                                    <a:moveTo>
                                      <a:pt x="4031" y="26"/>
                                    </a:moveTo>
                                    <a:lnTo>
                                      <a:pt x="4044" y="26"/>
                                    </a:lnTo>
                                    <a:moveTo>
                                      <a:pt x="4057" y="26"/>
                                    </a:moveTo>
                                    <a:lnTo>
                                      <a:pt x="4070" y="26"/>
                                    </a:lnTo>
                                    <a:moveTo>
                                      <a:pt x="4083" y="26"/>
                                    </a:moveTo>
                                    <a:lnTo>
                                      <a:pt x="4096" y="26"/>
                                    </a:lnTo>
                                    <a:moveTo>
                                      <a:pt x="4109" y="26"/>
                                    </a:moveTo>
                                    <a:lnTo>
                                      <a:pt x="4123" y="26"/>
                                    </a:lnTo>
                                    <a:moveTo>
                                      <a:pt x="4136" y="26"/>
                                    </a:moveTo>
                                    <a:lnTo>
                                      <a:pt x="4149" y="26"/>
                                    </a:lnTo>
                                    <a:moveTo>
                                      <a:pt x="4162" y="26"/>
                                    </a:moveTo>
                                    <a:lnTo>
                                      <a:pt x="4175" y="26"/>
                                    </a:lnTo>
                                    <a:moveTo>
                                      <a:pt x="4188" y="26"/>
                                    </a:moveTo>
                                    <a:lnTo>
                                      <a:pt x="4201" y="26"/>
                                    </a:lnTo>
                                    <a:moveTo>
                                      <a:pt x="4214" y="26"/>
                                    </a:moveTo>
                                    <a:lnTo>
                                      <a:pt x="4227" y="26"/>
                                    </a:lnTo>
                                    <a:moveTo>
                                      <a:pt x="4240" y="26"/>
                                    </a:moveTo>
                                    <a:lnTo>
                                      <a:pt x="4253" y="26"/>
                                    </a:lnTo>
                                    <a:moveTo>
                                      <a:pt x="4266" y="26"/>
                                    </a:moveTo>
                                    <a:lnTo>
                                      <a:pt x="4280" y="26"/>
                                    </a:lnTo>
                                    <a:moveTo>
                                      <a:pt x="4293" y="26"/>
                                    </a:moveTo>
                                    <a:lnTo>
                                      <a:pt x="4306" y="26"/>
                                    </a:lnTo>
                                    <a:moveTo>
                                      <a:pt x="4319" y="26"/>
                                    </a:moveTo>
                                    <a:lnTo>
                                      <a:pt x="4332" y="26"/>
                                    </a:lnTo>
                                    <a:moveTo>
                                      <a:pt x="4345" y="26"/>
                                    </a:moveTo>
                                    <a:lnTo>
                                      <a:pt x="4358" y="26"/>
                                    </a:lnTo>
                                    <a:moveTo>
                                      <a:pt x="4371" y="26"/>
                                    </a:moveTo>
                                    <a:lnTo>
                                      <a:pt x="4384" y="26"/>
                                    </a:lnTo>
                                    <a:moveTo>
                                      <a:pt x="4397" y="26"/>
                                    </a:moveTo>
                                    <a:lnTo>
                                      <a:pt x="4410" y="26"/>
                                    </a:lnTo>
                                    <a:moveTo>
                                      <a:pt x="4424" y="26"/>
                                    </a:moveTo>
                                    <a:lnTo>
                                      <a:pt x="4437" y="26"/>
                                    </a:lnTo>
                                    <a:moveTo>
                                      <a:pt x="4450" y="26"/>
                                    </a:moveTo>
                                    <a:lnTo>
                                      <a:pt x="4463" y="26"/>
                                    </a:lnTo>
                                    <a:moveTo>
                                      <a:pt x="4476" y="26"/>
                                    </a:moveTo>
                                    <a:lnTo>
                                      <a:pt x="4489" y="26"/>
                                    </a:lnTo>
                                    <a:moveTo>
                                      <a:pt x="4502" y="26"/>
                                    </a:moveTo>
                                    <a:lnTo>
                                      <a:pt x="4515" y="26"/>
                                    </a:lnTo>
                                    <a:moveTo>
                                      <a:pt x="4528" y="26"/>
                                    </a:moveTo>
                                    <a:lnTo>
                                      <a:pt x="4541" y="26"/>
                                    </a:lnTo>
                                    <a:moveTo>
                                      <a:pt x="4554" y="26"/>
                                    </a:moveTo>
                                    <a:lnTo>
                                      <a:pt x="4567" y="26"/>
                                    </a:lnTo>
                                    <a:moveTo>
                                      <a:pt x="4581" y="26"/>
                                    </a:moveTo>
                                    <a:lnTo>
                                      <a:pt x="4594" y="26"/>
                                    </a:lnTo>
                                    <a:moveTo>
                                      <a:pt x="4607" y="26"/>
                                    </a:moveTo>
                                    <a:lnTo>
                                      <a:pt x="4620" y="26"/>
                                    </a:lnTo>
                                    <a:moveTo>
                                      <a:pt x="4633" y="26"/>
                                    </a:moveTo>
                                    <a:lnTo>
                                      <a:pt x="4646" y="26"/>
                                    </a:lnTo>
                                    <a:moveTo>
                                      <a:pt x="4659" y="26"/>
                                    </a:moveTo>
                                    <a:lnTo>
                                      <a:pt x="4672" y="26"/>
                                    </a:lnTo>
                                    <a:moveTo>
                                      <a:pt x="4685" y="26"/>
                                    </a:moveTo>
                                    <a:lnTo>
                                      <a:pt x="4698" y="26"/>
                                    </a:lnTo>
                                    <a:moveTo>
                                      <a:pt x="4711" y="26"/>
                                    </a:moveTo>
                                    <a:lnTo>
                                      <a:pt x="4725" y="26"/>
                                    </a:lnTo>
                                    <a:moveTo>
                                      <a:pt x="4738" y="26"/>
                                    </a:moveTo>
                                    <a:lnTo>
                                      <a:pt x="4751" y="26"/>
                                    </a:lnTo>
                                    <a:moveTo>
                                      <a:pt x="4764" y="26"/>
                                    </a:moveTo>
                                    <a:lnTo>
                                      <a:pt x="4777" y="26"/>
                                    </a:lnTo>
                                    <a:moveTo>
                                      <a:pt x="4790" y="26"/>
                                    </a:moveTo>
                                    <a:lnTo>
                                      <a:pt x="4803" y="26"/>
                                    </a:lnTo>
                                    <a:moveTo>
                                      <a:pt x="4816" y="26"/>
                                    </a:moveTo>
                                    <a:lnTo>
                                      <a:pt x="4829" y="26"/>
                                    </a:lnTo>
                                    <a:moveTo>
                                      <a:pt x="4842" y="26"/>
                                    </a:moveTo>
                                    <a:lnTo>
                                      <a:pt x="4855" y="26"/>
                                    </a:lnTo>
                                    <a:moveTo>
                                      <a:pt x="4868" y="26"/>
                                    </a:moveTo>
                                    <a:lnTo>
                                      <a:pt x="4882" y="26"/>
                                    </a:lnTo>
                                    <a:moveTo>
                                      <a:pt x="4895" y="26"/>
                                    </a:moveTo>
                                    <a:lnTo>
                                      <a:pt x="4908" y="26"/>
                                    </a:lnTo>
                                    <a:moveTo>
                                      <a:pt x="4921" y="26"/>
                                    </a:moveTo>
                                    <a:lnTo>
                                      <a:pt x="4934" y="26"/>
                                    </a:lnTo>
                                    <a:moveTo>
                                      <a:pt x="4947" y="26"/>
                                    </a:moveTo>
                                    <a:lnTo>
                                      <a:pt x="4960" y="26"/>
                                    </a:lnTo>
                                    <a:moveTo>
                                      <a:pt x="4973" y="26"/>
                                    </a:moveTo>
                                    <a:lnTo>
                                      <a:pt x="4986" y="26"/>
                                    </a:lnTo>
                                    <a:moveTo>
                                      <a:pt x="4999" y="26"/>
                                    </a:moveTo>
                                    <a:lnTo>
                                      <a:pt x="5012" y="26"/>
                                    </a:lnTo>
                                    <a:moveTo>
                                      <a:pt x="5026" y="26"/>
                                    </a:moveTo>
                                    <a:lnTo>
                                      <a:pt x="5039" y="26"/>
                                    </a:lnTo>
                                    <a:moveTo>
                                      <a:pt x="5052" y="26"/>
                                    </a:moveTo>
                                    <a:lnTo>
                                      <a:pt x="5065" y="26"/>
                                    </a:lnTo>
                                    <a:moveTo>
                                      <a:pt x="5078" y="26"/>
                                    </a:moveTo>
                                    <a:lnTo>
                                      <a:pt x="5091" y="26"/>
                                    </a:lnTo>
                                    <a:moveTo>
                                      <a:pt x="5104" y="26"/>
                                    </a:moveTo>
                                    <a:lnTo>
                                      <a:pt x="5117" y="26"/>
                                    </a:lnTo>
                                    <a:moveTo>
                                      <a:pt x="5130" y="26"/>
                                    </a:moveTo>
                                    <a:lnTo>
                                      <a:pt x="5143" y="26"/>
                                    </a:lnTo>
                                    <a:moveTo>
                                      <a:pt x="5156" y="26"/>
                                    </a:moveTo>
                                    <a:lnTo>
                                      <a:pt x="5169" y="26"/>
                                    </a:lnTo>
                                    <a:moveTo>
                                      <a:pt x="5183" y="26"/>
                                    </a:moveTo>
                                    <a:lnTo>
                                      <a:pt x="5196" y="26"/>
                                    </a:lnTo>
                                    <a:moveTo>
                                      <a:pt x="5209" y="26"/>
                                    </a:moveTo>
                                    <a:lnTo>
                                      <a:pt x="5222" y="26"/>
                                    </a:lnTo>
                                    <a:moveTo>
                                      <a:pt x="5235" y="26"/>
                                    </a:moveTo>
                                    <a:lnTo>
                                      <a:pt x="5248" y="26"/>
                                    </a:lnTo>
                                    <a:moveTo>
                                      <a:pt x="5261" y="26"/>
                                    </a:moveTo>
                                    <a:lnTo>
                                      <a:pt x="5274" y="26"/>
                                    </a:lnTo>
                                    <a:moveTo>
                                      <a:pt x="5287" y="26"/>
                                    </a:moveTo>
                                    <a:lnTo>
                                      <a:pt x="5300" y="26"/>
                                    </a:lnTo>
                                    <a:moveTo>
                                      <a:pt x="5313" y="26"/>
                                    </a:moveTo>
                                    <a:lnTo>
                                      <a:pt x="5327" y="26"/>
                                    </a:lnTo>
                                    <a:moveTo>
                                      <a:pt x="5340" y="26"/>
                                    </a:moveTo>
                                    <a:lnTo>
                                      <a:pt x="5353" y="26"/>
                                    </a:lnTo>
                                    <a:moveTo>
                                      <a:pt x="5366" y="26"/>
                                    </a:moveTo>
                                    <a:lnTo>
                                      <a:pt x="5379" y="26"/>
                                    </a:lnTo>
                                    <a:moveTo>
                                      <a:pt x="5392" y="26"/>
                                    </a:moveTo>
                                    <a:lnTo>
                                      <a:pt x="5405" y="26"/>
                                    </a:lnTo>
                                    <a:moveTo>
                                      <a:pt x="5418" y="26"/>
                                    </a:moveTo>
                                    <a:lnTo>
                                      <a:pt x="5431" y="26"/>
                                    </a:lnTo>
                                    <a:moveTo>
                                      <a:pt x="5444" y="26"/>
                                    </a:moveTo>
                                    <a:lnTo>
                                      <a:pt x="5457" y="26"/>
                                    </a:lnTo>
                                    <a:moveTo>
                                      <a:pt x="5471" y="26"/>
                                    </a:moveTo>
                                    <a:lnTo>
                                      <a:pt x="5484" y="26"/>
                                    </a:lnTo>
                                    <a:moveTo>
                                      <a:pt x="5497" y="26"/>
                                    </a:moveTo>
                                    <a:lnTo>
                                      <a:pt x="5510" y="26"/>
                                    </a:lnTo>
                                    <a:moveTo>
                                      <a:pt x="5523" y="26"/>
                                    </a:moveTo>
                                    <a:lnTo>
                                      <a:pt x="5536" y="26"/>
                                    </a:lnTo>
                                    <a:moveTo>
                                      <a:pt x="5549" y="26"/>
                                    </a:moveTo>
                                    <a:lnTo>
                                      <a:pt x="5562" y="26"/>
                                    </a:lnTo>
                                    <a:moveTo>
                                      <a:pt x="5575" y="26"/>
                                    </a:moveTo>
                                    <a:lnTo>
                                      <a:pt x="5588" y="26"/>
                                    </a:lnTo>
                                    <a:moveTo>
                                      <a:pt x="5601" y="26"/>
                                    </a:moveTo>
                                    <a:lnTo>
                                      <a:pt x="5614" y="26"/>
                                    </a:lnTo>
                                    <a:moveTo>
                                      <a:pt x="5628" y="26"/>
                                    </a:moveTo>
                                    <a:lnTo>
                                      <a:pt x="5641" y="26"/>
                                    </a:lnTo>
                                    <a:moveTo>
                                      <a:pt x="5654" y="26"/>
                                    </a:moveTo>
                                    <a:lnTo>
                                      <a:pt x="5667" y="26"/>
                                    </a:lnTo>
                                    <a:moveTo>
                                      <a:pt x="5680" y="26"/>
                                    </a:moveTo>
                                    <a:lnTo>
                                      <a:pt x="5693" y="26"/>
                                    </a:lnTo>
                                    <a:moveTo>
                                      <a:pt x="5706" y="26"/>
                                    </a:moveTo>
                                    <a:lnTo>
                                      <a:pt x="5719" y="26"/>
                                    </a:lnTo>
                                    <a:moveTo>
                                      <a:pt x="5732" y="26"/>
                                    </a:moveTo>
                                    <a:lnTo>
                                      <a:pt x="5745" y="26"/>
                                    </a:lnTo>
                                    <a:moveTo>
                                      <a:pt x="5758" y="26"/>
                                    </a:moveTo>
                                    <a:lnTo>
                                      <a:pt x="5772" y="26"/>
                                    </a:lnTo>
                                    <a:moveTo>
                                      <a:pt x="5785" y="26"/>
                                    </a:moveTo>
                                    <a:lnTo>
                                      <a:pt x="5798" y="26"/>
                                    </a:lnTo>
                                    <a:moveTo>
                                      <a:pt x="5811" y="26"/>
                                    </a:moveTo>
                                    <a:lnTo>
                                      <a:pt x="5824" y="26"/>
                                    </a:lnTo>
                                    <a:moveTo>
                                      <a:pt x="5837" y="26"/>
                                    </a:moveTo>
                                    <a:lnTo>
                                      <a:pt x="5850" y="26"/>
                                    </a:lnTo>
                                    <a:moveTo>
                                      <a:pt x="5863" y="26"/>
                                    </a:moveTo>
                                    <a:lnTo>
                                      <a:pt x="5876" y="26"/>
                                    </a:lnTo>
                                    <a:moveTo>
                                      <a:pt x="5889" y="26"/>
                                    </a:moveTo>
                                    <a:lnTo>
                                      <a:pt x="5902" y="26"/>
                                    </a:lnTo>
                                    <a:moveTo>
                                      <a:pt x="5915" y="26"/>
                                    </a:moveTo>
                                    <a:lnTo>
                                      <a:pt x="5929" y="26"/>
                                    </a:lnTo>
                                    <a:moveTo>
                                      <a:pt x="5942" y="26"/>
                                    </a:moveTo>
                                    <a:lnTo>
                                      <a:pt x="5955" y="26"/>
                                    </a:lnTo>
                                    <a:moveTo>
                                      <a:pt x="5968" y="26"/>
                                    </a:moveTo>
                                    <a:lnTo>
                                      <a:pt x="5981" y="26"/>
                                    </a:lnTo>
                                    <a:moveTo>
                                      <a:pt x="5994" y="26"/>
                                    </a:moveTo>
                                    <a:lnTo>
                                      <a:pt x="6007" y="26"/>
                                    </a:lnTo>
                                    <a:moveTo>
                                      <a:pt x="6020" y="26"/>
                                    </a:moveTo>
                                    <a:lnTo>
                                      <a:pt x="6033" y="26"/>
                                    </a:lnTo>
                                    <a:moveTo>
                                      <a:pt x="6046" y="26"/>
                                    </a:moveTo>
                                    <a:lnTo>
                                      <a:pt x="6059" y="26"/>
                                    </a:lnTo>
                                    <a:moveTo>
                                      <a:pt x="6073" y="26"/>
                                    </a:moveTo>
                                    <a:lnTo>
                                      <a:pt x="6086" y="26"/>
                                    </a:lnTo>
                                    <a:moveTo>
                                      <a:pt x="6099" y="26"/>
                                    </a:moveTo>
                                    <a:lnTo>
                                      <a:pt x="6112" y="26"/>
                                    </a:lnTo>
                                    <a:moveTo>
                                      <a:pt x="6125" y="26"/>
                                    </a:moveTo>
                                    <a:lnTo>
                                      <a:pt x="6138" y="26"/>
                                    </a:lnTo>
                                    <a:moveTo>
                                      <a:pt x="6151" y="26"/>
                                    </a:moveTo>
                                    <a:lnTo>
                                      <a:pt x="6164" y="26"/>
                                    </a:lnTo>
                                    <a:moveTo>
                                      <a:pt x="6177" y="26"/>
                                    </a:moveTo>
                                    <a:lnTo>
                                      <a:pt x="6190" y="26"/>
                                    </a:lnTo>
                                    <a:moveTo>
                                      <a:pt x="6203" y="26"/>
                                    </a:moveTo>
                                    <a:lnTo>
                                      <a:pt x="6216" y="26"/>
                                    </a:lnTo>
                                    <a:moveTo>
                                      <a:pt x="6230" y="26"/>
                                    </a:moveTo>
                                    <a:lnTo>
                                      <a:pt x="6243" y="26"/>
                                    </a:lnTo>
                                    <a:moveTo>
                                      <a:pt x="6256" y="26"/>
                                    </a:moveTo>
                                    <a:lnTo>
                                      <a:pt x="6269" y="26"/>
                                    </a:lnTo>
                                    <a:moveTo>
                                      <a:pt x="6282" y="26"/>
                                    </a:moveTo>
                                    <a:lnTo>
                                      <a:pt x="6295" y="26"/>
                                    </a:lnTo>
                                    <a:moveTo>
                                      <a:pt x="6308" y="26"/>
                                    </a:moveTo>
                                    <a:lnTo>
                                      <a:pt x="6321" y="26"/>
                                    </a:lnTo>
                                    <a:moveTo>
                                      <a:pt x="6334" y="26"/>
                                    </a:moveTo>
                                    <a:lnTo>
                                      <a:pt x="6347" y="26"/>
                                    </a:lnTo>
                                    <a:moveTo>
                                      <a:pt x="6360" y="26"/>
                                    </a:moveTo>
                                    <a:lnTo>
                                      <a:pt x="6374" y="26"/>
                                    </a:lnTo>
                                    <a:moveTo>
                                      <a:pt x="6387" y="26"/>
                                    </a:moveTo>
                                    <a:lnTo>
                                      <a:pt x="6400" y="26"/>
                                    </a:lnTo>
                                    <a:moveTo>
                                      <a:pt x="6413" y="26"/>
                                    </a:moveTo>
                                    <a:lnTo>
                                      <a:pt x="6426" y="26"/>
                                    </a:lnTo>
                                    <a:moveTo>
                                      <a:pt x="6439" y="26"/>
                                    </a:moveTo>
                                    <a:lnTo>
                                      <a:pt x="6452" y="26"/>
                                    </a:lnTo>
                                    <a:moveTo>
                                      <a:pt x="6465" y="26"/>
                                    </a:moveTo>
                                    <a:lnTo>
                                      <a:pt x="6478" y="26"/>
                                    </a:lnTo>
                                    <a:moveTo>
                                      <a:pt x="6491" y="26"/>
                                    </a:moveTo>
                                    <a:lnTo>
                                      <a:pt x="6504" y="26"/>
                                    </a:lnTo>
                                    <a:moveTo>
                                      <a:pt x="6517" y="26"/>
                                    </a:moveTo>
                                    <a:lnTo>
                                      <a:pt x="6531" y="26"/>
                                    </a:lnTo>
                                    <a:moveTo>
                                      <a:pt x="6544" y="26"/>
                                    </a:moveTo>
                                    <a:lnTo>
                                      <a:pt x="6557" y="26"/>
                                    </a:lnTo>
                                    <a:moveTo>
                                      <a:pt x="6570" y="26"/>
                                    </a:moveTo>
                                    <a:lnTo>
                                      <a:pt x="6583" y="26"/>
                                    </a:lnTo>
                                    <a:moveTo>
                                      <a:pt x="6596" y="26"/>
                                    </a:moveTo>
                                    <a:lnTo>
                                      <a:pt x="6609" y="26"/>
                                    </a:lnTo>
                                    <a:moveTo>
                                      <a:pt x="6622" y="26"/>
                                    </a:moveTo>
                                    <a:lnTo>
                                      <a:pt x="6635" y="26"/>
                                    </a:lnTo>
                                    <a:moveTo>
                                      <a:pt x="6648" y="26"/>
                                    </a:moveTo>
                                    <a:lnTo>
                                      <a:pt x="6661" y="26"/>
                                    </a:lnTo>
                                    <a:moveTo>
                                      <a:pt x="6675" y="26"/>
                                    </a:moveTo>
                                    <a:lnTo>
                                      <a:pt x="6688" y="26"/>
                                    </a:lnTo>
                                    <a:moveTo>
                                      <a:pt x="6701" y="26"/>
                                    </a:moveTo>
                                    <a:lnTo>
                                      <a:pt x="6714" y="26"/>
                                    </a:lnTo>
                                    <a:moveTo>
                                      <a:pt x="6727" y="26"/>
                                    </a:moveTo>
                                    <a:lnTo>
                                      <a:pt x="6740" y="26"/>
                                    </a:lnTo>
                                    <a:moveTo>
                                      <a:pt x="6753" y="26"/>
                                    </a:moveTo>
                                    <a:lnTo>
                                      <a:pt x="6766" y="26"/>
                                    </a:lnTo>
                                    <a:moveTo>
                                      <a:pt x="6779" y="26"/>
                                    </a:moveTo>
                                    <a:lnTo>
                                      <a:pt x="6792" y="26"/>
                                    </a:lnTo>
                                    <a:moveTo>
                                      <a:pt x="6805" y="26"/>
                                    </a:moveTo>
                                    <a:lnTo>
                                      <a:pt x="6818" y="26"/>
                                    </a:lnTo>
                                    <a:moveTo>
                                      <a:pt x="6832" y="26"/>
                                    </a:moveTo>
                                    <a:lnTo>
                                      <a:pt x="6845" y="26"/>
                                    </a:lnTo>
                                    <a:moveTo>
                                      <a:pt x="6858" y="26"/>
                                    </a:moveTo>
                                    <a:lnTo>
                                      <a:pt x="6871" y="26"/>
                                    </a:lnTo>
                                    <a:moveTo>
                                      <a:pt x="6884" y="26"/>
                                    </a:moveTo>
                                    <a:lnTo>
                                      <a:pt x="6897" y="26"/>
                                    </a:lnTo>
                                    <a:moveTo>
                                      <a:pt x="6910" y="26"/>
                                    </a:moveTo>
                                    <a:lnTo>
                                      <a:pt x="6923" y="26"/>
                                    </a:lnTo>
                                    <a:moveTo>
                                      <a:pt x="6936" y="26"/>
                                    </a:moveTo>
                                    <a:lnTo>
                                      <a:pt x="6949" y="26"/>
                                    </a:lnTo>
                                    <a:moveTo>
                                      <a:pt x="6962" y="26"/>
                                    </a:moveTo>
                                    <a:lnTo>
                                      <a:pt x="6976" y="26"/>
                                    </a:lnTo>
                                    <a:moveTo>
                                      <a:pt x="6989" y="26"/>
                                    </a:moveTo>
                                    <a:lnTo>
                                      <a:pt x="7002" y="26"/>
                                    </a:lnTo>
                                    <a:moveTo>
                                      <a:pt x="7015" y="26"/>
                                    </a:moveTo>
                                    <a:lnTo>
                                      <a:pt x="7028" y="26"/>
                                    </a:lnTo>
                                    <a:moveTo>
                                      <a:pt x="7041" y="26"/>
                                    </a:moveTo>
                                    <a:lnTo>
                                      <a:pt x="7054" y="26"/>
                                    </a:lnTo>
                                    <a:moveTo>
                                      <a:pt x="7067" y="26"/>
                                    </a:moveTo>
                                    <a:lnTo>
                                      <a:pt x="7080" y="26"/>
                                    </a:lnTo>
                                    <a:moveTo>
                                      <a:pt x="7093" y="26"/>
                                    </a:moveTo>
                                    <a:lnTo>
                                      <a:pt x="7106" y="26"/>
                                    </a:lnTo>
                                    <a:moveTo>
                                      <a:pt x="7120" y="26"/>
                                    </a:moveTo>
                                    <a:lnTo>
                                      <a:pt x="7133" y="26"/>
                                    </a:lnTo>
                                    <a:moveTo>
                                      <a:pt x="7146" y="26"/>
                                    </a:moveTo>
                                    <a:lnTo>
                                      <a:pt x="7159" y="26"/>
                                    </a:lnTo>
                                    <a:moveTo>
                                      <a:pt x="7172" y="26"/>
                                    </a:moveTo>
                                    <a:lnTo>
                                      <a:pt x="7185" y="26"/>
                                    </a:lnTo>
                                    <a:moveTo>
                                      <a:pt x="7198" y="26"/>
                                    </a:moveTo>
                                    <a:lnTo>
                                      <a:pt x="7211" y="26"/>
                                    </a:lnTo>
                                    <a:moveTo>
                                      <a:pt x="7224" y="26"/>
                                    </a:moveTo>
                                    <a:lnTo>
                                      <a:pt x="7237" y="26"/>
                                    </a:lnTo>
                                    <a:moveTo>
                                      <a:pt x="7250" y="26"/>
                                    </a:moveTo>
                                    <a:lnTo>
                                      <a:pt x="7263" y="26"/>
                                    </a:lnTo>
                                    <a:moveTo>
                                      <a:pt x="13" y="39"/>
                                    </a:moveTo>
                                    <a:lnTo>
                                      <a:pt x="26" y="39"/>
                                    </a:lnTo>
                                    <a:moveTo>
                                      <a:pt x="39" y="39"/>
                                    </a:moveTo>
                                    <a:lnTo>
                                      <a:pt x="52" y="39"/>
                                    </a:lnTo>
                                    <a:moveTo>
                                      <a:pt x="65" y="39"/>
                                    </a:moveTo>
                                    <a:lnTo>
                                      <a:pt x="79" y="39"/>
                                    </a:lnTo>
                                    <a:moveTo>
                                      <a:pt x="92" y="39"/>
                                    </a:moveTo>
                                    <a:lnTo>
                                      <a:pt x="105" y="39"/>
                                    </a:lnTo>
                                    <a:moveTo>
                                      <a:pt x="118" y="39"/>
                                    </a:moveTo>
                                    <a:lnTo>
                                      <a:pt x="131" y="39"/>
                                    </a:lnTo>
                                    <a:moveTo>
                                      <a:pt x="144" y="39"/>
                                    </a:moveTo>
                                    <a:lnTo>
                                      <a:pt x="157" y="39"/>
                                    </a:lnTo>
                                    <a:moveTo>
                                      <a:pt x="170" y="39"/>
                                    </a:moveTo>
                                    <a:lnTo>
                                      <a:pt x="183" y="39"/>
                                    </a:lnTo>
                                    <a:moveTo>
                                      <a:pt x="196" y="39"/>
                                    </a:moveTo>
                                    <a:lnTo>
                                      <a:pt x="209" y="39"/>
                                    </a:lnTo>
                                    <a:moveTo>
                                      <a:pt x="222" y="39"/>
                                    </a:moveTo>
                                    <a:lnTo>
                                      <a:pt x="236" y="39"/>
                                    </a:lnTo>
                                    <a:moveTo>
                                      <a:pt x="249" y="39"/>
                                    </a:moveTo>
                                    <a:lnTo>
                                      <a:pt x="262" y="39"/>
                                    </a:lnTo>
                                    <a:moveTo>
                                      <a:pt x="275" y="39"/>
                                    </a:moveTo>
                                    <a:lnTo>
                                      <a:pt x="288" y="39"/>
                                    </a:lnTo>
                                    <a:moveTo>
                                      <a:pt x="1505" y="39"/>
                                    </a:moveTo>
                                    <a:lnTo>
                                      <a:pt x="1518" y="39"/>
                                    </a:lnTo>
                                    <a:moveTo>
                                      <a:pt x="1531" y="39"/>
                                    </a:moveTo>
                                    <a:lnTo>
                                      <a:pt x="1544" y="39"/>
                                    </a:lnTo>
                                    <a:moveTo>
                                      <a:pt x="1557" y="39"/>
                                    </a:moveTo>
                                    <a:lnTo>
                                      <a:pt x="1570" y="39"/>
                                    </a:lnTo>
                                    <a:moveTo>
                                      <a:pt x="1584" y="39"/>
                                    </a:moveTo>
                                    <a:lnTo>
                                      <a:pt x="1597" y="39"/>
                                    </a:lnTo>
                                    <a:moveTo>
                                      <a:pt x="1610" y="39"/>
                                    </a:moveTo>
                                    <a:lnTo>
                                      <a:pt x="1623" y="39"/>
                                    </a:lnTo>
                                    <a:moveTo>
                                      <a:pt x="1636" y="39"/>
                                    </a:moveTo>
                                    <a:lnTo>
                                      <a:pt x="1649" y="39"/>
                                    </a:lnTo>
                                    <a:moveTo>
                                      <a:pt x="1662" y="39"/>
                                    </a:moveTo>
                                    <a:lnTo>
                                      <a:pt x="1675" y="39"/>
                                    </a:lnTo>
                                    <a:moveTo>
                                      <a:pt x="1688" y="39"/>
                                    </a:moveTo>
                                    <a:lnTo>
                                      <a:pt x="1701" y="39"/>
                                    </a:lnTo>
                                    <a:moveTo>
                                      <a:pt x="1714" y="39"/>
                                    </a:moveTo>
                                    <a:lnTo>
                                      <a:pt x="1728" y="39"/>
                                    </a:lnTo>
                                    <a:moveTo>
                                      <a:pt x="1741" y="39"/>
                                    </a:moveTo>
                                    <a:lnTo>
                                      <a:pt x="1754" y="39"/>
                                    </a:lnTo>
                                    <a:moveTo>
                                      <a:pt x="1767" y="39"/>
                                    </a:moveTo>
                                    <a:lnTo>
                                      <a:pt x="1780" y="39"/>
                                    </a:lnTo>
                                    <a:moveTo>
                                      <a:pt x="1793" y="39"/>
                                    </a:moveTo>
                                    <a:lnTo>
                                      <a:pt x="1806" y="39"/>
                                    </a:lnTo>
                                    <a:moveTo>
                                      <a:pt x="1819" y="39"/>
                                    </a:moveTo>
                                    <a:lnTo>
                                      <a:pt x="1832" y="39"/>
                                    </a:lnTo>
                                    <a:moveTo>
                                      <a:pt x="1845" y="39"/>
                                    </a:moveTo>
                                    <a:lnTo>
                                      <a:pt x="1858" y="39"/>
                                    </a:lnTo>
                                    <a:moveTo>
                                      <a:pt x="1871" y="39"/>
                                    </a:moveTo>
                                    <a:lnTo>
                                      <a:pt x="1885" y="39"/>
                                    </a:lnTo>
                                    <a:moveTo>
                                      <a:pt x="1898" y="39"/>
                                    </a:moveTo>
                                    <a:lnTo>
                                      <a:pt x="1911" y="39"/>
                                    </a:lnTo>
                                    <a:moveTo>
                                      <a:pt x="1924" y="39"/>
                                    </a:moveTo>
                                    <a:lnTo>
                                      <a:pt x="1937" y="39"/>
                                    </a:lnTo>
                                    <a:moveTo>
                                      <a:pt x="1950" y="39"/>
                                    </a:moveTo>
                                    <a:lnTo>
                                      <a:pt x="1963" y="39"/>
                                    </a:lnTo>
                                    <a:moveTo>
                                      <a:pt x="1976" y="39"/>
                                    </a:moveTo>
                                    <a:lnTo>
                                      <a:pt x="1989" y="39"/>
                                    </a:lnTo>
                                    <a:moveTo>
                                      <a:pt x="2002" y="39"/>
                                    </a:moveTo>
                                    <a:lnTo>
                                      <a:pt x="2015" y="39"/>
                                    </a:lnTo>
                                    <a:moveTo>
                                      <a:pt x="2029" y="39"/>
                                    </a:moveTo>
                                    <a:lnTo>
                                      <a:pt x="2042" y="39"/>
                                    </a:lnTo>
                                    <a:moveTo>
                                      <a:pt x="2055" y="39"/>
                                    </a:moveTo>
                                    <a:lnTo>
                                      <a:pt x="2068" y="39"/>
                                    </a:lnTo>
                                    <a:moveTo>
                                      <a:pt x="2081" y="39"/>
                                    </a:moveTo>
                                    <a:lnTo>
                                      <a:pt x="2094" y="39"/>
                                    </a:lnTo>
                                    <a:moveTo>
                                      <a:pt x="2107" y="39"/>
                                    </a:moveTo>
                                    <a:lnTo>
                                      <a:pt x="2120" y="39"/>
                                    </a:lnTo>
                                    <a:moveTo>
                                      <a:pt x="2133" y="39"/>
                                    </a:moveTo>
                                    <a:lnTo>
                                      <a:pt x="2146" y="39"/>
                                    </a:lnTo>
                                    <a:moveTo>
                                      <a:pt x="2159" y="39"/>
                                    </a:moveTo>
                                    <a:lnTo>
                                      <a:pt x="2172" y="39"/>
                                    </a:lnTo>
                                    <a:moveTo>
                                      <a:pt x="2186" y="39"/>
                                    </a:moveTo>
                                    <a:lnTo>
                                      <a:pt x="2199" y="39"/>
                                    </a:lnTo>
                                    <a:moveTo>
                                      <a:pt x="2212" y="39"/>
                                    </a:moveTo>
                                    <a:lnTo>
                                      <a:pt x="2225" y="39"/>
                                    </a:lnTo>
                                    <a:moveTo>
                                      <a:pt x="2238" y="39"/>
                                    </a:moveTo>
                                    <a:lnTo>
                                      <a:pt x="2251" y="39"/>
                                    </a:lnTo>
                                    <a:moveTo>
                                      <a:pt x="2264" y="39"/>
                                    </a:moveTo>
                                    <a:lnTo>
                                      <a:pt x="2277" y="39"/>
                                    </a:lnTo>
                                    <a:moveTo>
                                      <a:pt x="2290" y="39"/>
                                    </a:moveTo>
                                    <a:lnTo>
                                      <a:pt x="2303" y="39"/>
                                    </a:lnTo>
                                    <a:moveTo>
                                      <a:pt x="2316" y="39"/>
                                    </a:moveTo>
                                    <a:lnTo>
                                      <a:pt x="2330" y="39"/>
                                    </a:lnTo>
                                    <a:moveTo>
                                      <a:pt x="2343" y="39"/>
                                    </a:moveTo>
                                    <a:lnTo>
                                      <a:pt x="2356" y="39"/>
                                    </a:lnTo>
                                    <a:moveTo>
                                      <a:pt x="2369" y="39"/>
                                    </a:moveTo>
                                    <a:lnTo>
                                      <a:pt x="2382" y="39"/>
                                    </a:lnTo>
                                    <a:moveTo>
                                      <a:pt x="2395" y="39"/>
                                    </a:moveTo>
                                    <a:lnTo>
                                      <a:pt x="2408" y="39"/>
                                    </a:lnTo>
                                    <a:moveTo>
                                      <a:pt x="2421" y="39"/>
                                    </a:moveTo>
                                    <a:lnTo>
                                      <a:pt x="2434" y="39"/>
                                    </a:lnTo>
                                    <a:moveTo>
                                      <a:pt x="2447" y="39"/>
                                    </a:moveTo>
                                    <a:lnTo>
                                      <a:pt x="2460" y="39"/>
                                    </a:lnTo>
                                    <a:moveTo>
                                      <a:pt x="2474" y="39"/>
                                    </a:moveTo>
                                    <a:lnTo>
                                      <a:pt x="2487" y="39"/>
                                    </a:lnTo>
                                    <a:moveTo>
                                      <a:pt x="2500" y="39"/>
                                    </a:moveTo>
                                    <a:lnTo>
                                      <a:pt x="2513" y="39"/>
                                    </a:lnTo>
                                    <a:moveTo>
                                      <a:pt x="2526" y="39"/>
                                    </a:moveTo>
                                    <a:lnTo>
                                      <a:pt x="2539" y="39"/>
                                    </a:lnTo>
                                    <a:moveTo>
                                      <a:pt x="2552" y="39"/>
                                    </a:moveTo>
                                    <a:lnTo>
                                      <a:pt x="2565" y="39"/>
                                    </a:lnTo>
                                    <a:moveTo>
                                      <a:pt x="2578" y="39"/>
                                    </a:moveTo>
                                    <a:lnTo>
                                      <a:pt x="2591" y="39"/>
                                    </a:lnTo>
                                    <a:moveTo>
                                      <a:pt x="2604" y="39"/>
                                    </a:moveTo>
                                    <a:lnTo>
                                      <a:pt x="2617" y="39"/>
                                    </a:lnTo>
                                    <a:moveTo>
                                      <a:pt x="2631" y="39"/>
                                    </a:moveTo>
                                    <a:lnTo>
                                      <a:pt x="2644" y="39"/>
                                    </a:lnTo>
                                    <a:moveTo>
                                      <a:pt x="2657" y="39"/>
                                    </a:moveTo>
                                    <a:lnTo>
                                      <a:pt x="2670" y="39"/>
                                    </a:lnTo>
                                    <a:moveTo>
                                      <a:pt x="2683" y="39"/>
                                    </a:moveTo>
                                    <a:lnTo>
                                      <a:pt x="2696" y="39"/>
                                    </a:lnTo>
                                    <a:moveTo>
                                      <a:pt x="2709" y="39"/>
                                    </a:moveTo>
                                    <a:lnTo>
                                      <a:pt x="2722" y="39"/>
                                    </a:lnTo>
                                    <a:moveTo>
                                      <a:pt x="2735" y="39"/>
                                    </a:moveTo>
                                    <a:lnTo>
                                      <a:pt x="2748" y="39"/>
                                    </a:lnTo>
                                    <a:moveTo>
                                      <a:pt x="2761" y="39"/>
                                    </a:moveTo>
                                    <a:lnTo>
                                      <a:pt x="2775" y="39"/>
                                    </a:lnTo>
                                    <a:moveTo>
                                      <a:pt x="2788" y="39"/>
                                    </a:moveTo>
                                    <a:lnTo>
                                      <a:pt x="2801" y="39"/>
                                    </a:lnTo>
                                    <a:moveTo>
                                      <a:pt x="2814" y="39"/>
                                    </a:moveTo>
                                    <a:lnTo>
                                      <a:pt x="2827" y="39"/>
                                    </a:lnTo>
                                    <a:moveTo>
                                      <a:pt x="2840" y="39"/>
                                    </a:moveTo>
                                    <a:lnTo>
                                      <a:pt x="2853" y="39"/>
                                    </a:lnTo>
                                    <a:moveTo>
                                      <a:pt x="2866" y="39"/>
                                    </a:moveTo>
                                    <a:lnTo>
                                      <a:pt x="2879" y="39"/>
                                    </a:lnTo>
                                    <a:moveTo>
                                      <a:pt x="2892" y="39"/>
                                    </a:moveTo>
                                    <a:lnTo>
                                      <a:pt x="2905" y="39"/>
                                    </a:lnTo>
                                    <a:moveTo>
                                      <a:pt x="2918" y="39"/>
                                    </a:moveTo>
                                    <a:lnTo>
                                      <a:pt x="2932" y="39"/>
                                    </a:lnTo>
                                    <a:moveTo>
                                      <a:pt x="2945" y="39"/>
                                    </a:moveTo>
                                    <a:lnTo>
                                      <a:pt x="2958" y="39"/>
                                    </a:lnTo>
                                    <a:moveTo>
                                      <a:pt x="2971" y="39"/>
                                    </a:moveTo>
                                    <a:lnTo>
                                      <a:pt x="2984" y="39"/>
                                    </a:lnTo>
                                    <a:moveTo>
                                      <a:pt x="2997" y="39"/>
                                    </a:moveTo>
                                    <a:lnTo>
                                      <a:pt x="3010" y="39"/>
                                    </a:lnTo>
                                    <a:moveTo>
                                      <a:pt x="3023" y="39"/>
                                    </a:moveTo>
                                    <a:lnTo>
                                      <a:pt x="3036" y="39"/>
                                    </a:lnTo>
                                    <a:moveTo>
                                      <a:pt x="3049" y="39"/>
                                    </a:moveTo>
                                    <a:lnTo>
                                      <a:pt x="3062" y="39"/>
                                    </a:lnTo>
                                    <a:moveTo>
                                      <a:pt x="3076" y="39"/>
                                    </a:moveTo>
                                    <a:lnTo>
                                      <a:pt x="3089" y="39"/>
                                    </a:lnTo>
                                    <a:moveTo>
                                      <a:pt x="3102" y="39"/>
                                    </a:moveTo>
                                    <a:lnTo>
                                      <a:pt x="3115" y="39"/>
                                    </a:lnTo>
                                    <a:moveTo>
                                      <a:pt x="3128" y="39"/>
                                    </a:moveTo>
                                    <a:lnTo>
                                      <a:pt x="3141" y="39"/>
                                    </a:lnTo>
                                    <a:moveTo>
                                      <a:pt x="3154" y="39"/>
                                    </a:moveTo>
                                    <a:lnTo>
                                      <a:pt x="3167" y="39"/>
                                    </a:lnTo>
                                    <a:moveTo>
                                      <a:pt x="3180" y="39"/>
                                    </a:moveTo>
                                    <a:lnTo>
                                      <a:pt x="3193" y="39"/>
                                    </a:lnTo>
                                    <a:moveTo>
                                      <a:pt x="3206" y="39"/>
                                    </a:moveTo>
                                    <a:lnTo>
                                      <a:pt x="3219" y="39"/>
                                    </a:lnTo>
                                    <a:moveTo>
                                      <a:pt x="3233" y="39"/>
                                    </a:moveTo>
                                    <a:lnTo>
                                      <a:pt x="3246" y="39"/>
                                    </a:lnTo>
                                    <a:moveTo>
                                      <a:pt x="3259" y="39"/>
                                    </a:moveTo>
                                    <a:lnTo>
                                      <a:pt x="3272" y="39"/>
                                    </a:lnTo>
                                    <a:moveTo>
                                      <a:pt x="3285" y="39"/>
                                    </a:moveTo>
                                    <a:lnTo>
                                      <a:pt x="3298" y="39"/>
                                    </a:lnTo>
                                    <a:moveTo>
                                      <a:pt x="3311" y="39"/>
                                    </a:moveTo>
                                    <a:lnTo>
                                      <a:pt x="3324" y="39"/>
                                    </a:lnTo>
                                    <a:moveTo>
                                      <a:pt x="3337" y="39"/>
                                    </a:moveTo>
                                    <a:lnTo>
                                      <a:pt x="3350" y="39"/>
                                    </a:lnTo>
                                    <a:moveTo>
                                      <a:pt x="3363" y="39"/>
                                    </a:moveTo>
                                    <a:lnTo>
                                      <a:pt x="3377" y="39"/>
                                    </a:lnTo>
                                    <a:moveTo>
                                      <a:pt x="3390" y="39"/>
                                    </a:moveTo>
                                    <a:lnTo>
                                      <a:pt x="3403" y="39"/>
                                    </a:lnTo>
                                    <a:moveTo>
                                      <a:pt x="3416" y="39"/>
                                    </a:moveTo>
                                    <a:lnTo>
                                      <a:pt x="3429" y="39"/>
                                    </a:lnTo>
                                    <a:moveTo>
                                      <a:pt x="3442" y="39"/>
                                    </a:moveTo>
                                    <a:lnTo>
                                      <a:pt x="3455" y="39"/>
                                    </a:lnTo>
                                    <a:moveTo>
                                      <a:pt x="3468" y="39"/>
                                    </a:moveTo>
                                    <a:lnTo>
                                      <a:pt x="3481" y="39"/>
                                    </a:lnTo>
                                    <a:moveTo>
                                      <a:pt x="3494" y="39"/>
                                    </a:moveTo>
                                    <a:lnTo>
                                      <a:pt x="3507" y="39"/>
                                    </a:lnTo>
                                    <a:moveTo>
                                      <a:pt x="3520" y="39"/>
                                    </a:moveTo>
                                    <a:lnTo>
                                      <a:pt x="3534" y="39"/>
                                    </a:lnTo>
                                    <a:moveTo>
                                      <a:pt x="3547" y="39"/>
                                    </a:moveTo>
                                    <a:lnTo>
                                      <a:pt x="3560" y="39"/>
                                    </a:lnTo>
                                    <a:moveTo>
                                      <a:pt x="3573" y="39"/>
                                    </a:moveTo>
                                    <a:lnTo>
                                      <a:pt x="3586" y="39"/>
                                    </a:lnTo>
                                    <a:moveTo>
                                      <a:pt x="3599" y="39"/>
                                    </a:moveTo>
                                    <a:lnTo>
                                      <a:pt x="3612" y="39"/>
                                    </a:lnTo>
                                    <a:moveTo>
                                      <a:pt x="3625" y="39"/>
                                    </a:moveTo>
                                    <a:lnTo>
                                      <a:pt x="3638" y="39"/>
                                    </a:lnTo>
                                    <a:moveTo>
                                      <a:pt x="3651" y="39"/>
                                    </a:moveTo>
                                    <a:lnTo>
                                      <a:pt x="3664" y="39"/>
                                    </a:lnTo>
                                    <a:moveTo>
                                      <a:pt x="3678" y="39"/>
                                    </a:moveTo>
                                    <a:lnTo>
                                      <a:pt x="3691" y="39"/>
                                    </a:lnTo>
                                    <a:moveTo>
                                      <a:pt x="3704" y="39"/>
                                    </a:moveTo>
                                    <a:lnTo>
                                      <a:pt x="3717" y="39"/>
                                    </a:lnTo>
                                    <a:moveTo>
                                      <a:pt x="3730" y="39"/>
                                    </a:moveTo>
                                    <a:lnTo>
                                      <a:pt x="3743" y="39"/>
                                    </a:lnTo>
                                    <a:moveTo>
                                      <a:pt x="3756" y="39"/>
                                    </a:moveTo>
                                    <a:lnTo>
                                      <a:pt x="3769" y="39"/>
                                    </a:lnTo>
                                    <a:moveTo>
                                      <a:pt x="3782" y="39"/>
                                    </a:moveTo>
                                    <a:lnTo>
                                      <a:pt x="3795" y="39"/>
                                    </a:lnTo>
                                    <a:moveTo>
                                      <a:pt x="3808" y="39"/>
                                    </a:moveTo>
                                    <a:lnTo>
                                      <a:pt x="3821" y="39"/>
                                    </a:lnTo>
                                    <a:moveTo>
                                      <a:pt x="3835" y="39"/>
                                    </a:moveTo>
                                    <a:lnTo>
                                      <a:pt x="3848" y="39"/>
                                    </a:lnTo>
                                    <a:moveTo>
                                      <a:pt x="3861" y="39"/>
                                    </a:moveTo>
                                    <a:lnTo>
                                      <a:pt x="3874" y="39"/>
                                    </a:lnTo>
                                    <a:moveTo>
                                      <a:pt x="3887" y="39"/>
                                    </a:moveTo>
                                    <a:lnTo>
                                      <a:pt x="3900" y="39"/>
                                    </a:lnTo>
                                    <a:moveTo>
                                      <a:pt x="3913" y="39"/>
                                    </a:moveTo>
                                    <a:lnTo>
                                      <a:pt x="3926" y="39"/>
                                    </a:lnTo>
                                    <a:moveTo>
                                      <a:pt x="3939" y="39"/>
                                    </a:moveTo>
                                    <a:lnTo>
                                      <a:pt x="3952" y="39"/>
                                    </a:lnTo>
                                    <a:moveTo>
                                      <a:pt x="3965" y="39"/>
                                    </a:moveTo>
                                    <a:lnTo>
                                      <a:pt x="3979" y="39"/>
                                    </a:lnTo>
                                    <a:moveTo>
                                      <a:pt x="3992" y="39"/>
                                    </a:moveTo>
                                    <a:lnTo>
                                      <a:pt x="4005" y="39"/>
                                    </a:lnTo>
                                    <a:moveTo>
                                      <a:pt x="4018" y="39"/>
                                    </a:moveTo>
                                    <a:lnTo>
                                      <a:pt x="4031" y="39"/>
                                    </a:lnTo>
                                    <a:moveTo>
                                      <a:pt x="4044" y="39"/>
                                    </a:moveTo>
                                    <a:lnTo>
                                      <a:pt x="4057" y="39"/>
                                    </a:lnTo>
                                    <a:moveTo>
                                      <a:pt x="4070" y="39"/>
                                    </a:moveTo>
                                    <a:lnTo>
                                      <a:pt x="4083" y="39"/>
                                    </a:lnTo>
                                    <a:moveTo>
                                      <a:pt x="4096" y="39"/>
                                    </a:moveTo>
                                    <a:lnTo>
                                      <a:pt x="4109" y="39"/>
                                    </a:lnTo>
                                    <a:moveTo>
                                      <a:pt x="4123" y="39"/>
                                    </a:moveTo>
                                    <a:lnTo>
                                      <a:pt x="4136" y="39"/>
                                    </a:lnTo>
                                    <a:moveTo>
                                      <a:pt x="4149" y="39"/>
                                    </a:moveTo>
                                    <a:lnTo>
                                      <a:pt x="4162" y="39"/>
                                    </a:lnTo>
                                    <a:moveTo>
                                      <a:pt x="4175" y="39"/>
                                    </a:moveTo>
                                    <a:lnTo>
                                      <a:pt x="4188" y="39"/>
                                    </a:lnTo>
                                    <a:moveTo>
                                      <a:pt x="4201" y="39"/>
                                    </a:moveTo>
                                    <a:lnTo>
                                      <a:pt x="4214" y="39"/>
                                    </a:lnTo>
                                    <a:moveTo>
                                      <a:pt x="4227" y="39"/>
                                    </a:moveTo>
                                    <a:lnTo>
                                      <a:pt x="4240" y="39"/>
                                    </a:lnTo>
                                    <a:moveTo>
                                      <a:pt x="4253" y="39"/>
                                    </a:moveTo>
                                    <a:lnTo>
                                      <a:pt x="4266" y="39"/>
                                    </a:lnTo>
                                    <a:moveTo>
                                      <a:pt x="4280" y="39"/>
                                    </a:moveTo>
                                    <a:lnTo>
                                      <a:pt x="4293" y="39"/>
                                    </a:lnTo>
                                    <a:moveTo>
                                      <a:pt x="4306" y="39"/>
                                    </a:moveTo>
                                    <a:lnTo>
                                      <a:pt x="4319" y="39"/>
                                    </a:lnTo>
                                    <a:moveTo>
                                      <a:pt x="4332" y="39"/>
                                    </a:moveTo>
                                    <a:lnTo>
                                      <a:pt x="4345" y="39"/>
                                    </a:lnTo>
                                    <a:moveTo>
                                      <a:pt x="4358" y="39"/>
                                    </a:moveTo>
                                    <a:lnTo>
                                      <a:pt x="4371" y="39"/>
                                    </a:lnTo>
                                    <a:moveTo>
                                      <a:pt x="4384" y="39"/>
                                    </a:moveTo>
                                    <a:lnTo>
                                      <a:pt x="4397" y="39"/>
                                    </a:lnTo>
                                    <a:moveTo>
                                      <a:pt x="4410" y="39"/>
                                    </a:moveTo>
                                    <a:lnTo>
                                      <a:pt x="4424" y="39"/>
                                    </a:lnTo>
                                    <a:moveTo>
                                      <a:pt x="4437" y="39"/>
                                    </a:moveTo>
                                    <a:lnTo>
                                      <a:pt x="4450" y="39"/>
                                    </a:lnTo>
                                    <a:moveTo>
                                      <a:pt x="4463" y="39"/>
                                    </a:moveTo>
                                    <a:lnTo>
                                      <a:pt x="4476" y="39"/>
                                    </a:lnTo>
                                    <a:moveTo>
                                      <a:pt x="4489" y="39"/>
                                    </a:moveTo>
                                    <a:lnTo>
                                      <a:pt x="4502" y="39"/>
                                    </a:lnTo>
                                    <a:moveTo>
                                      <a:pt x="4515" y="39"/>
                                    </a:moveTo>
                                    <a:lnTo>
                                      <a:pt x="4528" y="39"/>
                                    </a:lnTo>
                                    <a:moveTo>
                                      <a:pt x="4541" y="39"/>
                                    </a:moveTo>
                                    <a:lnTo>
                                      <a:pt x="4554" y="39"/>
                                    </a:lnTo>
                                    <a:moveTo>
                                      <a:pt x="4567" y="39"/>
                                    </a:moveTo>
                                    <a:lnTo>
                                      <a:pt x="4581" y="39"/>
                                    </a:lnTo>
                                    <a:moveTo>
                                      <a:pt x="4594" y="39"/>
                                    </a:moveTo>
                                    <a:lnTo>
                                      <a:pt x="4607" y="39"/>
                                    </a:lnTo>
                                    <a:moveTo>
                                      <a:pt x="4620" y="39"/>
                                    </a:moveTo>
                                    <a:lnTo>
                                      <a:pt x="4633" y="39"/>
                                    </a:lnTo>
                                    <a:moveTo>
                                      <a:pt x="4646" y="39"/>
                                    </a:moveTo>
                                    <a:lnTo>
                                      <a:pt x="4659" y="39"/>
                                    </a:lnTo>
                                    <a:moveTo>
                                      <a:pt x="4672" y="39"/>
                                    </a:moveTo>
                                    <a:lnTo>
                                      <a:pt x="4685" y="39"/>
                                    </a:lnTo>
                                    <a:moveTo>
                                      <a:pt x="4698" y="39"/>
                                    </a:moveTo>
                                    <a:lnTo>
                                      <a:pt x="4711" y="39"/>
                                    </a:lnTo>
                                    <a:moveTo>
                                      <a:pt x="4725" y="39"/>
                                    </a:moveTo>
                                    <a:lnTo>
                                      <a:pt x="4738" y="39"/>
                                    </a:lnTo>
                                    <a:moveTo>
                                      <a:pt x="4751" y="39"/>
                                    </a:moveTo>
                                    <a:lnTo>
                                      <a:pt x="4764" y="39"/>
                                    </a:lnTo>
                                    <a:moveTo>
                                      <a:pt x="4777" y="39"/>
                                    </a:moveTo>
                                    <a:lnTo>
                                      <a:pt x="4790" y="39"/>
                                    </a:lnTo>
                                    <a:moveTo>
                                      <a:pt x="4803" y="39"/>
                                    </a:moveTo>
                                    <a:lnTo>
                                      <a:pt x="4816" y="39"/>
                                    </a:lnTo>
                                    <a:moveTo>
                                      <a:pt x="4829" y="39"/>
                                    </a:moveTo>
                                    <a:lnTo>
                                      <a:pt x="4842" y="39"/>
                                    </a:lnTo>
                                    <a:moveTo>
                                      <a:pt x="4855" y="39"/>
                                    </a:moveTo>
                                    <a:lnTo>
                                      <a:pt x="4868" y="39"/>
                                    </a:lnTo>
                                    <a:moveTo>
                                      <a:pt x="4882" y="39"/>
                                    </a:moveTo>
                                    <a:lnTo>
                                      <a:pt x="4895" y="39"/>
                                    </a:lnTo>
                                    <a:moveTo>
                                      <a:pt x="4908" y="39"/>
                                    </a:moveTo>
                                    <a:lnTo>
                                      <a:pt x="4921" y="39"/>
                                    </a:lnTo>
                                    <a:moveTo>
                                      <a:pt x="4934" y="39"/>
                                    </a:moveTo>
                                    <a:lnTo>
                                      <a:pt x="4947" y="39"/>
                                    </a:lnTo>
                                    <a:moveTo>
                                      <a:pt x="4960" y="39"/>
                                    </a:moveTo>
                                    <a:lnTo>
                                      <a:pt x="4973" y="39"/>
                                    </a:lnTo>
                                    <a:moveTo>
                                      <a:pt x="4986" y="39"/>
                                    </a:moveTo>
                                    <a:lnTo>
                                      <a:pt x="4999" y="39"/>
                                    </a:lnTo>
                                    <a:moveTo>
                                      <a:pt x="5012" y="39"/>
                                    </a:moveTo>
                                    <a:lnTo>
                                      <a:pt x="5026" y="39"/>
                                    </a:lnTo>
                                    <a:moveTo>
                                      <a:pt x="5039" y="39"/>
                                    </a:moveTo>
                                    <a:lnTo>
                                      <a:pt x="5052" y="39"/>
                                    </a:lnTo>
                                    <a:moveTo>
                                      <a:pt x="5065" y="39"/>
                                    </a:moveTo>
                                    <a:lnTo>
                                      <a:pt x="5078" y="39"/>
                                    </a:lnTo>
                                    <a:moveTo>
                                      <a:pt x="5091" y="39"/>
                                    </a:moveTo>
                                    <a:lnTo>
                                      <a:pt x="5104" y="39"/>
                                    </a:lnTo>
                                    <a:moveTo>
                                      <a:pt x="5117" y="39"/>
                                    </a:moveTo>
                                    <a:lnTo>
                                      <a:pt x="5130" y="39"/>
                                    </a:lnTo>
                                    <a:moveTo>
                                      <a:pt x="5143" y="39"/>
                                    </a:moveTo>
                                    <a:lnTo>
                                      <a:pt x="5156" y="39"/>
                                    </a:lnTo>
                                    <a:moveTo>
                                      <a:pt x="5169" y="39"/>
                                    </a:moveTo>
                                    <a:lnTo>
                                      <a:pt x="5183" y="39"/>
                                    </a:lnTo>
                                    <a:moveTo>
                                      <a:pt x="5196" y="39"/>
                                    </a:moveTo>
                                    <a:lnTo>
                                      <a:pt x="5209" y="39"/>
                                    </a:lnTo>
                                    <a:moveTo>
                                      <a:pt x="5222" y="39"/>
                                    </a:moveTo>
                                    <a:lnTo>
                                      <a:pt x="5235" y="39"/>
                                    </a:lnTo>
                                    <a:moveTo>
                                      <a:pt x="5248" y="39"/>
                                    </a:moveTo>
                                    <a:lnTo>
                                      <a:pt x="5261" y="39"/>
                                    </a:lnTo>
                                    <a:moveTo>
                                      <a:pt x="5274" y="39"/>
                                    </a:moveTo>
                                    <a:lnTo>
                                      <a:pt x="5287" y="39"/>
                                    </a:lnTo>
                                    <a:moveTo>
                                      <a:pt x="5300" y="39"/>
                                    </a:moveTo>
                                    <a:lnTo>
                                      <a:pt x="5313" y="39"/>
                                    </a:lnTo>
                                    <a:moveTo>
                                      <a:pt x="5327" y="39"/>
                                    </a:moveTo>
                                    <a:lnTo>
                                      <a:pt x="5340" y="39"/>
                                    </a:lnTo>
                                    <a:moveTo>
                                      <a:pt x="5353" y="39"/>
                                    </a:moveTo>
                                    <a:lnTo>
                                      <a:pt x="5366" y="39"/>
                                    </a:lnTo>
                                    <a:moveTo>
                                      <a:pt x="5379" y="39"/>
                                    </a:moveTo>
                                    <a:lnTo>
                                      <a:pt x="5392" y="39"/>
                                    </a:lnTo>
                                    <a:moveTo>
                                      <a:pt x="5405" y="39"/>
                                    </a:moveTo>
                                    <a:lnTo>
                                      <a:pt x="5418" y="39"/>
                                    </a:lnTo>
                                    <a:moveTo>
                                      <a:pt x="5431" y="39"/>
                                    </a:moveTo>
                                    <a:lnTo>
                                      <a:pt x="5444" y="39"/>
                                    </a:lnTo>
                                    <a:moveTo>
                                      <a:pt x="5457" y="39"/>
                                    </a:moveTo>
                                    <a:lnTo>
                                      <a:pt x="5471" y="39"/>
                                    </a:lnTo>
                                    <a:moveTo>
                                      <a:pt x="5484" y="39"/>
                                    </a:moveTo>
                                    <a:lnTo>
                                      <a:pt x="5497" y="39"/>
                                    </a:lnTo>
                                    <a:moveTo>
                                      <a:pt x="5510" y="39"/>
                                    </a:moveTo>
                                    <a:lnTo>
                                      <a:pt x="5523" y="39"/>
                                    </a:lnTo>
                                    <a:moveTo>
                                      <a:pt x="5536" y="39"/>
                                    </a:moveTo>
                                    <a:lnTo>
                                      <a:pt x="5549" y="39"/>
                                    </a:lnTo>
                                    <a:moveTo>
                                      <a:pt x="5562" y="39"/>
                                    </a:moveTo>
                                    <a:lnTo>
                                      <a:pt x="5575" y="39"/>
                                    </a:lnTo>
                                    <a:moveTo>
                                      <a:pt x="5588" y="39"/>
                                    </a:moveTo>
                                    <a:lnTo>
                                      <a:pt x="5601" y="39"/>
                                    </a:lnTo>
                                    <a:moveTo>
                                      <a:pt x="5614" y="39"/>
                                    </a:moveTo>
                                    <a:lnTo>
                                      <a:pt x="5628" y="39"/>
                                    </a:lnTo>
                                    <a:moveTo>
                                      <a:pt x="5641" y="39"/>
                                    </a:moveTo>
                                    <a:lnTo>
                                      <a:pt x="5654" y="39"/>
                                    </a:lnTo>
                                    <a:moveTo>
                                      <a:pt x="5667" y="39"/>
                                    </a:moveTo>
                                    <a:lnTo>
                                      <a:pt x="5680" y="39"/>
                                    </a:lnTo>
                                    <a:moveTo>
                                      <a:pt x="5693" y="39"/>
                                    </a:moveTo>
                                    <a:lnTo>
                                      <a:pt x="5706" y="39"/>
                                    </a:lnTo>
                                    <a:moveTo>
                                      <a:pt x="5719" y="39"/>
                                    </a:moveTo>
                                    <a:lnTo>
                                      <a:pt x="5732" y="39"/>
                                    </a:lnTo>
                                    <a:moveTo>
                                      <a:pt x="5745" y="39"/>
                                    </a:moveTo>
                                    <a:lnTo>
                                      <a:pt x="5758" y="39"/>
                                    </a:lnTo>
                                    <a:moveTo>
                                      <a:pt x="5772" y="39"/>
                                    </a:moveTo>
                                    <a:lnTo>
                                      <a:pt x="5785" y="39"/>
                                    </a:lnTo>
                                    <a:moveTo>
                                      <a:pt x="5798" y="39"/>
                                    </a:moveTo>
                                    <a:lnTo>
                                      <a:pt x="5811" y="39"/>
                                    </a:lnTo>
                                    <a:moveTo>
                                      <a:pt x="5824" y="39"/>
                                    </a:moveTo>
                                    <a:lnTo>
                                      <a:pt x="5837" y="39"/>
                                    </a:lnTo>
                                    <a:moveTo>
                                      <a:pt x="5850" y="39"/>
                                    </a:moveTo>
                                    <a:lnTo>
                                      <a:pt x="5863" y="39"/>
                                    </a:lnTo>
                                    <a:moveTo>
                                      <a:pt x="5876" y="39"/>
                                    </a:moveTo>
                                    <a:lnTo>
                                      <a:pt x="5889" y="39"/>
                                    </a:lnTo>
                                    <a:moveTo>
                                      <a:pt x="5902" y="39"/>
                                    </a:moveTo>
                                    <a:lnTo>
                                      <a:pt x="5915" y="39"/>
                                    </a:lnTo>
                                    <a:moveTo>
                                      <a:pt x="5929" y="39"/>
                                    </a:moveTo>
                                    <a:lnTo>
                                      <a:pt x="5942" y="39"/>
                                    </a:lnTo>
                                    <a:moveTo>
                                      <a:pt x="5955" y="39"/>
                                    </a:moveTo>
                                    <a:lnTo>
                                      <a:pt x="5968" y="39"/>
                                    </a:lnTo>
                                    <a:moveTo>
                                      <a:pt x="5981" y="39"/>
                                    </a:moveTo>
                                    <a:lnTo>
                                      <a:pt x="5994" y="39"/>
                                    </a:lnTo>
                                    <a:moveTo>
                                      <a:pt x="6007" y="39"/>
                                    </a:moveTo>
                                    <a:lnTo>
                                      <a:pt x="6020" y="39"/>
                                    </a:lnTo>
                                    <a:moveTo>
                                      <a:pt x="6033" y="39"/>
                                    </a:moveTo>
                                    <a:lnTo>
                                      <a:pt x="6046" y="39"/>
                                    </a:lnTo>
                                    <a:moveTo>
                                      <a:pt x="6059" y="39"/>
                                    </a:moveTo>
                                    <a:lnTo>
                                      <a:pt x="6073" y="39"/>
                                    </a:lnTo>
                                    <a:moveTo>
                                      <a:pt x="6086" y="39"/>
                                    </a:moveTo>
                                    <a:lnTo>
                                      <a:pt x="6099" y="39"/>
                                    </a:lnTo>
                                    <a:moveTo>
                                      <a:pt x="6112" y="39"/>
                                    </a:moveTo>
                                    <a:lnTo>
                                      <a:pt x="6125" y="39"/>
                                    </a:lnTo>
                                    <a:moveTo>
                                      <a:pt x="6138" y="39"/>
                                    </a:moveTo>
                                    <a:lnTo>
                                      <a:pt x="6151" y="39"/>
                                    </a:lnTo>
                                    <a:moveTo>
                                      <a:pt x="6164" y="39"/>
                                    </a:moveTo>
                                    <a:lnTo>
                                      <a:pt x="6177" y="39"/>
                                    </a:lnTo>
                                    <a:moveTo>
                                      <a:pt x="6190" y="39"/>
                                    </a:moveTo>
                                    <a:lnTo>
                                      <a:pt x="6203" y="39"/>
                                    </a:lnTo>
                                    <a:moveTo>
                                      <a:pt x="6216" y="39"/>
                                    </a:moveTo>
                                    <a:lnTo>
                                      <a:pt x="6230" y="39"/>
                                    </a:lnTo>
                                    <a:moveTo>
                                      <a:pt x="6243" y="39"/>
                                    </a:moveTo>
                                    <a:lnTo>
                                      <a:pt x="6256" y="39"/>
                                    </a:lnTo>
                                    <a:moveTo>
                                      <a:pt x="6269" y="39"/>
                                    </a:moveTo>
                                    <a:lnTo>
                                      <a:pt x="6282" y="39"/>
                                    </a:lnTo>
                                    <a:moveTo>
                                      <a:pt x="6295" y="39"/>
                                    </a:moveTo>
                                    <a:lnTo>
                                      <a:pt x="6308" y="39"/>
                                    </a:lnTo>
                                    <a:moveTo>
                                      <a:pt x="6321" y="39"/>
                                    </a:moveTo>
                                    <a:lnTo>
                                      <a:pt x="6334" y="39"/>
                                    </a:lnTo>
                                    <a:moveTo>
                                      <a:pt x="6347" y="39"/>
                                    </a:moveTo>
                                    <a:lnTo>
                                      <a:pt x="6360" y="39"/>
                                    </a:lnTo>
                                    <a:moveTo>
                                      <a:pt x="6374" y="39"/>
                                    </a:moveTo>
                                    <a:lnTo>
                                      <a:pt x="6387" y="39"/>
                                    </a:lnTo>
                                    <a:moveTo>
                                      <a:pt x="6400" y="39"/>
                                    </a:moveTo>
                                    <a:lnTo>
                                      <a:pt x="6413" y="39"/>
                                    </a:lnTo>
                                    <a:moveTo>
                                      <a:pt x="6426" y="39"/>
                                    </a:moveTo>
                                    <a:lnTo>
                                      <a:pt x="6439" y="39"/>
                                    </a:lnTo>
                                    <a:moveTo>
                                      <a:pt x="6452" y="39"/>
                                    </a:moveTo>
                                    <a:lnTo>
                                      <a:pt x="6465" y="39"/>
                                    </a:lnTo>
                                    <a:moveTo>
                                      <a:pt x="6478" y="39"/>
                                    </a:moveTo>
                                    <a:lnTo>
                                      <a:pt x="6491" y="39"/>
                                    </a:lnTo>
                                    <a:moveTo>
                                      <a:pt x="6504" y="39"/>
                                    </a:moveTo>
                                    <a:lnTo>
                                      <a:pt x="6517" y="39"/>
                                    </a:lnTo>
                                    <a:moveTo>
                                      <a:pt x="6531" y="39"/>
                                    </a:moveTo>
                                    <a:lnTo>
                                      <a:pt x="6544" y="39"/>
                                    </a:lnTo>
                                    <a:moveTo>
                                      <a:pt x="6557" y="39"/>
                                    </a:moveTo>
                                    <a:lnTo>
                                      <a:pt x="6570" y="39"/>
                                    </a:lnTo>
                                    <a:moveTo>
                                      <a:pt x="6583" y="39"/>
                                    </a:moveTo>
                                    <a:lnTo>
                                      <a:pt x="6596" y="39"/>
                                    </a:lnTo>
                                    <a:moveTo>
                                      <a:pt x="6609" y="39"/>
                                    </a:moveTo>
                                    <a:lnTo>
                                      <a:pt x="6622" y="39"/>
                                    </a:lnTo>
                                    <a:moveTo>
                                      <a:pt x="6635" y="39"/>
                                    </a:moveTo>
                                    <a:lnTo>
                                      <a:pt x="6648" y="39"/>
                                    </a:lnTo>
                                    <a:moveTo>
                                      <a:pt x="6661" y="39"/>
                                    </a:moveTo>
                                    <a:lnTo>
                                      <a:pt x="6675" y="39"/>
                                    </a:lnTo>
                                    <a:moveTo>
                                      <a:pt x="6688" y="39"/>
                                    </a:moveTo>
                                    <a:lnTo>
                                      <a:pt x="6701" y="39"/>
                                    </a:lnTo>
                                    <a:moveTo>
                                      <a:pt x="6714" y="39"/>
                                    </a:moveTo>
                                    <a:lnTo>
                                      <a:pt x="6727" y="39"/>
                                    </a:lnTo>
                                    <a:moveTo>
                                      <a:pt x="6740" y="39"/>
                                    </a:moveTo>
                                    <a:lnTo>
                                      <a:pt x="6753" y="39"/>
                                    </a:lnTo>
                                    <a:moveTo>
                                      <a:pt x="6766" y="39"/>
                                    </a:moveTo>
                                    <a:lnTo>
                                      <a:pt x="6779" y="39"/>
                                    </a:lnTo>
                                    <a:moveTo>
                                      <a:pt x="6792" y="39"/>
                                    </a:moveTo>
                                    <a:lnTo>
                                      <a:pt x="6805" y="39"/>
                                    </a:lnTo>
                                    <a:moveTo>
                                      <a:pt x="6818" y="39"/>
                                    </a:moveTo>
                                    <a:lnTo>
                                      <a:pt x="6832" y="39"/>
                                    </a:lnTo>
                                    <a:moveTo>
                                      <a:pt x="6845" y="39"/>
                                    </a:moveTo>
                                    <a:lnTo>
                                      <a:pt x="6858" y="39"/>
                                    </a:lnTo>
                                    <a:moveTo>
                                      <a:pt x="6871" y="39"/>
                                    </a:moveTo>
                                    <a:lnTo>
                                      <a:pt x="6884" y="39"/>
                                    </a:lnTo>
                                    <a:moveTo>
                                      <a:pt x="6897" y="39"/>
                                    </a:moveTo>
                                    <a:lnTo>
                                      <a:pt x="6910" y="39"/>
                                    </a:lnTo>
                                    <a:moveTo>
                                      <a:pt x="6923" y="39"/>
                                    </a:moveTo>
                                    <a:lnTo>
                                      <a:pt x="6936" y="39"/>
                                    </a:lnTo>
                                    <a:moveTo>
                                      <a:pt x="6949" y="39"/>
                                    </a:moveTo>
                                    <a:lnTo>
                                      <a:pt x="6962" y="39"/>
                                    </a:lnTo>
                                    <a:moveTo>
                                      <a:pt x="6976" y="39"/>
                                    </a:moveTo>
                                    <a:lnTo>
                                      <a:pt x="6989" y="39"/>
                                    </a:lnTo>
                                    <a:moveTo>
                                      <a:pt x="7002" y="39"/>
                                    </a:moveTo>
                                    <a:lnTo>
                                      <a:pt x="7015" y="39"/>
                                    </a:lnTo>
                                    <a:moveTo>
                                      <a:pt x="7028" y="39"/>
                                    </a:moveTo>
                                    <a:lnTo>
                                      <a:pt x="7041" y="39"/>
                                    </a:lnTo>
                                    <a:moveTo>
                                      <a:pt x="7054" y="39"/>
                                    </a:moveTo>
                                    <a:lnTo>
                                      <a:pt x="7067" y="39"/>
                                    </a:lnTo>
                                    <a:moveTo>
                                      <a:pt x="7080" y="39"/>
                                    </a:moveTo>
                                    <a:lnTo>
                                      <a:pt x="7093" y="39"/>
                                    </a:lnTo>
                                    <a:moveTo>
                                      <a:pt x="7106" y="39"/>
                                    </a:moveTo>
                                    <a:lnTo>
                                      <a:pt x="7120" y="39"/>
                                    </a:lnTo>
                                    <a:moveTo>
                                      <a:pt x="7133" y="39"/>
                                    </a:moveTo>
                                    <a:lnTo>
                                      <a:pt x="7146" y="39"/>
                                    </a:lnTo>
                                    <a:moveTo>
                                      <a:pt x="7159" y="39"/>
                                    </a:moveTo>
                                    <a:lnTo>
                                      <a:pt x="7172" y="39"/>
                                    </a:lnTo>
                                    <a:moveTo>
                                      <a:pt x="7185" y="39"/>
                                    </a:moveTo>
                                    <a:lnTo>
                                      <a:pt x="7198" y="39"/>
                                    </a:lnTo>
                                    <a:moveTo>
                                      <a:pt x="7211" y="39"/>
                                    </a:moveTo>
                                    <a:lnTo>
                                      <a:pt x="7224" y="39"/>
                                    </a:lnTo>
                                    <a:moveTo>
                                      <a:pt x="7237" y="39"/>
                                    </a:moveTo>
                                    <a:lnTo>
                                      <a:pt x="7250" y="39"/>
                                    </a:lnTo>
                                    <a:moveTo>
                                      <a:pt x="7263" y="39"/>
                                    </a:moveTo>
                                    <a:lnTo>
                                      <a:pt x="7277" y="39"/>
                                    </a:lnTo>
                                    <a:moveTo>
                                      <a:pt x="0" y="52"/>
                                    </a:moveTo>
                                    <a:lnTo>
                                      <a:pt x="13" y="52"/>
                                    </a:lnTo>
                                    <a:moveTo>
                                      <a:pt x="26" y="52"/>
                                    </a:moveTo>
                                    <a:lnTo>
                                      <a:pt x="39" y="52"/>
                                    </a:lnTo>
                                    <a:moveTo>
                                      <a:pt x="52" y="52"/>
                                    </a:moveTo>
                                    <a:lnTo>
                                      <a:pt x="65" y="52"/>
                                    </a:lnTo>
                                    <a:moveTo>
                                      <a:pt x="79" y="52"/>
                                    </a:moveTo>
                                    <a:lnTo>
                                      <a:pt x="92" y="52"/>
                                    </a:lnTo>
                                    <a:moveTo>
                                      <a:pt x="105" y="52"/>
                                    </a:moveTo>
                                    <a:lnTo>
                                      <a:pt x="118" y="52"/>
                                    </a:lnTo>
                                    <a:moveTo>
                                      <a:pt x="131" y="52"/>
                                    </a:moveTo>
                                    <a:lnTo>
                                      <a:pt x="144" y="52"/>
                                    </a:lnTo>
                                    <a:moveTo>
                                      <a:pt x="157" y="52"/>
                                    </a:moveTo>
                                    <a:lnTo>
                                      <a:pt x="170" y="52"/>
                                    </a:lnTo>
                                    <a:moveTo>
                                      <a:pt x="183" y="52"/>
                                    </a:moveTo>
                                    <a:lnTo>
                                      <a:pt x="196" y="52"/>
                                    </a:lnTo>
                                    <a:moveTo>
                                      <a:pt x="209" y="52"/>
                                    </a:moveTo>
                                    <a:lnTo>
                                      <a:pt x="222" y="52"/>
                                    </a:lnTo>
                                    <a:moveTo>
                                      <a:pt x="236" y="52"/>
                                    </a:moveTo>
                                    <a:lnTo>
                                      <a:pt x="249" y="52"/>
                                    </a:lnTo>
                                    <a:moveTo>
                                      <a:pt x="262" y="52"/>
                                    </a:moveTo>
                                    <a:lnTo>
                                      <a:pt x="275" y="52"/>
                                    </a:lnTo>
                                    <a:moveTo>
                                      <a:pt x="288" y="52"/>
                                    </a:moveTo>
                                    <a:lnTo>
                                      <a:pt x="301" y="52"/>
                                    </a:lnTo>
                                    <a:moveTo>
                                      <a:pt x="1505" y="52"/>
                                    </a:moveTo>
                                    <a:lnTo>
                                      <a:pt x="1505" y="52"/>
                                    </a:lnTo>
                                    <a:moveTo>
                                      <a:pt x="1518" y="52"/>
                                    </a:moveTo>
                                    <a:lnTo>
                                      <a:pt x="1531" y="52"/>
                                    </a:lnTo>
                                    <a:moveTo>
                                      <a:pt x="1544" y="52"/>
                                    </a:moveTo>
                                    <a:lnTo>
                                      <a:pt x="1557" y="52"/>
                                    </a:lnTo>
                                    <a:moveTo>
                                      <a:pt x="1570" y="52"/>
                                    </a:moveTo>
                                    <a:lnTo>
                                      <a:pt x="1584" y="52"/>
                                    </a:lnTo>
                                    <a:moveTo>
                                      <a:pt x="1597" y="52"/>
                                    </a:moveTo>
                                    <a:lnTo>
                                      <a:pt x="1610" y="52"/>
                                    </a:lnTo>
                                    <a:moveTo>
                                      <a:pt x="1623" y="52"/>
                                    </a:moveTo>
                                    <a:lnTo>
                                      <a:pt x="1636" y="52"/>
                                    </a:lnTo>
                                    <a:moveTo>
                                      <a:pt x="1649" y="52"/>
                                    </a:moveTo>
                                    <a:lnTo>
                                      <a:pt x="1662" y="52"/>
                                    </a:lnTo>
                                    <a:moveTo>
                                      <a:pt x="1675" y="52"/>
                                    </a:moveTo>
                                    <a:lnTo>
                                      <a:pt x="1688" y="52"/>
                                    </a:lnTo>
                                    <a:moveTo>
                                      <a:pt x="1701" y="52"/>
                                    </a:moveTo>
                                    <a:lnTo>
                                      <a:pt x="1714" y="52"/>
                                    </a:lnTo>
                                    <a:moveTo>
                                      <a:pt x="1728" y="52"/>
                                    </a:moveTo>
                                    <a:lnTo>
                                      <a:pt x="1741" y="52"/>
                                    </a:lnTo>
                                    <a:moveTo>
                                      <a:pt x="1754" y="52"/>
                                    </a:moveTo>
                                    <a:lnTo>
                                      <a:pt x="1767" y="52"/>
                                    </a:lnTo>
                                    <a:moveTo>
                                      <a:pt x="1780" y="52"/>
                                    </a:moveTo>
                                    <a:lnTo>
                                      <a:pt x="1793" y="52"/>
                                    </a:lnTo>
                                    <a:moveTo>
                                      <a:pt x="1806" y="52"/>
                                    </a:moveTo>
                                    <a:lnTo>
                                      <a:pt x="1819" y="52"/>
                                    </a:lnTo>
                                    <a:moveTo>
                                      <a:pt x="1832" y="52"/>
                                    </a:moveTo>
                                    <a:lnTo>
                                      <a:pt x="1845" y="52"/>
                                    </a:lnTo>
                                    <a:moveTo>
                                      <a:pt x="1858" y="52"/>
                                    </a:moveTo>
                                    <a:lnTo>
                                      <a:pt x="1871" y="52"/>
                                    </a:lnTo>
                                    <a:moveTo>
                                      <a:pt x="1885" y="52"/>
                                    </a:moveTo>
                                    <a:lnTo>
                                      <a:pt x="1898" y="52"/>
                                    </a:lnTo>
                                    <a:moveTo>
                                      <a:pt x="1911" y="52"/>
                                    </a:moveTo>
                                    <a:lnTo>
                                      <a:pt x="1924" y="52"/>
                                    </a:lnTo>
                                    <a:moveTo>
                                      <a:pt x="1937" y="52"/>
                                    </a:moveTo>
                                    <a:lnTo>
                                      <a:pt x="1950" y="52"/>
                                    </a:lnTo>
                                    <a:moveTo>
                                      <a:pt x="1963" y="52"/>
                                    </a:moveTo>
                                    <a:lnTo>
                                      <a:pt x="1976" y="52"/>
                                    </a:lnTo>
                                    <a:moveTo>
                                      <a:pt x="1989" y="52"/>
                                    </a:moveTo>
                                    <a:lnTo>
                                      <a:pt x="2002" y="52"/>
                                    </a:lnTo>
                                    <a:moveTo>
                                      <a:pt x="2015" y="52"/>
                                    </a:moveTo>
                                    <a:lnTo>
                                      <a:pt x="2029" y="52"/>
                                    </a:lnTo>
                                    <a:moveTo>
                                      <a:pt x="2042" y="52"/>
                                    </a:moveTo>
                                    <a:lnTo>
                                      <a:pt x="2055" y="52"/>
                                    </a:lnTo>
                                    <a:moveTo>
                                      <a:pt x="2068" y="52"/>
                                    </a:moveTo>
                                    <a:lnTo>
                                      <a:pt x="2081" y="52"/>
                                    </a:lnTo>
                                    <a:moveTo>
                                      <a:pt x="2094" y="52"/>
                                    </a:moveTo>
                                    <a:lnTo>
                                      <a:pt x="2107" y="52"/>
                                    </a:lnTo>
                                    <a:moveTo>
                                      <a:pt x="2120" y="52"/>
                                    </a:moveTo>
                                    <a:lnTo>
                                      <a:pt x="2133" y="52"/>
                                    </a:lnTo>
                                    <a:moveTo>
                                      <a:pt x="2146" y="52"/>
                                    </a:moveTo>
                                    <a:lnTo>
                                      <a:pt x="2159" y="52"/>
                                    </a:lnTo>
                                    <a:moveTo>
                                      <a:pt x="2172" y="52"/>
                                    </a:moveTo>
                                    <a:lnTo>
                                      <a:pt x="2186" y="52"/>
                                    </a:lnTo>
                                    <a:moveTo>
                                      <a:pt x="2199" y="52"/>
                                    </a:moveTo>
                                    <a:lnTo>
                                      <a:pt x="2212" y="52"/>
                                    </a:lnTo>
                                    <a:moveTo>
                                      <a:pt x="2225" y="52"/>
                                    </a:moveTo>
                                    <a:lnTo>
                                      <a:pt x="2238" y="52"/>
                                    </a:lnTo>
                                    <a:moveTo>
                                      <a:pt x="2251" y="52"/>
                                    </a:moveTo>
                                    <a:lnTo>
                                      <a:pt x="2264" y="52"/>
                                    </a:lnTo>
                                    <a:moveTo>
                                      <a:pt x="2277" y="52"/>
                                    </a:moveTo>
                                    <a:lnTo>
                                      <a:pt x="2290" y="52"/>
                                    </a:lnTo>
                                    <a:moveTo>
                                      <a:pt x="2303" y="52"/>
                                    </a:moveTo>
                                    <a:lnTo>
                                      <a:pt x="2316" y="52"/>
                                    </a:lnTo>
                                    <a:moveTo>
                                      <a:pt x="2330" y="52"/>
                                    </a:moveTo>
                                    <a:lnTo>
                                      <a:pt x="2343" y="52"/>
                                    </a:lnTo>
                                    <a:moveTo>
                                      <a:pt x="2356" y="52"/>
                                    </a:moveTo>
                                    <a:lnTo>
                                      <a:pt x="2369" y="52"/>
                                    </a:lnTo>
                                    <a:moveTo>
                                      <a:pt x="2382" y="52"/>
                                    </a:moveTo>
                                    <a:lnTo>
                                      <a:pt x="2395" y="52"/>
                                    </a:lnTo>
                                    <a:moveTo>
                                      <a:pt x="2408" y="52"/>
                                    </a:moveTo>
                                    <a:lnTo>
                                      <a:pt x="2421" y="52"/>
                                    </a:lnTo>
                                    <a:moveTo>
                                      <a:pt x="2434" y="52"/>
                                    </a:moveTo>
                                    <a:lnTo>
                                      <a:pt x="2447" y="52"/>
                                    </a:lnTo>
                                    <a:moveTo>
                                      <a:pt x="2460" y="52"/>
                                    </a:moveTo>
                                    <a:lnTo>
                                      <a:pt x="2474" y="52"/>
                                    </a:lnTo>
                                    <a:moveTo>
                                      <a:pt x="2487" y="52"/>
                                    </a:moveTo>
                                    <a:lnTo>
                                      <a:pt x="2500" y="52"/>
                                    </a:lnTo>
                                    <a:moveTo>
                                      <a:pt x="2513" y="52"/>
                                    </a:moveTo>
                                    <a:lnTo>
                                      <a:pt x="2526" y="52"/>
                                    </a:lnTo>
                                    <a:moveTo>
                                      <a:pt x="2539" y="52"/>
                                    </a:moveTo>
                                    <a:lnTo>
                                      <a:pt x="2552" y="52"/>
                                    </a:lnTo>
                                    <a:moveTo>
                                      <a:pt x="2565" y="52"/>
                                    </a:moveTo>
                                    <a:lnTo>
                                      <a:pt x="2578" y="52"/>
                                    </a:lnTo>
                                    <a:moveTo>
                                      <a:pt x="2591" y="52"/>
                                    </a:moveTo>
                                    <a:lnTo>
                                      <a:pt x="2604" y="52"/>
                                    </a:lnTo>
                                    <a:moveTo>
                                      <a:pt x="2617" y="52"/>
                                    </a:moveTo>
                                    <a:lnTo>
                                      <a:pt x="2631" y="52"/>
                                    </a:lnTo>
                                    <a:moveTo>
                                      <a:pt x="2644" y="52"/>
                                    </a:moveTo>
                                    <a:lnTo>
                                      <a:pt x="2657" y="52"/>
                                    </a:lnTo>
                                    <a:moveTo>
                                      <a:pt x="2670" y="52"/>
                                    </a:moveTo>
                                    <a:lnTo>
                                      <a:pt x="2683" y="52"/>
                                    </a:lnTo>
                                    <a:moveTo>
                                      <a:pt x="2696" y="52"/>
                                    </a:moveTo>
                                    <a:lnTo>
                                      <a:pt x="2709" y="52"/>
                                    </a:lnTo>
                                    <a:moveTo>
                                      <a:pt x="2722" y="52"/>
                                    </a:moveTo>
                                    <a:lnTo>
                                      <a:pt x="2735" y="52"/>
                                    </a:lnTo>
                                    <a:moveTo>
                                      <a:pt x="2748" y="52"/>
                                    </a:moveTo>
                                    <a:lnTo>
                                      <a:pt x="2761" y="52"/>
                                    </a:lnTo>
                                    <a:moveTo>
                                      <a:pt x="2775" y="52"/>
                                    </a:moveTo>
                                    <a:lnTo>
                                      <a:pt x="2788" y="52"/>
                                    </a:lnTo>
                                    <a:moveTo>
                                      <a:pt x="2801" y="52"/>
                                    </a:moveTo>
                                    <a:lnTo>
                                      <a:pt x="2814" y="52"/>
                                    </a:lnTo>
                                    <a:moveTo>
                                      <a:pt x="2827" y="52"/>
                                    </a:moveTo>
                                    <a:lnTo>
                                      <a:pt x="2840" y="52"/>
                                    </a:lnTo>
                                    <a:moveTo>
                                      <a:pt x="2853" y="52"/>
                                    </a:moveTo>
                                    <a:lnTo>
                                      <a:pt x="2866" y="52"/>
                                    </a:lnTo>
                                    <a:moveTo>
                                      <a:pt x="2879" y="52"/>
                                    </a:moveTo>
                                    <a:lnTo>
                                      <a:pt x="2892" y="52"/>
                                    </a:lnTo>
                                    <a:moveTo>
                                      <a:pt x="2905" y="52"/>
                                    </a:moveTo>
                                    <a:lnTo>
                                      <a:pt x="2918" y="52"/>
                                    </a:lnTo>
                                    <a:moveTo>
                                      <a:pt x="2932" y="52"/>
                                    </a:moveTo>
                                    <a:lnTo>
                                      <a:pt x="2945" y="52"/>
                                    </a:lnTo>
                                    <a:moveTo>
                                      <a:pt x="2958" y="52"/>
                                    </a:moveTo>
                                    <a:lnTo>
                                      <a:pt x="2971" y="52"/>
                                    </a:lnTo>
                                    <a:moveTo>
                                      <a:pt x="2984" y="52"/>
                                    </a:moveTo>
                                    <a:lnTo>
                                      <a:pt x="2997" y="52"/>
                                    </a:lnTo>
                                    <a:moveTo>
                                      <a:pt x="3010" y="52"/>
                                    </a:moveTo>
                                    <a:lnTo>
                                      <a:pt x="3023" y="52"/>
                                    </a:lnTo>
                                    <a:moveTo>
                                      <a:pt x="3036" y="52"/>
                                    </a:moveTo>
                                    <a:lnTo>
                                      <a:pt x="3049" y="52"/>
                                    </a:lnTo>
                                    <a:moveTo>
                                      <a:pt x="3062" y="52"/>
                                    </a:moveTo>
                                    <a:lnTo>
                                      <a:pt x="3076" y="52"/>
                                    </a:lnTo>
                                    <a:moveTo>
                                      <a:pt x="3089" y="52"/>
                                    </a:moveTo>
                                    <a:lnTo>
                                      <a:pt x="3102" y="52"/>
                                    </a:lnTo>
                                    <a:moveTo>
                                      <a:pt x="3115" y="52"/>
                                    </a:moveTo>
                                    <a:lnTo>
                                      <a:pt x="3128" y="52"/>
                                    </a:lnTo>
                                    <a:moveTo>
                                      <a:pt x="3141" y="52"/>
                                    </a:moveTo>
                                    <a:lnTo>
                                      <a:pt x="3154" y="52"/>
                                    </a:lnTo>
                                    <a:moveTo>
                                      <a:pt x="3167" y="52"/>
                                    </a:moveTo>
                                    <a:lnTo>
                                      <a:pt x="3180" y="52"/>
                                    </a:lnTo>
                                    <a:moveTo>
                                      <a:pt x="3193" y="52"/>
                                    </a:moveTo>
                                    <a:lnTo>
                                      <a:pt x="3206" y="52"/>
                                    </a:lnTo>
                                    <a:moveTo>
                                      <a:pt x="3219" y="52"/>
                                    </a:moveTo>
                                    <a:lnTo>
                                      <a:pt x="3233" y="52"/>
                                    </a:lnTo>
                                    <a:moveTo>
                                      <a:pt x="3246" y="52"/>
                                    </a:moveTo>
                                    <a:lnTo>
                                      <a:pt x="3259" y="52"/>
                                    </a:lnTo>
                                    <a:moveTo>
                                      <a:pt x="3272" y="52"/>
                                    </a:moveTo>
                                    <a:lnTo>
                                      <a:pt x="3285" y="52"/>
                                    </a:lnTo>
                                    <a:moveTo>
                                      <a:pt x="3298" y="52"/>
                                    </a:moveTo>
                                    <a:lnTo>
                                      <a:pt x="3311" y="52"/>
                                    </a:lnTo>
                                    <a:moveTo>
                                      <a:pt x="3324" y="52"/>
                                    </a:moveTo>
                                    <a:lnTo>
                                      <a:pt x="3337" y="52"/>
                                    </a:lnTo>
                                    <a:moveTo>
                                      <a:pt x="3350" y="52"/>
                                    </a:moveTo>
                                    <a:lnTo>
                                      <a:pt x="3363" y="52"/>
                                    </a:lnTo>
                                    <a:moveTo>
                                      <a:pt x="3377" y="52"/>
                                    </a:moveTo>
                                    <a:lnTo>
                                      <a:pt x="3390" y="52"/>
                                    </a:lnTo>
                                    <a:moveTo>
                                      <a:pt x="3403" y="52"/>
                                    </a:moveTo>
                                    <a:lnTo>
                                      <a:pt x="3416" y="52"/>
                                    </a:lnTo>
                                    <a:moveTo>
                                      <a:pt x="3429" y="52"/>
                                    </a:moveTo>
                                    <a:lnTo>
                                      <a:pt x="3442" y="52"/>
                                    </a:lnTo>
                                    <a:moveTo>
                                      <a:pt x="3455" y="52"/>
                                    </a:moveTo>
                                    <a:lnTo>
                                      <a:pt x="3468" y="52"/>
                                    </a:lnTo>
                                    <a:moveTo>
                                      <a:pt x="3481" y="52"/>
                                    </a:moveTo>
                                    <a:lnTo>
                                      <a:pt x="3494" y="52"/>
                                    </a:lnTo>
                                    <a:moveTo>
                                      <a:pt x="3507" y="52"/>
                                    </a:moveTo>
                                    <a:lnTo>
                                      <a:pt x="3520" y="52"/>
                                    </a:lnTo>
                                    <a:moveTo>
                                      <a:pt x="3534" y="52"/>
                                    </a:moveTo>
                                    <a:lnTo>
                                      <a:pt x="3547" y="52"/>
                                    </a:lnTo>
                                    <a:moveTo>
                                      <a:pt x="3560" y="52"/>
                                    </a:moveTo>
                                    <a:lnTo>
                                      <a:pt x="3573" y="52"/>
                                    </a:lnTo>
                                    <a:moveTo>
                                      <a:pt x="3586" y="52"/>
                                    </a:moveTo>
                                    <a:lnTo>
                                      <a:pt x="3599" y="52"/>
                                    </a:lnTo>
                                    <a:moveTo>
                                      <a:pt x="3612" y="52"/>
                                    </a:moveTo>
                                    <a:lnTo>
                                      <a:pt x="3625" y="52"/>
                                    </a:lnTo>
                                    <a:moveTo>
                                      <a:pt x="3638" y="52"/>
                                    </a:moveTo>
                                    <a:lnTo>
                                      <a:pt x="3651" y="52"/>
                                    </a:lnTo>
                                    <a:moveTo>
                                      <a:pt x="3664" y="52"/>
                                    </a:moveTo>
                                    <a:lnTo>
                                      <a:pt x="3678" y="52"/>
                                    </a:lnTo>
                                    <a:moveTo>
                                      <a:pt x="3691" y="52"/>
                                    </a:moveTo>
                                    <a:lnTo>
                                      <a:pt x="3704" y="52"/>
                                    </a:lnTo>
                                    <a:moveTo>
                                      <a:pt x="3717" y="52"/>
                                    </a:moveTo>
                                    <a:lnTo>
                                      <a:pt x="3730" y="52"/>
                                    </a:lnTo>
                                    <a:moveTo>
                                      <a:pt x="3743" y="52"/>
                                    </a:moveTo>
                                    <a:lnTo>
                                      <a:pt x="3756" y="52"/>
                                    </a:lnTo>
                                    <a:moveTo>
                                      <a:pt x="3769" y="52"/>
                                    </a:moveTo>
                                    <a:lnTo>
                                      <a:pt x="3782" y="52"/>
                                    </a:lnTo>
                                    <a:moveTo>
                                      <a:pt x="3795" y="52"/>
                                    </a:moveTo>
                                    <a:lnTo>
                                      <a:pt x="3808" y="52"/>
                                    </a:lnTo>
                                    <a:moveTo>
                                      <a:pt x="3821" y="52"/>
                                    </a:moveTo>
                                    <a:lnTo>
                                      <a:pt x="3835" y="52"/>
                                    </a:lnTo>
                                    <a:moveTo>
                                      <a:pt x="3848" y="52"/>
                                    </a:moveTo>
                                    <a:lnTo>
                                      <a:pt x="3861" y="52"/>
                                    </a:lnTo>
                                    <a:moveTo>
                                      <a:pt x="3874" y="52"/>
                                    </a:moveTo>
                                    <a:lnTo>
                                      <a:pt x="3887" y="52"/>
                                    </a:lnTo>
                                    <a:moveTo>
                                      <a:pt x="3900" y="52"/>
                                    </a:moveTo>
                                    <a:lnTo>
                                      <a:pt x="3913" y="52"/>
                                    </a:lnTo>
                                    <a:moveTo>
                                      <a:pt x="3926" y="52"/>
                                    </a:moveTo>
                                    <a:lnTo>
                                      <a:pt x="3939" y="52"/>
                                    </a:lnTo>
                                    <a:moveTo>
                                      <a:pt x="3952" y="52"/>
                                    </a:moveTo>
                                    <a:lnTo>
                                      <a:pt x="3965" y="52"/>
                                    </a:lnTo>
                                    <a:moveTo>
                                      <a:pt x="3979" y="52"/>
                                    </a:moveTo>
                                    <a:lnTo>
                                      <a:pt x="3992" y="52"/>
                                    </a:lnTo>
                                    <a:moveTo>
                                      <a:pt x="4005" y="52"/>
                                    </a:moveTo>
                                    <a:lnTo>
                                      <a:pt x="4018" y="52"/>
                                    </a:lnTo>
                                    <a:moveTo>
                                      <a:pt x="4031" y="52"/>
                                    </a:moveTo>
                                    <a:lnTo>
                                      <a:pt x="4044" y="52"/>
                                    </a:lnTo>
                                    <a:moveTo>
                                      <a:pt x="4057" y="52"/>
                                    </a:moveTo>
                                    <a:lnTo>
                                      <a:pt x="4070" y="52"/>
                                    </a:lnTo>
                                    <a:moveTo>
                                      <a:pt x="4083" y="52"/>
                                    </a:moveTo>
                                    <a:lnTo>
                                      <a:pt x="4096" y="52"/>
                                    </a:lnTo>
                                    <a:moveTo>
                                      <a:pt x="4109" y="52"/>
                                    </a:moveTo>
                                    <a:lnTo>
                                      <a:pt x="4123" y="52"/>
                                    </a:lnTo>
                                    <a:moveTo>
                                      <a:pt x="4136" y="52"/>
                                    </a:moveTo>
                                    <a:lnTo>
                                      <a:pt x="4149" y="52"/>
                                    </a:lnTo>
                                    <a:moveTo>
                                      <a:pt x="4162" y="52"/>
                                    </a:moveTo>
                                    <a:lnTo>
                                      <a:pt x="4175" y="52"/>
                                    </a:lnTo>
                                    <a:moveTo>
                                      <a:pt x="4188" y="52"/>
                                    </a:moveTo>
                                    <a:lnTo>
                                      <a:pt x="4201" y="52"/>
                                    </a:lnTo>
                                    <a:moveTo>
                                      <a:pt x="4214" y="52"/>
                                    </a:moveTo>
                                    <a:lnTo>
                                      <a:pt x="4227" y="52"/>
                                    </a:lnTo>
                                    <a:moveTo>
                                      <a:pt x="4240" y="52"/>
                                    </a:moveTo>
                                    <a:lnTo>
                                      <a:pt x="4253" y="52"/>
                                    </a:lnTo>
                                    <a:moveTo>
                                      <a:pt x="4266" y="52"/>
                                    </a:moveTo>
                                    <a:lnTo>
                                      <a:pt x="4280" y="52"/>
                                    </a:lnTo>
                                    <a:moveTo>
                                      <a:pt x="4293" y="52"/>
                                    </a:moveTo>
                                    <a:lnTo>
                                      <a:pt x="4306" y="52"/>
                                    </a:lnTo>
                                    <a:moveTo>
                                      <a:pt x="4319" y="52"/>
                                    </a:moveTo>
                                    <a:lnTo>
                                      <a:pt x="4332" y="52"/>
                                    </a:lnTo>
                                    <a:moveTo>
                                      <a:pt x="4345" y="52"/>
                                    </a:moveTo>
                                    <a:lnTo>
                                      <a:pt x="4358" y="52"/>
                                    </a:lnTo>
                                    <a:moveTo>
                                      <a:pt x="4371" y="52"/>
                                    </a:moveTo>
                                    <a:lnTo>
                                      <a:pt x="4384" y="52"/>
                                    </a:lnTo>
                                    <a:moveTo>
                                      <a:pt x="4397" y="52"/>
                                    </a:moveTo>
                                    <a:lnTo>
                                      <a:pt x="4410" y="52"/>
                                    </a:lnTo>
                                    <a:moveTo>
                                      <a:pt x="4424" y="52"/>
                                    </a:moveTo>
                                    <a:lnTo>
                                      <a:pt x="4437" y="52"/>
                                    </a:lnTo>
                                    <a:moveTo>
                                      <a:pt x="4450" y="52"/>
                                    </a:moveTo>
                                    <a:lnTo>
                                      <a:pt x="4463" y="52"/>
                                    </a:lnTo>
                                    <a:moveTo>
                                      <a:pt x="4476" y="52"/>
                                    </a:moveTo>
                                    <a:lnTo>
                                      <a:pt x="4489" y="52"/>
                                    </a:lnTo>
                                    <a:moveTo>
                                      <a:pt x="4502" y="52"/>
                                    </a:moveTo>
                                    <a:lnTo>
                                      <a:pt x="4515" y="52"/>
                                    </a:lnTo>
                                    <a:moveTo>
                                      <a:pt x="4528" y="52"/>
                                    </a:moveTo>
                                    <a:lnTo>
                                      <a:pt x="4541" y="52"/>
                                    </a:lnTo>
                                    <a:moveTo>
                                      <a:pt x="4554" y="52"/>
                                    </a:moveTo>
                                    <a:lnTo>
                                      <a:pt x="4567" y="52"/>
                                    </a:lnTo>
                                    <a:moveTo>
                                      <a:pt x="4581" y="52"/>
                                    </a:moveTo>
                                    <a:lnTo>
                                      <a:pt x="4594" y="52"/>
                                    </a:lnTo>
                                    <a:moveTo>
                                      <a:pt x="4607" y="52"/>
                                    </a:moveTo>
                                    <a:lnTo>
                                      <a:pt x="4620" y="52"/>
                                    </a:lnTo>
                                    <a:moveTo>
                                      <a:pt x="4633" y="52"/>
                                    </a:moveTo>
                                    <a:lnTo>
                                      <a:pt x="4646" y="52"/>
                                    </a:lnTo>
                                    <a:moveTo>
                                      <a:pt x="4659" y="52"/>
                                    </a:moveTo>
                                    <a:lnTo>
                                      <a:pt x="4672" y="52"/>
                                    </a:lnTo>
                                    <a:moveTo>
                                      <a:pt x="4685" y="52"/>
                                    </a:moveTo>
                                    <a:lnTo>
                                      <a:pt x="4698" y="52"/>
                                    </a:lnTo>
                                    <a:moveTo>
                                      <a:pt x="4711" y="52"/>
                                    </a:moveTo>
                                    <a:lnTo>
                                      <a:pt x="4725" y="52"/>
                                    </a:lnTo>
                                    <a:moveTo>
                                      <a:pt x="4738" y="52"/>
                                    </a:moveTo>
                                    <a:lnTo>
                                      <a:pt x="4751" y="52"/>
                                    </a:lnTo>
                                    <a:moveTo>
                                      <a:pt x="4764" y="52"/>
                                    </a:moveTo>
                                    <a:lnTo>
                                      <a:pt x="4777" y="52"/>
                                    </a:lnTo>
                                    <a:moveTo>
                                      <a:pt x="4790" y="52"/>
                                    </a:moveTo>
                                    <a:lnTo>
                                      <a:pt x="4803" y="52"/>
                                    </a:lnTo>
                                    <a:moveTo>
                                      <a:pt x="4816" y="52"/>
                                    </a:moveTo>
                                    <a:lnTo>
                                      <a:pt x="4829" y="52"/>
                                    </a:lnTo>
                                    <a:moveTo>
                                      <a:pt x="4842" y="52"/>
                                    </a:moveTo>
                                    <a:lnTo>
                                      <a:pt x="4855" y="52"/>
                                    </a:lnTo>
                                    <a:moveTo>
                                      <a:pt x="4868" y="52"/>
                                    </a:moveTo>
                                    <a:lnTo>
                                      <a:pt x="4882" y="52"/>
                                    </a:lnTo>
                                    <a:moveTo>
                                      <a:pt x="4895" y="52"/>
                                    </a:moveTo>
                                    <a:lnTo>
                                      <a:pt x="4908" y="52"/>
                                    </a:lnTo>
                                    <a:moveTo>
                                      <a:pt x="4921" y="52"/>
                                    </a:moveTo>
                                    <a:lnTo>
                                      <a:pt x="4934" y="52"/>
                                    </a:lnTo>
                                    <a:moveTo>
                                      <a:pt x="4947" y="52"/>
                                    </a:moveTo>
                                    <a:lnTo>
                                      <a:pt x="4960" y="52"/>
                                    </a:lnTo>
                                    <a:moveTo>
                                      <a:pt x="4973" y="52"/>
                                    </a:moveTo>
                                    <a:lnTo>
                                      <a:pt x="4986" y="52"/>
                                    </a:lnTo>
                                    <a:moveTo>
                                      <a:pt x="4999" y="52"/>
                                    </a:moveTo>
                                    <a:lnTo>
                                      <a:pt x="5012" y="52"/>
                                    </a:lnTo>
                                    <a:moveTo>
                                      <a:pt x="5026" y="52"/>
                                    </a:moveTo>
                                    <a:lnTo>
                                      <a:pt x="5039" y="52"/>
                                    </a:lnTo>
                                    <a:moveTo>
                                      <a:pt x="5052" y="52"/>
                                    </a:moveTo>
                                    <a:lnTo>
                                      <a:pt x="5065" y="52"/>
                                    </a:lnTo>
                                    <a:moveTo>
                                      <a:pt x="5078" y="52"/>
                                    </a:moveTo>
                                    <a:lnTo>
                                      <a:pt x="5091" y="52"/>
                                    </a:lnTo>
                                    <a:moveTo>
                                      <a:pt x="5104" y="52"/>
                                    </a:moveTo>
                                    <a:lnTo>
                                      <a:pt x="5117" y="52"/>
                                    </a:lnTo>
                                    <a:moveTo>
                                      <a:pt x="5130" y="52"/>
                                    </a:moveTo>
                                    <a:lnTo>
                                      <a:pt x="5143" y="52"/>
                                    </a:lnTo>
                                    <a:moveTo>
                                      <a:pt x="5156" y="52"/>
                                    </a:moveTo>
                                    <a:lnTo>
                                      <a:pt x="5169" y="52"/>
                                    </a:lnTo>
                                    <a:moveTo>
                                      <a:pt x="5183" y="52"/>
                                    </a:moveTo>
                                    <a:lnTo>
                                      <a:pt x="5196" y="52"/>
                                    </a:lnTo>
                                    <a:moveTo>
                                      <a:pt x="5209" y="52"/>
                                    </a:moveTo>
                                    <a:lnTo>
                                      <a:pt x="5222" y="52"/>
                                    </a:lnTo>
                                    <a:moveTo>
                                      <a:pt x="5235" y="52"/>
                                    </a:moveTo>
                                    <a:lnTo>
                                      <a:pt x="5248" y="52"/>
                                    </a:lnTo>
                                    <a:moveTo>
                                      <a:pt x="5261" y="52"/>
                                    </a:moveTo>
                                    <a:lnTo>
                                      <a:pt x="5274" y="52"/>
                                    </a:lnTo>
                                    <a:moveTo>
                                      <a:pt x="5287" y="52"/>
                                    </a:moveTo>
                                    <a:lnTo>
                                      <a:pt x="5300" y="52"/>
                                    </a:lnTo>
                                    <a:moveTo>
                                      <a:pt x="5313" y="52"/>
                                    </a:moveTo>
                                    <a:lnTo>
                                      <a:pt x="5327" y="52"/>
                                    </a:lnTo>
                                    <a:moveTo>
                                      <a:pt x="5340" y="52"/>
                                    </a:moveTo>
                                    <a:lnTo>
                                      <a:pt x="5353" y="52"/>
                                    </a:lnTo>
                                    <a:moveTo>
                                      <a:pt x="5366" y="52"/>
                                    </a:moveTo>
                                    <a:lnTo>
                                      <a:pt x="5379" y="52"/>
                                    </a:lnTo>
                                    <a:moveTo>
                                      <a:pt x="5392" y="52"/>
                                    </a:moveTo>
                                    <a:lnTo>
                                      <a:pt x="5405" y="52"/>
                                    </a:lnTo>
                                    <a:moveTo>
                                      <a:pt x="5418" y="52"/>
                                    </a:moveTo>
                                    <a:lnTo>
                                      <a:pt x="5431" y="52"/>
                                    </a:lnTo>
                                    <a:moveTo>
                                      <a:pt x="5444" y="52"/>
                                    </a:moveTo>
                                    <a:lnTo>
                                      <a:pt x="5457" y="52"/>
                                    </a:lnTo>
                                    <a:moveTo>
                                      <a:pt x="5471" y="52"/>
                                    </a:moveTo>
                                    <a:lnTo>
                                      <a:pt x="5484" y="52"/>
                                    </a:lnTo>
                                    <a:moveTo>
                                      <a:pt x="5497" y="52"/>
                                    </a:moveTo>
                                    <a:lnTo>
                                      <a:pt x="5510" y="52"/>
                                    </a:lnTo>
                                    <a:moveTo>
                                      <a:pt x="5523" y="52"/>
                                    </a:moveTo>
                                    <a:lnTo>
                                      <a:pt x="5536" y="52"/>
                                    </a:lnTo>
                                    <a:moveTo>
                                      <a:pt x="5549" y="52"/>
                                    </a:moveTo>
                                    <a:lnTo>
                                      <a:pt x="5562" y="52"/>
                                    </a:lnTo>
                                    <a:moveTo>
                                      <a:pt x="5575" y="52"/>
                                    </a:moveTo>
                                    <a:lnTo>
                                      <a:pt x="5588" y="52"/>
                                    </a:lnTo>
                                    <a:moveTo>
                                      <a:pt x="5601" y="52"/>
                                    </a:moveTo>
                                    <a:lnTo>
                                      <a:pt x="5614" y="52"/>
                                    </a:lnTo>
                                    <a:moveTo>
                                      <a:pt x="5628" y="52"/>
                                    </a:moveTo>
                                    <a:lnTo>
                                      <a:pt x="5641" y="52"/>
                                    </a:lnTo>
                                    <a:moveTo>
                                      <a:pt x="5654" y="52"/>
                                    </a:moveTo>
                                    <a:lnTo>
                                      <a:pt x="5667" y="52"/>
                                    </a:lnTo>
                                    <a:moveTo>
                                      <a:pt x="5680" y="52"/>
                                    </a:moveTo>
                                    <a:lnTo>
                                      <a:pt x="5693" y="52"/>
                                    </a:lnTo>
                                    <a:moveTo>
                                      <a:pt x="5706" y="52"/>
                                    </a:moveTo>
                                    <a:lnTo>
                                      <a:pt x="5719" y="52"/>
                                    </a:lnTo>
                                    <a:moveTo>
                                      <a:pt x="5732" y="52"/>
                                    </a:moveTo>
                                    <a:lnTo>
                                      <a:pt x="5745" y="52"/>
                                    </a:lnTo>
                                    <a:moveTo>
                                      <a:pt x="5758" y="52"/>
                                    </a:moveTo>
                                    <a:lnTo>
                                      <a:pt x="5772" y="52"/>
                                    </a:lnTo>
                                    <a:moveTo>
                                      <a:pt x="5785" y="52"/>
                                    </a:moveTo>
                                    <a:lnTo>
                                      <a:pt x="5798" y="52"/>
                                    </a:lnTo>
                                    <a:moveTo>
                                      <a:pt x="5811" y="52"/>
                                    </a:moveTo>
                                    <a:lnTo>
                                      <a:pt x="5824" y="52"/>
                                    </a:lnTo>
                                    <a:moveTo>
                                      <a:pt x="5837" y="52"/>
                                    </a:moveTo>
                                    <a:lnTo>
                                      <a:pt x="5850" y="52"/>
                                    </a:lnTo>
                                    <a:moveTo>
                                      <a:pt x="5863" y="52"/>
                                    </a:moveTo>
                                    <a:lnTo>
                                      <a:pt x="5876" y="52"/>
                                    </a:lnTo>
                                    <a:moveTo>
                                      <a:pt x="5889" y="52"/>
                                    </a:moveTo>
                                    <a:lnTo>
                                      <a:pt x="5902" y="52"/>
                                    </a:lnTo>
                                    <a:moveTo>
                                      <a:pt x="5915" y="52"/>
                                    </a:moveTo>
                                    <a:lnTo>
                                      <a:pt x="5929" y="52"/>
                                    </a:lnTo>
                                    <a:moveTo>
                                      <a:pt x="5942" y="52"/>
                                    </a:moveTo>
                                    <a:lnTo>
                                      <a:pt x="5955" y="52"/>
                                    </a:lnTo>
                                    <a:moveTo>
                                      <a:pt x="5968" y="52"/>
                                    </a:moveTo>
                                    <a:lnTo>
                                      <a:pt x="5981" y="52"/>
                                    </a:lnTo>
                                    <a:moveTo>
                                      <a:pt x="5994" y="52"/>
                                    </a:moveTo>
                                    <a:lnTo>
                                      <a:pt x="6007" y="52"/>
                                    </a:lnTo>
                                    <a:moveTo>
                                      <a:pt x="6020" y="52"/>
                                    </a:moveTo>
                                    <a:lnTo>
                                      <a:pt x="6033" y="52"/>
                                    </a:lnTo>
                                    <a:moveTo>
                                      <a:pt x="6046" y="52"/>
                                    </a:moveTo>
                                    <a:lnTo>
                                      <a:pt x="6059" y="52"/>
                                    </a:lnTo>
                                    <a:moveTo>
                                      <a:pt x="6073" y="52"/>
                                    </a:moveTo>
                                    <a:lnTo>
                                      <a:pt x="6086" y="52"/>
                                    </a:lnTo>
                                    <a:moveTo>
                                      <a:pt x="6099" y="52"/>
                                    </a:moveTo>
                                    <a:lnTo>
                                      <a:pt x="6112" y="52"/>
                                    </a:lnTo>
                                    <a:moveTo>
                                      <a:pt x="6125" y="52"/>
                                    </a:moveTo>
                                    <a:lnTo>
                                      <a:pt x="6138" y="52"/>
                                    </a:lnTo>
                                    <a:moveTo>
                                      <a:pt x="6151" y="52"/>
                                    </a:moveTo>
                                    <a:lnTo>
                                      <a:pt x="6164" y="52"/>
                                    </a:lnTo>
                                    <a:moveTo>
                                      <a:pt x="6177" y="52"/>
                                    </a:moveTo>
                                    <a:lnTo>
                                      <a:pt x="6190" y="52"/>
                                    </a:lnTo>
                                    <a:moveTo>
                                      <a:pt x="6203" y="52"/>
                                    </a:moveTo>
                                    <a:lnTo>
                                      <a:pt x="6216" y="52"/>
                                    </a:lnTo>
                                    <a:moveTo>
                                      <a:pt x="6230" y="52"/>
                                    </a:moveTo>
                                    <a:lnTo>
                                      <a:pt x="6243" y="52"/>
                                    </a:lnTo>
                                    <a:moveTo>
                                      <a:pt x="6256" y="52"/>
                                    </a:moveTo>
                                    <a:lnTo>
                                      <a:pt x="6269" y="52"/>
                                    </a:lnTo>
                                    <a:moveTo>
                                      <a:pt x="6282" y="52"/>
                                    </a:moveTo>
                                    <a:lnTo>
                                      <a:pt x="6295" y="52"/>
                                    </a:lnTo>
                                    <a:moveTo>
                                      <a:pt x="6308" y="52"/>
                                    </a:moveTo>
                                    <a:lnTo>
                                      <a:pt x="6321" y="52"/>
                                    </a:lnTo>
                                    <a:moveTo>
                                      <a:pt x="6334" y="52"/>
                                    </a:moveTo>
                                    <a:lnTo>
                                      <a:pt x="6347" y="52"/>
                                    </a:lnTo>
                                    <a:moveTo>
                                      <a:pt x="6360" y="52"/>
                                    </a:moveTo>
                                    <a:lnTo>
                                      <a:pt x="6374" y="52"/>
                                    </a:lnTo>
                                    <a:moveTo>
                                      <a:pt x="6387" y="52"/>
                                    </a:moveTo>
                                    <a:lnTo>
                                      <a:pt x="6400" y="52"/>
                                    </a:lnTo>
                                    <a:moveTo>
                                      <a:pt x="6413" y="52"/>
                                    </a:moveTo>
                                    <a:lnTo>
                                      <a:pt x="6426" y="52"/>
                                    </a:lnTo>
                                    <a:moveTo>
                                      <a:pt x="6439" y="52"/>
                                    </a:moveTo>
                                    <a:lnTo>
                                      <a:pt x="6452" y="52"/>
                                    </a:lnTo>
                                    <a:moveTo>
                                      <a:pt x="6465" y="52"/>
                                    </a:moveTo>
                                    <a:lnTo>
                                      <a:pt x="6478" y="52"/>
                                    </a:lnTo>
                                    <a:moveTo>
                                      <a:pt x="6491" y="52"/>
                                    </a:moveTo>
                                    <a:lnTo>
                                      <a:pt x="6504" y="52"/>
                                    </a:lnTo>
                                    <a:moveTo>
                                      <a:pt x="6517" y="52"/>
                                    </a:moveTo>
                                    <a:lnTo>
                                      <a:pt x="6531" y="52"/>
                                    </a:lnTo>
                                    <a:moveTo>
                                      <a:pt x="6544" y="52"/>
                                    </a:moveTo>
                                    <a:lnTo>
                                      <a:pt x="6557" y="52"/>
                                    </a:lnTo>
                                    <a:moveTo>
                                      <a:pt x="6570" y="52"/>
                                    </a:moveTo>
                                    <a:lnTo>
                                      <a:pt x="6583" y="52"/>
                                    </a:lnTo>
                                    <a:moveTo>
                                      <a:pt x="6596" y="52"/>
                                    </a:moveTo>
                                    <a:lnTo>
                                      <a:pt x="6609" y="52"/>
                                    </a:lnTo>
                                    <a:moveTo>
                                      <a:pt x="6622" y="52"/>
                                    </a:moveTo>
                                    <a:lnTo>
                                      <a:pt x="6635" y="52"/>
                                    </a:lnTo>
                                    <a:moveTo>
                                      <a:pt x="6648" y="52"/>
                                    </a:moveTo>
                                    <a:lnTo>
                                      <a:pt x="6661" y="52"/>
                                    </a:lnTo>
                                    <a:moveTo>
                                      <a:pt x="6675" y="52"/>
                                    </a:moveTo>
                                    <a:lnTo>
                                      <a:pt x="6688" y="52"/>
                                    </a:lnTo>
                                    <a:moveTo>
                                      <a:pt x="6701" y="52"/>
                                    </a:moveTo>
                                    <a:lnTo>
                                      <a:pt x="6714" y="52"/>
                                    </a:lnTo>
                                    <a:moveTo>
                                      <a:pt x="6727" y="52"/>
                                    </a:moveTo>
                                    <a:lnTo>
                                      <a:pt x="6740" y="52"/>
                                    </a:lnTo>
                                    <a:moveTo>
                                      <a:pt x="6753" y="52"/>
                                    </a:moveTo>
                                    <a:lnTo>
                                      <a:pt x="6766" y="52"/>
                                    </a:lnTo>
                                    <a:moveTo>
                                      <a:pt x="6779" y="52"/>
                                    </a:moveTo>
                                    <a:lnTo>
                                      <a:pt x="6792" y="52"/>
                                    </a:lnTo>
                                    <a:moveTo>
                                      <a:pt x="6805" y="52"/>
                                    </a:moveTo>
                                    <a:lnTo>
                                      <a:pt x="6818" y="52"/>
                                    </a:lnTo>
                                    <a:moveTo>
                                      <a:pt x="6832" y="52"/>
                                    </a:moveTo>
                                    <a:lnTo>
                                      <a:pt x="6845" y="52"/>
                                    </a:lnTo>
                                    <a:moveTo>
                                      <a:pt x="6858" y="52"/>
                                    </a:moveTo>
                                    <a:lnTo>
                                      <a:pt x="6871" y="52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ffe49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3039840"/>
                                <a:ext cx="46702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55" h="66">
                                    <a:moveTo>
                                      <a:pt x="6871" y="0"/>
                                    </a:moveTo>
                                    <a:lnTo>
                                      <a:pt x="6884" y="0"/>
                                    </a:lnTo>
                                    <a:moveTo>
                                      <a:pt x="6897" y="0"/>
                                    </a:moveTo>
                                    <a:lnTo>
                                      <a:pt x="6910" y="0"/>
                                    </a:lnTo>
                                    <a:moveTo>
                                      <a:pt x="6923" y="0"/>
                                    </a:moveTo>
                                    <a:lnTo>
                                      <a:pt x="6936" y="0"/>
                                    </a:lnTo>
                                    <a:moveTo>
                                      <a:pt x="6949" y="0"/>
                                    </a:moveTo>
                                    <a:lnTo>
                                      <a:pt x="6963" y="0"/>
                                    </a:lnTo>
                                    <a:moveTo>
                                      <a:pt x="6976" y="0"/>
                                    </a:moveTo>
                                    <a:lnTo>
                                      <a:pt x="6989" y="0"/>
                                    </a:lnTo>
                                    <a:moveTo>
                                      <a:pt x="7002" y="0"/>
                                    </a:moveTo>
                                    <a:lnTo>
                                      <a:pt x="7015" y="0"/>
                                    </a:lnTo>
                                    <a:moveTo>
                                      <a:pt x="7028" y="0"/>
                                    </a:moveTo>
                                    <a:lnTo>
                                      <a:pt x="7041" y="0"/>
                                    </a:lnTo>
                                    <a:moveTo>
                                      <a:pt x="7054" y="0"/>
                                    </a:moveTo>
                                    <a:lnTo>
                                      <a:pt x="7067" y="0"/>
                                    </a:lnTo>
                                    <a:moveTo>
                                      <a:pt x="7080" y="0"/>
                                    </a:moveTo>
                                    <a:lnTo>
                                      <a:pt x="7093" y="0"/>
                                    </a:lnTo>
                                    <a:moveTo>
                                      <a:pt x="7107" y="0"/>
                                    </a:moveTo>
                                    <a:lnTo>
                                      <a:pt x="7120" y="0"/>
                                    </a:lnTo>
                                    <a:moveTo>
                                      <a:pt x="7133" y="0"/>
                                    </a:moveTo>
                                    <a:lnTo>
                                      <a:pt x="7146" y="0"/>
                                    </a:lnTo>
                                    <a:moveTo>
                                      <a:pt x="7159" y="0"/>
                                    </a:moveTo>
                                    <a:lnTo>
                                      <a:pt x="7172" y="0"/>
                                    </a:lnTo>
                                    <a:moveTo>
                                      <a:pt x="7185" y="0"/>
                                    </a:moveTo>
                                    <a:lnTo>
                                      <a:pt x="7198" y="0"/>
                                    </a:lnTo>
                                    <a:moveTo>
                                      <a:pt x="7211" y="0"/>
                                    </a:moveTo>
                                    <a:lnTo>
                                      <a:pt x="7224" y="0"/>
                                    </a:lnTo>
                                    <a:moveTo>
                                      <a:pt x="7237" y="0"/>
                                    </a:moveTo>
                                    <a:lnTo>
                                      <a:pt x="7250" y="0"/>
                                    </a:lnTo>
                                    <a:moveTo>
                                      <a:pt x="7264" y="0"/>
                                    </a:moveTo>
                                    <a:lnTo>
                                      <a:pt x="7277" y="0"/>
                                    </a:lnTo>
                                    <a:moveTo>
                                      <a:pt x="0" y="13"/>
                                    </a:moveTo>
                                    <a:lnTo>
                                      <a:pt x="13" y="13"/>
                                    </a:lnTo>
                                    <a:moveTo>
                                      <a:pt x="26" y="13"/>
                                    </a:moveTo>
                                    <a:lnTo>
                                      <a:pt x="39" y="13"/>
                                    </a:lnTo>
                                    <a:moveTo>
                                      <a:pt x="52" y="13"/>
                                    </a:moveTo>
                                    <a:lnTo>
                                      <a:pt x="66" y="13"/>
                                    </a:lnTo>
                                    <a:moveTo>
                                      <a:pt x="79" y="13"/>
                                    </a:moveTo>
                                    <a:lnTo>
                                      <a:pt x="92" y="13"/>
                                    </a:lnTo>
                                    <a:moveTo>
                                      <a:pt x="105" y="13"/>
                                    </a:moveTo>
                                    <a:lnTo>
                                      <a:pt x="118" y="13"/>
                                    </a:lnTo>
                                    <a:moveTo>
                                      <a:pt x="131" y="13"/>
                                    </a:moveTo>
                                    <a:lnTo>
                                      <a:pt x="144" y="13"/>
                                    </a:lnTo>
                                    <a:moveTo>
                                      <a:pt x="157" y="13"/>
                                    </a:moveTo>
                                    <a:lnTo>
                                      <a:pt x="170" y="13"/>
                                    </a:lnTo>
                                    <a:moveTo>
                                      <a:pt x="183" y="13"/>
                                    </a:moveTo>
                                    <a:lnTo>
                                      <a:pt x="196" y="13"/>
                                    </a:lnTo>
                                    <a:moveTo>
                                      <a:pt x="209" y="13"/>
                                    </a:moveTo>
                                    <a:lnTo>
                                      <a:pt x="223" y="13"/>
                                    </a:lnTo>
                                    <a:moveTo>
                                      <a:pt x="236" y="13"/>
                                    </a:moveTo>
                                    <a:lnTo>
                                      <a:pt x="249" y="13"/>
                                    </a:lnTo>
                                    <a:moveTo>
                                      <a:pt x="262" y="13"/>
                                    </a:moveTo>
                                    <a:lnTo>
                                      <a:pt x="275" y="13"/>
                                    </a:lnTo>
                                    <a:moveTo>
                                      <a:pt x="288" y="13"/>
                                    </a:moveTo>
                                    <a:lnTo>
                                      <a:pt x="301" y="13"/>
                                    </a:lnTo>
                                    <a:moveTo>
                                      <a:pt x="1505" y="13"/>
                                    </a:moveTo>
                                    <a:lnTo>
                                      <a:pt x="1505" y="13"/>
                                    </a:lnTo>
                                    <a:moveTo>
                                      <a:pt x="1518" y="13"/>
                                    </a:moveTo>
                                    <a:lnTo>
                                      <a:pt x="1531" y="13"/>
                                    </a:lnTo>
                                    <a:moveTo>
                                      <a:pt x="1544" y="13"/>
                                    </a:moveTo>
                                    <a:lnTo>
                                      <a:pt x="1557" y="13"/>
                                    </a:lnTo>
                                    <a:moveTo>
                                      <a:pt x="1571" y="13"/>
                                    </a:moveTo>
                                    <a:lnTo>
                                      <a:pt x="1584" y="13"/>
                                    </a:lnTo>
                                    <a:moveTo>
                                      <a:pt x="1597" y="13"/>
                                    </a:moveTo>
                                    <a:lnTo>
                                      <a:pt x="1610" y="13"/>
                                    </a:lnTo>
                                    <a:moveTo>
                                      <a:pt x="1623" y="13"/>
                                    </a:moveTo>
                                    <a:lnTo>
                                      <a:pt x="1636" y="13"/>
                                    </a:lnTo>
                                    <a:moveTo>
                                      <a:pt x="1649" y="13"/>
                                    </a:moveTo>
                                    <a:lnTo>
                                      <a:pt x="1662" y="13"/>
                                    </a:lnTo>
                                    <a:moveTo>
                                      <a:pt x="1675" y="13"/>
                                    </a:moveTo>
                                    <a:lnTo>
                                      <a:pt x="1688" y="13"/>
                                    </a:lnTo>
                                    <a:moveTo>
                                      <a:pt x="1701" y="13"/>
                                    </a:moveTo>
                                    <a:lnTo>
                                      <a:pt x="1715" y="13"/>
                                    </a:lnTo>
                                    <a:moveTo>
                                      <a:pt x="1728" y="13"/>
                                    </a:moveTo>
                                    <a:lnTo>
                                      <a:pt x="1741" y="13"/>
                                    </a:lnTo>
                                    <a:moveTo>
                                      <a:pt x="1754" y="13"/>
                                    </a:moveTo>
                                    <a:lnTo>
                                      <a:pt x="1767" y="13"/>
                                    </a:lnTo>
                                    <a:moveTo>
                                      <a:pt x="1780" y="13"/>
                                    </a:moveTo>
                                    <a:lnTo>
                                      <a:pt x="1793" y="13"/>
                                    </a:lnTo>
                                    <a:moveTo>
                                      <a:pt x="1806" y="13"/>
                                    </a:moveTo>
                                    <a:lnTo>
                                      <a:pt x="1819" y="13"/>
                                    </a:lnTo>
                                    <a:moveTo>
                                      <a:pt x="1832" y="13"/>
                                    </a:moveTo>
                                    <a:lnTo>
                                      <a:pt x="1845" y="13"/>
                                    </a:lnTo>
                                    <a:moveTo>
                                      <a:pt x="1858" y="13"/>
                                    </a:moveTo>
                                    <a:lnTo>
                                      <a:pt x="1872" y="13"/>
                                    </a:lnTo>
                                    <a:moveTo>
                                      <a:pt x="1885" y="13"/>
                                    </a:moveTo>
                                    <a:lnTo>
                                      <a:pt x="1898" y="13"/>
                                    </a:lnTo>
                                    <a:moveTo>
                                      <a:pt x="1911" y="13"/>
                                    </a:moveTo>
                                    <a:lnTo>
                                      <a:pt x="1924" y="13"/>
                                    </a:lnTo>
                                    <a:moveTo>
                                      <a:pt x="1937" y="13"/>
                                    </a:moveTo>
                                    <a:lnTo>
                                      <a:pt x="1950" y="13"/>
                                    </a:lnTo>
                                    <a:moveTo>
                                      <a:pt x="1963" y="13"/>
                                    </a:moveTo>
                                    <a:lnTo>
                                      <a:pt x="1976" y="13"/>
                                    </a:lnTo>
                                    <a:moveTo>
                                      <a:pt x="1989" y="13"/>
                                    </a:moveTo>
                                    <a:lnTo>
                                      <a:pt x="2002" y="13"/>
                                    </a:lnTo>
                                    <a:moveTo>
                                      <a:pt x="2016" y="13"/>
                                    </a:moveTo>
                                    <a:lnTo>
                                      <a:pt x="2029" y="13"/>
                                    </a:lnTo>
                                    <a:moveTo>
                                      <a:pt x="2042" y="13"/>
                                    </a:moveTo>
                                    <a:lnTo>
                                      <a:pt x="2055" y="13"/>
                                    </a:lnTo>
                                    <a:moveTo>
                                      <a:pt x="2068" y="13"/>
                                    </a:moveTo>
                                    <a:lnTo>
                                      <a:pt x="2081" y="13"/>
                                    </a:lnTo>
                                    <a:moveTo>
                                      <a:pt x="2094" y="13"/>
                                    </a:moveTo>
                                    <a:lnTo>
                                      <a:pt x="2107" y="13"/>
                                    </a:lnTo>
                                    <a:moveTo>
                                      <a:pt x="2120" y="13"/>
                                    </a:moveTo>
                                    <a:lnTo>
                                      <a:pt x="2133" y="13"/>
                                    </a:lnTo>
                                    <a:moveTo>
                                      <a:pt x="2146" y="13"/>
                                    </a:moveTo>
                                    <a:lnTo>
                                      <a:pt x="2159" y="13"/>
                                    </a:lnTo>
                                    <a:moveTo>
                                      <a:pt x="2173" y="13"/>
                                    </a:moveTo>
                                    <a:lnTo>
                                      <a:pt x="2186" y="13"/>
                                    </a:lnTo>
                                    <a:moveTo>
                                      <a:pt x="2199" y="13"/>
                                    </a:moveTo>
                                    <a:lnTo>
                                      <a:pt x="2212" y="13"/>
                                    </a:lnTo>
                                    <a:moveTo>
                                      <a:pt x="2225" y="13"/>
                                    </a:moveTo>
                                    <a:lnTo>
                                      <a:pt x="2238" y="13"/>
                                    </a:lnTo>
                                    <a:moveTo>
                                      <a:pt x="2251" y="13"/>
                                    </a:moveTo>
                                    <a:lnTo>
                                      <a:pt x="2264" y="13"/>
                                    </a:lnTo>
                                    <a:moveTo>
                                      <a:pt x="2277" y="13"/>
                                    </a:moveTo>
                                    <a:lnTo>
                                      <a:pt x="2290" y="13"/>
                                    </a:lnTo>
                                    <a:moveTo>
                                      <a:pt x="2303" y="13"/>
                                    </a:moveTo>
                                    <a:lnTo>
                                      <a:pt x="2317" y="13"/>
                                    </a:lnTo>
                                    <a:moveTo>
                                      <a:pt x="2330" y="13"/>
                                    </a:moveTo>
                                    <a:lnTo>
                                      <a:pt x="2343" y="13"/>
                                    </a:lnTo>
                                    <a:moveTo>
                                      <a:pt x="2356" y="13"/>
                                    </a:moveTo>
                                    <a:lnTo>
                                      <a:pt x="2369" y="13"/>
                                    </a:lnTo>
                                    <a:moveTo>
                                      <a:pt x="2382" y="13"/>
                                    </a:moveTo>
                                    <a:lnTo>
                                      <a:pt x="2395" y="13"/>
                                    </a:lnTo>
                                    <a:moveTo>
                                      <a:pt x="2408" y="13"/>
                                    </a:moveTo>
                                    <a:lnTo>
                                      <a:pt x="2421" y="13"/>
                                    </a:lnTo>
                                    <a:moveTo>
                                      <a:pt x="2434" y="13"/>
                                    </a:moveTo>
                                    <a:lnTo>
                                      <a:pt x="2447" y="13"/>
                                    </a:lnTo>
                                    <a:moveTo>
                                      <a:pt x="2461" y="13"/>
                                    </a:moveTo>
                                    <a:lnTo>
                                      <a:pt x="2474" y="13"/>
                                    </a:lnTo>
                                    <a:moveTo>
                                      <a:pt x="2487" y="13"/>
                                    </a:moveTo>
                                    <a:lnTo>
                                      <a:pt x="2500" y="13"/>
                                    </a:lnTo>
                                    <a:moveTo>
                                      <a:pt x="2513" y="13"/>
                                    </a:moveTo>
                                    <a:lnTo>
                                      <a:pt x="2526" y="13"/>
                                    </a:lnTo>
                                    <a:moveTo>
                                      <a:pt x="2539" y="13"/>
                                    </a:moveTo>
                                    <a:lnTo>
                                      <a:pt x="2552" y="13"/>
                                    </a:lnTo>
                                    <a:moveTo>
                                      <a:pt x="2565" y="13"/>
                                    </a:moveTo>
                                    <a:lnTo>
                                      <a:pt x="2578" y="13"/>
                                    </a:lnTo>
                                    <a:moveTo>
                                      <a:pt x="2591" y="13"/>
                                    </a:moveTo>
                                    <a:lnTo>
                                      <a:pt x="2604" y="13"/>
                                    </a:lnTo>
                                    <a:moveTo>
                                      <a:pt x="2618" y="13"/>
                                    </a:moveTo>
                                    <a:lnTo>
                                      <a:pt x="2631" y="13"/>
                                    </a:lnTo>
                                    <a:moveTo>
                                      <a:pt x="2644" y="13"/>
                                    </a:moveTo>
                                    <a:lnTo>
                                      <a:pt x="2657" y="13"/>
                                    </a:lnTo>
                                    <a:moveTo>
                                      <a:pt x="2670" y="13"/>
                                    </a:moveTo>
                                    <a:lnTo>
                                      <a:pt x="2683" y="13"/>
                                    </a:lnTo>
                                    <a:moveTo>
                                      <a:pt x="2696" y="13"/>
                                    </a:moveTo>
                                    <a:lnTo>
                                      <a:pt x="2709" y="13"/>
                                    </a:lnTo>
                                    <a:moveTo>
                                      <a:pt x="2722" y="13"/>
                                    </a:moveTo>
                                    <a:lnTo>
                                      <a:pt x="2735" y="13"/>
                                    </a:lnTo>
                                    <a:moveTo>
                                      <a:pt x="2748" y="13"/>
                                    </a:moveTo>
                                    <a:lnTo>
                                      <a:pt x="2762" y="13"/>
                                    </a:lnTo>
                                    <a:moveTo>
                                      <a:pt x="2775" y="13"/>
                                    </a:moveTo>
                                    <a:lnTo>
                                      <a:pt x="2788" y="13"/>
                                    </a:lnTo>
                                    <a:moveTo>
                                      <a:pt x="2801" y="13"/>
                                    </a:moveTo>
                                    <a:lnTo>
                                      <a:pt x="2814" y="13"/>
                                    </a:lnTo>
                                    <a:moveTo>
                                      <a:pt x="2827" y="13"/>
                                    </a:moveTo>
                                    <a:lnTo>
                                      <a:pt x="2840" y="13"/>
                                    </a:lnTo>
                                    <a:moveTo>
                                      <a:pt x="2853" y="13"/>
                                    </a:moveTo>
                                    <a:lnTo>
                                      <a:pt x="2866" y="13"/>
                                    </a:lnTo>
                                    <a:moveTo>
                                      <a:pt x="2879" y="13"/>
                                    </a:moveTo>
                                    <a:lnTo>
                                      <a:pt x="2892" y="13"/>
                                    </a:lnTo>
                                    <a:moveTo>
                                      <a:pt x="2905" y="13"/>
                                    </a:moveTo>
                                    <a:lnTo>
                                      <a:pt x="2919" y="13"/>
                                    </a:lnTo>
                                    <a:moveTo>
                                      <a:pt x="2932" y="13"/>
                                    </a:moveTo>
                                    <a:lnTo>
                                      <a:pt x="2945" y="13"/>
                                    </a:lnTo>
                                    <a:moveTo>
                                      <a:pt x="2958" y="13"/>
                                    </a:moveTo>
                                    <a:lnTo>
                                      <a:pt x="2971" y="13"/>
                                    </a:lnTo>
                                    <a:moveTo>
                                      <a:pt x="2984" y="13"/>
                                    </a:moveTo>
                                    <a:lnTo>
                                      <a:pt x="2997" y="13"/>
                                    </a:lnTo>
                                    <a:moveTo>
                                      <a:pt x="3010" y="13"/>
                                    </a:moveTo>
                                    <a:lnTo>
                                      <a:pt x="3023" y="13"/>
                                    </a:lnTo>
                                    <a:moveTo>
                                      <a:pt x="3036" y="13"/>
                                    </a:moveTo>
                                    <a:lnTo>
                                      <a:pt x="3049" y="13"/>
                                    </a:lnTo>
                                    <a:moveTo>
                                      <a:pt x="3063" y="13"/>
                                    </a:moveTo>
                                    <a:lnTo>
                                      <a:pt x="3076" y="13"/>
                                    </a:lnTo>
                                    <a:moveTo>
                                      <a:pt x="3089" y="13"/>
                                    </a:moveTo>
                                    <a:lnTo>
                                      <a:pt x="3102" y="13"/>
                                    </a:lnTo>
                                    <a:moveTo>
                                      <a:pt x="3115" y="13"/>
                                    </a:moveTo>
                                    <a:lnTo>
                                      <a:pt x="3128" y="13"/>
                                    </a:lnTo>
                                    <a:moveTo>
                                      <a:pt x="3141" y="13"/>
                                    </a:moveTo>
                                    <a:lnTo>
                                      <a:pt x="3154" y="13"/>
                                    </a:lnTo>
                                    <a:moveTo>
                                      <a:pt x="3167" y="13"/>
                                    </a:moveTo>
                                    <a:lnTo>
                                      <a:pt x="3180" y="13"/>
                                    </a:lnTo>
                                    <a:moveTo>
                                      <a:pt x="3193" y="13"/>
                                    </a:moveTo>
                                    <a:lnTo>
                                      <a:pt x="3206" y="13"/>
                                    </a:lnTo>
                                    <a:moveTo>
                                      <a:pt x="3220" y="13"/>
                                    </a:moveTo>
                                    <a:lnTo>
                                      <a:pt x="3233" y="13"/>
                                    </a:lnTo>
                                    <a:moveTo>
                                      <a:pt x="3246" y="13"/>
                                    </a:moveTo>
                                    <a:lnTo>
                                      <a:pt x="3259" y="13"/>
                                    </a:lnTo>
                                    <a:moveTo>
                                      <a:pt x="3272" y="13"/>
                                    </a:moveTo>
                                    <a:lnTo>
                                      <a:pt x="3285" y="13"/>
                                    </a:lnTo>
                                    <a:moveTo>
                                      <a:pt x="3298" y="13"/>
                                    </a:moveTo>
                                    <a:lnTo>
                                      <a:pt x="3311" y="13"/>
                                    </a:lnTo>
                                    <a:moveTo>
                                      <a:pt x="3324" y="13"/>
                                    </a:moveTo>
                                    <a:lnTo>
                                      <a:pt x="3337" y="13"/>
                                    </a:lnTo>
                                    <a:moveTo>
                                      <a:pt x="3350" y="13"/>
                                    </a:moveTo>
                                    <a:lnTo>
                                      <a:pt x="3364" y="13"/>
                                    </a:lnTo>
                                    <a:moveTo>
                                      <a:pt x="3377" y="13"/>
                                    </a:moveTo>
                                    <a:lnTo>
                                      <a:pt x="3390" y="13"/>
                                    </a:lnTo>
                                    <a:moveTo>
                                      <a:pt x="3403" y="13"/>
                                    </a:moveTo>
                                    <a:lnTo>
                                      <a:pt x="3416" y="13"/>
                                    </a:lnTo>
                                    <a:moveTo>
                                      <a:pt x="3429" y="13"/>
                                    </a:moveTo>
                                    <a:lnTo>
                                      <a:pt x="3442" y="13"/>
                                    </a:lnTo>
                                    <a:moveTo>
                                      <a:pt x="3455" y="13"/>
                                    </a:moveTo>
                                    <a:lnTo>
                                      <a:pt x="3468" y="13"/>
                                    </a:lnTo>
                                    <a:moveTo>
                                      <a:pt x="3481" y="13"/>
                                    </a:moveTo>
                                    <a:lnTo>
                                      <a:pt x="3494" y="13"/>
                                    </a:lnTo>
                                    <a:moveTo>
                                      <a:pt x="3507" y="13"/>
                                    </a:moveTo>
                                    <a:lnTo>
                                      <a:pt x="3521" y="13"/>
                                    </a:lnTo>
                                    <a:moveTo>
                                      <a:pt x="3534" y="13"/>
                                    </a:moveTo>
                                    <a:lnTo>
                                      <a:pt x="3547" y="13"/>
                                    </a:lnTo>
                                    <a:moveTo>
                                      <a:pt x="3560" y="13"/>
                                    </a:moveTo>
                                    <a:lnTo>
                                      <a:pt x="3573" y="13"/>
                                    </a:lnTo>
                                    <a:moveTo>
                                      <a:pt x="3586" y="13"/>
                                    </a:moveTo>
                                    <a:lnTo>
                                      <a:pt x="3599" y="13"/>
                                    </a:lnTo>
                                    <a:moveTo>
                                      <a:pt x="3612" y="13"/>
                                    </a:moveTo>
                                    <a:lnTo>
                                      <a:pt x="3625" y="13"/>
                                    </a:lnTo>
                                    <a:moveTo>
                                      <a:pt x="3638" y="13"/>
                                    </a:moveTo>
                                    <a:lnTo>
                                      <a:pt x="3651" y="13"/>
                                    </a:lnTo>
                                    <a:moveTo>
                                      <a:pt x="3665" y="13"/>
                                    </a:moveTo>
                                    <a:lnTo>
                                      <a:pt x="3678" y="13"/>
                                    </a:lnTo>
                                    <a:moveTo>
                                      <a:pt x="3691" y="13"/>
                                    </a:moveTo>
                                    <a:lnTo>
                                      <a:pt x="3704" y="13"/>
                                    </a:lnTo>
                                    <a:moveTo>
                                      <a:pt x="3717" y="13"/>
                                    </a:moveTo>
                                    <a:lnTo>
                                      <a:pt x="3730" y="13"/>
                                    </a:lnTo>
                                    <a:moveTo>
                                      <a:pt x="3743" y="13"/>
                                    </a:moveTo>
                                    <a:lnTo>
                                      <a:pt x="3756" y="13"/>
                                    </a:lnTo>
                                    <a:moveTo>
                                      <a:pt x="3769" y="13"/>
                                    </a:moveTo>
                                    <a:lnTo>
                                      <a:pt x="3782" y="13"/>
                                    </a:lnTo>
                                    <a:moveTo>
                                      <a:pt x="3795" y="13"/>
                                    </a:moveTo>
                                    <a:lnTo>
                                      <a:pt x="3808" y="13"/>
                                    </a:lnTo>
                                    <a:moveTo>
                                      <a:pt x="3822" y="13"/>
                                    </a:moveTo>
                                    <a:lnTo>
                                      <a:pt x="3835" y="13"/>
                                    </a:lnTo>
                                    <a:moveTo>
                                      <a:pt x="3848" y="13"/>
                                    </a:moveTo>
                                    <a:lnTo>
                                      <a:pt x="3861" y="13"/>
                                    </a:lnTo>
                                    <a:moveTo>
                                      <a:pt x="3874" y="13"/>
                                    </a:moveTo>
                                    <a:lnTo>
                                      <a:pt x="3887" y="13"/>
                                    </a:lnTo>
                                    <a:moveTo>
                                      <a:pt x="3900" y="13"/>
                                    </a:moveTo>
                                    <a:lnTo>
                                      <a:pt x="3913" y="13"/>
                                    </a:lnTo>
                                    <a:moveTo>
                                      <a:pt x="3926" y="13"/>
                                    </a:moveTo>
                                    <a:lnTo>
                                      <a:pt x="3939" y="13"/>
                                    </a:lnTo>
                                    <a:moveTo>
                                      <a:pt x="3952" y="13"/>
                                    </a:moveTo>
                                    <a:lnTo>
                                      <a:pt x="3966" y="13"/>
                                    </a:lnTo>
                                    <a:moveTo>
                                      <a:pt x="3979" y="13"/>
                                    </a:moveTo>
                                    <a:lnTo>
                                      <a:pt x="3992" y="13"/>
                                    </a:lnTo>
                                    <a:moveTo>
                                      <a:pt x="4005" y="13"/>
                                    </a:moveTo>
                                    <a:lnTo>
                                      <a:pt x="4018" y="13"/>
                                    </a:lnTo>
                                    <a:moveTo>
                                      <a:pt x="4031" y="13"/>
                                    </a:moveTo>
                                    <a:lnTo>
                                      <a:pt x="4044" y="13"/>
                                    </a:lnTo>
                                    <a:moveTo>
                                      <a:pt x="4057" y="13"/>
                                    </a:moveTo>
                                    <a:lnTo>
                                      <a:pt x="4070" y="13"/>
                                    </a:lnTo>
                                    <a:moveTo>
                                      <a:pt x="4083" y="13"/>
                                    </a:moveTo>
                                    <a:lnTo>
                                      <a:pt x="4096" y="13"/>
                                    </a:lnTo>
                                    <a:moveTo>
                                      <a:pt x="4110" y="13"/>
                                    </a:moveTo>
                                    <a:lnTo>
                                      <a:pt x="4123" y="13"/>
                                    </a:lnTo>
                                    <a:moveTo>
                                      <a:pt x="4136" y="13"/>
                                    </a:moveTo>
                                    <a:lnTo>
                                      <a:pt x="4149" y="13"/>
                                    </a:lnTo>
                                    <a:moveTo>
                                      <a:pt x="4162" y="13"/>
                                    </a:moveTo>
                                    <a:lnTo>
                                      <a:pt x="4175" y="13"/>
                                    </a:lnTo>
                                    <a:moveTo>
                                      <a:pt x="4188" y="13"/>
                                    </a:moveTo>
                                    <a:lnTo>
                                      <a:pt x="4201" y="13"/>
                                    </a:lnTo>
                                    <a:moveTo>
                                      <a:pt x="4214" y="13"/>
                                    </a:moveTo>
                                    <a:lnTo>
                                      <a:pt x="4227" y="13"/>
                                    </a:lnTo>
                                    <a:moveTo>
                                      <a:pt x="4240" y="13"/>
                                    </a:moveTo>
                                    <a:lnTo>
                                      <a:pt x="4253" y="13"/>
                                    </a:lnTo>
                                    <a:moveTo>
                                      <a:pt x="4267" y="13"/>
                                    </a:moveTo>
                                    <a:lnTo>
                                      <a:pt x="4280" y="13"/>
                                    </a:lnTo>
                                    <a:moveTo>
                                      <a:pt x="4293" y="13"/>
                                    </a:moveTo>
                                    <a:lnTo>
                                      <a:pt x="4306" y="13"/>
                                    </a:lnTo>
                                    <a:moveTo>
                                      <a:pt x="4319" y="13"/>
                                    </a:moveTo>
                                    <a:lnTo>
                                      <a:pt x="4332" y="13"/>
                                    </a:lnTo>
                                    <a:moveTo>
                                      <a:pt x="4345" y="13"/>
                                    </a:moveTo>
                                    <a:lnTo>
                                      <a:pt x="4358" y="13"/>
                                    </a:lnTo>
                                    <a:moveTo>
                                      <a:pt x="4371" y="13"/>
                                    </a:moveTo>
                                    <a:lnTo>
                                      <a:pt x="4384" y="13"/>
                                    </a:lnTo>
                                    <a:moveTo>
                                      <a:pt x="4397" y="13"/>
                                    </a:moveTo>
                                    <a:lnTo>
                                      <a:pt x="4411" y="13"/>
                                    </a:lnTo>
                                    <a:moveTo>
                                      <a:pt x="4424" y="13"/>
                                    </a:moveTo>
                                    <a:lnTo>
                                      <a:pt x="4437" y="13"/>
                                    </a:lnTo>
                                    <a:moveTo>
                                      <a:pt x="4450" y="13"/>
                                    </a:moveTo>
                                    <a:lnTo>
                                      <a:pt x="4463" y="13"/>
                                    </a:lnTo>
                                    <a:moveTo>
                                      <a:pt x="4476" y="13"/>
                                    </a:moveTo>
                                    <a:lnTo>
                                      <a:pt x="4489" y="13"/>
                                    </a:lnTo>
                                    <a:moveTo>
                                      <a:pt x="4502" y="13"/>
                                    </a:moveTo>
                                    <a:lnTo>
                                      <a:pt x="4515" y="13"/>
                                    </a:lnTo>
                                    <a:moveTo>
                                      <a:pt x="4528" y="13"/>
                                    </a:moveTo>
                                    <a:lnTo>
                                      <a:pt x="4541" y="13"/>
                                    </a:lnTo>
                                    <a:moveTo>
                                      <a:pt x="4554" y="13"/>
                                    </a:moveTo>
                                    <a:lnTo>
                                      <a:pt x="4568" y="13"/>
                                    </a:lnTo>
                                    <a:moveTo>
                                      <a:pt x="4581" y="13"/>
                                    </a:moveTo>
                                    <a:lnTo>
                                      <a:pt x="4594" y="13"/>
                                    </a:lnTo>
                                    <a:moveTo>
                                      <a:pt x="4607" y="13"/>
                                    </a:moveTo>
                                    <a:lnTo>
                                      <a:pt x="4620" y="13"/>
                                    </a:lnTo>
                                    <a:moveTo>
                                      <a:pt x="4633" y="13"/>
                                    </a:moveTo>
                                    <a:lnTo>
                                      <a:pt x="4646" y="13"/>
                                    </a:lnTo>
                                    <a:moveTo>
                                      <a:pt x="4659" y="13"/>
                                    </a:moveTo>
                                    <a:lnTo>
                                      <a:pt x="4672" y="13"/>
                                    </a:lnTo>
                                    <a:moveTo>
                                      <a:pt x="4685" y="13"/>
                                    </a:moveTo>
                                    <a:lnTo>
                                      <a:pt x="4698" y="13"/>
                                    </a:lnTo>
                                    <a:moveTo>
                                      <a:pt x="4712" y="13"/>
                                    </a:moveTo>
                                    <a:lnTo>
                                      <a:pt x="4725" y="13"/>
                                    </a:lnTo>
                                    <a:moveTo>
                                      <a:pt x="4738" y="13"/>
                                    </a:moveTo>
                                    <a:lnTo>
                                      <a:pt x="4751" y="13"/>
                                    </a:lnTo>
                                    <a:moveTo>
                                      <a:pt x="4764" y="13"/>
                                    </a:moveTo>
                                    <a:lnTo>
                                      <a:pt x="4777" y="13"/>
                                    </a:lnTo>
                                    <a:moveTo>
                                      <a:pt x="4790" y="13"/>
                                    </a:moveTo>
                                    <a:lnTo>
                                      <a:pt x="4803" y="13"/>
                                    </a:lnTo>
                                    <a:moveTo>
                                      <a:pt x="4816" y="13"/>
                                    </a:moveTo>
                                    <a:lnTo>
                                      <a:pt x="4829" y="13"/>
                                    </a:lnTo>
                                    <a:moveTo>
                                      <a:pt x="4842" y="13"/>
                                    </a:moveTo>
                                    <a:lnTo>
                                      <a:pt x="4855" y="13"/>
                                    </a:lnTo>
                                    <a:moveTo>
                                      <a:pt x="4869" y="13"/>
                                    </a:moveTo>
                                    <a:lnTo>
                                      <a:pt x="4882" y="13"/>
                                    </a:lnTo>
                                    <a:moveTo>
                                      <a:pt x="4895" y="13"/>
                                    </a:moveTo>
                                    <a:lnTo>
                                      <a:pt x="4908" y="13"/>
                                    </a:lnTo>
                                    <a:moveTo>
                                      <a:pt x="4921" y="13"/>
                                    </a:moveTo>
                                    <a:lnTo>
                                      <a:pt x="4934" y="13"/>
                                    </a:lnTo>
                                    <a:moveTo>
                                      <a:pt x="4947" y="13"/>
                                    </a:moveTo>
                                    <a:lnTo>
                                      <a:pt x="4960" y="13"/>
                                    </a:lnTo>
                                    <a:moveTo>
                                      <a:pt x="4973" y="13"/>
                                    </a:moveTo>
                                    <a:lnTo>
                                      <a:pt x="4986" y="13"/>
                                    </a:lnTo>
                                    <a:moveTo>
                                      <a:pt x="4999" y="13"/>
                                    </a:moveTo>
                                    <a:lnTo>
                                      <a:pt x="5013" y="13"/>
                                    </a:lnTo>
                                    <a:moveTo>
                                      <a:pt x="5026" y="13"/>
                                    </a:moveTo>
                                    <a:lnTo>
                                      <a:pt x="5039" y="13"/>
                                    </a:lnTo>
                                    <a:moveTo>
                                      <a:pt x="5052" y="13"/>
                                    </a:moveTo>
                                    <a:lnTo>
                                      <a:pt x="5065" y="13"/>
                                    </a:lnTo>
                                    <a:moveTo>
                                      <a:pt x="5078" y="13"/>
                                    </a:moveTo>
                                    <a:lnTo>
                                      <a:pt x="5091" y="13"/>
                                    </a:lnTo>
                                    <a:moveTo>
                                      <a:pt x="5104" y="13"/>
                                    </a:moveTo>
                                    <a:lnTo>
                                      <a:pt x="5117" y="13"/>
                                    </a:lnTo>
                                    <a:moveTo>
                                      <a:pt x="5130" y="13"/>
                                    </a:moveTo>
                                    <a:lnTo>
                                      <a:pt x="5143" y="13"/>
                                    </a:lnTo>
                                    <a:moveTo>
                                      <a:pt x="5156" y="13"/>
                                    </a:moveTo>
                                    <a:lnTo>
                                      <a:pt x="5170" y="13"/>
                                    </a:lnTo>
                                    <a:moveTo>
                                      <a:pt x="5183" y="13"/>
                                    </a:moveTo>
                                    <a:lnTo>
                                      <a:pt x="5196" y="13"/>
                                    </a:lnTo>
                                    <a:moveTo>
                                      <a:pt x="5209" y="13"/>
                                    </a:moveTo>
                                    <a:lnTo>
                                      <a:pt x="5222" y="13"/>
                                    </a:lnTo>
                                    <a:moveTo>
                                      <a:pt x="5235" y="13"/>
                                    </a:moveTo>
                                    <a:lnTo>
                                      <a:pt x="5248" y="13"/>
                                    </a:lnTo>
                                    <a:moveTo>
                                      <a:pt x="5261" y="13"/>
                                    </a:moveTo>
                                    <a:lnTo>
                                      <a:pt x="5274" y="13"/>
                                    </a:lnTo>
                                    <a:moveTo>
                                      <a:pt x="5287" y="13"/>
                                    </a:moveTo>
                                    <a:lnTo>
                                      <a:pt x="5300" y="13"/>
                                    </a:lnTo>
                                    <a:moveTo>
                                      <a:pt x="5314" y="13"/>
                                    </a:moveTo>
                                    <a:lnTo>
                                      <a:pt x="5327" y="13"/>
                                    </a:lnTo>
                                    <a:moveTo>
                                      <a:pt x="5340" y="13"/>
                                    </a:moveTo>
                                    <a:lnTo>
                                      <a:pt x="5353" y="13"/>
                                    </a:lnTo>
                                    <a:moveTo>
                                      <a:pt x="5366" y="13"/>
                                    </a:moveTo>
                                    <a:lnTo>
                                      <a:pt x="5379" y="13"/>
                                    </a:lnTo>
                                    <a:moveTo>
                                      <a:pt x="5392" y="13"/>
                                    </a:moveTo>
                                    <a:lnTo>
                                      <a:pt x="5405" y="13"/>
                                    </a:lnTo>
                                    <a:moveTo>
                                      <a:pt x="5418" y="13"/>
                                    </a:moveTo>
                                    <a:lnTo>
                                      <a:pt x="5431" y="13"/>
                                    </a:lnTo>
                                    <a:moveTo>
                                      <a:pt x="5444" y="13"/>
                                    </a:moveTo>
                                    <a:lnTo>
                                      <a:pt x="5458" y="13"/>
                                    </a:lnTo>
                                    <a:moveTo>
                                      <a:pt x="5471" y="13"/>
                                    </a:moveTo>
                                    <a:lnTo>
                                      <a:pt x="5484" y="13"/>
                                    </a:lnTo>
                                    <a:moveTo>
                                      <a:pt x="5497" y="13"/>
                                    </a:moveTo>
                                    <a:lnTo>
                                      <a:pt x="5510" y="13"/>
                                    </a:lnTo>
                                    <a:moveTo>
                                      <a:pt x="5523" y="13"/>
                                    </a:moveTo>
                                    <a:lnTo>
                                      <a:pt x="5536" y="13"/>
                                    </a:lnTo>
                                    <a:moveTo>
                                      <a:pt x="5549" y="13"/>
                                    </a:moveTo>
                                    <a:lnTo>
                                      <a:pt x="5562" y="13"/>
                                    </a:lnTo>
                                    <a:moveTo>
                                      <a:pt x="5575" y="13"/>
                                    </a:moveTo>
                                    <a:lnTo>
                                      <a:pt x="5588" y="13"/>
                                    </a:lnTo>
                                    <a:moveTo>
                                      <a:pt x="5601" y="13"/>
                                    </a:moveTo>
                                    <a:lnTo>
                                      <a:pt x="5615" y="13"/>
                                    </a:lnTo>
                                    <a:moveTo>
                                      <a:pt x="5628" y="13"/>
                                    </a:moveTo>
                                    <a:lnTo>
                                      <a:pt x="5641" y="13"/>
                                    </a:lnTo>
                                    <a:moveTo>
                                      <a:pt x="5654" y="13"/>
                                    </a:moveTo>
                                    <a:lnTo>
                                      <a:pt x="5667" y="13"/>
                                    </a:lnTo>
                                    <a:moveTo>
                                      <a:pt x="5680" y="13"/>
                                    </a:moveTo>
                                    <a:lnTo>
                                      <a:pt x="5693" y="13"/>
                                    </a:lnTo>
                                    <a:moveTo>
                                      <a:pt x="5706" y="13"/>
                                    </a:moveTo>
                                    <a:lnTo>
                                      <a:pt x="5719" y="13"/>
                                    </a:lnTo>
                                    <a:moveTo>
                                      <a:pt x="5732" y="13"/>
                                    </a:moveTo>
                                    <a:lnTo>
                                      <a:pt x="5745" y="13"/>
                                    </a:lnTo>
                                    <a:moveTo>
                                      <a:pt x="5759" y="13"/>
                                    </a:moveTo>
                                    <a:lnTo>
                                      <a:pt x="5772" y="13"/>
                                    </a:lnTo>
                                    <a:moveTo>
                                      <a:pt x="5785" y="13"/>
                                    </a:moveTo>
                                    <a:lnTo>
                                      <a:pt x="5798" y="13"/>
                                    </a:lnTo>
                                    <a:moveTo>
                                      <a:pt x="5811" y="13"/>
                                    </a:moveTo>
                                    <a:lnTo>
                                      <a:pt x="5824" y="13"/>
                                    </a:lnTo>
                                    <a:moveTo>
                                      <a:pt x="5837" y="13"/>
                                    </a:moveTo>
                                    <a:lnTo>
                                      <a:pt x="5850" y="13"/>
                                    </a:lnTo>
                                    <a:moveTo>
                                      <a:pt x="5863" y="13"/>
                                    </a:moveTo>
                                    <a:lnTo>
                                      <a:pt x="5876" y="13"/>
                                    </a:lnTo>
                                    <a:moveTo>
                                      <a:pt x="5889" y="13"/>
                                    </a:moveTo>
                                    <a:lnTo>
                                      <a:pt x="5902" y="13"/>
                                    </a:lnTo>
                                    <a:moveTo>
                                      <a:pt x="5916" y="13"/>
                                    </a:moveTo>
                                    <a:lnTo>
                                      <a:pt x="5929" y="13"/>
                                    </a:lnTo>
                                    <a:moveTo>
                                      <a:pt x="5942" y="13"/>
                                    </a:moveTo>
                                    <a:lnTo>
                                      <a:pt x="5955" y="13"/>
                                    </a:lnTo>
                                    <a:moveTo>
                                      <a:pt x="5968" y="13"/>
                                    </a:moveTo>
                                    <a:lnTo>
                                      <a:pt x="5981" y="13"/>
                                    </a:lnTo>
                                    <a:moveTo>
                                      <a:pt x="5994" y="13"/>
                                    </a:moveTo>
                                    <a:lnTo>
                                      <a:pt x="6007" y="13"/>
                                    </a:lnTo>
                                    <a:moveTo>
                                      <a:pt x="6020" y="13"/>
                                    </a:moveTo>
                                    <a:lnTo>
                                      <a:pt x="6033" y="13"/>
                                    </a:lnTo>
                                    <a:moveTo>
                                      <a:pt x="6046" y="13"/>
                                    </a:moveTo>
                                    <a:lnTo>
                                      <a:pt x="6060" y="13"/>
                                    </a:lnTo>
                                    <a:moveTo>
                                      <a:pt x="6073" y="13"/>
                                    </a:moveTo>
                                    <a:lnTo>
                                      <a:pt x="6086" y="13"/>
                                    </a:lnTo>
                                    <a:moveTo>
                                      <a:pt x="6099" y="13"/>
                                    </a:moveTo>
                                    <a:lnTo>
                                      <a:pt x="6112" y="13"/>
                                    </a:lnTo>
                                    <a:moveTo>
                                      <a:pt x="6125" y="13"/>
                                    </a:moveTo>
                                    <a:lnTo>
                                      <a:pt x="6138" y="13"/>
                                    </a:lnTo>
                                    <a:moveTo>
                                      <a:pt x="6151" y="13"/>
                                    </a:moveTo>
                                    <a:lnTo>
                                      <a:pt x="6164" y="13"/>
                                    </a:lnTo>
                                    <a:moveTo>
                                      <a:pt x="6177" y="13"/>
                                    </a:moveTo>
                                    <a:lnTo>
                                      <a:pt x="6190" y="13"/>
                                    </a:lnTo>
                                    <a:moveTo>
                                      <a:pt x="6203" y="13"/>
                                    </a:moveTo>
                                    <a:lnTo>
                                      <a:pt x="6217" y="13"/>
                                    </a:lnTo>
                                    <a:moveTo>
                                      <a:pt x="6230" y="13"/>
                                    </a:moveTo>
                                    <a:lnTo>
                                      <a:pt x="6243" y="13"/>
                                    </a:lnTo>
                                    <a:moveTo>
                                      <a:pt x="6256" y="13"/>
                                    </a:moveTo>
                                    <a:lnTo>
                                      <a:pt x="6269" y="13"/>
                                    </a:lnTo>
                                    <a:moveTo>
                                      <a:pt x="6282" y="13"/>
                                    </a:moveTo>
                                    <a:lnTo>
                                      <a:pt x="6295" y="13"/>
                                    </a:lnTo>
                                    <a:moveTo>
                                      <a:pt x="6308" y="13"/>
                                    </a:moveTo>
                                    <a:lnTo>
                                      <a:pt x="6321" y="13"/>
                                    </a:lnTo>
                                    <a:moveTo>
                                      <a:pt x="6334" y="13"/>
                                    </a:moveTo>
                                    <a:lnTo>
                                      <a:pt x="6347" y="13"/>
                                    </a:lnTo>
                                    <a:moveTo>
                                      <a:pt x="6361" y="13"/>
                                    </a:moveTo>
                                    <a:lnTo>
                                      <a:pt x="6374" y="13"/>
                                    </a:lnTo>
                                    <a:moveTo>
                                      <a:pt x="6387" y="13"/>
                                    </a:moveTo>
                                    <a:lnTo>
                                      <a:pt x="6400" y="13"/>
                                    </a:lnTo>
                                    <a:moveTo>
                                      <a:pt x="6413" y="13"/>
                                    </a:moveTo>
                                    <a:lnTo>
                                      <a:pt x="6426" y="13"/>
                                    </a:lnTo>
                                    <a:moveTo>
                                      <a:pt x="6439" y="13"/>
                                    </a:moveTo>
                                    <a:lnTo>
                                      <a:pt x="6452" y="13"/>
                                    </a:lnTo>
                                    <a:moveTo>
                                      <a:pt x="6465" y="13"/>
                                    </a:moveTo>
                                    <a:lnTo>
                                      <a:pt x="6478" y="13"/>
                                    </a:lnTo>
                                    <a:moveTo>
                                      <a:pt x="6491" y="13"/>
                                    </a:moveTo>
                                    <a:lnTo>
                                      <a:pt x="6504" y="13"/>
                                    </a:lnTo>
                                    <a:moveTo>
                                      <a:pt x="6518" y="13"/>
                                    </a:moveTo>
                                    <a:lnTo>
                                      <a:pt x="6531" y="13"/>
                                    </a:lnTo>
                                    <a:moveTo>
                                      <a:pt x="6544" y="13"/>
                                    </a:moveTo>
                                    <a:lnTo>
                                      <a:pt x="6557" y="13"/>
                                    </a:lnTo>
                                    <a:moveTo>
                                      <a:pt x="6570" y="13"/>
                                    </a:moveTo>
                                    <a:lnTo>
                                      <a:pt x="6583" y="13"/>
                                    </a:lnTo>
                                    <a:moveTo>
                                      <a:pt x="6596" y="13"/>
                                    </a:moveTo>
                                    <a:lnTo>
                                      <a:pt x="6609" y="13"/>
                                    </a:lnTo>
                                    <a:moveTo>
                                      <a:pt x="6622" y="13"/>
                                    </a:moveTo>
                                    <a:lnTo>
                                      <a:pt x="6635" y="13"/>
                                    </a:lnTo>
                                    <a:moveTo>
                                      <a:pt x="6648" y="13"/>
                                    </a:moveTo>
                                    <a:lnTo>
                                      <a:pt x="6662" y="13"/>
                                    </a:lnTo>
                                    <a:moveTo>
                                      <a:pt x="6675" y="13"/>
                                    </a:moveTo>
                                    <a:lnTo>
                                      <a:pt x="6688" y="13"/>
                                    </a:lnTo>
                                    <a:moveTo>
                                      <a:pt x="6701" y="13"/>
                                    </a:moveTo>
                                    <a:lnTo>
                                      <a:pt x="6714" y="13"/>
                                    </a:lnTo>
                                    <a:moveTo>
                                      <a:pt x="6727" y="13"/>
                                    </a:moveTo>
                                    <a:lnTo>
                                      <a:pt x="6740" y="13"/>
                                    </a:lnTo>
                                    <a:moveTo>
                                      <a:pt x="6753" y="13"/>
                                    </a:moveTo>
                                    <a:lnTo>
                                      <a:pt x="6766" y="13"/>
                                    </a:lnTo>
                                    <a:moveTo>
                                      <a:pt x="6779" y="13"/>
                                    </a:moveTo>
                                    <a:lnTo>
                                      <a:pt x="6792" y="13"/>
                                    </a:lnTo>
                                    <a:moveTo>
                                      <a:pt x="6805" y="13"/>
                                    </a:moveTo>
                                    <a:lnTo>
                                      <a:pt x="6819" y="13"/>
                                    </a:lnTo>
                                    <a:moveTo>
                                      <a:pt x="6832" y="13"/>
                                    </a:moveTo>
                                    <a:lnTo>
                                      <a:pt x="6845" y="13"/>
                                    </a:lnTo>
                                    <a:moveTo>
                                      <a:pt x="6858" y="13"/>
                                    </a:moveTo>
                                    <a:lnTo>
                                      <a:pt x="6871" y="13"/>
                                    </a:lnTo>
                                    <a:moveTo>
                                      <a:pt x="6884" y="13"/>
                                    </a:moveTo>
                                    <a:lnTo>
                                      <a:pt x="6897" y="13"/>
                                    </a:lnTo>
                                    <a:moveTo>
                                      <a:pt x="6910" y="13"/>
                                    </a:moveTo>
                                    <a:lnTo>
                                      <a:pt x="6923" y="13"/>
                                    </a:lnTo>
                                    <a:moveTo>
                                      <a:pt x="6936" y="13"/>
                                    </a:moveTo>
                                    <a:lnTo>
                                      <a:pt x="6949" y="13"/>
                                    </a:lnTo>
                                    <a:moveTo>
                                      <a:pt x="6963" y="13"/>
                                    </a:moveTo>
                                    <a:lnTo>
                                      <a:pt x="6976" y="13"/>
                                    </a:lnTo>
                                    <a:moveTo>
                                      <a:pt x="6989" y="13"/>
                                    </a:moveTo>
                                    <a:lnTo>
                                      <a:pt x="7002" y="13"/>
                                    </a:lnTo>
                                    <a:moveTo>
                                      <a:pt x="7015" y="13"/>
                                    </a:moveTo>
                                    <a:lnTo>
                                      <a:pt x="7028" y="13"/>
                                    </a:lnTo>
                                    <a:moveTo>
                                      <a:pt x="7041" y="13"/>
                                    </a:moveTo>
                                    <a:lnTo>
                                      <a:pt x="7054" y="13"/>
                                    </a:lnTo>
                                    <a:moveTo>
                                      <a:pt x="7067" y="13"/>
                                    </a:moveTo>
                                    <a:lnTo>
                                      <a:pt x="7080" y="13"/>
                                    </a:lnTo>
                                    <a:moveTo>
                                      <a:pt x="7093" y="13"/>
                                    </a:moveTo>
                                    <a:lnTo>
                                      <a:pt x="7107" y="13"/>
                                    </a:lnTo>
                                    <a:moveTo>
                                      <a:pt x="7120" y="13"/>
                                    </a:moveTo>
                                    <a:lnTo>
                                      <a:pt x="7133" y="13"/>
                                    </a:lnTo>
                                    <a:moveTo>
                                      <a:pt x="7146" y="13"/>
                                    </a:moveTo>
                                    <a:lnTo>
                                      <a:pt x="7159" y="13"/>
                                    </a:lnTo>
                                    <a:moveTo>
                                      <a:pt x="7172" y="13"/>
                                    </a:moveTo>
                                    <a:lnTo>
                                      <a:pt x="7185" y="13"/>
                                    </a:lnTo>
                                    <a:moveTo>
                                      <a:pt x="7198" y="13"/>
                                    </a:moveTo>
                                    <a:lnTo>
                                      <a:pt x="7211" y="13"/>
                                    </a:lnTo>
                                    <a:moveTo>
                                      <a:pt x="7224" y="13"/>
                                    </a:moveTo>
                                    <a:lnTo>
                                      <a:pt x="7237" y="13"/>
                                    </a:lnTo>
                                    <a:moveTo>
                                      <a:pt x="7250" y="13"/>
                                    </a:moveTo>
                                    <a:lnTo>
                                      <a:pt x="7264" y="13"/>
                                    </a:lnTo>
                                    <a:moveTo>
                                      <a:pt x="7277" y="13"/>
                                    </a:moveTo>
                                    <a:lnTo>
                                      <a:pt x="7290" y="13"/>
                                    </a:lnTo>
                                    <a:moveTo>
                                      <a:pt x="13" y="27"/>
                                    </a:moveTo>
                                    <a:lnTo>
                                      <a:pt x="26" y="27"/>
                                    </a:lnTo>
                                    <a:moveTo>
                                      <a:pt x="39" y="27"/>
                                    </a:moveTo>
                                    <a:lnTo>
                                      <a:pt x="52" y="27"/>
                                    </a:lnTo>
                                    <a:moveTo>
                                      <a:pt x="66" y="27"/>
                                    </a:moveTo>
                                    <a:lnTo>
                                      <a:pt x="79" y="27"/>
                                    </a:lnTo>
                                    <a:moveTo>
                                      <a:pt x="92" y="27"/>
                                    </a:moveTo>
                                    <a:lnTo>
                                      <a:pt x="105" y="27"/>
                                    </a:lnTo>
                                    <a:moveTo>
                                      <a:pt x="118" y="27"/>
                                    </a:moveTo>
                                    <a:lnTo>
                                      <a:pt x="131" y="27"/>
                                    </a:lnTo>
                                    <a:moveTo>
                                      <a:pt x="144" y="27"/>
                                    </a:moveTo>
                                    <a:lnTo>
                                      <a:pt x="157" y="27"/>
                                    </a:lnTo>
                                    <a:moveTo>
                                      <a:pt x="170" y="27"/>
                                    </a:moveTo>
                                    <a:lnTo>
                                      <a:pt x="183" y="27"/>
                                    </a:lnTo>
                                    <a:moveTo>
                                      <a:pt x="196" y="27"/>
                                    </a:moveTo>
                                    <a:lnTo>
                                      <a:pt x="209" y="27"/>
                                    </a:lnTo>
                                    <a:moveTo>
                                      <a:pt x="223" y="27"/>
                                    </a:moveTo>
                                    <a:lnTo>
                                      <a:pt x="236" y="27"/>
                                    </a:lnTo>
                                    <a:moveTo>
                                      <a:pt x="249" y="27"/>
                                    </a:moveTo>
                                    <a:lnTo>
                                      <a:pt x="262" y="27"/>
                                    </a:lnTo>
                                    <a:moveTo>
                                      <a:pt x="275" y="27"/>
                                    </a:moveTo>
                                    <a:lnTo>
                                      <a:pt x="288" y="27"/>
                                    </a:lnTo>
                                    <a:moveTo>
                                      <a:pt x="301" y="27"/>
                                    </a:moveTo>
                                    <a:lnTo>
                                      <a:pt x="314" y="27"/>
                                    </a:lnTo>
                                    <a:moveTo>
                                      <a:pt x="1518" y="27"/>
                                    </a:moveTo>
                                    <a:lnTo>
                                      <a:pt x="1518" y="27"/>
                                    </a:lnTo>
                                    <a:moveTo>
                                      <a:pt x="1531" y="27"/>
                                    </a:moveTo>
                                    <a:lnTo>
                                      <a:pt x="1544" y="27"/>
                                    </a:lnTo>
                                    <a:moveTo>
                                      <a:pt x="1557" y="27"/>
                                    </a:moveTo>
                                    <a:lnTo>
                                      <a:pt x="1571" y="27"/>
                                    </a:lnTo>
                                    <a:moveTo>
                                      <a:pt x="1584" y="27"/>
                                    </a:moveTo>
                                    <a:lnTo>
                                      <a:pt x="1597" y="27"/>
                                    </a:lnTo>
                                    <a:moveTo>
                                      <a:pt x="1610" y="27"/>
                                    </a:moveTo>
                                    <a:lnTo>
                                      <a:pt x="1623" y="27"/>
                                    </a:lnTo>
                                    <a:moveTo>
                                      <a:pt x="1636" y="27"/>
                                    </a:moveTo>
                                    <a:lnTo>
                                      <a:pt x="1649" y="27"/>
                                    </a:lnTo>
                                    <a:moveTo>
                                      <a:pt x="1662" y="27"/>
                                    </a:moveTo>
                                    <a:lnTo>
                                      <a:pt x="1675" y="27"/>
                                    </a:lnTo>
                                    <a:moveTo>
                                      <a:pt x="1688" y="27"/>
                                    </a:moveTo>
                                    <a:lnTo>
                                      <a:pt x="1701" y="27"/>
                                    </a:lnTo>
                                    <a:moveTo>
                                      <a:pt x="1715" y="27"/>
                                    </a:moveTo>
                                    <a:lnTo>
                                      <a:pt x="1728" y="27"/>
                                    </a:lnTo>
                                    <a:moveTo>
                                      <a:pt x="1741" y="27"/>
                                    </a:moveTo>
                                    <a:lnTo>
                                      <a:pt x="1754" y="27"/>
                                    </a:lnTo>
                                    <a:moveTo>
                                      <a:pt x="1767" y="27"/>
                                    </a:moveTo>
                                    <a:lnTo>
                                      <a:pt x="1780" y="27"/>
                                    </a:lnTo>
                                    <a:moveTo>
                                      <a:pt x="1793" y="27"/>
                                    </a:moveTo>
                                    <a:lnTo>
                                      <a:pt x="1806" y="27"/>
                                    </a:lnTo>
                                    <a:moveTo>
                                      <a:pt x="1819" y="27"/>
                                    </a:moveTo>
                                    <a:lnTo>
                                      <a:pt x="1832" y="27"/>
                                    </a:lnTo>
                                    <a:moveTo>
                                      <a:pt x="1845" y="27"/>
                                    </a:moveTo>
                                    <a:lnTo>
                                      <a:pt x="1858" y="27"/>
                                    </a:lnTo>
                                    <a:moveTo>
                                      <a:pt x="1872" y="27"/>
                                    </a:moveTo>
                                    <a:lnTo>
                                      <a:pt x="1885" y="27"/>
                                    </a:lnTo>
                                    <a:moveTo>
                                      <a:pt x="1898" y="27"/>
                                    </a:moveTo>
                                    <a:lnTo>
                                      <a:pt x="1911" y="27"/>
                                    </a:lnTo>
                                    <a:moveTo>
                                      <a:pt x="1924" y="27"/>
                                    </a:moveTo>
                                    <a:lnTo>
                                      <a:pt x="1937" y="27"/>
                                    </a:lnTo>
                                    <a:moveTo>
                                      <a:pt x="1950" y="27"/>
                                    </a:moveTo>
                                    <a:lnTo>
                                      <a:pt x="1963" y="27"/>
                                    </a:lnTo>
                                    <a:moveTo>
                                      <a:pt x="1976" y="27"/>
                                    </a:moveTo>
                                    <a:lnTo>
                                      <a:pt x="1989" y="27"/>
                                    </a:lnTo>
                                    <a:moveTo>
                                      <a:pt x="2002" y="27"/>
                                    </a:moveTo>
                                    <a:lnTo>
                                      <a:pt x="2016" y="27"/>
                                    </a:lnTo>
                                    <a:moveTo>
                                      <a:pt x="2029" y="27"/>
                                    </a:moveTo>
                                    <a:lnTo>
                                      <a:pt x="2042" y="27"/>
                                    </a:lnTo>
                                    <a:moveTo>
                                      <a:pt x="2055" y="27"/>
                                    </a:moveTo>
                                    <a:lnTo>
                                      <a:pt x="2068" y="27"/>
                                    </a:lnTo>
                                    <a:moveTo>
                                      <a:pt x="2081" y="27"/>
                                    </a:moveTo>
                                    <a:lnTo>
                                      <a:pt x="2094" y="27"/>
                                    </a:lnTo>
                                    <a:moveTo>
                                      <a:pt x="2107" y="27"/>
                                    </a:moveTo>
                                    <a:lnTo>
                                      <a:pt x="2120" y="27"/>
                                    </a:lnTo>
                                    <a:moveTo>
                                      <a:pt x="2133" y="27"/>
                                    </a:moveTo>
                                    <a:lnTo>
                                      <a:pt x="2146" y="27"/>
                                    </a:lnTo>
                                    <a:moveTo>
                                      <a:pt x="2159" y="27"/>
                                    </a:moveTo>
                                    <a:lnTo>
                                      <a:pt x="2173" y="27"/>
                                    </a:lnTo>
                                    <a:moveTo>
                                      <a:pt x="2186" y="27"/>
                                    </a:moveTo>
                                    <a:lnTo>
                                      <a:pt x="2199" y="27"/>
                                    </a:lnTo>
                                    <a:moveTo>
                                      <a:pt x="2212" y="27"/>
                                    </a:moveTo>
                                    <a:lnTo>
                                      <a:pt x="2225" y="27"/>
                                    </a:lnTo>
                                    <a:moveTo>
                                      <a:pt x="2238" y="27"/>
                                    </a:moveTo>
                                    <a:lnTo>
                                      <a:pt x="2251" y="27"/>
                                    </a:lnTo>
                                    <a:moveTo>
                                      <a:pt x="2264" y="27"/>
                                    </a:moveTo>
                                    <a:lnTo>
                                      <a:pt x="2277" y="27"/>
                                    </a:lnTo>
                                    <a:moveTo>
                                      <a:pt x="2290" y="27"/>
                                    </a:moveTo>
                                    <a:lnTo>
                                      <a:pt x="2303" y="27"/>
                                    </a:lnTo>
                                    <a:moveTo>
                                      <a:pt x="2317" y="27"/>
                                    </a:moveTo>
                                    <a:lnTo>
                                      <a:pt x="2330" y="27"/>
                                    </a:lnTo>
                                    <a:moveTo>
                                      <a:pt x="2343" y="27"/>
                                    </a:moveTo>
                                    <a:lnTo>
                                      <a:pt x="2356" y="27"/>
                                    </a:lnTo>
                                    <a:moveTo>
                                      <a:pt x="2369" y="27"/>
                                    </a:moveTo>
                                    <a:lnTo>
                                      <a:pt x="2382" y="27"/>
                                    </a:lnTo>
                                    <a:moveTo>
                                      <a:pt x="2395" y="27"/>
                                    </a:moveTo>
                                    <a:lnTo>
                                      <a:pt x="2408" y="27"/>
                                    </a:lnTo>
                                    <a:moveTo>
                                      <a:pt x="2421" y="27"/>
                                    </a:moveTo>
                                    <a:lnTo>
                                      <a:pt x="2434" y="27"/>
                                    </a:lnTo>
                                    <a:moveTo>
                                      <a:pt x="2447" y="27"/>
                                    </a:moveTo>
                                    <a:lnTo>
                                      <a:pt x="2461" y="27"/>
                                    </a:lnTo>
                                    <a:moveTo>
                                      <a:pt x="2474" y="27"/>
                                    </a:moveTo>
                                    <a:lnTo>
                                      <a:pt x="2487" y="27"/>
                                    </a:lnTo>
                                    <a:moveTo>
                                      <a:pt x="2500" y="27"/>
                                    </a:moveTo>
                                    <a:lnTo>
                                      <a:pt x="2513" y="27"/>
                                    </a:lnTo>
                                    <a:moveTo>
                                      <a:pt x="2526" y="27"/>
                                    </a:moveTo>
                                    <a:lnTo>
                                      <a:pt x="2539" y="27"/>
                                    </a:lnTo>
                                    <a:moveTo>
                                      <a:pt x="2552" y="27"/>
                                    </a:moveTo>
                                    <a:lnTo>
                                      <a:pt x="2565" y="27"/>
                                    </a:lnTo>
                                    <a:moveTo>
                                      <a:pt x="2578" y="27"/>
                                    </a:moveTo>
                                    <a:lnTo>
                                      <a:pt x="2591" y="27"/>
                                    </a:lnTo>
                                    <a:moveTo>
                                      <a:pt x="2604" y="27"/>
                                    </a:moveTo>
                                    <a:lnTo>
                                      <a:pt x="2618" y="27"/>
                                    </a:lnTo>
                                    <a:moveTo>
                                      <a:pt x="2631" y="27"/>
                                    </a:moveTo>
                                    <a:lnTo>
                                      <a:pt x="2644" y="27"/>
                                    </a:lnTo>
                                    <a:moveTo>
                                      <a:pt x="2657" y="27"/>
                                    </a:moveTo>
                                    <a:lnTo>
                                      <a:pt x="2670" y="27"/>
                                    </a:lnTo>
                                    <a:moveTo>
                                      <a:pt x="2683" y="27"/>
                                    </a:moveTo>
                                    <a:lnTo>
                                      <a:pt x="2696" y="27"/>
                                    </a:lnTo>
                                    <a:moveTo>
                                      <a:pt x="2709" y="27"/>
                                    </a:moveTo>
                                    <a:lnTo>
                                      <a:pt x="2722" y="27"/>
                                    </a:lnTo>
                                    <a:moveTo>
                                      <a:pt x="2735" y="27"/>
                                    </a:moveTo>
                                    <a:lnTo>
                                      <a:pt x="2748" y="27"/>
                                    </a:lnTo>
                                    <a:moveTo>
                                      <a:pt x="2762" y="27"/>
                                    </a:moveTo>
                                    <a:lnTo>
                                      <a:pt x="2775" y="27"/>
                                    </a:lnTo>
                                    <a:moveTo>
                                      <a:pt x="2788" y="27"/>
                                    </a:moveTo>
                                    <a:lnTo>
                                      <a:pt x="2801" y="27"/>
                                    </a:lnTo>
                                    <a:moveTo>
                                      <a:pt x="2814" y="27"/>
                                    </a:moveTo>
                                    <a:lnTo>
                                      <a:pt x="2827" y="27"/>
                                    </a:lnTo>
                                    <a:moveTo>
                                      <a:pt x="2840" y="27"/>
                                    </a:moveTo>
                                    <a:lnTo>
                                      <a:pt x="2853" y="27"/>
                                    </a:lnTo>
                                    <a:moveTo>
                                      <a:pt x="2866" y="27"/>
                                    </a:moveTo>
                                    <a:lnTo>
                                      <a:pt x="2879" y="27"/>
                                    </a:lnTo>
                                    <a:moveTo>
                                      <a:pt x="2892" y="27"/>
                                    </a:moveTo>
                                    <a:lnTo>
                                      <a:pt x="2905" y="27"/>
                                    </a:lnTo>
                                    <a:moveTo>
                                      <a:pt x="2919" y="27"/>
                                    </a:moveTo>
                                    <a:lnTo>
                                      <a:pt x="2932" y="27"/>
                                    </a:lnTo>
                                    <a:moveTo>
                                      <a:pt x="2945" y="27"/>
                                    </a:moveTo>
                                    <a:lnTo>
                                      <a:pt x="2958" y="27"/>
                                    </a:lnTo>
                                    <a:moveTo>
                                      <a:pt x="2971" y="27"/>
                                    </a:moveTo>
                                    <a:lnTo>
                                      <a:pt x="2984" y="27"/>
                                    </a:lnTo>
                                    <a:moveTo>
                                      <a:pt x="2997" y="27"/>
                                    </a:moveTo>
                                    <a:lnTo>
                                      <a:pt x="3010" y="27"/>
                                    </a:lnTo>
                                    <a:moveTo>
                                      <a:pt x="3023" y="27"/>
                                    </a:moveTo>
                                    <a:lnTo>
                                      <a:pt x="3036" y="27"/>
                                    </a:lnTo>
                                    <a:moveTo>
                                      <a:pt x="3049" y="27"/>
                                    </a:moveTo>
                                    <a:lnTo>
                                      <a:pt x="3063" y="27"/>
                                    </a:lnTo>
                                    <a:moveTo>
                                      <a:pt x="3076" y="27"/>
                                    </a:moveTo>
                                    <a:lnTo>
                                      <a:pt x="3089" y="27"/>
                                    </a:lnTo>
                                    <a:moveTo>
                                      <a:pt x="3102" y="27"/>
                                    </a:moveTo>
                                    <a:lnTo>
                                      <a:pt x="3115" y="27"/>
                                    </a:lnTo>
                                    <a:moveTo>
                                      <a:pt x="3128" y="27"/>
                                    </a:moveTo>
                                    <a:lnTo>
                                      <a:pt x="3141" y="27"/>
                                    </a:lnTo>
                                    <a:moveTo>
                                      <a:pt x="3154" y="27"/>
                                    </a:moveTo>
                                    <a:lnTo>
                                      <a:pt x="3167" y="27"/>
                                    </a:lnTo>
                                    <a:moveTo>
                                      <a:pt x="3180" y="27"/>
                                    </a:moveTo>
                                    <a:lnTo>
                                      <a:pt x="3193" y="27"/>
                                    </a:lnTo>
                                    <a:moveTo>
                                      <a:pt x="3206" y="27"/>
                                    </a:moveTo>
                                    <a:lnTo>
                                      <a:pt x="3220" y="27"/>
                                    </a:lnTo>
                                    <a:moveTo>
                                      <a:pt x="3233" y="27"/>
                                    </a:moveTo>
                                    <a:lnTo>
                                      <a:pt x="3246" y="27"/>
                                    </a:lnTo>
                                    <a:moveTo>
                                      <a:pt x="3259" y="27"/>
                                    </a:moveTo>
                                    <a:lnTo>
                                      <a:pt x="3272" y="27"/>
                                    </a:lnTo>
                                    <a:moveTo>
                                      <a:pt x="3285" y="27"/>
                                    </a:moveTo>
                                    <a:lnTo>
                                      <a:pt x="3298" y="27"/>
                                    </a:lnTo>
                                    <a:moveTo>
                                      <a:pt x="3311" y="27"/>
                                    </a:moveTo>
                                    <a:lnTo>
                                      <a:pt x="3324" y="27"/>
                                    </a:lnTo>
                                    <a:moveTo>
                                      <a:pt x="3337" y="27"/>
                                    </a:moveTo>
                                    <a:lnTo>
                                      <a:pt x="3350" y="27"/>
                                    </a:lnTo>
                                    <a:moveTo>
                                      <a:pt x="3364" y="27"/>
                                    </a:moveTo>
                                    <a:lnTo>
                                      <a:pt x="3377" y="27"/>
                                    </a:lnTo>
                                    <a:moveTo>
                                      <a:pt x="3390" y="27"/>
                                    </a:moveTo>
                                    <a:lnTo>
                                      <a:pt x="3403" y="27"/>
                                    </a:lnTo>
                                    <a:moveTo>
                                      <a:pt x="3416" y="27"/>
                                    </a:moveTo>
                                    <a:lnTo>
                                      <a:pt x="3429" y="27"/>
                                    </a:lnTo>
                                    <a:moveTo>
                                      <a:pt x="3442" y="27"/>
                                    </a:moveTo>
                                    <a:lnTo>
                                      <a:pt x="3455" y="27"/>
                                    </a:lnTo>
                                    <a:moveTo>
                                      <a:pt x="3468" y="27"/>
                                    </a:moveTo>
                                    <a:lnTo>
                                      <a:pt x="3481" y="27"/>
                                    </a:lnTo>
                                    <a:moveTo>
                                      <a:pt x="3494" y="27"/>
                                    </a:moveTo>
                                    <a:lnTo>
                                      <a:pt x="3507" y="27"/>
                                    </a:lnTo>
                                    <a:moveTo>
                                      <a:pt x="3521" y="27"/>
                                    </a:moveTo>
                                    <a:lnTo>
                                      <a:pt x="3534" y="27"/>
                                    </a:lnTo>
                                    <a:moveTo>
                                      <a:pt x="3547" y="27"/>
                                    </a:moveTo>
                                    <a:lnTo>
                                      <a:pt x="3560" y="27"/>
                                    </a:lnTo>
                                    <a:moveTo>
                                      <a:pt x="3573" y="27"/>
                                    </a:moveTo>
                                    <a:lnTo>
                                      <a:pt x="3586" y="27"/>
                                    </a:lnTo>
                                    <a:moveTo>
                                      <a:pt x="3599" y="27"/>
                                    </a:moveTo>
                                    <a:lnTo>
                                      <a:pt x="3612" y="27"/>
                                    </a:lnTo>
                                    <a:moveTo>
                                      <a:pt x="3625" y="27"/>
                                    </a:moveTo>
                                    <a:lnTo>
                                      <a:pt x="3638" y="27"/>
                                    </a:lnTo>
                                    <a:moveTo>
                                      <a:pt x="3651" y="27"/>
                                    </a:moveTo>
                                    <a:lnTo>
                                      <a:pt x="3665" y="27"/>
                                    </a:lnTo>
                                    <a:moveTo>
                                      <a:pt x="3678" y="27"/>
                                    </a:moveTo>
                                    <a:lnTo>
                                      <a:pt x="3691" y="27"/>
                                    </a:lnTo>
                                    <a:moveTo>
                                      <a:pt x="3704" y="27"/>
                                    </a:moveTo>
                                    <a:lnTo>
                                      <a:pt x="3717" y="27"/>
                                    </a:lnTo>
                                    <a:moveTo>
                                      <a:pt x="3730" y="27"/>
                                    </a:moveTo>
                                    <a:lnTo>
                                      <a:pt x="3743" y="27"/>
                                    </a:lnTo>
                                    <a:moveTo>
                                      <a:pt x="3756" y="27"/>
                                    </a:moveTo>
                                    <a:lnTo>
                                      <a:pt x="3769" y="27"/>
                                    </a:lnTo>
                                    <a:moveTo>
                                      <a:pt x="3782" y="27"/>
                                    </a:moveTo>
                                    <a:lnTo>
                                      <a:pt x="3795" y="27"/>
                                    </a:lnTo>
                                    <a:moveTo>
                                      <a:pt x="3808" y="27"/>
                                    </a:moveTo>
                                    <a:lnTo>
                                      <a:pt x="3822" y="27"/>
                                    </a:lnTo>
                                    <a:moveTo>
                                      <a:pt x="3835" y="27"/>
                                    </a:moveTo>
                                    <a:lnTo>
                                      <a:pt x="3848" y="27"/>
                                    </a:lnTo>
                                    <a:moveTo>
                                      <a:pt x="3861" y="27"/>
                                    </a:moveTo>
                                    <a:lnTo>
                                      <a:pt x="3874" y="27"/>
                                    </a:lnTo>
                                    <a:moveTo>
                                      <a:pt x="3887" y="27"/>
                                    </a:moveTo>
                                    <a:lnTo>
                                      <a:pt x="3900" y="27"/>
                                    </a:lnTo>
                                    <a:moveTo>
                                      <a:pt x="3913" y="27"/>
                                    </a:moveTo>
                                    <a:lnTo>
                                      <a:pt x="3926" y="27"/>
                                    </a:lnTo>
                                    <a:moveTo>
                                      <a:pt x="3939" y="27"/>
                                    </a:moveTo>
                                    <a:lnTo>
                                      <a:pt x="3952" y="27"/>
                                    </a:lnTo>
                                    <a:moveTo>
                                      <a:pt x="3966" y="27"/>
                                    </a:moveTo>
                                    <a:lnTo>
                                      <a:pt x="3979" y="27"/>
                                    </a:lnTo>
                                    <a:moveTo>
                                      <a:pt x="3992" y="27"/>
                                    </a:moveTo>
                                    <a:lnTo>
                                      <a:pt x="4005" y="27"/>
                                    </a:lnTo>
                                    <a:moveTo>
                                      <a:pt x="4018" y="27"/>
                                    </a:moveTo>
                                    <a:lnTo>
                                      <a:pt x="4031" y="27"/>
                                    </a:lnTo>
                                    <a:moveTo>
                                      <a:pt x="4044" y="27"/>
                                    </a:moveTo>
                                    <a:lnTo>
                                      <a:pt x="4057" y="27"/>
                                    </a:lnTo>
                                    <a:moveTo>
                                      <a:pt x="4070" y="27"/>
                                    </a:moveTo>
                                    <a:lnTo>
                                      <a:pt x="4083" y="27"/>
                                    </a:lnTo>
                                    <a:moveTo>
                                      <a:pt x="4096" y="27"/>
                                    </a:moveTo>
                                    <a:lnTo>
                                      <a:pt x="4110" y="27"/>
                                    </a:lnTo>
                                    <a:moveTo>
                                      <a:pt x="4123" y="27"/>
                                    </a:moveTo>
                                    <a:lnTo>
                                      <a:pt x="4136" y="27"/>
                                    </a:lnTo>
                                    <a:moveTo>
                                      <a:pt x="4149" y="27"/>
                                    </a:moveTo>
                                    <a:lnTo>
                                      <a:pt x="4162" y="27"/>
                                    </a:lnTo>
                                    <a:moveTo>
                                      <a:pt x="4175" y="27"/>
                                    </a:moveTo>
                                    <a:lnTo>
                                      <a:pt x="4188" y="27"/>
                                    </a:lnTo>
                                    <a:moveTo>
                                      <a:pt x="4201" y="27"/>
                                    </a:moveTo>
                                    <a:lnTo>
                                      <a:pt x="4214" y="27"/>
                                    </a:lnTo>
                                    <a:moveTo>
                                      <a:pt x="4227" y="27"/>
                                    </a:moveTo>
                                    <a:lnTo>
                                      <a:pt x="4240" y="27"/>
                                    </a:lnTo>
                                    <a:moveTo>
                                      <a:pt x="4253" y="27"/>
                                    </a:moveTo>
                                    <a:lnTo>
                                      <a:pt x="4267" y="27"/>
                                    </a:lnTo>
                                    <a:moveTo>
                                      <a:pt x="4280" y="27"/>
                                    </a:moveTo>
                                    <a:lnTo>
                                      <a:pt x="4293" y="27"/>
                                    </a:lnTo>
                                    <a:moveTo>
                                      <a:pt x="4306" y="27"/>
                                    </a:moveTo>
                                    <a:lnTo>
                                      <a:pt x="4319" y="27"/>
                                    </a:lnTo>
                                    <a:moveTo>
                                      <a:pt x="4332" y="27"/>
                                    </a:moveTo>
                                    <a:lnTo>
                                      <a:pt x="4345" y="27"/>
                                    </a:lnTo>
                                    <a:moveTo>
                                      <a:pt x="4358" y="27"/>
                                    </a:moveTo>
                                    <a:lnTo>
                                      <a:pt x="4371" y="27"/>
                                    </a:lnTo>
                                    <a:moveTo>
                                      <a:pt x="4384" y="27"/>
                                    </a:moveTo>
                                    <a:lnTo>
                                      <a:pt x="4397" y="27"/>
                                    </a:lnTo>
                                    <a:moveTo>
                                      <a:pt x="4411" y="27"/>
                                    </a:moveTo>
                                    <a:lnTo>
                                      <a:pt x="4424" y="27"/>
                                    </a:lnTo>
                                    <a:moveTo>
                                      <a:pt x="4437" y="27"/>
                                    </a:moveTo>
                                    <a:lnTo>
                                      <a:pt x="4450" y="27"/>
                                    </a:lnTo>
                                    <a:moveTo>
                                      <a:pt x="4463" y="27"/>
                                    </a:moveTo>
                                    <a:lnTo>
                                      <a:pt x="4476" y="27"/>
                                    </a:lnTo>
                                    <a:moveTo>
                                      <a:pt x="4489" y="27"/>
                                    </a:moveTo>
                                    <a:lnTo>
                                      <a:pt x="4502" y="27"/>
                                    </a:lnTo>
                                    <a:moveTo>
                                      <a:pt x="4515" y="27"/>
                                    </a:moveTo>
                                    <a:lnTo>
                                      <a:pt x="4528" y="27"/>
                                    </a:lnTo>
                                    <a:moveTo>
                                      <a:pt x="4541" y="27"/>
                                    </a:moveTo>
                                    <a:lnTo>
                                      <a:pt x="4554" y="27"/>
                                    </a:lnTo>
                                    <a:moveTo>
                                      <a:pt x="4568" y="27"/>
                                    </a:moveTo>
                                    <a:lnTo>
                                      <a:pt x="4581" y="27"/>
                                    </a:lnTo>
                                    <a:moveTo>
                                      <a:pt x="4594" y="27"/>
                                    </a:moveTo>
                                    <a:lnTo>
                                      <a:pt x="4607" y="27"/>
                                    </a:lnTo>
                                    <a:moveTo>
                                      <a:pt x="4620" y="27"/>
                                    </a:moveTo>
                                    <a:lnTo>
                                      <a:pt x="4633" y="27"/>
                                    </a:lnTo>
                                    <a:moveTo>
                                      <a:pt x="4646" y="27"/>
                                    </a:moveTo>
                                    <a:lnTo>
                                      <a:pt x="4659" y="27"/>
                                    </a:lnTo>
                                    <a:moveTo>
                                      <a:pt x="4672" y="27"/>
                                    </a:moveTo>
                                    <a:lnTo>
                                      <a:pt x="4685" y="27"/>
                                    </a:lnTo>
                                    <a:moveTo>
                                      <a:pt x="4698" y="27"/>
                                    </a:moveTo>
                                    <a:lnTo>
                                      <a:pt x="4712" y="27"/>
                                    </a:lnTo>
                                    <a:moveTo>
                                      <a:pt x="4725" y="27"/>
                                    </a:moveTo>
                                    <a:lnTo>
                                      <a:pt x="4738" y="27"/>
                                    </a:lnTo>
                                    <a:moveTo>
                                      <a:pt x="4751" y="27"/>
                                    </a:moveTo>
                                    <a:lnTo>
                                      <a:pt x="4764" y="27"/>
                                    </a:lnTo>
                                    <a:moveTo>
                                      <a:pt x="4777" y="27"/>
                                    </a:moveTo>
                                    <a:lnTo>
                                      <a:pt x="4790" y="27"/>
                                    </a:lnTo>
                                    <a:moveTo>
                                      <a:pt x="4803" y="27"/>
                                    </a:moveTo>
                                    <a:lnTo>
                                      <a:pt x="4816" y="27"/>
                                    </a:lnTo>
                                    <a:moveTo>
                                      <a:pt x="4829" y="27"/>
                                    </a:moveTo>
                                    <a:lnTo>
                                      <a:pt x="4842" y="27"/>
                                    </a:lnTo>
                                    <a:moveTo>
                                      <a:pt x="4855" y="27"/>
                                    </a:moveTo>
                                    <a:lnTo>
                                      <a:pt x="4869" y="27"/>
                                    </a:lnTo>
                                    <a:moveTo>
                                      <a:pt x="4882" y="27"/>
                                    </a:moveTo>
                                    <a:lnTo>
                                      <a:pt x="4895" y="27"/>
                                    </a:lnTo>
                                    <a:moveTo>
                                      <a:pt x="4908" y="27"/>
                                    </a:moveTo>
                                    <a:lnTo>
                                      <a:pt x="4921" y="27"/>
                                    </a:lnTo>
                                    <a:moveTo>
                                      <a:pt x="4934" y="27"/>
                                    </a:moveTo>
                                    <a:lnTo>
                                      <a:pt x="4947" y="27"/>
                                    </a:lnTo>
                                    <a:moveTo>
                                      <a:pt x="4960" y="27"/>
                                    </a:moveTo>
                                    <a:lnTo>
                                      <a:pt x="4973" y="27"/>
                                    </a:lnTo>
                                    <a:moveTo>
                                      <a:pt x="4986" y="27"/>
                                    </a:moveTo>
                                    <a:lnTo>
                                      <a:pt x="4999" y="27"/>
                                    </a:lnTo>
                                    <a:moveTo>
                                      <a:pt x="5013" y="27"/>
                                    </a:moveTo>
                                    <a:lnTo>
                                      <a:pt x="5026" y="27"/>
                                    </a:lnTo>
                                    <a:moveTo>
                                      <a:pt x="5039" y="27"/>
                                    </a:moveTo>
                                    <a:lnTo>
                                      <a:pt x="5052" y="27"/>
                                    </a:lnTo>
                                    <a:moveTo>
                                      <a:pt x="5065" y="27"/>
                                    </a:moveTo>
                                    <a:lnTo>
                                      <a:pt x="5078" y="27"/>
                                    </a:lnTo>
                                    <a:moveTo>
                                      <a:pt x="5091" y="27"/>
                                    </a:moveTo>
                                    <a:lnTo>
                                      <a:pt x="5104" y="27"/>
                                    </a:lnTo>
                                    <a:moveTo>
                                      <a:pt x="5117" y="27"/>
                                    </a:moveTo>
                                    <a:lnTo>
                                      <a:pt x="5130" y="27"/>
                                    </a:lnTo>
                                    <a:moveTo>
                                      <a:pt x="5143" y="27"/>
                                    </a:moveTo>
                                    <a:lnTo>
                                      <a:pt x="5156" y="27"/>
                                    </a:lnTo>
                                    <a:moveTo>
                                      <a:pt x="5170" y="27"/>
                                    </a:moveTo>
                                    <a:lnTo>
                                      <a:pt x="5183" y="27"/>
                                    </a:lnTo>
                                    <a:moveTo>
                                      <a:pt x="5196" y="27"/>
                                    </a:moveTo>
                                    <a:lnTo>
                                      <a:pt x="5209" y="27"/>
                                    </a:lnTo>
                                    <a:moveTo>
                                      <a:pt x="5222" y="27"/>
                                    </a:moveTo>
                                    <a:lnTo>
                                      <a:pt x="5235" y="27"/>
                                    </a:lnTo>
                                    <a:moveTo>
                                      <a:pt x="5248" y="27"/>
                                    </a:moveTo>
                                    <a:lnTo>
                                      <a:pt x="5261" y="27"/>
                                    </a:lnTo>
                                    <a:moveTo>
                                      <a:pt x="5274" y="27"/>
                                    </a:moveTo>
                                    <a:lnTo>
                                      <a:pt x="5287" y="27"/>
                                    </a:lnTo>
                                    <a:moveTo>
                                      <a:pt x="5300" y="27"/>
                                    </a:moveTo>
                                    <a:lnTo>
                                      <a:pt x="5314" y="27"/>
                                    </a:lnTo>
                                    <a:moveTo>
                                      <a:pt x="5327" y="27"/>
                                    </a:moveTo>
                                    <a:lnTo>
                                      <a:pt x="5340" y="27"/>
                                    </a:lnTo>
                                    <a:moveTo>
                                      <a:pt x="5353" y="27"/>
                                    </a:moveTo>
                                    <a:lnTo>
                                      <a:pt x="5366" y="27"/>
                                    </a:lnTo>
                                    <a:moveTo>
                                      <a:pt x="5379" y="27"/>
                                    </a:moveTo>
                                    <a:lnTo>
                                      <a:pt x="5392" y="27"/>
                                    </a:lnTo>
                                    <a:moveTo>
                                      <a:pt x="5405" y="27"/>
                                    </a:moveTo>
                                    <a:lnTo>
                                      <a:pt x="5418" y="27"/>
                                    </a:lnTo>
                                    <a:moveTo>
                                      <a:pt x="5431" y="27"/>
                                    </a:moveTo>
                                    <a:lnTo>
                                      <a:pt x="5444" y="27"/>
                                    </a:lnTo>
                                    <a:moveTo>
                                      <a:pt x="5458" y="27"/>
                                    </a:moveTo>
                                    <a:lnTo>
                                      <a:pt x="5471" y="27"/>
                                    </a:lnTo>
                                    <a:moveTo>
                                      <a:pt x="5484" y="27"/>
                                    </a:moveTo>
                                    <a:lnTo>
                                      <a:pt x="5497" y="27"/>
                                    </a:lnTo>
                                    <a:moveTo>
                                      <a:pt x="5510" y="27"/>
                                    </a:moveTo>
                                    <a:lnTo>
                                      <a:pt x="5523" y="27"/>
                                    </a:lnTo>
                                    <a:moveTo>
                                      <a:pt x="5536" y="27"/>
                                    </a:moveTo>
                                    <a:lnTo>
                                      <a:pt x="5549" y="27"/>
                                    </a:lnTo>
                                    <a:moveTo>
                                      <a:pt x="5562" y="27"/>
                                    </a:moveTo>
                                    <a:lnTo>
                                      <a:pt x="5575" y="27"/>
                                    </a:lnTo>
                                    <a:moveTo>
                                      <a:pt x="5588" y="27"/>
                                    </a:moveTo>
                                    <a:lnTo>
                                      <a:pt x="5601" y="27"/>
                                    </a:lnTo>
                                    <a:moveTo>
                                      <a:pt x="5615" y="27"/>
                                    </a:moveTo>
                                    <a:lnTo>
                                      <a:pt x="5628" y="27"/>
                                    </a:lnTo>
                                    <a:moveTo>
                                      <a:pt x="5641" y="27"/>
                                    </a:moveTo>
                                    <a:lnTo>
                                      <a:pt x="5654" y="27"/>
                                    </a:lnTo>
                                    <a:moveTo>
                                      <a:pt x="5667" y="27"/>
                                    </a:moveTo>
                                    <a:lnTo>
                                      <a:pt x="5680" y="27"/>
                                    </a:lnTo>
                                    <a:moveTo>
                                      <a:pt x="5693" y="27"/>
                                    </a:moveTo>
                                    <a:lnTo>
                                      <a:pt x="5706" y="27"/>
                                    </a:lnTo>
                                    <a:moveTo>
                                      <a:pt x="5719" y="27"/>
                                    </a:moveTo>
                                    <a:lnTo>
                                      <a:pt x="5732" y="27"/>
                                    </a:lnTo>
                                    <a:moveTo>
                                      <a:pt x="5745" y="27"/>
                                    </a:moveTo>
                                    <a:lnTo>
                                      <a:pt x="5759" y="27"/>
                                    </a:lnTo>
                                    <a:moveTo>
                                      <a:pt x="5772" y="27"/>
                                    </a:moveTo>
                                    <a:lnTo>
                                      <a:pt x="5785" y="27"/>
                                    </a:lnTo>
                                    <a:moveTo>
                                      <a:pt x="5798" y="27"/>
                                    </a:moveTo>
                                    <a:lnTo>
                                      <a:pt x="5811" y="27"/>
                                    </a:lnTo>
                                    <a:moveTo>
                                      <a:pt x="5824" y="27"/>
                                    </a:moveTo>
                                    <a:lnTo>
                                      <a:pt x="5837" y="27"/>
                                    </a:lnTo>
                                    <a:moveTo>
                                      <a:pt x="5850" y="27"/>
                                    </a:moveTo>
                                    <a:lnTo>
                                      <a:pt x="5863" y="27"/>
                                    </a:lnTo>
                                    <a:moveTo>
                                      <a:pt x="5876" y="27"/>
                                    </a:moveTo>
                                    <a:lnTo>
                                      <a:pt x="5889" y="27"/>
                                    </a:lnTo>
                                    <a:moveTo>
                                      <a:pt x="5902" y="27"/>
                                    </a:moveTo>
                                    <a:lnTo>
                                      <a:pt x="5916" y="27"/>
                                    </a:lnTo>
                                    <a:moveTo>
                                      <a:pt x="5929" y="27"/>
                                    </a:moveTo>
                                    <a:lnTo>
                                      <a:pt x="5942" y="27"/>
                                    </a:lnTo>
                                    <a:moveTo>
                                      <a:pt x="5955" y="27"/>
                                    </a:moveTo>
                                    <a:lnTo>
                                      <a:pt x="5968" y="27"/>
                                    </a:lnTo>
                                    <a:moveTo>
                                      <a:pt x="5981" y="27"/>
                                    </a:moveTo>
                                    <a:lnTo>
                                      <a:pt x="5994" y="27"/>
                                    </a:lnTo>
                                    <a:moveTo>
                                      <a:pt x="6007" y="27"/>
                                    </a:moveTo>
                                    <a:lnTo>
                                      <a:pt x="6020" y="27"/>
                                    </a:lnTo>
                                    <a:moveTo>
                                      <a:pt x="6033" y="27"/>
                                    </a:moveTo>
                                    <a:lnTo>
                                      <a:pt x="6046" y="27"/>
                                    </a:lnTo>
                                    <a:moveTo>
                                      <a:pt x="6060" y="27"/>
                                    </a:moveTo>
                                    <a:lnTo>
                                      <a:pt x="6073" y="27"/>
                                    </a:lnTo>
                                    <a:moveTo>
                                      <a:pt x="6086" y="27"/>
                                    </a:moveTo>
                                    <a:lnTo>
                                      <a:pt x="6099" y="27"/>
                                    </a:lnTo>
                                    <a:moveTo>
                                      <a:pt x="6112" y="27"/>
                                    </a:moveTo>
                                    <a:lnTo>
                                      <a:pt x="6125" y="27"/>
                                    </a:lnTo>
                                    <a:moveTo>
                                      <a:pt x="6138" y="27"/>
                                    </a:moveTo>
                                    <a:lnTo>
                                      <a:pt x="6151" y="27"/>
                                    </a:lnTo>
                                    <a:moveTo>
                                      <a:pt x="6164" y="27"/>
                                    </a:moveTo>
                                    <a:lnTo>
                                      <a:pt x="6177" y="27"/>
                                    </a:lnTo>
                                    <a:moveTo>
                                      <a:pt x="6190" y="27"/>
                                    </a:moveTo>
                                    <a:lnTo>
                                      <a:pt x="6203" y="27"/>
                                    </a:lnTo>
                                    <a:moveTo>
                                      <a:pt x="6217" y="27"/>
                                    </a:moveTo>
                                    <a:lnTo>
                                      <a:pt x="6230" y="27"/>
                                    </a:lnTo>
                                    <a:moveTo>
                                      <a:pt x="6243" y="27"/>
                                    </a:moveTo>
                                    <a:lnTo>
                                      <a:pt x="6256" y="27"/>
                                    </a:lnTo>
                                    <a:moveTo>
                                      <a:pt x="6269" y="27"/>
                                    </a:moveTo>
                                    <a:lnTo>
                                      <a:pt x="6282" y="27"/>
                                    </a:lnTo>
                                    <a:moveTo>
                                      <a:pt x="6295" y="27"/>
                                    </a:moveTo>
                                    <a:lnTo>
                                      <a:pt x="6308" y="27"/>
                                    </a:lnTo>
                                    <a:moveTo>
                                      <a:pt x="6321" y="27"/>
                                    </a:moveTo>
                                    <a:lnTo>
                                      <a:pt x="6334" y="27"/>
                                    </a:lnTo>
                                    <a:moveTo>
                                      <a:pt x="6347" y="27"/>
                                    </a:moveTo>
                                    <a:lnTo>
                                      <a:pt x="6361" y="27"/>
                                    </a:lnTo>
                                    <a:moveTo>
                                      <a:pt x="6374" y="27"/>
                                    </a:moveTo>
                                    <a:lnTo>
                                      <a:pt x="6387" y="27"/>
                                    </a:lnTo>
                                    <a:moveTo>
                                      <a:pt x="6400" y="27"/>
                                    </a:moveTo>
                                    <a:lnTo>
                                      <a:pt x="6413" y="27"/>
                                    </a:lnTo>
                                    <a:moveTo>
                                      <a:pt x="6426" y="27"/>
                                    </a:moveTo>
                                    <a:lnTo>
                                      <a:pt x="6439" y="27"/>
                                    </a:lnTo>
                                    <a:moveTo>
                                      <a:pt x="6452" y="27"/>
                                    </a:moveTo>
                                    <a:lnTo>
                                      <a:pt x="6465" y="27"/>
                                    </a:lnTo>
                                    <a:moveTo>
                                      <a:pt x="6478" y="27"/>
                                    </a:moveTo>
                                    <a:lnTo>
                                      <a:pt x="6491" y="27"/>
                                    </a:lnTo>
                                    <a:moveTo>
                                      <a:pt x="6504" y="27"/>
                                    </a:moveTo>
                                    <a:lnTo>
                                      <a:pt x="6518" y="27"/>
                                    </a:lnTo>
                                    <a:moveTo>
                                      <a:pt x="6531" y="27"/>
                                    </a:moveTo>
                                    <a:lnTo>
                                      <a:pt x="6544" y="27"/>
                                    </a:lnTo>
                                    <a:moveTo>
                                      <a:pt x="6557" y="27"/>
                                    </a:moveTo>
                                    <a:lnTo>
                                      <a:pt x="6570" y="27"/>
                                    </a:lnTo>
                                    <a:moveTo>
                                      <a:pt x="6583" y="27"/>
                                    </a:moveTo>
                                    <a:lnTo>
                                      <a:pt x="6596" y="27"/>
                                    </a:lnTo>
                                    <a:moveTo>
                                      <a:pt x="6609" y="27"/>
                                    </a:moveTo>
                                    <a:lnTo>
                                      <a:pt x="6622" y="27"/>
                                    </a:lnTo>
                                    <a:moveTo>
                                      <a:pt x="6635" y="27"/>
                                    </a:moveTo>
                                    <a:lnTo>
                                      <a:pt x="6648" y="27"/>
                                    </a:lnTo>
                                    <a:moveTo>
                                      <a:pt x="6662" y="27"/>
                                    </a:moveTo>
                                    <a:lnTo>
                                      <a:pt x="6675" y="27"/>
                                    </a:lnTo>
                                    <a:moveTo>
                                      <a:pt x="6688" y="27"/>
                                    </a:moveTo>
                                    <a:lnTo>
                                      <a:pt x="6701" y="27"/>
                                    </a:lnTo>
                                    <a:moveTo>
                                      <a:pt x="6714" y="27"/>
                                    </a:moveTo>
                                    <a:lnTo>
                                      <a:pt x="6727" y="27"/>
                                    </a:lnTo>
                                    <a:moveTo>
                                      <a:pt x="6740" y="27"/>
                                    </a:moveTo>
                                    <a:lnTo>
                                      <a:pt x="6753" y="27"/>
                                    </a:lnTo>
                                    <a:moveTo>
                                      <a:pt x="6766" y="27"/>
                                    </a:moveTo>
                                    <a:lnTo>
                                      <a:pt x="6779" y="27"/>
                                    </a:lnTo>
                                    <a:moveTo>
                                      <a:pt x="6792" y="27"/>
                                    </a:moveTo>
                                    <a:lnTo>
                                      <a:pt x="6805" y="27"/>
                                    </a:lnTo>
                                    <a:moveTo>
                                      <a:pt x="6819" y="27"/>
                                    </a:moveTo>
                                    <a:lnTo>
                                      <a:pt x="6832" y="27"/>
                                    </a:lnTo>
                                    <a:moveTo>
                                      <a:pt x="6845" y="27"/>
                                    </a:moveTo>
                                    <a:lnTo>
                                      <a:pt x="6858" y="27"/>
                                    </a:lnTo>
                                    <a:moveTo>
                                      <a:pt x="6871" y="27"/>
                                    </a:moveTo>
                                    <a:lnTo>
                                      <a:pt x="6884" y="27"/>
                                    </a:lnTo>
                                    <a:moveTo>
                                      <a:pt x="6897" y="27"/>
                                    </a:moveTo>
                                    <a:lnTo>
                                      <a:pt x="6910" y="27"/>
                                    </a:lnTo>
                                    <a:moveTo>
                                      <a:pt x="6923" y="27"/>
                                    </a:moveTo>
                                    <a:lnTo>
                                      <a:pt x="6936" y="27"/>
                                    </a:lnTo>
                                    <a:moveTo>
                                      <a:pt x="6949" y="27"/>
                                    </a:moveTo>
                                    <a:lnTo>
                                      <a:pt x="6963" y="27"/>
                                    </a:lnTo>
                                    <a:moveTo>
                                      <a:pt x="6976" y="27"/>
                                    </a:moveTo>
                                    <a:lnTo>
                                      <a:pt x="6989" y="27"/>
                                    </a:lnTo>
                                    <a:moveTo>
                                      <a:pt x="7002" y="27"/>
                                    </a:moveTo>
                                    <a:lnTo>
                                      <a:pt x="7015" y="27"/>
                                    </a:lnTo>
                                    <a:moveTo>
                                      <a:pt x="7028" y="27"/>
                                    </a:moveTo>
                                    <a:lnTo>
                                      <a:pt x="7041" y="27"/>
                                    </a:lnTo>
                                    <a:moveTo>
                                      <a:pt x="7054" y="27"/>
                                    </a:moveTo>
                                    <a:lnTo>
                                      <a:pt x="7067" y="27"/>
                                    </a:lnTo>
                                    <a:moveTo>
                                      <a:pt x="7080" y="27"/>
                                    </a:moveTo>
                                    <a:lnTo>
                                      <a:pt x="7093" y="27"/>
                                    </a:lnTo>
                                    <a:moveTo>
                                      <a:pt x="7107" y="27"/>
                                    </a:moveTo>
                                    <a:lnTo>
                                      <a:pt x="7120" y="27"/>
                                    </a:lnTo>
                                    <a:moveTo>
                                      <a:pt x="7133" y="27"/>
                                    </a:moveTo>
                                    <a:lnTo>
                                      <a:pt x="7146" y="27"/>
                                    </a:lnTo>
                                    <a:moveTo>
                                      <a:pt x="7159" y="27"/>
                                    </a:moveTo>
                                    <a:lnTo>
                                      <a:pt x="7172" y="27"/>
                                    </a:lnTo>
                                    <a:moveTo>
                                      <a:pt x="7185" y="27"/>
                                    </a:moveTo>
                                    <a:lnTo>
                                      <a:pt x="7198" y="27"/>
                                    </a:lnTo>
                                    <a:moveTo>
                                      <a:pt x="7211" y="27"/>
                                    </a:moveTo>
                                    <a:lnTo>
                                      <a:pt x="7224" y="27"/>
                                    </a:lnTo>
                                    <a:moveTo>
                                      <a:pt x="7237" y="27"/>
                                    </a:moveTo>
                                    <a:lnTo>
                                      <a:pt x="7250" y="27"/>
                                    </a:lnTo>
                                    <a:moveTo>
                                      <a:pt x="7264" y="27"/>
                                    </a:moveTo>
                                    <a:lnTo>
                                      <a:pt x="7277" y="27"/>
                                    </a:lnTo>
                                    <a:moveTo>
                                      <a:pt x="7290" y="27"/>
                                    </a:moveTo>
                                    <a:lnTo>
                                      <a:pt x="7303" y="27"/>
                                    </a:lnTo>
                                    <a:moveTo>
                                      <a:pt x="7316" y="27"/>
                                    </a:moveTo>
                                    <a:lnTo>
                                      <a:pt x="7329" y="27"/>
                                    </a:lnTo>
                                    <a:moveTo>
                                      <a:pt x="26" y="40"/>
                                    </a:moveTo>
                                    <a:lnTo>
                                      <a:pt x="39" y="40"/>
                                    </a:lnTo>
                                    <a:moveTo>
                                      <a:pt x="52" y="40"/>
                                    </a:moveTo>
                                    <a:lnTo>
                                      <a:pt x="66" y="40"/>
                                    </a:lnTo>
                                    <a:moveTo>
                                      <a:pt x="79" y="40"/>
                                    </a:moveTo>
                                    <a:lnTo>
                                      <a:pt x="92" y="40"/>
                                    </a:lnTo>
                                    <a:moveTo>
                                      <a:pt x="105" y="40"/>
                                    </a:moveTo>
                                    <a:lnTo>
                                      <a:pt x="118" y="40"/>
                                    </a:lnTo>
                                    <a:moveTo>
                                      <a:pt x="131" y="40"/>
                                    </a:moveTo>
                                    <a:lnTo>
                                      <a:pt x="144" y="40"/>
                                    </a:lnTo>
                                    <a:moveTo>
                                      <a:pt x="157" y="40"/>
                                    </a:moveTo>
                                    <a:lnTo>
                                      <a:pt x="170" y="40"/>
                                    </a:lnTo>
                                    <a:moveTo>
                                      <a:pt x="183" y="40"/>
                                    </a:moveTo>
                                    <a:lnTo>
                                      <a:pt x="196" y="40"/>
                                    </a:lnTo>
                                    <a:moveTo>
                                      <a:pt x="209" y="40"/>
                                    </a:moveTo>
                                    <a:lnTo>
                                      <a:pt x="223" y="40"/>
                                    </a:lnTo>
                                    <a:moveTo>
                                      <a:pt x="236" y="40"/>
                                    </a:moveTo>
                                    <a:lnTo>
                                      <a:pt x="249" y="40"/>
                                    </a:lnTo>
                                    <a:moveTo>
                                      <a:pt x="262" y="40"/>
                                    </a:moveTo>
                                    <a:lnTo>
                                      <a:pt x="275" y="40"/>
                                    </a:lnTo>
                                    <a:moveTo>
                                      <a:pt x="288" y="40"/>
                                    </a:moveTo>
                                    <a:lnTo>
                                      <a:pt x="301" y="40"/>
                                    </a:lnTo>
                                    <a:moveTo>
                                      <a:pt x="314" y="40"/>
                                    </a:moveTo>
                                    <a:lnTo>
                                      <a:pt x="327" y="40"/>
                                    </a:lnTo>
                                    <a:moveTo>
                                      <a:pt x="1531" y="40"/>
                                    </a:moveTo>
                                    <a:lnTo>
                                      <a:pt x="1531" y="40"/>
                                    </a:lnTo>
                                    <a:moveTo>
                                      <a:pt x="1544" y="40"/>
                                    </a:moveTo>
                                    <a:lnTo>
                                      <a:pt x="1557" y="40"/>
                                    </a:lnTo>
                                    <a:moveTo>
                                      <a:pt x="1571" y="40"/>
                                    </a:moveTo>
                                    <a:lnTo>
                                      <a:pt x="1584" y="40"/>
                                    </a:lnTo>
                                    <a:moveTo>
                                      <a:pt x="1597" y="40"/>
                                    </a:moveTo>
                                    <a:lnTo>
                                      <a:pt x="1610" y="40"/>
                                    </a:lnTo>
                                    <a:moveTo>
                                      <a:pt x="1623" y="40"/>
                                    </a:moveTo>
                                    <a:lnTo>
                                      <a:pt x="1636" y="40"/>
                                    </a:lnTo>
                                    <a:moveTo>
                                      <a:pt x="1649" y="40"/>
                                    </a:moveTo>
                                    <a:lnTo>
                                      <a:pt x="1662" y="40"/>
                                    </a:lnTo>
                                    <a:moveTo>
                                      <a:pt x="1675" y="40"/>
                                    </a:moveTo>
                                    <a:lnTo>
                                      <a:pt x="1688" y="40"/>
                                    </a:lnTo>
                                    <a:moveTo>
                                      <a:pt x="1701" y="40"/>
                                    </a:moveTo>
                                    <a:lnTo>
                                      <a:pt x="1715" y="40"/>
                                    </a:lnTo>
                                    <a:moveTo>
                                      <a:pt x="1728" y="40"/>
                                    </a:moveTo>
                                    <a:lnTo>
                                      <a:pt x="1741" y="40"/>
                                    </a:lnTo>
                                    <a:moveTo>
                                      <a:pt x="1754" y="40"/>
                                    </a:moveTo>
                                    <a:lnTo>
                                      <a:pt x="1767" y="40"/>
                                    </a:lnTo>
                                    <a:moveTo>
                                      <a:pt x="1780" y="40"/>
                                    </a:moveTo>
                                    <a:lnTo>
                                      <a:pt x="1793" y="40"/>
                                    </a:lnTo>
                                    <a:moveTo>
                                      <a:pt x="1806" y="40"/>
                                    </a:moveTo>
                                    <a:lnTo>
                                      <a:pt x="1819" y="40"/>
                                    </a:lnTo>
                                    <a:moveTo>
                                      <a:pt x="1832" y="40"/>
                                    </a:moveTo>
                                    <a:lnTo>
                                      <a:pt x="1845" y="40"/>
                                    </a:lnTo>
                                    <a:moveTo>
                                      <a:pt x="1858" y="40"/>
                                    </a:moveTo>
                                    <a:lnTo>
                                      <a:pt x="1872" y="40"/>
                                    </a:lnTo>
                                    <a:moveTo>
                                      <a:pt x="1885" y="40"/>
                                    </a:moveTo>
                                    <a:lnTo>
                                      <a:pt x="1898" y="40"/>
                                    </a:lnTo>
                                    <a:moveTo>
                                      <a:pt x="1911" y="40"/>
                                    </a:moveTo>
                                    <a:lnTo>
                                      <a:pt x="1924" y="40"/>
                                    </a:lnTo>
                                    <a:moveTo>
                                      <a:pt x="1937" y="40"/>
                                    </a:moveTo>
                                    <a:lnTo>
                                      <a:pt x="1950" y="40"/>
                                    </a:lnTo>
                                    <a:moveTo>
                                      <a:pt x="1963" y="40"/>
                                    </a:moveTo>
                                    <a:lnTo>
                                      <a:pt x="1976" y="40"/>
                                    </a:lnTo>
                                    <a:moveTo>
                                      <a:pt x="1989" y="40"/>
                                    </a:moveTo>
                                    <a:lnTo>
                                      <a:pt x="2002" y="40"/>
                                    </a:lnTo>
                                    <a:moveTo>
                                      <a:pt x="2016" y="40"/>
                                    </a:moveTo>
                                    <a:lnTo>
                                      <a:pt x="2029" y="40"/>
                                    </a:lnTo>
                                    <a:moveTo>
                                      <a:pt x="2042" y="40"/>
                                    </a:moveTo>
                                    <a:lnTo>
                                      <a:pt x="2055" y="40"/>
                                    </a:lnTo>
                                    <a:moveTo>
                                      <a:pt x="2068" y="40"/>
                                    </a:moveTo>
                                    <a:lnTo>
                                      <a:pt x="2081" y="40"/>
                                    </a:lnTo>
                                    <a:moveTo>
                                      <a:pt x="2094" y="40"/>
                                    </a:moveTo>
                                    <a:lnTo>
                                      <a:pt x="2107" y="40"/>
                                    </a:lnTo>
                                    <a:moveTo>
                                      <a:pt x="2120" y="40"/>
                                    </a:moveTo>
                                    <a:lnTo>
                                      <a:pt x="2133" y="40"/>
                                    </a:lnTo>
                                    <a:moveTo>
                                      <a:pt x="2146" y="40"/>
                                    </a:moveTo>
                                    <a:lnTo>
                                      <a:pt x="2159" y="40"/>
                                    </a:lnTo>
                                    <a:moveTo>
                                      <a:pt x="2173" y="40"/>
                                    </a:moveTo>
                                    <a:lnTo>
                                      <a:pt x="2186" y="40"/>
                                    </a:lnTo>
                                    <a:moveTo>
                                      <a:pt x="2199" y="40"/>
                                    </a:moveTo>
                                    <a:lnTo>
                                      <a:pt x="2212" y="40"/>
                                    </a:lnTo>
                                    <a:moveTo>
                                      <a:pt x="2225" y="40"/>
                                    </a:moveTo>
                                    <a:lnTo>
                                      <a:pt x="2238" y="40"/>
                                    </a:lnTo>
                                    <a:moveTo>
                                      <a:pt x="2251" y="40"/>
                                    </a:moveTo>
                                    <a:lnTo>
                                      <a:pt x="2264" y="40"/>
                                    </a:lnTo>
                                    <a:moveTo>
                                      <a:pt x="2277" y="40"/>
                                    </a:moveTo>
                                    <a:lnTo>
                                      <a:pt x="2290" y="40"/>
                                    </a:lnTo>
                                    <a:moveTo>
                                      <a:pt x="2303" y="40"/>
                                    </a:moveTo>
                                    <a:lnTo>
                                      <a:pt x="2317" y="40"/>
                                    </a:lnTo>
                                    <a:moveTo>
                                      <a:pt x="2330" y="40"/>
                                    </a:moveTo>
                                    <a:lnTo>
                                      <a:pt x="2343" y="40"/>
                                    </a:lnTo>
                                    <a:moveTo>
                                      <a:pt x="2356" y="40"/>
                                    </a:moveTo>
                                    <a:lnTo>
                                      <a:pt x="2369" y="40"/>
                                    </a:lnTo>
                                    <a:moveTo>
                                      <a:pt x="2382" y="40"/>
                                    </a:moveTo>
                                    <a:lnTo>
                                      <a:pt x="2395" y="40"/>
                                    </a:lnTo>
                                    <a:moveTo>
                                      <a:pt x="2408" y="40"/>
                                    </a:moveTo>
                                    <a:lnTo>
                                      <a:pt x="2421" y="40"/>
                                    </a:lnTo>
                                    <a:moveTo>
                                      <a:pt x="2434" y="40"/>
                                    </a:moveTo>
                                    <a:lnTo>
                                      <a:pt x="2447" y="40"/>
                                    </a:lnTo>
                                    <a:moveTo>
                                      <a:pt x="2461" y="40"/>
                                    </a:moveTo>
                                    <a:lnTo>
                                      <a:pt x="2474" y="40"/>
                                    </a:lnTo>
                                    <a:moveTo>
                                      <a:pt x="2487" y="40"/>
                                    </a:moveTo>
                                    <a:lnTo>
                                      <a:pt x="2500" y="40"/>
                                    </a:lnTo>
                                    <a:moveTo>
                                      <a:pt x="2513" y="40"/>
                                    </a:moveTo>
                                    <a:lnTo>
                                      <a:pt x="2526" y="40"/>
                                    </a:lnTo>
                                    <a:moveTo>
                                      <a:pt x="2539" y="40"/>
                                    </a:moveTo>
                                    <a:lnTo>
                                      <a:pt x="2552" y="40"/>
                                    </a:lnTo>
                                    <a:moveTo>
                                      <a:pt x="2565" y="40"/>
                                    </a:moveTo>
                                    <a:lnTo>
                                      <a:pt x="2578" y="40"/>
                                    </a:lnTo>
                                    <a:moveTo>
                                      <a:pt x="2591" y="40"/>
                                    </a:moveTo>
                                    <a:lnTo>
                                      <a:pt x="2604" y="40"/>
                                    </a:lnTo>
                                    <a:moveTo>
                                      <a:pt x="2618" y="40"/>
                                    </a:moveTo>
                                    <a:lnTo>
                                      <a:pt x="2631" y="40"/>
                                    </a:lnTo>
                                    <a:moveTo>
                                      <a:pt x="2644" y="40"/>
                                    </a:moveTo>
                                    <a:lnTo>
                                      <a:pt x="2657" y="40"/>
                                    </a:lnTo>
                                    <a:moveTo>
                                      <a:pt x="2670" y="40"/>
                                    </a:moveTo>
                                    <a:lnTo>
                                      <a:pt x="2683" y="40"/>
                                    </a:lnTo>
                                    <a:moveTo>
                                      <a:pt x="2696" y="40"/>
                                    </a:moveTo>
                                    <a:lnTo>
                                      <a:pt x="2709" y="40"/>
                                    </a:lnTo>
                                    <a:moveTo>
                                      <a:pt x="2722" y="40"/>
                                    </a:moveTo>
                                    <a:lnTo>
                                      <a:pt x="2735" y="40"/>
                                    </a:lnTo>
                                    <a:moveTo>
                                      <a:pt x="2748" y="40"/>
                                    </a:moveTo>
                                    <a:lnTo>
                                      <a:pt x="2762" y="40"/>
                                    </a:lnTo>
                                    <a:moveTo>
                                      <a:pt x="2775" y="40"/>
                                    </a:moveTo>
                                    <a:lnTo>
                                      <a:pt x="2788" y="40"/>
                                    </a:lnTo>
                                    <a:moveTo>
                                      <a:pt x="2801" y="40"/>
                                    </a:moveTo>
                                    <a:lnTo>
                                      <a:pt x="2814" y="40"/>
                                    </a:lnTo>
                                    <a:moveTo>
                                      <a:pt x="2827" y="40"/>
                                    </a:moveTo>
                                    <a:lnTo>
                                      <a:pt x="2840" y="40"/>
                                    </a:lnTo>
                                    <a:moveTo>
                                      <a:pt x="2853" y="40"/>
                                    </a:moveTo>
                                    <a:lnTo>
                                      <a:pt x="2866" y="40"/>
                                    </a:lnTo>
                                    <a:moveTo>
                                      <a:pt x="2879" y="40"/>
                                    </a:moveTo>
                                    <a:lnTo>
                                      <a:pt x="2892" y="40"/>
                                    </a:lnTo>
                                    <a:moveTo>
                                      <a:pt x="2905" y="40"/>
                                    </a:moveTo>
                                    <a:lnTo>
                                      <a:pt x="2919" y="40"/>
                                    </a:lnTo>
                                    <a:moveTo>
                                      <a:pt x="2932" y="40"/>
                                    </a:moveTo>
                                    <a:lnTo>
                                      <a:pt x="2945" y="40"/>
                                    </a:lnTo>
                                    <a:moveTo>
                                      <a:pt x="2958" y="40"/>
                                    </a:moveTo>
                                    <a:lnTo>
                                      <a:pt x="2971" y="40"/>
                                    </a:lnTo>
                                    <a:moveTo>
                                      <a:pt x="2984" y="40"/>
                                    </a:moveTo>
                                    <a:lnTo>
                                      <a:pt x="2997" y="40"/>
                                    </a:lnTo>
                                    <a:moveTo>
                                      <a:pt x="3010" y="40"/>
                                    </a:moveTo>
                                    <a:lnTo>
                                      <a:pt x="3023" y="40"/>
                                    </a:lnTo>
                                    <a:moveTo>
                                      <a:pt x="3036" y="40"/>
                                    </a:moveTo>
                                    <a:lnTo>
                                      <a:pt x="3049" y="40"/>
                                    </a:lnTo>
                                    <a:moveTo>
                                      <a:pt x="3063" y="40"/>
                                    </a:moveTo>
                                    <a:lnTo>
                                      <a:pt x="3076" y="40"/>
                                    </a:lnTo>
                                    <a:moveTo>
                                      <a:pt x="3089" y="40"/>
                                    </a:moveTo>
                                    <a:lnTo>
                                      <a:pt x="3102" y="40"/>
                                    </a:lnTo>
                                    <a:moveTo>
                                      <a:pt x="3115" y="40"/>
                                    </a:moveTo>
                                    <a:lnTo>
                                      <a:pt x="3128" y="40"/>
                                    </a:lnTo>
                                    <a:moveTo>
                                      <a:pt x="3141" y="40"/>
                                    </a:moveTo>
                                    <a:lnTo>
                                      <a:pt x="3154" y="40"/>
                                    </a:lnTo>
                                    <a:moveTo>
                                      <a:pt x="3167" y="40"/>
                                    </a:moveTo>
                                    <a:lnTo>
                                      <a:pt x="3180" y="40"/>
                                    </a:lnTo>
                                    <a:moveTo>
                                      <a:pt x="3193" y="40"/>
                                    </a:moveTo>
                                    <a:lnTo>
                                      <a:pt x="3206" y="40"/>
                                    </a:lnTo>
                                    <a:moveTo>
                                      <a:pt x="3220" y="40"/>
                                    </a:moveTo>
                                    <a:lnTo>
                                      <a:pt x="3233" y="40"/>
                                    </a:lnTo>
                                    <a:moveTo>
                                      <a:pt x="3246" y="40"/>
                                    </a:moveTo>
                                    <a:lnTo>
                                      <a:pt x="3259" y="40"/>
                                    </a:lnTo>
                                    <a:moveTo>
                                      <a:pt x="3272" y="40"/>
                                    </a:moveTo>
                                    <a:lnTo>
                                      <a:pt x="3285" y="40"/>
                                    </a:lnTo>
                                    <a:moveTo>
                                      <a:pt x="3298" y="40"/>
                                    </a:moveTo>
                                    <a:lnTo>
                                      <a:pt x="3311" y="40"/>
                                    </a:lnTo>
                                    <a:moveTo>
                                      <a:pt x="3324" y="40"/>
                                    </a:moveTo>
                                    <a:lnTo>
                                      <a:pt x="3337" y="40"/>
                                    </a:lnTo>
                                    <a:moveTo>
                                      <a:pt x="3350" y="40"/>
                                    </a:moveTo>
                                    <a:lnTo>
                                      <a:pt x="3364" y="40"/>
                                    </a:lnTo>
                                    <a:moveTo>
                                      <a:pt x="3377" y="40"/>
                                    </a:moveTo>
                                    <a:lnTo>
                                      <a:pt x="3390" y="40"/>
                                    </a:lnTo>
                                    <a:moveTo>
                                      <a:pt x="3403" y="40"/>
                                    </a:moveTo>
                                    <a:lnTo>
                                      <a:pt x="3416" y="40"/>
                                    </a:lnTo>
                                    <a:moveTo>
                                      <a:pt x="3429" y="40"/>
                                    </a:moveTo>
                                    <a:lnTo>
                                      <a:pt x="3442" y="40"/>
                                    </a:lnTo>
                                    <a:moveTo>
                                      <a:pt x="3455" y="40"/>
                                    </a:moveTo>
                                    <a:lnTo>
                                      <a:pt x="3468" y="40"/>
                                    </a:lnTo>
                                    <a:moveTo>
                                      <a:pt x="3481" y="40"/>
                                    </a:moveTo>
                                    <a:lnTo>
                                      <a:pt x="3494" y="40"/>
                                    </a:lnTo>
                                    <a:moveTo>
                                      <a:pt x="3507" y="40"/>
                                    </a:moveTo>
                                    <a:lnTo>
                                      <a:pt x="3521" y="40"/>
                                    </a:lnTo>
                                    <a:moveTo>
                                      <a:pt x="3534" y="40"/>
                                    </a:moveTo>
                                    <a:lnTo>
                                      <a:pt x="3547" y="40"/>
                                    </a:lnTo>
                                    <a:moveTo>
                                      <a:pt x="3560" y="40"/>
                                    </a:moveTo>
                                    <a:lnTo>
                                      <a:pt x="3573" y="40"/>
                                    </a:lnTo>
                                    <a:moveTo>
                                      <a:pt x="3586" y="40"/>
                                    </a:moveTo>
                                    <a:lnTo>
                                      <a:pt x="3599" y="40"/>
                                    </a:lnTo>
                                    <a:moveTo>
                                      <a:pt x="3612" y="40"/>
                                    </a:moveTo>
                                    <a:lnTo>
                                      <a:pt x="3625" y="40"/>
                                    </a:lnTo>
                                    <a:moveTo>
                                      <a:pt x="3638" y="40"/>
                                    </a:moveTo>
                                    <a:lnTo>
                                      <a:pt x="3651" y="40"/>
                                    </a:lnTo>
                                    <a:moveTo>
                                      <a:pt x="3665" y="40"/>
                                    </a:moveTo>
                                    <a:lnTo>
                                      <a:pt x="3678" y="40"/>
                                    </a:lnTo>
                                    <a:moveTo>
                                      <a:pt x="3691" y="40"/>
                                    </a:moveTo>
                                    <a:lnTo>
                                      <a:pt x="3704" y="40"/>
                                    </a:lnTo>
                                    <a:moveTo>
                                      <a:pt x="3717" y="40"/>
                                    </a:moveTo>
                                    <a:lnTo>
                                      <a:pt x="3730" y="40"/>
                                    </a:lnTo>
                                    <a:moveTo>
                                      <a:pt x="3743" y="40"/>
                                    </a:moveTo>
                                    <a:lnTo>
                                      <a:pt x="3756" y="40"/>
                                    </a:lnTo>
                                    <a:moveTo>
                                      <a:pt x="3769" y="40"/>
                                    </a:moveTo>
                                    <a:lnTo>
                                      <a:pt x="3782" y="40"/>
                                    </a:lnTo>
                                    <a:moveTo>
                                      <a:pt x="3795" y="40"/>
                                    </a:moveTo>
                                    <a:lnTo>
                                      <a:pt x="3808" y="40"/>
                                    </a:lnTo>
                                    <a:moveTo>
                                      <a:pt x="3822" y="40"/>
                                    </a:moveTo>
                                    <a:lnTo>
                                      <a:pt x="3835" y="40"/>
                                    </a:lnTo>
                                    <a:moveTo>
                                      <a:pt x="3848" y="40"/>
                                    </a:moveTo>
                                    <a:lnTo>
                                      <a:pt x="3861" y="40"/>
                                    </a:lnTo>
                                    <a:moveTo>
                                      <a:pt x="3874" y="40"/>
                                    </a:moveTo>
                                    <a:lnTo>
                                      <a:pt x="3887" y="40"/>
                                    </a:lnTo>
                                    <a:moveTo>
                                      <a:pt x="3900" y="40"/>
                                    </a:moveTo>
                                    <a:lnTo>
                                      <a:pt x="3913" y="40"/>
                                    </a:lnTo>
                                    <a:moveTo>
                                      <a:pt x="3926" y="40"/>
                                    </a:moveTo>
                                    <a:lnTo>
                                      <a:pt x="3939" y="40"/>
                                    </a:lnTo>
                                    <a:moveTo>
                                      <a:pt x="3952" y="40"/>
                                    </a:moveTo>
                                    <a:lnTo>
                                      <a:pt x="3966" y="40"/>
                                    </a:lnTo>
                                    <a:moveTo>
                                      <a:pt x="3979" y="40"/>
                                    </a:moveTo>
                                    <a:lnTo>
                                      <a:pt x="3992" y="40"/>
                                    </a:lnTo>
                                    <a:moveTo>
                                      <a:pt x="4005" y="40"/>
                                    </a:moveTo>
                                    <a:lnTo>
                                      <a:pt x="4018" y="40"/>
                                    </a:lnTo>
                                    <a:moveTo>
                                      <a:pt x="4031" y="40"/>
                                    </a:moveTo>
                                    <a:lnTo>
                                      <a:pt x="4044" y="40"/>
                                    </a:lnTo>
                                    <a:moveTo>
                                      <a:pt x="4057" y="40"/>
                                    </a:moveTo>
                                    <a:lnTo>
                                      <a:pt x="4070" y="40"/>
                                    </a:lnTo>
                                    <a:moveTo>
                                      <a:pt x="4083" y="40"/>
                                    </a:moveTo>
                                    <a:lnTo>
                                      <a:pt x="4096" y="40"/>
                                    </a:lnTo>
                                    <a:moveTo>
                                      <a:pt x="4110" y="40"/>
                                    </a:moveTo>
                                    <a:lnTo>
                                      <a:pt x="4123" y="40"/>
                                    </a:lnTo>
                                    <a:moveTo>
                                      <a:pt x="4136" y="40"/>
                                    </a:moveTo>
                                    <a:lnTo>
                                      <a:pt x="4149" y="40"/>
                                    </a:lnTo>
                                    <a:moveTo>
                                      <a:pt x="4162" y="40"/>
                                    </a:moveTo>
                                    <a:lnTo>
                                      <a:pt x="4175" y="40"/>
                                    </a:lnTo>
                                    <a:moveTo>
                                      <a:pt x="4188" y="40"/>
                                    </a:moveTo>
                                    <a:lnTo>
                                      <a:pt x="4201" y="40"/>
                                    </a:lnTo>
                                    <a:moveTo>
                                      <a:pt x="4214" y="40"/>
                                    </a:moveTo>
                                    <a:lnTo>
                                      <a:pt x="4227" y="40"/>
                                    </a:lnTo>
                                    <a:moveTo>
                                      <a:pt x="4240" y="40"/>
                                    </a:moveTo>
                                    <a:lnTo>
                                      <a:pt x="4253" y="40"/>
                                    </a:lnTo>
                                    <a:moveTo>
                                      <a:pt x="4267" y="40"/>
                                    </a:moveTo>
                                    <a:lnTo>
                                      <a:pt x="4280" y="40"/>
                                    </a:lnTo>
                                    <a:moveTo>
                                      <a:pt x="4293" y="40"/>
                                    </a:moveTo>
                                    <a:lnTo>
                                      <a:pt x="4306" y="40"/>
                                    </a:lnTo>
                                    <a:moveTo>
                                      <a:pt x="4319" y="40"/>
                                    </a:moveTo>
                                    <a:lnTo>
                                      <a:pt x="4332" y="40"/>
                                    </a:lnTo>
                                    <a:moveTo>
                                      <a:pt x="4345" y="40"/>
                                    </a:moveTo>
                                    <a:lnTo>
                                      <a:pt x="4358" y="40"/>
                                    </a:lnTo>
                                    <a:moveTo>
                                      <a:pt x="4371" y="40"/>
                                    </a:moveTo>
                                    <a:lnTo>
                                      <a:pt x="4384" y="40"/>
                                    </a:lnTo>
                                    <a:moveTo>
                                      <a:pt x="4397" y="40"/>
                                    </a:moveTo>
                                    <a:lnTo>
                                      <a:pt x="4411" y="40"/>
                                    </a:lnTo>
                                    <a:moveTo>
                                      <a:pt x="4424" y="40"/>
                                    </a:moveTo>
                                    <a:lnTo>
                                      <a:pt x="4437" y="40"/>
                                    </a:lnTo>
                                    <a:moveTo>
                                      <a:pt x="4450" y="40"/>
                                    </a:moveTo>
                                    <a:lnTo>
                                      <a:pt x="4463" y="40"/>
                                    </a:lnTo>
                                    <a:moveTo>
                                      <a:pt x="4476" y="40"/>
                                    </a:moveTo>
                                    <a:lnTo>
                                      <a:pt x="4489" y="40"/>
                                    </a:lnTo>
                                    <a:moveTo>
                                      <a:pt x="4502" y="40"/>
                                    </a:moveTo>
                                    <a:lnTo>
                                      <a:pt x="4515" y="40"/>
                                    </a:lnTo>
                                    <a:moveTo>
                                      <a:pt x="4528" y="40"/>
                                    </a:moveTo>
                                    <a:lnTo>
                                      <a:pt x="4541" y="40"/>
                                    </a:lnTo>
                                    <a:moveTo>
                                      <a:pt x="4554" y="40"/>
                                    </a:moveTo>
                                    <a:lnTo>
                                      <a:pt x="4568" y="40"/>
                                    </a:lnTo>
                                    <a:moveTo>
                                      <a:pt x="4581" y="40"/>
                                    </a:moveTo>
                                    <a:lnTo>
                                      <a:pt x="4594" y="40"/>
                                    </a:lnTo>
                                    <a:moveTo>
                                      <a:pt x="4607" y="40"/>
                                    </a:moveTo>
                                    <a:lnTo>
                                      <a:pt x="4620" y="40"/>
                                    </a:lnTo>
                                    <a:moveTo>
                                      <a:pt x="4633" y="40"/>
                                    </a:moveTo>
                                    <a:lnTo>
                                      <a:pt x="4646" y="40"/>
                                    </a:lnTo>
                                    <a:moveTo>
                                      <a:pt x="4659" y="40"/>
                                    </a:moveTo>
                                    <a:lnTo>
                                      <a:pt x="4672" y="40"/>
                                    </a:lnTo>
                                    <a:moveTo>
                                      <a:pt x="4685" y="40"/>
                                    </a:moveTo>
                                    <a:lnTo>
                                      <a:pt x="4698" y="40"/>
                                    </a:lnTo>
                                    <a:moveTo>
                                      <a:pt x="4712" y="40"/>
                                    </a:moveTo>
                                    <a:lnTo>
                                      <a:pt x="4725" y="40"/>
                                    </a:lnTo>
                                    <a:moveTo>
                                      <a:pt x="4738" y="40"/>
                                    </a:moveTo>
                                    <a:lnTo>
                                      <a:pt x="4751" y="40"/>
                                    </a:lnTo>
                                    <a:moveTo>
                                      <a:pt x="4764" y="40"/>
                                    </a:moveTo>
                                    <a:lnTo>
                                      <a:pt x="4777" y="40"/>
                                    </a:lnTo>
                                    <a:moveTo>
                                      <a:pt x="4790" y="40"/>
                                    </a:moveTo>
                                    <a:lnTo>
                                      <a:pt x="4803" y="40"/>
                                    </a:lnTo>
                                    <a:moveTo>
                                      <a:pt x="4816" y="40"/>
                                    </a:moveTo>
                                    <a:lnTo>
                                      <a:pt x="4829" y="40"/>
                                    </a:lnTo>
                                    <a:moveTo>
                                      <a:pt x="4842" y="40"/>
                                    </a:moveTo>
                                    <a:lnTo>
                                      <a:pt x="4855" y="40"/>
                                    </a:lnTo>
                                    <a:moveTo>
                                      <a:pt x="4869" y="40"/>
                                    </a:moveTo>
                                    <a:lnTo>
                                      <a:pt x="4882" y="40"/>
                                    </a:lnTo>
                                    <a:moveTo>
                                      <a:pt x="4895" y="40"/>
                                    </a:moveTo>
                                    <a:lnTo>
                                      <a:pt x="4908" y="40"/>
                                    </a:lnTo>
                                    <a:moveTo>
                                      <a:pt x="4921" y="40"/>
                                    </a:moveTo>
                                    <a:lnTo>
                                      <a:pt x="4934" y="40"/>
                                    </a:lnTo>
                                    <a:moveTo>
                                      <a:pt x="4947" y="40"/>
                                    </a:moveTo>
                                    <a:lnTo>
                                      <a:pt x="4960" y="40"/>
                                    </a:lnTo>
                                    <a:moveTo>
                                      <a:pt x="4973" y="40"/>
                                    </a:moveTo>
                                    <a:lnTo>
                                      <a:pt x="4986" y="40"/>
                                    </a:lnTo>
                                    <a:moveTo>
                                      <a:pt x="4999" y="40"/>
                                    </a:moveTo>
                                    <a:lnTo>
                                      <a:pt x="5013" y="40"/>
                                    </a:lnTo>
                                    <a:moveTo>
                                      <a:pt x="5026" y="40"/>
                                    </a:moveTo>
                                    <a:lnTo>
                                      <a:pt x="5039" y="40"/>
                                    </a:lnTo>
                                    <a:moveTo>
                                      <a:pt x="5052" y="40"/>
                                    </a:moveTo>
                                    <a:lnTo>
                                      <a:pt x="5065" y="40"/>
                                    </a:lnTo>
                                    <a:moveTo>
                                      <a:pt x="5078" y="40"/>
                                    </a:moveTo>
                                    <a:lnTo>
                                      <a:pt x="5091" y="40"/>
                                    </a:lnTo>
                                    <a:moveTo>
                                      <a:pt x="5104" y="40"/>
                                    </a:moveTo>
                                    <a:lnTo>
                                      <a:pt x="5117" y="40"/>
                                    </a:lnTo>
                                    <a:moveTo>
                                      <a:pt x="5130" y="40"/>
                                    </a:moveTo>
                                    <a:lnTo>
                                      <a:pt x="5143" y="40"/>
                                    </a:lnTo>
                                    <a:moveTo>
                                      <a:pt x="5156" y="40"/>
                                    </a:moveTo>
                                    <a:lnTo>
                                      <a:pt x="5170" y="40"/>
                                    </a:lnTo>
                                    <a:moveTo>
                                      <a:pt x="5183" y="40"/>
                                    </a:moveTo>
                                    <a:lnTo>
                                      <a:pt x="5196" y="40"/>
                                    </a:lnTo>
                                    <a:moveTo>
                                      <a:pt x="5209" y="40"/>
                                    </a:moveTo>
                                    <a:lnTo>
                                      <a:pt x="5222" y="40"/>
                                    </a:lnTo>
                                    <a:moveTo>
                                      <a:pt x="5235" y="40"/>
                                    </a:moveTo>
                                    <a:lnTo>
                                      <a:pt x="5248" y="40"/>
                                    </a:lnTo>
                                    <a:moveTo>
                                      <a:pt x="5261" y="40"/>
                                    </a:moveTo>
                                    <a:lnTo>
                                      <a:pt x="5274" y="40"/>
                                    </a:lnTo>
                                    <a:moveTo>
                                      <a:pt x="5287" y="40"/>
                                    </a:moveTo>
                                    <a:lnTo>
                                      <a:pt x="5300" y="40"/>
                                    </a:lnTo>
                                    <a:moveTo>
                                      <a:pt x="5314" y="40"/>
                                    </a:moveTo>
                                    <a:lnTo>
                                      <a:pt x="5327" y="40"/>
                                    </a:lnTo>
                                    <a:moveTo>
                                      <a:pt x="5340" y="40"/>
                                    </a:moveTo>
                                    <a:lnTo>
                                      <a:pt x="5353" y="40"/>
                                    </a:lnTo>
                                    <a:moveTo>
                                      <a:pt x="5366" y="40"/>
                                    </a:moveTo>
                                    <a:lnTo>
                                      <a:pt x="5379" y="40"/>
                                    </a:lnTo>
                                    <a:moveTo>
                                      <a:pt x="5392" y="40"/>
                                    </a:moveTo>
                                    <a:lnTo>
                                      <a:pt x="5405" y="40"/>
                                    </a:lnTo>
                                    <a:moveTo>
                                      <a:pt x="5418" y="40"/>
                                    </a:moveTo>
                                    <a:lnTo>
                                      <a:pt x="5431" y="40"/>
                                    </a:lnTo>
                                    <a:moveTo>
                                      <a:pt x="5444" y="40"/>
                                    </a:moveTo>
                                    <a:lnTo>
                                      <a:pt x="5458" y="40"/>
                                    </a:lnTo>
                                    <a:moveTo>
                                      <a:pt x="5471" y="40"/>
                                    </a:moveTo>
                                    <a:lnTo>
                                      <a:pt x="5484" y="40"/>
                                    </a:lnTo>
                                    <a:moveTo>
                                      <a:pt x="5497" y="40"/>
                                    </a:moveTo>
                                    <a:lnTo>
                                      <a:pt x="5510" y="40"/>
                                    </a:lnTo>
                                    <a:moveTo>
                                      <a:pt x="5523" y="40"/>
                                    </a:moveTo>
                                    <a:lnTo>
                                      <a:pt x="5536" y="40"/>
                                    </a:lnTo>
                                    <a:moveTo>
                                      <a:pt x="5549" y="40"/>
                                    </a:moveTo>
                                    <a:lnTo>
                                      <a:pt x="5562" y="40"/>
                                    </a:lnTo>
                                    <a:moveTo>
                                      <a:pt x="5575" y="40"/>
                                    </a:moveTo>
                                    <a:lnTo>
                                      <a:pt x="5588" y="40"/>
                                    </a:lnTo>
                                    <a:moveTo>
                                      <a:pt x="5601" y="40"/>
                                    </a:moveTo>
                                    <a:lnTo>
                                      <a:pt x="5615" y="40"/>
                                    </a:lnTo>
                                    <a:moveTo>
                                      <a:pt x="5628" y="40"/>
                                    </a:moveTo>
                                    <a:lnTo>
                                      <a:pt x="5641" y="40"/>
                                    </a:lnTo>
                                    <a:moveTo>
                                      <a:pt x="5654" y="40"/>
                                    </a:moveTo>
                                    <a:lnTo>
                                      <a:pt x="5667" y="40"/>
                                    </a:lnTo>
                                    <a:moveTo>
                                      <a:pt x="5680" y="40"/>
                                    </a:moveTo>
                                    <a:lnTo>
                                      <a:pt x="5693" y="40"/>
                                    </a:lnTo>
                                    <a:moveTo>
                                      <a:pt x="5706" y="40"/>
                                    </a:moveTo>
                                    <a:lnTo>
                                      <a:pt x="5719" y="40"/>
                                    </a:lnTo>
                                    <a:moveTo>
                                      <a:pt x="5732" y="40"/>
                                    </a:moveTo>
                                    <a:lnTo>
                                      <a:pt x="5745" y="40"/>
                                    </a:lnTo>
                                    <a:moveTo>
                                      <a:pt x="5759" y="40"/>
                                    </a:moveTo>
                                    <a:lnTo>
                                      <a:pt x="5772" y="40"/>
                                    </a:lnTo>
                                    <a:moveTo>
                                      <a:pt x="5785" y="40"/>
                                    </a:moveTo>
                                    <a:lnTo>
                                      <a:pt x="5798" y="40"/>
                                    </a:lnTo>
                                    <a:moveTo>
                                      <a:pt x="5811" y="40"/>
                                    </a:moveTo>
                                    <a:lnTo>
                                      <a:pt x="5824" y="40"/>
                                    </a:lnTo>
                                    <a:moveTo>
                                      <a:pt x="5837" y="40"/>
                                    </a:moveTo>
                                    <a:lnTo>
                                      <a:pt x="5850" y="40"/>
                                    </a:lnTo>
                                    <a:moveTo>
                                      <a:pt x="5863" y="40"/>
                                    </a:moveTo>
                                    <a:lnTo>
                                      <a:pt x="5876" y="40"/>
                                    </a:lnTo>
                                    <a:moveTo>
                                      <a:pt x="5889" y="40"/>
                                    </a:moveTo>
                                    <a:lnTo>
                                      <a:pt x="5902" y="40"/>
                                    </a:lnTo>
                                    <a:moveTo>
                                      <a:pt x="5916" y="40"/>
                                    </a:moveTo>
                                    <a:lnTo>
                                      <a:pt x="5929" y="40"/>
                                    </a:lnTo>
                                    <a:moveTo>
                                      <a:pt x="5942" y="40"/>
                                    </a:moveTo>
                                    <a:lnTo>
                                      <a:pt x="5955" y="40"/>
                                    </a:lnTo>
                                    <a:moveTo>
                                      <a:pt x="5968" y="40"/>
                                    </a:moveTo>
                                    <a:lnTo>
                                      <a:pt x="5981" y="40"/>
                                    </a:lnTo>
                                    <a:moveTo>
                                      <a:pt x="5994" y="40"/>
                                    </a:moveTo>
                                    <a:lnTo>
                                      <a:pt x="6007" y="40"/>
                                    </a:lnTo>
                                    <a:moveTo>
                                      <a:pt x="6020" y="40"/>
                                    </a:moveTo>
                                    <a:lnTo>
                                      <a:pt x="6033" y="40"/>
                                    </a:lnTo>
                                    <a:moveTo>
                                      <a:pt x="6046" y="40"/>
                                    </a:moveTo>
                                    <a:lnTo>
                                      <a:pt x="6060" y="40"/>
                                    </a:lnTo>
                                    <a:moveTo>
                                      <a:pt x="6073" y="40"/>
                                    </a:moveTo>
                                    <a:lnTo>
                                      <a:pt x="6086" y="40"/>
                                    </a:lnTo>
                                    <a:moveTo>
                                      <a:pt x="6099" y="40"/>
                                    </a:moveTo>
                                    <a:lnTo>
                                      <a:pt x="6112" y="40"/>
                                    </a:lnTo>
                                    <a:moveTo>
                                      <a:pt x="6125" y="40"/>
                                    </a:moveTo>
                                    <a:lnTo>
                                      <a:pt x="6138" y="40"/>
                                    </a:lnTo>
                                    <a:moveTo>
                                      <a:pt x="6151" y="40"/>
                                    </a:moveTo>
                                    <a:lnTo>
                                      <a:pt x="6164" y="40"/>
                                    </a:lnTo>
                                    <a:moveTo>
                                      <a:pt x="6177" y="40"/>
                                    </a:moveTo>
                                    <a:lnTo>
                                      <a:pt x="6190" y="40"/>
                                    </a:lnTo>
                                    <a:moveTo>
                                      <a:pt x="6203" y="40"/>
                                    </a:moveTo>
                                    <a:lnTo>
                                      <a:pt x="6217" y="40"/>
                                    </a:lnTo>
                                    <a:moveTo>
                                      <a:pt x="6230" y="40"/>
                                    </a:moveTo>
                                    <a:lnTo>
                                      <a:pt x="6243" y="40"/>
                                    </a:lnTo>
                                    <a:moveTo>
                                      <a:pt x="6256" y="40"/>
                                    </a:moveTo>
                                    <a:lnTo>
                                      <a:pt x="6269" y="40"/>
                                    </a:lnTo>
                                    <a:moveTo>
                                      <a:pt x="6282" y="40"/>
                                    </a:moveTo>
                                    <a:lnTo>
                                      <a:pt x="6295" y="40"/>
                                    </a:lnTo>
                                    <a:moveTo>
                                      <a:pt x="6308" y="40"/>
                                    </a:moveTo>
                                    <a:lnTo>
                                      <a:pt x="6321" y="40"/>
                                    </a:lnTo>
                                    <a:moveTo>
                                      <a:pt x="6334" y="40"/>
                                    </a:moveTo>
                                    <a:lnTo>
                                      <a:pt x="6347" y="40"/>
                                    </a:lnTo>
                                    <a:moveTo>
                                      <a:pt x="6361" y="40"/>
                                    </a:moveTo>
                                    <a:lnTo>
                                      <a:pt x="6374" y="40"/>
                                    </a:lnTo>
                                    <a:moveTo>
                                      <a:pt x="6387" y="40"/>
                                    </a:moveTo>
                                    <a:lnTo>
                                      <a:pt x="6400" y="40"/>
                                    </a:lnTo>
                                    <a:moveTo>
                                      <a:pt x="6413" y="40"/>
                                    </a:moveTo>
                                    <a:lnTo>
                                      <a:pt x="6426" y="40"/>
                                    </a:lnTo>
                                    <a:moveTo>
                                      <a:pt x="6439" y="40"/>
                                    </a:moveTo>
                                    <a:lnTo>
                                      <a:pt x="6452" y="40"/>
                                    </a:lnTo>
                                    <a:moveTo>
                                      <a:pt x="6465" y="40"/>
                                    </a:moveTo>
                                    <a:lnTo>
                                      <a:pt x="6478" y="40"/>
                                    </a:lnTo>
                                    <a:moveTo>
                                      <a:pt x="6491" y="40"/>
                                    </a:moveTo>
                                    <a:lnTo>
                                      <a:pt x="6504" y="40"/>
                                    </a:lnTo>
                                    <a:moveTo>
                                      <a:pt x="6518" y="40"/>
                                    </a:moveTo>
                                    <a:lnTo>
                                      <a:pt x="6531" y="40"/>
                                    </a:lnTo>
                                    <a:moveTo>
                                      <a:pt x="6544" y="40"/>
                                    </a:moveTo>
                                    <a:lnTo>
                                      <a:pt x="6557" y="40"/>
                                    </a:lnTo>
                                    <a:moveTo>
                                      <a:pt x="6570" y="40"/>
                                    </a:moveTo>
                                    <a:lnTo>
                                      <a:pt x="6583" y="40"/>
                                    </a:lnTo>
                                    <a:moveTo>
                                      <a:pt x="6596" y="40"/>
                                    </a:moveTo>
                                    <a:lnTo>
                                      <a:pt x="6609" y="40"/>
                                    </a:lnTo>
                                    <a:moveTo>
                                      <a:pt x="6622" y="40"/>
                                    </a:moveTo>
                                    <a:lnTo>
                                      <a:pt x="6635" y="40"/>
                                    </a:lnTo>
                                    <a:moveTo>
                                      <a:pt x="6648" y="40"/>
                                    </a:moveTo>
                                    <a:lnTo>
                                      <a:pt x="6662" y="40"/>
                                    </a:lnTo>
                                    <a:moveTo>
                                      <a:pt x="6675" y="40"/>
                                    </a:moveTo>
                                    <a:lnTo>
                                      <a:pt x="6688" y="40"/>
                                    </a:lnTo>
                                    <a:moveTo>
                                      <a:pt x="6701" y="40"/>
                                    </a:moveTo>
                                    <a:lnTo>
                                      <a:pt x="6714" y="40"/>
                                    </a:lnTo>
                                    <a:moveTo>
                                      <a:pt x="6727" y="40"/>
                                    </a:moveTo>
                                    <a:lnTo>
                                      <a:pt x="6740" y="40"/>
                                    </a:lnTo>
                                    <a:moveTo>
                                      <a:pt x="6753" y="40"/>
                                    </a:moveTo>
                                    <a:lnTo>
                                      <a:pt x="6766" y="40"/>
                                    </a:lnTo>
                                    <a:moveTo>
                                      <a:pt x="6779" y="40"/>
                                    </a:moveTo>
                                    <a:lnTo>
                                      <a:pt x="6792" y="40"/>
                                    </a:lnTo>
                                    <a:moveTo>
                                      <a:pt x="6805" y="40"/>
                                    </a:moveTo>
                                    <a:lnTo>
                                      <a:pt x="6819" y="40"/>
                                    </a:lnTo>
                                    <a:moveTo>
                                      <a:pt x="6832" y="40"/>
                                    </a:moveTo>
                                    <a:lnTo>
                                      <a:pt x="6845" y="40"/>
                                    </a:lnTo>
                                    <a:moveTo>
                                      <a:pt x="6858" y="40"/>
                                    </a:moveTo>
                                    <a:lnTo>
                                      <a:pt x="6871" y="40"/>
                                    </a:lnTo>
                                    <a:moveTo>
                                      <a:pt x="6884" y="40"/>
                                    </a:moveTo>
                                    <a:lnTo>
                                      <a:pt x="6897" y="40"/>
                                    </a:lnTo>
                                    <a:moveTo>
                                      <a:pt x="6910" y="40"/>
                                    </a:moveTo>
                                    <a:lnTo>
                                      <a:pt x="6923" y="40"/>
                                    </a:lnTo>
                                    <a:moveTo>
                                      <a:pt x="6936" y="40"/>
                                    </a:moveTo>
                                    <a:lnTo>
                                      <a:pt x="6949" y="40"/>
                                    </a:lnTo>
                                    <a:moveTo>
                                      <a:pt x="6963" y="40"/>
                                    </a:moveTo>
                                    <a:lnTo>
                                      <a:pt x="6976" y="40"/>
                                    </a:lnTo>
                                    <a:moveTo>
                                      <a:pt x="6989" y="40"/>
                                    </a:moveTo>
                                    <a:lnTo>
                                      <a:pt x="7002" y="40"/>
                                    </a:lnTo>
                                    <a:moveTo>
                                      <a:pt x="7015" y="40"/>
                                    </a:moveTo>
                                    <a:lnTo>
                                      <a:pt x="7028" y="40"/>
                                    </a:lnTo>
                                    <a:moveTo>
                                      <a:pt x="7041" y="40"/>
                                    </a:moveTo>
                                    <a:lnTo>
                                      <a:pt x="7054" y="40"/>
                                    </a:lnTo>
                                    <a:moveTo>
                                      <a:pt x="7067" y="40"/>
                                    </a:moveTo>
                                    <a:lnTo>
                                      <a:pt x="7080" y="40"/>
                                    </a:lnTo>
                                    <a:moveTo>
                                      <a:pt x="7093" y="40"/>
                                    </a:moveTo>
                                    <a:lnTo>
                                      <a:pt x="7107" y="40"/>
                                    </a:lnTo>
                                    <a:moveTo>
                                      <a:pt x="7120" y="40"/>
                                    </a:moveTo>
                                    <a:lnTo>
                                      <a:pt x="7133" y="40"/>
                                    </a:lnTo>
                                    <a:moveTo>
                                      <a:pt x="7146" y="40"/>
                                    </a:moveTo>
                                    <a:lnTo>
                                      <a:pt x="7159" y="40"/>
                                    </a:lnTo>
                                    <a:moveTo>
                                      <a:pt x="7172" y="40"/>
                                    </a:moveTo>
                                    <a:lnTo>
                                      <a:pt x="7185" y="40"/>
                                    </a:lnTo>
                                    <a:moveTo>
                                      <a:pt x="7198" y="40"/>
                                    </a:moveTo>
                                    <a:lnTo>
                                      <a:pt x="7211" y="40"/>
                                    </a:lnTo>
                                    <a:moveTo>
                                      <a:pt x="7224" y="40"/>
                                    </a:moveTo>
                                    <a:lnTo>
                                      <a:pt x="7237" y="40"/>
                                    </a:lnTo>
                                    <a:moveTo>
                                      <a:pt x="7250" y="40"/>
                                    </a:moveTo>
                                    <a:lnTo>
                                      <a:pt x="7264" y="40"/>
                                    </a:lnTo>
                                    <a:moveTo>
                                      <a:pt x="7277" y="40"/>
                                    </a:moveTo>
                                    <a:lnTo>
                                      <a:pt x="7290" y="40"/>
                                    </a:lnTo>
                                    <a:moveTo>
                                      <a:pt x="7303" y="40"/>
                                    </a:moveTo>
                                    <a:lnTo>
                                      <a:pt x="7316" y="40"/>
                                    </a:lnTo>
                                    <a:moveTo>
                                      <a:pt x="7329" y="40"/>
                                    </a:moveTo>
                                    <a:lnTo>
                                      <a:pt x="7342" y="40"/>
                                    </a:lnTo>
                                    <a:moveTo>
                                      <a:pt x="39" y="53"/>
                                    </a:moveTo>
                                    <a:lnTo>
                                      <a:pt x="52" y="53"/>
                                    </a:lnTo>
                                    <a:moveTo>
                                      <a:pt x="66" y="53"/>
                                    </a:moveTo>
                                    <a:lnTo>
                                      <a:pt x="79" y="53"/>
                                    </a:lnTo>
                                    <a:moveTo>
                                      <a:pt x="92" y="53"/>
                                    </a:moveTo>
                                    <a:lnTo>
                                      <a:pt x="105" y="53"/>
                                    </a:lnTo>
                                    <a:moveTo>
                                      <a:pt x="118" y="53"/>
                                    </a:moveTo>
                                    <a:lnTo>
                                      <a:pt x="131" y="53"/>
                                    </a:lnTo>
                                    <a:moveTo>
                                      <a:pt x="144" y="53"/>
                                    </a:moveTo>
                                    <a:lnTo>
                                      <a:pt x="157" y="53"/>
                                    </a:lnTo>
                                    <a:moveTo>
                                      <a:pt x="170" y="53"/>
                                    </a:moveTo>
                                    <a:lnTo>
                                      <a:pt x="183" y="53"/>
                                    </a:lnTo>
                                    <a:moveTo>
                                      <a:pt x="196" y="53"/>
                                    </a:moveTo>
                                    <a:lnTo>
                                      <a:pt x="209" y="53"/>
                                    </a:lnTo>
                                    <a:moveTo>
                                      <a:pt x="223" y="53"/>
                                    </a:moveTo>
                                    <a:lnTo>
                                      <a:pt x="236" y="53"/>
                                    </a:lnTo>
                                    <a:moveTo>
                                      <a:pt x="249" y="53"/>
                                    </a:moveTo>
                                    <a:lnTo>
                                      <a:pt x="262" y="53"/>
                                    </a:lnTo>
                                    <a:moveTo>
                                      <a:pt x="275" y="53"/>
                                    </a:moveTo>
                                    <a:lnTo>
                                      <a:pt x="288" y="53"/>
                                    </a:lnTo>
                                    <a:moveTo>
                                      <a:pt x="301" y="53"/>
                                    </a:moveTo>
                                    <a:lnTo>
                                      <a:pt x="314" y="53"/>
                                    </a:lnTo>
                                    <a:moveTo>
                                      <a:pt x="327" y="53"/>
                                    </a:moveTo>
                                    <a:lnTo>
                                      <a:pt x="340" y="53"/>
                                    </a:lnTo>
                                    <a:moveTo>
                                      <a:pt x="1544" y="53"/>
                                    </a:moveTo>
                                    <a:lnTo>
                                      <a:pt x="1544" y="53"/>
                                    </a:lnTo>
                                    <a:moveTo>
                                      <a:pt x="1557" y="53"/>
                                    </a:moveTo>
                                    <a:lnTo>
                                      <a:pt x="1571" y="53"/>
                                    </a:lnTo>
                                    <a:moveTo>
                                      <a:pt x="1584" y="53"/>
                                    </a:moveTo>
                                    <a:lnTo>
                                      <a:pt x="1597" y="53"/>
                                    </a:lnTo>
                                    <a:moveTo>
                                      <a:pt x="1610" y="53"/>
                                    </a:moveTo>
                                    <a:lnTo>
                                      <a:pt x="1623" y="53"/>
                                    </a:lnTo>
                                    <a:moveTo>
                                      <a:pt x="1636" y="53"/>
                                    </a:moveTo>
                                    <a:lnTo>
                                      <a:pt x="1649" y="53"/>
                                    </a:lnTo>
                                    <a:moveTo>
                                      <a:pt x="1662" y="53"/>
                                    </a:moveTo>
                                    <a:lnTo>
                                      <a:pt x="1675" y="53"/>
                                    </a:lnTo>
                                    <a:moveTo>
                                      <a:pt x="1688" y="53"/>
                                    </a:moveTo>
                                    <a:lnTo>
                                      <a:pt x="1701" y="53"/>
                                    </a:lnTo>
                                    <a:moveTo>
                                      <a:pt x="1715" y="53"/>
                                    </a:moveTo>
                                    <a:lnTo>
                                      <a:pt x="1728" y="53"/>
                                    </a:lnTo>
                                    <a:moveTo>
                                      <a:pt x="1741" y="53"/>
                                    </a:moveTo>
                                    <a:lnTo>
                                      <a:pt x="1754" y="53"/>
                                    </a:lnTo>
                                    <a:moveTo>
                                      <a:pt x="1767" y="53"/>
                                    </a:moveTo>
                                    <a:lnTo>
                                      <a:pt x="1780" y="53"/>
                                    </a:lnTo>
                                    <a:moveTo>
                                      <a:pt x="1793" y="53"/>
                                    </a:moveTo>
                                    <a:lnTo>
                                      <a:pt x="1806" y="53"/>
                                    </a:lnTo>
                                    <a:moveTo>
                                      <a:pt x="1819" y="53"/>
                                    </a:moveTo>
                                    <a:lnTo>
                                      <a:pt x="1832" y="53"/>
                                    </a:lnTo>
                                    <a:moveTo>
                                      <a:pt x="1845" y="53"/>
                                    </a:moveTo>
                                    <a:lnTo>
                                      <a:pt x="1858" y="53"/>
                                    </a:lnTo>
                                    <a:moveTo>
                                      <a:pt x="1872" y="53"/>
                                    </a:moveTo>
                                    <a:lnTo>
                                      <a:pt x="1885" y="53"/>
                                    </a:lnTo>
                                    <a:moveTo>
                                      <a:pt x="1898" y="53"/>
                                    </a:moveTo>
                                    <a:lnTo>
                                      <a:pt x="1911" y="53"/>
                                    </a:lnTo>
                                    <a:moveTo>
                                      <a:pt x="1924" y="53"/>
                                    </a:moveTo>
                                    <a:lnTo>
                                      <a:pt x="1937" y="53"/>
                                    </a:lnTo>
                                    <a:moveTo>
                                      <a:pt x="1950" y="53"/>
                                    </a:moveTo>
                                    <a:lnTo>
                                      <a:pt x="1963" y="53"/>
                                    </a:lnTo>
                                    <a:moveTo>
                                      <a:pt x="1976" y="53"/>
                                    </a:moveTo>
                                    <a:lnTo>
                                      <a:pt x="1989" y="53"/>
                                    </a:lnTo>
                                    <a:moveTo>
                                      <a:pt x="2002" y="53"/>
                                    </a:moveTo>
                                    <a:lnTo>
                                      <a:pt x="2016" y="53"/>
                                    </a:lnTo>
                                    <a:moveTo>
                                      <a:pt x="2029" y="53"/>
                                    </a:moveTo>
                                    <a:lnTo>
                                      <a:pt x="2042" y="53"/>
                                    </a:lnTo>
                                    <a:moveTo>
                                      <a:pt x="2055" y="53"/>
                                    </a:moveTo>
                                    <a:lnTo>
                                      <a:pt x="2068" y="53"/>
                                    </a:lnTo>
                                    <a:moveTo>
                                      <a:pt x="2081" y="53"/>
                                    </a:moveTo>
                                    <a:lnTo>
                                      <a:pt x="2094" y="53"/>
                                    </a:lnTo>
                                    <a:moveTo>
                                      <a:pt x="2107" y="53"/>
                                    </a:moveTo>
                                    <a:lnTo>
                                      <a:pt x="2120" y="53"/>
                                    </a:lnTo>
                                    <a:moveTo>
                                      <a:pt x="2133" y="53"/>
                                    </a:moveTo>
                                    <a:lnTo>
                                      <a:pt x="2146" y="53"/>
                                    </a:lnTo>
                                    <a:moveTo>
                                      <a:pt x="2159" y="53"/>
                                    </a:moveTo>
                                    <a:lnTo>
                                      <a:pt x="2173" y="53"/>
                                    </a:lnTo>
                                    <a:moveTo>
                                      <a:pt x="2186" y="53"/>
                                    </a:moveTo>
                                    <a:lnTo>
                                      <a:pt x="2199" y="53"/>
                                    </a:lnTo>
                                    <a:moveTo>
                                      <a:pt x="2212" y="53"/>
                                    </a:moveTo>
                                    <a:lnTo>
                                      <a:pt x="2225" y="53"/>
                                    </a:lnTo>
                                    <a:moveTo>
                                      <a:pt x="2238" y="53"/>
                                    </a:moveTo>
                                    <a:lnTo>
                                      <a:pt x="2251" y="53"/>
                                    </a:lnTo>
                                    <a:moveTo>
                                      <a:pt x="2264" y="53"/>
                                    </a:moveTo>
                                    <a:lnTo>
                                      <a:pt x="2277" y="53"/>
                                    </a:lnTo>
                                    <a:moveTo>
                                      <a:pt x="2290" y="53"/>
                                    </a:moveTo>
                                    <a:lnTo>
                                      <a:pt x="2303" y="53"/>
                                    </a:lnTo>
                                    <a:moveTo>
                                      <a:pt x="2317" y="53"/>
                                    </a:moveTo>
                                    <a:lnTo>
                                      <a:pt x="2330" y="53"/>
                                    </a:lnTo>
                                    <a:moveTo>
                                      <a:pt x="2343" y="53"/>
                                    </a:moveTo>
                                    <a:lnTo>
                                      <a:pt x="2356" y="53"/>
                                    </a:lnTo>
                                    <a:moveTo>
                                      <a:pt x="2369" y="53"/>
                                    </a:moveTo>
                                    <a:lnTo>
                                      <a:pt x="2382" y="53"/>
                                    </a:lnTo>
                                    <a:moveTo>
                                      <a:pt x="2395" y="53"/>
                                    </a:moveTo>
                                    <a:lnTo>
                                      <a:pt x="2408" y="53"/>
                                    </a:lnTo>
                                    <a:moveTo>
                                      <a:pt x="2421" y="53"/>
                                    </a:moveTo>
                                    <a:lnTo>
                                      <a:pt x="2434" y="53"/>
                                    </a:lnTo>
                                    <a:moveTo>
                                      <a:pt x="2447" y="53"/>
                                    </a:moveTo>
                                    <a:lnTo>
                                      <a:pt x="2461" y="53"/>
                                    </a:lnTo>
                                    <a:moveTo>
                                      <a:pt x="2474" y="53"/>
                                    </a:moveTo>
                                    <a:lnTo>
                                      <a:pt x="2487" y="53"/>
                                    </a:lnTo>
                                    <a:moveTo>
                                      <a:pt x="2500" y="53"/>
                                    </a:moveTo>
                                    <a:lnTo>
                                      <a:pt x="2513" y="53"/>
                                    </a:lnTo>
                                    <a:moveTo>
                                      <a:pt x="2526" y="53"/>
                                    </a:moveTo>
                                    <a:lnTo>
                                      <a:pt x="2539" y="53"/>
                                    </a:lnTo>
                                    <a:moveTo>
                                      <a:pt x="2552" y="53"/>
                                    </a:moveTo>
                                    <a:lnTo>
                                      <a:pt x="2565" y="53"/>
                                    </a:lnTo>
                                    <a:moveTo>
                                      <a:pt x="2578" y="53"/>
                                    </a:moveTo>
                                    <a:lnTo>
                                      <a:pt x="2591" y="53"/>
                                    </a:lnTo>
                                    <a:moveTo>
                                      <a:pt x="2604" y="53"/>
                                    </a:moveTo>
                                    <a:lnTo>
                                      <a:pt x="2618" y="53"/>
                                    </a:lnTo>
                                    <a:moveTo>
                                      <a:pt x="2631" y="53"/>
                                    </a:moveTo>
                                    <a:lnTo>
                                      <a:pt x="2644" y="53"/>
                                    </a:lnTo>
                                    <a:moveTo>
                                      <a:pt x="2657" y="53"/>
                                    </a:moveTo>
                                    <a:lnTo>
                                      <a:pt x="2670" y="53"/>
                                    </a:lnTo>
                                    <a:moveTo>
                                      <a:pt x="2683" y="53"/>
                                    </a:moveTo>
                                    <a:lnTo>
                                      <a:pt x="2696" y="53"/>
                                    </a:lnTo>
                                    <a:moveTo>
                                      <a:pt x="2709" y="53"/>
                                    </a:moveTo>
                                    <a:lnTo>
                                      <a:pt x="2722" y="53"/>
                                    </a:lnTo>
                                    <a:moveTo>
                                      <a:pt x="2735" y="53"/>
                                    </a:moveTo>
                                    <a:lnTo>
                                      <a:pt x="2748" y="53"/>
                                    </a:lnTo>
                                    <a:moveTo>
                                      <a:pt x="2762" y="53"/>
                                    </a:moveTo>
                                    <a:lnTo>
                                      <a:pt x="2775" y="53"/>
                                    </a:lnTo>
                                    <a:moveTo>
                                      <a:pt x="2788" y="53"/>
                                    </a:moveTo>
                                    <a:lnTo>
                                      <a:pt x="2801" y="53"/>
                                    </a:lnTo>
                                    <a:moveTo>
                                      <a:pt x="2814" y="53"/>
                                    </a:moveTo>
                                    <a:lnTo>
                                      <a:pt x="2827" y="53"/>
                                    </a:lnTo>
                                    <a:moveTo>
                                      <a:pt x="2840" y="53"/>
                                    </a:moveTo>
                                    <a:lnTo>
                                      <a:pt x="2853" y="53"/>
                                    </a:lnTo>
                                    <a:moveTo>
                                      <a:pt x="2866" y="53"/>
                                    </a:moveTo>
                                    <a:lnTo>
                                      <a:pt x="2879" y="53"/>
                                    </a:lnTo>
                                    <a:moveTo>
                                      <a:pt x="2892" y="53"/>
                                    </a:moveTo>
                                    <a:lnTo>
                                      <a:pt x="2905" y="53"/>
                                    </a:lnTo>
                                    <a:moveTo>
                                      <a:pt x="2919" y="53"/>
                                    </a:moveTo>
                                    <a:lnTo>
                                      <a:pt x="2932" y="53"/>
                                    </a:lnTo>
                                    <a:moveTo>
                                      <a:pt x="2945" y="53"/>
                                    </a:moveTo>
                                    <a:lnTo>
                                      <a:pt x="2958" y="53"/>
                                    </a:lnTo>
                                    <a:moveTo>
                                      <a:pt x="2971" y="53"/>
                                    </a:moveTo>
                                    <a:lnTo>
                                      <a:pt x="2984" y="53"/>
                                    </a:lnTo>
                                    <a:moveTo>
                                      <a:pt x="2997" y="53"/>
                                    </a:moveTo>
                                    <a:lnTo>
                                      <a:pt x="3010" y="53"/>
                                    </a:lnTo>
                                    <a:moveTo>
                                      <a:pt x="3023" y="53"/>
                                    </a:moveTo>
                                    <a:lnTo>
                                      <a:pt x="3036" y="53"/>
                                    </a:lnTo>
                                    <a:moveTo>
                                      <a:pt x="3049" y="53"/>
                                    </a:moveTo>
                                    <a:lnTo>
                                      <a:pt x="3063" y="53"/>
                                    </a:lnTo>
                                    <a:moveTo>
                                      <a:pt x="3076" y="53"/>
                                    </a:moveTo>
                                    <a:lnTo>
                                      <a:pt x="3089" y="53"/>
                                    </a:lnTo>
                                    <a:moveTo>
                                      <a:pt x="3102" y="53"/>
                                    </a:moveTo>
                                    <a:lnTo>
                                      <a:pt x="3115" y="53"/>
                                    </a:lnTo>
                                    <a:moveTo>
                                      <a:pt x="3128" y="53"/>
                                    </a:moveTo>
                                    <a:lnTo>
                                      <a:pt x="3141" y="53"/>
                                    </a:lnTo>
                                    <a:moveTo>
                                      <a:pt x="3154" y="53"/>
                                    </a:moveTo>
                                    <a:lnTo>
                                      <a:pt x="3167" y="53"/>
                                    </a:lnTo>
                                    <a:moveTo>
                                      <a:pt x="3180" y="53"/>
                                    </a:moveTo>
                                    <a:lnTo>
                                      <a:pt x="3193" y="53"/>
                                    </a:lnTo>
                                    <a:moveTo>
                                      <a:pt x="3206" y="53"/>
                                    </a:moveTo>
                                    <a:lnTo>
                                      <a:pt x="3220" y="53"/>
                                    </a:lnTo>
                                    <a:moveTo>
                                      <a:pt x="3233" y="53"/>
                                    </a:moveTo>
                                    <a:lnTo>
                                      <a:pt x="3246" y="53"/>
                                    </a:lnTo>
                                    <a:moveTo>
                                      <a:pt x="3259" y="53"/>
                                    </a:moveTo>
                                    <a:lnTo>
                                      <a:pt x="3272" y="53"/>
                                    </a:lnTo>
                                    <a:moveTo>
                                      <a:pt x="3285" y="53"/>
                                    </a:moveTo>
                                    <a:lnTo>
                                      <a:pt x="3298" y="53"/>
                                    </a:lnTo>
                                    <a:moveTo>
                                      <a:pt x="3311" y="53"/>
                                    </a:moveTo>
                                    <a:lnTo>
                                      <a:pt x="3324" y="53"/>
                                    </a:lnTo>
                                    <a:moveTo>
                                      <a:pt x="3337" y="53"/>
                                    </a:moveTo>
                                    <a:lnTo>
                                      <a:pt x="3350" y="53"/>
                                    </a:lnTo>
                                    <a:moveTo>
                                      <a:pt x="3364" y="53"/>
                                    </a:moveTo>
                                    <a:lnTo>
                                      <a:pt x="3377" y="53"/>
                                    </a:lnTo>
                                    <a:moveTo>
                                      <a:pt x="3390" y="53"/>
                                    </a:moveTo>
                                    <a:lnTo>
                                      <a:pt x="3403" y="53"/>
                                    </a:lnTo>
                                    <a:moveTo>
                                      <a:pt x="3416" y="53"/>
                                    </a:moveTo>
                                    <a:lnTo>
                                      <a:pt x="3429" y="53"/>
                                    </a:lnTo>
                                    <a:moveTo>
                                      <a:pt x="3442" y="53"/>
                                    </a:moveTo>
                                    <a:lnTo>
                                      <a:pt x="3455" y="53"/>
                                    </a:lnTo>
                                    <a:moveTo>
                                      <a:pt x="3468" y="53"/>
                                    </a:moveTo>
                                    <a:lnTo>
                                      <a:pt x="3481" y="53"/>
                                    </a:lnTo>
                                    <a:moveTo>
                                      <a:pt x="3494" y="53"/>
                                    </a:moveTo>
                                    <a:lnTo>
                                      <a:pt x="3507" y="53"/>
                                    </a:lnTo>
                                    <a:moveTo>
                                      <a:pt x="3521" y="53"/>
                                    </a:moveTo>
                                    <a:lnTo>
                                      <a:pt x="3534" y="53"/>
                                    </a:lnTo>
                                    <a:moveTo>
                                      <a:pt x="3547" y="53"/>
                                    </a:moveTo>
                                    <a:lnTo>
                                      <a:pt x="3560" y="53"/>
                                    </a:lnTo>
                                    <a:moveTo>
                                      <a:pt x="3573" y="53"/>
                                    </a:moveTo>
                                    <a:lnTo>
                                      <a:pt x="3586" y="53"/>
                                    </a:lnTo>
                                    <a:moveTo>
                                      <a:pt x="3599" y="53"/>
                                    </a:moveTo>
                                    <a:lnTo>
                                      <a:pt x="3612" y="53"/>
                                    </a:lnTo>
                                    <a:moveTo>
                                      <a:pt x="3625" y="53"/>
                                    </a:moveTo>
                                    <a:lnTo>
                                      <a:pt x="3638" y="53"/>
                                    </a:lnTo>
                                    <a:moveTo>
                                      <a:pt x="3651" y="53"/>
                                    </a:moveTo>
                                    <a:lnTo>
                                      <a:pt x="3665" y="53"/>
                                    </a:lnTo>
                                    <a:moveTo>
                                      <a:pt x="3678" y="53"/>
                                    </a:moveTo>
                                    <a:lnTo>
                                      <a:pt x="3691" y="53"/>
                                    </a:lnTo>
                                    <a:moveTo>
                                      <a:pt x="3704" y="53"/>
                                    </a:moveTo>
                                    <a:lnTo>
                                      <a:pt x="3717" y="53"/>
                                    </a:lnTo>
                                    <a:moveTo>
                                      <a:pt x="3730" y="53"/>
                                    </a:moveTo>
                                    <a:lnTo>
                                      <a:pt x="3743" y="53"/>
                                    </a:lnTo>
                                    <a:moveTo>
                                      <a:pt x="3756" y="53"/>
                                    </a:moveTo>
                                    <a:lnTo>
                                      <a:pt x="3769" y="53"/>
                                    </a:lnTo>
                                    <a:moveTo>
                                      <a:pt x="3782" y="53"/>
                                    </a:moveTo>
                                    <a:lnTo>
                                      <a:pt x="3795" y="53"/>
                                    </a:lnTo>
                                    <a:moveTo>
                                      <a:pt x="3808" y="53"/>
                                    </a:moveTo>
                                    <a:lnTo>
                                      <a:pt x="3822" y="53"/>
                                    </a:lnTo>
                                    <a:moveTo>
                                      <a:pt x="3835" y="53"/>
                                    </a:moveTo>
                                    <a:lnTo>
                                      <a:pt x="3848" y="53"/>
                                    </a:lnTo>
                                    <a:moveTo>
                                      <a:pt x="3861" y="53"/>
                                    </a:moveTo>
                                    <a:lnTo>
                                      <a:pt x="3874" y="53"/>
                                    </a:lnTo>
                                    <a:moveTo>
                                      <a:pt x="3887" y="53"/>
                                    </a:moveTo>
                                    <a:lnTo>
                                      <a:pt x="3900" y="53"/>
                                    </a:lnTo>
                                    <a:moveTo>
                                      <a:pt x="3913" y="53"/>
                                    </a:moveTo>
                                    <a:lnTo>
                                      <a:pt x="3926" y="53"/>
                                    </a:lnTo>
                                    <a:moveTo>
                                      <a:pt x="3939" y="53"/>
                                    </a:moveTo>
                                    <a:lnTo>
                                      <a:pt x="3952" y="53"/>
                                    </a:lnTo>
                                    <a:moveTo>
                                      <a:pt x="3966" y="53"/>
                                    </a:moveTo>
                                    <a:lnTo>
                                      <a:pt x="3979" y="53"/>
                                    </a:lnTo>
                                    <a:moveTo>
                                      <a:pt x="3992" y="53"/>
                                    </a:moveTo>
                                    <a:lnTo>
                                      <a:pt x="4005" y="53"/>
                                    </a:lnTo>
                                    <a:moveTo>
                                      <a:pt x="4018" y="53"/>
                                    </a:moveTo>
                                    <a:lnTo>
                                      <a:pt x="4031" y="53"/>
                                    </a:lnTo>
                                    <a:moveTo>
                                      <a:pt x="4044" y="53"/>
                                    </a:moveTo>
                                    <a:lnTo>
                                      <a:pt x="4057" y="53"/>
                                    </a:lnTo>
                                    <a:moveTo>
                                      <a:pt x="4070" y="53"/>
                                    </a:moveTo>
                                    <a:lnTo>
                                      <a:pt x="4083" y="53"/>
                                    </a:lnTo>
                                    <a:moveTo>
                                      <a:pt x="4096" y="53"/>
                                    </a:moveTo>
                                    <a:lnTo>
                                      <a:pt x="4110" y="53"/>
                                    </a:lnTo>
                                    <a:moveTo>
                                      <a:pt x="4123" y="53"/>
                                    </a:moveTo>
                                    <a:lnTo>
                                      <a:pt x="4136" y="53"/>
                                    </a:lnTo>
                                    <a:moveTo>
                                      <a:pt x="4149" y="53"/>
                                    </a:moveTo>
                                    <a:lnTo>
                                      <a:pt x="4162" y="53"/>
                                    </a:lnTo>
                                    <a:moveTo>
                                      <a:pt x="4175" y="53"/>
                                    </a:moveTo>
                                    <a:lnTo>
                                      <a:pt x="4188" y="53"/>
                                    </a:lnTo>
                                    <a:moveTo>
                                      <a:pt x="4201" y="53"/>
                                    </a:moveTo>
                                    <a:lnTo>
                                      <a:pt x="4214" y="53"/>
                                    </a:lnTo>
                                    <a:moveTo>
                                      <a:pt x="4227" y="53"/>
                                    </a:moveTo>
                                    <a:lnTo>
                                      <a:pt x="4240" y="53"/>
                                    </a:lnTo>
                                    <a:moveTo>
                                      <a:pt x="4253" y="53"/>
                                    </a:moveTo>
                                    <a:lnTo>
                                      <a:pt x="4267" y="53"/>
                                    </a:lnTo>
                                    <a:moveTo>
                                      <a:pt x="4280" y="53"/>
                                    </a:moveTo>
                                    <a:lnTo>
                                      <a:pt x="4293" y="53"/>
                                    </a:lnTo>
                                    <a:moveTo>
                                      <a:pt x="4306" y="53"/>
                                    </a:moveTo>
                                    <a:lnTo>
                                      <a:pt x="4319" y="53"/>
                                    </a:lnTo>
                                    <a:moveTo>
                                      <a:pt x="4332" y="53"/>
                                    </a:moveTo>
                                    <a:lnTo>
                                      <a:pt x="4345" y="53"/>
                                    </a:lnTo>
                                    <a:moveTo>
                                      <a:pt x="4358" y="53"/>
                                    </a:moveTo>
                                    <a:lnTo>
                                      <a:pt x="4371" y="53"/>
                                    </a:lnTo>
                                    <a:moveTo>
                                      <a:pt x="4384" y="53"/>
                                    </a:moveTo>
                                    <a:lnTo>
                                      <a:pt x="4397" y="53"/>
                                    </a:lnTo>
                                    <a:moveTo>
                                      <a:pt x="4411" y="53"/>
                                    </a:moveTo>
                                    <a:lnTo>
                                      <a:pt x="4424" y="53"/>
                                    </a:lnTo>
                                    <a:moveTo>
                                      <a:pt x="4437" y="53"/>
                                    </a:moveTo>
                                    <a:lnTo>
                                      <a:pt x="4450" y="53"/>
                                    </a:lnTo>
                                    <a:moveTo>
                                      <a:pt x="4463" y="53"/>
                                    </a:moveTo>
                                    <a:lnTo>
                                      <a:pt x="4476" y="53"/>
                                    </a:lnTo>
                                    <a:moveTo>
                                      <a:pt x="4489" y="53"/>
                                    </a:moveTo>
                                    <a:lnTo>
                                      <a:pt x="4502" y="53"/>
                                    </a:lnTo>
                                    <a:moveTo>
                                      <a:pt x="4515" y="53"/>
                                    </a:moveTo>
                                    <a:lnTo>
                                      <a:pt x="4528" y="53"/>
                                    </a:lnTo>
                                    <a:moveTo>
                                      <a:pt x="4541" y="53"/>
                                    </a:moveTo>
                                    <a:lnTo>
                                      <a:pt x="4554" y="53"/>
                                    </a:lnTo>
                                    <a:moveTo>
                                      <a:pt x="4568" y="53"/>
                                    </a:moveTo>
                                    <a:lnTo>
                                      <a:pt x="4581" y="53"/>
                                    </a:lnTo>
                                    <a:moveTo>
                                      <a:pt x="4594" y="53"/>
                                    </a:moveTo>
                                    <a:lnTo>
                                      <a:pt x="4607" y="53"/>
                                    </a:lnTo>
                                    <a:moveTo>
                                      <a:pt x="4620" y="53"/>
                                    </a:moveTo>
                                    <a:lnTo>
                                      <a:pt x="4633" y="53"/>
                                    </a:lnTo>
                                    <a:moveTo>
                                      <a:pt x="4646" y="53"/>
                                    </a:moveTo>
                                    <a:lnTo>
                                      <a:pt x="4659" y="53"/>
                                    </a:lnTo>
                                    <a:moveTo>
                                      <a:pt x="4672" y="53"/>
                                    </a:moveTo>
                                    <a:lnTo>
                                      <a:pt x="4685" y="53"/>
                                    </a:lnTo>
                                    <a:moveTo>
                                      <a:pt x="4698" y="53"/>
                                    </a:moveTo>
                                    <a:lnTo>
                                      <a:pt x="4712" y="53"/>
                                    </a:lnTo>
                                    <a:moveTo>
                                      <a:pt x="4725" y="53"/>
                                    </a:moveTo>
                                    <a:lnTo>
                                      <a:pt x="4738" y="53"/>
                                    </a:lnTo>
                                    <a:moveTo>
                                      <a:pt x="4751" y="53"/>
                                    </a:moveTo>
                                    <a:lnTo>
                                      <a:pt x="4764" y="53"/>
                                    </a:lnTo>
                                    <a:moveTo>
                                      <a:pt x="4777" y="53"/>
                                    </a:moveTo>
                                    <a:lnTo>
                                      <a:pt x="4790" y="53"/>
                                    </a:lnTo>
                                    <a:moveTo>
                                      <a:pt x="4803" y="53"/>
                                    </a:moveTo>
                                    <a:lnTo>
                                      <a:pt x="4816" y="53"/>
                                    </a:lnTo>
                                    <a:moveTo>
                                      <a:pt x="4829" y="53"/>
                                    </a:moveTo>
                                    <a:lnTo>
                                      <a:pt x="4842" y="53"/>
                                    </a:lnTo>
                                    <a:moveTo>
                                      <a:pt x="4855" y="53"/>
                                    </a:moveTo>
                                    <a:lnTo>
                                      <a:pt x="4869" y="53"/>
                                    </a:lnTo>
                                    <a:moveTo>
                                      <a:pt x="4882" y="53"/>
                                    </a:moveTo>
                                    <a:lnTo>
                                      <a:pt x="4895" y="53"/>
                                    </a:lnTo>
                                    <a:moveTo>
                                      <a:pt x="4908" y="53"/>
                                    </a:moveTo>
                                    <a:lnTo>
                                      <a:pt x="4921" y="53"/>
                                    </a:lnTo>
                                    <a:moveTo>
                                      <a:pt x="4934" y="53"/>
                                    </a:moveTo>
                                    <a:lnTo>
                                      <a:pt x="4947" y="53"/>
                                    </a:lnTo>
                                    <a:moveTo>
                                      <a:pt x="4960" y="53"/>
                                    </a:moveTo>
                                    <a:lnTo>
                                      <a:pt x="4973" y="53"/>
                                    </a:lnTo>
                                    <a:moveTo>
                                      <a:pt x="4986" y="53"/>
                                    </a:moveTo>
                                    <a:lnTo>
                                      <a:pt x="4999" y="53"/>
                                    </a:lnTo>
                                    <a:moveTo>
                                      <a:pt x="5013" y="53"/>
                                    </a:moveTo>
                                    <a:lnTo>
                                      <a:pt x="5026" y="53"/>
                                    </a:lnTo>
                                    <a:moveTo>
                                      <a:pt x="5039" y="53"/>
                                    </a:moveTo>
                                    <a:lnTo>
                                      <a:pt x="5052" y="53"/>
                                    </a:lnTo>
                                    <a:moveTo>
                                      <a:pt x="5065" y="53"/>
                                    </a:moveTo>
                                    <a:lnTo>
                                      <a:pt x="5078" y="53"/>
                                    </a:lnTo>
                                    <a:moveTo>
                                      <a:pt x="5091" y="53"/>
                                    </a:moveTo>
                                    <a:lnTo>
                                      <a:pt x="5104" y="53"/>
                                    </a:lnTo>
                                    <a:moveTo>
                                      <a:pt x="5117" y="53"/>
                                    </a:moveTo>
                                    <a:lnTo>
                                      <a:pt x="5130" y="53"/>
                                    </a:lnTo>
                                    <a:moveTo>
                                      <a:pt x="5143" y="53"/>
                                    </a:moveTo>
                                    <a:lnTo>
                                      <a:pt x="5156" y="53"/>
                                    </a:lnTo>
                                    <a:moveTo>
                                      <a:pt x="5170" y="53"/>
                                    </a:moveTo>
                                    <a:lnTo>
                                      <a:pt x="5183" y="53"/>
                                    </a:lnTo>
                                    <a:moveTo>
                                      <a:pt x="5196" y="53"/>
                                    </a:moveTo>
                                    <a:lnTo>
                                      <a:pt x="5209" y="53"/>
                                    </a:lnTo>
                                    <a:moveTo>
                                      <a:pt x="5222" y="53"/>
                                    </a:moveTo>
                                    <a:lnTo>
                                      <a:pt x="5235" y="53"/>
                                    </a:lnTo>
                                    <a:moveTo>
                                      <a:pt x="5248" y="53"/>
                                    </a:moveTo>
                                    <a:lnTo>
                                      <a:pt x="5261" y="53"/>
                                    </a:lnTo>
                                    <a:moveTo>
                                      <a:pt x="5274" y="53"/>
                                    </a:moveTo>
                                    <a:lnTo>
                                      <a:pt x="5287" y="53"/>
                                    </a:lnTo>
                                    <a:moveTo>
                                      <a:pt x="5300" y="53"/>
                                    </a:moveTo>
                                    <a:lnTo>
                                      <a:pt x="5314" y="53"/>
                                    </a:lnTo>
                                    <a:moveTo>
                                      <a:pt x="5327" y="53"/>
                                    </a:moveTo>
                                    <a:lnTo>
                                      <a:pt x="5340" y="53"/>
                                    </a:lnTo>
                                    <a:moveTo>
                                      <a:pt x="5353" y="53"/>
                                    </a:moveTo>
                                    <a:lnTo>
                                      <a:pt x="5366" y="53"/>
                                    </a:lnTo>
                                    <a:moveTo>
                                      <a:pt x="5379" y="53"/>
                                    </a:moveTo>
                                    <a:lnTo>
                                      <a:pt x="5392" y="53"/>
                                    </a:lnTo>
                                    <a:moveTo>
                                      <a:pt x="5405" y="53"/>
                                    </a:moveTo>
                                    <a:lnTo>
                                      <a:pt x="5418" y="53"/>
                                    </a:lnTo>
                                    <a:moveTo>
                                      <a:pt x="5431" y="53"/>
                                    </a:moveTo>
                                    <a:lnTo>
                                      <a:pt x="5444" y="53"/>
                                    </a:lnTo>
                                    <a:moveTo>
                                      <a:pt x="5458" y="53"/>
                                    </a:moveTo>
                                    <a:lnTo>
                                      <a:pt x="5471" y="53"/>
                                    </a:lnTo>
                                    <a:moveTo>
                                      <a:pt x="5484" y="53"/>
                                    </a:moveTo>
                                    <a:lnTo>
                                      <a:pt x="5497" y="53"/>
                                    </a:lnTo>
                                    <a:moveTo>
                                      <a:pt x="5510" y="53"/>
                                    </a:moveTo>
                                    <a:lnTo>
                                      <a:pt x="5523" y="53"/>
                                    </a:lnTo>
                                    <a:moveTo>
                                      <a:pt x="5536" y="53"/>
                                    </a:moveTo>
                                    <a:lnTo>
                                      <a:pt x="5549" y="53"/>
                                    </a:lnTo>
                                    <a:moveTo>
                                      <a:pt x="5562" y="53"/>
                                    </a:moveTo>
                                    <a:lnTo>
                                      <a:pt x="5575" y="53"/>
                                    </a:lnTo>
                                    <a:moveTo>
                                      <a:pt x="5588" y="53"/>
                                    </a:moveTo>
                                    <a:lnTo>
                                      <a:pt x="5601" y="53"/>
                                    </a:lnTo>
                                    <a:moveTo>
                                      <a:pt x="5615" y="53"/>
                                    </a:moveTo>
                                    <a:lnTo>
                                      <a:pt x="5628" y="53"/>
                                    </a:lnTo>
                                    <a:moveTo>
                                      <a:pt x="5641" y="53"/>
                                    </a:moveTo>
                                    <a:lnTo>
                                      <a:pt x="5654" y="53"/>
                                    </a:lnTo>
                                    <a:moveTo>
                                      <a:pt x="5667" y="53"/>
                                    </a:moveTo>
                                    <a:lnTo>
                                      <a:pt x="5680" y="53"/>
                                    </a:lnTo>
                                    <a:moveTo>
                                      <a:pt x="5693" y="53"/>
                                    </a:moveTo>
                                    <a:lnTo>
                                      <a:pt x="5706" y="53"/>
                                    </a:lnTo>
                                    <a:moveTo>
                                      <a:pt x="5719" y="53"/>
                                    </a:moveTo>
                                    <a:lnTo>
                                      <a:pt x="5732" y="53"/>
                                    </a:lnTo>
                                    <a:moveTo>
                                      <a:pt x="5745" y="53"/>
                                    </a:moveTo>
                                    <a:lnTo>
                                      <a:pt x="5759" y="53"/>
                                    </a:lnTo>
                                    <a:moveTo>
                                      <a:pt x="5772" y="53"/>
                                    </a:moveTo>
                                    <a:lnTo>
                                      <a:pt x="5785" y="53"/>
                                    </a:lnTo>
                                    <a:moveTo>
                                      <a:pt x="5798" y="53"/>
                                    </a:moveTo>
                                    <a:lnTo>
                                      <a:pt x="5811" y="53"/>
                                    </a:lnTo>
                                    <a:moveTo>
                                      <a:pt x="5824" y="53"/>
                                    </a:moveTo>
                                    <a:lnTo>
                                      <a:pt x="5837" y="53"/>
                                    </a:lnTo>
                                    <a:moveTo>
                                      <a:pt x="5850" y="53"/>
                                    </a:moveTo>
                                    <a:lnTo>
                                      <a:pt x="5863" y="53"/>
                                    </a:lnTo>
                                    <a:moveTo>
                                      <a:pt x="5876" y="53"/>
                                    </a:moveTo>
                                    <a:lnTo>
                                      <a:pt x="5889" y="53"/>
                                    </a:lnTo>
                                    <a:moveTo>
                                      <a:pt x="5902" y="53"/>
                                    </a:moveTo>
                                    <a:lnTo>
                                      <a:pt x="5916" y="53"/>
                                    </a:lnTo>
                                    <a:moveTo>
                                      <a:pt x="5929" y="53"/>
                                    </a:moveTo>
                                    <a:lnTo>
                                      <a:pt x="5942" y="53"/>
                                    </a:lnTo>
                                    <a:moveTo>
                                      <a:pt x="5955" y="53"/>
                                    </a:moveTo>
                                    <a:lnTo>
                                      <a:pt x="5968" y="53"/>
                                    </a:lnTo>
                                    <a:moveTo>
                                      <a:pt x="5981" y="53"/>
                                    </a:moveTo>
                                    <a:lnTo>
                                      <a:pt x="5994" y="53"/>
                                    </a:lnTo>
                                    <a:moveTo>
                                      <a:pt x="6007" y="53"/>
                                    </a:moveTo>
                                    <a:lnTo>
                                      <a:pt x="6020" y="53"/>
                                    </a:lnTo>
                                    <a:moveTo>
                                      <a:pt x="6033" y="53"/>
                                    </a:moveTo>
                                    <a:lnTo>
                                      <a:pt x="6046" y="53"/>
                                    </a:lnTo>
                                    <a:moveTo>
                                      <a:pt x="6060" y="53"/>
                                    </a:moveTo>
                                    <a:lnTo>
                                      <a:pt x="6073" y="53"/>
                                    </a:lnTo>
                                    <a:moveTo>
                                      <a:pt x="6086" y="53"/>
                                    </a:moveTo>
                                    <a:lnTo>
                                      <a:pt x="6099" y="53"/>
                                    </a:lnTo>
                                    <a:moveTo>
                                      <a:pt x="6112" y="53"/>
                                    </a:moveTo>
                                    <a:lnTo>
                                      <a:pt x="6125" y="53"/>
                                    </a:lnTo>
                                    <a:moveTo>
                                      <a:pt x="6138" y="53"/>
                                    </a:moveTo>
                                    <a:lnTo>
                                      <a:pt x="6151" y="53"/>
                                    </a:lnTo>
                                    <a:moveTo>
                                      <a:pt x="6164" y="53"/>
                                    </a:moveTo>
                                    <a:lnTo>
                                      <a:pt x="6177" y="53"/>
                                    </a:lnTo>
                                    <a:moveTo>
                                      <a:pt x="6190" y="53"/>
                                    </a:moveTo>
                                    <a:lnTo>
                                      <a:pt x="6203" y="53"/>
                                    </a:lnTo>
                                    <a:moveTo>
                                      <a:pt x="6217" y="53"/>
                                    </a:moveTo>
                                    <a:lnTo>
                                      <a:pt x="6230" y="53"/>
                                    </a:lnTo>
                                    <a:moveTo>
                                      <a:pt x="6243" y="53"/>
                                    </a:moveTo>
                                    <a:lnTo>
                                      <a:pt x="6256" y="53"/>
                                    </a:lnTo>
                                    <a:moveTo>
                                      <a:pt x="6269" y="53"/>
                                    </a:moveTo>
                                    <a:lnTo>
                                      <a:pt x="6282" y="53"/>
                                    </a:lnTo>
                                    <a:moveTo>
                                      <a:pt x="6295" y="53"/>
                                    </a:moveTo>
                                    <a:lnTo>
                                      <a:pt x="6308" y="53"/>
                                    </a:lnTo>
                                    <a:moveTo>
                                      <a:pt x="6321" y="53"/>
                                    </a:moveTo>
                                    <a:lnTo>
                                      <a:pt x="6334" y="53"/>
                                    </a:lnTo>
                                    <a:moveTo>
                                      <a:pt x="6347" y="53"/>
                                    </a:moveTo>
                                    <a:lnTo>
                                      <a:pt x="6361" y="53"/>
                                    </a:lnTo>
                                    <a:moveTo>
                                      <a:pt x="6374" y="53"/>
                                    </a:moveTo>
                                    <a:lnTo>
                                      <a:pt x="6387" y="53"/>
                                    </a:lnTo>
                                    <a:moveTo>
                                      <a:pt x="6400" y="53"/>
                                    </a:moveTo>
                                    <a:lnTo>
                                      <a:pt x="6413" y="53"/>
                                    </a:lnTo>
                                    <a:moveTo>
                                      <a:pt x="6426" y="53"/>
                                    </a:moveTo>
                                    <a:lnTo>
                                      <a:pt x="6439" y="53"/>
                                    </a:lnTo>
                                    <a:moveTo>
                                      <a:pt x="6452" y="53"/>
                                    </a:moveTo>
                                    <a:lnTo>
                                      <a:pt x="6465" y="53"/>
                                    </a:lnTo>
                                    <a:moveTo>
                                      <a:pt x="6478" y="53"/>
                                    </a:moveTo>
                                    <a:lnTo>
                                      <a:pt x="6491" y="53"/>
                                    </a:lnTo>
                                    <a:moveTo>
                                      <a:pt x="6504" y="53"/>
                                    </a:moveTo>
                                    <a:lnTo>
                                      <a:pt x="6518" y="53"/>
                                    </a:lnTo>
                                    <a:moveTo>
                                      <a:pt x="6531" y="53"/>
                                    </a:moveTo>
                                    <a:lnTo>
                                      <a:pt x="6544" y="53"/>
                                    </a:lnTo>
                                    <a:moveTo>
                                      <a:pt x="6557" y="53"/>
                                    </a:moveTo>
                                    <a:lnTo>
                                      <a:pt x="6570" y="53"/>
                                    </a:lnTo>
                                    <a:moveTo>
                                      <a:pt x="6583" y="53"/>
                                    </a:moveTo>
                                    <a:lnTo>
                                      <a:pt x="6596" y="53"/>
                                    </a:lnTo>
                                    <a:moveTo>
                                      <a:pt x="6609" y="53"/>
                                    </a:moveTo>
                                    <a:lnTo>
                                      <a:pt x="6622" y="53"/>
                                    </a:lnTo>
                                    <a:moveTo>
                                      <a:pt x="6635" y="53"/>
                                    </a:moveTo>
                                    <a:lnTo>
                                      <a:pt x="6648" y="53"/>
                                    </a:lnTo>
                                    <a:moveTo>
                                      <a:pt x="6662" y="53"/>
                                    </a:moveTo>
                                    <a:lnTo>
                                      <a:pt x="6675" y="53"/>
                                    </a:lnTo>
                                    <a:moveTo>
                                      <a:pt x="6688" y="53"/>
                                    </a:moveTo>
                                    <a:lnTo>
                                      <a:pt x="6701" y="53"/>
                                    </a:lnTo>
                                    <a:moveTo>
                                      <a:pt x="6714" y="53"/>
                                    </a:moveTo>
                                    <a:lnTo>
                                      <a:pt x="6727" y="53"/>
                                    </a:lnTo>
                                    <a:moveTo>
                                      <a:pt x="6740" y="53"/>
                                    </a:moveTo>
                                    <a:lnTo>
                                      <a:pt x="6753" y="53"/>
                                    </a:lnTo>
                                    <a:moveTo>
                                      <a:pt x="6766" y="53"/>
                                    </a:moveTo>
                                    <a:lnTo>
                                      <a:pt x="6779" y="53"/>
                                    </a:lnTo>
                                    <a:moveTo>
                                      <a:pt x="6792" y="53"/>
                                    </a:moveTo>
                                    <a:lnTo>
                                      <a:pt x="6805" y="53"/>
                                    </a:lnTo>
                                    <a:moveTo>
                                      <a:pt x="6819" y="53"/>
                                    </a:moveTo>
                                    <a:lnTo>
                                      <a:pt x="6832" y="53"/>
                                    </a:lnTo>
                                    <a:moveTo>
                                      <a:pt x="6845" y="53"/>
                                    </a:moveTo>
                                    <a:lnTo>
                                      <a:pt x="6858" y="53"/>
                                    </a:lnTo>
                                    <a:moveTo>
                                      <a:pt x="6871" y="53"/>
                                    </a:moveTo>
                                    <a:lnTo>
                                      <a:pt x="6884" y="53"/>
                                    </a:lnTo>
                                    <a:moveTo>
                                      <a:pt x="6897" y="53"/>
                                    </a:moveTo>
                                    <a:lnTo>
                                      <a:pt x="6910" y="53"/>
                                    </a:lnTo>
                                    <a:moveTo>
                                      <a:pt x="6923" y="53"/>
                                    </a:moveTo>
                                    <a:lnTo>
                                      <a:pt x="6936" y="53"/>
                                    </a:lnTo>
                                    <a:moveTo>
                                      <a:pt x="6949" y="53"/>
                                    </a:moveTo>
                                    <a:lnTo>
                                      <a:pt x="6963" y="53"/>
                                    </a:lnTo>
                                    <a:moveTo>
                                      <a:pt x="6976" y="53"/>
                                    </a:moveTo>
                                    <a:lnTo>
                                      <a:pt x="6989" y="53"/>
                                    </a:lnTo>
                                    <a:moveTo>
                                      <a:pt x="7002" y="53"/>
                                    </a:moveTo>
                                    <a:lnTo>
                                      <a:pt x="7015" y="53"/>
                                    </a:lnTo>
                                    <a:moveTo>
                                      <a:pt x="7028" y="53"/>
                                    </a:moveTo>
                                    <a:lnTo>
                                      <a:pt x="7041" y="53"/>
                                    </a:lnTo>
                                    <a:moveTo>
                                      <a:pt x="7054" y="53"/>
                                    </a:moveTo>
                                    <a:lnTo>
                                      <a:pt x="7067" y="53"/>
                                    </a:lnTo>
                                    <a:moveTo>
                                      <a:pt x="7080" y="53"/>
                                    </a:moveTo>
                                    <a:lnTo>
                                      <a:pt x="7093" y="53"/>
                                    </a:lnTo>
                                    <a:moveTo>
                                      <a:pt x="7107" y="53"/>
                                    </a:moveTo>
                                    <a:lnTo>
                                      <a:pt x="7120" y="53"/>
                                    </a:lnTo>
                                    <a:moveTo>
                                      <a:pt x="7133" y="53"/>
                                    </a:moveTo>
                                    <a:lnTo>
                                      <a:pt x="7146" y="53"/>
                                    </a:lnTo>
                                    <a:moveTo>
                                      <a:pt x="7159" y="53"/>
                                    </a:moveTo>
                                    <a:lnTo>
                                      <a:pt x="7172" y="53"/>
                                    </a:lnTo>
                                    <a:moveTo>
                                      <a:pt x="7185" y="53"/>
                                    </a:moveTo>
                                    <a:lnTo>
                                      <a:pt x="7198" y="53"/>
                                    </a:lnTo>
                                    <a:moveTo>
                                      <a:pt x="7211" y="53"/>
                                    </a:moveTo>
                                    <a:lnTo>
                                      <a:pt x="7224" y="53"/>
                                    </a:lnTo>
                                    <a:moveTo>
                                      <a:pt x="7237" y="53"/>
                                    </a:moveTo>
                                    <a:lnTo>
                                      <a:pt x="7250" y="53"/>
                                    </a:lnTo>
                                    <a:moveTo>
                                      <a:pt x="7264" y="53"/>
                                    </a:moveTo>
                                    <a:lnTo>
                                      <a:pt x="7277" y="53"/>
                                    </a:lnTo>
                                    <a:moveTo>
                                      <a:pt x="7290" y="53"/>
                                    </a:moveTo>
                                    <a:lnTo>
                                      <a:pt x="7303" y="53"/>
                                    </a:lnTo>
                                    <a:moveTo>
                                      <a:pt x="7316" y="53"/>
                                    </a:moveTo>
                                    <a:lnTo>
                                      <a:pt x="7329" y="53"/>
                                    </a:lnTo>
                                    <a:moveTo>
                                      <a:pt x="7342" y="53"/>
                                    </a:moveTo>
                                    <a:lnTo>
                                      <a:pt x="7355" y="53"/>
                                    </a:lnTo>
                                    <a:moveTo>
                                      <a:pt x="52" y="66"/>
                                    </a:moveTo>
                                    <a:lnTo>
                                      <a:pt x="66" y="66"/>
                                    </a:lnTo>
                                    <a:moveTo>
                                      <a:pt x="79" y="66"/>
                                    </a:moveTo>
                                    <a:lnTo>
                                      <a:pt x="92" y="66"/>
                                    </a:lnTo>
                                    <a:moveTo>
                                      <a:pt x="105" y="66"/>
                                    </a:moveTo>
                                    <a:lnTo>
                                      <a:pt x="118" y="66"/>
                                    </a:lnTo>
                                    <a:moveTo>
                                      <a:pt x="131" y="66"/>
                                    </a:moveTo>
                                    <a:lnTo>
                                      <a:pt x="144" y="66"/>
                                    </a:lnTo>
                                    <a:moveTo>
                                      <a:pt x="157" y="66"/>
                                    </a:moveTo>
                                    <a:lnTo>
                                      <a:pt x="170" y="66"/>
                                    </a:lnTo>
                                    <a:moveTo>
                                      <a:pt x="183" y="66"/>
                                    </a:moveTo>
                                    <a:lnTo>
                                      <a:pt x="196" y="66"/>
                                    </a:lnTo>
                                    <a:moveTo>
                                      <a:pt x="209" y="66"/>
                                    </a:moveTo>
                                    <a:lnTo>
                                      <a:pt x="223" y="66"/>
                                    </a:lnTo>
                                    <a:moveTo>
                                      <a:pt x="236" y="66"/>
                                    </a:moveTo>
                                    <a:lnTo>
                                      <a:pt x="249" y="66"/>
                                    </a:lnTo>
                                    <a:moveTo>
                                      <a:pt x="262" y="66"/>
                                    </a:moveTo>
                                    <a:lnTo>
                                      <a:pt x="275" y="66"/>
                                    </a:lnTo>
                                    <a:moveTo>
                                      <a:pt x="288" y="66"/>
                                    </a:moveTo>
                                    <a:lnTo>
                                      <a:pt x="301" y="66"/>
                                    </a:lnTo>
                                    <a:moveTo>
                                      <a:pt x="314" y="66"/>
                                    </a:moveTo>
                                    <a:lnTo>
                                      <a:pt x="327" y="66"/>
                                    </a:lnTo>
                                    <a:moveTo>
                                      <a:pt x="340" y="66"/>
                                    </a:moveTo>
                                    <a:lnTo>
                                      <a:pt x="353" y="66"/>
                                    </a:lnTo>
                                    <a:moveTo>
                                      <a:pt x="1544" y="66"/>
                                    </a:moveTo>
                                    <a:lnTo>
                                      <a:pt x="1557" y="66"/>
                                    </a:lnTo>
                                    <a:moveTo>
                                      <a:pt x="1571" y="66"/>
                                    </a:moveTo>
                                    <a:lnTo>
                                      <a:pt x="1584" y="66"/>
                                    </a:lnTo>
                                    <a:moveTo>
                                      <a:pt x="1597" y="66"/>
                                    </a:moveTo>
                                    <a:lnTo>
                                      <a:pt x="1610" y="66"/>
                                    </a:lnTo>
                                    <a:moveTo>
                                      <a:pt x="1623" y="66"/>
                                    </a:moveTo>
                                    <a:lnTo>
                                      <a:pt x="1636" y="66"/>
                                    </a:lnTo>
                                    <a:moveTo>
                                      <a:pt x="1649" y="66"/>
                                    </a:moveTo>
                                    <a:lnTo>
                                      <a:pt x="1662" y="66"/>
                                    </a:lnTo>
                                    <a:moveTo>
                                      <a:pt x="1675" y="66"/>
                                    </a:moveTo>
                                    <a:lnTo>
                                      <a:pt x="1688" y="66"/>
                                    </a:lnTo>
                                    <a:moveTo>
                                      <a:pt x="1701" y="66"/>
                                    </a:moveTo>
                                    <a:lnTo>
                                      <a:pt x="1715" y="66"/>
                                    </a:lnTo>
                                    <a:moveTo>
                                      <a:pt x="1728" y="66"/>
                                    </a:moveTo>
                                    <a:lnTo>
                                      <a:pt x="1741" y="66"/>
                                    </a:lnTo>
                                    <a:moveTo>
                                      <a:pt x="1754" y="66"/>
                                    </a:moveTo>
                                    <a:lnTo>
                                      <a:pt x="1767" y="66"/>
                                    </a:lnTo>
                                    <a:moveTo>
                                      <a:pt x="1780" y="66"/>
                                    </a:moveTo>
                                    <a:lnTo>
                                      <a:pt x="1793" y="66"/>
                                    </a:lnTo>
                                    <a:moveTo>
                                      <a:pt x="1806" y="66"/>
                                    </a:moveTo>
                                    <a:lnTo>
                                      <a:pt x="1819" y="66"/>
                                    </a:lnTo>
                                    <a:moveTo>
                                      <a:pt x="1832" y="66"/>
                                    </a:moveTo>
                                    <a:lnTo>
                                      <a:pt x="1845" y="66"/>
                                    </a:lnTo>
                                    <a:moveTo>
                                      <a:pt x="1858" y="66"/>
                                    </a:moveTo>
                                    <a:lnTo>
                                      <a:pt x="1872" y="66"/>
                                    </a:lnTo>
                                    <a:moveTo>
                                      <a:pt x="1885" y="66"/>
                                    </a:moveTo>
                                    <a:lnTo>
                                      <a:pt x="1898" y="66"/>
                                    </a:lnTo>
                                    <a:moveTo>
                                      <a:pt x="1911" y="66"/>
                                    </a:moveTo>
                                    <a:lnTo>
                                      <a:pt x="1924" y="66"/>
                                    </a:lnTo>
                                    <a:moveTo>
                                      <a:pt x="1937" y="66"/>
                                    </a:moveTo>
                                    <a:lnTo>
                                      <a:pt x="1950" y="66"/>
                                    </a:lnTo>
                                    <a:moveTo>
                                      <a:pt x="1963" y="66"/>
                                    </a:moveTo>
                                    <a:lnTo>
                                      <a:pt x="1976" y="66"/>
                                    </a:lnTo>
                                    <a:moveTo>
                                      <a:pt x="1989" y="66"/>
                                    </a:moveTo>
                                    <a:lnTo>
                                      <a:pt x="2002" y="66"/>
                                    </a:lnTo>
                                    <a:moveTo>
                                      <a:pt x="2016" y="66"/>
                                    </a:moveTo>
                                    <a:lnTo>
                                      <a:pt x="2029" y="66"/>
                                    </a:lnTo>
                                    <a:moveTo>
                                      <a:pt x="2042" y="66"/>
                                    </a:moveTo>
                                    <a:lnTo>
                                      <a:pt x="2055" y="66"/>
                                    </a:lnTo>
                                    <a:moveTo>
                                      <a:pt x="2068" y="66"/>
                                    </a:moveTo>
                                    <a:lnTo>
                                      <a:pt x="2081" y="66"/>
                                    </a:lnTo>
                                    <a:moveTo>
                                      <a:pt x="2094" y="66"/>
                                    </a:moveTo>
                                    <a:lnTo>
                                      <a:pt x="2107" y="66"/>
                                    </a:lnTo>
                                    <a:moveTo>
                                      <a:pt x="2120" y="66"/>
                                    </a:moveTo>
                                    <a:lnTo>
                                      <a:pt x="2133" y="66"/>
                                    </a:lnTo>
                                    <a:moveTo>
                                      <a:pt x="2146" y="66"/>
                                    </a:moveTo>
                                    <a:lnTo>
                                      <a:pt x="2159" y="66"/>
                                    </a:lnTo>
                                    <a:moveTo>
                                      <a:pt x="2173" y="66"/>
                                    </a:moveTo>
                                    <a:lnTo>
                                      <a:pt x="2186" y="66"/>
                                    </a:lnTo>
                                    <a:moveTo>
                                      <a:pt x="2199" y="66"/>
                                    </a:moveTo>
                                    <a:lnTo>
                                      <a:pt x="2212" y="66"/>
                                    </a:lnTo>
                                    <a:moveTo>
                                      <a:pt x="2225" y="66"/>
                                    </a:moveTo>
                                    <a:lnTo>
                                      <a:pt x="2238" y="66"/>
                                    </a:lnTo>
                                    <a:moveTo>
                                      <a:pt x="2251" y="66"/>
                                    </a:moveTo>
                                    <a:lnTo>
                                      <a:pt x="2264" y="66"/>
                                    </a:lnTo>
                                    <a:moveTo>
                                      <a:pt x="2277" y="66"/>
                                    </a:moveTo>
                                    <a:lnTo>
                                      <a:pt x="2290" y="66"/>
                                    </a:lnTo>
                                    <a:moveTo>
                                      <a:pt x="2303" y="66"/>
                                    </a:moveTo>
                                    <a:lnTo>
                                      <a:pt x="2317" y="66"/>
                                    </a:lnTo>
                                    <a:moveTo>
                                      <a:pt x="2330" y="66"/>
                                    </a:moveTo>
                                    <a:lnTo>
                                      <a:pt x="2343" y="66"/>
                                    </a:lnTo>
                                    <a:moveTo>
                                      <a:pt x="2356" y="66"/>
                                    </a:moveTo>
                                    <a:lnTo>
                                      <a:pt x="2369" y="66"/>
                                    </a:lnTo>
                                    <a:moveTo>
                                      <a:pt x="2382" y="66"/>
                                    </a:moveTo>
                                    <a:lnTo>
                                      <a:pt x="2395" y="66"/>
                                    </a:lnTo>
                                    <a:moveTo>
                                      <a:pt x="2408" y="66"/>
                                    </a:moveTo>
                                    <a:lnTo>
                                      <a:pt x="2421" y="66"/>
                                    </a:lnTo>
                                    <a:moveTo>
                                      <a:pt x="2434" y="66"/>
                                    </a:moveTo>
                                    <a:lnTo>
                                      <a:pt x="2447" y="66"/>
                                    </a:lnTo>
                                    <a:moveTo>
                                      <a:pt x="2461" y="66"/>
                                    </a:moveTo>
                                    <a:lnTo>
                                      <a:pt x="2474" y="66"/>
                                    </a:lnTo>
                                    <a:moveTo>
                                      <a:pt x="2487" y="66"/>
                                    </a:moveTo>
                                    <a:lnTo>
                                      <a:pt x="2500" y="66"/>
                                    </a:lnTo>
                                    <a:moveTo>
                                      <a:pt x="2513" y="66"/>
                                    </a:moveTo>
                                    <a:lnTo>
                                      <a:pt x="2526" y="66"/>
                                    </a:lnTo>
                                    <a:moveTo>
                                      <a:pt x="2539" y="66"/>
                                    </a:moveTo>
                                    <a:lnTo>
                                      <a:pt x="2552" y="66"/>
                                    </a:lnTo>
                                    <a:moveTo>
                                      <a:pt x="2565" y="66"/>
                                    </a:moveTo>
                                    <a:lnTo>
                                      <a:pt x="2578" y="66"/>
                                    </a:lnTo>
                                    <a:moveTo>
                                      <a:pt x="2591" y="66"/>
                                    </a:moveTo>
                                    <a:lnTo>
                                      <a:pt x="2604" y="66"/>
                                    </a:lnTo>
                                    <a:moveTo>
                                      <a:pt x="2618" y="66"/>
                                    </a:moveTo>
                                    <a:lnTo>
                                      <a:pt x="2631" y="66"/>
                                    </a:lnTo>
                                    <a:moveTo>
                                      <a:pt x="2644" y="66"/>
                                    </a:moveTo>
                                    <a:lnTo>
                                      <a:pt x="2657" y="66"/>
                                    </a:lnTo>
                                    <a:moveTo>
                                      <a:pt x="2670" y="66"/>
                                    </a:moveTo>
                                    <a:lnTo>
                                      <a:pt x="2683" y="66"/>
                                    </a:lnTo>
                                    <a:moveTo>
                                      <a:pt x="2696" y="66"/>
                                    </a:moveTo>
                                    <a:lnTo>
                                      <a:pt x="2709" y="66"/>
                                    </a:lnTo>
                                    <a:moveTo>
                                      <a:pt x="2722" y="66"/>
                                    </a:moveTo>
                                    <a:lnTo>
                                      <a:pt x="2735" y="66"/>
                                    </a:lnTo>
                                    <a:moveTo>
                                      <a:pt x="2748" y="66"/>
                                    </a:moveTo>
                                    <a:lnTo>
                                      <a:pt x="2762" y="66"/>
                                    </a:lnTo>
                                    <a:moveTo>
                                      <a:pt x="2775" y="66"/>
                                    </a:moveTo>
                                    <a:lnTo>
                                      <a:pt x="2788" y="66"/>
                                    </a:lnTo>
                                    <a:moveTo>
                                      <a:pt x="2801" y="66"/>
                                    </a:moveTo>
                                    <a:lnTo>
                                      <a:pt x="2814" y="66"/>
                                    </a:lnTo>
                                    <a:moveTo>
                                      <a:pt x="2827" y="66"/>
                                    </a:moveTo>
                                    <a:lnTo>
                                      <a:pt x="2840" y="66"/>
                                    </a:lnTo>
                                    <a:moveTo>
                                      <a:pt x="2853" y="66"/>
                                    </a:moveTo>
                                    <a:lnTo>
                                      <a:pt x="2866" y="66"/>
                                    </a:lnTo>
                                    <a:moveTo>
                                      <a:pt x="2879" y="66"/>
                                    </a:moveTo>
                                    <a:lnTo>
                                      <a:pt x="2892" y="66"/>
                                    </a:lnTo>
                                    <a:moveTo>
                                      <a:pt x="2905" y="66"/>
                                    </a:moveTo>
                                    <a:lnTo>
                                      <a:pt x="2919" y="66"/>
                                    </a:lnTo>
                                    <a:moveTo>
                                      <a:pt x="2932" y="66"/>
                                    </a:moveTo>
                                    <a:lnTo>
                                      <a:pt x="2945" y="66"/>
                                    </a:lnTo>
                                    <a:moveTo>
                                      <a:pt x="2958" y="66"/>
                                    </a:moveTo>
                                    <a:lnTo>
                                      <a:pt x="2971" y="66"/>
                                    </a:lnTo>
                                    <a:moveTo>
                                      <a:pt x="2984" y="66"/>
                                    </a:moveTo>
                                    <a:lnTo>
                                      <a:pt x="2997" y="66"/>
                                    </a:lnTo>
                                    <a:moveTo>
                                      <a:pt x="3010" y="66"/>
                                    </a:moveTo>
                                    <a:lnTo>
                                      <a:pt x="3023" y="66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ffe49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3081600"/>
                                <a:ext cx="466200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42" h="52">
                                    <a:moveTo>
                                      <a:pt x="2970" y="0"/>
                                    </a:moveTo>
                                    <a:lnTo>
                                      <a:pt x="2983" y="0"/>
                                    </a:lnTo>
                                    <a:moveTo>
                                      <a:pt x="2997" y="0"/>
                                    </a:moveTo>
                                    <a:lnTo>
                                      <a:pt x="3010" y="0"/>
                                    </a:lnTo>
                                    <a:moveTo>
                                      <a:pt x="3023" y="0"/>
                                    </a:moveTo>
                                    <a:lnTo>
                                      <a:pt x="3036" y="0"/>
                                    </a:lnTo>
                                    <a:moveTo>
                                      <a:pt x="3049" y="0"/>
                                    </a:moveTo>
                                    <a:lnTo>
                                      <a:pt x="3062" y="0"/>
                                    </a:lnTo>
                                    <a:moveTo>
                                      <a:pt x="3075" y="0"/>
                                    </a:moveTo>
                                    <a:lnTo>
                                      <a:pt x="3088" y="0"/>
                                    </a:lnTo>
                                    <a:moveTo>
                                      <a:pt x="3101" y="0"/>
                                    </a:moveTo>
                                    <a:lnTo>
                                      <a:pt x="3114" y="0"/>
                                    </a:lnTo>
                                    <a:moveTo>
                                      <a:pt x="3127" y="0"/>
                                    </a:moveTo>
                                    <a:lnTo>
                                      <a:pt x="3140" y="0"/>
                                    </a:lnTo>
                                    <a:moveTo>
                                      <a:pt x="3154" y="0"/>
                                    </a:moveTo>
                                    <a:lnTo>
                                      <a:pt x="3167" y="0"/>
                                    </a:lnTo>
                                    <a:moveTo>
                                      <a:pt x="3180" y="0"/>
                                    </a:moveTo>
                                    <a:lnTo>
                                      <a:pt x="3193" y="0"/>
                                    </a:lnTo>
                                    <a:moveTo>
                                      <a:pt x="3206" y="0"/>
                                    </a:moveTo>
                                    <a:lnTo>
                                      <a:pt x="3219" y="0"/>
                                    </a:lnTo>
                                    <a:moveTo>
                                      <a:pt x="3232" y="0"/>
                                    </a:moveTo>
                                    <a:lnTo>
                                      <a:pt x="3245" y="0"/>
                                    </a:lnTo>
                                    <a:moveTo>
                                      <a:pt x="3258" y="0"/>
                                    </a:moveTo>
                                    <a:lnTo>
                                      <a:pt x="3271" y="0"/>
                                    </a:lnTo>
                                    <a:moveTo>
                                      <a:pt x="3284" y="0"/>
                                    </a:moveTo>
                                    <a:lnTo>
                                      <a:pt x="3298" y="0"/>
                                    </a:lnTo>
                                    <a:moveTo>
                                      <a:pt x="3311" y="0"/>
                                    </a:moveTo>
                                    <a:lnTo>
                                      <a:pt x="3324" y="0"/>
                                    </a:lnTo>
                                    <a:moveTo>
                                      <a:pt x="3337" y="0"/>
                                    </a:moveTo>
                                    <a:lnTo>
                                      <a:pt x="3350" y="0"/>
                                    </a:lnTo>
                                    <a:moveTo>
                                      <a:pt x="3363" y="0"/>
                                    </a:moveTo>
                                    <a:lnTo>
                                      <a:pt x="3376" y="0"/>
                                    </a:lnTo>
                                    <a:moveTo>
                                      <a:pt x="3389" y="0"/>
                                    </a:moveTo>
                                    <a:lnTo>
                                      <a:pt x="3402" y="0"/>
                                    </a:lnTo>
                                    <a:moveTo>
                                      <a:pt x="3415" y="0"/>
                                    </a:moveTo>
                                    <a:lnTo>
                                      <a:pt x="3428" y="0"/>
                                    </a:lnTo>
                                    <a:moveTo>
                                      <a:pt x="3441" y="0"/>
                                    </a:moveTo>
                                    <a:lnTo>
                                      <a:pt x="3455" y="0"/>
                                    </a:lnTo>
                                    <a:moveTo>
                                      <a:pt x="3468" y="0"/>
                                    </a:moveTo>
                                    <a:lnTo>
                                      <a:pt x="3481" y="0"/>
                                    </a:lnTo>
                                    <a:moveTo>
                                      <a:pt x="3494" y="0"/>
                                    </a:moveTo>
                                    <a:lnTo>
                                      <a:pt x="3507" y="0"/>
                                    </a:lnTo>
                                    <a:moveTo>
                                      <a:pt x="3520" y="0"/>
                                    </a:moveTo>
                                    <a:lnTo>
                                      <a:pt x="3533" y="0"/>
                                    </a:lnTo>
                                    <a:moveTo>
                                      <a:pt x="3546" y="0"/>
                                    </a:moveTo>
                                    <a:lnTo>
                                      <a:pt x="3559" y="0"/>
                                    </a:lnTo>
                                    <a:moveTo>
                                      <a:pt x="3572" y="0"/>
                                    </a:moveTo>
                                    <a:lnTo>
                                      <a:pt x="3585" y="0"/>
                                    </a:lnTo>
                                    <a:moveTo>
                                      <a:pt x="3599" y="0"/>
                                    </a:moveTo>
                                    <a:lnTo>
                                      <a:pt x="3612" y="0"/>
                                    </a:lnTo>
                                    <a:moveTo>
                                      <a:pt x="3625" y="0"/>
                                    </a:moveTo>
                                    <a:lnTo>
                                      <a:pt x="3638" y="0"/>
                                    </a:lnTo>
                                    <a:moveTo>
                                      <a:pt x="3651" y="0"/>
                                    </a:moveTo>
                                    <a:lnTo>
                                      <a:pt x="3664" y="0"/>
                                    </a:lnTo>
                                    <a:moveTo>
                                      <a:pt x="3677" y="0"/>
                                    </a:moveTo>
                                    <a:lnTo>
                                      <a:pt x="3690" y="0"/>
                                    </a:lnTo>
                                    <a:moveTo>
                                      <a:pt x="3703" y="0"/>
                                    </a:moveTo>
                                    <a:lnTo>
                                      <a:pt x="3716" y="0"/>
                                    </a:lnTo>
                                    <a:moveTo>
                                      <a:pt x="3729" y="0"/>
                                    </a:moveTo>
                                    <a:lnTo>
                                      <a:pt x="3742" y="0"/>
                                    </a:lnTo>
                                    <a:moveTo>
                                      <a:pt x="3756" y="0"/>
                                    </a:moveTo>
                                    <a:lnTo>
                                      <a:pt x="3769" y="0"/>
                                    </a:lnTo>
                                    <a:moveTo>
                                      <a:pt x="3782" y="0"/>
                                    </a:moveTo>
                                    <a:lnTo>
                                      <a:pt x="3795" y="0"/>
                                    </a:lnTo>
                                    <a:moveTo>
                                      <a:pt x="3808" y="0"/>
                                    </a:moveTo>
                                    <a:lnTo>
                                      <a:pt x="3821" y="0"/>
                                    </a:lnTo>
                                    <a:moveTo>
                                      <a:pt x="3834" y="0"/>
                                    </a:moveTo>
                                    <a:lnTo>
                                      <a:pt x="3847" y="0"/>
                                    </a:lnTo>
                                    <a:moveTo>
                                      <a:pt x="3860" y="0"/>
                                    </a:moveTo>
                                    <a:lnTo>
                                      <a:pt x="3873" y="0"/>
                                    </a:lnTo>
                                    <a:moveTo>
                                      <a:pt x="3886" y="0"/>
                                    </a:moveTo>
                                    <a:lnTo>
                                      <a:pt x="3900" y="0"/>
                                    </a:lnTo>
                                    <a:moveTo>
                                      <a:pt x="3913" y="0"/>
                                    </a:moveTo>
                                    <a:lnTo>
                                      <a:pt x="3926" y="0"/>
                                    </a:lnTo>
                                    <a:moveTo>
                                      <a:pt x="3939" y="0"/>
                                    </a:moveTo>
                                    <a:lnTo>
                                      <a:pt x="3952" y="0"/>
                                    </a:lnTo>
                                    <a:moveTo>
                                      <a:pt x="3965" y="0"/>
                                    </a:moveTo>
                                    <a:lnTo>
                                      <a:pt x="3978" y="0"/>
                                    </a:lnTo>
                                    <a:moveTo>
                                      <a:pt x="3991" y="0"/>
                                    </a:moveTo>
                                    <a:lnTo>
                                      <a:pt x="4004" y="0"/>
                                    </a:lnTo>
                                    <a:moveTo>
                                      <a:pt x="4017" y="0"/>
                                    </a:moveTo>
                                    <a:lnTo>
                                      <a:pt x="4030" y="0"/>
                                    </a:lnTo>
                                    <a:moveTo>
                                      <a:pt x="4044" y="0"/>
                                    </a:moveTo>
                                    <a:lnTo>
                                      <a:pt x="4057" y="0"/>
                                    </a:lnTo>
                                    <a:moveTo>
                                      <a:pt x="4070" y="0"/>
                                    </a:moveTo>
                                    <a:lnTo>
                                      <a:pt x="4083" y="0"/>
                                    </a:lnTo>
                                    <a:moveTo>
                                      <a:pt x="4096" y="0"/>
                                    </a:moveTo>
                                    <a:lnTo>
                                      <a:pt x="4109" y="0"/>
                                    </a:lnTo>
                                    <a:moveTo>
                                      <a:pt x="4122" y="0"/>
                                    </a:moveTo>
                                    <a:lnTo>
                                      <a:pt x="4135" y="0"/>
                                    </a:lnTo>
                                    <a:moveTo>
                                      <a:pt x="4148" y="0"/>
                                    </a:moveTo>
                                    <a:lnTo>
                                      <a:pt x="4161" y="0"/>
                                    </a:lnTo>
                                    <a:moveTo>
                                      <a:pt x="4174" y="0"/>
                                    </a:moveTo>
                                    <a:lnTo>
                                      <a:pt x="4187" y="0"/>
                                    </a:lnTo>
                                    <a:moveTo>
                                      <a:pt x="4201" y="0"/>
                                    </a:moveTo>
                                    <a:lnTo>
                                      <a:pt x="4214" y="0"/>
                                    </a:lnTo>
                                    <a:moveTo>
                                      <a:pt x="4227" y="0"/>
                                    </a:moveTo>
                                    <a:lnTo>
                                      <a:pt x="4240" y="0"/>
                                    </a:lnTo>
                                    <a:moveTo>
                                      <a:pt x="4253" y="0"/>
                                    </a:moveTo>
                                    <a:lnTo>
                                      <a:pt x="4266" y="0"/>
                                    </a:lnTo>
                                    <a:moveTo>
                                      <a:pt x="4279" y="0"/>
                                    </a:moveTo>
                                    <a:lnTo>
                                      <a:pt x="4292" y="0"/>
                                    </a:lnTo>
                                    <a:moveTo>
                                      <a:pt x="4305" y="0"/>
                                    </a:moveTo>
                                    <a:lnTo>
                                      <a:pt x="4318" y="0"/>
                                    </a:lnTo>
                                    <a:moveTo>
                                      <a:pt x="4331" y="0"/>
                                    </a:moveTo>
                                    <a:lnTo>
                                      <a:pt x="4345" y="0"/>
                                    </a:lnTo>
                                    <a:moveTo>
                                      <a:pt x="4358" y="0"/>
                                    </a:moveTo>
                                    <a:lnTo>
                                      <a:pt x="4371" y="0"/>
                                    </a:lnTo>
                                    <a:moveTo>
                                      <a:pt x="4384" y="0"/>
                                    </a:moveTo>
                                    <a:lnTo>
                                      <a:pt x="4397" y="0"/>
                                    </a:lnTo>
                                    <a:moveTo>
                                      <a:pt x="4410" y="0"/>
                                    </a:moveTo>
                                    <a:lnTo>
                                      <a:pt x="4423" y="0"/>
                                    </a:lnTo>
                                    <a:moveTo>
                                      <a:pt x="4436" y="0"/>
                                    </a:moveTo>
                                    <a:lnTo>
                                      <a:pt x="4449" y="0"/>
                                    </a:lnTo>
                                    <a:moveTo>
                                      <a:pt x="4462" y="0"/>
                                    </a:moveTo>
                                    <a:lnTo>
                                      <a:pt x="4475" y="0"/>
                                    </a:lnTo>
                                    <a:moveTo>
                                      <a:pt x="4488" y="0"/>
                                    </a:moveTo>
                                    <a:lnTo>
                                      <a:pt x="4502" y="0"/>
                                    </a:lnTo>
                                    <a:moveTo>
                                      <a:pt x="4515" y="0"/>
                                    </a:moveTo>
                                    <a:lnTo>
                                      <a:pt x="4528" y="0"/>
                                    </a:lnTo>
                                    <a:moveTo>
                                      <a:pt x="4541" y="0"/>
                                    </a:moveTo>
                                    <a:lnTo>
                                      <a:pt x="4554" y="0"/>
                                    </a:lnTo>
                                    <a:moveTo>
                                      <a:pt x="4567" y="0"/>
                                    </a:moveTo>
                                    <a:lnTo>
                                      <a:pt x="4580" y="0"/>
                                    </a:lnTo>
                                    <a:moveTo>
                                      <a:pt x="4593" y="0"/>
                                    </a:moveTo>
                                    <a:lnTo>
                                      <a:pt x="4606" y="0"/>
                                    </a:lnTo>
                                    <a:moveTo>
                                      <a:pt x="4619" y="0"/>
                                    </a:moveTo>
                                    <a:lnTo>
                                      <a:pt x="4632" y="0"/>
                                    </a:lnTo>
                                    <a:moveTo>
                                      <a:pt x="4646" y="0"/>
                                    </a:moveTo>
                                    <a:lnTo>
                                      <a:pt x="4659" y="0"/>
                                    </a:lnTo>
                                    <a:moveTo>
                                      <a:pt x="4672" y="0"/>
                                    </a:moveTo>
                                    <a:lnTo>
                                      <a:pt x="4685" y="0"/>
                                    </a:lnTo>
                                    <a:moveTo>
                                      <a:pt x="4698" y="0"/>
                                    </a:moveTo>
                                    <a:lnTo>
                                      <a:pt x="4711" y="0"/>
                                    </a:lnTo>
                                    <a:moveTo>
                                      <a:pt x="4724" y="0"/>
                                    </a:moveTo>
                                    <a:lnTo>
                                      <a:pt x="4737" y="0"/>
                                    </a:lnTo>
                                    <a:moveTo>
                                      <a:pt x="4750" y="0"/>
                                    </a:moveTo>
                                    <a:lnTo>
                                      <a:pt x="4763" y="0"/>
                                    </a:lnTo>
                                    <a:moveTo>
                                      <a:pt x="4776" y="0"/>
                                    </a:moveTo>
                                    <a:lnTo>
                                      <a:pt x="4789" y="0"/>
                                    </a:lnTo>
                                    <a:moveTo>
                                      <a:pt x="4803" y="0"/>
                                    </a:moveTo>
                                    <a:lnTo>
                                      <a:pt x="4816" y="0"/>
                                    </a:lnTo>
                                    <a:moveTo>
                                      <a:pt x="4829" y="0"/>
                                    </a:moveTo>
                                    <a:lnTo>
                                      <a:pt x="4842" y="0"/>
                                    </a:lnTo>
                                    <a:moveTo>
                                      <a:pt x="4855" y="0"/>
                                    </a:moveTo>
                                    <a:lnTo>
                                      <a:pt x="4868" y="0"/>
                                    </a:lnTo>
                                    <a:moveTo>
                                      <a:pt x="4881" y="0"/>
                                    </a:moveTo>
                                    <a:lnTo>
                                      <a:pt x="4894" y="0"/>
                                    </a:lnTo>
                                    <a:moveTo>
                                      <a:pt x="4907" y="0"/>
                                    </a:moveTo>
                                    <a:lnTo>
                                      <a:pt x="4920" y="0"/>
                                    </a:lnTo>
                                    <a:moveTo>
                                      <a:pt x="4933" y="0"/>
                                    </a:moveTo>
                                    <a:lnTo>
                                      <a:pt x="4947" y="0"/>
                                    </a:lnTo>
                                    <a:moveTo>
                                      <a:pt x="4960" y="0"/>
                                    </a:moveTo>
                                    <a:lnTo>
                                      <a:pt x="4973" y="0"/>
                                    </a:lnTo>
                                    <a:moveTo>
                                      <a:pt x="4986" y="0"/>
                                    </a:moveTo>
                                    <a:lnTo>
                                      <a:pt x="4999" y="0"/>
                                    </a:lnTo>
                                    <a:moveTo>
                                      <a:pt x="5012" y="0"/>
                                    </a:moveTo>
                                    <a:lnTo>
                                      <a:pt x="5025" y="0"/>
                                    </a:lnTo>
                                    <a:moveTo>
                                      <a:pt x="5038" y="0"/>
                                    </a:moveTo>
                                    <a:lnTo>
                                      <a:pt x="5051" y="0"/>
                                    </a:lnTo>
                                    <a:moveTo>
                                      <a:pt x="5064" y="0"/>
                                    </a:moveTo>
                                    <a:lnTo>
                                      <a:pt x="5077" y="0"/>
                                    </a:lnTo>
                                    <a:moveTo>
                                      <a:pt x="5090" y="0"/>
                                    </a:moveTo>
                                    <a:lnTo>
                                      <a:pt x="5104" y="0"/>
                                    </a:lnTo>
                                    <a:moveTo>
                                      <a:pt x="5117" y="0"/>
                                    </a:moveTo>
                                    <a:lnTo>
                                      <a:pt x="5130" y="0"/>
                                    </a:lnTo>
                                    <a:moveTo>
                                      <a:pt x="5143" y="0"/>
                                    </a:moveTo>
                                    <a:lnTo>
                                      <a:pt x="5156" y="0"/>
                                    </a:lnTo>
                                    <a:moveTo>
                                      <a:pt x="5169" y="0"/>
                                    </a:moveTo>
                                    <a:lnTo>
                                      <a:pt x="5182" y="0"/>
                                    </a:lnTo>
                                    <a:moveTo>
                                      <a:pt x="5195" y="0"/>
                                    </a:moveTo>
                                    <a:lnTo>
                                      <a:pt x="5208" y="0"/>
                                    </a:lnTo>
                                    <a:moveTo>
                                      <a:pt x="5221" y="0"/>
                                    </a:moveTo>
                                    <a:lnTo>
                                      <a:pt x="5234" y="0"/>
                                    </a:lnTo>
                                    <a:moveTo>
                                      <a:pt x="5248" y="0"/>
                                    </a:moveTo>
                                    <a:lnTo>
                                      <a:pt x="5261" y="0"/>
                                    </a:lnTo>
                                    <a:moveTo>
                                      <a:pt x="5274" y="0"/>
                                    </a:moveTo>
                                    <a:lnTo>
                                      <a:pt x="5287" y="0"/>
                                    </a:lnTo>
                                    <a:moveTo>
                                      <a:pt x="5300" y="0"/>
                                    </a:moveTo>
                                    <a:lnTo>
                                      <a:pt x="5313" y="0"/>
                                    </a:lnTo>
                                    <a:moveTo>
                                      <a:pt x="5326" y="0"/>
                                    </a:moveTo>
                                    <a:lnTo>
                                      <a:pt x="5339" y="0"/>
                                    </a:lnTo>
                                    <a:moveTo>
                                      <a:pt x="5352" y="0"/>
                                    </a:moveTo>
                                    <a:lnTo>
                                      <a:pt x="5365" y="0"/>
                                    </a:lnTo>
                                    <a:moveTo>
                                      <a:pt x="5378" y="0"/>
                                    </a:moveTo>
                                    <a:lnTo>
                                      <a:pt x="5392" y="0"/>
                                    </a:lnTo>
                                    <a:moveTo>
                                      <a:pt x="5405" y="0"/>
                                    </a:moveTo>
                                    <a:lnTo>
                                      <a:pt x="5418" y="0"/>
                                    </a:lnTo>
                                    <a:moveTo>
                                      <a:pt x="5431" y="0"/>
                                    </a:moveTo>
                                    <a:lnTo>
                                      <a:pt x="5444" y="0"/>
                                    </a:lnTo>
                                    <a:moveTo>
                                      <a:pt x="5457" y="0"/>
                                    </a:moveTo>
                                    <a:lnTo>
                                      <a:pt x="5470" y="0"/>
                                    </a:lnTo>
                                    <a:moveTo>
                                      <a:pt x="5483" y="0"/>
                                    </a:moveTo>
                                    <a:lnTo>
                                      <a:pt x="5496" y="0"/>
                                    </a:lnTo>
                                    <a:moveTo>
                                      <a:pt x="5509" y="0"/>
                                    </a:moveTo>
                                    <a:lnTo>
                                      <a:pt x="5522" y="0"/>
                                    </a:lnTo>
                                    <a:moveTo>
                                      <a:pt x="5535" y="0"/>
                                    </a:moveTo>
                                    <a:lnTo>
                                      <a:pt x="5549" y="0"/>
                                    </a:lnTo>
                                    <a:moveTo>
                                      <a:pt x="5562" y="0"/>
                                    </a:moveTo>
                                    <a:lnTo>
                                      <a:pt x="5575" y="0"/>
                                    </a:lnTo>
                                    <a:moveTo>
                                      <a:pt x="5588" y="0"/>
                                    </a:moveTo>
                                    <a:lnTo>
                                      <a:pt x="5601" y="0"/>
                                    </a:lnTo>
                                    <a:moveTo>
                                      <a:pt x="5614" y="0"/>
                                    </a:moveTo>
                                    <a:lnTo>
                                      <a:pt x="5627" y="0"/>
                                    </a:lnTo>
                                    <a:moveTo>
                                      <a:pt x="5640" y="0"/>
                                    </a:moveTo>
                                    <a:lnTo>
                                      <a:pt x="5653" y="0"/>
                                    </a:lnTo>
                                    <a:moveTo>
                                      <a:pt x="5666" y="0"/>
                                    </a:moveTo>
                                    <a:lnTo>
                                      <a:pt x="5679" y="0"/>
                                    </a:lnTo>
                                    <a:moveTo>
                                      <a:pt x="5693" y="0"/>
                                    </a:moveTo>
                                    <a:lnTo>
                                      <a:pt x="5706" y="0"/>
                                    </a:lnTo>
                                    <a:moveTo>
                                      <a:pt x="5719" y="0"/>
                                    </a:moveTo>
                                    <a:lnTo>
                                      <a:pt x="5732" y="0"/>
                                    </a:lnTo>
                                    <a:moveTo>
                                      <a:pt x="5745" y="0"/>
                                    </a:moveTo>
                                    <a:lnTo>
                                      <a:pt x="5758" y="0"/>
                                    </a:lnTo>
                                    <a:moveTo>
                                      <a:pt x="5771" y="0"/>
                                    </a:moveTo>
                                    <a:lnTo>
                                      <a:pt x="5784" y="0"/>
                                    </a:lnTo>
                                    <a:moveTo>
                                      <a:pt x="5797" y="0"/>
                                    </a:moveTo>
                                    <a:lnTo>
                                      <a:pt x="5810" y="0"/>
                                    </a:lnTo>
                                    <a:moveTo>
                                      <a:pt x="5823" y="0"/>
                                    </a:moveTo>
                                    <a:lnTo>
                                      <a:pt x="5836" y="0"/>
                                    </a:lnTo>
                                    <a:moveTo>
                                      <a:pt x="5850" y="0"/>
                                    </a:moveTo>
                                    <a:lnTo>
                                      <a:pt x="5863" y="0"/>
                                    </a:lnTo>
                                    <a:moveTo>
                                      <a:pt x="5876" y="0"/>
                                    </a:moveTo>
                                    <a:lnTo>
                                      <a:pt x="5889" y="0"/>
                                    </a:lnTo>
                                    <a:moveTo>
                                      <a:pt x="5902" y="0"/>
                                    </a:moveTo>
                                    <a:lnTo>
                                      <a:pt x="5915" y="0"/>
                                    </a:lnTo>
                                    <a:moveTo>
                                      <a:pt x="5928" y="0"/>
                                    </a:moveTo>
                                    <a:lnTo>
                                      <a:pt x="5941" y="0"/>
                                    </a:lnTo>
                                    <a:moveTo>
                                      <a:pt x="5954" y="0"/>
                                    </a:moveTo>
                                    <a:lnTo>
                                      <a:pt x="5967" y="0"/>
                                    </a:lnTo>
                                    <a:moveTo>
                                      <a:pt x="5980" y="0"/>
                                    </a:moveTo>
                                    <a:lnTo>
                                      <a:pt x="5994" y="0"/>
                                    </a:lnTo>
                                    <a:moveTo>
                                      <a:pt x="6007" y="0"/>
                                    </a:moveTo>
                                    <a:lnTo>
                                      <a:pt x="6020" y="0"/>
                                    </a:lnTo>
                                    <a:moveTo>
                                      <a:pt x="6033" y="0"/>
                                    </a:moveTo>
                                    <a:lnTo>
                                      <a:pt x="6046" y="0"/>
                                    </a:lnTo>
                                    <a:moveTo>
                                      <a:pt x="6059" y="0"/>
                                    </a:moveTo>
                                    <a:lnTo>
                                      <a:pt x="6072" y="0"/>
                                    </a:lnTo>
                                    <a:moveTo>
                                      <a:pt x="6085" y="0"/>
                                    </a:moveTo>
                                    <a:lnTo>
                                      <a:pt x="6098" y="0"/>
                                    </a:lnTo>
                                    <a:moveTo>
                                      <a:pt x="6111" y="0"/>
                                    </a:moveTo>
                                    <a:lnTo>
                                      <a:pt x="6124" y="0"/>
                                    </a:lnTo>
                                    <a:moveTo>
                                      <a:pt x="6137" y="0"/>
                                    </a:moveTo>
                                    <a:lnTo>
                                      <a:pt x="6151" y="0"/>
                                    </a:lnTo>
                                    <a:moveTo>
                                      <a:pt x="6164" y="0"/>
                                    </a:moveTo>
                                    <a:lnTo>
                                      <a:pt x="6177" y="0"/>
                                    </a:lnTo>
                                    <a:moveTo>
                                      <a:pt x="6190" y="0"/>
                                    </a:moveTo>
                                    <a:lnTo>
                                      <a:pt x="6203" y="0"/>
                                    </a:lnTo>
                                    <a:moveTo>
                                      <a:pt x="6216" y="0"/>
                                    </a:moveTo>
                                    <a:lnTo>
                                      <a:pt x="6229" y="0"/>
                                    </a:lnTo>
                                    <a:moveTo>
                                      <a:pt x="6242" y="0"/>
                                    </a:moveTo>
                                    <a:lnTo>
                                      <a:pt x="6255" y="0"/>
                                    </a:lnTo>
                                    <a:moveTo>
                                      <a:pt x="6268" y="0"/>
                                    </a:moveTo>
                                    <a:lnTo>
                                      <a:pt x="6281" y="0"/>
                                    </a:lnTo>
                                    <a:moveTo>
                                      <a:pt x="6295" y="0"/>
                                    </a:moveTo>
                                    <a:lnTo>
                                      <a:pt x="6308" y="0"/>
                                    </a:lnTo>
                                    <a:moveTo>
                                      <a:pt x="6321" y="0"/>
                                    </a:moveTo>
                                    <a:lnTo>
                                      <a:pt x="6334" y="0"/>
                                    </a:lnTo>
                                    <a:moveTo>
                                      <a:pt x="6347" y="0"/>
                                    </a:moveTo>
                                    <a:lnTo>
                                      <a:pt x="6360" y="0"/>
                                    </a:lnTo>
                                    <a:moveTo>
                                      <a:pt x="6373" y="0"/>
                                    </a:moveTo>
                                    <a:lnTo>
                                      <a:pt x="6386" y="0"/>
                                    </a:lnTo>
                                    <a:moveTo>
                                      <a:pt x="6399" y="0"/>
                                    </a:moveTo>
                                    <a:lnTo>
                                      <a:pt x="6412" y="0"/>
                                    </a:lnTo>
                                    <a:moveTo>
                                      <a:pt x="6425" y="0"/>
                                    </a:moveTo>
                                    <a:lnTo>
                                      <a:pt x="6438" y="0"/>
                                    </a:lnTo>
                                    <a:moveTo>
                                      <a:pt x="6452" y="0"/>
                                    </a:moveTo>
                                    <a:lnTo>
                                      <a:pt x="6465" y="0"/>
                                    </a:lnTo>
                                    <a:moveTo>
                                      <a:pt x="6478" y="0"/>
                                    </a:moveTo>
                                    <a:lnTo>
                                      <a:pt x="6491" y="0"/>
                                    </a:lnTo>
                                    <a:moveTo>
                                      <a:pt x="6504" y="0"/>
                                    </a:moveTo>
                                    <a:lnTo>
                                      <a:pt x="6517" y="0"/>
                                    </a:lnTo>
                                    <a:moveTo>
                                      <a:pt x="6530" y="0"/>
                                    </a:moveTo>
                                    <a:lnTo>
                                      <a:pt x="6543" y="0"/>
                                    </a:lnTo>
                                    <a:moveTo>
                                      <a:pt x="6556" y="0"/>
                                    </a:moveTo>
                                    <a:lnTo>
                                      <a:pt x="6569" y="0"/>
                                    </a:lnTo>
                                    <a:moveTo>
                                      <a:pt x="6582" y="0"/>
                                    </a:moveTo>
                                    <a:lnTo>
                                      <a:pt x="6596" y="0"/>
                                    </a:lnTo>
                                    <a:moveTo>
                                      <a:pt x="6609" y="0"/>
                                    </a:moveTo>
                                    <a:lnTo>
                                      <a:pt x="6622" y="0"/>
                                    </a:lnTo>
                                    <a:moveTo>
                                      <a:pt x="6635" y="0"/>
                                    </a:moveTo>
                                    <a:lnTo>
                                      <a:pt x="6648" y="0"/>
                                    </a:lnTo>
                                    <a:moveTo>
                                      <a:pt x="6661" y="0"/>
                                    </a:moveTo>
                                    <a:lnTo>
                                      <a:pt x="6674" y="0"/>
                                    </a:lnTo>
                                    <a:moveTo>
                                      <a:pt x="6687" y="0"/>
                                    </a:moveTo>
                                    <a:lnTo>
                                      <a:pt x="6700" y="0"/>
                                    </a:lnTo>
                                    <a:moveTo>
                                      <a:pt x="6713" y="0"/>
                                    </a:moveTo>
                                    <a:lnTo>
                                      <a:pt x="6726" y="0"/>
                                    </a:lnTo>
                                    <a:moveTo>
                                      <a:pt x="6739" y="0"/>
                                    </a:moveTo>
                                    <a:lnTo>
                                      <a:pt x="6753" y="0"/>
                                    </a:lnTo>
                                    <a:moveTo>
                                      <a:pt x="6766" y="0"/>
                                    </a:moveTo>
                                    <a:lnTo>
                                      <a:pt x="6779" y="0"/>
                                    </a:lnTo>
                                    <a:moveTo>
                                      <a:pt x="6792" y="0"/>
                                    </a:moveTo>
                                    <a:lnTo>
                                      <a:pt x="6805" y="0"/>
                                    </a:lnTo>
                                    <a:moveTo>
                                      <a:pt x="6818" y="0"/>
                                    </a:moveTo>
                                    <a:lnTo>
                                      <a:pt x="6831" y="0"/>
                                    </a:lnTo>
                                    <a:moveTo>
                                      <a:pt x="6844" y="0"/>
                                    </a:moveTo>
                                    <a:lnTo>
                                      <a:pt x="6857" y="0"/>
                                    </a:lnTo>
                                    <a:moveTo>
                                      <a:pt x="6870" y="0"/>
                                    </a:moveTo>
                                    <a:lnTo>
                                      <a:pt x="6883" y="0"/>
                                    </a:lnTo>
                                    <a:moveTo>
                                      <a:pt x="6897" y="0"/>
                                    </a:moveTo>
                                    <a:lnTo>
                                      <a:pt x="6910" y="0"/>
                                    </a:lnTo>
                                    <a:moveTo>
                                      <a:pt x="6923" y="0"/>
                                    </a:moveTo>
                                    <a:lnTo>
                                      <a:pt x="6936" y="0"/>
                                    </a:lnTo>
                                    <a:moveTo>
                                      <a:pt x="6949" y="0"/>
                                    </a:moveTo>
                                    <a:lnTo>
                                      <a:pt x="6962" y="0"/>
                                    </a:lnTo>
                                    <a:moveTo>
                                      <a:pt x="6975" y="0"/>
                                    </a:moveTo>
                                    <a:lnTo>
                                      <a:pt x="6988" y="0"/>
                                    </a:lnTo>
                                    <a:moveTo>
                                      <a:pt x="7001" y="0"/>
                                    </a:moveTo>
                                    <a:lnTo>
                                      <a:pt x="7014" y="0"/>
                                    </a:lnTo>
                                    <a:moveTo>
                                      <a:pt x="7027" y="0"/>
                                    </a:moveTo>
                                    <a:lnTo>
                                      <a:pt x="7041" y="0"/>
                                    </a:lnTo>
                                    <a:moveTo>
                                      <a:pt x="7054" y="0"/>
                                    </a:moveTo>
                                    <a:lnTo>
                                      <a:pt x="7067" y="0"/>
                                    </a:lnTo>
                                    <a:moveTo>
                                      <a:pt x="7080" y="0"/>
                                    </a:moveTo>
                                    <a:lnTo>
                                      <a:pt x="7093" y="0"/>
                                    </a:lnTo>
                                    <a:moveTo>
                                      <a:pt x="7106" y="0"/>
                                    </a:moveTo>
                                    <a:lnTo>
                                      <a:pt x="7119" y="0"/>
                                    </a:lnTo>
                                    <a:moveTo>
                                      <a:pt x="7132" y="0"/>
                                    </a:moveTo>
                                    <a:lnTo>
                                      <a:pt x="7145" y="0"/>
                                    </a:lnTo>
                                    <a:moveTo>
                                      <a:pt x="7158" y="0"/>
                                    </a:moveTo>
                                    <a:lnTo>
                                      <a:pt x="7171" y="0"/>
                                    </a:lnTo>
                                    <a:moveTo>
                                      <a:pt x="7184" y="0"/>
                                    </a:moveTo>
                                    <a:lnTo>
                                      <a:pt x="7198" y="0"/>
                                    </a:lnTo>
                                    <a:moveTo>
                                      <a:pt x="7211" y="0"/>
                                    </a:moveTo>
                                    <a:lnTo>
                                      <a:pt x="7224" y="0"/>
                                    </a:lnTo>
                                    <a:moveTo>
                                      <a:pt x="7237" y="0"/>
                                    </a:moveTo>
                                    <a:lnTo>
                                      <a:pt x="7250" y="0"/>
                                    </a:lnTo>
                                    <a:moveTo>
                                      <a:pt x="7263" y="0"/>
                                    </a:moveTo>
                                    <a:lnTo>
                                      <a:pt x="7276" y="0"/>
                                    </a:lnTo>
                                    <a:moveTo>
                                      <a:pt x="7289" y="0"/>
                                    </a:moveTo>
                                    <a:lnTo>
                                      <a:pt x="7302" y="0"/>
                                    </a:lnTo>
                                    <a:moveTo>
                                      <a:pt x="0" y="13"/>
                                    </a:moveTo>
                                    <a:lnTo>
                                      <a:pt x="13" y="13"/>
                                    </a:lnTo>
                                    <a:moveTo>
                                      <a:pt x="26" y="13"/>
                                    </a:moveTo>
                                    <a:lnTo>
                                      <a:pt x="39" y="13"/>
                                    </a:lnTo>
                                    <a:moveTo>
                                      <a:pt x="52" y="13"/>
                                    </a:moveTo>
                                    <a:lnTo>
                                      <a:pt x="65" y="13"/>
                                    </a:lnTo>
                                    <a:moveTo>
                                      <a:pt x="78" y="13"/>
                                    </a:moveTo>
                                    <a:lnTo>
                                      <a:pt x="91" y="13"/>
                                    </a:lnTo>
                                    <a:moveTo>
                                      <a:pt x="104" y="13"/>
                                    </a:moveTo>
                                    <a:lnTo>
                                      <a:pt x="117" y="13"/>
                                    </a:lnTo>
                                    <a:moveTo>
                                      <a:pt x="130" y="13"/>
                                    </a:moveTo>
                                    <a:lnTo>
                                      <a:pt x="143" y="13"/>
                                    </a:lnTo>
                                    <a:moveTo>
                                      <a:pt x="157" y="13"/>
                                    </a:moveTo>
                                    <a:lnTo>
                                      <a:pt x="170" y="13"/>
                                    </a:lnTo>
                                    <a:moveTo>
                                      <a:pt x="183" y="13"/>
                                    </a:moveTo>
                                    <a:lnTo>
                                      <a:pt x="196" y="13"/>
                                    </a:lnTo>
                                    <a:moveTo>
                                      <a:pt x="209" y="13"/>
                                    </a:moveTo>
                                    <a:lnTo>
                                      <a:pt x="222" y="13"/>
                                    </a:lnTo>
                                    <a:moveTo>
                                      <a:pt x="235" y="13"/>
                                    </a:moveTo>
                                    <a:lnTo>
                                      <a:pt x="248" y="13"/>
                                    </a:lnTo>
                                    <a:moveTo>
                                      <a:pt x="261" y="13"/>
                                    </a:moveTo>
                                    <a:lnTo>
                                      <a:pt x="274" y="13"/>
                                    </a:lnTo>
                                    <a:moveTo>
                                      <a:pt x="287" y="13"/>
                                    </a:moveTo>
                                    <a:lnTo>
                                      <a:pt x="301" y="13"/>
                                    </a:lnTo>
                                    <a:moveTo>
                                      <a:pt x="1491" y="13"/>
                                    </a:moveTo>
                                    <a:lnTo>
                                      <a:pt x="1505" y="13"/>
                                    </a:lnTo>
                                    <a:moveTo>
                                      <a:pt x="1518" y="13"/>
                                    </a:moveTo>
                                    <a:lnTo>
                                      <a:pt x="1531" y="13"/>
                                    </a:lnTo>
                                    <a:moveTo>
                                      <a:pt x="1544" y="13"/>
                                    </a:moveTo>
                                    <a:lnTo>
                                      <a:pt x="1557" y="13"/>
                                    </a:lnTo>
                                    <a:moveTo>
                                      <a:pt x="1570" y="13"/>
                                    </a:moveTo>
                                    <a:lnTo>
                                      <a:pt x="1583" y="13"/>
                                    </a:lnTo>
                                    <a:moveTo>
                                      <a:pt x="1596" y="13"/>
                                    </a:moveTo>
                                    <a:lnTo>
                                      <a:pt x="1609" y="13"/>
                                    </a:lnTo>
                                    <a:moveTo>
                                      <a:pt x="1622" y="13"/>
                                    </a:moveTo>
                                    <a:lnTo>
                                      <a:pt x="1635" y="13"/>
                                    </a:lnTo>
                                    <a:moveTo>
                                      <a:pt x="1649" y="13"/>
                                    </a:moveTo>
                                    <a:lnTo>
                                      <a:pt x="1662" y="13"/>
                                    </a:lnTo>
                                    <a:moveTo>
                                      <a:pt x="1675" y="13"/>
                                    </a:moveTo>
                                    <a:lnTo>
                                      <a:pt x="1688" y="13"/>
                                    </a:lnTo>
                                    <a:moveTo>
                                      <a:pt x="1701" y="13"/>
                                    </a:moveTo>
                                    <a:lnTo>
                                      <a:pt x="1714" y="13"/>
                                    </a:lnTo>
                                    <a:moveTo>
                                      <a:pt x="1727" y="13"/>
                                    </a:moveTo>
                                    <a:lnTo>
                                      <a:pt x="1740" y="13"/>
                                    </a:lnTo>
                                    <a:moveTo>
                                      <a:pt x="1753" y="13"/>
                                    </a:moveTo>
                                    <a:lnTo>
                                      <a:pt x="1766" y="13"/>
                                    </a:lnTo>
                                    <a:moveTo>
                                      <a:pt x="1779" y="13"/>
                                    </a:moveTo>
                                    <a:lnTo>
                                      <a:pt x="1792" y="13"/>
                                    </a:lnTo>
                                    <a:moveTo>
                                      <a:pt x="1806" y="13"/>
                                    </a:moveTo>
                                    <a:lnTo>
                                      <a:pt x="1819" y="13"/>
                                    </a:lnTo>
                                    <a:moveTo>
                                      <a:pt x="1832" y="13"/>
                                    </a:moveTo>
                                    <a:lnTo>
                                      <a:pt x="1845" y="13"/>
                                    </a:lnTo>
                                    <a:moveTo>
                                      <a:pt x="1858" y="13"/>
                                    </a:moveTo>
                                    <a:lnTo>
                                      <a:pt x="1871" y="13"/>
                                    </a:lnTo>
                                    <a:moveTo>
                                      <a:pt x="1884" y="13"/>
                                    </a:moveTo>
                                    <a:lnTo>
                                      <a:pt x="1897" y="13"/>
                                    </a:lnTo>
                                    <a:moveTo>
                                      <a:pt x="1910" y="13"/>
                                    </a:moveTo>
                                    <a:lnTo>
                                      <a:pt x="1923" y="13"/>
                                    </a:lnTo>
                                    <a:moveTo>
                                      <a:pt x="1936" y="13"/>
                                    </a:moveTo>
                                    <a:lnTo>
                                      <a:pt x="1950" y="13"/>
                                    </a:lnTo>
                                    <a:moveTo>
                                      <a:pt x="1963" y="13"/>
                                    </a:moveTo>
                                    <a:lnTo>
                                      <a:pt x="1976" y="13"/>
                                    </a:lnTo>
                                    <a:moveTo>
                                      <a:pt x="1989" y="13"/>
                                    </a:moveTo>
                                    <a:lnTo>
                                      <a:pt x="2002" y="13"/>
                                    </a:lnTo>
                                    <a:moveTo>
                                      <a:pt x="2015" y="13"/>
                                    </a:moveTo>
                                    <a:lnTo>
                                      <a:pt x="2028" y="13"/>
                                    </a:lnTo>
                                    <a:moveTo>
                                      <a:pt x="2041" y="13"/>
                                    </a:moveTo>
                                    <a:lnTo>
                                      <a:pt x="2054" y="13"/>
                                    </a:lnTo>
                                    <a:moveTo>
                                      <a:pt x="2067" y="13"/>
                                    </a:moveTo>
                                    <a:lnTo>
                                      <a:pt x="2080" y="13"/>
                                    </a:lnTo>
                                    <a:moveTo>
                                      <a:pt x="2093" y="13"/>
                                    </a:moveTo>
                                    <a:lnTo>
                                      <a:pt x="2107" y="13"/>
                                    </a:lnTo>
                                    <a:moveTo>
                                      <a:pt x="2120" y="13"/>
                                    </a:moveTo>
                                    <a:lnTo>
                                      <a:pt x="2133" y="13"/>
                                    </a:lnTo>
                                    <a:moveTo>
                                      <a:pt x="2146" y="13"/>
                                    </a:moveTo>
                                    <a:lnTo>
                                      <a:pt x="2159" y="13"/>
                                    </a:lnTo>
                                    <a:moveTo>
                                      <a:pt x="2172" y="13"/>
                                    </a:moveTo>
                                    <a:lnTo>
                                      <a:pt x="2185" y="13"/>
                                    </a:lnTo>
                                    <a:moveTo>
                                      <a:pt x="2198" y="13"/>
                                    </a:moveTo>
                                    <a:lnTo>
                                      <a:pt x="2211" y="13"/>
                                    </a:lnTo>
                                    <a:moveTo>
                                      <a:pt x="2224" y="13"/>
                                    </a:moveTo>
                                    <a:lnTo>
                                      <a:pt x="2237" y="13"/>
                                    </a:lnTo>
                                    <a:moveTo>
                                      <a:pt x="2251" y="13"/>
                                    </a:moveTo>
                                    <a:lnTo>
                                      <a:pt x="2264" y="13"/>
                                    </a:lnTo>
                                    <a:moveTo>
                                      <a:pt x="2277" y="13"/>
                                    </a:moveTo>
                                    <a:lnTo>
                                      <a:pt x="2290" y="13"/>
                                    </a:lnTo>
                                    <a:moveTo>
                                      <a:pt x="2303" y="13"/>
                                    </a:moveTo>
                                    <a:lnTo>
                                      <a:pt x="2316" y="13"/>
                                    </a:lnTo>
                                    <a:moveTo>
                                      <a:pt x="2329" y="13"/>
                                    </a:moveTo>
                                    <a:lnTo>
                                      <a:pt x="2342" y="13"/>
                                    </a:lnTo>
                                    <a:moveTo>
                                      <a:pt x="2355" y="13"/>
                                    </a:moveTo>
                                    <a:lnTo>
                                      <a:pt x="2368" y="13"/>
                                    </a:lnTo>
                                    <a:moveTo>
                                      <a:pt x="2381" y="13"/>
                                    </a:moveTo>
                                    <a:lnTo>
                                      <a:pt x="2395" y="13"/>
                                    </a:lnTo>
                                    <a:moveTo>
                                      <a:pt x="2408" y="13"/>
                                    </a:moveTo>
                                    <a:lnTo>
                                      <a:pt x="2421" y="13"/>
                                    </a:lnTo>
                                    <a:moveTo>
                                      <a:pt x="2434" y="13"/>
                                    </a:moveTo>
                                    <a:lnTo>
                                      <a:pt x="2447" y="13"/>
                                    </a:lnTo>
                                    <a:moveTo>
                                      <a:pt x="2460" y="13"/>
                                    </a:moveTo>
                                    <a:lnTo>
                                      <a:pt x="2473" y="13"/>
                                    </a:lnTo>
                                    <a:moveTo>
                                      <a:pt x="2486" y="13"/>
                                    </a:moveTo>
                                    <a:lnTo>
                                      <a:pt x="2499" y="13"/>
                                    </a:lnTo>
                                    <a:moveTo>
                                      <a:pt x="2512" y="13"/>
                                    </a:moveTo>
                                    <a:lnTo>
                                      <a:pt x="2525" y="13"/>
                                    </a:lnTo>
                                    <a:moveTo>
                                      <a:pt x="2538" y="13"/>
                                    </a:moveTo>
                                    <a:lnTo>
                                      <a:pt x="2552" y="13"/>
                                    </a:lnTo>
                                    <a:moveTo>
                                      <a:pt x="2565" y="13"/>
                                    </a:moveTo>
                                    <a:lnTo>
                                      <a:pt x="2578" y="13"/>
                                    </a:lnTo>
                                    <a:moveTo>
                                      <a:pt x="2591" y="13"/>
                                    </a:moveTo>
                                    <a:lnTo>
                                      <a:pt x="2604" y="13"/>
                                    </a:lnTo>
                                    <a:moveTo>
                                      <a:pt x="2617" y="13"/>
                                    </a:moveTo>
                                    <a:lnTo>
                                      <a:pt x="2630" y="13"/>
                                    </a:lnTo>
                                    <a:moveTo>
                                      <a:pt x="2643" y="13"/>
                                    </a:moveTo>
                                    <a:lnTo>
                                      <a:pt x="2656" y="13"/>
                                    </a:lnTo>
                                    <a:moveTo>
                                      <a:pt x="2669" y="13"/>
                                    </a:moveTo>
                                    <a:lnTo>
                                      <a:pt x="2682" y="13"/>
                                    </a:lnTo>
                                    <a:moveTo>
                                      <a:pt x="2696" y="13"/>
                                    </a:moveTo>
                                    <a:lnTo>
                                      <a:pt x="2709" y="13"/>
                                    </a:lnTo>
                                    <a:moveTo>
                                      <a:pt x="2722" y="13"/>
                                    </a:moveTo>
                                    <a:lnTo>
                                      <a:pt x="2735" y="13"/>
                                    </a:lnTo>
                                    <a:moveTo>
                                      <a:pt x="2748" y="13"/>
                                    </a:moveTo>
                                    <a:lnTo>
                                      <a:pt x="2761" y="13"/>
                                    </a:lnTo>
                                    <a:moveTo>
                                      <a:pt x="2774" y="13"/>
                                    </a:moveTo>
                                    <a:lnTo>
                                      <a:pt x="2787" y="13"/>
                                    </a:lnTo>
                                    <a:moveTo>
                                      <a:pt x="2800" y="13"/>
                                    </a:moveTo>
                                    <a:lnTo>
                                      <a:pt x="2813" y="13"/>
                                    </a:lnTo>
                                    <a:moveTo>
                                      <a:pt x="2826" y="13"/>
                                    </a:moveTo>
                                    <a:lnTo>
                                      <a:pt x="2839" y="13"/>
                                    </a:lnTo>
                                    <a:moveTo>
                                      <a:pt x="2853" y="13"/>
                                    </a:moveTo>
                                    <a:lnTo>
                                      <a:pt x="2866" y="13"/>
                                    </a:lnTo>
                                    <a:moveTo>
                                      <a:pt x="2879" y="13"/>
                                    </a:moveTo>
                                    <a:lnTo>
                                      <a:pt x="2892" y="13"/>
                                    </a:lnTo>
                                    <a:moveTo>
                                      <a:pt x="2905" y="13"/>
                                    </a:moveTo>
                                    <a:lnTo>
                                      <a:pt x="2918" y="13"/>
                                    </a:lnTo>
                                    <a:moveTo>
                                      <a:pt x="2931" y="13"/>
                                    </a:moveTo>
                                    <a:lnTo>
                                      <a:pt x="2944" y="13"/>
                                    </a:lnTo>
                                    <a:moveTo>
                                      <a:pt x="2957" y="13"/>
                                    </a:moveTo>
                                    <a:lnTo>
                                      <a:pt x="2970" y="13"/>
                                    </a:lnTo>
                                    <a:moveTo>
                                      <a:pt x="2983" y="13"/>
                                    </a:moveTo>
                                    <a:lnTo>
                                      <a:pt x="2997" y="13"/>
                                    </a:lnTo>
                                    <a:moveTo>
                                      <a:pt x="3010" y="13"/>
                                    </a:moveTo>
                                    <a:lnTo>
                                      <a:pt x="3023" y="13"/>
                                    </a:lnTo>
                                    <a:moveTo>
                                      <a:pt x="3036" y="13"/>
                                    </a:moveTo>
                                    <a:lnTo>
                                      <a:pt x="3049" y="13"/>
                                    </a:lnTo>
                                    <a:moveTo>
                                      <a:pt x="3062" y="13"/>
                                    </a:moveTo>
                                    <a:lnTo>
                                      <a:pt x="3075" y="13"/>
                                    </a:lnTo>
                                    <a:moveTo>
                                      <a:pt x="3088" y="13"/>
                                    </a:moveTo>
                                    <a:lnTo>
                                      <a:pt x="3101" y="13"/>
                                    </a:lnTo>
                                    <a:moveTo>
                                      <a:pt x="3114" y="13"/>
                                    </a:moveTo>
                                    <a:lnTo>
                                      <a:pt x="3127" y="13"/>
                                    </a:lnTo>
                                    <a:moveTo>
                                      <a:pt x="3140" y="13"/>
                                    </a:moveTo>
                                    <a:lnTo>
                                      <a:pt x="3154" y="13"/>
                                    </a:lnTo>
                                    <a:moveTo>
                                      <a:pt x="3167" y="13"/>
                                    </a:moveTo>
                                    <a:lnTo>
                                      <a:pt x="3180" y="13"/>
                                    </a:lnTo>
                                    <a:moveTo>
                                      <a:pt x="3193" y="13"/>
                                    </a:moveTo>
                                    <a:lnTo>
                                      <a:pt x="3206" y="13"/>
                                    </a:lnTo>
                                    <a:moveTo>
                                      <a:pt x="3219" y="13"/>
                                    </a:moveTo>
                                    <a:lnTo>
                                      <a:pt x="3232" y="13"/>
                                    </a:lnTo>
                                    <a:moveTo>
                                      <a:pt x="3245" y="13"/>
                                    </a:moveTo>
                                    <a:lnTo>
                                      <a:pt x="3258" y="13"/>
                                    </a:lnTo>
                                    <a:moveTo>
                                      <a:pt x="3271" y="13"/>
                                    </a:moveTo>
                                    <a:lnTo>
                                      <a:pt x="3284" y="13"/>
                                    </a:lnTo>
                                    <a:moveTo>
                                      <a:pt x="3298" y="13"/>
                                    </a:moveTo>
                                    <a:lnTo>
                                      <a:pt x="3311" y="13"/>
                                    </a:lnTo>
                                    <a:moveTo>
                                      <a:pt x="3324" y="13"/>
                                    </a:moveTo>
                                    <a:lnTo>
                                      <a:pt x="3337" y="13"/>
                                    </a:lnTo>
                                    <a:moveTo>
                                      <a:pt x="3350" y="13"/>
                                    </a:moveTo>
                                    <a:lnTo>
                                      <a:pt x="3363" y="13"/>
                                    </a:lnTo>
                                    <a:moveTo>
                                      <a:pt x="3376" y="13"/>
                                    </a:moveTo>
                                    <a:lnTo>
                                      <a:pt x="3389" y="13"/>
                                    </a:lnTo>
                                    <a:moveTo>
                                      <a:pt x="3402" y="13"/>
                                    </a:moveTo>
                                    <a:lnTo>
                                      <a:pt x="3415" y="13"/>
                                    </a:lnTo>
                                    <a:moveTo>
                                      <a:pt x="3428" y="13"/>
                                    </a:moveTo>
                                    <a:lnTo>
                                      <a:pt x="3441" y="13"/>
                                    </a:lnTo>
                                    <a:moveTo>
                                      <a:pt x="3455" y="13"/>
                                    </a:moveTo>
                                    <a:lnTo>
                                      <a:pt x="3468" y="13"/>
                                    </a:lnTo>
                                    <a:moveTo>
                                      <a:pt x="3481" y="13"/>
                                    </a:moveTo>
                                    <a:lnTo>
                                      <a:pt x="3494" y="13"/>
                                    </a:lnTo>
                                    <a:moveTo>
                                      <a:pt x="3507" y="13"/>
                                    </a:moveTo>
                                    <a:lnTo>
                                      <a:pt x="3520" y="13"/>
                                    </a:lnTo>
                                    <a:moveTo>
                                      <a:pt x="3533" y="13"/>
                                    </a:moveTo>
                                    <a:lnTo>
                                      <a:pt x="3546" y="13"/>
                                    </a:lnTo>
                                    <a:moveTo>
                                      <a:pt x="3559" y="13"/>
                                    </a:moveTo>
                                    <a:lnTo>
                                      <a:pt x="3572" y="13"/>
                                    </a:lnTo>
                                    <a:moveTo>
                                      <a:pt x="3585" y="13"/>
                                    </a:moveTo>
                                    <a:lnTo>
                                      <a:pt x="3599" y="13"/>
                                    </a:lnTo>
                                    <a:moveTo>
                                      <a:pt x="3612" y="13"/>
                                    </a:moveTo>
                                    <a:lnTo>
                                      <a:pt x="3625" y="13"/>
                                    </a:lnTo>
                                    <a:moveTo>
                                      <a:pt x="3638" y="13"/>
                                    </a:moveTo>
                                    <a:lnTo>
                                      <a:pt x="3651" y="13"/>
                                    </a:lnTo>
                                    <a:moveTo>
                                      <a:pt x="3664" y="13"/>
                                    </a:moveTo>
                                    <a:lnTo>
                                      <a:pt x="3677" y="13"/>
                                    </a:lnTo>
                                    <a:moveTo>
                                      <a:pt x="3690" y="13"/>
                                    </a:moveTo>
                                    <a:lnTo>
                                      <a:pt x="3703" y="13"/>
                                    </a:lnTo>
                                    <a:moveTo>
                                      <a:pt x="3716" y="13"/>
                                    </a:moveTo>
                                    <a:lnTo>
                                      <a:pt x="3729" y="13"/>
                                    </a:lnTo>
                                    <a:moveTo>
                                      <a:pt x="3742" y="13"/>
                                    </a:moveTo>
                                    <a:lnTo>
                                      <a:pt x="3756" y="13"/>
                                    </a:lnTo>
                                    <a:moveTo>
                                      <a:pt x="3769" y="13"/>
                                    </a:moveTo>
                                    <a:lnTo>
                                      <a:pt x="3782" y="13"/>
                                    </a:lnTo>
                                    <a:moveTo>
                                      <a:pt x="3795" y="13"/>
                                    </a:moveTo>
                                    <a:lnTo>
                                      <a:pt x="3808" y="13"/>
                                    </a:lnTo>
                                    <a:moveTo>
                                      <a:pt x="3821" y="13"/>
                                    </a:moveTo>
                                    <a:lnTo>
                                      <a:pt x="3834" y="13"/>
                                    </a:lnTo>
                                    <a:moveTo>
                                      <a:pt x="3847" y="13"/>
                                    </a:moveTo>
                                    <a:lnTo>
                                      <a:pt x="3860" y="13"/>
                                    </a:lnTo>
                                    <a:moveTo>
                                      <a:pt x="3873" y="13"/>
                                    </a:moveTo>
                                    <a:lnTo>
                                      <a:pt x="3886" y="13"/>
                                    </a:lnTo>
                                    <a:moveTo>
                                      <a:pt x="3900" y="13"/>
                                    </a:moveTo>
                                    <a:lnTo>
                                      <a:pt x="3913" y="13"/>
                                    </a:lnTo>
                                    <a:moveTo>
                                      <a:pt x="3926" y="13"/>
                                    </a:moveTo>
                                    <a:lnTo>
                                      <a:pt x="3939" y="13"/>
                                    </a:lnTo>
                                    <a:moveTo>
                                      <a:pt x="3952" y="13"/>
                                    </a:moveTo>
                                    <a:lnTo>
                                      <a:pt x="3965" y="13"/>
                                    </a:lnTo>
                                    <a:moveTo>
                                      <a:pt x="3978" y="13"/>
                                    </a:moveTo>
                                    <a:lnTo>
                                      <a:pt x="3991" y="13"/>
                                    </a:lnTo>
                                    <a:moveTo>
                                      <a:pt x="4004" y="13"/>
                                    </a:moveTo>
                                    <a:lnTo>
                                      <a:pt x="4017" y="13"/>
                                    </a:lnTo>
                                    <a:moveTo>
                                      <a:pt x="4030" y="13"/>
                                    </a:moveTo>
                                    <a:lnTo>
                                      <a:pt x="4044" y="13"/>
                                    </a:lnTo>
                                    <a:moveTo>
                                      <a:pt x="4057" y="13"/>
                                    </a:moveTo>
                                    <a:lnTo>
                                      <a:pt x="4070" y="13"/>
                                    </a:lnTo>
                                    <a:moveTo>
                                      <a:pt x="4083" y="13"/>
                                    </a:moveTo>
                                    <a:lnTo>
                                      <a:pt x="4096" y="13"/>
                                    </a:lnTo>
                                    <a:moveTo>
                                      <a:pt x="4109" y="13"/>
                                    </a:moveTo>
                                    <a:lnTo>
                                      <a:pt x="4122" y="13"/>
                                    </a:lnTo>
                                    <a:moveTo>
                                      <a:pt x="4135" y="13"/>
                                    </a:moveTo>
                                    <a:lnTo>
                                      <a:pt x="4148" y="13"/>
                                    </a:lnTo>
                                    <a:moveTo>
                                      <a:pt x="4161" y="13"/>
                                    </a:moveTo>
                                    <a:lnTo>
                                      <a:pt x="4174" y="13"/>
                                    </a:lnTo>
                                    <a:moveTo>
                                      <a:pt x="4187" y="13"/>
                                    </a:moveTo>
                                    <a:lnTo>
                                      <a:pt x="4201" y="13"/>
                                    </a:lnTo>
                                    <a:moveTo>
                                      <a:pt x="4214" y="13"/>
                                    </a:moveTo>
                                    <a:lnTo>
                                      <a:pt x="4227" y="13"/>
                                    </a:lnTo>
                                    <a:moveTo>
                                      <a:pt x="4240" y="13"/>
                                    </a:moveTo>
                                    <a:lnTo>
                                      <a:pt x="4253" y="13"/>
                                    </a:lnTo>
                                    <a:moveTo>
                                      <a:pt x="4266" y="13"/>
                                    </a:moveTo>
                                    <a:lnTo>
                                      <a:pt x="4279" y="13"/>
                                    </a:lnTo>
                                    <a:moveTo>
                                      <a:pt x="4292" y="13"/>
                                    </a:moveTo>
                                    <a:lnTo>
                                      <a:pt x="4305" y="13"/>
                                    </a:lnTo>
                                    <a:moveTo>
                                      <a:pt x="4318" y="13"/>
                                    </a:moveTo>
                                    <a:lnTo>
                                      <a:pt x="4331" y="13"/>
                                    </a:lnTo>
                                    <a:moveTo>
                                      <a:pt x="4345" y="13"/>
                                    </a:moveTo>
                                    <a:lnTo>
                                      <a:pt x="4358" y="13"/>
                                    </a:lnTo>
                                    <a:moveTo>
                                      <a:pt x="4371" y="13"/>
                                    </a:moveTo>
                                    <a:lnTo>
                                      <a:pt x="4384" y="13"/>
                                    </a:lnTo>
                                    <a:moveTo>
                                      <a:pt x="4397" y="13"/>
                                    </a:moveTo>
                                    <a:lnTo>
                                      <a:pt x="4410" y="13"/>
                                    </a:lnTo>
                                    <a:moveTo>
                                      <a:pt x="4423" y="13"/>
                                    </a:moveTo>
                                    <a:lnTo>
                                      <a:pt x="4436" y="13"/>
                                    </a:lnTo>
                                    <a:moveTo>
                                      <a:pt x="4449" y="13"/>
                                    </a:moveTo>
                                    <a:lnTo>
                                      <a:pt x="4462" y="13"/>
                                    </a:lnTo>
                                    <a:moveTo>
                                      <a:pt x="4475" y="13"/>
                                    </a:moveTo>
                                    <a:lnTo>
                                      <a:pt x="4488" y="13"/>
                                    </a:lnTo>
                                    <a:moveTo>
                                      <a:pt x="4502" y="13"/>
                                    </a:moveTo>
                                    <a:lnTo>
                                      <a:pt x="4515" y="13"/>
                                    </a:lnTo>
                                    <a:moveTo>
                                      <a:pt x="4528" y="13"/>
                                    </a:moveTo>
                                    <a:lnTo>
                                      <a:pt x="4541" y="13"/>
                                    </a:lnTo>
                                    <a:moveTo>
                                      <a:pt x="4554" y="13"/>
                                    </a:moveTo>
                                    <a:lnTo>
                                      <a:pt x="4567" y="13"/>
                                    </a:lnTo>
                                    <a:moveTo>
                                      <a:pt x="4580" y="13"/>
                                    </a:moveTo>
                                    <a:lnTo>
                                      <a:pt x="4593" y="13"/>
                                    </a:lnTo>
                                    <a:moveTo>
                                      <a:pt x="4606" y="13"/>
                                    </a:moveTo>
                                    <a:lnTo>
                                      <a:pt x="4619" y="13"/>
                                    </a:lnTo>
                                    <a:moveTo>
                                      <a:pt x="4632" y="13"/>
                                    </a:moveTo>
                                    <a:lnTo>
                                      <a:pt x="4646" y="13"/>
                                    </a:lnTo>
                                    <a:moveTo>
                                      <a:pt x="4659" y="13"/>
                                    </a:moveTo>
                                    <a:lnTo>
                                      <a:pt x="4672" y="13"/>
                                    </a:lnTo>
                                    <a:moveTo>
                                      <a:pt x="4685" y="13"/>
                                    </a:moveTo>
                                    <a:lnTo>
                                      <a:pt x="4698" y="13"/>
                                    </a:lnTo>
                                    <a:moveTo>
                                      <a:pt x="4711" y="13"/>
                                    </a:moveTo>
                                    <a:lnTo>
                                      <a:pt x="4724" y="13"/>
                                    </a:lnTo>
                                    <a:moveTo>
                                      <a:pt x="4737" y="13"/>
                                    </a:moveTo>
                                    <a:lnTo>
                                      <a:pt x="4750" y="13"/>
                                    </a:lnTo>
                                    <a:moveTo>
                                      <a:pt x="4763" y="13"/>
                                    </a:moveTo>
                                    <a:lnTo>
                                      <a:pt x="4776" y="13"/>
                                    </a:lnTo>
                                    <a:moveTo>
                                      <a:pt x="4789" y="13"/>
                                    </a:moveTo>
                                    <a:lnTo>
                                      <a:pt x="4803" y="13"/>
                                    </a:lnTo>
                                    <a:moveTo>
                                      <a:pt x="4816" y="13"/>
                                    </a:moveTo>
                                    <a:lnTo>
                                      <a:pt x="4829" y="13"/>
                                    </a:lnTo>
                                    <a:moveTo>
                                      <a:pt x="4842" y="13"/>
                                    </a:moveTo>
                                    <a:lnTo>
                                      <a:pt x="4855" y="13"/>
                                    </a:lnTo>
                                    <a:moveTo>
                                      <a:pt x="4868" y="13"/>
                                    </a:moveTo>
                                    <a:lnTo>
                                      <a:pt x="4881" y="13"/>
                                    </a:lnTo>
                                    <a:moveTo>
                                      <a:pt x="4894" y="13"/>
                                    </a:moveTo>
                                    <a:lnTo>
                                      <a:pt x="4907" y="13"/>
                                    </a:lnTo>
                                    <a:moveTo>
                                      <a:pt x="4920" y="13"/>
                                    </a:moveTo>
                                    <a:lnTo>
                                      <a:pt x="4933" y="13"/>
                                    </a:lnTo>
                                    <a:moveTo>
                                      <a:pt x="4947" y="13"/>
                                    </a:moveTo>
                                    <a:lnTo>
                                      <a:pt x="4960" y="13"/>
                                    </a:lnTo>
                                    <a:moveTo>
                                      <a:pt x="4973" y="13"/>
                                    </a:moveTo>
                                    <a:lnTo>
                                      <a:pt x="4986" y="13"/>
                                    </a:lnTo>
                                    <a:moveTo>
                                      <a:pt x="4999" y="13"/>
                                    </a:moveTo>
                                    <a:lnTo>
                                      <a:pt x="5012" y="13"/>
                                    </a:lnTo>
                                    <a:moveTo>
                                      <a:pt x="5025" y="13"/>
                                    </a:moveTo>
                                    <a:lnTo>
                                      <a:pt x="5038" y="13"/>
                                    </a:lnTo>
                                    <a:moveTo>
                                      <a:pt x="5051" y="13"/>
                                    </a:moveTo>
                                    <a:lnTo>
                                      <a:pt x="5064" y="13"/>
                                    </a:lnTo>
                                    <a:moveTo>
                                      <a:pt x="5077" y="13"/>
                                    </a:moveTo>
                                    <a:lnTo>
                                      <a:pt x="5090" y="13"/>
                                    </a:lnTo>
                                    <a:moveTo>
                                      <a:pt x="5104" y="13"/>
                                    </a:moveTo>
                                    <a:lnTo>
                                      <a:pt x="5117" y="13"/>
                                    </a:lnTo>
                                    <a:moveTo>
                                      <a:pt x="5130" y="13"/>
                                    </a:moveTo>
                                    <a:lnTo>
                                      <a:pt x="5143" y="13"/>
                                    </a:lnTo>
                                    <a:moveTo>
                                      <a:pt x="5156" y="13"/>
                                    </a:moveTo>
                                    <a:lnTo>
                                      <a:pt x="5169" y="13"/>
                                    </a:lnTo>
                                    <a:moveTo>
                                      <a:pt x="5182" y="13"/>
                                    </a:moveTo>
                                    <a:lnTo>
                                      <a:pt x="5195" y="13"/>
                                    </a:lnTo>
                                    <a:moveTo>
                                      <a:pt x="5208" y="13"/>
                                    </a:moveTo>
                                    <a:lnTo>
                                      <a:pt x="5221" y="13"/>
                                    </a:lnTo>
                                    <a:moveTo>
                                      <a:pt x="5234" y="13"/>
                                    </a:moveTo>
                                    <a:lnTo>
                                      <a:pt x="5248" y="13"/>
                                    </a:lnTo>
                                    <a:moveTo>
                                      <a:pt x="5261" y="13"/>
                                    </a:moveTo>
                                    <a:lnTo>
                                      <a:pt x="5274" y="13"/>
                                    </a:lnTo>
                                    <a:moveTo>
                                      <a:pt x="5287" y="13"/>
                                    </a:moveTo>
                                    <a:lnTo>
                                      <a:pt x="5300" y="13"/>
                                    </a:lnTo>
                                    <a:moveTo>
                                      <a:pt x="5313" y="13"/>
                                    </a:moveTo>
                                    <a:lnTo>
                                      <a:pt x="5326" y="13"/>
                                    </a:lnTo>
                                    <a:moveTo>
                                      <a:pt x="5339" y="13"/>
                                    </a:moveTo>
                                    <a:lnTo>
                                      <a:pt x="5352" y="13"/>
                                    </a:lnTo>
                                    <a:moveTo>
                                      <a:pt x="5365" y="13"/>
                                    </a:moveTo>
                                    <a:lnTo>
                                      <a:pt x="5378" y="13"/>
                                    </a:lnTo>
                                    <a:moveTo>
                                      <a:pt x="5392" y="13"/>
                                    </a:moveTo>
                                    <a:lnTo>
                                      <a:pt x="5405" y="13"/>
                                    </a:lnTo>
                                    <a:moveTo>
                                      <a:pt x="5418" y="13"/>
                                    </a:moveTo>
                                    <a:lnTo>
                                      <a:pt x="5431" y="13"/>
                                    </a:lnTo>
                                    <a:moveTo>
                                      <a:pt x="5444" y="13"/>
                                    </a:moveTo>
                                    <a:lnTo>
                                      <a:pt x="5457" y="13"/>
                                    </a:lnTo>
                                    <a:moveTo>
                                      <a:pt x="5470" y="13"/>
                                    </a:moveTo>
                                    <a:lnTo>
                                      <a:pt x="5483" y="13"/>
                                    </a:lnTo>
                                    <a:moveTo>
                                      <a:pt x="5496" y="13"/>
                                    </a:moveTo>
                                    <a:lnTo>
                                      <a:pt x="5509" y="13"/>
                                    </a:lnTo>
                                    <a:moveTo>
                                      <a:pt x="5522" y="13"/>
                                    </a:moveTo>
                                    <a:lnTo>
                                      <a:pt x="5535" y="13"/>
                                    </a:lnTo>
                                    <a:moveTo>
                                      <a:pt x="5549" y="13"/>
                                    </a:moveTo>
                                    <a:lnTo>
                                      <a:pt x="5562" y="13"/>
                                    </a:lnTo>
                                    <a:moveTo>
                                      <a:pt x="5575" y="13"/>
                                    </a:moveTo>
                                    <a:lnTo>
                                      <a:pt x="5588" y="13"/>
                                    </a:lnTo>
                                    <a:moveTo>
                                      <a:pt x="5601" y="13"/>
                                    </a:moveTo>
                                    <a:lnTo>
                                      <a:pt x="5614" y="13"/>
                                    </a:lnTo>
                                    <a:moveTo>
                                      <a:pt x="5627" y="13"/>
                                    </a:moveTo>
                                    <a:lnTo>
                                      <a:pt x="5640" y="13"/>
                                    </a:lnTo>
                                    <a:moveTo>
                                      <a:pt x="5653" y="13"/>
                                    </a:moveTo>
                                    <a:lnTo>
                                      <a:pt x="5666" y="13"/>
                                    </a:lnTo>
                                    <a:moveTo>
                                      <a:pt x="5679" y="13"/>
                                    </a:moveTo>
                                    <a:lnTo>
                                      <a:pt x="5693" y="13"/>
                                    </a:lnTo>
                                    <a:moveTo>
                                      <a:pt x="5706" y="13"/>
                                    </a:moveTo>
                                    <a:lnTo>
                                      <a:pt x="5719" y="13"/>
                                    </a:lnTo>
                                    <a:moveTo>
                                      <a:pt x="5732" y="13"/>
                                    </a:moveTo>
                                    <a:lnTo>
                                      <a:pt x="5745" y="13"/>
                                    </a:lnTo>
                                    <a:moveTo>
                                      <a:pt x="5758" y="13"/>
                                    </a:moveTo>
                                    <a:lnTo>
                                      <a:pt x="5771" y="13"/>
                                    </a:lnTo>
                                    <a:moveTo>
                                      <a:pt x="5784" y="13"/>
                                    </a:moveTo>
                                    <a:lnTo>
                                      <a:pt x="5797" y="13"/>
                                    </a:lnTo>
                                    <a:moveTo>
                                      <a:pt x="5810" y="13"/>
                                    </a:moveTo>
                                    <a:lnTo>
                                      <a:pt x="5823" y="13"/>
                                    </a:lnTo>
                                    <a:moveTo>
                                      <a:pt x="5836" y="13"/>
                                    </a:moveTo>
                                    <a:lnTo>
                                      <a:pt x="5850" y="13"/>
                                    </a:lnTo>
                                    <a:moveTo>
                                      <a:pt x="5863" y="13"/>
                                    </a:moveTo>
                                    <a:lnTo>
                                      <a:pt x="5876" y="13"/>
                                    </a:lnTo>
                                    <a:moveTo>
                                      <a:pt x="5889" y="13"/>
                                    </a:moveTo>
                                    <a:lnTo>
                                      <a:pt x="5902" y="13"/>
                                    </a:lnTo>
                                    <a:moveTo>
                                      <a:pt x="5915" y="13"/>
                                    </a:moveTo>
                                    <a:lnTo>
                                      <a:pt x="5928" y="13"/>
                                    </a:lnTo>
                                    <a:moveTo>
                                      <a:pt x="5941" y="13"/>
                                    </a:moveTo>
                                    <a:lnTo>
                                      <a:pt x="5954" y="13"/>
                                    </a:lnTo>
                                    <a:moveTo>
                                      <a:pt x="5967" y="13"/>
                                    </a:moveTo>
                                    <a:lnTo>
                                      <a:pt x="5980" y="13"/>
                                    </a:lnTo>
                                    <a:moveTo>
                                      <a:pt x="5994" y="13"/>
                                    </a:moveTo>
                                    <a:lnTo>
                                      <a:pt x="6007" y="13"/>
                                    </a:lnTo>
                                    <a:moveTo>
                                      <a:pt x="6020" y="13"/>
                                    </a:moveTo>
                                    <a:lnTo>
                                      <a:pt x="6033" y="13"/>
                                    </a:lnTo>
                                    <a:moveTo>
                                      <a:pt x="6046" y="13"/>
                                    </a:moveTo>
                                    <a:lnTo>
                                      <a:pt x="6059" y="13"/>
                                    </a:lnTo>
                                    <a:moveTo>
                                      <a:pt x="6072" y="13"/>
                                    </a:moveTo>
                                    <a:lnTo>
                                      <a:pt x="6085" y="13"/>
                                    </a:lnTo>
                                    <a:moveTo>
                                      <a:pt x="6098" y="13"/>
                                    </a:moveTo>
                                    <a:lnTo>
                                      <a:pt x="6111" y="13"/>
                                    </a:lnTo>
                                    <a:moveTo>
                                      <a:pt x="6124" y="13"/>
                                    </a:moveTo>
                                    <a:lnTo>
                                      <a:pt x="6137" y="13"/>
                                    </a:lnTo>
                                    <a:moveTo>
                                      <a:pt x="6151" y="13"/>
                                    </a:moveTo>
                                    <a:lnTo>
                                      <a:pt x="6164" y="13"/>
                                    </a:lnTo>
                                    <a:moveTo>
                                      <a:pt x="6177" y="13"/>
                                    </a:moveTo>
                                    <a:lnTo>
                                      <a:pt x="6190" y="13"/>
                                    </a:lnTo>
                                    <a:moveTo>
                                      <a:pt x="6203" y="13"/>
                                    </a:moveTo>
                                    <a:lnTo>
                                      <a:pt x="6216" y="13"/>
                                    </a:lnTo>
                                    <a:moveTo>
                                      <a:pt x="6229" y="13"/>
                                    </a:moveTo>
                                    <a:lnTo>
                                      <a:pt x="6242" y="13"/>
                                    </a:lnTo>
                                    <a:moveTo>
                                      <a:pt x="6255" y="13"/>
                                    </a:moveTo>
                                    <a:lnTo>
                                      <a:pt x="6268" y="13"/>
                                    </a:lnTo>
                                    <a:moveTo>
                                      <a:pt x="6281" y="13"/>
                                    </a:moveTo>
                                    <a:lnTo>
                                      <a:pt x="6295" y="13"/>
                                    </a:lnTo>
                                    <a:moveTo>
                                      <a:pt x="6308" y="13"/>
                                    </a:moveTo>
                                    <a:lnTo>
                                      <a:pt x="6321" y="13"/>
                                    </a:lnTo>
                                    <a:moveTo>
                                      <a:pt x="6334" y="13"/>
                                    </a:moveTo>
                                    <a:lnTo>
                                      <a:pt x="6347" y="13"/>
                                    </a:lnTo>
                                    <a:moveTo>
                                      <a:pt x="6360" y="13"/>
                                    </a:moveTo>
                                    <a:lnTo>
                                      <a:pt x="6373" y="13"/>
                                    </a:lnTo>
                                    <a:moveTo>
                                      <a:pt x="6386" y="13"/>
                                    </a:moveTo>
                                    <a:lnTo>
                                      <a:pt x="6399" y="13"/>
                                    </a:lnTo>
                                    <a:moveTo>
                                      <a:pt x="6412" y="13"/>
                                    </a:moveTo>
                                    <a:lnTo>
                                      <a:pt x="6425" y="13"/>
                                    </a:lnTo>
                                    <a:moveTo>
                                      <a:pt x="6438" y="13"/>
                                    </a:moveTo>
                                    <a:lnTo>
                                      <a:pt x="6452" y="13"/>
                                    </a:lnTo>
                                    <a:moveTo>
                                      <a:pt x="6465" y="13"/>
                                    </a:moveTo>
                                    <a:lnTo>
                                      <a:pt x="6478" y="13"/>
                                    </a:lnTo>
                                    <a:moveTo>
                                      <a:pt x="6491" y="13"/>
                                    </a:moveTo>
                                    <a:lnTo>
                                      <a:pt x="6504" y="13"/>
                                    </a:lnTo>
                                    <a:moveTo>
                                      <a:pt x="6517" y="13"/>
                                    </a:moveTo>
                                    <a:lnTo>
                                      <a:pt x="6530" y="13"/>
                                    </a:lnTo>
                                    <a:moveTo>
                                      <a:pt x="6543" y="13"/>
                                    </a:moveTo>
                                    <a:lnTo>
                                      <a:pt x="6556" y="13"/>
                                    </a:lnTo>
                                    <a:moveTo>
                                      <a:pt x="6569" y="13"/>
                                    </a:moveTo>
                                    <a:lnTo>
                                      <a:pt x="6582" y="13"/>
                                    </a:lnTo>
                                    <a:moveTo>
                                      <a:pt x="6596" y="13"/>
                                    </a:moveTo>
                                    <a:lnTo>
                                      <a:pt x="6609" y="13"/>
                                    </a:lnTo>
                                    <a:moveTo>
                                      <a:pt x="6622" y="13"/>
                                    </a:moveTo>
                                    <a:lnTo>
                                      <a:pt x="6635" y="13"/>
                                    </a:lnTo>
                                    <a:moveTo>
                                      <a:pt x="6648" y="13"/>
                                    </a:moveTo>
                                    <a:lnTo>
                                      <a:pt x="6661" y="13"/>
                                    </a:lnTo>
                                    <a:moveTo>
                                      <a:pt x="6674" y="13"/>
                                    </a:moveTo>
                                    <a:lnTo>
                                      <a:pt x="6687" y="13"/>
                                    </a:lnTo>
                                    <a:moveTo>
                                      <a:pt x="6700" y="13"/>
                                    </a:moveTo>
                                    <a:lnTo>
                                      <a:pt x="6713" y="13"/>
                                    </a:lnTo>
                                    <a:moveTo>
                                      <a:pt x="6726" y="13"/>
                                    </a:moveTo>
                                    <a:lnTo>
                                      <a:pt x="6739" y="13"/>
                                    </a:lnTo>
                                    <a:moveTo>
                                      <a:pt x="6753" y="13"/>
                                    </a:moveTo>
                                    <a:lnTo>
                                      <a:pt x="6766" y="13"/>
                                    </a:lnTo>
                                    <a:moveTo>
                                      <a:pt x="6779" y="13"/>
                                    </a:moveTo>
                                    <a:lnTo>
                                      <a:pt x="6792" y="13"/>
                                    </a:lnTo>
                                    <a:moveTo>
                                      <a:pt x="6805" y="13"/>
                                    </a:moveTo>
                                    <a:lnTo>
                                      <a:pt x="6818" y="13"/>
                                    </a:lnTo>
                                    <a:moveTo>
                                      <a:pt x="6831" y="13"/>
                                    </a:moveTo>
                                    <a:lnTo>
                                      <a:pt x="6844" y="13"/>
                                    </a:lnTo>
                                    <a:moveTo>
                                      <a:pt x="6857" y="13"/>
                                    </a:moveTo>
                                    <a:lnTo>
                                      <a:pt x="6870" y="13"/>
                                    </a:lnTo>
                                    <a:moveTo>
                                      <a:pt x="6883" y="13"/>
                                    </a:moveTo>
                                    <a:lnTo>
                                      <a:pt x="6897" y="13"/>
                                    </a:lnTo>
                                    <a:moveTo>
                                      <a:pt x="6910" y="13"/>
                                    </a:moveTo>
                                    <a:lnTo>
                                      <a:pt x="6923" y="13"/>
                                    </a:lnTo>
                                    <a:moveTo>
                                      <a:pt x="6936" y="13"/>
                                    </a:moveTo>
                                    <a:lnTo>
                                      <a:pt x="6949" y="13"/>
                                    </a:lnTo>
                                    <a:moveTo>
                                      <a:pt x="6962" y="13"/>
                                    </a:moveTo>
                                    <a:lnTo>
                                      <a:pt x="6975" y="13"/>
                                    </a:lnTo>
                                    <a:moveTo>
                                      <a:pt x="6988" y="13"/>
                                    </a:moveTo>
                                    <a:lnTo>
                                      <a:pt x="7001" y="13"/>
                                    </a:lnTo>
                                    <a:moveTo>
                                      <a:pt x="7014" y="13"/>
                                    </a:moveTo>
                                    <a:lnTo>
                                      <a:pt x="7027" y="13"/>
                                    </a:lnTo>
                                    <a:moveTo>
                                      <a:pt x="7041" y="13"/>
                                    </a:moveTo>
                                    <a:lnTo>
                                      <a:pt x="7054" y="13"/>
                                    </a:lnTo>
                                    <a:moveTo>
                                      <a:pt x="7067" y="13"/>
                                    </a:moveTo>
                                    <a:lnTo>
                                      <a:pt x="7080" y="13"/>
                                    </a:lnTo>
                                    <a:moveTo>
                                      <a:pt x="7093" y="13"/>
                                    </a:moveTo>
                                    <a:lnTo>
                                      <a:pt x="7106" y="13"/>
                                    </a:lnTo>
                                    <a:moveTo>
                                      <a:pt x="7119" y="13"/>
                                    </a:moveTo>
                                    <a:lnTo>
                                      <a:pt x="7132" y="13"/>
                                    </a:lnTo>
                                    <a:moveTo>
                                      <a:pt x="7145" y="13"/>
                                    </a:moveTo>
                                    <a:lnTo>
                                      <a:pt x="7158" y="13"/>
                                    </a:lnTo>
                                    <a:moveTo>
                                      <a:pt x="7171" y="13"/>
                                    </a:moveTo>
                                    <a:lnTo>
                                      <a:pt x="7184" y="13"/>
                                    </a:lnTo>
                                    <a:moveTo>
                                      <a:pt x="7198" y="13"/>
                                    </a:moveTo>
                                    <a:lnTo>
                                      <a:pt x="7211" y="13"/>
                                    </a:lnTo>
                                    <a:moveTo>
                                      <a:pt x="7224" y="13"/>
                                    </a:moveTo>
                                    <a:lnTo>
                                      <a:pt x="7237" y="13"/>
                                    </a:lnTo>
                                    <a:moveTo>
                                      <a:pt x="7250" y="13"/>
                                    </a:moveTo>
                                    <a:lnTo>
                                      <a:pt x="7263" y="13"/>
                                    </a:lnTo>
                                    <a:moveTo>
                                      <a:pt x="7276" y="13"/>
                                    </a:moveTo>
                                    <a:lnTo>
                                      <a:pt x="7289" y="13"/>
                                    </a:lnTo>
                                    <a:moveTo>
                                      <a:pt x="7302" y="13"/>
                                    </a:moveTo>
                                    <a:lnTo>
                                      <a:pt x="7315" y="13"/>
                                    </a:lnTo>
                                    <a:moveTo>
                                      <a:pt x="13" y="26"/>
                                    </a:moveTo>
                                    <a:lnTo>
                                      <a:pt x="26" y="26"/>
                                    </a:lnTo>
                                    <a:moveTo>
                                      <a:pt x="39" y="26"/>
                                    </a:moveTo>
                                    <a:lnTo>
                                      <a:pt x="52" y="26"/>
                                    </a:lnTo>
                                    <a:moveTo>
                                      <a:pt x="65" y="26"/>
                                    </a:moveTo>
                                    <a:lnTo>
                                      <a:pt x="78" y="26"/>
                                    </a:lnTo>
                                    <a:moveTo>
                                      <a:pt x="91" y="26"/>
                                    </a:moveTo>
                                    <a:lnTo>
                                      <a:pt x="104" y="26"/>
                                    </a:lnTo>
                                    <a:moveTo>
                                      <a:pt x="117" y="26"/>
                                    </a:moveTo>
                                    <a:lnTo>
                                      <a:pt x="130" y="26"/>
                                    </a:lnTo>
                                    <a:moveTo>
                                      <a:pt x="143" y="26"/>
                                    </a:moveTo>
                                    <a:lnTo>
                                      <a:pt x="157" y="26"/>
                                    </a:lnTo>
                                    <a:moveTo>
                                      <a:pt x="170" y="26"/>
                                    </a:moveTo>
                                    <a:lnTo>
                                      <a:pt x="183" y="26"/>
                                    </a:lnTo>
                                    <a:moveTo>
                                      <a:pt x="196" y="26"/>
                                    </a:moveTo>
                                    <a:lnTo>
                                      <a:pt x="209" y="26"/>
                                    </a:lnTo>
                                    <a:moveTo>
                                      <a:pt x="222" y="26"/>
                                    </a:moveTo>
                                    <a:lnTo>
                                      <a:pt x="235" y="26"/>
                                    </a:lnTo>
                                    <a:moveTo>
                                      <a:pt x="248" y="26"/>
                                    </a:moveTo>
                                    <a:lnTo>
                                      <a:pt x="261" y="26"/>
                                    </a:lnTo>
                                    <a:moveTo>
                                      <a:pt x="274" y="26"/>
                                    </a:moveTo>
                                    <a:lnTo>
                                      <a:pt x="287" y="26"/>
                                    </a:lnTo>
                                    <a:moveTo>
                                      <a:pt x="301" y="26"/>
                                    </a:moveTo>
                                    <a:lnTo>
                                      <a:pt x="314" y="26"/>
                                    </a:lnTo>
                                    <a:moveTo>
                                      <a:pt x="1505" y="26"/>
                                    </a:moveTo>
                                    <a:lnTo>
                                      <a:pt x="1518" y="26"/>
                                    </a:lnTo>
                                    <a:moveTo>
                                      <a:pt x="1531" y="26"/>
                                    </a:moveTo>
                                    <a:lnTo>
                                      <a:pt x="1544" y="26"/>
                                    </a:lnTo>
                                    <a:moveTo>
                                      <a:pt x="1557" y="26"/>
                                    </a:moveTo>
                                    <a:lnTo>
                                      <a:pt x="1570" y="26"/>
                                    </a:lnTo>
                                    <a:moveTo>
                                      <a:pt x="1583" y="26"/>
                                    </a:moveTo>
                                    <a:lnTo>
                                      <a:pt x="1596" y="26"/>
                                    </a:lnTo>
                                    <a:moveTo>
                                      <a:pt x="1609" y="26"/>
                                    </a:moveTo>
                                    <a:lnTo>
                                      <a:pt x="1622" y="26"/>
                                    </a:lnTo>
                                    <a:moveTo>
                                      <a:pt x="1635" y="26"/>
                                    </a:moveTo>
                                    <a:lnTo>
                                      <a:pt x="1649" y="26"/>
                                    </a:lnTo>
                                    <a:moveTo>
                                      <a:pt x="1662" y="26"/>
                                    </a:moveTo>
                                    <a:lnTo>
                                      <a:pt x="1675" y="26"/>
                                    </a:lnTo>
                                    <a:moveTo>
                                      <a:pt x="1688" y="26"/>
                                    </a:moveTo>
                                    <a:lnTo>
                                      <a:pt x="1701" y="26"/>
                                    </a:lnTo>
                                    <a:moveTo>
                                      <a:pt x="1714" y="26"/>
                                    </a:moveTo>
                                    <a:lnTo>
                                      <a:pt x="1727" y="26"/>
                                    </a:lnTo>
                                    <a:moveTo>
                                      <a:pt x="1740" y="26"/>
                                    </a:moveTo>
                                    <a:lnTo>
                                      <a:pt x="1753" y="26"/>
                                    </a:lnTo>
                                    <a:moveTo>
                                      <a:pt x="1766" y="26"/>
                                    </a:moveTo>
                                    <a:lnTo>
                                      <a:pt x="1779" y="26"/>
                                    </a:lnTo>
                                    <a:moveTo>
                                      <a:pt x="1792" y="26"/>
                                    </a:moveTo>
                                    <a:lnTo>
                                      <a:pt x="1806" y="26"/>
                                    </a:lnTo>
                                    <a:moveTo>
                                      <a:pt x="1819" y="26"/>
                                    </a:moveTo>
                                    <a:lnTo>
                                      <a:pt x="1832" y="26"/>
                                    </a:lnTo>
                                    <a:moveTo>
                                      <a:pt x="1845" y="26"/>
                                    </a:moveTo>
                                    <a:lnTo>
                                      <a:pt x="1858" y="26"/>
                                    </a:lnTo>
                                    <a:moveTo>
                                      <a:pt x="1871" y="26"/>
                                    </a:moveTo>
                                    <a:lnTo>
                                      <a:pt x="1884" y="26"/>
                                    </a:lnTo>
                                    <a:moveTo>
                                      <a:pt x="1897" y="26"/>
                                    </a:moveTo>
                                    <a:lnTo>
                                      <a:pt x="1910" y="26"/>
                                    </a:lnTo>
                                    <a:moveTo>
                                      <a:pt x="1923" y="26"/>
                                    </a:moveTo>
                                    <a:lnTo>
                                      <a:pt x="1936" y="26"/>
                                    </a:lnTo>
                                    <a:moveTo>
                                      <a:pt x="1950" y="26"/>
                                    </a:moveTo>
                                    <a:lnTo>
                                      <a:pt x="1963" y="26"/>
                                    </a:lnTo>
                                    <a:moveTo>
                                      <a:pt x="1976" y="26"/>
                                    </a:moveTo>
                                    <a:lnTo>
                                      <a:pt x="1989" y="26"/>
                                    </a:lnTo>
                                    <a:moveTo>
                                      <a:pt x="2002" y="26"/>
                                    </a:moveTo>
                                    <a:lnTo>
                                      <a:pt x="2015" y="26"/>
                                    </a:lnTo>
                                    <a:moveTo>
                                      <a:pt x="2028" y="26"/>
                                    </a:moveTo>
                                    <a:lnTo>
                                      <a:pt x="2041" y="26"/>
                                    </a:lnTo>
                                    <a:moveTo>
                                      <a:pt x="2054" y="26"/>
                                    </a:moveTo>
                                    <a:lnTo>
                                      <a:pt x="2067" y="26"/>
                                    </a:lnTo>
                                    <a:moveTo>
                                      <a:pt x="2080" y="26"/>
                                    </a:moveTo>
                                    <a:lnTo>
                                      <a:pt x="2093" y="26"/>
                                    </a:lnTo>
                                    <a:moveTo>
                                      <a:pt x="2107" y="26"/>
                                    </a:moveTo>
                                    <a:lnTo>
                                      <a:pt x="2120" y="26"/>
                                    </a:lnTo>
                                    <a:moveTo>
                                      <a:pt x="2133" y="26"/>
                                    </a:moveTo>
                                    <a:lnTo>
                                      <a:pt x="2146" y="26"/>
                                    </a:lnTo>
                                    <a:moveTo>
                                      <a:pt x="2159" y="26"/>
                                    </a:moveTo>
                                    <a:lnTo>
                                      <a:pt x="2172" y="26"/>
                                    </a:lnTo>
                                    <a:moveTo>
                                      <a:pt x="2185" y="26"/>
                                    </a:moveTo>
                                    <a:lnTo>
                                      <a:pt x="2198" y="26"/>
                                    </a:lnTo>
                                    <a:moveTo>
                                      <a:pt x="2211" y="26"/>
                                    </a:moveTo>
                                    <a:lnTo>
                                      <a:pt x="2224" y="26"/>
                                    </a:lnTo>
                                    <a:moveTo>
                                      <a:pt x="2237" y="26"/>
                                    </a:moveTo>
                                    <a:lnTo>
                                      <a:pt x="2251" y="26"/>
                                    </a:lnTo>
                                    <a:moveTo>
                                      <a:pt x="2264" y="26"/>
                                    </a:moveTo>
                                    <a:lnTo>
                                      <a:pt x="2277" y="26"/>
                                    </a:lnTo>
                                    <a:moveTo>
                                      <a:pt x="2290" y="26"/>
                                    </a:moveTo>
                                    <a:lnTo>
                                      <a:pt x="2303" y="26"/>
                                    </a:lnTo>
                                    <a:moveTo>
                                      <a:pt x="2316" y="26"/>
                                    </a:moveTo>
                                    <a:lnTo>
                                      <a:pt x="2329" y="26"/>
                                    </a:lnTo>
                                    <a:moveTo>
                                      <a:pt x="2342" y="26"/>
                                    </a:moveTo>
                                    <a:lnTo>
                                      <a:pt x="2355" y="26"/>
                                    </a:lnTo>
                                    <a:moveTo>
                                      <a:pt x="2368" y="26"/>
                                    </a:moveTo>
                                    <a:lnTo>
                                      <a:pt x="2381" y="26"/>
                                    </a:lnTo>
                                    <a:moveTo>
                                      <a:pt x="2395" y="26"/>
                                    </a:moveTo>
                                    <a:lnTo>
                                      <a:pt x="2408" y="26"/>
                                    </a:lnTo>
                                    <a:moveTo>
                                      <a:pt x="2421" y="26"/>
                                    </a:moveTo>
                                    <a:lnTo>
                                      <a:pt x="2434" y="26"/>
                                    </a:lnTo>
                                    <a:moveTo>
                                      <a:pt x="2447" y="26"/>
                                    </a:moveTo>
                                    <a:lnTo>
                                      <a:pt x="2460" y="26"/>
                                    </a:lnTo>
                                    <a:moveTo>
                                      <a:pt x="2473" y="26"/>
                                    </a:moveTo>
                                    <a:lnTo>
                                      <a:pt x="2486" y="26"/>
                                    </a:lnTo>
                                    <a:moveTo>
                                      <a:pt x="2499" y="26"/>
                                    </a:moveTo>
                                    <a:lnTo>
                                      <a:pt x="2512" y="26"/>
                                    </a:lnTo>
                                    <a:moveTo>
                                      <a:pt x="2525" y="26"/>
                                    </a:moveTo>
                                    <a:lnTo>
                                      <a:pt x="2538" y="26"/>
                                    </a:lnTo>
                                    <a:moveTo>
                                      <a:pt x="2552" y="26"/>
                                    </a:moveTo>
                                    <a:lnTo>
                                      <a:pt x="2565" y="26"/>
                                    </a:lnTo>
                                    <a:moveTo>
                                      <a:pt x="2578" y="26"/>
                                    </a:moveTo>
                                    <a:lnTo>
                                      <a:pt x="2591" y="26"/>
                                    </a:lnTo>
                                    <a:moveTo>
                                      <a:pt x="2604" y="26"/>
                                    </a:moveTo>
                                    <a:lnTo>
                                      <a:pt x="2617" y="26"/>
                                    </a:lnTo>
                                    <a:moveTo>
                                      <a:pt x="2630" y="26"/>
                                    </a:moveTo>
                                    <a:lnTo>
                                      <a:pt x="2643" y="26"/>
                                    </a:lnTo>
                                    <a:moveTo>
                                      <a:pt x="2656" y="26"/>
                                    </a:moveTo>
                                    <a:lnTo>
                                      <a:pt x="2669" y="26"/>
                                    </a:lnTo>
                                    <a:moveTo>
                                      <a:pt x="2682" y="26"/>
                                    </a:moveTo>
                                    <a:lnTo>
                                      <a:pt x="2696" y="26"/>
                                    </a:lnTo>
                                    <a:moveTo>
                                      <a:pt x="2709" y="26"/>
                                    </a:moveTo>
                                    <a:lnTo>
                                      <a:pt x="2722" y="26"/>
                                    </a:lnTo>
                                    <a:moveTo>
                                      <a:pt x="2735" y="26"/>
                                    </a:moveTo>
                                    <a:lnTo>
                                      <a:pt x="2748" y="26"/>
                                    </a:lnTo>
                                    <a:moveTo>
                                      <a:pt x="2761" y="26"/>
                                    </a:moveTo>
                                    <a:lnTo>
                                      <a:pt x="2774" y="26"/>
                                    </a:lnTo>
                                    <a:moveTo>
                                      <a:pt x="2787" y="26"/>
                                    </a:moveTo>
                                    <a:lnTo>
                                      <a:pt x="2800" y="26"/>
                                    </a:lnTo>
                                    <a:moveTo>
                                      <a:pt x="2813" y="26"/>
                                    </a:moveTo>
                                    <a:lnTo>
                                      <a:pt x="2826" y="26"/>
                                    </a:lnTo>
                                    <a:moveTo>
                                      <a:pt x="2839" y="26"/>
                                    </a:moveTo>
                                    <a:lnTo>
                                      <a:pt x="2853" y="26"/>
                                    </a:lnTo>
                                    <a:moveTo>
                                      <a:pt x="2866" y="26"/>
                                    </a:moveTo>
                                    <a:lnTo>
                                      <a:pt x="2879" y="26"/>
                                    </a:lnTo>
                                    <a:moveTo>
                                      <a:pt x="2892" y="26"/>
                                    </a:moveTo>
                                    <a:lnTo>
                                      <a:pt x="2905" y="26"/>
                                    </a:lnTo>
                                    <a:moveTo>
                                      <a:pt x="2918" y="26"/>
                                    </a:moveTo>
                                    <a:lnTo>
                                      <a:pt x="2931" y="26"/>
                                    </a:lnTo>
                                    <a:moveTo>
                                      <a:pt x="2944" y="26"/>
                                    </a:moveTo>
                                    <a:lnTo>
                                      <a:pt x="2957" y="26"/>
                                    </a:lnTo>
                                    <a:moveTo>
                                      <a:pt x="2970" y="26"/>
                                    </a:moveTo>
                                    <a:lnTo>
                                      <a:pt x="2983" y="26"/>
                                    </a:lnTo>
                                    <a:moveTo>
                                      <a:pt x="2997" y="26"/>
                                    </a:moveTo>
                                    <a:lnTo>
                                      <a:pt x="3010" y="26"/>
                                    </a:lnTo>
                                    <a:moveTo>
                                      <a:pt x="3023" y="26"/>
                                    </a:moveTo>
                                    <a:lnTo>
                                      <a:pt x="3036" y="26"/>
                                    </a:lnTo>
                                    <a:moveTo>
                                      <a:pt x="3049" y="26"/>
                                    </a:moveTo>
                                    <a:lnTo>
                                      <a:pt x="3062" y="26"/>
                                    </a:lnTo>
                                    <a:moveTo>
                                      <a:pt x="3075" y="26"/>
                                    </a:moveTo>
                                    <a:lnTo>
                                      <a:pt x="3088" y="26"/>
                                    </a:lnTo>
                                    <a:moveTo>
                                      <a:pt x="3101" y="26"/>
                                    </a:moveTo>
                                    <a:lnTo>
                                      <a:pt x="3114" y="26"/>
                                    </a:lnTo>
                                    <a:moveTo>
                                      <a:pt x="3127" y="26"/>
                                    </a:moveTo>
                                    <a:lnTo>
                                      <a:pt x="3140" y="26"/>
                                    </a:lnTo>
                                    <a:moveTo>
                                      <a:pt x="3154" y="26"/>
                                    </a:moveTo>
                                    <a:lnTo>
                                      <a:pt x="3167" y="26"/>
                                    </a:lnTo>
                                    <a:moveTo>
                                      <a:pt x="3180" y="26"/>
                                    </a:moveTo>
                                    <a:lnTo>
                                      <a:pt x="3193" y="26"/>
                                    </a:lnTo>
                                    <a:moveTo>
                                      <a:pt x="3206" y="26"/>
                                    </a:moveTo>
                                    <a:lnTo>
                                      <a:pt x="3219" y="26"/>
                                    </a:lnTo>
                                    <a:moveTo>
                                      <a:pt x="3232" y="26"/>
                                    </a:moveTo>
                                    <a:lnTo>
                                      <a:pt x="3245" y="26"/>
                                    </a:lnTo>
                                    <a:moveTo>
                                      <a:pt x="3258" y="26"/>
                                    </a:moveTo>
                                    <a:lnTo>
                                      <a:pt x="3271" y="26"/>
                                    </a:lnTo>
                                    <a:moveTo>
                                      <a:pt x="3284" y="26"/>
                                    </a:moveTo>
                                    <a:lnTo>
                                      <a:pt x="3298" y="26"/>
                                    </a:lnTo>
                                    <a:moveTo>
                                      <a:pt x="3311" y="26"/>
                                    </a:moveTo>
                                    <a:lnTo>
                                      <a:pt x="3324" y="26"/>
                                    </a:lnTo>
                                    <a:moveTo>
                                      <a:pt x="3337" y="26"/>
                                    </a:moveTo>
                                    <a:lnTo>
                                      <a:pt x="3350" y="26"/>
                                    </a:lnTo>
                                    <a:moveTo>
                                      <a:pt x="3363" y="26"/>
                                    </a:moveTo>
                                    <a:lnTo>
                                      <a:pt x="3376" y="26"/>
                                    </a:lnTo>
                                    <a:moveTo>
                                      <a:pt x="3389" y="26"/>
                                    </a:moveTo>
                                    <a:lnTo>
                                      <a:pt x="3402" y="26"/>
                                    </a:lnTo>
                                    <a:moveTo>
                                      <a:pt x="3415" y="26"/>
                                    </a:moveTo>
                                    <a:lnTo>
                                      <a:pt x="3428" y="26"/>
                                    </a:lnTo>
                                    <a:moveTo>
                                      <a:pt x="3441" y="26"/>
                                    </a:moveTo>
                                    <a:lnTo>
                                      <a:pt x="3455" y="26"/>
                                    </a:lnTo>
                                    <a:moveTo>
                                      <a:pt x="3468" y="26"/>
                                    </a:moveTo>
                                    <a:lnTo>
                                      <a:pt x="3481" y="26"/>
                                    </a:lnTo>
                                    <a:moveTo>
                                      <a:pt x="3494" y="26"/>
                                    </a:moveTo>
                                    <a:lnTo>
                                      <a:pt x="3507" y="26"/>
                                    </a:lnTo>
                                    <a:moveTo>
                                      <a:pt x="3520" y="26"/>
                                    </a:moveTo>
                                    <a:lnTo>
                                      <a:pt x="3533" y="26"/>
                                    </a:lnTo>
                                    <a:moveTo>
                                      <a:pt x="3546" y="26"/>
                                    </a:moveTo>
                                    <a:lnTo>
                                      <a:pt x="3559" y="26"/>
                                    </a:lnTo>
                                    <a:moveTo>
                                      <a:pt x="3572" y="26"/>
                                    </a:moveTo>
                                    <a:lnTo>
                                      <a:pt x="3585" y="26"/>
                                    </a:lnTo>
                                    <a:moveTo>
                                      <a:pt x="3599" y="26"/>
                                    </a:moveTo>
                                    <a:lnTo>
                                      <a:pt x="3612" y="26"/>
                                    </a:lnTo>
                                    <a:moveTo>
                                      <a:pt x="3625" y="26"/>
                                    </a:moveTo>
                                    <a:lnTo>
                                      <a:pt x="3638" y="26"/>
                                    </a:lnTo>
                                    <a:moveTo>
                                      <a:pt x="3651" y="26"/>
                                    </a:moveTo>
                                    <a:lnTo>
                                      <a:pt x="3664" y="26"/>
                                    </a:lnTo>
                                    <a:moveTo>
                                      <a:pt x="3677" y="26"/>
                                    </a:moveTo>
                                    <a:lnTo>
                                      <a:pt x="3690" y="26"/>
                                    </a:lnTo>
                                    <a:moveTo>
                                      <a:pt x="3703" y="26"/>
                                    </a:moveTo>
                                    <a:lnTo>
                                      <a:pt x="3716" y="26"/>
                                    </a:lnTo>
                                    <a:moveTo>
                                      <a:pt x="3729" y="26"/>
                                    </a:moveTo>
                                    <a:lnTo>
                                      <a:pt x="3742" y="26"/>
                                    </a:lnTo>
                                    <a:moveTo>
                                      <a:pt x="3756" y="26"/>
                                    </a:moveTo>
                                    <a:lnTo>
                                      <a:pt x="3769" y="26"/>
                                    </a:lnTo>
                                    <a:moveTo>
                                      <a:pt x="3782" y="26"/>
                                    </a:moveTo>
                                    <a:lnTo>
                                      <a:pt x="3795" y="26"/>
                                    </a:lnTo>
                                    <a:moveTo>
                                      <a:pt x="3808" y="26"/>
                                    </a:moveTo>
                                    <a:lnTo>
                                      <a:pt x="3821" y="26"/>
                                    </a:lnTo>
                                    <a:moveTo>
                                      <a:pt x="3834" y="26"/>
                                    </a:moveTo>
                                    <a:lnTo>
                                      <a:pt x="3847" y="26"/>
                                    </a:lnTo>
                                    <a:moveTo>
                                      <a:pt x="3860" y="26"/>
                                    </a:moveTo>
                                    <a:lnTo>
                                      <a:pt x="3873" y="26"/>
                                    </a:lnTo>
                                    <a:moveTo>
                                      <a:pt x="3886" y="26"/>
                                    </a:moveTo>
                                    <a:lnTo>
                                      <a:pt x="3900" y="26"/>
                                    </a:lnTo>
                                    <a:moveTo>
                                      <a:pt x="3913" y="26"/>
                                    </a:moveTo>
                                    <a:lnTo>
                                      <a:pt x="3926" y="26"/>
                                    </a:lnTo>
                                    <a:moveTo>
                                      <a:pt x="3939" y="26"/>
                                    </a:moveTo>
                                    <a:lnTo>
                                      <a:pt x="3952" y="26"/>
                                    </a:lnTo>
                                    <a:moveTo>
                                      <a:pt x="3965" y="26"/>
                                    </a:moveTo>
                                    <a:lnTo>
                                      <a:pt x="3978" y="26"/>
                                    </a:lnTo>
                                    <a:moveTo>
                                      <a:pt x="3991" y="26"/>
                                    </a:moveTo>
                                    <a:lnTo>
                                      <a:pt x="4004" y="26"/>
                                    </a:lnTo>
                                    <a:moveTo>
                                      <a:pt x="4017" y="26"/>
                                    </a:moveTo>
                                    <a:lnTo>
                                      <a:pt x="4030" y="26"/>
                                    </a:lnTo>
                                    <a:moveTo>
                                      <a:pt x="4044" y="26"/>
                                    </a:moveTo>
                                    <a:lnTo>
                                      <a:pt x="4057" y="26"/>
                                    </a:lnTo>
                                    <a:moveTo>
                                      <a:pt x="4070" y="26"/>
                                    </a:moveTo>
                                    <a:lnTo>
                                      <a:pt x="4083" y="26"/>
                                    </a:lnTo>
                                    <a:moveTo>
                                      <a:pt x="4096" y="26"/>
                                    </a:moveTo>
                                    <a:lnTo>
                                      <a:pt x="4109" y="26"/>
                                    </a:lnTo>
                                    <a:moveTo>
                                      <a:pt x="4122" y="26"/>
                                    </a:moveTo>
                                    <a:lnTo>
                                      <a:pt x="4135" y="26"/>
                                    </a:lnTo>
                                    <a:moveTo>
                                      <a:pt x="4148" y="26"/>
                                    </a:moveTo>
                                    <a:lnTo>
                                      <a:pt x="4161" y="26"/>
                                    </a:lnTo>
                                    <a:moveTo>
                                      <a:pt x="4174" y="26"/>
                                    </a:moveTo>
                                    <a:lnTo>
                                      <a:pt x="4187" y="26"/>
                                    </a:lnTo>
                                    <a:moveTo>
                                      <a:pt x="4201" y="26"/>
                                    </a:moveTo>
                                    <a:lnTo>
                                      <a:pt x="4214" y="26"/>
                                    </a:lnTo>
                                    <a:moveTo>
                                      <a:pt x="4227" y="26"/>
                                    </a:moveTo>
                                    <a:lnTo>
                                      <a:pt x="4240" y="26"/>
                                    </a:lnTo>
                                    <a:moveTo>
                                      <a:pt x="4253" y="26"/>
                                    </a:moveTo>
                                    <a:lnTo>
                                      <a:pt x="4266" y="26"/>
                                    </a:lnTo>
                                    <a:moveTo>
                                      <a:pt x="4279" y="26"/>
                                    </a:moveTo>
                                    <a:lnTo>
                                      <a:pt x="4292" y="26"/>
                                    </a:lnTo>
                                    <a:moveTo>
                                      <a:pt x="4305" y="26"/>
                                    </a:moveTo>
                                    <a:lnTo>
                                      <a:pt x="4318" y="26"/>
                                    </a:lnTo>
                                    <a:moveTo>
                                      <a:pt x="4331" y="26"/>
                                    </a:moveTo>
                                    <a:lnTo>
                                      <a:pt x="4345" y="26"/>
                                    </a:lnTo>
                                    <a:moveTo>
                                      <a:pt x="4358" y="26"/>
                                    </a:moveTo>
                                    <a:lnTo>
                                      <a:pt x="4371" y="26"/>
                                    </a:lnTo>
                                    <a:moveTo>
                                      <a:pt x="4384" y="26"/>
                                    </a:moveTo>
                                    <a:lnTo>
                                      <a:pt x="4397" y="26"/>
                                    </a:lnTo>
                                    <a:moveTo>
                                      <a:pt x="4410" y="26"/>
                                    </a:moveTo>
                                    <a:lnTo>
                                      <a:pt x="4423" y="26"/>
                                    </a:lnTo>
                                    <a:moveTo>
                                      <a:pt x="4436" y="26"/>
                                    </a:moveTo>
                                    <a:lnTo>
                                      <a:pt x="4449" y="26"/>
                                    </a:lnTo>
                                    <a:moveTo>
                                      <a:pt x="4462" y="26"/>
                                    </a:moveTo>
                                    <a:lnTo>
                                      <a:pt x="4475" y="26"/>
                                    </a:lnTo>
                                    <a:moveTo>
                                      <a:pt x="4488" y="26"/>
                                    </a:moveTo>
                                    <a:lnTo>
                                      <a:pt x="4502" y="26"/>
                                    </a:lnTo>
                                    <a:moveTo>
                                      <a:pt x="4515" y="26"/>
                                    </a:moveTo>
                                    <a:lnTo>
                                      <a:pt x="4528" y="26"/>
                                    </a:lnTo>
                                    <a:moveTo>
                                      <a:pt x="4541" y="26"/>
                                    </a:moveTo>
                                    <a:lnTo>
                                      <a:pt x="4554" y="26"/>
                                    </a:lnTo>
                                    <a:moveTo>
                                      <a:pt x="4567" y="26"/>
                                    </a:moveTo>
                                    <a:lnTo>
                                      <a:pt x="4580" y="26"/>
                                    </a:lnTo>
                                    <a:moveTo>
                                      <a:pt x="4593" y="26"/>
                                    </a:moveTo>
                                    <a:lnTo>
                                      <a:pt x="4606" y="26"/>
                                    </a:lnTo>
                                    <a:moveTo>
                                      <a:pt x="4619" y="26"/>
                                    </a:moveTo>
                                    <a:lnTo>
                                      <a:pt x="4632" y="26"/>
                                    </a:lnTo>
                                    <a:moveTo>
                                      <a:pt x="4646" y="26"/>
                                    </a:moveTo>
                                    <a:lnTo>
                                      <a:pt x="4659" y="26"/>
                                    </a:lnTo>
                                    <a:moveTo>
                                      <a:pt x="4672" y="26"/>
                                    </a:moveTo>
                                    <a:lnTo>
                                      <a:pt x="4685" y="26"/>
                                    </a:lnTo>
                                    <a:moveTo>
                                      <a:pt x="4698" y="26"/>
                                    </a:moveTo>
                                    <a:lnTo>
                                      <a:pt x="4711" y="26"/>
                                    </a:lnTo>
                                    <a:moveTo>
                                      <a:pt x="4724" y="26"/>
                                    </a:moveTo>
                                    <a:lnTo>
                                      <a:pt x="4737" y="26"/>
                                    </a:lnTo>
                                    <a:moveTo>
                                      <a:pt x="4750" y="26"/>
                                    </a:moveTo>
                                    <a:lnTo>
                                      <a:pt x="4763" y="26"/>
                                    </a:lnTo>
                                    <a:moveTo>
                                      <a:pt x="4776" y="26"/>
                                    </a:moveTo>
                                    <a:lnTo>
                                      <a:pt x="4789" y="26"/>
                                    </a:lnTo>
                                    <a:moveTo>
                                      <a:pt x="4803" y="26"/>
                                    </a:moveTo>
                                    <a:lnTo>
                                      <a:pt x="4816" y="26"/>
                                    </a:lnTo>
                                    <a:moveTo>
                                      <a:pt x="4829" y="26"/>
                                    </a:moveTo>
                                    <a:lnTo>
                                      <a:pt x="4842" y="26"/>
                                    </a:lnTo>
                                    <a:moveTo>
                                      <a:pt x="4855" y="26"/>
                                    </a:moveTo>
                                    <a:lnTo>
                                      <a:pt x="4868" y="26"/>
                                    </a:lnTo>
                                    <a:moveTo>
                                      <a:pt x="4881" y="26"/>
                                    </a:moveTo>
                                    <a:lnTo>
                                      <a:pt x="4894" y="26"/>
                                    </a:lnTo>
                                    <a:moveTo>
                                      <a:pt x="4907" y="26"/>
                                    </a:moveTo>
                                    <a:lnTo>
                                      <a:pt x="4920" y="26"/>
                                    </a:lnTo>
                                    <a:moveTo>
                                      <a:pt x="4933" y="26"/>
                                    </a:moveTo>
                                    <a:lnTo>
                                      <a:pt x="4947" y="26"/>
                                    </a:lnTo>
                                    <a:moveTo>
                                      <a:pt x="4960" y="26"/>
                                    </a:moveTo>
                                    <a:lnTo>
                                      <a:pt x="4973" y="26"/>
                                    </a:lnTo>
                                    <a:moveTo>
                                      <a:pt x="4986" y="26"/>
                                    </a:moveTo>
                                    <a:lnTo>
                                      <a:pt x="4999" y="26"/>
                                    </a:lnTo>
                                    <a:moveTo>
                                      <a:pt x="5012" y="26"/>
                                    </a:moveTo>
                                    <a:lnTo>
                                      <a:pt x="5025" y="26"/>
                                    </a:lnTo>
                                    <a:moveTo>
                                      <a:pt x="5038" y="26"/>
                                    </a:moveTo>
                                    <a:lnTo>
                                      <a:pt x="5051" y="26"/>
                                    </a:lnTo>
                                    <a:moveTo>
                                      <a:pt x="5064" y="26"/>
                                    </a:moveTo>
                                    <a:lnTo>
                                      <a:pt x="5077" y="26"/>
                                    </a:lnTo>
                                    <a:moveTo>
                                      <a:pt x="5090" y="26"/>
                                    </a:moveTo>
                                    <a:lnTo>
                                      <a:pt x="5104" y="26"/>
                                    </a:lnTo>
                                    <a:moveTo>
                                      <a:pt x="5117" y="26"/>
                                    </a:moveTo>
                                    <a:lnTo>
                                      <a:pt x="5130" y="26"/>
                                    </a:lnTo>
                                    <a:moveTo>
                                      <a:pt x="5143" y="26"/>
                                    </a:moveTo>
                                    <a:lnTo>
                                      <a:pt x="5156" y="26"/>
                                    </a:lnTo>
                                    <a:moveTo>
                                      <a:pt x="5169" y="26"/>
                                    </a:moveTo>
                                    <a:lnTo>
                                      <a:pt x="5182" y="26"/>
                                    </a:lnTo>
                                    <a:moveTo>
                                      <a:pt x="5195" y="26"/>
                                    </a:moveTo>
                                    <a:lnTo>
                                      <a:pt x="5208" y="26"/>
                                    </a:lnTo>
                                    <a:moveTo>
                                      <a:pt x="5221" y="26"/>
                                    </a:moveTo>
                                    <a:lnTo>
                                      <a:pt x="5234" y="26"/>
                                    </a:lnTo>
                                    <a:moveTo>
                                      <a:pt x="5248" y="26"/>
                                    </a:moveTo>
                                    <a:lnTo>
                                      <a:pt x="5261" y="26"/>
                                    </a:lnTo>
                                    <a:moveTo>
                                      <a:pt x="5274" y="26"/>
                                    </a:moveTo>
                                    <a:lnTo>
                                      <a:pt x="5287" y="26"/>
                                    </a:lnTo>
                                    <a:moveTo>
                                      <a:pt x="5300" y="26"/>
                                    </a:moveTo>
                                    <a:lnTo>
                                      <a:pt x="5313" y="26"/>
                                    </a:lnTo>
                                    <a:moveTo>
                                      <a:pt x="5326" y="26"/>
                                    </a:moveTo>
                                    <a:lnTo>
                                      <a:pt x="5339" y="26"/>
                                    </a:lnTo>
                                    <a:moveTo>
                                      <a:pt x="5352" y="26"/>
                                    </a:moveTo>
                                    <a:lnTo>
                                      <a:pt x="5365" y="26"/>
                                    </a:lnTo>
                                    <a:moveTo>
                                      <a:pt x="5378" y="26"/>
                                    </a:moveTo>
                                    <a:lnTo>
                                      <a:pt x="5392" y="26"/>
                                    </a:lnTo>
                                    <a:moveTo>
                                      <a:pt x="5405" y="26"/>
                                    </a:moveTo>
                                    <a:lnTo>
                                      <a:pt x="5418" y="26"/>
                                    </a:lnTo>
                                    <a:moveTo>
                                      <a:pt x="5431" y="26"/>
                                    </a:moveTo>
                                    <a:lnTo>
                                      <a:pt x="5444" y="26"/>
                                    </a:lnTo>
                                    <a:moveTo>
                                      <a:pt x="5457" y="26"/>
                                    </a:moveTo>
                                    <a:lnTo>
                                      <a:pt x="5470" y="26"/>
                                    </a:lnTo>
                                    <a:moveTo>
                                      <a:pt x="5483" y="26"/>
                                    </a:moveTo>
                                    <a:lnTo>
                                      <a:pt x="5496" y="26"/>
                                    </a:lnTo>
                                    <a:moveTo>
                                      <a:pt x="5509" y="26"/>
                                    </a:moveTo>
                                    <a:lnTo>
                                      <a:pt x="5522" y="26"/>
                                    </a:lnTo>
                                    <a:moveTo>
                                      <a:pt x="5535" y="26"/>
                                    </a:moveTo>
                                    <a:lnTo>
                                      <a:pt x="5549" y="26"/>
                                    </a:lnTo>
                                    <a:moveTo>
                                      <a:pt x="5562" y="26"/>
                                    </a:moveTo>
                                    <a:lnTo>
                                      <a:pt x="5575" y="26"/>
                                    </a:lnTo>
                                    <a:moveTo>
                                      <a:pt x="5588" y="26"/>
                                    </a:moveTo>
                                    <a:lnTo>
                                      <a:pt x="5601" y="26"/>
                                    </a:lnTo>
                                    <a:moveTo>
                                      <a:pt x="5614" y="26"/>
                                    </a:moveTo>
                                    <a:lnTo>
                                      <a:pt x="5627" y="26"/>
                                    </a:lnTo>
                                    <a:moveTo>
                                      <a:pt x="5640" y="26"/>
                                    </a:moveTo>
                                    <a:lnTo>
                                      <a:pt x="5653" y="26"/>
                                    </a:lnTo>
                                    <a:moveTo>
                                      <a:pt x="5666" y="26"/>
                                    </a:moveTo>
                                    <a:lnTo>
                                      <a:pt x="5679" y="26"/>
                                    </a:lnTo>
                                    <a:moveTo>
                                      <a:pt x="5693" y="26"/>
                                    </a:moveTo>
                                    <a:lnTo>
                                      <a:pt x="5706" y="26"/>
                                    </a:lnTo>
                                    <a:moveTo>
                                      <a:pt x="5719" y="26"/>
                                    </a:moveTo>
                                    <a:lnTo>
                                      <a:pt x="5732" y="26"/>
                                    </a:lnTo>
                                    <a:moveTo>
                                      <a:pt x="5745" y="26"/>
                                    </a:moveTo>
                                    <a:lnTo>
                                      <a:pt x="5758" y="26"/>
                                    </a:lnTo>
                                    <a:moveTo>
                                      <a:pt x="5771" y="26"/>
                                    </a:moveTo>
                                    <a:lnTo>
                                      <a:pt x="5784" y="26"/>
                                    </a:lnTo>
                                    <a:moveTo>
                                      <a:pt x="5797" y="26"/>
                                    </a:moveTo>
                                    <a:lnTo>
                                      <a:pt x="5810" y="26"/>
                                    </a:lnTo>
                                    <a:moveTo>
                                      <a:pt x="5823" y="26"/>
                                    </a:moveTo>
                                    <a:lnTo>
                                      <a:pt x="5836" y="26"/>
                                    </a:lnTo>
                                    <a:moveTo>
                                      <a:pt x="5850" y="26"/>
                                    </a:moveTo>
                                    <a:lnTo>
                                      <a:pt x="5863" y="26"/>
                                    </a:lnTo>
                                    <a:moveTo>
                                      <a:pt x="5876" y="26"/>
                                    </a:moveTo>
                                    <a:lnTo>
                                      <a:pt x="5889" y="26"/>
                                    </a:lnTo>
                                    <a:moveTo>
                                      <a:pt x="5902" y="26"/>
                                    </a:moveTo>
                                    <a:lnTo>
                                      <a:pt x="5915" y="26"/>
                                    </a:lnTo>
                                    <a:moveTo>
                                      <a:pt x="5928" y="26"/>
                                    </a:moveTo>
                                    <a:lnTo>
                                      <a:pt x="5941" y="26"/>
                                    </a:lnTo>
                                    <a:moveTo>
                                      <a:pt x="5954" y="26"/>
                                    </a:moveTo>
                                    <a:lnTo>
                                      <a:pt x="5967" y="26"/>
                                    </a:lnTo>
                                    <a:moveTo>
                                      <a:pt x="5980" y="26"/>
                                    </a:moveTo>
                                    <a:lnTo>
                                      <a:pt x="5994" y="26"/>
                                    </a:lnTo>
                                    <a:moveTo>
                                      <a:pt x="6007" y="26"/>
                                    </a:moveTo>
                                    <a:lnTo>
                                      <a:pt x="6020" y="26"/>
                                    </a:lnTo>
                                    <a:moveTo>
                                      <a:pt x="6033" y="26"/>
                                    </a:moveTo>
                                    <a:lnTo>
                                      <a:pt x="6046" y="26"/>
                                    </a:lnTo>
                                    <a:moveTo>
                                      <a:pt x="6059" y="26"/>
                                    </a:moveTo>
                                    <a:lnTo>
                                      <a:pt x="6072" y="26"/>
                                    </a:lnTo>
                                    <a:moveTo>
                                      <a:pt x="6085" y="26"/>
                                    </a:moveTo>
                                    <a:lnTo>
                                      <a:pt x="6098" y="26"/>
                                    </a:lnTo>
                                    <a:moveTo>
                                      <a:pt x="6111" y="26"/>
                                    </a:moveTo>
                                    <a:lnTo>
                                      <a:pt x="6124" y="26"/>
                                    </a:lnTo>
                                    <a:moveTo>
                                      <a:pt x="6137" y="26"/>
                                    </a:moveTo>
                                    <a:lnTo>
                                      <a:pt x="6151" y="26"/>
                                    </a:lnTo>
                                    <a:moveTo>
                                      <a:pt x="6164" y="26"/>
                                    </a:moveTo>
                                    <a:lnTo>
                                      <a:pt x="6177" y="26"/>
                                    </a:lnTo>
                                    <a:moveTo>
                                      <a:pt x="6190" y="26"/>
                                    </a:moveTo>
                                    <a:lnTo>
                                      <a:pt x="6203" y="26"/>
                                    </a:lnTo>
                                    <a:moveTo>
                                      <a:pt x="6216" y="26"/>
                                    </a:moveTo>
                                    <a:lnTo>
                                      <a:pt x="6229" y="26"/>
                                    </a:lnTo>
                                    <a:moveTo>
                                      <a:pt x="6242" y="26"/>
                                    </a:moveTo>
                                    <a:lnTo>
                                      <a:pt x="6255" y="26"/>
                                    </a:lnTo>
                                    <a:moveTo>
                                      <a:pt x="6268" y="26"/>
                                    </a:moveTo>
                                    <a:lnTo>
                                      <a:pt x="6281" y="26"/>
                                    </a:lnTo>
                                    <a:moveTo>
                                      <a:pt x="6295" y="26"/>
                                    </a:moveTo>
                                    <a:lnTo>
                                      <a:pt x="6308" y="26"/>
                                    </a:lnTo>
                                    <a:moveTo>
                                      <a:pt x="6321" y="26"/>
                                    </a:moveTo>
                                    <a:lnTo>
                                      <a:pt x="6334" y="26"/>
                                    </a:lnTo>
                                    <a:moveTo>
                                      <a:pt x="6347" y="26"/>
                                    </a:moveTo>
                                    <a:lnTo>
                                      <a:pt x="6360" y="26"/>
                                    </a:lnTo>
                                    <a:moveTo>
                                      <a:pt x="6373" y="26"/>
                                    </a:moveTo>
                                    <a:lnTo>
                                      <a:pt x="6386" y="26"/>
                                    </a:lnTo>
                                    <a:moveTo>
                                      <a:pt x="6399" y="26"/>
                                    </a:moveTo>
                                    <a:lnTo>
                                      <a:pt x="6412" y="26"/>
                                    </a:lnTo>
                                    <a:moveTo>
                                      <a:pt x="6425" y="26"/>
                                    </a:moveTo>
                                    <a:lnTo>
                                      <a:pt x="6438" y="26"/>
                                    </a:lnTo>
                                    <a:moveTo>
                                      <a:pt x="6452" y="26"/>
                                    </a:moveTo>
                                    <a:lnTo>
                                      <a:pt x="6465" y="26"/>
                                    </a:lnTo>
                                    <a:moveTo>
                                      <a:pt x="6478" y="26"/>
                                    </a:moveTo>
                                    <a:lnTo>
                                      <a:pt x="6491" y="26"/>
                                    </a:lnTo>
                                    <a:moveTo>
                                      <a:pt x="6504" y="26"/>
                                    </a:moveTo>
                                    <a:lnTo>
                                      <a:pt x="6517" y="26"/>
                                    </a:lnTo>
                                    <a:moveTo>
                                      <a:pt x="6530" y="26"/>
                                    </a:moveTo>
                                    <a:lnTo>
                                      <a:pt x="6543" y="26"/>
                                    </a:lnTo>
                                    <a:moveTo>
                                      <a:pt x="6556" y="26"/>
                                    </a:moveTo>
                                    <a:lnTo>
                                      <a:pt x="6569" y="26"/>
                                    </a:lnTo>
                                    <a:moveTo>
                                      <a:pt x="6582" y="26"/>
                                    </a:moveTo>
                                    <a:lnTo>
                                      <a:pt x="6596" y="26"/>
                                    </a:lnTo>
                                    <a:moveTo>
                                      <a:pt x="6609" y="26"/>
                                    </a:moveTo>
                                    <a:lnTo>
                                      <a:pt x="6622" y="26"/>
                                    </a:lnTo>
                                    <a:moveTo>
                                      <a:pt x="6635" y="26"/>
                                    </a:moveTo>
                                    <a:lnTo>
                                      <a:pt x="6648" y="26"/>
                                    </a:lnTo>
                                    <a:moveTo>
                                      <a:pt x="6661" y="26"/>
                                    </a:moveTo>
                                    <a:lnTo>
                                      <a:pt x="6674" y="26"/>
                                    </a:lnTo>
                                    <a:moveTo>
                                      <a:pt x="6687" y="26"/>
                                    </a:moveTo>
                                    <a:lnTo>
                                      <a:pt x="6700" y="26"/>
                                    </a:lnTo>
                                    <a:moveTo>
                                      <a:pt x="6713" y="26"/>
                                    </a:moveTo>
                                    <a:lnTo>
                                      <a:pt x="6726" y="26"/>
                                    </a:lnTo>
                                    <a:moveTo>
                                      <a:pt x="6739" y="26"/>
                                    </a:moveTo>
                                    <a:lnTo>
                                      <a:pt x="6753" y="26"/>
                                    </a:lnTo>
                                    <a:moveTo>
                                      <a:pt x="6766" y="26"/>
                                    </a:moveTo>
                                    <a:lnTo>
                                      <a:pt x="6779" y="26"/>
                                    </a:lnTo>
                                    <a:moveTo>
                                      <a:pt x="6792" y="26"/>
                                    </a:moveTo>
                                    <a:lnTo>
                                      <a:pt x="6805" y="26"/>
                                    </a:lnTo>
                                    <a:moveTo>
                                      <a:pt x="6818" y="26"/>
                                    </a:moveTo>
                                    <a:lnTo>
                                      <a:pt x="6831" y="26"/>
                                    </a:lnTo>
                                    <a:moveTo>
                                      <a:pt x="6844" y="26"/>
                                    </a:moveTo>
                                    <a:lnTo>
                                      <a:pt x="6857" y="26"/>
                                    </a:lnTo>
                                    <a:moveTo>
                                      <a:pt x="6870" y="26"/>
                                    </a:moveTo>
                                    <a:lnTo>
                                      <a:pt x="6883" y="26"/>
                                    </a:lnTo>
                                    <a:moveTo>
                                      <a:pt x="6897" y="26"/>
                                    </a:moveTo>
                                    <a:lnTo>
                                      <a:pt x="6910" y="26"/>
                                    </a:lnTo>
                                    <a:moveTo>
                                      <a:pt x="6923" y="26"/>
                                    </a:moveTo>
                                    <a:lnTo>
                                      <a:pt x="6936" y="26"/>
                                    </a:lnTo>
                                    <a:moveTo>
                                      <a:pt x="6949" y="26"/>
                                    </a:moveTo>
                                    <a:lnTo>
                                      <a:pt x="6962" y="26"/>
                                    </a:lnTo>
                                    <a:moveTo>
                                      <a:pt x="6975" y="26"/>
                                    </a:moveTo>
                                    <a:lnTo>
                                      <a:pt x="6988" y="26"/>
                                    </a:lnTo>
                                    <a:moveTo>
                                      <a:pt x="7001" y="26"/>
                                    </a:moveTo>
                                    <a:lnTo>
                                      <a:pt x="7014" y="26"/>
                                    </a:lnTo>
                                    <a:moveTo>
                                      <a:pt x="7027" y="26"/>
                                    </a:moveTo>
                                    <a:lnTo>
                                      <a:pt x="7041" y="26"/>
                                    </a:lnTo>
                                    <a:moveTo>
                                      <a:pt x="7054" y="26"/>
                                    </a:moveTo>
                                    <a:lnTo>
                                      <a:pt x="7067" y="26"/>
                                    </a:lnTo>
                                    <a:moveTo>
                                      <a:pt x="7080" y="26"/>
                                    </a:moveTo>
                                    <a:lnTo>
                                      <a:pt x="7093" y="26"/>
                                    </a:lnTo>
                                    <a:moveTo>
                                      <a:pt x="7106" y="26"/>
                                    </a:moveTo>
                                    <a:lnTo>
                                      <a:pt x="7119" y="26"/>
                                    </a:lnTo>
                                    <a:moveTo>
                                      <a:pt x="7132" y="26"/>
                                    </a:moveTo>
                                    <a:lnTo>
                                      <a:pt x="7145" y="26"/>
                                    </a:lnTo>
                                    <a:moveTo>
                                      <a:pt x="7158" y="26"/>
                                    </a:moveTo>
                                    <a:lnTo>
                                      <a:pt x="7171" y="26"/>
                                    </a:lnTo>
                                    <a:moveTo>
                                      <a:pt x="7184" y="26"/>
                                    </a:moveTo>
                                    <a:lnTo>
                                      <a:pt x="7198" y="26"/>
                                    </a:lnTo>
                                    <a:moveTo>
                                      <a:pt x="7211" y="26"/>
                                    </a:moveTo>
                                    <a:lnTo>
                                      <a:pt x="7224" y="26"/>
                                    </a:lnTo>
                                    <a:moveTo>
                                      <a:pt x="7237" y="26"/>
                                    </a:moveTo>
                                    <a:lnTo>
                                      <a:pt x="7250" y="26"/>
                                    </a:lnTo>
                                    <a:moveTo>
                                      <a:pt x="7263" y="26"/>
                                    </a:moveTo>
                                    <a:lnTo>
                                      <a:pt x="7276" y="26"/>
                                    </a:lnTo>
                                    <a:moveTo>
                                      <a:pt x="7289" y="26"/>
                                    </a:moveTo>
                                    <a:lnTo>
                                      <a:pt x="7302" y="26"/>
                                    </a:lnTo>
                                    <a:moveTo>
                                      <a:pt x="7315" y="26"/>
                                    </a:moveTo>
                                    <a:lnTo>
                                      <a:pt x="7328" y="26"/>
                                    </a:lnTo>
                                    <a:moveTo>
                                      <a:pt x="26" y="39"/>
                                    </a:moveTo>
                                    <a:lnTo>
                                      <a:pt x="39" y="39"/>
                                    </a:lnTo>
                                    <a:moveTo>
                                      <a:pt x="52" y="39"/>
                                    </a:moveTo>
                                    <a:lnTo>
                                      <a:pt x="65" y="39"/>
                                    </a:lnTo>
                                    <a:moveTo>
                                      <a:pt x="78" y="39"/>
                                    </a:moveTo>
                                    <a:lnTo>
                                      <a:pt x="91" y="39"/>
                                    </a:lnTo>
                                    <a:moveTo>
                                      <a:pt x="104" y="39"/>
                                    </a:moveTo>
                                    <a:lnTo>
                                      <a:pt x="117" y="39"/>
                                    </a:lnTo>
                                    <a:moveTo>
                                      <a:pt x="130" y="39"/>
                                    </a:moveTo>
                                    <a:lnTo>
                                      <a:pt x="143" y="39"/>
                                    </a:lnTo>
                                    <a:moveTo>
                                      <a:pt x="157" y="39"/>
                                    </a:moveTo>
                                    <a:lnTo>
                                      <a:pt x="170" y="39"/>
                                    </a:lnTo>
                                    <a:moveTo>
                                      <a:pt x="183" y="39"/>
                                    </a:moveTo>
                                    <a:lnTo>
                                      <a:pt x="196" y="39"/>
                                    </a:lnTo>
                                    <a:moveTo>
                                      <a:pt x="209" y="39"/>
                                    </a:moveTo>
                                    <a:lnTo>
                                      <a:pt x="222" y="39"/>
                                    </a:lnTo>
                                    <a:moveTo>
                                      <a:pt x="235" y="39"/>
                                    </a:moveTo>
                                    <a:lnTo>
                                      <a:pt x="248" y="39"/>
                                    </a:lnTo>
                                    <a:moveTo>
                                      <a:pt x="261" y="39"/>
                                    </a:moveTo>
                                    <a:lnTo>
                                      <a:pt x="274" y="39"/>
                                    </a:lnTo>
                                    <a:moveTo>
                                      <a:pt x="287" y="39"/>
                                    </a:moveTo>
                                    <a:lnTo>
                                      <a:pt x="301" y="39"/>
                                    </a:lnTo>
                                    <a:moveTo>
                                      <a:pt x="314" y="39"/>
                                    </a:moveTo>
                                    <a:lnTo>
                                      <a:pt x="327" y="39"/>
                                    </a:lnTo>
                                    <a:moveTo>
                                      <a:pt x="1518" y="39"/>
                                    </a:moveTo>
                                    <a:lnTo>
                                      <a:pt x="1531" y="39"/>
                                    </a:lnTo>
                                    <a:moveTo>
                                      <a:pt x="1544" y="39"/>
                                    </a:moveTo>
                                    <a:lnTo>
                                      <a:pt x="1557" y="39"/>
                                    </a:lnTo>
                                    <a:moveTo>
                                      <a:pt x="1570" y="39"/>
                                    </a:moveTo>
                                    <a:lnTo>
                                      <a:pt x="1583" y="39"/>
                                    </a:lnTo>
                                    <a:moveTo>
                                      <a:pt x="1596" y="39"/>
                                    </a:moveTo>
                                    <a:lnTo>
                                      <a:pt x="1609" y="39"/>
                                    </a:lnTo>
                                    <a:moveTo>
                                      <a:pt x="1622" y="39"/>
                                    </a:moveTo>
                                    <a:lnTo>
                                      <a:pt x="1635" y="39"/>
                                    </a:lnTo>
                                    <a:moveTo>
                                      <a:pt x="1649" y="39"/>
                                    </a:moveTo>
                                    <a:lnTo>
                                      <a:pt x="1662" y="39"/>
                                    </a:lnTo>
                                    <a:moveTo>
                                      <a:pt x="1675" y="39"/>
                                    </a:moveTo>
                                    <a:lnTo>
                                      <a:pt x="1688" y="39"/>
                                    </a:lnTo>
                                    <a:moveTo>
                                      <a:pt x="1701" y="39"/>
                                    </a:moveTo>
                                    <a:lnTo>
                                      <a:pt x="1714" y="39"/>
                                    </a:lnTo>
                                    <a:moveTo>
                                      <a:pt x="1727" y="39"/>
                                    </a:moveTo>
                                    <a:lnTo>
                                      <a:pt x="1740" y="39"/>
                                    </a:lnTo>
                                    <a:moveTo>
                                      <a:pt x="1753" y="39"/>
                                    </a:moveTo>
                                    <a:lnTo>
                                      <a:pt x="1766" y="39"/>
                                    </a:lnTo>
                                    <a:moveTo>
                                      <a:pt x="1779" y="39"/>
                                    </a:moveTo>
                                    <a:lnTo>
                                      <a:pt x="1792" y="39"/>
                                    </a:lnTo>
                                    <a:moveTo>
                                      <a:pt x="1806" y="39"/>
                                    </a:moveTo>
                                    <a:lnTo>
                                      <a:pt x="1819" y="39"/>
                                    </a:lnTo>
                                    <a:moveTo>
                                      <a:pt x="1832" y="39"/>
                                    </a:moveTo>
                                    <a:lnTo>
                                      <a:pt x="1845" y="39"/>
                                    </a:lnTo>
                                    <a:moveTo>
                                      <a:pt x="1858" y="39"/>
                                    </a:moveTo>
                                    <a:lnTo>
                                      <a:pt x="1871" y="39"/>
                                    </a:lnTo>
                                    <a:moveTo>
                                      <a:pt x="1884" y="39"/>
                                    </a:moveTo>
                                    <a:lnTo>
                                      <a:pt x="1897" y="39"/>
                                    </a:lnTo>
                                    <a:moveTo>
                                      <a:pt x="1910" y="39"/>
                                    </a:moveTo>
                                    <a:lnTo>
                                      <a:pt x="1923" y="39"/>
                                    </a:lnTo>
                                    <a:moveTo>
                                      <a:pt x="1936" y="39"/>
                                    </a:moveTo>
                                    <a:lnTo>
                                      <a:pt x="1950" y="39"/>
                                    </a:lnTo>
                                    <a:moveTo>
                                      <a:pt x="1963" y="39"/>
                                    </a:moveTo>
                                    <a:lnTo>
                                      <a:pt x="1976" y="39"/>
                                    </a:lnTo>
                                    <a:moveTo>
                                      <a:pt x="1989" y="39"/>
                                    </a:moveTo>
                                    <a:lnTo>
                                      <a:pt x="2002" y="39"/>
                                    </a:lnTo>
                                    <a:moveTo>
                                      <a:pt x="2015" y="39"/>
                                    </a:moveTo>
                                    <a:lnTo>
                                      <a:pt x="2028" y="39"/>
                                    </a:lnTo>
                                    <a:moveTo>
                                      <a:pt x="2041" y="39"/>
                                    </a:moveTo>
                                    <a:lnTo>
                                      <a:pt x="2054" y="39"/>
                                    </a:lnTo>
                                    <a:moveTo>
                                      <a:pt x="2067" y="39"/>
                                    </a:moveTo>
                                    <a:lnTo>
                                      <a:pt x="2080" y="39"/>
                                    </a:lnTo>
                                    <a:moveTo>
                                      <a:pt x="2093" y="39"/>
                                    </a:moveTo>
                                    <a:lnTo>
                                      <a:pt x="2107" y="39"/>
                                    </a:lnTo>
                                    <a:moveTo>
                                      <a:pt x="2120" y="39"/>
                                    </a:moveTo>
                                    <a:lnTo>
                                      <a:pt x="2133" y="39"/>
                                    </a:lnTo>
                                    <a:moveTo>
                                      <a:pt x="2146" y="39"/>
                                    </a:moveTo>
                                    <a:lnTo>
                                      <a:pt x="2159" y="39"/>
                                    </a:lnTo>
                                    <a:moveTo>
                                      <a:pt x="2172" y="39"/>
                                    </a:moveTo>
                                    <a:lnTo>
                                      <a:pt x="2185" y="39"/>
                                    </a:lnTo>
                                    <a:moveTo>
                                      <a:pt x="2198" y="39"/>
                                    </a:moveTo>
                                    <a:lnTo>
                                      <a:pt x="2211" y="39"/>
                                    </a:lnTo>
                                    <a:moveTo>
                                      <a:pt x="2224" y="39"/>
                                    </a:moveTo>
                                    <a:lnTo>
                                      <a:pt x="2237" y="39"/>
                                    </a:lnTo>
                                    <a:moveTo>
                                      <a:pt x="2251" y="39"/>
                                    </a:moveTo>
                                    <a:lnTo>
                                      <a:pt x="2264" y="39"/>
                                    </a:lnTo>
                                    <a:moveTo>
                                      <a:pt x="2277" y="39"/>
                                    </a:moveTo>
                                    <a:lnTo>
                                      <a:pt x="2290" y="39"/>
                                    </a:lnTo>
                                    <a:moveTo>
                                      <a:pt x="2303" y="39"/>
                                    </a:moveTo>
                                    <a:lnTo>
                                      <a:pt x="2316" y="39"/>
                                    </a:lnTo>
                                    <a:moveTo>
                                      <a:pt x="2329" y="39"/>
                                    </a:moveTo>
                                    <a:lnTo>
                                      <a:pt x="2342" y="39"/>
                                    </a:lnTo>
                                    <a:moveTo>
                                      <a:pt x="2355" y="39"/>
                                    </a:moveTo>
                                    <a:lnTo>
                                      <a:pt x="2368" y="39"/>
                                    </a:lnTo>
                                    <a:moveTo>
                                      <a:pt x="2381" y="39"/>
                                    </a:moveTo>
                                    <a:lnTo>
                                      <a:pt x="2395" y="39"/>
                                    </a:lnTo>
                                    <a:moveTo>
                                      <a:pt x="2408" y="39"/>
                                    </a:moveTo>
                                    <a:lnTo>
                                      <a:pt x="2421" y="39"/>
                                    </a:lnTo>
                                    <a:moveTo>
                                      <a:pt x="2434" y="39"/>
                                    </a:moveTo>
                                    <a:lnTo>
                                      <a:pt x="2447" y="39"/>
                                    </a:lnTo>
                                    <a:moveTo>
                                      <a:pt x="2460" y="39"/>
                                    </a:moveTo>
                                    <a:lnTo>
                                      <a:pt x="2473" y="39"/>
                                    </a:lnTo>
                                    <a:moveTo>
                                      <a:pt x="2486" y="39"/>
                                    </a:moveTo>
                                    <a:lnTo>
                                      <a:pt x="2499" y="39"/>
                                    </a:lnTo>
                                    <a:moveTo>
                                      <a:pt x="2512" y="39"/>
                                    </a:moveTo>
                                    <a:lnTo>
                                      <a:pt x="2525" y="39"/>
                                    </a:lnTo>
                                    <a:moveTo>
                                      <a:pt x="2538" y="39"/>
                                    </a:moveTo>
                                    <a:lnTo>
                                      <a:pt x="2552" y="39"/>
                                    </a:lnTo>
                                    <a:moveTo>
                                      <a:pt x="2565" y="39"/>
                                    </a:moveTo>
                                    <a:lnTo>
                                      <a:pt x="2578" y="39"/>
                                    </a:lnTo>
                                    <a:moveTo>
                                      <a:pt x="2591" y="39"/>
                                    </a:moveTo>
                                    <a:lnTo>
                                      <a:pt x="2604" y="39"/>
                                    </a:lnTo>
                                    <a:moveTo>
                                      <a:pt x="2617" y="39"/>
                                    </a:moveTo>
                                    <a:lnTo>
                                      <a:pt x="2630" y="39"/>
                                    </a:lnTo>
                                    <a:moveTo>
                                      <a:pt x="2643" y="39"/>
                                    </a:moveTo>
                                    <a:lnTo>
                                      <a:pt x="2656" y="39"/>
                                    </a:lnTo>
                                    <a:moveTo>
                                      <a:pt x="2669" y="39"/>
                                    </a:moveTo>
                                    <a:lnTo>
                                      <a:pt x="2682" y="39"/>
                                    </a:lnTo>
                                    <a:moveTo>
                                      <a:pt x="2696" y="39"/>
                                    </a:moveTo>
                                    <a:lnTo>
                                      <a:pt x="2709" y="39"/>
                                    </a:lnTo>
                                    <a:moveTo>
                                      <a:pt x="2722" y="39"/>
                                    </a:moveTo>
                                    <a:lnTo>
                                      <a:pt x="2735" y="39"/>
                                    </a:lnTo>
                                    <a:moveTo>
                                      <a:pt x="2748" y="39"/>
                                    </a:moveTo>
                                    <a:lnTo>
                                      <a:pt x="2761" y="39"/>
                                    </a:lnTo>
                                    <a:moveTo>
                                      <a:pt x="2774" y="39"/>
                                    </a:moveTo>
                                    <a:lnTo>
                                      <a:pt x="2787" y="39"/>
                                    </a:lnTo>
                                    <a:moveTo>
                                      <a:pt x="2800" y="39"/>
                                    </a:moveTo>
                                    <a:lnTo>
                                      <a:pt x="2813" y="39"/>
                                    </a:lnTo>
                                    <a:moveTo>
                                      <a:pt x="2826" y="39"/>
                                    </a:moveTo>
                                    <a:lnTo>
                                      <a:pt x="2839" y="39"/>
                                    </a:lnTo>
                                    <a:moveTo>
                                      <a:pt x="2853" y="39"/>
                                    </a:moveTo>
                                    <a:lnTo>
                                      <a:pt x="2866" y="39"/>
                                    </a:lnTo>
                                    <a:moveTo>
                                      <a:pt x="2879" y="39"/>
                                    </a:moveTo>
                                    <a:lnTo>
                                      <a:pt x="2892" y="39"/>
                                    </a:lnTo>
                                    <a:moveTo>
                                      <a:pt x="2905" y="39"/>
                                    </a:moveTo>
                                    <a:lnTo>
                                      <a:pt x="2918" y="39"/>
                                    </a:lnTo>
                                    <a:moveTo>
                                      <a:pt x="2931" y="39"/>
                                    </a:moveTo>
                                    <a:lnTo>
                                      <a:pt x="2944" y="39"/>
                                    </a:lnTo>
                                    <a:moveTo>
                                      <a:pt x="2957" y="39"/>
                                    </a:moveTo>
                                    <a:lnTo>
                                      <a:pt x="2970" y="39"/>
                                    </a:lnTo>
                                    <a:moveTo>
                                      <a:pt x="2983" y="39"/>
                                    </a:moveTo>
                                    <a:lnTo>
                                      <a:pt x="2997" y="39"/>
                                    </a:lnTo>
                                    <a:moveTo>
                                      <a:pt x="3010" y="39"/>
                                    </a:moveTo>
                                    <a:lnTo>
                                      <a:pt x="3023" y="39"/>
                                    </a:lnTo>
                                    <a:moveTo>
                                      <a:pt x="3036" y="39"/>
                                    </a:moveTo>
                                    <a:lnTo>
                                      <a:pt x="3049" y="39"/>
                                    </a:lnTo>
                                    <a:moveTo>
                                      <a:pt x="3062" y="39"/>
                                    </a:moveTo>
                                    <a:lnTo>
                                      <a:pt x="3075" y="39"/>
                                    </a:lnTo>
                                    <a:moveTo>
                                      <a:pt x="3088" y="39"/>
                                    </a:moveTo>
                                    <a:lnTo>
                                      <a:pt x="3101" y="39"/>
                                    </a:lnTo>
                                    <a:moveTo>
                                      <a:pt x="3114" y="39"/>
                                    </a:moveTo>
                                    <a:lnTo>
                                      <a:pt x="3127" y="39"/>
                                    </a:lnTo>
                                    <a:moveTo>
                                      <a:pt x="3140" y="39"/>
                                    </a:moveTo>
                                    <a:lnTo>
                                      <a:pt x="3154" y="39"/>
                                    </a:lnTo>
                                    <a:moveTo>
                                      <a:pt x="3167" y="39"/>
                                    </a:moveTo>
                                    <a:lnTo>
                                      <a:pt x="3180" y="39"/>
                                    </a:lnTo>
                                    <a:moveTo>
                                      <a:pt x="3193" y="39"/>
                                    </a:moveTo>
                                    <a:lnTo>
                                      <a:pt x="3206" y="39"/>
                                    </a:lnTo>
                                    <a:moveTo>
                                      <a:pt x="3219" y="39"/>
                                    </a:moveTo>
                                    <a:lnTo>
                                      <a:pt x="3232" y="39"/>
                                    </a:lnTo>
                                    <a:moveTo>
                                      <a:pt x="3245" y="39"/>
                                    </a:moveTo>
                                    <a:lnTo>
                                      <a:pt x="3258" y="39"/>
                                    </a:lnTo>
                                    <a:moveTo>
                                      <a:pt x="3271" y="39"/>
                                    </a:moveTo>
                                    <a:lnTo>
                                      <a:pt x="3284" y="39"/>
                                    </a:lnTo>
                                    <a:moveTo>
                                      <a:pt x="3298" y="39"/>
                                    </a:moveTo>
                                    <a:lnTo>
                                      <a:pt x="3311" y="39"/>
                                    </a:lnTo>
                                    <a:moveTo>
                                      <a:pt x="3324" y="39"/>
                                    </a:moveTo>
                                    <a:lnTo>
                                      <a:pt x="3337" y="39"/>
                                    </a:lnTo>
                                    <a:moveTo>
                                      <a:pt x="3350" y="39"/>
                                    </a:moveTo>
                                    <a:lnTo>
                                      <a:pt x="3363" y="39"/>
                                    </a:lnTo>
                                    <a:moveTo>
                                      <a:pt x="3376" y="39"/>
                                    </a:moveTo>
                                    <a:lnTo>
                                      <a:pt x="3389" y="39"/>
                                    </a:lnTo>
                                    <a:moveTo>
                                      <a:pt x="3402" y="39"/>
                                    </a:moveTo>
                                    <a:lnTo>
                                      <a:pt x="3415" y="39"/>
                                    </a:lnTo>
                                    <a:moveTo>
                                      <a:pt x="3428" y="39"/>
                                    </a:moveTo>
                                    <a:lnTo>
                                      <a:pt x="3441" y="39"/>
                                    </a:lnTo>
                                    <a:moveTo>
                                      <a:pt x="3455" y="39"/>
                                    </a:moveTo>
                                    <a:lnTo>
                                      <a:pt x="3468" y="39"/>
                                    </a:lnTo>
                                    <a:moveTo>
                                      <a:pt x="3481" y="39"/>
                                    </a:moveTo>
                                    <a:lnTo>
                                      <a:pt x="3494" y="39"/>
                                    </a:lnTo>
                                    <a:moveTo>
                                      <a:pt x="3507" y="39"/>
                                    </a:moveTo>
                                    <a:lnTo>
                                      <a:pt x="3520" y="39"/>
                                    </a:lnTo>
                                    <a:moveTo>
                                      <a:pt x="3533" y="39"/>
                                    </a:moveTo>
                                    <a:lnTo>
                                      <a:pt x="3546" y="39"/>
                                    </a:lnTo>
                                    <a:moveTo>
                                      <a:pt x="3559" y="39"/>
                                    </a:moveTo>
                                    <a:lnTo>
                                      <a:pt x="3572" y="39"/>
                                    </a:lnTo>
                                    <a:moveTo>
                                      <a:pt x="3585" y="39"/>
                                    </a:moveTo>
                                    <a:lnTo>
                                      <a:pt x="3599" y="39"/>
                                    </a:lnTo>
                                    <a:moveTo>
                                      <a:pt x="3612" y="39"/>
                                    </a:moveTo>
                                    <a:lnTo>
                                      <a:pt x="3625" y="39"/>
                                    </a:lnTo>
                                    <a:moveTo>
                                      <a:pt x="3638" y="39"/>
                                    </a:moveTo>
                                    <a:lnTo>
                                      <a:pt x="3651" y="39"/>
                                    </a:lnTo>
                                    <a:moveTo>
                                      <a:pt x="3664" y="39"/>
                                    </a:moveTo>
                                    <a:lnTo>
                                      <a:pt x="3677" y="39"/>
                                    </a:lnTo>
                                    <a:moveTo>
                                      <a:pt x="3690" y="39"/>
                                    </a:moveTo>
                                    <a:lnTo>
                                      <a:pt x="3703" y="39"/>
                                    </a:lnTo>
                                    <a:moveTo>
                                      <a:pt x="3716" y="39"/>
                                    </a:moveTo>
                                    <a:lnTo>
                                      <a:pt x="3729" y="39"/>
                                    </a:lnTo>
                                    <a:moveTo>
                                      <a:pt x="3742" y="39"/>
                                    </a:moveTo>
                                    <a:lnTo>
                                      <a:pt x="3756" y="39"/>
                                    </a:lnTo>
                                    <a:moveTo>
                                      <a:pt x="3769" y="39"/>
                                    </a:moveTo>
                                    <a:lnTo>
                                      <a:pt x="3782" y="39"/>
                                    </a:lnTo>
                                    <a:moveTo>
                                      <a:pt x="3795" y="39"/>
                                    </a:moveTo>
                                    <a:lnTo>
                                      <a:pt x="3808" y="39"/>
                                    </a:lnTo>
                                    <a:moveTo>
                                      <a:pt x="3821" y="39"/>
                                    </a:moveTo>
                                    <a:lnTo>
                                      <a:pt x="3834" y="39"/>
                                    </a:lnTo>
                                    <a:moveTo>
                                      <a:pt x="3847" y="39"/>
                                    </a:moveTo>
                                    <a:lnTo>
                                      <a:pt x="3860" y="39"/>
                                    </a:lnTo>
                                    <a:moveTo>
                                      <a:pt x="3873" y="39"/>
                                    </a:moveTo>
                                    <a:lnTo>
                                      <a:pt x="3886" y="39"/>
                                    </a:lnTo>
                                    <a:moveTo>
                                      <a:pt x="3900" y="39"/>
                                    </a:moveTo>
                                    <a:lnTo>
                                      <a:pt x="3913" y="39"/>
                                    </a:lnTo>
                                    <a:moveTo>
                                      <a:pt x="3926" y="39"/>
                                    </a:moveTo>
                                    <a:lnTo>
                                      <a:pt x="3939" y="39"/>
                                    </a:lnTo>
                                    <a:moveTo>
                                      <a:pt x="3952" y="39"/>
                                    </a:moveTo>
                                    <a:lnTo>
                                      <a:pt x="3965" y="39"/>
                                    </a:lnTo>
                                    <a:moveTo>
                                      <a:pt x="3978" y="39"/>
                                    </a:moveTo>
                                    <a:lnTo>
                                      <a:pt x="3991" y="39"/>
                                    </a:lnTo>
                                    <a:moveTo>
                                      <a:pt x="4004" y="39"/>
                                    </a:moveTo>
                                    <a:lnTo>
                                      <a:pt x="4017" y="39"/>
                                    </a:lnTo>
                                    <a:moveTo>
                                      <a:pt x="4030" y="39"/>
                                    </a:moveTo>
                                    <a:lnTo>
                                      <a:pt x="4044" y="39"/>
                                    </a:lnTo>
                                    <a:moveTo>
                                      <a:pt x="4057" y="39"/>
                                    </a:moveTo>
                                    <a:lnTo>
                                      <a:pt x="4070" y="39"/>
                                    </a:lnTo>
                                    <a:moveTo>
                                      <a:pt x="4083" y="39"/>
                                    </a:moveTo>
                                    <a:lnTo>
                                      <a:pt x="4096" y="39"/>
                                    </a:lnTo>
                                    <a:moveTo>
                                      <a:pt x="4109" y="39"/>
                                    </a:moveTo>
                                    <a:lnTo>
                                      <a:pt x="4122" y="39"/>
                                    </a:lnTo>
                                    <a:moveTo>
                                      <a:pt x="4135" y="39"/>
                                    </a:moveTo>
                                    <a:lnTo>
                                      <a:pt x="4148" y="39"/>
                                    </a:lnTo>
                                    <a:moveTo>
                                      <a:pt x="4161" y="39"/>
                                    </a:moveTo>
                                    <a:lnTo>
                                      <a:pt x="4174" y="39"/>
                                    </a:lnTo>
                                    <a:moveTo>
                                      <a:pt x="4187" y="39"/>
                                    </a:moveTo>
                                    <a:lnTo>
                                      <a:pt x="4201" y="39"/>
                                    </a:lnTo>
                                    <a:moveTo>
                                      <a:pt x="4214" y="39"/>
                                    </a:moveTo>
                                    <a:lnTo>
                                      <a:pt x="4227" y="39"/>
                                    </a:lnTo>
                                    <a:moveTo>
                                      <a:pt x="4240" y="39"/>
                                    </a:moveTo>
                                    <a:lnTo>
                                      <a:pt x="4253" y="39"/>
                                    </a:lnTo>
                                    <a:moveTo>
                                      <a:pt x="4266" y="39"/>
                                    </a:moveTo>
                                    <a:lnTo>
                                      <a:pt x="4279" y="39"/>
                                    </a:lnTo>
                                    <a:moveTo>
                                      <a:pt x="4292" y="39"/>
                                    </a:moveTo>
                                    <a:lnTo>
                                      <a:pt x="4305" y="39"/>
                                    </a:lnTo>
                                    <a:moveTo>
                                      <a:pt x="4318" y="39"/>
                                    </a:moveTo>
                                    <a:lnTo>
                                      <a:pt x="4331" y="39"/>
                                    </a:lnTo>
                                    <a:moveTo>
                                      <a:pt x="4345" y="39"/>
                                    </a:moveTo>
                                    <a:lnTo>
                                      <a:pt x="4358" y="39"/>
                                    </a:lnTo>
                                    <a:moveTo>
                                      <a:pt x="4371" y="39"/>
                                    </a:moveTo>
                                    <a:lnTo>
                                      <a:pt x="4384" y="39"/>
                                    </a:lnTo>
                                    <a:moveTo>
                                      <a:pt x="4397" y="39"/>
                                    </a:moveTo>
                                    <a:lnTo>
                                      <a:pt x="4410" y="39"/>
                                    </a:lnTo>
                                    <a:moveTo>
                                      <a:pt x="4423" y="39"/>
                                    </a:moveTo>
                                    <a:lnTo>
                                      <a:pt x="4436" y="39"/>
                                    </a:lnTo>
                                    <a:moveTo>
                                      <a:pt x="4449" y="39"/>
                                    </a:moveTo>
                                    <a:lnTo>
                                      <a:pt x="4462" y="39"/>
                                    </a:lnTo>
                                    <a:moveTo>
                                      <a:pt x="4475" y="39"/>
                                    </a:moveTo>
                                    <a:lnTo>
                                      <a:pt x="4488" y="39"/>
                                    </a:lnTo>
                                    <a:moveTo>
                                      <a:pt x="4502" y="39"/>
                                    </a:moveTo>
                                    <a:lnTo>
                                      <a:pt x="4515" y="39"/>
                                    </a:lnTo>
                                    <a:moveTo>
                                      <a:pt x="4528" y="39"/>
                                    </a:moveTo>
                                    <a:lnTo>
                                      <a:pt x="4541" y="39"/>
                                    </a:lnTo>
                                    <a:moveTo>
                                      <a:pt x="4554" y="39"/>
                                    </a:moveTo>
                                    <a:lnTo>
                                      <a:pt x="4567" y="39"/>
                                    </a:lnTo>
                                    <a:moveTo>
                                      <a:pt x="4580" y="39"/>
                                    </a:moveTo>
                                    <a:lnTo>
                                      <a:pt x="4593" y="39"/>
                                    </a:lnTo>
                                    <a:moveTo>
                                      <a:pt x="4606" y="39"/>
                                    </a:moveTo>
                                    <a:lnTo>
                                      <a:pt x="4619" y="39"/>
                                    </a:lnTo>
                                    <a:moveTo>
                                      <a:pt x="4632" y="39"/>
                                    </a:moveTo>
                                    <a:lnTo>
                                      <a:pt x="4646" y="39"/>
                                    </a:lnTo>
                                    <a:moveTo>
                                      <a:pt x="4659" y="39"/>
                                    </a:moveTo>
                                    <a:lnTo>
                                      <a:pt x="4672" y="39"/>
                                    </a:lnTo>
                                    <a:moveTo>
                                      <a:pt x="4685" y="39"/>
                                    </a:moveTo>
                                    <a:lnTo>
                                      <a:pt x="4698" y="39"/>
                                    </a:lnTo>
                                    <a:moveTo>
                                      <a:pt x="4711" y="39"/>
                                    </a:moveTo>
                                    <a:lnTo>
                                      <a:pt x="4724" y="39"/>
                                    </a:lnTo>
                                    <a:moveTo>
                                      <a:pt x="4737" y="39"/>
                                    </a:moveTo>
                                    <a:lnTo>
                                      <a:pt x="4750" y="39"/>
                                    </a:lnTo>
                                    <a:moveTo>
                                      <a:pt x="4763" y="39"/>
                                    </a:moveTo>
                                    <a:lnTo>
                                      <a:pt x="4776" y="39"/>
                                    </a:lnTo>
                                    <a:moveTo>
                                      <a:pt x="4789" y="39"/>
                                    </a:moveTo>
                                    <a:lnTo>
                                      <a:pt x="4803" y="39"/>
                                    </a:lnTo>
                                    <a:moveTo>
                                      <a:pt x="4816" y="39"/>
                                    </a:moveTo>
                                    <a:lnTo>
                                      <a:pt x="4829" y="39"/>
                                    </a:lnTo>
                                    <a:moveTo>
                                      <a:pt x="4842" y="39"/>
                                    </a:moveTo>
                                    <a:lnTo>
                                      <a:pt x="4855" y="39"/>
                                    </a:lnTo>
                                    <a:moveTo>
                                      <a:pt x="4868" y="39"/>
                                    </a:moveTo>
                                    <a:lnTo>
                                      <a:pt x="4881" y="39"/>
                                    </a:lnTo>
                                    <a:moveTo>
                                      <a:pt x="4894" y="39"/>
                                    </a:moveTo>
                                    <a:lnTo>
                                      <a:pt x="4907" y="39"/>
                                    </a:lnTo>
                                    <a:moveTo>
                                      <a:pt x="4920" y="39"/>
                                    </a:moveTo>
                                    <a:lnTo>
                                      <a:pt x="4933" y="39"/>
                                    </a:lnTo>
                                    <a:moveTo>
                                      <a:pt x="4947" y="39"/>
                                    </a:moveTo>
                                    <a:lnTo>
                                      <a:pt x="4960" y="39"/>
                                    </a:lnTo>
                                    <a:moveTo>
                                      <a:pt x="4973" y="39"/>
                                    </a:moveTo>
                                    <a:lnTo>
                                      <a:pt x="4986" y="39"/>
                                    </a:lnTo>
                                    <a:moveTo>
                                      <a:pt x="4999" y="39"/>
                                    </a:moveTo>
                                    <a:lnTo>
                                      <a:pt x="5012" y="39"/>
                                    </a:lnTo>
                                    <a:moveTo>
                                      <a:pt x="5025" y="39"/>
                                    </a:moveTo>
                                    <a:lnTo>
                                      <a:pt x="5038" y="39"/>
                                    </a:lnTo>
                                    <a:moveTo>
                                      <a:pt x="5051" y="39"/>
                                    </a:moveTo>
                                    <a:lnTo>
                                      <a:pt x="5064" y="39"/>
                                    </a:lnTo>
                                    <a:moveTo>
                                      <a:pt x="5077" y="39"/>
                                    </a:moveTo>
                                    <a:lnTo>
                                      <a:pt x="5090" y="39"/>
                                    </a:lnTo>
                                    <a:moveTo>
                                      <a:pt x="5104" y="39"/>
                                    </a:moveTo>
                                    <a:lnTo>
                                      <a:pt x="5117" y="39"/>
                                    </a:lnTo>
                                    <a:moveTo>
                                      <a:pt x="5130" y="39"/>
                                    </a:moveTo>
                                    <a:lnTo>
                                      <a:pt x="5143" y="39"/>
                                    </a:lnTo>
                                    <a:moveTo>
                                      <a:pt x="5156" y="39"/>
                                    </a:moveTo>
                                    <a:lnTo>
                                      <a:pt x="5169" y="39"/>
                                    </a:lnTo>
                                    <a:moveTo>
                                      <a:pt x="5182" y="39"/>
                                    </a:moveTo>
                                    <a:lnTo>
                                      <a:pt x="5195" y="39"/>
                                    </a:lnTo>
                                    <a:moveTo>
                                      <a:pt x="5208" y="39"/>
                                    </a:moveTo>
                                    <a:lnTo>
                                      <a:pt x="5221" y="39"/>
                                    </a:lnTo>
                                    <a:moveTo>
                                      <a:pt x="5234" y="39"/>
                                    </a:moveTo>
                                    <a:lnTo>
                                      <a:pt x="5248" y="39"/>
                                    </a:lnTo>
                                    <a:moveTo>
                                      <a:pt x="5261" y="39"/>
                                    </a:moveTo>
                                    <a:lnTo>
                                      <a:pt x="5274" y="39"/>
                                    </a:lnTo>
                                    <a:moveTo>
                                      <a:pt x="5287" y="39"/>
                                    </a:moveTo>
                                    <a:lnTo>
                                      <a:pt x="5300" y="39"/>
                                    </a:lnTo>
                                    <a:moveTo>
                                      <a:pt x="5313" y="39"/>
                                    </a:moveTo>
                                    <a:lnTo>
                                      <a:pt x="5326" y="39"/>
                                    </a:lnTo>
                                    <a:moveTo>
                                      <a:pt x="5339" y="39"/>
                                    </a:moveTo>
                                    <a:lnTo>
                                      <a:pt x="5352" y="39"/>
                                    </a:lnTo>
                                    <a:moveTo>
                                      <a:pt x="5365" y="39"/>
                                    </a:moveTo>
                                    <a:lnTo>
                                      <a:pt x="5378" y="39"/>
                                    </a:lnTo>
                                    <a:moveTo>
                                      <a:pt x="5392" y="39"/>
                                    </a:moveTo>
                                    <a:lnTo>
                                      <a:pt x="5405" y="39"/>
                                    </a:lnTo>
                                    <a:moveTo>
                                      <a:pt x="5418" y="39"/>
                                    </a:moveTo>
                                    <a:lnTo>
                                      <a:pt x="5431" y="39"/>
                                    </a:lnTo>
                                    <a:moveTo>
                                      <a:pt x="5444" y="39"/>
                                    </a:moveTo>
                                    <a:lnTo>
                                      <a:pt x="5457" y="39"/>
                                    </a:lnTo>
                                    <a:moveTo>
                                      <a:pt x="5470" y="39"/>
                                    </a:moveTo>
                                    <a:lnTo>
                                      <a:pt x="5483" y="39"/>
                                    </a:lnTo>
                                    <a:moveTo>
                                      <a:pt x="5496" y="39"/>
                                    </a:moveTo>
                                    <a:lnTo>
                                      <a:pt x="5509" y="39"/>
                                    </a:lnTo>
                                    <a:moveTo>
                                      <a:pt x="5522" y="39"/>
                                    </a:moveTo>
                                    <a:lnTo>
                                      <a:pt x="5535" y="39"/>
                                    </a:lnTo>
                                    <a:moveTo>
                                      <a:pt x="5549" y="39"/>
                                    </a:moveTo>
                                    <a:lnTo>
                                      <a:pt x="5562" y="39"/>
                                    </a:lnTo>
                                    <a:moveTo>
                                      <a:pt x="5575" y="39"/>
                                    </a:moveTo>
                                    <a:lnTo>
                                      <a:pt x="5588" y="39"/>
                                    </a:lnTo>
                                    <a:moveTo>
                                      <a:pt x="5601" y="39"/>
                                    </a:moveTo>
                                    <a:lnTo>
                                      <a:pt x="5614" y="39"/>
                                    </a:lnTo>
                                    <a:moveTo>
                                      <a:pt x="5627" y="39"/>
                                    </a:moveTo>
                                    <a:lnTo>
                                      <a:pt x="5640" y="39"/>
                                    </a:lnTo>
                                    <a:moveTo>
                                      <a:pt x="5653" y="39"/>
                                    </a:moveTo>
                                    <a:lnTo>
                                      <a:pt x="5666" y="39"/>
                                    </a:lnTo>
                                    <a:moveTo>
                                      <a:pt x="5679" y="39"/>
                                    </a:moveTo>
                                    <a:lnTo>
                                      <a:pt x="5693" y="39"/>
                                    </a:lnTo>
                                    <a:moveTo>
                                      <a:pt x="5706" y="39"/>
                                    </a:moveTo>
                                    <a:lnTo>
                                      <a:pt x="5719" y="39"/>
                                    </a:lnTo>
                                    <a:moveTo>
                                      <a:pt x="5732" y="39"/>
                                    </a:moveTo>
                                    <a:lnTo>
                                      <a:pt x="5745" y="39"/>
                                    </a:lnTo>
                                    <a:moveTo>
                                      <a:pt x="5758" y="39"/>
                                    </a:moveTo>
                                    <a:lnTo>
                                      <a:pt x="5771" y="39"/>
                                    </a:lnTo>
                                    <a:moveTo>
                                      <a:pt x="5784" y="39"/>
                                    </a:moveTo>
                                    <a:lnTo>
                                      <a:pt x="5797" y="39"/>
                                    </a:lnTo>
                                    <a:moveTo>
                                      <a:pt x="5810" y="39"/>
                                    </a:moveTo>
                                    <a:lnTo>
                                      <a:pt x="5823" y="39"/>
                                    </a:lnTo>
                                    <a:moveTo>
                                      <a:pt x="5836" y="39"/>
                                    </a:moveTo>
                                    <a:lnTo>
                                      <a:pt x="5850" y="39"/>
                                    </a:lnTo>
                                    <a:moveTo>
                                      <a:pt x="5863" y="39"/>
                                    </a:moveTo>
                                    <a:lnTo>
                                      <a:pt x="5876" y="39"/>
                                    </a:lnTo>
                                    <a:moveTo>
                                      <a:pt x="5889" y="39"/>
                                    </a:moveTo>
                                    <a:lnTo>
                                      <a:pt x="5902" y="39"/>
                                    </a:lnTo>
                                    <a:moveTo>
                                      <a:pt x="5915" y="39"/>
                                    </a:moveTo>
                                    <a:lnTo>
                                      <a:pt x="5928" y="39"/>
                                    </a:lnTo>
                                    <a:moveTo>
                                      <a:pt x="5941" y="39"/>
                                    </a:moveTo>
                                    <a:lnTo>
                                      <a:pt x="5954" y="39"/>
                                    </a:lnTo>
                                    <a:moveTo>
                                      <a:pt x="5967" y="39"/>
                                    </a:moveTo>
                                    <a:lnTo>
                                      <a:pt x="5980" y="39"/>
                                    </a:lnTo>
                                    <a:moveTo>
                                      <a:pt x="5994" y="39"/>
                                    </a:moveTo>
                                    <a:lnTo>
                                      <a:pt x="6007" y="39"/>
                                    </a:lnTo>
                                    <a:moveTo>
                                      <a:pt x="6020" y="39"/>
                                    </a:moveTo>
                                    <a:lnTo>
                                      <a:pt x="6033" y="39"/>
                                    </a:lnTo>
                                    <a:moveTo>
                                      <a:pt x="6046" y="39"/>
                                    </a:moveTo>
                                    <a:lnTo>
                                      <a:pt x="6059" y="39"/>
                                    </a:lnTo>
                                    <a:moveTo>
                                      <a:pt x="6072" y="39"/>
                                    </a:moveTo>
                                    <a:lnTo>
                                      <a:pt x="6085" y="39"/>
                                    </a:lnTo>
                                    <a:moveTo>
                                      <a:pt x="6098" y="39"/>
                                    </a:moveTo>
                                    <a:lnTo>
                                      <a:pt x="6111" y="39"/>
                                    </a:lnTo>
                                    <a:moveTo>
                                      <a:pt x="6124" y="39"/>
                                    </a:moveTo>
                                    <a:lnTo>
                                      <a:pt x="6137" y="39"/>
                                    </a:lnTo>
                                    <a:moveTo>
                                      <a:pt x="6151" y="39"/>
                                    </a:moveTo>
                                    <a:lnTo>
                                      <a:pt x="6164" y="39"/>
                                    </a:lnTo>
                                    <a:moveTo>
                                      <a:pt x="6177" y="39"/>
                                    </a:moveTo>
                                    <a:lnTo>
                                      <a:pt x="6190" y="39"/>
                                    </a:lnTo>
                                    <a:moveTo>
                                      <a:pt x="6203" y="39"/>
                                    </a:moveTo>
                                    <a:lnTo>
                                      <a:pt x="6216" y="39"/>
                                    </a:lnTo>
                                    <a:moveTo>
                                      <a:pt x="6229" y="39"/>
                                    </a:moveTo>
                                    <a:lnTo>
                                      <a:pt x="6242" y="39"/>
                                    </a:lnTo>
                                    <a:moveTo>
                                      <a:pt x="6255" y="39"/>
                                    </a:moveTo>
                                    <a:lnTo>
                                      <a:pt x="6268" y="39"/>
                                    </a:lnTo>
                                    <a:moveTo>
                                      <a:pt x="6281" y="39"/>
                                    </a:moveTo>
                                    <a:lnTo>
                                      <a:pt x="6295" y="39"/>
                                    </a:lnTo>
                                    <a:moveTo>
                                      <a:pt x="6308" y="39"/>
                                    </a:moveTo>
                                    <a:lnTo>
                                      <a:pt x="6321" y="39"/>
                                    </a:lnTo>
                                    <a:moveTo>
                                      <a:pt x="6334" y="39"/>
                                    </a:moveTo>
                                    <a:lnTo>
                                      <a:pt x="6347" y="39"/>
                                    </a:lnTo>
                                    <a:moveTo>
                                      <a:pt x="6360" y="39"/>
                                    </a:moveTo>
                                    <a:lnTo>
                                      <a:pt x="6373" y="39"/>
                                    </a:lnTo>
                                    <a:moveTo>
                                      <a:pt x="6386" y="39"/>
                                    </a:moveTo>
                                    <a:lnTo>
                                      <a:pt x="6399" y="39"/>
                                    </a:lnTo>
                                    <a:moveTo>
                                      <a:pt x="6412" y="39"/>
                                    </a:moveTo>
                                    <a:lnTo>
                                      <a:pt x="6425" y="39"/>
                                    </a:lnTo>
                                    <a:moveTo>
                                      <a:pt x="6438" y="39"/>
                                    </a:moveTo>
                                    <a:lnTo>
                                      <a:pt x="6452" y="39"/>
                                    </a:lnTo>
                                    <a:moveTo>
                                      <a:pt x="6465" y="39"/>
                                    </a:moveTo>
                                    <a:lnTo>
                                      <a:pt x="6478" y="39"/>
                                    </a:lnTo>
                                    <a:moveTo>
                                      <a:pt x="6491" y="39"/>
                                    </a:moveTo>
                                    <a:lnTo>
                                      <a:pt x="6504" y="39"/>
                                    </a:lnTo>
                                    <a:moveTo>
                                      <a:pt x="6517" y="39"/>
                                    </a:moveTo>
                                    <a:lnTo>
                                      <a:pt x="6530" y="39"/>
                                    </a:lnTo>
                                    <a:moveTo>
                                      <a:pt x="6543" y="39"/>
                                    </a:moveTo>
                                    <a:lnTo>
                                      <a:pt x="6556" y="39"/>
                                    </a:lnTo>
                                    <a:moveTo>
                                      <a:pt x="6569" y="39"/>
                                    </a:moveTo>
                                    <a:lnTo>
                                      <a:pt x="6582" y="39"/>
                                    </a:lnTo>
                                    <a:moveTo>
                                      <a:pt x="6596" y="39"/>
                                    </a:moveTo>
                                    <a:lnTo>
                                      <a:pt x="6609" y="39"/>
                                    </a:lnTo>
                                    <a:moveTo>
                                      <a:pt x="6622" y="39"/>
                                    </a:moveTo>
                                    <a:lnTo>
                                      <a:pt x="6635" y="39"/>
                                    </a:lnTo>
                                    <a:moveTo>
                                      <a:pt x="6648" y="39"/>
                                    </a:moveTo>
                                    <a:lnTo>
                                      <a:pt x="6661" y="39"/>
                                    </a:lnTo>
                                    <a:moveTo>
                                      <a:pt x="6674" y="39"/>
                                    </a:moveTo>
                                    <a:lnTo>
                                      <a:pt x="6687" y="39"/>
                                    </a:lnTo>
                                    <a:moveTo>
                                      <a:pt x="6700" y="39"/>
                                    </a:moveTo>
                                    <a:lnTo>
                                      <a:pt x="6713" y="39"/>
                                    </a:lnTo>
                                    <a:moveTo>
                                      <a:pt x="6726" y="39"/>
                                    </a:moveTo>
                                    <a:lnTo>
                                      <a:pt x="6739" y="39"/>
                                    </a:lnTo>
                                    <a:moveTo>
                                      <a:pt x="6753" y="39"/>
                                    </a:moveTo>
                                    <a:lnTo>
                                      <a:pt x="6766" y="39"/>
                                    </a:lnTo>
                                    <a:moveTo>
                                      <a:pt x="6779" y="39"/>
                                    </a:moveTo>
                                    <a:lnTo>
                                      <a:pt x="6792" y="39"/>
                                    </a:lnTo>
                                    <a:moveTo>
                                      <a:pt x="6805" y="39"/>
                                    </a:moveTo>
                                    <a:lnTo>
                                      <a:pt x="6818" y="39"/>
                                    </a:lnTo>
                                    <a:moveTo>
                                      <a:pt x="6831" y="39"/>
                                    </a:moveTo>
                                    <a:lnTo>
                                      <a:pt x="6844" y="39"/>
                                    </a:lnTo>
                                    <a:moveTo>
                                      <a:pt x="6857" y="39"/>
                                    </a:moveTo>
                                    <a:lnTo>
                                      <a:pt x="6870" y="39"/>
                                    </a:lnTo>
                                    <a:moveTo>
                                      <a:pt x="6883" y="39"/>
                                    </a:moveTo>
                                    <a:lnTo>
                                      <a:pt x="6897" y="39"/>
                                    </a:lnTo>
                                    <a:moveTo>
                                      <a:pt x="6910" y="39"/>
                                    </a:moveTo>
                                    <a:lnTo>
                                      <a:pt x="6923" y="39"/>
                                    </a:lnTo>
                                    <a:moveTo>
                                      <a:pt x="6936" y="39"/>
                                    </a:moveTo>
                                    <a:lnTo>
                                      <a:pt x="6949" y="39"/>
                                    </a:lnTo>
                                    <a:moveTo>
                                      <a:pt x="6962" y="39"/>
                                    </a:moveTo>
                                    <a:lnTo>
                                      <a:pt x="6975" y="39"/>
                                    </a:lnTo>
                                    <a:moveTo>
                                      <a:pt x="6988" y="39"/>
                                    </a:moveTo>
                                    <a:lnTo>
                                      <a:pt x="7001" y="39"/>
                                    </a:lnTo>
                                    <a:moveTo>
                                      <a:pt x="7014" y="39"/>
                                    </a:moveTo>
                                    <a:lnTo>
                                      <a:pt x="7027" y="39"/>
                                    </a:lnTo>
                                    <a:moveTo>
                                      <a:pt x="7041" y="39"/>
                                    </a:moveTo>
                                    <a:lnTo>
                                      <a:pt x="7054" y="39"/>
                                    </a:lnTo>
                                    <a:moveTo>
                                      <a:pt x="7067" y="39"/>
                                    </a:moveTo>
                                    <a:lnTo>
                                      <a:pt x="7080" y="39"/>
                                    </a:lnTo>
                                    <a:moveTo>
                                      <a:pt x="7093" y="39"/>
                                    </a:moveTo>
                                    <a:lnTo>
                                      <a:pt x="7106" y="39"/>
                                    </a:lnTo>
                                    <a:moveTo>
                                      <a:pt x="7119" y="39"/>
                                    </a:moveTo>
                                    <a:lnTo>
                                      <a:pt x="7132" y="39"/>
                                    </a:lnTo>
                                    <a:moveTo>
                                      <a:pt x="7145" y="39"/>
                                    </a:moveTo>
                                    <a:lnTo>
                                      <a:pt x="7158" y="39"/>
                                    </a:lnTo>
                                    <a:moveTo>
                                      <a:pt x="7171" y="39"/>
                                    </a:moveTo>
                                    <a:lnTo>
                                      <a:pt x="7184" y="39"/>
                                    </a:lnTo>
                                    <a:moveTo>
                                      <a:pt x="7198" y="39"/>
                                    </a:moveTo>
                                    <a:lnTo>
                                      <a:pt x="7211" y="39"/>
                                    </a:lnTo>
                                    <a:moveTo>
                                      <a:pt x="7224" y="39"/>
                                    </a:moveTo>
                                    <a:lnTo>
                                      <a:pt x="7237" y="39"/>
                                    </a:lnTo>
                                    <a:moveTo>
                                      <a:pt x="7250" y="39"/>
                                    </a:moveTo>
                                    <a:lnTo>
                                      <a:pt x="7263" y="39"/>
                                    </a:lnTo>
                                    <a:moveTo>
                                      <a:pt x="7276" y="39"/>
                                    </a:moveTo>
                                    <a:lnTo>
                                      <a:pt x="7289" y="39"/>
                                    </a:lnTo>
                                    <a:moveTo>
                                      <a:pt x="7302" y="39"/>
                                    </a:moveTo>
                                    <a:lnTo>
                                      <a:pt x="7315" y="39"/>
                                    </a:lnTo>
                                    <a:moveTo>
                                      <a:pt x="7328" y="39"/>
                                    </a:moveTo>
                                    <a:lnTo>
                                      <a:pt x="7342" y="39"/>
                                    </a:lnTo>
                                    <a:moveTo>
                                      <a:pt x="39" y="52"/>
                                    </a:moveTo>
                                    <a:lnTo>
                                      <a:pt x="52" y="52"/>
                                    </a:lnTo>
                                    <a:moveTo>
                                      <a:pt x="65" y="52"/>
                                    </a:moveTo>
                                    <a:lnTo>
                                      <a:pt x="78" y="52"/>
                                    </a:lnTo>
                                    <a:moveTo>
                                      <a:pt x="91" y="52"/>
                                    </a:moveTo>
                                    <a:lnTo>
                                      <a:pt x="104" y="52"/>
                                    </a:lnTo>
                                    <a:moveTo>
                                      <a:pt x="117" y="52"/>
                                    </a:moveTo>
                                    <a:lnTo>
                                      <a:pt x="130" y="52"/>
                                    </a:lnTo>
                                    <a:moveTo>
                                      <a:pt x="143" y="52"/>
                                    </a:moveTo>
                                    <a:lnTo>
                                      <a:pt x="157" y="52"/>
                                    </a:lnTo>
                                    <a:moveTo>
                                      <a:pt x="170" y="52"/>
                                    </a:moveTo>
                                    <a:lnTo>
                                      <a:pt x="183" y="52"/>
                                    </a:lnTo>
                                    <a:moveTo>
                                      <a:pt x="196" y="52"/>
                                    </a:moveTo>
                                    <a:lnTo>
                                      <a:pt x="209" y="52"/>
                                    </a:lnTo>
                                    <a:moveTo>
                                      <a:pt x="222" y="52"/>
                                    </a:moveTo>
                                    <a:lnTo>
                                      <a:pt x="235" y="52"/>
                                    </a:lnTo>
                                    <a:moveTo>
                                      <a:pt x="248" y="52"/>
                                    </a:moveTo>
                                    <a:lnTo>
                                      <a:pt x="261" y="52"/>
                                    </a:lnTo>
                                    <a:moveTo>
                                      <a:pt x="274" y="52"/>
                                    </a:moveTo>
                                    <a:lnTo>
                                      <a:pt x="287" y="52"/>
                                    </a:lnTo>
                                    <a:moveTo>
                                      <a:pt x="301" y="52"/>
                                    </a:moveTo>
                                    <a:lnTo>
                                      <a:pt x="314" y="52"/>
                                    </a:lnTo>
                                    <a:moveTo>
                                      <a:pt x="327" y="52"/>
                                    </a:moveTo>
                                    <a:lnTo>
                                      <a:pt x="340" y="52"/>
                                    </a:lnTo>
                                    <a:moveTo>
                                      <a:pt x="1531" y="52"/>
                                    </a:moveTo>
                                    <a:lnTo>
                                      <a:pt x="1544" y="52"/>
                                    </a:lnTo>
                                    <a:moveTo>
                                      <a:pt x="1557" y="52"/>
                                    </a:moveTo>
                                    <a:lnTo>
                                      <a:pt x="1570" y="52"/>
                                    </a:lnTo>
                                    <a:moveTo>
                                      <a:pt x="1583" y="52"/>
                                    </a:moveTo>
                                    <a:lnTo>
                                      <a:pt x="1596" y="52"/>
                                    </a:lnTo>
                                    <a:moveTo>
                                      <a:pt x="1609" y="52"/>
                                    </a:moveTo>
                                    <a:lnTo>
                                      <a:pt x="1622" y="52"/>
                                    </a:lnTo>
                                    <a:moveTo>
                                      <a:pt x="1635" y="52"/>
                                    </a:moveTo>
                                    <a:lnTo>
                                      <a:pt x="1649" y="52"/>
                                    </a:lnTo>
                                    <a:moveTo>
                                      <a:pt x="1662" y="52"/>
                                    </a:moveTo>
                                    <a:lnTo>
                                      <a:pt x="1675" y="52"/>
                                    </a:lnTo>
                                    <a:moveTo>
                                      <a:pt x="1688" y="52"/>
                                    </a:moveTo>
                                    <a:lnTo>
                                      <a:pt x="1701" y="52"/>
                                    </a:lnTo>
                                    <a:moveTo>
                                      <a:pt x="1714" y="52"/>
                                    </a:moveTo>
                                    <a:lnTo>
                                      <a:pt x="1727" y="52"/>
                                    </a:lnTo>
                                    <a:moveTo>
                                      <a:pt x="1740" y="52"/>
                                    </a:moveTo>
                                    <a:lnTo>
                                      <a:pt x="1753" y="52"/>
                                    </a:lnTo>
                                    <a:moveTo>
                                      <a:pt x="1766" y="52"/>
                                    </a:moveTo>
                                    <a:lnTo>
                                      <a:pt x="1779" y="52"/>
                                    </a:lnTo>
                                    <a:moveTo>
                                      <a:pt x="1792" y="52"/>
                                    </a:moveTo>
                                    <a:lnTo>
                                      <a:pt x="1806" y="52"/>
                                    </a:lnTo>
                                    <a:moveTo>
                                      <a:pt x="1819" y="52"/>
                                    </a:moveTo>
                                    <a:lnTo>
                                      <a:pt x="1832" y="52"/>
                                    </a:lnTo>
                                    <a:moveTo>
                                      <a:pt x="1845" y="52"/>
                                    </a:moveTo>
                                    <a:lnTo>
                                      <a:pt x="1858" y="52"/>
                                    </a:lnTo>
                                    <a:moveTo>
                                      <a:pt x="1871" y="52"/>
                                    </a:moveTo>
                                    <a:lnTo>
                                      <a:pt x="1884" y="52"/>
                                    </a:lnTo>
                                    <a:moveTo>
                                      <a:pt x="1897" y="52"/>
                                    </a:moveTo>
                                    <a:lnTo>
                                      <a:pt x="1910" y="52"/>
                                    </a:lnTo>
                                    <a:moveTo>
                                      <a:pt x="1923" y="52"/>
                                    </a:moveTo>
                                    <a:lnTo>
                                      <a:pt x="1936" y="52"/>
                                    </a:lnTo>
                                    <a:moveTo>
                                      <a:pt x="1950" y="52"/>
                                    </a:moveTo>
                                    <a:lnTo>
                                      <a:pt x="1963" y="52"/>
                                    </a:lnTo>
                                    <a:moveTo>
                                      <a:pt x="1976" y="52"/>
                                    </a:moveTo>
                                    <a:lnTo>
                                      <a:pt x="1989" y="52"/>
                                    </a:lnTo>
                                    <a:moveTo>
                                      <a:pt x="2002" y="52"/>
                                    </a:moveTo>
                                    <a:lnTo>
                                      <a:pt x="2015" y="52"/>
                                    </a:lnTo>
                                    <a:moveTo>
                                      <a:pt x="2028" y="52"/>
                                    </a:moveTo>
                                    <a:lnTo>
                                      <a:pt x="2041" y="52"/>
                                    </a:lnTo>
                                    <a:moveTo>
                                      <a:pt x="2054" y="52"/>
                                    </a:moveTo>
                                    <a:lnTo>
                                      <a:pt x="2067" y="52"/>
                                    </a:lnTo>
                                    <a:moveTo>
                                      <a:pt x="2080" y="52"/>
                                    </a:moveTo>
                                    <a:lnTo>
                                      <a:pt x="2093" y="52"/>
                                    </a:lnTo>
                                    <a:moveTo>
                                      <a:pt x="2107" y="52"/>
                                    </a:moveTo>
                                    <a:lnTo>
                                      <a:pt x="2120" y="52"/>
                                    </a:lnTo>
                                    <a:moveTo>
                                      <a:pt x="2133" y="52"/>
                                    </a:moveTo>
                                    <a:lnTo>
                                      <a:pt x="2146" y="52"/>
                                    </a:lnTo>
                                    <a:moveTo>
                                      <a:pt x="2159" y="52"/>
                                    </a:moveTo>
                                    <a:lnTo>
                                      <a:pt x="2172" y="52"/>
                                    </a:lnTo>
                                    <a:moveTo>
                                      <a:pt x="2185" y="52"/>
                                    </a:moveTo>
                                    <a:lnTo>
                                      <a:pt x="2198" y="52"/>
                                    </a:lnTo>
                                    <a:moveTo>
                                      <a:pt x="2211" y="52"/>
                                    </a:moveTo>
                                    <a:lnTo>
                                      <a:pt x="2224" y="52"/>
                                    </a:lnTo>
                                    <a:moveTo>
                                      <a:pt x="2237" y="52"/>
                                    </a:moveTo>
                                    <a:lnTo>
                                      <a:pt x="2251" y="52"/>
                                    </a:lnTo>
                                    <a:moveTo>
                                      <a:pt x="2264" y="52"/>
                                    </a:moveTo>
                                    <a:lnTo>
                                      <a:pt x="2277" y="52"/>
                                    </a:lnTo>
                                    <a:moveTo>
                                      <a:pt x="2290" y="52"/>
                                    </a:moveTo>
                                    <a:lnTo>
                                      <a:pt x="2303" y="52"/>
                                    </a:lnTo>
                                    <a:moveTo>
                                      <a:pt x="2316" y="52"/>
                                    </a:moveTo>
                                    <a:lnTo>
                                      <a:pt x="2329" y="52"/>
                                    </a:lnTo>
                                    <a:moveTo>
                                      <a:pt x="2342" y="52"/>
                                    </a:moveTo>
                                    <a:lnTo>
                                      <a:pt x="2355" y="52"/>
                                    </a:lnTo>
                                    <a:moveTo>
                                      <a:pt x="2368" y="52"/>
                                    </a:moveTo>
                                    <a:lnTo>
                                      <a:pt x="2381" y="52"/>
                                    </a:lnTo>
                                    <a:moveTo>
                                      <a:pt x="2395" y="52"/>
                                    </a:moveTo>
                                    <a:lnTo>
                                      <a:pt x="2408" y="52"/>
                                    </a:lnTo>
                                    <a:moveTo>
                                      <a:pt x="2421" y="52"/>
                                    </a:moveTo>
                                    <a:lnTo>
                                      <a:pt x="2434" y="52"/>
                                    </a:lnTo>
                                    <a:moveTo>
                                      <a:pt x="2447" y="52"/>
                                    </a:moveTo>
                                    <a:lnTo>
                                      <a:pt x="2460" y="52"/>
                                    </a:lnTo>
                                    <a:moveTo>
                                      <a:pt x="2473" y="52"/>
                                    </a:moveTo>
                                    <a:lnTo>
                                      <a:pt x="2486" y="52"/>
                                    </a:lnTo>
                                    <a:moveTo>
                                      <a:pt x="2499" y="52"/>
                                    </a:moveTo>
                                    <a:lnTo>
                                      <a:pt x="2512" y="52"/>
                                    </a:lnTo>
                                    <a:moveTo>
                                      <a:pt x="2525" y="52"/>
                                    </a:moveTo>
                                    <a:lnTo>
                                      <a:pt x="2538" y="52"/>
                                    </a:lnTo>
                                    <a:moveTo>
                                      <a:pt x="2552" y="52"/>
                                    </a:moveTo>
                                    <a:lnTo>
                                      <a:pt x="2565" y="52"/>
                                    </a:lnTo>
                                    <a:moveTo>
                                      <a:pt x="2578" y="52"/>
                                    </a:moveTo>
                                    <a:lnTo>
                                      <a:pt x="2591" y="52"/>
                                    </a:lnTo>
                                    <a:moveTo>
                                      <a:pt x="2604" y="52"/>
                                    </a:moveTo>
                                    <a:lnTo>
                                      <a:pt x="2617" y="52"/>
                                    </a:lnTo>
                                    <a:moveTo>
                                      <a:pt x="2630" y="52"/>
                                    </a:moveTo>
                                    <a:lnTo>
                                      <a:pt x="2643" y="52"/>
                                    </a:lnTo>
                                    <a:moveTo>
                                      <a:pt x="2656" y="52"/>
                                    </a:moveTo>
                                    <a:lnTo>
                                      <a:pt x="2669" y="52"/>
                                    </a:lnTo>
                                    <a:moveTo>
                                      <a:pt x="2682" y="52"/>
                                    </a:moveTo>
                                    <a:lnTo>
                                      <a:pt x="2696" y="52"/>
                                    </a:lnTo>
                                    <a:moveTo>
                                      <a:pt x="2709" y="52"/>
                                    </a:moveTo>
                                    <a:lnTo>
                                      <a:pt x="2722" y="52"/>
                                    </a:lnTo>
                                    <a:moveTo>
                                      <a:pt x="2735" y="52"/>
                                    </a:moveTo>
                                    <a:lnTo>
                                      <a:pt x="2748" y="52"/>
                                    </a:lnTo>
                                    <a:moveTo>
                                      <a:pt x="2761" y="52"/>
                                    </a:moveTo>
                                    <a:lnTo>
                                      <a:pt x="2774" y="52"/>
                                    </a:lnTo>
                                    <a:moveTo>
                                      <a:pt x="2787" y="52"/>
                                    </a:moveTo>
                                    <a:lnTo>
                                      <a:pt x="2800" y="52"/>
                                    </a:lnTo>
                                    <a:moveTo>
                                      <a:pt x="2813" y="52"/>
                                    </a:moveTo>
                                    <a:lnTo>
                                      <a:pt x="2826" y="52"/>
                                    </a:lnTo>
                                    <a:moveTo>
                                      <a:pt x="2839" y="52"/>
                                    </a:moveTo>
                                    <a:lnTo>
                                      <a:pt x="2853" y="52"/>
                                    </a:lnTo>
                                    <a:moveTo>
                                      <a:pt x="2866" y="52"/>
                                    </a:moveTo>
                                    <a:lnTo>
                                      <a:pt x="2879" y="52"/>
                                    </a:lnTo>
                                    <a:moveTo>
                                      <a:pt x="2892" y="52"/>
                                    </a:moveTo>
                                    <a:lnTo>
                                      <a:pt x="2905" y="52"/>
                                    </a:lnTo>
                                    <a:moveTo>
                                      <a:pt x="2918" y="52"/>
                                    </a:moveTo>
                                    <a:lnTo>
                                      <a:pt x="2931" y="52"/>
                                    </a:lnTo>
                                    <a:moveTo>
                                      <a:pt x="2944" y="52"/>
                                    </a:moveTo>
                                    <a:lnTo>
                                      <a:pt x="2957" y="52"/>
                                    </a:lnTo>
                                    <a:moveTo>
                                      <a:pt x="2970" y="52"/>
                                    </a:moveTo>
                                    <a:lnTo>
                                      <a:pt x="2983" y="52"/>
                                    </a:lnTo>
                                    <a:moveTo>
                                      <a:pt x="2997" y="52"/>
                                    </a:moveTo>
                                    <a:lnTo>
                                      <a:pt x="3010" y="52"/>
                                    </a:lnTo>
                                    <a:moveTo>
                                      <a:pt x="3023" y="52"/>
                                    </a:moveTo>
                                    <a:lnTo>
                                      <a:pt x="3036" y="52"/>
                                    </a:lnTo>
                                    <a:moveTo>
                                      <a:pt x="3049" y="52"/>
                                    </a:moveTo>
                                    <a:lnTo>
                                      <a:pt x="3062" y="52"/>
                                    </a:lnTo>
                                    <a:moveTo>
                                      <a:pt x="3075" y="52"/>
                                    </a:moveTo>
                                    <a:lnTo>
                                      <a:pt x="3088" y="52"/>
                                    </a:lnTo>
                                    <a:moveTo>
                                      <a:pt x="3101" y="52"/>
                                    </a:moveTo>
                                    <a:lnTo>
                                      <a:pt x="3114" y="52"/>
                                    </a:lnTo>
                                    <a:moveTo>
                                      <a:pt x="3127" y="52"/>
                                    </a:moveTo>
                                    <a:lnTo>
                                      <a:pt x="3140" y="52"/>
                                    </a:lnTo>
                                    <a:moveTo>
                                      <a:pt x="3154" y="52"/>
                                    </a:moveTo>
                                    <a:lnTo>
                                      <a:pt x="3167" y="52"/>
                                    </a:lnTo>
                                    <a:moveTo>
                                      <a:pt x="3180" y="52"/>
                                    </a:moveTo>
                                    <a:lnTo>
                                      <a:pt x="3193" y="52"/>
                                    </a:lnTo>
                                    <a:moveTo>
                                      <a:pt x="3206" y="52"/>
                                    </a:moveTo>
                                    <a:lnTo>
                                      <a:pt x="3219" y="52"/>
                                    </a:lnTo>
                                    <a:moveTo>
                                      <a:pt x="3232" y="52"/>
                                    </a:moveTo>
                                    <a:lnTo>
                                      <a:pt x="3245" y="52"/>
                                    </a:lnTo>
                                    <a:moveTo>
                                      <a:pt x="3258" y="52"/>
                                    </a:moveTo>
                                    <a:lnTo>
                                      <a:pt x="3271" y="52"/>
                                    </a:lnTo>
                                    <a:moveTo>
                                      <a:pt x="3284" y="52"/>
                                    </a:moveTo>
                                    <a:lnTo>
                                      <a:pt x="3298" y="52"/>
                                    </a:lnTo>
                                    <a:moveTo>
                                      <a:pt x="3311" y="52"/>
                                    </a:moveTo>
                                    <a:lnTo>
                                      <a:pt x="3324" y="52"/>
                                    </a:lnTo>
                                    <a:moveTo>
                                      <a:pt x="3337" y="52"/>
                                    </a:moveTo>
                                    <a:lnTo>
                                      <a:pt x="3350" y="52"/>
                                    </a:lnTo>
                                    <a:moveTo>
                                      <a:pt x="3363" y="52"/>
                                    </a:moveTo>
                                    <a:lnTo>
                                      <a:pt x="3376" y="52"/>
                                    </a:lnTo>
                                    <a:moveTo>
                                      <a:pt x="3389" y="52"/>
                                    </a:moveTo>
                                    <a:lnTo>
                                      <a:pt x="3402" y="52"/>
                                    </a:lnTo>
                                    <a:moveTo>
                                      <a:pt x="3415" y="52"/>
                                    </a:moveTo>
                                    <a:lnTo>
                                      <a:pt x="3428" y="52"/>
                                    </a:lnTo>
                                    <a:moveTo>
                                      <a:pt x="3441" y="52"/>
                                    </a:moveTo>
                                    <a:lnTo>
                                      <a:pt x="3455" y="52"/>
                                    </a:lnTo>
                                    <a:moveTo>
                                      <a:pt x="3468" y="52"/>
                                    </a:moveTo>
                                    <a:lnTo>
                                      <a:pt x="3481" y="52"/>
                                    </a:lnTo>
                                    <a:moveTo>
                                      <a:pt x="3494" y="52"/>
                                    </a:moveTo>
                                    <a:lnTo>
                                      <a:pt x="3507" y="52"/>
                                    </a:lnTo>
                                    <a:moveTo>
                                      <a:pt x="3520" y="52"/>
                                    </a:moveTo>
                                    <a:lnTo>
                                      <a:pt x="3533" y="52"/>
                                    </a:lnTo>
                                    <a:moveTo>
                                      <a:pt x="3546" y="52"/>
                                    </a:moveTo>
                                    <a:lnTo>
                                      <a:pt x="3559" y="52"/>
                                    </a:lnTo>
                                    <a:moveTo>
                                      <a:pt x="3572" y="52"/>
                                    </a:moveTo>
                                    <a:lnTo>
                                      <a:pt x="3585" y="52"/>
                                    </a:lnTo>
                                    <a:moveTo>
                                      <a:pt x="3599" y="52"/>
                                    </a:moveTo>
                                    <a:lnTo>
                                      <a:pt x="3612" y="52"/>
                                    </a:lnTo>
                                    <a:moveTo>
                                      <a:pt x="3625" y="52"/>
                                    </a:moveTo>
                                    <a:lnTo>
                                      <a:pt x="3638" y="52"/>
                                    </a:lnTo>
                                    <a:moveTo>
                                      <a:pt x="3651" y="52"/>
                                    </a:moveTo>
                                    <a:lnTo>
                                      <a:pt x="3664" y="52"/>
                                    </a:lnTo>
                                    <a:moveTo>
                                      <a:pt x="3677" y="52"/>
                                    </a:moveTo>
                                    <a:lnTo>
                                      <a:pt x="3690" y="52"/>
                                    </a:lnTo>
                                    <a:moveTo>
                                      <a:pt x="3703" y="52"/>
                                    </a:moveTo>
                                    <a:lnTo>
                                      <a:pt x="3716" y="52"/>
                                    </a:lnTo>
                                    <a:moveTo>
                                      <a:pt x="3729" y="52"/>
                                    </a:moveTo>
                                    <a:lnTo>
                                      <a:pt x="3742" y="52"/>
                                    </a:lnTo>
                                    <a:moveTo>
                                      <a:pt x="3756" y="52"/>
                                    </a:moveTo>
                                    <a:lnTo>
                                      <a:pt x="3769" y="52"/>
                                    </a:lnTo>
                                    <a:moveTo>
                                      <a:pt x="3782" y="52"/>
                                    </a:moveTo>
                                    <a:lnTo>
                                      <a:pt x="3795" y="52"/>
                                    </a:lnTo>
                                    <a:moveTo>
                                      <a:pt x="3808" y="52"/>
                                    </a:moveTo>
                                    <a:lnTo>
                                      <a:pt x="3821" y="52"/>
                                    </a:lnTo>
                                    <a:moveTo>
                                      <a:pt x="3834" y="52"/>
                                    </a:moveTo>
                                    <a:lnTo>
                                      <a:pt x="3847" y="52"/>
                                    </a:lnTo>
                                    <a:moveTo>
                                      <a:pt x="3860" y="52"/>
                                    </a:moveTo>
                                    <a:lnTo>
                                      <a:pt x="3873" y="52"/>
                                    </a:lnTo>
                                    <a:moveTo>
                                      <a:pt x="3886" y="52"/>
                                    </a:moveTo>
                                    <a:lnTo>
                                      <a:pt x="3900" y="52"/>
                                    </a:lnTo>
                                    <a:moveTo>
                                      <a:pt x="3913" y="52"/>
                                    </a:moveTo>
                                    <a:lnTo>
                                      <a:pt x="3926" y="52"/>
                                    </a:lnTo>
                                    <a:moveTo>
                                      <a:pt x="3939" y="52"/>
                                    </a:moveTo>
                                    <a:lnTo>
                                      <a:pt x="3952" y="52"/>
                                    </a:lnTo>
                                    <a:moveTo>
                                      <a:pt x="3965" y="52"/>
                                    </a:moveTo>
                                    <a:lnTo>
                                      <a:pt x="3978" y="52"/>
                                    </a:lnTo>
                                    <a:moveTo>
                                      <a:pt x="3991" y="52"/>
                                    </a:moveTo>
                                    <a:lnTo>
                                      <a:pt x="4004" y="52"/>
                                    </a:lnTo>
                                    <a:moveTo>
                                      <a:pt x="4017" y="52"/>
                                    </a:moveTo>
                                    <a:lnTo>
                                      <a:pt x="4030" y="52"/>
                                    </a:lnTo>
                                    <a:moveTo>
                                      <a:pt x="4044" y="52"/>
                                    </a:moveTo>
                                    <a:lnTo>
                                      <a:pt x="4057" y="52"/>
                                    </a:lnTo>
                                    <a:moveTo>
                                      <a:pt x="4070" y="52"/>
                                    </a:moveTo>
                                    <a:lnTo>
                                      <a:pt x="4083" y="52"/>
                                    </a:lnTo>
                                    <a:moveTo>
                                      <a:pt x="4096" y="52"/>
                                    </a:moveTo>
                                    <a:lnTo>
                                      <a:pt x="4109" y="52"/>
                                    </a:lnTo>
                                    <a:moveTo>
                                      <a:pt x="4122" y="52"/>
                                    </a:moveTo>
                                    <a:lnTo>
                                      <a:pt x="4135" y="52"/>
                                    </a:lnTo>
                                    <a:moveTo>
                                      <a:pt x="4148" y="52"/>
                                    </a:moveTo>
                                    <a:lnTo>
                                      <a:pt x="4161" y="52"/>
                                    </a:lnTo>
                                    <a:moveTo>
                                      <a:pt x="4174" y="52"/>
                                    </a:moveTo>
                                    <a:lnTo>
                                      <a:pt x="4187" y="52"/>
                                    </a:lnTo>
                                    <a:moveTo>
                                      <a:pt x="4201" y="52"/>
                                    </a:moveTo>
                                    <a:lnTo>
                                      <a:pt x="4214" y="52"/>
                                    </a:lnTo>
                                    <a:moveTo>
                                      <a:pt x="4227" y="52"/>
                                    </a:moveTo>
                                    <a:lnTo>
                                      <a:pt x="4240" y="52"/>
                                    </a:lnTo>
                                    <a:moveTo>
                                      <a:pt x="4253" y="52"/>
                                    </a:moveTo>
                                    <a:lnTo>
                                      <a:pt x="4266" y="52"/>
                                    </a:lnTo>
                                    <a:moveTo>
                                      <a:pt x="4279" y="52"/>
                                    </a:moveTo>
                                    <a:lnTo>
                                      <a:pt x="4292" y="52"/>
                                    </a:lnTo>
                                    <a:moveTo>
                                      <a:pt x="4305" y="52"/>
                                    </a:moveTo>
                                    <a:lnTo>
                                      <a:pt x="4318" y="52"/>
                                    </a:lnTo>
                                    <a:moveTo>
                                      <a:pt x="4331" y="52"/>
                                    </a:moveTo>
                                    <a:lnTo>
                                      <a:pt x="4345" y="52"/>
                                    </a:lnTo>
                                    <a:moveTo>
                                      <a:pt x="4358" y="52"/>
                                    </a:moveTo>
                                    <a:lnTo>
                                      <a:pt x="4371" y="52"/>
                                    </a:lnTo>
                                    <a:moveTo>
                                      <a:pt x="4384" y="52"/>
                                    </a:moveTo>
                                    <a:lnTo>
                                      <a:pt x="4397" y="52"/>
                                    </a:lnTo>
                                    <a:moveTo>
                                      <a:pt x="4410" y="52"/>
                                    </a:moveTo>
                                    <a:lnTo>
                                      <a:pt x="4423" y="52"/>
                                    </a:lnTo>
                                    <a:moveTo>
                                      <a:pt x="4436" y="52"/>
                                    </a:moveTo>
                                    <a:lnTo>
                                      <a:pt x="4449" y="52"/>
                                    </a:lnTo>
                                    <a:moveTo>
                                      <a:pt x="4462" y="52"/>
                                    </a:moveTo>
                                    <a:lnTo>
                                      <a:pt x="4475" y="52"/>
                                    </a:lnTo>
                                    <a:moveTo>
                                      <a:pt x="4488" y="52"/>
                                    </a:moveTo>
                                    <a:lnTo>
                                      <a:pt x="4502" y="52"/>
                                    </a:lnTo>
                                    <a:moveTo>
                                      <a:pt x="4515" y="52"/>
                                    </a:moveTo>
                                    <a:lnTo>
                                      <a:pt x="4528" y="52"/>
                                    </a:lnTo>
                                    <a:moveTo>
                                      <a:pt x="4541" y="52"/>
                                    </a:moveTo>
                                    <a:lnTo>
                                      <a:pt x="4554" y="52"/>
                                    </a:lnTo>
                                    <a:moveTo>
                                      <a:pt x="4567" y="52"/>
                                    </a:moveTo>
                                    <a:lnTo>
                                      <a:pt x="4580" y="52"/>
                                    </a:lnTo>
                                    <a:moveTo>
                                      <a:pt x="4593" y="52"/>
                                    </a:moveTo>
                                    <a:lnTo>
                                      <a:pt x="4606" y="52"/>
                                    </a:lnTo>
                                    <a:moveTo>
                                      <a:pt x="4619" y="52"/>
                                    </a:moveTo>
                                    <a:lnTo>
                                      <a:pt x="4632" y="52"/>
                                    </a:lnTo>
                                    <a:moveTo>
                                      <a:pt x="4646" y="52"/>
                                    </a:moveTo>
                                    <a:lnTo>
                                      <a:pt x="4659" y="52"/>
                                    </a:lnTo>
                                    <a:moveTo>
                                      <a:pt x="4672" y="52"/>
                                    </a:moveTo>
                                    <a:lnTo>
                                      <a:pt x="4685" y="52"/>
                                    </a:lnTo>
                                    <a:moveTo>
                                      <a:pt x="4698" y="52"/>
                                    </a:moveTo>
                                    <a:lnTo>
                                      <a:pt x="4711" y="52"/>
                                    </a:lnTo>
                                    <a:moveTo>
                                      <a:pt x="4724" y="52"/>
                                    </a:moveTo>
                                    <a:lnTo>
                                      <a:pt x="4737" y="52"/>
                                    </a:lnTo>
                                    <a:moveTo>
                                      <a:pt x="4750" y="52"/>
                                    </a:moveTo>
                                    <a:lnTo>
                                      <a:pt x="4763" y="52"/>
                                    </a:lnTo>
                                    <a:moveTo>
                                      <a:pt x="4776" y="52"/>
                                    </a:moveTo>
                                    <a:lnTo>
                                      <a:pt x="4789" y="52"/>
                                    </a:lnTo>
                                    <a:moveTo>
                                      <a:pt x="4803" y="52"/>
                                    </a:moveTo>
                                    <a:lnTo>
                                      <a:pt x="4816" y="52"/>
                                    </a:lnTo>
                                    <a:moveTo>
                                      <a:pt x="4829" y="52"/>
                                    </a:moveTo>
                                    <a:lnTo>
                                      <a:pt x="4842" y="52"/>
                                    </a:lnTo>
                                    <a:moveTo>
                                      <a:pt x="4855" y="52"/>
                                    </a:moveTo>
                                    <a:lnTo>
                                      <a:pt x="4868" y="52"/>
                                    </a:lnTo>
                                    <a:moveTo>
                                      <a:pt x="4881" y="52"/>
                                    </a:moveTo>
                                    <a:lnTo>
                                      <a:pt x="4894" y="52"/>
                                    </a:lnTo>
                                    <a:moveTo>
                                      <a:pt x="4907" y="52"/>
                                    </a:moveTo>
                                    <a:lnTo>
                                      <a:pt x="4920" y="52"/>
                                    </a:lnTo>
                                    <a:moveTo>
                                      <a:pt x="4933" y="52"/>
                                    </a:moveTo>
                                    <a:lnTo>
                                      <a:pt x="4947" y="52"/>
                                    </a:lnTo>
                                    <a:moveTo>
                                      <a:pt x="4960" y="52"/>
                                    </a:moveTo>
                                    <a:lnTo>
                                      <a:pt x="4973" y="52"/>
                                    </a:lnTo>
                                    <a:moveTo>
                                      <a:pt x="4986" y="52"/>
                                    </a:moveTo>
                                    <a:lnTo>
                                      <a:pt x="4999" y="52"/>
                                    </a:lnTo>
                                    <a:moveTo>
                                      <a:pt x="5012" y="52"/>
                                    </a:moveTo>
                                    <a:lnTo>
                                      <a:pt x="5025" y="52"/>
                                    </a:lnTo>
                                    <a:moveTo>
                                      <a:pt x="5038" y="52"/>
                                    </a:moveTo>
                                    <a:lnTo>
                                      <a:pt x="5051" y="52"/>
                                    </a:lnTo>
                                    <a:moveTo>
                                      <a:pt x="5064" y="52"/>
                                    </a:moveTo>
                                    <a:lnTo>
                                      <a:pt x="5077" y="52"/>
                                    </a:lnTo>
                                    <a:moveTo>
                                      <a:pt x="5090" y="52"/>
                                    </a:moveTo>
                                    <a:lnTo>
                                      <a:pt x="5104" y="52"/>
                                    </a:lnTo>
                                    <a:moveTo>
                                      <a:pt x="5117" y="52"/>
                                    </a:moveTo>
                                    <a:lnTo>
                                      <a:pt x="5130" y="52"/>
                                    </a:lnTo>
                                    <a:moveTo>
                                      <a:pt x="5143" y="52"/>
                                    </a:moveTo>
                                    <a:lnTo>
                                      <a:pt x="5156" y="52"/>
                                    </a:lnTo>
                                    <a:moveTo>
                                      <a:pt x="5169" y="52"/>
                                    </a:moveTo>
                                    <a:lnTo>
                                      <a:pt x="5182" y="52"/>
                                    </a:lnTo>
                                    <a:moveTo>
                                      <a:pt x="5195" y="52"/>
                                    </a:moveTo>
                                    <a:lnTo>
                                      <a:pt x="5208" y="52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ffe49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3114720"/>
                                <a:ext cx="46620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42" h="53">
                                    <a:moveTo>
                                      <a:pt x="5169" y="0"/>
                                    </a:moveTo>
                                    <a:lnTo>
                                      <a:pt x="5182" y="0"/>
                                    </a:lnTo>
                                    <a:moveTo>
                                      <a:pt x="5196" y="0"/>
                                    </a:moveTo>
                                    <a:lnTo>
                                      <a:pt x="5209" y="0"/>
                                    </a:lnTo>
                                    <a:moveTo>
                                      <a:pt x="5222" y="0"/>
                                    </a:moveTo>
                                    <a:lnTo>
                                      <a:pt x="5235" y="0"/>
                                    </a:lnTo>
                                    <a:moveTo>
                                      <a:pt x="5248" y="0"/>
                                    </a:moveTo>
                                    <a:lnTo>
                                      <a:pt x="5261" y="0"/>
                                    </a:lnTo>
                                    <a:moveTo>
                                      <a:pt x="5274" y="0"/>
                                    </a:moveTo>
                                    <a:lnTo>
                                      <a:pt x="5287" y="0"/>
                                    </a:lnTo>
                                    <a:moveTo>
                                      <a:pt x="5300" y="0"/>
                                    </a:moveTo>
                                    <a:lnTo>
                                      <a:pt x="5313" y="0"/>
                                    </a:lnTo>
                                    <a:moveTo>
                                      <a:pt x="5326" y="0"/>
                                    </a:moveTo>
                                    <a:lnTo>
                                      <a:pt x="5340" y="0"/>
                                    </a:lnTo>
                                    <a:moveTo>
                                      <a:pt x="5353" y="0"/>
                                    </a:moveTo>
                                    <a:lnTo>
                                      <a:pt x="5366" y="0"/>
                                    </a:lnTo>
                                    <a:moveTo>
                                      <a:pt x="5379" y="0"/>
                                    </a:moveTo>
                                    <a:lnTo>
                                      <a:pt x="5392" y="0"/>
                                    </a:lnTo>
                                    <a:moveTo>
                                      <a:pt x="5405" y="0"/>
                                    </a:moveTo>
                                    <a:lnTo>
                                      <a:pt x="5418" y="0"/>
                                    </a:lnTo>
                                    <a:moveTo>
                                      <a:pt x="5431" y="0"/>
                                    </a:moveTo>
                                    <a:lnTo>
                                      <a:pt x="5444" y="0"/>
                                    </a:lnTo>
                                    <a:moveTo>
                                      <a:pt x="5457" y="0"/>
                                    </a:moveTo>
                                    <a:lnTo>
                                      <a:pt x="5470" y="0"/>
                                    </a:lnTo>
                                    <a:moveTo>
                                      <a:pt x="5483" y="0"/>
                                    </a:moveTo>
                                    <a:lnTo>
                                      <a:pt x="5497" y="0"/>
                                    </a:lnTo>
                                    <a:moveTo>
                                      <a:pt x="5510" y="0"/>
                                    </a:moveTo>
                                    <a:lnTo>
                                      <a:pt x="5523" y="0"/>
                                    </a:lnTo>
                                    <a:moveTo>
                                      <a:pt x="5536" y="0"/>
                                    </a:moveTo>
                                    <a:lnTo>
                                      <a:pt x="5549" y="0"/>
                                    </a:lnTo>
                                    <a:moveTo>
                                      <a:pt x="5562" y="0"/>
                                    </a:moveTo>
                                    <a:lnTo>
                                      <a:pt x="5575" y="0"/>
                                    </a:lnTo>
                                    <a:moveTo>
                                      <a:pt x="5588" y="0"/>
                                    </a:moveTo>
                                    <a:lnTo>
                                      <a:pt x="5601" y="0"/>
                                    </a:lnTo>
                                    <a:moveTo>
                                      <a:pt x="5614" y="0"/>
                                    </a:moveTo>
                                    <a:lnTo>
                                      <a:pt x="5627" y="0"/>
                                    </a:lnTo>
                                    <a:moveTo>
                                      <a:pt x="5641" y="0"/>
                                    </a:moveTo>
                                    <a:lnTo>
                                      <a:pt x="5654" y="0"/>
                                    </a:lnTo>
                                    <a:moveTo>
                                      <a:pt x="5667" y="0"/>
                                    </a:moveTo>
                                    <a:lnTo>
                                      <a:pt x="5680" y="0"/>
                                    </a:lnTo>
                                    <a:moveTo>
                                      <a:pt x="5693" y="0"/>
                                    </a:moveTo>
                                    <a:lnTo>
                                      <a:pt x="5706" y="0"/>
                                    </a:lnTo>
                                    <a:moveTo>
                                      <a:pt x="5719" y="0"/>
                                    </a:moveTo>
                                    <a:lnTo>
                                      <a:pt x="5732" y="0"/>
                                    </a:lnTo>
                                    <a:moveTo>
                                      <a:pt x="5745" y="0"/>
                                    </a:moveTo>
                                    <a:lnTo>
                                      <a:pt x="5758" y="0"/>
                                    </a:lnTo>
                                    <a:moveTo>
                                      <a:pt x="5771" y="0"/>
                                    </a:moveTo>
                                    <a:lnTo>
                                      <a:pt x="5784" y="0"/>
                                    </a:lnTo>
                                    <a:moveTo>
                                      <a:pt x="5798" y="0"/>
                                    </a:moveTo>
                                    <a:lnTo>
                                      <a:pt x="5811" y="0"/>
                                    </a:lnTo>
                                    <a:moveTo>
                                      <a:pt x="5824" y="0"/>
                                    </a:moveTo>
                                    <a:lnTo>
                                      <a:pt x="5837" y="0"/>
                                    </a:lnTo>
                                    <a:moveTo>
                                      <a:pt x="5850" y="0"/>
                                    </a:moveTo>
                                    <a:lnTo>
                                      <a:pt x="5863" y="0"/>
                                    </a:lnTo>
                                    <a:moveTo>
                                      <a:pt x="5876" y="0"/>
                                    </a:moveTo>
                                    <a:lnTo>
                                      <a:pt x="5889" y="0"/>
                                    </a:lnTo>
                                    <a:moveTo>
                                      <a:pt x="5902" y="0"/>
                                    </a:moveTo>
                                    <a:lnTo>
                                      <a:pt x="5915" y="0"/>
                                    </a:lnTo>
                                    <a:moveTo>
                                      <a:pt x="5928" y="0"/>
                                    </a:moveTo>
                                    <a:lnTo>
                                      <a:pt x="5942" y="0"/>
                                    </a:lnTo>
                                    <a:moveTo>
                                      <a:pt x="5955" y="0"/>
                                    </a:moveTo>
                                    <a:lnTo>
                                      <a:pt x="5968" y="0"/>
                                    </a:lnTo>
                                    <a:moveTo>
                                      <a:pt x="5981" y="0"/>
                                    </a:moveTo>
                                    <a:lnTo>
                                      <a:pt x="5994" y="0"/>
                                    </a:lnTo>
                                    <a:moveTo>
                                      <a:pt x="6007" y="0"/>
                                    </a:moveTo>
                                    <a:lnTo>
                                      <a:pt x="6020" y="0"/>
                                    </a:lnTo>
                                    <a:moveTo>
                                      <a:pt x="6033" y="0"/>
                                    </a:moveTo>
                                    <a:lnTo>
                                      <a:pt x="6046" y="0"/>
                                    </a:lnTo>
                                    <a:moveTo>
                                      <a:pt x="6059" y="0"/>
                                    </a:moveTo>
                                    <a:lnTo>
                                      <a:pt x="6072" y="0"/>
                                    </a:lnTo>
                                    <a:moveTo>
                                      <a:pt x="6085" y="0"/>
                                    </a:moveTo>
                                    <a:lnTo>
                                      <a:pt x="6099" y="0"/>
                                    </a:lnTo>
                                    <a:moveTo>
                                      <a:pt x="6112" y="0"/>
                                    </a:moveTo>
                                    <a:lnTo>
                                      <a:pt x="6125" y="0"/>
                                    </a:lnTo>
                                    <a:moveTo>
                                      <a:pt x="6138" y="0"/>
                                    </a:moveTo>
                                    <a:lnTo>
                                      <a:pt x="6151" y="0"/>
                                    </a:lnTo>
                                    <a:moveTo>
                                      <a:pt x="6164" y="0"/>
                                    </a:moveTo>
                                    <a:lnTo>
                                      <a:pt x="6177" y="0"/>
                                    </a:lnTo>
                                    <a:moveTo>
                                      <a:pt x="6190" y="0"/>
                                    </a:moveTo>
                                    <a:lnTo>
                                      <a:pt x="6203" y="0"/>
                                    </a:lnTo>
                                    <a:moveTo>
                                      <a:pt x="6216" y="0"/>
                                    </a:moveTo>
                                    <a:lnTo>
                                      <a:pt x="6229" y="0"/>
                                    </a:lnTo>
                                    <a:moveTo>
                                      <a:pt x="6243" y="0"/>
                                    </a:moveTo>
                                    <a:lnTo>
                                      <a:pt x="6256" y="0"/>
                                    </a:lnTo>
                                    <a:moveTo>
                                      <a:pt x="6269" y="0"/>
                                    </a:moveTo>
                                    <a:lnTo>
                                      <a:pt x="6282" y="0"/>
                                    </a:lnTo>
                                    <a:moveTo>
                                      <a:pt x="6295" y="0"/>
                                    </a:moveTo>
                                    <a:lnTo>
                                      <a:pt x="6308" y="0"/>
                                    </a:lnTo>
                                    <a:moveTo>
                                      <a:pt x="6321" y="0"/>
                                    </a:moveTo>
                                    <a:lnTo>
                                      <a:pt x="6334" y="0"/>
                                    </a:lnTo>
                                    <a:moveTo>
                                      <a:pt x="6347" y="0"/>
                                    </a:moveTo>
                                    <a:lnTo>
                                      <a:pt x="6360" y="0"/>
                                    </a:lnTo>
                                    <a:moveTo>
                                      <a:pt x="6373" y="0"/>
                                    </a:moveTo>
                                    <a:lnTo>
                                      <a:pt x="6386" y="0"/>
                                    </a:lnTo>
                                    <a:moveTo>
                                      <a:pt x="6400" y="0"/>
                                    </a:moveTo>
                                    <a:lnTo>
                                      <a:pt x="6413" y="0"/>
                                    </a:lnTo>
                                    <a:moveTo>
                                      <a:pt x="6426" y="0"/>
                                    </a:moveTo>
                                    <a:lnTo>
                                      <a:pt x="6439" y="0"/>
                                    </a:lnTo>
                                    <a:moveTo>
                                      <a:pt x="6452" y="0"/>
                                    </a:moveTo>
                                    <a:lnTo>
                                      <a:pt x="6465" y="0"/>
                                    </a:lnTo>
                                    <a:moveTo>
                                      <a:pt x="6478" y="0"/>
                                    </a:moveTo>
                                    <a:lnTo>
                                      <a:pt x="6491" y="0"/>
                                    </a:lnTo>
                                    <a:moveTo>
                                      <a:pt x="6504" y="0"/>
                                    </a:moveTo>
                                    <a:lnTo>
                                      <a:pt x="6517" y="0"/>
                                    </a:lnTo>
                                    <a:moveTo>
                                      <a:pt x="6530" y="0"/>
                                    </a:moveTo>
                                    <a:lnTo>
                                      <a:pt x="6544" y="0"/>
                                    </a:lnTo>
                                    <a:moveTo>
                                      <a:pt x="6557" y="0"/>
                                    </a:moveTo>
                                    <a:lnTo>
                                      <a:pt x="6570" y="0"/>
                                    </a:lnTo>
                                    <a:moveTo>
                                      <a:pt x="6583" y="0"/>
                                    </a:moveTo>
                                    <a:lnTo>
                                      <a:pt x="6596" y="0"/>
                                    </a:lnTo>
                                    <a:moveTo>
                                      <a:pt x="6609" y="0"/>
                                    </a:moveTo>
                                    <a:lnTo>
                                      <a:pt x="6622" y="0"/>
                                    </a:lnTo>
                                    <a:moveTo>
                                      <a:pt x="6635" y="0"/>
                                    </a:moveTo>
                                    <a:lnTo>
                                      <a:pt x="6648" y="0"/>
                                    </a:lnTo>
                                    <a:moveTo>
                                      <a:pt x="6661" y="0"/>
                                    </a:moveTo>
                                    <a:lnTo>
                                      <a:pt x="6674" y="0"/>
                                    </a:lnTo>
                                    <a:moveTo>
                                      <a:pt x="6687" y="0"/>
                                    </a:moveTo>
                                    <a:lnTo>
                                      <a:pt x="6701" y="0"/>
                                    </a:lnTo>
                                    <a:moveTo>
                                      <a:pt x="6714" y="0"/>
                                    </a:moveTo>
                                    <a:lnTo>
                                      <a:pt x="6727" y="0"/>
                                    </a:lnTo>
                                    <a:moveTo>
                                      <a:pt x="6740" y="0"/>
                                    </a:moveTo>
                                    <a:lnTo>
                                      <a:pt x="6753" y="0"/>
                                    </a:lnTo>
                                    <a:moveTo>
                                      <a:pt x="6766" y="0"/>
                                    </a:moveTo>
                                    <a:lnTo>
                                      <a:pt x="6779" y="0"/>
                                    </a:lnTo>
                                    <a:moveTo>
                                      <a:pt x="6792" y="0"/>
                                    </a:moveTo>
                                    <a:lnTo>
                                      <a:pt x="6805" y="0"/>
                                    </a:lnTo>
                                    <a:moveTo>
                                      <a:pt x="6818" y="0"/>
                                    </a:moveTo>
                                    <a:lnTo>
                                      <a:pt x="6831" y="0"/>
                                    </a:lnTo>
                                    <a:moveTo>
                                      <a:pt x="6845" y="0"/>
                                    </a:moveTo>
                                    <a:lnTo>
                                      <a:pt x="6858" y="0"/>
                                    </a:lnTo>
                                    <a:moveTo>
                                      <a:pt x="6871" y="0"/>
                                    </a:moveTo>
                                    <a:lnTo>
                                      <a:pt x="6884" y="0"/>
                                    </a:lnTo>
                                    <a:moveTo>
                                      <a:pt x="6897" y="0"/>
                                    </a:moveTo>
                                    <a:lnTo>
                                      <a:pt x="6910" y="0"/>
                                    </a:lnTo>
                                    <a:moveTo>
                                      <a:pt x="6923" y="0"/>
                                    </a:moveTo>
                                    <a:lnTo>
                                      <a:pt x="6936" y="0"/>
                                    </a:lnTo>
                                    <a:moveTo>
                                      <a:pt x="6949" y="0"/>
                                    </a:moveTo>
                                    <a:lnTo>
                                      <a:pt x="6962" y="0"/>
                                    </a:lnTo>
                                    <a:moveTo>
                                      <a:pt x="6975" y="0"/>
                                    </a:moveTo>
                                    <a:lnTo>
                                      <a:pt x="6989" y="0"/>
                                    </a:lnTo>
                                    <a:moveTo>
                                      <a:pt x="7002" y="0"/>
                                    </a:moveTo>
                                    <a:lnTo>
                                      <a:pt x="7015" y="0"/>
                                    </a:lnTo>
                                    <a:moveTo>
                                      <a:pt x="7028" y="0"/>
                                    </a:moveTo>
                                    <a:lnTo>
                                      <a:pt x="7041" y="0"/>
                                    </a:lnTo>
                                    <a:moveTo>
                                      <a:pt x="7054" y="0"/>
                                    </a:moveTo>
                                    <a:lnTo>
                                      <a:pt x="7067" y="0"/>
                                    </a:lnTo>
                                    <a:moveTo>
                                      <a:pt x="7080" y="0"/>
                                    </a:moveTo>
                                    <a:lnTo>
                                      <a:pt x="7093" y="0"/>
                                    </a:lnTo>
                                    <a:moveTo>
                                      <a:pt x="7106" y="0"/>
                                    </a:moveTo>
                                    <a:lnTo>
                                      <a:pt x="7119" y="0"/>
                                    </a:lnTo>
                                    <a:moveTo>
                                      <a:pt x="7132" y="0"/>
                                    </a:moveTo>
                                    <a:lnTo>
                                      <a:pt x="7146" y="0"/>
                                    </a:lnTo>
                                    <a:moveTo>
                                      <a:pt x="7159" y="0"/>
                                    </a:moveTo>
                                    <a:lnTo>
                                      <a:pt x="7172" y="0"/>
                                    </a:lnTo>
                                    <a:moveTo>
                                      <a:pt x="7185" y="0"/>
                                    </a:moveTo>
                                    <a:lnTo>
                                      <a:pt x="7198" y="0"/>
                                    </a:lnTo>
                                    <a:moveTo>
                                      <a:pt x="7211" y="0"/>
                                    </a:moveTo>
                                    <a:lnTo>
                                      <a:pt x="7224" y="0"/>
                                    </a:lnTo>
                                    <a:moveTo>
                                      <a:pt x="7237" y="0"/>
                                    </a:moveTo>
                                    <a:lnTo>
                                      <a:pt x="7250" y="0"/>
                                    </a:lnTo>
                                    <a:moveTo>
                                      <a:pt x="7263" y="0"/>
                                    </a:moveTo>
                                    <a:lnTo>
                                      <a:pt x="7276" y="0"/>
                                    </a:lnTo>
                                    <a:moveTo>
                                      <a:pt x="7290" y="0"/>
                                    </a:moveTo>
                                    <a:lnTo>
                                      <a:pt x="7303" y="0"/>
                                    </a:lnTo>
                                    <a:moveTo>
                                      <a:pt x="0" y="13"/>
                                    </a:moveTo>
                                    <a:lnTo>
                                      <a:pt x="13" y="13"/>
                                    </a:lnTo>
                                    <a:moveTo>
                                      <a:pt x="26" y="13"/>
                                    </a:moveTo>
                                    <a:lnTo>
                                      <a:pt x="39" y="13"/>
                                    </a:lnTo>
                                    <a:moveTo>
                                      <a:pt x="52" y="13"/>
                                    </a:moveTo>
                                    <a:lnTo>
                                      <a:pt x="65" y="13"/>
                                    </a:lnTo>
                                    <a:moveTo>
                                      <a:pt x="78" y="13"/>
                                    </a:moveTo>
                                    <a:lnTo>
                                      <a:pt x="91" y="13"/>
                                    </a:lnTo>
                                    <a:moveTo>
                                      <a:pt x="105" y="13"/>
                                    </a:moveTo>
                                    <a:lnTo>
                                      <a:pt x="118" y="13"/>
                                    </a:lnTo>
                                    <a:moveTo>
                                      <a:pt x="131" y="13"/>
                                    </a:moveTo>
                                    <a:lnTo>
                                      <a:pt x="144" y="13"/>
                                    </a:lnTo>
                                    <a:moveTo>
                                      <a:pt x="157" y="13"/>
                                    </a:moveTo>
                                    <a:lnTo>
                                      <a:pt x="170" y="13"/>
                                    </a:lnTo>
                                    <a:moveTo>
                                      <a:pt x="183" y="13"/>
                                    </a:moveTo>
                                    <a:lnTo>
                                      <a:pt x="196" y="13"/>
                                    </a:lnTo>
                                    <a:moveTo>
                                      <a:pt x="209" y="13"/>
                                    </a:moveTo>
                                    <a:lnTo>
                                      <a:pt x="222" y="13"/>
                                    </a:lnTo>
                                    <a:moveTo>
                                      <a:pt x="235" y="13"/>
                                    </a:moveTo>
                                    <a:lnTo>
                                      <a:pt x="249" y="13"/>
                                    </a:lnTo>
                                    <a:moveTo>
                                      <a:pt x="262" y="13"/>
                                    </a:moveTo>
                                    <a:lnTo>
                                      <a:pt x="275" y="13"/>
                                    </a:lnTo>
                                    <a:moveTo>
                                      <a:pt x="288" y="13"/>
                                    </a:moveTo>
                                    <a:lnTo>
                                      <a:pt x="301" y="13"/>
                                    </a:lnTo>
                                    <a:moveTo>
                                      <a:pt x="1479" y="13"/>
                                    </a:moveTo>
                                    <a:lnTo>
                                      <a:pt x="1479" y="13"/>
                                    </a:lnTo>
                                    <a:moveTo>
                                      <a:pt x="1492" y="13"/>
                                    </a:moveTo>
                                    <a:lnTo>
                                      <a:pt x="1505" y="13"/>
                                    </a:lnTo>
                                    <a:moveTo>
                                      <a:pt x="1518" y="13"/>
                                    </a:moveTo>
                                    <a:lnTo>
                                      <a:pt x="1531" y="13"/>
                                    </a:lnTo>
                                    <a:moveTo>
                                      <a:pt x="1544" y="13"/>
                                    </a:moveTo>
                                    <a:lnTo>
                                      <a:pt x="1557" y="13"/>
                                    </a:lnTo>
                                    <a:moveTo>
                                      <a:pt x="1570" y="13"/>
                                    </a:moveTo>
                                    <a:lnTo>
                                      <a:pt x="1583" y="13"/>
                                    </a:lnTo>
                                    <a:moveTo>
                                      <a:pt x="1597" y="13"/>
                                    </a:moveTo>
                                    <a:lnTo>
                                      <a:pt x="1610" y="13"/>
                                    </a:lnTo>
                                    <a:moveTo>
                                      <a:pt x="1623" y="13"/>
                                    </a:moveTo>
                                    <a:lnTo>
                                      <a:pt x="1636" y="13"/>
                                    </a:lnTo>
                                    <a:moveTo>
                                      <a:pt x="1649" y="13"/>
                                    </a:moveTo>
                                    <a:lnTo>
                                      <a:pt x="1662" y="13"/>
                                    </a:lnTo>
                                    <a:moveTo>
                                      <a:pt x="1675" y="13"/>
                                    </a:moveTo>
                                    <a:lnTo>
                                      <a:pt x="1688" y="13"/>
                                    </a:lnTo>
                                    <a:moveTo>
                                      <a:pt x="1701" y="13"/>
                                    </a:moveTo>
                                    <a:lnTo>
                                      <a:pt x="1714" y="13"/>
                                    </a:lnTo>
                                    <a:moveTo>
                                      <a:pt x="1727" y="13"/>
                                    </a:moveTo>
                                    <a:lnTo>
                                      <a:pt x="1740" y="13"/>
                                    </a:lnTo>
                                    <a:moveTo>
                                      <a:pt x="1754" y="13"/>
                                    </a:moveTo>
                                    <a:lnTo>
                                      <a:pt x="1767" y="13"/>
                                    </a:lnTo>
                                    <a:moveTo>
                                      <a:pt x="1780" y="13"/>
                                    </a:moveTo>
                                    <a:lnTo>
                                      <a:pt x="1793" y="13"/>
                                    </a:lnTo>
                                    <a:moveTo>
                                      <a:pt x="1806" y="13"/>
                                    </a:moveTo>
                                    <a:lnTo>
                                      <a:pt x="1819" y="13"/>
                                    </a:lnTo>
                                    <a:moveTo>
                                      <a:pt x="1832" y="13"/>
                                    </a:moveTo>
                                    <a:lnTo>
                                      <a:pt x="1845" y="13"/>
                                    </a:lnTo>
                                    <a:moveTo>
                                      <a:pt x="1858" y="13"/>
                                    </a:moveTo>
                                    <a:lnTo>
                                      <a:pt x="1871" y="13"/>
                                    </a:lnTo>
                                    <a:moveTo>
                                      <a:pt x="1884" y="13"/>
                                    </a:moveTo>
                                    <a:lnTo>
                                      <a:pt x="1898" y="13"/>
                                    </a:lnTo>
                                    <a:moveTo>
                                      <a:pt x="1911" y="13"/>
                                    </a:moveTo>
                                    <a:lnTo>
                                      <a:pt x="1924" y="13"/>
                                    </a:lnTo>
                                    <a:moveTo>
                                      <a:pt x="1937" y="13"/>
                                    </a:moveTo>
                                    <a:lnTo>
                                      <a:pt x="1950" y="13"/>
                                    </a:lnTo>
                                    <a:moveTo>
                                      <a:pt x="1963" y="13"/>
                                    </a:moveTo>
                                    <a:lnTo>
                                      <a:pt x="1976" y="13"/>
                                    </a:lnTo>
                                    <a:moveTo>
                                      <a:pt x="1989" y="13"/>
                                    </a:moveTo>
                                    <a:lnTo>
                                      <a:pt x="2002" y="13"/>
                                    </a:lnTo>
                                    <a:moveTo>
                                      <a:pt x="2015" y="13"/>
                                    </a:moveTo>
                                    <a:lnTo>
                                      <a:pt x="2028" y="13"/>
                                    </a:lnTo>
                                    <a:moveTo>
                                      <a:pt x="2041" y="13"/>
                                    </a:moveTo>
                                    <a:lnTo>
                                      <a:pt x="2055" y="13"/>
                                    </a:lnTo>
                                    <a:moveTo>
                                      <a:pt x="2068" y="13"/>
                                    </a:moveTo>
                                    <a:lnTo>
                                      <a:pt x="2081" y="13"/>
                                    </a:lnTo>
                                    <a:moveTo>
                                      <a:pt x="2094" y="13"/>
                                    </a:moveTo>
                                    <a:lnTo>
                                      <a:pt x="2107" y="13"/>
                                    </a:lnTo>
                                    <a:moveTo>
                                      <a:pt x="2120" y="13"/>
                                    </a:moveTo>
                                    <a:lnTo>
                                      <a:pt x="2133" y="13"/>
                                    </a:lnTo>
                                    <a:moveTo>
                                      <a:pt x="2146" y="13"/>
                                    </a:moveTo>
                                    <a:lnTo>
                                      <a:pt x="2159" y="13"/>
                                    </a:lnTo>
                                    <a:moveTo>
                                      <a:pt x="2172" y="13"/>
                                    </a:moveTo>
                                    <a:lnTo>
                                      <a:pt x="2185" y="13"/>
                                    </a:lnTo>
                                    <a:moveTo>
                                      <a:pt x="2199" y="13"/>
                                    </a:moveTo>
                                    <a:lnTo>
                                      <a:pt x="2212" y="13"/>
                                    </a:lnTo>
                                    <a:moveTo>
                                      <a:pt x="2225" y="13"/>
                                    </a:moveTo>
                                    <a:lnTo>
                                      <a:pt x="2238" y="13"/>
                                    </a:lnTo>
                                    <a:moveTo>
                                      <a:pt x="2251" y="13"/>
                                    </a:moveTo>
                                    <a:lnTo>
                                      <a:pt x="2264" y="13"/>
                                    </a:lnTo>
                                    <a:moveTo>
                                      <a:pt x="2277" y="13"/>
                                    </a:moveTo>
                                    <a:lnTo>
                                      <a:pt x="2290" y="13"/>
                                    </a:lnTo>
                                    <a:moveTo>
                                      <a:pt x="2303" y="13"/>
                                    </a:moveTo>
                                    <a:lnTo>
                                      <a:pt x="2316" y="13"/>
                                    </a:lnTo>
                                    <a:moveTo>
                                      <a:pt x="2329" y="13"/>
                                    </a:moveTo>
                                    <a:lnTo>
                                      <a:pt x="2343" y="13"/>
                                    </a:lnTo>
                                    <a:moveTo>
                                      <a:pt x="2356" y="13"/>
                                    </a:moveTo>
                                    <a:lnTo>
                                      <a:pt x="2369" y="13"/>
                                    </a:lnTo>
                                    <a:moveTo>
                                      <a:pt x="2382" y="13"/>
                                    </a:moveTo>
                                    <a:lnTo>
                                      <a:pt x="2395" y="13"/>
                                    </a:lnTo>
                                    <a:moveTo>
                                      <a:pt x="2408" y="13"/>
                                    </a:moveTo>
                                    <a:lnTo>
                                      <a:pt x="2421" y="13"/>
                                    </a:lnTo>
                                    <a:moveTo>
                                      <a:pt x="2434" y="13"/>
                                    </a:moveTo>
                                    <a:lnTo>
                                      <a:pt x="2447" y="13"/>
                                    </a:lnTo>
                                    <a:moveTo>
                                      <a:pt x="2460" y="13"/>
                                    </a:moveTo>
                                    <a:lnTo>
                                      <a:pt x="2473" y="13"/>
                                    </a:lnTo>
                                    <a:moveTo>
                                      <a:pt x="2486" y="13"/>
                                    </a:moveTo>
                                    <a:lnTo>
                                      <a:pt x="2500" y="13"/>
                                    </a:lnTo>
                                    <a:moveTo>
                                      <a:pt x="2513" y="13"/>
                                    </a:moveTo>
                                    <a:lnTo>
                                      <a:pt x="2526" y="13"/>
                                    </a:lnTo>
                                    <a:moveTo>
                                      <a:pt x="2539" y="13"/>
                                    </a:moveTo>
                                    <a:lnTo>
                                      <a:pt x="2552" y="13"/>
                                    </a:lnTo>
                                    <a:moveTo>
                                      <a:pt x="2565" y="13"/>
                                    </a:moveTo>
                                    <a:lnTo>
                                      <a:pt x="2578" y="13"/>
                                    </a:lnTo>
                                    <a:moveTo>
                                      <a:pt x="2591" y="13"/>
                                    </a:moveTo>
                                    <a:lnTo>
                                      <a:pt x="2604" y="13"/>
                                    </a:lnTo>
                                    <a:moveTo>
                                      <a:pt x="2617" y="13"/>
                                    </a:moveTo>
                                    <a:lnTo>
                                      <a:pt x="2630" y="13"/>
                                    </a:lnTo>
                                    <a:moveTo>
                                      <a:pt x="2644" y="13"/>
                                    </a:moveTo>
                                    <a:lnTo>
                                      <a:pt x="2657" y="13"/>
                                    </a:lnTo>
                                    <a:moveTo>
                                      <a:pt x="2670" y="13"/>
                                    </a:moveTo>
                                    <a:lnTo>
                                      <a:pt x="2683" y="13"/>
                                    </a:lnTo>
                                    <a:moveTo>
                                      <a:pt x="2696" y="13"/>
                                    </a:moveTo>
                                    <a:lnTo>
                                      <a:pt x="2709" y="13"/>
                                    </a:lnTo>
                                    <a:moveTo>
                                      <a:pt x="2722" y="13"/>
                                    </a:moveTo>
                                    <a:lnTo>
                                      <a:pt x="2735" y="13"/>
                                    </a:lnTo>
                                    <a:moveTo>
                                      <a:pt x="2748" y="13"/>
                                    </a:moveTo>
                                    <a:lnTo>
                                      <a:pt x="2761" y="13"/>
                                    </a:lnTo>
                                    <a:moveTo>
                                      <a:pt x="2774" y="13"/>
                                    </a:moveTo>
                                    <a:lnTo>
                                      <a:pt x="2787" y="13"/>
                                    </a:lnTo>
                                    <a:moveTo>
                                      <a:pt x="2801" y="13"/>
                                    </a:moveTo>
                                    <a:lnTo>
                                      <a:pt x="2814" y="13"/>
                                    </a:lnTo>
                                    <a:moveTo>
                                      <a:pt x="2827" y="13"/>
                                    </a:moveTo>
                                    <a:lnTo>
                                      <a:pt x="2840" y="13"/>
                                    </a:lnTo>
                                    <a:moveTo>
                                      <a:pt x="2853" y="13"/>
                                    </a:moveTo>
                                    <a:lnTo>
                                      <a:pt x="2866" y="13"/>
                                    </a:lnTo>
                                    <a:moveTo>
                                      <a:pt x="2879" y="13"/>
                                    </a:moveTo>
                                    <a:lnTo>
                                      <a:pt x="2892" y="13"/>
                                    </a:lnTo>
                                    <a:moveTo>
                                      <a:pt x="2905" y="13"/>
                                    </a:moveTo>
                                    <a:lnTo>
                                      <a:pt x="2918" y="13"/>
                                    </a:lnTo>
                                    <a:moveTo>
                                      <a:pt x="2931" y="13"/>
                                    </a:moveTo>
                                    <a:lnTo>
                                      <a:pt x="2945" y="13"/>
                                    </a:lnTo>
                                    <a:moveTo>
                                      <a:pt x="2958" y="13"/>
                                    </a:moveTo>
                                    <a:lnTo>
                                      <a:pt x="2971" y="13"/>
                                    </a:lnTo>
                                    <a:moveTo>
                                      <a:pt x="2984" y="13"/>
                                    </a:moveTo>
                                    <a:lnTo>
                                      <a:pt x="2997" y="13"/>
                                    </a:lnTo>
                                    <a:moveTo>
                                      <a:pt x="3010" y="13"/>
                                    </a:moveTo>
                                    <a:lnTo>
                                      <a:pt x="3023" y="13"/>
                                    </a:lnTo>
                                    <a:moveTo>
                                      <a:pt x="3036" y="13"/>
                                    </a:moveTo>
                                    <a:lnTo>
                                      <a:pt x="3049" y="13"/>
                                    </a:lnTo>
                                    <a:moveTo>
                                      <a:pt x="3062" y="13"/>
                                    </a:moveTo>
                                    <a:lnTo>
                                      <a:pt x="3075" y="13"/>
                                    </a:lnTo>
                                    <a:moveTo>
                                      <a:pt x="3088" y="13"/>
                                    </a:moveTo>
                                    <a:lnTo>
                                      <a:pt x="3102" y="13"/>
                                    </a:lnTo>
                                    <a:moveTo>
                                      <a:pt x="3115" y="13"/>
                                    </a:moveTo>
                                    <a:lnTo>
                                      <a:pt x="3128" y="13"/>
                                    </a:lnTo>
                                    <a:moveTo>
                                      <a:pt x="3141" y="13"/>
                                    </a:moveTo>
                                    <a:lnTo>
                                      <a:pt x="3154" y="13"/>
                                    </a:lnTo>
                                    <a:moveTo>
                                      <a:pt x="3167" y="13"/>
                                    </a:moveTo>
                                    <a:lnTo>
                                      <a:pt x="3180" y="13"/>
                                    </a:lnTo>
                                    <a:moveTo>
                                      <a:pt x="3193" y="13"/>
                                    </a:moveTo>
                                    <a:lnTo>
                                      <a:pt x="3206" y="13"/>
                                    </a:lnTo>
                                    <a:moveTo>
                                      <a:pt x="3219" y="13"/>
                                    </a:moveTo>
                                    <a:lnTo>
                                      <a:pt x="3232" y="13"/>
                                    </a:lnTo>
                                    <a:moveTo>
                                      <a:pt x="3246" y="13"/>
                                    </a:moveTo>
                                    <a:lnTo>
                                      <a:pt x="3259" y="13"/>
                                    </a:lnTo>
                                    <a:moveTo>
                                      <a:pt x="3272" y="13"/>
                                    </a:moveTo>
                                    <a:lnTo>
                                      <a:pt x="3285" y="13"/>
                                    </a:lnTo>
                                    <a:moveTo>
                                      <a:pt x="3298" y="13"/>
                                    </a:moveTo>
                                    <a:lnTo>
                                      <a:pt x="3311" y="13"/>
                                    </a:lnTo>
                                    <a:moveTo>
                                      <a:pt x="3324" y="13"/>
                                    </a:moveTo>
                                    <a:lnTo>
                                      <a:pt x="3337" y="13"/>
                                    </a:lnTo>
                                    <a:moveTo>
                                      <a:pt x="3350" y="13"/>
                                    </a:moveTo>
                                    <a:lnTo>
                                      <a:pt x="3363" y="13"/>
                                    </a:lnTo>
                                    <a:moveTo>
                                      <a:pt x="3376" y="13"/>
                                    </a:moveTo>
                                    <a:lnTo>
                                      <a:pt x="3389" y="13"/>
                                    </a:lnTo>
                                    <a:moveTo>
                                      <a:pt x="3403" y="13"/>
                                    </a:moveTo>
                                    <a:lnTo>
                                      <a:pt x="3416" y="13"/>
                                    </a:lnTo>
                                    <a:moveTo>
                                      <a:pt x="3429" y="13"/>
                                    </a:moveTo>
                                    <a:lnTo>
                                      <a:pt x="3442" y="13"/>
                                    </a:lnTo>
                                    <a:moveTo>
                                      <a:pt x="3455" y="13"/>
                                    </a:moveTo>
                                    <a:lnTo>
                                      <a:pt x="3468" y="13"/>
                                    </a:lnTo>
                                    <a:moveTo>
                                      <a:pt x="3481" y="13"/>
                                    </a:moveTo>
                                    <a:lnTo>
                                      <a:pt x="3494" y="13"/>
                                    </a:lnTo>
                                    <a:moveTo>
                                      <a:pt x="3507" y="13"/>
                                    </a:moveTo>
                                    <a:lnTo>
                                      <a:pt x="3520" y="13"/>
                                    </a:lnTo>
                                    <a:moveTo>
                                      <a:pt x="3533" y="13"/>
                                    </a:moveTo>
                                    <a:lnTo>
                                      <a:pt x="3547" y="13"/>
                                    </a:lnTo>
                                    <a:moveTo>
                                      <a:pt x="3560" y="13"/>
                                    </a:moveTo>
                                    <a:lnTo>
                                      <a:pt x="3573" y="13"/>
                                    </a:lnTo>
                                    <a:moveTo>
                                      <a:pt x="3586" y="13"/>
                                    </a:moveTo>
                                    <a:lnTo>
                                      <a:pt x="3599" y="13"/>
                                    </a:lnTo>
                                    <a:moveTo>
                                      <a:pt x="3612" y="13"/>
                                    </a:moveTo>
                                    <a:lnTo>
                                      <a:pt x="3625" y="13"/>
                                    </a:lnTo>
                                    <a:moveTo>
                                      <a:pt x="3638" y="13"/>
                                    </a:moveTo>
                                    <a:lnTo>
                                      <a:pt x="3651" y="13"/>
                                    </a:lnTo>
                                    <a:moveTo>
                                      <a:pt x="3664" y="13"/>
                                    </a:moveTo>
                                    <a:lnTo>
                                      <a:pt x="3677" y="13"/>
                                    </a:lnTo>
                                    <a:moveTo>
                                      <a:pt x="3690" y="13"/>
                                    </a:moveTo>
                                    <a:lnTo>
                                      <a:pt x="3704" y="13"/>
                                    </a:lnTo>
                                    <a:moveTo>
                                      <a:pt x="3717" y="13"/>
                                    </a:moveTo>
                                    <a:lnTo>
                                      <a:pt x="3730" y="13"/>
                                    </a:lnTo>
                                    <a:moveTo>
                                      <a:pt x="3743" y="13"/>
                                    </a:moveTo>
                                    <a:lnTo>
                                      <a:pt x="3756" y="13"/>
                                    </a:lnTo>
                                    <a:moveTo>
                                      <a:pt x="3769" y="13"/>
                                    </a:moveTo>
                                    <a:lnTo>
                                      <a:pt x="3782" y="13"/>
                                    </a:lnTo>
                                    <a:moveTo>
                                      <a:pt x="3795" y="13"/>
                                    </a:moveTo>
                                    <a:lnTo>
                                      <a:pt x="3808" y="13"/>
                                    </a:lnTo>
                                    <a:moveTo>
                                      <a:pt x="3821" y="13"/>
                                    </a:moveTo>
                                    <a:lnTo>
                                      <a:pt x="3834" y="13"/>
                                    </a:lnTo>
                                    <a:moveTo>
                                      <a:pt x="3848" y="13"/>
                                    </a:moveTo>
                                    <a:lnTo>
                                      <a:pt x="3861" y="13"/>
                                    </a:lnTo>
                                    <a:moveTo>
                                      <a:pt x="3874" y="13"/>
                                    </a:moveTo>
                                    <a:lnTo>
                                      <a:pt x="3887" y="13"/>
                                    </a:lnTo>
                                    <a:moveTo>
                                      <a:pt x="3900" y="13"/>
                                    </a:moveTo>
                                    <a:lnTo>
                                      <a:pt x="3913" y="13"/>
                                    </a:lnTo>
                                    <a:moveTo>
                                      <a:pt x="3926" y="13"/>
                                    </a:moveTo>
                                    <a:lnTo>
                                      <a:pt x="3939" y="13"/>
                                    </a:lnTo>
                                    <a:moveTo>
                                      <a:pt x="3952" y="13"/>
                                    </a:moveTo>
                                    <a:lnTo>
                                      <a:pt x="3965" y="13"/>
                                    </a:lnTo>
                                    <a:moveTo>
                                      <a:pt x="3978" y="13"/>
                                    </a:moveTo>
                                    <a:lnTo>
                                      <a:pt x="3992" y="13"/>
                                    </a:lnTo>
                                    <a:moveTo>
                                      <a:pt x="4005" y="13"/>
                                    </a:moveTo>
                                    <a:lnTo>
                                      <a:pt x="4018" y="13"/>
                                    </a:lnTo>
                                    <a:moveTo>
                                      <a:pt x="4031" y="13"/>
                                    </a:moveTo>
                                    <a:lnTo>
                                      <a:pt x="4044" y="13"/>
                                    </a:lnTo>
                                    <a:moveTo>
                                      <a:pt x="4057" y="13"/>
                                    </a:moveTo>
                                    <a:lnTo>
                                      <a:pt x="4070" y="13"/>
                                    </a:lnTo>
                                    <a:moveTo>
                                      <a:pt x="4083" y="13"/>
                                    </a:moveTo>
                                    <a:lnTo>
                                      <a:pt x="4096" y="13"/>
                                    </a:lnTo>
                                    <a:moveTo>
                                      <a:pt x="4109" y="13"/>
                                    </a:moveTo>
                                    <a:lnTo>
                                      <a:pt x="4122" y="13"/>
                                    </a:lnTo>
                                    <a:moveTo>
                                      <a:pt x="4135" y="13"/>
                                    </a:moveTo>
                                    <a:lnTo>
                                      <a:pt x="4149" y="13"/>
                                    </a:lnTo>
                                    <a:moveTo>
                                      <a:pt x="4162" y="13"/>
                                    </a:moveTo>
                                    <a:lnTo>
                                      <a:pt x="4175" y="13"/>
                                    </a:lnTo>
                                    <a:moveTo>
                                      <a:pt x="4188" y="13"/>
                                    </a:moveTo>
                                    <a:lnTo>
                                      <a:pt x="4201" y="13"/>
                                    </a:lnTo>
                                    <a:moveTo>
                                      <a:pt x="4214" y="13"/>
                                    </a:moveTo>
                                    <a:lnTo>
                                      <a:pt x="4227" y="13"/>
                                    </a:lnTo>
                                    <a:moveTo>
                                      <a:pt x="4240" y="13"/>
                                    </a:moveTo>
                                    <a:lnTo>
                                      <a:pt x="4253" y="13"/>
                                    </a:lnTo>
                                    <a:moveTo>
                                      <a:pt x="4266" y="13"/>
                                    </a:moveTo>
                                    <a:lnTo>
                                      <a:pt x="4279" y="13"/>
                                    </a:lnTo>
                                    <a:moveTo>
                                      <a:pt x="4293" y="13"/>
                                    </a:moveTo>
                                    <a:lnTo>
                                      <a:pt x="4306" y="13"/>
                                    </a:lnTo>
                                    <a:moveTo>
                                      <a:pt x="4319" y="13"/>
                                    </a:moveTo>
                                    <a:lnTo>
                                      <a:pt x="4332" y="13"/>
                                    </a:lnTo>
                                    <a:moveTo>
                                      <a:pt x="4345" y="13"/>
                                    </a:moveTo>
                                    <a:lnTo>
                                      <a:pt x="4358" y="13"/>
                                    </a:lnTo>
                                    <a:moveTo>
                                      <a:pt x="4371" y="13"/>
                                    </a:moveTo>
                                    <a:lnTo>
                                      <a:pt x="4384" y="13"/>
                                    </a:lnTo>
                                    <a:moveTo>
                                      <a:pt x="4397" y="13"/>
                                    </a:moveTo>
                                    <a:lnTo>
                                      <a:pt x="4410" y="13"/>
                                    </a:lnTo>
                                    <a:moveTo>
                                      <a:pt x="4423" y="13"/>
                                    </a:moveTo>
                                    <a:lnTo>
                                      <a:pt x="4436" y="13"/>
                                    </a:lnTo>
                                    <a:moveTo>
                                      <a:pt x="4450" y="13"/>
                                    </a:moveTo>
                                    <a:lnTo>
                                      <a:pt x="4463" y="13"/>
                                    </a:lnTo>
                                    <a:moveTo>
                                      <a:pt x="4476" y="13"/>
                                    </a:moveTo>
                                    <a:lnTo>
                                      <a:pt x="4489" y="13"/>
                                    </a:lnTo>
                                    <a:moveTo>
                                      <a:pt x="4502" y="13"/>
                                    </a:moveTo>
                                    <a:lnTo>
                                      <a:pt x="4515" y="13"/>
                                    </a:lnTo>
                                    <a:moveTo>
                                      <a:pt x="4528" y="13"/>
                                    </a:moveTo>
                                    <a:lnTo>
                                      <a:pt x="4541" y="13"/>
                                    </a:lnTo>
                                    <a:moveTo>
                                      <a:pt x="4554" y="13"/>
                                    </a:moveTo>
                                    <a:lnTo>
                                      <a:pt x="4567" y="13"/>
                                    </a:lnTo>
                                    <a:moveTo>
                                      <a:pt x="4580" y="13"/>
                                    </a:moveTo>
                                    <a:lnTo>
                                      <a:pt x="4594" y="13"/>
                                    </a:lnTo>
                                    <a:moveTo>
                                      <a:pt x="4607" y="13"/>
                                    </a:moveTo>
                                    <a:lnTo>
                                      <a:pt x="4620" y="13"/>
                                    </a:lnTo>
                                    <a:moveTo>
                                      <a:pt x="4633" y="13"/>
                                    </a:moveTo>
                                    <a:lnTo>
                                      <a:pt x="4646" y="13"/>
                                    </a:lnTo>
                                    <a:moveTo>
                                      <a:pt x="4659" y="13"/>
                                    </a:moveTo>
                                    <a:lnTo>
                                      <a:pt x="4672" y="13"/>
                                    </a:lnTo>
                                    <a:moveTo>
                                      <a:pt x="4685" y="13"/>
                                    </a:moveTo>
                                    <a:lnTo>
                                      <a:pt x="4698" y="13"/>
                                    </a:lnTo>
                                    <a:moveTo>
                                      <a:pt x="4711" y="13"/>
                                    </a:moveTo>
                                    <a:lnTo>
                                      <a:pt x="4724" y="13"/>
                                    </a:lnTo>
                                    <a:moveTo>
                                      <a:pt x="4737" y="13"/>
                                    </a:moveTo>
                                    <a:lnTo>
                                      <a:pt x="4751" y="13"/>
                                    </a:lnTo>
                                    <a:moveTo>
                                      <a:pt x="4764" y="13"/>
                                    </a:moveTo>
                                    <a:lnTo>
                                      <a:pt x="4777" y="13"/>
                                    </a:lnTo>
                                    <a:moveTo>
                                      <a:pt x="4790" y="13"/>
                                    </a:moveTo>
                                    <a:lnTo>
                                      <a:pt x="4803" y="13"/>
                                    </a:lnTo>
                                    <a:moveTo>
                                      <a:pt x="4816" y="13"/>
                                    </a:moveTo>
                                    <a:lnTo>
                                      <a:pt x="4829" y="13"/>
                                    </a:lnTo>
                                    <a:moveTo>
                                      <a:pt x="4842" y="13"/>
                                    </a:moveTo>
                                    <a:lnTo>
                                      <a:pt x="4855" y="13"/>
                                    </a:lnTo>
                                    <a:moveTo>
                                      <a:pt x="4868" y="13"/>
                                    </a:moveTo>
                                    <a:lnTo>
                                      <a:pt x="4881" y="13"/>
                                    </a:lnTo>
                                    <a:moveTo>
                                      <a:pt x="4895" y="13"/>
                                    </a:moveTo>
                                    <a:lnTo>
                                      <a:pt x="4908" y="13"/>
                                    </a:lnTo>
                                    <a:moveTo>
                                      <a:pt x="4921" y="13"/>
                                    </a:moveTo>
                                    <a:lnTo>
                                      <a:pt x="4934" y="13"/>
                                    </a:lnTo>
                                    <a:moveTo>
                                      <a:pt x="4947" y="13"/>
                                    </a:moveTo>
                                    <a:lnTo>
                                      <a:pt x="4960" y="13"/>
                                    </a:lnTo>
                                    <a:moveTo>
                                      <a:pt x="4973" y="13"/>
                                    </a:moveTo>
                                    <a:lnTo>
                                      <a:pt x="4986" y="13"/>
                                    </a:lnTo>
                                    <a:moveTo>
                                      <a:pt x="4999" y="13"/>
                                    </a:moveTo>
                                    <a:lnTo>
                                      <a:pt x="5012" y="13"/>
                                    </a:lnTo>
                                    <a:moveTo>
                                      <a:pt x="5025" y="13"/>
                                    </a:moveTo>
                                    <a:lnTo>
                                      <a:pt x="5038" y="13"/>
                                    </a:lnTo>
                                    <a:moveTo>
                                      <a:pt x="5052" y="13"/>
                                    </a:moveTo>
                                    <a:lnTo>
                                      <a:pt x="5065" y="13"/>
                                    </a:lnTo>
                                    <a:moveTo>
                                      <a:pt x="5078" y="13"/>
                                    </a:moveTo>
                                    <a:lnTo>
                                      <a:pt x="5091" y="13"/>
                                    </a:lnTo>
                                    <a:moveTo>
                                      <a:pt x="5104" y="13"/>
                                    </a:moveTo>
                                    <a:lnTo>
                                      <a:pt x="5117" y="13"/>
                                    </a:lnTo>
                                    <a:moveTo>
                                      <a:pt x="5130" y="13"/>
                                    </a:moveTo>
                                    <a:lnTo>
                                      <a:pt x="5143" y="13"/>
                                    </a:lnTo>
                                    <a:moveTo>
                                      <a:pt x="5156" y="13"/>
                                    </a:moveTo>
                                    <a:lnTo>
                                      <a:pt x="5169" y="13"/>
                                    </a:lnTo>
                                    <a:moveTo>
                                      <a:pt x="5182" y="13"/>
                                    </a:moveTo>
                                    <a:lnTo>
                                      <a:pt x="5196" y="13"/>
                                    </a:lnTo>
                                    <a:moveTo>
                                      <a:pt x="5209" y="13"/>
                                    </a:moveTo>
                                    <a:lnTo>
                                      <a:pt x="5222" y="13"/>
                                    </a:lnTo>
                                    <a:moveTo>
                                      <a:pt x="5235" y="13"/>
                                    </a:moveTo>
                                    <a:lnTo>
                                      <a:pt x="5248" y="13"/>
                                    </a:lnTo>
                                    <a:moveTo>
                                      <a:pt x="5261" y="13"/>
                                    </a:moveTo>
                                    <a:lnTo>
                                      <a:pt x="5274" y="13"/>
                                    </a:lnTo>
                                    <a:moveTo>
                                      <a:pt x="5287" y="13"/>
                                    </a:moveTo>
                                    <a:lnTo>
                                      <a:pt x="5300" y="13"/>
                                    </a:lnTo>
                                    <a:moveTo>
                                      <a:pt x="5313" y="13"/>
                                    </a:moveTo>
                                    <a:lnTo>
                                      <a:pt x="5326" y="13"/>
                                    </a:lnTo>
                                    <a:moveTo>
                                      <a:pt x="5340" y="13"/>
                                    </a:moveTo>
                                    <a:lnTo>
                                      <a:pt x="5353" y="13"/>
                                    </a:lnTo>
                                    <a:moveTo>
                                      <a:pt x="5366" y="13"/>
                                    </a:moveTo>
                                    <a:lnTo>
                                      <a:pt x="5379" y="13"/>
                                    </a:lnTo>
                                    <a:moveTo>
                                      <a:pt x="5392" y="13"/>
                                    </a:moveTo>
                                    <a:lnTo>
                                      <a:pt x="5405" y="13"/>
                                    </a:lnTo>
                                    <a:moveTo>
                                      <a:pt x="5418" y="13"/>
                                    </a:moveTo>
                                    <a:lnTo>
                                      <a:pt x="5431" y="13"/>
                                    </a:lnTo>
                                    <a:moveTo>
                                      <a:pt x="5444" y="13"/>
                                    </a:moveTo>
                                    <a:lnTo>
                                      <a:pt x="5457" y="13"/>
                                    </a:lnTo>
                                    <a:moveTo>
                                      <a:pt x="5470" y="13"/>
                                    </a:moveTo>
                                    <a:lnTo>
                                      <a:pt x="5483" y="13"/>
                                    </a:lnTo>
                                    <a:moveTo>
                                      <a:pt x="5497" y="13"/>
                                    </a:moveTo>
                                    <a:lnTo>
                                      <a:pt x="5510" y="13"/>
                                    </a:lnTo>
                                    <a:moveTo>
                                      <a:pt x="5523" y="13"/>
                                    </a:moveTo>
                                    <a:lnTo>
                                      <a:pt x="5536" y="13"/>
                                    </a:lnTo>
                                    <a:moveTo>
                                      <a:pt x="5549" y="13"/>
                                    </a:moveTo>
                                    <a:lnTo>
                                      <a:pt x="5562" y="13"/>
                                    </a:lnTo>
                                    <a:moveTo>
                                      <a:pt x="5575" y="13"/>
                                    </a:moveTo>
                                    <a:lnTo>
                                      <a:pt x="5588" y="13"/>
                                    </a:lnTo>
                                    <a:moveTo>
                                      <a:pt x="5601" y="13"/>
                                    </a:moveTo>
                                    <a:lnTo>
                                      <a:pt x="5614" y="13"/>
                                    </a:lnTo>
                                    <a:moveTo>
                                      <a:pt x="5627" y="13"/>
                                    </a:moveTo>
                                    <a:lnTo>
                                      <a:pt x="5641" y="13"/>
                                    </a:lnTo>
                                    <a:moveTo>
                                      <a:pt x="5654" y="13"/>
                                    </a:moveTo>
                                    <a:lnTo>
                                      <a:pt x="5667" y="13"/>
                                    </a:lnTo>
                                    <a:moveTo>
                                      <a:pt x="5680" y="13"/>
                                    </a:moveTo>
                                    <a:lnTo>
                                      <a:pt x="5693" y="13"/>
                                    </a:lnTo>
                                    <a:moveTo>
                                      <a:pt x="5706" y="13"/>
                                    </a:moveTo>
                                    <a:lnTo>
                                      <a:pt x="5719" y="13"/>
                                    </a:lnTo>
                                    <a:moveTo>
                                      <a:pt x="5732" y="13"/>
                                    </a:moveTo>
                                    <a:lnTo>
                                      <a:pt x="5745" y="13"/>
                                    </a:lnTo>
                                    <a:moveTo>
                                      <a:pt x="5758" y="13"/>
                                    </a:moveTo>
                                    <a:lnTo>
                                      <a:pt x="5771" y="13"/>
                                    </a:lnTo>
                                    <a:moveTo>
                                      <a:pt x="5784" y="13"/>
                                    </a:moveTo>
                                    <a:lnTo>
                                      <a:pt x="5798" y="13"/>
                                    </a:lnTo>
                                    <a:moveTo>
                                      <a:pt x="5811" y="13"/>
                                    </a:moveTo>
                                    <a:lnTo>
                                      <a:pt x="5824" y="13"/>
                                    </a:lnTo>
                                    <a:moveTo>
                                      <a:pt x="5837" y="13"/>
                                    </a:moveTo>
                                    <a:lnTo>
                                      <a:pt x="5850" y="13"/>
                                    </a:lnTo>
                                    <a:moveTo>
                                      <a:pt x="5863" y="13"/>
                                    </a:moveTo>
                                    <a:lnTo>
                                      <a:pt x="5876" y="13"/>
                                    </a:lnTo>
                                    <a:moveTo>
                                      <a:pt x="5889" y="13"/>
                                    </a:moveTo>
                                    <a:lnTo>
                                      <a:pt x="5902" y="13"/>
                                    </a:lnTo>
                                    <a:moveTo>
                                      <a:pt x="5915" y="13"/>
                                    </a:moveTo>
                                    <a:lnTo>
                                      <a:pt x="5928" y="13"/>
                                    </a:lnTo>
                                    <a:moveTo>
                                      <a:pt x="5942" y="13"/>
                                    </a:moveTo>
                                    <a:lnTo>
                                      <a:pt x="5955" y="13"/>
                                    </a:lnTo>
                                    <a:moveTo>
                                      <a:pt x="5968" y="13"/>
                                    </a:moveTo>
                                    <a:lnTo>
                                      <a:pt x="5981" y="13"/>
                                    </a:lnTo>
                                    <a:moveTo>
                                      <a:pt x="5994" y="13"/>
                                    </a:moveTo>
                                    <a:lnTo>
                                      <a:pt x="6007" y="13"/>
                                    </a:lnTo>
                                    <a:moveTo>
                                      <a:pt x="6020" y="13"/>
                                    </a:moveTo>
                                    <a:lnTo>
                                      <a:pt x="6033" y="13"/>
                                    </a:lnTo>
                                    <a:moveTo>
                                      <a:pt x="6046" y="13"/>
                                    </a:moveTo>
                                    <a:lnTo>
                                      <a:pt x="6059" y="13"/>
                                    </a:lnTo>
                                    <a:moveTo>
                                      <a:pt x="6072" y="13"/>
                                    </a:moveTo>
                                    <a:lnTo>
                                      <a:pt x="6085" y="13"/>
                                    </a:lnTo>
                                    <a:moveTo>
                                      <a:pt x="6099" y="13"/>
                                    </a:moveTo>
                                    <a:lnTo>
                                      <a:pt x="6112" y="13"/>
                                    </a:lnTo>
                                    <a:moveTo>
                                      <a:pt x="6125" y="13"/>
                                    </a:moveTo>
                                    <a:lnTo>
                                      <a:pt x="6138" y="13"/>
                                    </a:lnTo>
                                    <a:moveTo>
                                      <a:pt x="6151" y="13"/>
                                    </a:moveTo>
                                    <a:lnTo>
                                      <a:pt x="6164" y="13"/>
                                    </a:lnTo>
                                    <a:moveTo>
                                      <a:pt x="6177" y="13"/>
                                    </a:moveTo>
                                    <a:lnTo>
                                      <a:pt x="6190" y="13"/>
                                    </a:lnTo>
                                    <a:moveTo>
                                      <a:pt x="6203" y="13"/>
                                    </a:moveTo>
                                    <a:lnTo>
                                      <a:pt x="6216" y="13"/>
                                    </a:lnTo>
                                    <a:moveTo>
                                      <a:pt x="6229" y="13"/>
                                    </a:moveTo>
                                    <a:lnTo>
                                      <a:pt x="6243" y="13"/>
                                    </a:lnTo>
                                    <a:moveTo>
                                      <a:pt x="6256" y="13"/>
                                    </a:moveTo>
                                    <a:lnTo>
                                      <a:pt x="6269" y="13"/>
                                    </a:lnTo>
                                    <a:moveTo>
                                      <a:pt x="6282" y="13"/>
                                    </a:moveTo>
                                    <a:lnTo>
                                      <a:pt x="6295" y="13"/>
                                    </a:lnTo>
                                    <a:moveTo>
                                      <a:pt x="6308" y="13"/>
                                    </a:moveTo>
                                    <a:lnTo>
                                      <a:pt x="6321" y="13"/>
                                    </a:lnTo>
                                    <a:moveTo>
                                      <a:pt x="6334" y="13"/>
                                    </a:moveTo>
                                    <a:lnTo>
                                      <a:pt x="6347" y="13"/>
                                    </a:lnTo>
                                    <a:moveTo>
                                      <a:pt x="6360" y="13"/>
                                    </a:moveTo>
                                    <a:lnTo>
                                      <a:pt x="6373" y="13"/>
                                    </a:lnTo>
                                    <a:moveTo>
                                      <a:pt x="6386" y="13"/>
                                    </a:moveTo>
                                    <a:lnTo>
                                      <a:pt x="6400" y="13"/>
                                    </a:lnTo>
                                    <a:moveTo>
                                      <a:pt x="6413" y="13"/>
                                    </a:moveTo>
                                    <a:lnTo>
                                      <a:pt x="6426" y="13"/>
                                    </a:lnTo>
                                    <a:moveTo>
                                      <a:pt x="6439" y="13"/>
                                    </a:moveTo>
                                    <a:lnTo>
                                      <a:pt x="6452" y="13"/>
                                    </a:lnTo>
                                    <a:moveTo>
                                      <a:pt x="6465" y="13"/>
                                    </a:moveTo>
                                    <a:lnTo>
                                      <a:pt x="6478" y="13"/>
                                    </a:lnTo>
                                    <a:moveTo>
                                      <a:pt x="6491" y="13"/>
                                    </a:moveTo>
                                    <a:lnTo>
                                      <a:pt x="6504" y="13"/>
                                    </a:lnTo>
                                    <a:moveTo>
                                      <a:pt x="6517" y="13"/>
                                    </a:moveTo>
                                    <a:lnTo>
                                      <a:pt x="6530" y="13"/>
                                    </a:lnTo>
                                    <a:moveTo>
                                      <a:pt x="6544" y="13"/>
                                    </a:moveTo>
                                    <a:lnTo>
                                      <a:pt x="6557" y="13"/>
                                    </a:lnTo>
                                    <a:moveTo>
                                      <a:pt x="6570" y="13"/>
                                    </a:moveTo>
                                    <a:lnTo>
                                      <a:pt x="6583" y="13"/>
                                    </a:lnTo>
                                    <a:moveTo>
                                      <a:pt x="6596" y="13"/>
                                    </a:moveTo>
                                    <a:lnTo>
                                      <a:pt x="6609" y="13"/>
                                    </a:lnTo>
                                    <a:moveTo>
                                      <a:pt x="6622" y="13"/>
                                    </a:moveTo>
                                    <a:lnTo>
                                      <a:pt x="6635" y="13"/>
                                    </a:lnTo>
                                    <a:moveTo>
                                      <a:pt x="6648" y="13"/>
                                    </a:moveTo>
                                    <a:lnTo>
                                      <a:pt x="6661" y="13"/>
                                    </a:lnTo>
                                    <a:moveTo>
                                      <a:pt x="6674" y="13"/>
                                    </a:moveTo>
                                    <a:lnTo>
                                      <a:pt x="6687" y="13"/>
                                    </a:lnTo>
                                    <a:moveTo>
                                      <a:pt x="6701" y="13"/>
                                    </a:moveTo>
                                    <a:lnTo>
                                      <a:pt x="6714" y="13"/>
                                    </a:lnTo>
                                    <a:moveTo>
                                      <a:pt x="6727" y="13"/>
                                    </a:moveTo>
                                    <a:lnTo>
                                      <a:pt x="6740" y="13"/>
                                    </a:lnTo>
                                    <a:moveTo>
                                      <a:pt x="6753" y="13"/>
                                    </a:moveTo>
                                    <a:lnTo>
                                      <a:pt x="6766" y="13"/>
                                    </a:lnTo>
                                    <a:moveTo>
                                      <a:pt x="6779" y="13"/>
                                    </a:moveTo>
                                    <a:lnTo>
                                      <a:pt x="6792" y="13"/>
                                    </a:lnTo>
                                    <a:moveTo>
                                      <a:pt x="6805" y="13"/>
                                    </a:moveTo>
                                    <a:lnTo>
                                      <a:pt x="6818" y="13"/>
                                    </a:lnTo>
                                    <a:moveTo>
                                      <a:pt x="6831" y="13"/>
                                    </a:moveTo>
                                    <a:lnTo>
                                      <a:pt x="6845" y="13"/>
                                    </a:lnTo>
                                    <a:moveTo>
                                      <a:pt x="6858" y="13"/>
                                    </a:moveTo>
                                    <a:lnTo>
                                      <a:pt x="6871" y="13"/>
                                    </a:lnTo>
                                    <a:moveTo>
                                      <a:pt x="6884" y="13"/>
                                    </a:moveTo>
                                    <a:lnTo>
                                      <a:pt x="6897" y="13"/>
                                    </a:lnTo>
                                    <a:moveTo>
                                      <a:pt x="6910" y="13"/>
                                    </a:moveTo>
                                    <a:lnTo>
                                      <a:pt x="6923" y="13"/>
                                    </a:lnTo>
                                    <a:moveTo>
                                      <a:pt x="6936" y="13"/>
                                    </a:moveTo>
                                    <a:lnTo>
                                      <a:pt x="6949" y="13"/>
                                    </a:lnTo>
                                    <a:moveTo>
                                      <a:pt x="6962" y="13"/>
                                    </a:moveTo>
                                    <a:lnTo>
                                      <a:pt x="6975" y="13"/>
                                    </a:lnTo>
                                    <a:moveTo>
                                      <a:pt x="6989" y="13"/>
                                    </a:moveTo>
                                    <a:lnTo>
                                      <a:pt x="7002" y="13"/>
                                    </a:lnTo>
                                    <a:moveTo>
                                      <a:pt x="7015" y="13"/>
                                    </a:moveTo>
                                    <a:lnTo>
                                      <a:pt x="7028" y="13"/>
                                    </a:lnTo>
                                    <a:moveTo>
                                      <a:pt x="7041" y="13"/>
                                    </a:moveTo>
                                    <a:lnTo>
                                      <a:pt x="7054" y="13"/>
                                    </a:lnTo>
                                    <a:moveTo>
                                      <a:pt x="7067" y="13"/>
                                    </a:moveTo>
                                    <a:lnTo>
                                      <a:pt x="7080" y="13"/>
                                    </a:lnTo>
                                    <a:moveTo>
                                      <a:pt x="7093" y="13"/>
                                    </a:moveTo>
                                    <a:lnTo>
                                      <a:pt x="7106" y="13"/>
                                    </a:lnTo>
                                    <a:moveTo>
                                      <a:pt x="7119" y="13"/>
                                    </a:moveTo>
                                    <a:lnTo>
                                      <a:pt x="7132" y="13"/>
                                    </a:lnTo>
                                    <a:moveTo>
                                      <a:pt x="7146" y="13"/>
                                    </a:moveTo>
                                    <a:lnTo>
                                      <a:pt x="7159" y="13"/>
                                    </a:lnTo>
                                    <a:moveTo>
                                      <a:pt x="7172" y="13"/>
                                    </a:moveTo>
                                    <a:lnTo>
                                      <a:pt x="7185" y="13"/>
                                    </a:lnTo>
                                    <a:moveTo>
                                      <a:pt x="7198" y="13"/>
                                    </a:moveTo>
                                    <a:lnTo>
                                      <a:pt x="7211" y="13"/>
                                    </a:lnTo>
                                    <a:moveTo>
                                      <a:pt x="7224" y="13"/>
                                    </a:moveTo>
                                    <a:lnTo>
                                      <a:pt x="7237" y="13"/>
                                    </a:lnTo>
                                    <a:moveTo>
                                      <a:pt x="7250" y="13"/>
                                    </a:moveTo>
                                    <a:lnTo>
                                      <a:pt x="7263" y="13"/>
                                    </a:lnTo>
                                    <a:moveTo>
                                      <a:pt x="7276" y="13"/>
                                    </a:moveTo>
                                    <a:lnTo>
                                      <a:pt x="7290" y="13"/>
                                    </a:lnTo>
                                    <a:moveTo>
                                      <a:pt x="7303" y="13"/>
                                    </a:moveTo>
                                    <a:lnTo>
                                      <a:pt x="7316" y="13"/>
                                    </a:lnTo>
                                    <a:moveTo>
                                      <a:pt x="13" y="26"/>
                                    </a:moveTo>
                                    <a:lnTo>
                                      <a:pt x="26" y="26"/>
                                    </a:lnTo>
                                    <a:moveTo>
                                      <a:pt x="39" y="26"/>
                                    </a:moveTo>
                                    <a:lnTo>
                                      <a:pt x="52" y="26"/>
                                    </a:lnTo>
                                    <a:moveTo>
                                      <a:pt x="65" y="26"/>
                                    </a:moveTo>
                                    <a:lnTo>
                                      <a:pt x="78" y="26"/>
                                    </a:lnTo>
                                    <a:moveTo>
                                      <a:pt x="91" y="26"/>
                                    </a:moveTo>
                                    <a:lnTo>
                                      <a:pt x="105" y="26"/>
                                    </a:lnTo>
                                    <a:moveTo>
                                      <a:pt x="118" y="26"/>
                                    </a:moveTo>
                                    <a:lnTo>
                                      <a:pt x="131" y="26"/>
                                    </a:lnTo>
                                    <a:moveTo>
                                      <a:pt x="144" y="26"/>
                                    </a:moveTo>
                                    <a:lnTo>
                                      <a:pt x="157" y="26"/>
                                    </a:lnTo>
                                    <a:moveTo>
                                      <a:pt x="170" y="26"/>
                                    </a:moveTo>
                                    <a:lnTo>
                                      <a:pt x="183" y="26"/>
                                    </a:lnTo>
                                    <a:moveTo>
                                      <a:pt x="196" y="26"/>
                                    </a:moveTo>
                                    <a:lnTo>
                                      <a:pt x="209" y="26"/>
                                    </a:lnTo>
                                    <a:moveTo>
                                      <a:pt x="222" y="26"/>
                                    </a:moveTo>
                                    <a:lnTo>
                                      <a:pt x="235" y="26"/>
                                    </a:lnTo>
                                    <a:moveTo>
                                      <a:pt x="249" y="26"/>
                                    </a:moveTo>
                                    <a:lnTo>
                                      <a:pt x="262" y="26"/>
                                    </a:lnTo>
                                    <a:moveTo>
                                      <a:pt x="275" y="26"/>
                                    </a:moveTo>
                                    <a:lnTo>
                                      <a:pt x="288" y="26"/>
                                    </a:lnTo>
                                    <a:moveTo>
                                      <a:pt x="301" y="26"/>
                                    </a:moveTo>
                                    <a:lnTo>
                                      <a:pt x="314" y="26"/>
                                    </a:lnTo>
                                    <a:moveTo>
                                      <a:pt x="1492" y="26"/>
                                    </a:moveTo>
                                    <a:lnTo>
                                      <a:pt x="1492" y="26"/>
                                    </a:lnTo>
                                    <a:moveTo>
                                      <a:pt x="1505" y="26"/>
                                    </a:moveTo>
                                    <a:lnTo>
                                      <a:pt x="1518" y="26"/>
                                    </a:lnTo>
                                    <a:moveTo>
                                      <a:pt x="1531" y="26"/>
                                    </a:moveTo>
                                    <a:lnTo>
                                      <a:pt x="1544" y="26"/>
                                    </a:lnTo>
                                    <a:moveTo>
                                      <a:pt x="1557" y="26"/>
                                    </a:moveTo>
                                    <a:lnTo>
                                      <a:pt x="1570" y="26"/>
                                    </a:lnTo>
                                    <a:moveTo>
                                      <a:pt x="1583" y="26"/>
                                    </a:moveTo>
                                    <a:lnTo>
                                      <a:pt x="1597" y="26"/>
                                    </a:lnTo>
                                    <a:moveTo>
                                      <a:pt x="1610" y="26"/>
                                    </a:moveTo>
                                    <a:lnTo>
                                      <a:pt x="1623" y="26"/>
                                    </a:lnTo>
                                    <a:moveTo>
                                      <a:pt x="1636" y="26"/>
                                    </a:moveTo>
                                    <a:lnTo>
                                      <a:pt x="1649" y="26"/>
                                    </a:lnTo>
                                    <a:moveTo>
                                      <a:pt x="1662" y="26"/>
                                    </a:moveTo>
                                    <a:lnTo>
                                      <a:pt x="1675" y="26"/>
                                    </a:lnTo>
                                    <a:moveTo>
                                      <a:pt x="1688" y="26"/>
                                    </a:moveTo>
                                    <a:lnTo>
                                      <a:pt x="1701" y="26"/>
                                    </a:lnTo>
                                    <a:moveTo>
                                      <a:pt x="1714" y="26"/>
                                    </a:moveTo>
                                    <a:lnTo>
                                      <a:pt x="1727" y="26"/>
                                    </a:lnTo>
                                    <a:moveTo>
                                      <a:pt x="1740" y="26"/>
                                    </a:moveTo>
                                    <a:lnTo>
                                      <a:pt x="1754" y="26"/>
                                    </a:lnTo>
                                    <a:moveTo>
                                      <a:pt x="1767" y="26"/>
                                    </a:moveTo>
                                    <a:lnTo>
                                      <a:pt x="1780" y="26"/>
                                    </a:lnTo>
                                    <a:moveTo>
                                      <a:pt x="1793" y="26"/>
                                    </a:moveTo>
                                    <a:lnTo>
                                      <a:pt x="1806" y="26"/>
                                    </a:lnTo>
                                    <a:moveTo>
                                      <a:pt x="1819" y="26"/>
                                    </a:moveTo>
                                    <a:lnTo>
                                      <a:pt x="1832" y="26"/>
                                    </a:lnTo>
                                    <a:moveTo>
                                      <a:pt x="1845" y="26"/>
                                    </a:moveTo>
                                    <a:lnTo>
                                      <a:pt x="1858" y="26"/>
                                    </a:lnTo>
                                    <a:moveTo>
                                      <a:pt x="1871" y="26"/>
                                    </a:moveTo>
                                    <a:lnTo>
                                      <a:pt x="1884" y="26"/>
                                    </a:lnTo>
                                    <a:moveTo>
                                      <a:pt x="1898" y="26"/>
                                    </a:moveTo>
                                    <a:lnTo>
                                      <a:pt x="1911" y="26"/>
                                    </a:lnTo>
                                    <a:moveTo>
                                      <a:pt x="1924" y="26"/>
                                    </a:moveTo>
                                    <a:lnTo>
                                      <a:pt x="1937" y="26"/>
                                    </a:lnTo>
                                    <a:moveTo>
                                      <a:pt x="1950" y="26"/>
                                    </a:moveTo>
                                    <a:lnTo>
                                      <a:pt x="1963" y="26"/>
                                    </a:lnTo>
                                    <a:moveTo>
                                      <a:pt x="1976" y="26"/>
                                    </a:moveTo>
                                    <a:lnTo>
                                      <a:pt x="1989" y="26"/>
                                    </a:lnTo>
                                    <a:moveTo>
                                      <a:pt x="2002" y="26"/>
                                    </a:moveTo>
                                    <a:lnTo>
                                      <a:pt x="2015" y="26"/>
                                    </a:lnTo>
                                    <a:moveTo>
                                      <a:pt x="2028" y="26"/>
                                    </a:moveTo>
                                    <a:lnTo>
                                      <a:pt x="2041" y="26"/>
                                    </a:lnTo>
                                    <a:moveTo>
                                      <a:pt x="2055" y="26"/>
                                    </a:moveTo>
                                    <a:lnTo>
                                      <a:pt x="2068" y="26"/>
                                    </a:lnTo>
                                    <a:moveTo>
                                      <a:pt x="2081" y="26"/>
                                    </a:moveTo>
                                    <a:lnTo>
                                      <a:pt x="2094" y="26"/>
                                    </a:lnTo>
                                    <a:moveTo>
                                      <a:pt x="2107" y="26"/>
                                    </a:moveTo>
                                    <a:lnTo>
                                      <a:pt x="2120" y="26"/>
                                    </a:lnTo>
                                    <a:moveTo>
                                      <a:pt x="2133" y="26"/>
                                    </a:moveTo>
                                    <a:lnTo>
                                      <a:pt x="2146" y="26"/>
                                    </a:lnTo>
                                    <a:moveTo>
                                      <a:pt x="2159" y="26"/>
                                    </a:moveTo>
                                    <a:lnTo>
                                      <a:pt x="2172" y="26"/>
                                    </a:lnTo>
                                    <a:moveTo>
                                      <a:pt x="2185" y="26"/>
                                    </a:moveTo>
                                    <a:lnTo>
                                      <a:pt x="2199" y="26"/>
                                    </a:lnTo>
                                    <a:moveTo>
                                      <a:pt x="2212" y="26"/>
                                    </a:moveTo>
                                    <a:lnTo>
                                      <a:pt x="2225" y="26"/>
                                    </a:lnTo>
                                    <a:moveTo>
                                      <a:pt x="2238" y="26"/>
                                    </a:moveTo>
                                    <a:lnTo>
                                      <a:pt x="2251" y="26"/>
                                    </a:lnTo>
                                    <a:moveTo>
                                      <a:pt x="2264" y="26"/>
                                    </a:moveTo>
                                    <a:lnTo>
                                      <a:pt x="2277" y="26"/>
                                    </a:lnTo>
                                    <a:moveTo>
                                      <a:pt x="2290" y="26"/>
                                    </a:moveTo>
                                    <a:lnTo>
                                      <a:pt x="2303" y="26"/>
                                    </a:lnTo>
                                    <a:moveTo>
                                      <a:pt x="2316" y="26"/>
                                    </a:moveTo>
                                    <a:lnTo>
                                      <a:pt x="2329" y="26"/>
                                    </a:lnTo>
                                    <a:moveTo>
                                      <a:pt x="2343" y="26"/>
                                    </a:moveTo>
                                    <a:lnTo>
                                      <a:pt x="2356" y="26"/>
                                    </a:lnTo>
                                    <a:moveTo>
                                      <a:pt x="2369" y="26"/>
                                    </a:moveTo>
                                    <a:lnTo>
                                      <a:pt x="2382" y="26"/>
                                    </a:lnTo>
                                    <a:moveTo>
                                      <a:pt x="2395" y="26"/>
                                    </a:moveTo>
                                    <a:lnTo>
                                      <a:pt x="2408" y="26"/>
                                    </a:lnTo>
                                    <a:moveTo>
                                      <a:pt x="2421" y="26"/>
                                    </a:moveTo>
                                    <a:lnTo>
                                      <a:pt x="2434" y="26"/>
                                    </a:lnTo>
                                    <a:moveTo>
                                      <a:pt x="2447" y="26"/>
                                    </a:moveTo>
                                    <a:lnTo>
                                      <a:pt x="2460" y="26"/>
                                    </a:lnTo>
                                    <a:moveTo>
                                      <a:pt x="2473" y="26"/>
                                    </a:moveTo>
                                    <a:lnTo>
                                      <a:pt x="2486" y="26"/>
                                    </a:lnTo>
                                    <a:moveTo>
                                      <a:pt x="2500" y="26"/>
                                    </a:moveTo>
                                    <a:lnTo>
                                      <a:pt x="2513" y="26"/>
                                    </a:lnTo>
                                    <a:moveTo>
                                      <a:pt x="2526" y="26"/>
                                    </a:moveTo>
                                    <a:lnTo>
                                      <a:pt x="2539" y="26"/>
                                    </a:lnTo>
                                    <a:moveTo>
                                      <a:pt x="2552" y="26"/>
                                    </a:moveTo>
                                    <a:lnTo>
                                      <a:pt x="2565" y="26"/>
                                    </a:lnTo>
                                    <a:moveTo>
                                      <a:pt x="2578" y="26"/>
                                    </a:moveTo>
                                    <a:lnTo>
                                      <a:pt x="2591" y="26"/>
                                    </a:lnTo>
                                    <a:moveTo>
                                      <a:pt x="2604" y="26"/>
                                    </a:moveTo>
                                    <a:lnTo>
                                      <a:pt x="2617" y="26"/>
                                    </a:lnTo>
                                    <a:moveTo>
                                      <a:pt x="2630" y="26"/>
                                    </a:moveTo>
                                    <a:lnTo>
                                      <a:pt x="2644" y="26"/>
                                    </a:lnTo>
                                    <a:moveTo>
                                      <a:pt x="2657" y="26"/>
                                    </a:moveTo>
                                    <a:lnTo>
                                      <a:pt x="2670" y="26"/>
                                    </a:lnTo>
                                    <a:moveTo>
                                      <a:pt x="2683" y="26"/>
                                    </a:moveTo>
                                    <a:lnTo>
                                      <a:pt x="2696" y="26"/>
                                    </a:lnTo>
                                    <a:moveTo>
                                      <a:pt x="2709" y="26"/>
                                    </a:moveTo>
                                    <a:lnTo>
                                      <a:pt x="2722" y="26"/>
                                    </a:lnTo>
                                    <a:moveTo>
                                      <a:pt x="2735" y="26"/>
                                    </a:moveTo>
                                    <a:lnTo>
                                      <a:pt x="2748" y="26"/>
                                    </a:lnTo>
                                    <a:moveTo>
                                      <a:pt x="2761" y="26"/>
                                    </a:moveTo>
                                    <a:lnTo>
                                      <a:pt x="2774" y="26"/>
                                    </a:lnTo>
                                    <a:moveTo>
                                      <a:pt x="2787" y="26"/>
                                    </a:moveTo>
                                    <a:lnTo>
                                      <a:pt x="2801" y="26"/>
                                    </a:lnTo>
                                    <a:moveTo>
                                      <a:pt x="2814" y="26"/>
                                    </a:moveTo>
                                    <a:lnTo>
                                      <a:pt x="2827" y="26"/>
                                    </a:lnTo>
                                    <a:moveTo>
                                      <a:pt x="2840" y="26"/>
                                    </a:moveTo>
                                    <a:lnTo>
                                      <a:pt x="2853" y="26"/>
                                    </a:lnTo>
                                    <a:moveTo>
                                      <a:pt x="2866" y="26"/>
                                    </a:moveTo>
                                    <a:lnTo>
                                      <a:pt x="2879" y="26"/>
                                    </a:lnTo>
                                    <a:moveTo>
                                      <a:pt x="2892" y="26"/>
                                    </a:moveTo>
                                    <a:lnTo>
                                      <a:pt x="2905" y="26"/>
                                    </a:lnTo>
                                    <a:moveTo>
                                      <a:pt x="2918" y="26"/>
                                    </a:moveTo>
                                    <a:lnTo>
                                      <a:pt x="2931" y="26"/>
                                    </a:lnTo>
                                    <a:moveTo>
                                      <a:pt x="2945" y="26"/>
                                    </a:moveTo>
                                    <a:lnTo>
                                      <a:pt x="2958" y="26"/>
                                    </a:lnTo>
                                    <a:moveTo>
                                      <a:pt x="2971" y="26"/>
                                    </a:moveTo>
                                    <a:lnTo>
                                      <a:pt x="2984" y="26"/>
                                    </a:lnTo>
                                    <a:moveTo>
                                      <a:pt x="2997" y="26"/>
                                    </a:moveTo>
                                    <a:lnTo>
                                      <a:pt x="3010" y="26"/>
                                    </a:lnTo>
                                    <a:moveTo>
                                      <a:pt x="3023" y="26"/>
                                    </a:moveTo>
                                    <a:lnTo>
                                      <a:pt x="3036" y="26"/>
                                    </a:lnTo>
                                    <a:moveTo>
                                      <a:pt x="3049" y="26"/>
                                    </a:moveTo>
                                    <a:lnTo>
                                      <a:pt x="3062" y="26"/>
                                    </a:lnTo>
                                    <a:moveTo>
                                      <a:pt x="3075" y="26"/>
                                    </a:moveTo>
                                    <a:lnTo>
                                      <a:pt x="3088" y="26"/>
                                    </a:lnTo>
                                    <a:moveTo>
                                      <a:pt x="3102" y="26"/>
                                    </a:moveTo>
                                    <a:lnTo>
                                      <a:pt x="3115" y="26"/>
                                    </a:lnTo>
                                    <a:moveTo>
                                      <a:pt x="3128" y="26"/>
                                    </a:moveTo>
                                    <a:lnTo>
                                      <a:pt x="3141" y="26"/>
                                    </a:lnTo>
                                    <a:moveTo>
                                      <a:pt x="3154" y="26"/>
                                    </a:moveTo>
                                    <a:lnTo>
                                      <a:pt x="3167" y="26"/>
                                    </a:lnTo>
                                    <a:moveTo>
                                      <a:pt x="3180" y="26"/>
                                    </a:moveTo>
                                    <a:lnTo>
                                      <a:pt x="3193" y="26"/>
                                    </a:lnTo>
                                    <a:moveTo>
                                      <a:pt x="3206" y="26"/>
                                    </a:moveTo>
                                    <a:lnTo>
                                      <a:pt x="3219" y="26"/>
                                    </a:lnTo>
                                    <a:moveTo>
                                      <a:pt x="3232" y="26"/>
                                    </a:moveTo>
                                    <a:lnTo>
                                      <a:pt x="3246" y="26"/>
                                    </a:lnTo>
                                    <a:moveTo>
                                      <a:pt x="3259" y="26"/>
                                    </a:moveTo>
                                    <a:lnTo>
                                      <a:pt x="3272" y="26"/>
                                    </a:lnTo>
                                    <a:moveTo>
                                      <a:pt x="3285" y="26"/>
                                    </a:moveTo>
                                    <a:lnTo>
                                      <a:pt x="3298" y="26"/>
                                    </a:lnTo>
                                    <a:moveTo>
                                      <a:pt x="3311" y="26"/>
                                    </a:moveTo>
                                    <a:lnTo>
                                      <a:pt x="3324" y="26"/>
                                    </a:lnTo>
                                    <a:moveTo>
                                      <a:pt x="3337" y="26"/>
                                    </a:moveTo>
                                    <a:lnTo>
                                      <a:pt x="3350" y="26"/>
                                    </a:lnTo>
                                    <a:moveTo>
                                      <a:pt x="3363" y="26"/>
                                    </a:moveTo>
                                    <a:lnTo>
                                      <a:pt x="3376" y="26"/>
                                    </a:lnTo>
                                    <a:moveTo>
                                      <a:pt x="3389" y="26"/>
                                    </a:moveTo>
                                    <a:lnTo>
                                      <a:pt x="3403" y="26"/>
                                    </a:lnTo>
                                    <a:moveTo>
                                      <a:pt x="3416" y="26"/>
                                    </a:moveTo>
                                    <a:lnTo>
                                      <a:pt x="3429" y="26"/>
                                    </a:lnTo>
                                    <a:moveTo>
                                      <a:pt x="3442" y="26"/>
                                    </a:moveTo>
                                    <a:lnTo>
                                      <a:pt x="3455" y="26"/>
                                    </a:lnTo>
                                    <a:moveTo>
                                      <a:pt x="3468" y="26"/>
                                    </a:moveTo>
                                    <a:lnTo>
                                      <a:pt x="3481" y="26"/>
                                    </a:lnTo>
                                    <a:moveTo>
                                      <a:pt x="3494" y="26"/>
                                    </a:moveTo>
                                    <a:lnTo>
                                      <a:pt x="3507" y="26"/>
                                    </a:lnTo>
                                    <a:moveTo>
                                      <a:pt x="3520" y="26"/>
                                    </a:moveTo>
                                    <a:lnTo>
                                      <a:pt x="3533" y="26"/>
                                    </a:lnTo>
                                    <a:moveTo>
                                      <a:pt x="3547" y="26"/>
                                    </a:moveTo>
                                    <a:lnTo>
                                      <a:pt x="3560" y="26"/>
                                    </a:lnTo>
                                    <a:moveTo>
                                      <a:pt x="3573" y="26"/>
                                    </a:moveTo>
                                    <a:lnTo>
                                      <a:pt x="3586" y="26"/>
                                    </a:lnTo>
                                    <a:moveTo>
                                      <a:pt x="3599" y="26"/>
                                    </a:moveTo>
                                    <a:lnTo>
                                      <a:pt x="3612" y="26"/>
                                    </a:lnTo>
                                    <a:moveTo>
                                      <a:pt x="3625" y="26"/>
                                    </a:moveTo>
                                    <a:lnTo>
                                      <a:pt x="3638" y="26"/>
                                    </a:lnTo>
                                    <a:moveTo>
                                      <a:pt x="3651" y="26"/>
                                    </a:moveTo>
                                    <a:lnTo>
                                      <a:pt x="3664" y="26"/>
                                    </a:lnTo>
                                    <a:moveTo>
                                      <a:pt x="3677" y="26"/>
                                    </a:moveTo>
                                    <a:lnTo>
                                      <a:pt x="3690" y="26"/>
                                    </a:lnTo>
                                    <a:moveTo>
                                      <a:pt x="3704" y="26"/>
                                    </a:moveTo>
                                    <a:lnTo>
                                      <a:pt x="3717" y="26"/>
                                    </a:lnTo>
                                    <a:moveTo>
                                      <a:pt x="3730" y="26"/>
                                    </a:moveTo>
                                    <a:lnTo>
                                      <a:pt x="3743" y="26"/>
                                    </a:lnTo>
                                    <a:moveTo>
                                      <a:pt x="3756" y="26"/>
                                    </a:moveTo>
                                    <a:lnTo>
                                      <a:pt x="3769" y="26"/>
                                    </a:lnTo>
                                    <a:moveTo>
                                      <a:pt x="3782" y="26"/>
                                    </a:moveTo>
                                    <a:lnTo>
                                      <a:pt x="3795" y="26"/>
                                    </a:lnTo>
                                    <a:moveTo>
                                      <a:pt x="3808" y="26"/>
                                    </a:moveTo>
                                    <a:lnTo>
                                      <a:pt x="3821" y="26"/>
                                    </a:lnTo>
                                    <a:moveTo>
                                      <a:pt x="3834" y="26"/>
                                    </a:moveTo>
                                    <a:lnTo>
                                      <a:pt x="3848" y="26"/>
                                    </a:lnTo>
                                    <a:moveTo>
                                      <a:pt x="3861" y="26"/>
                                    </a:moveTo>
                                    <a:lnTo>
                                      <a:pt x="3874" y="26"/>
                                    </a:lnTo>
                                    <a:moveTo>
                                      <a:pt x="3887" y="26"/>
                                    </a:moveTo>
                                    <a:lnTo>
                                      <a:pt x="3900" y="26"/>
                                    </a:lnTo>
                                    <a:moveTo>
                                      <a:pt x="3913" y="26"/>
                                    </a:moveTo>
                                    <a:lnTo>
                                      <a:pt x="3926" y="26"/>
                                    </a:lnTo>
                                    <a:moveTo>
                                      <a:pt x="3939" y="26"/>
                                    </a:moveTo>
                                    <a:lnTo>
                                      <a:pt x="3952" y="26"/>
                                    </a:lnTo>
                                    <a:moveTo>
                                      <a:pt x="3965" y="26"/>
                                    </a:moveTo>
                                    <a:lnTo>
                                      <a:pt x="3978" y="26"/>
                                    </a:lnTo>
                                    <a:moveTo>
                                      <a:pt x="3992" y="26"/>
                                    </a:moveTo>
                                    <a:lnTo>
                                      <a:pt x="4005" y="26"/>
                                    </a:lnTo>
                                    <a:moveTo>
                                      <a:pt x="4018" y="26"/>
                                    </a:moveTo>
                                    <a:lnTo>
                                      <a:pt x="4031" y="26"/>
                                    </a:lnTo>
                                    <a:moveTo>
                                      <a:pt x="4044" y="26"/>
                                    </a:moveTo>
                                    <a:lnTo>
                                      <a:pt x="4057" y="26"/>
                                    </a:lnTo>
                                    <a:moveTo>
                                      <a:pt x="4070" y="26"/>
                                    </a:moveTo>
                                    <a:lnTo>
                                      <a:pt x="4083" y="26"/>
                                    </a:lnTo>
                                    <a:moveTo>
                                      <a:pt x="4096" y="26"/>
                                    </a:moveTo>
                                    <a:lnTo>
                                      <a:pt x="4109" y="26"/>
                                    </a:lnTo>
                                    <a:moveTo>
                                      <a:pt x="4122" y="26"/>
                                    </a:moveTo>
                                    <a:lnTo>
                                      <a:pt x="4135" y="26"/>
                                    </a:lnTo>
                                    <a:moveTo>
                                      <a:pt x="4149" y="26"/>
                                    </a:moveTo>
                                    <a:lnTo>
                                      <a:pt x="4162" y="26"/>
                                    </a:lnTo>
                                    <a:moveTo>
                                      <a:pt x="4175" y="26"/>
                                    </a:moveTo>
                                    <a:lnTo>
                                      <a:pt x="4188" y="26"/>
                                    </a:lnTo>
                                    <a:moveTo>
                                      <a:pt x="4201" y="26"/>
                                    </a:moveTo>
                                    <a:lnTo>
                                      <a:pt x="4214" y="26"/>
                                    </a:lnTo>
                                    <a:moveTo>
                                      <a:pt x="4227" y="26"/>
                                    </a:moveTo>
                                    <a:lnTo>
                                      <a:pt x="4240" y="26"/>
                                    </a:lnTo>
                                    <a:moveTo>
                                      <a:pt x="4253" y="26"/>
                                    </a:moveTo>
                                    <a:lnTo>
                                      <a:pt x="4266" y="26"/>
                                    </a:lnTo>
                                    <a:moveTo>
                                      <a:pt x="4279" y="26"/>
                                    </a:moveTo>
                                    <a:lnTo>
                                      <a:pt x="4293" y="26"/>
                                    </a:lnTo>
                                    <a:moveTo>
                                      <a:pt x="4306" y="26"/>
                                    </a:moveTo>
                                    <a:lnTo>
                                      <a:pt x="4319" y="26"/>
                                    </a:lnTo>
                                    <a:moveTo>
                                      <a:pt x="4332" y="26"/>
                                    </a:moveTo>
                                    <a:lnTo>
                                      <a:pt x="4345" y="26"/>
                                    </a:lnTo>
                                    <a:moveTo>
                                      <a:pt x="4358" y="26"/>
                                    </a:moveTo>
                                    <a:lnTo>
                                      <a:pt x="4371" y="26"/>
                                    </a:lnTo>
                                    <a:moveTo>
                                      <a:pt x="4384" y="26"/>
                                    </a:moveTo>
                                    <a:lnTo>
                                      <a:pt x="4397" y="26"/>
                                    </a:lnTo>
                                    <a:moveTo>
                                      <a:pt x="4410" y="26"/>
                                    </a:moveTo>
                                    <a:lnTo>
                                      <a:pt x="4423" y="26"/>
                                    </a:lnTo>
                                    <a:moveTo>
                                      <a:pt x="4436" y="26"/>
                                    </a:moveTo>
                                    <a:lnTo>
                                      <a:pt x="4450" y="26"/>
                                    </a:lnTo>
                                    <a:moveTo>
                                      <a:pt x="4463" y="26"/>
                                    </a:moveTo>
                                    <a:lnTo>
                                      <a:pt x="4476" y="26"/>
                                    </a:lnTo>
                                    <a:moveTo>
                                      <a:pt x="4489" y="26"/>
                                    </a:moveTo>
                                    <a:lnTo>
                                      <a:pt x="4502" y="26"/>
                                    </a:lnTo>
                                    <a:moveTo>
                                      <a:pt x="4515" y="26"/>
                                    </a:moveTo>
                                    <a:lnTo>
                                      <a:pt x="4528" y="26"/>
                                    </a:lnTo>
                                    <a:moveTo>
                                      <a:pt x="4541" y="26"/>
                                    </a:moveTo>
                                    <a:lnTo>
                                      <a:pt x="4554" y="26"/>
                                    </a:lnTo>
                                    <a:moveTo>
                                      <a:pt x="4567" y="26"/>
                                    </a:moveTo>
                                    <a:lnTo>
                                      <a:pt x="4580" y="26"/>
                                    </a:lnTo>
                                    <a:moveTo>
                                      <a:pt x="4594" y="26"/>
                                    </a:moveTo>
                                    <a:lnTo>
                                      <a:pt x="4607" y="26"/>
                                    </a:lnTo>
                                    <a:moveTo>
                                      <a:pt x="4620" y="26"/>
                                    </a:moveTo>
                                    <a:lnTo>
                                      <a:pt x="4633" y="26"/>
                                    </a:lnTo>
                                    <a:moveTo>
                                      <a:pt x="4646" y="26"/>
                                    </a:moveTo>
                                    <a:lnTo>
                                      <a:pt x="4659" y="26"/>
                                    </a:lnTo>
                                    <a:moveTo>
                                      <a:pt x="4672" y="26"/>
                                    </a:moveTo>
                                    <a:lnTo>
                                      <a:pt x="4685" y="26"/>
                                    </a:lnTo>
                                    <a:moveTo>
                                      <a:pt x="4698" y="26"/>
                                    </a:moveTo>
                                    <a:lnTo>
                                      <a:pt x="4711" y="26"/>
                                    </a:lnTo>
                                    <a:moveTo>
                                      <a:pt x="4724" y="26"/>
                                    </a:moveTo>
                                    <a:lnTo>
                                      <a:pt x="4737" y="26"/>
                                    </a:lnTo>
                                    <a:moveTo>
                                      <a:pt x="4751" y="26"/>
                                    </a:moveTo>
                                    <a:lnTo>
                                      <a:pt x="4764" y="26"/>
                                    </a:lnTo>
                                    <a:moveTo>
                                      <a:pt x="4777" y="26"/>
                                    </a:moveTo>
                                    <a:lnTo>
                                      <a:pt x="4790" y="26"/>
                                    </a:lnTo>
                                    <a:moveTo>
                                      <a:pt x="4803" y="26"/>
                                    </a:moveTo>
                                    <a:lnTo>
                                      <a:pt x="4816" y="26"/>
                                    </a:lnTo>
                                    <a:moveTo>
                                      <a:pt x="4829" y="26"/>
                                    </a:moveTo>
                                    <a:lnTo>
                                      <a:pt x="4842" y="26"/>
                                    </a:lnTo>
                                    <a:moveTo>
                                      <a:pt x="4855" y="26"/>
                                    </a:moveTo>
                                    <a:lnTo>
                                      <a:pt x="4868" y="26"/>
                                    </a:lnTo>
                                    <a:moveTo>
                                      <a:pt x="4881" y="26"/>
                                    </a:moveTo>
                                    <a:lnTo>
                                      <a:pt x="4895" y="26"/>
                                    </a:lnTo>
                                    <a:moveTo>
                                      <a:pt x="4908" y="26"/>
                                    </a:moveTo>
                                    <a:lnTo>
                                      <a:pt x="4921" y="26"/>
                                    </a:lnTo>
                                    <a:moveTo>
                                      <a:pt x="4934" y="26"/>
                                    </a:moveTo>
                                    <a:lnTo>
                                      <a:pt x="4947" y="26"/>
                                    </a:lnTo>
                                    <a:moveTo>
                                      <a:pt x="4960" y="26"/>
                                    </a:moveTo>
                                    <a:lnTo>
                                      <a:pt x="4973" y="26"/>
                                    </a:lnTo>
                                    <a:moveTo>
                                      <a:pt x="4986" y="26"/>
                                    </a:moveTo>
                                    <a:lnTo>
                                      <a:pt x="4999" y="26"/>
                                    </a:lnTo>
                                    <a:moveTo>
                                      <a:pt x="5012" y="26"/>
                                    </a:moveTo>
                                    <a:lnTo>
                                      <a:pt x="5025" y="26"/>
                                    </a:lnTo>
                                    <a:moveTo>
                                      <a:pt x="5038" y="26"/>
                                    </a:moveTo>
                                    <a:lnTo>
                                      <a:pt x="5052" y="26"/>
                                    </a:lnTo>
                                    <a:moveTo>
                                      <a:pt x="5065" y="26"/>
                                    </a:moveTo>
                                    <a:lnTo>
                                      <a:pt x="5078" y="26"/>
                                    </a:lnTo>
                                    <a:moveTo>
                                      <a:pt x="5091" y="26"/>
                                    </a:moveTo>
                                    <a:lnTo>
                                      <a:pt x="5104" y="26"/>
                                    </a:lnTo>
                                    <a:moveTo>
                                      <a:pt x="5117" y="26"/>
                                    </a:moveTo>
                                    <a:lnTo>
                                      <a:pt x="5130" y="26"/>
                                    </a:lnTo>
                                    <a:moveTo>
                                      <a:pt x="5143" y="26"/>
                                    </a:moveTo>
                                    <a:lnTo>
                                      <a:pt x="5156" y="26"/>
                                    </a:lnTo>
                                    <a:moveTo>
                                      <a:pt x="5169" y="26"/>
                                    </a:moveTo>
                                    <a:lnTo>
                                      <a:pt x="5182" y="26"/>
                                    </a:lnTo>
                                    <a:moveTo>
                                      <a:pt x="5196" y="26"/>
                                    </a:moveTo>
                                    <a:lnTo>
                                      <a:pt x="5209" y="26"/>
                                    </a:lnTo>
                                    <a:moveTo>
                                      <a:pt x="5222" y="26"/>
                                    </a:moveTo>
                                    <a:lnTo>
                                      <a:pt x="5235" y="26"/>
                                    </a:lnTo>
                                    <a:moveTo>
                                      <a:pt x="5248" y="26"/>
                                    </a:moveTo>
                                    <a:lnTo>
                                      <a:pt x="5261" y="26"/>
                                    </a:lnTo>
                                    <a:moveTo>
                                      <a:pt x="5274" y="26"/>
                                    </a:moveTo>
                                    <a:lnTo>
                                      <a:pt x="5287" y="26"/>
                                    </a:lnTo>
                                    <a:moveTo>
                                      <a:pt x="5300" y="26"/>
                                    </a:moveTo>
                                    <a:lnTo>
                                      <a:pt x="5313" y="26"/>
                                    </a:lnTo>
                                    <a:moveTo>
                                      <a:pt x="5326" y="26"/>
                                    </a:moveTo>
                                    <a:lnTo>
                                      <a:pt x="5340" y="26"/>
                                    </a:lnTo>
                                    <a:moveTo>
                                      <a:pt x="5353" y="26"/>
                                    </a:moveTo>
                                    <a:lnTo>
                                      <a:pt x="5366" y="26"/>
                                    </a:lnTo>
                                    <a:moveTo>
                                      <a:pt x="5379" y="26"/>
                                    </a:moveTo>
                                    <a:lnTo>
                                      <a:pt x="5392" y="26"/>
                                    </a:lnTo>
                                    <a:moveTo>
                                      <a:pt x="5405" y="26"/>
                                    </a:moveTo>
                                    <a:lnTo>
                                      <a:pt x="5418" y="26"/>
                                    </a:lnTo>
                                    <a:moveTo>
                                      <a:pt x="5431" y="26"/>
                                    </a:moveTo>
                                    <a:lnTo>
                                      <a:pt x="5444" y="26"/>
                                    </a:lnTo>
                                    <a:moveTo>
                                      <a:pt x="5457" y="26"/>
                                    </a:moveTo>
                                    <a:lnTo>
                                      <a:pt x="5470" y="26"/>
                                    </a:lnTo>
                                    <a:moveTo>
                                      <a:pt x="5483" y="26"/>
                                    </a:moveTo>
                                    <a:lnTo>
                                      <a:pt x="5497" y="26"/>
                                    </a:lnTo>
                                    <a:moveTo>
                                      <a:pt x="5510" y="26"/>
                                    </a:moveTo>
                                    <a:lnTo>
                                      <a:pt x="5523" y="26"/>
                                    </a:lnTo>
                                    <a:moveTo>
                                      <a:pt x="5536" y="26"/>
                                    </a:moveTo>
                                    <a:lnTo>
                                      <a:pt x="5549" y="26"/>
                                    </a:lnTo>
                                    <a:moveTo>
                                      <a:pt x="5562" y="26"/>
                                    </a:moveTo>
                                    <a:lnTo>
                                      <a:pt x="5575" y="26"/>
                                    </a:lnTo>
                                    <a:moveTo>
                                      <a:pt x="5588" y="26"/>
                                    </a:moveTo>
                                    <a:lnTo>
                                      <a:pt x="5601" y="26"/>
                                    </a:lnTo>
                                    <a:moveTo>
                                      <a:pt x="5614" y="26"/>
                                    </a:moveTo>
                                    <a:lnTo>
                                      <a:pt x="5627" y="26"/>
                                    </a:lnTo>
                                    <a:moveTo>
                                      <a:pt x="5641" y="26"/>
                                    </a:moveTo>
                                    <a:lnTo>
                                      <a:pt x="5654" y="26"/>
                                    </a:lnTo>
                                    <a:moveTo>
                                      <a:pt x="5667" y="26"/>
                                    </a:moveTo>
                                    <a:lnTo>
                                      <a:pt x="5680" y="26"/>
                                    </a:lnTo>
                                    <a:moveTo>
                                      <a:pt x="5693" y="26"/>
                                    </a:moveTo>
                                    <a:lnTo>
                                      <a:pt x="5706" y="26"/>
                                    </a:lnTo>
                                    <a:moveTo>
                                      <a:pt x="5719" y="26"/>
                                    </a:moveTo>
                                    <a:lnTo>
                                      <a:pt x="5732" y="26"/>
                                    </a:lnTo>
                                    <a:moveTo>
                                      <a:pt x="5745" y="26"/>
                                    </a:moveTo>
                                    <a:lnTo>
                                      <a:pt x="5758" y="26"/>
                                    </a:lnTo>
                                    <a:moveTo>
                                      <a:pt x="5771" y="26"/>
                                    </a:moveTo>
                                    <a:lnTo>
                                      <a:pt x="5784" y="26"/>
                                    </a:lnTo>
                                    <a:moveTo>
                                      <a:pt x="5798" y="26"/>
                                    </a:moveTo>
                                    <a:lnTo>
                                      <a:pt x="5811" y="26"/>
                                    </a:lnTo>
                                    <a:moveTo>
                                      <a:pt x="5824" y="26"/>
                                    </a:moveTo>
                                    <a:lnTo>
                                      <a:pt x="5837" y="26"/>
                                    </a:lnTo>
                                    <a:moveTo>
                                      <a:pt x="5850" y="26"/>
                                    </a:moveTo>
                                    <a:lnTo>
                                      <a:pt x="5863" y="26"/>
                                    </a:lnTo>
                                    <a:moveTo>
                                      <a:pt x="5876" y="26"/>
                                    </a:moveTo>
                                    <a:lnTo>
                                      <a:pt x="5889" y="26"/>
                                    </a:lnTo>
                                    <a:moveTo>
                                      <a:pt x="5902" y="26"/>
                                    </a:moveTo>
                                    <a:lnTo>
                                      <a:pt x="5915" y="26"/>
                                    </a:lnTo>
                                    <a:moveTo>
                                      <a:pt x="5928" y="26"/>
                                    </a:moveTo>
                                    <a:lnTo>
                                      <a:pt x="5942" y="26"/>
                                    </a:lnTo>
                                    <a:moveTo>
                                      <a:pt x="5955" y="26"/>
                                    </a:moveTo>
                                    <a:lnTo>
                                      <a:pt x="5968" y="26"/>
                                    </a:lnTo>
                                    <a:moveTo>
                                      <a:pt x="5981" y="26"/>
                                    </a:moveTo>
                                    <a:lnTo>
                                      <a:pt x="5994" y="26"/>
                                    </a:lnTo>
                                    <a:moveTo>
                                      <a:pt x="6007" y="26"/>
                                    </a:moveTo>
                                    <a:lnTo>
                                      <a:pt x="6020" y="26"/>
                                    </a:lnTo>
                                    <a:moveTo>
                                      <a:pt x="6033" y="26"/>
                                    </a:moveTo>
                                    <a:lnTo>
                                      <a:pt x="6046" y="26"/>
                                    </a:lnTo>
                                    <a:moveTo>
                                      <a:pt x="6059" y="26"/>
                                    </a:moveTo>
                                    <a:lnTo>
                                      <a:pt x="6072" y="26"/>
                                    </a:lnTo>
                                    <a:moveTo>
                                      <a:pt x="6085" y="26"/>
                                    </a:moveTo>
                                    <a:lnTo>
                                      <a:pt x="6099" y="26"/>
                                    </a:lnTo>
                                    <a:moveTo>
                                      <a:pt x="6112" y="26"/>
                                    </a:moveTo>
                                    <a:lnTo>
                                      <a:pt x="6125" y="26"/>
                                    </a:lnTo>
                                    <a:moveTo>
                                      <a:pt x="6138" y="26"/>
                                    </a:moveTo>
                                    <a:lnTo>
                                      <a:pt x="6151" y="26"/>
                                    </a:lnTo>
                                    <a:moveTo>
                                      <a:pt x="6164" y="26"/>
                                    </a:moveTo>
                                    <a:lnTo>
                                      <a:pt x="6177" y="26"/>
                                    </a:lnTo>
                                    <a:moveTo>
                                      <a:pt x="6190" y="26"/>
                                    </a:moveTo>
                                    <a:lnTo>
                                      <a:pt x="6203" y="26"/>
                                    </a:lnTo>
                                    <a:moveTo>
                                      <a:pt x="6216" y="26"/>
                                    </a:moveTo>
                                    <a:lnTo>
                                      <a:pt x="6229" y="26"/>
                                    </a:lnTo>
                                    <a:moveTo>
                                      <a:pt x="6243" y="26"/>
                                    </a:moveTo>
                                    <a:lnTo>
                                      <a:pt x="6256" y="26"/>
                                    </a:lnTo>
                                    <a:moveTo>
                                      <a:pt x="6269" y="26"/>
                                    </a:moveTo>
                                    <a:lnTo>
                                      <a:pt x="6282" y="26"/>
                                    </a:lnTo>
                                    <a:moveTo>
                                      <a:pt x="6295" y="26"/>
                                    </a:moveTo>
                                    <a:lnTo>
                                      <a:pt x="6308" y="26"/>
                                    </a:lnTo>
                                    <a:moveTo>
                                      <a:pt x="6321" y="26"/>
                                    </a:moveTo>
                                    <a:lnTo>
                                      <a:pt x="6334" y="26"/>
                                    </a:lnTo>
                                    <a:moveTo>
                                      <a:pt x="6347" y="26"/>
                                    </a:moveTo>
                                    <a:lnTo>
                                      <a:pt x="6360" y="26"/>
                                    </a:lnTo>
                                    <a:moveTo>
                                      <a:pt x="6373" y="26"/>
                                    </a:moveTo>
                                    <a:lnTo>
                                      <a:pt x="6386" y="26"/>
                                    </a:lnTo>
                                    <a:moveTo>
                                      <a:pt x="6400" y="26"/>
                                    </a:moveTo>
                                    <a:lnTo>
                                      <a:pt x="6413" y="26"/>
                                    </a:lnTo>
                                    <a:moveTo>
                                      <a:pt x="6426" y="26"/>
                                    </a:moveTo>
                                    <a:lnTo>
                                      <a:pt x="6439" y="26"/>
                                    </a:lnTo>
                                    <a:moveTo>
                                      <a:pt x="6452" y="26"/>
                                    </a:moveTo>
                                    <a:lnTo>
                                      <a:pt x="6465" y="26"/>
                                    </a:lnTo>
                                    <a:moveTo>
                                      <a:pt x="6478" y="26"/>
                                    </a:moveTo>
                                    <a:lnTo>
                                      <a:pt x="6491" y="26"/>
                                    </a:lnTo>
                                    <a:moveTo>
                                      <a:pt x="6504" y="26"/>
                                    </a:moveTo>
                                    <a:lnTo>
                                      <a:pt x="6517" y="26"/>
                                    </a:lnTo>
                                    <a:moveTo>
                                      <a:pt x="6530" y="26"/>
                                    </a:moveTo>
                                    <a:lnTo>
                                      <a:pt x="6544" y="26"/>
                                    </a:lnTo>
                                    <a:moveTo>
                                      <a:pt x="6557" y="26"/>
                                    </a:moveTo>
                                    <a:lnTo>
                                      <a:pt x="6570" y="26"/>
                                    </a:lnTo>
                                    <a:moveTo>
                                      <a:pt x="6583" y="26"/>
                                    </a:moveTo>
                                    <a:lnTo>
                                      <a:pt x="6596" y="26"/>
                                    </a:lnTo>
                                    <a:moveTo>
                                      <a:pt x="6609" y="26"/>
                                    </a:moveTo>
                                    <a:lnTo>
                                      <a:pt x="6622" y="26"/>
                                    </a:lnTo>
                                    <a:moveTo>
                                      <a:pt x="6635" y="26"/>
                                    </a:moveTo>
                                    <a:lnTo>
                                      <a:pt x="6648" y="26"/>
                                    </a:lnTo>
                                    <a:moveTo>
                                      <a:pt x="6661" y="26"/>
                                    </a:moveTo>
                                    <a:lnTo>
                                      <a:pt x="6674" y="26"/>
                                    </a:lnTo>
                                    <a:moveTo>
                                      <a:pt x="6687" y="26"/>
                                    </a:moveTo>
                                    <a:lnTo>
                                      <a:pt x="6701" y="26"/>
                                    </a:lnTo>
                                    <a:moveTo>
                                      <a:pt x="6714" y="26"/>
                                    </a:moveTo>
                                    <a:lnTo>
                                      <a:pt x="6727" y="26"/>
                                    </a:lnTo>
                                    <a:moveTo>
                                      <a:pt x="6740" y="26"/>
                                    </a:moveTo>
                                    <a:lnTo>
                                      <a:pt x="6753" y="26"/>
                                    </a:lnTo>
                                    <a:moveTo>
                                      <a:pt x="6766" y="26"/>
                                    </a:moveTo>
                                    <a:lnTo>
                                      <a:pt x="6779" y="26"/>
                                    </a:lnTo>
                                    <a:moveTo>
                                      <a:pt x="6792" y="26"/>
                                    </a:moveTo>
                                    <a:lnTo>
                                      <a:pt x="6805" y="26"/>
                                    </a:lnTo>
                                    <a:moveTo>
                                      <a:pt x="6818" y="26"/>
                                    </a:moveTo>
                                    <a:lnTo>
                                      <a:pt x="6831" y="26"/>
                                    </a:lnTo>
                                    <a:moveTo>
                                      <a:pt x="6845" y="26"/>
                                    </a:moveTo>
                                    <a:lnTo>
                                      <a:pt x="6858" y="26"/>
                                    </a:lnTo>
                                    <a:moveTo>
                                      <a:pt x="6871" y="26"/>
                                    </a:moveTo>
                                    <a:lnTo>
                                      <a:pt x="6884" y="26"/>
                                    </a:lnTo>
                                    <a:moveTo>
                                      <a:pt x="6897" y="26"/>
                                    </a:moveTo>
                                    <a:lnTo>
                                      <a:pt x="6910" y="26"/>
                                    </a:lnTo>
                                    <a:moveTo>
                                      <a:pt x="6923" y="26"/>
                                    </a:moveTo>
                                    <a:lnTo>
                                      <a:pt x="6936" y="26"/>
                                    </a:lnTo>
                                    <a:moveTo>
                                      <a:pt x="6949" y="26"/>
                                    </a:moveTo>
                                    <a:lnTo>
                                      <a:pt x="6962" y="26"/>
                                    </a:lnTo>
                                    <a:moveTo>
                                      <a:pt x="6975" y="26"/>
                                    </a:moveTo>
                                    <a:lnTo>
                                      <a:pt x="6989" y="26"/>
                                    </a:lnTo>
                                    <a:moveTo>
                                      <a:pt x="7002" y="26"/>
                                    </a:moveTo>
                                    <a:lnTo>
                                      <a:pt x="7015" y="26"/>
                                    </a:lnTo>
                                    <a:moveTo>
                                      <a:pt x="7028" y="26"/>
                                    </a:moveTo>
                                    <a:lnTo>
                                      <a:pt x="7041" y="26"/>
                                    </a:lnTo>
                                    <a:moveTo>
                                      <a:pt x="7054" y="26"/>
                                    </a:moveTo>
                                    <a:lnTo>
                                      <a:pt x="7067" y="26"/>
                                    </a:lnTo>
                                    <a:moveTo>
                                      <a:pt x="7080" y="26"/>
                                    </a:moveTo>
                                    <a:lnTo>
                                      <a:pt x="7093" y="26"/>
                                    </a:lnTo>
                                    <a:moveTo>
                                      <a:pt x="7106" y="26"/>
                                    </a:moveTo>
                                    <a:lnTo>
                                      <a:pt x="7119" y="26"/>
                                    </a:lnTo>
                                    <a:moveTo>
                                      <a:pt x="7132" y="26"/>
                                    </a:moveTo>
                                    <a:lnTo>
                                      <a:pt x="7146" y="26"/>
                                    </a:lnTo>
                                    <a:moveTo>
                                      <a:pt x="7159" y="26"/>
                                    </a:moveTo>
                                    <a:lnTo>
                                      <a:pt x="7172" y="26"/>
                                    </a:lnTo>
                                    <a:moveTo>
                                      <a:pt x="7185" y="26"/>
                                    </a:moveTo>
                                    <a:lnTo>
                                      <a:pt x="7198" y="26"/>
                                    </a:lnTo>
                                    <a:moveTo>
                                      <a:pt x="7211" y="26"/>
                                    </a:moveTo>
                                    <a:lnTo>
                                      <a:pt x="7224" y="26"/>
                                    </a:lnTo>
                                    <a:moveTo>
                                      <a:pt x="7237" y="26"/>
                                    </a:moveTo>
                                    <a:lnTo>
                                      <a:pt x="7250" y="26"/>
                                    </a:lnTo>
                                    <a:moveTo>
                                      <a:pt x="7263" y="26"/>
                                    </a:moveTo>
                                    <a:lnTo>
                                      <a:pt x="7276" y="26"/>
                                    </a:lnTo>
                                    <a:moveTo>
                                      <a:pt x="7290" y="26"/>
                                    </a:moveTo>
                                    <a:lnTo>
                                      <a:pt x="7303" y="26"/>
                                    </a:lnTo>
                                    <a:moveTo>
                                      <a:pt x="7316" y="26"/>
                                    </a:moveTo>
                                    <a:lnTo>
                                      <a:pt x="7329" y="26"/>
                                    </a:lnTo>
                                    <a:moveTo>
                                      <a:pt x="26" y="39"/>
                                    </a:moveTo>
                                    <a:lnTo>
                                      <a:pt x="39" y="39"/>
                                    </a:lnTo>
                                    <a:moveTo>
                                      <a:pt x="52" y="39"/>
                                    </a:moveTo>
                                    <a:lnTo>
                                      <a:pt x="65" y="39"/>
                                    </a:lnTo>
                                    <a:moveTo>
                                      <a:pt x="78" y="39"/>
                                    </a:moveTo>
                                    <a:lnTo>
                                      <a:pt x="91" y="39"/>
                                    </a:lnTo>
                                    <a:moveTo>
                                      <a:pt x="105" y="39"/>
                                    </a:moveTo>
                                    <a:lnTo>
                                      <a:pt x="118" y="39"/>
                                    </a:lnTo>
                                    <a:moveTo>
                                      <a:pt x="131" y="39"/>
                                    </a:moveTo>
                                    <a:lnTo>
                                      <a:pt x="144" y="39"/>
                                    </a:lnTo>
                                    <a:moveTo>
                                      <a:pt x="157" y="39"/>
                                    </a:moveTo>
                                    <a:lnTo>
                                      <a:pt x="170" y="39"/>
                                    </a:lnTo>
                                    <a:moveTo>
                                      <a:pt x="183" y="39"/>
                                    </a:moveTo>
                                    <a:lnTo>
                                      <a:pt x="196" y="39"/>
                                    </a:lnTo>
                                    <a:moveTo>
                                      <a:pt x="209" y="39"/>
                                    </a:moveTo>
                                    <a:lnTo>
                                      <a:pt x="222" y="39"/>
                                    </a:lnTo>
                                    <a:moveTo>
                                      <a:pt x="235" y="39"/>
                                    </a:moveTo>
                                    <a:lnTo>
                                      <a:pt x="249" y="39"/>
                                    </a:lnTo>
                                    <a:moveTo>
                                      <a:pt x="262" y="39"/>
                                    </a:moveTo>
                                    <a:lnTo>
                                      <a:pt x="275" y="39"/>
                                    </a:lnTo>
                                    <a:moveTo>
                                      <a:pt x="288" y="39"/>
                                    </a:moveTo>
                                    <a:lnTo>
                                      <a:pt x="301" y="39"/>
                                    </a:lnTo>
                                    <a:moveTo>
                                      <a:pt x="314" y="39"/>
                                    </a:moveTo>
                                    <a:lnTo>
                                      <a:pt x="327" y="39"/>
                                    </a:lnTo>
                                    <a:moveTo>
                                      <a:pt x="1505" y="39"/>
                                    </a:moveTo>
                                    <a:lnTo>
                                      <a:pt x="1505" y="39"/>
                                    </a:lnTo>
                                    <a:moveTo>
                                      <a:pt x="1518" y="39"/>
                                    </a:moveTo>
                                    <a:lnTo>
                                      <a:pt x="1531" y="39"/>
                                    </a:lnTo>
                                    <a:moveTo>
                                      <a:pt x="1544" y="39"/>
                                    </a:moveTo>
                                    <a:lnTo>
                                      <a:pt x="1557" y="39"/>
                                    </a:lnTo>
                                    <a:moveTo>
                                      <a:pt x="1570" y="39"/>
                                    </a:moveTo>
                                    <a:lnTo>
                                      <a:pt x="1583" y="39"/>
                                    </a:lnTo>
                                    <a:moveTo>
                                      <a:pt x="1597" y="39"/>
                                    </a:moveTo>
                                    <a:lnTo>
                                      <a:pt x="1610" y="39"/>
                                    </a:lnTo>
                                    <a:moveTo>
                                      <a:pt x="1623" y="39"/>
                                    </a:moveTo>
                                    <a:lnTo>
                                      <a:pt x="1636" y="39"/>
                                    </a:lnTo>
                                    <a:moveTo>
                                      <a:pt x="1649" y="39"/>
                                    </a:moveTo>
                                    <a:lnTo>
                                      <a:pt x="1662" y="39"/>
                                    </a:lnTo>
                                    <a:moveTo>
                                      <a:pt x="1675" y="39"/>
                                    </a:moveTo>
                                    <a:lnTo>
                                      <a:pt x="1688" y="39"/>
                                    </a:lnTo>
                                    <a:moveTo>
                                      <a:pt x="1701" y="39"/>
                                    </a:moveTo>
                                    <a:lnTo>
                                      <a:pt x="1714" y="39"/>
                                    </a:lnTo>
                                    <a:moveTo>
                                      <a:pt x="1727" y="39"/>
                                    </a:moveTo>
                                    <a:lnTo>
                                      <a:pt x="1740" y="39"/>
                                    </a:lnTo>
                                    <a:moveTo>
                                      <a:pt x="1754" y="39"/>
                                    </a:moveTo>
                                    <a:lnTo>
                                      <a:pt x="1767" y="39"/>
                                    </a:lnTo>
                                    <a:moveTo>
                                      <a:pt x="1780" y="39"/>
                                    </a:moveTo>
                                    <a:lnTo>
                                      <a:pt x="1793" y="39"/>
                                    </a:lnTo>
                                    <a:moveTo>
                                      <a:pt x="1806" y="39"/>
                                    </a:moveTo>
                                    <a:lnTo>
                                      <a:pt x="1819" y="39"/>
                                    </a:lnTo>
                                    <a:moveTo>
                                      <a:pt x="1832" y="39"/>
                                    </a:moveTo>
                                    <a:lnTo>
                                      <a:pt x="1845" y="39"/>
                                    </a:lnTo>
                                    <a:moveTo>
                                      <a:pt x="1858" y="39"/>
                                    </a:moveTo>
                                    <a:lnTo>
                                      <a:pt x="1871" y="39"/>
                                    </a:lnTo>
                                    <a:moveTo>
                                      <a:pt x="1884" y="39"/>
                                    </a:moveTo>
                                    <a:lnTo>
                                      <a:pt x="1898" y="39"/>
                                    </a:lnTo>
                                    <a:moveTo>
                                      <a:pt x="1911" y="39"/>
                                    </a:moveTo>
                                    <a:lnTo>
                                      <a:pt x="1924" y="39"/>
                                    </a:lnTo>
                                    <a:moveTo>
                                      <a:pt x="1937" y="39"/>
                                    </a:moveTo>
                                    <a:lnTo>
                                      <a:pt x="1950" y="39"/>
                                    </a:lnTo>
                                    <a:moveTo>
                                      <a:pt x="1963" y="39"/>
                                    </a:moveTo>
                                    <a:lnTo>
                                      <a:pt x="1976" y="39"/>
                                    </a:lnTo>
                                    <a:moveTo>
                                      <a:pt x="1989" y="39"/>
                                    </a:moveTo>
                                    <a:lnTo>
                                      <a:pt x="2002" y="39"/>
                                    </a:lnTo>
                                    <a:moveTo>
                                      <a:pt x="2015" y="39"/>
                                    </a:moveTo>
                                    <a:lnTo>
                                      <a:pt x="2028" y="39"/>
                                    </a:lnTo>
                                    <a:moveTo>
                                      <a:pt x="2041" y="39"/>
                                    </a:moveTo>
                                    <a:lnTo>
                                      <a:pt x="2055" y="39"/>
                                    </a:lnTo>
                                    <a:moveTo>
                                      <a:pt x="2068" y="39"/>
                                    </a:moveTo>
                                    <a:lnTo>
                                      <a:pt x="2081" y="39"/>
                                    </a:lnTo>
                                    <a:moveTo>
                                      <a:pt x="2094" y="39"/>
                                    </a:moveTo>
                                    <a:lnTo>
                                      <a:pt x="2107" y="39"/>
                                    </a:lnTo>
                                    <a:moveTo>
                                      <a:pt x="2120" y="39"/>
                                    </a:moveTo>
                                    <a:lnTo>
                                      <a:pt x="2133" y="39"/>
                                    </a:lnTo>
                                    <a:moveTo>
                                      <a:pt x="2146" y="39"/>
                                    </a:moveTo>
                                    <a:lnTo>
                                      <a:pt x="2159" y="39"/>
                                    </a:lnTo>
                                    <a:moveTo>
                                      <a:pt x="2172" y="39"/>
                                    </a:moveTo>
                                    <a:lnTo>
                                      <a:pt x="2185" y="39"/>
                                    </a:lnTo>
                                    <a:moveTo>
                                      <a:pt x="2199" y="39"/>
                                    </a:moveTo>
                                    <a:lnTo>
                                      <a:pt x="2212" y="39"/>
                                    </a:lnTo>
                                    <a:moveTo>
                                      <a:pt x="2225" y="39"/>
                                    </a:moveTo>
                                    <a:lnTo>
                                      <a:pt x="2238" y="39"/>
                                    </a:lnTo>
                                    <a:moveTo>
                                      <a:pt x="2251" y="39"/>
                                    </a:moveTo>
                                    <a:lnTo>
                                      <a:pt x="2264" y="39"/>
                                    </a:lnTo>
                                    <a:moveTo>
                                      <a:pt x="2277" y="39"/>
                                    </a:moveTo>
                                    <a:lnTo>
                                      <a:pt x="2290" y="39"/>
                                    </a:lnTo>
                                    <a:moveTo>
                                      <a:pt x="2303" y="39"/>
                                    </a:moveTo>
                                    <a:lnTo>
                                      <a:pt x="2316" y="39"/>
                                    </a:lnTo>
                                    <a:moveTo>
                                      <a:pt x="2329" y="39"/>
                                    </a:moveTo>
                                    <a:lnTo>
                                      <a:pt x="2343" y="39"/>
                                    </a:lnTo>
                                    <a:moveTo>
                                      <a:pt x="2356" y="39"/>
                                    </a:moveTo>
                                    <a:lnTo>
                                      <a:pt x="2369" y="39"/>
                                    </a:lnTo>
                                    <a:moveTo>
                                      <a:pt x="2382" y="39"/>
                                    </a:moveTo>
                                    <a:lnTo>
                                      <a:pt x="2395" y="39"/>
                                    </a:lnTo>
                                    <a:moveTo>
                                      <a:pt x="2408" y="39"/>
                                    </a:moveTo>
                                    <a:lnTo>
                                      <a:pt x="2421" y="39"/>
                                    </a:lnTo>
                                    <a:moveTo>
                                      <a:pt x="2434" y="39"/>
                                    </a:moveTo>
                                    <a:lnTo>
                                      <a:pt x="2447" y="39"/>
                                    </a:lnTo>
                                    <a:moveTo>
                                      <a:pt x="2460" y="39"/>
                                    </a:moveTo>
                                    <a:lnTo>
                                      <a:pt x="2473" y="39"/>
                                    </a:lnTo>
                                    <a:moveTo>
                                      <a:pt x="2486" y="39"/>
                                    </a:moveTo>
                                    <a:lnTo>
                                      <a:pt x="2500" y="39"/>
                                    </a:lnTo>
                                    <a:moveTo>
                                      <a:pt x="2513" y="39"/>
                                    </a:moveTo>
                                    <a:lnTo>
                                      <a:pt x="2526" y="39"/>
                                    </a:lnTo>
                                    <a:moveTo>
                                      <a:pt x="2539" y="39"/>
                                    </a:moveTo>
                                    <a:lnTo>
                                      <a:pt x="2552" y="39"/>
                                    </a:lnTo>
                                    <a:moveTo>
                                      <a:pt x="2565" y="39"/>
                                    </a:moveTo>
                                    <a:lnTo>
                                      <a:pt x="2578" y="39"/>
                                    </a:lnTo>
                                    <a:moveTo>
                                      <a:pt x="2591" y="39"/>
                                    </a:moveTo>
                                    <a:lnTo>
                                      <a:pt x="2604" y="39"/>
                                    </a:lnTo>
                                    <a:moveTo>
                                      <a:pt x="2617" y="39"/>
                                    </a:moveTo>
                                    <a:lnTo>
                                      <a:pt x="2630" y="39"/>
                                    </a:lnTo>
                                    <a:moveTo>
                                      <a:pt x="2644" y="39"/>
                                    </a:moveTo>
                                    <a:lnTo>
                                      <a:pt x="2657" y="39"/>
                                    </a:lnTo>
                                    <a:moveTo>
                                      <a:pt x="2670" y="39"/>
                                    </a:moveTo>
                                    <a:lnTo>
                                      <a:pt x="2683" y="39"/>
                                    </a:lnTo>
                                    <a:moveTo>
                                      <a:pt x="2696" y="39"/>
                                    </a:moveTo>
                                    <a:lnTo>
                                      <a:pt x="2709" y="39"/>
                                    </a:lnTo>
                                    <a:moveTo>
                                      <a:pt x="2722" y="39"/>
                                    </a:moveTo>
                                    <a:lnTo>
                                      <a:pt x="2735" y="39"/>
                                    </a:lnTo>
                                    <a:moveTo>
                                      <a:pt x="2748" y="39"/>
                                    </a:moveTo>
                                    <a:lnTo>
                                      <a:pt x="2761" y="39"/>
                                    </a:lnTo>
                                    <a:moveTo>
                                      <a:pt x="2774" y="39"/>
                                    </a:moveTo>
                                    <a:lnTo>
                                      <a:pt x="2787" y="39"/>
                                    </a:lnTo>
                                    <a:moveTo>
                                      <a:pt x="2801" y="39"/>
                                    </a:moveTo>
                                    <a:lnTo>
                                      <a:pt x="2814" y="39"/>
                                    </a:lnTo>
                                    <a:moveTo>
                                      <a:pt x="2827" y="39"/>
                                    </a:moveTo>
                                    <a:lnTo>
                                      <a:pt x="2840" y="39"/>
                                    </a:lnTo>
                                    <a:moveTo>
                                      <a:pt x="2853" y="39"/>
                                    </a:moveTo>
                                    <a:lnTo>
                                      <a:pt x="2866" y="39"/>
                                    </a:lnTo>
                                    <a:moveTo>
                                      <a:pt x="2879" y="39"/>
                                    </a:moveTo>
                                    <a:lnTo>
                                      <a:pt x="2892" y="39"/>
                                    </a:lnTo>
                                    <a:moveTo>
                                      <a:pt x="2905" y="39"/>
                                    </a:moveTo>
                                    <a:lnTo>
                                      <a:pt x="2918" y="39"/>
                                    </a:lnTo>
                                    <a:moveTo>
                                      <a:pt x="2931" y="39"/>
                                    </a:moveTo>
                                    <a:lnTo>
                                      <a:pt x="2945" y="39"/>
                                    </a:lnTo>
                                    <a:moveTo>
                                      <a:pt x="2958" y="39"/>
                                    </a:moveTo>
                                    <a:lnTo>
                                      <a:pt x="2971" y="39"/>
                                    </a:lnTo>
                                    <a:moveTo>
                                      <a:pt x="2984" y="39"/>
                                    </a:moveTo>
                                    <a:lnTo>
                                      <a:pt x="2997" y="39"/>
                                    </a:lnTo>
                                    <a:moveTo>
                                      <a:pt x="3010" y="39"/>
                                    </a:moveTo>
                                    <a:lnTo>
                                      <a:pt x="3023" y="39"/>
                                    </a:lnTo>
                                    <a:moveTo>
                                      <a:pt x="3036" y="39"/>
                                    </a:moveTo>
                                    <a:lnTo>
                                      <a:pt x="3049" y="39"/>
                                    </a:lnTo>
                                    <a:moveTo>
                                      <a:pt x="3062" y="39"/>
                                    </a:moveTo>
                                    <a:lnTo>
                                      <a:pt x="3075" y="39"/>
                                    </a:lnTo>
                                    <a:moveTo>
                                      <a:pt x="3088" y="39"/>
                                    </a:moveTo>
                                    <a:lnTo>
                                      <a:pt x="3102" y="39"/>
                                    </a:lnTo>
                                    <a:moveTo>
                                      <a:pt x="3115" y="39"/>
                                    </a:moveTo>
                                    <a:lnTo>
                                      <a:pt x="3128" y="39"/>
                                    </a:lnTo>
                                    <a:moveTo>
                                      <a:pt x="3141" y="39"/>
                                    </a:moveTo>
                                    <a:lnTo>
                                      <a:pt x="3154" y="39"/>
                                    </a:lnTo>
                                    <a:moveTo>
                                      <a:pt x="3167" y="39"/>
                                    </a:moveTo>
                                    <a:lnTo>
                                      <a:pt x="3180" y="39"/>
                                    </a:lnTo>
                                    <a:moveTo>
                                      <a:pt x="3193" y="39"/>
                                    </a:moveTo>
                                    <a:lnTo>
                                      <a:pt x="3206" y="39"/>
                                    </a:lnTo>
                                    <a:moveTo>
                                      <a:pt x="3219" y="39"/>
                                    </a:moveTo>
                                    <a:lnTo>
                                      <a:pt x="3232" y="39"/>
                                    </a:lnTo>
                                    <a:moveTo>
                                      <a:pt x="3246" y="39"/>
                                    </a:moveTo>
                                    <a:lnTo>
                                      <a:pt x="3259" y="39"/>
                                    </a:lnTo>
                                    <a:moveTo>
                                      <a:pt x="3272" y="39"/>
                                    </a:moveTo>
                                    <a:lnTo>
                                      <a:pt x="3285" y="39"/>
                                    </a:lnTo>
                                    <a:moveTo>
                                      <a:pt x="3298" y="39"/>
                                    </a:moveTo>
                                    <a:lnTo>
                                      <a:pt x="3311" y="39"/>
                                    </a:lnTo>
                                    <a:moveTo>
                                      <a:pt x="3324" y="39"/>
                                    </a:moveTo>
                                    <a:lnTo>
                                      <a:pt x="3337" y="39"/>
                                    </a:lnTo>
                                    <a:moveTo>
                                      <a:pt x="3350" y="39"/>
                                    </a:moveTo>
                                    <a:lnTo>
                                      <a:pt x="3363" y="39"/>
                                    </a:lnTo>
                                    <a:moveTo>
                                      <a:pt x="3376" y="39"/>
                                    </a:moveTo>
                                    <a:lnTo>
                                      <a:pt x="3389" y="39"/>
                                    </a:lnTo>
                                    <a:moveTo>
                                      <a:pt x="3403" y="39"/>
                                    </a:moveTo>
                                    <a:lnTo>
                                      <a:pt x="3416" y="39"/>
                                    </a:lnTo>
                                    <a:moveTo>
                                      <a:pt x="3429" y="39"/>
                                    </a:moveTo>
                                    <a:lnTo>
                                      <a:pt x="3442" y="39"/>
                                    </a:lnTo>
                                    <a:moveTo>
                                      <a:pt x="3455" y="39"/>
                                    </a:moveTo>
                                    <a:lnTo>
                                      <a:pt x="3468" y="39"/>
                                    </a:lnTo>
                                    <a:moveTo>
                                      <a:pt x="3481" y="39"/>
                                    </a:moveTo>
                                    <a:lnTo>
                                      <a:pt x="3494" y="39"/>
                                    </a:lnTo>
                                    <a:moveTo>
                                      <a:pt x="3507" y="39"/>
                                    </a:moveTo>
                                    <a:lnTo>
                                      <a:pt x="3520" y="39"/>
                                    </a:lnTo>
                                    <a:moveTo>
                                      <a:pt x="3533" y="39"/>
                                    </a:moveTo>
                                    <a:lnTo>
                                      <a:pt x="3547" y="39"/>
                                    </a:lnTo>
                                    <a:moveTo>
                                      <a:pt x="3560" y="39"/>
                                    </a:moveTo>
                                    <a:lnTo>
                                      <a:pt x="3573" y="39"/>
                                    </a:lnTo>
                                    <a:moveTo>
                                      <a:pt x="3586" y="39"/>
                                    </a:moveTo>
                                    <a:lnTo>
                                      <a:pt x="3599" y="39"/>
                                    </a:lnTo>
                                    <a:moveTo>
                                      <a:pt x="3612" y="39"/>
                                    </a:moveTo>
                                    <a:lnTo>
                                      <a:pt x="3625" y="39"/>
                                    </a:lnTo>
                                    <a:moveTo>
                                      <a:pt x="3638" y="39"/>
                                    </a:moveTo>
                                    <a:lnTo>
                                      <a:pt x="3651" y="39"/>
                                    </a:lnTo>
                                    <a:moveTo>
                                      <a:pt x="3664" y="39"/>
                                    </a:moveTo>
                                    <a:lnTo>
                                      <a:pt x="3677" y="39"/>
                                    </a:lnTo>
                                    <a:moveTo>
                                      <a:pt x="3690" y="39"/>
                                    </a:moveTo>
                                    <a:lnTo>
                                      <a:pt x="3704" y="39"/>
                                    </a:lnTo>
                                    <a:moveTo>
                                      <a:pt x="3717" y="39"/>
                                    </a:moveTo>
                                    <a:lnTo>
                                      <a:pt x="3730" y="39"/>
                                    </a:lnTo>
                                    <a:moveTo>
                                      <a:pt x="3743" y="39"/>
                                    </a:moveTo>
                                    <a:lnTo>
                                      <a:pt x="3756" y="39"/>
                                    </a:lnTo>
                                    <a:moveTo>
                                      <a:pt x="3769" y="39"/>
                                    </a:moveTo>
                                    <a:lnTo>
                                      <a:pt x="3782" y="39"/>
                                    </a:lnTo>
                                    <a:moveTo>
                                      <a:pt x="3795" y="39"/>
                                    </a:moveTo>
                                    <a:lnTo>
                                      <a:pt x="3808" y="39"/>
                                    </a:lnTo>
                                    <a:moveTo>
                                      <a:pt x="3821" y="39"/>
                                    </a:moveTo>
                                    <a:lnTo>
                                      <a:pt x="3834" y="39"/>
                                    </a:lnTo>
                                    <a:moveTo>
                                      <a:pt x="3848" y="39"/>
                                    </a:moveTo>
                                    <a:lnTo>
                                      <a:pt x="3861" y="39"/>
                                    </a:lnTo>
                                    <a:moveTo>
                                      <a:pt x="3874" y="39"/>
                                    </a:moveTo>
                                    <a:lnTo>
                                      <a:pt x="3887" y="39"/>
                                    </a:lnTo>
                                    <a:moveTo>
                                      <a:pt x="3900" y="39"/>
                                    </a:moveTo>
                                    <a:lnTo>
                                      <a:pt x="3913" y="39"/>
                                    </a:lnTo>
                                    <a:moveTo>
                                      <a:pt x="3926" y="39"/>
                                    </a:moveTo>
                                    <a:lnTo>
                                      <a:pt x="3939" y="39"/>
                                    </a:lnTo>
                                    <a:moveTo>
                                      <a:pt x="3952" y="39"/>
                                    </a:moveTo>
                                    <a:lnTo>
                                      <a:pt x="3965" y="39"/>
                                    </a:lnTo>
                                    <a:moveTo>
                                      <a:pt x="3978" y="39"/>
                                    </a:moveTo>
                                    <a:lnTo>
                                      <a:pt x="3992" y="39"/>
                                    </a:lnTo>
                                    <a:moveTo>
                                      <a:pt x="4005" y="39"/>
                                    </a:moveTo>
                                    <a:lnTo>
                                      <a:pt x="4018" y="39"/>
                                    </a:lnTo>
                                    <a:moveTo>
                                      <a:pt x="4031" y="39"/>
                                    </a:moveTo>
                                    <a:lnTo>
                                      <a:pt x="4044" y="39"/>
                                    </a:lnTo>
                                    <a:moveTo>
                                      <a:pt x="4057" y="39"/>
                                    </a:moveTo>
                                    <a:lnTo>
                                      <a:pt x="4070" y="39"/>
                                    </a:lnTo>
                                    <a:moveTo>
                                      <a:pt x="4083" y="39"/>
                                    </a:moveTo>
                                    <a:lnTo>
                                      <a:pt x="4096" y="39"/>
                                    </a:lnTo>
                                    <a:moveTo>
                                      <a:pt x="4109" y="39"/>
                                    </a:moveTo>
                                    <a:lnTo>
                                      <a:pt x="4122" y="39"/>
                                    </a:lnTo>
                                    <a:moveTo>
                                      <a:pt x="4135" y="39"/>
                                    </a:moveTo>
                                    <a:lnTo>
                                      <a:pt x="4149" y="39"/>
                                    </a:lnTo>
                                    <a:moveTo>
                                      <a:pt x="4162" y="39"/>
                                    </a:moveTo>
                                    <a:lnTo>
                                      <a:pt x="4175" y="39"/>
                                    </a:lnTo>
                                    <a:moveTo>
                                      <a:pt x="4188" y="39"/>
                                    </a:moveTo>
                                    <a:lnTo>
                                      <a:pt x="4201" y="39"/>
                                    </a:lnTo>
                                    <a:moveTo>
                                      <a:pt x="4214" y="39"/>
                                    </a:moveTo>
                                    <a:lnTo>
                                      <a:pt x="4227" y="39"/>
                                    </a:lnTo>
                                    <a:moveTo>
                                      <a:pt x="4240" y="39"/>
                                    </a:moveTo>
                                    <a:lnTo>
                                      <a:pt x="4253" y="39"/>
                                    </a:lnTo>
                                    <a:moveTo>
                                      <a:pt x="4266" y="39"/>
                                    </a:moveTo>
                                    <a:lnTo>
                                      <a:pt x="4279" y="39"/>
                                    </a:lnTo>
                                    <a:moveTo>
                                      <a:pt x="4293" y="39"/>
                                    </a:moveTo>
                                    <a:lnTo>
                                      <a:pt x="4306" y="39"/>
                                    </a:lnTo>
                                    <a:moveTo>
                                      <a:pt x="4319" y="39"/>
                                    </a:moveTo>
                                    <a:lnTo>
                                      <a:pt x="4332" y="39"/>
                                    </a:lnTo>
                                    <a:moveTo>
                                      <a:pt x="4345" y="39"/>
                                    </a:moveTo>
                                    <a:lnTo>
                                      <a:pt x="4358" y="39"/>
                                    </a:lnTo>
                                    <a:moveTo>
                                      <a:pt x="4371" y="39"/>
                                    </a:moveTo>
                                    <a:lnTo>
                                      <a:pt x="4384" y="39"/>
                                    </a:lnTo>
                                    <a:moveTo>
                                      <a:pt x="4397" y="39"/>
                                    </a:moveTo>
                                    <a:lnTo>
                                      <a:pt x="4410" y="39"/>
                                    </a:lnTo>
                                    <a:moveTo>
                                      <a:pt x="4423" y="39"/>
                                    </a:moveTo>
                                    <a:lnTo>
                                      <a:pt x="4436" y="39"/>
                                    </a:lnTo>
                                    <a:moveTo>
                                      <a:pt x="4450" y="39"/>
                                    </a:moveTo>
                                    <a:lnTo>
                                      <a:pt x="4463" y="39"/>
                                    </a:lnTo>
                                    <a:moveTo>
                                      <a:pt x="4476" y="39"/>
                                    </a:moveTo>
                                    <a:lnTo>
                                      <a:pt x="4489" y="39"/>
                                    </a:lnTo>
                                    <a:moveTo>
                                      <a:pt x="4502" y="39"/>
                                    </a:moveTo>
                                    <a:lnTo>
                                      <a:pt x="4515" y="39"/>
                                    </a:lnTo>
                                    <a:moveTo>
                                      <a:pt x="4528" y="39"/>
                                    </a:moveTo>
                                    <a:lnTo>
                                      <a:pt x="4541" y="39"/>
                                    </a:lnTo>
                                    <a:moveTo>
                                      <a:pt x="4554" y="39"/>
                                    </a:moveTo>
                                    <a:lnTo>
                                      <a:pt x="4567" y="39"/>
                                    </a:lnTo>
                                    <a:moveTo>
                                      <a:pt x="4580" y="39"/>
                                    </a:moveTo>
                                    <a:lnTo>
                                      <a:pt x="4594" y="39"/>
                                    </a:lnTo>
                                    <a:moveTo>
                                      <a:pt x="4607" y="39"/>
                                    </a:moveTo>
                                    <a:lnTo>
                                      <a:pt x="4620" y="39"/>
                                    </a:lnTo>
                                    <a:moveTo>
                                      <a:pt x="4633" y="39"/>
                                    </a:moveTo>
                                    <a:lnTo>
                                      <a:pt x="4646" y="39"/>
                                    </a:lnTo>
                                    <a:moveTo>
                                      <a:pt x="4659" y="39"/>
                                    </a:moveTo>
                                    <a:lnTo>
                                      <a:pt x="4672" y="39"/>
                                    </a:lnTo>
                                    <a:moveTo>
                                      <a:pt x="4685" y="39"/>
                                    </a:moveTo>
                                    <a:lnTo>
                                      <a:pt x="4698" y="39"/>
                                    </a:lnTo>
                                    <a:moveTo>
                                      <a:pt x="4711" y="39"/>
                                    </a:moveTo>
                                    <a:lnTo>
                                      <a:pt x="4724" y="39"/>
                                    </a:lnTo>
                                    <a:moveTo>
                                      <a:pt x="4737" y="39"/>
                                    </a:moveTo>
                                    <a:lnTo>
                                      <a:pt x="4751" y="39"/>
                                    </a:lnTo>
                                    <a:moveTo>
                                      <a:pt x="4764" y="39"/>
                                    </a:moveTo>
                                    <a:lnTo>
                                      <a:pt x="4777" y="39"/>
                                    </a:lnTo>
                                    <a:moveTo>
                                      <a:pt x="4790" y="39"/>
                                    </a:moveTo>
                                    <a:lnTo>
                                      <a:pt x="4803" y="39"/>
                                    </a:lnTo>
                                    <a:moveTo>
                                      <a:pt x="4816" y="39"/>
                                    </a:moveTo>
                                    <a:lnTo>
                                      <a:pt x="4829" y="39"/>
                                    </a:lnTo>
                                    <a:moveTo>
                                      <a:pt x="4842" y="39"/>
                                    </a:moveTo>
                                    <a:lnTo>
                                      <a:pt x="4855" y="39"/>
                                    </a:lnTo>
                                    <a:moveTo>
                                      <a:pt x="4868" y="39"/>
                                    </a:moveTo>
                                    <a:lnTo>
                                      <a:pt x="4881" y="39"/>
                                    </a:lnTo>
                                    <a:moveTo>
                                      <a:pt x="4895" y="39"/>
                                    </a:moveTo>
                                    <a:lnTo>
                                      <a:pt x="4908" y="39"/>
                                    </a:lnTo>
                                    <a:moveTo>
                                      <a:pt x="4921" y="39"/>
                                    </a:moveTo>
                                    <a:lnTo>
                                      <a:pt x="4934" y="39"/>
                                    </a:lnTo>
                                    <a:moveTo>
                                      <a:pt x="4947" y="39"/>
                                    </a:moveTo>
                                    <a:lnTo>
                                      <a:pt x="4960" y="39"/>
                                    </a:lnTo>
                                    <a:moveTo>
                                      <a:pt x="4973" y="39"/>
                                    </a:moveTo>
                                    <a:lnTo>
                                      <a:pt x="4986" y="39"/>
                                    </a:lnTo>
                                    <a:moveTo>
                                      <a:pt x="4999" y="39"/>
                                    </a:moveTo>
                                    <a:lnTo>
                                      <a:pt x="5012" y="39"/>
                                    </a:lnTo>
                                    <a:moveTo>
                                      <a:pt x="5025" y="39"/>
                                    </a:moveTo>
                                    <a:lnTo>
                                      <a:pt x="5038" y="39"/>
                                    </a:lnTo>
                                    <a:moveTo>
                                      <a:pt x="5052" y="39"/>
                                    </a:moveTo>
                                    <a:lnTo>
                                      <a:pt x="5065" y="39"/>
                                    </a:lnTo>
                                    <a:moveTo>
                                      <a:pt x="5078" y="39"/>
                                    </a:moveTo>
                                    <a:lnTo>
                                      <a:pt x="5091" y="39"/>
                                    </a:lnTo>
                                    <a:moveTo>
                                      <a:pt x="5104" y="39"/>
                                    </a:moveTo>
                                    <a:lnTo>
                                      <a:pt x="5117" y="39"/>
                                    </a:lnTo>
                                    <a:moveTo>
                                      <a:pt x="5130" y="39"/>
                                    </a:moveTo>
                                    <a:lnTo>
                                      <a:pt x="5143" y="39"/>
                                    </a:lnTo>
                                    <a:moveTo>
                                      <a:pt x="5156" y="39"/>
                                    </a:moveTo>
                                    <a:lnTo>
                                      <a:pt x="5169" y="39"/>
                                    </a:lnTo>
                                    <a:moveTo>
                                      <a:pt x="5182" y="39"/>
                                    </a:moveTo>
                                    <a:lnTo>
                                      <a:pt x="5196" y="39"/>
                                    </a:lnTo>
                                    <a:moveTo>
                                      <a:pt x="5209" y="39"/>
                                    </a:moveTo>
                                    <a:lnTo>
                                      <a:pt x="5222" y="39"/>
                                    </a:lnTo>
                                    <a:moveTo>
                                      <a:pt x="5235" y="39"/>
                                    </a:moveTo>
                                    <a:lnTo>
                                      <a:pt x="5248" y="39"/>
                                    </a:lnTo>
                                    <a:moveTo>
                                      <a:pt x="5261" y="39"/>
                                    </a:moveTo>
                                    <a:lnTo>
                                      <a:pt x="5274" y="39"/>
                                    </a:lnTo>
                                    <a:moveTo>
                                      <a:pt x="5287" y="39"/>
                                    </a:moveTo>
                                    <a:lnTo>
                                      <a:pt x="5300" y="39"/>
                                    </a:lnTo>
                                    <a:moveTo>
                                      <a:pt x="5313" y="39"/>
                                    </a:moveTo>
                                    <a:lnTo>
                                      <a:pt x="5326" y="39"/>
                                    </a:lnTo>
                                    <a:moveTo>
                                      <a:pt x="5340" y="39"/>
                                    </a:moveTo>
                                    <a:lnTo>
                                      <a:pt x="5353" y="39"/>
                                    </a:lnTo>
                                    <a:moveTo>
                                      <a:pt x="5366" y="39"/>
                                    </a:moveTo>
                                    <a:lnTo>
                                      <a:pt x="5379" y="39"/>
                                    </a:lnTo>
                                    <a:moveTo>
                                      <a:pt x="5392" y="39"/>
                                    </a:moveTo>
                                    <a:lnTo>
                                      <a:pt x="5405" y="39"/>
                                    </a:lnTo>
                                    <a:moveTo>
                                      <a:pt x="5418" y="39"/>
                                    </a:moveTo>
                                    <a:lnTo>
                                      <a:pt x="5431" y="39"/>
                                    </a:lnTo>
                                    <a:moveTo>
                                      <a:pt x="5444" y="39"/>
                                    </a:moveTo>
                                    <a:lnTo>
                                      <a:pt x="5457" y="39"/>
                                    </a:lnTo>
                                    <a:moveTo>
                                      <a:pt x="5470" y="39"/>
                                    </a:moveTo>
                                    <a:lnTo>
                                      <a:pt x="5483" y="39"/>
                                    </a:lnTo>
                                    <a:moveTo>
                                      <a:pt x="5497" y="39"/>
                                    </a:moveTo>
                                    <a:lnTo>
                                      <a:pt x="5510" y="39"/>
                                    </a:lnTo>
                                    <a:moveTo>
                                      <a:pt x="5523" y="39"/>
                                    </a:moveTo>
                                    <a:lnTo>
                                      <a:pt x="5536" y="39"/>
                                    </a:lnTo>
                                    <a:moveTo>
                                      <a:pt x="5549" y="39"/>
                                    </a:moveTo>
                                    <a:lnTo>
                                      <a:pt x="5562" y="39"/>
                                    </a:lnTo>
                                    <a:moveTo>
                                      <a:pt x="5575" y="39"/>
                                    </a:moveTo>
                                    <a:lnTo>
                                      <a:pt x="5588" y="39"/>
                                    </a:lnTo>
                                    <a:moveTo>
                                      <a:pt x="5601" y="39"/>
                                    </a:moveTo>
                                    <a:lnTo>
                                      <a:pt x="5614" y="39"/>
                                    </a:lnTo>
                                    <a:moveTo>
                                      <a:pt x="5627" y="39"/>
                                    </a:moveTo>
                                    <a:lnTo>
                                      <a:pt x="5641" y="39"/>
                                    </a:lnTo>
                                    <a:moveTo>
                                      <a:pt x="5654" y="39"/>
                                    </a:moveTo>
                                    <a:lnTo>
                                      <a:pt x="5667" y="39"/>
                                    </a:lnTo>
                                    <a:moveTo>
                                      <a:pt x="5680" y="39"/>
                                    </a:moveTo>
                                    <a:lnTo>
                                      <a:pt x="5693" y="39"/>
                                    </a:lnTo>
                                    <a:moveTo>
                                      <a:pt x="5706" y="39"/>
                                    </a:moveTo>
                                    <a:lnTo>
                                      <a:pt x="5719" y="39"/>
                                    </a:lnTo>
                                    <a:moveTo>
                                      <a:pt x="5732" y="39"/>
                                    </a:moveTo>
                                    <a:lnTo>
                                      <a:pt x="5745" y="39"/>
                                    </a:lnTo>
                                    <a:moveTo>
                                      <a:pt x="5758" y="39"/>
                                    </a:moveTo>
                                    <a:lnTo>
                                      <a:pt x="5771" y="39"/>
                                    </a:lnTo>
                                    <a:moveTo>
                                      <a:pt x="5784" y="39"/>
                                    </a:moveTo>
                                    <a:lnTo>
                                      <a:pt x="5798" y="39"/>
                                    </a:lnTo>
                                    <a:moveTo>
                                      <a:pt x="5811" y="39"/>
                                    </a:moveTo>
                                    <a:lnTo>
                                      <a:pt x="5824" y="39"/>
                                    </a:lnTo>
                                    <a:moveTo>
                                      <a:pt x="5837" y="39"/>
                                    </a:moveTo>
                                    <a:lnTo>
                                      <a:pt x="5850" y="39"/>
                                    </a:lnTo>
                                    <a:moveTo>
                                      <a:pt x="5863" y="39"/>
                                    </a:moveTo>
                                    <a:lnTo>
                                      <a:pt x="5876" y="39"/>
                                    </a:lnTo>
                                    <a:moveTo>
                                      <a:pt x="5889" y="39"/>
                                    </a:moveTo>
                                    <a:lnTo>
                                      <a:pt x="5902" y="39"/>
                                    </a:lnTo>
                                    <a:moveTo>
                                      <a:pt x="5915" y="39"/>
                                    </a:moveTo>
                                    <a:lnTo>
                                      <a:pt x="5928" y="39"/>
                                    </a:lnTo>
                                    <a:moveTo>
                                      <a:pt x="5942" y="39"/>
                                    </a:moveTo>
                                    <a:lnTo>
                                      <a:pt x="5955" y="39"/>
                                    </a:lnTo>
                                    <a:moveTo>
                                      <a:pt x="5968" y="39"/>
                                    </a:moveTo>
                                    <a:lnTo>
                                      <a:pt x="5981" y="39"/>
                                    </a:lnTo>
                                    <a:moveTo>
                                      <a:pt x="5994" y="39"/>
                                    </a:moveTo>
                                    <a:lnTo>
                                      <a:pt x="6007" y="39"/>
                                    </a:lnTo>
                                    <a:moveTo>
                                      <a:pt x="6020" y="39"/>
                                    </a:moveTo>
                                    <a:lnTo>
                                      <a:pt x="6033" y="39"/>
                                    </a:lnTo>
                                    <a:moveTo>
                                      <a:pt x="6046" y="39"/>
                                    </a:moveTo>
                                    <a:lnTo>
                                      <a:pt x="6059" y="39"/>
                                    </a:lnTo>
                                    <a:moveTo>
                                      <a:pt x="6072" y="39"/>
                                    </a:moveTo>
                                    <a:lnTo>
                                      <a:pt x="6085" y="39"/>
                                    </a:lnTo>
                                    <a:moveTo>
                                      <a:pt x="6099" y="39"/>
                                    </a:moveTo>
                                    <a:lnTo>
                                      <a:pt x="6112" y="39"/>
                                    </a:lnTo>
                                    <a:moveTo>
                                      <a:pt x="6125" y="39"/>
                                    </a:moveTo>
                                    <a:lnTo>
                                      <a:pt x="6138" y="39"/>
                                    </a:lnTo>
                                    <a:moveTo>
                                      <a:pt x="6151" y="39"/>
                                    </a:moveTo>
                                    <a:lnTo>
                                      <a:pt x="6164" y="39"/>
                                    </a:lnTo>
                                    <a:moveTo>
                                      <a:pt x="6177" y="39"/>
                                    </a:moveTo>
                                    <a:lnTo>
                                      <a:pt x="6190" y="39"/>
                                    </a:lnTo>
                                    <a:moveTo>
                                      <a:pt x="6203" y="39"/>
                                    </a:moveTo>
                                    <a:lnTo>
                                      <a:pt x="6216" y="39"/>
                                    </a:lnTo>
                                    <a:moveTo>
                                      <a:pt x="6229" y="39"/>
                                    </a:moveTo>
                                    <a:lnTo>
                                      <a:pt x="6243" y="39"/>
                                    </a:lnTo>
                                    <a:moveTo>
                                      <a:pt x="6256" y="39"/>
                                    </a:moveTo>
                                    <a:lnTo>
                                      <a:pt x="6269" y="39"/>
                                    </a:lnTo>
                                    <a:moveTo>
                                      <a:pt x="6282" y="39"/>
                                    </a:moveTo>
                                    <a:lnTo>
                                      <a:pt x="6295" y="39"/>
                                    </a:lnTo>
                                    <a:moveTo>
                                      <a:pt x="6308" y="39"/>
                                    </a:moveTo>
                                    <a:lnTo>
                                      <a:pt x="6321" y="39"/>
                                    </a:lnTo>
                                    <a:moveTo>
                                      <a:pt x="6334" y="39"/>
                                    </a:moveTo>
                                    <a:lnTo>
                                      <a:pt x="6347" y="39"/>
                                    </a:lnTo>
                                    <a:moveTo>
                                      <a:pt x="6360" y="39"/>
                                    </a:moveTo>
                                    <a:lnTo>
                                      <a:pt x="6373" y="39"/>
                                    </a:lnTo>
                                    <a:moveTo>
                                      <a:pt x="6386" y="39"/>
                                    </a:moveTo>
                                    <a:lnTo>
                                      <a:pt x="6400" y="39"/>
                                    </a:lnTo>
                                    <a:moveTo>
                                      <a:pt x="6413" y="39"/>
                                    </a:moveTo>
                                    <a:lnTo>
                                      <a:pt x="6426" y="39"/>
                                    </a:lnTo>
                                    <a:moveTo>
                                      <a:pt x="6439" y="39"/>
                                    </a:moveTo>
                                    <a:lnTo>
                                      <a:pt x="6452" y="39"/>
                                    </a:lnTo>
                                    <a:moveTo>
                                      <a:pt x="6465" y="39"/>
                                    </a:moveTo>
                                    <a:lnTo>
                                      <a:pt x="6478" y="39"/>
                                    </a:lnTo>
                                    <a:moveTo>
                                      <a:pt x="6491" y="39"/>
                                    </a:moveTo>
                                    <a:lnTo>
                                      <a:pt x="6504" y="39"/>
                                    </a:lnTo>
                                    <a:moveTo>
                                      <a:pt x="6517" y="39"/>
                                    </a:moveTo>
                                    <a:lnTo>
                                      <a:pt x="6530" y="39"/>
                                    </a:lnTo>
                                    <a:moveTo>
                                      <a:pt x="6544" y="39"/>
                                    </a:moveTo>
                                    <a:lnTo>
                                      <a:pt x="6557" y="39"/>
                                    </a:lnTo>
                                    <a:moveTo>
                                      <a:pt x="6570" y="39"/>
                                    </a:moveTo>
                                    <a:lnTo>
                                      <a:pt x="6583" y="39"/>
                                    </a:lnTo>
                                    <a:moveTo>
                                      <a:pt x="6596" y="39"/>
                                    </a:moveTo>
                                    <a:lnTo>
                                      <a:pt x="6609" y="39"/>
                                    </a:lnTo>
                                    <a:moveTo>
                                      <a:pt x="6622" y="39"/>
                                    </a:moveTo>
                                    <a:lnTo>
                                      <a:pt x="6635" y="39"/>
                                    </a:lnTo>
                                    <a:moveTo>
                                      <a:pt x="6648" y="39"/>
                                    </a:moveTo>
                                    <a:lnTo>
                                      <a:pt x="6661" y="39"/>
                                    </a:lnTo>
                                    <a:moveTo>
                                      <a:pt x="6674" y="39"/>
                                    </a:moveTo>
                                    <a:lnTo>
                                      <a:pt x="6687" y="39"/>
                                    </a:lnTo>
                                    <a:moveTo>
                                      <a:pt x="6701" y="39"/>
                                    </a:moveTo>
                                    <a:lnTo>
                                      <a:pt x="6714" y="39"/>
                                    </a:lnTo>
                                    <a:moveTo>
                                      <a:pt x="6727" y="39"/>
                                    </a:moveTo>
                                    <a:lnTo>
                                      <a:pt x="6740" y="39"/>
                                    </a:lnTo>
                                    <a:moveTo>
                                      <a:pt x="6753" y="39"/>
                                    </a:moveTo>
                                    <a:lnTo>
                                      <a:pt x="6766" y="39"/>
                                    </a:lnTo>
                                    <a:moveTo>
                                      <a:pt x="6779" y="39"/>
                                    </a:moveTo>
                                    <a:lnTo>
                                      <a:pt x="6792" y="39"/>
                                    </a:lnTo>
                                    <a:moveTo>
                                      <a:pt x="6805" y="39"/>
                                    </a:moveTo>
                                    <a:lnTo>
                                      <a:pt x="6818" y="39"/>
                                    </a:lnTo>
                                    <a:moveTo>
                                      <a:pt x="6831" y="39"/>
                                    </a:moveTo>
                                    <a:lnTo>
                                      <a:pt x="6845" y="39"/>
                                    </a:lnTo>
                                    <a:moveTo>
                                      <a:pt x="6858" y="39"/>
                                    </a:moveTo>
                                    <a:lnTo>
                                      <a:pt x="6871" y="39"/>
                                    </a:lnTo>
                                    <a:moveTo>
                                      <a:pt x="6884" y="39"/>
                                    </a:moveTo>
                                    <a:lnTo>
                                      <a:pt x="6897" y="39"/>
                                    </a:lnTo>
                                    <a:moveTo>
                                      <a:pt x="6910" y="39"/>
                                    </a:moveTo>
                                    <a:lnTo>
                                      <a:pt x="6923" y="39"/>
                                    </a:lnTo>
                                    <a:moveTo>
                                      <a:pt x="6936" y="39"/>
                                    </a:moveTo>
                                    <a:lnTo>
                                      <a:pt x="6949" y="39"/>
                                    </a:lnTo>
                                    <a:moveTo>
                                      <a:pt x="6962" y="39"/>
                                    </a:moveTo>
                                    <a:lnTo>
                                      <a:pt x="6975" y="39"/>
                                    </a:lnTo>
                                    <a:moveTo>
                                      <a:pt x="6989" y="39"/>
                                    </a:moveTo>
                                    <a:lnTo>
                                      <a:pt x="7002" y="39"/>
                                    </a:lnTo>
                                    <a:moveTo>
                                      <a:pt x="7015" y="39"/>
                                    </a:moveTo>
                                    <a:lnTo>
                                      <a:pt x="7028" y="39"/>
                                    </a:lnTo>
                                    <a:moveTo>
                                      <a:pt x="7041" y="39"/>
                                    </a:moveTo>
                                    <a:lnTo>
                                      <a:pt x="7054" y="39"/>
                                    </a:lnTo>
                                    <a:moveTo>
                                      <a:pt x="7067" y="39"/>
                                    </a:moveTo>
                                    <a:lnTo>
                                      <a:pt x="7080" y="39"/>
                                    </a:lnTo>
                                    <a:moveTo>
                                      <a:pt x="7093" y="39"/>
                                    </a:moveTo>
                                    <a:lnTo>
                                      <a:pt x="7106" y="39"/>
                                    </a:lnTo>
                                    <a:moveTo>
                                      <a:pt x="7119" y="39"/>
                                    </a:moveTo>
                                    <a:lnTo>
                                      <a:pt x="7132" y="39"/>
                                    </a:lnTo>
                                    <a:moveTo>
                                      <a:pt x="7146" y="39"/>
                                    </a:moveTo>
                                    <a:lnTo>
                                      <a:pt x="7159" y="39"/>
                                    </a:lnTo>
                                    <a:moveTo>
                                      <a:pt x="7172" y="39"/>
                                    </a:moveTo>
                                    <a:lnTo>
                                      <a:pt x="7185" y="39"/>
                                    </a:lnTo>
                                    <a:moveTo>
                                      <a:pt x="7198" y="39"/>
                                    </a:moveTo>
                                    <a:lnTo>
                                      <a:pt x="7211" y="39"/>
                                    </a:lnTo>
                                    <a:moveTo>
                                      <a:pt x="7224" y="39"/>
                                    </a:moveTo>
                                    <a:lnTo>
                                      <a:pt x="7237" y="39"/>
                                    </a:lnTo>
                                    <a:moveTo>
                                      <a:pt x="7250" y="39"/>
                                    </a:moveTo>
                                    <a:lnTo>
                                      <a:pt x="7263" y="39"/>
                                    </a:lnTo>
                                    <a:moveTo>
                                      <a:pt x="7276" y="39"/>
                                    </a:moveTo>
                                    <a:lnTo>
                                      <a:pt x="7290" y="39"/>
                                    </a:lnTo>
                                    <a:moveTo>
                                      <a:pt x="7303" y="39"/>
                                    </a:moveTo>
                                    <a:lnTo>
                                      <a:pt x="7316" y="39"/>
                                    </a:lnTo>
                                    <a:moveTo>
                                      <a:pt x="7329" y="39"/>
                                    </a:moveTo>
                                    <a:lnTo>
                                      <a:pt x="7342" y="39"/>
                                    </a:lnTo>
                                    <a:moveTo>
                                      <a:pt x="39" y="53"/>
                                    </a:moveTo>
                                    <a:lnTo>
                                      <a:pt x="52" y="53"/>
                                    </a:lnTo>
                                    <a:moveTo>
                                      <a:pt x="65" y="53"/>
                                    </a:moveTo>
                                    <a:lnTo>
                                      <a:pt x="78" y="53"/>
                                    </a:lnTo>
                                    <a:moveTo>
                                      <a:pt x="91" y="53"/>
                                    </a:moveTo>
                                    <a:lnTo>
                                      <a:pt x="105" y="53"/>
                                    </a:lnTo>
                                    <a:moveTo>
                                      <a:pt x="118" y="53"/>
                                    </a:moveTo>
                                    <a:lnTo>
                                      <a:pt x="131" y="53"/>
                                    </a:lnTo>
                                    <a:moveTo>
                                      <a:pt x="144" y="53"/>
                                    </a:moveTo>
                                    <a:lnTo>
                                      <a:pt x="157" y="53"/>
                                    </a:lnTo>
                                    <a:moveTo>
                                      <a:pt x="170" y="53"/>
                                    </a:moveTo>
                                    <a:lnTo>
                                      <a:pt x="183" y="53"/>
                                    </a:lnTo>
                                    <a:moveTo>
                                      <a:pt x="196" y="53"/>
                                    </a:moveTo>
                                    <a:lnTo>
                                      <a:pt x="209" y="53"/>
                                    </a:lnTo>
                                    <a:moveTo>
                                      <a:pt x="222" y="53"/>
                                    </a:moveTo>
                                    <a:lnTo>
                                      <a:pt x="235" y="53"/>
                                    </a:lnTo>
                                    <a:moveTo>
                                      <a:pt x="249" y="53"/>
                                    </a:moveTo>
                                    <a:lnTo>
                                      <a:pt x="262" y="53"/>
                                    </a:lnTo>
                                    <a:moveTo>
                                      <a:pt x="275" y="53"/>
                                    </a:moveTo>
                                    <a:lnTo>
                                      <a:pt x="288" y="53"/>
                                    </a:lnTo>
                                    <a:moveTo>
                                      <a:pt x="301" y="53"/>
                                    </a:moveTo>
                                    <a:lnTo>
                                      <a:pt x="314" y="53"/>
                                    </a:lnTo>
                                    <a:moveTo>
                                      <a:pt x="327" y="53"/>
                                    </a:moveTo>
                                    <a:lnTo>
                                      <a:pt x="340" y="53"/>
                                    </a:lnTo>
                                    <a:moveTo>
                                      <a:pt x="1518" y="53"/>
                                    </a:moveTo>
                                    <a:lnTo>
                                      <a:pt x="1518" y="53"/>
                                    </a:lnTo>
                                    <a:moveTo>
                                      <a:pt x="1531" y="53"/>
                                    </a:moveTo>
                                    <a:lnTo>
                                      <a:pt x="1544" y="53"/>
                                    </a:lnTo>
                                    <a:moveTo>
                                      <a:pt x="1557" y="53"/>
                                    </a:moveTo>
                                    <a:lnTo>
                                      <a:pt x="1570" y="53"/>
                                    </a:lnTo>
                                    <a:moveTo>
                                      <a:pt x="1583" y="53"/>
                                    </a:moveTo>
                                    <a:lnTo>
                                      <a:pt x="1597" y="53"/>
                                    </a:lnTo>
                                    <a:moveTo>
                                      <a:pt x="1610" y="53"/>
                                    </a:moveTo>
                                    <a:lnTo>
                                      <a:pt x="1623" y="53"/>
                                    </a:lnTo>
                                    <a:moveTo>
                                      <a:pt x="1636" y="53"/>
                                    </a:moveTo>
                                    <a:lnTo>
                                      <a:pt x="1649" y="53"/>
                                    </a:lnTo>
                                    <a:moveTo>
                                      <a:pt x="1662" y="53"/>
                                    </a:moveTo>
                                    <a:lnTo>
                                      <a:pt x="1675" y="53"/>
                                    </a:lnTo>
                                    <a:moveTo>
                                      <a:pt x="1688" y="53"/>
                                    </a:moveTo>
                                    <a:lnTo>
                                      <a:pt x="1701" y="53"/>
                                    </a:lnTo>
                                    <a:moveTo>
                                      <a:pt x="1714" y="53"/>
                                    </a:moveTo>
                                    <a:lnTo>
                                      <a:pt x="1727" y="53"/>
                                    </a:lnTo>
                                    <a:moveTo>
                                      <a:pt x="1740" y="53"/>
                                    </a:moveTo>
                                    <a:lnTo>
                                      <a:pt x="1754" y="53"/>
                                    </a:lnTo>
                                    <a:moveTo>
                                      <a:pt x="1767" y="53"/>
                                    </a:moveTo>
                                    <a:lnTo>
                                      <a:pt x="1780" y="53"/>
                                    </a:lnTo>
                                    <a:moveTo>
                                      <a:pt x="1793" y="53"/>
                                    </a:moveTo>
                                    <a:lnTo>
                                      <a:pt x="1806" y="53"/>
                                    </a:lnTo>
                                    <a:moveTo>
                                      <a:pt x="1819" y="53"/>
                                    </a:moveTo>
                                    <a:lnTo>
                                      <a:pt x="1832" y="53"/>
                                    </a:lnTo>
                                    <a:moveTo>
                                      <a:pt x="1845" y="53"/>
                                    </a:moveTo>
                                    <a:lnTo>
                                      <a:pt x="1858" y="53"/>
                                    </a:lnTo>
                                    <a:moveTo>
                                      <a:pt x="1871" y="53"/>
                                    </a:moveTo>
                                    <a:lnTo>
                                      <a:pt x="1884" y="53"/>
                                    </a:lnTo>
                                    <a:moveTo>
                                      <a:pt x="1898" y="53"/>
                                    </a:moveTo>
                                    <a:lnTo>
                                      <a:pt x="1911" y="53"/>
                                    </a:lnTo>
                                    <a:moveTo>
                                      <a:pt x="1924" y="53"/>
                                    </a:moveTo>
                                    <a:lnTo>
                                      <a:pt x="1937" y="53"/>
                                    </a:lnTo>
                                    <a:moveTo>
                                      <a:pt x="1950" y="53"/>
                                    </a:moveTo>
                                    <a:lnTo>
                                      <a:pt x="1963" y="53"/>
                                    </a:lnTo>
                                    <a:moveTo>
                                      <a:pt x="1976" y="53"/>
                                    </a:moveTo>
                                    <a:lnTo>
                                      <a:pt x="1989" y="53"/>
                                    </a:lnTo>
                                    <a:moveTo>
                                      <a:pt x="2002" y="53"/>
                                    </a:moveTo>
                                    <a:lnTo>
                                      <a:pt x="2015" y="53"/>
                                    </a:lnTo>
                                    <a:moveTo>
                                      <a:pt x="2028" y="53"/>
                                    </a:moveTo>
                                    <a:lnTo>
                                      <a:pt x="2041" y="53"/>
                                    </a:lnTo>
                                    <a:moveTo>
                                      <a:pt x="2055" y="53"/>
                                    </a:moveTo>
                                    <a:lnTo>
                                      <a:pt x="2068" y="53"/>
                                    </a:lnTo>
                                    <a:moveTo>
                                      <a:pt x="2081" y="53"/>
                                    </a:moveTo>
                                    <a:lnTo>
                                      <a:pt x="2094" y="53"/>
                                    </a:lnTo>
                                    <a:moveTo>
                                      <a:pt x="2107" y="53"/>
                                    </a:moveTo>
                                    <a:lnTo>
                                      <a:pt x="2120" y="53"/>
                                    </a:lnTo>
                                    <a:moveTo>
                                      <a:pt x="2133" y="53"/>
                                    </a:moveTo>
                                    <a:lnTo>
                                      <a:pt x="2146" y="53"/>
                                    </a:lnTo>
                                    <a:moveTo>
                                      <a:pt x="2159" y="53"/>
                                    </a:moveTo>
                                    <a:lnTo>
                                      <a:pt x="2172" y="53"/>
                                    </a:lnTo>
                                    <a:moveTo>
                                      <a:pt x="2185" y="53"/>
                                    </a:moveTo>
                                    <a:lnTo>
                                      <a:pt x="2199" y="53"/>
                                    </a:lnTo>
                                    <a:moveTo>
                                      <a:pt x="2212" y="53"/>
                                    </a:moveTo>
                                    <a:lnTo>
                                      <a:pt x="2225" y="53"/>
                                    </a:lnTo>
                                    <a:moveTo>
                                      <a:pt x="2238" y="53"/>
                                    </a:moveTo>
                                    <a:lnTo>
                                      <a:pt x="2251" y="53"/>
                                    </a:lnTo>
                                    <a:moveTo>
                                      <a:pt x="2264" y="53"/>
                                    </a:moveTo>
                                    <a:lnTo>
                                      <a:pt x="2277" y="53"/>
                                    </a:lnTo>
                                    <a:moveTo>
                                      <a:pt x="2290" y="53"/>
                                    </a:moveTo>
                                    <a:lnTo>
                                      <a:pt x="2303" y="53"/>
                                    </a:lnTo>
                                    <a:moveTo>
                                      <a:pt x="2316" y="53"/>
                                    </a:moveTo>
                                    <a:lnTo>
                                      <a:pt x="2329" y="53"/>
                                    </a:lnTo>
                                    <a:moveTo>
                                      <a:pt x="2343" y="53"/>
                                    </a:moveTo>
                                    <a:lnTo>
                                      <a:pt x="2356" y="53"/>
                                    </a:lnTo>
                                    <a:moveTo>
                                      <a:pt x="2369" y="53"/>
                                    </a:moveTo>
                                    <a:lnTo>
                                      <a:pt x="2382" y="53"/>
                                    </a:lnTo>
                                    <a:moveTo>
                                      <a:pt x="2395" y="53"/>
                                    </a:moveTo>
                                    <a:lnTo>
                                      <a:pt x="2408" y="53"/>
                                    </a:lnTo>
                                    <a:moveTo>
                                      <a:pt x="2421" y="53"/>
                                    </a:moveTo>
                                    <a:lnTo>
                                      <a:pt x="2434" y="53"/>
                                    </a:lnTo>
                                    <a:moveTo>
                                      <a:pt x="2447" y="53"/>
                                    </a:moveTo>
                                    <a:lnTo>
                                      <a:pt x="2460" y="53"/>
                                    </a:lnTo>
                                    <a:moveTo>
                                      <a:pt x="2473" y="53"/>
                                    </a:moveTo>
                                    <a:lnTo>
                                      <a:pt x="2486" y="53"/>
                                    </a:lnTo>
                                    <a:moveTo>
                                      <a:pt x="2500" y="53"/>
                                    </a:moveTo>
                                    <a:lnTo>
                                      <a:pt x="2513" y="53"/>
                                    </a:lnTo>
                                    <a:moveTo>
                                      <a:pt x="2526" y="53"/>
                                    </a:moveTo>
                                    <a:lnTo>
                                      <a:pt x="2539" y="53"/>
                                    </a:lnTo>
                                    <a:moveTo>
                                      <a:pt x="2552" y="53"/>
                                    </a:moveTo>
                                    <a:lnTo>
                                      <a:pt x="2565" y="53"/>
                                    </a:lnTo>
                                    <a:moveTo>
                                      <a:pt x="2578" y="53"/>
                                    </a:moveTo>
                                    <a:lnTo>
                                      <a:pt x="2591" y="53"/>
                                    </a:lnTo>
                                    <a:moveTo>
                                      <a:pt x="2604" y="53"/>
                                    </a:moveTo>
                                    <a:lnTo>
                                      <a:pt x="2617" y="53"/>
                                    </a:lnTo>
                                    <a:moveTo>
                                      <a:pt x="2630" y="53"/>
                                    </a:moveTo>
                                    <a:lnTo>
                                      <a:pt x="2644" y="53"/>
                                    </a:lnTo>
                                    <a:moveTo>
                                      <a:pt x="2657" y="53"/>
                                    </a:moveTo>
                                    <a:lnTo>
                                      <a:pt x="2670" y="53"/>
                                    </a:lnTo>
                                    <a:moveTo>
                                      <a:pt x="2683" y="53"/>
                                    </a:moveTo>
                                    <a:lnTo>
                                      <a:pt x="2696" y="53"/>
                                    </a:lnTo>
                                    <a:moveTo>
                                      <a:pt x="2709" y="53"/>
                                    </a:moveTo>
                                    <a:lnTo>
                                      <a:pt x="2722" y="53"/>
                                    </a:lnTo>
                                    <a:moveTo>
                                      <a:pt x="2735" y="53"/>
                                    </a:moveTo>
                                    <a:lnTo>
                                      <a:pt x="2748" y="53"/>
                                    </a:lnTo>
                                    <a:moveTo>
                                      <a:pt x="2761" y="53"/>
                                    </a:moveTo>
                                    <a:lnTo>
                                      <a:pt x="2774" y="53"/>
                                    </a:lnTo>
                                    <a:moveTo>
                                      <a:pt x="2787" y="53"/>
                                    </a:moveTo>
                                    <a:lnTo>
                                      <a:pt x="2801" y="53"/>
                                    </a:lnTo>
                                    <a:moveTo>
                                      <a:pt x="2814" y="53"/>
                                    </a:moveTo>
                                    <a:lnTo>
                                      <a:pt x="2827" y="53"/>
                                    </a:lnTo>
                                    <a:moveTo>
                                      <a:pt x="2840" y="53"/>
                                    </a:moveTo>
                                    <a:lnTo>
                                      <a:pt x="2853" y="53"/>
                                    </a:lnTo>
                                    <a:moveTo>
                                      <a:pt x="2866" y="53"/>
                                    </a:moveTo>
                                    <a:lnTo>
                                      <a:pt x="2879" y="53"/>
                                    </a:lnTo>
                                    <a:moveTo>
                                      <a:pt x="2892" y="53"/>
                                    </a:moveTo>
                                    <a:lnTo>
                                      <a:pt x="2905" y="53"/>
                                    </a:lnTo>
                                    <a:moveTo>
                                      <a:pt x="2918" y="53"/>
                                    </a:moveTo>
                                    <a:lnTo>
                                      <a:pt x="2931" y="53"/>
                                    </a:lnTo>
                                    <a:moveTo>
                                      <a:pt x="2945" y="53"/>
                                    </a:moveTo>
                                    <a:lnTo>
                                      <a:pt x="2958" y="53"/>
                                    </a:lnTo>
                                    <a:moveTo>
                                      <a:pt x="2971" y="53"/>
                                    </a:moveTo>
                                    <a:lnTo>
                                      <a:pt x="2984" y="53"/>
                                    </a:lnTo>
                                    <a:moveTo>
                                      <a:pt x="2997" y="53"/>
                                    </a:moveTo>
                                    <a:lnTo>
                                      <a:pt x="3010" y="53"/>
                                    </a:lnTo>
                                    <a:moveTo>
                                      <a:pt x="3023" y="53"/>
                                    </a:moveTo>
                                    <a:lnTo>
                                      <a:pt x="3036" y="53"/>
                                    </a:lnTo>
                                    <a:moveTo>
                                      <a:pt x="3049" y="53"/>
                                    </a:moveTo>
                                    <a:lnTo>
                                      <a:pt x="3062" y="53"/>
                                    </a:lnTo>
                                    <a:moveTo>
                                      <a:pt x="3075" y="53"/>
                                    </a:moveTo>
                                    <a:lnTo>
                                      <a:pt x="3088" y="53"/>
                                    </a:lnTo>
                                    <a:moveTo>
                                      <a:pt x="3102" y="53"/>
                                    </a:moveTo>
                                    <a:lnTo>
                                      <a:pt x="3115" y="53"/>
                                    </a:lnTo>
                                    <a:moveTo>
                                      <a:pt x="3128" y="53"/>
                                    </a:moveTo>
                                    <a:lnTo>
                                      <a:pt x="3141" y="53"/>
                                    </a:lnTo>
                                    <a:moveTo>
                                      <a:pt x="3154" y="53"/>
                                    </a:moveTo>
                                    <a:lnTo>
                                      <a:pt x="3167" y="53"/>
                                    </a:lnTo>
                                    <a:moveTo>
                                      <a:pt x="3180" y="53"/>
                                    </a:moveTo>
                                    <a:lnTo>
                                      <a:pt x="3193" y="53"/>
                                    </a:lnTo>
                                    <a:moveTo>
                                      <a:pt x="3206" y="53"/>
                                    </a:moveTo>
                                    <a:lnTo>
                                      <a:pt x="3219" y="53"/>
                                    </a:lnTo>
                                    <a:moveTo>
                                      <a:pt x="3232" y="53"/>
                                    </a:moveTo>
                                    <a:lnTo>
                                      <a:pt x="3246" y="53"/>
                                    </a:lnTo>
                                    <a:moveTo>
                                      <a:pt x="3259" y="53"/>
                                    </a:moveTo>
                                    <a:lnTo>
                                      <a:pt x="3272" y="53"/>
                                    </a:lnTo>
                                    <a:moveTo>
                                      <a:pt x="3285" y="53"/>
                                    </a:moveTo>
                                    <a:lnTo>
                                      <a:pt x="3298" y="53"/>
                                    </a:lnTo>
                                    <a:moveTo>
                                      <a:pt x="3311" y="53"/>
                                    </a:moveTo>
                                    <a:lnTo>
                                      <a:pt x="3324" y="53"/>
                                    </a:lnTo>
                                    <a:moveTo>
                                      <a:pt x="3337" y="53"/>
                                    </a:moveTo>
                                    <a:lnTo>
                                      <a:pt x="3350" y="53"/>
                                    </a:lnTo>
                                    <a:moveTo>
                                      <a:pt x="3363" y="53"/>
                                    </a:moveTo>
                                    <a:lnTo>
                                      <a:pt x="3376" y="53"/>
                                    </a:lnTo>
                                    <a:moveTo>
                                      <a:pt x="3389" y="53"/>
                                    </a:moveTo>
                                    <a:lnTo>
                                      <a:pt x="3403" y="53"/>
                                    </a:lnTo>
                                    <a:moveTo>
                                      <a:pt x="3416" y="53"/>
                                    </a:moveTo>
                                    <a:lnTo>
                                      <a:pt x="3429" y="53"/>
                                    </a:lnTo>
                                    <a:moveTo>
                                      <a:pt x="3442" y="53"/>
                                    </a:moveTo>
                                    <a:lnTo>
                                      <a:pt x="3455" y="53"/>
                                    </a:lnTo>
                                    <a:moveTo>
                                      <a:pt x="3468" y="53"/>
                                    </a:moveTo>
                                    <a:lnTo>
                                      <a:pt x="3481" y="53"/>
                                    </a:lnTo>
                                    <a:moveTo>
                                      <a:pt x="3494" y="53"/>
                                    </a:moveTo>
                                    <a:lnTo>
                                      <a:pt x="3507" y="53"/>
                                    </a:lnTo>
                                    <a:moveTo>
                                      <a:pt x="3520" y="53"/>
                                    </a:moveTo>
                                    <a:lnTo>
                                      <a:pt x="3533" y="53"/>
                                    </a:lnTo>
                                    <a:moveTo>
                                      <a:pt x="3547" y="53"/>
                                    </a:moveTo>
                                    <a:lnTo>
                                      <a:pt x="3560" y="53"/>
                                    </a:lnTo>
                                    <a:moveTo>
                                      <a:pt x="3573" y="53"/>
                                    </a:moveTo>
                                    <a:lnTo>
                                      <a:pt x="3586" y="53"/>
                                    </a:lnTo>
                                    <a:moveTo>
                                      <a:pt x="3599" y="53"/>
                                    </a:moveTo>
                                    <a:lnTo>
                                      <a:pt x="3612" y="53"/>
                                    </a:lnTo>
                                    <a:moveTo>
                                      <a:pt x="3625" y="53"/>
                                    </a:moveTo>
                                    <a:lnTo>
                                      <a:pt x="3638" y="53"/>
                                    </a:lnTo>
                                    <a:moveTo>
                                      <a:pt x="3651" y="53"/>
                                    </a:moveTo>
                                    <a:lnTo>
                                      <a:pt x="3664" y="53"/>
                                    </a:lnTo>
                                    <a:moveTo>
                                      <a:pt x="3677" y="53"/>
                                    </a:moveTo>
                                    <a:lnTo>
                                      <a:pt x="3690" y="53"/>
                                    </a:lnTo>
                                    <a:moveTo>
                                      <a:pt x="3704" y="53"/>
                                    </a:moveTo>
                                    <a:lnTo>
                                      <a:pt x="3717" y="53"/>
                                    </a:lnTo>
                                    <a:moveTo>
                                      <a:pt x="3730" y="53"/>
                                    </a:moveTo>
                                    <a:lnTo>
                                      <a:pt x="3743" y="53"/>
                                    </a:lnTo>
                                    <a:moveTo>
                                      <a:pt x="3756" y="53"/>
                                    </a:moveTo>
                                    <a:lnTo>
                                      <a:pt x="3769" y="53"/>
                                    </a:lnTo>
                                    <a:moveTo>
                                      <a:pt x="3782" y="53"/>
                                    </a:moveTo>
                                    <a:lnTo>
                                      <a:pt x="3795" y="53"/>
                                    </a:lnTo>
                                    <a:moveTo>
                                      <a:pt x="3808" y="53"/>
                                    </a:moveTo>
                                    <a:lnTo>
                                      <a:pt x="3821" y="53"/>
                                    </a:lnTo>
                                    <a:moveTo>
                                      <a:pt x="3834" y="53"/>
                                    </a:moveTo>
                                    <a:lnTo>
                                      <a:pt x="3848" y="53"/>
                                    </a:lnTo>
                                    <a:moveTo>
                                      <a:pt x="3861" y="53"/>
                                    </a:moveTo>
                                    <a:lnTo>
                                      <a:pt x="3874" y="53"/>
                                    </a:lnTo>
                                    <a:moveTo>
                                      <a:pt x="3887" y="53"/>
                                    </a:moveTo>
                                    <a:lnTo>
                                      <a:pt x="3900" y="53"/>
                                    </a:lnTo>
                                    <a:moveTo>
                                      <a:pt x="3913" y="53"/>
                                    </a:moveTo>
                                    <a:lnTo>
                                      <a:pt x="3926" y="53"/>
                                    </a:lnTo>
                                    <a:moveTo>
                                      <a:pt x="3939" y="53"/>
                                    </a:moveTo>
                                    <a:lnTo>
                                      <a:pt x="3952" y="53"/>
                                    </a:lnTo>
                                    <a:moveTo>
                                      <a:pt x="3965" y="53"/>
                                    </a:moveTo>
                                    <a:lnTo>
                                      <a:pt x="3978" y="53"/>
                                    </a:lnTo>
                                    <a:moveTo>
                                      <a:pt x="3992" y="53"/>
                                    </a:moveTo>
                                    <a:lnTo>
                                      <a:pt x="4005" y="53"/>
                                    </a:lnTo>
                                    <a:moveTo>
                                      <a:pt x="4018" y="53"/>
                                    </a:moveTo>
                                    <a:lnTo>
                                      <a:pt x="4031" y="53"/>
                                    </a:lnTo>
                                    <a:moveTo>
                                      <a:pt x="4044" y="53"/>
                                    </a:moveTo>
                                    <a:lnTo>
                                      <a:pt x="4057" y="53"/>
                                    </a:lnTo>
                                    <a:moveTo>
                                      <a:pt x="4070" y="53"/>
                                    </a:moveTo>
                                    <a:lnTo>
                                      <a:pt x="4083" y="53"/>
                                    </a:lnTo>
                                    <a:moveTo>
                                      <a:pt x="4096" y="53"/>
                                    </a:moveTo>
                                    <a:lnTo>
                                      <a:pt x="4109" y="53"/>
                                    </a:lnTo>
                                    <a:moveTo>
                                      <a:pt x="4122" y="53"/>
                                    </a:moveTo>
                                    <a:lnTo>
                                      <a:pt x="4135" y="53"/>
                                    </a:lnTo>
                                    <a:moveTo>
                                      <a:pt x="4149" y="53"/>
                                    </a:moveTo>
                                    <a:lnTo>
                                      <a:pt x="4162" y="53"/>
                                    </a:lnTo>
                                    <a:moveTo>
                                      <a:pt x="4175" y="53"/>
                                    </a:moveTo>
                                    <a:lnTo>
                                      <a:pt x="4188" y="53"/>
                                    </a:lnTo>
                                    <a:moveTo>
                                      <a:pt x="4201" y="53"/>
                                    </a:moveTo>
                                    <a:lnTo>
                                      <a:pt x="4214" y="53"/>
                                    </a:lnTo>
                                    <a:moveTo>
                                      <a:pt x="4227" y="53"/>
                                    </a:moveTo>
                                    <a:lnTo>
                                      <a:pt x="4240" y="53"/>
                                    </a:lnTo>
                                    <a:moveTo>
                                      <a:pt x="4253" y="53"/>
                                    </a:moveTo>
                                    <a:lnTo>
                                      <a:pt x="4266" y="53"/>
                                    </a:lnTo>
                                    <a:moveTo>
                                      <a:pt x="4279" y="53"/>
                                    </a:moveTo>
                                    <a:lnTo>
                                      <a:pt x="4293" y="53"/>
                                    </a:lnTo>
                                    <a:moveTo>
                                      <a:pt x="4306" y="53"/>
                                    </a:moveTo>
                                    <a:lnTo>
                                      <a:pt x="4319" y="53"/>
                                    </a:lnTo>
                                    <a:moveTo>
                                      <a:pt x="4332" y="53"/>
                                    </a:moveTo>
                                    <a:lnTo>
                                      <a:pt x="4345" y="53"/>
                                    </a:lnTo>
                                    <a:moveTo>
                                      <a:pt x="4358" y="53"/>
                                    </a:moveTo>
                                    <a:lnTo>
                                      <a:pt x="4371" y="53"/>
                                    </a:lnTo>
                                    <a:moveTo>
                                      <a:pt x="4384" y="53"/>
                                    </a:moveTo>
                                    <a:lnTo>
                                      <a:pt x="4397" y="53"/>
                                    </a:lnTo>
                                    <a:moveTo>
                                      <a:pt x="4410" y="53"/>
                                    </a:moveTo>
                                    <a:lnTo>
                                      <a:pt x="4423" y="53"/>
                                    </a:lnTo>
                                    <a:moveTo>
                                      <a:pt x="4436" y="53"/>
                                    </a:moveTo>
                                    <a:lnTo>
                                      <a:pt x="4450" y="53"/>
                                    </a:lnTo>
                                    <a:moveTo>
                                      <a:pt x="4463" y="53"/>
                                    </a:moveTo>
                                    <a:lnTo>
                                      <a:pt x="4476" y="53"/>
                                    </a:lnTo>
                                    <a:moveTo>
                                      <a:pt x="4489" y="53"/>
                                    </a:moveTo>
                                    <a:lnTo>
                                      <a:pt x="4502" y="53"/>
                                    </a:lnTo>
                                    <a:moveTo>
                                      <a:pt x="4515" y="53"/>
                                    </a:moveTo>
                                    <a:lnTo>
                                      <a:pt x="4528" y="53"/>
                                    </a:lnTo>
                                    <a:moveTo>
                                      <a:pt x="4541" y="53"/>
                                    </a:moveTo>
                                    <a:lnTo>
                                      <a:pt x="4554" y="53"/>
                                    </a:lnTo>
                                    <a:moveTo>
                                      <a:pt x="4567" y="53"/>
                                    </a:moveTo>
                                    <a:lnTo>
                                      <a:pt x="4580" y="53"/>
                                    </a:lnTo>
                                    <a:moveTo>
                                      <a:pt x="4594" y="53"/>
                                    </a:moveTo>
                                    <a:lnTo>
                                      <a:pt x="4607" y="53"/>
                                    </a:lnTo>
                                    <a:moveTo>
                                      <a:pt x="4620" y="53"/>
                                    </a:moveTo>
                                    <a:lnTo>
                                      <a:pt x="4633" y="53"/>
                                    </a:lnTo>
                                    <a:moveTo>
                                      <a:pt x="4646" y="53"/>
                                    </a:moveTo>
                                    <a:lnTo>
                                      <a:pt x="4659" y="53"/>
                                    </a:lnTo>
                                    <a:moveTo>
                                      <a:pt x="4672" y="53"/>
                                    </a:moveTo>
                                    <a:lnTo>
                                      <a:pt x="4685" y="53"/>
                                    </a:lnTo>
                                    <a:moveTo>
                                      <a:pt x="4698" y="53"/>
                                    </a:moveTo>
                                    <a:lnTo>
                                      <a:pt x="4711" y="53"/>
                                    </a:lnTo>
                                    <a:moveTo>
                                      <a:pt x="4724" y="53"/>
                                    </a:moveTo>
                                    <a:lnTo>
                                      <a:pt x="4737" y="53"/>
                                    </a:lnTo>
                                    <a:moveTo>
                                      <a:pt x="4751" y="53"/>
                                    </a:moveTo>
                                    <a:lnTo>
                                      <a:pt x="4764" y="53"/>
                                    </a:lnTo>
                                    <a:moveTo>
                                      <a:pt x="4777" y="53"/>
                                    </a:moveTo>
                                    <a:lnTo>
                                      <a:pt x="4790" y="53"/>
                                    </a:lnTo>
                                    <a:moveTo>
                                      <a:pt x="4803" y="53"/>
                                    </a:moveTo>
                                    <a:lnTo>
                                      <a:pt x="4816" y="53"/>
                                    </a:lnTo>
                                    <a:moveTo>
                                      <a:pt x="4829" y="53"/>
                                    </a:moveTo>
                                    <a:lnTo>
                                      <a:pt x="4842" y="53"/>
                                    </a:lnTo>
                                    <a:moveTo>
                                      <a:pt x="4855" y="53"/>
                                    </a:moveTo>
                                    <a:lnTo>
                                      <a:pt x="4868" y="53"/>
                                    </a:lnTo>
                                    <a:moveTo>
                                      <a:pt x="4881" y="53"/>
                                    </a:moveTo>
                                    <a:lnTo>
                                      <a:pt x="4895" y="53"/>
                                    </a:lnTo>
                                    <a:moveTo>
                                      <a:pt x="4908" y="53"/>
                                    </a:moveTo>
                                    <a:lnTo>
                                      <a:pt x="4921" y="53"/>
                                    </a:lnTo>
                                    <a:moveTo>
                                      <a:pt x="4934" y="53"/>
                                    </a:moveTo>
                                    <a:lnTo>
                                      <a:pt x="4947" y="53"/>
                                    </a:lnTo>
                                    <a:moveTo>
                                      <a:pt x="4960" y="53"/>
                                    </a:moveTo>
                                    <a:lnTo>
                                      <a:pt x="4973" y="53"/>
                                    </a:lnTo>
                                    <a:moveTo>
                                      <a:pt x="4986" y="53"/>
                                    </a:moveTo>
                                    <a:lnTo>
                                      <a:pt x="4999" y="53"/>
                                    </a:lnTo>
                                    <a:moveTo>
                                      <a:pt x="5012" y="53"/>
                                    </a:moveTo>
                                    <a:lnTo>
                                      <a:pt x="5025" y="53"/>
                                    </a:lnTo>
                                    <a:moveTo>
                                      <a:pt x="5038" y="53"/>
                                    </a:moveTo>
                                    <a:lnTo>
                                      <a:pt x="5052" y="53"/>
                                    </a:lnTo>
                                    <a:moveTo>
                                      <a:pt x="5065" y="53"/>
                                    </a:moveTo>
                                    <a:lnTo>
                                      <a:pt x="5078" y="53"/>
                                    </a:lnTo>
                                    <a:moveTo>
                                      <a:pt x="5091" y="53"/>
                                    </a:moveTo>
                                    <a:lnTo>
                                      <a:pt x="5104" y="53"/>
                                    </a:lnTo>
                                    <a:moveTo>
                                      <a:pt x="5117" y="53"/>
                                    </a:moveTo>
                                    <a:lnTo>
                                      <a:pt x="5130" y="53"/>
                                    </a:lnTo>
                                    <a:moveTo>
                                      <a:pt x="5143" y="53"/>
                                    </a:moveTo>
                                    <a:lnTo>
                                      <a:pt x="5156" y="53"/>
                                    </a:lnTo>
                                    <a:moveTo>
                                      <a:pt x="5169" y="53"/>
                                    </a:moveTo>
                                    <a:lnTo>
                                      <a:pt x="5182" y="53"/>
                                    </a:lnTo>
                                    <a:moveTo>
                                      <a:pt x="5196" y="53"/>
                                    </a:moveTo>
                                    <a:lnTo>
                                      <a:pt x="5209" y="53"/>
                                    </a:lnTo>
                                    <a:moveTo>
                                      <a:pt x="5222" y="53"/>
                                    </a:moveTo>
                                    <a:lnTo>
                                      <a:pt x="5235" y="53"/>
                                    </a:lnTo>
                                    <a:moveTo>
                                      <a:pt x="5248" y="53"/>
                                    </a:moveTo>
                                    <a:lnTo>
                                      <a:pt x="5261" y="53"/>
                                    </a:lnTo>
                                    <a:moveTo>
                                      <a:pt x="5274" y="53"/>
                                    </a:moveTo>
                                    <a:lnTo>
                                      <a:pt x="5287" y="53"/>
                                    </a:lnTo>
                                    <a:moveTo>
                                      <a:pt x="5300" y="53"/>
                                    </a:moveTo>
                                    <a:lnTo>
                                      <a:pt x="5313" y="53"/>
                                    </a:lnTo>
                                    <a:moveTo>
                                      <a:pt x="5326" y="53"/>
                                    </a:moveTo>
                                    <a:lnTo>
                                      <a:pt x="5340" y="53"/>
                                    </a:lnTo>
                                    <a:moveTo>
                                      <a:pt x="5353" y="53"/>
                                    </a:moveTo>
                                    <a:lnTo>
                                      <a:pt x="5366" y="53"/>
                                    </a:lnTo>
                                    <a:moveTo>
                                      <a:pt x="5379" y="53"/>
                                    </a:moveTo>
                                    <a:lnTo>
                                      <a:pt x="5392" y="53"/>
                                    </a:lnTo>
                                    <a:moveTo>
                                      <a:pt x="5405" y="53"/>
                                    </a:moveTo>
                                    <a:lnTo>
                                      <a:pt x="5418" y="53"/>
                                    </a:lnTo>
                                    <a:moveTo>
                                      <a:pt x="5431" y="53"/>
                                    </a:moveTo>
                                    <a:lnTo>
                                      <a:pt x="5444" y="53"/>
                                    </a:lnTo>
                                    <a:moveTo>
                                      <a:pt x="5457" y="53"/>
                                    </a:moveTo>
                                    <a:lnTo>
                                      <a:pt x="5470" y="53"/>
                                    </a:lnTo>
                                    <a:moveTo>
                                      <a:pt x="5483" y="53"/>
                                    </a:moveTo>
                                    <a:lnTo>
                                      <a:pt x="5497" y="53"/>
                                    </a:lnTo>
                                    <a:moveTo>
                                      <a:pt x="5510" y="53"/>
                                    </a:moveTo>
                                    <a:lnTo>
                                      <a:pt x="5523" y="53"/>
                                    </a:lnTo>
                                    <a:moveTo>
                                      <a:pt x="5536" y="53"/>
                                    </a:moveTo>
                                    <a:lnTo>
                                      <a:pt x="5549" y="53"/>
                                    </a:lnTo>
                                    <a:moveTo>
                                      <a:pt x="5562" y="53"/>
                                    </a:moveTo>
                                    <a:lnTo>
                                      <a:pt x="5575" y="53"/>
                                    </a:lnTo>
                                    <a:moveTo>
                                      <a:pt x="5588" y="53"/>
                                    </a:moveTo>
                                    <a:lnTo>
                                      <a:pt x="5601" y="53"/>
                                    </a:lnTo>
                                    <a:moveTo>
                                      <a:pt x="5614" y="53"/>
                                    </a:moveTo>
                                    <a:lnTo>
                                      <a:pt x="5627" y="53"/>
                                    </a:lnTo>
                                    <a:moveTo>
                                      <a:pt x="5641" y="53"/>
                                    </a:moveTo>
                                    <a:lnTo>
                                      <a:pt x="5654" y="53"/>
                                    </a:lnTo>
                                    <a:moveTo>
                                      <a:pt x="5667" y="53"/>
                                    </a:moveTo>
                                    <a:lnTo>
                                      <a:pt x="5680" y="53"/>
                                    </a:lnTo>
                                    <a:moveTo>
                                      <a:pt x="5693" y="53"/>
                                    </a:moveTo>
                                    <a:lnTo>
                                      <a:pt x="5706" y="53"/>
                                    </a:lnTo>
                                    <a:moveTo>
                                      <a:pt x="5719" y="53"/>
                                    </a:moveTo>
                                    <a:lnTo>
                                      <a:pt x="5732" y="53"/>
                                    </a:lnTo>
                                    <a:moveTo>
                                      <a:pt x="5745" y="53"/>
                                    </a:moveTo>
                                    <a:lnTo>
                                      <a:pt x="5758" y="53"/>
                                    </a:lnTo>
                                    <a:moveTo>
                                      <a:pt x="5771" y="53"/>
                                    </a:moveTo>
                                    <a:lnTo>
                                      <a:pt x="5784" y="53"/>
                                    </a:lnTo>
                                    <a:moveTo>
                                      <a:pt x="5798" y="53"/>
                                    </a:moveTo>
                                    <a:lnTo>
                                      <a:pt x="5811" y="53"/>
                                    </a:lnTo>
                                    <a:moveTo>
                                      <a:pt x="5824" y="53"/>
                                    </a:moveTo>
                                    <a:lnTo>
                                      <a:pt x="5837" y="53"/>
                                    </a:lnTo>
                                    <a:moveTo>
                                      <a:pt x="5850" y="53"/>
                                    </a:moveTo>
                                    <a:lnTo>
                                      <a:pt x="5863" y="53"/>
                                    </a:lnTo>
                                    <a:moveTo>
                                      <a:pt x="5876" y="53"/>
                                    </a:moveTo>
                                    <a:lnTo>
                                      <a:pt x="5889" y="53"/>
                                    </a:lnTo>
                                    <a:moveTo>
                                      <a:pt x="5902" y="53"/>
                                    </a:moveTo>
                                    <a:lnTo>
                                      <a:pt x="5915" y="53"/>
                                    </a:lnTo>
                                    <a:moveTo>
                                      <a:pt x="5928" y="53"/>
                                    </a:moveTo>
                                    <a:lnTo>
                                      <a:pt x="5942" y="53"/>
                                    </a:lnTo>
                                    <a:moveTo>
                                      <a:pt x="5955" y="53"/>
                                    </a:moveTo>
                                    <a:lnTo>
                                      <a:pt x="5968" y="53"/>
                                    </a:lnTo>
                                    <a:moveTo>
                                      <a:pt x="5981" y="53"/>
                                    </a:moveTo>
                                    <a:lnTo>
                                      <a:pt x="5994" y="53"/>
                                    </a:lnTo>
                                    <a:moveTo>
                                      <a:pt x="6007" y="53"/>
                                    </a:moveTo>
                                    <a:lnTo>
                                      <a:pt x="6020" y="53"/>
                                    </a:lnTo>
                                    <a:moveTo>
                                      <a:pt x="6033" y="53"/>
                                    </a:moveTo>
                                    <a:lnTo>
                                      <a:pt x="6046" y="53"/>
                                    </a:lnTo>
                                    <a:moveTo>
                                      <a:pt x="6059" y="53"/>
                                    </a:moveTo>
                                    <a:lnTo>
                                      <a:pt x="6072" y="53"/>
                                    </a:lnTo>
                                    <a:moveTo>
                                      <a:pt x="6085" y="53"/>
                                    </a:moveTo>
                                    <a:lnTo>
                                      <a:pt x="6099" y="53"/>
                                    </a:lnTo>
                                    <a:moveTo>
                                      <a:pt x="6112" y="53"/>
                                    </a:moveTo>
                                    <a:lnTo>
                                      <a:pt x="6125" y="53"/>
                                    </a:lnTo>
                                    <a:moveTo>
                                      <a:pt x="6138" y="53"/>
                                    </a:moveTo>
                                    <a:lnTo>
                                      <a:pt x="6151" y="53"/>
                                    </a:lnTo>
                                    <a:moveTo>
                                      <a:pt x="6164" y="53"/>
                                    </a:moveTo>
                                    <a:lnTo>
                                      <a:pt x="6177" y="53"/>
                                    </a:lnTo>
                                    <a:moveTo>
                                      <a:pt x="6190" y="53"/>
                                    </a:moveTo>
                                    <a:lnTo>
                                      <a:pt x="6203" y="53"/>
                                    </a:lnTo>
                                    <a:moveTo>
                                      <a:pt x="6216" y="53"/>
                                    </a:moveTo>
                                    <a:lnTo>
                                      <a:pt x="6229" y="53"/>
                                    </a:lnTo>
                                    <a:moveTo>
                                      <a:pt x="6243" y="53"/>
                                    </a:moveTo>
                                    <a:lnTo>
                                      <a:pt x="6256" y="53"/>
                                    </a:lnTo>
                                    <a:moveTo>
                                      <a:pt x="6269" y="53"/>
                                    </a:moveTo>
                                    <a:lnTo>
                                      <a:pt x="6282" y="53"/>
                                    </a:lnTo>
                                    <a:moveTo>
                                      <a:pt x="6295" y="53"/>
                                    </a:moveTo>
                                    <a:lnTo>
                                      <a:pt x="6308" y="53"/>
                                    </a:lnTo>
                                    <a:moveTo>
                                      <a:pt x="6321" y="53"/>
                                    </a:moveTo>
                                    <a:lnTo>
                                      <a:pt x="6334" y="53"/>
                                    </a:lnTo>
                                    <a:moveTo>
                                      <a:pt x="6347" y="53"/>
                                    </a:moveTo>
                                    <a:lnTo>
                                      <a:pt x="6360" y="53"/>
                                    </a:lnTo>
                                    <a:moveTo>
                                      <a:pt x="6373" y="53"/>
                                    </a:moveTo>
                                    <a:lnTo>
                                      <a:pt x="6386" y="53"/>
                                    </a:lnTo>
                                    <a:moveTo>
                                      <a:pt x="6400" y="53"/>
                                    </a:moveTo>
                                    <a:lnTo>
                                      <a:pt x="6413" y="53"/>
                                    </a:lnTo>
                                    <a:moveTo>
                                      <a:pt x="6426" y="53"/>
                                    </a:moveTo>
                                    <a:lnTo>
                                      <a:pt x="6439" y="53"/>
                                    </a:lnTo>
                                    <a:moveTo>
                                      <a:pt x="6452" y="53"/>
                                    </a:moveTo>
                                    <a:lnTo>
                                      <a:pt x="6465" y="53"/>
                                    </a:lnTo>
                                    <a:moveTo>
                                      <a:pt x="6478" y="53"/>
                                    </a:moveTo>
                                    <a:lnTo>
                                      <a:pt x="6491" y="53"/>
                                    </a:lnTo>
                                    <a:moveTo>
                                      <a:pt x="6504" y="53"/>
                                    </a:moveTo>
                                    <a:lnTo>
                                      <a:pt x="6517" y="53"/>
                                    </a:lnTo>
                                    <a:moveTo>
                                      <a:pt x="6530" y="53"/>
                                    </a:moveTo>
                                    <a:lnTo>
                                      <a:pt x="6544" y="53"/>
                                    </a:lnTo>
                                    <a:moveTo>
                                      <a:pt x="6557" y="53"/>
                                    </a:moveTo>
                                    <a:lnTo>
                                      <a:pt x="6570" y="53"/>
                                    </a:lnTo>
                                    <a:moveTo>
                                      <a:pt x="6583" y="53"/>
                                    </a:moveTo>
                                    <a:lnTo>
                                      <a:pt x="6596" y="53"/>
                                    </a:lnTo>
                                    <a:moveTo>
                                      <a:pt x="6609" y="53"/>
                                    </a:moveTo>
                                    <a:lnTo>
                                      <a:pt x="6622" y="53"/>
                                    </a:lnTo>
                                    <a:moveTo>
                                      <a:pt x="6635" y="53"/>
                                    </a:moveTo>
                                    <a:lnTo>
                                      <a:pt x="6648" y="53"/>
                                    </a:lnTo>
                                    <a:moveTo>
                                      <a:pt x="6661" y="53"/>
                                    </a:moveTo>
                                    <a:lnTo>
                                      <a:pt x="6674" y="53"/>
                                    </a:lnTo>
                                    <a:moveTo>
                                      <a:pt x="6687" y="53"/>
                                    </a:moveTo>
                                    <a:lnTo>
                                      <a:pt x="6701" y="53"/>
                                    </a:lnTo>
                                    <a:moveTo>
                                      <a:pt x="6714" y="53"/>
                                    </a:moveTo>
                                    <a:lnTo>
                                      <a:pt x="6727" y="53"/>
                                    </a:lnTo>
                                    <a:moveTo>
                                      <a:pt x="6740" y="53"/>
                                    </a:moveTo>
                                    <a:lnTo>
                                      <a:pt x="6753" y="53"/>
                                    </a:lnTo>
                                    <a:moveTo>
                                      <a:pt x="6766" y="53"/>
                                    </a:moveTo>
                                    <a:lnTo>
                                      <a:pt x="6779" y="53"/>
                                    </a:lnTo>
                                    <a:moveTo>
                                      <a:pt x="6792" y="53"/>
                                    </a:moveTo>
                                    <a:lnTo>
                                      <a:pt x="6805" y="53"/>
                                    </a:lnTo>
                                    <a:moveTo>
                                      <a:pt x="6818" y="53"/>
                                    </a:moveTo>
                                    <a:lnTo>
                                      <a:pt x="6831" y="53"/>
                                    </a:lnTo>
                                    <a:moveTo>
                                      <a:pt x="6845" y="53"/>
                                    </a:moveTo>
                                    <a:lnTo>
                                      <a:pt x="6858" y="53"/>
                                    </a:lnTo>
                                    <a:moveTo>
                                      <a:pt x="6871" y="53"/>
                                    </a:moveTo>
                                    <a:lnTo>
                                      <a:pt x="6884" y="53"/>
                                    </a:lnTo>
                                    <a:moveTo>
                                      <a:pt x="6897" y="53"/>
                                    </a:moveTo>
                                    <a:lnTo>
                                      <a:pt x="6910" y="53"/>
                                    </a:lnTo>
                                    <a:moveTo>
                                      <a:pt x="6923" y="53"/>
                                    </a:moveTo>
                                    <a:lnTo>
                                      <a:pt x="6936" y="53"/>
                                    </a:lnTo>
                                    <a:moveTo>
                                      <a:pt x="6949" y="53"/>
                                    </a:moveTo>
                                    <a:lnTo>
                                      <a:pt x="6962" y="53"/>
                                    </a:lnTo>
                                    <a:moveTo>
                                      <a:pt x="6975" y="53"/>
                                    </a:moveTo>
                                    <a:lnTo>
                                      <a:pt x="6989" y="53"/>
                                    </a:lnTo>
                                    <a:moveTo>
                                      <a:pt x="7002" y="53"/>
                                    </a:moveTo>
                                    <a:lnTo>
                                      <a:pt x="7015" y="53"/>
                                    </a:lnTo>
                                    <a:moveTo>
                                      <a:pt x="7028" y="53"/>
                                    </a:moveTo>
                                    <a:lnTo>
                                      <a:pt x="7041" y="53"/>
                                    </a:lnTo>
                                    <a:moveTo>
                                      <a:pt x="7054" y="53"/>
                                    </a:moveTo>
                                    <a:lnTo>
                                      <a:pt x="7067" y="53"/>
                                    </a:lnTo>
                                    <a:moveTo>
                                      <a:pt x="7080" y="53"/>
                                    </a:moveTo>
                                    <a:lnTo>
                                      <a:pt x="7093" y="53"/>
                                    </a:lnTo>
                                    <a:moveTo>
                                      <a:pt x="7106" y="53"/>
                                    </a:moveTo>
                                    <a:lnTo>
                                      <a:pt x="7119" y="53"/>
                                    </a:lnTo>
                                    <a:moveTo>
                                      <a:pt x="7132" y="53"/>
                                    </a:moveTo>
                                    <a:lnTo>
                                      <a:pt x="7146" y="53"/>
                                    </a:lnTo>
                                    <a:moveTo>
                                      <a:pt x="7159" y="53"/>
                                    </a:moveTo>
                                    <a:lnTo>
                                      <a:pt x="7172" y="53"/>
                                    </a:lnTo>
                                    <a:moveTo>
                                      <a:pt x="7185" y="53"/>
                                    </a:moveTo>
                                    <a:lnTo>
                                      <a:pt x="7198" y="53"/>
                                    </a:lnTo>
                                    <a:moveTo>
                                      <a:pt x="7211" y="53"/>
                                    </a:moveTo>
                                    <a:lnTo>
                                      <a:pt x="7224" y="53"/>
                                    </a:lnTo>
                                    <a:moveTo>
                                      <a:pt x="7237" y="53"/>
                                    </a:moveTo>
                                    <a:lnTo>
                                      <a:pt x="7250" y="53"/>
                                    </a:lnTo>
                                    <a:moveTo>
                                      <a:pt x="7263" y="53"/>
                                    </a:moveTo>
                                    <a:lnTo>
                                      <a:pt x="7276" y="53"/>
                                    </a:lnTo>
                                    <a:moveTo>
                                      <a:pt x="7290" y="53"/>
                                    </a:moveTo>
                                    <a:lnTo>
                                      <a:pt x="7303" y="53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ffe49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3148200"/>
                                <a:ext cx="46702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55" h="65">
                                    <a:moveTo>
                                      <a:pt x="7264" y="0"/>
                                    </a:moveTo>
                                    <a:lnTo>
                                      <a:pt x="7277" y="0"/>
                                    </a:lnTo>
                                    <a:moveTo>
                                      <a:pt x="7290" y="0"/>
                                    </a:moveTo>
                                    <a:lnTo>
                                      <a:pt x="7303" y="0"/>
                                    </a:lnTo>
                                    <a:moveTo>
                                      <a:pt x="0" y="13"/>
                                    </a:moveTo>
                                    <a:lnTo>
                                      <a:pt x="13" y="13"/>
                                    </a:lnTo>
                                    <a:moveTo>
                                      <a:pt x="26" y="13"/>
                                    </a:moveTo>
                                    <a:lnTo>
                                      <a:pt x="39" y="13"/>
                                    </a:lnTo>
                                    <a:moveTo>
                                      <a:pt x="53" y="13"/>
                                    </a:moveTo>
                                    <a:lnTo>
                                      <a:pt x="66" y="13"/>
                                    </a:lnTo>
                                    <a:moveTo>
                                      <a:pt x="79" y="13"/>
                                    </a:moveTo>
                                    <a:lnTo>
                                      <a:pt x="92" y="13"/>
                                    </a:lnTo>
                                    <a:moveTo>
                                      <a:pt x="105" y="13"/>
                                    </a:moveTo>
                                    <a:lnTo>
                                      <a:pt x="118" y="13"/>
                                    </a:lnTo>
                                    <a:moveTo>
                                      <a:pt x="131" y="13"/>
                                    </a:moveTo>
                                    <a:lnTo>
                                      <a:pt x="144" y="13"/>
                                    </a:lnTo>
                                    <a:moveTo>
                                      <a:pt x="157" y="13"/>
                                    </a:moveTo>
                                    <a:lnTo>
                                      <a:pt x="170" y="13"/>
                                    </a:lnTo>
                                    <a:moveTo>
                                      <a:pt x="183" y="13"/>
                                    </a:moveTo>
                                    <a:lnTo>
                                      <a:pt x="197" y="13"/>
                                    </a:lnTo>
                                    <a:moveTo>
                                      <a:pt x="210" y="13"/>
                                    </a:moveTo>
                                    <a:lnTo>
                                      <a:pt x="223" y="13"/>
                                    </a:lnTo>
                                    <a:moveTo>
                                      <a:pt x="236" y="13"/>
                                    </a:moveTo>
                                    <a:lnTo>
                                      <a:pt x="249" y="13"/>
                                    </a:lnTo>
                                    <a:moveTo>
                                      <a:pt x="262" y="13"/>
                                    </a:moveTo>
                                    <a:lnTo>
                                      <a:pt x="275" y="13"/>
                                    </a:lnTo>
                                    <a:moveTo>
                                      <a:pt x="288" y="13"/>
                                    </a:moveTo>
                                    <a:lnTo>
                                      <a:pt x="301" y="13"/>
                                    </a:lnTo>
                                    <a:moveTo>
                                      <a:pt x="1479" y="13"/>
                                    </a:moveTo>
                                    <a:lnTo>
                                      <a:pt x="1479" y="13"/>
                                    </a:lnTo>
                                    <a:moveTo>
                                      <a:pt x="1492" y="13"/>
                                    </a:moveTo>
                                    <a:lnTo>
                                      <a:pt x="1505" y="13"/>
                                    </a:lnTo>
                                    <a:moveTo>
                                      <a:pt x="1518" y="13"/>
                                    </a:moveTo>
                                    <a:lnTo>
                                      <a:pt x="1531" y="13"/>
                                    </a:lnTo>
                                    <a:moveTo>
                                      <a:pt x="1545" y="13"/>
                                    </a:moveTo>
                                    <a:lnTo>
                                      <a:pt x="1558" y="13"/>
                                    </a:lnTo>
                                    <a:moveTo>
                                      <a:pt x="1571" y="13"/>
                                    </a:moveTo>
                                    <a:lnTo>
                                      <a:pt x="1584" y="13"/>
                                    </a:lnTo>
                                    <a:moveTo>
                                      <a:pt x="1597" y="13"/>
                                    </a:moveTo>
                                    <a:lnTo>
                                      <a:pt x="1610" y="13"/>
                                    </a:lnTo>
                                    <a:moveTo>
                                      <a:pt x="1623" y="13"/>
                                    </a:moveTo>
                                    <a:lnTo>
                                      <a:pt x="1636" y="13"/>
                                    </a:lnTo>
                                    <a:moveTo>
                                      <a:pt x="1649" y="13"/>
                                    </a:moveTo>
                                    <a:lnTo>
                                      <a:pt x="1662" y="13"/>
                                    </a:lnTo>
                                    <a:moveTo>
                                      <a:pt x="1675" y="13"/>
                                    </a:moveTo>
                                    <a:lnTo>
                                      <a:pt x="1688" y="13"/>
                                    </a:lnTo>
                                    <a:moveTo>
                                      <a:pt x="1702" y="13"/>
                                    </a:moveTo>
                                    <a:lnTo>
                                      <a:pt x="1715" y="13"/>
                                    </a:lnTo>
                                    <a:moveTo>
                                      <a:pt x="1728" y="13"/>
                                    </a:moveTo>
                                    <a:lnTo>
                                      <a:pt x="1741" y="13"/>
                                    </a:lnTo>
                                    <a:moveTo>
                                      <a:pt x="1754" y="13"/>
                                    </a:moveTo>
                                    <a:lnTo>
                                      <a:pt x="1767" y="13"/>
                                    </a:lnTo>
                                    <a:moveTo>
                                      <a:pt x="1780" y="13"/>
                                    </a:moveTo>
                                    <a:lnTo>
                                      <a:pt x="1793" y="13"/>
                                    </a:lnTo>
                                    <a:moveTo>
                                      <a:pt x="1806" y="13"/>
                                    </a:moveTo>
                                    <a:lnTo>
                                      <a:pt x="1819" y="13"/>
                                    </a:lnTo>
                                    <a:moveTo>
                                      <a:pt x="1832" y="13"/>
                                    </a:moveTo>
                                    <a:lnTo>
                                      <a:pt x="1846" y="13"/>
                                    </a:lnTo>
                                    <a:moveTo>
                                      <a:pt x="1859" y="13"/>
                                    </a:moveTo>
                                    <a:lnTo>
                                      <a:pt x="1872" y="13"/>
                                    </a:lnTo>
                                    <a:moveTo>
                                      <a:pt x="1885" y="13"/>
                                    </a:moveTo>
                                    <a:lnTo>
                                      <a:pt x="1898" y="13"/>
                                    </a:lnTo>
                                    <a:moveTo>
                                      <a:pt x="1911" y="13"/>
                                    </a:moveTo>
                                    <a:lnTo>
                                      <a:pt x="1924" y="13"/>
                                    </a:lnTo>
                                    <a:moveTo>
                                      <a:pt x="1937" y="13"/>
                                    </a:moveTo>
                                    <a:lnTo>
                                      <a:pt x="1950" y="13"/>
                                    </a:lnTo>
                                    <a:moveTo>
                                      <a:pt x="1963" y="13"/>
                                    </a:moveTo>
                                    <a:lnTo>
                                      <a:pt x="1976" y="13"/>
                                    </a:lnTo>
                                    <a:moveTo>
                                      <a:pt x="1989" y="13"/>
                                    </a:moveTo>
                                    <a:lnTo>
                                      <a:pt x="2003" y="13"/>
                                    </a:lnTo>
                                    <a:moveTo>
                                      <a:pt x="2016" y="13"/>
                                    </a:moveTo>
                                    <a:lnTo>
                                      <a:pt x="2029" y="13"/>
                                    </a:lnTo>
                                    <a:moveTo>
                                      <a:pt x="2042" y="13"/>
                                    </a:moveTo>
                                    <a:lnTo>
                                      <a:pt x="2055" y="13"/>
                                    </a:lnTo>
                                    <a:moveTo>
                                      <a:pt x="2068" y="13"/>
                                    </a:moveTo>
                                    <a:lnTo>
                                      <a:pt x="2081" y="13"/>
                                    </a:lnTo>
                                    <a:moveTo>
                                      <a:pt x="2094" y="13"/>
                                    </a:moveTo>
                                    <a:lnTo>
                                      <a:pt x="2107" y="13"/>
                                    </a:lnTo>
                                    <a:moveTo>
                                      <a:pt x="2120" y="13"/>
                                    </a:moveTo>
                                    <a:lnTo>
                                      <a:pt x="2133" y="13"/>
                                    </a:lnTo>
                                    <a:moveTo>
                                      <a:pt x="2147" y="13"/>
                                    </a:moveTo>
                                    <a:lnTo>
                                      <a:pt x="2160" y="13"/>
                                    </a:lnTo>
                                    <a:moveTo>
                                      <a:pt x="2173" y="13"/>
                                    </a:moveTo>
                                    <a:lnTo>
                                      <a:pt x="2186" y="13"/>
                                    </a:lnTo>
                                    <a:moveTo>
                                      <a:pt x="2199" y="13"/>
                                    </a:moveTo>
                                    <a:lnTo>
                                      <a:pt x="2212" y="13"/>
                                    </a:lnTo>
                                    <a:moveTo>
                                      <a:pt x="2225" y="13"/>
                                    </a:moveTo>
                                    <a:lnTo>
                                      <a:pt x="2238" y="13"/>
                                    </a:lnTo>
                                    <a:moveTo>
                                      <a:pt x="2251" y="13"/>
                                    </a:moveTo>
                                    <a:lnTo>
                                      <a:pt x="2264" y="13"/>
                                    </a:lnTo>
                                    <a:moveTo>
                                      <a:pt x="2277" y="13"/>
                                    </a:moveTo>
                                    <a:lnTo>
                                      <a:pt x="2291" y="13"/>
                                    </a:lnTo>
                                    <a:moveTo>
                                      <a:pt x="2304" y="13"/>
                                    </a:moveTo>
                                    <a:lnTo>
                                      <a:pt x="2317" y="13"/>
                                    </a:lnTo>
                                    <a:moveTo>
                                      <a:pt x="2330" y="13"/>
                                    </a:moveTo>
                                    <a:lnTo>
                                      <a:pt x="2343" y="13"/>
                                    </a:lnTo>
                                    <a:moveTo>
                                      <a:pt x="2356" y="13"/>
                                    </a:moveTo>
                                    <a:lnTo>
                                      <a:pt x="2369" y="13"/>
                                    </a:lnTo>
                                    <a:moveTo>
                                      <a:pt x="2382" y="13"/>
                                    </a:moveTo>
                                    <a:lnTo>
                                      <a:pt x="2395" y="13"/>
                                    </a:lnTo>
                                    <a:moveTo>
                                      <a:pt x="2408" y="13"/>
                                    </a:moveTo>
                                    <a:lnTo>
                                      <a:pt x="2421" y="13"/>
                                    </a:lnTo>
                                    <a:moveTo>
                                      <a:pt x="2434" y="13"/>
                                    </a:moveTo>
                                    <a:lnTo>
                                      <a:pt x="2448" y="13"/>
                                    </a:lnTo>
                                    <a:moveTo>
                                      <a:pt x="2461" y="13"/>
                                    </a:moveTo>
                                    <a:lnTo>
                                      <a:pt x="2474" y="13"/>
                                    </a:lnTo>
                                    <a:moveTo>
                                      <a:pt x="2487" y="13"/>
                                    </a:moveTo>
                                    <a:lnTo>
                                      <a:pt x="2500" y="13"/>
                                    </a:lnTo>
                                    <a:moveTo>
                                      <a:pt x="2513" y="13"/>
                                    </a:moveTo>
                                    <a:lnTo>
                                      <a:pt x="2526" y="13"/>
                                    </a:lnTo>
                                    <a:moveTo>
                                      <a:pt x="2539" y="13"/>
                                    </a:moveTo>
                                    <a:lnTo>
                                      <a:pt x="2552" y="13"/>
                                    </a:lnTo>
                                    <a:moveTo>
                                      <a:pt x="2565" y="13"/>
                                    </a:moveTo>
                                    <a:lnTo>
                                      <a:pt x="2578" y="13"/>
                                    </a:lnTo>
                                    <a:moveTo>
                                      <a:pt x="2592" y="13"/>
                                    </a:moveTo>
                                    <a:lnTo>
                                      <a:pt x="2605" y="13"/>
                                    </a:lnTo>
                                    <a:moveTo>
                                      <a:pt x="2618" y="13"/>
                                    </a:moveTo>
                                    <a:lnTo>
                                      <a:pt x="2631" y="13"/>
                                    </a:lnTo>
                                    <a:moveTo>
                                      <a:pt x="2644" y="13"/>
                                    </a:moveTo>
                                    <a:lnTo>
                                      <a:pt x="2657" y="13"/>
                                    </a:lnTo>
                                    <a:moveTo>
                                      <a:pt x="2670" y="13"/>
                                    </a:moveTo>
                                    <a:lnTo>
                                      <a:pt x="2683" y="13"/>
                                    </a:lnTo>
                                    <a:moveTo>
                                      <a:pt x="2696" y="13"/>
                                    </a:moveTo>
                                    <a:lnTo>
                                      <a:pt x="2709" y="13"/>
                                    </a:lnTo>
                                    <a:moveTo>
                                      <a:pt x="2722" y="13"/>
                                    </a:moveTo>
                                    <a:lnTo>
                                      <a:pt x="2735" y="13"/>
                                    </a:lnTo>
                                    <a:moveTo>
                                      <a:pt x="2749" y="13"/>
                                    </a:moveTo>
                                    <a:lnTo>
                                      <a:pt x="2762" y="13"/>
                                    </a:lnTo>
                                    <a:moveTo>
                                      <a:pt x="2775" y="13"/>
                                    </a:moveTo>
                                    <a:lnTo>
                                      <a:pt x="2788" y="13"/>
                                    </a:lnTo>
                                    <a:moveTo>
                                      <a:pt x="2801" y="13"/>
                                    </a:moveTo>
                                    <a:lnTo>
                                      <a:pt x="2814" y="13"/>
                                    </a:lnTo>
                                    <a:moveTo>
                                      <a:pt x="2827" y="13"/>
                                    </a:moveTo>
                                    <a:lnTo>
                                      <a:pt x="2840" y="13"/>
                                    </a:lnTo>
                                    <a:moveTo>
                                      <a:pt x="2853" y="13"/>
                                    </a:moveTo>
                                    <a:lnTo>
                                      <a:pt x="2866" y="13"/>
                                    </a:lnTo>
                                    <a:moveTo>
                                      <a:pt x="2879" y="13"/>
                                    </a:moveTo>
                                    <a:lnTo>
                                      <a:pt x="2893" y="13"/>
                                    </a:lnTo>
                                    <a:moveTo>
                                      <a:pt x="2906" y="13"/>
                                    </a:moveTo>
                                    <a:lnTo>
                                      <a:pt x="2919" y="13"/>
                                    </a:lnTo>
                                    <a:moveTo>
                                      <a:pt x="2932" y="13"/>
                                    </a:moveTo>
                                    <a:lnTo>
                                      <a:pt x="2945" y="13"/>
                                    </a:lnTo>
                                    <a:moveTo>
                                      <a:pt x="2958" y="13"/>
                                    </a:moveTo>
                                    <a:lnTo>
                                      <a:pt x="2971" y="13"/>
                                    </a:lnTo>
                                    <a:moveTo>
                                      <a:pt x="2984" y="13"/>
                                    </a:moveTo>
                                    <a:lnTo>
                                      <a:pt x="2997" y="13"/>
                                    </a:lnTo>
                                    <a:moveTo>
                                      <a:pt x="3010" y="13"/>
                                    </a:moveTo>
                                    <a:lnTo>
                                      <a:pt x="3023" y="13"/>
                                    </a:lnTo>
                                    <a:moveTo>
                                      <a:pt x="3036" y="13"/>
                                    </a:moveTo>
                                    <a:lnTo>
                                      <a:pt x="3050" y="13"/>
                                    </a:lnTo>
                                    <a:moveTo>
                                      <a:pt x="3063" y="13"/>
                                    </a:moveTo>
                                    <a:lnTo>
                                      <a:pt x="3076" y="13"/>
                                    </a:lnTo>
                                    <a:moveTo>
                                      <a:pt x="3089" y="13"/>
                                    </a:moveTo>
                                    <a:lnTo>
                                      <a:pt x="3102" y="13"/>
                                    </a:lnTo>
                                    <a:moveTo>
                                      <a:pt x="3115" y="13"/>
                                    </a:moveTo>
                                    <a:lnTo>
                                      <a:pt x="3128" y="13"/>
                                    </a:lnTo>
                                    <a:moveTo>
                                      <a:pt x="3141" y="13"/>
                                    </a:moveTo>
                                    <a:lnTo>
                                      <a:pt x="3154" y="13"/>
                                    </a:lnTo>
                                    <a:moveTo>
                                      <a:pt x="3167" y="13"/>
                                    </a:moveTo>
                                    <a:lnTo>
                                      <a:pt x="3180" y="13"/>
                                    </a:lnTo>
                                    <a:moveTo>
                                      <a:pt x="3194" y="13"/>
                                    </a:moveTo>
                                    <a:lnTo>
                                      <a:pt x="3207" y="13"/>
                                    </a:lnTo>
                                    <a:moveTo>
                                      <a:pt x="3220" y="13"/>
                                    </a:moveTo>
                                    <a:lnTo>
                                      <a:pt x="3233" y="13"/>
                                    </a:lnTo>
                                    <a:moveTo>
                                      <a:pt x="3246" y="13"/>
                                    </a:moveTo>
                                    <a:lnTo>
                                      <a:pt x="3259" y="13"/>
                                    </a:lnTo>
                                    <a:moveTo>
                                      <a:pt x="3272" y="13"/>
                                    </a:moveTo>
                                    <a:lnTo>
                                      <a:pt x="3285" y="13"/>
                                    </a:lnTo>
                                    <a:moveTo>
                                      <a:pt x="3298" y="13"/>
                                    </a:moveTo>
                                    <a:lnTo>
                                      <a:pt x="3311" y="13"/>
                                    </a:lnTo>
                                    <a:moveTo>
                                      <a:pt x="3324" y="13"/>
                                    </a:moveTo>
                                    <a:lnTo>
                                      <a:pt x="3337" y="13"/>
                                    </a:lnTo>
                                    <a:moveTo>
                                      <a:pt x="3351" y="13"/>
                                    </a:moveTo>
                                    <a:lnTo>
                                      <a:pt x="3364" y="13"/>
                                    </a:lnTo>
                                    <a:moveTo>
                                      <a:pt x="3377" y="13"/>
                                    </a:moveTo>
                                    <a:lnTo>
                                      <a:pt x="3390" y="13"/>
                                    </a:lnTo>
                                    <a:moveTo>
                                      <a:pt x="3403" y="13"/>
                                    </a:moveTo>
                                    <a:lnTo>
                                      <a:pt x="3416" y="13"/>
                                    </a:lnTo>
                                    <a:moveTo>
                                      <a:pt x="3429" y="13"/>
                                    </a:moveTo>
                                    <a:lnTo>
                                      <a:pt x="3442" y="13"/>
                                    </a:lnTo>
                                    <a:moveTo>
                                      <a:pt x="3455" y="13"/>
                                    </a:moveTo>
                                    <a:lnTo>
                                      <a:pt x="3468" y="13"/>
                                    </a:lnTo>
                                    <a:moveTo>
                                      <a:pt x="3481" y="13"/>
                                    </a:moveTo>
                                    <a:lnTo>
                                      <a:pt x="3495" y="13"/>
                                    </a:lnTo>
                                    <a:moveTo>
                                      <a:pt x="3508" y="13"/>
                                    </a:moveTo>
                                    <a:lnTo>
                                      <a:pt x="3521" y="13"/>
                                    </a:lnTo>
                                    <a:moveTo>
                                      <a:pt x="3534" y="13"/>
                                    </a:moveTo>
                                    <a:lnTo>
                                      <a:pt x="3547" y="13"/>
                                    </a:lnTo>
                                    <a:moveTo>
                                      <a:pt x="3560" y="13"/>
                                    </a:moveTo>
                                    <a:lnTo>
                                      <a:pt x="3573" y="13"/>
                                    </a:lnTo>
                                    <a:moveTo>
                                      <a:pt x="3586" y="13"/>
                                    </a:moveTo>
                                    <a:lnTo>
                                      <a:pt x="3599" y="13"/>
                                    </a:lnTo>
                                    <a:moveTo>
                                      <a:pt x="3612" y="13"/>
                                    </a:moveTo>
                                    <a:lnTo>
                                      <a:pt x="3625" y="13"/>
                                    </a:lnTo>
                                    <a:moveTo>
                                      <a:pt x="3638" y="13"/>
                                    </a:moveTo>
                                    <a:lnTo>
                                      <a:pt x="3652" y="13"/>
                                    </a:lnTo>
                                    <a:moveTo>
                                      <a:pt x="3665" y="13"/>
                                    </a:moveTo>
                                    <a:lnTo>
                                      <a:pt x="3678" y="13"/>
                                    </a:lnTo>
                                    <a:moveTo>
                                      <a:pt x="3691" y="13"/>
                                    </a:moveTo>
                                    <a:lnTo>
                                      <a:pt x="3704" y="13"/>
                                    </a:lnTo>
                                    <a:moveTo>
                                      <a:pt x="3717" y="13"/>
                                    </a:moveTo>
                                    <a:lnTo>
                                      <a:pt x="3730" y="13"/>
                                    </a:lnTo>
                                    <a:moveTo>
                                      <a:pt x="3743" y="13"/>
                                    </a:moveTo>
                                    <a:lnTo>
                                      <a:pt x="3756" y="13"/>
                                    </a:lnTo>
                                    <a:moveTo>
                                      <a:pt x="3769" y="13"/>
                                    </a:moveTo>
                                    <a:lnTo>
                                      <a:pt x="3782" y="13"/>
                                    </a:lnTo>
                                    <a:moveTo>
                                      <a:pt x="3796" y="13"/>
                                    </a:moveTo>
                                    <a:lnTo>
                                      <a:pt x="3809" y="13"/>
                                    </a:lnTo>
                                    <a:moveTo>
                                      <a:pt x="3822" y="13"/>
                                    </a:moveTo>
                                    <a:lnTo>
                                      <a:pt x="3835" y="13"/>
                                    </a:lnTo>
                                    <a:moveTo>
                                      <a:pt x="3848" y="13"/>
                                    </a:moveTo>
                                    <a:lnTo>
                                      <a:pt x="3861" y="13"/>
                                    </a:lnTo>
                                    <a:moveTo>
                                      <a:pt x="3874" y="13"/>
                                    </a:moveTo>
                                    <a:lnTo>
                                      <a:pt x="3887" y="13"/>
                                    </a:lnTo>
                                    <a:moveTo>
                                      <a:pt x="3900" y="13"/>
                                    </a:moveTo>
                                    <a:lnTo>
                                      <a:pt x="3913" y="13"/>
                                    </a:lnTo>
                                    <a:moveTo>
                                      <a:pt x="3926" y="13"/>
                                    </a:moveTo>
                                    <a:lnTo>
                                      <a:pt x="3940" y="13"/>
                                    </a:lnTo>
                                    <a:moveTo>
                                      <a:pt x="3953" y="13"/>
                                    </a:moveTo>
                                    <a:lnTo>
                                      <a:pt x="3966" y="13"/>
                                    </a:lnTo>
                                    <a:moveTo>
                                      <a:pt x="3979" y="13"/>
                                    </a:moveTo>
                                    <a:lnTo>
                                      <a:pt x="3992" y="13"/>
                                    </a:lnTo>
                                    <a:moveTo>
                                      <a:pt x="4005" y="13"/>
                                    </a:moveTo>
                                    <a:lnTo>
                                      <a:pt x="4018" y="13"/>
                                    </a:lnTo>
                                    <a:moveTo>
                                      <a:pt x="4031" y="13"/>
                                    </a:moveTo>
                                    <a:lnTo>
                                      <a:pt x="4044" y="13"/>
                                    </a:lnTo>
                                    <a:moveTo>
                                      <a:pt x="4057" y="13"/>
                                    </a:moveTo>
                                    <a:lnTo>
                                      <a:pt x="4070" y="13"/>
                                    </a:lnTo>
                                    <a:moveTo>
                                      <a:pt x="4083" y="13"/>
                                    </a:moveTo>
                                    <a:lnTo>
                                      <a:pt x="4097" y="13"/>
                                    </a:lnTo>
                                    <a:moveTo>
                                      <a:pt x="4110" y="13"/>
                                    </a:moveTo>
                                    <a:lnTo>
                                      <a:pt x="4123" y="13"/>
                                    </a:lnTo>
                                    <a:moveTo>
                                      <a:pt x="4136" y="13"/>
                                    </a:moveTo>
                                    <a:lnTo>
                                      <a:pt x="4149" y="13"/>
                                    </a:lnTo>
                                    <a:moveTo>
                                      <a:pt x="4162" y="13"/>
                                    </a:moveTo>
                                    <a:lnTo>
                                      <a:pt x="4175" y="13"/>
                                    </a:lnTo>
                                    <a:moveTo>
                                      <a:pt x="4188" y="13"/>
                                    </a:moveTo>
                                    <a:lnTo>
                                      <a:pt x="4201" y="13"/>
                                    </a:lnTo>
                                    <a:moveTo>
                                      <a:pt x="4214" y="13"/>
                                    </a:moveTo>
                                    <a:lnTo>
                                      <a:pt x="4227" y="13"/>
                                    </a:lnTo>
                                    <a:moveTo>
                                      <a:pt x="4241" y="13"/>
                                    </a:moveTo>
                                    <a:lnTo>
                                      <a:pt x="4254" y="13"/>
                                    </a:lnTo>
                                    <a:moveTo>
                                      <a:pt x="4267" y="13"/>
                                    </a:moveTo>
                                    <a:lnTo>
                                      <a:pt x="4280" y="13"/>
                                    </a:lnTo>
                                    <a:moveTo>
                                      <a:pt x="4293" y="13"/>
                                    </a:moveTo>
                                    <a:lnTo>
                                      <a:pt x="4306" y="13"/>
                                    </a:lnTo>
                                    <a:moveTo>
                                      <a:pt x="4319" y="13"/>
                                    </a:moveTo>
                                    <a:lnTo>
                                      <a:pt x="4332" y="13"/>
                                    </a:lnTo>
                                    <a:moveTo>
                                      <a:pt x="4345" y="13"/>
                                    </a:moveTo>
                                    <a:lnTo>
                                      <a:pt x="4358" y="13"/>
                                    </a:lnTo>
                                    <a:moveTo>
                                      <a:pt x="4371" y="13"/>
                                    </a:moveTo>
                                    <a:lnTo>
                                      <a:pt x="4384" y="13"/>
                                    </a:lnTo>
                                    <a:moveTo>
                                      <a:pt x="4398" y="13"/>
                                    </a:moveTo>
                                    <a:lnTo>
                                      <a:pt x="4411" y="13"/>
                                    </a:lnTo>
                                    <a:moveTo>
                                      <a:pt x="4424" y="13"/>
                                    </a:moveTo>
                                    <a:lnTo>
                                      <a:pt x="4437" y="13"/>
                                    </a:lnTo>
                                    <a:moveTo>
                                      <a:pt x="4450" y="13"/>
                                    </a:moveTo>
                                    <a:lnTo>
                                      <a:pt x="4463" y="13"/>
                                    </a:lnTo>
                                    <a:moveTo>
                                      <a:pt x="4476" y="13"/>
                                    </a:moveTo>
                                    <a:lnTo>
                                      <a:pt x="4489" y="13"/>
                                    </a:lnTo>
                                    <a:moveTo>
                                      <a:pt x="4502" y="13"/>
                                    </a:moveTo>
                                    <a:lnTo>
                                      <a:pt x="4515" y="13"/>
                                    </a:lnTo>
                                    <a:moveTo>
                                      <a:pt x="4528" y="13"/>
                                    </a:moveTo>
                                    <a:lnTo>
                                      <a:pt x="4542" y="13"/>
                                    </a:lnTo>
                                    <a:moveTo>
                                      <a:pt x="4555" y="13"/>
                                    </a:moveTo>
                                    <a:lnTo>
                                      <a:pt x="4568" y="13"/>
                                    </a:lnTo>
                                    <a:moveTo>
                                      <a:pt x="4581" y="13"/>
                                    </a:moveTo>
                                    <a:lnTo>
                                      <a:pt x="4594" y="13"/>
                                    </a:lnTo>
                                    <a:moveTo>
                                      <a:pt x="4607" y="13"/>
                                    </a:moveTo>
                                    <a:lnTo>
                                      <a:pt x="4620" y="13"/>
                                    </a:lnTo>
                                    <a:moveTo>
                                      <a:pt x="4633" y="13"/>
                                    </a:moveTo>
                                    <a:lnTo>
                                      <a:pt x="4646" y="13"/>
                                    </a:lnTo>
                                    <a:moveTo>
                                      <a:pt x="4659" y="13"/>
                                    </a:moveTo>
                                    <a:lnTo>
                                      <a:pt x="4672" y="13"/>
                                    </a:lnTo>
                                    <a:moveTo>
                                      <a:pt x="4685" y="13"/>
                                    </a:moveTo>
                                    <a:lnTo>
                                      <a:pt x="4699" y="13"/>
                                    </a:lnTo>
                                    <a:moveTo>
                                      <a:pt x="4712" y="13"/>
                                    </a:moveTo>
                                    <a:lnTo>
                                      <a:pt x="4725" y="13"/>
                                    </a:lnTo>
                                    <a:moveTo>
                                      <a:pt x="4738" y="13"/>
                                    </a:moveTo>
                                    <a:lnTo>
                                      <a:pt x="4751" y="13"/>
                                    </a:lnTo>
                                    <a:moveTo>
                                      <a:pt x="4764" y="13"/>
                                    </a:moveTo>
                                    <a:lnTo>
                                      <a:pt x="4777" y="13"/>
                                    </a:lnTo>
                                    <a:moveTo>
                                      <a:pt x="4790" y="13"/>
                                    </a:moveTo>
                                    <a:lnTo>
                                      <a:pt x="4803" y="13"/>
                                    </a:lnTo>
                                    <a:moveTo>
                                      <a:pt x="4816" y="13"/>
                                    </a:moveTo>
                                    <a:lnTo>
                                      <a:pt x="4829" y="13"/>
                                    </a:lnTo>
                                    <a:moveTo>
                                      <a:pt x="4843" y="13"/>
                                    </a:moveTo>
                                    <a:lnTo>
                                      <a:pt x="4856" y="13"/>
                                    </a:lnTo>
                                    <a:moveTo>
                                      <a:pt x="4869" y="13"/>
                                    </a:moveTo>
                                    <a:lnTo>
                                      <a:pt x="4882" y="13"/>
                                    </a:lnTo>
                                    <a:moveTo>
                                      <a:pt x="4895" y="13"/>
                                    </a:moveTo>
                                    <a:lnTo>
                                      <a:pt x="4908" y="13"/>
                                    </a:lnTo>
                                    <a:moveTo>
                                      <a:pt x="4921" y="13"/>
                                    </a:moveTo>
                                    <a:lnTo>
                                      <a:pt x="4934" y="13"/>
                                    </a:lnTo>
                                    <a:moveTo>
                                      <a:pt x="4947" y="13"/>
                                    </a:moveTo>
                                    <a:lnTo>
                                      <a:pt x="4960" y="13"/>
                                    </a:lnTo>
                                    <a:moveTo>
                                      <a:pt x="4973" y="13"/>
                                    </a:moveTo>
                                    <a:lnTo>
                                      <a:pt x="4986" y="13"/>
                                    </a:lnTo>
                                    <a:moveTo>
                                      <a:pt x="5000" y="13"/>
                                    </a:moveTo>
                                    <a:lnTo>
                                      <a:pt x="5013" y="13"/>
                                    </a:lnTo>
                                    <a:moveTo>
                                      <a:pt x="5026" y="13"/>
                                    </a:moveTo>
                                    <a:lnTo>
                                      <a:pt x="5039" y="13"/>
                                    </a:lnTo>
                                    <a:moveTo>
                                      <a:pt x="5052" y="13"/>
                                    </a:moveTo>
                                    <a:lnTo>
                                      <a:pt x="5065" y="13"/>
                                    </a:lnTo>
                                    <a:moveTo>
                                      <a:pt x="5078" y="13"/>
                                    </a:moveTo>
                                    <a:lnTo>
                                      <a:pt x="5091" y="13"/>
                                    </a:lnTo>
                                    <a:moveTo>
                                      <a:pt x="5104" y="13"/>
                                    </a:moveTo>
                                    <a:lnTo>
                                      <a:pt x="5117" y="13"/>
                                    </a:lnTo>
                                    <a:moveTo>
                                      <a:pt x="5130" y="13"/>
                                    </a:moveTo>
                                    <a:lnTo>
                                      <a:pt x="5144" y="13"/>
                                    </a:lnTo>
                                    <a:moveTo>
                                      <a:pt x="5157" y="13"/>
                                    </a:moveTo>
                                    <a:lnTo>
                                      <a:pt x="5170" y="13"/>
                                    </a:lnTo>
                                    <a:moveTo>
                                      <a:pt x="5183" y="13"/>
                                    </a:moveTo>
                                    <a:lnTo>
                                      <a:pt x="5196" y="13"/>
                                    </a:lnTo>
                                    <a:moveTo>
                                      <a:pt x="5209" y="13"/>
                                    </a:moveTo>
                                    <a:lnTo>
                                      <a:pt x="5222" y="13"/>
                                    </a:lnTo>
                                    <a:moveTo>
                                      <a:pt x="5235" y="13"/>
                                    </a:moveTo>
                                    <a:lnTo>
                                      <a:pt x="5248" y="13"/>
                                    </a:lnTo>
                                    <a:moveTo>
                                      <a:pt x="5261" y="13"/>
                                    </a:moveTo>
                                    <a:lnTo>
                                      <a:pt x="5274" y="13"/>
                                    </a:lnTo>
                                    <a:moveTo>
                                      <a:pt x="5288" y="13"/>
                                    </a:moveTo>
                                    <a:lnTo>
                                      <a:pt x="5301" y="13"/>
                                    </a:lnTo>
                                    <a:moveTo>
                                      <a:pt x="5314" y="13"/>
                                    </a:moveTo>
                                    <a:lnTo>
                                      <a:pt x="5327" y="13"/>
                                    </a:lnTo>
                                    <a:moveTo>
                                      <a:pt x="5340" y="13"/>
                                    </a:moveTo>
                                    <a:lnTo>
                                      <a:pt x="5353" y="13"/>
                                    </a:lnTo>
                                    <a:moveTo>
                                      <a:pt x="5366" y="13"/>
                                    </a:moveTo>
                                    <a:lnTo>
                                      <a:pt x="5379" y="13"/>
                                    </a:lnTo>
                                    <a:moveTo>
                                      <a:pt x="5392" y="13"/>
                                    </a:moveTo>
                                    <a:lnTo>
                                      <a:pt x="5405" y="13"/>
                                    </a:lnTo>
                                    <a:moveTo>
                                      <a:pt x="5418" y="13"/>
                                    </a:moveTo>
                                    <a:lnTo>
                                      <a:pt x="5431" y="13"/>
                                    </a:lnTo>
                                    <a:moveTo>
                                      <a:pt x="5445" y="13"/>
                                    </a:moveTo>
                                    <a:lnTo>
                                      <a:pt x="5458" y="13"/>
                                    </a:lnTo>
                                    <a:moveTo>
                                      <a:pt x="5471" y="13"/>
                                    </a:moveTo>
                                    <a:lnTo>
                                      <a:pt x="5484" y="13"/>
                                    </a:lnTo>
                                    <a:moveTo>
                                      <a:pt x="5497" y="13"/>
                                    </a:moveTo>
                                    <a:lnTo>
                                      <a:pt x="5510" y="13"/>
                                    </a:lnTo>
                                    <a:moveTo>
                                      <a:pt x="5523" y="13"/>
                                    </a:moveTo>
                                    <a:lnTo>
                                      <a:pt x="5536" y="13"/>
                                    </a:lnTo>
                                    <a:moveTo>
                                      <a:pt x="5549" y="13"/>
                                    </a:moveTo>
                                    <a:lnTo>
                                      <a:pt x="5562" y="13"/>
                                    </a:lnTo>
                                    <a:moveTo>
                                      <a:pt x="5575" y="13"/>
                                    </a:moveTo>
                                    <a:lnTo>
                                      <a:pt x="5589" y="13"/>
                                    </a:lnTo>
                                    <a:moveTo>
                                      <a:pt x="5602" y="13"/>
                                    </a:moveTo>
                                    <a:lnTo>
                                      <a:pt x="5615" y="13"/>
                                    </a:lnTo>
                                    <a:moveTo>
                                      <a:pt x="5628" y="13"/>
                                    </a:moveTo>
                                    <a:lnTo>
                                      <a:pt x="5641" y="13"/>
                                    </a:lnTo>
                                    <a:moveTo>
                                      <a:pt x="5654" y="13"/>
                                    </a:moveTo>
                                    <a:lnTo>
                                      <a:pt x="5667" y="13"/>
                                    </a:lnTo>
                                    <a:moveTo>
                                      <a:pt x="5680" y="13"/>
                                    </a:moveTo>
                                    <a:lnTo>
                                      <a:pt x="5693" y="13"/>
                                    </a:lnTo>
                                    <a:moveTo>
                                      <a:pt x="5706" y="13"/>
                                    </a:moveTo>
                                    <a:lnTo>
                                      <a:pt x="5719" y="13"/>
                                    </a:lnTo>
                                    <a:moveTo>
                                      <a:pt x="5732" y="13"/>
                                    </a:moveTo>
                                    <a:lnTo>
                                      <a:pt x="5746" y="13"/>
                                    </a:lnTo>
                                    <a:moveTo>
                                      <a:pt x="5759" y="13"/>
                                    </a:moveTo>
                                    <a:lnTo>
                                      <a:pt x="5772" y="13"/>
                                    </a:lnTo>
                                    <a:moveTo>
                                      <a:pt x="5785" y="13"/>
                                    </a:moveTo>
                                    <a:lnTo>
                                      <a:pt x="5798" y="13"/>
                                    </a:lnTo>
                                    <a:moveTo>
                                      <a:pt x="5811" y="13"/>
                                    </a:moveTo>
                                    <a:lnTo>
                                      <a:pt x="5824" y="13"/>
                                    </a:lnTo>
                                    <a:moveTo>
                                      <a:pt x="5837" y="13"/>
                                    </a:moveTo>
                                    <a:lnTo>
                                      <a:pt x="5850" y="13"/>
                                    </a:lnTo>
                                    <a:moveTo>
                                      <a:pt x="5863" y="13"/>
                                    </a:moveTo>
                                    <a:lnTo>
                                      <a:pt x="5876" y="13"/>
                                    </a:lnTo>
                                    <a:moveTo>
                                      <a:pt x="5890" y="13"/>
                                    </a:moveTo>
                                    <a:lnTo>
                                      <a:pt x="5903" y="13"/>
                                    </a:lnTo>
                                    <a:moveTo>
                                      <a:pt x="5916" y="13"/>
                                    </a:moveTo>
                                    <a:lnTo>
                                      <a:pt x="5929" y="13"/>
                                    </a:lnTo>
                                    <a:moveTo>
                                      <a:pt x="5942" y="13"/>
                                    </a:moveTo>
                                    <a:lnTo>
                                      <a:pt x="5955" y="13"/>
                                    </a:lnTo>
                                    <a:moveTo>
                                      <a:pt x="5968" y="13"/>
                                    </a:moveTo>
                                    <a:lnTo>
                                      <a:pt x="5981" y="13"/>
                                    </a:lnTo>
                                    <a:moveTo>
                                      <a:pt x="5994" y="13"/>
                                    </a:moveTo>
                                    <a:lnTo>
                                      <a:pt x="6007" y="13"/>
                                    </a:lnTo>
                                    <a:moveTo>
                                      <a:pt x="6020" y="13"/>
                                    </a:moveTo>
                                    <a:lnTo>
                                      <a:pt x="6033" y="13"/>
                                    </a:lnTo>
                                    <a:moveTo>
                                      <a:pt x="6047" y="13"/>
                                    </a:moveTo>
                                    <a:lnTo>
                                      <a:pt x="6060" y="13"/>
                                    </a:lnTo>
                                    <a:moveTo>
                                      <a:pt x="6073" y="13"/>
                                    </a:moveTo>
                                    <a:lnTo>
                                      <a:pt x="6086" y="13"/>
                                    </a:lnTo>
                                    <a:moveTo>
                                      <a:pt x="6099" y="13"/>
                                    </a:moveTo>
                                    <a:lnTo>
                                      <a:pt x="6112" y="13"/>
                                    </a:lnTo>
                                    <a:moveTo>
                                      <a:pt x="6125" y="13"/>
                                    </a:moveTo>
                                    <a:lnTo>
                                      <a:pt x="6138" y="13"/>
                                    </a:lnTo>
                                    <a:moveTo>
                                      <a:pt x="6151" y="13"/>
                                    </a:moveTo>
                                    <a:lnTo>
                                      <a:pt x="6164" y="13"/>
                                    </a:lnTo>
                                    <a:moveTo>
                                      <a:pt x="6177" y="13"/>
                                    </a:moveTo>
                                    <a:lnTo>
                                      <a:pt x="6191" y="13"/>
                                    </a:lnTo>
                                    <a:moveTo>
                                      <a:pt x="6204" y="13"/>
                                    </a:moveTo>
                                    <a:lnTo>
                                      <a:pt x="6217" y="13"/>
                                    </a:lnTo>
                                    <a:moveTo>
                                      <a:pt x="6230" y="13"/>
                                    </a:moveTo>
                                    <a:lnTo>
                                      <a:pt x="6243" y="13"/>
                                    </a:lnTo>
                                    <a:moveTo>
                                      <a:pt x="6256" y="13"/>
                                    </a:moveTo>
                                    <a:lnTo>
                                      <a:pt x="6269" y="13"/>
                                    </a:lnTo>
                                    <a:moveTo>
                                      <a:pt x="6282" y="13"/>
                                    </a:moveTo>
                                    <a:lnTo>
                                      <a:pt x="6295" y="13"/>
                                    </a:lnTo>
                                    <a:moveTo>
                                      <a:pt x="6308" y="13"/>
                                    </a:moveTo>
                                    <a:lnTo>
                                      <a:pt x="6321" y="13"/>
                                    </a:lnTo>
                                    <a:moveTo>
                                      <a:pt x="6334" y="13"/>
                                    </a:moveTo>
                                    <a:lnTo>
                                      <a:pt x="6348" y="13"/>
                                    </a:lnTo>
                                    <a:moveTo>
                                      <a:pt x="6361" y="13"/>
                                    </a:moveTo>
                                    <a:lnTo>
                                      <a:pt x="6374" y="13"/>
                                    </a:lnTo>
                                    <a:moveTo>
                                      <a:pt x="6387" y="13"/>
                                    </a:moveTo>
                                    <a:lnTo>
                                      <a:pt x="6400" y="13"/>
                                    </a:lnTo>
                                    <a:moveTo>
                                      <a:pt x="6413" y="13"/>
                                    </a:moveTo>
                                    <a:lnTo>
                                      <a:pt x="6426" y="13"/>
                                    </a:lnTo>
                                    <a:moveTo>
                                      <a:pt x="6439" y="13"/>
                                    </a:moveTo>
                                    <a:lnTo>
                                      <a:pt x="6452" y="13"/>
                                    </a:lnTo>
                                    <a:moveTo>
                                      <a:pt x="6465" y="13"/>
                                    </a:moveTo>
                                    <a:lnTo>
                                      <a:pt x="6478" y="13"/>
                                    </a:lnTo>
                                    <a:moveTo>
                                      <a:pt x="6492" y="13"/>
                                    </a:moveTo>
                                    <a:lnTo>
                                      <a:pt x="6505" y="13"/>
                                    </a:lnTo>
                                    <a:moveTo>
                                      <a:pt x="6518" y="13"/>
                                    </a:moveTo>
                                    <a:lnTo>
                                      <a:pt x="6531" y="13"/>
                                    </a:lnTo>
                                    <a:moveTo>
                                      <a:pt x="6544" y="13"/>
                                    </a:moveTo>
                                    <a:lnTo>
                                      <a:pt x="6557" y="13"/>
                                    </a:lnTo>
                                    <a:moveTo>
                                      <a:pt x="6570" y="13"/>
                                    </a:moveTo>
                                    <a:lnTo>
                                      <a:pt x="6583" y="13"/>
                                    </a:lnTo>
                                    <a:moveTo>
                                      <a:pt x="6596" y="13"/>
                                    </a:moveTo>
                                    <a:lnTo>
                                      <a:pt x="6609" y="13"/>
                                    </a:lnTo>
                                    <a:moveTo>
                                      <a:pt x="6622" y="13"/>
                                    </a:moveTo>
                                    <a:lnTo>
                                      <a:pt x="6635" y="13"/>
                                    </a:lnTo>
                                    <a:moveTo>
                                      <a:pt x="6649" y="13"/>
                                    </a:moveTo>
                                    <a:lnTo>
                                      <a:pt x="6662" y="13"/>
                                    </a:lnTo>
                                    <a:moveTo>
                                      <a:pt x="6675" y="13"/>
                                    </a:moveTo>
                                    <a:lnTo>
                                      <a:pt x="6688" y="13"/>
                                    </a:lnTo>
                                    <a:moveTo>
                                      <a:pt x="6701" y="13"/>
                                    </a:moveTo>
                                    <a:lnTo>
                                      <a:pt x="6714" y="13"/>
                                    </a:lnTo>
                                    <a:moveTo>
                                      <a:pt x="6727" y="13"/>
                                    </a:moveTo>
                                    <a:lnTo>
                                      <a:pt x="6740" y="13"/>
                                    </a:lnTo>
                                    <a:moveTo>
                                      <a:pt x="6753" y="13"/>
                                    </a:moveTo>
                                    <a:lnTo>
                                      <a:pt x="6766" y="13"/>
                                    </a:lnTo>
                                    <a:moveTo>
                                      <a:pt x="6779" y="13"/>
                                    </a:moveTo>
                                    <a:lnTo>
                                      <a:pt x="6793" y="13"/>
                                    </a:lnTo>
                                    <a:moveTo>
                                      <a:pt x="6806" y="13"/>
                                    </a:moveTo>
                                    <a:lnTo>
                                      <a:pt x="6819" y="13"/>
                                    </a:lnTo>
                                    <a:moveTo>
                                      <a:pt x="6832" y="13"/>
                                    </a:moveTo>
                                    <a:lnTo>
                                      <a:pt x="6845" y="13"/>
                                    </a:lnTo>
                                    <a:moveTo>
                                      <a:pt x="6858" y="13"/>
                                    </a:moveTo>
                                    <a:lnTo>
                                      <a:pt x="6871" y="13"/>
                                    </a:lnTo>
                                    <a:moveTo>
                                      <a:pt x="6884" y="13"/>
                                    </a:moveTo>
                                    <a:lnTo>
                                      <a:pt x="6897" y="13"/>
                                    </a:lnTo>
                                    <a:moveTo>
                                      <a:pt x="6910" y="13"/>
                                    </a:moveTo>
                                    <a:lnTo>
                                      <a:pt x="6923" y="13"/>
                                    </a:lnTo>
                                    <a:moveTo>
                                      <a:pt x="6937" y="13"/>
                                    </a:moveTo>
                                    <a:lnTo>
                                      <a:pt x="6950" y="13"/>
                                    </a:lnTo>
                                    <a:moveTo>
                                      <a:pt x="6963" y="13"/>
                                    </a:moveTo>
                                    <a:lnTo>
                                      <a:pt x="6976" y="13"/>
                                    </a:lnTo>
                                    <a:moveTo>
                                      <a:pt x="6989" y="13"/>
                                    </a:moveTo>
                                    <a:lnTo>
                                      <a:pt x="7002" y="13"/>
                                    </a:lnTo>
                                    <a:moveTo>
                                      <a:pt x="7015" y="13"/>
                                    </a:moveTo>
                                    <a:lnTo>
                                      <a:pt x="7028" y="13"/>
                                    </a:lnTo>
                                    <a:moveTo>
                                      <a:pt x="7041" y="13"/>
                                    </a:moveTo>
                                    <a:lnTo>
                                      <a:pt x="7054" y="13"/>
                                    </a:lnTo>
                                    <a:moveTo>
                                      <a:pt x="7067" y="13"/>
                                    </a:moveTo>
                                    <a:lnTo>
                                      <a:pt x="7080" y="13"/>
                                    </a:lnTo>
                                    <a:moveTo>
                                      <a:pt x="7094" y="13"/>
                                    </a:moveTo>
                                    <a:lnTo>
                                      <a:pt x="7107" y="13"/>
                                    </a:lnTo>
                                    <a:moveTo>
                                      <a:pt x="7120" y="13"/>
                                    </a:moveTo>
                                    <a:lnTo>
                                      <a:pt x="7133" y="13"/>
                                    </a:lnTo>
                                    <a:moveTo>
                                      <a:pt x="7146" y="13"/>
                                    </a:moveTo>
                                    <a:lnTo>
                                      <a:pt x="7159" y="13"/>
                                    </a:lnTo>
                                    <a:moveTo>
                                      <a:pt x="7172" y="13"/>
                                    </a:moveTo>
                                    <a:lnTo>
                                      <a:pt x="7185" y="13"/>
                                    </a:lnTo>
                                    <a:moveTo>
                                      <a:pt x="7198" y="13"/>
                                    </a:moveTo>
                                    <a:lnTo>
                                      <a:pt x="7211" y="13"/>
                                    </a:lnTo>
                                    <a:moveTo>
                                      <a:pt x="7224" y="13"/>
                                    </a:moveTo>
                                    <a:lnTo>
                                      <a:pt x="7238" y="13"/>
                                    </a:lnTo>
                                    <a:moveTo>
                                      <a:pt x="7251" y="13"/>
                                    </a:moveTo>
                                    <a:lnTo>
                                      <a:pt x="7264" y="13"/>
                                    </a:lnTo>
                                    <a:moveTo>
                                      <a:pt x="7277" y="13"/>
                                    </a:moveTo>
                                    <a:lnTo>
                                      <a:pt x="7290" y="13"/>
                                    </a:lnTo>
                                    <a:moveTo>
                                      <a:pt x="7303" y="13"/>
                                    </a:moveTo>
                                    <a:lnTo>
                                      <a:pt x="7316" y="13"/>
                                    </a:lnTo>
                                    <a:moveTo>
                                      <a:pt x="13" y="26"/>
                                    </a:moveTo>
                                    <a:lnTo>
                                      <a:pt x="26" y="26"/>
                                    </a:lnTo>
                                    <a:moveTo>
                                      <a:pt x="39" y="26"/>
                                    </a:moveTo>
                                    <a:lnTo>
                                      <a:pt x="53" y="26"/>
                                    </a:lnTo>
                                    <a:moveTo>
                                      <a:pt x="66" y="26"/>
                                    </a:moveTo>
                                    <a:lnTo>
                                      <a:pt x="79" y="26"/>
                                    </a:lnTo>
                                    <a:moveTo>
                                      <a:pt x="92" y="26"/>
                                    </a:moveTo>
                                    <a:lnTo>
                                      <a:pt x="105" y="26"/>
                                    </a:lnTo>
                                    <a:moveTo>
                                      <a:pt x="118" y="26"/>
                                    </a:moveTo>
                                    <a:lnTo>
                                      <a:pt x="131" y="26"/>
                                    </a:lnTo>
                                    <a:moveTo>
                                      <a:pt x="144" y="26"/>
                                    </a:moveTo>
                                    <a:lnTo>
                                      <a:pt x="157" y="26"/>
                                    </a:lnTo>
                                    <a:moveTo>
                                      <a:pt x="170" y="26"/>
                                    </a:moveTo>
                                    <a:lnTo>
                                      <a:pt x="183" y="26"/>
                                    </a:lnTo>
                                    <a:moveTo>
                                      <a:pt x="197" y="26"/>
                                    </a:moveTo>
                                    <a:lnTo>
                                      <a:pt x="210" y="26"/>
                                    </a:lnTo>
                                    <a:moveTo>
                                      <a:pt x="223" y="26"/>
                                    </a:moveTo>
                                    <a:lnTo>
                                      <a:pt x="236" y="26"/>
                                    </a:lnTo>
                                    <a:moveTo>
                                      <a:pt x="249" y="26"/>
                                    </a:moveTo>
                                    <a:lnTo>
                                      <a:pt x="262" y="26"/>
                                    </a:lnTo>
                                    <a:moveTo>
                                      <a:pt x="275" y="26"/>
                                    </a:moveTo>
                                    <a:lnTo>
                                      <a:pt x="288" y="26"/>
                                    </a:lnTo>
                                    <a:moveTo>
                                      <a:pt x="301" y="26"/>
                                    </a:moveTo>
                                    <a:lnTo>
                                      <a:pt x="314" y="26"/>
                                    </a:lnTo>
                                    <a:moveTo>
                                      <a:pt x="1505" y="26"/>
                                    </a:moveTo>
                                    <a:lnTo>
                                      <a:pt x="1518" y="26"/>
                                    </a:lnTo>
                                    <a:moveTo>
                                      <a:pt x="1531" y="26"/>
                                    </a:moveTo>
                                    <a:lnTo>
                                      <a:pt x="1545" y="26"/>
                                    </a:lnTo>
                                    <a:moveTo>
                                      <a:pt x="1558" y="26"/>
                                    </a:moveTo>
                                    <a:lnTo>
                                      <a:pt x="1571" y="26"/>
                                    </a:lnTo>
                                    <a:moveTo>
                                      <a:pt x="1584" y="26"/>
                                    </a:moveTo>
                                    <a:lnTo>
                                      <a:pt x="1597" y="26"/>
                                    </a:lnTo>
                                    <a:moveTo>
                                      <a:pt x="1610" y="26"/>
                                    </a:moveTo>
                                    <a:lnTo>
                                      <a:pt x="1623" y="26"/>
                                    </a:lnTo>
                                    <a:moveTo>
                                      <a:pt x="1636" y="26"/>
                                    </a:moveTo>
                                    <a:lnTo>
                                      <a:pt x="1649" y="26"/>
                                    </a:lnTo>
                                    <a:moveTo>
                                      <a:pt x="1662" y="26"/>
                                    </a:moveTo>
                                    <a:lnTo>
                                      <a:pt x="1675" y="26"/>
                                    </a:lnTo>
                                    <a:moveTo>
                                      <a:pt x="1688" y="26"/>
                                    </a:moveTo>
                                    <a:lnTo>
                                      <a:pt x="1702" y="26"/>
                                    </a:lnTo>
                                    <a:moveTo>
                                      <a:pt x="1715" y="26"/>
                                    </a:moveTo>
                                    <a:lnTo>
                                      <a:pt x="1728" y="26"/>
                                    </a:lnTo>
                                    <a:moveTo>
                                      <a:pt x="1741" y="26"/>
                                    </a:moveTo>
                                    <a:lnTo>
                                      <a:pt x="1754" y="26"/>
                                    </a:lnTo>
                                    <a:moveTo>
                                      <a:pt x="1767" y="26"/>
                                    </a:moveTo>
                                    <a:lnTo>
                                      <a:pt x="1780" y="26"/>
                                    </a:lnTo>
                                    <a:moveTo>
                                      <a:pt x="1793" y="26"/>
                                    </a:moveTo>
                                    <a:lnTo>
                                      <a:pt x="1806" y="26"/>
                                    </a:lnTo>
                                    <a:moveTo>
                                      <a:pt x="1819" y="26"/>
                                    </a:moveTo>
                                    <a:lnTo>
                                      <a:pt x="1832" y="26"/>
                                    </a:lnTo>
                                    <a:moveTo>
                                      <a:pt x="1846" y="26"/>
                                    </a:moveTo>
                                    <a:lnTo>
                                      <a:pt x="1859" y="26"/>
                                    </a:lnTo>
                                    <a:moveTo>
                                      <a:pt x="1872" y="26"/>
                                    </a:moveTo>
                                    <a:lnTo>
                                      <a:pt x="1885" y="26"/>
                                    </a:lnTo>
                                    <a:moveTo>
                                      <a:pt x="1898" y="26"/>
                                    </a:moveTo>
                                    <a:lnTo>
                                      <a:pt x="1911" y="26"/>
                                    </a:lnTo>
                                    <a:moveTo>
                                      <a:pt x="1924" y="26"/>
                                    </a:moveTo>
                                    <a:lnTo>
                                      <a:pt x="1937" y="26"/>
                                    </a:lnTo>
                                    <a:moveTo>
                                      <a:pt x="1950" y="26"/>
                                    </a:moveTo>
                                    <a:lnTo>
                                      <a:pt x="1963" y="26"/>
                                    </a:lnTo>
                                    <a:moveTo>
                                      <a:pt x="1976" y="26"/>
                                    </a:moveTo>
                                    <a:lnTo>
                                      <a:pt x="1989" y="26"/>
                                    </a:lnTo>
                                    <a:moveTo>
                                      <a:pt x="2003" y="26"/>
                                    </a:moveTo>
                                    <a:lnTo>
                                      <a:pt x="2016" y="26"/>
                                    </a:lnTo>
                                    <a:moveTo>
                                      <a:pt x="2029" y="26"/>
                                    </a:moveTo>
                                    <a:lnTo>
                                      <a:pt x="2042" y="26"/>
                                    </a:lnTo>
                                    <a:moveTo>
                                      <a:pt x="2055" y="26"/>
                                    </a:moveTo>
                                    <a:lnTo>
                                      <a:pt x="2068" y="26"/>
                                    </a:lnTo>
                                    <a:moveTo>
                                      <a:pt x="2081" y="26"/>
                                    </a:moveTo>
                                    <a:lnTo>
                                      <a:pt x="2094" y="26"/>
                                    </a:lnTo>
                                    <a:moveTo>
                                      <a:pt x="2107" y="26"/>
                                    </a:moveTo>
                                    <a:lnTo>
                                      <a:pt x="2120" y="26"/>
                                    </a:lnTo>
                                    <a:moveTo>
                                      <a:pt x="2133" y="26"/>
                                    </a:moveTo>
                                    <a:lnTo>
                                      <a:pt x="2147" y="26"/>
                                    </a:lnTo>
                                    <a:moveTo>
                                      <a:pt x="2160" y="26"/>
                                    </a:moveTo>
                                    <a:lnTo>
                                      <a:pt x="2173" y="26"/>
                                    </a:lnTo>
                                    <a:moveTo>
                                      <a:pt x="2186" y="26"/>
                                    </a:moveTo>
                                    <a:lnTo>
                                      <a:pt x="2199" y="26"/>
                                    </a:lnTo>
                                    <a:moveTo>
                                      <a:pt x="2212" y="26"/>
                                    </a:moveTo>
                                    <a:lnTo>
                                      <a:pt x="2225" y="26"/>
                                    </a:lnTo>
                                    <a:moveTo>
                                      <a:pt x="2238" y="26"/>
                                    </a:moveTo>
                                    <a:lnTo>
                                      <a:pt x="2251" y="26"/>
                                    </a:lnTo>
                                    <a:moveTo>
                                      <a:pt x="2264" y="26"/>
                                    </a:moveTo>
                                    <a:lnTo>
                                      <a:pt x="2277" y="26"/>
                                    </a:lnTo>
                                    <a:moveTo>
                                      <a:pt x="2291" y="26"/>
                                    </a:moveTo>
                                    <a:lnTo>
                                      <a:pt x="2304" y="26"/>
                                    </a:lnTo>
                                    <a:moveTo>
                                      <a:pt x="2317" y="26"/>
                                    </a:moveTo>
                                    <a:lnTo>
                                      <a:pt x="2330" y="26"/>
                                    </a:lnTo>
                                    <a:moveTo>
                                      <a:pt x="2343" y="26"/>
                                    </a:moveTo>
                                    <a:lnTo>
                                      <a:pt x="2356" y="26"/>
                                    </a:lnTo>
                                    <a:moveTo>
                                      <a:pt x="2369" y="26"/>
                                    </a:moveTo>
                                    <a:lnTo>
                                      <a:pt x="2382" y="26"/>
                                    </a:lnTo>
                                    <a:moveTo>
                                      <a:pt x="2395" y="26"/>
                                    </a:moveTo>
                                    <a:lnTo>
                                      <a:pt x="2408" y="26"/>
                                    </a:lnTo>
                                    <a:moveTo>
                                      <a:pt x="2421" y="26"/>
                                    </a:moveTo>
                                    <a:lnTo>
                                      <a:pt x="2434" y="26"/>
                                    </a:lnTo>
                                    <a:moveTo>
                                      <a:pt x="2448" y="26"/>
                                    </a:moveTo>
                                    <a:lnTo>
                                      <a:pt x="2461" y="26"/>
                                    </a:lnTo>
                                    <a:moveTo>
                                      <a:pt x="2474" y="26"/>
                                    </a:moveTo>
                                    <a:lnTo>
                                      <a:pt x="2487" y="26"/>
                                    </a:lnTo>
                                    <a:moveTo>
                                      <a:pt x="2500" y="26"/>
                                    </a:moveTo>
                                    <a:lnTo>
                                      <a:pt x="2513" y="26"/>
                                    </a:lnTo>
                                    <a:moveTo>
                                      <a:pt x="2526" y="26"/>
                                    </a:moveTo>
                                    <a:lnTo>
                                      <a:pt x="2539" y="26"/>
                                    </a:lnTo>
                                    <a:moveTo>
                                      <a:pt x="2552" y="26"/>
                                    </a:moveTo>
                                    <a:lnTo>
                                      <a:pt x="2565" y="26"/>
                                    </a:lnTo>
                                    <a:moveTo>
                                      <a:pt x="2578" y="26"/>
                                    </a:moveTo>
                                    <a:lnTo>
                                      <a:pt x="2592" y="26"/>
                                    </a:lnTo>
                                    <a:moveTo>
                                      <a:pt x="2605" y="26"/>
                                    </a:moveTo>
                                    <a:lnTo>
                                      <a:pt x="2618" y="26"/>
                                    </a:lnTo>
                                    <a:moveTo>
                                      <a:pt x="2631" y="26"/>
                                    </a:moveTo>
                                    <a:lnTo>
                                      <a:pt x="2644" y="26"/>
                                    </a:lnTo>
                                    <a:moveTo>
                                      <a:pt x="2657" y="26"/>
                                    </a:moveTo>
                                    <a:lnTo>
                                      <a:pt x="2670" y="26"/>
                                    </a:lnTo>
                                    <a:moveTo>
                                      <a:pt x="2683" y="26"/>
                                    </a:moveTo>
                                    <a:lnTo>
                                      <a:pt x="2696" y="26"/>
                                    </a:lnTo>
                                    <a:moveTo>
                                      <a:pt x="2709" y="26"/>
                                    </a:moveTo>
                                    <a:lnTo>
                                      <a:pt x="2722" y="26"/>
                                    </a:lnTo>
                                    <a:moveTo>
                                      <a:pt x="2735" y="26"/>
                                    </a:moveTo>
                                    <a:lnTo>
                                      <a:pt x="2749" y="26"/>
                                    </a:lnTo>
                                    <a:moveTo>
                                      <a:pt x="2762" y="26"/>
                                    </a:moveTo>
                                    <a:lnTo>
                                      <a:pt x="2775" y="26"/>
                                    </a:lnTo>
                                    <a:moveTo>
                                      <a:pt x="2788" y="26"/>
                                    </a:moveTo>
                                    <a:lnTo>
                                      <a:pt x="2801" y="26"/>
                                    </a:lnTo>
                                    <a:moveTo>
                                      <a:pt x="2814" y="26"/>
                                    </a:moveTo>
                                    <a:lnTo>
                                      <a:pt x="2827" y="26"/>
                                    </a:lnTo>
                                    <a:moveTo>
                                      <a:pt x="2840" y="26"/>
                                    </a:moveTo>
                                    <a:lnTo>
                                      <a:pt x="2853" y="26"/>
                                    </a:lnTo>
                                    <a:moveTo>
                                      <a:pt x="2866" y="26"/>
                                    </a:moveTo>
                                    <a:lnTo>
                                      <a:pt x="2879" y="26"/>
                                    </a:lnTo>
                                    <a:moveTo>
                                      <a:pt x="2893" y="26"/>
                                    </a:moveTo>
                                    <a:lnTo>
                                      <a:pt x="2906" y="26"/>
                                    </a:lnTo>
                                    <a:moveTo>
                                      <a:pt x="2919" y="26"/>
                                    </a:moveTo>
                                    <a:lnTo>
                                      <a:pt x="2932" y="26"/>
                                    </a:lnTo>
                                    <a:moveTo>
                                      <a:pt x="2945" y="26"/>
                                    </a:moveTo>
                                    <a:lnTo>
                                      <a:pt x="2958" y="26"/>
                                    </a:lnTo>
                                    <a:moveTo>
                                      <a:pt x="2971" y="26"/>
                                    </a:moveTo>
                                    <a:lnTo>
                                      <a:pt x="2984" y="26"/>
                                    </a:lnTo>
                                    <a:moveTo>
                                      <a:pt x="2997" y="26"/>
                                    </a:moveTo>
                                    <a:lnTo>
                                      <a:pt x="3010" y="26"/>
                                    </a:lnTo>
                                    <a:moveTo>
                                      <a:pt x="3023" y="26"/>
                                    </a:moveTo>
                                    <a:lnTo>
                                      <a:pt x="3036" y="26"/>
                                    </a:lnTo>
                                    <a:moveTo>
                                      <a:pt x="3050" y="26"/>
                                    </a:moveTo>
                                    <a:lnTo>
                                      <a:pt x="3063" y="26"/>
                                    </a:lnTo>
                                    <a:moveTo>
                                      <a:pt x="3076" y="26"/>
                                    </a:moveTo>
                                    <a:lnTo>
                                      <a:pt x="3089" y="26"/>
                                    </a:lnTo>
                                    <a:moveTo>
                                      <a:pt x="3102" y="26"/>
                                    </a:moveTo>
                                    <a:lnTo>
                                      <a:pt x="3115" y="26"/>
                                    </a:lnTo>
                                    <a:moveTo>
                                      <a:pt x="3128" y="26"/>
                                    </a:moveTo>
                                    <a:lnTo>
                                      <a:pt x="3141" y="26"/>
                                    </a:lnTo>
                                    <a:moveTo>
                                      <a:pt x="3154" y="26"/>
                                    </a:moveTo>
                                    <a:lnTo>
                                      <a:pt x="3167" y="26"/>
                                    </a:lnTo>
                                    <a:moveTo>
                                      <a:pt x="3180" y="26"/>
                                    </a:moveTo>
                                    <a:lnTo>
                                      <a:pt x="3194" y="26"/>
                                    </a:lnTo>
                                    <a:moveTo>
                                      <a:pt x="3207" y="26"/>
                                    </a:moveTo>
                                    <a:lnTo>
                                      <a:pt x="3220" y="26"/>
                                    </a:lnTo>
                                    <a:moveTo>
                                      <a:pt x="3233" y="26"/>
                                    </a:moveTo>
                                    <a:lnTo>
                                      <a:pt x="3246" y="26"/>
                                    </a:lnTo>
                                    <a:moveTo>
                                      <a:pt x="3259" y="26"/>
                                    </a:moveTo>
                                    <a:lnTo>
                                      <a:pt x="3272" y="26"/>
                                    </a:lnTo>
                                    <a:moveTo>
                                      <a:pt x="3285" y="26"/>
                                    </a:moveTo>
                                    <a:lnTo>
                                      <a:pt x="3298" y="26"/>
                                    </a:lnTo>
                                    <a:moveTo>
                                      <a:pt x="3311" y="26"/>
                                    </a:moveTo>
                                    <a:lnTo>
                                      <a:pt x="3324" y="26"/>
                                    </a:lnTo>
                                    <a:moveTo>
                                      <a:pt x="3337" y="26"/>
                                    </a:moveTo>
                                    <a:lnTo>
                                      <a:pt x="3351" y="26"/>
                                    </a:lnTo>
                                    <a:moveTo>
                                      <a:pt x="3364" y="26"/>
                                    </a:moveTo>
                                    <a:lnTo>
                                      <a:pt x="3377" y="26"/>
                                    </a:lnTo>
                                    <a:moveTo>
                                      <a:pt x="3390" y="26"/>
                                    </a:moveTo>
                                    <a:lnTo>
                                      <a:pt x="3403" y="26"/>
                                    </a:lnTo>
                                    <a:moveTo>
                                      <a:pt x="3416" y="26"/>
                                    </a:moveTo>
                                    <a:lnTo>
                                      <a:pt x="3429" y="26"/>
                                    </a:lnTo>
                                    <a:moveTo>
                                      <a:pt x="3442" y="26"/>
                                    </a:moveTo>
                                    <a:lnTo>
                                      <a:pt x="3455" y="26"/>
                                    </a:lnTo>
                                    <a:moveTo>
                                      <a:pt x="3468" y="26"/>
                                    </a:moveTo>
                                    <a:lnTo>
                                      <a:pt x="3481" y="26"/>
                                    </a:lnTo>
                                    <a:moveTo>
                                      <a:pt x="3495" y="26"/>
                                    </a:moveTo>
                                    <a:lnTo>
                                      <a:pt x="3508" y="26"/>
                                    </a:lnTo>
                                    <a:moveTo>
                                      <a:pt x="3521" y="26"/>
                                    </a:moveTo>
                                    <a:lnTo>
                                      <a:pt x="3534" y="26"/>
                                    </a:lnTo>
                                    <a:moveTo>
                                      <a:pt x="3547" y="26"/>
                                    </a:moveTo>
                                    <a:lnTo>
                                      <a:pt x="3560" y="26"/>
                                    </a:lnTo>
                                    <a:moveTo>
                                      <a:pt x="3573" y="26"/>
                                    </a:moveTo>
                                    <a:lnTo>
                                      <a:pt x="3586" y="26"/>
                                    </a:lnTo>
                                    <a:moveTo>
                                      <a:pt x="3599" y="26"/>
                                    </a:moveTo>
                                    <a:lnTo>
                                      <a:pt x="3612" y="26"/>
                                    </a:lnTo>
                                    <a:moveTo>
                                      <a:pt x="3625" y="26"/>
                                    </a:moveTo>
                                    <a:lnTo>
                                      <a:pt x="3638" y="26"/>
                                    </a:lnTo>
                                    <a:moveTo>
                                      <a:pt x="3652" y="26"/>
                                    </a:moveTo>
                                    <a:lnTo>
                                      <a:pt x="3665" y="26"/>
                                    </a:lnTo>
                                    <a:moveTo>
                                      <a:pt x="3678" y="26"/>
                                    </a:moveTo>
                                    <a:lnTo>
                                      <a:pt x="3691" y="26"/>
                                    </a:lnTo>
                                    <a:moveTo>
                                      <a:pt x="3704" y="26"/>
                                    </a:moveTo>
                                    <a:lnTo>
                                      <a:pt x="3717" y="26"/>
                                    </a:lnTo>
                                    <a:moveTo>
                                      <a:pt x="3730" y="26"/>
                                    </a:moveTo>
                                    <a:lnTo>
                                      <a:pt x="3743" y="26"/>
                                    </a:lnTo>
                                    <a:moveTo>
                                      <a:pt x="3756" y="26"/>
                                    </a:moveTo>
                                    <a:lnTo>
                                      <a:pt x="3769" y="26"/>
                                    </a:lnTo>
                                    <a:moveTo>
                                      <a:pt x="3782" y="26"/>
                                    </a:moveTo>
                                    <a:lnTo>
                                      <a:pt x="3796" y="26"/>
                                    </a:lnTo>
                                    <a:moveTo>
                                      <a:pt x="3809" y="26"/>
                                    </a:moveTo>
                                    <a:lnTo>
                                      <a:pt x="3822" y="26"/>
                                    </a:lnTo>
                                    <a:moveTo>
                                      <a:pt x="3835" y="26"/>
                                    </a:moveTo>
                                    <a:lnTo>
                                      <a:pt x="3848" y="26"/>
                                    </a:lnTo>
                                    <a:moveTo>
                                      <a:pt x="3861" y="26"/>
                                    </a:moveTo>
                                    <a:lnTo>
                                      <a:pt x="3874" y="26"/>
                                    </a:lnTo>
                                    <a:moveTo>
                                      <a:pt x="3887" y="26"/>
                                    </a:moveTo>
                                    <a:lnTo>
                                      <a:pt x="3900" y="26"/>
                                    </a:lnTo>
                                    <a:moveTo>
                                      <a:pt x="3913" y="26"/>
                                    </a:moveTo>
                                    <a:lnTo>
                                      <a:pt x="3926" y="26"/>
                                    </a:lnTo>
                                    <a:moveTo>
                                      <a:pt x="3940" y="26"/>
                                    </a:moveTo>
                                    <a:lnTo>
                                      <a:pt x="3953" y="26"/>
                                    </a:lnTo>
                                    <a:moveTo>
                                      <a:pt x="3966" y="26"/>
                                    </a:moveTo>
                                    <a:lnTo>
                                      <a:pt x="3979" y="26"/>
                                    </a:lnTo>
                                    <a:moveTo>
                                      <a:pt x="3992" y="26"/>
                                    </a:moveTo>
                                    <a:lnTo>
                                      <a:pt x="4005" y="26"/>
                                    </a:lnTo>
                                    <a:moveTo>
                                      <a:pt x="4018" y="26"/>
                                    </a:moveTo>
                                    <a:lnTo>
                                      <a:pt x="4031" y="26"/>
                                    </a:lnTo>
                                    <a:moveTo>
                                      <a:pt x="4044" y="26"/>
                                    </a:moveTo>
                                    <a:lnTo>
                                      <a:pt x="4057" y="26"/>
                                    </a:lnTo>
                                    <a:moveTo>
                                      <a:pt x="4070" y="26"/>
                                    </a:moveTo>
                                    <a:lnTo>
                                      <a:pt x="4083" y="26"/>
                                    </a:lnTo>
                                    <a:moveTo>
                                      <a:pt x="4097" y="26"/>
                                    </a:moveTo>
                                    <a:lnTo>
                                      <a:pt x="4110" y="26"/>
                                    </a:lnTo>
                                    <a:moveTo>
                                      <a:pt x="4123" y="26"/>
                                    </a:moveTo>
                                    <a:lnTo>
                                      <a:pt x="4136" y="26"/>
                                    </a:lnTo>
                                    <a:moveTo>
                                      <a:pt x="4149" y="26"/>
                                    </a:moveTo>
                                    <a:lnTo>
                                      <a:pt x="4162" y="26"/>
                                    </a:lnTo>
                                    <a:moveTo>
                                      <a:pt x="4175" y="26"/>
                                    </a:moveTo>
                                    <a:lnTo>
                                      <a:pt x="4188" y="26"/>
                                    </a:lnTo>
                                    <a:moveTo>
                                      <a:pt x="4201" y="26"/>
                                    </a:moveTo>
                                    <a:lnTo>
                                      <a:pt x="4214" y="26"/>
                                    </a:lnTo>
                                    <a:moveTo>
                                      <a:pt x="4227" y="26"/>
                                    </a:moveTo>
                                    <a:lnTo>
                                      <a:pt x="4241" y="26"/>
                                    </a:lnTo>
                                    <a:moveTo>
                                      <a:pt x="4254" y="26"/>
                                    </a:moveTo>
                                    <a:lnTo>
                                      <a:pt x="4267" y="26"/>
                                    </a:lnTo>
                                    <a:moveTo>
                                      <a:pt x="4280" y="26"/>
                                    </a:moveTo>
                                    <a:lnTo>
                                      <a:pt x="4293" y="26"/>
                                    </a:lnTo>
                                    <a:moveTo>
                                      <a:pt x="4306" y="26"/>
                                    </a:moveTo>
                                    <a:lnTo>
                                      <a:pt x="4319" y="26"/>
                                    </a:lnTo>
                                    <a:moveTo>
                                      <a:pt x="4332" y="26"/>
                                    </a:moveTo>
                                    <a:lnTo>
                                      <a:pt x="4345" y="26"/>
                                    </a:lnTo>
                                    <a:moveTo>
                                      <a:pt x="4358" y="26"/>
                                    </a:moveTo>
                                    <a:lnTo>
                                      <a:pt x="4371" y="26"/>
                                    </a:lnTo>
                                    <a:moveTo>
                                      <a:pt x="4384" y="26"/>
                                    </a:moveTo>
                                    <a:lnTo>
                                      <a:pt x="4398" y="26"/>
                                    </a:lnTo>
                                    <a:moveTo>
                                      <a:pt x="4411" y="26"/>
                                    </a:moveTo>
                                    <a:lnTo>
                                      <a:pt x="4424" y="26"/>
                                    </a:lnTo>
                                    <a:moveTo>
                                      <a:pt x="4437" y="26"/>
                                    </a:moveTo>
                                    <a:lnTo>
                                      <a:pt x="4450" y="26"/>
                                    </a:lnTo>
                                    <a:moveTo>
                                      <a:pt x="4463" y="26"/>
                                    </a:moveTo>
                                    <a:lnTo>
                                      <a:pt x="4476" y="26"/>
                                    </a:lnTo>
                                    <a:moveTo>
                                      <a:pt x="4489" y="26"/>
                                    </a:moveTo>
                                    <a:lnTo>
                                      <a:pt x="4502" y="26"/>
                                    </a:lnTo>
                                    <a:moveTo>
                                      <a:pt x="4515" y="26"/>
                                    </a:moveTo>
                                    <a:lnTo>
                                      <a:pt x="4528" y="26"/>
                                    </a:lnTo>
                                    <a:moveTo>
                                      <a:pt x="4542" y="26"/>
                                    </a:moveTo>
                                    <a:lnTo>
                                      <a:pt x="4555" y="26"/>
                                    </a:lnTo>
                                    <a:moveTo>
                                      <a:pt x="4568" y="26"/>
                                    </a:moveTo>
                                    <a:lnTo>
                                      <a:pt x="4581" y="26"/>
                                    </a:lnTo>
                                    <a:moveTo>
                                      <a:pt x="4594" y="26"/>
                                    </a:moveTo>
                                    <a:lnTo>
                                      <a:pt x="4607" y="26"/>
                                    </a:lnTo>
                                    <a:moveTo>
                                      <a:pt x="4620" y="26"/>
                                    </a:moveTo>
                                    <a:lnTo>
                                      <a:pt x="4633" y="26"/>
                                    </a:lnTo>
                                    <a:moveTo>
                                      <a:pt x="4646" y="26"/>
                                    </a:moveTo>
                                    <a:lnTo>
                                      <a:pt x="4659" y="26"/>
                                    </a:lnTo>
                                    <a:moveTo>
                                      <a:pt x="4672" y="26"/>
                                    </a:moveTo>
                                    <a:lnTo>
                                      <a:pt x="4685" y="26"/>
                                    </a:lnTo>
                                    <a:moveTo>
                                      <a:pt x="4699" y="26"/>
                                    </a:moveTo>
                                    <a:lnTo>
                                      <a:pt x="4712" y="26"/>
                                    </a:lnTo>
                                    <a:moveTo>
                                      <a:pt x="4725" y="26"/>
                                    </a:moveTo>
                                    <a:lnTo>
                                      <a:pt x="4738" y="26"/>
                                    </a:lnTo>
                                    <a:moveTo>
                                      <a:pt x="4751" y="26"/>
                                    </a:moveTo>
                                    <a:lnTo>
                                      <a:pt x="4764" y="26"/>
                                    </a:lnTo>
                                    <a:moveTo>
                                      <a:pt x="4777" y="26"/>
                                    </a:moveTo>
                                    <a:lnTo>
                                      <a:pt x="4790" y="26"/>
                                    </a:lnTo>
                                    <a:moveTo>
                                      <a:pt x="4803" y="26"/>
                                    </a:moveTo>
                                    <a:lnTo>
                                      <a:pt x="4816" y="26"/>
                                    </a:lnTo>
                                    <a:moveTo>
                                      <a:pt x="4829" y="26"/>
                                    </a:moveTo>
                                    <a:lnTo>
                                      <a:pt x="4843" y="26"/>
                                    </a:lnTo>
                                    <a:moveTo>
                                      <a:pt x="4856" y="26"/>
                                    </a:moveTo>
                                    <a:lnTo>
                                      <a:pt x="4869" y="26"/>
                                    </a:lnTo>
                                    <a:moveTo>
                                      <a:pt x="4882" y="26"/>
                                    </a:moveTo>
                                    <a:lnTo>
                                      <a:pt x="4895" y="26"/>
                                    </a:lnTo>
                                    <a:moveTo>
                                      <a:pt x="4908" y="26"/>
                                    </a:moveTo>
                                    <a:lnTo>
                                      <a:pt x="4921" y="26"/>
                                    </a:lnTo>
                                    <a:moveTo>
                                      <a:pt x="4934" y="26"/>
                                    </a:moveTo>
                                    <a:lnTo>
                                      <a:pt x="4947" y="26"/>
                                    </a:lnTo>
                                    <a:moveTo>
                                      <a:pt x="4960" y="26"/>
                                    </a:moveTo>
                                    <a:lnTo>
                                      <a:pt x="4973" y="26"/>
                                    </a:lnTo>
                                    <a:moveTo>
                                      <a:pt x="4986" y="26"/>
                                    </a:moveTo>
                                    <a:lnTo>
                                      <a:pt x="5000" y="26"/>
                                    </a:lnTo>
                                    <a:moveTo>
                                      <a:pt x="5013" y="26"/>
                                    </a:moveTo>
                                    <a:lnTo>
                                      <a:pt x="5026" y="26"/>
                                    </a:lnTo>
                                    <a:moveTo>
                                      <a:pt x="5039" y="26"/>
                                    </a:moveTo>
                                    <a:lnTo>
                                      <a:pt x="5052" y="26"/>
                                    </a:lnTo>
                                    <a:moveTo>
                                      <a:pt x="5065" y="26"/>
                                    </a:moveTo>
                                    <a:lnTo>
                                      <a:pt x="5078" y="26"/>
                                    </a:lnTo>
                                    <a:moveTo>
                                      <a:pt x="5091" y="26"/>
                                    </a:moveTo>
                                    <a:lnTo>
                                      <a:pt x="5104" y="26"/>
                                    </a:lnTo>
                                    <a:moveTo>
                                      <a:pt x="5117" y="26"/>
                                    </a:moveTo>
                                    <a:lnTo>
                                      <a:pt x="5130" y="26"/>
                                    </a:lnTo>
                                    <a:moveTo>
                                      <a:pt x="5144" y="26"/>
                                    </a:moveTo>
                                    <a:lnTo>
                                      <a:pt x="5157" y="26"/>
                                    </a:lnTo>
                                    <a:moveTo>
                                      <a:pt x="5170" y="26"/>
                                    </a:moveTo>
                                    <a:lnTo>
                                      <a:pt x="5183" y="26"/>
                                    </a:lnTo>
                                    <a:moveTo>
                                      <a:pt x="5196" y="26"/>
                                    </a:moveTo>
                                    <a:lnTo>
                                      <a:pt x="5209" y="26"/>
                                    </a:lnTo>
                                    <a:moveTo>
                                      <a:pt x="5222" y="26"/>
                                    </a:moveTo>
                                    <a:lnTo>
                                      <a:pt x="5235" y="26"/>
                                    </a:lnTo>
                                    <a:moveTo>
                                      <a:pt x="5248" y="26"/>
                                    </a:moveTo>
                                    <a:lnTo>
                                      <a:pt x="5261" y="26"/>
                                    </a:lnTo>
                                    <a:moveTo>
                                      <a:pt x="5274" y="26"/>
                                    </a:moveTo>
                                    <a:lnTo>
                                      <a:pt x="5288" y="26"/>
                                    </a:lnTo>
                                    <a:moveTo>
                                      <a:pt x="5301" y="26"/>
                                    </a:moveTo>
                                    <a:lnTo>
                                      <a:pt x="5314" y="26"/>
                                    </a:lnTo>
                                    <a:moveTo>
                                      <a:pt x="5327" y="26"/>
                                    </a:moveTo>
                                    <a:lnTo>
                                      <a:pt x="5340" y="26"/>
                                    </a:lnTo>
                                    <a:moveTo>
                                      <a:pt x="5353" y="26"/>
                                    </a:moveTo>
                                    <a:lnTo>
                                      <a:pt x="5366" y="26"/>
                                    </a:lnTo>
                                    <a:moveTo>
                                      <a:pt x="5379" y="26"/>
                                    </a:moveTo>
                                    <a:lnTo>
                                      <a:pt x="5392" y="26"/>
                                    </a:lnTo>
                                    <a:moveTo>
                                      <a:pt x="5405" y="26"/>
                                    </a:moveTo>
                                    <a:lnTo>
                                      <a:pt x="5418" y="26"/>
                                    </a:lnTo>
                                    <a:moveTo>
                                      <a:pt x="5431" y="26"/>
                                    </a:moveTo>
                                    <a:lnTo>
                                      <a:pt x="5445" y="26"/>
                                    </a:lnTo>
                                    <a:moveTo>
                                      <a:pt x="5458" y="26"/>
                                    </a:moveTo>
                                    <a:lnTo>
                                      <a:pt x="5471" y="26"/>
                                    </a:lnTo>
                                    <a:moveTo>
                                      <a:pt x="5484" y="26"/>
                                    </a:moveTo>
                                    <a:lnTo>
                                      <a:pt x="5497" y="26"/>
                                    </a:lnTo>
                                    <a:moveTo>
                                      <a:pt x="5510" y="26"/>
                                    </a:moveTo>
                                    <a:lnTo>
                                      <a:pt x="5523" y="26"/>
                                    </a:lnTo>
                                    <a:moveTo>
                                      <a:pt x="5536" y="26"/>
                                    </a:moveTo>
                                    <a:lnTo>
                                      <a:pt x="5549" y="26"/>
                                    </a:lnTo>
                                    <a:moveTo>
                                      <a:pt x="5562" y="26"/>
                                    </a:moveTo>
                                    <a:lnTo>
                                      <a:pt x="5575" y="26"/>
                                    </a:lnTo>
                                    <a:moveTo>
                                      <a:pt x="5589" y="26"/>
                                    </a:moveTo>
                                    <a:lnTo>
                                      <a:pt x="5602" y="26"/>
                                    </a:lnTo>
                                    <a:moveTo>
                                      <a:pt x="5615" y="26"/>
                                    </a:moveTo>
                                    <a:lnTo>
                                      <a:pt x="5628" y="26"/>
                                    </a:lnTo>
                                    <a:moveTo>
                                      <a:pt x="5641" y="26"/>
                                    </a:moveTo>
                                    <a:lnTo>
                                      <a:pt x="5654" y="26"/>
                                    </a:lnTo>
                                    <a:moveTo>
                                      <a:pt x="5667" y="26"/>
                                    </a:moveTo>
                                    <a:lnTo>
                                      <a:pt x="5680" y="26"/>
                                    </a:lnTo>
                                    <a:moveTo>
                                      <a:pt x="5693" y="26"/>
                                    </a:moveTo>
                                    <a:lnTo>
                                      <a:pt x="5706" y="26"/>
                                    </a:lnTo>
                                    <a:moveTo>
                                      <a:pt x="5719" y="26"/>
                                    </a:moveTo>
                                    <a:lnTo>
                                      <a:pt x="5732" y="26"/>
                                    </a:lnTo>
                                    <a:moveTo>
                                      <a:pt x="5746" y="26"/>
                                    </a:moveTo>
                                    <a:lnTo>
                                      <a:pt x="5759" y="26"/>
                                    </a:lnTo>
                                    <a:moveTo>
                                      <a:pt x="5772" y="26"/>
                                    </a:moveTo>
                                    <a:lnTo>
                                      <a:pt x="5785" y="26"/>
                                    </a:lnTo>
                                    <a:moveTo>
                                      <a:pt x="5798" y="26"/>
                                    </a:moveTo>
                                    <a:lnTo>
                                      <a:pt x="5811" y="26"/>
                                    </a:lnTo>
                                    <a:moveTo>
                                      <a:pt x="5824" y="26"/>
                                    </a:moveTo>
                                    <a:lnTo>
                                      <a:pt x="5837" y="26"/>
                                    </a:lnTo>
                                    <a:moveTo>
                                      <a:pt x="5850" y="26"/>
                                    </a:moveTo>
                                    <a:lnTo>
                                      <a:pt x="5863" y="26"/>
                                    </a:lnTo>
                                    <a:moveTo>
                                      <a:pt x="5876" y="26"/>
                                    </a:moveTo>
                                    <a:lnTo>
                                      <a:pt x="5890" y="26"/>
                                    </a:lnTo>
                                    <a:moveTo>
                                      <a:pt x="5903" y="26"/>
                                    </a:moveTo>
                                    <a:lnTo>
                                      <a:pt x="5916" y="26"/>
                                    </a:lnTo>
                                    <a:moveTo>
                                      <a:pt x="5929" y="26"/>
                                    </a:moveTo>
                                    <a:lnTo>
                                      <a:pt x="5942" y="26"/>
                                    </a:lnTo>
                                    <a:moveTo>
                                      <a:pt x="5955" y="26"/>
                                    </a:moveTo>
                                    <a:lnTo>
                                      <a:pt x="5968" y="26"/>
                                    </a:lnTo>
                                    <a:moveTo>
                                      <a:pt x="5981" y="26"/>
                                    </a:moveTo>
                                    <a:lnTo>
                                      <a:pt x="5994" y="26"/>
                                    </a:lnTo>
                                    <a:moveTo>
                                      <a:pt x="6007" y="26"/>
                                    </a:moveTo>
                                    <a:lnTo>
                                      <a:pt x="6020" y="26"/>
                                    </a:lnTo>
                                    <a:moveTo>
                                      <a:pt x="6033" y="26"/>
                                    </a:moveTo>
                                    <a:lnTo>
                                      <a:pt x="6047" y="26"/>
                                    </a:lnTo>
                                    <a:moveTo>
                                      <a:pt x="6060" y="26"/>
                                    </a:moveTo>
                                    <a:lnTo>
                                      <a:pt x="6073" y="26"/>
                                    </a:lnTo>
                                    <a:moveTo>
                                      <a:pt x="6086" y="26"/>
                                    </a:moveTo>
                                    <a:lnTo>
                                      <a:pt x="6099" y="26"/>
                                    </a:lnTo>
                                    <a:moveTo>
                                      <a:pt x="6112" y="26"/>
                                    </a:moveTo>
                                    <a:lnTo>
                                      <a:pt x="6125" y="26"/>
                                    </a:lnTo>
                                    <a:moveTo>
                                      <a:pt x="6138" y="26"/>
                                    </a:moveTo>
                                    <a:lnTo>
                                      <a:pt x="6151" y="26"/>
                                    </a:lnTo>
                                    <a:moveTo>
                                      <a:pt x="6164" y="26"/>
                                    </a:moveTo>
                                    <a:lnTo>
                                      <a:pt x="6177" y="26"/>
                                    </a:lnTo>
                                    <a:moveTo>
                                      <a:pt x="6191" y="26"/>
                                    </a:moveTo>
                                    <a:lnTo>
                                      <a:pt x="6204" y="26"/>
                                    </a:lnTo>
                                    <a:moveTo>
                                      <a:pt x="6217" y="26"/>
                                    </a:moveTo>
                                    <a:lnTo>
                                      <a:pt x="6230" y="26"/>
                                    </a:lnTo>
                                    <a:moveTo>
                                      <a:pt x="6243" y="26"/>
                                    </a:moveTo>
                                    <a:lnTo>
                                      <a:pt x="6256" y="26"/>
                                    </a:lnTo>
                                    <a:moveTo>
                                      <a:pt x="6269" y="26"/>
                                    </a:moveTo>
                                    <a:lnTo>
                                      <a:pt x="6282" y="26"/>
                                    </a:lnTo>
                                    <a:moveTo>
                                      <a:pt x="6295" y="26"/>
                                    </a:moveTo>
                                    <a:lnTo>
                                      <a:pt x="6308" y="26"/>
                                    </a:lnTo>
                                    <a:moveTo>
                                      <a:pt x="6321" y="26"/>
                                    </a:moveTo>
                                    <a:lnTo>
                                      <a:pt x="6334" y="26"/>
                                    </a:lnTo>
                                    <a:moveTo>
                                      <a:pt x="6348" y="26"/>
                                    </a:moveTo>
                                    <a:lnTo>
                                      <a:pt x="6361" y="26"/>
                                    </a:lnTo>
                                    <a:moveTo>
                                      <a:pt x="6374" y="26"/>
                                    </a:moveTo>
                                    <a:lnTo>
                                      <a:pt x="6387" y="26"/>
                                    </a:lnTo>
                                    <a:moveTo>
                                      <a:pt x="6400" y="26"/>
                                    </a:moveTo>
                                    <a:lnTo>
                                      <a:pt x="6413" y="26"/>
                                    </a:lnTo>
                                    <a:moveTo>
                                      <a:pt x="6426" y="26"/>
                                    </a:moveTo>
                                    <a:lnTo>
                                      <a:pt x="6439" y="26"/>
                                    </a:lnTo>
                                    <a:moveTo>
                                      <a:pt x="6452" y="26"/>
                                    </a:moveTo>
                                    <a:lnTo>
                                      <a:pt x="6465" y="26"/>
                                    </a:lnTo>
                                    <a:moveTo>
                                      <a:pt x="6478" y="26"/>
                                    </a:moveTo>
                                    <a:lnTo>
                                      <a:pt x="6492" y="26"/>
                                    </a:lnTo>
                                    <a:moveTo>
                                      <a:pt x="6505" y="26"/>
                                    </a:moveTo>
                                    <a:lnTo>
                                      <a:pt x="6518" y="26"/>
                                    </a:lnTo>
                                    <a:moveTo>
                                      <a:pt x="6531" y="26"/>
                                    </a:moveTo>
                                    <a:lnTo>
                                      <a:pt x="6544" y="26"/>
                                    </a:lnTo>
                                    <a:moveTo>
                                      <a:pt x="6557" y="26"/>
                                    </a:moveTo>
                                    <a:lnTo>
                                      <a:pt x="6570" y="26"/>
                                    </a:lnTo>
                                    <a:moveTo>
                                      <a:pt x="6583" y="26"/>
                                    </a:moveTo>
                                    <a:lnTo>
                                      <a:pt x="6596" y="26"/>
                                    </a:lnTo>
                                    <a:moveTo>
                                      <a:pt x="6609" y="26"/>
                                    </a:moveTo>
                                    <a:lnTo>
                                      <a:pt x="6622" y="26"/>
                                    </a:lnTo>
                                    <a:moveTo>
                                      <a:pt x="6635" y="26"/>
                                    </a:moveTo>
                                    <a:lnTo>
                                      <a:pt x="6649" y="26"/>
                                    </a:lnTo>
                                    <a:moveTo>
                                      <a:pt x="6662" y="26"/>
                                    </a:moveTo>
                                    <a:lnTo>
                                      <a:pt x="6675" y="26"/>
                                    </a:lnTo>
                                    <a:moveTo>
                                      <a:pt x="6688" y="26"/>
                                    </a:moveTo>
                                    <a:lnTo>
                                      <a:pt x="6701" y="26"/>
                                    </a:lnTo>
                                    <a:moveTo>
                                      <a:pt x="6714" y="26"/>
                                    </a:moveTo>
                                    <a:lnTo>
                                      <a:pt x="6727" y="26"/>
                                    </a:lnTo>
                                    <a:moveTo>
                                      <a:pt x="6740" y="26"/>
                                    </a:moveTo>
                                    <a:lnTo>
                                      <a:pt x="6753" y="26"/>
                                    </a:lnTo>
                                    <a:moveTo>
                                      <a:pt x="6766" y="26"/>
                                    </a:moveTo>
                                    <a:lnTo>
                                      <a:pt x="6779" y="26"/>
                                    </a:lnTo>
                                    <a:moveTo>
                                      <a:pt x="6793" y="26"/>
                                    </a:moveTo>
                                    <a:lnTo>
                                      <a:pt x="6806" y="26"/>
                                    </a:lnTo>
                                    <a:moveTo>
                                      <a:pt x="6819" y="26"/>
                                    </a:moveTo>
                                    <a:lnTo>
                                      <a:pt x="6832" y="26"/>
                                    </a:lnTo>
                                    <a:moveTo>
                                      <a:pt x="6845" y="26"/>
                                    </a:moveTo>
                                    <a:lnTo>
                                      <a:pt x="6858" y="26"/>
                                    </a:lnTo>
                                    <a:moveTo>
                                      <a:pt x="6871" y="26"/>
                                    </a:moveTo>
                                    <a:lnTo>
                                      <a:pt x="6884" y="26"/>
                                    </a:lnTo>
                                    <a:moveTo>
                                      <a:pt x="6897" y="26"/>
                                    </a:moveTo>
                                    <a:lnTo>
                                      <a:pt x="6910" y="26"/>
                                    </a:lnTo>
                                    <a:moveTo>
                                      <a:pt x="6923" y="26"/>
                                    </a:moveTo>
                                    <a:lnTo>
                                      <a:pt x="6937" y="26"/>
                                    </a:lnTo>
                                    <a:moveTo>
                                      <a:pt x="6950" y="26"/>
                                    </a:moveTo>
                                    <a:lnTo>
                                      <a:pt x="6963" y="26"/>
                                    </a:lnTo>
                                    <a:moveTo>
                                      <a:pt x="6976" y="26"/>
                                    </a:moveTo>
                                    <a:lnTo>
                                      <a:pt x="6989" y="26"/>
                                    </a:lnTo>
                                    <a:moveTo>
                                      <a:pt x="7002" y="26"/>
                                    </a:moveTo>
                                    <a:lnTo>
                                      <a:pt x="7015" y="26"/>
                                    </a:lnTo>
                                    <a:moveTo>
                                      <a:pt x="7028" y="26"/>
                                    </a:moveTo>
                                    <a:lnTo>
                                      <a:pt x="7041" y="26"/>
                                    </a:lnTo>
                                    <a:moveTo>
                                      <a:pt x="7054" y="26"/>
                                    </a:moveTo>
                                    <a:lnTo>
                                      <a:pt x="7067" y="26"/>
                                    </a:lnTo>
                                    <a:moveTo>
                                      <a:pt x="7080" y="26"/>
                                    </a:moveTo>
                                    <a:lnTo>
                                      <a:pt x="7094" y="26"/>
                                    </a:lnTo>
                                    <a:moveTo>
                                      <a:pt x="7107" y="26"/>
                                    </a:moveTo>
                                    <a:lnTo>
                                      <a:pt x="7120" y="26"/>
                                    </a:lnTo>
                                    <a:moveTo>
                                      <a:pt x="7133" y="26"/>
                                    </a:moveTo>
                                    <a:lnTo>
                                      <a:pt x="7146" y="26"/>
                                    </a:lnTo>
                                    <a:moveTo>
                                      <a:pt x="7159" y="26"/>
                                    </a:moveTo>
                                    <a:lnTo>
                                      <a:pt x="7172" y="26"/>
                                    </a:lnTo>
                                    <a:moveTo>
                                      <a:pt x="7185" y="26"/>
                                    </a:moveTo>
                                    <a:lnTo>
                                      <a:pt x="7198" y="26"/>
                                    </a:lnTo>
                                    <a:moveTo>
                                      <a:pt x="7211" y="26"/>
                                    </a:moveTo>
                                    <a:lnTo>
                                      <a:pt x="7224" y="26"/>
                                    </a:lnTo>
                                    <a:moveTo>
                                      <a:pt x="7238" y="26"/>
                                    </a:moveTo>
                                    <a:lnTo>
                                      <a:pt x="7251" y="26"/>
                                    </a:lnTo>
                                    <a:moveTo>
                                      <a:pt x="7264" y="26"/>
                                    </a:moveTo>
                                    <a:lnTo>
                                      <a:pt x="7277" y="26"/>
                                    </a:lnTo>
                                    <a:moveTo>
                                      <a:pt x="7290" y="26"/>
                                    </a:moveTo>
                                    <a:lnTo>
                                      <a:pt x="7303" y="26"/>
                                    </a:lnTo>
                                    <a:moveTo>
                                      <a:pt x="7316" y="26"/>
                                    </a:moveTo>
                                    <a:lnTo>
                                      <a:pt x="7329" y="26"/>
                                    </a:lnTo>
                                    <a:moveTo>
                                      <a:pt x="26" y="39"/>
                                    </a:moveTo>
                                    <a:lnTo>
                                      <a:pt x="39" y="39"/>
                                    </a:lnTo>
                                    <a:moveTo>
                                      <a:pt x="53" y="39"/>
                                    </a:moveTo>
                                    <a:lnTo>
                                      <a:pt x="66" y="39"/>
                                    </a:lnTo>
                                    <a:moveTo>
                                      <a:pt x="79" y="39"/>
                                    </a:moveTo>
                                    <a:lnTo>
                                      <a:pt x="92" y="39"/>
                                    </a:lnTo>
                                    <a:moveTo>
                                      <a:pt x="105" y="39"/>
                                    </a:moveTo>
                                    <a:lnTo>
                                      <a:pt x="118" y="39"/>
                                    </a:lnTo>
                                    <a:moveTo>
                                      <a:pt x="131" y="39"/>
                                    </a:moveTo>
                                    <a:lnTo>
                                      <a:pt x="144" y="39"/>
                                    </a:lnTo>
                                    <a:moveTo>
                                      <a:pt x="157" y="39"/>
                                    </a:moveTo>
                                    <a:lnTo>
                                      <a:pt x="170" y="39"/>
                                    </a:lnTo>
                                    <a:moveTo>
                                      <a:pt x="183" y="39"/>
                                    </a:moveTo>
                                    <a:lnTo>
                                      <a:pt x="197" y="39"/>
                                    </a:lnTo>
                                    <a:moveTo>
                                      <a:pt x="210" y="39"/>
                                    </a:moveTo>
                                    <a:lnTo>
                                      <a:pt x="223" y="39"/>
                                    </a:lnTo>
                                    <a:moveTo>
                                      <a:pt x="236" y="39"/>
                                    </a:moveTo>
                                    <a:lnTo>
                                      <a:pt x="249" y="39"/>
                                    </a:lnTo>
                                    <a:moveTo>
                                      <a:pt x="262" y="39"/>
                                    </a:moveTo>
                                    <a:lnTo>
                                      <a:pt x="275" y="39"/>
                                    </a:lnTo>
                                    <a:moveTo>
                                      <a:pt x="288" y="39"/>
                                    </a:moveTo>
                                    <a:lnTo>
                                      <a:pt x="301" y="39"/>
                                    </a:lnTo>
                                    <a:moveTo>
                                      <a:pt x="314" y="39"/>
                                    </a:moveTo>
                                    <a:lnTo>
                                      <a:pt x="327" y="39"/>
                                    </a:lnTo>
                                    <a:moveTo>
                                      <a:pt x="1492" y="39"/>
                                    </a:moveTo>
                                    <a:lnTo>
                                      <a:pt x="1505" y="39"/>
                                    </a:lnTo>
                                    <a:moveTo>
                                      <a:pt x="1518" y="39"/>
                                    </a:moveTo>
                                    <a:lnTo>
                                      <a:pt x="1531" y="39"/>
                                    </a:lnTo>
                                    <a:moveTo>
                                      <a:pt x="1545" y="39"/>
                                    </a:moveTo>
                                    <a:lnTo>
                                      <a:pt x="1558" y="39"/>
                                    </a:lnTo>
                                    <a:moveTo>
                                      <a:pt x="1571" y="39"/>
                                    </a:moveTo>
                                    <a:lnTo>
                                      <a:pt x="1584" y="39"/>
                                    </a:lnTo>
                                    <a:moveTo>
                                      <a:pt x="1597" y="39"/>
                                    </a:moveTo>
                                    <a:lnTo>
                                      <a:pt x="1610" y="39"/>
                                    </a:lnTo>
                                    <a:moveTo>
                                      <a:pt x="1623" y="39"/>
                                    </a:moveTo>
                                    <a:lnTo>
                                      <a:pt x="1636" y="39"/>
                                    </a:lnTo>
                                    <a:moveTo>
                                      <a:pt x="1649" y="39"/>
                                    </a:moveTo>
                                    <a:lnTo>
                                      <a:pt x="1662" y="39"/>
                                    </a:lnTo>
                                    <a:moveTo>
                                      <a:pt x="1675" y="39"/>
                                    </a:moveTo>
                                    <a:lnTo>
                                      <a:pt x="1688" y="39"/>
                                    </a:lnTo>
                                    <a:moveTo>
                                      <a:pt x="1702" y="39"/>
                                    </a:moveTo>
                                    <a:lnTo>
                                      <a:pt x="1715" y="39"/>
                                    </a:lnTo>
                                    <a:moveTo>
                                      <a:pt x="1728" y="39"/>
                                    </a:moveTo>
                                    <a:lnTo>
                                      <a:pt x="1741" y="39"/>
                                    </a:lnTo>
                                    <a:moveTo>
                                      <a:pt x="1754" y="39"/>
                                    </a:moveTo>
                                    <a:lnTo>
                                      <a:pt x="1767" y="39"/>
                                    </a:lnTo>
                                    <a:moveTo>
                                      <a:pt x="1780" y="39"/>
                                    </a:moveTo>
                                    <a:lnTo>
                                      <a:pt x="1793" y="39"/>
                                    </a:lnTo>
                                    <a:moveTo>
                                      <a:pt x="1806" y="39"/>
                                    </a:moveTo>
                                    <a:lnTo>
                                      <a:pt x="1819" y="39"/>
                                    </a:lnTo>
                                    <a:moveTo>
                                      <a:pt x="1832" y="39"/>
                                    </a:moveTo>
                                    <a:lnTo>
                                      <a:pt x="1846" y="39"/>
                                    </a:lnTo>
                                    <a:moveTo>
                                      <a:pt x="1859" y="39"/>
                                    </a:moveTo>
                                    <a:lnTo>
                                      <a:pt x="1872" y="39"/>
                                    </a:lnTo>
                                    <a:moveTo>
                                      <a:pt x="1885" y="39"/>
                                    </a:moveTo>
                                    <a:lnTo>
                                      <a:pt x="1898" y="39"/>
                                    </a:lnTo>
                                    <a:moveTo>
                                      <a:pt x="1911" y="39"/>
                                    </a:moveTo>
                                    <a:lnTo>
                                      <a:pt x="1924" y="39"/>
                                    </a:lnTo>
                                    <a:moveTo>
                                      <a:pt x="1937" y="39"/>
                                    </a:moveTo>
                                    <a:lnTo>
                                      <a:pt x="1950" y="39"/>
                                    </a:lnTo>
                                    <a:moveTo>
                                      <a:pt x="1963" y="39"/>
                                    </a:moveTo>
                                    <a:lnTo>
                                      <a:pt x="1976" y="39"/>
                                    </a:lnTo>
                                    <a:moveTo>
                                      <a:pt x="1989" y="39"/>
                                    </a:moveTo>
                                    <a:lnTo>
                                      <a:pt x="2003" y="39"/>
                                    </a:lnTo>
                                    <a:moveTo>
                                      <a:pt x="2016" y="39"/>
                                    </a:moveTo>
                                    <a:lnTo>
                                      <a:pt x="2029" y="39"/>
                                    </a:lnTo>
                                    <a:moveTo>
                                      <a:pt x="2042" y="39"/>
                                    </a:moveTo>
                                    <a:lnTo>
                                      <a:pt x="2055" y="39"/>
                                    </a:lnTo>
                                    <a:moveTo>
                                      <a:pt x="2068" y="39"/>
                                    </a:moveTo>
                                    <a:lnTo>
                                      <a:pt x="2081" y="39"/>
                                    </a:lnTo>
                                    <a:moveTo>
                                      <a:pt x="2094" y="39"/>
                                    </a:moveTo>
                                    <a:lnTo>
                                      <a:pt x="2107" y="39"/>
                                    </a:lnTo>
                                    <a:moveTo>
                                      <a:pt x="2120" y="39"/>
                                    </a:moveTo>
                                    <a:lnTo>
                                      <a:pt x="2133" y="39"/>
                                    </a:lnTo>
                                    <a:moveTo>
                                      <a:pt x="2147" y="39"/>
                                    </a:moveTo>
                                    <a:lnTo>
                                      <a:pt x="2160" y="39"/>
                                    </a:lnTo>
                                    <a:moveTo>
                                      <a:pt x="2173" y="39"/>
                                    </a:moveTo>
                                    <a:lnTo>
                                      <a:pt x="2186" y="39"/>
                                    </a:lnTo>
                                    <a:moveTo>
                                      <a:pt x="2199" y="39"/>
                                    </a:moveTo>
                                    <a:lnTo>
                                      <a:pt x="2212" y="39"/>
                                    </a:lnTo>
                                    <a:moveTo>
                                      <a:pt x="2225" y="39"/>
                                    </a:moveTo>
                                    <a:lnTo>
                                      <a:pt x="2238" y="39"/>
                                    </a:lnTo>
                                    <a:moveTo>
                                      <a:pt x="2251" y="39"/>
                                    </a:moveTo>
                                    <a:lnTo>
                                      <a:pt x="2264" y="39"/>
                                    </a:lnTo>
                                    <a:moveTo>
                                      <a:pt x="2277" y="39"/>
                                    </a:moveTo>
                                    <a:lnTo>
                                      <a:pt x="2291" y="39"/>
                                    </a:lnTo>
                                    <a:moveTo>
                                      <a:pt x="2304" y="39"/>
                                    </a:moveTo>
                                    <a:lnTo>
                                      <a:pt x="2317" y="39"/>
                                    </a:lnTo>
                                    <a:moveTo>
                                      <a:pt x="2330" y="39"/>
                                    </a:moveTo>
                                    <a:lnTo>
                                      <a:pt x="2343" y="39"/>
                                    </a:lnTo>
                                    <a:moveTo>
                                      <a:pt x="2356" y="39"/>
                                    </a:moveTo>
                                    <a:lnTo>
                                      <a:pt x="2369" y="39"/>
                                    </a:lnTo>
                                    <a:moveTo>
                                      <a:pt x="2382" y="39"/>
                                    </a:moveTo>
                                    <a:lnTo>
                                      <a:pt x="2395" y="39"/>
                                    </a:lnTo>
                                    <a:moveTo>
                                      <a:pt x="2408" y="39"/>
                                    </a:moveTo>
                                    <a:lnTo>
                                      <a:pt x="2421" y="39"/>
                                    </a:lnTo>
                                    <a:moveTo>
                                      <a:pt x="2434" y="39"/>
                                    </a:moveTo>
                                    <a:lnTo>
                                      <a:pt x="2448" y="39"/>
                                    </a:lnTo>
                                    <a:moveTo>
                                      <a:pt x="2461" y="39"/>
                                    </a:moveTo>
                                    <a:lnTo>
                                      <a:pt x="2474" y="39"/>
                                    </a:lnTo>
                                    <a:moveTo>
                                      <a:pt x="2487" y="39"/>
                                    </a:moveTo>
                                    <a:lnTo>
                                      <a:pt x="2500" y="39"/>
                                    </a:lnTo>
                                    <a:moveTo>
                                      <a:pt x="2513" y="39"/>
                                    </a:moveTo>
                                    <a:lnTo>
                                      <a:pt x="2526" y="39"/>
                                    </a:lnTo>
                                    <a:moveTo>
                                      <a:pt x="2539" y="39"/>
                                    </a:moveTo>
                                    <a:lnTo>
                                      <a:pt x="2552" y="39"/>
                                    </a:lnTo>
                                    <a:moveTo>
                                      <a:pt x="2565" y="39"/>
                                    </a:moveTo>
                                    <a:lnTo>
                                      <a:pt x="2578" y="39"/>
                                    </a:lnTo>
                                    <a:moveTo>
                                      <a:pt x="2592" y="39"/>
                                    </a:moveTo>
                                    <a:lnTo>
                                      <a:pt x="2605" y="39"/>
                                    </a:lnTo>
                                    <a:moveTo>
                                      <a:pt x="2618" y="39"/>
                                    </a:moveTo>
                                    <a:lnTo>
                                      <a:pt x="2631" y="39"/>
                                    </a:lnTo>
                                    <a:moveTo>
                                      <a:pt x="2644" y="39"/>
                                    </a:moveTo>
                                    <a:lnTo>
                                      <a:pt x="2657" y="39"/>
                                    </a:lnTo>
                                    <a:moveTo>
                                      <a:pt x="2670" y="39"/>
                                    </a:moveTo>
                                    <a:lnTo>
                                      <a:pt x="2683" y="39"/>
                                    </a:lnTo>
                                    <a:moveTo>
                                      <a:pt x="2696" y="39"/>
                                    </a:moveTo>
                                    <a:lnTo>
                                      <a:pt x="2709" y="39"/>
                                    </a:lnTo>
                                    <a:moveTo>
                                      <a:pt x="2722" y="39"/>
                                    </a:moveTo>
                                    <a:lnTo>
                                      <a:pt x="2735" y="39"/>
                                    </a:lnTo>
                                    <a:moveTo>
                                      <a:pt x="2749" y="39"/>
                                    </a:moveTo>
                                    <a:lnTo>
                                      <a:pt x="2762" y="39"/>
                                    </a:lnTo>
                                    <a:moveTo>
                                      <a:pt x="2775" y="39"/>
                                    </a:moveTo>
                                    <a:lnTo>
                                      <a:pt x="2788" y="39"/>
                                    </a:lnTo>
                                    <a:moveTo>
                                      <a:pt x="2801" y="39"/>
                                    </a:moveTo>
                                    <a:lnTo>
                                      <a:pt x="2814" y="39"/>
                                    </a:lnTo>
                                    <a:moveTo>
                                      <a:pt x="2827" y="39"/>
                                    </a:moveTo>
                                    <a:lnTo>
                                      <a:pt x="2840" y="39"/>
                                    </a:lnTo>
                                    <a:moveTo>
                                      <a:pt x="2853" y="39"/>
                                    </a:moveTo>
                                    <a:lnTo>
                                      <a:pt x="2866" y="39"/>
                                    </a:lnTo>
                                    <a:moveTo>
                                      <a:pt x="2879" y="39"/>
                                    </a:moveTo>
                                    <a:lnTo>
                                      <a:pt x="2893" y="39"/>
                                    </a:lnTo>
                                    <a:moveTo>
                                      <a:pt x="2906" y="39"/>
                                    </a:moveTo>
                                    <a:lnTo>
                                      <a:pt x="2919" y="39"/>
                                    </a:lnTo>
                                    <a:moveTo>
                                      <a:pt x="2932" y="39"/>
                                    </a:moveTo>
                                    <a:lnTo>
                                      <a:pt x="2945" y="39"/>
                                    </a:lnTo>
                                    <a:moveTo>
                                      <a:pt x="2958" y="39"/>
                                    </a:moveTo>
                                    <a:lnTo>
                                      <a:pt x="2971" y="39"/>
                                    </a:lnTo>
                                    <a:moveTo>
                                      <a:pt x="2984" y="39"/>
                                    </a:moveTo>
                                    <a:lnTo>
                                      <a:pt x="2997" y="39"/>
                                    </a:lnTo>
                                    <a:moveTo>
                                      <a:pt x="3010" y="39"/>
                                    </a:moveTo>
                                    <a:lnTo>
                                      <a:pt x="3023" y="39"/>
                                    </a:lnTo>
                                    <a:moveTo>
                                      <a:pt x="3036" y="39"/>
                                    </a:moveTo>
                                    <a:lnTo>
                                      <a:pt x="3050" y="39"/>
                                    </a:lnTo>
                                    <a:moveTo>
                                      <a:pt x="3063" y="39"/>
                                    </a:moveTo>
                                    <a:lnTo>
                                      <a:pt x="3076" y="39"/>
                                    </a:lnTo>
                                    <a:moveTo>
                                      <a:pt x="3089" y="39"/>
                                    </a:moveTo>
                                    <a:lnTo>
                                      <a:pt x="3102" y="39"/>
                                    </a:lnTo>
                                    <a:moveTo>
                                      <a:pt x="3115" y="39"/>
                                    </a:moveTo>
                                    <a:lnTo>
                                      <a:pt x="3128" y="39"/>
                                    </a:lnTo>
                                    <a:moveTo>
                                      <a:pt x="3141" y="39"/>
                                    </a:moveTo>
                                    <a:lnTo>
                                      <a:pt x="3154" y="39"/>
                                    </a:lnTo>
                                    <a:moveTo>
                                      <a:pt x="3167" y="39"/>
                                    </a:moveTo>
                                    <a:lnTo>
                                      <a:pt x="3180" y="39"/>
                                    </a:lnTo>
                                    <a:moveTo>
                                      <a:pt x="3194" y="39"/>
                                    </a:moveTo>
                                    <a:lnTo>
                                      <a:pt x="3207" y="39"/>
                                    </a:lnTo>
                                    <a:moveTo>
                                      <a:pt x="3220" y="39"/>
                                    </a:moveTo>
                                    <a:lnTo>
                                      <a:pt x="3233" y="39"/>
                                    </a:lnTo>
                                    <a:moveTo>
                                      <a:pt x="3246" y="39"/>
                                    </a:moveTo>
                                    <a:lnTo>
                                      <a:pt x="3259" y="39"/>
                                    </a:lnTo>
                                    <a:moveTo>
                                      <a:pt x="3272" y="39"/>
                                    </a:moveTo>
                                    <a:lnTo>
                                      <a:pt x="3285" y="39"/>
                                    </a:lnTo>
                                    <a:moveTo>
                                      <a:pt x="3298" y="39"/>
                                    </a:moveTo>
                                    <a:lnTo>
                                      <a:pt x="3311" y="39"/>
                                    </a:lnTo>
                                    <a:moveTo>
                                      <a:pt x="3324" y="39"/>
                                    </a:moveTo>
                                    <a:lnTo>
                                      <a:pt x="3337" y="39"/>
                                    </a:lnTo>
                                    <a:moveTo>
                                      <a:pt x="3351" y="39"/>
                                    </a:moveTo>
                                    <a:lnTo>
                                      <a:pt x="3364" y="39"/>
                                    </a:lnTo>
                                    <a:moveTo>
                                      <a:pt x="3377" y="39"/>
                                    </a:moveTo>
                                    <a:lnTo>
                                      <a:pt x="3390" y="39"/>
                                    </a:lnTo>
                                    <a:moveTo>
                                      <a:pt x="3403" y="39"/>
                                    </a:moveTo>
                                    <a:lnTo>
                                      <a:pt x="3416" y="39"/>
                                    </a:lnTo>
                                    <a:moveTo>
                                      <a:pt x="3429" y="39"/>
                                    </a:moveTo>
                                    <a:lnTo>
                                      <a:pt x="3442" y="39"/>
                                    </a:lnTo>
                                    <a:moveTo>
                                      <a:pt x="3455" y="39"/>
                                    </a:moveTo>
                                    <a:lnTo>
                                      <a:pt x="3468" y="39"/>
                                    </a:lnTo>
                                    <a:moveTo>
                                      <a:pt x="3481" y="39"/>
                                    </a:moveTo>
                                    <a:lnTo>
                                      <a:pt x="3495" y="39"/>
                                    </a:lnTo>
                                    <a:moveTo>
                                      <a:pt x="3508" y="39"/>
                                    </a:moveTo>
                                    <a:lnTo>
                                      <a:pt x="3521" y="39"/>
                                    </a:lnTo>
                                    <a:moveTo>
                                      <a:pt x="3534" y="39"/>
                                    </a:moveTo>
                                    <a:lnTo>
                                      <a:pt x="3547" y="39"/>
                                    </a:lnTo>
                                    <a:moveTo>
                                      <a:pt x="3560" y="39"/>
                                    </a:moveTo>
                                    <a:lnTo>
                                      <a:pt x="3573" y="39"/>
                                    </a:lnTo>
                                    <a:moveTo>
                                      <a:pt x="3586" y="39"/>
                                    </a:moveTo>
                                    <a:lnTo>
                                      <a:pt x="3599" y="39"/>
                                    </a:lnTo>
                                    <a:moveTo>
                                      <a:pt x="3612" y="39"/>
                                    </a:moveTo>
                                    <a:lnTo>
                                      <a:pt x="3625" y="39"/>
                                    </a:lnTo>
                                    <a:moveTo>
                                      <a:pt x="3638" y="39"/>
                                    </a:moveTo>
                                    <a:lnTo>
                                      <a:pt x="3652" y="39"/>
                                    </a:lnTo>
                                    <a:moveTo>
                                      <a:pt x="3665" y="39"/>
                                    </a:moveTo>
                                    <a:lnTo>
                                      <a:pt x="3678" y="39"/>
                                    </a:lnTo>
                                    <a:moveTo>
                                      <a:pt x="3691" y="39"/>
                                    </a:moveTo>
                                    <a:lnTo>
                                      <a:pt x="3704" y="39"/>
                                    </a:lnTo>
                                    <a:moveTo>
                                      <a:pt x="3717" y="39"/>
                                    </a:moveTo>
                                    <a:lnTo>
                                      <a:pt x="3730" y="39"/>
                                    </a:lnTo>
                                    <a:moveTo>
                                      <a:pt x="3743" y="39"/>
                                    </a:moveTo>
                                    <a:lnTo>
                                      <a:pt x="3756" y="39"/>
                                    </a:lnTo>
                                    <a:moveTo>
                                      <a:pt x="3769" y="39"/>
                                    </a:moveTo>
                                    <a:lnTo>
                                      <a:pt x="3782" y="39"/>
                                    </a:lnTo>
                                    <a:moveTo>
                                      <a:pt x="3796" y="39"/>
                                    </a:moveTo>
                                    <a:lnTo>
                                      <a:pt x="3809" y="39"/>
                                    </a:lnTo>
                                    <a:moveTo>
                                      <a:pt x="3822" y="39"/>
                                    </a:moveTo>
                                    <a:lnTo>
                                      <a:pt x="3835" y="39"/>
                                    </a:lnTo>
                                    <a:moveTo>
                                      <a:pt x="3848" y="39"/>
                                    </a:moveTo>
                                    <a:lnTo>
                                      <a:pt x="3861" y="39"/>
                                    </a:lnTo>
                                    <a:moveTo>
                                      <a:pt x="3874" y="39"/>
                                    </a:moveTo>
                                    <a:lnTo>
                                      <a:pt x="3887" y="39"/>
                                    </a:lnTo>
                                    <a:moveTo>
                                      <a:pt x="3900" y="39"/>
                                    </a:moveTo>
                                    <a:lnTo>
                                      <a:pt x="3913" y="39"/>
                                    </a:lnTo>
                                    <a:moveTo>
                                      <a:pt x="3926" y="39"/>
                                    </a:moveTo>
                                    <a:lnTo>
                                      <a:pt x="3940" y="39"/>
                                    </a:lnTo>
                                    <a:moveTo>
                                      <a:pt x="3953" y="39"/>
                                    </a:moveTo>
                                    <a:lnTo>
                                      <a:pt x="3966" y="39"/>
                                    </a:lnTo>
                                    <a:moveTo>
                                      <a:pt x="3979" y="39"/>
                                    </a:moveTo>
                                    <a:lnTo>
                                      <a:pt x="3992" y="39"/>
                                    </a:lnTo>
                                    <a:moveTo>
                                      <a:pt x="4005" y="39"/>
                                    </a:moveTo>
                                    <a:lnTo>
                                      <a:pt x="4018" y="39"/>
                                    </a:lnTo>
                                    <a:moveTo>
                                      <a:pt x="4031" y="39"/>
                                    </a:moveTo>
                                    <a:lnTo>
                                      <a:pt x="4044" y="39"/>
                                    </a:lnTo>
                                    <a:moveTo>
                                      <a:pt x="4057" y="39"/>
                                    </a:moveTo>
                                    <a:lnTo>
                                      <a:pt x="4070" y="39"/>
                                    </a:lnTo>
                                    <a:moveTo>
                                      <a:pt x="4083" y="39"/>
                                    </a:moveTo>
                                    <a:lnTo>
                                      <a:pt x="4097" y="39"/>
                                    </a:lnTo>
                                    <a:moveTo>
                                      <a:pt x="4110" y="39"/>
                                    </a:moveTo>
                                    <a:lnTo>
                                      <a:pt x="4123" y="39"/>
                                    </a:lnTo>
                                    <a:moveTo>
                                      <a:pt x="4136" y="39"/>
                                    </a:moveTo>
                                    <a:lnTo>
                                      <a:pt x="4149" y="39"/>
                                    </a:lnTo>
                                    <a:moveTo>
                                      <a:pt x="4162" y="39"/>
                                    </a:moveTo>
                                    <a:lnTo>
                                      <a:pt x="4175" y="39"/>
                                    </a:lnTo>
                                    <a:moveTo>
                                      <a:pt x="4188" y="39"/>
                                    </a:moveTo>
                                    <a:lnTo>
                                      <a:pt x="4201" y="39"/>
                                    </a:lnTo>
                                    <a:moveTo>
                                      <a:pt x="4214" y="39"/>
                                    </a:moveTo>
                                    <a:lnTo>
                                      <a:pt x="4227" y="39"/>
                                    </a:lnTo>
                                    <a:moveTo>
                                      <a:pt x="4241" y="39"/>
                                    </a:moveTo>
                                    <a:lnTo>
                                      <a:pt x="4254" y="39"/>
                                    </a:lnTo>
                                    <a:moveTo>
                                      <a:pt x="4267" y="39"/>
                                    </a:moveTo>
                                    <a:lnTo>
                                      <a:pt x="4280" y="39"/>
                                    </a:lnTo>
                                    <a:moveTo>
                                      <a:pt x="4293" y="39"/>
                                    </a:moveTo>
                                    <a:lnTo>
                                      <a:pt x="4306" y="39"/>
                                    </a:lnTo>
                                    <a:moveTo>
                                      <a:pt x="4319" y="39"/>
                                    </a:moveTo>
                                    <a:lnTo>
                                      <a:pt x="4332" y="39"/>
                                    </a:lnTo>
                                    <a:moveTo>
                                      <a:pt x="4345" y="39"/>
                                    </a:moveTo>
                                    <a:lnTo>
                                      <a:pt x="4358" y="39"/>
                                    </a:lnTo>
                                    <a:moveTo>
                                      <a:pt x="4371" y="39"/>
                                    </a:moveTo>
                                    <a:lnTo>
                                      <a:pt x="4384" y="39"/>
                                    </a:lnTo>
                                    <a:moveTo>
                                      <a:pt x="4398" y="39"/>
                                    </a:moveTo>
                                    <a:lnTo>
                                      <a:pt x="4411" y="39"/>
                                    </a:lnTo>
                                    <a:moveTo>
                                      <a:pt x="4424" y="39"/>
                                    </a:moveTo>
                                    <a:lnTo>
                                      <a:pt x="4437" y="39"/>
                                    </a:lnTo>
                                    <a:moveTo>
                                      <a:pt x="4450" y="39"/>
                                    </a:moveTo>
                                    <a:lnTo>
                                      <a:pt x="4463" y="39"/>
                                    </a:lnTo>
                                    <a:moveTo>
                                      <a:pt x="4476" y="39"/>
                                    </a:moveTo>
                                    <a:lnTo>
                                      <a:pt x="4489" y="39"/>
                                    </a:lnTo>
                                    <a:moveTo>
                                      <a:pt x="4502" y="39"/>
                                    </a:moveTo>
                                    <a:lnTo>
                                      <a:pt x="4515" y="39"/>
                                    </a:lnTo>
                                    <a:moveTo>
                                      <a:pt x="4528" y="39"/>
                                    </a:moveTo>
                                    <a:lnTo>
                                      <a:pt x="4542" y="39"/>
                                    </a:lnTo>
                                    <a:moveTo>
                                      <a:pt x="4555" y="39"/>
                                    </a:moveTo>
                                    <a:lnTo>
                                      <a:pt x="4568" y="39"/>
                                    </a:lnTo>
                                    <a:moveTo>
                                      <a:pt x="4581" y="39"/>
                                    </a:moveTo>
                                    <a:lnTo>
                                      <a:pt x="4594" y="39"/>
                                    </a:lnTo>
                                    <a:moveTo>
                                      <a:pt x="4607" y="39"/>
                                    </a:moveTo>
                                    <a:lnTo>
                                      <a:pt x="4620" y="39"/>
                                    </a:lnTo>
                                    <a:moveTo>
                                      <a:pt x="4633" y="39"/>
                                    </a:moveTo>
                                    <a:lnTo>
                                      <a:pt x="4646" y="39"/>
                                    </a:lnTo>
                                    <a:moveTo>
                                      <a:pt x="4659" y="39"/>
                                    </a:moveTo>
                                    <a:lnTo>
                                      <a:pt x="4672" y="39"/>
                                    </a:lnTo>
                                    <a:moveTo>
                                      <a:pt x="4685" y="39"/>
                                    </a:moveTo>
                                    <a:lnTo>
                                      <a:pt x="4699" y="39"/>
                                    </a:lnTo>
                                    <a:moveTo>
                                      <a:pt x="4712" y="39"/>
                                    </a:moveTo>
                                    <a:lnTo>
                                      <a:pt x="4725" y="39"/>
                                    </a:lnTo>
                                    <a:moveTo>
                                      <a:pt x="4738" y="39"/>
                                    </a:moveTo>
                                    <a:lnTo>
                                      <a:pt x="4751" y="39"/>
                                    </a:lnTo>
                                    <a:moveTo>
                                      <a:pt x="4764" y="39"/>
                                    </a:moveTo>
                                    <a:lnTo>
                                      <a:pt x="4777" y="39"/>
                                    </a:lnTo>
                                    <a:moveTo>
                                      <a:pt x="4790" y="39"/>
                                    </a:moveTo>
                                    <a:lnTo>
                                      <a:pt x="4803" y="39"/>
                                    </a:lnTo>
                                    <a:moveTo>
                                      <a:pt x="4816" y="39"/>
                                    </a:moveTo>
                                    <a:lnTo>
                                      <a:pt x="4829" y="39"/>
                                    </a:lnTo>
                                    <a:moveTo>
                                      <a:pt x="4843" y="39"/>
                                    </a:moveTo>
                                    <a:lnTo>
                                      <a:pt x="4856" y="39"/>
                                    </a:lnTo>
                                    <a:moveTo>
                                      <a:pt x="4869" y="39"/>
                                    </a:moveTo>
                                    <a:lnTo>
                                      <a:pt x="4882" y="39"/>
                                    </a:lnTo>
                                    <a:moveTo>
                                      <a:pt x="4895" y="39"/>
                                    </a:moveTo>
                                    <a:lnTo>
                                      <a:pt x="4908" y="39"/>
                                    </a:lnTo>
                                    <a:moveTo>
                                      <a:pt x="4921" y="39"/>
                                    </a:moveTo>
                                    <a:lnTo>
                                      <a:pt x="4934" y="39"/>
                                    </a:lnTo>
                                    <a:moveTo>
                                      <a:pt x="4947" y="39"/>
                                    </a:moveTo>
                                    <a:lnTo>
                                      <a:pt x="4960" y="39"/>
                                    </a:lnTo>
                                    <a:moveTo>
                                      <a:pt x="4973" y="39"/>
                                    </a:moveTo>
                                    <a:lnTo>
                                      <a:pt x="4986" y="39"/>
                                    </a:lnTo>
                                    <a:moveTo>
                                      <a:pt x="5000" y="39"/>
                                    </a:moveTo>
                                    <a:lnTo>
                                      <a:pt x="5013" y="39"/>
                                    </a:lnTo>
                                    <a:moveTo>
                                      <a:pt x="5026" y="39"/>
                                    </a:moveTo>
                                    <a:lnTo>
                                      <a:pt x="5039" y="39"/>
                                    </a:lnTo>
                                    <a:moveTo>
                                      <a:pt x="5052" y="39"/>
                                    </a:moveTo>
                                    <a:lnTo>
                                      <a:pt x="5065" y="39"/>
                                    </a:lnTo>
                                    <a:moveTo>
                                      <a:pt x="5078" y="39"/>
                                    </a:moveTo>
                                    <a:lnTo>
                                      <a:pt x="5091" y="39"/>
                                    </a:lnTo>
                                    <a:moveTo>
                                      <a:pt x="5104" y="39"/>
                                    </a:moveTo>
                                    <a:lnTo>
                                      <a:pt x="5117" y="39"/>
                                    </a:lnTo>
                                    <a:moveTo>
                                      <a:pt x="5130" y="39"/>
                                    </a:moveTo>
                                    <a:lnTo>
                                      <a:pt x="5144" y="39"/>
                                    </a:lnTo>
                                    <a:moveTo>
                                      <a:pt x="5157" y="39"/>
                                    </a:moveTo>
                                    <a:lnTo>
                                      <a:pt x="5170" y="39"/>
                                    </a:lnTo>
                                    <a:moveTo>
                                      <a:pt x="5183" y="39"/>
                                    </a:moveTo>
                                    <a:lnTo>
                                      <a:pt x="5196" y="39"/>
                                    </a:lnTo>
                                    <a:moveTo>
                                      <a:pt x="5209" y="39"/>
                                    </a:moveTo>
                                    <a:lnTo>
                                      <a:pt x="5222" y="39"/>
                                    </a:lnTo>
                                    <a:moveTo>
                                      <a:pt x="5235" y="39"/>
                                    </a:moveTo>
                                    <a:lnTo>
                                      <a:pt x="5248" y="39"/>
                                    </a:lnTo>
                                    <a:moveTo>
                                      <a:pt x="5261" y="39"/>
                                    </a:moveTo>
                                    <a:lnTo>
                                      <a:pt x="5274" y="39"/>
                                    </a:lnTo>
                                    <a:moveTo>
                                      <a:pt x="5288" y="39"/>
                                    </a:moveTo>
                                    <a:lnTo>
                                      <a:pt x="5301" y="39"/>
                                    </a:lnTo>
                                    <a:moveTo>
                                      <a:pt x="5314" y="39"/>
                                    </a:moveTo>
                                    <a:lnTo>
                                      <a:pt x="5327" y="39"/>
                                    </a:lnTo>
                                    <a:moveTo>
                                      <a:pt x="5340" y="39"/>
                                    </a:moveTo>
                                    <a:lnTo>
                                      <a:pt x="5353" y="39"/>
                                    </a:lnTo>
                                    <a:moveTo>
                                      <a:pt x="5366" y="39"/>
                                    </a:moveTo>
                                    <a:lnTo>
                                      <a:pt x="5379" y="39"/>
                                    </a:lnTo>
                                    <a:moveTo>
                                      <a:pt x="5392" y="39"/>
                                    </a:moveTo>
                                    <a:lnTo>
                                      <a:pt x="5405" y="39"/>
                                    </a:lnTo>
                                    <a:moveTo>
                                      <a:pt x="5418" y="39"/>
                                    </a:moveTo>
                                    <a:lnTo>
                                      <a:pt x="5431" y="39"/>
                                    </a:lnTo>
                                    <a:moveTo>
                                      <a:pt x="5445" y="39"/>
                                    </a:moveTo>
                                    <a:lnTo>
                                      <a:pt x="5458" y="39"/>
                                    </a:lnTo>
                                    <a:moveTo>
                                      <a:pt x="5471" y="39"/>
                                    </a:moveTo>
                                    <a:lnTo>
                                      <a:pt x="5484" y="39"/>
                                    </a:lnTo>
                                    <a:moveTo>
                                      <a:pt x="5497" y="39"/>
                                    </a:moveTo>
                                    <a:lnTo>
                                      <a:pt x="5510" y="39"/>
                                    </a:lnTo>
                                    <a:moveTo>
                                      <a:pt x="5523" y="39"/>
                                    </a:moveTo>
                                    <a:lnTo>
                                      <a:pt x="5536" y="39"/>
                                    </a:lnTo>
                                    <a:moveTo>
                                      <a:pt x="5549" y="39"/>
                                    </a:moveTo>
                                    <a:lnTo>
                                      <a:pt x="5562" y="39"/>
                                    </a:lnTo>
                                    <a:moveTo>
                                      <a:pt x="5575" y="39"/>
                                    </a:moveTo>
                                    <a:lnTo>
                                      <a:pt x="5589" y="39"/>
                                    </a:lnTo>
                                    <a:moveTo>
                                      <a:pt x="5602" y="39"/>
                                    </a:moveTo>
                                    <a:lnTo>
                                      <a:pt x="5615" y="39"/>
                                    </a:lnTo>
                                    <a:moveTo>
                                      <a:pt x="5628" y="39"/>
                                    </a:moveTo>
                                    <a:lnTo>
                                      <a:pt x="5641" y="39"/>
                                    </a:lnTo>
                                    <a:moveTo>
                                      <a:pt x="5654" y="39"/>
                                    </a:moveTo>
                                    <a:lnTo>
                                      <a:pt x="5667" y="39"/>
                                    </a:lnTo>
                                    <a:moveTo>
                                      <a:pt x="5680" y="39"/>
                                    </a:moveTo>
                                    <a:lnTo>
                                      <a:pt x="5693" y="39"/>
                                    </a:lnTo>
                                    <a:moveTo>
                                      <a:pt x="5706" y="39"/>
                                    </a:moveTo>
                                    <a:lnTo>
                                      <a:pt x="5719" y="39"/>
                                    </a:lnTo>
                                    <a:moveTo>
                                      <a:pt x="5732" y="39"/>
                                    </a:moveTo>
                                    <a:lnTo>
                                      <a:pt x="5746" y="39"/>
                                    </a:lnTo>
                                    <a:moveTo>
                                      <a:pt x="5759" y="39"/>
                                    </a:moveTo>
                                    <a:lnTo>
                                      <a:pt x="5772" y="39"/>
                                    </a:lnTo>
                                    <a:moveTo>
                                      <a:pt x="5785" y="39"/>
                                    </a:moveTo>
                                    <a:lnTo>
                                      <a:pt x="5798" y="39"/>
                                    </a:lnTo>
                                    <a:moveTo>
                                      <a:pt x="5811" y="39"/>
                                    </a:moveTo>
                                    <a:lnTo>
                                      <a:pt x="5824" y="39"/>
                                    </a:lnTo>
                                    <a:moveTo>
                                      <a:pt x="5837" y="39"/>
                                    </a:moveTo>
                                    <a:lnTo>
                                      <a:pt x="5850" y="39"/>
                                    </a:lnTo>
                                    <a:moveTo>
                                      <a:pt x="5863" y="39"/>
                                    </a:moveTo>
                                    <a:lnTo>
                                      <a:pt x="5876" y="39"/>
                                    </a:lnTo>
                                    <a:moveTo>
                                      <a:pt x="5890" y="39"/>
                                    </a:moveTo>
                                    <a:lnTo>
                                      <a:pt x="5903" y="39"/>
                                    </a:lnTo>
                                    <a:moveTo>
                                      <a:pt x="5916" y="39"/>
                                    </a:moveTo>
                                    <a:lnTo>
                                      <a:pt x="5929" y="39"/>
                                    </a:lnTo>
                                    <a:moveTo>
                                      <a:pt x="5942" y="39"/>
                                    </a:moveTo>
                                    <a:lnTo>
                                      <a:pt x="5955" y="39"/>
                                    </a:lnTo>
                                    <a:moveTo>
                                      <a:pt x="5968" y="39"/>
                                    </a:moveTo>
                                    <a:lnTo>
                                      <a:pt x="5981" y="39"/>
                                    </a:lnTo>
                                    <a:moveTo>
                                      <a:pt x="5994" y="39"/>
                                    </a:moveTo>
                                    <a:lnTo>
                                      <a:pt x="6007" y="39"/>
                                    </a:lnTo>
                                    <a:moveTo>
                                      <a:pt x="6020" y="39"/>
                                    </a:moveTo>
                                    <a:lnTo>
                                      <a:pt x="6033" y="39"/>
                                    </a:lnTo>
                                    <a:moveTo>
                                      <a:pt x="6047" y="39"/>
                                    </a:moveTo>
                                    <a:lnTo>
                                      <a:pt x="6060" y="39"/>
                                    </a:lnTo>
                                    <a:moveTo>
                                      <a:pt x="6073" y="39"/>
                                    </a:moveTo>
                                    <a:lnTo>
                                      <a:pt x="6086" y="39"/>
                                    </a:lnTo>
                                    <a:moveTo>
                                      <a:pt x="6099" y="39"/>
                                    </a:moveTo>
                                    <a:lnTo>
                                      <a:pt x="6112" y="39"/>
                                    </a:lnTo>
                                    <a:moveTo>
                                      <a:pt x="6125" y="39"/>
                                    </a:moveTo>
                                    <a:lnTo>
                                      <a:pt x="6138" y="39"/>
                                    </a:lnTo>
                                    <a:moveTo>
                                      <a:pt x="6151" y="39"/>
                                    </a:moveTo>
                                    <a:lnTo>
                                      <a:pt x="6164" y="39"/>
                                    </a:lnTo>
                                    <a:moveTo>
                                      <a:pt x="6177" y="39"/>
                                    </a:moveTo>
                                    <a:lnTo>
                                      <a:pt x="6191" y="39"/>
                                    </a:lnTo>
                                    <a:moveTo>
                                      <a:pt x="6204" y="39"/>
                                    </a:moveTo>
                                    <a:lnTo>
                                      <a:pt x="6217" y="39"/>
                                    </a:lnTo>
                                    <a:moveTo>
                                      <a:pt x="6230" y="39"/>
                                    </a:moveTo>
                                    <a:lnTo>
                                      <a:pt x="6243" y="39"/>
                                    </a:lnTo>
                                    <a:moveTo>
                                      <a:pt x="6256" y="39"/>
                                    </a:moveTo>
                                    <a:lnTo>
                                      <a:pt x="6269" y="39"/>
                                    </a:lnTo>
                                    <a:moveTo>
                                      <a:pt x="6282" y="39"/>
                                    </a:moveTo>
                                    <a:lnTo>
                                      <a:pt x="6295" y="39"/>
                                    </a:lnTo>
                                    <a:moveTo>
                                      <a:pt x="6308" y="39"/>
                                    </a:moveTo>
                                    <a:lnTo>
                                      <a:pt x="6321" y="39"/>
                                    </a:lnTo>
                                    <a:moveTo>
                                      <a:pt x="6334" y="39"/>
                                    </a:moveTo>
                                    <a:lnTo>
                                      <a:pt x="6348" y="39"/>
                                    </a:lnTo>
                                    <a:moveTo>
                                      <a:pt x="6361" y="39"/>
                                    </a:moveTo>
                                    <a:lnTo>
                                      <a:pt x="6374" y="39"/>
                                    </a:lnTo>
                                    <a:moveTo>
                                      <a:pt x="6387" y="39"/>
                                    </a:moveTo>
                                    <a:lnTo>
                                      <a:pt x="6400" y="39"/>
                                    </a:lnTo>
                                    <a:moveTo>
                                      <a:pt x="6413" y="39"/>
                                    </a:moveTo>
                                    <a:lnTo>
                                      <a:pt x="6426" y="39"/>
                                    </a:lnTo>
                                    <a:moveTo>
                                      <a:pt x="6439" y="39"/>
                                    </a:moveTo>
                                    <a:lnTo>
                                      <a:pt x="6452" y="39"/>
                                    </a:lnTo>
                                    <a:moveTo>
                                      <a:pt x="6465" y="39"/>
                                    </a:moveTo>
                                    <a:lnTo>
                                      <a:pt x="6478" y="39"/>
                                    </a:lnTo>
                                    <a:moveTo>
                                      <a:pt x="6492" y="39"/>
                                    </a:moveTo>
                                    <a:lnTo>
                                      <a:pt x="6505" y="39"/>
                                    </a:lnTo>
                                    <a:moveTo>
                                      <a:pt x="6518" y="39"/>
                                    </a:moveTo>
                                    <a:lnTo>
                                      <a:pt x="6531" y="39"/>
                                    </a:lnTo>
                                    <a:moveTo>
                                      <a:pt x="6544" y="39"/>
                                    </a:moveTo>
                                    <a:lnTo>
                                      <a:pt x="6557" y="39"/>
                                    </a:lnTo>
                                    <a:moveTo>
                                      <a:pt x="6570" y="39"/>
                                    </a:moveTo>
                                    <a:lnTo>
                                      <a:pt x="6583" y="39"/>
                                    </a:lnTo>
                                    <a:moveTo>
                                      <a:pt x="6596" y="39"/>
                                    </a:moveTo>
                                    <a:lnTo>
                                      <a:pt x="6609" y="39"/>
                                    </a:lnTo>
                                    <a:moveTo>
                                      <a:pt x="6622" y="39"/>
                                    </a:moveTo>
                                    <a:lnTo>
                                      <a:pt x="6635" y="39"/>
                                    </a:lnTo>
                                    <a:moveTo>
                                      <a:pt x="6649" y="39"/>
                                    </a:moveTo>
                                    <a:lnTo>
                                      <a:pt x="6662" y="39"/>
                                    </a:lnTo>
                                    <a:moveTo>
                                      <a:pt x="6675" y="39"/>
                                    </a:moveTo>
                                    <a:lnTo>
                                      <a:pt x="6688" y="39"/>
                                    </a:lnTo>
                                    <a:moveTo>
                                      <a:pt x="6701" y="39"/>
                                    </a:moveTo>
                                    <a:lnTo>
                                      <a:pt x="6714" y="39"/>
                                    </a:lnTo>
                                    <a:moveTo>
                                      <a:pt x="6727" y="39"/>
                                    </a:moveTo>
                                    <a:lnTo>
                                      <a:pt x="6740" y="39"/>
                                    </a:lnTo>
                                    <a:moveTo>
                                      <a:pt x="6753" y="39"/>
                                    </a:moveTo>
                                    <a:lnTo>
                                      <a:pt x="6766" y="39"/>
                                    </a:lnTo>
                                    <a:moveTo>
                                      <a:pt x="6779" y="39"/>
                                    </a:moveTo>
                                    <a:lnTo>
                                      <a:pt x="6793" y="39"/>
                                    </a:lnTo>
                                    <a:moveTo>
                                      <a:pt x="6806" y="39"/>
                                    </a:moveTo>
                                    <a:lnTo>
                                      <a:pt x="6819" y="39"/>
                                    </a:lnTo>
                                    <a:moveTo>
                                      <a:pt x="6832" y="39"/>
                                    </a:moveTo>
                                    <a:lnTo>
                                      <a:pt x="6845" y="39"/>
                                    </a:lnTo>
                                    <a:moveTo>
                                      <a:pt x="6858" y="39"/>
                                    </a:moveTo>
                                    <a:lnTo>
                                      <a:pt x="6871" y="39"/>
                                    </a:lnTo>
                                    <a:moveTo>
                                      <a:pt x="6884" y="39"/>
                                    </a:moveTo>
                                    <a:lnTo>
                                      <a:pt x="6897" y="39"/>
                                    </a:lnTo>
                                    <a:moveTo>
                                      <a:pt x="6910" y="39"/>
                                    </a:moveTo>
                                    <a:lnTo>
                                      <a:pt x="6923" y="39"/>
                                    </a:lnTo>
                                    <a:moveTo>
                                      <a:pt x="6937" y="39"/>
                                    </a:moveTo>
                                    <a:lnTo>
                                      <a:pt x="6950" y="39"/>
                                    </a:lnTo>
                                    <a:moveTo>
                                      <a:pt x="6963" y="39"/>
                                    </a:moveTo>
                                    <a:lnTo>
                                      <a:pt x="6976" y="39"/>
                                    </a:lnTo>
                                    <a:moveTo>
                                      <a:pt x="6989" y="39"/>
                                    </a:moveTo>
                                    <a:lnTo>
                                      <a:pt x="7002" y="39"/>
                                    </a:lnTo>
                                    <a:moveTo>
                                      <a:pt x="7015" y="39"/>
                                    </a:moveTo>
                                    <a:lnTo>
                                      <a:pt x="7028" y="39"/>
                                    </a:lnTo>
                                    <a:moveTo>
                                      <a:pt x="7041" y="39"/>
                                    </a:moveTo>
                                    <a:lnTo>
                                      <a:pt x="7054" y="39"/>
                                    </a:lnTo>
                                    <a:moveTo>
                                      <a:pt x="7067" y="39"/>
                                    </a:moveTo>
                                    <a:lnTo>
                                      <a:pt x="7080" y="39"/>
                                    </a:lnTo>
                                    <a:moveTo>
                                      <a:pt x="7094" y="39"/>
                                    </a:moveTo>
                                    <a:lnTo>
                                      <a:pt x="7107" y="39"/>
                                    </a:lnTo>
                                    <a:moveTo>
                                      <a:pt x="7120" y="39"/>
                                    </a:moveTo>
                                    <a:lnTo>
                                      <a:pt x="7133" y="39"/>
                                    </a:lnTo>
                                    <a:moveTo>
                                      <a:pt x="7146" y="39"/>
                                    </a:moveTo>
                                    <a:lnTo>
                                      <a:pt x="7159" y="39"/>
                                    </a:lnTo>
                                    <a:moveTo>
                                      <a:pt x="7172" y="39"/>
                                    </a:moveTo>
                                    <a:lnTo>
                                      <a:pt x="7185" y="39"/>
                                    </a:lnTo>
                                    <a:moveTo>
                                      <a:pt x="7198" y="39"/>
                                    </a:moveTo>
                                    <a:lnTo>
                                      <a:pt x="7211" y="39"/>
                                    </a:lnTo>
                                    <a:moveTo>
                                      <a:pt x="7224" y="39"/>
                                    </a:moveTo>
                                    <a:lnTo>
                                      <a:pt x="7238" y="39"/>
                                    </a:lnTo>
                                    <a:moveTo>
                                      <a:pt x="7251" y="39"/>
                                    </a:moveTo>
                                    <a:lnTo>
                                      <a:pt x="7264" y="39"/>
                                    </a:lnTo>
                                    <a:moveTo>
                                      <a:pt x="7277" y="39"/>
                                    </a:moveTo>
                                    <a:lnTo>
                                      <a:pt x="7290" y="39"/>
                                    </a:lnTo>
                                    <a:moveTo>
                                      <a:pt x="7303" y="39"/>
                                    </a:moveTo>
                                    <a:lnTo>
                                      <a:pt x="7316" y="39"/>
                                    </a:lnTo>
                                    <a:moveTo>
                                      <a:pt x="7329" y="39"/>
                                    </a:moveTo>
                                    <a:lnTo>
                                      <a:pt x="7342" y="39"/>
                                    </a:lnTo>
                                    <a:moveTo>
                                      <a:pt x="39" y="52"/>
                                    </a:moveTo>
                                    <a:lnTo>
                                      <a:pt x="53" y="52"/>
                                    </a:lnTo>
                                    <a:moveTo>
                                      <a:pt x="66" y="52"/>
                                    </a:moveTo>
                                    <a:lnTo>
                                      <a:pt x="79" y="52"/>
                                    </a:lnTo>
                                    <a:moveTo>
                                      <a:pt x="92" y="52"/>
                                    </a:moveTo>
                                    <a:lnTo>
                                      <a:pt x="105" y="52"/>
                                    </a:lnTo>
                                    <a:moveTo>
                                      <a:pt x="118" y="52"/>
                                    </a:moveTo>
                                    <a:lnTo>
                                      <a:pt x="131" y="52"/>
                                    </a:lnTo>
                                    <a:moveTo>
                                      <a:pt x="144" y="52"/>
                                    </a:moveTo>
                                    <a:lnTo>
                                      <a:pt x="157" y="52"/>
                                    </a:lnTo>
                                    <a:moveTo>
                                      <a:pt x="170" y="52"/>
                                    </a:moveTo>
                                    <a:lnTo>
                                      <a:pt x="183" y="52"/>
                                    </a:lnTo>
                                    <a:moveTo>
                                      <a:pt x="197" y="52"/>
                                    </a:moveTo>
                                    <a:lnTo>
                                      <a:pt x="210" y="52"/>
                                    </a:lnTo>
                                    <a:moveTo>
                                      <a:pt x="223" y="52"/>
                                    </a:moveTo>
                                    <a:lnTo>
                                      <a:pt x="236" y="52"/>
                                    </a:lnTo>
                                    <a:moveTo>
                                      <a:pt x="249" y="52"/>
                                    </a:moveTo>
                                    <a:lnTo>
                                      <a:pt x="262" y="52"/>
                                    </a:lnTo>
                                    <a:moveTo>
                                      <a:pt x="275" y="52"/>
                                    </a:moveTo>
                                    <a:lnTo>
                                      <a:pt x="288" y="52"/>
                                    </a:lnTo>
                                    <a:moveTo>
                                      <a:pt x="301" y="52"/>
                                    </a:moveTo>
                                    <a:lnTo>
                                      <a:pt x="314" y="52"/>
                                    </a:lnTo>
                                    <a:moveTo>
                                      <a:pt x="327" y="52"/>
                                    </a:moveTo>
                                    <a:lnTo>
                                      <a:pt x="340" y="52"/>
                                    </a:lnTo>
                                    <a:moveTo>
                                      <a:pt x="1505" y="52"/>
                                    </a:moveTo>
                                    <a:lnTo>
                                      <a:pt x="1518" y="52"/>
                                    </a:lnTo>
                                    <a:moveTo>
                                      <a:pt x="1531" y="52"/>
                                    </a:moveTo>
                                    <a:lnTo>
                                      <a:pt x="1545" y="52"/>
                                    </a:lnTo>
                                    <a:moveTo>
                                      <a:pt x="1558" y="52"/>
                                    </a:moveTo>
                                    <a:lnTo>
                                      <a:pt x="1571" y="52"/>
                                    </a:lnTo>
                                    <a:moveTo>
                                      <a:pt x="1584" y="52"/>
                                    </a:moveTo>
                                    <a:lnTo>
                                      <a:pt x="1597" y="52"/>
                                    </a:lnTo>
                                    <a:moveTo>
                                      <a:pt x="1610" y="52"/>
                                    </a:moveTo>
                                    <a:lnTo>
                                      <a:pt x="1623" y="52"/>
                                    </a:lnTo>
                                    <a:moveTo>
                                      <a:pt x="1636" y="52"/>
                                    </a:moveTo>
                                    <a:lnTo>
                                      <a:pt x="1649" y="52"/>
                                    </a:lnTo>
                                    <a:moveTo>
                                      <a:pt x="1662" y="52"/>
                                    </a:moveTo>
                                    <a:lnTo>
                                      <a:pt x="1675" y="52"/>
                                    </a:lnTo>
                                    <a:moveTo>
                                      <a:pt x="1688" y="52"/>
                                    </a:moveTo>
                                    <a:lnTo>
                                      <a:pt x="1702" y="52"/>
                                    </a:lnTo>
                                    <a:moveTo>
                                      <a:pt x="1715" y="52"/>
                                    </a:moveTo>
                                    <a:lnTo>
                                      <a:pt x="1728" y="52"/>
                                    </a:lnTo>
                                    <a:moveTo>
                                      <a:pt x="1741" y="52"/>
                                    </a:moveTo>
                                    <a:lnTo>
                                      <a:pt x="1754" y="52"/>
                                    </a:lnTo>
                                    <a:moveTo>
                                      <a:pt x="1767" y="52"/>
                                    </a:moveTo>
                                    <a:lnTo>
                                      <a:pt x="1780" y="52"/>
                                    </a:lnTo>
                                    <a:moveTo>
                                      <a:pt x="1793" y="52"/>
                                    </a:moveTo>
                                    <a:lnTo>
                                      <a:pt x="1806" y="52"/>
                                    </a:lnTo>
                                    <a:moveTo>
                                      <a:pt x="1819" y="52"/>
                                    </a:moveTo>
                                    <a:lnTo>
                                      <a:pt x="1832" y="52"/>
                                    </a:lnTo>
                                    <a:moveTo>
                                      <a:pt x="1846" y="52"/>
                                    </a:moveTo>
                                    <a:lnTo>
                                      <a:pt x="1859" y="52"/>
                                    </a:lnTo>
                                    <a:moveTo>
                                      <a:pt x="1872" y="52"/>
                                    </a:moveTo>
                                    <a:lnTo>
                                      <a:pt x="1885" y="52"/>
                                    </a:lnTo>
                                    <a:moveTo>
                                      <a:pt x="1898" y="52"/>
                                    </a:moveTo>
                                    <a:lnTo>
                                      <a:pt x="1911" y="52"/>
                                    </a:lnTo>
                                    <a:moveTo>
                                      <a:pt x="1924" y="52"/>
                                    </a:moveTo>
                                    <a:lnTo>
                                      <a:pt x="1937" y="52"/>
                                    </a:lnTo>
                                    <a:moveTo>
                                      <a:pt x="1950" y="52"/>
                                    </a:moveTo>
                                    <a:lnTo>
                                      <a:pt x="1963" y="52"/>
                                    </a:lnTo>
                                    <a:moveTo>
                                      <a:pt x="1976" y="52"/>
                                    </a:moveTo>
                                    <a:lnTo>
                                      <a:pt x="1989" y="52"/>
                                    </a:lnTo>
                                    <a:moveTo>
                                      <a:pt x="2003" y="52"/>
                                    </a:moveTo>
                                    <a:lnTo>
                                      <a:pt x="2016" y="52"/>
                                    </a:lnTo>
                                    <a:moveTo>
                                      <a:pt x="2029" y="52"/>
                                    </a:moveTo>
                                    <a:lnTo>
                                      <a:pt x="2042" y="52"/>
                                    </a:lnTo>
                                    <a:moveTo>
                                      <a:pt x="2055" y="52"/>
                                    </a:moveTo>
                                    <a:lnTo>
                                      <a:pt x="2068" y="52"/>
                                    </a:lnTo>
                                    <a:moveTo>
                                      <a:pt x="2081" y="52"/>
                                    </a:moveTo>
                                    <a:lnTo>
                                      <a:pt x="2094" y="52"/>
                                    </a:lnTo>
                                    <a:moveTo>
                                      <a:pt x="2107" y="52"/>
                                    </a:moveTo>
                                    <a:lnTo>
                                      <a:pt x="2120" y="52"/>
                                    </a:lnTo>
                                    <a:moveTo>
                                      <a:pt x="2133" y="52"/>
                                    </a:moveTo>
                                    <a:lnTo>
                                      <a:pt x="2147" y="52"/>
                                    </a:lnTo>
                                    <a:moveTo>
                                      <a:pt x="2160" y="52"/>
                                    </a:moveTo>
                                    <a:lnTo>
                                      <a:pt x="2173" y="52"/>
                                    </a:lnTo>
                                    <a:moveTo>
                                      <a:pt x="2186" y="52"/>
                                    </a:moveTo>
                                    <a:lnTo>
                                      <a:pt x="2199" y="52"/>
                                    </a:lnTo>
                                    <a:moveTo>
                                      <a:pt x="2212" y="52"/>
                                    </a:moveTo>
                                    <a:lnTo>
                                      <a:pt x="2225" y="52"/>
                                    </a:lnTo>
                                    <a:moveTo>
                                      <a:pt x="2238" y="52"/>
                                    </a:moveTo>
                                    <a:lnTo>
                                      <a:pt x="2251" y="52"/>
                                    </a:lnTo>
                                    <a:moveTo>
                                      <a:pt x="2264" y="52"/>
                                    </a:moveTo>
                                    <a:lnTo>
                                      <a:pt x="2277" y="52"/>
                                    </a:lnTo>
                                    <a:moveTo>
                                      <a:pt x="2291" y="52"/>
                                    </a:moveTo>
                                    <a:lnTo>
                                      <a:pt x="2304" y="52"/>
                                    </a:lnTo>
                                    <a:moveTo>
                                      <a:pt x="2317" y="52"/>
                                    </a:moveTo>
                                    <a:lnTo>
                                      <a:pt x="2330" y="52"/>
                                    </a:lnTo>
                                    <a:moveTo>
                                      <a:pt x="2343" y="52"/>
                                    </a:moveTo>
                                    <a:lnTo>
                                      <a:pt x="2356" y="52"/>
                                    </a:lnTo>
                                    <a:moveTo>
                                      <a:pt x="2369" y="52"/>
                                    </a:moveTo>
                                    <a:lnTo>
                                      <a:pt x="2382" y="52"/>
                                    </a:lnTo>
                                    <a:moveTo>
                                      <a:pt x="2395" y="52"/>
                                    </a:moveTo>
                                    <a:lnTo>
                                      <a:pt x="2408" y="52"/>
                                    </a:lnTo>
                                    <a:moveTo>
                                      <a:pt x="2421" y="52"/>
                                    </a:moveTo>
                                    <a:lnTo>
                                      <a:pt x="2434" y="52"/>
                                    </a:lnTo>
                                    <a:moveTo>
                                      <a:pt x="2448" y="52"/>
                                    </a:moveTo>
                                    <a:lnTo>
                                      <a:pt x="2461" y="52"/>
                                    </a:lnTo>
                                    <a:moveTo>
                                      <a:pt x="2474" y="52"/>
                                    </a:moveTo>
                                    <a:lnTo>
                                      <a:pt x="2487" y="52"/>
                                    </a:lnTo>
                                    <a:moveTo>
                                      <a:pt x="2500" y="52"/>
                                    </a:moveTo>
                                    <a:lnTo>
                                      <a:pt x="2513" y="52"/>
                                    </a:lnTo>
                                    <a:moveTo>
                                      <a:pt x="2526" y="52"/>
                                    </a:moveTo>
                                    <a:lnTo>
                                      <a:pt x="2539" y="52"/>
                                    </a:lnTo>
                                    <a:moveTo>
                                      <a:pt x="2552" y="52"/>
                                    </a:moveTo>
                                    <a:lnTo>
                                      <a:pt x="2565" y="52"/>
                                    </a:lnTo>
                                    <a:moveTo>
                                      <a:pt x="2578" y="52"/>
                                    </a:moveTo>
                                    <a:lnTo>
                                      <a:pt x="2592" y="52"/>
                                    </a:lnTo>
                                    <a:moveTo>
                                      <a:pt x="2605" y="52"/>
                                    </a:moveTo>
                                    <a:lnTo>
                                      <a:pt x="2618" y="52"/>
                                    </a:lnTo>
                                    <a:moveTo>
                                      <a:pt x="2631" y="52"/>
                                    </a:moveTo>
                                    <a:lnTo>
                                      <a:pt x="2644" y="52"/>
                                    </a:lnTo>
                                    <a:moveTo>
                                      <a:pt x="2657" y="52"/>
                                    </a:moveTo>
                                    <a:lnTo>
                                      <a:pt x="2670" y="52"/>
                                    </a:lnTo>
                                    <a:moveTo>
                                      <a:pt x="2683" y="52"/>
                                    </a:moveTo>
                                    <a:lnTo>
                                      <a:pt x="2696" y="52"/>
                                    </a:lnTo>
                                    <a:moveTo>
                                      <a:pt x="2709" y="52"/>
                                    </a:moveTo>
                                    <a:lnTo>
                                      <a:pt x="2722" y="52"/>
                                    </a:lnTo>
                                    <a:moveTo>
                                      <a:pt x="2735" y="52"/>
                                    </a:moveTo>
                                    <a:lnTo>
                                      <a:pt x="2749" y="52"/>
                                    </a:lnTo>
                                    <a:moveTo>
                                      <a:pt x="2762" y="52"/>
                                    </a:moveTo>
                                    <a:lnTo>
                                      <a:pt x="2775" y="52"/>
                                    </a:lnTo>
                                    <a:moveTo>
                                      <a:pt x="2788" y="52"/>
                                    </a:moveTo>
                                    <a:lnTo>
                                      <a:pt x="2801" y="52"/>
                                    </a:lnTo>
                                    <a:moveTo>
                                      <a:pt x="2814" y="52"/>
                                    </a:moveTo>
                                    <a:lnTo>
                                      <a:pt x="2827" y="52"/>
                                    </a:lnTo>
                                    <a:moveTo>
                                      <a:pt x="2840" y="52"/>
                                    </a:moveTo>
                                    <a:lnTo>
                                      <a:pt x="2853" y="52"/>
                                    </a:lnTo>
                                    <a:moveTo>
                                      <a:pt x="2866" y="52"/>
                                    </a:moveTo>
                                    <a:lnTo>
                                      <a:pt x="2879" y="52"/>
                                    </a:lnTo>
                                    <a:moveTo>
                                      <a:pt x="2893" y="52"/>
                                    </a:moveTo>
                                    <a:lnTo>
                                      <a:pt x="2906" y="52"/>
                                    </a:lnTo>
                                    <a:moveTo>
                                      <a:pt x="2919" y="52"/>
                                    </a:moveTo>
                                    <a:lnTo>
                                      <a:pt x="2932" y="52"/>
                                    </a:lnTo>
                                    <a:moveTo>
                                      <a:pt x="2945" y="52"/>
                                    </a:moveTo>
                                    <a:lnTo>
                                      <a:pt x="2958" y="52"/>
                                    </a:lnTo>
                                    <a:moveTo>
                                      <a:pt x="2971" y="52"/>
                                    </a:moveTo>
                                    <a:lnTo>
                                      <a:pt x="2984" y="52"/>
                                    </a:lnTo>
                                    <a:moveTo>
                                      <a:pt x="2997" y="52"/>
                                    </a:moveTo>
                                    <a:lnTo>
                                      <a:pt x="3010" y="52"/>
                                    </a:lnTo>
                                    <a:moveTo>
                                      <a:pt x="3023" y="52"/>
                                    </a:moveTo>
                                    <a:lnTo>
                                      <a:pt x="3036" y="52"/>
                                    </a:lnTo>
                                    <a:moveTo>
                                      <a:pt x="3050" y="52"/>
                                    </a:moveTo>
                                    <a:lnTo>
                                      <a:pt x="3063" y="52"/>
                                    </a:lnTo>
                                    <a:moveTo>
                                      <a:pt x="3076" y="52"/>
                                    </a:moveTo>
                                    <a:lnTo>
                                      <a:pt x="3089" y="52"/>
                                    </a:lnTo>
                                    <a:moveTo>
                                      <a:pt x="3102" y="52"/>
                                    </a:moveTo>
                                    <a:lnTo>
                                      <a:pt x="3115" y="52"/>
                                    </a:lnTo>
                                    <a:moveTo>
                                      <a:pt x="3128" y="52"/>
                                    </a:moveTo>
                                    <a:lnTo>
                                      <a:pt x="3141" y="52"/>
                                    </a:lnTo>
                                    <a:moveTo>
                                      <a:pt x="3154" y="52"/>
                                    </a:moveTo>
                                    <a:lnTo>
                                      <a:pt x="3167" y="52"/>
                                    </a:lnTo>
                                    <a:moveTo>
                                      <a:pt x="3180" y="52"/>
                                    </a:moveTo>
                                    <a:lnTo>
                                      <a:pt x="3194" y="52"/>
                                    </a:lnTo>
                                    <a:moveTo>
                                      <a:pt x="3207" y="52"/>
                                    </a:moveTo>
                                    <a:lnTo>
                                      <a:pt x="3220" y="52"/>
                                    </a:lnTo>
                                    <a:moveTo>
                                      <a:pt x="3233" y="52"/>
                                    </a:moveTo>
                                    <a:lnTo>
                                      <a:pt x="3246" y="52"/>
                                    </a:lnTo>
                                    <a:moveTo>
                                      <a:pt x="3259" y="52"/>
                                    </a:moveTo>
                                    <a:lnTo>
                                      <a:pt x="3272" y="52"/>
                                    </a:lnTo>
                                    <a:moveTo>
                                      <a:pt x="3285" y="52"/>
                                    </a:moveTo>
                                    <a:lnTo>
                                      <a:pt x="3298" y="52"/>
                                    </a:lnTo>
                                    <a:moveTo>
                                      <a:pt x="3311" y="52"/>
                                    </a:moveTo>
                                    <a:lnTo>
                                      <a:pt x="3324" y="52"/>
                                    </a:lnTo>
                                    <a:moveTo>
                                      <a:pt x="3337" y="52"/>
                                    </a:moveTo>
                                    <a:lnTo>
                                      <a:pt x="3351" y="52"/>
                                    </a:lnTo>
                                    <a:moveTo>
                                      <a:pt x="3364" y="52"/>
                                    </a:moveTo>
                                    <a:lnTo>
                                      <a:pt x="3377" y="52"/>
                                    </a:lnTo>
                                    <a:moveTo>
                                      <a:pt x="3390" y="52"/>
                                    </a:moveTo>
                                    <a:lnTo>
                                      <a:pt x="3403" y="52"/>
                                    </a:lnTo>
                                    <a:moveTo>
                                      <a:pt x="3416" y="52"/>
                                    </a:moveTo>
                                    <a:lnTo>
                                      <a:pt x="3429" y="52"/>
                                    </a:lnTo>
                                    <a:moveTo>
                                      <a:pt x="3442" y="52"/>
                                    </a:moveTo>
                                    <a:lnTo>
                                      <a:pt x="3455" y="52"/>
                                    </a:lnTo>
                                    <a:moveTo>
                                      <a:pt x="3468" y="52"/>
                                    </a:moveTo>
                                    <a:lnTo>
                                      <a:pt x="3481" y="52"/>
                                    </a:lnTo>
                                    <a:moveTo>
                                      <a:pt x="3495" y="52"/>
                                    </a:moveTo>
                                    <a:lnTo>
                                      <a:pt x="3508" y="52"/>
                                    </a:lnTo>
                                    <a:moveTo>
                                      <a:pt x="3521" y="52"/>
                                    </a:moveTo>
                                    <a:lnTo>
                                      <a:pt x="3534" y="52"/>
                                    </a:lnTo>
                                    <a:moveTo>
                                      <a:pt x="3547" y="52"/>
                                    </a:moveTo>
                                    <a:lnTo>
                                      <a:pt x="3560" y="52"/>
                                    </a:lnTo>
                                    <a:moveTo>
                                      <a:pt x="3573" y="52"/>
                                    </a:moveTo>
                                    <a:lnTo>
                                      <a:pt x="3586" y="52"/>
                                    </a:lnTo>
                                    <a:moveTo>
                                      <a:pt x="3599" y="52"/>
                                    </a:moveTo>
                                    <a:lnTo>
                                      <a:pt x="3612" y="52"/>
                                    </a:lnTo>
                                    <a:moveTo>
                                      <a:pt x="3625" y="52"/>
                                    </a:moveTo>
                                    <a:lnTo>
                                      <a:pt x="3638" y="52"/>
                                    </a:lnTo>
                                    <a:moveTo>
                                      <a:pt x="3652" y="52"/>
                                    </a:moveTo>
                                    <a:lnTo>
                                      <a:pt x="3665" y="52"/>
                                    </a:lnTo>
                                    <a:moveTo>
                                      <a:pt x="3678" y="52"/>
                                    </a:moveTo>
                                    <a:lnTo>
                                      <a:pt x="3691" y="52"/>
                                    </a:lnTo>
                                    <a:moveTo>
                                      <a:pt x="3704" y="52"/>
                                    </a:moveTo>
                                    <a:lnTo>
                                      <a:pt x="3717" y="52"/>
                                    </a:lnTo>
                                    <a:moveTo>
                                      <a:pt x="3730" y="52"/>
                                    </a:moveTo>
                                    <a:lnTo>
                                      <a:pt x="3743" y="52"/>
                                    </a:lnTo>
                                    <a:moveTo>
                                      <a:pt x="3756" y="52"/>
                                    </a:moveTo>
                                    <a:lnTo>
                                      <a:pt x="3769" y="52"/>
                                    </a:lnTo>
                                    <a:moveTo>
                                      <a:pt x="3782" y="52"/>
                                    </a:moveTo>
                                    <a:lnTo>
                                      <a:pt x="3796" y="52"/>
                                    </a:lnTo>
                                    <a:moveTo>
                                      <a:pt x="3809" y="52"/>
                                    </a:moveTo>
                                    <a:lnTo>
                                      <a:pt x="3822" y="52"/>
                                    </a:lnTo>
                                    <a:moveTo>
                                      <a:pt x="3835" y="52"/>
                                    </a:moveTo>
                                    <a:lnTo>
                                      <a:pt x="3848" y="52"/>
                                    </a:lnTo>
                                    <a:moveTo>
                                      <a:pt x="3861" y="52"/>
                                    </a:moveTo>
                                    <a:lnTo>
                                      <a:pt x="3874" y="52"/>
                                    </a:lnTo>
                                    <a:moveTo>
                                      <a:pt x="3887" y="52"/>
                                    </a:moveTo>
                                    <a:lnTo>
                                      <a:pt x="3900" y="52"/>
                                    </a:lnTo>
                                    <a:moveTo>
                                      <a:pt x="3913" y="52"/>
                                    </a:moveTo>
                                    <a:lnTo>
                                      <a:pt x="3926" y="52"/>
                                    </a:lnTo>
                                    <a:moveTo>
                                      <a:pt x="3940" y="52"/>
                                    </a:moveTo>
                                    <a:lnTo>
                                      <a:pt x="3953" y="52"/>
                                    </a:lnTo>
                                    <a:moveTo>
                                      <a:pt x="3966" y="52"/>
                                    </a:moveTo>
                                    <a:lnTo>
                                      <a:pt x="3979" y="52"/>
                                    </a:lnTo>
                                    <a:moveTo>
                                      <a:pt x="3992" y="52"/>
                                    </a:moveTo>
                                    <a:lnTo>
                                      <a:pt x="4005" y="52"/>
                                    </a:lnTo>
                                    <a:moveTo>
                                      <a:pt x="4018" y="52"/>
                                    </a:moveTo>
                                    <a:lnTo>
                                      <a:pt x="4031" y="52"/>
                                    </a:lnTo>
                                    <a:moveTo>
                                      <a:pt x="4044" y="52"/>
                                    </a:moveTo>
                                    <a:lnTo>
                                      <a:pt x="4057" y="52"/>
                                    </a:lnTo>
                                    <a:moveTo>
                                      <a:pt x="4070" y="52"/>
                                    </a:moveTo>
                                    <a:lnTo>
                                      <a:pt x="4083" y="52"/>
                                    </a:lnTo>
                                    <a:moveTo>
                                      <a:pt x="4097" y="52"/>
                                    </a:moveTo>
                                    <a:lnTo>
                                      <a:pt x="4110" y="52"/>
                                    </a:lnTo>
                                    <a:moveTo>
                                      <a:pt x="4123" y="52"/>
                                    </a:moveTo>
                                    <a:lnTo>
                                      <a:pt x="4136" y="52"/>
                                    </a:lnTo>
                                    <a:moveTo>
                                      <a:pt x="4149" y="52"/>
                                    </a:moveTo>
                                    <a:lnTo>
                                      <a:pt x="4162" y="52"/>
                                    </a:lnTo>
                                    <a:moveTo>
                                      <a:pt x="4175" y="52"/>
                                    </a:moveTo>
                                    <a:lnTo>
                                      <a:pt x="4188" y="52"/>
                                    </a:lnTo>
                                    <a:moveTo>
                                      <a:pt x="4201" y="52"/>
                                    </a:moveTo>
                                    <a:lnTo>
                                      <a:pt x="4214" y="52"/>
                                    </a:lnTo>
                                    <a:moveTo>
                                      <a:pt x="4227" y="52"/>
                                    </a:moveTo>
                                    <a:lnTo>
                                      <a:pt x="4241" y="52"/>
                                    </a:lnTo>
                                    <a:moveTo>
                                      <a:pt x="4254" y="52"/>
                                    </a:moveTo>
                                    <a:lnTo>
                                      <a:pt x="4267" y="52"/>
                                    </a:lnTo>
                                    <a:moveTo>
                                      <a:pt x="4280" y="52"/>
                                    </a:moveTo>
                                    <a:lnTo>
                                      <a:pt x="4293" y="52"/>
                                    </a:lnTo>
                                    <a:moveTo>
                                      <a:pt x="4306" y="52"/>
                                    </a:moveTo>
                                    <a:lnTo>
                                      <a:pt x="4319" y="52"/>
                                    </a:lnTo>
                                    <a:moveTo>
                                      <a:pt x="4332" y="52"/>
                                    </a:moveTo>
                                    <a:lnTo>
                                      <a:pt x="4345" y="52"/>
                                    </a:lnTo>
                                    <a:moveTo>
                                      <a:pt x="4358" y="52"/>
                                    </a:moveTo>
                                    <a:lnTo>
                                      <a:pt x="4371" y="52"/>
                                    </a:lnTo>
                                    <a:moveTo>
                                      <a:pt x="4384" y="52"/>
                                    </a:moveTo>
                                    <a:lnTo>
                                      <a:pt x="4398" y="52"/>
                                    </a:lnTo>
                                    <a:moveTo>
                                      <a:pt x="4411" y="52"/>
                                    </a:moveTo>
                                    <a:lnTo>
                                      <a:pt x="4424" y="52"/>
                                    </a:lnTo>
                                    <a:moveTo>
                                      <a:pt x="4437" y="52"/>
                                    </a:moveTo>
                                    <a:lnTo>
                                      <a:pt x="4450" y="52"/>
                                    </a:lnTo>
                                    <a:moveTo>
                                      <a:pt x="4463" y="52"/>
                                    </a:moveTo>
                                    <a:lnTo>
                                      <a:pt x="4476" y="52"/>
                                    </a:lnTo>
                                    <a:moveTo>
                                      <a:pt x="4489" y="52"/>
                                    </a:moveTo>
                                    <a:lnTo>
                                      <a:pt x="4502" y="52"/>
                                    </a:lnTo>
                                    <a:moveTo>
                                      <a:pt x="4515" y="52"/>
                                    </a:moveTo>
                                    <a:lnTo>
                                      <a:pt x="4528" y="52"/>
                                    </a:lnTo>
                                    <a:moveTo>
                                      <a:pt x="4542" y="52"/>
                                    </a:moveTo>
                                    <a:lnTo>
                                      <a:pt x="4555" y="52"/>
                                    </a:lnTo>
                                    <a:moveTo>
                                      <a:pt x="4568" y="52"/>
                                    </a:moveTo>
                                    <a:lnTo>
                                      <a:pt x="4581" y="52"/>
                                    </a:lnTo>
                                    <a:moveTo>
                                      <a:pt x="4594" y="52"/>
                                    </a:moveTo>
                                    <a:lnTo>
                                      <a:pt x="4607" y="52"/>
                                    </a:lnTo>
                                    <a:moveTo>
                                      <a:pt x="4620" y="52"/>
                                    </a:moveTo>
                                    <a:lnTo>
                                      <a:pt x="4633" y="52"/>
                                    </a:lnTo>
                                    <a:moveTo>
                                      <a:pt x="4646" y="52"/>
                                    </a:moveTo>
                                    <a:lnTo>
                                      <a:pt x="4659" y="52"/>
                                    </a:lnTo>
                                    <a:moveTo>
                                      <a:pt x="4672" y="52"/>
                                    </a:moveTo>
                                    <a:lnTo>
                                      <a:pt x="4685" y="52"/>
                                    </a:lnTo>
                                    <a:moveTo>
                                      <a:pt x="4699" y="52"/>
                                    </a:moveTo>
                                    <a:lnTo>
                                      <a:pt x="4712" y="52"/>
                                    </a:lnTo>
                                    <a:moveTo>
                                      <a:pt x="4725" y="52"/>
                                    </a:moveTo>
                                    <a:lnTo>
                                      <a:pt x="4738" y="52"/>
                                    </a:lnTo>
                                    <a:moveTo>
                                      <a:pt x="4751" y="52"/>
                                    </a:moveTo>
                                    <a:lnTo>
                                      <a:pt x="4764" y="52"/>
                                    </a:lnTo>
                                    <a:moveTo>
                                      <a:pt x="4777" y="52"/>
                                    </a:moveTo>
                                    <a:lnTo>
                                      <a:pt x="4790" y="52"/>
                                    </a:lnTo>
                                    <a:moveTo>
                                      <a:pt x="4803" y="52"/>
                                    </a:moveTo>
                                    <a:lnTo>
                                      <a:pt x="4816" y="52"/>
                                    </a:lnTo>
                                    <a:moveTo>
                                      <a:pt x="4829" y="52"/>
                                    </a:moveTo>
                                    <a:lnTo>
                                      <a:pt x="4843" y="52"/>
                                    </a:lnTo>
                                    <a:moveTo>
                                      <a:pt x="4856" y="52"/>
                                    </a:moveTo>
                                    <a:lnTo>
                                      <a:pt x="4869" y="52"/>
                                    </a:lnTo>
                                    <a:moveTo>
                                      <a:pt x="4882" y="52"/>
                                    </a:moveTo>
                                    <a:lnTo>
                                      <a:pt x="4895" y="52"/>
                                    </a:lnTo>
                                    <a:moveTo>
                                      <a:pt x="4908" y="52"/>
                                    </a:moveTo>
                                    <a:lnTo>
                                      <a:pt x="4921" y="52"/>
                                    </a:lnTo>
                                    <a:moveTo>
                                      <a:pt x="4934" y="52"/>
                                    </a:moveTo>
                                    <a:lnTo>
                                      <a:pt x="4947" y="52"/>
                                    </a:lnTo>
                                    <a:moveTo>
                                      <a:pt x="4960" y="52"/>
                                    </a:moveTo>
                                    <a:lnTo>
                                      <a:pt x="4973" y="52"/>
                                    </a:lnTo>
                                    <a:moveTo>
                                      <a:pt x="4986" y="52"/>
                                    </a:moveTo>
                                    <a:lnTo>
                                      <a:pt x="5000" y="52"/>
                                    </a:lnTo>
                                    <a:moveTo>
                                      <a:pt x="5013" y="52"/>
                                    </a:moveTo>
                                    <a:lnTo>
                                      <a:pt x="5026" y="52"/>
                                    </a:lnTo>
                                    <a:moveTo>
                                      <a:pt x="5039" y="52"/>
                                    </a:moveTo>
                                    <a:lnTo>
                                      <a:pt x="5052" y="52"/>
                                    </a:lnTo>
                                    <a:moveTo>
                                      <a:pt x="5065" y="52"/>
                                    </a:moveTo>
                                    <a:lnTo>
                                      <a:pt x="5078" y="52"/>
                                    </a:lnTo>
                                    <a:moveTo>
                                      <a:pt x="5091" y="52"/>
                                    </a:moveTo>
                                    <a:lnTo>
                                      <a:pt x="5104" y="52"/>
                                    </a:lnTo>
                                    <a:moveTo>
                                      <a:pt x="5117" y="52"/>
                                    </a:moveTo>
                                    <a:lnTo>
                                      <a:pt x="5130" y="52"/>
                                    </a:lnTo>
                                    <a:moveTo>
                                      <a:pt x="5144" y="52"/>
                                    </a:moveTo>
                                    <a:lnTo>
                                      <a:pt x="5157" y="52"/>
                                    </a:lnTo>
                                    <a:moveTo>
                                      <a:pt x="5170" y="52"/>
                                    </a:moveTo>
                                    <a:lnTo>
                                      <a:pt x="5183" y="52"/>
                                    </a:lnTo>
                                    <a:moveTo>
                                      <a:pt x="5196" y="52"/>
                                    </a:moveTo>
                                    <a:lnTo>
                                      <a:pt x="5209" y="52"/>
                                    </a:lnTo>
                                    <a:moveTo>
                                      <a:pt x="5222" y="52"/>
                                    </a:moveTo>
                                    <a:lnTo>
                                      <a:pt x="5235" y="52"/>
                                    </a:lnTo>
                                    <a:moveTo>
                                      <a:pt x="5248" y="52"/>
                                    </a:moveTo>
                                    <a:lnTo>
                                      <a:pt x="5261" y="52"/>
                                    </a:lnTo>
                                    <a:moveTo>
                                      <a:pt x="5274" y="52"/>
                                    </a:moveTo>
                                    <a:lnTo>
                                      <a:pt x="5288" y="52"/>
                                    </a:lnTo>
                                    <a:moveTo>
                                      <a:pt x="5301" y="52"/>
                                    </a:moveTo>
                                    <a:lnTo>
                                      <a:pt x="5314" y="52"/>
                                    </a:lnTo>
                                    <a:moveTo>
                                      <a:pt x="5327" y="52"/>
                                    </a:moveTo>
                                    <a:lnTo>
                                      <a:pt x="5340" y="52"/>
                                    </a:lnTo>
                                    <a:moveTo>
                                      <a:pt x="5353" y="52"/>
                                    </a:moveTo>
                                    <a:lnTo>
                                      <a:pt x="5366" y="52"/>
                                    </a:lnTo>
                                    <a:moveTo>
                                      <a:pt x="5379" y="52"/>
                                    </a:moveTo>
                                    <a:lnTo>
                                      <a:pt x="5392" y="52"/>
                                    </a:lnTo>
                                    <a:moveTo>
                                      <a:pt x="5405" y="52"/>
                                    </a:moveTo>
                                    <a:lnTo>
                                      <a:pt x="5418" y="52"/>
                                    </a:lnTo>
                                    <a:moveTo>
                                      <a:pt x="5431" y="52"/>
                                    </a:moveTo>
                                    <a:lnTo>
                                      <a:pt x="5445" y="52"/>
                                    </a:lnTo>
                                    <a:moveTo>
                                      <a:pt x="5458" y="52"/>
                                    </a:moveTo>
                                    <a:lnTo>
                                      <a:pt x="5471" y="52"/>
                                    </a:lnTo>
                                    <a:moveTo>
                                      <a:pt x="5484" y="52"/>
                                    </a:moveTo>
                                    <a:lnTo>
                                      <a:pt x="5497" y="52"/>
                                    </a:lnTo>
                                    <a:moveTo>
                                      <a:pt x="5510" y="52"/>
                                    </a:moveTo>
                                    <a:lnTo>
                                      <a:pt x="5523" y="52"/>
                                    </a:lnTo>
                                    <a:moveTo>
                                      <a:pt x="5536" y="52"/>
                                    </a:moveTo>
                                    <a:lnTo>
                                      <a:pt x="5549" y="52"/>
                                    </a:lnTo>
                                    <a:moveTo>
                                      <a:pt x="5562" y="52"/>
                                    </a:moveTo>
                                    <a:lnTo>
                                      <a:pt x="5575" y="52"/>
                                    </a:lnTo>
                                    <a:moveTo>
                                      <a:pt x="5589" y="52"/>
                                    </a:moveTo>
                                    <a:lnTo>
                                      <a:pt x="5602" y="52"/>
                                    </a:lnTo>
                                    <a:moveTo>
                                      <a:pt x="5615" y="52"/>
                                    </a:moveTo>
                                    <a:lnTo>
                                      <a:pt x="5628" y="52"/>
                                    </a:lnTo>
                                    <a:moveTo>
                                      <a:pt x="5641" y="52"/>
                                    </a:moveTo>
                                    <a:lnTo>
                                      <a:pt x="5654" y="52"/>
                                    </a:lnTo>
                                    <a:moveTo>
                                      <a:pt x="5667" y="52"/>
                                    </a:moveTo>
                                    <a:lnTo>
                                      <a:pt x="5680" y="52"/>
                                    </a:lnTo>
                                    <a:moveTo>
                                      <a:pt x="5693" y="52"/>
                                    </a:moveTo>
                                    <a:lnTo>
                                      <a:pt x="5706" y="52"/>
                                    </a:lnTo>
                                    <a:moveTo>
                                      <a:pt x="5719" y="52"/>
                                    </a:moveTo>
                                    <a:lnTo>
                                      <a:pt x="5732" y="52"/>
                                    </a:lnTo>
                                    <a:moveTo>
                                      <a:pt x="5746" y="52"/>
                                    </a:moveTo>
                                    <a:lnTo>
                                      <a:pt x="5759" y="52"/>
                                    </a:lnTo>
                                    <a:moveTo>
                                      <a:pt x="5772" y="52"/>
                                    </a:moveTo>
                                    <a:lnTo>
                                      <a:pt x="5785" y="52"/>
                                    </a:lnTo>
                                    <a:moveTo>
                                      <a:pt x="5798" y="52"/>
                                    </a:moveTo>
                                    <a:lnTo>
                                      <a:pt x="5811" y="52"/>
                                    </a:lnTo>
                                    <a:moveTo>
                                      <a:pt x="5824" y="52"/>
                                    </a:moveTo>
                                    <a:lnTo>
                                      <a:pt x="5837" y="52"/>
                                    </a:lnTo>
                                    <a:moveTo>
                                      <a:pt x="5850" y="52"/>
                                    </a:moveTo>
                                    <a:lnTo>
                                      <a:pt x="5863" y="52"/>
                                    </a:lnTo>
                                    <a:moveTo>
                                      <a:pt x="5876" y="52"/>
                                    </a:moveTo>
                                    <a:lnTo>
                                      <a:pt x="5890" y="52"/>
                                    </a:lnTo>
                                    <a:moveTo>
                                      <a:pt x="5903" y="52"/>
                                    </a:moveTo>
                                    <a:lnTo>
                                      <a:pt x="5916" y="52"/>
                                    </a:lnTo>
                                    <a:moveTo>
                                      <a:pt x="5929" y="52"/>
                                    </a:moveTo>
                                    <a:lnTo>
                                      <a:pt x="5942" y="52"/>
                                    </a:lnTo>
                                    <a:moveTo>
                                      <a:pt x="5955" y="52"/>
                                    </a:moveTo>
                                    <a:lnTo>
                                      <a:pt x="5968" y="52"/>
                                    </a:lnTo>
                                    <a:moveTo>
                                      <a:pt x="5981" y="52"/>
                                    </a:moveTo>
                                    <a:lnTo>
                                      <a:pt x="5994" y="52"/>
                                    </a:lnTo>
                                    <a:moveTo>
                                      <a:pt x="6007" y="52"/>
                                    </a:moveTo>
                                    <a:lnTo>
                                      <a:pt x="6020" y="52"/>
                                    </a:lnTo>
                                    <a:moveTo>
                                      <a:pt x="6033" y="52"/>
                                    </a:moveTo>
                                    <a:lnTo>
                                      <a:pt x="6047" y="52"/>
                                    </a:lnTo>
                                    <a:moveTo>
                                      <a:pt x="6060" y="52"/>
                                    </a:moveTo>
                                    <a:lnTo>
                                      <a:pt x="6073" y="52"/>
                                    </a:lnTo>
                                    <a:moveTo>
                                      <a:pt x="6086" y="52"/>
                                    </a:moveTo>
                                    <a:lnTo>
                                      <a:pt x="6099" y="52"/>
                                    </a:lnTo>
                                    <a:moveTo>
                                      <a:pt x="6112" y="52"/>
                                    </a:moveTo>
                                    <a:lnTo>
                                      <a:pt x="6125" y="52"/>
                                    </a:lnTo>
                                    <a:moveTo>
                                      <a:pt x="6138" y="52"/>
                                    </a:moveTo>
                                    <a:lnTo>
                                      <a:pt x="6151" y="52"/>
                                    </a:lnTo>
                                    <a:moveTo>
                                      <a:pt x="6164" y="52"/>
                                    </a:moveTo>
                                    <a:lnTo>
                                      <a:pt x="6177" y="52"/>
                                    </a:lnTo>
                                    <a:moveTo>
                                      <a:pt x="6191" y="52"/>
                                    </a:moveTo>
                                    <a:lnTo>
                                      <a:pt x="6204" y="52"/>
                                    </a:lnTo>
                                    <a:moveTo>
                                      <a:pt x="6217" y="52"/>
                                    </a:moveTo>
                                    <a:lnTo>
                                      <a:pt x="6230" y="52"/>
                                    </a:lnTo>
                                    <a:moveTo>
                                      <a:pt x="6243" y="52"/>
                                    </a:moveTo>
                                    <a:lnTo>
                                      <a:pt x="6256" y="52"/>
                                    </a:lnTo>
                                    <a:moveTo>
                                      <a:pt x="6269" y="52"/>
                                    </a:moveTo>
                                    <a:lnTo>
                                      <a:pt x="6282" y="52"/>
                                    </a:lnTo>
                                    <a:moveTo>
                                      <a:pt x="6295" y="52"/>
                                    </a:moveTo>
                                    <a:lnTo>
                                      <a:pt x="6308" y="52"/>
                                    </a:lnTo>
                                    <a:moveTo>
                                      <a:pt x="6321" y="52"/>
                                    </a:moveTo>
                                    <a:lnTo>
                                      <a:pt x="6334" y="52"/>
                                    </a:lnTo>
                                    <a:moveTo>
                                      <a:pt x="6348" y="52"/>
                                    </a:moveTo>
                                    <a:lnTo>
                                      <a:pt x="6361" y="52"/>
                                    </a:lnTo>
                                    <a:moveTo>
                                      <a:pt x="6374" y="52"/>
                                    </a:moveTo>
                                    <a:lnTo>
                                      <a:pt x="6387" y="52"/>
                                    </a:lnTo>
                                    <a:moveTo>
                                      <a:pt x="6400" y="52"/>
                                    </a:moveTo>
                                    <a:lnTo>
                                      <a:pt x="6413" y="52"/>
                                    </a:lnTo>
                                    <a:moveTo>
                                      <a:pt x="6426" y="52"/>
                                    </a:moveTo>
                                    <a:lnTo>
                                      <a:pt x="6439" y="52"/>
                                    </a:lnTo>
                                    <a:moveTo>
                                      <a:pt x="6452" y="52"/>
                                    </a:moveTo>
                                    <a:lnTo>
                                      <a:pt x="6465" y="52"/>
                                    </a:lnTo>
                                    <a:moveTo>
                                      <a:pt x="6478" y="52"/>
                                    </a:moveTo>
                                    <a:lnTo>
                                      <a:pt x="6492" y="52"/>
                                    </a:lnTo>
                                    <a:moveTo>
                                      <a:pt x="6505" y="52"/>
                                    </a:moveTo>
                                    <a:lnTo>
                                      <a:pt x="6518" y="52"/>
                                    </a:lnTo>
                                    <a:moveTo>
                                      <a:pt x="6531" y="52"/>
                                    </a:moveTo>
                                    <a:lnTo>
                                      <a:pt x="6544" y="52"/>
                                    </a:lnTo>
                                    <a:moveTo>
                                      <a:pt x="6557" y="52"/>
                                    </a:moveTo>
                                    <a:lnTo>
                                      <a:pt x="6570" y="52"/>
                                    </a:lnTo>
                                    <a:moveTo>
                                      <a:pt x="6583" y="52"/>
                                    </a:moveTo>
                                    <a:lnTo>
                                      <a:pt x="6596" y="52"/>
                                    </a:lnTo>
                                    <a:moveTo>
                                      <a:pt x="6609" y="52"/>
                                    </a:moveTo>
                                    <a:lnTo>
                                      <a:pt x="6622" y="52"/>
                                    </a:lnTo>
                                    <a:moveTo>
                                      <a:pt x="6635" y="52"/>
                                    </a:moveTo>
                                    <a:lnTo>
                                      <a:pt x="6649" y="52"/>
                                    </a:lnTo>
                                    <a:moveTo>
                                      <a:pt x="6662" y="52"/>
                                    </a:moveTo>
                                    <a:lnTo>
                                      <a:pt x="6675" y="52"/>
                                    </a:lnTo>
                                    <a:moveTo>
                                      <a:pt x="6688" y="52"/>
                                    </a:moveTo>
                                    <a:lnTo>
                                      <a:pt x="6701" y="52"/>
                                    </a:lnTo>
                                    <a:moveTo>
                                      <a:pt x="6714" y="52"/>
                                    </a:moveTo>
                                    <a:lnTo>
                                      <a:pt x="6727" y="52"/>
                                    </a:lnTo>
                                    <a:moveTo>
                                      <a:pt x="6740" y="52"/>
                                    </a:moveTo>
                                    <a:lnTo>
                                      <a:pt x="6753" y="52"/>
                                    </a:lnTo>
                                    <a:moveTo>
                                      <a:pt x="6766" y="52"/>
                                    </a:moveTo>
                                    <a:lnTo>
                                      <a:pt x="6779" y="52"/>
                                    </a:lnTo>
                                    <a:moveTo>
                                      <a:pt x="6793" y="52"/>
                                    </a:moveTo>
                                    <a:lnTo>
                                      <a:pt x="6806" y="52"/>
                                    </a:lnTo>
                                    <a:moveTo>
                                      <a:pt x="6819" y="52"/>
                                    </a:moveTo>
                                    <a:lnTo>
                                      <a:pt x="6832" y="52"/>
                                    </a:lnTo>
                                    <a:moveTo>
                                      <a:pt x="6845" y="52"/>
                                    </a:moveTo>
                                    <a:lnTo>
                                      <a:pt x="6858" y="52"/>
                                    </a:lnTo>
                                    <a:moveTo>
                                      <a:pt x="6871" y="52"/>
                                    </a:moveTo>
                                    <a:lnTo>
                                      <a:pt x="6884" y="52"/>
                                    </a:lnTo>
                                    <a:moveTo>
                                      <a:pt x="6897" y="52"/>
                                    </a:moveTo>
                                    <a:lnTo>
                                      <a:pt x="6910" y="52"/>
                                    </a:lnTo>
                                    <a:moveTo>
                                      <a:pt x="6923" y="52"/>
                                    </a:moveTo>
                                    <a:lnTo>
                                      <a:pt x="6937" y="52"/>
                                    </a:lnTo>
                                    <a:moveTo>
                                      <a:pt x="6950" y="52"/>
                                    </a:moveTo>
                                    <a:lnTo>
                                      <a:pt x="6963" y="52"/>
                                    </a:lnTo>
                                    <a:moveTo>
                                      <a:pt x="6976" y="52"/>
                                    </a:moveTo>
                                    <a:lnTo>
                                      <a:pt x="6989" y="52"/>
                                    </a:lnTo>
                                    <a:moveTo>
                                      <a:pt x="7002" y="52"/>
                                    </a:moveTo>
                                    <a:lnTo>
                                      <a:pt x="7015" y="52"/>
                                    </a:lnTo>
                                    <a:moveTo>
                                      <a:pt x="7028" y="52"/>
                                    </a:moveTo>
                                    <a:lnTo>
                                      <a:pt x="7041" y="52"/>
                                    </a:lnTo>
                                    <a:moveTo>
                                      <a:pt x="7054" y="52"/>
                                    </a:moveTo>
                                    <a:lnTo>
                                      <a:pt x="7067" y="52"/>
                                    </a:lnTo>
                                    <a:moveTo>
                                      <a:pt x="7080" y="52"/>
                                    </a:moveTo>
                                    <a:lnTo>
                                      <a:pt x="7094" y="52"/>
                                    </a:lnTo>
                                    <a:moveTo>
                                      <a:pt x="7107" y="52"/>
                                    </a:moveTo>
                                    <a:lnTo>
                                      <a:pt x="7120" y="52"/>
                                    </a:lnTo>
                                    <a:moveTo>
                                      <a:pt x="7133" y="52"/>
                                    </a:moveTo>
                                    <a:lnTo>
                                      <a:pt x="7146" y="52"/>
                                    </a:lnTo>
                                    <a:moveTo>
                                      <a:pt x="7159" y="52"/>
                                    </a:moveTo>
                                    <a:lnTo>
                                      <a:pt x="7172" y="52"/>
                                    </a:lnTo>
                                    <a:moveTo>
                                      <a:pt x="7185" y="52"/>
                                    </a:moveTo>
                                    <a:lnTo>
                                      <a:pt x="7198" y="52"/>
                                    </a:lnTo>
                                    <a:moveTo>
                                      <a:pt x="7211" y="52"/>
                                    </a:moveTo>
                                    <a:lnTo>
                                      <a:pt x="7224" y="52"/>
                                    </a:lnTo>
                                    <a:moveTo>
                                      <a:pt x="7238" y="52"/>
                                    </a:moveTo>
                                    <a:lnTo>
                                      <a:pt x="7251" y="52"/>
                                    </a:lnTo>
                                    <a:moveTo>
                                      <a:pt x="7264" y="52"/>
                                    </a:moveTo>
                                    <a:lnTo>
                                      <a:pt x="7277" y="52"/>
                                    </a:lnTo>
                                    <a:moveTo>
                                      <a:pt x="7290" y="52"/>
                                    </a:moveTo>
                                    <a:lnTo>
                                      <a:pt x="7303" y="52"/>
                                    </a:lnTo>
                                    <a:moveTo>
                                      <a:pt x="7316" y="52"/>
                                    </a:moveTo>
                                    <a:lnTo>
                                      <a:pt x="7329" y="52"/>
                                    </a:lnTo>
                                    <a:moveTo>
                                      <a:pt x="7342" y="52"/>
                                    </a:moveTo>
                                    <a:lnTo>
                                      <a:pt x="7355" y="52"/>
                                    </a:lnTo>
                                    <a:moveTo>
                                      <a:pt x="53" y="65"/>
                                    </a:moveTo>
                                    <a:lnTo>
                                      <a:pt x="66" y="65"/>
                                    </a:lnTo>
                                    <a:moveTo>
                                      <a:pt x="79" y="65"/>
                                    </a:moveTo>
                                    <a:lnTo>
                                      <a:pt x="92" y="65"/>
                                    </a:lnTo>
                                    <a:moveTo>
                                      <a:pt x="105" y="65"/>
                                    </a:moveTo>
                                    <a:lnTo>
                                      <a:pt x="118" y="65"/>
                                    </a:lnTo>
                                    <a:moveTo>
                                      <a:pt x="131" y="65"/>
                                    </a:moveTo>
                                    <a:lnTo>
                                      <a:pt x="144" y="65"/>
                                    </a:lnTo>
                                    <a:moveTo>
                                      <a:pt x="157" y="65"/>
                                    </a:moveTo>
                                    <a:lnTo>
                                      <a:pt x="170" y="65"/>
                                    </a:lnTo>
                                    <a:moveTo>
                                      <a:pt x="183" y="65"/>
                                    </a:moveTo>
                                    <a:lnTo>
                                      <a:pt x="197" y="65"/>
                                    </a:lnTo>
                                    <a:moveTo>
                                      <a:pt x="210" y="65"/>
                                    </a:moveTo>
                                    <a:lnTo>
                                      <a:pt x="223" y="65"/>
                                    </a:lnTo>
                                    <a:moveTo>
                                      <a:pt x="236" y="65"/>
                                    </a:moveTo>
                                    <a:lnTo>
                                      <a:pt x="249" y="65"/>
                                    </a:lnTo>
                                    <a:moveTo>
                                      <a:pt x="262" y="65"/>
                                    </a:moveTo>
                                    <a:lnTo>
                                      <a:pt x="275" y="65"/>
                                    </a:lnTo>
                                    <a:moveTo>
                                      <a:pt x="288" y="65"/>
                                    </a:moveTo>
                                    <a:lnTo>
                                      <a:pt x="301" y="65"/>
                                    </a:lnTo>
                                    <a:moveTo>
                                      <a:pt x="314" y="65"/>
                                    </a:moveTo>
                                    <a:lnTo>
                                      <a:pt x="327" y="65"/>
                                    </a:lnTo>
                                    <a:moveTo>
                                      <a:pt x="340" y="65"/>
                                    </a:moveTo>
                                    <a:lnTo>
                                      <a:pt x="354" y="65"/>
                                    </a:lnTo>
                                    <a:moveTo>
                                      <a:pt x="1518" y="65"/>
                                    </a:moveTo>
                                    <a:lnTo>
                                      <a:pt x="1531" y="65"/>
                                    </a:lnTo>
                                    <a:moveTo>
                                      <a:pt x="1545" y="65"/>
                                    </a:moveTo>
                                    <a:lnTo>
                                      <a:pt x="1558" y="65"/>
                                    </a:lnTo>
                                    <a:moveTo>
                                      <a:pt x="1571" y="65"/>
                                    </a:moveTo>
                                    <a:lnTo>
                                      <a:pt x="1584" y="65"/>
                                    </a:lnTo>
                                    <a:moveTo>
                                      <a:pt x="1597" y="65"/>
                                    </a:moveTo>
                                    <a:lnTo>
                                      <a:pt x="1610" y="65"/>
                                    </a:lnTo>
                                    <a:moveTo>
                                      <a:pt x="1623" y="65"/>
                                    </a:moveTo>
                                    <a:lnTo>
                                      <a:pt x="1636" y="65"/>
                                    </a:lnTo>
                                    <a:moveTo>
                                      <a:pt x="1649" y="65"/>
                                    </a:moveTo>
                                    <a:lnTo>
                                      <a:pt x="1662" y="65"/>
                                    </a:lnTo>
                                    <a:moveTo>
                                      <a:pt x="1675" y="65"/>
                                    </a:moveTo>
                                    <a:lnTo>
                                      <a:pt x="1688" y="65"/>
                                    </a:lnTo>
                                    <a:moveTo>
                                      <a:pt x="1702" y="65"/>
                                    </a:moveTo>
                                    <a:lnTo>
                                      <a:pt x="1715" y="65"/>
                                    </a:lnTo>
                                    <a:moveTo>
                                      <a:pt x="1728" y="65"/>
                                    </a:moveTo>
                                    <a:lnTo>
                                      <a:pt x="1741" y="65"/>
                                    </a:lnTo>
                                    <a:moveTo>
                                      <a:pt x="1754" y="65"/>
                                    </a:moveTo>
                                    <a:lnTo>
                                      <a:pt x="1767" y="65"/>
                                    </a:lnTo>
                                    <a:moveTo>
                                      <a:pt x="1780" y="65"/>
                                    </a:moveTo>
                                    <a:lnTo>
                                      <a:pt x="1793" y="65"/>
                                    </a:lnTo>
                                    <a:moveTo>
                                      <a:pt x="1806" y="65"/>
                                    </a:moveTo>
                                    <a:lnTo>
                                      <a:pt x="1819" y="65"/>
                                    </a:lnTo>
                                    <a:moveTo>
                                      <a:pt x="1832" y="65"/>
                                    </a:moveTo>
                                    <a:lnTo>
                                      <a:pt x="1846" y="65"/>
                                    </a:lnTo>
                                    <a:moveTo>
                                      <a:pt x="1859" y="65"/>
                                    </a:moveTo>
                                    <a:lnTo>
                                      <a:pt x="1872" y="65"/>
                                    </a:lnTo>
                                    <a:moveTo>
                                      <a:pt x="1885" y="65"/>
                                    </a:moveTo>
                                    <a:lnTo>
                                      <a:pt x="1898" y="65"/>
                                    </a:lnTo>
                                    <a:moveTo>
                                      <a:pt x="1911" y="65"/>
                                    </a:moveTo>
                                    <a:lnTo>
                                      <a:pt x="1924" y="65"/>
                                    </a:lnTo>
                                    <a:moveTo>
                                      <a:pt x="1937" y="65"/>
                                    </a:moveTo>
                                    <a:lnTo>
                                      <a:pt x="1950" y="65"/>
                                    </a:lnTo>
                                    <a:moveTo>
                                      <a:pt x="1963" y="65"/>
                                    </a:moveTo>
                                    <a:lnTo>
                                      <a:pt x="1976" y="65"/>
                                    </a:lnTo>
                                    <a:moveTo>
                                      <a:pt x="1989" y="65"/>
                                    </a:moveTo>
                                    <a:lnTo>
                                      <a:pt x="2003" y="65"/>
                                    </a:lnTo>
                                    <a:moveTo>
                                      <a:pt x="2016" y="65"/>
                                    </a:moveTo>
                                    <a:lnTo>
                                      <a:pt x="2029" y="65"/>
                                    </a:lnTo>
                                    <a:moveTo>
                                      <a:pt x="2042" y="65"/>
                                    </a:moveTo>
                                    <a:lnTo>
                                      <a:pt x="2055" y="65"/>
                                    </a:lnTo>
                                    <a:moveTo>
                                      <a:pt x="2068" y="65"/>
                                    </a:moveTo>
                                    <a:lnTo>
                                      <a:pt x="2081" y="65"/>
                                    </a:lnTo>
                                    <a:moveTo>
                                      <a:pt x="2094" y="65"/>
                                    </a:moveTo>
                                    <a:lnTo>
                                      <a:pt x="2107" y="65"/>
                                    </a:lnTo>
                                    <a:moveTo>
                                      <a:pt x="2120" y="65"/>
                                    </a:moveTo>
                                    <a:lnTo>
                                      <a:pt x="2133" y="65"/>
                                    </a:lnTo>
                                    <a:moveTo>
                                      <a:pt x="2147" y="65"/>
                                    </a:moveTo>
                                    <a:lnTo>
                                      <a:pt x="2160" y="65"/>
                                    </a:lnTo>
                                    <a:moveTo>
                                      <a:pt x="2173" y="65"/>
                                    </a:moveTo>
                                    <a:lnTo>
                                      <a:pt x="2186" y="65"/>
                                    </a:lnTo>
                                    <a:moveTo>
                                      <a:pt x="2199" y="65"/>
                                    </a:moveTo>
                                    <a:lnTo>
                                      <a:pt x="2212" y="65"/>
                                    </a:lnTo>
                                    <a:moveTo>
                                      <a:pt x="2225" y="65"/>
                                    </a:moveTo>
                                    <a:lnTo>
                                      <a:pt x="2238" y="65"/>
                                    </a:lnTo>
                                    <a:moveTo>
                                      <a:pt x="2251" y="65"/>
                                    </a:moveTo>
                                    <a:lnTo>
                                      <a:pt x="2264" y="65"/>
                                    </a:lnTo>
                                    <a:moveTo>
                                      <a:pt x="2277" y="65"/>
                                    </a:moveTo>
                                    <a:lnTo>
                                      <a:pt x="2291" y="65"/>
                                    </a:lnTo>
                                    <a:moveTo>
                                      <a:pt x="2304" y="65"/>
                                    </a:moveTo>
                                    <a:lnTo>
                                      <a:pt x="2317" y="65"/>
                                    </a:lnTo>
                                    <a:moveTo>
                                      <a:pt x="2330" y="65"/>
                                    </a:moveTo>
                                    <a:lnTo>
                                      <a:pt x="2343" y="65"/>
                                    </a:lnTo>
                                    <a:moveTo>
                                      <a:pt x="2356" y="65"/>
                                    </a:moveTo>
                                    <a:lnTo>
                                      <a:pt x="2369" y="65"/>
                                    </a:lnTo>
                                    <a:moveTo>
                                      <a:pt x="2382" y="65"/>
                                    </a:moveTo>
                                    <a:lnTo>
                                      <a:pt x="2395" y="65"/>
                                    </a:lnTo>
                                    <a:moveTo>
                                      <a:pt x="2408" y="65"/>
                                    </a:moveTo>
                                    <a:lnTo>
                                      <a:pt x="2421" y="65"/>
                                    </a:lnTo>
                                    <a:moveTo>
                                      <a:pt x="2434" y="65"/>
                                    </a:moveTo>
                                    <a:lnTo>
                                      <a:pt x="2448" y="65"/>
                                    </a:lnTo>
                                    <a:moveTo>
                                      <a:pt x="2461" y="65"/>
                                    </a:moveTo>
                                    <a:lnTo>
                                      <a:pt x="2474" y="65"/>
                                    </a:lnTo>
                                    <a:moveTo>
                                      <a:pt x="2487" y="65"/>
                                    </a:moveTo>
                                    <a:lnTo>
                                      <a:pt x="2500" y="65"/>
                                    </a:lnTo>
                                    <a:moveTo>
                                      <a:pt x="2513" y="65"/>
                                    </a:moveTo>
                                    <a:lnTo>
                                      <a:pt x="2526" y="65"/>
                                    </a:lnTo>
                                    <a:moveTo>
                                      <a:pt x="2539" y="65"/>
                                    </a:moveTo>
                                    <a:lnTo>
                                      <a:pt x="2552" y="65"/>
                                    </a:lnTo>
                                    <a:moveTo>
                                      <a:pt x="2565" y="65"/>
                                    </a:moveTo>
                                    <a:lnTo>
                                      <a:pt x="2578" y="65"/>
                                    </a:lnTo>
                                    <a:moveTo>
                                      <a:pt x="2592" y="65"/>
                                    </a:moveTo>
                                    <a:lnTo>
                                      <a:pt x="2605" y="65"/>
                                    </a:lnTo>
                                    <a:moveTo>
                                      <a:pt x="2618" y="65"/>
                                    </a:moveTo>
                                    <a:lnTo>
                                      <a:pt x="2631" y="65"/>
                                    </a:lnTo>
                                    <a:moveTo>
                                      <a:pt x="2644" y="65"/>
                                    </a:moveTo>
                                    <a:lnTo>
                                      <a:pt x="2657" y="65"/>
                                    </a:lnTo>
                                    <a:moveTo>
                                      <a:pt x="2670" y="65"/>
                                    </a:moveTo>
                                    <a:lnTo>
                                      <a:pt x="2683" y="65"/>
                                    </a:lnTo>
                                    <a:moveTo>
                                      <a:pt x="2696" y="65"/>
                                    </a:moveTo>
                                    <a:lnTo>
                                      <a:pt x="2709" y="65"/>
                                    </a:lnTo>
                                    <a:moveTo>
                                      <a:pt x="2722" y="65"/>
                                    </a:moveTo>
                                    <a:lnTo>
                                      <a:pt x="2735" y="65"/>
                                    </a:lnTo>
                                    <a:moveTo>
                                      <a:pt x="2749" y="65"/>
                                    </a:moveTo>
                                    <a:lnTo>
                                      <a:pt x="2762" y="65"/>
                                    </a:lnTo>
                                    <a:moveTo>
                                      <a:pt x="2775" y="65"/>
                                    </a:moveTo>
                                    <a:lnTo>
                                      <a:pt x="2788" y="65"/>
                                    </a:lnTo>
                                    <a:moveTo>
                                      <a:pt x="2801" y="65"/>
                                    </a:moveTo>
                                    <a:lnTo>
                                      <a:pt x="2814" y="65"/>
                                    </a:lnTo>
                                    <a:moveTo>
                                      <a:pt x="2827" y="65"/>
                                    </a:moveTo>
                                    <a:lnTo>
                                      <a:pt x="2840" y="65"/>
                                    </a:lnTo>
                                    <a:moveTo>
                                      <a:pt x="2853" y="65"/>
                                    </a:moveTo>
                                    <a:lnTo>
                                      <a:pt x="2866" y="65"/>
                                    </a:lnTo>
                                    <a:moveTo>
                                      <a:pt x="2879" y="65"/>
                                    </a:moveTo>
                                    <a:lnTo>
                                      <a:pt x="2893" y="65"/>
                                    </a:lnTo>
                                    <a:moveTo>
                                      <a:pt x="2906" y="65"/>
                                    </a:moveTo>
                                    <a:lnTo>
                                      <a:pt x="2919" y="65"/>
                                    </a:lnTo>
                                    <a:moveTo>
                                      <a:pt x="2932" y="65"/>
                                    </a:moveTo>
                                    <a:lnTo>
                                      <a:pt x="2945" y="65"/>
                                    </a:lnTo>
                                    <a:moveTo>
                                      <a:pt x="2958" y="65"/>
                                    </a:moveTo>
                                    <a:lnTo>
                                      <a:pt x="2971" y="65"/>
                                    </a:lnTo>
                                    <a:moveTo>
                                      <a:pt x="2984" y="65"/>
                                    </a:moveTo>
                                    <a:lnTo>
                                      <a:pt x="2997" y="65"/>
                                    </a:lnTo>
                                    <a:moveTo>
                                      <a:pt x="3010" y="65"/>
                                    </a:moveTo>
                                    <a:lnTo>
                                      <a:pt x="3023" y="65"/>
                                    </a:lnTo>
                                    <a:moveTo>
                                      <a:pt x="3036" y="65"/>
                                    </a:moveTo>
                                    <a:lnTo>
                                      <a:pt x="3050" y="65"/>
                                    </a:lnTo>
                                    <a:moveTo>
                                      <a:pt x="3063" y="65"/>
                                    </a:moveTo>
                                    <a:lnTo>
                                      <a:pt x="3076" y="65"/>
                                    </a:lnTo>
                                    <a:moveTo>
                                      <a:pt x="3089" y="65"/>
                                    </a:moveTo>
                                    <a:lnTo>
                                      <a:pt x="3102" y="65"/>
                                    </a:lnTo>
                                    <a:moveTo>
                                      <a:pt x="3115" y="65"/>
                                    </a:moveTo>
                                    <a:lnTo>
                                      <a:pt x="3128" y="65"/>
                                    </a:lnTo>
                                    <a:moveTo>
                                      <a:pt x="3141" y="65"/>
                                    </a:moveTo>
                                    <a:lnTo>
                                      <a:pt x="3154" y="65"/>
                                    </a:lnTo>
                                    <a:moveTo>
                                      <a:pt x="3167" y="65"/>
                                    </a:moveTo>
                                    <a:lnTo>
                                      <a:pt x="3180" y="65"/>
                                    </a:lnTo>
                                    <a:moveTo>
                                      <a:pt x="3194" y="65"/>
                                    </a:moveTo>
                                    <a:lnTo>
                                      <a:pt x="3207" y="65"/>
                                    </a:lnTo>
                                    <a:moveTo>
                                      <a:pt x="3220" y="65"/>
                                    </a:moveTo>
                                    <a:lnTo>
                                      <a:pt x="3233" y="65"/>
                                    </a:lnTo>
                                    <a:moveTo>
                                      <a:pt x="3246" y="65"/>
                                    </a:moveTo>
                                    <a:lnTo>
                                      <a:pt x="3259" y="65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ffe49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3189600"/>
                                <a:ext cx="46785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68" h="52">
                                    <a:moveTo>
                                      <a:pt x="3206" y="0"/>
                                    </a:moveTo>
                                    <a:lnTo>
                                      <a:pt x="3219" y="0"/>
                                    </a:lnTo>
                                    <a:moveTo>
                                      <a:pt x="3232" y="0"/>
                                    </a:moveTo>
                                    <a:lnTo>
                                      <a:pt x="3245" y="0"/>
                                    </a:lnTo>
                                    <a:moveTo>
                                      <a:pt x="3258" y="0"/>
                                    </a:moveTo>
                                    <a:lnTo>
                                      <a:pt x="3271" y="0"/>
                                    </a:lnTo>
                                    <a:moveTo>
                                      <a:pt x="3285" y="0"/>
                                    </a:moveTo>
                                    <a:lnTo>
                                      <a:pt x="3298" y="0"/>
                                    </a:lnTo>
                                    <a:moveTo>
                                      <a:pt x="3311" y="0"/>
                                    </a:moveTo>
                                    <a:lnTo>
                                      <a:pt x="3324" y="0"/>
                                    </a:lnTo>
                                    <a:moveTo>
                                      <a:pt x="3337" y="0"/>
                                    </a:moveTo>
                                    <a:lnTo>
                                      <a:pt x="3350" y="0"/>
                                    </a:lnTo>
                                    <a:moveTo>
                                      <a:pt x="3363" y="0"/>
                                    </a:moveTo>
                                    <a:lnTo>
                                      <a:pt x="3376" y="0"/>
                                    </a:lnTo>
                                    <a:moveTo>
                                      <a:pt x="3389" y="0"/>
                                    </a:moveTo>
                                    <a:lnTo>
                                      <a:pt x="3402" y="0"/>
                                    </a:lnTo>
                                    <a:moveTo>
                                      <a:pt x="3415" y="0"/>
                                    </a:moveTo>
                                    <a:lnTo>
                                      <a:pt x="3429" y="0"/>
                                    </a:lnTo>
                                    <a:moveTo>
                                      <a:pt x="3442" y="0"/>
                                    </a:moveTo>
                                    <a:lnTo>
                                      <a:pt x="3455" y="0"/>
                                    </a:lnTo>
                                    <a:moveTo>
                                      <a:pt x="3468" y="0"/>
                                    </a:moveTo>
                                    <a:lnTo>
                                      <a:pt x="3481" y="0"/>
                                    </a:lnTo>
                                    <a:moveTo>
                                      <a:pt x="3494" y="0"/>
                                    </a:moveTo>
                                    <a:lnTo>
                                      <a:pt x="3507" y="0"/>
                                    </a:lnTo>
                                    <a:moveTo>
                                      <a:pt x="3520" y="0"/>
                                    </a:moveTo>
                                    <a:lnTo>
                                      <a:pt x="3533" y="0"/>
                                    </a:lnTo>
                                    <a:moveTo>
                                      <a:pt x="3546" y="0"/>
                                    </a:moveTo>
                                    <a:lnTo>
                                      <a:pt x="3559" y="0"/>
                                    </a:lnTo>
                                    <a:moveTo>
                                      <a:pt x="3572" y="0"/>
                                    </a:moveTo>
                                    <a:lnTo>
                                      <a:pt x="3586" y="0"/>
                                    </a:lnTo>
                                    <a:moveTo>
                                      <a:pt x="3599" y="0"/>
                                    </a:moveTo>
                                    <a:lnTo>
                                      <a:pt x="3612" y="0"/>
                                    </a:lnTo>
                                    <a:moveTo>
                                      <a:pt x="3625" y="0"/>
                                    </a:moveTo>
                                    <a:lnTo>
                                      <a:pt x="3638" y="0"/>
                                    </a:lnTo>
                                    <a:moveTo>
                                      <a:pt x="3651" y="0"/>
                                    </a:moveTo>
                                    <a:lnTo>
                                      <a:pt x="3664" y="0"/>
                                    </a:lnTo>
                                    <a:moveTo>
                                      <a:pt x="3677" y="0"/>
                                    </a:moveTo>
                                    <a:lnTo>
                                      <a:pt x="3690" y="0"/>
                                    </a:lnTo>
                                    <a:moveTo>
                                      <a:pt x="3703" y="0"/>
                                    </a:moveTo>
                                    <a:lnTo>
                                      <a:pt x="3716" y="0"/>
                                    </a:lnTo>
                                    <a:moveTo>
                                      <a:pt x="3730" y="0"/>
                                    </a:moveTo>
                                    <a:lnTo>
                                      <a:pt x="3743" y="0"/>
                                    </a:lnTo>
                                    <a:moveTo>
                                      <a:pt x="3756" y="0"/>
                                    </a:moveTo>
                                    <a:lnTo>
                                      <a:pt x="3769" y="0"/>
                                    </a:lnTo>
                                    <a:moveTo>
                                      <a:pt x="3782" y="0"/>
                                    </a:moveTo>
                                    <a:lnTo>
                                      <a:pt x="3795" y="0"/>
                                    </a:lnTo>
                                    <a:moveTo>
                                      <a:pt x="3808" y="0"/>
                                    </a:moveTo>
                                    <a:lnTo>
                                      <a:pt x="3821" y="0"/>
                                    </a:lnTo>
                                    <a:moveTo>
                                      <a:pt x="3834" y="0"/>
                                    </a:moveTo>
                                    <a:lnTo>
                                      <a:pt x="3847" y="0"/>
                                    </a:lnTo>
                                    <a:moveTo>
                                      <a:pt x="3860" y="0"/>
                                    </a:moveTo>
                                    <a:lnTo>
                                      <a:pt x="3874" y="0"/>
                                    </a:lnTo>
                                    <a:moveTo>
                                      <a:pt x="3887" y="0"/>
                                    </a:moveTo>
                                    <a:lnTo>
                                      <a:pt x="3900" y="0"/>
                                    </a:lnTo>
                                    <a:moveTo>
                                      <a:pt x="3913" y="0"/>
                                    </a:moveTo>
                                    <a:lnTo>
                                      <a:pt x="3926" y="0"/>
                                    </a:lnTo>
                                    <a:moveTo>
                                      <a:pt x="3939" y="0"/>
                                    </a:moveTo>
                                    <a:lnTo>
                                      <a:pt x="3952" y="0"/>
                                    </a:lnTo>
                                    <a:moveTo>
                                      <a:pt x="3965" y="0"/>
                                    </a:moveTo>
                                    <a:lnTo>
                                      <a:pt x="3978" y="0"/>
                                    </a:lnTo>
                                    <a:moveTo>
                                      <a:pt x="3991" y="0"/>
                                    </a:moveTo>
                                    <a:lnTo>
                                      <a:pt x="4004" y="0"/>
                                    </a:lnTo>
                                    <a:moveTo>
                                      <a:pt x="4017" y="0"/>
                                    </a:moveTo>
                                    <a:lnTo>
                                      <a:pt x="4031" y="0"/>
                                    </a:lnTo>
                                    <a:moveTo>
                                      <a:pt x="4044" y="0"/>
                                    </a:moveTo>
                                    <a:lnTo>
                                      <a:pt x="4057" y="0"/>
                                    </a:lnTo>
                                    <a:moveTo>
                                      <a:pt x="4070" y="0"/>
                                    </a:moveTo>
                                    <a:lnTo>
                                      <a:pt x="4083" y="0"/>
                                    </a:lnTo>
                                    <a:moveTo>
                                      <a:pt x="4096" y="0"/>
                                    </a:moveTo>
                                    <a:lnTo>
                                      <a:pt x="4109" y="0"/>
                                    </a:lnTo>
                                    <a:moveTo>
                                      <a:pt x="4122" y="0"/>
                                    </a:moveTo>
                                    <a:lnTo>
                                      <a:pt x="4135" y="0"/>
                                    </a:lnTo>
                                    <a:moveTo>
                                      <a:pt x="4148" y="0"/>
                                    </a:moveTo>
                                    <a:lnTo>
                                      <a:pt x="4161" y="0"/>
                                    </a:lnTo>
                                    <a:moveTo>
                                      <a:pt x="4175" y="0"/>
                                    </a:moveTo>
                                    <a:lnTo>
                                      <a:pt x="4188" y="0"/>
                                    </a:lnTo>
                                    <a:moveTo>
                                      <a:pt x="4201" y="0"/>
                                    </a:moveTo>
                                    <a:lnTo>
                                      <a:pt x="4214" y="0"/>
                                    </a:lnTo>
                                    <a:moveTo>
                                      <a:pt x="4227" y="0"/>
                                    </a:moveTo>
                                    <a:lnTo>
                                      <a:pt x="4240" y="0"/>
                                    </a:lnTo>
                                    <a:moveTo>
                                      <a:pt x="4253" y="0"/>
                                    </a:moveTo>
                                    <a:lnTo>
                                      <a:pt x="4266" y="0"/>
                                    </a:lnTo>
                                    <a:moveTo>
                                      <a:pt x="4279" y="0"/>
                                    </a:moveTo>
                                    <a:lnTo>
                                      <a:pt x="4292" y="0"/>
                                    </a:lnTo>
                                    <a:moveTo>
                                      <a:pt x="4305" y="0"/>
                                    </a:moveTo>
                                    <a:lnTo>
                                      <a:pt x="4318" y="0"/>
                                    </a:lnTo>
                                    <a:moveTo>
                                      <a:pt x="4332" y="0"/>
                                    </a:moveTo>
                                    <a:lnTo>
                                      <a:pt x="4345" y="0"/>
                                    </a:lnTo>
                                    <a:moveTo>
                                      <a:pt x="4358" y="0"/>
                                    </a:moveTo>
                                    <a:lnTo>
                                      <a:pt x="4371" y="0"/>
                                    </a:lnTo>
                                    <a:moveTo>
                                      <a:pt x="4384" y="0"/>
                                    </a:moveTo>
                                    <a:lnTo>
                                      <a:pt x="4397" y="0"/>
                                    </a:lnTo>
                                    <a:moveTo>
                                      <a:pt x="4410" y="0"/>
                                    </a:moveTo>
                                    <a:lnTo>
                                      <a:pt x="4423" y="0"/>
                                    </a:lnTo>
                                    <a:moveTo>
                                      <a:pt x="4436" y="0"/>
                                    </a:moveTo>
                                    <a:lnTo>
                                      <a:pt x="4449" y="0"/>
                                    </a:lnTo>
                                    <a:moveTo>
                                      <a:pt x="4462" y="0"/>
                                    </a:moveTo>
                                    <a:lnTo>
                                      <a:pt x="4476" y="0"/>
                                    </a:lnTo>
                                    <a:moveTo>
                                      <a:pt x="4489" y="0"/>
                                    </a:moveTo>
                                    <a:lnTo>
                                      <a:pt x="4502" y="0"/>
                                    </a:lnTo>
                                    <a:moveTo>
                                      <a:pt x="4515" y="0"/>
                                    </a:moveTo>
                                    <a:lnTo>
                                      <a:pt x="4528" y="0"/>
                                    </a:lnTo>
                                    <a:moveTo>
                                      <a:pt x="4541" y="0"/>
                                    </a:moveTo>
                                    <a:lnTo>
                                      <a:pt x="4554" y="0"/>
                                    </a:lnTo>
                                    <a:moveTo>
                                      <a:pt x="4567" y="0"/>
                                    </a:moveTo>
                                    <a:lnTo>
                                      <a:pt x="4580" y="0"/>
                                    </a:lnTo>
                                    <a:moveTo>
                                      <a:pt x="4593" y="0"/>
                                    </a:moveTo>
                                    <a:lnTo>
                                      <a:pt x="4606" y="0"/>
                                    </a:lnTo>
                                    <a:moveTo>
                                      <a:pt x="4619" y="0"/>
                                    </a:moveTo>
                                    <a:lnTo>
                                      <a:pt x="4633" y="0"/>
                                    </a:lnTo>
                                    <a:moveTo>
                                      <a:pt x="4646" y="0"/>
                                    </a:moveTo>
                                    <a:lnTo>
                                      <a:pt x="4659" y="0"/>
                                    </a:lnTo>
                                    <a:moveTo>
                                      <a:pt x="4672" y="0"/>
                                    </a:moveTo>
                                    <a:lnTo>
                                      <a:pt x="4685" y="0"/>
                                    </a:lnTo>
                                    <a:moveTo>
                                      <a:pt x="4698" y="0"/>
                                    </a:moveTo>
                                    <a:lnTo>
                                      <a:pt x="4711" y="0"/>
                                    </a:lnTo>
                                    <a:moveTo>
                                      <a:pt x="4724" y="0"/>
                                    </a:moveTo>
                                    <a:lnTo>
                                      <a:pt x="4737" y="0"/>
                                    </a:lnTo>
                                    <a:moveTo>
                                      <a:pt x="4750" y="0"/>
                                    </a:moveTo>
                                    <a:lnTo>
                                      <a:pt x="4763" y="0"/>
                                    </a:lnTo>
                                    <a:moveTo>
                                      <a:pt x="4777" y="0"/>
                                    </a:moveTo>
                                    <a:lnTo>
                                      <a:pt x="4790" y="0"/>
                                    </a:lnTo>
                                    <a:moveTo>
                                      <a:pt x="4803" y="0"/>
                                    </a:moveTo>
                                    <a:lnTo>
                                      <a:pt x="4816" y="0"/>
                                    </a:lnTo>
                                    <a:moveTo>
                                      <a:pt x="4829" y="0"/>
                                    </a:moveTo>
                                    <a:lnTo>
                                      <a:pt x="4842" y="0"/>
                                    </a:lnTo>
                                    <a:moveTo>
                                      <a:pt x="4855" y="0"/>
                                    </a:moveTo>
                                    <a:lnTo>
                                      <a:pt x="4868" y="0"/>
                                    </a:lnTo>
                                    <a:moveTo>
                                      <a:pt x="4881" y="0"/>
                                    </a:moveTo>
                                    <a:lnTo>
                                      <a:pt x="4894" y="0"/>
                                    </a:lnTo>
                                    <a:moveTo>
                                      <a:pt x="4907" y="0"/>
                                    </a:moveTo>
                                    <a:lnTo>
                                      <a:pt x="4920" y="0"/>
                                    </a:lnTo>
                                    <a:moveTo>
                                      <a:pt x="4934" y="0"/>
                                    </a:moveTo>
                                    <a:lnTo>
                                      <a:pt x="4947" y="0"/>
                                    </a:lnTo>
                                    <a:moveTo>
                                      <a:pt x="4960" y="0"/>
                                    </a:moveTo>
                                    <a:lnTo>
                                      <a:pt x="4973" y="0"/>
                                    </a:lnTo>
                                    <a:moveTo>
                                      <a:pt x="4986" y="0"/>
                                    </a:moveTo>
                                    <a:lnTo>
                                      <a:pt x="4999" y="0"/>
                                    </a:lnTo>
                                    <a:moveTo>
                                      <a:pt x="5012" y="0"/>
                                    </a:moveTo>
                                    <a:lnTo>
                                      <a:pt x="5025" y="0"/>
                                    </a:lnTo>
                                    <a:moveTo>
                                      <a:pt x="5038" y="0"/>
                                    </a:moveTo>
                                    <a:lnTo>
                                      <a:pt x="5051" y="0"/>
                                    </a:lnTo>
                                    <a:moveTo>
                                      <a:pt x="5064" y="0"/>
                                    </a:moveTo>
                                    <a:lnTo>
                                      <a:pt x="5078" y="0"/>
                                    </a:lnTo>
                                    <a:moveTo>
                                      <a:pt x="5091" y="0"/>
                                    </a:moveTo>
                                    <a:lnTo>
                                      <a:pt x="5104" y="0"/>
                                    </a:lnTo>
                                    <a:moveTo>
                                      <a:pt x="5117" y="0"/>
                                    </a:moveTo>
                                    <a:lnTo>
                                      <a:pt x="5130" y="0"/>
                                    </a:lnTo>
                                    <a:moveTo>
                                      <a:pt x="5143" y="0"/>
                                    </a:moveTo>
                                    <a:lnTo>
                                      <a:pt x="5156" y="0"/>
                                    </a:lnTo>
                                    <a:moveTo>
                                      <a:pt x="5169" y="0"/>
                                    </a:moveTo>
                                    <a:lnTo>
                                      <a:pt x="5182" y="0"/>
                                    </a:lnTo>
                                    <a:moveTo>
                                      <a:pt x="5195" y="0"/>
                                    </a:moveTo>
                                    <a:lnTo>
                                      <a:pt x="5208" y="0"/>
                                    </a:lnTo>
                                    <a:moveTo>
                                      <a:pt x="5222" y="0"/>
                                    </a:moveTo>
                                    <a:lnTo>
                                      <a:pt x="5235" y="0"/>
                                    </a:lnTo>
                                    <a:moveTo>
                                      <a:pt x="5248" y="0"/>
                                    </a:moveTo>
                                    <a:lnTo>
                                      <a:pt x="5261" y="0"/>
                                    </a:lnTo>
                                    <a:moveTo>
                                      <a:pt x="5274" y="0"/>
                                    </a:moveTo>
                                    <a:lnTo>
                                      <a:pt x="5287" y="0"/>
                                    </a:lnTo>
                                    <a:moveTo>
                                      <a:pt x="5300" y="0"/>
                                    </a:moveTo>
                                    <a:lnTo>
                                      <a:pt x="5313" y="0"/>
                                    </a:lnTo>
                                    <a:moveTo>
                                      <a:pt x="5326" y="0"/>
                                    </a:moveTo>
                                    <a:lnTo>
                                      <a:pt x="5339" y="0"/>
                                    </a:lnTo>
                                    <a:moveTo>
                                      <a:pt x="5352" y="0"/>
                                    </a:moveTo>
                                    <a:lnTo>
                                      <a:pt x="5365" y="0"/>
                                    </a:lnTo>
                                    <a:moveTo>
                                      <a:pt x="5379" y="0"/>
                                    </a:moveTo>
                                    <a:lnTo>
                                      <a:pt x="5392" y="0"/>
                                    </a:lnTo>
                                    <a:moveTo>
                                      <a:pt x="5405" y="0"/>
                                    </a:moveTo>
                                    <a:lnTo>
                                      <a:pt x="5418" y="0"/>
                                    </a:lnTo>
                                    <a:moveTo>
                                      <a:pt x="5431" y="0"/>
                                    </a:moveTo>
                                    <a:lnTo>
                                      <a:pt x="5444" y="0"/>
                                    </a:lnTo>
                                    <a:moveTo>
                                      <a:pt x="5457" y="0"/>
                                    </a:moveTo>
                                    <a:lnTo>
                                      <a:pt x="5470" y="0"/>
                                    </a:lnTo>
                                    <a:moveTo>
                                      <a:pt x="5483" y="0"/>
                                    </a:moveTo>
                                    <a:lnTo>
                                      <a:pt x="5496" y="0"/>
                                    </a:lnTo>
                                    <a:moveTo>
                                      <a:pt x="5509" y="0"/>
                                    </a:moveTo>
                                    <a:lnTo>
                                      <a:pt x="5523" y="0"/>
                                    </a:lnTo>
                                    <a:moveTo>
                                      <a:pt x="5536" y="0"/>
                                    </a:moveTo>
                                    <a:lnTo>
                                      <a:pt x="5549" y="0"/>
                                    </a:lnTo>
                                    <a:moveTo>
                                      <a:pt x="5562" y="0"/>
                                    </a:moveTo>
                                    <a:lnTo>
                                      <a:pt x="5575" y="0"/>
                                    </a:lnTo>
                                    <a:moveTo>
                                      <a:pt x="5588" y="0"/>
                                    </a:moveTo>
                                    <a:lnTo>
                                      <a:pt x="5601" y="0"/>
                                    </a:lnTo>
                                    <a:moveTo>
                                      <a:pt x="5614" y="0"/>
                                    </a:moveTo>
                                    <a:lnTo>
                                      <a:pt x="5627" y="0"/>
                                    </a:lnTo>
                                    <a:moveTo>
                                      <a:pt x="5640" y="0"/>
                                    </a:moveTo>
                                    <a:lnTo>
                                      <a:pt x="5653" y="0"/>
                                    </a:lnTo>
                                    <a:moveTo>
                                      <a:pt x="5666" y="0"/>
                                    </a:moveTo>
                                    <a:lnTo>
                                      <a:pt x="5680" y="0"/>
                                    </a:lnTo>
                                    <a:moveTo>
                                      <a:pt x="5693" y="0"/>
                                    </a:moveTo>
                                    <a:lnTo>
                                      <a:pt x="5706" y="0"/>
                                    </a:lnTo>
                                    <a:moveTo>
                                      <a:pt x="5719" y="0"/>
                                    </a:moveTo>
                                    <a:lnTo>
                                      <a:pt x="5732" y="0"/>
                                    </a:lnTo>
                                    <a:moveTo>
                                      <a:pt x="5745" y="0"/>
                                    </a:moveTo>
                                    <a:lnTo>
                                      <a:pt x="5758" y="0"/>
                                    </a:lnTo>
                                    <a:moveTo>
                                      <a:pt x="5771" y="0"/>
                                    </a:moveTo>
                                    <a:lnTo>
                                      <a:pt x="5784" y="0"/>
                                    </a:lnTo>
                                    <a:moveTo>
                                      <a:pt x="5797" y="0"/>
                                    </a:moveTo>
                                    <a:lnTo>
                                      <a:pt x="5810" y="0"/>
                                    </a:lnTo>
                                    <a:moveTo>
                                      <a:pt x="5824" y="0"/>
                                    </a:moveTo>
                                    <a:lnTo>
                                      <a:pt x="5837" y="0"/>
                                    </a:lnTo>
                                    <a:moveTo>
                                      <a:pt x="5850" y="0"/>
                                    </a:moveTo>
                                    <a:lnTo>
                                      <a:pt x="5863" y="0"/>
                                    </a:lnTo>
                                    <a:moveTo>
                                      <a:pt x="5876" y="0"/>
                                    </a:moveTo>
                                    <a:lnTo>
                                      <a:pt x="5889" y="0"/>
                                    </a:lnTo>
                                    <a:moveTo>
                                      <a:pt x="5902" y="0"/>
                                    </a:moveTo>
                                    <a:lnTo>
                                      <a:pt x="5915" y="0"/>
                                    </a:lnTo>
                                    <a:moveTo>
                                      <a:pt x="5928" y="0"/>
                                    </a:moveTo>
                                    <a:lnTo>
                                      <a:pt x="5941" y="0"/>
                                    </a:lnTo>
                                    <a:moveTo>
                                      <a:pt x="5954" y="0"/>
                                    </a:moveTo>
                                    <a:lnTo>
                                      <a:pt x="5967" y="0"/>
                                    </a:lnTo>
                                    <a:moveTo>
                                      <a:pt x="5981" y="0"/>
                                    </a:moveTo>
                                    <a:lnTo>
                                      <a:pt x="5994" y="0"/>
                                    </a:lnTo>
                                    <a:moveTo>
                                      <a:pt x="6007" y="0"/>
                                    </a:moveTo>
                                    <a:lnTo>
                                      <a:pt x="6020" y="0"/>
                                    </a:lnTo>
                                    <a:moveTo>
                                      <a:pt x="6033" y="0"/>
                                    </a:moveTo>
                                    <a:lnTo>
                                      <a:pt x="6046" y="0"/>
                                    </a:lnTo>
                                    <a:moveTo>
                                      <a:pt x="6059" y="0"/>
                                    </a:moveTo>
                                    <a:lnTo>
                                      <a:pt x="6072" y="0"/>
                                    </a:lnTo>
                                    <a:moveTo>
                                      <a:pt x="6085" y="0"/>
                                    </a:moveTo>
                                    <a:lnTo>
                                      <a:pt x="6098" y="0"/>
                                    </a:lnTo>
                                    <a:moveTo>
                                      <a:pt x="6111" y="0"/>
                                    </a:moveTo>
                                    <a:lnTo>
                                      <a:pt x="6125" y="0"/>
                                    </a:lnTo>
                                    <a:moveTo>
                                      <a:pt x="6138" y="0"/>
                                    </a:moveTo>
                                    <a:lnTo>
                                      <a:pt x="6151" y="0"/>
                                    </a:lnTo>
                                    <a:moveTo>
                                      <a:pt x="6164" y="0"/>
                                    </a:moveTo>
                                    <a:lnTo>
                                      <a:pt x="6177" y="0"/>
                                    </a:lnTo>
                                    <a:moveTo>
                                      <a:pt x="6190" y="0"/>
                                    </a:moveTo>
                                    <a:lnTo>
                                      <a:pt x="6203" y="0"/>
                                    </a:lnTo>
                                    <a:moveTo>
                                      <a:pt x="6216" y="0"/>
                                    </a:moveTo>
                                    <a:lnTo>
                                      <a:pt x="6229" y="0"/>
                                    </a:lnTo>
                                    <a:moveTo>
                                      <a:pt x="6242" y="0"/>
                                    </a:moveTo>
                                    <a:lnTo>
                                      <a:pt x="6255" y="0"/>
                                    </a:lnTo>
                                    <a:moveTo>
                                      <a:pt x="6268" y="0"/>
                                    </a:moveTo>
                                    <a:lnTo>
                                      <a:pt x="6282" y="0"/>
                                    </a:lnTo>
                                    <a:moveTo>
                                      <a:pt x="6295" y="0"/>
                                    </a:moveTo>
                                    <a:lnTo>
                                      <a:pt x="6308" y="0"/>
                                    </a:lnTo>
                                    <a:moveTo>
                                      <a:pt x="6321" y="0"/>
                                    </a:moveTo>
                                    <a:lnTo>
                                      <a:pt x="6334" y="0"/>
                                    </a:lnTo>
                                    <a:moveTo>
                                      <a:pt x="6347" y="0"/>
                                    </a:moveTo>
                                    <a:lnTo>
                                      <a:pt x="6360" y="0"/>
                                    </a:lnTo>
                                    <a:moveTo>
                                      <a:pt x="6373" y="0"/>
                                    </a:moveTo>
                                    <a:lnTo>
                                      <a:pt x="6386" y="0"/>
                                    </a:lnTo>
                                    <a:moveTo>
                                      <a:pt x="6399" y="0"/>
                                    </a:moveTo>
                                    <a:lnTo>
                                      <a:pt x="6412" y="0"/>
                                    </a:lnTo>
                                    <a:moveTo>
                                      <a:pt x="6426" y="0"/>
                                    </a:moveTo>
                                    <a:lnTo>
                                      <a:pt x="6439" y="0"/>
                                    </a:lnTo>
                                    <a:moveTo>
                                      <a:pt x="6452" y="0"/>
                                    </a:moveTo>
                                    <a:lnTo>
                                      <a:pt x="6465" y="0"/>
                                    </a:lnTo>
                                    <a:moveTo>
                                      <a:pt x="6478" y="0"/>
                                    </a:moveTo>
                                    <a:lnTo>
                                      <a:pt x="6491" y="0"/>
                                    </a:lnTo>
                                    <a:moveTo>
                                      <a:pt x="6504" y="0"/>
                                    </a:moveTo>
                                    <a:lnTo>
                                      <a:pt x="6517" y="0"/>
                                    </a:lnTo>
                                    <a:moveTo>
                                      <a:pt x="6530" y="0"/>
                                    </a:moveTo>
                                    <a:lnTo>
                                      <a:pt x="6543" y="0"/>
                                    </a:lnTo>
                                    <a:moveTo>
                                      <a:pt x="6556" y="0"/>
                                    </a:moveTo>
                                    <a:lnTo>
                                      <a:pt x="6569" y="0"/>
                                    </a:lnTo>
                                    <a:moveTo>
                                      <a:pt x="6583" y="0"/>
                                    </a:moveTo>
                                    <a:lnTo>
                                      <a:pt x="6596" y="0"/>
                                    </a:lnTo>
                                    <a:moveTo>
                                      <a:pt x="6609" y="0"/>
                                    </a:moveTo>
                                    <a:lnTo>
                                      <a:pt x="6622" y="0"/>
                                    </a:lnTo>
                                    <a:moveTo>
                                      <a:pt x="6635" y="0"/>
                                    </a:moveTo>
                                    <a:lnTo>
                                      <a:pt x="6648" y="0"/>
                                    </a:lnTo>
                                    <a:moveTo>
                                      <a:pt x="6661" y="0"/>
                                    </a:moveTo>
                                    <a:lnTo>
                                      <a:pt x="6674" y="0"/>
                                    </a:lnTo>
                                    <a:moveTo>
                                      <a:pt x="6687" y="0"/>
                                    </a:moveTo>
                                    <a:lnTo>
                                      <a:pt x="6700" y="0"/>
                                    </a:lnTo>
                                    <a:moveTo>
                                      <a:pt x="6713" y="0"/>
                                    </a:moveTo>
                                    <a:lnTo>
                                      <a:pt x="6727" y="0"/>
                                    </a:lnTo>
                                    <a:moveTo>
                                      <a:pt x="6740" y="0"/>
                                    </a:moveTo>
                                    <a:lnTo>
                                      <a:pt x="6753" y="0"/>
                                    </a:lnTo>
                                    <a:moveTo>
                                      <a:pt x="6766" y="0"/>
                                    </a:moveTo>
                                    <a:lnTo>
                                      <a:pt x="6779" y="0"/>
                                    </a:lnTo>
                                    <a:moveTo>
                                      <a:pt x="6792" y="0"/>
                                    </a:moveTo>
                                    <a:lnTo>
                                      <a:pt x="6805" y="0"/>
                                    </a:lnTo>
                                    <a:moveTo>
                                      <a:pt x="6818" y="0"/>
                                    </a:moveTo>
                                    <a:lnTo>
                                      <a:pt x="6831" y="0"/>
                                    </a:lnTo>
                                    <a:moveTo>
                                      <a:pt x="6844" y="0"/>
                                    </a:moveTo>
                                    <a:lnTo>
                                      <a:pt x="6857" y="0"/>
                                    </a:lnTo>
                                    <a:moveTo>
                                      <a:pt x="6871" y="0"/>
                                    </a:moveTo>
                                    <a:lnTo>
                                      <a:pt x="6884" y="0"/>
                                    </a:lnTo>
                                    <a:moveTo>
                                      <a:pt x="6897" y="0"/>
                                    </a:moveTo>
                                    <a:lnTo>
                                      <a:pt x="6910" y="0"/>
                                    </a:lnTo>
                                    <a:moveTo>
                                      <a:pt x="6923" y="0"/>
                                    </a:moveTo>
                                    <a:lnTo>
                                      <a:pt x="6936" y="0"/>
                                    </a:lnTo>
                                    <a:moveTo>
                                      <a:pt x="6949" y="0"/>
                                    </a:moveTo>
                                    <a:lnTo>
                                      <a:pt x="6962" y="0"/>
                                    </a:lnTo>
                                    <a:moveTo>
                                      <a:pt x="6975" y="0"/>
                                    </a:moveTo>
                                    <a:lnTo>
                                      <a:pt x="6988" y="0"/>
                                    </a:lnTo>
                                    <a:moveTo>
                                      <a:pt x="7001" y="0"/>
                                    </a:moveTo>
                                    <a:lnTo>
                                      <a:pt x="7014" y="0"/>
                                    </a:lnTo>
                                    <a:moveTo>
                                      <a:pt x="7028" y="0"/>
                                    </a:moveTo>
                                    <a:lnTo>
                                      <a:pt x="7041" y="0"/>
                                    </a:lnTo>
                                    <a:moveTo>
                                      <a:pt x="7054" y="0"/>
                                    </a:moveTo>
                                    <a:lnTo>
                                      <a:pt x="7067" y="0"/>
                                    </a:lnTo>
                                    <a:moveTo>
                                      <a:pt x="7080" y="0"/>
                                    </a:moveTo>
                                    <a:lnTo>
                                      <a:pt x="7093" y="0"/>
                                    </a:lnTo>
                                    <a:moveTo>
                                      <a:pt x="7106" y="0"/>
                                    </a:moveTo>
                                    <a:lnTo>
                                      <a:pt x="7119" y="0"/>
                                    </a:lnTo>
                                    <a:moveTo>
                                      <a:pt x="7132" y="0"/>
                                    </a:moveTo>
                                    <a:lnTo>
                                      <a:pt x="7145" y="0"/>
                                    </a:lnTo>
                                    <a:moveTo>
                                      <a:pt x="7158" y="0"/>
                                    </a:moveTo>
                                    <a:lnTo>
                                      <a:pt x="7172" y="0"/>
                                    </a:lnTo>
                                    <a:moveTo>
                                      <a:pt x="7185" y="0"/>
                                    </a:moveTo>
                                    <a:lnTo>
                                      <a:pt x="7198" y="0"/>
                                    </a:lnTo>
                                    <a:moveTo>
                                      <a:pt x="7211" y="0"/>
                                    </a:moveTo>
                                    <a:lnTo>
                                      <a:pt x="7224" y="0"/>
                                    </a:lnTo>
                                    <a:moveTo>
                                      <a:pt x="7237" y="0"/>
                                    </a:moveTo>
                                    <a:lnTo>
                                      <a:pt x="7250" y="0"/>
                                    </a:lnTo>
                                    <a:moveTo>
                                      <a:pt x="7263" y="0"/>
                                    </a:moveTo>
                                    <a:lnTo>
                                      <a:pt x="7276" y="0"/>
                                    </a:lnTo>
                                    <a:moveTo>
                                      <a:pt x="7289" y="0"/>
                                    </a:moveTo>
                                    <a:lnTo>
                                      <a:pt x="7302" y="0"/>
                                    </a:lnTo>
                                    <a:moveTo>
                                      <a:pt x="0" y="13"/>
                                    </a:moveTo>
                                    <a:lnTo>
                                      <a:pt x="13" y="13"/>
                                    </a:lnTo>
                                    <a:moveTo>
                                      <a:pt x="26" y="13"/>
                                    </a:moveTo>
                                    <a:lnTo>
                                      <a:pt x="39" y="13"/>
                                    </a:lnTo>
                                    <a:moveTo>
                                      <a:pt x="52" y="13"/>
                                    </a:moveTo>
                                    <a:lnTo>
                                      <a:pt x="65" y="13"/>
                                    </a:lnTo>
                                    <a:moveTo>
                                      <a:pt x="78" y="13"/>
                                    </a:moveTo>
                                    <a:lnTo>
                                      <a:pt x="91" y="13"/>
                                    </a:lnTo>
                                    <a:moveTo>
                                      <a:pt x="104" y="13"/>
                                    </a:moveTo>
                                    <a:lnTo>
                                      <a:pt x="117" y="13"/>
                                    </a:lnTo>
                                    <a:moveTo>
                                      <a:pt x="131" y="13"/>
                                    </a:moveTo>
                                    <a:lnTo>
                                      <a:pt x="144" y="13"/>
                                    </a:lnTo>
                                    <a:moveTo>
                                      <a:pt x="157" y="13"/>
                                    </a:moveTo>
                                    <a:lnTo>
                                      <a:pt x="170" y="13"/>
                                    </a:lnTo>
                                    <a:moveTo>
                                      <a:pt x="183" y="13"/>
                                    </a:moveTo>
                                    <a:lnTo>
                                      <a:pt x="196" y="13"/>
                                    </a:lnTo>
                                    <a:moveTo>
                                      <a:pt x="209" y="13"/>
                                    </a:moveTo>
                                    <a:lnTo>
                                      <a:pt x="222" y="13"/>
                                    </a:lnTo>
                                    <a:moveTo>
                                      <a:pt x="235" y="13"/>
                                    </a:moveTo>
                                    <a:lnTo>
                                      <a:pt x="248" y="13"/>
                                    </a:lnTo>
                                    <a:moveTo>
                                      <a:pt x="261" y="13"/>
                                    </a:moveTo>
                                    <a:lnTo>
                                      <a:pt x="274" y="13"/>
                                    </a:lnTo>
                                    <a:moveTo>
                                      <a:pt x="288" y="13"/>
                                    </a:moveTo>
                                    <a:lnTo>
                                      <a:pt x="301" y="13"/>
                                    </a:lnTo>
                                    <a:moveTo>
                                      <a:pt x="1465" y="13"/>
                                    </a:moveTo>
                                    <a:lnTo>
                                      <a:pt x="1479" y="13"/>
                                    </a:lnTo>
                                    <a:moveTo>
                                      <a:pt x="1492" y="13"/>
                                    </a:moveTo>
                                    <a:lnTo>
                                      <a:pt x="1505" y="13"/>
                                    </a:lnTo>
                                    <a:moveTo>
                                      <a:pt x="1518" y="13"/>
                                    </a:moveTo>
                                    <a:lnTo>
                                      <a:pt x="1531" y="13"/>
                                    </a:lnTo>
                                    <a:moveTo>
                                      <a:pt x="1544" y="13"/>
                                    </a:moveTo>
                                    <a:lnTo>
                                      <a:pt x="1557" y="13"/>
                                    </a:lnTo>
                                    <a:moveTo>
                                      <a:pt x="1570" y="13"/>
                                    </a:moveTo>
                                    <a:lnTo>
                                      <a:pt x="1583" y="13"/>
                                    </a:lnTo>
                                    <a:moveTo>
                                      <a:pt x="1596" y="13"/>
                                    </a:moveTo>
                                    <a:lnTo>
                                      <a:pt x="1609" y="13"/>
                                    </a:lnTo>
                                    <a:moveTo>
                                      <a:pt x="1622" y="13"/>
                                    </a:moveTo>
                                    <a:lnTo>
                                      <a:pt x="1636" y="13"/>
                                    </a:lnTo>
                                    <a:moveTo>
                                      <a:pt x="1649" y="13"/>
                                    </a:moveTo>
                                    <a:lnTo>
                                      <a:pt x="1662" y="13"/>
                                    </a:lnTo>
                                    <a:moveTo>
                                      <a:pt x="1675" y="13"/>
                                    </a:moveTo>
                                    <a:lnTo>
                                      <a:pt x="1688" y="13"/>
                                    </a:lnTo>
                                    <a:moveTo>
                                      <a:pt x="1701" y="13"/>
                                    </a:moveTo>
                                    <a:lnTo>
                                      <a:pt x="1714" y="13"/>
                                    </a:lnTo>
                                    <a:moveTo>
                                      <a:pt x="1727" y="13"/>
                                    </a:moveTo>
                                    <a:lnTo>
                                      <a:pt x="1740" y="13"/>
                                    </a:lnTo>
                                    <a:moveTo>
                                      <a:pt x="1753" y="13"/>
                                    </a:moveTo>
                                    <a:lnTo>
                                      <a:pt x="1766" y="13"/>
                                    </a:lnTo>
                                    <a:moveTo>
                                      <a:pt x="1780" y="13"/>
                                    </a:moveTo>
                                    <a:lnTo>
                                      <a:pt x="1793" y="13"/>
                                    </a:lnTo>
                                    <a:moveTo>
                                      <a:pt x="1806" y="13"/>
                                    </a:moveTo>
                                    <a:lnTo>
                                      <a:pt x="1819" y="13"/>
                                    </a:lnTo>
                                    <a:moveTo>
                                      <a:pt x="1832" y="13"/>
                                    </a:moveTo>
                                    <a:lnTo>
                                      <a:pt x="1845" y="13"/>
                                    </a:lnTo>
                                    <a:moveTo>
                                      <a:pt x="1858" y="13"/>
                                    </a:moveTo>
                                    <a:lnTo>
                                      <a:pt x="1871" y="13"/>
                                    </a:lnTo>
                                    <a:moveTo>
                                      <a:pt x="1884" y="13"/>
                                    </a:moveTo>
                                    <a:lnTo>
                                      <a:pt x="1897" y="13"/>
                                    </a:lnTo>
                                    <a:moveTo>
                                      <a:pt x="1910" y="13"/>
                                    </a:moveTo>
                                    <a:lnTo>
                                      <a:pt x="1923" y="13"/>
                                    </a:lnTo>
                                    <a:moveTo>
                                      <a:pt x="1937" y="13"/>
                                    </a:moveTo>
                                    <a:lnTo>
                                      <a:pt x="1950" y="13"/>
                                    </a:lnTo>
                                    <a:moveTo>
                                      <a:pt x="1963" y="13"/>
                                    </a:moveTo>
                                    <a:lnTo>
                                      <a:pt x="1976" y="13"/>
                                    </a:lnTo>
                                    <a:moveTo>
                                      <a:pt x="1989" y="13"/>
                                    </a:moveTo>
                                    <a:lnTo>
                                      <a:pt x="2002" y="13"/>
                                    </a:lnTo>
                                    <a:moveTo>
                                      <a:pt x="2015" y="13"/>
                                    </a:moveTo>
                                    <a:lnTo>
                                      <a:pt x="2028" y="13"/>
                                    </a:lnTo>
                                    <a:moveTo>
                                      <a:pt x="2041" y="13"/>
                                    </a:moveTo>
                                    <a:lnTo>
                                      <a:pt x="2054" y="13"/>
                                    </a:lnTo>
                                    <a:moveTo>
                                      <a:pt x="2067" y="13"/>
                                    </a:moveTo>
                                    <a:lnTo>
                                      <a:pt x="2081" y="13"/>
                                    </a:lnTo>
                                    <a:moveTo>
                                      <a:pt x="2094" y="13"/>
                                    </a:moveTo>
                                    <a:lnTo>
                                      <a:pt x="2107" y="13"/>
                                    </a:lnTo>
                                    <a:moveTo>
                                      <a:pt x="2120" y="13"/>
                                    </a:moveTo>
                                    <a:lnTo>
                                      <a:pt x="2133" y="13"/>
                                    </a:lnTo>
                                    <a:moveTo>
                                      <a:pt x="2146" y="13"/>
                                    </a:moveTo>
                                    <a:lnTo>
                                      <a:pt x="2159" y="13"/>
                                    </a:lnTo>
                                    <a:moveTo>
                                      <a:pt x="2172" y="13"/>
                                    </a:moveTo>
                                    <a:lnTo>
                                      <a:pt x="2185" y="13"/>
                                    </a:lnTo>
                                    <a:moveTo>
                                      <a:pt x="2198" y="13"/>
                                    </a:moveTo>
                                    <a:lnTo>
                                      <a:pt x="2211" y="13"/>
                                    </a:lnTo>
                                    <a:moveTo>
                                      <a:pt x="2225" y="13"/>
                                    </a:moveTo>
                                    <a:lnTo>
                                      <a:pt x="2238" y="13"/>
                                    </a:lnTo>
                                    <a:moveTo>
                                      <a:pt x="2251" y="13"/>
                                    </a:moveTo>
                                    <a:lnTo>
                                      <a:pt x="2264" y="13"/>
                                    </a:lnTo>
                                    <a:moveTo>
                                      <a:pt x="2277" y="13"/>
                                    </a:moveTo>
                                    <a:lnTo>
                                      <a:pt x="2290" y="13"/>
                                    </a:lnTo>
                                    <a:moveTo>
                                      <a:pt x="2303" y="13"/>
                                    </a:moveTo>
                                    <a:lnTo>
                                      <a:pt x="2316" y="13"/>
                                    </a:lnTo>
                                    <a:moveTo>
                                      <a:pt x="2329" y="13"/>
                                    </a:moveTo>
                                    <a:lnTo>
                                      <a:pt x="2342" y="13"/>
                                    </a:lnTo>
                                    <a:moveTo>
                                      <a:pt x="2355" y="13"/>
                                    </a:moveTo>
                                    <a:lnTo>
                                      <a:pt x="2368" y="13"/>
                                    </a:lnTo>
                                    <a:moveTo>
                                      <a:pt x="2382" y="13"/>
                                    </a:moveTo>
                                    <a:lnTo>
                                      <a:pt x="2395" y="13"/>
                                    </a:lnTo>
                                    <a:moveTo>
                                      <a:pt x="2408" y="13"/>
                                    </a:moveTo>
                                    <a:lnTo>
                                      <a:pt x="2421" y="13"/>
                                    </a:lnTo>
                                    <a:moveTo>
                                      <a:pt x="2434" y="13"/>
                                    </a:moveTo>
                                    <a:lnTo>
                                      <a:pt x="2447" y="13"/>
                                    </a:lnTo>
                                    <a:moveTo>
                                      <a:pt x="2460" y="13"/>
                                    </a:moveTo>
                                    <a:lnTo>
                                      <a:pt x="2473" y="13"/>
                                    </a:lnTo>
                                    <a:moveTo>
                                      <a:pt x="2486" y="13"/>
                                    </a:moveTo>
                                    <a:lnTo>
                                      <a:pt x="2499" y="13"/>
                                    </a:lnTo>
                                    <a:moveTo>
                                      <a:pt x="2512" y="13"/>
                                    </a:moveTo>
                                    <a:lnTo>
                                      <a:pt x="2526" y="13"/>
                                    </a:lnTo>
                                    <a:moveTo>
                                      <a:pt x="2539" y="13"/>
                                    </a:moveTo>
                                    <a:lnTo>
                                      <a:pt x="2552" y="13"/>
                                    </a:lnTo>
                                    <a:moveTo>
                                      <a:pt x="2565" y="13"/>
                                    </a:moveTo>
                                    <a:lnTo>
                                      <a:pt x="2578" y="13"/>
                                    </a:lnTo>
                                    <a:moveTo>
                                      <a:pt x="2591" y="13"/>
                                    </a:moveTo>
                                    <a:lnTo>
                                      <a:pt x="2604" y="13"/>
                                    </a:lnTo>
                                    <a:moveTo>
                                      <a:pt x="2617" y="13"/>
                                    </a:moveTo>
                                    <a:lnTo>
                                      <a:pt x="2630" y="13"/>
                                    </a:lnTo>
                                    <a:moveTo>
                                      <a:pt x="2643" y="13"/>
                                    </a:moveTo>
                                    <a:lnTo>
                                      <a:pt x="2656" y="13"/>
                                    </a:lnTo>
                                    <a:moveTo>
                                      <a:pt x="2669" y="13"/>
                                    </a:moveTo>
                                    <a:lnTo>
                                      <a:pt x="2683" y="13"/>
                                    </a:lnTo>
                                    <a:moveTo>
                                      <a:pt x="2696" y="13"/>
                                    </a:moveTo>
                                    <a:lnTo>
                                      <a:pt x="2709" y="13"/>
                                    </a:lnTo>
                                    <a:moveTo>
                                      <a:pt x="2722" y="13"/>
                                    </a:moveTo>
                                    <a:lnTo>
                                      <a:pt x="2735" y="13"/>
                                    </a:lnTo>
                                    <a:moveTo>
                                      <a:pt x="2748" y="13"/>
                                    </a:moveTo>
                                    <a:lnTo>
                                      <a:pt x="2761" y="13"/>
                                    </a:lnTo>
                                    <a:moveTo>
                                      <a:pt x="2774" y="13"/>
                                    </a:moveTo>
                                    <a:lnTo>
                                      <a:pt x="2787" y="13"/>
                                    </a:lnTo>
                                    <a:moveTo>
                                      <a:pt x="2800" y="13"/>
                                    </a:moveTo>
                                    <a:lnTo>
                                      <a:pt x="2813" y="13"/>
                                    </a:lnTo>
                                    <a:moveTo>
                                      <a:pt x="2827" y="13"/>
                                    </a:moveTo>
                                    <a:lnTo>
                                      <a:pt x="2840" y="13"/>
                                    </a:lnTo>
                                    <a:moveTo>
                                      <a:pt x="2853" y="13"/>
                                    </a:moveTo>
                                    <a:lnTo>
                                      <a:pt x="2866" y="13"/>
                                    </a:lnTo>
                                    <a:moveTo>
                                      <a:pt x="2879" y="13"/>
                                    </a:moveTo>
                                    <a:lnTo>
                                      <a:pt x="2892" y="13"/>
                                    </a:lnTo>
                                    <a:moveTo>
                                      <a:pt x="2905" y="13"/>
                                    </a:moveTo>
                                    <a:lnTo>
                                      <a:pt x="2918" y="13"/>
                                    </a:lnTo>
                                    <a:moveTo>
                                      <a:pt x="2931" y="13"/>
                                    </a:moveTo>
                                    <a:lnTo>
                                      <a:pt x="2944" y="13"/>
                                    </a:lnTo>
                                    <a:moveTo>
                                      <a:pt x="2957" y="13"/>
                                    </a:moveTo>
                                    <a:lnTo>
                                      <a:pt x="2970" y="13"/>
                                    </a:lnTo>
                                    <a:moveTo>
                                      <a:pt x="2984" y="13"/>
                                    </a:moveTo>
                                    <a:lnTo>
                                      <a:pt x="2997" y="13"/>
                                    </a:lnTo>
                                    <a:moveTo>
                                      <a:pt x="3010" y="13"/>
                                    </a:moveTo>
                                    <a:lnTo>
                                      <a:pt x="3023" y="13"/>
                                    </a:lnTo>
                                    <a:moveTo>
                                      <a:pt x="3036" y="13"/>
                                    </a:moveTo>
                                    <a:lnTo>
                                      <a:pt x="3049" y="13"/>
                                    </a:lnTo>
                                    <a:moveTo>
                                      <a:pt x="3062" y="13"/>
                                    </a:moveTo>
                                    <a:lnTo>
                                      <a:pt x="3075" y="13"/>
                                    </a:lnTo>
                                    <a:moveTo>
                                      <a:pt x="3088" y="13"/>
                                    </a:moveTo>
                                    <a:lnTo>
                                      <a:pt x="3101" y="13"/>
                                    </a:lnTo>
                                    <a:moveTo>
                                      <a:pt x="3114" y="13"/>
                                    </a:moveTo>
                                    <a:lnTo>
                                      <a:pt x="3128" y="13"/>
                                    </a:lnTo>
                                    <a:moveTo>
                                      <a:pt x="3141" y="13"/>
                                    </a:moveTo>
                                    <a:lnTo>
                                      <a:pt x="3154" y="13"/>
                                    </a:lnTo>
                                    <a:moveTo>
                                      <a:pt x="3167" y="13"/>
                                    </a:moveTo>
                                    <a:lnTo>
                                      <a:pt x="3180" y="13"/>
                                    </a:lnTo>
                                    <a:moveTo>
                                      <a:pt x="3193" y="13"/>
                                    </a:moveTo>
                                    <a:lnTo>
                                      <a:pt x="3206" y="13"/>
                                    </a:lnTo>
                                    <a:moveTo>
                                      <a:pt x="3219" y="13"/>
                                    </a:moveTo>
                                    <a:lnTo>
                                      <a:pt x="3232" y="13"/>
                                    </a:lnTo>
                                    <a:moveTo>
                                      <a:pt x="3245" y="13"/>
                                    </a:moveTo>
                                    <a:lnTo>
                                      <a:pt x="3258" y="13"/>
                                    </a:lnTo>
                                    <a:moveTo>
                                      <a:pt x="3271" y="13"/>
                                    </a:moveTo>
                                    <a:lnTo>
                                      <a:pt x="3285" y="13"/>
                                    </a:lnTo>
                                    <a:moveTo>
                                      <a:pt x="3298" y="13"/>
                                    </a:moveTo>
                                    <a:lnTo>
                                      <a:pt x="3311" y="13"/>
                                    </a:lnTo>
                                    <a:moveTo>
                                      <a:pt x="3324" y="13"/>
                                    </a:moveTo>
                                    <a:lnTo>
                                      <a:pt x="3337" y="13"/>
                                    </a:lnTo>
                                    <a:moveTo>
                                      <a:pt x="3350" y="13"/>
                                    </a:moveTo>
                                    <a:lnTo>
                                      <a:pt x="3363" y="13"/>
                                    </a:lnTo>
                                    <a:moveTo>
                                      <a:pt x="3376" y="13"/>
                                    </a:moveTo>
                                    <a:lnTo>
                                      <a:pt x="3389" y="13"/>
                                    </a:lnTo>
                                    <a:moveTo>
                                      <a:pt x="3402" y="13"/>
                                    </a:moveTo>
                                    <a:lnTo>
                                      <a:pt x="3415" y="13"/>
                                    </a:lnTo>
                                    <a:moveTo>
                                      <a:pt x="3429" y="13"/>
                                    </a:moveTo>
                                    <a:lnTo>
                                      <a:pt x="3442" y="13"/>
                                    </a:lnTo>
                                    <a:moveTo>
                                      <a:pt x="3455" y="13"/>
                                    </a:moveTo>
                                    <a:lnTo>
                                      <a:pt x="3468" y="13"/>
                                    </a:lnTo>
                                    <a:moveTo>
                                      <a:pt x="3481" y="13"/>
                                    </a:moveTo>
                                    <a:lnTo>
                                      <a:pt x="3494" y="13"/>
                                    </a:lnTo>
                                    <a:moveTo>
                                      <a:pt x="3507" y="13"/>
                                    </a:moveTo>
                                    <a:lnTo>
                                      <a:pt x="3520" y="13"/>
                                    </a:lnTo>
                                    <a:moveTo>
                                      <a:pt x="3533" y="13"/>
                                    </a:moveTo>
                                    <a:lnTo>
                                      <a:pt x="3546" y="13"/>
                                    </a:lnTo>
                                    <a:moveTo>
                                      <a:pt x="3559" y="13"/>
                                    </a:moveTo>
                                    <a:lnTo>
                                      <a:pt x="3572" y="13"/>
                                    </a:lnTo>
                                    <a:moveTo>
                                      <a:pt x="3586" y="13"/>
                                    </a:moveTo>
                                    <a:lnTo>
                                      <a:pt x="3599" y="13"/>
                                    </a:lnTo>
                                    <a:moveTo>
                                      <a:pt x="3612" y="13"/>
                                    </a:moveTo>
                                    <a:lnTo>
                                      <a:pt x="3625" y="13"/>
                                    </a:lnTo>
                                    <a:moveTo>
                                      <a:pt x="3638" y="13"/>
                                    </a:moveTo>
                                    <a:lnTo>
                                      <a:pt x="3651" y="13"/>
                                    </a:lnTo>
                                    <a:moveTo>
                                      <a:pt x="3664" y="13"/>
                                    </a:moveTo>
                                    <a:lnTo>
                                      <a:pt x="3677" y="13"/>
                                    </a:lnTo>
                                    <a:moveTo>
                                      <a:pt x="3690" y="13"/>
                                    </a:moveTo>
                                    <a:lnTo>
                                      <a:pt x="3703" y="13"/>
                                    </a:lnTo>
                                    <a:moveTo>
                                      <a:pt x="3716" y="13"/>
                                    </a:moveTo>
                                    <a:lnTo>
                                      <a:pt x="3730" y="13"/>
                                    </a:lnTo>
                                    <a:moveTo>
                                      <a:pt x="3743" y="13"/>
                                    </a:moveTo>
                                    <a:lnTo>
                                      <a:pt x="3756" y="13"/>
                                    </a:lnTo>
                                    <a:moveTo>
                                      <a:pt x="3769" y="13"/>
                                    </a:moveTo>
                                    <a:lnTo>
                                      <a:pt x="3782" y="13"/>
                                    </a:lnTo>
                                    <a:moveTo>
                                      <a:pt x="3795" y="13"/>
                                    </a:moveTo>
                                    <a:lnTo>
                                      <a:pt x="3808" y="13"/>
                                    </a:lnTo>
                                    <a:moveTo>
                                      <a:pt x="3821" y="13"/>
                                    </a:moveTo>
                                    <a:lnTo>
                                      <a:pt x="3834" y="13"/>
                                    </a:lnTo>
                                    <a:moveTo>
                                      <a:pt x="3847" y="13"/>
                                    </a:moveTo>
                                    <a:lnTo>
                                      <a:pt x="3860" y="13"/>
                                    </a:lnTo>
                                    <a:moveTo>
                                      <a:pt x="3874" y="13"/>
                                    </a:moveTo>
                                    <a:lnTo>
                                      <a:pt x="3887" y="13"/>
                                    </a:lnTo>
                                    <a:moveTo>
                                      <a:pt x="3900" y="13"/>
                                    </a:moveTo>
                                    <a:lnTo>
                                      <a:pt x="3913" y="13"/>
                                    </a:lnTo>
                                    <a:moveTo>
                                      <a:pt x="3926" y="13"/>
                                    </a:moveTo>
                                    <a:lnTo>
                                      <a:pt x="3939" y="13"/>
                                    </a:lnTo>
                                    <a:moveTo>
                                      <a:pt x="3952" y="13"/>
                                    </a:moveTo>
                                    <a:lnTo>
                                      <a:pt x="3965" y="13"/>
                                    </a:lnTo>
                                    <a:moveTo>
                                      <a:pt x="3978" y="13"/>
                                    </a:moveTo>
                                    <a:lnTo>
                                      <a:pt x="3991" y="13"/>
                                    </a:lnTo>
                                    <a:moveTo>
                                      <a:pt x="4004" y="13"/>
                                    </a:moveTo>
                                    <a:lnTo>
                                      <a:pt x="4017" y="13"/>
                                    </a:lnTo>
                                    <a:moveTo>
                                      <a:pt x="4031" y="13"/>
                                    </a:moveTo>
                                    <a:lnTo>
                                      <a:pt x="4044" y="13"/>
                                    </a:lnTo>
                                    <a:moveTo>
                                      <a:pt x="4057" y="13"/>
                                    </a:moveTo>
                                    <a:lnTo>
                                      <a:pt x="4070" y="13"/>
                                    </a:lnTo>
                                    <a:moveTo>
                                      <a:pt x="4083" y="13"/>
                                    </a:moveTo>
                                    <a:lnTo>
                                      <a:pt x="4096" y="13"/>
                                    </a:lnTo>
                                    <a:moveTo>
                                      <a:pt x="4109" y="13"/>
                                    </a:moveTo>
                                    <a:lnTo>
                                      <a:pt x="4122" y="13"/>
                                    </a:lnTo>
                                    <a:moveTo>
                                      <a:pt x="4135" y="13"/>
                                    </a:moveTo>
                                    <a:lnTo>
                                      <a:pt x="4148" y="13"/>
                                    </a:lnTo>
                                    <a:moveTo>
                                      <a:pt x="4161" y="13"/>
                                    </a:moveTo>
                                    <a:lnTo>
                                      <a:pt x="4175" y="13"/>
                                    </a:lnTo>
                                    <a:moveTo>
                                      <a:pt x="4188" y="13"/>
                                    </a:moveTo>
                                    <a:lnTo>
                                      <a:pt x="4201" y="13"/>
                                    </a:lnTo>
                                    <a:moveTo>
                                      <a:pt x="4214" y="13"/>
                                    </a:moveTo>
                                    <a:lnTo>
                                      <a:pt x="4227" y="13"/>
                                    </a:lnTo>
                                    <a:moveTo>
                                      <a:pt x="4240" y="13"/>
                                    </a:moveTo>
                                    <a:lnTo>
                                      <a:pt x="4253" y="13"/>
                                    </a:lnTo>
                                    <a:moveTo>
                                      <a:pt x="4266" y="13"/>
                                    </a:moveTo>
                                    <a:lnTo>
                                      <a:pt x="4279" y="13"/>
                                    </a:lnTo>
                                    <a:moveTo>
                                      <a:pt x="4292" y="13"/>
                                    </a:moveTo>
                                    <a:lnTo>
                                      <a:pt x="4305" y="13"/>
                                    </a:lnTo>
                                    <a:moveTo>
                                      <a:pt x="4318" y="13"/>
                                    </a:moveTo>
                                    <a:lnTo>
                                      <a:pt x="4332" y="13"/>
                                    </a:lnTo>
                                    <a:moveTo>
                                      <a:pt x="4345" y="13"/>
                                    </a:moveTo>
                                    <a:lnTo>
                                      <a:pt x="4358" y="13"/>
                                    </a:lnTo>
                                    <a:moveTo>
                                      <a:pt x="4371" y="13"/>
                                    </a:moveTo>
                                    <a:lnTo>
                                      <a:pt x="4384" y="13"/>
                                    </a:lnTo>
                                    <a:moveTo>
                                      <a:pt x="4397" y="13"/>
                                    </a:moveTo>
                                    <a:lnTo>
                                      <a:pt x="4410" y="13"/>
                                    </a:lnTo>
                                    <a:moveTo>
                                      <a:pt x="4423" y="13"/>
                                    </a:moveTo>
                                    <a:lnTo>
                                      <a:pt x="4436" y="13"/>
                                    </a:lnTo>
                                    <a:moveTo>
                                      <a:pt x="4449" y="13"/>
                                    </a:moveTo>
                                    <a:lnTo>
                                      <a:pt x="4462" y="13"/>
                                    </a:lnTo>
                                    <a:moveTo>
                                      <a:pt x="4476" y="13"/>
                                    </a:moveTo>
                                    <a:lnTo>
                                      <a:pt x="4489" y="13"/>
                                    </a:lnTo>
                                    <a:moveTo>
                                      <a:pt x="4502" y="13"/>
                                    </a:moveTo>
                                    <a:lnTo>
                                      <a:pt x="4515" y="13"/>
                                    </a:lnTo>
                                    <a:moveTo>
                                      <a:pt x="4528" y="13"/>
                                    </a:moveTo>
                                    <a:lnTo>
                                      <a:pt x="4541" y="13"/>
                                    </a:lnTo>
                                    <a:moveTo>
                                      <a:pt x="4554" y="13"/>
                                    </a:moveTo>
                                    <a:lnTo>
                                      <a:pt x="4567" y="13"/>
                                    </a:lnTo>
                                    <a:moveTo>
                                      <a:pt x="4580" y="13"/>
                                    </a:moveTo>
                                    <a:lnTo>
                                      <a:pt x="4593" y="13"/>
                                    </a:lnTo>
                                    <a:moveTo>
                                      <a:pt x="4606" y="13"/>
                                    </a:moveTo>
                                    <a:lnTo>
                                      <a:pt x="4619" y="13"/>
                                    </a:lnTo>
                                    <a:moveTo>
                                      <a:pt x="4633" y="13"/>
                                    </a:moveTo>
                                    <a:lnTo>
                                      <a:pt x="4646" y="13"/>
                                    </a:lnTo>
                                    <a:moveTo>
                                      <a:pt x="4659" y="13"/>
                                    </a:moveTo>
                                    <a:lnTo>
                                      <a:pt x="4672" y="13"/>
                                    </a:lnTo>
                                    <a:moveTo>
                                      <a:pt x="4685" y="13"/>
                                    </a:moveTo>
                                    <a:lnTo>
                                      <a:pt x="4698" y="13"/>
                                    </a:lnTo>
                                    <a:moveTo>
                                      <a:pt x="4711" y="13"/>
                                    </a:moveTo>
                                    <a:lnTo>
                                      <a:pt x="4724" y="13"/>
                                    </a:lnTo>
                                    <a:moveTo>
                                      <a:pt x="4737" y="13"/>
                                    </a:moveTo>
                                    <a:lnTo>
                                      <a:pt x="4750" y="13"/>
                                    </a:lnTo>
                                    <a:moveTo>
                                      <a:pt x="4763" y="13"/>
                                    </a:moveTo>
                                    <a:lnTo>
                                      <a:pt x="4777" y="13"/>
                                    </a:lnTo>
                                    <a:moveTo>
                                      <a:pt x="4790" y="13"/>
                                    </a:moveTo>
                                    <a:lnTo>
                                      <a:pt x="4803" y="13"/>
                                    </a:lnTo>
                                    <a:moveTo>
                                      <a:pt x="4816" y="13"/>
                                    </a:moveTo>
                                    <a:lnTo>
                                      <a:pt x="4829" y="13"/>
                                    </a:lnTo>
                                    <a:moveTo>
                                      <a:pt x="4842" y="13"/>
                                    </a:moveTo>
                                    <a:lnTo>
                                      <a:pt x="4855" y="13"/>
                                    </a:lnTo>
                                    <a:moveTo>
                                      <a:pt x="4868" y="13"/>
                                    </a:moveTo>
                                    <a:lnTo>
                                      <a:pt x="4881" y="13"/>
                                    </a:lnTo>
                                    <a:moveTo>
                                      <a:pt x="4894" y="13"/>
                                    </a:moveTo>
                                    <a:lnTo>
                                      <a:pt x="4907" y="13"/>
                                    </a:lnTo>
                                    <a:moveTo>
                                      <a:pt x="4920" y="13"/>
                                    </a:moveTo>
                                    <a:lnTo>
                                      <a:pt x="4934" y="13"/>
                                    </a:lnTo>
                                    <a:moveTo>
                                      <a:pt x="4947" y="13"/>
                                    </a:moveTo>
                                    <a:lnTo>
                                      <a:pt x="4960" y="13"/>
                                    </a:lnTo>
                                    <a:moveTo>
                                      <a:pt x="4973" y="13"/>
                                    </a:moveTo>
                                    <a:lnTo>
                                      <a:pt x="4986" y="13"/>
                                    </a:lnTo>
                                    <a:moveTo>
                                      <a:pt x="4999" y="13"/>
                                    </a:moveTo>
                                    <a:lnTo>
                                      <a:pt x="5012" y="13"/>
                                    </a:lnTo>
                                    <a:moveTo>
                                      <a:pt x="5025" y="13"/>
                                    </a:moveTo>
                                    <a:lnTo>
                                      <a:pt x="5038" y="13"/>
                                    </a:lnTo>
                                    <a:moveTo>
                                      <a:pt x="5051" y="13"/>
                                    </a:moveTo>
                                    <a:lnTo>
                                      <a:pt x="5064" y="13"/>
                                    </a:lnTo>
                                    <a:moveTo>
                                      <a:pt x="5078" y="13"/>
                                    </a:moveTo>
                                    <a:lnTo>
                                      <a:pt x="5091" y="13"/>
                                    </a:lnTo>
                                    <a:moveTo>
                                      <a:pt x="5104" y="13"/>
                                    </a:moveTo>
                                    <a:lnTo>
                                      <a:pt x="5117" y="13"/>
                                    </a:lnTo>
                                    <a:moveTo>
                                      <a:pt x="5130" y="13"/>
                                    </a:moveTo>
                                    <a:lnTo>
                                      <a:pt x="5143" y="13"/>
                                    </a:lnTo>
                                    <a:moveTo>
                                      <a:pt x="5156" y="13"/>
                                    </a:moveTo>
                                    <a:lnTo>
                                      <a:pt x="5169" y="13"/>
                                    </a:lnTo>
                                    <a:moveTo>
                                      <a:pt x="5182" y="13"/>
                                    </a:moveTo>
                                    <a:lnTo>
                                      <a:pt x="5195" y="13"/>
                                    </a:lnTo>
                                    <a:moveTo>
                                      <a:pt x="5208" y="13"/>
                                    </a:moveTo>
                                    <a:lnTo>
                                      <a:pt x="5222" y="13"/>
                                    </a:lnTo>
                                    <a:moveTo>
                                      <a:pt x="5235" y="13"/>
                                    </a:moveTo>
                                    <a:lnTo>
                                      <a:pt x="5248" y="13"/>
                                    </a:lnTo>
                                    <a:moveTo>
                                      <a:pt x="5261" y="13"/>
                                    </a:moveTo>
                                    <a:lnTo>
                                      <a:pt x="5274" y="13"/>
                                    </a:lnTo>
                                    <a:moveTo>
                                      <a:pt x="5287" y="13"/>
                                    </a:moveTo>
                                    <a:lnTo>
                                      <a:pt x="5300" y="13"/>
                                    </a:lnTo>
                                    <a:moveTo>
                                      <a:pt x="5313" y="13"/>
                                    </a:moveTo>
                                    <a:lnTo>
                                      <a:pt x="5326" y="13"/>
                                    </a:lnTo>
                                    <a:moveTo>
                                      <a:pt x="5339" y="13"/>
                                    </a:moveTo>
                                    <a:lnTo>
                                      <a:pt x="5352" y="13"/>
                                    </a:lnTo>
                                    <a:moveTo>
                                      <a:pt x="5365" y="13"/>
                                    </a:moveTo>
                                    <a:lnTo>
                                      <a:pt x="5379" y="13"/>
                                    </a:lnTo>
                                    <a:moveTo>
                                      <a:pt x="5392" y="13"/>
                                    </a:moveTo>
                                    <a:lnTo>
                                      <a:pt x="5405" y="13"/>
                                    </a:lnTo>
                                    <a:moveTo>
                                      <a:pt x="5418" y="13"/>
                                    </a:moveTo>
                                    <a:lnTo>
                                      <a:pt x="5431" y="13"/>
                                    </a:lnTo>
                                    <a:moveTo>
                                      <a:pt x="5444" y="13"/>
                                    </a:moveTo>
                                    <a:lnTo>
                                      <a:pt x="5457" y="13"/>
                                    </a:lnTo>
                                    <a:moveTo>
                                      <a:pt x="5470" y="13"/>
                                    </a:moveTo>
                                    <a:lnTo>
                                      <a:pt x="5483" y="13"/>
                                    </a:lnTo>
                                    <a:moveTo>
                                      <a:pt x="5496" y="13"/>
                                    </a:moveTo>
                                    <a:lnTo>
                                      <a:pt x="5509" y="13"/>
                                    </a:lnTo>
                                    <a:moveTo>
                                      <a:pt x="5523" y="13"/>
                                    </a:moveTo>
                                    <a:lnTo>
                                      <a:pt x="5536" y="13"/>
                                    </a:lnTo>
                                    <a:moveTo>
                                      <a:pt x="5549" y="13"/>
                                    </a:moveTo>
                                    <a:lnTo>
                                      <a:pt x="5562" y="13"/>
                                    </a:lnTo>
                                    <a:moveTo>
                                      <a:pt x="5575" y="13"/>
                                    </a:moveTo>
                                    <a:lnTo>
                                      <a:pt x="5588" y="13"/>
                                    </a:lnTo>
                                    <a:moveTo>
                                      <a:pt x="5601" y="13"/>
                                    </a:moveTo>
                                    <a:lnTo>
                                      <a:pt x="5614" y="13"/>
                                    </a:lnTo>
                                    <a:moveTo>
                                      <a:pt x="5627" y="13"/>
                                    </a:moveTo>
                                    <a:lnTo>
                                      <a:pt x="5640" y="13"/>
                                    </a:lnTo>
                                    <a:moveTo>
                                      <a:pt x="5653" y="13"/>
                                    </a:moveTo>
                                    <a:lnTo>
                                      <a:pt x="5666" y="13"/>
                                    </a:lnTo>
                                    <a:moveTo>
                                      <a:pt x="5680" y="13"/>
                                    </a:moveTo>
                                    <a:lnTo>
                                      <a:pt x="5693" y="13"/>
                                    </a:lnTo>
                                    <a:moveTo>
                                      <a:pt x="5706" y="13"/>
                                    </a:moveTo>
                                    <a:lnTo>
                                      <a:pt x="5719" y="13"/>
                                    </a:lnTo>
                                    <a:moveTo>
                                      <a:pt x="5732" y="13"/>
                                    </a:moveTo>
                                    <a:lnTo>
                                      <a:pt x="5745" y="13"/>
                                    </a:lnTo>
                                    <a:moveTo>
                                      <a:pt x="5758" y="13"/>
                                    </a:moveTo>
                                    <a:lnTo>
                                      <a:pt x="5771" y="13"/>
                                    </a:lnTo>
                                    <a:moveTo>
                                      <a:pt x="5784" y="13"/>
                                    </a:moveTo>
                                    <a:lnTo>
                                      <a:pt x="5797" y="13"/>
                                    </a:lnTo>
                                    <a:moveTo>
                                      <a:pt x="5810" y="13"/>
                                    </a:moveTo>
                                    <a:lnTo>
                                      <a:pt x="5824" y="13"/>
                                    </a:lnTo>
                                    <a:moveTo>
                                      <a:pt x="5837" y="13"/>
                                    </a:moveTo>
                                    <a:lnTo>
                                      <a:pt x="5850" y="13"/>
                                    </a:lnTo>
                                    <a:moveTo>
                                      <a:pt x="5863" y="13"/>
                                    </a:moveTo>
                                    <a:lnTo>
                                      <a:pt x="5876" y="13"/>
                                    </a:lnTo>
                                    <a:moveTo>
                                      <a:pt x="5889" y="13"/>
                                    </a:moveTo>
                                    <a:lnTo>
                                      <a:pt x="5902" y="13"/>
                                    </a:lnTo>
                                    <a:moveTo>
                                      <a:pt x="5915" y="13"/>
                                    </a:moveTo>
                                    <a:lnTo>
                                      <a:pt x="5928" y="13"/>
                                    </a:lnTo>
                                    <a:moveTo>
                                      <a:pt x="5941" y="13"/>
                                    </a:moveTo>
                                    <a:lnTo>
                                      <a:pt x="5954" y="13"/>
                                    </a:lnTo>
                                    <a:moveTo>
                                      <a:pt x="5967" y="13"/>
                                    </a:moveTo>
                                    <a:lnTo>
                                      <a:pt x="5981" y="13"/>
                                    </a:lnTo>
                                    <a:moveTo>
                                      <a:pt x="5994" y="13"/>
                                    </a:moveTo>
                                    <a:lnTo>
                                      <a:pt x="6007" y="13"/>
                                    </a:lnTo>
                                    <a:moveTo>
                                      <a:pt x="6020" y="13"/>
                                    </a:moveTo>
                                    <a:lnTo>
                                      <a:pt x="6033" y="13"/>
                                    </a:lnTo>
                                    <a:moveTo>
                                      <a:pt x="6046" y="13"/>
                                    </a:moveTo>
                                    <a:lnTo>
                                      <a:pt x="6059" y="13"/>
                                    </a:lnTo>
                                    <a:moveTo>
                                      <a:pt x="6072" y="13"/>
                                    </a:moveTo>
                                    <a:lnTo>
                                      <a:pt x="6085" y="13"/>
                                    </a:lnTo>
                                    <a:moveTo>
                                      <a:pt x="6098" y="13"/>
                                    </a:moveTo>
                                    <a:lnTo>
                                      <a:pt x="6111" y="13"/>
                                    </a:lnTo>
                                    <a:moveTo>
                                      <a:pt x="6125" y="13"/>
                                    </a:moveTo>
                                    <a:lnTo>
                                      <a:pt x="6138" y="13"/>
                                    </a:lnTo>
                                    <a:moveTo>
                                      <a:pt x="6151" y="13"/>
                                    </a:moveTo>
                                    <a:lnTo>
                                      <a:pt x="6164" y="13"/>
                                    </a:lnTo>
                                    <a:moveTo>
                                      <a:pt x="6177" y="13"/>
                                    </a:moveTo>
                                    <a:lnTo>
                                      <a:pt x="6190" y="13"/>
                                    </a:lnTo>
                                    <a:moveTo>
                                      <a:pt x="6203" y="13"/>
                                    </a:moveTo>
                                    <a:lnTo>
                                      <a:pt x="6216" y="13"/>
                                    </a:lnTo>
                                    <a:moveTo>
                                      <a:pt x="6229" y="13"/>
                                    </a:moveTo>
                                    <a:lnTo>
                                      <a:pt x="6242" y="13"/>
                                    </a:lnTo>
                                    <a:moveTo>
                                      <a:pt x="6255" y="13"/>
                                    </a:moveTo>
                                    <a:lnTo>
                                      <a:pt x="6268" y="13"/>
                                    </a:lnTo>
                                    <a:moveTo>
                                      <a:pt x="6282" y="13"/>
                                    </a:moveTo>
                                    <a:lnTo>
                                      <a:pt x="6295" y="13"/>
                                    </a:lnTo>
                                    <a:moveTo>
                                      <a:pt x="6308" y="13"/>
                                    </a:moveTo>
                                    <a:lnTo>
                                      <a:pt x="6321" y="13"/>
                                    </a:lnTo>
                                    <a:moveTo>
                                      <a:pt x="6334" y="13"/>
                                    </a:moveTo>
                                    <a:lnTo>
                                      <a:pt x="6347" y="13"/>
                                    </a:lnTo>
                                    <a:moveTo>
                                      <a:pt x="6360" y="13"/>
                                    </a:moveTo>
                                    <a:lnTo>
                                      <a:pt x="6373" y="13"/>
                                    </a:lnTo>
                                    <a:moveTo>
                                      <a:pt x="6386" y="13"/>
                                    </a:moveTo>
                                    <a:lnTo>
                                      <a:pt x="6399" y="13"/>
                                    </a:lnTo>
                                    <a:moveTo>
                                      <a:pt x="6412" y="13"/>
                                    </a:moveTo>
                                    <a:lnTo>
                                      <a:pt x="6426" y="13"/>
                                    </a:lnTo>
                                    <a:moveTo>
                                      <a:pt x="6439" y="13"/>
                                    </a:moveTo>
                                    <a:lnTo>
                                      <a:pt x="6452" y="13"/>
                                    </a:lnTo>
                                    <a:moveTo>
                                      <a:pt x="6465" y="13"/>
                                    </a:moveTo>
                                    <a:lnTo>
                                      <a:pt x="6478" y="13"/>
                                    </a:lnTo>
                                    <a:moveTo>
                                      <a:pt x="6491" y="13"/>
                                    </a:moveTo>
                                    <a:lnTo>
                                      <a:pt x="6504" y="13"/>
                                    </a:lnTo>
                                    <a:moveTo>
                                      <a:pt x="6517" y="13"/>
                                    </a:moveTo>
                                    <a:lnTo>
                                      <a:pt x="6530" y="13"/>
                                    </a:lnTo>
                                    <a:moveTo>
                                      <a:pt x="6543" y="13"/>
                                    </a:moveTo>
                                    <a:lnTo>
                                      <a:pt x="6556" y="13"/>
                                    </a:lnTo>
                                    <a:moveTo>
                                      <a:pt x="6569" y="13"/>
                                    </a:moveTo>
                                    <a:lnTo>
                                      <a:pt x="6583" y="13"/>
                                    </a:lnTo>
                                    <a:moveTo>
                                      <a:pt x="6596" y="13"/>
                                    </a:moveTo>
                                    <a:lnTo>
                                      <a:pt x="6609" y="13"/>
                                    </a:lnTo>
                                    <a:moveTo>
                                      <a:pt x="6622" y="13"/>
                                    </a:moveTo>
                                    <a:lnTo>
                                      <a:pt x="6635" y="13"/>
                                    </a:lnTo>
                                    <a:moveTo>
                                      <a:pt x="6648" y="13"/>
                                    </a:moveTo>
                                    <a:lnTo>
                                      <a:pt x="6661" y="13"/>
                                    </a:lnTo>
                                    <a:moveTo>
                                      <a:pt x="6674" y="13"/>
                                    </a:moveTo>
                                    <a:lnTo>
                                      <a:pt x="6687" y="13"/>
                                    </a:lnTo>
                                    <a:moveTo>
                                      <a:pt x="6700" y="13"/>
                                    </a:moveTo>
                                    <a:lnTo>
                                      <a:pt x="6713" y="13"/>
                                    </a:lnTo>
                                    <a:moveTo>
                                      <a:pt x="6727" y="13"/>
                                    </a:moveTo>
                                    <a:lnTo>
                                      <a:pt x="6740" y="13"/>
                                    </a:lnTo>
                                    <a:moveTo>
                                      <a:pt x="6753" y="13"/>
                                    </a:moveTo>
                                    <a:lnTo>
                                      <a:pt x="6766" y="13"/>
                                    </a:lnTo>
                                    <a:moveTo>
                                      <a:pt x="6779" y="13"/>
                                    </a:moveTo>
                                    <a:lnTo>
                                      <a:pt x="6792" y="13"/>
                                    </a:lnTo>
                                    <a:moveTo>
                                      <a:pt x="6805" y="13"/>
                                    </a:moveTo>
                                    <a:lnTo>
                                      <a:pt x="6818" y="13"/>
                                    </a:lnTo>
                                    <a:moveTo>
                                      <a:pt x="6831" y="13"/>
                                    </a:moveTo>
                                    <a:lnTo>
                                      <a:pt x="6844" y="13"/>
                                    </a:lnTo>
                                    <a:moveTo>
                                      <a:pt x="6857" y="13"/>
                                    </a:moveTo>
                                    <a:lnTo>
                                      <a:pt x="6871" y="13"/>
                                    </a:lnTo>
                                    <a:moveTo>
                                      <a:pt x="6884" y="13"/>
                                    </a:moveTo>
                                    <a:lnTo>
                                      <a:pt x="6897" y="13"/>
                                    </a:lnTo>
                                    <a:moveTo>
                                      <a:pt x="6910" y="13"/>
                                    </a:moveTo>
                                    <a:lnTo>
                                      <a:pt x="6923" y="13"/>
                                    </a:lnTo>
                                    <a:moveTo>
                                      <a:pt x="6936" y="13"/>
                                    </a:moveTo>
                                    <a:lnTo>
                                      <a:pt x="6949" y="13"/>
                                    </a:lnTo>
                                    <a:moveTo>
                                      <a:pt x="6962" y="13"/>
                                    </a:moveTo>
                                    <a:lnTo>
                                      <a:pt x="6975" y="13"/>
                                    </a:lnTo>
                                    <a:moveTo>
                                      <a:pt x="6988" y="13"/>
                                    </a:moveTo>
                                    <a:lnTo>
                                      <a:pt x="7001" y="13"/>
                                    </a:lnTo>
                                    <a:moveTo>
                                      <a:pt x="7014" y="13"/>
                                    </a:moveTo>
                                    <a:lnTo>
                                      <a:pt x="7028" y="13"/>
                                    </a:lnTo>
                                    <a:moveTo>
                                      <a:pt x="7041" y="13"/>
                                    </a:moveTo>
                                    <a:lnTo>
                                      <a:pt x="7054" y="13"/>
                                    </a:lnTo>
                                    <a:moveTo>
                                      <a:pt x="7067" y="13"/>
                                    </a:moveTo>
                                    <a:lnTo>
                                      <a:pt x="7080" y="13"/>
                                    </a:lnTo>
                                    <a:moveTo>
                                      <a:pt x="7093" y="13"/>
                                    </a:moveTo>
                                    <a:lnTo>
                                      <a:pt x="7106" y="13"/>
                                    </a:lnTo>
                                    <a:moveTo>
                                      <a:pt x="7119" y="13"/>
                                    </a:moveTo>
                                    <a:lnTo>
                                      <a:pt x="7132" y="13"/>
                                    </a:lnTo>
                                    <a:moveTo>
                                      <a:pt x="7145" y="13"/>
                                    </a:moveTo>
                                    <a:lnTo>
                                      <a:pt x="7158" y="13"/>
                                    </a:lnTo>
                                    <a:moveTo>
                                      <a:pt x="7172" y="13"/>
                                    </a:moveTo>
                                    <a:lnTo>
                                      <a:pt x="7185" y="13"/>
                                    </a:lnTo>
                                    <a:moveTo>
                                      <a:pt x="7198" y="13"/>
                                    </a:moveTo>
                                    <a:lnTo>
                                      <a:pt x="7211" y="13"/>
                                    </a:lnTo>
                                    <a:moveTo>
                                      <a:pt x="7224" y="13"/>
                                    </a:moveTo>
                                    <a:lnTo>
                                      <a:pt x="7237" y="13"/>
                                    </a:lnTo>
                                    <a:moveTo>
                                      <a:pt x="7250" y="13"/>
                                    </a:moveTo>
                                    <a:lnTo>
                                      <a:pt x="7263" y="13"/>
                                    </a:lnTo>
                                    <a:moveTo>
                                      <a:pt x="7276" y="13"/>
                                    </a:moveTo>
                                    <a:lnTo>
                                      <a:pt x="7289" y="13"/>
                                    </a:lnTo>
                                    <a:moveTo>
                                      <a:pt x="7302" y="13"/>
                                    </a:moveTo>
                                    <a:lnTo>
                                      <a:pt x="7315" y="13"/>
                                    </a:lnTo>
                                    <a:moveTo>
                                      <a:pt x="13" y="26"/>
                                    </a:moveTo>
                                    <a:lnTo>
                                      <a:pt x="26" y="26"/>
                                    </a:lnTo>
                                    <a:moveTo>
                                      <a:pt x="39" y="26"/>
                                    </a:moveTo>
                                    <a:lnTo>
                                      <a:pt x="52" y="26"/>
                                    </a:lnTo>
                                    <a:moveTo>
                                      <a:pt x="65" y="26"/>
                                    </a:moveTo>
                                    <a:lnTo>
                                      <a:pt x="78" y="26"/>
                                    </a:lnTo>
                                    <a:moveTo>
                                      <a:pt x="91" y="26"/>
                                    </a:moveTo>
                                    <a:lnTo>
                                      <a:pt x="104" y="26"/>
                                    </a:lnTo>
                                    <a:moveTo>
                                      <a:pt x="117" y="26"/>
                                    </a:moveTo>
                                    <a:lnTo>
                                      <a:pt x="131" y="26"/>
                                    </a:lnTo>
                                    <a:moveTo>
                                      <a:pt x="144" y="26"/>
                                    </a:moveTo>
                                    <a:lnTo>
                                      <a:pt x="157" y="26"/>
                                    </a:lnTo>
                                    <a:moveTo>
                                      <a:pt x="170" y="26"/>
                                    </a:moveTo>
                                    <a:lnTo>
                                      <a:pt x="183" y="26"/>
                                    </a:lnTo>
                                    <a:moveTo>
                                      <a:pt x="196" y="26"/>
                                    </a:moveTo>
                                    <a:lnTo>
                                      <a:pt x="209" y="26"/>
                                    </a:lnTo>
                                    <a:moveTo>
                                      <a:pt x="222" y="26"/>
                                    </a:moveTo>
                                    <a:lnTo>
                                      <a:pt x="235" y="26"/>
                                    </a:lnTo>
                                    <a:moveTo>
                                      <a:pt x="248" y="26"/>
                                    </a:moveTo>
                                    <a:lnTo>
                                      <a:pt x="261" y="26"/>
                                    </a:lnTo>
                                    <a:moveTo>
                                      <a:pt x="274" y="26"/>
                                    </a:moveTo>
                                    <a:lnTo>
                                      <a:pt x="288" y="26"/>
                                    </a:lnTo>
                                    <a:moveTo>
                                      <a:pt x="301" y="26"/>
                                    </a:moveTo>
                                    <a:lnTo>
                                      <a:pt x="314" y="26"/>
                                    </a:lnTo>
                                    <a:moveTo>
                                      <a:pt x="1479" y="26"/>
                                    </a:moveTo>
                                    <a:lnTo>
                                      <a:pt x="1492" y="26"/>
                                    </a:lnTo>
                                    <a:moveTo>
                                      <a:pt x="1505" y="26"/>
                                    </a:moveTo>
                                    <a:lnTo>
                                      <a:pt x="1518" y="26"/>
                                    </a:lnTo>
                                    <a:moveTo>
                                      <a:pt x="1531" y="26"/>
                                    </a:moveTo>
                                    <a:lnTo>
                                      <a:pt x="1544" y="26"/>
                                    </a:lnTo>
                                    <a:moveTo>
                                      <a:pt x="1557" y="26"/>
                                    </a:moveTo>
                                    <a:lnTo>
                                      <a:pt x="1570" y="26"/>
                                    </a:lnTo>
                                    <a:moveTo>
                                      <a:pt x="1583" y="26"/>
                                    </a:moveTo>
                                    <a:lnTo>
                                      <a:pt x="1596" y="26"/>
                                    </a:lnTo>
                                    <a:moveTo>
                                      <a:pt x="1609" y="26"/>
                                    </a:moveTo>
                                    <a:lnTo>
                                      <a:pt x="1622" y="26"/>
                                    </a:lnTo>
                                    <a:moveTo>
                                      <a:pt x="1636" y="26"/>
                                    </a:moveTo>
                                    <a:lnTo>
                                      <a:pt x="1649" y="26"/>
                                    </a:lnTo>
                                    <a:moveTo>
                                      <a:pt x="1662" y="26"/>
                                    </a:moveTo>
                                    <a:lnTo>
                                      <a:pt x="1675" y="26"/>
                                    </a:lnTo>
                                    <a:moveTo>
                                      <a:pt x="1688" y="26"/>
                                    </a:moveTo>
                                    <a:lnTo>
                                      <a:pt x="1701" y="26"/>
                                    </a:lnTo>
                                    <a:moveTo>
                                      <a:pt x="1714" y="26"/>
                                    </a:moveTo>
                                    <a:lnTo>
                                      <a:pt x="1727" y="26"/>
                                    </a:lnTo>
                                    <a:moveTo>
                                      <a:pt x="1740" y="26"/>
                                    </a:moveTo>
                                    <a:lnTo>
                                      <a:pt x="1753" y="26"/>
                                    </a:lnTo>
                                    <a:moveTo>
                                      <a:pt x="1766" y="26"/>
                                    </a:moveTo>
                                    <a:lnTo>
                                      <a:pt x="1780" y="26"/>
                                    </a:lnTo>
                                    <a:moveTo>
                                      <a:pt x="1793" y="26"/>
                                    </a:moveTo>
                                    <a:lnTo>
                                      <a:pt x="1806" y="26"/>
                                    </a:lnTo>
                                    <a:moveTo>
                                      <a:pt x="1819" y="26"/>
                                    </a:moveTo>
                                    <a:lnTo>
                                      <a:pt x="1832" y="26"/>
                                    </a:lnTo>
                                    <a:moveTo>
                                      <a:pt x="1845" y="26"/>
                                    </a:moveTo>
                                    <a:lnTo>
                                      <a:pt x="1858" y="26"/>
                                    </a:lnTo>
                                    <a:moveTo>
                                      <a:pt x="1871" y="26"/>
                                    </a:moveTo>
                                    <a:lnTo>
                                      <a:pt x="1884" y="26"/>
                                    </a:lnTo>
                                    <a:moveTo>
                                      <a:pt x="1897" y="26"/>
                                    </a:moveTo>
                                    <a:lnTo>
                                      <a:pt x="1910" y="26"/>
                                    </a:lnTo>
                                    <a:moveTo>
                                      <a:pt x="1923" y="26"/>
                                    </a:moveTo>
                                    <a:lnTo>
                                      <a:pt x="1937" y="26"/>
                                    </a:lnTo>
                                    <a:moveTo>
                                      <a:pt x="1950" y="26"/>
                                    </a:moveTo>
                                    <a:lnTo>
                                      <a:pt x="1963" y="26"/>
                                    </a:lnTo>
                                    <a:moveTo>
                                      <a:pt x="1976" y="26"/>
                                    </a:moveTo>
                                    <a:lnTo>
                                      <a:pt x="1989" y="26"/>
                                    </a:lnTo>
                                    <a:moveTo>
                                      <a:pt x="2002" y="26"/>
                                    </a:moveTo>
                                    <a:lnTo>
                                      <a:pt x="2015" y="26"/>
                                    </a:lnTo>
                                    <a:moveTo>
                                      <a:pt x="2028" y="26"/>
                                    </a:moveTo>
                                    <a:lnTo>
                                      <a:pt x="2041" y="26"/>
                                    </a:lnTo>
                                    <a:moveTo>
                                      <a:pt x="2054" y="26"/>
                                    </a:moveTo>
                                    <a:lnTo>
                                      <a:pt x="2067" y="26"/>
                                    </a:lnTo>
                                    <a:moveTo>
                                      <a:pt x="2081" y="26"/>
                                    </a:moveTo>
                                    <a:lnTo>
                                      <a:pt x="2094" y="26"/>
                                    </a:lnTo>
                                    <a:moveTo>
                                      <a:pt x="2107" y="26"/>
                                    </a:moveTo>
                                    <a:lnTo>
                                      <a:pt x="2120" y="26"/>
                                    </a:lnTo>
                                    <a:moveTo>
                                      <a:pt x="2133" y="26"/>
                                    </a:moveTo>
                                    <a:lnTo>
                                      <a:pt x="2146" y="26"/>
                                    </a:lnTo>
                                    <a:moveTo>
                                      <a:pt x="2159" y="26"/>
                                    </a:moveTo>
                                    <a:lnTo>
                                      <a:pt x="2172" y="26"/>
                                    </a:lnTo>
                                    <a:moveTo>
                                      <a:pt x="2185" y="26"/>
                                    </a:moveTo>
                                    <a:lnTo>
                                      <a:pt x="2198" y="26"/>
                                    </a:lnTo>
                                    <a:moveTo>
                                      <a:pt x="2211" y="26"/>
                                    </a:moveTo>
                                    <a:lnTo>
                                      <a:pt x="2225" y="26"/>
                                    </a:lnTo>
                                    <a:moveTo>
                                      <a:pt x="2238" y="26"/>
                                    </a:moveTo>
                                    <a:lnTo>
                                      <a:pt x="2251" y="26"/>
                                    </a:lnTo>
                                    <a:moveTo>
                                      <a:pt x="2264" y="26"/>
                                    </a:moveTo>
                                    <a:lnTo>
                                      <a:pt x="2277" y="26"/>
                                    </a:lnTo>
                                    <a:moveTo>
                                      <a:pt x="2290" y="26"/>
                                    </a:moveTo>
                                    <a:lnTo>
                                      <a:pt x="2303" y="26"/>
                                    </a:lnTo>
                                    <a:moveTo>
                                      <a:pt x="2316" y="26"/>
                                    </a:moveTo>
                                    <a:lnTo>
                                      <a:pt x="2329" y="26"/>
                                    </a:lnTo>
                                    <a:moveTo>
                                      <a:pt x="2342" y="26"/>
                                    </a:moveTo>
                                    <a:lnTo>
                                      <a:pt x="2355" y="26"/>
                                    </a:lnTo>
                                    <a:moveTo>
                                      <a:pt x="2368" y="26"/>
                                    </a:moveTo>
                                    <a:lnTo>
                                      <a:pt x="2382" y="26"/>
                                    </a:lnTo>
                                    <a:moveTo>
                                      <a:pt x="2395" y="26"/>
                                    </a:moveTo>
                                    <a:lnTo>
                                      <a:pt x="2408" y="26"/>
                                    </a:lnTo>
                                    <a:moveTo>
                                      <a:pt x="2421" y="26"/>
                                    </a:moveTo>
                                    <a:lnTo>
                                      <a:pt x="2434" y="26"/>
                                    </a:lnTo>
                                    <a:moveTo>
                                      <a:pt x="2447" y="26"/>
                                    </a:moveTo>
                                    <a:lnTo>
                                      <a:pt x="2460" y="26"/>
                                    </a:lnTo>
                                    <a:moveTo>
                                      <a:pt x="2473" y="26"/>
                                    </a:moveTo>
                                    <a:lnTo>
                                      <a:pt x="2486" y="26"/>
                                    </a:lnTo>
                                    <a:moveTo>
                                      <a:pt x="2499" y="26"/>
                                    </a:moveTo>
                                    <a:lnTo>
                                      <a:pt x="2512" y="26"/>
                                    </a:lnTo>
                                    <a:moveTo>
                                      <a:pt x="2526" y="26"/>
                                    </a:moveTo>
                                    <a:lnTo>
                                      <a:pt x="2539" y="26"/>
                                    </a:lnTo>
                                    <a:moveTo>
                                      <a:pt x="2552" y="26"/>
                                    </a:moveTo>
                                    <a:lnTo>
                                      <a:pt x="2565" y="26"/>
                                    </a:lnTo>
                                    <a:moveTo>
                                      <a:pt x="2578" y="26"/>
                                    </a:moveTo>
                                    <a:lnTo>
                                      <a:pt x="2591" y="26"/>
                                    </a:lnTo>
                                    <a:moveTo>
                                      <a:pt x="2604" y="26"/>
                                    </a:moveTo>
                                    <a:lnTo>
                                      <a:pt x="2617" y="26"/>
                                    </a:lnTo>
                                    <a:moveTo>
                                      <a:pt x="2630" y="26"/>
                                    </a:moveTo>
                                    <a:lnTo>
                                      <a:pt x="2643" y="26"/>
                                    </a:lnTo>
                                    <a:moveTo>
                                      <a:pt x="2656" y="26"/>
                                    </a:moveTo>
                                    <a:lnTo>
                                      <a:pt x="2669" y="26"/>
                                    </a:lnTo>
                                    <a:moveTo>
                                      <a:pt x="2683" y="26"/>
                                    </a:moveTo>
                                    <a:lnTo>
                                      <a:pt x="2696" y="26"/>
                                    </a:lnTo>
                                    <a:moveTo>
                                      <a:pt x="2709" y="26"/>
                                    </a:moveTo>
                                    <a:lnTo>
                                      <a:pt x="2722" y="26"/>
                                    </a:lnTo>
                                    <a:moveTo>
                                      <a:pt x="2735" y="26"/>
                                    </a:moveTo>
                                    <a:lnTo>
                                      <a:pt x="2748" y="26"/>
                                    </a:lnTo>
                                    <a:moveTo>
                                      <a:pt x="2761" y="26"/>
                                    </a:moveTo>
                                    <a:lnTo>
                                      <a:pt x="2774" y="26"/>
                                    </a:lnTo>
                                    <a:moveTo>
                                      <a:pt x="2787" y="26"/>
                                    </a:moveTo>
                                    <a:lnTo>
                                      <a:pt x="2800" y="26"/>
                                    </a:lnTo>
                                    <a:moveTo>
                                      <a:pt x="2813" y="26"/>
                                    </a:moveTo>
                                    <a:lnTo>
                                      <a:pt x="2827" y="26"/>
                                    </a:lnTo>
                                    <a:moveTo>
                                      <a:pt x="2840" y="26"/>
                                    </a:moveTo>
                                    <a:lnTo>
                                      <a:pt x="2853" y="26"/>
                                    </a:lnTo>
                                    <a:moveTo>
                                      <a:pt x="2866" y="26"/>
                                    </a:moveTo>
                                    <a:lnTo>
                                      <a:pt x="2879" y="26"/>
                                    </a:lnTo>
                                    <a:moveTo>
                                      <a:pt x="2892" y="26"/>
                                    </a:moveTo>
                                    <a:lnTo>
                                      <a:pt x="2905" y="26"/>
                                    </a:lnTo>
                                    <a:moveTo>
                                      <a:pt x="2918" y="26"/>
                                    </a:moveTo>
                                    <a:lnTo>
                                      <a:pt x="2931" y="26"/>
                                    </a:lnTo>
                                    <a:moveTo>
                                      <a:pt x="2944" y="26"/>
                                    </a:moveTo>
                                    <a:lnTo>
                                      <a:pt x="2957" y="26"/>
                                    </a:lnTo>
                                    <a:moveTo>
                                      <a:pt x="2970" y="26"/>
                                    </a:moveTo>
                                    <a:lnTo>
                                      <a:pt x="2984" y="26"/>
                                    </a:lnTo>
                                    <a:moveTo>
                                      <a:pt x="2997" y="26"/>
                                    </a:moveTo>
                                    <a:lnTo>
                                      <a:pt x="3010" y="26"/>
                                    </a:lnTo>
                                    <a:moveTo>
                                      <a:pt x="3023" y="26"/>
                                    </a:moveTo>
                                    <a:lnTo>
                                      <a:pt x="3036" y="26"/>
                                    </a:lnTo>
                                    <a:moveTo>
                                      <a:pt x="3049" y="26"/>
                                    </a:moveTo>
                                    <a:lnTo>
                                      <a:pt x="3062" y="26"/>
                                    </a:lnTo>
                                    <a:moveTo>
                                      <a:pt x="3075" y="26"/>
                                    </a:moveTo>
                                    <a:lnTo>
                                      <a:pt x="3088" y="26"/>
                                    </a:lnTo>
                                    <a:moveTo>
                                      <a:pt x="3101" y="26"/>
                                    </a:moveTo>
                                    <a:lnTo>
                                      <a:pt x="3114" y="26"/>
                                    </a:lnTo>
                                    <a:moveTo>
                                      <a:pt x="3128" y="26"/>
                                    </a:moveTo>
                                    <a:lnTo>
                                      <a:pt x="3141" y="26"/>
                                    </a:lnTo>
                                    <a:moveTo>
                                      <a:pt x="3154" y="26"/>
                                    </a:moveTo>
                                    <a:lnTo>
                                      <a:pt x="3167" y="26"/>
                                    </a:lnTo>
                                    <a:moveTo>
                                      <a:pt x="3180" y="26"/>
                                    </a:moveTo>
                                    <a:lnTo>
                                      <a:pt x="3193" y="26"/>
                                    </a:lnTo>
                                    <a:moveTo>
                                      <a:pt x="3206" y="26"/>
                                    </a:moveTo>
                                    <a:lnTo>
                                      <a:pt x="3219" y="26"/>
                                    </a:lnTo>
                                    <a:moveTo>
                                      <a:pt x="3232" y="26"/>
                                    </a:moveTo>
                                    <a:lnTo>
                                      <a:pt x="3245" y="26"/>
                                    </a:lnTo>
                                    <a:moveTo>
                                      <a:pt x="3258" y="26"/>
                                    </a:moveTo>
                                    <a:lnTo>
                                      <a:pt x="3271" y="26"/>
                                    </a:lnTo>
                                    <a:moveTo>
                                      <a:pt x="3285" y="26"/>
                                    </a:moveTo>
                                    <a:lnTo>
                                      <a:pt x="3298" y="26"/>
                                    </a:lnTo>
                                    <a:moveTo>
                                      <a:pt x="3311" y="26"/>
                                    </a:moveTo>
                                    <a:lnTo>
                                      <a:pt x="3324" y="26"/>
                                    </a:lnTo>
                                    <a:moveTo>
                                      <a:pt x="3337" y="26"/>
                                    </a:moveTo>
                                    <a:lnTo>
                                      <a:pt x="3350" y="26"/>
                                    </a:lnTo>
                                    <a:moveTo>
                                      <a:pt x="3363" y="26"/>
                                    </a:moveTo>
                                    <a:lnTo>
                                      <a:pt x="3376" y="26"/>
                                    </a:lnTo>
                                    <a:moveTo>
                                      <a:pt x="3389" y="26"/>
                                    </a:moveTo>
                                    <a:lnTo>
                                      <a:pt x="3402" y="26"/>
                                    </a:lnTo>
                                    <a:moveTo>
                                      <a:pt x="3415" y="26"/>
                                    </a:moveTo>
                                    <a:lnTo>
                                      <a:pt x="3429" y="26"/>
                                    </a:lnTo>
                                    <a:moveTo>
                                      <a:pt x="3442" y="26"/>
                                    </a:moveTo>
                                    <a:lnTo>
                                      <a:pt x="3455" y="26"/>
                                    </a:lnTo>
                                    <a:moveTo>
                                      <a:pt x="3468" y="26"/>
                                    </a:moveTo>
                                    <a:lnTo>
                                      <a:pt x="3481" y="26"/>
                                    </a:lnTo>
                                    <a:moveTo>
                                      <a:pt x="3494" y="26"/>
                                    </a:moveTo>
                                    <a:lnTo>
                                      <a:pt x="3507" y="26"/>
                                    </a:lnTo>
                                    <a:moveTo>
                                      <a:pt x="3520" y="26"/>
                                    </a:moveTo>
                                    <a:lnTo>
                                      <a:pt x="3533" y="26"/>
                                    </a:lnTo>
                                    <a:moveTo>
                                      <a:pt x="3546" y="26"/>
                                    </a:moveTo>
                                    <a:lnTo>
                                      <a:pt x="3559" y="26"/>
                                    </a:lnTo>
                                    <a:moveTo>
                                      <a:pt x="3572" y="26"/>
                                    </a:moveTo>
                                    <a:lnTo>
                                      <a:pt x="3586" y="26"/>
                                    </a:lnTo>
                                    <a:moveTo>
                                      <a:pt x="3599" y="26"/>
                                    </a:moveTo>
                                    <a:lnTo>
                                      <a:pt x="3612" y="26"/>
                                    </a:lnTo>
                                    <a:moveTo>
                                      <a:pt x="3625" y="26"/>
                                    </a:moveTo>
                                    <a:lnTo>
                                      <a:pt x="3638" y="26"/>
                                    </a:lnTo>
                                    <a:moveTo>
                                      <a:pt x="3651" y="26"/>
                                    </a:moveTo>
                                    <a:lnTo>
                                      <a:pt x="3664" y="26"/>
                                    </a:lnTo>
                                    <a:moveTo>
                                      <a:pt x="3677" y="26"/>
                                    </a:moveTo>
                                    <a:lnTo>
                                      <a:pt x="3690" y="26"/>
                                    </a:lnTo>
                                    <a:moveTo>
                                      <a:pt x="3703" y="26"/>
                                    </a:moveTo>
                                    <a:lnTo>
                                      <a:pt x="3716" y="26"/>
                                    </a:lnTo>
                                    <a:moveTo>
                                      <a:pt x="3730" y="26"/>
                                    </a:moveTo>
                                    <a:lnTo>
                                      <a:pt x="3743" y="26"/>
                                    </a:lnTo>
                                    <a:moveTo>
                                      <a:pt x="3756" y="26"/>
                                    </a:moveTo>
                                    <a:lnTo>
                                      <a:pt x="3769" y="26"/>
                                    </a:lnTo>
                                    <a:moveTo>
                                      <a:pt x="3782" y="26"/>
                                    </a:moveTo>
                                    <a:lnTo>
                                      <a:pt x="3795" y="26"/>
                                    </a:lnTo>
                                    <a:moveTo>
                                      <a:pt x="3808" y="26"/>
                                    </a:moveTo>
                                    <a:lnTo>
                                      <a:pt x="3821" y="26"/>
                                    </a:lnTo>
                                    <a:moveTo>
                                      <a:pt x="3834" y="26"/>
                                    </a:moveTo>
                                    <a:lnTo>
                                      <a:pt x="3847" y="26"/>
                                    </a:lnTo>
                                    <a:moveTo>
                                      <a:pt x="3860" y="26"/>
                                    </a:moveTo>
                                    <a:lnTo>
                                      <a:pt x="3874" y="26"/>
                                    </a:lnTo>
                                    <a:moveTo>
                                      <a:pt x="3887" y="26"/>
                                    </a:moveTo>
                                    <a:lnTo>
                                      <a:pt x="3900" y="26"/>
                                    </a:lnTo>
                                    <a:moveTo>
                                      <a:pt x="3913" y="26"/>
                                    </a:moveTo>
                                    <a:lnTo>
                                      <a:pt x="3926" y="26"/>
                                    </a:lnTo>
                                    <a:moveTo>
                                      <a:pt x="3939" y="26"/>
                                    </a:moveTo>
                                    <a:lnTo>
                                      <a:pt x="3952" y="26"/>
                                    </a:lnTo>
                                    <a:moveTo>
                                      <a:pt x="3965" y="26"/>
                                    </a:moveTo>
                                    <a:lnTo>
                                      <a:pt x="3978" y="26"/>
                                    </a:lnTo>
                                    <a:moveTo>
                                      <a:pt x="3991" y="26"/>
                                    </a:moveTo>
                                    <a:lnTo>
                                      <a:pt x="4004" y="26"/>
                                    </a:lnTo>
                                    <a:moveTo>
                                      <a:pt x="4017" y="26"/>
                                    </a:moveTo>
                                    <a:lnTo>
                                      <a:pt x="4031" y="26"/>
                                    </a:lnTo>
                                    <a:moveTo>
                                      <a:pt x="4044" y="26"/>
                                    </a:moveTo>
                                    <a:lnTo>
                                      <a:pt x="4057" y="26"/>
                                    </a:lnTo>
                                    <a:moveTo>
                                      <a:pt x="4070" y="26"/>
                                    </a:moveTo>
                                    <a:lnTo>
                                      <a:pt x="4083" y="26"/>
                                    </a:lnTo>
                                    <a:moveTo>
                                      <a:pt x="4096" y="26"/>
                                    </a:moveTo>
                                    <a:lnTo>
                                      <a:pt x="4109" y="26"/>
                                    </a:lnTo>
                                    <a:moveTo>
                                      <a:pt x="4122" y="26"/>
                                    </a:moveTo>
                                    <a:lnTo>
                                      <a:pt x="4135" y="26"/>
                                    </a:lnTo>
                                    <a:moveTo>
                                      <a:pt x="4148" y="26"/>
                                    </a:moveTo>
                                    <a:lnTo>
                                      <a:pt x="4161" y="26"/>
                                    </a:lnTo>
                                    <a:moveTo>
                                      <a:pt x="4175" y="26"/>
                                    </a:moveTo>
                                    <a:lnTo>
                                      <a:pt x="4188" y="26"/>
                                    </a:lnTo>
                                    <a:moveTo>
                                      <a:pt x="4201" y="26"/>
                                    </a:moveTo>
                                    <a:lnTo>
                                      <a:pt x="4214" y="26"/>
                                    </a:lnTo>
                                    <a:moveTo>
                                      <a:pt x="4227" y="26"/>
                                    </a:moveTo>
                                    <a:lnTo>
                                      <a:pt x="4240" y="26"/>
                                    </a:lnTo>
                                    <a:moveTo>
                                      <a:pt x="4253" y="26"/>
                                    </a:moveTo>
                                    <a:lnTo>
                                      <a:pt x="4266" y="26"/>
                                    </a:lnTo>
                                    <a:moveTo>
                                      <a:pt x="4279" y="26"/>
                                    </a:moveTo>
                                    <a:lnTo>
                                      <a:pt x="4292" y="26"/>
                                    </a:lnTo>
                                    <a:moveTo>
                                      <a:pt x="4305" y="26"/>
                                    </a:moveTo>
                                    <a:lnTo>
                                      <a:pt x="4318" y="26"/>
                                    </a:lnTo>
                                    <a:moveTo>
                                      <a:pt x="4332" y="26"/>
                                    </a:moveTo>
                                    <a:lnTo>
                                      <a:pt x="4345" y="26"/>
                                    </a:lnTo>
                                    <a:moveTo>
                                      <a:pt x="4358" y="26"/>
                                    </a:moveTo>
                                    <a:lnTo>
                                      <a:pt x="4371" y="26"/>
                                    </a:lnTo>
                                    <a:moveTo>
                                      <a:pt x="4384" y="26"/>
                                    </a:moveTo>
                                    <a:lnTo>
                                      <a:pt x="4397" y="26"/>
                                    </a:lnTo>
                                    <a:moveTo>
                                      <a:pt x="4410" y="26"/>
                                    </a:moveTo>
                                    <a:lnTo>
                                      <a:pt x="4423" y="26"/>
                                    </a:lnTo>
                                    <a:moveTo>
                                      <a:pt x="4436" y="26"/>
                                    </a:moveTo>
                                    <a:lnTo>
                                      <a:pt x="4449" y="26"/>
                                    </a:lnTo>
                                    <a:moveTo>
                                      <a:pt x="4462" y="26"/>
                                    </a:moveTo>
                                    <a:lnTo>
                                      <a:pt x="4476" y="26"/>
                                    </a:lnTo>
                                    <a:moveTo>
                                      <a:pt x="4489" y="26"/>
                                    </a:moveTo>
                                    <a:lnTo>
                                      <a:pt x="4502" y="26"/>
                                    </a:lnTo>
                                    <a:moveTo>
                                      <a:pt x="4515" y="26"/>
                                    </a:moveTo>
                                    <a:lnTo>
                                      <a:pt x="4528" y="26"/>
                                    </a:lnTo>
                                    <a:moveTo>
                                      <a:pt x="4541" y="26"/>
                                    </a:moveTo>
                                    <a:lnTo>
                                      <a:pt x="4554" y="26"/>
                                    </a:lnTo>
                                    <a:moveTo>
                                      <a:pt x="4567" y="26"/>
                                    </a:moveTo>
                                    <a:lnTo>
                                      <a:pt x="4580" y="26"/>
                                    </a:lnTo>
                                    <a:moveTo>
                                      <a:pt x="4593" y="26"/>
                                    </a:moveTo>
                                    <a:lnTo>
                                      <a:pt x="4606" y="26"/>
                                    </a:lnTo>
                                    <a:moveTo>
                                      <a:pt x="4619" y="26"/>
                                    </a:moveTo>
                                    <a:lnTo>
                                      <a:pt x="4633" y="26"/>
                                    </a:lnTo>
                                    <a:moveTo>
                                      <a:pt x="4646" y="26"/>
                                    </a:moveTo>
                                    <a:lnTo>
                                      <a:pt x="4659" y="26"/>
                                    </a:lnTo>
                                    <a:moveTo>
                                      <a:pt x="4672" y="26"/>
                                    </a:moveTo>
                                    <a:lnTo>
                                      <a:pt x="4685" y="26"/>
                                    </a:lnTo>
                                    <a:moveTo>
                                      <a:pt x="4698" y="26"/>
                                    </a:moveTo>
                                    <a:lnTo>
                                      <a:pt x="4711" y="26"/>
                                    </a:lnTo>
                                    <a:moveTo>
                                      <a:pt x="4724" y="26"/>
                                    </a:moveTo>
                                    <a:lnTo>
                                      <a:pt x="4737" y="26"/>
                                    </a:lnTo>
                                    <a:moveTo>
                                      <a:pt x="4750" y="26"/>
                                    </a:moveTo>
                                    <a:lnTo>
                                      <a:pt x="4763" y="26"/>
                                    </a:lnTo>
                                    <a:moveTo>
                                      <a:pt x="4777" y="26"/>
                                    </a:moveTo>
                                    <a:lnTo>
                                      <a:pt x="4790" y="26"/>
                                    </a:lnTo>
                                    <a:moveTo>
                                      <a:pt x="4803" y="26"/>
                                    </a:moveTo>
                                    <a:lnTo>
                                      <a:pt x="4816" y="26"/>
                                    </a:lnTo>
                                    <a:moveTo>
                                      <a:pt x="4829" y="26"/>
                                    </a:moveTo>
                                    <a:lnTo>
                                      <a:pt x="4842" y="26"/>
                                    </a:lnTo>
                                    <a:moveTo>
                                      <a:pt x="4855" y="26"/>
                                    </a:moveTo>
                                    <a:lnTo>
                                      <a:pt x="4868" y="26"/>
                                    </a:lnTo>
                                    <a:moveTo>
                                      <a:pt x="4881" y="26"/>
                                    </a:moveTo>
                                    <a:lnTo>
                                      <a:pt x="4894" y="26"/>
                                    </a:lnTo>
                                    <a:moveTo>
                                      <a:pt x="4907" y="26"/>
                                    </a:moveTo>
                                    <a:lnTo>
                                      <a:pt x="4920" y="26"/>
                                    </a:lnTo>
                                    <a:moveTo>
                                      <a:pt x="4934" y="26"/>
                                    </a:moveTo>
                                    <a:lnTo>
                                      <a:pt x="4947" y="26"/>
                                    </a:lnTo>
                                    <a:moveTo>
                                      <a:pt x="4960" y="26"/>
                                    </a:moveTo>
                                    <a:lnTo>
                                      <a:pt x="4973" y="26"/>
                                    </a:lnTo>
                                    <a:moveTo>
                                      <a:pt x="4986" y="26"/>
                                    </a:moveTo>
                                    <a:lnTo>
                                      <a:pt x="4999" y="26"/>
                                    </a:lnTo>
                                    <a:moveTo>
                                      <a:pt x="5012" y="26"/>
                                    </a:moveTo>
                                    <a:lnTo>
                                      <a:pt x="5025" y="26"/>
                                    </a:lnTo>
                                    <a:moveTo>
                                      <a:pt x="5038" y="26"/>
                                    </a:moveTo>
                                    <a:lnTo>
                                      <a:pt x="5051" y="26"/>
                                    </a:lnTo>
                                    <a:moveTo>
                                      <a:pt x="5064" y="26"/>
                                    </a:moveTo>
                                    <a:lnTo>
                                      <a:pt x="5078" y="26"/>
                                    </a:lnTo>
                                    <a:moveTo>
                                      <a:pt x="5091" y="26"/>
                                    </a:moveTo>
                                    <a:lnTo>
                                      <a:pt x="5104" y="26"/>
                                    </a:lnTo>
                                    <a:moveTo>
                                      <a:pt x="5117" y="26"/>
                                    </a:moveTo>
                                    <a:lnTo>
                                      <a:pt x="5130" y="26"/>
                                    </a:lnTo>
                                    <a:moveTo>
                                      <a:pt x="5143" y="26"/>
                                    </a:moveTo>
                                    <a:lnTo>
                                      <a:pt x="5156" y="26"/>
                                    </a:lnTo>
                                    <a:moveTo>
                                      <a:pt x="5169" y="26"/>
                                    </a:moveTo>
                                    <a:lnTo>
                                      <a:pt x="5182" y="26"/>
                                    </a:lnTo>
                                    <a:moveTo>
                                      <a:pt x="5195" y="26"/>
                                    </a:moveTo>
                                    <a:lnTo>
                                      <a:pt x="5208" y="26"/>
                                    </a:lnTo>
                                    <a:moveTo>
                                      <a:pt x="5222" y="26"/>
                                    </a:moveTo>
                                    <a:lnTo>
                                      <a:pt x="5235" y="26"/>
                                    </a:lnTo>
                                    <a:moveTo>
                                      <a:pt x="5248" y="26"/>
                                    </a:moveTo>
                                    <a:lnTo>
                                      <a:pt x="5261" y="26"/>
                                    </a:lnTo>
                                    <a:moveTo>
                                      <a:pt x="5274" y="26"/>
                                    </a:moveTo>
                                    <a:lnTo>
                                      <a:pt x="5287" y="26"/>
                                    </a:lnTo>
                                    <a:moveTo>
                                      <a:pt x="5300" y="26"/>
                                    </a:moveTo>
                                    <a:lnTo>
                                      <a:pt x="5313" y="26"/>
                                    </a:lnTo>
                                    <a:moveTo>
                                      <a:pt x="5326" y="26"/>
                                    </a:moveTo>
                                    <a:lnTo>
                                      <a:pt x="5339" y="26"/>
                                    </a:lnTo>
                                    <a:moveTo>
                                      <a:pt x="5352" y="26"/>
                                    </a:moveTo>
                                    <a:lnTo>
                                      <a:pt x="5365" y="26"/>
                                    </a:lnTo>
                                    <a:moveTo>
                                      <a:pt x="5379" y="26"/>
                                    </a:moveTo>
                                    <a:lnTo>
                                      <a:pt x="5392" y="26"/>
                                    </a:lnTo>
                                    <a:moveTo>
                                      <a:pt x="5405" y="26"/>
                                    </a:moveTo>
                                    <a:lnTo>
                                      <a:pt x="5418" y="26"/>
                                    </a:lnTo>
                                    <a:moveTo>
                                      <a:pt x="5431" y="26"/>
                                    </a:moveTo>
                                    <a:lnTo>
                                      <a:pt x="5444" y="26"/>
                                    </a:lnTo>
                                    <a:moveTo>
                                      <a:pt x="5457" y="26"/>
                                    </a:moveTo>
                                    <a:lnTo>
                                      <a:pt x="5470" y="26"/>
                                    </a:lnTo>
                                    <a:moveTo>
                                      <a:pt x="5483" y="26"/>
                                    </a:moveTo>
                                    <a:lnTo>
                                      <a:pt x="5496" y="26"/>
                                    </a:lnTo>
                                    <a:moveTo>
                                      <a:pt x="5509" y="26"/>
                                    </a:moveTo>
                                    <a:lnTo>
                                      <a:pt x="5523" y="26"/>
                                    </a:lnTo>
                                    <a:moveTo>
                                      <a:pt x="5536" y="26"/>
                                    </a:moveTo>
                                    <a:lnTo>
                                      <a:pt x="5549" y="26"/>
                                    </a:lnTo>
                                    <a:moveTo>
                                      <a:pt x="5562" y="26"/>
                                    </a:moveTo>
                                    <a:lnTo>
                                      <a:pt x="5575" y="26"/>
                                    </a:lnTo>
                                    <a:moveTo>
                                      <a:pt x="5588" y="26"/>
                                    </a:moveTo>
                                    <a:lnTo>
                                      <a:pt x="5601" y="26"/>
                                    </a:lnTo>
                                    <a:moveTo>
                                      <a:pt x="5614" y="26"/>
                                    </a:moveTo>
                                    <a:lnTo>
                                      <a:pt x="5627" y="26"/>
                                    </a:lnTo>
                                    <a:moveTo>
                                      <a:pt x="5640" y="26"/>
                                    </a:moveTo>
                                    <a:lnTo>
                                      <a:pt x="5653" y="26"/>
                                    </a:lnTo>
                                    <a:moveTo>
                                      <a:pt x="5666" y="26"/>
                                    </a:moveTo>
                                    <a:lnTo>
                                      <a:pt x="5680" y="26"/>
                                    </a:lnTo>
                                    <a:moveTo>
                                      <a:pt x="5693" y="26"/>
                                    </a:moveTo>
                                    <a:lnTo>
                                      <a:pt x="5706" y="26"/>
                                    </a:lnTo>
                                    <a:moveTo>
                                      <a:pt x="5719" y="26"/>
                                    </a:moveTo>
                                    <a:lnTo>
                                      <a:pt x="5732" y="26"/>
                                    </a:lnTo>
                                    <a:moveTo>
                                      <a:pt x="5745" y="26"/>
                                    </a:moveTo>
                                    <a:lnTo>
                                      <a:pt x="5758" y="26"/>
                                    </a:lnTo>
                                    <a:moveTo>
                                      <a:pt x="5771" y="26"/>
                                    </a:moveTo>
                                    <a:lnTo>
                                      <a:pt x="5784" y="26"/>
                                    </a:lnTo>
                                    <a:moveTo>
                                      <a:pt x="5797" y="26"/>
                                    </a:moveTo>
                                    <a:lnTo>
                                      <a:pt x="5810" y="26"/>
                                    </a:lnTo>
                                    <a:moveTo>
                                      <a:pt x="5824" y="26"/>
                                    </a:moveTo>
                                    <a:lnTo>
                                      <a:pt x="5837" y="26"/>
                                    </a:lnTo>
                                    <a:moveTo>
                                      <a:pt x="5850" y="26"/>
                                    </a:moveTo>
                                    <a:lnTo>
                                      <a:pt x="5863" y="26"/>
                                    </a:lnTo>
                                    <a:moveTo>
                                      <a:pt x="5876" y="26"/>
                                    </a:moveTo>
                                    <a:lnTo>
                                      <a:pt x="5889" y="26"/>
                                    </a:lnTo>
                                    <a:moveTo>
                                      <a:pt x="5902" y="26"/>
                                    </a:moveTo>
                                    <a:lnTo>
                                      <a:pt x="5915" y="26"/>
                                    </a:lnTo>
                                    <a:moveTo>
                                      <a:pt x="5928" y="26"/>
                                    </a:moveTo>
                                    <a:lnTo>
                                      <a:pt x="5941" y="26"/>
                                    </a:lnTo>
                                    <a:moveTo>
                                      <a:pt x="5954" y="26"/>
                                    </a:moveTo>
                                    <a:lnTo>
                                      <a:pt x="5967" y="26"/>
                                    </a:lnTo>
                                    <a:moveTo>
                                      <a:pt x="5981" y="26"/>
                                    </a:moveTo>
                                    <a:lnTo>
                                      <a:pt x="5994" y="26"/>
                                    </a:lnTo>
                                    <a:moveTo>
                                      <a:pt x="6007" y="26"/>
                                    </a:moveTo>
                                    <a:lnTo>
                                      <a:pt x="6020" y="26"/>
                                    </a:lnTo>
                                    <a:moveTo>
                                      <a:pt x="6033" y="26"/>
                                    </a:moveTo>
                                    <a:lnTo>
                                      <a:pt x="6046" y="26"/>
                                    </a:lnTo>
                                    <a:moveTo>
                                      <a:pt x="6059" y="26"/>
                                    </a:moveTo>
                                    <a:lnTo>
                                      <a:pt x="6072" y="26"/>
                                    </a:lnTo>
                                    <a:moveTo>
                                      <a:pt x="6085" y="26"/>
                                    </a:moveTo>
                                    <a:lnTo>
                                      <a:pt x="6098" y="26"/>
                                    </a:lnTo>
                                    <a:moveTo>
                                      <a:pt x="6111" y="26"/>
                                    </a:moveTo>
                                    <a:lnTo>
                                      <a:pt x="6125" y="26"/>
                                    </a:lnTo>
                                    <a:moveTo>
                                      <a:pt x="6138" y="26"/>
                                    </a:moveTo>
                                    <a:lnTo>
                                      <a:pt x="6151" y="26"/>
                                    </a:lnTo>
                                    <a:moveTo>
                                      <a:pt x="6164" y="26"/>
                                    </a:moveTo>
                                    <a:lnTo>
                                      <a:pt x="6177" y="26"/>
                                    </a:lnTo>
                                    <a:moveTo>
                                      <a:pt x="6190" y="26"/>
                                    </a:moveTo>
                                    <a:lnTo>
                                      <a:pt x="6203" y="26"/>
                                    </a:lnTo>
                                    <a:moveTo>
                                      <a:pt x="6216" y="26"/>
                                    </a:moveTo>
                                    <a:lnTo>
                                      <a:pt x="6229" y="26"/>
                                    </a:lnTo>
                                    <a:moveTo>
                                      <a:pt x="6242" y="26"/>
                                    </a:moveTo>
                                    <a:lnTo>
                                      <a:pt x="6255" y="26"/>
                                    </a:lnTo>
                                    <a:moveTo>
                                      <a:pt x="6268" y="26"/>
                                    </a:moveTo>
                                    <a:lnTo>
                                      <a:pt x="6282" y="26"/>
                                    </a:lnTo>
                                    <a:moveTo>
                                      <a:pt x="6295" y="26"/>
                                    </a:moveTo>
                                    <a:lnTo>
                                      <a:pt x="6308" y="26"/>
                                    </a:lnTo>
                                    <a:moveTo>
                                      <a:pt x="6321" y="26"/>
                                    </a:moveTo>
                                    <a:lnTo>
                                      <a:pt x="6334" y="26"/>
                                    </a:lnTo>
                                    <a:moveTo>
                                      <a:pt x="6347" y="26"/>
                                    </a:moveTo>
                                    <a:lnTo>
                                      <a:pt x="6360" y="26"/>
                                    </a:lnTo>
                                    <a:moveTo>
                                      <a:pt x="6373" y="26"/>
                                    </a:moveTo>
                                    <a:lnTo>
                                      <a:pt x="6386" y="26"/>
                                    </a:lnTo>
                                    <a:moveTo>
                                      <a:pt x="6399" y="26"/>
                                    </a:moveTo>
                                    <a:lnTo>
                                      <a:pt x="6412" y="26"/>
                                    </a:lnTo>
                                    <a:moveTo>
                                      <a:pt x="6426" y="26"/>
                                    </a:moveTo>
                                    <a:lnTo>
                                      <a:pt x="6439" y="26"/>
                                    </a:lnTo>
                                    <a:moveTo>
                                      <a:pt x="6452" y="26"/>
                                    </a:moveTo>
                                    <a:lnTo>
                                      <a:pt x="6465" y="26"/>
                                    </a:lnTo>
                                    <a:moveTo>
                                      <a:pt x="6478" y="26"/>
                                    </a:moveTo>
                                    <a:lnTo>
                                      <a:pt x="6491" y="26"/>
                                    </a:lnTo>
                                    <a:moveTo>
                                      <a:pt x="6504" y="26"/>
                                    </a:moveTo>
                                    <a:lnTo>
                                      <a:pt x="6517" y="26"/>
                                    </a:lnTo>
                                    <a:moveTo>
                                      <a:pt x="6530" y="26"/>
                                    </a:moveTo>
                                    <a:lnTo>
                                      <a:pt x="6543" y="26"/>
                                    </a:lnTo>
                                    <a:moveTo>
                                      <a:pt x="6556" y="26"/>
                                    </a:moveTo>
                                    <a:lnTo>
                                      <a:pt x="6569" y="26"/>
                                    </a:lnTo>
                                    <a:moveTo>
                                      <a:pt x="6583" y="26"/>
                                    </a:moveTo>
                                    <a:lnTo>
                                      <a:pt x="6596" y="26"/>
                                    </a:lnTo>
                                    <a:moveTo>
                                      <a:pt x="6609" y="26"/>
                                    </a:moveTo>
                                    <a:lnTo>
                                      <a:pt x="6622" y="26"/>
                                    </a:lnTo>
                                    <a:moveTo>
                                      <a:pt x="6635" y="26"/>
                                    </a:moveTo>
                                    <a:lnTo>
                                      <a:pt x="6648" y="26"/>
                                    </a:lnTo>
                                    <a:moveTo>
                                      <a:pt x="6661" y="26"/>
                                    </a:moveTo>
                                    <a:lnTo>
                                      <a:pt x="6674" y="26"/>
                                    </a:lnTo>
                                    <a:moveTo>
                                      <a:pt x="6687" y="26"/>
                                    </a:moveTo>
                                    <a:lnTo>
                                      <a:pt x="6700" y="26"/>
                                    </a:lnTo>
                                    <a:moveTo>
                                      <a:pt x="6713" y="26"/>
                                    </a:moveTo>
                                    <a:lnTo>
                                      <a:pt x="6727" y="26"/>
                                    </a:lnTo>
                                    <a:moveTo>
                                      <a:pt x="6740" y="26"/>
                                    </a:moveTo>
                                    <a:lnTo>
                                      <a:pt x="6753" y="26"/>
                                    </a:lnTo>
                                    <a:moveTo>
                                      <a:pt x="6766" y="26"/>
                                    </a:moveTo>
                                    <a:lnTo>
                                      <a:pt x="6779" y="26"/>
                                    </a:lnTo>
                                    <a:moveTo>
                                      <a:pt x="6792" y="26"/>
                                    </a:moveTo>
                                    <a:lnTo>
                                      <a:pt x="6805" y="26"/>
                                    </a:lnTo>
                                    <a:moveTo>
                                      <a:pt x="6818" y="26"/>
                                    </a:moveTo>
                                    <a:lnTo>
                                      <a:pt x="6831" y="26"/>
                                    </a:lnTo>
                                    <a:moveTo>
                                      <a:pt x="6844" y="26"/>
                                    </a:moveTo>
                                    <a:lnTo>
                                      <a:pt x="6857" y="26"/>
                                    </a:lnTo>
                                    <a:moveTo>
                                      <a:pt x="6871" y="26"/>
                                    </a:moveTo>
                                    <a:lnTo>
                                      <a:pt x="6884" y="26"/>
                                    </a:lnTo>
                                    <a:moveTo>
                                      <a:pt x="6897" y="26"/>
                                    </a:moveTo>
                                    <a:lnTo>
                                      <a:pt x="6910" y="26"/>
                                    </a:lnTo>
                                    <a:moveTo>
                                      <a:pt x="6923" y="26"/>
                                    </a:moveTo>
                                    <a:lnTo>
                                      <a:pt x="6936" y="26"/>
                                    </a:lnTo>
                                    <a:moveTo>
                                      <a:pt x="6949" y="26"/>
                                    </a:moveTo>
                                    <a:lnTo>
                                      <a:pt x="6962" y="26"/>
                                    </a:lnTo>
                                    <a:moveTo>
                                      <a:pt x="6975" y="26"/>
                                    </a:moveTo>
                                    <a:lnTo>
                                      <a:pt x="6988" y="26"/>
                                    </a:lnTo>
                                    <a:moveTo>
                                      <a:pt x="7001" y="26"/>
                                    </a:moveTo>
                                    <a:lnTo>
                                      <a:pt x="7014" y="26"/>
                                    </a:lnTo>
                                    <a:moveTo>
                                      <a:pt x="7028" y="26"/>
                                    </a:moveTo>
                                    <a:lnTo>
                                      <a:pt x="7041" y="26"/>
                                    </a:lnTo>
                                    <a:moveTo>
                                      <a:pt x="7054" y="26"/>
                                    </a:moveTo>
                                    <a:lnTo>
                                      <a:pt x="7067" y="26"/>
                                    </a:lnTo>
                                    <a:moveTo>
                                      <a:pt x="7080" y="26"/>
                                    </a:moveTo>
                                    <a:lnTo>
                                      <a:pt x="7093" y="26"/>
                                    </a:lnTo>
                                    <a:moveTo>
                                      <a:pt x="7106" y="26"/>
                                    </a:moveTo>
                                    <a:lnTo>
                                      <a:pt x="7119" y="26"/>
                                    </a:lnTo>
                                    <a:moveTo>
                                      <a:pt x="7132" y="26"/>
                                    </a:moveTo>
                                    <a:lnTo>
                                      <a:pt x="7145" y="26"/>
                                    </a:lnTo>
                                    <a:moveTo>
                                      <a:pt x="7158" y="26"/>
                                    </a:moveTo>
                                    <a:lnTo>
                                      <a:pt x="7172" y="26"/>
                                    </a:lnTo>
                                    <a:moveTo>
                                      <a:pt x="7185" y="26"/>
                                    </a:moveTo>
                                    <a:lnTo>
                                      <a:pt x="7198" y="26"/>
                                    </a:lnTo>
                                    <a:moveTo>
                                      <a:pt x="7211" y="26"/>
                                    </a:moveTo>
                                    <a:lnTo>
                                      <a:pt x="7224" y="26"/>
                                    </a:lnTo>
                                    <a:moveTo>
                                      <a:pt x="7237" y="26"/>
                                    </a:moveTo>
                                    <a:lnTo>
                                      <a:pt x="7250" y="26"/>
                                    </a:lnTo>
                                    <a:moveTo>
                                      <a:pt x="7263" y="26"/>
                                    </a:moveTo>
                                    <a:lnTo>
                                      <a:pt x="7276" y="26"/>
                                    </a:lnTo>
                                    <a:moveTo>
                                      <a:pt x="7289" y="26"/>
                                    </a:moveTo>
                                    <a:lnTo>
                                      <a:pt x="7302" y="26"/>
                                    </a:lnTo>
                                    <a:moveTo>
                                      <a:pt x="7315" y="26"/>
                                    </a:moveTo>
                                    <a:lnTo>
                                      <a:pt x="7329" y="26"/>
                                    </a:lnTo>
                                    <a:moveTo>
                                      <a:pt x="26" y="39"/>
                                    </a:moveTo>
                                    <a:lnTo>
                                      <a:pt x="39" y="39"/>
                                    </a:lnTo>
                                    <a:moveTo>
                                      <a:pt x="52" y="39"/>
                                    </a:moveTo>
                                    <a:lnTo>
                                      <a:pt x="65" y="39"/>
                                    </a:lnTo>
                                    <a:moveTo>
                                      <a:pt x="78" y="39"/>
                                    </a:moveTo>
                                    <a:lnTo>
                                      <a:pt x="91" y="39"/>
                                    </a:lnTo>
                                    <a:moveTo>
                                      <a:pt x="104" y="39"/>
                                    </a:moveTo>
                                    <a:lnTo>
                                      <a:pt x="117" y="39"/>
                                    </a:lnTo>
                                    <a:moveTo>
                                      <a:pt x="131" y="39"/>
                                    </a:moveTo>
                                    <a:lnTo>
                                      <a:pt x="144" y="39"/>
                                    </a:lnTo>
                                    <a:moveTo>
                                      <a:pt x="157" y="39"/>
                                    </a:moveTo>
                                    <a:lnTo>
                                      <a:pt x="170" y="39"/>
                                    </a:lnTo>
                                    <a:moveTo>
                                      <a:pt x="183" y="39"/>
                                    </a:moveTo>
                                    <a:lnTo>
                                      <a:pt x="196" y="39"/>
                                    </a:lnTo>
                                    <a:moveTo>
                                      <a:pt x="209" y="39"/>
                                    </a:moveTo>
                                    <a:lnTo>
                                      <a:pt x="222" y="39"/>
                                    </a:lnTo>
                                    <a:moveTo>
                                      <a:pt x="235" y="39"/>
                                    </a:moveTo>
                                    <a:lnTo>
                                      <a:pt x="248" y="39"/>
                                    </a:lnTo>
                                    <a:moveTo>
                                      <a:pt x="261" y="39"/>
                                    </a:moveTo>
                                    <a:lnTo>
                                      <a:pt x="274" y="39"/>
                                    </a:lnTo>
                                    <a:moveTo>
                                      <a:pt x="288" y="39"/>
                                    </a:moveTo>
                                    <a:lnTo>
                                      <a:pt x="301" y="39"/>
                                    </a:lnTo>
                                    <a:moveTo>
                                      <a:pt x="314" y="39"/>
                                    </a:moveTo>
                                    <a:lnTo>
                                      <a:pt x="327" y="39"/>
                                    </a:lnTo>
                                    <a:moveTo>
                                      <a:pt x="1479" y="39"/>
                                    </a:moveTo>
                                    <a:lnTo>
                                      <a:pt x="1479" y="39"/>
                                    </a:lnTo>
                                    <a:moveTo>
                                      <a:pt x="1492" y="39"/>
                                    </a:moveTo>
                                    <a:lnTo>
                                      <a:pt x="1505" y="39"/>
                                    </a:lnTo>
                                    <a:moveTo>
                                      <a:pt x="1518" y="39"/>
                                    </a:moveTo>
                                    <a:lnTo>
                                      <a:pt x="1531" y="39"/>
                                    </a:lnTo>
                                    <a:moveTo>
                                      <a:pt x="1544" y="39"/>
                                    </a:moveTo>
                                    <a:lnTo>
                                      <a:pt x="1557" y="39"/>
                                    </a:lnTo>
                                    <a:moveTo>
                                      <a:pt x="1570" y="39"/>
                                    </a:moveTo>
                                    <a:lnTo>
                                      <a:pt x="1583" y="39"/>
                                    </a:lnTo>
                                    <a:moveTo>
                                      <a:pt x="1596" y="39"/>
                                    </a:moveTo>
                                    <a:lnTo>
                                      <a:pt x="1609" y="39"/>
                                    </a:lnTo>
                                    <a:moveTo>
                                      <a:pt x="1622" y="39"/>
                                    </a:moveTo>
                                    <a:lnTo>
                                      <a:pt x="1636" y="39"/>
                                    </a:lnTo>
                                    <a:moveTo>
                                      <a:pt x="1649" y="39"/>
                                    </a:moveTo>
                                    <a:lnTo>
                                      <a:pt x="1662" y="39"/>
                                    </a:lnTo>
                                    <a:moveTo>
                                      <a:pt x="1675" y="39"/>
                                    </a:moveTo>
                                    <a:lnTo>
                                      <a:pt x="1688" y="39"/>
                                    </a:lnTo>
                                    <a:moveTo>
                                      <a:pt x="1701" y="39"/>
                                    </a:moveTo>
                                    <a:lnTo>
                                      <a:pt x="1714" y="39"/>
                                    </a:lnTo>
                                    <a:moveTo>
                                      <a:pt x="1727" y="39"/>
                                    </a:moveTo>
                                    <a:lnTo>
                                      <a:pt x="1740" y="39"/>
                                    </a:lnTo>
                                    <a:moveTo>
                                      <a:pt x="1753" y="39"/>
                                    </a:moveTo>
                                    <a:lnTo>
                                      <a:pt x="1766" y="39"/>
                                    </a:lnTo>
                                    <a:moveTo>
                                      <a:pt x="1780" y="39"/>
                                    </a:moveTo>
                                    <a:lnTo>
                                      <a:pt x="1793" y="39"/>
                                    </a:lnTo>
                                    <a:moveTo>
                                      <a:pt x="1806" y="39"/>
                                    </a:moveTo>
                                    <a:lnTo>
                                      <a:pt x="1819" y="39"/>
                                    </a:lnTo>
                                    <a:moveTo>
                                      <a:pt x="1832" y="39"/>
                                    </a:moveTo>
                                    <a:lnTo>
                                      <a:pt x="1845" y="39"/>
                                    </a:lnTo>
                                    <a:moveTo>
                                      <a:pt x="1858" y="39"/>
                                    </a:moveTo>
                                    <a:lnTo>
                                      <a:pt x="1871" y="39"/>
                                    </a:lnTo>
                                    <a:moveTo>
                                      <a:pt x="1884" y="39"/>
                                    </a:moveTo>
                                    <a:lnTo>
                                      <a:pt x="1897" y="39"/>
                                    </a:lnTo>
                                    <a:moveTo>
                                      <a:pt x="1910" y="39"/>
                                    </a:moveTo>
                                    <a:lnTo>
                                      <a:pt x="1923" y="39"/>
                                    </a:lnTo>
                                    <a:moveTo>
                                      <a:pt x="1937" y="39"/>
                                    </a:moveTo>
                                    <a:lnTo>
                                      <a:pt x="1950" y="39"/>
                                    </a:lnTo>
                                    <a:moveTo>
                                      <a:pt x="1963" y="39"/>
                                    </a:moveTo>
                                    <a:lnTo>
                                      <a:pt x="1976" y="39"/>
                                    </a:lnTo>
                                    <a:moveTo>
                                      <a:pt x="1989" y="39"/>
                                    </a:moveTo>
                                    <a:lnTo>
                                      <a:pt x="2002" y="39"/>
                                    </a:lnTo>
                                    <a:moveTo>
                                      <a:pt x="2015" y="39"/>
                                    </a:moveTo>
                                    <a:lnTo>
                                      <a:pt x="2028" y="39"/>
                                    </a:lnTo>
                                    <a:moveTo>
                                      <a:pt x="2041" y="39"/>
                                    </a:moveTo>
                                    <a:lnTo>
                                      <a:pt x="2054" y="39"/>
                                    </a:lnTo>
                                    <a:moveTo>
                                      <a:pt x="2067" y="39"/>
                                    </a:moveTo>
                                    <a:lnTo>
                                      <a:pt x="2081" y="39"/>
                                    </a:lnTo>
                                    <a:moveTo>
                                      <a:pt x="2094" y="39"/>
                                    </a:moveTo>
                                    <a:lnTo>
                                      <a:pt x="2107" y="39"/>
                                    </a:lnTo>
                                    <a:moveTo>
                                      <a:pt x="2120" y="39"/>
                                    </a:moveTo>
                                    <a:lnTo>
                                      <a:pt x="2133" y="39"/>
                                    </a:lnTo>
                                    <a:moveTo>
                                      <a:pt x="2146" y="39"/>
                                    </a:moveTo>
                                    <a:lnTo>
                                      <a:pt x="2159" y="39"/>
                                    </a:lnTo>
                                    <a:moveTo>
                                      <a:pt x="2172" y="39"/>
                                    </a:moveTo>
                                    <a:lnTo>
                                      <a:pt x="2185" y="39"/>
                                    </a:lnTo>
                                    <a:moveTo>
                                      <a:pt x="2198" y="39"/>
                                    </a:moveTo>
                                    <a:lnTo>
                                      <a:pt x="2211" y="39"/>
                                    </a:lnTo>
                                    <a:moveTo>
                                      <a:pt x="2225" y="39"/>
                                    </a:moveTo>
                                    <a:lnTo>
                                      <a:pt x="2238" y="39"/>
                                    </a:lnTo>
                                    <a:moveTo>
                                      <a:pt x="2251" y="39"/>
                                    </a:moveTo>
                                    <a:lnTo>
                                      <a:pt x="2264" y="39"/>
                                    </a:lnTo>
                                    <a:moveTo>
                                      <a:pt x="2277" y="39"/>
                                    </a:moveTo>
                                    <a:lnTo>
                                      <a:pt x="2290" y="39"/>
                                    </a:lnTo>
                                    <a:moveTo>
                                      <a:pt x="2303" y="39"/>
                                    </a:moveTo>
                                    <a:lnTo>
                                      <a:pt x="2316" y="39"/>
                                    </a:lnTo>
                                    <a:moveTo>
                                      <a:pt x="2329" y="39"/>
                                    </a:moveTo>
                                    <a:lnTo>
                                      <a:pt x="2342" y="39"/>
                                    </a:lnTo>
                                    <a:moveTo>
                                      <a:pt x="2355" y="39"/>
                                    </a:moveTo>
                                    <a:lnTo>
                                      <a:pt x="2368" y="39"/>
                                    </a:lnTo>
                                    <a:moveTo>
                                      <a:pt x="2382" y="39"/>
                                    </a:moveTo>
                                    <a:lnTo>
                                      <a:pt x="2395" y="39"/>
                                    </a:lnTo>
                                    <a:moveTo>
                                      <a:pt x="2408" y="39"/>
                                    </a:moveTo>
                                    <a:lnTo>
                                      <a:pt x="2421" y="39"/>
                                    </a:lnTo>
                                    <a:moveTo>
                                      <a:pt x="2434" y="39"/>
                                    </a:moveTo>
                                    <a:lnTo>
                                      <a:pt x="2447" y="39"/>
                                    </a:lnTo>
                                    <a:moveTo>
                                      <a:pt x="2460" y="39"/>
                                    </a:moveTo>
                                    <a:lnTo>
                                      <a:pt x="2473" y="39"/>
                                    </a:lnTo>
                                    <a:moveTo>
                                      <a:pt x="2486" y="39"/>
                                    </a:moveTo>
                                    <a:lnTo>
                                      <a:pt x="2499" y="39"/>
                                    </a:lnTo>
                                    <a:moveTo>
                                      <a:pt x="2512" y="39"/>
                                    </a:moveTo>
                                    <a:lnTo>
                                      <a:pt x="2526" y="39"/>
                                    </a:lnTo>
                                    <a:moveTo>
                                      <a:pt x="2539" y="39"/>
                                    </a:moveTo>
                                    <a:lnTo>
                                      <a:pt x="2552" y="39"/>
                                    </a:lnTo>
                                    <a:moveTo>
                                      <a:pt x="2565" y="39"/>
                                    </a:moveTo>
                                    <a:lnTo>
                                      <a:pt x="2578" y="39"/>
                                    </a:lnTo>
                                    <a:moveTo>
                                      <a:pt x="2591" y="39"/>
                                    </a:moveTo>
                                    <a:lnTo>
                                      <a:pt x="2604" y="39"/>
                                    </a:lnTo>
                                    <a:moveTo>
                                      <a:pt x="2617" y="39"/>
                                    </a:moveTo>
                                    <a:lnTo>
                                      <a:pt x="2630" y="39"/>
                                    </a:lnTo>
                                    <a:moveTo>
                                      <a:pt x="2643" y="39"/>
                                    </a:moveTo>
                                    <a:lnTo>
                                      <a:pt x="2656" y="39"/>
                                    </a:lnTo>
                                    <a:moveTo>
                                      <a:pt x="2669" y="39"/>
                                    </a:moveTo>
                                    <a:lnTo>
                                      <a:pt x="2683" y="39"/>
                                    </a:lnTo>
                                    <a:moveTo>
                                      <a:pt x="2696" y="39"/>
                                    </a:moveTo>
                                    <a:lnTo>
                                      <a:pt x="2709" y="39"/>
                                    </a:lnTo>
                                    <a:moveTo>
                                      <a:pt x="2722" y="39"/>
                                    </a:moveTo>
                                    <a:lnTo>
                                      <a:pt x="2735" y="39"/>
                                    </a:lnTo>
                                    <a:moveTo>
                                      <a:pt x="2748" y="39"/>
                                    </a:moveTo>
                                    <a:lnTo>
                                      <a:pt x="2761" y="39"/>
                                    </a:lnTo>
                                    <a:moveTo>
                                      <a:pt x="2774" y="39"/>
                                    </a:moveTo>
                                    <a:lnTo>
                                      <a:pt x="2787" y="39"/>
                                    </a:lnTo>
                                    <a:moveTo>
                                      <a:pt x="2800" y="39"/>
                                    </a:moveTo>
                                    <a:lnTo>
                                      <a:pt x="2813" y="39"/>
                                    </a:lnTo>
                                    <a:moveTo>
                                      <a:pt x="2827" y="39"/>
                                    </a:moveTo>
                                    <a:lnTo>
                                      <a:pt x="2840" y="39"/>
                                    </a:lnTo>
                                    <a:moveTo>
                                      <a:pt x="2853" y="39"/>
                                    </a:moveTo>
                                    <a:lnTo>
                                      <a:pt x="2866" y="39"/>
                                    </a:lnTo>
                                    <a:moveTo>
                                      <a:pt x="2879" y="39"/>
                                    </a:moveTo>
                                    <a:lnTo>
                                      <a:pt x="2892" y="39"/>
                                    </a:lnTo>
                                    <a:moveTo>
                                      <a:pt x="2905" y="39"/>
                                    </a:moveTo>
                                    <a:lnTo>
                                      <a:pt x="2918" y="39"/>
                                    </a:lnTo>
                                    <a:moveTo>
                                      <a:pt x="2931" y="39"/>
                                    </a:moveTo>
                                    <a:lnTo>
                                      <a:pt x="2944" y="39"/>
                                    </a:lnTo>
                                    <a:moveTo>
                                      <a:pt x="2957" y="39"/>
                                    </a:moveTo>
                                    <a:lnTo>
                                      <a:pt x="2970" y="39"/>
                                    </a:lnTo>
                                    <a:moveTo>
                                      <a:pt x="2984" y="39"/>
                                    </a:moveTo>
                                    <a:lnTo>
                                      <a:pt x="2997" y="39"/>
                                    </a:lnTo>
                                    <a:moveTo>
                                      <a:pt x="3010" y="39"/>
                                    </a:moveTo>
                                    <a:lnTo>
                                      <a:pt x="3023" y="39"/>
                                    </a:lnTo>
                                    <a:moveTo>
                                      <a:pt x="3036" y="39"/>
                                    </a:moveTo>
                                    <a:lnTo>
                                      <a:pt x="3049" y="39"/>
                                    </a:lnTo>
                                    <a:moveTo>
                                      <a:pt x="3062" y="39"/>
                                    </a:moveTo>
                                    <a:lnTo>
                                      <a:pt x="3075" y="39"/>
                                    </a:lnTo>
                                    <a:moveTo>
                                      <a:pt x="3088" y="39"/>
                                    </a:moveTo>
                                    <a:lnTo>
                                      <a:pt x="3101" y="39"/>
                                    </a:lnTo>
                                    <a:moveTo>
                                      <a:pt x="3114" y="39"/>
                                    </a:moveTo>
                                    <a:lnTo>
                                      <a:pt x="3128" y="39"/>
                                    </a:lnTo>
                                    <a:moveTo>
                                      <a:pt x="3141" y="39"/>
                                    </a:moveTo>
                                    <a:lnTo>
                                      <a:pt x="3154" y="39"/>
                                    </a:lnTo>
                                    <a:moveTo>
                                      <a:pt x="3167" y="39"/>
                                    </a:moveTo>
                                    <a:lnTo>
                                      <a:pt x="3180" y="39"/>
                                    </a:lnTo>
                                    <a:moveTo>
                                      <a:pt x="3193" y="39"/>
                                    </a:moveTo>
                                    <a:lnTo>
                                      <a:pt x="3206" y="39"/>
                                    </a:lnTo>
                                    <a:moveTo>
                                      <a:pt x="3219" y="39"/>
                                    </a:moveTo>
                                    <a:lnTo>
                                      <a:pt x="3232" y="39"/>
                                    </a:lnTo>
                                    <a:moveTo>
                                      <a:pt x="3245" y="39"/>
                                    </a:moveTo>
                                    <a:lnTo>
                                      <a:pt x="3258" y="39"/>
                                    </a:lnTo>
                                    <a:moveTo>
                                      <a:pt x="3271" y="39"/>
                                    </a:moveTo>
                                    <a:lnTo>
                                      <a:pt x="3285" y="39"/>
                                    </a:lnTo>
                                    <a:moveTo>
                                      <a:pt x="3298" y="39"/>
                                    </a:moveTo>
                                    <a:lnTo>
                                      <a:pt x="3311" y="39"/>
                                    </a:lnTo>
                                    <a:moveTo>
                                      <a:pt x="3324" y="39"/>
                                    </a:moveTo>
                                    <a:lnTo>
                                      <a:pt x="3337" y="39"/>
                                    </a:lnTo>
                                    <a:moveTo>
                                      <a:pt x="3350" y="39"/>
                                    </a:moveTo>
                                    <a:lnTo>
                                      <a:pt x="3363" y="39"/>
                                    </a:lnTo>
                                    <a:moveTo>
                                      <a:pt x="3376" y="39"/>
                                    </a:moveTo>
                                    <a:lnTo>
                                      <a:pt x="3389" y="39"/>
                                    </a:lnTo>
                                    <a:moveTo>
                                      <a:pt x="3402" y="39"/>
                                    </a:moveTo>
                                    <a:lnTo>
                                      <a:pt x="3415" y="39"/>
                                    </a:lnTo>
                                    <a:moveTo>
                                      <a:pt x="3429" y="39"/>
                                    </a:moveTo>
                                    <a:lnTo>
                                      <a:pt x="3442" y="39"/>
                                    </a:lnTo>
                                    <a:moveTo>
                                      <a:pt x="3455" y="39"/>
                                    </a:moveTo>
                                    <a:lnTo>
                                      <a:pt x="3468" y="39"/>
                                    </a:lnTo>
                                    <a:moveTo>
                                      <a:pt x="3481" y="39"/>
                                    </a:moveTo>
                                    <a:lnTo>
                                      <a:pt x="3494" y="39"/>
                                    </a:lnTo>
                                    <a:moveTo>
                                      <a:pt x="3507" y="39"/>
                                    </a:moveTo>
                                    <a:lnTo>
                                      <a:pt x="3520" y="39"/>
                                    </a:lnTo>
                                    <a:moveTo>
                                      <a:pt x="3533" y="39"/>
                                    </a:moveTo>
                                    <a:lnTo>
                                      <a:pt x="3546" y="39"/>
                                    </a:lnTo>
                                    <a:moveTo>
                                      <a:pt x="3559" y="39"/>
                                    </a:moveTo>
                                    <a:lnTo>
                                      <a:pt x="3572" y="39"/>
                                    </a:lnTo>
                                    <a:moveTo>
                                      <a:pt x="3586" y="39"/>
                                    </a:moveTo>
                                    <a:lnTo>
                                      <a:pt x="3599" y="39"/>
                                    </a:lnTo>
                                    <a:moveTo>
                                      <a:pt x="3612" y="39"/>
                                    </a:moveTo>
                                    <a:lnTo>
                                      <a:pt x="3625" y="39"/>
                                    </a:lnTo>
                                    <a:moveTo>
                                      <a:pt x="3638" y="39"/>
                                    </a:moveTo>
                                    <a:lnTo>
                                      <a:pt x="3651" y="39"/>
                                    </a:lnTo>
                                    <a:moveTo>
                                      <a:pt x="3664" y="39"/>
                                    </a:moveTo>
                                    <a:lnTo>
                                      <a:pt x="3677" y="39"/>
                                    </a:lnTo>
                                    <a:moveTo>
                                      <a:pt x="3690" y="39"/>
                                    </a:moveTo>
                                    <a:lnTo>
                                      <a:pt x="3703" y="39"/>
                                    </a:lnTo>
                                    <a:moveTo>
                                      <a:pt x="3716" y="39"/>
                                    </a:moveTo>
                                    <a:lnTo>
                                      <a:pt x="3730" y="39"/>
                                    </a:lnTo>
                                    <a:moveTo>
                                      <a:pt x="3743" y="39"/>
                                    </a:moveTo>
                                    <a:lnTo>
                                      <a:pt x="3756" y="39"/>
                                    </a:lnTo>
                                    <a:moveTo>
                                      <a:pt x="3769" y="39"/>
                                    </a:moveTo>
                                    <a:lnTo>
                                      <a:pt x="3782" y="39"/>
                                    </a:lnTo>
                                    <a:moveTo>
                                      <a:pt x="3795" y="39"/>
                                    </a:moveTo>
                                    <a:lnTo>
                                      <a:pt x="3808" y="39"/>
                                    </a:lnTo>
                                    <a:moveTo>
                                      <a:pt x="3821" y="39"/>
                                    </a:moveTo>
                                    <a:lnTo>
                                      <a:pt x="3834" y="39"/>
                                    </a:lnTo>
                                    <a:moveTo>
                                      <a:pt x="3847" y="39"/>
                                    </a:moveTo>
                                    <a:lnTo>
                                      <a:pt x="3860" y="39"/>
                                    </a:lnTo>
                                    <a:moveTo>
                                      <a:pt x="3874" y="39"/>
                                    </a:moveTo>
                                    <a:lnTo>
                                      <a:pt x="3887" y="39"/>
                                    </a:lnTo>
                                    <a:moveTo>
                                      <a:pt x="3900" y="39"/>
                                    </a:moveTo>
                                    <a:lnTo>
                                      <a:pt x="3913" y="39"/>
                                    </a:lnTo>
                                    <a:moveTo>
                                      <a:pt x="3926" y="39"/>
                                    </a:moveTo>
                                    <a:lnTo>
                                      <a:pt x="3939" y="39"/>
                                    </a:lnTo>
                                    <a:moveTo>
                                      <a:pt x="3952" y="39"/>
                                    </a:moveTo>
                                    <a:lnTo>
                                      <a:pt x="3965" y="39"/>
                                    </a:lnTo>
                                    <a:moveTo>
                                      <a:pt x="3978" y="39"/>
                                    </a:moveTo>
                                    <a:lnTo>
                                      <a:pt x="3991" y="39"/>
                                    </a:lnTo>
                                    <a:moveTo>
                                      <a:pt x="4004" y="39"/>
                                    </a:moveTo>
                                    <a:lnTo>
                                      <a:pt x="4017" y="39"/>
                                    </a:lnTo>
                                    <a:moveTo>
                                      <a:pt x="4031" y="39"/>
                                    </a:moveTo>
                                    <a:lnTo>
                                      <a:pt x="4044" y="39"/>
                                    </a:lnTo>
                                    <a:moveTo>
                                      <a:pt x="4057" y="39"/>
                                    </a:moveTo>
                                    <a:lnTo>
                                      <a:pt x="4070" y="39"/>
                                    </a:lnTo>
                                    <a:moveTo>
                                      <a:pt x="4083" y="39"/>
                                    </a:moveTo>
                                    <a:lnTo>
                                      <a:pt x="4096" y="39"/>
                                    </a:lnTo>
                                    <a:moveTo>
                                      <a:pt x="4109" y="39"/>
                                    </a:moveTo>
                                    <a:lnTo>
                                      <a:pt x="4122" y="39"/>
                                    </a:lnTo>
                                    <a:moveTo>
                                      <a:pt x="4135" y="39"/>
                                    </a:moveTo>
                                    <a:lnTo>
                                      <a:pt x="4148" y="39"/>
                                    </a:lnTo>
                                    <a:moveTo>
                                      <a:pt x="4161" y="39"/>
                                    </a:moveTo>
                                    <a:lnTo>
                                      <a:pt x="4175" y="39"/>
                                    </a:lnTo>
                                    <a:moveTo>
                                      <a:pt x="4188" y="39"/>
                                    </a:moveTo>
                                    <a:lnTo>
                                      <a:pt x="4201" y="39"/>
                                    </a:lnTo>
                                    <a:moveTo>
                                      <a:pt x="4214" y="39"/>
                                    </a:moveTo>
                                    <a:lnTo>
                                      <a:pt x="4227" y="39"/>
                                    </a:lnTo>
                                    <a:moveTo>
                                      <a:pt x="4240" y="39"/>
                                    </a:moveTo>
                                    <a:lnTo>
                                      <a:pt x="4253" y="39"/>
                                    </a:lnTo>
                                    <a:moveTo>
                                      <a:pt x="4266" y="39"/>
                                    </a:moveTo>
                                    <a:lnTo>
                                      <a:pt x="4279" y="39"/>
                                    </a:lnTo>
                                    <a:moveTo>
                                      <a:pt x="4292" y="39"/>
                                    </a:moveTo>
                                    <a:lnTo>
                                      <a:pt x="4305" y="39"/>
                                    </a:lnTo>
                                    <a:moveTo>
                                      <a:pt x="4318" y="39"/>
                                    </a:moveTo>
                                    <a:lnTo>
                                      <a:pt x="4332" y="39"/>
                                    </a:lnTo>
                                    <a:moveTo>
                                      <a:pt x="4345" y="39"/>
                                    </a:moveTo>
                                    <a:lnTo>
                                      <a:pt x="4358" y="39"/>
                                    </a:lnTo>
                                    <a:moveTo>
                                      <a:pt x="4371" y="39"/>
                                    </a:moveTo>
                                    <a:lnTo>
                                      <a:pt x="4384" y="39"/>
                                    </a:lnTo>
                                    <a:moveTo>
                                      <a:pt x="4397" y="39"/>
                                    </a:moveTo>
                                    <a:lnTo>
                                      <a:pt x="4410" y="39"/>
                                    </a:lnTo>
                                    <a:moveTo>
                                      <a:pt x="4423" y="39"/>
                                    </a:moveTo>
                                    <a:lnTo>
                                      <a:pt x="4436" y="39"/>
                                    </a:lnTo>
                                    <a:moveTo>
                                      <a:pt x="4449" y="39"/>
                                    </a:moveTo>
                                    <a:lnTo>
                                      <a:pt x="4462" y="39"/>
                                    </a:lnTo>
                                    <a:moveTo>
                                      <a:pt x="4476" y="39"/>
                                    </a:moveTo>
                                    <a:lnTo>
                                      <a:pt x="4489" y="39"/>
                                    </a:lnTo>
                                    <a:moveTo>
                                      <a:pt x="4502" y="39"/>
                                    </a:moveTo>
                                    <a:lnTo>
                                      <a:pt x="4515" y="39"/>
                                    </a:lnTo>
                                    <a:moveTo>
                                      <a:pt x="4528" y="39"/>
                                    </a:moveTo>
                                    <a:lnTo>
                                      <a:pt x="4541" y="39"/>
                                    </a:lnTo>
                                    <a:moveTo>
                                      <a:pt x="4554" y="39"/>
                                    </a:moveTo>
                                    <a:lnTo>
                                      <a:pt x="4567" y="39"/>
                                    </a:lnTo>
                                    <a:moveTo>
                                      <a:pt x="4580" y="39"/>
                                    </a:moveTo>
                                    <a:lnTo>
                                      <a:pt x="4593" y="39"/>
                                    </a:lnTo>
                                    <a:moveTo>
                                      <a:pt x="4606" y="39"/>
                                    </a:moveTo>
                                    <a:lnTo>
                                      <a:pt x="4619" y="39"/>
                                    </a:lnTo>
                                    <a:moveTo>
                                      <a:pt x="4633" y="39"/>
                                    </a:moveTo>
                                    <a:lnTo>
                                      <a:pt x="4646" y="39"/>
                                    </a:lnTo>
                                    <a:moveTo>
                                      <a:pt x="4659" y="39"/>
                                    </a:moveTo>
                                    <a:lnTo>
                                      <a:pt x="4672" y="39"/>
                                    </a:lnTo>
                                    <a:moveTo>
                                      <a:pt x="4685" y="39"/>
                                    </a:moveTo>
                                    <a:lnTo>
                                      <a:pt x="4698" y="39"/>
                                    </a:lnTo>
                                    <a:moveTo>
                                      <a:pt x="4711" y="39"/>
                                    </a:moveTo>
                                    <a:lnTo>
                                      <a:pt x="4724" y="39"/>
                                    </a:lnTo>
                                    <a:moveTo>
                                      <a:pt x="4737" y="39"/>
                                    </a:moveTo>
                                    <a:lnTo>
                                      <a:pt x="4750" y="39"/>
                                    </a:lnTo>
                                    <a:moveTo>
                                      <a:pt x="4763" y="39"/>
                                    </a:moveTo>
                                    <a:lnTo>
                                      <a:pt x="4777" y="39"/>
                                    </a:lnTo>
                                    <a:moveTo>
                                      <a:pt x="4790" y="39"/>
                                    </a:moveTo>
                                    <a:lnTo>
                                      <a:pt x="4803" y="39"/>
                                    </a:lnTo>
                                    <a:moveTo>
                                      <a:pt x="4816" y="39"/>
                                    </a:moveTo>
                                    <a:lnTo>
                                      <a:pt x="4829" y="39"/>
                                    </a:lnTo>
                                    <a:moveTo>
                                      <a:pt x="4842" y="39"/>
                                    </a:moveTo>
                                    <a:lnTo>
                                      <a:pt x="4855" y="39"/>
                                    </a:lnTo>
                                    <a:moveTo>
                                      <a:pt x="4868" y="39"/>
                                    </a:moveTo>
                                    <a:lnTo>
                                      <a:pt x="4881" y="39"/>
                                    </a:lnTo>
                                    <a:moveTo>
                                      <a:pt x="4894" y="39"/>
                                    </a:moveTo>
                                    <a:lnTo>
                                      <a:pt x="4907" y="39"/>
                                    </a:lnTo>
                                    <a:moveTo>
                                      <a:pt x="4920" y="39"/>
                                    </a:moveTo>
                                    <a:lnTo>
                                      <a:pt x="4934" y="39"/>
                                    </a:lnTo>
                                    <a:moveTo>
                                      <a:pt x="4947" y="39"/>
                                    </a:moveTo>
                                    <a:lnTo>
                                      <a:pt x="4960" y="39"/>
                                    </a:lnTo>
                                    <a:moveTo>
                                      <a:pt x="4973" y="39"/>
                                    </a:moveTo>
                                    <a:lnTo>
                                      <a:pt x="4986" y="39"/>
                                    </a:lnTo>
                                    <a:moveTo>
                                      <a:pt x="4999" y="39"/>
                                    </a:moveTo>
                                    <a:lnTo>
                                      <a:pt x="5012" y="39"/>
                                    </a:lnTo>
                                    <a:moveTo>
                                      <a:pt x="5025" y="39"/>
                                    </a:moveTo>
                                    <a:lnTo>
                                      <a:pt x="5038" y="39"/>
                                    </a:lnTo>
                                    <a:moveTo>
                                      <a:pt x="5051" y="39"/>
                                    </a:moveTo>
                                    <a:lnTo>
                                      <a:pt x="5064" y="39"/>
                                    </a:lnTo>
                                    <a:moveTo>
                                      <a:pt x="5078" y="39"/>
                                    </a:moveTo>
                                    <a:lnTo>
                                      <a:pt x="5091" y="39"/>
                                    </a:lnTo>
                                    <a:moveTo>
                                      <a:pt x="5104" y="39"/>
                                    </a:moveTo>
                                    <a:lnTo>
                                      <a:pt x="5117" y="39"/>
                                    </a:lnTo>
                                    <a:moveTo>
                                      <a:pt x="5130" y="39"/>
                                    </a:moveTo>
                                    <a:lnTo>
                                      <a:pt x="5143" y="39"/>
                                    </a:lnTo>
                                    <a:moveTo>
                                      <a:pt x="5156" y="39"/>
                                    </a:moveTo>
                                    <a:lnTo>
                                      <a:pt x="5169" y="39"/>
                                    </a:lnTo>
                                    <a:moveTo>
                                      <a:pt x="5182" y="39"/>
                                    </a:moveTo>
                                    <a:lnTo>
                                      <a:pt x="5195" y="39"/>
                                    </a:lnTo>
                                    <a:moveTo>
                                      <a:pt x="5208" y="39"/>
                                    </a:moveTo>
                                    <a:lnTo>
                                      <a:pt x="5222" y="39"/>
                                    </a:lnTo>
                                    <a:moveTo>
                                      <a:pt x="5235" y="39"/>
                                    </a:moveTo>
                                    <a:lnTo>
                                      <a:pt x="5248" y="39"/>
                                    </a:lnTo>
                                    <a:moveTo>
                                      <a:pt x="5261" y="39"/>
                                    </a:moveTo>
                                    <a:lnTo>
                                      <a:pt x="5274" y="39"/>
                                    </a:lnTo>
                                    <a:moveTo>
                                      <a:pt x="5287" y="39"/>
                                    </a:moveTo>
                                    <a:lnTo>
                                      <a:pt x="5300" y="39"/>
                                    </a:lnTo>
                                    <a:moveTo>
                                      <a:pt x="5313" y="39"/>
                                    </a:moveTo>
                                    <a:lnTo>
                                      <a:pt x="5326" y="39"/>
                                    </a:lnTo>
                                    <a:moveTo>
                                      <a:pt x="5339" y="39"/>
                                    </a:moveTo>
                                    <a:lnTo>
                                      <a:pt x="5352" y="39"/>
                                    </a:lnTo>
                                    <a:moveTo>
                                      <a:pt x="5365" y="39"/>
                                    </a:moveTo>
                                    <a:lnTo>
                                      <a:pt x="5379" y="39"/>
                                    </a:lnTo>
                                    <a:moveTo>
                                      <a:pt x="5392" y="39"/>
                                    </a:moveTo>
                                    <a:lnTo>
                                      <a:pt x="5405" y="39"/>
                                    </a:lnTo>
                                    <a:moveTo>
                                      <a:pt x="5418" y="39"/>
                                    </a:moveTo>
                                    <a:lnTo>
                                      <a:pt x="5431" y="39"/>
                                    </a:lnTo>
                                    <a:moveTo>
                                      <a:pt x="5444" y="39"/>
                                    </a:moveTo>
                                    <a:lnTo>
                                      <a:pt x="5457" y="39"/>
                                    </a:lnTo>
                                    <a:moveTo>
                                      <a:pt x="5470" y="39"/>
                                    </a:moveTo>
                                    <a:lnTo>
                                      <a:pt x="5483" y="39"/>
                                    </a:lnTo>
                                    <a:moveTo>
                                      <a:pt x="5496" y="39"/>
                                    </a:moveTo>
                                    <a:lnTo>
                                      <a:pt x="5509" y="39"/>
                                    </a:lnTo>
                                    <a:moveTo>
                                      <a:pt x="5523" y="39"/>
                                    </a:moveTo>
                                    <a:lnTo>
                                      <a:pt x="5536" y="39"/>
                                    </a:lnTo>
                                    <a:moveTo>
                                      <a:pt x="5549" y="39"/>
                                    </a:moveTo>
                                    <a:lnTo>
                                      <a:pt x="5562" y="39"/>
                                    </a:lnTo>
                                    <a:moveTo>
                                      <a:pt x="5575" y="39"/>
                                    </a:moveTo>
                                    <a:lnTo>
                                      <a:pt x="5588" y="39"/>
                                    </a:lnTo>
                                    <a:moveTo>
                                      <a:pt x="5601" y="39"/>
                                    </a:moveTo>
                                    <a:lnTo>
                                      <a:pt x="5614" y="39"/>
                                    </a:lnTo>
                                    <a:moveTo>
                                      <a:pt x="5627" y="39"/>
                                    </a:moveTo>
                                    <a:lnTo>
                                      <a:pt x="5640" y="39"/>
                                    </a:lnTo>
                                    <a:moveTo>
                                      <a:pt x="5653" y="39"/>
                                    </a:moveTo>
                                    <a:lnTo>
                                      <a:pt x="5666" y="39"/>
                                    </a:lnTo>
                                    <a:moveTo>
                                      <a:pt x="5680" y="39"/>
                                    </a:moveTo>
                                    <a:lnTo>
                                      <a:pt x="5693" y="39"/>
                                    </a:lnTo>
                                    <a:moveTo>
                                      <a:pt x="5706" y="39"/>
                                    </a:moveTo>
                                    <a:lnTo>
                                      <a:pt x="5719" y="39"/>
                                    </a:lnTo>
                                    <a:moveTo>
                                      <a:pt x="5732" y="39"/>
                                    </a:moveTo>
                                    <a:lnTo>
                                      <a:pt x="5745" y="39"/>
                                    </a:lnTo>
                                    <a:moveTo>
                                      <a:pt x="5758" y="39"/>
                                    </a:moveTo>
                                    <a:lnTo>
                                      <a:pt x="5771" y="39"/>
                                    </a:lnTo>
                                    <a:moveTo>
                                      <a:pt x="5784" y="39"/>
                                    </a:moveTo>
                                    <a:lnTo>
                                      <a:pt x="5797" y="39"/>
                                    </a:lnTo>
                                    <a:moveTo>
                                      <a:pt x="5810" y="39"/>
                                    </a:moveTo>
                                    <a:lnTo>
                                      <a:pt x="5824" y="39"/>
                                    </a:lnTo>
                                    <a:moveTo>
                                      <a:pt x="5837" y="39"/>
                                    </a:moveTo>
                                    <a:lnTo>
                                      <a:pt x="5850" y="39"/>
                                    </a:lnTo>
                                    <a:moveTo>
                                      <a:pt x="5863" y="39"/>
                                    </a:moveTo>
                                    <a:lnTo>
                                      <a:pt x="5876" y="39"/>
                                    </a:lnTo>
                                    <a:moveTo>
                                      <a:pt x="5889" y="39"/>
                                    </a:moveTo>
                                    <a:lnTo>
                                      <a:pt x="5902" y="39"/>
                                    </a:lnTo>
                                    <a:moveTo>
                                      <a:pt x="5915" y="39"/>
                                    </a:moveTo>
                                    <a:lnTo>
                                      <a:pt x="5928" y="39"/>
                                    </a:lnTo>
                                    <a:moveTo>
                                      <a:pt x="5941" y="39"/>
                                    </a:moveTo>
                                    <a:lnTo>
                                      <a:pt x="5954" y="39"/>
                                    </a:lnTo>
                                    <a:moveTo>
                                      <a:pt x="5967" y="39"/>
                                    </a:moveTo>
                                    <a:lnTo>
                                      <a:pt x="5981" y="39"/>
                                    </a:lnTo>
                                    <a:moveTo>
                                      <a:pt x="5994" y="39"/>
                                    </a:moveTo>
                                    <a:lnTo>
                                      <a:pt x="6007" y="39"/>
                                    </a:lnTo>
                                    <a:moveTo>
                                      <a:pt x="6020" y="39"/>
                                    </a:moveTo>
                                    <a:lnTo>
                                      <a:pt x="6033" y="39"/>
                                    </a:lnTo>
                                    <a:moveTo>
                                      <a:pt x="6046" y="39"/>
                                    </a:moveTo>
                                    <a:lnTo>
                                      <a:pt x="6059" y="39"/>
                                    </a:lnTo>
                                    <a:moveTo>
                                      <a:pt x="6072" y="39"/>
                                    </a:moveTo>
                                    <a:lnTo>
                                      <a:pt x="6085" y="39"/>
                                    </a:lnTo>
                                    <a:moveTo>
                                      <a:pt x="6098" y="39"/>
                                    </a:moveTo>
                                    <a:lnTo>
                                      <a:pt x="6111" y="39"/>
                                    </a:lnTo>
                                    <a:moveTo>
                                      <a:pt x="6125" y="39"/>
                                    </a:moveTo>
                                    <a:lnTo>
                                      <a:pt x="6138" y="39"/>
                                    </a:lnTo>
                                    <a:moveTo>
                                      <a:pt x="6151" y="39"/>
                                    </a:moveTo>
                                    <a:lnTo>
                                      <a:pt x="6164" y="39"/>
                                    </a:lnTo>
                                    <a:moveTo>
                                      <a:pt x="6177" y="39"/>
                                    </a:moveTo>
                                    <a:lnTo>
                                      <a:pt x="6190" y="39"/>
                                    </a:lnTo>
                                    <a:moveTo>
                                      <a:pt x="6203" y="39"/>
                                    </a:moveTo>
                                    <a:lnTo>
                                      <a:pt x="6216" y="39"/>
                                    </a:lnTo>
                                    <a:moveTo>
                                      <a:pt x="6229" y="39"/>
                                    </a:moveTo>
                                    <a:lnTo>
                                      <a:pt x="6242" y="39"/>
                                    </a:lnTo>
                                    <a:moveTo>
                                      <a:pt x="6255" y="39"/>
                                    </a:moveTo>
                                    <a:lnTo>
                                      <a:pt x="6268" y="39"/>
                                    </a:lnTo>
                                    <a:moveTo>
                                      <a:pt x="6282" y="39"/>
                                    </a:moveTo>
                                    <a:lnTo>
                                      <a:pt x="6295" y="39"/>
                                    </a:lnTo>
                                    <a:moveTo>
                                      <a:pt x="6308" y="39"/>
                                    </a:moveTo>
                                    <a:lnTo>
                                      <a:pt x="6321" y="39"/>
                                    </a:lnTo>
                                    <a:moveTo>
                                      <a:pt x="6334" y="39"/>
                                    </a:moveTo>
                                    <a:lnTo>
                                      <a:pt x="6347" y="39"/>
                                    </a:lnTo>
                                    <a:moveTo>
                                      <a:pt x="6360" y="39"/>
                                    </a:moveTo>
                                    <a:lnTo>
                                      <a:pt x="6373" y="39"/>
                                    </a:lnTo>
                                    <a:moveTo>
                                      <a:pt x="6386" y="39"/>
                                    </a:moveTo>
                                    <a:lnTo>
                                      <a:pt x="6399" y="39"/>
                                    </a:lnTo>
                                    <a:moveTo>
                                      <a:pt x="6412" y="39"/>
                                    </a:moveTo>
                                    <a:lnTo>
                                      <a:pt x="6426" y="39"/>
                                    </a:lnTo>
                                    <a:moveTo>
                                      <a:pt x="6439" y="39"/>
                                    </a:moveTo>
                                    <a:lnTo>
                                      <a:pt x="6452" y="39"/>
                                    </a:lnTo>
                                    <a:moveTo>
                                      <a:pt x="6465" y="39"/>
                                    </a:moveTo>
                                    <a:lnTo>
                                      <a:pt x="6478" y="39"/>
                                    </a:lnTo>
                                    <a:moveTo>
                                      <a:pt x="6491" y="39"/>
                                    </a:moveTo>
                                    <a:lnTo>
                                      <a:pt x="6504" y="39"/>
                                    </a:lnTo>
                                    <a:moveTo>
                                      <a:pt x="6517" y="39"/>
                                    </a:moveTo>
                                    <a:lnTo>
                                      <a:pt x="6530" y="39"/>
                                    </a:lnTo>
                                    <a:moveTo>
                                      <a:pt x="6543" y="39"/>
                                    </a:moveTo>
                                    <a:lnTo>
                                      <a:pt x="6556" y="39"/>
                                    </a:lnTo>
                                    <a:moveTo>
                                      <a:pt x="6569" y="39"/>
                                    </a:moveTo>
                                    <a:lnTo>
                                      <a:pt x="6583" y="39"/>
                                    </a:lnTo>
                                    <a:moveTo>
                                      <a:pt x="6596" y="39"/>
                                    </a:moveTo>
                                    <a:lnTo>
                                      <a:pt x="6609" y="39"/>
                                    </a:lnTo>
                                    <a:moveTo>
                                      <a:pt x="6622" y="39"/>
                                    </a:moveTo>
                                    <a:lnTo>
                                      <a:pt x="6635" y="39"/>
                                    </a:lnTo>
                                    <a:moveTo>
                                      <a:pt x="6648" y="39"/>
                                    </a:moveTo>
                                    <a:lnTo>
                                      <a:pt x="6661" y="39"/>
                                    </a:lnTo>
                                    <a:moveTo>
                                      <a:pt x="6674" y="39"/>
                                    </a:moveTo>
                                    <a:lnTo>
                                      <a:pt x="6687" y="39"/>
                                    </a:lnTo>
                                    <a:moveTo>
                                      <a:pt x="6700" y="39"/>
                                    </a:moveTo>
                                    <a:lnTo>
                                      <a:pt x="6713" y="39"/>
                                    </a:lnTo>
                                    <a:moveTo>
                                      <a:pt x="6727" y="39"/>
                                    </a:moveTo>
                                    <a:lnTo>
                                      <a:pt x="6740" y="39"/>
                                    </a:lnTo>
                                    <a:moveTo>
                                      <a:pt x="6753" y="39"/>
                                    </a:moveTo>
                                    <a:lnTo>
                                      <a:pt x="6766" y="39"/>
                                    </a:lnTo>
                                    <a:moveTo>
                                      <a:pt x="6779" y="39"/>
                                    </a:moveTo>
                                    <a:lnTo>
                                      <a:pt x="6792" y="39"/>
                                    </a:lnTo>
                                    <a:moveTo>
                                      <a:pt x="6805" y="39"/>
                                    </a:moveTo>
                                    <a:lnTo>
                                      <a:pt x="6818" y="39"/>
                                    </a:lnTo>
                                    <a:moveTo>
                                      <a:pt x="6831" y="39"/>
                                    </a:moveTo>
                                    <a:lnTo>
                                      <a:pt x="6844" y="39"/>
                                    </a:lnTo>
                                    <a:moveTo>
                                      <a:pt x="6857" y="39"/>
                                    </a:moveTo>
                                    <a:lnTo>
                                      <a:pt x="6871" y="39"/>
                                    </a:lnTo>
                                    <a:moveTo>
                                      <a:pt x="6884" y="39"/>
                                    </a:moveTo>
                                    <a:lnTo>
                                      <a:pt x="6897" y="39"/>
                                    </a:lnTo>
                                    <a:moveTo>
                                      <a:pt x="6910" y="39"/>
                                    </a:moveTo>
                                    <a:lnTo>
                                      <a:pt x="6923" y="39"/>
                                    </a:lnTo>
                                    <a:moveTo>
                                      <a:pt x="6936" y="39"/>
                                    </a:moveTo>
                                    <a:lnTo>
                                      <a:pt x="6949" y="39"/>
                                    </a:lnTo>
                                    <a:moveTo>
                                      <a:pt x="6962" y="39"/>
                                    </a:moveTo>
                                    <a:lnTo>
                                      <a:pt x="6975" y="39"/>
                                    </a:lnTo>
                                    <a:moveTo>
                                      <a:pt x="6988" y="39"/>
                                    </a:moveTo>
                                    <a:lnTo>
                                      <a:pt x="7001" y="39"/>
                                    </a:lnTo>
                                    <a:moveTo>
                                      <a:pt x="7014" y="39"/>
                                    </a:moveTo>
                                    <a:lnTo>
                                      <a:pt x="7028" y="39"/>
                                    </a:lnTo>
                                    <a:moveTo>
                                      <a:pt x="7041" y="39"/>
                                    </a:moveTo>
                                    <a:lnTo>
                                      <a:pt x="7054" y="39"/>
                                    </a:lnTo>
                                    <a:moveTo>
                                      <a:pt x="7067" y="39"/>
                                    </a:moveTo>
                                    <a:lnTo>
                                      <a:pt x="7080" y="39"/>
                                    </a:lnTo>
                                    <a:moveTo>
                                      <a:pt x="7093" y="39"/>
                                    </a:moveTo>
                                    <a:lnTo>
                                      <a:pt x="7106" y="39"/>
                                    </a:lnTo>
                                    <a:moveTo>
                                      <a:pt x="7119" y="39"/>
                                    </a:moveTo>
                                    <a:lnTo>
                                      <a:pt x="7132" y="39"/>
                                    </a:lnTo>
                                    <a:moveTo>
                                      <a:pt x="7145" y="39"/>
                                    </a:moveTo>
                                    <a:lnTo>
                                      <a:pt x="7158" y="39"/>
                                    </a:lnTo>
                                    <a:moveTo>
                                      <a:pt x="7172" y="39"/>
                                    </a:moveTo>
                                    <a:lnTo>
                                      <a:pt x="7185" y="39"/>
                                    </a:lnTo>
                                    <a:moveTo>
                                      <a:pt x="7198" y="39"/>
                                    </a:moveTo>
                                    <a:lnTo>
                                      <a:pt x="7211" y="39"/>
                                    </a:lnTo>
                                    <a:moveTo>
                                      <a:pt x="7224" y="39"/>
                                    </a:moveTo>
                                    <a:lnTo>
                                      <a:pt x="7237" y="39"/>
                                    </a:lnTo>
                                    <a:moveTo>
                                      <a:pt x="7250" y="39"/>
                                    </a:moveTo>
                                    <a:lnTo>
                                      <a:pt x="7263" y="39"/>
                                    </a:lnTo>
                                    <a:moveTo>
                                      <a:pt x="7276" y="39"/>
                                    </a:moveTo>
                                    <a:lnTo>
                                      <a:pt x="7289" y="39"/>
                                    </a:lnTo>
                                    <a:moveTo>
                                      <a:pt x="7302" y="39"/>
                                    </a:moveTo>
                                    <a:lnTo>
                                      <a:pt x="7315" y="39"/>
                                    </a:lnTo>
                                    <a:moveTo>
                                      <a:pt x="7329" y="39"/>
                                    </a:moveTo>
                                    <a:lnTo>
                                      <a:pt x="7342" y="39"/>
                                    </a:lnTo>
                                    <a:moveTo>
                                      <a:pt x="7355" y="39"/>
                                    </a:moveTo>
                                    <a:lnTo>
                                      <a:pt x="7368" y="39"/>
                                    </a:lnTo>
                                    <a:moveTo>
                                      <a:pt x="39" y="52"/>
                                    </a:moveTo>
                                    <a:lnTo>
                                      <a:pt x="52" y="52"/>
                                    </a:lnTo>
                                    <a:moveTo>
                                      <a:pt x="65" y="52"/>
                                    </a:moveTo>
                                    <a:lnTo>
                                      <a:pt x="78" y="52"/>
                                    </a:lnTo>
                                    <a:moveTo>
                                      <a:pt x="91" y="52"/>
                                    </a:moveTo>
                                    <a:lnTo>
                                      <a:pt x="104" y="52"/>
                                    </a:lnTo>
                                    <a:moveTo>
                                      <a:pt x="117" y="52"/>
                                    </a:moveTo>
                                    <a:lnTo>
                                      <a:pt x="131" y="52"/>
                                    </a:lnTo>
                                    <a:moveTo>
                                      <a:pt x="144" y="52"/>
                                    </a:moveTo>
                                    <a:lnTo>
                                      <a:pt x="157" y="52"/>
                                    </a:lnTo>
                                    <a:moveTo>
                                      <a:pt x="170" y="52"/>
                                    </a:moveTo>
                                    <a:lnTo>
                                      <a:pt x="183" y="52"/>
                                    </a:lnTo>
                                    <a:moveTo>
                                      <a:pt x="196" y="52"/>
                                    </a:moveTo>
                                    <a:lnTo>
                                      <a:pt x="209" y="52"/>
                                    </a:lnTo>
                                    <a:moveTo>
                                      <a:pt x="222" y="52"/>
                                    </a:moveTo>
                                    <a:lnTo>
                                      <a:pt x="235" y="52"/>
                                    </a:lnTo>
                                    <a:moveTo>
                                      <a:pt x="248" y="52"/>
                                    </a:moveTo>
                                    <a:lnTo>
                                      <a:pt x="261" y="52"/>
                                    </a:lnTo>
                                    <a:moveTo>
                                      <a:pt x="274" y="52"/>
                                    </a:moveTo>
                                    <a:lnTo>
                                      <a:pt x="288" y="52"/>
                                    </a:lnTo>
                                    <a:moveTo>
                                      <a:pt x="301" y="52"/>
                                    </a:moveTo>
                                    <a:lnTo>
                                      <a:pt x="314" y="52"/>
                                    </a:lnTo>
                                    <a:moveTo>
                                      <a:pt x="327" y="52"/>
                                    </a:moveTo>
                                    <a:lnTo>
                                      <a:pt x="340" y="52"/>
                                    </a:lnTo>
                                    <a:moveTo>
                                      <a:pt x="1492" y="52"/>
                                    </a:moveTo>
                                    <a:lnTo>
                                      <a:pt x="1492" y="52"/>
                                    </a:lnTo>
                                    <a:moveTo>
                                      <a:pt x="1505" y="52"/>
                                    </a:moveTo>
                                    <a:lnTo>
                                      <a:pt x="1518" y="52"/>
                                    </a:lnTo>
                                    <a:moveTo>
                                      <a:pt x="1531" y="52"/>
                                    </a:moveTo>
                                    <a:lnTo>
                                      <a:pt x="1544" y="52"/>
                                    </a:lnTo>
                                    <a:moveTo>
                                      <a:pt x="1557" y="52"/>
                                    </a:moveTo>
                                    <a:lnTo>
                                      <a:pt x="1570" y="52"/>
                                    </a:lnTo>
                                    <a:moveTo>
                                      <a:pt x="1583" y="52"/>
                                    </a:moveTo>
                                    <a:lnTo>
                                      <a:pt x="1596" y="52"/>
                                    </a:lnTo>
                                    <a:moveTo>
                                      <a:pt x="1609" y="52"/>
                                    </a:moveTo>
                                    <a:lnTo>
                                      <a:pt x="1622" y="52"/>
                                    </a:lnTo>
                                    <a:moveTo>
                                      <a:pt x="1636" y="52"/>
                                    </a:moveTo>
                                    <a:lnTo>
                                      <a:pt x="1649" y="52"/>
                                    </a:lnTo>
                                    <a:moveTo>
                                      <a:pt x="1662" y="52"/>
                                    </a:moveTo>
                                    <a:lnTo>
                                      <a:pt x="1675" y="52"/>
                                    </a:lnTo>
                                    <a:moveTo>
                                      <a:pt x="1688" y="52"/>
                                    </a:moveTo>
                                    <a:lnTo>
                                      <a:pt x="1701" y="52"/>
                                    </a:lnTo>
                                    <a:moveTo>
                                      <a:pt x="1714" y="52"/>
                                    </a:moveTo>
                                    <a:lnTo>
                                      <a:pt x="1727" y="52"/>
                                    </a:lnTo>
                                    <a:moveTo>
                                      <a:pt x="1740" y="52"/>
                                    </a:moveTo>
                                    <a:lnTo>
                                      <a:pt x="1753" y="52"/>
                                    </a:lnTo>
                                    <a:moveTo>
                                      <a:pt x="1766" y="52"/>
                                    </a:moveTo>
                                    <a:lnTo>
                                      <a:pt x="1780" y="52"/>
                                    </a:lnTo>
                                    <a:moveTo>
                                      <a:pt x="1793" y="52"/>
                                    </a:moveTo>
                                    <a:lnTo>
                                      <a:pt x="1806" y="52"/>
                                    </a:lnTo>
                                    <a:moveTo>
                                      <a:pt x="1819" y="52"/>
                                    </a:moveTo>
                                    <a:lnTo>
                                      <a:pt x="1832" y="52"/>
                                    </a:lnTo>
                                    <a:moveTo>
                                      <a:pt x="1845" y="52"/>
                                    </a:moveTo>
                                    <a:lnTo>
                                      <a:pt x="1858" y="52"/>
                                    </a:lnTo>
                                    <a:moveTo>
                                      <a:pt x="1871" y="52"/>
                                    </a:moveTo>
                                    <a:lnTo>
                                      <a:pt x="1884" y="52"/>
                                    </a:lnTo>
                                    <a:moveTo>
                                      <a:pt x="1897" y="52"/>
                                    </a:moveTo>
                                    <a:lnTo>
                                      <a:pt x="1910" y="52"/>
                                    </a:lnTo>
                                    <a:moveTo>
                                      <a:pt x="1923" y="52"/>
                                    </a:moveTo>
                                    <a:lnTo>
                                      <a:pt x="1937" y="52"/>
                                    </a:lnTo>
                                    <a:moveTo>
                                      <a:pt x="1950" y="52"/>
                                    </a:moveTo>
                                    <a:lnTo>
                                      <a:pt x="1963" y="52"/>
                                    </a:lnTo>
                                    <a:moveTo>
                                      <a:pt x="1976" y="52"/>
                                    </a:moveTo>
                                    <a:lnTo>
                                      <a:pt x="1989" y="52"/>
                                    </a:lnTo>
                                    <a:moveTo>
                                      <a:pt x="2002" y="52"/>
                                    </a:moveTo>
                                    <a:lnTo>
                                      <a:pt x="2015" y="52"/>
                                    </a:lnTo>
                                    <a:moveTo>
                                      <a:pt x="2028" y="52"/>
                                    </a:moveTo>
                                    <a:lnTo>
                                      <a:pt x="2041" y="52"/>
                                    </a:lnTo>
                                    <a:moveTo>
                                      <a:pt x="2054" y="52"/>
                                    </a:moveTo>
                                    <a:lnTo>
                                      <a:pt x="2067" y="52"/>
                                    </a:lnTo>
                                    <a:moveTo>
                                      <a:pt x="2081" y="52"/>
                                    </a:moveTo>
                                    <a:lnTo>
                                      <a:pt x="2094" y="52"/>
                                    </a:lnTo>
                                    <a:moveTo>
                                      <a:pt x="2107" y="52"/>
                                    </a:moveTo>
                                    <a:lnTo>
                                      <a:pt x="2120" y="52"/>
                                    </a:lnTo>
                                    <a:moveTo>
                                      <a:pt x="2133" y="52"/>
                                    </a:moveTo>
                                    <a:lnTo>
                                      <a:pt x="2146" y="52"/>
                                    </a:lnTo>
                                    <a:moveTo>
                                      <a:pt x="2159" y="52"/>
                                    </a:moveTo>
                                    <a:lnTo>
                                      <a:pt x="2172" y="52"/>
                                    </a:lnTo>
                                    <a:moveTo>
                                      <a:pt x="2185" y="52"/>
                                    </a:moveTo>
                                    <a:lnTo>
                                      <a:pt x="2198" y="52"/>
                                    </a:lnTo>
                                    <a:moveTo>
                                      <a:pt x="2211" y="52"/>
                                    </a:moveTo>
                                    <a:lnTo>
                                      <a:pt x="2225" y="52"/>
                                    </a:lnTo>
                                    <a:moveTo>
                                      <a:pt x="2238" y="52"/>
                                    </a:moveTo>
                                    <a:lnTo>
                                      <a:pt x="2251" y="52"/>
                                    </a:lnTo>
                                    <a:moveTo>
                                      <a:pt x="2264" y="52"/>
                                    </a:moveTo>
                                    <a:lnTo>
                                      <a:pt x="2277" y="52"/>
                                    </a:lnTo>
                                    <a:moveTo>
                                      <a:pt x="2290" y="52"/>
                                    </a:moveTo>
                                    <a:lnTo>
                                      <a:pt x="2303" y="52"/>
                                    </a:lnTo>
                                    <a:moveTo>
                                      <a:pt x="2316" y="52"/>
                                    </a:moveTo>
                                    <a:lnTo>
                                      <a:pt x="2329" y="52"/>
                                    </a:lnTo>
                                    <a:moveTo>
                                      <a:pt x="2342" y="52"/>
                                    </a:moveTo>
                                    <a:lnTo>
                                      <a:pt x="2355" y="52"/>
                                    </a:lnTo>
                                    <a:moveTo>
                                      <a:pt x="2368" y="52"/>
                                    </a:moveTo>
                                    <a:lnTo>
                                      <a:pt x="2382" y="52"/>
                                    </a:lnTo>
                                    <a:moveTo>
                                      <a:pt x="2395" y="52"/>
                                    </a:moveTo>
                                    <a:lnTo>
                                      <a:pt x="2408" y="52"/>
                                    </a:lnTo>
                                    <a:moveTo>
                                      <a:pt x="2421" y="52"/>
                                    </a:moveTo>
                                    <a:lnTo>
                                      <a:pt x="2434" y="52"/>
                                    </a:lnTo>
                                    <a:moveTo>
                                      <a:pt x="2447" y="52"/>
                                    </a:moveTo>
                                    <a:lnTo>
                                      <a:pt x="2460" y="52"/>
                                    </a:lnTo>
                                    <a:moveTo>
                                      <a:pt x="2473" y="52"/>
                                    </a:moveTo>
                                    <a:lnTo>
                                      <a:pt x="2486" y="52"/>
                                    </a:lnTo>
                                    <a:moveTo>
                                      <a:pt x="2499" y="52"/>
                                    </a:moveTo>
                                    <a:lnTo>
                                      <a:pt x="2512" y="52"/>
                                    </a:lnTo>
                                    <a:moveTo>
                                      <a:pt x="2526" y="52"/>
                                    </a:moveTo>
                                    <a:lnTo>
                                      <a:pt x="2539" y="52"/>
                                    </a:lnTo>
                                    <a:moveTo>
                                      <a:pt x="2552" y="52"/>
                                    </a:moveTo>
                                    <a:lnTo>
                                      <a:pt x="2565" y="52"/>
                                    </a:lnTo>
                                    <a:moveTo>
                                      <a:pt x="2578" y="52"/>
                                    </a:moveTo>
                                    <a:lnTo>
                                      <a:pt x="2591" y="52"/>
                                    </a:lnTo>
                                    <a:moveTo>
                                      <a:pt x="2604" y="52"/>
                                    </a:moveTo>
                                    <a:lnTo>
                                      <a:pt x="2617" y="52"/>
                                    </a:lnTo>
                                    <a:moveTo>
                                      <a:pt x="2630" y="52"/>
                                    </a:moveTo>
                                    <a:lnTo>
                                      <a:pt x="2643" y="52"/>
                                    </a:lnTo>
                                    <a:moveTo>
                                      <a:pt x="2656" y="52"/>
                                    </a:moveTo>
                                    <a:lnTo>
                                      <a:pt x="2669" y="52"/>
                                    </a:lnTo>
                                    <a:moveTo>
                                      <a:pt x="2683" y="52"/>
                                    </a:moveTo>
                                    <a:lnTo>
                                      <a:pt x="2696" y="52"/>
                                    </a:lnTo>
                                    <a:moveTo>
                                      <a:pt x="2709" y="52"/>
                                    </a:moveTo>
                                    <a:lnTo>
                                      <a:pt x="2722" y="52"/>
                                    </a:lnTo>
                                    <a:moveTo>
                                      <a:pt x="2735" y="52"/>
                                    </a:moveTo>
                                    <a:lnTo>
                                      <a:pt x="2748" y="52"/>
                                    </a:lnTo>
                                    <a:moveTo>
                                      <a:pt x="2761" y="52"/>
                                    </a:moveTo>
                                    <a:lnTo>
                                      <a:pt x="2774" y="52"/>
                                    </a:lnTo>
                                    <a:moveTo>
                                      <a:pt x="2787" y="52"/>
                                    </a:moveTo>
                                    <a:lnTo>
                                      <a:pt x="2800" y="52"/>
                                    </a:lnTo>
                                    <a:moveTo>
                                      <a:pt x="2813" y="52"/>
                                    </a:moveTo>
                                    <a:lnTo>
                                      <a:pt x="2827" y="52"/>
                                    </a:lnTo>
                                    <a:moveTo>
                                      <a:pt x="2840" y="52"/>
                                    </a:moveTo>
                                    <a:lnTo>
                                      <a:pt x="2853" y="52"/>
                                    </a:lnTo>
                                    <a:moveTo>
                                      <a:pt x="2866" y="52"/>
                                    </a:moveTo>
                                    <a:lnTo>
                                      <a:pt x="2879" y="52"/>
                                    </a:lnTo>
                                    <a:moveTo>
                                      <a:pt x="2892" y="52"/>
                                    </a:moveTo>
                                    <a:lnTo>
                                      <a:pt x="2905" y="52"/>
                                    </a:lnTo>
                                    <a:moveTo>
                                      <a:pt x="2918" y="52"/>
                                    </a:moveTo>
                                    <a:lnTo>
                                      <a:pt x="2931" y="52"/>
                                    </a:lnTo>
                                    <a:moveTo>
                                      <a:pt x="2944" y="52"/>
                                    </a:moveTo>
                                    <a:lnTo>
                                      <a:pt x="2957" y="52"/>
                                    </a:lnTo>
                                    <a:moveTo>
                                      <a:pt x="2970" y="52"/>
                                    </a:moveTo>
                                    <a:lnTo>
                                      <a:pt x="2984" y="52"/>
                                    </a:lnTo>
                                    <a:moveTo>
                                      <a:pt x="2997" y="52"/>
                                    </a:moveTo>
                                    <a:lnTo>
                                      <a:pt x="3010" y="52"/>
                                    </a:lnTo>
                                    <a:moveTo>
                                      <a:pt x="3023" y="52"/>
                                    </a:moveTo>
                                    <a:lnTo>
                                      <a:pt x="3036" y="52"/>
                                    </a:lnTo>
                                    <a:moveTo>
                                      <a:pt x="3049" y="52"/>
                                    </a:moveTo>
                                    <a:lnTo>
                                      <a:pt x="3062" y="52"/>
                                    </a:lnTo>
                                    <a:moveTo>
                                      <a:pt x="3075" y="52"/>
                                    </a:moveTo>
                                    <a:lnTo>
                                      <a:pt x="3088" y="52"/>
                                    </a:lnTo>
                                    <a:moveTo>
                                      <a:pt x="3101" y="52"/>
                                    </a:moveTo>
                                    <a:lnTo>
                                      <a:pt x="3114" y="52"/>
                                    </a:lnTo>
                                    <a:moveTo>
                                      <a:pt x="3128" y="52"/>
                                    </a:moveTo>
                                    <a:lnTo>
                                      <a:pt x="3141" y="52"/>
                                    </a:lnTo>
                                    <a:moveTo>
                                      <a:pt x="3154" y="52"/>
                                    </a:moveTo>
                                    <a:lnTo>
                                      <a:pt x="3167" y="52"/>
                                    </a:lnTo>
                                    <a:moveTo>
                                      <a:pt x="3180" y="52"/>
                                    </a:moveTo>
                                    <a:lnTo>
                                      <a:pt x="3193" y="52"/>
                                    </a:lnTo>
                                    <a:moveTo>
                                      <a:pt x="3206" y="52"/>
                                    </a:moveTo>
                                    <a:lnTo>
                                      <a:pt x="3219" y="52"/>
                                    </a:lnTo>
                                    <a:moveTo>
                                      <a:pt x="3232" y="52"/>
                                    </a:moveTo>
                                    <a:lnTo>
                                      <a:pt x="3245" y="52"/>
                                    </a:lnTo>
                                    <a:moveTo>
                                      <a:pt x="3258" y="52"/>
                                    </a:moveTo>
                                    <a:lnTo>
                                      <a:pt x="3271" y="52"/>
                                    </a:lnTo>
                                    <a:moveTo>
                                      <a:pt x="3285" y="52"/>
                                    </a:moveTo>
                                    <a:lnTo>
                                      <a:pt x="3298" y="52"/>
                                    </a:lnTo>
                                    <a:moveTo>
                                      <a:pt x="3311" y="52"/>
                                    </a:moveTo>
                                    <a:lnTo>
                                      <a:pt x="3324" y="52"/>
                                    </a:lnTo>
                                    <a:moveTo>
                                      <a:pt x="3337" y="52"/>
                                    </a:moveTo>
                                    <a:lnTo>
                                      <a:pt x="3350" y="52"/>
                                    </a:lnTo>
                                    <a:moveTo>
                                      <a:pt x="3363" y="52"/>
                                    </a:moveTo>
                                    <a:lnTo>
                                      <a:pt x="3376" y="52"/>
                                    </a:lnTo>
                                    <a:moveTo>
                                      <a:pt x="3389" y="52"/>
                                    </a:moveTo>
                                    <a:lnTo>
                                      <a:pt x="3402" y="52"/>
                                    </a:lnTo>
                                    <a:moveTo>
                                      <a:pt x="3415" y="52"/>
                                    </a:moveTo>
                                    <a:lnTo>
                                      <a:pt x="3429" y="52"/>
                                    </a:lnTo>
                                    <a:moveTo>
                                      <a:pt x="3442" y="52"/>
                                    </a:moveTo>
                                    <a:lnTo>
                                      <a:pt x="3455" y="52"/>
                                    </a:lnTo>
                                    <a:moveTo>
                                      <a:pt x="3468" y="52"/>
                                    </a:moveTo>
                                    <a:lnTo>
                                      <a:pt x="3481" y="52"/>
                                    </a:lnTo>
                                    <a:moveTo>
                                      <a:pt x="3494" y="52"/>
                                    </a:moveTo>
                                    <a:lnTo>
                                      <a:pt x="3507" y="52"/>
                                    </a:lnTo>
                                    <a:moveTo>
                                      <a:pt x="3520" y="52"/>
                                    </a:moveTo>
                                    <a:lnTo>
                                      <a:pt x="3533" y="52"/>
                                    </a:lnTo>
                                    <a:moveTo>
                                      <a:pt x="3546" y="52"/>
                                    </a:moveTo>
                                    <a:lnTo>
                                      <a:pt x="3559" y="52"/>
                                    </a:lnTo>
                                    <a:moveTo>
                                      <a:pt x="3572" y="52"/>
                                    </a:moveTo>
                                    <a:lnTo>
                                      <a:pt x="3586" y="52"/>
                                    </a:lnTo>
                                    <a:moveTo>
                                      <a:pt x="3599" y="52"/>
                                    </a:moveTo>
                                    <a:lnTo>
                                      <a:pt x="3612" y="52"/>
                                    </a:lnTo>
                                    <a:moveTo>
                                      <a:pt x="3625" y="52"/>
                                    </a:moveTo>
                                    <a:lnTo>
                                      <a:pt x="3638" y="52"/>
                                    </a:lnTo>
                                    <a:moveTo>
                                      <a:pt x="3651" y="52"/>
                                    </a:moveTo>
                                    <a:lnTo>
                                      <a:pt x="3664" y="52"/>
                                    </a:lnTo>
                                    <a:moveTo>
                                      <a:pt x="3677" y="52"/>
                                    </a:moveTo>
                                    <a:lnTo>
                                      <a:pt x="3690" y="52"/>
                                    </a:lnTo>
                                    <a:moveTo>
                                      <a:pt x="3703" y="52"/>
                                    </a:moveTo>
                                    <a:lnTo>
                                      <a:pt x="3716" y="52"/>
                                    </a:lnTo>
                                    <a:moveTo>
                                      <a:pt x="3730" y="52"/>
                                    </a:moveTo>
                                    <a:lnTo>
                                      <a:pt x="3743" y="52"/>
                                    </a:lnTo>
                                    <a:moveTo>
                                      <a:pt x="3756" y="52"/>
                                    </a:moveTo>
                                    <a:lnTo>
                                      <a:pt x="3769" y="52"/>
                                    </a:lnTo>
                                    <a:moveTo>
                                      <a:pt x="3782" y="52"/>
                                    </a:moveTo>
                                    <a:lnTo>
                                      <a:pt x="3795" y="52"/>
                                    </a:lnTo>
                                    <a:moveTo>
                                      <a:pt x="3808" y="52"/>
                                    </a:moveTo>
                                    <a:lnTo>
                                      <a:pt x="3821" y="52"/>
                                    </a:lnTo>
                                    <a:moveTo>
                                      <a:pt x="3834" y="52"/>
                                    </a:moveTo>
                                    <a:lnTo>
                                      <a:pt x="3847" y="52"/>
                                    </a:lnTo>
                                    <a:moveTo>
                                      <a:pt x="3860" y="52"/>
                                    </a:moveTo>
                                    <a:lnTo>
                                      <a:pt x="3874" y="52"/>
                                    </a:lnTo>
                                    <a:moveTo>
                                      <a:pt x="3887" y="52"/>
                                    </a:moveTo>
                                    <a:lnTo>
                                      <a:pt x="3900" y="52"/>
                                    </a:lnTo>
                                    <a:moveTo>
                                      <a:pt x="3913" y="52"/>
                                    </a:moveTo>
                                    <a:lnTo>
                                      <a:pt x="3926" y="52"/>
                                    </a:lnTo>
                                    <a:moveTo>
                                      <a:pt x="3939" y="52"/>
                                    </a:moveTo>
                                    <a:lnTo>
                                      <a:pt x="3952" y="52"/>
                                    </a:lnTo>
                                    <a:moveTo>
                                      <a:pt x="3965" y="52"/>
                                    </a:moveTo>
                                    <a:lnTo>
                                      <a:pt x="3978" y="52"/>
                                    </a:lnTo>
                                    <a:moveTo>
                                      <a:pt x="3991" y="52"/>
                                    </a:moveTo>
                                    <a:lnTo>
                                      <a:pt x="4004" y="52"/>
                                    </a:lnTo>
                                    <a:moveTo>
                                      <a:pt x="4017" y="52"/>
                                    </a:moveTo>
                                    <a:lnTo>
                                      <a:pt x="4031" y="52"/>
                                    </a:lnTo>
                                    <a:moveTo>
                                      <a:pt x="4044" y="52"/>
                                    </a:moveTo>
                                    <a:lnTo>
                                      <a:pt x="4057" y="52"/>
                                    </a:lnTo>
                                    <a:moveTo>
                                      <a:pt x="4070" y="52"/>
                                    </a:moveTo>
                                    <a:lnTo>
                                      <a:pt x="4083" y="52"/>
                                    </a:lnTo>
                                    <a:moveTo>
                                      <a:pt x="4096" y="52"/>
                                    </a:moveTo>
                                    <a:lnTo>
                                      <a:pt x="4109" y="52"/>
                                    </a:lnTo>
                                    <a:moveTo>
                                      <a:pt x="4122" y="52"/>
                                    </a:moveTo>
                                    <a:lnTo>
                                      <a:pt x="4135" y="52"/>
                                    </a:lnTo>
                                    <a:moveTo>
                                      <a:pt x="4148" y="52"/>
                                    </a:moveTo>
                                    <a:lnTo>
                                      <a:pt x="4161" y="52"/>
                                    </a:lnTo>
                                    <a:moveTo>
                                      <a:pt x="4175" y="52"/>
                                    </a:moveTo>
                                    <a:lnTo>
                                      <a:pt x="4188" y="52"/>
                                    </a:lnTo>
                                    <a:moveTo>
                                      <a:pt x="4201" y="52"/>
                                    </a:moveTo>
                                    <a:lnTo>
                                      <a:pt x="4214" y="52"/>
                                    </a:lnTo>
                                    <a:moveTo>
                                      <a:pt x="4227" y="52"/>
                                    </a:moveTo>
                                    <a:lnTo>
                                      <a:pt x="4240" y="52"/>
                                    </a:lnTo>
                                    <a:moveTo>
                                      <a:pt x="4253" y="52"/>
                                    </a:moveTo>
                                    <a:lnTo>
                                      <a:pt x="4266" y="52"/>
                                    </a:lnTo>
                                    <a:moveTo>
                                      <a:pt x="4279" y="52"/>
                                    </a:moveTo>
                                    <a:lnTo>
                                      <a:pt x="4292" y="52"/>
                                    </a:lnTo>
                                    <a:moveTo>
                                      <a:pt x="4305" y="52"/>
                                    </a:moveTo>
                                    <a:lnTo>
                                      <a:pt x="4318" y="52"/>
                                    </a:lnTo>
                                    <a:moveTo>
                                      <a:pt x="4332" y="52"/>
                                    </a:moveTo>
                                    <a:lnTo>
                                      <a:pt x="4345" y="52"/>
                                    </a:lnTo>
                                    <a:moveTo>
                                      <a:pt x="4358" y="52"/>
                                    </a:moveTo>
                                    <a:lnTo>
                                      <a:pt x="4371" y="52"/>
                                    </a:lnTo>
                                    <a:moveTo>
                                      <a:pt x="4384" y="52"/>
                                    </a:moveTo>
                                    <a:lnTo>
                                      <a:pt x="4397" y="52"/>
                                    </a:lnTo>
                                    <a:moveTo>
                                      <a:pt x="4410" y="52"/>
                                    </a:moveTo>
                                    <a:lnTo>
                                      <a:pt x="4423" y="52"/>
                                    </a:lnTo>
                                    <a:moveTo>
                                      <a:pt x="4436" y="52"/>
                                    </a:moveTo>
                                    <a:lnTo>
                                      <a:pt x="4449" y="52"/>
                                    </a:lnTo>
                                    <a:moveTo>
                                      <a:pt x="4462" y="52"/>
                                    </a:moveTo>
                                    <a:lnTo>
                                      <a:pt x="4476" y="52"/>
                                    </a:lnTo>
                                    <a:moveTo>
                                      <a:pt x="4489" y="52"/>
                                    </a:moveTo>
                                    <a:lnTo>
                                      <a:pt x="4502" y="52"/>
                                    </a:lnTo>
                                    <a:moveTo>
                                      <a:pt x="4515" y="52"/>
                                    </a:moveTo>
                                    <a:lnTo>
                                      <a:pt x="4528" y="52"/>
                                    </a:lnTo>
                                    <a:moveTo>
                                      <a:pt x="4541" y="52"/>
                                    </a:moveTo>
                                    <a:lnTo>
                                      <a:pt x="4554" y="52"/>
                                    </a:lnTo>
                                    <a:moveTo>
                                      <a:pt x="4567" y="52"/>
                                    </a:moveTo>
                                    <a:lnTo>
                                      <a:pt x="4580" y="52"/>
                                    </a:lnTo>
                                    <a:moveTo>
                                      <a:pt x="4593" y="52"/>
                                    </a:moveTo>
                                    <a:lnTo>
                                      <a:pt x="4606" y="52"/>
                                    </a:lnTo>
                                    <a:moveTo>
                                      <a:pt x="4619" y="52"/>
                                    </a:moveTo>
                                    <a:lnTo>
                                      <a:pt x="4633" y="52"/>
                                    </a:lnTo>
                                    <a:moveTo>
                                      <a:pt x="4646" y="52"/>
                                    </a:moveTo>
                                    <a:lnTo>
                                      <a:pt x="4659" y="52"/>
                                    </a:lnTo>
                                    <a:moveTo>
                                      <a:pt x="4672" y="52"/>
                                    </a:moveTo>
                                    <a:lnTo>
                                      <a:pt x="4685" y="52"/>
                                    </a:lnTo>
                                    <a:moveTo>
                                      <a:pt x="4698" y="52"/>
                                    </a:moveTo>
                                    <a:lnTo>
                                      <a:pt x="4711" y="52"/>
                                    </a:lnTo>
                                    <a:moveTo>
                                      <a:pt x="4724" y="52"/>
                                    </a:moveTo>
                                    <a:lnTo>
                                      <a:pt x="4737" y="52"/>
                                    </a:lnTo>
                                    <a:moveTo>
                                      <a:pt x="4750" y="52"/>
                                    </a:moveTo>
                                    <a:lnTo>
                                      <a:pt x="4763" y="52"/>
                                    </a:lnTo>
                                    <a:moveTo>
                                      <a:pt x="4777" y="52"/>
                                    </a:moveTo>
                                    <a:lnTo>
                                      <a:pt x="4790" y="52"/>
                                    </a:lnTo>
                                    <a:moveTo>
                                      <a:pt x="4803" y="52"/>
                                    </a:moveTo>
                                    <a:lnTo>
                                      <a:pt x="4816" y="52"/>
                                    </a:lnTo>
                                    <a:moveTo>
                                      <a:pt x="4829" y="52"/>
                                    </a:moveTo>
                                    <a:lnTo>
                                      <a:pt x="4842" y="52"/>
                                    </a:lnTo>
                                    <a:moveTo>
                                      <a:pt x="4855" y="52"/>
                                    </a:moveTo>
                                    <a:lnTo>
                                      <a:pt x="4868" y="52"/>
                                    </a:lnTo>
                                    <a:moveTo>
                                      <a:pt x="4881" y="52"/>
                                    </a:moveTo>
                                    <a:lnTo>
                                      <a:pt x="4894" y="52"/>
                                    </a:lnTo>
                                    <a:moveTo>
                                      <a:pt x="4907" y="52"/>
                                    </a:moveTo>
                                    <a:lnTo>
                                      <a:pt x="4920" y="52"/>
                                    </a:lnTo>
                                    <a:moveTo>
                                      <a:pt x="4934" y="52"/>
                                    </a:moveTo>
                                    <a:lnTo>
                                      <a:pt x="4947" y="52"/>
                                    </a:lnTo>
                                    <a:moveTo>
                                      <a:pt x="4960" y="52"/>
                                    </a:moveTo>
                                    <a:lnTo>
                                      <a:pt x="4973" y="52"/>
                                    </a:lnTo>
                                    <a:moveTo>
                                      <a:pt x="4986" y="52"/>
                                    </a:moveTo>
                                    <a:lnTo>
                                      <a:pt x="4999" y="52"/>
                                    </a:lnTo>
                                    <a:moveTo>
                                      <a:pt x="5012" y="52"/>
                                    </a:moveTo>
                                    <a:lnTo>
                                      <a:pt x="5025" y="52"/>
                                    </a:lnTo>
                                    <a:moveTo>
                                      <a:pt x="5038" y="52"/>
                                    </a:moveTo>
                                    <a:lnTo>
                                      <a:pt x="5051" y="52"/>
                                    </a:lnTo>
                                    <a:moveTo>
                                      <a:pt x="5064" y="52"/>
                                    </a:moveTo>
                                    <a:lnTo>
                                      <a:pt x="5078" y="52"/>
                                    </a:lnTo>
                                    <a:moveTo>
                                      <a:pt x="5091" y="52"/>
                                    </a:moveTo>
                                    <a:lnTo>
                                      <a:pt x="5104" y="52"/>
                                    </a:lnTo>
                                    <a:moveTo>
                                      <a:pt x="5117" y="52"/>
                                    </a:moveTo>
                                    <a:lnTo>
                                      <a:pt x="5130" y="52"/>
                                    </a:lnTo>
                                    <a:moveTo>
                                      <a:pt x="5143" y="52"/>
                                    </a:moveTo>
                                    <a:lnTo>
                                      <a:pt x="5156" y="52"/>
                                    </a:lnTo>
                                    <a:moveTo>
                                      <a:pt x="5169" y="52"/>
                                    </a:moveTo>
                                    <a:lnTo>
                                      <a:pt x="5182" y="52"/>
                                    </a:lnTo>
                                    <a:moveTo>
                                      <a:pt x="5195" y="52"/>
                                    </a:moveTo>
                                    <a:lnTo>
                                      <a:pt x="5208" y="52"/>
                                    </a:lnTo>
                                    <a:moveTo>
                                      <a:pt x="5222" y="52"/>
                                    </a:moveTo>
                                    <a:lnTo>
                                      <a:pt x="5235" y="52"/>
                                    </a:lnTo>
                                    <a:moveTo>
                                      <a:pt x="5248" y="52"/>
                                    </a:moveTo>
                                    <a:lnTo>
                                      <a:pt x="5261" y="52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ffe49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880" y="3222720"/>
                                <a:ext cx="46785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68" h="53">
                                    <a:moveTo>
                                      <a:pt x="5222" y="0"/>
                                    </a:moveTo>
                                    <a:lnTo>
                                      <a:pt x="5235" y="0"/>
                                    </a:lnTo>
                                    <a:moveTo>
                                      <a:pt x="5248" y="0"/>
                                    </a:moveTo>
                                    <a:lnTo>
                                      <a:pt x="5261" y="0"/>
                                    </a:lnTo>
                                    <a:moveTo>
                                      <a:pt x="5274" y="0"/>
                                    </a:moveTo>
                                    <a:lnTo>
                                      <a:pt x="5287" y="0"/>
                                    </a:lnTo>
                                    <a:moveTo>
                                      <a:pt x="5300" y="0"/>
                                    </a:moveTo>
                                    <a:lnTo>
                                      <a:pt x="5313" y="0"/>
                                    </a:lnTo>
                                    <a:moveTo>
                                      <a:pt x="5327" y="0"/>
                                    </a:moveTo>
                                    <a:lnTo>
                                      <a:pt x="5340" y="0"/>
                                    </a:lnTo>
                                    <a:moveTo>
                                      <a:pt x="5353" y="0"/>
                                    </a:moveTo>
                                    <a:lnTo>
                                      <a:pt x="5366" y="0"/>
                                    </a:lnTo>
                                    <a:moveTo>
                                      <a:pt x="5379" y="0"/>
                                    </a:moveTo>
                                    <a:lnTo>
                                      <a:pt x="5392" y="0"/>
                                    </a:lnTo>
                                    <a:moveTo>
                                      <a:pt x="5405" y="0"/>
                                    </a:moveTo>
                                    <a:lnTo>
                                      <a:pt x="5418" y="0"/>
                                    </a:lnTo>
                                    <a:moveTo>
                                      <a:pt x="5431" y="0"/>
                                    </a:moveTo>
                                    <a:lnTo>
                                      <a:pt x="5444" y="0"/>
                                    </a:lnTo>
                                    <a:moveTo>
                                      <a:pt x="5457" y="0"/>
                                    </a:moveTo>
                                    <a:lnTo>
                                      <a:pt x="5471" y="0"/>
                                    </a:lnTo>
                                    <a:moveTo>
                                      <a:pt x="5484" y="0"/>
                                    </a:moveTo>
                                    <a:lnTo>
                                      <a:pt x="5497" y="0"/>
                                    </a:lnTo>
                                    <a:moveTo>
                                      <a:pt x="5510" y="0"/>
                                    </a:moveTo>
                                    <a:lnTo>
                                      <a:pt x="5523" y="0"/>
                                    </a:lnTo>
                                    <a:moveTo>
                                      <a:pt x="5536" y="0"/>
                                    </a:moveTo>
                                    <a:lnTo>
                                      <a:pt x="5549" y="0"/>
                                    </a:lnTo>
                                    <a:moveTo>
                                      <a:pt x="5562" y="0"/>
                                    </a:moveTo>
                                    <a:lnTo>
                                      <a:pt x="5575" y="0"/>
                                    </a:lnTo>
                                    <a:moveTo>
                                      <a:pt x="5588" y="0"/>
                                    </a:moveTo>
                                    <a:lnTo>
                                      <a:pt x="5601" y="0"/>
                                    </a:lnTo>
                                    <a:moveTo>
                                      <a:pt x="5614" y="0"/>
                                    </a:moveTo>
                                    <a:lnTo>
                                      <a:pt x="5628" y="0"/>
                                    </a:lnTo>
                                    <a:moveTo>
                                      <a:pt x="5641" y="0"/>
                                    </a:moveTo>
                                    <a:lnTo>
                                      <a:pt x="5654" y="0"/>
                                    </a:lnTo>
                                    <a:moveTo>
                                      <a:pt x="5667" y="0"/>
                                    </a:moveTo>
                                    <a:lnTo>
                                      <a:pt x="5680" y="0"/>
                                    </a:lnTo>
                                    <a:moveTo>
                                      <a:pt x="5693" y="0"/>
                                    </a:moveTo>
                                    <a:lnTo>
                                      <a:pt x="5706" y="0"/>
                                    </a:lnTo>
                                    <a:moveTo>
                                      <a:pt x="5719" y="0"/>
                                    </a:moveTo>
                                    <a:lnTo>
                                      <a:pt x="5732" y="0"/>
                                    </a:lnTo>
                                    <a:moveTo>
                                      <a:pt x="5745" y="0"/>
                                    </a:moveTo>
                                    <a:lnTo>
                                      <a:pt x="5758" y="0"/>
                                    </a:lnTo>
                                    <a:moveTo>
                                      <a:pt x="5772" y="0"/>
                                    </a:moveTo>
                                    <a:lnTo>
                                      <a:pt x="5785" y="0"/>
                                    </a:lnTo>
                                    <a:moveTo>
                                      <a:pt x="5798" y="0"/>
                                    </a:moveTo>
                                    <a:lnTo>
                                      <a:pt x="5811" y="0"/>
                                    </a:lnTo>
                                    <a:moveTo>
                                      <a:pt x="5824" y="0"/>
                                    </a:moveTo>
                                    <a:lnTo>
                                      <a:pt x="5837" y="0"/>
                                    </a:lnTo>
                                    <a:moveTo>
                                      <a:pt x="5850" y="0"/>
                                    </a:moveTo>
                                    <a:lnTo>
                                      <a:pt x="5863" y="0"/>
                                    </a:lnTo>
                                    <a:moveTo>
                                      <a:pt x="5876" y="0"/>
                                    </a:moveTo>
                                    <a:lnTo>
                                      <a:pt x="5889" y="0"/>
                                    </a:lnTo>
                                    <a:moveTo>
                                      <a:pt x="5902" y="0"/>
                                    </a:moveTo>
                                    <a:lnTo>
                                      <a:pt x="5915" y="0"/>
                                    </a:lnTo>
                                    <a:moveTo>
                                      <a:pt x="5929" y="0"/>
                                    </a:moveTo>
                                    <a:lnTo>
                                      <a:pt x="5942" y="0"/>
                                    </a:lnTo>
                                    <a:moveTo>
                                      <a:pt x="5955" y="0"/>
                                    </a:moveTo>
                                    <a:lnTo>
                                      <a:pt x="5968" y="0"/>
                                    </a:lnTo>
                                    <a:moveTo>
                                      <a:pt x="5981" y="0"/>
                                    </a:moveTo>
                                    <a:lnTo>
                                      <a:pt x="5994" y="0"/>
                                    </a:lnTo>
                                    <a:moveTo>
                                      <a:pt x="6007" y="0"/>
                                    </a:moveTo>
                                    <a:lnTo>
                                      <a:pt x="6020" y="0"/>
                                    </a:lnTo>
                                    <a:moveTo>
                                      <a:pt x="6033" y="0"/>
                                    </a:moveTo>
                                    <a:lnTo>
                                      <a:pt x="6046" y="0"/>
                                    </a:lnTo>
                                    <a:moveTo>
                                      <a:pt x="6059" y="0"/>
                                    </a:moveTo>
                                    <a:lnTo>
                                      <a:pt x="6073" y="0"/>
                                    </a:lnTo>
                                    <a:moveTo>
                                      <a:pt x="6086" y="0"/>
                                    </a:moveTo>
                                    <a:lnTo>
                                      <a:pt x="6099" y="0"/>
                                    </a:lnTo>
                                    <a:moveTo>
                                      <a:pt x="6112" y="0"/>
                                    </a:moveTo>
                                    <a:lnTo>
                                      <a:pt x="6125" y="0"/>
                                    </a:lnTo>
                                    <a:moveTo>
                                      <a:pt x="6138" y="0"/>
                                    </a:moveTo>
                                    <a:lnTo>
                                      <a:pt x="6151" y="0"/>
                                    </a:lnTo>
                                    <a:moveTo>
                                      <a:pt x="6164" y="0"/>
                                    </a:moveTo>
                                    <a:lnTo>
                                      <a:pt x="6177" y="0"/>
                                    </a:lnTo>
                                    <a:moveTo>
                                      <a:pt x="6190" y="0"/>
                                    </a:moveTo>
                                    <a:lnTo>
                                      <a:pt x="6203" y="0"/>
                                    </a:lnTo>
                                    <a:moveTo>
                                      <a:pt x="6216" y="0"/>
                                    </a:moveTo>
                                    <a:lnTo>
                                      <a:pt x="6230" y="0"/>
                                    </a:lnTo>
                                    <a:moveTo>
                                      <a:pt x="6243" y="0"/>
                                    </a:moveTo>
                                    <a:lnTo>
                                      <a:pt x="6256" y="0"/>
                                    </a:lnTo>
                                    <a:moveTo>
                                      <a:pt x="6269" y="0"/>
                                    </a:moveTo>
                                    <a:lnTo>
                                      <a:pt x="6282" y="0"/>
                                    </a:lnTo>
                                    <a:moveTo>
                                      <a:pt x="6295" y="0"/>
                                    </a:moveTo>
                                    <a:lnTo>
                                      <a:pt x="6308" y="0"/>
                                    </a:lnTo>
                                    <a:moveTo>
                                      <a:pt x="6321" y="0"/>
                                    </a:moveTo>
                                    <a:lnTo>
                                      <a:pt x="6334" y="0"/>
                                    </a:lnTo>
                                    <a:moveTo>
                                      <a:pt x="6347" y="0"/>
                                    </a:moveTo>
                                    <a:lnTo>
                                      <a:pt x="6360" y="0"/>
                                    </a:lnTo>
                                    <a:moveTo>
                                      <a:pt x="6374" y="0"/>
                                    </a:moveTo>
                                    <a:lnTo>
                                      <a:pt x="6387" y="0"/>
                                    </a:lnTo>
                                    <a:moveTo>
                                      <a:pt x="6400" y="0"/>
                                    </a:moveTo>
                                    <a:lnTo>
                                      <a:pt x="6413" y="0"/>
                                    </a:lnTo>
                                    <a:moveTo>
                                      <a:pt x="6426" y="0"/>
                                    </a:moveTo>
                                    <a:lnTo>
                                      <a:pt x="6439" y="0"/>
                                    </a:lnTo>
                                    <a:moveTo>
                                      <a:pt x="6452" y="0"/>
                                    </a:moveTo>
                                    <a:lnTo>
                                      <a:pt x="6465" y="0"/>
                                    </a:lnTo>
                                    <a:moveTo>
                                      <a:pt x="6478" y="0"/>
                                    </a:moveTo>
                                    <a:lnTo>
                                      <a:pt x="6491" y="0"/>
                                    </a:lnTo>
                                    <a:moveTo>
                                      <a:pt x="6504" y="0"/>
                                    </a:moveTo>
                                    <a:lnTo>
                                      <a:pt x="6517" y="0"/>
                                    </a:lnTo>
                                    <a:moveTo>
                                      <a:pt x="6531" y="0"/>
                                    </a:moveTo>
                                    <a:lnTo>
                                      <a:pt x="6544" y="0"/>
                                    </a:lnTo>
                                    <a:moveTo>
                                      <a:pt x="6557" y="0"/>
                                    </a:moveTo>
                                    <a:lnTo>
                                      <a:pt x="6570" y="0"/>
                                    </a:lnTo>
                                    <a:moveTo>
                                      <a:pt x="6583" y="0"/>
                                    </a:moveTo>
                                    <a:lnTo>
                                      <a:pt x="6596" y="0"/>
                                    </a:lnTo>
                                    <a:moveTo>
                                      <a:pt x="6609" y="0"/>
                                    </a:moveTo>
                                    <a:lnTo>
                                      <a:pt x="6622" y="0"/>
                                    </a:lnTo>
                                    <a:moveTo>
                                      <a:pt x="6635" y="0"/>
                                    </a:moveTo>
                                    <a:lnTo>
                                      <a:pt x="6648" y="0"/>
                                    </a:lnTo>
                                    <a:moveTo>
                                      <a:pt x="6661" y="0"/>
                                    </a:moveTo>
                                    <a:lnTo>
                                      <a:pt x="6675" y="0"/>
                                    </a:lnTo>
                                    <a:moveTo>
                                      <a:pt x="6688" y="0"/>
                                    </a:moveTo>
                                    <a:lnTo>
                                      <a:pt x="6701" y="0"/>
                                    </a:lnTo>
                                    <a:moveTo>
                                      <a:pt x="6714" y="0"/>
                                    </a:moveTo>
                                    <a:lnTo>
                                      <a:pt x="6727" y="0"/>
                                    </a:lnTo>
                                    <a:moveTo>
                                      <a:pt x="6740" y="0"/>
                                    </a:moveTo>
                                    <a:lnTo>
                                      <a:pt x="6753" y="0"/>
                                    </a:lnTo>
                                    <a:moveTo>
                                      <a:pt x="6766" y="0"/>
                                    </a:moveTo>
                                    <a:lnTo>
                                      <a:pt x="6779" y="0"/>
                                    </a:lnTo>
                                    <a:moveTo>
                                      <a:pt x="6792" y="0"/>
                                    </a:moveTo>
                                    <a:lnTo>
                                      <a:pt x="6805" y="0"/>
                                    </a:lnTo>
                                    <a:moveTo>
                                      <a:pt x="6819" y="0"/>
                                    </a:moveTo>
                                    <a:lnTo>
                                      <a:pt x="6832" y="0"/>
                                    </a:lnTo>
                                    <a:moveTo>
                                      <a:pt x="6845" y="0"/>
                                    </a:moveTo>
                                    <a:lnTo>
                                      <a:pt x="6858" y="0"/>
                                    </a:lnTo>
                                    <a:moveTo>
                                      <a:pt x="6871" y="0"/>
                                    </a:moveTo>
                                    <a:lnTo>
                                      <a:pt x="6884" y="0"/>
                                    </a:lnTo>
                                    <a:moveTo>
                                      <a:pt x="6897" y="0"/>
                                    </a:moveTo>
                                    <a:lnTo>
                                      <a:pt x="6910" y="0"/>
                                    </a:lnTo>
                                    <a:moveTo>
                                      <a:pt x="6923" y="0"/>
                                    </a:moveTo>
                                    <a:lnTo>
                                      <a:pt x="6936" y="0"/>
                                    </a:lnTo>
                                    <a:moveTo>
                                      <a:pt x="6949" y="0"/>
                                    </a:moveTo>
                                    <a:lnTo>
                                      <a:pt x="6962" y="0"/>
                                    </a:lnTo>
                                    <a:moveTo>
                                      <a:pt x="6976" y="0"/>
                                    </a:moveTo>
                                    <a:lnTo>
                                      <a:pt x="6989" y="0"/>
                                    </a:lnTo>
                                    <a:moveTo>
                                      <a:pt x="7002" y="0"/>
                                    </a:moveTo>
                                    <a:lnTo>
                                      <a:pt x="7015" y="0"/>
                                    </a:lnTo>
                                    <a:moveTo>
                                      <a:pt x="7028" y="0"/>
                                    </a:moveTo>
                                    <a:lnTo>
                                      <a:pt x="7041" y="0"/>
                                    </a:lnTo>
                                    <a:moveTo>
                                      <a:pt x="7054" y="0"/>
                                    </a:moveTo>
                                    <a:lnTo>
                                      <a:pt x="7067" y="0"/>
                                    </a:lnTo>
                                    <a:moveTo>
                                      <a:pt x="7080" y="0"/>
                                    </a:moveTo>
                                    <a:lnTo>
                                      <a:pt x="7093" y="0"/>
                                    </a:lnTo>
                                    <a:moveTo>
                                      <a:pt x="7106" y="0"/>
                                    </a:moveTo>
                                    <a:lnTo>
                                      <a:pt x="7120" y="0"/>
                                    </a:lnTo>
                                    <a:moveTo>
                                      <a:pt x="7133" y="0"/>
                                    </a:moveTo>
                                    <a:lnTo>
                                      <a:pt x="7146" y="0"/>
                                    </a:lnTo>
                                    <a:moveTo>
                                      <a:pt x="7159" y="0"/>
                                    </a:moveTo>
                                    <a:lnTo>
                                      <a:pt x="7172" y="0"/>
                                    </a:lnTo>
                                    <a:moveTo>
                                      <a:pt x="7185" y="0"/>
                                    </a:moveTo>
                                    <a:lnTo>
                                      <a:pt x="7198" y="0"/>
                                    </a:lnTo>
                                    <a:moveTo>
                                      <a:pt x="7211" y="0"/>
                                    </a:moveTo>
                                    <a:lnTo>
                                      <a:pt x="7224" y="0"/>
                                    </a:lnTo>
                                    <a:moveTo>
                                      <a:pt x="7237" y="0"/>
                                    </a:moveTo>
                                    <a:lnTo>
                                      <a:pt x="7250" y="0"/>
                                    </a:lnTo>
                                    <a:moveTo>
                                      <a:pt x="7263" y="0"/>
                                    </a:moveTo>
                                    <a:lnTo>
                                      <a:pt x="7277" y="0"/>
                                    </a:lnTo>
                                    <a:moveTo>
                                      <a:pt x="7290" y="0"/>
                                    </a:moveTo>
                                    <a:lnTo>
                                      <a:pt x="7303" y="0"/>
                                    </a:lnTo>
                                    <a:moveTo>
                                      <a:pt x="7316" y="0"/>
                                    </a:moveTo>
                                    <a:lnTo>
                                      <a:pt x="7329" y="0"/>
                                    </a:lnTo>
                                    <a:moveTo>
                                      <a:pt x="0" y="14"/>
                                    </a:moveTo>
                                    <a:lnTo>
                                      <a:pt x="13" y="14"/>
                                    </a:lnTo>
                                    <a:moveTo>
                                      <a:pt x="26" y="14"/>
                                    </a:moveTo>
                                    <a:lnTo>
                                      <a:pt x="39" y="14"/>
                                    </a:lnTo>
                                    <a:moveTo>
                                      <a:pt x="52" y="14"/>
                                    </a:moveTo>
                                    <a:lnTo>
                                      <a:pt x="65" y="14"/>
                                    </a:lnTo>
                                    <a:moveTo>
                                      <a:pt x="79" y="14"/>
                                    </a:moveTo>
                                    <a:lnTo>
                                      <a:pt x="92" y="14"/>
                                    </a:lnTo>
                                    <a:moveTo>
                                      <a:pt x="105" y="14"/>
                                    </a:moveTo>
                                    <a:lnTo>
                                      <a:pt x="118" y="14"/>
                                    </a:lnTo>
                                    <a:moveTo>
                                      <a:pt x="131" y="14"/>
                                    </a:moveTo>
                                    <a:lnTo>
                                      <a:pt x="144" y="14"/>
                                    </a:lnTo>
                                    <a:moveTo>
                                      <a:pt x="157" y="14"/>
                                    </a:moveTo>
                                    <a:lnTo>
                                      <a:pt x="170" y="14"/>
                                    </a:lnTo>
                                    <a:moveTo>
                                      <a:pt x="183" y="14"/>
                                    </a:moveTo>
                                    <a:lnTo>
                                      <a:pt x="196" y="14"/>
                                    </a:lnTo>
                                    <a:moveTo>
                                      <a:pt x="209" y="14"/>
                                    </a:moveTo>
                                    <a:lnTo>
                                      <a:pt x="222" y="14"/>
                                    </a:lnTo>
                                    <a:moveTo>
                                      <a:pt x="236" y="14"/>
                                    </a:moveTo>
                                    <a:lnTo>
                                      <a:pt x="249" y="14"/>
                                    </a:lnTo>
                                    <a:moveTo>
                                      <a:pt x="262" y="14"/>
                                    </a:moveTo>
                                    <a:lnTo>
                                      <a:pt x="275" y="14"/>
                                    </a:lnTo>
                                    <a:moveTo>
                                      <a:pt x="288" y="14"/>
                                    </a:moveTo>
                                    <a:lnTo>
                                      <a:pt x="301" y="14"/>
                                    </a:lnTo>
                                    <a:moveTo>
                                      <a:pt x="1453" y="14"/>
                                    </a:moveTo>
                                    <a:lnTo>
                                      <a:pt x="1453" y="14"/>
                                    </a:lnTo>
                                    <a:moveTo>
                                      <a:pt x="1466" y="14"/>
                                    </a:moveTo>
                                    <a:lnTo>
                                      <a:pt x="1479" y="14"/>
                                    </a:lnTo>
                                    <a:moveTo>
                                      <a:pt x="1492" y="14"/>
                                    </a:moveTo>
                                    <a:lnTo>
                                      <a:pt x="1505" y="14"/>
                                    </a:lnTo>
                                    <a:moveTo>
                                      <a:pt x="1518" y="14"/>
                                    </a:moveTo>
                                    <a:lnTo>
                                      <a:pt x="1531" y="14"/>
                                    </a:lnTo>
                                    <a:moveTo>
                                      <a:pt x="1544" y="14"/>
                                    </a:moveTo>
                                    <a:lnTo>
                                      <a:pt x="1557" y="14"/>
                                    </a:lnTo>
                                    <a:moveTo>
                                      <a:pt x="1570" y="14"/>
                                    </a:moveTo>
                                    <a:lnTo>
                                      <a:pt x="1584" y="14"/>
                                    </a:lnTo>
                                    <a:moveTo>
                                      <a:pt x="1597" y="14"/>
                                    </a:moveTo>
                                    <a:lnTo>
                                      <a:pt x="1610" y="14"/>
                                    </a:lnTo>
                                    <a:moveTo>
                                      <a:pt x="1623" y="14"/>
                                    </a:moveTo>
                                    <a:lnTo>
                                      <a:pt x="1636" y="14"/>
                                    </a:lnTo>
                                    <a:moveTo>
                                      <a:pt x="1649" y="14"/>
                                    </a:moveTo>
                                    <a:lnTo>
                                      <a:pt x="1662" y="14"/>
                                    </a:lnTo>
                                    <a:moveTo>
                                      <a:pt x="1675" y="14"/>
                                    </a:moveTo>
                                    <a:lnTo>
                                      <a:pt x="1688" y="14"/>
                                    </a:lnTo>
                                    <a:moveTo>
                                      <a:pt x="1701" y="14"/>
                                    </a:moveTo>
                                    <a:lnTo>
                                      <a:pt x="1714" y="14"/>
                                    </a:lnTo>
                                    <a:moveTo>
                                      <a:pt x="1728" y="14"/>
                                    </a:moveTo>
                                    <a:lnTo>
                                      <a:pt x="1741" y="14"/>
                                    </a:lnTo>
                                    <a:moveTo>
                                      <a:pt x="1754" y="14"/>
                                    </a:moveTo>
                                    <a:lnTo>
                                      <a:pt x="1767" y="14"/>
                                    </a:lnTo>
                                    <a:moveTo>
                                      <a:pt x="1780" y="14"/>
                                    </a:moveTo>
                                    <a:lnTo>
                                      <a:pt x="1793" y="14"/>
                                    </a:lnTo>
                                    <a:moveTo>
                                      <a:pt x="1806" y="14"/>
                                    </a:moveTo>
                                    <a:lnTo>
                                      <a:pt x="1819" y="14"/>
                                    </a:lnTo>
                                    <a:moveTo>
                                      <a:pt x="1832" y="14"/>
                                    </a:moveTo>
                                    <a:lnTo>
                                      <a:pt x="1845" y="14"/>
                                    </a:lnTo>
                                    <a:moveTo>
                                      <a:pt x="1858" y="14"/>
                                    </a:moveTo>
                                    <a:lnTo>
                                      <a:pt x="1871" y="14"/>
                                    </a:lnTo>
                                    <a:moveTo>
                                      <a:pt x="1885" y="14"/>
                                    </a:moveTo>
                                    <a:lnTo>
                                      <a:pt x="1898" y="14"/>
                                    </a:lnTo>
                                    <a:moveTo>
                                      <a:pt x="1911" y="14"/>
                                    </a:moveTo>
                                    <a:lnTo>
                                      <a:pt x="1924" y="14"/>
                                    </a:lnTo>
                                    <a:moveTo>
                                      <a:pt x="1937" y="14"/>
                                    </a:moveTo>
                                    <a:lnTo>
                                      <a:pt x="1950" y="14"/>
                                    </a:lnTo>
                                    <a:moveTo>
                                      <a:pt x="1963" y="14"/>
                                    </a:moveTo>
                                    <a:lnTo>
                                      <a:pt x="1976" y="14"/>
                                    </a:lnTo>
                                    <a:moveTo>
                                      <a:pt x="1989" y="14"/>
                                    </a:moveTo>
                                    <a:lnTo>
                                      <a:pt x="2002" y="14"/>
                                    </a:lnTo>
                                    <a:moveTo>
                                      <a:pt x="2015" y="14"/>
                                    </a:moveTo>
                                    <a:lnTo>
                                      <a:pt x="2029" y="14"/>
                                    </a:lnTo>
                                    <a:moveTo>
                                      <a:pt x="2042" y="14"/>
                                    </a:moveTo>
                                    <a:lnTo>
                                      <a:pt x="2055" y="14"/>
                                    </a:lnTo>
                                    <a:moveTo>
                                      <a:pt x="2068" y="14"/>
                                    </a:moveTo>
                                    <a:lnTo>
                                      <a:pt x="2081" y="14"/>
                                    </a:lnTo>
                                    <a:moveTo>
                                      <a:pt x="2094" y="14"/>
                                    </a:moveTo>
                                    <a:lnTo>
                                      <a:pt x="2107" y="14"/>
                                    </a:lnTo>
                                    <a:moveTo>
                                      <a:pt x="2120" y="14"/>
                                    </a:moveTo>
                                    <a:lnTo>
                                      <a:pt x="2133" y="14"/>
                                    </a:lnTo>
                                    <a:moveTo>
                                      <a:pt x="2146" y="14"/>
                                    </a:moveTo>
                                    <a:lnTo>
                                      <a:pt x="2159" y="14"/>
                                    </a:lnTo>
                                    <a:moveTo>
                                      <a:pt x="2173" y="14"/>
                                    </a:moveTo>
                                    <a:lnTo>
                                      <a:pt x="2186" y="14"/>
                                    </a:lnTo>
                                    <a:moveTo>
                                      <a:pt x="2199" y="14"/>
                                    </a:moveTo>
                                    <a:lnTo>
                                      <a:pt x="2212" y="14"/>
                                    </a:lnTo>
                                    <a:moveTo>
                                      <a:pt x="2225" y="14"/>
                                    </a:moveTo>
                                    <a:lnTo>
                                      <a:pt x="2238" y="14"/>
                                    </a:lnTo>
                                    <a:moveTo>
                                      <a:pt x="2251" y="14"/>
                                    </a:moveTo>
                                    <a:lnTo>
                                      <a:pt x="2264" y="14"/>
                                    </a:lnTo>
                                    <a:moveTo>
                                      <a:pt x="2277" y="14"/>
                                    </a:moveTo>
                                    <a:lnTo>
                                      <a:pt x="2290" y="14"/>
                                    </a:lnTo>
                                    <a:moveTo>
                                      <a:pt x="2303" y="14"/>
                                    </a:moveTo>
                                    <a:lnTo>
                                      <a:pt x="2316" y="14"/>
                                    </a:lnTo>
                                    <a:moveTo>
                                      <a:pt x="2330" y="14"/>
                                    </a:moveTo>
                                    <a:lnTo>
                                      <a:pt x="2343" y="14"/>
                                    </a:lnTo>
                                    <a:moveTo>
                                      <a:pt x="2356" y="14"/>
                                    </a:moveTo>
                                    <a:lnTo>
                                      <a:pt x="2369" y="14"/>
                                    </a:lnTo>
                                    <a:moveTo>
                                      <a:pt x="2382" y="14"/>
                                    </a:moveTo>
                                    <a:lnTo>
                                      <a:pt x="2395" y="14"/>
                                    </a:lnTo>
                                    <a:moveTo>
                                      <a:pt x="2408" y="14"/>
                                    </a:moveTo>
                                    <a:lnTo>
                                      <a:pt x="2421" y="14"/>
                                    </a:lnTo>
                                    <a:moveTo>
                                      <a:pt x="2434" y="14"/>
                                    </a:moveTo>
                                    <a:lnTo>
                                      <a:pt x="2447" y="14"/>
                                    </a:lnTo>
                                    <a:moveTo>
                                      <a:pt x="2460" y="14"/>
                                    </a:moveTo>
                                    <a:lnTo>
                                      <a:pt x="2474" y="14"/>
                                    </a:lnTo>
                                    <a:moveTo>
                                      <a:pt x="2487" y="14"/>
                                    </a:moveTo>
                                    <a:lnTo>
                                      <a:pt x="2500" y="14"/>
                                    </a:lnTo>
                                    <a:moveTo>
                                      <a:pt x="2513" y="14"/>
                                    </a:moveTo>
                                    <a:lnTo>
                                      <a:pt x="2526" y="14"/>
                                    </a:lnTo>
                                    <a:moveTo>
                                      <a:pt x="2539" y="14"/>
                                    </a:moveTo>
                                    <a:lnTo>
                                      <a:pt x="2552" y="14"/>
                                    </a:lnTo>
                                    <a:moveTo>
                                      <a:pt x="2565" y="14"/>
                                    </a:moveTo>
                                    <a:lnTo>
                                      <a:pt x="2578" y="14"/>
                                    </a:lnTo>
                                    <a:moveTo>
                                      <a:pt x="2591" y="14"/>
                                    </a:moveTo>
                                    <a:lnTo>
                                      <a:pt x="2604" y="14"/>
                                    </a:lnTo>
                                    <a:moveTo>
                                      <a:pt x="2617" y="14"/>
                                    </a:moveTo>
                                    <a:lnTo>
                                      <a:pt x="2631" y="14"/>
                                    </a:lnTo>
                                    <a:moveTo>
                                      <a:pt x="2644" y="14"/>
                                    </a:moveTo>
                                    <a:lnTo>
                                      <a:pt x="2657" y="14"/>
                                    </a:lnTo>
                                    <a:moveTo>
                                      <a:pt x="2670" y="14"/>
                                    </a:moveTo>
                                    <a:lnTo>
                                      <a:pt x="2683" y="14"/>
                                    </a:lnTo>
                                    <a:moveTo>
                                      <a:pt x="2696" y="14"/>
                                    </a:moveTo>
                                    <a:lnTo>
                                      <a:pt x="2709" y="14"/>
                                    </a:lnTo>
                                    <a:moveTo>
                                      <a:pt x="2722" y="14"/>
                                    </a:moveTo>
                                    <a:lnTo>
                                      <a:pt x="2735" y="14"/>
                                    </a:lnTo>
                                    <a:moveTo>
                                      <a:pt x="2748" y="14"/>
                                    </a:moveTo>
                                    <a:lnTo>
                                      <a:pt x="2761" y="14"/>
                                    </a:lnTo>
                                    <a:moveTo>
                                      <a:pt x="2775" y="14"/>
                                    </a:moveTo>
                                    <a:lnTo>
                                      <a:pt x="2788" y="14"/>
                                    </a:lnTo>
                                    <a:moveTo>
                                      <a:pt x="2801" y="14"/>
                                    </a:moveTo>
                                    <a:lnTo>
                                      <a:pt x="2814" y="14"/>
                                    </a:lnTo>
                                    <a:moveTo>
                                      <a:pt x="2827" y="14"/>
                                    </a:moveTo>
                                    <a:lnTo>
                                      <a:pt x="2840" y="14"/>
                                    </a:lnTo>
                                    <a:moveTo>
                                      <a:pt x="2853" y="14"/>
                                    </a:moveTo>
                                    <a:lnTo>
                                      <a:pt x="2866" y="14"/>
                                    </a:lnTo>
                                    <a:moveTo>
                                      <a:pt x="2879" y="14"/>
                                    </a:moveTo>
                                    <a:lnTo>
                                      <a:pt x="2892" y="14"/>
                                    </a:lnTo>
                                    <a:moveTo>
                                      <a:pt x="2905" y="14"/>
                                    </a:moveTo>
                                    <a:lnTo>
                                      <a:pt x="2918" y="14"/>
                                    </a:lnTo>
                                    <a:moveTo>
                                      <a:pt x="2932" y="14"/>
                                    </a:moveTo>
                                    <a:lnTo>
                                      <a:pt x="2945" y="14"/>
                                    </a:lnTo>
                                    <a:moveTo>
                                      <a:pt x="2958" y="14"/>
                                    </a:moveTo>
                                    <a:lnTo>
                                      <a:pt x="2971" y="14"/>
                                    </a:lnTo>
                                    <a:moveTo>
                                      <a:pt x="2984" y="14"/>
                                    </a:moveTo>
                                    <a:lnTo>
                                      <a:pt x="2997" y="14"/>
                                    </a:lnTo>
                                    <a:moveTo>
                                      <a:pt x="3010" y="14"/>
                                    </a:moveTo>
                                    <a:lnTo>
                                      <a:pt x="3023" y="14"/>
                                    </a:lnTo>
                                    <a:moveTo>
                                      <a:pt x="3036" y="14"/>
                                    </a:moveTo>
                                    <a:lnTo>
                                      <a:pt x="3049" y="14"/>
                                    </a:lnTo>
                                    <a:moveTo>
                                      <a:pt x="3062" y="14"/>
                                    </a:moveTo>
                                    <a:lnTo>
                                      <a:pt x="3076" y="14"/>
                                    </a:lnTo>
                                    <a:moveTo>
                                      <a:pt x="3089" y="14"/>
                                    </a:moveTo>
                                    <a:lnTo>
                                      <a:pt x="3102" y="14"/>
                                    </a:lnTo>
                                    <a:moveTo>
                                      <a:pt x="3115" y="14"/>
                                    </a:moveTo>
                                    <a:lnTo>
                                      <a:pt x="3128" y="14"/>
                                    </a:lnTo>
                                    <a:moveTo>
                                      <a:pt x="3141" y="14"/>
                                    </a:moveTo>
                                    <a:lnTo>
                                      <a:pt x="3154" y="14"/>
                                    </a:lnTo>
                                    <a:moveTo>
                                      <a:pt x="3167" y="14"/>
                                    </a:moveTo>
                                    <a:lnTo>
                                      <a:pt x="3180" y="14"/>
                                    </a:lnTo>
                                    <a:moveTo>
                                      <a:pt x="3193" y="14"/>
                                    </a:moveTo>
                                    <a:lnTo>
                                      <a:pt x="3206" y="14"/>
                                    </a:lnTo>
                                    <a:moveTo>
                                      <a:pt x="3219" y="14"/>
                                    </a:moveTo>
                                    <a:lnTo>
                                      <a:pt x="3233" y="14"/>
                                    </a:lnTo>
                                    <a:moveTo>
                                      <a:pt x="3246" y="14"/>
                                    </a:moveTo>
                                    <a:lnTo>
                                      <a:pt x="3259" y="14"/>
                                    </a:lnTo>
                                    <a:moveTo>
                                      <a:pt x="3272" y="14"/>
                                    </a:moveTo>
                                    <a:lnTo>
                                      <a:pt x="3285" y="14"/>
                                    </a:lnTo>
                                    <a:moveTo>
                                      <a:pt x="3298" y="14"/>
                                    </a:moveTo>
                                    <a:lnTo>
                                      <a:pt x="3311" y="14"/>
                                    </a:lnTo>
                                    <a:moveTo>
                                      <a:pt x="3324" y="14"/>
                                    </a:moveTo>
                                    <a:lnTo>
                                      <a:pt x="3337" y="14"/>
                                    </a:lnTo>
                                    <a:moveTo>
                                      <a:pt x="3350" y="14"/>
                                    </a:moveTo>
                                    <a:lnTo>
                                      <a:pt x="3363" y="14"/>
                                    </a:lnTo>
                                    <a:moveTo>
                                      <a:pt x="3377" y="14"/>
                                    </a:moveTo>
                                    <a:lnTo>
                                      <a:pt x="3390" y="14"/>
                                    </a:lnTo>
                                    <a:moveTo>
                                      <a:pt x="3403" y="14"/>
                                    </a:moveTo>
                                    <a:lnTo>
                                      <a:pt x="3416" y="14"/>
                                    </a:lnTo>
                                    <a:moveTo>
                                      <a:pt x="3429" y="14"/>
                                    </a:moveTo>
                                    <a:lnTo>
                                      <a:pt x="3442" y="14"/>
                                    </a:lnTo>
                                    <a:moveTo>
                                      <a:pt x="3455" y="14"/>
                                    </a:moveTo>
                                    <a:lnTo>
                                      <a:pt x="3468" y="14"/>
                                    </a:lnTo>
                                    <a:moveTo>
                                      <a:pt x="3481" y="14"/>
                                    </a:moveTo>
                                    <a:lnTo>
                                      <a:pt x="3494" y="14"/>
                                    </a:lnTo>
                                    <a:moveTo>
                                      <a:pt x="3507" y="14"/>
                                    </a:moveTo>
                                    <a:lnTo>
                                      <a:pt x="3520" y="14"/>
                                    </a:lnTo>
                                    <a:moveTo>
                                      <a:pt x="3534" y="14"/>
                                    </a:moveTo>
                                    <a:lnTo>
                                      <a:pt x="3547" y="14"/>
                                    </a:lnTo>
                                    <a:moveTo>
                                      <a:pt x="3560" y="14"/>
                                    </a:moveTo>
                                    <a:lnTo>
                                      <a:pt x="3573" y="14"/>
                                    </a:lnTo>
                                    <a:moveTo>
                                      <a:pt x="3586" y="14"/>
                                    </a:moveTo>
                                    <a:lnTo>
                                      <a:pt x="3599" y="14"/>
                                    </a:lnTo>
                                    <a:moveTo>
                                      <a:pt x="3612" y="14"/>
                                    </a:moveTo>
                                    <a:lnTo>
                                      <a:pt x="3625" y="14"/>
                                    </a:lnTo>
                                    <a:moveTo>
                                      <a:pt x="3638" y="14"/>
                                    </a:moveTo>
                                    <a:lnTo>
                                      <a:pt x="3651" y="14"/>
                                    </a:lnTo>
                                    <a:moveTo>
                                      <a:pt x="3664" y="14"/>
                                    </a:moveTo>
                                    <a:lnTo>
                                      <a:pt x="3678" y="14"/>
                                    </a:lnTo>
                                    <a:moveTo>
                                      <a:pt x="3691" y="14"/>
                                    </a:moveTo>
                                    <a:lnTo>
                                      <a:pt x="3704" y="14"/>
                                    </a:lnTo>
                                    <a:moveTo>
                                      <a:pt x="3717" y="14"/>
                                    </a:moveTo>
                                    <a:lnTo>
                                      <a:pt x="3730" y="14"/>
                                    </a:lnTo>
                                    <a:moveTo>
                                      <a:pt x="3743" y="14"/>
                                    </a:moveTo>
                                    <a:lnTo>
                                      <a:pt x="3756" y="14"/>
                                    </a:lnTo>
                                    <a:moveTo>
                                      <a:pt x="3769" y="14"/>
                                    </a:moveTo>
                                    <a:lnTo>
                                      <a:pt x="3782" y="14"/>
                                    </a:lnTo>
                                    <a:moveTo>
                                      <a:pt x="3795" y="14"/>
                                    </a:moveTo>
                                    <a:lnTo>
                                      <a:pt x="3808" y="14"/>
                                    </a:lnTo>
                                    <a:moveTo>
                                      <a:pt x="3822" y="14"/>
                                    </a:moveTo>
                                    <a:lnTo>
                                      <a:pt x="3835" y="14"/>
                                    </a:lnTo>
                                    <a:moveTo>
                                      <a:pt x="3848" y="14"/>
                                    </a:moveTo>
                                    <a:lnTo>
                                      <a:pt x="3861" y="14"/>
                                    </a:lnTo>
                                    <a:moveTo>
                                      <a:pt x="3874" y="14"/>
                                    </a:moveTo>
                                    <a:lnTo>
                                      <a:pt x="3887" y="14"/>
                                    </a:lnTo>
                                    <a:moveTo>
                                      <a:pt x="3900" y="14"/>
                                    </a:moveTo>
                                    <a:lnTo>
                                      <a:pt x="3913" y="14"/>
                                    </a:lnTo>
                                    <a:moveTo>
                                      <a:pt x="3926" y="14"/>
                                    </a:moveTo>
                                    <a:lnTo>
                                      <a:pt x="3939" y="14"/>
                                    </a:lnTo>
                                    <a:moveTo>
                                      <a:pt x="3952" y="14"/>
                                    </a:moveTo>
                                    <a:lnTo>
                                      <a:pt x="3965" y="14"/>
                                    </a:lnTo>
                                    <a:moveTo>
                                      <a:pt x="3979" y="14"/>
                                    </a:moveTo>
                                    <a:lnTo>
                                      <a:pt x="3992" y="14"/>
                                    </a:lnTo>
                                    <a:moveTo>
                                      <a:pt x="4005" y="14"/>
                                    </a:moveTo>
                                    <a:lnTo>
                                      <a:pt x="4018" y="14"/>
                                    </a:lnTo>
                                    <a:moveTo>
                                      <a:pt x="4031" y="14"/>
                                    </a:moveTo>
                                    <a:lnTo>
                                      <a:pt x="4044" y="14"/>
                                    </a:lnTo>
                                    <a:moveTo>
                                      <a:pt x="4057" y="14"/>
                                    </a:moveTo>
                                    <a:lnTo>
                                      <a:pt x="4070" y="14"/>
                                    </a:lnTo>
                                    <a:moveTo>
                                      <a:pt x="4083" y="14"/>
                                    </a:moveTo>
                                    <a:lnTo>
                                      <a:pt x="4096" y="14"/>
                                    </a:lnTo>
                                    <a:moveTo>
                                      <a:pt x="4109" y="14"/>
                                    </a:moveTo>
                                    <a:lnTo>
                                      <a:pt x="4123" y="14"/>
                                    </a:lnTo>
                                    <a:moveTo>
                                      <a:pt x="4136" y="14"/>
                                    </a:moveTo>
                                    <a:lnTo>
                                      <a:pt x="4149" y="14"/>
                                    </a:lnTo>
                                    <a:moveTo>
                                      <a:pt x="4162" y="14"/>
                                    </a:moveTo>
                                    <a:lnTo>
                                      <a:pt x="4175" y="14"/>
                                    </a:lnTo>
                                    <a:moveTo>
                                      <a:pt x="4188" y="14"/>
                                    </a:moveTo>
                                    <a:lnTo>
                                      <a:pt x="4201" y="14"/>
                                    </a:lnTo>
                                    <a:moveTo>
                                      <a:pt x="4214" y="14"/>
                                    </a:moveTo>
                                    <a:lnTo>
                                      <a:pt x="4227" y="14"/>
                                    </a:lnTo>
                                    <a:moveTo>
                                      <a:pt x="4240" y="14"/>
                                    </a:moveTo>
                                    <a:lnTo>
                                      <a:pt x="4253" y="14"/>
                                    </a:lnTo>
                                    <a:moveTo>
                                      <a:pt x="4266" y="14"/>
                                    </a:moveTo>
                                    <a:lnTo>
                                      <a:pt x="4280" y="14"/>
                                    </a:lnTo>
                                    <a:moveTo>
                                      <a:pt x="4293" y="14"/>
                                    </a:moveTo>
                                    <a:lnTo>
                                      <a:pt x="4306" y="14"/>
                                    </a:lnTo>
                                    <a:moveTo>
                                      <a:pt x="4319" y="14"/>
                                    </a:moveTo>
                                    <a:lnTo>
                                      <a:pt x="4332" y="14"/>
                                    </a:lnTo>
                                    <a:moveTo>
                                      <a:pt x="4345" y="14"/>
                                    </a:moveTo>
                                    <a:lnTo>
                                      <a:pt x="4358" y="14"/>
                                    </a:lnTo>
                                    <a:moveTo>
                                      <a:pt x="4371" y="14"/>
                                    </a:moveTo>
                                    <a:lnTo>
                                      <a:pt x="4384" y="14"/>
                                    </a:lnTo>
                                    <a:moveTo>
                                      <a:pt x="4397" y="14"/>
                                    </a:moveTo>
                                    <a:lnTo>
                                      <a:pt x="4410" y="14"/>
                                    </a:lnTo>
                                    <a:moveTo>
                                      <a:pt x="4424" y="14"/>
                                    </a:moveTo>
                                    <a:lnTo>
                                      <a:pt x="4437" y="14"/>
                                    </a:lnTo>
                                    <a:moveTo>
                                      <a:pt x="4450" y="14"/>
                                    </a:moveTo>
                                    <a:lnTo>
                                      <a:pt x="4463" y="14"/>
                                    </a:lnTo>
                                    <a:moveTo>
                                      <a:pt x="4476" y="14"/>
                                    </a:moveTo>
                                    <a:lnTo>
                                      <a:pt x="4489" y="14"/>
                                    </a:lnTo>
                                    <a:moveTo>
                                      <a:pt x="4502" y="14"/>
                                    </a:moveTo>
                                    <a:lnTo>
                                      <a:pt x="4515" y="14"/>
                                    </a:lnTo>
                                    <a:moveTo>
                                      <a:pt x="4528" y="14"/>
                                    </a:moveTo>
                                    <a:lnTo>
                                      <a:pt x="4541" y="14"/>
                                    </a:lnTo>
                                    <a:moveTo>
                                      <a:pt x="4554" y="14"/>
                                    </a:moveTo>
                                    <a:lnTo>
                                      <a:pt x="4567" y="14"/>
                                    </a:lnTo>
                                    <a:moveTo>
                                      <a:pt x="4581" y="14"/>
                                    </a:moveTo>
                                    <a:lnTo>
                                      <a:pt x="4594" y="14"/>
                                    </a:lnTo>
                                    <a:moveTo>
                                      <a:pt x="4607" y="14"/>
                                    </a:moveTo>
                                    <a:lnTo>
                                      <a:pt x="4620" y="14"/>
                                    </a:lnTo>
                                    <a:moveTo>
                                      <a:pt x="4633" y="14"/>
                                    </a:moveTo>
                                    <a:lnTo>
                                      <a:pt x="4646" y="14"/>
                                    </a:lnTo>
                                    <a:moveTo>
                                      <a:pt x="4659" y="14"/>
                                    </a:moveTo>
                                    <a:lnTo>
                                      <a:pt x="4672" y="14"/>
                                    </a:lnTo>
                                    <a:moveTo>
                                      <a:pt x="4685" y="14"/>
                                    </a:moveTo>
                                    <a:lnTo>
                                      <a:pt x="4698" y="14"/>
                                    </a:lnTo>
                                    <a:moveTo>
                                      <a:pt x="4711" y="14"/>
                                    </a:moveTo>
                                    <a:lnTo>
                                      <a:pt x="4725" y="14"/>
                                    </a:lnTo>
                                    <a:moveTo>
                                      <a:pt x="4738" y="14"/>
                                    </a:moveTo>
                                    <a:lnTo>
                                      <a:pt x="4751" y="14"/>
                                    </a:lnTo>
                                    <a:moveTo>
                                      <a:pt x="4764" y="14"/>
                                    </a:moveTo>
                                    <a:lnTo>
                                      <a:pt x="4777" y="14"/>
                                    </a:lnTo>
                                    <a:moveTo>
                                      <a:pt x="4790" y="14"/>
                                    </a:moveTo>
                                    <a:lnTo>
                                      <a:pt x="4803" y="14"/>
                                    </a:lnTo>
                                    <a:moveTo>
                                      <a:pt x="4816" y="14"/>
                                    </a:moveTo>
                                    <a:lnTo>
                                      <a:pt x="4829" y="14"/>
                                    </a:lnTo>
                                    <a:moveTo>
                                      <a:pt x="4842" y="14"/>
                                    </a:moveTo>
                                    <a:lnTo>
                                      <a:pt x="4855" y="14"/>
                                    </a:lnTo>
                                    <a:moveTo>
                                      <a:pt x="4868" y="14"/>
                                    </a:moveTo>
                                    <a:lnTo>
                                      <a:pt x="4882" y="14"/>
                                    </a:lnTo>
                                    <a:moveTo>
                                      <a:pt x="4895" y="14"/>
                                    </a:moveTo>
                                    <a:lnTo>
                                      <a:pt x="4908" y="14"/>
                                    </a:lnTo>
                                    <a:moveTo>
                                      <a:pt x="4921" y="14"/>
                                    </a:moveTo>
                                    <a:lnTo>
                                      <a:pt x="4934" y="14"/>
                                    </a:lnTo>
                                    <a:moveTo>
                                      <a:pt x="4947" y="14"/>
                                    </a:moveTo>
                                    <a:lnTo>
                                      <a:pt x="4960" y="14"/>
                                    </a:lnTo>
                                    <a:moveTo>
                                      <a:pt x="4973" y="14"/>
                                    </a:moveTo>
                                    <a:lnTo>
                                      <a:pt x="4986" y="14"/>
                                    </a:lnTo>
                                    <a:moveTo>
                                      <a:pt x="4999" y="14"/>
                                    </a:moveTo>
                                    <a:lnTo>
                                      <a:pt x="5012" y="14"/>
                                    </a:lnTo>
                                    <a:moveTo>
                                      <a:pt x="5026" y="14"/>
                                    </a:moveTo>
                                    <a:lnTo>
                                      <a:pt x="5039" y="14"/>
                                    </a:lnTo>
                                    <a:moveTo>
                                      <a:pt x="5052" y="14"/>
                                    </a:moveTo>
                                    <a:lnTo>
                                      <a:pt x="5065" y="14"/>
                                    </a:lnTo>
                                    <a:moveTo>
                                      <a:pt x="5078" y="14"/>
                                    </a:moveTo>
                                    <a:lnTo>
                                      <a:pt x="5091" y="14"/>
                                    </a:lnTo>
                                    <a:moveTo>
                                      <a:pt x="5104" y="14"/>
                                    </a:moveTo>
                                    <a:lnTo>
                                      <a:pt x="5117" y="14"/>
                                    </a:lnTo>
                                    <a:moveTo>
                                      <a:pt x="5130" y="14"/>
                                    </a:moveTo>
                                    <a:lnTo>
                                      <a:pt x="5143" y="14"/>
                                    </a:lnTo>
                                    <a:moveTo>
                                      <a:pt x="5156" y="14"/>
                                    </a:moveTo>
                                    <a:lnTo>
                                      <a:pt x="5170" y="14"/>
                                    </a:lnTo>
                                    <a:moveTo>
                                      <a:pt x="5183" y="14"/>
                                    </a:moveTo>
                                    <a:lnTo>
                                      <a:pt x="5196" y="14"/>
                                    </a:lnTo>
                                    <a:moveTo>
                                      <a:pt x="5209" y="14"/>
                                    </a:moveTo>
                                    <a:lnTo>
                                      <a:pt x="5222" y="14"/>
                                    </a:lnTo>
                                    <a:moveTo>
                                      <a:pt x="5235" y="14"/>
                                    </a:moveTo>
                                    <a:lnTo>
                                      <a:pt x="5248" y="14"/>
                                    </a:lnTo>
                                    <a:moveTo>
                                      <a:pt x="5261" y="14"/>
                                    </a:moveTo>
                                    <a:lnTo>
                                      <a:pt x="5274" y="14"/>
                                    </a:lnTo>
                                    <a:moveTo>
                                      <a:pt x="5287" y="14"/>
                                    </a:moveTo>
                                    <a:lnTo>
                                      <a:pt x="5300" y="14"/>
                                    </a:lnTo>
                                    <a:moveTo>
                                      <a:pt x="5313" y="14"/>
                                    </a:moveTo>
                                    <a:lnTo>
                                      <a:pt x="5327" y="14"/>
                                    </a:lnTo>
                                    <a:moveTo>
                                      <a:pt x="5340" y="14"/>
                                    </a:moveTo>
                                    <a:lnTo>
                                      <a:pt x="5353" y="14"/>
                                    </a:lnTo>
                                    <a:moveTo>
                                      <a:pt x="5366" y="14"/>
                                    </a:moveTo>
                                    <a:lnTo>
                                      <a:pt x="5379" y="14"/>
                                    </a:lnTo>
                                    <a:moveTo>
                                      <a:pt x="5392" y="14"/>
                                    </a:moveTo>
                                    <a:lnTo>
                                      <a:pt x="5405" y="14"/>
                                    </a:lnTo>
                                    <a:moveTo>
                                      <a:pt x="5418" y="14"/>
                                    </a:moveTo>
                                    <a:lnTo>
                                      <a:pt x="5431" y="14"/>
                                    </a:lnTo>
                                    <a:moveTo>
                                      <a:pt x="5444" y="14"/>
                                    </a:moveTo>
                                    <a:lnTo>
                                      <a:pt x="5457" y="14"/>
                                    </a:lnTo>
                                    <a:moveTo>
                                      <a:pt x="5471" y="14"/>
                                    </a:moveTo>
                                    <a:lnTo>
                                      <a:pt x="5484" y="14"/>
                                    </a:lnTo>
                                    <a:moveTo>
                                      <a:pt x="5497" y="14"/>
                                    </a:moveTo>
                                    <a:lnTo>
                                      <a:pt x="5510" y="14"/>
                                    </a:lnTo>
                                    <a:moveTo>
                                      <a:pt x="5523" y="14"/>
                                    </a:moveTo>
                                    <a:lnTo>
                                      <a:pt x="5536" y="14"/>
                                    </a:lnTo>
                                    <a:moveTo>
                                      <a:pt x="5549" y="14"/>
                                    </a:moveTo>
                                    <a:lnTo>
                                      <a:pt x="5562" y="14"/>
                                    </a:lnTo>
                                    <a:moveTo>
                                      <a:pt x="5575" y="14"/>
                                    </a:moveTo>
                                    <a:lnTo>
                                      <a:pt x="5588" y="14"/>
                                    </a:lnTo>
                                    <a:moveTo>
                                      <a:pt x="5601" y="14"/>
                                    </a:moveTo>
                                    <a:lnTo>
                                      <a:pt x="5614" y="14"/>
                                    </a:lnTo>
                                    <a:moveTo>
                                      <a:pt x="5628" y="14"/>
                                    </a:moveTo>
                                    <a:lnTo>
                                      <a:pt x="5641" y="14"/>
                                    </a:lnTo>
                                    <a:moveTo>
                                      <a:pt x="5654" y="14"/>
                                    </a:moveTo>
                                    <a:lnTo>
                                      <a:pt x="5667" y="14"/>
                                    </a:lnTo>
                                    <a:moveTo>
                                      <a:pt x="5680" y="14"/>
                                    </a:moveTo>
                                    <a:lnTo>
                                      <a:pt x="5693" y="14"/>
                                    </a:lnTo>
                                    <a:moveTo>
                                      <a:pt x="5706" y="14"/>
                                    </a:moveTo>
                                    <a:lnTo>
                                      <a:pt x="5719" y="14"/>
                                    </a:lnTo>
                                    <a:moveTo>
                                      <a:pt x="5732" y="14"/>
                                    </a:moveTo>
                                    <a:lnTo>
                                      <a:pt x="5745" y="14"/>
                                    </a:lnTo>
                                    <a:moveTo>
                                      <a:pt x="5758" y="14"/>
                                    </a:moveTo>
                                    <a:lnTo>
                                      <a:pt x="5772" y="14"/>
                                    </a:lnTo>
                                    <a:moveTo>
                                      <a:pt x="5785" y="14"/>
                                    </a:moveTo>
                                    <a:lnTo>
                                      <a:pt x="5798" y="14"/>
                                    </a:lnTo>
                                    <a:moveTo>
                                      <a:pt x="5811" y="14"/>
                                    </a:moveTo>
                                    <a:lnTo>
                                      <a:pt x="5824" y="14"/>
                                    </a:lnTo>
                                    <a:moveTo>
                                      <a:pt x="5837" y="14"/>
                                    </a:moveTo>
                                    <a:lnTo>
                                      <a:pt x="5850" y="14"/>
                                    </a:lnTo>
                                    <a:moveTo>
                                      <a:pt x="5863" y="14"/>
                                    </a:moveTo>
                                    <a:lnTo>
                                      <a:pt x="5876" y="14"/>
                                    </a:lnTo>
                                    <a:moveTo>
                                      <a:pt x="5889" y="14"/>
                                    </a:moveTo>
                                    <a:lnTo>
                                      <a:pt x="5902" y="14"/>
                                    </a:lnTo>
                                    <a:moveTo>
                                      <a:pt x="5915" y="14"/>
                                    </a:moveTo>
                                    <a:lnTo>
                                      <a:pt x="5929" y="14"/>
                                    </a:lnTo>
                                    <a:moveTo>
                                      <a:pt x="5942" y="14"/>
                                    </a:moveTo>
                                    <a:lnTo>
                                      <a:pt x="5955" y="14"/>
                                    </a:lnTo>
                                    <a:moveTo>
                                      <a:pt x="5968" y="14"/>
                                    </a:moveTo>
                                    <a:lnTo>
                                      <a:pt x="5981" y="14"/>
                                    </a:lnTo>
                                    <a:moveTo>
                                      <a:pt x="5994" y="14"/>
                                    </a:moveTo>
                                    <a:lnTo>
                                      <a:pt x="6007" y="14"/>
                                    </a:lnTo>
                                    <a:moveTo>
                                      <a:pt x="6020" y="14"/>
                                    </a:moveTo>
                                    <a:lnTo>
                                      <a:pt x="6033" y="14"/>
                                    </a:lnTo>
                                    <a:moveTo>
                                      <a:pt x="6046" y="14"/>
                                    </a:moveTo>
                                    <a:lnTo>
                                      <a:pt x="6059" y="14"/>
                                    </a:lnTo>
                                    <a:moveTo>
                                      <a:pt x="6073" y="14"/>
                                    </a:moveTo>
                                    <a:lnTo>
                                      <a:pt x="6086" y="14"/>
                                    </a:lnTo>
                                    <a:moveTo>
                                      <a:pt x="6099" y="14"/>
                                    </a:moveTo>
                                    <a:lnTo>
                                      <a:pt x="6112" y="14"/>
                                    </a:lnTo>
                                    <a:moveTo>
                                      <a:pt x="6125" y="14"/>
                                    </a:moveTo>
                                    <a:lnTo>
                                      <a:pt x="6138" y="14"/>
                                    </a:lnTo>
                                    <a:moveTo>
                                      <a:pt x="6151" y="14"/>
                                    </a:moveTo>
                                    <a:lnTo>
                                      <a:pt x="6164" y="14"/>
                                    </a:lnTo>
                                    <a:moveTo>
                                      <a:pt x="6177" y="14"/>
                                    </a:moveTo>
                                    <a:lnTo>
                                      <a:pt x="6190" y="14"/>
                                    </a:lnTo>
                                    <a:moveTo>
                                      <a:pt x="6203" y="14"/>
                                    </a:moveTo>
                                    <a:lnTo>
                                      <a:pt x="6216" y="14"/>
                                    </a:lnTo>
                                    <a:moveTo>
                                      <a:pt x="6230" y="14"/>
                                    </a:moveTo>
                                    <a:lnTo>
                                      <a:pt x="6243" y="14"/>
                                    </a:lnTo>
                                    <a:moveTo>
                                      <a:pt x="6256" y="14"/>
                                    </a:moveTo>
                                    <a:lnTo>
                                      <a:pt x="6269" y="14"/>
                                    </a:lnTo>
                                    <a:moveTo>
                                      <a:pt x="6282" y="14"/>
                                    </a:moveTo>
                                    <a:lnTo>
                                      <a:pt x="6295" y="14"/>
                                    </a:lnTo>
                                    <a:moveTo>
                                      <a:pt x="6308" y="14"/>
                                    </a:moveTo>
                                    <a:lnTo>
                                      <a:pt x="6321" y="14"/>
                                    </a:lnTo>
                                    <a:moveTo>
                                      <a:pt x="6334" y="14"/>
                                    </a:moveTo>
                                    <a:lnTo>
                                      <a:pt x="6347" y="14"/>
                                    </a:lnTo>
                                    <a:moveTo>
                                      <a:pt x="6360" y="14"/>
                                    </a:moveTo>
                                    <a:lnTo>
                                      <a:pt x="6374" y="14"/>
                                    </a:lnTo>
                                    <a:moveTo>
                                      <a:pt x="6387" y="14"/>
                                    </a:moveTo>
                                    <a:lnTo>
                                      <a:pt x="6400" y="14"/>
                                    </a:lnTo>
                                    <a:moveTo>
                                      <a:pt x="6413" y="14"/>
                                    </a:moveTo>
                                    <a:lnTo>
                                      <a:pt x="6426" y="14"/>
                                    </a:lnTo>
                                    <a:moveTo>
                                      <a:pt x="6439" y="14"/>
                                    </a:moveTo>
                                    <a:lnTo>
                                      <a:pt x="6452" y="14"/>
                                    </a:lnTo>
                                    <a:moveTo>
                                      <a:pt x="6465" y="14"/>
                                    </a:moveTo>
                                    <a:lnTo>
                                      <a:pt x="6478" y="14"/>
                                    </a:lnTo>
                                    <a:moveTo>
                                      <a:pt x="6491" y="14"/>
                                    </a:moveTo>
                                    <a:lnTo>
                                      <a:pt x="6504" y="14"/>
                                    </a:lnTo>
                                    <a:moveTo>
                                      <a:pt x="6517" y="14"/>
                                    </a:moveTo>
                                    <a:lnTo>
                                      <a:pt x="6531" y="14"/>
                                    </a:lnTo>
                                    <a:moveTo>
                                      <a:pt x="6544" y="14"/>
                                    </a:moveTo>
                                    <a:lnTo>
                                      <a:pt x="6557" y="14"/>
                                    </a:lnTo>
                                    <a:moveTo>
                                      <a:pt x="6570" y="14"/>
                                    </a:moveTo>
                                    <a:lnTo>
                                      <a:pt x="6583" y="14"/>
                                    </a:lnTo>
                                    <a:moveTo>
                                      <a:pt x="6596" y="14"/>
                                    </a:moveTo>
                                    <a:lnTo>
                                      <a:pt x="6609" y="14"/>
                                    </a:lnTo>
                                    <a:moveTo>
                                      <a:pt x="6622" y="14"/>
                                    </a:moveTo>
                                    <a:lnTo>
                                      <a:pt x="6635" y="14"/>
                                    </a:lnTo>
                                    <a:moveTo>
                                      <a:pt x="6648" y="14"/>
                                    </a:moveTo>
                                    <a:lnTo>
                                      <a:pt x="6661" y="14"/>
                                    </a:lnTo>
                                    <a:moveTo>
                                      <a:pt x="6675" y="14"/>
                                    </a:moveTo>
                                    <a:lnTo>
                                      <a:pt x="6688" y="14"/>
                                    </a:lnTo>
                                    <a:moveTo>
                                      <a:pt x="6701" y="14"/>
                                    </a:moveTo>
                                    <a:lnTo>
                                      <a:pt x="6714" y="14"/>
                                    </a:lnTo>
                                    <a:moveTo>
                                      <a:pt x="6727" y="14"/>
                                    </a:moveTo>
                                    <a:lnTo>
                                      <a:pt x="6740" y="14"/>
                                    </a:lnTo>
                                    <a:moveTo>
                                      <a:pt x="6753" y="14"/>
                                    </a:moveTo>
                                    <a:lnTo>
                                      <a:pt x="6766" y="14"/>
                                    </a:lnTo>
                                    <a:moveTo>
                                      <a:pt x="6779" y="14"/>
                                    </a:moveTo>
                                    <a:lnTo>
                                      <a:pt x="6792" y="14"/>
                                    </a:lnTo>
                                    <a:moveTo>
                                      <a:pt x="6805" y="14"/>
                                    </a:moveTo>
                                    <a:lnTo>
                                      <a:pt x="6819" y="14"/>
                                    </a:lnTo>
                                    <a:moveTo>
                                      <a:pt x="6832" y="14"/>
                                    </a:moveTo>
                                    <a:lnTo>
                                      <a:pt x="6845" y="14"/>
                                    </a:lnTo>
                                    <a:moveTo>
                                      <a:pt x="6858" y="14"/>
                                    </a:moveTo>
                                    <a:lnTo>
                                      <a:pt x="6871" y="14"/>
                                    </a:lnTo>
                                    <a:moveTo>
                                      <a:pt x="6884" y="14"/>
                                    </a:moveTo>
                                    <a:lnTo>
                                      <a:pt x="6897" y="14"/>
                                    </a:lnTo>
                                    <a:moveTo>
                                      <a:pt x="6910" y="14"/>
                                    </a:moveTo>
                                    <a:lnTo>
                                      <a:pt x="6923" y="14"/>
                                    </a:lnTo>
                                    <a:moveTo>
                                      <a:pt x="6936" y="14"/>
                                    </a:moveTo>
                                    <a:lnTo>
                                      <a:pt x="6949" y="14"/>
                                    </a:lnTo>
                                    <a:moveTo>
                                      <a:pt x="6962" y="14"/>
                                    </a:moveTo>
                                    <a:lnTo>
                                      <a:pt x="6976" y="14"/>
                                    </a:lnTo>
                                    <a:moveTo>
                                      <a:pt x="6989" y="14"/>
                                    </a:moveTo>
                                    <a:lnTo>
                                      <a:pt x="7002" y="14"/>
                                    </a:lnTo>
                                    <a:moveTo>
                                      <a:pt x="7015" y="14"/>
                                    </a:moveTo>
                                    <a:lnTo>
                                      <a:pt x="7028" y="14"/>
                                    </a:lnTo>
                                    <a:moveTo>
                                      <a:pt x="7041" y="14"/>
                                    </a:moveTo>
                                    <a:lnTo>
                                      <a:pt x="7054" y="14"/>
                                    </a:lnTo>
                                    <a:moveTo>
                                      <a:pt x="7067" y="14"/>
                                    </a:moveTo>
                                    <a:lnTo>
                                      <a:pt x="7080" y="14"/>
                                    </a:lnTo>
                                    <a:moveTo>
                                      <a:pt x="7093" y="14"/>
                                    </a:moveTo>
                                    <a:lnTo>
                                      <a:pt x="7106" y="14"/>
                                    </a:lnTo>
                                    <a:moveTo>
                                      <a:pt x="7120" y="14"/>
                                    </a:moveTo>
                                    <a:lnTo>
                                      <a:pt x="7133" y="14"/>
                                    </a:lnTo>
                                    <a:moveTo>
                                      <a:pt x="7146" y="14"/>
                                    </a:moveTo>
                                    <a:lnTo>
                                      <a:pt x="7159" y="14"/>
                                    </a:lnTo>
                                    <a:moveTo>
                                      <a:pt x="7172" y="14"/>
                                    </a:moveTo>
                                    <a:lnTo>
                                      <a:pt x="7185" y="14"/>
                                    </a:lnTo>
                                    <a:moveTo>
                                      <a:pt x="7198" y="14"/>
                                    </a:moveTo>
                                    <a:lnTo>
                                      <a:pt x="7211" y="14"/>
                                    </a:lnTo>
                                    <a:moveTo>
                                      <a:pt x="7224" y="14"/>
                                    </a:moveTo>
                                    <a:lnTo>
                                      <a:pt x="7237" y="14"/>
                                    </a:lnTo>
                                    <a:moveTo>
                                      <a:pt x="7250" y="14"/>
                                    </a:moveTo>
                                    <a:lnTo>
                                      <a:pt x="7263" y="14"/>
                                    </a:lnTo>
                                    <a:moveTo>
                                      <a:pt x="7277" y="14"/>
                                    </a:moveTo>
                                    <a:lnTo>
                                      <a:pt x="7290" y="14"/>
                                    </a:lnTo>
                                    <a:moveTo>
                                      <a:pt x="7303" y="14"/>
                                    </a:moveTo>
                                    <a:lnTo>
                                      <a:pt x="7316" y="14"/>
                                    </a:lnTo>
                                    <a:moveTo>
                                      <a:pt x="7329" y="14"/>
                                    </a:moveTo>
                                    <a:lnTo>
                                      <a:pt x="7342" y="14"/>
                                    </a:lnTo>
                                    <a:moveTo>
                                      <a:pt x="13" y="27"/>
                                    </a:moveTo>
                                    <a:lnTo>
                                      <a:pt x="26" y="27"/>
                                    </a:lnTo>
                                    <a:moveTo>
                                      <a:pt x="39" y="27"/>
                                    </a:moveTo>
                                    <a:lnTo>
                                      <a:pt x="52" y="27"/>
                                    </a:lnTo>
                                    <a:moveTo>
                                      <a:pt x="65" y="27"/>
                                    </a:moveTo>
                                    <a:lnTo>
                                      <a:pt x="79" y="27"/>
                                    </a:lnTo>
                                    <a:moveTo>
                                      <a:pt x="92" y="27"/>
                                    </a:moveTo>
                                    <a:lnTo>
                                      <a:pt x="105" y="27"/>
                                    </a:lnTo>
                                    <a:moveTo>
                                      <a:pt x="118" y="27"/>
                                    </a:moveTo>
                                    <a:lnTo>
                                      <a:pt x="131" y="27"/>
                                    </a:lnTo>
                                    <a:moveTo>
                                      <a:pt x="144" y="27"/>
                                    </a:moveTo>
                                    <a:lnTo>
                                      <a:pt x="157" y="27"/>
                                    </a:lnTo>
                                    <a:moveTo>
                                      <a:pt x="170" y="27"/>
                                    </a:moveTo>
                                    <a:lnTo>
                                      <a:pt x="183" y="27"/>
                                    </a:lnTo>
                                    <a:moveTo>
                                      <a:pt x="196" y="27"/>
                                    </a:moveTo>
                                    <a:lnTo>
                                      <a:pt x="209" y="27"/>
                                    </a:lnTo>
                                    <a:moveTo>
                                      <a:pt x="222" y="27"/>
                                    </a:moveTo>
                                    <a:lnTo>
                                      <a:pt x="236" y="27"/>
                                    </a:lnTo>
                                    <a:moveTo>
                                      <a:pt x="249" y="27"/>
                                    </a:moveTo>
                                    <a:lnTo>
                                      <a:pt x="262" y="27"/>
                                    </a:lnTo>
                                    <a:moveTo>
                                      <a:pt x="275" y="27"/>
                                    </a:moveTo>
                                    <a:lnTo>
                                      <a:pt x="288" y="27"/>
                                    </a:lnTo>
                                    <a:moveTo>
                                      <a:pt x="301" y="27"/>
                                    </a:moveTo>
                                    <a:lnTo>
                                      <a:pt x="314" y="27"/>
                                    </a:lnTo>
                                    <a:moveTo>
                                      <a:pt x="1466" y="27"/>
                                    </a:moveTo>
                                    <a:lnTo>
                                      <a:pt x="1466" y="27"/>
                                    </a:lnTo>
                                    <a:moveTo>
                                      <a:pt x="1479" y="27"/>
                                    </a:moveTo>
                                    <a:lnTo>
                                      <a:pt x="1492" y="27"/>
                                    </a:lnTo>
                                    <a:moveTo>
                                      <a:pt x="1505" y="27"/>
                                    </a:moveTo>
                                    <a:lnTo>
                                      <a:pt x="1518" y="27"/>
                                    </a:lnTo>
                                    <a:moveTo>
                                      <a:pt x="1531" y="27"/>
                                    </a:moveTo>
                                    <a:lnTo>
                                      <a:pt x="1544" y="27"/>
                                    </a:lnTo>
                                    <a:moveTo>
                                      <a:pt x="1557" y="27"/>
                                    </a:moveTo>
                                    <a:lnTo>
                                      <a:pt x="1570" y="27"/>
                                    </a:lnTo>
                                    <a:moveTo>
                                      <a:pt x="1584" y="27"/>
                                    </a:moveTo>
                                    <a:lnTo>
                                      <a:pt x="1597" y="27"/>
                                    </a:lnTo>
                                    <a:moveTo>
                                      <a:pt x="1610" y="27"/>
                                    </a:moveTo>
                                    <a:lnTo>
                                      <a:pt x="1623" y="27"/>
                                    </a:lnTo>
                                    <a:moveTo>
                                      <a:pt x="1636" y="27"/>
                                    </a:moveTo>
                                    <a:lnTo>
                                      <a:pt x="1649" y="27"/>
                                    </a:lnTo>
                                    <a:moveTo>
                                      <a:pt x="1662" y="27"/>
                                    </a:moveTo>
                                    <a:lnTo>
                                      <a:pt x="1675" y="27"/>
                                    </a:lnTo>
                                    <a:moveTo>
                                      <a:pt x="1688" y="27"/>
                                    </a:moveTo>
                                    <a:lnTo>
                                      <a:pt x="1701" y="27"/>
                                    </a:lnTo>
                                    <a:moveTo>
                                      <a:pt x="1714" y="27"/>
                                    </a:moveTo>
                                    <a:lnTo>
                                      <a:pt x="1728" y="27"/>
                                    </a:lnTo>
                                    <a:moveTo>
                                      <a:pt x="1741" y="27"/>
                                    </a:moveTo>
                                    <a:lnTo>
                                      <a:pt x="1754" y="27"/>
                                    </a:lnTo>
                                    <a:moveTo>
                                      <a:pt x="1767" y="27"/>
                                    </a:moveTo>
                                    <a:lnTo>
                                      <a:pt x="1780" y="27"/>
                                    </a:lnTo>
                                    <a:moveTo>
                                      <a:pt x="1793" y="27"/>
                                    </a:moveTo>
                                    <a:lnTo>
                                      <a:pt x="1806" y="27"/>
                                    </a:lnTo>
                                    <a:moveTo>
                                      <a:pt x="1819" y="27"/>
                                    </a:moveTo>
                                    <a:lnTo>
                                      <a:pt x="1832" y="27"/>
                                    </a:lnTo>
                                    <a:moveTo>
                                      <a:pt x="1845" y="27"/>
                                    </a:moveTo>
                                    <a:lnTo>
                                      <a:pt x="1858" y="27"/>
                                    </a:lnTo>
                                    <a:moveTo>
                                      <a:pt x="1871" y="27"/>
                                    </a:moveTo>
                                    <a:lnTo>
                                      <a:pt x="1885" y="27"/>
                                    </a:lnTo>
                                    <a:moveTo>
                                      <a:pt x="1898" y="27"/>
                                    </a:moveTo>
                                    <a:lnTo>
                                      <a:pt x="1911" y="27"/>
                                    </a:lnTo>
                                    <a:moveTo>
                                      <a:pt x="1924" y="27"/>
                                    </a:moveTo>
                                    <a:lnTo>
                                      <a:pt x="1937" y="27"/>
                                    </a:lnTo>
                                    <a:moveTo>
                                      <a:pt x="1950" y="27"/>
                                    </a:moveTo>
                                    <a:lnTo>
                                      <a:pt x="1963" y="27"/>
                                    </a:lnTo>
                                    <a:moveTo>
                                      <a:pt x="1976" y="27"/>
                                    </a:moveTo>
                                    <a:lnTo>
                                      <a:pt x="1989" y="27"/>
                                    </a:lnTo>
                                    <a:moveTo>
                                      <a:pt x="2002" y="27"/>
                                    </a:moveTo>
                                    <a:lnTo>
                                      <a:pt x="2015" y="27"/>
                                    </a:lnTo>
                                    <a:moveTo>
                                      <a:pt x="2029" y="27"/>
                                    </a:moveTo>
                                    <a:lnTo>
                                      <a:pt x="2042" y="27"/>
                                    </a:lnTo>
                                    <a:moveTo>
                                      <a:pt x="2055" y="27"/>
                                    </a:moveTo>
                                    <a:lnTo>
                                      <a:pt x="2068" y="27"/>
                                    </a:lnTo>
                                    <a:moveTo>
                                      <a:pt x="2081" y="27"/>
                                    </a:moveTo>
                                    <a:lnTo>
                                      <a:pt x="2094" y="27"/>
                                    </a:lnTo>
                                    <a:moveTo>
                                      <a:pt x="2107" y="27"/>
                                    </a:moveTo>
                                    <a:lnTo>
                                      <a:pt x="2120" y="27"/>
                                    </a:lnTo>
                                    <a:moveTo>
                                      <a:pt x="2133" y="27"/>
                                    </a:moveTo>
                                    <a:lnTo>
                                      <a:pt x="2146" y="27"/>
                                    </a:lnTo>
                                    <a:moveTo>
                                      <a:pt x="2159" y="27"/>
                                    </a:moveTo>
                                    <a:lnTo>
                                      <a:pt x="2173" y="27"/>
                                    </a:lnTo>
                                    <a:moveTo>
                                      <a:pt x="2186" y="27"/>
                                    </a:moveTo>
                                    <a:lnTo>
                                      <a:pt x="2199" y="27"/>
                                    </a:lnTo>
                                    <a:moveTo>
                                      <a:pt x="2212" y="27"/>
                                    </a:moveTo>
                                    <a:lnTo>
                                      <a:pt x="2225" y="27"/>
                                    </a:lnTo>
                                    <a:moveTo>
                                      <a:pt x="2238" y="27"/>
                                    </a:moveTo>
                                    <a:lnTo>
                                      <a:pt x="2251" y="27"/>
                                    </a:lnTo>
                                    <a:moveTo>
                                      <a:pt x="2264" y="27"/>
                                    </a:moveTo>
                                    <a:lnTo>
                                      <a:pt x="2277" y="27"/>
                                    </a:lnTo>
                                    <a:moveTo>
                                      <a:pt x="2290" y="27"/>
                                    </a:moveTo>
                                    <a:lnTo>
                                      <a:pt x="2303" y="27"/>
                                    </a:lnTo>
                                    <a:moveTo>
                                      <a:pt x="2316" y="27"/>
                                    </a:moveTo>
                                    <a:lnTo>
                                      <a:pt x="2330" y="27"/>
                                    </a:lnTo>
                                    <a:moveTo>
                                      <a:pt x="2343" y="27"/>
                                    </a:moveTo>
                                    <a:lnTo>
                                      <a:pt x="2356" y="27"/>
                                    </a:lnTo>
                                    <a:moveTo>
                                      <a:pt x="2369" y="27"/>
                                    </a:moveTo>
                                    <a:lnTo>
                                      <a:pt x="2382" y="27"/>
                                    </a:lnTo>
                                    <a:moveTo>
                                      <a:pt x="2395" y="27"/>
                                    </a:moveTo>
                                    <a:lnTo>
                                      <a:pt x="2408" y="27"/>
                                    </a:lnTo>
                                    <a:moveTo>
                                      <a:pt x="2421" y="27"/>
                                    </a:moveTo>
                                    <a:lnTo>
                                      <a:pt x="2434" y="27"/>
                                    </a:lnTo>
                                    <a:moveTo>
                                      <a:pt x="2447" y="27"/>
                                    </a:moveTo>
                                    <a:lnTo>
                                      <a:pt x="2460" y="27"/>
                                    </a:lnTo>
                                    <a:moveTo>
                                      <a:pt x="2474" y="27"/>
                                    </a:moveTo>
                                    <a:lnTo>
                                      <a:pt x="2487" y="27"/>
                                    </a:lnTo>
                                    <a:moveTo>
                                      <a:pt x="2500" y="27"/>
                                    </a:moveTo>
                                    <a:lnTo>
                                      <a:pt x="2513" y="27"/>
                                    </a:lnTo>
                                    <a:moveTo>
                                      <a:pt x="2526" y="27"/>
                                    </a:moveTo>
                                    <a:lnTo>
                                      <a:pt x="2539" y="27"/>
                                    </a:lnTo>
                                    <a:moveTo>
                                      <a:pt x="2552" y="27"/>
                                    </a:moveTo>
                                    <a:lnTo>
                                      <a:pt x="2565" y="27"/>
                                    </a:lnTo>
                                    <a:moveTo>
                                      <a:pt x="2578" y="27"/>
                                    </a:moveTo>
                                    <a:lnTo>
                                      <a:pt x="2591" y="27"/>
                                    </a:lnTo>
                                    <a:moveTo>
                                      <a:pt x="2604" y="27"/>
                                    </a:moveTo>
                                    <a:lnTo>
                                      <a:pt x="2617" y="27"/>
                                    </a:lnTo>
                                    <a:moveTo>
                                      <a:pt x="2631" y="27"/>
                                    </a:moveTo>
                                    <a:lnTo>
                                      <a:pt x="2644" y="27"/>
                                    </a:lnTo>
                                    <a:moveTo>
                                      <a:pt x="2657" y="27"/>
                                    </a:moveTo>
                                    <a:lnTo>
                                      <a:pt x="2670" y="27"/>
                                    </a:lnTo>
                                    <a:moveTo>
                                      <a:pt x="2683" y="27"/>
                                    </a:moveTo>
                                    <a:lnTo>
                                      <a:pt x="2696" y="27"/>
                                    </a:lnTo>
                                    <a:moveTo>
                                      <a:pt x="2709" y="27"/>
                                    </a:moveTo>
                                    <a:lnTo>
                                      <a:pt x="2722" y="27"/>
                                    </a:lnTo>
                                    <a:moveTo>
                                      <a:pt x="2735" y="27"/>
                                    </a:moveTo>
                                    <a:lnTo>
                                      <a:pt x="2748" y="27"/>
                                    </a:lnTo>
                                    <a:moveTo>
                                      <a:pt x="2761" y="27"/>
                                    </a:moveTo>
                                    <a:lnTo>
                                      <a:pt x="2775" y="27"/>
                                    </a:lnTo>
                                    <a:moveTo>
                                      <a:pt x="2788" y="27"/>
                                    </a:moveTo>
                                    <a:lnTo>
                                      <a:pt x="2801" y="27"/>
                                    </a:lnTo>
                                    <a:moveTo>
                                      <a:pt x="2814" y="27"/>
                                    </a:moveTo>
                                    <a:lnTo>
                                      <a:pt x="2827" y="27"/>
                                    </a:lnTo>
                                    <a:moveTo>
                                      <a:pt x="2840" y="27"/>
                                    </a:moveTo>
                                    <a:lnTo>
                                      <a:pt x="2853" y="27"/>
                                    </a:lnTo>
                                    <a:moveTo>
                                      <a:pt x="2866" y="27"/>
                                    </a:moveTo>
                                    <a:lnTo>
                                      <a:pt x="2879" y="27"/>
                                    </a:lnTo>
                                    <a:moveTo>
                                      <a:pt x="2892" y="27"/>
                                    </a:moveTo>
                                    <a:lnTo>
                                      <a:pt x="2905" y="27"/>
                                    </a:lnTo>
                                    <a:moveTo>
                                      <a:pt x="2918" y="27"/>
                                    </a:moveTo>
                                    <a:lnTo>
                                      <a:pt x="2932" y="27"/>
                                    </a:lnTo>
                                    <a:moveTo>
                                      <a:pt x="2945" y="27"/>
                                    </a:moveTo>
                                    <a:lnTo>
                                      <a:pt x="2958" y="27"/>
                                    </a:lnTo>
                                    <a:moveTo>
                                      <a:pt x="2971" y="27"/>
                                    </a:moveTo>
                                    <a:lnTo>
                                      <a:pt x="2984" y="27"/>
                                    </a:lnTo>
                                    <a:moveTo>
                                      <a:pt x="2997" y="27"/>
                                    </a:moveTo>
                                    <a:lnTo>
                                      <a:pt x="3010" y="27"/>
                                    </a:lnTo>
                                    <a:moveTo>
                                      <a:pt x="3023" y="27"/>
                                    </a:moveTo>
                                    <a:lnTo>
                                      <a:pt x="3036" y="27"/>
                                    </a:lnTo>
                                    <a:moveTo>
                                      <a:pt x="3049" y="27"/>
                                    </a:moveTo>
                                    <a:lnTo>
                                      <a:pt x="3062" y="27"/>
                                    </a:lnTo>
                                    <a:moveTo>
                                      <a:pt x="3076" y="27"/>
                                    </a:moveTo>
                                    <a:lnTo>
                                      <a:pt x="3089" y="27"/>
                                    </a:lnTo>
                                    <a:moveTo>
                                      <a:pt x="3102" y="27"/>
                                    </a:moveTo>
                                    <a:lnTo>
                                      <a:pt x="3115" y="27"/>
                                    </a:lnTo>
                                    <a:moveTo>
                                      <a:pt x="3128" y="27"/>
                                    </a:moveTo>
                                    <a:lnTo>
                                      <a:pt x="3141" y="27"/>
                                    </a:lnTo>
                                    <a:moveTo>
                                      <a:pt x="3154" y="27"/>
                                    </a:moveTo>
                                    <a:lnTo>
                                      <a:pt x="3167" y="27"/>
                                    </a:lnTo>
                                    <a:moveTo>
                                      <a:pt x="3180" y="27"/>
                                    </a:moveTo>
                                    <a:lnTo>
                                      <a:pt x="3193" y="27"/>
                                    </a:lnTo>
                                    <a:moveTo>
                                      <a:pt x="3206" y="27"/>
                                    </a:moveTo>
                                    <a:lnTo>
                                      <a:pt x="3219" y="27"/>
                                    </a:lnTo>
                                    <a:moveTo>
                                      <a:pt x="3233" y="27"/>
                                    </a:moveTo>
                                    <a:lnTo>
                                      <a:pt x="3246" y="27"/>
                                    </a:lnTo>
                                    <a:moveTo>
                                      <a:pt x="3259" y="27"/>
                                    </a:moveTo>
                                    <a:lnTo>
                                      <a:pt x="3272" y="27"/>
                                    </a:lnTo>
                                    <a:moveTo>
                                      <a:pt x="3285" y="27"/>
                                    </a:moveTo>
                                    <a:lnTo>
                                      <a:pt x="3298" y="27"/>
                                    </a:lnTo>
                                    <a:moveTo>
                                      <a:pt x="3311" y="27"/>
                                    </a:moveTo>
                                    <a:lnTo>
                                      <a:pt x="3324" y="27"/>
                                    </a:lnTo>
                                    <a:moveTo>
                                      <a:pt x="3337" y="27"/>
                                    </a:moveTo>
                                    <a:lnTo>
                                      <a:pt x="3350" y="27"/>
                                    </a:lnTo>
                                    <a:moveTo>
                                      <a:pt x="3363" y="27"/>
                                    </a:moveTo>
                                    <a:lnTo>
                                      <a:pt x="3377" y="27"/>
                                    </a:lnTo>
                                    <a:moveTo>
                                      <a:pt x="3390" y="27"/>
                                    </a:moveTo>
                                    <a:lnTo>
                                      <a:pt x="3403" y="27"/>
                                    </a:lnTo>
                                    <a:moveTo>
                                      <a:pt x="3416" y="27"/>
                                    </a:moveTo>
                                    <a:lnTo>
                                      <a:pt x="3429" y="27"/>
                                    </a:lnTo>
                                    <a:moveTo>
                                      <a:pt x="3442" y="27"/>
                                    </a:moveTo>
                                    <a:lnTo>
                                      <a:pt x="3455" y="27"/>
                                    </a:lnTo>
                                    <a:moveTo>
                                      <a:pt x="3468" y="27"/>
                                    </a:moveTo>
                                    <a:lnTo>
                                      <a:pt x="3481" y="27"/>
                                    </a:lnTo>
                                    <a:moveTo>
                                      <a:pt x="3494" y="27"/>
                                    </a:moveTo>
                                    <a:lnTo>
                                      <a:pt x="3507" y="27"/>
                                    </a:lnTo>
                                    <a:moveTo>
                                      <a:pt x="3520" y="27"/>
                                    </a:moveTo>
                                    <a:lnTo>
                                      <a:pt x="3534" y="27"/>
                                    </a:lnTo>
                                    <a:moveTo>
                                      <a:pt x="3547" y="27"/>
                                    </a:moveTo>
                                    <a:lnTo>
                                      <a:pt x="3560" y="27"/>
                                    </a:lnTo>
                                    <a:moveTo>
                                      <a:pt x="3573" y="27"/>
                                    </a:moveTo>
                                    <a:lnTo>
                                      <a:pt x="3586" y="27"/>
                                    </a:lnTo>
                                    <a:moveTo>
                                      <a:pt x="3599" y="27"/>
                                    </a:moveTo>
                                    <a:lnTo>
                                      <a:pt x="3612" y="27"/>
                                    </a:lnTo>
                                    <a:moveTo>
                                      <a:pt x="3625" y="27"/>
                                    </a:moveTo>
                                    <a:lnTo>
                                      <a:pt x="3638" y="27"/>
                                    </a:lnTo>
                                    <a:moveTo>
                                      <a:pt x="3651" y="27"/>
                                    </a:moveTo>
                                    <a:lnTo>
                                      <a:pt x="3664" y="27"/>
                                    </a:lnTo>
                                    <a:moveTo>
                                      <a:pt x="3678" y="27"/>
                                    </a:moveTo>
                                    <a:lnTo>
                                      <a:pt x="3691" y="27"/>
                                    </a:lnTo>
                                    <a:moveTo>
                                      <a:pt x="3704" y="27"/>
                                    </a:moveTo>
                                    <a:lnTo>
                                      <a:pt x="3717" y="27"/>
                                    </a:lnTo>
                                    <a:moveTo>
                                      <a:pt x="3730" y="27"/>
                                    </a:moveTo>
                                    <a:lnTo>
                                      <a:pt x="3743" y="27"/>
                                    </a:lnTo>
                                    <a:moveTo>
                                      <a:pt x="3756" y="27"/>
                                    </a:moveTo>
                                    <a:lnTo>
                                      <a:pt x="3769" y="27"/>
                                    </a:lnTo>
                                    <a:moveTo>
                                      <a:pt x="3782" y="27"/>
                                    </a:moveTo>
                                    <a:lnTo>
                                      <a:pt x="3795" y="27"/>
                                    </a:lnTo>
                                    <a:moveTo>
                                      <a:pt x="3808" y="27"/>
                                    </a:moveTo>
                                    <a:lnTo>
                                      <a:pt x="3822" y="27"/>
                                    </a:lnTo>
                                    <a:moveTo>
                                      <a:pt x="3835" y="27"/>
                                    </a:moveTo>
                                    <a:lnTo>
                                      <a:pt x="3848" y="27"/>
                                    </a:lnTo>
                                    <a:moveTo>
                                      <a:pt x="3861" y="27"/>
                                    </a:moveTo>
                                    <a:lnTo>
                                      <a:pt x="3874" y="27"/>
                                    </a:lnTo>
                                    <a:moveTo>
                                      <a:pt x="3887" y="27"/>
                                    </a:moveTo>
                                    <a:lnTo>
                                      <a:pt x="3900" y="27"/>
                                    </a:lnTo>
                                    <a:moveTo>
                                      <a:pt x="3913" y="27"/>
                                    </a:moveTo>
                                    <a:lnTo>
                                      <a:pt x="3926" y="27"/>
                                    </a:lnTo>
                                    <a:moveTo>
                                      <a:pt x="3939" y="27"/>
                                    </a:moveTo>
                                    <a:lnTo>
                                      <a:pt x="3952" y="27"/>
                                    </a:lnTo>
                                    <a:moveTo>
                                      <a:pt x="3965" y="27"/>
                                    </a:moveTo>
                                    <a:lnTo>
                                      <a:pt x="3979" y="27"/>
                                    </a:lnTo>
                                    <a:moveTo>
                                      <a:pt x="3992" y="27"/>
                                    </a:moveTo>
                                    <a:lnTo>
                                      <a:pt x="4005" y="27"/>
                                    </a:lnTo>
                                    <a:moveTo>
                                      <a:pt x="4018" y="27"/>
                                    </a:moveTo>
                                    <a:lnTo>
                                      <a:pt x="4031" y="27"/>
                                    </a:lnTo>
                                    <a:moveTo>
                                      <a:pt x="4044" y="27"/>
                                    </a:moveTo>
                                    <a:lnTo>
                                      <a:pt x="4057" y="27"/>
                                    </a:lnTo>
                                    <a:moveTo>
                                      <a:pt x="4070" y="27"/>
                                    </a:moveTo>
                                    <a:lnTo>
                                      <a:pt x="4083" y="27"/>
                                    </a:lnTo>
                                    <a:moveTo>
                                      <a:pt x="4096" y="27"/>
                                    </a:moveTo>
                                    <a:lnTo>
                                      <a:pt x="4109" y="27"/>
                                    </a:lnTo>
                                    <a:moveTo>
                                      <a:pt x="4123" y="27"/>
                                    </a:moveTo>
                                    <a:lnTo>
                                      <a:pt x="4136" y="27"/>
                                    </a:lnTo>
                                    <a:moveTo>
                                      <a:pt x="4149" y="27"/>
                                    </a:moveTo>
                                    <a:lnTo>
                                      <a:pt x="4162" y="27"/>
                                    </a:lnTo>
                                    <a:moveTo>
                                      <a:pt x="4175" y="27"/>
                                    </a:moveTo>
                                    <a:lnTo>
                                      <a:pt x="4188" y="27"/>
                                    </a:lnTo>
                                    <a:moveTo>
                                      <a:pt x="4201" y="27"/>
                                    </a:moveTo>
                                    <a:lnTo>
                                      <a:pt x="4214" y="27"/>
                                    </a:lnTo>
                                    <a:moveTo>
                                      <a:pt x="4227" y="27"/>
                                    </a:moveTo>
                                    <a:lnTo>
                                      <a:pt x="4240" y="27"/>
                                    </a:lnTo>
                                    <a:moveTo>
                                      <a:pt x="4253" y="27"/>
                                    </a:moveTo>
                                    <a:lnTo>
                                      <a:pt x="4266" y="27"/>
                                    </a:lnTo>
                                    <a:moveTo>
                                      <a:pt x="4280" y="27"/>
                                    </a:moveTo>
                                    <a:lnTo>
                                      <a:pt x="4293" y="27"/>
                                    </a:lnTo>
                                    <a:moveTo>
                                      <a:pt x="4306" y="27"/>
                                    </a:moveTo>
                                    <a:lnTo>
                                      <a:pt x="4319" y="27"/>
                                    </a:lnTo>
                                    <a:moveTo>
                                      <a:pt x="4332" y="27"/>
                                    </a:moveTo>
                                    <a:lnTo>
                                      <a:pt x="4345" y="27"/>
                                    </a:lnTo>
                                    <a:moveTo>
                                      <a:pt x="4358" y="27"/>
                                    </a:moveTo>
                                    <a:lnTo>
                                      <a:pt x="4371" y="27"/>
                                    </a:lnTo>
                                    <a:moveTo>
                                      <a:pt x="4384" y="27"/>
                                    </a:moveTo>
                                    <a:lnTo>
                                      <a:pt x="4397" y="27"/>
                                    </a:lnTo>
                                    <a:moveTo>
                                      <a:pt x="4410" y="27"/>
                                    </a:moveTo>
                                    <a:lnTo>
                                      <a:pt x="4424" y="27"/>
                                    </a:lnTo>
                                    <a:moveTo>
                                      <a:pt x="4437" y="27"/>
                                    </a:moveTo>
                                    <a:lnTo>
                                      <a:pt x="4450" y="27"/>
                                    </a:lnTo>
                                    <a:moveTo>
                                      <a:pt x="4463" y="27"/>
                                    </a:moveTo>
                                    <a:lnTo>
                                      <a:pt x="4476" y="27"/>
                                    </a:lnTo>
                                    <a:moveTo>
                                      <a:pt x="4489" y="27"/>
                                    </a:moveTo>
                                    <a:lnTo>
                                      <a:pt x="4502" y="27"/>
                                    </a:lnTo>
                                    <a:moveTo>
                                      <a:pt x="4515" y="27"/>
                                    </a:moveTo>
                                    <a:lnTo>
                                      <a:pt x="4528" y="27"/>
                                    </a:lnTo>
                                    <a:moveTo>
                                      <a:pt x="4541" y="27"/>
                                    </a:moveTo>
                                    <a:lnTo>
                                      <a:pt x="4554" y="27"/>
                                    </a:lnTo>
                                    <a:moveTo>
                                      <a:pt x="4567" y="27"/>
                                    </a:moveTo>
                                    <a:lnTo>
                                      <a:pt x="4581" y="27"/>
                                    </a:lnTo>
                                    <a:moveTo>
                                      <a:pt x="4594" y="27"/>
                                    </a:moveTo>
                                    <a:lnTo>
                                      <a:pt x="4607" y="27"/>
                                    </a:lnTo>
                                    <a:moveTo>
                                      <a:pt x="4620" y="27"/>
                                    </a:moveTo>
                                    <a:lnTo>
                                      <a:pt x="4633" y="27"/>
                                    </a:lnTo>
                                    <a:moveTo>
                                      <a:pt x="4646" y="27"/>
                                    </a:moveTo>
                                    <a:lnTo>
                                      <a:pt x="4659" y="27"/>
                                    </a:lnTo>
                                    <a:moveTo>
                                      <a:pt x="4672" y="27"/>
                                    </a:moveTo>
                                    <a:lnTo>
                                      <a:pt x="4685" y="27"/>
                                    </a:lnTo>
                                    <a:moveTo>
                                      <a:pt x="4698" y="27"/>
                                    </a:moveTo>
                                    <a:lnTo>
                                      <a:pt x="4711" y="27"/>
                                    </a:lnTo>
                                    <a:moveTo>
                                      <a:pt x="4725" y="27"/>
                                    </a:moveTo>
                                    <a:lnTo>
                                      <a:pt x="4738" y="27"/>
                                    </a:lnTo>
                                    <a:moveTo>
                                      <a:pt x="4751" y="27"/>
                                    </a:moveTo>
                                    <a:lnTo>
                                      <a:pt x="4764" y="27"/>
                                    </a:lnTo>
                                    <a:moveTo>
                                      <a:pt x="4777" y="27"/>
                                    </a:moveTo>
                                    <a:lnTo>
                                      <a:pt x="4790" y="27"/>
                                    </a:lnTo>
                                    <a:moveTo>
                                      <a:pt x="4803" y="27"/>
                                    </a:moveTo>
                                    <a:lnTo>
                                      <a:pt x="4816" y="27"/>
                                    </a:lnTo>
                                    <a:moveTo>
                                      <a:pt x="4829" y="27"/>
                                    </a:moveTo>
                                    <a:lnTo>
                                      <a:pt x="4842" y="27"/>
                                    </a:lnTo>
                                    <a:moveTo>
                                      <a:pt x="4855" y="27"/>
                                    </a:moveTo>
                                    <a:lnTo>
                                      <a:pt x="4868" y="27"/>
                                    </a:lnTo>
                                    <a:moveTo>
                                      <a:pt x="4882" y="27"/>
                                    </a:moveTo>
                                    <a:lnTo>
                                      <a:pt x="4895" y="27"/>
                                    </a:lnTo>
                                    <a:moveTo>
                                      <a:pt x="4908" y="27"/>
                                    </a:moveTo>
                                    <a:lnTo>
                                      <a:pt x="4921" y="27"/>
                                    </a:lnTo>
                                    <a:moveTo>
                                      <a:pt x="4934" y="27"/>
                                    </a:moveTo>
                                    <a:lnTo>
                                      <a:pt x="4947" y="27"/>
                                    </a:lnTo>
                                    <a:moveTo>
                                      <a:pt x="4960" y="27"/>
                                    </a:moveTo>
                                    <a:lnTo>
                                      <a:pt x="4973" y="27"/>
                                    </a:lnTo>
                                    <a:moveTo>
                                      <a:pt x="4986" y="27"/>
                                    </a:moveTo>
                                    <a:lnTo>
                                      <a:pt x="4999" y="27"/>
                                    </a:lnTo>
                                    <a:moveTo>
                                      <a:pt x="5012" y="27"/>
                                    </a:moveTo>
                                    <a:lnTo>
                                      <a:pt x="5026" y="27"/>
                                    </a:lnTo>
                                    <a:moveTo>
                                      <a:pt x="5039" y="27"/>
                                    </a:moveTo>
                                    <a:lnTo>
                                      <a:pt x="5052" y="27"/>
                                    </a:lnTo>
                                    <a:moveTo>
                                      <a:pt x="5065" y="27"/>
                                    </a:moveTo>
                                    <a:lnTo>
                                      <a:pt x="5078" y="27"/>
                                    </a:lnTo>
                                    <a:moveTo>
                                      <a:pt x="5091" y="27"/>
                                    </a:moveTo>
                                    <a:lnTo>
                                      <a:pt x="5104" y="27"/>
                                    </a:lnTo>
                                    <a:moveTo>
                                      <a:pt x="5117" y="27"/>
                                    </a:moveTo>
                                    <a:lnTo>
                                      <a:pt x="5130" y="27"/>
                                    </a:lnTo>
                                    <a:moveTo>
                                      <a:pt x="5143" y="27"/>
                                    </a:moveTo>
                                    <a:lnTo>
                                      <a:pt x="5156" y="27"/>
                                    </a:lnTo>
                                    <a:moveTo>
                                      <a:pt x="5170" y="27"/>
                                    </a:moveTo>
                                    <a:lnTo>
                                      <a:pt x="5183" y="27"/>
                                    </a:lnTo>
                                    <a:moveTo>
                                      <a:pt x="5196" y="27"/>
                                    </a:moveTo>
                                    <a:lnTo>
                                      <a:pt x="5209" y="27"/>
                                    </a:lnTo>
                                    <a:moveTo>
                                      <a:pt x="5222" y="27"/>
                                    </a:moveTo>
                                    <a:lnTo>
                                      <a:pt x="5235" y="27"/>
                                    </a:lnTo>
                                    <a:moveTo>
                                      <a:pt x="5248" y="27"/>
                                    </a:moveTo>
                                    <a:lnTo>
                                      <a:pt x="5261" y="27"/>
                                    </a:lnTo>
                                    <a:moveTo>
                                      <a:pt x="5274" y="27"/>
                                    </a:moveTo>
                                    <a:lnTo>
                                      <a:pt x="5287" y="27"/>
                                    </a:lnTo>
                                    <a:moveTo>
                                      <a:pt x="5300" y="27"/>
                                    </a:moveTo>
                                    <a:lnTo>
                                      <a:pt x="5313" y="27"/>
                                    </a:lnTo>
                                    <a:moveTo>
                                      <a:pt x="5327" y="27"/>
                                    </a:moveTo>
                                    <a:lnTo>
                                      <a:pt x="5340" y="27"/>
                                    </a:lnTo>
                                    <a:moveTo>
                                      <a:pt x="5353" y="27"/>
                                    </a:moveTo>
                                    <a:lnTo>
                                      <a:pt x="5366" y="27"/>
                                    </a:lnTo>
                                    <a:moveTo>
                                      <a:pt x="5379" y="27"/>
                                    </a:moveTo>
                                    <a:lnTo>
                                      <a:pt x="5392" y="27"/>
                                    </a:lnTo>
                                    <a:moveTo>
                                      <a:pt x="5405" y="27"/>
                                    </a:moveTo>
                                    <a:lnTo>
                                      <a:pt x="5418" y="27"/>
                                    </a:lnTo>
                                    <a:moveTo>
                                      <a:pt x="5431" y="27"/>
                                    </a:moveTo>
                                    <a:lnTo>
                                      <a:pt x="5444" y="27"/>
                                    </a:lnTo>
                                    <a:moveTo>
                                      <a:pt x="5457" y="27"/>
                                    </a:moveTo>
                                    <a:lnTo>
                                      <a:pt x="5471" y="27"/>
                                    </a:lnTo>
                                    <a:moveTo>
                                      <a:pt x="5484" y="27"/>
                                    </a:moveTo>
                                    <a:lnTo>
                                      <a:pt x="5497" y="27"/>
                                    </a:lnTo>
                                    <a:moveTo>
                                      <a:pt x="5510" y="27"/>
                                    </a:moveTo>
                                    <a:lnTo>
                                      <a:pt x="5523" y="27"/>
                                    </a:lnTo>
                                    <a:moveTo>
                                      <a:pt x="5536" y="27"/>
                                    </a:moveTo>
                                    <a:lnTo>
                                      <a:pt x="5549" y="27"/>
                                    </a:lnTo>
                                    <a:moveTo>
                                      <a:pt x="5562" y="27"/>
                                    </a:moveTo>
                                    <a:lnTo>
                                      <a:pt x="5575" y="27"/>
                                    </a:lnTo>
                                    <a:moveTo>
                                      <a:pt x="5588" y="27"/>
                                    </a:moveTo>
                                    <a:lnTo>
                                      <a:pt x="5601" y="27"/>
                                    </a:lnTo>
                                    <a:moveTo>
                                      <a:pt x="5614" y="27"/>
                                    </a:moveTo>
                                    <a:lnTo>
                                      <a:pt x="5628" y="27"/>
                                    </a:lnTo>
                                    <a:moveTo>
                                      <a:pt x="5641" y="27"/>
                                    </a:moveTo>
                                    <a:lnTo>
                                      <a:pt x="5654" y="27"/>
                                    </a:lnTo>
                                    <a:moveTo>
                                      <a:pt x="5667" y="27"/>
                                    </a:moveTo>
                                    <a:lnTo>
                                      <a:pt x="5680" y="27"/>
                                    </a:lnTo>
                                    <a:moveTo>
                                      <a:pt x="5693" y="27"/>
                                    </a:moveTo>
                                    <a:lnTo>
                                      <a:pt x="5706" y="27"/>
                                    </a:lnTo>
                                    <a:moveTo>
                                      <a:pt x="5719" y="27"/>
                                    </a:moveTo>
                                    <a:lnTo>
                                      <a:pt x="5732" y="27"/>
                                    </a:lnTo>
                                    <a:moveTo>
                                      <a:pt x="5745" y="27"/>
                                    </a:moveTo>
                                    <a:lnTo>
                                      <a:pt x="5758" y="27"/>
                                    </a:lnTo>
                                    <a:moveTo>
                                      <a:pt x="5772" y="27"/>
                                    </a:moveTo>
                                    <a:lnTo>
                                      <a:pt x="5785" y="27"/>
                                    </a:lnTo>
                                    <a:moveTo>
                                      <a:pt x="5798" y="27"/>
                                    </a:moveTo>
                                    <a:lnTo>
                                      <a:pt x="5811" y="27"/>
                                    </a:lnTo>
                                    <a:moveTo>
                                      <a:pt x="5824" y="27"/>
                                    </a:moveTo>
                                    <a:lnTo>
                                      <a:pt x="5837" y="27"/>
                                    </a:lnTo>
                                    <a:moveTo>
                                      <a:pt x="5850" y="27"/>
                                    </a:moveTo>
                                    <a:lnTo>
                                      <a:pt x="5863" y="27"/>
                                    </a:lnTo>
                                    <a:moveTo>
                                      <a:pt x="5876" y="27"/>
                                    </a:moveTo>
                                    <a:lnTo>
                                      <a:pt x="5889" y="27"/>
                                    </a:lnTo>
                                    <a:moveTo>
                                      <a:pt x="5902" y="27"/>
                                    </a:moveTo>
                                    <a:lnTo>
                                      <a:pt x="5915" y="27"/>
                                    </a:lnTo>
                                    <a:moveTo>
                                      <a:pt x="5929" y="27"/>
                                    </a:moveTo>
                                    <a:lnTo>
                                      <a:pt x="5942" y="27"/>
                                    </a:lnTo>
                                    <a:moveTo>
                                      <a:pt x="5955" y="27"/>
                                    </a:moveTo>
                                    <a:lnTo>
                                      <a:pt x="5968" y="27"/>
                                    </a:lnTo>
                                    <a:moveTo>
                                      <a:pt x="5981" y="27"/>
                                    </a:moveTo>
                                    <a:lnTo>
                                      <a:pt x="5994" y="27"/>
                                    </a:lnTo>
                                    <a:moveTo>
                                      <a:pt x="6007" y="27"/>
                                    </a:moveTo>
                                    <a:lnTo>
                                      <a:pt x="6020" y="27"/>
                                    </a:lnTo>
                                    <a:moveTo>
                                      <a:pt x="6033" y="27"/>
                                    </a:moveTo>
                                    <a:lnTo>
                                      <a:pt x="6046" y="27"/>
                                    </a:lnTo>
                                    <a:moveTo>
                                      <a:pt x="6059" y="27"/>
                                    </a:moveTo>
                                    <a:lnTo>
                                      <a:pt x="6073" y="27"/>
                                    </a:lnTo>
                                    <a:moveTo>
                                      <a:pt x="6086" y="27"/>
                                    </a:moveTo>
                                    <a:lnTo>
                                      <a:pt x="6099" y="27"/>
                                    </a:lnTo>
                                    <a:moveTo>
                                      <a:pt x="6112" y="27"/>
                                    </a:moveTo>
                                    <a:lnTo>
                                      <a:pt x="6125" y="27"/>
                                    </a:lnTo>
                                    <a:moveTo>
                                      <a:pt x="6138" y="27"/>
                                    </a:moveTo>
                                    <a:lnTo>
                                      <a:pt x="6151" y="27"/>
                                    </a:lnTo>
                                    <a:moveTo>
                                      <a:pt x="6164" y="27"/>
                                    </a:moveTo>
                                    <a:lnTo>
                                      <a:pt x="6177" y="27"/>
                                    </a:lnTo>
                                    <a:moveTo>
                                      <a:pt x="6190" y="27"/>
                                    </a:moveTo>
                                    <a:lnTo>
                                      <a:pt x="6203" y="27"/>
                                    </a:lnTo>
                                    <a:moveTo>
                                      <a:pt x="6216" y="27"/>
                                    </a:moveTo>
                                    <a:lnTo>
                                      <a:pt x="6230" y="27"/>
                                    </a:lnTo>
                                    <a:moveTo>
                                      <a:pt x="6243" y="27"/>
                                    </a:moveTo>
                                    <a:lnTo>
                                      <a:pt x="6256" y="27"/>
                                    </a:lnTo>
                                    <a:moveTo>
                                      <a:pt x="6269" y="27"/>
                                    </a:moveTo>
                                    <a:lnTo>
                                      <a:pt x="6282" y="27"/>
                                    </a:lnTo>
                                    <a:moveTo>
                                      <a:pt x="6295" y="27"/>
                                    </a:moveTo>
                                    <a:lnTo>
                                      <a:pt x="6308" y="27"/>
                                    </a:lnTo>
                                    <a:moveTo>
                                      <a:pt x="6321" y="27"/>
                                    </a:moveTo>
                                    <a:lnTo>
                                      <a:pt x="6334" y="27"/>
                                    </a:lnTo>
                                    <a:moveTo>
                                      <a:pt x="6347" y="27"/>
                                    </a:moveTo>
                                    <a:lnTo>
                                      <a:pt x="6360" y="27"/>
                                    </a:lnTo>
                                    <a:moveTo>
                                      <a:pt x="6374" y="27"/>
                                    </a:moveTo>
                                    <a:lnTo>
                                      <a:pt x="6387" y="27"/>
                                    </a:lnTo>
                                    <a:moveTo>
                                      <a:pt x="6400" y="27"/>
                                    </a:moveTo>
                                    <a:lnTo>
                                      <a:pt x="6413" y="27"/>
                                    </a:lnTo>
                                    <a:moveTo>
                                      <a:pt x="6426" y="27"/>
                                    </a:moveTo>
                                    <a:lnTo>
                                      <a:pt x="6439" y="27"/>
                                    </a:lnTo>
                                    <a:moveTo>
                                      <a:pt x="6452" y="27"/>
                                    </a:moveTo>
                                    <a:lnTo>
                                      <a:pt x="6465" y="27"/>
                                    </a:lnTo>
                                    <a:moveTo>
                                      <a:pt x="6478" y="27"/>
                                    </a:moveTo>
                                    <a:lnTo>
                                      <a:pt x="6491" y="27"/>
                                    </a:lnTo>
                                    <a:moveTo>
                                      <a:pt x="6504" y="27"/>
                                    </a:moveTo>
                                    <a:lnTo>
                                      <a:pt x="6517" y="27"/>
                                    </a:lnTo>
                                    <a:moveTo>
                                      <a:pt x="6531" y="27"/>
                                    </a:moveTo>
                                    <a:lnTo>
                                      <a:pt x="6544" y="27"/>
                                    </a:lnTo>
                                    <a:moveTo>
                                      <a:pt x="6557" y="27"/>
                                    </a:moveTo>
                                    <a:lnTo>
                                      <a:pt x="6570" y="27"/>
                                    </a:lnTo>
                                    <a:moveTo>
                                      <a:pt x="6583" y="27"/>
                                    </a:moveTo>
                                    <a:lnTo>
                                      <a:pt x="6596" y="27"/>
                                    </a:lnTo>
                                    <a:moveTo>
                                      <a:pt x="6609" y="27"/>
                                    </a:moveTo>
                                    <a:lnTo>
                                      <a:pt x="6622" y="27"/>
                                    </a:lnTo>
                                    <a:moveTo>
                                      <a:pt x="6635" y="27"/>
                                    </a:moveTo>
                                    <a:lnTo>
                                      <a:pt x="6648" y="27"/>
                                    </a:lnTo>
                                    <a:moveTo>
                                      <a:pt x="6661" y="27"/>
                                    </a:moveTo>
                                    <a:lnTo>
                                      <a:pt x="6675" y="27"/>
                                    </a:lnTo>
                                    <a:moveTo>
                                      <a:pt x="6688" y="27"/>
                                    </a:moveTo>
                                    <a:lnTo>
                                      <a:pt x="6701" y="27"/>
                                    </a:lnTo>
                                    <a:moveTo>
                                      <a:pt x="6714" y="27"/>
                                    </a:moveTo>
                                    <a:lnTo>
                                      <a:pt x="6727" y="27"/>
                                    </a:lnTo>
                                    <a:moveTo>
                                      <a:pt x="6740" y="27"/>
                                    </a:moveTo>
                                    <a:lnTo>
                                      <a:pt x="6753" y="27"/>
                                    </a:lnTo>
                                    <a:moveTo>
                                      <a:pt x="6766" y="27"/>
                                    </a:moveTo>
                                    <a:lnTo>
                                      <a:pt x="6779" y="27"/>
                                    </a:lnTo>
                                    <a:moveTo>
                                      <a:pt x="6792" y="27"/>
                                    </a:moveTo>
                                    <a:lnTo>
                                      <a:pt x="6805" y="27"/>
                                    </a:lnTo>
                                    <a:moveTo>
                                      <a:pt x="6819" y="27"/>
                                    </a:moveTo>
                                    <a:lnTo>
                                      <a:pt x="6832" y="27"/>
                                    </a:lnTo>
                                    <a:moveTo>
                                      <a:pt x="6845" y="27"/>
                                    </a:moveTo>
                                    <a:lnTo>
                                      <a:pt x="6858" y="27"/>
                                    </a:lnTo>
                                    <a:moveTo>
                                      <a:pt x="6871" y="27"/>
                                    </a:moveTo>
                                    <a:lnTo>
                                      <a:pt x="6884" y="27"/>
                                    </a:lnTo>
                                    <a:moveTo>
                                      <a:pt x="6897" y="27"/>
                                    </a:moveTo>
                                    <a:lnTo>
                                      <a:pt x="6910" y="27"/>
                                    </a:lnTo>
                                    <a:moveTo>
                                      <a:pt x="6923" y="27"/>
                                    </a:moveTo>
                                    <a:lnTo>
                                      <a:pt x="6936" y="27"/>
                                    </a:lnTo>
                                    <a:moveTo>
                                      <a:pt x="6949" y="27"/>
                                    </a:moveTo>
                                    <a:lnTo>
                                      <a:pt x="6962" y="27"/>
                                    </a:lnTo>
                                    <a:moveTo>
                                      <a:pt x="6976" y="27"/>
                                    </a:moveTo>
                                    <a:lnTo>
                                      <a:pt x="6989" y="27"/>
                                    </a:lnTo>
                                    <a:moveTo>
                                      <a:pt x="7002" y="27"/>
                                    </a:moveTo>
                                    <a:lnTo>
                                      <a:pt x="7015" y="27"/>
                                    </a:lnTo>
                                    <a:moveTo>
                                      <a:pt x="7028" y="27"/>
                                    </a:moveTo>
                                    <a:lnTo>
                                      <a:pt x="7041" y="27"/>
                                    </a:lnTo>
                                    <a:moveTo>
                                      <a:pt x="7054" y="27"/>
                                    </a:moveTo>
                                    <a:lnTo>
                                      <a:pt x="7067" y="27"/>
                                    </a:lnTo>
                                    <a:moveTo>
                                      <a:pt x="7080" y="27"/>
                                    </a:moveTo>
                                    <a:lnTo>
                                      <a:pt x="7093" y="27"/>
                                    </a:lnTo>
                                    <a:moveTo>
                                      <a:pt x="7106" y="27"/>
                                    </a:moveTo>
                                    <a:lnTo>
                                      <a:pt x="7120" y="27"/>
                                    </a:lnTo>
                                    <a:moveTo>
                                      <a:pt x="7133" y="27"/>
                                    </a:moveTo>
                                    <a:lnTo>
                                      <a:pt x="7146" y="27"/>
                                    </a:lnTo>
                                    <a:moveTo>
                                      <a:pt x="7159" y="27"/>
                                    </a:moveTo>
                                    <a:lnTo>
                                      <a:pt x="7172" y="27"/>
                                    </a:lnTo>
                                    <a:moveTo>
                                      <a:pt x="7185" y="27"/>
                                    </a:moveTo>
                                    <a:lnTo>
                                      <a:pt x="7198" y="27"/>
                                    </a:lnTo>
                                    <a:moveTo>
                                      <a:pt x="7211" y="27"/>
                                    </a:moveTo>
                                    <a:lnTo>
                                      <a:pt x="7224" y="27"/>
                                    </a:lnTo>
                                    <a:moveTo>
                                      <a:pt x="7237" y="27"/>
                                    </a:moveTo>
                                    <a:lnTo>
                                      <a:pt x="7250" y="27"/>
                                    </a:lnTo>
                                    <a:moveTo>
                                      <a:pt x="7263" y="27"/>
                                    </a:moveTo>
                                    <a:lnTo>
                                      <a:pt x="7277" y="27"/>
                                    </a:lnTo>
                                    <a:moveTo>
                                      <a:pt x="7290" y="27"/>
                                    </a:moveTo>
                                    <a:lnTo>
                                      <a:pt x="7303" y="27"/>
                                    </a:lnTo>
                                    <a:moveTo>
                                      <a:pt x="7316" y="27"/>
                                    </a:moveTo>
                                    <a:lnTo>
                                      <a:pt x="7329" y="27"/>
                                    </a:lnTo>
                                    <a:moveTo>
                                      <a:pt x="7342" y="27"/>
                                    </a:moveTo>
                                    <a:lnTo>
                                      <a:pt x="7355" y="27"/>
                                    </a:lnTo>
                                    <a:moveTo>
                                      <a:pt x="26" y="40"/>
                                    </a:moveTo>
                                    <a:lnTo>
                                      <a:pt x="39" y="40"/>
                                    </a:lnTo>
                                    <a:moveTo>
                                      <a:pt x="52" y="40"/>
                                    </a:moveTo>
                                    <a:lnTo>
                                      <a:pt x="65" y="40"/>
                                    </a:lnTo>
                                    <a:moveTo>
                                      <a:pt x="79" y="40"/>
                                    </a:moveTo>
                                    <a:lnTo>
                                      <a:pt x="92" y="40"/>
                                    </a:lnTo>
                                    <a:moveTo>
                                      <a:pt x="105" y="40"/>
                                    </a:moveTo>
                                    <a:lnTo>
                                      <a:pt x="118" y="40"/>
                                    </a:lnTo>
                                    <a:moveTo>
                                      <a:pt x="131" y="40"/>
                                    </a:moveTo>
                                    <a:lnTo>
                                      <a:pt x="144" y="40"/>
                                    </a:lnTo>
                                    <a:moveTo>
                                      <a:pt x="157" y="40"/>
                                    </a:moveTo>
                                    <a:lnTo>
                                      <a:pt x="170" y="40"/>
                                    </a:lnTo>
                                    <a:moveTo>
                                      <a:pt x="183" y="40"/>
                                    </a:moveTo>
                                    <a:lnTo>
                                      <a:pt x="196" y="40"/>
                                    </a:lnTo>
                                    <a:moveTo>
                                      <a:pt x="209" y="40"/>
                                    </a:moveTo>
                                    <a:lnTo>
                                      <a:pt x="222" y="40"/>
                                    </a:lnTo>
                                    <a:moveTo>
                                      <a:pt x="236" y="40"/>
                                    </a:moveTo>
                                    <a:lnTo>
                                      <a:pt x="249" y="40"/>
                                    </a:lnTo>
                                    <a:moveTo>
                                      <a:pt x="262" y="40"/>
                                    </a:moveTo>
                                    <a:lnTo>
                                      <a:pt x="275" y="40"/>
                                    </a:lnTo>
                                    <a:moveTo>
                                      <a:pt x="288" y="40"/>
                                    </a:moveTo>
                                    <a:lnTo>
                                      <a:pt x="301" y="40"/>
                                    </a:lnTo>
                                    <a:moveTo>
                                      <a:pt x="314" y="40"/>
                                    </a:moveTo>
                                    <a:lnTo>
                                      <a:pt x="327" y="40"/>
                                    </a:lnTo>
                                    <a:moveTo>
                                      <a:pt x="1492" y="40"/>
                                    </a:moveTo>
                                    <a:lnTo>
                                      <a:pt x="1505" y="40"/>
                                    </a:lnTo>
                                    <a:moveTo>
                                      <a:pt x="1518" y="40"/>
                                    </a:moveTo>
                                    <a:lnTo>
                                      <a:pt x="1531" y="40"/>
                                    </a:lnTo>
                                    <a:moveTo>
                                      <a:pt x="1544" y="40"/>
                                    </a:moveTo>
                                    <a:lnTo>
                                      <a:pt x="1557" y="40"/>
                                    </a:lnTo>
                                    <a:moveTo>
                                      <a:pt x="1570" y="40"/>
                                    </a:moveTo>
                                    <a:lnTo>
                                      <a:pt x="1584" y="40"/>
                                    </a:lnTo>
                                    <a:moveTo>
                                      <a:pt x="1597" y="40"/>
                                    </a:moveTo>
                                    <a:lnTo>
                                      <a:pt x="1610" y="40"/>
                                    </a:lnTo>
                                    <a:moveTo>
                                      <a:pt x="1623" y="40"/>
                                    </a:moveTo>
                                    <a:lnTo>
                                      <a:pt x="1636" y="40"/>
                                    </a:lnTo>
                                    <a:moveTo>
                                      <a:pt x="1649" y="40"/>
                                    </a:moveTo>
                                    <a:lnTo>
                                      <a:pt x="1662" y="40"/>
                                    </a:lnTo>
                                    <a:moveTo>
                                      <a:pt x="1675" y="40"/>
                                    </a:moveTo>
                                    <a:lnTo>
                                      <a:pt x="1688" y="40"/>
                                    </a:lnTo>
                                    <a:moveTo>
                                      <a:pt x="1701" y="40"/>
                                    </a:moveTo>
                                    <a:lnTo>
                                      <a:pt x="1714" y="40"/>
                                    </a:lnTo>
                                    <a:moveTo>
                                      <a:pt x="1728" y="40"/>
                                    </a:moveTo>
                                    <a:lnTo>
                                      <a:pt x="1741" y="40"/>
                                    </a:lnTo>
                                    <a:moveTo>
                                      <a:pt x="1754" y="40"/>
                                    </a:moveTo>
                                    <a:lnTo>
                                      <a:pt x="1767" y="40"/>
                                    </a:lnTo>
                                    <a:moveTo>
                                      <a:pt x="1780" y="40"/>
                                    </a:moveTo>
                                    <a:lnTo>
                                      <a:pt x="1793" y="40"/>
                                    </a:lnTo>
                                    <a:moveTo>
                                      <a:pt x="1806" y="40"/>
                                    </a:moveTo>
                                    <a:lnTo>
                                      <a:pt x="1819" y="40"/>
                                    </a:lnTo>
                                    <a:moveTo>
                                      <a:pt x="1832" y="40"/>
                                    </a:moveTo>
                                    <a:lnTo>
                                      <a:pt x="1845" y="40"/>
                                    </a:lnTo>
                                    <a:moveTo>
                                      <a:pt x="1858" y="40"/>
                                    </a:moveTo>
                                    <a:lnTo>
                                      <a:pt x="1871" y="40"/>
                                    </a:lnTo>
                                    <a:moveTo>
                                      <a:pt x="1885" y="40"/>
                                    </a:moveTo>
                                    <a:lnTo>
                                      <a:pt x="1898" y="40"/>
                                    </a:lnTo>
                                    <a:moveTo>
                                      <a:pt x="1911" y="40"/>
                                    </a:moveTo>
                                    <a:lnTo>
                                      <a:pt x="1924" y="40"/>
                                    </a:lnTo>
                                    <a:moveTo>
                                      <a:pt x="1937" y="40"/>
                                    </a:moveTo>
                                    <a:lnTo>
                                      <a:pt x="1950" y="40"/>
                                    </a:lnTo>
                                    <a:moveTo>
                                      <a:pt x="1963" y="40"/>
                                    </a:moveTo>
                                    <a:lnTo>
                                      <a:pt x="1976" y="40"/>
                                    </a:lnTo>
                                    <a:moveTo>
                                      <a:pt x="1989" y="40"/>
                                    </a:moveTo>
                                    <a:lnTo>
                                      <a:pt x="2002" y="40"/>
                                    </a:lnTo>
                                    <a:moveTo>
                                      <a:pt x="2015" y="40"/>
                                    </a:moveTo>
                                    <a:lnTo>
                                      <a:pt x="2029" y="40"/>
                                    </a:lnTo>
                                    <a:moveTo>
                                      <a:pt x="2042" y="40"/>
                                    </a:moveTo>
                                    <a:lnTo>
                                      <a:pt x="2055" y="40"/>
                                    </a:lnTo>
                                    <a:moveTo>
                                      <a:pt x="2068" y="40"/>
                                    </a:moveTo>
                                    <a:lnTo>
                                      <a:pt x="2081" y="40"/>
                                    </a:lnTo>
                                    <a:moveTo>
                                      <a:pt x="2094" y="40"/>
                                    </a:moveTo>
                                    <a:lnTo>
                                      <a:pt x="2107" y="40"/>
                                    </a:lnTo>
                                    <a:moveTo>
                                      <a:pt x="2120" y="40"/>
                                    </a:moveTo>
                                    <a:lnTo>
                                      <a:pt x="2133" y="40"/>
                                    </a:lnTo>
                                    <a:moveTo>
                                      <a:pt x="2146" y="40"/>
                                    </a:moveTo>
                                    <a:lnTo>
                                      <a:pt x="2159" y="40"/>
                                    </a:lnTo>
                                    <a:moveTo>
                                      <a:pt x="2173" y="40"/>
                                    </a:moveTo>
                                    <a:lnTo>
                                      <a:pt x="2186" y="40"/>
                                    </a:lnTo>
                                    <a:moveTo>
                                      <a:pt x="2199" y="40"/>
                                    </a:moveTo>
                                    <a:lnTo>
                                      <a:pt x="2212" y="40"/>
                                    </a:lnTo>
                                    <a:moveTo>
                                      <a:pt x="2225" y="40"/>
                                    </a:moveTo>
                                    <a:lnTo>
                                      <a:pt x="2238" y="40"/>
                                    </a:lnTo>
                                    <a:moveTo>
                                      <a:pt x="2251" y="40"/>
                                    </a:moveTo>
                                    <a:lnTo>
                                      <a:pt x="2264" y="40"/>
                                    </a:lnTo>
                                    <a:moveTo>
                                      <a:pt x="2277" y="40"/>
                                    </a:moveTo>
                                    <a:lnTo>
                                      <a:pt x="2290" y="40"/>
                                    </a:lnTo>
                                    <a:moveTo>
                                      <a:pt x="2303" y="40"/>
                                    </a:moveTo>
                                    <a:lnTo>
                                      <a:pt x="2316" y="40"/>
                                    </a:lnTo>
                                    <a:moveTo>
                                      <a:pt x="2330" y="40"/>
                                    </a:moveTo>
                                    <a:lnTo>
                                      <a:pt x="2343" y="40"/>
                                    </a:lnTo>
                                    <a:moveTo>
                                      <a:pt x="2356" y="40"/>
                                    </a:moveTo>
                                    <a:lnTo>
                                      <a:pt x="2369" y="40"/>
                                    </a:lnTo>
                                    <a:moveTo>
                                      <a:pt x="2382" y="40"/>
                                    </a:moveTo>
                                    <a:lnTo>
                                      <a:pt x="2395" y="40"/>
                                    </a:lnTo>
                                    <a:moveTo>
                                      <a:pt x="2408" y="40"/>
                                    </a:moveTo>
                                    <a:lnTo>
                                      <a:pt x="2421" y="40"/>
                                    </a:lnTo>
                                    <a:moveTo>
                                      <a:pt x="2434" y="40"/>
                                    </a:moveTo>
                                    <a:lnTo>
                                      <a:pt x="2447" y="40"/>
                                    </a:lnTo>
                                    <a:moveTo>
                                      <a:pt x="2460" y="40"/>
                                    </a:moveTo>
                                    <a:lnTo>
                                      <a:pt x="2474" y="40"/>
                                    </a:lnTo>
                                    <a:moveTo>
                                      <a:pt x="2487" y="40"/>
                                    </a:moveTo>
                                    <a:lnTo>
                                      <a:pt x="2500" y="40"/>
                                    </a:lnTo>
                                    <a:moveTo>
                                      <a:pt x="2513" y="40"/>
                                    </a:moveTo>
                                    <a:lnTo>
                                      <a:pt x="2526" y="40"/>
                                    </a:lnTo>
                                    <a:moveTo>
                                      <a:pt x="2539" y="40"/>
                                    </a:moveTo>
                                    <a:lnTo>
                                      <a:pt x="2552" y="40"/>
                                    </a:lnTo>
                                    <a:moveTo>
                                      <a:pt x="2565" y="40"/>
                                    </a:moveTo>
                                    <a:lnTo>
                                      <a:pt x="2578" y="40"/>
                                    </a:lnTo>
                                    <a:moveTo>
                                      <a:pt x="2591" y="40"/>
                                    </a:moveTo>
                                    <a:lnTo>
                                      <a:pt x="2604" y="40"/>
                                    </a:lnTo>
                                    <a:moveTo>
                                      <a:pt x="2617" y="40"/>
                                    </a:moveTo>
                                    <a:lnTo>
                                      <a:pt x="2631" y="40"/>
                                    </a:lnTo>
                                    <a:moveTo>
                                      <a:pt x="2644" y="40"/>
                                    </a:moveTo>
                                    <a:lnTo>
                                      <a:pt x="2657" y="40"/>
                                    </a:lnTo>
                                    <a:moveTo>
                                      <a:pt x="2670" y="40"/>
                                    </a:moveTo>
                                    <a:lnTo>
                                      <a:pt x="2683" y="40"/>
                                    </a:lnTo>
                                    <a:moveTo>
                                      <a:pt x="2696" y="40"/>
                                    </a:moveTo>
                                    <a:lnTo>
                                      <a:pt x="2709" y="40"/>
                                    </a:lnTo>
                                    <a:moveTo>
                                      <a:pt x="2722" y="40"/>
                                    </a:moveTo>
                                    <a:lnTo>
                                      <a:pt x="2735" y="40"/>
                                    </a:lnTo>
                                    <a:moveTo>
                                      <a:pt x="2748" y="40"/>
                                    </a:moveTo>
                                    <a:lnTo>
                                      <a:pt x="2761" y="40"/>
                                    </a:lnTo>
                                    <a:moveTo>
                                      <a:pt x="2775" y="40"/>
                                    </a:moveTo>
                                    <a:lnTo>
                                      <a:pt x="2788" y="40"/>
                                    </a:lnTo>
                                    <a:moveTo>
                                      <a:pt x="2801" y="40"/>
                                    </a:moveTo>
                                    <a:lnTo>
                                      <a:pt x="2814" y="40"/>
                                    </a:lnTo>
                                    <a:moveTo>
                                      <a:pt x="2827" y="40"/>
                                    </a:moveTo>
                                    <a:lnTo>
                                      <a:pt x="2840" y="40"/>
                                    </a:lnTo>
                                    <a:moveTo>
                                      <a:pt x="2853" y="40"/>
                                    </a:moveTo>
                                    <a:lnTo>
                                      <a:pt x="2866" y="40"/>
                                    </a:lnTo>
                                    <a:moveTo>
                                      <a:pt x="2879" y="40"/>
                                    </a:moveTo>
                                    <a:lnTo>
                                      <a:pt x="2892" y="40"/>
                                    </a:lnTo>
                                    <a:moveTo>
                                      <a:pt x="2905" y="40"/>
                                    </a:moveTo>
                                    <a:lnTo>
                                      <a:pt x="2918" y="40"/>
                                    </a:lnTo>
                                    <a:moveTo>
                                      <a:pt x="2932" y="40"/>
                                    </a:moveTo>
                                    <a:lnTo>
                                      <a:pt x="2945" y="40"/>
                                    </a:lnTo>
                                    <a:moveTo>
                                      <a:pt x="2958" y="40"/>
                                    </a:moveTo>
                                    <a:lnTo>
                                      <a:pt x="2971" y="40"/>
                                    </a:lnTo>
                                    <a:moveTo>
                                      <a:pt x="2984" y="40"/>
                                    </a:moveTo>
                                    <a:lnTo>
                                      <a:pt x="2997" y="40"/>
                                    </a:lnTo>
                                    <a:moveTo>
                                      <a:pt x="3010" y="40"/>
                                    </a:moveTo>
                                    <a:lnTo>
                                      <a:pt x="3023" y="40"/>
                                    </a:lnTo>
                                    <a:moveTo>
                                      <a:pt x="3036" y="40"/>
                                    </a:moveTo>
                                    <a:lnTo>
                                      <a:pt x="3049" y="40"/>
                                    </a:lnTo>
                                    <a:moveTo>
                                      <a:pt x="3062" y="40"/>
                                    </a:moveTo>
                                    <a:lnTo>
                                      <a:pt x="3076" y="40"/>
                                    </a:lnTo>
                                    <a:moveTo>
                                      <a:pt x="3089" y="40"/>
                                    </a:moveTo>
                                    <a:lnTo>
                                      <a:pt x="3102" y="40"/>
                                    </a:lnTo>
                                    <a:moveTo>
                                      <a:pt x="3115" y="40"/>
                                    </a:moveTo>
                                    <a:lnTo>
                                      <a:pt x="3128" y="40"/>
                                    </a:lnTo>
                                    <a:moveTo>
                                      <a:pt x="3141" y="40"/>
                                    </a:moveTo>
                                    <a:lnTo>
                                      <a:pt x="3154" y="40"/>
                                    </a:lnTo>
                                    <a:moveTo>
                                      <a:pt x="3167" y="40"/>
                                    </a:moveTo>
                                    <a:lnTo>
                                      <a:pt x="3180" y="40"/>
                                    </a:lnTo>
                                    <a:moveTo>
                                      <a:pt x="3193" y="40"/>
                                    </a:moveTo>
                                    <a:lnTo>
                                      <a:pt x="3206" y="40"/>
                                    </a:lnTo>
                                    <a:moveTo>
                                      <a:pt x="3219" y="40"/>
                                    </a:moveTo>
                                    <a:lnTo>
                                      <a:pt x="3233" y="40"/>
                                    </a:lnTo>
                                    <a:moveTo>
                                      <a:pt x="3246" y="40"/>
                                    </a:moveTo>
                                    <a:lnTo>
                                      <a:pt x="3259" y="40"/>
                                    </a:lnTo>
                                    <a:moveTo>
                                      <a:pt x="3272" y="40"/>
                                    </a:moveTo>
                                    <a:lnTo>
                                      <a:pt x="3285" y="40"/>
                                    </a:lnTo>
                                    <a:moveTo>
                                      <a:pt x="3298" y="40"/>
                                    </a:moveTo>
                                    <a:lnTo>
                                      <a:pt x="3311" y="40"/>
                                    </a:lnTo>
                                    <a:moveTo>
                                      <a:pt x="3324" y="40"/>
                                    </a:moveTo>
                                    <a:lnTo>
                                      <a:pt x="3337" y="40"/>
                                    </a:lnTo>
                                    <a:moveTo>
                                      <a:pt x="3350" y="40"/>
                                    </a:moveTo>
                                    <a:lnTo>
                                      <a:pt x="3363" y="40"/>
                                    </a:lnTo>
                                    <a:moveTo>
                                      <a:pt x="3377" y="40"/>
                                    </a:moveTo>
                                    <a:lnTo>
                                      <a:pt x="3390" y="40"/>
                                    </a:lnTo>
                                    <a:moveTo>
                                      <a:pt x="3403" y="40"/>
                                    </a:moveTo>
                                    <a:lnTo>
                                      <a:pt x="3416" y="40"/>
                                    </a:lnTo>
                                    <a:moveTo>
                                      <a:pt x="3429" y="40"/>
                                    </a:moveTo>
                                    <a:lnTo>
                                      <a:pt x="3442" y="40"/>
                                    </a:lnTo>
                                    <a:moveTo>
                                      <a:pt x="3455" y="40"/>
                                    </a:moveTo>
                                    <a:lnTo>
                                      <a:pt x="3468" y="40"/>
                                    </a:lnTo>
                                    <a:moveTo>
                                      <a:pt x="3481" y="40"/>
                                    </a:moveTo>
                                    <a:lnTo>
                                      <a:pt x="3494" y="40"/>
                                    </a:lnTo>
                                    <a:moveTo>
                                      <a:pt x="3507" y="40"/>
                                    </a:moveTo>
                                    <a:lnTo>
                                      <a:pt x="3520" y="40"/>
                                    </a:lnTo>
                                    <a:moveTo>
                                      <a:pt x="3534" y="40"/>
                                    </a:moveTo>
                                    <a:lnTo>
                                      <a:pt x="3547" y="40"/>
                                    </a:lnTo>
                                    <a:moveTo>
                                      <a:pt x="3560" y="40"/>
                                    </a:moveTo>
                                    <a:lnTo>
                                      <a:pt x="3573" y="40"/>
                                    </a:lnTo>
                                    <a:moveTo>
                                      <a:pt x="3586" y="40"/>
                                    </a:moveTo>
                                    <a:lnTo>
                                      <a:pt x="3599" y="40"/>
                                    </a:lnTo>
                                    <a:moveTo>
                                      <a:pt x="3612" y="40"/>
                                    </a:moveTo>
                                    <a:lnTo>
                                      <a:pt x="3625" y="40"/>
                                    </a:lnTo>
                                    <a:moveTo>
                                      <a:pt x="3638" y="40"/>
                                    </a:moveTo>
                                    <a:lnTo>
                                      <a:pt x="3651" y="40"/>
                                    </a:lnTo>
                                    <a:moveTo>
                                      <a:pt x="3664" y="40"/>
                                    </a:moveTo>
                                    <a:lnTo>
                                      <a:pt x="3678" y="40"/>
                                    </a:lnTo>
                                    <a:moveTo>
                                      <a:pt x="3691" y="40"/>
                                    </a:moveTo>
                                    <a:lnTo>
                                      <a:pt x="3704" y="40"/>
                                    </a:lnTo>
                                    <a:moveTo>
                                      <a:pt x="3717" y="40"/>
                                    </a:moveTo>
                                    <a:lnTo>
                                      <a:pt x="3730" y="40"/>
                                    </a:lnTo>
                                    <a:moveTo>
                                      <a:pt x="3743" y="40"/>
                                    </a:moveTo>
                                    <a:lnTo>
                                      <a:pt x="3756" y="40"/>
                                    </a:lnTo>
                                    <a:moveTo>
                                      <a:pt x="3769" y="40"/>
                                    </a:moveTo>
                                    <a:lnTo>
                                      <a:pt x="3782" y="40"/>
                                    </a:lnTo>
                                    <a:moveTo>
                                      <a:pt x="3795" y="40"/>
                                    </a:moveTo>
                                    <a:lnTo>
                                      <a:pt x="3808" y="40"/>
                                    </a:lnTo>
                                    <a:moveTo>
                                      <a:pt x="3822" y="40"/>
                                    </a:moveTo>
                                    <a:lnTo>
                                      <a:pt x="3835" y="40"/>
                                    </a:lnTo>
                                    <a:moveTo>
                                      <a:pt x="3848" y="40"/>
                                    </a:moveTo>
                                    <a:lnTo>
                                      <a:pt x="3861" y="40"/>
                                    </a:lnTo>
                                    <a:moveTo>
                                      <a:pt x="3874" y="40"/>
                                    </a:moveTo>
                                    <a:lnTo>
                                      <a:pt x="3887" y="40"/>
                                    </a:lnTo>
                                    <a:moveTo>
                                      <a:pt x="3900" y="40"/>
                                    </a:moveTo>
                                    <a:lnTo>
                                      <a:pt x="3913" y="40"/>
                                    </a:lnTo>
                                    <a:moveTo>
                                      <a:pt x="3926" y="40"/>
                                    </a:moveTo>
                                    <a:lnTo>
                                      <a:pt x="3939" y="40"/>
                                    </a:lnTo>
                                    <a:moveTo>
                                      <a:pt x="3952" y="40"/>
                                    </a:moveTo>
                                    <a:lnTo>
                                      <a:pt x="3965" y="40"/>
                                    </a:lnTo>
                                    <a:moveTo>
                                      <a:pt x="3979" y="40"/>
                                    </a:moveTo>
                                    <a:lnTo>
                                      <a:pt x="3992" y="40"/>
                                    </a:lnTo>
                                    <a:moveTo>
                                      <a:pt x="4005" y="40"/>
                                    </a:moveTo>
                                    <a:lnTo>
                                      <a:pt x="4018" y="40"/>
                                    </a:lnTo>
                                    <a:moveTo>
                                      <a:pt x="4031" y="40"/>
                                    </a:moveTo>
                                    <a:lnTo>
                                      <a:pt x="4044" y="40"/>
                                    </a:lnTo>
                                    <a:moveTo>
                                      <a:pt x="4057" y="40"/>
                                    </a:moveTo>
                                    <a:lnTo>
                                      <a:pt x="4070" y="40"/>
                                    </a:lnTo>
                                    <a:moveTo>
                                      <a:pt x="4083" y="40"/>
                                    </a:moveTo>
                                    <a:lnTo>
                                      <a:pt x="4096" y="40"/>
                                    </a:lnTo>
                                    <a:moveTo>
                                      <a:pt x="4109" y="40"/>
                                    </a:moveTo>
                                    <a:lnTo>
                                      <a:pt x="4123" y="40"/>
                                    </a:lnTo>
                                    <a:moveTo>
                                      <a:pt x="4136" y="40"/>
                                    </a:moveTo>
                                    <a:lnTo>
                                      <a:pt x="4149" y="40"/>
                                    </a:lnTo>
                                    <a:moveTo>
                                      <a:pt x="4162" y="40"/>
                                    </a:moveTo>
                                    <a:lnTo>
                                      <a:pt x="4175" y="40"/>
                                    </a:lnTo>
                                    <a:moveTo>
                                      <a:pt x="4188" y="40"/>
                                    </a:moveTo>
                                    <a:lnTo>
                                      <a:pt x="4201" y="40"/>
                                    </a:lnTo>
                                    <a:moveTo>
                                      <a:pt x="4214" y="40"/>
                                    </a:moveTo>
                                    <a:lnTo>
                                      <a:pt x="4227" y="40"/>
                                    </a:lnTo>
                                    <a:moveTo>
                                      <a:pt x="4240" y="40"/>
                                    </a:moveTo>
                                    <a:lnTo>
                                      <a:pt x="4253" y="40"/>
                                    </a:lnTo>
                                    <a:moveTo>
                                      <a:pt x="4266" y="40"/>
                                    </a:moveTo>
                                    <a:lnTo>
                                      <a:pt x="4280" y="40"/>
                                    </a:lnTo>
                                    <a:moveTo>
                                      <a:pt x="4293" y="40"/>
                                    </a:moveTo>
                                    <a:lnTo>
                                      <a:pt x="4306" y="40"/>
                                    </a:lnTo>
                                    <a:moveTo>
                                      <a:pt x="4319" y="40"/>
                                    </a:moveTo>
                                    <a:lnTo>
                                      <a:pt x="4332" y="40"/>
                                    </a:lnTo>
                                    <a:moveTo>
                                      <a:pt x="4345" y="40"/>
                                    </a:moveTo>
                                    <a:lnTo>
                                      <a:pt x="4358" y="40"/>
                                    </a:lnTo>
                                    <a:moveTo>
                                      <a:pt x="4371" y="40"/>
                                    </a:moveTo>
                                    <a:lnTo>
                                      <a:pt x="4384" y="40"/>
                                    </a:lnTo>
                                    <a:moveTo>
                                      <a:pt x="4397" y="40"/>
                                    </a:moveTo>
                                    <a:lnTo>
                                      <a:pt x="4410" y="40"/>
                                    </a:lnTo>
                                    <a:moveTo>
                                      <a:pt x="4424" y="40"/>
                                    </a:moveTo>
                                    <a:lnTo>
                                      <a:pt x="4437" y="40"/>
                                    </a:lnTo>
                                    <a:moveTo>
                                      <a:pt x="4450" y="40"/>
                                    </a:moveTo>
                                    <a:lnTo>
                                      <a:pt x="4463" y="40"/>
                                    </a:lnTo>
                                    <a:moveTo>
                                      <a:pt x="4476" y="40"/>
                                    </a:moveTo>
                                    <a:lnTo>
                                      <a:pt x="4489" y="40"/>
                                    </a:lnTo>
                                    <a:moveTo>
                                      <a:pt x="4502" y="40"/>
                                    </a:moveTo>
                                    <a:lnTo>
                                      <a:pt x="4515" y="40"/>
                                    </a:lnTo>
                                    <a:moveTo>
                                      <a:pt x="4528" y="40"/>
                                    </a:moveTo>
                                    <a:lnTo>
                                      <a:pt x="4541" y="40"/>
                                    </a:lnTo>
                                    <a:moveTo>
                                      <a:pt x="4554" y="40"/>
                                    </a:moveTo>
                                    <a:lnTo>
                                      <a:pt x="4567" y="40"/>
                                    </a:lnTo>
                                    <a:moveTo>
                                      <a:pt x="4581" y="40"/>
                                    </a:moveTo>
                                    <a:lnTo>
                                      <a:pt x="4594" y="40"/>
                                    </a:lnTo>
                                    <a:moveTo>
                                      <a:pt x="4607" y="40"/>
                                    </a:moveTo>
                                    <a:lnTo>
                                      <a:pt x="4620" y="40"/>
                                    </a:lnTo>
                                    <a:moveTo>
                                      <a:pt x="4633" y="40"/>
                                    </a:moveTo>
                                    <a:lnTo>
                                      <a:pt x="4646" y="40"/>
                                    </a:lnTo>
                                    <a:moveTo>
                                      <a:pt x="4659" y="40"/>
                                    </a:moveTo>
                                    <a:lnTo>
                                      <a:pt x="4672" y="40"/>
                                    </a:lnTo>
                                    <a:moveTo>
                                      <a:pt x="4685" y="40"/>
                                    </a:moveTo>
                                    <a:lnTo>
                                      <a:pt x="4698" y="40"/>
                                    </a:lnTo>
                                    <a:moveTo>
                                      <a:pt x="4711" y="40"/>
                                    </a:moveTo>
                                    <a:lnTo>
                                      <a:pt x="4725" y="40"/>
                                    </a:lnTo>
                                    <a:moveTo>
                                      <a:pt x="4738" y="40"/>
                                    </a:moveTo>
                                    <a:lnTo>
                                      <a:pt x="4751" y="40"/>
                                    </a:lnTo>
                                    <a:moveTo>
                                      <a:pt x="4764" y="40"/>
                                    </a:moveTo>
                                    <a:lnTo>
                                      <a:pt x="4777" y="40"/>
                                    </a:lnTo>
                                    <a:moveTo>
                                      <a:pt x="4790" y="40"/>
                                    </a:moveTo>
                                    <a:lnTo>
                                      <a:pt x="4803" y="40"/>
                                    </a:lnTo>
                                    <a:moveTo>
                                      <a:pt x="4816" y="40"/>
                                    </a:moveTo>
                                    <a:lnTo>
                                      <a:pt x="4829" y="40"/>
                                    </a:lnTo>
                                    <a:moveTo>
                                      <a:pt x="4842" y="40"/>
                                    </a:moveTo>
                                    <a:lnTo>
                                      <a:pt x="4855" y="40"/>
                                    </a:lnTo>
                                    <a:moveTo>
                                      <a:pt x="4868" y="40"/>
                                    </a:moveTo>
                                    <a:lnTo>
                                      <a:pt x="4882" y="40"/>
                                    </a:lnTo>
                                    <a:moveTo>
                                      <a:pt x="4895" y="40"/>
                                    </a:moveTo>
                                    <a:lnTo>
                                      <a:pt x="4908" y="40"/>
                                    </a:lnTo>
                                    <a:moveTo>
                                      <a:pt x="4921" y="40"/>
                                    </a:moveTo>
                                    <a:lnTo>
                                      <a:pt x="4934" y="40"/>
                                    </a:lnTo>
                                    <a:moveTo>
                                      <a:pt x="4947" y="40"/>
                                    </a:moveTo>
                                    <a:lnTo>
                                      <a:pt x="4960" y="40"/>
                                    </a:lnTo>
                                    <a:moveTo>
                                      <a:pt x="4973" y="40"/>
                                    </a:moveTo>
                                    <a:lnTo>
                                      <a:pt x="4986" y="40"/>
                                    </a:lnTo>
                                    <a:moveTo>
                                      <a:pt x="4999" y="40"/>
                                    </a:moveTo>
                                    <a:lnTo>
                                      <a:pt x="5012" y="40"/>
                                    </a:lnTo>
                                    <a:moveTo>
                                      <a:pt x="5026" y="40"/>
                                    </a:moveTo>
                                    <a:lnTo>
                                      <a:pt x="5039" y="40"/>
                                    </a:lnTo>
                                    <a:moveTo>
                                      <a:pt x="5052" y="40"/>
                                    </a:moveTo>
                                    <a:lnTo>
                                      <a:pt x="5065" y="40"/>
                                    </a:lnTo>
                                    <a:moveTo>
                                      <a:pt x="5078" y="40"/>
                                    </a:moveTo>
                                    <a:lnTo>
                                      <a:pt x="5091" y="40"/>
                                    </a:lnTo>
                                    <a:moveTo>
                                      <a:pt x="5104" y="40"/>
                                    </a:moveTo>
                                    <a:lnTo>
                                      <a:pt x="5117" y="40"/>
                                    </a:lnTo>
                                    <a:moveTo>
                                      <a:pt x="5130" y="40"/>
                                    </a:moveTo>
                                    <a:lnTo>
                                      <a:pt x="5143" y="40"/>
                                    </a:lnTo>
                                    <a:moveTo>
                                      <a:pt x="5156" y="40"/>
                                    </a:moveTo>
                                    <a:lnTo>
                                      <a:pt x="5170" y="40"/>
                                    </a:lnTo>
                                    <a:moveTo>
                                      <a:pt x="5183" y="40"/>
                                    </a:moveTo>
                                    <a:lnTo>
                                      <a:pt x="5196" y="40"/>
                                    </a:lnTo>
                                    <a:moveTo>
                                      <a:pt x="5209" y="40"/>
                                    </a:moveTo>
                                    <a:lnTo>
                                      <a:pt x="5222" y="40"/>
                                    </a:lnTo>
                                    <a:moveTo>
                                      <a:pt x="5235" y="40"/>
                                    </a:moveTo>
                                    <a:lnTo>
                                      <a:pt x="5248" y="40"/>
                                    </a:lnTo>
                                    <a:moveTo>
                                      <a:pt x="5261" y="40"/>
                                    </a:moveTo>
                                    <a:lnTo>
                                      <a:pt x="5274" y="40"/>
                                    </a:lnTo>
                                    <a:moveTo>
                                      <a:pt x="5287" y="40"/>
                                    </a:moveTo>
                                    <a:lnTo>
                                      <a:pt x="5300" y="40"/>
                                    </a:lnTo>
                                    <a:moveTo>
                                      <a:pt x="5313" y="40"/>
                                    </a:moveTo>
                                    <a:lnTo>
                                      <a:pt x="5327" y="40"/>
                                    </a:lnTo>
                                    <a:moveTo>
                                      <a:pt x="5340" y="40"/>
                                    </a:moveTo>
                                    <a:lnTo>
                                      <a:pt x="5353" y="40"/>
                                    </a:lnTo>
                                    <a:moveTo>
                                      <a:pt x="5366" y="40"/>
                                    </a:moveTo>
                                    <a:lnTo>
                                      <a:pt x="5379" y="40"/>
                                    </a:lnTo>
                                    <a:moveTo>
                                      <a:pt x="5392" y="40"/>
                                    </a:moveTo>
                                    <a:lnTo>
                                      <a:pt x="5405" y="40"/>
                                    </a:lnTo>
                                    <a:moveTo>
                                      <a:pt x="5418" y="40"/>
                                    </a:moveTo>
                                    <a:lnTo>
                                      <a:pt x="5431" y="40"/>
                                    </a:lnTo>
                                    <a:moveTo>
                                      <a:pt x="5444" y="40"/>
                                    </a:moveTo>
                                    <a:lnTo>
                                      <a:pt x="5457" y="40"/>
                                    </a:lnTo>
                                    <a:moveTo>
                                      <a:pt x="5471" y="40"/>
                                    </a:moveTo>
                                    <a:lnTo>
                                      <a:pt x="5484" y="40"/>
                                    </a:lnTo>
                                    <a:moveTo>
                                      <a:pt x="5497" y="40"/>
                                    </a:moveTo>
                                    <a:lnTo>
                                      <a:pt x="5510" y="40"/>
                                    </a:lnTo>
                                    <a:moveTo>
                                      <a:pt x="5523" y="40"/>
                                    </a:moveTo>
                                    <a:lnTo>
                                      <a:pt x="5536" y="40"/>
                                    </a:lnTo>
                                    <a:moveTo>
                                      <a:pt x="5549" y="40"/>
                                    </a:moveTo>
                                    <a:lnTo>
                                      <a:pt x="5562" y="40"/>
                                    </a:lnTo>
                                    <a:moveTo>
                                      <a:pt x="5575" y="40"/>
                                    </a:moveTo>
                                    <a:lnTo>
                                      <a:pt x="5588" y="40"/>
                                    </a:lnTo>
                                    <a:moveTo>
                                      <a:pt x="5601" y="40"/>
                                    </a:moveTo>
                                    <a:lnTo>
                                      <a:pt x="5614" y="40"/>
                                    </a:lnTo>
                                    <a:moveTo>
                                      <a:pt x="5628" y="40"/>
                                    </a:moveTo>
                                    <a:lnTo>
                                      <a:pt x="5641" y="40"/>
                                    </a:lnTo>
                                    <a:moveTo>
                                      <a:pt x="5654" y="40"/>
                                    </a:moveTo>
                                    <a:lnTo>
                                      <a:pt x="5667" y="40"/>
                                    </a:lnTo>
                                    <a:moveTo>
                                      <a:pt x="5680" y="40"/>
                                    </a:moveTo>
                                    <a:lnTo>
                                      <a:pt x="5693" y="40"/>
                                    </a:lnTo>
                                    <a:moveTo>
                                      <a:pt x="5706" y="40"/>
                                    </a:moveTo>
                                    <a:lnTo>
                                      <a:pt x="5719" y="40"/>
                                    </a:lnTo>
                                    <a:moveTo>
                                      <a:pt x="5732" y="40"/>
                                    </a:moveTo>
                                    <a:lnTo>
                                      <a:pt x="5745" y="40"/>
                                    </a:lnTo>
                                    <a:moveTo>
                                      <a:pt x="5758" y="40"/>
                                    </a:moveTo>
                                    <a:lnTo>
                                      <a:pt x="5772" y="40"/>
                                    </a:lnTo>
                                    <a:moveTo>
                                      <a:pt x="5785" y="40"/>
                                    </a:moveTo>
                                    <a:lnTo>
                                      <a:pt x="5798" y="40"/>
                                    </a:lnTo>
                                    <a:moveTo>
                                      <a:pt x="5811" y="40"/>
                                    </a:moveTo>
                                    <a:lnTo>
                                      <a:pt x="5824" y="40"/>
                                    </a:lnTo>
                                    <a:moveTo>
                                      <a:pt x="5837" y="40"/>
                                    </a:moveTo>
                                    <a:lnTo>
                                      <a:pt x="5850" y="40"/>
                                    </a:lnTo>
                                    <a:moveTo>
                                      <a:pt x="5863" y="40"/>
                                    </a:moveTo>
                                    <a:lnTo>
                                      <a:pt x="5876" y="40"/>
                                    </a:lnTo>
                                    <a:moveTo>
                                      <a:pt x="5889" y="40"/>
                                    </a:moveTo>
                                    <a:lnTo>
                                      <a:pt x="5902" y="40"/>
                                    </a:lnTo>
                                    <a:moveTo>
                                      <a:pt x="5915" y="40"/>
                                    </a:moveTo>
                                    <a:lnTo>
                                      <a:pt x="5929" y="40"/>
                                    </a:lnTo>
                                    <a:moveTo>
                                      <a:pt x="5942" y="40"/>
                                    </a:moveTo>
                                    <a:lnTo>
                                      <a:pt x="5955" y="40"/>
                                    </a:lnTo>
                                    <a:moveTo>
                                      <a:pt x="5968" y="40"/>
                                    </a:moveTo>
                                    <a:lnTo>
                                      <a:pt x="5981" y="40"/>
                                    </a:lnTo>
                                    <a:moveTo>
                                      <a:pt x="5994" y="40"/>
                                    </a:moveTo>
                                    <a:lnTo>
                                      <a:pt x="6007" y="40"/>
                                    </a:lnTo>
                                    <a:moveTo>
                                      <a:pt x="6020" y="40"/>
                                    </a:moveTo>
                                    <a:lnTo>
                                      <a:pt x="6033" y="40"/>
                                    </a:lnTo>
                                    <a:moveTo>
                                      <a:pt x="6046" y="40"/>
                                    </a:moveTo>
                                    <a:lnTo>
                                      <a:pt x="6059" y="40"/>
                                    </a:lnTo>
                                    <a:moveTo>
                                      <a:pt x="6073" y="40"/>
                                    </a:moveTo>
                                    <a:lnTo>
                                      <a:pt x="6086" y="40"/>
                                    </a:lnTo>
                                    <a:moveTo>
                                      <a:pt x="6099" y="40"/>
                                    </a:moveTo>
                                    <a:lnTo>
                                      <a:pt x="6112" y="40"/>
                                    </a:lnTo>
                                    <a:moveTo>
                                      <a:pt x="6125" y="40"/>
                                    </a:moveTo>
                                    <a:lnTo>
                                      <a:pt x="6138" y="40"/>
                                    </a:lnTo>
                                    <a:moveTo>
                                      <a:pt x="6151" y="40"/>
                                    </a:moveTo>
                                    <a:lnTo>
                                      <a:pt x="6164" y="40"/>
                                    </a:lnTo>
                                    <a:moveTo>
                                      <a:pt x="6177" y="40"/>
                                    </a:moveTo>
                                    <a:lnTo>
                                      <a:pt x="6190" y="40"/>
                                    </a:lnTo>
                                    <a:moveTo>
                                      <a:pt x="6203" y="40"/>
                                    </a:moveTo>
                                    <a:lnTo>
                                      <a:pt x="6216" y="40"/>
                                    </a:lnTo>
                                    <a:moveTo>
                                      <a:pt x="6230" y="40"/>
                                    </a:moveTo>
                                    <a:lnTo>
                                      <a:pt x="6243" y="40"/>
                                    </a:lnTo>
                                    <a:moveTo>
                                      <a:pt x="6256" y="40"/>
                                    </a:moveTo>
                                    <a:lnTo>
                                      <a:pt x="6269" y="40"/>
                                    </a:lnTo>
                                    <a:moveTo>
                                      <a:pt x="6282" y="40"/>
                                    </a:moveTo>
                                    <a:lnTo>
                                      <a:pt x="6295" y="40"/>
                                    </a:lnTo>
                                    <a:moveTo>
                                      <a:pt x="6308" y="40"/>
                                    </a:moveTo>
                                    <a:lnTo>
                                      <a:pt x="6321" y="40"/>
                                    </a:lnTo>
                                    <a:moveTo>
                                      <a:pt x="6334" y="40"/>
                                    </a:moveTo>
                                    <a:lnTo>
                                      <a:pt x="6347" y="40"/>
                                    </a:lnTo>
                                    <a:moveTo>
                                      <a:pt x="6360" y="40"/>
                                    </a:moveTo>
                                    <a:lnTo>
                                      <a:pt x="6374" y="40"/>
                                    </a:lnTo>
                                    <a:moveTo>
                                      <a:pt x="6387" y="40"/>
                                    </a:moveTo>
                                    <a:lnTo>
                                      <a:pt x="6400" y="40"/>
                                    </a:lnTo>
                                    <a:moveTo>
                                      <a:pt x="6413" y="40"/>
                                    </a:moveTo>
                                    <a:lnTo>
                                      <a:pt x="6426" y="40"/>
                                    </a:lnTo>
                                    <a:moveTo>
                                      <a:pt x="6439" y="40"/>
                                    </a:moveTo>
                                    <a:lnTo>
                                      <a:pt x="6452" y="40"/>
                                    </a:lnTo>
                                    <a:moveTo>
                                      <a:pt x="6465" y="40"/>
                                    </a:moveTo>
                                    <a:lnTo>
                                      <a:pt x="6478" y="40"/>
                                    </a:lnTo>
                                    <a:moveTo>
                                      <a:pt x="6491" y="40"/>
                                    </a:moveTo>
                                    <a:lnTo>
                                      <a:pt x="6504" y="40"/>
                                    </a:lnTo>
                                    <a:moveTo>
                                      <a:pt x="6517" y="40"/>
                                    </a:moveTo>
                                    <a:lnTo>
                                      <a:pt x="6531" y="40"/>
                                    </a:lnTo>
                                    <a:moveTo>
                                      <a:pt x="6544" y="40"/>
                                    </a:moveTo>
                                    <a:lnTo>
                                      <a:pt x="6557" y="40"/>
                                    </a:lnTo>
                                    <a:moveTo>
                                      <a:pt x="6570" y="40"/>
                                    </a:moveTo>
                                    <a:lnTo>
                                      <a:pt x="6583" y="40"/>
                                    </a:lnTo>
                                    <a:moveTo>
                                      <a:pt x="6596" y="40"/>
                                    </a:moveTo>
                                    <a:lnTo>
                                      <a:pt x="6609" y="40"/>
                                    </a:lnTo>
                                    <a:moveTo>
                                      <a:pt x="6622" y="40"/>
                                    </a:moveTo>
                                    <a:lnTo>
                                      <a:pt x="6635" y="40"/>
                                    </a:lnTo>
                                    <a:moveTo>
                                      <a:pt x="6648" y="40"/>
                                    </a:moveTo>
                                    <a:lnTo>
                                      <a:pt x="6661" y="40"/>
                                    </a:lnTo>
                                    <a:moveTo>
                                      <a:pt x="6675" y="40"/>
                                    </a:moveTo>
                                    <a:lnTo>
                                      <a:pt x="6688" y="40"/>
                                    </a:lnTo>
                                    <a:moveTo>
                                      <a:pt x="6701" y="40"/>
                                    </a:moveTo>
                                    <a:lnTo>
                                      <a:pt x="6714" y="40"/>
                                    </a:lnTo>
                                    <a:moveTo>
                                      <a:pt x="6727" y="40"/>
                                    </a:moveTo>
                                    <a:lnTo>
                                      <a:pt x="6740" y="40"/>
                                    </a:lnTo>
                                    <a:moveTo>
                                      <a:pt x="6753" y="40"/>
                                    </a:moveTo>
                                    <a:lnTo>
                                      <a:pt x="6766" y="40"/>
                                    </a:lnTo>
                                    <a:moveTo>
                                      <a:pt x="6779" y="40"/>
                                    </a:moveTo>
                                    <a:lnTo>
                                      <a:pt x="6792" y="40"/>
                                    </a:lnTo>
                                    <a:moveTo>
                                      <a:pt x="6805" y="40"/>
                                    </a:moveTo>
                                    <a:lnTo>
                                      <a:pt x="6819" y="40"/>
                                    </a:lnTo>
                                    <a:moveTo>
                                      <a:pt x="6832" y="40"/>
                                    </a:moveTo>
                                    <a:lnTo>
                                      <a:pt x="6845" y="40"/>
                                    </a:lnTo>
                                    <a:moveTo>
                                      <a:pt x="6858" y="40"/>
                                    </a:moveTo>
                                    <a:lnTo>
                                      <a:pt x="6871" y="40"/>
                                    </a:lnTo>
                                    <a:moveTo>
                                      <a:pt x="6884" y="40"/>
                                    </a:moveTo>
                                    <a:lnTo>
                                      <a:pt x="6897" y="40"/>
                                    </a:lnTo>
                                    <a:moveTo>
                                      <a:pt x="6910" y="40"/>
                                    </a:moveTo>
                                    <a:lnTo>
                                      <a:pt x="6923" y="40"/>
                                    </a:lnTo>
                                    <a:moveTo>
                                      <a:pt x="6936" y="40"/>
                                    </a:moveTo>
                                    <a:lnTo>
                                      <a:pt x="6949" y="40"/>
                                    </a:lnTo>
                                    <a:moveTo>
                                      <a:pt x="6962" y="40"/>
                                    </a:moveTo>
                                    <a:lnTo>
                                      <a:pt x="6976" y="40"/>
                                    </a:lnTo>
                                    <a:moveTo>
                                      <a:pt x="6989" y="40"/>
                                    </a:moveTo>
                                    <a:lnTo>
                                      <a:pt x="7002" y="40"/>
                                    </a:lnTo>
                                    <a:moveTo>
                                      <a:pt x="7015" y="40"/>
                                    </a:moveTo>
                                    <a:lnTo>
                                      <a:pt x="7028" y="40"/>
                                    </a:lnTo>
                                    <a:moveTo>
                                      <a:pt x="7041" y="40"/>
                                    </a:moveTo>
                                    <a:lnTo>
                                      <a:pt x="7054" y="40"/>
                                    </a:lnTo>
                                    <a:moveTo>
                                      <a:pt x="7067" y="40"/>
                                    </a:moveTo>
                                    <a:lnTo>
                                      <a:pt x="7080" y="40"/>
                                    </a:lnTo>
                                    <a:moveTo>
                                      <a:pt x="7093" y="40"/>
                                    </a:moveTo>
                                    <a:lnTo>
                                      <a:pt x="7106" y="40"/>
                                    </a:lnTo>
                                    <a:moveTo>
                                      <a:pt x="7120" y="40"/>
                                    </a:moveTo>
                                    <a:lnTo>
                                      <a:pt x="7133" y="40"/>
                                    </a:lnTo>
                                    <a:moveTo>
                                      <a:pt x="7146" y="40"/>
                                    </a:moveTo>
                                    <a:lnTo>
                                      <a:pt x="7159" y="40"/>
                                    </a:lnTo>
                                    <a:moveTo>
                                      <a:pt x="7172" y="40"/>
                                    </a:moveTo>
                                    <a:lnTo>
                                      <a:pt x="7185" y="40"/>
                                    </a:lnTo>
                                    <a:moveTo>
                                      <a:pt x="7198" y="40"/>
                                    </a:moveTo>
                                    <a:lnTo>
                                      <a:pt x="7211" y="40"/>
                                    </a:lnTo>
                                    <a:moveTo>
                                      <a:pt x="7224" y="40"/>
                                    </a:moveTo>
                                    <a:lnTo>
                                      <a:pt x="7237" y="40"/>
                                    </a:lnTo>
                                    <a:moveTo>
                                      <a:pt x="7250" y="40"/>
                                    </a:moveTo>
                                    <a:lnTo>
                                      <a:pt x="7263" y="40"/>
                                    </a:lnTo>
                                    <a:moveTo>
                                      <a:pt x="7277" y="40"/>
                                    </a:moveTo>
                                    <a:lnTo>
                                      <a:pt x="7290" y="40"/>
                                    </a:lnTo>
                                    <a:moveTo>
                                      <a:pt x="7303" y="40"/>
                                    </a:moveTo>
                                    <a:lnTo>
                                      <a:pt x="7316" y="40"/>
                                    </a:lnTo>
                                    <a:moveTo>
                                      <a:pt x="7329" y="40"/>
                                    </a:moveTo>
                                    <a:lnTo>
                                      <a:pt x="7342" y="40"/>
                                    </a:lnTo>
                                    <a:moveTo>
                                      <a:pt x="7355" y="40"/>
                                    </a:moveTo>
                                    <a:lnTo>
                                      <a:pt x="7368" y="40"/>
                                    </a:lnTo>
                                    <a:moveTo>
                                      <a:pt x="39" y="53"/>
                                    </a:moveTo>
                                    <a:lnTo>
                                      <a:pt x="52" y="53"/>
                                    </a:lnTo>
                                    <a:moveTo>
                                      <a:pt x="65" y="53"/>
                                    </a:moveTo>
                                    <a:lnTo>
                                      <a:pt x="79" y="53"/>
                                    </a:lnTo>
                                    <a:moveTo>
                                      <a:pt x="92" y="53"/>
                                    </a:moveTo>
                                    <a:lnTo>
                                      <a:pt x="105" y="53"/>
                                    </a:lnTo>
                                    <a:moveTo>
                                      <a:pt x="118" y="53"/>
                                    </a:moveTo>
                                    <a:lnTo>
                                      <a:pt x="131" y="53"/>
                                    </a:lnTo>
                                    <a:moveTo>
                                      <a:pt x="144" y="53"/>
                                    </a:moveTo>
                                    <a:lnTo>
                                      <a:pt x="157" y="53"/>
                                    </a:lnTo>
                                    <a:moveTo>
                                      <a:pt x="170" y="53"/>
                                    </a:moveTo>
                                    <a:lnTo>
                                      <a:pt x="183" y="53"/>
                                    </a:lnTo>
                                    <a:moveTo>
                                      <a:pt x="196" y="53"/>
                                    </a:moveTo>
                                    <a:lnTo>
                                      <a:pt x="209" y="53"/>
                                    </a:lnTo>
                                    <a:moveTo>
                                      <a:pt x="222" y="53"/>
                                    </a:moveTo>
                                    <a:lnTo>
                                      <a:pt x="236" y="53"/>
                                    </a:lnTo>
                                    <a:moveTo>
                                      <a:pt x="249" y="53"/>
                                    </a:moveTo>
                                    <a:lnTo>
                                      <a:pt x="262" y="53"/>
                                    </a:lnTo>
                                    <a:moveTo>
                                      <a:pt x="275" y="53"/>
                                    </a:moveTo>
                                    <a:lnTo>
                                      <a:pt x="288" y="53"/>
                                    </a:lnTo>
                                    <a:moveTo>
                                      <a:pt x="301" y="53"/>
                                    </a:moveTo>
                                    <a:lnTo>
                                      <a:pt x="314" y="53"/>
                                    </a:lnTo>
                                    <a:moveTo>
                                      <a:pt x="327" y="53"/>
                                    </a:moveTo>
                                    <a:lnTo>
                                      <a:pt x="340" y="53"/>
                                    </a:lnTo>
                                    <a:moveTo>
                                      <a:pt x="1479" y="53"/>
                                    </a:moveTo>
                                    <a:lnTo>
                                      <a:pt x="1492" y="53"/>
                                    </a:lnTo>
                                    <a:moveTo>
                                      <a:pt x="1505" y="53"/>
                                    </a:moveTo>
                                    <a:lnTo>
                                      <a:pt x="1518" y="53"/>
                                    </a:lnTo>
                                    <a:moveTo>
                                      <a:pt x="1531" y="53"/>
                                    </a:moveTo>
                                    <a:lnTo>
                                      <a:pt x="1544" y="53"/>
                                    </a:lnTo>
                                    <a:moveTo>
                                      <a:pt x="1557" y="53"/>
                                    </a:moveTo>
                                    <a:lnTo>
                                      <a:pt x="1570" y="53"/>
                                    </a:lnTo>
                                    <a:moveTo>
                                      <a:pt x="1584" y="53"/>
                                    </a:moveTo>
                                    <a:lnTo>
                                      <a:pt x="1597" y="53"/>
                                    </a:lnTo>
                                    <a:moveTo>
                                      <a:pt x="1610" y="53"/>
                                    </a:moveTo>
                                    <a:lnTo>
                                      <a:pt x="1623" y="53"/>
                                    </a:lnTo>
                                    <a:moveTo>
                                      <a:pt x="1636" y="53"/>
                                    </a:moveTo>
                                    <a:lnTo>
                                      <a:pt x="1649" y="53"/>
                                    </a:lnTo>
                                    <a:moveTo>
                                      <a:pt x="1662" y="53"/>
                                    </a:moveTo>
                                    <a:lnTo>
                                      <a:pt x="1675" y="53"/>
                                    </a:lnTo>
                                    <a:moveTo>
                                      <a:pt x="1688" y="53"/>
                                    </a:moveTo>
                                    <a:lnTo>
                                      <a:pt x="1701" y="53"/>
                                    </a:lnTo>
                                    <a:moveTo>
                                      <a:pt x="1714" y="53"/>
                                    </a:moveTo>
                                    <a:lnTo>
                                      <a:pt x="1728" y="53"/>
                                    </a:lnTo>
                                    <a:moveTo>
                                      <a:pt x="1741" y="53"/>
                                    </a:moveTo>
                                    <a:lnTo>
                                      <a:pt x="1754" y="53"/>
                                    </a:lnTo>
                                    <a:moveTo>
                                      <a:pt x="1767" y="53"/>
                                    </a:moveTo>
                                    <a:lnTo>
                                      <a:pt x="1780" y="53"/>
                                    </a:lnTo>
                                    <a:moveTo>
                                      <a:pt x="1793" y="53"/>
                                    </a:moveTo>
                                    <a:lnTo>
                                      <a:pt x="1806" y="53"/>
                                    </a:lnTo>
                                    <a:moveTo>
                                      <a:pt x="1819" y="53"/>
                                    </a:moveTo>
                                    <a:lnTo>
                                      <a:pt x="1832" y="53"/>
                                    </a:lnTo>
                                    <a:moveTo>
                                      <a:pt x="1845" y="53"/>
                                    </a:moveTo>
                                    <a:lnTo>
                                      <a:pt x="1858" y="53"/>
                                    </a:lnTo>
                                    <a:moveTo>
                                      <a:pt x="1871" y="53"/>
                                    </a:moveTo>
                                    <a:lnTo>
                                      <a:pt x="1885" y="53"/>
                                    </a:lnTo>
                                    <a:moveTo>
                                      <a:pt x="1898" y="53"/>
                                    </a:moveTo>
                                    <a:lnTo>
                                      <a:pt x="1911" y="53"/>
                                    </a:lnTo>
                                    <a:moveTo>
                                      <a:pt x="1924" y="53"/>
                                    </a:moveTo>
                                    <a:lnTo>
                                      <a:pt x="1937" y="53"/>
                                    </a:lnTo>
                                    <a:moveTo>
                                      <a:pt x="1950" y="53"/>
                                    </a:moveTo>
                                    <a:lnTo>
                                      <a:pt x="1963" y="53"/>
                                    </a:lnTo>
                                    <a:moveTo>
                                      <a:pt x="1976" y="53"/>
                                    </a:moveTo>
                                    <a:lnTo>
                                      <a:pt x="1989" y="53"/>
                                    </a:lnTo>
                                    <a:moveTo>
                                      <a:pt x="2002" y="53"/>
                                    </a:moveTo>
                                    <a:lnTo>
                                      <a:pt x="2015" y="53"/>
                                    </a:lnTo>
                                    <a:moveTo>
                                      <a:pt x="2029" y="53"/>
                                    </a:moveTo>
                                    <a:lnTo>
                                      <a:pt x="2042" y="53"/>
                                    </a:lnTo>
                                    <a:moveTo>
                                      <a:pt x="2055" y="53"/>
                                    </a:moveTo>
                                    <a:lnTo>
                                      <a:pt x="2068" y="53"/>
                                    </a:lnTo>
                                    <a:moveTo>
                                      <a:pt x="2081" y="53"/>
                                    </a:moveTo>
                                    <a:lnTo>
                                      <a:pt x="2094" y="53"/>
                                    </a:lnTo>
                                    <a:moveTo>
                                      <a:pt x="2107" y="53"/>
                                    </a:moveTo>
                                    <a:lnTo>
                                      <a:pt x="2120" y="53"/>
                                    </a:lnTo>
                                    <a:moveTo>
                                      <a:pt x="2133" y="53"/>
                                    </a:moveTo>
                                    <a:lnTo>
                                      <a:pt x="2146" y="53"/>
                                    </a:lnTo>
                                    <a:moveTo>
                                      <a:pt x="2159" y="53"/>
                                    </a:moveTo>
                                    <a:lnTo>
                                      <a:pt x="2173" y="53"/>
                                    </a:lnTo>
                                    <a:moveTo>
                                      <a:pt x="2186" y="53"/>
                                    </a:moveTo>
                                    <a:lnTo>
                                      <a:pt x="2199" y="53"/>
                                    </a:lnTo>
                                    <a:moveTo>
                                      <a:pt x="2212" y="53"/>
                                    </a:moveTo>
                                    <a:lnTo>
                                      <a:pt x="2225" y="53"/>
                                    </a:lnTo>
                                    <a:moveTo>
                                      <a:pt x="2238" y="53"/>
                                    </a:moveTo>
                                    <a:lnTo>
                                      <a:pt x="2251" y="53"/>
                                    </a:lnTo>
                                    <a:moveTo>
                                      <a:pt x="2264" y="53"/>
                                    </a:moveTo>
                                    <a:lnTo>
                                      <a:pt x="2277" y="53"/>
                                    </a:lnTo>
                                    <a:moveTo>
                                      <a:pt x="2290" y="53"/>
                                    </a:moveTo>
                                    <a:lnTo>
                                      <a:pt x="2303" y="53"/>
                                    </a:lnTo>
                                    <a:moveTo>
                                      <a:pt x="2316" y="53"/>
                                    </a:moveTo>
                                    <a:lnTo>
                                      <a:pt x="2330" y="53"/>
                                    </a:lnTo>
                                    <a:moveTo>
                                      <a:pt x="2343" y="53"/>
                                    </a:moveTo>
                                    <a:lnTo>
                                      <a:pt x="2356" y="53"/>
                                    </a:lnTo>
                                    <a:moveTo>
                                      <a:pt x="2369" y="53"/>
                                    </a:moveTo>
                                    <a:lnTo>
                                      <a:pt x="2382" y="53"/>
                                    </a:lnTo>
                                    <a:moveTo>
                                      <a:pt x="2395" y="53"/>
                                    </a:moveTo>
                                    <a:lnTo>
                                      <a:pt x="2408" y="53"/>
                                    </a:lnTo>
                                    <a:moveTo>
                                      <a:pt x="2421" y="53"/>
                                    </a:moveTo>
                                    <a:lnTo>
                                      <a:pt x="2434" y="53"/>
                                    </a:lnTo>
                                    <a:moveTo>
                                      <a:pt x="2447" y="53"/>
                                    </a:moveTo>
                                    <a:lnTo>
                                      <a:pt x="2460" y="53"/>
                                    </a:lnTo>
                                    <a:moveTo>
                                      <a:pt x="2474" y="53"/>
                                    </a:moveTo>
                                    <a:lnTo>
                                      <a:pt x="2487" y="53"/>
                                    </a:lnTo>
                                    <a:moveTo>
                                      <a:pt x="2500" y="53"/>
                                    </a:moveTo>
                                    <a:lnTo>
                                      <a:pt x="2513" y="53"/>
                                    </a:lnTo>
                                    <a:moveTo>
                                      <a:pt x="2526" y="53"/>
                                    </a:moveTo>
                                    <a:lnTo>
                                      <a:pt x="2539" y="53"/>
                                    </a:lnTo>
                                    <a:moveTo>
                                      <a:pt x="2552" y="53"/>
                                    </a:moveTo>
                                    <a:lnTo>
                                      <a:pt x="2565" y="53"/>
                                    </a:lnTo>
                                    <a:moveTo>
                                      <a:pt x="2578" y="53"/>
                                    </a:moveTo>
                                    <a:lnTo>
                                      <a:pt x="2591" y="53"/>
                                    </a:lnTo>
                                    <a:moveTo>
                                      <a:pt x="2604" y="53"/>
                                    </a:moveTo>
                                    <a:lnTo>
                                      <a:pt x="2617" y="53"/>
                                    </a:lnTo>
                                    <a:moveTo>
                                      <a:pt x="2631" y="53"/>
                                    </a:moveTo>
                                    <a:lnTo>
                                      <a:pt x="2644" y="53"/>
                                    </a:lnTo>
                                    <a:moveTo>
                                      <a:pt x="2657" y="53"/>
                                    </a:moveTo>
                                    <a:lnTo>
                                      <a:pt x="2670" y="53"/>
                                    </a:lnTo>
                                    <a:moveTo>
                                      <a:pt x="2683" y="53"/>
                                    </a:moveTo>
                                    <a:lnTo>
                                      <a:pt x="2696" y="53"/>
                                    </a:lnTo>
                                    <a:moveTo>
                                      <a:pt x="2709" y="53"/>
                                    </a:moveTo>
                                    <a:lnTo>
                                      <a:pt x="2722" y="53"/>
                                    </a:lnTo>
                                    <a:moveTo>
                                      <a:pt x="2735" y="53"/>
                                    </a:moveTo>
                                    <a:lnTo>
                                      <a:pt x="2748" y="53"/>
                                    </a:lnTo>
                                    <a:moveTo>
                                      <a:pt x="2761" y="53"/>
                                    </a:moveTo>
                                    <a:lnTo>
                                      <a:pt x="2775" y="53"/>
                                    </a:lnTo>
                                    <a:moveTo>
                                      <a:pt x="2788" y="53"/>
                                    </a:moveTo>
                                    <a:lnTo>
                                      <a:pt x="2801" y="53"/>
                                    </a:lnTo>
                                    <a:moveTo>
                                      <a:pt x="2814" y="53"/>
                                    </a:moveTo>
                                    <a:lnTo>
                                      <a:pt x="2827" y="53"/>
                                    </a:lnTo>
                                    <a:moveTo>
                                      <a:pt x="2840" y="53"/>
                                    </a:moveTo>
                                    <a:lnTo>
                                      <a:pt x="2853" y="53"/>
                                    </a:lnTo>
                                    <a:moveTo>
                                      <a:pt x="2866" y="53"/>
                                    </a:moveTo>
                                    <a:lnTo>
                                      <a:pt x="2879" y="53"/>
                                    </a:lnTo>
                                    <a:moveTo>
                                      <a:pt x="2892" y="53"/>
                                    </a:moveTo>
                                    <a:lnTo>
                                      <a:pt x="2905" y="53"/>
                                    </a:lnTo>
                                    <a:moveTo>
                                      <a:pt x="2918" y="53"/>
                                    </a:moveTo>
                                    <a:lnTo>
                                      <a:pt x="2932" y="53"/>
                                    </a:lnTo>
                                    <a:moveTo>
                                      <a:pt x="2945" y="53"/>
                                    </a:moveTo>
                                    <a:lnTo>
                                      <a:pt x="2958" y="53"/>
                                    </a:lnTo>
                                    <a:moveTo>
                                      <a:pt x="2971" y="53"/>
                                    </a:moveTo>
                                    <a:lnTo>
                                      <a:pt x="2984" y="53"/>
                                    </a:lnTo>
                                    <a:moveTo>
                                      <a:pt x="2997" y="53"/>
                                    </a:moveTo>
                                    <a:lnTo>
                                      <a:pt x="3010" y="53"/>
                                    </a:lnTo>
                                    <a:moveTo>
                                      <a:pt x="3023" y="53"/>
                                    </a:moveTo>
                                    <a:lnTo>
                                      <a:pt x="3036" y="53"/>
                                    </a:lnTo>
                                    <a:moveTo>
                                      <a:pt x="3049" y="53"/>
                                    </a:moveTo>
                                    <a:lnTo>
                                      <a:pt x="3062" y="53"/>
                                    </a:lnTo>
                                    <a:moveTo>
                                      <a:pt x="3076" y="53"/>
                                    </a:moveTo>
                                    <a:lnTo>
                                      <a:pt x="3089" y="53"/>
                                    </a:lnTo>
                                    <a:moveTo>
                                      <a:pt x="3102" y="53"/>
                                    </a:moveTo>
                                    <a:lnTo>
                                      <a:pt x="3115" y="53"/>
                                    </a:lnTo>
                                    <a:moveTo>
                                      <a:pt x="3128" y="53"/>
                                    </a:moveTo>
                                    <a:lnTo>
                                      <a:pt x="3141" y="53"/>
                                    </a:lnTo>
                                    <a:moveTo>
                                      <a:pt x="3154" y="53"/>
                                    </a:moveTo>
                                    <a:lnTo>
                                      <a:pt x="3167" y="53"/>
                                    </a:lnTo>
                                    <a:moveTo>
                                      <a:pt x="3180" y="53"/>
                                    </a:moveTo>
                                    <a:lnTo>
                                      <a:pt x="3193" y="53"/>
                                    </a:lnTo>
                                    <a:moveTo>
                                      <a:pt x="3206" y="53"/>
                                    </a:moveTo>
                                    <a:lnTo>
                                      <a:pt x="3219" y="53"/>
                                    </a:lnTo>
                                    <a:moveTo>
                                      <a:pt x="3233" y="53"/>
                                    </a:moveTo>
                                    <a:lnTo>
                                      <a:pt x="3246" y="53"/>
                                    </a:lnTo>
                                    <a:moveTo>
                                      <a:pt x="3259" y="53"/>
                                    </a:moveTo>
                                    <a:lnTo>
                                      <a:pt x="3272" y="53"/>
                                    </a:lnTo>
                                    <a:moveTo>
                                      <a:pt x="3285" y="53"/>
                                    </a:moveTo>
                                    <a:lnTo>
                                      <a:pt x="3298" y="53"/>
                                    </a:lnTo>
                                    <a:moveTo>
                                      <a:pt x="3311" y="53"/>
                                    </a:moveTo>
                                    <a:lnTo>
                                      <a:pt x="3324" y="53"/>
                                    </a:lnTo>
                                    <a:moveTo>
                                      <a:pt x="3337" y="53"/>
                                    </a:moveTo>
                                    <a:lnTo>
                                      <a:pt x="3350" y="53"/>
                                    </a:lnTo>
                                    <a:moveTo>
                                      <a:pt x="3363" y="53"/>
                                    </a:moveTo>
                                    <a:lnTo>
                                      <a:pt x="3377" y="53"/>
                                    </a:lnTo>
                                    <a:moveTo>
                                      <a:pt x="3390" y="53"/>
                                    </a:moveTo>
                                    <a:lnTo>
                                      <a:pt x="3403" y="53"/>
                                    </a:lnTo>
                                    <a:moveTo>
                                      <a:pt x="3416" y="53"/>
                                    </a:moveTo>
                                    <a:lnTo>
                                      <a:pt x="3429" y="53"/>
                                    </a:lnTo>
                                    <a:moveTo>
                                      <a:pt x="3442" y="53"/>
                                    </a:moveTo>
                                    <a:lnTo>
                                      <a:pt x="3455" y="53"/>
                                    </a:lnTo>
                                    <a:moveTo>
                                      <a:pt x="3468" y="53"/>
                                    </a:moveTo>
                                    <a:lnTo>
                                      <a:pt x="3481" y="53"/>
                                    </a:lnTo>
                                    <a:moveTo>
                                      <a:pt x="3494" y="53"/>
                                    </a:moveTo>
                                    <a:lnTo>
                                      <a:pt x="3507" y="53"/>
                                    </a:lnTo>
                                    <a:moveTo>
                                      <a:pt x="3520" y="53"/>
                                    </a:moveTo>
                                    <a:lnTo>
                                      <a:pt x="3534" y="53"/>
                                    </a:lnTo>
                                    <a:moveTo>
                                      <a:pt x="3547" y="53"/>
                                    </a:moveTo>
                                    <a:lnTo>
                                      <a:pt x="3560" y="53"/>
                                    </a:lnTo>
                                    <a:moveTo>
                                      <a:pt x="3573" y="53"/>
                                    </a:moveTo>
                                    <a:lnTo>
                                      <a:pt x="3586" y="53"/>
                                    </a:lnTo>
                                    <a:moveTo>
                                      <a:pt x="3599" y="53"/>
                                    </a:moveTo>
                                    <a:lnTo>
                                      <a:pt x="3612" y="53"/>
                                    </a:lnTo>
                                    <a:moveTo>
                                      <a:pt x="3625" y="53"/>
                                    </a:moveTo>
                                    <a:lnTo>
                                      <a:pt x="3638" y="53"/>
                                    </a:lnTo>
                                    <a:moveTo>
                                      <a:pt x="3651" y="53"/>
                                    </a:moveTo>
                                    <a:lnTo>
                                      <a:pt x="3664" y="53"/>
                                    </a:lnTo>
                                    <a:moveTo>
                                      <a:pt x="3678" y="53"/>
                                    </a:moveTo>
                                    <a:lnTo>
                                      <a:pt x="3691" y="53"/>
                                    </a:lnTo>
                                    <a:moveTo>
                                      <a:pt x="3704" y="53"/>
                                    </a:moveTo>
                                    <a:lnTo>
                                      <a:pt x="3717" y="53"/>
                                    </a:lnTo>
                                    <a:moveTo>
                                      <a:pt x="3730" y="53"/>
                                    </a:moveTo>
                                    <a:lnTo>
                                      <a:pt x="3743" y="53"/>
                                    </a:lnTo>
                                    <a:moveTo>
                                      <a:pt x="3756" y="53"/>
                                    </a:moveTo>
                                    <a:lnTo>
                                      <a:pt x="3769" y="53"/>
                                    </a:lnTo>
                                    <a:moveTo>
                                      <a:pt x="3782" y="53"/>
                                    </a:moveTo>
                                    <a:lnTo>
                                      <a:pt x="3795" y="53"/>
                                    </a:lnTo>
                                    <a:moveTo>
                                      <a:pt x="3808" y="53"/>
                                    </a:moveTo>
                                    <a:lnTo>
                                      <a:pt x="3822" y="53"/>
                                    </a:lnTo>
                                    <a:moveTo>
                                      <a:pt x="3835" y="53"/>
                                    </a:moveTo>
                                    <a:lnTo>
                                      <a:pt x="3848" y="53"/>
                                    </a:lnTo>
                                    <a:moveTo>
                                      <a:pt x="3861" y="53"/>
                                    </a:moveTo>
                                    <a:lnTo>
                                      <a:pt x="3874" y="53"/>
                                    </a:lnTo>
                                    <a:moveTo>
                                      <a:pt x="3887" y="53"/>
                                    </a:moveTo>
                                    <a:lnTo>
                                      <a:pt x="3900" y="53"/>
                                    </a:lnTo>
                                    <a:moveTo>
                                      <a:pt x="3913" y="53"/>
                                    </a:moveTo>
                                    <a:lnTo>
                                      <a:pt x="3926" y="53"/>
                                    </a:lnTo>
                                    <a:moveTo>
                                      <a:pt x="3939" y="53"/>
                                    </a:moveTo>
                                    <a:lnTo>
                                      <a:pt x="3952" y="53"/>
                                    </a:lnTo>
                                    <a:moveTo>
                                      <a:pt x="3965" y="53"/>
                                    </a:moveTo>
                                    <a:lnTo>
                                      <a:pt x="3979" y="53"/>
                                    </a:lnTo>
                                    <a:moveTo>
                                      <a:pt x="3992" y="53"/>
                                    </a:moveTo>
                                    <a:lnTo>
                                      <a:pt x="4005" y="53"/>
                                    </a:lnTo>
                                    <a:moveTo>
                                      <a:pt x="4018" y="53"/>
                                    </a:moveTo>
                                    <a:lnTo>
                                      <a:pt x="4031" y="53"/>
                                    </a:lnTo>
                                    <a:moveTo>
                                      <a:pt x="4044" y="53"/>
                                    </a:moveTo>
                                    <a:lnTo>
                                      <a:pt x="4057" y="53"/>
                                    </a:lnTo>
                                    <a:moveTo>
                                      <a:pt x="4070" y="53"/>
                                    </a:moveTo>
                                    <a:lnTo>
                                      <a:pt x="4083" y="53"/>
                                    </a:lnTo>
                                    <a:moveTo>
                                      <a:pt x="4096" y="53"/>
                                    </a:moveTo>
                                    <a:lnTo>
                                      <a:pt x="4109" y="53"/>
                                    </a:lnTo>
                                    <a:moveTo>
                                      <a:pt x="4123" y="53"/>
                                    </a:moveTo>
                                    <a:lnTo>
                                      <a:pt x="4136" y="53"/>
                                    </a:lnTo>
                                    <a:moveTo>
                                      <a:pt x="4149" y="53"/>
                                    </a:moveTo>
                                    <a:lnTo>
                                      <a:pt x="4162" y="53"/>
                                    </a:lnTo>
                                    <a:moveTo>
                                      <a:pt x="4175" y="53"/>
                                    </a:moveTo>
                                    <a:lnTo>
                                      <a:pt x="4188" y="53"/>
                                    </a:lnTo>
                                    <a:moveTo>
                                      <a:pt x="4201" y="53"/>
                                    </a:moveTo>
                                    <a:lnTo>
                                      <a:pt x="4214" y="53"/>
                                    </a:lnTo>
                                    <a:moveTo>
                                      <a:pt x="4227" y="53"/>
                                    </a:moveTo>
                                    <a:lnTo>
                                      <a:pt x="4240" y="53"/>
                                    </a:lnTo>
                                    <a:moveTo>
                                      <a:pt x="4253" y="53"/>
                                    </a:moveTo>
                                    <a:lnTo>
                                      <a:pt x="4266" y="53"/>
                                    </a:lnTo>
                                    <a:moveTo>
                                      <a:pt x="4280" y="53"/>
                                    </a:moveTo>
                                    <a:lnTo>
                                      <a:pt x="4293" y="53"/>
                                    </a:lnTo>
                                    <a:moveTo>
                                      <a:pt x="4306" y="53"/>
                                    </a:moveTo>
                                    <a:lnTo>
                                      <a:pt x="4319" y="53"/>
                                    </a:lnTo>
                                    <a:moveTo>
                                      <a:pt x="4332" y="53"/>
                                    </a:moveTo>
                                    <a:lnTo>
                                      <a:pt x="4345" y="53"/>
                                    </a:lnTo>
                                    <a:moveTo>
                                      <a:pt x="4358" y="53"/>
                                    </a:moveTo>
                                    <a:lnTo>
                                      <a:pt x="4371" y="53"/>
                                    </a:lnTo>
                                    <a:moveTo>
                                      <a:pt x="4384" y="53"/>
                                    </a:moveTo>
                                    <a:lnTo>
                                      <a:pt x="4397" y="53"/>
                                    </a:lnTo>
                                    <a:moveTo>
                                      <a:pt x="4410" y="53"/>
                                    </a:moveTo>
                                    <a:lnTo>
                                      <a:pt x="4424" y="53"/>
                                    </a:lnTo>
                                    <a:moveTo>
                                      <a:pt x="4437" y="53"/>
                                    </a:moveTo>
                                    <a:lnTo>
                                      <a:pt x="4450" y="53"/>
                                    </a:lnTo>
                                    <a:moveTo>
                                      <a:pt x="4463" y="53"/>
                                    </a:moveTo>
                                    <a:lnTo>
                                      <a:pt x="4476" y="53"/>
                                    </a:lnTo>
                                    <a:moveTo>
                                      <a:pt x="4489" y="53"/>
                                    </a:moveTo>
                                    <a:lnTo>
                                      <a:pt x="4502" y="53"/>
                                    </a:lnTo>
                                    <a:moveTo>
                                      <a:pt x="4515" y="53"/>
                                    </a:moveTo>
                                    <a:lnTo>
                                      <a:pt x="4528" y="53"/>
                                    </a:lnTo>
                                    <a:moveTo>
                                      <a:pt x="4541" y="53"/>
                                    </a:moveTo>
                                    <a:lnTo>
                                      <a:pt x="4554" y="53"/>
                                    </a:lnTo>
                                    <a:moveTo>
                                      <a:pt x="4567" y="53"/>
                                    </a:moveTo>
                                    <a:lnTo>
                                      <a:pt x="4581" y="53"/>
                                    </a:lnTo>
                                    <a:moveTo>
                                      <a:pt x="4594" y="53"/>
                                    </a:moveTo>
                                    <a:lnTo>
                                      <a:pt x="4607" y="53"/>
                                    </a:lnTo>
                                    <a:moveTo>
                                      <a:pt x="4620" y="53"/>
                                    </a:moveTo>
                                    <a:lnTo>
                                      <a:pt x="4633" y="53"/>
                                    </a:lnTo>
                                    <a:moveTo>
                                      <a:pt x="4646" y="53"/>
                                    </a:moveTo>
                                    <a:lnTo>
                                      <a:pt x="4659" y="53"/>
                                    </a:lnTo>
                                    <a:moveTo>
                                      <a:pt x="4672" y="53"/>
                                    </a:moveTo>
                                    <a:lnTo>
                                      <a:pt x="4685" y="53"/>
                                    </a:lnTo>
                                    <a:moveTo>
                                      <a:pt x="4698" y="53"/>
                                    </a:moveTo>
                                    <a:lnTo>
                                      <a:pt x="4711" y="53"/>
                                    </a:lnTo>
                                    <a:moveTo>
                                      <a:pt x="4725" y="53"/>
                                    </a:moveTo>
                                    <a:lnTo>
                                      <a:pt x="4738" y="53"/>
                                    </a:lnTo>
                                    <a:moveTo>
                                      <a:pt x="4751" y="53"/>
                                    </a:moveTo>
                                    <a:lnTo>
                                      <a:pt x="4764" y="53"/>
                                    </a:lnTo>
                                    <a:moveTo>
                                      <a:pt x="4777" y="53"/>
                                    </a:moveTo>
                                    <a:lnTo>
                                      <a:pt x="4790" y="53"/>
                                    </a:lnTo>
                                    <a:moveTo>
                                      <a:pt x="4803" y="53"/>
                                    </a:moveTo>
                                    <a:lnTo>
                                      <a:pt x="4816" y="53"/>
                                    </a:lnTo>
                                    <a:moveTo>
                                      <a:pt x="4829" y="53"/>
                                    </a:moveTo>
                                    <a:lnTo>
                                      <a:pt x="4842" y="53"/>
                                    </a:lnTo>
                                    <a:moveTo>
                                      <a:pt x="4855" y="53"/>
                                    </a:moveTo>
                                    <a:lnTo>
                                      <a:pt x="4868" y="53"/>
                                    </a:lnTo>
                                    <a:moveTo>
                                      <a:pt x="4882" y="53"/>
                                    </a:moveTo>
                                    <a:lnTo>
                                      <a:pt x="4895" y="53"/>
                                    </a:lnTo>
                                    <a:moveTo>
                                      <a:pt x="4908" y="53"/>
                                    </a:moveTo>
                                    <a:lnTo>
                                      <a:pt x="4921" y="53"/>
                                    </a:lnTo>
                                    <a:moveTo>
                                      <a:pt x="4934" y="53"/>
                                    </a:moveTo>
                                    <a:lnTo>
                                      <a:pt x="4947" y="53"/>
                                    </a:lnTo>
                                    <a:moveTo>
                                      <a:pt x="4960" y="53"/>
                                    </a:moveTo>
                                    <a:lnTo>
                                      <a:pt x="4973" y="53"/>
                                    </a:lnTo>
                                    <a:moveTo>
                                      <a:pt x="4986" y="53"/>
                                    </a:moveTo>
                                    <a:lnTo>
                                      <a:pt x="4999" y="53"/>
                                    </a:lnTo>
                                    <a:moveTo>
                                      <a:pt x="5012" y="53"/>
                                    </a:moveTo>
                                    <a:lnTo>
                                      <a:pt x="5026" y="53"/>
                                    </a:lnTo>
                                    <a:moveTo>
                                      <a:pt x="5039" y="53"/>
                                    </a:moveTo>
                                    <a:lnTo>
                                      <a:pt x="5052" y="53"/>
                                    </a:lnTo>
                                    <a:moveTo>
                                      <a:pt x="5065" y="53"/>
                                    </a:moveTo>
                                    <a:lnTo>
                                      <a:pt x="5078" y="53"/>
                                    </a:lnTo>
                                    <a:moveTo>
                                      <a:pt x="5091" y="53"/>
                                    </a:moveTo>
                                    <a:lnTo>
                                      <a:pt x="5104" y="53"/>
                                    </a:lnTo>
                                    <a:moveTo>
                                      <a:pt x="5117" y="53"/>
                                    </a:moveTo>
                                    <a:lnTo>
                                      <a:pt x="5130" y="53"/>
                                    </a:lnTo>
                                    <a:moveTo>
                                      <a:pt x="5143" y="53"/>
                                    </a:moveTo>
                                    <a:lnTo>
                                      <a:pt x="5156" y="53"/>
                                    </a:lnTo>
                                    <a:moveTo>
                                      <a:pt x="5170" y="53"/>
                                    </a:moveTo>
                                    <a:lnTo>
                                      <a:pt x="5183" y="53"/>
                                    </a:lnTo>
                                    <a:moveTo>
                                      <a:pt x="5196" y="53"/>
                                    </a:moveTo>
                                    <a:lnTo>
                                      <a:pt x="5209" y="53"/>
                                    </a:lnTo>
                                    <a:moveTo>
                                      <a:pt x="5222" y="53"/>
                                    </a:moveTo>
                                    <a:lnTo>
                                      <a:pt x="5235" y="53"/>
                                    </a:lnTo>
                                    <a:moveTo>
                                      <a:pt x="5248" y="53"/>
                                    </a:moveTo>
                                    <a:lnTo>
                                      <a:pt x="5261" y="53"/>
                                    </a:lnTo>
                                    <a:moveTo>
                                      <a:pt x="5274" y="53"/>
                                    </a:moveTo>
                                    <a:lnTo>
                                      <a:pt x="5287" y="53"/>
                                    </a:lnTo>
                                    <a:moveTo>
                                      <a:pt x="5300" y="53"/>
                                    </a:moveTo>
                                    <a:lnTo>
                                      <a:pt x="5313" y="53"/>
                                    </a:lnTo>
                                    <a:moveTo>
                                      <a:pt x="5327" y="53"/>
                                    </a:moveTo>
                                    <a:lnTo>
                                      <a:pt x="5340" y="53"/>
                                    </a:lnTo>
                                    <a:moveTo>
                                      <a:pt x="5353" y="53"/>
                                    </a:moveTo>
                                    <a:lnTo>
                                      <a:pt x="5366" y="53"/>
                                    </a:lnTo>
                                    <a:moveTo>
                                      <a:pt x="5379" y="53"/>
                                    </a:moveTo>
                                    <a:lnTo>
                                      <a:pt x="5392" y="53"/>
                                    </a:lnTo>
                                    <a:moveTo>
                                      <a:pt x="5405" y="53"/>
                                    </a:moveTo>
                                    <a:lnTo>
                                      <a:pt x="5418" y="53"/>
                                    </a:lnTo>
                                    <a:moveTo>
                                      <a:pt x="5431" y="53"/>
                                    </a:moveTo>
                                    <a:lnTo>
                                      <a:pt x="5444" y="53"/>
                                    </a:lnTo>
                                    <a:moveTo>
                                      <a:pt x="5457" y="53"/>
                                    </a:moveTo>
                                    <a:lnTo>
                                      <a:pt x="5471" y="53"/>
                                    </a:lnTo>
                                    <a:moveTo>
                                      <a:pt x="5484" y="53"/>
                                    </a:moveTo>
                                    <a:lnTo>
                                      <a:pt x="5497" y="53"/>
                                    </a:lnTo>
                                    <a:moveTo>
                                      <a:pt x="5510" y="53"/>
                                    </a:moveTo>
                                    <a:lnTo>
                                      <a:pt x="5523" y="53"/>
                                    </a:lnTo>
                                    <a:moveTo>
                                      <a:pt x="5536" y="53"/>
                                    </a:moveTo>
                                    <a:lnTo>
                                      <a:pt x="5549" y="53"/>
                                    </a:lnTo>
                                    <a:moveTo>
                                      <a:pt x="5562" y="53"/>
                                    </a:moveTo>
                                    <a:lnTo>
                                      <a:pt x="5575" y="53"/>
                                    </a:lnTo>
                                    <a:moveTo>
                                      <a:pt x="5588" y="53"/>
                                    </a:moveTo>
                                    <a:lnTo>
                                      <a:pt x="5601" y="53"/>
                                    </a:lnTo>
                                    <a:moveTo>
                                      <a:pt x="5614" y="53"/>
                                    </a:moveTo>
                                    <a:lnTo>
                                      <a:pt x="5628" y="53"/>
                                    </a:lnTo>
                                    <a:moveTo>
                                      <a:pt x="5641" y="53"/>
                                    </a:moveTo>
                                    <a:lnTo>
                                      <a:pt x="5654" y="53"/>
                                    </a:lnTo>
                                    <a:moveTo>
                                      <a:pt x="5667" y="53"/>
                                    </a:moveTo>
                                    <a:lnTo>
                                      <a:pt x="5680" y="53"/>
                                    </a:lnTo>
                                    <a:moveTo>
                                      <a:pt x="5693" y="53"/>
                                    </a:moveTo>
                                    <a:lnTo>
                                      <a:pt x="5706" y="53"/>
                                    </a:lnTo>
                                    <a:moveTo>
                                      <a:pt x="5719" y="53"/>
                                    </a:moveTo>
                                    <a:lnTo>
                                      <a:pt x="5732" y="53"/>
                                    </a:lnTo>
                                    <a:moveTo>
                                      <a:pt x="5745" y="53"/>
                                    </a:moveTo>
                                    <a:lnTo>
                                      <a:pt x="5758" y="53"/>
                                    </a:lnTo>
                                    <a:moveTo>
                                      <a:pt x="5772" y="53"/>
                                    </a:moveTo>
                                    <a:lnTo>
                                      <a:pt x="5785" y="53"/>
                                    </a:lnTo>
                                    <a:moveTo>
                                      <a:pt x="5798" y="53"/>
                                    </a:moveTo>
                                    <a:lnTo>
                                      <a:pt x="5811" y="53"/>
                                    </a:lnTo>
                                    <a:moveTo>
                                      <a:pt x="5824" y="53"/>
                                    </a:moveTo>
                                    <a:lnTo>
                                      <a:pt x="5837" y="53"/>
                                    </a:lnTo>
                                    <a:moveTo>
                                      <a:pt x="5850" y="53"/>
                                    </a:moveTo>
                                    <a:lnTo>
                                      <a:pt x="5863" y="53"/>
                                    </a:lnTo>
                                    <a:moveTo>
                                      <a:pt x="5876" y="53"/>
                                    </a:moveTo>
                                    <a:lnTo>
                                      <a:pt x="5889" y="53"/>
                                    </a:lnTo>
                                    <a:moveTo>
                                      <a:pt x="5902" y="53"/>
                                    </a:moveTo>
                                    <a:lnTo>
                                      <a:pt x="5915" y="53"/>
                                    </a:lnTo>
                                    <a:moveTo>
                                      <a:pt x="5929" y="53"/>
                                    </a:moveTo>
                                    <a:lnTo>
                                      <a:pt x="5942" y="53"/>
                                    </a:lnTo>
                                    <a:moveTo>
                                      <a:pt x="5955" y="53"/>
                                    </a:moveTo>
                                    <a:lnTo>
                                      <a:pt x="5968" y="53"/>
                                    </a:lnTo>
                                    <a:moveTo>
                                      <a:pt x="5981" y="53"/>
                                    </a:moveTo>
                                    <a:lnTo>
                                      <a:pt x="5994" y="53"/>
                                    </a:lnTo>
                                    <a:moveTo>
                                      <a:pt x="6007" y="53"/>
                                    </a:moveTo>
                                    <a:lnTo>
                                      <a:pt x="6020" y="53"/>
                                    </a:lnTo>
                                    <a:moveTo>
                                      <a:pt x="6033" y="53"/>
                                    </a:moveTo>
                                    <a:lnTo>
                                      <a:pt x="6046" y="53"/>
                                    </a:lnTo>
                                    <a:moveTo>
                                      <a:pt x="6059" y="53"/>
                                    </a:moveTo>
                                    <a:lnTo>
                                      <a:pt x="6073" y="53"/>
                                    </a:lnTo>
                                    <a:moveTo>
                                      <a:pt x="6086" y="53"/>
                                    </a:moveTo>
                                    <a:lnTo>
                                      <a:pt x="6099" y="53"/>
                                    </a:lnTo>
                                    <a:moveTo>
                                      <a:pt x="6112" y="53"/>
                                    </a:moveTo>
                                    <a:lnTo>
                                      <a:pt x="6125" y="53"/>
                                    </a:lnTo>
                                    <a:moveTo>
                                      <a:pt x="6138" y="53"/>
                                    </a:moveTo>
                                    <a:lnTo>
                                      <a:pt x="6151" y="53"/>
                                    </a:lnTo>
                                    <a:moveTo>
                                      <a:pt x="6164" y="53"/>
                                    </a:moveTo>
                                    <a:lnTo>
                                      <a:pt x="6177" y="53"/>
                                    </a:lnTo>
                                    <a:moveTo>
                                      <a:pt x="6190" y="53"/>
                                    </a:moveTo>
                                    <a:lnTo>
                                      <a:pt x="6203" y="53"/>
                                    </a:lnTo>
                                    <a:moveTo>
                                      <a:pt x="6216" y="53"/>
                                    </a:moveTo>
                                    <a:lnTo>
                                      <a:pt x="6230" y="53"/>
                                    </a:lnTo>
                                    <a:moveTo>
                                      <a:pt x="6243" y="53"/>
                                    </a:moveTo>
                                    <a:lnTo>
                                      <a:pt x="6256" y="53"/>
                                    </a:lnTo>
                                    <a:moveTo>
                                      <a:pt x="6269" y="53"/>
                                    </a:moveTo>
                                    <a:lnTo>
                                      <a:pt x="6282" y="53"/>
                                    </a:lnTo>
                                    <a:moveTo>
                                      <a:pt x="6295" y="53"/>
                                    </a:moveTo>
                                    <a:lnTo>
                                      <a:pt x="6308" y="53"/>
                                    </a:lnTo>
                                    <a:moveTo>
                                      <a:pt x="6321" y="53"/>
                                    </a:moveTo>
                                    <a:lnTo>
                                      <a:pt x="6334" y="53"/>
                                    </a:lnTo>
                                    <a:moveTo>
                                      <a:pt x="6347" y="53"/>
                                    </a:moveTo>
                                    <a:lnTo>
                                      <a:pt x="6360" y="53"/>
                                    </a:lnTo>
                                    <a:moveTo>
                                      <a:pt x="6374" y="53"/>
                                    </a:moveTo>
                                    <a:lnTo>
                                      <a:pt x="6387" y="53"/>
                                    </a:lnTo>
                                    <a:moveTo>
                                      <a:pt x="6400" y="53"/>
                                    </a:moveTo>
                                    <a:lnTo>
                                      <a:pt x="6413" y="53"/>
                                    </a:lnTo>
                                    <a:moveTo>
                                      <a:pt x="6426" y="53"/>
                                    </a:moveTo>
                                    <a:lnTo>
                                      <a:pt x="6439" y="53"/>
                                    </a:lnTo>
                                    <a:moveTo>
                                      <a:pt x="6452" y="53"/>
                                    </a:moveTo>
                                    <a:lnTo>
                                      <a:pt x="6465" y="53"/>
                                    </a:lnTo>
                                    <a:moveTo>
                                      <a:pt x="6478" y="53"/>
                                    </a:moveTo>
                                    <a:lnTo>
                                      <a:pt x="6491" y="53"/>
                                    </a:lnTo>
                                    <a:moveTo>
                                      <a:pt x="6504" y="53"/>
                                    </a:moveTo>
                                    <a:lnTo>
                                      <a:pt x="6517" y="53"/>
                                    </a:lnTo>
                                    <a:moveTo>
                                      <a:pt x="6531" y="53"/>
                                    </a:moveTo>
                                    <a:lnTo>
                                      <a:pt x="6544" y="53"/>
                                    </a:lnTo>
                                    <a:moveTo>
                                      <a:pt x="6557" y="53"/>
                                    </a:moveTo>
                                    <a:lnTo>
                                      <a:pt x="6570" y="53"/>
                                    </a:lnTo>
                                    <a:moveTo>
                                      <a:pt x="6583" y="53"/>
                                    </a:moveTo>
                                    <a:lnTo>
                                      <a:pt x="6596" y="53"/>
                                    </a:lnTo>
                                    <a:moveTo>
                                      <a:pt x="6609" y="53"/>
                                    </a:moveTo>
                                    <a:lnTo>
                                      <a:pt x="6622" y="53"/>
                                    </a:lnTo>
                                    <a:moveTo>
                                      <a:pt x="6635" y="53"/>
                                    </a:moveTo>
                                    <a:lnTo>
                                      <a:pt x="6648" y="53"/>
                                    </a:lnTo>
                                    <a:moveTo>
                                      <a:pt x="6661" y="53"/>
                                    </a:moveTo>
                                    <a:lnTo>
                                      <a:pt x="6675" y="53"/>
                                    </a:lnTo>
                                    <a:moveTo>
                                      <a:pt x="6688" y="53"/>
                                    </a:moveTo>
                                    <a:lnTo>
                                      <a:pt x="6701" y="53"/>
                                    </a:lnTo>
                                    <a:moveTo>
                                      <a:pt x="6714" y="53"/>
                                    </a:moveTo>
                                    <a:lnTo>
                                      <a:pt x="6727" y="53"/>
                                    </a:lnTo>
                                    <a:moveTo>
                                      <a:pt x="6740" y="53"/>
                                    </a:moveTo>
                                    <a:lnTo>
                                      <a:pt x="6753" y="53"/>
                                    </a:lnTo>
                                    <a:moveTo>
                                      <a:pt x="6766" y="53"/>
                                    </a:moveTo>
                                    <a:lnTo>
                                      <a:pt x="6779" y="53"/>
                                    </a:lnTo>
                                    <a:moveTo>
                                      <a:pt x="6792" y="53"/>
                                    </a:moveTo>
                                    <a:lnTo>
                                      <a:pt x="6805" y="53"/>
                                    </a:lnTo>
                                    <a:moveTo>
                                      <a:pt x="6819" y="53"/>
                                    </a:moveTo>
                                    <a:lnTo>
                                      <a:pt x="6832" y="53"/>
                                    </a:lnTo>
                                    <a:moveTo>
                                      <a:pt x="6845" y="53"/>
                                    </a:moveTo>
                                    <a:lnTo>
                                      <a:pt x="6858" y="53"/>
                                    </a:lnTo>
                                    <a:moveTo>
                                      <a:pt x="6871" y="53"/>
                                    </a:moveTo>
                                    <a:lnTo>
                                      <a:pt x="6884" y="53"/>
                                    </a:lnTo>
                                    <a:moveTo>
                                      <a:pt x="6897" y="53"/>
                                    </a:moveTo>
                                    <a:lnTo>
                                      <a:pt x="6910" y="53"/>
                                    </a:lnTo>
                                    <a:moveTo>
                                      <a:pt x="6923" y="53"/>
                                    </a:moveTo>
                                    <a:lnTo>
                                      <a:pt x="6936" y="53"/>
                                    </a:lnTo>
                                    <a:moveTo>
                                      <a:pt x="6949" y="53"/>
                                    </a:moveTo>
                                    <a:lnTo>
                                      <a:pt x="6962" y="53"/>
                                    </a:lnTo>
                                    <a:moveTo>
                                      <a:pt x="6976" y="53"/>
                                    </a:moveTo>
                                    <a:lnTo>
                                      <a:pt x="6989" y="53"/>
                                    </a:lnTo>
                                    <a:moveTo>
                                      <a:pt x="7002" y="53"/>
                                    </a:moveTo>
                                    <a:lnTo>
                                      <a:pt x="7015" y="53"/>
                                    </a:lnTo>
                                    <a:moveTo>
                                      <a:pt x="7028" y="53"/>
                                    </a:moveTo>
                                    <a:lnTo>
                                      <a:pt x="7041" y="53"/>
                                    </a:lnTo>
                                    <a:moveTo>
                                      <a:pt x="7054" y="53"/>
                                    </a:moveTo>
                                    <a:lnTo>
                                      <a:pt x="7067" y="53"/>
                                    </a:lnTo>
                                    <a:moveTo>
                                      <a:pt x="7080" y="53"/>
                                    </a:moveTo>
                                    <a:lnTo>
                                      <a:pt x="7093" y="53"/>
                                    </a:lnTo>
                                    <a:moveTo>
                                      <a:pt x="7106" y="53"/>
                                    </a:moveTo>
                                    <a:lnTo>
                                      <a:pt x="7120" y="53"/>
                                    </a:lnTo>
                                    <a:moveTo>
                                      <a:pt x="7133" y="53"/>
                                    </a:moveTo>
                                    <a:lnTo>
                                      <a:pt x="7146" y="53"/>
                                    </a:lnTo>
                                    <a:moveTo>
                                      <a:pt x="7159" y="53"/>
                                    </a:moveTo>
                                    <a:lnTo>
                                      <a:pt x="7172" y="53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ffe49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640" y="3256200"/>
                                <a:ext cx="46875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82" h="65">
                                    <a:moveTo>
                                      <a:pt x="7133" y="0"/>
                                    </a:moveTo>
                                    <a:lnTo>
                                      <a:pt x="7146" y="0"/>
                                    </a:lnTo>
                                    <a:moveTo>
                                      <a:pt x="7159" y="0"/>
                                    </a:moveTo>
                                    <a:lnTo>
                                      <a:pt x="7172" y="0"/>
                                    </a:lnTo>
                                    <a:moveTo>
                                      <a:pt x="7185" y="0"/>
                                    </a:moveTo>
                                    <a:lnTo>
                                      <a:pt x="7198" y="0"/>
                                    </a:lnTo>
                                    <a:moveTo>
                                      <a:pt x="7211" y="0"/>
                                    </a:moveTo>
                                    <a:lnTo>
                                      <a:pt x="7225" y="0"/>
                                    </a:lnTo>
                                    <a:moveTo>
                                      <a:pt x="7238" y="0"/>
                                    </a:moveTo>
                                    <a:lnTo>
                                      <a:pt x="7251" y="0"/>
                                    </a:lnTo>
                                    <a:moveTo>
                                      <a:pt x="7264" y="0"/>
                                    </a:moveTo>
                                    <a:lnTo>
                                      <a:pt x="7277" y="0"/>
                                    </a:lnTo>
                                    <a:moveTo>
                                      <a:pt x="7290" y="0"/>
                                    </a:moveTo>
                                    <a:lnTo>
                                      <a:pt x="7303" y="0"/>
                                    </a:lnTo>
                                    <a:moveTo>
                                      <a:pt x="7316" y="0"/>
                                    </a:moveTo>
                                    <a:lnTo>
                                      <a:pt x="7329" y="0"/>
                                    </a:lnTo>
                                    <a:moveTo>
                                      <a:pt x="0" y="13"/>
                                    </a:moveTo>
                                    <a:lnTo>
                                      <a:pt x="13" y="13"/>
                                    </a:lnTo>
                                    <a:moveTo>
                                      <a:pt x="27" y="13"/>
                                    </a:moveTo>
                                    <a:lnTo>
                                      <a:pt x="40" y="13"/>
                                    </a:lnTo>
                                    <a:moveTo>
                                      <a:pt x="53" y="13"/>
                                    </a:moveTo>
                                    <a:lnTo>
                                      <a:pt x="66" y="13"/>
                                    </a:lnTo>
                                    <a:moveTo>
                                      <a:pt x="79" y="13"/>
                                    </a:moveTo>
                                    <a:lnTo>
                                      <a:pt x="92" y="13"/>
                                    </a:lnTo>
                                    <a:moveTo>
                                      <a:pt x="105" y="13"/>
                                    </a:moveTo>
                                    <a:lnTo>
                                      <a:pt x="118" y="13"/>
                                    </a:lnTo>
                                    <a:moveTo>
                                      <a:pt x="131" y="13"/>
                                    </a:moveTo>
                                    <a:lnTo>
                                      <a:pt x="144" y="13"/>
                                    </a:lnTo>
                                    <a:moveTo>
                                      <a:pt x="157" y="13"/>
                                    </a:moveTo>
                                    <a:lnTo>
                                      <a:pt x="170" y="13"/>
                                    </a:lnTo>
                                    <a:moveTo>
                                      <a:pt x="184" y="13"/>
                                    </a:moveTo>
                                    <a:lnTo>
                                      <a:pt x="197" y="13"/>
                                    </a:lnTo>
                                    <a:moveTo>
                                      <a:pt x="210" y="13"/>
                                    </a:moveTo>
                                    <a:lnTo>
                                      <a:pt x="223" y="13"/>
                                    </a:lnTo>
                                    <a:moveTo>
                                      <a:pt x="236" y="13"/>
                                    </a:moveTo>
                                    <a:lnTo>
                                      <a:pt x="249" y="13"/>
                                    </a:lnTo>
                                    <a:moveTo>
                                      <a:pt x="262" y="13"/>
                                    </a:moveTo>
                                    <a:lnTo>
                                      <a:pt x="275" y="13"/>
                                    </a:lnTo>
                                    <a:moveTo>
                                      <a:pt x="288" y="13"/>
                                    </a:moveTo>
                                    <a:lnTo>
                                      <a:pt x="301" y="13"/>
                                    </a:lnTo>
                                    <a:moveTo>
                                      <a:pt x="1440" y="13"/>
                                    </a:moveTo>
                                    <a:lnTo>
                                      <a:pt x="1453" y="13"/>
                                    </a:lnTo>
                                    <a:moveTo>
                                      <a:pt x="1466" y="13"/>
                                    </a:moveTo>
                                    <a:lnTo>
                                      <a:pt x="1479" y="13"/>
                                    </a:lnTo>
                                    <a:moveTo>
                                      <a:pt x="1492" y="13"/>
                                    </a:moveTo>
                                    <a:lnTo>
                                      <a:pt x="1505" y="13"/>
                                    </a:lnTo>
                                    <a:moveTo>
                                      <a:pt x="1518" y="13"/>
                                    </a:moveTo>
                                    <a:lnTo>
                                      <a:pt x="1532" y="13"/>
                                    </a:lnTo>
                                    <a:moveTo>
                                      <a:pt x="1545" y="13"/>
                                    </a:moveTo>
                                    <a:lnTo>
                                      <a:pt x="1558" y="13"/>
                                    </a:lnTo>
                                    <a:moveTo>
                                      <a:pt x="1571" y="13"/>
                                    </a:moveTo>
                                    <a:lnTo>
                                      <a:pt x="1584" y="13"/>
                                    </a:lnTo>
                                    <a:moveTo>
                                      <a:pt x="1597" y="13"/>
                                    </a:moveTo>
                                    <a:lnTo>
                                      <a:pt x="1610" y="13"/>
                                    </a:lnTo>
                                    <a:moveTo>
                                      <a:pt x="1623" y="13"/>
                                    </a:moveTo>
                                    <a:lnTo>
                                      <a:pt x="1636" y="13"/>
                                    </a:lnTo>
                                    <a:moveTo>
                                      <a:pt x="1649" y="13"/>
                                    </a:moveTo>
                                    <a:lnTo>
                                      <a:pt x="1662" y="13"/>
                                    </a:lnTo>
                                    <a:moveTo>
                                      <a:pt x="1676" y="13"/>
                                    </a:moveTo>
                                    <a:lnTo>
                                      <a:pt x="1689" y="13"/>
                                    </a:lnTo>
                                    <a:moveTo>
                                      <a:pt x="1702" y="13"/>
                                    </a:moveTo>
                                    <a:lnTo>
                                      <a:pt x="1715" y="13"/>
                                    </a:lnTo>
                                    <a:moveTo>
                                      <a:pt x="1728" y="13"/>
                                    </a:moveTo>
                                    <a:lnTo>
                                      <a:pt x="1741" y="13"/>
                                    </a:lnTo>
                                    <a:moveTo>
                                      <a:pt x="1754" y="13"/>
                                    </a:moveTo>
                                    <a:lnTo>
                                      <a:pt x="1767" y="13"/>
                                    </a:lnTo>
                                    <a:moveTo>
                                      <a:pt x="1780" y="13"/>
                                    </a:moveTo>
                                    <a:lnTo>
                                      <a:pt x="1793" y="13"/>
                                    </a:lnTo>
                                    <a:moveTo>
                                      <a:pt x="1806" y="13"/>
                                    </a:moveTo>
                                    <a:lnTo>
                                      <a:pt x="1819" y="13"/>
                                    </a:lnTo>
                                    <a:moveTo>
                                      <a:pt x="1833" y="13"/>
                                    </a:moveTo>
                                    <a:lnTo>
                                      <a:pt x="1846" y="13"/>
                                    </a:lnTo>
                                    <a:moveTo>
                                      <a:pt x="1859" y="13"/>
                                    </a:moveTo>
                                    <a:lnTo>
                                      <a:pt x="1872" y="13"/>
                                    </a:lnTo>
                                    <a:moveTo>
                                      <a:pt x="1885" y="13"/>
                                    </a:moveTo>
                                    <a:lnTo>
                                      <a:pt x="1898" y="13"/>
                                    </a:lnTo>
                                    <a:moveTo>
                                      <a:pt x="1911" y="13"/>
                                    </a:moveTo>
                                    <a:lnTo>
                                      <a:pt x="1924" y="13"/>
                                    </a:lnTo>
                                    <a:moveTo>
                                      <a:pt x="1937" y="13"/>
                                    </a:moveTo>
                                    <a:lnTo>
                                      <a:pt x="1950" y="13"/>
                                    </a:lnTo>
                                    <a:moveTo>
                                      <a:pt x="1963" y="13"/>
                                    </a:moveTo>
                                    <a:lnTo>
                                      <a:pt x="1977" y="13"/>
                                    </a:lnTo>
                                    <a:moveTo>
                                      <a:pt x="1990" y="13"/>
                                    </a:moveTo>
                                    <a:lnTo>
                                      <a:pt x="2003" y="13"/>
                                    </a:lnTo>
                                    <a:moveTo>
                                      <a:pt x="2016" y="13"/>
                                    </a:moveTo>
                                    <a:lnTo>
                                      <a:pt x="2029" y="13"/>
                                    </a:lnTo>
                                    <a:moveTo>
                                      <a:pt x="2042" y="13"/>
                                    </a:moveTo>
                                    <a:lnTo>
                                      <a:pt x="2055" y="13"/>
                                    </a:lnTo>
                                    <a:moveTo>
                                      <a:pt x="2068" y="13"/>
                                    </a:moveTo>
                                    <a:lnTo>
                                      <a:pt x="2081" y="13"/>
                                    </a:lnTo>
                                    <a:moveTo>
                                      <a:pt x="2094" y="13"/>
                                    </a:moveTo>
                                    <a:lnTo>
                                      <a:pt x="2107" y="13"/>
                                    </a:lnTo>
                                    <a:moveTo>
                                      <a:pt x="2121" y="13"/>
                                    </a:moveTo>
                                    <a:lnTo>
                                      <a:pt x="2134" y="13"/>
                                    </a:lnTo>
                                    <a:moveTo>
                                      <a:pt x="2147" y="13"/>
                                    </a:moveTo>
                                    <a:lnTo>
                                      <a:pt x="2160" y="13"/>
                                    </a:lnTo>
                                    <a:moveTo>
                                      <a:pt x="2173" y="13"/>
                                    </a:moveTo>
                                    <a:lnTo>
                                      <a:pt x="2186" y="13"/>
                                    </a:lnTo>
                                    <a:moveTo>
                                      <a:pt x="2199" y="13"/>
                                    </a:moveTo>
                                    <a:lnTo>
                                      <a:pt x="2212" y="13"/>
                                    </a:lnTo>
                                    <a:moveTo>
                                      <a:pt x="2225" y="13"/>
                                    </a:moveTo>
                                    <a:lnTo>
                                      <a:pt x="2238" y="13"/>
                                    </a:lnTo>
                                    <a:moveTo>
                                      <a:pt x="2251" y="13"/>
                                    </a:moveTo>
                                    <a:lnTo>
                                      <a:pt x="2264" y="13"/>
                                    </a:lnTo>
                                    <a:moveTo>
                                      <a:pt x="2278" y="13"/>
                                    </a:moveTo>
                                    <a:lnTo>
                                      <a:pt x="2291" y="13"/>
                                    </a:lnTo>
                                    <a:moveTo>
                                      <a:pt x="2304" y="13"/>
                                    </a:moveTo>
                                    <a:lnTo>
                                      <a:pt x="2317" y="13"/>
                                    </a:lnTo>
                                    <a:moveTo>
                                      <a:pt x="2330" y="13"/>
                                    </a:moveTo>
                                    <a:lnTo>
                                      <a:pt x="2343" y="13"/>
                                    </a:lnTo>
                                    <a:moveTo>
                                      <a:pt x="2356" y="13"/>
                                    </a:moveTo>
                                    <a:lnTo>
                                      <a:pt x="2369" y="13"/>
                                    </a:lnTo>
                                    <a:moveTo>
                                      <a:pt x="2382" y="13"/>
                                    </a:moveTo>
                                    <a:lnTo>
                                      <a:pt x="2395" y="13"/>
                                    </a:lnTo>
                                    <a:moveTo>
                                      <a:pt x="2408" y="13"/>
                                    </a:moveTo>
                                    <a:lnTo>
                                      <a:pt x="2422" y="13"/>
                                    </a:lnTo>
                                    <a:moveTo>
                                      <a:pt x="2435" y="13"/>
                                    </a:moveTo>
                                    <a:lnTo>
                                      <a:pt x="2448" y="13"/>
                                    </a:lnTo>
                                    <a:moveTo>
                                      <a:pt x="2461" y="13"/>
                                    </a:moveTo>
                                    <a:lnTo>
                                      <a:pt x="2474" y="13"/>
                                    </a:lnTo>
                                    <a:moveTo>
                                      <a:pt x="2487" y="13"/>
                                    </a:moveTo>
                                    <a:lnTo>
                                      <a:pt x="2500" y="13"/>
                                    </a:lnTo>
                                    <a:moveTo>
                                      <a:pt x="2513" y="13"/>
                                    </a:moveTo>
                                    <a:lnTo>
                                      <a:pt x="2526" y="13"/>
                                    </a:lnTo>
                                    <a:moveTo>
                                      <a:pt x="2539" y="13"/>
                                    </a:moveTo>
                                    <a:lnTo>
                                      <a:pt x="2552" y="13"/>
                                    </a:lnTo>
                                    <a:moveTo>
                                      <a:pt x="2565" y="13"/>
                                    </a:moveTo>
                                    <a:lnTo>
                                      <a:pt x="2579" y="13"/>
                                    </a:lnTo>
                                    <a:moveTo>
                                      <a:pt x="2592" y="13"/>
                                    </a:moveTo>
                                    <a:lnTo>
                                      <a:pt x="2605" y="13"/>
                                    </a:lnTo>
                                    <a:moveTo>
                                      <a:pt x="2618" y="13"/>
                                    </a:moveTo>
                                    <a:lnTo>
                                      <a:pt x="2631" y="13"/>
                                    </a:lnTo>
                                    <a:moveTo>
                                      <a:pt x="2644" y="13"/>
                                    </a:moveTo>
                                    <a:lnTo>
                                      <a:pt x="2657" y="13"/>
                                    </a:lnTo>
                                    <a:moveTo>
                                      <a:pt x="2670" y="13"/>
                                    </a:moveTo>
                                    <a:lnTo>
                                      <a:pt x="2683" y="13"/>
                                    </a:lnTo>
                                    <a:moveTo>
                                      <a:pt x="2696" y="13"/>
                                    </a:moveTo>
                                    <a:lnTo>
                                      <a:pt x="2709" y="13"/>
                                    </a:lnTo>
                                    <a:moveTo>
                                      <a:pt x="2723" y="13"/>
                                    </a:moveTo>
                                    <a:lnTo>
                                      <a:pt x="2736" y="13"/>
                                    </a:lnTo>
                                    <a:moveTo>
                                      <a:pt x="2749" y="13"/>
                                    </a:moveTo>
                                    <a:lnTo>
                                      <a:pt x="2762" y="13"/>
                                    </a:lnTo>
                                    <a:moveTo>
                                      <a:pt x="2775" y="13"/>
                                    </a:moveTo>
                                    <a:lnTo>
                                      <a:pt x="2788" y="13"/>
                                    </a:lnTo>
                                    <a:moveTo>
                                      <a:pt x="2801" y="13"/>
                                    </a:moveTo>
                                    <a:lnTo>
                                      <a:pt x="2814" y="13"/>
                                    </a:lnTo>
                                    <a:moveTo>
                                      <a:pt x="2827" y="13"/>
                                    </a:moveTo>
                                    <a:lnTo>
                                      <a:pt x="2840" y="13"/>
                                    </a:lnTo>
                                    <a:moveTo>
                                      <a:pt x="2853" y="13"/>
                                    </a:moveTo>
                                    <a:lnTo>
                                      <a:pt x="2866" y="13"/>
                                    </a:lnTo>
                                    <a:moveTo>
                                      <a:pt x="2880" y="13"/>
                                    </a:moveTo>
                                    <a:lnTo>
                                      <a:pt x="2893" y="13"/>
                                    </a:lnTo>
                                    <a:moveTo>
                                      <a:pt x="2906" y="13"/>
                                    </a:moveTo>
                                    <a:lnTo>
                                      <a:pt x="2919" y="13"/>
                                    </a:lnTo>
                                    <a:moveTo>
                                      <a:pt x="2932" y="13"/>
                                    </a:moveTo>
                                    <a:lnTo>
                                      <a:pt x="2945" y="13"/>
                                    </a:lnTo>
                                    <a:moveTo>
                                      <a:pt x="2958" y="13"/>
                                    </a:moveTo>
                                    <a:lnTo>
                                      <a:pt x="2971" y="13"/>
                                    </a:lnTo>
                                    <a:moveTo>
                                      <a:pt x="2984" y="13"/>
                                    </a:moveTo>
                                    <a:lnTo>
                                      <a:pt x="2997" y="13"/>
                                    </a:lnTo>
                                    <a:moveTo>
                                      <a:pt x="3010" y="13"/>
                                    </a:moveTo>
                                    <a:lnTo>
                                      <a:pt x="3024" y="13"/>
                                    </a:lnTo>
                                    <a:moveTo>
                                      <a:pt x="3037" y="13"/>
                                    </a:moveTo>
                                    <a:lnTo>
                                      <a:pt x="3050" y="13"/>
                                    </a:lnTo>
                                    <a:moveTo>
                                      <a:pt x="3063" y="13"/>
                                    </a:moveTo>
                                    <a:lnTo>
                                      <a:pt x="3076" y="13"/>
                                    </a:lnTo>
                                    <a:moveTo>
                                      <a:pt x="3089" y="13"/>
                                    </a:moveTo>
                                    <a:lnTo>
                                      <a:pt x="3102" y="13"/>
                                    </a:lnTo>
                                    <a:moveTo>
                                      <a:pt x="3115" y="13"/>
                                    </a:moveTo>
                                    <a:lnTo>
                                      <a:pt x="3128" y="13"/>
                                    </a:lnTo>
                                    <a:moveTo>
                                      <a:pt x="3141" y="13"/>
                                    </a:moveTo>
                                    <a:lnTo>
                                      <a:pt x="3154" y="13"/>
                                    </a:lnTo>
                                    <a:moveTo>
                                      <a:pt x="3167" y="13"/>
                                    </a:moveTo>
                                    <a:lnTo>
                                      <a:pt x="3181" y="13"/>
                                    </a:lnTo>
                                    <a:moveTo>
                                      <a:pt x="3194" y="13"/>
                                    </a:moveTo>
                                    <a:lnTo>
                                      <a:pt x="3207" y="13"/>
                                    </a:lnTo>
                                    <a:moveTo>
                                      <a:pt x="3220" y="13"/>
                                    </a:moveTo>
                                    <a:lnTo>
                                      <a:pt x="3233" y="13"/>
                                    </a:lnTo>
                                    <a:moveTo>
                                      <a:pt x="3246" y="13"/>
                                    </a:moveTo>
                                    <a:lnTo>
                                      <a:pt x="3259" y="13"/>
                                    </a:lnTo>
                                    <a:moveTo>
                                      <a:pt x="3272" y="13"/>
                                    </a:moveTo>
                                    <a:lnTo>
                                      <a:pt x="3285" y="13"/>
                                    </a:lnTo>
                                    <a:moveTo>
                                      <a:pt x="3298" y="13"/>
                                    </a:moveTo>
                                    <a:lnTo>
                                      <a:pt x="3311" y="13"/>
                                    </a:lnTo>
                                    <a:moveTo>
                                      <a:pt x="3325" y="13"/>
                                    </a:moveTo>
                                    <a:lnTo>
                                      <a:pt x="3338" y="13"/>
                                    </a:lnTo>
                                    <a:moveTo>
                                      <a:pt x="3351" y="13"/>
                                    </a:moveTo>
                                    <a:lnTo>
                                      <a:pt x="3364" y="13"/>
                                    </a:lnTo>
                                    <a:moveTo>
                                      <a:pt x="3377" y="13"/>
                                    </a:moveTo>
                                    <a:lnTo>
                                      <a:pt x="3390" y="13"/>
                                    </a:lnTo>
                                    <a:moveTo>
                                      <a:pt x="3403" y="13"/>
                                    </a:moveTo>
                                    <a:lnTo>
                                      <a:pt x="3416" y="13"/>
                                    </a:lnTo>
                                    <a:moveTo>
                                      <a:pt x="3429" y="13"/>
                                    </a:moveTo>
                                    <a:lnTo>
                                      <a:pt x="3442" y="13"/>
                                    </a:lnTo>
                                    <a:moveTo>
                                      <a:pt x="3455" y="13"/>
                                    </a:moveTo>
                                    <a:lnTo>
                                      <a:pt x="3468" y="13"/>
                                    </a:lnTo>
                                    <a:moveTo>
                                      <a:pt x="3482" y="13"/>
                                    </a:moveTo>
                                    <a:lnTo>
                                      <a:pt x="3495" y="13"/>
                                    </a:lnTo>
                                    <a:moveTo>
                                      <a:pt x="3508" y="13"/>
                                    </a:moveTo>
                                    <a:lnTo>
                                      <a:pt x="3521" y="13"/>
                                    </a:lnTo>
                                    <a:moveTo>
                                      <a:pt x="3534" y="13"/>
                                    </a:moveTo>
                                    <a:lnTo>
                                      <a:pt x="3547" y="13"/>
                                    </a:lnTo>
                                    <a:moveTo>
                                      <a:pt x="3560" y="13"/>
                                    </a:moveTo>
                                    <a:lnTo>
                                      <a:pt x="3573" y="13"/>
                                    </a:lnTo>
                                    <a:moveTo>
                                      <a:pt x="3586" y="13"/>
                                    </a:moveTo>
                                    <a:lnTo>
                                      <a:pt x="3599" y="13"/>
                                    </a:lnTo>
                                    <a:moveTo>
                                      <a:pt x="3612" y="13"/>
                                    </a:moveTo>
                                    <a:lnTo>
                                      <a:pt x="3626" y="13"/>
                                    </a:lnTo>
                                    <a:moveTo>
                                      <a:pt x="3639" y="13"/>
                                    </a:moveTo>
                                    <a:lnTo>
                                      <a:pt x="3652" y="13"/>
                                    </a:lnTo>
                                    <a:moveTo>
                                      <a:pt x="3665" y="13"/>
                                    </a:moveTo>
                                    <a:lnTo>
                                      <a:pt x="3678" y="13"/>
                                    </a:lnTo>
                                    <a:moveTo>
                                      <a:pt x="3691" y="13"/>
                                    </a:moveTo>
                                    <a:lnTo>
                                      <a:pt x="3704" y="13"/>
                                    </a:lnTo>
                                    <a:moveTo>
                                      <a:pt x="3717" y="13"/>
                                    </a:moveTo>
                                    <a:lnTo>
                                      <a:pt x="3730" y="13"/>
                                    </a:lnTo>
                                    <a:moveTo>
                                      <a:pt x="3743" y="13"/>
                                    </a:moveTo>
                                    <a:lnTo>
                                      <a:pt x="3756" y="13"/>
                                    </a:lnTo>
                                    <a:moveTo>
                                      <a:pt x="3770" y="13"/>
                                    </a:moveTo>
                                    <a:lnTo>
                                      <a:pt x="3783" y="13"/>
                                    </a:lnTo>
                                    <a:moveTo>
                                      <a:pt x="3796" y="13"/>
                                    </a:moveTo>
                                    <a:lnTo>
                                      <a:pt x="3809" y="13"/>
                                    </a:lnTo>
                                    <a:moveTo>
                                      <a:pt x="3822" y="13"/>
                                    </a:moveTo>
                                    <a:lnTo>
                                      <a:pt x="3835" y="13"/>
                                    </a:lnTo>
                                    <a:moveTo>
                                      <a:pt x="3848" y="13"/>
                                    </a:moveTo>
                                    <a:lnTo>
                                      <a:pt x="3861" y="13"/>
                                    </a:lnTo>
                                    <a:moveTo>
                                      <a:pt x="3874" y="13"/>
                                    </a:moveTo>
                                    <a:lnTo>
                                      <a:pt x="3887" y="13"/>
                                    </a:lnTo>
                                    <a:moveTo>
                                      <a:pt x="3900" y="13"/>
                                    </a:moveTo>
                                    <a:lnTo>
                                      <a:pt x="3913" y="13"/>
                                    </a:lnTo>
                                    <a:moveTo>
                                      <a:pt x="3927" y="13"/>
                                    </a:moveTo>
                                    <a:lnTo>
                                      <a:pt x="3940" y="13"/>
                                    </a:lnTo>
                                    <a:moveTo>
                                      <a:pt x="3953" y="13"/>
                                    </a:moveTo>
                                    <a:lnTo>
                                      <a:pt x="3966" y="13"/>
                                    </a:lnTo>
                                    <a:moveTo>
                                      <a:pt x="3979" y="13"/>
                                    </a:moveTo>
                                    <a:lnTo>
                                      <a:pt x="3992" y="13"/>
                                    </a:lnTo>
                                    <a:moveTo>
                                      <a:pt x="4005" y="13"/>
                                    </a:moveTo>
                                    <a:lnTo>
                                      <a:pt x="4018" y="13"/>
                                    </a:lnTo>
                                    <a:moveTo>
                                      <a:pt x="4031" y="13"/>
                                    </a:moveTo>
                                    <a:lnTo>
                                      <a:pt x="4044" y="13"/>
                                    </a:lnTo>
                                    <a:moveTo>
                                      <a:pt x="4057" y="13"/>
                                    </a:moveTo>
                                    <a:lnTo>
                                      <a:pt x="4071" y="13"/>
                                    </a:lnTo>
                                    <a:moveTo>
                                      <a:pt x="4084" y="13"/>
                                    </a:moveTo>
                                    <a:lnTo>
                                      <a:pt x="4097" y="13"/>
                                    </a:lnTo>
                                    <a:moveTo>
                                      <a:pt x="4110" y="13"/>
                                    </a:moveTo>
                                    <a:lnTo>
                                      <a:pt x="4123" y="13"/>
                                    </a:lnTo>
                                    <a:moveTo>
                                      <a:pt x="4136" y="13"/>
                                    </a:moveTo>
                                    <a:lnTo>
                                      <a:pt x="4149" y="13"/>
                                    </a:lnTo>
                                    <a:moveTo>
                                      <a:pt x="4162" y="13"/>
                                    </a:moveTo>
                                    <a:lnTo>
                                      <a:pt x="4175" y="13"/>
                                    </a:lnTo>
                                    <a:moveTo>
                                      <a:pt x="4188" y="13"/>
                                    </a:moveTo>
                                    <a:lnTo>
                                      <a:pt x="4201" y="13"/>
                                    </a:lnTo>
                                    <a:moveTo>
                                      <a:pt x="4214" y="13"/>
                                    </a:moveTo>
                                    <a:lnTo>
                                      <a:pt x="4228" y="13"/>
                                    </a:lnTo>
                                    <a:moveTo>
                                      <a:pt x="4241" y="13"/>
                                    </a:moveTo>
                                    <a:lnTo>
                                      <a:pt x="4254" y="13"/>
                                    </a:lnTo>
                                    <a:moveTo>
                                      <a:pt x="4267" y="13"/>
                                    </a:moveTo>
                                    <a:lnTo>
                                      <a:pt x="4280" y="13"/>
                                    </a:lnTo>
                                    <a:moveTo>
                                      <a:pt x="4293" y="13"/>
                                    </a:moveTo>
                                    <a:lnTo>
                                      <a:pt x="4306" y="13"/>
                                    </a:lnTo>
                                    <a:moveTo>
                                      <a:pt x="4319" y="13"/>
                                    </a:moveTo>
                                    <a:lnTo>
                                      <a:pt x="4332" y="13"/>
                                    </a:lnTo>
                                    <a:moveTo>
                                      <a:pt x="4345" y="13"/>
                                    </a:moveTo>
                                    <a:lnTo>
                                      <a:pt x="4358" y="13"/>
                                    </a:lnTo>
                                    <a:moveTo>
                                      <a:pt x="4372" y="13"/>
                                    </a:moveTo>
                                    <a:lnTo>
                                      <a:pt x="4385" y="13"/>
                                    </a:lnTo>
                                    <a:moveTo>
                                      <a:pt x="4398" y="13"/>
                                    </a:moveTo>
                                    <a:lnTo>
                                      <a:pt x="4411" y="13"/>
                                    </a:lnTo>
                                    <a:moveTo>
                                      <a:pt x="4424" y="13"/>
                                    </a:moveTo>
                                    <a:lnTo>
                                      <a:pt x="4437" y="13"/>
                                    </a:lnTo>
                                    <a:moveTo>
                                      <a:pt x="4450" y="13"/>
                                    </a:moveTo>
                                    <a:lnTo>
                                      <a:pt x="4463" y="13"/>
                                    </a:lnTo>
                                    <a:moveTo>
                                      <a:pt x="4476" y="13"/>
                                    </a:moveTo>
                                    <a:lnTo>
                                      <a:pt x="4489" y="13"/>
                                    </a:lnTo>
                                    <a:moveTo>
                                      <a:pt x="4502" y="13"/>
                                    </a:moveTo>
                                    <a:lnTo>
                                      <a:pt x="4515" y="13"/>
                                    </a:lnTo>
                                    <a:moveTo>
                                      <a:pt x="4529" y="13"/>
                                    </a:moveTo>
                                    <a:lnTo>
                                      <a:pt x="4542" y="13"/>
                                    </a:lnTo>
                                    <a:moveTo>
                                      <a:pt x="4555" y="13"/>
                                    </a:moveTo>
                                    <a:lnTo>
                                      <a:pt x="4568" y="13"/>
                                    </a:lnTo>
                                    <a:moveTo>
                                      <a:pt x="4581" y="13"/>
                                    </a:moveTo>
                                    <a:lnTo>
                                      <a:pt x="4594" y="13"/>
                                    </a:lnTo>
                                    <a:moveTo>
                                      <a:pt x="4607" y="13"/>
                                    </a:moveTo>
                                    <a:lnTo>
                                      <a:pt x="4620" y="13"/>
                                    </a:lnTo>
                                    <a:moveTo>
                                      <a:pt x="4633" y="13"/>
                                    </a:moveTo>
                                    <a:lnTo>
                                      <a:pt x="4646" y="13"/>
                                    </a:lnTo>
                                    <a:moveTo>
                                      <a:pt x="4659" y="13"/>
                                    </a:moveTo>
                                    <a:lnTo>
                                      <a:pt x="4673" y="13"/>
                                    </a:lnTo>
                                    <a:moveTo>
                                      <a:pt x="4686" y="13"/>
                                    </a:moveTo>
                                    <a:lnTo>
                                      <a:pt x="4699" y="13"/>
                                    </a:lnTo>
                                    <a:moveTo>
                                      <a:pt x="4712" y="13"/>
                                    </a:moveTo>
                                    <a:lnTo>
                                      <a:pt x="4725" y="13"/>
                                    </a:lnTo>
                                    <a:moveTo>
                                      <a:pt x="4738" y="13"/>
                                    </a:moveTo>
                                    <a:lnTo>
                                      <a:pt x="4751" y="13"/>
                                    </a:lnTo>
                                    <a:moveTo>
                                      <a:pt x="4764" y="13"/>
                                    </a:moveTo>
                                    <a:lnTo>
                                      <a:pt x="4777" y="13"/>
                                    </a:lnTo>
                                    <a:moveTo>
                                      <a:pt x="4790" y="13"/>
                                    </a:moveTo>
                                    <a:lnTo>
                                      <a:pt x="4803" y="13"/>
                                    </a:lnTo>
                                    <a:moveTo>
                                      <a:pt x="4816" y="13"/>
                                    </a:moveTo>
                                    <a:lnTo>
                                      <a:pt x="4830" y="13"/>
                                    </a:lnTo>
                                    <a:moveTo>
                                      <a:pt x="4843" y="13"/>
                                    </a:moveTo>
                                    <a:lnTo>
                                      <a:pt x="4856" y="13"/>
                                    </a:lnTo>
                                    <a:moveTo>
                                      <a:pt x="4869" y="13"/>
                                    </a:moveTo>
                                    <a:lnTo>
                                      <a:pt x="4882" y="13"/>
                                    </a:lnTo>
                                    <a:moveTo>
                                      <a:pt x="4895" y="13"/>
                                    </a:moveTo>
                                    <a:lnTo>
                                      <a:pt x="4908" y="13"/>
                                    </a:lnTo>
                                    <a:moveTo>
                                      <a:pt x="4921" y="13"/>
                                    </a:moveTo>
                                    <a:lnTo>
                                      <a:pt x="4934" y="13"/>
                                    </a:lnTo>
                                    <a:moveTo>
                                      <a:pt x="4947" y="13"/>
                                    </a:moveTo>
                                    <a:lnTo>
                                      <a:pt x="4960" y="13"/>
                                    </a:lnTo>
                                    <a:moveTo>
                                      <a:pt x="4974" y="13"/>
                                    </a:moveTo>
                                    <a:lnTo>
                                      <a:pt x="4987" y="13"/>
                                    </a:lnTo>
                                    <a:moveTo>
                                      <a:pt x="5000" y="13"/>
                                    </a:moveTo>
                                    <a:lnTo>
                                      <a:pt x="5013" y="13"/>
                                    </a:lnTo>
                                    <a:moveTo>
                                      <a:pt x="5026" y="13"/>
                                    </a:moveTo>
                                    <a:lnTo>
                                      <a:pt x="5039" y="13"/>
                                    </a:lnTo>
                                    <a:moveTo>
                                      <a:pt x="5052" y="13"/>
                                    </a:moveTo>
                                    <a:lnTo>
                                      <a:pt x="5065" y="13"/>
                                    </a:lnTo>
                                    <a:moveTo>
                                      <a:pt x="5078" y="13"/>
                                    </a:moveTo>
                                    <a:lnTo>
                                      <a:pt x="5091" y="13"/>
                                    </a:lnTo>
                                    <a:moveTo>
                                      <a:pt x="5104" y="13"/>
                                    </a:moveTo>
                                    <a:lnTo>
                                      <a:pt x="5118" y="13"/>
                                    </a:lnTo>
                                    <a:moveTo>
                                      <a:pt x="5131" y="13"/>
                                    </a:moveTo>
                                    <a:lnTo>
                                      <a:pt x="5144" y="13"/>
                                    </a:lnTo>
                                    <a:moveTo>
                                      <a:pt x="5157" y="13"/>
                                    </a:moveTo>
                                    <a:lnTo>
                                      <a:pt x="5170" y="13"/>
                                    </a:lnTo>
                                    <a:moveTo>
                                      <a:pt x="5183" y="13"/>
                                    </a:moveTo>
                                    <a:lnTo>
                                      <a:pt x="5196" y="13"/>
                                    </a:lnTo>
                                    <a:moveTo>
                                      <a:pt x="5209" y="13"/>
                                    </a:moveTo>
                                    <a:lnTo>
                                      <a:pt x="5222" y="13"/>
                                    </a:lnTo>
                                    <a:moveTo>
                                      <a:pt x="5235" y="13"/>
                                    </a:moveTo>
                                    <a:lnTo>
                                      <a:pt x="5248" y="13"/>
                                    </a:lnTo>
                                    <a:moveTo>
                                      <a:pt x="5261" y="13"/>
                                    </a:moveTo>
                                    <a:lnTo>
                                      <a:pt x="5275" y="13"/>
                                    </a:lnTo>
                                    <a:moveTo>
                                      <a:pt x="5288" y="13"/>
                                    </a:moveTo>
                                    <a:lnTo>
                                      <a:pt x="5301" y="13"/>
                                    </a:lnTo>
                                    <a:moveTo>
                                      <a:pt x="5314" y="13"/>
                                    </a:moveTo>
                                    <a:lnTo>
                                      <a:pt x="5327" y="13"/>
                                    </a:lnTo>
                                    <a:moveTo>
                                      <a:pt x="5340" y="13"/>
                                    </a:moveTo>
                                    <a:lnTo>
                                      <a:pt x="5353" y="13"/>
                                    </a:lnTo>
                                    <a:moveTo>
                                      <a:pt x="5366" y="13"/>
                                    </a:moveTo>
                                    <a:lnTo>
                                      <a:pt x="5379" y="13"/>
                                    </a:lnTo>
                                    <a:moveTo>
                                      <a:pt x="5392" y="13"/>
                                    </a:moveTo>
                                    <a:lnTo>
                                      <a:pt x="5405" y="13"/>
                                    </a:lnTo>
                                    <a:moveTo>
                                      <a:pt x="5419" y="13"/>
                                    </a:moveTo>
                                    <a:lnTo>
                                      <a:pt x="5432" y="13"/>
                                    </a:lnTo>
                                    <a:moveTo>
                                      <a:pt x="5445" y="13"/>
                                    </a:moveTo>
                                    <a:lnTo>
                                      <a:pt x="5458" y="13"/>
                                    </a:lnTo>
                                    <a:moveTo>
                                      <a:pt x="5471" y="13"/>
                                    </a:moveTo>
                                    <a:lnTo>
                                      <a:pt x="5484" y="13"/>
                                    </a:lnTo>
                                    <a:moveTo>
                                      <a:pt x="5497" y="13"/>
                                    </a:moveTo>
                                    <a:lnTo>
                                      <a:pt x="5510" y="13"/>
                                    </a:lnTo>
                                    <a:moveTo>
                                      <a:pt x="5523" y="13"/>
                                    </a:moveTo>
                                    <a:lnTo>
                                      <a:pt x="5536" y="13"/>
                                    </a:lnTo>
                                    <a:moveTo>
                                      <a:pt x="5549" y="13"/>
                                    </a:moveTo>
                                    <a:lnTo>
                                      <a:pt x="5562" y="13"/>
                                    </a:lnTo>
                                    <a:moveTo>
                                      <a:pt x="5576" y="13"/>
                                    </a:moveTo>
                                    <a:lnTo>
                                      <a:pt x="5589" y="13"/>
                                    </a:lnTo>
                                    <a:moveTo>
                                      <a:pt x="5602" y="13"/>
                                    </a:moveTo>
                                    <a:lnTo>
                                      <a:pt x="5615" y="13"/>
                                    </a:lnTo>
                                    <a:moveTo>
                                      <a:pt x="5628" y="13"/>
                                    </a:moveTo>
                                    <a:lnTo>
                                      <a:pt x="5641" y="13"/>
                                    </a:lnTo>
                                    <a:moveTo>
                                      <a:pt x="5654" y="13"/>
                                    </a:moveTo>
                                    <a:lnTo>
                                      <a:pt x="5667" y="13"/>
                                    </a:lnTo>
                                    <a:moveTo>
                                      <a:pt x="5680" y="13"/>
                                    </a:moveTo>
                                    <a:lnTo>
                                      <a:pt x="5693" y="13"/>
                                    </a:lnTo>
                                    <a:moveTo>
                                      <a:pt x="5706" y="13"/>
                                    </a:moveTo>
                                    <a:lnTo>
                                      <a:pt x="5720" y="13"/>
                                    </a:lnTo>
                                    <a:moveTo>
                                      <a:pt x="5733" y="13"/>
                                    </a:moveTo>
                                    <a:lnTo>
                                      <a:pt x="5746" y="13"/>
                                    </a:lnTo>
                                    <a:moveTo>
                                      <a:pt x="5759" y="13"/>
                                    </a:moveTo>
                                    <a:lnTo>
                                      <a:pt x="5772" y="13"/>
                                    </a:lnTo>
                                    <a:moveTo>
                                      <a:pt x="5785" y="13"/>
                                    </a:moveTo>
                                    <a:lnTo>
                                      <a:pt x="5798" y="13"/>
                                    </a:lnTo>
                                    <a:moveTo>
                                      <a:pt x="5811" y="13"/>
                                    </a:moveTo>
                                    <a:lnTo>
                                      <a:pt x="5824" y="13"/>
                                    </a:lnTo>
                                    <a:moveTo>
                                      <a:pt x="5837" y="13"/>
                                    </a:moveTo>
                                    <a:lnTo>
                                      <a:pt x="5850" y="13"/>
                                    </a:lnTo>
                                    <a:moveTo>
                                      <a:pt x="5863" y="13"/>
                                    </a:moveTo>
                                    <a:lnTo>
                                      <a:pt x="5877" y="13"/>
                                    </a:lnTo>
                                    <a:moveTo>
                                      <a:pt x="5890" y="13"/>
                                    </a:moveTo>
                                    <a:lnTo>
                                      <a:pt x="5903" y="13"/>
                                    </a:lnTo>
                                    <a:moveTo>
                                      <a:pt x="5916" y="13"/>
                                    </a:moveTo>
                                    <a:lnTo>
                                      <a:pt x="5929" y="13"/>
                                    </a:lnTo>
                                    <a:moveTo>
                                      <a:pt x="5942" y="13"/>
                                    </a:moveTo>
                                    <a:lnTo>
                                      <a:pt x="5955" y="13"/>
                                    </a:lnTo>
                                    <a:moveTo>
                                      <a:pt x="5968" y="13"/>
                                    </a:moveTo>
                                    <a:lnTo>
                                      <a:pt x="5981" y="13"/>
                                    </a:lnTo>
                                    <a:moveTo>
                                      <a:pt x="5994" y="13"/>
                                    </a:moveTo>
                                    <a:lnTo>
                                      <a:pt x="6007" y="13"/>
                                    </a:lnTo>
                                    <a:moveTo>
                                      <a:pt x="6021" y="13"/>
                                    </a:moveTo>
                                    <a:lnTo>
                                      <a:pt x="6034" y="13"/>
                                    </a:lnTo>
                                    <a:moveTo>
                                      <a:pt x="6047" y="13"/>
                                    </a:moveTo>
                                    <a:lnTo>
                                      <a:pt x="6060" y="13"/>
                                    </a:lnTo>
                                    <a:moveTo>
                                      <a:pt x="6073" y="13"/>
                                    </a:moveTo>
                                    <a:lnTo>
                                      <a:pt x="6086" y="13"/>
                                    </a:lnTo>
                                    <a:moveTo>
                                      <a:pt x="6099" y="13"/>
                                    </a:moveTo>
                                    <a:lnTo>
                                      <a:pt x="6112" y="13"/>
                                    </a:lnTo>
                                    <a:moveTo>
                                      <a:pt x="6125" y="13"/>
                                    </a:moveTo>
                                    <a:lnTo>
                                      <a:pt x="6138" y="13"/>
                                    </a:lnTo>
                                    <a:moveTo>
                                      <a:pt x="6151" y="13"/>
                                    </a:moveTo>
                                    <a:lnTo>
                                      <a:pt x="6164" y="13"/>
                                    </a:lnTo>
                                    <a:moveTo>
                                      <a:pt x="6178" y="13"/>
                                    </a:moveTo>
                                    <a:lnTo>
                                      <a:pt x="6191" y="13"/>
                                    </a:lnTo>
                                    <a:moveTo>
                                      <a:pt x="6204" y="13"/>
                                    </a:moveTo>
                                    <a:lnTo>
                                      <a:pt x="6217" y="13"/>
                                    </a:lnTo>
                                    <a:moveTo>
                                      <a:pt x="6230" y="13"/>
                                    </a:moveTo>
                                    <a:lnTo>
                                      <a:pt x="6243" y="13"/>
                                    </a:lnTo>
                                    <a:moveTo>
                                      <a:pt x="6256" y="13"/>
                                    </a:moveTo>
                                    <a:lnTo>
                                      <a:pt x="6269" y="13"/>
                                    </a:lnTo>
                                    <a:moveTo>
                                      <a:pt x="6282" y="13"/>
                                    </a:moveTo>
                                    <a:lnTo>
                                      <a:pt x="6295" y="13"/>
                                    </a:lnTo>
                                    <a:moveTo>
                                      <a:pt x="6308" y="13"/>
                                    </a:moveTo>
                                    <a:lnTo>
                                      <a:pt x="6322" y="13"/>
                                    </a:lnTo>
                                    <a:moveTo>
                                      <a:pt x="6335" y="13"/>
                                    </a:moveTo>
                                    <a:lnTo>
                                      <a:pt x="6348" y="13"/>
                                    </a:lnTo>
                                    <a:moveTo>
                                      <a:pt x="6361" y="13"/>
                                    </a:moveTo>
                                    <a:lnTo>
                                      <a:pt x="6374" y="13"/>
                                    </a:lnTo>
                                    <a:moveTo>
                                      <a:pt x="6387" y="13"/>
                                    </a:moveTo>
                                    <a:lnTo>
                                      <a:pt x="6400" y="13"/>
                                    </a:lnTo>
                                    <a:moveTo>
                                      <a:pt x="6413" y="13"/>
                                    </a:moveTo>
                                    <a:lnTo>
                                      <a:pt x="6426" y="13"/>
                                    </a:lnTo>
                                    <a:moveTo>
                                      <a:pt x="6439" y="13"/>
                                    </a:moveTo>
                                    <a:lnTo>
                                      <a:pt x="6452" y="13"/>
                                    </a:lnTo>
                                    <a:moveTo>
                                      <a:pt x="6465" y="13"/>
                                    </a:moveTo>
                                    <a:lnTo>
                                      <a:pt x="6479" y="13"/>
                                    </a:lnTo>
                                    <a:moveTo>
                                      <a:pt x="6492" y="13"/>
                                    </a:moveTo>
                                    <a:lnTo>
                                      <a:pt x="6505" y="13"/>
                                    </a:lnTo>
                                    <a:moveTo>
                                      <a:pt x="6518" y="13"/>
                                    </a:moveTo>
                                    <a:lnTo>
                                      <a:pt x="6531" y="13"/>
                                    </a:lnTo>
                                    <a:moveTo>
                                      <a:pt x="6544" y="13"/>
                                    </a:moveTo>
                                    <a:lnTo>
                                      <a:pt x="6557" y="13"/>
                                    </a:lnTo>
                                    <a:moveTo>
                                      <a:pt x="6570" y="13"/>
                                    </a:moveTo>
                                    <a:lnTo>
                                      <a:pt x="6583" y="13"/>
                                    </a:lnTo>
                                    <a:moveTo>
                                      <a:pt x="6596" y="13"/>
                                    </a:moveTo>
                                    <a:lnTo>
                                      <a:pt x="6609" y="13"/>
                                    </a:lnTo>
                                    <a:moveTo>
                                      <a:pt x="6623" y="13"/>
                                    </a:moveTo>
                                    <a:lnTo>
                                      <a:pt x="6636" y="13"/>
                                    </a:lnTo>
                                    <a:moveTo>
                                      <a:pt x="6649" y="13"/>
                                    </a:moveTo>
                                    <a:lnTo>
                                      <a:pt x="6662" y="13"/>
                                    </a:lnTo>
                                    <a:moveTo>
                                      <a:pt x="6675" y="13"/>
                                    </a:moveTo>
                                    <a:lnTo>
                                      <a:pt x="6688" y="13"/>
                                    </a:lnTo>
                                    <a:moveTo>
                                      <a:pt x="6701" y="13"/>
                                    </a:moveTo>
                                    <a:lnTo>
                                      <a:pt x="6714" y="13"/>
                                    </a:lnTo>
                                    <a:moveTo>
                                      <a:pt x="6727" y="13"/>
                                    </a:moveTo>
                                    <a:lnTo>
                                      <a:pt x="6740" y="13"/>
                                    </a:lnTo>
                                    <a:moveTo>
                                      <a:pt x="6753" y="13"/>
                                    </a:moveTo>
                                    <a:lnTo>
                                      <a:pt x="6767" y="13"/>
                                    </a:lnTo>
                                    <a:moveTo>
                                      <a:pt x="6780" y="13"/>
                                    </a:moveTo>
                                    <a:lnTo>
                                      <a:pt x="6793" y="13"/>
                                    </a:lnTo>
                                    <a:moveTo>
                                      <a:pt x="6806" y="13"/>
                                    </a:moveTo>
                                    <a:lnTo>
                                      <a:pt x="6819" y="13"/>
                                    </a:lnTo>
                                    <a:moveTo>
                                      <a:pt x="6832" y="13"/>
                                    </a:moveTo>
                                    <a:lnTo>
                                      <a:pt x="6845" y="13"/>
                                    </a:lnTo>
                                    <a:moveTo>
                                      <a:pt x="6858" y="13"/>
                                    </a:moveTo>
                                    <a:lnTo>
                                      <a:pt x="6871" y="13"/>
                                    </a:lnTo>
                                    <a:moveTo>
                                      <a:pt x="6884" y="13"/>
                                    </a:moveTo>
                                    <a:lnTo>
                                      <a:pt x="6897" y="13"/>
                                    </a:lnTo>
                                    <a:moveTo>
                                      <a:pt x="6910" y="13"/>
                                    </a:moveTo>
                                    <a:lnTo>
                                      <a:pt x="6924" y="13"/>
                                    </a:lnTo>
                                    <a:moveTo>
                                      <a:pt x="6937" y="13"/>
                                    </a:moveTo>
                                    <a:lnTo>
                                      <a:pt x="6950" y="13"/>
                                    </a:lnTo>
                                    <a:moveTo>
                                      <a:pt x="6963" y="13"/>
                                    </a:moveTo>
                                    <a:lnTo>
                                      <a:pt x="6976" y="13"/>
                                    </a:lnTo>
                                    <a:moveTo>
                                      <a:pt x="6989" y="13"/>
                                    </a:moveTo>
                                    <a:lnTo>
                                      <a:pt x="7002" y="13"/>
                                    </a:lnTo>
                                    <a:moveTo>
                                      <a:pt x="7015" y="13"/>
                                    </a:moveTo>
                                    <a:lnTo>
                                      <a:pt x="7028" y="13"/>
                                    </a:lnTo>
                                    <a:moveTo>
                                      <a:pt x="7041" y="13"/>
                                    </a:moveTo>
                                    <a:lnTo>
                                      <a:pt x="7054" y="13"/>
                                    </a:lnTo>
                                    <a:moveTo>
                                      <a:pt x="7068" y="13"/>
                                    </a:moveTo>
                                    <a:lnTo>
                                      <a:pt x="7081" y="13"/>
                                    </a:lnTo>
                                    <a:moveTo>
                                      <a:pt x="7094" y="13"/>
                                    </a:moveTo>
                                    <a:lnTo>
                                      <a:pt x="7107" y="13"/>
                                    </a:lnTo>
                                    <a:moveTo>
                                      <a:pt x="7120" y="13"/>
                                    </a:moveTo>
                                    <a:lnTo>
                                      <a:pt x="7133" y="13"/>
                                    </a:lnTo>
                                    <a:moveTo>
                                      <a:pt x="7146" y="13"/>
                                    </a:moveTo>
                                    <a:lnTo>
                                      <a:pt x="7159" y="13"/>
                                    </a:lnTo>
                                    <a:moveTo>
                                      <a:pt x="7172" y="13"/>
                                    </a:moveTo>
                                    <a:lnTo>
                                      <a:pt x="7185" y="13"/>
                                    </a:lnTo>
                                    <a:moveTo>
                                      <a:pt x="7198" y="13"/>
                                    </a:moveTo>
                                    <a:lnTo>
                                      <a:pt x="7211" y="13"/>
                                    </a:lnTo>
                                    <a:moveTo>
                                      <a:pt x="7225" y="13"/>
                                    </a:moveTo>
                                    <a:lnTo>
                                      <a:pt x="7238" y="13"/>
                                    </a:lnTo>
                                    <a:moveTo>
                                      <a:pt x="7251" y="13"/>
                                    </a:moveTo>
                                    <a:lnTo>
                                      <a:pt x="7264" y="13"/>
                                    </a:lnTo>
                                    <a:moveTo>
                                      <a:pt x="7277" y="13"/>
                                    </a:moveTo>
                                    <a:lnTo>
                                      <a:pt x="7290" y="13"/>
                                    </a:lnTo>
                                    <a:moveTo>
                                      <a:pt x="7303" y="13"/>
                                    </a:moveTo>
                                    <a:lnTo>
                                      <a:pt x="7316" y="13"/>
                                    </a:lnTo>
                                    <a:moveTo>
                                      <a:pt x="7329" y="13"/>
                                    </a:moveTo>
                                    <a:lnTo>
                                      <a:pt x="7342" y="13"/>
                                    </a:lnTo>
                                    <a:moveTo>
                                      <a:pt x="13" y="26"/>
                                    </a:moveTo>
                                    <a:lnTo>
                                      <a:pt x="27" y="26"/>
                                    </a:lnTo>
                                    <a:moveTo>
                                      <a:pt x="40" y="26"/>
                                    </a:moveTo>
                                    <a:lnTo>
                                      <a:pt x="53" y="26"/>
                                    </a:lnTo>
                                    <a:moveTo>
                                      <a:pt x="66" y="26"/>
                                    </a:moveTo>
                                    <a:lnTo>
                                      <a:pt x="79" y="26"/>
                                    </a:lnTo>
                                    <a:moveTo>
                                      <a:pt x="92" y="26"/>
                                    </a:moveTo>
                                    <a:lnTo>
                                      <a:pt x="105" y="26"/>
                                    </a:lnTo>
                                    <a:moveTo>
                                      <a:pt x="118" y="26"/>
                                    </a:moveTo>
                                    <a:lnTo>
                                      <a:pt x="131" y="26"/>
                                    </a:lnTo>
                                    <a:moveTo>
                                      <a:pt x="144" y="26"/>
                                    </a:moveTo>
                                    <a:lnTo>
                                      <a:pt x="157" y="26"/>
                                    </a:lnTo>
                                    <a:moveTo>
                                      <a:pt x="170" y="26"/>
                                    </a:moveTo>
                                    <a:lnTo>
                                      <a:pt x="184" y="26"/>
                                    </a:lnTo>
                                    <a:moveTo>
                                      <a:pt x="197" y="26"/>
                                    </a:moveTo>
                                    <a:lnTo>
                                      <a:pt x="210" y="26"/>
                                    </a:lnTo>
                                    <a:moveTo>
                                      <a:pt x="223" y="26"/>
                                    </a:moveTo>
                                    <a:lnTo>
                                      <a:pt x="236" y="26"/>
                                    </a:lnTo>
                                    <a:moveTo>
                                      <a:pt x="249" y="26"/>
                                    </a:moveTo>
                                    <a:lnTo>
                                      <a:pt x="262" y="26"/>
                                    </a:lnTo>
                                    <a:moveTo>
                                      <a:pt x="275" y="26"/>
                                    </a:moveTo>
                                    <a:lnTo>
                                      <a:pt x="288" y="26"/>
                                    </a:lnTo>
                                    <a:moveTo>
                                      <a:pt x="301" y="26"/>
                                    </a:moveTo>
                                    <a:lnTo>
                                      <a:pt x="314" y="26"/>
                                    </a:lnTo>
                                    <a:moveTo>
                                      <a:pt x="1453" y="26"/>
                                    </a:moveTo>
                                    <a:lnTo>
                                      <a:pt x="1466" y="26"/>
                                    </a:lnTo>
                                    <a:moveTo>
                                      <a:pt x="1479" y="26"/>
                                    </a:moveTo>
                                    <a:lnTo>
                                      <a:pt x="1492" y="26"/>
                                    </a:lnTo>
                                    <a:moveTo>
                                      <a:pt x="1505" y="26"/>
                                    </a:moveTo>
                                    <a:lnTo>
                                      <a:pt x="1518" y="26"/>
                                    </a:lnTo>
                                    <a:moveTo>
                                      <a:pt x="1532" y="26"/>
                                    </a:moveTo>
                                    <a:lnTo>
                                      <a:pt x="1545" y="26"/>
                                    </a:lnTo>
                                    <a:moveTo>
                                      <a:pt x="1558" y="26"/>
                                    </a:moveTo>
                                    <a:lnTo>
                                      <a:pt x="1571" y="26"/>
                                    </a:lnTo>
                                    <a:moveTo>
                                      <a:pt x="1584" y="26"/>
                                    </a:moveTo>
                                    <a:lnTo>
                                      <a:pt x="1597" y="26"/>
                                    </a:lnTo>
                                    <a:moveTo>
                                      <a:pt x="1610" y="26"/>
                                    </a:moveTo>
                                    <a:lnTo>
                                      <a:pt x="1623" y="26"/>
                                    </a:lnTo>
                                    <a:moveTo>
                                      <a:pt x="1636" y="26"/>
                                    </a:moveTo>
                                    <a:lnTo>
                                      <a:pt x="1649" y="26"/>
                                    </a:lnTo>
                                    <a:moveTo>
                                      <a:pt x="1662" y="26"/>
                                    </a:moveTo>
                                    <a:lnTo>
                                      <a:pt x="1676" y="26"/>
                                    </a:lnTo>
                                    <a:moveTo>
                                      <a:pt x="1689" y="26"/>
                                    </a:moveTo>
                                    <a:lnTo>
                                      <a:pt x="1702" y="26"/>
                                    </a:lnTo>
                                    <a:moveTo>
                                      <a:pt x="1715" y="26"/>
                                    </a:moveTo>
                                    <a:lnTo>
                                      <a:pt x="1728" y="26"/>
                                    </a:lnTo>
                                    <a:moveTo>
                                      <a:pt x="1741" y="26"/>
                                    </a:moveTo>
                                    <a:lnTo>
                                      <a:pt x="1754" y="26"/>
                                    </a:lnTo>
                                    <a:moveTo>
                                      <a:pt x="1767" y="26"/>
                                    </a:moveTo>
                                    <a:lnTo>
                                      <a:pt x="1780" y="26"/>
                                    </a:lnTo>
                                    <a:moveTo>
                                      <a:pt x="1793" y="26"/>
                                    </a:moveTo>
                                    <a:lnTo>
                                      <a:pt x="1806" y="26"/>
                                    </a:lnTo>
                                    <a:moveTo>
                                      <a:pt x="1819" y="26"/>
                                    </a:moveTo>
                                    <a:lnTo>
                                      <a:pt x="1833" y="26"/>
                                    </a:lnTo>
                                    <a:moveTo>
                                      <a:pt x="1846" y="26"/>
                                    </a:moveTo>
                                    <a:lnTo>
                                      <a:pt x="1859" y="26"/>
                                    </a:lnTo>
                                    <a:moveTo>
                                      <a:pt x="1872" y="26"/>
                                    </a:moveTo>
                                    <a:lnTo>
                                      <a:pt x="1885" y="26"/>
                                    </a:lnTo>
                                    <a:moveTo>
                                      <a:pt x="1898" y="26"/>
                                    </a:moveTo>
                                    <a:lnTo>
                                      <a:pt x="1911" y="26"/>
                                    </a:lnTo>
                                    <a:moveTo>
                                      <a:pt x="1924" y="26"/>
                                    </a:moveTo>
                                    <a:lnTo>
                                      <a:pt x="1937" y="26"/>
                                    </a:lnTo>
                                    <a:moveTo>
                                      <a:pt x="1950" y="26"/>
                                    </a:moveTo>
                                    <a:lnTo>
                                      <a:pt x="1963" y="26"/>
                                    </a:lnTo>
                                    <a:moveTo>
                                      <a:pt x="1977" y="26"/>
                                    </a:moveTo>
                                    <a:lnTo>
                                      <a:pt x="1990" y="26"/>
                                    </a:lnTo>
                                    <a:moveTo>
                                      <a:pt x="2003" y="26"/>
                                    </a:moveTo>
                                    <a:lnTo>
                                      <a:pt x="2016" y="26"/>
                                    </a:lnTo>
                                    <a:moveTo>
                                      <a:pt x="2029" y="26"/>
                                    </a:moveTo>
                                    <a:lnTo>
                                      <a:pt x="2042" y="26"/>
                                    </a:lnTo>
                                    <a:moveTo>
                                      <a:pt x="2055" y="26"/>
                                    </a:moveTo>
                                    <a:lnTo>
                                      <a:pt x="2068" y="26"/>
                                    </a:lnTo>
                                    <a:moveTo>
                                      <a:pt x="2081" y="26"/>
                                    </a:moveTo>
                                    <a:lnTo>
                                      <a:pt x="2094" y="26"/>
                                    </a:lnTo>
                                    <a:moveTo>
                                      <a:pt x="2107" y="26"/>
                                    </a:moveTo>
                                    <a:lnTo>
                                      <a:pt x="2121" y="26"/>
                                    </a:lnTo>
                                    <a:moveTo>
                                      <a:pt x="2134" y="26"/>
                                    </a:moveTo>
                                    <a:lnTo>
                                      <a:pt x="2147" y="26"/>
                                    </a:lnTo>
                                    <a:moveTo>
                                      <a:pt x="2160" y="26"/>
                                    </a:moveTo>
                                    <a:lnTo>
                                      <a:pt x="2173" y="26"/>
                                    </a:lnTo>
                                    <a:moveTo>
                                      <a:pt x="2186" y="26"/>
                                    </a:moveTo>
                                    <a:lnTo>
                                      <a:pt x="2199" y="26"/>
                                    </a:lnTo>
                                    <a:moveTo>
                                      <a:pt x="2212" y="26"/>
                                    </a:moveTo>
                                    <a:lnTo>
                                      <a:pt x="2225" y="26"/>
                                    </a:lnTo>
                                    <a:moveTo>
                                      <a:pt x="2238" y="26"/>
                                    </a:moveTo>
                                    <a:lnTo>
                                      <a:pt x="2251" y="26"/>
                                    </a:lnTo>
                                    <a:moveTo>
                                      <a:pt x="2264" y="26"/>
                                    </a:moveTo>
                                    <a:lnTo>
                                      <a:pt x="2278" y="26"/>
                                    </a:lnTo>
                                    <a:moveTo>
                                      <a:pt x="2291" y="26"/>
                                    </a:moveTo>
                                    <a:lnTo>
                                      <a:pt x="2304" y="26"/>
                                    </a:lnTo>
                                    <a:moveTo>
                                      <a:pt x="2317" y="26"/>
                                    </a:moveTo>
                                    <a:lnTo>
                                      <a:pt x="2330" y="26"/>
                                    </a:lnTo>
                                    <a:moveTo>
                                      <a:pt x="2343" y="26"/>
                                    </a:moveTo>
                                    <a:lnTo>
                                      <a:pt x="2356" y="26"/>
                                    </a:lnTo>
                                    <a:moveTo>
                                      <a:pt x="2369" y="26"/>
                                    </a:moveTo>
                                    <a:lnTo>
                                      <a:pt x="2382" y="26"/>
                                    </a:lnTo>
                                    <a:moveTo>
                                      <a:pt x="2395" y="26"/>
                                    </a:moveTo>
                                    <a:lnTo>
                                      <a:pt x="2408" y="26"/>
                                    </a:lnTo>
                                    <a:moveTo>
                                      <a:pt x="2422" y="26"/>
                                    </a:moveTo>
                                    <a:lnTo>
                                      <a:pt x="2435" y="26"/>
                                    </a:lnTo>
                                    <a:moveTo>
                                      <a:pt x="2448" y="26"/>
                                    </a:moveTo>
                                    <a:lnTo>
                                      <a:pt x="2461" y="26"/>
                                    </a:lnTo>
                                    <a:moveTo>
                                      <a:pt x="2474" y="26"/>
                                    </a:moveTo>
                                    <a:lnTo>
                                      <a:pt x="2487" y="26"/>
                                    </a:lnTo>
                                    <a:moveTo>
                                      <a:pt x="2500" y="26"/>
                                    </a:moveTo>
                                    <a:lnTo>
                                      <a:pt x="2513" y="26"/>
                                    </a:lnTo>
                                    <a:moveTo>
                                      <a:pt x="2526" y="26"/>
                                    </a:moveTo>
                                    <a:lnTo>
                                      <a:pt x="2539" y="26"/>
                                    </a:lnTo>
                                    <a:moveTo>
                                      <a:pt x="2552" y="26"/>
                                    </a:moveTo>
                                    <a:lnTo>
                                      <a:pt x="2565" y="26"/>
                                    </a:lnTo>
                                    <a:moveTo>
                                      <a:pt x="2579" y="26"/>
                                    </a:moveTo>
                                    <a:lnTo>
                                      <a:pt x="2592" y="26"/>
                                    </a:lnTo>
                                    <a:moveTo>
                                      <a:pt x="2605" y="26"/>
                                    </a:moveTo>
                                    <a:lnTo>
                                      <a:pt x="2618" y="26"/>
                                    </a:lnTo>
                                    <a:moveTo>
                                      <a:pt x="2631" y="26"/>
                                    </a:moveTo>
                                    <a:lnTo>
                                      <a:pt x="2644" y="26"/>
                                    </a:lnTo>
                                    <a:moveTo>
                                      <a:pt x="2657" y="26"/>
                                    </a:moveTo>
                                    <a:lnTo>
                                      <a:pt x="2670" y="26"/>
                                    </a:lnTo>
                                    <a:moveTo>
                                      <a:pt x="2683" y="26"/>
                                    </a:moveTo>
                                    <a:lnTo>
                                      <a:pt x="2696" y="26"/>
                                    </a:lnTo>
                                    <a:moveTo>
                                      <a:pt x="2709" y="26"/>
                                    </a:moveTo>
                                    <a:lnTo>
                                      <a:pt x="2723" y="26"/>
                                    </a:lnTo>
                                    <a:moveTo>
                                      <a:pt x="2736" y="26"/>
                                    </a:moveTo>
                                    <a:lnTo>
                                      <a:pt x="2749" y="26"/>
                                    </a:lnTo>
                                    <a:moveTo>
                                      <a:pt x="2762" y="26"/>
                                    </a:moveTo>
                                    <a:lnTo>
                                      <a:pt x="2775" y="26"/>
                                    </a:lnTo>
                                    <a:moveTo>
                                      <a:pt x="2788" y="26"/>
                                    </a:moveTo>
                                    <a:lnTo>
                                      <a:pt x="2801" y="26"/>
                                    </a:lnTo>
                                    <a:moveTo>
                                      <a:pt x="2814" y="26"/>
                                    </a:moveTo>
                                    <a:lnTo>
                                      <a:pt x="2827" y="26"/>
                                    </a:lnTo>
                                    <a:moveTo>
                                      <a:pt x="2840" y="26"/>
                                    </a:moveTo>
                                    <a:lnTo>
                                      <a:pt x="2853" y="26"/>
                                    </a:lnTo>
                                    <a:moveTo>
                                      <a:pt x="2866" y="26"/>
                                    </a:moveTo>
                                    <a:lnTo>
                                      <a:pt x="2880" y="26"/>
                                    </a:lnTo>
                                    <a:moveTo>
                                      <a:pt x="2893" y="26"/>
                                    </a:moveTo>
                                    <a:lnTo>
                                      <a:pt x="2906" y="26"/>
                                    </a:lnTo>
                                    <a:moveTo>
                                      <a:pt x="2919" y="26"/>
                                    </a:moveTo>
                                    <a:lnTo>
                                      <a:pt x="2932" y="26"/>
                                    </a:lnTo>
                                    <a:moveTo>
                                      <a:pt x="2945" y="26"/>
                                    </a:moveTo>
                                    <a:lnTo>
                                      <a:pt x="2958" y="26"/>
                                    </a:lnTo>
                                    <a:moveTo>
                                      <a:pt x="2971" y="26"/>
                                    </a:moveTo>
                                    <a:lnTo>
                                      <a:pt x="2984" y="26"/>
                                    </a:lnTo>
                                    <a:moveTo>
                                      <a:pt x="2997" y="26"/>
                                    </a:moveTo>
                                    <a:lnTo>
                                      <a:pt x="3010" y="26"/>
                                    </a:lnTo>
                                    <a:moveTo>
                                      <a:pt x="3024" y="26"/>
                                    </a:moveTo>
                                    <a:lnTo>
                                      <a:pt x="3037" y="26"/>
                                    </a:lnTo>
                                    <a:moveTo>
                                      <a:pt x="3050" y="26"/>
                                    </a:moveTo>
                                    <a:lnTo>
                                      <a:pt x="3063" y="26"/>
                                    </a:lnTo>
                                    <a:moveTo>
                                      <a:pt x="3076" y="26"/>
                                    </a:moveTo>
                                    <a:lnTo>
                                      <a:pt x="3089" y="26"/>
                                    </a:lnTo>
                                    <a:moveTo>
                                      <a:pt x="3102" y="26"/>
                                    </a:moveTo>
                                    <a:lnTo>
                                      <a:pt x="3115" y="26"/>
                                    </a:lnTo>
                                    <a:moveTo>
                                      <a:pt x="3128" y="26"/>
                                    </a:moveTo>
                                    <a:lnTo>
                                      <a:pt x="3141" y="26"/>
                                    </a:lnTo>
                                    <a:moveTo>
                                      <a:pt x="3154" y="26"/>
                                    </a:moveTo>
                                    <a:lnTo>
                                      <a:pt x="3167" y="26"/>
                                    </a:lnTo>
                                    <a:moveTo>
                                      <a:pt x="3181" y="26"/>
                                    </a:moveTo>
                                    <a:lnTo>
                                      <a:pt x="3194" y="26"/>
                                    </a:lnTo>
                                    <a:moveTo>
                                      <a:pt x="3207" y="26"/>
                                    </a:moveTo>
                                    <a:lnTo>
                                      <a:pt x="3220" y="26"/>
                                    </a:lnTo>
                                    <a:moveTo>
                                      <a:pt x="3233" y="26"/>
                                    </a:moveTo>
                                    <a:lnTo>
                                      <a:pt x="3246" y="26"/>
                                    </a:lnTo>
                                    <a:moveTo>
                                      <a:pt x="3259" y="26"/>
                                    </a:moveTo>
                                    <a:lnTo>
                                      <a:pt x="3272" y="26"/>
                                    </a:lnTo>
                                    <a:moveTo>
                                      <a:pt x="3285" y="26"/>
                                    </a:moveTo>
                                    <a:lnTo>
                                      <a:pt x="3298" y="26"/>
                                    </a:lnTo>
                                    <a:moveTo>
                                      <a:pt x="3311" y="26"/>
                                    </a:moveTo>
                                    <a:lnTo>
                                      <a:pt x="3325" y="26"/>
                                    </a:lnTo>
                                    <a:moveTo>
                                      <a:pt x="3338" y="26"/>
                                    </a:moveTo>
                                    <a:lnTo>
                                      <a:pt x="3351" y="26"/>
                                    </a:lnTo>
                                    <a:moveTo>
                                      <a:pt x="3364" y="26"/>
                                    </a:moveTo>
                                    <a:lnTo>
                                      <a:pt x="3377" y="26"/>
                                    </a:lnTo>
                                    <a:moveTo>
                                      <a:pt x="3390" y="26"/>
                                    </a:moveTo>
                                    <a:lnTo>
                                      <a:pt x="3403" y="26"/>
                                    </a:lnTo>
                                    <a:moveTo>
                                      <a:pt x="3416" y="26"/>
                                    </a:moveTo>
                                    <a:lnTo>
                                      <a:pt x="3429" y="26"/>
                                    </a:lnTo>
                                    <a:moveTo>
                                      <a:pt x="3442" y="26"/>
                                    </a:moveTo>
                                    <a:lnTo>
                                      <a:pt x="3455" y="26"/>
                                    </a:lnTo>
                                    <a:moveTo>
                                      <a:pt x="3468" y="26"/>
                                    </a:moveTo>
                                    <a:lnTo>
                                      <a:pt x="3482" y="26"/>
                                    </a:lnTo>
                                    <a:moveTo>
                                      <a:pt x="3495" y="26"/>
                                    </a:moveTo>
                                    <a:lnTo>
                                      <a:pt x="3508" y="26"/>
                                    </a:lnTo>
                                    <a:moveTo>
                                      <a:pt x="3521" y="26"/>
                                    </a:moveTo>
                                    <a:lnTo>
                                      <a:pt x="3534" y="26"/>
                                    </a:lnTo>
                                    <a:moveTo>
                                      <a:pt x="3547" y="26"/>
                                    </a:moveTo>
                                    <a:lnTo>
                                      <a:pt x="3560" y="26"/>
                                    </a:lnTo>
                                    <a:moveTo>
                                      <a:pt x="3573" y="26"/>
                                    </a:moveTo>
                                    <a:lnTo>
                                      <a:pt x="3586" y="26"/>
                                    </a:lnTo>
                                    <a:moveTo>
                                      <a:pt x="3599" y="26"/>
                                    </a:moveTo>
                                    <a:lnTo>
                                      <a:pt x="3612" y="26"/>
                                    </a:lnTo>
                                    <a:moveTo>
                                      <a:pt x="3626" y="26"/>
                                    </a:moveTo>
                                    <a:lnTo>
                                      <a:pt x="3639" y="26"/>
                                    </a:lnTo>
                                    <a:moveTo>
                                      <a:pt x="3652" y="26"/>
                                    </a:moveTo>
                                    <a:lnTo>
                                      <a:pt x="3665" y="26"/>
                                    </a:lnTo>
                                    <a:moveTo>
                                      <a:pt x="3678" y="26"/>
                                    </a:moveTo>
                                    <a:lnTo>
                                      <a:pt x="3691" y="26"/>
                                    </a:lnTo>
                                    <a:moveTo>
                                      <a:pt x="3704" y="26"/>
                                    </a:moveTo>
                                    <a:lnTo>
                                      <a:pt x="3717" y="26"/>
                                    </a:lnTo>
                                    <a:moveTo>
                                      <a:pt x="3730" y="26"/>
                                    </a:moveTo>
                                    <a:lnTo>
                                      <a:pt x="3743" y="26"/>
                                    </a:lnTo>
                                    <a:moveTo>
                                      <a:pt x="3756" y="26"/>
                                    </a:moveTo>
                                    <a:lnTo>
                                      <a:pt x="3770" y="26"/>
                                    </a:lnTo>
                                    <a:moveTo>
                                      <a:pt x="3783" y="26"/>
                                    </a:moveTo>
                                    <a:lnTo>
                                      <a:pt x="3796" y="26"/>
                                    </a:lnTo>
                                    <a:moveTo>
                                      <a:pt x="3809" y="26"/>
                                    </a:moveTo>
                                    <a:lnTo>
                                      <a:pt x="3822" y="26"/>
                                    </a:lnTo>
                                    <a:moveTo>
                                      <a:pt x="3835" y="26"/>
                                    </a:moveTo>
                                    <a:lnTo>
                                      <a:pt x="3848" y="26"/>
                                    </a:lnTo>
                                    <a:moveTo>
                                      <a:pt x="3861" y="26"/>
                                    </a:moveTo>
                                    <a:lnTo>
                                      <a:pt x="3874" y="26"/>
                                    </a:lnTo>
                                    <a:moveTo>
                                      <a:pt x="3887" y="26"/>
                                    </a:moveTo>
                                    <a:lnTo>
                                      <a:pt x="3900" y="26"/>
                                    </a:lnTo>
                                    <a:moveTo>
                                      <a:pt x="3913" y="26"/>
                                    </a:moveTo>
                                    <a:lnTo>
                                      <a:pt x="3927" y="26"/>
                                    </a:lnTo>
                                    <a:moveTo>
                                      <a:pt x="3940" y="26"/>
                                    </a:moveTo>
                                    <a:lnTo>
                                      <a:pt x="3953" y="26"/>
                                    </a:lnTo>
                                    <a:moveTo>
                                      <a:pt x="3966" y="26"/>
                                    </a:moveTo>
                                    <a:lnTo>
                                      <a:pt x="3979" y="26"/>
                                    </a:lnTo>
                                    <a:moveTo>
                                      <a:pt x="3992" y="26"/>
                                    </a:moveTo>
                                    <a:lnTo>
                                      <a:pt x="4005" y="26"/>
                                    </a:lnTo>
                                    <a:moveTo>
                                      <a:pt x="4018" y="26"/>
                                    </a:moveTo>
                                    <a:lnTo>
                                      <a:pt x="4031" y="26"/>
                                    </a:lnTo>
                                    <a:moveTo>
                                      <a:pt x="4044" y="26"/>
                                    </a:moveTo>
                                    <a:lnTo>
                                      <a:pt x="4057" y="26"/>
                                    </a:lnTo>
                                    <a:moveTo>
                                      <a:pt x="4071" y="26"/>
                                    </a:moveTo>
                                    <a:lnTo>
                                      <a:pt x="4084" y="26"/>
                                    </a:lnTo>
                                    <a:moveTo>
                                      <a:pt x="4097" y="26"/>
                                    </a:moveTo>
                                    <a:lnTo>
                                      <a:pt x="4110" y="26"/>
                                    </a:lnTo>
                                    <a:moveTo>
                                      <a:pt x="4123" y="26"/>
                                    </a:moveTo>
                                    <a:lnTo>
                                      <a:pt x="4136" y="26"/>
                                    </a:lnTo>
                                    <a:moveTo>
                                      <a:pt x="4149" y="26"/>
                                    </a:moveTo>
                                    <a:lnTo>
                                      <a:pt x="4162" y="26"/>
                                    </a:lnTo>
                                    <a:moveTo>
                                      <a:pt x="4175" y="26"/>
                                    </a:moveTo>
                                    <a:lnTo>
                                      <a:pt x="4188" y="26"/>
                                    </a:lnTo>
                                    <a:moveTo>
                                      <a:pt x="4201" y="26"/>
                                    </a:moveTo>
                                    <a:lnTo>
                                      <a:pt x="4214" y="26"/>
                                    </a:lnTo>
                                    <a:moveTo>
                                      <a:pt x="4228" y="26"/>
                                    </a:moveTo>
                                    <a:lnTo>
                                      <a:pt x="4241" y="26"/>
                                    </a:lnTo>
                                    <a:moveTo>
                                      <a:pt x="4254" y="26"/>
                                    </a:moveTo>
                                    <a:lnTo>
                                      <a:pt x="4267" y="26"/>
                                    </a:lnTo>
                                    <a:moveTo>
                                      <a:pt x="4280" y="26"/>
                                    </a:moveTo>
                                    <a:lnTo>
                                      <a:pt x="4293" y="26"/>
                                    </a:lnTo>
                                    <a:moveTo>
                                      <a:pt x="4306" y="26"/>
                                    </a:moveTo>
                                    <a:lnTo>
                                      <a:pt x="4319" y="26"/>
                                    </a:lnTo>
                                    <a:moveTo>
                                      <a:pt x="4332" y="26"/>
                                    </a:moveTo>
                                    <a:lnTo>
                                      <a:pt x="4345" y="26"/>
                                    </a:lnTo>
                                    <a:moveTo>
                                      <a:pt x="4358" y="26"/>
                                    </a:moveTo>
                                    <a:lnTo>
                                      <a:pt x="4372" y="26"/>
                                    </a:lnTo>
                                    <a:moveTo>
                                      <a:pt x="4385" y="26"/>
                                    </a:moveTo>
                                    <a:lnTo>
                                      <a:pt x="4398" y="26"/>
                                    </a:lnTo>
                                    <a:moveTo>
                                      <a:pt x="4411" y="26"/>
                                    </a:moveTo>
                                    <a:lnTo>
                                      <a:pt x="4424" y="26"/>
                                    </a:lnTo>
                                    <a:moveTo>
                                      <a:pt x="4437" y="26"/>
                                    </a:moveTo>
                                    <a:lnTo>
                                      <a:pt x="4450" y="26"/>
                                    </a:lnTo>
                                    <a:moveTo>
                                      <a:pt x="4463" y="26"/>
                                    </a:moveTo>
                                    <a:lnTo>
                                      <a:pt x="4476" y="26"/>
                                    </a:lnTo>
                                    <a:moveTo>
                                      <a:pt x="4489" y="26"/>
                                    </a:moveTo>
                                    <a:lnTo>
                                      <a:pt x="4502" y="26"/>
                                    </a:lnTo>
                                    <a:moveTo>
                                      <a:pt x="4515" y="26"/>
                                    </a:moveTo>
                                    <a:lnTo>
                                      <a:pt x="4529" y="26"/>
                                    </a:lnTo>
                                    <a:moveTo>
                                      <a:pt x="4542" y="26"/>
                                    </a:moveTo>
                                    <a:lnTo>
                                      <a:pt x="4555" y="26"/>
                                    </a:lnTo>
                                    <a:moveTo>
                                      <a:pt x="4568" y="26"/>
                                    </a:moveTo>
                                    <a:lnTo>
                                      <a:pt x="4581" y="26"/>
                                    </a:lnTo>
                                    <a:moveTo>
                                      <a:pt x="4594" y="26"/>
                                    </a:moveTo>
                                    <a:lnTo>
                                      <a:pt x="4607" y="26"/>
                                    </a:lnTo>
                                    <a:moveTo>
                                      <a:pt x="4620" y="26"/>
                                    </a:moveTo>
                                    <a:lnTo>
                                      <a:pt x="4633" y="26"/>
                                    </a:lnTo>
                                    <a:moveTo>
                                      <a:pt x="4646" y="26"/>
                                    </a:moveTo>
                                    <a:lnTo>
                                      <a:pt x="4659" y="26"/>
                                    </a:lnTo>
                                    <a:moveTo>
                                      <a:pt x="4673" y="26"/>
                                    </a:moveTo>
                                    <a:lnTo>
                                      <a:pt x="4686" y="26"/>
                                    </a:lnTo>
                                    <a:moveTo>
                                      <a:pt x="4699" y="26"/>
                                    </a:moveTo>
                                    <a:lnTo>
                                      <a:pt x="4712" y="26"/>
                                    </a:lnTo>
                                    <a:moveTo>
                                      <a:pt x="4725" y="26"/>
                                    </a:moveTo>
                                    <a:lnTo>
                                      <a:pt x="4738" y="26"/>
                                    </a:lnTo>
                                    <a:moveTo>
                                      <a:pt x="4751" y="26"/>
                                    </a:moveTo>
                                    <a:lnTo>
                                      <a:pt x="4764" y="26"/>
                                    </a:lnTo>
                                    <a:moveTo>
                                      <a:pt x="4777" y="26"/>
                                    </a:moveTo>
                                    <a:lnTo>
                                      <a:pt x="4790" y="26"/>
                                    </a:lnTo>
                                    <a:moveTo>
                                      <a:pt x="4803" y="26"/>
                                    </a:moveTo>
                                    <a:lnTo>
                                      <a:pt x="4816" y="26"/>
                                    </a:lnTo>
                                    <a:moveTo>
                                      <a:pt x="4830" y="26"/>
                                    </a:moveTo>
                                    <a:lnTo>
                                      <a:pt x="4843" y="26"/>
                                    </a:lnTo>
                                    <a:moveTo>
                                      <a:pt x="4856" y="26"/>
                                    </a:moveTo>
                                    <a:lnTo>
                                      <a:pt x="4869" y="26"/>
                                    </a:lnTo>
                                    <a:moveTo>
                                      <a:pt x="4882" y="26"/>
                                    </a:moveTo>
                                    <a:lnTo>
                                      <a:pt x="4895" y="26"/>
                                    </a:lnTo>
                                    <a:moveTo>
                                      <a:pt x="4908" y="26"/>
                                    </a:moveTo>
                                    <a:lnTo>
                                      <a:pt x="4921" y="26"/>
                                    </a:lnTo>
                                    <a:moveTo>
                                      <a:pt x="4934" y="26"/>
                                    </a:moveTo>
                                    <a:lnTo>
                                      <a:pt x="4947" y="26"/>
                                    </a:lnTo>
                                    <a:moveTo>
                                      <a:pt x="4960" y="26"/>
                                    </a:moveTo>
                                    <a:lnTo>
                                      <a:pt x="4974" y="26"/>
                                    </a:lnTo>
                                    <a:moveTo>
                                      <a:pt x="4987" y="26"/>
                                    </a:moveTo>
                                    <a:lnTo>
                                      <a:pt x="5000" y="26"/>
                                    </a:lnTo>
                                    <a:moveTo>
                                      <a:pt x="5013" y="26"/>
                                    </a:moveTo>
                                    <a:lnTo>
                                      <a:pt x="5026" y="26"/>
                                    </a:lnTo>
                                    <a:moveTo>
                                      <a:pt x="5039" y="26"/>
                                    </a:moveTo>
                                    <a:lnTo>
                                      <a:pt x="5052" y="26"/>
                                    </a:lnTo>
                                    <a:moveTo>
                                      <a:pt x="5065" y="26"/>
                                    </a:moveTo>
                                    <a:lnTo>
                                      <a:pt x="5078" y="26"/>
                                    </a:lnTo>
                                    <a:moveTo>
                                      <a:pt x="5091" y="26"/>
                                    </a:moveTo>
                                    <a:lnTo>
                                      <a:pt x="5104" y="26"/>
                                    </a:lnTo>
                                    <a:moveTo>
                                      <a:pt x="5118" y="26"/>
                                    </a:moveTo>
                                    <a:lnTo>
                                      <a:pt x="5131" y="26"/>
                                    </a:lnTo>
                                    <a:moveTo>
                                      <a:pt x="5144" y="26"/>
                                    </a:moveTo>
                                    <a:lnTo>
                                      <a:pt x="5157" y="26"/>
                                    </a:lnTo>
                                    <a:moveTo>
                                      <a:pt x="5170" y="26"/>
                                    </a:moveTo>
                                    <a:lnTo>
                                      <a:pt x="5183" y="26"/>
                                    </a:lnTo>
                                    <a:moveTo>
                                      <a:pt x="5196" y="26"/>
                                    </a:moveTo>
                                    <a:lnTo>
                                      <a:pt x="5209" y="26"/>
                                    </a:lnTo>
                                    <a:moveTo>
                                      <a:pt x="5222" y="26"/>
                                    </a:moveTo>
                                    <a:lnTo>
                                      <a:pt x="5235" y="26"/>
                                    </a:lnTo>
                                    <a:moveTo>
                                      <a:pt x="5248" y="26"/>
                                    </a:moveTo>
                                    <a:lnTo>
                                      <a:pt x="5261" y="26"/>
                                    </a:lnTo>
                                    <a:moveTo>
                                      <a:pt x="5275" y="26"/>
                                    </a:moveTo>
                                    <a:lnTo>
                                      <a:pt x="5288" y="26"/>
                                    </a:lnTo>
                                    <a:moveTo>
                                      <a:pt x="5301" y="26"/>
                                    </a:moveTo>
                                    <a:lnTo>
                                      <a:pt x="5314" y="26"/>
                                    </a:lnTo>
                                    <a:moveTo>
                                      <a:pt x="5327" y="26"/>
                                    </a:moveTo>
                                    <a:lnTo>
                                      <a:pt x="5340" y="26"/>
                                    </a:lnTo>
                                    <a:moveTo>
                                      <a:pt x="5353" y="26"/>
                                    </a:moveTo>
                                    <a:lnTo>
                                      <a:pt x="5366" y="26"/>
                                    </a:lnTo>
                                    <a:moveTo>
                                      <a:pt x="5379" y="26"/>
                                    </a:moveTo>
                                    <a:lnTo>
                                      <a:pt x="5392" y="26"/>
                                    </a:lnTo>
                                    <a:moveTo>
                                      <a:pt x="5405" y="26"/>
                                    </a:moveTo>
                                    <a:lnTo>
                                      <a:pt x="5419" y="26"/>
                                    </a:lnTo>
                                    <a:moveTo>
                                      <a:pt x="5432" y="26"/>
                                    </a:moveTo>
                                    <a:lnTo>
                                      <a:pt x="5445" y="26"/>
                                    </a:lnTo>
                                    <a:moveTo>
                                      <a:pt x="5458" y="26"/>
                                    </a:moveTo>
                                    <a:lnTo>
                                      <a:pt x="5471" y="26"/>
                                    </a:lnTo>
                                    <a:moveTo>
                                      <a:pt x="5484" y="26"/>
                                    </a:moveTo>
                                    <a:lnTo>
                                      <a:pt x="5497" y="26"/>
                                    </a:lnTo>
                                    <a:moveTo>
                                      <a:pt x="5510" y="26"/>
                                    </a:moveTo>
                                    <a:lnTo>
                                      <a:pt x="5523" y="26"/>
                                    </a:lnTo>
                                    <a:moveTo>
                                      <a:pt x="5536" y="26"/>
                                    </a:moveTo>
                                    <a:lnTo>
                                      <a:pt x="5549" y="26"/>
                                    </a:lnTo>
                                    <a:moveTo>
                                      <a:pt x="5562" y="26"/>
                                    </a:moveTo>
                                    <a:lnTo>
                                      <a:pt x="5576" y="26"/>
                                    </a:lnTo>
                                    <a:moveTo>
                                      <a:pt x="5589" y="26"/>
                                    </a:moveTo>
                                    <a:lnTo>
                                      <a:pt x="5602" y="26"/>
                                    </a:lnTo>
                                    <a:moveTo>
                                      <a:pt x="5615" y="26"/>
                                    </a:moveTo>
                                    <a:lnTo>
                                      <a:pt x="5628" y="26"/>
                                    </a:lnTo>
                                    <a:moveTo>
                                      <a:pt x="5641" y="26"/>
                                    </a:moveTo>
                                    <a:lnTo>
                                      <a:pt x="5654" y="26"/>
                                    </a:lnTo>
                                    <a:moveTo>
                                      <a:pt x="5667" y="26"/>
                                    </a:moveTo>
                                    <a:lnTo>
                                      <a:pt x="5680" y="26"/>
                                    </a:lnTo>
                                    <a:moveTo>
                                      <a:pt x="5693" y="26"/>
                                    </a:moveTo>
                                    <a:lnTo>
                                      <a:pt x="5706" y="26"/>
                                    </a:lnTo>
                                    <a:moveTo>
                                      <a:pt x="5720" y="26"/>
                                    </a:moveTo>
                                    <a:lnTo>
                                      <a:pt x="5733" y="26"/>
                                    </a:lnTo>
                                    <a:moveTo>
                                      <a:pt x="5746" y="26"/>
                                    </a:moveTo>
                                    <a:lnTo>
                                      <a:pt x="5759" y="26"/>
                                    </a:lnTo>
                                    <a:moveTo>
                                      <a:pt x="5772" y="26"/>
                                    </a:moveTo>
                                    <a:lnTo>
                                      <a:pt x="5785" y="26"/>
                                    </a:lnTo>
                                    <a:moveTo>
                                      <a:pt x="5798" y="26"/>
                                    </a:moveTo>
                                    <a:lnTo>
                                      <a:pt x="5811" y="26"/>
                                    </a:lnTo>
                                    <a:moveTo>
                                      <a:pt x="5824" y="26"/>
                                    </a:moveTo>
                                    <a:lnTo>
                                      <a:pt x="5837" y="26"/>
                                    </a:lnTo>
                                    <a:moveTo>
                                      <a:pt x="5850" y="26"/>
                                    </a:moveTo>
                                    <a:lnTo>
                                      <a:pt x="5863" y="26"/>
                                    </a:lnTo>
                                    <a:moveTo>
                                      <a:pt x="5877" y="26"/>
                                    </a:moveTo>
                                    <a:lnTo>
                                      <a:pt x="5890" y="26"/>
                                    </a:lnTo>
                                    <a:moveTo>
                                      <a:pt x="5903" y="26"/>
                                    </a:moveTo>
                                    <a:lnTo>
                                      <a:pt x="5916" y="26"/>
                                    </a:lnTo>
                                    <a:moveTo>
                                      <a:pt x="5929" y="26"/>
                                    </a:moveTo>
                                    <a:lnTo>
                                      <a:pt x="5942" y="26"/>
                                    </a:lnTo>
                                    <a:moveTo>
                                      <a:pt x="5955" y="26"/>
                                    </a:moveTo>
                                    <a:lnTo>
                                      <a:pt x="5968" y="26"/>
                                    </a:lnTo>
                                    <a:moveTo>
                                      <a:pt x="5981" y="26"/>
                                    </a:moveTo>
                                    <a:lnTo>
                                      <a:pt x="5994" y="26"/>
                                    </a:lnTo>
                                    <a:moveTo>
                                      <a:pt x="6007" y="26"/>
                                    </a:moveTo>
                                    <a:lnTo>
                                      <a:pt x="6021" y="26"/>
                                    </a:lnTo>
                                    <a:moveTo>
                                      <a:pt x="6034" y="26"/>
                                    </a:moveTo>
                                    <a:lnTo>
                                      <a:pt x="6047" y="26"/>
                                    </a:lnTo>
                                    <a:moveTo>
                                      <a:pt x="6060" y="26"/>
                                    </a:moveTo>
                                    <a:lnTo>
                                      <a:pt x="6073" y="26"/>
                                    </a:lnTo>
                                    <a:moveTo>
                                      <a:pt x="6086" y="26"/>
                                    </a:moveTo>
                                    <a:lnTo>
                                      <a:pt x="6099" y="26"/>
                                    </a:lnTo>
                                    <a:moveTo>
                                      <a:pt x="6112" y="26"/>
                                    </a:moveTo>
                                    <a:lnTo>
                                      <a:pt x="6125" y="26"/>
                                    </a:lnTo>
                                    <a:moveTo>
                                      <a:pt x="6138" y="26"/>
                                    </a:moveTo>
                                    <a:lnTo>
                                      <a:pt x="6151" y="26"/>
                                    </a:lnTo>
                                    <a:moveTo>
                                      <a:pt x="6164" y="26"/>
                                    </a:moveTo>
                                    <a:lnTo>
                                      <a:pt x="6178" y="26"/>
                                    </a:lnTo>
                                    <a:moveTo>
                                      <a:pt x="6191" y="26"/>
                                    </a:moveTo>
                                    <a:lnTo>
                                      <a:pt x="6204" y="26"/>
                                    </a:lnTo>
                                    <a:moveTo>
                                      <a:pt x="6217" y="26"/>
                                    </a:moveTo>
                                    <a:lnTo>
                                      <a:pt x="6230" y="26"/>
                                    </a:lnTo>
                                    <a:moveTo>
                                      <a:pt x="6243" y="26"/>
                                    </a:moveTo>
                                    <a:lnTo>
                                      <a:pt x="6256" y="26"/>
                                    </a:lnTo>
                                    <a:moveTo>
                                      <a:pt x="6269" y="26"/>
                                    </a:moveTo>
                                    <a:lnTo>
                                      <a:pt x="6282" y="26"/>
                                    </a:lnTo>
                                    <a:moveTo>
                                      <a:pt x="6295" y="26"/>
                                    </a:moveTo>
                                    <a:lnTo>
                                      <a:pt x="6308" y="26"/>
                                    </a:lnTo>
                                    <a:moveTo>
                                      <a:pt x="6322" y="26"/>
                                    </a:moveTo>
                                    <a:lnTo>
                                      <a:pt x="6335" y="26"/>
                                    </a:lnTo>
                                    <a:moveTo>
                                      <a:pt x="6348" y="26"/>
                                    </a:moveTo>
                                    <a:lnTo>
                                      <a:pt x="6361" y="26"/>
                                    </a:lnTo>
                                    <a:moveTo>
                                      <a:pt x="6374" y="26"/>
                                    </a:moveTo>
                                    <a:lnTo>
                                      <a:pt x="6387" y="26"/>
                                    </a:lnTo>
                                    <a:moveTo>
                                      <a:pt x="6400" y="26"/>
                                    </a:moveTo>
                                    <a:lnTo>
                                      <a:pt x="6413" y="26"/>
                                    </a:lnTo>
                                    <a:moveTo>
                                      <a:pt x="6426" y="26"/>
                                    </a:moveTo>
                                    <a:lnTo>
                                      <a:pt x="6439" y="26"/>
                                    </a:lnTo>
                                    <a:moveTo>
                                      <a:pt x="6452" y="26"/>
                                    </a:moveTo>
                                    <a:lnTo>
                                      <a:pt x="6465" y="26"/>
                                    </a:lnTo>
                                    <a:moveTo>
                                      <a:pt x="6479" y="26"/>
                                    </a:moveTo>
                                    <a:lnTo>
                                      <a:pt x="6492" y="26"/>
                                    </a:lnTo>
                                    <a:moveTo>
                                      <a:pt x="6505" y="26"/>
                                    </a:moveTo>
                                    <a:lnTo>
                                      <a:pt x="6518" y="26"/>
                                    </a:lnTo>
                                    <a:moveTo>
                                      <a:pt x="6531" y="26"/>
                                    </a:moveTo>
                                    <a:lnTo>
                                      <a:pt x="6544" y="26"/>
                                    </a:lnTo>
                                    <a:moveTo>
                                      <a:pt x="6557" y="26"/>
                                    </a:moveTo>
                                    <a:lnTo>
                                      <a:pt x="6570" y="26"/>
                                    </a:lnTo>
                                    <a:moveTo>
                                      <a:pt x="6583" y="26"/>
                                    </a:moveTo>
                                    <a:lnTo>
                                      <a:pt x="6596" y="26"/>
                                    </a:lnTo>
                                    <a:moveTo>
                                      <a:pt x="6609" y="26"/>
                                    </a:moveTo>
                                    <a:lnTo>
                                      <a:pt x="6623" y="26"/>
                                    </a:lnTo>
                                    <a:moveTo>
                                      <a:pt x="6636" y="26"/>
                                    </a:moveTo>
                                    <a:lnTo>
                                      <a:pt x="6649" y="26"/>
                                    </a:lnTo>
                                    <a:moveTo>
                                      <a:pt x="6662" y="26"/>
                                    </a:moveTo>
                                    <a:lnTo>
                                      <a:pt x="6675" y="26"/>
                                    </a:lnTo>
                                    <a:moveTo>
                                      <a:pt x="6688" y="26"/>
                                    </a:moveTo>
                                    <a:lnTo>
                                      <a:pt x="6701" y="26"/>
                                    </a:lnTo>
                                    <a:moveTo>
                                      <a:pt x="6714" y="26"/>
                                    </a:moveTo>
                                    <a:lnTo>
                                      <a:pt x="6727" y="26"/>
                                    </a:lnTo>
                                    <a:moveTo>
                                      <a:pt x="6740" y="26"/>
                                    </a:moveTo>
                                    <a:lnTo>
                                      <a:pt x="6753" y="26"/>
                                    </a:lnTo>
                                    <a:moveTo>
                                      <a:pt x="6767" y="26"/>
                                    </a:moveTo>
                                    <a:lnTo>
                                      <a:pt x="6780" y="26"/>
                                    </a:lnTo>
                                    <a:moveTo>
                                      <a:pt x="6793" y="26"/>
                                    </a:moveTo>
                                    <a:lnTo>
                                      <a:pt x="6806" y="26"/>
                                    </a:lnTo>
                                    <a:moveTo>
                                      <a:pt x="6819" y="26"/>
                                    </a:moveTo>
                                    <a:lnTo>
                                      <a:pt x="6832" y="26"/>
                                    </a:lnTo>
                                    <a:moveTo>
                                      <a:pt x="6845" y="26"/>
                                    </a:moveTo>
                                    <a:lnTo>
                                      <a:pt x="6858" y="26"/>
                                    </a:lnTo>
                                    <a:moveTo>
                                      <a:pt x="6871" y="26"/>
                                    </a:moveTo>
                                    <a:lnTo>
                                      <a:pt x="6884" y="26"/>
                                    </a:lnTo>
                                    <a:moveTo>
                                      <a:pt x="6897" y="26"/>
                                    </a:moveTo>
                                    <a:lnTo>
                                      <a:pt x="6910" y="26"/>
                                    </a:lnTo>
                                    <a:moveTo>
                                      <a:pt x="6924" y="26"/>
                                    </a:moveTo>
                                    <a:lnTo>
                                      <a:pt x="6937" y="26"/>
                                    </a:lnTo>
                                    <a:moveTo>
                                      <a:pt x="6950" y="26"/>
                                    </a:moveTo>
                                    <a:lnTo>
                                      <a:pt x="6963" y="26"/>
                                    </a:lnTo>
                                    <a:moveTo>
                                      <a:pt x="6976" y="26"/>
                                    </a:moveTo>
                                    <a:lnTo>
                                      <a:pt x="6989" y="26"/>
                                    </a:lnTo>
                                    <a:moveTo>
                                      <a:pt x="7002" y="26"/>
                                    </a:moveTo>
                                    <a:lnTo>
                                      <a:pt x="7015" y="26"/>
                                    </a:lnTo>
                                    <a:moveTo>
                                      <a:pt x="7028" y="26"/>
                                    </a:moveTo>
                                    <a:lnTo>
                                      <a:pt x="7041" y="26"/>
                                    </a:lnTo>
                                    <a:moveTo>
                                      <a:pt x="7054" y="26"/>
                                    </a:moveTo>
                                    <a:lnTo>
                                      <a:pt x="7068" y="26"/>
                                    </a:lnTo>
                                    <a:moveTo>
                                      <a:pt x="7081" y="26"/>
                                    </a:moveTo>
                                    <a:lnTo>
                                      <a:pt x="7094" y="26"/>
                                    </a:lnTo>
                                    <a:moveTo>
                                      <a:pt x="7107" y="26"/>
                                    </a:moveTo>
                                    <a:lnTo>
                                      <a:pt x="7120" y="26"/>
                                    </a:lnTo>
                                    <a:moveTo>
                                      <a:pt x="7133" y="26"/>
                                    </a:moveTo>
                                    <a:lnTo>
                                      <a:pt x="7146" y="26"/>
                                    </a:lnTo>
                                    <a:moveTo>
                                      <a:pt x="7159" y="26"/>
                                    </a:moveTo>
                                    <a:lnTo>
                                      <a:pt x="7172" y="26"/>
                                    </a:lnTo>
                                    <a:moveTo>
                                      <a:pt x="7185" y="26"/>
                                    </a:moveTo>
                                    <a:lnTo>
                                      <a:pt x="7198" y="26"/>
                                    </a:lnTo>
                                    <a:moveTo>
                                      <a:pt x="7211" y="26"/>
                                    </a:moveTo>
                                    <a:lnTo>
                                      <a:pt x="7225" y="26"/>
                                    </a:lnTo>
                                    <a:moveTo>
                                      <a:pt x="7238" y="26"/>
                                    </a:moveTo>
                                    <a:lnTo>
                                      <a:pt x="7251" y="26"/>
                                    </a:lnTo>
                                    <a:moveTo>
                                      <a:pt x="7264" y="26"/>
                                    </a:moveTo>
                                    <a:lnTo>
                                      <a:pt x="7277" y="26"/>
                                    </a:lnTo>
                                    <a:moveTo>
                                      <a:pt x="7290" y="26"/>
                                    </a:moveTo>
                                    <a:lnTo>
                                      <a:pt x="7303" y="26"/>
                                    </a:lnTo>
                                    <a:moveTo>
                                      <a:pt x="7316" y="26"/>
                                    </a:moveTo>
                                    <a:lnTo>
                                      <a:pt x="7329" y="26"/>
                                    </a:lnTo>
                                    <a:moveTo>
                                      <a:pt x="7342" y="26"/>
                                    </a:moveTo>
                                    <a:lnTo>
                                      <a:pt x="7355" y="26"/>
                                    </a:lnTo>
                                    <a:moveTo>
                                      <a:pt x="27" y="39"/>
                                    </a:moveTo>
                                    <a:lnTo>
                                      <a:pt x="40" y="39"/>
                                    </a:lnTo>
                                    <a:moveTo>
                                      <a:pt x="53" y="39"/>
                                    </a:moveTo>
                                    <a:lnTo>
                                      <a:pt x="66" y="39"/>
                                    </a:lnTo>
                                    <a:moveTo>
                                      <a:pt x="79" y="39"/>
                                    </a:moveTo>
                                    <a:lnTo>
                                      <a:pt x="92" y="39"/>
                                    </a:lnTo>
                                    <a:moveTo>
                                      <a:pt x="105" y="39"/>
                                    </a:moveTo>
                                    <a:lnTo>
                                      <a:pt x="118" y="39"/>
                                    </a:lnTo>
                                    <a:moveTo>
                                      <a:pt x="131" y="39"/>
                                    </a:moveTo>
                                    <a:lnTo>
                                      <a:pt x="144" y="39"/>
                                    </a:lnTo>
                                    <a:moveTo>
                                      <a:pt x="157" y="39"/>
                                    </a:moveTo>
                                    <a:lnTo>
                                      <a:pt x="170" y="39"/>
                                    </a:lnTo>
                                    <a:moveTo>
                                      <a:pt x="184" y="39"/>
                                    </a:moveTo>
                                    <a:lnTo>
                                      <a:pt x="197" y="39"/>
                                    </a:lnTo>
                                    <a:moveTo>
                                      <a:pt x="210" y="39"/>
                                    </a:moveTo>
                                    <a:lnTo>
                                      <a:pt x="223" y="39"/>
                                    </a:lnTo>
                                    <a:moveTo>
                                      <a:pt x="236" y="39"/>
                                    </a:moveTo>
                                    <a:lnTo>
                                      <a:pt x="249" y="39"/>
                                    </a:lnTo>
                                    <a:moveTo>
                                      <a:pt x="262" y="39"/>
                                    </a:moveTo>
                                    <a:lnTo>
                                      <a:pt x="275" y="39"/>
                                    </a:lnTo>
                                    <a:moveTo>
                                      <a:pt x="288" y="39"/>
                                    </a:moveTo>
                                    <a:lnTo>
                                      <a:pt x="301" y="39"/>
                                    </a:lnTo>
                                    <a:moveTo>
                                      <a:pt x="314" y="39"/>
                                    </a:moveTo>
                                    <a:lnTo>
                                      <a:pt x="328" y="39"/>
                                    </a:lnTo>
                                    <a:moveTo>
                                      <a:pt x="1466" y="39"/>
                                    </a:moveTo>
                                    <a:lnTo>
                                      <a:pt x="1479" y="39"/>
                                    </a:lnTo>
                                    <a:moveTo>
                                      <a:pt x="1492" y="39"/>
                                    </a:moveTo>
                                    <a:lnTo>
                                      <a:pt x="1505" y="39"/>
                                    </a:lnTo>
                                    <a:moveTo>
                                      <a:pt x="1518" y="39"/>
                                    </a:moveTo>
                                    <a:lnTo>
                                      <a:pt x="1532" y="39"/>
                                    </a:lnTo>
                                    <a:moveTo>
                                      <a:pt x="1545" y="39"/>
                                    </a:moveTo>
                                    <a:lnTo>
                                      <a:pt x="1558" y="39"/>
                                    </a:lnTo>
                                    <a:moveTo>
                                      <a:pt x="1571" y="39"/>
                                    </a:moveTo>
                                    <a:lnTo>
                                      <a:pt x="1584" y="39"/>
                                    </a:lnTo>
                                    <a:moveTo>
                                      <a:pt x="1597" y="39"/>
                                    </a:moveTo>
                                    <a:lnTo>
                                      <a:pt x="1610" y="39"/>
                                    </a:lnTo>
                                    <a:moveTo>
                                      <a:pt x="1623" y="39"/>
                                    </a:moveTo>
                                    <a:lnTo>
                                      <a:pt x="1636" y="39"/>
                                    </a:lnTo>
                                    <a:moveTo>
                                      <a:pt x="1649" y="39"/>
                                    </a:moveTo>
                                    <a:lnTo>
                                      <a:pt x="1662" y="39"/>
                                    </a:lnTo>
                                    <a:moveTo>
                                      <a:pt x="1676" y="39"/>
                                    </a:moveTo>
                                    <a:lnTo>
                                      <a:pt x="1689" y="39"/>
                                    </a:lnTo>
                                    <a:moveTo>
                                      <a:pt x="1702" y="39"/>
                                    </a:moveTo>
                                    <a:lnTo>
                                      <a:pt x="1715" y="39"/>
                                    </a:lnTo>
                                    <a:moveTo>
                                      <a:pt x="1728" y="39"/>
                                    </a:moveTo>
                                    <a:lnTo>
                                      <a:pt x="1741" y="39"/>
                                    </a:lnTo>
                                    <a:moveTo>
                                      <a:pt x="1754" y="39"/>
                                    </a:moveTo>
                                    <a:lnTo>
                                      <a:pt x="1767" y="39"/>
                                    </a:lnTo>
                                    <a:moveTo>
                                      <a:pt x="1780" y="39"/>
                                    </a:moveTo>
                                    <a:lnTo>
                                      <a:pt x="1793" y="39"/>
                                    </a:lnTo>
                                    <a:moveTo>
                                      <a:pt x="1806" y="39"/>
                                    </a:moveTo>
                                    <a:lnTo>
                                      <a:pt x="1819" y="39"/>
                                    </a:lnTo>
                                    <a:moveTo>
                                      <a:pt x="1833" y="39"/>
                                    </a:moveTo>
                                    <a:lnTo>
                                      <a:pt x="1846" y="39"/>
                                    </a:lnTo>
                                    <a:moveTo>
                                      <a:pt x="1859" y="39"/>
                                    </a:moveTo>
                                    <a:lnTo>
                                      <a:pt x="1872" y="39"/>
                                    </a:lnTo>
                                    <a:moveTo>
                                      <a:pt x="1885" y="39"/>
                                    </a:moveTo>
                                    <a:lnTo>
                                      <a:pt x="1898" y="39"/>
                                    </a:lnTo>
                                    <a:moveTo>
                                      <a:pt x="1911" y="39"/>
                                    </a:moveTo>
                                    <a:lnTo>
                                      <a:pt x="1924" y="39"/>
                                    </a:lnTo>
                                    <a:moveTo>
                                      <a:pt x="1937" y="39"/>
                                    </a:moveTo>
                                    <a:lnTo>
                                      <a:pt x="1950" y="39"/>
                                    </a:lnTo>
                                    <a:moveTo>
                                      <a:pt x="1963" y="39"/>
                                    </a:moveTo>
                                    <a:lnTo>
                                      <a:pt x="1977" y="39"/>
                                    </a:lnTo>
                                    <a:moveTo>
                                      <a:pt x="1990" y="39"/>
                                    </a:moveTo>
                                    <a:lnTo>
                                      <a:pt x="2003" y="39"/>
                                    </a:lnTo>
                                    <a:moveTo>
                                      <a:pt x="2016" y="39"/>
                                    </a:moveTo>
                                    <a:lnTo>
                                      <a:pt x="2029" y="39"/>
                                    </a:lnTo>
                                    <a:moveTo>
                                      <a:pt x="2042" y="39"/>
                                    </a:moveTo>
                                    <a:lnTo>
                                      <a:pt x="2055" y="39"/>
                                    </a:lnTo>
                                    <a:moveTo>
                                      <a:pt x="2068" y="39"/>
                                    </a:moveTo>
                                    <a:lnTo>
                                      <a:pt x="2081" y="39"/>
                                    </a:lnTo>
                                    <a:moveTo>
                                      <a:pt x="2094" y="39"/>
                                    </a:moveTo>
                                    <a:lnTo>
                                      <a:pt x="2107" y="39"/>
                                    </a:lnTo>
                                    <a:moveTo>
                                      <a:pt x="2121" y="39"/>
                                    </a:moveTo>
                                    <a:lnTo>
                                      <a:pt x="2134" y="39"/>
                                    </a:lnTo>
                                    <a:moveTo>
                                      <a:pt x="2147" y="39"/>
                                    </a:moveTo>
                                    <a:lnTo>
                                      <a:pt x="2160" y="39"/>
                                    </a:lnTo>
                                    <a:moveTo>
                                      <a:pt x="2173" y="39"/>
                                    </a:moveTo>
                                    <a:lnTo>
                                      <a:pt x="2186" y="39"/>
                                    </a:lnTo>
                                    <a:moveTo>
                                      <a:pt x="2199" y="39"/>
                                    </a:moveTo>
                                    <a:lnTo>
                                      <a:pt x="2212" y="39"/>
                                    </a:lnTo>
                                    <a:moveTo>
                                      <a:pt x="2225" y="39"/>
                                    </a:moveTo>
                                    <a:lnTo>
                                      <a:pt x="2238" y="39"/>
                                    </a:lnTo>
                                    <a:moveTo>
                                      <a:pt x="2251" y="39"/>
                                    </a:moveTo>
                                    <a:lnTo>
                                      <a:pt x="2264" y="39"/>
                                    </a:lnTo>
                                    <a:moveTo>
                                      <a:pt x="2278" y="39"/>
                                    </a:moveTo>
                                    <a:lnTo>
                                      <a:pt x="2291" y="39"/>
                                    </a:lnTo>
                                    <a:moveTo>
                                      <a:pt x="2304" y="39"/>
                                    </a:moveTo>
                                    <a:lnTo>
                                      <a:pt x="2317" y="39"/>
                                    </a:lnTo>
                                    <a:moveTo>
                                      <a:pt x="2330" y="39"/>
                                    </a:moveTo>
                                    <a:lnTo>
                                      <a:pt x="2343" y="39"/>
                                    </a:lnTo>
                                    <a:moveTo>
                                      <a:pt x="2356" y="39"/>
                                    </a:moveTo>
                                    <a:lnTo>
                                      <a:pt x="2369" y="39"/>
                                    </a:lnTo>
                                    <a:moveTo>
                                      <a:pt x="2382" y="39"/>
                                    </a:moveTo>
                                    <a:lnTo>
                                      <a:pt x="2395" y="39"/>
                                    </a:lnTo>
                                    <a:moveTo>
                                      <a:pt x="2408" y="39"/>
                                    </a:moveTo>
                                    <a:lnTo>
                                      <a:pt x="2422" y="39"/>
                                    </a:lnTo>
                                    <a:moveTo>
                                      <a:pt x="2435" y="39"/>
                                    </a:moveTo>
                                    <a:lnTo>
                                      <a:pt x="2448" y="39"/>
                                    </a:lnTo>
                                    <a:moveTo>
                                      <a:pt x="2461" y="39"/>
                                    </a:moveTo>
                                    <a:lnTo>
                                      <a:pt x="2474" y="39"/>
                                    </a:lnTo>
                                    <a:moveTo>
                                      <a:pt x="2487" y="39"/>
                                    </a:moveTo>
                                    <a:lnTo>
                                      <a:pt x="2500" y="39"/>
                                    </a:lnTo>
                                    <a:moveTo>
                                      <a:pt x="2513" y="39"/>
                                    </a:moveTo>
                                    <a:lnTo>
                                      <a:pt x="2526" y="39"/>
                                    </a:lnTo>
                                    <a:moveTo>
                                      <a:pt x="2539" y="39"/>
                                    </a:moveTo>
                                    <a:lnTo>
                                      <a:pt x="2552" y="39"/>
                                    </a:lnTo>
                                    <a:moveTo>
                                      <a:pt x="2565" y="39"/>
                                    </a:moveTo>
                                    <a:lnTo>
                                      <a:pt x="2579" y="39"/>
                                    </a:lnTo>
                                    <a:moveTo>
                                      <a:pt x="2592" y="39"/>
                                    </a:moveTo>
                                    <a:lnTo>
                                      <a:pt x="2605" y="39"/>
                                    </a:lnTo>
                                    <a:moveTo>
                                      <a:pt x="2618" y="39"/>
                                    </a:moveTo>
                                    <a:lnTo>
                                      <a:pt x="2631" y="39"/>
                                    </a:lnTo>
                                    <a:moveTo>
                                      <a:pt x="2644" y="39"/>
                                    </a:moveTo>
                                    <a:lnTo>
                                      <a:pt x="2657" y="39"/>
                                    </a:lnTo>
                                    <a:moveTo>
                                      <a:pt x="2670" y="39"/>
                                    </a:moveTo>
                                    <a:lnTo>
                                      <a:pt x="2683" y="39"/>
                                    </a:lnTo>
                                    <a:moveTo>
                                      <a:pt x="2696" y="39"/>
                                    </a:moveTo>
                                    <a:lnTo>
                                      <a:pt x="2709" y="39"/>
                                    </a:lnTo>
                                    <a:moveTo>
                                      <a:pt x="2723" y="39"/>
                                    </a:moveTo>
                                    <a:lnTo>
                                      <a:pt x="2736" y="39"/>
                                    </a:lnTo>
                                    <a:moveTo>
                                      <a:pt x="2749" y="39"/>
                                    </a:moveTo>
                                    <a:lnTo>
                                      <a:pt x="2762" y="39"/>
                                    </a:lnTo>
                                    <a:moveTo>
                                      <a:pt x="2775" y="39"/>
                                    </a:moveTo>
                                    <a:lnTo>
                                      <a:pt x="2788" y="39"/>
                                    </a:lnTo>
                                    <a:moveTo>
                                      <a:pt x="2801" y="39"/>
                                    </a:moveTo>
                                    <a:lnTo>
                                      <a:pt x="2814" y="39"/>
                                    </a:lnTo>
                                    <a:moveTo>
                                      <a:pt x="2827" y="39"/>
                                    </a:moveTo>
                                    <a:lnTo>
                                      <a:pt x="2840" y="39"/>
                                    </a:lnTo>
                                    <a:moveTo>
                                      <a:pt x="2853" y="39"/>
                                    </a:moveTo>
                                    <a:lnTo>
                                      <a:pt x="2866" y="39"/>
                                    </a:lnTo>
                                    <a:moveTo>
                                      <a:pt x="2880" y="39"/>
                                    </a:moveTo>
                                    <a:lnTo>
                                      <a:pt x="2893" y="39"/>
                                    </a:lnTo>
                                    <a:moveTo>
                                      <a:pt x="2906" y="39"/>
                                    </a:moveTo>
                                    <a:lnTo>
                                      <a:pt x="2919" y="39"/>
                                    </a:lnTo>
                                    <a:moveTo>
                                      <a:pt x="2932" y="39"/>
                                    </a:moveTo>
                                    <a:lnTo>
                                      <a:pt x="2945" y="39"/>
                                    </a:lnTo>
                                    <a:moveTo>
                                      <a:pt x="2958" y="39"/>
                                    </a:moveTo>
                                    <a:lnTo>
                                      <a:pt x="2971" y="39"/>
                                    </a:lnTo>
                                    <a:moveTo>
                                      <a:pt x="2984" y="39"/>
                                    </a:moveTo>
                                    <a:lnTo>
                                      <a:pt x="2997" y="39"/>
                                    </a:lnTo>
                                    <a:moveTo>
                                      <a:pt x="3010" y="39"/>
                                    </a:moveTo>
                                    <a:lnTo>
                                      <a:pt x="3024" y="39"/>
                                    </a:lnTo>
                                    <a:moveTo>
                                      <a:pt x="3037" y="39"/>
                                    </a:moveTo>
                                    <a:lnTo>
                                      <a:pt x="3050" y="39"/>
                                    </a:lnTo>
                                    <a:moveTo>
                                      <a:pt x="3063" y="39"/>
                                    </a:moveTo>
                                    <a:lnTo>
                                      <a:pt x="3076" y="39"/>
                                    </a:lnTo>
                                    <a:moveTo>
                                      <a:pt x="3089" y="39"/>
                                    </a:moveTo>
                                    <a:lnTo>
                                      <a:pt x="3102" y="39"/>
                                    </a:lnTo>
                                    <a:moveTo>
                                      <a:pt x="3115" y="39"/>
                                    </a:moveTo>
                                    <a:lnTo>
                                      <a:pt x="3128" y="39"/>
                                    </a:lnTo>
                                    <a:moveTo>
                                      <a:pt x="3141" y="39"/>
                                    </a:moveTo>
                                    <a:lnTo>
                                      <a:pt x="3154" y="39"/>
                                    </a:lnTo>
                                    <a:moveTo>
                                      <a:pt x="3167" y="39"/>
                                    </a:moveTo>
                                    <a:lnTo>
                                      <a:pt x="3181" y="39"/>
                                    </a:lnTo>
                                    <a:moveTo>
                                      <a:pt x="3194" y="39"/>
                                    </a:moveTo>
                                    <a:lnTo>
                                      <a:pt x="3207" y="39"/>
                                    </a:lnTo>
                                    <a:moveTo>
                                      <a:pt x="3220" y="39"/>
                                    </a:moveTo>
                                    <a:lnTo>
                                      <a:pt x="3233" y="39"/>
                                    </a:lnTo>
                                    <a:moveTo>
                                      <a:pt x="3246" y="39"/>
                                    </a:moveTo>
                                    <a:lnTo>
                                      <a:pt x="3259" y="39"/>
                                    </a:lnTo>
                                    <a:moveTo>
                                      <a:pt x="3272" y="39"/>
                                    </a:moveTo>
                                    <a:lnTo>
                                      <a:pt x="3285" y="39"/>
                                    </a:lnTo>
                                    <a:moveTo>
                                      <a:pt x="3298" y="39"/>
                                    </a:moveTo>
                                    <a:lnTo>
                                      <a:pt x="3311" y="39"/>
                                    </a:lnTo>
                                    <a:moveTo>
                                      <a:pt x="3325" y="39"/>
                                    </a:moveTo>
                                    <a:lnTo>
                                      <a:pt x="3338" y="39"/>
                                    </a:lnTo>
                                    <a:moveTo>
                                      <a:pt x="3351" y="39"/>
                                    </a:moveTo>
                                    <a:lnTo>
                                      <a:pt x="3364" y="39"/>
                                    </a:lnTo>
                                    <a:moveTo>
                                      <a:pt x="3377" y="39"/>
                                    </a:moveTo>
                                    <a:lnTo>
                                      <a:pt x="3390" y="39"/>
                                    </a:lnTo>
                                    <a:moveTo>
                                      <a:pt x="3403" y="39"/>
                                    </a:moveTo>
                                    <a:lnTo>
                                      <a:pt x="3416" y="39"/>
                                    </a:lnTo>
                                    <a:moveTo>
                                      <a:pt x="3429" y="39"/>
                                    </a:moveTo>
                                    <a:lnTo>
                                      <a:pt x="3442" y="39"/>
                                    </a:lnTo>
                                    <a:moveTo>
                                      <a:pt x="3455" y="39"/>
                                    </a:moveTo>
                                    <a:lnTo>
                                      <a:pt x="3468" y="39"/>
                                    </a:lnTo>
                                    <a:moveTo>
                                      <a:pt x="3482" y="39"/>
                                    </a:moveTo>
                                    <a:lnTo>
                                      <a:pt x="3495" y="39"/>
                                    </a:lnTo>
                                    <a:moveTo>
                                      <a:pt x="3508" y="39"/>
                                    </a:moveTo>
                                    <a:lnTo>
                                      <a:pt x="3521" y="39"/>
                                    </a:lnTo>
                                    <a:moveTo>
                                      <a:pt x="3534" y="39"/>
                                    </a:moveTo>
                                    <a:lnTo>
                                      <a:pt x="3547" y="39"/>
                                    </a:lnTo>
                                    <a:moveTo>
                                      <a:pt x="3560" y="39"/>
                                    </a:moveTo>
                                    <a:lnTo>
                                      <a:pt x="3573" y="39"/>
                                    </a:lnTo>
                                    <a:moveTo>
                                      <a:pt x="3586" y="39"/>
                                    </a:moveTo>
                                    <a:lnTo>
                                      <a:pt x="3599" y="39"/>
                                    </a:lnTo>
                                    <a:moveTo>
                                      <a:pt x="3612" y="39"/>
                                    </a:moveTo>
                                    <a:lnTo>
                                      <a:pt x="3626" y="39"/>
                                    </a:lnTo>
                                    <a:moveTo>
                                      <a:pt x="3639" y="39"/>
                                    </a:moveTo>
                                    <a:lnTo>
                                      <a:pt x="3652" y="39"/>
                                    </a:lnTo>
                                    <a:moveTo>
                                      <a:pt x="3665" y="39"/>
                                    </a:moveTo>
                                    <a:lnTo>
                                      <a:pt x="3678" y="39"/>
                                    </a:lnTo>
                                    <a:moveTo>
                                      <a:pt x="3691" y="39"/>
                                    </a:moveTo>
                                    <a:lnTo>
                                      <a:pt x="3704" y="39"/>
                                    </a:lnTo>
                                    <a:moveTo>
                                      <a:pt x="3717" y="39"/>
                                    </a:moveTo>
                                    <a:lnTo>
                                      <a:pt x="3730" y="39"/>
                                    </a:lnTo>
                                    <a:moveTo>
                                      <a:pt x="3743" y="39"/>
                                    </a:moveTo>
                                    <a:lnTo>
                                      <a:pt x="3756" y="39"/>
                                    </a:lnTo>
                                    <a:moveTo>
                                      <a:pt x="3770" y="39"/>
                                    </a:moveTo>
                                    <a:lnTo>
                                      <a:pt x="3783" y="39"/>
                                    </a:lnTo>
                                    <a:moveTo>
                                      <a:pt x="3796" y="39"/>
                                    </a:moveTo>
                                    <a:lnTo>
                                      <a:pt x="3809" y="39"/>
                                    </a:lnTo>
                                    <a:moveTo>
                                      <a:pt x="3822" y="39"/>
                                    </a:moveTo>
                                    <a:lnTo>
                                      <a:pt x="3835" y="39"/>
                                    </a:lnTo>
                                    <a:moveTo>
                                      <a:pt x="3848" y="39"/>
                                    </a:moveTo>
                                    <a:lnTo>
                                      <a:pt x="3861" y="39"/>
                                    </a:lnTo>
                                    <a:moveTo>
                                      <a:pt x="3874" y="39"/>
                                    </a:moveTo>
                                    <a:lnTo>
                                      <a:pt x="3887" y="39"/>
                                    </a:lnTo>
                                    <a:moveTo>
                                      <a:pt x="3900" y="39"/>
                                    </a:moveTo>
                                    <a:lnTo>
                                      <a:pt x="3913" y="39"/>
                                    </a:lnTo>
                                    <a:moveTo>
                                      <a:pt x="3927" y="39"/>
                                    </a:moveTo>
                                    <a:lnTo>
                                      <a:pt x="3940" y="39"/>
                                    </a:lnTo>
                                    <a:moveTo>
                                      <a:pt x="3953" y="39"/>
                                    </a:moveTo>
                                    <a:lnTo>
                                      <a:pt x="3966" y="39"/>
                                    </a:lnTo>
                                    <a:moveTo>
                                      <a:pt x="3979" y="39"/>
                                    </a:moveTo>
                                    <a:lnTo>
                                      <a:pt x="3992" y="39"/>
                                    </a:lnTo>
                                    <a:moveTo>
                                      <a:pt x="4005" y="39"/>
                                    </a:moveTo>
                                    <a:lnTo>
                                      <a:pt x="4018" y="39"/>
                                    </a:lnTo>
                                    <a:moveTo>
                                      <a:pt x="4031" y="39"/>
                                    </a:moveTo>
                                    <a:lnTo>
                                      <a:pt x="4044" y="39"/>
                                    </a:lnTo>
                                    <a:moveTo>
                                      <a:pt x="4057" y="39"/>
                                    </a:moveTo>
                                    <a:lnTo>
                                      <a:pt x="4071" y="39"/>
                                    </a:lnTo>
                                    <a:moveTo>
                                      <a:pt x="4084" y="39"/>
                                    </a:moveTo>
                                    <a:lnTo>
                                      <a:pt x="4097" y="39"/>
                                    </a:lnTo>
                                    <a:moveTo>
                                      <a:pt x="4110" y="39"/>
                                    </a:moveTo>
                                    <a:lnTo>
                                      <a:pt x="4123" y="39"/>
                                    </a:lnTo>
                                    <a:moveTo>
                                      <a:pt x="4136" y="39"/>
                                    </a:moveTo>
                                    <a:lnTo>
                                      <a:pt x="4149" y="39"/>
                                    </a:lnTo>
                                    <a:moveTo>
                                      <a:pt x="4162" y="39"/>
                                    </a:moveTo>
                                    <a:lnTo>
                                      <a:pt x="4175" y="39"/>
                                    </a:lnTo>
                                    <a:moveTo>
                                      <a:pt x="4188" y="39"/>
                                    </a:moveTo>
                                    <a:lnTo>
                                      <a:pt x="4201" y="39"/>
                                    </a:lnTo>
                                    <a:moveTo>
                                      <a:pt x="4214" y="39"/>
                                    </a:moveTo>
                                    <a:lnTo>
                                      <a:pt x="4228" y="39"/>
                                    </a:lnTo>
                                    <a:moveTo>
                                      <a:pt x="4241" y="39"/>
                                    </a:moveTo>
                                    <a:lnTo>
                                      <a:pt x="4254" y="39"/>
                                    </a:lnTo>
                                    <a:moveTo>
                                      <a:pt x="4267" y="39"/>
                                    </a:moveTo>
                                    <a:lnTo>
                                      <a:pt x="4280" y="39"/>
                                    </a:lnTo>
                                    <a:moveTo>
                                      <a:pt x="4293" y="39"/>
                                    </a:moveTo>
                                    <a:lnTo>
                                      <a:pt x="4306" y="39"/>
                                    </a:lnTo>
                                    <a:moveTo>
                                      <a:pt x="4319" y="39"/>
                                    </a:moveTo>
                                    <a:lnTo>
                                      <a:pt x="4332" y="39"/>
                                    </a:lnTo>
                                    <a:moveTo>
                                      <a:pt x="4345" y="39"/>
                                    </a:moveTo>
                                    <a:lnTo>
                                      <a:pt x="4358" y="39"/>
                                    </a:lnTo>
                                    <a:moveTo>
                                      <a:pt x="4372" y="39"/>
                                    </a:moveTo>
                                    <a:lnTo>
                                      <a:pt x="4385" y="39"/>
                                    </a:lnTo>
                                    <a:moveTo>
                                      <a:pt x="4398" y="39"/>
                                    </a:moveTo>
                                    <a:lnTo>
                                      <a:pt x="4411" y="39"/>
                                    </a:lnTo>
                                    <a:moveTo>
                                      <a:pt x="4424" y="39"/>
                                    </a:moveTo>
                                    <a:lnTo>
                                      <a:pt x="4437" y="39"/>
                                    </a:lnTo>
                                    <a:moveTo>
                                      <a:pt x="4450" y="39"/>
                                    </a:moveTo>
                                    <a:lnTo>
                                      <a:pt x="4463" y="39"/>
                                    </a:lnTo>
                                    <a:moveTo>
                                      <a:pt x="4476" y="39"/>
                                    </a:moveTo>
                                    <a:lnTo>
                                      <a:pt x="4489" y="39"/>
                                    </a:lnTo>
                                    <a:moveTo>
                                      <a:pt x="4502" y="39"/>
                                    </a:moveTo>
                                    <a:lnTo>
                                      <a:pt x="4515" y="39"/>
                                    </a:lnTo>
                                    <a:moveTo>
                                      <a:pt x="4529" y="39"/>
                                    </a:moveTo>
                                    <a:lnTo>
                                      <a:pt x="4542" y="39"/>
                                    </a:lnTo>
                                    <a:moveTo>
                                      <a:pt x="4555" y="39"/>
                                    </a:moveTo>
                                    <a:lnTo>
                                      <a:pt x="4568" y="39"/>
                                    </a:lnTo>
                                    <a:moveTo>
                                      <a:pt x="4581" y="39"/>
                                    </a:moveTo>
                                    <a:lnTo>
                                      <a:pt x="4594" y="39"/>
                                    </a:lnTo>
                                    <a:moveTo>
                                      <a:pt x="4607" y="39"/>
                                    </a:moveTo>
                                    <a:lnTo>
                                      <a:pt x="4620" y="39"/>
                                    </a:lnTo>
                                    <a:moveTo>
                                      <a:pt x="4633" y="39"/>
                                    </a:moveTo>
                                    <a:lnTo>
                                      <a:pt x="4646" y="39"/>
                                    </a:lnTo>
                                    <a:moveTo>
                                      <a:pt x="4659" y="39"/>
                                    </a:moveTo>
                                    <a:lnTo>
                                      <a:pt x="4673" y="39"/>
                                    </a:lnTo>
                                    <a:moveTo>
                                      <a:pt x="4686" y="39"/>
                                    </a:moveTo>
                                    <a:lnTo>
                                      <a:pt x="4699" y="39"/>
                                    </a:lnTo>
                                    <a:moveTo>
                                      <a:pt x="4712" y="39"/>
                                    </a:moveTo>
                                    <a:lnTo>
                                      <a:pt x="4725" y="39"/>
                                    </a:lnTo>
                                    <a:moveTo>
                                      <a:pt x="4738" y="39"/>
                                    </a:moveTo>
                                    <a:lnTo>
                                      <a:pt x="4751" y="39"/>
                                    </a:lnTo>
                                    <a:moveTo>
                                      <a:pt x="4764" y="39"/>
                                    </a:moveTo>
                                    <a:lnTo>
                                      <a:pt x="4777" y="39"/>
                                    </a:lnTo>
                                    <a:moveTo>
                                      <a:pt x="4790" y="39"/>
                                    </a:moveTo>
                                    <a:lnTo>
                                      <a:pt x="4803" y="39"/>
                                    </a:lnTo>
                                    <a:moveTo>
                                      <a:pt x="4816" y="39"/>
                                    </a:moveTo>
                                    <a:lnTo>
                                      <a:pt x="4830" y="39"/>
                                    </a:lnTo>
                                    <a:moveTo>
                                      <a:pt x="4843" y="39"/>
                                    </a:moveTo>
                                    <a:lnTo>
                                      <a:pt x="4856" y="39"/>
                                    </a:lnTo>
                                    <a:moveTo>
                                      <a:pt x="4869" y="39"/>
                                    </a:moveTo>
                                    <a:lnTo>
                                      <a:pt x="4882" y="39"/>
                                    </a:lnTo>
                                    <a:moveTo>
                                      <a:pt x="4895" y="39"/>
                                    </a:moveTo>
                                    <a:lnTo>
                                      <a:pt x="4908" y="39"/>
                                    </a:lnTo>
                                    <a:moveTo>
                                      <a:pt x="4921" y="39"/>
                                    </a:moveTo>
                                    <a:lnTo>
                                      <a:pt x="4934" y="39"/>
                                    </a:lnTo>
                                    <a:moveTo>
                                      <a:pt x="4947" y="39"/>
                                    </a:moveTo>
                                    <a:lnTo>
                                      <a:pt x="4960" y="39"/>
                                    </a:lnTo>
                                    <a:moveTo>
                                      <a:pt x="4974" y="39"/>
                                    </a:moveTo>
                                    <a:lnTo>
                                      <a:pt x="4987" y="39"/>
                                    </a:lnTo>
                                    <a:moveTo>
                                      <a:pt x="5000" y="39"/>
                                    </a:moveTo>
                                    <a:lnTo>
                                      <a:pt x="5013" y="39"/>
                                    </a:lnTo>
                                    <a:moveTo>
                                      <a:pt x="5026" y="39"/>
                                    </a:moveTo>
                                    <a:lnTo>
                                      <a:pt x="5039" y="39"/>
                                    </a:lnTo>
                                    <a:moveTo>
                                      <a:pt x="5052" y="39"/>
                                    </a:moveTo>
                                    <a:lnTo>
                                      <a:pt x="5065" y="39"/>
                                    </a:lnTo>
                                    <a:moveTo>
                                      <a:pt x="5078" y="39"/>
                                    </a:moveTo>
                                    <a:lnTo>
                                      <a:pt x="5091" y="39"/>
                                    </a:lnTo>
                                    <a:moveTo>
                                      <a:pt x="5104" y="39"/>
                                    </a:moveTo>
                                    <a:lnTo>
                                      <a:pt x="5118" y="39"/>
                                    </a:lnTo>
                                    <a:moveTo>
                                      <a:pt x="5131" y="39"/>
                                    </a:moveTo>
                                    <a:lnTo>
                                      <a:pt x="5144" y="39"/>
                                    </a:lnTo>
                                    <a:moveTo>
                                      <a:pt x="5157" y="39"/>
                                    </a:moveTo>
                                    <a:lnTo>
                                      <a:pt x="5170" y="39"/>
                                    </a:lnTo>
                                    <a:moveTo>
                                      <a:pt x="5183" y="39"/>
                                    </a:moveTo>
                                    <a:lnTo>
                                      <a:pt x="5196" y="39"/>
                                    </a:lnTo>
                                    <a:moveTo>
                                      <a:pt x="5209" y="39"/>
                                    </a:moveTo>
                                    <a:lnTo>
                                      <a:pt x="5222" y="39"/>
                                    </a:lnTo>
                                    <a:moveTo>
                                      <a:pt x="5235" y="39"/>
                                    </a:moveTo>
                                    <a:lnTo>
                                      <a:pt x="5248" y="39"/>
                                    </a:lnTo>
                                    <a:moveTo>
                                      <a:pt x="5261" y="39"/>
                                    </a:moveTo>
                                    <a:lnTo>
                                      <a:pt x="5275" y="39"/>
                                    </a:lnTo>
                                    <a:moveTo>
                                      <a:pt x="5288" y="39"/>
                                    </a:moveTo>
                                    <a:lnTo>
                                      <a:pt x="5301" y="39"/>
                                    </a:lnTo>
                                    <a:moveTo>
                                      <a:pt x="5314" y="39"/>
                                    </a:moveTo>
                                    <a:lnTo>
                                      <a:pt x="5327" y="39"/>
                                    </a:lnTo>
                                    <a:moveTo>
                                      <a:pt x="5340" y="39"/>
                                    </a:moveTo>
                                    <a:lnTo>
                                      <a:pt x="5353" y="39"/>
                                    </a:lnTo>
                                    <a:moveTo>
                                      <a:pt x="5366" y="39"/>
                                    </a:moveTo>
                                    <a:lnTo>
                                      <a:pt x="5379" y="39"/>
                                    </a:lnTo>
                                    <a:moveTo>
                                      <a:pt x="5392" y="39"/>
                                    </a:moveTo>
                                    <a:lnTo>
                                      <a:pt x="5405" y="39"/>
                                    </a:lnTo>
                                    <a:moveTo>
                                      <a:pt x="5419" y="39"/>
                                    </a:moveTo>
                                    <a:lnTo>
                                      <a:pt x="5432" y="39"/>
                                    </a:lnTo>
                                    <a:moveTo>
                                      <a:pt x="5445" y="39"/>
                                    </a:moveTo>
                                    <a:lnTo>
                                      <a:pt x="5458" y="39"/>
                                    </a:lnTo>
                                    <a:moveTo>
                                      <a:pt x="5471" y="39"/>
                                    </a:moveTo>
                                    <a:lnTo>
                                      <a:pt x="5484" y="39"/>
                                    </a:lnTo>
                                    <a:moveTo>
                                      <a:pt x="5497" y="39"/>
                                    </a:moveTo>
                                    <a:lnTo>
                                      <a:pt x="5510" y="39"/>
                                    </a:lnTo>
                                    <a:moveTo>
                                      <a:pt x="5523" y="39"/>
                                    </a:moveTo>
                                    <a:lnTo>
                                      <a:pt x="5536" y="39"/>
                                    </a:lnTo>
                                    <a:moveTo>
                                      <a:pt x="5549" y="39"/>
                                    </a:moveTo>
                                    <a:lnTo>
                                      <a:pt x="5562" y="39"/>
                                    </a:lnTo>
                                    <a:moveTo>
                                      <a:pt x="5576" y="39"/>
                                    </a:moveTo>
                                    <a:lnTo>
                                      <a:pt x="5589" y="39"/>
                                    </a:lnTo>
                                    <a:moveTo>
                                      <a:pt x="5602" y="39"/>
                                    </a:moveTo>
                                    <a:lnTo>
                                      <a:pt x="5615" y="39"/>
                                    </a:lnTo>
                                    <a:moveTo>
                                      <a:pt x="5628" y="39"/>
                                    </a:moveTo>
                                    <a:lnTo>
                                      <a:pt x="5641" y="39"/>
                                    </a:lnTo>
                                    <a:moveTo>
                                      <a:pt x="5654" y="39"/>
                                    </a:moveTo>
                                    <a:lnTo>
                                      <a:pt x="5667" y="39"/>
                                    </a:lnTo>
                                    <a:moveTo>
                                      <a:pt x="5680" y="39"/>
                                    </a:moveTo>
                                    <a:lnTo>
                                      <a:pt x="5693" y="39"/>
                                    </a:lnTo>
                                    <a:moveTo>
                                      <a:pt x="5706" y="39"/>
                                    </a:moveTo>
                                    <a:lnTo>
                                      <a:pt x="5720" y="39"/>
                                    </a:lnTo>
                                    <a:moveTo>
                                      <a:pt x="5733" y="39"/>
                                    </a:moveTo>
                                    <a:lnTo>
                                      <a:pt x="5746" y="39"/>
                                    </a:lnTo>
                                    <a:moveTo>
                                      <a:pt x="5759" y="39"/>
                                    </a:moveTo>
                                    <a:lnTo>
                                      <a:pt x="5772" y="39"/>
                                    </a:lnTo>
                                    <a:moveTo>
                                      <a:pt x="5785" y="39"/>
                                    </a:moveTo>
                                    <a:lnTo>
                                      <a:pt x="5798" y="39"/>
                                    </a:lnTo>
                                    <a:moveTo>
                                      <a:pt x="5811" y="39"/>
                                    </a:moveTo>
                                    <a:lnTo>
                                      <a:pt x="5824" y="39"/>
                                    </a:lnTo>
                                    <a:moveTo>
                                      <a:pt x="5837" y="39"/>
                                    </a:moveTo>
                                    <a:lnTo>
                                      <a:pt x="5850" y="39"/>
                                    </a:lnTo>
                                    <a:moveTo>
                                      <a:pt x="5863" y="39"/>
                                    </a:moveTo>
                                    <a:lnTo>
                                      <a:pt x="5877" y="39"/>
                                    </a:lnTo>
                                    <a:moveTo>
                                      <a:pt x="5890" y="39"/>
                                    </a:moveTo>
                                    <a:lnTo>
                                      <a:pt x="5903" y="39"/>
                                    </a:lnTo>
                                    <a:moveTo>
                                      <a:pt x="5916" y="39"/>
                                    </a:moveTo>
                                    <a:lnTo>
                                      <a:pt x="5929" y="39"/>
                                    </a:lnTo>
                                    <a:moveTo>
                                      <a:pt x="5942" y="39"/>
                                    </a:moveTo>
                                    <a:lnTo>
                                      <a:pt x="5955" y="39"/>
                                    </a:lnTo>
                                    <a:moveTo>
                                      <a:pt x="5968" y="39"/>
                                    </a:moveTo>
                                    <a:lnTo>
                                      <a:pt x="5981" y="39"/>
                                    </a:lnTo>
                                    <a:moveTo>
                                      <a:pt x="5994" y="39"/>
                                    </a:moveTo>
                                    <a:lnTo>
                                      <a:pt x="6007" y="39"/>
                                    </a:lnTo>
                                    <a:moveTo>
                                      <a:pt x="6021" y="39"/>
                                    </a:moveTo>
                                    <a:lnTo>
                                      <a:pt x="6034" y="39"/>
                                    </a:lnTo>
                                    <a:moveTo>
                                      <a:pt x="6047" y="39"/>
                                    </a:moveTo>
                                    <a:lnTo>
                                      <a:pt x="6060" y="39"/>
                                    </a:lnTo>
                                    <a:moveTo>
                                      <a:pt x="6073" y="39"/>
                                    </a:moveTo>
                                    <a:lnTo>
                                      <a:pt x="6086" y="39"/>
                                    </a:lnTo>
                                    <a:moveTo>
                                      <a:pt x="6099" y="39"/>
                                    </a:moveTo>
                                    <a:lnTo>
                                      <a:pt x="6112" y="39"/>
                                    </a:lnTo>
                                    <a:moveTo>
                                      <a:pt x="6125" y="39"/>
                                    </a:moveTo>
                                    <a:lnTo>
                                      <a:pt x="6138" y="39"/>
                                    </a:lnTo>
                                    <a:moveTo>
                                      <a:pt x="6151" y="39"/>
                                    </a:moveTo>
                                    <a:lnTo>
                                      <a:pt x="6164" y="39"/>
                                    </a:lnTo>
                                    <a:moveTo>
                                      <a:pt x="6178" y="39"/>
                                    </a:moveTo>
                                    <a:lnTo>
                                      <a:pt x="6191" y="39"/>
                                    </a:lnTo>
                                    <a:moveTo>
                                      <a:pt x="6204" y="39"/>
                                    </a:moveTo>
                                    <a:lnTo>
                                      <a:pt x="6217" y="39"/>
                                    </a:lnTo>
                                    <a:moveTo>
                                      <a:pt x="6230" y="39"/>
                                    </a:moveTo>
                                    <a:lnTo>
                                      <a:pt x="6243" y="39"/>
                                    </a:lnTo>
                                    <a:moveTo>
                                      <a:pt x="6256" y="39"/>
                                    </a:moveTo>
                                    <a:lnTo>
                                      <a:pt x="6269" y="39"/>
                                    </a:lnTo>
                                    <a:moveTo>
                                      <a:pt x="6282" y="39"/>
                                    </a:moveTo>
                                    <a:lnTo>
                                      <a:pt x="6295" y="39"/>
                                    </a:lnTo>
                                    <a:moveTo>
                                      <a:pt x="6308" y="39"/>
                                    </a:moveTo>
                                    <a:lnTo>
                                      <a:pt x="6322" y="39"/>
                                    </a:lnTo>
                                    <a:moveTo>
                                      <a:pt x="6335" y="39"/>
                                    </a:moveTo>
                                    <a:lnTo>
                                      <a:pt x="6348" y="39"/>
                                    </a:lnTo>
                                    <a:moveTo>
                                      <a:pt x="6361" y="39"/>
                                    </a:moveTo>
                                    <a:lnTo>
                                      <a:pt x="6374" y="39"/>
                                    </a:lnTo>
                                    <a:moveTo>
                                      <a:pt x="6387" y="39"/>
                                    </a:moveTo>
                                    <a:lnTo>
                                      <a:pt x="6400" y="39"/>
                                    </a:lnTo>
                                    <a:moveTo>
                                      <a:pt x="6413" y="39"/>
                                    </a:moveTo>
                                    <a:lnTo>
                                      <a:pt x="6426" y="39"/>
                                    </a:lnTo>
                                    <a:moveTo>
                                      <a:pt x="6439" y="39"/>
                                    </a:moveTo>
                                    <a:lnTo>
                                      <a:pt x="6452" y="39"/>
                                    </a:lnTo>
                                    <a:moveTo>
                                      <a:pt x="6465" y="39"/>
                                    </a:moveTo>
                                    <a:lnTo>
                                      <a:pt x="6479" y="39"/>
                                    </a:lnTo>
                                    <a:moveTo>
                                      <a:pt x="6492" y="39"/>
                                    </a:moveTo>
                                    <a:lnTo>
                                      <a:pt x="6505" y="39"/>
                                    </a:lnTo>
                                    <a:moveTo>
                                      <a:pt x="6518" y="39"/>
                                    </a:moveTo>
                                    <a:lnTo>
                                      <a:pt x="6531" y="39"/>
                                    </a:lnTo>
                                    <a:moveTo>
                                      <a:pt x="6544" y="39"/>
                                    </a:moveTo>
                                    <a:lnTo>
                                      <a:pt x="6557" y="39"/>
                                    </a:lnTo>
                                    <a:moveTo>
                                      <a:pt x="6570" y="39"/>
                                    </a:moveTo>
                                    <a:lnTo>
                                      <a:pt x="6583" y="39"/>
                                    </a:lnTo>
                                    <a:moveTo>
                                      <a:pt x="6596" y="39"/>
                                    </a:moveTo>
                                    <a:lnTo>
                                      <a:pt x="6609" y="39"/>
                                    </a:lnTo>
                                    <a:moveTo>
                                      <a:pt x="6623" y="39"/>
                                    </a:moveTo>
                                    <a:lnTo>
                                      <a:pt x="6636" y="39"/>
                                    </a:lnTo>
                                    <a:moveTo>
                                      <a:pt x="6649" y="39"/>
                                    </a:moveTo>
                                    <a:lnTo>
                                      <a:pt x="6662" y="39"/>
                                    </a:lnTo>
                                    <a:moveTo>
                                      <a:pt x="6675" y="39"/>
                                    </a:moveTo>
                                    <a:lnTo>
                                      <a:pt x="6688" y="39"/>
                                    </a:lnTo>
                                    <a:moveTo>
                                      <a:pt x="6701" y="39"/>
                                    </a:moveTo>
                                    <a:lnTo>
                                      <a:pt x="6714" y="39"/>
                                    </a:lnTo>
                                    <a:moveTo>
                                      <a:pt x="6727" y="39"/>
                                    </a:moveTo>
                                    <a:lnTo>
                                      <a:pt x="6740" y="39"/>
                                    </a:lnTo>
                                    <a:moveTo>
                                      <a:pt x="6753" y="39"/>
                                    </a:moveTo>
                                    <a:lnTo>
                                      <a:pt x="6767" y="39"/>
                                    </a:lnTo>
                                    <a:moveTo>
                                      <a:pt x="6780" y="39"/>
                                    </a:moveTo>
                                    <a:lnTo>
                                      <a:pt x="6793" y="39"/>
                                    </a:lnTo>
                                    <a:moveTo>
                                      <a:pt x="6806" y="39"/>
                                    </a:moveTo>
                                    <a:lnTo>
                                      <a:pt x="6819" y="39"/>
                                    </a:lnTo>
                                    <a:moveTo>
                                      <a:pt x="6832" y="39"/>
                                    </a:moveTo>
                                    <a:lnTo>
                                      <a:pt x="6845" y="39"/>
                                    </a:lnTo>
                                    <a:moveTo>
                                      <a:pt x="6858" y="39"/>
                                    </a:moveTo>
                                    <a:lnTo>
                                      <a:pt x="6871" y="39"/>
                                    </a:lnTo>
                                    <a:moveTo>
                                      <a:pt x="6884" y="39"/>
                                    </a:moveTo>
                                    <a:lnTo>
                                      <a:pt x="6897" y="39"/>
                                    </a:lnTo>
                                    <a:moveTo>
                                      <a:pt x="6910" y="39"/>
                                    </a:moveTo>
                                    <a:lnTo>
                                      <a:pt x="6924" y="39"/>
                                    </a:lnTo>
                                    <a:moveTo>
                                      <a:pt x="6937" y="39"/>
                                    </a:moveTo>
                                    <a:lnTo>
                                      <a:pt x="6950" y="39"/>
                                    </a:lnTo>
                                    <a:moveTo>
                                      <a:pt x="6963" y="39"/>
                                    </a:moveTo>
                                    <a:lnTo>
                                      <a:pt x="6976" y="39"/>
                                    </a:lnTo>
                                    <a:moveTo>
                                      <a:pt x="6989" y="39"/>
                                    </a:moveTo>
                                    <a:lnTo>
                                      <a:pt x="7002" y="39"/>
                                    </a:lnTo>
                                    <a:moveTo>
                                      <a:pt x="7015" y="39"/>
                                    </a:moveTo>
                                    <a:lnTo>
                                      <a:pt x="7028" y="39"/>
                                    </a:lnTo>
                                    <a:moveTo>
                                      <a:pt x="7041" y="39"/>
                                    </a:moveTo>
                                    <a:lnTo>
                                      <a:pt x="7054" y="39"/>
                                    </a:lnTo>
                                    <a:moveTo>
                                      <a:pt x="7068" y="39"/>
                                    </a:moveTo>
                                    <a:lnTo>
                                      <a:pt x="7081" y="39"/>
                                    </a:lnTo>
                                    <a:moveTo>
                                      <a:pt x="7094" y="39"/>
                                    </a:moveTo>
                                    <a:lnTo>
                                      <a:pt x="7107" y="39"/>
                                    </a:lnTo>
                                    <a:moveTo>
                                      <a:pt x="7120" y="39"/>
                                    </a:moveTo>
                                    <a:lnTo>
                                      <a:pt x="7133" y="39"/>
                                    </a:lnTo>
                                    <a:moveTo>
                                      <a:pt x="7146" y="39"/>
                                    </a:moveTo>
                                    <a:lnTo>
                                      <a:pt x="7159" y="39"/>
                                    </a:lnTo>
                                    <a:moveTo>
                                      <a:pt x="7172" y="39"/>
                                    </a:moveTo>
                                    <a:lnTo>
                                      <a:pt x="7185" y="39"/>
                                    </a:lnTo>
                                    <a:moveTo>
                                      <a:pt x="7198" y="39"/>
                                    </a:moveTo>
                                    <a:lnTo>
                                      <a:pt x="7211" y="39"/>
                                    </a:lnTo>
                                    <a:moveTo>
                                      <a:pt x="7225" y="39"/>
                                    </a:moveTo>
                                    <a:lnTo>
                                      <a:pt x="7238" y="39"/>
                                    </a:lnTo>
                                    <a:moveTo>
                                      <a:pt x="7251" y="39"/>
                                    </a:moveTo>
                                    <a:lnTo>
                                      <a:pt x="7264" y="39"/>
                                    </a:lnTo>
                                    <a:moveTo>
                                      <a:pt x="7277" y="39"/>
                                    </a:moveTo>
                                    <a:lnTo>
                                      <a:pt x="7290" y="39"/>
                                    </a:lnTo>
                                    <a:moveTo>
                                      <a:pt x="7303" y="39"/>
                                    </a:moveTo>
                                    <a:lnTo>
                                      <a:pt x="7316" y="39"/>
                                    </a:lnTo>
                                    <a:moveTo>
                                      <a:pt x="7329" y="39"/>
                                    </a:moveTo>
                                    <a:lnTo>
                                      <a:pt x="7342" y="39"/>
                                    </a:lnTo>
                                    <a:moveTo>
                                      <a:pt x="7355" y="39"/>
                                    </a:moveTo>
                                    <a:lnTo>
                                      <a:pt x="7369" y="39"/>
                                    </a:lnTo>
                                    <a:moveTo>
                                      <a:pt x="40" y="52"/>
                                    </a:moveTo>
                                    <a:lnTo>
                                      <a:pt x="53" y="52"/>
                                    </a:lnTo>
                                    <a:moveTo>
                                      <a:pt x="66" y="52"/>
                                    </a:moveTo>
                                    <a:lnTo>
                                      <a:pt x="79" y="52"/>
                                    </a:lnTo>
                                    <a:moveTo>
                                      <a:pt x="92" y="52"/>
                                    </a:moveTo>
                                    <a:lnTo>
                                      <a:pt x="105" y="52"/>
                                    </a:lnTo>
                                    <a:moveTo>
                                      <a:pt x="118" y="52"/>
                                    </a:moveTo>
                                    <a:lnTo>
                                      <a:pt x="131" y="52"/>
                                    </a:lnTo>
                                    <a:moveTo>
                                      <a:pt x="144" y="52"/>
                                    </a:moveTo>
                                    <a:lnTo>
                                      <a:pt x="157" y="52"/>
                                    </a:lnTo>
                                    <a:moveTo>
                                      <a:pt x="170" y="52"/>
                                    </a:moveTo>
                                    <a:lnTo>
                                      <a:pt x="184" y="52"/>
                                    </a:lnTo>
                                    <a:moveTo>
                                      <a:pt x="197" y="52"/>
                                    </a:moveTo>
                                    <a:lnTo>
                                      <a:pt x="210" y="52"/>
                                    </a:lnTo>
                                    <a:moveTo>
                                      <a:pt x="223" y="52"/>
                                    </a:moveTo>
                                    <a:lnTo>
                                      <a:pt x="236" y="52"/>
                                    </a:lnTo>
                                    <a:moveTo>
                                      <a:pt x="249" y="52"/>
                                    </a:moveTo>
                                    <a:lnTo>
                                      <a:pt x="262" y="52"/>
                                    </a:lnTo>
                                    <a:moveTo>
                                      <a:pt x="275" y="52"/>
                                    </a:moveTo>
                                    <a:lnTo>
                                      <a:pt x="288" y="52"/>
                                    </a:lnTo>
                                    <a:moveTo>
                                      <a:pt x="301" y="52"/>
                                    </a:moveTo>
                                    <a:lnTo>
                                      <a:pt x="314" y="52"/>
                                    </a:lnTo>
                                    <a:moveTo>
                                      <a:pt x="328" y="52"/>
                                    </a:moveTo>
                                    <a:lnTo>
                                      <a:pt x="341" y="52"/>
                                    </a:lnTo>
                                    <a:moveTo>
                                      <a:pt x="1479" y="52"/>
                                    </a:moveTo>
                                    <a:lnTo>
                                      <a:pt x="1492" y="52"/>
                                    </a:lnTo>
                                    <a:moveTo>
                                      <a:pt x="1505" y="52"/>
                                    </a:moveTo>
                                    <a:lnTo>
                                      <a:pt x="1518" y="52"/>
                                    </a:lnTo>
                                    <a:moveTo>
                                      <a:pt x="1532" y="52"/>
                                    </a:moveTo>
                                    <a:lnTo>
                                      <a:pt x="1545" y="52"/>
                                    </a:lnTo>
                                    <a:moveTo>
                                      <a:pt x="1558" y="52"/>
                                    </a:moveTo>
                                    <a:lnTo>
                                      <a:pt x="1571" y="52"/>
                                    </a:lnTo>
                                    <a:moveTo>
                                      <a:pt x="1584" y="52"/>
                                    </a:moveTo>
                                    <a:lnTo>
                                      <a:pt x="1597" y="52"/>
                                    </a:lnTo>
                                    <a:moveTo>
                                      <a:pt x="1610" y="52"/>
                                    </a:moveTo>
                                    <a:lnTo>
                                      <a:pt x="1623" y="52"/>
                                    </a:lnTo>
                                    <a:moveTo>
                                      <a:pt x="1636" y="52"/>
                                    </a:moveTo>
                                    <a:lnTo>
                                      <a:pt x="1649" y="52"/>
                                    </a:lnTo>
                                    <a:moveTo>
                                      <a:pt x="1662" y="52"/>
                                    </a:moveTo>
                                    <a:lnTo>
                                      <a:pt x="1676" y="52"/>
                                    </a:lnTo>
                                    <a:moveTo>
                                      <a:pt x="1689" y="52"/>
                                    </a:moveTo>
                                    <a:lnTo>
                                      <a:pt x="1702" y="52"/>
                                    </a:lnTo>
                                    <a:moveTo>
                                      <a:pt x="1715" y="52"/>
                                    </a:moveTo>
                                    <a:lnTo>
                                      <a:pt x="1728" y="52"/>
                                    </a:lnTo>
                                    <a:moveTo>
                                      <a:pt x="1741" y="52"/>
                                    </a:moveTo>
                                    <a:lnTo>
                                      <a:pt x="1754" y="52"/>
                                    </a:lnTo>
                                    <a:moveTo>
                                      <a:pt x="1767" y="52"/>
                                    </a:moveTo>
                                    <a:lnTo>
                                      <a:pt x="1780" y="52"/>
                                    </a:lnTo>
                                    <a:moveTo>
                                      <a:pt x="1793" y="52"/>
                                    </a:moveTo>
                                    <a:lnTo>
                                      <a:pt x="1806" y="52"/>
                                    </a:lnTo>
                                    <a:moveTo>
                                      <a:pt x="1819" y="52"/>
                                    </a:moveTo>
                                    <a:lnTo>
                                      <a:pt x="1833" y="52"/>
                                    </a:lnTo>
                                    <a:moveTo>
                                      <a:pt x="1846" y="52"/>
                                    </a:moveTo>
                                    <a:lnTo>
                                      <a:pt x="1859" y="52"/>
                                    </a:lnTo>
                                    <a:moveTo>
                                      <a:pt x="1872" y="52"/>
                                    </a:moveTo>
                                    <a:lnTo>
                                      <a:pt x="1885" y="52"/>
                                    </a:lnTo>
                                    <a:moveTo>
                                      <a:pt x="1898" y="52"/>
                                    </a:moveTo>
                                    <a:lnTo>
                                      <a:pt x="1911" y="52"/>
                                    </a:lnTo>
                                    <a:moveTo>
                                      <a:pt x="1924" y="52"/>
                                    </a:moveTo>
                                    <a:lnTo>
                                      <a:pt x="1937" y="52"/>
                                    </a:lnTo>
                                    <a:moveTo>
                                      <a:pt x="1950" y="52"/>
                                    </a:moveTo>
                                    <a:lnTo>
                                      <a:pt x="1963" y="52"/>
                                    </a:lnTo>
                                    <a:moveTo>
                                      <a:pt x="1977" y="52"/>
                                    </a:moveTo>
                                    <a:lnTo>
                                      <a:pt x="1990" y="52"/>
                                    </a:lnTo>
                                    <a:moveTo>
                                      <a:pt x="2003" y="52"/>
                                    </a:moveTo>
                                    <a:lnTo>
                                      <a:pt x="2016" y="52"/>
                                    </a:lnTo>
                                    <a:moveTo>
                                      <a:pt x="2029" y="52"/>
                                    </a:moveTo>
                                    <a:lnTo>
                                      <a:pt x="2042" y="52"/>
                                    </a:lnTo>
                                    <a:moveTo>
                                      <a:pt x="2055" y="52"/>
                                    </a:moveTo>
                                    <a:lnTo>
                                      <a:pt x="2068" y="52"/>
                                    </a:lnTo>
                                    <a:moveTo>
                                      <a:pt x="2081" y="52"/>
                                    </a:moveTo>
                                    <a:lnTo>
                                      <a:pt x="2094" y="52"/>
                                    </a:lnTo>
                                    <a:moveTo>
                                      <a:pt x="2107" y="52"/>
                                    </a:moveTo>
                                    <a:lnTo>
                                      <a:pt x="2121" y="52"/>
                                    </a:lnTo>
                                    <a:moveTo>
                                      <a:pt x="2134" y="52"/>
                                    </a:moveTo>
                                    <a:lnTo>
                                      <a:pt x="2147" y="52"/>
                                    </a:lnTo>
                                    <a:moveTo>
                                      <a:pt x="2160" y="52"/>
                                    </a:moveTo>
                                    <a:lnTo>
                                      <a:pt x="2173" y="52"/>
                                    </a:lnTo>
                                    <a:moveTo>
                                      <a:pt x="2186" y="52"/>
                                    </a:moveTo>
                                    <a:lnTo>
                                      <a:pt x="2199" y="52"/>
                                    </a:lnTo>
                                    <a:moveTo>
                                      <a:pt x="2212" y="52"/>
                                    </a:moveTo>
                                    <a:lnTo>
                                      <a:pt x="2225" y="52"/>
                                    </a:lnTo>
                                    <a:moveTo>
                                      <a:pt x="2238" y="52"/>
                                    </a:moveTo>
                                    <a:lnTo>
                                      <a:pt x="2251" y="52"/>
                                    </a:lnTo>
                                    <a:moveTo>
                                      <a:pt x="2264" y="52"/>
                                    </a:moveTo>
                                    <a:lnTo>
                                      <a:pt x="2278" y="52"/>
                                    </a:lnTo>
                                    <a:moveTo>
                                      <a:pt x="2291" y="52"/>
                                    </a:moveTo>
                                    <a:lnTo>
                                      <a:pt x="2304" y="52"/>
                                    </a:lnTo>
                                    <a:moveTo>
                                      <a:pt x="2317" y="52"/>
                                    </a:moveTo>
                                    <a:lnTo>
                                      <a:pt x="2330" y="52"/>
                                    </a:lnTo>
                                    <a:moveTo>
                                      <a:pt x="2343" y="52"/>
                                    </a:moveTo>
                                    <a:lnTo>
                                      <a:pt x="2356" y="52"/>
                                    </a:lnTo>
                                    <a:moveTo>
                                      <a:pt x="2369" y="52"/>
                                    </a:moveTo>
                                    <a:lnTo>
                                      <a:pt x="2382" y="52"/>
                                    </a:lnTo>
                                    <a:moveTo>
                                      <a:pt x="2395" y="52"/>
                                    </a:moveTo>
                                    <a:lnTo>
                                      <a:pt x="2408" y="52"/>
                                    </a:lnTo>
                                    <a:moveTo>
                                      <a:pt x="2422" y="52"/>
                                    </a:moveTo>
                                    <a:lnTo>
                                      <a:pt x="2435" y="52"/>
                                    </a:lnTo>
                                    <a:moveTo>
                                      <a:pt x="2448" y="52"/>
                                    </a:moveTo>
                                    <a:lnTo>
                                      <a:pt x="2461" y="52"/>
                                    </a:lnTo>
                                    <a:moveTo>
                                      <a:pt x="2474" y="52"/>
                                    </a:moveTo>
                                    <a:lnTo>
                                      <a:pt x="2487" y="52"/>
                                    </a:lnTo>
                                    <a:moveTo>
                                      <a:pt x="2500" y="52"/>
                                    </a:moveTo>
                                    <a:lnTo>
                                      <a:pt x="2513" y="52"/>
                                    </a:lnTo>
                                    <a:moveTo>
                                      <a:pt x="2526" y="52"/>
                                    </a:moveTo>
                                    <a:lnTo>
                                      <a:pt x="2539" y="52"/>
                                    </a:lnTo>
                                    <a:moveTo>
                                      <a:pt x="2552" y="52"/>
                                    </a:moveTo>
                                    <a:lnTo>
                                      <a:pt x="2565" y="52"/>
                                    </a:lnTo>
                                    <a:moveTo>
                                      <a:pt x="2579" y="52"/>
                                    </a:moveTo>
                                    <a:lnTo>
                                      <a:pt x="2592" y="52"/>
                                    </a:lnTo>
                                    <a:moveTo>
                                      <a:pt x="2605" y="52"/>
                                    </a:moveTo>
                                    <a:lnTo>
                                      <a:pt x="2618" y="52"/>
                                    </a:lnTo>
                                    <a:moveTo>
                                      <a:pt x="2631" y="52"/>
                                    </a:moveTo>
                                    <a:lnTo>
                                      <a:pt x="2644" y="52"/>
                                    </a:lnTo>
                                    <a:moveTo>
                                      <a:pt x="2657" y="52"/>
                                    </a:moveTo>
                                    <a:lnTo>
                                      <a:pt x="2670" y="52"/>
                                    </a:lnTo>
                                    <a:moveTo>
                                      <a:pt x="2683" y="52"/>
                                    </a:moveTo>
                                    <a:lnTo>
                                      <a:pt x="2696" y="52"/>
                                    </a:lnTo>
                                    <a:moveTo>
                                      <a:pt x="2709" y="52"/>
                                    </a:moveTo>
                                    <a:lnTo>
                                      <a:pt x="2723" y="52"/>
                                    </a:lnTo>
                                    <a:moveTo>
                                      <a:pt x="2736" y="52"/>
                                    </a:moveTo>
                                    <a:lnTo>
                                      <a:pt x="2749" y="52"/>
                                    </a:lnTo>
                                    <a:moveTo>
                                      <a:pt x="2762" y="52"/>
                                    </a:moveTo>
                                    <a:lnTo>
                                      <a:pt x="2775" y="52"/>
                                    </a:lnTo>
                                    <a:moveTo>
                                      <a:pt x="2788" y="52"/>
                                    </a:moveTo>
                                    <a:lnTo>
                                      <a:pt x="2801" y="52"/>
                                    </a:lnTo>
                                    <a:moveTo>
                                      <a:pt x="2814" y="52"/>
                                    </a:moveTo>
                                    <a:lnTo>
                                      <a:pt x="2827" y="52"/>
                                    </a:lnTo>
                                    <a:moveTo>
                                      <a:pt x="2840" y="52"/>
                                    </a:moveTo>
                                    <a:lnTo>
                                      <a:pt x="2853" y="52"/>
                                    </a:lnTo>
                                    <a:moveTo>
                                      <a:pt x="2866" y="52"/>
                                    </a:moveTo>
                                    <a:lnTo>
                                      <a:pt x="2880" y="52"/>
                                    </a:lnTo>
                                    <a:moveTo>
                                      <a:pt x="2893" y="52"/>
                                    </a:moveTo>
                                    <a:lnTo>
                                      <a:pt x="2906" y="52"/>
                                    </a:lnTo>
                                    <a:moveTo>
                                      <a:pt x="2919" y="52"/>
                                    </a:moveTo>
                                    <a:lnTo>
                                      <a:pt x="2932" y="52"/>
                                    </a:lnTo>
                                    <a:moveTo>
                                      <a:pt x="2945" y="52"/>
                                    </a:moveTo>
                                    <a:lnTo>
                                      <a:pt x="2958" y="52"/>
                                    </a:lnTo>
                                    <a:moveTo>
                                      <a:pt x="2971" y="52"/>
                                    </a:moveTo>
                                    <a:lnTo>
                                      <a:pt x="2984" y="52"/>
                                    </a:lnTo>
                                    <a:moveTo>
                                      <a:pt x="2997" y="52"/>
                                    </a:moveTo>
                                    <a:lnTo>
                                      <a:pt x="3010" y="52"/>
                                    </a:lnTo>
                                    <a:moveTo>
                                      <a:pt x="3024" y="52"/>
                                    </a:moveTo>
                                    <a:lnTo>
                                      <a:pt x="3037" y="52"/>
                                    </a:lnTo>
                                    <a:moveTo>
                                      <a:pt x="3050" y="52"/>
                                    </a:moveTo>
                                    <a:lnTo>
                                      <a:pt x="3063" y="52"/>
                                    </a:lnTo>
                                    <a:moveTo>
                                      <a:pt x="3076" y="52"/>
                                    </a:moveTo>
                                    <a:lnTo>
                                      <a:pt x="3089" y="52"/>
                                    </a:lnTo>
                                    <a:moveTo>
                                      <a:pt x="3102" y="52"/>
                                    </a:moveTo>
                                    <a:lnTo>
                                      <a:pt x="3115" y="52"/>
                                    </a:lnTo>
                                    <a:moveTo>
                                      <a:pt x="3128" y="52"/>
                                    </a:moveTo>
                                    <a:lnTo>
                                      <a:pt x="3141" y="52"/>
                                    </a:lnTo>
                                    <a:moveTo>
                                      <a:pt x="3154" y="52"/>
                                    </a:moveTo>
                                    <a:lnTo>
                                      <a:pt x="3167" y="52"/>
                                    </a:lnTo>
                                    <a:moveTo>
                                      <a:pt x="3181" y="52"/>
                                    </a:moveTo>
                                    <a:lnTo>
                                      <a:pt x="3194" y="52"/>
                                    </a:lnTo>
                                    <a:moveTo>
                                      <a:pt x="3207" y="52"/>
                                    </a:moveTo>
                                    <a:lnTo>
                                      <a:pt x="3220" y="52"/>
                                    </a:lnTo>
                                    <a:moveTo>
                                      <a:pt x="3233" y="52"/>
                                    </a:moveTo>
                                    <a:lnTo>
                                      <a:pt x="3246" y="52"/>
                                    </a:lnTo>
                                    <a:moveTo>
                                      <a:pt x="3259" y="52"/>
                                    </a:moveTo>
                                    <a:lnTo>
                                      <a:pt x="3272" y="52"/>
                                    </a:lnTo>
                                    <a:moveTo>
                                      <a:pt x="3285" y="52"/>
                                    </a:moveTo>
                                    <a:lnTo>
                                      <a:pt x="3298" y="52"/>
                                    </a:lnTo>
                                    <a:moveTo>
                                      <a:pt x="3311" y="52"/>
                                    </a:moveTo>
                                    <a:lnTo>
                                      <a:pt x="3325" y="52"/>
                                    </a:lnTo>
                                    <a:moveTo>
                                      <a:pt x="3338" y="52"/>
                                    </a:moveTo>
                                    <a:lnTo>
                                      <a:pt x="3351" y="52"/>
                                    </a:lnTo>
                                    <a:moveTo>
                                      <a:pt x="3364" y="52"/>
                                    </a:moveTo>
                                    <a:lnTo>
                                      <a:pt x="3377" y="52"/>
                                    </a:lnTo>
                                    <a:moveTo>
                                      <a:pt x="3390" y="52"/>
                                    </a:moveTo>
                                    <a:lnTo>
                                      <a:pt x="3403" y="52"/>
                                    </a:lnTo>
                                    <a:moveTo>
                                      <a:pt x="3416" y="52"/>
                                    </a:moveTo>
                                    <a:lnTo>
                                      <a:pt x="3429" y="52"/>
                                    </a:lnTo>
                                    <a:moveTo>
                                      <a:pt x="3442" y="52"/>
                                    </a:moveTo>
                                    <a:lnTo>
                                      <a:pt x="3455" y="52"/>
                                    </a:lnTo>
                                    <a:moveTo>
                                      <a:pt x="3468" y="52"/>
                                    </a:moveTo>
                                    <a:lnTo>
                                      <a:pt x="3482" y="52"/>
                                    </a:lnTo>
                                    <a:moveTo>
                                      <a:pt x="3495" y="52"/>
                                    </a:moveTo>
                                    <a:lnTo>
                                      <a:pt x="3508" y="52"/>
                                    </a:lnTo>
                                    <a:moveTo>
                                      <a:pt x="3521" y="52"/>
                                    </a:moveTo>
                                    <a:lnTo>
                                      <a:pt x="3534" y="52"/>
                                    </a:lnTo>
                                    <a:moveTo>
                                      <a:pt x="3547" y="52"/>
                                    </a:moveTo>
                                    <a:lnTo>
                                      <a:pt x="3560" y="52"/>
                                    </a:lnTo>
                                    <a:moveTo>
                                      <a:pt x="3573" y="52"/>
                                    </a:moveTo>
                                    <a:lnTo>
                                      <a:pt x="3586" y="52"/>
                                    </a:lnTo>
                                    <a:moveTo>
                                      <a:pt x="3599" y="52"/>
                                    </a:moveTo>
                                    <a:lnTo>
                                      <a:pt x="3612" y="52"/>
                                    </a:lnTo>
                                    <a:moveTo>
                                      <a:pt x="3626" y="52"/>
                                    </a:moveTo>
                                    <a:lnTo>
                                      <a:pt x="3639" y="52"/>
                                    </a:lnTo>
                                    <a:moveTo>
                                      <a:pt x="3652" y="52"/>
                                    </a:moveTo>
                                    <a:lnTo>
                                      <a:pt x="3665" y="52"/>
                                    </a:lnTo>
                                    <a:moveTo>
                                      <a:pt x="3678" y="52"/>
                                    </a:moveTo>
                                    <a:lnTo>
                                      <a:pt x="3691" y="52"/>
                                    </a:lnTo>
                                    <a:moveTo>
                                      <a:pt x="3704" y="52"/>
                                    </a:moveTo>
                                    <a:lnTo>
                                      <a:pt x="3717" y="52"/>
                                    </a:lnTo>
                                    <a:moveTo>
                                      <a:pt x="3730" y="52"/>
                                    </a:moveTo>
                                    <a:lnTo>
                                      <a:pt x="3743" y="52"/>
                                    </a:lnTo>
                                    <a:moveTo>
                                      <a:pt x="3756" y="52"/>
                                    </a:moveTo>
                                    <a:lnTo>
                                      <a:pt x="3770" y="52"/>
                                    </a:lnTo>
                                    <a:moveTo>
                                      <a:pt x="3783" y="52"/>
                                    </a:moveTo>
                                    <a:lnTo>
                                      <a:pt x="3796" y="52"/>
                                    </a:lnTo>
                                    <a:moveTo>
                                      <a:pt x="3809" y="52"/>
                                    </a:moveTo>
                                    <a:lnTo>
                                      <a:pt x="3822" y="52"/>
                                    </a:lnTo>
                                    <a:moveTo>
                                      <a:pt x="3835" y="52"/>
                                    </a:moveTo>
                                    <a:lnTo>
                                      <a:pt x="3848" y="52"/>
                                    </a:lnTo>
                                    <a:moveTo>
                                      <a:pt x="3861" y="52"/>
                                    </a:moveTo>
                                    <a:lnTo>
                                      <a:pt x="3874" y="52"/>
                                    </a:lnTo>
                                    <a:moveTo>
                                      <a:pt x="3887" y="52"/>
                                    </a:moveTo>
                                    <a:lnTo>
                                      <a:pt x="3900" y="52"/>
                                    </a:lnTo>
                                    <a:moveTo>
                                      <a:pt x="3913" y="52"/>
                                    </a:moveTo>
                                    <a:lnTo>
                                      <a:pt x="3927" y="52"/>
                                    </a:lnTo>
                                    <a:moveTo>
                                      <a:pt x="3940" y="52"/>
                                    </a:moveTo>
                                    <a:lnTo>
                                      <a:pt x="3953" y="52"/>
                                    </a:lnTo>
                                    <a:moveTo>
                                      <a:pt x="3966" y="52"/>
                                    </a:moveTo>
                                    <a:lnTo>
                                      <a:pt x="3979" y="52"/>
                                    </a:lnTo>
                                    <a:moveTo>
                                      <a:pt x="3992" y="52"/>
                                    </a:moveTo>
                                    <a:lnTo>
                                      <a:pt x="4005" y="52"/>
                                    </a:lnTo>
                                    <a:moveTo>
                                      <a:pt x="4018" y="52"/>
                                    </a:moveTo>
                                    <a:lnTo>
                                      <a:pt x="4031" y="52"/>
                                    </a:lnTo>
                                    <a:moveTo>
                                      <a:pt x="4044" y="52"/>
                                    </a:moveTo>
                                    <a:lnTo>
                                      <a:pt x="4057" y="52"/>
                                    </a:lnTo>
                                    <a:moveTo>
                                      <a:pt x="4071" y="52"/>
                                    </a:moveTo>
                                    <a:lnTo>
                                      <a:pt x="4084" y="52"/>
                                    </a:lnTo>
                                    <a:moveTo>
                                      <a:pt x="4097" y="52"/>
                                    </a:moveTo>
                                    <a:lnTo>
                                      <a:pt x="4110" y="52"/>
                                    </a:lnTo>
                                    <a:moveTo>
                                      <a:pt x="4123" y="52"/>
                                    </a:moveTo>
                                    <a:lnTo>
                                      <a:pt x="4136" y="52"/>
                                    </a:lnTo>
                                    <a:moveTo>
                                      <a:pt x="4149" y="52"/>
                                    </a:moveTo>
                                    <a:lnTo>
                                      <a:pt x="4162" y="52"/>
                                    </a:lnTo>
                                    <a:moveTo>
                                      <a:pt x="4175" y="52"/>
                                    </a:moveTo>
                                    <a:lnTo>
                                      <a:pt x="4188" y="52"/>
                                    </a:lnTo>
                                    <a:moveTo>
                                      <a:pt x="4201" y="52"/>
                                    </a:moveTo>
                                    <a:lnTo>
                                      <a:pt x="4214" y="52"/>
                                    </a:lnTo>
                                    <a:moveTo>
                                      <a:pt x="4228" y="52"/>
                                    </a:moveTo>
                                    <a:lnTo>
                                      <a:pt x="4241" y="52"/>
                                    </a:lnTo>
                                    <a:moveTo>
                                      <a:pt x="4254" y="52"/>
                                    </a:moveTo>
                                    <a:lnTo>
                                      <a:pt x="4267" y="52"/>
                                    </a:lnTo>
                                    <a:moveTo>
                                      <a:pt x="4280" y="52"/>
                                    </a:moveTo>
                                    <a:lnTo>
                                      <a:pt x="4293" y="52"/>
                                    </a:lnTo>
                                    <a:moveTo>
                                      <a:pt x="4306" y="52"/>
                                    </a:moveTo>
                                    <a:lnTo>
                                      <a:pt x="4319" y="52"/>
                                    </a:lnTo>
                                    <a:moveTo>
                                      <a:pt x="4332" y="52"/>
                                    </a:moveTo>
                                    <a:lnTo>
                                      <a:pt x="4345" y="52"/>
                                    </a:lnTo>
                                    <a:moveTo>
                                      <a:pt x="4358" y="52"/>
                                    </a:moveTo>
                                    <a:lnTo>
                                      <a:pt x="4372" y="52"/>
                                    </a:lnTo>
                                    <a:moveTo>
                                      <a:pt x="4385" y="52"/>
                                    </a:moveTo>
                                    <a:lnTo>
                                      <a:pt x="4398" y="52"/>
                                    </a:lnTo>
                                    <a:moveTo>
                                      <a:pt x="4411" y="52"/>
                                    </a:moveTo>
                                    <a:lnTo>
                                      <a:pt x="4424" y="52"/>
                                    </a:lnTo>
                                    <a:moveTo>
                                      <a:pt x="4437" y="52"/>
                                    </a:moveTo>
                                    <a:lnTo>
                                      <a:pt x="4450" y="52"/>
                                    </a:lnTo>
                                    <a:moveTo>
                                      <a:pt x="4463" y="52"/>
                                    </a:moveTo>
                                    <a:lnTo>
                                      <a:pt x="4476" y="52"/>
                                    </a:lnTo>
                                    <a:moveTo>
                                      <a:pt x="4489" y="52"/>
                                    </a:moveTo>
                                    <a:lnTo>
                                      <a:pt x="4502" y="52"/>
                                    </a:lnTo>
                                    <a:moveTo>
                                      <a:pt x="4515" y="52"/>
                                    </a:moveTo>
                                    <a:lnTo>
                                      <a:pt x="4529" y="52"/>
                                    </a:lnTo>
                                    <a:moveTo>
                                      <a:pt x="4542" y="52"/>
                                    </a:moveTo>
                                    <a:lnTo>
                                      <a:pt x="4555" y="52"/>
                                    </a:lnTo>
                                    <a:moveTo>
                                      <a:pt x="4568" y="52"/>
                                    </a:moveTo>
                                    <a:lnTo>
                                      <a:pt x="4581" y="52"/>
                                    </a:lnTo>
                                    <a:moveTo>
                                      <a:pt x="4594" y="52"/>
                                    </a:moveTo>
                                    <a:lnTo>
                                      <a:pt x="4607" y="52"/>
                                    </a:lnTo>
                                    <a:moveTo>
                                      <a:pt x="4620" y="52"/>
                                    </a:moveTo>
                                    <a:lnTo>
                                      <a:pt x="4633" y="52"/>
                                    </a:lnTo>
                                    <a:moveTo>
                                      <a:pt x="4646" y="52"/>
                                    </a:moveTo>
                                    <a:lnTo>
                                      <a:pt x="4659" y="52"/>
                                    </a:lnTo>
                                    <a:moveTo>
                                      <a:pt x="4673" y="52"/>
                                    </a:moveTo>
                                    <a:lnTo>
                                      <a:pt x="4686" y="52"/>
                                    </a:lnTo>
                                    <a:moveTo>
                                      <a:pt x="4699" y="52"/>
                                    </a:moveTo>
                                    <a:lnTo>
                                      <a:pt x="4712" y="52"/>
                                    </a:lnTo>
                                    <a:moveTo>
                                      <a:pt x="4725" y="52"/>
                                    </a:moveTo>
                                    <a:lnTo>
                                      <a:pt x="4738" y="52"/>
                                    </a:lnTo>
                                    <a:moveTo>
                                      <a:pt x="4751" y="52"/>
                                    </a:moveTo>
                                    <a:lnTo>
                                      <a:pt x="4764" y="52"/>
                                    </a:lnTo>
                                    <a:moveTo>
                                      <a:pt x="4777" y="52"/>
                                    </a:moveTo>
                                    <a:lnTo>
                                      <a:pt x="4790" y="52"/>
                                    </a:lnTo>
                                    <a:moveTo>
                                      <a:pt x="4803" y="52"/>
                                    </a:moveTo>
                                    <a:lnTo>
                                      <a:pt x="4816" y="52"/>
                                    </a:lnTo>
                                    <a:moveTo>
                                      <a:pt x="4830" y="52"/>
                                    </a:moveTo>
                                    <a:lnTo>
                                      <a:pt x="4843" y="52"/>
                                    </a:lnTo>
                                    <a:moveTo>
                                      <a:pt x="4856" y="52"/>
                                    </a:moveTo>
                                    <a:lnTo>
                                      <a:pt x="4869" y="52"/>
                                    </a:lnTo>
                                    <a:moveTo>
                                      <a:pt x="4882" y="52"/>
                                    </a:moveTo>
                                    <a:lnTo>
                                      <a:pt x="4895" y="52"/>
                                    </a:lnTo>
                                    <a:moveTo>
                                      <a:pt x="4908" y="52"/>
                                    </a:moveTo>
                                    <a:lnTo>
                                      <a:pt x="4921" y="52"/>
                                    </a:lnTo>
                                    <a:moveTo>
                                      <a:pt x="4934" y="52"/>
                                    </a:moveTo>
                                    <a:lnTo>
                                      <a:pt x="4947" y="52"/>
                                    </a:lnTo>
                                    <a:moveTo>
                                      <a:pt x="4960" y="52"/>
                                    </a:moveTo>
                                    <a:lnTo>
                                      <a:pt x="4974" y="52"/>
                                    </a:lnTo>
                                    <a:moveTo>
                                      <a:pt x="4987" y="52"/>
                                    </a:moveTo>
                                    <a:lnTo>
                                      <a:pt x="5000" y="52"/>
                                    </a:lnTo>
                                    <a:moveTo>
                                      <a:pt x="5013" y="52"/>
                                    </a:moveTo>
                                    <a:lnTo>
                                      <a:pt x="5026" y="52"/>
                                    </a:lnTo>
                                    <a:moveTo>
                                      <a:pt x="5039" y="52"/>
                                    </a:moveTo>
                                    <a:lnTo>
                                      <a:pt x="5052" y="52"/>
                                    </a:lnTo>
                                    <a:moveTo>
                                      <a:pt x="5065" y="52"/>
                                    </a:moveTo>
                                    <a:lnTo>
                                      <a:pt x="5078" y="52"/>
                                    </a:lnTo>
                                    <a:moveTo>
                                      <a:pt x="5091" y="52"/>
                                    </a:moveTo>
                                    <a:lnTo>
                                      <a:pt x="5104" y="52"/>
                                    </a:lnTo>
                                    <a:moveTo>
                                      <a:pt x="5118" y="52"/>
                                    </a:moveTo>
                                    <a:lnTo>
                                      <a:pt x="5131" y="52"/>
                                    </a:lnTo>
                                    <a:moveTo>
                                      <a:pt x="5144" y="52"/>
                                    </a:moveTo>
                                    <a:lnTo>
                                      <a:pt x="5157" y="52"/>
                                    </a:lnTo>
                                    <a:moveTo>
                                      <a:pt x="5170" y="52"/>
                                    </a:moveTo>
                                    <a:lnTo>
                                      <a:pt x="5183" y="52"/>
                                    </a:lnTo>
                                    <a:moveTo>
                                      <a:pt x="5196" y="52"/>
                                    </a:moveTo>
                                    <a:lnTo>
                                      <a:pt x="5209" y="52"/>
                                    </a:lnTo>
                                    <a:moveTo>
                                      <a:pt x="5222" y="52"/>
                                    </a:moveTo>
                                    <a:lnTo>
                                      <a:pt x="5235" y="52"/>
                                    </a:lnTo>
                                    <a:moveTo>
                                      <a:pt x="5248" y="52"/>
                                    </a:moveTo>
                                    <a:lnTo>
                                      <a:pt x="5261" y="52"/>
                                    </a:lnTo>
                                    <a:moveTo>
                                      <a:pt x="5275" y="52"/>
                                    </a:moveTo>
                                    <a:lnTo>
                                      <a:pt x="5288" y="52"/>
                                    </a:lnTo>
                                    <a:moveTo>
                                      <a:pt x="5301" y="52"/>
                                    </a:moveTo>
                                    <a:lnTo>
                                      <a:pt x="5314" y="52"/>
                                    </a:lnTo>
                                    <a:moveTo>
                                      <a:pt x="5327" y="52"/>
                                    </a:moveTo>
                                    <a:lnTo>
                                      <a:pt x="5340" y="52"/>
                                    </a:lnTo>
                                    <a:moveTo>
                                      <a:pt x="5353" y="52"/>
                                    </a:moveTo>
                                    <a:lnTo>
                                      <a:pt x="5366" y="52"/>
                                    </a:lnTo>
                                    <a:moveTo>
                                      <a:pt x="5379" y="52"/>
                                    </a:moveTo>
                                    <a:lnTo>
                                      <a:pt x="5392" y="52"/>
                                    </a:lnTo>
                                    <a:moveTo>
                                      <a:pt x="5405" y="52"/>
                                    </a:moveTo>
                                    <a:lnTo>
                                      <a:pt x="5419" y="52"/>
                                    </a:lnTo>
                                    <a:moveTo>
                                      <a:pt x="5432" y="52"/>
                                    </a:moveTo>
                                    <a:lnTo>
                                      <a:pt x="5445" y="52"/>
                                    </a:lnTo>
                                    <a:moveTo>
                                      <a:pt x="5458" y="52"/>
                                    </a:moveTo>
                                    <a:lnTo>
                                      <a:pt x="5471" y="52"/>
                                    </a:lnTo>
                                    <a:moveTo>
                                      <a:pt x="5484" y="52"/>
                                    </a:moveTo>
                                    <a:lnTo>
                                      <a:pt x="5497" y="52"/>
                                    </a:lnTo>
                                    <a:moveTo>
                                      <a:pt x="5510" y="52"/>
                                    </a:moveTo>
                                    <a:lnTo>
                                      <a:pt x="5523" y="52"/>
                                    </a:lnTo>
                                    <a:moveTo>
                                      <a:pt x="5536" y="52"/>
                                    </a:moveTo>
                                    <a:lnTo>
                                      <a:pt x="5549" y="52"/>
                                    </a:lnTo>
                                    <a:moveTo>
                                      <a:pt x="5562" y="52"/>
                                    </a:moveTo>
                                    <a:lnTo>
                                      <a:pt x="5576" y="52"/>
                                    </a:lnTo>
                                    <a:moveTo>
                                      <a:pt x="5589" y="52"/>
                                    </a:moveTo>
                                    <a:lnTo>
                                      <a:pt x="5602" y="52"/>
                                    </a:lnTo>
                                    <a:moveTo>
                                      <a:pt x="5615" y="52"/>
                                    </a:moveTo>
                                    <a:lnTo>
                                      <a:pt x="5628" y="52"/>
                                    </a:lnTo>
                                    <a:moveTo>
                                      <a:pt x="5641" y="52"/>
                                    </a:moveTo>
                                    <a:lnTo>
                                      <a:pt x="5654" y="52"/>
                                    </a:lnTo>
                                    <a:moveTo>
                                      <a:pt x="5667" y="52"/>
                                    </a:moveTo>
                                    <a:lnTo>
                                      <a:pt x="5680" y="52"/>
                                    </a:lnTo>
                                    <a:moveTo>
                                      <a:pt x="5693" y="52"/>
                                    </a:moveTo>
                                    <a:lnTo>
                                      <a:pt x="5706" y="52"/>
                                    </a:lnTo>
                                    <a:moveTo>
                                      <a:pt x="5720" y="52"/>
                                    </a:moveTo>
                                    <a:lnTo>
                                      <a:pt x="5733" y="52"/>
                                    </a:lnTo>
                                    <a:moveTo>
                                      <a:pt x="5746" y="52"/>
                                    </a:moveTo>
                                    <a:lnTo>
                                      <a:pt x="5759" y="52"/>
                                    </a:lnTo>
                                    <a:moveTo>
                                      <a:pt x="5772" y="52"/>
                                    </a:moveTo>
                                    <a:lnTo>
                                      <a:pt x="5785" y="52"/>
                                    </a:lnTo>
                                    <a:moveTo>
                                      <a:pt x="5798" y="52"/>
                                    </a:moveTo>
                                    <a:lnTo>
                                      <a:pt x="5811" y="52"/>
                                    </a:lnTo>
                                    <a:moveTo>
                                      <a:pt x="5824" y="52"/>
                                    </a:moveTo>
                                    <a:lnTo>
                                      <a:pt x="5837" y="52"/>
                                    </a:lnTo>
                                    <a:moveTo>
                                      <a:pt x="5850" y="52"/>
                                    </a:moveTo>
                                    <a:lnTo>
                                      <a:pt x="5863" y="52"/>
                                    </a:lnTo>
                                    <a:moveTo>
                                      <a:pt x="5877" y="52"/>
                                    </a:moveTo>
                                    <a:lnTo>
                                      <a:pt x="5890" y="52"/>
                                    </a:lnTo>
                                    <a:moveTo>
                                      <a:pt x="5903" y="52"/>
                                    </a:moveTo>
                                    <a:lnTo>
                                      <a:pt x="5916" y="52"/>
                                    </a:lnTo>
                                    <a:moveTo>
                                      <a:pt x="5929" y="52"/>
                                    </a:moveTo>
                                    <a:lnTo>
                                      <a:pt x="5942" y="52"/>
                                    </a:lnTo>
                                    <a:moveTo>
                                      <a:pt x="5955" y="52"/>
                                    </a:moveTo>
                                    <a:lnTo>
                                      <a:pt x="5968" y="52"/>
                                    </a:lnTo>
                                    <a:moveTo>
                                      <a:pt x="5981" y="52"/>
                                    </a:moveTo>
                                    <a:lnTo>
                                      <a:pt x="5994" y="52"/>
                                    </a:lnTo>
                                    <a:moveTo>
                                      <a:pt x="6007" y="52"/>
                                    </a:moveTo>
                                    <a:lnTo>
                                      <a:pt x="6021" y="52"/>
                                    </a:lnTo>
                                    <a:moveTo>
                                      <a:pt x="6034" y="52"/>
                                    </a:moveTo>
                                    <a:lnTo>
                                      <a:pt x="6047" y="52"/>
                                    </a:lnTo>
                                    <a:moveTo>
                                      <a:pt x="6060" y="52"/>
                                    </a:moveTo>
                                    <a:lnTo>
                                      <a:pt x="6073" y="52"/>
                                    </a:lnTo>
                                    <a:moveTo>
                                      <a:pt x="6086" y="52"/>
                                    </a:moveTo>
                                    <a:lnTo>
                                      <a:pt x="6099" y="52"/>
                                    </a:lnTo>
                                    <a:moveTo>
                                      <a:pt x="6112" y="52"/>
                                    </a:moveTo>
                                    <a:lnTo>
                                      <a:pt x="6125" y="52"/>
                                    </a:lnTo>
                                    <a:moveTo>
                                      <a:pt x="6138" y="52"/>
                                    </a:moveTo>
                                    <a:lnTo>
                                      <a:pt x="6151" y="52"/>
                                    </a:lnTo>
                                    <a:moveTo>
                                      <a:pt x="6164" y="52"/>
                                    </a:moveTo>
                                    <a:lnTo>
                                      <a:pt x="6178" y="52"/>
                                    </a:lnTo>
                                    <a:moveTo>
                                      <a:pt x="6191" y="52"/>
                                    </a:moveTo>
                                    <a:lnTo>
                                      <a:pt x="6204" y="52"/>
                                    </a:lnTo>
                                    <a:moveTo>
                                      <a:pt x="6217" y="52"/>
                                    </a:moveTo>
                                    <a:lnTo>
                                      <a:pt x="6230" y="52"/>
                                    </a:lnTo>
                                    <a:moveTo>
                                      <a:pt x="6243" y="52"/>
                                    </a:moveTo>
                                    <a:lnTo>
                                      <a:pt x="6256" y="52"/>
                                    </a:lnTo>
                                    <a:moveTo>
                                      <a:pt x="6269" y="52"/>
                                    </a:moveTo>
                                    <a:lnTo>
                                      <a:pt x="6282" y="52"/>
                                    </a:lnTo>
                                    <a:moveTo>
                                      <a:pt x="6295" y="52"/>
                                    </a:moveTo>
                                    <a:lnTo>
                                      <a:pt x="6308" y="52"/>
                                    </a:lnTo>
                                    <a:moveTo>
                                      <a:pt x="6322" y="52"/>
                                    </a:moveTo>
                                    <a:lnTo>
                                      <a:pt x="6335" y="52"/>
                                    </a:lnTo>
                                    <a:moveTo>
                                      <a:pt x="6348" y="52"/>
                                    </a:moveTo>
                                    <a:lnTo>
                                      <a:pt x="6361" y="52"/>
                                    </a:lnTo>
                                    <a:moveTo>
                                      <a:pt x="6374" y="52"/>
                                    </a:moveTo>
                                    <a:lnTo>
                                      <a:pt x="6387" y="52"/>
                                    </a:lnTo>
                                    <a:moveTo>
                                      <a:pt x="6400" y="52"/>
                                    </a:moveTo>
                                    <a:lnTo>
                                      <a:pt x="6413" y="52"/>
                                    </a:lnTo>
                                    <a:moveTo>
                                      <a:pt x="6426" y="52"/>
                                    </a:moveTo>
                                    <a:lnTo>
                                      <a:pt x="6439" y="52"/>
                                    </a:lnTo>
                                    <a:moveTo>
                                      <a:pt x="6452" y="52"/>
                                    </a:moveTo>
                                    <a:lnTo>
                                      <a:pt x="6465" y="52"/>
                                    </a:lnTo>
                                    <a:moveTo>
                                      <a:pt x="6479" y="52"/>
                                    </a:moveTo>
                                    <a:lnTo>
                                      <a:pt x="6492" y="52"/>
                                    </a:lnTo>
                                    <a:moveTo>
                                      <a:pt x="6505" y="52"/>
                                    </a:moveTo>
                                    <a:lnTo>
                                      <a:pt x="6518" y="52"/>
                                    </a:lnTo>
                                    <a:moveTo>
                                      <a:pt x="6531" y="52"/>
                                    </a:moveTo>
                                    <a:lnTo>
                                      <a:pt x="6544" y="52"/>
                                    </a:lnTo>
                                    <a:moveTo>
                                      <a:pt x="6557" y="52"/>
                                    </a:moveTo>
                                    <a:lnTo>
                                      <a:pt x="6570" y="52"/>
                                    </a:lnTo>
                                    <a:moveTo>
                                      <a:pt x="6583" y="52"/>
                                    </a:moveTo>
                                    <a:lnTo>
                                      <a:pt x="6596" y="52"/>
                                    </a:lnTo>
                                    <a:moveTo>
                                      <a:pt x="6609" y="52"/>
                                    </a:moveTo>
                                    <a:lnTo>
                                      <a:pt x="6623" y="52"/>
                                    </a:lnTo>
                                    <a:moveTo>
                                      <a:pt x="6636" y="52"/>
                                    </a:moveTo>
                                    <a:lnTo>
                                      <a:pt x="6649" y="52"/>
                                    </a:lnTo>
                                    <a:moveTo>
                                      <a:pt x="6662" y="52"/>
                                    </a:moveTo>
                                    <a:lnTo>
                                      <a:pt x="6675" y="52"/>
                                    </a:lnTo>
                                    <a:moveTo>
                                      <a:pt x="6688" y="52"/>
                                    </a:moveTo>
                                    <a:lnTo>
                                      <a:pt x="6701" y="52"/>
                                    </a:lnTo>
                                    <a:moveTo>
                                      <a:pt x="6714" y="52"/>
                                    </a:moveTo>
                                    <a:lnTo>
                                      <a:pt x="6727" y="52"/>
                                    </a:lnTo>
                                    <a:moveTo>
                                      <a:pt x="6740" y="52"/>
                                    </a:moveTo>
                                    <a:lnTo>
                                      <a:pt x="6753" y="52"/>
                                    </a:lnTo>
                                    <a:moveTo>
                                      <a:pt x="6767" y="52"/>
                                    </a:moveTo>
                                    <a:lnTo>
                                      <a:pt x="6780" y="52"/>
                                    </a:lnTo>
                                    <a:moveTo>
                                      <a:pt x="6793" y="52"/>
                                    </a:moveTo>
                                    <a:lnTo>
                                      <a:pt x="6806" y="52"/>
                                    </a:lnTo>
                                    <a:moveTo>
                                      <a:pt x="6819" y="52"/>
                                    </a:moveTo>
                                    <a:lnTo>
                                      <a:pt x="6832" y="52"/>
                                    </a:lnTo>
                                    <a:moveTo>
                                      <a:pt x="6845" y="52"/>
                                    </a:moveTo>
                                    <a:lnTo>
                                      <a:pt x="6858" y="52"/>
                                    </a:lnTo>
                                    <a:moveTo>
                                      <a:pt x="6871" y="52"/>
                                    </a:moveTo>
                                    <a:lnTo>
                                      <a:pt x="6884" y="52"/>
                                    </a:lnTo>
                                    <a:moveTo>
                                      <a:pt x="6897" y="52"/>
                                    </a:moveTo>
                                    <a:lnTo>
                                      <a:pt x="6910" y="52"/>
                                    </a:lnTo>
                                    <a:moveTo>
                                      <a:pt x="6924" y="52"/>
                                    </a:moveTo>
                                    <a:lnTo>
                                      <a:pt x="6937" y="52"/>
                                    </a:lnTo>
                                    <a:moveTo>
                                      <a:pt x="6950" y="52"/>
                                    </a:moveTo>
                                    <a:lnTo>
                                      <a:pt x="6963" y="52"/>
                                    </a:lnTo>
                                    <a:moveTo>
                                      <a:pt x="6976" y="52"/>
                                    </a:moveTo>
                                    <a:lnTo>
                                      <a:pt x="6989" y="52"/>
                                    </a:lnTo>
                                    <a:moveTo>
                                      <a:pt x="7002" y="52"/>
                                    </a:moveTo>
                                    <a:lnTo>
                                      <a:pt x="7015" y="52"/>
                                    </a:lnTo>
                                    <a:moveTo>
                                      <a:pt x="7028" y="52"/>
                                    </a:moveTo>
                                    <a:lnTo>
                                      <a:pt x="7041" y="52"/>
                                    </a:lnTo>
                                    <a:moveTo>
                                      <a:pt x="7054" y="52"/>
                                    </a:moveTo>
                                    <a:lnTo>
                                      <a:pt x="7068" y="52"/>
                                    </a:lnTo>
                                    <a:moveTo>
                                      <a:pt x="7081" y="52"/>
                                    </a:moveTo>
                                    <a:lnTo>
                                      <a:pt x="7094" y="52"/>
                                    </a:lnTo>
                                    <a:moveTo>
                                      <a:pt x="7107" y="52"/>
                                    </a:moveTo>
                                    <a:lnTo>
                                      <a:pt x="7120" y="52"/>
                                    </a:lnTo>
                                    <a:moveTo>
                                      <a:pt x="7133" y="52"/>
                                    </a:moveTo>
                                    <a:lnTo>
                                      <a:pt x="7146" y="52"/>
                                    </a:lnTo>
                                    <a:moveTo>
                                      <a:pt x="7159" y="52"/>
                                    </a:moveTo>
                                    <a:lnTo>
                                      <a:pt x="7172" y="52"/>
                                    </a:lnTo>
                                    <a:moveTo>
                                      <a:pt x="7185" y="52"/>
                                    </a:moveTo>
                                    <a:lnTo>
                                      <a:pt x="7198" y="52"/>
                                    </a:lnTo>
                                    <a:moveTo>
                                      <a:pt x="7211" y="52"/>
                                    </a:moveTo>
                                    <a:lnTo>
                                      <a:pt x="7225" y="52"/>
                                    </a:lnTo>
                                    <a:moveTo>
                                      <a:pt x="7238" y="52"/>
                                    </a:moveTo>
                                    <a:lnTo>
                                      <a:pt x="7251" y="52"/>
                                    </a:lnTo>
                                    <a:moveTo>
                                      <a:pt x="7264" y="52"/>
                                    </a:moveTo>
                                    <a:lnTo>
                                      <a:pt x="7277" y="52"/>
                                    </a:lnTo>
                                    <a:moveTo>
                                      <a:pt x="7290" y="52"/>
                                    </a:moveTo>
                                    <a:lnTo>
                                      <a:pt x="7303" y="52"/>
                                    </a:lnTo>
                                    <a:moveTo>
                                      <a:pt x="7316" y="52"/>
                                    </a:moveTo>
                                    <a:lnTo>
                                      <a:pt x="7329" y="52"/>
                                    </a:lnTo>
                                    <a:moveTo>
                                      <a:pt x="7342" y="52"/>
                                    </a:moveTo>
                                    <a:lnTo>
                                      <a:pt x="7355" y="52"/>
                                    </a:lnTo>
                                    <a:moveTo>
                                      <a:pt x="7369" y="52"/>
                                    </a:moveTo>
                                    <a:lnTo>
                                      <a:pt x="7382" y="52"/>
                                    </a:lnTo>
                                    <a:moveTo>
                                      <a:pt x="53" y="65"/>
                                    </a:moveTo>
                                    <a:lnTo>
                                      <a:pt x="66" y="65"/>
                                    </a:lnTo>
                                    <a:moveTo>
                                      <a:pt x="79" y="65"/>
                                    </a:moveTo>
                                    <a:lnTo>
                                      <a:pt x="92" y="65"/>
                                    </a:lnTo>
                                    <a:moveTo>
                                      <a:pt x="105" y="65"/>
                                    </a:moveTo>
                                    <a:lnTo>
                                      <a:pt x="118" y="65"/>
                                    </a:lnTo>
                                    <a:moveTo>
                                      <a:pt x="131" y="65"/>
                                    </a:moveTo>
                                    <a:lnTo>
                                      <a:pt x="144" y="65"/>
                                    </a:lnTo>
                                    <a:moveTo>
                                      <a:pt x="157" y="65"/>
                                    </a:moveTo>
                                    <a:lnTo>
                                      <a:pt x="170" y="65"/>
                                    </a:lnTo>
                                    <a:moveTo>
                                      <a:pt x="184" y="65"/>
                                    </a:moveTo>
                                    <a:lnTo>
                                      <a:pt x="197" y="65"/>
                                    </a:lnTo>
                                    <a:moveTo>
                                      <a:pt x="210" y="65"/>
                                    </a:moveTo>
                                    <a:lnTo>
                                      <a:pt x="223" y="65"/>
                                    </a:lnTo>
                                    <a:moveTo>
                                      <a:pt x="236" y="65"/>
                                    </a:moveTo>
                                    <a:lnTo>
                                      <a:pt x="249" y="65"/>
                                    </a:lnTo>
                                    <a:moveTo>
                                      <a:pt x="262" y="65"/>
                                    </a:moveTo>
                                    <a:lnTo>
                                      <a:pt x="275" y="65"/>
                                    </a:lnTo>
                                    <a:moveTo>
                                      <a:pt x="288" y="65"/>
                                    </a:moveTo>
                                    <a:lnTo>
                                      <a:pt x="301" y="65"/>
                                    </a:lnTo>
                                    <a:moveTo>
                                      <a:pt x="314" y="65"/>
                                    </a:moveTo>
                                    <a:lnTo>
                                      <a:pt x="328" y="65"/>
                                    </a:lnTo>
                                    <a:moveTo>
                                      <a:pt x="341" y="65"/>
                                    </a:moveTo>
                                    <a:lnTo>
                                      <a:pt x="354" y="65"/>
                                    </a:lnTo>
                                    <a:moveTo>
                                      <a:pt x="1479" y="65"/>
                                    </a:moveTo>
                                    <a:lnTo>
                                      <a:pt x="1479" y="65"/>
                                    </a:lnTo>
                                    <a:moveTo>
                                      <a:pt x="1492" y="65"/>
                                    </a:moveTo>
                                    <a:lnTo>
                                      <a:pt x="1505" y="65"/>
                                    </a:lnTo>
                                    <a:moveTo>
                                      <a:pt x="1518" y="65"/>
                                    </a:moveTo>
                                    <a:lnTo>
                                      <a:pt x="1532" y="65"/>
                                    </a:lnTo>
                                    <a:moveTo>
                                      <a:pt x="1545" y="65"/>
                                    </a:moveTo>
                                    <a:lnTo>
                                      <a:pt x="1558" y="65"/>
                                    </a:lnTo>
                                    <a:moveTo>
                                      <a:pt x="1571" y="65"/>
                                    </a:moveTo>
                                    <a:lnTo>
                                      <a:pt x="1584" y="65"/>
                                    </a:lnTo>
                                    <a:moveTo>
                                      <a:pt x="1597" y="65"/>
                                    </a:moveTo>
                                    <a:lnTo>
                                      <a:pt x="1610" y="65"/>
                                    </a:lnTo>
                                    <a:moveTo>
                                      <a:pt x="1623" y="65"/>
                                    </a:moveTo>
                                    <a:lnTo>
                                      <a:pt x="1636" y="65"/>
                                    </a:lnTo>
                                    <a:moveTo>
                                      <a:pt x="1649" y="65"/>
                                    </a:moveTo>
                                    <a:lnTo>
                                      <a:pt x="1662" y="65"/>
                                    </a:lnTo>
                                    <a:moveTo>
                                      <a:pt x="1676" y="65"/>
                                    </a:moveTo>
                                    <a:lnTo>
                                      <a:pt x="1689" y="65"/>
                                    </a:lnTo>
                                    <a:moveTo>
                                      <a:pt x="1702" y="65"/>
                                    </a:moveTo>
                                    <a:lnTo>
                                      <a:pt x="1715" y="65"/>
                                    </a:lnTo>
                                    <a:moveTo>
                                      <a:pt x="1728" y="65"/>
                                    </a:moveTo>
                                    <a:lnTo>
                                      <a:pt x="1741" y="65"/>
                                    </a:lnTo>
                                    <a:moveTo>
                                      <a:pt x="1754" y="65"/>
                                    </a:moveTo>
                                    <a:lnTo>
                                      <a:pt x="1767" y="65"/>
                                    </a:lnTo>
                                    <a:moveTo>
                                      <a:pt x="1780" y="65"/>
                                    </a:moveTo>
                                    <a:lnTo>
                                      <a:pt x="1793" y="65"/>
                                    </a:lnTo>
                                    <a:moveTo>
                                      <a:pt x="1806" y="65"/>
                                    </a:moveTo>
                                    <a:lnTo>
                                      <a:pt x="1819" y="65"/>
                                    </a:lnTo>
                                    <a:moveTo>
                                      <a:pt x="1833" y="65"/>
                                    </a:moveTo>
                                    <a:lnTo>
                                      <a:pt x="1846" y="65"/>
                                    </a:lnTo>
                                    <a:moveTo>
                                      <a:pt x="1859" y="65"/>
                                    </a:moveTo>
                                    <a:lnTo>
                                      <a:pt x="1872" y="65"/>
                                    </a:lnTo>
                                    <a:moveTo>
                                      <a:pt x="1885" y="65"/>
                                    </a:moveTo>
                                    <a:lnTo>
                                      <a:pt x="1898" y="65"/>
                                    </a:lnTo>
                                    <a:moveTo>
                                      <a:pt x="1911" y="65"/>
                                    </a:moveTo>
                                    <a:lnTo>
                                      <a:pt x="1924" y="65"/>
                                    </a:lnTo>
                                    <a:moveTo>
                                      <a:pt x="1937" y="65"/>
                                    </a:moveTo>
                                    <a:lnTo>
                                      <a:pt x="1950" y="65"/>
                                    </a:lnTo>
                                    <a:moveTo>
                                      <a:pt x="1963" y="65"/>
                                    </a:moveTo>
                                    <a:lnTo>
                                      <a:pt x="1977" y="65"/>
                                    </a:lnTo>
                                    <a:moveTo>
                                      <a:pt x="1990" y="65"/>
                                    </a:moveTo>
                                    <a:lnTo>
                                      <a:pt x="2003" y="65"/>
                                    </a:lnTo>
                                    <a:moveTo>
                                      <a:pt x="2016" y="65"/>
                                    </a:moveTo>
                                    <a:lnTo>
                                      <a:pt x="2029" y="65"/>
                                    </a:lnTo>
                                    <a:moveTo>
                                      <a:pt x="2042" y="65"/>
                                    </a:moveTo>
                                    <a:lnTo>
                                      <a:pt x="2055" y="65"/>
                                    </a:lnTo>
                                    <a:moveTo>
                                      <a:pt x="2068" y="65"/>
                                    </a:moveTo>
                                    <a:lnTo>
                                      <a:pt x="2081" y="65"/>
                                    </a:lnTo>
                                    <a:moveTo>
                                      <a:pt x="2094" y="65"/>
                                    </a:moveTo>
                                    <a:lnTo>
                                      <a:pt x="2107" y="65"/>
                                    </a:lnTo>
                                    <a:moveTo>
                                      <a:pt x="2121" y="65"/>
                                    </a:moveTo>
                                    <a:lnTo>
                                      <a:pt x="2134" y="65"/>
                                    </a:lnTo>
                                    <a:moveTo>
                                      <a:pt x="2147" y="65"/>
                                    </a:moveTo>
                                    <a:lnTo>
                                      <a:pt x="2160" y="65"/>
                                    </a:lnTo>
                                    <a:moveTo>
                                      <a:pt x="2173" y="65"/>
                                    </a:moveTo>
                                    <a:lnTo>
                                      <a:pt x="2186" y="65"/>
                                    </a:lnTo>
                                    <a:moveTo>
                                      <a:pt x="2199" y="65"/>
                                    </a:moveTo>
                                    <a:lnTo>
                                      <a:pt x="2212" y="65"/>
                                    </a:lnTo>
                                    <a:moveTo>
                                      <a:pt x="2225" y="65"/>
                                    </a:moveTo>
                                    <a:lnTo>
                                      <a:pt x="2238" y="65"/>
                                    </a:lnTo>
                                    <a:moveTo>
                                      <a:pt x="2251" y="65"/>
                                    </a:moveTo>
                                    <a:lnTo>
                                      <a:pt x="2264" y="65"/>
                                    </a:lnTo>
                                    <a:moveTo>
                                      <a:pt x="2278" y="65"/>
                                    </a:moveTo>
                                    <a:lnTo>
                                      <a:pt x="2291" y="65"/>
                                    </a:lnTo>
                                    <a:moveTo>
                                      <a:pt x="2304" y="65"/>
                                    </a:moveTo>
                                    <a:lnTo>
                                      <a:pt x="2317" y="65"/>
                                    </a:lnTo>
                                    <a:moveTo>
                                      <a:pt x="2330" y="65"/>
                                    </a:moveTo>
                                    <a:lnTo>
                                      <a:pt x="2343" y="65"/>
                                    </a:lnTo>
                                    <a:moveTo>
                                      <a:pt x="2356" y="65"/>
                                    </a:moveTo>
                                    <a:lnTo>
                                      <a:pt x="2369" y="65"/>
                                    </a:lnTo>
                                    <a:moveTo>
                                      <a:pt x="2382" y="65"/>
                                    </a:moveTo>
                                    <a:lnTo>
                                      <a:pt x="2395" y="65"/>
                                    </a:lnTo>
                                    <a:moveTo>
                                      <a:pt x="2408" y="65"/>
                                    </a:moveTo>
                                    <a:lnTo>
                                      <a:pt x="2422" y="65"/>
                                    </a:lnTo>
                                    <a:moveTo>
                                      <a:pt x="2435" y="65"/>
                                    </a:moveTo>
                                    <a:lnTo>
                                      <a:pt x="2448" y="65"/>
                                    </a:lnTo>
                                    <a:moveTo>
                                      <a:pt x="2461" y="65"/>
                                    </a:moveTo>
                                    <a:lnTo>
                                      <a:pt x="2474" y="65"/>
                                    </a:lnTo>
                                    <a:moveTo>
                                      <a:pt x="2487" y="65"/>
                                    </a:moveTo>
                                    <a:lnTo>
                                      <a:pt x="2500" y="65"/>
                                    </a:lnTo>
                                    <a:moveTo>
                                      <a:pt x="2513" y="65"/>
                                    </a:moveTo>
                                    <a:lnTo>
                                      <a:pt x="2526" y="65"/>
                                    </a:lnTo>
                                    <a:moveTo>
                                      <a:pt x="2539" y="65"/>
                                    </a:moveTo>
                                    <a:lnTo>
                                      <a:pt x="2552" y="65"/>
                                    </a:lnTo>
                                    <a:moveTo>
                                      <a:pt x="2565" y="65"/>
                                    </a:moveTo>
                                    <a:lnTo>
                                      <a:pt x="2579" y="65"/>
                                    </a:lnTo>
                                    <a:moveTo>
                                      <a:pt x="2592" y="65"/>
                                    </a:moveTo>
                                    <a:lnTo>
                                      <a:pt x="2605" y="65"/>
                                    </a:lnTo>
                                    <a:moveTo>
                                      <a:pt x="2618" y="65"/>
                                    </a:moveTo>
                                    <a:lnTo>
                                      <a:pt x="2631" y="65"/>
                                    </a:lnTo>
                                    <a:moveTo>
                                      <a:pt x="2644" y="65"/>
                                    </a:moveTo>
                                    <a:lnTo>
                                      <a:pt x="2657" y="65"/>
                                    </a:lnTo>
                                    <a:moveTo>
                                      <a:pt x="2670" y="65"/>
                                    </a:moveTo>
                                    <a:lnTo>
                                      <a:pt x="2683" y="65"/>
                                    </a:lnTo>
                                    <a:moveTo>
                                      <a:pt x="2696" y="65"/>
                                    </a:moveTo>
                                    <a:lnTo>
                                      <a:pt x="2709" y="65"/>
                                    </a:lnTo>
                                    <a:moveTo>
                                      <a:pt x="2723" y="65"/>
                                    </a:moveTo>
                                    <a:lnTo>
                                      <a:pt x="2736" y="65"/>
                                    </a:lnTo>
                                    <a:moveTo>
                                      <a:pt x="2749" y="65"/>
                                    </a:moveTo>
                                    <a:lnTo>
                                      <a:pt x="2762" y="65"/>
                                    </a:lnTo>
                                    <a:moveTo>
                                      <a:pt x="2775" y="65"/>
                                    </a:moveTo>
                                    <a:lnTo>
                                      <a:pt x="2788" y="65"/>
                                    </a:lnTo>
                                    <a:moveTo>
                                      <a:pt x="2801" y="65"/>
                                    </a:moveTo>
                                    <a:lnTo>
                                      <a:pt x="2814" y="65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ffe49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3297600"/>
                                <a:ext cx="46785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68" h="53">
                                    <a:moveTo>
                                      <a:pt x="2761" y="0"/>
                                    </a:moveTo>
                                    <a:lnTo>
                                      <a:pt x="2774" y="0"/>
                                    </a:lnTo>
                                    <a:moveTo>
                                      <a:pt x="2787" y="0"/>
                                    </a:moveTo>
                                    <a:lnTo>
                                      <a:pt x="2800" y="0"/>
                                    </a:lnTo>
                                    <a:moveTo>
                                      <a:pt x="2814" y="0"/>
                                    </a:moveTo>
                                    <a:lnTo>
                                      <a:pt x="2827" y="0"/>
                                    </a:lnTo>
                                    <a:moveTo>
                                      <a:pt x="2840" y="0"/>
                                    </a:moveTo>
                                    <a:lnTo>
                                      <a:pt x="2853" y="0"/>
                                    </a:lnTo>
                                    <a:moveTo>
                                      <a:pt x="2866" y="0"/>
                                    </a:moveTo>
                                    <a:lnTo>
                                      <a:pt x="2879" y="0"/>
                                    </a:lnTo>
                                    <a:moveTo>
                                      <a:pt x="2892" y="0"/>
                                    </a:moveTo>
                                    <a:lnTo>
                                      <a:pt x="2905" y="0"/>
                                    </a:lnTo>
                                    <a:moveTo>
                                      <a:pt x="2918" y="0"/>
                                    </a:moveTo>
                                    <a:lnTo>
                                      <a:pt x="2931" y="0"/>
                                    </a:lnTo>
                                    <a:moveTo>
                                      <a:pt x="2944" y="0"/>
                                    </a:moveTo>
                                    <a:lnTo>
                                      <a:pt x="2958" y="0"/>
                                    </a:lnTo>
                                    <a:moveTo>
                                      <a:pt x="2971" y="0"/>
                                    </a:moveTo>
                                    <a:lnTo>
                                      <a:pt x="2984" y="0"/>
                                    </a:lnTo>
                                    <a:moveTo>
                                      <a:pt x="2997" y="0"/>
                                    </a:moveTo>
                                    <a:lnTo>
                                      <a:pt x="3010" y="0"/>
                                    </a:lnTo>
                                    <a:moveTo>
                                      <a:pt x="3023" y="0"/>
                                    </a:moveTo>
                                    <a:lnTo>
                                      <a:pt x="3036" y="0"/>
                                    </a:lnTo>
                                    <a:moveTo>
                                      <a:pt x="3049" y="0"/>
                                    </a:moveTo>
                                    <a:lnTo>
                                      <a:pt x="3062" y="0"/>
                                    </a:lnTo>
                                    <a:moveTo>
                                      <a:pt x="3075" y="0"/>
                                    </a:moveTo>
                                    <a:lnTo>
                                      <a:pt x="3088" y="0"/>
                                    </a:lnTo>
                                    <a:moveTo>
                                      <a:pt x="3101" y="0"/>
                                    </a:moveTo>
                                    <a:lnTo>
                                      <a:pt x="3115" y="0"/>
                                    </a:lnTo>
                                    <a:moveTo>
                                      <a:pt x="3128" y="0"/>
                                    </a:moveTo>
                                    <a:lnTo>
                                      <a:pt x="3141" y="0"/>
                                    </a:lnTo>
                                    <a:moveTo>
                                      <a:pt x="3154" y="0"/>
                                    </a:moveTo>
                                    <a:lnTo>
                                      <a:pt x="3167" y="0"/>
                                    </a:lnTo>
                                    <a:moveTo>
                                      <a:pt x="3180" y="0"/>
                                    </a:moveTo>
                                    <a:lnTo>
                                      <a:pt x="3193" y="0"/>
                                    </a:lnTo>
                                    <a:moveTo>
                                      <a:pt x="3206" y="0"/>
                                    </a:moveTo>
                                    <a:lnTo>
                                      <a:pt x="3219" y="0"/>
                                    </a:lnTo>
                                    <a:moveTo>
                                      <a:pt x="3232" y="0"/>
                                    </a:moveTo>
                                    <a:lnTo>
                                      <a:pt x="3245" y="0"/>
                                    </a:lnTo>
                                    <a:moveTo>
                                      <a:pt x="3259" y="0"/>
                                    </a:moveTo>
                                    <a:lnTo>
                                      <a:pt x="3272" y="0"/>
                                    </a:lnTo>
                                    <a:moveTo>
                                      <a:pt x="3285" y="0"/>
                                    </a:moveTo>
                                    <a:lnTo>
                                      <a:pt x="3298" y="0"/>
                                    </a:lnTo>
                                    <a:moveTo>
                                      <a:pt x="3311" y="0"/>
                                    </a:moveTo>
                                    <a:lnTo>
                                      <a:pt x="3324" y="0"/>
                                    </a:lnTo>
                                    <a:moveTo>
                                      <a:pt x="3337" y="0"/>
                                    </a:moveTo>
                                    <a:lnTo>
                                      <a:pt x="3350" y="0"/>
                                    </a:lnTo>
                                    <a:moveTo>
                                      <a:pt x="3363" y="0"/>
                                    </a:moveTo>
                                    <a:lnTo>
                                      <a:pt x="3376" y="0"/>
                                    </a:lnTo>
                                    <a:moveTo>
                                      <a:pt x="3389" y="0"/>
                                    </a:moveTo>
                                    <a:lnTo>
                                      <a:pt x="3402" y="0"/>
                                    </a:lnTo>
                                    <a:moveTo>
                                      <a:pt x="3416" y="0"/>
                                    </a:moveTo>
                                    <a:lnTo>
                                      <a:pt x="3429" y="0"/>
                                    </a:lnTo>
                                    <a:moveTo>
                                      <a:pt x="3442" y="0"/>
                                    </a:moveTo>
                                    <a:lnTo>
                                      <a:pt x="3455" y="0"/>
                                    </a:lnTo>
                                    <a:moveTo>
                                      <a:pt x="3468" y="0"/>
                                    </a:moveTo>
                                    <a:lnTo>
                                      <a:pt x="3481" y="0"/>
                                    </a:lnTo>
                                    <a:moveTo>
                                      <a:pt x="3494" y="0"/>
                                    </a:moveTo>
                                    <a:lnTo>
                                      <a:pt x="3507" y="0"/>
                                    </a:lnTo>
                                    <a:moveTo>
                                      <a:pt x="3520" y="0"/>
                                    </a:moveTo>
                                    <a:lnTo>
                                      <a:pt x="3533" y="0"/>
                                    </a:lnTo>
                                    <a:moveTo>
                                      <a:pt x="3546" y="0"/>
                                    </a:moveTo>
                                    <a:lnTo>
                                      <a:pt x="3560" y="0"/>
                                    </a:lnTo>
                                    <a:moveTo>
                                      <a:pt x="3573" y="0"/>
                                    </a:moveTo>
                                    <a:lnTo>
                                      <a:pt x="3586" y="0"/>
                                    </a:lnTo>
                                    <a:moveTo>
                                      <a:pt x="3599" y="0"/>
                                    </a:moveTo>
                                    <a:lnTo>
                                      <a:pt x="3612" y="0"/>
                                    </a:lnTo>
                                    <a:moveTo>
                                      <a:pt x="3625" y="0"/>
                                    </a:moveTo>
                                    <a:lnTo>
                                      <a:pt x="3638" y="0"/>
                                    </a:lnTo>
                                    <a:moveTo>
                                      <a:pt x="3651" y="0"/>
                                    </a:moveTo>
                                    <a:lnTo>
                                      <a:pt x="3664" y="0"/>
                                    </a:lnTo>
                                    <a:moveTo>
                                      <a:pt x="3677" y="0"/>
                                    </a:moveTo>
                                    <a:lnTo>
                                      <a:pt x="3690" y="0"/>
                                    </a:lnTo>
                                    <a:moveTo>
                                      <a:pt x="3704" y="0"/>
                                    </a:moveTo>
                                    <a:lnTo>
                                      <a:pt x="3717" y="0"/>
                                    </a:lnTo>
                                    <a:moveTo>
                                      <a:pt x="3730" y="0"/>
                                    </a:moveTo>
                                    <a:lnTo>
                                      <a:pt x="3743" y="0"/>
                                    </a:lnTo>
                                    <a:moveTo>
                                      <a:pt x="3756" y="0"/>
                                    </a:moveTo>
                                    <a:lnTo>
                                      <a:pt x="3769" y="0"/>
                                    </a:lnTo>
                                    <a:moveTo>
                                      <a:pt x="3782" y="0"/>
                                    </a:moveTo>
                                    <a:lnTo>
                                      <a:pt x="3795" y="0"/>
                                    </a:lnTo>
                                    <a:moveTo>
                                      <a:pt x="3808" y="0"/>
                                    </a:moveTo>
                                    <a:lnTo>
                                      <a:pt x="3821" y="0"/>
                                    </a:lnTo>
                                    <a:moveTo>
                                      <a:pt x="3834" y="0"/>
                                    </a:moveTo>
                                    <a:lnTo>
                                      <a:pt x="3847" y="0"/>
                                    </a:lnTo>
                                    <a:moveTo>
                                      <a:pt x="3861" y="0"/>
                                    </a:moveTo>
                                    <a:lnTo>
                                      <a:pt x="3874" y="0"/>
                                    </a:lnTo>
                                    <a:moveTo>
                                      <a:pt x="3887" y="0"/>
                                    </a:moveTo>
                                    <a:lnTo>
                                      <a:pt x="3900" y="0"/>
                                    </a:lnTo>
                                    <a:moveTo>
                                      <a:pt x="3913" y="0"/>
                                    </a:moveTo>
                                    <a:lnTo>
                                      <a:pt x="3926" y="0"/>
                                    </a:lnTo>
                                    <a:moveTo>
                                      <a:pt x="3939" y="0"/>
                                    </a:moveTo>
                                    <a:lnTo>
                                      <a:pt x="3952" y="0"/>
                                    </a:lnTo>
                                    <a:moveTo>
                                      <a:pt x="3965" y="0"/>
                                    </a:moveTo>
                                    <a:lnTo>
                                      <a:pt x="3978" y="0"/>
                                    </a:lnTo>
                                    <a:moveTo>
                                      <a:pt x="3991" y="0"/>
                                    </a:moveTo>
                                    <a:lnTo>
                                      <a:pt x="4005" y="0"/>
                                    </a:lnTo>
                                    <a:moveTo>
                                      <a:pt x="4018" y="0"/>
                                    </a:moveTo>
                                    <a:lnTo>
                                      <a:pt x="4031" y="0"/>
                                    </a:lnTo>
                                    <a:moveTo>
                                      <a:pt x="4044" y="0"/>
                                    </a:moveTo>
                                    <a:lnTo>
                                      <a:pt x="4057" y="0"/>
                                    </a:lnTo>
                                    <a:moveTo>
                                      <a:pt x="4070" y="0"/>
                                    </a:moveTo>
                                    <a:lnTo>
                                      <a:pt x="4083" y="0"/>
                                    </a:lnTo>
                                    <a:moveTo>
                                      <a:pt x="4096" y="0"/>
                                    </a:moveTo>
                                    <a:lnTo>
                                      <a:pt x="4109" y="0"/>
                                    </a:lnTo>
                                    <a:moveTo>
                                      <a:pt x="4122" y="0"/>
                                    </a:moveTo>
                                    <a:lnTo>
                                      <a:pt x="4135" y="0"/>
                                    </a:lnTo>
                                    <a:moveTo>
                                      <a:pt x="4148" y="0"/>
                                    </a:moveTo>
                                    <a:lnTo>
                                      <a:pt x="4162" y="0"/>
                                    </a:lnTo>
                                    <a:moveTo>
                                      <a:pt x="4175" y="0"/>
                                    </a:moveTo>
                                    <a:lnTo>
                                      <a:pt x="4188" y="0"/>
                                    </a:lnTo>
                                    <a:moveTo>
                                      <a:pt x="4201" y="0"/>
                                    </a:moveTo>
                                    <a:lnTo>
                                      <a:pt x="4214" y="0"/>
                                    </a:lnTo>
                                    <a:moveTo>
                                      <a:pt x="4227" y="0"/>
                                    </a:moveTo>
                                    <a:lnTo>
                                      <a:pt x="4240" y="0"/>
                                    </a:lnTo>
                                    <a:moveTo>
                                      <a:pt x="4253" y="0"/>
                                    </a:moveTo>
                                    <a:lnTo>
                                      <a:pt x="4266" y="0"/>
                                    </a:lnTo>
                                    <a:moveTo>
                                      <a:pt x="4279" y="0"/>
                                    </a:moveTo>
                                    <a:lnTo>
                                      <a:pt x="4292" y="0"/>
                                    </a:lnTo>
                                    <a:moveTo>
                                      <a:pt x="4306" y="0"/>
                                    </a:moveTo>
                                    <a:lnTo>
                                      <a:pt x="4319" y="0"/>
                                    </a:lnTo>
                                    <a:moveTo>
                                      <a:pt x="4332" y="0"/>
                                    </a:moveTo>
                                    <a:lnTo>
                                      <a:pt x="4345" y="0"/>
                                    </a:lnTo>
                                    <a:moveTo>
                                      <a:pt x="4358" y="0"/>
                                    </a:moveTo>
                                    <a:lnTo>
                                      <a:pt x="4371" y="0"/>
                                    </a:lnTo>
                                    <a:moveTo>
                                      <a:pt x="4384" y="0"/>
                                    </a:moveTo>
                                    <a:lnTo>
                                      <a:pt x="4397" y="0"/>
                                    </a:lnTo>
                                    <a:moveTo>
                                      <a:pt x="4410" y="0"/>
                                    </a:moveTo>
                                    <a:lnTo>
                                      <a:pt x="4423" y="0"/>
                                    </a:lnTo>
                                    <a:moveTo>
                                      <a:pt x="4436" y="0"/>
                                    </a:moveTo>
                                    <a:lnTo>
                                      <a:pt x="4449" y="0"/>
                                    </a:lnTo>
                                    <a:moveTo>
                                      <a:pt x="4463" y="0"/>
                                    </a:moveTo>
                                    <a:lnTo>
                                      <a:pt x="4476" y="0"/>
                                    </a:lnTo>
                                    <a:moveTo>
                                      <a:pt x="4489" y="0"/>
                                    </a:moveTo>
                                    <a:lnTo>
                                      <a:pt x="4502" y="0"/>
                                    </a:lnTo>
                                    <a:moveTo>
                                      <a:pt x="4515" y="0"/>
                                    </a:moveTo>
                                    <a:lnTo>
                                      <a:pt x="4528" y="0"/>
                                    </a:lnTo>
                                    <a:moveTo>
                                      <a:pt x="4541" y="0"/>
                                    </a:moveTo>
                                    <a:lnTo>
                                      <a:pt x="4554" y="0"/>
                                    </a:lnTo>
                                    <a:moveTo>
                                      <a:pt x="4567" y="0"/>
                                    </a:moveTo>
                                    <a:lnTo>
                                      <a:pt x="4580" y="0"/>
                                    </a:lnTo>
                                    <a:moveTo>
                                      <a:pt x="4593" y="0"/>
                                    </a:moveTo>
                                    <a:lnTo>
                                      <a:pt x="4607" y="0"/>
                                    </a:lnTo>
                                    <a:moveTo>
                                      <a:pt x="4620" y="0"/>
                                    </a:moveTo>
                                    <a:lnTo>
                                      <a:pt x="4633" y="0"/>
                                    </a:lnTo>
                                    <a:moveTo>
                                      <a:pt x="4646" y="0"/>
                                    </a:moveTo>
                                    <a:lnTo>
                                      <a:pt x="4659" y="0"/>
                                    </a:lnTo>
                                    <a:moveTo>
                                      <a:pt x="4672" y="0"/>
                                    </a:moveTo>
                                    <a:lnTo>
                                      <a:pt x="4685" y="0"/>
                                    </a:lnTo>
                                    <a:moveTo>
                                      <a:pt x="4698" y="0"/>
                                    </a:moveTo>
                                    <a:lnTo>
                                      <a:pt x="4711" y="0"/>
                                    </a:lnTo>
                                    <a:moveTo>
                                      <a:pt x="4724" y="0"/>
                                    </a:moveTo>
                                    <a:lnTo>
                                      <a:pt x="4737" y="0"/>
                                    </a:lnTo>
                                    <a:moveTo>
                                      <a:pt x="4750" y="0"/>
                                    </a:moveTo>
                                    <a:lnTo>
                                      <a:pt x="4764" y="0"/>
                                    </a:lnTo>
                                    <a:moveTo>
                                      <a:pt x="4777" y="0"/>
                                    </a:moveTo>
                                    <a:lnTo>
                                      <a:pt x="4790" y="0"/>
                                    </a:lnTo>
                                    <a:moveTo>
                                      <a:pt x="4803" y="0"/>
                                    </a:moveTo>
                                    <a:lnTo>
                                      <a:pt x="4816" y="0"/>
                                    </a:lnTo>
                                    <a:moveTo>
                                      <a:pt x="4829" y="0"/>
                                    </a:moveTo>
                                    <a:lnTo>
                                      <a:pt x="4842" y="0"/>
                                    </a:lnTo>
                                    <a:moveTo>
                                      <a:pt x="4855" y="0"/>
                                    </a:moveTo>
                                    <a:lnTo>
                                      <a:pt x="4868" y="0"/>
                                    </a:lnTo>
                                    <a:moveTo>
                                      <a:pt x="4881" y="0"/>
                                    </a:moveTo>
                                    <a:lnTo>
                                      <a:pt x="4894" y="0"/>
                                    </a:lnTo>
                                    <a:moveTo>
                                      <a:pt x="4908" y="0"/>
                                    </a:moveTo>
                                    <a:lnTo>
                                      <a:pt x="4921" y="0"/>
                                    </a:lnTo>
                                    <a:moveTo>
                                      <a:pt x="4934" y="0"/>
                                    </a:moveTo>
                                    <a:lnTo>
                                      <a:pt x="4947" y="0"/>
                                    </a:lnTo>
                                    <a:moveTo>
                                      <a:pt x="4960" y="0"/>
                                    </a:moveTo>
                                    <a:lnTo>
                                      <a:pt x="4973" y="0"/>
                                    </a:lnTo>
                                    <a:moveTo>
                                      <a:pt x="4986" y="0"/>
                                    </a:moveTo>
                                    <a:lnTo>
                                      <a:pt x="4999" y="0"/>
                                    </a:lnTo>
                                    <a:moveTo>
                                      <a:pt x="5012" y="0"/>
                                    </a:moveTo>
                                    <a:lnTo>
                                      <a:pt x="5025" y="0"/>
                                    </a:lnTo>
                                    <a:moveTo>
                                      <a:pt x="5038" y="0"/>
                                    </a:moveTo>
                                    <a:lnTo>
                                      <a:pt x="5052" y="0"/>
                                    </a:lnTo>
                                    <a:moveTo>
                                      <a:pt x="5065" y="0"/>
                                    </a:moveTo>
                                    <a:lnTo>
                                      <a:pt x="5078" y="0"/>
                                    </a:lnTo>
                                    <a:moveTo>
                                      <a:pt x="5091" y="0"/>
                                    </a:moveTo>
                                    <a:lnTo>
                                      <a:pt x="5104" y="0"/>
                                    </a:lnTo>
                                    <a:moveTo>
                                      <a:pt x="5117" y="0"/>
                                    </a:moveTo>
                                    <a:lnTo>
                                      <a:pt x="5130" y="0"/>
                                    </a:lnTo>
                                    <a:moveTo>
                                      <a:pt x="5143" y="0"/>
                                    </a:moveTo>
                                    <a:lnTo>
                                      <a:pt x="5156" y="0"/>
                                    </a:lnTo>
                                    <a:moveTo>
                                      <a:pt x="5169" y="0"/>
                                    </a:moveTo>
                                    <a:lnTo>
                                      <a:pt x="5182" y="0"/>
                                    </a:lnTo>
                                    <a:moveTo>
                                      <a:pt x="5195" y="0"/>
                                    </a:moveTo>
                                    <a:lnTo>
                                      <a:pt x="5209" y="0"/>
                                    </a:lnTo>
                                    <a:moveTo>
                                      <a:pt x="5222" y="0"/>
                                    </a:moveTo>
                                    <a:lnTo>
                                      <a:pt x="5235" y="0"/>
                                    </a:lnTo>
                                    <a:moveTo>
                                      <a:pt x="5248" y="0"/>
                                    </a:moveTo>
                                    <a:lnTo>
                                      <a:pt x="5261" y="0"/>
                                    </a:lnTo>
                                    <a:moveTo>
                                      <a:pt x="5274" y="0"/>
                                    </a:moveTo>
                                    <a:lnTo>
                                      <a:pt x="5287" y="0"/>
                                    </a:lnTo>
                                    <a:moveTo>
                                      <a:pt x="5300" y="0"/>
                                    </a:moveTo>
                                    <a:lnTo>
                                      <a:pt x="5313" y="0"/>
                                    </a:lnTo>
                                    <a:moveTo>
                                      <a:pt x="5326" y="0"/>
                                    </a:moveTo>
                                    <a:lnTo>
                                      <a:pt x="5339" y="0"/>
                                    </a:lnTo>
                                    <a:moveTo>
                                      <a:pt x="5353" y="0"/>
                                    </a:moveTo>
                                    <a:lnTo>
                                      <a:pt x="5366" y="0"/>
                                    </a:lnTo>
                                    <a:moveTo>
                                      <a:pt x="5379" y="0"/>
                                    </a:moveTo>
                                    <a:lnTo>
                                      <a:pt x="5392" y="0"/>
                                    </a:lnTo>
                                    <a:moveTo>
                                      <a:pt x="5405" y="0"/>
                                    </a:moveTo>
                                    <a:lnTo>
                                      <a:pt x="5418" y="0"/>
                                    </a:lnTo>
                                    <a:moveTo>
                                      <a:pt x="5431" y="0"/>
                                    </a:moveTo>
                                    <a:lnTo>
                                      <a:pt x="5444" y="0"/>
                                    </a:lnTo>
                                    <a:moveTo>
                                      <a:pt x="5457" y="0"/>
                                    </a:moveTo>
                                    <a:lnTo>
                                      <a:pt x="5470" y="0"/>
                                    </a:lnTo>
                                    <a:moveTo>
                                      <a:pt x="5483" y="0"/>
                                    </a:moveTo>
                                    <a:lnTo>
                                      <a:pt x="5496" y="0"/>
                                    </a:lnTo>
                                    <a:moveTo>
                                      <a:pt x="5510" y="0"/>
                                    </a:moveTo>
                                    <a:lnTo>
                                      <a:pt x="5523" y="0"/>
                                    </a:lnTo>
                                    <a:moveTo>
                                      <a:pt x="5536" y="0"/>
                                    </a:moveTo>
                                    <a:lnTo>
                                      <a:pt x="5549" y="0"/>
                                    </a:lnTo>
                                    <a:moveTo>
                                      <a:pt x="5562" y="0"/>
                                    </a:moveTo>
                                    <a:lnTo>
                                      <a:pt x="5575" y="0"/>
                                    </a:lnTo>
                                    <a:moveTo>
                                      <a:pt x="5588" y="0"/>
                                    </a:moveTo>
                                    <a:lnTo>
                                      <a:pt x="5601" y="0"/>
                                    </a:lnTo>
                                    <a:moveTo>
                                      <a:pt x="5614" y="0"/>
                                    </a:moveTo>
                                    <a:lnTo>
                                      <a:pt x="5627" y="0"/>
                                    </a:lnTo>
                                    <a:moveTo>
                                      <a:pt x="5640" y="0"/>
                                    </a:moveTo>
                                    <a:lnTo>
                                      <a:pt x="5654" y="0"/>
                                    </a:lnTo>
                                    <a:moveTo>
                                      <a:pt x="5667" y="0"/>
                                    </a:moveTo>
                                    <a:lnTo>
                                      <a:pt x="5680" y="0"/>
                                    </a:lnTo>
                                    <a:moveTo>
                                      <a:pt x="5693" y="0"/>
                                    </a:moveTo>
                                    <a:lnTo>
                                      <a:pt x="5706" y="0"/>
                                    </a:lnTo>
                                    <a:moveTo>
                                      <a:pt x="5719" y="0"/>
                                    </a:moveTo>
                                    <a:lnTo>
                                      <a:pt x="5732" y="0"/>
                                    </a:lnTo>
                                    <a:moveTo>
                                      <a:pt x="5745" y="0"/>
                                    </a:moveTo>
                                    <a:lnTo>
                                      <a:pt x="5758" y="0"/>
                                    </a:lnTo>
                                    <a:moveTo>
                                      <a:pt x="5771" y="0"/>
                                    </a:moveTo>
                                    <a:lnTo>
                                      <a:pt x="5784" y="0"/>
                                    </a:lnTo>
                                    <a:moveTo>
                                      <a:pt x="5797" y="0"/>
                                    </a:moveTo>
                                    <a:lnTo>
                                      <a:pt x="5811" y="0"/>
                                    </a:lnTo>
                                    <a:moveTo>
                                      <a:pt x="5824" y="0"/>
                                    </a:moveTo>
                                    <a:lnTo>
                                      <a:pt x="5837" y="0"/>
                                    </a:lnTo>
                                    <a:moveTo>
                                      <a:pt x="5850" y="0"/>
                                    </a:moveTo>
                                    <a:lnTo>
                                      <a:pt x="5863" y="0"/>
                                    </a:lnTo>
                                    <a:moveTo>
                                      <a:pt x="5876" y="0"/>
                                    </a:moveTo>
                                    <a:lnTo>
                                      <a:pt x="5889" y="0"/>
                                    </a:lnTo>
                                    <a:moveTo>
                                      <a:pt x="5902" y="0"/>
                                    </a:moveTo>
                                    <a:lnTo>
                                      <a:pt x="5915" y="0"/>
                                    </a:lnTo>
                                    <a:moveTo>
                                      <a:pt x="5928" y="0"/>
                                    </a:moveTo>
                                    <a:lnTo>
                                      <a:pt x="5941" y="0"/>
                                    </a:lnTo>
                                    <a:moveTo>
                                      <a:pt x="5955" y="0"/>
                                    </a:moveTo>
                                    <a:lnTo>
                                      <a:pt x="5968" y="0"/>
                                    </a:lnTo>
                                    <a:moveTo>
                                      <a:pt x="5981" y="0"/>
                                    </a:moveTo>
                                    <a:lnTo>
                                      <a:pt x="5994" y="0"/>
                                    </a:lnTo>
                                    <a:moveTo>
                                      <a:pt x="6007" y="0"/>
                                    </a:moveTo>
                                    <a:lnTo>
                                      <a:pt x="6020" y="0"/>
                                    </a:lnTo>
                                    <a:moveTo>
                                      <a:pt x="6033" y="0"/>
                                    </a:moveTo>
                                    <a:lnTo>
                                      <a:pt x="6046" y="0"/>
                                    </a:lnTo>
                                    <a:moveTo>
                                      <a:pt x="6059" y="0"/>
                                    </a:moveTo>
                                    <a:lnTo>
                                      <a:pt x="6072" y="0"/>
                                    </a:lnTo>
                                    <a:moveTo>
                                      <a:pt x="6085" y="0"/>
                                    </a:moveTo>
                                    <a:lnTo>
                                      <a:pt x="6098" y="0"/>
                                    </a:lnTo>
                                    <a:moveTo>
                                      <a:pt x="6112" y="0"/>
                                    </a:moveTo>
                                    <a:lnTo>
                                      <a:pt x="6125" y="0"/>
                                    </a:lnTo>
                                    <a:moveTo>
                                      <a:pt x="6138" y="0"/>
                                    </a:moveTo>
                                    <a:lnTo>
                                      <a:pt x="6151" y="0"/>
                                    </a:lnTo>
                                    <a:moveTo>
                                      <a:pt x="6164" y="0"/>
                                    </a:moveTo>
                                    <a:lnTo>
                                      <a:pt x="6177" y="0"/>
                                    </a:lnTo>
                                    <a:moveTo>
                                      <a:pt x="6190" y="0"/>
                                    </a:moveTo>
                                    <a:lnTo>
                                      <a:pt x="6203" y="0"/>
                                    </a:lnTo>
                                    <a:moveTo>
                                      <a:pt x="6216" y="0"/>
                                    </a:moveTo>
                                    <a:lnTo>
                                      <a:pt x="6229" y="0"/>
                                    </a:lnTo>
                                    <a:moveTo>
                                      <a:pt x="6242" y="0"/>
                                    </a:moveTo>
                                    <a:lnTo>
                                      <a:pt x="6256" y="0"/>
                                    </a:lnTo>
                                    <a:moveTo>
                                      <a:pt x="6269" y="0"/>
                                    </a:moveTo>
                                    <a:lnTo>
                                      <a:pt x="6282" y="0"/>
                                    </a:lnTo>
                                    <a:moveTo>
                                      <a:pt x="6295" y="0"/>
                                    </a:moveTo>
                                    <a:lnTo>
                                      <a:pt x="6308" y="0"/>
                                    </a:lnTo>
                                    <a:moveTo>
                                      <a:pt x="6321" y="0"/>
                                    </a:moveTo>
                                    <a:lnTo>
                                      <a:pt x="6334" y="0"/>
                                    </a:lnTo>
                                    <a:moveTo>
                                      <a:pt x="6347" y="0"/>
                                    </a:moveTo>
                                    <a:lnTo>
                                      <a:pt x="6360" y="0"/>
                                    </a:lnTo>
                                    <a:moveTo>
                                      <a:pt x="6373" y="0"/>
                                    </a:moveTo>
                                    <a:lnTo>
                                      <a:pt x="6386" y="0"/>
                                    </a:lnTo>
                                    <a:moveTo>
                                      <a:pt x="6399" y="0"/>
                                    </a:moveTo>
                                    <a:lnTo>
                                      <a:pt x="6413" y="0"/>
                                    </a:lnTo>
                                    <a:moveTo>
                                      <a:pt x="6426" y="0"/>
                                    </a:moveTo>
                                    <a:lnTo>
                                      <a:pt x="6439" y="0"/>
                                    </a:lnTo>
                                    <a:moveTo>
                                      <a:pt x="6452" y="0"/>
                                    </a:moveTo>
                                    <a:lnTo>
                                      <a:pt x="6465" y="0"/>
                                    </a:lnTo>
                                    <a:moveTo>
                                      <a:pt x="6478" y="0"/>
                                    </a:moveTo>
                                    <a:lnTo>
                                      <a:pt x="6491" y="0"/>
                                    </a:lnTo>
                                    <a:moveTo>
                                      <a:pt x="6504" y="0"/>
                                    </a:moveTo>
                                    <a:lnTo>
                                      <a:pt x="6517" y="0"/>
                                    </a:lnTo>
                                    <a:moveTo>
                                      <a:pt x="6530" y="0"/>
                                    </a:moveTo>
                                    <a:lnTo>
                                      <a:pt x="6543" y="0"/>
                                    </a:lnTo>
                                    <a:moveTo>
                                      <a:pt x="6557" y="0"/>
                                    </a:moveTo>
                                    <a:lnTo>
                                      <a:pt x="6570" y="0"/>
                                    </a:lnTo>
                                    <a:moveTo>
                                      <a:pt x="6583" y="0"/>
                                    </a:moveTo>
                                    <a:lnTo>
                                      <a:pt x="6596" y="0"/>
                                    </a:lnTo>
                                    <a:moveTo>
                                      <a:pt x="6609" y="0"/>
                                    </a:moveTo>
                                    <a:lnTo>
                                      <a:pt x="6622" y="0"/>
                                    </a:lnTo>
                                    <a:moveTo>
                                      <a:pt x="6635" y="0"/>
                                    </a:moveTo>
                                    <a:lnTo>
                                      <a:pt x="6648" y="0"/>
                                    </a:lnTo>
                                    <a:moveTo>
                                      <a:pt x="6661" y="0"/>
                                    </a:moveTo>
                                    <a:lnTo>
                                      <a:pt x="6674" y="0"/>
                                    </a:lnTo>
                                    <a:moveTo>
                                      <a:pt x="6687" y="0"/>
                                    </a:moveTo>
                                    <a:lnTo>
                                      <a:pt x="6701" y="0"/>
                                    </a:lnTo>
                                    <a:moveTo>
                                      <a:pt x="6714" y="0"/>
                                    </a:moveTo>
                                    <a:lnTo>
                                      <a:pt x="6727" y="0"/>
                                    </a:lnTo>
                                    <a:moveTo>
                                      <a:pt x="6740" y="0"/>
                                    </a:moveTo>
                                    <a:lnTo>
                                      <a:pt x="6753" y="0"/>
                                    </a:lnTo>
                                    <a:moveTo>
                                      <a:pt x="6766" y="0"/>
                                    </a:moveTo>
                                    <a:lnTo>
                                      <a:pt x="6779" y="0"/>
                                    </a:lnTo>
                                    <a:moveTo>
                                      <a:pt x="6792" y="0"/>
                                    </a:moveTo>
                                    <a:lnTo>
                                      <a:pt x="6805" y="0"/>
                                    </a:lnTo>
                                    <a:moveTo>
                                      <a:pt x="6818" y="0"/>
                                    </a:moveTo>
                                    <a:lnTo>
                                      <a:pt x="6831" y="0"/>
                                    </a:lnTo>
                                    <a:moveTo>
                                      <a:pt x="6844" y="0"/>
                                    </a:moveTo>
                                    <a:lnTo>
                                      <a:pt x="6858" y="0"/>
                                    </a:lnTo>
                                    <a:moveTo>
                                      <a:pt x="6871" y="0"/>
                                    </a:moveTo>
                                    <a:lnTo>
                                      <a:pt x="6884" y="0"/>
                                    </a:lnTo>
                                    <a:moveTo>
                                      <a:pt x="6897" y="0"/>
                                    </a:moveTo>
                                    <a:lnTo>
                                      <a:pt x="6910" y="0"/>
                                    </a:lnTo>
                                    <a:moveTo>
                                      <a:pt x="6923" y="0"/>
                                    </a:moveTo>
                                    <a:lnTo>
                                      <a:pt x="6936" y="0"/>
                                    </a:lnTo>
                                    <a:moveTo>
                                      <a:pt x="6949" y="0"/>
                                    </a:moveTo>
                                    <a:lnTo>
                                      <a:pt x="6962" y="0"/>
                                    </a:lnTo>
                                    <a:moveTo>
                                      <a:pt x="6975" y="0"/>
                                    </a:moveTo>
                                    <a:lnTo>
                                      <a:pt x="6988" y="0"/>
                                    </a:lnTo>
                                    <a:moveTo>
                                      <a:pt x="7002" y="0"/>
                                    </a:moveTo>
                                    <a:lnTo>
                                      <a:pt x="7015" y="0"/>
                                    </a:lnTo>
                                    <a:moveTo>
                                      <a:pt x="7028" y="0"/>
                                    </a:moveTo>
                                    <a:lnTo>
                                      <a:pt x="7041" y="0"/>
                                    </a:lnTo>
                                    <a:moveTo>
                                      <a:pt x="7054" y="0"/>
                                    </a:moveTo>
                                    <a:lnTo>
                                      <a:pt x="7067" y="0"/>
                                    </a:lnTo>
                                    <a:moveTo>
                                      <a:pt x="7080" y="0"/>
                                    </a:moveTo>
                                    <a:lnTo>
                                      <a:pt x="7093" y="0"/>
                                    </a:lnTo>
                                    <a:moveTo>
                                      <a:pt x="7106" y="0"/>
                                    </a:moveTo>
                                    <a:lnTo>
                                      <a:pt x="7119" y="0"/>
                                    </a:lnTo>
                                    <a:moveTo>
                                      <a:pt x="7132" y="0"/>
                                    </a:moveTo>
                                    <a:lnTo>
                                      <a:pt x="7145" y="0"/>
                                    </a:lnTo>
                                    <a:moveTo>
                                      <a:pt x="7159" y="0"/>
                                    </a:moveTo>
                                    <a:lnTo>
                                      <a:pt x="7172" y="0"/>
                                    </a:lnTo>
                                    <a:moveTo>
                                      <a:pt x="7185" y="0"/>
                                    </a:moveTo>
                                    <a:lnTo>
                                      <a:pt x="7198" y="0"/>
                                    </a:lnTo>
                                    <a:moveTo>
                                      <a:pt x="7211" y="0"/>
                                    </a:moveTo>
                                    <a:lnTo>
                                      <a:pt x="7224" y="0"/>
                                    </a:lnTo>
                                    <a:moveTo>
                                      <a:pt x="7237" y="0"/>
                                    </a:moveTo>
                                    <a:lnTo>
                                      <a:pt x="7250" y="0"/>
                                    </a:lnTo>
                                    <a:moveTo>
                                      <a:pt x="7263" y="0"/>
                                    </a:moveTo>
                                    <a:lnTo>
                                      <a:pt x="7276" y="0"/>
                                    </a:lnTo>
                                    <a:moveTo>
                                      <a:pt x="7289" y="0"/>
                                    </a:moveTo>
                                    <a:lnTo>
                                      <a:pt x="7303" y="0"/>
                                    </a:lnTo>
                                    <a:moveTo>
                                      <a:pt x="7316" y="0"/>
                                    </a:moveTo>
                                    <a:lnTo>
                                      <a:pt x="7329" y="0"/>
                                    </a:lnTo>
                                    <a:moveTo>
                                      <a:pt x="0" y="13"/>
                                    </a:moveTo>
                                    <a:lnTo>
                                      <a:pt x="13" y="13"/>
                                    </a:lnTo>
                                    <a:moveTo>
                                      <a:pt x="26" y="13"/>
                                    </a:moveTo>
                                    <a:lnTo>
                                      <a:pt x="39" y="13"/>
                                    </a:lnTo>
                                    <a:moveTo>
                                      <a:pt x="52" y="13"/>
                                    </a:moveTo>
                                    <a:lnTo>
                                      <a:pt x="65" y="13"/>
                                    </a:lnTo>
                                    <a:moveTo>
                                      <a:pt x="78" y="13"/>
                                    </a:moveTo>
                                    <a:lnTo>
                                      <a:pt x="91" y="13"/>
                                    </a:lnTo>
                                    <a:moveTo>
                                      <a:pt x="104" y="13"/>
                                    </a:moveTo>
                                    <a:lnTo>
                                      <a:pt x="118" y="13"/>
                                    </a:lnTo>
                                    <a:moveTo>
                                      <a:pt x="131" y="13"/>
                                    </a:moveTo>
                                    <a:lnTo>
                                      <a:pt x="144" y="13"/>
                                    </a:lnTo>
                                    <a:moveTo>
                                      <a:pt x="157" y="13"/>
                                    </a:moveTo>
                                    <a:lnTo>
                                      <a:pt x="170" y="13"/>
                                    </a:lnTo>
                                    <a:moveTo>
                                      <a:pt x="183" y="13"/>
                                    </a:moveTo>
                                    <a:lnTo>
                                      <a:pt x="196" y="13"/>
                                    </a:lnTo>
                                    <a:moveTo>
                                      <a:pt x="209" y="13"/>
                                    </a:moveTo>
                                    <a:lnTo>
                                      <a:pt x="222" y="13"/>
                                    </a:lnTo>
                                    <a:moveTo>
                                      <a:pt x="235" y="13"/>
                                    </a:moveTo>
                                    <a:lnTo>
                                      <a:pt x="248" y="13"/>
                                    </a:lnTo>
                                    <a:moveTo>
                                      <a:pt x="262" y="13"/>
                                    </a:moveTo>
                                    <a:lnTo>
                                      <a:pt x="275" y="13"/>
                                    </a:lnTo>
                                    <a:moveTo>
                                      <a:pt x="288" y="13"/>
                                    </a:moveTo>
                                    <a:lnTo>
                                      <a:pt x="301" y="13"/>
                                    </a:lnTo>
                                    <a:moveTo>
                                      <a:pt x="1426" y="13"/>
                                    </a:moveTo>
                                    <a:lnTo>
                                      <a:pt x="1426" y="13"/>
                                    </a:lnTo>
                                    <a:moveTo>
                                      <a:pt x="1439" y="13"/>
                                    </a:moveTo>
                                    <a:lnTo>
                                      <a:pt x="1452" y="13"/>
                                    </a:lnTo>
                                    <a:moveTo>
                                      <a:pt x="1466" y="13"/>
                                    </a:moveTo>
                                    <a:lnTo>
                                      <a:pt x="1479" y="13"/>
                                    </a:lnTo>
                                    <a:moveTo>
                                      <a:pt x="1492" y="13"/>
                                    </a:moveTo>
                                    <a:lnTo>
                                      <a:pt x="1505" y="13"/>
                                    </a:lnTo>
                                    <a:moveTo>
                                      <a:pt x="1518" y="13"/>
                                    </a:moveTo>
                                    <a:lnTo>
                                      <a:pt x="1531" y="13"/>
                                    </a:lnTo>
                                    <a:moveTo>
                                      <a:pt x="1544" y="13"/>
                                    </a:moveTo>
                                    <a:lnTo>
                                      <a:pt x="1557" y="13"/>
                                    </a:lnTo>
                                    <a:moveTo>
                                      <a:pt x="1570" y="13"/>
                                    </a:moveTo>
                                    <a:lnTo>
                                      <a:pt x="1583" y="13"/>
                                    </a:lnTo>
                                    <a:moveTo>
                                      <a:pt x="1596" y="13"/>
                                    </a:moveTo>
                                    <a:lnTo>
                                      <a:pt x="1610" y="13"/>
                                    </a:lnTo>
                                    <a:moveTo>
                                      <a:pt x="1623" y="13"/>
                                    </a:moveTo>
                                    <a:lnTo>
                                      <a:pt x="1636" y="13"/>
                                    </a:lnTo>
                                    <a:moveTo>
                                      <a:pt x="1649" y="13"/>
                                    </a:moveTo>
                                    <a:lnTo>
                                      <a:pt x="1662" y="13"/>
                                    </a:lnTo>
                                    <a:moveTo>
                                      <a:pt x="1675" y="13"/>
                                    </a:moveTo>
                                    <a:lnTo>
                                      <a:pt x="1688" y="13"/>
                                    </a:lnTo>
                                    <a:moveTo>
                                      <a:pt x="1701" y="13"/>
                                    </a:moveTo>
                                    <a:lnTo>
                                      <a:pt x="1714" y="13"/>
                                    </a:lnTo>
                                    <a:moveTo>
                                      <a:pt x="1727" y="13"/>
                                    </a:moveTo>
                                    <a:lnTo>
                                      <a:pt x="1740" y="13"/>
                                    </a:lnTo>
                                    <a:moveTo>
                                      <a:pt x="1753" y="13"/>
                                    </a:moveTo>
                                    <a:lnTo>
                                      <a:pt x="1767" y="13"/>
                                    </a:lnTo>
                                    <a:moveTo>
                                      <a:pt x="1780" y="13"/>
                                    </a:moveTo>
                                    <a:lnTo>
                                      <a:pt x="1793" y="13"/>
                                    </a:lnTo>
                                    <a:moveTo>
                                      <a:pt x="1806" y="13"/>
                                    </a:moveTo>
                                    <a:lnTo>
                                      <a:pt x="1819" y="13"/>
                                    </a:lnTo>
                                    <a:moveTo>
                                      <a:pt x="1832" y="13"/>
                                    </a:moveTo>
                                    <a:lnTo>
                                      <a:pt x="1845" y="13"/>
                                    </a:lnTo>
                                    <a:moveTo>
                                      <a:pt x="1858" y="13"/>
                                    </a:moveTo>
                                    <a:lnTo>
                                      <a:pt x="1871" y="13"/>
                                    </a:lnTo>
                                    <a:moveTo>
                                      <a:pt x="1884" y="13"/>
                                    </a:moveTo>
                                    <a:lnTo>
                                      <a:pt x="1897" y="13"/>
                                    </a:lnTo>
                                    <a:moveTo>
                                      <a:pt x="1911" y="13"/>
                                    </a:moveTo>
                                    <a:lnTo>
                                      <a:pt x="1924" y="13"/>
                                    </a:lnTo>
                                    <a:moveTo>
                                      <a:pt x="1937" y="13"/>
                                    </a:moveTo>
                                    <a:lnTo>
                                      <a:pt x="1950" y="13"/>
                                    </a:lnTo>
                                    <a:moveTo>
                                      <a:pt x="1963" y="13"/>
                                    </a:moveTo>
                                    <a:lnTo>
                                      <a:pt x="1976" y="13"/>
                                    </a:lnTo>
                                    <a:moveTo>
                                      <a:pt x="1989" y="13"/>
                                    </a:moveTo>
                                    <a:lnTo>
                                      <a:pt x="2002" y="13"/>
                                    </a:lnTo>
                                    <a:moveTo>
                                      <a:pt x="2015" y="13"/>
                                    </a:moveTo>
                                    <a:lnTo>
                                      <a:pt x="2028" y="13"/>
                                    </a:lnTo>
                                    <a:moveTo>
                                      <a:pt x="2041" y="13"/>
                                    </a:moveTo>
                                    <a:lnTo>
                                      <a:pt x="2055" y="13"/>
                                    </a:lnTo>
                                    <a:moveTo>
                                      <a:pt x="2068" y="13"/>
                                    </a:moveTo>
                                    <a:lnTo>
                                      <a:pt x="2081" y="13"/>
                                    </a:lnTo>
                                    <a:moveTo>
                                      <a:pt x="2094" y="13"/>
                                    </a:moveTo>
                                    <a:lnTo>
                                      <a:pt x="2107" y="13"/>
                                    </a:lnTo>
                                    <a:moveTo>
                                      <a:pt x="2120" y="13"/>
                                    </a:moveTo>
                                    <a:lnTo>
                                      <a:pt x="2133" y="13"/>
                                    </a:lnTo>
                                    <a:moveTo>
                                      <a:pt x="2146" y="13"/>
                                    </a:moveTo>
                                    <a:lnTo>
                                      <a:pt x="2159" y="13"/>
                                    </a:lnTo>
                                    <a:moveTo>
                                      <a:pt x="2172" y="13"/>
                                    </a:moveTo>
                                    <a:lnTo>
                                      <a:pt x="2185" y="13"/>
                                    </a:lnTo>
                                    <a:moveTo>
                                      <a:pt x="2198" y="13"/>
                                    </a:moveTo>
                                    <a:lnTo>
                                      <a:pt x="2212" y="13"/>
                                    </a:lnTo>
                                    <a:moveTo>
                                      <a:pt x="2225" y="13"/>
                                    </a:moveTo>
                                    <a:lnTo>
                                      <a:pt x="2238" y="13"/>
                                    </a:lnTo>
                                    <a:moveTo>
                                      <a:pt x="2251" y="13"/>
                                    </a:moveTo>
                                    <a:lnTo>
                                      <a:pt x="2264" y="13"/>
                                    </a:lnTo>
                                    <a:moveTo>
                                      <a:pt x="2277" y="13"/>
                                    </a:moveTo>
                                    <a:lnTo>
                                      <a:pt x="2290" y="13"/>
                                    </a:lnTo>
                                    <a:moveTo>
                                      <a:pt x="2303" y="13"/>
                                    </a:moveTo>
                                    <a:lnTo>
                                      <a:pt x="2316" y="13"/>
                                    </a:lnTo>
                                    <a:moveTo>
                                      <a:pt x="2329" y="13"/>
                                    </a:moveTo>
                                    <a:lnTo>
                                      <a:pt x="2342" y="13"/>
                                    </a:lnTo>
                                    <a:moveTo>
                                      <a:pt x="2356" y="13"/>
                                    </a:moveTo>
                                    <a:lnTo>
                                      <a:pt x="2369" y="13"/>
                                    </a:lnTo>
                                    <a:moveTo>
                                      <a:pt x="2382" y="13"/>
                                    </a:moveTo>
                                    <a:lnTo>
                                      <a:pt x="2395" y="13"/>
                                    </a:lnTo>
                                    <a:moveTo>
                                      <a:pt x="2408" y="13"/>
                                    </a:moveTo>
                                    <a:lnTo>
                                      <a:pt x="2421" y="13"/>
                                    </a:lnTo>
                                    <a:moveTo>
                                      <a:pt x="2434" y="13"/>
                                    </a:moveTo>
                                    <a:lnTo>
                                      <a:pt x="2447" y="13"/>
                                    </a:lnTo>
                                    <a:moveTo>
                                      <a:pt x="2460" y="13"/>
                                    </a:moveTo>
                                    <a:lnTo>
                                      <a:pt x="2473" y="13"/>
                                    </a:lnTo>
                                    <a:moveTo>
                                      <a:pt x="2486" y="13"/>
                                    </a:moveTo>
                                    <a:lnTo>
                                      <a:pt x="2499" y="13"/>
                                    </a:lnTo>
                                    <a:moveTo>
                                      <a:pt x="2513" y="13"/>
                                    </a:moveTo>
                                    <a:lnTo>
                                      <a:pt x="2526" y="13"/>
                                    </a:lnTo>
                                    <a:moveTo>
                                      <a:pt x="2539" y="13"/>
                                    </a:moveTo>
                                    <a:lnTo>
                                      <a:pt x="2552" y="13"/>
                                    </a:lnTo>
                                    <a:moveTo>
                                      <a:pt x="2565" y="13"/>
                                    </a:moveTo>
                                    <a:lnTo>
                                      <a:pt x="2578" y="13"/>
                                    </a:lnTo>
                                    <a:moveTo>
                                      <a:pt x="2591" y="13"/>
                                    </a:moveTo>
                                    <a:lnTo>
                                      <a:pt x="2604" y="13"/>
                                    </a:lnTo>
                                    <a:moveTo>
                                      <a:pt x="2617" y="13"/>
                                    </a:moveTo>
                                    <a:lnTo>
                                      <a:pt x="2630" y="13"/>
                                    </a:lnTo>
                                    <a:moveTo>
                                      <a:pt x="2643" y="13"/>
                                    </a:moveTo>
                                    <a:lnTo>
                                      <a:pt x="2657" y="13"/>
                                    </a:lnTo>
                                    <a:moveTo>
                                      <a:pt x="2670" y="13"/>
                                    </a:moveTo>
                                    <a:lnTo>
                                      <a:pt x="2683" y="13"/>
                                    </a:lnTo>
                                    <a:moveTo>
                                      <a:pt x="2696" y="13"/>
                                    </a:moveTo>
                                    <a:lnTo>
                                      <a:pt x="2709" y="13"/>
                                    </a:lnTo>
                                    <a:moveTo>
                                      <a:pt x="2722" y="13"/>
                                    </a:moveTo>
                                    <a:lnTo>
                                      <a:pt x="2735" y="13"/>
                                    </a:lnTo>
                                    <a:moveTo>
                                      <a:pt x="2748" y="13"/>
                                    </a:moveTo>
                                    <a:lnTo>
                                      <a:pt x="2761" y="13"/>
                                    </a:lnTo>
                                    <a:moveTo>
                                      <a:pt x="2774" y="13"/>
                                    </a:moveTo>
                                    <a:lnTo>
                                      <a:pt x="2787" y="13"/>
                                    </a:lnTo>
                                    <a:moveTo>
                                      <a:pt x="2800" y="13"/>
                                    </a:moveTo>
                                    <a:lnTo>
                                      <a:pt x="2814" y="13"/>
                                    </a:lnTo>
                                    <a:moveTo>
                                      <a:pt x="2827" y="13"/>
                                    </a:moveTo>
                                    <a:lnTo>
                                      <a:pt x="2840" y="13"/>
                                    </a:lnTo>
                                    <a:moveTo>
                                      <a:pt x="2853" y="13"/>
                                    </a:moveTo>
                                    <a:lnTo>
                                      <a:pt x="2866" y="13"/>
                                    </a:lnTo>
                                    <a:moveTo>
                                      <a:pt x="2879" y="13"/>
                                    </a:moveTo>
                                    <a:lnTo>
                                      <a:pt x="2892" y="13"/>
                                    </a:lnTo>
                                    <a:moveTo>
                                      <a:pt x="2905" y="13"/>
                                    </a:moveTo>
                                    <a:lnTo>
                                      <a:pt x="2918" y="13"/>
                                    </a:lnTo>
                                    <a:moveTo>
                                      <a:pt x="2931" y="13"/>
                                    </a:moveTo>
                                    <a:lnTo>
                                      <a:pt x="2944" y="13"/>
                                    </a:lnTo>
                                    <a:moveTo>
                                      <a:pt x="2958" y="13"/>
                                    </a:moveTo>
                                    <a:lnTo>
                                      <a:pt x="2971" y="13"/>
                                    </a:lnTo>
                                    <a:moveTo>
                                      <a:pt x="2984" y="13"/>
                                    </a:moveTo>
                                    <a:lnTo>
                                      <a:pt x="2997" y="13"/>
                                    </a:lnTo>
                                    <a:moveTo>
                                      <a:pt x="3010" y="13"/>
                                    </a:moveTo>
                                    <a:lnTo>
                                      <a:pt x="3023" y="13"/>
                                    </a:lnTo>
                                    <a:moveTo>
                                      <a:pt x="3036" y="13"/>
                                    </a:moveTo>
                                    <a:lnTo>
                                      <a:pt x="3049" y="13"/>
                                    </a:lnTo>
                                    <a:moveTo>
                                      <a:pt x="3062" y="13"/>
                                    </a:moveTo>
                                    <a:lnTo>
                                      <a:pt x="3075" y="13"/>
                                    </a:lnTo>
                                    <a:moveTo>
                                      <a:pt x="3088" y="13"/>
                                    </a:moveTo>
                                    <a:lnTo>
                                      <a:pt x="3101" y="13"/>
                                    </a:lnTo>
                                    <a:moveTo>
                                      <a:pt x="3115" y="13"/>
                                    </a:moveTo>
                                    <a:lnTo>
                                      <a:pt x="3128" y="13"/>
                                    </a:lnTo>
                                    <a:moveTo>
                                      <a:pt x="3141" y="13"/>
                                    </a:moveTo>
                                    <a:lnTo>
                                      <a:pt x="3154" y="13"/>
                                    </a:lnTo>
                                    <a:moveTo>
                                      <a:pt x="3167" y="13"/>
                                    </a:moveTo>
                                    <a:lnTo>
                                      <a:pt x="3180" y="13"/>
                                    </a:lnTo>
                                    <a:moveTo>
                                      <a:pt x="3193" y="13"/>
                                    </a:moveTo>
                                    <a:lnTo>
                                      <a:pt x="3206" y="13"/>
                                    </a:lnTo>
                                    <a:moveTo>
                                      <a:pt x="3219" y="13"/>
                                    </a:moveTo>
                                    <a:lnTo>
                                      <a:pt x="3232" y="13"/>
                                    </a:lnTo>
                                    <a:moveTo>
                                      <a:pt x="3245" y="13"/>
                                    </a:moveTo>
                                    <a:lnTo>
                                      <a:pt x="3259" y="13"/>
                                    </a:lnTo>
                                    <a:moveTo>
                                      <a:pt x="3272" y="13"/>
                                    </a:moveTo>
                                    <a:lnTo>
                                      <a:pt x="3285" y="13"/>
                                    </a:lnTo>
                                    <a:moveTo>
                                      <a:pt x="3298" y="13"/>
                                    </a:moveTo>
                                    <a:lnTo>
                                      <a:pt x="3311" y="13"/>
                                    </a:lnTo>
                                    <a:moveTo>
                                      <a:pt x="3324" y="13"/>
                                    </a:moveTo>
                                    <a:lnTo>
                                      <a:pt x="3337" y="13"/>
                                    </a:lnTo>
                                    <a:moveTo>
                                      <a:pt x="3350" y="13"/>
                                    </a:moveTo>
                                    <a:lnTo>
                                      <a:pt x="3363" y="13"/>
                                    </a:lnTo>
                                    <a:moveTo>
                                      <a:pt x="3376" y="13"/>
                                    </a:moveTo>
                                    <a:lnTo>
                                      <a:pt x="3389" y="13"/>
                                    </a:lnTo>
                                    <a:moveTo>
                                      <a:pt x="3402" y="13"/>
                                    </a:moveTo>
                                    <a:lnTo>
                                      <a:pt x="3416" y="13"/>
                                    </a:lnTo>
                                    <a:moveTo>
                                      <a:pt x="3429" y="13"/>
                                    </a:moveTo>
                                    <a:lnTo>
                                      <a:pt x="3442" y="13"/>
                                    </a:lnTo>
                                    <a:moveTo>
                                      <a:pt x="3455" y="13"/>
                                    </a:moveTo>
                                    <a:lnTo>
                                      <a:pt x="3468" y="13"/>
                                    </a:lnTo>
                                    <a:moveTo>
                                      <a:pt x="3481" y="13"/>
                                    </a:moveTo>
                                    <a:lnTo>
                                      <a:pt x="3494" y="13"/>
                                    </a:lnTo>
                                    <a:moveTo>
                                      <a:pt x="3507" y="13"/>
                                    </a:moveTo>
                                    <a:lnTo>
                                      <a:pt x="3520" y="13"/>
                                    </a:lnTo>
                                    <a:moveTo>
                                      <a:pt x="3533" y="13"/>
                                    </a:moveTo>
                                    <a:lnTo>
                                      <a:pt x="3546" y="13"/>
                                    </a:lnTo>
                                    <a:moveTo>
                                      <a:pt x="3560" y="13"/>
                                    </a:moveTo>
                                    <a:lnTo>
                                      <a:pt x="3573" y="13"/>
                                    </a:lnTo>
                                    <a:moveTo>
                                      <a:pt x="3586" y="13"/>
                                    </a:moveTo>
                                    <a:lnTo>
                                      <a:pt x="3599" y="13"/>
                                    </a:lnTo>
                                    <a:moveTo>
                                      <a:pt x="3612" y="13"/>
                                    </a:moveTo>
                                    <a:lnTo>
                                      <a:pt x="3625" y="13"/>
                                    </a:lnTo>
                                    <a:moveTo>
                                      <a:pt x="3638" y="13"/>
                                    </a:moveTo>
                                    <a:lnTo>
                                      <a:pt x="3651" y="13"/>
                                    </a:lnTo>
                                    <a:moveTo>
                                      <a:pt x="3664" y="13"/>
                                    </a:moveTo>
                                    <a:lnTo>
                                      <a:pt x="3677" y="13"/>
                                    </a:lnTo>
                                    <a:moveTo>
                                      <a:pt x="3690" y="13"/>
                                    </a:moveTo>
                                    <a:lnTo>
                                      <a:pt x="3704" y="13"/>
                                    </a:lnTo>
                                    <a:moveTo>
                                      <a:pt x="3717" y="13"/>
                                    </a:moveTo>
                                    <a:lnTo>
                                      <a:pt x="3730" y="13"/>
                                    </a:lnTo>
                                    <a:moveTo>
                                      <a:pt x="3743" y="13"/>
                                    </a:moveTo>
                                    <a:lnTo>
                                      <a:pt x="3756" y="13"/>
                                    </a:lnTo>
                                    <a:moveTo>
                                      <a:pt x="3769" y="13"/>
                                    </a:moveTo>
                                    <a:lnTo>
                                      <a:pt x="3782" y="13"/>
                                    </a:lnTo>
                                    <a:moveTo>
                                      <a:pt x="3795" y="13"/>
                                    </a:moveTo>
                                    <a:lnTo>
                                      <a:pt x="3808" y="13"/>
                                    </a:lnTo>
                                    <a:moveTo>
                                      <a:pt x="3821" y="13"/>
                                    </a:moveTo>
                                    <a:lnTo>
                                      <a:pt x="3834" y="13"/>
                                    </a:lnTo>
                                    <a:moveTo>
                                      <a:pt x="3847" y="13"/>
                                    </a:moveTo>
                                    <a:lnTo>
                                      <a:pt x="3861" y="13"/>
                                    </a:lnTo>
                                    <a:moveTo>
                                      <a:pt x="3874" y="13"/>
                                    </a:moveTo>
                                    <a:lnTo>
                                      <a:pt x="3887" y="13"/>
                                    </a:lnTo>
                                    <a:moveTo>
                                      <a:pt x="3900" y="13"/>
                                    </a:moveTo>
                                    <a:lnTo>
                                      <a:pt x="3913" y="13"/>
                                    </a:lnTo>
                                    <a:moveTo>
                                      <a:pt x="3926" y="13"/>
                                    </a:moveTo>
                                    <a:lnTo>
                                      <a:pt x="3939" y="13"/>
                                    </a:lnTo>
                                    <a:moveTo>
                                      <a:pt x="3952" y="13"/>
                                    </a:moveTo>
                                    <a:lnTo>
                                      <a:pt x="3965" y="13"/>
                                    </a:lnTo>
                                    <a:moveTo>
                                      <a:pt x="3978" y="13"/>
                                    </a:moveTo>
                                    <a:lnTo>
                                      <a:pt x="3991" y="13"/>
                                    </a:lnTo>
                                    <a:moveTo>
                                      <a:pt x="4005" y="13"/>
                                    </a:moveTo>
                                    <a:lnTo>
                                      <a:pt x="4018" y="13"/>
                                    </a:lnTo>
                                    <a:moveTo>
                                      <a:pt x="4031" y="13"/>
                                    </a:moveTo>
                                    <a:lnTo>
                                      <a:pt x="4044" y="13"/>
                                    </a:lnTo>
                                    <a:moveTo>
                                      <a:pt x="4057" y="13"/>
                                    </a:moveTo>
                                    <a:lnTo>
                                      <a:pt x="4070" y="13"/>
                                    </a:lnTo>
                                    <a:moveTo>
                                      <a:pt x="4083" y="13"/>
                                    </a:moveTo>
                                    <a:lnTo>
                                      <a:pt x="4096" y="13"/>
                                    </a:lnTo>
                                    <a:moveTo>
                                      <a:pt x="4109" y="13"/>
                                    </a:moveTo>
                                    <a:lnTo>
                                      <a:pt x="4122" y="13"/>
                                    </a:lnTo>
                                    <a:moveTo>
                                      <a:pt x="4135" y="13"/>
                                    </a:moveTo>
                                    <a:lnTo>
                                      <a:pt x="4148" y="13"/>
                                    </a:lnTo>
                                    <a:moveTo>
                                      <a:pt x="4162" y="13"/>
                                    </a:moveTo>
                                    <a:lnTo>
                                      <a:pt x="4175" y="13"/>
                                    </a:lnTo>
                                    <a:moveTo>
                                      <a:pt x="4188" y="13"/>
                                    </a:moveTo>
                                    <a:lnTo>
                                      <a:pt x="4201" y="13"/>
                                    </a:lnTo>
                                    <a:moveTo>
                                      <a:pt x="4214" y="13"/>
                                    </a:moveTo>
                                    <a:lnTo>
                                      <a:pt x="4227" y="13"/>
                                    </a:lnTo>
                                    <a:moveTo>
                                      <a:pt x="4240" y="13"/>
                                    </a:moveTo>
                                    <a:lnTo>
                                      <a:pt x="4253" y="13"/>
                                    </a:lnTo>
                                    <a:moveTo>
                                      <a:pt x="4266" y="13"/>
                                    </a:moveTo>
                                    <a:lnTo>
                                      <a:pt x="4279" y="13"/>
                                    </a:lnTo>
                                    <a:moveTo>
                                      <a:pt x="4292" y="13"/>
                                    </a:moveTo>
                                    <a:lnTo>
                                      <a:pt x="4306" y="13"/>
                                    </a:lnTo>
                                    <a:moveTo>
                                      <a:pt x="4319" y="13"/>
                                    </a:moveTo>
                                    <a:lnTo>
                                      <a:pt x="4332" y="13"/>
                                    </a:lnTo>
                                    <a:moveTo>
                                      <a:pt x="4345" y="13"/>
                                    </a:moveTo>
                                    <a:lnTo>
                                      <a:pt x="4358" y="13"/>
                                    </a:lnTo>
                                    <a:moveTo>
                                      <a:pt x="4371" y="13"/>
                                    </a:moveTo>
                                    <a:lnTo>
                                      <a:pt x="4384" y="13"/>
                                    </a:lnTo>
                                    <a:moveTo>
                                      <a:pt x="4397" y="13"/>
                                    </a:moveTo>
                                    <a:lnTo>
                                      <a:pt x="4410" y="13"/>
                                    </a:lnTo>
                                    <a:moveTo>
                                      <a:pt x="4423" y="13"/>
                                    </a:moveTo>
                                    <a:lnTo>
                                      <a:pt x="4436" y="13"/>
                                    </a:lnTo>
                                    <a:moveTo>
                                      <a:pt x="4449" y="13"/>
                                    </a:moveTo>
                                    <a:lnTo>
                                      <a:pt x="4463" y="13"/>
                                    </a:lnTo>
                                    <a:moveTo>
                                      <a:pt x="4476" y="13"/>
                                    </a:moveTo>
                                    <a:lnTo>
                                      <a:pt x="4489" y="13"/>
                                    </a:lnTo>
                                    <a:moveTo>
                                      <a:pt x="4502" y="13"/>
                                    </a:moveTo>
                                    <a:lnTo>
                                      <a:pt x="4515" y="13"/>
                                    </a:lnTo>
                                    <a:moveTo>
                                      <a:pt x="4528" y="13"/>
                                    </a:moveTo>
                                    <a:lnTo>
                                      <a:pt x="4541" y="13"/>
                                    </a:lnTo>
                                    <a:moveTo>
                                      <a:pt x="4554" y="13"/>
                                    </a:moveTo>
                                    <a:lnTo>
                                      <a:pt x="4567" y="13"/>
                                    </a:lnTo>
                                    <a:moveTo>
                                      <a:pt x="4580" y="13"/>
                                    </a:moveTo>
                                    <a:lnTo>
                                      <a:pt x="4593" y="13"/>
                                    </a:lnTo>
                                    <a:moveTo>
                                      <a:pt x="4607" y="13"/>
                                    </a:moveTo>
                                    <a:lnTo>
                                      <a:pt x="4620" y="13"/>
                                    </a:lnTo>
                                    <a:moveTo>
                                      <a:pt x="4633" y="13"/>
                                    </a:moveTo>
                                    <a:lnTo>
                                      <a:pt x="4646" y="13"/>
                                    </a:lnTo>
                                    <a:moveTo>
                                      <a:pt x="4659" y="13"/>
                                    </a:moveTo>
                                    <a:lnTo>
                                      <a:pt x="4672" y="13"/>
                                    </a:lnTo>
                                    <a:moveTo>
                                      <a:pt x="4685" y="13"/>
                                    </a:moveTo>
                                    <a:lnTo>
                                      <a:pt x="4698" y="13"/>
                                    </a:lnTo>
                                    <a:moveTo>
                                      <a:pt x="4711" y="13"/>
                                    </a:moveTo>
                                    <a:lnTo>
                                      <a:pt x="4724" y="13"/>
                                    </a:lnTo>
                                    <a:moveTo>
                                      <a:pt x="4737" y="13"/>
                                    </a:moveTo>
                                    <a:lnTo>
                                      <a:pt x="4750" y="13"/>
                                    </a:lnTo>
                                    <a:moveTo>
                                      <a:pt x="4764" y="13"/>
                                    </a:moveTo>
                                    <a:lnTo>
                                      <a:pt x="4777" y="13"/>
                                    </a:lnTo>
                                    <a:moveTo>
                                      <a:pt x="4790" y="13"/>
                                    </a:moveTo>
                                    <a:lnTo>
                                      <a:pt x="4803" y="13"/>
                                    </a:lnTo>
                                    <a:moveTo>
                                      <a:pt x="4816" y="13"/>
                                    </a:moveTo>
                                    <a:lnTo>
                                      <a:pt x="4829" y="13"/>
                                    </a:lnTo>
                                    <a:moveTo>
                                      <a:pt x="4842" y="13"/>
                                    </a:moveTo>
                                    <a:lnTo>
                                      <a:pt x="4855" y="13"/>
                                    </a:lnTo>
                                    <a:moveTo>
                                      <a:pt x="4868" y="13"/>
                                    </a:moveTo>
                                    <a:lnTo>
                                      <a:pt x="4881" y="13"/>
                                    </a:lnTo>
                                    <a:moveTo>
                                      <a:pt x="4894" y="13"/>
                                    </a:moveTo>
                                    <a:lnTo>
                                      <a:pt x="4908" y="13"/>
                                    </a:lnTo>
                                    <a:moveTo>
                                      <a:pt x="4921" y="13"/>
                                    </a:moveTo>
                                    <a:lnTo>
                                      <a:pt x="4934" y="13"/>
                                    </a:lnTo>
                                    <a:moveTo>
                                      <a:pt x="4947" y="13"/>
                                    </a:moveTo>
                                    <a:lnTo>
                                      <a:pt x="4960" y="13"/>
                                    </a:lnTo>
                                    <a:moveTo>
                                      <a:pt x="4973" y="13"/>
                                    </a:moveTo>
                                    <a:lnTo>
                                      <a:pt x="4986" y="13"/>
                                    </a:lnTo>
                                    <a:moveTo>
                                      <a:pt x="4999" y="13"/>
                                    </a:moveTo>
                                    <a:lnTo>
                                      <a:pt x="5012" y="13"/>
                                    </a:lnTo>
                                    <a:moveTo>
                                      <a:pt x="5025" y="13"/>
                                    </a:moveTo>
                                    <a:lnTo>
                                      <a:pt x="5038" y="13"/>
                                    </a:lnTo>
                                    <a:moveTo>
                                      <a:pt x="5052" y="13"/>
                                    </a:moveTo>
                                    <a:lnTo>
                                      <a:pt x="5065" y="13"/>
                                    </a:lnTo>
                                    <a:moveTo>
                                      <a:pt x="5078" y="13"/>
                                    </a:moveTo>
                                    <a:lnTo>
                                      <a:pt x="5091" y="13"/>
                                    </a:lnTo>
                                    <a:moveTo>
                                      <a:pt x="5104" y="13"/>
                                    </a:moveTo>
                                    <a:lnTo>
                                      <a:pt x="5117" y="13"/>
                                    </a:lnTo>
                                    <a:moveTo>
                                      <a:pt x="5130" y="13"/>
                                    </a:moveTo>
                                    <a:lnTo>
                                      <a:pt x="5143" y="13"/>
                                    </a:lnTo>
                                    <a:moveTo>
                                      <a:pt x="5156" y="13"/>
                                    </a:moveTo>
                                    <a:lnTo>
                                      <a:pt x="5169" y="13"/>
                                    </a:lnTo>
                                    <a:moveTo>
                                      <a:pt x="5182" y="13"/>
                                    </a:moveTo>
                                    <a:lnTo>
                                      <a:pt x="5195" y="13"/>
                                    </a:lnTo>
                                    <a:moveTo>
                                      <a:pt x="5209" y="13"/>
                                    </a:moveTo>
                                    <a:lnTo>
                                      <a:pt x="5222" y="13"/>
                                    </a:lnTo>
                                    <a:moveTo>
                                      <a:pt x="5235" y="13"/>
                                    </a:moveTo>
                                    <a:lnTo>
                                      <a:pt x="5248" y="13"/>
                                    </a:lnTo>
                                    <a:moveTo>
                                      <a:pt x="5261" y="13"/>
                                    </a:moveTo>
                                    <a:lnTo>
                                      <a:pt x="5274" y="13"/>
                                    </a:lnTo>
                                    <a:moveTo>
                                      <a:pt x="5287" y="13"/>
                                    </a:moveTo>
                                    <a:lnTo>
                                      <a:pt x="5300" y="13"/>
                                    </a:lnTo>
                                    <a:moveTo>
                                      <a:pt x="5313" y="13"/>
                                    </a:moveTo>
                                    <a:lnTo>
                                      <a:pt x="5326" y="13"/>
                                    </a:lnTo>
                                    <a:moveTo>
                                      <a:pt x="5339" y="13"/>
                                    </a:moveTo>
                                    <a:lnTo>
                                      <a:pt x="5353" y="13"/>
                                    </a:lnTo>
                                    <a:moveTo>
                                      <a:pt x="5366" y="13"/>
                                    </a:moveTo>
                                    <a:lnTo>
                                      <a:pt x="5379" y="13"/>
                                    </a:lnTo>
                                    <a:moveTo>
                                      <a:pt x="5392" y="13"/>
                                    </a:moveTo>
                                    <a:lnTo>
                                      <a:pt x="5405" y="13"/>
                                    </a:lnTo>
                                    <a:moveTo>
                                      <a:pt x="5418" y="13"/>
                                    </a:moveTo>
                                    <a:lnTo>
                                      <a:pt x="5431" y="13"/>
                                    </a:lnTo>
                                    <a:moveTo>
                                      <a:pt x="5444" y="13"/>
                                    </a:moveTo>
                                    <a:lnTo>
                                      <a:pt x="5457" y="13"/>
                                    </a:lnTo>
                                    <a:moveTo>
                                      <a:pt x="5470" y="13"/>
                                    </a:moveTo>
                                    <a:lnTo>
                                      <a:pt x="5483" y="13"/>
                                    </a:lnTo>
                                    <a:moveTo>
                                      <a:pt x="5496" y="13"/>
                                    </a:moveTo>
                                    <a:lnTo>
                                      <a:pt x="5510" y="13"/>
                                    </a:lnTo>
                                    <a:moveTo>
                                      <a:pt x="5523" y="13"/>
                                    </a:moveTo>
                                    <a:lnTo>
                                      <a:pt x="5536" y="13"/>
                                    </a:lnTo>
                                    <a:moveTo>
                                      <a:pt x="5549" y="13"/>
                                    </a:moveTo>
                                    <a:lnTo>
                                      <a:pt x="5562" y="13"/>
                                    </a:lnTo>
                                    <a:moveTo>
                                      <a:pt x="5575" y="13"/>
                                    </a:moveTo>
                                    <a:lnTo>
                                      <a:pt x="5588" y="13"/>
                                    </a:lnTo>
                                    <a:moveTo>
                                      <a:pt x="5601" y="13"/>
                                    </a:moveTo>
                                    <a:lnTo>
                                      <a:pt x="5614" y="13"/>
                                    </a:lnTo>
                                    <a:moveTo>
                                      <a:pt x="5627" y="13"/>
                                    </a:moveTo>
                                    <a:lnTo>
                                      <a:pt x="5640" y="13"/>
                                    </a:lnTo>
                                    <a:moveTo>
                                      <a:pt x="5654" y="13"/>
                                    </a:moveTo>
                                    <a:lnTo>
                                      <a:pt x="5667" y="13"/>
                                    </a:lnTo>
                                    <a:moveTo>
                                      <a:pt x="5680" y="13"/>
                                    </a:moveTo>
                                    <a:lnTo>
                                      <a:pt x="5693" y="13"/>
                                    </a:lnTo>
                                    <a:moveTo>
                                      <a:pt x="5706" y="13"/>
                                    </a:moveTo>
                                    <a:lnTo>
                                      <a:pt x="5719" y="13"/>
                                    </a:lnTo>
                                    <a:moveTo>
                                      <a:pt x="5732" y="13"/>
                                    </a:moveTo>
                                    <a:lnTo>
                                      <a:pt x="5745" y="13"/>
                                    </a:lnTo>
                                    <a:moveTo>
                                      <a:pt x="5758" y="13"/>
                                    </a:moveTo>
                                    <a:lnTo>
                                      <a:pt x="5771" y="13"/>
                                    </a:lnTo>
                                    <a:moveTo>
                                      <a:pt x="5784" y="13"/>
                                    </a:moveTo>
                                    <a:lnTo>
                                      <a:pt x="5797" y="13"/>
                                    </a:lnTo>
                                    <a:moveTo>
                                      <a:pt x="5811" y="13"/>
                                    </a:moveTo>
                                    <a:lnTo>
                                      <a:pt x="5824" y="13"/>
                                    </a:lnTo>
                                    <a:moveTo>
                                      <a:pt x="5837" y="13"/>
                                    </a:moveTo>
                                    <a:lnTo>
                                      <a:pt x="5850" y="13"/>
                                    </a:lnTo>
                                    <a:moveTo>
                                      <a:pt x="5863" y="13"/>
                                    </a:moveTo>
                                    <a:lnTo>
                                      <a:pt x="5876" y="13"/>
                                    </a:lnTo>
                                    <a:moveTo>
                                      <a:pt x="5889" y="13"/>
                                    </a:moveTo>
                                    <a:lnTo>
                                      <a:pt x="5902" y="13"/>
                                    </a:lnTo>
                                    <a:moveTo>
                                      <a:pt x="5915" y="13"/>
                                    </a:moveTo>
                                    <a:lnTo>
                                      <a:pt x="5928" y="13"/>
                                    </a:lnTo>
                                    <a:moveTo>
                                      <a:pt x="5941" y="13"/>
                                    </a:moveTo>
                                    <a:lnTo>
                                      <a:pt x="5955" y="13"/>
                                    </a:lnTo>
                                    <a:moveTo>
                                      <a:pt x="5968" y="13"/>
                                    </a:moveTo>
                                    <a:lnTo>
                                      <a:pt x="5981" y="13"/>
                                    </a:lnTo>
                                    <a:moveTo>
                                      <a:pt x="5994" y="13"/>
                                    </a:moveTo>
                                    <a:lnTo>
                                      <a:pt x="6007" y="13"/>
                                    </a:lnTo>
                                    <a:moveTo>
                                      <a:pt x="6020" y="13"/>
                                    </a:moveTo>
                                    <a:lnTo>
                                      <a:pt x="6033" y="13"/>
                                    </a:lnTo>
                                    <a:moveTo>
                                      <a:pt x="6046" y="13"/>
                                    </a:moveTo>
                                    <a:lnTo>
                                      <a:pt x="6059" y="13"/>
                                    </a:lnTo>
                                    <a:moveTo>
                                      <a:pt x="6072" y="13"/>
                                    </a:moveTo>
                                    <a:lnTo>
                                      <a:pt x="6085" y="13"/>
                                    </a:lnTo>
                                    <a:moveTo>
                                      <a:pt x="6098" y="13"/>
                                    </a:moveTo>
                                    <a:lnTo>
                                      <a:pt x="6112" y="13"/>
                                    </a:lnTo>
                                    <a:moveTo>
                                      <a:pt x="6125" y="13"/>
                                    </a:moveTo>
                                    <a:lnTo>
                                      <a:pt x="6138" y="13"/>
                                    </a:lnTo>
                                    <a:moveTo>
                                      <a:pt x="6151" y="13"/>
                                    </a:moveTo>
                                    <a:lnTo>
                                      <a:pt x="6164" y="13"/>
                                    </a:lnTo>
                                    <a:moveTo>
                                      <a:pt x="6177" y="13"/>
                                    </a:moveTo>
                                    <a:lnTo>
                                      <a:pt x="6190" y="13"/>
                                    </a:lnTo>
                                    <a:moveTo>
                                      <a:pt x="6203" y="13"/>
                                    </a:moveTo>
                                    <a:lnTo>
                                      <a:pt x="6216" y="13"/>
                                    </a:lnTo>
                                    <a:moveTo>
                                      <a:pt x="6229" y="13"/>
                                    </a:moveTo>
                                    <a:lnTo>
                                      <a:pt x="6242" y="13"/>
                                    </a:lnTo>
                                    <a:moveTo>
                                      <a:pt x="6256" y="13"/>
                                    </a:moveTo>
                                    <a:lnTo>
                                      <a:pt x="6269" y="13"/>
                                    </a:lnTo>
                                    <a:moveTo>
                                      <a:pt x="6282" y="13"/>
                                    </a:moveTo>
                                    <a:lnTo>
                                      <a:pt x="6295" y="13"/>
                                    </a:lnTo>
                                    <a:moveTo>
                                      <a:pt x="6308" y="13"/>
                                    </a:moveTo>
                                    <a:lnTo>
                                      <a:pt x="6321" y="13"/>
                                    </a:lnTo>
                                    <a:moveTo>
                                      <a:pt x="6334" y="13"/>
                                    </a:moveTo>
                                    <a:lnTo>
                                      <a:pt x="6347" y="13"/>
                                    </a:lnTo>
                                    <a:moveTo>
                                      <a:pt x="6360" y="13"/>
                                    </a:moveTo>
                                    <a:lnTo>
                                      <a:pt x="6373" y="13"/>
                                    </a:lnTo>
                                    <a:moveTo>
                                      <a:pt x="6386" y="13"/>
                                    </a:moveTo>
                                    <a:lnTo>
                                      <a:pt x="6399" y="13"/>
                                    </a:lnTo>
                                    <a:moveTo>
                                      <a:pt x="6413" y="13"/>
                                    </a:moveTo>
                                    <a:lnTo>
                                      <a:pt x="6426" y="13"/>
                                    </a:lnTo>
                                    <a:moveTo>
                                      <a:pt x="6439" y="13"/>
                                    </a:moveTo>
                                    <a:lnTo>
                                      <a:pt x="6452" y="13"/>
                                    </a:lnTo>
                                    <a:moveTo>
                                      <a:pt x="6465" y="13"/>
                                    </a:moveTo>
                                    <a:lnTo>
                                      <a:pt x="6478" y="13"/>
                                    </a:lnTo>
                                    <a:moveTo>
                                      <a:pt x="6491" y="13"/>
                                    </a:moveTo>
                                    <a:lnTo>
                                      <a:pt x="6504" y="13"/>
                                    </a:lnTo>
                                    <a:moveTo>
                                      <a:pt x="6517" y="13"/>
                                    </a:moveTo>
                                    <a:lnTo>
                                      <a:pt x="6530" y="13"/>
                                    </a:lnTo>
                                    <a:moveTo>
                                      <a:pt x="6543" y="13"/>
                                    </a:moveTo>
                                    <a:lnTo>
                                      <a:pt x="6557" y="13"/>
                                    </a:lnTo>
                                    <a:moveTo>
                                      <a:pt x="6570" y="13"/>
                                    </a:moveTo>
                                    <a:lnTo>
                                      <a:pt x="6583" y="13"/>
                                    </a:lnTo>
                                    <a:moveTo>
                                      <a:pt x="6596" y="13"/>
                                    </a:moveTo>
                                    <a:lnTo>
                                      <a:pt x="6609" y="13"/>
                                    </a:lnTo>
                                    <a:moveTo>
                                      <a:pt x="6622" y="13"/>
                                    </a:moveTo>
                                    <a:lnTo>
                                      <a:pt x="6635" y="13"/>
                                    </a:lnTo>
                                    <a:moveTo>
                                      <a:pt x="6648" y="13"/>
                                    </a:moveTo>
                                    <a:lnTo>
                                      <a:pt x="6661" y="13"/>
                                    </a:lnTo>
                                    <a:moveTo>
                                      <a:pt x="6674" y="13"/>
                                    </a:moveTo>
                                    <a:lnTo>
                                      <a:pt x="6687" y="13"/>
                                    </a:lnTo>
                                    <a:moveTo>
                                      <a:pt x="6701" y="13"/>
                                    </a:moveTo>
                                    <a:lnTo>
                                      <a:pt x="6714" y="13"/>
                                    </a:lnTo>
                                    <a:moveTo>
                                      <a:pt x="6727" y="13"/>
                                    </a:moveTo>
                                    <a:lnTo>
                                      <a:pt x="6740" y="13"/>
                                    </a:lnTo>
                                    <a:moveTo>
                                      <a:pt x="6753" y="13"/>
                                    </a:moveTo>
                                    <a:lnTo>
                                      <a:pt x="6766" y="13"/>
                                    </a:lnTo>
                                    <a:moveTo>
                                      <a:pt x="6779" y="13"/>
                                    </a:moveTo>
                                    <a:lnTo>
                                      <a:pt x="6792" y="13"/>
                                    </a:lnTo>
                                    <a:moveTo>
                                      <a:pt x="6805" y="13"/>
                                    </a:moveTo>
                                    <a:lnTo>
                                      <a:pt x="6818" y="13"/>
                                    </a:lnTo>
                                    <a:moveTo>
                                      <a:pt x="6831" y="13"/>
                                    </a:moveTo>
                                    <a:lnTo>
                                      <a:pt x="6844" y="13"/>
                                    </a:lnTo>
                                    <a:moveTo>
                                      <a:pt x="6858" y="13"/>
                                    </a:moveTo>
                                    <a:lnTo>
                                      <a:pt x="6871" y="13"/>
                                    </a:lnTo>
                                    <a:moveTo>
                                      <a:pt x="6884" y="13"/>
                                    </a:moveTo>
                                    <a:lnTo>
                                      <a:pt x="6897" y="13"/>
                                    </a:lnTo>
                                    <a:moveTo>
                                      <a:pt x="6910" y="13"/>
                                    </a:moveTo>
                                    <a:lnTo>
                                      <a:pt x="6923" y="13"/>
                                    </a:lnTo>
                                    <a:moveTo>
                                      <a:pt x="6936" y="13"/>
                                    </a:moveTo>
                                    <a:lnTo>
                                      <a:pt x="6949" y="13"/>
                                    </a:lnTo>
                                    <a:moveTo>
                                      <a:pt x="6962" y="13"/>
                                    </a:moveTo>
                                    <a:lnTo>
                                      <a:pt x="6975" y="13"/>
                                    </a:lnTo>
                                    <a:moveTo>
                                      <a:pt x="6988" y="13"/>
                                    </a:moveTo>
                                    <a:lnTo>
                                      <a:pt x="7002" y="13"/>
                                    </a:lnTo>
                                    <a:moveTo>
                                      <a:pt x="7015" y="13"/>
                                    </a:moveTo>
                                    <a:lnTo>
                                      <a:pt x="7028" y="13"/>
                                    </a:lnTo>
                                    <a:moveTo>
                                      <a:pt x="7041" y="13"/>
                                    </a:moveTo>
                                    <a:lnTo>
                                      <a:pt x="7054" y="13"/>
                                    </a:lnTo>
                                    <a:moveTo>
                                      <a:pt x="7067" y="13"/>
                                    </a:moveTo>
                                    <a:lnTo>
                                      <a:pt x="7080" y="13"/>
                                    </a:lnTo>
                                    <a:moveTo>
                                      <a:pt x="7093" y="13"/>
                                    </a:moveTo>
                                    <a:lnTo>
                                      <a:pt x="7106" y="13"/>
                                    </a:lnTo>
                                    <a:moveTo>
                                      <a:pt x="7119" y="13"/>
                                    </a:moveTo>
                                    <a:lnTo>
                                      <a:pt x="7132" y="13"/>
                                    </a:lnTo>
                                    <a:moveTo>
                                      <a:pt x="7145" y="13"/>
                                    </a:moveTo>
                                    <a:lnTo>
                                      <a:pt x="7159" y="13"/>
                                    </a:lnTo>
                                    <a:moveTo>
                                      <a:pt x="7172" y="13"/>
                                    </a:moveTo>
                                    <a:lnTo>
                                      <a:pt x="7185" y="13"/>
                                    </a:lnTo>
                                    <a:moveTo>
                                      <a:pt x="7198" y="13"/>
                                    </a:moveTo>
                                    <a:lnTo>
                                      <a:pt x="7211" y="13"/>
                                    </a:lnTo>
                                    <a:moveTo>
                                      <a:pt x="7224" y="13"/>
                                    </a:moveTo>
                                    <a:lnTo>
                                      <a:pt x="7237" y="13"/>
                                    </a:lnTo>
                                    <a:moveTo>
                                      <a:pt x="7250" y="13"/>
                                    </a:moveTo>
                                    <a:lnTo>
                                      <a:pt x="7263" y="13"/>
                                    </a:lnTo>
                                    <a:moveTo>
                                      <a:pt x="7276" y="13"/>
                                    </a:moveTo>
                                    <a:lnTo>
                                      <a:pt x="7289" y="13"/>
                                    </a:lnTo>
                                    <a:moveTo>
                                      <a:pt x="7303" y="13"/>
                                    </a:moveTo>
                                    <a:lnTo>
                                      <a:pt x="7316" y="13"/>
                                    </a:lnTo>
                                    <a:moveTo>
                                      <a:pt x="7329" y="13"/>
                                    </a:moveTo>
                                    <a:lnTo>
                                      <a:pt x="7342" y="13"/>
                                    </a:lnTo>
                                    <a:moveTo>
                                      <a:pt x="13" y="26"/>
                                    </a:moveTo>
                                    <a:lnTo>
                                      <a:pt x="26" y="26"/>
                                    </a:lnTo>
                                    <a:moveTo>
                                      <a:pt x="39" y="26"/>
                                    </a:moveTo>
                                    <a:lnTo>
                                      <a:pt x="52" y="26"/>
                                    </a:lnTo>
                                    <a:moveTo>
                                      <a:pt x="65" y="26"/>
                                    </a:moveTo>
                                    <a:lnTo>
                                      <a:pt x="78" y="26"/>
                                    </a:lnTo>
                                    <a:moveTo>
                                      <a:pt x="91" y="26"/>
                                    </a:moveTo>
                                    <a:lnTo>
                                      <a:pt x="104" y="26"/>
                                    </a:lnTo>
                                    <a:moveTo>
                                      <a:pt x="118" y="26"/>
                                    </a:moveTo>
                                    <a:lnTo>
                                      <a:pt x="131" y="26"/>
                                    </a:lnTo>
                                    <a:moveTo>
                                      <a:pt x="144" y="26"/>
                                    </a:moveTo>
                                    <a:lnTo>
                                      <a:pt x="157" y="26"/>
                                    </a:lnTo>
                                    <a:moveTo>
                                      <a:pt x="170" y="26"/>
                                    </a:moveTo>
                                    <a:lnTo>
                                      <a:pt x="183" y="26"/>
                                    </a:lnTo>
                                    <a:moveTo>
                                      <a:pt x="196" y="26"/>
                                    </a:moveTo>
                                    <a:lnTo>
                                      <a:pt x="209" y="26"/>
                                    </a:lnTo>
                                    <a:moveTo>
                                      <a:pt x="222" y="26"/>
                                    </a:moveTo>
                                    <a:lnTo>
                                      <a:pt x="235" y="26"/>
                                    </a:lnTo>
                                    <a:moveTo>
                                      <a:pt x="248" y="26"/>
                                    </a:moveTo>
                                    <a:lnTo>
                                      <a:pt x="262" y="26"/>
                                    </a:lnTo>
                                    <a:moveTo>
                                      <a:pt x="275" y="26"/>
                                    </a:moveTo>
                                    <a:lnTo>
                                      <a:pt x="288" y="26"/>
                                    </a:lnTo>
                                    <a:moveTo>
                                      <a:pt x="301" y="26"/>
                                    </a:moveTo>
                                    <a:lnTo>
                                      <a:pt x="314" y="26"/>
                                    </a:lnTo>
                                    <a:moveTo>
                                      <a:pt x="1439" y="26"/>
                                    </a:moveTo>
                                    <a:lnTo>
                                      <a:pt x="1439" y="26"/>
                                    </a:lnTo>
                                    <a:moveTo>
                                      <a:pt x="1452" y="26"/>
                                    </a:moveTo>
                                    <a:lnTo>
                                      <a:pt x="1466" y="26"/>
                                    </a:lnTo>
                                    <a:moveTo>
                                      <a:pt x="1479" y="26"/>
                                    </a:moveTo>
                                    <a:lnTo>
                                      <a:pt x="1492" y="26"/>
                                    </a:lnTo>
                                    <a:moveTo>
                                      <a:pt x="1505" y="26"/>
                                    </a:moveTo>
                                    <a:lnTo>
                                      <a:pt x="1518" y="26"/>
                                    </a:lnTo>
                                    <a:moveTo>
                                      <a:pt x="1531" y="26"/>
                                    </a:moveTo>
                                    <a:lnTo>
                                      <a:pt x="1544" y="26"/>
                                    </a:lnTo>
                                    <a:moveTo>
                                      <a:pt x="1557" y="26"/>
                                    </a:moveTo>
                                    <a:lnTo>
                                      <a:pt x="1570" y="26"/>
                                    </a:lnTo>
                                    <a:moveTo>
                                      <a:pt x="1583" y="26"/>
                                    </a:moveTo>
                                    <a:lnTo>
                                      <a:pt x="1596" y="26"/>
                                    </a:lnTo>
                                    <a:moveTo>
                                      <a:pt x="1610" y="26"/>
                                    </a:moveTo>
                                    <a:lnTo>
                                      <a:pt x="1623" y="26"/>
                                    </a:lnTo>
                                    <a:moveTo>
                                      <a:pt x="1636" y="26"/>
                                    </a:moveTo>
                                    <a:lnTo>
                                      <a:pt x="1649" y="26"/>
                                    </a:lnTo>
                                    <a:moveTo>
                                      <a:pt x="1662" y="26"/>
                                    </a:moveTo>
                                    <a:lnTo>
                                      <a:pt x="1675" y="26"/>
                                    </a:lnTo>
                                    <a:moveTo>
                                      <a:pt x="1688" y="26"/>
                                    </a:moveTo>
                                    <a:lnTo>
                                      <a:pt x="1701" y="26"/>
                                    </a:lnTo>
                                    <a:moveTo>
                                      <a:pt x="1714" y="26"/>
                                    </a:moveTo>
                                    <a:lnTo>
                                      <a:pt x="1727" y="26"/>
                                    </a:lnTo>
                                    <a:moveTo>
                                      <a:pt x="1740" y="26"/>
                                    </a:moveTo>
                                    <a:lnTo>
                                      <a:pt x="1753" y="26"/>
                                    </a:lnTo>
                                    <a:moveTo>
                                      <a:pt x="1767" y="26"/>
                                    </a:moveTo>
                                    <a:lnTo>
                                      <a:pt x="1780" y="26"/>
                                    </a:lnTo>
                                    <a:moveTo>
                                      <a:pt x="1793" y="26"/>
                                    </a:moveTo>
                                    <a:lnTo>
                                      <a:pt x="1806" y="26"/>
                                    </a:lnTo>
                                    <a:moveTo>
                                      <a:pt x="1819" y="26"/>
                                    </a:moveTo>
                                    <a:lnTo>
                                      <a:pt x="1832" y="26"/>
                                    </a:lnTo>
                                    <a:moveTo>
                                      <a:pt x="1845" y="26"/>
                                    </a:moveTo>
                                    <a:lnTo>
                                      <a:pt x="1858" y="26"/>
                                    </a:lnTo>
                                    <a:moveTo>
                                      <a:pt x="1871" y="26"/>
                                    </a:moveTo>
                                    <a:lnTo>
                                      <a:pt x="1884" y="26"/>
                                    </a:lnTo>
                                    <a:moveTo>
                                      <a:pt x="1897" y="26"/>
                                    </a:moveTo>
                                    <a:lnTo>
                                      <a:pt x="1911" y="26"/>
                                    </a:lnTo>
                                    <a:moveTo>
                                      <a:pt x="1924" y="26"/>
                                    </a:moveTo>
                                    <a:lnTo>
                                      <a:pt x="1937" y="26"/>
                                    </a:lnTo>
                                    <a:moveTo>
                                      <a:pt x="1950" y="26"/>
                                    </a:moveTo>
                                    <a:lnTo>
                                      <a:pt x="1963" y="26"/>
                                    </a:lnTo>
                                    <a:moveTo>
                                      <a:pt x="1976" y="26"/>
                                    </a:moveTo>
                                    <a:lnTo>
                                      <a:pt x="1989" y="26"/>
                                    </a:lnTo>
                                    <a:moveTo>
                                      <a:pt x="2002" y="26"/>
                                    </a:moveTo>
                                    <a:lnTo>
                                      <a:pt x="2015" y="26"/>
                                    </a:lnTo>
                                    <a:moveTo>
                                      <a:pt x="2028" y="26"/>
                                    </a:moveTo>
                                    <a:lnTo>
                                      <a:pt x="2041" y="26"/>
                                    </a:lnTo>
                                    <a:moveTo>
                                      <a:pt x="2055" y="26"/>
                                    </a:moveTo>
                                    <a:lnTo>
                                      <a:pt x="2068" y="26"/>
                                    </a:lnTo>
                                    <a:moveTo>
                                      <a:pt x="2081" y="26"/>
                                    </a:moveTo>
                                    <a:lnTo>
                                      <a:pt x="2094" y="26"/>
                                    </a:lnTo>
                                    <a:moveTo>
                                      <a:pt x="2107" y="26"/>
                                    </a:moveTo>
                                    <a:lnTo>
                                      <a:pt x="2120" y="26"/>
                                    </a:lnTo>
                                    <a:moveTo>
                                      <a:pt x="2133" y="26"/>
                                    </a:moveTo>
                                    <a:lnTo>
                                      <a:pt x="2146" y="26"/>
                                    </a:lnTo>
                                    <a:moveTo>
                                      <a:pt x="2159" y="26"/>
                                    </a:moveTo>
                                    <a:lnTo>
                                      <a:pt x="2172" y="26"/>
                                    </a:lnTo>
                                    <a:moveTo>
                                      <a:pt x="2185" y="26"/>
                                    </a:moveTo>
                                    <a:lnTo>
                                      <a:pt x="2198" y="26"/>
                                    </a:lnTo>
                                    <a:moveTo>
                                      <a:pt x="2212" y="26"/>
                                    </a:moveTo>
                                    <a:lnTo>
                                      <a:pt x="2225" y="26"/>
                                    </a:lnTo>
                                    <a:moveTo>
                                      <a:pt x="2238" y="26"/>
                                    </a:moveTo>
                                    <a:lnTo>
                                      <a:pt x="2251" y="26"/>
                                    </a:lnTo>
                                    <a:moveTo>
                                      <a:pt x="2264" y="26"/>
                                    </a:moveTo>
                                    <a:lnTo>
                                      <a:pt x="2277" y="26"/>
                                    </a:lnTo>
                                    <a:moveTo>
                                      <a:pt x="2290" y="26"/>
                                    </a:moveTo>
                                    <a:lnTo>
                                      <a:pt x="2303" y="26"/>
                                    </a:lnTo>
                                    <a:moveTo>
                                      <a:pt x="2316" y="26"/>
                                    </a:moveTo>
                                    <a:lnTo>
                                      <a:pt x="2329" y="26"/>
                                    </a:lnTo>
                                    <a:moveTo>
                                      <a:pt x="2342" y="26"/>
                                    </a:moveTo>
                                    <a:lnTo>
                                      <a:pt x="2356" y="26"/>
                                    </a:lnTo>
                                    <a:moveTo>
                                      <a:pt x="2369" y="26"/>
                                    </a:moveTo>
                                    <a:lnTo>
                                      <a:pt x="2382" y="26"/>
                                    </a:lnTo>
                                    <a:moveTo>
                                      <a:pt x="2395" y="26"/>
                                    </a:moveTo>
                                    <a:lnTo>
                                      <a:pt x="2408" y="26"/>
                                    </a:lnTo>
                                    <a:moveTo>
                                      <a:pt x="2421" y="26"/>
                                    </a:moveTo>
                                    <a:lnTo>
                                      <a:pt x="2434" y="26"/>
                                    </a:lnTo>
                                    <a:moveTo>
                                      <a:pt x="2447" y="26"/>
                                    </a:moveTo>
                                    <a:lnTo>
                                      <a:pt x="2460" y="26"/>
                                    </a:lnTo>
                                    <a:moveTo>
                                      <a:pt x="2473" y="26"/>
                                    </a:moveTo>
                                    <a:lnTo>
                                      <a:pt x="2486" y="26"/>
                                    </a:lnTo>
                                    <a:moveTo>
                                      <a:pt x="2499" y="26"/>
                                    </a:moveTo>
                                    <a:lnTo>
                                      <a:pt x="2513" y="26"/>
                                    </a:lnTo>
                                    <a:moveTo>
                                      <a:pt x="2526" y="26"/>
                                    </a:moveTo>
                                    <a:lnTo>
                                      <a:pt x="2539" y="26"/>
                                    </a:lnTo>
                                    <a:moveTo>
                                      <a:pt x="2552" y="26"/>
                                    </a:moveTo>
                                    <a:lnTo>
                                      <a:pt x="2565" y="26"/>
                                    </a:lnTo>
                                    <a:moveTo>
                                      <a:pt x="2578" y="26"/>
                                    </a:moveTo>
                                    <a:lnTo>
                                      <a:pt x="2591" y="26"/>
                                    </a:lnTo>
                                    <a:moveTo>
                                      <a:pt x="2604" y="26"/>
                                    </a:moveTo>
                                    <a:lnTo>
                                      <a:pt x="2617" y="26"/>
                                    </a:lnTo>
                                    <a:moveTo>
                                      <a:pt x="2630" y="26"/>
                                    </a:moveTo>
                                    <a:lnTo>
                                      <a:pt x="2643" y="26"/>
                                    </a:lnTo>
                                    <a:moveTo>
                                      <a:pt x="2657" y="26"/>
                                    </a:moveTo>
                                    <a:lnTo>
                                      <a:pt x="2670" y="26"/>
                                    </a:lnTo>
                                    <a:moveTo>
                                      <a:pt x="2683" y="26"/>
                                    </a:moveTo>
                                    <a:lnTo>
                                      <a:pt x="2696" y="26"/>
                                    </a:lnTo>
                                    <a:moveTo>
                                      <a:pt x="2709" y="26"/>
                                    </a:moveTo>
                                    <a:lnTo>
                                      <a:pt x="2722" y="26"/>
                                    </a:lnTo>
                                    <a:moveTo>
                                      <a:pt x="2735" y="26"/>
                                    </a:moveTo>
                                    <a:lnTo>
                                      <a:pt x="2748" y="26"/>
                                    </a:lnTo>
                                    <a:moveTo>
                                      <a:pt x="2761" y="26"/>
                                    </a:moveTo>
                                    <a:lnTo>
                                      <a:pt x="2774" y="26"/>
                                    </a:lnTo>
                                    <a:moveTo>
                                      <a:pt x="2787" y="26"/>
                                    </a:moveTo>
                                    <a:lnTo>
                                      <a:pt x="2800" y="26"/>
                                    </a:lnTo>
                                    <a:moveTo>
                                      <a:pt x="2814" y="26"/>
                                    </a:moveTo>
                                    <a:lnTo>
                                      <a:pt x="2827" y="26"/>
                                    </a:lnTo>
                                    <a:moveTo>
                                      <a:pt x="2840" y="26"/>
                                    </a:moveTo>
                                    <a:lnTo>
                                      <a:pt x="2853" y="26"/>
                                    </a:lnTo>
                                    <a:moveTo>
                                      <a:pt x="2866" y="26"/>
                                    </a:moveTo>
                                    <a:lnTo>
                                      <a:pt x="2879" y="26"/>
                                    </a:lnTo>
                                    <a:moveTo>
                                      <a:pt x="2892" y="26"/>
                                    </a:moveTo>
                                    <a:lnTo>
                                      <a:pt x="2905" y="26"/>
                                    </a:lnTo>
                                    <a:moveTo>
                                      <a:pt x="2918" y="26"/>
                                    </a:moveTo>
                                    <a:lnTo>
                                      <a:pt x="2931" y="26"/>
                                    </a:lnTo>
                                    <a:moveTo>
                                      <a:pt x="2944" y="26"/>
                                    </a:moveTo>
                                    <a:lnTo>
                                      <a:pt x="2958" y="26"/>
                                    </a:lnTo>
                                    <a:moveTo>
                                      <a:pt x="2971" y="26"/>
                                    </a:moveTo>
                                    <a:lnTo>
                                      <a:pt x="2984" y="26"/>
                                    </a:lnTo>
                                    <a:moveTo>
                                      <a:pt x="2997" y="26"/>
                                    </a:moveTo>
                                    <a:lnTo>
                                      <a:pt x="3010" y="26"/>
                                    </a:lnTo>
                                    <a:moveTo>
                                      <a:pt x="3023" y="26"/>
                                    </a:moveTo>
                                    <a:lnTo>
                                      <a:pt x="3036" y="26"/>
                                    </a:lnTo>
                                    <a:moveTo>
                                      <a:pt x="3049" y="26"/>
                                    </a:moveTo>
                                    <a:lnTo>
                                      <a:pt x="3062" y="26"/>
                                    </a:lnTo>
                                    <a:moveTo>
                                      <a:pt x="3075" y="26"/>
                                    </a:moveTo>
                                    <a:lnTo>
                                      <a:pt x="3088" y="26"/>
                                    </a:lnTo>
                                    <a:moveTo>
                                      <a:pt x="3101" y="26"/>
                                    </a:moveTo>
                                    <a:lnTo>
                                      <a:pt x="3115" y="26"/>
                                    </a:lnTo>
                                    <a:moveTo>
                                      <a:pt x="3128" y="26"/>
                                    </a:moveTo>
                                    <a:lnTo>
                                      <a:pt x="3141" y="26"/>
                                    </a:lnTo>
                                    <a:moveTo>
                                      <a:pt x="3154" y="26"/>
                                    </a:moveTo>
                                    <a:lnTo>
                                      <a:pt x="3167" y="26"/>
                                    </a:lnTo>
                                    <a:moveTo>
                                      <a:pt x="3180" y="26"/>
                                    </a:moveTo>
                                    <a:lnTo>
                                      <a:pt x="3193" y="26"/>
                                    </a:lnTo>
                                    <a:moveTo>
                                      <a:pt x="3206" y="26"/>
                                    </a:moveTo>
                                    <a:lnTo>
                                      <a:pt x="3219" y="26"/>
                                    </a:lnTo>
                                    <a:moveTo>
                                      <a:pt x="3232" y="26"/>
                                    </a:moveTo>
                                    <a:lnTo>
                                      <a:pt x="3245" y="26"/>
                                    </a:lnTo>
                                    <a:moveTo>
                                      <a:pt x="3259" y="26"/>
                                    </a:moveTo>
                                    <a:lnTo>
                                      <a:pt x="3272" y="26"/>
                                    </a:lnTo>
                                    <a:moveTo>
                                      <a:pt x="3285" y="26"/>
                                    </a:moveTo>
                                    <a:lnTo>
                                      <a:pt x="3298" y="26"/>
                                    </a:lnTo>
                                    <a:moveTo>
                                      <a:pt x="3311" y="26"/>
                                    </a:moveTo>
                                    <a:lnTo>
                                      <a:pt x="3324" y="26"/>
                                    </a:lnTo>
                                    <a:moveTo>
                                      <a:pt x="3337" y="26"/>
                                    </a:moveTo>
                                    <a:lnTo>
                                      <a:pt x="3350" y="26"/>
                                    </a:lnTo>
                                    <a:moveTo>
                                      <a:pt x="3363" y="26"/>
                                    </a:moveTo>
                                    <a:lnTo>
                                      <a:pt x="3376" y="26"/>
                                    </a:lnTo>
                                    <a:moveTo>
                                      <a:pt x="3389" y="26"/>
                                    </a:moveTo>
                                    <a:lnTo>
                                      <a:pt x="3402" y="26"/>
                                    </a:lnTo>
                                    <a:moveTo>
                                      <a:pt x="3416" y="26"/>
                                    </a:moveTo>
                                    <a:lnTo>
                                      <a:pt x="3429" y="26"/>
                                    </a:lnTo>
                                    <a:moveTo>
                                      <a:pt x="3442" y="26"/>
                                    </a:moveTo>
                                    <a:lnTo>
                                      <a:pt x="3455" y="26"/>
                                    </a:lnTo>
                                    <a:moveTo>
                                      <a:pt x="3468" y="26"/>
                                    </a:moveTo>
                                    <a:lnTo>
                                      <a:pt x="3481" y="26"/>
                                    </a:lnTo>
                                    <a:moveTo>
                                      <a:pt x="3494" y="26"/>
                                    </a:moveTo>
                                    <a:lnTo>
                                      <a:pt x="3507" y="26"/>
                                    </a:lnTo>
                                    <a:moveTo>
                                      <a:pt x="3520" y="26"/>
                                    </a:moveTo>
                                    <a:lnTo>
                                      <a:pt x="3533" y="26"/>
                                    </a:lnTo>
                                    <a:moveTo>
                                      <a:pt x="3546" y="26"/>
                                    </a:moveTo>
                                    <a:lnTo>
                                      <a:pt x="3560" y="26"/>
                                    </a:lnTo>
                                    <a:moveTo>
                                      <a:pt x="3573" y="26"/>
                                    </a:moveTo>
                                    <a:lnTo>
                                      <a:pt x="3586" y="26"/>
                                    </a:lnTo>
                                    <a:moveTo>
                                      <a:pt x="3599" y="26"/>
                                    </a:moveTo>
                                    <a:lnTo>
                                      <a:pt x="3612" y="26"/>
                                    </a:lnTo>
                                    <a:moveTo>
                                      <a:pt x="3625" y="26"/>
                                    </a:moveTo>
                                    <a:lnTo>
                                      <a:pt x="3638" y="26"/>
                                    </a:lnTo>
                                    <a:moveTo>
                                      <a:pt x="3651" y="26"/>
                                    </a:moveTo>
                                    <a:lnTo>
                                      <a:pt x="3664" y="26"/>
                                    </a:lnTo>
                                    <a:moveTo>
                                      <a:pt x="3677" y="26"/>
                                    </a:moveTo>
                                    <a:lnTo>
                                      <a:pt x="3690" y="26"/>
                                    </a:lnTo>
                                    <a:moveTo>
                                      <a:pt x="3704" y="26"/>
                                    </a:moveTo>
                                    <a:lnTo>
                                      <a:pt x="3717" y="26"/>
                                    </a:lnTo>
                                    <a:moveTo>
                                      <a:pt x="3730" y="26"/>
                                    </a:moveTo>
                                    <a:lnTo>
                                      <a:pt x="3743" y="26"/>
                                    </a:lnTo>
                                    <a:moveTo>
                                      <a:pt x="3756" y="26"/>
                                    </a:moveTo>
                                    <a:lnTo>
                                      <a:pt x="3769" y="26"/>
                                    </a:lnTo>
                                    <a:moveTo>
                                      <a:pt x="3782" y="26"/>
                                    </a:moveTo>
                                    <a:lnTo>
                                      <a:pt x="3795" y="26"/>
                                    </a:lnTo>
                                    <a:moveTo>
                                      <a:pt x="3808" y="26"/>
                                    </a:moveTo>
                                    <a:lnTo>
                                      <a:pt x="3821" y="26"/>
                                    </a:lnTo>
                                    <a:moveTo>
                                      <a:pt x="3834" y="26"/>
                                    </a:moveTo>
                                    <a:lnTo>
                                      <a:pt x="3847" y="26"/>
                                    </a:lnTo>
                                    <a:moveTo>
                                      <a:pt x="3861" y="26"/>
                                    </a:moveTo>
                                    <a:lnTo>
                                      <a:pt x="3874" y="26"/>
                                    </a:lnTo>
                                    <a:moveTo>
                                      <a:pt x="3887" y="26"/>
                                    </a:moveTo>
                                    <a:lnTo>
                                      <a:pt x="3900" y="26"/>
                                    </a:lnTo>
                                    <a:moveTo>
                                      <a:pt x="3913" y="26"/>
                                    </a:moveTo>
                                    <a:lnTo>
                                      <a:pt x="3926" y="26"/>
                                    </a:lnTo>
                                    <a:moveTo>
                                      <a:pt x="3939" y="26"/>
                                    </a:moveTo>
                                    <a:lnTo>
                                      <a:pt x="3952" y="26"/>
                                    </a:lnTo>
                                    <a:moveTo>
                                      <a:pt x="3965" y="26"/>
                                    </a:moveTo>
                                    <a:lnTo>
                                      <a:pt x="3978" y="26"/>
                                    </a:lnTo>
                                    <a:moveTo>
                                      <a:pt x="3991" y="26"/>
                                    </a:moveTo>
                                    <a:lnTo>
                                      <a:pt x="4005" y="26"/>
                                    </a:lnTo>
                                    <a:moveTo>
                                      <a:pt x="4018" y="26"/>
                                    </a:moveTo>
                                    <a:lnTo>
                                      <a:pt x="4031" y="26"/>
                                    </a:lnTo>
                                    <a:moveTo>
                                      <a:pt x="4044" y="26"/>
                                    </a:moveTo>
                                    <a:lnTo>
                                      <a:pt x="4057" y="26"/>
                                    </a:lnTo>
                                    <a:moveTo>
                                      <a:pt x="4070" y="26"/>
                                    </a:moveTo>
                                    <a:lnTo>
                                      <a:pt x="4083" y="26"/>
                                    </a:lnTo>
                                    <a:moveTo>
                                      <a:pt x="4096" y="26"/>
                                    </a:moveTo>
                                    <a:lnTo>
                                      <a:pt x="4109" y="26"/>
                                    </a:lnTo>
                                    <a:moveTo>
                                      <a:pt x="4122" y="26"/>
                                    </a:moveTo>
                                    <a:lnTo>
                                      <a:pt x="4135" y="26"/>
                                    </a:lnTo>
                                    <a:moveTo>
                                      <a:pt x="4148" y="26"/>
                                    </a:moveTo>
                                    <a:lnTo>
                                      <a:pt x="4162" y="26"/>
                                    </a:lnTo>
                                    <a:moveTo>
                                      <a:pt x="4175" y="26"/>
                                    </a:moveTo>
                                    <a:lnTo>
                                      <a:pt x="4188" y="26"/>
                                    </a:lnTo>
                                    <a:moveTo>
                                      <a:pt x="4201" y="26"/>
                                    </a:moveTo>
                                    <a:lnTo>
                                      <a:pt x="4214" y="26"/>
                                    </a:lnTo>
                                    <a:moveTo>
                                      <a:pt x="4227" y="26"/>
                                    </a:moveTo>
                                    <a:lnTo>
                                      <a:pt x="4240" y="26"/>
                                    </a:lnTo>
                                    <a:moveTo>
                                      <a:pt x="4253" y="26"/>
                                    </a:moveTo>
                                    <a:lnTo>
                                      <a:pt x="4266" y="26"/>
                                    </a:lnTo>
                                    <a:moveTo>
                                      <a:pt x="4279" y="26"/>
                                    </a:moveTo>
                                    <a:lnTo>
                                      <a:pt x="4292" y="26"/>
                                    </a:lnTo>
                                    <a:moveTo>
                                      <a:pt x="4306" y="26"/>
                                    </a:moveTo>
                                    <a:lnTo>
                                      <a:pt x="4319" y="26"/>
                                    </a:lnTo>
                                    <a:moveTo>
                                      <a:pt x="4332" y="26"/>
                                    </a:moveTo>
                                    <a:lnTo>
                                      <a:pt x="4345" y="26"/>
                                    </a:lnTo>
                                    <a:moveTo>
                                      <a:pt x="4358" y="26"/>
                                    </a:moveTo>
                                    <a:lnTo>
                                      <a:pt x="4371" y="26"/>
                                    </a:lnTo>
                                    <a:moveTo>
                                      <a:pt x="4384" y="26"/>
                                    </a:moveTo>
                                    <a:lnTo>
                                      <a:pt x="4397" y="26"/>
                                    </a:lnTo>
                                    <a:moveTo>
                                      <a:pt x="4410" y="26"/>
                                    </a:moveTo>
                                    <a:lnTo>
                                      <a:pt x="4423" y="26"/>
                                    </a:lnTo>
                                    <a:moveTo>
                                      <a:pt x="4436" y="26"/>
                                    </a:moveTo>
                                    <a:lnTo>
                                      <a:pt x="4449" y="26"/>
                                    </a:lnTo>
                                    <a:moveTo>
                                      <a:pt x="4463" y="26"/>
                                    </a:moveTo>
                                    <a:lnTo>
                                      <a:pt x="4476" y="26"/>
                                    </a:lnTo>
                                    <a:moveTo>
                                      <a:pt x="4489" y="26"/>
                                    </a:moveTo>
                                    <a:lnTo>
                                      <a:pt x="4502" y="26"/>
                                    </a:lnTo>
                                    <a:moveTo>
                                      <a:pt x="4515" y="26"/>
                                    </a:moveTo>
                                    <a:lnTo>
                                      <a:pt x="4528" y="26"/>
                                    </a:lnTo>
                                    <a:moveTo>
                                      <a:pt x="4541" y="26"/>
                                    </a:moveTo>
                                    <a:lnTo>
                                      <a:pt x="4554" y="26"/>
                                    </a:lnTo>
                                    <a:moveTo>
                                      <a:pt x="4567" y="26"/>
                                    </a:moveTo>
                                    <a:lnTo>
                                      <a:pt x="4580" y="26"/>
                                    </a:lnTo>
                                    <a:moveTo>
                                      <a:pt x="4593" y="26"/>
                                    </a:moveTo>
                                    <a:lnTo>
                                      <a:pt x="4607" y="26"/>
                                    </a:lnTo>
                                    <a:moveTo>
                                      <a:pt x="4620" y="26"/>
                                    </a:moveTo>
                                    <a:lnTo>
                                      <a:pt x="4633" y="26"/>
                                    </a:lnTo>
                                    <a:moveTo>
                                      <a:pt x="4646" y="26"/>
                                    </a:moveTo>
                                    <a:lnTo>
                                      <a:pt x="4659" y="26"/>
                                    </a:lnTo>
                                    <a:moveTo>
                                      <a:pt x="4672" y="26"/>
                                    </a:moveTo>
                                    <a:lnTo>
                                      <a:pt x="4685" y="26"/>
                                    </a:lnTo>
                                    <a:moveTo>
                                      <a:pt x="4698" y="26"/>
                                    </a:moveTo>
                                    <a:lnTo>
                                      <a:pt x="4711" y="26"/>
                                    </a:lnTo>
                                    <a:moveTo>
                                      <a:pt x="4724" y="26"/>
                                    </a:moveTo>
                                    <a:lnTo>
                                      <a:pt x="4737" y="26"/>
                                    </a:lnTo>
                                    <a:moveTo>
                                      <a:pt x="4750" y="26"/>
                                    </a:moveTo>
                                    <a:lnTo>
                                      <a:pt x="4764" y="26"/>
                                    </a:lnTo>
                                    <a:moveTo>
                                      <a:pt x="4777" y="26"/>
                                    </a:moveTo>
                                    <a:lnTo>
                                      <a:pt x="4790" y="26"/>
                                    </a:lnTo>
                                    <a:moveTo>
                                      <a:pt x="4803" y="26"/>
                                    </a:moveTo>
                                    <a:lnTo>
                                      <a:pt x="4816" y="26"/>
                                    </a:lnTo>
                                    <a:moveTo>
                                      <a:pt x="4829" y="26"/>
                                    </a:moveTo>
                                    <a:lnTo>
                                      <a:pt x="4842" y="26"/>
                                    </a:lnTo>
                                    <a:moveTo>
                                      <a:pt x="4855" y="26"/>
                                    </a:moveTo>
                                    <a:lnTo>
                                      <a:pt x="4868" y="26"/>
                                    </a:lnTo>
                                    <a:moveTo>
                                      <a:pt x="4881" y="26"/>
                                    </a:moveTo>
                                    <a:lnTo>
                                      <a:pt x="4894" y="26"/>
                                    </a:lnTo>
                                    <a:moveTo>
                                      <a:pt x="4908" y="26"/>
                                    </a:moveTo>
                                    <a:lnTo>
                                      <a:pt x="4921" y="26"/>
                                    </a:lnTo>
                                    <a:moveTo>
                                      <a:pt x="4934" y="26"/>
                                    </a:moveTo>
                                    <a:lnTo>
                                      <a:pt x="4947" y="26"/>
                                    </a:lnTo>
                                    <a:moveTo>
                                      <a:pt x="4960" y="26"/>
                                    </a:moveTo>
                                    <a:lnTo>
                                      <a:pt x="4973" y="26"/>
                                    </a:lnTo>
                                    <a:moveTo>
                                      <a:pt x="4986" y="26"/>
                                    </a:moveTo>
                                    <a:lnTo>
                                      <a:pt x="4999" y="26"/>
                                    </a:lnTo>
                                    <a:moveTo>
                                      <a:pt x="5012" y="26"/>
                                    </a:moveTo>
                                    <a:lnTo>
                                      <a:pt x="5025" y="26"/>
                                    </a:lnTo>
                                    <a:moveTo>
                                      <a:pt x="5038" y="26"/>
                                    </a:moveTo>
                                    <a:lnTo>
                                      <a:pt x="5052" y="26"/>
                                    </a:lnTo>
                                    <a:moveTo>
                                      <a:pt x="5065" y="26"/>
                                    </a:moveTo>
                                    <a:lnTo>
                                      <a:pt x="5078" y="26"/>
                                    </a:lnTo>
                                    <a:moveTo>
                                      <a:pt x="5091" y="26"/>
                                    </a:moveTo>
                                    <a:lnTo>
                                      <a:pt x="5104" y="26"/>
                                    </a:lnTo>
                                    <a:moveTo>
                                      <a:pt x="5117" y="26"/>
                                    </a:moveTo>
                                    <a:lnTo>
                                      <a:pt x="5130" y="26"/>
                                    </a:lnTo>
                                    <a:moveTo>
                                      <a:pt x="5143" y="26"/>
                                    </a:moveTo>
                                    <a:lnTo>
                                      <a:pt x="5156" y="26"/>
                                    </a:lnTo>
                                    <a:moveTo>
                                      <a:pt x="5169" y="26"/>
                                    </a:moveTo>
                                    <a:lnTo>
                                      <a:pt x="5182" y="26"/>
                                    </a:lnTo>
                                    <a:moveTo>
                                      <a:pt x="5195" y="26"/>
                                    </a:moveTo>
                                    <a:lnTo>
                                      <a:pt x="5209" y="26"/>
                                    </a:lnTo>
                                    <a:moveTo>
                                      <a:pt x="5222" y="26"/>
                                    </a:moveTo>
                                    <a:lnTo>
                                      <a:pt x="5235" y="26"/>
                                    </a:lnTo>
                                    <a:moveTo>
                                      <a:pt x="5248" y="26"/>
                                    </a:moveTo>
                                    <a:lnTo>
                                      <a:pt x="5261" y="26"/>
                                    </a:lnTo>
                                    <a:moveTo>
                                      <a:pt x="5274" y="26"/>
                                    </a:moveTo>
                                    <a:lnTo>
                                      <a:pt x="5287" y="26"/>
                                    </a:lnTo>
                                    <a:moveTo>
                                      <a:pt x="5300" y="26"/>
                                    </a:moveTo>
                                    <a:lnTo>
                                      <a:pt x="5313" y="26"/>
                                    </a:lnTo>
                                    <a:moveTo>
                                      <a:pt x="5326" y="26"/>
                                    </a:moveTo>
                                    <a:lnTo>
                                      <a:pt x="5339" y="26"/>
                                    </a:lnTo>
                                    <a:moveTo>
                                      <a:pt x="5353" y="26"/>
                                    </a:moveTo>
                                    <a:lnTo>
                                      <a:pt x="5366" y="26"/>
                                    </a:lnTo>
                                    <a:moveTo>
                                      <a:pt x="5379" y="26"/>
                                    </a:moveTo>
                                    <a:lnTo>
                                      <a:pt x="5392" y="26"/>
                                    </a:lnTo>
                                    <a:moveTo>
                                      <a:pt x="5405" y="26"/>
                                    </a:moveTo>
                                    <a:lnTo>
                                      <a:pt x="5418" y="26"/>
                                    </a:lnTo>
                                    <a:moveTo>
                                      <a:pt x="5431" y="26"/>
                                    </a:moveTo>
                                    <a:lnTo>
                                      <a:pt x="5444" y="26"/>
                                    </a:lnTo>
                                    <a:moveTo>
                                      <a:pt x="5457" y="26"/>
                                    </a:moveTo>
                                    <a:lnTo>
                                      <a:pt x="5470" y="26"/>
                                    </a:lnTo>
                                    <a:moveTo>
                                      <a:pt x="5483" y="26"/>
                                    </a:moveTo>
                                    <a:lnTo>
                                      <a:pt x="5496" y="26"/>
                                    </a:lnTo>
                                    <a:moveTo>
                                      <a:pt x="5510" y="26"/>
                                    </a:moveTo>
                                    <a:lnTo>
                                      <a:pt x="5523" y="26"/>
                                    </a:lnTo>
                                    <a:moveTo>
                                      <a:pt x="5536" y="26"/>
                                    </a:moveTo>
                                    <a:lnTo>
                                      <a:pt x="5549" y="26"/>
                                    </a:lnTo>
                                    <a:moveTo>
                                      <a:pt x="5562" y="26"/>
                                    </a:moveTo>
                                    <a:lnTo>
                                      <a:pt x="5575" y="26"/>
                                    </a:lnTo>
                                    <a:moveTo>
                                      <a:pt x="5588" y="26"/>
                                    </a:moveTo>
                                    <a:lnTo>
                                      <a:pt x="5601" y="26"/>
                                    </a:lnTo>
                                    <a:moveTo>
                                      <a:pt x="5614" y="26"/>
                                    </a:moveTo>
                                    <a:lnTo>
                                      <a:pt x="5627" y="26"/>
                                    </a:lnTo>
                                    <a:moveTo>
                                      <a:pt x="5640" y="26"/>
                                    </a:moveTo>
                                    <a:lnTo>
                                      <a:pt x="5654" y="26"/>
                                    </a:lnTo>
                                    <a:moveTo>
                                      <a:pt x="5667" y="26"/>
                                    </a:moveTo>
                                    <a:lnTo>
                                      <a:pt x="5680" y="26"/>
                                    </a:lnTo>
                                    <a:moveTo>
                                      <a:pt x="5693" y="26"/>
                                    </a:moveTo>
                                    <a:lnTo>
                                      <a:pt x="5706" y="26"/>
                                    </a:lnTo>
                                    <a:moveTo>
                                      <a:pt x="5719" y="26"/>
                                    </a:moveTo>
                                    <a:lnTo>
                                      <a:pt x="5732" y="26"/>
                                    </a:lnTo>
                                    <a:moveTo>
                                      <a:pt x="5745" y="26"/>
                                    </a:moveTo>
                                    <a:lnTo>
                                      <a:pt x="5758" y="26"/>
                                    </a:lnTo>
                                    <a:moveTo>
                                      <a:pt x="5771" y="26"/>
                                    </a:moveTo>
                                    <a:lnTo>
                                      <a:pt x="5784" y="26"/>
                                    </a:lnTo>
                                    <a:moveTo>
                                      <a:pt x="5797" y="26"/>
                                    </a:moveTo>
                                    <a:lnTo>
                                      <a:pt x="5811" y="26"/>
                                    </a:lnTo>
                                    <a:moveTo>
                                      <a:pt x="5824" y="26"/>
                                    </a:moveTo>
                                    <a:lnTo>
                                      <a:pt x="5837" y="26"/>
                                    </a:lnTo>
                                    <a:moveTo>
                                      <a:pt x="5850" y="26"/>
                                    </a:moveTo>
                                    <a:lnTo>
                                      <a:pt x="5863" y="26"/>
                                    </a:lnTo>
                                    <a:moveTo>
                                      <a:pt x="5876" y="26"/>
                                    </a:moveTo>
                                    <a:lnTo>
                                      <a:pt x="5889" y="26"/>
                                    </a:lnTo>
                                    <a:moveTo>
                                      <a:pt x="5902" y="26"/>
                                    </a:moveTo>
                                    <a:lnTo>
                                      <a:pt x="5915" y="26"/>
                                    </a:lnTo>
                                    <a:moveTo>
                                      <a:pt x="5928" y="26"/>
                                    </a:moveTo>
                                    <a:lnTo>
                                      <a:pt x="5941" y="26"/>
                                    </a:lnTo>
                                    <a:moveTo>
                                      <a:pt x="5955" y="26"/>
                                    </a:moveTo>
                                    <a:lnTo>
                                      <a:pt x="5968" y="26"/>
                                    </a:lnTo>
                                    <a:moveTo>
                                      <a:pt x="5981" y="26"/>
                                    </a:moveTo>
                                    <a:lnTo>
                                      <a:pt x="5994" y="26"/>
                                    </a:lnTo>
                                    <a:moveTo>
                                      <a:pt x="6007" y="26"/>
                                    </a:moveTo>
                                    <a:lnTo>
                                      <a:pt x="6020" y="26"/>
                                    </a:lnTo>
                                    <a:moveTo>
                                      <a:pt x="6033" y="26"/>
                                    </a:moveTo>
                                    <a:lnTo>
                                      <a:pt x="6046" y="26"/>
                                    </a:lnTo>
                                    <a:moveTo>
                                      <a:pt x="6059" y="26"/>
                                    </a:moveTo>
                                    <a:lnTo>
                                      <a:pt x="6072" y="26"/>
                                    </a:lnTo>
                                    <a:moveTo>
                                      <a:pt x="6085" y="26"/>
                                    </a:moveTo>
                                    <a:lnTo>
                                      <a:pt x="6098" y="26"/>
                                    </a:lnTo>
                                    <a:moveTo>
                                      <a:pt x="6112" y="26"/>
                                    </a:moveTo>
                                    <a:lnTo>
                                      <a:pt x="6125" y="26"/>
                                    </a:lnTo>
                                    <a:moveTo>
                                      <a:pt x="6138" y="26"/>
                                    </a:moveTo>
                                    <a:lnTo>
                                      <a:pt x="6151" y="26"/>
                                    </a:lnTo>
                                    <a:moveTo>
                                      <a:pt x="6164" y="26"/>
                                    </a:moveTo>
                                    <a:lnTo>
                                      <a:pt x="6177" y="26"/>
                                    </a:lnTo>
                                    <a:moveTo>
                                      <a:pt x="6190" y="26"/>
                                    </a:moveTo>
                                    <a:lnTo>
                                      <a:pt x="6203" y="26"/>
                                    </a:lnTo>
                                    <a:moveTo>
                                      <a:pt x="6216" y="26"/>
                                    </a:moveTo>
                                    <a:lnTo>
                                      <a:pt x="6229" y="26"/>
                                    </a:lnTo>
                                    <a:moveTo>
                                      <a:pt x="6242" y="26"/>
                                    </a:moveTo>
                                    <a:lnTo>
                                      <a:pt x="6256" y="26"/>
                                    </a:lnTo>
                                    <a:moveTo>
                                      <a:pt x="6269" y="26"/>
                                    </a:moveTo>
                                    <a:lnTo>
                                      <a:pt x="6282" y="26"/>
                                    </a:lnTo>
                                    <a:moveTo>
                                      <a:pt x="6295" y="26"/>
                                    </a:moveTo>
                                    <a:lnTo>
                                      <a:pt x="6308" y="26"/>
                                    </a:lnTo>
                                    <a:moveTo>
                                      <a:pt x="6321" y="26"/>
                                    </a:moveTo>
                                    <a:lnTo>
                                      <a:pt x="6334" y="26"/>
                                    </a:lnTo>
                                    <a:moveTo>
                                      <a:pt x="6347" y="26"/>
                                    </a:moveTo>
                                    <a:lnTo>
                                      <a:pt x="6360" y="26"/>
                                    </a:lnTo>
                                    <a:moveTo>
                                      <a:pt x="6373" y="26"/>
                                    </a:moveTo>
                                    <a:lnTo>
                                      <a:pt x="6386" y="26"/>
                                    </a:lnTo>
                                    <a:moveTo>
                                      <a:pt x="6399" y="26"/>
                                    </a:moveTo>
                                    <a:lnTo>
                                      <a:pt x="6413" y="26"/>
                                    </a:lnTo>
                                    <a:moveTo>
                                      <a:pt x="6426" y="26"/>
                                    </a:moveTo>
                                    <a:lnTo>
                                      <a:pt x="6439" y="26"/>
                                    </a:lnTo>
                                    <a:moveTo>
                                      <a:pt x="6452" y="26"/>
                                    </a:moveTo>
                                    <a:lnTo>
                                      <a:pt x="6465" y="26"/>
                                    </a:lnTo>
                                    <a:moveTo>
                                      <a:pt x="6478" y="26"/>
                                    </a:moveTo>
                                    <a:lnTo>
                                      <a:pt x="6491" y="26"/>
                                    </a:lnTo>
                                    <a:moveTo>
                                      <a:pt x="6504" y="26"/>
                                    </a:moveTo>
                                    <a:lnTo>
                                      <a:pt x="6517" y="26"/>
                                    </a:lnTo>
                                    <a:moveTo>
                                      <a:pt x="6530" y="26"/>
                                    </a:moveTo>
                                    <a:lnTo>
                                      <a:pt x="6543" y="26"/>
                                    </a:lnTo>
                                    <a:moveTo>
                                      <a:pt x="6557" y="26"/>
                                    </a:moveTo>
                                    <a:lnTo>
                                      <a:pt x="6570" y="26"/>
                                    </a:lnTo>
                                    <a:moveTo>
                                      <a:pt x="6583" y="26"/>
                                    </a:moveTo>
                                    <a:lnTo>
                                      <a:pt x="6596" y="26"/>
                                    </a:lnTo>
                                    <a:moveTo>
                                      <a:pt x="6609" y="26"/>
                                    </a:moveTo>
                                    <a:lnTo>
                                      <a:pt x="6622" y="26"/>
                                    </a:lnTo>
                                    <a:moveTo>
                                      <a:pt x="6635" y="26"/>
                                    </a:moveTo>
                                    <a:lnTo>
                                      <a:pt x="6648" y="26"/>
                                    </a:lnTo>
                                    <a:moveTo>
                                      <a:pt x="6661" y="26"/>
                                    </a:moveTo>
                                    <a:lnTo>
                                      <a:pt x="6674" y="26"/>
                                    </a:lnTo>
                                    <a:moveTo>
                                      <a:pt x="6687" y="26"/>
                                    </a:moveTo>
                                    <a:lnTo>
                                      <a:pt x="6701" y="26"/>
                                    </a:lnTo>
                                    <a:moveTo>
                                      <a:pt x="6714" y="26"/>
                                    </a:moveTo>
                                    <a:lnTo>
                                      <a:pt x="6727" y="26"/>
                                    </a:lnTo>
                                    <a:moveTo>
                                      <a:pt x="6740" y="26"/>
                                    </a:moveTo>
                                    <a:lnTo>
                                      <a:pt x="6753" y="26"/>
                                    </a:lnTo>
                                    <a:moveTo>
                                      <a:pt x="6766" y="26"/>
                                    </a:moveTo>
                                    <a:lnTo>
                                      <a:pt x="6779" y="26"/>
                                    </a:lnTo>
                                    <a:moveTo>
                                      <a:pt x="6792" y="26"/>
                                    </a:moveTo>
                                    <a:lnTo>
                                      <a:pt x="6805" y="26"/>
                                    </a:lnTo>
                                    <a:moveTo>
                                      <a:pt x="6818" y="26"/>
                                    </a:moveTo>
                                    <a:lnTo>
                                      <a:pt x="6831" y="26"/>
                                    </a:lnTo>
                                    <a:moveTo>
                                      <a:pt x="6844" y="26"/>
                                    </a:moveTo>
                                    <a:lnTo>
                                      <a:pt x="6858" y="26"/>
                                    </a:lnTo>
                                    <a:moveTo>
                                      <a:pt x="6871" y="26"/>
                                    </a:moveTo>
                                    <a:lnTo>
                                      <a:pt x="6884" y="26"/>
                                    </a:lnTo>
                                    <a:moveTo>
                                      <a:pt x="6897" y="26"/>
                                    </a:moveTo>
                                    <a:lnTo>
                                      <a:pt x="6910" y="26"/>
                                    </a:lnTo>
                                    <a:moveTo>
                                      <a:pt x="6923" y="26"/>
                                    </a:moveTo>
                                    <a:lnTo>
                                      <a:pt x="6936" y="26"/>
                                    </a:lnTo>
                                    <a:moveTo>
                                      <a:pt x="6949" y="26"/>
                                    </a:moveTo>
                                    <a:lnTo>
                                      <a:pt x="6962" y="26"/>
                                    </a:lnTo>
                                    <a:moveTo>
                                      <a:pt x="6975" y="26"/>
                                    </a:moveTo>
                                    <a:lnTo>
                                      <a:pt x="6988" y="26"/>
                                    </a:lnTo>
                                    <a:moveTo>
                                      <a:pt x="7002" y="26"/>
                                    </a:moveTo>
                                    <a:lnTo>
                                      <a:pt x="7015" y="26"/>
                                    </a:lnTo>
                                    <a:moveTo>
                                      <a:pt x="7028" y="26"/>
                                    </a:moveTo>
                                    <a:lnTo>
                                      <a:pt x="7041" y="26"/>
                                    </a:lnTo>
                                    <a:moveTo>
                                      <a:pt x="7054" y="26"/>
                                    </a:moveTo>
                                    <a:lnTo>
                                      <a:pt x="7067" y="26"/>
                                    </a:lnTo>
                                    <a:moveTo>
                                      <a:pt x="7080" y="26"/>
                                    </a:moveTo>
                                    <a:lnTo>
                                      <a:pt x="7093" y="26"/>
                                    </a:lnTo>
                                    <a:moveTo>
                                      <a:pt x="7106" y="26"/>
                                    </a:moveTo>
                                    <a:lnTo>
                                      <a:pt x="7119" y="26"/>
                                    </a:lnTo>
                                    <a:moveTo>
                                      <a:pt x="7132" y="26"/>
                                    </a:moveTo>
                                    <a:lnTo>
                                      <a:pt x="7145" y="26"/>
                                    </a:lnTo>
                                    <a:moveTo>
                                      <a:pt x="7159" y="26"/>
                                    </a:moveTo>
                                    <a:lnTo>
                                      <a:pt x="7172" y="26"/>
                                    </a:lnTo>
                                    <a:moveTo>
                                      <a:pt x="7185" y="26"/>
                                    </a:moveTo>
                                    <a:lnTo>
                                      <a:pt x="7198" y="26"/>
                                    </a:lnTo>
                                    <a:moveTo>
                                      <a:pt x="7211" y="26"/>
                                    </a:moveTo>
                                    <a:lnTo>
                                      <a:pt x="7224" y="26"/>
                                    </a:lnTo>
                                    <a:moveTo>
                                      <a:pt x="7237" y="26"/>
                                    </a:moveTo>
                                    <a:lnTo>
                                      <a:pt x="7250" y="26"/>
                                    </a:lnTo>
                                    <a:moveTo>
                                      <a:pt x="7263" y="26"/>
                                    </a:moveTo>
                                    <a:lnTo>
                                      <a:pt x="7276" y="26"/>
                                    </a:lnTo>
                                    <a:moveTo>
                                      <a:pt x="7289" y="26"/>
                                    </a:moveTo>
                                    <a:lnTo>
                                      <a:pt x="7303" y="26"/>
                                    </a:lnTo>
                                    <a:moveTo>
                                      <a:pt x="7316" y="26"/>
                                    </a:moveTo>
                                    <a:lnTo>
                                      <a:pt x="7329" y="26"/>
                                    </a:lnTo>
                                    <a:moveTo>
                                      <a:pt x="7342" y="26"/>
                                    </a:moveTo>
                                    <a:lnTo>
                                      <a:pt x="7355" y="26"/>
                                    </a:lnTo>
                                    <a:moveTo>
                                      <a:pt x="26" y="40"/>
                                    </a:moveTo>
                                    <a:lnTo>
                                      <a:pt x="39" y="40"/>
                                    </a:lnTo>
                                    <a:moveTo>
                                      <a:pt x="52" y="40"/>
                                    </a:moveTo>
                                    <a:lnTo>
                                      <a:pt x="65" y="40"/>
                                    </a:lnTo>
                                    <a:moveTo>
                                      <a:pt x="78" y="40"/>
                                    </a:moveTo>
                                    <a:lnTo>
                                      <a:pt x="91" y="40"/>
                                    </a:lnTo>
                                    <a:moveTo>
                                      <a:pt x="104" y="40"/>
                                    </a:moveTo>
                                    <a:lnTo>
                                      <a:pt x="118" y="40"/>
                                    </a:lnTo>
                                    <a:moveTo>
                                      <a:pt x="131" y="40"/>
                                    </a:moveTo>
                                    <a:lnTo>
                                      <a:pt x="144" y="40"/>
                                    </a:lnTo>
                                    <a:moveTo>
                                      <a:pt x="157" y="40"/>
                                    </a:moveTo>
                                    <a:lnTo>
                                      <a:pt x="170" y="40"/>
                                    </a:lnTo>
                                    <a:moveTo>
                                      <a:pt x="183" y="40"/>
                                    </a:moveTo>
                                    <a:lnTo>
                                      <a:pt x="196" y="40"/>
                                    </a:lnTo>
                                    <a:moveTo>
                                      <a:pt x="209" y="40"/>
                                    </a:moveTo>
                                    <a:lnTo>
                                      <a:pt x="222" y="40"/>
                                    </a:lnTo>
                                    <a:moveTo>
                                      <a:pt x="235" y="40"/>
                                    </a:moveTo>
                                    <a:lnTo>
                                      <a:pt x="248" y="40"/>
                                    </a:lnTo>
                                    <a:moveTo>
                                      <a:pt x="262" y="40"/>
                                    </a:moveTo>
                                    <a:lnTo>
                                      <a:pt x="275" y="40"/>
                                    </a:lnTo>
                                    <a:moveTo>
                                      <a:pt x="288" y="40"/>
                                    </a:moveTo>
                                    <a:lnTo>
                                      <a:pt x="301" y="40"/>
                                    </a:lnTo>
                                    <a:moveTo>
                                      <a:pt x="314" y="40"/>
                                    </a:moveTo>
                                    <a:lnTo>
                                      <a:pt x="327" y="40"/>
                                    </a:lnTo>
                                    <a:moveTo>
                                      <a:pt x="1452" y="40"/>
                                    </a:moveTo>
                                    <a:lnTo>
                                      <a:pt x="1452" y="40"/>
                                    </a:lnTo>
                                    <a:moveTo>
                                      <a:pt x="1466" y="40"/>
                                    </a:moveTo>
                                    <a:lnTo>
                                      <a:pt x="1479" y="40"/>
                                    </a:lnTo>
                                    <a:moveTo>
                                      <a:pt x="1492" y="40"/>
                                    </a:moveTo>
                                    <a:lnTo>
                                      <a:pt x="1505" y="40"/>
                                    </a:lnTo>
                                    <a:moveTo>
                                      <a:pt x="1518" y="40"/>
                                    </a:moveTo>
                                    <a:lnTo>
                                      <a:pt x="1531" y="40"/>
                                    </a:lnTo>
                                    <a:moveTo>
                                      <a:pt x="1544" y="40"/>
                                    </a:moveTo>
                                    <a:lnTo>
                                      <a:pt x="1557" y="40"/>
                                    </a:lnTo>
                                    <a:moveTo>
                                      <a:pt x="1570" y="40"/>
                                    </a:moveTo>
                                    <a:lnTo>
                                      <a:pt x="1583" y="40"/>
                                    </a:lnTo>
                                    <a:moveTo>
                                      <a:pt x="1596" y="40"/>
                                    </a:moveTo>
                                    <a:lnTo>
                                      <a:pt x="1610" y="40"/>
                                    </a:lnTo>
                                    <a:moveTo>
                                      <a:pt x="1623" y="40"/>
                                    </a:moveTo>
                                    <a:lnTo>
                                      <a:pt x="1636" y="40"/>
                                    </a:lnTo>
                                    <a:moveTo>
                                      <a:pt x="1649" y="40"/>
                                    </a:moveTo>
                                    <a:lnTo>
                                      <a:pt x="1662" y="40"/>
                                    </a:lnTo>
                                    <a:moveTo>
                                      <a:pt x="1675" y="40"/>
                                    </a:moveTo>
                                    <a:lnTo>
                                      <a:pt x="1688" y="40"/>
                                    </a:lnTo>
                                    <a:moveTo>
                                      <a:pt x="1701" y="40"/>
                                    </a:moveTo>
                                    <a:lnTo>
                                      <a:pt x="1714" y="40"/>
                                    </a:lnTo>
                                    <a:moveTo>
                                      <a:pt x="1727" y="40"/>
                                    </a:moveTo>
                                    <a:lnTo>
                                      <a:pt x="1740" y="40"/>
                                    </a:lnTo>
                                    <a:moveTo>
                                      <a:pt x="1753" y="40"/>
                                    </a:moveTo>
                                    <a:lnTo>
                                      <a:pt x="1767" y="40"/>
                                    </a:lnTo>
                                    <a:moveTo>
                                      <a:pt x="1780" y="40"/>
                                    </a:moveTo>
                                    <a:lnTo>
                                      <a:pt x="1793" y="40"/>
                                    </a:lnTo>
                                    <a:moveTo>
                                      <a:pt x="1806" y="40"/>
                                    </a:moveTo>
                                    <a:lnTo>
                                      <a:pt x="1819" y="40"/>
                                    </a:lnTo>
                                    <a:moveTo>
                                      <a:pt x="1832" y="40"/>
                                    </a:moveTo>
                                    <a:lnTo>
                                      <a:pt x="1845" y="40"/>
                                    </a:lnTo>
                                    <a:moveTo>
                                      <a:pt x="1858" y="40"/>
                                    </a:moveTo>
                                    <a:lnTo>
                                      <a:pt x="1871" y="40"/>
                                    </a:lnTo>
                                    <a:moveTo>
                                      <a:pt x="1884" y="40"/>
                                    </a:moveTo>
                                    <a:lnTo>
                                      <a:pt x="1897" y="40"/>
                                    </a:lnTo>
                                    <a:moveTo>
                                      <a:pt x="1911" y="40"/>
                                    </a:moveTo>
                                    <a:lnTo>
                                      <a:pt x="1924" y="40"/>
                                    </a:lnTo>
                                    <a:moveTo>
                                      <a:pt x="1937" y="40"/>
                                    </a:moveTo>
                                    <a:lnTo>
                                      <a:pt x="1950" y="40"/>
                                    </a:lnTo>
                                    <a:moveTo>
                                      <a:pt x="1963" y="40"/>
                                    </a:moveTo>
                                    <a:lnTo>
                                      <a:pt x="1976" y="40"/>
                                    </a:lnTo>
                                    <a:moveTo>
                                      <a:pt x="1989" y="40"/>
                                    </a:moveTo>
                                    <a:lnTo>
                                      <a:pt x="2002" y="40"/>
                                    </a:lnTo>
                                    <a:moveTo>
                                      <a:pt x="2015" y="40"/>
                                    </a:moveTo>
                                    <a:lnTo>
                                      <a:pt x="2028" y="40"/>
                                    </a:lnTo>
                                    <a:moveTo>
                                      <a:pt x="2041" y="40"/>
                                    </a:moveTo>
                                    <a:lnTo>
                                      <a:pt x="2055" y="40"/>
                                    </a:lnTo>
                                    <a:moveTo>
                                      <a:pt x="2068" y="40"/>
                                    </a:moveTo>
                                    <a:lnTo>
                                      <a:pt x="2081" y="40"/>
                                    </a:lnTo>
                                    <a:moveTo>
                                      <a:pt x="2094" y="40"/>
                                    </a:moveTo>
                                    <a:lnTo>
                                      <a:pt x="2107" y="40"/>
                                    </a:lnTo>
                                    <a:moveTo>
                                      <a:pt x="2120" y="40"/>
                                    </a:moveTo>
                                    <a:lnTo>
                                      <a:pt x="2133" y="40"/>
                                    </a:lnTo>
                                    <a:moveTo>
                                      <a:pt x="2146" y="40"/>
                                    </a:moveTo>
                                    <a:lnTo>
                                      <a:pt x="2159" y="40"/>
                                    </a:lnTo>
                                    <a:moveTo>
                                      <a:pt x="2172" y="40"/>
                                    </a:moveTo>
                                    <a:lnTo>
                                      <a:pt x="2185" y="40"/>
                                    </a:lnTo>
                                    <a:moveTo>
                                      <a:pt x="2198" y="40"/>
                                    </a:moveTo>
                                    <a:lnTo>
                                      <a:pt x="2212" y="40"/>
                                    </a:lnTo>
                                    <a:moveTo>
                                      <a:pt x="2225" y="40"/>
                                    </a:moveTo>
                                    <a:lnTo>
                                      <a:pt x="2238" y="40"/>
                                    </a:lnTo>
                                    <a:moveTo>
                                      <a:pt x="2251" y="40"/>
                                    </a:moveTo>
                                    <a:lnTo>
                                      <a:pt x="2264" y="40"/>
                                    </a:lnTo>
                                    <a:moveTo>
                                      <a:pt x="2277" y="40"/>
                                    </a:moveTo>
                                    <a:lnTo>
                                      <a:pt x="2290" y="40"/>
                                    </a:lnTo>
                                    <a:moveTo>
                                      <a:pt x="2303" y="40"/>
                                    </a:moveTo>
                                    <a:lnTo>
                                      <a:pt x="2316" y="40"/>
                                    </a:lnTo>
                                    <a:moveTo>
                                      <a:pt x="2329" y="40"/>
                                    </a:moveTo>
                                    <a:lnTo>
                                      <a:pt x="2342" y="40"/>
                                    </a:lnTo>
                                    <a:moveTo>
                                      <a:pt x="2356" y="40"/>
                                    </a:moveTo>
                                    <a:lnTo>
                                      <a:pt x="2369" y="40"/>
                                    </a:lnTo>
                                    <a:moveTo>
                                      <a:pt x="2382" y="40"/>
                                    </a:moveTo>
                                    <a:lnTo>
                                      <a:pt x="2395" y="40"/>
                                    </a:lnTo>
                                    <a:moveTo>
                                      <a:pt x="2408" y="40"/>
                                    </a:moveTo>
                                    <a:lnTo>
                                      <a:pt x="2421" y="40"/>
                                    </a:lnTo>
                                    <a:moveTo>
                                      <a:pt x="2434" y="40"/>
                                    </a:moveTo>
                                    <a:lnTo>
                                      <a:pt x="2447" y="40"/>
                                    </a:lnTo>
                                    <a:moveTo>
                                      <a:pt x="2460" y="40"/>
                                    </a:moveTo>
                                    <a:lnTo>
                                      <a:pt x="2473" y="40"/>
                                    </a:lnTo>
                                    <a:moveTo>
                                      <a:pt x="2486" y="40"/>
                                    </a:moveTo>
                                    <a:lnTo>
                                      <a:pt x="2499" y="40"/>
                                    </a:lnTo>
                                    <a:moveTo>
                                      <a:pt x="2513" y="40"/>
                                    </a:moveTo>
                                    <a:lnTo>
                                      <a:pt x="2526" y="40"/>
                                    </a:lnTo>
                                    <a:moveTo>
                                      <a:pt x="2539" y="40"/>
                                    </a:moveTo>
                                    <a:lnTo>
                                      <a:pt x="2552" y="40"/>
                                    </a:lnTo>
                                    <a:moveTo>
                                      <a:pt x="2565" y="40"/>
                                    </a:moveTo>
                                    <a:lnTo>
                                      <a:pt x="2578" y="40"/>
                                    </a:lnTo>
                                    <a:moveTo>
                                      <a:pt x="2591" y="40"/>
                                    </a:moveTo>
                                    <a:lnTo>
                                      <a:pt x="2604" y="40"/>
                                    </a:lnTo>
                                    <a:moveTo>
                                      <a:pt x="2617" y="40"/>
                                    </a:moveTo>
                                    <a:lnTo>
                                      <a:pt x="2630" y="40"/>
                                    </a:lnTo>
                                    <a:moveTo>
                                      <a:pt x="2643" y="40"/>
                                    </a:moveTo>
                                    <a:lnTo>
                                      <a:pt x="2657" y="40"/>
                                    </a:lnTo>
                                    <a:moveTo>
                                      <a:pt x="2670" y="40"/>
                                    </a:moveTo>
                                    <a:lnTo>
                                      <a:pt x="2683" y="40"/>
                                    </a:lnTo>
                                    <a:moveTo>
                                      <a:pt x="2696" y="40"/>
                                    </a:moveTo>
                                    <a:lnTo>
                                      <a:pt x="2709" y="40"/>
                                    </a:lnTo>
                                    <a:moveTo>
                                      <a:pt x="2722" y="40"/>
                                    </a:moveTo>
                                    <a:lnTo>
                                      <a:pt x="2735" y="40"/>
                                    </a:lnTo>
                                    <a:moveTo>
                                      <a:pt x="2748" y="40"/>
                                    </a:moveTo>
                                    <a:lnTo>
                                      <a:pt x="2761" y="40"/>
                                    </a:lnTo>
                                    <a:moveTo>
                                      <a:pt x="2774" y="40"/>
                                    </a:moveTo>
                                    <a:lnTo>
                                      <a:pt x="2787" y="40"/>
                                    </a:lnTo>
                                    <a:moveTo>
                                      <a:pt x="2800" y="40"/>
                                    </a:moveTo>
                                    <a:lnTo>
                                      <a:pt x="2814" y="40"/>
                                    </a:lnTo>
                                    <a:moveTo>
                                      <a:pt x="2827" y="40"/>
                                    </a:moveTo>
                                    <a:lnTo>
                                      <a:pt x="2840" y="40"/>
                                    </a:lnTo>
                                    <a:moveTo>
                                      <a:pt x="2853" y="40"/>
                                    </a:moveTo>
                                    <a:lnTo>
                                      <a:pt x="2866" y="40"/>
                                    </a:lnTo>
                                    <a:moveTo>
                                      <a:pt x="2879" y="40"/>
                                    </a:moveTo>
                                    <a:lnTo>
                                      <a:pt x="2892" y="40"/>
                                    </a:lnTo>
                                    <a:moveTo>
                                      <a:pt x="2905" y="40"/>
                                    </a:moveTo>
                                    <a:lnTo>
                                      <a:pt x="2918" y="40"/>
                                    </a:lnTo>
                                    <a:moveTo>
                                      <a:pt x="2931" y="40"/>
                                    </a:moveTo>
                                    <a:lnTo>
                                      <a:pt x="2944" y="40"/>
                                    </a:lnTo>
                                    <a:moveTo>
                                      <a:pt x="2958" y="40"/>
                                    </a:moveTo>
                                    <a:lnTo>
                                      <a:pt x="2971" y="40"/>
                                    </a:lnTo>
                                    <a:moveTo>
                                      <a:pt x="2984" y="40"/>
                                    </a:moveTo>
                                    <a:lnTo>
                                      <a:pt x="2997" y="40"/>
                                    </a:lnTo>
                                    <a:moveTo>
                                      <a:pt x="3010" y="40"/>
                                    </a:moveTo>
                                    <a:lnTo>
                                      <a:pt x="3023" y="40"/>
                                    </a:lnTo>
                                    <a:moveTo>
                                      <a:pt x="3036" y="40"/>
                                    </a:moveTo>
                                    <a:lnTo>
                                      <a:pt x="3049" y="40"/>
                                    </a:lnTo>
                                    <a:moveTo>
                                      <a:pt x="3062" y="40"/>
                                    </a:moveTo>
                                    <a:lnTo>
                                      <a:pt x="3075" y="40"/>
                                    </a:lnTo>
                                    <a:moveTo>
                                      <a:pt x="3088" y="40"/>
                                    </a:moveTo>
                                    <a:lnTo>
                                      <a:pt x="3101" y="40"/>
                                    </a:lnTo>
                                    <a:moveTo>
                                      <a:pt x="3115" y="40"/>
                                    </a:moveTo>
                                    <a:lnTo>
                                      <a:pt x="3128" y="40"/>
                                    </a:lnTo>
                                    <a:moveTo>
                                      <a:pt x="3141" y="40"/>
                                    </a:moveTo>
                                    <a:lnTo>
                                      <a:pt x="3154" y="40"/>
                                    </a:lnTo>
                                    <a:moveTo>
                                      <a:pt x="3167" y="40"/>
                                    </a:moveTo>
                                    <a:lnTo>
                                      <a:pt x="3180" y="40"/>
                                    </a:lnTo>
                                    <a:moveTo>
                                      <a:pt x="3193" y="40"/>
                                    </a:moveTo>
                                    <a:lnTo>
                                      <a:pt x="3206" y="40"/>
                                    </a:lnTo>
                                    <a:moveTo>
                                      <a:pt x="3219" y="40"/>
                                    </a:moveTo>
                                    <a:lnTo>
                                      <a:pt x="3232" y="40"/>
                                    </a:lnTo>
                                    <a:moveTo>
                                      <a:pt x="3245" y="40"/>
                                    </a:moveTo>
                                    <a:lnTo>
                                      <a:pt x="3259" y="40"/>
                                    </a:lnTo>
                                    <a:moveTo>
                                      <a:pt x="3272" y="40"/>
                                    </a:moveTo>
                                    <a:lnTo>
                                      <a:pt x="3285" y="40"/>
                                    </a:lnTo>
                                    <a:moveTo>
                                      <a:pt x="3298" y="40"/>
                                    </a:moveTo>
                                    <a:lnTo>
                                      <a:pt x="3311" y="40"/>
                                    </a:lnTo>
                                    <a:moveTo>
                                      <a:pt x="3324" y="40"/>
                                    </a:moveTo>
                                    <a:lnTo>
                                      <a:pt x="3337" y="40"/>
                                    </a:lnTo>
                                    <a:moveTo>
                                      <a:pt x="3350" y="40"/>
                                    </a:moveTo>
                                    <a:lnTo>
                                      <a:pt x="3363" y="40"/>
                                    </a:lnTo>
                                    <a:moveTo>
                                      <a:pt x="3376" y="40"/>
                                    </a:moveTo>
                                    <a:lnTo>
                                      <a:pt x="3389" y="40"/>
                                    </a:lnTo>
                                    <a:moveTo>
                                      <a:pt x="3402" y="40"/>
                                    </a:moveTo>
                                    <a:lnTo>
                                      <a:pt x="3416" y="40"/>
                                    </a:lnTo>
                                    <a:moveTo>
                                      <a:pt x="3429" y="40"/>
                                    </a:moveTo>
                                    <a:lnTo>
                                      <a:pt x="3442" y="40"/>
                                    </a:lnTo>
                                    <a:moveTo>
                                      <a:pt x="3455" y="40"/>
                                    </a:moveTo>
                                    <a:lnTo>
                                      <a:pt x="3468" y="40"/>
                                    </a:lnTo>
                                    <a:moveTo>
                                      <a:pt x="3481" y="40"/>
                                    </a:moveTo>
                                    <a:lnTo>
                                      <a:pt x="3494" y="40"/>
                                    </a:lnTo>
                                    <a:moveTo>
                                      <a:pt x="3507" y="40"/>
                                    </a:moveTo>
                                    <a:lnTo>
                                      <a:pt x="3520" y="40"/>
                                    </a:lnTo>
                                    <a:moveTo>
                                      <a:pt x="3533" y="40"/>
                                    </a:moveTo>
                                    <a:lnTo>
                                      <a:pt x="3546" y="40"/>
                                    </a:lnTo>
                                    <a:moveTo>
                                      <a:pt x="3560" y="40"/>
                                    </a:moveTo>
                                    <a:lnTo>
                                      <a:pt x="3573" y="40"/>
                                    </a:lnTo>
                                    <a:moveTo>
                                      <a:pt x="3586" y="40"/>
                                    </a:moveTo>
                                    <a:lnTo>
                                      <a:pt x="3599" y="40"/>
                                    </a:lnTo>
                                    <a:moveTo>
                                      <a:pt x="3612" y="40"/>
                                    </a:moveTo>
                                    <a:lnTo>
                                      <a:pt x="3625" y="40"/>
                                    </a:lnTo>
                                    <a:moveTo>
                                      <a:pt x="3638" y="40"/>
                                    </a:moveTo>
                                    <a:lnTo>
                                      <a:pt x="3651" y="40"/>
                                    </a:lnTo>
                                    <a:moveTo>
                                      <a:pt x="3664" y="40"/>
                                    </a:moveTo>
                                    <a:lnTo>
                                      <a:pt x="3677" y="40"/>
                                    </a:lnTo>
                                    <a:moveTo>
                                      <a:pt x="3690" y="40"/>
                                    </a:moveTo>
                                    <a:lnTo>
                                      <a:pt x="3704" y="40"/>
                                    </a:lnTo>
                                    <a:moveTo>
                                      <a:pt x="3717" y="40"/>
                                    </a:moveTo>
                                    <a:lnTo>
                                      <a:pt x="3730" y="40"/>
                                    </a:lnTo>
                                    <a:moveTo>
                                      <a:pt x="3743" y="40"/>
                                    </a:moveTo>
                                    <a:lnTo>
                                      <a:pt x="3756" y="40"/>
                                    </a:lnTo>
                                    <a:moveTo>
                                      <a:pt x="3769" y="40"/>
                                    </a:moveTo>
                                    <a:lnTo>
                                      <a:pt x="3782" y="40"/>
                                    </a:lnTo>
                                    <a:moveTo>
                                      <a:pt x="3795" y="40"/>
                                    </a:moveTo>
                                    <a:lnTo>
                                      <a:pt x="3808" y="40"/>
                                    </a:lnTo>
                                    <a:moveTo>
                                      <a:pt x="3821" y="40"/>
                                    </a:moveTo>
                                    <a:lnTo>
                                      <a:pt x="3834" y="40"/>
                                    </a:lnTo>
                                    <a:moveTo>
                                      <a:pt x="3847" y="40"/>
                                    </a:moveTo>
                                    <a:lnTo>
                                      <a:pt x="3861" y="40"/>
                                    </a:lnTo>
                                    <a:moveTo>
                                      <a:pt x="3874" y="40"/>
                                    </a:moveTo>
                                    <a:lnTo>
                                      <a:pt x="3887" y="40"/>
                                    </a:lnTo>
                                    <a:moveTo>
                                      <a:pt x="3900" y="40"/>
                                    </a:moveTo>
                                    <a:lnTo>
                                      <a:pt x="3913" y="40"/>
                                    </a:lnTo>
                                    <a:moveTo>
                                      <a:pt x="3926" y="40"/>
                                    </a:moveTo>
                                    <a:lnTo>
                                      <a:pt x="3939" y="40"/>
                                    </a:lnTo>
                                    <a:moveTo>
                                      <a:pt x="3952" y="40"/>
                                    </a:moveTo>
                                    <a:lnTo>
                                      <a:pt x="3965" y="40"/>
                                    </a:lnTo>
                                    <a:moveTo>
                                      <a:pt x="3978" y="40"/>
                                    </a:moveTo>
                                    <a:lnTo>
                                      <a:pt x="3991" y="40"/>
                                    </a:lnTo>
                                    <a:moveTo>
                                      <a:pt x="4005" y="40"/>
                                    </a:moveTo>
                                    <a:lnTo>
                                      <a:pt x="4018" y="40"/>
                                    </a:lnTo>
                                    <a:moveTo>
                                      <a:pt x="4031" y="40"/>
                                    </a:moveTo>
                                    <a:lnTo>
                                      <a:pt x="4044" y="40"/>
                                    </a:lnTo>
                                    <a:moveTo>
                                      <a:pt x="4057" y="40"/>
                                    </a:moveTo>
                                    <a:lnTo>
                                      <a:pt x="4070" y="40"/>
                                    </a:lnTo>
                                    <a:moveTo>
                                      <a:pt x="4083" y="40"/>
                                    </a:moveTo>
                                    <a:lnTo>
                                      <a:pt x="4096" y="40"/>
                                    </a:lnTo>
                                    <a:moveTo>
                                      <a:pt x="4109" y="40"/>
                                    </a:moveTo>
                                    <a:lnTo>
                                      <a:pt x="4122" y="40"/>
                                    </a:lnTo>
                                    <a:moveTo>
                                      <a:pt x="4135" y="40"/>
                                    </a:moveTo>
                                    <a:lnTo>
                                      <a:pt x="4148" y="40"/>
                                    </a:lnTo>
                                    <a:moveTo>
                                      <a:pt x="4162" y="40"/>
                                    </a:moveTo>
                                    <a:lnTo>
                                      <a:pt x="4175" y="40"/>
                                    </a:lnTo>
                                    <a:moveTo>
                                      <a:pt x="4188" y="40"/>
                                    </a:moveTo>
                                    <a:lnTo>
                                      <a:pt x="4201" y="40"/>
                                    </a:lnTo>
                                    <a:moveTo>
                                      <a:pt x="4214" y="40"/>
                                    </a:moveTo>
                                    <a:lnTo>
                                      <a:pt x="4227" y="40"/>
                                    </a:lnTo>
                                    <a:moveTo>
                                      <a:pt x="4240" y="40"/>
                                    </a:moveTo>
                                    <a:lnTo>
                                      <a:pt x="4253" y="40"/>
                                    </a:lnTo>
                                    <a:moveTo>
                                      <a:pt x="4266" y="40"/>
                                    </a:moveTo>
                                    <a:lnTo>
                                      <a:pt x="4279" y="40"/>
                                    </a:lnTo>
                                    <a:moveTo>
                                      <a:pt x="4292" y="40"/>
                                    </a:moveTo>
                                    <a:lnTo>
                                      <a:pt x="4306" y="40"/>
                                    </a:lnTo>
                                    <a:moveTo>
                                      <a:pt x="4319" y="40"/>
                                    </a:moveTo>
                                    <a:lnTo>
                                      <a:pt x="4332" y="40"/>
                                    </a:lnTo>
                                    <a:moveTo>
                                      <a:pt x="4345" y="40"/>
                                    </a:moveTo>
                                    <a:lnTo>
                                      <a:pt x="4358" y="40"/>
                                    </a:lnTo>
                                    <a:moveTo>
                                      <a:pt x="4371" y="40"/>
                                    </a:moveTo>
                                    <a:lnTo>
                                      <a:pt x="4384" y="40"/>
                                    </a:lnTo>
                                    <a:moveTo>
                                      <a:pt x="4397" y="40"/>
                                    </a:moveTo>
                                    <a:lnTo>
                                      <a:pt x="4410" y="40"/>
                                    </a:lnTo>
                                    <a:moveTo>
                                      <a:pt x="4423" y="40"/>
                                    </a:moveTo>
                                    <a:lnTo>
                                      <a:pt x="4436" y="40"/>
                                    </a:lnTo>
                                    <a:moveTo>
                                      <a:pt x="4449" y="40"/>
                                    </a:moveTo>
                                    <a:lnTo>
                                      <a:pt x="4463" y="40"/>
                                    </a:lnTo>
                                    <a:moveTo>
                                      <a:pt x="4476" y="40"/>
                                    </a:moveTo>
                                    <a:lnTo>
                                      <a:pt x="4489" y="40"/>
                                    </a:lnTo>
                                    <a:moveTo>
                                      <a:pt x="4502" y="40"/>
                                    </a:moveTo>
                                    <a:lnTo>
                                      <a:pt x="4515" y="40"/>
                                    </a:lnTo>
                                    <a:moveTo>
                                      <a:pt x="4528" y="40"/>
                                    </a:moveTo>
                                    <a:lnTo>
                                      <a:pt x="4541" y="40"/>
                                    </a:lnTo>
                                    <a:moveTo>
                                      <a:pt x="4554" y="40"/>
                                    </a:moveTo>
                                    <a:lnTo>
                                      <a:pt x="4567" y="40"/>
                                    </a:lnTo>
                                    <a:moveTo>
                                      <a:pt x="4580" y="40"/>
                                    </a:moveTo>
                                    <a:lnTo>
                                      <a:pt x="4593" y="40"/>
                                    </a:lnTo>
                                    <a:moveTo>
                                      <a:pt x="4607" y="40"/>
                                    </a:moveTo>
                                    <a:lnTo>
                                      <a:pt x="4620" y="40"/>
                                    </a:lnTo>
                                    <a:moveTo>
                                      <a:pt x="4633" y="40"/>
                                    </a:moveTo>
                                    <a:lnTo>
                                      <a:pt x="4646" y="40"/>
                                    </a:lnTo>
                                    <a:moveTo>
                                      <a:pt x="4659" y="40"/>
                                    </a:moveTo>
                                    <a:lnTo>
                                      <a:pt x="4672" y="40"/>
                                    </a:lnTo>
                                    <a:moveTo>
                                      <a:pt x="4685" y="40"/>
                                    </a:moveTo>
                                    <a:lnTo>
                                      <a:pt x="4698" y="40"/>
                                    </a:lnTo>
                                    <a:moveTo>
                                      <a:pt x="4711" y="40"/>
                                    </a:moveTo>
                                    <a:lnTo>
                                      <a:pt x="4724" y="40"/>
                                    </a:lnTo>
                                    <a:moveTo>
                                      <a:pt x="4737" y="40"/>
                                    </a:moveTo>
                                    <a:lnTo>
                                      <a:pt x="4750" y="40"/>
                                    </a:lnTo>
                                    <a:moveTo>
                                      <a:pt x="4764" y="40"/>
                                    </a:moveTo>
                                    <a:lnTo>
                                      <a:pt x="4777" y="40"/>
                                    </a:lnTo>
                                    <a:moveTo>
                                      <a:pt x="4790" y="40"/>
                                    </a:moveTo>
                                    <a:lnTo>
                                      <a:pt x="4803" y="40"/>
                                    </a:lnTo>
                                    <a:moveTo>
                                      <a:pt x="4816" y="40"/>
                                    </a:moveTo>
                                    <a:lnTo>
                                      <a:pt x="4829" y="40"/>
                                    </a:lnTo>
                                    <a:moveTo>
                                      <a:pt x="4842" y="40"/>
                                    </a:moveTo>
                                    <a:lnTo>
                                      <a:pt x="4855" y="40"/>
                                    </a:lnTo>
                                    <a:moveTo>
                                      <a:pt x="4868" y="40"/>
                                    </a:moveTo>
                                    <a:lnTo>
                                      <a:pt x="4881" y="40"/>
                                    </a:lnTo>
                                    <a:moveTo>
                                      <a:pt x="4894" y="40"/>
                                    </a:moveTo>
                                    <a:lnTo>
                                      <a:pt x="4908" y="40"/>
                                    </a:lnTo>
                                    <a:moveTo>
                                      <a:pt x="4921" y="40"/>
                                    </a:moveTo>
                                    <a:lnTo>
                                      <a:pt x="4934" y="40"/>
                                    </a:lnTo>
                                    <a:moveTo>
                                      <a:pt x="4947" y="40"/>
                                    </a:moveTo>
                                    <a:lnTo>
                                      <a:pt x="4960" y="40"/>
                                    </a:lnTo>
                                    <a:moveTo>
                                      <a:pt x="4973" y="40"/>
                                    </a:moveTo>
                                    <a:lnTo>
                                      <a:pt x="4986" y="40"/>
                                    </a:lnTo>
                                    <a:moveTo>
                                      <a:pt x="4999" y="40"/>
                                    </a:moveTo>
                                    <a:lnTo>
                                      <a:pt x="5012" y="40"/>
                                    </a:lnTo>
                                    <a:moveTo>
                                      <a:pt x="5025" y="40"/>
                                    </a:moveTo>
                                    <a:lnTo>
                                      <a:pt x="5038" y="40"/>
                                    </a:lnTo>
                                    <a:moveTo>
                                      <a:pt x="5052" y="40"/>
                                    </a:moveTo>
                                    <a:lnTo>
                                      <a:pt x="5065" y="40"/>
                                    </a:lnTo>
                                    <a:moveTo>
                                      <a:pt x="5078" y="40"/>
                                    </a:moveTo>
                                    <a:lnTo>
                                      <a:pt x="5091" y="40"/>
                                    </a:lnTo>
                                    <a:moveTo>
                                      <a:pt x="5104" y="40"/>
                                    </a:moveTo>
                                    <a:lnTo>
                                      <a:pt x="5117" y="40"/>
                                    </a:lnTo>
                                    <a:moveTo>
                                      <a:pt x="5130" y="40"/>
                                    </a:moveTo>
                                    <a:lnTo>
                                      <a:pt x="5143" y="40"/>
                                    </a:lnTo>
                                    <a:moveTo>
                                      <a:pt x="5156" y="40"/>
                                    </a:moveTo>
                                    <a:lnTo>
                                      <a:pt x="5169" y="40"/>
                                    </a:lnTo>
                                    <a:moveTo>
                                      <a:pt x="5182" y="40"/>
                                    </a:moveTo>
                                    <a:lnTo>
                                      <a:pt x="5195" y="40"/>
                                    </a:lnTo>
                                    <a:moveTo>
                                      <a:pt x="5209" y="40"/>
                                    </a:moveTo>
                                    <a:lnTo>
                                      <a:pt x="5222" y="40"/>
                                    </a:lnTo>
                                    <a:moveTo>
                                      <a:pt x="5235" y="40"/>
                                    </a:moveTo>
                                    <a:lnTo>
                                      <a:pt x="5248" y="40"/>
                                    </a:lnTo>
                                    <a:moveTo>
                                      <a:pt x="5261" y="40"/>
                                    </a:moveTo>
                                    <a:lnTo>
                                      <a:pt x="5274" y="40"/>
                                    </a:lnTo>
                                    <a:moveTo>
                                      <a:pt x="5287" y="40"/>
                                    </a:moveTo>
                                    <a:lnTo>
                                      <a:pt x="5300" y="40"/>
                                    </a:lnTo>
                                    <a:moveTo>
                                      <a:pt x="5313" y="40"/>
                                    </a:moveTo>
                                    <a:lnTo>
                                      <a:pt x="5326" y="40"/>
                                    </a:lnTo>
                                    <a:moveTo>
                                      <a:pt x="5339" y="40"/>
                                    </a:moveTo>
                                    <a:lnTo>
                                      <a:pt x="5353" y="40"/>
                                    </a:lnTo>
                                    <a:moveTo>
                                      <a:pt x="5366" y="40"/>
                                    </a:moveTo>
                                    <a:lnTo>
                                      <a:pt x="5379" y="40"/>
                                    </a:lnTo>
                                    <a:moveTo>
                                      <a:pt x="5392" y="40"/>
                                    </a:moveTo>
                                    <a:lnTo>
                                      <a:pt x="5405" y="40"/>
                                    </a:lnTo>
                                    <a:moveTo>
                                      <a:pt x="5418" y="40"/>
                                    </a:moveTo>
                                    <a:lnTo>
                                      <a:pt x="5431" y="40"/>
                                    </a:lnTo>
                                    <a:moveTo>
                                      <a:pt x="5444" y="40"/>
                                    </a:moveTo>
                                    <a:lnTo>
                                      <a:pt x="5457" y="40"/>
                                    </a:lnTo>
                                    <a:moveTo>
                                      <a:pt x="5470" y="40"/>
                                    </a:moveTo>
                                    <a:lnTo>
                                      <a:pt x="5483" y="40"/>
                                    </a:lnTo>
                                    <a:moveTo>
                                      <a:pt x="5496" y="40"/>
                                    </a:moveTo>
                                    <a:lnTo>
                                      <a:pt x="5510" y="40"/>
                                    </a:lnTo>
                                    <a:moveTo>
                                      <a:pt x="5523" y="40"/>
                                    </a:moveTo>
                                    <a:lnTo>
                                      <a:pt x="5536" y="40"/>
                                    </a:lnTo>
                                    <a:moveTo>
                                      <a:pt x="5549" y="40"/>
                                    </a:moveTo>
                                    <a:lnTo>
                                      <a:pt x="5562" y="40"/>
                                    </a:lnTo>
                                    <a:moveTo>
                                      <a:pt x="5575" y="40"/>
                                    </a:moveTo>
                                    <a:lnTo>
                                      <a:pt x="5588" y="40"/>
                                    </a:lnTo>
                                    <a:moveTo>
                                      <a:pt x="5601" y="40"/>
                                    </a:moveTo>
                                    <a:lnTo>
                                      <a:pt x="5614" y="40"/>
                                    </a:lnTo>
                                    <a:moveTo>
                                      <a:pt x="5627" y="40"/>
                                    </a:moveTo>
                                    <a:lnTo>
                                      <a:pt x="5640" y="40"/>
                                    </a:lnTo>
                                    <a:moveTo>
                                      <a:pt x="5654" y="40"/>
                                    </a:moveTo>
                                    <a:lnTo>
                                      <a:pt x="5667" y="40"/>
                                    </a:lnTo>
                                    <a:moveTo>
                                      <a:pt x="5680" y="40"/>
                                    </a:moveTo>
                                    <a:lnTo>
                                      <a:pt x="5693" y="40"/>
                                    </a:lnTo>
                                    <a:moveTo>
                                      <a:pt x="5706" y="40"/>
                                    </a:moveTo>
                                    <a:lnTo>
                                      <a:pt x="5719" y="40"/>
                                    </a:lnTo>
                                    <a:moveTo>
                                      <a:pt x="5732" y="40"/>
                                    </a:moveTo>
                                    <a:lnTo>
                                      <a:pt x="5745" y="40"/>
                                    </a:lnTo>
                                    <a:moveTo>
                                      <a:pt x="5758" y="40"/>
                                    </a:moveTo>
                                    <a:lnTo>
                                      <a:pt x="5771" y="40"/>
                                    </a:lnTo>
                                    <a:moveTo>
                                      <a:pt x="5784" y="40"/>
                                    </a:moveTo>
                                    <a:lnTo>
                                      <a:pt x="5797" y="40"/>
                                    </a:lnTo>
                                    <a:moveTo>
                                      <a:pt x="5811" y="40"/>
                                    </a:moveTo>
                                    <a:lnTo>
                                      <a:pt x="5824" y="40"/>
                                    </a:lnTo>
                                    <a:moveTo>
                                      <a:pt x="5837" y="40"/>
                                    </a:moveTo>
                                    <a:lnTo>
                                      <a:pt x="5850" y="40"/>
                                    </a:lnTo>
                                    <a:moveTo>
                                      <a:pt x="5863" y="40"/>
                                    </a:moveTo>
                                    <a:lnTo>
                                      <a:pt x="5876" y="40"/>
                                    </a:lnTo>
                                    <a:moveTo>
                                      <a:pt x="5889" y="40"/>
                                    </a:moveTo>
                                    <a:lnTo>
                                      <a:pt x="5902" y="40"/>
                                    </a:lnTo>
                                    <a:moveTo>
                                      <a:pt x="5915" y="40"/>
                                    </a:moveTo>
                                    <a:lnTo>
                                      <a:pt x="5928" y="40"/>
                                    </a:lnTo>
                                    <a:moveTo>
                                      <a:pt x="5941" y="40"/>
                                    </a:moveTo>
                                    <a:lnTo>
                                      <a:pt x="5955" y="40"/>
                                    </a:lnTo>
                                    <a:moveTo>
                                      <a:pt x="5968" y="40"/>
                                    </a:moveTo>
                                    <a:lnTo>
                                      <a:pt x="5981" y="40"/>
                                    </a:lnTo>
                                    <a:moveTo>
                                      <a:pt x="5994" y="40"/>
                                    </a:moveTo>
                                    <a:lnTo>
                                      <a:pt x="6007" y="40"/>
                                    </a:lnTo>
                                    <a:moveTo>
                                      <a:pt x="6020" y="40"/>
                                    </a:moveTo>
                                    <a:lnTo>
                                      <a:pt x="6033" y="40"/>
                                    </a:lnTo>
                                    <a:moveTo>
                                      <a:pt x="6046" y="40"/>
                                    </a:moveTo>
                                    <a:lnTo>
                                      <a:pt x="6059" y="40"/>
                                    </a:lnTo>
                                    <a:moveTo>
                                      <a:pt x="6072" y="40"/>
                                    </a:moveTo>
                                    <a:lnTo>
                                      <a:pt x="6085" y="40"/>
                                    </a:lnTo>
                                    <a:moveTo>
                                      <a:pt x="6098" y="40"/>
                                    </a:moveTo>
                                    <a:lnTo>
                                      <a:pt x="6112" y="40"/>
                                    </a:lnTo>
                                    <a:moveTo>
                                      <a:pt x="6125" y="40"/>
                                    </a:moveTo>
                                    <a:lnTo>
                                      <a:pt x="6138" y="40"/>
                                    </a:lnTo>
                                    <a:moveTo>
                                      <a:pt x="6151" y="40"/>
                                    </a:moveTo>
                                    <a:lnTo>
                                      <a:pt x="6164" y="40"/>
                                    </a:lnTo>
                                    <a:moveTo>
                                      <a:pt x="6177" y="40"/>
                                    </a:moveTo>
                                    <a:lnTo>
                                      <a:pt x="6190" y="40"/>
                                    </a:lnTo>
                                    <a:moveTo>
                                      <a:pt x="6203" y="40"/>
                                    </a:moveTo>
                                    <a:lnTo>
                                      <a:pt x="6216" y="40"/>
                                    </a:lnTo>
                                    <a:moveTo>
                                      <a:pt x="6229" y="40"/>
                                    </a:moveTo>
                                    <a:lnTo>
                                      <a:pt x="6242" y="40"/>
                                    </a:lnTo>
                                    <a:moveTo>
                                      <a:pt x="6256" y="40"/>
                                    </a:moveTo>
                                    <a:lnTo>
                                      <a:pt x="6269" y="40"/>
                                    </a:lnTo>
                                    <a:moveTo>
                                      <a:pt x="6282" y="40"/>
                                    </a:moveTo>
                                    <a:lnTo>
                                      <a:pt x="6295" y="40"/>
                                    </a:lnTo>
                                    <a:moveTo>
                                      <a:pt x="6308" y="40"/>
                                    </a:moveTo>
                                    <a:lnTo>
                                      <a:pt x="6321" y="40"/>
                                    </a:lnTo>
                                    <a:moveTo>
                                      <a:pt x="6334" y="40"/>
                                    </a:moveTo>
                                    <a:lnTo>
                                      <a:pt x="6347" y="40"/>
                                    </a:lnTo>
                                    <a:moveTo>
                                      <a:pt x="6360" y="40"/>
                                    </a:moveTo>
                                    <a:lnTo>
                                      <a:pt x="6373" y="40"/>
                                    </a:lnTo>
                                    <a:moveTo>
                                      <a:pt x="6386" y="40"/>
                                    </a:moveTo>
                                    <a:lnTo>
                                      <a:pt x="6399" y="40"/>
                                    </a:lnTo>
                                    <a:moveTo>
                                      <a:pt x="6413" y="40"/>
                                    </a:moveTo>
                                    <a:lnTo>
                                      <a:pt x="6426" y="40"/>
                                    </a:lnTo>
                                    <a:moveTo>
                                      <a:pt x="6439" y="40"/>
                                    </a:moveTo>
                                    <a:lnTo>
                                      <a:pt x="6452" y="40"/>
                                    </a:lnTo>
                                    <a:moveTo>
                                      <a:pt x="6465" y="40"/>
                                    </a:moveTo>
                                    <a:lnTo>
                                      <a:pt x="6478" y="40"/>
                                    </a:lnTo>
                                    <a:moveTo>
                                      <a:pt x="6491" y="40"/>
                                    </a:moveTo>
                                    <a:lnTo>
                                      <a:pt x="6504" y="40"/>
                                    </a:lnTo>
                                    <a:moveTo>
                                      <a:pt x="6517" y="40"/>
                                    </a:moveTo>
                                    <a:lnTo>
                                      <a:pt x="6530" y="40"/>
                                    </a:lnTo>
                                    <a:moveTo>
                                      <a:pt x="6543" y="40"/>
                                    </a:moveTo>
                                    <a:lnTo>
                                      <a:pt x="6557" y="40"/>
                                    </a:lnTo>
                                    <a:moveTo>
                                      <a:pt x="6570" y="40"/>
                                    </a:moveTo>
                                    <a:lnTo>
                                      <a:pt x="6583" y="40"/>
                                    </a:lnTo>
                                    <a:moveTo>
                                      <a:pt x="6596" y="40"/>
                                    </a:moveTo>
                                    <a:lnTo>
                                      <a:pt x="6609" y="40"/>
                                    </a:lnTo>
                                    <a:moveTo>
                                      <a:pt x="6622" y="40"/>
                                    </a:moveTo>
                                    <a:lnTo>
                                      <a:pt x="6635" y="40"/>
                                    </a:lnTo>
                                    <a:moveTo>
                                      <a:pt x="6648" y="40"/>
                                    </a:moveTo>
                                    <a:lnTo>
                                      <a:pt x="6661" y="40"/>
                                    </a:lnTo>
                                    <a:moveTo>
                                      <a:pt x="6674" y="40"/>
                                    </a:moveTo>
                                    <a:lnTo>
                                      <a:pt x="6687" y="40"/>
                                    </a:lnTo>
                                    <a:moveTo>
                                      <a:pt x="6701" y="40"/>
                                    </a:moveTo>
                                    <a:lnTo>
                                      <a:pt x="6714" y="40"/>
                                    </a:lnTo>
                                    <a:moveTo>
                                      <a:pt x="6727" y="40"/>
                                    </a:moveTo>
                                    <a:lnTo>
                                      <a:pt x="6740" y="40"/>
                                    </a:lnTo>
                                    <a:moveTo>
                                      <a:pt x="6753" y="40"/>
                                    </a:moveTo>
                                    <a:lnTo>
                                      <a:pt x="6766" y="40"/>
                                    </a:lnTo>
                                    <a:moveTo>
                                      <a:pt x="6779" y="40"/>
                                    </a:moveTo>
                                    <a:lnTo>
                                      <a:pt x="6792" y="40"/>
                                    </a:lnTo>
                                    <a:moveTo>
                                      <a:pt x="6805" y="40"/>
                                    </a:moveTo>
                                    <a:lnTo>
                                      <a:pt x="6818" y="40"/>
                                    </a:lnTo>
                                    <a:moveTo>
                                      <a:pt x="6831" y="40"/>
                                    </a:moveTo>
                                    <a:lnTo>
                                      <a:pt x="6844" y="40"/>
                                    </a:lnTo>
                                    <a:moveTo>
                                      <a:pt x="6858" y="40"/>
                                    </a:moveTo>
                                    <a:lnTo>
                                      <a:pt x="6871" y="40"/>
                                    </a:lnTo>
                                    <a:moveTo>
                                      <a:pt x="6884" y="40"/>
                                    </a:moveTo>
                                    <a:lnTo>
                                      <a:pt x="6897" y="40"/>
                                    </a:lnTo>
                                    <a:moveTo>
                                      <a:pt x="6910" y="40"/>
                                    </a:moveTo>
                                    <a:lnTo>
                                      <a:pt x="6923" y="40"/>
                                    </a:lnTo>
                                    <a:moveTo>
                                      <a:pt x="6936" y="40"/>
                                    </a:moveTo>
                                    <a:lnTo>
                                      <a:pt x="6949" y="40"/>
                                    </a:lnTo>
                                    <a:moveTo>
                                      <a:pt x="6962" y="40"/>
                                    </a:moveTo>
                                    <a:lnTo>
                                      <a:pt x="6975" y="40"/>
                                    </a:lnTo>
                                    <a:moveTo>
                                      <a:pt x="6988" y="40"/>
                                    </a:moveTo>
                                    <a:lnTo>
                                      <a:pt x="7002" y="40"/>
                                    </a:lnTo>
                                    <a:moveTo>
                                      <a:pt x="7015" y="40"/>
                                    </a:moveTo>
                                    <a:lnTo>
                                      <a:pt x="7028" y="40"/>
                                    </a:lnTo>
                                    <a:moveTo>
                                      <a:pt x="7041" y="40"/>
                                    </a:moveTo>
                                    <a:lnTo>
                                      <a:pt x="7054" y="40"/>
                                    </a:lnTo>
                                    <a:moveTo>
                                      <a:pt x="7067" y="40"/>
                                    </a:moveTo>
                                    <a:lnTo>
                                      <a:pt x="7080" y="40"/>
                                    </a:lnTo>
                                    <a:moveTo>
                                      <a:pt x="7093" y="40"/>
                                    </a:moveTo>
                                    <a:lnTo>
                                      <a:pt x="7106" y="40"/>
                                    </a:lnTo>
                                    <a:moveTo>
                                      <a:pt x="7119" y="40"/>
                                    </a:moveTo>
                                    <a:lnTo>
                                      <a:pt x="7132" y="40"/>
                                    </a:lnTo>
                                    <a:moveTo>
                                      <a:pt x="7145" y="40"/>
                                    </a:moveTo>
                                    <a:lnTo>
                                      <a:pt x="7159" y="40"/>
                                    </a:lnTo>
                                    <a:moveTo>
                                      <a:pt x="7172" y="40"/>
                                    </a:moveTo>
                                    <a:lnTo>
                                      <a:pt x="7185" y="40"/>
                                    </a:lnTo>
                                    <a:moveTo>
                                      <a:pt x="7198" y="40"/>
                                    </a:moveTo>
                                    <a:lnTo>
                                      <a:pt x="7211" y="40"/>
                                    </a:lnTo>
                                    <a:moveTo>
                                      <a:pt x="7224" y="40"/>
                                    </a:moveTo>
                                    <a:lnTo>
                                      <a:pt x="7237" y="40"/>
                                    </a:lnTo>
                                    <a:moveTo>
                                      <a:pt x="7250" y="40"/>
                                    </a:moveTo>
                                    <a:lnTo>
                                      <a:pt x="7263" y="40"/>
                                    </a:lnTo>
                                    <a:moveTo>
                                      <a:pt x="7276" y="40"/>
                                    </a:moveTo>
                                    <a:lnTo>
                                      <a:pt x="7289" y="40"/>
                                    </a:lnTo>
                                    <a:moveTo>
                                      <a:pt x="7303" y="40"/>
                                    </a:moveTo>
                                    <a:lnTo>
                                      <a:pt x="7316" y="40"/>
                                    </a:lnTo>
                                    <a:moveTo>
                                      <a:pt x="7329" y="40"/>
                                    </a:moveTo>
                                    <a:lnTo>
                                      <a:pt x="7342" y="40"/>
                                    </a:lnTo>
                                    <a:moveTo>
                                      <a:pt x="7355" y="40"/>
                                    </a:moveTo>
                                    <a:lnTo>
                                      <a:pt x="7368" y="40"/>
                                    </a:lnTo>
                                    <a:moveTo>
                                      <a:pt x="39" y="53"/>
                                    </a:moveTo>
                                    <a:lnTo>
                                      <a:pt x="52" y="53"/>
                                    </a:lnTo>
                                    <a:moveTo>
                                      <a:pt x="65" y="53"/>
                                    </a:moveTo>
                                    <a:lnTo>
                                      <a:pt x="78" y="53"/>
                                    </a:lnTo>
                                    <a:moveTo>
                                      <a:pt x="91" y="53"/>
                                    </a:moveTo>
                                    <a:lnTo>
                                      <a:pt x="104" y="53"/>
                                    </a:lnTo>
                                    <a:moveTo>
                                      <a:pt x="118" y="53"/>
                                    </a:moveTo>
                                    <a:lnTo>
                                      <a:pt x="131" y="53"/>
                                    </a:lnTo>
                                    <a:moveTo>
                                      <a:pt x="144" y="53"/>
                                    </a:moveTo>
                                    <a:lnTo>
                                      <a:pt x="157" y="53"/>
                                    </a:lnTo>
                                    <a:moveTo>
                                      <a:pt x="170" y="53"/>
                                    </a:moveTo>
                                    <a:lnTo>
                                      <a:pt x="183" y="53"/>
                                    </a:lnTo>
                                    <a:moveTo>
                                      <a:pt x="196" y="53"/>
                                    </a:moveTo>
                                    <a:lnTo>
                                      <a:pt x="209" y="53"/>
                                    </a:lnTo>
                                    <a:moveTo>
                                      <a:pt x="222" y="53"/>
                                    </a:moveTo>
                                    <a:lnTo>
                                      <a:pt x="235" y="53"/>
                                    </a:lnTo>
                                    <a:moveTo>
                                      <a:pt x="248" y="53"/>
                                    </a:moveTo>
                                    <a:lnTo>
                                      <a:pt x="262" y="53"/>
                                    </a:lnTo>
                                    <a:moveTo>
                                      <a:pt x="275" y="53"/>
                                    </a:moveTo>
                                    <a:lnTo>
                                      <a:pt x="288" y="53"/>
                                    </a:lnTo>
                                    <a:moveTo>
                                      <a:pt x="301" y="53"/>
                                    </a:moveTo>
                                    <a:lnTo>
                                      <a:pt x="314" y="53"/>
                                    </a:lnTo>
                                    <a:moveTo>
                                      <a:pt x="327" y="53"/>
                                    </a:moveTo>
                                    <a:lnTo>
                                      <a:pt x="340" y="53"/>
                                    </a:lnTo>
                                    <a:moveTo>
                                      <a:pt x="1479" y="53"/>
                                    </a:moveTo>
                                    <a:lnTo>
                                      <a:pt x="1492" y="53"/>
                                    </a:lnTo>
                                    <a:moveTo>
                                      <a:pt x="1505" y="53"/>
                                    </a:moveTo>
                                    <a:lnTo>
                                      <a:pt x="1518" y="53"/>
                                    </a:lnTo>
                                    <a:moveTo>
                                      <a:pt x="1531" y="53"/>
                                    </a:moveTo>
                                    <a:lnTo>
                                      <a:pt x="1544" y="53"/>
                                    </a:lnTo>
                                    <a:moveTo>
                                      <a:pt x="1557" y="53"/>
                                    </a:moveTo>
                                    <a:lnTo>
                                      <a:pt x="1570" y="53"/>
                                    </a:lnTo>
                                    <a:moveTo>
                                      <a:pt x="1583" y="53"/>
                                    </a:moveTo>
                                    <a:lnTo>
                                      <a:pt x="1596" y="53"/>
                                    </a:lnTo>
                                    <a:moveTo>
                                      <a:pt x="1610" y="53"/>
                                    </a:moveTo>
                                    <a:lnTo>
                                      <a:pt x="1623" y="53"/>
                                    </a:lnTo>
                                    <a:moveTo>
                                      <a:pt x="1636" y="53"/>
                                    </a:moveTo>
                                    <a:lnTo>
                                      <a:pt x="1649" y="53"/>
                                    </a:lnTo>
                                    <a:moveTo>
                                      <a:pt x="1662" y="53"/>
                                    </a:moveTo>
                                    <a:lnTo>
                                      <a:pt x="1675" y="53"/>
                                    </a:lnTo>
                                    <a:moveTo>
                                      <a:pt x="1688" y="53"/>
                                    </a:moveTo>
                                    <a:lnTo>
                                      <a:pt x="1701" y="53"/>
                                    </a:lnTo>
                                    <a:moveTo>
                                      <a:pt x="1714" y="53"/>
                                    </a:moveTo>
                                    <a:lnTo>
                                      <a:pt x="1727" y="53"/>
                                    </a:lnTo>
                                    <a:moveTo>
                                      <a:pt x="1740" y="53"/>
                                    </a:moveTo>
                                    <a:lnTo>
                                      <a:pt x="1753" y="53"/>
                                    </a:lnTo>
                                    <a:moveTo>
                                      <a:pt x="1767" y="53"/>
                                    </a:moveTo>
                                    <a:lnTo>
                                      <a:pt x="1780" y="53"/>
                                    </a:lnTo>
                                    <a:moveTo>
                                      <a:pt x="1793" y="53"/>
                                    </a:moveTo>
                                    <a:lnTo>
                                      <a:pt x="1806" y="53"/>
                                    </a:lnTo>
                                    <a:moveTo>
                                      <a:pt x="1819" y="53"/>
                                    </a:moveTo>
                                    <a:lnTo>
                                      <a:pt x="1832" y="53"/>
                                    </a:lnTo>
                                    <a:moveTo>
                                      <a:pt x="1845" y="53"/>
                                    </a:moveTo>
                                    <a:lnTo>
                                      <a:pt x="1858" y="53"/>
                                    </a:lnTo>
                                    <a:moveTo>
                                      <a:pt x="1871" y="53"/>
                                    </a:moveTo>
                                    <a:lnTo>
                                      <a:pt x="1884" y="53"/>
                                    </a:lnTo>
                                    <a:moveTo>
                                      <a:pt x="1897" y="53"/>
                                    </a:moveTo>
                                    <a:lnTo>
                                      <a:pt x="1911" y="53"/>
                                    </a:lnTo>
                                    <a:moveTo>
                                      <a:pt x="1924" y="53"/>
                                    </a:moveTo>
                                    <a:lnTo>
                                      <a:pt x="1937" y="53"/>
                                    </a:lnTo>
                                    <a:moveTo>
                                      <a:pt x="1950" y="53"/>
                                    </a:moveTo>
                                    <a:lnTo>
                                      <a:pt x="1963" y="53"/>
                                    </a:lnTo>
                                    <a:moveTo>
                                      <a:pt x="1976" y="53"/>
                                    </a:moveTo>
                                    <a:lnTo>
                                      <a:pt x="1989" y="53"/>
                                    </a:lnTo>
                                    <a:moveTo>
                                      <a:pt x="2002" y="53"/>
                                    </a:moveTo>
                                    <a:lnTo>
                                      <a:pt x="2015" y="53"/>
                                    </a:lnTo>
                                    <a:moveTo>
                                      <a:pt x="2028" y="53"/>
                                    </a:moveTo>
                                    <a:lnTo>
                                      <a:pt x="2041" y="53"/>
                                    </a:lnTo>
                                    <a:moveTo>
                                      <a:pt x="2055" y="53"/>
                                    </a:moveTo>
                                    <a:lnTo>
                                      <a:pt x="2068" y="53"/>
                                    </a:lnTo>
                                    <a:moveTo>
                                      <a:pt x="2081" y="53"/>
                                    </a:moveTo>
                                    <a:lnTo>
                                      <a:pt x="2094" y="53"/>
                                    </a:lnTo>
                                    <a:moveTo>
                                      <a:pt x="2107" y="53"/>
                                    </a:moveTo>
                                    <a:lnTo>
                                      <a:pt x="2120" y="53"/>
                                    </a:lnTo>
                                    <a:moveTo>
                                      <a:pt x="2133" y="53"/>
                                    </a:moveTo>
                                    <a:lnTo>
                                      <a:pt x="2146" y="53"/>
                                    </a:lnTo>
                                    <a:moveTo>
                                      <a:pt x="2159" y="53"/>
                                    </a:moveTo>
                                    <a:lnTo>
                                      <a:pt x="2172" y="53"/>
                                    </a:lnTo>
                                    <a:moveTo>
                                      <a:pt x="2185" y="53"/>
                                    </a:moveTo>
                                    <a:lnTo>
                                      <a:pt x="2198" y="53"/>
                                    </a:lnTo>
                                    <a:moveTo>
                                      <a:pt x="2212" y="53"/>
                                    </a:moveTo>
                                    <a:lnTo>
                                      <a:pt x="2225" y="53"/>
                                    </a:lnTo>
                                    <a:moveTo>
                                      <a:pt x="2238" y="53"/>
                                    </a:moveTo>
                                    <a:lnTo>
                                      <a:pt x="2251" y="53"/>
                                    </a:lnTo>
                                    <a:moveTo>
                                      <a:pt x="2264" y="53"/>
                                    </a:moveTo>
                                    <a:lnTo>
                                      <a:pt x="2277" y="53"/>
                                    </a:lnTo>
                                    <a:moveTo>
                                      <a:pt x="2290" y="53"/>
                                    </a:moveTo>
                                    <a:lnTo>
                                      <a:pt x="2303" y="53"/>
                                    </a:lnTo>
                                    <a:moveTo>
                                      <a:pt x="2316" y="53"/>
                                    </a:moveTo>
                                    <a:lnTo>
                                      <a:pt x="2329" y="53"/>
                                    </a:lnTo>
                                    <a:moveTo>
                                      <a:pt x="2342" y="53"/>
                                    </a:moveTo>
                                    <a:lnTo>
                                      <a:pt x="2356" y="53"/>
                                    </a:lnTo>
                                    <a:moveTo>
                                      <a:pt x="2369" y="53"/>
                                    </a:moveTo>
                                    <a:lnTo>
                                      <a:pt x="2382" y="53"/>
                                    </a:lnTo>
                                    <a:moveTo>
                                      <a:pt x="2395" y="53"/>
                                    </a:moveTo>
                                    <a:lnTo>
                                      <a:pt x="2408" y="53"/>
                                    </a:lnTo>
                                    <a:moveTo>
                                      <a:pt x="2421" y="53"/>
                                    </a:moveTo>
                                    <a:lnTo>
                                      <a:pt x="2434" y="53"/>
                                    </a:lnTo>
                                    <a:moveTo>
                                      <a:pt x="2447" y="53"/>
                                    </a:moveTo>
                                    <a:lnTo>
                                      <a:pt x="2460" y="53"/>
                                    </a:lnTo>
                                    <a:moveTo>
                                      <a:pt x="2473" y="53"/>
                                    </a:moveTo>
                                    <a:lnTo>
                                      <a:pt x="2486" y="53"/>
                                    </a:lnTo>
                                    <a:moveTo>
                                      <a:pt x="2499" y="53"/>
                                    </a:moveTo>
                                    <a:lnTo>
                                      <a:pt x="2513" y="53"/>
                                    </a:lnTo>
                                    <a:moveTo>
                                      <a:pt x="2526" y="53"/>
                                    </a:moveTo>
                                    <a:lnTo>
                                      <a:pt x="2539" y="53"/>
                                    </a:lnTo>
                                    <a:moveTo>
                                      <a:pt x="2552" y="53"/>
                                    </a:moveTo>
                                    <a:lnTo>
                                      <a:pt x="2565" y="53"/>
                                    </a:lnTo>
                                    <a:moveTo>
                                      <a:pt x="2578" y="53"/>
                                    </a:moveTo>
                                    <a:lnTo>
                                      <a:pt x="2591" y="53"/>
                                    </a:lnTo>
                                    <a:moveTo>
                                      <a:pt x="2604" y="53"/>
                                    </a:moveTo>
                                    <a:lnTo>
                                      <a:pt x="2617" y="53"/>
                                    </a:lnTo>
                                    <a:moveTo>
                                      <a:pt x="2630" y="53"/>
                                    </a:moveTo>
                                    <a:lnTo>
                                      <a:pt x="2643" y="53"/>
                                    </a:lnTo>
                                    <a:moveTo>
                                      <a:pt x="2657" y="53"/>
                                    </a:moveTo>
                                    <a:lnTo>
                                      <a:pt x="2670" y="53"/>
                                    </a:lnTo>
                                    <a:moveTo>
                                      <a:pt x="2683" y="53"/>
                                    </a:moveTo>
                                    <a:lnTo>
                                      <a:pt x="2696" y="53"/>
                                    </a:lnTo>
                                    <a:moveTo>
                                      <a:pt x="2709" y="53"/>
                                    </a:moveTo>
                                    <a:lnTo>
                                      <a:pt x="2722" y="53"/>
                                    </a:lnTo>
                                    <a:moveTo>
                                      <a:pt x="2735" y="53"/>
                                    </a:moveTo>
                                    <a:lnTo>
                                      <a:pt x="2748" y="53"/>
                                    </a:lnTo>
                                    <a:moveTo>
                                      <a:pt x="2761" y="53"/>
                                    </a:moveTo>
                                    <a:lnTo>
                                      <a:pt x="2774" y="53"/>
                                    </a:lnTo>
                                    <a:moveTo>
                                      <a:pt x="2787" y="53"/>
                                    </a:moveTo>
                                    <a:lnTo>
                                      <a:pt x="2800" y="53"/>
                                    </a:lnTo>
                                    <a:moveTo>
                                      <a:pt x="2814" y="53"/>
                                    </a:moveTo>
                                    <a:lnTo>
                                      <a:pt x="2827" y="53"/>
                                    </a:lnTo>
                                    <a:moveTo>
                                      <a:pt x="2840" y="53"/>
                                    </a:moveTo>
                                    <a:lnTo>
                                      <a:pt x="2853" y="53"/>
                                    </a:lnTo>
                                    <a:moveTo>
                                      <a:pt x="2866" y="53"/>
                                    </a:moveTo>
                                    <a:lnTo>
                                      <a:pt x="2879" y="53"/>
                                    </a:lnTo>
                                    <a:moveTo>
                                      <a:pt x="2892" y="53"/>
                                    </a:moveTo>
                                    <a:lnTo>
                                      <a:pt x="2905" y="53"/>
                                    </a:lnTo>
                                    <a:moveTo>
                                      <a:pt x="2918" y="53"/>
                                    </a:moveTo>
                                    <a:lnTo>
                                      <a:pt x="2931" y="53"/>
                                    </a:lnTo>
                                    <a:moveTo>
                                      <a:pt x="2944" y="53"/>
                                    </a:moveTo>
                                    <a:lnTo>
                                      <a:pt x="2958" y="53"/>
                                    </a:lnTo>
                                    <a:moveTo>
                                      <a:pt x="2971" y="53"/>
                                    </a:moveTo>
                                    <a:lnTo>
                                      <a:pt x="2984" y="53"/>
                                    </a:lnTo>
                                    <a:moveTo>
                                      <a:pt x="2997" y="53"/>
                                    </a:moveTo>
                                    <a:lnTo>
                                      <a:pt x="3010" y="53"/>
                                    </a:lnTo>
                                    <a:moveTo>
                                      <a:pt x="3023" y="53"/>
                                    </a:moveTo>
                                    <a:lnTo>
                                      <a:pt x="3036" y="53"/>
                                    </a:lnTo>
                                    <a:moveTo>
                                      <a:pt x="3049" y="53"/>
                                    </a:moveTo>
                                    <a:lnTo>
                                      <a:pt x="3062" y="53"/>
                                    </a:lnTo>
                                    <a:moveTo>
                                      <a:pt x="3075" y="53"/>
                                    </a:moveTo>
                                    <a:lnTo>
                                      <a:pt x="3088" y="53"/>
                                    </a:lnTo>
                                    <a:moveTo>
                                      <a:pt x="3101" y="53"/>
                                    </a:moveTo>
                                    <a:lnTo>
                                      <a:pt x="3115" y="53"/>
                                    </a:lnTo>
                                    <a:moveTo>
                                      <a:pt x="3128" y="53"/>
                                    </a:moveTo>
                                    <a:lnTo>
                                      <a:pt x="3141" y="53"/>
                                    </a:lnTo>
                                    <a:moveTo>
                                      <a:pt x="3154" y="53"/>
                                    </a:moveTo>
                                    <a:lnTo>
                                      <a:pt x="3167" y="53"/>
                                    </a:lnTo>
                                    <a:moveTo>
                                      <a:pt x="3180" y="53"/>
                                    </a:moveTo>
                                    <a:lnTo>
                                      <a:pt x="3193" y="53"/>
                                    </a:lnTo>
                                    <a:moveTo>
                                      <a:pt x="3206" y="53"/>
                                    </a:moveTo>
                                    <a:lnTo>
                                      <a:pt x="3219" y="53"/>
                                    </a:lnTo>
                                    <a:moveTo>
                                      <a:pt x="3232" y="53"/>
                                    </a:moveTo>
                                    <a:lnTo>
                                      <a:pt x="3245" y="53"/>
                                    </a:lnTo>
                                    <a:moveTo>
                                      <a:pt x="3259" y="53"/>
                                    </a:moveTo>
                                    <a:lnTo>
                                      <a:pt x="3272" y="53"/>
                                    </a:lnTo>
                                    <a:moveTo>
                                      <a:pt x="3285" y="53"/>
                                    </a:moveTo>
                                    <a:lnTo>
                                      <a:pt x="3298" y="53"/>
                                    </a:lnTo>
                                    <a:moveTo>
                                      <a:pt x="3311" y="53"/>
                                    </a:moveTo>
                                    <a:lnTo>
                                      <a:pt x="3324" y="53"/>
                                    </a:lnTo>
                                    <a:moveTo>
                                      <a:pt x="3337" y="53"/>
                                    </a:moveTo>
                                    <a:lnTo>
                                      <a:pt x="3350" y="53"/>
                                    </a:lnTo>
                                    <a:moveTo>
                                      <a:pt x="3363" y="53"/>
                                    </a:moveTo>
                                    <a:lnTo>
                                      <a:pt x="3376" y="53"/>
                                    </a:lnTo>
                                    <a:moveTo>
                                      <a:pt x="3389" y="53"/>
                                    </a:moveTo>
                                    <a:lnTo>
                                      <a:pt x="3402" y="53"/>
                                    </a:lnTo>
                                    <a:moveTo>
                                      <a:pt x="3416" y="53"/>
                                    </a:moveTo>
                                    <a:lnTo>
                                      <a:pt x="3429" y="53"/>
                                    </a:lnTo>
                                    <a:moveTo>
                                      <a:pt x="3442" y="53"/>
                                    </a:moveTo>
                                    <a:lnTo>
                                      <a:pt x="3455" y="53"/>
                                    </a:lnTo>
                                    <a:moveTo>
                                      <a:pt x="3468" y="53"/>
                                    </a:moveTo>
                                    <a:lnTo>
                                      <a:pt x="3481" y="53"/>
                                    </a:lnTo>
                                    <a:moveTo>
                                      <a:pt x="3494" y="53"/>
                                    </a:moveTo>
                                    <a:lnTo>
                                      <a:pt x="3507" y="53"/>
                                    </a:lnTo>
                                    <a:moveTo>
                                      <a:pt x="3520" y="53"/>
                                    </a:moveTo>
                                    <a:lnTo>
                                      <a:pt x="3533" y="53"/>
                                    </a:lnTo>
                                    <a:moveTo>
                                      <a:pt x="3546" y="53"/>
                                    </a:moveTo>
                                    <a:lnTo>
                                      <a:pt x="3560" y="53"/>
                                    </a:lnTo>
                                    <a:moveTo>
                                      <a:pt x="3573" y="53"/>
                                    </a:moveTo>
                                    <a:lnTo>
                                      <a:pt x="3586" y="53"/>
                                    </a:lnTo>
                                    <a:moveTo>
                                      <a:pt x="3599" y="53"/>
                                    </a:moveTo>
                                    <a:lnTo>
                                      <a:pt x="3612" y="53"/>
                                    </a:lnTo>
                                    <a:moveTo>
                                      <a:pt x="3625" y="53"/>
                                    </a:moveTo>
                                    <a:lnTo>
                                      <a:pt x="3638" y="53"/>
                                    </a:lnTo>
                                    <a:moveTo>
                                      <a:pt x="3651" y="53"/>
                                    </a:moveTo>
                                    <a:lnTo>
                                      <a:pt x="3664" y="53"/>
                                    </a:lnTo>
                                    <a:moveTo>
                                      <a:pt x="3677" y="53"/>
                                    </a:moveTo>
                                    <a:lnTo>
                                      <a:pt x="3690" y="53"/>
                                    </a:lnTo>
                                    <a:moveTo>
                                      <a:pt x="3704" y="53"/>
                                    </a:moveTo>
                                    <a:lnTo>
                                      <a:pt x="3717" y="53"/>
                                    </a:lnTo>
                                    <a:moveTo>
                                      <a:pt x="3730" y="53"/>
                                    </a:moveTo>
                                    <a:lnTo>
                                      <a:pt x="3743" y="53"/>
                                    </a:lnTo>
                                    <a:moveTo>
                                      <a:pt x="3756" y="53"/>
                                    </a:moveTo>
                                    <a:lnTo>
                                      <a:pt x="3769" y="53"/>
                                    </a:lnTo>
                                    <a:moveTo>
                                      <a:pt x="3782" y="53"/>
                                    </a:moveTo>
                                    <a:lnTo>
                                      <a:pt x="3795" y="53"/>
                                    </a:lnTo>
                                    <a:moveTo>
                                      <a:pt x="3808" y="53"/>
                                    </a:moveTo>
                                    <a:lnTo>
                                      <a:pt x="3821" y="53"/>
                                    </a:lnTo>
                                    <a:moveTo>
                                      <a:pt x="3834" y="53"/>
                                    </a:moveTo>
                                    <a:lnTo>
                                      <a:pt x="3847" y="53"/>
                                    </a:lnTo>
                                    <a:moveTo>
                                      <a:pt x="3861" y="53"/>
                                    </a:moveTo>
                                    <a:lnTo>
                                      <a:pt x="3874" y="53"/>
                                    </a:lnTo>
                                    <a:moveTo>
                                      <a:pt x="3887" y="53"/>
                                    </a:moveTo>
                                    <a:lnTo>
                                      <a:pt x="3900" y="53"/>
                                    </a:lnTo>
                                    <a:moveTo>
                                      <a:pt x="3913" y="53"/>
                                    </a:moveTo>
                                    <a:lnTo>
                                      <a:pt x="3926" y="53"/>
                                    </a:lnTo>
                                    <a:moveTo>
                                      <a:pt x="3939" y="53"/>
                                    </a:moveTo>
                                    <a:lnTo>
                                      <a:pt x="3952" y="53"/>
                                    </a:lnTo>
                                    <a:moveTo>
                                      <a:pt x="3965" y="53"/>
                                    </a:moveTo>
                                    <a:lnTo>
                                      <a:pt x="3978" y="53"/>
                                    </a:lnTo>
                                    <a:moveTo>
                                      <a:pt x="3991" y="53"/>
                                    </a:moveTo>
                                    <a:lnTo>
                                      <a:pt x="4005" y="53"/>
                                    </a:lnTo>
                                    <a:moveTo>
                                      <a:pt x="4018" y="53"/>
                                    </a:moveTo>
                                    <a:lnTo>
                                      <a:pt x="4031" y="53"/>
                                    </a:lnTo>
                                    <a:moveTo>
                                      <a:pt x="4044" y="53"/>
                                    </a:moveTo>
                                    <a:lnTo>
                                      <a:pt x="4057" y="53"/>
                                    </a:lnTo>
                                    <a:moveTo>
                                      <a:pt x="4070" y="53"/>
                                    </a:moveTo>
                                    <a:lnTo>
                                      <a:pt x="4083" y="53"/>
                                    </a:lnTo>
                                    <a:moveTo>
                                      <a:pt x="4096" y="53"/>
                                    </a:moveTo>
                                    <a:lnTo>
                                      <a:pt x="4109" y="53"/>
                                    </a:lnTo>
                                    <a:moveTo>
                                      <a:pt x="4122" y="53"/>
                                    </a:moveTo>
                                    <a:lnTo>
                                      <a:pt x="4135" y="53"/>
                                    </a:lnTo>
                                    <a:moveTo>
                                      <a:pt x="4148" y="53"/>
                                    </a:moveTo>
                                    <a:lnTo>
                                      <a:pt x="4162" y="53"/>
                                    </a:lnTo>
                                    <a:moveTo>
                                      <a:pt x="4175" y="53"/>
                                    </a:moveTo>
                                    <a:lnTo>
                                      <a:pt x="4188" y="53"/>
                                    </a:lnTo>
                                    <a:moveTo>
                                      <a:pt x="4201" y="53"/>
                                    </a:moveTo>
                                    <a:lnTo>
                                      <a:pt x="4214" y="53"/>
                                    </a:lnTo>
                                    <a:moveTo>
                                      <a:pt x="4227" y="53"/>
                                    </a:moveTo>
                                    <a:lnTo>
                                      <a:pt x="4240" y="53"/>
                                    </a:lnTo>
                                    <a:moveTo>
                                      <a:pt x="4253" y="53"/>
                                    </a:moveTo>
                                    <a:lnTo>
                                      <a:pt x="4266" y="53"/>
                                    </a:lnTo>
                                    <a:moveTo>
                                      <a:pt x="4279" y="53"/>
                                    </a:moveTo>
                                    <a:lnTo>
                                      <a:pt x="4292" y="53"/>
                                    </a:lnTo>
                                    <a:moveTo>
                                      <a:pt x="4306" y="53"/>
                                    </a:moveTo>
                                    <a:lnTo>
                                      <a:pt x="4319" y="53"/>
                                    </a:lnTo>
                                    <a:moveTo>
                                      <a:pt x="4332" y="53"/>
                                    </a:moveTo>
                                    <a:lnTo>
                                      <a:pt x="4345" y="53"/>
                                    </a:lnTo>
                                    <a:moveTo>
                                      <a:pt x="4358" y="53"/>
                                    </a:moveTo>
                                    <a:lnTo>
                                      <a:pt x="4371" y="53"/>
                                    </a:lnTo>
                                    <a:moveTo>
                                      <a:pt x="4384" y="53"/>
                                    </a:moveTo>
                                    <a:lnTo>
                                      <a:pt x="4397" y="53"/>
                                    </a:lnTo>
                                    <a:moveTo>
                                      <a:pt x="4410" y="53"/>
                                    </a:moveTo>
                                    <a:lnTo>
                                      <a:pt x="4423" y="53"/>
                                    </a:lnTo>
                                    <a:moveTo>
                                      <a:pt x="4436" y="53"/>
                                    </a:moveTo>
                                    <a:lnTo>
                                      <a:pt x="4449" y="53"/>
                                    </a:lnTo>
                                    <a:moveTo>
                                      <a:pt x="4463" y="53"/>
                                    </a:moveTo>
                                    <a:lnTo>
                                      <a:pt x="4476" y="53"/>
                                    </a:lnTo>
                                    <a:moveTo>
                                      <a:pt x="4489" y="53"/>
                                    </a:moveTo>
                                    <a:lnTo>
                                      <a:pt x="4502" y="53"/>
                                    </a:lnTo>
                                    <a:moveTo>
                                      <a:pt x="4515" y="53"/>
                                    </a:moveTo>
                                    <a:lnTo>
                                      <a:pt x="4528" y="53"/>
                                    </a:lnTo>
                                    <a:moveTo>
                                      <a:pt x="4541" y="53"/>
                                    </a:moveTo>
                                    <a:lnTo>
                                      <a:pt x="4554" y="53"/>
                                    </a:lnTo>
                                    <a:moveTo>
                                      <a:pt x="4567" y="53"/>
                                    </a:moveTo>
                                    <a:lnTo>
                                      <a:pt x="4580" y="53"/>
                                    </a:lnTo>
                                    <a:moveTo>
                                      <a:pt x="4593" y="53"/>
                                    </a:moveTo>
                                    <a:lnTo>
                                      <a:pt x="4607" y="53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ffe49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880" y="3331080"/>
                                <a:ext cx="46785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68" h="52">
                                    <a:moveTo>
                                      <a:pt x="4568" y="0"/>
                                    </a:moveTo>
                                    <a:lnTo>
                                      <a:pt x="4581" y="0"/>
                                    </a:lnTo>
                                    <a:moveTo>
                                      <a:pt x="4594" y="0"/>
                                    </a:moveTo>
                                    <a:lnTo>
                                      <a:pt x="4607" y="0"/>
                                    </a:lnTo>
                                    <a:moveTo>
                                      <a:pt x="4620" y="0"/>
                                    </a:moveTo>
                                    <a:lnTo>
                                      <a:pt x="4633" y="0"/>
                                    </a:lnTo>
                                    <a:moveTo>
                                      <a:pt x="4646" y="0"/>
                                    </a:moveTo>
                                    <a:lnTo>
                                      <a:pt x="4659" y="0"/>
                                    </a:lnTo>
                                    <a:moveTo>
                                      <a:pt x="4672" y="0"/>
                                    </a:moveTo>
                                    <a:lnTo>
                                      <a:pt x="4685" y="0"/>
                                    </a:lnTo>
                                    <a:moveTo>
                                      <a:pt x="4698" y="0"/>
                                    </a:moveTo>
                                    <a:lnTo>
                                      <a:pt x="4712" y="0"/>
                                    </a:lnTo>
                                    <a:moveTo>
                                      <a:pt x="4725" y="0"/>
                                    </a:moveTo>
                                    <a:lnTo>
                                      <a:pt x="4738" y="0"/>
                                    </a:lnTo>
                                    <a:moveTo>
                                      <a:pt x="4751" y="0"/>
                                    </a:moveTo>
                                    <a:lnTo>
                                      <a:pt x="4764" y="0"/>
                                    </a:lnTo>
                                    <a:moveTo>
                                      <a:pt x="4777" y="0"/>
                                    </a:moveTo>
                                    <a:lnTo>
                                      <a:pt x="4790" y="0"/>
                                    </a:lnTo>
                                    <a:moveTo>
                                      <a:pt x="4803" y="0"/>
                                    </a:moveTo>
                                    <a:lnTo>
                                      <a:pt x="4816" y="0"/>
                                    </a:lnTo>
                                    <a:moveTo>
                                      <a:pt x="4829" y="0"/>
                                    </a:moveTo>
                                    <a:lnTo>
                                      <a:pt x="4842" y="0"/>
                                    </a:lnTo>
                                    <a:moveTo>
                                      <a:pt x="4856" y="0"/>
                                    </a:moveTo>
                                    <a:lnTo>
                                      <a:pt x="4869" y="0"/>
                                    </a:lnTo>
                                    <a:moveTo>
                                      <a:pt x="4882" y="0"/>
                                    </a:moveTo>
                                    <a:lnTo>
                                      <a:pt x="4895" y="0"/>
                                    </a:lnTo>
                                    <a:moveTo>
                                      <a:pt x="4908" y="0"/>
                                    </a:moveTo>
                                    <a:lnTo>
                                      <a:pt x="4921" y="0"/>
                                    </a:lnTo>
                                    <a:moveTo>
                                      <a:pt x="4934" y="0"/>
                                    </a:moveTo>
                                    <a:lnTo>
                                      <a:pt x="4947" y="0"/>
                                    </a:lnTo>
                                    <a:moveTo>
                                      <a:pt x="4960" y="0"/>
                                    </a:moveTo>
                                    <a:lnTo>
                                      <a:pt x="4973" y="0"/>
                                    </a:lnTo>
                                    <a:moveTo>
                                      <a:pt x="4986" y="0"/>
                                    </a:moveTo>
                                    <a:lnTo>
                                      <a:pt x="5000" y="0"/>
                                    </a:lnTo>
                                    <a:moveTo>
                                      <a:pt x="5013" y="0"/>
                                    </a:moveTo>
                                    <a:lnTo>
                                      <a:pt x="5026" y="0"/>
                                    </a:lnTo>
                                    <a:moveTo>
                                      <a:pt x="5039" y="0"/>
                                    </a:moveTo>
                                    <a:lnTo>
                                      <a:pt x="5052" y="0"/>
                                    </a:lnTo>
                                    <a:moveTo>
                                      <a:pt x="5065" y="0"/>
                                    </a:moveTo>
                                    <a:lnTo>
                                      <a:pt x="5078" y="0"/>
                                    </a:lnTo>
                                    <a:moveTo>
                                      <a:pt x="5091" y="0"/>
                                    </a:moveTo>
                                    <a:lnTo>
                                      <a:pt x="5104" y="0"/>
                                    </a:lnTo>
                                    <a:moveTo>
                                      <a:pt x="5117" y="0"/>
                                    </a:moveTo>
                                    <a:lnTo>
                                      <a:pt x="5130" y="0"/>
                                    </a:lnTo>
                                    <a:moveTo>
                                      <a:pt x="5143" y="0"/>
                                    </a:moveTo>
                                    <a:lnTo>
                                      <a:pt x="5157" y="0"/>
                                    </a:lnTo>
                                    <a:moveTo>
                                      <a:pt x="5170" y="0"/>
                                    </a:moveTo>
                                    <a:lnTo>
                                      <a:pt x="5183" y="0"/>
                                    </a:lnTo>
                                    <a:moveTo>
                                      <a:pt x="5196" y="0"/>
                                    </a:moveTo>
                                    <a:lnTo>
                                      <a:pt x="5209" y="0"/>
                                    </a:lnTo>
                                    <a:moveTo>
                                      <a:pt x="5222" y="0"/>
                                    </a:moveTo>
                                    <a:lnTo>
                                      <a:pt x="5235" y="0"/>
                                    </a:lnTo>
                                    <a:moveTo>
                                      <a:pt x="5248" y="0"/>
                                    </a:moveTo>
                                    <a:lnTo>
                                      <a:pt x="5261" y="0"/>
                                    </a:lnTo>
                                    <a:moveTo>
                                      <a:pt x="5274" y="0"/>
                                    </a:moveTo>
                                    <a:lnTo>
                                      <a:pt x="5287" y="0"/>
                                    </a:lnTo>
                                    <a:moveTo>
                                      <a:pt x="5301" y="0"/>
                                    </a:moveTo>
                                    <a:lnTo>
                                      <a:pt x="5314" y="0"/>
                                    </a:lnTo>
                                    <a:moveTo>
                                      <a:pt x="5327" y="0"/>
                                    </a:moveTo>
                                    <a:lnTo>
                                      <a:pt x="5340" y="0"/>
                                    </a:lnTo>
                                    <a:moveTo>
                                      <a:pt x="5353" y="0"/>
                                    </a:moveTo>
                                    <a:lnTo>
                                      <a:pt x="5366" y="0"/>
                                    </a:lnTo>
                                    <a:moveTo>
                                      <a:pt x="5379" y="0"/>
                                    </a:moveTo>
                                    <a:lnTo>
                                      <a:pt x="5392" y="0"/>
                                    </a:lnTo>
                                    <a:moveTo>
                                      <a:pt x="5405" y="0"/>
                                    </a:moveTo>
                                    <a:lnTo>
                                      <a:pt x="5418" y="0"/>
                                    </a:lnTo>
                                    <a:moveTo>
                                      <a:pt x="5431" y="0"/>
                                    </a:moveTo>
                                    <a:lnTo>
                                      <a:pt x="5444" y="0"/>
                                    </a:lnTo>
                                    <a:moveTo>
                                      <a:pt x="5458" y="0"/>
                                    </a:moveTo>
                                    <a:lnTo>
                                      <a:pt x="5471" y="0"/>
                                    </a:lnTo>
                                    <a:moveTo>
                                      <a:pt x="5484" y="0"/>
                                    </a:moveTo>
                                    <a:lnTo>
                                      <a:pt x="5497" y="0"/>
                                    </a:lnTo>
                                    <a:moveTo>
                                      <a:pt x="5510" y="0"/>
                                    </a:moveTo>
                                    <a:lnTo>
                                      <a:pt x="5523" y="0"/>
                                    </a:lnTo>
                                    <a:moveTo>
                                      <a:pt x="5536" y="0"/>
                                    </a:moveTo>
                                    <a:lnTo>
                                      <a:pt x="5549" y="0"/>
                                    </a:lnTo>
                                    <a:moveTo>
                                      <a:pt x="5562" y="0"/>
                                    </a:moveTo>
                                    <a:lnTo>
                                      <a:pt x="5575" y="0"/>
                                    </a:lnTo>
                                    <a:moveTo>
                                      <a:pt x="5588" y="0"/>
                                    </a:moveTo>
                                    <a:lnTo>
                                      <a:pt x="5602" y="0"/>
                                    </a:lnTo>
                                    <a:moveTo>
                                      <a:pt x="5615" y="0"/>
                                    </a:moveTo>
                                    <a:lnTo>
                                      <a:pt x="5628" y="0"/>
                                    </a:lnTo>
                                    <a:moveTo>
                                      <a:pt x="5641" y="0"/>
                                    </a:moveTo>
                                    <a:lnTo>
                                      <a:pt x="5654" y="0"/>
                                    </a:lnTo>
                                    <a:moveTo>
                                      <a:pt x="5667" y="0"/>
                                    </a:moveTo>
                                    <a:lnTo>
                                      <a:pt x="5680" y="0"/>
                                    </a:lnTo>
                                    <a:moveTo>
                                      <a:pt x="5693" y="0"/>
                                    </a:moveTo>
                                    <a:lnTo>
                                      <a:pt x="5706" y="0"/>
                                    </a:lnTo>
                                    <a:moveTo>
                                      <a:pt x="5719" y="0"/>
                                    </a:moveTo>
                                    <a:lnTo>
                                      <a:pt x="5732" y="0"/>
                                    </a:lnTo>
                                    <a:moveTo>
                                      <a:pt x="5745" y="0"/>
                                    </a:moveTo>
                                    <a:lnTo>
                                      <a:pt x="5759" y="0"/>
                                    </a:lnTo>
                                    <a:moveTo>
                                      <a:pt x="5772" y="0"/>
                                    </a:moveTo>
                                    <a:lnTo>
                                      <a:pt x="5785" y="0"/>
                                    </a:lnTo>
                                    <a:moveTo>
                                      <a:pt x="5798" y="0"/>
                                    </a:moveTo>
                                    <a:lnTo>
                                      <a:pt x="5811" y="0"/>
                                    </a:lnTo>
                                    <a:moveTo>
                                      <a:pt x="5824" y="0"/>
                                    </a:moveTo>
                                    <a:lnTo>
                                      <a:pt x="5837" y="0"/>
                                    </a:lnTo>
                                    <a:moveTo>
                                      <a:pt x="5850" y="0"/>
                                    </a:moveTo>
                                    <a:lnTo>
                                      <a:pt x="5863" y="0"/>
                                    </a:lnTo>
                                    <a:moveTo>
                                      <a:pt x="5876" y="0"/>
                                    </a:moveTo>
                                    <a:lnTo>
                                      <a:pt x="5889" y="0"/>
                                    </a:lnTo>
                                    <a:moveTo>
                                      <a:pt x="5903" y="0"/>
                                    </a:moveTo>
                                    <a:lnTo>
                                      <a:pt x="5916" y="0"/>
                                    </a:lnTo>
                                    <a:moveTo>
                                      <a:pt x="5929" y="0"/>
                                    </a:moveTo>
                                    <a:lnTo>
                                      <a:pt x="5942" y="0"/>
                                    </a:lnTo>
                                    <a:moveTo>
                                      <a:pt x="5955" y="0"/>
                                    </a:moveTo>
                                    <a:lnTo>
                                      <a:pt x="5968" y="0"/>
                                    </a:lnTo>
                                    <a:moveTo>
                                      <a:pt x="5981" y="0"/>
                                    </a:moveTo>
                                    <a:lnTo>
                                      <a:pt x="5994" y="0"/>
                                    </a:lnTo>
                                    <a:moveTo>
                                      <a:pt x="6007" y="0"/>
                                    </a:moveTo>
                                    <a:lnTo>
                                      <a:pt x="6020" y="0"/>
                                    </a:lnTo>
                                    <a:moveTo>
                                      <a:pt x="6033" y="0"/>
                                    </a:moveTo>
                                    <a:lnTo>
                                      <a:pt x="6046" y="0"/>
                                    </a:lnTo>
                                    <a:moveTo>
                                      <a:pt x="6060" y="0"/>
                                    </a:moveTo>
                                    <a:lnTo>
                                      <a:pt x="6073" y="0"/>
                                    </a:lnTo>
                                    <a:moveTo>
                                      <a:pt x="6086" y="0"/>
                                    </a:moveTo>
                                    <a:lnTo>
                                      <a:pt x="6099" y="0"/>
                                    </a:lnTo>
                                    <a:moveTo>
                                      <a:pt x="6112" y="0"/>
                                    </a:moveTo>
                                    <a:lnTo>
                                      <a:pt x="6125" y="0"/>
                                    </a:lnTo>
                                    <a:moveTo>
                                      <a:pt x="6138" y="0"/>
                                    </a:moveTo>
                                    <a:lnTo>
                                      <a:pt x="6151" y="0"/>
                                    </a:lnTo>
                                    <a:moveTo>
                                      <a:pt x="6164" y="0"/>
                                    </a:moveTo>
                                    <a:lnTo>
                                      <a:pt x="6177" y="0"/>
                                    </a:lnTo>
                                    <a:moveTo>
                                      <a:pt x="6190" y="0"/>
                                    </a:moveTo>
                                    <a:lnTo>
                                      <a:pt x="6204" y="0"/>
                                    </a:lnTo>
                                    <a:moveTo>
                                      <a:pt x="6217" y="0"/>
                                    </a:moveTo>
                                    <a:lnTo>
                                      <a:pt x="6230" y="0"/>
                                    </a:lnTo>
                                    <a:moveTo>
                                      <a:pt x="6243" y="0"/>
                                    </a:moveTo>
                                    <a:lnTo>
                                      <a:pt x="6256" y="0"/>
                                    </a:lnTo>
                                    <a:moveTo>
                                      <a:pt x="6269" y="0"/>
                                    </a:moveTo>
                                    <a:lnTo>
                                      <a:pt x="6282" y="0"/>
                                    </a:lnTo>
                                    <a:moveTo>
                                      <a:pt x="6295" y="0"/>
                                    </a:moveTo>
                                    <a:lnTo>
                                      <a:pt x="6308" y="0"/>
                                    </a:lnTo>
                                    <a:moveTo>
                                      <a:pt x="6321" y="0"/>
                                    </a:moveTo>
                                    <a:lnTo>
                                      <a:pt x="6334" y="0"/>
                                    </a:lnTo>
                                    <a:moveTo>
                                      <a:pt x="6347" y="0"/>
                                    </a:moveTo>
                                    <a:lnTo>
                                      <a:pt x="6361" y="0"/>
                                    </a:lnTo>
                                    <a:moveTo>
                                      <a:pt x="6374" y="0"/>
                                    </a:moveTo>
                                    <a:lnTo>
                                      <a:pt x="6387" y="0"/>
                                    </a:lnTo>
                                    <a:moveTo>
                                      <a:pt x="6400" y="0"/>
                                    </a:moveTo>
                                    <a:lnTo>
                                      <a:pt x="6413" y="0"/>
                                    </a:lnTo>
                                    <a:moveTo>
                                      <a:pt x="6426" y="0"/>
                                    </a:moveTo>
                                    <a:lnTo>
                                      <a:pt x="6439" y="0"/>
                                    </a:lnTo>
                                    <a:moveTo>
                                      <a:pt x="6452" y="0"/>
                                    </a:moveTo>
                                    <a:lnTo>
                                      <a:pt x="6465" y="0"/>
                                    </a:lnTo>
                                    <a:moveTo>
                                      <a:pt x="6478" y="0"/>
                                    </a:moveTo>
                                    <a:lnTo>
                                      <a:pt x="6491" y="0"/>
                                    </a:lnTo>
                                    <a:moveTo>
                                      <a:pt x="6505" y="0"/>
                                    </a:moveTo>
                                    <a:lnTo>
                                      <a:pt x="6518" y="0"/>
                                    </a:lnTo>
                                    <a:moveTo>
                                      <a:pt x="6531" y="0"/>
                                    </a:moveTo>
                                    <a:lnTo>
                                      <a:pt x="6544" y="0"/>
                                    </a:lnTo>
                                    <a:moveTo>
                                      <a:pt x="6557" y="0"/>
                                    </a:moveTo>
                                    <a:lnTo>
                                      <a:pt x="6570" y="0"/>
                                    </a:lnTo>
                                    <a:moveTo>
                                      <a:pt x="6583" y="0"/>
                                    </a:moveTo>
                                    <a:lnTo>
                                      <a:pt x="6596" y="0"/>
                                    </a:lnTo>
                                    <a:moveTo>
                                      <a:pt x="6609" y="0"/>
                                    </a:moveTo>
                                    <a:lnTo>
                                      <a:pt x="6622" y="0"/>
                                    </a:lnTo>
                                    <a:moveTo>
                                      <a:pt x="6635" y="0"/>
                                    </a:moveTo>
                                    <a:lnTo>
                                      <a:pt x="6649" y="0"/>
                                    </a:lnTo>
                                    <a:moveTo>
                                      <a:pt x="6662" y="0"/>
                                    </a:moveTo>
                                    <a:lnTo>
                                      <a:pt x="6675" y="0"/>
                                    </a:lnTo>
                                    <a:moveTo>
                                      <a:pt x="6688" y="0"/>
                                    </a:moveTo>
                                    <a:lnTo>
                                      <a:pt x="6701" y="0"/>
                                    </a:lnTo>
                                    <a:moveTo>
                                      <a:pt x="6714" y="0"/>
                                    </a:moveTo>
                                    <a:lnTo>
                                      <a:pt x="6727" y="0"/>
                                    </a:lnTo>
                                    <a:moveTo>
                                      <a:pt x="6740" y="0"/>
                                    </a:moveTo>
                                    <a:lnTo>
                                      <a:pt x="6753" y="0"/>
                                    </a:lnTo>
                                    <a:moveTo>
                                      <a:pt x="6766" y="0"/>
                                    </a:moveTo>
                                    <a:lnTo>
                                      <a:pt x="6779" y="0"/>
                                    </a:lnTo>
                                    <a:moveTo>
                                      <a:pt x="6792" y="0"/>
                                    </a:moveTo>
                                    <a:lnTo>
                                      <a:pt x="6806" y="0"/>
                                    </a:lnTo>
                                    <a:moveTo>
                                      <a:pt x="6819" y="0"/>
                                    </a:moveTo>
                                    <a:lnTo>
                                      <a:pt x="6832" y="0"/>
                                    </a:lnTo>
                                    <a:moveTo>
                                      <a:pt x="6845" y="0"/>
                                    </a:moveTo>
                                    <a:lnTo>
                                      <a:pt x="6858" y="0"/>
                                    </a:lnTo>
                                    <a:moveTo>
                                      <a:pt x="6871" y="0"/>
                                    </a:moveTo>
                                    <a:lnTo>
                                      <a:pt x="6884" y="0"/>
                                    </a:lnTo>
                                    <a:moveTo>
                                      <a:pt x="6897" y="0"/>
                                    </a:moveTo>
                                    <a:lnTo>
                                      <a:pt x="6910" y="0"/>
                                    </a:lnTo>
                                    <a:moveTo>
                                      <a:pt x="6923" y="0"/>
                                    </a:moveTo>
                                    <a:lnTo>
                                      <a:pt x="6936" y="0"/>
                                    </a:lnTo>
                                    <a:moveTo>
                                      <a:pt x="6950" y="0"/>
                                    </a:moveTo>
                                    <a:lnTo>
                                      <a:pt x="6963" y="0"/>
                                    </a:lnTo>
                                    <a:moveTo>
                                      <a:pt x="6976" y="0"/>
                                    </a:moveTo>
                                    <a:lnTo>
                                      <a:pt x="6989" y="0"/>
                                    </a:lnTo>
                                    <a:moveTo>
                                      <a:pt x="7002" y="0"/>
                                    </a:moveTo>
                                    <a:lnTo>
                                      <a:pt x="7015" y="0"/>
                                    </a:lnTo>
                                    <a:moveTo>
                                      <a:pt x="7028" y="0"/>
                                    </a:moveTo>
                                    <a:lnTo>
                                      <a:pt x="7041" y="0"/>
                                    </a:lnTo>
                                    <a:moveTo>
                                      <a:pt x="7054" y="0"/>
                                    </a:moveTo>
                                    <a:lnTo>
                                      <a:pt x="7067" y="0"/>
                                    </a:lnTo>
                                    <a:moveTo>
                                      <a:pt x="7080" y="0"/>
                                    </a:moveTo>
                                    <a:lnTo>
                                      <a:pt x="7093" y="0"/>
                                    </a:lnTo>
                                    <a:moveTo>
                                      <a:pt x="7107" y="0"/>
                                    </a:moveTo>
                                    <a:lnTo>
                                      <a:pt x="7120" y="0"/>
                                    </a:lnTo>
                                    <a:moveTo>
                                      <a:pt x="7133" y="0"/>
                                    </a:moveTo>
                                    <a:lnTo>
                                      <a:pt x="7146" y="0"/>
                                    </a:lnTo>
                                    <a:moveTo>
                                      <a:pt x="7159" y="0"/>
                                    </a:moveTo>
                                    <a:lnTo>
                                      <a:pt x="7172" y="0"/>
                                    </a:lnTo>
                                    <a:moveTo>
                                      <a:pt x="7185" y="0"/>
                                    </a:moveTo>
                                    <a:lnTo>
                                      <a:pt x="7198" y="0"/>
                                    </a:lnTo>
                                    <a:moveTo>
                                      <a:pt x="7211" y="0"/>
                                    </a:moveTo>
                                    <a:lnTo>
                                      <a:pt x="7224" y="0"/>
                                    </a:lnTo>
                                    <a:moveTo>
                                      <a:pt x="7237" y="0"/>
                                    </a:moveTo>
                                    <a:lnTo>
                                      <a:pt x="7251" y="0"/>
                                    </a:lnTo>
                                    <a:moveTo>
                                      <a:pt x="7264" y="0"/>
                                    </a:moveTo>
                                    <a:lnTo>
                                      <a:pt x="7277" y="0"/>
                                    </a:lnTo>
                                    <a:moveTo>
                                      <a:pt x="7290" y="0"/>
                                    </a:moveTo>
                                    <a:lnTo>
                                      <a:pt x="7303" y="0"/>
                                    </a:lnTo>
                                    <a:moveTo>
                                      <a:pt x="7316" y="0"/>
                                    </a:moveTo>
                                    <a:lnTo>
                                      <a:pt x="7329" y="0"/>
                                    </a:lnTo>
                                    <a:moveTo>
                                      <a:pt x="0" y="13"/>
                                    </a:moveTo>
                                    <a:lnTo>
                                      <a:pt x="13" y="13"/>
                                    </a:lnTo>
                                    <a:moveTo>
                                      <a:pt x="26" y="13"/>
                                    </a:moveTo>
                                    <a:lnTo>
                                      <a:pt x="39" y="13"/>
                                    </a:lnTo>
                                    <a:moveTo>
                                      <a:pt x="52" y="13"/>
                                    </a:moveTo>
                                    <a:lnTo>
                                      <a:pt x="66" y="13"/>
                                    </a:lnTo>
                                    <a:moveTo>
                                      <a:pt x="79" y="13"/>
                                    </a:moveTo>
                                    <a:lnTo>
                                      <a:pt x="92" y="13"/>
                                    </a:lnTo>
                                    <a:moveTo>
                                      <a:pt x="105" y="13"/>
                                    </a:moveTo>
                                    <a:lnTo>
                                      <a:pt x="118" y="13"/>
                                    </a:lnTo>
                                    <a:moveTo>
                                      <a:pt x="131" y="13"/>
                                    </a:moveTo>
                                    <a:lnTo>
                                      <a:pt x="144" y="13"/>
                                    </a:lnTo>
                                    <a:moveTo>
                                      <a:pt x="157" y="13"/>
                                    </a:moveTo>
                                    <a:lnTo>
                                      <a:pt x="170" y="13"/>
                                    </a:lnTo>
                                    <a:moveTo>
                                      <a:pt x="183" y="13"/>
                                    </a:moveTo>
                                    <a:lnTo>
                                      <a:pt x="196" y="13"/>
                                    </a:lnTo>
                                    <a:moveTo>
                                      <a:pt x="210" y="13"/>
                                    </a:moveTo>
                                    <a:lnTo>
                                      <a:pt x="223" y="13"/>
                                    </a:lnTo>
                                    <a:moveTo>
                                      <a:pt x="236" y="13"/>
                                    </a:moveTo>
                                    <a:lnTo>
                                      <a:pt x="249" y="13"/>
                                    </a:lnTo>
                                    <a:moveTo>
                                      <a:pt x="262" y="13"/>
                                    </a:moveTo>
                                    <a:lnTo>
                                      <a:pt x="275" y="13"/>
                                    </a:lnTo>
                                    <a:moveTo>
                                      <a:pt x="288" y="13"/>
                                    </a:moveTo>
                                    <a:lnTo>
                                      <a:pt x="301" y="13"/>
                                    </a:lnTo>
                                    <a:moveTo>
                                      <a:pt x="1427" y="13"/>
                                    </a:moveTo>
                                    <a:lnTo>
                                      <a:pt x="1427" y="13"/>
                                    </a:lnTo>
                                    <a:moveTo>
                                      <a:pt x="1440" y="13"/>
                                    </a:moveTo>
                                    <a:lnTo>
                                      <a:pt x="1453" y="13"/>
                                    </a:lnTo>
                                    <a:moveTo>
                                      <a:pt x="1466" y="13"/>
                                    </a:moveTo>
                                    <a:lnTo>
                                      <a:pt x="1479" y="13"/>
                                    </a:lnTo>
                                    <a:moveTo>
                                      <a:pt x="1492" y="13"/>
                                    </a:moveTo>
                                    <a:lnTo>
                                      <a:pt x="1505" y="13"/>
                                    </a:lnTo>
                                    <a:moveTo>
                                      <a:pt x="1518" y="13"/>
                                    </a:moveTo>
                                    <a:lnTo>
                                      <a:pt x="1531" y="13"/>
                                    </a:lnTo>
                                    <a:moveTo>
                                      <a:pt x="1544" y="13"/>
                                    </a:moveTo>
                                    <a:lnTo>
                                      <a:pt x="1558" y="13"/>
                                    </a:lnTo>
                                    <a:moveTo>
                                      <a:pt x="1571" y="13"/>
                                    </a:moveTo>
                                    <a:lnTo>
                                      <a:pt x="1584" y="13"/>
                                    </a:lnTo>
                                    <a:moveTo>
                                      <a:pt x="1597" y="13"/>
                                    </a:moveTo>
                                    <a:lnTo>
                                      <a:pt x="1610" y="13"/>
                                    </a:lnTo>
                                    <a:moveTo>
                                      <a:pt x="1623" y="13"/>
                                    </a:moveTo>
                                    <a:lnTo>
                                      <a:pt x="1636" y="13"/>
                                    </a:lnTo>
                                    <a:moveTo>
                                      <a:pt x="1649" y="13"/>
                                    </a:moveTo>
                                    <a:lnTo>
                                      <a:pt x="1662" y="13"/>
                                    </a:lnTo>
                                    <a:moveTo>
                                      <a:pt x="1675" y="13"/>
                                    </a:moveTo>
                                    <a:lnTo>
                                      <a:pt x="1688" y="13"/>
                                    </a:lnTo>
                                    <a:moveTo>
                                      <a:pt x="1701" y="13"/>
                                    </a:moveTo>
                                    <a:lnTo>
                                      <a:pt x="1715" y="13"/>
                                    </a:lnTo>
                                    <a:moveTo>
                                      <a:pt x="1728" y="13"/>
                                    </a:moveTo>
                                    <a:lnTo>
                                      <a:pt x="1741" y="13"/>
                                    </a:lnTo>
                                    <a:moveTo>
                                      <a:pt x="1754" y="13"/>
                                    </a:moveTo>
                                    <a:lnTo>
                                      <a:pt x="1767" y="13"/>
                                    </a:lnTo>
                                    <a:moveTo>
                                      <a:pt x="1780" y="13"/>
                                    </a:moveTo>
                                    <a:lnTo>
                                      <a:pt x="1793" y="13"/>
                                    </a:lnTo>
                                    <a:moveTo>
                                      <a:pt x="1806" y="13"/>
                                    </a:moveTo>
                                    <a:lnTo>
                                      <a:pt x="1819" y="13"/>
                                    </a:lnTo>
                                    <a:moveTo>
                                      <a:pt x="1832" y="13"/>
                                    </a:moveTo>
                                    <a:lnTo>
                                      <a:pt x="1845" y="13"/>
                                    </a:lnTo>
                                    <a:moveTo>
                                      <a:pt x="1859" y="13"/>
                                    </a:moveTo>
                                    <a:lnTo>
                                      <a:pt x="1872" y="13"/>
                                    </a:lnTo>
                                    <a:moveTo>
                                      <a:pt x="1885" y="13"/>
                                    </a:moveTo>
                                    <a:lnTo>
                                      <a:pt x="1898" y="13"/>
                                    </a:lnTo>
                                    <a:moveTo>
                                      <a:pt x="1911" y="13"/>
                                    </a:moveTo>
                                    <a:lnTo>
                                      <a:pt x="1924" y="13"/>
                                    </a:lnTo>
                                    <a:moveTo>
                                      <a:pt x="1937" y="13"/>
                                    </a:moveTo>
                                    <a:lnTo>
                                      <a:pt x="1950" y="13"/>
                                    </a:lnTo>
                                    <a:moveTo>
                                      <a:pt x="1963" y="13"/>
                                    </a:moveTo>
                                    <a:lnTo>
                                      <a:pt x="1976" y="13"/>
                                    </a:lnTo>
                                    <a:moveTo>
                                      <a:pt x="1989" y="13"/>
                                    </a:moveTo>
                                    <a:lnTo>
                                      <a:pt x="2003" y="13"/>
                                    </a:lnTo>
                                    <a:moveTo>
                                      <a:pt x="2016" y="13"/>
                                    </a:moveTo>
                                    <a:lnTo>
                                      <a:pt x="2029" y="13"/>
                                    </a:lnTo>
                                    <a:moveTo>
                                      <a:pt x="2042" y="13"/>
                                    </a:moveTo>
                                    <a:lnTo>
                                      <a:pt x="2055" y="13"/>
                                    </a:lnTo>
                                    <a:moveTo>
                                      <a:pt x="2068" y="13"/>
                                    </a:moveTo>
                                    <a:lnTo>
                                      <a:pt x="2081" y="13"/>
                                    </a:lnTo>
                                    <a:moveTo>
                                      <a:pt x="2094" y="13"/>
                                    </a:moveTo>
                                    <a:lnTo>
                                      <a:pt x="2107" y="13"/>
                                    </a:lnTo>
                                    <a:moveTo>
                                      <a:pt x="2120" y="13"/>
                                    </a:moveTo>
                                    <a:lnTo>
                                      <a:pt x="2133" y="13"/>
                                    </a:lnTo>
                                    <a:moveTo>
                                      <a:pt x="2146" y="13"/>
                                    </a:moveTo>
                                    <a:lnTo>
                                      <a:pt x="2160" y="13"/>
                                    </a:lnTo>
                                    <a:moveTo>
                                      <a:pt x="2173" y="13"/>
                                    </a:moveTo>
                                    <a:lnTo>
                                      <a:pt x="2186" y="13"/>
                                    </a:lnTo>
                                    <a:moveTo>
                                      <a:pt x="2199" y="13"/>
                                    </a:moveTo>
                                    <a:lnTo>
                                      <a:pt x="2212" y="13"/>
                                    </a:lnTo>
                                    <a:moveTo>
                                      <a:pt x="2225" y="13"/>
                                    </a:moveTo>
                                    <a:lnTo>
                                      <a:pt x="2238" y="13"/>
                                    </a:lnTo>
                                    <a:moveTo>
                                      <a:pt x="2251" y="13"/>
                                    </a:moveTo>
                                    <a:lnTo>
                                      <a:pt x="2264" y="13"/>
                                    </a:lnTo>
                                    <a:moveTo>
                                      <a:pt x="2277" y="13"/>
                                    </a:moveTo>
                                    <a:lnTo>
                                      <a:pt x="2290" y="13"/>
                                    </a:lnTo>
                                    <a:moveTo>
                                      <a:pt x="2304" y="13"/>
                                    </a:moveTo>
                                    <a:lnTo>
                                      <a:pt x="2317" y="13"/>
                                    </a:lnTo>
                                    <a:moveTo>
                                      <a:pt x="2330" y="13"/>
                                    </a:moveTo>
                                    <a:lnTo>
                                      <a:pt x="2343" y="13"/>
                                    </a:lnTo>
                                    <a:moveTo>
                                      <a:pt x="2356" y="13"/>
                                    </a:moveTo>
                                    <a:lnTo>
                                      <a:pt x="2369" y="13"/>
                                    </a:lnTo>
                                    <a:moveTo>
                                      <a:pt x="2382" y="13"/>
                                    </a:moveTo>
                                    <a:lnTo>
                                      <a:pt x="2395" y="13"/>
                                    </a:lnTo>
                                    <a:moveTo>
                                      <a:pt x="2408" y="13"/>
                                    </a:moveTo>
                                    <a:lnTo>
                                      <a:pt x="2421" y="13"/>
                                    </a:lnTo>
                                    <a:moveTo>
                                      <a:pt x="2434" y="13"/>
                                    </a:moveTo>
                                    <a:lnTo>
                                      <a:pt x="2447" y="13"/>
                                    </a:lnTo>
                                    <a:moveTo>
                                      <a:pt x="2461" y="13"/>
                                    </a:moveTo>
                                    <a:lnTo>
                                      <a:pt x="2474" y="13"/>
                                    </a:lnTo>
                                    <a:moveTo>
                                      <a:pt x="2487" y="13"/>
                                    </a:moveTo>
                                    <a:lnTo>
                                      <a:pt x="2500" y="13"/>
                                    </a:lnTo>
                                    <a:moveTo>
                                      <a:pt x="2513" y="13"/>
                                    </a:moveTo>
                                    <a:lnTo>
                                      <a:pt x="2526" y="13"/>
                                    </a:lnTo>
                                    <a:moveTo>
                                      <a:pt x="2539" y="13"/>
                                    </a:moveTo>
                                    <a:lnTo>
                                      <a:pt x="2552" y="13"/>
                                    </a:lnTo>
                                    <a:moveTo>
                                      <a:pt x="2565" y="13"/>
                                    </a:moveTo>
                                    <a:lnTo>
                                      <a:pt x="2578" y="13"/>
                                    </a:lnTo>
                                    <a:moveTo>
                                      <a:pt x="2591" y="13"/>
                                    </a:moveTo>
                                    <a:lnTo>
                                      <a:pt x="2605" y="13"/>
                                    </a:lnTo>
                                    <a:moveTo>
                                      <a:pt x="2618" y="13"/>
                                    </a:moveTo>
                                    <a:lnTo>
                                      <a:pt x="2631" y="13"/>
                                    </a:lnTo>
                                    <a:moveTo>
                                      <a:pt x="2644" y="13"/>
                                    </a:moveTo>
                                    <a:lnTo>
                                      <a:pt x="2657" y="13"/>
                                    </a:lnTo>
                                    <a:moveTo>
                                      <a:pt x="2670" y="13"/>
                                    </a:moveTo>
                                    <a:lnTo>
                                      <a:pt x="2683" y="13"/>
                                    </a:lnTo>
                                    <a:moveTo>
                                      <a:pt x="2696" y="13"/>
                                    </a:moveTo>
                                    <a:lnTo>
                                      <a:pt x="2709" y="13"/>
                                    </a:lnTo>
                                    <a:moveTo>
                                      <a:pt x="2722" y="13"/>
                                    </a:moveTo>
                                    <a:lnTo>
                                      <a:pt x="2735" y="13"/>
                                    </a:lnTo>
                                    <a:moveTo>
                                      <a:pt x="2748" y="13"/>
                                    </a:moveTo>
                                    <a:lnTo>
                                      <a:pt x="2762" y="13"/>
                                    </a:lnTo>
                                    <a:moveTo>
                                      <a:pt x="2775" y="13"/>
                                    </a:moveTo>
                                    <a:lnTo>
                                      <a:pt x="2788" y="13"/>
                                    </a:lnTo>
                                    <a:moveTo>
                                      <a:pt x="2801" y="13"/>
                                    </a:moveTo>
                                    <a:lnTo>
                                      <a:pt x="2814" y="13"/>
                                    </a:lnTo>
                                    <a:moveTo>
                                      <a:pt x="2827" y="13"/>
                                    </a:moveTo>
                                    <a:lnTo>
                                      <a:pt x="2840" y="13"/>
                                    </a:lnTo>
                                    <a:moveTo>
                                      <a:pt x="2853" y="13"/>
                                    </a:moveTo>
                                    <a:lnTo>
                                      <a:pt x="2866" y="13"/>
                                    </a:lnTo>
                                    <a:moveTo>
                                      <a:pt x="2879" y="13"/>
                                    </a:moveTo>
                                    <a:lnTo>
                                      <a:pt x="2892" y="13"/>
                                    </a:lnTo>
                                    <a:moveTo>
                                      <a:pt x="2906" y="13"/>
                                    </a:moveTo>
                                    <a:lnTo>
                                      <a:pt x="2919" y="13"/>
                                    </a:lnTo>
                                    <a:moveTo>
                                      <a:pt x="2932" y="13"/>
                                    </a:moveTo>
                                    <a:lnTo>
                                      <a:pt x="2945" y="13"/>
                                    </a:lnTo>
                                    <a:moveTo>
                                      <a:pt x="2958" y="13"/>
                                    </a:moveTo>
                                    <a:lnTo>
                                      <a:pt x="2971" y="13"/>
                                    </a:lnTo>
                                    <a:moveTo>
                                      <a:pt x="2984" y="13"/>
                                    </a:moveTo>
                                    <a:lnTo>
                                      <a:pt x="2997" y="13"/>
                                    </a:lnTo>
                                    <a:moveTo>
                                      <a:pt x="3010" y="13"/>
                                    </a:moveTo>
                                    <a:lnTo>
                                      <a:pt x="3023" y="13"/>
                                    </a:lnTo>
                                    <a:moveTo>
                                      <a:pt x="3036" y="13"/>
                                    </a:moveTo>
                                    <a:lnTo>
                                      <a:pt x="3049" y="13"/>
                                    </a:lnTo>
                                    <a:moveTo>
                                      <a:pt x="3063" y="13"/>
                                    </a:moveTo>
                                    <a:lnTo>
                                      <a:pt x="3076" y="13"/>
                                    </a:lnTo>
                                    <a:moveTo>
                                      <a:pt x="3089" y="13"/>
                                    </a:moveTo>
                                    <a:lnTo>
                                      <a:pt x="3102" y="13"/>
                                    </a:lnTo>
                                    <a:moveTo>
                                      <a:pt x="3115" y="13"/>
                                    </a:moveTo>
                                    <a:lnTo>
                                      <a:pt x="3128" y="13"/>
                                    </a:lnTo>
                                    <a:moveTo>
                                      <a:pt x="3141" y="13"/>
                                    </a:moveTo>
                                    <a:lnTo>
                                      <a:pt x="3154" y="13"/>
                                    </a:lnTo>
                                    <a:moveTo>
                                      <a:pt x="3167" y="13"/>
                                    </a:moveTo>
                                    <a:lnTo>
                                      <a:pt x="3180" y="13"/>
                                    </a:lnTo>
                                    <a:moveTo>
                                      <a:pt x="3193" y="13"/>
                                    </a:moveTo>
                                    <a:lnTo>
                                      <a:pt x="3207" y="13"/>
                                    </a:lnTo>
                                    <a:moveTo>
                                      <a:pt x="3220" y="13"/>
                                    </a:moveTo>
                                    <a:lnTo>
                                      <a:pt x="3233" y="13"/>
                                    </a:lnTo>
                                    <a:moveTo>
                                      <a:pt x="3246" y="13"/>
                                    </a:moveTo>
                                    <a:lnTo>
                                      <a:pt x="3259" y="13"/>
                                    </a:lnTo>
                                    <a:moveTo>
                                      <a:pt x="3272" y="13"/>
                                    </a:moveTo>
                                    <a:lnTo>
                                      <a:pt x="3285" y="13"/>
                                    </a:lnTo>
                                    <a:moveTo>
                                      <a:pt x="3298" y="13"/>
                                    </a:moveTo>
                                    <a:lnTo>
                                      <a:pt x="3311" y="13"/>
                                    </a:lnTo>
                                    <a:moveTo>
                                      <a:pt x="3324" y="13"/>
                                    </a:moveTo>
                                    <a:lnTo>
                                      <a:pt x="3337" y="13"/>
                                    </a:lnTo>
                                    <a:moveTo>
                                      <a:pt x="3350" y="13"/>
                                    </a:moveTo>
                                    <a:lnTo>
                                      <a:pt x="3364" y="13"/>
                                    </a:lnTo>
                                    <a:moveTo>
                                      <a:pt x="3377" y="13"/>
                                    </a:moveTo>
                                    <a:lnTo>
                                      <a:pt x="3390" y="13"/>
                                    </a:lnTo>
                                    <a:moveTo>
                                      <a:pt x="3403" y="13"/>
                                    </a:moveTo>
                                    <a:lnTo>
                                      <a:pt x="3416" y="13"/>
                                    </a:lnTo>
                                    <a:moveTo>
                                      <a:pt x="3429" y="13"/>
                                    </a:moveTo>
                                    <a:lnTo>
                                      <a:pt x="3442" y="13"/>
                                    </a:lnTo>
                                    <a:moveTo>
                                      <a:pt x="3455" y="13"/>
                                    </a:moveTo>
                                    <a:lnTo>
                                      <a:pt x="3468" y="13"/>
                                    </a:lnTo>
                                    <a:moveTo>
                                      <a:pt x="3481" y="13"/>
                                    </a:moveTo>
                                    <a:lnTo>
                                      <a:pt x="3494" y="13"/>
                                    </a:lnTo>
                                    <a:moveTo>
                                      <a:pt x="3508" y="13"/>
                                    </a:moveTo>
                                    <a:lnTo>
                                      <a:pt x="3521" y="13"/>
                                    </a:lnTo>
                                    <a:moveTo>
                                      <a:pt x="3534" y="13"/>
                                    </a:moveTo>
                                    <a:lnTo>
                                      <a:pt x="3547" y="13"/>
                                    </a:lnTo>
                                    <a:moveTo>
                                      <a:pt x="3560" y="13"/>
                                    </a:moveTo>
                                    <a:lnTo>
                                      <a:pt x="3573" y="13"/>
                                    </a:lnTo>
                                    <a:moveTo>
                                      <a:pt x="3586" y="13"/>
                                    </a:moveTo>
                                    <a:lnTo>
                                      <a:pt x="3599" y="13"/>
                                    </a:lnTo>
                                    <a:moveTo>
                                      <a:pt x="3612" y="13"/>
                                    </a:moveTo>
                                    <a:lnTo>
                                      <a:pt x="3625" y="13"/>
                                    </a:lnTo>
                                    <a:moveTo>
                                      <a:pt x="3638" y="13"/>
                                    </a:moveTo>
                                    <a:lnTo>
                                      <a:pt x="3652" y="13"/>
                                    </a:lnTo>
                                    <a:moveTo>
                                      <a:pt x="3665" y="13"/>
                                    </a:moveTo>
                                    <a:lnTo>
                                      <a:pt x="3678" y="13"/>
                                    </a:lnTo>
                                    <a:moveTo>
                                      <a:pt x="3691" y="13"/>
                                    </a:moveTo>
                                    <a:lnTo>
                                      <a:pt x="3704" y="13"/>
                                    </a:lnTo>
                                    <a:moveTo>
                                      <a:pt x="3717" y="13"/>
                                    </a:moveTo>
                                    <a:lnTo>
                                      <a:pt x="3730" y="13"/>
                                    </a:lnTo>
                                    <a:moveTo>
                                      <a:pt x="3743" y="13"/>
                                    </a:moveTo>
                                    <a:lnTo>
                                      <a:pt x="3756" y="13"/>
                                    </a:lnTo>
                                    <a:moveTo>
                                      <a:pt x="3769" y="13"/>
                                    </a:moveTo>
                                    <a:lnTo>
                                      <a:pt x="3782" y="13"/>
                                    </a:lnTo>
                                    <a:moveTo>
                                      <a:pt x="3795" y="13"/>
                                    </a:moveTo>
                                    <a:lnTo>
                                      <a:pt x="3809" y="13"/>
                                    </a:lnTo>
                                    <a:moveTo>
                                      <a:pt x="3822" y="13"/>
                                    </a:moveTo>
                                    <a:lnTo>
                                      <a:pt x="3835" y="13"/>
                                    </a:lnTo>
                                    <a:moveTo>
                                      <a:pt x="3848" y="13"/>
                                    </a:moveTo>
                                    <a:lnTo>
                                      <a:pt x="3861" y="13"/>
                                    </a:lnTo>
                                    <a:moveTo>
                                      <a:pt x="3874" y="13"/>
                                    </a:moveTo>
                                    <a:lnTo>
                                      <a:pt x="3887" y="13"/>
                                    </a:lnTo>
                                    <a:moveTo>
                                      <a:pt x="3900" y="13"/>
                                    </a:moveTo>
                                    <a:lnTo>
                                      <a:pt x="3913" y="13"/>
                                    </a:lnTo>
                                    <a:moveTo>
                                      <a:pt x="3926" y="13"/>
                                    </a:moveTo>
                                    <a:lnTo>
                                      <a:pt x="3939" y="13"/>
                                    </a:lnTo>
                                    <a:moveTo>
                                      <a:pt x="3953" y="13"/>
                                    </a:moveTo>
                                    <a:lnTo>
                                      <a:pt x="3966" y="13"/>
                                    </a:lnTo>
                                    <a:moveTo>
                                      <a:pt x="3979" y="13"/>
                                    </a:moveTo>
                                    <a:lnTo>
                                      <a:pt x="3992" y="13"/>
                                    </a:lnTo>
                                    <a:moveTo>
                                      <a:pt x="4005" y="13"/>
                                    </a:moveTo>
                                    <a:lnTo>
                                      <a:pt x="4018" y="13"/>
                                    </a:lnTo>
                                    <a:moveTo>
                                      <a:pt x="4031" y="13"/>
                                    </a:moveTo>
                                    <a:lnTo>
                                      <a:pt x="4044" y="13"/>
                                    </a:lnTo>
                                    <a:moveTo>
                                      <a:pt x="4057" y="13"/>
                                    </a:moveTo>
                                    <a:lnTo>
                                      <a:pt x="4070" y="13"/>
                                    </a:lnTo>
                                    <a:moveTo>
                                      <a:pt x="4083" y="13"/>
                                    </a:moveTo>
                                    <a:lnTo>
                                      <a:pt x="4096" y="13"/>
                                    </a:lnTo>
                                    <a:moveTo>
                                      <a:pt x="4110" y="13"/>
                                    </a:moveTo>
                                    <a:lnTo>
                                      <a:pt x="4123" y="13"/>
                                    </a:lnTo>
                                    <a:moveTo>
                                      <a:pt x="4136" y="13"/>
                                    </a:moveTo>
                                    <a:lnTo>
                                      <a:pt x="4149" y="13"/>
                                    </a:lnTo>
                                    <a:moveTo>
                                      <a:pt x="4162" y="13"/>
                                    </a:moveTo>
                                    <a:lnTo>
                                      <a:pt x="4175" y="13"/>
                                    </a:lnTo>
                                    <a:moveTo>
                                      <a:pt x="4188" y="13"/>
                                    </a:moveTo>
                                    <a:lnTo>
                                      <a:pt x="4201" y="13"/>
                                    </a:lnTo>
                                    <a:moveTo>
                                      <a:pt x="4214" y="13"/>
                                    </a:moveTo>
                                    <a:lnTo>
                                      <a:pt x="4227" y="13"/>
                                    </a:lnTo>
                                    <a:moveTo>
                                      <a:pt x="4240" y="13"/>
                                    </a:moveTo>
                                    <a:lnTo>
                                      <a:pt x="4254" y="13"/>
                                    </a:lnTo>
                                    <a:moveTo>
                                      <a:pt x="4267" y="13"/>
                                    </a:moveTo>
                                    <a:lnTo>
                                      <a:pt x="4280" y="13"/>
                                    </a:lnTo>
                                    <a:moveTo>
                                      <a:pt x="4293" y="13"/>
                                    </a:moveTo>
                                    <a:lnTo>
                                      <a:pt x="4306" y="13"/>
                                    </a:lnTo>
                                    <a:moveTo>
                                      <a:pt x="4319" y="13"/>
                                    </a:moveTo>
                                    <a:lnTo>
                                      <a:pt x="4332" y="13"/>
                                    </a:lnTo>
                                    <a:moveTo>
                                      <a:pt x="4345" y="13"/>
                                    </a:moveTo>
                                    <a:lnTo>
                                      <a:pt x="4358" y="13"/>
                                    </a:lnTo>
                                    <a:moveTo>
                                      <a:pt x="4371" y="13"/>
                                    </a:moveTo>
                                    <a:lnTo>
                                      <a:pt x="4384" y="13"/>
                                    </a:lnTo>
                                    <a:moveTo>
                                      <a:pt x="4397" y="13"/>
                                    </a:moveTo>
                                    <a:lnTo>
                                      <a:pt x="4411" y="13"/>
                                    </a:lnTo>
                                    <a:moveTo>
                                      <a:pt x="4424" y="13"/>
                                    </a:moveTo>
                                    <a:lnTo>
                                      <a:pt x="4437" y="13"/>
                                    </a:lnTo>
                                    <a:moveTo>
                                      <a:pt x="4450" y="13"/>
                                    </a:moveTo>
                                    <a:lnTo>
                                      <a:pt x="4463" y="13"/>
                                    </a:lnTo>
                                    <a:moveTo>
                                      <a:pt x="4476" y="13"/>
                                    </a:moveTo>
                                    <a:lnTo>
                                      <a:pt x="4489" y="13"/>
                                    </a:lnTo>
                                    <a:moveTo>
                                      <a:pt x="4502" y="13"/>
                                    </a:moveTo>
                                    <a:lnTo>
                                      <a:pt x="4515" y="13"/>
                                    </a:lnTo>
                                    <a:moveTo>
                                      <a:pt x="4528" y="13"/>
                                    </a:moveTo>
                                    <a:lnTo>
                                      <a:pt x="4541" y="13"/>
                                    </a:lnTo>
                                    <a:moveTo>
                                      <a:pt x="4555" y="13"/>
                                    </a:moveTo>
                                    <a:lnTo>
                                      <a:pt x="4568" y="13"/>
                                    </a:lnTo>
                                    <a:moveTo>
                                      <a:pt x="4581" y="13"/>
                                    </a:moveTo>
                                    <a:lnTo>
                                      <a:pt x="4594" y="13"/>
                                    </a:lnTo>
                                    <a:moveTo>
                                      <a:pt x="4607" y="13"/>
                                    </a:moveTo>
                                    <a:lnTo>
                                      <a:pt x="4620" y="13"/>
                                    </a:lnTo>
                                    <a:moveTo>
                                      <a:pt x="4633" y="13"/>
                                    </a:moveTo>
                                    <a:lnTo>
                                      <a:pt x="4646" y="13"/>
                                    </a:lnTo>
                                    <a:moveTo>
                                      <a:pt x="4659" y="13"/>
                                    </a:moveTo>
                                    <a:lnTo>
                                      <a:pt x="4672" y="13"/>
                                    </a:lnTo>
                                    <a:moveTo>
                                      <a:pt x="4685" y="13"/>
                                    </a:moveTo>
                                    <a:lnTo>
                                      <a:pt x="4698" y="13"/>
                                    </a:lnTo>
                                    <a:moveTo>
                                      <a:pt x="4712" y="13"/>
                                    </a:moveTo>
                                    <a:lnTo>
                                      <a:pt x="4725" y="13"/>
                                    </a:lnTo>
                                    <a:moveTo>
                                      <a:pt x="4738" y="13"/>
                                    </a:moveTo>
                                    <a:lnTo>
                                      <a:pt x="4751" y="13"/>
                                    </a:lnTo>
                                    <a:moveTo>
                                      <a:pt x="4764" y="13"/>
                                    </a:moveTo>
                                    <a:lnTo>
                                      <a:pt x="4777" y="13"/>
                                    </a:lnTo>
                                    <a:moveTo>
                                      <a:pt x="4790" y="13"/>
                                    </a:moveTo>
                                    <a:lnTo>
                                      <a:pt x="4803" y="13"/>
                                    </a:lnTo>
                                    <a:moveTo>
                                      <a:pt x="4816" y="13"/>
                                    </a:moveTo>
                                    <a:lnTo>
                                      <a:pt x="4829" y="13"/>
                                    </a:lnTo>
                                    <a:moveTo>
                                      <a:pt x="4842" y="13"/>
                                    </a:moveTo>
                                    <a:lnTo>
                                      <a:pt x="4856" y="13"/>
                                    </a:lnTo>
                                    <a:moveTo>
                                      <a:pt x="4869" y="13"/>
                                    </a:moveTo>
                                    <a:lnTo>
                                      <a:pt x="4882" y="13"/>
                                    </a:lnTo>
                                    <a:moveTo>
                                      <a:pt x="4895" y="13"/>
                                    </a:moveTo>
                                    <a:lnTo>
                                      <a:pt x="4908" y="13"/>
                                    </a:lnTo>
                                    <a:moveTo>
                                      <a:pt x="4921" y="13"/>
                                    </a:moveTo>
                                    <a:lnTo>
                                      <a:pt x="4934" y="13"/>
                                    </a:lnTo>
                                    <a:moveTo>
                                      <a:pt x="4947" y="13"/>
                                    </a:moveTo>
                                    <a:lnTo>
                                      <a:pt x="4960" y="13"/>
                                    </a:lnTo>
                                    <a:moveTo>
                                      <a:pt x="4973" y="13"/>
                                    </a:moveTo>
                                    <a:lnTo>
                                      <a:pt x="4986" y="13"/>
                                    </a:lnTo>
                                    <a:moveTo>
                                      <a:pt x="5000" y="13"/>
                                    </a:moveTo>
                                    <a:lnTo>
                                      <a:pt x="5013" y="13"/>
                                    </a:lnTo>
                                    <a:moveTo>
                                      <a:pt x="5026" y="13"/>
                                    </a:moveTo>
                                    <a:lnTo>
                                      <a:pt x="5039" y="13"/>
                                    </a:lnTo>
                                    <a:moveTo>
                                      <a:pt x="5052" y="13"/>
                                    </a:moveTo>
                                    <a:lnTo>
                                      <a:pt x="5065" y="13"/>
                                    </a:lnTo>
                                    <a:moveTo>
                                      <a:pt x="5078" y="13"/>
                                    </a:moveTo>
                                    <a:lnTo>
                                      <a:pt x="5091" y="13"/>
                                    </a:lnTo>
                                    <a:moveTo>
                                      <a:pt x="5104" y="13"/>
                                    </a:moveTo>
                                    <a:lnTo>
                                      <a:pt x="5117" y="13"/>
                                    </a:lnTo>
                                    <a:moveTo>
                                      <a:pt x="5130" y="13"/>
                                    </a:moveTo>
                                    <a:lnTo>
                                      <a:pt x="5143" y="13"/>
                                    </a:lnTo>
                                    <a:moveTo>
                                      <a:pt x="5157" y="13"/>
                                    </a:moveTo>
                                    <a:lnTo>
                                      <a:pt x="5170" y="13"/>
                                    </a:lnTo>
                                    <a:moveTo>
                                      <a:pt x="5183" y="13"/>
                                    </a:moveTo>
                                    <a:lnTo>
                                      <a:pt x="5196" y="13"/>
                                    </a:lnTo>
                                    <a:moveTo>
                                      <a:pt x="5209" y="13"/>
                                    </a:moveTo>
                                    <a:lnTo>
                                      <a:pt x="5222" y="13"/>
                                    </a:lnTo>
                                    <a:moveTo>
                                      <a:pt x="5235" y="13"/>
                                    </a:moveTo>
                                    <a:lnTo>
                                      <a:pt x="5248" y="13"/>
                                    </a:lnTo>
                                    <a:moveTo>
                                      <a:pt x="5261" y="13"/>
                                    </a:moveTo>
                                    <a:lnTo>
                                      <a:pt x="5274" y="13"/>
                                    </a:lnTo>
                                    <a:moveTo>
                                      <a:pt x="5287" y="13"/>
                                    </a:moveTo>
                                    <a:lnTo>
                                      <a:pt x="5301" y="13"/>
                                    </a:lnTo>
                                    <a:moveTo>
                                      <a:pt x="5314" y="13"/>
                                    </a:moveTo>
                                    <a:lnTo>
                                      <a:pt x="5327" y="13"/>
                                    </a:lnTo>
                                    <a:moveTo>
                                      <a:pt x="5340" y="13"/>
                                    </a:moveTo>
                                    <a:lnTo>
                                      <a:pt x="5353" y="13"/>
                                    </a:lnTo>
                                    <a:moveTo>
                                      <a:pt x="5366" y="13"/>
                                    </a:moveTo>
                                    <a:lnTo>
                                      <a:pt x="5379" y="13"/>
                                    </a:lnTo>
                                    <a:moveTo>
                                      <a:pt x="5392" y="13"/>
                                    </a:moveTo>
                                    <a:lnTo>
                                      <a:pt x="5405" y="13"/>
                                    </a:lnTo>
                                    <a:moveTo>
                                      <a:pt x="5418" y="13"/>
                                    </a:moveTo>
                                    <a:lnTo>
                                      <a:pt x="5431" y="13"/>
                                    </a:lnTo>
                                    <a:moveTo>
                                      <a:pt x="5444" y="13"/>
                                    </a:moveTo>
                                    <a:lnTo>
                                      <a:pt x="5458" y="13"/>
                                    </a:lnTo>
                                    <a:moveTo>
                                      <a:pt x="5471" y="13"/>
                                    </a:moveTo>
                                    <a:lnTo>
                                      <a:pt x="5484" y="13"/>
                                    </a:lnTo>
                                    <a:moveTo>
                                      <a:pt x="5497" y="13"/>
                                    </a:moveTo>
                                    <a:lnTo>
                                      <a:pt x="5510" y="13"/>
                                    </a:lnTo>
                                    <a:moveTo>
                                      <a:pt x="5523" y="13"/>
                                    </a:moveTo>
                                    <a:lnTo>
                                      <a:pt x="5536" y="13"/>
                                    </a:lnTo>
                                    <a:moveTo>
                                      <a:pt x="5549" y="13"/>
                                    </a:moveTo>
                                    <a:lnTo>
                                      <a:pt x="5562" y="13"/>
                                    </a:lnTo>
                                    <a:moveTo>
                                      <a:pt x="5575" y="13"/>
                                    </a:moveTo>
                                    <a:lnTo>
                                      <a:pt x="5588" y="13"/>
                                    </a:lnTo>
                                    <a:moveTo>
                                      <a:pt x="5602" y="13"/>
                                    </a:moveTo>
                                    <a:lnTo>
                                      <a:pt x="5615" y="13"/>
                                    </a:lnTo>
                                    <a:moveTo>
                                      <a:pt x="5628" y="13"/>
                                    </a:moveTo>
                                    <a:lnTo>
                                      <a:pt x="5641" y="13"/>
                                    </a:lnTo>
                                    <a:moveTo>
                                      <a:pt x="5654" y="13"/>
                                    </a:moveTo>
                                    <a:lnTo>
                                      <a:pt x="5667" y="13"/>
                                    </a:lnTo>
                                    <a:moveTo>
                                      <a:pt x="5680" y="13"/>
                                    </a:moveTo>
                                    <a:lnTo>
                                      <a:pt x="5693" y="13"/>
                                    </a:lnTo>
                                    <a:moveTo>
                                      <a:pt x="5706" y="13"/>
                                    </a:moveTo>
                                    <a:lnTo>
                                      <a:pt x="5719" y="13"/>
                                    </a:lnTo>
                                    <a:moveTo>
                                      <a:pt x="5732" y="13"/>
                                    </a:moveTo>
                                    <a:lnTo>
                                      <a:pt x="5745" y="13"/>
                                    </a:lnTo>
                                    <a:moveTo>
                                      <a:pt x="5759" y="13"/>
                                    </a:moveTo>
                                    <a:lnTo>
                                      <a:pt x="5772" y="13"/>
                                    </a:lnTo>
                                    <a:moveTo>
                                      <a:pt x="5785" y="13"/>
                                    </a:moveTo>
                                    <a:lnTo>
                                      <a:pt x="5798" y="13"/>
                                    </a:lnTo>
                                    <a:moveTo>
                                      <a:pt x="5811" y="13"/>
                                    </a:moveTo>
                                    <a:lnTo>
                                      <a:pt x="5824" y="13"/>
                                    </a:lnTo>
                                    <a:moveTo>
                                      <a:pt x="5837" y="13"/>
                                    </a:moveTo>
                                    <a:lnTo>
                                      <a:pt x="5850" y="13"/>
                                    </a:lnTo>
                                    <a:moveTo>
                                      <a:pt x="5863" y="13"/>
                                    </a:moveTo>
                                    <a:lnTo>
                                      <a:pt x="5876" y="13"/>
                                    </a:lnTo>
                                    <a:moveTo>
                                      <a:pt x="5889" y="13"/>
                                    </a:moveTo>
                                    <a:lnTo>
                                      <a:pt x="5903" y="13"/>
                                    </a:lnTo>
                                    <a:moveTo>
                                      <a:pt x="5916" y="13"/>
                                    </a:moveTo>
                                    <a:lnTo>
                                      <a:pt x="5929" y="13"/>
                                    </a:lnTo>
                                    <a:moveTo>
                                      <a:pt x="5942" y="13"/>
                                    </a:moveTo>
                                    <a:lnTo>
                                      <a:pt x="5955" y="13"/>
                                    </a:lnTo>
                                    <a:moveTo>
                                      <a:pt x="5968" y="13"/>
                                    </a:moveTo>
                                    <a:lnTo>
                                      <a:pt x="5981" y="13"/>
                                    </a:lnTo>
                                    <a:moveTo>
                                      <a:pt x="5994" y="13"/>
                                    </a:moveTo>
                                    <a:lnTo>
                                      <a:pt x="6007" y="13"/>
                                    </a:lnTo>
                                    <a:moveTo>
                                      <a:pt x="6020" y="13"/>
                                    </a:moveTo>
                                    <a:lnTo>
                                      <a:pt x="6033" y="13"/>
                                    </a:lnTo>
                                    <a:moveTo>
                                      <a:pt x="6046" y="13"/>
                                    </a:moveTo>
                                    <a:lnTo>
                                      <a:pt x="6060" y="13"/>
                                    </a:lnTo>
                                    <a:moveTo>
                                      <a:pt x="6073" y="13"/>
                                    </a:moveTo>
                                    <a:lnTo>
                                      <a:pt x="6086" y="13"/>
                                    </a:lnTo>
                                    <a:moveTo>
                                      <a:pt x="6099" y="13"/>
                                    </a:moveTo>
                                    <a:lnTo>
                                      <a:pt x="6112" y="13"/>
                                    </a:lnTo>
                                    <a:moveTo>
                                      <a:pt x="6125" y="13"/>
                                    </a:moveTo>
                                    <a:lnTo>
                                      <a:pt x="6138" y="13"/>
                                    </a:lnTo>
                                    <a:moveTo>
                                      <a:pt x="6151" y="13"/>
                                    </a:moveTo>
                                    <a:lnTo>
                                      <a:pt x="6164" y="13"/>
                                    </a:lnTo>
                                    <a:moveTo>
                                      <a:pt x="6177" y="13"/>
                                    </a:moveTo>
                                    <a:lnTo>
                                      <a:pt x="6190" y="13"/>
                                    </a:lnTo>
                                    <a:moveTo>
                                      <a:pt x="6204" y="13"/>
                                    </a:moveTo>
                                    <a:lnTo>
                                      <a:pt x="6217" y="13"/>
                                    </a:lnTo>
                                    <a:moveTo>
                                      <a:pt x="6230" y="13"/>
                                    </a:moveTo>
                                    <a:lnTo>
                                      <a:pt x="6243" y="13"/>
                                    </a:lnTo>
                                    <a:moveTo>
                                      <a:pt x="6256" y="13"/>
                                    </a:moveTo>
                                    <a:lnTo>
                                      <a:pt x="6269" y="13"/>
                                    </a:lnTo>
                                    <a:moveTo>
                                      <a:pt x="6282" y="13"/>
                                    </a:moveTo>
                                    <a:lnTo>
                                      <a:pt x="6295" y="13"/>
                                    </a:lnTo>
                                    <a:moveTo>
                                      <a:pt x="6308" y="13"/>
                                    </a:moveTo>
                                    <a:lnTo>
                                      <a:pt x="6321" y="13"/>
                                    </a:lnTo>
                                    <a:moveTo>
                                      <a:pt x="6334" y="13"/>
                                    </a:moveTo>
                                    <a:lnTo>
                                      <a:pt x="6347" y="13"/>
                                    </a:lnTo>
                                    <a:moveTo>
                                      <a:pt x="6361" y="13"/>
                                    </a:moveTo>
                                    <a:lnTo>
                                      <a:pt x="6374" y="13"/>
                                    </a:lnTo>
                                    <a:moveTo>
                                      <a:pt x="6387" y="13"/>
                                    </a:moveTo>
                                    <a:lnTo>
                                      <a:pt x="6400" y="13"/>
                                    </a:lnTo>
                                    <a:moveTo>
                                      <a:pt x="6413" y="13"/>
                                    </a:moveTo>
                                    <a:lnTo>
                                      <a:pt x="6426" y="13"/>
                                    </a:lnTo>
                                    <a:moveTo>
                                      <a:pt x="6439" y="13"/>
                                    </a:moveTo>
                                    <a:lnTo>
                                      <a:pt x="6452" y="13"/>
                                    </a:lnTo>
                                    <a:moveTo>
                                      <a:pt x="6465" y="13"/>
                                    </a:moveTo>
                                    <a:lnTo>
                                      <a:pt x="6478" y="13"/>
                                    </a:lnTo>
                                    <a:moveTo>
                                      <a:pt x="6491" y="13"/>
                                    </a:moveTo>
                                    <a:lnTo>
                                      <a:pt x="6505" y="13"/>
                                    </a:lnTo>
                                    <a:moveTo>
                                      <a:pt x="6518" y="13"/>
                                    </a:moveTo>
                                    <a:lnTo>
                                      <a:pt x="6531" y="13"/>
                                    </a:lnTo>
                                    <a:moveTo>
                                      <a:pt x="6544" y="13"/>
                                    </a:moveTo>
                                    <a:lnTo>
                                      <a:pt x="6557" y="13"/>
                                    </a:lnTo>
                                    <a:moveTo>
                                      <a:pt x="6570" y="13"/>
                                    </a:moveTo>
                                    <a:lnTo>
                                      <a:pt x="6583" y="13"/>
                                    </a:lnTo>
                                    <a:moveTo>
                                      <a:pt x="6596" y="13"/>
                                    </a:moveTo>
                                    <a:lnTo>
                                      <a:pt x="6609" y="13"/>
                                    </a:lnTo>
                                    <a:moveTo>
                                      <a:pt x="6622" y="13"/>
                                    </a:moveTo>
                                    <a:lnTo>
                                      <a:pt x="6635" y="13"/>
                                    </a:lnTo>
                                    <a:moveTo>
                                      <a:pt x="6649" y="13"/>
                                    </a:moveTo>
                                    <a:lnTo>
                                      <a:pt x="6662" y="13"/>
                                    </a:lnTo>
                                    <a:moveTo>
                                      <a:pt x="6675" y="13"/>
                                    </a:moveTo>
                                    <a:lnTo>
                                      <a:pt x="6688" y="13"/>
                                    </a:lnTo>
                                    <a:moveTo>
                                      <a:pt x="6701" y="13"/>
                                    </a:moveTo>
                                    <a:lnTo>
                                      <a:pt x="6714" y="13"/>
                                    </a:lnTo>
                                    <a:moveTo>
                                      <a:pt x="6727" y="13"/>
                                    </a:moveTo>
                                    <a:lnTo>
                                      <a:pt x="6740" y="13"/>
                                    </a:lnTo>
                                    <a:moveTo>
                                      <a:pt x="6753" y="13"/>
                                    </a:moveTo>
                                    <a:lnTo>
                                      <a:pt x="6766" y="13"/>
                                    </a:lnTo>
                                    <a:moveTo>
                                      <a:pt x="6779" y="13"/>
                                    </a:moveTo>
                                    <a:lnTo>
                                      <a:pt x="6792" y="13"/>
                                    </a:lnTo>
                                    <a:moveTo>
                                      <a:pt x="6806" y="13"/>
                                    </a:moveTo>
                                    <a:lnTo>
                                      <a:pt x="6819" y="13"/>
                                    </a:lnTo>
                                    <a:moveTo>
                                      <a:pt x="6832" y="13"/>
                                    </a:moveTo>
                                    <a:lnTo>
                                      <a:pt x="6845" y="13"/>
                                    </a:lnTo>
                                    <a:moveTo>
                                      <a:pt x="6858" y="13"/>
                                    </a:moveTo>
                                    <a:lnTo>
                                      <a:pt x="6871" y="13"/>
                                    </a:lnTo>
                                    <a:moveTo>
                                      <a:pt x="6884" y="13"/>
                                    </a:moveTo>
                                    <a:lnTo>
                                      <a:pt x="6897" y="13"/>
                                    </a:lnTo>
                                    <a:moveTo>
                                      <a:pt x="6910" y="13"/>
                                    </a:moveTo>
                                    <a:lnTo>
                                      <a:pt x="6923" y="13"/>
                                    </a:lnTo>
                                    <a:moveTo>
                                      <a:pt x="6936" y="13"/>
                                    </a:moveTo>
                                    <a:lnTo>
                                      <a:pt x="6950" y="13"/>
                                    </a:lnTo>
                                    <a:moveTo>
                                      <a:pt x="6963" y="13"/>
                                    </a:moveTo>
                                    <a:lnTo>
                                      <a:pt x="6976" y="13"/>
                                    </a:lnTo>
                                    <a:moveTo>
                                      <a:pt x="6989" y="13"/>
                                    </a:moveTo>
                                    <a:lnTo>
                                      <a:pt x="7002" y="13"/>
                                    </a:lnTo>
                                    <a:moveTo>
                                      <a:pt x="7015" y="13"/>
                                    </a:moveTo>
                                    <a:lnTo>
                                      <a:pt x="7028" y="13"/>
                                    </a:lnTo>
                                    <a:moveTo>
                                      <a:pt x="7041" y="13"/>
                                    </a:moveTo>
                                    <a:lnTo>
                                      <a:pt x="7054" y="13"/>
                                    </a:lnTo>
                                    <a:moveTo>
                                      <a:pt x="7067" y="13"/>
                                    </a:moveTo>
                                    <a:lnTo>
                                      <a:pt x="7080" y="13"/>
                                    </a:lnTo>
                                    <a:moveTo>
                                      <a:pt x="7093" y="13"/>
                                    </a:moveTo>
                                    <a:lnTo>
                                      <a:pt x="7107" y="13"/>
                                    </a:lnTo>
                                    <a:moveTo>
                                      <a:pt x="7120" y="13"/>
                                    </a:moveTo>
                                    <a:lnTo>
                                      <a:pt x="7133" y="13"/>
                                    </a:lnTo>
                                    <a:moveTo>
                                      <a:pt x="7146" y="13"/>
                                    </a:moveTo>
                                    <a:lnTo>
                                      <a:pt x="7159" y="13"/>
                                    </a:lnTo>
                                    <a:moveTo>
                                      <a:pt x="7172" y="13"/>
                                    </a:moveTo>
                                    <a:lnTo>
                                      <a:pt x="7185" y="13"/>
                                    </a:lnTo>
                                    <a:moveTo>
                                      <a:pt x="7198" y="13"/>
                                    </a:moveTo>
                                    <a:lnTo>
                                      <a:pt x="7211" y="13"/>
                                    </a:lnTo>
                                    <a:moveTo>
                                      <a:pt x="7224" y="13"/>
                                    </a:moveTo>
                                    <a:lnTo>
                                      <a:pt x="7237" y="13"/>
                                    </a:lnTo>
                                    <a:moveTo>
                                      <a:pt x="7251" y="13"/>
                                    </a:moveTo>
                                    <a:lnTo>
                                      <a:pt x="7264" y="13"/>
                                    </a:lnTo>
                                    <a:moveTo>
                                      <a:pt x="7277" y="13"/>
                                    </a:moveTo>
                                    <a:lnTo>
                                      <a:pt x="7290" y="13"/>
                                    </a:lnTo>
                                    <a:moveTo>
                                      <a:pt x="7303" y="13"/>
                                    </a:moveTo>
                                    <a:lnTo>
                                      <a:pt x="7316" y="13"/>
                                    </a:lnTo>
                                    <a:moveTo>
                                      <a:pt x="7329" y="13"/>
                                    </a:moveTo>
                                    <a:lnTo>
                                      <a:pt x="7342" y="13"/>
                                    </a:lnTo>
                                    <a:moveTo>
                                      <a:pt x="13" y="26"/>
                                    </a:moveTo>
                                    <a:lnTo>
                                      <a:pt x="26" y="26"/>
                                    </a:lnTo>
                                    <a:moveTo>
                                      <a:pt x="39" y="26"/>
                                    </a:moveTo>
                                    <a:lnTo>
                                      <a:pt x="52" y="26"/>
                                    </a:lnTo>
                                    <a:moveTo>
                                      <a:pt x="66" y="26"/>
                                    </a:moveTo>
                                    <a:lnTo>
                                      <a:pt x="79" y="26"/>
                                    </a:lnTo>
                                    <a:moveTo>
                                      <a:pt x="92" y="26"/>
                                    </a:moveTo>
                                    <a:lnTo>
                                      <a:pt x="105" y="26"/>
                                    </a:lnTo>
                                    <a:moveTo>
                                      <a:pt x="118" y="26"/>
                                    </a:moveTo>
                                    <a:lnTo>
                                      <a:pt x="131" y="26"/>
                                    </a:lnTo>
                                    <a:moveTo>
                                      <a:pt x="144" y="26"/>
                                    </a:moveTo>
                                    <a:lnTo>
                                      <a:pt x="157" y="26"/>
                                    </a:lnTo>
                                    <a:moveTo>
                                      <a:pt x="170" y="26"/>
                                    </a:moveTo>
                                    <a:lnTo>
                                      <a:pt x="183" y="26"/>
                                    </a:lnTo>
                                    <a:moveTo>
                                      <a:pt x="196" y="26"/>
                                    </a:moveTo>
                                    <a:lnTo>
                                      <a:pt x="210" y="26"/>
                                    </a:lnTo>
                                    <a:moveTo>
                                      <a:pt x="223" y="26"/>
                                    </a:moveTo>
                                    <a:lnTo>
                                      <a:pt x="236" y="26"/>
                                    </a:lnTo>
                                    <a:moveTo>
                                      <a:pt x="249" y="26"/>
                                    </a:moveTo>
                                    <a:lnTo>
                                      <a:pt x="262" y="26"/>
                                    </a:lnTo>
                                    <a:moveTo>
                                      <a:pt x="275" y="26"/>
                                    </a:moveTo>
                                    <a:lnTo>
                                      <a:pt x="288" y="26"/>
                                    </a:lnTo>
                                    <a:moveTo>
                                      <a:pt x="301" y="26"/>
                                    </a:moveTo>
                                    <a:lnTo>
                                      <a:pt x="314" y="26"/>
                                    </a:lnTo>
                                    <a:moveTo>
                                      <a:pt x="1440" y="26"/>
                                    </a:moveTo>
                                    <a:lnTo>
                                      <a:pt x="1440" y="26"/>
                                    </a:lnTo>
                                    <a:moveTo>
                                      <a:pt x="1453" y="26"/>
                                    </a:moveTo>
                                    <a:lnTo>
                                      <a:pt x="1466" y="26"/>
                                    </a:lnTo>
                                    <a:moveTo>
                                      <a:pt x="1479" y="26"/>
                                    </a:moveTo>
                                    <a:lnTo>
                                      <a:pt x="1492" y="26"/>
                                    </a:lnTo>
                                    <a:moveTo>
                                      <a:pt x="1505" y="26"/>
                                    </a:moveTo>
                                    <a:lnTo>
                                      <a:pt x="1518" y="26"/>
                                    </a:lnTo>
                                    <a:moveTo>
                                      <a:pt x="1531" y="26"/>
                                    </a:moveTo>
                                    <a:lnTo>
                                      <a:pt x="1544" y="26"/>
                                    </a:lnTo>
                                    <a:moveTo>
                                      <a:pt x="1558" y="26"/>
                                    </a:moveTo>
                                    <a:lnTo>
                                      <a:pt x="1571" y="26"/>
                                    </a:lnTo>
                                    <a:moveTo>
                                      <a:pt x="1584" y="26"/>
                                    </a:moveTo>
                                    <a:lnTo>
                                      <a:pt x="1597" y="26"/>
                                    </a:lnTo>
                                    <a:moveTo>
                                      <a:pt x="1610" y="26"/>
                                    </a:moveTo>
                                    <a:lnTo>
                                      <a:pt x="1623" y="26"/>
                                    </a:lnTo>
                                    <a:moveTo>
                                      <a:pt x="1636" y="26"/>
                                    </a:moveTo>
                                    <a:lnTo>
                                      <a:pt x="1649" y="26"/>
                                    </a:lnTo>
                                    <a:moveTo>
                                      <a:pt x="1662" y="26"/>
                                    </a:moveTo>
                                    <a:lnTo>
                                      <a:pt x="1675" y="26"/>
                                    </a:lnTo>
                                    <a:moveTo>
                                      <a:pt x="1688" y="26"/>
                                    </a:moveTo>
                                    <a:lnTo>
                                      <a:pt x="1701" y="26"/>
                                    </a:lnTo>
                                    <a:moveTo>
                                      <a:pt x="1715" y="26"/>
                                    </a:moveTo>
                                    <a:lnTo>
                                      <a:pt x="1728" y="26"/>
                                    </a:lnTo>
                                    <a:moveTo>
                                      <a:pt x="1741" y="26"/>
                                    </a:moveTo>
                                    <a:lnTo>
                                      <a:pt x="1754" y="26"/>
                                    </a:lnTo>
                                    <a:moveTo>
                                      <a:pt x="1767" y="26"/>
                                    </a:moveTo>
                                    <a:lnTo>
                                      <a:pt x="1780" y="26"/>
                                    </a:lnTo>
                                    <a:moveTo>
                                      <a:pt x="1793" y="26"/>
                                    </a:moveTo>
                                    <a:lnTo>
                                      <a:pt x="1806" y="26"/>
                                    </a:lnTo>
                                    <a:moveTo>
                                      <a:pt x="1819" y="26"/>
                                    </a:moveTo>
                                    <a:lnTo>
                                      <a:pt x="1832" y="26"/>
                                    </a:lnTo>
                                    <a:moveTo>
                                      <a:pt x="1845" y="26"/>
                                    </a:moveTo>
                                    <a:lnTo>
                                      <a:pt x="1859" y="26"/>
                                    </a:lnTo>
                                    <a:moveTo>
                                      <a:pt x="1872" y="26"/>
                                    </a:moveTo>
                                    <a:lnTo>
                                      <a:pt x="1885" y="26"/>
                                    </a:lnTo>
                                    <a:moveTo>
                                      <a:pt x="1898" y="26"/>
                                    </a:moveTo>
                                    <a:lnTo>
                                      <a:pt x="1911" y="26"/>
                                    </a:lnTo>
                                    <a:moveTo>
                                      <a:pt x="1924" y="26"/>
                                    </a:moveTo>
                                    <a:lnTo>
                                      <a:pt x="1937" y="26"/>
                                    </a:lnTo>
                                    <a:moveTo>
                                      <a:pt x="1950" y="26"/>
                                    </a:moveTo>
                                    <a:lnTo>
                                      <a:pt x="1963" y="26"/>
                                    </a:lnTo>
                                    <a:moveTo>
                                      <a:pt x="1976" y="26"/>
                                    </a:moveTo>
                                    <a:lnTo>
                                      <a:pt x="1989" y="26"/>
                                    </a:lnTo>
                                    <a:moveTo>
                                      <a:pt x="2003" y="26"/>
                                    </a:moveTo>
                                    <a:lnTo>
                                      <a:pt x="2016" y="26"/>
                                    </a:lnTo>
                                    <a:moveTo>
                                      <a:pt x="2029" y="26"/>
                                    </a:moveTo>
                                    <a:lnTo>
                                      <a:pt x="2042" y="26"/>
                                    </a:lnTo>
                                    <a:moveTo>
                                      <a:pt x="2055" y="26"/>
                                    </a:moveTo>
                                    <a:lnTo>
                                      <a:pt x="2068" y="26"/>
                                    </a:lnTo>
                                    <a:moveTo>
                                      <a:pt x="2081" y="26"/>
                                    </a:moveTo>
                                    <a:lnTo>
                                      <a:pt x="2094" y="26"/>
                                    </a:lnTo>
                                    <a:moveTo>
                                      <a:pt x="2107" y="26"/>
                                    </a:moveTo>
                                    <a:lnTo>
                                      <a:pt x="2120" y="26"/>
                                    </a:lnTo>
                                    <a:moveTo>
                                      <a:pt x="2133" y="26"/>
                                    </a:moveTo>
                                    <a:lnTo>
                                      <a:pt x="2146" y="26"/>
                                    </a:lnTo>
                                    <a:moveTo>
                                      <a:pt x="2160" y="26"/>
                                    </a:moveTo>
                                    <a:lnTo>
                                      <a:pt x="2173" y="26"/>
                                    </a:lnTo>
                                    <a:moveTo>
                                      <a:pt x="2186" y="26"/>
                                    </a:moveTo>
                                    <a:lnTo>
                                      <a:pt x="2199" y="26"/>
                                    </a:lnTo>
                                    <a:moveTo>
                                      <a:pt x="2212" y="26"/>
                                    </a:moveTo>
                                    <a:lnTo>
                                      <a:pt x="2225" y="26"/>
                                    </a:lnTo>
                                    <a:moveTo>
                                      <a:pt x="2238" y="26"/>
                                    </a:moveTo>
                                    <a:lnTo>
                                      <a:pt x="2251" y="26"/>
                                    </a:lnTo>
                                    <a:moveTo>
                                      <a:pt x="2264" y="26"/>
                                    </a:moveTo>
                                    <a:lnTo>
                                      <a:pt x="2277" y="26"/>
                                    </a:lnTo>
                                    <a:moveTo>
                                      <a:pt x="2290" y="26"/>
                                    </a:moveTo>
                                    <a:lnTo>
                                      <a:pt x="2304" y="26"/>
                                    </a:lnTo>
                                    <a:moveTo>
                                      <a:pt x="2317" y="26"/>
                                    </a:moveTo>
                                    <a:lnTo>
                                      <a:pt x="2330" y="26"/>
                                    </a:lnTo>
                                    <a:moveTo>
                                      <a:pt x="2343" y="26"/>
                                    </a:moveTo>
                                    <a:lnTo>
                                      <a:pt x="2356" y="26"/>
                                    </a:lnTo>
                                    <a:moveTo>
                                      <a:pt x="2369" y="26"/>
                                    </a:moveTo>
                                    <a:lnTo>
                                      <a:pt x="2382" y="26"/>
                                    </a:lnTo>
                                    <a:moveTo>
                                      <a:pt x="2395" y="26"/>
                                    </a:moveTo>
                                    <a:lnTo>
                                      <a:pt x="2408" y="26"/>
                                    </a:lnTo>
                                    <a:moveTo>
                                      <a:pt x="2421" y="26"/>
                                    </a:moveTo>
                                    <a:lnTo>
                                      <a:pt x="2434" y="26"/>
                                    </a:lnTo>
                                    <a:moveTo>
                                      <a:pt x="2447" y="26"/>
                                    </a:moveTo>
                                    <a:lnTo>
                                      <a:pt x="2461" y="26"/>
                                    </a:lnTo>
                                    <a:moveTo>
                                      <a:pt x="2474" y="26"/>
                                    </a:moveTo>
                                    <a:lnTo>
                                      <a:pt x="2487" y="26"/>
                                    </a:lnTo>
                                    <a:moveTo>
                                      <a:pt x="2500" y="26"/>
                                    </a:moveTo>
                                    <a:lnTo>
                                      <a:pt x="2513" y="26"/>
                                    </a:lnTo>
                                    <a:moveTo>
                                      <a:pt x="2526" y="26"/>
                                    </a:moveTo>
                                    <a:lnTo>
                                      <a:pt x="2539" y="26"/>
                                    </a:lnTo>
                                    <a:moveTo>
                                      <a:pt x="2552" y="26"/>
                                    </a:moveTo>
                                    <a:lnTo>
                                      <a:pt x="2565" y="26"/>
                                    </a:lnTo>
                                    <a:moveTo>
                                      <a:pt x="2578" y="26"/>
                                    </a:moveTo>
                                    <a:lnTo>
                                      <a:pt x="2591" y="26"/>
                                    </a:lnTo>
                                    <a:moveTo>
                                      <a:pt x="2605" y="26"/>
                                    </a:moveTo>
                                    <a:lnTo>
                                      <a:pt x="2618" y="26"/>
                                    </a:lnTo>
                                    <a:moveTo>
                                      <a:pt x="2631" y="26"/>
                                    </a:moveTo>
                                    <a:lnTo>
                                      <a:pt x="2644" y="26"/>
                                    </a:lnTo>
                                    <a:moveTo>
                                      <a:pt x="2657" y="26"/>
                                    </a:moveTo>
                                    <a:lnTo>
                                      <a:pt x="2670" y="26"/>
                                    </a:lnTo>
                                    <a:moveTo>
                                      <a:pt x="2683" y="26"/>
                                    </a:moveTo>
                                    <a:lnTo>
                                      <a:pt x="2696" y="26"/>
                                    </a:lnTo>
                                    <a:moveTo>
                                      <a:pt x="2709" y="26"/>
                                    </a:moveTo>
                                    <a:lnTo>
                                      <a:pt x="2722" y="26"/>
                                    </a:lnTo>
                                    <a:moveTo>
                                      <a:pt x="2735" y="26"/>
                                    </a:moveTo>
                                    <a:lnTo>
                                      <a:pt x="2748" y="26"/>
                                    </a:lnTo>
                                    <a:moveTo>
                                      <a:pt x="2762" y="26"/>
                                    </a:moveTo>
                                    <a:lnTo>
                                      <a:pt x="2775" y="26"/>
                                    </a:lnTo>
                                    <a:moveTo>
                                      <a:pt x="2788" y="26"/>
                                    </a:moveTo>
                                    <a:lnTo>
                                      <a:pt x="2801" y="26"/>
                                    </a:lnTo>
                                    <a:moveTo>
                                      <a:pt x="2814" y="26"/>
                                    </a:moveTo>
                                    <a:lnTo>
                                      <a:pt x="2827" y="26"/>
                                    </a:lnTo>
                                    <a:moveTo>
                                      <a:pt x="2840" y="26"/>
                                    </a:moveTo>
                                    <a:lnTo>
                                      <a:pt x="2853" y="26"/>
                                    </a:lnTo>
                                    <a:moveTo>
                                      <a:pt x="2866" y="26"/>
                                    </a:moveTo>
                                    <a:lnTo>
                                      <a:pt x="2879" y="26"/>
                                    </a:lnTo>
                                    <a:moveTo>
                                      <a:pt x="2892" y="26"/>
                                    </a:moveTo>
                                    <a:lnTo>
                                      <a:pt x="2906" y="26"/>
                                    </a:lnTo>
                                    <a:moveTo>
                                      <a:pt x="2919" y="26"/>
                                    </a:moveTo>
                                    <a:lnTo>
                                      <a:pt x="2932" y="26"/>
                                    </a:lnTo>
                                    <a:moveTo>
                                      <a:pt x="2945" y="26"/>
                                    </a:moveTo>
                                    <a:lnTo>
                                      <a:pt x="2958" y="26"/>
                                    </a:lnTo>
                                    <a:moveTo>
                                      <a:pt x="2971" y="26"/>
                                    </a:moveTo>
                                    <a:lnTo>
                                      <a:pt x="2984" y="26"/>
                                    </a:lnTo>
                                    <a:moveTo>
                                      <a:pt x="2997" y="26"/>
                                    </a:moveTo>
                                    <a:lnTo>
                                      <a:pt x="3010" y="26"/>
                                    </a:lnTo>
                                    <a:moveTo>
                                      <a:pt x="3023" y="26"/>
                                    </a:moveTo>
                                    <a:lnTo>
                                      <a:pt x="3036" y="26"/>
                                    </a:lnTo>
                                    <a:moveTo>
                                      <a:pt x="3049" y="26"/>
                                    </a:moveTo>
                                    <a:lnTo>
                                      <a:pt x="3063" y="26"/>
                                    </a:lnTo>
                                    <a:moveTo>
                                      <a:pt x="3076" y="26"/>
                                    </a:moveTo>
                                    <a:lnTo>
                                      <a:pt x="3089" y="26"/>
                                    </a:lnTo>
                                    <a:moveTo>
                                      <a:pt x="3102" y="26"/>
                                    </a:moveTo>
                                    <a:lnTo>
                                      <a:pt x="3115" y="26"/>
                                    </a:lnTo>
                                    <a:moveTo>
                                      <a:pt x="3128" y="26"/>
                                    </a:moveTo>
                                    <a:lnTo>
                                      <a:pt x="3141" y="26"/>
                                    </a:lnTo>
                                    <a:moveTo>
                                      <a:pt x="3154" y="26"/>
                                    </a:moveTo>
                                    <a:lnTo>
                                      <a:pt x="3167" y="26"/>
                                    </a:lnTo>
                                    <a:moveTo>
                                      <a:pt x="3180" y="26"/>
                                    </a:moveTo>
                                    <a:lnTo>
                                      <a:pt x="3193" y="26"/>
                                    </a:lnTo>
                                    <a:moveTo>
                                      <a:pt x="3207" y="26"/>
                                    </a:moveTo>
                                    <a:lnTo>
                                      <a:pt x="3220" y="26"/>
                                    </a:lnTo>
                                    <a:moveTo>
                                      <a:pt x="3233" y="26"/>
                                    </a:moveTo>
                                    <a:lnTo>
                                      <a:pt x="3246" y="26"/>
                                    </a:lnTo>
                                    <a:moveTo>
                                      <a:pt x="3259" y="26"/>
                                    </a:moveTo>
                                    <a:lnTo>
                                      <a:pt x="3272" y="26"/>
                                    </a:lnTo>
                                    <a:moveTo>
                                      <a:pt x="3285" y="26"/>
                                    </a:moveTo>
                                    <a:lnTo>
                                      <a:pt x="3298" y="26"/>
                                    </a:lnTo>
                                    <a:moveTo>
                                      <a:pt x="3311" y="26"/>
                                    </a:moveTo>
                                    <a:lnTo>
                                      <a:pt x="3324" y="26"/>
                                    </a:lnTo>
                                    <a:moveTo>
                                      <a:pt x="3337" y="26"/>
                                    </a:moveTo>
                                    <a:lnTo>
                                      <a:pt x="3350" y="26"/>
                                    </a:lnTo>
                                    <a:moveTo>
                                      <a:pt x="3364" y="26"/>
                                    </a:moveTo>
                                    <a:lnTo>
                                      <a:pt x="3377" y="26"/>
                                    </a:lnTo>
                                    <a:moveTo>
                                      <a:pt x="3390" y="26"/>
                                    </a:moveTo>
                                    <a:lnTo>
                                      <a:pt x="3403" y="26"/>
                                    </a:lnTo>
                                    <a:moveTo>
                                      <a:pt x="3416" y="26"/>
                                    </a:moveTo>
                                    <a:lnTo>
                                      <a:pt x="3429" y="26"/>
                                    </a:lnTo>
                                    <a:moveTo>
                                      <a:pt x="3442" y="26"/>
                                    </a:moveTo>
                                    <a:lnTo>
                                      <a:pt x="3455" y="26"/>
                                    </a:lnTo>
                                    <a:moveTo>
                                      <a:pt x="3468" y="26"/>
                                    </a:moveTo>
                                    <a:lnTo>
                                      <a:pt x="3481" y="26"/>
                                    </a:lnTo>
                                    <a:moveTo>
                                      <a:pt x="3494" y="26"/>
                                    </a:moveTo>
                                    <a:lnTo>
                                      <a:pt x="3508" y="26"/>
                                    </a:lnTo>
                                    <a:moveTo>
                                      <a:pt x="3521" y="26"/>
                                    </a:moveTo>
                                    <a:lnTo>
                                      <a:pt x="3534" y="26"/>
                                    </a:lnTo>
                                    <a:moveTo>
                                      <a:pt x="3547" y="26"/>
                                    </a:moveTo>
                                    <a:lnTo>
                                      <a:pt x="3560" y="26"/>
                                    </a:lnTo>
                                    <a:moveTo>
                                      <a:pt x="3573" y="26"/>
                                    </a:moveTo>
                                    <a:lnTo>
                                      <a:pt x="3586" y="26"/>
                                    </a:lnTo>
                                    <a:moveTo>
                                      <a:pt x="3599" y="26"/>
                                    </a:moveTo>
                                    <a:lnTo>
                                      <a:pt x="3612" y="26"/>
                                    </a:lnTo>
                                    <a:moveTo>
                                      <a:pt x="3625" y="26"/>
                                    </a:moveTo>
                                    <a:lnTo>
                                      <a:pt x="3638" y="26"/>
                                    </a:lnTo>
                                    <a:moveTo>
                                      <a:pt x="3652" y="26"/>
                                    </a:moveTo>
                                    <a:lnTo>
                                      <a:pt x="3665" y="26"/>
                                    </a:lnTo>
                                    <a:moveTo>
                                      <a:pt x="3678" y="26"/>
                                    </a:moveTo>
                                    <a:lnTo>
                                      <a:pt x="3691" y="26"/>
                                    </a:lnTo>
                                    <a:moveTo>
                                      <a:pt x="3704" y="26"/>
                                    </a:moveTo>
                                    <a:lnTo>
                                      <a:pt x="3717" y="26"/>
                                    </a:lnTo>
                                    <a:moveTo>
                                      <a:pt x="3730" y="26"/>
                                    </a:moveTo>
                                    <a:lnTo>
                                      <a:pt x="3743" y="26"/>
                                    </a:lnTo>
                                    <a:moveTo>
                                      <a:pt x="3756" y="26"/>
                                    </a:moveTo>
                                    <a:lnTo>
                                      <a:pt x="3769" y="26"/>
                                    </a:lnTo>
                                    <a:moveTo>
                                      <a:pt x="3782" y="26"/>
                                    </a:moveTo>
                                    <a:lnTo>
                                      <a:pt x="3795" y="26"/>
                                    </a:lnTo>
                                    <a:moveTo>
                                      <a:pt x="3809" y="26"/>
                                    </a:moveTo>
                                    <a:lnTo>
                                      <a:pt x="3822" y="26"/>
                                    </a:lnTo>
                                    <a:moveTo>
                                      <a:pt x="3835" y="26"/>
                                    </a:moveTo>
                                    <a:lnTo>
                                      <a:pt x="3848" y="26"/>
                                    </a:lnTo>
                                    <a:moveTo>
                                      <a:pt x="3861" y="26"/>
                                    </a:moveTo>
                                    <a:lnTo>
                                      <a:pt x="3874" y="26"/>
                                    </a:lnTo>
                                    <a:moveTo>
                                      <a:pt x="3887" y="26"/>
                                    </a:moveTo>
                                    <a:lnTo>
                                      <a:pt x="3900" y="26"/>
                                    </a:lnTo>
                                    <a:moveTo>
                                      <a:pt x="3913" y="26"/>
                                    </a:moveTo>
                                    <a:lnTo>
                                      <a:pt x="3926" y="26"/>
                                    </a:lnTo>
                                    <a:moveTo>
                                      <a:pt x="3939" y="26"/>
                                    </a:moveTo>
                                    <a:lnTo>
                                      <a:pt x="3953" y="26"/>
                                    </a:lnTo>
                                    <a:moveTo>
                                      <a:pt x="3966" y="26"/>
                                    </a:moveTo>
                                    <a:lnTo>
                                      <a:pt x="3979" y="26"/>
                                    </a:lnTo>
                                    <a:moveTo>
                                      <a:pt x="3992" y="26"/>
                                    </a:moveTo>
                                    <a:lnTo>
                                      <a:pt x="4005" y="26"/>
                                    </a:lnTo>
                                    <a:moveTo>
                                      <a:pt x="4018" y="26"/>
                                    </a:moveTo>
                                    <a:lnTo>
                                      <a:pt x="4031" y="26"/>
                                    </a:lnTo>
                                    <a:moveTo>
                                      <a:pt x="4044" y="26"/>
                                    </a:moveTo>
                                    <a:lnTo>
                                      <a:pt x="4057" y="26"/>
                                    </a:lnTo>
                                    <a:moveTo>
                                      <a:pt x="4070" y="26"/>
                                    </a:moveTo>
                                    <a:lnTo>
                                      <a:pt x="4083" y="26"/>
                                    </a:lnTo>
                                    <a:moveTo>
                                      <a:pt x="4096" y="26"/>
                                    </a:moveTo>
                                    <a:lnTo>
                                      <a:pt x="4110" y="26"/>
                                    </a:lnTo>
                                    <a:moveTo>
                                      <a:pt x="4123" y="26"/>
                                    </a:moveTo>
                                    <a:lnTo>
                                      <a:pt x="4136" y="26"/>
                                    </a:lnTo>
                                    <a:moveTo>
                                      <a:pt x="4149" y="26"/>
                                    </a:moveTo>
                                    <a:lnTo>
                                      <a:pt x="4162" y="26"/>
                                    </a:lnTo>
                                    <a:moveTo>
                                      <a:pt x="4175" y="26"/>
                                    </a:moveTo>
                                    <a:lnTo>
                                      <a:pt x="4188" y="26"/>
                                    </a:lnTo>
                                    <a:moveTo>
                                      <a:pt x="4201" y="26"/>
                                    </a:moveTo>
                                    <a:lnTo>
                                      <a:pt x="4214" y="26"/>
                                    </a:lnTo>
                                    <a:moveTo>
                                      <a:pt x="4227" y="26"/>
                                    </a:moveTo>
                                    <a:lnTo>
                                      <a:pt x="4240" y="26"/>
                                    </a:lnTo>
                                    <a:moveTo>
                                      <a:pt x="4254" y="26"/>
                                    </a:moveTo>
                                    <a:lnTo>
                                      <a:pt x="4267" y="26"/>
                                    </a:lnTo>
                                    <a:moveTo>
                                      <a:pt x="4280" y="26"/>
                                    </a:moveTo>
                                    <a:lnTo>
                                      <a:pt x="4293" y="26"/>
                                    </a:lnTo>
                                    <a:moveTo>
                                      <a:pt x="4306" y="26"/>
                                    </a:moveTo>
                                    <a:lnTo>
                                      <a:pt x="4319" y="26"/>
                                    </a:lnTo>
                                    <a:moveTo>
                                      <a:pt x="4332" y="26"/>
                                    </a:moveTo>
                                    <a:lnTo>
                                      <a:pt x="4345" y="26"/>
                                    </a:lnTo>
                                    <a:moveTo>
                                      <a:pt x="4358" y="26"/>
                                    </a:moveTo>
                                    <a:lnTo>
                                      <a:pt x="4371" y="26"/>
                                    </a:lnTo>
                                    <a:moveTo>
                                      <a:pt x="4384" y="26"/>
                                    </a:moveTo>
                                    <a:lnTo>
                                      <a:pt x="4397" y="26"/>
                                    </a:lnTo>
                                    <a:moveTo>
                                      <a:pt x="4411" y="26"/>
                                    </a:moveTo>
                                    <a:lnTo>
                                      <a:pt x="4424" y="26"/>
                                    </a:lnTo>
                                    <a:moveTo>
                                      <a:pt x="4437" y="26"/>
                                    </a:moveTo>
                                    <a:lnTo>
                                      <a:pt x="4450" y="26"/>
                                    </a:lnTo>
                                    <a:moveTo>
                                      <a:pt x="4463" y="26"/>
                                    </a:moveTo>
                                    <a:lnTo>
                                      <a:pt x="4476" y="26"/>
                                    </a:lnTo>
                                    <a:moveTo>
                                      <a:pt x="4489" y="26"/>
                                    </a:moveTo>
                                    <a:lnTo>
                                      <a:pt x="4502" y="26"/>
                                    </a:lnTo>
                                    <a:moveTo>
                                      <a:pt x="4515" y="26"/>
                                    </a:moveTo>
                                    <a:lnTo>
                                      <a:pt x="4528" y="26"/>
                                    </a:lnTo>
                                    <a:moveTo>
                                      <a:pt x="4541" y="26"/>
                                    </a:moveTo>
                                    <a:lnTo>
                                      <a:pt x="4555" y="26"/>
                                    </a:lnTo>
                                    <a:moveTo>
                                      <a:pt x="4568" y="26"/>
                                    </a:moveTo>
                                    <a:lnTo>
                                      <a:pt x="4581" y="26"/>
                                    </a:lnTo>
                                    <a:moveTo>
                                      <a:pt x="4594" y="26"/>
                                    </a:moveTo>
                                    <a:lnTo>
                                      <a:pt x="4607" y="26"/>
                                    </a:lnTo>
                                    <a:moveTo>
                                      <a:pt x="4620" y="26"/>
                                    </a:moveTo>
                                    <a:lnTo>
                                      <a:pt x="4633" y="26"/>
                                    </a:lnTo>
                                    <a:moveTo>
                                      <a:pt x="4646" y="26"/>
                                    </a:moveTo>
                                    <a:lnTo>
                                      <a:pt x="4659" y="26"/>
                                    </a:lnTo>
                                    <a:moveTo>
                                      <a:pt x="4672" y="26"/>
                                    </a:moveTo>
                                    <a:lnTo>
                                      <a:pt x="4685" y="26"/>
                                    </a:lnTo>
                                    <a:moveTo>
                                      <a:pt x="4698" y="26"/>
                                    </a:moveTo>
                                    <a:lnTo>
                                      <a:pt x="4712" y="26"/>
                                    </a:lnTo>
                                    <a:moveTo>
                                      <a:pt x="4725" y="26"/>
                                    </a:moveTo>
                                    <a:lnTo>
                                      <a:pt x="4738" y="26"/>
                                    </a:lnTo>
                                    <a:moveTo>
                                      <a:pt x="4751" y="26"/>
                                    </a:moveTo>
                                    <a:lnTo>
                                      <a:pt x="4764" y="26"/>
                                    </a:lnTo>
                                    <a:moveTo>
                                      <a:pt x="4777" y="26"/>
                                    </a:moveTo>
                                    <a:lnTo>
                                      <a:pt x="4790" y="26"/>
                                    </a:lnTo>
                                    <a:moveTo>
                                      <a:pt x="4803" y="26"/>
                                    </a:moveTo>
                                    <a:lnTo>
                                      <a:pt x="4816" y="26"/>
                                    </a:lnTo>
                                    <a:moveTo>
                                      <a:pt x="4829" y="26"/>
                                    </a:moveTo>
                                    <a:lnTo>
                                      <a:pt x="4842" y="26"/>
                                    </a:lnTo>
                                    <a:moveTo>
                                      <a:pt x="4856" y="26"/>
                                    </a:moveTo>
                                    <a:lnTo>
                                      <a:pt x="4869" y="26"/>
                                    </a:lnTo>
                                    <a:moveTo>
                                      <a:pt x="4882" y="26"/>
                                    </a:moveTo>
                                    <a:lnTo>
                                      <a:pt x="4895" y="26"/>
                                    </a:lnTo>
                                    <a:moveTo>
                                      <a:pt x="4908" y="26"/>
                                    </a:moveTo>
                                    <a:lnTo>
                                      <a:pt x="4921" y="26"/>
                                    </a:lnTo>
                                    <a:moveTo>
                                      <a:pt x="4934" y="26"/>
                                    </a:moveTo>
                                    <a:lnTo>
                                      <a:pt x="4947" y="26"/>
                                    </a:lnTo>
                                    <a:moveTo>
                                      <a:pt x="4960" y="26"/>
                                    </a:moveTo>
                                    <a:lnTo>
                                      <a:pt x="4973" y="26"/>
                                    </a:lnTo>
                                    <a:moveTo>
                                      <a:pt x="4986" y="26"/>
                                    </a:moveTo>
                                    <a:lnTo>
                                      <a:pt x="5000" y="26"/>
                                    </a:lnTo>
                                    <a:moveTo>
                                      <a:pt x="5013" y="26"/>
                                    </a:moveTo>
                                    <a:lnTo>
                                      <a:pt x="5026" y="26"/>
                                    </a:lnTo>
                                    <a:moveTo>
                                      <a:pt x="5039" y="26"/>
                                    </a:moveTo>
                                    <a:lnTo>
                                      <a:pt x="5052" y="26"/>
                                    </a:lnTo>
                                    <a:moveTo>
                                      <a:pt x="5065" y="26"/>
                                    </a:moveTo>
                                    <a:lnTo>
                                      <a:pt x="5078" y="26"/>
                                    </a:lnTo>
                                    <a:moveTo>
                                      <a:pt x="5091" y="26"/>
                                    </a:moveTo>
                                    <a:lnTo>
                                      <a:pt x="5104" y="26"/>
                                    </a:lnTo>
                                    <a:moveTo>
                                      <a:pt x="5117" y="26"/>
                                    </a:moveTo>
                                    <a:lnTo>
                                      <a:pt x="5130" y="26"/>
                                    </a:lnTo>
                                    <a:moveTo>
                                      <a:pt x="5143" y="26"/>
                                    </a:moveTo>
                                    <a:lnTo>
                                      <a:pt x="5157" y="26"/>
                                    </a:lnTo>
                                    <a:moveTo>
                                      <a:pt x="5170" y="26"/>
                                    </a:moveTo>
                                    <a:lnTo>
                                      <a:pt x="5183" y="26"/>
                                    </a:lnTo>
                                    <a:moveTo>
                                      <a:pt x="5196" y="26"/>
                                    </a:moveTo>
                                    <a:lnTo>
                                      <a:pt x="5209" y="26"/>
                                    </a:lnTo>
                                    <a:moveTo>
                                      <a:pt x="5222" y="26"/>
                                    </a:moveTo>
                                    <a:lnTo>
                                      <a:pt x="5235" y="26"/>
                                    </a:lnTo>
                                    <a:moveTo>
                                      <a:pt x="5248" y="26"/>
                                    </a:moveTo>
                                    <a:lnTo>
                                      <a:pt x="5261" y="26"/>
                                    </a:lnTo>
                                    <a:moveTo>
                                      <a:pt x="5274" y="26"/>
                                    </a:moveTo>
                                    <a:lnTo>
                                      <a:pt x="5287" y="26"/>
                                    </a:lnTo>
                                    <a:moveTo>
                                      <a:pt x="5301" y="26"/>
                                    </a:moveTo>
                                    <a:lnTo>
                                      <a:pt x="5314" y="26"/>
                                    </a:lnTo>
                                    <a:moveTo>
                                      <a:pt x="5327" y="26"/>
                                    </a:moveTo>
                                    <a:lnTo>
                                      <a:pt x="5340" y="26"/>
                                    </a:lnTo>
                                    <a:moveTo>
                                      <a:pt x="5353" y="26"/>
                                    </a:moveTo>
                                    <a:lnTo>
                                      <a:pt x="5366" y="26"/>
                                    </a:lnTo>
                                    <a:moveTo>
                                      <a:pt x="5379" y="26"/>
                                    </a:moveTo>
                                    <a:lnTo>
                                      <a:pt x="5392" y="26"/>
                                    </a:lnTo>
                                    <a:moveTo>
                                      <a:pt x="5405" y="26"/>
                                    </a:moveTo>
                                    <a:lnTo>
                                      <a:pt x="5418" y="26"/>
                                    </a:lnTo>
                                    <a:moveTo>
                                      <a:pt x="5431" y="26"/>
                                    </a:moveTo>
                                    <a:lnTo>
                                      <a:pt x="5444" y="26"/>
                                    </a:lnTo>
                                    <a:moveTo>
                                      <a:pt x="5458" y="26"/>
                                    </a:moveTo>
                                    <a:lnTo>
                                      <a:pt x="5471" y="26"/>
                                    </a:lnTo>
                                    <a:moveTo>
                                      <a:pt x="5484" y="26"/>
                                    </a:moveTo>
                                    <a:lnTo>
                                      <a:pt x="5497" y="26"/>
                                    </a:lnTo>
                                    <a:moveTo>
                                      <a:pt x="5510" y="26"/>
                                    </a:moveTo>
                                    <a:lnTo>
                                      <a:pt x="5523" y="26"/>
                                    </a:lnTo>
                                    <a:moveTo>
                                      <a:pt x="5536" y="26"/>
                                    </a:moveTo>
                                    <a:lnTo>
                                      <a:pt x="5549" y="26"/>
                                    </a:lnTo>
                                    <a:moveTo>
                                      <a:pt x="5562" y="26"/>
                                    </a:moveTo>
                                    <a:lnTo>
                                      <a:pt x="5575" y="26"/>
                                    </a:lnTo>
                                    <a:moveTo>
                                      <a:pt x="5588" y="26"/>
                                    </a:moveTo>
                                    <a:lnTo>
                                      <a:pt x="5602" y="26"/>
                                    </a:lnTo>
                                    <a:moveTo>
                                      <a:pt x="5615" y="26"/>
                                    </a:moveTo>
                                    <a:lnTo>
                                      <a:pt x="5628" y="26"/>
                                    </a:lnTo>
                                    <a:moveTo>
                                      <a:pt x="5641" y="26"/>
                                    </a:moveTo>
                                    <a:lnTo>
                                      <a:pt x="5654" y="26"/>
                                    </a:lnTo>
                                    <a:moveTo>
                                      <a:pt x="5667" y="26"/>
                                    </a:moveTo>
                                    <a:lnTo>
                                      <a:pt x="5680" y="26"/>
                                    </a:lnTo>
                                    <a:moveTo>
                                      <a:pt x="5693" y="26"/>
                                    </a:moveTo>
                                    <a:lnTo>
                                      <a:pt x="5706" y="26"/>
                                    </a:lnTo>
                                    <a:moveTo>
                                      <a:pt x="5719" y="26"/>
                                    </a:moveTo>
                                    <a:lnTo>
                                      <a:pt x="5732" y="26"/>
                                    </a:lnTo>
                                    <a:moveTo>
                                      <a:pt x="5745" y="26"/>
                                    </a:moveTo>
                                    <a:lnTo>
                                      <a:pt x="5759" y="26"/>
                                    </a:lnTo>
                                    <a:moveTo>
                                      <a:pt x="5772" y="26"/>
                                    </a:moveTo>
                                    <a:lnTo>
                                      <a:pt x="5785" y="26"/>
                                    </a:lnTo>
                                    <a:moveTo>
                                      <a:pt x="5798" y="26"/>
                                    </a:moveTo>
                                    <a:lnTo>
                                      <a:pt x="5811" y="26"/>
                                    </a:lnTo>
                                    <a:moveTo>
                                      <a:pt x="5824" y="26"/>
                                    </a:moveTo>
                                    <a:lnTo>
                                      <a:pt x="5837" y="26"/>
                                    </a:lnTo>
                                    <a:moveTo>
                                      <a:pt x="5850" y="26"/>
                                    </a:moveTo>
                                    <a:lnTo>
                                      <a:pt x="5863" y="26"/>
                                    </a:lnTo>
                                    <a:moveTo>
                                      <a:pt x="5876" y="26"/>
                                    </a:moveTo>
                                    <a:lnTo>
                                      <a:pt x="5889" y="26"/>
                                    </a:lnTo>
                                    <a:moveTo>
                                      <a:pt x="5903" y="26"/>
                                    </a:moveTo>
                                    <a:lnTo>
                                      <a:pt x="5916" y="26"/>
                                    </a:lnTo>
                                    <a:moveTo>
                                      <a:pt x="5929" y="26"/>
                                    </a:moveTo>
                                    <a:lnTo>
                                      <a:pt x="5942" y="26"/>
                                    </a:lnTo>
                                    <a:moveTo>
                                      <a:pt x="5955" y="26"/>
                                    </a:moveTo>
                                    <a:lnTo>
                                      <a:pt x="5968" y="26"/>
                                    </a:lnTo>
                                    <a:moveTo>
                                      <a:pt x="5981" y="26"/>
                                    </a:moveTo>
                                    <a:lnTo>
                                      <a:pt x="5994" y="26"/>
                                    </a:lnTo>
                                    <a:moveTo>
                                      <a:pt x="6007" y="26"/>
                                    </a:moveTo>
                                    <a:lnTo>
                                      <a:pt x="6020" y="26"/>
                                    </a:lnTo>
                                    <a:moveTo>
                                      <a:pt x="6033" y="26"/>
                                    </a:moveTo>
                                    <a:lnTo>
                                      <a:pt x="6046" y="26"/>
                                    </a:lnTo>
                                    <a:moveTo>
                                      <a:pt x="6060" y="26"/>
                                    </a:moveTo>
                                    <a:lnTo>
                                      <a:pt x="6073" y="26"/>
                                    </a:lnTo>
                                    <a:moveTo>
                                      <a:pt x="6086" y="26"/>
                                    </a:moveTo>
                                    <a:lnTo>
                                      <a:pt x="6099" y="26"/>
                                    </a:lnTo>
                                    <a:moveTo>
                                      <a:pt x="6112" y="26"/>
                                    </a:moveTo>
                                    <a:lnTo>
                                      <a:pt x="6125" y="26"/>
                                    </a:lnTo>
                                    <a:moveTo>
                                      <a:pt x="6138" y="26"/>
                                    </a:moveTo>
                                    <a:lnTo>
                                      <a:pt x="6151" y="26"/>
                                    </a:lnTo>
                                    <a:moveTo>
                                      <a:pt x="6164" y="26"/>
                                    </a:moveTo>
                                    <a:lnTo>
                                      <a:pt x="6177" y="26"/>
                                    </a:lnTo>
                                    <a:moveTo>
                                      <a:pt x="6190" y="26"/>
                                    </a:moveTo>
                                    <a:lnTo>
                                      <a:pt x="6204" y="26"/>
                                    </a:lnTo>
                                    <a:moveTo>
                                      <a:pt x="6217" y="26"/>
                                    </a:moveTo>
                                    <a:lnTo>
                                      <a:pt x="6230" y="26"/>
                                    </a:lnTo>
                                    <a:moveTo>
                                      <a:pt x="6243" y="26"/>
                                    </a:moveTo>
                                    <a:lnTo>
                                      <a:pt x="6256" y="26"/>
                                    </a:lnTo>
                                    <a:moveTo>
                                      <a:pt x="6269" y="26"/>
                                    </a:moveTo>
                                    <a:lnTo>
                                      <a:pt x="6282" y="26"/>
                                    </a:lnTo>
                                    <a:moveTo>
                                      <a:pt x="6295" y="26"/>
                                    </a:moveTo>
                                    <a:lnTo>
                                      <a:pt x="6308" y="26"/>
                                    </a:lnTo>
                                    <a:moveTo>
                                      <a:pt x="6321" y="26"/>
                                    </a:moveTo>
                                    <a:lnTo>
                                      <a:pt x="6334" y="26"/>
                                    </a:lnTo>
                                    <a:moveTo>
                                      <a:pt x="6347" y="26"/>
                                    </a:moveTo>
                                    <a:lnTo>
                                      <a:pt x="6361" y="26"/>
                                    </a:lnTo>
                                    <a:moveTo>
                                      <a:pt x="6374" y="26"/>
                                    </a:moveTo>
                                    <a:lnTo>
                                      <a:pt x="6387" y="26"/>
                                    </a:lnTo>
                                    <a:moveTo>
                                      <a:pt x="6400" y="26"/>
                                    </a:moveTo>
                                    <a:lnTo>
                                      <a:pt x="6413" y="26"/>
                                    </a:lnTo>
                                    <a:moveTo>
                                      <a:pt x="6426" y="26"/>
                                    </a:moveTo>
                                    <a:lnTo>
                                      <a:pt x="6439" y="26"/>
                                    </a:lnTo>
                                    <a:moveTo>
                                      <a:pt x="6452" y="26"/>
                                    </a:moveTo>
                                    <a:lnTo>
                                      <a:pt x="6465" y="26"/>
                                    </a:lnTo>
                                    <a:moveTo>
                                      <a:pt x="6478" y="26"/>
                                    </a:moveTo>
                                    <a:lnTo>
                                      <a:pt x="6491" y="26"/>
                                    </a:lnTo>
                                    <a:moveTo>
                                      <a:pt x="6505" y="26"/>
                                    </a:moveTo>
                                    <a:lnTo>
                                      <a:pt x="6518" y="26"/>
                                    </a:lnTo>
                                    <a:moveTo>
                                      <a:pt x="6531" y="26"/>
                                    </a:moveTo>
                                    <a:lnTo>
                                      <a:pt x="6544" y="26"/>
                                    </a:lnTo>
                                    <a:moveTo>
                                      <a:pt x="6557" y="26"/>
                                    </a:moveTo>
                                    <a:lnTo>
                                      <a:pt x="6570" y="26"/>
                                    </a:lnTo>
                                    <a:moveTo>
                                      <a:pt x="6583" y="26"/>
                                    </a:moveTo>
                                    <a:lnTo>
                                      <a:pt x="6596" y="26"/>
                                    </a:lnTo>
                                    <a:moveTo>
                                      <a:pt x="6609" y="26"/>
                                    </a:moveTo>
                                    <a:lnTo>
                                      <a:pt x="6622" y="26"/>
                                    </a:lnTo>
                                    <a:moveTo>
                                      <a:pt x="6635" y="26"/>
                                    </a:moveTo>
                                    <a:lnTo>
                                      <a:pt x="6649" y="26"/>
                                    </a:lnTo>
                                    <a:moveTo>
                                      <a:pt x="6662" y="26"/>
                                    </a:moveTo>
                                    <a:lnTo>
                                      <a:pt x="6675" y="26"/>
                                    </a:lnTo>
                                    <a:moveTo>
                                      <a:pt x="6688" y="26"/>
                                    </a:moveTo>
                                    <a:lnTo>
                                      <a:pt x="6701" y="26"/>
                                    </a:lnTo>
                                    <a:moveTo>
                                      <a:pt x="6714" y="26"/>
                                    </a:moveTo>
                                    <a:lnTo>
                                      <a:pt x="6727" y="26"/>
                                    </a:lnTo>
                                    <a:moveTo>
                                      <a:pt x="6740" y="26"/>
                                    </a:moveTo>
                                    <a:lnTo>
                                      <a:pt x="6753" y="26"/>
                                    </a:lnTo>
                                    <a:moveTo>
                                      <a:pt x="6766" y="26"/>
                                    </a:moveTo>
                                    <a:lnTo>
                                      <a:pt x="6779" y="26"/>
                                    </a:lnTo>
                                    <a:moveTo>
                                      <a:pt x="6792" y="26"/>
                                    </a:moveTo>
                                    <a:lnTo>
                                      <a:pt x="6806" y="26"/>
                                    </a:lnTo>
                                    <a:moveTo>
                                      <a:pt x="6819" y="26"/>
                                    </a:moveTo>
                                    <a:lnTo>
                                      <a:pt x="6832" y="26"/>
                                    </a:lnTo>
                                    <a:moveTo>
                                      <a:pt x="6845" y="26"/>
                                    </a:moveTo>
                                    <a:lnTo>
                                      <a:pt x="6858" y="26"/>
                                    </a:lnTo>
                                    <a:moveTo>
                                      <a:pt x="6871" y="26"/>
                                    </a:moveTo>
                                    <a:lnTo>
                                      <a:pt x="6884" y="26"/>
                                    </a:lnTo>
                                    <a:moveTo>
                                      <a:pt x="6897" y="26"/>
                                    </a:moveTo>
                                    <a:lnTo>
                                      <a:pt x="6910" y="26"/>
                                    </a:lnTo>
                                    <a:moveTo>
                                      <a:pt x="6923" y="26"/>
                                    </a:moveTo>
                                    <a:lnTo>
                                      <a:pt x="6936" y="26"/>
                                    </a:lnTo>
                                    <a:moveTo>
                                      <a:pt x="6950" y="26"/>
                                    </a:moveTo>
                                    <a:lnTo>
                                      <a:pt x="6963" y="26"/>
                                    </a:lnTo>
                                    <a:moveTo>
                                      <a:pt x="6976" y="26"/>
                                    </a:moveTo>
                                    <a:lnTo>
                                      <a:pt x="6989" y="26"/>
                                    </a:lnTo>
                                    <a:moveTo>
                                      <a:pt x="7002" y="26"/>
                                    </a:moveTo>
                                    <a:lnTo>
                                      <a:pt x="7015" y="26"/>
                                    </a:lnTo>
                                    <a:moveTo>
                                      <a:pt x="7028" y="26"/>
                                    </a:moveTo>
                                    <a:lnTo>
                                      <a:pt x="7041" y="26"/>
                                    </a:lnTo>
                                    <a:moveTo>
                                      <a:pt x="7054" y="26"/>
                                    </a:moveTo>
                                    <a:lnTo>
                                      <a:pt x="7067" y="26"/>
                                    </a:lnTo>
                                    <a:moveTo>
                                      <a:pt x="7080" y="26"/>
                                    </a:moveTo>
                                    <a:lnTo>
                                      <a:pt x="7093" y="26"/>
                                    </a:lnTo>
                                    <a:moveTo>
                                      <a:pt x="7107" y="26"/>
                                    </a:moveTo>
                                    <a:lnTo>
                                      <a:pt x="7120" y="26"/>
                                    </a:lnTo>
                                    <a:moveTo>
                                      <a:pt x="7133" y="26"/>
                                    </a:moveTo>
                                    <a:lnTo>
                                      <a:pt x="7146" y="26"/>
                                    </a:lnTo>
                                    <a:moveTo>
                                      <a:pt x="7159" y="26"/>
                                    </a:moveTo>
                                    <a:lnTo>
                                      <a:pt x="7172" y="26"/>
                                    </a:lnTo>
                                    <a:moveTo>
                                      <a:pt x="7185" y="26"/>
                                    </a:moveTo>
                                    <a:lnTo>
                                      <a:pt x="7198" y="26"/>
                                    </a:lnTo>
                                    <a:moveTo>
                                      <a:pt x="7211" y="26"/>
                                    </a:moveTo>
                                    <a:lnTo>
                                      <a:pt x="7224" y="26"/>
                                    </a:lnTo>
                                    <a:moveTo>
                                      <a:pt x="7237" y="26"/>
                                    </a:moveTo>
                                    <a:lnTo>
                                      <a:pt x="7251" y="26"/>
                                    </a:lnTo>
                                    <a:moveTo>
                                      <a:pt x="7264" y="26"/>
                                    </a:moveTo>
                                    <a:lnTo>
                                      <a:pt x="7277" y="26"/>
                                    </a:lnTo>
                                    <a:moveTo>
                                      <a:pt x="7290" y="26"/>
                                    </a:moveTo>
                                    <a:lnTo>
                                      <a:pt x="7303" y="26"/>
                                    </a:lnTo>
                                    <a:moveTo>
                                      <a:pt x="7316" y="26"/>
                                    </a:moveTo>
                                    <a:lnTo>
                                      <a:pt x="7329" y="26"/>
                                    </a:lnTo>
                                    <a:moveTo>
                                      <a:pt x="7342" y="26"/>
                                    </a:moveTo>
                                    <a:lnTo>
                                      <a:pt x="7355" y="26"/>
                                    </a:lnTo>
                                    <a:moveTo>
                                      <a:pt x="26" y="39"/>
                                    </a:moveTo>
                                    <a:lnTo>
                                      <a:pt x="39" y="39"/>
                                    </a:lnTo>
                                    <a:moveTo>
                                      <a:pt x="52" y="39"/>
                                    </a:moveTo>
                                    <a:lnTo>
                                      <a:pt x="66" y="39"/>
                                    </a:lnTo>
                                    <a:moveTo>
                                      <a:pt x="79" y="39"/>
                                    </a:moveTo>
                                    <a:lnTo>
                                      <a:pt x="92" y="39"/>
                                    </a:lnTo>
                                    <a:moveTo>
                                      <a:pt x="105" y="39"/>
                                    </a:moveTo>
                                    <a:lnTo>
                                      <a:pt x="118" y="39"/>
                                    </a:lnTo>
                                    <a:moveTo>
                                      <a:pt x="131" y="39"/>
                                    </a:moveTo>
                                    <a:lnTo>
                                      <a:pt x="144" y="39"/>
                                    </a:lnTo>
                                    <a:moveTo>
                                      <a:pt x="157" y="39"/>
                                    </a:moveTo>
                                    <a:lnTo>
                                      <a:pt x="170" y="39"/>
                                    </a:lnTo>
                                    <a:moveTo>
                                      <a:pt x="183" y="39"/>
                                    </a:moveTo>
                                    <a:lnTo>
                                      <a:pt x="196" y="39"/>
                                    </a:lnTo>
                                    <a:moveTo>
                                      <a:pt x="210" y="39"/>
                                    </a:moveTo>
                                    <a:lnTo>
                                      <a:pt x="223" y="39"/>
                                    </a:lnTo>
                                    <a:moveTo>
                                      <a:pt x="236" y="39"/>
                                    </a:moveTo>
                                    <a:lnTo>
                                      <a:pt x="249" y="39"/>
                                    </a:lnTo>
                                    <a:moveTo>
                                      <a:pt x="262" y="39"/>
                                    </a:moveTo>
                                    <a:lnTo>
                                      <a:pt x="275" y="39"/>
                                    </a:lnTo>
                                    <a:moveTo>
                                      <a:pt x="288" y="39"/>
                                    </a:moveTo>
                                    <a:lnTo>
                                      <a:pt x="301" y="39"/>
                                    </a:lnTo>
                                    <a:moveTo>
                                      <a:pt x="314" y="39"/>
                                    </a:moveTo>
                                    <a:lnTo>
                                      <a:pt x="327" y="39"/>
                                    </a:lnTo>
                                    <a:moveTo>
                                      <a:pt x="1453" y="39"/>
                                    </a:moveTo>
                                    <a:lnTo>
                                      <a:pt x="1453" y="39"/>
                                    </a:lnTo>
                                    <a:moveTo>
                                      <a:pt x="1466" y="39"/>
                                    </a:moveTo>
                                    <a:lnTo>
                                      <a:pt x="1479" y="39"/>
                                    </a:lnTo>
                                    <a:moveTo>
                                      <a:pt x="1492" y="39"/>
                                    </a:moveTo>
                                    <a:lnTo>
                                      <a:pt x="1505" y="39"/>
                                    </a:lnTo>
                                    <a:moveTo>
                                      <a:pt x="1518" y="39"/>
                                    </a:moveTo>
                                    <a:lnTo>
                                      <a:pt x="1531" y="39"/>
                                    </a:lnTo>
                                    <a:moveTo>
                                      <a:pt x="1544" y="39"/>
                                    </a:moveTo>
                                    <a:lnTo>
                                      <a:pt x="1558" y="39"/>
                                    </a:lnTo>
                                    <a:moveTo>
                                      <a:pt x="1571" y="39"/>
                                    </a:moveTo>
                                    <a:lnTo>
                                      <a:pt x="1584" y="39"/>
                                    </a:lnTo>
                                    <a:moveTo>
                                      <a:pt x="1597" y="39"/>
                                    </a:moveTo>
                                    <a:lnTo>
                                      <a:pt x="1610" y="39"/>
                                    </a:lnTo>
                                    <a:moveTo>
                                      <a:pt x="1623" y="39"/>
                                    </a:moveTo>
                                    <a:lnTo>
                                      <a:pt x="1636" y="39"/>
                                    </a:lnTo>
                                    <a:moveTo>
                                      <a:pt x="1649" y="39"/>
                                    </a:moveTo>
                                    <a:lnTo>
                                      <a:pt x="1662" y="39"/>
                                    </a:lnTo>
                                    <a:moveTo>
                                      <a:pt x="1675" y="39"/>
                                    </a:moveTo>
                                    <a:lnTo>
                                      <a:pt x="1688" y="39"/>
                                    </a:lnTo>
                                    <a:moveTo>
                                      <a:pt x="1701" y="39"/>
                                    </a:moveTo>
                                    <a:lnTo>
                                      <a:pt x="1715" y="39"/>
                                    </a:lnTo>
                                    <a:moveTo>
                                      <a:pt x="1728" y="39"/>
                                    </a:moveTo>
                                    <a:lnTo>
                                      <a:pt x="1741" y="39"/>
                                    </a:lnTo>
                                    <a:moveTo>
                                      <a:pt x="1754" y="39"/>
                                    </a:moveTo>
                                    <a:lnTo>
                                      <a:pt x="1767" y="39"/>
                                    </a:lnTo>
                                    <a:moveTo>
                                      <a:pt x="1780" y="39"/>
                                    </a:moveTo>
                                    <a:lnTo>
                                      <a:pt x="1793" y="39"/>
                                    </a:lnTo>
                                    <a:moveTo>
                                      <a:pt x="1806" y="39"/>
                                    </a:moveTo>
                                    <a:lnTo>
                                      <a:pt x="1819" y="39"/>
                                    </a:lnTo>
                                    <a:moveTo>
                                      <a:pt x="1832" y="39"/>
                                    </a:moveTo>
                                    <a:lnTo>
                                      <a:pt x="1845" y="39"/>
                                    </a:lnTo>
                                    <a:moveTo>
                                      <a:pt x="1859" y="39"/>
                                    </a:moveTo>
                                    <a:lnTo>
                                      <a:pt x="1872" y="39"/>
                                    </a:lnTo>
                                    <a:moveTo>
                                      <a:pt x="1885" y="39"/>
                                    </a:moveTo>
                                    <a:lnTo>
                                      <a:pt x="1898" y="39"/>
                                    </a:lnTo>
                                    <a:moveTo>
                                      <a:pt x="1911" y="39"/>
                                    </a:moveTo>
                                    <a:lnTo>
                                      <a:pt x="1924" y="39"/>
                                    </a:lnTo>
                                    <a:moveTo>
                                      <a:pt x="1937" y="39"/>
                                    </a:moveTo>
                                    <a:lnTo>
                                      <a:pt x="1950" y="39"/>
                                    </a:lnTo>
                                    <a:moveTo>
                                      <a:pt x="1963" y="39"/>
                                    </a:moveTo>
                                    <a:lnTo>
                                      <a:pt x="1976" y="39"/>
                                    </a:lnTo>
                                    <a:moveTo>
                                      <a:pt x="1989" y="39"/>
                                    </a:moveTo>
                                    <a:lnTo>
                                      <a:pt x="2003" y="39"/>
                                    </a:lnTo>
                                    <a:moveTo>
                                      <a:pt x="2016" y="39"/>
                                    </a:moveTo>
                                    <a:lnTo>
                                      <a:pt x="2029" y="39"/>
                                    </a:lnTo>
                                    <a:moveTo>
                                      <a:pt x="2042" y="39"/>
                                    </a:moveTo>
                                    <a:lnTo>
                                      <a:pt x="2055" y="39"/>
                                    </a:lnTo>
                                    <a:moveTo>
                                      <a:pt x="2068" y="39"/>
                                    </a:moveTo>
                                    <a:lnTo>
                                      <a:pt x="2081" y="39"/>
                                    </a:lnTo>
                                    <a:moveTo>
                                      <a:pt x="2094" y="39"/>
                                    </a:moveTo>
                                    <a:lnTo>
                                      <a:pt x="2107" y="39"/>
                                    </a:lnTo>
                                    <a:moveTo>
                                      <a:pt x="2120" y="39"/>
                                    </a:moveTo>
                                    <a:lnTo>
                                      <a:pt x="2133" y="39"/>
                                    </a:lnTo>
                                    <a:moveTo>
                                      <a:pt x="2146" y="39"/>
                                    </a:moveTo>
                                    <a:lnTo>
                                      <a:pt x="2160" y="39"/>
                                    </a:lnTo>
                                    <a:moveTo>
                                      <a:pt x="2173" y="39"/>
                                    </a:moveTo>
                                    <a:lnTo>
                                      <a:pt x="2186" y="39"/>
                                    </a:lnTo>
                                    <a:moveTo>
                                      <a:pt x="2199" y="39"/>
                                    </a:moveTo>
                                    <a:lnTo>
                                      <a:pt x="2212" y="39"/>
                                    </a:lnTo>
                                    <a:moveTo>
                                      <a:pt x="2225" y="39"/>
                                    </a:moveTo>
                                    <a:lnTo>
                                      <a:pt x="2238" y="39"/>
                                    </a:lnTo>
                                    <a:moveTo>
                                      <a:pt x="2251" y="39"/>
                                    </a:moveTo>
                                    <a:lnTo>
                                      <a:pt x="2264" y="39"/>
                                    </a:lnTo>
                                    <a:moveTo>
                                      <a:pt x="2277" y="39"/>
                                    </a:moveTo>
                                    <a:lnTo>
                                      <a:pt x="2290" y="39"/>
                                    </a:lnTo>
                                    <a:moveTo>
                                      <a:pt x="2304" y="39"/>
                                    </a:moveTo>
                                    <a:lnTo>
                                      <a:pt x="2317" y="39"/>
                                    </a:lnTo>
                                    <a:moveTo>
                                      <a:pt x="2330" y="39"/>
                                    </a:moveTo>
                                    <a:lnTo>
                                      <a:pt x="2343" y="39"/>
                                    </a:lnTo>
                                    <a:moveTo>
                                      <a:pt x="2356" y="39"/>
                                    </a:moveTo>
                                    <a:lnTo>
                                      <a:pt x="2369" y="39"/>
                                    </a:lnTo>
                                    <a:moveTo>
                                      <a:pt x="2382" y="39"/>
                                    </a:moveTo>
                                    <a:lnTo>
                                      <a:pt x="2395" y="39"/>
                                    </a:lnTo>
                                    <a:moveTo>
                                      <a:pt x="2408" y="39"/>
                                    </a:moveTo>
                                    <a:lnTo>
                                      <a:pt x="2421" y="39"/>
                                    </a:lnTo>
                                    <a:moveTo>
                                      <a:pt x="2434" y="39"/>
                                    </a:moveTo>
                                    <a:lnTo>
                                      <a:pt x="2447" y="39"/>
                                    </a:lnTo>
                                    <a:moveTo>
                                      <a:pt x="2461" y="39"/>
                                    </a:moveTo>
                                    <a:lnTo>
                                      <a:pt x="2474" y="39"/>
                                    </a:lnTo>
                                    <a:moveTo>
                                      <a:pt x="2487" y="39"/>
                                    </a:moveTo>
                                    <a:lnTo>
                                      <a:pt x="2500" y="39"/>
                                    </a:lnTo>
                                    <a:moveTo>
                                      <a:pt x="2513" y="39"/>
                                    </a:moveTo>
                                    <a:lnTo>
                                      <a:pt x="2526" y="39"/>
                                    </a:lnTo>
                                    <a:moveTo>
                                      <a:pt x="2539" y="39"/>
                                    </a:moveTo>
                                    <a:lnTo>
                                      <a:pt x="2552" y="39"/>
                                    </a:lnTo>
                                    <a:moveTo>
                                      <a:pt x="2565" y="39"/>
                                    </a:moveTo>
                                    <a:lnTo>
                                      <a:pt x="2578" y="39"/>
                                    </a:lnTo>
                                    <a:moveTo>
                                      <a:pt x="2591" y="39"/>
                                    </a:moveTo>
                                    <a:lnTo>
                                      <a:pt x="2605" y="39"/>
                                    </a:lnTo>
                                    <a:moveTo>
                                      <a:pt x="2618" y="39"/>
                                    </a:moveTo>
                                    <a:lnTo>
                                      <a:pt x="2631" y="39"/>
                                    </a:lnTo>
                                    <a:moveTo>
                                      <a:pt x="2644" y="39"/>
                                    </a:moveTo>
                                    <a:lnTo>
                                      <a:pt x="2657" y="39"/>
                                    </a:lnTo>
                                    <a:moveTo>
                                      <a:pt x="2670" y="39"/>
                                    </a:moveTo>
                                    <a:lnTo>
                                      <a:pt x="2683" y="39"/>
                                    </a:lnTo>
                                    <a:moveTo>
                                      <a:pt x="2696" y="39"/>
                                    </a:moveTo>
                                    <a:lnTo>
                                      <a:pt x="2709" y="39"/>
                                    </a:lnTo>
                                    <a:moveTo>
                                      <a:pt x="2722" y="39"/>
                                    </a:moveTo>
                                    <a:lnTo>
                                      <a:pt x="2735" y="39"/>
                                    </a:lnTo>
                                    <a:moveTo>
                                      <a:pt x="2748" y="39"/>
                                    </a:moveTo>
                                    <a:lnTo>
                                      <a:pt x="2762" y="39"/>
                                    </a:lnTo>
                                    <a:moveTo>
                                      <a:pt x="2775" y="39"/>
                                    </a:moveTo>
                                    <a:lnTo>
                                      <a:pt x="2788" y="39"/>
                                    </a:lnTo>
                                    <a:moveTo>
                                      <a:pt x="2801" y="39"/>
                                    </a:moveTo>
                                    <a:lnTo>
                                      <a:pt x="2814" y="39"/>
                                    </a:lnTo>
                                    <a:moveTo>
                                      <a:pt x="2827" y="39"/>
                                    </a:moveTo>
                                    <a:lnTo>
                                      <a:pt x="2840" y="39"/>
                                    </a:lnTo>
                                    <a:moveTo>
                                      <a:pt x="2853" y="39"/>
                                    </a:moveTo>
                                    <a:lnTo>
                                      <a:pt x="2866" y="39"/>
                                    </a:lnTo>
                                    <a:moveTo>
                                      <a:pt x="2879" y="39"/>
                                    </a:moveTo>
                                    <a:lnTo>
                                      <a:pt x="2892" y="39"/>
                                    </a:lnTo>
                                    <a:moveTo>
                                      <a:pt x="2906" y="39"/>
                                    </a:moveTo>
                                    <a:lnTo>
                                      <a:pt x="2919" y="39"/>
                                    </a:lnTo>
                                    <a:moveTo>
                                      <a:pt x="2932" y="39"/>
                                    </a:moveTo>
                                    <a:lnTo>
                                      <a:pt x="2945" y="39"/>
                                    </a:lnTo>
                                    <a:moveTo>
                                      <a:pt x="2958" y="39"/>
                                    </a:moveTo>
                                    <a:lnTo>
                                      <a:pt x="2971" y="39"/>
                                    </a:lnTo>
                                    <a:moveTo>
                                      <a:pt x="2984" y="39"/>
                                    </a:moveTo>
                                    <a:lnTo>
                                      <a:pt x="2997" y="39"/>
                                    </a:lnTo>
                                    <a:moveTo>
                                      <a:pt x="3010" y="39"/>
                                    </a:moveTo>
                                    <a:lnTo>
                                      <a:pt x="3023" y="39"/>
                                    </a:lnTo>
                                    <a:moveTo>
                                      <a:pt x="3036" y="39"/>
                                    </a:moveTo>
                                    <a:lnTo>
                                      <a:pt x="3049" y="39"/>
                                    </a:lnTo>
                                    <a:moveTo>
                                      <a:pt x="3063" y="39"/>
                                    </a:moveTo>
                                    <a:lnTo>
                                      <a:pt x="3076" y="39"/>
                                    </a:lnTo>
                                    <a:moveTo>
                                      <a:pt x="3089" y="39"/>
                                    </a:moveTo>
                                    <a:lnTo>
                                      <a:pt x="3102" y="39"/>
                                    </a:lnTo>
                                    <a:moveTo>
                                      <a:pt x="3115" y="39"/>
                                    </a:moveTo>
                                    <a:lnTo>
                                      <a:pt x="3128" y="39"/>
                                    </a:lnTo>
                                    <a:moveTo>
                                      <a:pt x="3141" y="39"/>
                                    </a:moveTo>
                                    <a:lnTo>
                                      <a:pt x="3154" y="39"/>
                                    </a:lnTo>
                                    <a:moveTo>
                                      <a:pt x="3167" y="39"/>
                                    </a:moveTo>
                                    <a:lnTo>
                                      <a:pt x="3180" y="39"/>
                                    </a:lnTo>
                                    <a:moveTo>
                                      <a:pt x="3193" y="39"/>
                                    </a:moveTo>
                                    <a:lnTo>
                                      <a:pt x="3207" y="39"/>
                                    </a:lnTo>
                                    <a:moveTo>
                                      <a:pt x="3220" y="39"/>
                                    </a:moveTo>
                                    <a:lnTo>
                                      <a:pt x="3233" y="39"/>
                                    </a:lnTo>
                                    <a:moveTo>
                                      <a:pt x="3246" y="39"/>
                                    </a:moveTo>
                                    <a:lnTo>
                                      <a:pt x="3259" y="39"/>
                                    </a:lnTo>
                                    <a:moveTo>
                                      <a:pt x="3272" y="39"/>
                                    </a:moveTo>
                                    <a:lnTo>
                                      <a:pt x="3285" y="39"/>
                                    </a:lnTo>
                                    <a:moveTo>
                                      <a:pt x="3298" y="39"/>
                                    </a:moveTo>
                                    <a:lnTo>
                                      <a:pt x="3311" y="39"/>
                                    </a:lnTo>
                                    <a:moveTo>
                                      <a:pt x="3324" y="39"/>
                                    </a:moveTo>
                                    <a:lnTo>
                                      <a:pt x="3337" y="39"/>
                                    </a:lnTo>
                                    <a:moveTo>
                                      <a:pt x="3350" y="39"/>
                                    </a:moveTo>
                                    <a:lnTo>
                                      <a:pt x="3364" y="39"/>
                                    </a:lnTo>
                                    <a:moveTo>
                                      <a:pt x="3377" y="39"/>
                                    </a:moveTo>
                                    <a:lnTo>
                                      <a:pt x="3390" y="39"/>
                                    </a:lnTo>
                                    <a:moveTo>
                                      <a:pt x="3403" y="39"/>
                                    </a:moveTo>
                                    <a:lnTo>
                                      <a:pt x="3416" y="39"/>
                                    </a:lnTo>
                                    <a:moveTo>
                                      <a:pt x="3429" y="39"/>
                                    </a:moveTo>
                                    <a:lnTo>
                                      <a:pt x="3442" y="39"/>
                                    </a:lnTo>
                                    <a:moveTo>
                                      <a:pt x="3455" y="39"/>
                                    </a:moveTo>
                                    <a:lnTo>
                                      <a:pt x="3468" y="39"/>
                                    </a:lnTo>
                                    <a:moveTo>
                                      <a:pt x="3481" y="39"/>
                                    </a:moveTo>
                                    <a:lnTo>
                                      <a:pt x="3494" y="39"/>
                                    </a:lnTo>
                                    <a:moveTo>
                                      <a:pt x="3508" y="39"/>
                                    </a:moveTo>
                                    <a:lnTo>
                                      <a:pt x="3521" y="39"/>
                                    </a:lnTo>
                                    <a:moveTo>
                                      <a:pt x="3534" y="39"/>
                                    </a:moveTo>
                                    <a:lnTo>
                                      <a:pt x="3547" y="39"/>
                                    </a:lnTo>
                                    <a:moveTo>
                                      <a:pt x="3560" y="39"/>
                                    </a:moveTo>
                                    <a:lnTo>
                                      <a:pt x="3573" y="39"/>
                                    </a:lnTo>
                                    <a:moveTo>
                                      <a:pt x="3586" y="39"/>
                                    </a:moveTo>
                                    <a:lnTo>
                                      <a:pt x="3599" y="39"/>
                                    </a:lnTo>
                                    <a:moveTo>
                                      <a:pt x="3612" y="39"/>
                                    </a:moveTo>
                                    <a:lnTo>
                                      <a:pt x="3625" y="39"/>
                                    </a:lnTo>
                                    <a:moveTo>
                                      <a:pt x="3638" y="39"/>
                                    </a:moveTo>
                                    <a:lnTo>
                                      <a:pt x="3652" y="39"/>
                                    </a:lnTo>
                                    <a:moveTo>
                                      <a:pt x="3665" y="39"/>
                                    </a:moveTo>
                                    <a:lnTo>
                                      <a:pt x="3678" y="39"/>
                                    </a:lnTo>
                                    <a:moveTo>
                                      <a:pt x="3691" y="39"/>
                                    </a:moveTo>
                                    <a:lnTo>
                                      <a:pt x="3704" y="39"/>
                                    </a:lnTo>
                                    <a:moveTo>
                                      <a:pt x="3717" y="39"/>
                                    </a:moveTo>
                                    <a:lnTo>
                                      <a:pt x="3730" y="39"/>
                                    </a:lnTo>
                                    <a:moveTo>
                                      <a:pt x="3743" y="39"/>
                                    </a:moveTo>
                                    <a:lnTo>
                                      <a:pt x="3756" y="39"/>
                                    </a:lnTo>
                                    <a:moveTo>
                                      <a:pt x="3769" y="39"/>
                                    </a:moveTo>
                                    <a:lnTo>
                                      <a:pt x="3782" y="39"/>
                                    </a:lnTo>
                                    <a:moveTo>
                                      <a:pt x="3795" y="39"/>
                                    </a:moveTo>
                                    <a:lnTo>
                                      <a:pt x="3809" y="39"/>
                                    </a:lnTo>
                                    <a:moveTo>
                                      <a:pt x="3822" y="39"/>
                                    </a:moveTo>
                                    <a:lnTo>
                                      <a:pt x="3835" y="39"/>
                                    </a:lnTo>
                                    <a:moveTo>
                                      <a:pt x="3848" y="39"/>
                                    </a:moveTo>
                                    <a:lnTo>
                                      <a:pt x="3861" y="39"/>
                                    </a:lnTo>
                                    <a:moveTo>
                                      <a:pt x="3874" y="39"/>
                                    </a:moveTo>
                                    <a:lnTo>
                                      <a:pt x="3887" y="39"/>
                                    </a:lnTo>
                                    <a:moveTo>
                                      <a:pt x="3900" y="39"/>
                                    </a:moveTo>
                                    <a:lnTo>
                                      <a:pt x="3913" y="39"/>
                                    </a:lnTo>
                                    <a:moveTo>
                                      <a:pt x="3926" y="39"/>
                                    </a:moveTo>
                                    <a:lnTo>
                                      <a:pt x="3939" y="39"/>
                                    </a:lnTo>
                                    <a:moveTo>
                                      <a:pt x="3953" y="39"/>
                                    </a:moveTo>
                                    <a:lnTo>
                                      <a:pt x="3966" y="39"/>
                                    </a:lnTo>
                                    <a:moveTo>
                                      <a:pt x="3979" y="39"/>
                                    </a:moveTo>
                                    <a:lnTo>
                                      <a:pt x="3992" y="39"/>
                                    </a:lnTo>
                                    <a:moveTo>
                                      <a:pt x="4005" y="39"/>
                                    </a:moveTo>
                                    <a:lnTo>
                                      <a:pt x="4018" y="39"/>
                                    </a:lnTo>
                                    <a:moveTo>
                                      <a:pt x="4031" y="39"/>
                                    </a:moveTo>
                                    <a:lnTo>
                                      <a:pt x="4044" y="39"/>
                                    </a:lnTo>
                                    <a:moveTo>
                                      <a:pt x="4057" y="39"/>
                                    </a:moveTo>
                                    <a:lnTo>
                                      <a:pt x="4070" y="39"/>
                                    </a:lnTo>
                                    <a:moveTo>
                                      <a:pt x="4083" y="39"/>
                                    </a:moveTo>
                                    <a:lnTo>
                                      <a:pt x="4096" y="39"/>
                                    </a:lnTo>
                                    <a:moveTo>
                                      <a:pt x="4110" y="39"/>
                                    </a:moveTo>
                                    <a:lnTo>
                                      <a:pt x="4123" y="39"/>
                                    </a:lnTo>
                                    <a:moveTo>
                                      <a:pt x="4136" y="39"/>
                                    </a:moveTo>
                                    <a:lnTo>
                                      <a:pt x="4149" y="39"/>
                                    </a:lnTo>
                                    <a:moveTo>
                                      <a:pt x="4162" y="39"/>
                                    </a:moveTo>
                                    <a:lnTo>
                                      <a:pt x="4175" y="39"/>
                                    </a:lnTo>
                                    <a:moveTo>
                                      <a:pt x="4188" y="39"/>
                                    </a:moveTo>
                                    <a:lnTo>
                                      <a:pt x="4201" y="39"/>
                                    </a:lnTo>
                                    <a:moveTo>
                                      <a:pt x="4214" y="39"/>
                                    </a:moveTo>
                                    <a:lnTo>
                                      <a:pt x="4227" y="39"/>
                                    </a:lnTo>
                                    <a:moveTo>
                                      <a:pt x="4240" y="39"/>
                                    </a:moveTo>
                                    <a:lnTo>
                                      <a:pt x="4254" y="39"/>
                                    </a:lnTo>
                                    <a:moveTo>
                                      <a:pt x="4267" y="39"/>
                                    </a:moveTo>
                                    <a:lnTo>
                                      <a:pt x="4280" y="39"/>
                                    </a:lnTo>
                                    <a:moveTo>
                                      <a:pt x="4293" y="39"/>
                                    </a:moveTo>
                                    <a:lnTo>
                                      <a:pt x="4306" y="39"/>
                                    </a:lnTo>
                                    <a:moveTo>
                                      <a:pt x="4319" y="39"/>
                                    </a:moveTo>
                                    <a:lnTo>
                                      <a:pt x="4332" y="39"/>
                                    </a:lnTo>
                                    <a:moveTo>
                                      <a:pt x="4345" y="39"/>
                                    </a:moveTo>
                                    <a:lnTo>
                                      <a:pt x="4358" y="39"/>
                                    </a:lnTo>
                                    <a:moveTo>
                                      <a:pt x="4371" y="39"/>
                                    </a:moveTo>
                                    <a:lnTo>
                                      <a:pt x="4384" y="39"/>
                                    </a:lnTo>
                                    <a:moveTo>
                                      <a:pt x="4397" y="39"/>
                                    </a:moveTo>
                                    <a:lnTo>
                                      <a:pt x="4411" y="39"/>
                                    </a:lnTo>
                                    <a:moveTo>
                                      <a:pt x="4424" y="39"/>
                                    </a:moveTo>
                                    <a:lnTo>
                                      <a:pt x="4437" y="39"/>
                                    </a:lnTo>
                                    <a:moveTo>
                                      <a:pt x="4450" y="39"/>
                                    </a:moveTo>
                                    <a:lnTo>
                                      <a:pt x="4463" y="39"/>
                                    </a:lnTo>
                                    <a:moveTo>
                                      <a:pt x="4476" y="39"/>
                                    </a:moveTo>
                                    <a:lnTo>
                                      <a:pt x="4489" y="39"/>
                                    </a:lnTo>
                                    <a:moveTo>
                                      <a:pt x="4502" y="39"/>
                                    </a:moveTo>
                                    <a:lnTo>
                                      <a:pt x="4515" y="39"/>
                                    </a:lnTo>
                                    <a:moveTo>
                                      <a:pt x="4528" y="39"/>
                                    </a:moveTo>
                                    <a:lnTo>
                                      <a:pt x="4541" y="39"/>
                                    </a:lnTo>
                                    <a:moveTo>
                                      <a:pt x="4555" y="39"/>
                                    </a:moveTo>
                                    <a:lnTo>
                                      <a:pt x="4568" y="39"/>
                                    </a:lnTo>
                                    <a:moveTo>
                                      <a:pt x="4581" y="39"/>
                                    </a:moveTo>
                                    <a:lnTo>
                                      <a:pt x="4594" y="39"/>
                                    </a:lnTo>
                                    <a:moveTo>
                                      <a:pt x="4607" y="39"/>
                                    </a:moveTo>
                                    <a:lnTo>
                                      <a:pt x="4620" y="39"/>
                                    </a:lnTo>
                                    <a:moveTo>
                                      <a:pt x="4633" y="39"/>
                                    </a:moveTo>
                                    <a:lnTo>
                                      <a:pt x="4646" y="39"/>
                                    </a:lnTo>
                                    <a:moveTo>
                                      <a:pt x="4659" y="39"/>
                                    </a:moveTo>
                                    <a:lnTo>
                                      <a:pt x="4672" y="39"/>
                                    </a:lnTo>
                                    <a:moveTo>
                                      <a:pt x="4685" y="39"/>
                                    </a:moveTo>
                                    <a:lnTo>
                                      <a:pt x="4698" y="39"/>
                                    </a:lnTo>
                                    <a:moveTo>
                                      <a:pt x="4712" y="39"/>
                                    </a:moveTo>
                                    <a:lnTo>
                                      <a:pt x="4725" y="39"/>
                                    </a:lnTo>
                                    <a:moveTo>
                                      <a:pt x="4738" y="39"/>
                                    </a:moveTo>
                                    <a:lnTo>
                                      <a:pt x="4751" y="39"/>
                                    </a:lnTo>
                                    <a:moveTo>
                                      <a:pt x="4764" y="39"/>
                                    </a:moveTo>
                                    <a:lnTo>
                                      <a:pt x="4777" y="39"/>
                                    </a:lnTo>
                                    <a:moveTo>
                                      <a:pt x="4790" y="39"/>
                                    </a:moveTo>
                                    <a:lnTo>
                                      <a:pt x="4803" y="39"/>
                                    </a:lnTo>
                                    <a:moveTo>
                                      <a:pt x="4816" y="39"/>
                                    </a:moveTo>
                                    <a:lnTo>
                                      <a:pt x="4829" y="39"/>
                                    </a:lnTo>
                                    <a:moveTo>
                                      <a:pt x="4842" y="39"/>
                                    </a:moveTo>
                                    <a:lnTo>
                                      <a:pt x="4856" y="39"/>
                                    </a:lnTo>
                                    <a:moveTo>
                                      <a:pt x="4869" y="39"/>
                                    </a:moveTo>
                                    <a:lnTo>
                                      <a:pt x="4882" y="39"/>
                                    </a:lnTo>
                                    <a:moveTo>
                                      <a:pt x="4895" y="39"/>
                                    </a:moveTo>
                                    <a:lnTo>
                                      <a:pt x="4908" y="39"/>
                                    </a:lnTo>
                                    <a:moveTo>
                                      <a:pt x="4921" y="39"/>
                                    </a:moveTo>
                                    <a:lnTo>
                                      <a:pt x="4934" y="39"/>
                                    </a:lnTo>
                                    <a:moveTo>
                                      <a:pt x="4947" y="39"/>
                                    </a:moveTo>
                                    <a:lnTo>
                                      <a:pt x="4960" y="39"/>
                                    </a:lnTo>
                                    <a:moveTo>
                                      <a:pt x="4973" y="39"/>
                                    </a:moveTo>
                                    <a:lnTo>
                                      <a:pt x="4986" y="39"/>
                                    </a:lnTo>
                                    <a:moveTo>
                                      <a:pt x="5000" y="39"/>
                                    </a:moveTo>
                                    <a:lnTo>
                                      <a:pt x="5013" y="39"/>
                                    </a:lnTo>
                                    <a:moveTo>
                                      <a:pt x="5026" y="39"/>
                                    </a:moveTo>
                                    <a:lnTo>
                                      <a:pt x="5039" y="39"/>
                                    </a:lnTo>
                                    <a:moveTo>
                                      <a:pt x="5052" y="39"/>
                                    </a:moveTo>
                                    <a:lnTo>
                                      <a:pt x="5065" y="39"/>
                                    </a:lnTo>
                                    <a:moveTo>
                                      <a:pt x="5078" y="39"/>
                                    </a:moveTo>
                                    <a:lnTo>
                                      <a:pt x="5091" y="39"/>
                                    </a:lnTo>
                                    <a:moveTo>
                                      <a:pt x="5104" y="39"/>
                                    </a:moveTo>
                                    <a:lnTo>
                                      <a:pt x="5117" y="39"/>
                                    </a:lnTo>
                                    <a:moveTo>
                                      <a:pt x="5130" y="39"/>
                                    </a:moveTo>
                                    <a:lnTo>
                                      <a:pt x="5143" y="39"/>
                                    </a:lnTo>
                                    <a:moveTo>
                                      <a:pt x="5157" y="39"/>
                                    </a:moveTo>
                                    <a:lnTo>
                                      <a:pt x="5170" y="39"/>
                                    </a:lnTo>
                                    <a:moveTo>
                                      <a:pt x="5183" y="39"/>
                                    </a:moveTo>
                                    <a:lnTo>
                                      <a:pt x="5196" y="39"/>
                                    </a:lnTo>
                                    <a:moveTo>
                                      <a:pt x="5209" y="39"/>
                                    </a:moveTo>
                                    <a:lnTo>
                                      <a:pt x="5222" y="39"/>
                                    </a:lnTo>
                                    <a:moveTo>
                                      <a:pt x="5235" y="39"/>
                                    </a:moveTo>
                                    <a:lnTo>
                                      <a:pt x="5248" y="39"/>
                                    </a:lnTo>
                                    <a:moveTo>
                                      <a:pt x="5261" y="39"/>
                                    </a:moveTo>
                                    <a:lnTo>
                                      <a:pt x="5274" y="39"/>
                                    </a:lnTo>
                                    <a:moveTo>
                                      <a:pt x="5287" y="39"/>
                                    </a:moveTo>
                                    <a:lnTo>
                                      <a:pt x="5301" y="39"/>
                                    </a:lnTo>
                                    <a:moveTo>
                                      <a:pt x="5314" y="39"/>
                                    </a:moveTo>
                                    <a:lnTo>
                                      <a:pt x="5327" y="39"/>
                                    </a:lnTo>
                                    <a:moveTo>
                                      <a:pt x="5340" y="39"/>
                                    </a:moveTo>
                                    <a:lnTo>
                                      <a:pt x="5353" y="39"/>
                                    </a:lnTo>
                                    <a:moveTo>
                                      <a:pt x="5366" y="39"/>
                                    </a:moveTo>
                                    <a:lnTo>
                                      <a:pt x="5379" y="39"/>
                                    </a:lnTo>
                                    <a:moveTo>
                                      <a:pt x="5392" y="39"/>
                                    </a:moveTo>
                                    <a:lnTo>
                                      <a:pt x="5405" y="39"/>
                                    </a:lnTo>
                                    <a:moveTo>
                                      <a:pt x="5418" y="39"/>
                                    </a:moveTo>
                                    <a:lnTo>
                                      <a:pt x="5431" y="39"/>
                                    </a:lnTo>
                                    <a:moveTo>
                                      <a:pt x="5444" y="39"/>
                                    </a:moveTo>
                                    <a:lnTo>
                                      <a:pt x="5458" y="39"/>
                                    </a:lnTo>
                                    <a:moveTo>
                                      <a:pt x="5471" y="39"/>
                                    </a:moveTo>
                                    <a:lnTo>
                                      <a:pt x="5484" y="39"/>
                                    </a:lnTo>
                                    <a:moveTo>
                                      <a:pt x="5497" y="39"/>
                                    </a:moveTo>
                                    <a:lnTo>
                                      <a:pt x="5510" y="39"/>
                                    </a:lnTo>
                                    <a:moveTo>
                                      <a:pt x="5523" y="39"/>
                                    </a:moveTo>
                                    <a:lnTo>
                                      <a:pt x="5536" y="39"/>
                                    </a:lnTo>
                                    <a:moveTo>
                                      <a:pt x="5549" y="39"/>
                                    </a:moveTo>
                                    <a:lnTo>
                                      <a:pt x="5562" y="39"/>
                                    </a:lnTo>
                                    <a:moveTo>
                                      <a:pt x="5575" y="39"/>
                                    </a:moveTo>
                                    <a:lnTo>
                                      <a:pt x="5588" y="39"/>
                                    </a:lnTo>
                                    <a:moveTo>
                                      <a:pt x="5602" y="39"/>
                                    </a:moveTo>
                                    <a:lnTo>
                                      <a:pt x="5615" y="39"/>
                                    </a:lnTo>
                                    <a:moveTo>
                                      <a:pt x="5628" y="39"/>
                                    </a:moveTo>
                                    <a:lnTo>
                                      <a:pt x="5641" y="39"/>
                                    </a:lnTo>
                                    <a:moveTo>
                                      <a:pt x="5654" y="39"/>
                                    </a:moveTo>
                                    <a:lnTo>
                                      <a:pt x="5667" y="39"/>
                                    </a:lnTo>
                                    <a:moveTo>
                                      <a:pt x="5680" y="39"/>
                                    </a:moveTo>
                                    <a:lnTo>
                                      <a:pt x="5693" y="39"/>
                                    </a:lnTo>
                                    <a:moveTo>
                                      <a:pt x="5706" y="39"/>
                                    </a:moveTo>
                                    <a:lnTo>
                                      <a:pt x="5719" y="39"/>
                                    </a:lnTo>
                                    <a:moveTo>
                                      <a:pt x="5732" y="39"/>
                                    </a:moveTo>
                                    <a:lnTo>
                                      <a:pt x="5745" y="39"/>
                                    </a:lnTo>
                                    <a:moveTo>
                                      <a:pt x="5759" y="39"/>
                                    </a:moveTo>
                                    <a:lnTo>
                                      <a:pt x="5772" y="39"/>
                                    </a:lnTo>
                                    <a:moveTo>
                                      <a:pt x="5785" y="39"/>
                                    </a:moveTo>
                                    <a:lnTo>
                                      <a:pt x="5798" y="39"/>
                                    </a:lnTo>
                                    <a:moveTo>
                                      <a:pt x="5811" y="39"/>
                                    </a:moveTo>
                                    <a:lnTo>
                                      <a:pt x="5824" y="39"/>
                                    </a:lnTo>
                                    <a:moveTo>
                                      <a:pt x="5837" y="39"/>
                                    </a:moveTo>
                                    <a:lnTo>
                                      <a:pt x="5850" y="39"/>
                                    </a:lnTo>
                                    <a:moveTo>
                                      <a:pt x="5863" y="39"/>
                                    </a:moveTo>
                                    <a:lnTo>
                                      <a:pt x="5876" y="39"/>
                                    </a:lnTo>
                                    <a:moveTo>
                                      <a:pt x="5889" y="39"/>
                                    </a:moveTo>
                                    <a:lnTo>
                                      <a:pt x="5903" y="39"/>
                                    </a:lnTo>
                                    <a:moveTo>
                                      <a:pt x="5916" y="39"/>
                                    </a:moveTo>
                                    <a:lnTo>
                                      <a:pt x="5929" y="39"/>
                                    </a:lnTo>
                                    <a:moveTo>
                                      <a:pt x="5942" y="39"/>
                                    </a:moveTo>
                                    <a:lnTo>
                                      <a:pt x="5955" y="39"/>
                                    </a:lnTo>
                                    <a:moveTo>
                                      <a:pt x="5968" y="39"/>
                                    </a:moveTo>
                                    <a:lnTo>
                                      <a:pt x="5981" y="39"/>
                                    </a:lnTo>
                                    <a:moveTo>
                                      <a:pt x="5994" y="39"/>
                                    </a:moveTo>
                                    <a:lnTo>
                                      <a:pt x="6007" y="39"/>
                                    </a:lnTo>
                                    <a:moveTo>
                                      <a:pt x="6020" y="39"/>
                                    </a:moveTo>
                                    <a:lnTo>
                                      <a:pt x="6033" y="39"/>
                                    </a:lnTo>
                                    <a:moveTo>
                                      <a:pt x="6046" y="39"/>
                                    </a:moveTo>
                                    <a:lnTo>
                                      <a:pt x="6060" y="39"/>
                                    </a:lnTo>
                                    <a:moveTo>
                                      <a:pt x="6073" y="39"/>
                                    </a:moveTo>
                                    <a:lnTo>
                                      <a:pt x="6086" y="39"/>
                                    </a:lnTo>
                                    <a:moveTo>
                                      <a:pt x="6099" y="39"/>
                                    </a:moveTo>
                                    <a:lnTo>
                                      <a:pt x="6112" y="39"/>
                                    </a:lnTo>
                                    <a:moveTo>
                                      <a:pt x="6125" y="39"/>
                                    </a:moveTo>
                                    <a:lnTo>
                                      <a:pt x="6138" y="39"/>
                                    </a:lnTo>
                                    <a:moveTo>
                                      <a:pt x="6151" y="39"/>
                                    </a:moveTo>
                                    <a:lnTo>
                                      <a:pt x="6164" y="39"/>
                                    </a:lnTo>
                                    <a:moveTo>
                                      <a:pt x="6177" y="39"/>
                                    </a:moveTo>
                                    <a:lnTo>
                                      <a:pt x="6190" y="39"/>
                                    </a:lnTo>
                                    <a:moveTo>
                                      <a:pt x="6204" y="39"/>
                                    </a:moveTo>
                                    <a:lnTo>
                                      <a:pt x="6217" y="39"/>
                                    </a:lnTo>
                                    <a:moveTo>
                                      <a:pt x="6230" y="39"/>
                                    </a:moveTo>
                                    <a:lnTo>
                                      <a:pt x="6243" y="39"/>
                                    </a:lnTo>
                                    <a:moveTo>
                                      <a:pt x="6256" y="39"/>
                                    </a:moveTo>
                                    <a:lnTo>
                                      <a:pt x="6269" y="39"/>
                                    </a:lnTo>
                                    <a:moveTo>
                                      <a:pt x="6282" y="39"/>
                                    </a:moveTo>
                                    <a:lnTo>
                                      <a:pt x="6295" y="39"/>
                                    </a:lnTo>
                                    <a:moveTo>
                                      <a:pt x="6308" y="39"/>
                                    </a:moveTo>
                                    <a:lnTo>
                                      <a:pt x="6321" y="39"/>
                                    </a:lnTo>
                                    <a:moveTo>
                                      <a:pt x="6334" y="39"/>
                                    </a:moveTo>
                                    <a:lnTo>
                                      <a:pt x="6347" y="39"/>
                                    </a:lnTo>
                                    <a:moveTo>
                                      <a:pt x="6361" y="39"/>
                                    </a:moveTo>
                                    <a:lnTo>
                                      <a:pt x="6374" y="39"/>
                                    </a:lnTo>
                                    <a:moveTo>
                                      <a:pt x="6387" y="39"/>
                                    </a:moveTo>
                                    <a:lnTo>
                                      <a:pt x="6400" y="39"/>
                                    </a:lnTo>
                                    <a:moveTo>
                                      <a:pt x="6413" y="39"/>
                                    </a:moveTo>
                                    <a:lnTo>
                                      <a:pt x="6426" y="39"/>
                                    </a:lnTo>
                                    <a:moveTo>
                                      <a:pt x="6439" y="39"/>
                                    </a:moveTo>
                                    <a:lnTo>
                                      <a:pt x="6452" y="39"/>
                                    </a:lnTo>
                                    <a:moveTo>
                                      <a:pt x="6465" y="39"/>
                                    </a:moveTo>
                                    <a:lnTo>
                                      <a:pt x="6478" y="39"/>
                                    </a:lnTo>
                                    <a:moveTo>
                                      <a:pt x="6491" y="39"/>
                                    </a:moveTo>
                                    <a:lnTo>
                                      <a:pt x="6505" y="39"/>
                                    </a:lnTo>
                                    <a:moveTo>
                                      <a:pt x="6518" y="39"/>
                                    </a:moveTo>
                                    <a:lnTo>
                                      <a:pt x="6531" y="39"/>
                                    </a:lnTo>
                                    <a:moveTo>
                                      <a:pt x="6544" y="39"/>
                                    </a:moveTo>
                                    <a:lnTo>
                                      <a:pt x="6557" y="39"/>
                                    </a:lnTo>
                                    <a:moveTo>
                                      <a:pt x="6570" y="39"/>
                                    </a:moveTo>
                                    <a:lnTo>
                                      <a:pt x="6583" y="39"/>
                                    </a:lnTo>
                                    <a:moveTo>
                                      <a:pt x="6596" y="39"/>
                                    </a:moveTo>
                                    <a:lnTo>
                                      <a:pt x="6609" y="39"/>
                                    </a:lnTo>
                                    <a:moveTo>
                                      <a:pt x="6622" y="39"/>
                                    </a:moveTo>
                                    <a:lnTo>
                                      <a:pt x="6635" y="39"/>
                                    </a:lnTo>
                                    <a:moveTo>
                                      <a:pt x="6649" y="39"/>
                                    </a:moveTo>
                                    <a:lnTo>
                                      <a:pt x="6662" y="39"/>
                                    </a:lnTo>
                                    <a:moveTo>
                                      <a:pt x="6675" y="39"/>
                                    </a:moveTo>
                                    <a:lnTo>
                                      <a:pt x="6688" y="39"/>
                                    </a:lnTo>
                                    <a:moveTo>
                                      <a:pt x="6701" y="39"/>
                                    </a:moveTo>
                                    <a:lnTo>
                                      <a:pt x="6714" y="39"/>
                                    </a:lnTo>
                                    <a:moveTo>
                                      <a:pt x="6727" y="39"/>
                                    </a:moveTo>
                                    <a:lnTo>
                                      <a:pt x="6740" y="39"/>
                                    </a:lnTo>
                                    <a:moveTo>
                                      <a:pt x="6753" y="39"/>
                                    </a:moveTo>
                                    <a:lnTo>
                                      <a:pt x="6766" y="39"/>
                                    </a:lnTo>
                                    <a:moveTo>
                                      <a:pt x="6779" y="39"/>
                                    </a:moveTo>
                                    <a:lnTo>
                                      <a:pt x="6792" y="39"/>
                                    </a:lnTo>
                                    <a:moveTo>
                                      <a:pt x="6806" y="39"/>
                                    </a:moveTo>
                                    <a:lnTo>
                                      <a:pt x="6819" y="39"/>
                                    </a:lnTo>
                                    <a:moveTo>
                                      <a:pt x="6832" y="39"/>
                                    </a:moveTo>
                                    <a:lnTo>
                                      <a:pt x="6845" y="39"/>
                                    </a:lnTo>
                                    <a:moveTo>
                                      <a:pt x="6858" y="39"/>
                                    </a:moveTo>
                                    <a:lnTo>
                                      <a:pt x="6871" y="39"/>
                                    </a:lnTo>
                                    <a:moveTo>
                                      <a:pt x="6884" y="39"/>
                                    </a:moveTo>
                                    <a:lnTo>
                                      <a:pt x="6897" y="39"/>
                                    </a:lnTo>
                                    <a:moveTo>
                                      <a:pt x="6910" y="39"/>
                                    </a:moveTo>
                                    <a:lnTo>
                                      <a:pt x="6923" y="39"/>
                                    </a:lnTo>
                                    <a:moveTo>
                                      <a:pt x="6936" y="39"/>
                                    </a:moveTo>
                                    <a:lnTo>
                                      <a:pt x="6950" y="39"/>
                                    </a:lnTo>
                                    <a:moveTo>
                                      <a:pt x="6963" y="39"/>
                                    </a:moveTo>
                                    <a:lnTo>
                                      <a:pt x="6976" y="39"/>
                                    </a:lnTo>
                                    <a:moveTo>
                                      <a:pt x="6989" y="39"/>
                                    </a:moveTo>
                                    <a:lnTo>
                                      <a:pt x="7002" y="39"/>
                                    </a:lnTo>
                                    <a:moveTo>
                                      <a:pt x="7015" y="39"/>
                                    </a:moveTo>
                                    <a:lnTo>
                                      <a:pt x="7028" y="39"/>
                                    </a:lnTo>
                                    <a:moveTo>
                                      <a:pt x="7041" y="39"/>
                                    </a:moveTo>
                                    <a:lnTo>
                                      <a:pt x="7054" y="39"/>
                                    </a:lnTo>
                                    <a:moveTo>
                                      <a:pt x="7067" y="39"/>
                                    </a:moveTo>
                                    <a:lnTo>
                                      <a:pt x="7080" y="39"/>
                                    </a:lnTo>
                                    <a:moveTo>
                                      <a:pt x="7093" y="39"/>
                                    </a:moveTo>
                                    <a:lnTo>
                                      <a:pt x="7107" y="39"/>
                                    </a:lnTo>
                                    <a:moveTo>
                                      <a:pt x="7120" y="39"/>
                                    </a:moveTo>
                                    <a:lnTo>
                                      <a:pt x="7133" y="39"/>
                                    </a:lnTo>
                                    <a:moveTo>
                                      <a:pt x="7146" y="39"/>
                                    </a:moveTo>
                                    <a:lnTo>
                                      <a:pt x="7159" y="39"/>
                                    </a:lnTo>
                                    <a:moveTo>
                                      <a:pt x="7172" y="39"/>
                                    </a:moveTo>
                                    <a:lnTo>
                                      <a:pt x="7185" y="39"/>
                                    </a:lnTo>
                                    <a:moveTo>
                                      <a:pt x="7198" y="39"/>
                                    </a:moveTo>
                                    <a:lnTo>
                                      <a:pt x="7211" y="39"/>
                                    </a:lnTo>
                                    <a:moveTo>
                                      <a:pt x="7224" y="39"/>
                                    </a:moveTo>
                                    <a:lnTo>
                                      <a:pt x="7237" y="39"/>
                                    </a:lnTo>
                                    <a:moveTo>
                                      <a:pt x="7251" y="39"/>
                                    </a:moveTo>
                                    <a:lnTo>
                                      <a:pt x="7264" y="39"/>
                                    </a:lnTo>
                                    <a:moveTo>
                                      <a:pt x="7277" y="39"/>
                                    </a:moveTo>
                                    <a:lnTo>
                                      <a:pt x="7290" y="39"/>
                                    </a:lnTo>
                                    <a:moveTo>
                                      <a:pt x="7303" y="39"/>
                                    </a:moveTo>
                                    <a:lnTo>
                                      <a:pt x="7316" y="39"/>
                                    </a:lnTo>
                                    <a:moveTo>
                                      <a:pt x="7329" y="39"/>
                                    </a:moveTo>
                                    <a:lnTo>
                                      <a:pt x="7342" y="39"/>
                                    </a:lnTo>
                                    <a:moveTo>
                                      <a:pt x="7355" y="39"/>
                                    </a:moveTo>
                                    <a:lnTo>
                                      <a:pt x="7368" y="39"/>
                                    </a:lnTo>
                                    <a:moveTo>
                                      <a:pt x="39" y="52"/>
                                    </a:moveTo>
                                    <a:lnTo>
                                      <a:pt x="52" y="52"/>
                                    </a:lnTo>
                                    <a:moveTo>
                                      <a:pt x="66" y="52"/>
                                    </a:moveTo>
                                    <a:lnTo>
                                      <a:pt x="79" y="52"/>
                                    </a:lnTo>
                                    <a:moveTo>
                                      <a:pt x="92" y="52"/>
                                    </a:moveTo>
                                    <a:lnTo>
                                      <a:pt x="105" y="52"/>
                                    </a:lnTo>
                                    <a:moveTo>
                                      <a:pt x="118" y="52"/>
                                    </a:moveTo>
                                    <a:lnTo>
                                      <a:pt x="131" y="52"/>
                                    </a:lnTo>
                                    <a:moveTo>
                                      <a:pt x="144" y="52"/>
                                    </a:moveTo>
                                    <a:lnTo>
                                      <a:pt x="157" y="52"/>
                                    </a:lnTo>
                                    <a:moveTo>
                                      <a:pt x="170" y="52"/>
                                    </a:moveTo>
                                    <a:lnTo>
                                      <a:pt x="183" y="52"/>
                                    </a:lnTo>
                                    <a:moveTo>
                                      <a:pt x="196" y="52"/>
                                    </a:moveTo>
                                    <a:lnTo>
                                      <a:pt x="210" y="52"/>
                                    </a:lnTo>
                                    <a:moveTo>
                                      <a:pt x="223" y="52"/>
                                    </a:moveTo>
                                    <a:lnTo>
                                      <a:pt x="236" y="52"/>
                                    </a:lnTo>
                                    <a:moveTo>
                                      <a:pt x="249" y="52"/>
                                    </a:moveTo>
                                    <a:lnTo>
                                      <a:pt x="262" y="52"/>
                                    </a:lnTo>
                                    <a:moveTo>
                                      <a:pt x="275" y="52"/>
                                    </a:moveTo>
                                    <a:lnTo>
                                      <a:pt x="288" y="52"/>
                                    </a:lnTo>
                                    <a:moveTo>
                                      <a:pt x="301" y="52"/>
                                    </a:moveTo>
                                    <a:lnTo>
                                      <a:pt x="314" y="52"/>
                                    </a:lnTo>
                                    <a:moveTo>
                                      <a:pt x="327" y="52"/>
                                    </a:moveTo>
                                    <a:lnTo>
                                      <a:pt x="340" y="52"/>
                                    </a:lnTo>
                                    <a:moveTo>
                                      <a:pt x="1466" y="52"/>
                                    </a:moveTo>
                                    <a:lnTo>
                                      <a:pt x="1466" y="52"/>
                                    </a:lnTo>
                                    <a:moveTo>
                                      <a:pt x="1479" y="52"/>
                                    </a:moveTo>
                                    <a:lnTo>
                                      <a:pt x="1492" y="52"/>
                                    </a:lnTo>
                                    <a:moveTo>
                                      <a:pt x="1505" y="52"/>
                                    </a:moveTo>
                                    <a:lnTo>
                                      <a:pt x="1518" y="52"/>
                                    </a:lnTo>
                                    <a:moveTo>
                                      <a:pt x="1531" y="52"/>
                                    </a:moveTo>
                                    <a:lnTo>
                                      <a:pt x="1544" y="52"/>
                                    </a:lnTo>
                                    <a:moveTo>
                                      <a:pt x="1558" y="52"/>
                                    </a:moveTo>
                                    <a:lnTo>
                                      <a:pt x="1571" y="52"/>
                                    </a:lnTo>
                                    <a:moveTo>
                                      <a:pt x="1584" y="52"/>
                                    </a:moveTo>
                                    <a:lnTo>
                                      <a:pt x="1597" y="52"/>
                                    </a:lnTo>
                                    <a:moveTo>
                                      <a:pt x="1610" y="52"/>
                                    </a:moveTo>
                                    <a:lnTo>
                                      <a:pt x="1623" y="52"/>
                                    </a:lnTo>
                                    <a:moveTo>
                                      <a:pt x="1636" y="52"/>
                                    </a:moveTo>
                                    <a:lnTo>
                                      <a:pt x="1649" y="52"/>
                                    </a:lnTo>
                                    <a:moveTo>
                                      <a:pt x="1662" y="52"/>
                                    </a:moveTo>
                                    <a:lnTo>
                                      <a:pt x="1675" y="52"/>
                                    </a:lnTo>
                                    <a:moveTo>
                                      <a:pt x="1688" y="52"/>
                                    </a:moveTo>
                                    <a:lnTo>
                                      <a:pt x="1701" y="52"/>
                                    </a:lnTo>
                                    <a:moveTo>
                                      <a:pt x="1715" y="52"/>
                                    </a:moveTo>
                                    <a:lnTo>
                                      <a:pt x="1728" y="52"/>
                                    </a:lnTo>
                                    <a:moveTo>
                                      <a:pt x="1741" y="52"/>
                                    </a:moveTo>
                                    <a:lnTo>
                                      <a:pt x="1754" y="52"/>
                                    </a:lnTo>
                                    <a:moveTo>
                                      <a:pt x="1767" y="52"/>
                                    </a:moveTo>
                                    <a:lnTo>
                                      <a:pt x="1780" y="52"/>
                                    </a:lnTo>
                                    <a:moveTo>
                                      <a:pt x="1793" y="52"/>
                                    </a:moveTo>
                                    <a:lnTo>
                                      <a:pt x="1806" y="52"/>
                                    </a:lnTo>
                                    <a:moveTo>
                                      <a:pt x="1819" y="52"/>
                                    </a:moveTo>
                                    <a:lnTo>
                                      <a:pt x="1832" y="52"/>
                                    </a:lnTo>
                                    <a:moveTo>
                                      <a:pt x="1845" y="52"/>
                                    </a:moveTo>
                                    <a:lnTo>
                                      <a:pt x="1859" y="52"/>
                                    </a:lnTo>
                                    <a:moveTo>
                                      <a:pt x="1872" y="52"/>
                                    </a:moveTo>
                                    <a:lnTo>
                                      <a:pt x="1885" y="52"/>
                                    </a:lnTo>
                                    <a:moveTo>
                                      <a:pt x="1898" y="52"/>
                                    </a:moveTo>
                                    <a:lnTo>
                                      <a:pt x="1911" y="52"/>
                                    </a:lnTo>
                                    <a:moveTo>
                                      <a:pt x="1924" y="52"/>
                                    </a:moveTo>
                                    <a:lnTo>
                                      <a:pt x="1937" y="52"/>
                                    </a:lnTo>
                                    <a:moveTo>
                                      <a:pt x="1950" y="52"/>
                                    </a:moveTo>
                                    <a:lnTo>
                                      <a:pt x="1963" y="52"/>
                                    </a:lnTo>
                                    <a:moveTo>
                                      <a:pt x="1976" y="52"/>
                                    </a:moveTo>
                                    <a:lnTo>
                                      <a:pt x="1989" y="52"/>
                                    </a:lnTo>
                                    <a:moveTo>
                                      <a:pt x="2003" y="52"/>
                                    </a:moveTo>
                                    <a:lnTo>
                                      <a:pt x="2016" y="52"/>
                                    </a:lnTo>
                                    <a:moveTo>
                                      <a:pt x="2029" y="52"/>
                                    </a:moveTo>
                                    <a:lnTo>
                                      <a:pt x="2042" y="52"/>
                                    </a:lnTo>
                                    <a:moveTo>
                                      <a:pt x="2055" y="52"/>
                                    </a:moveTo>
                                    <a:lnTo>
                                      <a:pt x="2068" y="52"/>
                                    </a:lnTo>
                                    <a:moveTo>
                                      <a:pt x="2081" y="52"/>
                                    </a:moveTo>
                                    <a:lnTo>
                                      <a:pt x="2094" y="52"/>
                                    </a:lnTo>
                                    <a:moveTo>
                                      <a:pt x="2107" y="52"/>
                                    </a:moveTo>
                                    <a:lnTo>
                                      <a:pt x="2120" y="52"/>
                                    </a:lnTo>
                                    <a:moveTo>
                                      <a:pt x="2133" y="52"/>
                                    </a:moveTo>
                                    <a:lnTo>
                                      <a:pt x="2146" y="52"/>
                                    </a:lnTo>
                                    <a:moveTo>
                                      <a:pt x="2160" y="52"/>
                                    </a:moveTo>
                                    <a:lnTo>
                                      <a:pt x="2173" y="52"/>
                                    </a:lnTo>
                                    <a:moveTo>
                                      <a:pt x="2186" y="52"/>
                                    </a:moveTo>
                                    <a:lnTo>
                                      <a:pt x="2199" y="52"/>
                                    </a:lnTo>
                                    <a:moveTo>
                                      <a:pt x="2212" y="52"/>
                                    </a:moveTo>
                                    <a:lnTo>
                                      <a:pt x="2225" y="52"/>
                                    </a:lnTo>
                                    <a:moveTo>
                                      <a:pt x="2238" y="52"/>
                                    </a:moveTo>
                                    <a:lnTo>
                                      <a:pt x="2251" y="52"/>
                                    </a:lnTo>
                                    <a:moveTo>
                                      <a:pt x="2264" y="52"/>
                                    </a:moveTo>
                                    <a:lnTo>
                                      <a:pt x="2277" y="52"/>
                                    </a:lnTo>
                                    <a:moveTo>
                                      <a:pt x="2290" y="52"/>
                                    </a:moveTo>
                                    <a:lnTo>
                                      <a:pt x="2304" y="52"/>
                                    </a:lnTo>
                                    <a:moveTo>
                                      <a:pt x="2317" y="52"/>
                                    </a:moveTo>
                                    <a:lnTo>
                                      <a:pt x="2330" y="52"/>
                                    </a:lnTo>
                                    <a:moveTo>
                                      <a:pt x="2343" y="52"/>
                                    </a:moveTo>
                                    <a:lnTo>
                                      <a:pt x="2356" y="52"/>
                                    </a:lnTo>
                                    <a:moveTo>
                                      <a:pt x="2369" y="52"/>
                                    </a:moveTo>
                                    <a:lnTo>
                                      <a:pt x="2382" y="52"/>
                                    </a:lnTo>
                                    <a:moveTo>
                                      <a:pt x="2395" y="52"/>
                                    </a:moveTo>
                                    <a:lnTo>
                                      <a:pt x="2408" y="52"/>
                                    </a:lnTo>
                                    <a:moveTo>
                                      <a:pt x="2421" y="52"/>
                                    </a:moveTo>
                                    <a:lnTo>
                                      <a:pt x="2434" y="52"/>
                                    </a:lnTo>
                                    <a:moveTo>
                                      <a:pt x="2447" y="52"/>
                                    </a:moveTo>
                                    <a:lnTo>
                                      <a:pt x="2461" y="52"/>
                                    </a:lnTo>
                                    <a:moveTo>
                                      <a:pt x="2474" y="52"/>
                                    </a:moveTo>
                                    <a:lnTo>
                                      <a:pt x="2487" y="52"/>
                                    </a:lnTo>
                                    <a:moveTo>
                                      <a:pt x="2500" y="52"/>
                                    </a:moveTo>
                                    <a:lnTo>
                                      <a:pt x="2513" y="52"/>
                                    </a:lnTo>
                                    <a:moveTo>
                                      <a:pt x="2526" y="52"/>
                                    </a:moveTo>
                                    <a:lnTo>
                                      <a:pt x="2539" y="52"/>
                                    </a:lnTo>
                                    <a:moveTo>
                                      <a:pt x="2552" y="52"/>
                                    </a:moveTo>
                                    <a:lnTo>
                                      <a:pt x="2565" y="52"/>
                                    </a:lnTo>
                                    <a:moveTo>
                                      <a:pt x="2578" y="52"/>
                                    </a:moveTo>
                                    <a:lnTo>
                                      <a:pt x="2591" y="52"/>
                                    </a:lnTo>
                                    <a:moveTo>
                                      <a:pt x="2605" y="52"/>
                                    </a:moveTo>
                                    <a:lnTo>
                                      <a:pt x="2618" y="52"/>
                                    </a:lnTo>
                                    <a:moveTo>
                                      <a:pt x="2631" y="52"/>
                                    </a:moveTo>
                                    <a:lnTo>
                                      <a:pt x="2644" y="52"/>
                                    </a:lnTo>
                                    <a:moveTo>
                                      <a:pt x="2657" y="52"/>
                                    </a:moveTo>
                                    <a:lnTo>
                                      <a:pt x="2670" y="52"/>
                                    </a:lnTo>
                                    <a:moveTo>
                                      <a:pt x="2683" y="52"/>
                                    </a:moveTo>
                                    <a:lnTo>
                                      <a:pt x="2696" y="52"/>
                                    </a:lnTo>
                                    <a:moveTo>
                                      <a:pt x="2709" y="52"/>
                                    </a:moveTo>
                                    <a:lnTo>
                                      <a:pt x="2722" y="52"/>
                                    </a:lnTo>
                                    <a:moveTo>
                                      <a:pt x="2735" y="52"/>
                                    </a:moveTo>
                                    <a:lnTo>
                                      <a:pt x="2748" y="52"/>
                                    </a:lnTo>
                                    <a:moveTo>
                                      <a:pt x="2762" y="52"/>
                                    </a:moveTo>
                                    <a:lnTo>
                                      <a:pt x="2775" y="52"/>
                                    </a:lnTo>
                                    <a:moveTo>
                                      <a:pt x="2788" y="52"/>
                                    </a:moveTo>
                                    <a:lnTo>
                                      <a:pt x="2801" y="52"/>
                                    </a:lnTo>
                                    <a:moveTo>
                                      <a:pt x="2814" y="52"/>
                                    </a:moveTo>
                                    <a:lnTo>
                                      <a:pt x="2827" y="52"/>
                                    </a:lnTo>
                                    <a:moveTo>
                                      <a:pt x="2840" y="52"/>
                                    </a:moveTo>
                                    <a:lnTo>
                                      <a:pt x="2853" y="52"/>
                                    </a:lnTo>
                                    <a:moveTo>
                                      <a:pt x="2866" y="52"/>
                                    </a:moveTo>
                                    <a:lnTo>
                                      <a:pt x="2879" y="52"/>
                                    </a:lnTo>
                                    <a:moveTo>
                                      <a:pt x="2892" y="52"/>
                                    </a:moveTo>
                                    <a:lnTo>
                                      <a:pt x="2906" y="52"/>
                                    </a:lnTo>
                                    <a:moveTo>
                                      <a:pt x="2919" y="52"/>
                                    </a:moveTo>
                                    <a:lnTo>
                                      <a:pt x="2932" y="52"/>
                                    </a:lnTo>
                                    <a:moveTo>
                                      <a:pt x="2945" y="52"/>
                                    </a:moveTo>
                                    <a:lnTo>
                                      <a:pt x="2958" y="52"/>
                                    </a:lnTo>
                                    <a:moveTo>
                                      <a:pt x="2971" y="52"/>
                                    </a:moveTo>
                                    <a:lnTo>
                                      <a:pt x="2984" y="52"/>
                                    </a:lnTo>
                                    <a:moveTo>
                                      <a:pt x="2997" y="52"/>
                                    </a:moveTo>
                                    <a:lnTo>
                                      <a:pt x="3010" y="52"/>
                                    </a:lnTo>
                                    <a:moveTo>
                                      <a:pt x="3023" y="52"/>
                                    </a:moveTo>
                                    <a:lnTo>
                                      <a:pt x="3036" y="52"/>
                                    </a:lnTo>
                                    <a:moveTo>
                                      <a:pt x="3049" y="52"/>
                                    </a:moveTo>
                                    <a:lnTo>
                                      <a:pt x="3063" y="52"/>
                                    </a:lnTo>
                                    <a:moveTo>
                                      <a:pt x="3076" y="52"/>
                                    </a:moveTo>
                                    <a:lnTo>
                                      <a:pt x="3089" y="52"/>
                                    </a:lnTo>
                                    <a:moveTo>
                                      <a:pt x="3102" y="52"/>
                                    </a:moveTo>
                                    <a:lnTo>
                                      <a:pt x="3115" y="52"/>
                                    </a:lnTo>
                                    <a:moveTo>
                                      <a:pt x="3128" y="52"/>
                                    </a:moveTo>
                                    <a:lnTo>
                                      <a:pt x="3141" y="52"/>
                                    </a:lnTo>
                                    <a:moveTo>
                                      <a:pt x="3154" y="52"/>
                                    </a:moveTo>
                                    <a:lnTo>
                                      <a:pt x="3167" y="52"/>
                                    </a:lnTo>
                                    <a:moveTo>
                                      <a:pt x="3180" y="52"/>
                                    </a:moveTo>
                                    <a:lnTo>
                                      <a:pt x="3193" y="52"/>
                                    </a:lnTo>
                                    <a:moveTo>
                                      <a:pt x="3207" y="52"/>
                                    </a:moveTo>
                                    <a:lnTo>
                                      <a:pt x="3220" y="52"/>
                                    </a:lnTo>
                                    <a:moveTo>
                                      <a:pt x="3233" y="52"/>
                                    </a:moveTo>
                                    <a:lnTo>
                                      <a:pt x="3246" y="52"/>
                                    </a:lnTo>
                                    <a:moveTo>
                                      <a:pt x="3259" y="52"/>
                                    </a:moveTo>
                                    <a:lnTo>
                                      <a:pt x="3272" y="52"/>
                                    </a:lnTo>
                                    <a:moveTo>
                                      <a:pt x="3285" y="52"/>
                                    </a:moveTo>
                                    <a:lnTo>
                                      <a:pt x="3298" y="52"/>
                                    </a:lnTo>
                                    <a:moveTo>
                                      <a:pt x="3311" y="52"/>
                                    </a:moveTo>
                                    <a:lnTo>
                                      <a:pt x="3324" y="52"/>
                                    </a:lnTo>
                                    <a:moveTo>
                                      <a:pt x="3337" y="52"/>
                                    </a:moveTo>
                                    <a:lnTo>
                                      <a:pt x="3350" y="52"/>
                                    </a:lnTo>
                                    <a:moveTo>
                                      <a:pt x="3364" y="52"/>
                                    </a:moveTo>
                                    <a:lnTo>
                                      <a:pt x="3377" y="52"/>
                                    </a:lnTo>
                                    <a:moveTo>
                                      <a:pt x="3390" y="52"/>
                                    </a:moveTo>
                                    <a:lnTo>
                                      <a:pt x="3403" y="52"/>
                                    </a:lnTo>
                                    <a:moveTo>
                                      <a:pt x="3416" y="52"/>
                                    </a:moveTo>
                                    <a:lnTo>
                                      <a:pt x="3429" y="52"/>
                                    </a:lnTo>
                                    <a:moveTo>
                                      <a:pt x="3442" y="52"/>
                                    </a:moveTo>
                                    <a:lnTo>
                                      <a:pt x="3455" y="52"/>
                                    </a:lnTo>
                                    <a:moveTo>
                                      <a:pt x="3468" y="52"/>
                                    </a:moveTo>
                                    <a:lnTo>
                                      <a:pt x="3481" y="52"/>
                                    </a:lnTo>
                                    <a:moveTo>
                                      <a:pt x="3494" y="52"/>
                                    </a:moveTo>
                                    <a:lnTo>
                                      <a:pt x="3508" y="52"/>
                                    </a:lnTo>
                                    <a:moveTo>
                                      <a:pt x="3521" y="52"/>
                                    </a:moveTo>
                                    <a:lnTo>
                                      <a:pt x="3534" y="52"/>
                                    </a:lnTo>
                                    <a:moveTo>
                                      <a:pt x="3547" y="52"/>
                                    </a:moveTo>
                                    <a:lnTo>
                                      <a:pt x="3560" y="52"/>
                                    </a:lnTo>
                                    <a:moveTo>
                                      <a:pt x="3573" y="52"/>
                                    </a:moveTo>
                                    <a:lnTo>
                                      <a:pt x="3586" y="52"/>
                                    </a:lnTo>
                                    <a:moveTo>
                                      <a:pt x="3599" y="52"/>
                                    </a:moveTo>
                                    <a:lnTo>
                                      <a:pt x="3612" y="52"/>
                                    </a:lnTo>
                                    <a:moveTo>
                                      <a:pt x="3625" y="52"/>
                                    </a:moveTo>
                                    <a:lnTo>
                                      <a:pt x="3638" y="52"/>
                                    </a:lnTo>
                                    <a:moveTo>
                                      <a:pt x="3652" y="52"/>
                                    </a:moveTo>
                                    <a:lnTo>
                                      <a:pt x="3665" y="52"/>
                                    </a:lnTo>
                                    <a:moveTo>
                                      <a:pt x="3678" y="52"/>
                                    </a:moveTo>
                                    <a:lnTo>
                                      <a:pt x="3691" y="52"/>
                                    </a:lnTo>
                                    <a:moveTo>
                                      <a:pt x="3704" y="52"/>
                                    </a:moveTo>
                                    <a:lnTo>
                                      <a:pt x="3717" y="52"/>
                                    </a:lnTo>
                                    <a:moveTo>
                                      <a:pt x="3730" y="52"/>
                                    </a:moveTo>
                                    <a:lnTo>
                                      <a:pt x="3743" y="52"/>
                                    </a:lnTo>
                                    <a:moveTo>
                                      <a:pt x="3756" y="52"/>
                                    </a:moveTo>
                                    <a:lnTo>
                                      <a:pt x="3769" y="52"/>
                                    </a:lnTo>
                                    <a:moveTo>
                                      <a:pt x="3782" y="52"/>
                                    </a:moveTo>
                                    <a:lnTo>
                                      <a:pt x="3795" y="52"/>
                                    </a:lnTo>
                                    <a:moveTo>
                                      <a:pt x="3809" y="52"/>
                                    </a:moveTo>
                                    <a:lnTo>
                                      <a:pt x="3822" y="52"/>
                                    </a:lnTo>
                                    <a:moveTo>
                                      <a:pt x="3835" y="52"/>
                                    </a:moveTo>
                                    <a:lnTo>
                                      <a:pt x="3848" y="52"/>
                                    </a:lnTo>
                                    <a:moveTo>
                                      <a:pt x="3861" y="52"/>
                                    </a:moveTo>
                                    <a:lnTo>
                                      <a:pt x="3874" y="52"/>
                                    </a:lnTo>
                                    <a:moveTo>
                                      <a:pt x="3887" y="52"/>
                                    </a:moveTo>
                                    <a:lnTo>
                                      <a:pt x="3900" y="52"/>
                                    </a:lnTo>
                                    <a:moveTo>
                                      <a:pt x="3913" y="52"/>
                                    </a:moveTo>
                                    <a:lnTo>
                                      <a:pt x="3926" y="52"/>
                                    </a:lnTo>
                                    <a:moveTo>
                                      <a:pt x="3939" y="52"/>
                                    </a:moveTo>
                                    <a:lnTo>
                                      <a:pt x="3953" y="52"/>
                                    </a:lnTo>
                                    <a:moveTo>
                                      <a:pt x="3966" y="52"/>
                                    </a:moveTo>
                                    <a:lnTo>
                                      <a:pt x="3979" y="52"/>
                                    </a:lnTo>
                                    <a:moveTo>
                                      <a:pt x="3992" y="52"/>
                                    </a:moveTo>
                                    <a:lnTo>
                                      <a:pt x="4005" y="52"/>
                                    </a:lnTo>
                                    <a:moveTo>
                                      <a:pt x="4018" y="52"/>
                                    </a:moveTo>
                                    <a:lnTo>
                                      <a:pt x="4031" y="52"/>
                                    </a:lnTo>
                                    <a:moveTo>
                                      <a:pt x="4044" y="52"/>
                                    </a:moveTo>
                                    <a:lnTo>
                                      <a:pt x="4057" y="52"/>
                                    </a:lnTo>
                                    <a:moveTo>
                                      <a:pt x="4070" y="52"/>
                                    </a:moveTo>
                                    <a:lnTo>
                                      <a:pt x="4083" y="52"/>
                                    </a:lnTo>
                                    <a:moveTo>
                                      <a:pt x="4096" y="52"/>
                                    </a:moveTo>
                                    <a:lnTo>
                                      <a:pt x="4110" y="52"/>
                                    </a:lnTo>
                                    <a:moveTo>
                                      <a:pt x="4123" y="52"/>
                                    </a:moveTo>
                                    <a:lnTo>
                                      <a:pt x="4136" y="52"/>
                                    </a:lnTo>
                                    <a:moveTo>
                                      <a:pt x="4149" y="52"/>
                                    </a:moveTo>
                                    <a:lnTo>
                                      <a:pt x="4162" y="52"/>
                                    </a:lnTo>
                                    <a:moveTo>
                                      <a:pt x="4175" y="52"/>
                                    </a:moveTo>
                                    <a:lnTo>
                                      <a:pt x="4188" y="52"/>
                                    </a:lnTo>
                                    <a:moveTo>
                                      <a:pt x="4201" y="52"/>
                                    </a:moveTo>
                                    <a:lnTo>
                                      <a:pt x="4214" y="52"/>
                                    </a:lnTo>
                                    <a:moveTo>
                                      <a:pt x="4227" y="52"/>
                                    </a:moveTo>
                                    <a:lnTo>
                                      <a:pt x="4240" y="52"/>
                                    </a:lnTo>
                                    <a:moveTo>
                                      <a:pt x="4254" y="52"/>
                                    </a:moveTo>
                                    <a:lnTo>
                                      <a:pt x="4267" y="52"/>
                                    </a:lnTo>
                                    <a:moveTo>
                                      <a:pt x="4280" y="52"/>
                                    </a:moveTo>
                                    <a:lnTo>
                                      <a:pt x="4293" y="52"/>
                                    </a:lnTo>
                                    <a:moveTo>
                                      <a:pt x="4306" y="52"/>
                                    </a:moveTo>
                                    <a:lnTo>
                                      <a:pt x="4319" y="52"/>
                                    </a:lnTo>
                                    <a:moveTo>
                                      <a:pt x="4332" y="52"/>
                                    </a:moveTo>
                                    <a:lnTo>
                                      <a:pt x="4345" y="52"/>
                                    </a:lnTo>
                                    <a:moveTo>
                                      <a:pt x="4358" y="52"/>
                                    </a:moveTo>
                                    <a:lnTo>
                                      <a:pt x="4371" y="52"/>
                                    </a:lnTo>
                                    <a:moveTo>
                                      <a:pt x="4384" y="52"/>
                                    </a:moveTo>
                                    <a:lnTo>
                                      <a:pt x="4397" y="52"/>
                                    </a:lnTo>
                                    <a:moveTo>
                                      <a:pt x="4411" y="52"/>
                                    </a:moveTo>
                                    <a:lnTo>
                                      <a:pt x="4424" y="52"/>
                                    </a:lnTo>
                                    <a:moveTo>
                                      <a:pt x="4437" y="52"/>
                                    </a:moveTo>
                                    <a:lnTo>
                                      <a:pt x="4450" y="52"/>
                                    </a:lnTo>
                                    <a:moveTo>
                                      <a:pt x="4463" y="52"/>
                                    </a:moveTo>
                                    <a:lnTo>
                                      <a:pt x="4476" y="52"/>
                                    </a:lnTo>
                                    <a:moveTo>
                                      <a:pt x="4489" y="52"/>
                                    </a:moveTo>
                                    <a:lnTo>
                                      <a:pt x="4502" y="52"/>
                                    </a:lnTo>
                                    <a:moveTo>
                                      <a:pt x="4515" y="52"/>
                                    </a:moveTo>
                                    <a:lnTo>
                                      <a:pt x="4528" y="52"/>
                                    </a:lnTo>
                                    <a:moveTo>
                                      <a:pt x="4541" y="52"/>
                                    </a:moveTo>
                                    <a:lnTo>
                                      <a:pt x="4555" y="52"/>
                                    </a:lnTo>
                                    <a:moveTo>
                                      <a:pt x="4568" y="52"/>
                                    </a:moveTo>
                                    <a:lnTo>
                                      <a:pt x="4581" y="52"/>
                                    </a:lnTo>
                                    <a:moveTo>
                                      <a:pt x="4594" y="52"/>
                                    </a:moveTo>
                                    <a:lnTo>
                                      <a:pt x="4607" y="52"/>
                                    </a:lnTo>
                                    <a:moveTo>
                                      <a:pt x="4620" y="52"/>
                                    </a:moveTo>
                                    <a:lnTo>
                                      <a:pt x="4633" y="52"/>
                                    </a:lnTo>
                                    <a:moveTo>
                                      <a:pt x="4646" y="52"/>
                                    </a:moveTo>
                                    <a:lnTo>
                                      <a:pt x="4659" y="52"/>
                                    </a:lnTo>
                                    <a:moveTo>
                                      <a:pt x="4672" y="52"/>
                                    </a:moveTo>
                                    <a:lnTo>
                                      <a:pt x="4685" y="52"/>
                                    </a:lnTo>
                                    <a:moveTo>
                                      <a:pt x="4698" y="52"/>
                                    </a:moveTo>
                                    <a:lnTo>
                                      <a:pt x="4712" y="52"/>
                                    </a:lnTo>
                                    <a:moveTo>
                                      <a:pt x="4725" y="52"/>
                                    </a:moveTo>
                                    <a:lnTo>
                                      <a:pt x="4738" y="52"/>
                                    </a:lnTo>
                                    <a:moveTo>
                                      <a:pt x="4751" y="52"/>
                                    </a:moveTo>
                                    <a:lnTo>
                                      <a:pt x="4764" y="52"/>
                                    </a:lnTo>
                                    <a:moveTo>
                                      <a:pt x="4777" y="52"/>
                                    </a:moveTo>
                                    <a:lnTo>
                                      <a:pt x="4790" y="52"/>
                                    </a:lnTo>
                                    <a:moveTo>
                                      <a:pt x="4803" y="52"/>
                                    </a:moveTo>
                                    <a:lnTo>
                                      <a:pt x="4816" y="52"/>
                                    </a:lnTo>
                                    <a:moveTo>
                                      <a:pt x="4829" y="52"/>
                                    </a:moveTo>
                                    <a:lnTo>
                                      <a:pt x="4842" y="52"/>
                                    </a:lnTo>
                                    <a:moveTo>
                                      <a:pt x="4856" y="52"/>
                                    </a:moveTo>
                                    <a:lnTo>
                                      <a:pt x="4869" y="52"/>
                                    </a:lnTo>
                                    <a:moveTo>
                                      <a:pt x="4882" y="52"/>
                                    </a:moveTo>
                                    <a:lnTo>
                                      <a:pt x="4895" y="52"/>
                                    </a:lnTo>
                                    <a:moveTo>
                                      <a:pt x="4908" y="52"/>
                                    </a:moveTo>
                                    <a:lnTo>
                                      <a:pt x="4921" y="52"/>
                                    </a:lnTo>
                                    <a:moveTo>
                                      <a:pt x="4934" y="52"/>
                                    </a:moveTo>
                                    <a:lnTo>
                                      <a:pt x="4947" y="52"/>
                                    </a:lnTo>
                                    <a:moveTo>
                                      <a:pt x="4960" y="52"/>
                                    </a:moveTo>
                                    <a:lnTo>
                                      <a:pt x="4973" y="52"/>
                                    </a:lnTo>
                                    <a:moveTo>
                                      <a:pt x="4986" y="52"/>
                                    </a:moveTo>
                                    <a:lnTo>
                                      <a:pt x="5000" y="52"/>
                                    </a:lnTo>
                                    <a:moveTo>
                                      <a:pt x="5013" y="52"/>
                                    </a:moveTo>
                                    <a:lnTo>
                                      <a:pt x="5026" y="52"/>
                                    </a:lnTo>
                                    <a:moveTo>
                                      <a:pt x="5039" y="52"/>
                                    </a:moveTo>
                                    <a:lnTo>
                                      <a:pt x="5052" y="52"/>
                                    </a:lnTo>
                                    <a:moveTo>
                                      <a:pt x="5065" y="52"/>
                                    </a:moveTo>
                                    <a:lnTo>
                                      <a:pt x="5078" y="52"/>
                                    </a:lnTo>
                                    <a:moveTo>
                                      <a:pt x="5091" y="52"/>
                                    </a:moveTo>
                                    <a:lnTo>
                                      <a:pt x="5104" y="52"/>
                                    </a:lnTo>
                                    <a:moveTo>
                                      <a:pt x="5117" y="52"/>
                                    </a:moveTo>
                                    <a:lnTo>
                                      <a:pt x="5130" y="52"/>
                                    </a:lnTo>
                                    <a:moveTo>
                                      <a:pt x="5143" y="52"/>
                                    </a:moveTo>
                                    <a:lnTo>
                                      <a:pt x="5157" y="52"/>
                                    </a:lnTo>
                                    <a:moveTo>
                                      <a:pt x="5170" y="52"/>
                                    </a:moveTo>
                                    <a:lnTo>
                                      <a:pt x="5183" y="52"/>
                                    </a:lnTo>
                                    <a:moveTo>
                                      <a:pt x="5196" y="52"/>
                                    </a:moveTo>
                                    <a:lnTo>
                                      <a:pt x="5209" y="52"/>
                                    </a:lnTo>
                                    <a:moveTo>
                                      <a:pt x="5222" y="52"/>
                                    </a:moveTo>
                                    <a:lnTo>
                                      <a:pt x="5235" y="52"/>
                                    </a:lnTo>
                                    <a:moveTo>
                                      <a:pt x="5248" y="52"/>
                                    </a:moveTo>
                                    <a:lnTo>
                                      <a:pt x="5261" y="52"/>
                                    </a:lnTo>
                                    <a:moveTo>
                                      <a:pt x="5274" y="52"/>
                                    </a:moveTo>
                                    <a:lnTo>
                                      <a:pt x="5287" y="52"/>
                                    </a:lnTo>
                                    <a:moveTo>
                                      <a:pt x="5301" y="52"/>
                                    </a:moveTo>
                                    <a:lnTo>
                                      <a:pt x="5314" y="52"/>
                                    </a:lnTo>
                                    <a:moveTo>
                                      <a:pt x="5327" y="52"/>
                                    </a:moveTo>
                                    <a:lnTo>
                                      <a:pt x="5340" y="52"/>
                                    </a:lnTo>
                                    <a:moveTo>
                                      <a:pt x="5353" y="52"/>
                                    </a:moveTo>
                                    <a:lnTo>
                                      <a:pt x="5366" y="52"/>
                                    </a:lnTo>
                                    <a:moveTo>
                                      <a:pt x="5379" y="52"/>
                                    </a:moveTo>
                                    <a:lnTo>
                                      <a:pt x="5392" y="52"/>
                                    </a:lnTo>
                                    <a:moveTo>
                                      <a:pt x="5405" y="52"/>
                                    </a:moveTo>
                                    <a:lnTo>
                                      <a:pt x="5418" y="52"/>
                                    </a:lnTo>
                                    <a:moveTo>
                                      <a:pt x="5431" y="52"/>
                                    </a:moveTo>
                                    <a:lnTo>
                                      <a:pt x="5444" y="52"/>
                                    </a:lnTo>
                                    <a:moveTo>
                                      <a:pt x="5458" y="52"/>
                                    </a:moveTo>
                                    <a:lnTo>
                                      <a:pt x="5471" y="52"/>
                                    </a:lnTo>
                                    <a:moveTo>
                                      <a:pt x="5484" y="52"/>
                                    </a:moveTo>
                                    <a:lnTo>
                                      <a:pt x="5497" y="52"/>
                                    </a:lnTo>
                                    <a:moveTo>
                                      <a:pt x="5510" y="52"/>
                                    </a:moveTo>
                                    <a:lnTo>
                                      <a:pt x="5523" y="52"/>
                                    </a:lnTo>
                                    <a:moveTo>
                                      <a:pt x="5536" y="52"/>
                                    </a:moveTo>
                                    <a:lnTo>
                                      <a:pt x="5549" y="52"/>
                                    </a:lnTo>
                                    <a:moveTo>
                                      <a:pt x="5562" y="52"/>
                                    </a:moveTo>
                                    <a:lnTo>
                                      <a:pt x="5575" y="52"/>
                                    </a:lnTo>
                                    <a:moveTo>
                                      <a:pt x="5588" y="52"/>
                                    </a:moveTo>
                                    <a:lnTo>
                                      <a:pt x="5602" y="52"/>
                                    </a:lnTo>
                                    <a:moveTo>
                                      <a:pt x="5615" y="52"/>
                                    </a:moveTo>
                                    <a:lnTo>
                                      <a:pt x="5628" y="52"/>
                                    </a:lnTo>
                                    <a:moveTo>
                                      <a:pt x="5641" y="52"/>
                                    </a:moveTo>
                                    <a:lnTo>
                                      <a:pt x="5654" y="52"/>
                                    </a:lnTo>
                                    <a:moveTo>
                                      <a:pt x="5667" y="52"/>
                                    </a:moveTo>
                                    <a:lnTo>
                                      <a:pt x="5680" y="52"/>
                                    </a:lnTo>
                                    <a:moveTo>
                                      <a:pt x="5693" y="52"/>
                                    </a:moveTo>
                                    <a:lnTo>
                                      <a:pt x="5706" y="52"/>
                                    </a:lnTo>
                                    <a:moveTo>
                                      <a:pt x="5719" y="52"/>
                                    </a:moveTo>
                                    <a:lnTo>
                                      <a:pt x="5732" y="52"/>
                                    </a:lnTo>
                                    <a:moveTo>
                                      <a:pt x="5745" y="52"/>
                                    </a:moveTo>
                                    <a:lnTo>
                                      <a:pt x="5759" y="52"/>
                                    </a:lnTo>
                                    <a:moveTo>
                                      <a:pt x="5772" y="52"/>
                                    </a:moveTo>
                                    <a:lnTo>
                                      <a:pt x="5785" y="52"/>
                                    </a:lnTo>
                                    <a:moveTo>
                                      <a:pt x="5798" y="52"/>
                                    </a:moveTo>
                                    <a:lnTo>
                                      <a:pt x="5811" y="52"/>
                                    </a:lnTo>
                                    <a:moveTo>
                                      <a:pt x="5824" y="52"/>
                                    </a:moveTo>
                                    <a:lnTo>
                                      <a:pt x="5837" y="52"/>
                                    </a:lnTo>
                                    <a:moveTo>
                                      <a:pt x="5850" y="52"/>
                                    </a:moveTo>
                                    <a:lnTo>
                                      <a:pt x="5863" y="52"/>
                                    </a:lnTo>
                                    <a:moveTo>
                                      <a:pt x="5876" y="52"/>
                                    </a:moveTo>
                                    <a:lnTo>
                                      <a:pt x="5889" y="52"/>
                                    </a:lnTo>
                                    <a:moveTo>
                                      <a:pt x="5903" y="52"/>
                                    </a:moveTo>
                                    <a:lnTo>
                                      <a:pt x="5916" y="52"/>
                                    </a:lnTo>
                                    <a:moveTo>
                                      <a:pt x="5929" y="52"/>
                                    </a:moveTo>
                                    <a:lnTo>
                                      <a:pt x="5942" y="52"/>
                                    </a:lnTo>
                                    <a:moveTo>
                                      <a:pt x="5955" y="52"/>
                                    </a:moveTo>
                                    <a:lnTo>
                                      <a:pt x="5968" y="52"/>
                                    </a:lnTo>
                                    <a:moveTo>
                                      <a:pt x="5981" y="52"/>
                                    </a:moveTo>
                                    <a:lnTo>
                                      <a:pt x="5994" y="52"/>
                                    </a:lnTo>
                                    <a:moveTo>
                                      <a:pt x="6007" y="52"/>
                                    </a:moveTo>
                                    <a:lnTo>
                                      <a:pt x="6020" y="52"/>
                                    </a:lnTo>
                                    <a:moveTo>
                                      <a:pt x="6033" y="52"/>
                                    </a:moveTo>
                                    <a:lnTo>
                                      <a:pt x="6046" y="52"/>
                                    </a:lnTo>
                                    <a:moveTo>
                                      <a:pt x="6060" y="52"/>
                                    </a:moveTo>
                                    <a:lnTo>
                                      <a:pt x="6073" y="52"/>
                                    </a:lnTo>
                                    <a:moveTo>
                                      <a:pt x="6086" y="52"/>
                                    </a:moveTo>
                                    <a:lnTo>
                                      <a:pt x="6099" y="52"/>
                                    </a:lnTo>
                                    <a:moveTo>
                                      <a:pt x="6112" y="52"/>
                                    </a:moveTo>
                                    <a:lnTo>
                                      <a:pt x="6125" y="52"/>
                                    </a:lnTo>
                                    <a:moveTo>
                                      <a:pt x="6138" y="52"/>
                                    </a:moveTo>
                                    <a:lnTo>
                                      <a:pt x="6151" y="52"/>
                                    </a:lnTo>
                                    <a:moveTo>
                                      <a:pt x="6164" y="52"/>
                                    </a:moveTo>
                                    <a:lnTo>
                                      <a:pt x="6177" y="52"/>
                                    </a:lnTo>
                                    <a:moveTo>
                                      <a:pt x="6190" y="52"/>
                                    </a:moveTo>
                                    <a:lnTo>
                                      <a:pt x="6204" y="52"/>
                                    </a:lnTo>
                                    <a:moveTo>
                                      <a:pt x="6217" y="52"/>
                                    </a:moveTo>
                                    <a:lnTo>
                                      <a:pt x="6230" y="52"/>
                                    </a:lnTo>
                                    <a:moveTo>
                                      <a:pt x="6243" y="52"/>
                                    </a:moveTo>
                                    <a:lnTo>
                                      <a:pt x="6256" y="52"/>
                                    </a:lnTo>
                                    <a:moveTo>
                                      <a:pt x="6269" y="52"/>
                                    </a:moveTo>
                                    <a:lnTo>
                                      <a:pt x="6282" y="52"/>
                                    </a:lnTo>
                                    <a:moveTo>
                                      <a:pt x="6295" y="52"/>
                                    </a:moveTo>
                                    <a:lnTo>
                                      <a:pt x="6308" y="52"/>
                                    </a:lnTo>
                                    <a:moveTo>
                                      <a:pt x="6321" y="52"/>
                                    </a:moveTo>
                                    <a:lnTo>
                                      <a:pt x="6334" y="52"/>
                                    </a:lnTo>
                                    <a:moveTo>
                                      <a:pt x="6347" y="52"/>
                                    </a:moveTo>
                                    <a:lnTo>
                                      <a:pt x="6361" y="52"/>
                                    </a:lnTo>
                                    <a:moveTo>
                                      <a:pt x="6374" y="52"/>
                                    </a:moveTo>
                                    <a:lnTo>
                                      <a:pt x="6387" y="52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ffe49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3364200"/>
                                <a:ext cx="579240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22" h="65">
                                    <a:moveTo>
                                      <a:pt x="6348" y="0"/>
                                    </a:moveTo>
                                    <a:lnTo>
                                      <a:pt x="6361" y="0"/>
                                    </a:lnTo>
                                    <a:moveTo>
                                      <a:pt x="6374" y="0"/>
                                    </a:moveTo>
                                    <a:lnTo>
                                      <a:pt x="6387" y="0"/>
                                    </a:lnTo>
                                    <a:moveTo>
                                      <a:pt x="6400" y="0"/>
                                    </a:moveTo>
                                    <a:lnTo>
                                      <a:pt x="6413" y="0"/>
                                    </a:lnTo>
                                    <a:moveTo>
                                      <a:pt x="6426" y="0"/>
                                    </a:moveTo>
                                    <a:lnTo>
                                      <a:pt x="6439" y="0"/>
                                    </a:lnTo>
                                    <a:moveTo>
                                      <a:pt x="6453" y="0"/>
                                    </a:moveTo>
                                    <a:lnTo>
                                      <a:pt x="6466" y="0"/>
                                    </a:lnTo>
                                    <a:moveTo>
                                      <a:pt x="6479" y="0"/>
                                    </a:moveTo>
                                    <a:lnTo>
                                      <a:pt x="6492" y="0"/>
                                    </a:lnTo>
                                    <a:moveTo>
                                      <a:pt x="6505" y="0"/>
                                    </a:moveTo>
                                    <a:lnTo>
                                      <a:pt x="6518" y="0"/>
                                    </a:lnTo>
                                    <a:moveTo>
                                      <a:pt x="6531" y="0"/>
                                    </a:moveTo>
                                    <a:lnTo>
                                      <a:pt x="6544" y="0"/>
                                    </a:lnTo>
                                    <a:moveTo>
                                      <a:pt x="6557" y="0"/>
                                    </a:moveTo>
                                    <a:lnTo>
                                      <a:pt x="6570" y="0"/>
                                    </a:lnTo>
                                    <a:moveTo>
                                      <a:pt x="6583" y="0"/>
                                    </a:moveTo>
                                    <a:lnTo>
                                      <a:pt x="6597" y="0"/>
                                    </a:lnTo>
                                    <a:moveTo>
                                      <a:pt x="6610" y="0"/>
                                    </a:moveTo>
                                    <a:lnTo>
                                      <a:pt x="6623" y="0"/>
                                    </a:lnTo>
                                    <a:moveTo>
                                      <a:pt x="6636" y="0"/>
                                    </a:moveTo>
                                    <a:lnTo>
                                      <a:pt x="6649" y="0"/>
                                    </a:lnTo>
                                    <a:moveTo>
                                      <a:pt x="6662" y="0"/>
                                    </a:moveTo>
                                    <a:lnTo>
                                      <a:pt x="6675" y="0"/>
                                    </a:lnTo>
                                    <a:moveTo>
                                      <a:pt x="6688" y="0"/>
                                    </a:moveTo>
                                    <a:lnTo>
                                      <a:pt x="6701" y="0"/>
                                    </a:lnTo>
                                    <a:moveTo>
                                      <a:pt x="6714" y="0"/>
                                    </a:moveTo>
                                    <a:lnTo>
                                      <a:pt x="6727" y="0"/>
                                    </a:lnTo>
                                    <a:moveTo>
                                      <a:pt x="6740" y="0"/>
                                    </a:moveTo>
                                    <a:lnTo>
                                      <a:pt x="6754" y="0"/>
                                    </a:lnTo>
                                    <a:moveTo>
                                      <a:pt x="6767" y="0"/>
                                    </a:moveTo>
                                    <a:lnTo>
                                      <a:pt x="6780" y="0"/>
                                    </a:lnTo>
                                    <a:moveTo>
                                      <a:pt x="6793" y="0"/>
                                    </a:moveTo>
                                    <a:lnTo>
                                      <a:pt x="6806" y="0"/>
                                    </a:lnTo>
                                    <a:moveTo>
                                      <a:pt x="6819" y="0"/>
                                    </a:moveTo>
                                    <a:lnTo>
                                      <a:pt x="6832" y="0"/>
                                    </a:lnTo>
                                    <a:moveTo>
                                      <a:pt x="6845" y="0"/>
                                    </a:moveTo>
                                    <a:lnTo>
                                      <a:pt x="6858" y="0"/>
                                    </a:lnTo>
                                    <a:moveTo>
                                      <a:pt x="6871" y="0"/>
                                    </a:moveTo>
                                    <a:lnTo>
                                      <a:pt x="6884" y="0"/>
                                    </a:lnTo>
                                    <a:moveTo>
                                      <a:pt x="6898" y="0"/>
                                    </a:moveTo>
                                    <a:lnTo>
                                      <a:pt x="6911" y="0"/>
                                    </a:lnTo>
                                    <a:moveTo>
                                      <a:pt x="6924" y="0"/>
                                    </a:moveTo>
                                    <a:lnTo>
                                      <a:pt x="6937" y="0"/>
                                    </a:lnTo>
                                    <a:moveTo>
                                      <a:pt x="6950" y="0"/>
                                    </a:moveTo>
                                    <a:lnTo>
                                      <a:pt x="6963" y="0"/>
                                    </a:lnTo>
                                    <a:moveTo>
                                      <a:pt x="6976" y="0"/>
                                    </a:moveTo>
                                    <a:lnTo>
                                      <a:pt x="6989" y="0"/>
                                    </a:lnTo>
                                    <a:moveTo>
                                      <a:pt x="7002" y="0"/>
                                    </a:moveTo>
                                    <a:lnTo>
                                      <a:pt x="7015" y="0"/>
                                    </a:lnTo>
                                    <a:moveTo>
                                      <a:pt x="7028" y="0"/>
                                    </a:moveTo>
                                    <a:lnTo>
                                      <a:pt x="7041" y="0"/>
                                    </a:lnTo>
                                    <a:moveTo>
                                      <a:pt x="7055" y="0"/>
                                    </a:moveTo>
                                    <a:lnTo>
                                      <a:pt x="7068" y="0"/>
                                    </a:lnTo>
                                    <a:moveTo>
                                      <a:pt x="7081" y="0"/>
                                    </a:moveTo>
                                    <a:lnTo>
                                      <a:pt x="7094" y="0"/>
                                    </a:lnTo>
                                    <a:moveTo>
                                      <a:pt x="7107" y="0"/>
                                    </a:moveTo>
                                    <a:lnTo>
                                      <a:pt x="7120" y="0"/>
                                    </a:lnTo>
                                    <a:moveTo>
                                      <a:pt x="7133" y="0"/>
                                    </a:moveTo>
                                    <a:lnTo>
                                      <a:pt x="7146" y="0"/>
                                    </a:lnTo>
                                    <a:moveTo>
                                      <a:pt x="7159" y="0"/>
                                    </a:moveTo>
                                    <a:lnTo>
                                      <a:pt x="7172" y="0"/>
                                    </a:lnTo>
                                    <a:moveTo>
                                      <a:pt x="7185" y="0"/>
                                    </a:moveTo>
                                    <a:lnTo>
                                      <a:pt x="7199" y="0"/>
                                    </a:lnTo>
                                    <a:moveTo>
                                      <a:pt x="7212" y="0"/>
                                    </a:moveTo>
                                    <a:lnTo>
                                      <a:pt x="7225" y="0"/>
                                    </a:lnTo>
                                    <a:moveTo>
                                      <a:pt x="7238" y="0"/>
                                    </a:moveTo>
                                    <a:lnTo>
                                      <a:pt x="7251" y="0"/>
                                    </a:lnTo>
                                    <a:moveTo>
                                      <a:pt x="7264" y="0"/>
                                    </a:moveTo>
                                    <a:lnTo>
                                      <a:pt x="7277" y="0"/>
                                    </a:lnTo>
                                    <a:moveTo>
                                      <a:pt x="7290" y="0"/>
                                    </a:moveTo>
                                    <a:lnTo>
                                      <a:pt x="7303" y="0"/>
                                    </a:lnTo>
                                    <a:moveTo>
                                      <a:pt x="7316" y="0"/>
                                    </a:moveTo>
                                    <a:lnTo>
                                      <a:pt x="7329" y="0"/>
                                    </a:lnTo>
                                    <a:moveTo>
                                      <a:pt x="0" y="13"/>
                                    </a:moveTo>
                                    <a:lnTo>
                                      <a:pt x="14" y="13"/>
                                    </a:lnTo>
                                    <a:moveTo>
                                      <a:pt x="27" y="13"/>
                                    </a:moveTo>
                                    <a:lnTo>
                                      <a:pt x="40" y="13"/>
                                    </a:lnTo>
                                    <a:moveTo>
                                      <a:pt x="53" y="13"/>
                                    </a:moveTo>
                                    <a:lnTo>
                                      <a:pt x="66" y="13"/>
                                    </a:lnTo>
                                    <a:moveTo>
                                      <a:pt x="79" y="13"/>
                                    </a:moveTo>
                                    <a:lnTo>
                                      <a:pt x="92" y="13"/>
                                    </a:lnTo>
                                    <a:moveTo>
                                      <a:pt x="105" y="13"/>
                                    </a:moveTo>
                                    <a:lnTo>
                                      <a:pt x="118" y="13"/>
                                    </a:lnTo>
                                    <a:moveTo>
                                      <a:pt x="131" y="13"/>
                                    </a:moveTo>
                                    <a:lnTo>
                                      <a:pt x="144" y="13"/>
                                    </a:lnTo>
                                    <a:moveTo>
                                      <a:pt x="158" y="13"/>
                                    </a:moveTo>
                                    <a:lnTo>
                                      <a:pt x="171" y="13"/>
                                    </a:lnTo>
                                    <a:moveTo>
                                      <a:pt x="184" y="13"/>
                                    </a:moveTo>
                                    <a:lnTo>
                                      <a:pt x="197" y="13"/>
                                    </a:lnTo>
                                    <a:moveTo>
                                      <a:pt x="210" y="13"/>
                                    </a:moveTo>
                                    <a:lnTo>
                                      <a:pt x="223" y="13"/>
                                    </a:lnTo>
                                    <a:moveTo>
                                      <a:pt x="236" y="13"/>
                                    </a:moveTo>
                                    <a:lnTo>
                                      <a:pt x="249" y="13"/>
                                    </a:lnTo>
                                    <a:moveTo>
                                      <a:pt x="262" y="13"/>
                                    </a:moveTo>
                                    <a:lnTo>
                                      <a:pt x="275" y="13"/>
                                    </a:lnTo>
                                    <a:moveTo>
                                      <a:pt x="288" y="13"/>
                                    </a:moveTo>
                                    <a:lnTo>
                                      <a:pt x="302" y="13"/>
                                    </a:lnTo>
                                    <a:moveTo>
                                      <a:pt x="1427" y="13"/>
                                    </a:moveTo>
                                    <a:lnTo>
                                      <a:pt x="1427" y="13"/>
                                    </a:lnTo>
                                    <a:moveTo>
                                      <a:pt x="1440" y="13"/>
                                    </a:moveTo>
                                    <a:lnTo>
                                      <a:pt x="1453" y="13"/>
                                    </a:lnTo>
                                    <a:moveTo>
                                      <a:pt x="1466" y="13"/>
                                    </a:moveTo>
                                    <a:lnTo>
                                      <a:pt x="1479" y="13"/>
                                    </a:lnTo>
                                    <a:moveTo>
                                      <a:pt x="1492" y="13"/>
                                    </a:moveTo>
                                    <a:lnTo>
                                      <a:pt x="1506" y="13"/>
                                    </a:lnTo>
                                    <a:moveTo>
                                      <a:pt x="1519" y="13"/>
                                    </a:moveTo>
                                    <a:lnTo>
                                      <a:pt x="1532" y="13"/>
                                    </a:lnTo>
                                    <a:moveTo>
                                      <a:pt x="1545" y="13"/>
                                    </a:moveTo>
                                    <a:lnTo>
                                      <a:pt x="1558" y="13"/>
                                    </a:lnTo>
                                    <a:moveTo>
                                      <a:pt x="1571" y="13"/>
                                    </a:moveTo>
                                    <a:lnTo>
                                      <a:pt x="1584" y="13"/>
                                    </a:lnTo>
                                    <a:moveTo>
                                      <a:pt x="1597" y="13"/>
                                    </a:moveTo>
                                    <a:lnTo>
                                      <a:pt x="1610" y="13"/>
                                    </a:lnTo>
                                    <a:moveTo>
                                      <a:pt x="1623" y="13"/>
                                    </a:moveTo>
                                    <a:lnTo>
                                      <a:pt x="1636" y="13"/>
                                    </a:lnTo>
                                    <a:moveTo>
                                      <a:pt x="1649" y="13"/>
                                    </a:moveTo>
                                    <a:lnTo>
                                      <a:pt x="1663" y="13"/>
                                    </a:lnTo>
                                    <a:moveTo>
                                      <a:pt x="1676" y="13"/>
                                    </a:moveTo>
                                    <a:lnTo>
                                      <a:pt x="1689" y="13"/>
                                    </a:lnTo>
                                    <a:moveTo>
                                      <a:pt x="1702" y="13"/>
                                    </a:moveTo>
                                    <a:lnTo>
                                      <a:pt x="1715" y="13"/>
                                    </a:lnTo>
                                    <a:moveTo>
                                      <a:pt x="1728" y="13"/>
                                    </a:moveTo>
                                    <a:lnTo>
                                      <a:pt x="1741" y="13"/>
                                    </a:lnTo>
                                    <a:moveTo>
                                      <a:pt x="1754" y="13"/>
                                    </a:moveTo>
                                    <a:lnTo>
                                      <a:pt x="1767" y="13"/>
                                    </a:lnTo>
                                    <a:moveTo>
                                      <a:pt x="1780" y="13"/>
                                    </a:moveTo>
                                    <a:lnTo>
                                      <a:pt x="1793" y="13"/>
                                    </a:lnTo>
                                    <a:moveTo>
                                      <a:pt x="1807" y="13"/>
                                    </a:moveTo>
                                    <a:lnTo>
                                      <a:pt x="1820" y="13"/>
                                    </a:lnTo>
                                    <a:moveTo>
                                      <a:pt x="1833" y="13"/>
                                    </a:moveTo>
                                    <a:lnTo>
                                      <a:pt x="1846" y="13"/>
                                    </a:lnTo>
                                    <a:moveTo>
                                      <a:pt x="1859" y="13"/>
                                    </a:moveTo>
                                    <a:lnTo>
                                      <a:pt x="1872" y="13"/>
                                    </a:lnTo>
                                    <a:moveTo>
                                      <a:pt x="1885" y="13"/>
                                    </a:moveTo>
                                    <a:lnTo>
                                      <a:pt x="1898" y="13"/>
                                    </a:lnTo>
                                    <a:moveTo>
                                      <a:pt x="1911" y="13"/>
                                    </a:moveTo>
                                    <a:lnTo>
                                      <a:pt x="1924" y="13"/>
                                    </a:lnTo>
                                    <a:moveTo>
                                      <a:pt x="1937" y="13"/>
                                    </a:moveTo>
                                    <a:lnTo>
                                      <a:pt x="1951" y="13"/>
                                    </a:lnTo>
                                    <a:moveTo>
                                      <a:pt x="1964" y="13"/>
                                    </a:moveTo>
                                    <a:lnTo>
                                      <a:pt x="1977" y="13"/>
                                    </a:lnTo>
                                    <a:moveTo>
                                      <a:pt x="1990" y="13"/>
                                    </a:moveTo>
                                    <a:lnTo>
                                      <a:pt x="2003" y="13"/>
                                    </a:lnTo>
                                    <a:moveTo>
                                      <a:pt x="2016" y="13"/>
                                    </a:moveTo>
                                    <a:lnTo>
                                      <a:pt x="2029" y="13"/>
                                    </a:lnTo>
                                    <a:moveTo>
                                      <a:pt x="2042" y="13"/>
                                    </a:moveTo>
                                    <a:lnTo>
                                      <a:pt x="2055" y="13"/>
                                    </a:lnTo>
                                    <a:moveTo>
                                      <a:pt x="2068" y="13"/>
                                    </a:moveTo>
                                    <a:lnTo>
                                      <a:pt x="2081" y="13"/>
                                    </a:lnTo>
                                    <a:moveTo>
                                      <a:pt x="2094" y="13"/>
                                    </a:moveTo>
                                    <a:lnTo>
                                      <a:pt x="2108" y="13"/>
                                    </a:lnTo>
                                    <a:moveTo>
                                      <a:pt x="2121" y="13"/>
                                    </a:moveTo>
                                    <a:lnTo>
                                      <a:pt x="2134" y="13"/>
                                    </a:lnTo>
                                    <a:moveTo>
                                      <a:pt x="2147" y="13"/>
                                    </a:moveTo>
                                    <a:lnTo>
                                      <a:pt x="2160" y="13"/>
                                    </a:lnTo>
                                    <a:moveTo>
                                      <a:pt x="2173" y="13"/>
                                    </a:moveTo>
                                    <a:lnTo>
                                      <a:pt x="2186" y="13"/>
                                    </a:lnTo>
                                    <a:moveTo>
                                      <a:pt x="2199" y="13"/>
                                    </a:moveTo>
                                    <a:lnTo>
                                      <a:pt x="2212" y="13"/>
                                    </a:lnTo>
                                    <a:moveTo>
                                      <a:pt x="2225" y="13"/>
                                    </a:moveTo>
                                    <a:lnTo>
                                      <a:pt x="2238" y="13"/>
                                    </a:lnTo>
                                    <a:moveTo>
                                      <a:pt x="2252" y="13"/>
                                    </a:moveTo>
                                    <a:lnTo>
                                      <a:pt x="2265" y="13"/>
                                    </a:lnTo>
                                    <a:moveTo>
                                      <a:pt x="2278" y="13"/>
                                    </a:moveTo>
                                    <a:lnTo>
                                      <a:pt x="2291" y="13"/>
                                    </a:lnTo>
                                    <a:moveTo>
                                      <a:pt x="2304" y="13"/>
                                    </a:moveTo>
                                    <a:lnTo>
                                      <a:pt x="2317" y="13"/>
                                    </a:lnTo>
                                    <a:moveTo>
                                      <a:pt x="2330" y="13"/>
                                    </a:moveTo>
                                    <a:lnTo>
                                      <a:pt x="2343" y="13"/>
                                    </a:lnTo>
                                    <a:moveTo>
                                      <a:pt x="2356" y="13"/>
                                    </a:moveTo>
                                    <a:lnTo>
                                      <a:pt x="2369" y="13"/>
                                    </a:lnTo>
                                    <a:moveTo>
                                      <a:pt x="2382" y="13"/>
                                    </a:moveTo>
                                    <a:lnTo>
                                      <a:pt x="2395" y="13"/>
                                    </a:lnTo>
                                    <a:moveTo>
                                      <a:pt x="2409" y="13"/>
                                    </a:moveTo>
                                    <a:lnTo>
                                      <a:pt x="2422" y="13"/>
                                    </a:lnTo>
                                    <a:moveTo>
                                      <a:pt x="2435" y="13"/>
                                    </a:moveTo>
                                    <a:lnTo>
                                      <a:pt x="2448" y="13"/>
                                    </a:lnTo>
                                    <a:moveTo>
                                      <a:pt x="2461" y="13"/>
                                    </a:moveTo>
                                    <a:lnTo>
                                      <a:pt x="2474" y="13"/>
                                    </a:lnTo>
                                    <a:moveTo>
                                      <a:pt x="2487" y="13"/>
                                    </a:moveTo>
                                    <a:lnTo>
                                      <a:pt x="2500" y="13"/>
                                    </a:lnTo>
                                    <a:moveTo>
                                      <a:pt x="2513" y="13"/>
                                    </a:moveTo>
                                    <a:lnTo>
                                      <a:pt x="2526" y="13"/>
                                    </a:lnTo>
                                    <a:moveTo>
                                      <a:pt x="2539" y="13"/>
                                    </a:moveTo>
                                    <a:lnTo>
                                      <a:pt x="2553" y="13"/>
                                    </a:lnTo>
                                    <a:moveTo>
                                      <a:pt x="2566" y="13"/>
                                    </a:moveTo>
                                    <a:lnTo>
                                      <a:pt x="2579" y="13"/>
                                    </a:lnTo>
                                    <a:moveTo>
                                      <a:pt x="2592" y="13"/>
                                    </a:moveTo>
                                    <a:lnTo>
                                      <a:pt x="2605" y="13"/>
                                    </a:lnTo>
                                    <a:moveTo>
                                      <a:pt x="2618" y="13"/>
                                    </a:moveTo>
                                    <a:lnTo>
                                      <a:pt x="2631" y="13"/>
                                    </a:lnTo>
                                    <a:moveTo>
                                      <a:pt x="2644" y="13"/>
                                    </a:moveTo>
                                    <a:lnTo>
                                      <a:pt x="2657" y="13"/>
                                    </a:lnTo>
                                    <a:moveTo>
                                      <a:pt x="2670" y="13"/>
                                    </a:moveTo>
                                    <a:lnTo>
                                      <a:pt x="2683" y="13"/>
                                    </a:lnTo>
                                    <a:moveTo>
                                      <a:pt x="2696" y="13"/>
                                    </a:moveTo>
                                    <a:lnTo>
                                      <a:pt x="2710" y="13"/>
                                    </a:lnTo>
                                    <a:moveTo>
                                      <a:pt x="2723" y="13"/>
                                    </a:moveTo>
                                    <a:lnTo>
                                      <a:pt x="2736" y="13"/>
                                    </a:lnTo>
                                    <a:moveTo>
                                      <a:pt x="2749" y="13"/>
                                    </a:moveTo>
                                    <a:lnTo>
                                      <a:pt x="2762" y="13"/>
                                    </a:lnTo>
                                    <a:moveTo>
                                      <a:pt x="2775" y="13"/>
                                    </a:moveTo>
                                    <a:lnTo>
                                      <a:pt x="2788" y="13"/>
                                    </a:lnTo>
                                    <a:moveTo>
                                      <a:pt x="2801" y="13"/>
                                    </a:moveTo>
                                    <a:lnTo>
                                      <a:pt x="2814" y="13"/>
                                    </a:lnTo>
                                    <a:moveTo>
                                      <a:pt x="2827" y="13"/>
                                    </a:moveTo>
                                    <a:lnTo>
                                      <a:pt x="2840" y="13"/>
                                    </a:lnTo>
                                    <a:moveTo>
                                      <a:pt x="2854" y="13"/>
                                    </a:moveTo>
                                    <a:lnTo>
                                      <a:pt x="2867" y="13"/>
                                    </a:lnTo>
                                    <a:moveTo>
                                      <a:pt x="2880" y="13"/>
                                    </a:moveTo>
                                    <a:lnTo>
                                      <a:pt x="2893" y="13"/>
                                    </a:lnTo>
                                    <a:moveTo>
                                      <a:pt x="2906" y="13"/>
                                    </a:moveTo>
                                    <a:lnTo>
                                      <a:pt x="2919" y="13"/>
                                    </a:lnTo>
                                    <a:moveTo>
                                      <a:pt x="2932" y="13"/>
                                    </a:moveTo>
                                    <a:lnTo>
                                      <a:pt x="2945" y="13"/>
                                    </a:lnTo>
                                    <a:moveTo>
                                      <a:pt x="2958" y="13"/>
                                    </a:moveTo>
                                    <a:lnTo>
                                      <a:pt x="2971" y="13"/>
                                    </a:lnTo>
                                    <a:moveTo>
                                      <a:pt x="2984" y="13"/>
                                    </a:moveTo>
                                    <a:lnTo>
                                      <a:pt x="2997" y="13"/>
                                    </a:lnTo>
                                    <a:moveTo>
                                      <a:pt x="3011" y="13"/>
                                    </a:moveTo>
                                    <a:lnTo>
                                      <a:pt x="3024" y="13"/>
                                    </a:lnTo>
                                    <a:moveTo>
                                      <a:pt x="3037" y="13"/>
                                    </a:moveTo>
                                    <a:lnTo>
                                      <a:pt x="3050" y="13"/>
                                    </a:lnTo>
                                    <a:moveTo>
                                      <a:pt x="3063" y="13"/>
                                    </a:moveTo>
                                    <a:lnTo>
                                      <a:pt x="3076" y="13"/>
                                    </a:lnTo>
                                    <a:moveTo>
                                      <a:pt x="3089" y="13"/>
                                    </a:moveTo>
                                    <a:lnTo>
                                      <a:pt x="3102" y="13"/>
                                    </a:lnTo>
                                    <a:moveTo>
                                      <a:pt x="3115" y="13"/>
                                    </a:moveTo>
                                    <a:lnTo>
                                      <a:pt x="3128" y="13"/>
                                    </a:lnTo>
                                    <a:moveTo>
                                      <a:pt x="3141" y="13"/>
                                    </a:moveTo>
                                    <a:lnTo>
                                      <a:pt x="3155" y="13"/>
                                    </a:lnTo>
                                    <a:moveTo>
                                      <a:pt x="3168" y="13"/>
                                    </a:moveTo>
                                    <a:lnTo>
                                      <a:pt x="3181" y="13"/>
                                    </a:lnTo>
                                    <a:moveTo>
                                      <a:pt x="3194" y="13"/>
                                    </a:moveTo>
                                    <a:lnTo>
                                      <a:pt x="3207" y="13"/>
                                    </a:lnTo>
                                    <a:moveTo>
                                      <a:pt x="3220" y="13"/>
                                    </a:moveTo>
                                    <a:lnTo>
                                      <a:pt x="3233" y="13"/>
                                    </a:lnTo>
                                    <a:moveTo>
                                      <a:pt x="3246" y="13"/>
                                    </a:moveTo>
                                    <a:lnTo>
                                      <a:pt x="3259" y="13"/>
                                    </a:lnTo>
                                    <a:moveTo>
                                      <a:pt x="3272" y="13"/>
                                    </a:moveTo>
                                    <a:lnTo>
                                      <a:pt x="3285" y="13"/>
                                    </a:lnTo>
                                    <a:moveTo>
                                      <a:pt x="3298" y="13"/>
                                    </a:moveTo>
                                    <a:lnTo>
                                      <a:pt x="3312" y="13"/>
                                    </a:lnTo>
                                    <a:moveTo>
                                      <a:pt x="3325" y="13"/>
                                    </a:moveTo>
                                    <a:lnTo>
                                      <a:pt x="3338" y="13"/>
                                    </a:lnTo>
                                    <a:moveTo>
                                      <a:pt x="3351" y="13"/>
                                    </a:moveTo>
                                    <a:lnTo>
                                      <a:pt x="3364" y="13"/>
                                    </a:lnTo>
                                    <a:moveTo>
                                      <a:pt x="3377" y="13"/>
                                    </a:moveTo>
                                    <a:lnTo>
                                      <a:pt x="3390" y="13"/>
                                    </a:lnTo>
                                    <a:moveTo>
                                      <a:pt x="3403" y="13"/>
                                    </a:moveTo>
                                    <a:lnTo>
                                      <a:pt x="3416" y="13"/>
                                    </a:lnTo>
                                    <a:moveTo>
                                      <a:pt x="3429" y="13"/>
                                    </a:moveTo>
                                    <a:lnTo>
                                      <a:pt x="3442" y="13"/>
                                    </a:lnTo>
                                    <a:moveTo>
                                      <a:pt x="3456" y="13"/>
                                    </a:moveTo>
                                    <a:lnTo>
                                      <a:pt x="3469" y="13"/>
                                    </a:lnTo>
                                    <a:moveTo>
                                      <a:pt x="3482" y="13"/>
                                    </a:moveTo>
                                    <a:lnTo>
                                      <a:pt x="3495" y="13"/>
                                    </a:lnTo>
                                    <a:moveTo>
                                      <a:pt x="3508" y="13"/>
                                    </a:moveTo>
                                    <a:lnTo>
                                      <a:pt x="3521" y="13"/>
                                    </a:lnTo>
                                    <a:moveTo>
                                      <a:pt x="3534" y="13"/>
                                    </a:moveTo>
                                    <a:lnTo>
                                      <a:pt x="3547" y="13"/>
                                    </a:lnTo>
                                    <a:moveTo>
                                      <a:pt x="3560" y="13"/>
                                    </a:moveTo>
                                    <a:lnTo>
                                      <a:pt x="3573" y="13"/>
                                    </a:lnTo>
                                    <a:moveTo>
                                      <a:pt x="3586" y="13"/>
                                    </a:moveTo>
                                    <a:lnTo>
                                      <a:pt x="3600" y="13"/>
                                    </a:lnTo>
                                    <a:moveTo>
                                      <a:pt x="3613" y="13"/>
                                    </a:moveTo>
                                    <a:lnTo>
                                      <a:pt x="3626" y="13"/>
                                    </a:lnTo>
                                    <a:moveTo>
                                      <a:pt x="3639" y="13"/>
                                    </a:moveTo>
                                    <a:lnTo>
                                      <a:pt x="3652" y="13"/>
                                    </a:lnTo>
                                    <a:moveTo>
                                      <a:pt x="3665" y="13"/>
                                    </a:moveTo>
                                    <a:lnTo>
                                      <a:pt x="3678" y="13"/>
                                    </a:lnTo>
                                    <a:moveTo>
                                      <a:pt x="3691" y="13"/>
                                    </a:moveTo>
                                    <a:lnTo>
                                      <a:pt x="3704" y="13"/>
                                    </a:lnTo>
                                    <a:moveTo>
                                      <a:pt x="3717" y="13"/>
                                    </a:moveTo>
                                    <a:lnTo>
                                      <a:pt x="3730" y="13"/>
                                    </a:lnTo>
                                    <a:moveTo>
                                      <a:pt x="3743" y="13"/>
                                    </a:moveTo>
                                    <a:lnTo>
                                      <a:pt x="3757" y="13"/>
                                    </a:lnTo>
                                    <a:moveTo>
                                      <a:pt x="3770" y="13"/>
                                    </a:moveTo>
                                    <a:lnTo>
                                      <a:pt x="3783" y="13"/>
                                    </a:lnTo>
                                    <a:moveTo>
                                      <a:pt x="3796" y="13"/>
                                    </a:moveTo>
                                    <a:lnTo>
                                      <a:pt x="3809" y="13"/>
                                    </a:lnTo>
                                    <a:moveTo>
                                      <a:pt x="3822" y="13"/>
                                    </a:moveTo>
                                    <a:lnTo>
                                      <a:pt x="3835" y="13"/>
                                    </a:lnTo>
                                    <a:moveTo>
                                      <a:pt x="3848" y="13"/>
                                    </a:moveTo>
                                    <a:lnTo>
                                      <a:pt x="3861" y="13"/>
                                    </a:lnTo>
                                    <a:moveTo>
                                      <a:pt x="3874" y="13"/>
                                    </a:moveTo>
                                    <a:lnTo>
                                      <a:pt x="3887" y="13"/>
                                    </a:lnTo>
                                    <a:moveTo>
                                      <a:pt x="3901" y="13"/>
                                    </a:moveTo>
                                    <a:lnTo>
                                      <a:pt x="3914" y="13"/>
                                    </a:lnTo>
                                    <a:moveTo>
                                      <a:pt x="3927" y="13"/>
                                    </a:moveTo>
                                    <a:lnTo>
                                      <a:pt x="3940" y="13"/>
                                    </a:lnTo>
                                    <a:moveTo>
                                      <a:pt x="3953" y="13"/>
                                    </a:moveTo>
                                    <a:lnTo>
                                      <a:pt x="3966" y="13"/>
                                    </a:lnTo>
                                    <a:moveTo>
                                      <a:pt x="3979" y="13"/>
                                    </a:moveTo>
                                    <a:lnTo>
                                      <a:pt x="3992" y="13"/>
                                    </a:lnTo>
                                    <a:moveTo>
                                      <a:pt x="4005" y="13"/>
                                    </a:moveTo>
                                    <a:lnTo>
                                      <a:pt x="4018" y="13"/>
                                    </a:lnTo>
                                    <a:moveTo>
                                      <a:pt x="4031" y="13"/>
                                    </a:moveTo>
                                    <a:lnTo>
                                      <a:pt x="4044" y="13"/>
                                    </a:lnTo>
                                    <a:moveTo>
                                      <a:pt x="4058" y="13"/>
                                    </a:moveTo>
                                    <a:lnTo>
                                      <a:pt x="4071" y="13"/>
                                    </a:lnTo>
                                    <a:moveTo>
                                      <a:pt x="4084" y="13"/>
                                    </a:moveTo>
                                    <a:lnTo>
                                      <a:pt x="4097" y="13"/>
                                    </a:lnTo>
                                    <a:moveTo>
                                      <a:pt x="4110" y="13"/>
                                    </a:moveTo>
                                    <a:lnTo>
                                      <a:pt x="4123" y="13"/>
                                    </a:lnTo>
                                    <a:moveTo>
                                      <a:pt x="4136" y="13"/>
                                    </a:moveTo>
                                    <a:lnTo>
                                      <a:pt x="4149" y="13"/>
                                    </a:lnTo>
                                    <a:moveTo>
                                      <a:pt x="4162" y="13"/>
                                    </a:moveTo>
                                    <a:lnTo>
                                      <a:pt x="4175" y="13"/>
                                    </a:lnTo>
                                    <a:moveTo>
                                      <a:pt x="4188" y="13"/>
                                    </a:moveTo>
                                    <a:lnTo>
                                      <a:pt x="4202" y="13"/>
                                    </a:lnTo>
                                    <a:moveTo>
                                      <a:pt x="4215" y="13"/>
                                    </a:moveTo>
                                    <a:lnTo>
                                      <a:pt x="4228" y="13"/>
                                    </a:lnTo>
                                    <a:moveTo>
                                      <a:pt x="4241" y="13"/>
                                    </a:moveTo>
                                    <a:lnTo>
                                      <a:pt x="4254" y="13"/>
                                    </a:lnTo>
                                    <a:moveTo>
                                      <a:pt x="4267" y="13"/>
                                    </a:moveTo>
                                    <a:lnTo>
                                      <a:pt x="4280" y="13"/>
                                    </a:lnTo>
                                    <a:moveTo>
                                      <a:pt x="4293" y="13"/>
                                    </a:moveTo>
                                    <a:lnTo>
                                      <a:pt x="4306" y="13"/>
                                    </a:lnTo>
                                    <a:moveTo>
                                      <a:pt x="4319" y="13"/>
                                    </a:moveTo>
                                    <a:lnTo>
                                      <a:pt x="4332" y="13"/>
                                    </a:lnTo>
                                    <a:moveTo>
                                      <a:pt x="4345" y="13"/>
                                    </a:moveTo>
                                    <a:lnTo>
                                      <a:pt x="4359" y="13"/>
                                    </a:lnTo>
                                    <a:moveTo>
                                      <a:pt x="4372" y="13"/>
                                    </a:moveTo>
                                    <a:lnTo>
                                      <a:pt x="4385" y="13"/>
                                    </a:lnTo>
                                    <a:moveTo>
                                      <a:pt x="4398" y="13"/>
                                    </a:moveTo>
                                    <a:lnTo>
                                      <a:pt x="4411" y="13"/>
                                    </a:lnTo>
                                    <a:moveTo>
                                      <a:pt x="4424" y="13"/>
                                    </a:moveTo>
                                    <a:lnTo>
                                      <a:pt x="4437" y="13"/>
                                    </a:lnTo>
                                    <a:moveTo>
                                      <a:pt x="4450" y="13"/>
                                    </a:moveTo>
                                    <a:lnTo>
                                      <a:pt x="4463" y="13"/>
                                    </a:lnTo>
                                    <a:moveTo>
                                      <a:pt x="4476" y="13"/>
                                    </a:moveTo>
                                    <a:lnTo>
                                      <a:pt x="4489" y="13"/>
                                    </a:lnTo>
                                    <a:moveTo>
                                      <a:pt x="4503" y="13"/>
                                    </a:moveTo>
                                    <a:lnTo>
                                      <a:pt x="4516" y="13"/>
                                    </a:lnTo>
                                    <a:moveTo>
                                      <a:pt x="4529" y="13"/>
                                    </a:moveTo>
                                    <a:lnTo>
                                      <a:pt x="4542" y="13"/>
                                    </a:lnTo>
                                    <a:moveTo>
                                      <a:pt x="4555" y="13"/>
                                    </a:moveTo>
                                    <a:lnTo>
                                      <a:pt x="4568" y="13"/>
                                    </a:lnTo>
                                    <a:moveTo>
                                      <a:pt x="4581" y="13"/>
                                    </a:moveTo>
                                    <a:lnTo>
                                      <a:pt x="4594" y="13"/>
                                    </a:lnTo>
                                    <a:moveTo>
                                      <a:pt x="4607" y="13"/>
                                    </a:moveTo>
                                    <a:lnTo>
                                      <a:pt x="4620" y="13"/>
                                    </a:lnTo>
                                    <a:moveTo>
                                      <a:pt x="4633" y="13"/>
                                    </a:moveTo>
                                    <a:lnTo>
                                      <a:pt x="4646" y="13"/>
                                    </a:lnTo>
                                    <a:moveTo>
                                      <a:pt x="4660" y="13"/>
                                    </a:moveTo>
                                    <a:lnTo>
                                      <a:pt x="4673" y="13"/>
                                    </a:lnTo>
                                    <a:moveTo>
                                      <a:pt x="4686" y="13"/>
                                    </a:moveTo>
                                    <a:lnTo>
                                      <a:pt x="4699" y="13"/>
                                    </a:lnTo>
                                    <a:moveTo>
                                      <a:pt x="4712" y="13"/>
                                    </a:moveTo>
                                    <a:lnTo>
                                      <a:pt x="4725" y="13"/>
                                    </a:lnTo>
                                    <a:moveTo>
                                      <a:pt x="4738" y="13"/>
                                    </a:moveTo>
                                    <a:lnTo>
                                      <a:pt x="4751" y="13"/>
                                    </a:lnTo>
                                    <a:moveTo>
                                      <a:pt x="4764" y="13"/>
                                    </a:moveTo>
                                    <a:lnTo>
                                      <a:pt x="4777" y="13"/>
                                    </a:lnTo>
                                    <a:moveTo>
                                      <a:pt x="4790" y="13"/>
                                    </a:moveTo>
                                    <a:lnTo>
                                      <a:pt x="4804" y="13"/>
                                    </a:lnTo>
                                    <a:moveTo>
                                      <a:pt x="4817" y="13"/>
                                    </a:moveTo>
                                    <a:lnTo>
                                      <a:pt x="4830" y="13"/>
                                    </a:lnTo>
                                    <a:moveTo>
                                      <a:pt x="4843" y="13"/>
                                    </a:moveTo>
                                    <a:lnTo>
                                      <a:pt x="4856" y="13"/>
                                    </a:lnTo>
                                    <a:moveTo>
                                      <a:pt x="4869" y="13"/>
                                    </a:moveTo>
                                    <a:lnTo>
                                      <a:pt x="4882" y="13"/>
                                    </a:lnTo>
                                    <a:moveTo>
                                      <a:pt x="4895" y="13"/>
                                    </a:moveTo>
                                    <a:lnTo>
                                      <a:pt x="4908" y="13"/>
                                    </a:lnTo>
                                    <a:moveTo>
                                      <a:pt x="4921" y="13"/>
                                    </a:moveTo>
                                    <a:lnTo>
                                      <a:pt x="4934" y="13"/>
                                    </a:lnTo>
                                    <a:moveTo>
                                      <a:pt x="4948" y="13"/>
                                    </a:moveTo>
                                    <a:lnTo>
                                      <a:pt x="4961" y="13"/>
                                    </a:lnTo>
                                    <a:moveTo>
                                      <a:pt x="4974" y="13"/>
                                    </a:moveTo>
                                    <a:lnTo>
                                      <a:pt x="4987" y="13"/>
                                    </a:lnTo>
                                    <a:moveTo>
                                      <a:pt x="5000" y="13"/>
                                    </a:moveTo>
                                    <a:lnTo>
                                      <a:pt x="5013" y="13"/>
                                    </a:lnTo>
                                    <a:moveTo>
                                      <a:pt x="5026" y="13"/>
                                    </a:moveTo>
                                    <a:lnTo>
                                      <a:pt x="5039" y="13"/>
                                    </a:lnTo>
                                    <a:moveTo>
                                      <a:pt x="5052" y="13"/>
                                    </a:moveTo>
                                    <a:lnTo>
                                      <a:pt x="5065" y="13"/>
                                    </a:lnTo>
                                    <a:moveTo>
                                      <a:pt x="5078" y="13"/>
                                    </a:moveTo>
                                    <a:lnTo>
                                      <a:pt x="5091" y="13"/>
                                    </a:lnTo>
                                    <a:moveTo>
                                      <a:pt x="5105" y="13"/>
                                    </a:moveTo>
                                    <a:lnTo>
                                      <a:pt x="5118" y="13"/>
                                    </a:lnTo>
                                    <a:moveTo>
                                      <a:pt x="5131" y="13"/>
                                    </a:moveTo>
                                    <a:lnTo>
                                      <a:pt x="5144" y="13"/>
                                    </a:lnTo>
                                    <a:moveTo>
                                      <a:pt x="5157" y="13"/>
                                    </a:moveTo>
                                    <a:lnTo>
                                      <a:pt x="5170" y="13"/>
                                    </a:lnTo>
                                    <a:moveTo>
                                      <a:pt x="5183" y="13"/>
                                    </a:moveTo>
                                    <a:lnTo>
                                      <a:pt x="5196" y="13"/>
                                    </a:lnTo>
                                    <a:moveTo>
                                      <a:pt x="5209" y="13"/>
                                    </a:moveTo>
                                    <a:lnTo>
                                      <a:pt x="5222" y="13"/>
                                    </a:lnTo>
                                    <a:moveTo>
                                      <a:pt x="5235" y="13"/>
                                    </a:moveTo>
                                    <a:lnTo>
                                      <a:pt x="5249" y="13"/>
                                    </a:lnTo>
                                    <a:moveTo>
                                      <a:pt x="5262" y="13"/>
                                    </a:moveTo>
                                    <a:lnTo>
                                      <a:pt x="5275" y="13"/>
                                    </a:lnTo>
                                    <a:moveTo>
                                      <a:pt x="5288" y="13"/>
                                    </a:moveTo>
                                    <a:lnTo>
                                      <a:pt x="5301" y="13"/>
                                    </a:lnTo>
                                    <a:moveTo>
                                      <a:pt x="5314" y="13"/>
                                    </a:moveTo>
                                    <a:lnTo>
                                      <a:pt x="5327" y="13"/>
                                    </a:lnTo>
                                    <a:moveTo>
                                      <a:pt x="5340" y="13"/>
                                    </a:moveTo>
                                    <a:lnTo>
                                      <a:pt x="5353" y="13"/>
                                    </a:lnTo>
                                    <a:moveTo>
                                      <a:pt x="5366" y="13"/>
                                    </a:moveTo>
                                    <a:lnTo>
                                      <a:pt x="5379" y="13"/>
                                    </a:lnTo>
                                    <a:moveTo>
                                      <a:pt x="5392" y="13"/>
                                    </a:moveTo>
                                    <a:lnTo>
                                      <a:pt x="5406" y="13"/>
                                    </a:lnTo>
                                    <a:moveTo>
                                      <a:pt x="5419" y="13"/>
                                    </a:moveTo>
                                    <a:lnTo>
                                      <a:pt x="5432" y="13"/>
                                    </a:lnTo>
                                    <a:moveTo>
                                      <a:pt x="5445" y="13"/>
                                    </a:moveTo>
                                    <a:lnTo>
                                      <a:pt x="5458" y="13"/>
                                    </a:lnTo>
                                    <a:moveTo>
                                      <a:pt x="5471" y="13"/>
                                    </a:moveTo>
                                    <a:lnTo>
                                      <a:pt x="5484" y="13"/>
                                    </a:lnTo>
                                    <a:moveTo>
                                      <a:pt x="5497" y="13"/>
                                    </a:moveTo>
                                    <a:lnTo>
                                      <a:pt x="5510" y="13"/>
                                    </a:lnTo>
                                    <a:moveTo>
                                      <a:pt x="5523" y="13"/>
                                    </a:moveTo>
                                    <a:lnTo>
                                      <a:pt x="5536" y="13"/>
                                    </a:lnTo>
                                    <a:moveTo>
                                      <a:pt x="5550" y="13"/>
                                    </a:moveTo>
                                    <a:lnTo>
                                      <a:pt x="5563" y="13"/>
                                    </a:lnTo>
                                    <a:moveTo>
                                      <a:pt x="5576" y="13"/>
                                    </a:moveTo>
                                    <a:lnTo>
                                      <a:pt x="5589" y="13"/>
                                    </a:lnTo>
                                    <a:moveTo>
                                      <a:pt x="5602" y="13"/>
                                    </a:moveTo>
                                    <a:lnTo>
                                      <a:pt x="5615" y="13"/>
                                    </a:lnTo>
                                    <a:moveTo>
                                      <a:pt x="5628" y="13"/>
                                    </a:moveTo>
                                    <a:lnTo>
                                      <a:pt x="5641" y="13"/>
                                    </a:lnTo>
                                    <a:moveTo>
                                      <a:pt x="5654" y="13"/>
                                    </a:moveTo>
                                    <a:lnTo>
                                      <a:pt x="5667" y="13"/>
                                    </a:lnTo>
                                    <a:moveTo>
                                      <a:pt x="5680" y="13"/>
                                    </a:moveTo>
                                    <a:lnTo>
                                      <a:pt x="5693" y="13"/>
                                    </a:lnTo>
                                    <a:moveTo>
                                      <a:pt x="5707" y="13"/>
                                    </a:moveTo>
                                    <a:lnTo>
                                      <a:pt x="5720" y="13"/>
                                    </a:lnTo>
                                    <a:moveTo>
                                      <a:pt x="5733" y="13"/>
                                    </a:moveTo>
                                    <a:lnTo>
                                      <a:pt x="5746" y="13"/>
                                    </a:lnTo>
                                    <a:moveTo>
                                      <a:pt x="5759" y="13"/>
                                    </a:moveTo>
                                    <a:lnTo>
                                      <a:pt x="5772" y="13"/>
                                    </a:lnTo>
                                    <a:moveTo>
                                      <a:pt x="5785" y="13"/>
                                    </a:moveTo>
                                    <a:lnTo>
                                      <a:pt x="5798" y="13"/>
                                    </a:lnTo>
                                    <a:moveTo>
                                      <a:pt x="5811" y="13"/>
                                    </a:moveTo>
                                    <a:lnTo>
                                      <a:pt x="5824" y="13"/>
                                    </a:lnTo>
                                    <a:moveTo>
                                      <a:pt x="5837" y="13"/>
                                    </a:moveTo>
                                    <a:lnTo>
                                      <a:pt x="5851" y="13"/>
                                    </a:lnTo>
                                    <a:moveTo>
                                      <a:pt x="5864" y="13"/>
                                    </a:moveTo>
                                    <a:lnTo>
                                      <a:pt x="5877" y="13"/>
                                    </a:lnTo>
                                    <a:moveTo>
                                      <a:pt x="5890" y="13"/>
                                    </a:moveTo>
                                    <a:lnTo>
                                      <a:pt x="5903" y="13"/>
                                    </a:lnTo>
                                    <a:moveTo>
                                      <a:pt x="5916" y="13"/>
                                    </a:moveTo>
                                    <a:lnTo>
                                      <a:pt x="5929" y="13"/>
                                    </a:lnTo>
                                    <a:moveTo>
                                      <a:pt x="5942" y="13"/>
                                    </a:moveTo>
                                    <a:lnTo>
                                      <a:pt x="5955" y="13"/>
                                    </a:lnTo>
                                    <a:moveTo>
                                      <a:pt x="5968" y="13"/>
                                    </a:moveTo>
                                    <a:lnTo>
                                      <a:pt x="5981" y="13"/>
                                    </a:lnTo>
                                    <a:moveTo>
                                      <a:pt x="5994" y="13"/>
                                    </a:moveTo>
                                    <a:lnTo>
                                      <a:pt x="6008" y="13"/>
                                    </a:lnTo>
                                    <a:moveTo>
                                      <a:pt x="6021" y="13"/>
                                    </a:moveTo>
                                    <a:lnTo>
                                      <a:pt x="6034" y="13"/>
                                    </a:lnTo>
                                    <a:moveTo>
                                      <a:pt x="6047" y="13"/>
                                    </a:moveTo>
                                    <a:lnTo>
                                      <a:pt x="6060" y="13"/>
                                    </a:lnTo>
                                    <a:moveTo>
                                      <a:pt x="6073" y="13"/>
                                    </a:moveTo>
                                    <a:lnTo>
                                      <a:pt x="6086" y="13"/>
                                    </a:lnTo>
                                    <a:moveTo>
                                      <a:pt x="6099" y="13"/>
                                    </a:moveTo>
                                    <a:lnTo>
                                      <a:pt x="6112" y="13"/>
                                    </a:lnTo>
                                    <a:moveTo>
                                      <a:pt x="6125" y="13"/>
                                    </a:moveTo>
                                    <a:lnTo>
                                      <a:pt x="6138" y="13"/>
                                    </a:lnTo>
                                    <a:moveTo>
                                      <a:pt x="6152" y="13"/>
                                    </a:moveTo>
                                    <a:lnTo>
                                      <a:pt x="6165" y="13"/>
                                    </a:lnTo>
                                    <a:moveTo>
                                      <a:pt x="6178" y="13"/>
                                    </a:moveTo>
                                    <a:lnTo>
                                      <a:pt x="6191" y="13"/>
                                    </a:lnTo>
                                    <a:moveTo>
                                      <a:pt x="6204" y="13"/>
                                    </a:moveTo>
                                    <a:lnTo>
                                      <a:pt x="6217" y="13"/>
                                    </a:lnTo>
                                    <a:moveTo>
                                      <a:pt x="6230" y="13"/>
                                    </a:moveTo>
                                    <a:lnTo>
                                      <a:pt x="6243" y="13"/>
                                    </a:lnTo>
                                    <a:moveTo>
                                      <a:pt x="6256" y="13"/>
                                    </a:moveTo>
                                    <a:lnTo>
                                      <a:pt x="6269" y="13"/>
                                    </a:lnTo>
                                    <a:moveTo>
                                      <a:pt x="6282" y="13"/>
                                    </a:moveTo>
                                    <a:lnTo>
                                      <a:pt x="6295" y="13"/>
                                    </a:lnTo>
                                    <a:moveTo>
                                      <a:pt x="6309" y="13"/>
                                    </a:moveTo>
                                    <a:lnTo>
                                      <a:pt x="6322" y="13"/>
                                    </a:lnTo>
                                    <a:moveTo>
                                      <a:pt x="6335" y="13"/>
                                    </a:moveTo>
                                    <a:lnTo>
                                      <a:pt x="6348" y="13"/>
                                    </a:lnTo>
                                    <a:moveTo>
                                      <a:pt x="6361" y="13"/>
                                    </a:moveTo>
                                    <a:lnTo>
                                      <a:pt x="6374" y="13"/>
                                    </a:lnTo>
                                    <a:moveTo>
                                      <a:pt x="6387" y="13"/>
                                    </a:moveTo>
                                    <a:lnTo>
                                      <a:pt x="6400" y="13"/>
                                    </a:lnTo>
                                    <a:moveTo>
                                      <a:pt x="6413" y="13"/>
                                    </a:moveTo>
                                    <a:lnTo>
                                      <a:pt x="6426" y="13"/>
                                    </a:lnTo>
                                    <a:moveTo>
                                      <a:pt x="6439" y="13"/>
                                    </a:moveTo>
                                    <a:lnTo>
                                      <a:pt x="6453" y="13"/>
                                    </a:lnTo>
                                    <a:moveTo>
                                      <a:pt x="6466" y="13"/>
                                    </a:moveTo>
                                    <a:lnTo>
                                      <a:pt x="6479" y="13"/>
                                    </a:lnTo>
                                    <a:moveTo>
                                      <a:pt x="6492" y="13"/>
                                    </a:moveTo>
                                    <a:lnTo>
                                      <a:pt x="6505" y="13"/>
                                    </a:lnTo>
                                    <a:moveTo>
                                      <a:pt x="6518" y="13"/>
                                    </a:moveTo>
                                    <a:lnTo>
                                      <a:pt x="6531" y="13"/>
                                    </a:lnTo>
                                    <a:moveTo>
                                      <a:pt x="6544" y="13"/>
                                    </a:moveTo>
                                    <a:lnTo>
                                      <a:pt x="6557" y="13"/>
                                    </a:lnTo>
                                    <a:moveTo>
                                      <a:pt x="6570" y="13"/>
                                    </a:moveTo>
                                    <a:lnTo>
                                      <a:pt x="6583" y="13"/>
                                    </a:lnTo>
                                    <a:moveTo>
                                      <a:pt x="6597" y="13"/>
                                    </a:moveTo>
                                    <a:lnTo>
                                      <a:pt x="6610" y="13"/>
                                    </a:lnTo>
                                    <a:moveTo>
                                      <a:pt x="6623" y="13"/>
                                    </a:moveTo>
                                    <a:lnTo>
                                      <a:pt x="6636" y="13"/>
                                    </a:lnTo>
                                    <a:moveTo>
                                      <a:pt x="6649" y="13"/>
                                    </a:moveTo>
                                    <a:lnTo>
                                      <a:pt x="6662" y="13"/>
                                    </a:lnTo>
                                    <a:moveTo>
                                      <a:pt x="6675" y="13"/>
                                    </a:moveTo>
                                    <a:lnTo>
                                      <a:pt x="6688" y="13"/>
                                    </a:lnTo>
                                    <a:moveTo>
                                      <a:pt x="6701" y="13"/>
                                    </a:moveTo>
                                    <a:lnTo>
                                      <a:pt x="6714" y="13"/>
                                    </a:lnTo>
                                    <a:moveTo>
                                      <a:pt x="6727" y="13"/>
                                    </a:moveTo>
                                    <a:lnTo>
                                      <a:pt x="6740" y="13"/>
                                    </a:lnTo>
                                    <a:moveTo>
                                      <a:pt x="6754" y="13"/>
                                    </a:moveTo>
                                    <a:lnTo>
                                      <a:pt x="6767" y="13"/>
                                    </a:lnTo>
                                    <a:moveTo>
                                      <a:pt x="6780" y="13"/>
                                    </a:moveTo>
                                    <a:lnTo>
                                      <a:pt x="6793" y="13"/>
                                    </a:lnTo>
                                    <a:moveTo>
                                      <a:pt x="6806" y="13"/>
                                    </a:moveTo>
                                    <a:lnTo>
                                      <a:pt x="6819" y="13"/>
                                    </a:lnTo>
                                    <a:moveTo>
                                      <a:pt x="6832" y="13"/>
                                    </a:moveTo>
                                    <a:lnTo>
                                      <a:pt x="6845" y="13"/>
                                    </a:lnTo>
                                    <a:moveTo>
                                      <a:pt x="6858" y="13"/>
                                    </a:moveTo>
                                    <a:lnTo>
                                      <a:pt x="6871" y="13"/>
                                    </a:lnTo>
                                    <a:moveTo>
                                      <a:pt x="6884" y="13"/>
                                    </a:moveTo>
                                    <a:lnTo>
                                      <a:pt x="6898" y="13"/>
                                    </a:lnTo>
                                    <a:moveTo>
                                      <a:pt x="6911" y="13"/>
                                    </a:moveTo>
                                    <a:lnTo>
                                      <a:pt x="6924" y="13"/>
                                    </a:lnTo>
                                    <a:moveTo>
                                      <a:pt x="6937" y="13"/>
                                    </a:moveTo>
                                    <a:lnTo>
                                      <a:pt x="6950" y="13"/>
                                    </a:lnTo>
                                    <a:moveTo>
                                      <a:pt x="6963" y="13"/>
                                    </a:moveTo>
                                    <a:lnTo>
                                      <a:pt x="6976" y="13"/>
                                    </a:lnTo>
                                    <a:moveTo>
                                      <a:pt x="6989" y="13"/>
                                    </a:moveTo>
                                    <a:lnTo>
                                      <a:pt x="7002" y="13"/>
                                    </a:lnTo>
                                    <a:moveTo>
                                      <a:pt x="7015" y="13"/>
                                    </a:moveTo>
                                    <a:lnTo>
                                      <a:pt x="7028" y="13"/>
                                    </a:lnTo>
                                    <a:moveTo>
                                      <a:pt x="7041" y="13"/>
                                    </a:moveTo>
                                    <a:lnTo>
                                      <a:pt x="7055" y="13"/>
                                    </a:lnTo>
                                    <a:moveTo>
                                      <a:pt x="7068" y="13"/>
                                    </a:moveTo>
                                    <a:lnTo>
                                      <a:pt x="7081" y="13"/>
                                    </a:lnTo>
                                    <a:moveTo>
                                      <a:pt x="7094" y="13"/>
                                    </a:moveTo>
                                    <a:lnTo>
                                      <a:pt x="7107" y="13"/>
                                    </a:lnTo>
                                    <a:moveTo>
                                      <a:pt x="7120" y="13"/>
                                    </a:moveTo>
                                    <a:lnTo>
                                      <a:pt x="7133" y="13"/>
                                    </a:lnTo>
                                    <a:moveTo>
                                      <a:pt x="7146" y="13"/>
                                    </a:moveTo>
                                    <a:lnTo>
                                      <a:pt x="7159" y="13"/>
                                    </a:lnTo>
                                    <a:moveTo>
                                      <a:pt x="7172" y="13"/>
                                    </a:moveTo>
                                    <a:lnTo>
                                      <a:pt x="7185" y="13"/>
                                    </a:lnTo>
                                    <a:moveTo>
                                      <a:pt x="7199" y="13"/>
                                    </a:moveTo>
                                    <a:lnTo>
                                      <a:pt x="7212" y="13"/>
                                    </a:lnTo>
                                    <a:moveTo>
                                      <a:pt x="7225" y="13"/>
                                    </a:moveTo>
                                    <a:lnTo>
                                      <a:pt x="7238" y="13"/>
                                    </a:lnTo>
                                    <a:moveTo>
                                      <a:pt x="7251" y="13"/>
                                    </a:moveTo>
                                    <a:lnTo>
                                      <a:pt x="7264" y="13"/>
                                    </a:lnTo>
                                    <a:moveTo>
                                      <a:pt x="7277" y="13"/>
                                    </a:moveTo>
                                    <a:lnTo>
                                      <a:pt x="7290" y="13"/>
                                    </a:lnTo>
                                    <a:moveTo>
                                      <a:pt x="7303" y="13"/>
                                    </a:moveTo>
                                    <a:lnTo>
                                      <a:pt x="7316" y="13"/>
                                    </a:lnTo>
                                    <a:moveTo>
                                      <a:pt x="7329" y="13"/>
                                    </a:moveTo>
                                    <a:lnTo>
                                      <a:pt x="7342" y="13"/>
                                    </a:lnTo>
                                    <a:moveTo>
                                      <a:pt x="7356" y="13"/>
                                    </a:moveTo>
                                    <a:lnTo>
                                      <a:pt x="7369" y="13"/>
                                    </a:lnTo>
                                    <a:moveTo>
                                      <a:pt x="14" y="26"/>
                                    </a:moveTo>
                                    <a:lnTo>
                                      <a:pt x="27" y="26"/>
                                    </a:lnTo>
                                    <a:moveTo>
                                      <a:pt x="40" y="26"/>
                                    </a:moveTo>
                                    <a:lnTo>
                                      <a:pt x="53" y="26"/>
                                    </a:lnTo>
                                    <a:moveTo>
                                      <a:pt x="66" y="26"/>
                                    </a:moveTo>
                                    <a:lnTo>
                                      <a:pt x="79" y="26"/>
                                    </a:lnTo>
                                    <a:moveTo>
                                      <a:pt x="92" y="26"/>
                                    </a:moveTo>
                                    <a:lnTo>
                                      <a:pt x="105" y="26"/>
                                    </a:lnTo>
                                    <a:moveTo>
                                      <a:pt x="118" y="26"/>
                                    </a:moveTo>
                                    <a:lnTo>
                                      <a:pt x="131" y="26"/>
                                    </a:lnTo>
                                    <a:moveTo>
                                      <a:pt x="144" y="26"/>
                                    </a:moveTo>
                                    <a:lnTo>
                                      <a:pt x="158" y="26"/>
                                    </a:lnTo>
                                    <a:moveTo>
                                      <a:pt x="171" y="26"/>
                                    </a:moveTo>
                                    <a:lnTo>
                                      <a:pt x="184" y="26"/>
                                    </a:lnTo>
                                    <a:moveTo>
                                      <a:pt x="197" y="26"/>
                                    </a:moveTo>
                                    <a:lnTo>
                                      <a:pt x="210" y="26"/>
                                    </a:lnTo>
                                    <a:moveTo>
                                      <a:pt x="223" y="26"/>
                                    </a:moveTo>
                                    <a:lnTo>
                                      <a:pt x="236" y="26"/>
                                    </a:lnTo>
                                    <a:moveTo>
                                      <a:pt x="249" y="26"/>
                                    </a:moveTo>
                                    <a:lnTo>
                                      <a:pt x="262" y="26"/>
                                    </a:lnTo>
                                    <a:moveTo>
                                      <a:pt x="275" y="26"/>
                                    </a:moveTo>
                                    <a:lnTo>
                                      <a:pt x="288" y="26"/>
                                    </a:lnTo>
                                    <a:moveTo>
                                      <a:pt x="302" y="26"/>
                                    </a:moveTo>
                                    <a:lnTo>
                                      <a:pt x="315" y="26"/>
                                    </a:lnTo>
                                    <a:moveTo>
                                      <a:pt x="1427" y="26"/>
                                    </a:moveTo>
                                    <a:lnTo>
                                      <a:pt x="1440" y="26"/>
                                    </a:lnTo>
                                    <a:moveTo>
                                      <a:pt x="1453" y="26"/>
                                    </a:moveTo>
                                    <a:lnTo>
                                      <a:pt x="1466" y="26"/>
                                    </a:lnTo>
                                    <a:moveTo>
                                      <a:pt x="1479" y="26"/>
                                    </a:moveTo>
                                    <a:lnTo>
                                      <a:pt x="1492" y="26"/>
                                    </a:lnTo>
                                    <a:moveTo>
                                      <a:pt x="1506" y="26"/>
                                    </a:moveTo>
                                    <a:lnTo>
                                      <a:pt x="1519" y="26"/>
                                    </a:lnTo>
                                    <a:moveTo>
                                      <a:pt x="1532" y="26"/>
                                    </a:moveTo>
                                    <a:lnTo>
                                      <a:pt x="1545" y="26"/>
                                    </a:lnTo>
                                    <a:moveTo>
                                      <a:pt x="1558" y="26"/>
                                    </a:moveTo>
                                    <a:lnTo>
                                      <a:pt x="1571" y="26"/>
                                    </a:lnTo>
                                    <a:moveTo>
                                      <a:pt x="1584" y="26"/>
                                    </a:moveTo>
                                    <a:lnTo>
                                      <a:pt x="1597" y="26"/>
                                    </a:lnTo>
                                    <a:moveTo>
                                      <a:pt x="1610" y="26"/>
                                    </a:moveTo>
                                    <a:lnTo>
                                      <a:pt x="1623" y="26"/>
                                    </a:lnTo>
                                    <a:moveTo>
                                      <a:pt x="1636" y="26"/>
                                    </a:moveTo>
                                    <a:lnTo>
                                      <a:pt x="1649" y="26"/>
                                    </a:lnTo>
                                    <a:moveTo>
                                      <a:pt x="1663" y="26"/>
                                    </a:moveTo>
                                    <a:lnTo>
                                      <a:pt x="1676" y="26"/>
                                    </a:lnTo>
                                    <a:moveTo>
                                      <a:pt x="1689" y="26"/>
                                    </a:moveTo>
                                    <a:lnTo>
                                      <a:pt x="1702" y="26"/>
                                    </a:lnTo>
                                    <a:moveTo>
                                      <a:pt x="1715" y="26"/>
                                    </a:moveTo>
                                    <a:lnTo>
                                      <a:pt x="1728" y="26"/>
                                    </a:lnTo>
                                    <a:moveTo>
                                      <a:pt x="1741" y="26"/>
                                    </a:moveTo>
                                    <a:lnTo>
                                      <a:pt x="1754" y="26"/>
                                    </a:lnTo>
                                    <a:moveTo>
                                      <a:pt x="1767" y="26"/>
                                    </a:moveTo>
                                    <a:lnTo>
                                      <a:pt x="1780" y="26"/>
                                    </a:lnTo>
                                    <a:moveTo>
                                      <a:pt x="1793" y="26"/>
                                    </a:moveTo>
                                    <a:lnTo>
                                      <a:pt x="1807" y="26"/>
                                    </a:lnTo>
                                    <a:moveTo>
                                      <a:pt x="1820" y="26"/>
                                    </a:moveTo>
                                    <a:lnTo>
                                      <a:pt x="1833" y="26"/>
                                    </a:lnTo>
                                    <a:moveTo>
                                      <a:pt x="1846" y="26"/>
                                    </a:moveTo>
                                    <a:lnTo>
                                      <a:pt x="1859" y="26"/>
                                    </a:lnTo>
                                    <a:moveTo>
                                      <a:pt x="1872" y="26"/>
                                    </a:moveTo>
                                    <a:lnTo>
                                      <a:pt x="1885" y="26"/>
                                    </a:lnTo>
                                    <a:moveTo>
                                      <a:pt x="1898" y="26"/>
                                    </a:moveTo>
                                    <a:lnTo>
                                      <a:pt x="1911" y="26"/>
                                    </a:lnTo>
                                    <a:moveTo>
                                      <a:pt x="1924" y="26"/>
                                    </a:moveTo>
                                    <a:lnTo>
                                      <a:pt x="1937" y="26"/>
                                    </a:lnTo>
                                    <a:moveTo>
                                      <a:pt x="1951" y="26"/>
                                    </a:moveTo>
                                    <a:lnTo>
                                      <a:pt x="1964" y="26"/>
                                    </a:lnTo>
                                    <a:moveTo>
                                      <a:pt x="1977" y="26"/>
                                    </a:moveTo>
                                    <a:lnTo>
                                      <a:pt x="1990" y="26"/>
                                    </a:lnTo>
                                    <a:moveTo>
                                      <a:pt x="2003" y="26"/>
                                    </a:moveTo>
                                    <a:lnTo>
                                      <a:pt x="2016" y="26"/>
                                    </a:lnTo>
                                    <a:moveTo>
                                      <a:pt x="2029" y="26"/>
                                    </a:moveTo>
                                    <a:lnTo>
                                      <a:pt x="2042" y="26"/>
                                    </a:lnTo>
                                    <a:moveTo>
                                      <a:pt x="2055" y="26"/>
                                    </a:moveTo>
                                    <a:lnTo>
                                      <a:pt x="2068" y="26"/>
                                    </a:lnTo>
                                    <a:moveTo>
                                      <a:pt x="2081" y="26"/>
                                    </a:moveTo>
                                    <a:lnTo>
                                      <a:pt x="2094" y="26"/>
                                    </a:lnTo>
                                    <a:moveTo>
                                      <a:pt x="2108" y="26"/>
                                    </a:moveTo>
                                    <a:lnTo>
                                      <a:pt x="2121" y="26"/>
                                    </a:lnTo>
                                    <a:moveTo>
                                      <a:pt x="2134" y="26"/>
                                    </a:moveTo>
                                    <a:lnTo>
                                      <a:pt x="2147" y="26"/>
                                    </a:lnTo>
                                    <a:moveTo>
                                      <a:pt x="2160" y="26"/>
                                    </a:moveTo>
                                    <a:lnTo>
                                      <a:pt x="2173" y="26"/>
                                    </a:lnTo>
                                    <a:moveTo>
                                      <a:pt x="2186" y="26"/>
                                    </a:moveTo>
                                    <a:lnTo>
                                      <a:pt x="2199" y="26"/>
                                    </a:lnTo>
                                    <a:moveTo>
                                      <a:pt x="2212" y="26"/>
                                    </a:moveTo>
                                    <a:lnTo>
                                      <a:pt x="2225" y="26"/>
                                    </a:lnTo>
                                    <a:moveTo>
                                      <a:pt x="2238" y="26"/>
                                    </a:moveTo>
                                    <a:lnTo>
                                      <a:pt x="2252" y="26"/>
                                    </a:lnTo>
                                    <a:moveTo>
                                      <a:pt x="2265" y="26"/>
                                    </a:moveTo>
                                    <a:lnTo>
                                      <a:pt x="2278" y="26"/>
                                    </a:lnTo>
                                    <a:moveTo>
                                      <a:pt x="2291" y="26"/>
                                    </a:moveTo>
                                    <a:lnTo>
                                      <a:pt x="2304" y="26"/>
                                    </a:lnTo>
                                    <a:moveTo>
                                      <a:pt x="2317" y="26"/>
                                    </a:moveTo>
                                    <a:lnTo>
                                      <a:pt x="2330" y="26"/>
                                    </a:lnTo>
                                    <a:moveTo>
                                      <a:pt x="2343" y="26"/>
                                    </a:moveTo>
                                    <a:lnTo>
                                      <a:pt x="2356" y="26"/>
                                    </a:lnTo>
                                    <a:moveTo>
                                      <a:pt x="2369" y="26"/>
                                    </a:moveTo>
                                    <a:lnTo>
                                      <a:pt x="2382" y="26"/>
                                    </a:lnTo>
                                    <a:moveTo>
                                      <a:pt x="2395" y="26"/>
                                    </a:moveTo>
                                    <a:lnTo>
                                      <a:pt x="2409" y="26"/>
                                    </a:lnTo>
                                    <a:moveTo>
                                      <a:pt x="2422" y="26"/>
                                    </a:moveTo>
                                    <a:lnTo>
                                      <a:pt x="2435" y="26"/>
                                    </a:lnTo>
                                    <a:moveTo>
                                      <a:pt x="2448" y="26"/>
                                    </a:moveTo>
                                    <a:lnTo>
                                      <a:pt x="2461" y="26"/>
                                    </a:lnTo>
                                    <a:moveTo>
                                      <a:pt x="2474" y="26"/>
                                    </a:moveTo>
                                    <a:lnTo>
                                      <a:pt x="2487" y="26"/>
                                    </a:lnTo>
                                    <a:moveTo>
                                      <a:pt x="2500" y="26"/>
                                    </a:moveTo>
                                    <a:lnTo>
                                      <a:pt x="2513" y="26"/>
                                    </a:lnTo>
                                    <a:moveTo>
                                      <a:pt x="2526" y="26"/>
                                    </a:moveTo>
                                    <a:lnTo>
                                      <a:pt x="2539" y="26"/>
                                    </a:lnTo>
                                    <a:moveTo>
                                      <a:pt x="2553" y="26"/>
                                    </a:moveTo>
                                    <a:lnTo>
                                      <a:pt x="2566" y="26"/>
                                    </a:lnTo>
                                    <a:moveTo>
                                      <a:pt x="2579" y="26"/>
                                    </a:moveTo>
                                    <a:lnTo>
                                      <a:pt x="2592" y="26"/>
                                    </a:lnTo>
                                    <a:moveTo>
                                      <a:pt x="2605" y="26"/>
                                    </a:moveTo>
                                    <a:lnTo>
                                      <a:pt x="2618" y="26"/>
                                    </a:lnTo>
                                    <a:moveTo>
                                      <a:pt x="2631" y="26"/>
                                    </a:moveTo>
                                    <a:lnTo>
                                      <a:pt x="2644" y="26"/>
                                    </a:lnTo>
                                    <a:moveTo>
                                      <a:pt x="2657" y="26"/>
                                    </a:moveTo>
                                    <a:lnTo>
                                      <a:pt x="2670" y="26"/>
                                    </a:lnTo>
                                    <a:moveTo>
                                      <a:pt x="2683" y="26"/>
                                    </a:moveTo>
                                    <a:lnTo>
                                      <a:pt x="2696" y="26"/>
                                    </a:lnTo>
                                    <a:moveTo>
                                      <a:pt x="2710" y="26"/>
                                    </a:moveTo>
                                    <a:lnTo>
                                      <a:pt x="2723" y="26"/>
                                    </a:lnTo>
                                    <a:moveTo>
                                      <a:pt x="2736" y="26"/>
                                    </a:moveTo>
                                    <a:lnTo>
                                      <a:pt x="2749" y="26"/>
                                    </a:lnTo>
                                    <a:moveTo>
                                      <a:pt x="2762" y="26"/>
                                    </a:moveTo>
                                    <a:lnTo>
                                      <a:pt x="2775" y="26"/>
                                    </a:lnTo>
                                    <a:moveTo>
                                      <a:pt x="2788" y="26"/>
                                    </a:moveTo>
                                    <a:lnTo>
                                      <a:pt x="2801" y="26"/>
                                    </a:lnTo>
                                    <a:moveTo>
                                      <a:pt x="2814" y="26"/>
                                    </a:moveTo>
                                    <a:lnTo>
                                      <a:pt x="2827" y="26"/>
                                    </a:lnTo>
                                    <a:moveTo>
                                      <a:pt x="2840" y="26"/>
                                    </a:moveTo>
                                    <a:lnTo>
                                      <a:pt x="2854" y="26"/>
                                    </a:lnTo>
                                    <a:moveTo>
                                      <a:pt x="2867" y="26"/>
                                    </a:moveTo>
                                    <a:lnTo>
                                      <a:pt x="2880" y="26"/>
                                    </a:lnTo>
                                    <a:moveTo>
                                      <a:pt x="2893" y="26"/>
                                    </a:moveTo>
                                    <a:lnTo>
                                      <a:pt x="2906" y="26"/>
                                    </a:lnTo>
                                    <a:moveTo>
                                      <a:pt x="2919" y="26"/>
                                    </a:moveTo>
                                    <a:lnTo>
                                      <a:pt x="2932" y="26"/>
                                    </a:lnTo>
                                    <a:moveTo>
                                      <a:pt x="2945" y="26"/>
                                    </a:moveTo>
                                    <a:lnTo>
                                      <a:pt x="2958" y="26"/>
                                    </a:lnTo>
                                    <a:moveTo>
                                      <a:pt x="2971" y="26"/>
                                    </a:moveTo>
                                    <a:lnTo>
                                      <a:pt x="2984" y="26"/>
                                    </a:lnTo>
                                    <a:moveTo>
                                      <a:pt x="2997" y="26"/>
                                    </a:moveTo>
                                    <a:lnTo>
                                      <a:pt x="3011" y="26"/>
                                    </a:lnTo>
                                    <a:moveTo>
                                      <a:pt x="3024" y="26"/>
                                    </a:moveTo>
                                    <a:lnTo>
                                      <a:pt x="3037" y="26"/>
                                    </a:lnTo>
                                    <a:moveTo>
                                      <a:pt x="3050" y="26"/>
                                    </a:moveTo>
                                    <a:lnTo>
                                      <a:pt x="3063" y="26"/>
                                    </a:lnTo>
                                    <a:moveTo>
                                      <a:pt x="3076" y="26"/>
                                    </a:moveTo>
                                    <a:lnTo>
                                      <a:pt x="3089" y="26"/>
                                    </a:lnTo>
                                    <a:moveTo>
                                      <a:pt x="3102" y="26"/>
                                    </a:moveTo>
                                    <a:lnTo>
                                      <a:pt x="3115" y="26"/>
                                    </a:lnTo>
                                    <a:moveTo>
                                      <a:pt x="3128" y="26"/>
                                    </a:moveTo>
                                    <a:lnTo>
                                      <a:pt x="3141" y="26"/>
                                    </a:lnTo>
                                    <a:moveTo>
                                      <a:pt x="3155" y="26"/>
                                    </a:moveTo>
                                    <a:lnTo>
                                      <a:pt x="3168" y="26"/>
                                    </a:lnTo>
                                    <a:moveTo>
                                      <a:pt x="3181" y="26"/>
                                    </a:moveTo>
                                    <a:lnTo>
                                      <a:pt x="3194" y="26"/>
                                    </a:lnTo>
                                    <a:moveTo>
                                      <a:pt x="3207" y="26"/>
                                    </a:moveTo>
                                    <a:lnTo>
                                      <a:pt x="3220" y="26"/>
                                    </a:lnTo>
                                    <a:moveTo>
                                      <a:pt x="3233" y="26"/>
                                    </a:moveTo>
                                    <a:lnTo>
                                      <a:pt x="3246" y="26"/>
                                    </a:lnTo>
                                    <a:moveTo>
                                      <a:pt x="3259" y="26"/>
                                    </a:moveTo>
                                    <a:lnTo>
                                      <a:pt x="3272" y="26"/>
                                    </a:lnTo>
                                    <a:moveTo>
                                      <a:pt x="3285" y="26"/>
                                    </a:moveTo>
                                    <a:lnTo>
                                      <a:pt x="3298" y="26"/>
                                    </a:lnTo>
                                    <a:moveTo>
                                      <a:pt x="3312" y="26"/>
                                    </a:moveTo>
                                    <a:lnTo>
                                      <a:pt x="3325" y="26"/>
                                    </a:lnTo>
                                    <a:moveTo>
                                      <a:pt x="3338" y="26"/>
                                    </a:moveTo>
                                    <a:lnTo>
                                      <a:pt x="3351" y="26"/>
                                    </a:lnTo>
                                    <a:moveTo>
                                      <a:pt x="3364" y="26"/>
                                    </a:moveTo>
                                    <a:lnTo>
                                      <a:pt x="3377" y="26"/>
                                    </a:lnTo>
                                    <a:moveTo>
                                      <a:pt x="3390" y="26"/>
                                    </a:moveTo>
                                    <a:lnTo>
                                      <a:pt x="3403" y="26"/>
                                    </a:lnTo>
                                    <a:moveTo>
                                      <a:pt x="3416" y="26"/>
                                    </a:moveTo>
                                    <a:lnTo>
                                      <a:pt x="3429" y="26"/>
                                    </a:lnTo>
                                    <a:moveTo>
                                      <a:pt x="3442" y="26"/>
                                    </a:moveTo>
                                    <a:lnTo>
                                      <a:pt x="3456" y="26"/>
                                    </a:lnTo>
                                    <a:moveTo>
                                      <a:pt x="3469" y="26"/>
                                    </a:moveTo>
                                    <a:lnTo>
                                      <a:pt x="3482" y="26"/>
                                    </a:lnTo>
                                    <a:moveTo>
                                      <a:pt x="3495" y="26"/>
                                    </a:moveTo>
                                    <a:lnTo>
                                      <a:pt x="3508" y="26"/>
                                    </a:lnTo>
                                    <a:moveTo>
                                      <a:pt x="3521" y="26"/>
                                    </a:moveTo>
                                    <a:lnTo>
                                      <a:pt x="3534" y="26"/>
                                    </a:lnTo>
                                    <a:moveTo>
                                      <a:pt x="3547" y="26"/>
                                    </a:moveTo>
                                    <a:lnTo>
                                      <a:pt x="3560" y="26"/>
                                    </a:lnTo>
                                    <a:moveTo>
                                      <a:pt x="3573" y="26"/>
                                    </a:moveTo>
                                    <a:lnTo>
                                      <a:pt x="3586" y="26"/>
                                    </a:lnTo>
                                    <a:moveTo>
                                      <a:pt x="3600" y="26"/>
                                    </a:moveTo>
                                    <a:lnTo>
                                      <a:pt x="3613" y="26"/>
                                    </a:lnTo>
                                    <a:moveTo>
                                      <a:pt x="3626" y="26"/>
                                    </a:moveTo>
                                    <a:lnTo>
                                      <a:pt x="3639" y="26"/>
                                    </a:lnTo>
                                    <a:moveTo>
                                      <a:pt x="3652" y="26"/>
                                    </a:moveTo>
                                    <a:lnTo>
                                      <a:pt x="3665" y="26"/>
                                    </a:lnTo>
                                    <a:moveTo>
                                      <a:pt x="3678" y="26"/>
                                    </a:moveTo>
                                    <a:lnTo>
                                      <a:pt x="3691" y="26"/>
                                    </a:lnTo>
                                    <a:moveTo>
                                      <a:pt x="3704" y="26"/>
                                    </a:moveTo>
                                    <a:lnTo>
                                      <a:pt x="3717" y="26"/>
                                    </a:lnTo>
                                    <a:moveTo>
                                      <a:pt x="3730" y="26"/>
                                    </a:moveTo>
                                    <a:lnTo>
                                      <a:pt x="3743" y="26"/>
                                    </a:lnTo>
                                    <a:moveTo>
                                      <a:pt x="3757" y="26"/>
                                    </a:moveTo>
                                    <a:lnTo>
                                      <a:pt x="3770" y="26"/>
                                    </a:lnTo>
                                    <a:moveTo>
                                      <a:pt x="3783" y="26"/>
                                    </a:moveTo>
                                    <a:lnTo>
                                      <a:pt x="3796" y="26"/>
                                    </a:lnTo>
                                    <a:moveTo>
                                      <a:pt x="3809" y="26"/>
                                    </a:moveTo>
                                    <a:lnTo>
                                      <a:pt x="3822" y="26"/>
                                    </a:lnTo>
                                    <a:moveTo>
                                      <a:pt x="3835" y="26"/>
                                    </a:moveTo>
                                    <a:lnTo>
                                      <a:pt x="3848" y="26"/>
                                    </a:lnTo>
                                    <a:moveTo>
                                      <a:pt x="3861" y="26"/>
                                    </a:moveTo>
                                    <a:lnTo>
                                      <a:pt x="3874" y="26"/>
                                    </a:lnTo>
                                    <a:moveTo>
                                      <a:pt x="3887" y="26"/>
                                    </a:moveTo>
                                    <a:lnTo>
                                      <a:pt x="3901" y="26"/>
                                    </a:lnTo>
                                    <a:moveTo>
                                      <a:pt x="3914" y="26"/>
                                    </a:moveTo>
                                    <a:lnTo>
                                      <a:pt x="3927" y="26"/>
                                    </a:lnTo>
                                    <a:moveTo>
                                      <a:pt x="3940" y="26"/>
                                    </a:moveTo>
                                    <a:lnTo>
                                      <a:pt x="3953" y="26"/>
                                    </a:lnTo>
                                    <a:moveTo>
                                      <a:pt x="3966" y="26"/>
                                    </a:moveTo>
                                    <a:lnTo>
                                      <a:pt x="3979" y="26"/>
                                    </a:lnTo>
                                    <a:moveTo>
                                      <a:pt x="3992" y="26"/>
                                    </a:moveTo>
                                    <a:lnTo>
                                      <a:pt x="4005" y="26"/>
                                    </a:lnTo>
                                    <a:moveTo>
                                      <a:pt x="4018" y="26"/>
                                    </a:moveTo>
                                    <a:lnTo>
                                      <a:pt x="4031" y="26"/>
                                    </a:lnTo>
                                    <a:moveTo>
                                      <a:pt x="4044" y="26"/>
                                    </a:moveTo>
                                    <a:lnTo>
                                      <a:pt x="4058" y="26"/>
                                    </a:lnTo>
                                    <a:moveTo>
                                      <a:pt x="4071" y="26"/>
                                    </a:moveTo>
                                    <a:lnTo>
                                      <a:pt x="4084" y="26"/>
                                    </a:lnTo>
                                    <a:moveTo>
                                      <a:pt x="4097" y="26"/>
                                    </a:moveTo>
                                    <a:lnTo>
                                      <a:pt x="4110" y="26"/>
                                    </a:lnTo>
                                    <a:moveTo>
                                      <a:pt x="4123" y="26"/>
                                    </a:moveTo>
                                    <a:lnTo>
                                      <a:pt x="4136" y="26"/>
                                    </a:lnTo>
                                    <a:moveTo>
                                      <a:pt x="4149" y="26"/>
                                    </a:moveTo>
                                    <a:lnTo>
                                      <a:pt x="4162" y="26"/>
                                    </a:lnTo>
                                    <a:moveTo>
                                      <a:pt x="4175" y="26"/>
                                    </a:moveTo>
                                    <a:lnTo>
                                      <a:pt x="4188" y="26"/>
                                    </a:lnTo>
                                    <a:moveTo>
                                      <a:pt x="4202" y="26"/>
                                    </a:moveTo>
                                    <a:lnTo>
                                      <a:pt x="4215" y="26"/>
                                    </a:lnTo>
                                    <a:moveTo>
                                      <a:pt x="4228" y="26"/>
                                    </a:moveTo>
                                    <a:lnTo>
                                      <a:pt x="4241" y="26"/>
                                    </a:lnTo>
                                    <a:moveTo>
                                      <a:pt x="4254" y="26"/>
                                    </a:moveTo>
                                    <a:lnTo>
                                      <a:pt x="4267" y="26"/>
                                    </a:lnTo>
                                    <a:moveTo>
                                      <a:pt x="4280" y="26"/>
                                    </a:moveTo>
                                    <a:lnTo>
                                      <a:pt x="4293" y="26"/>
                                    </a:lnTo>
                                    <a:moveTo>
                                      <a:pt x="4306" y="26"/>
                                    </a:moveTo>
                                    <a:lnTo>
                                      <a:pt x="4319" y="26"/>
                                    </a:lnTo>
                                    <a:moveTo>
                                      <a:pt x="4332" y="26"/>
                                    </a:moveTo>
                                    <a:lnTo>
                                      <a:pt x="4345" y="26"/>
                                    </a:lnTo>
                                    <a:moveTo>
                                      <a:pt x="4359" y="26"/>
                                    </a:moveTo>
                                    <a:lnTo>
                                      <a:pt x="4372" y="26"/>
                                    </a:lnTo>
                                    <a:moveTo>
                                      <a:pt x="4385" y="26"/>
                                    </a:moveTo>
                                    <a:lnTo>
                                      <a:pt x="4398" y="26"/>
                                    </a:lnTo>
                                    <a:moveTo>
                                      <a:pt x="4411" y="26"/>
                                    </a:moveTo>
                                    <a:lnTo>
                                      <a:pt x="4424" y="26"/>
                                    </a:lnTo>
                                    <a:moveTo>
                                      <a:pt x="4437" y="26"/>
                                    </a:moveTo>
                                    <a:lnTo>
                                      <a:pt x="4450" y="26"/>
                                    </a:lnTo>
                                    <a:moveTo>
                                      <a:pt x="4463" y="26"/>
                                    </a:moveTo>
                                    <a:lnTo>
                                      <a:pt x="4476" y="26"/>
                                    </a:lnTo>
                                    <a:moveTo>
                                      <a:pt x="4489" y="26"/>
                                    </a:moveTo>
                                    <a:lnTo>
                                      <a:pt x="4503" y="26"/>
                                    </a:lnTo>
                                    <a:moveTo>
                                      <a:pt x="4516" y="26"/>
                                    </a:moveTo>
                                    <a:lnTo>
                                      <a:pt x="4529" y="26"/>
                                    </a:lnTo>
                                    <a:moveTo>
                                      <a:pt x="4542" y="26"/>
                                    </a:moveTo>
                                    <a:lnTo>
                                      <a:pt x="4555" y="26"/>
                                    </a:lnTo>
                                    <a:moveTo>
                                      <a:pt x="4568" y="26"/>
                                    </a:moveTo>
                                    <a:lnTo>
                                      <a:pt x="4581" y="26"/>
                                    </a:lnTo>
                                    <a:moveTo>
                                      <a:pt x="4594" y="26"/>
                                    </a:moveTo>
                                    <a:lnTo>
                                      <a:pt x="4607" y="26"/>
                                    </a:lnTo>
                                    <a:moveTo>
                                      <a:pt x="4620" y="26"/>
                                    </a:moveTo>
                                    <a:lnTo>
                                      <a:pt x="4633" y="26"/>
                                    </a:lnTo>
                                    <a:moveTo>
                                      <a:pt x="4646" y="26"/>
                                    </a:moveTo>
                                    <a:lnTo>
                                      <a:pt x="4660" y="26"/>
                                    </a:lnTo>
                                    <a:moveTo>
                                      <a:pt x="4673" y="26"/>
                                    </a:moveTo>
                                    <a:lnTo>
                                      <a:pt x="4686" y="26"/>
                                    </a:lnTo>
                                    <a:moveTo>
                                      <a:pt x="4699" y="26"/>
                                    </a:moveTo>
                                    <a:lnTo>
                                      <a:pt x="4712" y="26"/>
                                    </a:lnTo>
                                    <a:moveTo>
                                      <a:pt x="4725" y="26"/>
                                    </a:moveTo>
                                    <a:lnTo>
                                      <a:pt x="4738" y="26"/>
                                    </a:lnTo>
                                    <a:moveTo>
                                      <a:pt x="4751" y="26"/>
                                    </a:moveTo>
                                    <a:lnTo>
                                      <a:pt x="4764" y="26"/>
                                    </a:lnTo>
                                    <a:moveTo>
                                      <a:pt x="4777" y="26"/>
                                    </a:moveTo>
                                    <a:lnTo>
                                      <a:pt x="4790" y="26"/>
                                    </a:lnTo>
                                    <a:moveTo>
                                      <a:pt x="4804" y="26"/>
                                    </a:moveTo>
                                    <a:lnTo>
                                      <a:pt x="4817" y="26"/>
                                    </a:lnTo>
                                    <a:moveTo>
                                      <a:pt x="4830" y="26"/>
                                    </a:moveTo>
                                    <a:lnTo>
                                      <a:pt x="4843" y="26"/>
                                    </a:lnTo>
                                    <a:moveTo>
                                      <a:pt x="4856" y="26"/>
                                    </a:moveTo>
                                    <a:lnTo>
                                      <a:pt x="4869" y="26"/>
                                    </a:lnTo>
                                    <a:moveTo>
                                      <a:pt x="4882" y="26"/>
                                    </a:moveTo>
                                    <a:lnTo>
                                      <a:pt x="4895" y="26"/>
                                    </a:lnTo>
                                    <a:moveTo>
                                      <a:pt x="4908" y="26"/>
                                    </a:moveTo>
                                    <a:lnTo>
                                      <a:pt x="4921" y="26"/>
                                    </a:lnTo>
                                    <a:moveTo>
                                      <a:pt x="4934" y="26"/>
                                    </a:moveTo>
                                    <a:lnTo>
                                      <a:pt x="4948" y="26"/>
                                    </a:lnTo>
                                    <a:moveTo>
                                      <a:pt x="4961" y="26"/>
                                    </a:moveTo>
                                    <a:lnTo>
                                      <a:pt x="4974" y="26"/>
                                    </a:lnTo>
                                    <a:moveTo>
                                      <a:pt x="4987" y="26"/>
                                    </a:moveTo>
                                    <a:lnTo>
                                      <a:pt x="5000" y="26"/>
                                    </a:lnTo>
                                    <a:moveTo>
                                      <a:pt x="5013" y="26"/>
                                    </a:moveTo>
                                    <a:lnTo>
                                      <a:pt x="5026" y="26"/>
                                    </a:lnTo>
                                    <a:moveTo>
                                      <a:pt x="5039" y="26"/>
                                    </a:moveTo>
                                    <a:lnTo>
                                      <a:pt x="5052" y="26"/>
                                    </a:lnTo>
                                    <a:moveTo>
                                      <a:pt x="5065" y="26"/>
                                    </a:moveTo>
                                    <a:lnTo>
                                      <a:pt x="5078" y="26"/>
                                    </a:lnTo>
                                    <a:moveTo>
                                      <a:pt x="5091" y="26"/>
                                    </a:moveTo>
                                    <a:lnTo>
                                      <a:pt x="5105" y="26"/>
                                    </a:lnTo>
                                    <a:moveTo>
                                      <a:pt x="5118" y="26"/>
                                    </a:moveTo>
                                    <a:lnTo>
                                      <a:pt x="5131" y="26"/>
                                    </a:lnTo>
                                    <a:moveTo>
                                      <a:pt x="5144" y="26"/>
                                    </a:moveTo>
                                    <a:lnTo>
                                      <a:pt x="5157" y="26"/>
                                    </a:lnTo>
                                    <a:moveTo>
                                      <a:pt x="5170" y="26"/>
                                    </a:moveTo>
                                    <a:lnTo>
                                      <a:pt x="5183" y="26"/>
                                    </a:lnTo>
                                    <a:moveTo>
                                      <a:pt x="5196" y="26"/>
                                    </a:moveTo>
                                    <a:lnTo>
                                      <a:pt x="5209" y="26"/>
                                    </a:lnTo>
                                    <a:moveTo>
                                      <a:pt x="5222" y="26"/>
                                    </a:moveTo>
                                    <a:lnTo>
                                      <a:pt x="5235" y="26"/>
                                    </a:lnTo>
                                    <a:moveTo>
                                      <a:pt x="5249" y="26"/>
                                    </a:moveTo>
                                    <a:lnTo>
                                      <a:pt x="5262" y="26"/>
                                    </a:lnTo>
                                    <a:moveTo>
                                      <a:pt x="5275" y="26"/>
                                    </a:moveTo>
                                    <a:lnTo>
                                      <a:pt x="5288" y="26"/>
                                    </a:lnTo>
                                    <a:moveTo>
                                      <a:pt x="5301" y="26"/>
                                    </a:moveTo>
                                    <a:lnTo>
                                      <a:pt x="5314" y="26"/>
                                    </a:lnTo>
                                    <a:moveTo>
                                      <a:pt x="5327" y="26"/>
                                    </a:moveTo>
                                    <a:lnTo>
                                      <a:pt x="5340" y="26"/>
                                    </a:lnTo>
                                    <a:moveTo>
                                      <a:pt x="5353" y="26"/>
                                    </a:moveTo>
                                    <a:lnTo>
                                      <a:pt x="5366" y="26"/>
                                    </a:lnTo>
                                    <a:moveTo>
                                      <a:pt x="5379" y="26"/>
                                    </a:moveTo>
                                    <a:lnTo>
                                      <a:pt x="5392" y="26"/>
                                    </a:lnTo>
                                    <a:moveTo>
                                      <a:pt x="5406" y="26"/>
                                    </a:moveTo>
                                    <a:lnTo>
                                      <a:pt x="5419" y="26"/>
                                    </a:lnTo>
                                    <a:moveTo>
                                      <a:pt x="5432" y="26"/>
                                    </a:moveTo>
                                    <a:lnTo>
                                      <a:pt x="5445" y="26"/>
                                    </a:lnTo>
                                    <a:moveTo>
                                      <a:pt x="5458" y="26"/>
                                    </a:moveTo>
                                    <a:lnTo>
                                      <a:pt x="5471" y="26"/>
                                    </a:lnTo>
                                    <a:moveTo>
                                      <a:pt x="5484" y="26"/>
                                    </a:moveTo>
                                    <a:lnTo>
                                      <a:pt x="5497" y="26"/>
                                    </a:lnTo>
                                    <a:moveTo>
                                      <a:pt x="5510" y="26"/>
                                    </a:moveTo>
                                    <a:lnTo>
                                      <a:pt x="5523" y="26"/>
                                    </a:lnTo>
                                    <a:moveTo>
                                      <a:pt x="5536" y="26"/>
                                    </a:moveTo>
                                    <a:lnTo>
                                      <a:pt x="5550" y="26"/>
                                    </a:lnTo>
                                    <a:moveTo>
                                      <a:pt x="5563" y="26"/>
                                    </a:moveTo>
                                    <a:lnTo>
                                      <a:pt x="5576" y="26"/>
                                    </a:lnTo>
                                    <a:moveTo>
                                      <a:pt x="5589" y="26"/>
                                    </a:moveTo>
                                    <a:lnTo>
                                      <a:pt x="5602" y="26"/>
                                    </a:lnTo>
                                    <a:moveTo>
                                      <a:pt x="5615" y="26"/>
                                    </a:moveTo>
                                    <a:lnTo>
                                      <a:pt x="5628" y="26"/>
                                    </a:lnTo>
                                    <a:moveTo>
                                      <a:pt x="5641" y="26"/>
                                    </a:moveTo>
                                    <a:lnTo>
                                      <a:pt x="5654" y="26"/>
                                    </a:lnTo>
                                    <a:moveTo>
                                      <a:pt x="5667" y="26"/>
                                    </a:moveTo>
                                    <a:lnTo>
                                      <a:pt x="5680" y="26"/>
                                    </a:lnTo>
                                    <a:moveTo>
                                      <a:pt x="5693" y="26"/>
                                    </a:moveTo>
                                    <a:lnTo>
                                      <a:pt x="5707" y="26"/>
                                    </a:lnTo>
                                    <a:moveTo>
                                      <a:pt x="5720" y="26"/>
                                    </a:moveTo>
                                    <a:lnTo>
                                      <a:pt x="5733" y="26"/>
                                    </a:lnTo>
                                    <a:moveTo>
                                      <a:pt x="5746" y="26"/>
                                    </a:moveTo>
                                    <a:lnTo>
                                      <a:pt x="5759" y="26"/>
                                    </a:lnTo>
                                    <a:moveTo>
                                      <a:pt x="5772" y="26"/>
                                    </a:moveTo>
                                    <a:lnTo>
                                      <a:pt x="5785" y="26"/>
                                    </a:lnTo>
                                    <a:moveTo>
                                      <a:pt x="5798" y="26"/>
                                    </a:moveTo>
                                    <a:lnTo>
                                      <a:pt x="5811" y="26"/>
                                    </a:lnTo>
                                    <a:moveTo>
                                      <a:pt x="5824" y="26"/>
                                    </a:moveTo>
                                    <a:lnTo>
                                      <a:pt x="5837" y="26"/>
                                    </a:lnTo>
                                    <a:moveTo>
                                      <a:pt x="5851" y="26"/>
                                    </a:moveTo>
                                    <a:lnTo>
                                      <a:pt x="5864" y="26"/>
                                    </a:lnTo>
                                    <a:moveTo>
                                      <a:pt x="5877" y="26"/>
                                    </a:moveTo>
                                    <a:lnTo>
                                      <a:pt x="5890" y="26"/>
                                    </a:lnTo>
                                    <a:moveTo>
                                      <a:pt x="5903" y="26"/>
                                    </a:moveTo>
                                    <a:lnTo>
                                      <a:pt x="5916" y="26"/>
                                    </a:lnTo>
                                    <a:moveTo>
                                      <a:pt x="5929" y="26"/>
                                    </a:moveTo>
                                    <a:lnTo>
                                      <a:pt x="5942" y="26"/>
                                    </a:lnTo>
                                    <a:moveTo>
                                      <a:pt x="5955" y="26"/>
                                    </a:moveTo>
                                    <a:lnTo>
                                      <a:pt x="5968" y="26"/>
                                    </a:lnTo>
                                    <a:moveTo>
                                      <a:pt x="5981" y="26"/>
                                    </a:moveTo>
                                    <a:lnTo>
                                      <a:pt x="5994" y="26"/>
                                    </a:lnTo>
                                    <a:moveTo>
                                      <a:pt x="6008" y="26"/>
                                    </a:moveTo>
                                    <a:lnTo>
                                      <a:pt x="6021" y="26"/>
                                    </a:lnTo>
                                    <a:moveTo>
                                      <a:pt x="6034" y="26"/>
                                    </a:moveTo>
                                    <a:lnTo>
                                      <a:pt x="6047" y="26"/>
                                    </a:lnTo>
                                    <a:moveTo>
                                      <a:pt x="6060" y="26"/>
                                    </a:moveTo>
                                    <a:lnTo>
                                      <a:pt x="6073" y="26"/>
                                    </a:lnTo>
                                    <a:moveTo>
                                      <a:pt x="6086" y="26"/>
                                    </a:moveTo>
                                    <a:lnTo>
                                      <a:pt x="6099" y="26"/>
                                    </a:lnTo>
                                    <a:moveTo>
                                      <a:pt x="6112" y="26"/>
                                    </a:moveTo>
                                    <a:lnTo>
                                      <a:pt x="6125" y="26"/>
                                    </a:lnTo>
                                    <a:moveTo>
                                      <a:pt x="6138" y="26"/>
                                    </a:moveTo>
                                    <a:lnTo>
                                      <a:pt x="6152" y="26"/>
                                    </a:lnTo>
                                    <a:moveTo>
                                      <a:pt x="6165" y="26"/>
                                    </a:moveTo>
                                    <a:lnTo>
                                      <a:pt x="6178" y="26"/>
                                    </a:lnTo>
                                    <a:moveTo>
                                      <a:pt x="6191" y="26"/>
                                    </a:moveTo>
                                    <a:lnTo>
                                      <a:pt x="6204" y="26"/>
                                    </a:lnTo>
                                    <a:moveTo>
                                      <a:pt x="6217" y="26"/>
                                    </a:moveTo>
                                    <a:lnTo>
                                      <a:pt x="6230" y="26"/>
                                    </a:lnTo>
                                    <a:moveTo>
                                      <a:pt x="6243" y="26"/>
                                    </a:moveTo>
                                    <a:lnTo>
                                      <a:pt x="6256" y="26"/>
                                    </a:lnTo>
                                    <a:moveTo>
                                      <a:pt x="6269" y="26"/>
                                    </a:moveTo>
                                    <a:lnTo>
                                      <a:pt x="6282" y="26"/>
                                    </a:lnTo>
                                    <a:moveTo>
                                      <a:pt x="6295" y="26"/>
                                    </a:moveTo>
                                    <a:lnTo>
                                      <a:pt x="6309" y="26"/>
                                    </a:lnTo>
                                    <a:moveTo>
                                      <a:pt x="6322" y="26"/>
                                    </a:moveTo>
                                    <a:lnTo>
                                      <a:pt x="6335" y="26"/>
                                    </a:lnTo>
                                    <a:moveTo>
                                      <a:pt x="6348" y="26"/>
                                    </a:moveTo>
                                    <a:lnTo>
                                      <a:pt x="6361" y="26"/>
                                    </a:lnTo>
                                    <a:moveTo>
                                      <a:pt x="6374" y="26"/>
                                    </a:moveTo>
                                    <a:lnTo>
                                      <a:pt x="6387" y="26"/>
                                    </a:lnTo>
                                    <a:moveTo>
                                      <a:pt x="6400" y="26"/>
                                    </a:moveTo>
                                    <a:lnTo>
                                      <a:pt x="6413" y="26"/>
                                    </a:lnTo>
                                    <a:moveTo>
                                      <a:pt x="6426" y="26"/>
                                    </a:moveTo>
                                    <a:lnTo>
                                      <a:pt x="6439" y="26"/>
                                    </a:lnTo>
                                    <a:moveTo>
                                      <a:pt x="6453" y="26"/>
                                    </a:moveTo>
                                    <a:lnTo>
                                      <a:pt x="6466" y="26"/>
                                    </a:lnTo>
                                    <a:moveTo>
                                      <a:pt x="6479" y="26"/>
                                    </a:moveTo>
                                    <a:lnTo>
                                      <a:pt x="6492" y="26"/>
                                    </a:lnTo>
                                    <a:moveTo>
                                      <a:pt x="6505" y="26"/>
                                    </a:moveTo>
                                    <a:lnTo>
                                      <a:pt x="6518" y="26"/>
                                    </a:lnTo>
                                    <a:moveTo>
                                      <a:pt x="6531" y="26"/>
                                    </a:moveTo>
                                    <a:lnTo>
                                      <a:pt x="6544" y="26"/>
                                    </a:lnTo>
                                    <a:moveTo>
                                      <a:pt x="6557" y="26"/>
                                    </a:moveTo>
                                    <a:lnTo>
                                      <a:pt x="6570" y="26"/>
                                    </a:lnTo>
                                    <a:moveTo>
                                      <a:pt x="6583" y="26"/>
                                    </a:moveTo>
                                    <a:lnTo>
                                      <a:pt x="6597" y="26"/>
                                    </a:lnTo>
                                    <a:moveTo>
                                      <a:pt x="6610" y="26"/>
                                    </a:moveTo>
                                    <a:lnTo>
                                      <a:pt x="6623" y="26"/>
                                    </a:lnTo>
                                    <a:moveTo>
                                      <a:pt x="6636" y="26"/>
                                    </a:moveTo>
                                    <a:lnTo>
                                      <a:pt x="6649" y="26"/>
                                    </a:lnTo>
                                    <a:moveTo>
                                      <a:pt x="6662" y="26"/>
                                    </a:moveTo>
                                    <a:lnTo>
                                      <a:pt x="6675" y="26"/>
                                    </a:lnTo>
                                    <a:moveTo>
                                      <a:pt x="6688" y="26"/>
                                    </a:moveTo>
                                    <a:lnTo>
                                      <a:pt x="6701" y="26"/>
                                    </a:lnTo>
                                    <a:moveTo>
                                      <a:pt x="6714" y="26"/>
                                    </a:moveTo>
                                    <a:lnTo>
                                      <a:pt x="6727" y="26"/>
                                    </a:lnTo>
                                    <a:moveTo>
                                      <a:pt x="6740" y="26"/>
                                    </a:moveTo>
                                    <a:lnTo>
                                      <a:pt x="6754" y="26"/>
                                    </a:lnTo>
                                    <a:moveTo>
                                      <a:pt x="6767" y="26"/>
                                    </a:moveTo>
                                    <a:lnTo>
                                      <a:pt x="6780" y="26"/>
                                    </a:lnTo>
                                    <a:moveTo>
                                      <a:pt x="6793" y="26"/>
                                    </a:moveTo>
                                    <a:lnTo>
                                      <a:pt x="6806" y="26"/>
                                    </a:lnTo>
                                    <a:moveTo>
                                      <a:pt x="6819" y="26"/>
                                    </a:moveTo>
                                    <a:lnTo>
                                      <a:pt x="6832" y="26"/>
                                    </a:lnTo>
                                    <a:moveTo>
                                      <a:pt x="6845" y="26"/>
                                    </a:moveTo>
                                    <a:lnTo>
                                      <a:pt x="6858" y="26"/>
                                    </a:lnTo>
                                    <a:moveTo>
                                      <a:pt x="6871" y="26"/>
                                    </a:moveTo>
                                    <a:lnTo>
                                      <a:pt x="6884" y="26"/>
                                    </a:lnTo>
                                    <a:moveTo>
                                      <a:pt x="6898" y="26"/>
                                    </a:moveTo>
                                    <a:lnTo>
                                      <a:pt x="6911" y="26"/>
                                    </a:lnTo>
                                    <a:moveTo>
                                      <a:pt x="6924" y="26"/>
                                    </a:moveTo>
                                    <a:lnTo>
                                      <a:pt x="6937" y="26"/>
                                    </a:lnTo>
                                    <a:moveTo>
                                      <a:pt x="6950" y="26"/>
                                    </a:moveTo>
                                    <a:lnTo>
                                      <a:pt x="6963" y="26"/>
                                    </a:lnTo>
                                    <a:moveTo>
                                      <a:pt x="6976" y="26"/>
                                    </a:moveTo>
                                    <a:lnTo>
                                      <a:pt x="6989" y="26"/>
                                    </a:lnTo>
                                    <a:moveTo>
                                      <a:pt x="7002" y="26"/>
                                    </a:moveTo>
                                    <a:lnTo>
                                      <a:pt x="7015" y="26"/>
                                    </a:lnTo>
                                    <a:moveTo>
                                      <a:pt x="7028" y="26"/>
                                    </a:moveTo>
                                    <a:lnTo>
                                      <a:pt x="7041" y="26"/>
                                    </a:lnTo>
                                    <a:moveTo>
                                      <a:pt x="7055" y="26"/>
                                    </a:moveTo>
                                    <a:lnTo>
                                      <a:pt x="7068" y="26"/>
                                    </a:lnTo>
                                    <a:moveTo>
                                      <a:pt x="7081" y="26"/>
                                    </a:moveTo>
                                    <a:lnTo>
                                      <a:pt x="7094" y="26"/>
                                    </a:lnTo>
                                    <a:moveTo>
                                      <a:pt x="7107" y="26"/>
                                    </a:moveTo>
                                    <a:lnTo>
                                      <a:pt x="7120" y="26"/>
                                    </a:lnTo>
                                    <a:moveTo>
                                      <a:pt x="7133" y="26"/>
                                    </a:moveTo>
                                    <a:lnTo>
                                      <a:pt x="7146" y="26"/>
                                    </a:lnTo>
                                    <a:moveTo>
                                      <a:pt x="7159" y="26"/>
                                    </a:moveTo>
                                    <a:lnTo>
                                      <a:pt x="7172" y="26"/>
                                    </a:lnTo>
                                    <a:moveTo>
                                      <a:pt x="7185" y="26"/>
                                    </a:moveTo>
                                    <a:lnTo>
                                      <a:pt x="7199" y="26"/>
                                    </a:lnTo>
                                    <a:moveTo>
                                      <a:pt x="7212" y="26"/>
                                    </a:moveTo>
                                    <a:lnTo>
                                      <a:pt x="7225" y="26"/>
                                    </a:lnTo>
                                    <a:moveTo>
                                      <a:pt x="7238" y="26"/>
                                    </a:moveTo>
                                    <a:lnTo>
                                      <a:pt x="7251" y="26"/>
                                    </a:lnTo>
                                    <a:moveTo>
                                      <a:pt x="7264" y="26"/>
                                    </a:moveTo>
                                    <a:lnTo>
                                      <a:pt x="7277" y="26"/>
                                    </a:lnTo>
                                    <a:moveTo>
                                      <a:pt x="7290" y="26"/>
                                    </a:moveTo>
                                    <a:lnTo>
                                      <a:pt x="7303" y="26"/>
                                    </a:lnTo>
                                    <a:moveTo>
                                      <a:pt x="7316" y="26"/>
                                    </a:moveTo>
                                    <a:lnTo>
                                      <a:pt x="7329" y="26"/>
                                    </a:lnTo>
                                    <a:moveTo>
                                      <a:pt x="7342" y="26"/>
                                    </a:moveTo>
                                    <a:lnTo>
                                      <a:pt x="7356" y="26"/>
                                    </a:lnTo>
                                    <a:moveTo>
                                      <a:pt x="7369" y="26"/>
                                    </a:moveTo>
                                    <a:lnTo>
                                      <a:pt x="7382" y="26"/>
                                    </a:lnTo>
                                    <a:moveTo>
                                      <a:pt x="27" y="39"/>
                                    </a:moveTo>
                                    <a:lnTo>
                                      <a:pt x="40" y="39"/>
                                    </a:lnTo>
                                    <a:moveTo>
                                      <a:pt x="53" y="39"/>
                                    </a:moveTo>
                                    <a:lnTo>
                                      <a:pt x="66" y="39"/>
                                    </a:lnTo>
                                    <a:moveTo>
                                      <a:pt x="79" y="39"/>
                                    </a:moveTo>
                                    <a:lnTo>
                                      <a:pt x="92" y="39"/>
                                    </a:lnTo>
                                    <a:moveTo>
                                      <a:pt x="105" y="39"/>
                                    </a:moveTo>
                                    <a:lnTo>
                                      <a:pt x="118" y="39"/>
                                    </a:lnTo>
                                    <a:moveTo>
                                      <a:pt x="131" y="39"/>
                                    </a:moveTo>
                                    <a:lnTo>
                                      <a:pt x="144" y="39"/>
                                    </a:lnTo>
                                    <a:moveTo>
                                      <a:pt x="158" y="39"/>
                                    </a:moveTo>
                                    <a:lnTo>
                                      <a:pt x="171" y="39"/>
                                    </a:lnTo>
                                    <a:moveTo>
                                      <a:pt x="184" y="39"/>
                                    </a:moveTo>
                                    <a:lnTo>
                                      <a:pt x="197" y="39"/>
                                    </a:lnTo>
                                    <a:moveTo>
                                      <a:pt x="210" y="39"/>
                                    </a:moveTo>
                                    <a:lnTo>
                                      <a:pt x="223" y="39"/>
                                    </a:lnTo>
                                    <a:moveTo>
                                      <a:pt x="236" y="39"/>
                                    </a:moveTo>
                                    <a:lnTo>
                                      <a:pt x="249" y="39"/>
                                    </a:lnTo>
                                    <a:moveTo>
                                      <a:pt x="262" y="39"/>
                                    </a:moveTo>
                                    <a:lnTo>
                                      <a:pt x="275" y="39"/>
                                    </a:lnTo>
                                    <a:moveTo>
                                      <a:pt x="288" y="39"/>
                                    </a:moveTo>
                                    <a:lnTo>
                                      <a:pt x="302" y="39"/>
                                    </a:lnTo>
                                    <a:moveTo>
                                      <a:pt x="315" y="39"/>
                                    </a:moveTo>
                                    <a:lnTo>
                                      <a:pt x="328" y="39"/>
                                    </a:lnTo>
                                    <a:moveTo>
                                      <a:pt x="1440" y="39"/>
                                    </a:moveTo>
                                    <a:lnTo>
                                      <a:pt x="1453" y="39"/>
                                    </a:lnTo>
                                    <a:moveTo>
                                      <a:pt x="1466" y="39"/>
                                    </a:moveTo>
                                    <a:lnTo>
                                      <a:pt x="1479" y="39"/>
                                    </a:lnTo>
                                    <a:moveTo>
                                      <a:pt x="1492" y="39"/>
                                    </a:moveTo>
                                    <a:lnTo>
                                      <a:pt x="1506" y="39"/>
                                    </a:lnTo>
                                    <a:moveTo>
                                      <a:pt x="1519" y="39"/>
                                    </a:moveTo>
                                    <a:lnTo>
                                      <a:pt x="1532" y="39"/>
                                    </a:lnTo>
                                    <a:moveTo>
                                      <a:pt x="1545" y="39"/>
                                    </a:moveTo>
                                    <a:lnTo>
                                      <a:pt x="1558" y="39"/>
                                    </a:lnTo>
                                    <a:moveTo>
                                      <a:pt x="1571" y="39"/>
                                    </a:moveTo>
                                    <a:lnTo>
                                      <a:pt x="1584" y="39"/>
                                    </a:lnTo>
                                    <a:moveTo>
                                      <a:pt x="1597" y="39"/>
                                    </a:moveTo>
                                    <a:lnTo>
                                      <a:pt x="1610" y="39"/>
                                    </a:lnTo>
                                    <a:moveTo>
                                      <a:pt x="1623" y="39"/>
                                    </a:moveTo>
                                    <a:lnTo>
                                      <a:pt x="1636" y="39"/>
                                    </a:lnTo>
                                    <a:moveTo>
                                      <a:pt x="1649" y="39"/>
                                    </a:moveTo>
                                    <a:lnTo>
                                      <a:pt x="1663" y="39"/>
                                    </a:lnTo>
                                    <a:moveTo>
                                      <a:pt x="1676" y="39"/>
                                    </a:moveTo>
                                    <a:lnTo>
                                      <a:pt x="1689" y="39"/>
                                    </a:lnTo>
                                    <a:moveTo>
                                      <a:pt x="1702" y="39"/>
                                    </a:moveTo>
                                    <a:lnTo>
                                      <a:pt x="1715" y="39"/>
                                    </a:lnTo>
                                    <a:moveTo>
                                      <a:pt x="1728" y="39"/>
                                    </a:moveTo>
                                    <a:lnTo>
                                      <a:pt x="1741" y="39"/>
                                    </a:lnTo>
                                    <a:moveTo>
                                      <a:pt x="1754" y="39"/>
                                    </a:moveTo>
                                    <a:lnTo>
                                      <a:pt x="1767" y="39"/>
                                    </a:lnTo>
                                    <a:moveTo>
                                      <a:pt x="1780" y="39"/>
                                    </a:moveTo>
                                    <a:lnTo>
                                      <a:pt x="1793" y="39"/>
                                    </a:lnTo>
                                    <a:moveTo>
                                      <a:pt x="1807" y="39"/>
                                    </a:moveTo>
                                    <a:lnTo>
                                      <a:pt x="1820" y="39"/>
                                    </a:lnTo>
                                    <a:moveTo>
                                      <a:pt x="1833" y="39"/>
                                    </a:moveTo>
                                    <a:lnTo>
                                      <a:pt x="1846" y="39"/>
                                    </a:lnTo>
                                    <a:moveTo>
                                      <a:pt x="1859" y="39"/>
                                    </a:moveTo>
                                    <a:lnTo>
                                      <a:pt x="1872" y="39"/>
                                    </a:lnTo>
                                    <a:moveTo>
                                      <a:pt x="1885" y="39"/>
                                    </a:moveTo>
                                    <a:lnTo>
                                      <a:pt x="1898" y="39"/>
                                    </a:lnTo>
                                    <a:moveTo>
                                      <a:pt x="1911" y="39"/>
                                    </a:moveTo>
                                    <a:lnTo>
                                      <a:pt x="1924" y="39"/>
                                    </a:lnTo>
                                    <a:moveTo>
                                      <a:pt x="1937" y="39"/>
                                    </a:moveTo>
                                    <a:lnTo>
                                      <a:pt x="1951" y="39"/>
                                    </a:lnTo>
                                    <a:moveTo>
                                      <a:pt x="1964" y="39"/>
                                    </a:moveTo>
                                    <a:lnTo>
                                      <a:pt x="1977" y="39"/>
                                    </a:lnTo>
                                    <a:moveTo>
                                      <a:pt x="1990" y="39"/>
                                    </a:moveTo>
                                    <a:lnTo>
                                      <a:pt x="2003" y="39"/>
                                    </a:lnTo>
                                    <a:moveTo>
                                      <a:pt x="2016" y="39"/>
                                    </a:moveTo>
                                    <a:lnTo>
                                      <a:pt x="2029" y="39"/>
                                    </a:lnTo>
                                    <a:moveTo>
                                      <a:pt x="2042" y="39"/>
                                    </a:moveTo>
                                    <a:lnTo>
                                      <a:pt x="2055" y="39"/>
                                    </a:lnTo>
                                    <a:moveTo>
                                      <a:pt x="2068" y="39"/>
                                    </a:moveTo>
                                    <a:lnTo>
                                      <a:pt x="2081" y="39"/>
                                    </a:lnTo>
                                    <a:moveTo>
                                      <a:pt x="2094" y="39"/>
                                    </a:moveTo>
                                    <a:lnTo>
                                      <a:pt x="2108" y="39"/>
                                    </a:lnTo>
                                    <a:moveTo>
                                      <a:pt x="2121" y="39"/>
                                    </a:moveTo>
                                    <a:lnTo>
                                      <a:pt x="2134" y="39"/>
                                    </a:lnTo>
                                    <a:moveTo>
                                      <a:pt x="2147" y="39"/>
                                    </a:moveTo>
                                    <a:lnTo>
                                      <a:pt x="2160" y="39"/>
                                    </a:lnTo>
                                    <a:moveTo>
                                      <a:pt x="2173" y="39"/>
                                    </a:moveTo>
                                    <a:lnTo>
                                      <a:pt x="2186" y="39"/>
                                    </a:lnTo>
                                    <a:moveTo>
                                      <a:pt x="2199" y="39"/>
                                    </a:moveTo>
                                    <a:lnTo>
                                      <a:pt x="2212" y="39"/>
                                    </a:lnTo>
                                    <a:moveTo>
                                      <a:pt x="2225" y="39"/>
                                    </a:moveTo>
                                    <a:lnTo>
                                      <a:pt x="2238" y="39"/>
                                    </a:lnTo>
                                    <a:moveTo>
                                      <a:pt x="2252" y="39"/>
                                    </a:moveTo>
                                    <a:lnTo>
                                      <a:pt x="2265" y="39"/>
                                    </a:lnTo>
                                    <a:moveTo>
                                      <a:pt x="2278" y="39"/>
                                    </a:moveTo>
                                    <a:lnTo>
                                      <a:pt x="2291" y="39"/>
                                    </a:lnTo>
                                    <a:moveTo>
                                      <a:pt x="2304" y="39"/>
                                    </a:moveTo>
                                    <a:lnTo>
                                      <a:pt x="2317" y="39"/>
                                    </a:lnTo>
                                    <a:moveTo>
                                      <a:pt x="2330" y="39"/>
                                    </a:moveTo>
                                    <a:lnTo>
                                      <a:pt x="2343" y="39"/>
                                    </a:lnTo>
                                    <a:moveTo>
                                      <a:pt x="2356" y="39"/>
                                    </a:moveTo>
                                    <a:lnTo>
                                      <a:pt x="2369" y="39"/>
                                    </a:lnTo>
                                    <a:moveTo>
                                      <a:pt x="2382" y="39"/>
                                    </a:moveTo>
                                    <a:lnTo>
                                      <a:pt x="2395" y="39"/>
                                    </a:lnTo>
                                    <a:moveTo>
                                      <a:pt x="2409" y="39"/>
                                    </a:moveTo>
                                    <a:lnTo>
                                      <a:pt x="2422" y="39"/>
                                    </a:lnTo>
                                    <a:moveTo>
                                      <a:pt x="2435" y="39"/>
                                    </a:moveTo>
                                    <a:lnTo>
                                      <a:pt x="2448" y="39"/>
                                    </a:lnTo>
                                    <a:moveTo>
                                      <a:pt x="2461" y="39"/>
                                    </a:moveTo>
                                    <a:lnTo>
                                      <a:pt x="2474" y="39"/>
                                    </a:lnTo>
                                    <a:moveTo>
                                      <a:pt x="2487" y="39"/>
                                    </a:moveTo>
                                    <a:lnTo>
                                      <a:pt x="2500" y="39"/>
                                    </a:lnTo>
                                    <a:moveTo>
                                      <a:pt x="2513" y="39"/>
                                    </a:moveTo>
                                    <a:lnTo>
                                      <a:pt x="2526" y="39"/>
                                    </a:lnTo>
                                    <a:moveTo>
                                      <a:pt x="2539" y="39"/>
                                    </a:moveTo>
                                    <a:lnTo>
                                      <a:pt x="2553" y="39"/>
                                    </a:lnTo>
                                    <a:moveTo>
                                      <a:pt x="2566" y="39"/>
                                    </a:moveTo>
                                    <a:lnTo>
                                      <a:pt x="2579" y="39"/>
                                    </a:lnTo>
                                    <a:moveTo>
                                      <a:pt x="2592" y="39"/>
                                    </a:moveTo>
                                    <a:lnTo>
                                      <a:pt x="2605" y="39"/>
                                    </a:lnTo>
                                    <a:moveTo>
                                      <a:pt x="2618" y="39"/>
                                    </a:moveTo>
                                    <a:lnTo>
                                      <a:pt x="2631" y="39"/>
                                    </a:lnTo>
                                    <a:moveTo>
                                      <a:pt x="2644" y="39"/>
                                    </a:moveTo>
                                    <a:lnTo>
                                      <a:pt x="2657" y="39"/>
                                    </a:lnTo>
                                    <a:moveTo>
                                      <a:pt x="2670" y="39"/>
                                    </a:moveTo>
                                    <a:lnTo>
                                      <a:pt x="2683" y="39"/>
                                    </a:lnTo>
                                    <a:moveTo>
                                      <a:pt x="2696" y="39"/>
                                    </a:moveTo>
                                    <a:lnTo>
                                      <a:pt x="2710" y="39"/>
                                    </a:lnTo>
                                    <a:moveTo>
                                      <a:pt x="2723" y="39"/>
                                    </a:moveTo>
                                    <a:lnTo>
                                      <a:pt x="2736" y="39"/>
                                    </a:lnTo>
                                    <a:moveTo>
                                      <a:pt x="2749" y="39"/>
                                    </a:moveTo>
                                    <a:lnTo>
                                      <a:pt x="2762" y="39"/>
                                    </a:lnTo>
                                    <a:moveTo>
                                      <a:pt x="2775" y="39"/>
                                    </a:moveTo>
                                    <a:lnTo>
                                      <a:pt x="2788" y="39"/>
                                    </a:lnTo>
                                    <a:moveTo>
                                      <a:pt x="2801" y="39"/>
                                    </a:moveTo>
                                    <a:lnTo>
                                      <a:pt x="2814" y="39"/>
                                    </a:lnTo>
                                    <a:moveTo>
                                      <a:pt x="2827" y="39"/>
                                    </a:moveTo>
                                    <a:lnTo>
                                      <a:pt x="2840" y="39"/>
                                    </a:lnTo>
                                    <a:moveTo>
                                      <a:pt x="2854" y="39"/>
                                    </a:moveTo>
                                    <a:lnTo>
                                      <a:pt x="2867" y="39"/>
                                    </a:lnTo>
                                    <a:moveTo>
                                      <a:pt x="2880" y="39"/>
                                    </a:moveTo>
                                    <a:lnTo>
                                      <a:pt x="2893" y="39"/>
                                    </a:lnTo>
                                    <a:moveTo>
                                      <a:pt x="2906" y="39"/>
                                    </a:moveTo>
                                    <a:lnTo>
                                      <a:pt x="2919" y="39"/>
                                    </a:lnTo>
                                    <a:moveTo>
                                      <a:pt x="2932" y="39"/>
                                    </a:moveTo>
                                    <a:lnTo>
                                      <a:pt x="2945" y="39"/>
                                    </a:lnTo>
                                    <a:moveTo>
                                      <a:pt x="2958" y="39"/>
                                    </a:moveTo>
                                    <a:lnTo>
                                      <a:pt x="2971" y="39"/>
                                    </a:lnTo>
                                    <a:moveTo>
                                      <a:pt x="2984" y="39"/>
                                    </a:moveTo>
                                    <a:lnTo>
                                      <a:pt x="2997" y="39"/>
                                    </a:lnTo>
                                    <a:moveTo>
                                      <a:pt x="3011" y="39"/>
                                    </a:moveTo>
                                    <a:lnTo>
                                      <a:pt x="3024" y="39"/>
                                    </a:lnTo>
                                    <a:moveTo>
                                      <a:pt x="3037" y="39"/>
                                    </a:moveTo>
                                    <a:lnTo>
                                      <a:pt x="3050" y="39"/>
                                    </a:lnTo>
                                    <a:moveTo>
                                      <a:pt x="3063" y="39"/>
                                    </a:moveTo>
                                    <a:lnTo>
                                      <a:pt x="3076" y="39"/>
                                    </a:lnTo>
                                    <a:moveTo>
                                      <a:pt x="3089" y="39"/>
                                    </a:moveTo>
                                    <a:lnTo>
                                      <a:pt x="3102" y="39"/>
                                    </a:lnTo>
                                    <a:moveTo>
                                      <a:pt x="3115" y="39"/>
                                    </a:moveTo>
                                    <a:lnTo>
                                      <a:pt x="3128" y="39"/>
                                    </a:lnTo>
                                    <a:moveTo>
                                      <a:pt x="3141" y="39"/>
                                    </a:moveTo>
                                    <a:lnTo>
                                      <a:pt x="3155" y="39"/>
                                    </a:lnTo>
                                    <a:moveTo>
                                      <a:pt x="3168" y="39"/>
                                    </a:moveTo>
                                    <a:lnTo>
                                      <a:pt x="3181" y="39"/>
                                    </a:lnTo>
                                    <a:moveTo>
                                      <a:pt x="3194" y="39"/>
                                    </a:moveTo>
                                    <a:lnTo>
                                      <a:pt x="3207" y="39"/>
                                    </a:lnTo>
                                    <a:moveTo>
                                      <a:pt x="3220" y="39"/>
                                    </a:moveTo>
                                    <a:lnTo>
                                      <a:pt x="3233" y="39"/>
                                    </a:lnTo>
                                    <a:moveTo>
                                      <a:pt x="3246" y="39"/>
                                    </a:moveTo>
                                    <a:lnTo>
                                      <a:pt x="3259" y="39"/>
                                    </a:lnTo>
                                    <a:moveTo>
                                      <a:pt x="3272" y="39"/>
                                    </a:moveTo>
                                    <a:lnTo>
                                      <a:pt x="3285" y="39"/>
                                    </a:lnTo>
                                    <a:moveTo>
                                      <a:pt x="3298" y="39"/>
                                    </a:moveTo>
                                    <a:lnTo>
                                      <a:pt x="3312" y="39"/>
                                    </a:lnTo>
                                    <a:moveTo>
                                      <a:pt x="3325" y="39"/>
                                    </a:moveTo>
                                    <a:lnTo>
                                      <a:pt x="3338" y="39"/>
                                    </a:lnTo>
                                    <a:moveTo>
                                      <a:pt x="3351" y="39"/>
                                    </a:moveTo>
                                    <a:lnTo>
                                      <a:pt x="3364" y="39"/>
                                    </a:lnTo>
                                    <a:moveTo>
                                      <a:pt x="3377" y="39"/>
                                    </a:moveTo>
                                    <a:lnTo>
                                      <a:pt x="3390" y="39"/>
                                    </a:lnTo>
                                    <a:moveTo>
                                      <a:pt x="3403" y="39"/>
                                    </a:moveTo>
                                    <a:lnTo>
                                      <a:pt x="3416" y="39"/>
                                    </a:lnTo>
                                    <a:moveTo>
                                      <a:pt x="3429" y="39"/>
                                    </a:moveTo>
                                    <a:lnTo>
                                      <a:pt x="3442" y="39"/>
                                    </a:lnTo>
                                    <a:moveTo>
                                      <a:pt x="3456" y="39"/>
                                    </a:moveTo>
                                    <a:lnTo>
                                      <a:pt x="3469" y="39"/>
                                    </a:lnTo>
                                    <a:moveTo>
                                      <a:pt x="3482" y="39"/>
                                    </a:moveTo>
                                    <a:lnTo>
                                      <a:pt x="3495" y="39"/>
                                    </a:lnTo>
                                    <a:moveTo>
                                      <a:pt x="3508" y="39"/>
                                    </a:moveTo>
                                    <a:lnTo>
                                      <a:pt x="3521" y="39"/>
                                    </a:lnTo>
                                    <a:moveTo>
                                      <a:pt x="3534" y="39"/>
                                    </a:moveTo>
                                    <a:lnTo>
                                      <a:pt x="3547" y="39"/>
                                    </a:lnTo>
                                    <a:moveTo>
                                      <a:pt x="3560" y="39"/>
                                    </a:moveTo>
                                    <a:lnTo>
                                      <a:pt x="3573" y="39"/>
                                    </a:lnTo>
                                    <a:moveTo>
                                      <a:pt x="3586" y="39"/>
                                    </a:moveTo>
                                    <a:lnTo>
                                      <a:pt x="3600" y="39"/>
                                    </a:lnTo>
                                    <a:moveTo>
                                      <a:pt x="3613" y="39"/>
                                    </a:moveTo>
                                    <a:lnTo>
                                      <a:pt x="3626" y="39"/>
                                    </a:lnTo>
                                    <a:moveTo>
                                      <a:pt x="3639" y="39"/>
                                    </a:moveTo>
                                    <a:lnTo>
                                      <a:pt x="3652" y="39"/>
                                    </a:lnTo>
                                    <a:moveTo>
                                      <a:pt x="3665" y="39"/>
                                    </a:moveTo>
                                    <a:lnTo>
                                      <a:pt x="3678" y="39"/>
                                    </a:lnTo>
                                    <a:moveTo>
                                      <a:pt x="3691" y="39"/>
                                    </a:moveTo>
                                    <a:lnTo>
                                      <a:pt x="3704" y="39"/>
                                    </a:lnTo>
                                    <a:moveTo>
                                      <a:pt x="3717" y="39"/>
                                    </a:moveTo>
                                    <a:lnTo>
                                      <a:pt x="3730" y="39"/>
                                    </a:lnTo>
                                    <a:moveTo>
                                      <a:pt x="3743" y="39"/>
                                    </a:moveTo>
                                    <a:lnTo>
                                      <a:pt x="3757" y="39"/>
                                    </a:lnTo>
                                    <a:moveTo>
                                      <a:pt x="3770" y="39"/>
                                    </a:moveTo>
                                    <a:lnTo>
                                      <a:pt x="3783" y="39"/>
                                    </a:lnTo>
                                    <a:moveTo>
                                      <a:pt x="3796" y="39"/>
                                    </a:moveTo>
                                    <a:lnTo>
                                      <a:pt x="3809" y="39"/>
                                    </a:lnTo>
                                    <a:moveTo>
                                      <a:pt x="3822" y="39"/>
                                    </a:moveTo>
                                    <a:lnTo>
                                      <a:pt x="3835" y="39"/>
                                    </a:lnTo>
                                    <a:moveTo>
                                      <a:pt x="3848" y="39"/>
                                    </a:moveTo>
                                    <a:lnTo>
                                      <a:pt x="3861" y="39"/>
                                    </a:lnTo>
                                    <a:moveTo>
                                      <a:pt x="3874" y="39"/>
                                    </a:moveTo>
                                    <a:lnTo>
                                      <a:pt x="3887" y="39"/>
                                    </a:lnTo>
                                    <a:moveTo>
                                      <a:pt x="3901" y="39"/>
                                    </a:moveTo>
                                    <a:lnTo>
                                      <a:pt x="3914" y="39"/>
                                    </a:lnTo>
                                    <a:moveTo>
                                      <a:pt x="3927" y="39"/>
                                    </a:moveTo>
                                    <a:lnTo>
                                      <a:pt x="3940" y="39"/>
                                    </a:lnTo>
                                    <a:moveTo>
                                      <a:pt x="3953" y="39"/>
                                    </a:moveTo>
                                    <a:lnTo>
                                      <a:pt x="3966" y="39"/>
                                    </a:lnTo>
                                    <a:moveTo>
                                      <a:pt x="3979" y="39"/>
                                    </a:moveTo>
                                    <a:lnTo>
                                      <a:pt x="3992" y="39"/>
                                    </a:lnTo>
                                    <a:moveTo>
                                      <a:pt x="4005" y="39"/>
                                    </a:moveTo>
                                    <a:lnTo>
                                      <a:pt x="4018" y="39"/>
                                    </a:lnTo>
                                    <a:moveTo>
                                      <a:pt x="4031" y="39"/>
                                    </a:moveTo>
                                    <a:lnTo>
                                      <a:pt x="4044" y="39"/>
                                    </a:lnTo>
                                    <a:moveTo>
                                      <a:pt x="4058" y="39"/>
                                    </a:moveTo>
                                    <a:lnTo>
                                      <a:pt x="4071" y="39"/>
                                    </a:lnTo>
                                    <a:moveTo>
                                      <a:pt x="4084" y="39"/>
                                    </a:moveTo>
                                    <a:lnTo>
                                      <a:pt x="4097" y="39"/>
                                    </a:lnTo>
                                    <a:moveTo>
                                      <a:pt x="4110" y="39"/>
                                    </a:moveTo>
                                    <a:lnTo>
                                      <a:pt x="4123" y="39"/>
                                    </a:lnTo>
                                    <a:moveTo>
                                      <a:pt x="4136" y="39"/>
                                    </a:moveTo>
                                    <a:lnTo>
                                      <a:pt x="4149" y="39"/>
                                    </a:lnTo>
                                    <a:moveTo>
                                      <a:pt x="4162" y="39"/>
                                    </a:moveTo>
                                    <a:lnTo>
                                      <a:pt x="4175" y="39"/>
                                    </a:lnTo>
                                    <a:moveTo>
                                      <a:pt x="4188" y="39"/>
                                    </a:moveTo>
                                    <a:lnTo>
                                      <a:pt x="4202" y="39"/>
                                    </a:lnTo>
                                    <a:moveTo>
                                      <a:pt x="4215" y="39"/>
                                    </a:moveTo>
                                    <a:lnTo>
                                      <a:pt x="4228" y="39"/>
                                    </a:lnTo>
                                    <a:moveTo>
                                      <a:pt x="4241" y="39"/>
                                    </a:moveTo>
                                    <a:lnTo>
                                      <a:pt x="4254" y="39"/>
                                    </a:lnTo>
                                    <a:moveTo>
                                      <a:pt x="4267" y="39"/>
                                    </a:moveTo>
                                    <a:lnTo>
                                      <a:pt x="4280" y="39"/>
                                    </a:lnTo>
                                    <a:moveTo>
                                      <a:pt x="4293" y="39"/>
                                    </a:moveTo>
                                    <a:lnTo>
                                      <a:pt x="4306" y="39"/>
                                    </a:lnTo>
                                    <a:moveTo>
                                      <a:pt x="4319" y="39"/>
                                    </a:moveTo>
                                    <a:lnTo>
                                      <a:pt x="4332" y="39"/>
                                    </a:lnTo>
                                    <a:moveTo>
                                      <a:pt x="4345" y="39"/>
                                    </a:moveTo>
                                    <a:lnTo>
                                      <a:pt x="4359" y="39"/>
                                    </a:lnTo>
                                    <a:moveTo>
                                      <a:pt x="4372" y="39"/>
                                    </a:moveTo>
                                    <a:lnTo>
                                      <a:pt x="4385" y="39"/>
                                    </a:lnTo>
                                    <a:moveTo>
                                      <a:pt x="4398" y="39"/>
                                    </a:moveTo>
                                    <a:lnTo>
                                      <a:pt x="4411" y="39"/>
                                    </a:lnTo>
                                    <a:moveTo>
                                      <a:pt x="4424" y="39"/>
                                    </a:moveTo>
                                    <a:lnTo>
                                      <a:pt x="4437" y="39"/>
                                    </a:lnTo>
                                    <a:moveTo>
                                      <a:pt x="4450" y="39"/>
                                    </a:moveTo>
                                    <a:lnTo>
                                      <a:pt x="4463" y="39"/>
                                    </a:lnTo>
                                    <a:moveTo>
                                      <a:pt x="4476" y="39"/>
                                    </a:moveTo>
                                    <a:lnTo>
                                      <a:pt x="4489" y="39"/>
                                    </a:lnTo>
                                    <a:moveTo>
                                      <a:pt x="4503" y="39"/>
                                    </a:moveTo>
                                    <a:lnTo>
                                      <a:pt x="4516" y="39"/>
                                    </a:lnTo>
                                    <a:moveTo>
                                      <a:pt x="4529" y="39"/>
                                    </a:moveTo>
                                    <a:lnTo>
                                      <a:pt x="4542" y="39"/>
                                    </a:lnTo>
                                    <a:moveTo>
                                      <a:pt x="4555" y="39"/>
                                    </a:moveTo>
                                    <a:lnTo>
                                      <a:pt x="4568" y="39"/>
                                    </a:lnTo>
                                    <a:moveTo>
                                      <a:pt x="4581" y="39"/>
                                    </a:moveTo>
                                    <a:lnTo>
                                      <a:pt x="4594" y="39"/>
                                    </a:lnTo>
                                    <a:moveTo>
                                      <a:pt x="4607" y="39"/>
                                    </a:moveTo>
                                    <a:lnTo>
                                      <a:pt x="4620" y="39"/>
                                    </a:lnTo>
                                    <a:moveTo>
                                      <a:pt x="4633" y="39"/>
                                    </a:moveTo>
                                    <a:lnTo>
                                      <a:pt x="4646" y="39"/>
                                    </a:lnTo>
                                    <a:moveTo>
                                      <a:pt x="4660" y="39"/>
                                    </a:moveTo>
                                    <a:lnTo>
                                      <a:pt x="4673" y="39"/>
                                    </a:lnTo>
                                    <a:moveTo>
                                      <a:pt x="4686" y="39"/>
                                    </a:moveTo>
                                    <a:lnTo>
                                      <a:pt x="4699" y="39"/>
                                    </a:lnTo>
                                    <a:moveTo>
                                      <a:pt x="4712" y="39"/>
                                    </a:moveTo>
                                    <a:lnTo>
                                      <a:pt x="4725" y="39"/>
                                    </a:lnTo>
                                    <a:moveTo>
                                      <a:pt x="4738" y="39"/>
                                    </a:moveTo>
                                    <a:lnTo>
                                      <a:pt x="4751" y="39"/>
                                    </a:lnTo>
                                    <a:moveTo>
                                      <a:pt x="4764" y="39"/>
                                    </a:moveTo>
                                    <a:lnTo>
                                      <a:pt x="4777" y="39"/>
                                    </a:lnTo>
                                    <a:moveTo>
                                      <a:pt x="4790" y="39"/>
                                    </a:moveTo>
                                    <a:lnTo>
                                      <a:pt x="4804" y="39"/>
                                    </a:lnTo>
                                    <a:moveTo>
                                      <a:pt x="4817" y="39"/>
                                    </a:moveTo>
                                    <a:lnTo>
                                      <a:pt x="4830" y="39"/>
                                    </a:lnTo>
                                    <a:moveTo>
                                      <a:pt x="4843" y="39"/>
                                    </a:moveTo>
                                    <a:lnTo>
                                      <a:pt x="4856" y="39"/>
                                    </a:lnTo>
                                    <a:moveTo>
                                      <a:pt x="4869" y="39"/>
                                    </a:moveTo>
                                    <a:lnTo>
                                      <a:pt x="4882" y="39"/>
                                    </a:lnTo>
                                    <a:moveTo>
                                      <a:pt x="4895" y="39"/>
                                    </a:moveTo>
                                    <a:lnTo>
                                      <a:pt x="4908" y="39"/>
                                    </a:lnTo>
                                    <a:moveTo>
                                      <a:pt x="4921" y="39"/>
                                    </a:moveTo>
                                    <a:lnTo>
                                      <a:pt x="4934" y="39"/>
                                    </a:lnTo>
                                    <a:moveTo>
                                      <a:pt x="4948" y="39"/>
                                    </a:moveTo>
                                    <a:lnTo>
                                      <a:pt x="4961" y="39"/>
                                    </a:lnTo>
                                    <a:moveTo>
                                      <a:pt x="4974" y="39"/>
                                    </a:moveTo>
                                    <a:lnTo>
                                      <a:pt x="4987" y="39"/>
                                    </a:lnTo>
                                    <a:moveTo>
                                      <a:pt x="5000" y="39"/>
                                    </a:moveTo>
                                    <a:lnTo>
                                      <a:pt x="5013" y="39"/>
                                    </a:lnTo>
                                    <a:moveTo>
                                      <a:pt x="5026" y="39"/>
                                    </a:moveTo>
                                    <a:lnTo>
                                      <a:pt x="5039" y="39"/>
                                    </a:lnTo>
                                    <a:moveTo>
                                      <a:pt x="5052" y="39"/>
                                    </a:moveTo>
                                    <a:lnTo>
                                      <a:pt x="5065" y="39"/>
                                    </a:lnTo>
                                    <a:moveTo>
                                      <a:pt x="5078" y="39"/>
                                    </a:moveTo>
                                    <a:lnTo>
                                      <a:pt x="5091" y="39"/>
                                    </a:lnTo>
                                    <a:moveTo>
                                      <a:pt x="5105" y="39"/>
                                    </a:moveTo>
                                    <a:lnTo>
                                      <a:pt x="5118" y="39"/>
                                    </a:lnTo>
                                    <a:moveTo>
                                      <a:pt x="5131" y="39"/>
                                    </a:moveTo>
                                    <a:lnTo>
                                      <a:pt x="5144" y="39"/>
                                    </a:lnTo>
                                    <a:moveTo>
                                      <a:pt x="5157" y="39"/>
                                    </a:moveTo>
                                    <a:lnTo>
                                      <a:pt x="5170" y="39"/>
                                    </a:lnTo>
                                    <a:moveTo>
                                      <a:pt x="5183" y="39"/>
                                    </a:moveTo>
                                    <a:lnTo>
                                      <a:pt x="5196" y="39"/>
                                    </a:lnTo>
                                    <a:moveTo>
                                      <a:pt x="5209" y="39"/>
                                    </a:moveTo>
                                    <a:lnTo>
                                      <a:pt x="5222" y="39"/>
                                    </a:lnTo>
                                    <a:moveTo>
                                      <a:pt x="5235" y="39"/>
                                    </a:moveTo>
                                    <a:lnTo>
                                      <a:pt x="5249" y="39"/>
                                    </a:lnTo>
                                    <a:moveTo>
                                      <a:pt x="5262" y="39"/>
                                    </a:moveTo>
                                    <a:lnTo>
                                      <a:pt x="5275" y="39"/>
                                    </a:lnTo>
                                    <a:moveTo>
                                      <a:pt x="5288" y="39"/>
                                    </a:moveTo>
                                    <a:lnTo>
                                      <a:pt x="5301" y="39"/>
                                    </a:lnTo>
                                    <a:moveTo>
                                      <a:pt x="5314" y="39"/>
                                    </a:moveTo>
                                    <a:lnTo>
                                      <a:pt x="5327" y="39"/>
                                    </a:lnTo>
                                    <a:moveTo>
                                      <a:pt x="5340" y="39"/>
                                    </a:moveTo>
                                    <a:lnTo>
                                      <a:pt x="5353" y="39"/>
                                    </a:lnTo>
                                    <a:moveTo>
                                      <a:pt x="5366" y="39"/>
                                    </a:moveTo>
                                    <a:lnTo>
                                      <a:pt x="5379" y="39"/>
                                    </a:lnTo>
                                    <a:moveTo>
                                      <a:pt x="5392" y="39"/>
                                    </a:moveTo>
                                    <a:lnTo>
                                      <a:pt x="5406" y="39"/>
                                    </a:lnTo>
                                    <a:moveTo>
                                      <a:pt x="5419" y="39"/>
                                    </a:moveTo>
                                    <a:lnTo>
                                      <a:pt x="5432" y="39"/>
                                    </a:lnTo>
                                    <a:moveTo>
                                      <a:pt x="5445" y="39"/>
                                    </a:moveTo>
                                    <a:lnTo>
                                      <a:pt x="5458" y="39"/>
                                    </a:lnTo>
                                    <a:moveTo>
                                      <a:pt x="5471" y="39"/>
                                    </a:moveTo>
                                    <a:lnTo>
                                      <a:pt x="5484" y="39"/>
                                    </a:lnTo>
                                    <a:moveTo>
                                      <a:pt x="5497" y="39"/>
                                    </a:moveTo>
                                    <a:lnTo>
                                      <a:pt x="5510" y="39"/>
                                    </a:lnTo>
                                    <a:moveTo>
                                      <a:pt x="5523" y="39"/>
                                    </a:moveTo>
                                    <a:lnTo>
                                      <a:pt x="5536" y="39"/>
                                    </a:lnTo>
                                    <a:moveTo>
                                      <a:pt x="5550" y="39"/>
                                    </a:moveTo>
                                    <a:lnTo>
                                      <a:pt x="5563" y="39"/>
                                    </a:lnTo>
                                    <a:moveTo>
                                      <a:pt x="5576" y="39"/>
                                    </a:moveTo>
                                    <a:lnTo>
                                      <a:pt x="5589" y="39"/>
                                    </a:lnTo>
                                    <a:moveTo>
                                      <a:pt x="5602" y="39"/>
                                    </a:moveTo>
                                    <a:lnTo>
                                      <a:pt x="5615" y="39"/>
                                    </a:lnTo>
                                    <a:moveTo>
                                      <a:pt x="5628" y="39"/>
                                    </a:moveTo>
                                    <a:lnTo>
                                      <a:pt x="5641" y="39"/>
                                    </a:lnTo>
                                    <a:moveTo>
                                      <a:pt x="5654" y="39"/>
                                    </a:moveTo>
                                    <a:lnTo>
                                      <a:pt x="5667" y="39"/>
                                    </a:lnTo>
                                    <a:moveTo>
                                      <a:pt x="5680" y="39"/>
                                    </a:moveTo>
                                    <a:lnTo>
                                      <a:pt x="5693" y="39"/>
                                    </a:lnTo>
                                    <a:moveTo>
                                      <a:pt x="5707" y="39"/>
                                    </a:moveTo>
                                    <a:lnTo>
                                      <a:pt x="5720" y="39"/>
                                    </a:lnTo>
                                    <a:moveTo>
                                      <a:pt x="5733" y="39"/>
                                    </a:moveTo>
                                    <a:lnTo>
                                      <a:pt x="5746" y="39"/>
                                    </a:lnTo>
                                    <a:moveTo>
                                      <a:pt x="5759" y="39"/>
                                    </a:moveTo>
                                    <a:lnTo>
                                      <a:pt x="5772" y="39"/>
                                    </a:lnTo>
                                    <a:moveTo>
                                      <a:pt x="5785" y="39"/>
                                    </a:moveTo>
                                    <a:lnTo>
                                      <a:pt x="5798" y="39"/>
                                    </a:lnTo>
                                    <a:moveTo>
                                      <a:pt x="5811" y="39"/>
                                    </a:moveTo>
                                    <a:lnTo>
                                      <a:pt x="5824" y="39"/>
                                    </a:lnTo>
                                    <a:moveTo>
                                      <a:pt x="5837" y="39"/>
                                    </a:moveTo>
                                    <a:lnTo>
                                      <a:pt x="5851" y="39"/>
                                    </a:lnTo>
                                    <a:moveTo>
                                      <a:pt x="5864" y="39"/>
                                    </a:moveTo>
                                    <a:lnTo>
                                      <a:pt x="5877" y="39"/>
                                    </a:lnTo>
                                    <a:moveTo>
                                      <a:pt x="5890" y="39"/>
                                    </a:moveTo>
                                    <a:lnTo>
                                      <a:pt x="5903" y="39"/>
                                    </a:lnTo>
                                    <a:moveTo>
                                      <a:pt x="5916" y="39"/>
                                    </a:moveTo>
                                    <a:lnTo>
                                      <a:pt x="5929" y="39"/>
                                    </a:lnTo>
                                    <a:moveTo>
                                      <a:pt x="5942" y="39"/>
                                    </a:moveTo>
                                    <a:lnTo>
                                      <a:pt x="5955" y="39"/>
                                    </a:lnTo>
                                    <a:moveTo>
                                      <a:pt x="5968" y="39"/>
                                    </a:moveTo>
                                    <a:lnTo>
                                      <a:pt x="5981" y="39"/>
                                    </a:lnTo>
                                    <a:moveTo>
                                      <a:pt x="5994" y="39"/>
                                    </a:moveTo>
                                    <a:lnTo>
                                      <a:pt x="6008" y="39"/>
                                    </a:lnTo>
                                    <a:moveTo>
                                      <a:pt x="6021" y="39"/>
                                    </a:moveTo>
                                    <a:lnTo>
                                      <a:pt x="6034" y="39"/>
                                    </a:lnTo>
                                    <a:moveTo>
                                      <a:pt x="6047" y="39"/>
                                    </a:moveTo>
                                    <a:lnTo>
                                      <a:pt x="6060" y="39"/>
                                    </a:lnTo>
                                    <a:moveTo>
                                      <a:pt x="6073" y="39"/>
                                    </a:moveTo>
                                    <a:lnTo>
                                      <a:pt x="6086" y="39"/>
                                    </a:lnTo>
                                    <a:moveTo>
                                      <a:pt x="6099" y="39"/>
                                    </a:moveTo>
                                    <a:lnTo>
                                      <a:pt x="6112" y="39"/>
                                    </a:lnTo>
                                    <a:moveTo>
                                      <a:pt x="6125" y="39"/>
                                    </a:moveTo>
                                    <a:lnTo>
                                      <a:pt x="6138" y="39"/>
                                    </a:lnTo>
                                    <a:moveTo>
                                      <a:pt x="6152" y="39"/>
                                    </a:moveTo>
                                    <a:lnTo>
                                      <a:pt x="6165" y="39"/>
                                    </a:lnTo>
                                    <a:moveTo>
                                      <a:pt x="6178" y="39"/>
                                    </a:moveTo>
                                    <a:lnTo>
                                      <a:pt x="6191" y="39"/>
                                    </a:lnTo>
                                    <a:moveTo>
                                      <a:pt x="6204" y="39"/>
                                    </a:moveTo>
                                    <a:lnTo>
                                      <a:pt x="6217" y="39"/>
                                    </a:lnTo>
                                    <a:moveTo>
                                      <a:pt x="6230" y="39"/>
                                    </a:moveTo>
                                    <a:lnTo>
                                      <a:pt x="6243" y="39"/>
                                    </a:lnTo>
                                    <a:moveTo>
                                      <a:pt x="6256" y="39"/>
                                    </a:moveTo>
                                    <a:lnTo>
                                      <a:pt x="6269" y="39"/>
                                    </a:lnTo>
                                    <a:moveTo>
                                      <a:pt x="6282" y="39"/>
                                    </a:moveTo>
                                    <a:lnTo>
                                      <a:pt x="6295" y="39"/>
                                    </a:lnTo>
                                    <a:moveTo>
                                      <a:pt x="6309" y="39"/>
                                    </a:moveTo>
                                    <a:lnTo>
                                      <a:pt x="6322" y="39"/>
                                    </a:lnTo>
                                    <a:moveTo>
                                      <a:pt x="6335" y="39"/>
                                    </a:moveTo>
                                    <a:lnTo>
                                      <a:pt x="6348" y="39"/>
                                    </a:lnTo>
                                    <a:moveTo>
                                      <a:pt x="6361" y="39"/>
                                    </a:moveTo>
                                    <a:lnTo>
                                      <a:pt x="6374" y="39"/>
                                    </a:lnTo>
                                    <a:moveTo>
                                      <a:pt x="6387" y="39"/>
                                    </a:moveTo>
                                    <a:lnTo>
                                      <a:pt x="6400" y="39"/>
                                    </a:lnTo>
                                    <a:moveTo>
                                      <a:pt x="6413" y="39"/>
                                    </a:moveTo>
                                    <a:lnTo>
                                      <a:pt x="6426" y="39"/>
                                    </a:lnTo>
                                    <a:moveTo>
                                      <a:pt x="6439" y="39"/>
                                    </a:moveTo>
                                    <a:lnTo>
                                      <a:pt x="6453" y="39"/>
                                    </a:lnTo>
                                    <a:moveTo>
                                      <a:pt x="6466" y="39"/>
                                    </a:moveTo>
                                    <a:lnTo>
                                      <a:pt x="6479" y="39"/>
                                    </a:lnTo>
                                    <a:moveTo>
                                      <a:pt x="6492" y="39"/>
                                    </a:moveTo>
                                    <a:lnTo>
                                      <a:pt x="6505" y="39"/>
                                    </a:lnTo>
                                    <a:moveTo>
                                      <a:pt x="6518" y="39"/>
                                    </a:moveTo>
                                    <a:lnTo>
                                      <a:pt x="6531" y="39"/>
                                    </a:lnTo>
                                    <a:moveTo>
                                      <a:pt x="6544" y="39"/>
                                    </a:moveTo>
                                    <a:lnTo>
                                      <a:pt x="6557" y="39"/>
                                    </a:lnTo>
                                    <a:moveTo>
                                      <a:pt x="6570" y="39"/>
                                    </a:moveTo>
                                    <a:lnTo>
                                      <a:pt x="6583" y="39"/>
                                    </a:lnTo>
                                    <a:moveTo>
                                      <a:pt x="6597" y="39"/>
                                    </a:moveTo>
                                    <a:lnTo>
                                      <a:pt x="6610" y="39"/>
                                    </a:lnTo>
                                    <a:moveTo>
                                      <a:pt x="6623" y="39"/>
                                    </a:moveTo>
                                    <a:lnTo>
                                      <a:pt x="6636" y="39"/>
                                    </a:lnTo>
                                    <a:moveTo>
                                      <a:pt x="6649" y="39"/>
                                    </a:moveTo>
                                    <a:lnTo>
                                      <a:pt x="6662" y="39"/>
                                    </a:lnTo>
                                    <a:moveTo>
                                      <a:pt x="6675" y="39"/>
                                    </a:moveTo>
                                    <a:lnTo>
                                      <a:pt x="6688" y="39"/>
                                    </a:lnTo>
                                    <a:moveTo>
                                      <a:pt x="6701" y="39"/>
                                    </a:moveTo>
                                    <a:lnTo>
                                      <a:pt x="6714" y="39"/>
                                    </a:lnTo>
                                    <a:moveTo>
                                      <a:pt x="6727" y="39"/>
                                    </a:moveTo>
                                    <a:lnTo>
                                      <a:pt x="6740" y="39"/>
                                    </a:lnTo>
                                    <a:moveTo>
                                      <a:pt x="6754" y="39"/>
                                    </a:moveTo>
                                    <a:lnTo>
                                      <a:pt x="6767" y="39"/>
                                    </a:lnTo>
                                    <a:moveTo>
                                      <a:pt x="6780" y="39"/>
                                    </a:moveTo>
                                    <a:lnTo>
                                      <a:pt x="6793" y="39"/>
                                    </a:lnTo>
                                    <a:moveTo>
                                      <a:pt x="6806" y="39"/>
                                    </a:moveTo>
                                    <a:lnTo>
                                      <a:pt x="6819" y="39"/>
                                    </a:lnTo>
                                    <a:moveTo>
                                      <a:pt x="6832" y="39"/>
                                    </a:moveTo>
                                    <a:lnTo>
                                      <a:pt x="6845" y="39"/>
                                    </a:lnTo>
                                    <a:moveTo>
                                      <a:pt x="6858" y="39"/>
                                    </a:moveTo>
                                    <a:lnTo>
                                      <a:pt x="6871" y="39"/>
                                    </a:lnTo>
                                    <a:moveTo>
                                      <a:pt x="6884" y="39"/>
                                    </a:moveTo>
                                    <a:lnTo>
                                      <a:pt x="6898" y="39"/>
                                    </a:lnTo>
                                    <a:moveTo>
                                      <a:pt x="6911" y="39"/>
                                    </a:moveTo>
                                    <a:lnTo>
                                      <a:pt x="6924" y="39"/>
                                    </a:lnTo>
                                    <a:moveTo>
                                      <a:pt x="6937" y="39"/>
                                    </a:moveTo>
                                    <a:lnTo>
                                      <a:pt x="6950" y="39"/>
                                    </a:lnTo>
                                    <a:moveTo>
                                      <a:pt x="6963" y="39"/>
                                    </a:moveTo>
                                    <a:lnTo>
                                      <a:pt x="6976" y="39"/>
                                    </a:lnTo>
                                    <a:moveTo>
                                      <a:pt x="6989" y="39"/>
                                    </a:moveTo>
                                    <a:lnTo>
                                      <a:pt x="7002" y="39"/>
                                    </a:lnTo>
                                    <a:moveTo>
                                      <a:pt x="7015" y="39"/>
                                    </a:moveTo>
                                    <a:lnTo>
                                      <a:pt x="7028" y="39"/>
                                    </a:lnTo>
                                    <a:moveTo>
                                      <a:pt x="7041" y="39"/>
                                    </a:moveTo>
                                    <a:lnTo>
                                      <a:pt x="7055" y="39"/>
                                    </a:lnTo>
                                    <a:moveTo>
                                      <a:pt x="7068" y="39"/>
                                    </a:moveTo>
                                    <a:lnTo>
                                      <a:pt x="7081" y="39"/>
                                    </a:lnTo>
                                    <a:moveTo>
                                      <a:pt x="7094" y="39"/>
                                    </a:moveTo>
                                    <a:lnTo>
                                      <a:pt x="7107" y="39"/>
                                    </a:lnTo>
                                    <a:moveTo>
                                      <a:pt x="7120" y="39"/>
                                    </a:moveTo>
                                    <a:lnTo>
                                      <a:pt x="7133" y="39"/>
                                    </a:lnTo>
                                    <a:moveTo>
                                      <a:pt x="7146" y="39"/>
                                    </a:moveTo>
                                    <a:lnTo>
                                      <a:pt x="7159" y="39"/>
                                    </a:lnTo>
                                    <a:moveTo>
                                      <a:pt x="7172" y="39"/>
                                    </a:moveTo>
                                    <a:lnTo>
                                      <a:pt x="7185" y="39"/>
                                    </a:lnTo>
                                    <a:moveTo>
                                      <a:pt x="7199" y="39"/>
                                    </a:moveTo>
                                    <a:lnTo>
                                      <a:pt x="7212" y="39"/>
                                    </a:lnTo>
                                    <a:moveTo>
                                      <a:pt x="7225" y="39"/>
                                    </a:moveTo>
                                    <a:lnTo>
                                      <a:pt x="7238" y="39"/>
                                    </a:lnTo>
                                    <a:moveTo>
                                      <a:pt x="7251" y="39"/>
                                    </a:moveTo>
                                    <a:lnTo>
                                      <a:pt x="7264" y="39"/>
                                    </a:lnTo>
                                    <a:moveTo>
                                      <a:pt x="7277" y="39"/>
                                    </a:moveTo>
                                    <a:lnTo>
                                      <a:pt x="7290" y="39"/>
                                    </a:lnTo>
                                    <a:moveTo>
                                      <a:pt x="7303" y="39"/>
                                    </a:moveTo>
                                    <a:lnTo>
                                      <a:pt x="7316" y="39"/>
                                    </a:lnTo>
                                    <a:moveTo>
                                      <a:pt x="7329" y="39"/>
                                    </a:moveTo>
                                    <a:lnTo>
                                      <a:pt x="7342" y="39"/>
                                    </a:lnTo>
                                    <a:moveTo>
                                      <a:pt x="7356" y="39"/>
                                    </a:moveTo>
                                    <a:lnTo>
                                      <a:pt x="7369" y="39"/>
                                    </a:lnTo>
                                    <a:moveTo>
                                      <a:pt x="7382" y="39"/>
                                    </a:moveTo>
                                    <a:lnTo>
                                      <a:pt x="7395" y="39"/>
                                    </a:lnTo>
                                    <a:moveTo>
                                      <a:pt x="9109" y="39"/>
                                    </a:moveTo>
                                    <a:lnTo>
                                      <a:pt x="9122" y="39"/>
                                    </a:lnTo>
                                    <a:moveTo>
                                      <a:pt x="40" y="52"/>
                                    </a:moveTo>
                                    <a:lnTo>
                                      <a:pt x="53" y="52"/>
                                    </a:lnTo>
                                    <a:moveTo>
                                      <a:pt x="66" y="52"/>
                                    </a:moveTo>
                                    <a:lnTo>
                                      <a:pt x="79" y="52"/>
                                    </a:lnTo>
                                    <a:moveTo>
                                      <a:pt x="92" y="52"/>
                                    </a:moveTo>
                                    <a:lnTo>
                                      <a:pt x="105" y="52"/>
                                    </a:lnTo>
                                    <a:moveTo>
                                      <a:pt x="118" y="52"/>
                                    </a:moveTo>
                                    <a:lnTo>
                                      <a:pt x="131" y="52"/>
                                    </a:lnTo>
                                    <a:moveTo>
                                      <a:pt x="144" y="52"/>
                                    </a:moveTo>
                                    <a:lnTo>
                                      <a:pt x="158" y="52"/>
                                    </a:lnTo>
                                    <a:moveTo>
                                      <a:pt x="171" y="52"/>
                                    </a:moveTo>
                                    <a:lnTo>
                                      <a:pt x="184" y="52"/>
                                    </a:lnTo>
                                    <a:moveTo>
                                      <a:pt x="197" y="52"/>
                                    </a:moveTo>
                                    <a:lnTo>
                                      <a:pt x="210" y="52"/>
                                    </a:lnTo>
                                    <a:moveTo>
                                      <a:pt x="223" y="52"/>
                                    </a:moveTo>
                                    <a:lnTo>
                                      <a:pt x="236" y="52"/>
                                    </a:lnTo>
                                    <a:moveTo>
                                      <a:pt x="249" y="52"/>
                                    </a:moveTo>
                                    <a:lnTo>
                                      <a:pt x="262" y="52"/>
                                    </a:lnTo>
                                    <a:moveTo>
                                      <a:pt x="275" y="52"/>
                                    </a:moveTo>
                                    <a:lnTo>
                                      <a:pt x="288" y="52"/>
                                    </a:lnTo>
                                    <a:moveTo>
                                      <a:pt x="302" y="52"/>
                                    </a:moveTo>
                                    <a:lnTo>
                                      <a:pt x="315" y="52"/>
                                    </a:lnTo>
                                    <a:moveTo>
                                      <a:pt x="328" y="52"/>
                                    </a:moveTo>
                                    <a:lnTo>
                                      <a:pt x="341" y="52"/>
                                    </a:lnTo>
                                    <a:moveTo>
                                      <a:pt x="1453" y="52"/>
                                    </a:moveTo>
                                    <a:lnTo>
                                      <a:pt x="1466" y="52"/>
                                    </a:lnTo>
                                    <a:moveTo>
                                      <a:pt x="1479" y="52"/>
                                    </a:moveTo>
                                    <a:lnTo>
                                      <a:pt x="1492" y="52"/>
                                    </a:lnTo>
                                    <a:moveTo>
                                      <a:pt x="1506" y="52"/>
                                    </a:moveTo>
                                    <a:lnTo>
                                      <a:pt x="1519" y="52"/>
                                    </a:lnTo>
                                    <a:moveTo>
                                      <a:pt x="1532" y="52"/>
                                    </a:moveTo>
                                    <a:lnTo>
                                      <a:pt x="1545" y="52"/>
                                    </a:lnTo>
                                    <a:moveTo>
                                      <a:pt x="1558" y="52"/>
                                    </a:moveTo>
                                    <a:lnTo>
                                      <a:pt x="1571" y="52"/>
                                    </a:lnTo>
                                    <a:moveTo>
                                      <a:pt x="1584" y="52"/>
                                    </a:moveTo>
                                    <a:lnTo>
                                      <a:pt x="1597" y="52"/>
                                    </a:lnTo>
                                    <a:moveTo>
                                      <a:pt x="1610" y="52"/>
                                    </a:moveTo>
                                    <a:lnTo>
                                      <a:pt x="1623" y="52"/>
                                    </a:lnTo>
                                    <a:moveTo>
                                      <a:pt x="1636" y="52"/>
                                    </a:moveTo>
                                    <a:lnTo>
                                      <a:pt x="1649" y="52"/>
                                    </a:lnTo>
                                    <a:moveTo>
                                      <a:pt x="1663" y="52"/>
                                    </a:moveTo>
                                    <a:lnTo>
                                      <a:pt x="1676" y="52"/>
                                    </a:lnTo>
                                    <a:moveTo>
                                      <a:pt x="1689" y="52"/>
                                    </a:moveTo>
                                    <a:lnTo>
                                      <a:pt x="1702" y="52"/>
                                    </a:lnTo>
                                    <a:moveTo>
                                      <a:pt x="1715" y="52"/>
                                    </a:moveTo>
                                    <a:lnTo>
                                      <a:pt x="1728" y="52"/>
                                    </a:lnTo>
                                    <a:moveTo>
                                      <a:pt x="1741" y="52"/>
                                    </a:moveTo>
                                    <a:lnTo>
                                      <a:pt x="1754" y="52"/>
                                    </a:lnTo>
                                    <a:moveTo>
                                      <a:pt x="1767" y="52"/>
                                    </a:moveTo>
                                    <a:lnTo>
                                      <a:pt x="1780" y="52"/>
                                    </a:lnTo>
                                    <a:moveTo>
                                      <a:pt x="1793" y="52"/>
                                    </a:moveTo>
                                    <a:lnTo>
                                      <a:pt x="1807" y="52"/>
                                    </a:lnTo>
                                    <a:moveTo>
                                      <a:pt x="1820" y="52"/>
                                    </a:moveTo>
                                    <a:lnTo>
                                      <a:pt x="1833" y="52"/>
                                    </a:lnTo>
                                    <a:moveTo>
                                      <a:pt x="1846" y="52"/>
                                    </a:moveTo>
                                    <a:lnTo>
                                      <a:pt x="1859" y="52"/>
                                    </a:lnTo>
                                    <a:moveTo>
                                      <a:pt x="1872" y="52"/>
                                    </a:moveTo>
                                    <a:lnTo>
                                      <a:pt x="1885" y="52"/>
                                    </a:lnTo>
                                    <a:moveTo>
                                      <a:pt x="1898" y="52"/>
                                    </a:moveTo>
                                    <a:lnTo>
                                      <a:pt x="1911" y="52"/>
                                    </a:lnTo>
                                    <a:moveTo>
                                      <a:pt x="1924" y="52"/>
                                    </a:moveTo>
                                    <a:lnTo>
                                      <a:pt x="1937" y="52"/>
                                    </a:lnTo>
                                    <a:moveTo>
                                      <a:pt x="1951" y="52"/>
                                    </a:moveTo>
                                    <a:lnTo>
                                      <a:pt x="1964" y="52"/>
                                    </a:lnTo>
                                    <a:moveTo>
                                      <a:pt x="1977" y="52"/>
                                    </a:moveTo>
                                    <a:lnTo>
                                      <a:pt x="1990" y="52"/>
                                    </a:lnTo>
                                    <a:moveTo>
                                      <a:pt x="2003" y="52"/>
                                    </a:moveTo>
                                    <a:lnTo>
                                      <a:pt x="2016" y="52"/>
                                    </a:lnTo>
                                    <a:moveTo>
                                      <a:pt x="2029" y="52"/>
                                    </a:moveTo>
                                    <a:lnTo>
                                      <a:pt x="2042" y="52"/>
                                    </a:lnTo>
                                    <a:moveTo>
                                      <a:pt x="2055" y="52"/>
                                    </a:moveTo>
                                    <a:lnTo>
                                      <a:pt x="2068" y="52"/>
                                    </a:lnTo>
                                    <a:moveTo>
                                      <a:pt x="2081" y="52"/>
                                    </a:moveTo>
                                    <a:lnTo>
                                      <a:pt x="2094" y="52"/>
                                    </a:lnTo>
                                    <a:moveTo>
                                      <a:pt x="2108" y="52"/>
                                    </a:moveTo>
                                    <a:lnTo>
                                      <a:pt x="2121" y="52"/>
                                    </a:lnTo>
                                    <a:moveTo>
                                      <a:pt x="2134" y="52"/>
                                    </a:moveTo>
                                    <a:lnTo>
                                      <a:pt x="2147" y="52"/>
                                    </a:lnTo>
                                    <a:moveTo>
                                      <a:pt x="2160" y="52"/>
                                    </a:moveTo>
                                    <a:lnTo>
                                      <a:pt x="2173" y="52"/>
                                    </a:lnTo>
                                    <a:moveTo>
                                      <a:pt x="2186" y="52"/>
                                    </a:moveTo>
                                    <a:lnTo>
                                      <a:pt x="2199" y="52"/>
                                    </a:lnTo>
                                    <a:moveTo>
                                      <a:pt x="2212" y="52"/>
                                    </a:moveTo>
                                    <a:lnTo>
                                      <a:pt x="2225" y="52"/>
                                    </a:lnTo>
                                    <a:moveTo>
                                      <a:pt x="2238" y="52"/>
                                    </a:moveTo>
                                    <a:lnTo>
                                      <a:pt x="2252" y="52"/>
                                    </a:lnTo>
                                    <a:moveTo>
                                      <a:pt x="2265" y="52"/>
                                    </a:moveTo>
                                    <a:lnTo>
                                      <a:pt x="2278" y="52"/>
                                    </a:lnTo>
                                    <a:moveTo>
                                      <a:pt x="2291" y="52"/>
                                    </a:moveTo>
                                    <a:lnTo>
                                      <a:pt x="2304" y="52"/>
                                    </a:lnTo>
                                    <a:moveTo>
                                      <a:pt x="2317" y="52"/>
                                    </a:moveTo>
                                    <a:lnTo>
                                      <a:pt x="2330" y="52"/>
                                    </a:lnTo>
                                    <a:moveTo>
                                      <a:pt x="2343" y="52"/>
                                    </a:moveTo>
                                    <a:lnTo>
                                      <a:pt x="2356" y="52"/>
                                    </a:lnTo>
                                    <a:moveTo>
                                      <a:pt x="2369" y="52"/>
                                    </a:moveTo>
                                    <a:lnTo>
                                      <a:pt x="2382" y="52"/>
                                    </a:lnTo>
                                    <a:moveTo>
                                      <a:pt x="2395" y="52"/>
                                    </a:moveTo>
                                    <a:lnTo>
                                      <a:pt x="2409" y="52"/>
                                    </a:lnTo>
                                    <a:moveTo>
                                      <a:pt x="2422" y="52"/>
                                    </a:moveTo>
                                    <a:lnTo>
                                      <a:pt x="2435" y="52"/>
                                    </a:lnTo>
                                    <a:moveTo>
                                      <a:pt x="2448" y="52"/>
                                    </a:moveTo>
                                    <a:lnTo>
                                      <a:pt x="2461" y="52"/>
                                    </a:lnTo>
                                    <a:moveTo>
                                      <a:pt x="2474" y="52"/>
                                    </a:moveTo>
                                    <a:lnTo>
                                      <a:pt x="2487" y="52"/>
                                    </a:lnTo>
                                    <a:moveTo>
                                      <a:pt x="2500" y="52"/>
                                    </a:moveTo>
                                    <a:lnTo>
                                      <a:pt x="2513" y="52"/>
                                    </a:lnTo>
                                    <a:moveTo>
                                      <a:pt x="2526" y="52"/>
                                    </a:moveTo>
                                    <a:lnTo>
                                      <a:pt x="2539" y="52"/>
                                    </a:lnTo>
                                    <a:moveTo>
                                      <a:pt x="2553" y="52"/>
                                    </a:moveTo>
                                    <a:lnTo>
                                      <a:pt x="2566" y="52"/>
                                    </a:lnTo>
                                    <a:moveTo>
                                      <a:pt x="2579" y="52"/>
                                    </a:moveTo>
                                    <a:lnTo>
                                      <a:pt x="2592" y="52"/>
                                    </a:lnTo>
                                    <a:moveTo>
                                      <a:pt x="2605" y="52"/>
                                    </a:moveTo>
                                    <a:lnTo>
                                      <a:pt x="2618" y="52"/>
                                    </a:lnTo>
                                    <a:moveTo>
                                      <a:pt x="2631" y="52"/>
                                    </a:moveTo>
                                    <a:lnTo>
                                      <a:pt x="2644" y="52"/>
                                    </a:lnTo>
                                    <a:moveTo>
                                      <a:pt x="2657" y="52"/>
                                    </a:moveTo>
                                    <a:lnTo>
                                      <a:pt x="2670" y="52"/>
                                    </a:lnTo>
                                    <a:moveTo>
                                      <a:pt x="2683" y="52"/>
                                    </a:moveTo>
                                    <a:lnTo>
                                      <a:pt x="2696" y="52"/>
                                    </a:lnTo>
                                    <a:moveTo>
                                      <a:pt x="2710" y="52"/>
                                    </a:moveTo>
                                    <a:lnTo>
                                      <a:pt x="2723" y="52"/>
                                    </a:lnTo>
                                    <a:moveTo>
                                      <a:pt x="2736" y="52"/>
                                    </a:moveTo>
                                    <a:lnTo>
                                      <a:pt x="2749" y="52"/>
                                    </a:lnTo>
                                    <a:moveTo>
                                      <a:pt x="2762" y="52"/>
                                    </a:moveTo>
                                    <a:lnTo>
                                      <a:pt x="2775" y="52"/>
                                    </a:lnTo>
                                    <a:moveTo>
                                      <a:pt x="2788" y="52"/>
                                    </a:moveTo>
                                    <a:lnTo>
                                      <a:pt x="2801" y="52"/>
                                    </a:lnTo>
                                    <a:moveTo>
                                      <a:pt x="2814" y="52"/>
                                    </a:moveTo>
                                    <a:lnTo>
                                      <a:pt x="2827" y="52"/>
                                    </a:lnTo>
                                    <a:moveTo>
                                      <a:pt x="2840" y="52"/>
                                    </a:moveTo>
                                    <a:lnTo>
                                      <a:pt x="2854" y="52"/>
                                    </a:lnTo>
                                    <a:moveTo>
                                      <a:pt x="2867" y="52"/>
                                    </a:moveTo>
                                    <a:lnTo>
                                      <a:pt x="2880" y="52"/>
                                    </a:lnTo>
                                    <a:moveTo>
                                      <a:pt x="2893" y="52"/>
                                    </a:moveTo>
                                    <a:lnTo>
                                      <a:pt x="2906" y="52"/>
                                    </a:lnTo>
                                    <a:moveTo>
                                      <a:pt x="2919" y="52"/>
                                    </a:moveTo>
                                    <a:lnTo>
                                      <a:pt x="2932" y="52"/>
                                    </a:lnTo>
                                    <a:moveTo>
                                      <a:pt x="2945" y="52"/>
                                    </a:moveTo>
                                    <a:lnTo>
                                      <a:pt x="2958" y="52"/>
                                    </a:lnTo>
                                    <a:moveTo>
                                      <a:pt x="2971" y="52"/>
                                    </a:moveTo>
                                    <a:lnTo>
                                      <a:pt x="2984" y="52"/>
                                    </a:lnTo>
                                    <a:moveTo>
                                      <a:pt x="2997" y="52"/>
                                    </a:moveTo>
                                    <a:lnTo>
                                      <a:pt x="3011" y="52"/>
                                    </a:lnTo>
                                    <a:moveTo>
                                      <a:pt x="3024" y="52"/>
                                    </a:moveTo>
                                    <a:lnTo>
                                      <a:pt x="3037" y="52"/>
                                    </a:lnTo>
                                    <a:moveTo>
                                      <a:pt x="3050" y="52"/>
                                    </a:moveTo>
                                    <a:lnTo>
                                      <a:pt x="3063" y="52"/>
                                    </a:lnTo>
                                    <a:moveTo>
                                      <a:pt x="3076" y="52"/>
                                    </a:moveTo>
                                    <a:lnTo>
                                      <a:pt x="3089" y="52"/>
                                    </a:lnTo>
                                    <a:moveTo>
                                      <a:pt x="3102" y="52"/>
                                    </a:moveTo>
                                    <a:lnTo>
                                      <a:pt x="3115" y="52"/>
                                    </a:lnTo>
                                    <a:moveTo>
                                      <a:pt x="3128" y="52"/>
                                    </a:moveTo>
                                    <a:lnTo>
                                      <a:pt x="3141" y="52"/>
                                    </a:lnTo>
                                    <a:moveTo>
                                      <a:pt x="3155" y="52"/>
                                    </a:moveTo>
                                    <a:lnTo>
                                      <a:pt x="3168" y="52"/>
                                    </a:lnTo>
                                    <a:moveTo>
                                      <a:pt x="3181" y="52"/>
                                    </a:moveTo>
                                    <a:lnTo>
                                      <a:pt x="3194" y="52"/>
                                    </a:lnTo>
                                    <a:moveTo>
                                      <a:pt x="3207" y="52"/>
                                    </a:moveTo>
                                    <a:lnTo>
                                      <a:pt x="3220" y="52"/>
                                    </a:lnTo>
                                    <a:moveTo>
                                      <a:pt x="3233" y="52"/>
                                    </a:moveTo>
                                    <a:lnTo>
                                      <a:pt x="3246" y="52"/>
                                    </a:lnTo>
                                    <a:moveTo>
                                      <a:pt x="3259" y="52"/>
                                    </a:moveTo>
                                    <a:lnTo>
                                      <a:pt x="3272" y="52"/>
                                    </a:lnTo>
                                    <a:moveTo>
                                      <a:pt x="3285" y="52"/>
                                    </a:moveTo>
                                    <a:lnTo>
                                      <a:pt x="3298" y="52"/>
                                    </a:lnTo>
                                    <a:moveTo>
                                      <a:pt x="3312" y="52"/>
                                    </a:moveTo>
                                    <a:lnTo>
                                      <a:pt x="3325" y="52"/>
                                    </a:lnTo>
                                    <a:moveTo>
                                      <a:pt x="3338" y="52"/>
                                    </a:moveTo>
                                    <a:lnTo>
                                      <a:pt x="3351" y="52"/>
                                    </a:lnTo>
                                    <a:moveTo>
                                      <a:pt x="3364" y="52"/>
                                    </a:moveTo>
                                    <a:lnTo>
                                      <a:pt x="3377" y="52"/>
                                    </a:lnTo>
                                    <a:moveTo>
                                      <a:pt x="3390" y="52"/>
                                    </a:moveTo>
                                    <a:lnTo>
                                      <a:pt x="3403" y="52"/>
                                    </a:lnTo>
                                    <a:moveTo>
                                      <a:pt x="3416" y="52"/>
                                    </a:moveTo>
                                    <a:lnTo>
                                      <a:pt x="3429" y="52"/>
                                    </a:lnTo>
                                    <a:moveTo>
                                      <a:pt x="3442" y="52"/>
                                    </a:moveTo>
                                    <a:lnTo>
                                      <a:pt x="3456" y="52"/>
                                    </a:lnTo>
                                    <a:moveTo>
                                      <a:pt x="3469" y="52"/>
                                    </a:moveTo>
                                    <a:lnTo>
                                      <a:pt x="3482" y="52"/>
                                    </a:lnTo>
                                    <a:moveTo>
                                      <a:pt x="3495" y="52"/>
                                    </a:moveTo>
                                    <a:lnTo>
                                      <a:pt x="3508" y="52"/>
                                    </a:lnTo>
                                    <a:moveTo>
                                      <a:pt x="3521" y="52"/>
                                    </a:moveTo>
                                    <a:lnTo>
                                      <a:pt x="3534" y="52"/>
                                    </a:lnTo>
                                    <a:moveTo>
                                      <a:pt x="3547" y="52"/>
                                    </a:moveTo>
                                    <a:lnTo>
                                      <a:pt x="3560" y="52"/>
                                    </a:lnTo>
                                    <a:moveTo>
                                      <a:pt x="3573" y="52"/>
                                    </a:moveTo>
                                    <a:lnTo>
                                      <a:pt x="3586" y="52"/>
                                    </a:lnTo>
                                    <a:moveTo>
                                      <a:pt x="3600" y="52"/>
                                    </a:moveTo>
                                    <a:lnTo>
                                      <a:pt x="3613" y="52"/>
                                    </a:lnTo>
                                    <a:moveTo>
                                      <a:pt x="3626" y="52"/>
                                    </a:moveTo>
                                    <a:lnTo>
                                      <a:pt x="3639" y="52"/>
                                    </a:lnTo>
                                    <a:moveTo>
                                      <a:pt x="3652" y="52"/>
                                    </a:moveTo>
                                    <a:lnTo>
                                      <a:pt x="3665" y="52"/>
                                    </a:lnTo>
                                    <a:moveTo>
                                      <a:pt x="3678" y="52"/>
                                    </a:moveTo>
                                    <a:lnTo>
                                      <a:pt x="3691" y="52"/>
                                    </a:lnTo>
                                    <a:moveTo>
                                      <a:pt x="3704" y="52"/>
                                    </a:moveTo>
                                    <a:lnTo>
                                      <a:pt x="3717" y="52"/>
                                    </a:lnTo>
                                    <a:moveTo>
                                      <a:pt x="3730" y="52"/>
                                    </a:moveTo>
                                    <a:lnTo>
                                      <a:pt x="3743" y="52"/>
                                    </a:lnTo>
                                    <a:moveTo>
                                      <a:pt x="3757" y="52"/>
                                    </a:moveTo>
                                    <a:lnTo>
                                      <a:pt x="3770" y="52"/>
                                    </a:lnTo>
                                    <a:moveTo>
                                      <a:pt x="3783" y="52"/>
                                    </a:moveTo>
                                    <a:lnTo>
                                      <a:pt x="3796" y="52"/>
                                    </a:lnTo>
                                    <a:moveTo>
                                      <a:pt x="3809" y="52"/>
                                    </a:moveTo>
                                    <a:lnTo>
                                      <a:pt x="3822" y="52"/>
                                    </a:lnTo>
                                    <a:moveTo>
                                      <a:pt x="3835" y="52"/>
                                    </a:moveTo>
                                    <a:lnTo>
                                      <a:pt x="3848" y="52"/>
                                    </a:lnTo>
                                    <a:moveTo>
                                      <a:pt x="3861" y="52"/>
                                    </a:moveTo>
                                    <a:lnTo>
                                      <a:pt x="3874" y="52"/>
                                    </a:lnTo>
                                    <a:moveTo>
                                      <a:pt x="3887" y="52"/>
                                    </a:moveTo>
                                    <a:lnTo>
                                      <a:pt x="3901" y="52"/>
                                    </a:lnTo>
                                    <a:moveTo>
                                      <a:pt x="3914" y="52"/>
                                    </a:moveTo>
                                    <a:lnTo>
                                      <a:pt x="3927" y="52"/>
                                    </a:lnTo>
                                    <a:moveTo>
                                      <a:pt x="3940" y="52"/>
                                    </a:moveTo>
                                    <a:lnTo>
                                      <a:pt x="3953" y="52"/>
                                    </a:lnTo>
                                    <a:moveTo>
                                      <a:pt x="3966" y="52"/>
                                    </a:moveTo>
                                    <a:lnTo>
                                      <a:pt x="3979" y="52"/>
                                    </a:lnTo>
                                    <a:moveTo>
                                      <a:pt x="3992" y="52"/>
                                    </a:moveTo>
                                    <a:lnTo>
                                      <a:pt x="4005" y="52"/>
                                    </a:lnTo>
                                    <a:moveTo>
                                      <a:pt x="4018" y="52"/>
                                    </a:moveTo>
                                    <a:lnTo>
                                      <a:pt x="4031" y="52"/>
                                    </a:lnTo>
                                    <a:moveTo>
                                      <a:pt x="4044" y="52"/>
                                    </a:moveTo>
                                    <a:lnTo>
                                      <a:pt x="4058" y="52"/>
                                    </a:lnTo>
                                    <a:moveTo>
                                      <a:pt x="4071" y="52"/>
                                    </a:moveTo>
                                    <a:lnTo>
                                      <a:pt x="4084" y="52"/>
                                    </a:lnTo>
                                    <a:moveTo>
                                      <a:pt x="4097" y="52"/>
                                    </a:moveTo>
                                    <a:lnTo>
                                      <a:pt x="4110" y="52"/>
                                    </a:lnTo>
                                    <a:moveTo>
                                      <a:pt x="4123" y="52"/>
                                    </a:moveTo>
                                    <a:lnTo>
                                      <a:pt x="4136" y="52"/>
                                    </a:lnTo>
                                    <a:moveTo>
                                      <a:pt x="4149" y="52"/>
                                    </a:moveTo>
                                    <a:lnTo>
                                      <a:pt x="4162" y="52"/>
                                    </a:lnTo>
                                    <a:moveTo>
                                      <a:pt x="4175" y="52"/>
                                    </a:moveTo>
                                    <a:lnTo>
                                      <a:pt x="4188" y="52"/>
                                    </a:lnTo>
                                    <a:moveTo>
                                      <a:pt x="4202" y="52"/>
                                    </a:moveTo>
                                    <a:lnTo>
                                      <a:pt x="4215" y="52"/>
                                    </a:lnTo>
                                    <a:moveTo>
                                      <a:pt x="4228" y="52"/>
                                    </a:moveTo>
                                    <a:lnTo>
                                      <a:pt x="4241" y="52"/>
                                    </a:lnTo>
                                    <a:moveTo>
                                      <a:pt x="4254" y="52"/>
                                    </a:moveTo>
                                    <a:lnTo>
                                      <a:pt x="4267" y="52"/>
                                    </a:lnTo>
                                    <a:moveTo>
                                      <a:pt x="4280" y="52"/>
                                    </a:moveTo>
                                    <a:lnTo>
                                      <a:pt x="4293" y="52"/>
                                    </a:lnTo>
                                    <a:moveTo>
                                      <a:pt x="4306" y="52"/>
                                    </a:moveTo>
                                    <a:lnTo>
                                      <a:pt x="4319" y="52"/>
                                    </a:lnTo>
                                    <a:moveTo>
                                      <a:pt x="4332" y="52"/>
                                    </a:moveTo>
                                    <a:lnTo>
                                      <a:pt x="4345" y="52"/>
                                    </a:lnTo>
                                    <a:moveTo>
                                      <a:pt x="4359" y="52"/>
                                    </a:moveTo>
                                    <a:lnTo>
                                      <a:pt x="4372" y="52"/>
                                    </a:lnTo>
                                    <a:moveTo>
                                      <a:pt x="4385" y="52"/>
                                    </a:moveTo>
                                    <a:lnTo>
                                      <a:pt x="4398" y="52"/>
                                    </a:lnTo>
                                    <a:moveTo>
                                      <a:pt x="4411" y="52"/>
                                    </a:moveTo>
                                    <a:lnTo>
                                      <a:pt x="4424" y="52"/>
                                    </a:lnTo>
                                    <a:moveTo>
                                      <a:pt x="4437" y="52"/>
                                    </a:moveTo>
                                    <a:lnTo>
                                      <a:pt x="4450" y="52"/>
                                    </a:lnTo>
                                    <a:moveTo>
                                      <a:pt x="4463" y="52"/>
                                    </a:moveTo>
                                    <a:lnTo>
                                      <a:pt x="4476" y="52"/>
                                    </a:lnTo>
                                    <a:moveTo>
                                      <a:pt x="4489" y="52"/>
                                    </a:moveTo>
                                    <a:lnTo>
                                      <a:pt x="4503" y="52"/>
                                    </a:lnTo>
                                    <a:moveTo>
                                      <a:pt x="4516" y="52"/>
                                    </a:moveTo>
                                    <a:lnTo>
                                      <a:pt x="4529" y="52"/>
                                    </a:lnTo>
                                    <a:moveTo>
                                      <a:pt x="4542" y="52"/>
                                    </a:moveTo>
                                    <a:lnTo>
                                      <a:pt x="4555" y="52"/>
                                    </a:lnTo>
                                    <a:moveTo>
                                      <a:pt x="4568" y="52"/>
                                    </a:moveTo>
                                    <a:lnTo>
                                      <a:pt x="4581" y="52"/>
                                    </a:lnTo>
                                    <a:moveTo>
                                      <a:pt x="4594" y="52"/>
                                    </a:moveTo>
                                    <a:lnTo>
                                      <a:pt x="4607" y="52"/>
                                    </a:lnTo>
                                    <a:moveTo>
                                      <a:pt x="4620" y="52"/>
                                    </a:moveTo>
                                    <a:lnTo>
                                      <a:pt x="4633" y="52"/>
                                    </a:lnTo>
                                    <a:moveTo>
                                      <a:pt x="4646" y="52"/>
                                    </a:moveTo>
                                    <a:lnTo>
                                      <a:pt x="4660" y="52"/>
                                    </a:lnTo>
                                    <a:moveTo>
                                      <a:pt x="4673" y="52"/>
                                    </a:moveTo>
                                    <a:lnTo>
                                      <a:pt x="4686" y="52"/>
                                    </a:lnTo>
                                    <a:moveTo>
                                      <a:pt x="4699" y="52"/>
                                    </a:moveTo>
                                    <a:lnTo>
                                      <a:pt x="4712" y="52"/>
                                    </a:lnTo>
                                    <a:moveTo>
                                      <a:pt x="4725" y="52"/>
                                    </a:moveTo>
                                    <a:lnTo>
                                      <a:pt x="4738" y="52"/>
                                    </a:lnTo>
                                    <a:moveTo>
                                      <a:pt x="4751" y="52"/>
                                    </a:moveTo>
                                    <a:lnTo>
                                      <a:pt x="4764" y="52"/>
                                    </a:lnTo>
                                    <a:moveTo>
                                      <a:pt x="4777" y="52"/>
                                    </a:moveTo>
                                    <a:lnTo>
                                      <a:pt x="4790" y="52"/>
                                    </a:lnTo>
                                    <a:moveTo>
                                      <a:pt x="4804" y="52"/>
                                    </a:moveTo>
                                    <a:lnTo>
                                      <a:pt x="4817" y="52"/>
                                    </a:lnTo>
                                    <a:moveTo>
                                      <a:pt x="4830" y="52"/>
                                    </a:moveTo>
                                    <a:lnTo>
                                      <a:pt x="4843" y="52"/>
                                    </a:lnTo>
                                    <a:moveTo>
                                      <a:pt x="4856" y="52"/>
                                    </a:moveTo>
                                    <a:lnTo>
                                      <a:pt x="4869" y="52"/>
                                    </a:lnTo>
                                    <a:moveTo>
                                      <a:pt x="4882" y="52"/>
                                    </a:moveTo>
                                    <a:lnTo>
                                      <a:pt x="4895" y="52"/>
                                    </a:lnTo>
                                    <a:moveTo>
                                      <a:pt x="4908" y="52"/>
                                    </a:moveTo>
                                    <a:lnTo>
                                      <a:pt x="4921" y="52"/>
                                    </a:lnTo>
                                    <a:moveTo>
                                      <a:pt x="4934" y="52"/>
                                    </a:moveTo>
                                    <a:lnTo>
                                      <a:pt x="4948" y="52"/>
                                    </a:lnTo>
                                    <a:moveTo>
                                      <a:pt x="4961" y="52"/>
                                    </a:moveTo>
                                    <a:lnTo>
                                      <a:pt x="4974" y="52"/>
                                    </a:lnTo>
                                    <a:moveTo>
                                      <a:pt x="4987" y="52"/>
                                    </a:moveTo>
                                    <a:lnTo>
                                      <a:pt x="5000" y="52"/>
                                    </a:lnTo>
                                    <a:moveTo>
                                      <a:pt x="5013" y="52"/>
                                    </a:moveTo>
                                    <a:lnTo>
                                      <a:pt x="5026" y="52"/>
                                    </a:lnTo>
                                    <a:moveTo>
                                      <a:pt x="5039" y="52"/>
                                    </a:moveTo>
                                    <a:lnTo>
                                      <a:pt x="5052" y="52"/>
                                    </a:lnTo>
                                    <a:moveTo>
                                      <a:pt x="5065" y="52"/>
                                    </a:moveTo>
                                    <a:lnTo>
                                      <a:pt x="5078" y="52"/>
                                    </a:lnTo>
                                    <a:moveTo>
                                      <a:pt x="5091" y="52"/>
                                    </a:moveTo>
                                    <a:lnTo>
                                      <a:pt x="5105" y="52"/>
                                    </a:lnTo>
                                    <a:moveTo>
                                      <a:pt x="5118" y="52"/>
                                    </a:moveTo>
                                    <a:lnTo>
                                      <a:pt x="5131" y="52"/>
                                    </a:lnTo>
                                    <a:moveTo>
                                      <a:pt x="5144" y="52"/>
                                    </a:moveTo>
                                    <a:lnTo>
                                      <a:pt x="5157" y="52"/>
                                    </a:lnTo>
                                    <a:moveTo>
                                      <a:pt x="5170" y="52"/>
                                    </a:moveTo>
                                    <a:lnTo>
                                      <a:pt x="5183" y="52"/>
                                    </a:lnTo>
                                    <a:moveTo>
                                      <a:pt x="5196" y="52"/>
                                    </a:moveTo>
                                    <a:lnTo>
                                      <a:pt x="5209" y="52"/>
                                    </a:lnTo>
                                    <a:moveTo>
                                      <a:pt x="5222" y="52"/>
                                    </a:moveTo>
                                    <a:lnTo>
                                      <a:pt x="5235" y="52"/>
                                    </a:lnTo>
                                    <a:moveTo>
                                      <a:pt x="5249" y="52"/>
                                    </a:moveTo>
                                    <a:lnTo>
                                      <a:pt x="5262" y="52"/>
                                    </a:lnTo>
                                    <a:moveTo>
                                      <a:pt x="5275" y="52"/>
                                    </a:moveTo>
                                    <a:lnTo>
                                      <a:pt x="5288" y="52"/>
                                    </a:lnTo>
                                    <a:moveTo>
                                      <a:pt x="5301" y="52"/>
                                    </a:moveTo>
                                    <a:lnTo>
                                      <a:pt x="5314" y="52"/>
                                    </a:lnTo>
                                    <a:moveTo>
                                      <a:pt x="5327" y="52"/>
                                    </a:moveTo>
                                    <a:lnTo>
                                      <a:pt x="5340" y="52"/>
                                    </a:lnTo>
                                    <a:moveTo>
                                      <a:pt x="5353" y="52"/>
                                    </a:moveTo>
                                    <a:lnTo>
                                      <a:pt x="5366" y="52"/>
                                    </a:lnTo>
                                    <a:moveTo>
                                      <a:pt x="5379" y="52"/>
                                    </a:moveTo>
                                    <a:lnTo>
                                      <a:pt x="5392" y="52"/>
                                    </a:lnTo>
                                    <a:moveTo>
                                      <a:pt x="5406" y="52"/>
                                    </a:moveTo>
                                    <a:lnTo>
                                      <a:pt x="5419" y="52"/>
                                    </a:lnTo>
                                    <a:moveTo>
                                      <a:pt x="5432" y="52"/>
                                    </a:moveTo>
                                    <a:lnTo>
                                      <a:pt x="5445" y="52"/>
                                    </a:lnTo>
                                    <a:moveTo>
                                      <a:pt x="5458" y="52"/>
                                    </a:moveTo>
                                    <a:lnTo>
                                      <a:pt x="5471" y="52"/>
                                    </a:lnTo>
                                    <a:moveTo>
                                      <a:pt x="5484" y="52"/>
                                    </a:moveTo>
                                    <a:lnTo>
                                      <a:pt x="5497" y="52"/>
                                    </a:lnTo>
                                    <a:moveTo>
                                      <a:pt x="5510" y="52"/>
                                    </a:moveTo>
                                    <a:lnTo>
                                      <a:pt x="5523" y="52"/>
                                    </a:lnTo>
                                    <a:moveTo>
                                      <a:pt x="5536" y="52"/>
                                    </a:moveTo>
                                    <a:lnTo>
                                      <a:pt x="5550" y="52"/>
                                    </a:lnTo>
                                    <a:moveTo>
                                      <a:pt x="5563" y="52"/>
                                    </a:moveTo>
                                    <a:lnTo>
                                      <a:pt x="5576" y="52"/>
                                    </a:lnTo>
                                    <a:moveTo>
                                      <a:pt x="5589" y="52"/>
                                    </a:moveTo>
                                    <a:lnTo>
                                      <a:pt x="5602" y="52"/>
                                    </a:lnTo>
                                    <a:moveTo>
                                      <a:pt x="5615" y="52"/>
                                    </a:moveTo>
                                    <a:lnTo>
                                      <a:pt x="5628" y="52"/>
                                    </a:lnTo>
                                    <a:moveTo>
                                      <a:pt x="5641" y="52"/>
                                    </a:moveTo>
                                    <a:lnTo>
                                      <a:pt x="5654" y="52"/>
                                    </a:lnTo>
                                    <a:moveTo>
                                      <a:pt x="5667" y="52"/>
                                    </a:moveTo>
                                    <a:lnTo>
                                      <a:pt x="5680" y="52"/>
                                    </a:lnTo>
                                    <a:moveTo>
                                      <a:pt x="5693" y="52"/>
                                    </a:moveTo>
                                    <a:lnTo>
                                      <a:pt x="5707" y="52"/>
                                    </a:lnTo>
                                    <a:moveTo>
                                      <a:pt x="5720" y="52"/>
                                    </a:moveTo>
                                    <a:lnTo>
                                      <a:pt x="5733" y="52"/>
                                    </a:lnTo>
                                    <a:moveTo>
                                      <a:pt x="5746" y="52"/>
                                    </a:moveTo>
                                    <a:lnTo>
                                      <a:pt x="5759" y="52"/>
                                    </a:lnTo>
                                    <a:moveTo>
                                      <a:pt x="5772" y="52"/>
                                    </a:moveTo>
                                    <a:lnTo>
                                      <a:pt x="5785" y="52"/>
                                    </a:lnTo>
                                    <a:moveTo>
                                      <a:pt x="5798" y="52"/>
                                    </a:moveTo>
                                    <a:lnTo>
                                      <a:pt x="5811" y="52"/>
                                    </a:lnTo>
                                    <a:moveTo>
                                      <a:pt x="5824" y="52"/>
                                    </a:moveTo>
                                    <a:lnTo>
                                      <a:pt x="5837" y="52"/>
                                    </a:lnTo>
                                    <a:moveTo>
                                      <a:pt x="5851" y="52"/>
                                    </a:moveTo>
                                    <a:lnTo>
                                      <a:pt x="5864" y="52"/>
                                    </a:lnTo>
                                    <a:moveTo>
                                      <a:pt x="5877" y="52"/>
                                    </a:moveTo>
                                    <a:lnTo>
                                      <a:pt x="5890" y="52"/>
                                    </a:lnTo>
                                    <a:moveTo>
                                      <a:pt x="5903" y="52"/>
                                    </a:moveTo>
                                    <a:lnTo>
                                      <a:pt x="5916" y="52"/>
                                    </a:lnTo>
                                    <a:moveTo>
                                      <a:pt x="5929" y="52"/>
                                    </a:moveTo>
                                    <a:lnTo>
                                      <a:pt x="5942" y="52"/>
                                    </a:lnTo>
                                    <a:moveTo>
                                      <a:pt x="5955" y="52"/>
                                    </a:moveTo>
                                    <a:lnTo>
                                      <a:pt x="5968" y="52"/>
                                    </a:lnTo>
                                    <a:moveTo>
                                      <a:pt x="5981" y="52"/>
                                    </a:moveTo>
                                    <a:lnTo>
                                      <a:pt x="5994" y="52"/>
                                    </a:lnTo>
                                    <a:moveTo>
                                      <a:pt x="6008" y="52"/>
                                    </a:moveTo>
                                    <a:lnTo>
                                      <a:pt x="6021" y="52"/>
                                    </a:lnTo>
                                    <a:moveTo>
                                      <a:pt x="6034" y="52"/>
                                    </a:moveTo>
                                    <a:lnTo>
                                      <a:pt x="6047" y="52"/>
                                    </a:lnTo>
                                    <a:moveTo>
                                      <a:pt x="6060" y="52"/>
                                    </a:moveTo>
                                    <a:lnTo>
                                      <a:pt x="6073" y="52"/>
                                    </a:lnTo>
                                    <a:moveTo>
                                      <a:pt x="6086" y="52"/>
                                    </a:moveTo>
                                    <a:lnTo>
                                      <a:pt x="6099" y="52"/>
                                    </a:lnTo>
                                    <a:moveTo>
                                      <a:pt x="6112" y="52"/>
                                    </a:moveTo>
                                    <a:lnTo>
                                      <a:pt x="6125" y="52"/>
                                    </a:lnTo>
                                    <a:moveTo>
                                      <a:pt x="6138" y="52"/>
                                    </a:moveTo>
                                    <a:lnTo>
                                      <a:pt x="6152" y="52"/>
                                    </a:lnTo>
                                    <a:moveTo>
                                      <a:pt x="6165" y="52"/>
                                    </a:moveTo>
                                    <a:lnTo>
                                      <a:pt x="6178" y="52"/>
                                    </a:lnTo>
                                    <a:moveTo>
                                      <a:pt x="6191" y="52"/>
                                    </a:moveTo>
                                    <a:lnTo>
                                      <a:pt x="6204" y="52"/>
                                    </a:lnTo>
                                    <a:moveTo>
                                      <a:pt x="6217" y="52"/>
                                    </a:moveTo>
                                    <a:lnTo>
                                      <a:pt x="6230" y="52"/>
                                    </a:lnTo>
                                    <a:moveTo>
                                      <a:pt x="6243" y="52"/>
                                    </a:moveTo>
                                    <a:lnTo>
                                      <a:pt x="6256" y="52"/>
                                    </a:lnTo>
                                    <a:moveTo>
                                      <a:pt x="6269" y="52"/>
                                    </a:moveTo>
                                    <a:lnTo>
                                      <a:pt x="6282" y="52"/>
                                    </a:lnTo>
                                    <a:moveTo>
                                      <a:pt x="6295" y="52"/>
                                    </a:moveTo>
                                    <a:lnTo>
                                      <a:pt x="6309" y="52"/>
                                    </a:lnTo>
                                    <a:moveTo>
                                      <a:pt x="6322" y="52"/>
                                    </a:moveTo>
                                    <a:lnTo>
                                      <a:pt x="6335" y="52"/>
                                    </a:lnTo>
                                    <a:moveTo>
                                      <a:pt x="6348" y="52"/>
                                    </a:moveTo>
                                    <a:lnTo>
                                      <a:pt x="6361" y="52"/>
                                    </a:lnTo>
                                    <a:moveTo>
                                      <a:pt x="6374" y="52"/>
                                    </a:moveTo>
                                    <a:lnTo>
                                      <a:pt x="6387" y="52"/>
                                    </a:lnTo>
                                    <a:moveTo>
                                      <a:pt x="6400" y="52"/>
                                    </a:moveTo>
                                    <a:lnTo>
                                      <a:pt x="6413" y="52"/>
                                    </a:lnTo>
                                    <a:moveTo>
                                      <a:pt x="6426" y="52"/>
                                    </a:moveTo>
                                    <a:lnTo>
                                      <a:pt x="6439" y="52"/>
                                    </a:lnTo>
                                    <a:moveTo>
                                      <a:pt x="6453" y="52"/>
                                    </a:moveTo>
                                    <a:lnTo>
                                      <a:pt x="6466" y="52"/>
                                    </a:lnTo>
                                    <a:moveTo>
                                      <a:pt x="6479" y="52"/>
                                    </a:moveTo>
                                    <a:lnTo>
                                      <a:pt x="6492" y="52"/>
                                    </a:lnTo>
                                    <a:moveTo>
                                      <a:pt x="6505" y="52"/>
                                    </a:moveTo>
                                    <a:lnTo>
                                      <a:pt x="6518" y="52"/>
                                    </a:lnTo>
                                    <a:moveTo>
                                      <a:pt x="6531" y="52"/>
                                    </a:moveTo>
                                    <a:lnTo>
                                      <a:pt x="6544" y="52"/>
                                    </a:lnTo>
                                    <a:moveTo>
                                      <a:pt x="6557" y="52"/>
                                    </a:moveTo>
                                    <a:lnTo>
                                      <a:pt x="6570" y="52"/>
                                    </a:lnTo>
                                    <a:moveTo>
                                      <a:pt x="6583" y="52"/>
                                    </a:moveTo>
                                    <a:lnTo>
                                      <a:pt x="6597" y="52"/>
                                    </a:lnTo>
                                    <a:moveTo>
                                      <a:pt x="6610" y="52"/>
                                    </a:moveTo>
                                    <a:lnTo>
                                      <a:pt x="6623" y="52"/>
                                    </a:lnTo>
                                    <a:moveTo>
                                      <a:pt x="6636" y="52"/>
                                    </a:moveTo>
                                    <a:lnTo>
                                      <a:pt x="6649" y="52"/>
                                    </a:lnTo>
                                    <a:moveTo>
                                      <a:pt x="6662" y="52"/>
                                    </a:moveTo>
                                    <a:lnTo>
                                      <a:pt x="6675" y="52"/>
                                    </a:lnTo>
                                    <a:moveTo>
                                      <a:pt x="6688" y="52"/>
                                    </a:moveTo>
                                    <a:lnTo>
                                      <a:pt x="6701" y="52"/>
                                    </a:lnTo>
                                    <a:moveTo>
                                      <a:pt x="6714" y="52"/>
                                    </a:moveTo>
                                    <a:lnTo>
                                      <a:pt x="6727" y="52"/>
                                    </a:lnTo>
                                    <a:moveTo>
                                      <a:pt x="6740" y="52"/>
                                    </a:moveTo>
                                    <a:lnTo>
                                      <a:pt x="6754" y="52"/>
                                    </a:lnTo>
                                    <a:moveTo>
                                      <a:pt x="6767" y="52"/>
                                    </a:moveTo>
                                    <a:lnTo>
                                      <a:pt x="6780" y="52"/>
                                    </a:lnTo>
                                    <a:moveTo>
                                      <a:pt x="6793" y="52"/>
                                    </a:moveTo>
                                    <a:lnTo>
                                      <a:pt x="6806" y="52"/>
                                    </a:lnTo>
                                    <a:moveTo>
                                      <a:pt x="6819" y="52"/>
                                    </a:moveTo>
                                    <a:lnTo>
                                      <a:pt x="6832" y="52"/>
                                    </a:lnTo>
                                    <a:moveTo>
                                      <a:pt x="6845" y="52"/>
                                    </a:moveTo>
                                    <a:lnTo>
                                      <a:pt x="6858" y="52"/>
                                    </a:lnTo>
                                    <a:moveTo>
                                      <a:pt x="6871" y="52"/>
                                    </a:moveTo>
                                    <a:lnTo>
                                      <a:pt x="6884" y="52"/>
                                    </a:lnTo>
                                    <a:moveTo>
                                      <a:pt x="6898" y="52"/>
                                    </a:moveTo>
                                    <a:lnTo>
                                      <a:pt x="6911" y="52"/>
                                    </a:lnTo>
                                    <a:moveTo>
                                      <a:pt x="6924" y="52"/>
                                    </a:moveTo>
                                    <a:lnTo>
                                      <a:pt x="6937" y="52"/>
                                    </a:lnTo>
                                    <a:moveTo>
                                      <a:pt x="6950" y="52"/>
                                    </a:moveTo>
                                    <a:lnTo>
                                      <a:pt x="6963" y="52"/>
                                    </a:lnTo>
                                    <a:moveTo>
                                      <a:pt x="6976" y="52"/>
                                    </a:moveTo>
                                    <a:lnTo>
                                      <a:pt x="6989" y="52"/>
                                    </a:lnTo>
                                    <a:moveTo>
                                      <a:pt x="7002" y="52"/>
                                    </a:moveTo>
                                    <a:lnTo>
                                      <a:pt x="7015" y="52"/>
                                    </a:lnTo>
                                    <a:moveTo>
                                      <a:pt x="7028" y="52"/>
                                    </a:moveTo>
                                    <a:lnTo>
                                      <a:pt x="7041" y="52"/>
                                    </a:lnTo>
                                    <a:moveTo>
                                      <a:pt x="7055" y="52"/>
                                    </a:moveTo>
                                    <a:lnTo>
                                      <a:pt x="7068" y="52"/>
                                    </a:lnTo>
                                    <a:moveTo>
                                      <a:pt x="7081" y="52"/>
                                    </a:moveTo>
                                    <a:lnTo>
                                      <a:pt x="7094" y="52"/>
                                    </a:lnTo>
                                    <a:moveTo>
                                      <a:pt x="7107" y="52"/>
                                    </a:moveTo>
                                    <a:lnTo>
                                      <a:pt x="7120" y="52"/>
                                    </a:lnTo>
                                    <a:moveTo>
                                      <a:pt x="7133" y="52"/>
                                    </a:moveTo>
                                    <a:lnTo>
                                      <a:pt x="7146" y="52"/>
                                    </a:lnTo>
                                    <a:moveTo>
                                      <a:pt x="7159" y="52"/>
                                    </a:moveTo>
                                    <a:lnTo>
                                      <a:pt x="7172" y="52"/>
                                    </a:lnTo>
                                    <a:moveTo>
                                      <a:pt x="7185" y="52"/>
                                    </a:moveTo>
                                    <a:lnTo>
                                      <a:pt x="7199" y="52"/>
                                    </a:lnTo>
                                    <a:moveTo>
                                      <a:pt x="7212" y="52"/>
                                    </a:moveTo>
                                    <a:lnTo>
                                      <a:pt x="7225" y="52"/>
                                    </a:lnTo>
                                    <a:moveTo>
                                      <a:pt x="7238" y="52"/>
                                    </a:moveTo>
                                    <a:lnTo>
                                      <a:pt x="7251" y="52"/>
                                    </a:lnTo>
                                    <a:moveTo>
                                      <a:pt x="7264" y="52"/>
                                    </a:moveTo>
                                    <a:lnTo>
                                      <a:pt x="7277" y="52"/>
                                    </a:lnTo>
                                    <a:moveTo>
                                      <a:pt x="7290" y="52"/>
                                    </a:moveTo>
                                    <a:lnTo>
                                      <a:pt x="7303" y="52"/>
                                    </a:lnTo>
                                    <a:moveTo>
                                      <a:pt x="7316" y="52"/>
                                    </a:moveTo>
                                    <a:lnTo>
                                      <a:pt x="7329" y="52"/>
                                    </a:lnTo>
                                    <a:moveTo>
                                      <a:pt x="7342" y="52"/>
                                    </a:moveTo>
                                    <a:lnTo>
                                      <a:pt x="7356" y="52"/>
                                    </a:lnTo>
                                    <a:moveTo>
                                      <a:pt x="7369" y="52"/>
                                    </a:moveTo>
                                    <a:lnTo>
                                      <a:pt x="7382" y="52"/>
                                    </a:lnTo>
                                    <a:moveTo>
                                      <a:pt x="7395" y="52"/>
                                    </a:moveTo>
                                    <a:lnTo>
                                      <a:pt x="7408" y="52"/>
                                    </a:lnTo>
                                    <a:moveTo>
                                      <a:pt x="9096" y="52"/>
                                    </a:moveTo>
                                    <a:lnTo>
                                      <a:pt x="9109" y="52"/>
                                    </a:lnTo>
                                    <a:moveTo>
                                      <a:pt x="53" y="65"/>
                                    </a:moveTo>
                                    <a:lnTo>
                                      <a:pt x="66" y="65"/>
                                    </a:lnTo>
                                    <a:moveTo>
                                      <a:pt x="79" y="65"/>
                                    </a:moveTo>
                                    <a:lnTo>
                                      <a:pt x="92" y="65"/>
                                    </a:lnTo>
                                    <a:moveTo>
                                      <a:pt x="105" y="65"/>
                                    </a:moveTo>
                                    <a:lnTo>
                                      <a:pt x="118" y="65"/>
                                    </a:lnTo>
                                    <a:moveTo>
                                      <a:pt x="131" y="65"/>
                                    </a:moveTo>
                                    <a:lnTo>
                                      <a:pt x="144" y="65"/>
                                    </a:lnTo>
                                    <a:moveTo>
                                      <a:pt x="158" y="65"/>
                                    </a:moveTo>
                                    <a:lnTo>
                                      <a:pt x="171" y="65"/>
                                    </a:lnTo>
                                    <a:moveTo>
                                      <a:pt x="184" y="65"/>
                                    </a:moveTo>
                                    <a:lnTo>
                                      <a:pt x="197" y="65"/>
                                    </a:lnTo>
                                    <a:moveTo>
                                      <a:pt x="210" y="65"/>
                                    </a:moveTo>
                                    <a:lnTo>
                                      <a:pt x="223" y="65"/>
                                    </a:lnTo>
                                    <a:moveTo>
                                      <a:pt x="236" y="65"/>
                                    </a:moveTo>
                                    <a:lnTo>
                                      <a:pt x="249" y="65"/>
                                    </a:lnTo>
                                    <a:moveTo>
                                      <a:pt x="262" y="65"/>
                                    </a:moveTo>
                                    <a:lnTo>
                                      <a:pt x="275" y="65"/>
                                    </a:lnTo>
                                    <a:moveTo>
                                      <a:pt x="288" y="65"/>
                                    </a:moveTo>
                                    <a:lnTo>
                                      <a:pt x="302" y="65"/>
                                    </a:lnTo>
                                    <a:moveTo>
                                      <a:pt x="315" y="65"/>
                                    </a:moveTo>
                                    <a:lnTo>
                                      <a:pt x="328" y="65"/>
                                    </a:lnTo>
                                    <a:moveTo>
                                      <a:pt x="341" y="65"/>
                                    </a:moveTo>
                                    <a:lnTo>
                                      <a:pt x="354" y="65"/>
                                    </a:lnTo>
                                    <a:moveTo>
                                      <a:pt x="1466" y="65"/>
                                    </a:moveTo>
                                    <a:lnTo>
                                      <a:pt x="1479" y="65"/>
                                    </a:lnTo>
                                    <a:moveTo>
                                      <a:pt x="1492" y="65"/>
                                    </a:moveTo>
                                    <a:lnTo>
                                      <a:pt x="1506" y="65"/>
                                    </a:lnTo>
                                    <a:moveTo>
                                      <a:pt x="1519" y="65"/>
                                    </a:moveTo>
                                    <a:lnTo>
                                      <a:pt x="1532" y="65"/>
                                    </a:lnTo>
                                    <a:moveTo>
                                      <a:pt x="1545" y="65"/>
                                    </a:moveTo>
                                    <a:lnTo>
                                      <a:pt x="1558" y="65"/>
                                    </a:lnTo>
                                    <a:moveTo>
                                      <a:pt x="1571" y="65"/>
                                    </a:moveTo>
                                    <a:lnTo>
                                      <a:pt x="1584" y="65"/>
                                    </a:lnTo>
                                    <a:moveTo>
                                      <a:pt x="1597" y="65"/>
                                    </a:moveTo>
                                    <a:lnTo>
                                      <a:pt x="1610" y="65"/>
                                    </a:lnTo>
                                    <a:moveTo>
                                      <a:pt x="1623" y="65"/>
                                    </a:moveTo>
                                    <a:lnTo>
                                      <a:pt x="1636" y="65"/>
                                    </a:lnTo>
                                    <a:moveTo>
                                      <a:pt x="1649" y="65"/>
                                    </a:moveTo>
                                    <a:lnTo>
                                      <a:pt x="1663" y="65"/>
                                    </a:lnTo>
                                    <a:moveTo>
                                      <a:pt x="1676" y="65"/>
                                    </a:moveTo>
                                    <a:lnTo>
                                      <a:pt x="1689" y="65"/>
                                    </a:lnTo>
                                    <a:moveTo>
                                      <a:pt x="1702" y="65"/>
                                    </a:moveTo>
                                    <a:lnTo>
                                      <a:pt x="1715" y="65"/>
                                    </a:lnTo>
                                    <a:moveTo>
                                      <a:pt x="1728" y="65"/>
                                    </a:moveTo>
                                    <a:lnTo>
                                      <a:pt x="1741" y="65"/>
                                    </a:lnTo>
                                    <a:moveTo>
                                      <a:pt x="1754" y="65"/>
                                    </a:moveTo>
                                    <a:lnTo>
                                      <a:pt x="1767" y="65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ffe49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760" y="3405600"/>
                                <a:ext cx="57506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56" h="53">
                                    <a:moveTo>
                                      <a:pt x="1714" y="0"/>
                                    </a:moveTo>
                                    <a:lnTo>
                                      <a:pt x="1727" y="0"/>
                                    </a:lnTo>
                                    <a:moveTo>
                                      <a:pt x="1741" y="0"/>
                                    </a:moveTo>
                                    <a:lnTo>
                                      <a:pt x="1754" y="0"/>
                                    </a:lnTo>
                                    <a:moveTo>
                                      <a:pt x="1767" y="0"/>
                                    </a:moveTo>
                                    <a:lnTo>
                                      <a:pt x="1780" y="0"/>
                                    </a:lnTo>
                                    <a:moveTo>
                                      <a:pt x="1793" y="0"/>
                                    </a:moveTo>
                                    <a:lnTo>
                                      <a:pt x="1806" y="0"/>
                                    </a:lnTo>
                                    <a:moveTo>
                                      <a:pt x="1819" y="0"/>
                                    </a:moveTo>
                                    <a:lnTo>
                                      <a:pt x="1832" y="0"/>
                                    </a:lnTo>
                                    <a:moveTo>
                                      <a:pt x="1845" y="0"/>
                                    </a:moveTo>
                                    <a:lnTo>
                                      <a:pt x="1858" y="0"/>
                                    </a:lnTo>
                                    <a:moveTo>
                                      <a:pt x="1871" y="0"/>
                                    </a:moveTo>
                                    <a:lnTo>
                                      <a:pt x="1885" y="0"/>
                                    </a:lnTo>
                                    <a:moveTo>
                                      <a:pt x="1898" y="0"/>
                                    </a:moveTo>
                                    <a:lnTo>
                                      <a:pt x="1911" y="0"/>
                                    </a:lnTo>
                                    <a:moveTo>
                                      <a:pt x="1924" y="0"/>
                                    </a:moveTo>
                                    <a:lnTo>
                                      <a:pt x="1937" y="0"/>
                                    </a:lnTo>
                                    <a:moveTo>
                                      <a:pt x="1950" y="0"/>
                                    </a:moveTo>
                                    <a:lnTo>
                                      <a:pt x="1963" y="0"/>
                                    </a:lnTo>
                                    <a:moveTo>
                                      <a:pt x="1976" y="0"/>
                                    </a:moveTo>
                                    <a:lnTo>
                                      <a:pt x="1989" y="0"/>
                                    </a:lnTo>
                                    <a:moveTo>
                                      <a:pt x="2002" y="0"/>
                                    </a:moveTo>
                                    <a:lnTo>
                                      <a:pt x="2015" y="0"/>
                                    </a:lnTo>
                                    <a:moveTo>
                                      <a:pt x="2028" y="0"/>
                                    </a:moveTo>
                                    <a:lnTo>
                                      <a:pt x="2042" y="0"/>
                                    </a:lnTo>
                                    <a:moveTo>
                                      <a:pt x="2055" y="0"/>
                                    </a:moveTo>
                                    <a:lnTo>
                                      <a:pt x="2068" y="0"/>
                                    </a:lnTo>
                                    <a:moveTo>
                                      <a:pt x="2081" y="0"/>
                                    </a:moveTo>
                                    <a:lnTo>
                                      <a:pt x="2094" y="0"/>
                                    </a:lnTo>
                                    <a:moveTo>
                                      <a:pt x="2107" y="0"/>
                                    </a:moveTo>
                                    <a:lnTo>
                                      <a:pt x="2120" y="0"/>
                                    </a:lnTo>
                                    <a:moveTo>
                                      <a:pt x="2133" y="0"/>
                                    </a:moveTo>
                                    <a:lnTo>
                                      <a:pt x="2146" y="0"/>
                                    </a:lnTo>
                                    <a:moveTo>
                                      <a:pt x="2159" y="0"/>
                                    </a:moveTo>
                                    <a:lnTo>
                                      <a:pt x="2172" y="0"/>
                                    </a:lnTo>
                                    <a:moveTo>
                                      <a:pt x="2186" y="0"/>
                                    </a:moveTo>
                                    <a:lnTo>
                                      <a:pt x="2199" y="0"/>
                                    </a:lnTo>
                                    <a:moveTo>
                                      <a:pt x="2212" y="0"/>
                                    </a:moveTo>
                                    <a:lnTo>
                                      <a:pt x="2225" y="0"/>
                                    </a:lnTo>
                                    <a:moveTo>
                                      <a:pt x="2238" y="0"/>
                                    </a:moveTo>
                                    <a:lnTo>
                                      <a:pt x="2251" y="0"/>
                                    </a:lnTo>
                                    <a:moveTo>
                                      <a:pt x="2264" y="0"/>
                                    </a:moveTo>
                                    <a:lnTo>
                                      <a:pt x="2277" y="0"/>
                                    </a:lnTo>
                                    <a:moveTo>
                                      <a:pt x="2290" y="0"/>
                                    </a:moveTo>
                                    <a:lnTo>
                                      <a:pt x="2303" y="0"/>
                                    </a:lnTo>
                                    <a:moveTo>
                                      <a:pt x="2316" y="0"/>
                                    </a:moveTo>
                                    <a:lnTo>
                                      <a:pt x="2329" y="0"/>
                                    </a:lnTo>
                                    <a:moveTo>
                                      <a:pt x="2343" y="0"/>
                                    </a:moveTo>
                                    <a:lnTo>
                                      <a:pt x="2356" y="0"/>
                                    </a:lnTo>
                                    <a:moveTo>
                                      <a:pt x="2369" y="0"/>
                                    </a:moveTo>
                                    <a:lnTo>
                                      <a:pt x="2382" y="0"/>
                                    </a:lnTo>
                                    <a:moveTo>
                                      <a:pt x="2395" y="0"/>
                                    </a:moveTo>
                                    <a:lnTo>
                                      <a:pt x="2408" y="0"/>
                                    </a:lnTo>
                                    <a:moveTo>
                                      <a:pt x="2421" y="0"/>
                                    </a:moveTo>
                                    <a:lnTo>
                                      <a:pt x="2434" y="0"/>
                                    </a:lnTo>
                                    <a:moveTo>
                                      <a:pt x="2447" y="0"/>
                                    </a:moveTo>
                                    <a:lnTo>
                                      <a:pt x="2460" y="0"/>
                                    </a:lnTo>
                                    <a:moveTo>
                                      <a:pt x="2473" y="0"/>
                                    </a:moveTo>
                                    <a:lnTo>
                                      <a:pt x="2487" y="0"/>
                                    </a:lnTo>
                                    <a:moveTo>
                                      <a:pt x="2500" y="0"/>
                                    </a:moveTo>
                                    <a:lnTo>
                                      <a:pt x="2513" y="0"/>
                                    </a:lnTo>
                                    <a:moveTo>
                                      <a:pt x="2526" y="0"/>
                                    </a:moveTo>
                                    <a:lnTo>
                                      <a:pt x="2539" y="0"/>
                                    </a:lnTo>
                                    <a:moveTo>
                                      <a:pt x="2552" y="0"/>
                                    </a:moveTo>
                                    <a:lnTo>
                                      <a:pt x="2565" y="0"/>
                                    </a:lnTo>
                                    <a:moveTo>
                                      <a:pt x="2578" y="0"/>
                                    </a:moveTo>
                                    <a:lnTo>
                                      <a:pt x="2591" y="0"/>
                                    </a:lnTo>
                                    <a:moveTo>
                                      <a:pt x="2604" y="0"/>
                                    </a:moveTo>
                                    <a:lnTo>
                                      <a:pt x="2617" y="0"/>
                                    </a:lnTo>
                                    <a:moveTo>
                                      <a:pt x="2630" y="0"/>
                                    </a:moveTo>
                                    <a:lnTo>
                                      <a:pt x="2644" y="0"/>
                                    </a:lnTo>
                                    <a:moveTo>
                                      <a:pt x="2657" y="0"/>
                                    </a:moveTo>
                                    <a:lnTo>
                                      <a:pt x="2670" y="0"/>
                                    </a:lnTo>
                                    <a:moveTo>
                                      <a:pt x="2683" y="0"/>
                                    </a:moveTo>
                                    <a:lnTo>
                                      <a:pt x="2696" y="0"/>
                                    </a:lnTo>
                                    <a:moveTo>
                                      <a:pt x="2709" y="0"/>
                                    </a:moveTo>
                                    <a:lnTo>
                                      <a:pt x="2722" y="0"/>
                                    </a:lnTo>
                                    <a:moveTo>
                                      <a:pt x="2735" y="0"/>
                                    </a:moveTo>
                                    <a:lnTo>
                                      <a:pt x="2748" y="0"/>
                                    </a:lnTo>
                                    <a:moveTo>
                                      <a:pt x="2761" y="0"/>
                                    </a:moveTo>
                                    <a:lnTo>
                                      <a:pt x="2774" y="0"/>
                                    </a:lnTo>
                                    <a:moveTo>
                                      <a:pt x="2788" y="0"/>
                                    </a:moveTo>
                                    <a:lnTo>
                                      <a:pt x="2801" y="0"/>
                                    </a:lnTo>
                                    <a:moveTo>
                                      <a:pt x="2814" y="0"/>
                                    </a:moveTo>
                                    <a:lnTo>
                                      <a:pt x="2827" y="0"/>
                                    </a:lnTo>
                                    <a:moveTo>
                                      <a:pt x="2840" y="0"/>
                                    </a:moveTo>
                                    <a:lnTo>
                                      <a:pt x="2853" y="0"/>
                                    </a:lnTo>
                                    <a:moveTo>
                                      <a:pt x="2866" y="0"/>
                                    </a:moveTo>
                                    <a:lnTo>
                                      <a:pt x="2879" y="0"/>
                                    </a:lnTo>
                                    <a:moveTo>
                                      <a:pt x="2892" y="0"/>
                                    </a:moveTo>
                                    <a:lnTo>
                                      <a:pt x="2905" y="0"/>
                                    </a:lnTo>
                                    <a:moveTo>
                                      <a:pt x="2918" y="0"/>
                                    </a:moveTo>
                                    <a:lnTo>
                                      <a:pt x="2931" y="0"/>
                                    </a:lnTo>
                                    <a:moveTo>
                                      <a:pt x="2945" y="0"/>
                                    </a:moveTo>
                                    <a:lnTo>
                                      <a:pt x="2958" y="0"/>
                                    </a:lnTo>
                                    <a:moveTo>
                                      <a:pt x="2971" y="0"/>
                                    </a:moveTo>
                                    <a:lnTo>
                                      <a:pt x="2984" y="0"/>
                                    </a:lnTo>
                                    <a:moveTo>
                                      <a:pt x="2997" y="0"/>
                                    </a:moveTo>
                                    <a:lnTo>
                                      <a:pt x="3010" y="0"/>
                                    </a:lnTo>
                                    <a:moveTo>
                                      <a:pt x="3023" y="0"/>
                                    </a:moveTo>
                                    <a:lnTo>
                                      <a:pt x="3036" y="0"/>
                                    </a:lnTo>
                                    <a:moveTo>
                                      <a:pt x="3049" y="0"/>
                                    </a:moveTo>
                                    <a:lnTo>
                                      <a:pt x="3062" y="0"/>
                                    </a:lnTo>
                                    <a:moveTo>
                                      <a:pt x="3075" y="0"/>
                                    </a:moveTo>
                                    <a:lnTo>
                                      <a:pt x="3089" y="0"/>
                                    </a:lnTo>
                                    <a:moveTo>
                                      <a:pt x="3102" y="0"/>
                                    </a:moveTo>
                                    <a:lnTo>
                                      <a:pt x="3115" y="0"/>
                                    </a:lnTo>
                                    <a:moveTo>
                                      <a:pt x="3128" y="0"/>
                                    </a:moveTo>
                                    <a:lnTo>
                                      <a:pt x="3141" y="0"/>
                                    </a:lnTo>
                                    <a:moveTo>
                                      <a:pt x="3154" y="0"/>
                                    </a:moveTo>
                                    <a:lnTo>
                                      <a:pt x="3167" y="0"/>
                                    </a:lnTo>
                                    <a:moveTo>
                                      <a:pt x="3180" y="0"/>
                                    </a:moveTo>
                                    <a:lnTo>
                                      <a:pt x="3193" y="0"/>
                                    </a:lnTo>
                                    <a:moveTo>
                                      <a:pt x="3206" y="0"/>
                                    </a:moveTo>
                                    <a:lnTo>
                                      <a:pt x="3219" y="0"/>
                                    </a:lnTo>
                                    <a:moveTo>
                                      <a:pt x="3232" y="0"/>
                                    </a:moveTo>
                                    <a:lnTo>
                                      <a:pt x="3246" y="0"/>
                                    </a:lnTo>
                                    <a:moveTo>
                                      <a:pt x="3259" y="0"/>
                                    </a:moveTo>
                                    <a:lnTo>
                                      <a:pt x="3272" y="0"/>
                                    </a:lnTo>
                                    <a:moveTo>
                                      <a:pt x="3285" y="0"/>
                                    </a:moveTo>
                                    <a:lnTo>
                                      <a:pt x="3298" y="0"/>
                                    </a:lnTo>
                                    <a:moveTo>
                                      <a:pt x="3311" y="0"/>
                                    </a:moveTo>
                                    <a:lnTo>
                                      <a:pt x="3324" y="0"/>
                                    </a:lnTo>
                                    <a:moveTo>
                                      <a:pt x="3337" y="0"/>
                                    </a:moveTo>
                                    <a:lnTo>
                                      <a:pt x="3350" y="0"/>
                                    </a:lnTo>
                                    <a:moveTo>
                                      <a:pt x="3363" y="0"/>
                                    </a:moveTo>
                                    <a:lnTo>
                                      <a:pt x="3376" y="0"/>
                                    </a:lnTo>
                                    <a:moveTo>
                                      <a:pt x="3390" y="0"/>
                                    </a:moveTo>
                                    <a:lnTo>
                                      <a:pt x="3403" y="0"/>
                                    </a:lnTo>
                                    <a:moveTo>
                                      <a:pt x="3416" y="0"/>
                                    </a:moveTo>
                                    <a:lnTo>
                                      <a:pt x="3429" y="0"/>
                                    </a:lnTo>
                                    <a:moveTo>
                                      <a:pt x="3442" y="0"/>
                                    </a:moveTo>
                                    <a:lnTo>
                                      <a:pt x="3455" y="0"/>
                                    </a:lnTo>
                                    <a:moveTo>
                                      <a:pt x="3468" y="0"/>
                                    </a:moveTo>
                                    <a:lnTo>
                                      <a:pt x="3481" y="0"/>
                                    </a:lnTo>
                                    <a:moveTo>
                                      <a:pt x="3494" y="0"/>
                                    </a:moveTo>
                                    <a:lnTo>
                                      <a:pt x="3507" y="0"/>
                                    </a:lnTo>
                                    <a:moveTo>
                                      <a:pt x="3520" y="0"/>
                                    </a:moveTo>
                                    <a:lnTo>
                                      <a:pt x="3534" y="0"/>
                                    </a:lnTo>
                                    <a:moveTo>
                                      <a:pt x="3547" y="0"/>
                                    </a:moveTo>
                                    <a:lnTo>
                                      <a:pt x="3560" y="0"/>
                                    </a:lnTo>
                                    <a:moveTo>
                                      <a:pt x="3573" y="0"/>
                                    </a:moveTo>
                                    <a:lnTo>
                                      <a:pt x="3586" y="0"/>
                                    </a:lnTo>
                                    <a:moveTo>
                                      <a:pt x="3599" y="0"/>
                                    </a:moveTo>
                                    <a:lnTo>
                                      <a:pt x="3612" y="0"/>
                                    </a:lnTo>
                                    <a:moveTo>
                                      <a:pt x="3625" y="0"/>
                                    </a:moveTo>
                                    <a:lnTo>
                                      <a:pt x="3638" y="0"/>
                                    </a:lnTo>
                                    <a:moveTo>
                                      <a:pt x="3651" y="0"/>
                                    </a:moveTo>
                                    <a:lnTo>
                                      <a:pt x="3664" y="0"/>
                                    </a:lnTo>
                                    <a:moveTo>
                                      <a:pt x="3677" y="0"/>
                                    </a:moveTo>
                                    <a:lnTo>
                                      <a:pt x="3691" y="0"/>
                                    </a:lnTo>
                                    <a:moveTo>
                                      <a:pt x="3704" y="0"/>
                                    </a:moveTo>
                                    <a:lnTo>
                                      <a:pt x="3717" y="0"/>
                                    </a:lnTo>
                                    <a:moveTo>
                                      <a:pt x="3730" y="0"/>
                                    </a:moveTo>
                                    <a:lnTo>
                                      <a:pt x="3743" y="0"/>
                                    </a:lnTo>
                                    <a:moveTo>
                                      <a:pt x="3756" y="0"/>
                                    </a:moveTo>
                                    <a:lnTo>
                                      <a:pt x="3769" y="0"/>
                                    </a:lnTo>
                                    <a:moveTo>
                                      <a:pt x="3782" y="0"/>
                                    </a:moveTo>
                                    <a:lnTo>
                                      <a:pt x="3795" y="0"/>
                                    </a:lnTo>
                                    <a:moveTo>
                                      <a:pt x="3808" y="0"/>
                                    </a:moveTo>
                                    <a:lnTo>
                                      <a:pt x="3821" y="0"/>
                                    </a:lnTo>
                                    <a:moveTo>
                                      <a:pt x="3835" y="0"/>
                                    </a:moveTo>
                                    <a:lnTo>
                                      <a:pt x="3848" y="0"/>
                                    </a:lnTo>
                                    <a:moveTo>
                                      <a:pt x="3861" y="0"/>
                                    </a:moveTo>
                                    <a:lnTo>
                                      <a:pt x="3874" y="0"/>
                                    </a:lnTo>
                                    <a:moveTo>
                                      <a:pt x="3887" y="0"/>
                                    </a:moveTo>
                                    <a:lnTo>
                                      <a:pt x="3900" y="0"/>
                                    </a:lnTo>
                                    <a:moveTo>
                                      <a:pt x="3913" y="0"/>
                                    </a:moveTo>
                                    <a:lnTo>
                                      <a:pt x="3926" y="0"/>
                                    </a:lnTo>
                                    <a:moveTo>
                                      <a:pt x="3939" y="0"/>
                                    </a:moveTo>
                                    <a:lnTo>
                                      <a:pt x="3952" y="0"/>
                                    </a:lnTo>
                                    <a:moveTo>
                                      <a:pt x="3965" y="0"/>
                                    </a:moveTo>
                                    <a:lnTo>
                                      <a:pt x="3978" y="0"/>
                                    </a:lnTo>
                                    <a:moveTo>
                                      <a:pt x="3992" y="0"/>
                                    </a:moveTo>
                                    <a:lnTo>
                                      <a:pt x="4005" y="0"/>
                                    </a:lnTo>
                                    <a:moveTo>
                                      <a:pt x="4018" y="0"/>
                                    </a:moveTo>
                                    <a:lnTo>
                                      <a:pt x="4031" y="0"/>
                                    </a:lnTo>
                                    <a:moveTo>
                                      <a:pt x="4044" y="0"/>
                                    </a:moveTo>
                                    <a:lnTo>
                                      <a:pt x="4057" y="0"/>
                                    </a:lnTo>
                                    <a:moveTo>
                                      <a:pt x="4070" y="0"/>
                                    </a:moveTo>
                                    <a:lnTo>
                                      <a:pt x="4083" y="0"/>
                                    </a:lnTo>
                                    <a:moveTo>
                                      <a:pt x="4096" y="0"/>
                                    </a:moveTo>
                                    <a:lnTo>
                                      <a:pt x="4109" y="0"/>
                                    </a:lnTo>
                                    <a:moveTo>
                                      <a:pt x="4122" y="0"/>
                                    </a:moveTo>
                                    <a:lnTo>
                                      <a:pt x="4136" y="0"/>
                                    </a:lnTo>
                                    <a:moveTo>
                                      <a:pt x="4149" y="0"/>
                                    </a:moveTo>
                                    <a:lnTo>
                                      <a:pt x="4162" y="0"/>
                                    </a:lnTo>
                                    <a:moveTo>
                                      <a:pt x="4175" y="0"/>
                                    </a:moveTo>
                                    <a:lnTo>
                                      <a:pt x="4188" y="0"/>
                                    </a:lnTo>
                                    <a:moveTo>
                                      <a:pt x="4201" y="0"/>
                                    </a:moveTo>
                                    <a:lnTo>
                                      <a:pt x="4214" y="0"/>
                                    </a:lnTo>
                                    <a:moveTo>
                                      <a:pt x="4227" y="0"/>
                                    </a:moveTo>
                                    <a:lnTo>
                                      <a:pt x="4240" y="0"/>
                                    </a:lnTo>
                                    <a:moveTo>
                                      <a:pt x="4253" y="0"/>
                                    </a:moveTo>
                                    <a:lnTo>
                                      <a:pt x="4266" y="0"/>
                                    </a:lnTo>
                                    <a:moveTo>
                                      <a:pt x="4279" y="0"/>
                                    </a:moveTo>
                                    <a:lnTo>
                                      <a:pt x="4293" y="0"/>
                                    </a:lnTo>
                                    <a:moveTo>
                                      <a:pt x="4306" y="0"/>
                                    </a:moveTo>
                                    <a:lnTo>
                                      <a:pt x="4319" y="0"/>
                                    </a:lnTo>
                                    <a:moveTo>
                                      <a:pt x="4332" y="0"/>
                                    </a:moveTo>
                                    <a:lnTo>
                                      <a:pt x="4345" y="0"/>
                                    </a:lnTo>
                                    <a:moveTo>
                                      <a:pt x="4358" y="0"/>
                                    </a:moveTo>
                                    <a:lnTo>
                                      <a:pt x="4371" y="0"/>
                                    </a:lnTo>
                                    <a:moveTo>
                                      <a:pt x="4384" y="0"/>
                                    </a:moveTo>
                                    <a:lnTo>
                                      <a:pt x="4397" y="0"/>
                                    </a:lnTo>
                                    <a:moveTo>
                                      <a:pt x="4410" y="0"/>
                                    </a:moveTo>
                                    <a:lnTo>
                                      <a:pt x="4423" y="0"/>
                                    </a:lnTo>
                                    <a:moveTo>
                                      <a:pt x="4437" y="0"/>
                                    </a:moveTo>
                                    <a:lnTo>
                                      <a:pt x="4450" y="0"/>
                                    </a:lnTo>
                                    <a:moveTo>
                                      <a:pt x="4463" y="0"/>
                                    </a:moveTo>
                                    <a:lnTo>
                                      <a:pt x="4476" y="0"/>
                                    </a:lnTo>
                                    <a:moveTo>
                                      <a:pt x="4489" y="0"/>
                                    </a:moveTo>
                                    <a:lnTo>
                                      <a:pt x="4502" y="0"/>
                                    </a:lnTo>
                                    <a:moveTo>
                                      <a:pt x="4515" y="0"/>
                                    </a:moveTo>
                                    <a:lnTo>
                                      <a:pt x="4528" y="0"/>
                                    </a:lnTo>
                                    <a:moveTo>
                                      <a:pt x="4541" y="0"/>
                                    </a:moveTo>
                                    <a:lnTo>
                                      <a:pt x="4554" y="0"/>
                                    </a:lnTo>
                                    <a:moveTo>
                                      <a:pt x="4567" y="0"/>
                                    </a:moveTo>
                                    <a:lnTo>
                                      <a:pt x="4580" y="0"/>
                                    </a:lnTo>
                                    <a:moveTo>
                                      <a:pt x="4594" y="0"/>
                                    </a:moveTo>
                                    <a:lnTo>
                                      <a:pt x="4607" y="0"/>
                                    </a:lnTo>
                                    <a:moveTo>
                                      <a:pt x="4620" y="0"/>
                                    </a:moveTo>
                                    <a:lnTo>
                                      <a:pt x="4633" y="0"/>
                                    </a:lnTo>
                                    <a:moveTo>
                                      <a:pt x="4646" y="0"/>
                                    </a:moveTo>
                                    <a:lnTo>
                                      <a:pt x="4659" y="0"/>
                                    </a:lnTo>
                                    <a:moveTo>
                                      <a:pt x="4672" y="0"/>
                                    </a:moveTo>
                                    <a:lnTo>
                                      <a:pt x="4685" y="0"/>
                                    </a:lnTo>
                                    <a:moveTo>
                                      <a:pt x="4698" y="0"/>
                                    </a:moveTo>
                                    <a:lnTo>
                                      <a:pt x="4711" y="0"/>
                                    </a:lnTo>
                                    <a:moveTo>
                                      <a:pt x="4724" y="0"/>
                                    </a:moveTo>
                                    <a:lnTo>
                                      <a:pt x="4738" y="0"/>
                                    </a:lnTo>
                                    <a:moveTo>
                                      <a:pt x="4751" y="0"/>
                                    </a:moveTo>
                                    <a:lnTo>
                                      <a:pt x="4764" y="0"/>
                                    </a:lnTo>
                                    <a:moveTo>
                                      <a:pt x="4777" y="0"/>
                                    </a:moveTo>
                                    <a:lnTo>
                                      <a:pt x="4790" y="0"/>
                                    </a:lnTo>
                                    <a:moveTo>
                                      <a:pt x="4803" y="0"/>
                                    </a:moveTo>
                                    <a:lnTo>
                                      <a:pt x="4816" y="0"/>
                                    </a:lnTo>
                                    <a:moveTo>
                                      <a:pt x="4829" y="0"/>
                                    </a:moveTo>
                                    <a:lnTo>
                                      <a:pt x="4842" y="0"/>
                                    </a:lnTo>
                                    <a:moveTo>
                                      <a:pt x="4855" y="0"/>
                                    </a:moveTo>
                                    <a:lnTo>
                                      <a:pt x="4868" y="0"/>
                                    </a:lnTo>
                                    <a:moveTo>
                                      <a:pt x="4882" y="0"/>
                                    </a:moveTo>
                                    <a:lnTo>
                                      <a:pt x="4895" y="0"/>
                                    </a:lnTo>
                                    <a:moveTo>
                                      <a:pt x="4908" y="0"/>
                                    </a:moveTo>
                                    <a:lnTo>
                                      <a:pt x="4921" y="0"/>
                                    </a:lnTo>
                                    <a:moveTo>
                                      <a:pt x="4934" y="0"/>
                                    </a:moveTo>
                                    <a:lnTo>
                                      <a:pt x="4947" y="0"/>
                                    </a:lnTo>
                                    <a:moveTo>
                                      <a:pt x="4960" y="0"/>
                                    </a:moveTo>
                                    <a:lnTo>
                                      <a:pt x="4973" y="0"/>
                                    </a:lnTo>
                                    <a:moveTo>
                                      <a:pt x="4986" y="0"/>
                                    </a:moveTo>
                                    <a:lnTo>
                                      <a:pt x="4999" y="0"/>
                                    </a:lnTo>
                                    <a:moveTo>
                                      <a:pt x="5012" y="0"/>
                                    </a:moveTo>
                                    <a:lnTo>
                                      <a:pt x="5025" y="0"/>
                                    </a:lnTo>
                                    <a:moveTo>
                                      <a:pt x="5039" y="0"/>
                                    </a:moveTo>
                                    <a:lnTo>
                                      <a:pt x="5052" y="0"/>
                                    </a:lnTo>
                                    <a:moveTo>
                                      <a:pt x="5065" y="0"/>
                                    </a:moveTo>
                                    <a:lnTo>
                                      <a:pt x="5078" y="0"/>
                                    </a:lnTo>
                                    <a:moveTo>
                                      <a:pt x="5091" y="0"/>
                                    </a:moveTo>
                                    <a:lnTo>
                                      <a:pt x="5104" y="0"/>
                                    </a:lnTo>
                                    <a:moveTo>
                                      <a:pt x="5117" y="0"/>
                                    </a:moveTo>
                                    <a:lnTo>
                                      <a:pt x="5130" y="0"/>
                                    </a:lnTo>
                                    <a:moveTo>
                                      <a:pt x="5143" y="0"/>
                                    </a:moveTo>
                                    <a:lnTo>
                                      <a:pt x="5156" y="0"/>
                                    </a:lnTo>
                                    <a:moveTo>
                                      <a:pt x="5169" y="0"/>
                                    </a:moveTo>
                                    <a:lnTo>
                                      <a:pt x="5183" y="0"/>
                                    </a:lnTo>
                                    <a:moveTo>
                                      <a:pt x="5196" y="0"/>
                                    </a:moveTo>
                                    <a:lnTo>
                                      <a:pt x="5209" y="0"/>
                                    </a:lnTo>
                                    <a:moveTo>
                                      <a:pt x="5222" y="0"/>
                                    </a:moveTo>
                                    <a:lnTo>
                                      <a:pt x="5235" y="0"/>
                                    </a:lnTo>
                                    <a:moveTo>
                                      <a:pt x="5248" y="0"/>
                                    </a:moveTo>
                                    <a:lnTo>
                                      <a:pt x="5261" y="0"/>
                                    </a:lnTo>
                                    <a:moveTo>
                                      <a:pt x="5274" y="0"/>
                                    </a:moveTo>
                                    <a:lnTo>
                                      <a:pt x="5287" y="0"/>
                                    </a:lnTo>
                                    <a:moveTo>
                                      <a:pt x="5300" y="0"/>
                                    </a:moveTo>
                                    <a:lnTo>
                                      <a:pt x="5313" y="0"/>
                                    </a:lnTo>
                                    <a:moveTo>
                                      <a:pt x="5326" y="0"/>
                                    </a:moveTo>
                                    <a:lnTo>
                                      <a:pt x="5340" y="0"/>
                                    </a:lnTo>
                                    <a:moveTo>
                                      <a:pt x="5353" y="0"/>
                                    </a:moveTo>
                                    <a:lnTo>
                                      <a:pt x="5366" y="0"/>
                                    </a:lnTo>
                                    <a:moveTo>
                                      <a:pt x="5379" y="0"/>
                                    </a:moveTo>
                                    <a:lnTo>
                                      <a:pt x="5392" y="0"/>
                                    </a:lnTo>
                                    <a:moveTo>
                                      <a:pt x="5405" y="0"/>
                                    </a:moveTo>
                                    <a:lnTo>
                                      <a:pt x="5418" y="0"/>
                                    </a:lnTo>
                                    <a:moveTo>
                                      <a:pt x="5431" y="0"/>
                                    </a:moveTo>
                                    <a:lnTo>
                                      <a:pt x="5444" y="0"/>
                                    </a:lnTo>
                                    <a:moveTo>
                                      <a:pt x="5457" y="0"/>
                                    </a:moveTo>
                                    <a:lnTo>
                                      <a:pt x="5470" y="0"/>
                                    </a:lnTo>
                                    <a:moveTo>
                                      <a:pt x="5484" y="0"/>
                                    </a:moveTo>
                                    <a:lnTo>
                                      <a:pt x="5497" y="0"/>
                                    </a:lnTo>
                                    <a:moveTo>
                                      <a:pt x="5510" y="0"/>
                                    </a:moveTo>
                                    <a:lnTo>
                                      <a:pt x="5523" y="0"/>
                                    </a:lnTo>
                                    <a:moveTo>
                                      <a:pt x="5536" y="0"/>
                                    </a:moveTo>
                                    <a:lnTo>
                                      <a:pt x="5549" y="0"/>
                                    </a:lnTo>
                                    <a:moveTo>
                                      <a:pt x="5562" y="0"/>
                                    </a:moveTo>
                                    <a:lnTo>
                                      <a:pt x="5575" y="0"/>
                                    </a:lnTo>
                                    <a:moveTo>
                                      <a:pt x="5588" y="0"/>
                                    </a:moveTo>
                                    <a:lnTo>
                                      <a:pt x="5601" y="0"/>
                                    </a:lnTo>
                                    <a:moveTo>
                                      <a:pt x="5614" y="0"/>
                                    </a:moveTo>
                                    <a:lnTo>
                                      <a:pt x="5627" y="0"/>
                                    </a:lnTo>
                                    <a:moveTo>
                                      <a:pt x="5641" y="0"/>
                                    </a:moveTo>
                                    <a:lnTo>
                                      <a:pt x="5654" y="0"/>
                                    </a:lnTo>
                                    <a:moveTo>
                                      <a:pt x="5667" y="0"/>
                                    </a:moveTo>
                                    <a:lnTo>
                                      <a:pt x="5680" y="0"/>
                                    </a:lnTo>
                                    <a:moveTo>
                                      <a:pt x="5693" y="0"/>
                                    </a:moveTo>
                                    <a:lnTo>
                                      <a:pt x="5706" y="0"/>
                                    </a:lnTo>
                                    <a:moveTo>
                                      <a:pt x="5719" y="0"/>
                                    </a:moveTo>
                                    <a:lnTo>
                                      <a:pt x="5732" y="0"/>
                                    </a:lnTo>
                                    <a:moveTo>
                                      <a:pt x="5745" y="0"/>
                                    </a:moveTo>
                                    <a:lnTo>
                                      <a:pt x="5758" y="0"/>
                                    </a:lnTo>
                                    <a:moveTo>
                                      <a:pt x="5771" y="0"/>
                                    </a:moveTo>
                                    <a:lnTo>
                                      <a:pt x="5785" y="0"/>
                                    </a:lnTo>
                                    <a:moveTo>
                                      <a:pt x="5798" y="0"/>
                                    </a:moveTo>
                                    <a:lnTo>
                                      <a:pt x="5811" y="0"/>
                                    </a:lnTo>
                                    <a:moveTo>
                                      <a:pt x="5824" y="0"/>
                                    </a:moveTo>
                                    <a:lnTo>
                                      <a:pt x="5837" y="0"/>
                                    </a:lnTo>
                                    <a:moveTo>
                                      <a:pt x="5850" y="0"/>
                                    </a:moveTo>
                                    <a:lnTo>
                                      <a:pt x="5863" y="0"/>
                                    </a:lnTo>
                                    <a:moveTo>
                                      <a:pt x="5876" y="0"/>
                                    </a:moveTo>
                                    <a:lnTo>
                                      <a:pt x="5889" y="0"/>
                                    </a:lnTo>
                                    <a:moveTo>
                                      <a:pt x="5902" y="0"/>
                                    </a:moveTo>
                                    <a:lnTo>
                                      <a:pt x="5915" y="0"/>
                                    </a:lnTo>
                                    <a:moveTo>
                                      <a:pt x="5928" y="0"/>
                                    </a:moveTo>
                                    <a:lnTo>
                                      <a:pt x="5942" y="0"/>
                                    </a:lnTo>
                                    <a:moveTo>
                                      <a:pt x="5955" y="0"/>
                                    </a:moveTo>
                                    <a:lnTo>
                                      <a:pt x="5968" y="0"/>
                                    </a:lnTo>
                                    <a:moveTo>
                                      <a:pt x="5981" y="0"/>
                                    </a:moveTo>
                                    <a:lnTo>
                                      <a:pt x="5994" y="0"/>
                                    </a:lnTo>
                                    <a:moveTo>
                                      <a:pt x="6007" y="0"/>
                                    </a:moveTo>
                                    <a:lnTo>
                                      <a:pt x="6020" y="0"/>
                                    </a:lnTo>
                                    <a:moveTo>
                                      <a:pt x="6033" y="0"/>
                                    </a:moveTo>
                                    <a:lnTo>
                                      <a:pt x="6046" y="0"/>
                                    </a:lnTo>
                                    <a:moveTo>
                                      <a:pt x="6059" y="0"/>
                                    </a:moveTo>
                                    <a:lnTo>
                                      <a:pt x="6072" y="0"/>
                                    </a:lnTo>
                                    <a:moveTo>
                                      <a:pt x="6086" y="0"/>
                                    </a:moveTo>
                                    <a:lnTo>
                                      <a:pt x="6099" y="0"/>
                                    </a:lnTo>
                                    <a:moveTo>
                                      <a:pt x="6112" y="0"/>
                                    </a:moveTo>
                                    <a:lnTo>
                                      <a:pt x="6125" y="0"/>
                                    </a:lnTo>
                                    <a:moveTo>
                                      <a:pt x="6138" y="0"/>
                                    </a:moveTo>
                                    <a:lnTo>
                                      <a:pt x="6151" y="0"/>
                                    </a:lnTo>
                                    <a:moveTo>
                                      <a:pt x="6164" y="0"/>
                                    </a:moveTo>
                                    <a:lnTo>
                                      <a:pt x="6177" y="0"/>
                                    </a:lnTo>
                                    <a:moveTo>
                                      <a:pt x="6190" y="0"/>
                                    </a:moveTo>
                                    <a:lnTo>
                                      <a:pt x="6203" y="0"/>
                                    </a:lnTo>
                                    <a:moveTo>
                                      <a:pt x="6216" y="0"/>
                                    </a:moveTo>
                                    <a:lnTo>
                                      <a:pt x="6229" y="0"/>
                                    </a:lnTo>
                                    <a:moveTo>
                                      <a:pt x="6243" y="0"/>
                                    </a:moveTo>
                                    <a:lnTo>
                                      <a:pt x="6256" y="0"/>
                                    </a:lnTo>
                                    <a:moveTo>
                                      <a:pt x="6269" y="0"/>
                                    </a:moveTo>
                                    <a:lnTo>
                                      <a:pt x="6282" y="0"/>
                                    </a:lnTo>
                                    <a:moveTo>
                                      <a:pt x="6295" y="0"/>
                                    </a:moveTo>
                                    <a:lnTo>
                                      <a:pt x="6308" y="0"/>
                                    </a:lnTo>
                                    <a:moveTo>
                                      <a:pt x="6321" y="0"/>
                                    </a:moveTo>
                                    <a:lnTo>
                                      <a:pt x="6334" y="0"/>
                                    </a:lnTo>
                                    <a:moveTo>
                                      <a:pt x="6347" y="0"/>
                                    </a:moveTo>
                                    <a:lnTo>
                                      <a:pt x="6360" y="0"/>
                                    </a:lnTo>
                                    <a:moveTo>
                                      <a:pt x="6373" y="0"/>
                                    </a:moveTo>
                                    <a:lnTo>
                                      <a:pt x="6387" y="0"/>
                                    </a:lnTo>
                                    <a:moveTo>
                                      <a:pt x="6400" y="0"/>
                                    </a:moveTo>
                                    <a:lnTo>
                                      <a:pt x="6413" y="0"/>
                                    </a:lnTo>
                                    <a:moveTo>
                                      <a:pt x="6426" y="0"/>
                                    </a:moveTo>
                                    <a:lnTo>
                                      <a:pt x="6439" y="0"/>
                                    </a:lnTo>
                                    <a:moveTo>
                                      <a:pt x="6452" y="0"/>
                                    </a:moveTo>
                                    <a:lnTo>
                                      <a:pt x="6465" y="0"/>
                                    </a:lnTo>
                                    <a:moveTo>
                                      <a:pt x="6478" y="0"/>
                                    </a:moveTo>
                                    <a:lnTo>
                                      <a:pt x="6491" y="0"/>
                                    </a:lnTo>
                                    <a:moveTo>
                                      <a:pt x="6504" y="0"/>
                                    </a:moveTo>
                                    <a:lnTo>
                                      <a:pt x="6517" y="0"/>
                                    </a:lnTo>
                                    <a:moveTo>
                                      <a:pt x="6531" y="0"/>
                                    </a:moveTo>
                                    <a:lnTo>
                                      <a:pt x="6544" y="0"/>
                                    </a:lnTo>
                                    <a:moveTo>
                                      <a:pt x="6557" y="0"/>
                                    </a:moveTo>
                                    <a:lnTo>
                                      <a:pt x="6570" y="0"/>
                                    </a:lnTo>
                                    <a:moveTo>
                                      <a:pt x="6583" y="0"/>
                                    </a:moveTo>
                                    <a:lnTo>
                                      <a:pt x="6596" y="0"/>
                                    </a:lnTo>
                                    <a:moveTo>
                                      <a:pt x="6609" y="0"/>
                                    </a:moveTo>
                                    <a:lnTo>
                                      <a:pt x="6622" y="0"/>
                                    </a:lnTo>
                                    <a:moveTo>
                                      <a:pt x="6635" y="0"/>
                                    </a:moveTo>
                                    <a:lnTo>
                                      <a:pt x="6648" y="0"/>
                                    </a:lnTo>
                                    <a:moveTo>
                                      <a:pt x="6661" y="0"/>
                                    </a:moveTo>
                                    <a:lnTo>
                                      <a:pt x="6674" y="0"/>
                                    </a:lnTo>
                                    <a:moveTo>
                                      <a:pt x="6688" y="0"/>
                                    </a:moveTo>
                                    <a:lnTo>
                                      <a:pt x="6701" y="0"/>
                                    </a:lnTo>
                                    <a:moveTo>
                                      <a:pt x="6714" y="0"/>
                                    </a:moveTo>
                                    <a:lnTo>
                                      <a:pt x="6727" y="0"/>
                                    </a:lnTo>
                                    <a:moveTo>
                                      <a:pt x="6740" y="0"/>
                                    </a:moveTo>
                                    <a:lnTo>
                                      <a:pt x="6753" y="0"/>
                                    </a:lnTo>
                                    <a:moveTo>
                                      <a:pt x="6766" y="0"/>
                                    </a:moveTo>
                                    <a:lnTo>
                                      <a:pt x="6779" y="0"/>
                                    </a:lnTo>
                                    <a:moveTo>
                                      <a:pt x="6792" y="0"/>
                                    </a:moveTo>
                                    <a:lnTo>
                                      <a:pt x="6805" y="0"/>
                                    </a:lnTo>
                                    <a:moveTo>
                                      <a:pt x="6818" y="0"/>
                                    </a:moveTo>
                                    <a:lnTo>
                                      <a:pt x="6832" y="0"/>
                                    </a:lnTo>
                                    <a:moveTo>
                                      <a:pt x="6845" y="0"/>
                                    </a:moveTo>
                                    <a:lnTo>
                                      <a:pt x="6858" y="0"/>
                                    </a:lnTo>
                                    <a:moveTo>
                                      <a:pt x="6871" y="0"/>
                                    </a:moveTo>
                                    <a:lnTo>
                                      <a:pt x="6884" y="0"/>
                                    </a:lnTo>
                                    <a:moveTo>
                                      <a:pt x="6897" y="0"/>
                                    </a:moveTo>
                                    <a:lnTo>
                                      <a:pt x="6910" y="0"/>
                                    </a:lnTo>
                                    <a:moveTo>
                                      <a:pt x="6923" y="0"/>
                                    </a:moveTo>
                                    <a:lnTo>
                                      <a:pt x="6936" y="0"/>
                                    </a:lnTo>
                                    <a:moveTo>
                                      <a:pt x="6949" y="0"/>
                                    </a:moveTo>
                                    <a:lnTo>
                                      <a:pt x="6962" y="0"/>
                                    </a:lnTo>
                                    <a:moveTo>
                                      <a:pt x="6975" y="0"/>
                                    </a:moveTo>
                                    <a:lnTo>
                                      <a:pt x="6989" y="0"/>
                                    </a:lnTo>
                                    <a:moveTo>
                                      <a:pt x="7002" y="0"/>
                                    </a:moveTo>
                                    <a:lnTo>
                                      <a:pt x="7015" y="0"/>
                                    </a:lnTo>
                                    <a:moveTo>
                                      <a:pt x="7028" y="0"/>
                                    </a:moveTo>
                                    <a:lnTo>
                                      <a:pt x="7041" y="0"/>
                                    </a:lnTo>
                                    <a:moveTo>
                                      <a:pt x="7054" y="0"/>
                                    </a:moveTo>
                                    <a:lnTo>
                                      <a:pt x="7067" y="0"/>
                                    </a:lnTo>
                                    <a:moveTo>
                                      <a:pt x="7080" y="0"/>
                                    </a:moveTo>
                                    <a:lnTo>
                                      <a:pt x="7093" y="0"/>
                                    </a:lnTo>
                                    <a:moveTo>
                                      <a:pt x="7106" y="0"/>
                                    </a:moveTo>
                                    <a:lnTo>
                                      <a:pt x="7119" y="0"/>
                                    </a:lnTo>
                                    <a:moveTo>
                                      <a:pt x="7133" y="0"/>
                                    </a:moveTo>
                                    <a:lnTo>
                                      <a:pt x="7146" y="0"/>
                                    </a:lnTo>
                                    <a:moveTo>
                                      <a:pt x="7159" y="0"/>
                                    </a:moveTo>
                                    <a:lnTo>
                                      <a:pt x="7172" y="0"/>
                                    </a:lnTo>
                                    <a:moveTo>
                                      <a:pt x="7185" y="0"/>
                                    </a:moveTo>
                                    <a:lnTo>
                                      <a:pt x="7198" y="0"/>
                                    </a:lnTo>
                                    <a:moveTo>
                                      <a:pt x="7211" y="0"/>
                                    </a:moveTo>
                                    <a:lnTo>
                                      <a:pt x="7224" y="0"/>
                                    </a:lnTo>
                                    <a:moveTo>
                                      <a:pt x="7237" y="0"/>
                                    </a:moveTo>
                                    <a:lnTo>
                                      <a:pt x="7250" y="0"/>
                                    </a:lnTo>
                                    <a:moveTo>
                                      <a:pt x="7263" y="0"/>
                                    </a:moveTo>
                                    <a:lnTo>
                                      <a:pt x="7276" y="0"/>
                                    </a:lnTo>
                                    <a:moveTo>
                                      <a:pt x="7290" y="0"/>
                                    </a:moveTo>
                                    <a:lnTo>
                                      <a:pt x="7303" y="0"/>
                                    </a:lnTo>
                                    <a:moveTo>
                                      <a:pt x="7316" y="0"/>
                                    </a:moveTo>
                                    <a:lnTo>
                                      <a:pt x="7329" y="0"/>
                                    </a:lnTo>
                                    <a:moveTo>
                                      <a:pt x="7342" y="0"/>
                                    </a:moveTo>
                                    <a:lnTo>
                                      <a:pt x="7355" y="0"/>
                                    </a:lnTo>
                                    <a:moveTo>
                                      <a:pt x="9017" y="0"/>
                                    </a:moveTo>
                                    <a:lnTo>
                                      <a:pt x="9030" y="0"/>
                                    </a:lnTo>
                                    <a:moveTo>
                                      <a:pt x="9043" y="0"/>
                                    </a:moveTo>
                                    <a:lnTo>
                                      <a:pt x="9056" y="0"/>
                                    </a:lnTo>
                                    <a:moveTo>
                                      <a:pt x="0" y="14"/>
                                    </a:moveTo>
                                    <a:lnTo>
                                      <a:pt x="13" y="14"/>
                                    </a:lnTo>
                                    <a:moveTo>
                                      <a:pt x="26" y="14"/>
                                    </a:moveTo>
                                    <a:lnTo>
                                      <a:pt x="39" y="14"/>
                                    </a:lnTo>
                                    <a:moveTo>
                                      <a:pt x="52" y="14"/>
                                    </a:moveTo>
                                    <a:lnTo>
                                      <a:pt x="65" y="14"/>
                                    </a:lnTo>
                                    <a:moveTo>
                                      <a:pt x="78" y="14"/>
                                    </a:moveTo>
                                    <a:lnTo>
                                      <a:pt x="92" y="14"/>
                                    </a:lnTo>
                                    <a:moveTo>
                                      <a:pt x="105" y="14"/>
                                    </a:moveTo>
                                    <a:lnTo>
                                      <a:pt x="118" y="14"/>
                                    </a:lnTo>
                                    <a:moveTo>
                                      <a:pt x="131" y="14"/>
                                    </a:moveTo>
                                    <a:lnTo>
                                      <a:pt x="144" y="14"/>
                                    </a:lnTo>
                                    <a:moveTo>
                                      <a:pt x="157" y="14"/>
                                    </a:moveTo>
                                    <a:lnTo>
                                      <a:pt x="170" y="14"/>
                                    </a:lnTo>
                                    <a:moveTo>
                                      <a:pt x="183" y="14"/>
                                    </a:moveTo>
                                    <a:lnTo>
                                      <a:pt x="196" y="14"/>
                                    </a:lnTo>
                                    <a:moveTo>
                                      <a:pt x="209" y="14"/>
                                    </a:moveTo>
                                    <a:lnTo>
                                      <a:pt x="222" y="14"/>
                                    </a:lnTo>
                                    <a:moveTo>
                                      <a:pt x="236" y="14"/>
                                    </a:moveTo>
                                    <a:lnTo>
                                      <a:pt x="249" y="14"/>
                                    </a:lnTo>
                                    <a:moveTo>
                                      <a:pt x="262" y="14"/>
                                    </a:moveTo>
                                    <a:lnTo>
                                      <a:pt x="275" y="14"/>
                                    </a:lnTo>
                                    <a:moveTo>
                                      <a:pt x="288" y="14"/>
                                    </a:moveTo>
                                    <a:lnTo>
                                      <a:pt x="301" y="14"/>
                                    </a:lnTo>
                                    <a:moveTo>
                                      <a:pt x="1413" y="14"/>
                                    </a:moveTo>
                                    <a:lnTo>
                                      <a:pt x="1426" y="14"/>
                                    </a:lnTo>
                                    <a:moveTo>
                                      <a:pt x="1440" y="14"/>
                                    </a:moveTo>
                                    <a:lnTo>
                                      <a:pt x="1453" y="14"/>
                                    </a:lnTo>
                                    <a:moveTo>
                                      <a:pt x="1466" y="14"/>
                                    </a:moveTo>
                                    <a:lnTo>
                                      <a:pt x="1479" y="14"/>
                                    </a:lnTo>
                                    <a:moveTo>
                                      <a:pt x="1492" y="14"/>
                                    </a:moveTo>
                                    <a:lnTo>
                                      <a:pt x="1505" y="14"/>
                                    </a:lnTo>
                                    <a:moveTo>
                                      <a:pt x="1518" y="14"/>
                                    </a:moveTo>
                                    <a:lnTo>
                                      <a:pt x="1531" y="14"/>
                                    </a:lnTo>
                                    <a:moveTo>
                                      <a:pt x="1544" y="14"/>
                                    </a:moveTo>
                                    <a:lnTo>
                                      <a:pt x="1557" y="14"/>
                                    </a:lnTo>
                                    <a:moveTo>
                                      <a:pt x="1570" y="14"/>
                                    </a:moveTo>
                                    <a:lnTo>
                                      <a:pt x="1583" y="14"/>
                                    </a:lnTo>
                                    <a:moveTo>
                                      <a:pt x="1597" y="14"/>
                                    </a:moveTo>
                                    <a:lnTo>
                                      <a:pt x="1610" y="14"/>
                                    </a:lnTo>
                                    <a:moveTo>
                                      <a:pt x="1623" y="14"/>
                                    </a:moveTo>
                                    <a:lnTo>
                                      <a:pt x="1636" y="14"/>
                                    </a:lnTo>
                                    <a:moveTo>
                                      <a:pt x="1649" y="14"/>
                                    </a:moveTo>
                                    <a:lnTo>
                                      <a:pt x="1662" y="14"/>
                                    </a:lnTo>
                                    <a:moveTo>
                                      <a:pt x="1675" y="14"/>
                                    </a:moveTo>
                                    <a:lnTo>
                                      <a:pt x="1688" y="14"/>
                                    </a:lnTo>
                                    <a:moveTo>
                                      <a:pt x="1701" y="14"/>
                                    </a:moveTo>
                                    <a:lnTo>
                                      <a:pt x="1714" y="14"/>
                                    </a:lnTo>
                                    <a:moveTo>
                                      <a:pt x="1727" y="14"/>
                                    </a:moveTo>
                                    <a:lnTo>
                                      <a:pt x="1741" y="14"/>
                                    </a:lnTo>
                                    <a:moveTo>
                                      <a:pt x="1754" y="14"/>
                                    </a:moveTo>
                                    <a:lnTo>
                                      <a:pt x="1767" y="14"/>
                                    </a:lnTo>
                                    <a:moveTo>
                                      <a:pt x="1780" y="14"/>
                                    </a:moveTo>
                                    <a:lnTo>
                                      <a:pt x="1793" y="14"/>
                                    </a:lnTo>
                                    <a:moveTo>
                                      <a:pt x="1806" y="14"/>
                                    </a:moveTo>
                                    <a:lnTo>
                                      <a:pt x="1819" y="14"/>
                                    </a:lnTo>
                                    <a:moveTo>
                                      <a:pt x="1832" y="14"/>
                                    </a:moveTo>
                                    <a:lnTo>
                                      <a:pt x="1845" y="14"/>
                                    </a:lnTo>
                                    <a:moveTo>
                                      <a:pt x="1858" y="14"/>
                                    </a:moveTo>
                                    <a:lnTo>
                                      <a:pt x="1871" y="14"/>
                                    </a:lnTo>
                                    <a:moveTo>
                                      <a:pt x="1885" y="14"/>
                                    </a:moveTo>
                                    <a:lnTo>
                                      <a:pt x="1898" y="14"/>
                                    </a:lnTo>
                                    <a:moveTo>
                                      <a:pt x="1911" y="14"/>
                                    </a:moveTo>
                                    <a:lnTo>
                                      <a:pt x="1924" y="14"/>
                                    </a:lnTo>
                                    <a:moveTo>
                                      <a:pt x="1937" y="14"/>
                                    </a:moveTo>
                                    <a:lnTo>
                                      <a:pt x="1950" y="14"/>
                                    </a:lnTo>
                                    <a:moveTo>
                                      <a:pt x="1963" y="14"/>
                                    </a:moveTo>
                                    <a:lnTo>
                                      <a:pt x="1976" y="14"/>
                                    </a:lnTo>
                                    <a:moveTo>
                                      <a:pt x="1989" y="14"/>
                                    </a:moveTo>
                                    <a:lnTo>
                                      <a:pt x="2002" y="14"/>
                                    </a:lnTo>
                                    <a:moveTo>
                                      <a:pt x="2015" y="14"/>
                                    </a:moveTo>
                                    <a:lnTo>
                                      <a:pt x="2028" y="14"/>
                                    </a:lnTo>
                                    <a:moveTo>
                                      <a:pt x="2042" y="14"/>
                                    </a:moveTo>
                                    <a:lnTo>
                                      <a:pt x="2055" y="14"/>
                                    </a:lnTo>
                                    <a:moveTo>
                                      <a:pt x="2068" y="14"/>
                                    </a:moveTo>
                                    <a:lnTo>
                                      <a:pt x="2081" y="14"/>
                                    </a:lnTo>
                                    <a:moveTo>
                                      <a:pt x="2094" y="14"/>
                                    </a:moveTo>
                                    <a:lnTo>
                                      <a:pt x="2107" y="14"/>
                                    </a:lnTo>
                                    <a:moveTo>
                                      <a:pt x="2120" y="14"/>
                                    </a:moveTo>
                                    <a:lnTo>
                                      <a:pt x="2133" y="14"/>
                                    </a:lnTo>
                                    <a:moveTo>
                                      <a:pt x="2146" y="14"/>
                                    </a:moveTo>
                                    <a:lnTo>
                                      <a:pt x="2159" y="14"/>
                                    </a:lnTo>
                                    <a:moveTo>
                                      <a:pt x="2172" y="14"/>
                                    </a:moveTo>
                                    <a:lnTo>
                                      <a:pt x="2186" y="14"/>
                                    </a:lnTo>
                                    <a:moveTo>
                                      <a:pt x="2199" y="14"/>
                                    </a:moveTo>
                                    <a:lnTo>
                                      <a:pt x="2212" y="14"/>
                                    </a:lnTo>
                                    <a:moveTo>
                                      <a:pt x="2225" y="14"/>
                                    </a:moveTo>
                                    <a:lnTo>
                                      <a:pt x="2238" y="14"/>
                                    </a:lnTo>
                                    <a:moveTo>
                                      <a:pt x="2251" y="14"/>
                                    </a:moveTo>
                                    <a:lnTo>
                                      <a:pt x="2264" y="14"/>
                                    </a:lnTo>
                                    <a:moveTo>
                                      <a:pt x="2277" y="14"/>
                                    </a:moveTo>
                                    <a:lnTo>
                                      <a:pt x="2290" y="14"/>
                                    </a:lnTo>
                                    <a:moveTo>
                                      <a:pt x="2303" y="14"/>
                                    </a:moveTo>
                                    <a:lnTo>
                                      <a:pt x="2316" y="14"/>
                                    </a:lnTo>
                                    <a:moveTo>
                                      <a:pt x="2329" y="14"/>
                                    </a:moveTo>
                                    <a:lnTo>
                                      <a:pt x="2343" y="14"/>
                                    </a:lnTo>
                                    <a:moveTo>
                                      <a:pt x="2356" y="14"/>
                                    </a:moveTo>
                                    <a:lnTo>
                                      <a:pt x="2369" y="14"/>
                                    </a:lnTo>
                                    <a:moveTo>
                                      <a:pt x="2382" y="14"/>
                                    </a:moveTo>
                                    <a:lnTo>
                                      <a:pt x="2395" y="14"/>
                                    </a:lnTo>
                                    <a:moveTo>
                                      <a:pt x="2408" y="14"/>
                                    </a:moveTo>
                                    <a:lnTo>
                                      <a:pt x="2421" y="14"/>
                                    </a:lnTo>
                                    <a:moveTo>
                                      <a:pt x="2434" y="14"/>
                                    </a:moveTo>
                                    <a:lnTo>
                                      <a:pt x="2447" y="14"/>
                                    </a:lnTo>
                                    <a:moveTo>
                                      <a:pt x="2460" y="14"/>
                                    </a:moveTo>
                                    <a:lnTo>
                                      <a:pt x="2473" y="14"/>
                                    </a:lnTo>
                                    <a:moveTo>
                                      <a:pt x="2487" y="14"/>
                                    </a:moveTo>
                                    <a:lnTo>
                                      <a:pt x="2500" y="14"/>
                                    </a:lnTo>
                                    <a:moveTo>
                                      <a:pt x="2513" y="14"/>
                                    </a:moveTo>
                                    <a:lnTo>
                                      <a:pt x="2526" y="14"/>
                                    </a:lnTo>
                                    <a:moveTo>
                                      <a:pt x="2539" y="14"/>
                                    </a:moveTo>
                                    <a:lnTo>
                                      <a:pt x="2552" y="14"/>
                                    </a:lnTo>
                                    <a:moveTo>
                                      <a:pt x="2565" y="14"/>
                                    </a:moveTo>
                                    <a:lnTo>
                                      <a:pt x="2578" y="14"/>
                                    </a:lnTo>
                                    <a:moveTo>
                                      <a:pt x="2591" y="14"/>
                                    </a:moveTo>
                                    <a:lnTo>
                                      <a:pt x="2604" y="14"/>
                                    </a:lnTo>
                                    <a:moveTo>
                                      <a:pt x="2617" y="14"/>
                                    </a:moveTo>
                                    <a:lnTo>
                                      <a:pt x="2630" y="14"/>
                                    </a:lnTo>
                                    <a:moveTo>
                                      <a:pt x="2644" y="14"/>
                                    </a:moveTo>
                                    <a:lnTo>
                                      <a:pt x="2657" y="14"/>
                                    </a:lnTo>
                                    <a:moveTo>
                                      <a:pt x="2670" y="14"/>
                                    </a:moveTo>
                                    <a:lnTo>
                                      <a:pt x="2683" y="14"/>
                                    </a:lnTo>
                                    <a:moveTo>
                                      <a:pt x="2696" y="14"/>
                                    </a:moveTo>
                                    <a:lnTo>
                                      <a:pt x="2709" y="14"/>
                                    </a:lnTo>
                                    <a:moveTo>
                                      <a:pt x="2722" y="14"/>
                                    </a:moveTo>
                                    <a:lnTo>
                                      <a:pt x="2735" y="14"/>
                                    </a:lnTo>
                                    <a:moveTo>
                                      <a:pt x="2748" y="14"/>
                                    </a:moveTo>
                                    <a:lnTo>
                                      <a:pt x="2761" y="14"/>
                                    </a:lnTo>
                                    <a:moveTo>
                                      <a:pt x="2774" y="14"/>
                                    </a:moveTo>
                                    <a:lnTo>
                                      <a:pt x="2788" y="14"/>
                                    </a:lnTo>
                                    <a:moveTo>
                                      <a:pt x="2801" y="14"/>
                                    </a:moveTo>
                                    <a:lnTo>
                                      <a:pt x="2814" y="14"/>
                                    </a:lnTo>
                                    <a:moveTo>
                                      <a:pt x="2827" y="14"/>
                                    </a:moveTo>
                                    <a:lnTo>
                                      <a:pt x="2840" y="14"/>
                                    </a:lnTo>
                                    <a:moveTo>
                                      <a:pt x="2853" y="14"/>
                                    </a:moveTo>
                                    <a:lnTo>
                                      <a:pt x="2866" y="14"/>
                                    </a:lnTo>
                                    <a:moveTo>
                                      <a:pt x="2879" y="14"/>
                                    </a:moveTo>
                                    <a:lnTo>
                                      <a:pt x="2892" y="14"/>
                                    </a:lnTo>
                                    <a:moveTo>
                                      <a:pt x="2905" y="14"/>
                                    </a:moveTo>
                                    <a:lnTo>
                                      <a:pt x="2918" y="14"/>
                                    </a:lnTo>
                                    <a:moveTo>
                                      <a:pt x="2931" y="14"/>
                                    </a:moveTo>
                                    <a:lnTo>
                                      <a:pt x="2945" y="14"/>
                                    </a:lnTo>
                                    <a:moveTo>
                                      <a:pt x="2958" y="14"/>
                                    </a:moveTo>
                                    <a:lnTo>
                                      <a:pt x="2971" y="14"/>
                                    </a:lnTo>
                                    <a:moveTo>
                                      <a:pt x="2984" y="14"/>
                                    </a:moveTo>
                                    <a:lnTo>
                                      <a:pt x="2997" y="14"/>
                                    </a:lnTo>
                                    <a:moveTo>
                                      <a:pt x="3010" y="14"/>
                                    </a:moveTo>
                                    <a:lnTo>
                                      <a:pt x="3023" y="14"/>
                                    </a:lnTo>
                                    <a:moveTo>
                                      <a:pt x="3036" y="14"/>
                                    </a:moveTo>
                                    <a:lnTo>
                                      <a:pt x="3049" y="14"/>
                                    </a:lnTo>
                                    <a:moveTo>
                                      <a:pt x="3062" y="14"/>
                                    </a:moveTo>
                                    <a:lnTo>
                                      <a:pt x="3075" y="14"/>
                                    </a:lnTo>
                                    <a:moveTo>
                                      <a:pt x="3089" y="14"/>
                                    </a:moveTo>
                                    <a:lnTo>
                                      <a:pt x="3102" y="14"/>
                                    </a:lnTo>
                                    <a:moveTo>
                                      <a:pt x="3115" y="14"/>
                                    </a:moveTo>
                                    <a:lnTo>
                                      <a:pt x="3128" y="14"/>
                                    </a:lnTo>
                                    <a:moveTo>
                                      <a:pt x="3141" y="14"/>
                                    </a:moveTo>
                                    <a:lnTo>
                                      <a:pt x="3154" y="14"/>
                                    </a:lnTo>
                                    <a:moveTo>
                                      <a:pt x="3167" y="14"/>
                                    </a:moveTo>
                                    <a:lnTo>
                                      <a:pt x="3180" y="14"/>
                                    </a:lnTo>
                                    <a:moveTo>
                                      <a:pt x="3193" y="14"/>
                                    </a:moveTo>
                                    <a:lnTo>
                                      <a:pt x="3206" y="14"/>
                                    </a:lnTo>
                                    <a:moveTo>
                                      <a:pt x="3219" y="14"/>
                                    </a:moveTo>
                                    <a:lnTo>
                                      <a:pt x="3232" y="14"/>
                                    </a:lnTo>
                                    <a:moveTo>
                                      <a:pt x="3246" y="14"/>
                                    </a:moveTo>
                                    <a:lnTo>
                                      <a:pt x="3259" y="14"/>
                                    </a:lnTo>
                                    <a:moveTo>
                                      <a:pt x="3272" y="14"/>
                                    </a:moveTo>
                                    <a:lnTo>
                                      <a:pt x="3285" y="14"/>
                                    </a:lnTo>
                                    <a:moveTo>
                                      <a:pt x="3298" y="14"/>
                                    </a:moveTo>
                                    <a:lnTo>
                                      <a:pt x="3311" y="14"/>
                                    </a:lnTo>
                                    <a:moveTo>
                                      <a:pt x="3324" y="14"/>
                                    </a:moveTo>
                                    <a:lnTo>
                                      <a:pt x="3337" y="14"/>
                                    </a:lnTo>
                                    <a:moveTo>
                                      <a:pt x="3350" y="14"/>
                                    </a:moveTo>
                                    <a:lnTo>
                                      <a:pt x="3363" y="14"/>
                                    </a:lnTo>
                                    <a:moveTo>
                                      <a:pt x="3376" y="14"/>
                                    </a:moveTo>
                                    <a:lnTo>
                                      <a:pt x="3390" y="14"/>
                                    </a:lnTo>
                                    <a:moveTo>
                                      <a:pt x="3403" y="14"/>
                                    </a:moveTo>
                                    <a:lnTo>
                                      <a:pt x="3416" y="14"/>
                                    </a:lnTo>
                                    <a:moveTo>
                                      <a:pt x="3429" y="14"/>
                                    </a:moveTo>
                                    <a:lnTo>
                                      <a:pt x="3442" y="14"/>
                                    </a:lnTo>
                                    <a:moveTo>
                                      <a:pt x="3455" y="14"/>
                                    </a:moveTo>
                                    <a:lnTo>
                                      <a:pt x="3468" y="14"/>
                                    </a:lnTo>
                                    <a:moveTo>
                                      <a:pt x="3481" y="14"/>
                                    </a:moveTo>
                                    <a:lnTo>
                                      <a:pt x="3494" y="14"/>
                                    </a:lnTo>
                                    <a:moveTo>
                                      <a:pt x="3507" y="14"/>
                                    </a:moveTo>
                                    <a:lnTo>
                                      <a:pt x="3520" y="14"/>
                                    </a:lnTo>
                                    <a:moveTo>
                                      <a:pt x="3534" y="14"/>
                                    </a:moveTo>
                                    <a:lnTo>
                                      <a:pt x="3547" y="14"/>
                                    </a:lnTo>
                                    <a:moveTo>
                                      <a:pt x="3560" y="14"/>
                                    </a:moveTo>
                                    <a:lnTo>
                                      <a:pt x="3573" y="14"/>
                                    </a:lnTo>
                                    <a:moveTo>
                                      <a:pt x="3586" y="14"/>
                                    </a:moveTo>
                                    <a:lnTo>
                                      <a:pt x="3599" y="14"/>
                                    </a:lnTo>
                                    <a:moveTo>
                                      <a:pt x="3612" y="14"/>
                                    </a:moveTo>
                                    <a:lnTo>
                                      <a:pt x="3625" y="14"/>
                                    </a:lnTo>
                                    <a:moveTo>
                                      <a:pt x="3638" y="14"/>
                                    </a:moveTo>
                                    <a:lnTo>
                                      <a:pt x="3651" y="14"/>
                                    </a:lnTo>
                                    <a:moveTo>
                                      <a:pt x="3664" y="14"/>
                                    </a:moveTo>
                                    <a:lnTo>
                                      <a:pt x="3677" y="14"/>
                                    </a:lnTo>
                                    <a:moveTo>
                                      <a:pt x="3691" y="14"/>
                                    </a:moveTo>
                                    <a:lnTo>
                                      <a:pt x="3704" y="14"/>
                                    </a:lnTo>
                                    <a:moveTo>
                                      <a:pt x="3717" y="14"/>
                                    </a:moveTo>
                                    <a:lnTo>
                                      <a:pt x="3730" y="14"/>
                                    </a:lnTo>
                                    <a:moveTo>
                                      <a:pt x="3743" y="14"/>
                                    </a:moveTo>
                                    <a:lnTo>
                                      <a:pt x="3756" y="14"/>
                                    </a:lnTo>
                                    <a:moveTo>
                                      <a:pt x="3769" y="14"/>
                                    </a:moveTo>
                                    <a:lnTo>
                                      <a:pt x="3782" y="14"/>
                                    </a:lnTo>
                                    <a:moveTo>
                                      <a:pt x="3795" y="14"/>
                                    </a:moveTo>
                                    <a:lnTo>
                                      <a:pt x="3808" y="14"/>
                                    </a:lnTo>
                                    <a:moveTo>
                                      <a:pt x="3821" y="14"/>
                                    </a:moveTo>
                                    <a:lnTo>
                                      <a:pt x="3835" y="14"/>
                                    </a:lnTo>
                                    <a:moveTo>
                                      <a:pt x="3848" y="14"/>
                                    </a:moveTo>
                                    <a:lnTo>
                                      <a:pt x="3861" y="14"/>
                                    </a:lnTo>
                                    <a:moveTo>
                                      <a:pt x="3874" y="14"/>
                                    </a:moveTo>
                                    <a:lnTo>
                                      <a:pt x="3887" y="14"/>
                                    </a:lnTo>
                                    <a:moveTo>
                                      <a:pt x="3900" y="14"/>
                                    </a:moveTo>
                                    <a:lnTo>
                                      <a:pt x="3913" y="14"/>
                                    </a:lnTo>
                                    <a:moveTo>
                                      <a:pt x="3926" y="14"/>
                                    </a:moveTo>
                                    <a:lnTo>
                                      <a:pt x="3939" y="14"/>
                                    </a:lnTo>
                                    <a:moveTo>
                                      <a:pt x="3952" y="14"/>
                                    </a:moveTo>
                                    <a:lnTo>
                                      <a:pt x="3965" y="14"/>
                                    </a:lnTo>
                                    <a:moveTo>
                                      <a:pt x="3978" y="14"/>
                                    </a:moveTo>
                                    <a:lnTo>
                                      <a:pt x="3992" y="14"/>
                                    </a:lnTo>
                                    <a:moveTo>
                                      <a:pt x="4005" y="14"/>
                                    </a:moveTo>
                                    <a:lnTo>
                                      <a:pt x="4018" y="14"/>
                                    </a:lnTo>
                                    <a:moveTo>
                                      <a:pt x="4031" y="14"/>
                                    </a:moveTo>
                                    <a:lnTo>
                                      <a:pt x="4044" y="14"/>
                                    </a:lnTo>
                                    <a:moveTo>
                                      <a:pt x="4057" y="14"/>
                                    </a:moveTo>
                                    <a:lnTo>
                                      <a:pt x="4070" y="14"/>
                                    </a:lnTo>
                                    <a:moveTo>
                                      <a:pt x="4083" y="14"/>
                                    </a:moveTo>
                                    <a:lnTo>
                                      <a:pt x="4096" y="14"/>
                                    </a:lnTo>
                                    <a:moveTo>
                                      <a:pt x="4109" y="14"/>
                                    </a:moveTo>
                                    <a:lnTo>
                                      <a:pt x="4122" y="14"/>
                                    </a:lnTo>
                                    <a:moveTo>
                                      <a:pt x="4136" y="14"/>
                                    </a:moveTo>
                                    <a:lnTo>
                                      <a:pt x="4149" y="14"/>
                                    </a:lnTo>
                                    <a:moveTo>
                                      <a:pt x="4162" y="14"/>
                                    </a:moveTo>
                                    <a:lnTo>
                                      <a:pt x="4175" y="14"/>
                                    </a:lnTo>
                                    <a:moveTo>
                                      <a:pt x="4188" y="14"/>
                                    </a:moveTo>
                                    <a:lnTo>
                                      <a:pt x="4201" y="14"/>
                                    </a:lnTo>
                                    <a:moveTo>
                                      <a:pt x="4214" y="14"/>
                                    </a:moveTo>
                                    <a:lnTo>
                                      <a:pt x="4227" y="14"/>
                                    </a:lnTo>
                                    <a:moveTo>
                                      <a:pt x="4240" y="14"/>
                                    </a:moveTo>
                                    <a:lnTo>
                                      <a:pt x="4253" y="14"/>
                                    </a:lnTo>
                                    <a:moveTo>
                                      <a:pt x="4266" y="14"/>
                                    </a:moveTo>
                                    <a:lnTo>
                                      <a:pt x="4279" y="14"/>
                                    </a:lnTo>
                                    <a:moveTo>
                                      <a:pt x="4293" y="14"/>
                                    </a:moveTo>
                                    <a:lnTo>
                                      <a:pt x="4306" y="14"/>
                                    </a:lnTo>
                                    <a:moveTo>
                                      <a:pt x="4319" y="14"/>
                                    </a:moveTo>
                                    <a:lnTo>
                                      <a:pt x="4332" y="14"/>
                                    </a:lnTo>
                                    <a:moveTo>
                                      <a:pt x="4345" y="14"/>
                                    </a:moveTo>
                                    <a:lnTo>
                                      <a:pt x="4358" y="14"/>
                                    </a:lnTo>
                                    <a:moveTo>
                                      <a:pt x="4371" y="14"/>
                                    </a:moveTo>
                                    <a:lnTo>
                                      <a:pt x="4384" y="14"/>
                                    </a:lnTo>
                                    <a:moveTo>
                                      <a:pt x="4397" y="14"/>
                                    </a:moveTo>
                                    <a:lnTo>
                                      <a:pt x="4410" y="14"/>
                                    </a:lnTo>
                                    <a:moveTo>
                                      <a:pt x="4423" y="14"/>
                                    </a:moveTo>
                                    <a:lnTo>
                                      <a:pt x="4437" y="14"/>
                                    </a:lnTo>
                                    <a:moveTo>
                                      <a:pt x="4450" y="14"/>
                                    </a:moveTo>
                                    <a:lnTo>
                                      <a:pt x="4463" y="14"/>
                                    </a:lnTo>
                                    <a:moveTo>
                                      <a:pt x="4476" y="14"/>
                                    </a:moveTo>
                                    <a:lnTo>
                                      <a:pt x="4489" y="14"/>
                                    </a:lnTo>
                                    <a:moveTo>
                                      <a:pt x="4502" y="14"/>
                                    </a:moveTo>
                                    <a:lnTo>
                                      <a:pt x="4515" y="14"/>
                                    </a:lnTo>
                                    <a:moveTo>
                                      <a:pt x="4528" y="14"/>
                                    </a:moveTo>
                                    <a:lnTo>
                                      <a:pt x="4541" y="14"/>
                                    </a:lnTo>
                                    <a:moveTo>
                                      <a:pt x="4554" y="14"/>
                                    </a:moveTo>
                                    <a:lnTo>
                                      <a:pt x="4567" y="14"/>
                                    </a:lnTo>
                                    <a:moveTo>
                                      <a:pt x="4580" y="14"/>
                                    </a:moveTo>
                                    <a:lnTo>
                                      <a:pt x="4594" y="14"/>
                                    </a:lnTo>
                                    <a:moveTo>
                                      <a:pt x="4607" y="14"/>
                                    </a:moveTo>
                                    <a:lnTo>
                                      <a:pt x="4620" y="14"/>
                                    </a:lnTo>
                                    <a:moveTo>
                                      <a:pt x="4633" y="14"/>
                                    </a:moveTo>
                                    <a:lnTo>
                                      <a:pt x="4646" y="14"/>
                                    </a:lnTo>
                                    <a:moveTo>
                                      <a:pt x="4659" y="14"/>
                                    </a:moveTo>
                                    <a:lnTo>
                                      <a:pt x="4672" y="14"/>
                                    </a:lnTo>
                                    <a:moveTo>
                                      <a:pt x="4685" y="14"/>
                                    </a:moveTo>
                                    <a:lnTo>
                                      <a:pt x="4698" y="14"/>
                                    </a:lnTo>
                                    <a:moveTo>
                                      <a:pt x="4711" y="14"/>
                                    </a:moveTo>
                                    <a:lnTo>
                                      <a:pt x="4724" y="14"/>
                                    </a:lnTo>
                                    <a:moveTo>
                                      <a:pt x="4738" y="14"/>
                                    </a:moveTo>
                                    <a:lnTo>
                                      <a:pt x="4751" y="14"/>
                                    </a:lnTo>
                                    <a:moveTo>
                                      <a:pt x="4764" y="14"/>
                                    </a:moveTo>
                                    <a:lnTo>
                                      <a:pt x="4777" y="14"/>
                                    </a:lnTo>
                                    <a:moveTo>
                                      <a:pt x="4790" y="14"/>
                                    </a:moveTo>
                                    <a:lnTo>
                                      <a:pt x="4803" y="14"/>
                                    </a:lnTo>
                                    <a:moveTo>
                                      <a:pt x="4816" y="14"/>
                                    </a:moveTo>
                                    <a:lnTo>
                                      <a:pt x="4829" y="14"/>
                                    </a:lnTo>
                                    <a:moveTo>
                                      <a:pt x="4842" y="14"/>
                                    </a:moveTo>
                                    <a:lnTo>
                                      <a:pt x="4855" y="14"/>
                                    </a:lnTo>
                                    <a:moveTo>
                                      <a:pt x="4868" y="14"/>
                                    </a:moveTo>
                                    <a:lnTo>
                                      <a:pt x="4882" y="14"/>
                                    </a:lnTo>
                                    <a:moveTo>
                                      <a:pt x="4895" y="14"/>
                                    </a:moveTo>
                                    <a:lnTo>
                                      <a:pt x="4908" y="14"/>
                                    </a:lnTo>
                                    <a:moveTo>
                                      <a:pt x="4921" y="14"/>
                                    </a:moveTo>
                                    <a:lnTo>
                                      <a:pt x="4934" y="14"/>
                                    </a:lnTo>
                                    <a:moveTo>
                                      <a:pt x="4947" y="14"/>
                                    </a:moveTo>
                                    <a:lnTo>
                                      <a:pt x="4960" y="14"/>
                                    </a:lnTo>
                                    <a:moveTo>
                                      <a:pt x="4973" y="14"/>
                                    </a:moveTo>
                                    <a:lnTo>
                                      <a:pt x="4986" y="14"/>
                                    </a:lnTo>
                                    <a:moveTo>
                                      <a:pt x="4999" y="14"/>
                                    </a:moveTo>
                                    <a:lnTo>
                                      <a:pt x="5012" y="14"/>
                                    </a:lnTo>
                                    <a:moveTo>
                                      <a:pt x="5025" y="14"/>
                                    </a:moveTo>
                                    <a:lnTo>
                                      <a:pt x="5039" y="14"/>
                                    </a:lnTo>
                                    <a:moveTo>
                                      <a:pt x="5052" y="14"/>
                                    </a:moveTo>
                                    <a:lnTo>
                                      <a:pt x="5065" y="14"/>
                                    </a:lnTo>
                                    <a:moveTo>
                                      <a:pt x="5078" y="14"/>
                                    </a:moveTo>
                                    <a:lnTo>
                                      <a:pt x="5091" y="14"/>
                                    </a:lnTo>
                                    <a:moveTo>
                                      <a:pt x="5104" y="14"/>
                                    </a:moveTo>
                                    <a:lnTo>
                                      <a:pt x="5117" y="14"/>
                                    </a:lnTo>
                                    <a:moveTo>
                                      <a:pt x="5130" y="14"/>
                                    </a:moveTo>
                                    <a:lnTo>
                                      <a:pt x="5143" y="14"/>
                                    </a:lnTo>
                                    <a:moveTo>
                                      <a:pt x="5156" y="14"/>
                                    </a:moveTo>
                                    <a:lnTo>
                                      <a:pt x="5169" y="14"/>
                                    </a:lnTo>
                                    <a:moveTo>
                                      <a:pt x="5183" y="14"/>
                                    </a:moveTo>
                                    <a:lnTo>
                                      <a:pt x="5196" y="14"/>
                                    </a:lnTo>
                                    <a:moveTo>
                                      <a:pt x="5209" y="14"/>
                                    </a:moveTo>
                                    <a:lnTo>
                                      <a:pt x="5222" y="14"/>
                                    </a:lnTo>
                                    <a:moveTo>
                                      <a:pt x="5235" y="14"/>
                                    </a:moveTo>
                                    <a:lnTo>
                                      <a:pt x="5248" y="14"/>
                                    </a:lnTo>
                                    <a:moveTo>
                                      <a:pt x="5261" y="14"/>
                                    </a:moveTo>
                                    <a:lnTo>
                                      <a:pt x="5274" y="14"/>
                                    </a:lnTo>
                                    <a:moveTo>
                                      <a:pt x="5287" y="14"/>
                                    </a:moveTo>
                                    <a:lnTo>
                                      <a:pt x="5300" y="14"/>
                                    </a:lnTo>
                                    <a:moveTo>
                                      <a:pt x="5313" y="14"/>
                                    </a:moveTo>
                                    <a:lnTo>
                                      <a:pt x="5326" y="14"/>
                                    </a:lnTo>
                                    <a:moveTo>
                                      <a:pt x="5340" y="14"/>
                                    </a:moveTo>
                                    <a:lnTo>
                                      <a:pt x="5353" y="14"/>
                                    </a:lnTo>
                                    <a:moveTo>
                                      <a:pt x="5366" y="14"/>
                                    </a:moveTo>
                                    <a:lnTo>
                                      <a:pt x="5379" y="14"/>
                                    </a:lnTo>
                                    <a:moveTo>
                                      <a:pt x="5392" y="14"/>
                                    </a:moveTo>
                                    <a:lnTo>
                                      <a:pt x="5405" y="14"/>
                                    </a:lnTo>
                                    <a:moveTo>
                                      <a:pt x="5418" y="14"/>
                                    </a:moveTo>
                                    <a:lnTo>
                                      <a:pt x="5431" y="14"/>
                                    </a:lnTo>
                                    <a:moveTo>
                                      <a:pt x="5444" y="14"/>
                                    </a:moveTo>
                                    <a:lnTo>
                                      <a:pt x="5457" y="14"/>
                                    </a:lnTo>
                                    <a:moveTo>
                                      <a:pt x="5470" y="14"/>
                                    </a:moveTo>
                                    <a:lnTo>
                                      <a:pt x="5484" y="14"/>
                                    </a:lnTo>
                                    <a:moveTo>
                                      <a:pt x="5497" y="14"/>
                                    </a:moveTo>
                                    <a:lnTo>
                                      <a:pt x="5510" y="14"/>
                                    </a:lnTo>
                                    <a:moveTo>
                                      <a:pt x="5523" y="14"/>
                                    </a:moveTo>
                                    <a:lnTo>
                                      <a:pt x="5536" y="14"/>
                                    </a:lnTo>
                                    <a:moveTo>
                                      <a:pt x="5549" y="14"/>
                                    </a:moveTo>
                                    <a:lnTo>
                                      <a:pt x="5562" y="14"/>
                                    </a:lnTo>
                                    <a:moveTo>
                                      <a:pt x="5575" y="14"/>
                                    </a:moveTo>
                                    <a:lnTo>
                                      <a:pt x="5588" y="14"/>
                                    </a:lnTo>
                                    <a:moveTo>
                                      <a:pt x="5601" y="14"/>
                                    </a:moveTo>
                                    <a:lnTo>
                                      <a:pt x="5614" y="14"/>
                                    </a:lnTo>
                                    <a:moveTo>
                                      <a:pt x="5627" y="14"/>
                                    </a:moveTo>
                                    <a:lnTo>
                                      <a:pt x="5641" y="14"/>
                                    </a:lnTo>
                                    <a:moveTo>
                                      <a:pt x="5654" y="14"/>
                                    </a:moveTo>
                                    <a:lnTo>
                                      <a:pt x="5667" y="14"/>
                                    </a:lnTo>
                                    <a:moveTo>
                                      <a:pt x="5680" y="14"/>
                                    </a:moveTo>
                                    <a:lnTo>
                                      <a:pt x="5693" y="14"/>
                                    </a:lnTo>
                                    <a:moveTo>
                                      <a:pt x="5706" y="14"/>
                                    </a:moveTo>
                                    <a:lnTo>
                                      <a:pt x="5719" y="14"/>
                                    </a:lnTo>
                                    <a:moveTo>
                                      <a:pt x="5732" y="14"/>
                                    </a:moveTo>
                                    <a:lnTo>
                                      <a:pt x="5745" y="14"/>
                                    </a:lnTo>
                                    <a:moveTo>
                                      <a:pt x="5758" y="14"/>
                                    </a:moveTo>
                                    <a:lnTo>
                                      <a:pt x="5771" y="14"/>
                                    </a:lnTo>
                                    <a:moveTo>
                                      <a:pt x="5785" y="14"/>
                                    </a:moveTo>
                                    <a:lnTo>
                                      <a:pt x="5798" y="14"/>
                                    </a:lnTo>
                                    <a:moveTo>
                                      <a:pt x="5811" y="14"/>
                                    </a:moveTo>
                                    <a:lnTo>
                                      <a:pt x="5824" y="14"/>
                                    </a:lnTo>
                                    <a:moveTo>
                                      <a:pt x="5837" y="14"/>
                                    </a:moveTo>
                                    <a:lnTo>
                                      <a:pt x="5850" y="14"/>
                                    </a:lnTo>
                                    <a:moveTo>
                                      <a:pt x="5863" y="14"/>
                                    </a:moveTo>
                                    <a:lnTo>
                                      <a:pt x="5876" y="14"/>
                                    </a:lnTo>
                                    <a:moveTo>
                                      <a:pt x="5889" y="14"/>
                                    </a:moveTo>
                                    <a:lnTo>
                                      <a:pt x="5902" y="14"/>
                                    </a:lnTo>
                                    <a:moveTo>
                                      <a:pt x="5915" y="14"/>
                                    </a:moveTo>
                                    <a:lnTo>
                                      <a:pt x="5928" y="14"/>
                                    </a:lnTo>
                                    <a:moveTo>
                                      <a:pt x="5942" y="14"/>
                                    </a:moveTo>
                                    <a:lnTo>
                                      <a:pt x="5955" y="14"/>
                                    </a:lnTo>
                                    <a:moveTo>
                                      <a:pt x="5968" y="14"/>
                                    </a:moveTo>
                                    <a:lnTo>
                                      <a:pt x="5981" y="14"/>
                                    </a:lnTo>
                                    <a:moveTo>
                                      <a:pt x="5994" y="14"/>
                                    </a:moveTo>
                                    <a:lnTo>
                                      <a:pt x="6007" y="14"/>
                                    </a:lnTo>
                                    <a:moveTo>
                                      <a:pt x="6020" y="14"/>
                                    </a:moveTo>
                                    <a:lnTo>
                                      <a:pt x="6033" y="14"/>
                                    </a:lnTo>
                                    <a:moveTo>
                                      <a:pt x="6046" y="14"/>
                                    </a:moveTo>
                                    <a:lnTo>
                                      <a:pt x="6059" y="14"/>
                                    </a:lnTo>
                                    <a:moveTo>
                                      <a:pt x="6072" y="14"/>
                                    </a:moveTo>
                                    <a:lnTo>
                                      <a:pt x="6086" y="14"/>
                                    </a:lnTo>
                                    <a:moveTo>
                                      <a:pt x="6099" y="14"/>
                                    </a:moveTo>
                                    <a:lnTo>
                                      <a:pt x="6112" y="14"/>
                                    </a:lnTo>
                                    <a:moveTo>
                                      <a:pt x="6125" y="14"/>
                                    </a:moveTo>
                                    <a:lnTo>
                                      <a:pt x="6138" y="14"/>
                                    </a:lnTo>
                                    <a:moveTo>
                                      <a:pt x="6151" y="14"/>
                                    </a:moveTo>
                                    <a:lnTo>
                                      <a:pt x="6164" y="14"/>
                                    </a:lnTo>
                                    <a:moveTo>
                                      <a:pt x="6177" y="14"/>
                                    </a:moveTo>
                                    <a:lnTo>
                                      <a:pt x="6190" y="14"/>
                                    </a:lnTo>
                                    <a:moveTo>
                                      <a:pt x="6203" y="14"/>
                                    </a:moveTo>
                                    <a:lnTo>
                                      <a:pt x="6216" y="14"/>
                                    </a:lnTo>
                                    <a:moveTo>
                                      <a:pt x="6229" y="14"/>
                                    </a:moveTo>
                                    <a:lnTo>
                                      <a:pt x="6243" y="14"/>
                                    </a:lnTo>
                                    <a:moveTo>
                                      <a:pt x="6256" y="14"/>
                                    </a:moveTo>
                                    <a:lnTo>
                                      <a:pt x="6269" y="14"/>
                                    </a:lnTo>
                                    <a:moveTo>
                                      <a:pt x="6282" y="14"/>
                                    </a:moveTo>
                                    <a:lnTo>
                                      <a:pt x="6295" y="14"/>
                                    </a:lnTo>
                                    <a:moveTo>
                                      <a:pt x="6308" y="14"/>
                                    </a:moveTo>
                                    <a:lnTo>
                                      <a:pt x="6321" y="14"/>
                                    </a:lnTo>
                                    <a:moveTo>
                                      <a:pt x="6334" y="14"/>
                                    </a:moveTo>
                                    <a:lnTo>
                                      <a:pt x="6347" y="14"/>
                                    </a:lnTo>
                                    <a:moveTo>
                                      <a:pt x="6360" y="14"/>
                                    </a:moveTo>
                                    <a:lnTo>
                                      <a:pt x="6373" y="14"/>
                                    </a:lnTo>
                                    <a:moveTo>
                                      <a:pt x="6387" y="14"/>
                                    </a:moveTo>
                                    <a:lnTo>
                                      <a:pt x="6400" y="14"/>
                                    </a:lnTo>
                                    <a:moveTo>
                                      <a:pt x="6413" y="14"/>
                                    </a:moveTo>
                                    <a:lnTo>
                                      <a:pt x="6426" y="14"/>
                                    </a:lnTo>
                                    <a:moveTo>
                                      <a:pt x="6439" y="14"/>
                                    </a:moveTo>
                                    <a:lnTo>
                                      <a:pt x="6452" y="14"/>
                                    </a:lnTo>
                                    <a:moveTo>
                                      <a:pt x="6465" y="14"/>
                                    </a:moveTo>
                                    <a:lnTo>
                                      <a:pt x="6478" y="14"/>
                                    </a:lnTo>
                                    <a:moveTo>
                                      <a:pt x="6491" y="14"/>
                                    </a:moveTo>
                                    <a:lnTo>
                                      <a:pt x="6504" y="14"/>
                                    </a:lnTo>
                                    <a:moveTo>
                                      <a:pt x="6517" y="14"/>
                                    </a:moveTo>
                                    <a:lnTo>
                                      <a:pt x="6531" y="14"/>
                                    </a:lnTo>
                                    <a:moveTo>
                                      <a:pt x="6544" y="14"/>
                                    </a:moveTo>
                                    <a:lnTo>
                                      <a:pt x="6557" y="14"/>
                                    </a:lnTo>
                                    <a:moveTo>
                                      <a:pt x="6570" y="14"/>
                                    </a:moveTo>
                                    <a:lnTo>
                                      <a:pt x="6583" y="14"/>
                                    </a:lnTo>
                                    <a:moveTo>
                                      <a:pt x="6596" y="14"/>
                                    </a:moveTo>
                                    <a:lnTo>
                                      <a:pt x="6609" y="14"/>
                                    </a:lnTo>
                                    <a:moveTo>
                                      <a:pt x="6622" y="14"/>
                                    </a:moveTo>
                                    <a:lnTo>
                                      <a:pt x="6635" y="14"/>
                                    </a:lnTo>
                                    <a:moveTo>
                                      <a:pt x="6648" y="14"/>
                                    </a:moveTo>
                                    <a:lnTo>
                                      <a:pt x="6661" y="14"/>
                                    </a:lnTo>
                                    <a:moveTo>
                                      <a:pt x="6674" y="14"/>
                                    </a:moveTo>
                                    <a:lnTo>
                                      <a:pt x="6688" y="14"/>
                                    </a:lnTo>
                                    <a:moveTo>
                                      <a:pt x="6701" y="14"/>
                                    </a:moveTo>
                                    <a:lnTo>
                                      <a:pt x="6714" y="14"/>
                                    </a:lnTo>
                                    <a:moveTo>
                                      <a:pt x="6727" y="14"/>
                                    </a:moveTo>
                                    <a:lnTo>
                                      <a:pt x="6740" y="14"/>
                                    </a:lnTo>
                                    <a:moveTo>
                                      <a:pt x="6753" y="14"/>
                                    </a:moveTo>
                                    <a:lnTo>
                                      <a:pt x="6766" y="14"/>
                                    </a:lnTo>
                                    <a:moveTo>
                                      <a:pt x="6779" y="14"/>
                                    </a:moveTo>
                                    <a:lnTo>
                                      <a:pt x="6792" y="14"/>
                                    </a:lnTo>
                                    <a:moveTo>
                                      <a:pt x="6805" y="14"/>
                                    </a:moveTo>
                                    <a:lnTo>
                                      <a:pt x="6818" y="14"/>
                                    </a:lnTo>
                                    <a:moveTo>
                                      <a:pt x="6832" y="14"/>
                                    </a:moveTo>
                                    <a:lnTo>
                                      <a:pt x="6845" y="14"/>
                                    </a:lnTo>
                                    <a:moveTo>
                                      <a:pt x="6858" y="14"/>
                                    </a:moveTo>
                                    <a:lnTo>
                                      <a:pt x="6871" y="14"/>
                                    </a:lnTo>
                                    <a:moveTo>
                                      <a:pt x="6884" y="14"/>
                                    </a:moveTo>
                                    <a:lnTo>
                                      <a:pt x="6897" y="14"/>
                                    </a:lnTo>
                                    <a:moveTo>
                                      <a:pt x="6910" y="14"/>
                                    </a:moveTo>
                                    <a:lnTo>
                                      <a:pt x="6923" y="14"/>
                                    </a:lnTo>
                                    <a:moveTo>
                                      <a:pt x="6936" y="14"/>
                                    </a:moveTo>
                                    <a:lnTo>
                                      <a:pt x="6949" y="14"/>
                                    </a:lnTo>
                                    <a:moveTo>
                                      <a:pt x="6962" y="14"/>
                                    </a:moveTo>
                                    <a:lnTo>
                                      <a:pt x="6975" y="14"/>
                                    </a:lnTo>
                                    <a:moveTo>
                                      <a:pt x="6989" y="14"/>
                                    </a:moveTo>
                                    <a:lnTo>
                                      <a:pt x="7002" y="14"/>
                                    </a:lnTo>
                                    <a:moveTo>
                                      <a:pt x="7015" y="14"/>
                                    </a:moveTo>
                                    <a:lnTo>
                                      <a:pt x="7028" y="14"/>
                                    </a:lnTo>
                                    <a:moveTo>
                                      <a:pt x="7041" y="14"/>
                                    </a:moveTo>
                                    <a:lnTo>
                                      <a:pt x="7054" y="14"/>
                                    </a:lnTo>
                                    <a:moveTo>
                                      <a:pt x="7067" y="14"/>
                                    </a:moveTo>
                                    <a:lnTo>
                                      <a:pt x="7080" y="14"/>
                                    </a:lnTo>
                                    <a:moveTo>
                                      <a:pt x="7093" y="14"/>
                                    </a:moveTo>
                                    <a:lnTo>
                                      <a:pt x="7106" y="14"/>
                                    </a:lnTo>
                                    <a:moveTo>
                                      <a:pt x="7119" y="14"/>
                                    </a:moveTo>
                                    <a:lnTo>
                                      <a:pt x="7133" y="14"/>
                                    </a:lnTo>
                                    <a:moveTo>
                                      <a:pt x="7146" y="14"/>
                                    </a:moveTo>
                                    <a:lnTo>
                                      <a:pt x="7159" y="14"/>
                                    </a:lnTo>
                                    <a:moveTo>
                                      <a:pt x="7172" y="14"/>
                                    </a:moveTo>
                                    <a:lnTo>
                                      <a:pt x="7185" y="14"/>
                                    </a:lnTo>
                                    <a:moveTo>
                                      <a:pt x="7198" y="14"/>
                                    </a:moveTo>
                                    <a:lnTo>
                                      <a:pt x="7211" y="14"/>
                                    </a:lnTo>
                                    <a:moveTo>
                                      <a:pt x="7224" y="14"/>
                                    </a:moveTo>
                                    <a:lnTo>
                                      <a:pt x="7237" y="14"/>
                                    </a:lnTo>
                                    <a:moveTo>
                                      <a:pt x="7250" y="14"/>
                                    </a:moveTo>
                                    <a:lnTo>
                                      <a:pt x="7263" y="14"/>
                                    </a:lnTo>
                                    <a:moveTo>
                                      <a:pt x="7276" y="14"/>
                                    </a:moveTo>
                                    <a:lnTo>
                                      <a:pt x="7290" y="14"/>
                                    </a:lnTo>
                                    <a:moveTo>
                                      <a:pt x="7303" y="14"/>
                                    </a:moveTo>
                                    <a:lnTo>
                                      <a:pt x="7316" y="14"/>
                                    </a:lnTo>
                                    <a:moveTo>
                                      <a:pt x="7329" y="14"/>
                                    </a:moveTo>
                                    <a:lnTo>
                                      <a:pt x="7342" y="14"/>
                                    </a:lnTo>
                                    <a:moveTo>
                                      <a:pt x="7355" y="14"/>
                                    </a:moveTo>
                                    <a:lnTo>
                                      <a:pt x="7368" y="14"/>
                                    </a:lnTo>
                                    <a:moveTo>
                                      <a:pt x="9004" y="14"/>
                                    </a:moveTo>
                                    <a:lnTo>
                                      <a:pt x="9017" y="14"/>
                                    </a:lnTo>
                                    <a:moveTo>
                                      <a:pt x="9030" y="14"/>
                                    </a:moveTo>
                                    <a:lnTo>
                                      <a:pt x="9043" y="14"/>
                                    </a:lnTo>
                                    <a:moveTo>
                                      <a:pt x="13" y="27"/>
                                    </a:moveTo>
                                    <a:lnTo>
                                      <a:pt x="26" y="27"/>
                                    </a:lnTo>
                                    <a:moveTo>
                                      <a:pt x="39" y="27"/>
                                    </a:moveTo>
                                    <a:lnTo>
                                      <a:pt x="52" y="27"/>
                                    </a:lnTo>
                                    <a:moveTo>
                                      <a:pt x="65" y="27"/>
                                    </a:moveTo>
                                    <a:lnTo>
                                      <a:pt x="78" y="27"/>
                                    </a:lnTo>
                                    <a:moveTo>
                                      <a:pt x="92" y="27"/>
                                    </a:moveTo>
                                    <a:lnTo>
                                      <a:pt x="105" y="27"/>
                                    </a:lnTo>
                                    <a:moveTo>
                                      <a:pt x="118" y="27"/>
                                    </a:moveTo>
                                    <a:lnTo>
                                      <a:pt x="131" y="27"/>
                                    </a:lnTo>
                                    <a:moveTo>
                                      <a:pt x="144" y="27"/>
                                    </a:moveTo>
                                    <a:lnTo>
                                      <a:pt x="157" y="27"/>
                                    </a:lnTo>
                                    <a:moveTo>
                                      <a:pt x="170" y="27"/>
                                    </a:moveTo>
                                    <a:lnTo>
                                      <a:pt x="183" y="27"/>
                                    </a:lnTo>
                                    <a:moveTo>
                                      <a:pt x="196" y="27"/>
                                    </a:moveTo>
                                    <a:lnTo>
                                      <a:pt x="209" y="27"/>
                                    </a:lnTo>
                                    <a:moveTo>
                                      <a:pt x="222" y="27"/>
                                    </a:moveTo>
                                    <a:lnTo>
                                      <a:pt x="236" y="27"/>
                                    </a:lnTo>
                                    <a:moveTo>
                                      <a:pt x="249" y="27"/>
                                    </a:moveTo>
                                    <a:lnTo>
                                      <a:pt x="262" y="27"/>
                                    </a:lnTo>
                                    <a:moveTo>
                                      <a:pt x="275" y="27"/>
                                    </a:moveTo>
                                    <a:lnTo>
                                      <a:pt x="288" y="27"/>
                                    </a:lnTo>
                                    <a:moveTo>
                                      <a:pt x="301" y="27"/>
                                    </a:moveTo>
                                    <a:lnTo>
                                      <a:pt x="314" y="27"/>
                                    </a:lnTo>
                                    <a:moveTo>
                                      <a:pt x="1426" y="27"/>
                                    </a:moveTo>
                                    <a:lnTo>
                                      <a:pt x="1440" y="27"/>
                                    </a:lnTo>
                                    <a:moveTo>
                                      <a:pt x="1453" y="27"/>
                                    </a:moveTo>
                                    <a:lnTo>
                                      <a:pt x="1466" y="27"/>
                                    </a:lnTo>
                                    <a:moveTo>
                                      <a:pt x="1479" y="27"/>
                                    </a:moveTo>
                                    <a:lnTo>
                                      <a:pt x="1492" y="27"/>
                                    </a:lnTo>
                                    <a:moveTo>
                                      <a:pt x="1505" y="27"/>
                                    </a:moveTo>
                                    <a:lnTo>
                                      <a:pt x="1518" y="27"/>
                                    </a:lnTo>
                                    <a:moveTo>
                                      <a:pt x="1531" y="27"/>
                                    </a:moveTo>
                                    <a:lnTo>
                                      <a:pt x="1544" y="27"/>
                                    </a:lnTo>
                                    <a:moveTo>
                                      <a:pt x="1557" y="27"/>
                                    </a:moveTo>
                                    <a:lnTo>
                                      <a:pt x="1570" y="27"/>
                                    </a:lnTo>
                                    <a:moveTo>
                                      <a:pt x="1583" y="27"/>
                                    </a:moveTo>
                                    <a:lnTo>
                                      <a:pt x="1597" y="27"/>
                                    </a:lnTo>
                                    <a:moveTo>
                                      <a:pt x="1610" y="27"/>
                                    </a:moveTo>
                                    <a:lnTo>
                                      <a:pt x="1623" y="27"/>
                                    </a:lnTo>
                                    <a:moveTo>
                                      <a:pt x="1636" y="27"/>
                                    </a:moveTo>
                                    <a:lnTo>
                                      <a:pt x="1649" y="27"/>
                                    </a:lnTo>
                                    <a:moveTo>
                                      <a:pt x="1662" y="27"/>
                                    </a:moveTo>
                                    <a:lnTo>
                                      <a:pt x="1675" y="27"/>
                                    </a:lnTo>
                                    <a:moveTo>
                                      <a:pt x="1688" y="27"/>
                                    </a:moveTo>
                                    <a:lnTo>
                                      <a:pt x="1701" y="27"/>
                                    </a:lnTo>
                                    <a:moveTo>
                                      <a:pt x="1714" y="27"/>
                                    </a:moveTo>
                                    <a:lnTo>
                                      <a:pt x="1727" y="27"/>
                                    </a:lnTo>
                                    <a:moveTo>
                                      <a:pt x="1741" y="27"/>
                                    </a:moveTo>
                                    <a:lnTo>
                                      <a:pt x="1754" y="27"/>
                                    </a:lnTo>
                                    <a:moveTo>
                                      <a:pt x="1767" y="27"/>
                                    </a:moveTo>
                                    <a:lnTo>
                                      <a:pt x="1780" y="27"/>
                                    </a:lnTo>
                                    <a:moveTo>
                                      <a:pt x="1793" y="27"/>
                                    </a:moveTo>
                                    <a:lnTo>
                                      <a:pt x="1806" y="27"/>
                                    </a:lnTo>
                                    <a:moveTo>
                                      <a:pt x="1819" y="27"/>
                                    </a:moveTo>
                                    <a:lnTo>
                                      <a:pt x="1832" y="27"/>
                                    </a:lnTo>
                                    <a:moveTo>
                                      <a:pt x="1845" y="27"/>
                                    </a:moveTo>
                                    <a:lnTo>
                                      <a:pt x="1858" y="27"/>
                                    </a:lnTo>
                                    <a:moveTo>
                                      <a:pt x="1871" y="27"/>
                                    </a:moveTo>
                                    <a:lnTo>
                                      <a:pt x="1885" y="27"/>
                                    </a:lnTo>
                                    <a:moveTo>
                                      <a:pt x="1898" y="27"/>
                                    </a:moveTo>
                                    <a:lnTo>
                                      <a:pt x="1911" y="27"/>
                                    </a:lnTo>
                                    <a:moveTo>
                                      <a:pt x="1924" y="27"/>
                                    </a:moveTo>
                                    <a:lnTo>
                                      <a:pt x="1937" y="27"/>
                                    </a:lnTo>
                                    <a:moveTo>
                                      <a:pt x="1950" y="27"/>
                                    </a:moveTo>
                                    <a:lnTo>
                                      <a:pt x="1963" y="27"/>
                                    </a:lnTo>
                                    <a:moveTo>
                                      <a:pt x="1976" y="27"/>
                                    </a:moveTo>
                                    <a:lnTo>
                                      <a:pt x="1989" y="27"/>
                                    </a:lnTo>
                                    <a:moveTo>
                                      <a:pt x="2002" y="27"/>
                                    </a:moveTo>
                                    <a:lnTo>
                                      <a:pt x="2015" y="27"/>
                                    </a:lnTo>
                                    <a:moveTo>
                                      <a:pt x="2028" y="27"/>
                                    </a:moveTo>
                                    <a:lnTo>
                                      <a:pt x="2042" y="27"/>
                                    </a:lnTo>
                                    <a:moveTo>
                                      <a:pt x="2055" y="27"/>
                                    </a:moveTo>
                                    <a:lnTo>
                                      <a:pt x="2068" y="27"/>
                                    </a:lnTo>
                                    <a:moveTo>
                                      <a:pt x="2081" y="27"/>
                                    </a:moveTo>
                                    <a:lnTo>
                                      <a:pt x="2094" y="27"/>
                                    </a:lnTo>
                                    <a:moveTo>
                                      <a:pt x="2107" y="27"/>
                                    </a:moveTo>
                                    <a:lnTo>
                                      <a:pt x="2120" y="27"/>
                                    </a:lnTo>
                                    <a:moveTo>
                                      <a:pt x="2133" y="27"/>
                                    </a:moveTo>
                                    <a:lnTo>
                                      <a:pt x="2146" y="27"/>
                                    </a:lnTo>
                                    <a:moveTo>
                                      <a:pt x="2159" y="27"/>
                                    </a:moveTo>
                                    <a:lnTo>
                                      <a:pt x="2172" y="27"/>
                                    </a:lnTo>
                                    <a:moveTo>
                                      <a:pt x="2186" y="27"/>
                                    </a:moveTo>
                                    <a:lnTo>
                                      <a:pt x="2199" y="27"/>
                                    </a:lnTo>
                                    <a:moveTo>
                                      <a:pt x="2212" y="27"/>
                                    </a:moveTo>
                                    <a:lnTo>
                                      <a:pt x="2225" y="27"/>
                                    </a:lnTo>
                                    <a:moveTo>
                                      <a:pt x="2238" y="27"/>
                                    </a:moveTo>
                                    <a:lnTo>
                                      <a:pt x="2251" y="27"/>
                                    </a:lnTo>
                                    <a:moveTo>
                                      <a:pt x="2264" y="27"/>
                                    </a:moveTo>
                                    <a:lnTo>
                                      <a:pt x="2277" y="27"/>
                                    </a:lnTo>
                                    <a:moveTo>
                                      <a:pt x="2290" y="27"/>
                                    </a:moveTo>
                                    <a:lnTo>
                                      <a:pt x="2303" y="27"/>
                                    </a:lnTo>
                                    <a:moveTo>
                                      <a:pt x="2316" y="27"/>
                                    </a:moveTo>
                                    <a:lnTo>
                                      <a:pt x="2329" y="27"/>
                                    </a:lnTo>
                                    <a:moveTo>
                                      <a:pt x="2343" y="27"/>
                                    </a:moveTo>
                                    <a:lnTo>
                                      <a:pt x="2356" y="27"/>
                                    </a:lnTo>
                                    <a:moveTo>
                                      <a:pt x="2369" y="27"/>
                                    </a:moveTo>
                                    <a:lnTo>
                                      <a:pt x="2382" y="27"/>
                                    </a:lnTo>
                                    <a:moveTo>
                                      <a:pt x="2395" y="27"/>
                                    </a:moveTo>
                                    <a:lnTo>
                                      <a:pt x="2408" y="27"/>
                                    </a:lnTo>
                                    <a:moveTo>
                                      <a:pt x="2421" y="27"/>
                                    </a:moveTo>
                                    <a:lnTo>
                                      <a:pt x="2434" y="27"/>
                                    </a:lnTo>
                                    <a:moveTo>
                                      <a:pt x="2447" y="27"/>
                                    </a:moveTo>
                                    <a:lnTo>
                                      <a:pt x="2460" y="27"/>
                                    </a:lnTo>
                                    <a:moveTo>
                                      <a:pt x="2473" y="27"/>
                                    </a:moveTo>
                                    <a:lnTo>
                                      <a:pt x="2487" y="27"/>
                                    </a:lnTo>
                                    <a:moveTo>
                                      <a:pt x="2500" y="27"/>
                                    </a:moveTo>
                                    <a:lnTo>
                                      <a:pt x="2513" y="27"/>
                                    </a:lnTo>
                                    <a:moveTo>
                                      <a:pt x="2526" y="27"/>
                                    </a:moveTo>
                                    <a:lnTo>
                                      <a:pt x="2539" y="27"/>
                                    </a:lnTo>
                                    <a:moveTo>
                                      <a:pt x="2552" y="27"/>
                                    </a:moveTo>
                                    <a:lnTo>
                                      <a:pt x="2565" y="27"/>
                                    </a:lnTo>
                                    <a:moveTo>
                                      <a:pt x="2578" y="27"/>
                                    </a:moveTo>
                                    <a:lnTo>
                                      <a:pt x="2591" y="27"/>
                                    </a:lnTo>
                                    <a:moveTo>
                                      <a:pt x="2604" y="27"/>
                                    </a:moveTo>
                                    <a:lnTo>
                                      <a:pt x="2617" y="27"/>
                                    </a:lnTo>
                                    <a:moveTo>
                                      <a:pt x="2630" y="27"/>
                                    </a:moveTo>
                                    <a:lnTo>
                                      <a:pt x="2644" y="27"/>
                                    </a:lnTo>
                                    <a:moveTo>
                                      <a:pt x="2657" y="27"/>
                                    </a:moveTo>
                                    <a:lnTo>
                                      <a:pt x="2670" y="27"/>
                                    </a:lnTo>
                                    <a:moveTo>
                                      <a:pt x="2683" y="27"/>
                                    </a:moveTo>
                                    <a:lnTo>
                                      <a:pt x="2696" y="27"/>
                                    </a:lnTo>
                                    <a:moveTo>
                                      <a:pt x="2709" y="27"/>
                                    </a:moveTo>
                                    <a:lnTo>
                                      <a:pt x="2722" y="27"/>
                                    </a:lnTo>
                                    <a:moveTo>
                                      <a:pt x="2735" y="27"/>
                                    </a:moveTo>
                                    <a:lnTo>
                                      <a:pt x="2748" y="27"/>
                                    </a:lnTo>
                                    <a:moveTo>
                                      <a:pt x="2761" y="27"/>
                                    </a:moveTo>
                                    <a:lnTo>
                                      <a:pt x="2774" y="27"/>
                                    </a:lnTo>
                                    <a:moveTo>
                                      <a:pt x="2788" y="27"/>
                                    </a:moveTo>
                                    <a:lnTo>
                                      <a:pt x="2801" y="27"/>
                                    </a:lnTo>
                                    <a:moveTo>
                                      <a:pt x="2814" y="27"/>
                                    </a:moveTo>
                                    <a:lnTo>
                                      <a:pt x="2827" y="27"/>
                                    </a:lnTo>
                                    <a:moveTo>
                                      <a:pt x="2840" y="27"/>
                                    </a:moveTo>
                                    <a:lnTo>
                                      <a:pt x="2853" y="27"/>
                                    </a:lnTo>
                                    <a:moveTo>
                                      <a:pt x="2866" y="27"/>
                                    </a:moveTo>
                                    <a:lnTo>
                                      <a:pt x="2879" y="27"/>
                                    </a:lnTo>
                                    <a:moveTo>
                                      <a:pt x="2892" y="27"/>
                                    </a:moveTo>
                                    <a:lnTo>
                                      <a:pt x="2905" y="27"/>
                                    </a:lnTo>
                                    <a:moveTo>
                                      <a:pt x="2918" y="27"/>
                                    </a:moveTo>
                                    <a:lnTo>
                                      <a:pt x="2931" y="27"/>
                                    </a:lnTo>
                                    <a:moveTo>
                                      <a:pt x="2945" y="27"/>
                                    </a:moveTo>
                                    <a:lnTo>
                                      <a:pt x="2958" y="27"/>
                                    </a:lnTo>
                                    <a:moveTo>
                                      <a:pt x="2971" y="27"/>
                                    </a:moveTo>
                                    <a:lnTo>
                                      <a:pt x="2984" y="27"/>
                                    </a:lnTo>
                                    <a:moveTo>
                                      <a:pt x="2997" y="27"/>
                                    </a:moveTo>
                                    <a:lnTo>
                                      <a:pt x="3010" y="27"/>
                                    </a:lnTo>
                                    <a:moveTo>
                                      <a:pt x="3023" y="27"/>
                                    </a:moveTo>
                                    <a:lnTo>
                                      <a:pt x="3036" y="27"/>
                                    </a:lnTo>
                                    <a:moveTo>
                                      <a:pt x="3049" y="27"/>
                                    </a:moveTo>
                                    <a:lnTo>
                                      <a:pt x="3062" y="27"/>
                                    </a:lnTo>
                                    <a:moveTo>
                                      <a:pt x="3075" y="27"/>
                                    </a:moveTo>
                                    <a:lnTo>
                                      <a:pt x="3089" y="27"/>
                                    </a:lnTo>
                                    <a:moveTo>
                                      <a:pt x="3102" y="27"/>
                                    </a:moveTo>
                                    <a:lnTo>
                                      <a:pt x="3115" y="27"/>
                                    </a:lnTo>
                                    <a:moveTo>
                                      <a:pt x="3128" y="27"/>
                                    </a:moveTo>
                                    <a:lnTo>
                                      <a:pt x="3141" y="27"/>
                                    </a:lnTo>
                                    <a:moveTo>
                                      <a:pt x="3154" y="27"/>
                                    </a:moveTo>
                                    <a:lnTo>
                                      <a:pt x="3167" y="27"/>
                                    </a:lnTo>
                                    <a:moveTo>
                                      <a:pt x="3180" y="27"/>
                                    </a:moveTo>
                                    <a:lnTo>
                                      <a:pt x="3193" y="27"/>
                                    </a:lnTo>
                                    <a:moveTo>
                                      <a:pt x="3206" y="27"/>
                                    </a:moveTo>
                                    <a:lnTo>
                                      <a:pt x="3219" y="27"/>
                                    </a:lnTo>
                                    <a:moveTo>
                                      <a:pt x="3232" y="27"/>
                                    </a:moveTo>
                                    <a:lnTo>
                                      <a:pt x="3246" y="27"/>
                                    </a:lnTo>
                                    <a:moveTo>
                                      <a:pt x="3259" y="27"/>
                                    </a:moveTo>
                                    <a:lnTo>
                                      <a:pt x="3272" y="27"/>
                                    </a:lnTo>
                                    <a:moveTo>
                                      <a:pt x="3285" y="27"/>
                                    </a:moveTo>
                                    <a:lnTo>
                                      <a:pt x="3298" y="27"/>
                                    </a:lnTo>
                                    <a:moveTo>
                                      <a:pt x="3311" y="27"/>
                                    </a:moveTo>
                                    <a:lnTo>
                                      <a:pt x="3324" y="27"/>
                                    </a:lnTo>
                                    <a:moveTo>
                                      <a:pt x="3337" y="27"/>
                                    </a:moveTo>
                                    <a:lnTo>
                                      <a:pt x="3350" y="27"/>
                                    </a:lnTo>
                                    <a:moveTo>
                                      <a:pt x="3363" y="27"/>
                                    </a:moveTo>
                                    <a:lnTo>
                                      <a:pt x="3376" y="27"/>
                                    </a:lnTo>
                                    <a:moveTo>
                                      <a:pt x="3390" y="27"/>
                                    </a:moveTo>
                                    <a:lnTo>
                                      <a:pt x="3403" y="27"/>
                                    </a:lnTo>
                                    <a:moveTo>
                                      <a:pt x="3416" y="27"/>
                                    </a:moveTo>
                                    <a:lnTo>
                                      <a:pt x="3429" y="27"/>
                                    </a:lnTo>
                                    <a:moveTo>
                                      <a:pt x="3442" y="27"/>
                                    </a:moveTo>
                                    <a:lnTo>
                                      <a:pt x="3455" y="27"/>
                                    </a:lnTo>
                                    <a:moveTo>
                                      <a:pt x="3468" y="27"/>
                                    </a:moveTo>
                                    <a:lnTo>
                                      <a:pt x="3481" y="27"/>
                                    </a:lnTo>
                                    <a:moveTo>
                                      <a:pt x="3494" y="27"/>
                                    </a:moveTo>
                                    <a:lnTo>
                                      <a:pt x="3507" y="27"/>
                                    </a:lnTo>
                                    <a:moveTo>
                                      <a:pt x="3520" y="27"/>
                                    </a:moveTo>
                                    <a:lnTo>
                                      <a:pt x="3534" y="27"/>
                                    </a:lnTo>
                                    <a:moveTo>
                                      <a:pt x="3547" y="27"/>
                                    </a:moveTo>
                                    <a:lnTo>
                                      <a:pt x="3560" y="27"/>
                                    </a:lnTo>
                                    <a:moveTo>
                                      <a:pt x="3573" y="27"/>
                                    </a:moveTo>
                                    <a:lnTo>
                                      <a:pt x="3586" y="27"/>
                                    </a:lnTo>
                                    <a:moveTo>
                                      <a:pt x="3599" y="27"/>
                                    </a:moveTo>
                                    <a:lnTo>
                                      <a:pt x="3612" y="27"/>
                                    </a:lnTo>
                                    <a:moveTo>
                                      <a:pt x="3625" y="27"/>
                                    </a:moveTo>
                                    <a:lnTo>
                                      <a:pt x="3638" y="27"/>
                                    </a:lnTo>
                                    <a:moveTo>
                                      <a:pt x="3651" y="27"/>
                                    </a:moveTo>
                                    <a:lnTo>
                                      <a:pt x="3664" y="27"/>
                                    </a:lnTo>
                                    <a:moveTo>
                                      <a:pt x="3677" y="27"/>
                                    </a:moveTo>
                                    <a:lnTo>
                                      <a:pt x="3691" y="27"/>
                                    </a:lnTo>
                                    <a:moveTo>
                                      <a:pt x="3704" y="27"/>
                                    </a:moveTo>
                                    <a:lnTo>
                                      <a:pt x="3717" y="27"/>
                                    </a:lnTo>
                                    <a:moveTo>
                                      <a:pt x="3730" y="27"/>
                                    </a:moveTo>
                                    <a:lnTo>
                                      <a:pt x="3743" y="27"/>
                                    </a:lnTo>
                                    <a:moveTo>
                                      <a:pt x="3756" y="27"/>
                                    </a:moveTo>
                                    <a:lnTo>
                                      <a:pt x="3769" y="27"/>
                                    </a:lnTo>
                                    <a:moveTo>
                                      <a:pt x="3782" y="27"/>
                                    </a:moveTo>
                                    <a:lnTo>
                                      <a:pt x="3795" y="27"/>
                                    </a:lnTo>
                                    <a:moveTo>
                                      <a:pt x="3808" y="27"/>
                                    </a:moveTo>
                                    <a:lnTo>
                                      <a:pt x="3821" y="27"/>
                                    </a:lnTo>
                                    <a:moveTo>
                                      <a:pt x="3835" y="27"/>
                                    </a:moveTo>
                                    <a:lnTo>
                                      <a:pt x="3848" y="27"/>
                                    </a:lnTo>
                                    <a:moveTo>
                                      <a:pt x="3861" y="27"/>
                                    </a:moveTo>
                                    <a:lnTo>
                                      <a:pt x="3874" y="27"/>
                                    </a:lnTo>
                                    <a:moveTo>
                                      <a:pt x="3887" y="27"/>
                                    </a:moveTo>
                                    <a:lnTo>
                                      <a:pt x="3900" y="27"/>
                                    </a:lnTo>
                                    <a:moveTo>
                                      <a:pt x="3913" y="27"/>
                                    </a:moveTo>
                                    <a:lnTo>
                                      <a:pt x="3926" y="27"/>
                                    </a:lnTo>
                                    <a:moveTo>
                                      <a:pt x="3939" y="27"/>
                                    </a:moveTo>
                                    <a:lnTo>
                                      <a:pt x="3952" y="27"/>
                                    </a:lnTo>
                                    <a:moveTo>
                                      <a:pt x="3965" y="27"/>
                                    </a:moveTo>
                                    <a:lnTo>
                                      <a:pt x="3978" y="27"/>
                                    </a:lnTo>
                                    <a:moveTo>
                                      <a:pt x="3992" y="27"/>
                                    </a:moveTo>
                                    <a:lnTo>
                                      <a:pt x="4005" y="27"/>
                                    </a:lnTo>
                                    <a:moveTo>
                                      <a:pt x="4018" y="27"/>
                                    </a:moveTo>
                                    <a:lnTo>
                                      <a:pt x="4031" y="27"/>
                                    </a:lnTo>
                                    <a:moveTo>
                                      <a:pt x="4044" y="27"/>
                                    </a:moveTo>
                                    <a:lnTo>
                                      <a:pt x="4057" y="27"/>
                                    </a:lnTo>
                                    <a:moveTo>
                                      <a:pt x="4070" y="27"/>
                                    </a:moveTo>
                                    <a:lnTo>
                                      <a:pt x="4083" y="27"/>
                                    </a:lnTo>
                                    <a:moveTo>
                                      <a:pt x="4096" y="27"/>
                                    </a:moveTo>
                                    <a:lnTo>
                                      <a:pt x="4109" y="27"/>
                                    </a:lnTo>
                                    <a:moveTo>
                                      <a:pt x="4122" y="27"/>
                                    </a:moveTo>
                                    <a:lnTo>
                                      <a:pt x="4136" y="27"/>
                                    </a:lnTo>
                                    <a:moveTo>
                                      <a:pt x="4149" y="27"/>
                                    </a:moveTo>
                                    <a:lnTo>
                                      <a:pt x="4162" y="27"/>
                                    </a:lnTo>
                                    <a:moveTo>
                                      <a:pt x="4175" y="27"/>
                                    </a:moveTo>
                                    <a:lnTo>
                                      <a:pt x="4188" y="27"/>
                                    </a:lnTo>
                                    <a:moveTo>
                                      <a:pt x="4201" y="27"/>
                                    </a:moveTo>
                                    <a:lnTo>
                                      <a:pt x="4214" y="27"/>
                                    </a:lnTo>
                                    <a:moveTo>
                                      <a:pt x="4227" y="27"/>
                                    </a:moveTo>
                                    <a:lnTo>
                                      <a:pt x="4240" y="27"/>
                                    </a:lnTo>
                                    <a:moveTo>
                                      <a:pt x="4253" y="27"/>
                                    </a:moveTo>
                                    <a:lnTo>
                                      <a:pt x="4266" y="27"/>
                                    </a:lnTo>
                                    <a:moveTo>
                                      <a:pt x="4279" y="27"/>
                                    </a:moveTo>
                                    <a:lnTo>
                                      <a:pt x="4293" y="27"/>
                                    </a:lnTo>
                                    <a:moveTo>
                                      <a:pt x="4306" y="27"/>
                                    </a:moveTo>
                                    <a:lnTo>
                                      <a:pt x="4319" y="27"/>
                                    </a:lnTo>
                                    <a:moveTo>
                                      <a:pt x="4332" y="27"/>
                                    </a:moveTo>
                                    <a:lnTo>
                                      <a:pt x="4345" y="27"/>
                                    </a:lnTo>
                                    <a:moveTo>
                                      <a:pt x="4358" y="27"/>
                                    </a:moveTo>
                                    <a:lnTo>
                                      <a:pt x="4371" y="27"/>
                                    </a:lnTo>
                                    <a:moveTo>
                                      <a:pt x="4384" y="27"/>
                                    </a:moveTo>
                                    <a:lnTo>
                                      <a:pt x="4397" y="27"/>
                                    </a:lnTo>
                                    <a:moveTo>
                                      <a:pt x="4410" y="27"/>
                                    </a:moveTo>
                                    <a:lnTo>
                                      <a:pt x="4423" y="27"/>
                                    </a:lnTo>
                                    <a:moveTo>
                                      <a:pt x="4437" y="27"/>
                                    </a:moveTo>
                                    <a:lnTo>
                                      <a:pt x="4450" y="27"/>
                                    </a:lnTo>
                                    <a:moveTo>
                                      <a:pt x="4463" y="27"/>
                                    </a:moveTo>
                                    <a:lnTo>
                                      <a:pt x="4476" y="27"/>
                                    </a:lnTo>
                                    <a:moveTo>
                                      <a:pt x="4489" y="27"/>
                                    </a:moveTo>
                                    <a:lnTo>
                                      <a:pt x="4502" y="27"/>
                                    </a:lnTo>
                                    <a:moveTo>
                                      <a:pt x="4515" y="27"/>
                                    </a:moveTo>
                                    <a:lnTo>
                                      <a:pt x="4528" y="27"/>
                                    </a:lnTo>
                                    <a:moveTo>
                                      <a:pt x="4541" y="27"/>
                                    </a:moveTo>
                                    <a:lnTo>
                                      <a:pt x="4554" y="27"/>
                                    </a:lnTo>
                                    <a:moveTo>
                                      <a:pt x="4567" y="27"/>
                                    </a:moveTo>
                                    <a:lnTo>
                                      <a:pt x="4580" y="27"/>
                                    </a:lnTo>
                                    <a:moveTo>
                                      <a:pt x="4594" y="27"/>
                                    </a:moveTo>
                                    <a:lnTo>
                                      <a:pt x="4607" y="27"/>
                                    </a:lnTo>
                                    <a:moveTo>
                                      <a:pt x="4620" y="27"/>
                                    </a:moveTo>
                                    <a:lnTo>
                                      <a:pt x="4633" y="27"/>
                                    </a:lnTo>
                                    <a:moveTo>
                                      <a:pt x="4646" y="27"/>
                                    </a:moveTo>
                                    <a:lnTo>
                                      <a:pt x="4659" y="27"/>
                                    </a:lnTo>
                                    <a:moveTo>
                                      <a:pt x="4672" y="27"/>
                                    </a:moveTo>
                                    <a:lnTo>
                                      <a:pt x="4685" y="27"/>
                                    </a:lnTo>
                                    <a:moveTo>
                                      <a:pt x="4698" y="27"/>
                                    </a:moveTo>
                                    <a:lnTo>
                                      <a:pt x="4711" y="27"/>
                                    </a:lnTo>
                                    <a:moveTo>
                                      <a:pt x="4724" y="27"/>
                                    </a:moveTo>
                                    <a:lnTo>
                                      <a:pt x="4738" y="27"/>
                                    </a:lnTo>
                                    <a:moveTo>
                                      <a:pt x="4751" y="27"/>
                                    </a:moveTo>
                                    <a:lnTo>
                                      <a:pt x="4764" y="27"/>
                                    </a:lnTo>
                                    <a:moveTo>
                                      <a:pt x="4777" y="27"/>
                                    </a:moveTo>
                                    <a:lnTo>
                                      <a:pt x="4790" y="27"/>
                                    </a:lnTo>
                                    <a:moveTo>
                                      <a:pt x="4803" y="27"/>
                                    </a:moveTo>
                                    <a:lnTo>
                                      <a:pt x="4816" y="27"/>
                                    </a:lnTo>
                                    <a:moveTo>
                                      <a:pt x="4829" y="27"/>
                                    </a:moveTo>
                                    <a:lnTo>
                                      <a:pt x="4842" y="27"/>
                                    </a:lnTo>
                                    <a:moveTo>
                                      <a:pt x="4855" y="27"/>
                                    </a:moveTo>
                                    <a:lnTo>
                                      <a:pt x="4868" y="27"/>
                                    </a:lnTo>
                                    <a:moveTo>
                                      <a:pt x="4882" y="27"/>
                                    </a:moveTo>
                                    <a:lnTo>
                                      <a:pt x="4895" y="27"/>
                                    </a:lnTo>
                                    <a:moveTo>
                                      <a:pt x="4908" y="27"/>
                                    </a:moveTo>
                                    <a:lnTo>
                                      <a:pt x="4921" y="27"/>
                                    </a:lnTo>
                                    <a:moveTo>
                                      <a:pt x="4934" y="27"/>
                                    </a:moveTo>
                                    <a:lnTo>
                                      <a:pt x="4947" y="27"/>
                                    </a:lnTo>
                                    <a:moveTo>
                                      <a:pt x="4960" y="27"/>
                                    </a:moveTo>
                                    <a:lnTo>
                                      <a:pt x="4973" y="27"/>
                                    </a:lnTo>
                                    <a:moveTo>
                                      <a:pt x="4986" y="27"/>
                                    </a:moveTo>
                                    <a:lnTo>
                                      <a:pt x="4999" y="27"/>
                                    </a:lnTo>
                                    <a:moveTo>
                                      <a:pt x="5012" y="27"/>
                                    </a:moveTo>
                                    <a:lnTo>
                                      <a:pt x="5025" y="27"/>
                                    </a:lnTo>
                                    <a:moveTo>
                                      <a:pt x="5039" y="27"/>
                                    </a:moveTo>
                                    <a:lnTo>
                                      <a:pt x="5052" y="27"/>
                                    </a:lnTo>
                                    <a:moveTo>
                                      <a:pt x="5065" y="27"/>
                                    </a:moveTo>
                                    <a:lnTo>
                                      <a:pt x="5078" y="27"/>
                                    </a:lnTo>
                                    <a:moveTo>
                                      <a:pt x="5091" y="27"/>
                                    </a:moveTo>
                                    <a:lnTo>
                                      <a:pt x="5104" y="27"/>
                                    </a:lnTo>
                                    <a:moveTo>
                                      <a:pt x="5117" y="27"/>
                                    </a:moveTo>
                                    <a:lnTo>
                                      <a:pt x="5130" y="27"/>
                                    </a:lnTo>
                                    <a:moveTo>
                                      <a:pt x="5143" y="27"/>
                                    </a:moveTo>
                                    <a:lnTo>
                                      <a:pt x="5156" y="27"/>
                                    </a:lnTo>
                                    <a:moveTo>
                                      <a:pt x="5169" y="27"/>
                                    </a:moveTo>
                                    <a:lnTo>
                                      <a:pt x="5183" y="27"/>
                                    </a:lnTo>
                                    <a:moveTo>
                                      <a:pt x="5196" y="27"/>
                                    </a:moveTo>
                                    <a:lnTo>
                                      <a:pt x="5209" y="27"/>
                                    </a:lnTo>
                                    <a:moveTo>
                                      <a:pt x="5222" y="27"/>
                                    </a:moveTo>
                                    <a:lnTo>
                                      <a:pt x="5235" y="27"/>
                                    </a:lnTo>
                                    <a:moveTo>
                                      <a:pt x="5248" y="27"/>
                                    </a:moveTo>
                                    <a:lnTo>
                                      <a:pt x="5261" y="27"/>
                                    </a:lnTo>
                                    <a:moveTo>
                                      <a:pt x="5274" y="27"/>
                                    </a:moveTo>
                                    <a:lnTo>
                                      <a:pt x="5287" y="27"/>
                                    </a:lnTo>
                                    <a:moveTo>
                                      <a:pt x="5300" y="27"/>
                                    </a:moveTo>
                                    <a:lnTo>
                                      <a:pt x="5313" y="27"/>
                                    </a:lnTo>
                                    <a:moveTo>
                                      <a:pt x="5326" y="27"/>
                                    </a:moveTo>
                                    <a:lnTo>
                                      <a:pt x="5340" y="27"/>
                                    </a:lnTo>
                                    <a:moveTo>
                                      <a:pt x="5353" y="27"/>
                                    </a:moveTo>
                                    <a:lnTo>
                                      <a:pt x="5366" y="27"/>
                                    </a:lnTo>
                                    <a:moveTo>
                                      <a:pt x="5379" y="27"/>
                                    </a:moveTo>
                                    <a:lnTo>
                                      <a:pt x="5392" y="27"/>
                                    </a:lnTo>
                                    <a:moveTo>
                                      <a:pt x="5405" y="27"/>
                                    </a:moveTo>
                                    <a:lnTo>
                                      <a:pt x="5418" y="27"/>
                                    </a:lnTo>
                                    <a:moveTo>
                                      <a:pt x="5431" y="27"/>
                                    </a:moveTo>
                                    <a:lnTo>
                                      <a:pt x="5444" y="27"/>
                                    </a:lnTo>
                                    <a:moveTo>
                                      <a:pt x="5457" y="27"/>
                                    </a:moveTo>
                                    <a:lnTo>
                                      <a:pt x="5470" y="27"/>
                                    </a:lnTo>
                                    <a:moveTo>
                                      <a:pt x="5484" y="27"/>
                                    </a:moveTo>
                                    <a:lnTo>
                                      <a:pt x="5497" y="27"/>
                                    </a:lnTo>
                                    <a:moveTo>
                                      <a:pt x="5510" y="27"/>
                                    </a:moveTo>
                                    <a:lnTo>
                                      <a:pt x="5523" y="27"/>
                                    </a:lnTo>
                                    <a:moveTo>
                                      <a:pt x="5536" y="27"/>
                                    </a:moveTo>
                                    <a:lnTo>
                                      <a:pt x="5549" y="27"/>
                                    </a:lnTo>
                                    <a:moveTo>
                                      <a:pt x="5562" y="27"/>
                                    </a:moveTo>
                                    <a:lnTo>
                                      <a:pt x="5575" y="27"/>
                                    </a:lnTo>
                                    <a:moveTo>
                                      <a:pt x="5588" y="27"/>
                                    </a:moveTo>
                                    <a:lnTo>
                                      <a:pt x="5601" y="27"/>
                                    </a:lnTo>
                                    <a:moveTo>
                                      <a:pt x="5614" y="27"/>
                                    </a:moveTo>
                                    <a:lnTo>
                                      <a:pt x="5627" y="27"/>
                                    </a:lnTo>
                                    <a:moveTo>
                                      <a:pt x="5641" y="27"/>
                                    </a:moveTo>
                                    <a:lnTo>
                                      <a:pt x="5654" y="27"/>
                                    </a:lnTo>
                                    <a:moveTo>
                                      <a:pt x="5667" y="27"/>
                                    </a:moveTo>
                                    <a:lnTo>
                                      <a:pt x="5680" y="27"/>
                                    </a:lnTo>
                                    <a:moveTo>
                                      <a:pt x="5693" y="27"/>
                                    </a:moveTo>
                                    <a:lnTo>
                                      <a:pt x="5706" y="27"/>
                                    </a:lnTo>
                                    <a:moveTo>
                                      <a:pt x="5719" y="27"/>
                                    </a:moveTo>
                                    <a:lnTo>
                                      <a:pt x="5732" y="27"/>
                                    </a:lnTo>
                                    <a:moveTo>
                                      <a:pt x="5745" y="27"/>
                                    </a:moveTo>
                                    <a:lnTo>
                                      <a:pt x="5758" y="27"/>
                                    </a:lnTo>
                                    <a:moveTo>
                                      <a:pt x="5771" y="27"/>
                                    </a:moveTo>
                                    <a:lnTo>
                                      <a:pt x="5785" y="27"/>
                                    </a:lnTo>
                                    <a:moveTo>
                                      <a:pt x="5798" y="27"/>
                                    </a:moveTo>
                                    <a:lnTo>
                                      <a:pt x="5811" y="27"/>
                                    </a:lnTo>
                                    <a:moveTo>
                                      <a:pt x="5824" y="27"/>
                                    </a:moveTo>
                                    <a:lnTo>
                                      <a:pt x="5837" y="27"/>
                                    </a:lnTo>
                                    <a:moveTo>
                                      <a:pt x="5850" y="27"/>
                                    </a:moveTo>
                                    <a:lnTo>
                                      <a:pt x="5863" y="27"/>
                                    </a:lnTo>
                                    <a:moveTo>
                                      <a:pt x="5876" y="27"/>
                                    </a:moveTo>
                                    <a:lnTo>
                                      <a:pt x="5889" y="27"/>
                                    </a:lnTo>
                                    <a:moveTo>
                                      <a:pt x="5902" y="27"/>
                                    </a:moveTo>
                                    <a:lnTo>
                                      <a:pt x="5915" y="27"/>
                                    </a:lnTo>
                                    <a:moveTo>
                                      <a:pt x="5928" y="27"/>
                                    </a:moveTo>
                                    <a:lnTo>
                                      <a:pt x="5942" y="27"/>
                                    </a:lnTo>
                                    <a:moveTo>
                                      <a:pt x="5955" y="27"/>
                                    </a:moveTo>
                                    <a:lnTo>
                                      <a:pt x="5968" y="27"/>
                                    </a:lnTo>
                                    <a:moveTo>
                                      <a:pt x="5981" y="27"/>
                                    </a:moveTo>
                                    <a:lnTo>
                                      <a:pt x="5994" y="27"/>
                                    </a:lnTo>
                                    <a:moveTo>
                                      <a:pt x="6007" y="27"/>
                                    </a:moveTo>
                                    <a:lnTo>
                                      <a:pt x="6020" y="27"/>
                                    </a:lnTo>
                                    <a:moveTo>
                                      <a:pt x="6033" y="27"/>
                                    </a:moveTo>
                                    <a:lnTo>
                                      <a:pt x="6046" y="27"/>
                                    </a:lnTo>
                                    <a:moveTo>
                                      <a:pt x="6059" y="27"/>
                                    </a:moveTo>
                                    <a:lnTo>
                                      <a:pt x="6072" y="27"/>
                                    </a:lnTo>
                                    <a:moveTo>
                                      <a:pt x="6086" y="27"/>
                                    </a:moveTo>
                                    <a:lnTo>
                                      <a:pt x="6099" y="27"/>
                                    </a:lnTo>
                                    <a:moveTo>
                                      <a:pt x="6112" y="27"/>
                                    </a:moveTo>
                                    <a:lnTo>
                                      <a:pt x="6125" y="27"/>
                                    </a:lnTo>
                                    <a:moveTo>
                                      <a:pt x="6138" y="27"/>
                                    </a:moveTo>
                                    <a:lnTo>
                                      <a:pt x="6151" y="27"/>
                                    </a:lnTo>
                                    <a:moveTo>
                                      <a:pt x="6164" y="27"/>
                                    </a:moveTo>
                                    <a:lnTo>
                                      <a:pt x="6177" y="27"/>
                                    </a:lnTo>
                                    <a:moveTo>
                                      <a:pt x="6190" y="27"/>
                                    </a:moveTo>
                                    <a:lnTo>
                                      <a:pt x="6203" y="27"/>
                                    </a:lnTo>
                                    <a:moveTo>
                                      <a:pt x="6216" y="27"/>
                                    </a:moveTo>
                                    <a:lnTo>
                                      <a:pt x="6229" y="27"/>
                                    </a:lnTo>
                                    <a:moveTo>
                                      <a:pt x="6243" y="27"/>
                                    </a:moveTo>
                                    <a:lnTo>
                                      <a:pt x="6256" y="27"/>
                                    </a:lnTo>
                                    <a:moveTo>
                                      <a:pt x="6269" y="27"/>
                                    </a:moveTo>
                                    <a:lnTo>
                                      <a:pt x="6282" y="27"/>
                                    </a:lnTo>
                                    <a:moveTo>
                                      <a:pt x="6295" y="27"/>
                                    </a:moveTo>
                                    <a:lnTo>
                                      <a:pt x="6308" y="27"/>
                                    </a:lnTo>
                                    <a:moveTo>
                                      <a:pt x="6321" y="27"/>
                                    </a:moveTo>
                                    <a:lnTo>
                                      <a:pt x="6334" y="27"/>
                                    </a:lnTo>
                                    <a:moveTo>
                                      <a:pt x="6347" y="27"/>
                                    </a:moveTo>
                                    <a:lnTo>
                                      <a:pt x="6360" y="27"/>
                                    </a:lnTo>
                                    <a:moveTo>
                                      <a:pt x="6373" y="27"/>
                                    </a:moveTo>
                                    <a:lnTo>
                                      <a:pt x="6387" y="27"/>
                                    </a:lnTo>
                                    <a:moveTo>
                                      <a:pt x="6400" y="27"/>
                                    </a:moveTo>
                                    <a:lnTo>
                                      <a:pt x="6413" y="27"/>
                                    </a:lnTo>
                                    <a:moveTo>
                                      <a:pt x="6426" y="27"/>
                                    </a:moveTo>
                                    <a:lnTo>
                                      <a:pt x="6439" y="27"/>
                                    </a:lnTo>
                                    <a:moveTo>
                                      <a:pt x="6452" y="27"/>
                                    </a:moveTo>
                                    <a:lnTo>
                                      <a:pt x="6465" y="27"/>
                                    </a:lnTo>
                                    <a:moveTo>
                                      <a:pt x="6478" y="27"/>
                                    </a:moveTo>
                                    <a:lnTo>
                                      <a:pt x="6491" y="27"/>
                                    </a:lnTo>
                                    <a:moveTo>
                                      <a:pt x="6504" y="27"/>
                                    </a:moveTo>
                                    <a:lnTo>
                                      <a:pt x="6517" y="27"/>
                                    </a:lnTo>
                                    <a:moveTo>
                                      <a:pt x="6531" y="27"/>
                                    </a:moveTo>
                                    <a:lnTo>
                                      <a:pt x="6544" y="27"/>
                                    </a:lnTo>
                                    <a:moveTo>
                                      <a:pt x="6557" y="27"/>
                                    </a:moveTo>
                                    <a:lnTo>
                                      <a:pt x="6570" y="27"/>
                                    </a:lnTo>
                                    <a:moveTo>
                                      <a:pt x="6583" y="27"/>
                                    </a:moveTo>
                                    <a:lnTo>
                                      <a:pt x="6596" y="27"/>
                                    </a:lnTo>
                                    <a:moveTo>
                                      <a:pt x="6609" y="27"/>
                                    </a:moveTo>
                                    <a:lnTo>
                                      <a:pt x="6622" y="27"/>
                                    </a:lnTo>
                                    <a:moveTo>
                                      <a:pt x="6635" y="27"/>
                                    </a:moveTo>
                                    <a:lnTo>
                                      <a:pt x="6648" y="27"/>
                                    </a:lnTo>
                                    <a:moveTo>
                                      <a:pt x="6661" y="27"/>
                                    </a:moveTo>
                                    <a:lnTo>
                                      <a:pt x="6674" y="27"/>
                                    </a:lnTo>
                                    <a:moveTo>
                                      <a:pt x="6688" y="27"/>
                                    </a:moveTo>
                                    <a:lnTo>
                                      <a:pt x="6701" y="27"/>
                                    </a:lnTo>
                                    <a:moveTo>
                                      <a:pt x="6714" y="27"/>
                                    </a:moveTo>
                                    <a:lnTo>
                                      <a:pt x="6727" y="27"/>
                                    </a:lnTo>
                                    <a:moveTo>
                                      <a:pt x="6740" y="27"/>
                                    </a:moveTo>
                                    <a:lnTo>
                                      <a:pt x="6753" y="27"/>
                                    </a:lnTo>
                                    <a:moveTo>
                                      <a:pt x="6766" y="27"/>
                                    </a:moveTo>
                                    <a:lnTo>
                                      <a:pt x="6779" y="27"/>
                                    </a:lnTo>
                                    <a:moveTo>
                                      <a:pt x="6792" y="27"/>
                                    </a:moveTo>
                                    <a:lnTo>
                                      <a:pt x="6805" y="27"/>
                                    </a:lnTo>
                                    <a:moveTo>
                                      <a:pt x="6818" y="27"/>
                                    </a:moveTo>
                                    <a:lnTo>
                                      <a:pt x="6832" y="27"/>
                                    </a:lnTo>
                                    <a:moveTo>
                                      <a:pt x="6845" y="27"/>
                                    </a:moveTo>
                                    <a:lnTo>
                                      <a:pt x="6858" y="27"/>
                                    </a:lnTo>
                                    <a:moveTo>
                                      <a:pt x="6871" y="27"/>
                                    </a:moveTo>
                                    <a:lnTo>
                                      <a:pt x="6884" y="27"/>
                                    </a:lnTo>
                                    <a:moveTo>
                                      <a:pt x="6897" y="27"/>
                                    </a:moveTo>
                                    <a:lnTo>
                                      <a:pt x="6910" y="27"/>
                                    </a:lnTo>
                                    <a:moveTo>
                                      <a:pt x="6923" y="27"/>
                                    </a:moveTo>
                                    <a:lnTo>
                                      <a:pt x="6936" y="27"/>
                                    </a:lnTo>
                                    <a:moveTo>
                                      <a:pt x="6949" y="27"/>
                                    </a:moveTo>
                                    <a:lnTo>
                                      <a:pt x="6962" y="27"/>
                                    </a:lnTo>
                                    <a:moveTo>
                                      <a:pt x="6975" y="27"/>
                                    </a:moveTo>
                                    <a:lnTo>
                                      <a:pt x="6989" y="27"/>
                                    </a:lnTo>
                                    <a:moveTo>
                                      <a:pt x="7002" y="27"/>
                                    </a:moveTo>
                                    <a:lnTo>
                                      <a:pt x="7015" y="27"/>
                                    </a:lnTo>
                                    <a:moveTo>
                                      <a:pt x="7028" y="27"/>
                                    </a:moveTo>
                                    <a:lnTo>
                                      <a:pt x="7041" y="27"/>
                                    </a:lnTo>
                                    <a:moveTo>
                                      <a:pt x="7054" y="27"/>
                                    </a:moveTo>
                                    <a:lnTo>
                                      <a:pt x="7067" y="27"/>
                                    </a:lnTo>
                                    <a:moveTo>
                                      <a:pt x="7080" y="27"/>
                                    </a:moveTo>
                                    <a:lnTo>
                                      <a:pt x="7093" y="27"/>
                                    </a:lnTo>
                                    <a:moveTo>
                                      <a:pt x="7106" y="27"/>
                                    </a:moveTo>
                                    <a:lnTo>
                                      <a:pt x="7119" y="27"/>
                                    </a:lnTo>
                                    <a:moveTo>
                                      <a:pt x="7133" y="27"/>
                                    </a:moveTo>
                                    <a:lnTo>
                                      <a:pt x="7146" y="27"/>
                                    </a:lnTo>
                                    <a:moveTo>
                                      <a:pt x="7159" y="27"/>
                                    </a:moveTo>
                                    <a:lnTo>
                                      <a:pt x="7172" y="27"/>
                                    </a:lnTo>
                                    <a:moveTo>
                                      <a:pt x="7185" y="27"/>
                                    </a:moveTo>
                                    <a:lnTo>
                                      <a:pt x="7198" y="27"/>
                                    </a:lnTo>
                                    <a:moveTo>
                                      <a:pt x="7211" y="27"/>
                                    </a:moveTo>
                                    <a:lnTo>
                                      <a:pt x="7224" y="27"/>
                                    </a:lnTo>
                                    <a:moveTo>
                                      <a:pt x="7237" y="27"/>
                                    </a:moveTo>
                                    <a:lnTo>
                                      <a:pt x="7250" y="27"/>
                                    </a:lnTo>
                                    <a:moveTo>
                                      <a:pt x="7263" y="27"/>
                                    </a:moveTo>
                                    <a:lnTo>
                                      <a:pt x="7276" y="27"/>
                                    </a:lnTo>
                                    <a:moveTo>
                                      <a:pt x="7290" y="27"/>
                                    </a:moveTo>
                                    <a:lnTo>
                                      <a:pt x="7303" y="27"/>
                                    </a:lnTo>
                                    <a:moveTo>
                                      <a:pt x="7316" y="27"/>
                                    </a:moveTo>
                                    <a:lnTo>
                                      <a:pt x="7329" y="27"/>
                                    </a:lnTo>
                                    <a:moveTo>
                                      <a:pt x="7342" y="27"/>
                                    </a:moveTo>
                                    <a:lnTo>
                                      <a:pt x="7355" y="27"/>
                                    </a:lnTo>
                                    <a:moveTo>
                                      <a:pt x="7368" y="27"/>
                                    </a:moveTo>
                                    <a:lnTo>
                                      <a:pt x="7381" y="27"/>
                                    </a:lnTo>
                                    <a:moveTo>
                                      <a:pt x="8991" y="27"/>
                                    </a:moveTo>
                                    <a:lnTo>
                                      <a:pt x="9004" y="27"/>
                                    </a:lnTo>
                                    <a:moveTo>
                                      <a:pt x="9017" y="27"/>
                                    </a:moveTo>
                                    <a:lnTo>
                                      <a:pt x="9030" y="27"/>
                                    </a:lnTo>
                                    <a:moveTo>
                                      <a:pt x="9043" y="27"/>
                                    </a:moveTo>
                                    <a:lnTo>
                                      <a:pt x="9056" y="27"/>
                                    </a:lnTo>
                                    <a:moveTo>
                                      <a:pt x="26" y="40"/>
                                    </a:moveTo>
                                    <a:lnTo>
                                      <a:pt x="39" y="40"/>
                                    </a:lnTo>
                                    <a:moveTo>
                                      <a:pt x="52" y="40"/>
                                    </a:moveTo>
                                    <a:lnTo>
                                      <a:pt x="65" y="40"/>
                                    </a:lnTo>
                                    <a:moveTo>
                                      <a:pt x="78" y="40"/>
                                    </a:moveTo>
                                    <a:lnTo>
                                      <a:pt x="92" y="40"/>
                                    </a:lnTo>
                                    <a:moveTo>
                                      <a:pt x="105" y="40"/>
                                    </a:moveTo>
                                    <a:lnTo>
                                      <a:pt x="118" y="40"/>
                                    </a:lnTo>
                                    <a:moveTo>
                                      <a:pt x="131" y="40"/>
                                    </a:moveTo>
                                    <a:lnTo>
                                      <a:pt x="144" y="40"/>
                                    </a:lnTo>
                                    <a:moveTo>
                                      <a:pt x="157" y="40"/>
                                    </a:moveTo>
                                    <a:lnTo>
                                      <a:pt x="170" y="40"/>
                                    </a:lnTo>
                                    <a:moveTo>
                                      <a:pt x="183" y="40"/>
                                    </a:moveTo>
                                    <a:lnTo>
                                      <a:pt x="196" y="40"/>
                                    </a:lnTo>
                                    <a:moveTo>
                                      <a:pt x="209" y="40"/>
                                    </a:moveTo>
                                    <a:lnTo>
                                      <a:pt x="222" y="40"/>
                                    </a:lnTo>
                                    <a:moveTo>
                                      <a:pt x="236" y="40"/>
                                    </a:moveTo>
                                    <a:lnTo>
                                      <a:pt x="249" y="40"/>
                                    </a:lnTo>
                                    <a:moveTo>
                                      <a:pt x="262" y="40"/>
                                    </a:moveTo>
                                    <a:lnTo>
                                      <a:pt x="275" y="40"/>
                                    </a:lnTo>
                                    <a:moveTo>
                                      <a:pt x="288" y="40"/>
                                    </a:moveTo>
                                    <a:lnTo>
                                      <a:pt x="301" y="40"/>
                                    </a:lnTo>
                                    <a:moveTo>
                                      <a:pt x="314" y="40"/>
                                    </a:moveTo>
                                    <a:lnTo>
                                      <a:pt x="327" y="40"/>
                                    </a:lnTo>
                                    <a:moveTo>
                                      <a:pt x="1440" y="40"/>
                                    </a:moveTo>
                                    <a:lnTo>
                                      <a:pt x="1453" y="40"/>
                                    </a:lnTo>
                                    <a:moveTo>
                                      <a:pt x="1466" y="40"/>
                                    </a:moveTo>
                                    <a:lnTo>
                                      <a:pt x="1479" y="40"/>
                                    </a:lnTo>
                                    <a:moveTo>
                                      <a:pt x="1492" y="40"/>
                                    </a:moveTo>
                                    <a:lnTo>
                                      <a:pt x="1505" y="40"/>
                                    </a:lnTo>
                                    <a:moveTo>
                                      <a:pt x="1518" y="40"/>
                                    </a:moveTo>
                                    <a:lnTo>
                                      <a:pt x="1531" y="40"/>
                                    </a:lnTo>
                                    <a:moveTo>
                                      <a:pt x="1544" y="40"/>
                                    </a:moveTo>
                                    <a:lnTo>
                                      <a:pt x="1557" y="40"/>
                                    </a:lnTo>
                                    <a:moveTo>
                                      <a:pt x="1570" y="40"/>
                                    </a:moveTo>
                                    <a:lnTo>
                                      <a:pt x="1583" y="40"/>
                                    </a:lnTo>
                                    <a:moveTo>
                                      <a:pt x="1597" y="40"/>
                                    </a:moveTo>
                                    <a:lnTo>
                                      <a:pt x="1610" y="40"/>
                                    </a:lnTo>
                                    <a:moveTo>
                                      <a:pt x="1623" y="40"/>
                                    </a:moveTo>
                                    <a:lnTo>
                                      <a:pt x="1636" y="40"/>
                                    </a:lnTo>
                                    <a:moveTo>
                                      <a:pt x="1649" y="40"/>
                                    </a:moveTo>
                                    <a:lnTo>
                                      <a:pt x="1662" y="40"/>
                                    </a:lnTo>
                                    <a:moveTo>
                                      <a:pt x="1675" y="40"/>
                                    </a:moveTo>
                                    <a:lnTo>
                                      <a:pt x="1688" y="40"/>
                                    </a:lnTo>
                                    <a:moveTo>
                                      <a:pt x="1701" y="40"/>
                                    </a:moveTo>
                                    <a:lnTo>
                                      <a:pt x="1714" y="40"/>
                                    </a:lnTo>
                                    <a:moveTo>
                                      <a:pt x="1727" y="40"/>
                                    </a:moveTo>
                                    <a:lnTo>
                                      <a:pt x="1741" y="40"/>
                                    </a:lnTo>
                                    <a:moveTo>
                                      <a:pt x="1754" y="40"/>
                                    </a:moveTo>
                                    <a:lnTo>
                                      <a:pt x="1767" y="40"/>
                                    </a:lnTo>
                                    <a:moveTo>
                                      <a:pt x="1780" y="40"/>
                                    </a:moveTo>
                                    <a:lnTo>
                                      <a:pt x="1793" y="40"/>
                                    </a:lnTo>
                                    <a:moveTo>
                                      <a:pt x="1806" y="40"/>
                                    </a:moveTo>
                                    <a:lnTo>
                                      <a:pt x="1819" y="40"/>
                                    </a:lnTo>
                                    <a:moveTo>
                                      <a:pt x="1832" y="40"/>
                                    </a:moveTo>
                                    <a:lnTo>
                                      <a:pt x="1845" y="40"/>
                                    </a:lnTo>
                                    <a:moveTo>
                                      <a:pt x="1858" y="40"/>
                                    </a:moveTo>
                                    <a:lnTo>
                                      <a:pt x="1871" y="40"/>
                                    </a:lnTo>
                                    <a:moveTo>
                                      <a:pt x="1885" y="40"/>
                                    </a:moveTo>
                                    <a:lnTo>
                                      <a:pt x="1898" y="40"/>
                                    </a:lnTo>
                                    <a:moveTo>
                                      <a:pt x="1911" y="40"/>
                                    </a:moveTo>
                                    <a:lnTo>
                                      <a:pt x="1924" y="40"/>
                                    </a:lnTo>
                                    <a:moveTo>
                                      <a:pt x="1937" y="40"/>
                                    </a:moveTo>
                                    <a:lnTo>
                                      <a:pt x="1950" y="40"/>
                                    </a:lnTo>
                                    <a:moveTo>
                                      <a:pt x="1963" y="40"/>
                                    </a:moveTo>
                                    <a:lnTo>
                                      <a:pt x="1976" y="40"/>
                                    </a:lnTo>
                                    <a:moveTo>
                                      <a:pt x="1989" y="40"/>
                                    </a:moveTo>
                                    <a:lnTo>
                                      <a:pt x="2002" y="40"/>
                                    </a:lnTo>
                                    <a:moveTo>
                                      <a:pt x="2015" y="40"/>
                                    </a:moveTo>
                                    <a:lnTo>
                                      <a:pt x="2028" y="40"/>
                                    </a:lnTo>
                                    <a:moveTo>
                                      <a:pt x="2042" y="40"/>
                                    </a:moveTo>
                                    <a:lnTo>
                                      <a:pt x="2055" y="40"/>
                                    </a:lnTo>
                                    <a:moveTo>
                                      <a:pt x="2068" y="40"/>
                                    </a:moveTo>
                                    <a:lnTo>
                                      <a:pt x="2081" y="40"/>
                                    </a:lnTo>
                                    <a:moveTo>
                                      <a:pt x="2094" y="40"/>
                                    </a:moveTo>
                                    <a:lnTo>
                                      <a:pt x="2107" y="40"/>
                                    </a:lnTo>
                                    <a:moveTo>
                                      <a:pt x="2120" y="40"/>
                                    </a:moveTo>
                                    <a:lnTo>
                                      <a:pt x="2133" y="40"/>
                                    </a:lnTo>
                                    <a:moveTo>
                                      <a:pt x="2146" y="40"/>
                                    </a:moveTo>
                                    <a:lnTo>
                                      <a:pt x="2159" y="40"/>
                                    </a:lnTo>
                                    <a:moveTo>
                                      <a:pt x="2172" y="40"/>
                                    </a:moveTo>
                                    <a:lnTo>
                                      <a:pt x="2186" y="40"/>
                                    </a:lnTo>
                                    <a:moveTo>
                                      <a:pt x="2199" y="40"/>
                                    </a:moveTo>
                                    <a:lnTo>
                                      <a:pt x="2212" y="40"/>
                                    </a:lnTo>
                                    <a:moveTo>
                                      <a:pt x="2225" y="40"/>
                                    </a:moveTo>
                                    <a:lnTo>
                                      <a:pt x="2238" y="40"/>
                                    </a:lnTo>
                                    <a:moveTo>
                                      <a:pt x="2251" y="40"/>
                                    </a:moveTo>
                                    <a:lnTo>
                                      <a:pt x="2264" y="40"/>
                                    </a:lnTo>
                                    <a:moveTo>
                                      <a:pt x="2277" y="40"/>
                                    </a:moveTo>
                                    <a:lnTo>
                                      <a:pt x="2290" y="40"/>
                                    </a:lnTo>
                                    <a:moveTo>
                                      <a:pt x="2303" y="40"/>
                                    </a:moveTo>
                                    <a:lnTo>
                                      <a:pt x="2316" y="40"/>
                                    </a:lnTo>
                                    <a:moveTo>
                                      <a:pt x="2329" y="40"/>
                                    </a:moveTo>
                                    <a:lnTo>
                                      <a:pt x="2343" y="40"/>
                                    </a:lnTo>
                                    <a:moveTo>
                                      <a:pt x="2356" y="40"/>
                                    </a:moveTo>
                                    <a:lnTo>
                                      <a:pt x="2369" y="40"/>
                                    </a:lnTo>
                                    <a:moveTo>
                                      <a:pt x="2382" y="40"/>
                                    </a:moveTo>
                                    <a:lnTo>
                                      <a:pt x="2395" y="40"/>
                                    </a:lnTo>
                                    <a:moveTo>
                                      <a:pt x="2408" y="40"/>
                                    </a:moveTo>
                                    <a:lnTo>
                                      <a:pt x="2421" y="40"/>
                                    </a:lnTo>
                                    <a:moveTo>
                                      <a:pt x="2434" y="40"/>
                                    </a:moveTo>
                                    <a:lnTo>
                                      <a:pt x="2447" y="40"/>
                                    </a:lnTo>
                                    <a:moveTo>
                                      <a:pt x="2460" y="40"/>
                                    </a:moveTo>
                                    <a:lnTo>
                                      <a:pt x="2473" y="40"/>
                                    </a:lnTo>
                                    <a:moveTo>
                                      <a:pt x="2487" y="40"/>
                                    </a:moveTo>
                                    <a:lnTo>
                                      <a:pt x="2500" y="40"/>
                                    </a:lnTo>
                                    <a:moveTo>
                                      <a:pt x="2513" y="40"/>
                                    </a:moveTo>
                                    <a:lnTo>
                                      <a:pt x="2526" y="40"/>
                                    </a:lnTo>
                                    <a:moveTo>
                                      <a:pt x="2539" y="40"/>
                                    </a:moveTo>
                                    <a:lnTo>
                                      <a:pt x="2552" y="40"/>
                                    </a:lnTo>
                                    <a:moveTo>
                                      <a:pt x="2565" y="40"/>
                                    </a:moveTo>
                                    <a:lnTo>
                                      <a:pt x="2578" y="40"/>
                                    </a:lnTo>
                                    <a:moveTo>
                                      <a:pt x="2591" y="40"/>
                                    </a:moveTo>
                                    <a:lnTo>
                                      <a:pt x="2604" y="40"/>
                                    </a:lnTo>
                                    <a:moveTo>
                                      <a:pt x="2617" y="40"/>
                                    </a:moveTo>
                                    <a:lnTo>
                                      <a:pt x="2630" y="40"/>
                                    </a:lnTo>
                                    <a:moveTo>
                                      <a:pt x="2644" y="40"/>
                                    </a:moveTo>
                                    <a:lnTo>
                                      <a:pt x="2657" y="40"/>
                                    </a:lnTo>
                                    <a:moveTo>
                                      <a:pt x="2670" y="40"/>
                                    </a:moveTo>
                                    <a:lnTo>
                                      <a:pt x="2683" y="40"/>
                                    </a:lnTo>
                                    <a:moveTo>
                                      <a:pt x="2696" y="40"/>
                                    </a:moveTo>
                                    <a:lnTo>
                                      <a:pt x="2709" y="40"/>
                                    </a:lnTo>
                                    <a:moveTo>
                                      <a:pt x="2722" y="40"/>
                                    </a:moveTo>
                                    <a:lnTo>
                                      <a:pt x="2735" y="40"/>
                                    </a:lnTo>
                                    <a:moveTo>
                                      <a:pt x="2748" y="40"/>
                                    </a:moveTo>
                                    <a:lnTo>
                                      <a:pt x="2761" y="40"/>
                                    </a:lnTo>
                                    <a:moveTo>
                                      <a:pt x="2774" y="40"/>
                                    </a:moveTo>
                                    <a:lnTo>
                                      <a:pt x="2788" y="40"/>
                                    </a:lnTo>
                                    <a:moveTo>
                                      <a:pt x="2801" y="40"/>
                                    </a:moveTo>
                                    <a:lnTo>
                                      <a:pt x="2814" y="40"/>
                                    </a:lnTo>
                                    <a:moveTo>
                                      <a:pt x="2827" y="40"/>
                                    </a:moveTo>
                                    <a:lnTo>
                                      <a:pt x="2840" y="40"/>
                                    </a:lnTo>
                                    <a:moveTo>
                                      <a:pt x="2853" y="40"/>
                                    </a:moveTo>
                                    <a:lnTo>
                                      <a:pt x="2866" y="40"/>
                                    </a:lnTo>
                                    <a:moveTo>
                                      <a:pt x="2879" y="40"/>
                                    </a:moveTo>
                                    <a:lnTo>
                                      <a:pt x="2892" y="40"/>
                                    </a:lnTo>
                                    <a:moveTo>
                                      <a:pt x="2905" y="40"/>
                                    </a:moveTo>
                                    <a:lnTo>
                                      <a:pt x="2918" y="40"/>
                                    </a:lnTo>
                                    <a:moveTo>
                                      <a:pt x="2931" y="40"/>
                                    </a:moveTo>
                                    <a:lnTo>
                                      <a:pt x="2945" y="40"/>
                                    </a:lnTo>
                                    <a:moveTo>
                                      <a:pt x="2958" y="40"/>
                                    </a:moveTo>
                                    <a:lnTo>
                                      <a:pt x="2971" y="40"/>
                                    </a:lnTo>
                                    <a:moveTo>
                                      <a:pt x="2984" y="40"/>
                                    </a:moveTo>
                                    <a:lnTo>
                                      <a:pt x="2997" y="40"/>
                                    </a:lnTo>
                                    <a:moveTo>
                                      <a:pt x="3010" y="40"/>
                                    </a:moveTo>
                                    <a:lnTo>
                                      <a:pt x="3023" y="40"/>
                                    </a:lnTo>
                                    <a:moveTo>
                                      <a:pt x="3036" y="40"/>
                                    </a:moveTo>
                                    <a:lnTo>
                                      <a:pt x="3049" y="40"/>
                                    </a:lnTo>
                                    <a:moveTo>
                                      <a:pt x="3062" y="40"/>
                                    </a:moveTo>
                                    <a:lnTo>
                                      <a:pt x="3075" y="40"/>
                                    </a:lnTo>
                                    <a:moveTo>
                                      <a:pt x="3089" y="40"/>
                                    </a:moveTo>
                                    <a:lnTo>
                                      <a:pt x="3102" y="40"/>
                                    </a:lnTo>
                                    <a:moveTo>
                                      <a:pt x="3115" y="40"/>
                                    </a:moveTo>
                                    <a:lnTo>
                                      <a:pt x="3128" y="40"/>
                                    </a:lnTo>
                                    <a:moveTo>
                                      <a:pt x="3141" y="40"/>
                                    </a:moveTo>
                                    <a:lnTo>
                                      <a:pt x="3154" y="40"/>
                                    </a:lnTo>
                                    <a:moveTo>
                                      <a:pt x="3167" y="40"/>
                                    </a:moveTo>
                                    <a:lnTo>
                                      <a:pt x="3180" y="40"/>
                                    </a:lnTo>
                                    <a:moveTo>
                                      <a:pt x="3193" y="40"/>
                                    </a:moveTo>
                                    <a:lnTo>
                                      <a:pt x="3206" y="40"/>
                                    </a:lnTo>
                                    <a:moveTo>
                                      <a:pt x="3219" y="40"/>
                                    </a:moveTo>
                                    <a:lnTo>
                                      <a:pt x="3232" y="40"/>
                                    </a:lnTo>
                                    <a:moveTo>
                                      <a:pt x="3246" y="40"/>
                                    </a:moveTo>
                                    <a:lnTo>
                                      <a:pt x="3259" y="40"/>
                                    </a:lnTo>
                                    <a:moveTo>
                                      <a:pt x="3272" y="40"/>
                                    </a:moveTo>
                                    <a:lnTo>
                                      <a:pt x="3285" y="40"/>
                                    </a:lnTo>
                                    <a:moveTo>
                                      <a:pt x="3298" y="40"/>
                                    </a:moveTo>
                                    <a:lnTo>
                                      <a:pt x="3311" y="40"/>
                                    </a:lnTo>
                                    <a:moveTo>
                                      <a:pt x="3324" y="40"/>
                                    </a:moveTo>
                                    <a:lnTo>
                                      <a:pt x="3337" y="40"/>
                                    </a:lnTo>
                                    <a:moveTo>
                                      <a:pt x="3350" y="40"/>
                                    </a:moveTo>
                                    <a:lnTo>
                                      <a:pt x="3363" y="40"/>
                                    </a:lnTo>
                                    <a:moveTo>
                                      <a:pt x="3376" y="40"/>
                                    </a:moveTo>
                                    <a:lnTo>
                                      <a:pt x="3390" y="40"/>
                                    </a:lnTo>
                                    <a:moveTo>
                                      <a:pt x="3403" y="40"/>
                                    </a:moveTo>
                                    <a:lnTo>
                                      <a:pt x="3416" y="40"/>
                                    </a:lnTo>
                                    <a:moveTo>
                                      <a:pt x="3429" y="40"/>
                                    </a:moveTo>
                                    <a:lnTo>
                                      <a:pt x="3442" y="40"/>
                                    </a:lnTo>
                                    <a:moveTo>
                                      <a:pt x="3455" y="40"/>
                                    </a:moveTo>
                                    <a:lnTo>
                                      <a:pt x="3468" y="40"/>
                                    </a:lnTo>
                                    <a:moveTo>
                                      <a:pt x="3481" y="40"/>
                                    </a:moveTo>
                                    <a:lnTo>
                                      <a:pt x="3494" y="40"/>
                                    </a:lnTo>
                                    <a:moveTo>
                                      <a:pt x="3507" y="40"/>
                                    </a:moveTo>
                                    <a:lnTo>
                                      <a:pt x="3520" y="40"/>
                                    </a:lnTo>
                                    <a:moveTo>
                                      <a:pt x="3534" y="40"/>
                                    </a:moveTo>
                                    <a:lnTo>
                                      <a:pt x="3547" y="40"/>
                                    </a:lnTo>
                                    <a:moveTo>
                                      <a:pt x="3560" y="40"/>
                                    </a:moveTo>
                                    <a:lnTo>
                                      <a:pt x="3573" y="40"/>
                                    </a:lnTo>
                                    <a:moveTo>
                                      <a:pt x="3586" y="40"/>
                                    </a:moveTo>
                                    <a:lnTo>
                                      <a:pt x="3599" y="40"/>
                                    </a:lnTo>
                                    <a:moveTo>
                                      <a:pt x="3612" y="40"/>
                                    </a:moveTo>
                                    <a:lnTo>
                                      <a:pt x="3625" y="40"/>
                                    </a:lnTo>
                                    <a:moveTo>
                                      <a:pt x="3638" y="40"/>
                                    </a:moveTo>
                                    <a:lnTo>
                                      <a:pt x="3651" y="40"/>
                                    </a:lnTo>
                                    <a:moveTo>
                                      <a:pt x="3664" y="40"/>
                                    </a:moveTo>
                                    <a:lnTo>
                                      <a:pt x="3677" y="40"/>
                                    </a:lnTo>
                                    <a:moveTo>
                                      <a:pt x="3691" y="40"/>
                                    </a:moveTo>
                                    <a:lnTo>
                                      <a:pt x="3704" y="40"/>
                                    </a:lnTo>
                                    <a:moveTo>
                                      <a:pt x="3717" y="40"/>
                                    </a:moveTo>
                                    <a:lnTo>
                                      <a:pt x="3730" y="40"/>
                                    </a:lnTo>
                                    <a:moveTo>
                                      <a:pt x="3743" y="40"/>
                                    </a:moveTo>
                                    <a:lnTo>
                                      <a:pt x="3756" y="40"/>
                                    </a:lnTo>
                                    <a:moveTo>
                                      <a:pt x="3769" y="40"/>
                                    </a:moveTo>
                                    <a:lnTo>
                                      <a:pt x="3782" y="40"/>
                                    </a:lnTo>
                                    <a:moveTo>
                                      <a:pt x="3795" y="40"/>
                                    </a:moveTo>
                                    <a:lnTo>
                                      <a:pt x="3808" y="40"/>
                                    </a:lnTo>
                                    <a:moveTo>
                                      <a:pt x="3821" y="40"/>
                                    </a:moveTo>
                                    <a:lnTo>
                                      <a:pt x="3835" y="40"/>
                                    </a:lnTo>
                                    <a:moveTo>
                                      <a:pt x="3848" y="40"/>
                                    </a:moveTo>
                                    <a:lnTo>
                                      <a:pt x="3861" y="40"/>
                                    </a:lnTo>
                                    <a:moveTo>
                                      <a:pt x="3874" y="40"/>
                                    </a:moveTo>
                                    <a:lnTo>
                                      <a:pt x="3887" y="40"/>
                                    </a:lnTo>
                                    <a:moveTo>
                                      <a:pt x="3900" y="40"/>
                                    </a:moveTo>
                                    <a:lnTo>
                                      <a:pt x="3913" y="40"/>
                                    </a:lnTo>
                                    <a:moveTo>
                                      <a:pt x="3926" y="40"/>
                                    </a:moveTo>
                                    <a:lnTo>
                                      <a:pt x="3939" y="40"/>
                                    </a:lnTo>
                                    <a:moveTo>
                                      <a:pt x="3952" y="40"/>
                                    </a:moveTo>
                                    <a:lnTo>
                                      <a:pt x="3965" y="40"/>
                                    </a:lnTo>
                                    <a:moveTo>
                                      <a:pt x="3978" y="40"/>
                                    </a:moveTo>
                                    <a:lnTo>
                                      <a:pt x="3992" y="40"/>
                                    </a:lnTo>
                                    <a:moveTo>
                                      <a:pt x="4005" y="40"/>
                                    </a:moveTo>
                                    <a:lnTo>
                                      <a:pt x="4018" y="40"/>
                                    </a:lnTo>
                                    <a:moveTo>
                                      <a:pt x="4031" y="40"/>
                                    </a:moveTo>
                                    <a:lnTo>
                                      <a:pt x="4044" y="40"/>
                                    </a:lnTo>
                                    <a:moveTo>
                                      <a:pt x="4057" y="40"/>
                                    </a:moveTo>
                                    <a:lnTo>
                                      <a:pt x="4070" y="40"/>
                                    </a:lnTo>
                                    <a:moveTo>
                                      <a:pt x="4083" y="40"/>
                                    </a:moveTo>
                                    <a:lnTo>
                                      <a:pt x="4096" y="40"/>
                                    </a:lnTo>
                                    <a:moveTo>
                                      <a:pt x="4109" y="40"/>
                                    </a:moveTo>
                                    <a:lnTo>
                                      <a:pt x="4122" y="40"/>
                                    </a:lnTo>
                                    <a:moveTo>
                                      <a:pt x="4136" y="40"/>
                                    </a:moveTo>
                                    <a:lnTo>
                                      <a:pt x="4149" y="40"/>
                                    </a:lnTo>
                                    <a:moveTo>
                                      <a:pt x="4162" y="40"/>
                                    </a:moveTo>
                                    <a:lnTo>
                                      <a:pt x="4175" y="40"/>
                                    </a:lnTo>
                                    <a:moveTo>
                                      <a:pt x="4188" y="40"/>
                                    </a:moveTo>
                                    <a:lnTo>
                                      <a:pt x="4201" y="40"/>
                                    </a:lnTo>
                                    <a:moveTo>
                                      <a:pt x="4214" y="40"/>
                                    </a:moveTo>
                                    <a:lnTo>
                                      <a:pt x="4227" y="40"/>
                                    </a:lnTo>
                                    <a:moveTo>
                                      <a:pt x="4240" y="40"/>
                                    </a:moveTo>
                                    <a:lnTo>
                                      <a:pt x="4253" y="40"/>
                                    </a:lnTo>
                                    <a:moveTo>
                                      <a:pt x="4266" y="40"/>
                                    </a:moveTo>
                                    <a:lnTo>
                                      <a:pt x="4279" y="40"/>
                                    </a:lnTo>
                                    <a:moveTo>
                                      <a:pt x="4293" y="40"/>
                                    </a:moveTo>
                                    <a:lnTo>
                                      <a:pt x="4306" y="40"/>
                                    </a:lnTo>
                                    <a:moveTo>
                                      <a:pt x="4319" y="40"/>
                                    </a:moveTo>
                                    <a:lnTo>
                                      <a:pt x="4332" y="40"/>
                                    </a:lnTo>
                                    <a:moveTo>
                                      <a:pt x="4345" y="40"/>
                                    </a:moveTo>
                                    <a:lnTo>
                                      <a:pt x="4358" y="40"/>
                                    </a:lnTo>
                                    <a:moveTo>
                                      <a:pt x="4371" y="40"/>
                                    </a:moveTo>
                                    <a:lnTo>
                                      <a:pt x="4384" y="40"/>
                                    </a:lnTo>
                                    <a:moveTo>
                                      <a:pt x="4397" y="40"/>
                                    </a:moveTo>
                                    <a:lnTo>
                                      <a:pt x="4410" y="40"/>
                                    </a:lnTo>
                                    <a:moveTo>
                                      <a:pt x="4423" y="40"/>
                                    </a:moveTo>
                                    <a:lnTo>
                                      <a:pt x="4437" y="40"/>
                                    </a:lnTo>
                                    <a:moveTo>
                                      <a:pt x="4450" y="40"/>
                                    </a:moveTo>
                                    <a:lnTo>
                                      <a:pt x="4463" y="40"/>
                                    </a:lnTo>
                                    <a:moveTo>
                                      <a:pt x="4476" y="40"/>
                                    </a:moveTo>
                                    <a:lnTo>
                                      <a:pt x="4489" y="40"/>
                                    </a:lnTo>
                                    <a:moveTo>
                                      <a:pt x="4502" y="40"/>
                                    </a:moveTo>
                                    <a:lnTo>
                                      <a:pt x="4515" y="40"/>
                                    </a:lnTo>
                                    <a:moveTo>
                                      <a:pt x="4528" y="40"/>
                                    </a:moveTo>
                                    <a:lnTo>
                                      <a:pt x="4541" y="40"/>
                                    </a:lnTo>
                                    <a:moveTo>
                                      <a:pt x="4554" y="40"/>
                                    </a:moveTo>
                                    <a:lnTo>
                                      <a:pt x="4567" y="40"/>
                                    </a:lnTo>
                                    <a:moveTo>
                                      <a:pt x="4580" y="40"/>
                                    </a:moveTo>
                                    <a:lnTo>
                                      <a:pt x="4594" y="40"/>
                                    </a:lnTo>
                                    <a:moveTo>
                                      <a:pt x="4607" y="40"/>
                                    </a:moveTo>
                                    <a:lnTo>
                                      <a:pt x="4620" y="40"/>
                                    </a:lnTo>
                                    <a:moveTo>
                                      <a:pt x="4633" y="40"/>
                                    </a:moveTo>
                                    <a:lnTo>
                                      <a:pt x="4646" y="40"/>
                                    </a:lnTo>
                                    <a:moveTo>
                                      <a:pt x="4659" y="40"/>
                                    </a:moveTo>
                                    <a:lnTo>
                                      <a:pt x="4672" y="40"/>
                                    </a:lnTo>
                                    <a:moveTo>
                                      <a:pt x="4685" y="40"/>
                                    </a:moveTo>
                                    <a:lnTo>
                                      <a:pt x="4698" y="40"/>
                                    </a:lnTo>
                                    <a:moveTo>
                                      <a:pt x="4711" y="40"/>
                                    </a:moveTo>
                                    <a:lnTo>
                                      <a:pt x="4724" y="40"/>
                                    </a:lnTo>
                                    <a:moveTo>
                                      <a:pt x="4738" y="40"/>
                                    </a:moveTo>
                                    <a:lnTo>
                                      <a:pt x="4751" y="40"/>
                                    </a:lnTo>
                                    <a:moveTo>
                                      <a:pt x="4764" y="40"/>
                                    </a:moveTo>
                                    <a:lnTo>
                                      <a:pt x="4777" y="40"/>
                                    </a:lnTo>
                                    <a:moveTo>
                                      <a:pt x="4790" y="40"/>
                                    </a:moveTo>
                                    <a:lnTo>
                                      <a:pt x="4803" y="40"/>
                                    </a:lnTo>
                                    <a:moveTo>
                                      <a:pt x="4816" y="40"/>
                                    </a:moveTo>
                                    <a:lnTo>
                                      <a:pt x="4829" y="40"/>
                                    </a:lnTo>
                                    <a:moveTo>
                                      <a:pt x="4842" y="40"/>
                                    </a:moveTo>
                                    <a:lnTo>
                                      <a:pt x="4855" y="40"/>
                                    </a:lnTo>
                                    <a:moveTo>
                                      <a:pt x="4868" y="40"/>
                                    </a:moveTo>
                                    <a:lnTo>
                                      <a:pt x="4882" y="40"/>
                                    </a:lnTo>
                                    <a:moveTo>
                                      <a:pt x="4895" y="40"/>
                                    </a:moveTo>
                                    <a:lnTo>
                                      <a:pt x="4908" y="40"/>
                                    </a:lnTo>
                                    <a:moveTo>
                                      <a:pt x="4921" y="40"/>
                                    </a:moveTo>
                                    <a:lnTo>
                                      <a:pt x="4934" y="40"/>
                                    </a:lnTo>
                                    <a:moveTo>
                                      <a:pt x="4947" y="40"/>
                                    </a:moveTo>
                                    <a:lnTo>
                                      <a:pt x="4960" y="40"/>
                                    </a:lnTo>
                                    <a:moveTo>
                                      <a:pt x="4973" y="40"/>
                                    </a:moveTo>
                                    <a:lnTo>
                                      <a:pt x="4986" y="40"/>
                                    </a:lnTo>
                                    <a:moveTo>
                                      <a:pt x="4999" y="40"/>
                                    </a:moveTo>
                                    <a:lnTo>
                                      <a:pt x="5012" y="40"/>
                                    </a:lnTo>
                                    <a:moveTo>
                                      <a:pt x="5025" y="40"/>
                                    </a:moveTo>
                                    <a:lnTo>
                                      <a:pt x="5039" y="40"/>
                                    </a:lnTo>
                                    <a:moveTo>
                                      <a:pt x="5052" y="40"/>
                                    </a:moveTo>
                                    <a:lnTo>
                                      <a:pt x="5065" y="40"/>
                                    </a:lnTo>
                                    <a:moveTo>
                                      <a:pt x="5078" y="40"/>
                                    </a:moveTo>
                                    <a:lnTo>
                                      <a:pt x="5091" y="40"/>
                                    </a:lnTo>
                                    <a:moveTo>
                                      <a:pt x="5104" y="40"/>
                                    </a:moveTo>
                                    <a:lnTo>
                                      <a:pt x="5117" y="40"/>
                                    </a:lnTo>
                                    <a:moveTo>
                                      <a:pt x="5130" y="40"/>
                                    </a:moveTo>
                                    <a:lnTo>
                                      <a:pt x="5143" y="40"/>
                                    </a:lnTo>
                                    <a:moveTo>
                                      <a:pt x="5156" y="40"/>
                                    </a:moveTo>
                                    <a:lnTo>
                                      <a:pt x="5169" y="40"/>
                                    </a:lnTo>
                                    <a:moveTo>
                                      <a:pt x="5183" y="40"/>
                                    </a:moveTo>
                                    <a:lnTo>
                                      <a:pt x="5196" y="40"/>
                                    </a:lnTo>
                                    <a:moveTo>
                                      <a:pt x="5209" y="40"/>
                                    </a:moveTo>
                                    <a:lnTo>
                                      <a:pt x="5222" y="40"/>
                                    </a:lnTo>
                                    <a:moveTo>
                                      <a:pt x="5235" y="40"/>
                                    </a:moveTo>
                                    <a:lnTo>
                                      <a:pt x="5248" y="40"/>
                                    </a:lnTo>
                                    <a:moveTo>
                                      <a:pt x="5261" y="40"/>
                                    </a:moveTo>
                                    <a:lnTo>
                                      <a:pt x="5274" y="40"/>
                                    </a:lnTo>
                                    <a:moveTo>
                                      <a:pt x="5287" y="40"/>
                                    </a:moveTo>
                                    <a:lnTo>
                                      <a:pt x="5300" y="40"/>
                                    </a:lnTo>
                                    <a:moveTo>
                                      <a:pt x="5313" y="40"/>
                                    </a:moveTo>
                                    <a:lnTo>
                                      <a:pt x="5326" y="40"/>
                                    </a:lnTo>
                                    <a:moveTo>
                                      <a:pt x="5340" y="40"/>
                                    </a:moveTo>
                                    <a:lnTo>
                                      <a:pt x="5353" y="40"/>
                                    </a:lnTo>
                                    <a:moveTo>
                                      <a:pt x="5366" y="40"/>
                                    </a:moveTo>
                                    <a:lnTo>
                                      <a:pt x="5379" y="40"/>
                                    </a:lnTo>
                                    <a:moveTo>
                                      <a:pt x="5392" y="40"/>
                                    </a:moveTo>
                                    <a:lnTo>
                                      <a:pt x="5405" y="40"/>
                                    </a:lnTo>
                                    <a:moveTo>
                                      <a:pt x="5418" y="40"/>
                                    </a:moveTo>
                                    <a:lnTo>
                                      <a:pt x="5431" y="40"/>
                                    </a:lnTo>
                                    <a:moveTo>
                                      <a:pt x="5444" y="40"/>
                                    </a:moveTo>
                                    <a:lnTo>
                                      <a:pt x="5457" y="40"/>
                                    </a:lnTo>
                                    <a:moveTo>
                                      <a:pt x="5470" y="40"/>
                                    </a:moveTo>
                                    <a:lnTo>
                                      <a:pt x="5484" y="40"/>
                                    </a:lnTo>
                                    <a:moveTo>
                                      <a:pt x="5497" y="40"/>
                                    </a:moveTo>
                                    <a:lnTo>
                                      <a:pt x="5510" y="40"/>
                                    </a:lnTo>
                                    <a:moveTo>
                                      <a:pt x="5523" y="40"/>
                                    </a:moveTo>
                                    <a:lnTo>
                                      <a:pt x="5536" y="40"/>
                                    </a:lnTo>
                                    <a:moveTo>
                                      <a:pt x="5549" y="40"/>
                                    </a:moveTo>
                                    <a:lnTo>
                                      <a:pt x="5562" y="40"/>
                                    </a:lnTo>
                                    <a:moveTo>
                                      <a:pt x="5575" y="40"/>
                                    </a:moveTo>
                                    <a:lnTo>
                                      <a:pt x="5588" y="40"/>
                                    </a:lnTo>
                                    <a:moveTo>
                                      <a:pt x="5601" y="40"/>
                                    </a:moveTo>
                                    <a:lnTo>
                                      <a:pt x="5614" y="40"/>
                                    </a:lnTo>
                                    <a:moveTo>
                                      <a:pt x="5627" y="40"/>
                                    </a:moveTo>
                                    <a:lnTo>
                                      <a:pt x="5641" y="40"/>
                                    </a:lnTo>
                                    <a:moveTo>
                                      <a:pt x="5654" y="40"/>
                                    </a:moveTo>
                                    <a:lnTo>
                                      <a:pt x="5667" y="40"/>
                                    </a:lnTo>
                                    <a:moveTo>
                                      <a:pt x="5680" y="40"/>
                                    </a:moveTo>
                                    <a:lnTo>
                                      <a:pt x="5693" y="40"/>
                                    </a:lnTo>
                                    <a:moveTo>
                                      <a:pt x="5706" y="40"/>
                                    </a:moveTo>
                                    <a:lnTo>
                                      <a:pt x="5719" y="40"/>
                                    </a:lnTo>
                                    <a:moveTo>
                                      <a:pt x="5732" y="40"/>
                                    </a:moveTo>
                                    <a:lnTo>
                                      <a:pt x="5745" y="40"/>
                                    </a:lnTo>
                                    <a:moveTo>
                                      <a:pt x="5758" y="40"/>
                                    </a:moveTo>
                                    <a:lnTo>
                                      <a:pt x="5771" y="40"/>
                                    </a:lnTo>
                                    <a:moveTo>
                                      <a:pt x="5785" y="40"/>
                                    </a:moveTo>
                                    <a:lnTo>
                                      <a:pt x="5798" y="40"/>
                                    </a:lnTo>
                                    <a:moveTo>
                                      <a:pt x="5811" y="40"/>
                                    </a:moveTo>
                                    <a:lnTo>
                                      <a:pt x="5824" y="40"/>
                                    </a:lnTo>
                                    <a:moveTo>
                                      <a:pt x="5837" y="40"/>
                                    </a:moveTo>
                                    <a:lnTo>
                                      <a:pt x="5850" y="40"/>
                                    </a:lnTo>
                                    <a:moveTo>
                                      <a:pt x="5863" y="40"/>
                                    </a:moveTo>
                                    <a:lnTo>
                                      <a:pt x="5876" y="40"/>
                                    </a:lnTo>
                                    <a:moveTo>
                                      <a:pt x="5889" y="40"/>
                                    </a:moveTo>
                                    <a:lnTo>
                                      <a:pt x="5902" y="40"/>
                                    </a:lnTo>
                                    <a:moveTo>
                                      <a:pt x="5915" y="40"/>
                                    </a:moveTo>
                                    <a:lnTo>
                                      <a:pt x="5928" y="40"/>
                                    </a:lnTo>
                                    <a:moveTo>
                                      <a:pt x="5942" y="40"/>
                                    </a:moveTo>
                                    <a:lnTo>
                                      <a:pt x="5955" y="40"/>
                                    </a:lnTo>
                                    <a:moveTo>
                                      <a:pt x="5968" y="40"/>
                                    </a:moveTo>
                                    <a:lnTo>
                                      <a:pt x="5981" y="40"/>
                                    </a:lnTo>
                                    <a:moveTo>
                                      <a:pt x="5994" y="40"/>
                                    </a:moveTo>
                                    <a:lnTo>
                                      <a:pt x="6007" y="40"/>
                                    </a:lnTo>
                                    <a:moveTo>
                                      <a:pt x="6020" y="40"/>
                                    </a:moveTo>
                                    <a:lnTo>
                                      <a:pt x="6033" y="40"/>
                                    </a:lnTo>
                                    <a:moveTo>
                                      <a:pt x="6046" y="40"/>
                                    </a:moveTo>
                                    <a:lnTo>
                                      <a:pt x="6059" y="40"/>
                                    </a:lnTo>
                                    <a:moveTo>
                                      <a:pt x="6072" y="40"/>
                                    </a:moveTo>
                                    <a:lnTo>
                                      <a:pt x="6086" y="40"/>
                                    </a:lnTo>
                                    <a:moveTo>
                                      <a:pt x="6099" y="40"/>
                                    </a:moveTo>
                                    <a:lnTo>
                                      <a:pt x="6112" y="40"/>
                                    </a:lnTo>
                                    <a:moveTo>
                                      <a:pt x="6125" y="40"/>
                                    </a:moveTo>
                                    <a:lnTo>
                                      <a:pt x="6138" y="40"/>
                                    </a:lnTo>
                                    <a:moveTo>
                                      <a:pt x="6151" y="40"/>
                                    </a:moveTo>
                                    <a:lnTo>
                                      <a:pt x="6164" y="40"/>
                                    </a:lnTo>
                                    <a:moveTo>
                                      <a:pt x="6177" y="40"/>
                                    </a:moveTo>
                                    <a:lnTo>
                                      <a:pt x="6190" y="40"/>
                                    </a:lnTo>
                                    <a:moveTo>
                                      <a:pt x="6203" y="40"/>
                                    </a:moveTo>
                                    <a:lnTo>
                                      <a:pt x="6216" y="40"/>
                                    </a:lnTo>
                                    <a:moveTo>
                                      <a:pt x="6229" y="40"/>
                                    </a:moveTo>
                                    <a:lnTo>
                                      <a:pt x="6243" y="40"/>
                                    </a:lnTo>
                                    <a:moveTo>
                                      <a:pt x="6256" y="40"/>
                                    </a:moveTo>
                                    <a:lnTo>
                                      <a:pt x="6269" y="40"/>
                                    </a:lnTo>
                                    <a:moveTo>
                                      <a:pt x="6282" y="40"/>
                                    </a:moveTo>
                                    <a:lnTo>
                                      <a:pt x="6295" y="40"/>
                                    </a:lnTo>
                                    <a:moveTo>
                                      <a:pt x="6308" y="40"/>
                                    </a:moveTo>
                                    <a:lnTo>
                                      <a:pt x="6321" y="40"/>
                                    </a:lnTo>
                                    <a:moveTo>
                                      <a:pt x="6334" y="40"/>
                                    </a:moveTo>
                                    <a:lnTo>
                                      <a:pt x="6347" y="40"/>
                                    </a:lnTo>
                                    <a:moveTo>
                                      <a:pt x="6360" y="40"/>
                                    </a:moveTo>
                                    <a:lnTo>
                                      <a:pt x="6373" y="40"/>
                                    </a:lnTo>
                                    <a:moveTo>
                                      <a:pt x="6387" y="40"/>
                                    </a:moveTo>
                                    <a:lnTo>
                                      <a:pt x="6400" y="40"/>
                                    </a:lnTo>
                                    <a:moveTo>
                                      <a:pt x="6413" y="40"/>
                                    </a:moveTo>
                                    <a:lnTo>
                                      <a:pt x="6426" y="40"/>
                                    </a:lnTo>
                                    <a:moveTo>
                                      <a:pt x="6439" y="40"/>
                                    </a:moveTo>
                                    <a:lnTo>
                                      <a:pt x="6452" y="40"/>
                                    </a:lnTo>
                                    <a:moveTo>
                                      <a:pt x="6465" y="40"/>
                                    </a:moveTo>
                                    <a:lnTo>
                                      <a:pt x="6478" y="40"/>
                                    </a:lnTo>
                                    <a:moveTo>
                                      <a:pt x="6491" y="40"/>
                                    </a:moveTo>
                                    <a:lnTo>
                                      <a:pt x="6504" y="40"/>
                                    </a:lnTo>
                                    <a:moveTo>
                                      <a:pt x="6517" y="40"/>
                                    </a:moveTo>
                                    <a:lnTo>
                                      <a:pt x="6531" y="40"/>
                                    </a:lnTo>
                                    <a:moveTo>
                                      <a:pt x="6544" y="40"/>
                                    </a:moveTo>
                                    <a:lnTo>
                                      <a:pt x="6557" y="40"/>
                                    </a:lnTo>
                                    <a:moveTo>
                                      <a:pt x="6570" y="40"/>
                                    </a:moveTo>
                                    <a:lnTo>
                                      <a:pt x="6583" y="40"/>
                                    </a:lnTo>
                                    <a:moveTo>
                                      <a:pt x="6596" y="40"/>
                                    </a:moveTo>
                                    <a:lnTo>
                                      <a:pt x="6609" y="40"/>
                                    </a:lnTo>
                                    <a:moveTo>
                                      <a:pt x="6622" y="40"/>
                                    </a:moveTo>
                                    <a:lnTo>
                                      <a:pt x="6635" y="40"/>
                                    </a:lnTo>
                                    <a:moveTo>
                                      <a:pt x="6648" y="40"/>
                                    </a:moveTo>
                                    <a:lnTo>
                                      <a:pt x="6661" y="40"/>
                                    </a:lnTo>
                                    <a:moveTo>
                                      <a:pt x="6674" y="40"/>
                                    </a:moveTo>
                                    <a:lnTo>
                                      <a:pt x="6688" y="40"/>
                                    </a:lnTo>
                                    <a:moveTo>
                                      <a:pt x="6701" y="40"/>
                                    </a:moveTo>
                                    <a:lnTo>
                                      <a:pt x="6714" y="40"/>
                                    </a:lnTo>
                                    <a:moveTo>
                                      <a:pt x="6727" y="40"/>
                                    </a:moveTo>
                                    <a:lnTo>
                                      <a:pt x="6740" y="40"/>
                                    </a:lnTo>
                                    <a:moveTo>
                                      <a:pt x="6753" y="40"/>
                                    </a:moveTo>
                                    <a:lnTo>
                                      <a:pt x="6766" y="40"/>
                                    </a:lnTo>
                                    <a:moveTo>
                                      <a:pt x="6779" y="40"/>
                                    </a:moveTo>
                                    <a:lnTo>
                                      <a:pt x="6792" y="40"/>
                                    </a:lnTo>
                                    <a:moveTo>
                                      <a:pt x="6805" y="40"/>
                                    </a:moveTo>
                                    <a:lnTo>
                                      <a:pt x="6818" y="40"/>
                                    </a:lnTo>
                                    <a:moveTo>
                                      <a:pt x="6832" y="40"/>
                                    </a:moveTo>
                                    <a:lnTo>
                                      <a:pt x="6845" y="40"/>
                                    </a:lnTo>
                                    <a:moveTo>
                                      <a:pt x="6858" y="40"/>
                                    </a:moveTo>
                                    <a:lnTo>
                                      <a:pt x="6871" y="40"/>
                                    </a:lnTo>
                                    <a:moveTo>
                                      <a:pt x="6884" y="40"/>
                                    </a:moveTo>
                                    <a:lnTo>
                                      <a:pt x="6897" y="40"/>
                                    </a:lnTo>
                                    <a:moveTo>
                                      <a:pt x="6910" y="40"/>
                                    </a:moveTo>
                                    <a:lnTo>
                                      <a:pt x="6923" y="40"/>
                                    </a:lnTo>
                                    <a:moveTo>
                                      <a:pt x="6936" y="40"/>
                                    </a:moveTo>
                                    <a:lnTo>
                                      <a:pt x="6949" y="40"/>
                                    </a:lnTo>
                                    <a:moveTo>
                                      <a:pt x="6962" y="40"/>
                                    </a:moveTo>
                                    <a:lnTo>
                                      <a:pt x="6975" y="40"/>
                                    </a:lnTo>
                                    <a:moveTo>
                                      <a:pt x="6989" y="40"/>
                                    </a:moveTo>
                                    <a:lnTo>
                                      <a:pt x="7002" y="40"/>
                                    </a:lnTo>
                                    <a:moveTo>
                                      <a:pt x="7015" y="40"/>
                                    </a:moveTo>
                                    <a:lnTo>
                                      <a:pt x="7028" y="40"/>
                                    </a:lnTo>
                                    <a:moveTo>
                                      <a:pt x="7041" y="40"/>
                                    </a:moveTo>
                                    <a:lnTo>
                                      <a:pt x="7054" y="40"/>
                                    </a:lnTo>
                                    <a:moveTo>
                                      <a:pt x="7067" y="40"/>
                                    </a:moveTo>
                                    <a:lnTo>
                                      <a:pt x="7080" y="40"/>
                                    </a:lnTo>
                                    <a:moveTo>
                                      <a:pt x="7093" y="40"/>
                                    </a:moveTo>
                                    <a:lnTo>
                                      <a:pt x="7106" y="40"/>
                                    </a:lnTo>
                                    <a:moveTo>
                                      <a:pt x="7119" y="40"/>
                                    </a:moveTo>
                                    <a:lnTo>
                                      <a:pt x="7133" y="40"/>
                                    </a:lnTo>
                                    <a:moveTo>
                                      <a:pt x="7146" y="40"/>
                                    </a:moveTo>
                                    <a:lnTo>
                                      <a:pt x="7159" y="40"/>
                                    </a:lnTo>
                                    <a:moveTo>
                                      <a:pt x="7172" y="40"/>
                                    </a:moveTo>
                                    <a:lnTo>
                                      <a:pt x="7185" y="40"/>
                                    </a:lnTo>
                                    <a:moveTo>
                                      <a:pt x="7198" y="40"/>
                                    </a:moveTo>
                                    <a:lnTo>
                                      <a:pt x="7211" y="40"/>
                                    </a:lnTo>
                                    <a:moveTo>
                                      <a:pt x="7224" y="40"/>
                                    </a:moveTo>
                                    <a:lnTo>
                                      <a:pt x="7237" y="40"/>
                                    </a:lnTo>
                                    <a:moveTo>
                                      <a:pt x="7250" y="40"/>
                                    </a:moveTo>
                                    <a:lnTo>
                                      <a:pt x="7263" y="40"/>
                                    </a:lnTo>
                                    <a:moveTo>
                                      <a:pt x="7276" y="40"/>
                                    </a:moveTo>
                                    <a:lnTo>
                                      <a:pt x="7290" y="40"/>
                                    </a:lnTo>
                                    <a:moveTo>
                                      <a:pt x="7303" y="40"/>
                                    </a:moveTo>
                                    <a:lnTo>
                                      <a:pt x="7316" y="40"/>
                                    </a:lnTo>
                                    <a:moveTo>
                                      <a:pt x="7329" y="40"/>
                                    </a:moveTo>
                                    <a:lnTo>
                                      <a:pt x="7342" y="40"/>
                                    </a:lnTo>
                                    <a:moveTo>
                                      <a:pt x="7355" y="40"/>
                                    </a:moveTo>
                                    <a:lnTo>
                                      <a:pt x="7368" y="40"/>
                                    </a:lnTo>
                                    <a:moveTo>
                                      <a:pt x="7381" y="40"/>
                                    </a:moveTo>
                                    <a:lnTo>
                                      <a:pt x="7394" y="40"/>
                                    </a:lnTo>
                                    <a:moveTo>
                                      <a:pt x="8978" y="40"/>
                                    </a:moveTo>
                                    <a:lnTo>
                                      <a:pt x="8991" y="40"/>
                                    </a:lnTo>
                                    <a:moveTo>
                                      <a:pt x="9004" y="40"/>
                                    </a:moveTo>
                                    <a:lnTo>
                                      <a:pt x="9017" y="40"/>
                                    </a:lnTo>
                                    <a:moveTo>
                                      <a:pt x="9030" y="40"/>
                                    </a:moveTo>
                                    <a:lnTo>
                                      <a:pt x="9043" y="40"/>
                                    </a:lnTo>
                                    <a:moveTo>
                                      <a:pt x="39" y="53"/>
                                    </a:moveTo>
                                    <a:lnTo>
                                      <a:pt x="52" y="53"/>
                                    </a:lnTo>
                                    <a:moveTo>
                                      <a:pt x="65" y="53"/>
                                    </a:moveTo>
                                    <a:lnTo>
                                      <a:pt x="78" y="53"/>
                                    </a:lnTo>
                                    <a:moveTo>
                                      <a:pt x="92" y="53"/>
                                    </a:moveTo>
                                    <a:lnTo>
                                      <a:pt x="105" y="53"/>
                                    </a:lnTo>
                                    <a:moveTo>
                                      <a:pt x="118" y="53"/>
                                    </a:moveTo>
                                    <a:lnTo>
                                      <a:pt x="131" y="53"/>
                                    </a:lnTo>
                                    <a:moveTo>
                                      <a:pt x="144" y="53"/>
                                    </a:moveTo>
                                    <a:lnTo>
                                      <a:pt x="157" y="53"/>
                                    </a:lnTo>
                                    <a:moveTo>
                                      <a:pt x="170" y="53"/>
                                    </a:moveTo>
                                    <a:lnTo>
                                      <a:pt x="183" y="53"/>
                                    </a:lnTo>
                                    <a:moveTo>
                                      <a:pt x="196" y="53"/>
                                    </a:moveTo>
                                    <a:lnTo>
                                      <a:pt x="209" y="53"/>
                                    </a:lnTo>
                                    <a:moveTo>
                                      <a:pt x="222" y="53"/>
                                    </a:moveTo>
                                    <a:lnTo>
                                      <a:pt x="236" y="53"/>
                                    </a:lnTo>
                                    <a:moveTo>
                                      <a:pt x="249" y="53"/>
                                    </a:moveTo>
                                    <a:lnTo>
                                      <a:pt x="262" y="53"/>
                                    </a:lnTo>
                                    <a:moveTo>
                                      <a:pt x="275" y="53"/>
                                    </a:moveTo>
                                    <a:lnTo>
                                      <a:pt x="288" y="53"/>
                                    </a:lnTo>
                                    <a:moveTo>
                                      <a:pt x="301" y="53"/>
                                    </a:moveTo>
                                    <a:lnTo>
                                      <a:pt x="314" y="53"/>
                                    </a:lnTo>
                                    <a:moveTo>
                                      <a:pt x="327" y="53"/>
                                    </a:moveTo>
                                    <a:lnTo>
                                      <a:pt x="340" y="53"/>
                                    </a:lnTo>
                                    <a:moveTo>
                                      <a:pt x="1453" y="53"/>
                                    </a:moveTo>
                                    <a:lnTo>
                                      <a:pt x="1466" y="53"/>
                                    </a:lnTo>
                                    <a:moveTo>
                                      <a:pt x="1479" y="53"/>
                                    </a:moveTo>
                                    <a:lnTo>
                                      <a:pt x="1492" y="53"/>
                                    </a:lnTo>
                                    <a:moveTo>
                                      <a:pt x="1505" y="53"/>
                                    </a:moveTo>
                                    <a:lnTo>
                                      <a:pt x="1518" y="53"/>
                                    </a:lnTo>
                                    <a:moveTo>
                                      <a:pt x="1531" y="53"/>
                                    </a:moveTo>
                                    <a:lnTo>
                                      <a:pt x="1544" y="53"/>
                                    </a:lnTo>
                                    <a:moveTo>
                                      <a:pt x="1557" y="53"/>
                                    </a:moveTo>
                                    <a:lnTo>
                                      <a:pt x="1570" y="53"/>
                                    </a:lnTo>
                                    <a:moveTo>
                                      <a:pt x="1583" y="53"/>
                                    </a:moveTo>
                                    <a:lnTo>
                                      <a:pt x="1597" y="53"/>
                                    </a:lnTo>
                                    <a:moveTo>
                                      <a:pt x="1610" y="53"/>
                                    </a:moveTo>
                                    <a:lnTo>
                                      <a:pt x="1623" y="53"/>
                                    </a:lnTo>
                                    <a:moveTo>
                                      <a:pt x="1636" y="53"/>
                                    </a:moveTo>
                                    <a:lnTo>
                                      <a:pt x="1649" y="53"/>
                                    </a:lnTo>
                                    <a:moveTo>
                                      <a:pt x="1662" y="53"/>
                                    </a:moveTo>
                                    <a:lnTo>
                                      <a:pt x="1675" y="53"/>
                                    </a:lnTo>
                                    <a:moveTo>
                                      <a:pt x="1688" y="53"/>
                                    </a:moveTo>
                                    <a:lnTo>
                                      <a:pt x="1701" y="53"/>
                                    </a:lnTo>
                                    <a:moveTo>
                                      <a:pt x="1714" y="53"/>
                                    </a:moveTo>
                                    <a:lnTo>
                                      <a:pt x="1727" y="53"/>
                                    </a:lnTo>
                                    <a:moveTo>
                                      <a:pt x="1741" y="53"/>
                                    </a:moveTo>
                                    <a:lnTo>
                                      <a:pt x="1754" y="53"/>
                                    </a:lnTo>
                                    <a:moveTo>
                                      <a:pt x="1767" y="53"/>
                                    </a:moveTo>
                                    <a:lnTo>
                                      <a:pt x="1780" y="53"/>
                                    </a:lnTo>
                                    <a:moveTo>
                                      <a:pt x="1793" y="53"/>
                                    </a:moveTo>
                                    <a:lnTo>
                                      <a:pt x="1806" y="53"/>
                                    </a:lnTo>
                                    <a:moveTo>
                                      <a:pt x="1819" y="53"/>
                                    </a:moveTo>
                                    <a:lnTo>
                                      <a:pt x="1832" y="53"/>
                                    </a:lnTo>
                                    <a:moveTo>
                                      <a:pt x="1845" y="53"/>
                                    </a:moveTo>
                                    <a:lnTo>
                                      <a:pt x="1858" y="53"/>
                                    </a:lnTo>
                                    <a:moveTo>
                                      <a:pt x="1871" y="53"/>
                                    </a:moveTo>
                                    <a:lnTo>
                                      <a:pt x="1885" y="53"/>
                                    </a:lnTo>
                                    <a:moveTo>
                                      <a:pt x="1898" y="53"/>
                                    </a:moveTo>
                                    <a:lnTo>
                                      <a:pt x="1911" y="53"/>
                                    </a:lnTo>
                                    <a:moveTo>
                                      <a:pt x="1924" y="53"/>
                                    </a:moveTo>
                                    <a:lnTo>
                                      <a:pt x="1937" y="53"/>
                                    </a:lnTo>
                                    <a:moveTo>
                                      <a:pt x="1950" y="53"/>
                                    </a:moveTo>
                                    <a:lnTo>
                                      <a:pt x="1963" y="53"/>
                                    </a:lnTo>
                                    <a:moveTo>
                                      <a:pt x="1976" y="53"/>
                                    </a:moveTo>
                                    <a:lnTo>
                                      <a:pt x="1989" y="53"/>
                                    </a:lnTo>
                                    <a:moveTo>
                                      <a:pt x="2002" y="53"/>
                                    </a:moveTo>
                                    <a:lnTo>
                                      <a:pt x="2015" y="53"/>
                                    </a:lnTo>
                                    <a:moveTo>
                                      <a:pt x="2028" y="53"/>
                                    </a:moveTo>
                                    <a:lnTo>
                                      <a:pt x="2042" y="53"/>
                                    </a:lnTo>
                                    <a:moveTo>
                                      <a:pt x="2055" y="53"/>
                                    </a:moveTo>
                                    <a:lnTo>
                                      <a:pt x="2068" y="53"/>
                                    </a:lnTo>
                                    <a:moveTo>
                                      <a:pt x="2081" y="53"/>
                                    </a:moveTo>
                                    <a:lnTo>
                                      <a:pt x="2094" y="53"/>
                                    </a:lnTo>
                                    <a:moveTo>
                                      <a:pt x="2107" y="53"/>
                                    </a:moveTo>
                                    <a:lnTo>
                                      <a:pt x="2120" y="53"/>
                                    </a:lnTo>
                                    <a:moveTo>
                                      <a:pt x="2133" y="53"/>
                                    </a:moveTo>
                                    <a:lnTo>
                                      <a:pt x="2146" y="53"/>
                                    </a:lnTo>
                                    <a:moveTo>
                                      <a:pt x="2159" y="53"/>
                                    </a:moveTo>
                                    <a:lnTo>
                                      <a:pt x="2172" y="53"/>
                                    </a:lnTo>
                                    <a:moveTo>
                                      <a:pt x="2186" y="53"/>
                                    </a:moveTo>
                                    <a:lnTo>
                                      <a:pt x="2199" y="53"/>
                                    </a:lnTo>
                                    <a:moveTo>
                                      <a:pt x="2212" y="53"/>
                                    </a:moveTo>
                                    <a:lnTo>
                                      <a:pt x="2225" y="53"/>
                                    </a:lnTo>
                                    <a:moveTo>
                                      <a:pt x="2238" y="53"/>
                                    </a:moveTo>
                                    <a:lnTo>
                                      <a:pt x="2251" y="53"/>
                                    </a:lnTo>
                                    <a:moveTo>
                                      <a:pt x="2264" y="53"/>
                                    </a:moveTo>
                                    <a:lnTo>
                                      <a:pt x="2277" y="53"/>
                                    </a:lnTo>
                                    <a:moveTo>
                                      <a:pt x="2290" y="53"/>
                                    </a:moveTo>
                                    <a:lnTo>
                                      <a:pt x="2303" y="53"/>
                                    </a:lnTo>
                                    <a:moveTo>
                                      <a:pt x="2316" y="53"/>
                                    </a:moveTo>
                                    <a:lnTo>
                                      <a:pt x="2329" y="53"/>
                                    </a:lnTo>
                                    <a:moveTo>
                                      <a:pt x="2343" y="53"/>
                                    </a:moveTo>
                                    <a:lnTo>
                                      <a:pt x="2356" y="53"/>
                                    </a:lnTo>
                                    <a:moveTo>
                                      <a:pt x="2369" y="53"/>
                                    </a:moveTo>
                                    <a:lnTo>
                                      <a:pt x="2382" y="53"/>
                                    </a:lnTo>
                                    <a:moveTo>
                                      <a:pt x="2395" y="53"/>
                                    </a:moveTo>
                                    <a:lnTo>
                                      <a:pt x="2408" y="53"/>
                                    </a:lnTo>
                                    <a:moveTo>
                                      <a:pt x="2421" y="53"/>
                                    </a:moveTo>
                                    <a:lnTo>
                                      <a:pt x="2434" y="53"/>
                                    </a:lnTo>
                                    <a:moveTo>
                                      <a:pt x="2447" y="53"/>
                                    </a:moveTo>
                                    <a:lnTo>
                                      <a:pt x="2460" y="53"/>
                                    </a:lnTo>
                                    <a:moveTo>
                                      <a:pt x="2473" y="53"/>
                                    </a:moveTo>
                                    <a:lnTo>
                                      <a:pt x="2487" y="53"/>
                                    </a:lnTo>
                                    <a:moveTo>
                                      <a:pt x="2500" y="53"/>
                                    </a:moveTo>
                                    <a:lnTo>
                                      <a:pt x="2513" y="53"/>
                                    </a:lnTo>
                                    <a:moveTo>
                                      <a:pt x="2526" y="53"/>
                                    </a:moveTo>
                                    <a:lnTo>
                                      <a:pt x="2539" y="53"/>
                                    </a:lnTo>
                                    <a:moveTo>
                                      <a:pt x="2552" y="53"/>
                                    </a:moveTo>
                                    <a:lnTo>
                                      <a:pt x="2565" y="53"/>
                                    </a:lnTo>
                                    <a:moveTo>
                                      <a:pt x="2578" y="53"/>
                                    </a:moveTo>
                                    <a:lnTo>
                                      <a:pt x="2591" y="53"/>
                                    </a:lnTo>
                                    <a:moveTo>
                                      <a:pt x="2604" y="53"/>
                                    </a:moveTo>
                                    <a:lnTo>
                                      <a:pt x="2617" y="53"/>
                                    </a:lnTo>
                                    <a:moveTo>
                                      <a:pt x="2630" y="53"/>
                                    </a:moveTo>
                                    <a:lnTo>
                                      <a:pt x="2644" y="53"/>
                                    </a:lnTo>
                                    <a:moveTo>
                                      <a:pt x="2657" y="53"/>
                                    </a:moveTo>
                                    <a:lnTo>
                                      <a:pt x="2670" y="53"/>
                                    </a:lnTo>
                                    <a:moveTo>
                                      <a:pt x="2683" y="53"/>
                                    </a:moveTo>
                                    <a:lnTo>
                                      <a:pt x="2696" y="53"/>
                                    </a:lnTo>
                                    <a:moveTo>
                                      <a:pt x="2709" y="53"/>
                                    </a:moveTo>
                                    <a:lnTo>
                                      <a:pt x="2722" y="53"/>
                                    </a:lnTo>
                                    <a:moveTo>
                                      <a:pt x="2735" y="53"/>
                                    </a:moveTo>
                                    <a:lnTo>
                                      <a:pt x="2748" y="53"/>
                                    </a:lnTo>
                                    <a:moveTo>
                                      <a:pt x="2761" y="53"/>
                                    </a:moveTo>
                                    <a:lnTo>
                                      <a:pt x="2774" y="53"/>
                                    </a:lnTo>
                                    <a:moveTo>
                                      <a:pt x="2788" y="53"/>
                                    </a:moveTo>
                                    <a:lnTo>
                                      <a:pt x="2801" y="53"/>
                                    </a:lnTo>
                                    <a:moveTo>
                                      <a:pt x="2814" y="53"/>
                                    </a:moveTo>
                                    <a:lnTo>
                                      <a:pt x="2827" y="53"/>
                                    </a:lnTo>
                                    <a:moveTo>
                                      <a:pt x="2840" y="53"/>
                                    </a:moveTo>
                                    <a:lnTo>
                                      <a:pt x="2853" y="53"/>
                                    </a:lnTo>
                                    <a:moveTo>
                                      <a:pt x="2866" y="53"/>
                                    </a:moveTo>
                                    <a:lnTo>
                                      <a:pt x="2879" y="53"/>
                                    </a:lnTo>
                                    <a:moveTo>
                                      <a:pt x="2892" y="53"/>
                                    </a:moveTo>
                                    <a:lnTo>
                                      <a:pt x="2905" y="53"/>
                                    </a:lnTo>
                                    <a:moveTo>
                                      <a:pt x="2918" y="53"/>
                                    </a:moveTo>
                                    <a:lnTo>
                                      <a:pt x="2931" y="53"/>
                                    </a:lnTo>
                                    <a:moveTo>
                                      <a:pt x="2945" y="53"/>
                                    </a:moveTo>
                                    <a:lnTo>
                                      <a:pt x="2958" y="53"/>
                                    </a:lnTo>
                                    <a:moveTo>
                                      <a:pt x="2971" y="53"/>
                                    </a:moveTo>
                                    <a:lnTo>
                                      <a:pt x="2984" y="53"/>
                                    </a:lnTo>
                                    <a:moveTo>
                                      <a:pt x="2997" y="53"/>
                                    </a:moveTo>
                                    <a:lnTo>
                                      <a:pt x="3010" y="53"/>
                                    </a:lnTo>
                                    <a:moveTo>
                                      <a:pt x="3023" y="53"/>
                                    </a:moveTo>
                                    <a:lnTo>
                                      <a:pt x="3036" y="53"/>
                                    </a:lnTo>
                                    <a:moveTo>
                                      <a:pt x="3049" y="53"/>
                                    </a:moveTo>
                                    <a:lnTo>
                                      <a:pt x="3062" y="53"/>
                                    </a:lnTo>
                                    <a:moveTo>
                                      <a:pt x="3075" y="53"/>
                                    </a:moveTo>
                                    <a:lnTo>
                                      <a:pt x="3089" y="53"/>
                                    </a:lnTo>
                                    <a:moveTo>
                                      <a:pt x="3102" y="53"/>
                                    </a:moveTo>
                                    <a:lnTo>
                                      <a:pt x="3115" y="53"/>
                                    </a:lnTo>
                                    <a:moveTo>
                                      <a:pt x="3128" y="53"/>
                                    </a:moveTo>
                                    <a:lnTo>
                                      <a:pt x="3141" y="53"/>
                                    </a:lnTo>
                                    <a:moveTo>
                                      <a:pt x="3154" y="53"/>
                                    </a:moveTo>
                                    <a:lnTo>
                                      <a:pt x="3167" y="53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ffe49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520" y="3439080"/>
                                <a:ext cx="57175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4" h="52">
                                    <a:moveTo>
                                      <a:pt x="3128" y="0"/>
                                    </a:moveTo>
                                    <a:lnTo>
                                      <a:pt x="3141" y="0"/>
                                    </a:lnTo>
                                    <a:moveTo>
                                      <a:pt x="3154" y="0"/>
                                    </a:moveTo>
                                    <a:lnTo>
                                      <a:pt x="3167" y="0"/>
                                    </a:lnTo>
                                    <a:moveTo>
                                      <a:pt x="3180" y="0"/>
                                    </a:moveTo>
                                    <a:lnTo>
                                      <a:pt x="3194" y="0"/>
                                    </a:lnTo>
                                    <a:moveTo>
                                      <a:pt x="3207" y="0"/>
                                    </a:moveTo>
                                    <a:lnTo>
                                      <a:pt x="3220" y="0"/>
                                    </a:lnTo>
                                    <a:moveTo>
                                      <a:pt x="3233" y="0"/>
                                    </a:moveTo>
                                    <a:lnTo>
                                      <a:pt x="3246" y="0"/>
                                    </a:lnTo>
                                    <a:moveTo>
                                      <a:pt x="3259" y="0"/>
                                    </a:moveTo>
                                    <a:lnTo>
                                      <a:pt x="3272" y="0"/>
                                    </a:lnTo>
                                    <a:moveTo>
                                      <a:pt x="3285" y="0"/>
                                    </a:moveTo>
                                    <a:lnTo>
                                      <a:pt x="3298" y="0"/>
                                    </a:lnTo>
                                    <a:moveTo>
                                      <a:pt x="3311" y="0"/>
                                    </a:moveTo>
                                    <a:lnTo>
                                      <a:pt x="3324" y="0"/>
                                    </a:lnTo>
                                    <a:moveTo>
                                      <a:pt x="3338" y="0"/>
                                    </a:moveTo>
                                    <a:lnTo>
                                      <a:pt x="3351" y="0"/>
                                    </a:lnTo>
                                    <a:moveTo>
                                      <a:pt x="3364" y="0"/>
                                    </a:moveTo>
                                    <a:lnTo>
                                      <a:pt x="3377" y="0"/>
                                    </a:lnTo>
                                    <a:moveTo>
                                      <a:pt x="3390" y="0"/>
                                    </a:moveTo>
                                    <a:lnTo>
                                      <a:pt x="3403" y="0"/>
                                    </a:lnTo>
                                    <a:moveTo>
                                      <a:pt x="3416" y="0"/>
                                    </a:moveTo>
                                    <a:lnTo>
                                      <a:pt x="3429" y="0"/>
                                    </a:lnTo>
                                    <a:moveTo>
                                      <a:pt x="3442" y="0"/>
                                    </a:moveTo>
                                    <a:lnTo>
                                      <a:pt x="3455" y="0"/>
                                    </a:lnTo>
                                    <a:moveTo>
                                      <a:pt x="3468" y="0"/>
                                    </a:moveTo>
                                    <a:lnTo>
                                      <a:pt x="3482" y="0"/>
                                    </a:lnTo>
                                    <a:moveTo>
                                      <a:pt x="3495" y="0"/>
                                    </a:moveTo>
                                    <a:lnTo>
                                      <a:pt x="3508" y="0"/>
                                    </a:lnTo>
                                    <a:moveTo>
                                      <a:pt x="3521" y="0"/>
                                    </a:moveTo>
                                    <a:lnTo>
                                      <a:pt x="3534" y="0"/>
                                    </a:lnTo>
                                    <a:moveTo>
                                      <a:pt x="3547" y="0"/>
                                    </a:moveTo>
                                    <a:lnTo>
                                      <a:pt x="3560" y="0"/>
                                    </a:lnTo>
                                    <a:moveTo>
                                      <a:pt x="3573" y="0"/>
                                    </a:moveTo>
                                    <a:lnTo>
                                      <a:pt x="3586" y="0"/>
                                    </a:lnTo>
                                    <a:moveTo>
                                      <a:pt x="3599" y="0"/>
                                    </a:moveTo>
                                    <a:lnTo>
                                      <a:pt x="3612" y="0"/>
                                    </a:lnTo>
                                    <a:moveTo>
                                      <a:pt x="3625" y="0"/>
                                    </a:moveTo>
                                    <a:lnTo>
                                      <a:pt x="3639" y="0"/>
                                    </a:lnTo>
                                    <a:moveTo>
                                      <a:pt x="3652" y="0"/>
                                    </a:moveTo>
                                    <a:lnTo>
                                      <a:pt x="3665" y="0"/>
                                    </a:lnTo>
                                    <a:moveTo>
                                      <a:pt x="3678" y="0"/>
                                    </a:moveTo>
                                    <a:lnTo>
                                      <a:pt x="3691" y="0"/>
                                    </a:lnTo>
                                    <a:moveTo>
                                      <a:pt x="3704" y="0"/>
                                    </a:moveTo>
                                    <a:lnTo>
                                      <a:pt x="3717" y="0"/>
                                    </a:lnTo>
                                    <a:moveTo>
                                      <a:pt x="3730" y="0"/>
                                    </a:moveTo>
                                    <a:lnTo>
                                      <a:pt x="3743" y="0"/>
                                    </a:lnTo>
                                    <a:moveTo>
                                      <a:pt x="3756" y="0"/>
                                    </a:moveTo>
                                    <a:lnTo>
                                      <a:pt x="3769" y="0"/>
                                    </a:lnTo>
                                    <a:moveTo>
                                      <a:pt x="3783" y="0"/>
                                    </a:moveTo>
                                    <a:lnTo>
                                      <a:pt x="3796" y="0"/>
                                    </a:lnTo>
                                    <a:moveTo>
                                      <a:pt x="3809" y="0"/>
                                    </a:moveTo>
                                    <a:lnTo>
                                      <a:pt x="3822" y="0"/>
                                    </a:lnTo>
                                    <a:moveTo>
                                      <a:pt x="3835" y="0"/>
                                    </a:moveTo>
                                    <a:lnTo>
                                      <a:pt x="3848" y="0"/>
                                    </a:lnTo>
                                    <a:moveTo>
                                      <a:pt x="3861" y="0"/>
                                    </a:moveTo>
                                    <a:lnTo>
                                      <a:pt x="3874" y="0"/>
                                    </a:lnTo>
                                    <a:moveTo>
                                      <a:pt x="3887" y="0"/>
                                    </a:moveTo>
                                    <a:lnTo>
                                      <a:pt x="3900" y="0"/>
                                    </a:lnTo>
                                    <a:moveTo>
                                      <a:pt x="3913" y="0"/>
                                    </a:moveTo>
                                    <a:lnTo>
                                      <a:pt x="3926" y="0"/>
                                    </a:lnTo>
                                    <a:moveTo>
                                      <a:pt x="3940" y="0"/>
                                    </a:moveTo>
                                    <a:lnTo>
                                      <a:pt x="3953" y="0"/>
                                    </a:lnTo>
                                    <a:moveTo>
                                      <a:pt x="3966" y="0"/>
                                    </a:moveTo>
                                    <a:lnTo>
                                      <a:pt x="3979" y="0"/>
                                    </a:lnTo>
                                    <a:moveTo>
                                      <a:pt x="3992" y="0"/>
                                    </a:moveTo>
                                    <a:lnTo>
                                      <a:pt x="4005" y="0"/>
                                    </a:lnTo>
                                    <a:moveTo>
                                      <a:pt x="4018" y="0"/>
                                    </a:moveTo>
                                    <a:lnTo>
                                      <a:pt x="4031" y="0"/>
                                    </a:lnTo>
                                    <a:moveTo>
                                      <a:pt x="4044" y="0"/>
                                    </a:moveTo>
                                    <a:lnTo>
                                      <a:pt x="4057" y="0"/>
                                    </a:lnTo>
                                    <a:moveTo>
                                      <a:pt x="4070" y="0"/>
                                    </a:moveTo>
                                    <a:lnTo>
                                      <a:pt x="4084" y="0"/>
                                    </a:lnTo>
                                    <a:moveTo>
                                      <a:pt x="4097" y="0"/>
                                    </a:moveTo>
                                    <a:lnTo>
                                      <a:pt x="4110" y="0"/>
                                    </a:lnTo>
                                    <a:moveTo>
                                      <a:pt x="4123" y="0"/>
                                    </a:moveTo>
                                    <a:lnTo>
                                      <a:pt x="4136" y="0"/>
                                    </a:lnTo>
                                    <a:moveTo>
                                      <a:pt x="4149" y="0"/>
                                    </a:moveTo>
                                    <a:lnTo>
                                      <a:pt x="4162" y="0"/>
                                    </a:lnTo>
                                    <a:moveTo>
                                      <a:pt x="4175" y="0"/>
                                    </a:moveTo>
                                    <a:lnTo>
                                      <a:pt x="4188" y="0"/>
                                    </a:lnTo>
                                    <a:moveTo>
                                      <a:pt x="4201" y="0"/>
                                    </a:moveTo>
                                    <a:lnTo>
                                      <a:pt x="4214" y="0"/>
                                    </a:lnTo>
                                    <a:moveTo>
                                      <a:pt x="4227" y="0"/>
                                    </a:moveTo>
                                    <a:lnTo>
                                      <a:pt x="4241" y="0"/>
                                    </a:lnTo>
                                    <a:moveTo>
                                      <a:pt x="4254" y="0"/>
                                    </a:moveTo>
                                    <a:lnTo>
                                      <a:pt x="4267" y="0"/>
                                    </a:lnTo>
                                    <a:moveTo>
                                      <a:pt x="4280" y="0"/>
                                    </a:moveTo>
                                    <a:lnTo>
                                      <a:pt x="4293" y="0"/>
                                    </a:lnTo>
                                    <a:moveTo>
                                      <a:pt x="4306" y="0"/>
                                    </a:moveTo>
                                    <a:lnTo>
                                      <a:pt x="4319" y="0"/>
                                    </a:lnTo>
                                    <a:moveTo>
                                      <a:pt x="4332" y="0"/>
                                    </a:moveTo>
                                    <a:lnTo>
                                      <a:pt x="4345" y="0"/>
                                    </a:lnTo>
                                    <a:moveTo>
                                      <a:pt x="4358" y="0"/>
                                    </a:moveTo>
                                    <a:lnTo>
                                      <a:pt x="4371" y="0"/>
                                    </a:lnTo>
                                    <a:moveTo>
                                      <a:pt x="4385" y="0"/>
                                    </a:moveTo>
                                    <a:lnTo>
                                      <a:pt x="4398" y="0"/>
                                    </a:lnTo>
                                    <a:moveTo>
                                      <a:pt x="4411" y="0"/>
                                    </a:moveTo>
                                    <a:lnTo>
                                      <a:pt x="4424" y="0"/>
                                    </a:lnTo>
                                    <a:moveTo>
                                      <a:pt x="4437" y="0"/>
                                    </a:moveTo>
                                    <a:lnTo>
                                      <a:pt x="4450" y="0"/>
                                    </a:lnTo>
                                    <a:moveTo>
                                      <a:pt x="4463" y="0"/>
                                    </a:moveTo>
                                    <a:lnTo>
                                      <a:pt x="4476" y="0"/>
                                    </a:lnTo>
                                    <a:moveTo>
                                      <a:pt x="4489" y="0"/>
                                    </a:moveTo>
                                    <a:lnTo>
                                      <a:pt x="4502" y="0"/>
                                    </a:lnTo>
                                    <a:moveTo>
                                      <a:pt x="4515" y="0"/>
                                    </a:moveTo>
                                    <a:lnTo>
                                      <a:pt x="4528" y="0"/>
                                    </a:lnTo>
                                    <a:moveTo>
                                      <a:pt x="4542" y="0"/>
                                    </a:moveTo>
                                    <a:lnTo>
                                      <a:pt x="4555" y="0"/>
                                    </a:lnTo>
                                    <a:moveTo>
                                      <a:pt x="4568" y="0"/>
                                    </a:moveTo>
                                    <a:lnTo>
                                      <a:pt x="4581" y="0"/>
                                    </a:lnTo>
                                    <a:moveTo>
                                      <a:pt x="4594" y="0"/>
                                    </a:moveTo>
                                    <a:lnTo>
                                      <a:pt x="4607" y="0"/>
                                    </a:lnTo>
                                    <a:moveTo>
                                      <a:pt x="4620" y="0"/>
                                    </a:moveTo>
                                    <a:lnTo>
                                      <a:pt x="4633" y="0"/>
                                    </a:lnTo>
                                    <a:moveTo>
                                      <a:pt x="4646" y="0"/>
                                    </a:moveTo>
                                    <a:lnTo>
                                      <a:pt x="4659" y="0"/>
                                    </a:lnTo>
                                    <a:moveTo>
                                      <a:pt x="4672" y="0"/>
                                    </a:moveTo>
                                    <a:lnTo>
                                      <a:pt x="4686" y="0"/>
                                    </a:lnTo>
                                    <a:moveTo>
                                      <a:pt x="4699" y="0"/>
                                    </a:moveTo>
                                    <a:lnTo>
                                      <a:pt x="4712" y="0"/>
                                    </a:lnTo>
                                    <a:moveTo>
                                      <a:pt x="4725" y="0"/>
                                    </a:moveTo>
                                    <a:lnTo>
                                      <a:pt x="4738" y="0"/>
                                    </a:lnTo>
                                    <a:moveTo>
                                      <a:pt x="4751" y="0"/>
                                    </a:moveTo>
                                    <a:lnTo>
                                      <a:pt x="4764" y="0"/>
                                    </a:lnTo>
                                    <a:moveTo>
                                      <a:pt x="4777" y="0"/>
                                    </a:moveTo>
                                    <a:lnTo>
                                      <a:pt x="4790" y="0"/>
                                    </a:lnTo>
                                    <a:moveTo>
                                      <a:pt x="4803" y="0"/>
                                    </a:moveTo>
                                    <a:lnTo>
                                      <a:pt x="4816" y="0"/>
                                    </a:lnTo>
                                    <a:moveTo>
                                      <a:pt x="4830" y="0"/>
                                    </a:moveTo>
                                    <a:lnTo>
                                      <a:pt x="4843" y="0"/>
                                    </a:lnTo>
                                    <a:moveTo>
                                      <a:pt x="4856" y="0"/>
                                    </a:moveTo>
                                    <a:lnTo>
                                      <a:pt x="4869" y="0"/>
                                    </a:lnTo>
                                    <a:moveTo>
                                      <a:pt x="4882" y="0"/>
                                    </a:moveTo>
                                    <a:lnTo>
                                      <a:pt x="4895" y="0"/>
                                    </a:lnTo>
                                    <a:moveTo>
                                      <a:pt x="4908" y="0"/>
                                    </a:moveTo>
                                    <a:lnTo>
                                      <a:pt x="4921" y="0"/>
                                    </a:lnTo>
                                    <a:moveTo>
                                      <a:pt x="4934" y="0"/>
                                    </a:moveTo>
                                    <a:lnTo>
                                      <a:pt x="4947" y="0"/>
                                    </a:lnTo>
                                    <a:moveTo>
                                      <a:pt x="4960" y="0"/>
                                    </a:moveTo>
                                    <a:lnTo>
                                      <a:pt x="4973" y="0"/>
                                    </a:lnTo>
                                    <a:moveTo>
                                      <a:pt x="4987" y="0"/>
                                    </a:moveTo>
                                    <a:lnTo>
                                      <a:pt x="5000" y="0"/>
                                    </a:lnTo>
                                    <a:moveTo>
                                      <a:pt x="5013" y="0"/>
                                    </a:moveTo>
                                    <a:lnTo>
                                      <a:pt x="5026" y="0"/>
                                    </a:lnTo>
                                    <a:moveTo>
                                      <a:pt x="5039" y="0"/>
                                    </a:moveTo>
                                    <a:lnTo>
                                      <a:pt x="5052" y="0"/>
                                    </a:lnTo>
                                    <a:moveTo>
                                      <a:pt x="5065" y="0"/>
                                    </a:moveTo>
                                    <a:lnTo>
                                      <a:pt x="5078" y="0"/>
                                    </a:lnTo>
                                    <a:moveTo>
                                      <a:pt x="5091" y="0"/>
                                    </a:moveTo>
                                    <a:lnTo>
                                      <a:pt x="5104" y="0"/>
                                    </a:lnTo>
                                    <a:moveTo>
                                      <a:pt x="5117" y="0"/>
                                    </a:moveTo>
                                    <a:lnTo>
                                      <a:pt x="5131" y="0"/>
                                    </a:lnTo>
                                    <a:moveTo>
                                      <a:pt x="5144" y="0"/>
                                    </a:moveTo>
                                    <a:lnTo>
                                      <a:pt x="5157" y="0"/>
                                    </a:lnTo>
                                    <a:moveTo>
                                      <a:pt x="5170" y="0"/>
                                    </a:moveTo>
                                    <a:lnTo>
                                      <a:pt x="5183" y="0"/>
                                    </a:lnTo>
                                    <a:moveTo>
                                      <a:pt x="5196" y="0"/>
                                    </a:moveTo>
                                    <a:lnTo>
                                      <a:pt x="5209" y="0"/>
                                    </a:lnTo>
                                    <a:moveTo>
                                      <a:pt x="5222" y="0"/>
                                    </a:moveTo>
                                    <a:lnTo>
                                      <a:pt x="5235" y="0"/>
                                    </a:lnTo>
                                    <a:moveTo>
                                      <a:pt x="5248" y="0"/>
                                    </a:moveTo>
                                    <a:lnTo>
                                      <a:pt x="5261" y="0"/>
                                    </a:lnTo>
                                    <a:moveTo>
                                      <a:pt x="5274" y="0"/>
                                    </a:moveTo>
                                    <a:lnTo>
                                      <a:pt x="5288" y="0"/>
                                    </a:lnTo>
                                    <a:moveTo>
                                      <a:pt x="5301" y="0"/>
                                    </a:moveTo>
                                    <a:lnTo>
                                      <a:pt x="5314" y="0"/>
                                    </a:lnTo>
                                    <a:moveTo>
                                      <a:pt x="5327" y="0"/>
                                    </a:moveTo>
                                    <a:lnTo>
                                      <a:pt x="5340" y="0"/>
                                    </a:lnTo>
                                    <a:moveTo>
                                      <a:pt x="5353" y="0"/>
                                    </a:moveTo>
                                    <a:lnTo>
                                      <a:pt x="5366" y="0"/>
                                    </a:lnTo>
                                    <a:moveTo>
                                      <a:pt x="5379" y="0"/>
                                    </a:moveTo>
                                    <a:lnTo>
                                      <a:pt x="5392" y="0"/>
                                    </a:lnTo>
                                    <a:moveTo>
                                      <a:pt x="5405" y="0"/>
                                    </a:moveTo>
                                    <a:lnTo>
                                      <a:pt x="5418" y="0"/>
                                    </a:lnTo>
                                    <a:moveTo>
                                      <a:pt x="5432" y="0"/>
                                    </a:moveTo>
                                    <a:lnTo>
                                      <a:pt x="5445" y="0"/>
                                    </a:lnTo>
                                    <a:moveTo>
                                      <a:pt x="5458" y="0"/>
                                    </a:moveTo>
                                    <a:lnTo>
                                      <a:pt x="5471" y="0"/>
                                    </a:lnTo>
                                    <a:moveTo>
                                      <a:pt x="5484" y="0"/>
                                    </a:moveTo>
                                    <a:lnTo>
                                      <a:pt x="5497" y="0"/>
                                    </a:lnTo>
                                    <a:moveTo>
                                      <a:pt x="5510" y="0"/>
                                    </a:moveTo>
                                    <a:lnTo>
                                      <a:pt x="5523" y="0"/>
                                    </a:lnTo>
                                    <a:moveTo>
                                      <a:pt x="5536" y="0"/>
                                    </a:moveTo>
                                    <a:lnTo>
                                      <a:pt x="5549" y="0"/>
                                    </a:lnTo>
                                    <a:moveTo>
                                      <a:pt x="5562" y="0"/>
                                    </a:moveTo>
                                    <a:lnTo>
                                      <a:pt x="5575" y="0"/>
                                    </a:lnTo>
                                    <a:moveTo>
                                      <a:pt x="5589" y="0"/>
                                    </a:moveTo>
                                    <a:lnTo>
                                      <a:pt x="5602" y="0"/>
                                    </a:lnTo>
                                    <a:moveTo>
                                      <a:pt x="5615" y="0"/>
                                    </a:moveTo>
                                    <a:lnTo>
                                      <a:pt x="5628" y="0"/>
                                    </a:lnTo>
                                    <a:moveTo>
                                      <a:pt x="5641" y="0"/>
                                    </a:moveTo>
                                    <a:lnTo>
                                      <a:pt x="5654" y="0"/>
                                    </a:lnTo>
                                    <a:moveTo>
                                      <a:pt x="5667" y="0"/>
                                    </a:moveTo>
                                    <a:lnTo>
                                      <a:pt x="5680" y="0"/>
                                    </a:lnTo>
                                    <a:moveTo>
                                      <a:pt x="5693" y="0"/>
                                    </a:moveTo>
                                    <a:lnTo>
                                      <a:pt x="5706" y="0"/>
                                    </a:lnTo>
                                    <a:moveTo>
                                      <a:pt x="5719" y="0"/>
                                    </a:moveTo>
                                    <a:lnTo>
                                      <a:pt x="5733" y="0"/>
                                    </a:lnTo>
                                    <a:moveTo>
                                      <a:pt x="5746" y="0"/>
                                    </a:moveTo>
                                    <a:lnTo>
                                      <a:pt x="5759" y="0"/>
                                    </a:lnTo>
                                    <a:moveTo>
                                      <a:pt x="5772" y="0"/>
                                    </a:moveTo>
                                    <a:lnTo>
                                      <a:pt x="5785" y="0"/>
                                    </a:lnTo>
                                    <a:moveTo>
                                      <a:pt x="5798" y="0"/>
                                    </a:moveTo>
                                    <a:lnTo>
                                      <a:pt x="5811" y="0"/>
                                    </a:lnTo>
                                    <a:moveTo>
                                      <a:pt x="5824" y="0"/>
                                    </a:moveTo>
                                    <a:lnTo>
                                      <a:pt x="5837" y="0"/>
                                    </a:lnTo>
                                    <a:moveTo>
                                      <a:pt x="5850" y="0"/>
                                    </a:moveTo>
                                    <a:lnTo>
                                      <a:pt x="5863" y="0"/>
                                    </a:lnTo>
                                    <a:moveTo>
                                      <a:pt x="5876" y="0"/>
                                    </a:moveTo>
                                    <a:lnTo>
                                      <a:pt x="5890" y="0"/>
                                    </a:lnTo>
                                    <a:moveTo>
                                      <a:pt x="5903" y="0"/>
                                    </a:moveTo>
                                    <a:lnTo>
                                      <a:pt x="5916" y="0"/>
                                    </a:lnTo>
                                    <a:moveTo>
                                      <a:pt x="5929" y="0"/>
                                    </a:moveTo>
                                    <a:lnTo>
                                      <a:pt x="5942" y="0"/>
                                    </a:lnTo>
                                    <a:moveTo>
                                      <a:pt x="5955" y="0"/>
                                    </a:moveTo>
                                    <a:lnTo>
                                      <a:pt x="5968" y="0"/>
                                    </a:lnTo>
                                    <a:moveTo>
                                      <a:pt x="5981" y="0"/>
                                    </a:moveTo>
                                    <a:lnTo>
                                      <a:pt x="5994" y="0"/>
                                    </a:lnTo>
                                    <a:moveTo>
                                      <a:pt x="6007" y="0"/>
                                    </a:moveTo>
                                    <a:lnTo>
                                      <a:pt x="6020" y="0"/>
                                    </a:lnTo>
                                    <a:moveTo>
                                      <a:pt x="6034" y="0"/>
                                    </a:moveTo>
                                    <a:lnTo>
                                      <a:pt x="6047" y="0"/>
                                    </a:lnTo>
                                    <a:moveTo>
                                      <a:pt x="6060" y="0"/>
                                    </a:moveTo>
                                    <a:lnTo>
                                      <a:pt x="6073" y="0"/>
                                    </a:lnTo>
                                    <a:moveTo>
                                      <a:pt x="6086" y="0"/>
                                    </a:moveTo>
                                    <a:lnTo>
                                      <a:pt x="6099" y="0"/>
                                    </a:lnTo>
                                    <a:moveTo>
                                      <a:pt x="6112" y="0"/>
                                    </a:moveTo>
                                    <a:lnTo>
                                      <a:pt x="6125" y="0"/>
                                    </a:lnTo>
                                    <a:moveTo>
                                      <a:pt x="6138" y="0"/>
                                    </a:moveTo>
                                    <a:lnTo>
                                      <a:pt x="6151" y="0"/>
                                    </a:lnTo>
                                    <a:moveTo>
                                      <a:pt x="6164" y="0"/>
                                    </a:moveTo>
                                    <a:lnTo>
                                      <a:pt x="6177" y="0"/>
                                    </a:lnTo>
                                    <a:moveTo>
                                      <a:pt x="6191" y="0"/>
                                    </a:moveTo>
                                    <a:lnTo>
                                      <a:pt x="6204" y="0"/>
                                    </a:lnTo>
                                    <a:moveTo>
                                      <a:pt x="6217" y="0"/>
                                    </a:moveTo>
                                    <a:lnTo>
                                      <a:pt x="6230" y="0"/>
                                    </a:lnTo>
                                    <a:moveTo>
                                      <a:pt x="6243" y="0"/>
                                    </a:moveTo>
                                    <a:lnTo>
                                      <a:pt x="6256" y="0"/>
                                    </a:lnTo>
                                    <a:moveTo>
                                      <a:pt x="6269" y="0"/>
                                    </a:moveTo>
                                    <a:lnTo>
                                      <a:pt x="6282" y="0"/>
                                    </a:lnTo>
                                    <a:moveTo>
                                      <a:pt x="6295" y="0"/>
                                    </a:moveTo>
                                    <a:lnTo>
                                      <a:pt x="6308" y="0"/>
                                    </a:lnTo>
                                    <a:moveTo>
                                      <a:pt x="6321" y="0"/>
                                    </a:moveTo>
                                    <a:lnTo>
                                      <a:pt x="6335" y="0"/>
                                    </a:lnTo>
                                    <a:moveTo>
                                      <a:pt x="6348" y="0"/>
                                    </a:moveTo>
                                    <a:lnTo>
                                      <a:pt x="6361" y="0"/>
                                    </a:lnTo>
                                    <a:moveTo>
                                      <a:pt x="6374" y="0"/>
                                    </a:moveTo>
                                    <a:lnTo>
                                      <a:pt x="6387" y="0"/>
                                    </a:lnTo>
                                    <a:moveTo>
                                      <a:pt x="6400" y="0"/>
                                    </a:moveTo>
                                    <a:lnTo>
                                      <a:pt x="6413" y="0"/>
                                    </a:lnTo>
                                    <a:moveTo>
                                      <a:pt x="6426" y="0"/>
                                    </a:moveTo>
                                    <a:lnTo>
                                      <a:pt x="6439" y="0"/>
                                    </a:lnTo>
                                    <a:moveTo>
                                      <a:pt x="6452" y="0"/>
                                    </a:moveTo>
                                    <a:lnTo>
                                      <a:pt x="6465" y="0"/>
                                    </a:lnTo>
                                    <a:moveTo>
                                      <a:pt x="6479" y="0"/>
                                    </a:moveTo>
                                    <a:lnTo>
                                      <a:pt x="6492" y="0"/>
                                    </a:lnTo>
                                    <a:moveTo>
                                      <a:pt x="6505" y="0"/>
                                    </a:moveTo>
                                    <a:lnTo>
                                      <a:pt x="6518" y="0"/>
                                    </a:lnTo>
                                    <a:moveTo>
                                      <a:pt x="6531" y="0"/>
                                    </a:moveTo>
                                    <a:lnTo>
                                      <a:pt x="6544" y="0"/>
                                    </a:lnTo>
                                    <a:moveTo>
                                      <a:pt x="6557" y="0"/>
                                    </a:moveTo>
                                    <a:lnTo>
                                      <a:pt x="6570" y="0"/>
                                    </a:lnTo>
                                    <a:moveTo>
                                      <a:pt x="6583" y="0"/>
                                    </a:moveTo>
                                    <a:lnTo>
                                      <a:pt x="6596" y="0"/>
                                    </a:lnTo>
                                    <a:moveTo>
                                      <a:pt x="6609" y="0"/>
                                    </a:moveTo>
                                    <a:lnTo>
                                      <a:pt x="6622" y="0"/>
                                    </a:lnTo>
                                    <a:moveTo>
                                      <a:pt x="6636" y="0"/>
                                    </a:moveTo>
                                    <a:lnTo>
                                      <a:pt x="6649" y="0"/>
                                    </a:lnTo>
                                    <a:moveTo>
                                      <a:pt x="6662" y="0"/>
                                    </a:moveTo>
                                    <a:lnTo>
                                      <a:pt x="6675" y="0"/>
                                    </a:lnTo>
                                    <a:moveTo>
                                      <a:pt x="6688" y="0"/>
                                    </a:moveTo>
                                    <a:lnTo>
                                      <a:pt x="6701" y="0"/>
                                    </a:lnTo>
                                    <a:moveTo>
                                      <a:pt x="6714" y="0"/>
                                    </a:moveTo>
                                    <a:lnTo>
                                      <a:pt x="6727" y="0"/>
                                    </a:lnTo>
                                    <a:moveTo>
                                      <a:pt x="6740" y="0"/>
                                    </a:moveTo>
                                    <a:lnTo>
                                      <a:pt x="6753" y="0"/>
                                    </a:lnTo>
                                    <a:moveTo>
                                      <a:pt x="6766" y="0"/>
                                    </a:moveTo>
                                    <a:lnTo>
                                      <a:pt x="6780" y="0"/>
                                    </a:lnTo>
                                    <a:moveTo>
                                      <a:pt x="6793" y="0"/>
                                    </a:moveTo>
                                    <a:lnTo>
                                      <a:pt x="6806" y="0"/>
                                    </a:lnTo>
                                    <a:moveTo>
                                      <a:pt x="6819" y="0"/>
                                    </a:moveTo>
                                    <a:lnTo>
                                      <a:pt x="6832" y="0"/>
                                    </a:lnTo>
                                    <a:moveTo>
                                      <a:pt x="6845" y="0"/>
                                    </a:moveTo>
                                    <a:lnTo>
                                      <a:pt x="6858" y="0"/>
                                    </a:lnTo>
                                    <a:moveTo>
                                      <a:pt x="6871" y="0"/>
                                    </a:moveTo>
                                    <a:lnTo>
                                      <a:pt x="6884" y="0"/>
                                    </a:lnTo>
                                    <a:moveTo>
                                      <a:pt x="6897" y="0"/>
                                    </a:moveTo>
                                    <a:lnTo>
                                      <a:pt x="6910" y="0"/>
                                    </a:lnTo>
                                    <a:moveTo>
                                      <a:pt x="6923" y="0"/>
                                    </a:moveTo>
                                    <a:lnTo>
                                      <a:pt x="6937" y="0"/>
                                    </a:lnTo>
                                    <a:moveTo>
                                      <a:pt x="6950" y="0"/>
                                    </a:moveTo>
                                    <a:lnTo>
                                      <a:pt x="6963" y="0"/>
                                    </a:lnTo>
                                    <a:moveTo>
                                      <a:pt x="6976" y="0"/>
                                    </a:moveTo>
                                    <a:lnTo>
                                      <a:pt x="6989" y="0"/>
                                    </a:lnTo>
                                    <a:moveTo>
                                      <a:pt x="7002" y="0"/>
                                    </a:moveTo>
                                    <a:lnTo>
                                      <a:pt x="7015" y="0"/>
                                    </a:lnTo>
                                    <a:moveTo>
                                      <a:pt x="7028" y="0"/>
                                    </a:moveTo>
                                    <a:lnTo>
                                      <a:pt x="7041" y="0"/>
                                    </a:lnTo>
                                    <a:moveTo>
                                      <a:pt x="7054" y="0"/>
                                    </a:moveTo>
                                    <a:lnTo>
                                      <a:pt x="7067" y="0"/>
                                    </a:lnTo>
                                    <a:moveTo>
                                      <a:pt x="7081" y="0"/>
                                    </a:moveTo>
                                    <a:lnTo>
                                      <a:pt x="7094" y="0"/>
                                    </a:lnTo>
                                    <a:moveTo>
                                      <a:pt x="7107" y="0"/>
                                    </a:moveTo>
                                    <a:lnTo>
                                      <a:pt x="7120" y="0"/>
                                    </a:lnTo>
                                    <a:moveTo>
                                      <a:pt x="7133" y="0"/>
                                    </a:moveTo>
                                    <a:lnTo>
                                      <a:pt x="7146" y="0"/>
                                    </a:lnTo>
                                    <a:moveTo>
                                      <a:pt x="7159" y="0"/>
                                    </a:moveTo>
                                    <a:lnTo>
                                      <a:pt x="7172" y="0"/>
                                    </a:lnTo>
                                    <a:moveTo>
                                      <a:pt x="7185" y="0"/>
                                    </a:moveTo>
                                    <a:lnTo>
                                      <a:pt x="7198" y="0"/>
                                    </a:lnTo>
                                    <a:moveTo>
                                      <a:pt x="7211" y="0"/>
                                    </a:moveTo>
                                    <a:lnTo>
                                      <a:pt x="7224" y="0"/>
                                    </a:lnTo>
                                    <a:moveTo>
                                      <a:pt x="7238" y="0"/>
                                    </a:moveTo>
                                    <a:lnTo>
                                      <a:pt x="7251" y="0"/>
                                    </a:lnTo>
                                    <a:moveTo>
                                      <a:pt x="7264" y="0"/>
                                    </a:moveTo>
                                    <a:lnTo>
                                      <a:pt x="7277" y="0"/>
                                    </a:lnTo>
                                    <a:moveTo>
                                      <a:pt x="7290" y="0"/>
                                    </a:moveTo>
                                    <a:lnTo>
                                      <a:pt x="7303" y="0"/>
                                    </a:lnTo>
                                    <a:moveTo>
                                      <a:pt x="7316" y="0"/>
                                    </a:moveTo>
                                    <a:lnTo>
                                      <a:pt x="7329" y="0"/>
                                    </a:lnTo>
                                    <a:moveTo>
                                      <a:pt x="7342" y="0"/>
                                    </a:moveTo>
                                    <a:lnTo>
                                      <a:pt x="7355" y="0"/>
                                    </a:lnTo>
                                    <a:moveTo>
                                      <a:pt x="8913" y="0"/>
                                    </a:moveTo>
                                    <a:lnTo>
                                      <a:pt x="8926" y="0"/>
                                    </a:lnTo>
                                    <a:moveTo>
                                      <a:pt x="8939" y="0"/>
                                    </a:moveTo>
                                    <a:lnTo>
                                      <a:pt x="8952" y="0"/>
                                    </a:lnTo>
                                    <a:moveTo>
                                      <a:pt x="8965" y="0"/>
                                    </a:moveTo>
                                    <a:lnTo>
                                      <a:pt x="8978" y="0"/>
                                    </a:lnTo>
                                    <a:moveTo>
                                      <a:pt x="8991" y="0"/>
                                    </a:moveTo>
                                    <a:lnTo>
                                      <a:pt x="9004" y="0"/>
                                    </a:lnTo>
                                    <a:moveTo>
                                      <a:pt x="0" y="13"/>
                                    </a:moveTo>
                                    <a:lnTo>
                                      <a:pt x="13" y="13"/>
                                    </a:lnTo>
                                    <a:moveTo>
                                      <a:pt x="26" y="13"/>
                                    </a:moveTo>
                                    <a:lnTo>
                                      <a:pt x="40" y="13"/>
                                    </a:lnTo>
                                    <a:moveTo>
                                      <a:pt x="53" y="13"/>
                                    </a:moveTo>
                                    <a:lnTo>
                                      <a:pt x="66" y="13"/>
                                    </a:lnTo>
                                    <a:moveTo>
                                      <a:pt x="79" y="13"/>
                                    </a:moveTo>
                                    <a:lnTo>
                                      <a:pt x="92" y="13"/>
                                    </a:lnTo>
                                    <a:moveTo>
                                      <a:pt x="105" y="13"/>
                                    </a:moveTo>
                                    <a:lnTo>
                                      <a:pt x="118" y="13"/>
                                    </a:lnTo>
                                    <a:moveTo>
                                      <a:pt x="131" y="13"/>
                                    </a:moveTo>
                                    <a:lnTo>
                                      <a:pt x="144" y="13"/>
                                    </a:lnTo>
                                    <a:moveTo>
                                      <a:pt x="157" y="13"/>
                                    </a:moveTo>
                                    <a:lnTo>
                                      <a:pt x="170" y="13"/>
                                    </a:lnTo>
                                    <a:moveTo>
                                      <a:pt x="184" y="13"/>
                                    </a:moveTo>
                                    <a:lnTo>
                                      <a:pt x="197" y="13"/>
                                    </a:lnTo>
                                    <a:moveTo>
                                      <a:pt x="210" y="13"/>
                                    </a:moveTo>
                                    <a:lnTo>
                                      <a:pt x="223" y="13"/>
                                    </a:lnTo>
                                    <a:moveTo>
                                      <a:pt x="236" y="13"/>
                                    </a:moveTo>
                                    <a:lnTo>
                                      <a:pt x="249" y="13"/>
                                    </a:lnTo>
                                    <a:moveTo>
                                      <a:pt x="262" y="13"/>
                                    </a:moveTo>
                                    <a:lnTo>
                                      <a:pt x="275" y="13"/>
                                    </a:lnTo>
                                    <a:moveTo>
                                      <a:pt x="288" y="13"/>
                                    </a:moveTo>
                                    <a:lnTo>
                                      <a:pt x="301" y="13"/>
                                    </a:lnTo>
                                    <a:moveTo>
                                      <a:pt x="1414" y="13"/>
                                    </a:moveTo>
                                    <a:lnTo>
                                      <a:pt x="1427" y="13"/>
                                    </a:lnTo>
                                    <a:moveTo>
                                      <a:pt x="1440" y="13"/>
                                    </a:moveTo>
                                    <a:lnTo>
                                      <a:pt x="1453" y="13"/>
                                    </a:lnTo>
                                    <a:moveTo>
                                      <a:pt x="1466" y="13"/>
                                    </a:moveTo>
                                    <a:lnTo>
                                      <a:pt x="1479" y="13"/>
                                    </a:lnTo>
                                    <a:moveTo>
                                      <a:pt x="1492" y="13"/>
                                    </a:moveTo>
                                    <a:lnTo>
                                      <a:pt x="1505" y="13"/>
                                    </a:lnTo>
                                    <a:moveTo>
                                      <a:pt x="1518" y="13"/>
                                    </a:moveTo>
                                    <a:lnTo>
                                      <a:pt x="1531" y="13"/>
                                    </a:lnTo>
                                    <a:moveTo>
                                      <a:pt x="1545" y="13"/>
                                    </a:moveTo>
                                    <a:lnTo>
                                      <a:pt x="1558" y="13"/>
                                    </a:lnTo>
                                    <a:moveTo>
                                      <a:pt x="1571" y="13"/>
                                    </a:moveTo>
                                    <a:lnTo>
                                      <a:pt x="1584" y="13"/>
                                    </a:lnTo>
                                    <a:moveTo>
                                      <a:pt x="1597" y="13"/>
                                    </a:moveTo>
                                    <a:lnTo>
                                      <a:pt x="1610" y="13"/>
                                    </a:lnTo>
                                    <a:moveTo>
                                      <a:pt x="1623" y="13"/>
                                    </a:moveTo>
                                    <a:lnTo>
                                      <a:pt x="1636" y="13"/>
                                    </a:lnTo>
                                    <a:moveTo>
                                      <a:pt x="1649" y="13"/>
                                    </a:moveTo>
                                    <a:lnTo>
                                      <a:pt x="1662" y="13"/>
                                    </a:lnTo>
                                    <a:moveTo>
                                      <a:pt x="1675" y="13"/>
                                    </a:moveTo>
                                    <a:lnTo>
                                      <a:pt x="1689" y="13"/>
                                    </a:lnTo>
                                    <a:moveTo>
                                      <a:pt x="1702" y="13"/>
                                    </a:moveTo>
                                    <a:lnTo>
                                      <a:pt x="1715" y="13"/>
                                    </a:lnTo>
                                    <a:moveTo>
                                      <a:pt x="1728" y="13"/>
                                    </a:moveTo>
                                    <a:lnTo>
                                      <a:pt x="1741" y="13"/>
                                    </a:lnTo>
                                    <a:moveTo>
                                      <a:pt x="1754" y="13"/>
                                    </a:moveTo>
                                    <a:lnTo>
                                      <a:pt x="1767" y="13"/>
                                    </a:lnTo>
                                    <a:moveTo>
                                      <a:pt x="1780" y="13"/>
                                    </a:moveTo>
                                    <a:lnTo>
                                      <a:pt x="1793" y="13"/>
                                    </a:lnTo>
                                    <a:moveTo>
                                      <a:pt x="1806" y="13"/>
                                    </a:moveTo>
                                    <a:lnTo>
                                      <a:pt x="1819" y="13"/>
                                    </a:lnTo>
                                    <a:moveTo>
                                      <a:pt x="1833" y="13"/>
                                    </a:moveTo>
                                    <a:lnTo>
                                      <a:pt x="1846" y="13"/>
                                    </a:lnTo>
                                    <a:moveTo>
                                      <a:pt x="1859" y="13"/>
                                    </a:moveTo>
                                    <a:lnTo>
                                      <a:pt x="1872" y="13"/>
                                    </a:lnTo>
                                    <a:moveTo>
                                      <a:pt x="1885" y="13"/>
                                    </a:moveTo>
                                    <a:lnTo>
                                      <a:pt x="1898" y="13"/>
                                    </a:lnTo>
                                    <a:moveTo>
                                      <a:pt x="1911" y="13"/>
                                    </a:moveTo>
                                    <a:lnTo>
                                      <a:pt x="1924" y="13"/>
                                    </a:lnTo>
                                    <a:moveTo>
                                      <a:pt x="1937" y="13"/>
                                    </a:moveTo>
                                    <a:lnTo>
                                      <a:pt x="1950" y="13"/>
                                    </a:lnTo>
                                    <a:moveTo>
                                      <a:pt x="1963" y="13"/>
                                    </a:moveTo>
                                    <a:lnTo>
                                      <a:pt x="1976" y="13"/>
                                    </a:lnTo>
                                    <a:moveTo>
                                      <a:pt x="1990" y="13"/>
                                    </a:moveTo>
                                    <a:lnTo>
                                      <a:pt x="2003" y="13"/>
                                    </a:lnTo>
                                    <a:moveTo>
                                      <a:pt x="2016" y="13"/>
                                    </a:moveTo>
                                    <a:lnTo>
                                      <a:pt x="2029" y="13"/>
                                    </a:lnTo>
                                    <a:moveTo>
                                      <a:pt x="2042" y="13"/>
                                    </a:moveTo>
                                    <a:lnTo>
                                      <a:pt x="2055" y="13"/>
                                    </a:lnTo>
                                    <a:moveTo>
                                      <a:pt x="2068" y="13"/>
                                    </a:moveTo>
                                    <a:lnTo>
                                      <a:pt x="2081" y="13"/>
                                    </a:lnTo>
                                    <a:moveTo>
                                      <a:pt x="2094" y="13"/>
                                    </a:moveTo>
                                    <a:lnTo>
                                      <a:pt x="2107" y="13"/>
                                    </a:lnTo>
                                    <a:moveTo>
                                      <a:pt x="2120" y="13"/>
                                    </a:moveTo>
                                    <a:lnTo>
                                      <a:pt x="2134" y="13"/>
                                    </a:lnTo>
                                    <a:moveTo>
                                      <a:pt x="2147" y="13"/>
                                    </a:moveTo>
                                    <a:lnTo>
                                      <a:pt x="2160" y="13"/>
                                    </a:lnTo>
                                    <a:moveTo>
                                      <a:pt x="2173" y="13"/>
                                    </a:moveTo>
                                    <a:lnTo>
                                      <a:pt x="2186" y="13"/>
                                    </a:lnTo>
                                    <a:moveTo>
                                      <a:pt x="2199" y="13"/>
                                    </a:moveTo>
                                    <a:lnTo>
                                      <a:pt x="2212" y="13"/>
                                    </a:lnTo>
                                    <a:moveTo>
                                      <a:pt x="2225" y="13"/>
                                    </a:moveTo>
                                    <a:lnTo>
                                      <a:pt x="2238" y="13"/>
                                    </a:lnTo>
                                    <a:moveTo>
                                      <a:pt x="2251" y="13"/>
                                    </a:moveTo>
                                    <a:lnTo>
                                      <a:pt x="2264" y="13"/>
                                    </a:lnTo>
                                    <a:moveTo>
                                      <a:pt x="2277" y="13"/>
                                    </a:moveTo>
                                    <a:lnTo>
                                      <a:pt x="2291" y="13"/>
                                    </a:lnTo>
                                    <a:moveTo>
                                      <a:pt x="2304" y="13"/>
                                    </a:moveTo>
                                    <a:lnTo>
                                      <a:pt x="2317" y="13"/>
                                    </a:lnTo>
                                    <a:moveTo>
                                      <a:pt x="2330" y="13"/>
                                    </a:moveTo>
                                    <a:lnTo>
                                      <a:pt x="2343" y="13"/>
                                    </a:lnTo>
                                    <a:moveTo>
                                      <a:pt x="2356" y="13"/>
                                    </a:moveTo>
                                    <a:lnTo>
                                      <a:pt x="2369" y="13"/>
                                    </a:lnTo>
                                    <a:moveTo>
                                      <a:pt x="2382" y="13"/>
                                    </a:moveTo>
                                    <a:lnTo>
                                      <a:pt x="2395" y="13"/>
                                    </a:lnTo>
                                    <a:moveTo>
                                      <a:pt x="2408" y="13"/>
                                    </a:moveTo>
                                    <a:lnTo>
                                      <a:pt x="2421" y="13"/>
                                    </a:lnTo>
                                    <a:moveTo>
                                      <a:pt x="2435" y="13"/>
                                    </a:moveTo>
                                    <a:lnTo>
                                      <a:pt x="2448" y="13"/>
                                    </a:lnTo>
                                    <a:moveTo>
                                      <a:pt x="2461" y="13"/>
                                    </a:moveTo>
                                    <a:lnTo>
                                      <a:pt x="2474" y="13"/>
                                    </a:lnTo>
                                    <a:moveTo>
                                      <a:pt x="2487" y="13"/>
                                    </a:moveTo>
                                    <a:lnTo>
                                      <a:pt x="2500" y="13"/>
                                    </a:lnTo>
                                    <a:moveTo>
                                      <a:pt x="2513" y="13"/>
                                    </a:moveTo>
                                    <a:lnTo>
                                      <a:pt x="2526" y="13"/>
                                    </a:lnTo>
                                    <a:moveTo>
                                      <a:pt x="2539" y="13"/>
                                    </a:moveTo>
                                    <a:lnTo>
                                      <a:pt x="2552" y="13"/>
                                    </a:lnTo>
                                    <a:moveTo>
                                      <a:pt x="2565" y="13"/>
                                    </a:moveTo>
                                    <a:lnTo>
                                      <a:pt x="2578" y="13"/>
                                    </a:lnTo>
                                    <a:moveTo>
                                      <a:pt x="2592" y="13"/>
                                    </a:moveTo>
                                    <a:lnTo>
                                      <a:pt x="2605" y="13"/>
                                    </a:lnTo>
                                    <a:moveTo>
                                      <a:pt x="2618" y="13"/>
                                    </a:moveTo>
                                    <a:lnTo>
                                      <a:pt x="2631" y="13"/>
                                    </a:lnTo>
                                    <a:moveTo>
                                      <a:pt x="2644" y="13"/>
                                    </a:moveTo>
                                    <a:lnTo>
                                      <a:pt x="2657" y="13"/>
                                    </a:lnTo>
                                    <a:moveTo>
                                      <a:pt x="2670" y="13"/>
                                    </a:moveTo>
                                    <a:lnTo>
                                      <a:pt x="2683" y="13"/>
                                    </a:lnTo>
                                    <a:moveTo>
                                      <a:pt x="2696" y="13"/>
                                    </a:moveTo>
                                    <a:lnTo>
                                      <a:pt x="2709" y="13"/>
                                    </a:lnTo>
                                    <a:moveTo>
                                      <a:pt x="2722" y="13"/>
                                    </a:moveTo>
                                    <a:lnTo>
                                      <a:pt x="2736" y="13"/>
                                    </a:lnTo>
                                    <a:moveTo>
                                      <a:pt x="2749" y="13"/>
                                    </a:moveTo>
                                    <a:lnTo>
                                      <a:pt x="2762" y="13"/>
                                    </a:lnTo>
                                    <a:moveTo>
                                      <a:pt x="2775" y="13"/>
                                    </a:moveTo>
                                    <a:lnTo>
                                      <a:pt x="2788" y="13"/>
                                    </a:lnTo>
                                    <a:moveTo>
                                      <a:pt x="2801" y="13"/>
                                    </a:moveTo>
                                    <a:lnTo>
                                      <a:pt x="2814" y="13"/>
                                    </a:lnTo>
                                    <a:moveTo>
                                      <a:pt x="2827" y="13"/>
                                    </a:moveTo>
                                    <a:lnTo>
                                      <a:pt x="2840" y="13"/>
                                    </a:lnTo>
                                    <a:moveTo>
                                      <a:pt x="2853" y="13"/>
                                    </a:moveTo>
                                    <a:lnTo>
                                      <a:pt x="2866" y="13"/>
                                    </a:lnTo>
                                    <a:moveTo>
                                      <a:pt x="2879" y="13"/>
                                    </a:moveTo>
                                    <a:lnTo>
                                      <a:pt x="2893" y="13"/>
                                    </a:lnTo>
                                    <a:moveTo>
                                      <a:pt x="2906" y="13"/>
                                    </a:moveTo>
                                    <a:lnTo>
                                      <a:pt x="2919" y="13"/>
                                    </a:lnTo>
                                    <a:moveTo>
                                      <a:pt x="2932" y="13"/>
                                    </a:moveTo>
                                    <a:lnTo>
                                      <a:pt x="2945" y="13"/>
                                    </a:lnTo>
                                    <a:moveTo>
                                      <a:pt x="2958" y="13"/>
                                    </a:moveTo>
                                    <a:lnTo>
                                      <a:pt x="2971" y="13"/>
                                    </a:lnTo>
                                    <a:moveTo>
                                      <a:pt x="2984" y="13"/>
                                    </a:moveTo>
                                    <a:lnTo>
                                      <a:pt x="2997" y="13"/>
                                    </a:lnTo>
                                    <a:moveTo>
                                      <a:pt x="3010" y="13"/>
                                    </a:moveTo>
                                    <a:lnTo>
                                      <a:pt x="3023" y="13"/>
                                    </a:lnTo>
                                    <a:moveTo>
                                      <a:pt x="3037" y="13"/>
                                    </a:moveTo>
                                    <a:lnTo>
                                      <a:pt x="3050" y="13"/>
                                    </a:lnTo>
                                    <a:moveTo>
                                      <a:pt x="3063" y="13"/>
                                    </a:moveTo>
                                    <a:lnTo>
                                      <a:pt x="3076" y="13"/>
                                    </a:lnTo>
                                    <a:moveTo>
                                      <a:pt x="3089" y="13"/>
                                    </a:moveTo>
                                    <a:lnTo>
                                      <a:pt x="3102" y="13"/>
                                    </a:lnTo>
                                    <a:moveTo>
                                      <a:pt x="3115" y="13"/>
                                    </a:moveTo>
                                    <a:lnTo>
                                      <a:pt x="3128" y="13"/>
                                    </a:lnTo>
                                    <a:moveTo>
                                      <a:pt x="3141" y="13"/>
                                    </a:moveTo>
                                    <a:lnTo>
                                      <a:pt x="3154" y="13"/>
                                    </a:lnTo>
                                    <a:moveTo>
                                      <a:pt x="3167" y="13"/>
                                    </a:moveTo>
                                    <a:lnTo>
                                      <a:pt x="3180" y="13"/>
                                    </a:lnTo>
                                    <a:moveTo>
                                      <a:pt x="3194" y="13"/>
                                    </a:moveTo>
                                    <a:lnTo>
                                      <a:pt x="3207" y="13"/>
                                    </a:lnTo>
                                    <a:moveTo>
                                      <a:pt x="3220" y="13"/>
                                    </a:moveTo>
                                    <a:lnTo>
                                      <a:pt x="3233" y="13"/>
                                    </a:lnTo>
                                    <a:moveTo>
                                      <a:pt x="3246" y="13"/>
                                    </a:moveTo>
                                    <a:lnTo>
                                      <a:pt x="3259" y="13"/>
                                    </a:lnTo>
                                    <a:moveTo>
                                      <a:pt x="3272" y="13"/>
                                    </a:moveTo>
                                    <a:lnTo>
                                      <a:pt x="3285" y="13"/>
                                    </a:lnTo>
                                    <a:moveTo>
                                      <a:pt x="3298" y="13"/>
                                    </a:moveTo>
                                    <a:lnTo>
                                      <a:pt x="3311" y="13"/>
                                    </a:lnTo>
                                    <a:moveTo>
                                      <a:pt x="3324" y="13"/>
                                    </a:moveTo>
                                    <a:lnTo>
                                      <a:pt x="3338" y="13"/>
                                    </a:lnTo>
                                    <a:moveTo>
                                      <a:pt x="3351" y="13"/>
                                    </a:moveTo>
                                    <a:lnTo>
                                      <a:pt x="3364" y="13"/>
                                    </a:lnTo>
                                    <a:moveTo>
                                      <a:pt x="3377" y="13"/>
                                    </a:moveTo>
                                    <a:lnTo>
                                      <a:pt x="3390" y="13"/>
                                    </a:lnTo>
                                    <a:moveTo>
                                      <a:pt x="3403" y="13"/>
                                    </a:moveTo>
                                    <a:lnTo>
                                      <a:pt x="3416" y="13"/>
                                    </a:lnTo>
                                    <a:moveTo>
                                      <a:pt x="3429" y="13"/>
                                    </a:moveTo>
                                    <a:lnTo>
                                      <a:pt x="3442" y="13"/>
                                    </a:lnTo>
                                    <a:moveTo>
                                      <a:pt x="3455" y="13"/>
                                    </a:moveTo>
                                    <a:lnTo>
                                      <a:pt x="3468" y="13"/>
                                    </a:lnTo>
                                    <a:moveTo>
                                      <a:pt x="3482" y="13"/>
                                    </a:moveTo>
                                    <a:lnTo>
                                      <a:pt x="3495" y="13"/>
                                    </a:lnTo>
                                    <a:moveTo>
                                      <a:pt x="3508" y="13"/>
                                    </a:moveTo>
                                    <a:lnTo>
                                      <a:pt x="3521" y="13"/>
                                    </a:lnTo>
                                    <a:moveTo>
                                      <a:pt x="3534" y="13"/>
                                    </a:moveTo>
                                    <a:lnTo>
                                      <a:pt x="3547" y="13"/>
                                    </a:lnTo>
                                    <a:moveTo>
                                      <a:pt x="3560" y="13"/>
                                    </a:moveTo>
                                    <a:lnTo>
                                      <a:pt x="3573" y="13"/>
                                    </a:lnTo>
                                    <a:moveTo>
                                      <a:pt x="3586" y="13"/>
                                    </a:moveTo>
                                    <a:lnTo>
                                      <a:pt x="3599" y="13"/>
                                    </a:lnTo>
                                    <a:moveTo>
                                      <a:pt x="3612" y="13"/>
                                    </a:moveTo>
                                    <a:lnTo>
                                      <a:pt x="3625" y="13"/>
                                    </a:lnTo>
                                    <a:moveTo>
                                      <a:pt x="3639" y="13"/>
                                    </a:moveTo>
                                    <a:lnTo>
                                      <a:pt x="3652" y="13"/>
                                    </a:lnTo>
                                    <a:moveTo>
                                      <a:pt x="3665" y="13"/>
                                    </a:moveTo>
                                    <a:lnTo>
                                      <a:pt x="3678" y="13"/>
                                    </a:lnTo>
                                    <a:moveTo>
                                      <a:pt x="3691" y="13"/>
                                    </a:moveTo>
                                    <a:lnTo>
                                      <a:pt x="3704" y="13"/>
                                    </a:lnTo>
                                    <a:moveTo>
                                      <a:pt x="3717" y="13"/>
                                    </a:moveTo>
                                    <a:lnTo>
                                      <a:pt x="3730" y="13"/>
                                    </a:lnTo>
                                    <a:moveTo>
                                      <a:pt x="3743" y="13"/>
                                    </a:moveTo>
                                    <a:lnTo>
                                      <a:pt x="3756" y="13"/>
                                    </a:lnTo>
                                    <a:moveTo>
                                      <a:pt x="3769" y="13"/>
                                    </a:moveTo>
                                    <a:lnTo>
                                      <a:pt x="3783" y="13"/>
                                    </a:lnTo>
                                    <a:moveTo>
                                      <a:pt x="3796" y="13"/>
                                    </a:moveTo>
                                    <a:lnTo>
                                      <a:pt x="3809" y="13"/>
                                    </a:lnTo>
                                    <a:moveTo>
                                      <a:pt x="3822" y="13"/>
                                    </a:moveTo>
                                    <a:lnTo>
                                      <a:pt x="3835" y="13"/>
                                    </a:lnTo>
                                    <a:moveTo>
                                      <a:pt x="3848" y="13"/>
                                    </a:moveTo>
                                    <a:lnTo>
                                      <a:pt x="3861" y="13"/>
                                    </a:lnTo>
                                    <a:moveTo>
                                      <a:pt x="3874" y="13"/>
                                    </a:moveTo>
                                    <a:lnTo>
                                      <a:pt x="3887" y="13"/>
                                    </a:lnTo>
                                    <a:moveTo>
                                      <a:pt x="3900" y="13"/>
                                    </a:moveTo>
                                    <a:lnTo>
                                      <a:pt x="3913" y="13"/>
                                    </a:lnTo>
                                    <a:moveTo>
                                      <a:pt x="3926" y="13"/>
                                    </a:moveTo>
                                    <a:lnTo>
                                      <a:pt x="3940" y="13"/>
                                    </a:lnTo>
                                    <a:moveTo>
                                      <a:pt x="3953" y="13"/>
                                    </a:moveTo>
                                    <a:lnTo>
                                      <a:pt x="3966" y="13"/>
                                    </a:lnTo>
                                    <a:moveTo>
                                      <a:pt x="3979" y="13"/>
                                    </a:moveTo>
                                    <a:lnTo>
                                      <a:pt x="3992" y="13"/>
                                    </a:lnTo>
                                    <a:moveTo>
                                      <a:pt x="4005" y="13"/>
                                    </a:moveTo>
                                    <a:lnTo>
                                      <a:pt x="4018" y="13"/>
                                    </a:lnTo>
                                    <a:moveTo>
                                      <a:pt x="4031" y="13"/>
                                    </a:moveTo>
                                    <a:lnTo>
                                      <a:pt x="4044" y="13"/>
                                    </a:lnTo>
                                    <a:moveTo>
                                      <a:pt x="4057" y="13"/>
                                    </a:moveTo>
                                    <a:lnTo>
                                      <a:pt x="4070" y="13"/>
                                    </a:lnTo>
                                    <a:moveTo>
                                      <a:pt x="4084" y="13"/>
                                    </a:moveTo>
                                    <a:lnTo>
                                      <a:pt x="4097" y="13"/>
                                    </a:lnTo>
                                    <a:moveTo>
                                      <a:pt x="4110" y="13"/>
                                    </a:moveTo>
                                    <a:lnTo>
                                      <a:pt x="4123" y="13"/>
                                    </a:lnTo>
                                    <a:moveTo>
                                      <a:pt x="4136" y="13"/>
                                    </a:moveTo>
                                    <a:lnTo>
                                      <a:pt x="4149" y="13"/>
                                    </a:lnTo>
                                    <a:moveTo>
                                      <a:pt x="4162" y="13"/>
                                    </a:moveTo>
                                    <a:lnTo>
                                      <a:pt x="4175" y="13"/>
                                    </a:lnTo>
                                    <a:moveTo>
                                      <a:pt x="4188" y="13"/>
                                    </a:moveTo>
                                    <a:lnTo>
                                      <a:pt x="4201" y="13"/>
                                    </a:lnTo>
                                    <a:moveTo>
                                      <a:pt x="4214" y="13"/>
                                    </a:moveTo>
                                    <a:lnTo>
                                      <a:pt x="4227" y="13"/>
                                    </a:lnTo>
                                    <a:moveTo>
                                      <a:pt x="4241" y="13"/>
                                    </a:moveTo>
                                    <a:lnTo>
                                      <a:pt x="4254" y="13"/>
                                    </a:lnTo>
                                    <a:moveTo>
                                      <a:pt x="4267" y="13"/>
                                    </a:moveTo>
                                    <a:lnTo>
                                      <a:pt x="4280" y="13"/>
                                    </a:lnTo>
                                    <a:moveTo>
                                      <a:pt x="4293" y="13"/>
                                    </a:moveTo>
                                    <a:lnTo>
                                      <a:pt x="4306" y="13"/>
                                    </a:lnTo>
                                    <a:moveTo>
                                      <a:pt x="4319" y="13"/>
                                    </a:moveTo>
                                    <a:lnTo>
                                      <a:pt x="4332" y="13"/>
                                    </a:lnTo>
                                    <a:moveTo>
                                      <a:pt x="4345" y="13"/>
                                    </a:moveTo>
                                    <a:lnTo>
                                      <a:pt x="4358" y="13"/>
                                    </a:lnTo>
                                    <a:moveTo>
                                      <a:pt x="4371" y="13"/>
                                    </a:moveTo>
                                    <a:lnTo>
                                      <a:pt x="4385" y="13"/>
                                    </a:lnTo>
                                    <a:moveTo>
                                      <a:pt x="4398" y="13"/>
                                    </a:moveTo>
                                    <a:lnTo>
                                      <a:pt x="4411" y="13"/>
                                    </a:lnTo>
                                    <a:moveTo>
                                      <a:pt x="4424" y="13"/>
                                    </a:moveTo>
                                    <a:lnTo>
                                      <a:pt x="4437" y="13"/>
                                    </a:lnTo>
                                    <a:moveTo>
                                      <a:pt x="4450" y="13"/>
                                    </a:moveTo>
                                    <a:lnTo>
                                      <a:pt x="4463" y="13"/>
                                    </a:lnTo>
                                    <a:moveTo>
                                      <a:pt x="4476" y="13"/>
                                    </a:moveTo>
                                    <a:lnTo>
                                      <a:pt x="4489" y="13"/>
                                    </a:lnTo>
                                    <a:moveTo>
                                      <a:pt x="4502" y="13"/>
                                    </a:moveTo>
                                    <a:lnTo>
                                      <a:pt x="4515" y="13"/>
                                    </a:lnTo>
                                    <a:moveTo>
                                      <a:pt x="4528" y="13"/>
                                    </a:moveTo>
                                    <a:lnTo>
                                      <a:pt x="4542" y="13"/>
                                    </a:lnTo>
                                    <a:moveTo>
                                      <a:pt x="4555" y="13"/>
                                    </a:moveTo>
                                    <a:lnTo>
                                      <a:pt x="4568" y="13"/>
                                    </a:lnTo>
                                    <a:moveTo>
                                      <a:pt x="4581" y="13"/>
                                    </a:moveTo>
                                    <a:lnTo>
                                      <a:pt x="4594" y="13"/>
                                    </a:lnTo>
                                    <a:moveTo>
                                      <a:pt x="4607" y="13"/>
                                    </a:moveTo>
                                    <a:lnTo>
                                      <a:pt x="4620" y="13"/>
                                    </a:lnTo>
                                    <a:moveTo>
                                      <a:pt x="4633" y="13"/>
                                    </a:moveTo>
                                    <a:lnTo>
                                      <a:pt x="4646" y="13"/>
                                    </a:lnTo>
                                    <a:moveTo>
                                      <a:pt x="4659" y="13"/>
                                    </a:moveTo>
                                    <a:lnTo>
                                      <a:pt x="4672" y="13"/>
                                    </a:lnTo>
                                    <a:moveTo>
                                      <a:pt x="4686" y="13"/>
                                    </a:moveTo>
                                    <a:lnTo>
                                      <a:pt x="4699" y="13"/>
                                    </a:lnTo>
                                    <a:moveTo>
                                      <a:pt x="4712" y="13"/>
                                    </a:moveTo>
                                    <a:lnTo>
                                      <a:pt x="4725" y="13"/>
                                    </a:lnTo>
                                    <a:moveTo>
                                      <a:pt x="4738" y="13"/>
                                    </a:moveTo>
                                    <a:lnTo>
                                      <a:pt x="4751" y="13"/>
                                    </a:lnTo>
                                    <a:moveTo>
                                      <a:pt x="4764" y="13"/>
                                    </a:moveTo>
                                    <a:lnTo>
                                      <a:pt x="4777" y="13"/>
                                    </a:lnTo>
                                    <a:moveTo>
                                      <a:pt x="4790" y="13"/>
                                    </a:moveTo>
                                    <a:lnTo>
                                      <a:pt x="4803" y="13"/>
                                    </a:lnTo>
                                    <a:moveTo>
                                      <a:pt x="4816" y="13"/>
                                    </a:moveTo>
                                    <a:lnTo>
                                      <a:pt x="4830" y="13"/>
                                    </a:lnTo>
                                    <a:moveTo>
                                      <a:pt x="4843" y="13"/>
                                    </a:moveTo>
                                    <a:lnTo>
                                      <a:pt x="4856" y="13"/>
                                    </a:lnTo>
                                    <a:moveTo>
                                      <a:pt x="4869" y="13"/>
                                    </a:moveTo>
                                    <a:lnTo>
                                      <a:pt x="4882" y="13"/>
                                    </a:lnTo>
                                    <a:moveTo>
                                      <a:pt x="4895" y="13"/>
                                    </a:moveTo>
                                    <a:lnTo>
                                      <a:pt x="4908" y="13"/>
                                    </a:lnTo>
                                    <a:moveTo>
                                      <a:pt x="4921" y="13"/>
                                    </a:moveTo>
                                    <a:lnTo>
                                      <a:pt x="4934" y="13"/>
                                    </a:lnTo>
                                    <a:moveTo>
                                      <a:pt x="4947" y="13"/>
                                    </a:moveTo>
                                    <a:lnTo>
                                      <a:pt x="4960" y="13"/>
                                    </a:lnTo>
                                    <a:moveTo>
                                      <a:pt x="4973" y="13"/>
                                    </a:moveTo>
                                    <a:lnTo>
                                      <a:pt x="4987" y="13"/>
                                    </a:lnTo>
                                    <a:moveTo>
                                      <a:pt x="5000" y="13"/>
                                    </a:moveTo>
                                    <a:lnTo>
                                      <a:pt x="5013" y="13"/>
                                    </a:lnTo>
                                    <a:moveTo>
                                      <a:pt x="5026" y="13"/>
                                    </a:moveTo>
                                    <a:lnTo>
                                      <a:pt x="5039" y="13"/>
                                    </a:lnTo>
                                    <a:moveTo>
                                      <a:pt x="5052" y="13"/>
                                    </a:moveTo>
                                    <a:lnTo>
                                      <a:pt x="5065" y="13"/>
                                    </a:lnTo>
                                    <a:moveTo>
                                      <a:pt x="5078" y="13"/>
                                    </a:moveTo>
                                    <a:lnTo>
                                      <a:pt x="5091" y="13"/>
                                    </a:lnTo>
                                    <a:moveTo>
                                      <a:pt x="5104" y="13"/>
                                    </a:moveTo>
                                    <a:lnTo>
                                      <a:pt x="5117" y="13"/>
                                    </a:lnTo>
                                    <a:moveTo>
                                      <a:pt x="5131" y="13"/>
                                    </a:moveTo>
                                    <a:lnTo>
                                      <a:pt x="5144" y="13"/>
                                    </a:lnTo>
                                    <a:moveTo>
                                      <a:pt x="5157" y="13"/>
                                    </a:moveTo>
                                    <a:lnTo>
                                      <a:pt x="5170" y="13"/>
                                    </a:lnTo>
                                    <a:moveTo>
                                      <a:pt x="5183" y="13"/>
                                    </a:moveTo>
                                    <a:lnTo>
                                      <a:pt x="5196" y="13"/>
                                    </a:lnTo>
                                    <a:moveTo>
                                      <a:pt x="5209" y="13"/>
                                    </a:moveTo>
                                    <a:lnTo>
                                      <a:pt x="5222" y="13"/>
                                    </a:lnTo>
                                    <a:moveTo>
                                      <a:pt x="5235" y="13"/>
                                    </a:moveTo>
                                    <a:lnTo>
                                      <a:pt x="5248" y="13"/>
                                    </a:lnTo>
                                    <a:moveTo>
                                      <a:pt x="5261" y="13"/>
                                    </a:moveTo>
                                    <a:lnTo>
                                      <a:pt x="5274" y="13"/>
                                    </a:lnTo>
                                    <a:moveTo>
                                      <a:pt x="5288" y="13"/>
                                    </a:moveTo>
                                    <a:lnTo>
                                      <a:pt x="5301" y="13"/>
                                    </a:lnTo>
                                    <a:moveTo>
                                      <a:pt x="5314" y="13"/>
                                    </a:moveTo>
                                    <a:lnTo>
                                      <a:pt x="5327" y="13"/>
                                    </a:lnTo>
                                    <a:moveTo>
                                      <a:pt x="5340" y="13"/>
                                    </a:moveTo>
                                    <a:lnTo>
                                      <a:pt x="5353" y="13"/>
                                    </a:lnTo>
                                    <a:moveTo>
                                      <a:pt x="5366" y="13"/>
                                    </a:moveTo>
                                    <a:lnTo>
                                      <a:pt x="5379" y="13"/>
                                    </a:lnTo>
                                    <a:moveTo>
                                      <a:pt x="5392" y="13"/>
                                    </a:moveTo>
                                    <a:lnTo>
                                      <a:pt x="5405" y="13"/>
                                    </a:lnTo>
                                    <a:moveTo>
                                      <a:pt x="5418" y="13"/>
                                    </a:moveTo>
                                    <a:lnTo>
                                      <a:pt x="5432" y="13"/>
                                    </a:lnTo>
                                    <a:moveTo>
                                      <a:pt x="5445" y="13"/>
                                    </a:moveTo>
                                    <a:lnTo>
                                      <a:pt x="5458" y="13"/>
                                    </a:lnTo>
                                    <a:moveTo>
                                      <a:pt x="5471" y="13"/>
                                    </a:moveTo>
                                    <a:lnTo>
                                      <a:pt x="5484" y="13"/>
                                    </a:lnTo>
                                    <a:moveTo>
                                      <a:pt x="5497" y="13"/>
                                    </a:moveTo>
                                    <a:lnTo>
                                      <a:pt x="5510" y="13"/>
                                    </a:lnTo>
                                    <a:moveTo>
                                      <a:pt x="5523" y="13"/>
                                    </a:moveTo>
                                    <a:lnTo>
                                      <a:pt x="5536" y="13"/>
                                    </a:lnTo>
                                    <a:moveTo>
                                      <a:pt x="5549" y="13"/>
                                    </a:moveTo>
                                    <a:lnTo>
                                      <a:pt x="5562" y="13"/>
                                    </a:lnTo>
                                    <a:moveTo>
                                      <a:pt x="5575" y="13"/>
                                    </a:moveTo>
                                    <a:lnTo>
                                      <a:pt x="5589" y="13"/>
                                    </a:lnTo>
                                    <a:moveTo>
                                      <a:pt x="5602" y="13"/>
                                    </a:moveTo>
                                    <a:lnTo>
                                      <a:pt x="5615" y="13"/>
                                    </a:lnTo>
                                    <a:moveTo>
                                      <a:pt x="5628" y="13"/>
                                    </a:moveTo>
                                    <a:lnTo>
                                      <a:pt x="5641" y="13"/>
                                    </a:lnTo>
                                    <a:moveTo>
                                      <a:pt x="5654" y="13"/>
                                    </a:moveTo>
                                    <a:lnTo>
                                      <a:pt x="5667" y="13"/>
                                    </a:lnTo>
                                    <a:moveTo>
                                      <a:pt x="5680" y="13"/>
                                    </a:moveTo>
                                    <a:lnTo>
                                      <a:pt x="5693" y="13"/>
                                    </a:lnTo>
                                    <a:moveTo>
                                      <a:pt x="5706" y="13"/>
                                    </a:moveTo>
                                    <a:lnTo>
                                      <a:pt x="5719" y="13"/>
                                    </a:lnTo>
                                    <a:moveTo>
                                      <a:pt x="5733" y="13"/>
                                    </a:moveTo>
                                    <a:lnTo>
                                      <a:pt x="5746" y="13"/>
                                    </a:lnTo>
                                    <a:moveTo>
                                      <a:pt x="5759" y="13"/>
                                    </a:moveTo>
                                    <a:lnTo>
                                      <a:pt x="5772" y="13"/>
                                    </a:lnTo>
                                    <a:moveTo>
                                      <a:pt x="5785" y="13"/>
                                    </a:moveTo>
                                    <a:lnTo>
                                      <a:pt x="5798" y="13"/>
                                    </a:lnTo>
                                    <a:moveTo>
                                      <a:pt x="5811" y="13"/>
                                    </a:moveTo>
                                    <a:lnTo>
                                      <a:pt x="5824" y="13"/>
                                    </a:lnTo>
                                    <a:moveTo>
                                      <a:pt x="5837" y="13"/>
                                    </a:moveTo>
                                    <a:lnTo>
                                      <a:pt x="5850" y="13"/>
                                    </a:lnTo>
                                    <a:moveTo>
                                      <a:pt x="5863" y="13"/>
                                    </a:moveTo>
                                    <a:lnTo>
                                      <a:pt x="5876" y="13"/>
                                    </a:lnTo>
                                    <a:moveTo>
                                      <a:pt x="5890" y="13"/>
                                    </a:moveTo>
                                    <a:lnTo>
                                      <a:pt x="5903" y="13"/>
                                    </a:lnTo>
                                    <a:moveTo>
                                      <a:pt x="5916" y="13"/>
                                    </a:moveTo>
                                    <a:lnTo>
                                      <a:pt x="5929" y="13"/>
                                    </a:lnTo>
                                    <a:moveTo>
                                      <a:pt x="5942" y="13"/>
                                    </a:moveTo>
                                    <a:lnTo>
                                      <a:pt x="5955" y="13"/>
                                    </a:lnTo>
                                    <a:moveTo>
                                      <a:pt x="5968" y="13"/>
                                    </a:moveTo>
                                    <a:lnTo>
                                      <a:pt x="5981" y="13"/>
                                    </a:lnTo>
                                    <a:moveTo>
                                      <a:pt x="5994" y="13"/>
                                    </a:moveTo>
                                    <a:lnTo>
                                      <a:pt x="6007" y="13"/>
                                    </a:lnTo>
                                    <a:moveTo>
                                      <a:pt x="6020" y="13"/>
                                    </a:moveTo>
                                    <a:lnTo>
                                      <a:pt x="6034" y="13"/>
                                    </a:lnTo>
                                    <a:moveTo>
                                      <a:pt x="6047" y="13"/>
                                    </a:moveTo>
                                    <a:lnTo>
                                      <a:pt x="6060" y="13"/>
                                    </a:lnTo>
                                    <a:moveTo>
                                      <a:pt x="6073" y="13"/>
                                    </a:moveTo>
                                    <a:lnTo>
                                      <a:pt x="6086" y="13"/>
                                    </a:lnTo>
                                    <a:moveTo>
                                      <a:pt x="6099" y="13"/>
                                    </a:moveTo>
                                    <a:lnTo>
                                      <a:pt x="6112" y="13"/>
                                    </a:lnTo>
                                    <a:moveTo>
                                      <a:pt x="6125" y="13"/>
                                    </a:moveTo>
                                    <a:lnTo>
                                      <a:pt x="6138" y="13"/>
                                    </a:lnTo>
                                    <a:moveTo>
                                      <a:pt x="6151" y="13"/>
                                    </a:moveTo>
                                    <a:lnTo>
                                      <a:pt x="6164" y="13"/>
                                    </a:lnTo>
                                    <a:moveTo>
                                      <a:pt x="6177" y="13"/>
                                    </a:moveTo>
                                    <a:lnTo>
                                      <a:pt x="6191" y="13"/>
                                    </a:lnTo>
                                    <a:moveTo>
                                      <a:pt x="6204" y="13"/>
                                    </a:moveTo>
                                    <a:lnTo>
                                      <a:pt x="6217" y="13"/>
                                    </a:lnTo>
                                    <a:moveTo>
                                      <a:pt x="6230" y="13"/>
                                    </a:moveTo>
                                    <a:lnTo>
                                      <a:pt x="6243" y="13"/>
                                    </a:lnTo>
                                    <a:moveTo>
                                      <a:pt x="6256" y="13"/>
                                    </a:moveTo>
                                    <a:lnTo>
                                      <a:pt x="6269" y="13"/>
                                    </a:lnTo>
                                    <a:moveTo>
                                      <a:pt x="6282" y="13"/>
                                    </a:moveTo>
                                    <a:lnTo>
                                      <a:pt x="6295" y="13"/>
                                    </a:lnTo>
                                    <a:moveTo>
                                      <a:pt x="6308" y="13"/>
                                    </a:moveTo>
                                    <a:lnTo>
                                      <a:pt x="6321" y="13"/>
                                    </a:lnTo>
                                    <a:moveTo>
                                      <a:pt x="6335" y="13"/>
                                    </a:moveTo>
                                    <a:lnTo>
                                      <a:pt x="6348" y="13"/>
                                    </a:lnTo>
                                    <a:moveTo>
                                      <a:pt x="6361" y="13"/>
                                    </a:moveTo>
                                    <a:lnTo>
                                      <a:pt x="6374" y="13"/>
                                    </a:lnTo>
                                    <a:moveTo>
                                      <a:pt x="6387" y="13"/>
                                    </a:moveTo>
                                    <a:lnTo>
                                      <a:pt x="6400" y="13"/>
                                    </a:lnTo>
                                    <a:moveTo>
                                      <a:pt x="6413" y="13"/>
                                    </a:moveTo>
                                    <a:lnTo>
                                      <a:pt x="6426" y="13"/>
                                    </a:lnTo>
                                    <a:moveTo>
                                      <a:pt x="6439" y="13"/>
                                    </a:moveTo>
                                    <a:lnTo>
                                      <a:pt x="6452" y="13"/>
                                    </a:lnTo>
                                    <a:moveTo>
                                      <a:pt x="6465" y="13"/>
                                    </a:moveTo>
                                    <a:lnTo>
                                      <a:pt x="6479" y="13"/>
                                    </a:lnTo>
                                    <a:moveTo>
                                      <a:pt x="6492" y="13"/>
                                    </a:moveTo>
                                    <a:lnTo>
                                      <a:pt x="6505" y="13"/>
                                    </a:lnTo>
                                    <a:moveTo>
                                      <a:pt x="6518" y="13"/>
                                    </a:moveTo>
                                    <a:lnTo>
                                      <a:pt x="6531" y="13"/>
                                    </a:lnTo>
                                    <a:moveTo>
                                      <a:pt x="6544" y="13"/>
                                    </a:moveTo>
                                    <a:lnTo>
                                      <a:pt x="6557" y="13"/>
                                    </a:lnTo>
                                    <a:moveTo>
                                      <a:pt x="6570" y="13"/>
                                    </a:moveTo>
                                    <a:lnTo>
                                      <a:pt x="6583" y="13"/>
                                    </a:lnTo>
                                    <a:moveTo>
                                      <a:pt x="6596" y="13"/>
                                    </a:moveTo>
                                    <a:lnTo>
                                      <a:pt x="6609" y="13"/>
                                    </a:lnTo>
                                    <a:moveTo>
                                      <a:pt x="6622" y="13"/>
                                    </a:moveTo>
                                    <a:lnTo>
                                      <a:pt x="6636" y="13"/>
                                    </a:lnTo>
                                    <a:moveTo>
                                      <a:pt x="6649" y="13"/>
                                    </a:moveTo>
                                    <a:lnTo>
                                      <a:pt x="6662" y="13"/>
                                    </a:lnTo>
                                    <a:moveTo>
                                      <a:pt x="6675" y="13"/>
                                    </a:moveTo>
                                    <a:lnTo>
                                      <a:pt x="6688" y="13"/>
                                    </a:lnTo>
                                    <a:moveTo>
                                      <a:pt x="6701" y="13"/>
                                    </a:moveTo>
                                    <a:lnTo>
                                      <a:pt x="6714" y="13"/>
                                    </a:lnTo>
                                    <a:moveTo>
                                      <a:pt x="6727" y="13"/>
                                    </a:moveTo>
                                    <a:lnTo>
                                      <a:pt x="6740" y="13"/>
                                    </a:lnTo>
                                    <a:moveTo>
                                      <a:pt x="6753" y="13"/>
                                    </a:moveTo>
                                    <a:lnTo>
                                      <a:pt x="6766" y="13"/>
                                    </a:lnTo>
                                    <a:moveTo>
                                      <a:pt x="6780" y="13"/>
                                    </a:moveTo>
                                    <a:lnTo>
                                      <a:pt x="6793" y="13"/>
                                    </a:lnTo>
                                    <a:moveTo>
                                      <a:pt x="6806" y="13"/>
                                    </a:moveTo>
                                    <a:lnTo>
                                      <a:pt x="6819" y="13"/>
                                    </a:lnTo>
                                    <a:moveTo>
                                      <a:pt x="6832" y="13"/>
                                    </a:moveTo>
                                    <a:lnTo>
                                      <a:pt x="6845" y="13"/>
                                    </a:lnTo>
                                    <a:moveTo>
                                      <a:pt x="6858" y="13"/>
                                    </a:moveTo>
                                    <a:lnTo>
                                      <a:pt x="6871" y="13"/>
                                    </a:lnTo>
                                    <a:moveTo>
                                      <a:pt x="6884" y="13"/>
                                    </a:moveTo>
                                    <a:lnTo>
                                      <a:pt x="6897" y="13"/>
                                    </a:lnTo>
                                    <a:moveTo>
                                      <a:pt x="6910" y="13"/>
                                    </a:moveTo>
                                    <a:lnTo>
                                      <a:pt x="6923" y="13"/>
                                    </a:lnTo>
                                    <a:moveTo>
                                      <a:pt x="6937" y="13"/>
                                    </a:moveTo>
                                    <a:lnTo>
                                      <a:pt x="6950" y="13"/>
                                    </a:lnTo>
                                    <a:moveTo>
                                      <a:pt x="6963" y="13"/>
                                    </a:moveTo>
                                    <a:lnTo>
                                      <a:pt x="6976" y="13"/>
                                    </a:lnTo>
                                    <a:moveTo>
                                      <a:pt x="6989" y="13"/>
                                    </a:moveTo>
                                    <a:lnTo>
                                      <a:pt x="7002" y="13"/>
                                    </a:lnTo>
                                    <a:moveTo>
                                      <a:pt x="7015" y="13"/>
                                    </a:moveTo>
                                    <a:lnTo>
                                      <a:pt x="7028" y="13"/>
                                    </a:lnTo>
                                    <a:moveTo>
                                      <a:pt x="7041" y="13"/>
                                    </a:moveTo>
                                    <a:lnTo>
                                      <a:pt x="7054" y="13"/>
                                    </a:lnTo>
                                    <a:moveTo>
                                      <a:pt x="7067" y="13"/>
                                    </a:moveTo>
                                    <a:lnTo>
                                      <a:pt x="7081" y="13"/>
                                    </a:lnTo>
                                    <a:moveTo>
                                      <a:pt x="7094" y="13"/>
                                    </a:moveTo>
                                    <a:lnTo>
                                      <a:pt x="7107" y="13"/>
                                    </a:lnTo>
                                    <a:moveTo>
                                      <a:pt x="7120" y="13"/>
                                    </a:moveTo>
                                    <a:lnTo>
                                      <a:pt x="7133" y="13"/>
                                    </a:lnTo>
                                    <a:moveTo>
                                      <a:pt x="7146" y="13"/>
                                    </a:moveTo>
                                    <a:lnTo>
                                      <a:pt x="7159" y="13"/>
                                    </a:lnTo>
                                    <a:moveTo>
                                      <a:pt x="7172" y="13"/>
                                    </a:moveTo>
                                    <a:lnTo>
                                      <a:pt x="7185" y="13"/>
                                    </a:lnTo>
                                    <a:moveTo>
                                      <a:pt x="7198" y="13"/>
                                    </a:moveTo>
                                    <a:lnTo>
                                      <a:pt x="7211" y="13"/>
                                    </a:lnTo>
                                    <a:moveTo>
                                      <a:pt x="7224" y="13"/>
                                    </a:moveTo>
                                    <a:lnTo>
                                      <a:pt x="7238" y="13"/>
                                    </a:lnTo>
                                    <a:moveTo>
                                      <a:pt x="7251" y="13"/>
                                    </a:moveTo>
                                    <a:lnTo>
                                      <a:pt x="7264" y="13"/>
                                    </a:lnTo>
                                    <a:moveTo>
                                      <a:pt x="7277" y="13"/>
                                    </a:moveTo>
                                    <a:lnTo>
                                      <a:pt x="7290" y="13"/>
                                    </a:lnTo>
                                    <a:moveTo>
                                      <a:pt x="7303" y="13"/>
                                    </a:moveTo>
                                    <a:lnTo>
                                      <a:pt x="7316" y="13"/>
                                    </a:lnTo>
                                    <a:moveTo>
                                      <a:pt x="7329" y="13"/>
                                    </a:moveTo>
                                    <a:lnTo>
                                      <a:pt x="7342" y="13"/>
                                    </a:lnTo>
                                    <a:moveTo>
                                      <a:pt x="7355" y="13"/>
                                    </a:moveTo>
                                    <a:lnTo>
                                      <a:pt x="7368" y="13"/>
                                    </a:lnTo>
                                    <a:moveTo>
                                      <a:pt x="8900" y="13"/>
                                    </a:moveTo>
                                    <a:lnTo>
                                      <a:pt x="8913" y="13"/>
                                    </a:lnTo>
                                    <a:moveTo>
                                      <a:pt x="8926" y="13"/>
                                    </a:moveTo>
                                    <a:lnTo>
                                      <a:pt x="8939" y="13"/>
                                    </a:lnTo>
                                    <a:moveTo>
                                      <a:pt x="8952" y="13"/>
                                    </a:moveTo>
                                    <a:lnTo>
                                      <a:pt x="8965" y="13"/>
                                    </a:lnTo>
                                    <a:moveTo>
                                      <a:pt x="8978" y="13"/>
                                    </a:moveTo>
                                    <a:lnTo>
                                      <a:pt x="8991" y="13"/>
                                    </a:lnTo>
                                    <a:moveTo>
                                      <a:pt x="13" y="26"/>
                                    </a:moveTo>
                                    <a:lnTo>
                                      <a:pt x="26" y="26"/>
                                    </a:lnTo>
                                    <a:moveTo>
                                      <a:pt x="40" y="26"/>
                                    </a:moveTo>
                                    <a:lnTo>
                                      <a:pt x="53" y="26"/>
                                    </a:lnTo>
                                    <a:moveTo>
                                      <a:pt x="66" y="26"/>
                                    </a:moveTo>
                                    <a:lnTo>
                                      <a:pt x="79" y="26"/>
                                    </a:lnTo>
                                    <a:moveTo>
                                      <a:pt x="92" y="26"/>
                                    </a:moveTo>
                                    <a:lnTo>
                                      <a:pt x="105" y="26"/>
                                    </a:lnTo>
                                    <a:moveTo>
                                      <a:pt x="118" y="26"/>
                                    </a:moveTo>
                                    <a:lnTo>
                                      <a:pt x="131" y="26"/>
                                    </a:lnTo>
                                    <a:moveTo>
                                      <a:pt x="144" y="26"/>
                                    </a:moveTo>
                                    <a:lnTo>
                                      <a:pt x="157" y="26"/>
                                    </a:lnTo>
                                    <a:moveTo>
                                      <a:pt x="170" y="26"/>
                                    </a:moveTo>
                                    <a:lnTo>
                                      <a:pt x="184" y="26"/>
                                    </a:lnTo>
                                    <a:moveTo>
                                      <a:pt x="197" y="26"/>
                                    </a:moveTo>
                                    <a:lnTo>
                                      <a:pt x="210" y="26"/>
                                    </a:lnTo>
                                    <a:moveTo>
                                      <a:pt x="223" y="26"/>
                                    </a:moveTo>
                                    <a:lnTo>
                                      <a:pt x="236" y="26"/>
                                    </a:lnTo>
                                    <a:moveTo>
                                      <a:pt x="249" y="26"/>
                                    </a:moveTo>
                                    <a:lnTo>
                                      <a:pt x="262" y="26"/>
                                    </a:lnTo>
                                    <a:moveTo>
                                      <a:pt x="275" y="26"/>
                                    </a:moveTo>
                                    <a:lnTo>
                                      <a:pt x="288" y="26"/>
                                    </a:lnTo>
                                    <a:moveTo>
                                      <a:pt x="301" y="26"/>
                                    </a:moveTo>
                                    <a:lnTo>
                                      <a:pt x="314" y="26"/>
                                    </a:lnTo>
                                    <a:moveTo>
                                      <a:pt x="1427" y="26"/>
                                    </a:moveTo>
                                    <a:lnTo>
                                      <a:pt x="1440" y="26"/>
                                    </a:lnTo>
                                    <a:moveTo>
                                      <a:pt x="1453" y="26"/>
                                    </a:moveTo>
                                    <a:lnTo>
                                      <a:pt x="1466" y="26"/>
                                    </a:lnTo>
                                    <a:moveTo>
                                      <a:pt x="1479" y="26"/>
                                    </a:moveTo>
                                    <a:lnTo>
                                      <a:pt x="1492" y="26"/>
                                    </a:lnTo>
                                    <a:moveTo>
                                      <a:pt x="1505" y="26"/>
                                    </a:moveTo>
                                    <a:lnTo>
                                      <a:pt x="1518" y="26"/>
                                    </a:lnTo>
                                    <a:moveTo>
                                      <a:pt x="1531" y="26"/>
                                    </a:moveTo>
                                    <a:lnTo>
                                      <a:pt x="1545" y="26"/>
                                    </a:lnTo>
                                    <a:moveTo>
                                      <a:pt x="1558" y="26"/>
                                    </a:moveTo>
                                    <a:lnTo>
                                      <a:pt x="1571" y="26"/>
                                    </a:lnTo>
                                    <a:moveTo>
                                      <a:pt x="1584" y="26"/>
                                    </a:moveTo>
                                    <a:lnTo>
                                      <a:pt x="1597" y="26"/>
                                    </a:lnTo>
                                    <a:moveTo>
                                      <a:pt x="1610" y="26"/>
                                    </a:moveTo>
                                    <a:lnTo>
                                      <a:pt x="1623" y="26"/>
                                    </a:lnTo>
                                    <a:moveTo>
                                      <a:pt x="1636" y="26"/>
                                    </a:moveTo>
                                    <a:lnTo>
                                      <a:pt x="1649" y="26"/>
                                    </a:lnTo>
                                    <a:moveTo>
                                      <a:pt x="1662" y="26"/>
                                    </a:moveTo>
                                    <a:lnTo>
                                      <a:pt x="1675" y="26"/>
                                    </a:lnTo>
                                    <a:moveTo>
                                      <a:pt x="1689" y="26"/>
                                    </a:moveTo>
                                    <a:lnTo>
                                      <a:pt x="1702" y="26"/>
                                    </a:lnTo>
                                    <a:moveTo>
                                      <a:pt x="1715" y="26"/>
                                    </a:moveTo>
                                    <a:lnTo>
                                      <a:pt x="1728" y="26"/>
                                    </a:lnTo>
                                    <a:moveTo>
                                      <a:pt x="1741" y="26"/>
                                    </a:moveTo>
                                    <a:lnTo>
                                      <a:pt x="1754" y="26"/>
                                    </a:lnTo>
                                    <a:moveTo>
                                      <a:pt x="1767" y="26"/>
                                    </a:moveTo>
                                    <a:lnTo>
                                      <a:pt x="1780" y="26"/>
                                    </a:lnTo>
                                    <a:moveTo>
                                      <a:pt x="1793" y="26"/>
                                    </a:moveTo>
                                    <a:lnTo>
                                      <a:pt x="1806" y="26"/>
                                    </a:lnTo>
                                    <a:moveTo>
                                      <a:pt x="1819" y="26"/>
                                    </a:moveTo>
                                    <a:lnTo>
                                      <a:pt x="1833" y="26"/>
                                    </a:lnTo>
                                    <a:moveTo>
                                      <a:pt x="1846" y="26"/>
                                    </a:moveTo>
                                    <a:lnTo>
                                      <a:pt x="1859" y="26"/>
                                    </a:lnTo>
                                    <a:moveTo>
                                      <a:pt x="1872" y="26"/>
                                    </a:moveTo>
                                    <a:lnTo>
                                      <a:pt x="1885" y="26"/>
                                    </a:lnTo>
                                    <a:moveTo>
                                      <a:pt x="1898" y="26"/>
                                    </a:moveTo>
                                    <a:lnTo>
                                      <a:pt x="1911" y="26"/>
                                    </a:lnTo>
                                    <a:moveTo>
                                      <a:pt x="1924" y="26"/>
                                    </a:moveTo>
                                    <a:lnTo>
                                      <a:pt x="1937" y="26"/>
                                    </a:lnTo>
                                    <a:moveTo>
                                      <a:pt x="1950" y="26"/>
                                    </a:moveTo>
                                    <a:lnTo>
                                      <a:pt x="1963" y="26"/>
                                    </a:lnTo>
                                    <a:moveTo>
                                      <a:pt x="1976" y="26"/>
                                    </a:moveTo>
                                    <a:lnTo>
                                      <a:pt x="1990" y="26"/>
                                    </a:lnTo>
                                    <a:moveTo>
                                      <a:pt x="2003" y="26"/>
                                    </a:moveTo>
                                    <a:lnTo>
                                      <a:pt x="2016" y="26"/>
                                    </a:lnTo>
                                    <a:moveTo>
                                      <a:pt x="2029" y="26"/>
                                    </a:moveTo>
                                    <a:lnTo>
                                      <a:pt x="2042" y="26"/>
                                    </a:lnTo>
                                    <a:moveTo>
                                      <a:pt x="2055" y="26"/>
                                    </a:moveTo>
                                    <a:lnTo>
                                      <a:pt x="2068" y="26"/>
                                    </a:lnTo>
                                    <a:moveTo>
                                      <a:pt x="2081" y="26"/>
                                    </a:moveTo>
                                    <a:lnTo>
                                      <a:pt x="2094" y="26"/>
                                    </a:lnTo>
                                    <a:moveTo>
                                      <a:pt x="2107" y="26"/>
                                    </a:moveTo>
                                    <a:lnTo>
                                      <a:pt x="2120" y="26"/>
                                    </a:lnTo>
                                    <a:moveTo>
                                      <a:pt x="2134" y="26"/>
                                    </a:moveTo>
                                    <a:lnTo>
                                      <a:pt x="2147" y="26"/>
                                    </a:lnTo>
                                    <a:moveTo>
                                      <a:pt x="2160" y="26"/>
                                    </a:moveTo>
                                    <a:lnTo>
                                      <a:pt x="2173" y="26"/>
                                    </a:lnTo>
                                    <a:moveTo>
                                      <a:pt x="2186" y="26"/>
                                    </a:moveTo>
                                    <a:lnTo>
                                      <a:pt x="2199" y="26"/>
                                    </a:lnTo>
                                    <a:moveTo>
                                      <a:pt x="2212" y="26"/>
                                    </a:moveTo>
                                    <a:lnTo>
                                      <a:pt x="2225" y="26"/>
                                    </a:lnTo>
                                    <a:moveTo>
                                      <a:pt x="2238" y="26"/>
                                    </a:moveTo>
                                    <a:lnTo>
                                      <a:pt x="2251" y="26"/>
                                    </a:lnTo>
                                    <a:moveTo>
                                      <a:pt x="2264" y="26"/>
                                    </a:moveTo>
                                    <a:lnTo>
                                      <a:pt x="2277" y="26"/>
                                    </a:lnTo>
                                    <a:moveTo>
                                      <a:pt x="2291" y="26"/>
                                    </a:moveTo>
                                    <a:lnTo>
                                      <a:pt x="2304" y="26"/>
                                    </a:lnTo>
                                    <a:moveTo>
                                      <a:pt x="2317" y="26"/>
                                    </a:moveTo>
                                    <a:lnTo>
                                      <a:pt x="2330" y="26"/>
                                    </a:lnTo>
                                    <a:moveTo>
                                      <a:pt x="2343" y="26"/>
                                    </a:moveTo>
                                    <a:lnTo>
                                      <a:pt x="2356" y="26"/>
                                    </a:lnTo>
                                    <a:moveTo>
                                      <a:pt x="2369" y="26"/>
                                    </a:moveTo>
                                    <a:lnTo>
                                      <a:pt x="2382" y="26"/>
                                    </a:lnTo>
                                    <a:moveTo>
                                      <a:pt x="2395" y="26"/>
                                    </a:moveTo>
                                    <a:lnTo>
                                      <a:pt x="2408" y="26"/>
                                    </a:lnTo>
                                    <a:moveTo>
                                      <a:pt x="2421" y="26"/>
                                    </a:moveTo>
                                    <a:lnTo>
                                      <a:pt x="2435" y="26"/>
                                    </a:lnTo>
                                    <a:moveTo>
                                      <a:pt x="2448" y="26"/>
                                    </a:moveTo>
                                    <a:lnTo>
                                      <a:pt x="2461" y="26"/>
                                    </a:lnTo>
                                    <a:moveTo>
                                      <a:pt x="2474" y="26"/>
                                    </a:moveTo>
                                    <a:lnTo>
                                      <a:pt x="2487" y="26"/>
                                    </a:lnTo>
                                    <a:moveTo>
                                      <a:pt x="2500" y="26"/>
                                    </a:moveTo>
                                    <a:lnTo>
                                      <a:pt x="2513" y="26"/>
                                    </a:lnTo>
                                    <a:moveTo>
                                      <a:pt x="2526" y="26"/>
                                    </a:moveTo>
                                    <a:lnTo>
                                      <a:pt x="2539" y="26"/>
                                    </a:lnTo>
                                    <a:moveTo>
                                      <a:pt x="2552" y="26"/>
                                    </a:moveTo>
                                    <a:lnTo>
                                      <a:pt x="2565" y="26"/>
                                    </a:lnTo>
                                    <a:moveTo>
                                      <a:pt x="2578" y="26"/>
                                    </a:moveTo>
                                    <a:lnTo>
                                      <a:pt x="2592" y="26"/>
                                    </a:lnTo>
                                    <a:moveTo>
                                      <a:pt x="2605" y="26"/>
                                    </a:moveTo>
                                    <a:lnTo>
                                      <a:pt x="2618" y="26"/>
                                    </a:lnTo>
                                    <a:moveTo>
                                      <a:pt x="2631" y="26"/>
                                    </a:moveTo>
                                    <a:lnTo>
                                      <a:pt x="2644" y="26"/>
                                    </a:lnTo>
                                    <a:moveTo>
                                      <a:pt x="2657" y="26"/>
                                    </a:moveTo>
                                    <a:lnTo>
                                      <a:pt x="2670" y="26"/>
                                    </a:lnTo>
                                    <a:moveTo>
                                      <a:pt x="2683" y="26"/>
                                    </a:moveTo>
                                    <a:lnTo>
                                      <a:pt x="2696" y="26"/>
                                    </a:lnTo>
                                    <a:moveTo>
                                      <a:pt x="2709" y="26"/>
                                    </a:moveTo>
                                    <a:lnTo>
                                      <a:pt x="2722" y="26"/>
                                    </a:lnTo>
                                    <a:moveTo>
                                      <a:pt x="2736" y="26"/>
                                    </a:moveTo>
                                    <a:lnTo>
                                      <a:pt x="2749" y="26"/>
                                    </a:lnTo>
                                    <a:moveTo>
                                      <a:pt x="2762" y="26"/>
                                    </a:moveTo>
                                    <a:lnTo>
                                      <a:pt x="2775" y="26"/>
                                    </a:lnTo>
                                    <a:moveTo>
                                      <a:pt x="2788" y="26"/>
                                    </a:moveTo>
                                    <a:lnTo>
                                      <a:pt x="2801" y="26"/>
                                    </a:lnTo>
                                    <a:moveTo>
                                      <a:pt x="2814" y="26"/>
                                    </a:moveTo>
                                    <a:lnTo>
                                      <a:pt x="2827" y="26"/>
                                    </a:lnTo>
                                    <a:moveTo>
                                      <a:pt x="2840" y="26"/>
                                    </a:moveTo>
                                    <a:lnTo>
                                      <a:pt x="2853" y="26"/>
                                    </a:lnTo>
                                    <a:moveTo>
                                      <a:pt x="2866" y="26"/>
                                    </a:moveTo>
                                    <a:lnTo>
                                      <a:pt x="2879" y="26"/>
                                    </a:lnTo>
                                    <a:moveTo>
                                      <a:pt x="2893" y="26"/>
                                    </a:moveTo>
                                    <a:lnTo>
                                      <a:pt x="2906" y="26"/>
                                    </a:lnTo>
                                    <a:moveTo>
                                      <a:pt x="2919" y="26"/>
                                    </a:moveTo>
                                    <a:lnTo>
                                      <a:pt x="2932" y="26"/>
                                    </a:lnTo>
                                    <a:moveTo>
                                      <a:pt x="2945" y="26"/>
                                    </a:moveTo>
                                    <a:lnTo>
                                      <a:pt x="2958" y="26"/>
                                    </a:lnTo>
                                    <a:moveTo>
                                      <a:pt x="2971" y="26"/>
                                    </a:moveTo>
                                    <a:lnTo>
                                      <a:pt x="2984" y="26"/>
                                    </a:lnTo>
                                    <a:moveTo>
                                      <a:pt x="2997" y="26"/>
                                    </a:moveTo>
                                    <a:lnTo>
                                      <a:pt x="3010" y="26"/>
                                    </a:lnTo>
                                    <a:moveTo>
                                      <a:pt x="3023" y="26"/>
                                    </a:moveTo>
                                    <a:lnTo>
                                      <a:pt x="3037" y="26"/>
                                    </a:lnTo>
                                    <a:moveTo>
                                      <a:pt x="3050" y="26"/>
                                    </a:moveTo>
                                    <a:lnTo>
                                      <a:pt x="3063" y="26"/>
                                    </a:lnTo>
                                    <a:moveTo>
                                      <a:pt x="3076" y="26"/>
                                    </a:moveTo>
                                    <a:lnTo>
                                      <a:pt x="3089" y="26"/>
                                    </a:lnTo>
                                    <a:moveTo>
                                      <a:pt x="3102" y="26"/>
                                    </a:moveTo>
                                    <a:lnTo>
                                      <a:pt x="3115" y="26"/>
                                    </a:lnTo>
                                    <a:moveTo>
                                      <a:pt x="3128" y="26"/>
                                    </a:moveTo>
                                    <a:lnTo>
                                      <a:pt x="3141" y="26"/>
                                    </a:lnTo>
                                    <a:moveTo>
                                      <a:pt x="3154" y="26"/>
                                    </a:moveTo>
                                    <a:lnTo>
                                      <a:pt x="3167" y="26"/>
                                    </a:lnTo>
                                    <a:moveTo>
                                      <a:pt x="3180" y="26"/>
                                    </a:moveTo>
                                    <a:lnTo>
                                      <a:pt x="3194" y="26"/>
                                    </a:lnTo>
                                    <a:moveTo>
                                      <a:pt x="3207" y="26"/>
                                    </a:moveTo>
                                    <a:lnTo>
                                      <a:pt x="3220" y="26"/>
                                    </a:lnTo>
                                    <a:moveTo>
                                      <a:pt x="3233" y="26"/>
                                    </a:moveTo>
                                    <a:lnTo>
                                      <a:pt x="3246" y="26"/>
                                    </a:lnTo>
                                    <a:moveTo>
                                      <a:pt x="3259" y="26"/>
                                    </a:moveTo>
                                    <a:lnTo>
                                      <a:pt x="3272" y="26"/>
                                    </a:lnTo>
                                    <a:moveTo>
                                      <a:pt x="3285" y="26"/>
                                    </a:moveTo>
                                    <a:lnTo>
                                      <a:pt x="3298" y="26"/>
                                    </a:lnTo>
                                    <a:moveTo>
                                      <a:pt x="3311" y="26"/>
                                    </a:moveTo>
                                    <a:lnTo>
                                      <a:pt x="3324" y="26"/>
                                    </a:lnTo>
                                    <a:moveTo>
                                      <a:pt x="3338" y="26"/>
                                    </a:moveTo>
                                    <a:lnTo>
                                      <a:pt x="3351" y="26"/>
                                    </a:lnTo>
                                    <a:moveTo>
                                      <a:pt x="3364" y="26"/>
                                    </a:moveTo>
                                    <a:lnTo>
                                      <a:pt x="3377" y="26"/>
                                    </a:lnTo>
                                    <a:moveTo>
                                      <a:pt x="3390" y="26"/>
                                    </a:moveTo>
                                    <a:lnTo>
                                      <a:pt x="3403" y="26"/>
                                    </a:lnTo>
                                    <a:moveTo>
                                      <a:pt x="3416" y="26"/>
                                    </a:moveTo>
                                    <a:lnTo>
                                      <a:pt x="3429" y="26"/>
                                    </a:lnTo>
                                    <a:moveTo>
                                      <a:pt x="3442" y="26"/>
                                    </a:moveTo>
                                    <a:lnTo>
                                      <a:pt x="3455" y="26"/>
                                    </a:lnTo>
                                    <a:moveTo>
                                      <a:pt x="3468" y="26"/>
                                    </a:moveTo>
                                    <a:lnTo>
                                      <a:pt x="3482" y="26"/>
                                    </a:lnTo>
                                    <a:moveTo>
                                      <a:pt x="3495" y="26"/>
                                    </a:moveTo>
                                    <a:lnTo>
                                      <a:pt x="3508" y="26"/>
                                    </a:lnTo>
                                    <a:moveTo>
                                      <a:pt x="3521" y="26"/>
                                    </a:moveTo>
                                    <a:lnTo>
                                      <a:pt x="3534" y="26"/>
                                    </a:lnTo>
                                    <a:moveTo>
                                      <a:pt x="3547" y="26"/>
                                    </a:moveTo>
                                    <a:lnTo>
                                      <a:pt x="3560" y="26"/>
                                    </a:lnTo>
                                    <a:moveTo>
                                      <a:pt x="3573" y="26"/>
                                    </a:moveTo>
                                    <a:lnTo>
                                      <a:pt x="3586" y="26"/>
                                    </a:lnTo>
                                    <a:moveTo>
                                      <a:pt x="3599" y="26"/>
                                    </a:moveTo>
                                    <a:lnTo>
                                      <a:pt x="3612" y="26"/>
                                    </a:lnTo>
                                    <a:moveTo>
                                      <a:pt x="3625" y="26"/>
                                    </a:moveTo>
                                    <a:lnTo>
                                      <a:pt x="3639" y="26"/>
                                    </a:lnTo>
                                    <a:moveTo>
                                      <a:pt x="3652" y="26"/>
                                    </a:moveTo>
                                    <a:lnTo>
                                      <a:pt x="3665" y="26"/>
                                    </a:lnTo>
                                    <a:moveTo>
                                      <a:pt x="3678" y="26"/>
                                    </a:moveTo>
                                    <a:lnTo>
                                      <a:pt x="3691" y="26"/>
                                    </a:lnTo>
                                    <a:moveTo>
                                      <a:pt x="3704" y="26"/>
                                    </a:moveTo>
                                    <a:lnTo>
                                      <a:pt x="3717" y="26"/>
                                    </a:lnTo>
                                    <a:moveTo>
                                      <a:pt x="3730" y="26"/>
                                    </a:moveTo>
                                    <a:lnTo>
                                      <a:pt x="3743" y="26"/>
                                    </a:lnTo>
                                    <a:moveTo>
                                      <a:pt x="3756" y="26"/>
                                    </a:moveTo>
                                    <a:lnTo>
                                      <a:pt x="3769" y="26"/>
                                    </a:lnTo>
                                    <a:moveTo>
                                      <a:pt x="3783" y="26"/>
                                    </a:moveTo>
                                    <a:lnTo>
                                      <a:pt x="3796" y="26"/>
                                    </a:lnTo>
                                    <a:moveTo>
                                      <a:pt x="3809" y="26"/>
                                    </a:moveTo>
                                    <a:lnTo>
                                      <a:pt x="3822" y="26"/>
                                    </a:lnTo>
                                    <a:moveTo>
                                      <a:pt x="3835" y="26"/>
                                    </a:moveTo>
                                    <a:lnTo>
                                      <a:pt x="3848" y="26"/>
                                    </a:lnTo>
                                    <a:moveTo>
                                      <a:pt x="3861" y="26"/>
                                    </a:moveTo>
                                    <a:lnTo>
                                      <a:pt x="3874" y="26"/>
                                    </a:lnTo>
                                    <a:moveTo>
                                      <a:pt x="3887" y="26"/>
                                    </a:moveTo>
                                    <a:lnTo>
                                      <a:pt x="3900" y="26"/>
                                    </a:lnTo>
                                    <a:moveTo>
                                      <a:pt x="3913" y="26"/>
                                    </a:moveTo>
                                    <a:lnTo>
                                      <a:pt x="3926" y="26"/>
                                    </a:lnTo>
                                    <a:moveTo>
                                      <a:pt x="3940" y="26"/>
                                    </a:moveTo>
                                    <a:lnTo>
                                      <a:pt x="3953" y="26"/>
                                    </a:lnTo>
                                    <a:moveTo>
                                      <a:pt x="3966" y="26"/>
                                    </a:moveTo>
                                    <a:lnTo>
                                      <a:pt x="3979" y="26"/>
                                    </a:lnTo>
                                    <a:moveTo>
                                      <a:pt x="3992" y="26"/>
                                    </a:moveTo>
                                    <a:lnTo>
                                      <a:pt x="4005" y="26"/>
                                    </a:lnTo>
                                    <a:moveTo>
                                      <a:pt x="4018" y="26"/>
                                    </a:moveTo>
                                    <a:lnTo>
                                      <a:pt x="4031" y="26"/>
                                    </a:lnTo>
                                    <a:moveTo>
                                      <a:pt x="4044" y="26"/>
                                    </a:moveTo>
                                    <a:lnTo>
                                      <a:pt x="4057" y="26"/>
                                    </a:lnTo>
                                    <a:moveTo>
                                      <a:pt x="4070" y="26"/>
                                    </a:moveTo>
                                    <a:lnTo>
                                      <a:pt x="4084" y="26"/>
                                    </a:lnTo>
                                    <a:moveTo>
                                      <a:pt x="4097" y="26"/>
                                    </a:moveTo>
                                    <a:lnTo>
                                      <a:pt x="4110" y="26"/>
                                    </a:lnTo>
                                    <a:moveTo>
                                      <a:pt x="4123" y="26"/>
                                    </a:moveTo>
                                    <a:lnTo>
                                      <a:pt x="4136" y="26"/>
                                    </a:lnTo>
                                    <a:moveTo>
                                      <a:pt x="4149" y="26"/>
                                    </a:moveTo>
                                    <a:lnTo>
                                      <a:pt x="4162" y="26"/>
                                    </a:lnTo>
                                    <a:moveTo>
                                      <a:pt x="4175" y="26"/>
                                    </a:moveTo>
                                    <a:lnTo>
                                      <a:pt x="4188" y="26"/>
                                    </a:lnTo>
                                    <a:moveTo>
                                      <a:pt x="4201" y="26"/>
                                    </a:moveTo>
                                    <a:lnTo>
                                      <a:pt x="4214" y="26"/>
                                    </a:lnTo>
                                    <a:moveTo>
                                      <a:pt x="4227" y="26"/>
                                    </a:moveTo>
                                    <a:lnTo>
                                      <a:pt x="4241" y="26"/>
                                    </a:lnTo>
                                    <a:moveTo>
                                      <a:pt x="4254" y="26"/>
                                    </a:moveTo>
                                    <a:lnTo>
                                      <a:pt x="4267" y="26"/>
                                    </a:lnTo>
                                    <a:moveTo>
                                      <a:pt x="4280" y="26"/>
                                    </a:moveTo>
                                    <a:lnTo>
                                      <a:pt x="4293" y="26"/>
                                    </a:lnTo>
                                    <a:moveTo>
                                      <a:pt x="4306" y="26"/>
                                    </a:moveTo>
                                    <a:lnTo>
                                      <a:pt x="4319" y="26"/>
                                    </a:lnTo>
                                    <a:moveTo>
                                      <a:pt x="4332" y="26"/>
                                    </a:moveTo>
                                    <a:lnTo>
                                      <a:pt x="4345" y="26"/>
                                    </a:lnTo>
                                    <a:moveTo>
                                      <a:pt x="4358" y="26"/>
                                    </a:moveTo>
                                    <a:lnTo>
                                      <a:pt x="4371" y="26"/>
                                    </a:lnTo>
                                    <a:moveTo>
                                      <a:pt x="4385" y="26"/>
                                    </a:moveTo>
                                    <a:lnTo>
                                      <a:pt x="4398" y="26"/>
                                    </a:lnTo>
                                    <a:moveTo>
                                      <a:pt x="4411" y="26"/>
                                    </a:moveTo>
                                    <a:lnTo>
                                      <a:pt x="4424" y="26"/>
                                    </a:lnTo>
                                    <a:moveTo>
                                      <a:pt x="4437" y="26"/>
                                    </a:moveTo>
                                    <a:lnTo>
                                      <a:pt x="4450" y="26"/>
                                    </a:lnTo>
                                    <a:moveTo>
                                      <a:pt x="4463" y="26"/>
                                    </a:moveTo>
                                    <a:lnTo>
                                      <a:pt x="4476" y="26"/>
                                    </a:lnTo>
                                    <a:moveTo>
                                      <a:pt x="4489" y="26"/>
                                    </a:moveTo>
                                    <a:lnTo>
                                      <a:pt x="4502" y="26"/>
                                    </a:lnTo>
                                    <a:moveTo>
                                      <a:pt x="4515" y="26"/>
                                    </a:moveTo>
                                    <a:lnTo>
                                      <a:pt x="4528" y="26"/>
                                    </a:lnTo>
                                    <a:moveTo>
                                      <a:pt x="4542" y="26"/>
                                    </a:moveTo>
                                    <a:lnTo>
                                      <a:pt x="4555" y="26"/>
                                    </a:lnTo>
                                    <a:moveTo>
                                      <a:pt x="4568" y="26"/>
                                    </a:moveTo>
                                    <a:lnTo>
                                      <a:pt x="4581" y="26"/>
                                    </a:lnTo>
                                    <a:moveTo>
                                      <a:pt x="4594" y="26"/>
                                    </a:moveTo>
                                    <a:lnTo>
                                      <a:pt x="4607" y="26"/>
                                    </a:lnTo>
                                    <a:moveTo>
                                      <a:pt x="4620" y="26"/>
                                    </a:moveTo>
                                    <a:lnTo>
                                      <a:pt x="4633" y="26"/>
                                    </a:lnTo>
                                    <a:moveTo>
                                      <a:pt x="4646" y="26"/>
                                    </a:moveTo>
                                    <a:lnTo>
                                      <a:pt x="4659" y="26"/>
                                    </a:lnTo>
                                    <a:moveTo>
                                      <a:pt x="4672" y="26"/>
                                    </a:moveTo>
                                    <a:lnTo>
                                      <a:pt x="4686" y="26"/>
                                    </a:lnTo>
                                    <a:moveTo>
                                      <a:pt x="4699" y="26"/>
                                    </a:moveTo>
                                    <a:lnTo>
                                      <a:pt x="4712" y="26"/>
                                    </a:lnTo>
                                    <a:moveTo>
                                      <a:pt x="4725" y="26"/>
                                    </a:moveTo>
                                    <a:lnTo>
                                      <a:pt x="4738" y="26"/>
                                    </a:lnTo>
                                    <a:moveTo>
                                      <a:pt x="4751" y="26"/>
                                    </a:moveTo>
                                    <a:lnTo>
                                      <a:pt x="4764" y="26"/>
                                    </a:lnTo>
                                    <a:moveTo>
                                      <a:pt x="4777" y="26"/>
                                    </a:moveTo>
                                    <a:lnTo>
                                      <a:pt x="4790" y="26"/>
                                    </a:lnTo>
                                    <a:moveTo>
                                      <a:pt x="4803" y="26"/>
                                    </a:moveTo>
                                    <a:lnTo>
                                      <a:pt x="4816" y="26"/>
                                    </a:lnTo>
                                    <a:moveTo>
                                      <a:pt x="4830" y="26"/>
                                    </a:moveTo>
                                    <a:lnTo>
                                      <a:pt x="4843" y="26"/>
                                    </a:lnTo>
                                    <a:moveTo>
                                      <a:pt x="4856" y="26"/>
                                    </a:moveTo>
                                    <a:lnTo>
                                      <a:pt x="4869" y="26"/>
                                    </a:lnTo>
                                    <a:moveTo>
                                      <a:pt x="4882" y="26"/>
                                    </a:moveTo>
                                    <a:lnTo>
                                      <a:pt x="4895" y="26"/>
                                    </a:lnTo>
                                    <a:moveTo>
                                      <a:pt x="4908" y="26"/>
                                    </a:moveTo>
                                    <a:lnTo>
                                      <a:pt x="4921" y="26"/>
                                    </a:lnTo>
                                    <a:moveTo>
                                      <a:pt x="4934" y="26"/>
                                    </a:moveTo>
                                    <a:lnTo>
                                      <a:pt x="4947" y="26"/>
                                    </a:lnTo>
                                    <a:moveTo>
                                      <a:pt x="4960" y="26"/>
                                    </a:moveTo>
                                    <a:lnTo>
                                      <a:pt x="4973" y="26"/>
                                    </a:lnTo>
                                    <a:moveTo>
                                      <a:pt x="4987" y="26"/>
                                    </a:moveTo>
                                    <a:lnTo>
                                      <a:pt x="5000" y="26"/>
                                    </a:lnTo>
                                    <a:moveTo>
                                      <a:pt x="5013" y="26"/>
                                    </a:moveTo>
                                    <a:lnTo>
                                      <a:pt x="5026" y="26"/>
                                    </a:lnTo>
                                    <a:moveTo>
                                      <a:pt x="5039" y="26"/>
                                    </a:moveTo>
                                    <a:lnTo>
                                      <a:pt x="5052" y="26"/>
                                    </a:lnTo>
                                    <a:moveTo>
                                      <a:pt x="5065" y="26"/>
                                    </a:moveTo>
                                    <a:lnTo>
                                      <a:pt x="5078" y="26"/>
                                    </a:lnTo>
                                    <a:moveTo>
                                      <a:pt x="5091" y="26"/>
                                    </a:moveTo>
                                    <a:lnTo>
                                      <a:pt x="5104" y="26"/>
                                    </a:lnTo>
                                    <a:moveTo>
                                      <a:pt x="5117" y="26"/>
                                    </a:moveTo>
                                    <a:lnTo>
                                      <a:pt x="5131" y="26"/>
                                    </a:lnTo>
                                    <a:moveTo>
                                      <a:pt x="5144" y="26"/>
                                    </a:moveTo>
                                    <a:lnTo>
                                      <a:pt x="5157" y="26"/>
                                    </a:lnTo>
                                    <a:moveTo>
                                      <a:pt x="5170" y="26"/>
                                    </a:moveTo>
                                    <a:lnTo>
                                      <a:pt x="5183" y="26"/>
                                    </a:lnTo>
                                    <a:moveTo>
                                      <a:pt x="5196" y="26"/>
                                    </a:moveTo>
                                    <a:lnTo>
                                      <a:pt x="5209" y="26"/>
                                    </a:lnTo>
                                    <a:moveTo>
                                      <a:pt x="5222" y="26"/>
                                    </a:moveTo>
                                    <a:lnTo>
                                      <a:pt x="5235" y="26"/>
                                    </a:lnTo>
                                    <a:moveTo>
                                      <a:pt x="5248" y="26"/>
                                    </a:moveTo>
                                    <a:lnTo>
                                      <a:pt x="5261" y="26"/>
                                    </a:lnTo>
                                    <a:moveTo>
                                      <a:pt x="5274" y="26"/>
                                    </a:moveTo>
                                    <a:lnTo>
                                      <a:pt x="5288" y="26"/>
                                    </a:lnTo>
                                    <a:moveTo>
                                      <a:pt x="5301" y="26"/>
                                    </a:moveTo>
                                    <a:lnTo>
                                      <a:pt x="5314" y="26"/>
                                    </a:lnTo>
                                    <a:moveTo>
                                      <a:pt x="5327" y="26"/>
                                    </a:moveTo>
                                    <a:lnTo>
                                      <a:pt x="5340" y="26"/>
                                    </a:lnTo>
                                    <a:moveTo>
                                      <a:pt x="5353" y="26"/>
                                    </a:moveTo>
                                    <a:lnTo>
                                      <a:pt x="5366" y="26"/>
                                    </a:lnTo>
                                    <a:moveTo>
                                      <a:pt x="5379" y="26"/>
                                    </a:moveTo>
                                    <a:lnTo>
                                      <a:pt x="5392" y="26"/>
                                    </a:lnTo>
                                    <a:moveTo>
                                      <a:pt x="5405" y="26"/>
                                    </a:moveTo>
                                    <a:lnTo>
                                      <a:pt x="5418" y="26"/>
                                    </a:lnTo>
                                    <a:moveTo>
                                      <a:pt x="5432" y="26"/>
                                    </a:moveTo>
                                    <a:lnTo>
                                      <a:pt x="5445" y="26"/>
                                    </a:lnTo>
                                    <a:moveTo>
                                      <a:pt x="5458" y="26"/>
                                    </a:moveTo>
                                    <a:lnTo>
                                      <a:pt x="5471" y="26"/>
                                    </a:lnTo>
                                    <a:moveTo>
                                      <a:pt x="5484" y="26"/>
                                    </a:moveTo>
                                    <a:lnTo>
                                      <a:pt x="5497" y="26"/>
                                    </a:lnTo>
                                    <a:moveTo>
                                      <a:pt x="5510" y="26"/>
                                    </a:moveTo>
                                    <a:lnTo>
                                      <a:pt x="5523" y="26"/>
                                    </a:lnTo>
                                    <a:moveTo>
                                      <a:pt x="5536" y="26"/>
                                    </a:moveTo>
                                    <a:lnTo>
                                      <a:pt x="5549" y="26"/>
                                    </a:lnTo>
                                    <a:moveTo>
                                      <a:pt x="5562" y="26"/>
                                    </a:moveTo>
                                    <a:lnTo>
                                      <a:pt x="5575" y="26"/>
                                    </a:lnTo>
                                    <a:moveTo>
                                      <a:pt x="5589" y="26"/>
                                    </a:moveTo>
                                    <a:lnTo>
                                      <a:pt x="5602" y="26"/>
                                    </a:lnTo>
                                    <a:moveTo>
                                      <a:pt x="5615" y="26"/>
                                    </a:moveTo>
                                    <a:lnTo>
                                      <a:pt x="5628" y="26"/>
                                    </a:lnTo>
                                    <a:moveTo>
                                      <a:pt x="5641" y="26"/>
                                    </a:moveTo>
                                    <a:lnTo>
                                      <a:pt x="5654" y="26"/>
                                    </a:lnTo>
                                    <a:moveTo>
                                      <a:pt x="5667" y="26"/>
                                    </a:moveTo>
                                    <a:lnTo>
                                      <a:pt x="5680" y="26"/>
                                    </a:lnTo>
                                    <a:moveTo>
                                      <a:pt x="5693" y="26"/>
                                    </a:moveTo>
                                    <a:lnTo>
                                      <a:pt x="5706" y="26"/>
                                    </a:lnTo>
                                    <a:moveTo>
                                      <a:pt x="5719" y="26"/>
                                    </a:moveTo>
                                    <a:lnTo>
                                      <a:pt x="5733" y="26"/>
                                    </a:lnTo>
                                    <a:moveTo>
                                      <a:pt x="5746" y="26"/>
                                    </a:moveTo>
                                    <a:lnTo>
                                      <a:pt x="5759" y="26"/>
                                    </a:lnTo>
                                    <a:moveTo>
                                      <a:pt x="5772" y="26"/>
                                    </a:moveTo>
                                    <a:lnTo>
                                      <a:pt x="5785" y="26"/>
                                    </a:lnTo>
                                    <a:moveTo>
                                      <a:pt x="5798" y="26"/>
                                    </a:moveTo>
                                    <a:lnTo>
                                      <a:pt x="5811" y="26"/>
                                    </a:lnTo>
                                    <a:moveTo>
                                      <a:pt x="5824" y="26"/>
                                    </a:moveTo>
                                    <a:lnTo>
                                      <a:pt x="5837" y="26"/>
                                    </a:lnTo>
                                    <a:moveTo>
                                      <a:pt x="5850" y="26"/>
                                    </a:moveTo>
                                    <a:lnTo>
                                      <a:pt x="5863" y="26"/>
                                    </a:lnTo>
                                    <a:moveTo>
                                      <a:pt x="5876" y="26"/>
                                    </a:moveTo>
                                    <a:lnTo>
                                      <a:pt x="5890" y="26"/>
                                    </a:lnTo>
                                    <a:moveTo>
                                      <a:pt x="5903" y="26"/>
                                    </a:moveTo>
                                    <a:lnTo>
                                      <a:pt x="5916" y="26"/>
                                    </a:lnTo>
                                    <a:moveTo>
                                      <a:pt x="5929" y="26"/>
                                    </a:moveTo>
                                    <a:lnTo>
                                      <a:pt x="5942" y="26"/>
                                    </a:lnTo>
                                    <a:moveTo>
                                      <a:pt x="5955" y="26"/>
                                    </a:moveTo>
                                    <a:lnTo>
                                      <a:pt x="5968" y="26"/>
                                    </a:lnTo>
                                    <a:moveTo>
                                      <a:pt x="5981" y="26"/>
                                    </a:moveTo>
                                    <a:lnTo>
                                      <a:pt x="5994" y="26"/>
                                    </a:lnTo>
                                    <a:moveTo>
                                      <a:pt x="6007" y="26"/>
                                    </a:moveTo>
                                    <a:lnTo>
                                      <a:pt x="6020" y="26"/>
                                    </a:lnTo>
                                    <a:moveTo>
                                      <a:pt x="6034" y="26"/>
                                    </a:moveTo>
                                    <a:lnTo>
                                      <a:pt x="6047" y="26"/>
                                    </a:lnTo>
                                    <a:moveTo>
                                      <a:pt x="6060" y="26"/>
                                    </a:moveTo>
                                    <a:lnTo>
                                      <a:pt x="6073" y="26"/>
                                    </a:lnTo>
                                    <a:moveTo>
                                      <a:pt x="6086" y="26"/>
                                    </a:moveTo>
                                    <a:lnTo>
                                      <a:pt x="6099" y="26"/>
                                    </a:lnTo>
                                    <a:moveTo>
                                      <a:pt x="6112" y="26"/>
                                    </a:moveTo>
                                    <a:lnTo>
                                      <a:pt x="6125" y="26"/>
                                    </a:lnTo>
                                    <a:moveTo>
                                      <a:pt x="6138" y="26"/>
                                    </a:moveTo>
                                    <a:lnTo>
                                      <a:pt x="6151" y="26"/>
                                    </a:lnTo>
                                    <a:moveTo>
                                      <a:pt x="6164" y="26"/>
                                    </a:moveTo>
                                    <a:lnTo>
                                      <a:pt x="6177" y="26"/>
                                    </a:lnTo>
                                    <a:moveTo>
                                      <a:pt x="6191" y="26"/>
                                    </a:moveTo>
                                    <a:lnTo>
                                      <a:pt x="6204" y="26"/>
                                    </a:lnTo>
                                    <a:moveTo>
                                      <a:pt x="6217" y="26"/>
                                    </a:moveTo>
                                    <a:lnTo>
                                      <a:pt x="6230" y="26"/>
                                    </a:lnTo>
                                    <a:moveTo>
                                      <a:pt x="6243" y="26"/>
                                    </a:moveTo>
                                    <a:lnTo>
                                      <a:pt x="6256" y="26"/>
                                    </a:lnTo>
                                    <a:moveTo>
                                      <a:pt x="6269" y="26"/>
                                    </a:moveTo>
                                    <a:lnTo>
                                      <a:pt x="6282" y="26"/>
                                    </a:lnTo>
                                    <a:moveTo>
                                      <a:pt x="6295" y="26"/>
                                    </a:moveTo>
                                    <a:lnTo>
                                      <a:pt x="6308" y="26"/>
                                    </a:lnTo>
                                    <a:moveTo>
                                      <a:pt x="6321" y="26"/>
                                    </a:moveTo>
                                    <a:lnTo>
                                      <a:pt x="6335" y="26"/>
                                    </a:lnTo>
                                    <a:moveTo>
                                      <a:pt x="6348" y="26"/>
                                    </a:moveTo>
                                    <a:lnTo>
                                      <a:pt x="6361" y="26"/>
                                    </a:lnTo>
                                    <a:moveTo>
                                      <a:pt x="6374" y="26"/>
                                    </a:moveTo>
                                    <a:lnTo>
                                      <a:pt x="6387" y="26"/>
                                    </a:lnTo>
                                    <a:moveTo>
                                      <a:pt x="6400" y="26"/>
                                    </a:moveTo>
                                    <a:lnTo>
                                      <a:pt x="6413" y="26"/>
                                    </a:lnTo>
                                    <a:moveTo>
                                      <a:pt x="6426" y="26"/>
                                    </a:moveTo>
                                    <a:lnTo>
                                      <a:pt x="6439" y="26"/>
                                    </a:lnTo>
                                    <a:moveTo>
                                      <a:pt x="6452" y="26"/>
                                    </a:moveTo>
                                    <a:lnTo>
                                      <a:pt x="6465" y="26"/>
                                    </a:lnTo>
                                    <a:moveTo>
                                      <a:pt x="6479" y="26"/>
                                    </a:moveTo>
                                    <a:lnTo>
                                      <a:pt x="6492" y="26"/>
                                    </a:lnTo>
                                    <a:moveTo>
                                      <a:pt x="6505" y="26"/>
                                    </a:moveTo>
                                    <a:lnTo>
                                      <a:pt x="6518" y="26"/>
                                    </a:lnTo>
                                    <a:moveTo>
                                      <a:pt x="6531" y="26"/>
                                    </a:moveTo>
                                    <a:lnTo>
                                      <a:pt x="6544" y="26"/>
                                    </a:lnTo>
                                    <a:moveTo>
                                      <a:pt x="6557" y="26"/>
                                    </a:moveTo>
                                    <a:lnTo>
                                      <a:pt x="6570" y="26"/>
                                    </a:lnTo>
                                    <a:moveTo>
                                      <a:pt x="6583" y="26"/>
                                    </a:moveTo>
                                    <a:lnTo>
                                      <a:pt x="6596" y="26"/>
                                    </a:lnTo>
                                    <a:moveTo>
                                      <a:pt x="6609" y="26"/>
                                    </a:moveTo>
                                    <a:lnTo>
                                      <a:pt x="6622" y="26"/>
                                    </a:lnTo>
                                    <a:moveTo>
                                      <a:pt x="6636" y="26"/>
                                    </a:moveTo>
                                    <a:lnTo>
                                      <a:pt x="6649" y="26"/>
                                    </a:lnTo>
                                    <a:moveTo>
                                      <a:pt x="6662" y="26"/>
                                    </a:moveTo>
                                    <a:lnTo>
                                      <a:pt x="6675" y="26"/>
                                    </a:lnTo>
                                    <a:moveTo>
                                      <a:pt x="6688" y="26"/>
                                    </a:moveTo>
                                    <a:lnTo>
                                      <a:pt x="6701" y="26"/>
                                    </a:lnTo>
                                    <a:moveTo>
                                      <a:pt x="6714" y="26"/>
                                    </a:moveTo>
                                    <a:lnTo>
                                      <a:pt x="6727" y="26"/>
                                    </a:lnTo>
                                    <a:moveTo>
                                      <a:pt x="6740" y="26"/>
                                    </a:moveTo>
                                    <a:lnTo>
                                      <a:pt x="6753" y="26"/>
                                    </a:lnTo>
                                    <a:moveTo>
                                      <a:pt x="6766" y="26"/>
                                    </a:moveTo>
                                    <a:lnTo>
                                      <a:pt x="6780" y="26"/>
                                    </a:lnTo>
                                    <a:moveTo>
                                      <a:pt x="6793" y="26"/>
                                    </a:moveTo>
                                    <a:lnTo>
                                      <a:pt x="6806" y="26"/>
                                    </a:lnTo>
                                    <a:moveTo>
                                      <a:pt x="6819" y="26"/>
                                    </a:moveTo>
                                    <a:lnTo>
                                      <a:pt x="6832" y="26"/>
                                    </a:lnTo>
                                    <a:moveTo>
                                      <a:pt x="6845" y="26"/>
                                    </a:moveTo>
                                    <a:lnTo>
                                      <a:pt x="6858" y="26"/>
                                    </a:lnTo>
                                    <a:moveTo>
                                      <a:pt x="6871" y="26"/>
                                    </a:moveTo>
                                    <a:lnTo>
                                      <a:pt x="6884" y="26"/>
                                    </a:lnTo>
                                    <a:moveTo>
                                      <a:pt x="6897" y="26"/>
                                    </a:moveTo>
                                    <a:lnTo>
                                      <a:pt x="6910" y="26"/>
                                    </a:lnTo>
                                    <a:moveTo>
                                      <a:pt x="6923" y="26"/>
                                    </a:moveTo>
                                    <a:lnTo>
                                      <a:pt x="6937" y="26"/>
                                    </a:lnTo>
                                    <a:moveTo>
                                      <a:pt x="6950" y="26"/>
                                    </a:moveTo>
                                    <a:lnTo>
                                      <a:pt x="6963" y="26"/>
                                    </a:lnTo>
                                    <a:moveTo>
                                      <a:pt x="6976" y="26"/>
                                    </a:moveTo>
                                    <a:lnTo>
                                      <a:pt x="6989" y="26"/>
                                    </a:lnTo>
                                    <a:moveTo>
                                      <a:pt x="7002" y="26"/>
                                    </a:moveTo>
                                    <a:lnTo>
                                      <a:pt x="7015" y="26"/>
                                    </a:lnTo>
                                    <a:moveTo>
                                      <a:pt x="7028" y="26"/>
                                    </a:moveTo>
                                    <a:lnTo>
                                      <a:pt x="7041" y="26"/>
                                    </a:lnTo>
                                    <a:moveTo>
                                      <a:pt x="7054" y="26"/>
                                    </a:moveTo>
                                    <a:lnTo>
                                      <a:pt x="7067" y="26"/>
                                    </a:lnTo>
                                    <a:moveTo>
                                      <a:pt x="7081" y="26"/>
                                    </a:moveTo>
                                    <a:lnTo>
                                      <a:pt x="7094" y="26"/>
                                    </a:lnTo>
                                    <a:moveTo>
                                      <a:pt x="7107" y="26"/>
                                    </a:moveTo>
                                    <a:lnTo>
                                      <a:pt x="7120" y="26"/>
                                    </a:lnTo>
                                    <a:moveTo>
                                      <a:pt x="7133" y="26"/>
                                    </a:moveTo>
                                    <a:lnTo>
                                      <a:pt x="7146" y="26"/>
                                    </a:lnTo>
                                    <a:moveTo>
                                      <a:pt x="7159" y="26"/>
                                    </a:moveTo>
                                    <a:lnTo>
                                      <a:pt x="7172" y="26"/>
                                    </a:lnTo>
                                    <a:moveTo>
                                      <a:pt x="7185" y="26"/>
                                    </a:moveTo>
                                    <a:lnTo>
                                      <a:pt x="7198" y="26"/>
                                    </a:lnTo>
                                    <a:moveTo>
                                      <a:pt x="7211" y="26"/>
                                    </a:moveTo>
                                    <a:lnTo>
                                      <a:pt x="7224" y="26"/>
                                    </a:lnTo>
                                    <a:moveTo>
                                      <a:pt x="7238" y="26"/>
                                    </a:moveTo>
                                    <a:lnTo>
                                      <a:pt x="7251" y="26"/>
                                    </a:lnTo>
                                    <a:moveTo>
                                      <a:pt x="7264" y="26"/>
                                    </a:moveTo>
                                    <a:lnTo>
                                      <a:pt x="7277" y="26"/>
                                    </a:lnTo>
                                    <a:moveTo>
                                      <a:pt x="7290" y="26"/>
                                    </a:moveTo>
                                    <a:lnTo>
                                      <a:pt x="7303" y="26"/>
                                    </a:lnTo>
                                    <a:moveTo>
                                      <a:pt x="7316" y="26"/>
                                    </a:moveTo>
                                    <a:lnTo>
                                      <a:pt x="7329" y="26"/>
                                    </a:lnTo>
                                    <a:moveTo>
                                      <a:pt x="7342" y="26"/>
                                    </a:moveTo>
                                    <a:lnTo>
                                      <a:pt x="7355" y="26"/>
                                    </a:lnTo>
                                    <a:moveTo>
                                      <a:pt x="7368" y="26"/>
                                    </a:moveTo>
                                    <a:lnTo>
                                      <a:pt x="7382" y="26"/>
                                    </a:lnTo>
                                    <a:moveTo>
                                      <a:pt x="8887" y="26"/>
                                    </a:moveTo>
                                    <a:lnTo>
                                      <a:pt x="8900" y="26"/>
                                    </a:lnTo>
                                    <a:moveTo>
                                      <a:pt x="8913" y="26"/>
                                    </a:moveTo>
                                    <a:lnTo>
                                      <a:pt x="8926" y="26"/>
                                    </a:lnTo>
                                    <a:moveTo>
                                      <a:pt x="8939" y="26"/>
                                    </a:moveTo>
                                    <a:lnTo>
                                      <a:pt x="8952" y="26"/>
                                    </a:lnTo>
                                    <a:moveTo>
                                      <a:pt x="8965" y="26"/>
                                    </a:moveTo>
                                    <a:lnTo>
                                      <a:pt x="8978" y="26"/>
                                    </a:lnTo>
                                    <a:moveTo>
                                      <a:pt x="8991" y="26"/>
                                    </a:moveTo>
                                    <a:lnTo>
                                      <a:pt x="9004" y="26"/>
                                    </a:lnTo>
                                    <a:moveTo>
                                      <a:pt x="26" y="39"/>
                                    </a:moveTo>
                                    <a:lnTo>
                                      <a:pt x="40" y="39"/>
                                    </a:lnTo>
                                    <a:moveTo>
                                      <a:pt x="53" y="39"/>
                                    </a:moveTo>
                                    <a:lnTo>
                                      <a:pt x="66" y="39"/>
                                    </a:lnTo>
                                    <a:moveTo>
                                      <a:pt x="79" y="39"/>
                                    </a:moveTo>
                                    <a:lnTo>
                                      <a:pt x="92" y="39"/>
                                    </a:lnTo>
                                    <a:moveTo>
                                      <a:pt x="105" y="39"/>
                                    </a:moveTo>
                                    <a:lnTo>
                                      <a:pt x="118" y="39"/>
                                    </a:lnTo>
                                    <a:moveTo>
                                      <a:pt x="131" y="39"/>
                                    </a:moveTo>
                                    <a:lnTo>
                                      <a:pt x="144" y="39"/>
                                    </a:lnTo>
                                    <a:moveTo>
                                      <a:pt x="157" y="39"/>
                                    </a:moveTo>
                                    <a:lnTo>
                                      <a:pt x="170" y="39"/>
                                    </a:lnTo>
                                    <a:moveTo>
                                      <a:pt x="184" y="39"/>
                                    </a:moveTo>
                                    <a:lnTo>
                                      <a:pt x="197" y="39"/>
                                    </a:lnTo>
                                    <a:moveTo>
                                      <a:pt x="210" y="39"/>
                                    </a:moveTo>
                                    <a:lnTo>
                                      <a:pt x="223" y="39"/>
                                    </a:lnTo>
                                    <a:moveTo>
                                      <a:pt x="236" y="39"/>
                                    </a:moveTo>
                                    <a:lnTo>
                                      <a:pt x="249" y="39"/>
                                    </a:lnTo>
                                    <a:moveTo>
                                      <a:pt x="262" y="39"/>
                                    </a:moveTo>
                                    <a:lnTo>
                                      <a:pt x="275" y="39"/>
                                    </a:lnTo>
                                    <a:moveTo>
                                      <a:pt x="288" y="39"/>
                                    </a:moveTo>
                                    <a:lnTo>
                                      <a:pt x="301" y="39"/>
                                    </a:lnTo>
                                    <a:moveTo>
                                      <a:pt x="314" y="39"/>
                                    </a:moveTo>
                                    <a:lnTo>
                                      <a:pt x="327" y="39"/>
                                    </a:lnTo>
                                    <a:moveTo>
                                      <a:pt x="1440" y="39"/>
                                    </a:moveTo>
                                    <a:lnTo>
                                      <a:pt x="1453" y="39"/>
                                    </a:lnTo>
                                    <a:moveTo>
                                      <a:pt x="1466" y="39"/>
                                    </a:moveTo>
                                    <a:lnTo>
                                      <a:pt x="1479" y="39"/>
                                    </a:lnTo>
                                    <a:moveTo>
                                      <a:pt x="1492" y="39"/>
                                    </a:moveTo>
                                    <a:lnTo>
                                      <a:pt x="1505" y="39"/>
                                    </a:lnTo>
                                    <a:moveTo>
                                      <a:pt x="1518" y="39"/>
                                    </a:moveTo>
                                    <a:lnTo>
                                      <a:pt x="1531" y="39"/>
                                    </a:lnTo>
                                    <a:moveTo>
                                      <a:pt x="1545" y="39"/>
                                    </a:moveTo>
                                    <a:lnTo>
                                      <a:pt x="1558" y="39"/>
                                    </a:lnTo>
                                    <a:moveTo>
                                      <a:pt x="1571" y="39"/>
                                    </a:moveTo>
                                    <a:lnTo>
                                      <a:pt x="1584" y="39"/>
                                    </a:lnTo>
                                    <a:moveTo>
                                      <a:pt x="1597" y="39"/>
                                    </a:moveTo>
                                    <a:lnTo>
                                      <a:pt x="1610" y="39"/>
                                    </a:lnTo>
                                    <a:moveTo>
                                      <a:pt x="1623" y="39"/>
                                    </a:moveTo>
                                    <a:lnTo>
                                      <a:pt x="1636" y="39"/>
                                    </a:lnTo>
                                    <a:moveTo>
                                      <a:pt x="1649" y="39"/>
                                    </a:moveTo>
                                    <a:lnTo>
                                      <a:pt x="1662" y="39"/>
                                    </a:lnTo>
                                    <a:moveTo>
                                      <a:pt x="1675" y="39"/>
                                    </a:moveTo>
                                    <a:lnTo>
                                      <a:pt x="1689" y="39"/>
                                    </a:lnTo>
                                    <a:moveTo>
                                      <a:pt x="1702" y="39"/>
                                    </a:moveTo>
                                    <a:lnTo>
                                      <a:pt x="1715" y="39"/>
                                    </a:lnTo>
                                    <a:moveTo>
                                      <a:pt x="1728" y="39"/>
                                    </a:moveTo>
                                    <a:lnTo>
                                      <a:pt x="1741" y="39"/>
                                    </a:lnTo>
                                    <a:moveTo>
                                      <a:pt x="1754" y="39"/>
                                    </a:moveTo>
                                    <a:lnTo>
                                      <a:pt x="1767" y="39"/>
                                    </a:lnTo>
                                    <a:moveTo>
                                      <a:pt x="1780" y="39"/>
                                    </a:moveTo>
                                    <a:lnTo>
                                      <a:pt x="1793" y="39"/>
                                    </a:lnTo>
                                    <a:moveTo>
                                      <a:pt x="1806" y="39"/>
                                    </a:moveTo>
                                    <a:lnTo>
                                      <a:pt x="1819" y="39"/>
                                    </a:lnTo>
                                    <a:moveTo>
                                      <a:pt x="1833" y="39"/>
                                    </a:moveTo>
                                    <a:lnTo>
                                      <a:pt x="1846" y="39"/>
                                    </a:lnTo>
                                    <a:moveTo>
                                      <a:pt x="1859" y="39"/>
                                    </a:moveTo>
                                    <a:lnTo>
                                      <a:pt x="1872" y="39"/>
                                    </a:lnTo>
                                    <a:moveTo>
                                      <a:pt x="1885" y="39"/>
                                    </a:moveTo>
                                    <a:lnTo>
                                      <a:pt x="1898" y="39"/>
                                    </a:lnTo>
                                    <a:moveTo>
                                      <a:pt x="1911" y="39"/>
                                    </a:moveTo>
                                    <a:lnTo>
                                      <a:pt x="1924" y="39"/>
                                    </a:lnTo>
                                    <a:moveTo>
                                      <a:pt x="1937" y="39"/>
                                    </a:moveTo>
                                    <a:lnTo>
                                      <a:pt x="1950" y="39"/>
                                    </a:lnTo>
                                    <a:moveTo>
                                      <a:pt x="1963" y="39"/>
                                    </a:moveTo>
                                    <a:lnTo>
                                      <a:pt x="1976" y="39"/>
                                    </a:lnTo>
                                    <a:moveTo>
                                      <a:pt x="1990" y="39"/>
                                    </a:moveTo>
                                    <a:lnTo>
                                      <a:pt x="2003" y="39"/>
                                    </a:lnTo>
                                    <a:moveTo>
                                      <a:pt x="2016" y="39"/>
                                    </a:moveTo>
                                    <a:lnTo>
                                      <a:pt x="2029" y="39"/>
                                    </a:lnTo>
                                    <a:moveTo>
                                      <a:pt x="2042" y="39"/>
                                    </a:moveTo>
                                    <a:lnTo>
                                      <a:pt x="2055" y="39"/>
                                    </a:lnTo>
                                    <a:moveTo>
                                      <a:pt x="2068" y="39"/>
                                    </a:moveTo>
                                    <a:lnTo>
                                      <a:pt x="2081" y="39"/>
                                    </a:lnTo>
                                    <a:moveTo>
                                      <a:pt x="2094" y="39"/>
                                    </a:moveTo>
                                    <a:lnTo>
                                      <a:pt x="2107" y="39"/>
                                    </a:lnTo>
                                    <a:moveTo>
                                      <a:pt x="2120" y="39"/>
                                    </a:moveTo>
                                    <a:lnTo>
                                      <a:pt x="2134" y="39"/>
                                    </a:lnTo>
                                    <a:moveTo>
                                      <a:pt x="2147" y="39"/>
                                    </a:moveTo>
                                    <a:lnTo>
                                      <a:pt x="2160" y="39"/>
                                    </a:lnTo>
                                    <a:moveTo>
                                      <a:pt x="2173" y="39"/>
                                    </a:moveTo>
                                    <a:lnTo>
                                      <a:pt x="2186" y="39"/>
                                    </a:lnTo>
                                    <a:moveTo>
                                      <a:pt x="2199" y="39"/>
                                    </a:moveTo>
                                    <a:lnTo>
                                      <a:pt x="2212" y="39"/>
                                    </a:lnTo>
                                    <a:moveTo>
                                      <a:pt x="2225" y="39"/>
                                    </a:moveTo>
                                    <a:lnTo>
                                      <a:pt x="2238" y="39"/>
                                    </a:lnTo>
                                    <a:moveTo>
                                      <a:pt x="2251" y="39"/>
                                    </a:moveTo>
                                    <a:lnTo>
                                      <a:pt x="2264" y="39"/>
                                    </a:lnTo>
                                    <a:moveTo>
                                      <a:pt x="2277" y="39"/>
                                    </a:moveTo>
                                    <a:lnTo>
                                      <a:pt x="2291" y="39"/>
                                    </a:lnTo>
                                    <a:moveTo>
                                      <a:pt x="2304" y="39"/>
                                    </a:moveTo>
                                    <a:lnTo>
                                      <a:pt x="2317" y="39"/>
                                    </a:lnTo>
                                    <a:moveTo>
                                      <a:pt x="2330" y="39"/>
                                    </a:moveTo>
                                    <a:lnTo>
                                      <a:pt x="2343" y="39"/>
                                    </a:lnTo>
                                    <a:moveTo>
                                      <a:pt x="2356" y="39"/>
                                    </a:moveTo>
                                    <a:lnTo>
                                      <a:pt x="2369" y="39"/>
                                    </a:lnTo>
                                    <a:moveTo>
                                      <a:pt x="2382" y="39"/>
                                    </a:moveTo>
                                    <a:lnTo>
                                      <a:pt x="2395" y="39"/>
                                    </a:lnTo>
                                    <a:moveTo>
                                      <a:pt x="2408" y="39"/>
                                    </a:moveTo>
                                    <a:lnTo>
                                      <a:pt x="2421" y="39"/>
                                    </a:lnTo>
                                    <a:moveTo>
                                      <a:pt x="2435" y="39"/>
                                    </a:moveTo>
                                    <a:lnTo>
                                      <a:pt x="2448" y="39"/>
                                    </a:lnTo>
                                    <a:moveTo>
                                      <a:pt x="2461" y="39"/>
                                    </a:moveTo>
                                    <a:lnTo>
                                      <a:pt x="2474" y="39"/>
                                    </a:lnTo>
                                    <a:moveTo>
                                      <a:pt x="2487" y="39"/>
                                    </a:moveTo>
                                    <a:lnTo>
                                      <a:pt x="2500" y="39"/>
                                    </a:lnTo>
                                    <a:moveTo>
                                      <a:pt x="2513" y="39"/>
                                    </a:moveTo>
                                    <a:lnTo>
                                      <a:pt x="2526" y="39"/>
                                    </a:lnTo>
                                    <a:moveTo>
                                      <a:pt x="2539" y="39"/>
                                    </a:moveTo>
                                    <a:lnTo>
                                      <a:pt x="2552" y="39"/>
                                    </a:lnTo>
                                    <a:moveTo>
                                      <a:pt x="2565" y="39"/>
                                    </a:moveTo>
                                    <a:lnTo>
                                      <a:pt x="2578" y="39"/>
                                    </a:lnTo>
                                    <a:moveTo>
                                      <a:pt x="2592" y="39"/>
                                    </a:moveTo>
                                    <a:lnTo>
                                      <a:pt x="2605" y="39"/>
                                    </a:lnTo>
                                    <a:moveTo>
                                      <a:pt x="2618" y="39"/>
                                    </a:moveTo>
                                    <a:lnTo>
                                      <a:pt x="2631" y="39"/>
                                    </a:lnTo>
                                    <a:moveTo>
                                      <a:pt x="2644" y="39"/>
                                    </a:moveTo>
                                    <a:lnTo>
                                      <a:pt x="2657" y="39"/>
                                    </a:lnTo>
                                    <a:moveTo>
                                      <a:pt x="2670" y="39"/>
                                    </a:moveTo>
                                    <a:lnTo>
                                      <a:pt x="2683" y="39"/>
                                    </a:lnTo>
                                    <a:moveTo>
                                      <a:pt x="2696" y="39"/>
                                    </a:moveTo>
                                    <a:lnTo>
                                      <a:pt x="2709" y="39"/>
                                    </a:lnTo>
                                    <a:moveTo>
                                      <a:pt x="2722" y="39"/>
                                    </a:moveTo>
                                    <a:lnTo>
                                      <a:pt x="2736" y="39"/>
                                    </a:lnTo>
                                    <a:moveTo>
                                      <a:pt x="2749" y="39"/>
                                    </a:moveTo>
                                    <a:lnTo>
                                      <a:pt x="2762" y="39"/>
                                    </a:lnTo>
                                    <a:moveTo>
                                      <a:pt x="2775" y="39"/>
                                    </a:moveTo>
                                    <a:lnTo>
                                      <a:pt x="2788" y="39"/>
                                    </a:lnTo>
                                    <a:moveTo>
                                      <a:pt x="2801" y="39"/>
                                    </a:moveTo>
                                    <a:lnTo>
                                      <a:pt x="2814" y="39"/>
                                    </a:lnTo>
                                    <a:moveTo>
                                      <a:pt x="2827" y="39"/>
                                    </a:moveTo>
                                    <a:lnTo>
                                      <a:pt x="2840" y="39"/>
                                    </a:lnTo>
                                    <a:moveTo>
                                      <a:pt x="2853" y="39"/>
                                    </a:moveTo>
                                    <a:lnTo>
                                      <a:pt x="2866" y="39"/>
                                    </a:lnTo>
                                    <a:moveTo>
                                      <a:pt x="2879" y="39"/>
                                    </a:moveTo>
                                    <a:lnTo>
                                      <a:pt x="2893" y="39"/>
                                    </a:lnTo>
                                    <a:moveTo>
                                      <a:pt x="2906" y="39"/>
                                    </a:moveTo>
                                    <a:lnTo>
                                      <a:pt x="2919" y="39"/>
                                    </a:lnTo>
                                    <a:moveTo>
                                      <a:pt x="2932" y="39"/>
                                    </a:moveTo>
                                    <a:lnTo>
                                      <a:pt x="2945" y="39"/>
                                    </a:lnTo>
                                    <a:moveTo>
                                      <a:pt x="2958" y="39"/>
                                    </a:moveTo>
                                    <a:lnTo>
                                      <a:pt x="2971" y="39"/>
                                    </a:lnTo>
                                    <a:moveTo>
                                      <a:pt x="2984" y="39"/>
                                    </a:moveTo>
                                    <a:lnTo>
                                      <a:pt x="2997" y="39"/>
                                    </a:lnTo>
                                    <a:moveTo>
                                      <a:pt x="3010" y="39"/>
                                    </a:moveTo>
                                    <a:lnTo>
                                      <a:pt x="3023" y="39"/>
                                    </a:lnTo>
                                    <a:moveTo>
                                      <a:pt x="3037" y="39"/>
                                    </a:moveTo>
                                    <a:lnTo>
                                      <a:pt x="3050" y="39"/>
                                    </a:lnTo>
                                    <a:moveTo>
                                      <a:pt x="3063" y="39"/>
                                    </a:moveTo>
                                    <a:lnTo>
                                      <a:pt x="3076" y="39"/>
                                    </a:lnTo>
                                    <a:moveTo>
                                      <a:pt x="3089" y="39"/>
                                    </a:moveTo>
                                    <a:lnTo>
                                      <a:pt x="3102" y="39"/>
                                    </a:lnTo>
                                    <a:moveTo>
                                      <a:pt x="3115" y="39"/>
                                    </a:moveTo>
                                    <a:lnTo>
                                      <a:pt x="3128" y="39"/>
                                    </a:lnTo>
                                    <a:moveTo>
                                      <a:pt x="3141" y="39"/>
                                    </a:moveTo>
                                    <a:lnTo>
                                      <a:pt x="3154" y="39"/>
                                    </a:lnTo>
                                    <a:moveTo>
                                      <a:pt x="3167" y="39"/>
                                    </a:moveTo>
                                    <a:lnTo>
                                      <a:pt x="3180" y="39"/>
                                    </a:lnTo>
                                    <a:moveTo>
                                      <a:pt x="3194" y="39"/>
                                    </a:moveTo>
                                    <a:lnTo>
                                      <a:pt x="3207" y="39"/>
                                    </a:lnTo>
                                    <a:moveTo>
                                      <a:pt x="3220" y="39"/>
                                    </a:moveTo>
                                    <a:lnTo>
                                      <a:pt x="3233" y="39"/>
                                    </a:lnTo>
                                    <a:moveTo>
                                      <a:pt x="3246" y="39"/>
                                    </a:moveTo>
                                    <a:lnTo>
                                      <a:pt x="3259" y="39"/>
                                    </a:lnTo>
                                    <a:moveTo>
                                      <a:pt x="3272" y="39"/>
                                    </a:moveTo>
                                    <a:lnTo>
                                      <a:pt x="3285" y="39"/>
                                    </a:lnTo>
                                    <a:moveTo>
                                      <a:pt x="3298" y="39"/>
                                    </a:moveTo>
                                    <a:lnTo>
                                      <a:pt x="3311" y="39"/>
                                    </a:lnTo>
                                    <a:moveTo>
                                      <a:pt x="3324" y="39"/>
                                    </a:moveTo>
                                    <a:lnTo>
                                      <a:pt x="3338" y="39"/>
                                    </a:lnTo>
                                    <a:moveTo>
                                      <a:pt x="3351" y="39"/>
                                    </a:moveTo>
                                    <a:lnTo>
                                      <a:pt x="3364" y="39"/>
                                    </a:lnTo>
                                    <a:moveTo>
                                      <a:pt x="3377" y="39"/>
                                    </a:moveTo>
                                    <a:lnTo>
                                      <a:pt x="3390" y="39"/>
                                    </a:lnTo>
                                    <a:moveTo>
                                      <a:pt x="3403" y="39"/>
                                    </a:moveTo>
                                    <a:lnTo>
                                      <a:pt x="3416" y="39"/>
                                    </a:lnTo>
                                    <a:moveTo>
                                      <a:pt x="3429" y="39"/>
                                    </a:moveTo>
                                    <a:lnTo>
                                      <a:pt x="3442" y="39"/>
                                    </a:lnTo>
                                    <a:moveTo>
                                      <a:pt x="3455" y="39"/>
                                    </a:moveTo>
                                    <a:lnTo>
                                      <a:pt x="3468" y="39"/>
                                    </a:lnTo>
                                    <a:moveTo>
                                      <a:pt x="3482" y="39"/>
                                    </a:moveTo>
                                    <a:lnTo>
                                      <a:pt x="3495" y="39"/>
                                    </a:lnTo>
                                    <a:moveTo>
                                      <a:pt x="3508" y="39"/>
                                    </a:moveTo>
                                    <a:lnTo>
                                      <a:pt x="3521" y="39"/>
                                    </a:lnTo>
                                    <a:moveTo>
                                      <a:pt x="3534" y="39"/>
                                    </a:moveTo>
                                    <a:lnTo>
                                      <a:pt x="3547" y="39"/>
                                    </a:lnTo>
                                    <a:moveTo>
                                      <a:pt x="3560" y="39"/>
                                    </a:moveTo>
                                    <a:lnTo>
                                      <a:pt x="3573" y="39"/>
                                    </a:lnTo>
                                    <a:moveTo>
                                      <a:pt x="3586" y="39"/>
                                    </a:moveTo>
                                    <a:lnTo>
                                      <a:pt x="3599" y="39"/>
                                    </a:lnTo>
                                    <a:moveTo>
                                      <a:pt x="3612" y="39"/>
                                    </a:moveTo>
                                    <a:lnTo>
                                      <a:pt x="3625" y="39"/>
                                    </a:lnTo>
                                    <a:moveTo>
                                      <a:pt x="3639" y="39"/>
                                    </a:moveTo>
                                    <a:lnTo>
                                      <a:pt x="3652" y="39"/>
                                    </a:lnTo>
                                    <a:moveTo>
                                      <a:pt x="3665" y="39"/>
                                    </a:moveTo>
                                    <a:lnTo>
                                      <a:pt x="3678" y="39"/>
                                    </a:lnTo>
                                    <a:moveTo>
                                      <a:pt x="3691" y="39"/>
                                    </a:moveTo>
                                    <a:lnTo>
                                      <a:pt x="3704" y="39"/>
                                    </a:lnTo>
                                    <a:moveTo>
                                      <a:pt x="3717" y="39"/>
                                    </a:moveTo>
                                    <a:lnTo>
                                      <a:pt x="3730" y="39"/>
                                    </a:lnTo>
                                    <a:moveTo>
                                      <a:pt x="3743" y="39"/>
                                    </a:moveTo>
                                    <a:lnTo>
                                      <a:pt x="3756" y="39"/>
                                    </a:lnTo>
                                    <a:moveTo>
                                      <a:pt x="3769" y="39"/>
                                    </a:moveTo>
                                    <a:lnTo>
                                      <a:pt x="3783" y="39"/>
                                    </a:lnTo>
                                    <a:moveTo>
                                      <a:pt x="3796" y="39"/>
                                    </a:moveTo>
                                    <a:lnTo>
                                      <a:pt x="3809" y="39"/>
                                    </a:lnTo>
                                    <a:moveTo>
                                      <a:pt x="3822" y="39"/>
                                    </a:moveTo>
                                    <a:lnTo>
                                      <a:pt x="3835" y="39"/>
                                    </a:lnTo>
                                    <a:moveTo>
                                      <a:pt x="3848" y="39"/>
                                    </a:moveTo>
                                    <a:lnTo>
                                      <a:pt x="3861" y="39"/>
                                    </a:lnTo>
                                    <a:moveTo>
                                      <a:pt x="3874" y="39"/>
                                    </a:moveTo>
                                    <a:lnTo>
                                      <a:pt x="3887" y="39"/>
                                    </a:lnTo>
                                    <a:moveTo>
                                      <a:pt x="3900" y="39"/>
                                    </a:moveTo>
                                    <a:lnTo>
                                      <a:pt x="3913" y="39"/>
                                    </a:lnTo>
                                    <a:moveTo>
                                      <a:pt x="3926" y="39"/>
                                    </a:moveTo>
                                    <a:lnTo>
                                      <a:pt x="3940" y="39"/>
                                    </a:lnTo>
                                    <a:moveTo>
                                      <a:pt x="3953" y="39"/>
                                    </a:moveTo>
                                    <a:lnTo>
                                      <a:pt x="3966" y="39"/>
                                    </a:lnTo>
                                    <a:moveTo>
                                      <a:pt x="3979" y="39"/>
                                    </a:moveTo>
                                    <a:lnTo>
                                      <a:pt x="3992" y="39"/>
                                    </a:lnTo>
                                    <a:moveTo>
                                      <a:pt x="4005" y="39"/>
                                    </a:moveTo>
                                    <a:lnTo>
                                      <a:pt x="4018" y="39"/>
                                    </a:lnTo>
                                    <a:moveTo>
                                      <a:pt x="4031" y="39"/>
                                    </a:moveTo>
                                    <a:lnTo>
                                      <a:pt x="4044" y="39"/>
                                    </a:lnTo>
                                    <a:moveTo>
                                      <a:pt x="4057" y="39"/>
                                    </a:moveTo>
                                    <a:lnTo>
                                      <a:pt x="4070" y="39"/>
                                    </a:lnTo>
                                    <a:moveTo>
                                      <a:pt x="4084" y="39"/>
                                    </a:moveTo>
                                    <a:lnTo>
                                      <a:pt x="4097" y="39"/>
                                    </a:lnTo>
                                    <a:moveTo>
                                      <a:pt x="4110" y="39"/>
                                    </a:moveTo>
                                    <a:lnTo>
                                      <a:pt x="4123" y="39"/>
                                    </a:lnTo>
                                    <a:moveTo>
                                      <a:pt x="4136" y="39"/>
                                    </a:moveTo>
                                    <a:lnTo>
                                      <a:pt x="4149" y="39"/>
                                    </a:lnTo>
                                    <a:moveTo>
                                      <a:pt x="4162" y="39"/>
                                    </a:moveTo>
                                    <a:lnTo>
                                      <a:pt x="4175" y="39"/>
                                    </a:lnTo>
                                    <a:moveTo>
                                      <a:pt x="4188" y="39"/>
                                    </a:moveTo>
                                    <a:lnTo>
                                      <a:pt x="4201" y="39"/>
                                    </a:lnTo>
                                    <a:moveTo>
                                      <a:pt x="4214" y="39"/>
                                    </a:moveTo>
                                    <a:lnTo>
                                      <a:pt x="4227" y="39"/>
                                    </a:lnTo>
                                    <a:moveTo>
                                      <a:pt x="4241" y="39"/>
                                    </a:moveTo>
                                    <a:lnTo>
                                      <a:pt x="4254" y="39"/>
                                    </a:lnTo>
                                    <a:moveTo>
                                      <a:pt x="4267" y="39"/>
                                    </a:moveTo>
                                    <a:lnTo>
                                      <a:pt x="4280" y="39"/>
                                    </a:lnTo>
                                    <a:moveTo>
                                      <a:pt x="4293" y="39"/>
                                    </a:moveTo>
                                    <a:lnTo>
                                      <a:pt x="4306" y="39"/>
                                    </a:lnTo>
                                    <a:moveTo>
                                      <a:pt x="4319" y="39"/>
                                    </a:moveTo>
                                    <a:lnTo>
                                      <a:pt x="4332" y="39"/>
                                    </a:lnTo>
                                    <a:moveTo>
                                      <a:pt x="4345" y="39"/>
                                    </a:moveTo>
                                    <a:lnTo>
                                      <a:pt x="4358" y="39"/>
                                    </a:lnTo>
                                    <a:moveTo>
                                      <a:pt x="4371" y="39"/>
                                    </a:moveTo>
                                    <a:lnTo>
                                      <a:pt x="4385" y="39"/>
                                    </a:lnTo>
                                    <a:moveTo>
                                      <a:pt x="4398" y="39"/>
                                    </a:moveTo>
                                    <a:lnTo>
                                      <a:pt x="4411" y="39"/>
                                    </a:lnTo>
                                    <a:moveTo>
                                      <a:pt x="4424" y="39"/>
                                    </a:moveTo>
                                    <a:lnTo>
                                      <a:pt x="4437" y="39"/>
                                    </a:lnTo>
                                    <a:moveTo>
                                      <a:pt x="4450" y="39"/>
                                    </a:moveTo>
                                    <a:lnTo>
                                      <a:pt x="4463" y="39"/>
                                    </a:lnTo>
                                    <a:moveTo>
                                      <a:pt x="4476" y="39"/>
                                    </a:moveTo>
                                    <a:lnTo>
                                      <a:pt x="4489" y="39"/>
                                    </a:lnTo>
                                    <a:moveTo>
                                      <a:pt x="4502" y="39"/>
                                    </a:moveTo>
                                    <a:lnTo>
                                      <a:pt x="4515" y="39"/>
                                    </a:lnTo>
                                    <a:moveTo>
                                      <a:pt x="4528" y="39"/>
                                    </a:moveTo>
                                    <a:lnTo>
                                      <a:pt x="4542" y="39"/>
                                    </a:lnTo>
                                    <a:moveTo>
                                      <a:pt x="4555" y="39"/>
                                    </a:moveTo>
                                    <a:lnTo>
                                      <a:pt x="4568" y="39"/>
                                    </a:lnTo>
                                    <a:moveTo>
                                      <a:pt x="4581" y="39"/>
                                    </a:moveTo>
                                    <a:lnTo>
                                      <a:pt x="4594" y="39"/>
                                    </a:lnTo>
                                    <a:moveTo>
                                      <a:pt x="4607" y="39"/>
                                    </a:moveTo>
                                    <a:lnTo>
                                      <a:pt x="4620" y="39"/>
                                    </a:lnTo>
                                    <a:moveTo>
                                      <a:pt x="4633" y="39"/>
                                    </a:moveTo>
                                    <a:lnTo>
                                      <a:pt x="4646" y="39"/>
                                    </a:lnTo>
                                    <a:moveTo>
                                      <a:pt x="4659" y="39"/>
                                    </a:moveTo>
                                    <a:lnTo>
                                      <a:pt x="4672" y="39"/>
                                    </a:lnTo>
                                    <a:moveTo>
                                      <a:pt x="4686" y="39"/>
                                    </a:moveTo>
                                    <a:lnTo>
                                      <a:pt x="4699" y="39"/>
                                    </a:lnTo>
                                    <a:moveTo>
                                      <a:pt x="4712" y="39"/>
                                    </a:moveTo>
                                    <a:lnTo>
                                      <a:pt x="4725" y="39"/>
                                    </a:lnTo>
                                    <a:moveTo>
                                      <a:pt x="4738" y="39"/>
                                    </a:moveTo>
                                    <a:lnTo>
                                      <a:pt x="4751" y="39"/>
                                    </a:lnTo>
                                    <a:moveTo>
                                      <a:pt x="4764" y="39"/>
                                    </a:moveTo>
                                    <a:lnTo>
                                      <a:pt x="4777" y="39"/>
                                    </a:lnTo>
                                    <a:moveTo>
                                      <a:pt x="4790" y="39"/>
                                    </a:moveTo>
                                    <a:lnTo>
                                      <a:pt x="4803" y="39"/>
                                    </a:lnTo>
                                    <a:moveTo>
                                      <a:pt x="4816" y="39"/>
                                    </a:moveTo>
                                    <a:lnTo>
                                      <a:pt x="4830" y="39"/>
                                    </a:lnTo>
                                    <a:moveTo>
                                      <a:pt x="4843" y="39"/>
                                    </a:moveTo>
                                    <a:lnTo>
                                      <a:pt x="4856" y="39"/>
                                    </a:lnTo>
                                    <a:moveTo>
                                      <a:pt x="4869" y="39"/>
                                    </a:moveTo>
                                    <a:lnTo>
                                      <a:pt x="4882" y="39"/>
                                    </a:lnTo>
                                    <a:moveTo>
                                      <a:pt x="4895" y="39"/>
                                    </a:moveTo>
                                    <a:lnTo>
                                      <a:pt x="4908" y="39"/>
                                    </a:lnTo>
                                    <a:moveTo>
                                      <a:pt x="4921" y="39"/>
                                    </a:moveTo>
                                    <a:lnTo>
                                      <a:pt x="4934" y="39"/>
                                    </a:lnTo>
                                    <a:moveTo>
                                      <a:pt x="4947" y="39"/>
                                    </a:moveTo>
                                    <a:lnTo>
                                      <a:pt x="4960" y="39"/>
                                    </a:lnTo>
                                    <a:moveTo>
                                      <a:pt x="4973" y="39"/>
                                    </a:moveTo>
                                    <a:lnTo>
                                      <a:pt x="4987" y="39"/>
                                    </a:lnTo>
                                    <a:moveTo>
                                      <a:pt x="5000" y="39"/>
                                    </a:moveTo>
                                    <a:lnTo>
                                      <a:pt x="5013" y="39"/>
                                    </a:lnTo>
                                    <a:moveTo>
                                      <a:pt x="5026" y="39"/>
                                    </a:moveTo>
                                    <a:lnTo>
                                      <a:pt x="5039" y="39"/>
                                    </a:lnTo>
                                    <a:moveTo>
                                      <a:pt x="5052" y="39"/>
                                    </a:moveTo>
                                    <a:lnTo>
                                      <a:pt x="5065" y="39"/>
                                    </a:lnTo>
                                    <a:moveTo>
                                      <a:pt x="5078" y="39"/>
                                    </a:moveTo>
                                    <a:lnTo>
                                      <a:pt x="5091" y="39"/>
                                    </a:lnTo>
                                    <a:moveTo>
                                      <a:pt x="5104" y="39"/>
                                    </a:moveTo>
                                    <a:lnTo>
                                      <a:pt x="5117" y="39"/>
                                    </a:lnTo>
                                    <a:moveTo>
                                      <a:pt x="5131" y="39"/>
                                    </a:moveTo>
                                    <a:lnTo>
                                      <a:pt x="5144" y="39"/>
                                    </a:lnTo>
                                    <a:moveTo>
                                      <a:pt x="5157" y="39"/>
                                    </a:moveTo>
                                    <a:lnTo>
                                      <a:pt x="5170" y="39"/>
                                    </a:lnTo>
                                    <a:moveTo>
                                      <a:pt x="5183" y="39"/>
                                    </a:moveTo>
                                    <a:lnTo>
                                      <a:pt x="5196" y="39"/>
                                    </a:lnTo>
                                    <a:moveTo>
                                      <a:pt x="5209" y="39"/>
                                    </a:moveTo>
                                    <a:lnTo>
                                      <a:pt x="5222" y="39"/>
                                    </a:lnTo>
                                    <a:moveTo>
                                      <a:pt x="5235" y="39"/>
                                    </a:moveTo>
                                    <a:lnTo>
                                      <a:pt x="5248" y="39"/>
                                    </a:lnTo>
                                    <a:moveTo>
                                      <a:pt x="5261" y="39"/>
                                    </a:moveTo>
                                    <a:lnTo>
                                      <a:pt x="5274" y="39"/>
                                    </a:lnTo>
                                    <a:moveTo>
                                      <a:pt x="5288" y="39"/>
                                    </a:moveTo>
                                    <a:lnTo>
                                      <a:pt x="5301" y="39"/>
                                    </a:lnTo>
                                    <a:moveTo>
                                      <a:pt x="5314" y="39"/>
                                    </a:moveTo>
                                    <a:lnTo>
                                      <a:pt x="5327" y="39"/>
                                    </a:lnTo>
                                    <a:moveTo>
                                      <a:pt x="5340" y="39"/>
                                    </a:moveTo>
                                    <a:lnTo>
                                      <a:pt x="5353" y="39"/>
                                    </a:lnTo>
                                    <a:moveTo>
                                      <a:pt x="5366" y="39"/>
                                    </a:moveTo>
                                    <a:lnTo>
                                      <a:pt x="5379" y="39"/>
                                    </a:lnTo>
                                    <a:moveTo>
                                      <a:pt x="5392" y="39"/>
                                    </a:moveTo>
                                    <a:lnTo>
                                      <a:pt x="5405" y="39"/>
                                    </a:lnTo>
                                    <a:moveTo>
                                      <a:pt x="5418" y="39"/>
                                    </a:moveTo>
                                    <a:lnTo>
                                      <a:pt x="5432" y="39"/>
                                    </a:lnTo>
                                    <a:moveTo>
                                      <a:pt x="5445" y="39"/>
                                    </a:moveTo>
                                    <a:lnTo>
                                      <a:pt x="5458" y="39"/>
                                    </a:lnTo>
                                    <a:moveTo>
                                      <a:pt x="5471" y="39"/>
                                    </a:moveTo>
                                    <a:lnTo>
                                      <a:pt x="5484" y="39"/>
                                    </a:lnTo>
                                    <a:moveTo>
                                      <a:pt x="5497" y="39"/>
                                    </a:moveTo>
                                    <a:lnTo>
                                      <a:pt x="5510" y="39"/>
                                    </a:lnTo>
                                    <a:moveTo>
                                      <a:pt x="5523" y="39"/>
                                    </a:moveTo>
                                    <a:lnTo>
                                      <a:pt x="5536" y="39"/>
                                    </a:lnTo>
                                    <a:moveTo>
                                      <a:pt x="5549" y="39"/>
                                    </a:moveTo>
                                    <a:lnTo>
                                      <a:pt x="5562" y="39"/>
                                    </a:lnTo>
                                    <a:moveTo>
                                      <a:pt x="5575" y="39"/>
                                    </a:moveTo>
                                    <a:lnTo>
                                      <a:pt x="5589" y="39"/>
                                    </a:lnTo>
                                    <a:moveTo>
                                      <a:pt x="5602" y="39"/>
                                    </a:moveTo>
                                    <a:lnTo>
                                      <a:pt x="5615" y="39"/>
                                    </a:lnTo>
                                    <a:moveTo>
                                      <a:pt x="5628" y="39"/>
                                    </a:moveTo>
                                    <a:lnTo>
                                      <a:pt x="5641" y="39"/>
                                    </a:lnTo>
                                    <a:moveTo>
                                      <a:pt x="5654" y="39"/>
                                    </a:moveTo>
                                    <a:lnTo>
                                      <a:pt x="5667" y="39"/>
                                    </a:lnTo>
                                    <a:moveTo>
                                      <a:pt x="5680" y="39"/>
                                    </a:moveTo>
                                    <a:lnTo>
                                      <a:pt x="5693" y="39"/>
                                    </a:lnTo>
                                    <a:moveTo>
                                      <a:pt x="5706" y="39"/>
                                    </a:moveTo>
                                    <a:lnTo>
                                      <a:pt x="5719" y="39"/>
                                    </a:lnTo>
                                    <a:moveTo>
                                      <a:pt x="5733" y="39"/>
                                    </a:moveTo>
                                    <a:lnTo>
                                      <a:pt x="5746" y="39"/>
                                    </a:lnTo>
                                    <a:moveTo>
                                      <a:pt x="5759" y="39"/>
                                    </a:moveTo>
                                    <a:lnTo>
                                      <a:pt x="5772" y="39"/>
                                    </a:lnTo>
                                    <a:moveTo>
                                      <a:pt x="5785" y="39"/>
                                    </a:moveTo>
                                    <a:lnTo>
                                      <a:pt x="5798" y="39"/>
                                    </a:lnTo>
                                    <a:moveTo>
                                      <a:pt x="5811" y="39"/>
                                    </a:moveTo>
                                    <a:lnTo>
                                      <a:pt x="5824" y="39"/>
                                    </a:lnTo>
                                    <a:moveTo>
                                      <a:pt x="5837" y="39"/>
                                    </a:moveTo>
                                    <a:lnTo>
                                      <a:pt x="5850" y="39"/>
                                    </a:lnTo>
                                    <a:moveTo>
                                      <a:pt x="5863" y="39"/>
                                    </a:moveTo>
                                    <a:lnTo>
                                      <a:pt x="5876" y="39"/>
                                    </a:lnTo>
                                    <a:moveTo>
                                      <a:pt x="5890" y="39"/>
                                    </a:moveTo>
                                    <a:lnTo>
                                      <a:pt x="5903" y="39"/>
                                    </a:lnTo>
                                    <a:moveTo>
                                      <a:pt x="5916" y="39"/>
                                    </a:moveTo>
                                    <a:lnTo>
                                      <a:pt x="5929" y="39"/>
                                    </a:lnTo>
                                    <a:moveTo>
                                      <a:pt x="5942" y="39"/>
                                    </a:moveTo>
                                    <a:lnTo>
                                      <a:pt x="5955" y="39"/>
                                    </a:lnTo>
                                    <a:moveTo>
                                      <a:pt x="5968" y="39"/>
                                    </a:moveTo>
                                    <a:lnTo>
                                      <a:pt x="5981" y="39"/>
                                    </a:lnTo>
                                    <a:moveTo>
                                      <a:pt x="5994" y="39"/>
                                    </a:moveTo>
                                    <a:lnTo>
                                      <a:pt x="6007" y="39"/>
                                    </a:lnTo>
                                    <a:moveTo>
                                      <a:pt x="6020" y="39"/>
                                    </a:moveTo>
                                    <a:lnTo>
                                      <a:pt x="6034" y="39"/>
                                    </a:lnTo>
                                    <a:moveTo>
                                      <a:pt x="6047" y="39"/>
                                    </a:moveTo>
                                    <a:lnTo>
                                      <a:pt x="6060" y="39"/>
                                    </a:lnTo>
                                    <a:moveTo>
                                      <a:pt x="6073" y="39"/>
                                    </a:moveTo>
                                    <a:lnTo>
                                      <a:pt x="6086" y="39"/>
                                    </a:lnTo>
                                    <a:moveTo>
                                      <a:pt x="6099" y="39"/>
                                    </a:moveTo>
                                    <a:lnTo>
                                      <a:pt x="6112" y="39"/>
                                    </a:lnTo>
                                    <a:moveTo>
                                      <a:pt x="6125" y="39"/>
                                    </a:moveTo>
                                    <a:lnTo>
                                      <a:pt x="6138" y="39"/>
                                    </a:lnTo>
                                    <a:moveTo>
                                      <a:pt x="6151" y="39"/>
                                    </a:moveTo>
                                    <a:lnTo>
                                      <a:pt x="6164" y="39"/>
                                    </a:lnTo>
                                    <a:moveTo>
                                      <a:pt x="6177" y="39"/>
                                    </a:moveTo>
                                    <a:lnTo>
                                      <a:pt x="6191" y="39"/>
                                    </a:lnTo>
                                    <a:moveTo>
                                      <a:pt x="6204" y="39"/>
                                    </a:moveTo>
                                    <a:lnTo>
                                      <a:pt x="6217" y="39"/>
                                    </a:lnTo>
                                    <a:moveTo>
                                      <a:pt x="6230" y="39"/>
                                    </a:moveTo>
                                    <a:lnTo>
                                      <a:pt x="6243" y="39"/>
                                    </a:lnTo>
                                    <a:moveTo>
                                      <a:pt x="6256" y="39"/>
                                    </a:moveTo>
                                    <a:lnTo>
                                      <a:pt x="6269" y="39"/>
                                    </a:lnTo>
                                    <a:moveTo>
                                      <a:pt x="6282" y="39"/>
                                    </a:moveTo>
                                    <a:lnTo>
                                      <a:pt x="6295" y="39"/>
                                    </a:lnTo>
                                    <a:moveTo>
                                      <a:pt x="6308" y="39"/>
                                    </a:moveTo>
                                    <a:lnTo>
                                      <a:pt x="6321" y="39"/>
                                    </a:lnTo>
                                    <a:moveTo>
                                      <a:pt x="6335" y="39"/>
                                    </a:moveTo>
                                    <a:lnTo>
                                      <a:pt x="6348" y="39"/>
                                    </a:lnTo>
                                    <a:moveTo>
                                      <a:pt x="6361" y="39"/>
                                    </a:moveTo>
                                    <a:lnTo>
                                      <a:pt x="6374" y="39"/>
                                    </a:lnTo>
                                    <a:moveTo>
                                      <a:pt x="6387" y="39"/>
                                    </a:moveTo>
                                    <a:lnTo>
                                      <a:pt x="6400" y="39"/>
                                    </a:lnTo>
                                    <a:moveTo>
                                      <a:pt x="6413" y="39"/>
                                    </a:moveTo>
                                    <a:lnTo>
                                      <a:pt x="6426" y="39"/>
                                    </a:lnTo>
                                    <a:moveTo>
                                      <a:pt x="6439" y="39"/>
                                    </a:moveTo>
                                    <a:lnTo>
                                      <a:pt x="6452" y="39"/>
                                    </a:lnTo>
                                    <a:moveTo>
                                      <a:pt x="6465" y="39"/>
                                    </a:moveTo>
                                    <a:lnTo>
                                      <a:pt x="6479" y="39"/>
                                    </a:lnTo>
                                    <a:moveTo>
                                      <a:pt x="6492" y="39"/>
                                    </a:moveTo>
                                    <a:lnTo>
                                      <a:pt x="6505" y="39"/>
                                    </a:lnTo>
                                    <a:moveTo>
                                      <a:pt x="6518" y="39"/>
                                    </a:moveTo>
                                    <a:lnTo>
                                      <a:pt x="6531" y="39"/>
                                    </a:lnTo>
                                    <a:moveTo>
                                      <a:pt x="6544" y="39"/>
                                    </a:moveTo>
                                    <a:lnTo>
                                      <a:pt x="6557" y="39"/>
                                    </a:lnTo>
                                    <a:moveTo>
                                      <a:pt x="6570" y="39"/>
                                    </a:moveTo>
                                    <a:lnTo>
                                      <a:pt x="6583" y="39"/>
                                    </a:lnTo>
                                    <a:moveTo>
                                      <a:pt x="6596" y="39"/>
                                    </a:moveTo>
                                    <a:lnTo>
                                      <a:pt x="6609" y="39"/>
                                    </a:lnTo>
                                    <a:moveTo>
                                      <a:pt x="6622" y="39"/>
                                    </a:moveTo>
                                    <a:lnTo>
                                      <a:pt x="6636" y="39"/>
                                    </a:lnTo>
                                    <a:moveTo>
                                      <a:pt x="6649" y="39"/>
                                    </a:moveTo>
                                    <a:lnTo>
                                      <a:pt x="6662" y="39"/>
                                    </a:lnTo>
                                    <a:moveTo>
                                      <a:pt x="6675" y="39"/>
                                    </a:moveTo>
                                    <a:lnTo>
                                      <a:pt x="6688" y="39"/>
                                    </a:lnTo>
                                    <a:moveTo>
                                      <a:pt x="6701" y="39"/>
                                    </a:moveTo>
                                    <a:lnTo>
                                      <a:pt x="6714" y="39"/>
                                    </a:lnTo>
                                    <a:moveTo>
                                      <a:pt x="6727" y="39"/>
                                    </a:moveTo>
                                    <a:lnTo>
                                      <a:pt x="6740" y="39"/>
                                    </a:lnTo>
                                    <a:moveTo>
                                      <a:pt x="6753" y="39"/>
                                    </a:moveTo>
                                    <a:lnTo>
                                      <a:pt x="6766" y="39"/>
                                    </a:lnTo>
                                    <a:moveTo>
                                      <a:pt x="6780" y="39"/>
                                    </a:moveTo>
                                    <a:lnTo>
                                      <a:pt x="6793" y="39"/>
                                    </a:lnTo>
                                    <a:moveTo>
                                      <a:pt x="6806" y="39"/>
                                    </a:moveTo>
                                    <a:lnTo>
                                      <a:pt x="6819" y="39"/>
                                    </a:lnTo>
                                    <a:moveTo>
                                      <a:pt x="6832" y="39"/>
                                    </a:moveTo>
                                    <a:lnTo>
                                      <a:pt x="6845" y="39"/>
                                    </a:lnTo>
                                    <a:moveTo>
                                      <a:pt x="6858" y="39"/>
                                    </a:moveTo>
                                    <a:lnTo>
                                      <a:pt x="6871" y="39"/>
                                    </a:lnTo>
                                    <a:moveTo>
                                      <a:pt x="6884" y="39"/>
                                    </a:moveTo>
                                    <a:lnTo>
                                      <a:pt x="6897" y="39"/>
                                    </a:lnTo>
                                    <a:moveTo>
                                      <a:pt x="6910" y="39"/>
                                    </a:moveTo>
                                    <a:lnTo>
                                      <a:pt x="6923" y="39"/>
                                    </a:lnTo>
                                    <a:moveTo>
                                      <a:pt x="6937" y="39"/>
                                    </a:moveTo>
                                    <a:lnTo>
                                      <a:pt x="6950" y="39"/>
                                    </a:lnTo>
                                    <a:moveTo>
                                      <a:pt x="6963" y="39"/>
                                    </a:moveTo>
                                    <a:lnTo>
                                      <a:pt x="6976" y="39"/>
                                    </a:lnTo>
                                    <a:moveTo>
                                      <a:pt x="6989" y="39"/>
                                    </a:moveTo>
                                    <a:lnTo>
                                      <a:pt x="7002" y="39"/>
                                    </a:lnTo>
                                    <a:moveTo>
                                      <a:pt x="7015" y="39"/>
                                    </a:moveTo>
                                    <a:lnTo>
                                      <a:pt x="7028" y="39"/>
                                    </a:lnTo>
                                    <a:moveTo>
                                      <a:pt x="7041" y="39"/>
                                    </a:moveTo>
                                    <a:lnTo>
                                      <a:pt x="7054" y="39"/>
                                    </a:lnTo>
                                    <a:moveTo>
                                      <a:pt x="7067" y="39"/>
                                    </a:moveTo>
                                    <a:lnTo>
                                      <a:pt x="7081" y="39"/>
                                    </a:lnTo>
                                    <a:moveTo>
                                      <a:pt x="7094" y="39"/>
                                    </a:moveTo>
                                    <a:lnTo>
                                      <a:pt x="7107" y="39"/>
                                    </a:lnTo>
                                    <a:moveTo>
                                      <a:pt x="7120" y="39"/>
                                    </a:moveTo>
                                    <a:lnTo>
                                      <a:pt x="7133" y="39"/>
                                    </a:lnTo>
                                    <a:moveTo>
                                      <a:pt x="7146" y="39"/>
                                    </a:moveTo>
                                    <a:lnTo>
                                      <a:pt x="7159" y="39"/>
                                    </a:lnTo>
                                    <a:moveTo>
                                      <a:pt x="7172" y="39"/>
                                    </a:moveTo>
                                    <a:lnTo>
                                      <a:pt x="7185" y="39"/>
                                    </a:lnTo>
                                    <a:moveTo>
                                      <a:pt x="7198" y="39"/>
                                    </a:moveTo>
                                    <a:lnTo>
                                      <a:pt x="7211" y="39"/>
                                    </a:lnTo>
                                    <a:moveTo>
                                      <a:pt x="7224" y="39"/>
                                    </a:moveTo>
                                    <a:lnTo>
                                      <a:pt x="7238" y="39"/>
                                    </a:lnTo>
                                    <a:moveTo>
                                      <a:pt x="7251" y="39"/>
                                    </a:moveTo>
                                    <a:lnTo>
                                      <a:pt x="7264" y="39"/>
                                    </a:lnTo>
                                    <a:moveTo>
                                      <a:pt x="7277" y="39"/>
                                    </a:moveTo>
                                    <a:lnTo>
                                      <a:pt x="7290" y="39"/>
                                    </a:lnTo>
                                    <a:moveTo>
                                      <a:pt x="7303" y="39"/>
                                    </a:moveTo>
                                    <a:lnTo>
                                      <a:pt x="7316" y="39"/>
                                    </a:lnTo>
                                    <a:moveTo>
                                      <a:pt x="7329" y="39"/>
                                    </a:moveTo>
                                    <a:lnTo>
                                      <a:pt x="7342" y="39"/>
                                    </a:lnTo>
                                    <a:moveTo>
                                      <a:pt x="7355" y="39"/>
                                    </a:moveTo>
                                    <a:lnTo>
                                      <a:pt x="7368" y="39"/>
                                    </a:lnTo>
                                    <a:moveTo>
                                      <a:pt x="7382" y="39"/>
                                    </a:moveTo>
                                    <a:lnTo>
                                      <a:pt x="7395" y="39"/>
                                    </a:lnTo>
                                    <a:moveTo>
                                      <a:pt x="8873" y="39"/>
                                    </a:moveTo>
                                    <a:lnTo>
                                      <a:pt x="8887" y="39"/>
                                    </a:lnTo>
                                    <a:moveTo>
                                      <a:pt x="8900" y="39"/>
                                    </a:moveTo>
                                    <a:lnTo>
                                      <a:pt x="8913" y="39"/>
                                    </a:lnTo>
                                    <a:moveTo>
                                      <a:pt x="8926" y="39"/>
                                    </a:moveTo>
                                    <a:lnTo>
                                      <a:pt x="8939" y="39"/>
                                    </a:lnTo>
                                    <a:moveTo>
                                      <a:pt x="8952" y="39"/>
                                    </a:moveTo>
                                    <a:lnTo>
                                      <a:pt x="8965" y="39"/>
                                    </a:lnTo>
                                    <a:moveTo>
                                      <a:pt x="8978" y="39"/>
                                    </a:moveTo>
                                    <a:lnTo>
                                      <a:pt x="8991" y="39"/>
                                    </a:lnTo>
                                    <a:moveTo>
                                      <a:pt x="40" y="52"/>
                                    </a:moveTo>
                                    <a:lnTo>
                                      <a:pt x="53" y="52"/>
                                    </a:lnTo>
                                    <a:moveTo>
                                      <a:pt x="66" y="52"/>
                                    </a:moveTo>
                                    <a:lnTo>
                                      <a:pt x="79" y="52"/>
                                    </a:lnTo>
                                    <a:moveTo>
                                      <a:pt x="92" y="52"/>
                                    </a:moveTo>
                                    <a:lnTo>
                                      <a:pt x="105" y="52"/>
                                    </a:lnTo>
                                    <a:moveTo>
                                      <a:pt x="118" y="52"/>
                                    </a:moveTo>
                                    <a:lnTo>
                                      <a:pt x="131" y="52"/>
                                    </a:lnTo>
                                    <a:moveTo>
                                      <a:pt x="144" y="52"/>
                                    </a:moveTo>
                                    <a:lnTo>
                                      <a:pt x="157" y="52"/>
                                    </a:lnTo>
                                    <a:moveTo>
                                      <a:pt x="170" y="52"/>
                                    </a:moveTo>
                                    <a:lnTo>
                                      <a:pt x="184" y="52"/>
                                    </a:lnTo>
                                    <a:moveTo>
                                      <a:pt x="197" y="52"/>
                                    </a:moveTo>
                                    <a:lnTo>
                                      <a:pt x="210" y="52"/>
                                    </a:lnTo>
                                    <a:moveTo>
                                      <a:pt x="223" y="52"/>
                                    </a:moveTo>
                                    <a:lnTo>
                                      <a:pt x="236" y="52"/>
                                    </a:lnTo>
                                    <a:moveTo>
                                      <a:pt x="249" y="52"/>
                                    </a:moveTo>
                                    <a:lnTo>
                                      <a:pt x="262" y="52"/>
                                    </a:lnTo>
                                    <a:moveTo>
                                      <a:pt x="275" y="52"/>
                                    </a:moveTo>
                                    <a:lnTo>
                                      <a:pt x="288" y="52"/>
                                    </a:lnTo>
                                    <a:moveTo>
                                      <a:pt x="301" y="52"/>
                                    </a:moveTo>
                                    <a:lnTo>
                                      <a:pt x="314" y="52"/>
                                    </a:lnTo>
                                    <a:moveTo>
                                      <a:pt x="327" y="52"/>
                                    </a:moveTo>
                                    <a:lnTo>
                                      <a:pt x="341" y="52"/>
                                    </a:lnTo>
                                    <a:moveTo>
                                      <a:pt x="1453" y="52"/>
                                    </a:moveTo>
                                    <a:lnTo>
                                      <a:pt x="1466" y="52"/>
                                    </a:lnTo>
                                    <a:moveTo>
                                      <a:pt x="1479" y="52"/>
                                    </a:moveTo>
                                    <a:lnTo>
                                      <a:pt x="1492" y="52"/>
                                    </a:lnTo>
                                    <a:moveTo>
                                      <a:pt x="1505" y="52"/>
                                    </a:moveTo>
                                    <a:lnTo>
                                      <a:pt x="1518" y="52"/>
                                    </a:lnTo>
                                    <a:moveTo>
                                      <a:pt x="1531" y="52"/>
                                    </a:moveTo>
                                    <a:lnTo>
                                      <a:pt x="1545" y="52"/>
                                    </a:lnTo>
                                    <a:moveTo>
                                      <a:pt x="1558" y="52"/>
                                    </a:moveTo>
                                    <a:lnTo>
                                      <a:pt x="1571" y="52"/>
                                    </a:lnTo>
                                    <a:moveTo>
                                      <a:pt x="1584" y="52"/>
                                    </a:moveTo>
                                    <a:lnTo>
                                      <a:pt x="1597" y="52"/>
                                    </a:lnTo>
                                    <a:moveTo>
                                      <a:pt x="1610" y="52"/>
                                    </a:moveTo>
                                    <a:lnTo>
                                      <a:pt x="1623" y="52"/>
                                    </a:lnTo>
                                    <a:moveTo>
                                      <a:pt x="1636" y="52"/>
                                    </a:moveTo>
                                    <a:lnTo>
                                      <a:pt x="1649" y="52"/>
                                    </a:lnTo>
                                    <a:moveTo>
                                      <a:pt x="1662" y="52"/>
                                    </a:moveTo>
                                    <a:lnTo>
                                      <a:pt x="1675" y="52"/>
                                    </a:lnTo>
                                    <a:moveTo>
                                      <a:pt x="1689" y="52"/>
                                    </a:moveTo>
                                    <a:lnTo>
                                      <a:pt x="1702" y="52"/>
                                    </a:lnTo>
                                    <a:moveTo>
                                      <a:pt x="1715" y="52"/>
                                    </a:moveTo>
                                    <a:lnTo>
                                      <a:pt x="1728" y="52"/>
                                    </a:lnTo>
                                    <a:moveTo>
                                      <a:pt x="1741" y="52"/>
                                    </a:moveTo>
                                    <a:lnTo>
                                      <a:pt x="1754" y="52"/>
                                    </a:lnTo>
                                    <a:moveTo>
                                      <a:pt x="1767" y="52"/>
                                    </a:moveTo>
                                    <a:lnTo>
                                      <a:pt x="1780" y="52"/>
                                    </a:lnTo>
                                    <a:moveTo>
                                      <a:pt x="1793" y="52"/>
                                    </a:moveTo>
                                    <a:lnTo>
                                      <a:pt x="1806" y="52"/>
                                    </a:lnTo>
                                    <a:moveTo>
                                      <a:pt x="1819" y="52"/>
                                    </a:moveTo>
                                    <a:lnTo>
                                      <a:pt x="1833" y="52"/>
                                    </a:lnTo>
                                    <a:moveTo>
                                      <a:pt x="1846" y="52"/>
                                    </a:moveTo>
                                    <a:lnTo>
                                      <a:pt x="1859" y="52"/>
                                    </a:lnTo>
                                    <a:moveTo>
                                      <a:pt x="1872" y="52"/>
                                    </a:moveTo>
                                    <a:lnTo>
                                      <a:pt x="1885" y="52"/>
                                    </a:lnTo>
                                    <a:moveTo>
                                      <a:pt x="1898" y="52"/>
                                    </a:moveTo>
                                    <a:lnTo>
                                      <a:pt x="1911" y="52"/>
                                    </a:lnTo>
                                    <a:moveTo>
                                      <a:pt x="1924" y="52"/>
                                    </a:moveTo>
                                    <a:lnTo>
                                      <a:pt x="1937" y="52"/>
                                    </a:lnTo>
                                    <a:moveTo>
                                      <a:pt x="1950" y="52"/>
                                    </a:moveTo>
                                    <a:lnTo>
                                      <a:pt x="1963" y="52"/>
                                    </a:lnTo>
                                    <a:moveTo>
                                      <a:pt x="1976" y="52"/>
                                    </a:moveTo>
                                    <a:lnTo>
                                      <a:pt x="1990" y="52"/>
                                    </a:lnTo>
                                    <a:moveTo>
                                      <a:pt x="2003" y="52"/>
                                    </a:moveTo>
                                    <a:lnTo>
                                      <a:pt x="2016" y="52"/>
                                    </a:lnTo>
                                    <a:moveTo>
                                      <a:pt x="2029" y="52"/>
                                    </a:moveTo>
                                    <a:lnTo>
                                      <a:pt x="2042" y="52"/>
                                    </a:lnTo>
                                    <a:moveTo>
                                      <a:pt x="2055" y="52"/>
                                    </a:moveTo>
                                    <a:lnTo>
                                      <a:pt x="2068" y="52"/>
                                    </a:lnTo>
                                    <a:moveTo>
                                      <a:pt x="2081" y="52"/>
                                    </a:moveTo>
                                    <a:lnTo>
                                      <a:pt x="2094" y="52"/>
                                    </a:lnTo>
                                    <a:moveTo>
                                      <a:pt x="2107" y="52"/>
                                    </a:moveTo>
                                    <a:lnTo>
                                      <a:pt x="2120" y="52"/>
                                    </a:lnTo>
                                    <a:moveTo>
                                      <a:pt x="2134" y="52"/>
                                    </a:moveTo>
                                    <a:lnTo>
                                      <a:pt x="2147" y="52"/>
                                    </a:lnTo>
                                    <a:moveTo>
                                      <a:pt x="2160" y="52"/>
                                    </a:moveTo>
                                    <a:lnTo>
                                      <a:pt x="2173" y="52"/>
                                    </a:lnTo>
                                    <a:moveTo>
                                      <a:pt x="2186" y="52"/>
                                    </a:moveTo>
                                    <a:lnTo>
                                      <a:pt x="2199" y="52"/>
                                    </a:lnTo>
                                    <a:moveTo>
                                      <a:pt x="2212" y="52"/>
                                    </a:moveTo>
                                    <a:lnTo>
                                      <a:pt x="2225" y="52"/>
                                    </a:lnTo>
                                    <a:moveTo>
                                      <a:pt x="2238" y="52"/>
                                    </a:moveTo>
                                    <a:lnTo>
                                      <a:pt x="2251" y="52"/>
                                    </a:lnTo>
                                    <a:moveTo>
                                      <a:pt x="2264" y="52"/>
                                    </a:moveTo>
                                    <a:lnTo>
                                      <a:pt x="2277" y="52"/>
                                    </a:lnTo>
                                    <a:moveTo>
                                      <a:pt x="2291" y="52"/>
                                    </a:moveTo>
                                    <a:lnTo>
                                      <a:pt x="2304" y="52"/>
                                    </a:lnTo>
                                    <a:moveTo>
                                      <a:pt x="2317" y="52"/>
                                    </a:moveTo>
                                    <a:lnTo>
                                      <a:pt x="2330" y="52"/>
                                    </a:lnTo>
                                    <a:moveTo>
                                      <a:pt x="2343" y="52"/>
                                    </a:moveTo>
                                    <a:lnTo>
                                      <a:pt x="2356" y="52"/>
                                    </a:lnTo>
                                    <a:moveTo>
                                      <a:pt x="2369" y="52"/>
                                    </a:moveTo>
                                    <a:lnTo>
                                      <a:pt x="2382" y="52"/>
                                    </a:lnTo>
                                    <a:moveTo>
                                      <a:pt x="2395" y="52"/>
                                    </a:moveTo>
                                    <a:lnTo>
                                      <a:pt x="2408" y="52"/>
                                    </a:lnTo>
                                    <a:moveTo>
                                      <a:pt x="2421" y="52"/>
                                    </a:moveTo>
                                    <a:lnTo>
                                      <a:pt x="2435" y="52"/>
                                    </a:lnTo>
                                    <a:moveTo>
                                      <a:pt x="2448" y="52"/>
                                    </a:moveTo>
                                    <a:lnTo>
                                      <a:pt x="2461" y="52"/>
                                    </a:lnTo>
                                    <a:moveTo>
                                      <a:pt x="2474" y="52"/>
                                    </a:moveTo>
                                    <a:lnTo>
                                      <a:pt x="2487" y="52"/>
                                    </a:lnTo>
                                    <a:moveTo>
                                      <a:pt x="2500" y="52"/>
                                    </a:moveTo>
                                    <a:lnTo>
                                      <a:pt x="2513" y="52"/>
                                    </a:lnTo>
                                    <a:moveTo>
                                      <a:pt x="2526" y="52"/>
                                    </a:moveTo>
                                    <a:lnTo>
                                      <a:pt x="2539" y="52"/>
                                    </a:lnTo>
                                    <a:moveTo>
                                      <a:pt x="2552" y="52"/>
                                    </a:moveTo>
                                    <a:lnTo>
                                      <a:pt x="2565" y="52"/>
                                    </a:lnTo>
                                    <a:moveTo>
                                      <a:pt x="2578" y="52"/>
                                    </a:moveTo>
                                    <a:lnTo>
                                      <a:pt x="2592" y="52"/>
                                    </a:lnTo>
                                    <a:moveTo>
                                      <a:pt x="2605" y="52"/>
                                    </a:moveTo>
                                    <a:lnTo>
                                      <a:pt x="2618" y="52"/>
                                    </a:lnTo>
                                    <a:moveTo>
                                      <a:pt x="2631" y="52"/>
                                    </a:moveTo>
                                    <a:lnTo>
                                      <a:pt x="2644" y="52"/>
                                    </a:lnTo>
                                    <a:moveTo>
                                      <a:pt x="2657" y="52"/>
                                    </a:moveTo>
                                    <a:lnTo>
                                      <a:pt x="2670" y="52"/>
                                    </a:lnTo>
                                    <a:moveTo>
                                      <a:pt x="2683" y="52"/>
                                    </a:moveTo>
                                    <a:lnTo>
                                      <a:pt x="2696" y="52"/>
                                    </a:lnTo>
                                    <a:moveTo>
                                      <a:pt x="2709" y="52"/>
                                    </a:moveTo>
                                    <a:lnTo>
                                      <a:pt x="2722" y="52"/>
                                    </a:lnTo>
                                    <a:moveTo>
                                      <a:pt x="2736" y="52"/>
                                    </a:moveTo>
                                    <a:lnTo>
                                      <a:pt x="2749" y="52"/>
                                    </a:lnTo>
                                    <a:moveTo>
                                      <a:pt x="2762" y="52"/>
                                    </a:moveTo>
                                    <a:lnTo>
                                      <a:pt x="2775" y="52"/>
                                    </a:lnTo>
                                    <a:moveTo>
                                      <a:pt x="2788" y="52"/>
                                    </a:moveTo>
                                    <a:lnTo>
                                      <a:pt x="2801" y="52"/>
                                    </a:lnTo>
                                    <a:moveTo>
                                      <a:pt x="2814" y="52"/>
                                    </a:moveTo>
                                    <a:lnTo>
                                      <a:pt x="2827" y="52"/>
                                    </a:lnTo>
                                    <a:moveTo>
                                      <a:pt x="2840" y="52"/>
                                    </a:moveTo>
                                    <a:lnTo>
                                      <a:pt x="2853" y="52"/>
                                    </a:lnTo>
                                    <a:moveTo>
                                      <a:pt x="2866" y="52"/>
                                    </a:moveTo>
                                    <a:lnTo>
                                      <a:pt x="2879" y="52"/>
                                    </a:lnTo>
                                    <a:moveTo>
                                      <a:pt x="2893" y="52"/>
                                    </a:moveTo>
                                    <a:lnTo>
                                      <a:pt x="2906" y="52"/>
                                    </a:lnTo>
                                    <a:moveTo>
                                      <a:pt x="2919" y="52"/>
                                    </a:moveTo>
                                    <a:lnTo>
                                      <a:pt x="2932" y="52"/>
                                    </a:lnTo>
                                    <a:moveTo>
                                      <a:pt x="2945" y="52"/>
                                    </a:moveTo>
                                    <a:lnTo>
                                      <a:pt x="2958" y="52"/>
                                    </a:lnTo>
                                    <a:moveTo>
                                      <a:pt x="2971" y="52"/>
                                    </a:moveTo>
                                    <a:lnTo>
                                      <a:pt x="2984" y="52"/>
                                    </a:lnTo>
                                    <a:moveTo>
                                      <a:pt x="2997" y="52"/>
                                    </a:moveTo>
                                    <a:lnTo>
                                      <a:pt x="3010" y="52"/>
                                    </a:lnTo>
                                    <a:moveTo>
                                      <a:pt x="3023" y="52"/>
                                    </a:moveTo>
                                    <a:lnTo>
                                      <a:pt x="3037" y="52"/>
                                    </a:lnTo>
                                    <a:moveTo>
                                      <a:pt x="3050" y="52"/>
                                    </a:moveTo>
                                    <a:lnTo>
                                      <a:pt x="3063" y="52"/>
                                    </a:lnTo>
                                    <a:moveTo>
                                      <a:pt x="3076" y="52"/>
                                    </a:moveTo>
                                    <a:lnTo>
                                      <a:pt x="3089" y="52"/>
                                    </a:lnTo>
                                    <a:moveTo>
                                      <a:pt x="3102" y="52"/>
                                    </a:moveTo>
                                    <a:lnTo>
                                      <a:pt x="3115" y="52"/>
                                    </a:lnTo>
                                    <a:moveTo>
                                      <a:pt x="3128" y="52"/>
                                    </a:moveTo>
                                    <a:lnTo>
                                      <a:pt x="3141" y="52"/>
                                    </a:lnTo>
                                    <a:moveTo>
                                      <a:pt x="3154" y="52"/>
                                    </a:moveTo>
                                    <a:lnTo>
                                      <a:pt x="3167" y="52"/>
                                    </a:lnTo>
                                    <a:moveTo>
                                      <a:pt x="3180" y="52"/>
                                    </a:moveTo>
                                    <a:lnTo>
                                      <a:pt x="3194" y="52"/>
                                    </a:lnTo>
                                    <a:moveTo>
                                      <a:pt x="3207" y="52"/>
                                    </a:moveTo>
                                    <a:lnTo>
                                      <a:pt x="3220" y="52"/>
                                    </a:lnTo>
                                    <a:moveTo>
                                      <a:pt x="3233" y="52"/>
                                    </a:moveTo>
                                    <a:lnTo>
                                      <a:pt x="3246" y="52"/>
                                    </a:lnTo>
                                    <a:moveTo>
                                      <a:pt x="3259" y="52"/>
                                    </a:moveTo>
                                    <a:lnTo>
                                      <a:pt x="3272" y="52"/>
                                    </a:lnTo>
                                    <a:moveTo>
                                      <a:pt x="3285" y="52"/>
                                    </a:moveTo>
                                    <a:lnTo>
                                      <a:pt x="3298" y="52"/>
                                    </a:lnTo>
                                    <a:moveTo>
                                      <a:pt x="3311" y="52"/>
                                    </a:moveTo>
                                    <a:lnTo>
                                      <a:pt x="3324" y="52"/>
                                    </a:lnTo>
                                    <a:moveTo>
                                      <a:pt x="3338" y="52"/>
                                    </a:moveTo>
                                    <a:lnTo>
                                      <a:pt x="3351" y="52"/>
                                    </a:lnTo>
                                    <a:moveTo>
                                      <a:pt x="3364" y="52"/>
                                    </a:moveTo>
                                    <a:lnTo>
                                      <a:pt x="3377" y="52"/>
                                    </a:lnTo>
                                    <a:moveTo>
                                      <a:pt x="3390" y="52"/>
                                    </a:moveTo>
                                    <a:lnTo>
                                      <a:pt x="3403" y="52"/>
                                    </a:lnTo>
                                    <a:moveTo>
                                      <a:pt x="3416" y="52"/>
                                    </a:moveTo>
                                    <a:lnTo>
                                      <a:pt x="3429" y="52"/>
                                    </a:lnTo>
                                    <a:moveTo>
                                      <a:pt x="3442" y="52"/>
                                    </a:moveTo>
                                    <a:lnTo>
                                      <a:pt x="3455" y="52"/>
                                    </a:lnTo>
                                    <a:moveTo>
                                      <a:pt x="3468" y="52"/>
                                    </a:moveTo>
                                    <a:lnTo>
                                      <a:pt x="3482" y="52"/>
                                    </a:lnTo>
                                    <a:moveTo>
                                      <a:pt x="3495" y="52"/>
                                    </a:moveTo>
                                    <a:lnTo>
                                      <a:pt x="3508" y="52"/>
                                    </a:lnTo>
                                    <a:moveTo>
                                      <a:pt x="3521" y="52"/>
                                    </a:moveTo>
                                    <a:lnTo>
                                      <a:pt x="3534" y="52"/>
                                    </a:lnTo>
                                    <a:moveTo>
                                      <a:pt x="3547" y="52"/>
                                    </a:moveTo>
                                    <a:lnTo>
                                      <a:pt x="3560" y="52"/>
                                    </a:lnTo>
                                    <a:moveTo>
                                      <a:pt x="3573" y="52"/>
                                    </a:moveTo>
                                    <a:lnTo>
                                      <a:pt x="3586" y="52"/>
                                    </a:lnTo>
                                    <a:moveTo>
                                      <a:pt x="3599" y="52"/>
                                    </a:moveTo>
                                    <a:lnTo>
                                      <a:pt x="3612" y="52"/>
                                    </a:lnTo>
                                    <a:moveTo>
                                      <a:pt x="3625" y="52"/>
                                    </a:moveTo>
                                    <a:lnTo>
                                      <a:pt x="3639" y="52"/>
                                    </a:lnTo>
                                    <a:moveTo>
                                      <a:pt x="3652" y="52"/>
                                    </a:moveTo>
                                    <a:lnTo>
                                      <a:pt x="3665" y="52"/>
                                    </a:lnTo>
                                    <a:moveTo>
                                      <a:pt x="3678" y="52"/>
                                    </a:moveTo>
                                    <a:lnTo>
                                      <a:pt x="3691" y="52"/>
                                    </a:lnTo>
                                    <a:moveTo>
                                      <a:pt x="3704" y="52"/>
                                    </a:moveTo>
                                    <a:lnTo>
                                      <a:pt x="3717" y="52"/>
                                    </a:lnTo>
                                    <a:moveTo>
                                      <a:pt x="3730" y="52"/>
                                    </a:moveTo>
                                    <a:lnTo>
                                      <a:pt x="3743" y="52"/>
                                    </a:lnTo>
                                    <a:moveTo>
                                      <a:pt x="3756" y="52"/>
                                    </a:moveTo>
                                    <a:lnTo>
                                      <a:pt x="3769" y="52"/>
                                    </a:lnTo>
                                    <a:moveTo>
                                      <a:pt x="3783" y="52"/>
                                    </a:moveTo>
                                    <a:lnTo>
                                      <a:pt x="3796" y="52"/>
                                    </a:lnTo>
                                    <a:moveTo>
                                      <a:pt x="3809" y="52"/>
                                    </a:moveTo>
                                    <a:lnTo>
                                      <a:pt x="3822" y="52"/>
                                    </a:lnTo>
                                    <a:moveTo>
                                      <a:pt x="3835" y="52"/>
                                    </a:moveTo>
                                    <a:lnTo>
                                      <a:pt x="3848" y="52"/>
                                    </a:lnTo>
                                    <a:moveTo>
                                      <a:pt x="3861" y="52"/>
                                    </a:moveTo>
                                    <a:lnTo>
                                      <a:pt x="3874" y="52"/>
                                    </a:lnTo>
                                    <a:moveTo>
                                      <a:pt x="3887" y="52"/>
                                    </a:moveTo>
                                    <a:lnTo>
                                      <a:pt x="3900" y="52"/>
                                    </a:lnTo>
                                    <a:moveTo>
                                      <a:pt x="3913" y="52"/>
                                    </a:moveTo>
                                    <a:lnTo>
                                      <a:pt x="3926" y="52"/>
                                    </a:lnTo>
                                    <a:moveTo>
                                      <a:pt x="3940" y="52"/>
                                    </a:moveTo>
                                    <a:lnTo>
                                      <a:pt x="3953" y="52"/>
                                    </a:lnTo>
                                    <a:moveTo>
                                      <a:pt x="3966" y="52"/>
                                    </a:moveTo>
                                    <a:lnTo>
                                      <a:pt x="3979" y="52"/>
                                    </a:lnTo>
                                    <a:moveTo>
                                      <a:pt x="3992" y="52"/>
                                    </a:moveTo>
                                    <a:lnTo>
                                      <a:pt x="4005" y="52"/>
                                    </a:lnTo>
                                    <a:moveTo>
                                      <a:pt x="4018" y="52"/>
                                    </a:moveTo>
                                    <a:lnTo>
                                      <a:pt x="4031" y="52"/>
                                    </a:lnTo>
                                    <a:moveTo>
                                      <a:pt x="4044" y="52"/>
                                    </a:moveTo>
                                    <a:lnTo>
                                      <a:pt x="4057" y="52"/>
                                    </a:lnTo>
                                    <a:moveTo>
                                      <a:pt x="4070" y="52"/>
                                    </a:moveTo>
                                    <a:lnTo>
                                      <a:pt x="4084" y="52"/>
                                    </a:lnTo>
                                    <a:moveTo>
                                      <a:pt x="4097" y="52"/>
                                    </a:moveTo>
                                    <a:lnTo>
                                      <a:pt x="4110" y="52"/>
                                    </a:lnTo>
                                    <a:moveTo>
                                      <a:pt x="4123" y="52"/>
                                    </a:moveTo>
                                    <a:lnTo>
                                      <a:pt x="4136" y="52"/>
                                    </a:lnTo>
                                    <a:moveTo>
                                      <a:pt x="4149" y="52"/>
                                    </a:moveTo>
                                    <a:lnTo>
                                      <a:pt x="4162" y="52"/>
                                    </a:lnTo>
                                    <a:moveTo>
                                      <a:pt x="4175" y="52"/>
                                    </a:moveTo>
                                    <a:lnTo>
                                      <a:pt x="4188" y="52"/>
                                    </a:lnTo>
                                    <a:moveTo>
                                      <a:pt x="4201" y="52"/>
                                    </a:moveTo>
                                    <a:lnTo>
                                      <a:pt x="4214" y="52"/>
                                    </a:lnTo>
                                    <a:moveTo>
                                      <a:pt x="4227" y="52"/>
                                    </a:moveTo>
                                    <a:lnTo>
                                      <a:pt x="4241" y="52"/>
                                    </a:lnTo>
                                    <a:moveTo>
                                      <a:pt x="4254" y="52"/>
                                    </a:moveTo>
                                    <a:lnTo>
                                      <a:pt x="4267" y="52"/>
                                    </a:lnTo>
                                    <a:moveTo>
                                      <a:pt x="4280" y="52"/>
                                    </a:moveTo>
                                    <a:lnTo>
                                      <a:pt x="4293" y="52"/>
                                    </a:lnTo>
                                    <a:moveTo>
                                      <a:pt x="4306" y="52"/>
                                    </a:moveTo>
                                    <a:lnTo>
                                      <a:pt x="4319" y="52"/>
                                    </a:lnTo>
                                    <a:moveTo>
                                      <a:pt x="4332" y="52"/>
                                    </a:moveTo>
                                    <a:lnTo>
                                      <a:pt x="4345" y="52"/>
                                    </a:lnTo>
                                    <a:moveTo>
                                      <a:pt x="4358" y="52"/>
                                    </a:moveTo>
                                    <a:lnTo>
                                      <a:pt x="4371" y="52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ffe49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3472200"/>
                                <a:ext cx="56840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51" h="53">
                                    <a:moveTo>
                                      <a:pt x="4332" y="0"/>
                                    </a:moveTo>
                                    <a:lnTo>
                                      <a:pt x="4345" y="0"/>
                                    </a:lnTo>
                                    <a:moveTo>
                                      <a:pt x="4358" y="0"/>
                                    </a:moveTo>
                                    <a:lnTo>
                                      <a:pt x="4371" y="0"/>
                                    </a:lnTo>
                                    <a:moveTo>
                                      <a:pt x="4384" y="0"/>
                                    </a:moveTo>
                                    <a:lnTo>
                                      <a:pt x="4397" y="0"/>
                                    </a:lnTo>
                                    <a:moveTo>
                                      <a:pt x="4410" y="0"/>
                                    </a:moveTo>
                                    <a:lnTo>
                                      <a:pt x="4423" y="0"/>
                                    </a:lnTo>
                                    <a:moveTo>
                                      <a:pt x="4436" y="0"/>
                                    </a:moveTo>
                                    <a:lnTo>
                                      <a:pt x="4449" y="0"/>
                                    </a:lnTo>
                                    <a:moveTo>
                                      <a:pt x="4462" y="0"/>
                                    </a:moveTo>
                                    <a:lnTo>
                                      <a:pt x="4475" y="0"/>
                                    </a:lnTo>
                                    <a:moveTo>
                                      <a:pt x="4489" y="0"/>
                                    </a:moveTo>
                                    <a:lnTo>
                                      <a:pt x="4502" y="0"/>
                                    </a:lnTo>
                                    <a:moveTo>
                                      <a:pt x="4515" y="0"/>
                                    </a:moveTo>
                                    <a:lnTo>
                                      <a:pt x="4528" y="0"/>
                                    </a:lnTo>
                                    <a:moveTo>
                                      <a:pt x="4541" y="0"/>
                                    </a:moveTo>
                                    <a:lnTo>
                                      <a:pt x="4554" y="0"/>
                                    </a:lnTo>
                                    <a:moveTo>
                                      <a:pt x="4567" y="0"/>
                                    </a:moveTo>
                                    <a:lnTo>
                                      <a:pt x="4580" y="0"/>
                                    </a:lnTo>
                                    <a:moveTo>
                                      <a:pt x="4593" y="0"/>
                                    </a:moveTo>
                                    <a:lnTo>
                                      <a:pt x="4606" y="0"/>
                                    </a:lnTo>
                                    <a:moveTo>
                                      <a:pt x="4619" y="0"/>
                                    </a:moveTo>
                                    <a:lnTo>
                                      <a:pt x="4633" y="0"/>
                                    </a:lnTo>
                                    <a:moveTo>
                                      <a:pt x="4646" y="0"/>
                                    </a:moveTo>
                                    <a:lnTo>
                                      <a:pt x="4659" y="0"/>
                                    </a:lnTo>
                                    <a:moveTo>
                                      <a:pt x="4672" y="0"/>
                                    </a:moveTo>
                                    <a:lnTo>
                                      <a:pt x="4685" y="0"/>
                                    </a:lnTo>
                                    <a:moveTo>
                                      <a:pt x="4698" y="0"/>
                                    </a:moveTo>
                                    <a:lnTo>
                                      <a:pt x="4711" y="0"/>
                                    </a:lnTo>
                                    <a:moveTo>
                                      <a:pt x="4724" y="0"/>
                                    </a:moveTo>
                                    <a:lnTo>
                                      <a:pt x="4737" y="0"/>
                                    </a:lnTo>
                                    <a:moveTo>
                                      <a:pt x="4750" y="0"/>
                                    </a:moveTo>
                                    <a:lnTo>
                                      <a:pt x="4763" y="0"/>
                                    </a:lnTo>
                                    <a:moveTo>
                                      <a:pt x="4777" y="0"/>
                                    </a:moveTo>
                                    <a:lnTo>
                                      <a:pt x="4790" y="0"/>
                                    </a:lnTo>
                                    <a:moveTo>
                                      <a:pt x="4803" y="0"/>
                                    </a:moveTo>
                                    <a:lnTo>
                                      <a:pt x="4816" y="0"/>
                                    </a:lnTo>
                                    <a:moveTo>
                                      <a:pt x="4829" y="0"/>
                                    </a:moveTo>
                                    <a:lnTo>
                                      <a:pt x="4842" y="0"/>
                                    </a:lnTo>
                                    <a:moveTo>
                                      <a:pt x="4855" y="0"/>
                                    </a:moveTo>
                                    <a:lnTo>
                                      <a:pt x="4868" y="0"/>
                                    </a:lnTo>
                                    <a:moveTo>
                                      <a:pt x="4881" y="0"/>
                                    </a:moveTo>
                                    <a:lnTo>
                                      <a:pt x="4894" y="0"/>
                                    </a:lnTo>
                                    <a:moveTo>
                                      <a:pt x="4907" y="0"/>
                                    </a:moveTo>
                                    <a:lnTo>
                                      <a:pt x="4920" y="0"/>
                                    </a:lnTo>
                                    <a:moveTo>
                                      <a:pt x="4934" y="0"/>
                                    </a:moveTo>
                                    <a:lnTo>
                                      <a:pt x="4947" y="0"/>
                                    </a:lnTo>
                                    <a:moveTo>
                                      <a:pt x="4960" y="0"/>
                                    </a:moveTo>
                                    <a:lnTo>
                                      <a:pt x="4973" y="0"/>
                                    </a:lnTo>
                                    <a:moveTo>
                                      <a:pt x="4986" y="0"/>
                                    </a:moveTo>
                                    <a:lnTo>
                                      <a:pt x="4999" y="0"/>
                                    </a:lnTo>
                                    <a:moveTo>
                                      <a:pt x="5012" y="0"/>
                                    </a:moveTo>
                                    <a:lnTo>
                                      <a:pt x="5025" y="0"/>
                                    </a:lnTo>
                                    <a:moveTo>
                                      <a:pt x="5038" y="0"/>
                                    </a:moveTo>
                                    <a:lnTo>
                                      <a:pt x="5051" y="0"/>
                                    </a:lnTo>
                                    <a:moveTo>
                                      <a:pt x="5064" y="0"/>
                                    </a:moveTo>
                                    <a:lnTo>
                                      <a:pt x="5078" y="0"/>
                                    </a:lnTo>
                                    <a:moveTo>
                                      <a:pt x="5091" y="0"/>
                                    </a:moveTo>
                                    <a:lnTo>
                                      <a:pt x="5104" y="0"/>
                                    </a:lnTo>
                                    <a:moveTo>
                                      <a:pt x="5117" y="0"/>
                                    </a:moveTo>
                                    <a:lnTo>
                                      <a:pt x="5130" y="0"/>
                                    </a:lnTo>
                                    <a:moveTo>
                                      <a:pt x="5143" y="0"/>
                                    </a:moveTo>
                                    <a:lnTo>
                                      <a:pt x="5156" y="0"/>
                                    </a:lnTo>
                                    <a:moveTo>
                                      <a:pt x="5169" y="0"/>
                                    </a:moveTo>
                                    <a:lnTo>
                                      <a:pt x="5182" y="0"/>
                                    </a:lnTo>
                                    <a:moveTo>
                                      <a:pt x="5195" y="0"/>
                                    </a:moveTo>
                                    <a:lnTo>
                                      <a:pt x="5208" y="0"/>
                                    </a:lnTo>
                                    <a:moveTo>
                                      <a:pt x="5221" y="0"/>
                                    </a:moveTo>
                                    <a:lnTo>
                                      <a:pt x="5235" y="0"/>
                                    </a:lnTo>
                                    <a:moveTo>
                                      <a:pt x="5248" y="0"/>
                                    </a:moveTo>
                                    <a:lnTo>
                                      <a:pt x="5261" y="0"/>
                                    </a:lnTo>
                                    <a:moveTo>
                                      <a:pt x="5274" y="0"/>
                                    </a:moveTo>
                                    <a:lnTo>
                                      <a:pt x="5287" y="0"/>
                                    </a:lnTo>
                                    <a:moveTo>
                                      <a:pt x="5300" y="0"/>
                                    </a:moveTo>
                                    <a:lnTo>
                                      <a:pt x="5313" y="0"/>
                                    </a:lnTo>
                                    <a:moveTo>
                                      <a:pt x="5326" y="0"/>
                                    </a:moveTo>
                                    <a:lnTo>
                                      <a:pt x="5339" y="0"/>
                                    </a:lnTo>
                                    <a:moveTo>
                                      <a:pt x="5352" y="0"/>
                                    </a:moveTo>
                                    <a:lnTo>
                                      <a:pt x="5365" y="0"/>
                                    </a:lnTo>
                                    <a:moveTo>
                                      <a:pt x="5379" y="0"/>
                                    </a:moveTo>
                                    <a:lnTo>
                                      <a:pt x="5392" y="0"/>
                                    </a:lnTo>
                                    <a:moveTo>
                                      <a:pt x="5405" y="0"/>
                                    </a:moveTo>
                                    <a:lnTo>
                                      <a:pt x="5418" y="0"/>
                                    </a:lnTo>
                                    <a:moveTo>
                                      <a:pt x="5431" y="0"/>
                                    </a:moveTo>
                                    <a:lnTo>
                                      <a:pt x="5444" y="0"/>
                                    </a:lnTo>
                                    <a:moveTo>
                                      <a:pt x="5457" y="0"/>
                                    </a:moveTo>
                                    <a:lnTo>
                                      <a:pt x="5470" y="0"/>
                                    </a:lnTo>
                                    <a:moveTo>
                                      <a:pt x="5483" y="0"/>
                                    </a:moveTo>
                                    <a:lnTo>
                                      <a:pt x="5496" y="0"/>
                                    </a:lnTo>
                                    <a:moveTo>
                                      <a:pt x="5509" y="0"/>
                                    </a:moveTo>
                                    <a:lnTo>
                                      <a:pt x="5522" y="0"/>
                                    </a:lnTo>
                                    <a:moveTo>
                                      <a:pt x="5536" y="0"/>
                                    </a:moveTo>
                                    <a:lnTo>
                                      <a:pt x="5549" y="0"/>
                                    </a:lnTo>
                                    <a:moveTo>
                                      <a:pt x="5562" y="0"/>
                                    </a:moveTo>
                                    <a:lnTo>
                                      <a:pt x="5575" y="0"/>
                                    </a:lnTo>
                                    <a:moveTo>
                                      <a:pt x="5588" y="0"/>
                                    </a:moveTo>
                                    <a:lnTo>
                                      <a:pt x="5601" y="0"/>
                                    </a:lnTo>
                                    <a:moveTo>
                                      <a:pt x="5614" y="0"/>
                                    </a:moveTo>
                                    <a:lnTo>
                                      <a:pt x="5627" y="0"/>
                                    </a:lnTo>
                                    <a:moveTo>
                                      <a:pt x="5640" y="0"/>
                                    </a:moveTo>
                                    <a:lnTo>
                                      <a:pt x="5653" y="0"/>
                                    </a:lnTo>
                                    <a:moveTo>
                                      <a:pt x="5666" y="0"/>
                                    </a:moveTo>
                                    <a:lnTo>
                                      <a:pt x="5680" y="0"/>
                                    </a:lnTo>
                                    <a:moveTo>
                                      <a:pt x="5693" y="0"/>
                                    </a:moveTo>
                                    <a:lnTo>
                                      <a:pt x="5706" y="0"/>
                                    </a:lnTo>
                                    <a:moveTo>
                                      <a:pt x="5719" y="0"/>
                                    </a:moveTo>
                                    <a:lnTo>
                                      <a:pt x="5732" y="0"/>
                                    </a:lnTo>
                                    <a:moveTo>
                                      <a:pt x="5745" y="0"/>
                                    </a:moveTo>
                                    <a:lnTo>
                                      <a:pt x="5758" y="0"/>
                                    </a:lnTo>
                                    <a:moveTo>
                                      <a:pt x="5771" y="0"/>
                                    </a:moveTo>
                                    <a:lnTo>
                                      <a:pt x="5784" y="0"/>
                                    </a:lnTo>
                                    <a:moveTo>
                                      <a:pt x="5797" y="0"/>
                                    </a:moveTo>
                                    <a:lnTo>
                                      <a:pt x="5810" y="0"/>
                                    </a:lnTo>
                                    <a:moveTo>
                                      <a:pt x="5823" y="0"/>
                                    </a:moveTo>
                                    <a:lnTo>
                                      <a:pt x="5837" y="0"/>
                                    </a:lnTo>
                                    <a:moveTo>
                                      <a:pt x="5850" y="0"/>
                                    </a:moveTo>
                                    <a:lnTo>
                                      <a:pt x="5863" y="0"/>
                                    </a:lnTo>
                                    <a:moveTo>
                                      <a:pt x="5876" y="0"/>
                                    </a:moveTo>
                                    <a:lnTo>
                                      <a:pt x="5889" y="0"/>
                                    </a:lnTo>
                                    <a:moveTo>
                                      <a:pt x="5902" y="0"/>
                                    </a:moveTo>
                                    <a:lnTo>
                                      <a:pt x="5915" y="0"/>
                                    </a:lnTo>
                                    <a:moveTo>
                                      <a:pt x="5928" y="0"/>
                                    </a:moveTo>
                                    <a:lnTo>
                                      <a:pt x="5941" y="0"/>
                                    </a:lnTo>
                                    <a:moveTo>
                                      <a:pt x="5954" y="0"/>
                                    </a:moveTo>
                                    <a:lnTo>
                                      <a:pt x="5967" y="0"/>
                                    </a:lnTo>
                                    <a:moveTo>
                                      <a:pt x="5981" y="0"/>
                                    </a:moveTo>
                                    <a:lnTo>
                                      <a:pt x="5994" y="0"/>
                                    </a:lnTo>
                                    <a:moveTo>
                                      <a:pt x="6007" y="0"/>
                                    </a:moveTo>
                                    <a:lnTo>
                                      <a:pt x="6020" y="0"/>
                                    </a:lnTo>
                                    <a:moveTo>
                                      <a:pt x="6033" y="0"/>
                                    </a:moveTo>
                                    <a:lnTo>
                                      <a:pt x="6046" y="0"/>
                                    </a:lnTo>
                                    <a:moveTo>
                                      <a:pt x="6059" y="0"/>
                                    </a:moveTo>
                                    <a:lnTo>
                                      <a:pt x="6072" y="0"/>
                                    </a:lnTo>
                                    <a:moveTo>
                                      <a:pt x="6085" y="0"/>
                                    </a:moveTo>
                                    <a:lnTo>
                                      <a:pt x="6098" y="0"/>
                                    </a:lnTo>
                                    <a:moveTo>
                                      <a:pt x="6111" y="0"/>
                                    </a:moveTo>
                                    <a:lnTo>
                                      <a:pt x="6124" y="0"/>
                                    </a:lnTo>
                                    <a:moveTo>
                                      <a:pt x="6138" y="0"/>
                                    </a:moveTo>
                                    <a:lnTo>
                                      <a:pt x="6151" y="0"/>
                                    </a:lnTo>
                                    <a:moveTo>
                                      <a:pt x="6164" y="0"/>
                                    </a:moveTo>
                                    <a:lnTo>
                                      <a:pt x="6177" y="0"/>
                                    </a:lnTo>
                                    <a:moveTo>
                                      <a:pt x="6190" y="0"/>
                                    </a:moveTo>
                                    <a:lnTo>
                                      <a:pt x="6203" y="0"/>
                                    </a:lnTo>
                                    <a:moveTo>
                                      <a:pt x="6216" y="0"/>
                                    </a:moveTo>
                                    <a:lnTo>
                                      <a:pt x="6229" y="0"/>
                                    </a:lnTo>
                                    <a:moveTo>
                                      <a:pt x="6242" y="0"/>
                                    </a:moveTo>
                                    <a:lnTo>
                                      <a:pt x="6255" y="0"/>
                                    </a:lnTo>
                                    <a:moveTo>
                                      <a:pt x="6268" y="0"/>
                                    </a:moveTo>
                                    <a:lnTo>
                                      <a:pt x="6282" y="0"/>
                                    </a:lnTo>
                                    <a:moveTo>
                                      <a:pt x="6295" y="0"/>
                                    </a:moveTo>
                                    <a:lnTo>
                                      <a:pt x="6308" y="0"/>
                                    </a:lnTo>
                                    <a:moveTo>
                                      <a:pt x="6321" y="0"/>
                                    </a:moveTo>
                                    <a:lnTo>
                                      <a:pt x="6334" y="0"/>
                                    </a:lnTo>
                                    <a:moveTo>
                                      <a:pt x="6347" y="0"/>
                                    </a:moveTo>
                                    <a:lnTo>
                                      <a:pt x="6360" y="0"/>
                                    </a:lnTo>
                                    <a:moveTo>
                                      <a:pt x="6373" y="0"/>
                                    </a:moveTo>
                                    <a:lnTo>
                                      <a:pt x="6386" y="0"/>
                                    </a:lnTo>
                                    <a:moveTo>
                                      <a:pt x="6399" y="0"/>
                                    </a:moveTo>
                                    <a:lnTo>
                                      <a:pt x="6412" y="0"/>
                                    </a:lnTo>
                                    <a:moveTo>
                                      <a:pt x="6426" y="0"/>
                                    </a:moveTo>
                                    <a:lnTo>
                                      <a:pt x="6439" y="0"/>
                                    </a:lnTo>
                                    <a:moveTo>
                                      <a:pt x="6452" y="0"/>
                                    </a:moveTo>
                                    <a:lnTo>
                                      <a:pt x="6465" y="0"/>
                                    </a:lnTo>
                                    <a:moveTo>
                                      <a:pt x="6478" y="0"/>
                                    </a:moveTo>
                                    <a:lnTo>
                                      <a:pt x="6491" y="0"/>
                                    </a:lnTo>
                                    <a:moveTo>
                                      <a:pt x="6504" y="0"/>
                                    </a:moveTo>
                                    <a:lnTo>
                                      <a:pt x="6517" y="0"/>
                                    </a:lnTo>
                                    <a:moveTo>
                                      <a:pt x="6530" y="0"/>
                                    </a:moveTo>
                                    <a:lnTo>
                                      <a:pt x="6543" y="0"/>
                                    </a:lnTo>
                                    <a:moveTo>
                                      <a:pt x="6556" y="0"/>
                                    </a:moveTo>
                                    <a:lnTo>
                                      <a:pt x="6569" y="0"/>
                                    </a:lnTo>
                                    <a:moveTo>
                                      <a:pt x="6583" y="0"/>
                                    </a:moveTo>
                                    <a:lnTo>
                                      <a:pt x="6596" y="0"/>
                                    </a:lnTo>
                                    <a:moveTo>
                                      <a:pt x="6609" y="0"/>
                                    </a:moveTo>
                                    <a:lnTo>
                                      <a:pt x="6622" y="0"/>
                                    </a:lnTo>
                                    <a:moveTo>
                                      <a:pt x="6635" y="0"/>
                                    </a:moveTo>
                                    <a:lnTo>
                                      <a:pt x="6648" y="0"/>
                                    </a:lnTo>
                                    <a:moveTo>
                                      <a:pt x="6661" y="0"/>
                                    </a:moveTo>
                                    <a:lnTo>
                                      <a:pt x="6674" y="0"/>
                                    </a:lnTo>
                                    <a:moveTo>
                                      <a:pt x="6687" y="0"/>
                                    </a:moveTo>
                                    <a:lnTo>
                                      <a:pt x="6700" y="0"/>
                                    </a:lnTo>
                                    <a:moveTo>
                                      <a:pt x="6713" y="0"/>
                                    </a:moveTo>
                                    <a:lnTo>
                                      <a:pt x="6727" y="0"/>
                                    </a:lnTo>
                                    <a:moveTo>
                                      <a:pt x="6740" y="0"/>
                                    </a:moveTo>
                                    <a:lnTo>
                                      <a:pt x="6753" y="0"/>
                                    </a:lnTo>
                                    <a:moveTo>
                                      <a:pt x="6766" y="0"/>
                                    </a:moveTo>
                                    <a:lnTo>
                                      <a:pt x="6779" y="0"/>
                                    </a:lnTo>
                                    <a:moveTo>
                                      <a:pt x="6792" y="0"/>
                                    </a:moveTo>
                                    <a:lnTo>
                                      <a:pt x="6805" y="0"/>
                                    </a:lnTo>
                                    <a:moveTo>
                                      <a:pt x="6818" y="0"/>
                                    </a:moveTo>
                                    <a:lnTo>
                                      <a:pt x="6831" y="0"/>
                                    </a:lnTo>
                                    <a:moveTo>
                                      <a:pt x="6844" y="0"/>
                                    </a:moveTo>
                                    <a:lnTo>
                                      <a:pt x="6857" y="0"/>
                                    </a:lnTo>
                                    <a:moveTo>
                                      <a:pt x="6870" y="0"/>
                                    </a:moveTo>
                                    <a:lnTo>
                                      <a:pt x="6884" y="0"/>
                                    </a:lnTo>
                                    <a:moveTo>
                                      <a:pt x="6897" y="0"/>
                                    </a:moveTo>
                                    <a:lnTo>
                                      <a:pt x="6910" y="0"/>
                                    </a:lnTo>
                                    <a:moveTo>
                                      <a:pt x="6923" y="0"/>
                                    </a:moveTo>
                                    <a:lnTo>
                                      <a:pt x="6936" y="0"/>
                                    </a:lnTo>
                                    <a:moveTo>
                                      <a:pt x="6949" y="0"/>
                                    </a:moveTo>
                                    <a:lnTo>
                                      <a:pt x="6962" y="0"/>
                                    </a:lnTo>
                                    <a:moveTo>
                                      <a:pt x="6975" y="0"/>
                                    </a:moveTo>
                                    <a:lnTo>
                                      <a:pt x="6988" y="0"/>
                                    </a:lnTo>
                                    <a:moveTo>
                                      <a:pt x="7001" y="0"/>
                                    </a:moveTo>
                                    <a:lnTo>
                                      <a:pt x="7014" y="0"/>
                                    </a:lnTo>
                                    <a:moveTo>
                                      <a:pt x="7028" y="0"/>
                                    </a:moveTo>
                                    <a:lnTo>
                                      <a:pt x="7041" y="0"/>
                                    </a:lnTo>
                                    <a:moveTo>
                                      <a:pt x="7054" y="0"/>
                                    </a:moveTo>
                                    <a:lnTo>
                                      <a:pt x="7067" y="0"/>
                                    </a:lnTo>
                                    <a:moveTo>
                                      <a:pt x="7080" y="0"/>
                                    </a:moveTo>
                                    <a:lnTo>
                                      <a:pt x="7093" y="0"/>
                                    </a:lnTo>
                                    <a:moveTo>
                                      <a:pt x="7106" y="0"/>
                                    </a:moveTo>
                                    <a:lnTo>
                                      <a:pt x="7119" y="0"/>
                                    </a:lnTo>
                                    <a:moveTo>
                                      <a:pt x="7132" y="0"/>
                                    </a:moveTo>
                                    <a:lnTo>
                                      <a:pt x="7145" y="0"/>
                                    </a:lnTo>
                                    <a:moveTo>
                                      <a:pt x="7158" y="0"/>
                                    </a:moveTo>
                                    <a:lnTo>
                                      <a:pt x="7171" y="0"/>
                                    </a:lnTo>
                                    <a:moveTo>
                                      <a:pt x="7185" y="0"/>
                                    </a:moveTo>
                                    <a:lnTo>
                                      <a:pt x="7198" y="0"/>
                                    </a:lnTo>
                                    <a:moveTo>
                                      <a:pt x="7211" y="0"/>
                                    </a:moveTo>
                                    <a:lnTo>
                                      <a:pt x="7224" y="0"/>
                                    </a:lnTo>
                                    <a:moveTo>
                                      <a:pt x="7237" y="0"/>
                                    </a:moveTo>
                                    <a:lnTo>
                                      <a:pt x="7250" y="0"/>
                                    </a:lnTo>
                                    <a:moveTo>
                                      <a:pt x="7263" y="0"/>
                                    </a:moveTo>
                                    <a:lnTo>
                                      <a:pt x="7276" y="0"/>
                                    </a:lnTo>
                                    <a:moveTo>
                                      <a:pt x="7289" y="0"/>
                                    </a:moveTo>
                                    <a:lnTo>
                                      <a:pt x="7302" y="0"/>
                                    </a:lnTo>
                                    <a:moveTo>
                                      <a:pt x="7315" y="0"/>
                                    </a:moveTo>
                                    <a:lnTo>
                                      <a:pt x="7329" y="0"/>
                                    </a:lnTo>
                                    <a:moveTo>
                                      <a:pt x="7342" y="0"/>
                                    </a:moveTo>
                                    <a:lnTo>
                                      <a:pt x="7355" y="0"/>
                                    </a:lnTo>
                                    <a:moveTo>
                                      <a:pt x="8807" y="0"/>
                                    </a:moveTo>
                                    <a:lnTo>
                                      <a:pt x="8820" y="0"/>
                                    </a:lnTo>
                                    <a:moveTo>
                                      <a:pt x="8834" y="0"/>
                                    </a:moveTo>
                                    <a:lnTo>
                                      <a:pt x="8847" y="0"/>
                                    </a:lnTo>
                                    <a:moveTo>
                                      <a:pt x="8860" y="0"/>
                                    </a:moveTo>
                                    <a:lnTo>
                                      <a:pt x="8873" y="0"/>
                                    </a:lnTo>
                                    <a:moveTo>
                                      <a:pt x="8886" y="0"/>
                                    </a:moveTo>
                                    <a:lnTo>
                                      <a:pt x="8899" y="0"/>
                                    </a:lnTo>
                                    <a:moveTo>
                                      <a:pt x="8912" y="0"/>
                                    </a:moveTo>
                                    <a:lnTo>
                                      <a:pt x="8925" y="0"/>
                                    </a:lnTo>
                                    <a:moveTo>
                                      <a:pt x="8938" y="0"/>
                                    </a:moveTo>
                                    <a:lnTo>
                                      <a:pt x="8951" y="0"/>
                                    </a:lnTo>
                                    <a:moveTo>
                                      <a:pt x="0" y="13"/>
                                    </a:moveTo>
                                    <a:lnTo>
                                      <a:pt x="13" y="13"/>
                                    </a:lnTo>
                                    <a:moveTo>
                                      <a:pt x="26" y="13"/>
                                    </a:moveTo>
                                    <a:lnTo>
                                      <a:pt x="39" y="13"/>
                                    </a:lnTo>
                                    <a:moveTo>
                                      <a:pt x="52" y="13"/>
                                    </a:moveTo>
                                    <a:lnTo>
                                      <a:pt x="65" y="13"/>
                                    </a:lnTo>
                                    <a:moveTo>
                                      <a:pt x="78" y="13"/>
                                    </a:moveTo>
                                    <a:lnTo>
                                      <a:pt x="91" y="13"/>
                                    </a:lnTo>
                                    <a:moveTo>
                                      <a:pt x="104" y="13"/>
                                    </a:moveTo>
                                    <a:lnTo>
                                      <a:pt x="117" y="13"/>
                                    </a:lnTo>
                                    <a:moveTo>
                                      <a:pt x="131" y="13"/>
                                    </a:moveTo>
                                    <a:lnTo>
                                      <a:pt x="144" y="13"/>
                                    </a:lnTo>
                                    <a:moveTo>
                                      <a:pt x="157" y="13"/>
                                    </a:moveTo>
                                    <a:lnTo>
                                      <a:pt x="170" y="13"/>
                                    </a:lnTo>
                                    <a:moveTo>
                                      <a:pt x="183" y="13"/>
                                    </a:moveTo>
                                    <a:lnTo>
                                      <a:pt x="196" y="13"/>
                                    </a:lnTo>
                                    <a:moveTo>
                                      <a:pt x="209" y="13"/>
                                    </a:moveTo>
                                    <a:lnTo>
                                      <a:pt x="222" y="13"/>
                                    </a:lnTo>
                                    <a:moveTo>
                                      <a:pt x="235" y="13"/>
                                    </a:moveTo>
                                    <a:lnTo>
                                      <a:pt x="248" y="13"/>
                                    </a:lnTo>
                                    <a:moveTo>
                                      <a:pt x="261" y="13"/>
                                    </a:moveTo>
                                    <a:lnTo>
                                      <a:pt x="274" y="13"/>
                                    </a:lnTo>
                                    <a:moveTo>
                                      <a:pt x="288" y="13"/>
                                    </a:moveTo>
                                    <a:lnTo>
                                      <a:pt x="301" y="13"/>
                                    </a:lnTo>
                                    <a:moveTo>
                                      <a:pt x="1413" y="13"/>
                                    </a:moveTo>
                                    <a:lnTo>
                                      <a:pt x="1426" y="13"/>
                                    </a:lnTo>
                                    <a:moveTo>
                                      <a:pt x="1439" y="13"/>
                                    </a:moveTo>
                                    <a:lnTo>
                                      <a:pt x="1452" y="13"/>
                                    </a:lnTo>
                                    <a:moveTo>
                                      <a:pt x="1465" y="13"/>
                                    </a:moveTo>
                                    <a:lnTo>
                                      <a:pt x="1478" y="13"/>
                                    </a:lnTo>
                                    <a:moveTo>
                                      <a:pt x="1492" y="13"/>
                                    </a:moveTo>
                                    <a:lnTo>
                                      <a:pt x="1505" y="13"/>
                                    </a:lnTo>
                                    <a:moveTo>
                                      <a:pt x="1518" y="13"/>
                                    </a:moveTo>
                                    <a:lnTo>
                                      <a:pt x="1531" y="13"/>
                                    </a:lnTo>
                                    <a:moveTo>
                                      <a:pt x="1544" y="13"/>
                                    </a:moveTo>
                                    <a:lnTo>
                                      <a:pt x="1557" y="13"/>
                                    </a:lnTo>
                                    <a:moveTo>
                                      <a:pt x="1570" y="13"/>
                                    </a:moveTo>
                                    <a:lnTo>
                                      <a:pt x="1583" y="13"/>
                                    </a:lnTo>
                                    <a:moveTo>
                                      <a:pt x="1596" y="13"/>
                                    </a:moveTo>
                                    <a:lnTo>
                                      <a:pt x="1609" y="13"/>
                                    </a:lnTo>
                                    <a:moveTo>
                                      <a:pt x="1622" y="13"/>
                                    </a:moveTo>
                                    <a:lnTo>
                                      <a:pt x="1636" y="13"/>
                                    </a:lnTo>
                                    <a:moveTo>
                                      <a:pt x="1649" y="13"/>
                                    </a:moveTo>
                                    <a:lnTo>
                                      <a:pt x="1662" y="13"/>
                                    </a:lnTo>
                                    <a:moveTo>
                                      <a:pt x="1675" y="13"/>
                                    </a:moveTo>
                                    <a:lnTo>
                                      <a:pt x="1688" y="13"/>
                                    </a:lnTo>
                                    <a:moveTo>
                                      <a:pt x="1701" y="13"/>
                                    </a:moveTo>
                                    <a:lnTo>
                                      <a:pt x="1714" y="13"/>
                                    </a:lnTo>
                                    <a:moveTo>
                                      <a:pt x="1727" y="13"/>
                                    </a:moveTo>
                                    <a:lnTo>
                                      <a:pt x="1740" y="13"/>
                                    </a:lnTo>
                                    <a:moveTo>
                                      <a:pt x="1753" y="13"/>
                                    </a:moveTo>
                                    <a:lnTo>
                                      <a:pt x="1766" y="13"/>
                                    </a:lnTo>
                                    <a:moveTo>
                                      <a:pt x="1780" y="13"/>
                                    </a:moveTo>
                                    <a:lnTo>
                                      <a:pt x="1793" y="13"/>
                                    </a:lnTo>
                                    <a:moveTo>
                                      <a:pt x="1806" y="13"/>
                                    </a:moveTo>
                                    <a:lnTo>
                                      <a:pt x="1819" y="13"/>
                                    </a:lnTo>
                                    <a:moveTo>
                                      <a:pt x="1832" y="13"/>
                                    </a:moveTo>
                                    <a:lnTo>
                                      <a:pt x="1845" y="13"/>
                                    </a:lnTo>
                                    <a:moveTo>
                                      <a:pt x="1858" y="13"/>
                                    </a:moveTo>
                                    <a:lnTo>
                                      <a:pt x="1871" y="13"/>
                                    </a:lnTo>
                                    <a:moveTo>
                                      <a:pt x="1884" y="13"/>
                                    </a:moveTo>
                                    <a:lnTo>
                                      <a:pt x="1897" y="13"/>
                                    </a:lnTo>
                                    <a:moveTo>
                                      <a:pt x="1910" y="13"/>
                                    </a:moveTo>
                                    <a:lnTo>
                                      <a:pt x="1923" y="13"/>
                                    </a:lnTo>
                                    <a:moveTo>
                                      <a:pt x="1937" y="13"/>
                                    </a:moveTo>
                                    <a:lnTo>
                                      <a:pt x="1950" y="13"/>
                                    </a:lnTo>
                                    <a:moveTo>
                                      <a:pt x="1963" y="13"/>
                                    </a:moveTo>
                                    <a:lnTo>
                                      <a:pt x="1976" y="13"/>
                                    </a:lnTo>
                                    <a:moveTo>
                                      <a:pt x="1989" y="13"/>
                                    </a:moveTo>
                                    <a:lnTo>
                                      <a:pt x="2002" y="13"/>
                                    </a:lnTo>
                                    <a:moveTo>
                                      <a:pt x="2015" y="13"/>
                                    </a:moveTo>
                                    <a:lnTo>
                                      <a:pt x="2028" y="13"/>
                                    </a:lnTo>
                                    <a:moveTo>
                                      <a:pt x="2041" y="13"/>
                                    </a:moveTo>
                                    <a:lnTo>
                                      <a:pt x="2054" y="13"/>
                                    </a:lnTo>
                                    <a:moveTo>
                                      <a:pt x="2067" y="13"/>
                                    </a:moveTo>
                                    <a:lnTo>
                                      <a:pt x="2081" y="13"/>
                                    </a:lnTo>
                                    <a:moveTo>
                                      <a:pt x="2094" y="13"/>
                                    </a:moveTo>
                                    <a:lnTo>
                                      <a:pt x="2107" y="13"/>
                                    </a:lnTo>
                                    <a:moveTo>
                                      <a:pt x="2120" y="13"/>
                                    </a:moveTo>
                                    <a:lnTo>
                                      <a:pt x="2133" y="13"/>
                                    </a:lnTo>
                                    <a:moveTo>
                                      <a:pt x="2146" y="13"/>
                                    </a:moveTo>
                                    <a:lnTo>
                                      <a:pt x="2159" y="13"/>
                                    </a:lnTo>
                                    <a:moveTo>
                                      <a:pt x="2172" y="13"/>
                                    </a:moveTo>
                                    <a:lnTo>
                                      <a:pt x="2185" y="13"/>
                                    </a:lnTo>
                                    <a:moveTo>
                                      <a:pt x="2198" y="13"/>
                                    </a:moveTo>
                                    <a:lnTo>
                                      <a:pt x="2211" y="13"/>
                                    </a:lnTo>
                                    <a:moveTo>
                                      <a:pt x="2224" y="13"/>
                                    </a:moveTo>
                                    <a:lnTo>
                                      <a:pt x="2238" y="13"/>
                                    </a:lnTo>
                                    <a:moveTo>
                                      <a:pt x="2251" y="13"/>
                                    </a:moveTo>
                                    <a:lnTo>
                                      <a:pt x="2264" y="13"/>
                                    </a:lnTo>
                                    <a:moveTo>
                                      <a:pt x="2277" y="13"/>
                                    </a:moveTo>
                                    <a:lnTo>
                                      <a:pt x="2290" y="13"/>
                                    </a:lnTo>
                                    <a:moveTo>
                                      <a:pt x="2303" y="13"/>
                                    </a:moveTo>
                                    <a:lnTo>
                                      <a:pt x="2316" y="13"/>
                                    </a:lnTo>
                                    <a:moveTo>
                                      <a:pt x="2329" y="13"/>
                                    </a:moveTo>
                                    <a:lnTo>
                                      <a:pt x="2342" y="13"/>
                                    </a:lnTo>
                                    <a:moveTo>
                                      <a:pt x="2355" y="13"/>
                                    </a:moveTo>
                                    <a:lnTo>
                                      <a:pt x="2368" y="13"/>
                                    </a:lnTo>
                                    <a:moveTo>
                                      <a:pt x="2382" y="13"/>
                                    </a:moveTo>
                                    <a:lnTo>
                                      <a:pt x="2395" y="13"/>
                                    </a:lnTo>
                                    <a:moveTo>
                                      <a:pt x="2408" y="13"/>
                                    </a:moveTo>
                                    <a:lnTo>
                                      <a:pt x="2421" y="13"/>
                                    </a:lnTo>
                                    <a:moveTo>
                                      <a:pt x="2434" y="13"/>
                                    </a:moveTo>
                                    <a:lnTo>
                                      <a:pt x="2447" y="13"/>
                                    </a:lnTo>
                                    <a:moveTo>
                                      <a:pt x="2460" y="13"/>
                                    </a:moveTo>
                                    <a:lnTo>
                                      <a:pt x="2473" y="13"/>
                                    </a:lnTo>
                                    <a:moveTo>
                                      <a:pt x="2486" y="13"/>
                                    </a:moveTo>
                                    <a:lnTo>
                                      <a:pt x="2499" y="13"/>
                                    </a:lnTo>
                                    <a:moveTo>
                                      <a:pt x="2512" y="13"/>
                                    </a:moveTo>
                                    <a:lnTo>
                                      <a:pt x="2525" y="13"/>
                                    </a:lnTo>
                                    <a:moveTo>
                                      <a:pt x="2539" y="13"/>
                                    </a:moveTo>
                                    <a:lnTo>
                                      <a:pt x="2552" y="13"/>
                                    </a:lnTo>
                                    <a:moveTo>
                                      <a:pt x="2565" y="13"/>
                                    </a:moveTo>
                                    <a:lnTo>
                                      <a:pt x="2578" y="13"/>
                                    </a:lnTo>
                                    <a:moveTo>
                                      <a:pt x="2591" y="13"/>
                                    </a:moveTo>
                                    <a:lnTo>
                                      <a:pt x="2604" y="13"/>
                                    </a:lnTo>
                                    <a:moveTo>
                                      <a:pt x="2617" y="13"/>
                                    </a:moveTo>
                                    <a:lnTo>
                                      <a:pt x="2630" y="13"/>
                                    </a:lnTo>
                                    <a:moveTo>
                                      <a:pt x="2643" y="13"/>
                                    </a:moveTo>
                                    <a:lnTo>
                                      <a:pt x="2656" y="13"/>
                                    </a:lnTo>
                                    <a:moveTo>
                                      <a:pt x="2669" y="13"/>
                                    </a:moveTo>
                                    <a:lnTo>
                                      <a:pt x="2683" y="13"/>
                                    </a:lnTo>
                                    <a:moveTo>
                                      <a:pt x="2696" y="13"/>
                                    </a:moveTo>
                                    <a:lnTo>
                                      <a:pt x="2709" y="13"/>
                                    </a:lnTo>
                                    <a:moveTo>
                                      <a:pt x="2722" y="13"/>
                                    </a:moveTo>
                                    <a:lnTo>
                                      <a:pt x="2735" y="13"/>
                                    </a:lnTo>
                                    <a:moveTo>
                                      <a:pt x="2748" y="13"/>
                                    </a:moveTo>
                                    <a:lnTo>
                                      <a:pt x="2761" y="13"/>
                                    </a:lnTo>
                                    <a:moveTo>
                                      <a:pt x="2774" y="13"/>
                                    </a:moveTo>
                                    <a:lnTo>
                                      <a:pt x="2787" y="13"/>
                                    </a:lnTo>
                                    <a:moveTo>
                                      <a:pt x="2800" y="13"/>
                                    </a:moveTo>
                                    <a:lnTo>
                                      <a:pt x="2813" y="13"/>
                                    </a:lnTo>
                                    <a:moveTo>
                                      <a:pt x="2826" y="13"/>
                                    </a:moveTo>
                                    <a:lnTo>
                                      <a:pt x="2840" y="13"/>
                                    </a:lnTo>
                                    <a:moveTo>
                                      <a:pt x="2853" y="13"/>
                                    </a:moveTo>
                                    <a:lnTo>
                                      <a:pt x="2866" y="13"/>
                                    </a:lnTo>
                                    <a:moveTo>
                                      <a:pt x="2879" y="13"/>
                                    </a:moveTo>
                                    <a:lnTo>
                                      <a:pt x="2892" y="13"/>
                                    </a:lnTo>
                                    <a:moveTo>
                                      <a:pt x="2905" y="13"/>
                                    </a:moveTo>
                                    <a:lnTo>
                                      <a:pt x="2918" y="13"/>
                                    </a:lnTo>
                                    <a:moveTo>
                                      <a:pt x="2931" y="13"/>
                                    </a:moveTo>
                                    <a:lnTo>
                                      <a:pt x="2944" y="13"/>
                                    </a:lnTo>
                                    <a:moveTo>
                                      <a:pt x="2957" y="13"/>
                                    </a:moveTo>
                                    <a:lnTo>
                                      <a:pt x="2970" y="13"/>
                                    </a:lnTo>
                                    <a:moveTo>
                                      <a:pt x="2984" y="13"/>
                                    </a:moveTo>
                                    <a:lnTo>
                                      <a:pt x="2997" y="13"/>
                                    </a:lnTo>
                                    <a:moveTo>
                                      <a:pt x="3010" y="13"/>
                                    </a:moveTo>
                                    <a:lnTo>
                                      <a:pt x="3023" y="13"/>
                                    </a:lnTo>
                                    <a:moveTo>
                                      <a:pt x="3036" y="13"/>
                                    </a:moveTo>
                                    <a:lnTo>
                                      <a:pt x="3049" y="13"/>
                                    </a:lnTo>
                                    <a:moveTo>
                                      <a:pt x="3062" y="13"/>
                                    </a:moveTo>
                                    <a:lnTo>
                                      <a:pt x="3075" y="13"/>
                                    </a:lnTo>
                                    <a:moveTo>
                                      <a:pt x="3088" y="13"/>
                                    </a:moveTo>
                                    <a:lnTo>
                                      <a:pt x="3101" y="13"/>
                                    </a:lnTo>
                                    <a:moveTo>
                                      <a:pt x="3114" y="13"/>
                                    </a:moveTo>
                                    <a:lnTo>
                                      <a:pt x="3127" y="13"/>
                                    </a:lnTo>
                                    <a:moveTo>
                                      <a:pt x="3141" y="13"/>
                                    </a:moveTo>
                                    <a:lnTo>
                                      <a:pt x="3154" y="13"/>
                                    </a:lnTo>
                                    <a:moveTo>
                                      <a:pt x="3167" y="13"/>
                                    </a:moveTo>
                                    <a:lnTo>
                                      <a:pt x="3180" y="13"/>
                                    </a:lnTo>
                                    <a:moveTo>
                                      <a:pt x="3193" y="13"/>
                                    </a:moveTo>
                                    <a:lnTo>
                                      <a:pt x="3206" y="13"/>
                                    </a:lnTo>
                                    <a:moveTo>
                                      <a:pt x="3219" y="13"/>
                                    </a:moveTo>
                                    <a:lnTo>
                                      <a:pt x="3232" y="13"/>
                                    </a:lnTo>
                                    <a:moveTo>
                                      <a:pt x="3245" y="13"/>
                                    </a:moveTo>
                                    <a:lnTo>
                                      <a:pt x="3258" y="13"/>
                                    </a:lnTo>
                                    <a:moveTo>
                                      <a:pt x="3271" y="13"/>
                                    </a:moveTo>
                                    <a:lnTo>
                                      <a:pt x="3285" y="13"/>
                                    </a:lnTo>
                                    <a:moveTo>
                                      <a:pt x="3298" y="13"/>
                                    </a:moveTo>
                                    <a:lnTo>
                                      <a:pt x="3311" y="13"/>
                                    </a:lnTo>
                                    <a:moveTo>
                                      <a:pt x="3324" y="13"/>
                                    </a:moveTo>
                                    <a:lnTo>
                                      <a:pt x="3337" y="13"/>
                                    </a:lnTo>
                                    <a:moveTo>
                                      <a:pt x="3350" y="13"/>
                                    </a:moveTo>
                                    <a:lnTo>
                                      <a:pt x="3363" y="13"/>
                                    </a:lnTo>
                                    <a:moveTo>
                                      <a:pt x="3376" y="13"/>
                                    </a:moveTo>
                                    <a:lnTo>
                                      <a:pt x="3389" y="13"/>
                                    </a:lnTo>
                                    <a:moveTo>
                                      <a:pt x="3402" y="13"/>
                                    </a:moveTo>
                                    <a:lnTo>
                                      <a:pt x="3415" y="13"/>
                                    </a:lnTo>
                                    <a:moveTo>
                                      <a:pt x="3429" y="13"/>
                                    </a:moveTo>
                                    <a:lnTo>
                                      <a:pt x="3442" y="13"/>
                                    </a:lnTo>
                                    <a:moveTo>
                                      <a:pt x="3455" y="13"/>
                                    </a:moveTo>
                                    <a:lnTo>
                                      <a:pt x="3468" y="13"/>
                                    </a:lnTo>
                                    <a:moveTo>
                                      <a:pt x="3481" y="13"/>
                                    </a:moveTo>
                                    <a:lnTo>
                                      <a:pt x="3494" y="13"/>
                                    </a:lnTo>
                                    <a:moveTo>
                                      <a:pt x="3507" y="13"/>
                                    </a:moveTo>
                                    <a:lnTo>
                                      <a:pt x="3520" y="13"/>
                                    </a:lnTo>
                                    <a:moveTo>
                                      <a:pt x="3533" y="13"/>
                                    </a:moveTo>
                                    <a:lnTo>
                                      <a:pt x="3546" y="13"/>
                                    </a:lnTo>
                                    <a:moveTo>
                                      <a:pt x="3559" y="13"/>
                                    </a:moveTo>
                                    <a:lnTo>
                                      <a:pt x="3572" y="13"/>
                                    </a:lnTo>
                                    <a:moveTo>
                                      <a:pt x="3586" y="13"/>
                                    </a:moveTo>
                                    <a:lnTo>
                                      <a:pt x="3599" y="13"/>
                                    </a:lnTo>
                                    <a:moveTo>
                                      <a:pt x="3612" y="13"/>
                                    </a:moveTo>
                                    <a:lnTo>
                                      <a:pt x="3625" y="13"/>
                                    </a:lnTo>
                                    <a:moveTo>
                                      <a:pt x="3638" y="13"/>
                                    </a:moveTo>
                                    <a:lnTo>
                                      <a:pt x="3651" y="13"/>
                                    </a:lnTo>
                                    <a:moveTo>
                                      <a:pt x="3664" y="13"/>
                                    </a:moveTo>
                                    <a:lnTo>
                                      <a:pt x="3677" y="13"/>
                                    </a:lnTo>
                                    <a:moveTo>
                                      <a:pt x="3690" y="13"/>
                                    </a:moveTo>
                                    <a:lnTo>
                                      <a:pt x="3703" y="13"/>
                                    </a:lnTo>
                                    <a:moveTo>
                                      <a:pt x="3716" y="13"/>
                                    </a:moveTo>
                                    <a:lnTo>
                                      <a:pt x="3730" y="13"/>
                                    </a:lnTo>
                                    <a:moveTo>
                                      <a:pt x="3743" y="13"/>
                                    </a:moveTo>
                                    <a:lnTo>
                                      <a:pt x="3756" y="13"/>
                                    </a:lnTo>
                                    <a:moveTo>
                                      <a:pt x="3769" y="13"/>
                                    </a:moveTo>
                                    <a:lnTo>
                                      <a:pt x="3782" y="13"/>
                                    </a:lnTo>
                                    <a:moveTo>
                                      <a:pt x="3795" y="13"/>
                                    </a:moveTo>
                                    <a:lnTo>
                                      <a:pt x="3808" y="13"/>
                                    </a:lnTo>
                                    <a:moveTo>
                                      <a:pt x="3821" y="13"/>
                                    </a:moveTo>
                                    <a:lnTo>
                                      <a:pt x="3834" y="13"/>
                                    </a:lnTo>
                                    <a:moveTo>
                                      <a:pt x="3847" y="13"/>
                                    </a:moveTo>
                                    <a:lnTo>
                                      <a:pt x="3860" y="13"/>
                                    </a:lnTo>
                                    <a:moveTo>
                                      <a:pt x="3873" y="13"/>
                                    </a:moveTo>
                                    <a:lnTo>
                                      <a:pt x="3887" y="13"/>
                                    </a:lnTo>
                                    <a:moveTo>
                                      <a:pt x="3900" y="13"/>
                                    </a:moveTo>
                                    <a:lnTo>
                                      <a:pt x="3913" y="13"/>
                                    </a:lnTo>
                                    <a:moveTo>
                                      <a:pt x="3926" y="13"/>
                                    </a:moveTo>
                                    <a:lnTo>
                                      <a:pt x="3939" y="13"/>
                                    </a:lnTo>
                                    <a:moveTo>
                                      <a:pt x="3952" y="13"/>
                                    </a:moveTo>
                                    <a:lnTo>
                                      <a:pt x="3965" y="13"/>
                                    </a:lnTo>
                                    <a:moveTo>
                                      <a:pt x="3978" y="13"/>
                                    </a:moveTo>
                                    <a:lnTo>
                                      <a:pt x="3991" y="13"/>
                                    </a:lnTo>
                                    <a:moveTo>
                                      <a:pt x="4004" y="13"/>
                                    </a:moveTo>
                                    <a:lnTo>
                                      <a:pt x="4017" y="13"/>
                                    </a:lnTo>
                                    <a:moveTo>
                                      <a:pt x="4031" y="13"/>
                                    </a:moveTo>
                                    <a:lnTo>
                                      <a:pt x="4044" y="13"/>
                                    </a:lnTo>
                                    <a:moveTo>
                                      <a:pt x="4057" y="13"/>
                                    </a:moveTo>
                                    <a:lnTo>
                                      <a:pt x="4070" y="13"/>
                                    </a:lnTo>
                                    <a:moveTo>
                                      <a:pt x="4083" y="13"/>
                                    </a:moveTo>
                                    <a:lnTo>
                                      <a:pt x="4096" y="13"/>
                                    </a:lnTo>
                                    <a:moveTo>
                                      <a:pt x="4109" y="13"/>
                                    </a:moveTo>
                                    <a:lnTo>
                                      <a:pt x="4122" y="13"/>
                                    </a:lnTo>
                                    <a:moveTo>
                                      <a:pt x="4135" y="13"/>
                                    </a:moveTo>
                                    <a:lnTo>
                                      <a:pt x="4148" y="13"/>
                                    </a:lnTo>
                                    <a:moveTo>
                                      <a:pt x="4161" y="13"/>
                                    </a:moveTo>
                                    <a:lnTo>
                                      <a:pt x="4174" y="13"/>
                                    </a:lnTo>
                                    <a:moveTo>
                                      <a:pt x="4188" y="13"/>
                                    </a:moveTo>
                                    <a:lnTo>
                                      <a:pt x="4201" y="13"/>
                                    </a:lnTo>
                                    <a:moveTo>
                                      <a:pt x="4214" y="13"/>
                                    </a:moveTo>
                                    <a:lnTo>
                                      <a:pt x="4227" y="13"/>
                                    </a:lnTo>
                                    <a:moveTo>
                                      <a:pt x="4240" y="13"/>
                                    </a:moveTo>
                                    <a:lnTo>
                                      <a:pt x="4253" y="13"/>
                                    </a:lnTo>
                                    <a:moveTo>
                                      <a:pt x="4266" y="13"/>
                                    </a:moveTo>
                                    <a:lnTo>
                                      <a:pt x="4279" y="13"/>
                                    </a:lnTo>
                                    <a:moveTo>
                                      <a:pt x="4292" y="13"/>
                                    </a:moveTo>
                                    <a:lnTo>
                                      <a:pt x="4305" y="13"/>
                                    </a:lnTo>
                                    <a:moveTo>
                                      <a:pt x="4318" y="13"/>
                                    </a:moveTo>
                                    <a:lnTo>
                                      <a:pt x="4332" y="13"/>
                                    </a:lnTo>
                                    <a:moveTo>
                                      <a:pt x="4345" y="13"/>
                                    </a:moveTo>
                                    <a:lnTo>
                                      <a:pt x="4358" y="13"/>
                                    </a:lnTo>
                                    <a:moveTo>
                                      <a:pt x="4371" y="13"/>
                                    </a:moveTo>
                                    <a:lnTo>
                                      <a:pt x="4384" y="13"/>
                                    </a:lnTo>
                                    <a:moveTo>
                                      <a:pt x="4397" y="13"/>
                                    </a:moveTo>
                                    <a:lnTo>
                                      <a:pt x="4410" y="13"/>
                                    </a:lnTo>
                                    <a:moveTo>
                                      <a:pt x="4423" y="13"/>
                                    </a:moveTo>
                                    <a:lnTo>
                                      <a:pt x="4436" y="13"/>
                                    </a:lnTo>
                                    <a:moveTo>
                                      <a:pt x="4449" y="13"/>
                                    </a:moveTo>
                                    <a:lnTo>
                                      <a:pt x="4462" y="13"/>
                                    </a:lnTo>
                                    <a:moveTo>
                                      <a:pt x="4475" y="13"/>
                                    </a:moveTo>
                                    <a:lnTo>
                                      <a:pt x="4489" y="13"/>
                                    </a:lnTo>
                                    <a:moveTo>
                                      <a:pt x="4502" y="13"/>
                                    </a:moveTo>
                                    <a:lnTo>
                                      <a:pt x="4515" y="13"/>
                                    </a:lnTo>
                                    <a:moveTo>
                                      <a:pt x="4528" y="13"/>
                                    </a:moveTo>
                                    <a:lnTo>
                                      <a:pt x="4541" y="13"/>
                                    </a:lnTo>
                                    <a:moveTo>
                                      <a:pt x="4554" y="13"/>
                                    </a:moveTo>
                                    <a:lnTo>
                                      <a:pt x="4567" y="13"/>
                                    </a:lnTo>
                                    <a:moveTo>
                                      <a:pt x="4580" y="13"/>
                                    </a:moveTo>
                                    <a:lnTo>
                                      <a:pt x="4593" y="13"/>
                                    </a:lnTo>
                                    <a:moveTo>
                                      <a:pt x="4606" y="13"/>
                                    </a:moveTo>
                                    <a:lnTo>
                                      <a:pt x="4619" y="13"/>
                                    </a:lnTo>
                                    <a:moveTo>
                                      <a:pt x="4633" y="13"/>
                                    </a:moveTo>
                                    <a:lnTo>
                                      <a:pt x="4646" y="13"/>
                                    </a:lnTo>
                                    <a:moveTo>
                                      <a:pt x="4659" y="13"/>
                                    </a:moveTo>
                                    <a:lnTo>
                                      <a:pt x="4672" y="13"/>
                                    </a:lnTo>
                                    <a:moveTo>
                                      <a:pt x="4685" y="13"/>
                                    </a:moveTo>
                                    <a:lnTo>
                                      <a:pt x="4698" y="13"/>
                                    </a:lnTo>
                                    <a:moveTo>
                                      <a:pt x="4711" y="13"/>
                                    </a:moveTo>
                                    <a:lnTo>
                                      <a:pt x="4724" y="13"/>
                                    </a:lnTo>
                                    <a:moveTo>
                                      <a:pt x="4737" y="13"/>
                                    </a:moveTo>
                                    <a:lnTo>
                                      <a:pt x="4750" y="13"/>
                                    </a:lnTo>
                                    <a:moveTo>
                                      <a:pt x="4763" y="13"/>
                                    </a:moveTo>
                                    <a:lnTo>
                                      <a:pt x="4777" y="13"/>
                                    </a:lnTo>
                                    <a:moveTo>
                                      <a:pt x="4790" y="13"/>
                                    </a:moveTo>
                                    <a:lnTo>
                                      <a:pt x="4803" y="13"/>
                                    </a:lnTo>
                                    <a:moveTo>
                                      <a:pt x="4816" y="13"/>
                                    </a:moveTo>
                                    <a:lnTo>
                                      <a:pt x="4829" y="13"/>
                                    </a:lnTo>
                                    <a:moveTo>
                                      <a:pt x="4842" y="13"/>
                                    </a:moveTo>
                                    <a:lnTo>
                                      <a:pt x="4855" y="13"/>
                                    </a:lnTo>
                                    <a:moveTo>
                                      <a:pt x="4868" y="13"/>
                                    </a:moveTo>
                                    <a:lnTo>
                                      <a:pt x="4881" y="13"/>
                                    </a:lnTo>
                                    <a:moveTo>
                                      <a:pt x="4894" y="13"/>
                                    </a:moveTo>
                                    <a:lnTo>
                                      <a:pt x="4907" y="13"/>
                                    </a:lnTo>
                                    <a:moveTo>
                                      <a:pt x="4920" y="13"/>
                                    </a:moveTo>
                                    <a:lnTo>
                                      <a:pt x="4934" y="13"/>
                                    </a:lnTo>
                                    <a:moveTo>
                                      <a:pt x="4947" y="13"/>
                                    </a:moveTo>
                                    <a:lnTo>
                                      <a:pt x="4960" y="13"/>
                                    </a:lnTo>
                                    <a:moveTo>
                                      <a:pt x="4973" y="13"/>
                                    </a:moveTo>
                                    <a:lnTo>
                                      <a:pt x="4986" y="13"/>
                                    </a:lnTo>
                                    <a:moveTo>
                                      <a:pt x="4999" y="13"/>
                                    </a:moveTo>
                                    <a:lnTo>
                                      <a:pt x="5012" y="13"/>
                                    </a:lnTo>
                                    <a:moveTo>
                                      <a:pt x="5025" y="13"/>
                                    </a:moveTo>
                                    <a:lnTo>
                                      <a:pt x="5038" y="13"/>
                                    </a:lnTo>
                                    <a:moveTo>
                                      <a:pt x="5051" y="13"/>
                                    </a:moveTo>
                                    <a:lnTo>
                                      <a:pt x="5064" y="13"/>
                                    </a:lnTo>
                                    <a:moveTo>
                                      <a:pt x="5078" y="13"/>
                                    </a:moveTo>
                                    <a:lnTo>
                                      <a:pt x="5091" y="13"/>
                                    </a:lnTo>
                                    <a:moveTo>
                                      <a:pt x="5104" y="13"/>
                                    </a:moveTo>
                                    <a:lnTo>
                                      <a:pt x="5117" y="13"/>
                                    </a:lnTo>
                                    <a:moveTo>
                                      <a:pt x="5130" y="13"/>
                                    </a:moveTo>
                                    <a:lnTo>
                                      <a:pt x="5143" y="13"/>
                                    </a:lnTo>
                                    <a:moveTo>
                                      <a:pt x="5156" y="13"/>
                                    </a:moveTo>
                                    <a:lnTo>
                                      <a:pt x="5169" y="13"/>
                                    </a:lnTo>
                                    <a:moveTo>
                                      <a:pt x="5182" y="13"/>
                                    </a:moveTo>
                                    <a:lnTo>
                                      <a:pt x="5195" y="13"/>
                                    </a:lnTo>
                                    <a:moveTo>
                                      <a:pt x="5208" y="13"/>
                                    </a:moveTo>
                                    <a:lnTo>
                                      <a:pt x="5221" y="13"/>
                                    </a:lnTo>
                                    <a:moveTo>
                                      <a:pt x="5235" y="13"/>
                                    </a:moveTo>
                                    <a:lnTo>
                                      <a:pt x="5248" y="13"/>
                                    </a:lnTo>
                                    <a:moveTo>
                                      <a:pt x="5261" y="13"/>
                                    </a:moveTo>
                                    <a:lnTo>
                                      <a:pt x="5274" y="13"/>
                                    </a:lnTo>
                                    <a:moveTo>
                                      <a:pt x="5287" y="13"/>
                                    </a:moveTo>
                                    <a:lnTo>
                                      <a:pt x="5300" y="13"/>
                                    </a:lnTo>
                                    <a:moveTo>
                                      <a:pt x="5313" y="13"/>
                                    </a:moveTo>
                                    <a:lnTo>
                                      <a:pt x="5326" y="13"/>
                                    </a:lnTo>
                                    <a:moveTo>
                                      <a:pt x="5339" y="13"/>
                                    </a:moveTo>
                                    <a:lnTo>
                                      <a:pt x="5352" y="13"/>
                                    </a:lnTo>
                                    <a:moveTo>
                                      <a:pt x="5365" y="13"/>
                                    </a:moveTo>
                                    <a:lnTo>
                                      <a:pt x="5379" y="13"/>
                                    </a:lnTo>
                                    <a:moveTo>
                                      <a:pt x="5392" y="13"/>
                                    </a:moveTo>
                                    <a:lnTo>
                                      <a:pt x="5405" y="13"/>
                                    </a:lnTo>
                                    <a:moveTo>
                                      <a:pt x="5418" y="13"/>
                                    </a:moveTo>
                                    <a:lnTo>
                                      <a:pt x="5431" y="13"/>
                                    </a:lnTo>
                                    <a:moveTo>
                                      <a:pt x="5444" y="13"/>
                                    </a:moveTo>
                                    <a:lnTo>
                                      <a:pt x="5457" y="13"/>
                                    </a:lnTo>
                                    <a:moveTo>
                                      <a:pt x="5470" y="13"/>
                                    </a:moveTo>
                                    <a:lnTo>
                                      <a:pt x="5483" y="13"/>
                                    </a:lnTo>
                                    <a:moveTo>
                                      <a:pt x="5496" y="13"/>
                                    </a:moveTo>
                                    <a:lnTo>
                                      <a:pt x="5509" y="13"/>
                                    </a:lnTo>
                                    <a:moveTo>
                                      <a:pt x="5522" y="13"/>
                                    </a:moveTo>
                                    <a:lnTo>
                                      <a:pt x="5536" y="13"/>
                                    </a:lnTo>
                                    <a:moveTo>
                                      <a:pt x="5549" y="13"/>
                                    </a:moveTo>
                                    <a:lnTo>
                                      <a:pt x="5562" y="13"/>
                                    </a:lnTo>
                                    <a:moveTo>
                                      <a:pt x="5575" y="13"/>
                                    </a:moveTo>
                                    <a:lnTo>
                                      <a:pt x="5588" y="13"/>
                                    </a:lnTo>
                                    <a:moveTo>
                                      <a:pt x="5601" y="13"/>
                                    </a:moveTo>
                                    <a:lnTo>
                                      <a:pt x="5614" y="13"/>
                                    </a:lnTo>
                                    <a:moveTo>
                                      <a:pt x="5627" y="13"/>
                                    </a:moveTo>
                                    <a:lnTo>
                                      <a:pt x="5640" y="13"/>
                                    </a:lnTo>
                                    <a:moveTo>
                                      <a:pt x="5653" y="13"/>
                                    </a:moveTo>
                                    <a:lnTo>
                                      <a:pt x="5666" y="13"/>
                                    </a:lnTo>
                                    <a:moveTo>
                                      <a:pt x="5680" y="13"/>
                                    </a:moveTo>
                                    <a:lnTo>
                                      <a:pt x="5693" y="13"/>
                                    </a:lnTo>
                                    <a:moveTo>
                                      <a:pt x="5706" y="13"/>
                                    </a:moveTo>
                                    <a:lnTo>
                                      <a:pt x="5719" y="13"/>
                                    </a:lnTo>
                                    <a:moveTo>
                                      <a:pt x="5732" y="13"/>
                                    </a:moveTo>
                                    <a:lnTo>
                                      <a:pt x="5745" y="13"/>
                                    </a:lnTo>
                                    <a:moveTo>
                                      <a:pt x="5758" y="13"/>
                                    </a:moveTo>
                                    <a:lnTo>
                                      <a:pt x="5771" y="13"/>
                                    </a:lnTo>
                                    <a:moveTo>
                                      <a:pt x="5784" y="13"/>
                                    </a:moveTo>
                                    <a:lnTo>
                                      <a:pt x="5797" y="13"/>
                                    </a:lnTo>
                                    <a:moveTo>
                                      <a:pt x="5810" y="13"/>
                                    </a:moveTo>
                                    <a:lnTo>
                                      <a:pt x="5823" y="13"/>
                                    </a:lnTo>
                                    <a:moveTo>
                                      <a:pt x="5837" y="13"/>
                                    </a:moveTo>
                                    <a:lnTo>
                                      <a:pt x="5850" y="13"/>
                                    </a:lnTo>
                                    <a:moveTo>
                                      <a:pt x="5863" y="13"/>
                                    </a:moveTo>
                                    <a:lnTo>
                                      <a:pt x="5876" y="13"/>
                                    </a:lnTo>
                                    <a:moveTo>
                                      <a:pt x="5889" y="13"/>
                                    </a:moveTo>
                                    <a:lnTo>
                                      <a:pt x="5902" y="13"/>
                                    </a:lnTo>
                                    <a:moveTo>
                                      <a:pt x="5915" y="13"/>
                                    </a:moveTo>
                                    <a:lnTo>
                                      <a:pt x="5928" y="13"/>
                                    </a:lnTo>
                                    <a:moveTo>
                                      <a:pt x="5941" y="13"/>
                                    </a:moveTo>
                                    <a:lnTo>
                                      <a:pt x="5954" y="13"/>
                                    </a:lnTo>
                                    <a:moveTo>
                                      <a:pt x="5967" y="13"/>
                                    </a:moveTo>
                                    <a:lnTo>
                                      <a:pt x="5981" y="13"/>
                                    </a:lnTo>
                                    <a:moveTo>
                                      <a:pt x="5994" y="13"/>
                                    </a:moveTo>
                                    <a:lnTo>
                                      <a:pt x="6007" y="13"/>
                                    </a:lnTo>
                                    <a:moveTo>
                                      <a:pt x="6020" y="13"/>
                                    </a:moveTo>
                                    <a:lnTo>
                                      <a:pt x="6033" y="13"/>
                                    </a:lnTo>
                                    <a:moveTo>
                                      <a:pt x="6046" y="13"/>
                                    </a:moveTo>
                                    <a:lnTo>
                                      <a:pt x="6059" y="13"/>
                                    </a:lnTo>
                                    <a:moveTo>
                                      <a:pt x="6072" y="13"/>
                                    </a:moveTo>
                                    <a:lnTo>
                                      <a:pt x="6085" y="13"/>
                                    </a:lnTo>
                                    <a:moveTo>
                                      <a:pt x="6098" y="13"/>
                                    </a:moveTo>
                                    <a:lnTo>
                                      <a:pt x="6111" y="13"/>
                                    </a:lnTo>
                                    <a:moveTo>
                                      <a:pt x="6124" y="13"/>
                                    </a:moveTo>
                                    <a:lnTo>
                                      <a:pt x="6138" y="13"/>
                                    </a:lnTo>
                                    <a:moveTo>
                                      <a:pt x="6151" y="13"/>
                                    </a:moveTo>
                                    <a:lnTo>
                                      <a:pt x="6164" y="13"/>
                                    </a:lnTo>
                                    <a:moveTo>
                                      <a:pt x="6177" y="13"/>
                                    </a:moveTo>
                                    <a:lnTo>
                                      <a:pt x="6190" y="13"/>
                                    </a:lnTo>
                                    <a:moveTo>
                                      <a:pt x="6203" y="13"/>
                                    </a:moveTo>
                                    <a:lnTo>
                                      <a:pt x="6216" y="13"/>
                                    </a:lnTo>
                                    <a:moveTo>
                                      <a:pt x="6229" y="13"/>
                                    </a:moveTo>
                                    <a:lnTo>
                                      <a:pt x="6242" y="13"/>
                                    </a:lnTo>
                                    <a:moveTo>
                                      <a:pt x="6255" y="13"/>
                                    </a:moveTo>
                                    <a:lnTo>
                                      <a:pt x="6268" y="13"/>
                                    </a:lnTo>
                                    <a:moveTo>
                                      <a:pt x="6282" y="13"/>
                                    </a:moveTo>
                                    <a:lnTo>
                                      <a:pt x="6295" y="13"/>
                                    </a:lnTo>
                                    <a:moveTo>
                                      <a:pt x="6308" y="13"/>
                                    </a:moveTo>
                                    <a:lnTo>
                                      <a:pt x="6321" y="13"/>
                                    </a:lnTo>
                                    <a:moveTo>
                                      <a:pt x="6334" y="13"/>
                                    </a:moveTo>
                                    <a:lnTo>
                                      <a:pt x="6347" y="13"/>
                                    </a:lnTo>
                                    <a:moveTo>
                                      <a:pt x="6360" y="13"/>
                                    </a:moveTo>
                                    <a:lnTo>
                                      <a:pt x="6373" y="13"/>
                                    </a:lnTo>
                                    <a:moveTo>
                                      <a:pt x="6386" y="13"/>
                                    </a:moveTo>
                                    <a:lnTo>
                                      <a:pt x="6399" y="13"/>
                                    </a:lnTo>
                                    <a:moveTo>
                                      <a:pt x="6412" y="13"/>
                                    </a:moveTo>
                                    <a:lnTo>
                                      <a:pt x="6426" y="13"/>
                                    </a:lnTo>
                                    <a:moveTo>
                                      <a:pt x="6439" y="13"/>
                                    </a:moveTo>
                                    <a:lnTo>
                                      <a:pt x="6452" y="13"/>
                                    </a:lnTo>
                                    <a:moveTo>
                                      <a:pt x="6465" y="13"/>
                                    </a:moveTo>
                                    <a:lnTo>
                                      <a:pt x="6478" y="13"/>
                                    </a:lnTo>
                                    <a:moveTo>
                                      <a:pt x="6491" y="13"/>
                                    </a:moveTo>
                                    <a:lnTo>
                                      <a:pt x="6504" y="13"/>
                                    </a:lnTo>
                                    <a:moveTo>
                                      <a:pt x="6517" y="13"/>
                                    </a:moveTo>
                                    <a:lnTo>
                                      <a:pt x="6530" y="13"/>
                                    </a:lnTo>
                                    <a:moveTo>
                                      <a:pt x="6543" y="13"/>
                                    </a:moveTo>
                                    <a:lnTo>
                                      <a:pt x="6556" y="13"/>
                                    </a:lnTo>
                                    <a:moveTo>
                                      <a:pt x="6569" y="13"/>
                                    </a:moveTo>
                                    <a:lnTo>
                                      <a:pt x="6583" y="13"/>
                                    </a:lnTo>
                                    <a:moveTo>
                                      <a:pt x="6596" y="13"/>
                                    </a:moveTo>
                                    <a:lnTo>
                                      <a:pt x="6609" y="13"/>
                                    </a:lnTo>
                                    <a:moveTo>
                                      <a:pt x="6622" y="13"/>
                                    </a:moveTo>
                                    <a:lnTo>
                                      <a:pt x="6635" y="13"/>
                                    </a:lnTo>
                                    <a:moveTo>
                                      <a:pt x="6648" y="13"/>
                                    </a:moveTo>
                                    <a:lnTo>
                                      <a:pt x="6661" y="13"/>
                                    </a:lnTo>
                                    <a:moveTo>
                                      <a:pt x="6674" y="13"/>
                                    </a:moveTo>
                                    <a:lnTo>
                                      <a:pt x="6687" y="13"/>
                                    </a:lnTo>
                                    <a:moveTo>
                                      <a:pt x="6700" y="13"/>
                                    </a:moveTo>
                                    <a:lnTo>
                                      <a:pt x="6713" y="13"/>
                                    </a:lnTo>
                                    <a:moveTo>
                                      <a:pt x="6727" y="13"/>
                                    </a:moveTo>
                                    <a:lnTo>
                                      <a:pt x="6740" y="13"/>
                                    </a:lnTo>
                                    <a:moveTo>
                                      <a:pt x="6753" y="13"/>
                                    </a:moveTo>
                                    <a:lnTo>
                                      <a:pt x="6766" y="13"/>
                                    </a:lnTo>
                                    <a:moveTo>
                                      <a:pt x="6779" y="13"/>
                                    </a:moveTo>
                                    <a:lnTo>
                                      <a:pt x="6792" y="13"/>
                                    </a:lnTo>
                                    <a:moveTo>
                                      <a:pt x="6805" y="13"/>
                                    </a:moveTo>
                                    <a:lnTo>
                                      <a:pt x="6818" y="13"/>
                                    </a:lnTo>
                                    <a:moveTo>
                                      <a:pt x="6831" y="13"/>
                                    </a:moveTo>
                                    <a:lnTo>
                                      <a:pt x="6844" y="13"/>
                                    </a:lnTo>
                                    <a:moveTo>
                                      <a:pt x="6857" y="13"/>
                                    </a:moveTo>
                                    <a:lnTo>
                                      <a:pt x="6870" y="13"/>
                                    </a:lnTo>
                                    <a:moveTo>
                                      <a:pt x="6884" y="13"/>
                                    </a:moveTo>
                                    <a:lnTo>
                                      <a:pt x="6897" y="13"/>
                                    </a:lnTo>
                                    <a:moveTo>
                                      <a:pt x="6910" y="13"/>
                                    </a:moveTo>
                                    <a:lnTo>
                                      <a:pt x="6923" y="13"/>
                                    </a:lnTo>
                                    <a:moveTo>
                                      <a:pt x="6936" y="13"/>
                                    </a:moveTo>
                                    <a:lnTo>
                                      <a:pt x="6949" y="13"/>
                                    </a:lnTo>
                                    <a:moveTo>
                                      <a:pt x="6962" y="13"/>
                                    </a:moveTo>
                                    <a:lnTo>
                                      <a:pt x="6975" y="13"/>
                                    </a:lnTo>
                                    <a:moveTo>
                                      <a:pt x="6988" y="13"/>
                                    </a:moveTo>
                                    <a:lnTo>
                                      <a:pt x="7001" y="13"/>
                                    </a:lnTo>
                                    <a:moveTo>
                                      <a:pt x="7014" y="13"/>
                                    </a:moveTo>
                                    <a:lnTo>
                                      <a:pt x="7028" y="13"/>
                                    </a:lnTo>
                                    <a:moveTo>
                                      <a:pt x="7041" y="13"/>
                                    </a:moveTo>
                                    <a:lnTo>
                                      <a:pt x="7054" y="13"/>
                                    </a:lnTo>
                                    <a:moveTo>
                                      <a:pt x="7067" y="13"/>
                                    </a:moveTo>
                                    <a:lnTo>
                                      <a:pt x="7080" y="13"/>
                                    </a:lnTo>
                                    <a:moveTo>
                                      <a:pt x="7093" y="13"/>
                                    </a:moveTo>
                                    <a:lnTo>
                                      <a:pt x="7106" y="13"/>
                                    </a:lnTo>
                                    <a:moveTo>
                                      <a:pt x="7119" y="13"/>
                                    </a:moveTo>
                                    <a:lnTo>
                                      <a:pt x="7132" y="13"/>
                                    </a:lnTo>
                                    <a:moveTo>
                                      <a:pt x="7145" y="13"/>
                                    </a:moveTo>
                                    <a:lnTo>
                                      <a:pt x="7158" y="13"/>
                                    </a:lnTo>
                                    <a:moveTo>
                                      <a:pt x="7171" y="13"/>
                                    </a:moveTo>
                                    <a:lnTo>
                                      <a:pt x="7185" y="13"/>
                                    </a:lnTo>
                                    <a:moveTo>
                                      <a:pt x="7198" y="13"/>
                                    </a:moveTo>
                                    <a:lnTo>
                                      <a:pt x="7211" y="13"/>
                                    </a:lnTo>
                                    <a:moveTo>
                                      <a:pt x="7224" y="13"/>
                                    </a:moveTo>
                                    <a:lnTo>
                                      <a:pt x="7237" y="13"/>
                                    </a:lnTo>
                                    <a:moveTo>
                                      <a:pt x="7250" y="13"/>
                                    </a:moveTo>
                                    <a:lnTo>
                                      <a:pt x="7263" y="13"/>
                                    </a:lnTo>
                                    <a:moveTo>
                                      <a:pt x="7276" y="13"/>
                                    </a:moveTo>
                                    <a:lnTo>
                                      <a:pt x="7289" y="13"/>
                                    </a:lnTo>
                                    <a:moveTo>
                                      <a:pt x="7302" y="13"/>
                                    </a:moveTo>
                                    <a:lnTo>
                                      <a:pt x="7315" y="13"/>
                                    </a:lnTo>
                                    <a:moveTo>
                                      <a:pt x="7329" y="13"/>
                                    </a:moveTo>
                                    <a:lnTo>
                                      <a:pt x="7342" y="13"/>
                                    </a:lnTo>
                                    <a:moveTo>
                                      <a:pt x="7355" y="13"/>
                                    </a:moveTo>
                                    <a:lnTo>
                                      <a:pt x="7368" y="13"/>
                                    </a:lnTo>
                                    <a:moveTo>
                                      <a:pt x="8794" y="13"/>
                                    </a:moveTo>
                                    <a:lnTo>
                                      <a:pt x="8807" y="13"/>
                                    </a:lnTo>
                                    <a:moveTo>
                                      <a:pt x="8820" y="13"/>
                                    </a:moveTo>
                                    <a:lnTo>
                                      <a:pt x="8834" y="13"/>
                                    </a:lnTo>
                                    <a:moveTo>
                                      <a:pt x="8847" y="13"/>
                                    </a:moveTo>
                                    <a:lnTo>
                                      <a:pt x="8860" y="13"/>
                                    </a:lnTo>
                                    <a:moveTo>
                                      <a:pt x="8873" y="13"/>
                                    </a:moveTo>
                                    <a:lnTo>
                                      <a:pt x="8886" y="13"/>
                                    </a:lnTo>
                                    <a:moveTo>
                                      <a:pt x="8899" y="13"/>
                                    </a:moveTo>
                                    <a:lnTo>
                                      <a:pt x="8912" y="13"/>
                                    </a:lnTo>
                                    <a:moveTo>
                                      <a:pt x="8925" y="13"/>
                                    </a:moveTo>
                                    <a:lnTo>
                                      <a:pt x="8938" y="13"/>
                                    </a:lnTo>
                                    <a:moveTo>
                                      <a:pt x="13" y="26"/>
                                    </a:moveTo>
                                    <a:lnTo>
                                      <a:pt x="26" y="26"/>
                                    </a:lnTo>
                                    <a:moveTo>
                                      <a:pt x="39" y="26"/>
                                    </a:moveTo>
                                    <a:lnTo>
                                      <a:pt x="52" y="26"/>
                                    </a:lnTo>
                                    <a:moveTo>
                                      <a:pt x="65" y="26"/>
                                    </a:moveTo>
                                    <a:lnTo>
                                      <a:pt x="78" y="26"/>
                                    </a:lnTo>
                                    <a:moveTo>
                                      <a:pt x="91" y="26"/>
                                    </a:moveTo>
                                    <a:lnTo>
                                      <a:pt x="104" y="26"/>
                                    </a:lnTo>
                                    <a:moveTo>
                                      <a:pt x="117" y="26"/>
                                    </a:moveTo>
                                    <a:lnTo>
                                      <a:pt x="131" y="26"/>
                                    </a:lnTo>
                                    <a:moveTo>
                                      <a:pt x="144" y="26"/>
                                    </a:moveTo>
                                    <a:lnTo>
                                      <a:pt x="157" y="26"/>
                                    </a:lnTo>
                                    <a:moveTo>
                                      <a:pt x="170" y="26"/>
                                    </a:moveTo>
                                    <a:lnTo>
                                      <a:pt x="183" y="26"/>
                                    </a:lnTo>
                                    <a:moveTo>
                                      <a:pt x="196" y="26"/>
                                    </a:moveTo>
                                    <a:lnTo>
                                      <a:pt x="209" y="26"/>
                                    </a:lnTo>
                                    <a:moveTo>
                                      <a:pt x="222" y="26"/>
                                    </a:moveTo>
                                    <a:lnTo>
                                      <a:pt x="235" y="26"/>
                                    </a:lnTo>
                                    <a:moveTo>
                                      <a:pt x="248" y="26"/>
                                    </a:moveTo>
                                    <a:lnTo>
                                      <a:pt x="261" y="26"/>
                                    </a:lnTo>
                                    <a:moveTo>
                                      <a:pt x="274" y="26"/>
                                    </a:moveTo>
                                    <a:lnTo>
                                      <a:pt x="288" y="26"/>
                                    </a:lnTo>
                                    <a:moveTo>
                                      <a:pt x="301" y="26"/>
                                    </a:moveTo>
                                    <a:lnTo>
                                      <a:pt x="314" y="26"/>
                                    </a:lnTo>
                                    <a:moveTo>
                                      <a:pt x="1426" y="26"/>
                                    </a:moveTo>
                                    <a:lnTo>
                                      <a:pt x="1439" y="26"/>
                                    </a:lnTo>
                                    <a:moveTo>
                                      <a:pt x="1452" y="26"/>
                                    </a:moveTo>
                                    <a:lnTo>
                                      <a:pt x="1465" y="26"/>
                                    </a:lnTo>
                                    <a:moveTo>
                                      <a:pt x="1478" y="26"/>
                                    </a:moveTo>
                                    <a:lnTo>
                                      <a:pt x="1492" y="26"/>
                                    </a:lnTo>
                                    <a:moveTo>
                                      <a:pt x="1505" y="26"/>
                                    </a:moveTo>
                                    <a:lnTo>
                                      <a:pt x="1518" y="26"/>
                                    </a:lnTo>
                                    <a:moveTo>
                                      <a:pt x="1531" y="26"/>
                                    </a:moveTo>
                                    <a:lnTo>
                                      <a:pt x="1544" y="26"/>
                                    </a:lnTo>
                                    <a:moveTo>
                                      <a:pt x="1557" y="26"/>
                                    </a:moveTo>
                                    <a:lnTo>
                                      <a:pt x="1570" y="26"/>
                                    </a:lnTo>
                                    <a:moveTo>
                                      <a:pt x="1583" y="26"/>
                                    </a:moveTo>
                                    <a:lnTo>
                                      <a:pt x="1596" y="26"/>
                                    </a:lnTo>
                                    <a:moveTo>
                                      <a:pt x="1609" y="26"/>
                                    </a:moveTo>
                                    <a:lnTo>
                                      <a:pt x="1622" y="26"/>
                                    </a:lnTo>
                                    <a:moveTo>
                                      <a:pt x="1636" y="26"/>
                                    </a:moveTo>
                                    <a:lnTo>
                                      <a:pt x="1649" y="26"/>
                                    </a:lnTo>
                                    <a:moveTo>
                                      <a:pt x="1662" y="26"/>
                                    </a:moveTo>
                                    <a:lnTo>
                                      <a:pt x="1675" y="26"/>
                                    </a:lnTo>
                                    <a:moveTo>
                                      <a:pt x="1688" y="26"/>
                                    </a:moveTo>
                                    <a:lnTo>
                                      <a:pt x="1701" y="26"/>
                                    </a:lnTo>
                                    <a:moveTo>
                                      <a:pt x="1714" y="26"/>
                                    </a:moveTo>
                                    <a:lnTo>
                                      <a:pt x="1727" y="26"/>
                                    </a:lnTo>
                                    <a:moveTo>
                                      <a:pt x="1740" y="26"/>
                                    </a:moveTo>
                                    <a:lnTo>
                                      <a:pt x="1753" y="26"/>
                                    </a:lnTo>
                                    <a:moveTo>
                                      <a:pt x="1766" y="26"/>
                                    </a:moveTo>
                                    <a:lnTo>
                                      <a:pt x="1780" y="26"/>
                                    </a:lnTo>
                                    <a:moveTo>
                                      <a:pt x="1793" y="26"/>
                                    </a:moveTo>
                                    <a:lnTo>
                                      <a:pt x="1806" y="26"/>
                                    </a:lnTo>
                                    <a:moveTo>
                                      <a:pt x="1819" y="26"/>
                                    </a:moveTo>
                                    <a:lnTo>
                                      <a:pt x="1832" y="26"/>
                                    </a:lnTo>
                                    <a:moveTo>
                                      <a:pt x="1845" y="26"/>
                                    </a:moveTo>
                                    <a:lnTo>
                                      <a:pt x="1858" y="26"/>
                                    </a:lnTo>
                                    <a:moveTo>
                                      <a:pt x="1871" y="26"/>
                                    </a:moveTo>
                                    <a:lnTo>
                                      <a:pt x="1884" y="26"/>
                                    </a:lnTo>
                                    <a:moveTo>
                                      <a:pt x="1897" y="26"/>
                                    </a:moveTo>
                                    <a:lnTo>
                                      <a:pt x="1910" y="26"/>
                                    </a:lnTo>
                                    <a:moveTo>
                                      <a:pt x="1923" y="26"/>
                                    </a:moveTo>
                                    <a:lnTo>
                                      <a:pt x="1937" y="26"/>
                                    </a:lnTo>
                                    <a:moveTo>
                                      <a:pt x="1950" y="26"/>
                                    </a:moveTo>
                                    <a:lnTo>
                                      <a:pt x="1963" y="26"/>
                                    </a:lnTo>
                                    <a:moveTo>
                                      <a:pt x="1976" y="26"/>
                                    </a:moveTo>
                                    <a:lnTo>
                                      <a:pt x="1989" y="26"/>
                                    </a:lnTo>
                                    <a:moveTo>
                                      <a:pt x="2002" y="26"/>
                                    </a:moveTo>
                                    <a:lnTo>
                                      <a:pt x="2015" y="26"/>
                                    </a:lnTo>
                                    <a:moveTo>
                                      <a:pt x="2028" y="26"/>
                                    </a:moveTo>
                                    <a:lnTo>
                                      <a:pt x="2041" y="26"/>
                                    </a:lnTo>
                                    <a:moveTo>
                                      <a:pt x="2054" y="26"/>
                                    </a:moveTo>
                                    <a:lnTo>
                                      <a:pt x="2067" y="26"/>
                                    </a:lnTo>
                                    <a:moveTo>
                                      <a:pt x="2081" y="26"/>
                                    </a:moveTo>
                                    <a:lnTo>
                                      <a:pt x="2094" y="26"/>
                                    </a:lnTo>
                                    <a:moveTo>
                                      <a:pt x="2107" y="26"/>
                                    </a:moveTo>
                                    <a:lnTo>
                                      <a:pt x="2120" y="26"/>
                                    </a:lnTo>
                                    <a:moveTo>
                                      <a:pt x="2133" y="26"/>
                                    </a:moveTo>
                                    <a:lnTo>
                                      <a:pt x="2146" y="26"/>
                                    </a:lnTo>
                                    <a:moveTo>
                                      <a:pt x="2159" y="26"/>
                                    </a:moveTo>
                                    <a:lnTo>
                                      <a:pt x="2172" y="26"/>
                                    </a:lnTo>
                                    <a:moveTo>
                                      <a:pt x="2185" y="26"/>
                                    </a:moveTo>
                                    <a:lnTo>
                                      <a:pt x="2198" y="26"/>
                                    </a:lnTo>
                                    <a:moveTo>
                                      <a:pt x="2211" y="26"/>
                                    </a:moveTo>
                                    <a:lnTo>
                                      <a:pt x="2224" y="26"/>
                                    </a:lnTo>
                                    <a:moveTo>
                                      <a:pt x="2238" y="26"/>
                                    </a:moveTo>
                                    <a:lnTo>
                                      <a:pt x="2251" y="26"/>
                                    </a:lnTo>
                                    <a:moveTo>
                                      <a:pt x="2264" y="26"/>
                                    </a:moveTo>
                                    <a:lnTo>
                                      <a:pt x="2277" y="26"/>
                                    </a:lnTo>
                                    <a:moveTo>
                                      <a:pt x="2290" y="26"/>
                                    </a:moveTo>
                                    <a:lnTo>
                                      <a:pt x="2303" y="26"/>
                                    </a:lnTo>
                                    <a:moveTo>
                                      <a:pt x="2316" y="26"/>
                                    </a:moveTo>
                                    <a:lnTo>
                                      <a:pt x="2329" y="26"/>
                                    </a:lnTo>
                                    <a:moveTo>
                                      <a:pt x="2342" y="26"/>
                                    </a:moveTo>
                                    <a:lnTo>
                                      <a:pt x="2355" y="26"/>
                                    </a:lnTo>
                                    <a:moveTo>
                                      <a:pt x="2368" y="26"/>
                                    </a:moveTo>
                                    <a:lnTo>
                                      <a:pt x="2382" y="26"/>
                                    </a:lnTo>
                                    <a:moveTo>
                                      <a:pt x="2395" y="26"/>
                                    </a:moveTo>
                                    <a:lnTo>
                                      <a:pt x="2408" y="26"/>
                                    </a:lnTo>
                                    <a:moveTo>
                                      <a:pt x="2421" y="26"/>
                                    </a:moveTo>
                                    <a:lnTo>
                                      <a:pt x="2434" y="26"/>
                                    </a:lnTo>
                                    <a:moveTo>
                                      <a:pt x="2447" y="26"/>
                                    </a:moveTo>
                                    <a:lnTo>
                                      <a:pt x="2460" y="26"/>
                                    </a:lnTo>
                                    <a:moveTo>
                                      <a:pt x="2473" y="26"/>
                                    </a:moveTo>
                                    <a:lnTo>
                                      <a:pt x="2486" y="26"/>
                                    </a:lnTo>
                                    <a:moveTo>
                                      <a:pt x="2499" y="26"/>
                                    </a:moveTo>
                                    <a:lnTo>
                                      <a:pt x="2512" y="26"/>
                                    </a:lnTo>
                                    <a:moveTo>
                                      <a:pt x="2525" y="26"/>
                                    </a:moveTo>
                                    <a:lnTo>
                                      <a:pt x="2539" y="26"/>
                                    </a:lnTo>
                                    <a:moveTo>
                                      <a:pt x="2552" y="26"/>
                                    </a:moveTo>
                                    <a:lnTo>
                                      <a:pt x="2565" y="26"/>
                                    </a:lnTo>
                                    <a:moveTo>
                                      <a:pt x="2578" y="26"/>
                                    </a:moveTo>
                                    <a:lnTo>
                                      <a:pt x="2591" y="26"/>
                                    </a:lnTo>
                                    <a:moveTo>
                                      <a:pt x="2604" y="26"/>
                                    </a:moveTo>
                                    <a:lnTo>
                                      <a:pt x="2617" y="26"/>
                                    </a:lnTo>
                                    <a:moveTo>
                                      <a:pt x="2630" y="26"/>
                                    </a:moveTo>
                                    <a:lnTo>
                                      <a:pt x="2643" y="26"/>
                                    </a:lnTo>
                                    <a:moveTo>
                                      <a:pt x="2656" y="26"/>
                                    </a:moveTo>
                                    <a:lnTo>
                                      <a:pt x="2669" y="26"/>
                                    </a:lnTo>
                                    <a:moveTo>
                                      <a:pt x="2683" y="26"/>
                                    </a:moveTo>
                                    <a:lnTo>
                                      <a:pt x="2696" y="26"/>
                                    </a:lnTo>
                                    <a:moveTo>
                                      <a:pt x="2709" y="26"/>
                                    </a:moveTo>
                                    <a:lnTo>
                                      <a:pt x="2722" y="26"/>
                                    </a:lnTo>
                                    <a:moveTo>
                                      <a:pt x="2735" y="26"/>
                                    </a:moveTo>
                                    <a:lnTo>
                                      <a:pt x="2748" y="26"/>
                                    </a:lnTo>
                                    <a:moveTo>
                                      <a:pt x="2761" y="26"/>
                                    </a:moveTo>
                                    <a:lnTo>
                                      <a:pt x="2774" y="26"/>
                                    </a:lnTo>
                                    <a:moveTo>
                                      <a:pt x="2787" y="26"/>
                                    </a:moveTo>
                                    <a:lnTo>
                                      <a:pt x="2800" y="26"/>
                                    </a:lnTo>
                                    <a:moveTo>
                                      <a:pt x="2813" y="26"/>
                                    </a:moveTo>
                                    <a:lnTo>
                                      <a:pt x="2826" y="26"/>
                                    </a:lnTo>
                                    <a:moveTo>
                                      <a:pt x="2840" y="26"/>
                                    </a:moveTo>
                                    <a:lnTo>
                                      <a:pt x="2853" y="26"/>
                                    </a:lnTo>
                                    <a:moveTo>
                                      <a:pt x="2866" y="26"/>
                                    </a:moveTo>
                                    <a:lnTo>
                                      <a:pt x="2879" y="26"/>
                                    </a:lnTo>
                                    <a:moveTo>
                                      <a:pt x="2892" y="26"/>
                                    </a:moveTo>
                                    <a:lnTo>
                                      <a:pt x="2905" y="26"/>
                                    </a:lnTo>
                                    <a:moveTo>
                                      <a:pt x="2918" y="26"/>
                                    </a:moveTo>
                                    <a:lnTo>
                                      <a:pt x="2931" y="26"/>
                                    </a:lnTo>
                                    <a:moveTo>
                                      <a:pt x="2944" y="26"/>
                                    </a:moveTo>
                                    <a:lnTo>
                                      <a:pt x="2957" y="26"/>
                                    </a:lnTo>
                                    <a:moveTo>
                                      <a:pt x="2970" y="26"/>
                                    </a:moveTo>
                                    <a:lnTo>
                                      <a:pt x="2984" y="26"/>
                                    </a:lnTo>
                                    <a:moveTo>
                                      <a:pt x="2997" y="26"/>
                                    </a:moveTo>
                                    <a:lnTo>
                                      <a:pt x="3010" y="26"/>
                                    </a:lnTo>
                                    <a:moveTo>
                                      <a:pt x="3023" y="26"/>
                                    </a:moveTo>
                                    <a:lnTo>
                                      <a:pt x="3036" y="26"/>
                                    </a:lnTo>
                                    <a:moveTo>
                                      <a:pt x="3049" y="26"/>
                                    </a:moveTo>
                                    <a:lnTo>
                                      <a:pt x="3062" y="26"/>
                                    </a:lnTo>
                                    <a:moveTo>
                                      <a:pt x="3075" y="26"/>
                                    </a:moveTo>
                                    <a:lnTo>
                                      <a:pt x="3088" y="26"/>
                                    </a:lnTo>
                                    <a:moveTo>
                                      <a:pt x="3101" y="26"/>
                                    </a:moveTo>
                                    <a:lnTo>
                                      <a:pt x="3114" y="26"/>
                                    </a:lnTo>
                                    <a:moveTo>
                                      <a:pt x="3127" y="26"/>
                                    </a:moveTo>
                                    <a:lnTo>
                                      <a:pt x="3141" y="26"/>
                                    </a:lnTo>
                                    <a:moveTo>
                                      <a:pt x="3154" y="26"/>
                                    </a:moveTo>
                                    <a:lnTo>
                                      <a:pt x="3167" y="26"/>
                                    </a:lnTo>
                                    <a:moveTo>
                                      <a:pt x="3180" y="26"/>
                                    </a:moveTo>
                                    <a:lnTo>
                                      <a:pt x="3193" y="26"/>
                                    </a:lnTo>
                                    <a:moveTo>
                                      <a:pt x="3206" y="26"/>
                                    </a:moveTo>
                                    <a:lnTo>
                                      <a:pt x="3219" y="26"/>
                                    </a:lnTo>
                                    <a:moveTo>
                                      <a:pt x="3232" y="26"/>
                                    </a:moveTo>
                                    <a:lnTo>
                                      <a:pt x="3245" y="26"/>
                                    </a:lnTo>
                                    <a:moveTo>
                                      <a:pt x="3258" y="26"/>
                                    </a:moveTo>
                                    <a:lnTo>
                                      <a:pt x="3271" y="26"/>
                                    </a:lnTo>
                                    <a:moveTo>
                                      <a:pt x="3285" y="26"/>
                                    </a:moveTo>
                                    <a:lnTo>
                                      <a:pt x="3298" y="26"/>
                                    </a:lnTo>
                                    <a:moveTo>
                                      <a:pt x="3311" y="26"/>
                                    </a:moveTo>
                                    <a:lnTo>
                                      <a:pt x="3324" y="26"/>
                                    </a:lnTo>
                                    <a:moveTo>
                                      <a:pt x="3337" y="26"/>
                                    </a:moveTo>
                                    <a:lnTo>
                                      <a:pt x="3350" y="26"/>
                                    </a:lnTo>
                                    <a:moveTo>
                                      <a:pt x="3363" y="26"/>
                                    </a:moveTo>
                                    <a:lnTo>
                                      <a:pt x="3376" y="26"/>
                                    </a:lnTo>
                                    <a:moveTo>
                                      <a:pt x="3389" y="26"/>
                                    </a:moveTo>
                                    <a:lnTo>
                                      <a:pt x="3402" y="26"/>
                                    </a:lnTo>
                                    <a:moveTo>
                                      <a:pt x="3415" y="26"/>
                                    </a:moveTo>
                                    <a:lnTo>
                                      <a:pt x="3429" y="26"/>
                                    </a:lnTo>
                                    <a:moveTo>
                                      <a:pt x="3442" y="26"/>
                                    </a:moveTo>
                                    <a:lnTo>
                                      <a:pt x="3455" y="26"/>
                                    </a:lnTo>
                                    <a:moveTo>
                                      <a:pt x="3468" y="26"/>
                                    </a:moveTo>
                                    <a:lnTo>
                                      <a:pt x="3481" y="26"/>
                                    </a:lnTo>
                                    <a:moveTo>
                                      <a:pt x="3494" y="26"/>
                                    </a:moveTo>
                                    <a:lnTo>
                                      <a:pt x="3507" y="26"/>
                                    </a:lnTo>
                                    <a:moveTo>
                                      <a:pt x="3520" y="26"/>
                                    </a:moveTo>
                                    <a:lnTo>
                                      <a:pt x="3533" y="26"/>
                                    </a:lnTo>
                                    <a:moveTo>
                                      <a:pt x="3546" y="26"/>
                                    </a:moveTo>
                                    <a:lnTo>
                                      <a:pt x="3559" y="26"/>
                                    </a:lnTo>
                                    <a:moveTo>
                                      <a:pt x="3572" y="26"/>
                                    </a:moveTo>
                                    <a:lnTo>
                                      <a:pt x="3586" y="26"/>
                                    </a:lnTo>
                                    <a:moveTo>
                                      <a:pt x="3599" y="26"/>
                                    </a:moveTo>
                                    <a:lnTo>
                                      <a:pt x="3612" y="26"/>
                                    </a:lnTo>
                                    <a:moveTo>
                                      <a:pt x="3625" y="26"/>
                                    </a:moveTo>
                                    <a:lnTo>
                                      <a:pt x="3638" y="26"/>
                                    </a:lnTo>
                                    <a:moveTo>
                                      <a:pt x="3651" y="26"/>
                                    </a:moveTo>
                                    <a:lnTo>
                                      <a:pt x="3664" y="26"/>
                                    </a:lnTo>
                                    <a:moveTo>
                                      <a:pt x="3677" y="26"/>
                                    </a:moveTo>
                                    <a:lnTo>
                                      <a:pt x="3690" y="26"/>
                                    </a:lnTo>
                                    <a:moveTo>
                                      <a:pt x="3703" y="26"/>
                                    </a:moveTo>
                                    <a:lnTo>
                                      <a:pt x="3716" y="26"/>
                                    </a:lnTo>
                                    <a:moveTo>
                                      <a:pt x="3730" y="26"/>
                                    </a:moveTo>
                                    <a:lnTo>
                                      <a:pt x="3743" y="26"/>
                                    </a:lnTo>
                                    <a:moveTo>
                                      <a:pt x="3756" y="26"/>
                                    </a:moveTo>
                                    <a:lnTo>
                                      <a:pt x="3769" y="26"/>
                                    </a:lnTo>
                                    <a:moveTo>
                                      <a:pt x="3782" y="26"/>
                                    </a:moveTo>
                                    <a:lnTo>
                                      <a:pt x="3795" y="26"/>
                                    </a:lnTo>
                                    <a:moveTo>
                                      <a:pt x="3808" y="26"/>
                                    </a:moveTo>
                                    <a:lnTo>
                                      <a:pt x="3821" y="26"/>
                                    </a:lnTo>
                                    <a:moveTo>
                                      <a:pt x="3834" y="26"/>
                                    </a:moveTo>
                                    <a:lnTo>
                                      <a:pt x="3847" y="26"/>
                                    </a:lnTo>
                                    <a:moveTo>
                                      <a:pt x="3860" y="26"/>
                                    </a:moveTo>
                                    <a:lnTo>
                                      <a:pt x="3873" y="26"/>
                                    </a:lnTo>
                                    <a:moveTo>
                                      <a:pt x="3887" y="26"/>
                                    </a:moveTo>
                                    <a:lnTo>
                                      <a:pt x="3900" y="26"/>
                                    </a:lnTo>
                                    <a:moveTo>
                                      <a:pt x="3913" y="26"/>
                                    </a:moveTo>
                                    <a:lnTo>
                                      <a:pt x="3926" y="26"/>
                                    </a:lnTo>
                                    <a:moveTo>
                                      <a:pt x="3939" y="26"/>
                                    </a:moveTo>
                                    <a:lnTo>
                                      <a:pt x="3952" y="26"/>
                                    </a:lnTo>
                                    <a:moveTo>
                                      <a:pt x="3965" y="26"/>
                                    </a:moveTo>
                                    <a:lnTo>
                                      <a:pt x="3978" y="26"/>
                                    </a:lnTo>
                                    <a:moveTo>
                                      <a:pt x="3991" y="26"/>
                                    </a:moveTo>
                                    <a:lnTo>
                                      <a:pt x="4004" y="26"/>
                                    </a:lnTo>
                                    <a:moveTo>
                                      <a:pt x="4017" y="26"/>
                                    </a:moveTo>
                                    <a:lnTo>
                                      <a:pt x="4031" y="26"/>
                                    </a:lnTo>
                                    <a:moveTo>
                                      <a:pt x="4044" y="26"/>
                                    </a:moveTo>
                                    <a:lnTo>
                                      <a:pt x="4057" y="26"/>
                                    </a:lnTo>
                                    <a:moveTo>
                                      <a:pt x="4070" y="26"/>
                                    </a:moveTo>
                                    <a:lnTo>
                                      <a:pt x="4083" y="26"/>
                                    </a:lnTo>
                                    <a:moveTo>
                                      <a:pt x="4096" y="26"/>
                                    </a:moveTo>
                                    <a:lnTo>
                                      <a:pt x="4109" y="26"/>
                                    </a:lnTo>
                                    <a:moveTo>
                                      <a:pt x="4122" y="26"/>
                                    </a:moveTo>
                                    <a:lnTo>
                                      <a:pt x="4135" y="26"/>
                                    </a:lnTo>
                                    <a:moveTo>
                                      <a:pt x="4148" y="26"/>
                                    </a:moveTo>
                                    <a:lnTo>
                                      <a:pt x="4161" y="26"/>
                                    </a:lnTo>
                                    <a:moveTo>
                                      <a:pt x="4174" y="26"/>
                                    </a:moveTo>
                                    <a:lnTo>
                                      <a:pt x="4188" y="26"/>
                                    </a:lnTo>
                                    <a:moveTo>
                                      <a:pt x="4201" y="26"/>
                                    </a:moveTo>
                                    <a:lnTo>
                                      <a:pt x="4214" y="26"/>
                                    </a:lnTo>
                                    <a:moveTo>
                                      <a:pt x="4227" y="26"/>
                                    </a:moveTo>
                                    <a:lnTo>
                                      <a:pt x="4240" y="26"/>
                                    </a:lnTo>
                                    <a:moveTo>
                                      <a:pt x="4253" y="26"/>
                                    </a:moveTo>
                                    <a:lnTo>
                                      <a:pt x="4266" y="26"/>
                                    </a:lnTo>
                                    <a:moveTo>
                                      <a:pt x="4279" y="26"/>
                                    </a:moveTo>
                                    <a:lnTo>
                                      <a:pt x="4292" y="26"/>
                                    </a:lnTo>
                                    <a:moveTo>
                                      <a:pt x="4305" y="26"/>
                                    </a:moveTo>
                                    <a:lnTo>
                                      <a:pt x="4318" y="26"/>
                                    </a:lnTo>
                                    <a:moveTo>
                                      <a:pt x="4332" y="26"/>
                                    </a:moveTo>
                                    <a:lnTo>
                                      <a:pt x="4345" y="26"/>
                                    </a:lnTo>
                                    <a:moveTo>
                                      <a:pt x="4358" y="26"/>
                                    </a:moveTo>
                                    <a:lnTo>
                                      <a:pt x="4371" y="26"/>
                                    </a:lnTo>
                                    <a:moveTo>
                                      <a:pt x="4384" y="26"/>
                                    </a:moveTo>
                                    <a:lnTo>
                                      <a:pt x="4397" y="26"/>
                                    </a:lnTo>
                                    <a:moveTo>
                                      <a:pt x="4410" y="26"/>
                                    </a:moveTo>
                                    <a:lnTo>
                                      <a:pt x="4423" y="26"/>
                                    </a:lnTo>
                                    <a:moveTo>
                                      <a:pt x="4436" y="26"/>
                                    </a:moveTo>
                                    <a:lnTo>
                                      <a:pt x="4449" y="26"/>
                                    </a:lnTo>
                                    <a:moveTo>
                                      <a:pt x="4462" y="26"/>
                                    </a:moveTo>
                                    <a:lnTo>
                                      <a:pt x="4475" y="26"/>
                                    </a:lnTo>
                                    <a:moveTo>
                                      <a:pt x="4489" y="26"/>
                                    </a:moveTo>
                                    <a:lnTo>
                                      <a:pt x="4502" y="26"/>
                                    </a:lnTo>
                                    <a:moveTo>
                                      <a:pt x="4515" y="26"/>
                                    </a:moveTo>
                                    <a:lnTo>
                                      <a:pt x="4528" y="26"/>
                                    </a:lnTo>
                                    <a:moveTo>
                                      <a:pt x="4541" y="26"/>
                                    </a:moveTo>
                                    <a:lnTo>
                                      <a:pt x="4554" y="26"/>
                                    </a:lnTo>
                                    <a:moveTo>
                                      <a:pt x="4567" y="26"/>
                                    </a:moveTo>
                                    <a:lnTo>
                                      <a:pt x="4580" y="26"/>
                                    </a:lnTo>
                                    <a:moveTo>
                                      <a:pt x="4593" y="26"/>
                                    </a:moveTo>
                                    <a:lnTo>
                                      <a:pt x="4606" y="26"/>
                                    </a:lnTo>
                                    <a:moveTo>
                                      <a:pt x="4619" y="26"/>
                                    </a:moveTo>
                                    <a:lnTo>
                                      <a:pt x="4633" y="26"/>
                                    </a:lnTo>
                                    <a:moveTo>
                                      <a:pt x="4646" y="26"/>
                                    </a:moveTo>
                                    <a:lnTo>
                                      <a:pt x="4659" y="26"/>
                                    </a:lnTo>
                                    <a:moveTo>
                                      <a:pt x="4672" y="26"/>
                                    </a:moveTo>
                                    <a:lnTo>
                                      <a:pt x="4685" y="26"/>
                                    </a:lnTo>
                                    <a:moveTo>
                                      <a:pt x="4698" y="26"/>
                                    </a:moveTo>
                                    <a:lnTo>
                                      <a:pt x="4711" y="26"/>
                                    </a:lnTo>
                                    <a:moveTo>
                                      <a:pt x="4724" y="26"/>
                                    </a:moveTo>
                                    <a:lnTo>
                                      <a:pt x="4737" y="26"/>
                                    </a:lnTo>
                                    <a:moveTo>
                                      <a:pt x="4750" y="26"/>
                                    </a:moveTo>
                                    <a:lnTo>
                                      <a:pt x="4763" y="26"/>
                                    </a:lnTo>
                                    <a:moveTo>
                                      <a:pt x="4777" y="26"/>
                                    </a:moveTo>
                                    <a:lnTo>
                                      <a:pt x="4790" y="26"/>
                                    </a:lnTo>
                                    <a:moveTo>
                                      <a:pt x="4803" y="26"/>
                                    </a:moveTo>
                                    <a:lnTo>
                                      <a:pt x="4816" y="26"/>
                                    </a:lnTo>
                                    <a:moveTo>
                                      <a:pt x="4829" y="26"/>
                                    </a:moveTo>
                                    <a:lnTo>
                                      <a:pt x="4842" y="26"/>
                                    </a:lnTo>
                                    <a:moveTo>
                                      <a:pt x="4855" y="26"/>
                                    </a:moveTo>
                                    <a:lnTo>
                                      <a:pt x="4868" y="26"/>
                                    </a:lnTo>
                                    <a:moveTo>
                                      <a:pt x="4881" y="26"/>
                                    </a:moveTo>
                                    <a:lnTo>
                                      <a:pt x="4894" y="26"/>
                                    </a:lnTo>
                                    <a:moveTo>
                                      <a:pt x="4907" y="26"/>
                                    </a:moveTo>
                                    <a:lnTo>
                                      <a:pt x="4920" y="26"/>
                                    </a:lnTo>
                                    <a:moveTo>
                                      <a:pt x="4934" y="26"/>
                                    </a:moveTo>
                                    <a:lnTo>
                                      <a:pt x="4947" y="26"/>
                                    </a:lnTo>
                                    <a:moveTo>
                                      <a:pt x="4960" y="26"/>
                                    </a:moveTo>
                                    <a:lnTo>
                                      <a:pt x="4973" y="26"/>
                                    </a:lnTo>
                                    <a:moveTo>
                                      <a:pt x="4986" y="26"/>
                                    </a:moveTo>
                                    <a:lnTo>
                                      <a:pt x="4999" y="26"/>
                                    </a:lnTo>
                                    <a:moveTo>
                                      <a:pt x="5012" y="26"/>
                                    </a:moveTo>
                                    <a:lnTo>
                                      <a:pt x="5025" y="26"/>
                                    </a:lnTo>
                                    <a:moveTo>
                                      <a:pt x="5038" y="26"/>
                                    </a:moveTo>
                                    <a:lnTo>
                                      <a:pt x="5051" y="26"/>
                                    </a:lnTo>
                                    <a:moveTo>
                                      <a:pt x="5064" y="26"/>
                                    </a:moveTo>
                                    <a:lnTo>
                                      <a:pt x="5078" y="26"/>
                                    </a:lnTo>
                                    <a:moveTo>
                                      <a:pt x="5091" y="26"/>
                                    </a:moveTo>
                                    <a:lnTo>
                                      <a:pt x="5104" y="26"/>
                                    </a:lnTo>
                                    <a:moveTo>
                                      <a:pt x="5117" y="26"/>
                                    </a:moveTo>
                                    <a:lnTo>
                                      <a:pt x="5130" y="26"/>
                                    </a:lnTo>
                                    <a:moveTo>
                                      <a:pt x="5143" y="26"/>
                                    </a:moveTo>
                                    <a:lnTo>
                                      <a:pt x="5156" y="26"/>
                                    </a:lnTo>
                                    <a:moveTo>
                                      <a:pt x="5169" y="26"/>
                                    </a:moveTo>
                                    <a:lnTo>
                                      <a:pt x="5182" y="26"/>
                                    </a:lnTo>
                                    <a:moveTo>
                                      <a:pt x="5195" y="26"/>
                                    </a:moveTo>
                                    <a:lnTo>
                                      <a:pt x="5208" y="26"/>
                                    </a:lnTo>
                                    <a:moveTo>
                                      <a:pt x="5221" y="26"/>
                                    </a:moveTo>
                                    <a:lnTo>
                                      <a:pt x="5235" y="26"/>
                                    </a:lnTo>
                                    <a:moveTo>
                                      <a:pt x="5248" y="26"/>
                                    </a:moveTo>
                                    <a:lnTo>
                                      <a:pt x="5261" y="26"/>
                                    </a:lnTo>
                                    <a:moveTo>
                                      <a:pt x="5274" y="26"/>
                                    </a:moveTo>
                                    <a:lnTo>
                                      <a:pt x="5287" y="26"/>
                                    </a:lnTo>
                                    <a:moveTo>
                                      <a:pt x="5300" y="26"/>
                                    </a:moveTo>
                                    <a:lnTo>
                                      <a:pt x="5313" y="26"/>
                                    </a:lnTo>
                                    <a:moveTo>
                                      <a:pt x="5326" y="26"/>
                                    </a:moveTo>
                                    <a:lnTo>
                                      <a:pt x="5339" y="26"/>
                                    </a:lnTo>
                                    <a:moveTo>
                                      <a:pt x="5352" y="26"/>
                                    </a:moveTo>
                                    <a:lnTo>
                                      <a:pt x="5365" y="26"/>
                                    </a:lnTo>
                                    <a:moveTo>
                                      <a:pt x="5379" y="26"/>
                                    </a:moveTo>
                                    <a:lnTo>
                                      <a:pt x="5392" y="26"/>
                                    </a:lnTo>
                                    <a:moveTo>
                                      <a:pt x="5405" y="26"/>
                                    </a:moveTo>
                                    <a:lnTo>
                                      <a:pt x="5418" y="26"/>
                                    </a:lnTo>
                                    <a:moveTo>
                                      <a:pt x="5431" y="26"/>
                                    </a:moveTo>
                                    <a:lnTo>
                                      <a:pt x="5444" y="26"/>
                                    </a:lnTo>
                                    <a:moveTo>
                                      <a:pt x="5457" y="26"/>
                                    </a:moveTo>
                                    <a:lnTo>
                                      <a:pt x="5470" y="26"/>
                                    </a:lnTo>
                                    <a:moveTo>
                                      <a:pt x="5483" y="26"/>
                                    </a:moveTo>
                                    <a:lnTo>
                                      <a:pt x="5496" y="26"/>
                                    </a:lnTo>
                                    <a:moveTo>
                                      <a:pt x="5509" y="26"/>
                                    </a:moveTo>
                                    <a:lnTo>
                                      <a:pt x="5522" y="26"/>
                                    </a:lnTo>
                                    <a:moveTo>
                                      <a:pt x="5536" y="26"/>
                                    </a:moveTo>
                                    <a:lnTo>
                                      <a:pt x="5549" y="26"/>
                                    </a:lnTo>
                                    <a:moveTo>
                                      <a:pt x="5562" y="26"/>
                                    </a:moveTo>
                                    <a:lnTo>
                                      <a:pt x="5575" y="26"/>
                                    </a:lnTo>
                                    <a:moveTo>
                                      <a:pt x="5588" y="26"/>
                                    </a:moveTo>
                                    <a:lnTo>
                                      <a:pt x="5601" y="26"/>
                                    </a:lnTo>
                                    <a:moveTo>
                                      <a:pt x="5614" y="26"/>
                                    </a:moveTo>
                                    <a:lnTo>
                                      <a:pt x="5627" y="26"/>
                                    </a:lnTo>
                                    <a:moveTo>
                                      <a:pt x="5640" y="26"/>
                                    </a:moveTo>
                                    <a:lnTo>
                                      <a:pt x="5653" y="26"/>
                                    </a:lnTo>
                                    <a:moveTo>
                                      <a:pt x="5666" y="26"/>
                                    </a:moveTo>
                                    <a:lnTo>
                                      <a:pt x="5680" y="26"/>
                                    </a:lnTo>
                                    <a:moveTo>
                                      <a:pt x="5693" y="26"/>
                                    </a:moveTo>
                                    <a:lnTo>
                                      <a:pt x="5706" y="26"/>
                                    </a:lnTo>
                                    <a:moveTo>
                                      <a:pt x="5719" y="26"/>
                                    </a:moveTo>
                                    <a:lnTo>
                                      <a:pt x="5732" y="26"/>
                                    </a:lnTo>
                                    <a:moveTo>
                                      <a:pt x="5745" y="26"/>
                                    </a:moveTo>
                                    <a:lnTo>
                                      <a:pt x="5758" y="26"/>
                                    </a:lnTo>
                                    <a:moveTo>
                                      <a:pt x="5771" y="26"/>
                                    </a:moveTo>
                                    <a:lnTo>
                                      <a:pt x="5784" y="26"/>
                                    </a:lnTo>
                                    <a:moveTo>
                                      <a:pt x="5797" y="26"/>
                                    </a:moveTo>
                                    <a:lnTo>
                                      <a:pt x="5810" y="26"/>
                                    </a:lnTo>
                                    <a:moveTo>
                                      <a:pt x="5823" y="26"/>
                                    </a:moveTo>
                                    <a:lnTo>
                                      <a:pt x="5837" y="26"/>
                                    </a:lnTo>
                                    <a:moveTo>
                                      <a:pt x="5850" y="26"/>
                                    </a:moveTo>
                                    <a:lnTo>
                                      <a:pt x="5863" y="26"/>
                                    </a:lnTo>
                                    <a:moveTo>
                                      <a:pt x="5876" y="26"/>
                                    </a:moveTo>
                                    <a:lnTo>
                                      <a:pt x="5889" y="26"/>
                                    </a:lnTo>
                                    <a:moveTo>
                                      <a:pt x="5902" y="26"/>
                                    </a:moveTo>
                                    <a:lnTo>
                                      <a:pt x="5915" y="26"/>
                                    </a:lnTo>
                                    <a:moveTo>
                                      <a:pt x="5928" y="26"/>
                                    </a:moveTo>
                                    <a:lnTo>
                                      <a:pt x="5941" y="26"/>
                                    </a:lnTo>
                                    <a:moveTo>
                                      <a:pt x="5954" y="26"/>
                                    </a:moveTo>
                                    <a:lnTo>
                                      <a:pt x="5967" y="26"/>
                                    </a:lnTo>
                                    <a:moveTo>
                                      <a:pt x="5981" y="26"/>
                                    </a:moveTo>
                                    <a:lnTo>
                                      <a:pt x="5994" y="26"/>
                                    </a:lnTo>
                                    <a:moveTo>
                                      <a:pt x="6007" y="26"/>
                                    </a:moveTo>
                                    <a:lnTo>
                                      <a:pt x="6020" y="26"/>
                                    </a:lnTo>
                                    <a:moveTo>
                                      <a:pt x="6033" y="26"/>
                                    </a:moveTo>
                                    <a:lnTo>
                                      <a:pt x="6046" y="26"/>
                                    </a:lnTo>
                                    <a:moveTo>
                                      <a:pt x="6059" y="26"/>
                                    </a:moveTo>
                                    <a:lnTo>
                                      <a:pt x="6072" y="26"/>
                                    </a:lnTo>
                                    <a:moveTo>
                                      <a:pt x="6085" y="26"/>
                                    </a:moveTo>
                                    <a:lnTo>
                                      <a:pt x="6098" y="26"/>
                                    </a:lnTo>
                                    <a:moveTo>
                                      <a:pt x="6111" y="26"/>
                                    </a:moveTo>
                                    <a:lnTo>
                                      <a:pt x="6124" y="26"/>
                                    </a:lnTo>
                                    <a:moveTo>
                                      <a:pt x="6138" y="26"/>
                                    </a:moveTo>
                                    <a:lnTo>
                                      <a:pt x="6151" y="26"/>
                                    </a:lnTo>
                                    <a:moveTo>
                                      <a:pt x="6164" y="26"/>
                                    </a:moveTo>
                                    <a:lnTo>
                                      <a:pt x="6177" y="26"/>
                                    </a:lnTo>
                                    <a:moveTo>
                                      <a:pt x="6190" y="26"/>
                                    </a:moveTo>
                                    <a:lnTo>
                                      <a:pt x="6203" y="26"/>
                                    </a:lnTo>
                                    <a:moveTo>
                                      <a:pt x="6216" y="26"/>
                                    </a:moveTo>
                                    <a:lnTo>
                                      <a:pt x="6229" y="26"/>
                                    </a:lnTo>
                                    <a:moveTo>
                                      <a:pt x="6242" y="26"/>
                                    </a:moveTo>
                                    <a:lnTo>
                                      <a:pt x="6255" y="26"/>
                                    </a:lnTo>
                                    <a:moveTo>
                                      <a:pt x="6268" y="26"/>
                                    </a:moveTo>
                                    <a:lnTo>
                                      <a:pt x="6282" y="26"/>
                                    </a:lnTo>
                                    <a:moveTo>
                                      <a:pt x="6295" y="26"/>
                                    </a:moveTo>
                                    <a:lnTo>
                                      <a:pt x="6308" y="26"/>
                                    </a:lnTo>
                                    <a:moveTo>
                                      <a:pt x="6321" y="26"/>
                                    </a:moveTo>
                                    <a:lnTo>
                                      <a:pt x="6334" y="26"/>
                                    </a:lnTo>
                                    <a:moveTo>
                                      <a:pt x="6347" y="26"/>
                                    </a:moveTo>
                                    <a:lnTo>
                                      <a:pt x="6360" y="26"/>
                                    </a:lnTo>
                                    <a:moveTo>
                                      <a:pt x="6373" y="26"/>
                                    </a:moveTo>
                                    <a:lnTo>
                                      <a:pt x="6386" y="26"/>
                                    </a:lnTo>
                                    <a:moveTo>
                                      <a:pt x="6399" y="26"/>
                                    </a:moveTo>
                                    <a:lnTo>
                                      <a:pt x="6412" y="26"/>
                                    </a:lnTo>
                                    <a:moveTo>
                                      <a:pt x="6426" y="26"/>
                                    </a:moveTo>
                                    <a:lnTo>
                                      <a:pt x="6439" y="26"/>
                                    </a:lnTo>
                                    <a:moveTo>
                                      <a:pt x="6452" y="26"/>
                                    </a:moveTo>
                                    <a:lnTo>
                                      <a:pt x="6465" y="26"/>
                                    </a:lnTo>
                                    <a:moveTo>
                                      <a:pt x="6478" y="26"/>
                                    </a:moveTo>
                                    <a:lnTo>
                                      <a:pt x="6491" y="26"/>
                                    </a:lnTo>
                                    <a:moveTo>
                                      <a:pt x="6504" y="26"/>
                                    </a:moveTo>
                                    <a:lnTo>
                                      <a:pt x="6517" y="26"/>
                                    </a:lnTo>
                                    <a:moveTo>
                                      <a:pt x="6530" y="26"/>
                                    </a:moveTo>
                                    <a:lnTo>
                                      <a:pt x="6543" y="26"/>
                                    </a:lnTo>
                                    <a:moveTo>
                                      <a:pt x="6556" y="26"/>
                                    </a:moveTo>
                                    <a:lnTo>
                                      <a:pt x="6569" y="26"/>
                                    </a:lnTo>
                                    <a:moveTo>
                                      <a:pt x="6583" y="26"/>
                                    </a:moveTo>
                                    <a:lnTo>
                                      <a:pt x="6596" y="26"/>
                                    </a:lnTo>
                                    <a:moveTo>
                                      <a:pt x="6609" y="26"/>
                                    </a:moveTo>
                                    <a:lnTo>
                                      <a:pt x="6622" y="26"/>
                                    </a:lnTo>
                                    <a:moveTo>
                                      <a:pt x="6635" y="26"/>
                                    </a:moveTo>
                                    <a:lnTo>
                                      <a:pt x="6648" y="26"/>
                                    </a:lnTo>
                                    <a:moveTo>
                                      <a:pt x="6661" y="26"/>
                                    </a:moveTo>
                                    <a:lnTo>
                                      <a:pt x="6674" y="26"/>
                                    </a:lnTo>
                                    <a:moveTo>
                                      <a:pt x="6687" y="26"/>
                                    </a:moveTo>
                                    <a:lnTo>
                                      <a:pt x="6700" y="26"/>
                                    </a:lnTo>
                                    <a:moveTo>
                                      <a:pt x="6713" y="26"/>
                                    </a:moveTo>
                                    <a:lnTo>
                                      <a:pt x="6727" y="26"/>
                                    </a:lnTo>
                                    <a:moveTo>
                                      <a:pt x="6740" y="26"/>
                                    </a:moveTo>
                                    <a:lnTo>
                                      <a:pt x="6753" y="26"/>
                                    </a:lnTo>
                                    <a:moveTo>
                                      <a:pt x="6766" y="26"/>
                                    </a:moveTo>
                                    <a:lnTo>
                                      <a:pt x="6779" y="26"/>
                                    </a:lnTo>
                                    <a:moveTo>
                                      <a:pt x="6792" y="26"/>
                                    </a:moveTo>
                                    <a:lnTo>
                                      <a:pt x="6805" y="26"/>
                                    </a:lnTo>
                                    <a:moveTo>
                                      <a:pt x="6818" y="26"/>
                                    </a:moveTo>
                                    <a:lnTo>
                                      <a:pt x="6831" y="26"/>
                                    </a:lnTo>
                                    <a:moveTo>
                                      <a:pt x="6844" y="26"/>
                                    </a:moveTo>
                                    <a:lnTo>
                                      <a:pt x="6857" y="26"/>
                                    </a:lnTo>
                                    <a:moveTo>
                                      <a:pt x="6870" y="26"/>
                                    </a:moveTo>
                                    <a:lnTo>
                                      <a:pt x="6884" y="26"/>
                                    </a:lnTo>
                                    <a:moveTo>
                                      <a:pt x="6897" y="26"/>
                                    </a:moveTo>
                                    <a:lnTo>
                                      <a:pt x="6910" y="26"/>
                                    </a:lnTo>
                                    <a:moveTo>
                                      <a:pt x="6923" y="26"/>
                                    </a:moveTo>
                                    <a:lnTo>
                                      <a:pt x="6936" y="26"/>
                                    </a:lnTo>
                                    <a:moveTo>
                                      <a:pt x="6949" y="26"/>
                                    </a:moveTo>
                                    <a:lnTo>
                                      <a:pt x="6962" y="26"/>
                                    </a:lnTo>
                                    <a:moveTo>
                                      <a:pt x="6975" y="26"/>
                                    </a:moveTo>
                                    <a:lnTo>
                                      <a:pt x="6988" y="26"/>
                                    </a:lnTo>
                                    <a:moveTo>
                                      <a:pt x="7001" y="26"/>
                                    </a:moveTo>
                                    <a:lnTo>
                                      <a:pt x="7014" y="26"/>
                                    </a:lnTo>
                                    <a:moveTo>
                                      <a:pt x="7028" y="26"/>
                                    </a:moveTo>
                                    <a:lnTo>
                                      <a:pt x="7041" y="26"/>
                                    </a:lnTo>
                                    <a:moveTo>
                                      <a:pt x="7054" y="26"/>
                                    </a:moveTo>
                                    <a:lnTo>
                                      <a:pt x="7067" y="26"/>
                                    </a:lnTo>
                                    <a:moveTo>
                                      <a:pt x="7080" y="26"/>
                                    </a:moveTo>
                                    <a:lnTo>
                                      <a:pt x="7093" y="26"/>
                                    </a:lnTo>
                                    <a:moveTo>
                                      <a:pt x="7106" y="26"/>
                                    </a:moveTo>
                                    <a:lnTo>
                                      <a:pt x="7119" y="26"/>
                                    </a:lnTo>
                                    <a:moveTo>
                                      <a:pt x="7132" y="26"/>
                                    </a:moveTo>
                                    <a:lnTo>
                                      <a:pt x="7145" y="26"/>
                                    </a:lnTo>
                                    <a:moveTo>
                                      <a:pt x="7158" y="26"/>
                                    </a:moveTo>
                                    <a:lnTo>
                                      <a:pt x="7171" y="26"/>
                                    </a:lnTo>
                                    <a:moveTo>
                                      <a:pt x="7185" y="26"/>
                                    </a:moveTo>
                                    <a:lnTo>
                                      <a:pt x="7198" y="26"/>
                                    </a:lnTo>
                                    <a:moveTo>
                                      <a:pt x="7211" y="26"/>
                                    </a:moveTo>
                                    <a:lnTo>
                                      <a:pt x="7224" y="26"/>
                                    </a:lnTo>
                                    <a:moveTo>
                                      <a:pt x="7237" y="26"/>
                                    </a:moveTo>
                                    <a:lnTo>
                                      <a:pt x="7250" y="26"/>
                                    </a:lnTo>
                                    <a:moveTo>
                                      <a:pt x="7263" y="26"/>
                                    </a:moveTo>
                                    <a:lnTo>
                                      <a:pt x="7276" y="26"/>
                                    </a:lnTo>
                                    <a:moveTo>
                                      <a:pt x="7289" y="26"/>
                                    </a:moveTo>
                                    <a:lnTo>
                                      <a:pt x="7302" y="26"/>
                                    </a:lnTo>
                                    <a:moveTo>
                                      <a:pt x="7315" y="26"/>
                                    </a:moveTo>
                                    <a:lnTo>
                                      <a:pt x="7329" y="26"/>
                                    </a:lnTo>
                                    <a:moveTo>
                                      <a:pt x="7342" y="26"/>
                                    </a:moveTo>
                                    <a:lnTo>
                                      <a:pt x="7355" y="26"/>
                                    </a:lnTo>
                                    <a:moveTo>
                                      <a:pt x="7368" y="26"/>
                                    </a:moveTo>
                                    <a:lnTo>
                                      <a:pt x="7381" y="26"/>
                                    </a:lnTo>
                                    <a:moveTo>
                                      <a:pt x="8781" y="26"/>
                                    </a:moveTo>
                                    <a:lnTo>
                                      <a:pt x="8794" y="26"/>
                                    </a:lnTo>
                                    <a:moveTo>
                                      <a:pt x="8807" y="26"/>
                                    </a:moveTo>
                                    <a:lnTo>
                                      <a:pt x="8820" y="26"/>
                                    </a:lnTo>
                                    <a:moveTo>
                                      <a:pt x="8834" y="26"/>
                                    </a:moveTo>
                                    <a:lnTo>
                                      <a:pt x="8847" y="26"/>
                                    </a:lnTo>
                                    <a:moveTo>
                                      <a:pt x="8860" y="26"/>
                                    </a:moveTo>
                                    <a:lnTo>
                                      <a:pt x="8873" y="26"/>
                                    </a:lnTo>
                                    <a:moveTo>
                                      <a:pt x="8886" y="26"/>
                                    </a:moveTo>
                                    <a:lnTo>
                                      <a:pt x="8899" y="26"/>
                                    </a:lnTo>
                                    <a:moveTo>
                                      <a:pt x="8912" y="26"/>
                                    </a:moveTo>
                                    <a:lnTo>
                                      <a:pt x="8925" y="26"/>
                                    </a:lnTo>
                                    <a:moveTo>
                                      <a:pt x="8938" y="26"/>
                                    </a:moveTo>
                                    <a:lnTo>
                                      <a:pt x="8951" y="26"/>
                                    </a:lnTo>
                                    <a:moveTo>
                                      <a:pt x="26" y="40"/>
                                    </a:moveTo>
                                    <a:lnTo>
                                      <a:pt x="39" y="40"/>
                                    </a:lnTo>
                                    <a:moveTo>
                                      <a:pt x="52" y="40"/>
                                    </a:moveTo>
                                    <a:lnTo>
                                      <a:pt x="65" y="40"/>
                                    </a:lnTo>
                                    <a:moveTo>
                                      <a:pt x="78" y="40"/>
                                    </a:moveTo>
                                    <a:lnTo>
                                      <a:pt x="91" y="40"/>
                                    </a:lnTo>
                                    <a:moveTo>
                                      <a:pt x="104" y="40"/>
                                    </a:moveTo>
                                    <a:lnTo>
                                      <a:pt x="117" y="40"/>
                                    </a:lnTo>
                                    <a:moveTo>
                                      <a:pt x="131" y="40"/>
                                    </a:moveTo>
                                    <a:lnTo>
                                      <a:pt x="144" y="40"/>
                                    </a:lnTo>
                                    <a:moveTo>
                                      <a:pt x="157" y="40"/>
                                    </a:moveTo>
                                    <a:lnTo>
                                      <a:pt x="170" y="40"/>
                                    </a:lnTo>
                                    <a:moveTo>
                                      <a:pt x="183" y="40"/>
                                    </a:moveTo>
                                    <a:lnTo>
                                      <a:pt x="196" y="40"/>
                                    </a:lnTo>
                                    <a:moveTo>
                                      <a:pt x="209" y="40"/>
                                    </a:moveTo>
                                    <a:lnTo>
                                      <a:pt x="222" y="40"/>
                                    </a:lnTo>
                                    <a:moveTo>
                                      <a:pt x="235" y="40"/>
                                    </a:moveTo>
                                    <a:lnTo>
                                      <a:pt x="248" y="40"/>
                                    </a:lnTo>
                                    <a:moveTo>
                                      <a:pt x="261" y="40"/>
                                    </a:moveTo>
                                    <a:lnTo>
                                      <a:pt x="274" y="40"/>
                                    </a:lnTo>
                                    <a:moveTo>
                                      <a:pt x="288" y="40"/>
                                    </a:moveTo>
                                    <a:lnTo>
                                      <a:pt x="301" y="40"/>
                                    </a:lnTo>
                                    <a:moveTo>
                                      <a:pt x="314" y="40"/>
                                    </a:moveTo>
                                    <a:lnTo>
                                      <a:pt x="327" y="40"/>
                                    </a:lnTo>
                                    <a:moveTo>
                                      <a:pt x="1426" y="40"/>
                                    </a:moveTo>
                                    <a:lnTo>
                                      <a:pt x="1426" y="40"/>
                                    </a:lnTo>
                                    <a:moveTo>
                                      <a:pt x="1439" y="40"/>
                                    </a:moveTo>
                                    <a:lnTo>
                                      <a:pt x="1452" y="40"/>
                                    </a:lnTo>
                                    <a:moveTo>
                                      <a:pt x="1465" y="40"/>
                                    </a:moveTo>
                                    <a:lnTo>
                                      <a:pt x="1478" y="40"/>
                                    </a:lnTo>
                                    <a:moveTo>
                                      <a:pt x="1492" y="40"/>
                                    </a:moveTo>
                                    <a:lnTo>
                                      <a:pt x="1505" y="40"/>
                                    </a:lnTo>
                                    <a:moveTo>
                                      <a:pt x="1518" y="40"/>
                                    </a:moveTo>
                                    <a:lnTo>
                                      <a:pt x="1531" y="40"/>
                                    </a:lnTo>
                                    <a:moveTo>
                                      <a:pt x="1544" y="40"/>
                                    </a:moveTo>
                                    <a:lnTo>
                                      <a:pt x="1557" y="40"/>
                                    </a:lnTo>
                                    <a:moveTo>
                                      <a:pt x="1570" y="40"/>
                                    </a:moveTo>
                                    <a:lnTo>
                                      <a:pt x="1583" y="40"/>
                                    </a:lnTo>
                                    <a:moveTo>
                                      <a:pt x="1596" y="40"/>
                                    </a:moveTo>
                                    <a:lnTo>
                                      <a:pt x="1609" y="40"/>
                                    </a:lnTo>
                                    <a:moveTo>
                                      <a:pt x="1622" y="40"/>
                                    </a:moveTo>
                                    <a:lnTo>
                                      <a:pt x="1636" y="40"/>
                                    </a:lnTo>
                                    <a:moveTo>
                                      <a:pt x="1649" y="40"/>
                                    </a:moveTo>
                                    <a:lnTo>
                                      <a:pt x="1662" y="40"/>
                                    </a:lnTo>
                                    <a:moveTo>
                                      <a:pt x="1675" y="40"/>
                                    </a:moveTo>
                                    <a:lnTo>
                                      <a:pt x="1688" y="40"/>
                                    </a:lnTo>
                                    <a:moveTo>
                                      <a:pt x="1701" y="40"/>
                                    </a:moveTo>
                                    <a:lnTo>
                                      <a:pt x="1714" y="40"/>
                                    </a:lnTo>
                                    <a:moveTo>
                                      <a:pt x="1727" y="40"/>
                                    </a:moveTo>
                                    <a:lnTo>
                                      <a:pt x="1740" y="40"/>
                                    </a:lnTo>
                                    <a:moveTo>
                                      <a:pt x="1753" y="40"/>
                                    </a:moveTo>
                                    <a:lnTo>
                                      <a:pt x="1766" y="40"/>
                                    </a:lnTo>
                                    <a:moveTo>
                                      <a:pt x="1780" y="40"/>
                                    </a:moveTo>
                                    <a:lnTo>
                                      <a:pt x="1793" y="40"/>
                                    </a:lnTo>
                                    <a:moveTo>
                                      <a:pt x="1806" y="40"/>
                                    </a:moveTo>
                                    <a:lnTo>
                                      <a:pt x="1819" y="40"/>
                                    </a:lnTo>
                                    <a:moveTo>
                                      <a:pt x="1832" y="40"/>
                                    </a:moveTo>
                                    <a:lnTo>
                                      <a:pt x="1845" y="40"/>
                                    </a:lnTo>
                                    <a:moveTo>
                                      <a:pt x="1858" y="40"/>
                                    </a:moveTo>
                                    <a:lnTo>
                                      <a:pt x="1871" y="40"/>
                                    </a:lnTo>
                                    <a:moveTo>
                                      <a:pt x="1884" y="40"/>
                                    </a:moveTo>
                                    <a:lnTo>
                                      <a:pt x="1897" y="40"/>
                                    </a:lnTo>
                                    <a:moveTo>
                                      <a:pt x="1910" y="40"/>
                                    </a:moveTo>
                                    <a:lnTo>
                                      <a:pt x="1923" y="40"/>
                                    </a:lnTo>
                                    <a:moveTo>
                                      <a:pt x="1937" y="40"/>
                                    </a:moveTo>
                                    <a:lnTo>
                                      <a:pt x="1950" y="40"/>
                                    </a:lnTo>
                                    <a:moveTo>
                                      <a:pt x="1963" y="40"/>
                                    </a:moveTo>
                                    <a:lnTo>
                                      <a:pt x="1976" y="40"/>
                                    </a:lnTo>
                                    <a:moveTo>
                                      <a:pt x="1989" y="40"/>
                                    </a:moveTo>
                                    <a:lnTo>
                                      <a:pt x="2002" y="40"/>
                                    </a:lnTo>
                                    <a:moveTo>
                                      <a:pt x="2015" y="40"/>
                                    </a:moveTo>
                                    <a:lnTo>
                                      <a:pt x="2028" y="40"/>
                                    </a:lnTo>
                                    <a:moveTo>
                                      <a:pt x="2041" y="40"/>
                                    </a:moveTo>
                                    <a:lnTo>
                                      <a:pt x="2054" y="40"/>
                                    </a:lnTo>
                                    <a:moveTo>
                                      <a:pt x="2067" y="40"/>
                                    </a:moveTo>
                                    <a:lnTo>
                                      <a:pt x="2081" y="40"/>
                                    </a:lnTo>
                                    <a:moveTo>
                                      <a:pt x="2094" y="40"/>
                                    </a:moveTo>
                                    <a:lnTo>
                                      <a:pt x="2107" y="40"/>
                                    </a:lnTo>
                                    <a:moveTo>
                                      <a:pt x="2120" y="40"/>
                                    </a:moveTo>
                                    <a:lnTo>
                                      <a:pt x="2133" y="40"/>
                                    </a:lnTo>
                                    <a:moveTo>
                                      <a:pt x="2146" y="40"/>
                                    </a:moveTo>
                                    <a:lnTo>
                                      <a:pt x="2159" y="40"/>
                                    </a:lnTo>
                                    <a:moveTo>
                                      <a:pt x="2172" y="40"/>
                                    </a:moveTo>
                                    <a:lnTo>
                                      <a:pt x="2185" y="40"/>
                                    </a:lnTo>
                                    <a:moveTo>
                                      <a:pt x="2198" y="40"/>
                                    </a:moveTo>
                                    <a:lnTo>
                                      <a:pt x="2211" y="40"/>
                                    </a:lnTo>
                                    <a:moveTo>
                                      <a:pt x="2224" y="40"/>
                                    </a:moveTo>
                                    <a:lnTo>
                                      <a:pt x="2238" y="40"/>
                                    </a:lnTo>
                                    <a:moveTo>
                                      <a:pt x="2251" y="40"/>
                                    </a:moveTo>
                                    <a:lnTo>
                                      <a:pt x="2264" y="40"/>
                                    </a:lnTo>
                                    <a:moveTo>
                                      <a:pt x="2277" y="40"/>
                                    </a:moveTo>
                                    <a:lnTo>
                                      <a:pt x="2290" y="40"/>
                                    </a:lnTo>
                                    <a:moveTo>
                                      <a:pt x="2303" y="40"/>
                                    </a:moveTo>
                                    <a:lnTo>
                                      <a:pt x="2316" y="40"/>
                                    </a:lnTo>
                                    <a:moveTo>
                                      <a:pt x="2329" y="40"/>
                                    </a:moveTo>
                                    <a:lnTo>
                                      <a:pt x="2342" y="40"/>
                                    </a:lnTo>
                                    <a:moveTo>
                                      <a:pt x="2355" y="40"/>
                                    </a:moveTo>
                                    <a:lnTo>
                                      <a:pt x="2368" y="40"/>
                                    </a:lnTo>
                                    <a:moveTo>
                                      <a:pt x="2382" y="40"/>
                                    </a:moveTo>
                                    <a:lnTo>
                                      <a:pt x="2395" y="40"/>
                                    </a:lnTo>
                                    <a:moveTo>
                                      <a:pt x="2408" y="40"/>
                                    </a:moveTo>
                                    <a:lnTo>
                                      <a:pt x="2421" y="40"/>
                                    </a:lnTo>
                                    <a:moveTo>
                                      <a:pt x="2434" y="40"/>
                                    </a:moveTo>
                                    <a:lnTo>
                                      <a:pt x="2447" y="40"/>
                                    </a:lnTo>
                                    <a:moveTo>
                                      <a:pt x="2460" y="40"/>
                                    </a:moveTo>
                                    <a:lnTo>
                                      <a:pt x="2473" y="40"/>
                                    </a:lnTo>
                                    <a:moveTo>
                                      <a:pt x="2486" y="40"/>
                                    </a:moveTo>
                                    <a:lnTo>
                                      <a:pt x="2499" y="40"/>
                                    </a:lnTo>
                                    <a:moveTo>
                                      <a:pt x="2512" y="40"/>
                                    </a:moveTo>
                                    <a:lnTo>
                                      <a:pt x="2525" y="40"/>
                                    </a:lnTo>
                                    <a:moveTo>
                                      <a:pt x="2539" y="40"/>
                                    </a:moveTo>
                                    <a:lnTo>
                                      <a:pt x="2552" y="40"/>
                                    </a:lnTo>
                                    <a:moveTo>
                                      <a:pt x="2565" y="40"/>
                                    </a:moveTo>
                                    <a:lnTo>
                                      <a:pt x="2578" y="40"/>
                                    </a:lnTo>
                                    <a:moveTo>
                                      <a:pt x="2591" y="40"/>
                                    </a:moveTo>
                                    <a:lnTo>
                                      <a:pt x="2604" y="40"/>
                                    </a:lnTo>
                                    <a:moveTo>
                                      <a:pt x="2617" y="40"/>
                                    </a:moveTo>
                                    <a:lnTo>
                                      <a:pt x="2630" y="40"/>
                                    </a:lnTo>
                                    <a:moveTo>
                                      <a:pt x="2643" y="40"/>
                                    </a:moveTo>
                                    <a:lnTo>
                                      <a:pt x="2656" y="40"/>
                                    </a:lnTo>
                                    <a:moveTo>
                                      <a:pt x="2669" y="40"/>
                                    </a:moveTo>
                                    <a:lnTo>
                                      <a:pt x="2683" y="40"/>
                                    </a:lnTo>
                                    <a:moveTo>
                                      <a:pt x="2696" y="40"/>
                                    </a:moveTo>
                                    <a:lnTo>
                                      <a:pt x="2709" y="40"/>
                                    </a:lnTo>
                                    <a:moveTo>
                                      <a:pt x="2722" y="40"/>
                                    </a:moveTo>
                                    <a:lnTo>
                                      <a:pt x="2735" y="40"/>
                                    </a:lnTo>
                                    <a:moveTo>
                                      <a:pt x="2748" y="40"/>
                                    </a:moveTo>
                                    <a:lnTo>
                                      <a:pt x="2761" y="40"/>
                                    </a:lnTo>
                                    <a:moveTo>
                                      <a:pt x="2774" y="40"/>
                                    </a:moveTo>
                                    <a:lnTo>
                                      <a:pt x="2787" y="40"/>
                                    </a:lnTo>
                                    <a:moveTo>
                                      <a:pt x="2800" y="40"/>
                                    </a:moveTo>
                                    <a:lnTo>
                                      <a:pt x="2813" y="40"/>
                                    </a:lnTo>
                                    <a:moveTo>
                                      <a:pt x="2826" y="40"/>
                                    </a:moveTo>
                                    <a:lnTo>
                                      <a:pt x="2840" y="40"/>
                                    </a:lnTo>
                                    <a:moveTo>
                                      <a:pt x="2853" y="40"/>
                                    </a:moveTo>
                                    <a:lnTo>
                                      <a:pt x="2866" y="40"/>
                                    </a:lnTo>
                                    <a:moveTo>
                                      <a:pt x="2879" y="40"/>
                                    </a:moveTo>
                                    <a:lnTo>
                                      <a:pt x="2892" y="40"/>
                                    </a:lnTo>
                                    <a:moveTo>
                                      <a:pt x="2905" y="40"/>
                                    </a:moveTo>
                                    <a:lnTo>
                                      <a:pt x="2918" y="40"/>
                                    </a:lnTo>
                                    <a:moveTo>
                                      <a:pt x="2931" y="40"/>
                                    </a:moveTo>
                                    <a:lnTo>
                                      <a:pt x="2944" y="40"/>
                                    </a:lnTo>
                                    <a:moveTo>
                                      <a:pt x="2957" y="40"/>
                                    </a:moveTo>
                                    <a:lnTo>
                                      <a:pt x="2970" y="40"/>
                                    </a:lnTo>
                                    <a:moveTo>
                                      <a:pt x="2984" y="40"/>
                                    </a:moveTo>
                                    <a:lnTo>
                                      <a:pt x="2997" y="40"/>
                                    </a:lnTo>
                                    <a:moveTo>
                                      <a:pt x="3010" y="40"/>
                                    </a:moveTo>
                                    <a:lnTo>
                                      <a:pt x="3023" y="40"/>
                                    </a:lnTo>
                                    <a:moveTo>
                                      <a:pt x="3036" y="40"/>
                                    </a:moveTo>
                                    <a:lnTo>
                                      <a:pt x="3049" y="40"/>
                                    </a:lnTo>
                                    <a:moveTo>
                                      <a:pt x="3062" y="40"/>
                                    </a:moveTo>
                                    <a:lnTo>
                                      <a:pt x="3075" y="40"/>
                                    </a:lnTo>
                                    <a:moveTo>
                                      <a:pt x="3088" y="40"/>
                                    </a:moveTo>
                                    <a:lnTo>
                                      <a:pt x="3101" y="40"/>
                                    </a:lnTo>
                                    <a:moveTo>
                                      <a:pt x="3114" y="40"/>
                                    </a:moveTo>
                                    <a:lnTo>
                                      <a:pt x="3127" y="40"/>
                                    </a:lnTo>
                                    <a:moveTo>
                                      <a:pt x="3141" y="40"/>
                                    </a:moveTo>
                                    <a:lnTo>
                                      <a:pt x="3154" y="40"/>
                                    </a:lnTo>
                                    <a:moveTo>
                                      <a:pt x="3167" y="40"/>
                                    </a:moveTo>
                                    <a:lnTo>
                                      <a:pt x="3180" y="40"/>
                                    </a:lnTo>
                                    <a:moveTo>
                                      <a:pt x="3193" y="40"/>
                                    </a:moveTo>
                                    <a:lnTo>
                                      <a:pt x="3206" y="40"/>
                                    </a:lnTo>
                                    <a:moveTo>
                                      <a:pt x="3219" y="40"/>
                                    </a:moveTo>
                                    <a:lnTo>
                                      <a:pt x="3232" y="40"/>
                                    </a:lnTo>
                                    <a:moveTo>
                                      <a:pt x="3245" y="40"/>
                                    </a:moveTo>
                                    <a:lnTo>
                                      <a:pt x="3258" y="40"/>
                                    </a:lnTo>
                                    <a:moveTo>
                                      <a:pt x="3271" y="40"/>
                                    </a:moveTo>
                                    <a:lnTo>
                                      <a:pt x="3285" y="40"/>
                                    </a:lnTo>
                                    <a:moveTo>
                                      <a:pt x="3298" y="40"/>
                                    </a:moveTo>
                                    <a:lnTo>
                                      <a:pt x="3311" y="40"/>
                                    </a:lnTo>
                                    <a:moveTo>
                                      <a:pt x="3324" y="40"/>
                                    </a:moveTo>
                                    <a:lnTo>
                                      <a:pt x="3337" y="40"/>
                                    </a:lnTo>
                                    <a:moveTo>
                                      <a:pt x="3350" y="40"/>
                                    </a:moveTo>
                                    <a:lnTo>
                                      <a:pt x="3363" y="40"/>
                                    </a:lnTo>
                                    <a:moveTo>
                                      <a:pt x="3376" y="40"/>
                                    </a:moveTo>
                                    <a:lnTo>
                                      <a:pt x="3389" y="40"/>
                                    </a:lnTo>
                                    <a:moveTo>
                                      <a:pt x="3402" y="40"/>
                                    </a:moveTo>
                                    <a:lnTo>
                                      <a:pt x="3415" y="40"/>
                                    </a:lnTo>
                                    <a:moveTo>
                                      <a:pt x="3429" y="40"/>
                                    </a:moveTo>
                                    <a:lnTo>
                                      <a:pt x="3442" y="40"/>
                                    </a:lnTo>
                                    <a:moveTo>
                                      <a:pt x="3455" y="40"/>
                                    </a:moveTo>
                                    <a:lnTo>
                                      <a:pt x="3468" y="40"/>
                                    </a:lnTo>
                                    <a:moveTo>
                                      <a:pt x="3481" y="40"/>
                                    </a:moveTo>
                                    <a:lnTo>
                                      <a:pt x="3494" y="40"/>
                                    </a:lnTo>
                                    <a:moveTo>
                                      <a:pt x="3507" y="40"/>
                                    </a:moveTo>
                                    <a:lnTo>
                                      <a:pt x="3520" y="40"/>
                                    </a:lnTo>
                                    <a:moveTo>
                                      <a:pt x="3533" y="40"/>
                                    </a:moveTo>
                                    <a:lnTo>
                                      <a:pt x="3546" y="40"/>
                                    </a:lnTo>
                                    <a:moveTo>
                                      <a:pt x="3559" y="40"/>
                                    </a:moveTo>
                                    <a:lnTo>
                                      <a:pt x="3572" y="40"/>
                                    </a:lnTo>
                                    <a:moveTo>
                                      <a:pt x="3586" y="40"/>
                                    </a:moveTo>
                                    <a:lnTo>
                                      <a:pt x="3599" y="40"/>
                                    </a:lnTo>
                                    <a:moveTo>
                                      <a:pt x="3612" y="40"/>
                                    </a:moveTo>
                                    <a:lnTo>
                                      <a:pt x="3625" y="40"/>
                                    </a:lnTo>
                                    <a:moveTo>
                                      <a:pt x="3638" y="40"/>
                                    </a:moveTo>
                                    <a:lnTo>
                                      <a:pt x="3651" y="40"/>
                                    </a:lnTo>
                                    <a:moveTo>
                                      <a:pt x="3664" y="40"/>
                                    </a:moveTo>
                                    <a:lnTo>
                                      <a:pt x="3677" y="40"/>
                                    </a:lnTo>
                                    <a:moveTo>
                                      <a:pt x="3690" y="40"/>
                                    </a:moveTo>
                                    <a:lnTo>
                                      <a:pt x="3703" y="40"/>
                                    </a:lnTo>
                                    <a:moveTo>
                                      <a:pt x="3716" y="40"/>
                                    </a:moveTo>
                                    <a:lnTo>
                                      <a:pt x="3730" y="40"/>
                                    </a:lnTo>
                                    <a:moveTo>
                                      <a:pt x="3743" y="40"/>
                                    </a:moveTo>
                                    <a:lnTo>
                                      <a:pt x="3756" y="40"/>
                                    </a:lnTo>
                                    <a:moveTo>
                                      <a:pt x="3769" y="40"/>
                                    </a:moveTo>
                                    <a:lnTo>
                                      <a:pt x="3782" y="40"/>
                                    </a:lnTo>
                                    <a:moveTo>
                                      <a:pt x="3795" y="40"/>
                                    </a:moveTo>
                                    <a:lnTo>
                                      <a:pt x="3808" y="40"/>
                                    </a:lnTo>
                                    <a:moveTo>
                                      <a:pt x="3821" y="40"/>
                                    </a:moveTo>
                                    <a:lnTo>
                                      <a:pt x="3834" y="40"/>
                                    </a:lnTo>
                                    <a:moveTo>
                                      <a:pt x="3847" y="40"/>
                                    </a:moveTo>
                                    <a:lnTo>
                                      <a:pt x="3860" y="40"/>
                                    </a:lnTo>
                                    <a:moveTo>
                                      <a:pt x="3873" y="40"/>
                                    </a:moveTo>
                                    <a:lnTo>
                                      <a:pt x="3887" y="40"/>
                                    </a:lnTo>
                                    <a:moveTo>
                                      <a:pt x="3900" y="40"/>
                                    </a:moveTo>
                                    <a:lnTo>
                                      <a:pt x="3913" y="40"/>
                                    </a:lnTo>
                                    <a:moveTo>
                                      <a:pt x="3926" y="40"/>
                                    </a:moveTo>
                                    <a:lnTo>
                                      <a:pt x="3939" y="40"/>
                                    </a:lnTo>
                                    <a:moveTo>
                                      <a:pt x="3952" y="40"/>
                                    </a:moveTo>
                                    <a:lnTo>
                                      <a:pt x="3965" y="40"/>
                                    </a:lnTo>
                                    <a:moveTo>
                                      <a:pt x="3978" y="40"/>
                                    </a:moveTo>
                                    <a:lnTo>
                                      <a:pt x="3991" y="40"/>
                                    </a:lnTo>
                                    <a:moveTo>
                                      <a:pt x="4004" y="40"/>
                                    </a:moveTo>
                                    <a:lnTo>
                                      <a:pt x="4017" y="40"/>
                                    </a:lnTo>
                                    <a:moveTo>
                                      <a:pt x="4031" y="40"/>
                                    </a:moveTo>
                                    <a:lnTo>
                                      <a:pt x="4044" y="40"/>
                                    </a:lnTo>
                                    <a:moveTo>
                                      <a:pt x="4057" y="40"/>
                                    </a:moveTo>
                                    <a:lnTo>
                                      <a:pt x="4070" y="40"/>
                                    </a:lnTo>
                                    <a:moveTo>
                                      <a:pt x="4083" y="40"/>
                                    </a:moveTo>
                                    <a:lnTo>
                                      <a:pt x="4096" y="40"/>
                                    </a:lnTo>
                                    <a:moveTo>
                                      <a:pt x="4109" y="40"/>
                                    </a:moveTo>
                                    <a:lnTo>
                                      <a:pt x="4122" y="40"/>
                                    </a:lnTo>
                                    <a:moveTo>
                                      <a:pt x="4135" y="40"/>
                                    </a:moveTo>
                                    <a:lnTo>
                                      <a:pt x="4148" y="40"/>
                                    </a:lnTo>
                                    <a:moveTo>
                                      <a:pt x="4161" y="40"/>
                                    </a:moveTo>
                                    <a:lnTo>
                                      <a:pt x="4174" y="40"/>
                                    </a:lnTo>
                                    <a:moveTo>
                                      <a:pt x="4188" y="40"/>
                                    </a:moveTo>
                                    <a:lnTo>
                                      <a:pt x="4201" y="40"/>
                                    </a:lnTo>
                                    <a:moveTo>
                                      <a:pt x="4214" y="40"/>
                                    </a:moveTo>
                                    <a:lnTo>
                                      <a:pt x="4227" y="40"/>
                                    </a:lnTo>
                                    <a:moveTo>
                                      <a:pt x="4240" y="40"/>
                                    </a:moveTo>
                                    <a:lnTo>
                                      <a:pt x="4253" y="40"/>
                                    </a:lnTo>
                                    <a:moveTo>
                                      <a:pt x="4266" y="40"/>
                                    </a:moveTo>
                                    <a:lnTo>
                                      <a:pt x="4279" y="40"/>
                                    </a:lnTo>
                                    <a:moveTo>
                                      <a:pt x="4292" y="40"/>
                                    </a:moveTo>
                                    <a:lnTo>
                                      <a:pt x="4305" y="40"/>
                                    </a:lnTo>
                                    <a:moveTo>
                                      <a:pt x="4318" y="40"/>
                                    </a:moveTo>
                                    <a:lnTo>
                                      <a:pt x="4332" y="40"/>
                                    </a:lnTo>
                                    <a:moveTo>
                                      <a:pt x="4345" y="40"/>
                                    </a:moveTo>
                                    <a:lnTo>
                                      <a:pt x="4358" y="40"/>
                                    </a:lnTo>
                                    <a:moveTo>
                                      <a:pt x="4371" y="40"/>
                                    </a:moveTo>
                                    <a:lnTo>
                                      <a:pt x="4384" y="40"/>
                                    </a:lnTo>
                                    <a:moveTo>
                                      <a:pt x="4397" y="40"/>
                                    </a:moveTo>
                                    <a:lnTo>
                                      <a:pt x="4410" y="40"/>
                                    </a:lnTo>
                                    <a:moveTo>
                                      <a:pt x="4423" y="40"/>
                                    </a:moveTo>
                                    <a:lnTo>
                                      <a:pt x="4436" y="40"/>
                                    </a:lnTo>
                                    <a:moveTo>
                                      <a:pt x="4449" y="40"/>
                                    </a:moveTo>
                                    <a:lnTo>
                                      <a:pt x="4462" y="40"/>
                                    </a:lnTo>
                                    <a:moveTo>
                                      <a:pt x="4475" y="40"/>
                                    </a:moveTo>
                                    <a:lnTo>
                                      <a:pt x="4489" y="40"/>
                                    </a:lnTo>
                                    <a:moveTo>
                                      <a:pt x="4502" y="40"/>
                                    </a:moveTo>
                                    <a:lnTo>
                                      <a:pt x="4515" y="40"/>
                                    </a:lnTo>
                                    <a:moveTo>
                                      <a:pt x="4528" y="40"/>
                                    </a:moveTo>
                                    <a:lnTo>
                                      <a:pt x="4541" y="40"/>
                                    </a:lnTo>
                                    <a:moveTo>
                                      <a:pt x="4554" y="40"/>
                                    </a:moveTo>
                                    <a:lnTo>
                                      <a:pt x="4567" y="40"/>
                                    </a:lnTo>
                                    <a:moveTo>
                                      <a:pt x="4580" y="40"/>
                                    </a:moveTo>
                                    <a:lnTo>
                                      <a:pt x="4593" y="40"/>
                                    </a:lnTo>
                                    <a:moveTo>
                                      <a:pt x="4606" y="40"/>
                                    </a:moveTo>
                                    <a:lnTo>
                                      <a:pt x="4619" y="40"/>
                                    </a:lnTo>
                                    <a:moveTo>
                                      <a:pt x="4633" y="40"/>
                                    </a:moveTo>
                                    <a:lnTo>
                                      <a:pt x="4646" y="40"/>
                                    </a:lnTo>
                                    <a:moveTo>
                                      <a:pt x="4659" y="40"/>
                                    </a:moveTo>
                                    <a:lnTo>
                                      <a:pt x="4672" y="40"/>
                                    </a:lnTo>
                                    <a:moveTo>
                                      <a:pt x="4685" y="40"/>
                                    </a:moveTo>
                                    <a:lnTo>
                                      <a:pt x="4698" y="40"/>
                                    </a:lnTo>
                                    <a:moveTo>
                                      <a:pt x="4711" y="40"/>
                                    </a:moveTo>
                                    <a:lnTo>
                                      <a:pt x="4724" y="40"/>
                                    </a:lnTo>
                                    <a:moveTo>
                                      <a:pt x="4737" y="40"/>
                                    </a:moveTo>
                                    <a:lnTo>
                                      <a:pt x="4750" y="40"/>
                                    </a:lnTo>
                                    <a:moveTo>
                                      <a:pt x="4763" y="40"/>
                                    </a:moveTo>
                                    <a:lnTo>
                                      <a:pt x="4777" y="40"/>
                                    </a:lnTo>
                                    <a:moveTo>
                                      <a:pt x="4790" y="40"/>
                                    </a:moveTo>
                                    <a:lnTo>
                                      <a:pt x="4803" y="40"/>
                                    </a:lnTo>
                                    <a:moveTo>
                                      <a:pt x="4816" y="40"/>
                                    </a:moveTo>
                                    <a:lnTo>
                                      <a:pt x="4829" y="40"/>
                                    </a:lnTo>
                                    <a:moveTo>
                                      <a:pt x="4842" y="40"/>
                                    </a:moveTo>
                                    <a:lnTo>
                                      <a:pt x="4855" y="40"/>
                                    </a:lnTo>
                                    <a:moveTo>
                                      <a:pt x="4868" y="40"/>
                                    </a:moveTo>
                                    <a:lnTo>
                                      <a:pt x="4881" y="40"/>
                                    </a:lnTo>
                                    <a:moveTo>
                                      <a:pt x="4894" y="40"/>
                                    </a:moveTo>
                                    <a:lnTo>
                                      <a:pt x="4907" y="40"/>
                                    </a:lnTo>
                                    <a:moveTo>
                                      <a:pt x="4920" y="40"/>
                                    </a:moveTo>
                                    <a:lnTo>
                                      <a:pt x="4934" y="40"/>
                                    </a:lnTo>
                                    <a:moveTo>
                                      <a:pt x="4947" y="40"/>
                                    </a:moveTo>
                                    <a:lnTo>
                                      <a:pt x="4960" y="40"/>
                                    </a:lnTo>
                                    <a:moveTo>
                                      <a:pt x="4973" y="40"/>
                                    </a:moveTo>
                                    <a:lnTo>
                                      <a:pt x="4986" y="40"/>
                                    </a:lnTo>
                                    <a:moveTo>
                                      <a:pt x="4999" y="40"/>
                                    </a:moveTo>
                                    <a:lnTo>
                                      <a:pt x="5012" y="40"/>
                                    </a:lnTo>
                                    <a:moveTo>
                                      <a:pt x="5025" y="40"/>
                                    </a:moveTo>
                                    <a:lnTo>
                                      <a:pt x="5038" y="40"/>
                                    </a:lnTo>
                                    <a:moveTo>
                                      <a:pt x="5051" y="40"/>
                                    </a:moveTo>
                                    <a:lnTo>
                                      <a:pt x="5064" y="40"/>
                                    </a:lnTo>
                                    <a:moveTo>
                                      <a:pt x="5078" y="40"/>
                                    </a:moveTo>
                                    <a:lnTo>
                                      <a:pt x="5091" y="40"/>
                                    </a:lnTo>
                                    <a:moveTo>
                                      <a:pt x="5104" y="40"/>
                                    </a:moveTo>
                                    <a:lnTo>
                                      <a:pt x="5117" y="40"/>
                                    </a:lnTo>
                                    <a:moveTo>
                                      <a:pt x="5130" y="40"/>
                                    </a:moveTo>
                                    <a:lnTo>
                                      <a:pt x="5143" y="40"/>
                                    </a:lnTo>
                                    <a:moveTo>
                                      <a:pt x="5156" y="40"/>
                                    </a:moveTo>
                                    <a:lnTo>
                                      <a:pt x="5169" y="40"/>
                                    </a:lnTo>
                                    <a:moveTo>
                                      <a:pt x="5182" y="40"/>
                                    </a:moveTo>
                                    <a:lnTo>
                                      <a:pt x="5195" y="40"/>
                                    </a:lnTo>
                                    <a:moveTo>
                                      <a:pt x="5208" y="40"/>
                                    </a:moveTo>
                                    <a:lnTo>
                                      <a:pt x="5221" y="40"/>
                                    </a:lnTo>
                                    <a:moveTo>
                                      <a:pt x="5235" y="40"/>
                                    </a:moveTo>
                                    <a:lnTo>
                                      <a:pt x="5248" y="40"/>
                                    </a:lnTo>
                                    <a:moveTo>
                                      <a:pt x="5261" y="40"/>
                                    </a:moveTo>
                                    <a:lnTo>
                                      <a:pt x="5274" y="40"/>
                                    </a:lnTo>
                                    <a:moveTo>
                                      <a:pt x="5287" y="40"/>
                                    </a:moveTo>
                                    <a:lnTo>
                                      <a:pt x="5300" y="40"/>
                                    </a:lnTo>
                                    <a:moveTo>
                                      <a:pt x="5313" y="40"/>
                                    </a:moveTo>
                                    <a:lnTo>
                                      <a:pt x="5326" y="40"/>
                                    </a:lnTo>
                                    <a:moveTo>
                                      <a:pt x="5339" y="40"/>
                                    </a:moveTo>
                                    <a:lnTo>
                                      <a:pt x="5352" y="40"/>
                                    </a:lnTo>
                                    <a:moveTo>
                                      <a:pt x="5365" y="40"/>
                                    </a:moveTo>
                                    <a:lnTo>
                                      <a:pt x="5379" y="40"/>
                                    </a:lnTo>
                                    <a:moveTo>
                                      <a:pt x="5392" y="40"/>
                                    </a:moveTo>
                                    <a:lnTo>
                                      <a:pt x="5405" y="40"/>
                                    </a:lnTo>
                                    <a:moveTo>
                                      <a:pt x="5418" y="40"/>
                                    </a:moveTo>
                                    <a:lnTo>
                                      <a:pt x="5431" y="40"/>
                                    </a:lnTo>
                                    <a:moveTo>
                                      <a:pt x="5444" y="40"/>
                                    </a:moveTo>
                                    <a:lnTo>
                                      <a:pt x="5457" y="40"/>
                                    </a:lnTo>
                                    <a:moveTo>
                                      <a:pt x="5470" y="40"/>
                                    </a:moveTo>
                                    <a:lnTo>
                                      <a:pt x="5483" y="40"/>
                                    </a:lnTo>
                                    <a:moveTo>
                                      <a:pt x="5496" y="40"/>
                                    </a:moveTo>
                                    <a:lnTo>
                                      <a:pt x="5509" y="40"/>
                                    </a:lnTo>
                                    <a:moveTo>
                                      <a:pt x="5522" y="40"/>
                                    </a:moveTo>
                                    <a:lnTo>
                                      <a:pt x="5536" y="40"/>
                                    </a:lnTo>
                                    <a:moveTo>
                                      <a:pt x="5549" y="40"/>
                                    </a:moveTo>
                                    <a:lnTo>
                                      <a:pt x="5562" y="40"/>
                                    </a:lnTo>
                                    <a:moveTo>
                                      <a:pt x="5575" y="40"/>
                                    </a:moveTo>
                                    <a:lnTo>
                                      <a:pt x="5588" y="40"/>
                                    </a:lnTo>
                                    <a:moveTo>
                                      <a:pt x="5601" y="40"/>
                                    </a:moveTo>
                                    <a:lnTo>
                                      <a:pt x="5614" y="40"/>
                                    </a:lnTo>
                                    <a:moveTo>
                                      <a:pt x="5627" y="40"/>
                                    </a:moveTo>
                                    <a:lnTo>
                                      <a:pt x="5640" y="40"/>
                                    </a:lnTo>
                                    <a:moveTo>
                                      <a:pt x="5653" y="40"/>
                                    </a:moveTo>
                                    <a:lnTo>
                                      <a:pt x="5666" y="40"/>
                                    </a:lnTo>
                                    <a:moveTo>
                                      <a:pt x="5680" y="40"/>
                                    </a:moveTo>
                                    <a:lnTo>
                                      <a:pt x="5693" y="40"/>
                                    </a:lnTo>
                                    <a:moveTo>
                                      <a:pt x="5706" y="40"/>
                                    </a:moveTo>
                                    <a:lnTo>
                                      <a:pt x="5719" y="40"/>
                                    </a:lnTo>
                                    <a:moveTo>
                                      <a:pt x="5732" y="40"/>
                                    </a:moveTo>
                                    <a:lnTo>
                                      <a:pt x="5745" y="40"/>
                                    </a:lnTo>
                                    <a:moveTo>
                                      <a:pt x="5758" y="40"/>
                                    </a:moveTo>
                                    <a:lnTo>
                                      <a:pt x="5771" y="40"/>
                                    </a:lnTo>
                                    <a:moveTo>
                                      <a:pt x="5784" y="40"/>
                                    </a:moveTo>
                                    <a:lnTo>
                                      <a:pt x="5797" y="40"/>
                                    </a:lnTo>
                                    <a:moveTo>
                                      <a:pt x="5810" y="40"/>
                                    </a:moveTo>
                                    <a:lnTo>
                                      <a:pt x="5823" y="40"/>
                                    </a:lnTo>
                                    <a:moveTo>
                                      <a:pt x="5837" y="40"/>
                                    </a:moveTo>
                                    <a:lnTo>
                                      <a:pt x="5850" y="40"/>
                                    </a:lnTo>
                                    <a:moveTo>
                                      <a:pt x="5863" y="40"/>
                                    </a:moveTo>
                                    <a:lnTo>
                                      <a:pt x="5876" y="40"/>
                                    </a:lnTo>
                                    <a:moveTo>
                                      <a:pt x="5889" y="40"/>
                                    </a:moveTo>
                                    <a:lnTo>
                                      <a:pt x="5902" y="40"/>
                                    </a:lnTo>
                                    <a:moveTo>
                                      <a:pt x="5915" y="40"/>
                                    </a:moveTo>
                                    <a:lnTo>
                                      <a:pt x="5928" y="40"/>
                                    </a:lnTo>
                                    <a:moveTo>
                                      <a:pt x="5941" y="40"/>
                                    </a:moveTo>
                                    <a:lnTo>
                                      <a:pt x="5954" y="40"/>
                                    </a:lnTo>
                                    <a:moveTo>
                                      <a:pt x="5967" y="40"/>
                                    </a:moveTo>
                                    <a:lnTo>
                                      <a:pt x="5981" y="40"/>
                                    </a:lnTo>
                                    <a:moveTo>
                                      <a:pt x="5994" y="40"/>
                                    </a:moveTo>
                                    <a:lnTo>
                                      <a:pt x="6007" y="40"/>
                                    </a:lnTo>
                                    <a:moveTo>
                                      <a:pt x="6020" y="40"/>
                                    </a:moveTo>
                                    <a:lnTo>
                                      <a:pt x="6033" y="40"/>
                                    </a:lnTo>
                                    <a:moveTo>
                                      <a:pt x="6046" y="40"/>
                                    </a:moveTo>
                                    <a:lnTo>
                                      <a:pt x="6059" y="40"/>
                                    </a:lnTo>
                                    <a:moveTo>
                                      <a:pt x="6072" y="40"/>
                                    </a:moveTo>
                                    <a:lnTo>
                                      <a:pt x="6085" y="40"/>
                                    </a:lnTo>
                                    <a:moveTo>
                                      <a:pt x="6098" y="40"/>
                                    </a:moveTo>
                                    <a:lnTo>
                                      <a:pt x="6111" y="40"/>
                                    </a:lnTo>
                                    <a:moveTo>
                                      <a:pt x="6124" y="40"/>
                                    </a:moveTo>
                                    <a:lnTo>
                                      <a:pt x="6138" y="40"/>
                                    </a:lnTo>
                                    <a:moveTo>
                                      <a:pt x="6151" y="40"/>
                                    </a:moveTo>
                                    <a:lnTo>
                                      <a:pt x="6164" y="40"/>
                                    </a:lnTo>
                                    <a:moveTo>
                                      <a:pt x="6177" y="40"/>
                                    </a:moveTo>
                                    <a:lnTo>
                                      <a:pt x="6190" y="40"/>
                                    </a:lnTo>
                                    <a:moveTo>
                                      <a:pt x="6203" y="40"/>
                                    </a:moveTo>
                                    <a:lnTo>
                                      <a:pt x="6216" y="40"/>
                                    </a:lnTo>
                                    <a:moveTo>
                                      <a:pt x="6229" y="40"/>
                                    </a:moveTo>
                                    <a:lnTo>
                                      <a:pt x="6242" y="40"/>
                                    </a:lnTo>
                                    <a:moveTo>
                                      <a:pt x="6255" y="40"/>
                                    </a:moveTo>
                                    <a:lnTo>
                                      <a:pt x="6268" y="40"/>
                                    </a:lnTo>
                                    <a:moveTo>
                                      <a:pt x="6282" y="40"/>
                                    </a:moveTo>
                                    <a:lnTo>
                                      <a:pt x="6295" y="40"/>
                                    </a:lnTo>
                                    <a:moveTo>
                                      <a:pt x="6308" y="40"/>
                                    </a:moveTo>
                                    <a:lnTo>
                                      <a:pt x="6321" y="40"/>
                                    </a:lnTo>
                                    <a:moveTo>
                                      <a:pt x="6334" y="40"/>
                                    </a:moveTo>
                                    <a:lnTo>
                                      <a:pt x="6347" y="40"/>
                                    </a:lnTo>
                                    <a:moveTo>
                                      <a:pt x="6360" y="40"/>
                                    </a:moveTo>
                                    <a:lnTo>
                                      <a:pt x="6373" y="40"/>
                                    </a:lnTo>
                                    <a:moveTo>
                                      <a:pt x="6386" y="40"/>
                                    </a:moveTo>
                                    <a:lnTo>
                                      <a:pt x="6399" y="40"/>
                                    </a:lnTo>
                                    <a:moveTo>
                                      <a:pt x="6412" y="40"/>
                                    </a:moveTo>
                                    <a:lnTo>
                                      <a:pt x="6426" y="40"/>
                                    </a:lnTo>
                                    <a:moveTo>
                                      <a:pt x="6439" y="40"/>
                                    </a:moveTo>
                                    <a:lnTo>
                                      <a:pt x="6452" y="40"/>
                                    </a:lnTo>
                                    <a:moveTo>
                                      <a:pt x="6465" y="40"/>
                                    </a:moveTo>
                                    <a:lnTo>
                                      <a:pt x="6478" y="40"/>
                                    </a:lnTo>
                                    <a:moveTo>
                                      <a:pt x="6491" y="40"/>
                                    </a:moveTo>
                                    <a:lnTo>
                                      <a:pt x="6504" y="40"/>
                                    </a:lnTo>
                                    <a:moveTo>
                                      <a:pt x="6517" y="40"/>
                                    </a:moveTo>
                                    <a:lnTo>
                                      <a:pt x="6530" y="40"/>
                                    </a:lnTo>
                                    <a:moveTo>
                                      <a:pt x="6543" y="40"/>
                                    </a:moveTo>
                                    <a:lnTo>
                                      <a:pt x="6556" y="40"/>
                                    </a:lnTo>
                                    <a:moveTo>
                                      <a:pt x="6569" y="40"/>
                                    </a:moveTo>
                                    <a:lnTo>
                                      <a:pt x="6583" y="40"/>
                                    </a:lnTo>
                                    <a:moveTo>
                                      <a:pt x="6596" y="40"/>
                                    </a:moveTo>
                                    <a:lnTo>
                                      <a:pt x="6609" y="40"/>
                                    </a:lnTo>
                                    <a:moveTo>
                                      <a:pt x="6622" y="40"/>
                                    </a:moveTo>
                                    <a:lnTo>
                                      <a:pt x="6635" y="40"/>
                                    </a:lnTo>
                                    <a:moveTo>
                                      <a:pt x="6648" y="40"/>
                                    </a:moveTo>
                                    <a:lnTo>
                                      <a:pt x="6661" y="40"/>
                                    </a:lnTo>
                                    <a:moveTo>
                                      <a:pt x="6674" y="40"/>
                                    </a:moveTo>
                                    <a:lnTo>
                                      <a:pt x="6687" y="40"/>
                                    </a:lnTo>
                                    <a:moveTo>
                                      <a:pt x="6700" y="40"/>
                                    </a:moveTo>
                                    <a:lnTo>
                                      <a:pt x="6713" y="40"/>
                                    </a:lnTo>
                                    <a:moveTo>
                                      <a:pt x="6727" y="40"/>
                                    </a:moveTo>
                                    <a:lnTo>
                                      <a:pt x="6740" y="40"/>
                                    </a:lnTo>
                                    <a:moveTo>
                                      <a:pt x="6753" y="40"/>
                                    </a:moveTo>
                                    <a:lnTo>
                                      <a:pt x="6766" y="40"/>
                                    </a:lnTo>
                                    <a:moveTo>
                                      <a:pt x="6779" y="40"/>
                                    </a:moveTo>
                                    <a:lnTo>
                                      <a:pt x="6792" y="40"/>
                                    </a:lnTo>
                                    <a:moveTo>
                                      <a:pt x="6805" y="40"/>
                                    </a:moveTo>
                                    <a:lnTo>
                                      <a:pt x="6818" y="40"/>
                                    </a:lnTo>
                                    <a:moveTo>
                                      <a:pt x="6831" y="40"/>
                                    </a:moveTo>
                                    <a:lnTo>
                                      <a:pt x="6844" y="40"/>
                                    </a:lnTo>
                                    <a:moveTo>
                                      <a:pt x="6857" y="40"/>
                                    </a:moveTo>
                                    <a:lnTo>
                                      <a:pt x="6870" y="40"/>
                                    </a:lnTo>
                                    <a:moveTo>
                                      <a:pt x="6884" y="40"/>
                                    </a:moveTo>
                                    <a:lnTo>
                                      <a:pt x="6897" y="40"/>
                                    </a:lnTo>
                                    <a:moveTo>
                                      <a:pt x="6910" y="40"/>
                                    </a:moveTo>
                                    <a:lnTo>
                                      <a:pt x="6923" y="40"/>
                                    </a:lnTo>
                                    <a:moveTo>
                                      <a:pt x="6936" y="40"/>
                                    </a:moveTo>
                                    <a:lnTo>
                                      <a:pt x="6949" y="40"/>
                                    </a:lnTo>
                                    <a:moveTo>
                                      <a:pt x="6962" y="40"/>
                                    </a:moveTo>
                                    <a:lnTo>
                                      <a:pt x="6975" y="40"/>
                                    </a:lnTo>
                                    <a:moveTo>
                                      <a:pt x="6988" y="40"/>
                                    </a:moveTo>
                                    <a:lnTo>
                                      <a:pt x="7001" y="40"/>
                                    </a:lnTo>
                                    <a:moveTo>
                                      <a:pt x="7014" y="40"/>
                                    </a:moveTo>
                                    <a:lnTo>
                                      <a:pt x="7028" y="40"/>
                                    </a:lnTo>
                                    <a:moveTo>
                                      <a:pt x="7041" y="40"/>
                                    </a:moveTo>
                                    <a:lnTo>
                                      <a:pt x="7054" y="40"/>
                                    </a:lnTo>
                                    <a:moveTo>
                                      <a:pt x="7067" y="40"/>
                                    </a:moveTo>
                                    <a:lnTo>
                                      <a:pt x="7080" y="40"/>
                                    </a:lnTo>
                                    <a:moveTo>
                                      <a:pt x="7093" y="40"/>
                                    </a:moveTo>
                                    <a:lnTo>
                                      <a:pt x="7106" y="40"/>
                                    </a:lnTo>
                                    <a:moveTo>
                                      <a:pt x="7119" y="40"/>
                                    </a:moveTo>
                                    <a:lnTo>
                                      <a:pt x="7132" y="40"/>
                                    </a:lnTo>
                                    <a:moveTo>
                                      <a:pt x="7145" y="40"/>
                                    </a:moveTo>
                                    <a:lnTo>
                                      <a:pt x="7158" y="40"/>
                                    </a:lnTo>
                                    <a:moveTo>
                                      <a:pt x="7171" y="40"/>
                                    </a:moveTo>
                                    <a:lnTo>
                                      <a:pt x="7185" y="40"/>
                                    </a:lnTo>
                                    <a:moveTo>
                                      <a:pt x="7198" y="40"/>
                                    </a:moveTo>
                                    <a:lnTo>
                                      <a:pt x="7211" y="40"/>
                                    </a:lnTo>
                                    <a:moveTo>
                                      <a:pt x="7224" y="40"/>
                                    </a:moveTo>
                                    <a:lnTo>
                                      <a:pt x="7237" y="40"/>
                                    </a:lnTo>
                                    <a:moveTo>
                                      <a:pt x="7250" y="40"/>
                                    </a:moveTo>
                                    <a:lnTo>
                                      <a:pt x="7263" y="40"/>
                                    </a:lnTo>
                                    <a:moveTo>
                                      <a:pt x="7276" y="40"/>
                                    </a:moveTo>
                                    <a:lnTo>
                                      <a:pt x="7289" y="40"/>
                                    </a:lnTo>
                                    <a:moveTo>
                                      <a:pt x="7302" y="40"/>
                                    </a:moveTo>
                                    <a:lnTo>
                                      <a:pt x="7315" y="40"/>
                                    </a:lnTo>
                                    <a:moveTo>
                                      <a:pt x="7329" y="40"/>
                                    </a:moveTo>
                                    <a:lnTo>
                                      <a:pt x="7342" y="40"/>
                                    </a:lnTo>
                                    <a:moveTo>
                                      <a:pt x="7355" y="40"/>
                                    </a:moveTo>
                                    <a:lnTo>
                                      <a:pt x="7368" y="40"/>
                                    </a:lnTo>
                                    <a:moveTo>
                                      <a:pt x="7381" y="40"/>
                                    </a:moveTo>
                                    <a:lnTo>
                                      <a:pt x="7394" y="40"/>
                                    </a:lnTo>
                                    <a:moveTo>
                                      <a:pt x="8768" y="40"/>
                                    </a:moveTo>
                                    <a:lnTo>
                                      <a:pt x="8781" y="40"/>
                                    </a:lnTo>
                                    <a:moveTo>
                                      <a:pt x="8794" y="40"/>
                                    </a:moveTo>
                                    <a:lnTo>
                                      <a:pt x="8807" y="40"/>
                                    </a:lnTo>
                                    <a:moveTo>
                                      <a:pt x="8820" y="40"/>
                                    </a:moveTo>
                                    <a:lnTo>
                                      <a:pt x="8834" y="40"/>
                                    </a:lnTo>
                                    <a:moveTo>
                                      <a:pt x="8847" y="40"/>
                                    </a:moveTo>
                                    <a:lnTo>
                                      <a:pt x="8860" y="40"/>
                                    </a:lnTo>
                                    <a:moveTo>
                                      <a:pt x="8873" y="40"/>
                                    </a:moveTo>
                                    <a:lnTo>
                                      <a:pt x="8886" y="40"/>
                                    </a:lnTo>
                                    <a:moveTo>
                                      <a:pt x="8899" y="40"/>
                                    </a:moveTo>
                                    <a:lnTo>
                                      <a:pt x="8912" y="40"/>
                                    </a:lnTo>
                                    <a:moveTo>
                                      <a:pt x="8925" y="40"/>
                                    </a:moveTo>
                                    <a:lnTo>
                                      <a:pt x="8938" y="40"/>
                                    </a:lnTo>
                                    <a:moveTo>
                                      <a:pt x="39" y="53"/>
                                    </a:moveTo>
                                    <a:lnTo>
                                      <a:pt x="52" y="53"/>
                                    </a:lnTo>
                                    <a:moveTo>
                                      <a:pt x="65" y="53"/>
                                    </a:moveTo>
                                    <a:lnTo>
                                      <a:pt x="78" y="53"/>
                                    </a:lnTo>
                                    <a:moveTo>
                                      <a:pt x="91" y="53"/>
                                    </a:moveTo>
                                    <a:lnTo>
                                      <a:pt x="104" y="53"/>
                                    </a:lnTo>
                                    <a:moveTo>
                                      <a:pt x="117" y="53"/>
                                    </a:moveTo>
                                    <a:lnTo>
                                      <a:pt x="131" y="53"/>
                                    </a:lnTo>
                                    <a:moveTo>
                                      <a:pt x="144" y="53"/>
                                    </a:moveTo>
                                    <a:lnTo>
                                      <a:pt x="157" y="53"/>
                                    </a:lnTo>
                                    <a:moveTo>
                                      <a:pt x="170" y="53"/>
                                    </a:moveTo>
                                    <a:lnTo>
                                      <a:pt x="183" y="53"/>
                                    </a:lnTo>
                                    <a:moveTo>
                                      <a:pt x="196" y="53"/>
                                    </a:moveTo>
                                    <a:lnTo>
                                      <a:pt x="209" y="53"/>
                                    </a:lnTo>
                                    <a:moveTo>
                                      <a:pt x="222" y="53"/>
                                    </a:moveTo>
                                    <a:lnTo>
                                      <a:pt x="235" y="53"/>
                                    </a:lnTo>
                                    <a:moveTo>
                                      <a:pt x="248" y="53"/>
                                    </a:moveTo>
                                    <a:lnTo>
                                      <a:pt x="261" y="53"/>
                                    </a:lnTo>
                                    <a:moveTo>
                                      <a:pt x="274" y="53"/>
                                    </a:moveTo>
                                    <a:lnTo>
                                      <a:pt x="288" y="53"/>
                                    </a:lnTo>
                                    <a:moveTo>
                                      <a:pt x="301" y="53"/>
                                    </a:moveTo>
                                    <a:lnTo>
                                      <a:pt x="314" y="53"/>
                                    </a:lnTo>
                                    <a:moveTo>
                                      <a:pt x="327" y="53"/>
                                    </a:moveTo>
                                    <a:lnTo>
                                      <a:pt x="340" y="53"/>
                                    </a:lnTo>
                                    <a:moveTo>
                                      <a:pt x="1439" y="53"/>
                                    </a:moveTo>
                                    <a:lnTo>
                                      <a:pt x="1439" y="53"/>
                                    </a:lnTo>
                                    <a:moveTo>
                                      <a:pt x="1452" y="53"/>
                                    </a:moveTo>
                                    <a:lnTo>
                                      <a:pt x="1465" y="53"/>
                                    </a:lnTo>
                                    <a:moveTo>
                                      <a:pt x="1478" y="53"/>
                                    </a:moveTo>
                                    <a:lnTo>
                                      <a:pt x="1492" y="53"/>
                                    </a:lnTo>
                                    <a:moveTo>
                                      <a:pt x="1505" y="53"/>
                                    </a:moveTo>
                                    <a:lnTo>
                                      <a:pt x="1518" y="53"/>
                                    </a:lnTo>
                                    <a:moveTo>
                                      <a:pt x="1531" y="53"/>
                                    </a:moveTo>
                                    <a:lnTo>
                                      <a:pt x="1544" y="53"/>
                                    </a:lnTo>
                                    <a:moveTo>
                                      <a:pt x="1557" y="53"/>
                                    </a:moveTo>
                                    <a:lnTo>
                                      <a:pt x="1570" y="53"/>
                                    </a:lnTo>
                                    <a:moveTo>
                                      <a:pt x="1583" y="53"/>
                                    </a:moveTo>
                                    <a:lnTo>
                                      <a:pt x="1596" y="53"/>
                                    </a:lnTo>
                                    <a:moveTo>
                                      <a:pt x="1609" y="53"/>
                                    </a:moveTo>
                                    <a:lnTo>
                                      <a:pt x="1622" y="53"/>
                                    </a:lnTo>
                                    <a:moveTo>
                                      <a:pt x="1636" y="53"/>
                                    </a:moveTo>
                                    <a:lnTo>
                                      <a:pt x="1649" y="53"/>
                                    </a:lnTo>
                                    <a:moveTo>
                                      <a:pt x="1662" y="53"/>
                                    </a:moveTo>
                                    <a:lnTo>
                                      <a:pt x="1675" y="53"/>
                                    </a:lnTo>
                                    <a:moveTo>
                                      <a:pt x="1688" y="53"/>
                                    </a:moveTo>
                                    <a:lnTo>
                                      <a:pt x="1701" y="53"/>
                                    </a:lnTo>
                                    <a:moveTo>
                                      <a:pt x="1714" y="53"/>
                                    </a:moveTo>
                                    <a:lnTo>
                                      <a:pt x="1727" y="53"/>
                                    </a:lnTo>
                                    <a:moveTo>
                                      <a:pt x="1740" y="53"/>
                                    </a:moveTo>
                                    <a:lnTo>
                                      <a:pt x="1753" y="53"/>
                                    </a:lnTo>
                                    <a:moveTo>
                                      <a:pt x="1766" y="53"/>
                                    </a:moveTo>
                                    <a:lnTo>
                                      <a:pt x="1780" y="53"/>
                                    </a:lnTo>
                                    <a:moveTo>
                                      <a:pt x="1793" y="53"/>
                                    </a:moveTo>
                                    <a:lnTo>
                                      <a:pt x="1806" y="53"/>
                                    </a:lnTo>
                                    <a:moveTo>
                                      <a:pt x="1819" y="53"/>
                                    </a:moveTo>
                                    <a:lnTo>
                                      <a:pt x="1832" y="53"/>
                                    </a:lnTo>
                                    <a:moveTo>
                                      <a:pt x="1845" y="53"/>
                                    </a:moveTo>
                                    <a:lnTo>
                                      <a:pt x="1858" y="53"/>
                                    </a:lnTo>
                                    <a:moveTo>
                                      <a:pt x="1871" y="53"/>
                                    </a:moveTo>
                                    <a:lnTo>
                                      <a:pt x="1884" y="53"/>
                                    </a:lnTo>
                                    <a:moveTo>
                                      <a:pt x="1897" y="53"/>
                                    </a:moveTo>
                                    <a:lnTo>
                                      <a:pt x="1910" y="53"/>
                                    </a:lnTo>
                                    <a:moveTo>
                                      <a:pt x="1923" y="53"/>
                                    </a:moveTo>
                                    <a:lnTo>
                                      <a:pt x="1937" y="53"/>
                                    </a:lnTo>
                                    <a:moveTo>
                                      <a:pt x="1950" y="53"/>
                                    </a:moveTo>
                                    <a:lnTo>
                                      <a:pt x="1963" y="53"/>
                                    </a:lnTo>
                                    <a:moveTo>
                                      <a:pt x="1976" y="53"/>
                                    </a:moveTo>
                                    <a:lnTo>
                                      <a:pt x="1989" y="53"/>
                                    </a:lnTo>
                                    <a:moveTo>
                                      <a:pt x="2002" y="53"/>
                                    </a:moveTo>
                                    <a:lnTo>
                                      <a:pt x="2015" y="53"/>
                                    </a:lnTo>
                                    <a:moveTo>
                                      <a:pt x="2028" y="53"/>
                                    </a:moveTo>
                                    <a:lnTo>
                                      <a:pt x="2041" y="53"/>
                                    </a:lnTo>
                                    <a:moveTo>
                                      <a:pt x="2054" y="53"/>
                                    </a:moveTo>
                                    <a:lnTo>
                                      <a:pt x="2067" y="53"/>
                                    </a:lnTo>
                                    <a:moveTo>
                                      <a:pt x="2081" y="53"/>
                                    </a:moveTo>
                                    <a:lnTo>
                                      <a:pt x="2094" y="53"/>
                                    </a:lnTo>
                                    <a:moveTo>
                                      <a:pt x="2107" y="53"/>
                                    </a:moveTo>
                                    <a:lnTo>
                                      <a:pt x="2120" y="53"/>
                                    </a:lnTo>
                                    <a:moveTo>
                                      <a:pt x="2133" y="53"/>
                                    </a:moveTo>
                                    <a:lnTo>
                                      <a:pt x="2146" y="53"/>
                                    </a:lnTo>
                                    <a:moveTo>
                                      <a:pt x="2159" y="53"/>
                                    </a:moveTo>
                                    <a:lnTo>
                                      <a:pt x="2172" y="53"/>
                                    </a:lnTo>
                                    <a:moveTo>
                                      <a:pt x="2185" y="53"/>
                                    </a:moveTo>
                                    <a:lnTo>
                                      <a:pt x="2198" y="53"/>
                                    </a:lnTo>
                                    <a:moveTo>
                                      <a:pt x="2211" y="53"/>
                                    </a:moveTo>
                                    <a:lnTo>
                                      <a:pt x="2224" y="53"/>
                                    </a:lnTo>
                                    <a:moveTo>
                                      <a:pt x="2238" y="53"/>
                                    </a:moveTo>
                                    <a:lnTo>
                                      <a:pt x="2251" y="53"/>
                                    </a:lnTo>
                                    <a:moveTo>
                                      <a:pt x="2264" y="53"/>
                                    </a:moveTo>
                                    <a:lnTo>
                                      <a:pt x="2277" y="53"/>
                                    </a:lnTo>
                                    <a:moveTo>
                                      <a:pt x="2290" y="53"/>
                                    </a:moveTo>
                                    <a:lnTo>
                                      <a:pt x="2303" y="53"/>
                                    </a:lnTo>
                                    <a:moveTo>
                                      <a:pt x="2316" y="53"/>
                                    </a:moveTo>
                                    <a:lnTo>
                                      <a:pt x="2329" y="53"/>
                                    </a:lnTo>
                                    <a:moveTo>
                                      <a:pt x="2342" y="53"/>
                                    </a:moveTo>
                                    <a:lnTo>
                                      <a:pt x="2355" y="53"/>
                                    </a:lnTo>
                                    <a:moveTo>
                                      <a:pt x="2368" y="53"/>
                                    </a:moveTo>
                                    <a:lnTo>
                                      <a:pt x="2382" y="53"/>
                                    </a:lnTo>
                                    <a:moveTo>
                                      <a:pt x="2395" y="53"/>
                                    </a:moveTo>
                                    <a:lnTo>
                                      <a:pt x="2408" y="53"/>
                                    </a:lnTo>
                                    <a:moveTo>
                                      <a:pt x="2421" y="53"/>
                                    </a:moveTo>
                                    <a:lnTo>
                                      <a:pt x="2434" y="53"/>
                                    </a:lnTo>
                                    <a:moveTo>
                                      <a:pt x="2447" y="53"/>
                                    </a:moveTo>
                                    <a:lnTo>
                                      <a:pt x="2460" y="53"/>
                                    </a:lnTo>
                                    <a:moveTo>
                                      <a:pt x="2473" y="53"/>
                                    </a:moveTo>
                                    <a:lnTo>
                                      <a:pt x="2486" y="53"/>
                                    </a:lnTo>
                                    <a:moveTo>
                                      <a:pt x="2499" y="53"/>
                                    </a:moveTo>
                                    <a:lnTo>
                                      <a:pt x="2512" y="53"/>
                                    </a:lnTo>
                                    <a:moveTo>
                                      <a:pt x="2525" y="53"/>
                                    </a:moveTo>
                                    <a:lnTo>
                                      <a:pt x="2539" y="53"/>
                                    </a:lnTo>
                                    <a:moveTo>
                                      <a:pt x="2552" y="53"/>
                                    </a:moveTo>
                                    <a:lnTo>
                                      <a:pt x="2565" y="53"/>
                                    </a:lnTo>
                                    <a:moveTo>
                                      <a:pt x="2578" y="53"/>
                                    </a:moveTo>
                                    <a:lnTo>
                                      <a:pt x="2591" y="53"/>
                                    </a:lnTo>
                                    <a:moveTo>
                                      <a:pt x="2604" y="53"/>
                                    </a:moveTo>
                                    <a:lnTo>
                                      <a:pt x="2617" y="53"/>
                                    </a:lnTo>
                                    <a:moveTo>
                                      <a:pt x="2630" y="53"/>
                                    </a:moveTo>
                                    <a:lnTo>
                                      <a:pt x="2643" y="53"/>
                                    </a:lnTo>
                                    <a:moveTo>
                                      <a:pt x="2656" y="53"/>
                                    </a:moveTo>
                                    <a:lnTo>
                                      <a:pt x="2669" y="53"/>
                                    </a:lnTo>
                                    <a:moveTo>
                                      <a:pt x="2683" y="53"/>
                                    </a:moveTo>
                                    <a:lnTo>
                                      <a:pt x="2696" y="53"/>
                                    </a:lnTo>
                                    <a:moveTo>
                                      <a:pt x="2709" y="53"/>
                                    </a:moveTo>
                                    <a:lnTo>
                                      <a:pt x="2722" y="53"/>
                                    </a:lnTo>
                                    <a:moveTo>
                                      <a:pt x="2735" y="53"/>
                                    </a:moveTo>
                                    <a:lnTo>
                                      <a:pt x="2748" y="53"/>
                                    </a:lnTo>
                                    <a:moveTo>
                                      <a:pt x="2761" y="53"/>
                                    </a:moveTo>
                                    <a:lnTo>
                                      <a:pt x="2774" y="53"/>
                                    </a:lnTo>
                                    <a:moveTo>
                                      <a:pt x="2787" y="53"/>
                                    </a:moveTo>
                                    <a:lnTo>
                                      <a:pt x="2800" y="53"/>
                                    </a:lnTo>
                                    <a:moveTo>
                                      <a:pt x="2813" y="53"/>
                                    </a:moveTo>
                                    <a:lnTo>
                                      <a:pt x="2826" y="53"/>
                                    </a:lnTo>
                                    <a:moveTo>
                                      <a:pt x="2840" y="53"/>
                                    </a:moveTo>
                                    <a:lnTo>
                                      <a:pt x="2853" y="53"/>
                                    </a:lnTo>
                                    <a:moveTo>
                                      <a:pt x="2866" y="53"/>
                                    </a:moveTo>
                                    <a:lnTo>
                                      <a:pt x="2879" y="53"/>
                                    </a:lnTo>
                                    <a:moveTo>
                                      <a:pt x="2892" y="53"/>
                                    </a:moveTo>
                                    <a:lnTo>
                                      <a:pt x="2905" y="53"/>
                                    </a:lnTo>
                                    <a:moveTo>
                                      <a:pt x="2918" y="53"/>
                                    </a:moveTo>
                                    <a:lnTo>
                                      <a:pt x="2931" y="53"/>
                                    </a:lnTo>
                                    <a:moveTo>
                                      <a:pt x="2944" y="53"/>
                                    </a:moveTo>
                                    <a:lnTo>
                                      <a:pt x="2957" y="53"/>
                                    </a:lnTo>
                                    <a:moveTo>
                                      <a:pt x="2970" y="53"/>
                                    </a:moveTo>
                                    <a:lnTo>
                                      <a:pt x="2984" y="53"/>
                                    </a:lnTo>
                                    <a:moveTo>
                                      <a:pt x="2997" y="53"/>
                                    </a:moveTo>
                                    <a:lnTo>
                                      <a:pt x="3010" y="53"/>
                                    </a:lnTo>
                                    <a:moveTo>
                                      <a:pt x="3023" y="53"/>
                                    </a:moveTo>
                                    <a:lnTo>
                                      <a:pt x="3036" y="53"/>
                                    </a:lnTo>
                                    <a:moveTo>
                                      <a:pt x="3049" y="53"/>
                                    </a:moveTo>
                                    <a:lnTo>
                                      <a:pt x="3062" y="53"/>
                                    </a:lnTo>
                                    <a:moveTo>
                                      <a:pt x="3075" y="53"/>
                                    </a:moveTo>
                                    <a:lnTo>
                                      <a:pt x="3088" y="53"/>
                                    </a:lnTo>
                                    <a:moveTo>
                                      <a:pt x="3101" y="53"/>
                                    </a:moveTo>
                                    <a:lnTo>
                                      <a:pt x="3114" y="53"/>
                                    </a:lnTo>
                                    <a:moveTo>
                                      <a:pt x="3127" y="53"/>
                                    </a:moveTo>
                                    <a:lnTo>
                                      <a:pt x="3141" y="53"/>
                                    </a:lnTo>
                                    <a:moveTo>
                                      <a:pt x="3154" y="53"/>
                                    </a:moveTo>
                                    <a:lnTo>
                                      <a:pt x="3167" y="53"/>
                                    </a:lnTo>
                                    <a:moveTo>
                                      <a:pt x="3180" y="53"/>
                                    </a:moveTo>
                                    <a:lnTo>
                                      <a:pt x="3193" y="53"/>
                                    </a:lnTo>
                                    <a:moveTo>
                                      <a:pt x="3206" y="53"/>
                                    </a:moveTo>
                                    <a:lnTo>
                                      <a:pt x="3219" y="53"/>
                                    </a:lnTo>
                                    <a:moveTo>
                                      <a:pt x="3232" y="53"/>
                                    </a:moveTo>
                                    <a:lnTo>
                                      <a:pt x="3245" y="53"/>
                                    </a:lnTo>
                                    <a:moveTo>
                                      <a:pt x="3258" y="53"/>
                                    </a:moveTo>
                                    <a:lnTo>
                                      <a:pt x="3271" y="53"/>
                                    </a:lnTo>
                                    <a:moveTo>
                                      <a:pt x="3285" y="53"/>
                                    </a:moveTo>
                                    <a:lnTo>
                                      <a:pt x="3298" y="53"/>
                                    </a:lnTo>
                                    <a:moveTo>
                                      <a:pt x="3311" y="53"/>
                                    </a:moveTo>
                                    <a:lnTo>
                                      <a:pt x="3324" y="53"/>
                                    </a:lnTo>
                                    <a:moveTo>
                                      <a:pt x="3337" y="53"/>
                                    </a:moveTo>
                                    <a:lnTo>
                                      <a:pt x="3350" y="53"/>
                                    </a:lnTo>
                                    <a:moveTo>
                                      <a:pt x="3363" y="53"/>
                                    </a:moveTo>
                                    <a:lnTo>
                                      <a:pt x="3376" y="53"/>
                                    </a:lnTo>
                                    <a:moveTo>
                                      <a:pt x="3389" y="53"/>
                                    </a:moveTo>
                                    <a:lnTo>
                                      <a:pt x="3402" y="53"/>
                                    </a:lnTo>
                                    <a:moveTo>
                                      <a:pt x="3415" y="53"/>
                                    </a:moveTo>
                                    <a:lnTo>
                                      <a:pt x="3429" y="53"/>
                                    </a:lnTo>
                                    <a:moveTo>
                                      <a:pt x="3442" y="53"/>
                                    </a:moveTo>
                                    <a:lnTo>
                                      <a:pt x="3455" y="53"/>
                                    </a:lnTo>
                                    <a:moveTo>
                                      <a:pt x="3468" y="53"/>
                                    </a:moveTo>
                                    <a:lnTo>
                                      <a:pt x="3481" y="53"/>
                                    </a:lnTo>
                                    <a:moveTo>
                                      <a:pt x="3494" y="53"/>
                                    </a:moveTo>
                                    <a:lnTo>
                                      <a:pt x="3507" y="53"/>
                                    </a:lnTo>
                                    <a:moveTo>
                                      <a:pt x="3520" y="53"/>
                                    </a:moveTo>
                                    <a:lnTo>
                                      <a:pt x="3533" y="53"/>
                                    </a:lnTo>
                                    <a:moveTo>
                                      <a:pt x="3546" y="53"/>
                                    </a:moveTo>
                                    <a:lnTo>
                                      <a:pt x="3559" y="53"/>
                                    </a:lnTo>
                                    <a:moveTo>
                                      <a:pt x="3572" y="53"/>
                                    </a:moveTo>
                                    <a:lnTo>
                                      <a:pt x="3586" y="53"/>
                                    </a:lnTo>
                                    <a:moveTo>
                                      <a:pt x="3599" y="53"/>
                                    </a:moveTo>
                                    <a:lnTo>
                                      <a:pt x="3612" y="53"/>
                                    </a:lnTo>
                                    <a:moveTo>
                                      <a:pt x="3625" y="53"/>
                                    </a:moveTo>
                                    <a:lnTo>
                                      <a:pt x="3638" y="53"/>
                                    </a:lnTo>
                                    <a:moveTo>
                                      <a:pt x="3651" y="53"/>
                                    </a:moveTo>
                                    <a:lnTo>
                                      <a:pt x="3664" y="53"/>
                                    </a:lnTo>
                                    <a:moveTo>
                                      <a:pt x="3677" y="53"/>
                                    </a:moveTo>
                                    <a:lnTo>
                                      <a:pt x="3690" y="53"/>
                                    </a:lnTo>
                                    <a:moveTo>
                                      <a:pt x="3703" y="53"/>
                                    </a:moveTo>
                                    <a:lnTo>
                                      <a:pt x="3716" y="53"/>
                                    </a:lnTo>
                                    <a:moveTo>
                                      <a:pt x="3730" y="53"/>
                                    </a:moveTo>
                                    <a:lnTo>
                                      <a:pt x="3743" y="53"/>
                                    </a:lnTo>
                                    <a:moveTo>
                                      <a:pt x="3756" y="53"/>
                                    </a:moveTo>
                                    <a:lnTo>
                                      <a:pt x="3769" y="53"/>
                                    </a:lnTo>
                                    <a:moveTo>
                                      <a:pt x="3782" y="53"/>
                                    </a:moveTo>
                                    <a:lnTo>
                                      <a:pt x="3795" y="53"/>
                                    </a:lnTo>
                                    <a:moveTo>
                                      <a:pt x="3808" y="53"/>
                                    </a:moveTo>
                                    <a:lnTo>
                                      <a:pt x="3821" y="53"/>
                                    </a:lnTo>
                                    <a:moveTo>
                                      <a:pt x="3834" y="53"/>
                                    </a:moveTo>
                                    <a:lnTo>
                                      <a:pt x="3847" y="53"/>
                                    </a:lnTo>
                                    <a:moveTo>
                                      <a:pt x="3860" y="53"/>
                                    </a:moveTo>
                                    <a:lnTo>
                                      <a:pt x="3873" y="53"/>
                                    </a:lnTo>
                                    <a:moveTo>
                                      <a:pt x="3887" y="53"/>
                                    </a:moveTo>
                                    <a:lnTo>
                                      <a:pt x="3900" y="53"/>
                                    </a:lnTo>
                                    <a:moveTo>
                                      <a:pt x="3913" y="53"/>
                                    </a:moveTo>
                                    <a:lnTo>
                                      <a:pt x="3926" y="53"/>
                                    </a:lnTo>
                                    <a:moveTo>
                                      <a:pt x="3939" y="53"/>
                                    </a:moveTo>
                                    <a:lnTo>
                                      <a:pt x="3952" y="53"/>
                                    </a:lnTo>
                                    <a:moveTo>
                                      <a:pt x="3965" y="53"/>
                                    </a:moveTo>
                                    <a:lnTo>
                                      <a:pt x="3978" y="53"/>
                                    </a:lnTo>
                                    <a:moveTo>
                                      <a:pt x="3991" y="53"/>
                                    </a:moveTo>
                                    <a:lnTo>
                                      <a:pt x="4004" y="53"/>
                                    </a:lnTo>
                                    <a:moveTo>
                                      <a:pt x="4017" y="53"/>
                                    </a:moveTo>
                                    <a:lnTo>
                                      <a:pt x="4031" y="53"/>
                                    </a:lnTo>
                                    <a:moveTo>
                                      <a:pt x="4044" y="53"/>
                                    </a:moveTo>
                                    <a:lnTo>
                                      <a:pt x="4057" y="53"/>
                                    </a:lnTo>
                                    <a:moveTo>
                                      <a:pt x="4070" y="53"/>
                                    </a:moveTo>
                                    <a:lnTo>
                                      <a:pt x="4083" y="53"/>
                                    </a:lnTo>
                                    <a:moveTo>
                                      <a:pt x="4096" y="53"/>
                                    </a:moveTo>
                                    <a:lnTo>
                                      <a:pt x="4109" y="53"/>
                                    </a:lnTo>
                                    <a:moveTo>
                                      <a:pt x="4122" y="53"/>
                                    </a:moveTo>
                                    <a:lnTo>
                                      <a:pt x="4135" y="53"/>
                                    </a:lnTo>
                                    <a:moveTo>
                                      <a:pt x="4148" y="53"/>
                                    </a:moveTo>
                                    <a:lnTo>
                                      <a:pt x="4161" y="53"/>
                                    </a:lnTo>
                                    <a:moveTo>
                                      <a:pt x="4174" y="53"/>
                                    </a:moveTo>
                                    <a:lnTo>
                                      <a:pt x="4188" y="53"/>
                                    </a:lnTo>
                                    <a:moveTo>
                                      <a:pt x="4201" y="53"/>
                                    </a:moveTo>
                                    <a:lnTo>
                                      <a:pt x="4214" y="53"/>
                                    </a:lnTo>
                                    <a:moveTo>
                                      <a:pt x="4227" y="53"/>
                                    </a:moveTo>
                                    <a:lnTo>
                                      <a:pt x="4240" y="53"/>
                                    </a:lnTo>
                                    <a:moveTo>
                                      <a:pt x="4253" y="53"/>
                                    </a:moveTo>
                                    <a:lnTo>
                                      <a:pt x="4266" y="53"/>
                                    </a:lnTo>
                                    <a:moveTo>
                                      <a:pt x="4279" y="53"/>
                                    </a:moveTo>
                                    <a:lnTo>
                                      <a:pt x="4292" y="53"/>
                                    </a:lnTo>
                                    <a:moveTo>
                                      <a:pt x="4305" y="53"/>
                                    </a:moveTo>
                                    <a:lnTo>
                                      <a:pt x="4318" y="53"/>
                                    </a:lnTo>
                                    <a:moveTo>
                                      <a:pt x="4332" y="53"/>
                                    </a:moveTo>
                                    <a:lnTo>
                                      <a:pt x="4345" y="53"/>
                                    </a:lnTo>
                                    <a:moveTo>
                                      <a:pt x="4358" y="53"/>
                                    </a:moveTo>
                                    <a:lnTo>
                                      <a:pt x="4371" y="53"/>
                                    </a:lnTo>
                                    <a:moveTo>
                                      <a:pt x="4384" y="53"/>
                                    </a:moveTo>
                                    <a:lnTo>
                                      <a:pt x="4397" y="53"/>
                                    </a:lnTo>
                                    <a:moveTo>
                                      <a:pt x="4410" y="53"/>
                                    </a:moveTo>
                                    <a:lnTo>
                                      <a:pt x="4423" y="53"/>
                                    </a:lnTo>
                                    <a:moveTo>
                                      <a:pt x="4436" y="53"/>
                                    </a:moveTo>
                                    <a:lnTo>
                                      <a:pt x="4449" y="53"/>
                                    </a:lnTo>
                                    <a:moveTo>
                                      <a:pt x="4462" y="53"/>
                                    </a:moveTo>
                                    <a:lnTo>
                                      <a:pt x="4475" y="53"/>
                                    </a:lnTo>
                                    <a:moveTo>
                                      <a:pt x="4489" y="53"/>
                                    </a:moveTo>
                                    <a:lnTo>
                                      <a:pt x="4502" y="53"/>
                                    </a:lnTo>
                                    <a:moveTo>
                                      <a:pt x="4515" y="53"/>
                                    </a:moveTo>
                                    <a:lnTo>
                                      <a:pt x="4528" y="53"/>
                                    </a:lnTo>
                                    <a:moveTo>
                                      <a:pt x="4541" y="53"/>
                                    </a:moveTo>
                                    <a:lnTo>
                                      <a:pt x="4554" y="53"/>
                                    </a:lnTo>
                                    <a:moveTo>
                                      <a:pt x="4567" y="53"/>
                                    </a:moveTo>
                                    <a:lnTo>
                                      <a:pt x="4580" y="53"/>
                                    </a:lnTo>
                                    <a:moveTo>
                                      <a:pt x="4593" y="53"/>
                                    </a:moveTo>
                                    <a:lnTo>
                                      <a:pt x="4606" y="53"/>
                                    </a:lnTo>
                                    <a:moveTo>
                                      <a:pt x="4619" y="53"/>
                                    </a:moveTo>
                                    <a:lnTo>
                                      <a:pt x="4633" y="53"/>
                                    </a:lnTo>
                                    <a:moveTo>
                                      <a:pt x="4646" y="53"/>
                                    </a:moveTo>
                                    <a:lnTo>
                                      <a:pt x="4659" y="53"/>
                                    </a:lnTo>
                                    <a:moveTo>
                                      <a:pt x="4672" y="53"/>
                                    </a:moveTo>
                                    <a:lnTo>
                                      <a:pt x="4685" y="53"/>
                                    </a:lnTo>
                                    <a:moveTo>
                                      <a:pt x="4698" y="53"/>
                                    </a:moveTo>
                                    <a:lnTo>
                                      <a:pt x="4711" y="53"/>
                                    </a:lnTo>
                                    <a:moveTo>
                                      <a:pt x="4724" y="53"/>
                                    </a:moveTo>
                                    <a:lnTo>
                                      <a:pt x="4737" y="53"/>
                                    </a:lnTo>
                                    <a:moveTo>
                                      <a:pt x="4750" y="53"/>
                                    </a:moveTo>
                                    <a:lnTo>
                                      <a:pt x="4763" y="53"/>
                                    </a:lnTo>
                                    <a:moveTo>
                                      <a:pt x="4777" y="53"/>
                                    </a:moveTo>
                                    <a:lnTo>
                                      <a:pt x="4790" y="53"/>
                                    </a:lnTo>
                                    <a:moveTo>
                                      <a:pt x="4803" y="53"/>
                                    </a:moveTo>
                                    <a:lnTo>
                                      <a:pt x="4816" y="53"/>
                                    </a:lnTo>
                                    <a:moveTo>
                                      <a:pt x="4829" y="53"/>
                                    </a:moveTo>
                                    <a:lnTo>
                                      <a:pt x="4842" y="53"/>
                                    </a:lnTo>
                                    <a:moveTo>
                                      <a:pt x="4855" y="53"/>
                                    </a:moveTo>
                                    <a:lnTo>
                                      <a:pt x="4868" y="53"/>
                                    </a:lnTo>
                                    <a:moveTo>
                                      <a:pt x="4881" y="53"/>
                                    </a:moveTo>
                                    <a:lnTo>
                                      <a:pt x="4894" y="53"/>
                                    </a:lnTo>
                                    <a:moveTo>
                                      <a:pt x="4907" y="53"/>
                                    </a:moveTo>
                                    <a:lnTo>
                                      <a:pt x="4920" y="53"/>
                                    </a:lnTo>
                                    <a:moveTo>
                                      <a:pt x="4934" y="53"/>
                                    </a:moveTo>
                                    <a:lnTo>
                                      <a:pt x="4947" y="53"/>
                                    </a:lnTo>
                                    <a:moveTo>
                                      <a:pt x="4960" y="53"/>
                                    </a:moveTo>
                                    <a:lnTo>
                                      <a:pt x="4973" y="53"/>
                                    </a:lnTo>
                                    <a:moveTo>
                                      <a:pt x="4986" y="53"/>
                                    </a:moveTo>
                                    <a:lnTo>
                                      <a:pt x="4999" y="53"/>
                                    </a:lnTo>
                                    <a:moveTo>
                                      <a:pt x="5012" y="53"/>
                                    </a:moveTo>
                                    <a:lnTo>
                                      <a:pt x="5025" y="53"/>
                                    </a:lnTo>
                                    <a:moveTo>
                                      <a:pt x="5038" y="53"/>
                                    </a:moveTo>
                                    <a:lnTo>
                                      <a:pt x="5051" y="53"/>
                                    </a:lnTo>
                                    <a:moveTo>
                                      <a:pt x="5064" y="53"/>
                                    </a:moveTo>
                                    <a:lnTo>
                                      <a:pt x="5078" y="53"/>
                                    </a:lnTo>
                                    <a:moveTo>
                                      <a:pt x="5091" y="53"/>
                                    </a:moveTo>
                                    <a:lnTo>
                                      <a:pt x="5104" y="53"/>
                                    </a:lnTo>
                                    <a:moveTo>
                                      <a:pt x="5117" y="53"/>
                                    </a:moveTo>
                                    <a:lnTo>
                                      <a:pt x="5130" y="53"/>
                                    </a:lnTo>
                                    <a:moveTo>
                                      <a:pt x="5143" y="53"/>
                                    </a:moveTo>
                                    <a:lnTo>
                                      <a:pt x="5156" y="53"/>
                                    </a:lnTo>
                                    <a:moveTo>
                                      <a:pt x="5169" y="53"/>
                                    </a:moveTo>
                                    <a:lnTo>
                                      <a:pt x="5182" y="53"/>
                                    </a:lnTo>
                                    <a:moveTo>
                                      <a:pt x="5195" y="53"/>
                                    </a:moveTo>
                                    <a:lnTo>
                                      <a:pt x="5208" y="53"/>
                                    </a:lnTo>
                                    <a:moveTo>
                                      <a:pt x="5221" y="53"/>
                                    </a:moveTo>
                                    <a:lnTo>
                                      <a:pt x="5235" y="53"/>
                                    </a:lnTo>
                                    <a:moveTo>
                                      <a:pt x="5248" y="53"/>
                                    </a:moveTo>
                                    <a:lnTo>
                                      <a:pt x="5261" y="53"/>
                                    </a:lnTo>
                                    <a:moveTo>
                                      <a:pt x="5274" y="53"/>
                                    </a:moveTo>
                                    <a:lnTo>
                                      <a:pt x="5287" y="53"/>
                                    </a:lnTo>
                                    <a:moveTo>
                                      <a:pt x="5300" y="53"/>
                                    </a:moveTo>
                                    <a:lnTo>
                                      <a:pt x="5313" y="53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ffe49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3505680"/>
                                <a:ext cx="56509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99" h="52">
                                    <a:moveTo>
                                      <a:pt x="5274" y="0"/>
                                    </a:moveTo>
                                    <a:lnTo>
                                      <a:pt x="5287" y="0"/>
                                    </a:lnTo>
                                    <a:moveTo>
                                      <a:pt x="5300" y="0"/>
                                    </a:moveTo>
                                    <a:lnTo>
                                      <a:pt x="5313" y="0"/>
                                    </a:lnTo>
                                    <a:moveTo>
                                      <a:pt x="5327" y="0"/>
                                    </a:moveTo>
                                    <a:lnTo>
                                      <a:pt x="5340" y="0"/>
                                    </a:lnTo>
                                    <a:moveTo>
                                      <a:pt x="5353" y="0"/>
                                    </a:moveTo>
                                    <a:lnTo>
                                      <a:pt x="5366" y="0"/>
                                    </a:lnTo>
                                    <a:moveTo>
                                      <a:pt x="5379" y="0"/>
                                    </a:moveTo>
                                    <a:lnTo>
                                      <a:pt x="5392" y="0"/>
                                    </a:lnTo>
                                    <a:moveTo>
                                      <a:pt x="5405" y="0"/>
                                    </a:moveTo>
                                    <a:lnTo>
                                      <a:pt x="5418" y="0"/>
                                    </a:lnTo>
                                    <a:moveTo>
                                      <a:pt x="5431" y="0"/>
                                    </a:moveTo>
                                    <a:lnTo>
                                      <a:pt x="5444" y="0"/>
                                    </a:lnTo>
                                    <a:moveTo>
                                      <a:pt x="5457" y="0"/>
                                    </a:moveTo>
                                    <a:lnTo>
                                      <a:pt x="5470" y="0"/>
                                    </a:lnTo>
                                    <a:moveTo>
                                      <a:pt x="5484" y="0"/>
                                    </a:moveTo>
                                    <a:lnTo>
                                      <a:pt x="5497" y="0"/>
                                    </a:lnTo>
                                    <a:moveTo>
                                      <a:pt x="5510" y="0"/>
                                    </a:moveTo>
                                    <a:lnTo>
                                      <a:pt x="5523" y="0"/>
                                    </a:lnTo>
                                    <a:moveTo>
                                      <a:pt x="5536" y="0"/>
                                    </a:moveTo>
                                    <a:lnTo>
                                      <a:pt x="5549" y="0"/>
                                    </a:lnTo>
                                    <a:moveTo>
                                      <a:pt x="5562" y="0"/>
                                    </a:moveTo>
                                    <a:lnTo>
                                      <a:pt x="5575" y="0"/>
                                    </a:lnTo>
                                    <a:moveTo>
                                      <a:pt x="5588" y="0"/>
                                    </a:moveTo>
                                    <a:lnTo>
                                      <a:pt x="5601" y="0"/>
                                    </a:lnTo>
                                    <a:moveTo>
                                      <a:pt x="5614" y="0"/>
                                    </a:moveTo>
                                    <a:lnTo>
                                      <a:pt x="5628" y="0"/>
                                    </a:lnTo>
                                    <a:moveTo>
                                      <a:pt x="5641" y="0"/>
                                    </a:moveTo>
                                    <a:lnTo>
                                      <a:pt x="5654" y="0"/>
                                    </a:lnTo>
                                    <a:moveTo>
                                      <a:pt x="5667" y="0"/>
                                    </a:moveTo>
                                    <a:lnTo>
                                      <a:pt x="5680" y="0"/>
                                    </a:lnTo>
                                    <a:moveTo>
                                      <a:pt x="5693" y="0"/>
                                    </a:moveTo>
                                    <a:lnTo>
                                      <a:pt x="5706" y="0"/>
                                    </a:lnTo>
                                    <a:moveTo>
                                      <a:pt x="5719" y="0"/>
                                    </a:moveTo>
                                    <a:lnTo>
                                      <a:pt x="5732" y="0"/>
                                    </a:lnTo>
                                    <a:moveTo>
                                      <a:pt x="5745" y="0"/>
                                    </a:moveTo>
                                    <a:lnTo>
                                      <a:pt x="5758" y="0"/>
                                    </a:lnTo>
                                    <a:moveTo>
                                      <a:pt x="5771" y="0"/>
                                    </a:moveTo>
                                    <a:lnTo>
                                      <a:pt x="5785" y="0"/>
                                    </a:lnTo>
                                    <a:moveTo>
                                      <a:pt x="5798" y="0"/>
                                    </a:moveTo>
                                    <a:lnTo>
                                      <a:pt x="5811" y="0"/>
                                    </a:lnTo>
                                    <a:moveTo>
                                      <a:pt x="5824" y="0"/>
                                    </a:moveTo>
                                    <a:lnTo>
                                      <a:pt x="5837" y="0"/>
                                    </a:lnTo>
                                    <a:moveTo>
                                      <a:pt x="5850" y="0"/>
                                    </a:moveTo>
                                    <a:lnTo>
                                      <a:pt x="5863" y="0"/>
                                    </a:lnTo>
                                    <a:moveTo>
                                      <a:pt x="5876" y="0"/>
                                    </a:moveTo>
                                    <a:lnTo>
                                      <a:pt x="5889" y="0"/>
                                    </a:lnTo>
                                    <a:moveTo>
                                      <a:pt x="5902" y="0"/>
                                    </a:moveTo>
                                    <a:lnTo>
                                      <a:pt x="5915" y="0"/>
                                    </a:lnTo>
                                    <a:moveTo>
                                      <a:pt x="5929" y="0"/>
                                    </a:moveTo>
                                    <a:lnTo>
                                      <a:pt x="5942" y="0"/>
                                    </a:lnTo>
                                    <a:moveTo>
                                      <a:pt x="5955" y="0"/>
                                    </a:moveTo>
                                    <a:lnTo>
                                      <a:pt x="5968" y="0"/>
                                    </a:lnTo>
                                    <a:moveTo>
                                      <a:pt x="5981" y="0"/>
                                    </a:moveTo>
                                    <a:lnTo>
                                      <a:pt x="5994" y="0"/>
                                    </a:lnTo>
                                    <a:moveTo>
                                      <a:pt x="6007" y="0"/>
                                    </a:moveTo>
                                    <a:lnTo>
                                      <a:pt x="6020" y="0"/>
                                    </a:lnTo>
                                    <a:moveTo>
                                      <a:pt x="6033" y="0"/>
                                    </a:moveTo>
                                    <a:lnTo>
                                      <a:pt x="6046" y="0"/>
                                    </a:lnTo>
                                    <a:moveTo>
                                      <a:pt x="6059" y="0"/>
                                    </a:moveTo>
                                    <a:lnTo>
                                      <a:pt x="6072" y="0"/>
                                    </a:lnTo>
                                    <a:moveTo>
                                      <a:pt x="6086" y="0"/>
                                    </a:moveTo>
                                    <a:lnTo>
                                      <a:pt x="6099" y="0"/>
                                    </a:lnTo>
                                    <a:moveTo>
                                      <a:pt x="6112" y="0"/>
                                    </a:moveTo>
                                    <a:lnTo>
                                      <a:pt x="6125" y="0"/>
                                    </a:lnTo>
                                    <a:moveTo>
                                      <a:pt x="6138" y="0"/>
                                    </a:moveTo>
                                    <a:lnTo>
                                      <a:pt x="6151" y="0"/>
                                    </a:lnTo>
                                    <a:moveTo>
                                      <a:pt x="6164" y="0"/>
                                    </a:moveTo>
                                    <a:lnTo>
                                      <a:pt x="6177" y="0"/>
                                    </a:lnTo>
                                    <a:moveTo>
                                      <a:pt x="6190" y="0"/>
                                    </a:moveTo>
                                    <a:lnTo>
                                      <a:pt x="6203" y="0"/>
                                    </a:lnTo>
                                    <a:moveTo>
                                      <a:pt x="6216" y="0"/>
                                    </a:moveTo>
                                    <a:lnTo>
                                      <a:pt x="6230" y="0"/>
                                    </a:lnTo>
                                    <a:moveTo>
                                      <a:pt x="6243" y="0"/>
                                    </a:moveTo>
                                    <a:lnTo>
                                      <a:pt x="6256" y="0"/>
                                    </a:lnTo>
                                    <a:moveTo>
                                      <a:pt x="6269" y="0"/>
                                    </a:moveTo>
                                    <a:lnTo>
                                      <a:pt x="6282" y="0"/>
                                    </a:lnTo>
                                    <a:moveTo>
                                      <a:pt x="6295" y="0"/>
                                    </a:moveTo>
                                    <a:lnTo>
                                      <a:pt x="6308" y="0"/>
                                    </a:lnTo>
                                    <a:moveTo>
                                      <a:pt x="6321" y="0"/>
                                    </a:moveTo>
                                    <a:lnTo>
                                      <a:pt x="6334" y="0"/>
                                    </a:lnTo>
                                    <a:moveTo>
                                      <a:pt x="6347" y="0"/>
                                    </a:moveTo>
                                    <a:lnTo>
                                      <a:pt x="6360" y="0"/>
                                    </a:lnTo>
                                    <a:moveTo>
                                      <a:pt x="6374" y="0"/>
                                    </a:moveTo>
                                    <a:lnTo>
                                      <a:pt x="6387" y="0"/>
                                    </a:lnTo>
                                    <a:moveTo>
                                      <a:pt x="6400" y="0"/>
                                    </a:moveTo>
                                    <a:lnTo>
                                      <a:pt x="6413" y="0"/>
                                    </a:lnTo>
                                    <a:moveTo>
                                      <a:pt x="6426" y="0"/>
                                    </a:moveTo>
                                    <a:lnTo>
                                      <a:pt x="6439" y="0"/>
                                    </a:lnTo>
                                    <a:moveTo>
                                      <a:pt x="6452" y="0"/>
                                    </a:moveTo>
                                    <a:lnTo>
                                      <a:pt x="6465" y="0"/>
                                    </a:lnTo>
                                    <a:moveTo>
                                      <a:pt x="6478" y="0"/>
                                    </a:moveTo>
                                    <a:lnTo>
                                      <a:pt x="6491" y="0"/>
                                    </a:lnTo>
                                    <a:moveTo>
                                      <a:pt x="6504" y="0"/>
                                    </a:moveTo>
                                    <a:lnTo>
                                      <a:pt x="6517" y="0"/>
                                    </a:lnTo>
                                    <a:moveTo>
                                      <a:pt x="6531" y="0"/>
                                    </a:moveTo>
                                    <a:lnTo>
                                      <a:pt x="6544" y="0"/>
                                    </a:lnTo>
                                    <a:moveTo>
                                      <a:pt x="6557" y="0"/>
                                    </a:moveTo>
                                    <a:lnTo>
                                      <a:pt x="6570" y="0"/>
                                    </a:lnTo>
                                    <a:moveTo>
                                      <a:pt x="6583" y="0"/>
                                    </a:moveTo>
                                    <a:lnTo>
                                      <a:pt x="6596" y="0"/>
                                    </a:lnTo>
                                    <a:moveTo>
                                      <a:pt x="6609" y="0"/>
                                    </a:moveTo>
                                    <a:lnTo>
                                      <a:pt x="6622" y="0"/>
                                    </a:lnTo>
                                    <a:moveTo>
                                      <a:pt x="6635" y="0"/>
                                    </a:moveTo>
                                    <a:lnTo>
                                      <a:pt x="6648" y="0"/>
                                    </a:lnTo>
                                    <a:moveTo>
                                      <a:pt x="6661" y="0"/>
                                    </a:moveTo>
                                    <a:lnTo>
                                      <a:pt x="6675" y="0"/>
                                    </a:lnTo>
                                    <a:moveTo>
                                      <a:pt x="6688" y="0"/>
                                    </a:moveTo>
                                    <a:lnTo>
                                      <a:pt x="6701" y="0"/>
                                    </a:lnTo>
                                    <a:moveTo>
                                      <a:pt x="6714" y="0"/>
                                    </a:moveTo>
                                    <a:lnTo>
                                      <a:pt x="6727" y="0"/>
                                    </a:lnTo>
                                    <a:moveTo>
                                      <a:pt x="6740" y="0"/>
                                    </a:moveTo>
                                    <a:lnTo>
                                      <a:pt x="6753" y="0"/>
                                    </a:lnTo>
                                    <a:moveTo>
                                      <a:pt x="6766" y="0"/>
                                    </a:moveTo>
                                    <a:lnTo>
                                      <a:pt x="6779" y="0"/>
                                    </a:lnTo>
                                    <a:moveTo>
                                      <a:pt x="6792" y="0"/>
                                    </a:moveTo>
                                    <a:lnTo>
                                      <a:pt x="6805" y="0"/>
                                    </a:lnTo>
                                    <a:moveTo>
                                      <a:pt x="6818" y="0"/>
                                    </a:moveTo>
                                    <a:lnTo>
                                      <a:pt x="6832" y="0"/>
                                    </a:lnTo>
                                    <a:moveTo>
                                      <a:pt x="6845" y="0"/>
                                    </a:moveTo>
                                    <a:lnTo>
                                      <a:pt x="6858" y="0"/>
                                    </a:lnTo>
                                    <a:moveTo>
                                      <a:pt x="6871" y="0"/>
                                    </a:moveTo>
                                    <a:lnTo>
                                      <a:pt x="6884" y="0"/>
                                    </a:lnTo>
                                    <a:moveTo>
                                      <a:pt x="6897" y="0"/>
                                    </a:moveTo>
                                    <a:lnTo>
                                      <a:pt x="6910" y="0"/>
                                    </a:lnTo>
                                    <a:moveTo>
                                      <a:pt x="6923" y="0"/>
                                    </a:moveTo>
                                    <a:lnTo>
                                      <a:pt x="6936" y="0"/>
                                    </a:lnTo>
                                    <a:moveTo>
                                      <a:pt x="6949" y="0"/>
                                    </a:moveTo>
                                    <a:lnTo>
                                      <a:pt x="6962" y="0"/>
                                    </a:lnTo>
                                    <a:moveTo>
                                      <a:pt x="6976" y="0"/>
                                    </a:moveTo>
                                    <a:lnTo>
                                      <a:pt x="6989" y="0"/>
                                    </a:lnTo>
                                    <a:moveTo>
                                      <a:pt x="7002" y="0"/>
                                    </a:moveTo>
                                    <a:lnTo>
                                      <a:pt x="7015" y="0"/>
                                    </a:lnTo>
                                    <a:moveTo>
                                      <a:pt x="7028" y="0"/>
                                    </a:moveTo>
                                    <a:lnTo>
                                      <a:pt x="7041" y="0"/>
                                    </a:lnTo>
                                    <a:moveTo>
                                      <a:pt x="7054" y="0"/>
                                    </a:moveTo>
                                    <a:lnTo>
                                      <a:pt x="7067" y="0"/>
                                    </a:lnTo>
                                    <a:moveTo>
                                      <a:pt x="7080" y="0"/>
                                    </a:moveTo>
                                    <a:lnTo>
                                      <a:pt x="7093" y="0"/>
                                    </a:lnTo>
                                    <a:moveTo>
                                      <a:pt x="7106" y="0"/>
                                    </a:moveTo>
                                    <a:lnTo>
                                      <a:pt x="7119" y="0"/>
                                    </a:lnTo>
                                    <a:moveTo>
                                      <a:pt x="7133" y="0"/>
                                    </a:moveTo>
                                    <a:lnTo>
                                      <a:pt x="7146" y="0"/>
                                    </a:lnTo>
                                    <a:moveTo>
                                      <a:pt x="7159" y="0"/>
                                    </a:moveTo>
                                    <a:lnTo>
                                      <a:pt x="7172" y="0"/>
                                    </a:lnTo>
                                    <a:moveTo>
                                      <a:pt x="7185" y="0"/>
                                    </a:moveTo>
                                    <a:lnTo>
                                      <a:pt x="7198" y="0"/>
                                    </a:lnTo>
                                    <a:moveTo>
                                      <a:pt x="7211" y="0"/>
                                    </a:moveTo>
                                    <a:lnTo>
                                      <a:pt x="7224" y="0"/>
                                    </a:lnTo>
                                    <a:moveTo>
                                      <a:pt x="7237" y="0"/>
                                    </a:moveTo>
                                    <a:lnTo>
                                      <a:pt x="7250" y="0"/>
                                    </a:lnTo>
                                    <a:moveTo>
                                      <a:pt x="7263" y="0"/>
                                    </a:moveTo>
                                    <a:lnTo>
                                      <a:pt x="7277" y="0"/>
                                    </a:lnTo>
                                    <a:moveTo>
                                      <a:pt x="7290" y="0"/>
                                    </a:moveTo>
                                    <a:lnTo>
                                      <a:pt x="7303" y="0"/>
                                    </a:lnTo>
                                    <a:moveTo>
                                      <a:pt x="7316" y="0"/>
                                    </a:moveTo>
                                    <a:lnTo>
                                      <a:pt x="7329" y="0"/>
                                    </a:lnTo>
                                    <a:moveTo>
                                      <a:pt x="7342" y="0"/>
                                    </a:moveTo>
                                    <a:lnTo>
                                      <a:pt x="7355" y="0"/>
                                    </a:lnTo>
                                    <a:moveTo>
                                      <a:pt x="8703" y="0"/>
                                    </a:moveTo>
                                    <a:lnTo>
                                      <a:pt x="8716" y="0"/>
                                    </a:lnTo>
                                    <a:moveTo>
                                      <a:pt x="8729" y="0"/>
                                    </a:moveTo>
                                    <a:lnTo>
                                      <a:pt x="8742" y="0"/>
                                    </a:lnTo>
                                    <a:moveTo>
                                      <a:pt x="8755" y="0"/>
                                    </a:moveTo>
                                    <a:lnTo>
                                      <a:pt x="8768" y="0"/>
                                    </a:lnTo>
                                    <a:moveTo>
                                      <a:pt x="8782" y="0"/>
                                    </a:moveTo>
                                    <a:lnTo>
                                      <a:pt x="8795" y="0"/>
                                    </a:lnTo>
                                    <a:moveTo>
                                      <a:pt x="8808" y="0"/>
                                    </a:moveTo>
                                    <a:lnTo>
                                      <a:pt x="8821" y="0"/>
                                    </a:lnTo>
                                    <a:moveTo>
                                      <a:pt x="8834" y="0"/>
                                    </a:moveTo>
                                    <a:lnTo>
                                      <a:pt x="8847" y="0"/>
                                    </a:lnTo>
                                    <a:moveTo>
                                      <a:pt x="8860" y="0"/>
                                    </a:moveTo>
                                    <a:lnTo>
                                      <a:pt x="8873" y="0"/>
                                    </a:lnTo>
                                    <a:moveTo>
                                      <a:pt x="8886" y="0"/>
                                    </a:moveTo>
                                    <a:lnTo>
                                      <a:pt x="8899" y="0"/>
                                    </a:lnTo>
                                    <a:moveTo>
                                      <a:pt x="0" y="13"/>
                                    </a:moveTo>
                                    <a:lnTo>
                                      <a:pt x="13" y="13"/>
                                    </a:lnTo>
                                    <a:moveTo>
                                      <a:pt x="26" y="13"/>
                                    </a:moveTo>
                                    <a:lnTo>
                                      <a:pt x="39" y="13"/>
                                    </a:lnTo>
                                    <a:moveTo>
                                      <a:pt x="52" y="13"/>
                                    </a:moveTo>
                                    <a:lnTo>
                                      <a:pt x="65" y="13"/>
                                    </a:lnTo>
                                    <a:moveTo>
                                      <a:pt x="79" y="13"/>
                                    </a:moveTo>
                                    <a:lnTo>
                                      <a:pt x="92" y="13"/>
                                    </a:lnTo>
                                    <a:moveTo>
                                      <a:pt x="105" y="13"/>
                                    </a:moveTo>
                                    <a:lnTo>
                                      <a:pt x="118" y="13"/>
                                    </a:lnTo>
                                    <a:moveTo>
                                      <a:pt x="131" y="13"/>
                                    </a:moveTo>
                                    <a:lnTo>
                                      <a:pt x="144" y="13"/>
                                    </a:lnTo>
                                    <a:moveTo>
                                      <a:pt x="157" y="13"/>
                                    </a:moveTo>
                                    <a:lnTo>
                                      <a:pt x="170" y="13"/>
                                    </a:lnTo>
                                    <a:moveTo>
                                      <a:pt x="183" y="13"/>
                                    </a:moveTo>
                                    <a:lnTo>
                                      <a:pt x="196" y="13"/>
                                    </a:lnTo>
                                    <a:moveTo>
                                      <a:pt x="209" y="13"/>
                                    </a:moveTo>
                                    <a:lnTo>
                                      <a:pt x="222" y="13"/>
                                    </a:lnTo>
                                    <a:moveTo>
                                      <a:pt x="236" y="13"/>
                                    </a:moveTo>
                                    <a:lnTo>
                                      <a:pt x="249" y="13"/>
                                    </a:lnTo>
                                    <a:moveTo>
                                      <a:pt x="262" y="13"/>
                                    </a:moveTo>
                                    <a:lnTo>
                                      <a:pt x="275" y="13"/>
                                    </a:lnTo>
                                    <a:moveTo>
                                      <a:pt x="288" y="13"/>
                                    </a:moveTo>
                                    <a:lnTo>
                                      <a:pt x="301" y="13"/>
                                    </a:lnTo>
                                    <a:moveTo>
                                      <a:pt x="1400" y="13"/>
                                    </a:moveTo>
                                    <a:lnTo>
                                      <a:pt x="1400" y="13"/>
                                    </a:lnTo>
                                    <a:moveTo>
                                      <a:pt x="1413" y="13"/>
                                    </a:moveTo>
                                    <a:lnTo>
                                      <a:pt x="1426" y="13"/>
                                    </a:lnTo>
                                    <a:moveTo>
                                      <a:pt x="1440" y="13"/>
                                    </a:moveTo>
                                    <a:lnTo>
                                      <a:pt x="1453" y="13"/>
                                    </a:lnTo>
                                    <a:moveTo>
                                      <a:pt x="1466" y="13"/>
                                    </a:moveTo>
                                    <a:lnTo>
                                      <a:pt x="1479" y="13"/>
                                    </a:lnTo>
                                    <a:moveTo>
                                      <a:pt x="1492" y="13"/>
                                    </a:moveTo>
                                    <a:lnTo>
                                      <a:pt x="1505" y="13"/>
                                    </a:lnTo>
                                    <a:moveTo>
                                      <a:pt x="1518" y="13"/>
                                    </a:moveTo>
                                    <a:lnTo>
                                      <a:pt x="1531" y="13"/>
                                    </a:lnTo>
                                    <a:moveTo>
                                      <a:pt x="1544" y="13"/>
                                    </a:moveTo>
                                    <a:lnTo>
                                      <a:pt x="1557" y="13"/>
                                    </a:lnTo>
                                    <a:moveTo>
                                      <a:pt x="1570" y="13"/>
                                    </a:moveTo>
                                    <a:lnTo>
                                      <a:pt x="1584" y="13"/>
                                    </a:lnTo>
                                    <a:moveTo>
                                      <a:pt x="1597" y="13"/>
                                    </a:moveTo>
                                    <a:lnTo>
                                      <a:pt x="1610" y="13"/>
                                    </a:lnTo>
                                    <a:moveTo>
                                      <a:pt x="1623" y="13"/>
                                    </a:moveTo>
                                    <a:lnTo>
                                      <a:pt x="1636" y="13"/>
                                    </a:lnTo>
                                    <a:moveTo>
                                      <a:pt x="1649" y="13"/>
                                    </a:moveTo>
                                    <a:lnTo>
                                      <a:pt x="1662" y="13"/>
                                    </a:lnTo>
                                    <a:moveTo>
                                      <a:pt x="1675" y="13"/>
                                    </a:moveTo>
                                    <a:lnTo>
                                      <a:pt x="1688" y="13"/>
                                    </a:lnTo>
                                    <a:moveTo>
                                      <a:pt x="1701" y="13"/>
                                    </a:moveTo>
                                    <a:lnTo>
                                      <a:pt x="1714" y="13"/>
                                    </a:lnTo>
                                    <a:moveTo>
                                      <a:pt x="1728" y="13"/>
                                    </a:moveTo>
                                    <a:lnTo>
                                      <a:pt x="1741" y="13"/>
                                    </a:lnTo>
                                    <a:moveTo>
                                      <a:pt x="1754" y="13"/>
                                    </a:moveTo>
                                    <a:lnTo>
                                      <a:pt x="1767" y="13"/>
                                    </a:lnTo>
                                    <a:moveTo>
                                      <a:pt x="1780" y="13"/>
                                    </a:moveTo>
                                    <a:lnTo>
                                      <a:pt x="1793" y="13"/>
                                    </a:lnTo>
                                    <a:moveTo>
                                      <a:pt x="1806" y="13"/>
                                    </a:moveTo>
                                    <a:lnTo>
                                      <a:pt x="1819" y="13"/>
                                    </a:lnTo>
                                    <a:moveTo>
                                      <a:pt x="1832" y="13"/>
                                    </a:moveTo>
                                    <a:lnTo>
                                      <a:pt x="1845" y="13"/>
                                    </a:lnTo>
                                    <a:moveTo>
                                      <a:pt x="1858" y="13"/>
                                    </a:moveTo>
                                    <a:lnTo>
                                      <a:pt x="1871" y="13"/>
                                    </a:lnTo>
                                    <a:moveTo>
                                      <a:pt x="1885" y="13"/>
                                    </a:moveTo>
                                    <a:lnTo>
                                      <a:pt x="1898" y="13"/>
                                    </a:lnTo>
                                    <a:moveTo>
                                      <a:pt x="1911" y="13"/>
                                    </a:moveTo>
                                    <a:lnTo>
                                      <a:pt x="1924" y="13"/>
                                    </a:lnTo>
                                    <a:moveTo>
                                      <a:pt x="1937" y="13"/>
                                    </a:moveTo>
                                    <a:lnTo>
                                      <a:pt x="1950" y="13"/>
                                    </a:lnTo>
                                    <a:moveTo>
                                      <a:pt x="1963" y="13"/>
                                    </a:moveTo>
                                    <a:lnTo>
                                      <a:pt x="1976" y="13"/>
                                    </a:lnTo>
                                    <a:moveTo>
                                      <a:pt x="1989" y="13"/>
                                    </a:moveTo>
                                    <a:lnTo>
                                      <a:pt x="2002" y="13"/>
                                    </a:lnTo>
                                    <a:moveTo>
                                      <a:pt x="2015" y="13"/>
                                    </a:moveTo>
                                    <a:lnTo>
                                      <a:pt x="2029" y="13"/>
                                    </a:lnTo>
                                    <a:moveTo>
                                      <a:pt x="2042" y="13"/>
                                    </a:moveTo>
                                    <a:lnTo>
                                      <a:pt x="2055" y="13"/>
                                    </a:lnTo>
                                    <a:moveTo>
                                      <a:pt x="2068" y="13"/>
                                    </a:moveTo>
                                    <a:lnTo>
                                      <a:pt x="2081" y="13"/>
                                    </a:lnTo>
                                    <a:moveTo>
                                      <a:pt x="2094" y="13"/>
                                    </a:moveTo>
                                    <a:lnTo>
                                      <a:pt x="2107" y="13"/>
                                    </a:lnTo>
                                    <a:moveTo>
                                      <a:pt x="2120" y="13"/>
                                    </a:moveTo>
                                    <a:lnTo>
                                      <a:pt x="2133" y="13"/>
                                    </a:lnTo>
                                    <a:moveTo>
                                      <a:pt x="2146" y="13"/>
                                    </a:moveTo>
                                    <a:lnTo>
                                      <a:pt x="2159" y="13"/>
                                    </a:lnTo>
                                    <a:moveTo>
                                      <a:pt x="2172" y="13"/>
                                    </a:moveTo>
                                    <a:lnTo>
                                      <a:pt x="2186" y="13"/>
                                    </a:lnTo>
                                    <a:moveTo>
                                      <a:pt x="2199" y="13"/>
                                    </a:moveTo>
                                    <a:lnTo>
                                      <a:pt x="2212" y="13"/>
                                    </a:lnTo>
                                    <a:moveTo>
                                      <a:pt x="2225" y="13"/>
                                    </a:moveTo>
                                    <a:lnTo>
                                      <a:pt x="2238" y="13"/>
                                    </a:lnTo>
                                    <a:moveTo>
                                      <a:pt x="2251" y="13"/>
                                    </a:moveTo>
                                    <a:lnTo>
                                      <a:pt x="2264" y="13"/>
                                    </a:lnTo>
                                    <a:moveTo>
                                      <a:pt x="2277" y="13"/>
                                    </a:moveTo>
                                    <a:lnTo>
                                      <a:pt x="2290" y="13"/>
                                    </a:lnTo>
                                    <a:moveTo>
                                      <a:pt x="2303" y="13"/>
                                    </a:moveTo>
                                    <a:lnTo>
                                      <a:pt x="2316" y="13"/>
                                    </a:lnTo>
                                    <a:moveTo>
                                      <a:pt x="2330" y="13"/>
                                    </a:moveTo>
                                    <a:lnTo>
                                      <a:pt x="2343" y="13"/>
                                    </a:lnTo>
                                    <a:moveTo>
                                      <a:pt x="2356" y="13"/>
                                    </a:moveTo>
                                    <a:lnTo>
                                      <a:pt x="2369" y="13"/>
                                    </a:lnTo>
                                    <a:moveTo>
                                      <a:pt x="2382" y="13"/>
                                    </a:moveTo>
                                    <a:lnTo>
                                      <a:pt x="2395" y="13"/>
                                    </a:lnTo>
                                    <a:moveTo>
                                      <a:pt x="2408" y="13"/>
                                    </a:moveTo>
                                    <a:lnTo>
                                      <a:pt x="2421" y="13"/>
                                    </a:lnTo>
                                    <a:moveTo>
                                      <a:pt x="2434" y="13"/>
                                    </a:moveTo>
                                    <a:lnTo>
                                      <a:pt x="2447" y="13"/>
                                    </a:lnTo>
                                    <a:moveTo>
                                      <a:pt x="2460" y="13"/>
                                    </a:moveTo>
                                    <a:lnTo>
                                      <a:pt x="2473" y="13"/>
                                    </a:lnTo>
                                    <a:moveTo>
                                      <a:pt x="2487" y="13"/>
                                    </a:moveTo>
                                    <a:lnTo>
                                      <a:pt x="2500" y="13"/>
                                    </a:lnTo>
                                    <a:moveTo>
                                      <a:pt x="2513" y="13"/>
                                    </a:moveTo>
                                    <a:lnTo>
                                      <a:pt x="2526" y="13"/>
                                    </a:lnTo>
                                    <a:moveTo>
                                      <a:pt x="2539" y="13"/>
                                    </a:moveTo>
                                    <a:lnTo>
                                      <a:pt x="2552" y="13"/>
                                    </a:lnTo>
                                    <a:moveTo>
                                      <a:pt x="2565" y="13"/>
                                    </a:moveTo>
                                    <a:lnTo>
                                      <a:pt x="2578" y="13"/>
                                    </a:lnTo>
                                    <a:moveTo>
                                      <a:pt x="2591" y="13"/>
                                    </a:moveTo>
                                    <a:lnTo>
                                      <a:pt x="2604" y="13"/>
                                    </a:lnTo>
                                    <a:moveTo>
                                      <a:pt x="2617" y="13"/>
                                    </a:moveTo>
                                    <a:lnTo>
                                      <a:pt x="2631" y="13"/>
                                    </a:lnTo>
                                    <a:moveTo>
                                      <a:pt x="2644" y="13"/>
                                    </a:moveTo>
                                    <a:lnTo>
                                      <a:pt x="2657" y="13"/>
                                    </a:lnTo>
                                    <a:moveTo>
                                      <a:pt x="2670" y="13"/>
                                    </a:moveTo>
                                    <a:lnTo>
                                      <a:pt x="2683" y="13"/>
                                    </a:lnTo>
                                    <a:moveTo>
                                      <a:pt x="2696" y="13"/>
                                    </a:moveTo>
                                    <a:lnTo>
                                      <a:pt x="2709" y="13"/>
                                    </a:lnTo>
                                    <a:moveTo>
                                      <a:pt x="2722" y="13"/>
                                    </a:moveTo>
                                    <a:lnTo>
                                      <a:pt x="2735" y="13"/>
                                    </a:lnTo>
                                    <a:moveTo>
                                      <a:pt x="2748" y="13"/>
                                    </a:moveTo>
                                    <a:lnTo>
                                      <a:pt x="2761" y="13"/>
                                    </a:lnTo>
                                    <a:moveTo>
                                      <a:pt x="2774" y="13"/>
                                    </a:moveTo>
                                    <a:lnTo>
                                      <a:pt x="2788" y="13"/>
                                    </a:lnTo>
                                    <a:moveTo>
                                      <a:pt x="2801" y="13"/>
                                    </a:moveTo>
                                    <a:lnTo>
                                      <a:pt x="2814" y="13"/>
                                    </a:lnTo>
                                    <a:moveTo>
                                      <a:pt x="2827" y="13"/>
                                    </a:moveTo>
                                    <a:lnTo>
                                      <a:pt x="2840" y="13"/>
                                    </a:lnTo>
                                    <a:moveTo>
                                      <a:pt x="2853" y="13"/>
                                    </a:moveTo>
                                    <a:lnTo>
                                      <a:pt x="2866" y="13"/>
                                    </a:lnTo>
                                    <a:moveTo>
                                      <a:pt x="2879" y="13"/>
                                    </a:moveTo>
                                    <a:lnTo>
                                      <a:pt x="2892" y="13"/>
                                    </a:lnTo>
                                    <a:moveTo>
                                      <a:pt x="2905" y="13"/>
                                    </a:moveTo>
                                    <a:lnTo>
                                      <a:pt x="2918" y="13"/>
                                    </a:lnTo>
                                    <a:moveTo>
                                      <a:pt x="2932" y="13"/>
                                    </a:moveTo>
                                    <a:lnTo>
                                      <a:pt x="2945" y="13"/>
                                    </a:lnTo>
                                    <a:moveTo>
                                      <a:pt x="2958" y="13"/>
                                    </a:moveTo>
                                    <a:lnTo>
                                      <a:pt x="2971" y="13"/>
                                    </a:lnTo>
                                    <a:moveTo>
                                      <a:pt x="2984" y="13"/>
                                    </a:moveTo>
                                    <a:lnTo>
                                      <a:pt x="2997" y="13"/>
                                    </a:lnTo>
                                    <a:moveTo>
                                      <a:pt x="3010" y="13"/>
                                    </a:moveTo>
                                    <a:lnTo>
                                      <a:pt x="3023" y="13"/>
                                    </a:lnTo>
                                    <a:moveTo>
                                      <a:pt x="3036" y="13"/>
                                    </a:moveTo>
                                    <a:lnTo>
                                      <a:pt x="3049" y="13"/>
                                    </a:lnTo>
                                    <a:moveTo>
                                      <a:pt x="3062" y="13"/>
                                    </a:moveTo>
                                    <a:lnTo>
                                      <a:pt x="3075" y="13"/>
                                    </a:lnTo>
                                    <a:moveTo>
                                      <a:pt x="3089" y="13"/>
                                    </a:moveTo>
                                    <a:lnTo>
                                      <a:pt x="3102" y="13"/>
                                    </a:lnTo>
                                    <a:moveTo>
                                      <a:pt x="3115" y="13"/>
                                    </a:moveTo>
                                    <a:lnTo>
                                      <a:pt x="3128" y="13"/>
                                    </a:lnTo>
                                    <a:moveTo>
                                      <a:pt x="3141" y="13"/>
                                    </a:moveTo>
                                    <a:lnTo>
                                      <a:pt x="3154" y="13"/>
                                    </a:lnTo>
                                    <a:moveTo>
                                      <a:pt x="3167" y="13"/>
                                    </a:moveTo>
                                    <a:lnTo>
                                      <a:pt x="3180" y="13"/>
                                    </a:lnTo>
                                    <a:moveTo>
                                      <a:pt x="3193" y="13"/>
                                    </a:moveTo>
                                    <a:lnTo>
                                      <a:pt x="3206" y="13"/>
                                    </a:lnTo>
                                    <a:moveTo>
                                      <a:pt x="3219" y="13"/>
                                    </a:moveTo>
                                    <a:lnTo>
                                      <a:pt x="3233" y="13"/>
                                    </a:lnTo>
                                    <a:moveTo>
                                      <a:pt x="3246" y="13"/>
                                    </a:moveTo>
                                    <a:lnTo>
                                      <a:pt x="3259" y="13"/>
                                    </a:lnTo>
                                    <a:moveTo>
                                      <a:pt x="3272" y="13"/>
                                    </a:moveTo>
                                    <a:lnTo>
                                      <a:pt x="3285" y="13"/>
                                    </a:lnTo>
                                    <a:moveTo>
                                      <a:pt x="3298" y="13"/>
                                    </a:moveTo>
                                    <a:lnTo>
                                      <a:pt x="3311" y="13"/>
                                    </a:lnTo>
                                    <a:moveTo>
                                      <a:pt x="3324" y="13"/>
                                    </a:moveTo>
                                    <a:lnTo>
                                      <a:pt x="3337" y="13"/>
                                    </a:lnTo>
                                    <a:moveTo>
                                      <a:pt x="3350" y="13"/>
                                    </a:moveTo>
                                    <a:lnTo>
                                      <a:pt x="3363" y="13"/>
                                    </a:lnTo>
                                    <a:moveTo>
                                      <a:pt x="3377" y="13"/>
                                    </a:moveTo>
                                    <a:lnTo>
                                      <a:pt x="3390" y="13"/>
                                    </a:lnTo>
                                    <a:moveTo>
                                      <a:pt x="3403" y="13"/>
                                    </a:moveTo>
                                    <a:lnTo>
                                      <a:pt x="3416" y="13"/>
                                    </a:lnTo>
                                    <a:moveTo>
                                      <a:pt x="3429" y="13"/>
                                    </a:moveTo>
                                    <a:lnTo>
                                      <a:pt x="3442" y="13"/>
                                    </a:lnTo>
                                    <a:moveTo>
                                      <a:pt x="3455" y="13"/>
                                    </a:moveTo>
                                    <a:lnTo>
                                      <a:pt x="3468" y="13"/>
                                    </a:lnTo>
                                    <a:moveTo>
                                      <a:pt x="3481" y="13"/>
                                    </a:moveTo>
                                    <a:lnTo>
                                      <a:pt x="3494" y="13"/>
                                    </a:lnTo>
                                    <a:moveTo>
                                      <a:pt x="3507" y="13"/>
                                    </a:moveTo>
                                    <a:lnTo>
                                      <a:pt x="3520" y="13"/>
                                    </a:lnTo>
                                    <a:moveTo>
                                      <a:pt x="3534" y="13"/>
                                    </a:moveTo>
                                    <a:lnTo>
                                      <a:pt x="3547" y="13"/>
                                    </a:lnTo>
                                    <a:moveTo>
                                      <a:pt x="3560" y="13"/>
                                    </a:moveTo>
                                    <a:lnTo>
                                      <a:pt x="3573" y="13"/>
                                    </a:lnTo>
                                    <a:moveTo>
                                      <a:pt x="3586" y="13"/>
                                    </a:moveTo>
                                    <a:lnTo>
                                      <a:pt x="3599" y="13"/>
                                    </a:lnTo>
                                    <a:moveTo>
                                      <a:pt x="3612" y="13"/>
                                    </a:moveTo>
                                    <a:lnTo>
                                      <a:pt x="3625" y="13"/>
                                    </a:lnTo>
                                    <a:moveTo>
                                      <a:pt x="3638" y="13"/>
                                    </a:moveTo>
                                    <a:lnTo>
                                      <a:pt x="3651" y="13"/>
                                    </a:lnTo>
                                    <a:moveTo>
                                      <a:pt x="3664" y="13"/>
                                    </a:moveTo>
                                    <a:lnTo>
                                      <a:pt x="3678" y="13"/>
                                    </a:lnTo>
                                    <a:moveTo>
                                      <a:pt x="3691" y="13"/>
                                    </a:moveTo>
                                    <a:lnTo>
                                      <a:pt x="3704" y="13"/>
                                    </a:lnTo>
                                    <a:moveTo>
                                      <a:pt x="3717" y="13"/>
                                    </a:moveTo>
                                    <a:lnTo>
                                      <a:pt x="3730" y="13"/>
                                    </a:lnTo>
                                    <a:moveTo>
                                      <a:pt x="3743" y="13"/>
                                    </a:moveTo>
                                    <a:lnTo>
                                      <a:pt x="3756" y="13"/>
                                    </a:lnTo>
                                    <a:moveTo>
                                      <a:pt x="3769" y="13"/>
                                    </a:moveTo>
                                    <a:lnTo>
                                      <a:pt x="3782" y="13"/>
                                    </a:lnTo>
                                    <a:moveTo>
                                      <a:pt x="3795" y="13"/>
                                    </a:moveTo>
                                    <a:lnTo>
                                      <a:pt x="3808" y="13"/>
                                    </a:lnTo>
                                    <a:moveTo>
                                      <a:pt x="3821" y="13"/>
                                    </a:moveTo>
                                    <a:lnTo>
                                      <a:pt x="3835" y="13"/>
                                    </a:lnTo>
                                    <a:moveTo>
                                      <a:pt x="3848" y="13"/>
                                    </a:moveTo>
                                    <a:lnTo>
                                      <a:pt x="3861" y="13"/>
                                    </a:lnTo>
                                    <a:moveTo>
                                      <a:pt x="3874" y="13"/>
                                    </a:moveTo>
                                    <a:lnTo>
                                      <a:pt x="3887" y="13"/>
                                    </a:lnTo>
                                    <a:moveTo>
                                      <a:pt x="3900" y="13"/>
                                    </a:moveTo>
                                    <a:lnTo>
                                      <a:pt x="3913" y="13"/>
                                    </a:lnTo>
                                    <a:moveTo>
                                      <a:pt x="3926" y="13"/>
                                    </a:moveTo>
                                    <a:lnTo>
                                      <a:pt x="3939" y="13"/>
                                    </a:lnTo>
                                    <a:moveTo>
                                      <a:pt x="3952" y="13"/>
                                    </a:moveTo>
                                    <a:lnTo>
                                      <a:pt x="3965" y="13"/>
                                    </a:lnTo>
                                    <a:moveTo>
                                      <a:pt x="3979" y="13"/>
                                    </a:moveTo>
                                    <a:lnTo>
                                      <a:pt x="3992" y="13"/>
                                    </a:lnTo>
                                    <a:moveTo>
                                      <a:pt x="4005" y="13"/>
                                    </a:moveTo>
                                    <a:lnTo>
                                      <a:pt x="4018" y="13"/>
                                    </a:lnTo>
                                    <a:moveTo>
                                      <a:pt x="4031" y="13"/>
                                    </a:moveTo>
                                    <a:lnTo>
                                      <a:pt x="4044" y="13"/>
                                    </a:lnTo>
                                    <a:moveTo>
                                      <a:pt x="4057" y="13"/>
                                    </a:moveTo>
                                    <a:lnTo>
                                      <a:pt x="4070" y="13"/>
                                    </a:lnTo>
                                    <a:moveTo>
                                      <a:pt x="4083" y="13"/>
                                    </a:moveTo>
                                    <a:lnTo>
                                      <a:pt x="4096" y="13"/>
                                    </a:lnTo>
                                    <a:moveTo>
                                      <a:pt x="4109" y="13"/>
                                    </a:moveTo>
                                    <a:lnTo>
                                      <a:pt x="4122" y="13"/>
                                    </a:lnTo>
                                    <a:moveTo>
                                      <a:pt x="4136" y="13"/>
                                    </a:moveTo>
                                    <a:lnTo>
                                      <a:pt x="4149" y="13"/>
                                    </a:lnTo>
                                    <a:moveTo>
                                      <a:pt x="4162" y="13"/>
                                    </a:moveTo>
                                    <a:lnTo>
                                      <a:pt x="4175" y="13"/>
                                    </a:lnTo>
                                    <a:moveTo>
                                      <a:pt x="4188" y="13"/>
                                    </a:moveTo>
                                    <a:lnTo>
                                      <a:pt x="4201" y="13"/>
                                    </a:lnTo>
                                    <a:moveTo>
                                      <a:pt x="4214" y="13"/>
                                    </a:moveTo>
                                    <a:lnTo>
                                      <a:pt x="4227" y="13"/>
                                    </a:lnTo>
                                    <a:moveTo>
                                      <a:pt x="4240" y="13"/>
                                    </a:moveTo>
                                    <a:lnTo>
                                      <a:pt x="4253" y="13"/>
                                    </a:lnTo>
                                    <a:moveTo>
                                      <a:pt x="4266" y="13"/>
                                    </a:moveTo>
                                    <a:lnTo>
                                      <a:pt x="4280" y="13"/>
                                    </a:lnTo>
                                    <a:moveTo>
                                      <a:pt x="4293" y="13"/>
                                    </a:moveTo>
                                    <a:lnTo>
                                      <a:pt x="4306" y="13"/>
                                    </a:lnTo>
                                    <a:moveTo>
                                      <a:pt x="4319" y="13"/>
                                    </a:moveTo>
                                    <a:lnTo>
                                      <a:pt x="4332" y="13"/>
                                    </a:lnTo>
                                    <a:moveTo>
                                      <a:pt x="4345" y="13"/>
                                    </a:moveTo>
                                    <a:lnTo>
                                      <a:pt x="4358" y="13"/>
                                    </a:lnTo>
                                    <a:moveTo>
                                      <a:pt x="4371" y="13"/>
                                    </a:moveTo>
                                    <a:lnTo>
                                      <a:pt x="4384" y="13"/>
                                    </a:lnTo>
                                    <a:moveTo>
                                      <a:pt x="4397" y="13"/>
                                    </a:moveTo>
                                    <a:lnTo>
                                      <a:pt x="4410" y="13"/>
                                    </a:lnTo>
                                    <a:moveTo>
                                      <a:pt x="4423" y="13"/>
                                    </a:moveTo>
                                    <a:lnTo>
                                      <a:pt x="4437" y="13"/>
                                    </a:lnTo>
                                    <a:moveTo>
                                      <a:pt x="4450" y="13"/>
                                    </a:moveTo>
                                    <a:lnTo>
                                      <a:pt x="4463" y="13"/>
                                    </a:lnTo>
                                    <a:moveTo>
                                      <a:pt x="4476" y="13"/>
                                    </a:moveTo>
                                    <a:lnTo>
                                      <a:pt x="4489" y="13"/>
                                    </a:lnTo>
                                    <a:moveTo>
                                      <a:pt x="4502" y="13"/>
                                    </a:moveTo>
                                    <a:lnTo>
                                      <a:pt x="4515" y="13"/>
                                    </a:lnTo>
                                    <a:moveTo>
                                      <a:pt x="4528" y="13"/>
                                    </a:moveTo>
                                    <a:lnTo>
                                      <a:pt x="4541" y="13"/>
                                    </a:lnTo>
                                    <a:moveTo>
                                      <a:pt x="4554" y="13"/>
                                    </a:moveTo>
                                    <a:lnTo>
                                      <a:pt x="4567" y="13"/>
                                    </a:lnTo>
                                    <a:moveTo>
                                      <a:pt x="4581" y="13"/>
                                    </a:moveTo>
                                    <a:lnTo>
                                      <a:pt x="4594" y="13"/>
                                    </a:lnTo>
                                    <a:moveTo>
                                      <a:pt x="4607" y="13"/>
                                    </a:moveTo>
                                    <a:lnTo>
                                      <a:pt x="4620" y="13"/>
                                    </a:lnTo>
                                    <a:moveTo>
                                      <a:pt x="4633" y="13"/>
                                    </a:moveTo>
                                    <a:lnTo>
                                      <a:pt x="4646" y="13"/>
                                    </a:lnTo>
                                    <a:moveTo>
                                      <a:pt x="4659" y="13"/>
                                    </a:moveTo>
                                    <a:lnTo>
                                      <a:pt x="4672" y="13"/>
                                    </a:lnTo>
                                    <a:moveTo>
                                      <a:pt x="4685" y="13"/>
                                    </a:moveTo>
                                    <a:lnTo>
                                      <a:pt x="4698" y="13"/>
                                    </a:lnTo>
                                    <a:moveTo>
                                      <a:pt x="4711" y="13"/>
                                    </a:moveTo>
                                    <a:lnTo>
                                      <a:pt x="4725" y="13"/>
                                    </a:lnTo>
                                    <a:moveTo>
                                      <a:pt x="4738" y="13"/>
                                    </a:moveTo>
                                    <a:lnTo>
                                      <a:pt x="4751" y="13"/>
                                    </a:lnTo>
                                    <a:moveTo>
                                      <a:pt x="4764" y="13"/>
                                    </a:moveTo>
                                    <a:lnTo>
                                      <a:pt x="4777" y="13"/>
                                    </a:lnTo>
                                    <a:moveTo>
                                      <a:pt x="4790" y="13"/>
                                    </a:moveTo>
                                    <a:lnTo>
                                      <a:pt x="4803" y="13"/>
                                    </a:lnTo>
                                    <a:moveTo>
                                      <a:pt x="4816" y="13"/>
                                    </a:moveTo>
                                    <a:lnTo>
                                      <a:pt x="4829" y="13"/>
                                    </a:lnTo>
                                    <a:moveTo>
                                      <a:pt x="4842" y="13"/>
                                    </a:moveTo>
                                    <a:lnTo>
                                      <a:pt x="4855" y="13"/>
                                    </a:lnTo>
                                    <a:moveTo>
                                      <a:pt x="4868" y="13"/>
                                    </a:moveTo>
                                    <a:lnTo>
                                      <a:pt x="4882" y="13"/>
                                    </a:lnTo>
                                    <a:moveTo>
                                      <a:pt x="4895" y="13"/>
                                    </a:moveTo>
                                    <a:lnTo>
                                      <a:pt x="4908" y="13"/>
                                    </a:lnTo>
                                    <a:moveTo>
                                      <a:pt x="4921" y="13"/>
                                    </a:moveTo>
                                    <a:lnTo>
                                      <a:pt x="4934" y="13"/>
                                    </a:lnTo>
                                    <a:moveTo>
                                      <a:pt x="4947" y="13"/>
                                    </a:moveTo>
                                    <a:lnTo>
                                      <a:pt x="4960" y="13"/>
                                    </a:lnTo>
                                    <a:moveTo>
                                      <a:pt x="4973" y="13"/>
                                    </a:moveTo>
                                    <a:lnTo>
                                      <a:pt x="4986" y="13"/>
                                    </a:lnTo>
                                    <a:moveTo>
                                      <a:pt x="4999" y="13"/>
                                    </a:moveTo>
                                    <a:lnTo>
                                      <a:pt x="5012" y="13"/>
                                    </a:lnTo>
                                    <a:moveTo>
                                      <a:pt x="5026" y="13"/>
                                    </a:moveTo>
                                    <a:lnTo>
                                      <a:pt x="5039" y="13"/>
                                    </a:lnTo>
                                    <a:moveTo>
                                      <a:pt x="5052" y="13"/>
                                    </a:moveTo>
                                    <a:lnTo>
                                      <a:pt x="5065" y="13"/>
                                    </a:lnTo>
                                    <a:moveTo>
                                      <a:pt x="5078" y="13"/>
                                    </a:moveTo>
                                    <a:lnTo>
                                      <a:pt x="5091" y="13"/>
                                    </a:lnTo>
                                    <a:moveTo>
                                      <a:pt x="5104" y="13"/>
                                    </a:moveTo>
                                    <a:lnTo>
                                      <a:pt x="5117" y="13"/>
                                    </a:lnTo>
                                    <a:moveTo>
                                      <a:pt x="5130" y="13"/>
                                    </a:moveTo>
                                    <a:lnTo>
                                      <a:pt x="5143" y="13"/>
                                    </a:lnTo>
                                    <a:moveTo>
                                      <a:pt x="5156" y="13"/>
                                    </a:moveTo>
                                    <a:lnTo>
                                      <a:pt x="5169" y="13"/>
                                    </a:lnTo>
                                    <a:moveTo>
                                      <a:pt x="5183" y="13"/>
                                    </a:moveTo>
                                    <a:lnTo>
                                      <a:pt x="5196" y="13"/>
                                    </a:lnTo>
                                    <a:moveTo>
                                      <a:pt x="5209" y="13"/>
                                    </a:moveTo>
                                    <a:lnTo>
                                      <a:pt x="5222" y="13"/>
                                    </a:lnTo>
                                    <a:moveTo>
                                      <a:pt x="5235" y="13"/>
                                    </a:moveTo>
                                    <a:lnTo>
                                      <a:pt x="5248" y="13"/>
                                    </a:lnTo>
                                    <a:moveTo>
                                      <a:pt x="5261" y="13"/>
                                    </a:moveTo>
                                    <a:lnTo>
                                      <a:pt x="5274" y="13"/>
                                    </a:lnTo>
                                    <a:moveTo>
                                      <a:pt x="5287" y="13"/>
                                    </a:moveTo>
                                    <a:lnTo>
                                      <a:pt x="5300" y="13"/>
                                    </a:lnTo>
                                    <a:moveTo>
                                      <a:pt x="5313" y="13"/>
                                    </a:moveTo>
                                    <a:lnTo>
                                      <a:pt x="5327" y="13"/>
                                    </a:lnTo>
                                    <a:moveTo>
                                      <a:pt x="5340" y="13"/>
                                    </a:moveTo>
                                    <a:lnTo>
                                      <a:pt x="5353" y="13"/>
                                    </a:lnTo>
                                    <a:moveTo>
                                      <a:pt x="5366" y="13"/>
                                    </a:moveTo>
                                    <a:lnTo>
                                      <a:pt x="5379" y="13"/>
                                    </a:lnTo>
                                    <a:moveTo>
                                      <a:pt x="5392" y="13"/>
                                    </a:moveTo>
                                    <a:lnTo>
                                      <a:pt x="5405" y="13"/>
                                    </a:lnTo>
                                    <a:moveTo>
                                      <a:pt x="5418" y="13"/>
                                    </a:moveTo>
                                    <a:lnTo>
                                      <a:pt x="5431" y="13"/>
                                    </a:lnTo>
                                    <a:moveTo>
                                      <a:pt x="5444" y="13"/>
                                    </a:moveTo>
                                    <a:lnTo>
                                      <a:pt x="5457" y="13"/>
                                    </a:lnTo>
                                    <a:moveTo>
                                      <a:pt x="5470" y="13"/>
                                    </a:moveTo>
                                    <a:lnTo>
                                      <a:pt x="5484" y="13"/>
                                    </a:lnTo>
                                    <a:moveTo>
                                      <a:pt x="5497" y="13"/>
                                    </a:moveTo>
                                    <a:lnTo>
                                      <a:pt x="5510" y="13"/>
                                    </a:lnTo>
                                    <a:moveTo>
                                      <a:pt x="5523" y="13"/>
                                    </a:moveTo>
                                    <a:lnTo>
                                      <a:pt x="5536" y="13"/>
                                    </a:lnTo>
                                    <a:moveTo>
                                      <a:pt x="5549" y="13"/>
                                    </a:moveTo>
                                    <a:lnTo>
                                      <a:pt x="5562" y="13"/>
                                    </a:lnTo>
                                    <a:moveTo>
                                      <a:pt x="5575" y="13"/>
                                    </a:moveTo>
                                    <a:lnTo>
                                      <a:pt x="5588" y="13"/>
                                    </a:lnTo>
                                    <a:moveTo>
                                      <a:pt x="5601" y="13"/>
                                    </a:moveTo>
                                    <a:lnTo>
                                      <a:pt x="5614" y="13"/>
                                    </a:lnTo>
                                    <a:moveTo>
                                      <a:pt x="5628" y="13"/>
                                    </a:moveTo>
                                    <a:lnTo>
                                      <a:pt x="5641" y="13"/>
                                    </a:lnTo>
                                    <a:moveTo>
                                      <a:pt x="5654" y="13"/>
                                    </a:moveTo>
                                    <a:lnTo>
                                      <a:pt x="5667" y="13"/>
                                    </a:lnTo>
                                    <a:moveTo>
                                      <a:pt x="5680" y="13"/>
                                    </a:moveTo>
                                    <a:lnTo>
                                      <a:pt x="5693" y="13"/>
                                    </a:lnTo>
                                    <a:moveTo>
                                      <a:pt x="5706" y="13"/>
                                    </a:moveTo>
                                    <a:lnTo>
                                      <a:pt x="5719" y="13"/>
                                    </a:lnTo>
                                    <a:moveTo>
                                      <a:pt x="5732" y="13"/>
                                    </a:moveTo>
                                    <a:lnTo>
                                      <a:pt x="5745" y="13"/>
                                    </a:lnTo>
                                    <a:moveTo>
                                      <a:pt x="5758" y="13"/>
                                    </a:moveTo>
                                    <a:lnTo>
                                      <a:pt x="5771" y="13"/>
                                    </a:lnTo>
                                    <a:moveTo>
                                      <a:pt x="5785" y="13"/>
                                    </a:moveTo>
                                    <a:lnTo>
                                      <a:pt x="5798" y="13"/>
                                    </a:lnTo>
                                    <a:moveTo>
                                      <a:pt x="5811" y="13"/>
                                    </a:moveTo>
                                    <a:lnTo>
                                      <a:pt x="5824" y="13"/>
                                    </a:lnTo>
                                    <a:moveTo>
                                      <a:pt x="5837" y="13"/>
                                    </a:moveTo>
                                    <a:lnTo>
                                      <a:pt x="5850" y="13"/>
                                    </a:lnTo>
                                    <a:moveTo>
                                      <a:pt x="5863" y="13"/>
                                    </a:moveTo>
                                    <a:lnTo>
                                      <a:pt x="5876" y="13"/>
                                    </a:lnTo>
                                    <a:moveTo>
                                      <a:pt x="5889" y="13"/>
                                    </a:moveTo>
                                    <a:lnTo>
                                      <a:pt x="5902" y="13"/>
                                    </a:lnTo>
                                    <a:moveTo>
                                      <a:pt x="5915" y="13"/>
                                    </a:moveTo>
                                    <a:lnTo>
                                      <a:pt x="5929" y="13"/>
                                    </a:lnTo>
                                    <a:moveTo>
                                      <a:pt x="5942" y="13"/>
                                    </a:moveTo>
                                    <a:lnTo>
                                      <a:pt x="5955" y="13"/>
                                    </a:lnTo>
                                    <a:moveTo>
                                      <a:pt x="5968" y="13"/>
                                    </a:moveTo>
                                    <a:lnTo>
                                      <a:pt x="5981" y="13"/>
                                    </a:lnTo>
                                    <a:moveTo>
                                      <a:pt x="5994" y="13"/>
                                    </a:moveTo>
                                    <a:lnTo>
                                      <a:pt x="6007" y="13"/>
                                    </a:lnTo>
                                    <a:moveTo>
                                      <a:pt x="6020" y="13"/>
                                    </a:moveTo>
                                    <a:lnTo>
                                      <a:pt x="6033" y="13"/>
                                    </a:lnTo>
                                    <a:moveTo>
                                      <a:pt x="6046" y="13"/>
                                    </a:moveTo>
                                    <a:lnTo>
                                      <a:pt x="6059" y="13"/>
                                    </a:lnTo>
                                    <a:moveTo>
                                      <a:pt x="6072" y="13"/>
                                    </a:moveTo>
                                    <a:lnTo>
                                      <a:pt x="6086" y="13"/>
                                    </a:lnTo>
                                    <a:moveTo>
                                      <a:pt x="6099" y="13"/>
                                    </a:moveTo>
                                    <a:lnTo>
                                      <a:pt x="6112" y="13"/>
                                    </a:lnTo>
                                    <a:moveTo>
                                      <a:pt x="6125" y="13"/>
                                    </a:moveTo>
                                    <a:lnTo>
                                      <a:pt x="6138" y="13"/>
                                    </a:lnTo>
                                    <a:moveTo>
                                      <a:pt x="6151" y="13"/>
                                    </a:moveTo>
                                    <a:lnTo>
                                      <a:pt x="6164" y="13"/>
                                    </a:lnTo>
                                    <a:moveTo>
                                      <a:pt x="6177" y="13"/>
                                    </a:moveTo>
                                    <a:lnTo>
                                      <a:pt x="6190" y="13"/>
                                    </a:lnTo>
                                    <a:moveTo>
                                      <a:pt x="6203" y="13"/>
                                    </a:moveTo>
                                    <a:lnTo>
                                      <a:pt x="6216" y="13"/>
                                    </a:lnTo>
                                    <a:moveTo>
                                      <a:pt x="6230" y="13"/>
                                    </a:moveTo>
                                    <a:lnTo>
                                      <a:pt x="6243" y="13"/>
                                    </a:lnTo>
                                    <a:moveTo>
                                      <a:pt x="6256" y="13"/>
                                    </a:moveTo>
                                    <a:lnTo>
                                      <a:pt x="6269" y="13"/>
                                    </a:lnTo>
                                    <a:moveTo>
                                      <a:pt x="6282" y="13"/>
                                    </a:moveTo>
                                    <a:lnTo>
                                      <a:pt x="6295" y="13"/>
                                    </a:lnTo>
                                    <a:moveTo>
                                      <a:pt x="6308" y="13"/>
                                    </a:moveTo>
                                    <a:lnTo>
                                      <a:pt x="6321" y="13"/>
                                    </a:lnTo>
                                    <a:moveTo>
                                      <a:pt x="6334" y="13"/>
                                    </a:moveTo>
                                    <a:lnTo>
                                      <a:pt x="6347" y="13"/>
                                    </a:lnTo>
                                    <a:moveTo>
                                      <a:pt x="6360" y="13"/>
                                    </a:moveTo>
                                    <a:lnTo>
                                      <a:pt x="6374" y="13"/>
                                    </a:lnTo>
                                    <a:moveTo>
                                      <a:pt x="6387" y="13"/>
                                    </a:moveTo>
                                    <a:lnTo>
                                      <a:pt x="6400" y="13"/>
                                    </a:lnTo>
                                    <a:moveTo>
                                      <a:pt x="6413" y="13"/>
                                    </a:moveTo>
                                    <a:lnTo>
                                      <a:pt x="6426" y="13"/>
                                    </a:lnTo>
                                    <a:moveTo>
                                      <a:pt x="6439" y="13"/>
                                    </a:moveTo>
                                    <a:lnTo>
                                      <a:pt x="6452" y="13"/>
                                    </a:lnTo>
                                    <a:moveTo>
                                      <a:pt x="6465" y="13"/>
                                    </a:moveTo>
                                    <a:lnTo>
                                      <a:pt x="6478" y="13"/>
                                    </a:lnTo>
                                    <a:moveTo>
                                      <a:pt x="6491" y="13"/>
                                    </a:moveTo>
                                    <a:lnTo>
                                      <a:pt x="6504" y="13"/>
                                    </a:lnTo>
                                    <a:moveTo>
                                      <a:pt x="6517" y="13"/>
                                    </a:moveTo>
                                    <a:lnTo>
                                      <a:pt x="6531" y="13"/>
                                    </a:lnTo>
                                    <a:moveTo>
                                      <a:pt x="6544" y="13"/>
                                    </a:moveTo>
                                    <a:lnTo>
                                      <a:pt x="6557" y="13"/>
                                    </a:lnTo>
                                    <a:moveTo>
                                      <a:pt x="6570" y="13"/>
                                    </a:moveTo>
                                    <a:lnTo>
                                      <a:pt x="6583" y="13"/>
                                    </a:lnTo>
                                    <a:moveTo>
                                      <a:pt x="6596" y="13"/>
                                    </a:moveTo>
                                    <a:lnTo>
                                      <a:pt x="6609" y="13"/>
                                    </a:lnTo>
                                    <a:moveTo>
                                      <a:pt x="6622" y="13"/>
                                    </a:moveTo>
                                    <a:lnTo>
                                      <a:pt x="6635" y="13"/>
                                    </a:lnTo>
                                    <a:moveTo>
                                      <a:pt x="6648" y="13"/>
                                    </a:moveTo>
                                    <a:lnTo>
                                      <a:pt x="6661" y="13"/>
                                    </a:lnTo>
                                    <a:moveTo>
                                      <a:pt x="6675" y="13"/>
                                    </a:moveTo>
                                    <a:lnTo>
                                      <a:pt x="6688" y="13"/>
                                    </a:lnTo>
                                    <a:moveTo>
                                      <a:pt x="6701" y="13"/>
                                    </a:moveTo>
                                    <a:lnTo>
                                      <a:pt x="6714" y="13"/>
                                    </a:lnTo>
                                    <a:moveTo>
                                      <a:pt x="6727" y="13"/>
                                    </a:moveTo>
                                    <a:lnTo>
                                      <a:pt x="6740" y="13"/>
                                    </a:lnTo>
                                    <a:moveTo>
                                      <a:pt x="6753" y="13"/>
                                    </a:moveTo>
                                    <a:lnTo>
                                      <a:pt x="6766" y="13"/>
                                    </a:lnTo>
                                    <a:moveTo>
                                      <a:pt x="6779" y="13"/>
                                    </a:moveTo>
                                    <a:lnTo>
                                      <a:pt x="6792" y="13"/>
                                    </a:lnTo>
                                    <a:moveTo>
                                      <a:pt x="6805" y="13"/>
                                    </a:moveTo>
                                    <a:lnTo>
                                      <a:pt x="6818" y="13"/>
                                    </a:lnTo>
                                    <a:moveTo>
                                      <a:pt x="6832" y="13"/>
                                    </a:moveTo>
                                    <a:lnTo>
                                      <a:pt x="6845" y="13"/>
                                    </a:lnTo>
                                    <a:moveTo>
                                      <a:pt x="6858" y="13"/>
                                    </a:moveTo>
                                    <a:lnTo>
                                      <a:pt x="6871" y="13"/>
                                    </a:lnTo>
                                    <a:moveTo>
                                      <a:pt x="6884" y="13"/>
                                    </a:moveTo>
                                    <a:lnTo>
                                      <a:pt x="6897" y="13"/>
                                    </a:lnTo>
                                    <a:moveTo>
                                      <a:pt x="6910" y="13"/>
                                    </a:moveTo>
                                    <a:lnTo>
                                      <a:pt x="6923" y="13"/>
                                    </a:lnTo>
                                    <a:moveTo>
                                      <a:pt x="6936" y="13"/>
                                    </a:moveTo>
                                    <a:lnTo>
                                      <a:pt x="6949" y="13"/>
                                    </a:lnTo>
                                    <a:moveTo>
                                      <a:pt x="6962" y="13"/>
                                    </a:moveTo>
                                    <a:lnTo>
                                      <a:pt x="6976" y="13"/>
                                    </a:lnTo>
                                    <a:moveTo>
                                      <a:pt x="6989" y="13"/>
                                    </a:moveTo>
                                    <a:lnTo>
                                      <a:pt x="7002" y="13"/>
                                    </a:lnTo>
                                    <a:moveTo>
                                      <a:pt x="7015" y="13"/>
                                    </a:moveTo>
                                    <a:lnTo>
                                      <a:pt x="7028" y="13"/>
                                    </a:lnTo>
                                    <a:moveTo>
                                      <a:pt x="7041" y="13"/>
                                    </a:moveTo>
                                    <a:lnTo>
                                      <a:pt x="7054" y="13"/>
                                    </a:lnTo>
                                    <a:moveTo>
                                      <a:pt x="7067" y="13"/>
                                    </a:moveTo>
                                    <a:lnTo>
                                      <a:pt x="7080" y="13"/>
                                    </a:lnTo>
                                    <a:moveTo>
                                      <a:pt x="7093" y="13"/>
                                    </a:moveTo>
                                    <a:lnTo>
                                      <a:pt x="7106" y="13"/>
                                    </a:lnTo>
                                    <a:moveTo>
                                      <a:pt x="7119" y="13"/>
                                    </a:moveTo>
                                    <a:lnTo>
                                      <a:pt x="7133" y="13"/>
                                    </a:lnTo>
                                    <a:moveTo>
                                      <a:pt x="7146" y="13"/>
                                    </a:moveTo>
                                    <a:lnTo>
                                      <a:pt x="7159" y="13"/>
                                    </a:lnTo>
                                    <a:moveTo>
                                      <a:pt x="7172" y="13"/>
                                    </a:moveTo>
                                    <a:lnTo>
                                      <a:pt x="7185" y="13"/>
                                    </a:lnTo>
                                    <a:moveTo>
                                      <a:pt x="7198" y="13"/>
                                    </a:moveTo>
                                    <a:lnTo>
                                      <a:pt x="7211" y="13"/>
                                    </a:lnTo>
                                    <a:moveTo>
                                      <a:pt x="7224" y="13"/>
                                    </a:moveTo>
                                    <a:lnTo>
                                      <a:pt x="7237" y="13"/>
                                    </a:lnTo>
                                    <a:moveTo>
                                      <a:pt x="7250" y="13"/>
                                    </a:moveTo>
                                    <a:lnTo>
                                      <a:pt x="7263" y="13"/>
                                    </a:lnTo>
                                    <a:moveTo>
                                      <a:pt x="7277" y="13"/>
                                    </a:moveTo>
                                    <a:lnTo>
                                      <a:pt x="7290" y="13"/>
                                    </a:lnTo>
                                    <a:moveTo>
                                      <a:pt x="7303" y="13"/>
                                    </a:moveTo>
                                    <a:lnTo>
                                      <a:pt x="7316" y="13"/>
                                    </a:lnTo>
                                    <a:moveTo>
                                      <a:pt x="7329" y="13"/>
                                    </a:moveTo>
                                    <a:lnTo>
                                      <a:pt x="7342" y="13"/>
                                    </a:lnTo>
                                    <a:moveTo>
                                      <a:pt x="7355" y="13"/>
                                    </a:moveTo>
                                    <a:lnTo>
                                      <a:pt x="7368" y="13"/>
                                    </a:lnTo>
                                    <a:moveTo>
                                      <a:pt x="8690" y="13"/>
                                    </a:moveTo>
                                    <a:lnTo>
                                      <a:pt x="8703" y="13"/>
                                    </a:lnTo>
                                    <a:moveTo>
                                      <a:pt x="8716" y="13"/>
                                    </a:moveTo>
                                    <a:lnTo>
                                      <a:pt x="8729" y="13"/>
                                    </a:lnTo>
                                    <a:moveTo>
                                      <a:pt x="8742" y="13"/>
                                    </a:moveTo>
                                    <a:lnTo>
                                      <a:pt x="8755" y="13"/>
                                    </a:lnTo>
                                    <a:moveTo>
                                      <a:pt x="8768" y="13"/>
                                    </a:moveTo>
                                    <a:lnTo>
                                      <a:pt x="8782" y="13"/>
                                    </a:lnTo>
                                    <a:moveTo>
                                      <a:pt x="8795" y="13"/>
                                    </a:moveTo>
                                    <a:lnTo>
                                      <a:pt x="8808" y="13"/>
                                    </a:lnTo>
                                    <a:moveTo>
                                      <a:pt x="8821" y="13"/>
                                    </a:moveTo>
                                    <a:lnTo>
                                      <a:pt x="8834" y="13"/>
                                    </a:lnTo>
                                    <a:moveTo>
                                      <a:pt x="8847" y="13"/>
                                    </a:moveTo>
                                    <a:lnTo>
                                      <a:pt x="8860" y="13"/>
                                    </a:lnTo>
                                    <a:moveTo>
                                      <a:pt x="8873" y="13"/>
                                    </a:moveTo>
                                    <a:lnTo>
                                      <a:pt x="8886" y="13"/>
                                    </a:lnTo>
                                    <a:moveTo>
                                      <a:pt x="13" y="26"/>
                                    </a:moveTo>
                                    <a:lnTo>
                                      <a:pt x="26" y="26"/>
                                    </a:lnTo>
                                    <a:moveTo>
                                      <a:pt x="39" y="26"/>
                                    </a:moveTo>
                                    <a:lnTo>
                                      <a:pt x="52" y="26"/>
                                    </a:lnTo>
                                    <a:moveTo>
                                      <a:pt x="65" y="26"/>
                                    </a:moveTo>
                                    <a:lnTo>
                                      <a:pt x="79" y="26"/>
                                    </a:lnTo>
                                    <a:moveTo>
                                      <a:pt x="92" y="26"/>
                                    </a:moveTo>
                                    <a:lnTo>
                                      <a:pt x="105" y="26"/>
                                    </a:lnTo>
                                    <a:moveTo>
                                      <a:pt x="118" y="26"/>
                                    </a:moveTo>
                                    <a:lnTo>
                                      <a:pt x="131" y="26"/>
                                    </a:lnTo>
                                    <a:moveTo>
                                      <a:pt x="144" y="26"/>
                                    </a:moveTo>
                                    <a:lnTo>
                                      <a:pt x="157" y="26"/>
                                    </a:lnTo>
                                    <a:moveTo>
                                      <a:pt x="170" y="26"/>
                                    </a:moveTo>
                                    <a:lnTo>
                                      <a:pt x="183" y="26"/>
                                    </a:lnTo>
                                    <a:moveTo>
                                      <a:pt x="196" y="26"/>
                                    </a:moveTo>
                                    <a:lnTo>
                                      <a:pt x="209" y="26"/>
                                    </a:lnTo>
                                    <a:moveTo>
                                      <a:pt x="222" y="26"/>
                                    </a:moveTo>
                                    <a:lnTo>
                                      <a:pt x="236" y="26"/>
                                    </a:lnTo>
                                    <a:moveTo>
                                      <a:pt x="249" y="26"/>
                                    </a:moveTo>
                                    <a:lnTo>
                                      <a:pt x="262" y="26"/>
                                    </a:lnTo>
                                    <a:moveTo>
                                      <a:pt x="275" y="26"/>
                                    </a:moveTo>
                                    <a:lnTo>
                                      <a:pt x="288" y="26"/>
                                    </a:lnTo>
                                    <a:moveTo>
                                      <a:pt x="301" y="26"/>
                                    </a:moveTo>
                                    <a:lnTo>
                                      <a:pt x="314" y="26"/>
                                    </a:lnTo>
                                    <a:moveTo>
                                      <a:pt x="1413" y="26"/>
                                    </a:moveTo>
                                    <a:lnTo>
                                      <a:pt x="1413" y="26"/>
                                    </a:lnTo>
                                    <a:moveTo>
                                      <a:pt x="1426" y="26"/>
                                    </a:moveTo>
                                    <a:lnTo>
                                      <a:pt x="1440" y="26"/>
                                    </a:lnTo>
                                    <a:moveTo>
                                      <a:pt x="1453" y="26"/>
                                    </a:moveTo>
                                    <a:lnTo>
                                      <a:pt x="1466" y="26"/>
                                    </a:lnTo>
                                    <a:moveTo>
                                      <a:pt x="1479" y="26"/>
                                    </a:moveTo>
                                    <a:lnTo>
                                      <a:pt x="1492" y="26"/>
                                    </a:lnTo>
                                    <a:moveTo>
                                      <a:pt x="1505" y="26"/>
                                    </a:moveTo>
                                    <a:lnTo>
                                      <a:pt x="1518" y="26"/>
                                    </a:lnTo>
                                    <a:moveTo>
                                      <a:pt x="1531" y="26"/>
                                    </a:moveTo>
                                    <a:lnTo>
                                      <a:pt x="1544" y="26"/>
                                    </a:lnTo>
                                    <a:moveTo>
                                      <a:pt x="1557" y="26"/>
                                    </a:moveTo>
                                    <a:lnTo>
                                      <a:pt x="1570" y="26"/>
                                    </a:lnTo>
                                    <a:moveTo>
                                      <a:pt x="1584" y="26"/>
                                    </a:moveTo>
                                    <a:lnTo>
                                      <a:pt x="1597" y="26"/>
                                    </a:lnTo>
                                    <a:moveTo>
                                      <a:pt x="1610" y="26"/>
                                    </a:moveTo>
                                    <a:lnTo>
                                      <a:pt x="1623" y="26"/>
                                    </a:lnTo>
                                    <a:moveTo>
                                      <a:pt x="1636" y="26"/>
                                    </a:moveTo>
                                    <a:lnTo>
                                      <a:pt x="1649" y="26"/>
                                    </a:lnTo>
                                    <a:moveTo>
                                      <a:pt x="1662" y="26"/>
                                    </a:moveTo>
                                    <a:lnTo>
                                      <a:pt x="1675" y="26"/>
                                    </a:lnTo>
                                    <a:moveTo>
                                      <a:pt x="1688" y="26"/>
                                    </a:moveTo>
                                    <a:lnTo>
                                      <a:pt x="1701" y="26"/>
                                    </a:lnTo>
                                    <a:moveTo>
                                      <a:pt x="1714" y="26"/>
                                    </a:moveTo>
                                    <a:lnTo>
                                      <a:pt x="1728" y="26"/>
                                    </a:lnTo>
                                    <a:moveTo>
                                      <a:pt x="1741" y="26"/>
                                    </a:moveTo>
                                    <a:lnTo>
                                      <a:pt x="1754" y="26"/>
                                    </a:lnTo>
                                    <a:moveTo>
                                      <a:pt x="1767" y="26"/>
                                    </a:moveTo>
                                    <a:lnTo>
                                      <a:pt x="1780" y="26"/>
                                    </a:lnTo>
                                    <a:moveTo>
                                      <a:pt x="1793" y="26"/>
                                    </a:moveTo>
                                    <a:lnTo>
                                      <a:pt x="1806" y="26"/>
                                    </a:lnTo>
                                    <a:moveTo>
                                      <a:pt x="1819" y="26"/>
                                    </a:moveTo>
                                    <a:lnTo>
                                      <a:pt x="1832" y="26"/>
                                    </a:lnTo>
                                    <a:moveTo>
                                      <a:pt x="1845" y="26"/>
                                    </a:moveTo>
                                    <a:lnTo>
                                      <a:pt x="1858" y="26"/>
                                    </a:lnTo>
                                    <a:moveTo>
                                      <a:pt x="1871" y="26"/>
                                    </a:moveTo>
                                    <a:lnTo>
                                      <a:pt x="1885" y="26"/>
                                    </a:lnTo>
                                    <a:moveTo>
                                      <a:pt x="1898" y="26"/>
                                    </a:moveTo>
                                    <a:lnTo>
                                      <a:pt x="1911" y="26"/>
                                    </a:lnTo>
                                    <a:moveTo>
                                      <a:pt x="1924" y="26"/>
                                    </a:moveTo>
                                    <a:lnTo>
                                      <a:pt x="1937" y="26"/>
                                    </a:lnTo>
                                    <a:moveTo>
                                      <a:pt x="1950" y="26"/>
                                    </a:moveTo>
                                    <a:lnTo>
                                      <a:pt x="1963" y="26"/>
                                    </a:lnTo>
                                    <a:moveTo>
                                      <a:pt x="1976" y="26"/>
                                    </a:moveTo>
                                    <a:lnTo>
                                      <a:pt x="1989" y="26"/>
                                    </a:lnTo>
                                    <a:moveTo>
                                      <a:pt x="2002" y="26"/>
                                    </a:moveTo>
                                    <a:lnTo>
                                      <a:pt x="2015" y="26"/>
                                    </a:lnTo>
                                    <a:moveTo>
                                      <a:pt x="2029" y="26"/>
                                    </a:moveTo>
                                    <a:lnTo>
                                      <a:pt x="2042" y="26"/>
                                    </a:lnTo>
                                    <a:moveTo>
                                      <a:pt x="2055" y="26"/>
                                    </a:moveTo>
                                    <a:lnTo>
                                      <a:pt x="2068" y="26"/>
                                    </a:lnTo>
                                    <a:moveTo>
                                      <a:pt x="2081" y="26"/>
                                    </a:moveTo>
                                    <a:lnTo>
                                      <a:pt x="2094" y="26"/>
                                    </a:lnTo>
                                    <a:moveTo>
                                      <a:pt x="2107" y="26"/>
                                    </a:moveTo>
                                    <a:lnTo>
                                      <a:pt x="2120" y="26"/>
                                    </a:lnTo>
                                    <a:moveTo>
                                      <a:pt x="2133" y="26"/>
                                    </a:moveTo>
                                    <a:lnTo>
                                      <a:pt x="2146" y="26"/>
                                    </a:lnTo>
                                    <a:moveTo>
                                      <a:pt x="2159" y="26"/>
                                    </a:moveTo>
                                    <a:lnTo>
                                      <a:pt x="2172" y="26"/>
                                    </a:lnTo>
                                    <a:moveTo>
                                      <a:pt x="2186" y="26"/>
                                    </a:moveTo>
                                    <a:lnTo>
                                      <a:pt x="2199" y="26"/>
                                    </a:lnTo>
                                    <a:moveTo>
                                      <a:pt x="2212" y="26"/>
                                    </a:moveTo>
                                    <a:lnTo>
                                      <a:pt x="2225" y="26"/>
                                    </a:lnTo>
                                    <a:moveTo>
                                      <a:pt x="2238" y="26"/>
                                    </a:moveTo>
                                    <a:lnTo>
                                      <a:pt x="2251" y="26"/>
                                    </a:lnTo>
                                    <a:moveTo>
                                      <a:pt x="2264" y="26"/>
                                    </a:moveTo>
                                    <a:lnTo>
                                      <a:pt x="2277" y="26"/>
                                    </a:lnTo>
                                    <a:moveTo>
                                      <a:pt x="2290" y="26"/>
                                    </a:moveTo>
                                    <a:lnTo>
                                      <a:pt x="2303" y="26"/>
                                    </a:lnTo>
                                    <a:moveTo>
                                      <a:pt x="2316" y="26"/>
                                    </a:moveTo>
                                    <a:lnTo>
                                      <a:pt x="2330" y="26"/>
                                    </a:lnTo>
                                    <a:moveTo>
                                      <a:pt x="2343" y="26"/>
                                    </a:moveTo>
                                    <a:lnTo>
                                      <a:pt x="2356" y="26"/>
                                    </a:lnTo>
                                    <a:moveTo>
                                      <a:pt x="2369" y="26"/>
                                    </a:moveTo>
                                    <a:lnTo>
                                      <a:pt x="2382" y="26"/>
                                    </a:lnTo>
                                    <a:moveTo>
                                      <a:pt x="2395" y="26"/>
                                    </a:moveTo>
                                    <a:lnTo>
                                      <a:pt x="2408" y="26"/>
                                    </a:lnTo>
                                    <a:moveTo>
                                      <a:pt x="2421" y="26"/>
                                    </a:moveTo>
                                    <a:lnTo>
                                      <a:pt x="2434" y="26"/>
                                    </a:lnTo>
                                    <a:moveTo>
                                      <a:pt x="2447" y="26"/>
                                    </a:moveTo>
                                    <a:lnTo>
                                      <a:pt x="2460" y="26"/>
                                    </a:lnTo>
                                    <a:moveTo>
                                      <a:pt x="2473" y="26"/>
                                    </a:moveTo>
                                    <a:lnTo>
                                      <a:pt x="2487" y="26"/>
                                    </a:lnTo>
                                    <a:moveTo>
                                      <a:pt x="2500" y="26"/>
                                    </a:moveTo>
                                    <a:lnTo>
                                      <a:pt x="2513" y="26"/>
                                    </a:lnTo>
                                    <a:moveTo>
                                      <a:pt x="2526" y="26"/>
                                    </a:moveTo>
                                    <a:lnTo>
                                      <a:pt x="2539" y="26"/>
                                    </a:lnTo>
                                    <a:moveTo>
                                      <a:pt x="2552" y="26"/>
                                    </a:moveTo>
                                    <a:lnTo>
                                      <a:pt x="2565" y="26"/>
                                    </a:lnTo>
                                    <a:moveTo>
                                      <a:pt x="2578" y="26"/>
                                    </a:moveTo>
                                    <a:lnTo>
                                      <a:pt x="2591" y="26"/>
                                    </a:lnTo>
                                    <a:moveTo>
                                      <a:pt x="2604" y="26"/>
                                    </a:moveTo>
                                    <a:lnTo>
                                      <a:pt x="2617" y="26"/>
                                    </a:lnTo>
                                    <a:moveTo>
                                      <a:pt x="2631" y="26"/>
                                    </a:moveTo>
                                    <a:lnTo>
                                      <a:pt x="2644" y="26"/>
                                    </a:lnTo>
                                    <a:moveTo>
                                      <a:pt x="2657" y="26"/>
                                    </a:moveTo>
                                    <a:lnTo>
                                      <a:pt x="2670" y="26"/>
                                    </a:lnTo>
                                    <a:moveTo>
                                      <a:pt x="2683" y="26"/>
                                    </a:moveTo>
                                    <a:lnTo>
                                      <a:pt x="2696" y="26"/>
                                    </a:lnTo>
                                    <a:moveTo>
                                      <a:pt x="2709" y="26"/>
                                    </a:moveTo>
                                    <a:lnTo>
                                      <a:pt x="2722" y="26"/>
                                    </a:lnTo>
                                    <a:moveTo>
                                      <a:pt x="2735" y="26"/>
                                    </a:moveTo>
                                    <a:lnTo>
                                      <a:pt x="2748" y="26"/>
                                    </a:lnTo>
                                    <a:moveTo>
                                      <a:pt x="2761" y="26"/>
                                    </a:moveTo>
                                    <a:lnTo>
                                      <a:pt x="2774" y="26"/>
                                    </a:lnTo>
                                    <a:moveTo>
                                      <a:pt x="2788" y="26"/>
                                    </a:moveTo>
                                    <a:lnTo>
                                      <a:pt x="2801" y="26"/>
                                    </a:lnTo>
                                    <a:moveTo>
                                      <a:pt x="2814" y="26"/>
                                    </a:moveTo>
                                    <a:lnTo>
                                      <a:pt x="2827" y="26"/>
                                    </a:lnTo>
                                    <a:moveTo>
                                      <a:pt x="2840" y="26"/>
                                    </a:moveTo>
                                    <a:lnTo>
                                      <a:pt x="2853" y="26"/>
                                    </a:lnTo>
                                    <a:moveTo>
                                      <a:pt x="2866" y="26"/>
                                    </a:moveTo>
                                    <a:lnTo>
                                      <a:pt x="2879" y="26"/>
                                    </a:lnTo>
                                    <a:moveTo>
                                      <a:pt x="2892" y="26"/>
                                    </a:moveTo>
                                    <a:lnTo>
                                      <a:pt x="2905" y="26"/>
                                    </a:lnTo>
                                    <a:moveTo>
                                      <a:pt x="2918" y="26"/>
                                    </a:moveTo>
                                    <a:lnTo>
                                      <a:pt x="2932" y="26"/>
                                    </a:lnTo>
                                    <a:moveTo>
                                      <a:pt x="2945" y="26"/>
                                    </a:moveTo>
                                    <a:lnTo>
                                      <a:pt x="2958" y="26"/>
                                    </a:lnTo>
                                    <a:moveTo>
                                      <a:pt x="2971" y="26"/>
                                    </a:moveTo>
                                    <a:lnTo>
                                      <a:pt x="2984" y="26"/>
                                    </a:lnTo>
                                    <a:moveTo>
                                      <a:pt x="2997" y="26"/>
                                    </a:moveTo>
                                    <a:lnTo>
                                      <a:pt x="3010" y="26"/>
                                    </a:lnTo>
                                    <a:moveTo>
                                      <a:pt x="3023" y="26"/>
                                    </a:moveTo>
                                    <a:lnTo>
                                      <a:pt x="3036" y="26"/>
                                    </a:lnTo>
                                    <a:moveTo>
                                      <a:pt x="3049" y="26"/>
                                    </a:moveTo>
                                    <a:lnTo>
                                      <a:pt x="3062" y="26"/>
                                    </a:lnTo>
                                    <a:moveTo>
                                      <a:pt x="3075" y="26"/>
                                    </a:moveTo>
                                    <a:lnTo>
                                      <a:pt x="3089" y="26"/>
                                    </a:lnTo>
                                    <a:moveTo>
                                      <a:pt x="3102" y="26"/>
                                    </a:moveTo>
                                    <a:lnTo>
                                      <a:pt x="3115" y="26"/>
                                    </a:lnTo>
                                    <a:moveTo>
                                      <a:pt x="3128" y="26"/>
                                    </a:moveTo>
                                    <a:lnTo>
                                      <a:pt x="3141" y="26"/>
                                    </a:lnTo>
                                    <a:moveTo>
                                      <a:pt x="3154" y="26"/>
                                    </a:moveTo>
                                    <a:lnTo>
                                      <a:pt x="3167" y="26"/>
                                    </a:lnTo>
                                    <a:moveTo>
                                      <a:pt x="3180" y="26"/>
                                    </a:moveTo>
                                    <a:lnTo>
                                      <a:pt x="3193" y="26"/>
                                    </a:lnTo>
                                    <a:moveTo>
                                      <a:pt x="3206" y="26"/>
                                    </a:moveTo>
                                    <a:lnTo>
                                      <a:pt x="3219" y="26"/>
                                    </a:lnTo>
                                    <a:moveTo>
                                      <a:pt x="3233" y="26"/>
                                    </a:moveTo>
                                    <a:lnTo>
                                      <a:pt x="3246" y="26"/>
                                    </a:lnTo>
                                    <a:moveTo>
                                      <a:pt x="3259" y="26"/>
                                    </a:moveTo>
                                    <a:lnTo>
                                      <a:pt x="3272" y="26"/>
                                    </a:lnTo>
                                    <a:moveTo>
                                      <a:pt x="3285" y="26"/>
                                    </a:moveTo>
                                    <a:lnTo>
                                      <a:pt x="3298" y="26"/>
                                    </a:lnTo>
                                    <a:moveTo>
                                      <a:pt x="3311" y="26"/>
                                    </a:moveTo>
                                    <a:lnTo>
                                      <a:pt x="3324" y="26"/>
                                    </a:lnTo>
                                    <a:moveTo>
                                      <a:pt x="3337" y="26"/>
                                    </a:moveTo>
                                    <a:lnTo>
                                      <a:pt x="3350" y="26"/>
                                    </a:lnTo>
                                    <a:moveTo>
                                      <a:pt x="3363" y="26"/>
                                    </a:moveTo>
                                    <a:lnTo>
                                      <a:pt x="3377" y="26"/>
                                    </a:lnTo>
                                    <a:moveTo>
                                      <a:pt x="3390" y="26"/>
                                    </a:moveTo>
                                    <a:lnTo>
                                      <a:pt x="3403" y="26"/>
                                    </a:lnTo>
                                    <a:moveTo>
                                      <a:pt x="3416" y="26"/>
                                    </a:moveTo>
                                    <a:lnTo>
                                      <a:pt x="3429" y="26"/>
                                    </a:lnTo>
                                    <a:moveTo>
                                      <a:pt x="3442" y="26"/>
                                    </a:moveTo>
                                    <a:lnTo>
                                      <a:pt x="3455" y="26"/>
                                    </a:lnTo>
                                    <a:moveTo>
                                      <a:pt x="3468" y="26"/>
                                    </a:moveTo>
                                    <a:lnTo>
                                      <a:pt x="3481" y="26"/>
                                    </a:lnTo>
                                    <a:moveTo>
                                      <a:pt x="3494" y="26"/>
                                    </a:moveTo>
                                    <a:lnTo>
                                      <a:pt x="3507" y="26"/>
                                    </a:lnTo>
                                    <a:moveTo>
                                      <a:pt x="3520" y="26"/>
                                    </a:moveTo>
                                    <a:lnTo>
                                      <a:pt x="3534" y="26"/>
                                    </a:lnTo>
                                    <a:moveTo>
                                      <a:pt x="3547" y="26"/>
                                    </a:moveTo>
                                    <a:lnTo>
                                      <a:pt x="3560" y="26"/>
                                    </a:lnTo>
                                    <a:moveTo>
                                      <a:pt x="3573" y="26"/>
                                    </a:moveTo>
                                    <a:lnTo>
                                      <a:pt x="3586" y="26"/>
                                    </a:lnTo>
                                    <a:moveTo>
                                      <a:pt x="3599" y="26"/>
                                    </a:moveTo>
                                    <a:lnTo>
                                      <a:pt x="3612" y="26"/>
                                    </a:lnTo>
                                    <a:moveTo>
                                      <a:pt x="3625" y="26"/>
                                    </a:moveTo>
                                    <a:lnTo>
                                      <a:pt x="3638" y="26"/>
                                    </a:lnTo>
                                    <a:moveTo>
                                      <a:pt x="3651" y="26"/>
                                    </a:moveTo>
                                    <a:lnTo>
                                      <a:pt x="3664" y="26"/>
                                    </a:lnTo>
                                    <a:moveTo>
                                      <a:pt x="3678" y="26"/>
                                    </a:moveTo>
                                    <a:lnTo>
                                      <a:pt x="3691" y="26"/>
                                    </a:lnTo>
                                    <a:moveTo>
                                      <a:pt x="3704" y="26"/>
                                    </a:moveTo>
                                    <a:lnTo>
                                      <a:pt x="3717" y="26"/>
                                    </a:lnTo>
                                    <a:moveTo>
                                      <a:pt x="3730" y="26"/>
                                    </a:moveTo>
                                    <a:lnTo>
                                      <a:pt x="3743" y="26"/>
                                    </a:lnTo>
                                    <a:moveTo>
                                      <a:pt x="3756" y="26"/>
                                    </a:moveTo>
                                    <a:lnTo>
                                      <a:pt x="3769" y="26"/>
                                    </a:lnTo>
                                    <a:moveTo>
                                      <a:pt x="3782" y="26"/>
                                    </a:moveTo>
                                    <a:lnTo>
                                      <a:pt x="3795" y="26"/>
                                    </a:lnTo>
                                    <a:moveTo>
                                      <a:pt x="3808" y="26"/>
                                    </a:moveTo>
                                    <a:lnTo>
                                      <a:pt x="3821" y="26"/>
                                    </a:lnTo>
                                    <a:moveTo>
                                      <a:pt x="3835" y="26"/>
                                    </a:moveTo>
                                    <a:lnTo>
                                      <a:pt x="3848" y="26"/>
                                    </a:lnTo>
                                    <a:moveTo>
                                      <a:pt x="3861" y="26"/>
                                    </a:moveTo>
                                    <a:lnTo>
                                      <a:pt x="3874" y="26"/>
                                    </a:lnTo>
                                    <a:moveTo>
                                      <a:pt x="3887" y="26"/>
                                    </a:moveTo>
                                    <a:lnTo>
                                      <a:pt x="3900" y="26"/>
                                    </a:lnTo>
                                    <a:moveTo>
                                      <a:pt x="3913" y="26"/>
                                    </a:moveTo>
                                    <a:lnTo>
                                      <a:pt x="3926" y="26"/>
                                    </a:lnTo>
                                    <a:moveTo>
                                      <a:pt x="3939" y="26"/>
                                    </a:moveTo>
                                    <a:lnTo>
                                      <a:pt x="3952" y="26"/>
                                    </a:lnTo>
                                    <a:moveTo>
                                      <a:pt x="3965" y="26"/>
                                    </a:moveTo>
                                    <a:lnTo>
                                      <a:pt x="3979" y="26"/>
                                    </a:lnTo>
                                    <a:moveTo>
                                      <a:pt x="3992" y="26"/>
                                    </a:moveTo>
                                    <a:lnTo>
                                      <a:pt x="4005" y="26"/>
                                    </a:lnTo>
                                    <a:moveTo>
                                      <a:pt x="4018" y="26"/>
                                    </a:moveTo>
                                    <a:lnTo>
                                      <a:pt x="4031" y="26"/>
                                    </a:lnTo>
                                    <a:moveTo>
                                      <a:pt x="4044" y="26"/>
                                    </a:moveTo>
                                    <a:lnTo>
                                      <a:pt x="4057" y="26"/>
                                    </a:lnTo>
                                    <a:moveTo>
                                      <a:pt x="4070" y="26"/>
                                    </a:moveTo>
                                    <a:lnTo>
                                      <a:pt x="4083" y="26"/>
                                    </a:lnTo>
                                    <a:moveTo>
                                      <a:pt x="4096" y="26"/>
                                    </a:moveTo>
                                    <a:lnTo>
                                      <a:pt x="4109" y="26"/>
                                    </a:lnTo>
                                    <a:moveTo>
                                      <a:pt x="4122" y="26"/>
                                    </a:moveTo>
                                    <a:lnTo>
                                      <a:pt x="4136" y="26"/>
                                    </a:lnTo>
                                    <a:moveTo>
                                      <a:pt x="4149" y="26"/>
                                    </a:moveTo>
                                    <a:lnTo>
                                      <a:pt x="4162" y="26"/>
                                    </a:lnTo>
                                    <a:moveTo>
                                      <a:pt x="4175" y="26"/>
                                    </a:moveTo>
                                    <a:lnTo>
                                      <a:pt x="4188" y="26"/>
                                    </a:lnTo>
                                    <a:moveTo>
                                      <a:pt x="4201" y="26"/>
                                    </a:moveTo>
                                    <a:lnTo>
                                      <a:pt x="4214" y="26"/>
                                    </a:lnTo>
                                    <a:moveTo>
                                      <a:pt x="4227" y="26"/>
                                    </a:moveTo>
                                    <a:lnTo>
                                      <a:pt x="4240" y="26"/>
                                    </a:lnTo>
                                    <a:moveTo>
                                      <a:pt x="4253" y="26"/>
                                    </a:moveTo>
                                    <a:lnTo>
                                      <a:pt x="4266" y="26"/>
                                    </a:lnTo>
                                    <a:moveTo>
                                      <a:pt x="4280" y="26"/>
                                    </a:moveTo>
                                    <a:lnTo>
                                      <a:pt x="4293" y="26"/>
                                    </a:lnTo>
                                    <a:moveTo>
                                      <a:pt x="4306" y="26"/>
                                    </a:moveTo>
                                    <a:lnTo>
                                      <a:pt x="4319" y="26"/>
                                    </a:lnTo>
                                    <a:moveTo>
                                      <a:pt x="4332" y="26"/>
                                    </a:moveTo>
                                    <a:lnTo>
                                      <a:pt x="4345" y="26"/>
                                    </a:lnTo>
                                    <a:moveTo>
                                      <a:pt x="4358" y="26"/>
                                    </a:moveTo>
                                    <a:lnTo>
                                      <a:pt x="4371" y="26"/>
                                    </a:lnTo>
                                    <a:moveTo>
                                      <a:pt x="4384" y="26"/>
                                    </a:moveTo>
                                    <a:lnTo>
                                      <a:pt x="4397" y="26"/>
                                    </a:lnTo>
                                    <a:moveTo>
                                      <a:pt x="4410" y="26"/>
                                    </a:moveTo>
                                    <a:lnTo>
                                      <a:pt x="4423" y="26"/>
                                    </a:lnTo>
                                    <a:moveTo>
                                      <a:pt x="4437" y="26"/>
                                    </a:moveTo>
                                    <a:lnTo>
                                      <a:pt x="4450" y="26"/>
                                    </a:lnTo>
                                    <a:moveTo>
                                      <a:pt x="4463" y="26"/>
                                    </a:moveTo>
                                    <a:lnTo>
                                      <a:pt x="4476" y="26"/>
                                    </a:lnTo>
                                    <a:moveTo>
                                      <a:pt x="4489" y="26"/>
                                    </a:moveTo>
                                    <a:lnTo>
                                      <a:pt x="4502" y="26"/>
                                    </a:lnTo>
                                    <a:moveTo>
                                      <a:pt x="4515" y="26"/>
                                    </a:moveTo>
                                    <a:lnTo>
                                      <a:pt x="4528" y="26"/>
                                    </a:lnTo>
                                    <a:moveTo>
                                      <a:pt x="4541" y="26"/>
                                    </a:moveTo>
                                    <a:lnTo>
                                      <a:pt x="4554" y="26"/>
                                    </a:lnTo>
                                    <a:moveTo>
                                      <a:pt x="4567" y="26"/>
                                    </a:moveTo>
                                    <a:lnTo>
                                      <a:pt x="4581" y="26"/>
                                    </a:lnTo>
                                    <a:moveTo>
                                      <a:pt x="4594" y="26"/>
                                    </a:moveTo>
                                    <a:lnTo>
                                      <a:pt x="4607" y="26"/>
                                    </a:lnTo>
                                    <a:moveTo>
                                      <a:pt x="4620" y="26"/>
                                    </a:moveTo>
                                    <a:lnTo>
                                      <a:pt x="4633" y="26"/>
                                    </a:lnTo>
                                    <a:moveTo>
                                      <a:pt x="4646" y="26"/>
                                    </a:moveTo>
                                    <a:lnTo>
                                      <a:pt x="4659" y="26"/>
                                    </a:lnTo>
                                    <a:moveTo>
                                      <a:pt x="4672" y="26"/>
                                    </a:moveTo>
                                    <a:lnTo>
                                      <a:pt x="4685" y="26"/>
                                    </a:lnTo>
                                    <a:moveTo>
                                      <a:pt x="4698" y="26"/>
                                    </a:moveTo>
                                    <a:lnTo>
                                      <a:pt x="4711" y="26"/>
                                    </a:lnTo>
                                    <a:moveTo>
                                      <a:pt x="4725" y="26"/>
                                    </a:moveTo>
                                    <a:lnTo>
                                      <a:pt x="4738" y="26"/>
                                    </a:lnTo>
                                    <a:moveTo>
                                      <a:pt x="4751" y="26"/>
                                    </a:moveTo>
                                    <a:lnTo>
                                      <a:pt x="4764" y="26"/>
                                    </a:lnTo>
                                    <a:moveTo>
                                      <a:pt x="4777" y="26"/>
                                    </a:moveTo>
                                    <a:lnTo>
                                      <a:pt x="4790" y="26"/>
                                    </a:lnTo>
                                    <a:moveTo>
                                      <a:pt x="4803" y="26"/>
                                    </a:moveTo>
                                    <a:lnTo>
                                      <a:pt x="4816" y="26"/>
                                    </a:lnTo>
                                    <a:moveTo>
                                      <a:pt x="4829" y="26"/>
                                    </a:moveTo>
                                    <a:lnTo>
                                      <a:pt x="4842" y="26"/>
                                    </a:lnTo>
                                    <a:moveTo>
                                      <a:pt x="4855" y="26"/>
                                    </a:moveTo>
                                    <a:lnTo>
                                      <a:pt x="4868" y="26"/>
                                    </a:lnTo>
                                    <a:moveTo>
                                      <a:pt x="4882" y="26"/>
                                    </a:moveTo>
                                    <a:lnTo>
                                      <a:pt x="4895" y="26"/>
                                    </a:lnTo>
                                    <a:moveTo>
                                      <a:pt x="4908" y="26"/>
                                    </a:moveTo>
                                    <a:lnTo>
                                      <a:pt x="4921" y="26"/>
                                    </a:lnTo>
                                    <a:moveTo>
                                      <a:pt x="4934" y="26"/>
                                    </a:moveTo>
                                    <a:lnTo>
                                      <a:pt x="4947" y="26"/>
                                    </a:lnTo>
                                    <a:moveTo>
                                      <a:pt x="4960" y="26"/>
                                    </a:moveTo>
                                    <a:lnTo>
                                      <a:pt x="4973" y="26"/>
                                    </a:lnTo>
                                    <a:moveTo>
                                      <a:pt x="4986" y="26"/>
                                    </a:moveTo>
                                    <a:lnTo>
                                      <a:pt x="4999" y="26"/>
                                    </a:lnTo>
                                    <a:moveTo>
                                      <a:pt x="5012" y="26"/>
                                    </a:moveTo>
                                    <a:lnTo>
                                      <a:pt x="5026" y="26"/>
                                    </a:lnTo>
                                    <a:moveTo>
                                      <a:pt x="5039" y="26"/>
                                    </a:moveTo>
                                    <a:lnTo>
                                      <a:pt x="5052" y="26"/>
                                    </a:lnTo>
                                    <a:moveTo>
                                      <a:pt x="5065" y="26"/>
                                    </a:moveTo>
                                    <a:lnTo>
                                      <a:pt x="5078" y="26"/>
                                    </a:lnTo>
                                    <a:moveTo>
                                      <a:pt x="5091" y="26"/>
                                    </a:moveTo>
                                    <a:lnTo>
                                      <a:pt x="5104" y="26"/>
                                    </a:lnTo>
                                    <a:moveTo>
                                      <a:pt x="5117" y="26"/>
                                    </a:moveTo>
                                    <a:lnTo>
                                      <a:pt x="5130" y="26"/>
                                    </a:lnTo>
                                    <a:moveTo>
                                      <a:pt x="5143" y="26"/>
                                    </a:moveTo>
                                    <a:lnTo>
                                      <a:pt x="5156" y="26"/>
                                    </a:lnTo>
                                    <a:moveTo>
                                      <a:pt x="5169" y="26"/>
                                    </a:moveTo>
                                    <a:lnTo>
                                      <a:pt x="5183" y="26"/>
                                    </a:lnTo>
                                    <a:moveTo>
                                      <a:pt x="5196" y="26"/>
                                    </a:moveTo>
                                    <a:lnTo>
                                      <a:pt x="5209" y="26"/>
                                    </a:lnTo>
                                    <a:moveTo>
                                      <a:pt x="5222" y="26"/>
                                    </a:moveTo>
                                    <a:lnTo>
                                      <a:pt x="5235" y="26"/>
                                    </a:lnTo>
                                    <a:moveTo>
                                      <a:pt x="5248" y="26"/>
                                    </a:moveTo>
                                    <a:lnTo>
                                      <a:pt x="5261" y="26"/>
                                    </a:lnTo>
                                    <a:moveTo>
                                      <a:pt x="5274" y="26"/>
                                    </a:moveTo>
                                    <a:lnTo>
                                      <a:pt x="5287" y="26"/>
                                    </a:lnTo>
                                    <a:moveTo>
                                      <a:pt x="5300" y="26"/>
                                    </a:moveTo>
                                    <a:lnTo>
                                      <a:pt x="5313" y="26"/>
                                    </a:lnTo>
                                    <a:moveTo>
                                      <a:pt x="5327" y="26"/>
                                    </a:moveTo>
                                    <a:lnTo>
                                      <a:pt x="5340" y="26"/>
                                    </a:lnTo>
                                    <a:moveTo>
                                      <a:pt x="5353" y="26"/>
                                    </a:moveTo>
                                    <a:lnTo>
                                      <a:pt x="5366" y="26"/>
                                    </a:lnTo>
                                    <a:moveTo>
                                      <a:pt x="5379" y="26"/>
                                    </a:moveTo>
                                    <a:lnTo>
                                      <a:pt x="5392" y="26"/>
                                    </a:lnTo>
                                    <a:moveTo>
                                      <a:pt x="5405" y="26"/>
                                    </a:moveTo>
                                    <a:lnTo>
                                      <a:pt x="5418" y="26"/>
                                    </a:lnTo>
                                    <a:moveTo>
                                      <a:pt x="5431" y="26"/>
                                    </a:moveTo>
                                    <a:lnTo>
                                      <a:pt x="5444" y="26"/>
                                    </a:lnTo>
                                    <a:moveTo>
                                      <a:pt x="5457" y="26"/>
                                    </a:moveTo>
                                    <a:lnTo>
                                      <a:pt x="5470" y="26"/>
                                    </a:lnTo>
                                    <a:moveTo>
                                      <a:pt x="5484" y="26"/>
                                    </a:moveTo>
                                    <a:lnTo>
                                      <a:pt x="5497" y="26"/>
                                    </a:lnTo>
                                    <a:moveTo>
                                      <a:pt x="5510" y="26"/>
                                    </a:moveTo>
                                    <a:lnTo>
                                      <a:pt x="5523" y="26"/>
                                    </a:lnTo>
                                    <a:moveTo>
                                      <a:pt x="5536" y="26"/>
                                    </a:moveTo>
                                    <a:lnTo>
                                      <a:pt x="5549" y="26"/>
                                    </a:lnTo>
                                    <a:moveTo>
                                      <a:pt x="5562" y="26"/>
                                    </a:moveTo>
                                    <a:lnTo>
                                      <a:pt x="5575" y="26"/>
                                    </a:lnTo>
                                    <a:moveTo>
                                      <a:pt x="5588" y="26"/>
                                    </a:moveTo>
                                    <a:lnTo>
                                      <a:pt x="5601" y="26"/>
                                    </a:lnTo>
                                    <a:moveTo>
                                      <a:pt x="5614" y="26"/>
                                    </a:moveTo>
                                    <a:lnTo>
                                      <a:pt x="5628" y="26"/>
                                    </a:lnTo>
                                    <a:moveTo>
                                      <a:pt x="5641" y="26"/>
                                    </a:moveTo>
                                    <a:lnTo>
                                      <a:pt x="5654" y="26"/>
                                    </a:lnTo>
                                    <a:moveTo>
                                      <a:pt x="5667" y="26"/>
                                    </a:moveTo>
                                    <a:lnTo>
                                      <a:pt x="5680" y="26"/>
                                    </a:lnTo>
                                    <a:moveTo>
                                      <a:pt x="5693" y="26"/>
                                    </a:moveTo>
                                    <a:lnTo>
                                      <a:pt x="5706" y="26"/>
                                    </a:lnTo>
                                    <a:moveTo>
                                      <a:pt x="5719" y="26"/>
                                    </a:moveTo>
                                    <a:lnTo>
                                      <a:pt x="5732" y="26"/>
                                    </a:lnTo>
                                    <a:moveTo>
                                      <a:pt x="5745" y="26"/>
                                    </a:moveTo>
                                    <a:lnTo>
                                      <a:pt x="5758" y="26"/>
                                    </a:lnTo>
                                    <a:moveTo>
                                      <a:pt x="5771" y="26"/>
                                    </a:moveTo>
                                    <a:lnTo>
                                      <a:pt x="5785" y="26"/>
                                    </a:lnTo>
                                    <a:moveTo>
                                      <a:pt x="5798" y="26"/>
                                    </a:moveTo>
                                    <a:lnTo>
                                      <a:pt x="5811" y="26"/>
                                    </a:lnTo>
                                    <a:moveTo>
                                      <a:pt x="5824" y="26"/>
                                    </a:moveTo>
                                    <a:lnTo>
                                      <a:pt x="5837" y="26"/>
                                    </a:lnTo>
                                    <a:moveTo>
                                      <a:pt x="5850" y="26"/>
                                    </a:moveTo>
                                    <a:lnTo>
                                      <a:pt x="5863" y="26"/>
                                    </a:lnTo>
                                    <a:moveTo>
                                      <a:pt x="5876" y="26"/>
                                    </a:moveTo>
                                    <a:lnTo>
                                      <a:pt x="5889" y="26"/>
                                    </a:lnTo>
                                    <a:moveTo>
                                      <a:pt x="5902" y="26"/>
                                    </a:moveTo>
                                    <a:lnTo>
                                      <a:pt x="5915" y="26"/>
                                    </a:lnTo>
                                    <a:moveTo>
                                      <a:pt x="5929" y="26"/>
                                    </a:moveTo>
                                    <a:lnTo>
                                      <a:pt x="5942" y="26"/>
                                    </a:lnTo>
                                    <a:moveTo>
                                      <a:pt x="5955" y="26"/>
                                    </a:moveTo>
                                    <a:lnTo>
                                      <a:pt x="5968" y="26"/>
                                    </a:lnTo>
                                    <a:moveTo>
                                      <a:pt x="5981" y="26"/>
                                    </a:moveTo>
                                    <a:lnTo>
                                      <a:pt x="5994" y="26"/>
                                    </a:lnTo>
                                    <a:moveTo>
                                      <a:pt x="6007" y="26"/>
                                    </a:moveTo>
                                    <a:lnTo>
                                      <a:pt x="6020" y="26"/>
                                    </a:lnTo>
                                    <a:moveTo>
                                      <a:pt x="6033" y="26"/>
                                    </a:moveTo>
                                    <a:lnTo>
                                      <a:pt x="6046" y="26"/>
                                    </a:lnTo>
                                    <a:moveTo>
                                      <a:pt x="6059" y="26"/>
                                    </a:moveTo>
                                    <a:lnTo>
                                      <a:pt x="6072" y="26"/>
                                    </a:lnTo>
                                    <a:moveTo>
                                      <a:pt x="6086" y="26"/>
                                    </a:moveTo>
                                    <a:lnTo>
                                      <a:pt x="6099" y="26"/>
                                    </a:lnTo>
                                    <a:moveTo>
                                      <a:pt x="6112" y="26"/>
                                    </a:moveTo>
                                    <a:lnTo>
                                      <a:pt x="6125" y="26"/>
                                    </a:lnTo>
                                    <a:moveTo>
                                      <a:pt x="6138" y="26"/>
                                    </a:moveTo>
                                    <a:lnTo>
                                      <a:pt x="6151" y="26"/>
                                    </a:lnTo>
                                    <a:moveTo>
                                      <a:pt x="6164" y="26"/>
                                    </a:moveTo>
                                    <a:lnTo>
                                      <a:pt x="6177" y="26"/>
                                    </a:lnTo>
                                    <a:moveTo>
                                      <a:pt x="6190" y="26"/>
                                    </a:moveTo>
                                    <a:lnTo>
                                      <a:pt x="6203" y="26"/>
                                    </a:lnTo>
                                    <a:moveTo>
                                      <a:pt x="6216" y="26"/>
                                    </a:moveTo>
                                    <a:lnTo>
                                      <a:pt x="6230" y="26"/>
                                    </a:lnTo>
                                    <a:moveTo>
                                      <a:pt x="6243" y="26"/>
                                    </a:moveTo>
                                    <a:lnTo>
                                      <a:pt x="6256" y="26"/>
                                    </a:lnTo>
                                    <a:moveTo>
                                      <a:pt x="6269" y="26"/>
                                    </a:moveTo>
                                    <a:lnTo>
                                      <a:pt x="6282" y="26"/>
                                    </a:lnTo>
                                    <a:moveTo>
                                      <a:pt x="6295" y="26"/>
                                    </a:moveTo>
                                    <a:lnTo>
                                      <a:pt x="6308" y="26"/>
                                    </a:lnTo>
                                    <a:moveTo>
                                      <a:pt x="6321" y="26"/>
                                    </a:moveTo>
                                    <a:lnTo>
                                      <a:pt x="6334" y="26"/>
                                    </a:lnTo>
                                    <a:moveTo>
                                      <a:pt x="6347" y="26"/>
                                    </a:moveTo>
                                    <a:lnTo>
                                      <a:pt x="6360" y="26"/>
                                    </a:lnTo>
                                    <a:moveTo>
                                      <a:pt x="6374" y="26"/>
                                    </a:moveTo>
                                    <a:lnTo>
                                      <a:pt x="6387" y="26"/>
                                    </a:lnTo>
                                    <a:moveTo>
                                      <a:pt x="6400" y="26"/>
                                    </a:moveTo>
                                    <a:lnTo>
                                      <a:pt x="6413" y="26"/>
                                    </a:lnTo>
                                    <a:moveTo>
                                      <a:pt x="6426" y="26"/>
                                    </a:moveTo>
                                    <a:lnTo>
                                      <a:pt x="6439" y="26"/>
                                    </a:lnTo>
                                    <a:moveTo>
                                      <a:pt x="6452" y="26"/>
                                    </a:moveTo>
                                    <a:lnTo>
                                      <a:pt x="6465" y="26"/>
                                    </a:lnTo>
                                    <a:moveTo>
                                      <a:pt x="6478" y="26"/>
                                    </a:moveTo>
                                    <a:lnTo>
                                      <a:pt x="6491" y="26"/>
                                    </a:lnTo>
                                    <a:moveTo>
                                      <a:pt x="6504" y="26"/>
                                    </a:moveTo>
                                    <a:lnTo>
                                      <a:pt x="6517" y="26"/>
                                    </a:lnTo>
                                    <a:moveTo>
                                      <a:pt x="6531" y="26"/>
                                    </a:moveTo>
                                    <a:lnTo>
                                      <a:pt x="6544" y="26"/>
                                    </a:lnTo>
                                    <a:moveTo>
                                      <a:pt x="6557" y="26"/>
                                    </a:moveTo>
                                    <a:lnTo>
                                      <a:pt x="6570" y="26"/>
                                    </a:lnTo>
                                    <a:moveTo>
                                      <a:pt x="6583" y="26"/>
                                    </a:moveTo>
                                    <a:lnTo>
                                      <a:pt x="6596" y="26"/>
                                    </a:lnTo>
                                    <a:moveTo>
                                      <a:pt x="6609" y="26"/>
                                    </a:moveTo>
                                    <a:lnTo>
                                      <a:pt x="6622" y="26"/>
                                    </a:lnTo>
                                    <a:moveTo>
                                      <a:pt x="6635" y="26"/>
                                    </a:moveTo>
                                    <a:lnTo>
                                      <a:pt x="6648" y="26"/>
                                    </a:lnTo>
                                    <a:moveTo>
                                      <a:pt x="6661" y="26"/>
                                    </a:moveTo>
                                    <a:lnTo>
                                      <a:pt x="6675" y="26"/>
                                    </a:lnTo>
                                    <a:moveTo>
                                      <a:pt x="6688" y="26"/>
                                    </a:moveTo>
                                    <a:lnTo>
                                      <a:pt x="6701" y="26"/>
                                    </a:lnTo>
                                    <a:moveTo>
                                      <a:pt x="6714" y="26"/>
                                    </a:moveTo>
                                    <a:lnTo>
                                      <a:pt x="6727" y="26"/>
                                    </a:lnTo>
                                    <a:moveTo>
                                      <a:pt x="6740" y="26"/>
                                    </a:moveTo>
                                    <a:lnTo>
                                      <a:pt x="6753" y="26"/>
                                    </a:lnTo>
                                    <a:moveTo>
                                      <a:pt x="6766" y="26"/>
                                    </a:moveTo>
                                    <a:lnTo>
                                      <a:pt x="6779" y="26"/>
                                    </a:lnTo>
                                    <a:moveTo>
                                      <a:pt x="6792" y="26"/>
                                    </a:moveTo>
                                    <a:lnTo>
                                      <a:pt x="6805" y="26"/>
                                    </a:lnTo>
                                    <a:moveTo>
                                      <a:pt x="6818" y="26"/>
                                    </a:moveTo>
                                    <a:lnTo>
                                      <a:pt x="6832" y="26"/>
                                    </a:lnTo>
                                    <a:moveTo>
                                      <a:pt x="6845" y="26"/>
                                    </a:moveTo>
                                    <a:lnTo>
                                      <a:pt x="6858" y="26"/>
                                    </a:lnTo>
                                    <a:moveTo>
                                      <a:pt x="6871" y="26"/>
                                    </a:moveTo>
                                    <a:lnTo>
                                      <a:pt x="6884" y="26"/>
                                    </a:lnTo>
                                    <a:moveTo>
                                      <a:pt x="6897" y="26"/>
                                    </a:moveTo>
                                    <a:lnTo>
                                      <a:pt x="6910" y="26"/>
                                    </a:lnTo>
                                    <a:moveTo>
                                      <a:pt x="6923" y="26"/>
                                    </a:moveTo>
                                    <a:lnTo>
                                      <a:pt x="6936" y="26"/>
                                    </a:lnTo>
                                    <a:moveTo>
                                      <a:pt x="6949" y="26"/>
                                    </a:moveTo>
                                    <a:lnTo>
                                      <a:pt x="6962" y="26"/>
                                    </a:lnTo>
                                    <a:moveTo>
                                      <a:pt x="6976" y="26"/>
                                    </a:moveTo>
                                    <a:lnTo>
                                      <a:pt x="6989" y="26"/>
                                    </a:lnTo>
                                    <a:moveTo>
                                      <a:pt x="7002" y="26"/>
                                    </a:moveTo>
                                    <a:lnTo>
                                      <a:pt x="7015" y="26"/>
                                    </a:lnTo>
                                    <a:moveTo>
                                      <a:pt x="7028" y="26"/>
                                    </a:moveTo>
                                    <a:lnTo>
                                      <a:pt x="7041" y="26"/>
                                    </a:lnTo>
                                    <a:moveTo>
                                      <a:pt x="7054" y="26"/>
                                    </a:moveTo>
                                    <a:lnTo>
                                      <a:pt x="7067" y="26"/>
                                    </a:lnTo>
                                    <a:moveTo>
                                      <a:pt x="7080" y="26"/>
                                    </a:moveTo>
                                    <a:lnTo>
                                      <a:pt x="7093" y="26"/>
                                    </a:lnTo>
                                    <a:moveTo>
                                      <a:pt x="7106" y="26"/>
                                    </a:moveTo>
                                    <a:lnTo>
                                      <a:pt x="7119" y="26"/>
                                    </a:lnTo>
                                    <a:moveTo>
                                      <a:pt x="7133" y="26"/>
                                    </a:moveTo>
                                    <a:lnTo>
                                      <a:pt x="7146" y="26"/>
                                    </a:lnTo>
                                    <a:moveTo>
                                      <a:pt x="7159" y="26"/>
                                    </a:moveTo>
                                    <a:lnTo>
                                      <a:pt x="7172" y="26"/>
                                    </a:lnTo>
                                    <a:moveTo>
                                      <a:pt x="7185" y="26"/>
                                    </a:moveTo>
                                    <a:lnTo>
                                      <a:pt x="7198" y="26"/>
                                    </a:lnTo>
                                    <a:moveTo>
                                      <a:pt x="7211" y="26"/>
                                    </a:moveTo>
                                    <a:lnTo>
                                      <a:pt x="7224" y="26"/>
                                    </a:lnTo>
                                    <a:moveTo>
                                      <a:pt x="7237" y="26"/>
                                    </a:moveTo>
                                    <a:lnTo>
                                      <a:pt x="7250" y="26"/>
                                    </a:lnTo>
                                    <a:moveTo>
                                      <a:pt x="7263" y="26"/>
                                    </a:moveTo>
                                    <a:lnTo>
                                      <a:pt x="7277" y="26"/>
                                    </a:lnTo>
                                    <a:moveTo>
                                      <a:pt x="7290" y="26"/>
                                    </a:moveTo>
                                    <a:lnTo>
                                      <a:pt x="7303" y="26"/>
                                    </a:lnTo>
                                    <a:moveTo>
                                      <a:pt x="7316" y="26"/>
                                    </a:moveTo>
                                    <a:lnTo>
                                      <a:pt x="7329" y="26"/>
                                    </a:lnTo>
                                    <a:moveTo>
                                      <a:pt x="7342" y="26"/>
                                    </a:moveTo>
                                    <a:lnTo>
                                      <a:pt x="7355" y="26"/>
                                    </a:lnTo>
                                    <a:moveTo>
                                      <a:pt x="7368" y="26"/>
                                    </a:moveTo>
                                    <a:lnTo>
                                      <a:pt x="7381" y="26"/>
                                    </a:lnTo>
                                    <a:moveTo>
                                      <a:pt x="7394" y="26"/>
                                    </a:moveTo>
                                    <a:lnTo>
                                      <a:pt x="7407" y="26"/>
                                    </a:lnTo>
                                    <a:moveTo>
                                      <a:pt x="8677" y="26"/>
                                    </a:moveTo>
                                    <a:lnTo>
                                      <a:pt x="8690" y="26"/>
                                    </a:lnTo>
                                    <a:moveTo>
                                      <a:pt x="8703" y="26"/>
                                    </a:moveTo>
                                    <a:lnTo>
                                      <a:pt x="8716" y="26"/>
                                    </a:lnTo>
                                    <a:moveTo>
                                      <a:pt x="8729" y="26"/>
                                    </a:moveTo>
                                    <a:lnTo>
                                      <a:pt x="8742" y="26"/>
                                    </a:lnTo>
                                    <a:moveTo>
                                      <a:pt x="8755" y="26"/>
                                    </a:moveTo>
                                    <a:lnTo>
                                      <a:pt x="8768" y="26"/>
                                    </a:lnTo>
                                    <a:moveTo>
                                      <a:pt x="8782" y="26"/>
                                    </a:moveTo>
                                    <a:lnTo>
                                      <a:pt x="8795" y="26"/>
                                    </a:lnTo>
                                    <a:moveTo>
                                      <a:pt x="8808" y="26"/>
                                    </a:moveTo>
                                    <a:lnTo>
                                      <a:pt x="8821" y="26"/>
                                    </a:lnTo>
                                    <a:moveTo>
                                      <a:pt x="8834" y="26"/>
                                    </a:moveTo>
                                    <a:lnTo>
                                      <a:pt x="8847" y="26"/>
                                    </a:lnTo>
                                    <a:moveTo>
                                      <a:pt x="8860" y="26"/>
                                    </a:moveTo>
                                    <a:lnTo>
                                      <a:pt x="8873" y="26"/>
                                    </a:lnTo>
                                    <a:moveTo>
                                      <a:pt x="8886" y="26"/>
                                    </a:moveTo>
                                    <a:lnTo>
                                      <a:pt x="8899" y="26"/>
                                    </a:lnTo>
                                    <a:moveTo>
                                      <a:pt x="26" y="39"/>
                                    </a:moveTo>
                                    <a:lnTo>
                                      <a:pt x="39" y="39"/>
                                    </a:lnTo>
                                    <a:moveTo>
                                      <a:pt x="52" y="39"/>
                                    </a:moveTo>
                                    <a:lnTo>
                                      <a:pt x="65" y="39"/>
                                    </a:lnTo>
                                    <a:moveTo>
                                      <a:pt x="79" y="39"/>
                                    </a:moveTo>
                                    <a:lnTo>
                                      <a:pt x="92" y="39"/>
                                    </a:lnTo>
                                    <a:moveTo>
                                      <a:pt x="105" y="39"/>
                                    </a:moveTo>
                                    <a:lnTo>
                                      <a:pt x="118" y="39"/>
                                    </a:lnTo>
                                    <a:moveTo>
                                      <a:pt x="131" y="39"/>
                                    </a:moveTo>
                                    <a:lnTo>
                                      <a:pt x="144" y="39"/>
                                    </a:lnTo>
                                    <a:moveTo>
                                      <a:pt x="157" y="39"/>
                                    </a:moveTo>
                                    <a:lnTo>
                                      <a:pt x="170" y="39"/>
                                    </a:lnTo>
                                    <a:moveTo>
                                      <a:pt x="183" y="39"/>
                                    </a:moveTo>
                                    <a:lnTo>
                                      <a:pt x="196" y="39"/>
                                    </a:lnTo>
                                    <a:moveTo>
                                      <a:pt x="209" y="39"/>
                                    </a:moveTo>
                                    <a:lnTo>
                                      <a:pt x="222" y="39"/>
                                    </a:lnTo>
                                    <a:moveTo>
                                      <a:pt x="236" y="39"/>
                                    </a:moveTo>
                                    <a:lnTo>
                                      <a:pt x="249" y="39"/>
                                    </a:lnTo>
                                    <a:moveTo>
                                      <a:pt x="262" y="39"/>
                                    </a:moveTo>
                                    <a:lnTo>
                                      <a:pt x="275" y="39"/>
                                    </a:lnTo>
                                    <a:moveTo>
                                      <a:pt x="288" y="39"/>
                                    </a:moveTo>
                                    <a:lnTo>
                                      <a:pt x="301" y="39"/>
                                    </a:lnTo>
                                    <a:moveTo>
                                      <a:pt x="314" y="39"/>
                                    </a:moveTo>
                                    <a:lnTo>
                                      <a:pt x="327" y="39"/>
                                    </a:lnTo>
                                    <a:moveTo>
                                      <a:pt x="1426" y="39"/>
                                    </a:moveTo>
                                    <a:lnTo>
                                      <a:pt x="1426" y="39"/>
                                    </a:lnTo>
                                    <a:moveTo>
                                      <a:pt x="1440" y="39"/>
                                    </a:moveTo>
                                    <a:lnTo>
                                      <a:pt x="1453" y="39"/>
                                    </a:lnTo>
                                    <a:moveTo>
                                      <a:pt x="1466" y="39"/>
                                    </a:moveTo>
                                    <a:lnTo>
                                      <a:pt x="1479" y="39"/>
                                    </a:lnTo>
                                    <a:moveTo>
                                      <a:pt x="1492" y="39"/>
                                    </a:moveTo>
                                    <a:lnTo>
                                      <a:pt x="1505" y="39"/>
                                    </a:lnTo>
                                    <a:moveTo>
                                      <a:pt x="1518" y="39"/>
                                    </a:moveTo>
                                    <a:lnTo>
                                      <a:pt x="1531" y="39"/>
                                    </a:lnTo>
                                    <a:moveTo>
                                      <a:pt x="1544" y="39"/>
                                    </a:moveTo>
                                    <a:lnTo>
                                      <a:pt x="1557" y="39"/>
                                    </a:lnTo>
                                    <a:moveTo>
                                      <a:pt x="1570" y="39"/>
                                    </a:moveTo>
                                    <a:lnTo>
                                      <a:pt x="1584" y="39"/>
                                    </a:lnTo>
                                    <a:moveTo>
                                      <a:pt x="1597" y="39"/>
                                    </a:moveTo>
                                    <a:lnTo>
                                      <a:pt x="1610" y="39"/>
                                    </a:lnTo>
                                    <a:moveTo>
                                      <a:pt x="1623" y="39"/>
                                    </a:moveTo>
                                    <a:lnTo>
                                      <a:pt x="1636" y="39"/>
                                    </a:lnTo>
                                    <a:moveTo>
                                      <a:pt x="1649" y="39"/>
                                    </a:moveTo>
                                    <a:lnTo>
                                      <a:pt x="1662" y="39"/>
                                    </a:lnTo>
                                    <a:moveTo>
                                      <a:pt x="1675" y="39"/>
                                    </a:moveTo>
                                    <a:lnTo>
                                      <a:pt x="1688" y="39"/>
                                    </a:lnTo>
                                    <a:moveTo>
                                      <a:pt x="1701" y="39"/>
                                    </a:moveTo>
                                    <a:lnTo>
                                      <a:pt x="1714" y="39"/>
                                    </a:lnTo>
                                    <a:moveTo>
                                      <a:pt x="1728" y="39"/>
                                    </a:moveTo>
                                    <a:lnTo>
                                      <a:pt x="1741" y="39"/>
                                    </a:lnTo>
                                    <a:moveTo>
                                      <a:pt x="1754" y="39"/>
                                    </a:moveTo>
                                    <a:lnTo>
                                      <a:pt x="1767" y="39"/>
                                    </a:lnTo>
                                    <a:moveTo>
                                      <a:pt x="1780" y="39"/>
                                    </a:moveTo>
                                    <a:lnTo>
                                      <a:pt x="1793" y="39"/>
                                    </a:lnTo>
                                    <a:moveTo>
                                      <a:pt x="1806" y="39"/>
                                    </a:moveTo>
                                    <a:lnTo>
                                      <a:pt x="1819" y="39"/>
                                    </a:lnTo>
                                    <a:moveTo>
                                      <a:pt x="1832" y="39"/>
                                    </a:moveTo>
                                    <a:lnTo>
                                      <a:pt x="1845" y="39"/>
                                    </a:lnTo>
                                    <a:moveTo>
                                      <a:pt x="1858" y="39"/>
                                    </a:moveTo>
                                    <a:lnTo>
                                      <a:pt x="1871" y="39"/>
                                    </a:lnTo>
                                    <a:moveTo>
                                      <a:pt x="1885" y="39"/>
                                    </a:moveTo>
                                    <a:lnTo>
                                      <a:pt x="1898" y="39"/>
                                    </a:lnTo>
                                    <a:moveTo>
                                      <a:pt x="1911" y="39"/>
                                    </a:moveTo>
                                    <a:lnTo>
                                      <a:pt x="1924" y="39"/>
                                    </a:lnTo>
                                    <a:moveTo>
                                      <a:pt x="1937" y="39"/>
                                    </a:moveTo>
                                    <a:lnTo>
                                      <a:pt x="1950" y="39"/>
                                    </a:lnTo>
                                    <a:moveTo>
                                      <a:pt x="1963" y="39"/>
                                    </a:moveTo>
                                    <a:lnTo>
                                      <a:pt x="1976" y="39"/>
                                    </a:lnTo>
                                    <a:moveTo>
                                      <a:pt x="1989" y="39"/>
                                    </a:moveTo>
                                    <a:lnTo>
                                      <a:pt x="2002" y="39"/>
                                    </a:lnTo>
                                    <a:moveTo>
                                      <a:pt x="2015" y="39"/>
                                    </a:moveTo>
                                    <a:lnTo>
                                      <a:pt x="2029" y="39"/>
                                    </a:lnTo>
                                    <a:moveTo>
                                      <a:pt x="2042" y="39"/>
                                    </a:moveTo>
                                    <a:lnTo>
                                      <a:pt x="2055" y="39"/>
                                    </a:lnTo>
                                    <a:moveTo>
                                      <a:pt x="2068" y="39"/>
                                    </a:moveTo>
                                    <a:lnTo>
                                      <a:pt x="2081" y="39"/>
                                    </a:lnTo>
                                    <a:moveTo>
                                      <a:pt x="2094" y="39"/>
                                    </a:moveTo>
                                    <a:lnTo>
                                      <a:pt x="2107" y="39"/>
                                    </a:lnTo>
                                    <a:moveTo>
                                      <a:pt x="2120" y="39"/>
                                    </a:moveTo>
                                    <a:lnTo>
                                      <a:pt x="2133" y="39"/>
                                    </a:lnTo>
                                    <a:moveTo>
                                      <a:pt x="2146" y="39"/>
                                    </a:moveTo>
                                    <a:lnTo>
                                      <a:pt x="2159" y="39"/>
                                    </a:lnTo>
                                    <a:moveTo>
                                      <a:pt x="2172" y="39"/>
                                    </a:moveTo>
                                    <a:lnTo>
                                      <a:pt x="2186" y="39"/>
                                    </a:lnTo>
                                    <a:moveTo>
                                      <a:pt x="2199" y="39"/>
                                    </a:moveTo>
                                    <a:lnTo>
                                      <a:pt x="2212" y="39"/>
                                    </a:lnTo>
                                    <a:moveTo>
                                      <a:pt x="2225" y="39"/>
                                    </a:moveTo>
                                    <a:lnTo>
                                      <a:pt x="2238" y="39"/>
                                    </a:lnTo>
                                    <a:moveTo>
                                      <a:pt x="2251" y="39"/>
                                    </a:moveTo>
                                    <a:lnTo>
                                      <a:pt x="2264" y="39"/>
                                    </a:lnTo>
                                    <a:moveTo>
                                      <a:pt x="2277" y="39"/>
                                    </a:moveTo>
                                    <a:lnTo>
                                      <a:pt x="2290" y="39"/>
                                    </a:lnTo>
                                    <a:moveTo>
                                      <a:pt x="2303" y="39"/>
                                    </a:moveTo>
                                    <a:lnTo>
                                      <a:pt x="2316" y="39"/>
                                    </a:lnTo>
                                    <a:moveTo>
                                      <a:pt x="2330" y="39"/>
                                    </a:moveTo>
                                    <a:lnTo>
                                      <a:pt x="2343" y="39"/>
                                    </a:lnTo>
                                    <a:moveTo>
                                      <a:pt x="2356" y="39"/>
                                    </a:moveTo>
                                    <a:lnTo>
                                      <a:pt x="2369" y="39"/>
                                    </a:lnTo>
                                    <a:moveTo>
                                      <a:pt x="2382" y="39"/>
                                    </a:moveTo>
                                    <a:lnTo>
                                      <a:pt x="2395" y="39"/>
                                    </a:lnTo>
                                    <a:moveTo>
                                      <a:pt x="2408" y="39"/>
                                    </a:moveTo>
                                    <a:lnTo>
                                      <a:pt x="2421" y="39"/>
                                    </a:lnTo>
                                    <a:moveTo>
                                      <a:pt x="2434" y="39"/>
                                    </a:moveTo>
                                    <a:lnTo>
                                      <a:pt x="2447" y="39"/>
                                    </a:lnTo>
                                    <a:moveTo>
                                      <a:pt x="2460" y="39"/>
                                    </a:moveTo>
                                    <a:lnTo>
                                      <a:pt x="2473" y="39"/>
                                    </a:lnTo>
                                    <a:moveTo>
                                      <a:pt x="2487" y="39"/>
                                    </a:moveTo>
                                    <a:lnTo>
                                      <a:pt x="2500" y="39"/>
                                    </a:lnTo>
                                    <a:moveTo>
                                      <a:pt x="2513" y="39"/>
                                    </a:moveTo>
                                    <a:lnTo>
                                      <a:pt x="2526" y="39"/>
                                    </a:lnTo>
                                    <a:moveTo>
                                      <a:pt x="2539" y="39"/>
                                    </a:moveTo>
                                    <a:lnTo>
                                      <a:pt x="2552" y="39"/>
                                    </a:lnTo>
                                    <a:moveTo>
                                      <a:pt x="2565" y="39"/>
                                    </a:moveTo>
                                    <a:lnTo>
                                      <a:pt x="2578" y="39"/>
                                    </a:lnTo>
                                    <a:moveTo>
                                      <a:pt x="2591" y="39"/>
                                    </a:moveTo>
                                    <a:lnTo>
                                      <a:pt x="2604" y="39"/>
                                    </a:lnTo>
                                    <a:moveTo>
                                      <a:pt x="2617" y="39"/>
                                    </a:moveTo>
                                    <a:lnTo>
                                      <a:pt x="2631" y="39"/>
                                    </a:lnTo>
                                    <a:moveTo>
                                      <a:pt x="2644" y="39"/>
                                    </a:moveTo>
                                    <a:lnTo>
                                      <a:pt x="2657" y="39"/>
                                    </a:lnTo>
                                    <a:moveTo>
                                      <a:pt x="2670" y="39"/>
                                    </a:moveTo>
                                    <a:lnTo>
                                      <a:pt x="2683" y="39"/>
                                    </a:lnTo>
                                    <a:moveTo>
                                      <a:pt x="2696" y="39"/>
                                    </a:moveTo>
                                    <a:lnTo>
                                      <a:pt x="2709" y="39"/>
                                    </a:lnTo>
                                    <a:moveTo>
                                      <a:pt x="2722" y="39"/>
                                    </a:moveTo>
                                    <a:lnTo>
                                      <a:pt x="2735" y="39"/>
                                    </a:lnTo>
                                    <a:moveTo>
                                      <a:pt x="2748" y="39"/>
                                    </a:moveTo>
                                    <a:lnTo>
                                      <a:pt x="2761" y="39"/>
                                    </a:lnTo>
                                    <a:moveTo>
                                      <a:pt x="2774" y="39"/>
                                    </a:moveTo>
                                    <a:lnTo>
                                      <a:pt x="2788" y="39"/>
                                    </a:lnTo>
                                    <a:moveTo>
                                      <a:pt x="2801" y="39"/>
                                    </a:moveTo>
                                    <a:lnTo>
                                      <a:pt x="2814" y="39"/>
                                    </a:lnTo>
                                    <a:moveTo>
                                      <a:pt x="2827" y="39"/>
                                    </a:moveTo>
                                    <a:lnTo>
                                      <a:pt x="2840" y="39"/>
                                    </a:lnTo>
                                    <a:moveTo>
                                      <a:pt x="2853" y="39"/>
                                    </a:moveTo>
                                    <a:lnTo>
                                      <a:pt x="2866" y="39"/>
                                    </a:lnTo>
                                    <a:moveTo>
                                      <a:pt x="2879" y="39"/>
                                    </a:moveTo>
                                    <a:lnTo>
                                      <a:pt x="2892" y="39"/>
                                    </a:lnTo>
                                    <a:moveTo>
                                      <a:pt x="2905" y="39"/>
                                    </a:moveTo>
                                    <a:lnTo>
                                      <a:pt x="2918" y="39"/>
                                    </a:lnTo>
                                    <a:moveTo>
                                      <a:pt x="2932" y="39"/>
                                    </a:moveTo>
                                    <a:lnTo>
                                      <a:pt x="2945" y="39"/>
                                    </a:lnTo>
                                    <a:moveTo>
                                      <a:pt x="2958" y="39"/>
                                    </a:moveTo>
                                    <a:lnTo>
                                      <a:pt x="2971" y="39"/>
                                    </a:lnTo>
                                    <a:moveTo>
                                      <a:pt x="2984" y="39"/>
                                    </a:moveTo>
                                    <a:lnTo>
                                      <a:pt x="2997" y="39"/>
                                    </a:lnTo>
                                    <a:moveTo>
                                      <a:pt x="3010" y="39"/>
                                    </a:moveTo>
                                    <a:lnTo>
                                      <a:pt x="3023" y="39"/>
                                    </a:lnTo>
                                    <a:moveTo>
                                      <a:pt x="3036" y="39"/>
                                    </a:moveTo>
                                    <a:lnTo>
                                      <a:pt x="3049" y="39"/>
                                    </a:lnTo>
                                    <a:moveTo>
                                      <a:pt x="3062" y="39"/>
                                    </a:moveTo>
                                    <a:lnTo>
                                      <a:pt x="3075" y="39"/>
                                    </a:lnTo>
                                    <a:moveTo>
                                      <a:pt x="3089" y="39"/>
                                    </a:moveTo>
                                    <a:lnTo>
                                      <a:pt x="3102" y="39"/>
                                    </a:lnTo>
                                    <a:moveTo>
                                      <a:pt x="3115" y="39"/>
                                    </a:moveTo>
                                    <a:lnTo>
                                      <a:pt x="3128" y="39"/>
                                    </a:lnTo>
                                    <a:moveTo>
                                      <a:pt x="3141" y="39"/>
                                    </a:moveTo>
                                    <a:lnTo>
                                      <a:pt x="3154" y="39"/>
                                    </a:lnTo>
                                    <a:moveTo>
                                      <a:pt x="3167" y="39"/>
                                    </a:moveTo>
                                    <a:lnTo>
                                      <a:pt x="3180" y="39"/>
                                    </a:lnTo>
                                    <a:moveTo>
                                      <a:pt x="3193" y="39"/>
                                    </a:moveTo>
                                    <a:lnTo>
                                      <a:pt x="3206" y="39"/>
                                    </a:lnTo>
                                    <a:moveTo>
                                      <a:pt x="3219" y="39"/>
                                    </a:moveTo>
                                    <a:lnTo>
                                      <a:pt x="3233" y="39"/>
                                    </a:lnTo>
                                    <a:moveTo>
                                      <a:pt x="3246" y="39"/>
                                    </a:moveTo>
                                    <a:lnTo>
                                      <a:pt x="3259" y="39"/>
                                    </a:lnTo>
                                    <a:moveTo>
                                      <a:pt x="3272" y="39"/>
                                    </a:moveTo>
                                    <a:lnTo>
                                      <a:pt x="3285" y="39"/>
                                    </a:lnTo>
                                    <a:moveTo>
                                      <a:pt x="3298" y="39"/>
                                    </a:moveTo>
                                    <a:lnTo>
                                      <a:pt x="3311" y="39"/>
                                    </a:lnTo>
                                    <a:moveTo>
                                      <a:pt x="3324" y="39"/>
                                    </a:moveTo>
                                    <a:lnTo>
                                      <a:pt x="3337" y="39"/>
                                    </a:lnTo>
                                    <a:moveTo>
                                      <a:pt x="3350" y="39"/>
                                    </a:moveTo>
                                    <a:lnTo>
                                      <a:pt x="3363" y="39"/>
                                    </a:lnTo>
                                    <a:moveTo>
                                      <a:pt x="3377" y="39"/>
                                    </a:moveTo>
                                    <a:lnTo>
                                      <a:pt x="3390" y="39"/>
                                    </a:lnTo>
                                    <a:moveTo>
                                      <a:pt x="3403" y="39"/>
                                    </a:moveTo>
                                    <a:lnTo>
                                      <a:pt x="3416" y="39"/>
                                    </a:lnTo>
                                    <a:moveTo>
                                      <a:pt x="3429" y="39"/>
                                    </a:moveTo>
                                    <a:lnTo>
                                      <a:pt x="3442" y="39"/>
                                    </a:lnTo>
                                    <a:moveTo>
                                      <a:pt x="3455" y="39"/>
                                    </a:moveTo>
                                    <a:lnTo>
                                      <a:pt x="3468" y="39"/>
                                    </a:lnTo>
                                    <a:moveTo>
                                      <a:pt x="3481" y="39"/>
                                    </a:moveTo>
                                    <a:lnTo>
                                      <a:pt x="3494" y="39"/>
                                    </a:lnTo>
                                    <a:moveTo>
                                      <a:pt x="3507" y="39"/>
                                    </a:moveTo>
                                    <a:lnTo>
                                      <a:pt x="3520" y="39"/>
                                    </a:lnTo>
                                    <a:moveTo>
                                      <a:pt x="3534" y="39"/>
                                    </a:moveTo>
                                    <a:lnTo>
                                      <a:pt x="3547" y="39"/>
                                    </a:lnTo>
                                    <a:moveTo>
                                      <a:pt x="3560" y="39"/>
                                    </a:moveTo>
                                    <a:lnTo>
                                      <a:pt x="3573" y="39"/>
                                    </a:lnTo>
                                    <a:moveTo>
                                      <a:pt x="3586" y="39"/>
                                    </a:moveTo>
                                    <a:lnTo>
                                      <a:pt x="3599" y="39"/>
                                    </a:lnTo>
                                    <a:moveTo>
                                      <a:pt x="3612" y="39"/>
                                    </a:moveTo>
                                    <a:lnTo>
                                      <a:pt x="3625" y="39"/>
                                    </a:lnTo>
                                    <a:moveTo>
                                      <a:pt x="3638" y="39"/>
                                    </a:moveTo>
                                    <a:lnTo>
                                      <a:pt x="3651" y="39"/>
                                    </a:lnTo>
                                    <a:moveTo>
                                      <a:pt x="3664" y="39"/>
                                    </a:moveTo>
                                    <a:lnTo>
                                      <a:pt x="3678" y="39"/>
                                    </a:lnTo>
                                    <a:moveTo>
                                      <a:pt x="3691" y="39"/>
                                    </a:moveTo>
                                    <a:lnTo>
                                      <a:pt x="3704" y="39"/>
                                    </a:lnTo>
                                    <a:moveTo>
                                      <a:pt x="3717" y="39"/>
                                    </a:moveTo>
                                    <a:lnTo>
                                      <a:pt x="3730" y="39"/>
                                    </a:lnTo>
                                    <a:moveTo>
                                      <a:pt x="3743" y="39"/>
                                    </a:moveTo>
                                    <a:lnTo>
                                      <a:pt x="3756" y="39"/>
                                    </a:lnTo>
                                    <a:moveTo>
                                      <a:pt x="3769" y="39"/>
                                    </a:moveTo>
                                    <a:lnTo>
                                      <a:pt x="3782" y="39"/>
                                    </a:lnTo>
                                    <a:moveTo>
                                      <a:pt x="3795" y="39"/>
                                    </a:moveTo>
                                    <a:lnTo>
                                      <a:pt x="3808" y="39"/>
                                    </a:lnTo>
                                    <a:moveTo>
                                      <a:pt x="3821" y="39"/>
                                    </a:moveTo>
                                    <a:lnTo>
                                      <a:pt x="3835" y="39"/>
                                    </a:lnTo>
                                    <a:moveTo>
                                      <a:pt x="3848" y="39"/>
                                    </a:moveTo>
                                    <a:lnTo>
                                      <a:pt x="3861" y="39"/>
                                    </a:lnTo>
                                    <a:moveTo>
                                      <a:pt x="3874" y="39"/>
                                    </a:moveTo>
                                    <a:lnTo>
                                      <a:pt x="3887" y="39"/>
                                    </a:lnTo>
                                    <a:moveTo>
                                      <a:pt x="3900" y="39"/>
                                    </a:moveTo>
                                    <a:lnTo>
                                      <a:pt x="3913" y="39"/>
                                    </a:lnTo>
                                    <a:moveTo>
                                      <a:pt x="3926" y="39"/>
                                    </a:moveTo>
                                    <a:lnTo>
                                      <a:pt x="3939" y="39"/>
                                    </a:lnTo>
                                    <a:moveTo>
                                      <a:pt x="3952" y="39"/>
                                    </a:moveTo>
                                    <a:lnTo>
                                      <a:pt x="3965" y="39"/>
                                    </a:lnTo>
                                    <a:moveTo>
                                      <a:pt x="3979" y="39"/>
                                    </a:moveTo>
                                    <a:lnTo>
                                      <a:pt x="3992" y="39"/>
                                    </a:lnTo>
                                    <a:moveTo>
                                      <a:pt x="4005" y="39"/>
                                    </a:moveTo>
                                    <a:lnTo>
                                      <a:pt x="4018" y="39"/>
                                    </a:lnTo>
                                    <a:moveTo>
                                      <a:pt x="4031" y="39"/>
                                    </a:moveTo>
                                    <a:lnTo>
                                      <a:pt x="4044" y="39"/>
                                    </a:lnTo>
                                    <a:moveTo>
                                      <a:pt x="4057" y="39"/>
                                    </a:moveTo>
                                    <a:lnTo>
                                      <a:pt x="4070" y="39"/>
                                    </a:lnTo>
                                    <a:moveTo>
                                      <a:pt x="4083" y="39"/>
                                    </a:moveTo>
                                    <a:lnTo>
                                      <a:pt x="4096" y="39"/>
                                    </a:lnTo>
                                    <a:moveTo>
                                      <a:pt x="4109" y="39"/>
                                    </a:moveTo>
                                    <a:lnTo>
                                      <a:pt x="4122" y="39"/>
                                    </a:lnTo>
                                    <a:moveTo>
                                      <a:pt x="4136" y="39"/>
                                    </a:moveTo>
                                    <a:lnTo>
                                      <a:pt x="4149" y="39"/>
                                    </a:lnTo>
                                    <a:moveTo>
                                      <a:pt x="4162" y="39"/>
                                    </a:moveTo>
                                    <a:lnTo>
                                      <a:pt x="4175" y="39"/>
                                    </a:lnTo>
                                    <a:moveTo>
                                      <a:pt x="4188" y="39"/>
                                    </a:moveTo>
                                    <a:lnTo>
                                      <a:pt x="4201" y="39"/>
                                    </a:lnTo>
                                    <a:moveTo>
                                      <a:pt x="4214" y="39"/>
                                    </a:moveTo>
                                    <a:lnTo>
                                      <a:pt x="4227" y="39"/>
                                    </a:lnTo>
                                    <a:moveTo>
                                      <a:pt x="4240" y="39"/>
                                    </a:moveTo>
                                    <a:lnTo>
                                      <a:pt x="4253" y="39"/>
                                    </a:lnTo>
                                    <a:moveTo>
                                      <a:pt x="4266" y="39"/>
                                    </a:moveTo>
                                    <a:lnTo>
                                      <a:pt x="4280" y="39"/>
                                    </a:lnTo>
                                    <a:moveTo>
                                      <a:pt x="4293" y="39"/>
                                    </a:moveTo>
                                    <a:lnTo>
                                      <a:pt x="4306" y="39"/>
                                    </a:lnTo>
                                    <a:moveTo>
                                      <a:pt x="4319" y="39"/>
                                    </a:moveTo>
                                    <a:lnTo>
                                      <a:pt x="4332" y="39"/>
                                    </a:lnTo>
                                    <a:moveTo>
                                      <a:pt x="4345" y="39"/>
                                    </a:moveTo>
                                    <a:lnTo>
                                      <a:pt x="4358" y="39"/>
                                    </a:lnTo>
                                    <a:moveTo>
                                      <a:pt x="4371" y="39"/>
                                    </a:moveTo>
                                    <a:lnTo>
                                      <a:pt x="4384" y="39"/>
                                    </a:lnTo>
                                    <a:moveTo>
                                      <a:pt x="4397" y="39"/>
                                    </a:moveTo>
                                    <a:lnTo>
                                      <a:pt x="4410" y="39"/>
                                    </a:lnTo>
                                    <a:moveTo>
                                      <a:pt x="4423" y="39"/>
                                    </a:moveTo>
                                    <a:lnTo>
                                      <a:pt x="4437" y="39"/>
                                    </a:lnTo>
                                    <a:moveTo>
                                      <a:pt x="4450" y="39"/>
                                    </a:moveTo>
                                    <a:lnTo>
                                      <a:pt x="4463" y="39"/>
                                    </a:lnTo>
                                    <a:moveTo>
                                      <a:pt x="4476" y="39"/>
                                    </a:moveTo>
                                    <a:lnTo>
                                      <a:pt x="4489" y="39"/>
                                    </a:lnTo>
                                    <a:moveTo>
                                      <a:pt x="4502" y="39"/>
                                    </a:moveTo>
                                    <a:lnTo>
                                      <a:pt x="4515" y="39"/>
                                    </a:lnTo>
                                    <a:moveTo>
                                      <a:pt x="4528" y="39"/>
                                    </a:moveTo>
                                    <a:lnTo>
                                      <a:pt x="4541" y="39"/>
                                    </a:lnTo>
                                    <a:moveTo>
                                      <a:pt x="4554" y="39"/>
                                    </a:moveTo>
                                    <a:lnTo>
                                      <a:pt x="4567" y="39"/>
                                    </a:lnTo>
                                    <a:moveTo>
                                      <a:pt x="4581" y="39"/>
                                    </a:moveTo>
                                    <a:lnTo>
                                      <a:pt x="4594" y="39"/>
                                    </a:lnTo>
                                    <a:moveTo>
                                      <a:pt x="4607" y="39"/>
                                    </a:moveTo>
                                    <a:lnTo>
                                      <a:pt x="4620" y="39"/>
                                    </a:lnTo>
                                    <a:moveTo>
                                      <a:pt x="4633" y="39"/>
                                    </a:moveTo>
                                    <a:lnTo>
                                      <a:pt x="4646" y="39"/>
                                    </a:lnTo>
                                    <a:moveTo>
                                      <a:pt x="4659" y="39"/>
                                    </a:moveTo>
                                    <a:lnTo>
                                      <a:pt x="4672" y="39"/>
                                    </a:lnTo>
                                    <a:moveTo>
                                      <a:pt x="4685" y="39"/>
                                    </a:moveTo>
                                    <a:lnTo>
                                      <a:pt x="4698" y="39"/>
                                    </a:lnTo>
                                    <a:moveTo>
                                      <a:pt x="4711" y="39"/>
                                    </a:moveTo>
                                    <a:lnTo>
                                      <a:pt x="4725" y="39"/>
                                    </a:lnTo>
                                    <a:moveTo>
                                      <a:pt x="4738" y="39"/>
                                    </a:moveTo>
                                    <a:lnTo>
                                      <a:pt x="4751" y="39"/>
                                    </a:lnTo>
                                    <a:moveTo>
                                      <a:pt x="4764" y="39"/>
                                    </a:moveTo>
                                    <a:lnTo>
                                      <a:pt x="4777" y="39"/>
                                    </a:lnTo>
                                    <a:moveTo>
                                      <a:pt x="4790" y="39"/>
                                    </a:moveTo>
                                    <a:lnTo>
                                      <a:pt x="4803" y="39"/>
                                    </a:lnTo>
                                    <a:moveTo>
                                      <a:pt x="4816" y="39"/>
                                    </a:moveTo>
                                    <a:lnTo>
                                      <a:pt x="4829" y="39"/>
                                    </a:lnTo>
                                    <a:moveTo>
                                      <a:pt x="4842" y="39"/>
                                    </a:moveTo>
                                    <a:lnTo>
                                      <a:pt x="4855" y="39"/>
                                    </a:lnTo>
                                    <a:moveTo>
                                      <a:pt x="4868" y="39"/>
                                    </a:moveTo>
                                    <a:lnTo>
                                      <a:pt x="4882" y="39"/>
                                    </a:lnTo>
                                    <a:moveTo>
                                      <a:pt x="4895" y="39"/>
                                    </a:moveTo>
                                    <a:lnTo>
                                      <a:pt x="4908" y="39"/>
                                    </a:lnTo>
                                    <a:moveTo>
                                      <a:pt x="4921" y="39"/>
                                    </a:moveTo>
                                    <a:lnTo>
                                      <a:pt x="4934" y="39"/>
                                    </a:lnTo>
                                    <a:moveTo>
                                      <a:pt x="4947" y="39"/>
                                    </a:moveTo>
                                    <a:lnTo>
                                      <a:pt x="4960" y="39"/>
                                    </a:lnTo>
                                    <a:moveTo>
                                      <a:pt x="4973" y="39"/>
                                    </a:moveTo>
                                    <a:lnTo>
                                      <a:pt x="4986" y="39"/>
                                    </a:lnTo>
                                    <a:moveTo>
                                      <a:pt x="4999" y="39"/>
                                    </a:moveTo>
                                    <a:lnTo>
                                      <a:pt x="5012" y="39"/>
                                    </a:lnTo>
                                    <a:moveTo>
                                      <a:pt x="5026" y="39"/>
                                    </a:moveTo>
                                    <a:lnTo>
                                      <a:pt x="5039" y="39"/>
                                    </a:lnTo>
                                    <a:moveTo>
                                      <a:pt x="5052" y="39"/>
                                    </a:moveTo>
                                    <a:lnTo>
                                      <a:pt x="5065" y="39"/>
                                    </a:lnTo>
                                    <a:moveTo>
                                      <a:pt x="5078" y="39"/>
                                    </a:moveTo>
                                    <a:lnTo>
                                      <a:pt x="5091" y="39"/>
                                    </a:lnTo>
                                    <a:moveTo>
                                      <a:pt x="5104" y="39"/>
                                    </a:moveTo>
                                    <a:lnTo>
                                      <a:pt x="5117" y="39"/>
                                    </a:lnTo>
                                    <a:moveTo>
                                      <a:pt x="5130" y="39"/>
                                    </a:moveTo>
                                    <a:lnTo>
                                      <a:pt x="5143" y="39"/>
                                    </a:lnTo>
                                    <a:moveTo>
                                      <a:pt x="5156" y="39"/>
                                    </a:moveTo>
                                    <a:lnTo>
                                      <a:pt x="5169" y="39"/>
                                    </a:lnTo>
                                    <a:moveTo>
                                      <a:pt x="5183" y="39"/>
                                    </a:moveTo>
                                    <a:lnTo>
                                      <a:pt x="5196" y="39"/>
                                    </a:lnTo>
                                    <a:moveTo>
                                      <a:pt x="5209" y="39"/>
                                    </a:moveTo>
                                    <a:lnTo>
                                      <a:pt x="5222" y="39"/>
                                    </a:lnTo>
                                    <a:moveTo>
                                      <a:pt x="5235" y="39"/>
                                    </a:moveTo>
                                    <a:lnTo>
                                      <a:pt x="5248" y="39"/>
                                    </a:lnTo>
                                    <a:moveTo>
                                      <a:pt x="5261" y="39"/>
                                    </a:moveTo>
                                    <a:lnTo>
                                      <a:pt x="5274" y="39"/>
                                    </a:lnTo>
                                    <a:moveTo>
                                      <a:pt x="5287" y="39"/>
                                    </a:moveTo>
                                    <a:lnTo>
                                      <a:pt x="5300" y="39"/>
                                    </a:lnTo>
                                    <a:moveTo>
                                      <a:pt x="5313" y="39"/>
                                    </a:moveTo>
                                    <a:lnTo>
                                      <a:pt x="5327" y="39"/>
                                    </a:lnTo>
                                    <a:moveTo>
                                      <a:pt x="5340" y="39"/>
                                    </a:moveTo>
                                    <a:lnTo>
                                      <a:pt x="5353" y="39"/>
                                    </a:lnTo>
                                    <a:moveTo>
                                      <a:pt x="5366" y="39"/>
                                    </a:moveTo>
                                    <a:lnTo>
                                      <a:pt x="5379" y="39"/>
                                    </a:lnTo>
                                    <a:moveTo>
                                      <a:pt x="5392" y="39"/>
                                    </a:moveTo>
                                    <a:lnTo>
                                      <a:pt x="5405" y="39"/>
                                    </a:lnTo>
                                    <a:moveTo>
                                      <a:pt x="5418" y="39"/>
                                    </a:moveTo>
                                    <a:lnTo>
                                      <a:pt x="5431" y="39"/>
                                    </a:lnTo>
                                    <a:moveTo>
                                      <a:pt x="5444" y="39"/>
                                    </a:moveTo>
                                    <a:lnTo>
                                      <a:pt x="5457" y="39"/>
                                    </a:lnTo>
                                    <a:moveTo>
                                      <a:pt x="5470" y="39"/>
                                    </a:moveTo>
                                    <a:lnTo>
                                      <a:pt x="5484" y="39"/>
                                    </a:lnTo>
                                    <a:moveTo>
                                      <a:pt x="5497" y="39"/>
                                    </a:moveTo>
                                    <a:lnTo>
                                      <a:pt x="5510" y="39"/>
                                    </a:lnTo>
                                    <a:moveTo>
                                      <a:pt x="5523" y="39"/>
                                    </a:moveTo>
                                    <a:lnTo>
                                      <a:pt x="5536" y="39"/>
                                    </a:lnTo>
                                    <a:moveTo>
                                      <a:pt x="5549" y="39"/>
                                    </a:moveTo>
                                    <a:lnTo>
                                      <a:pt x="5562" y="39"/>
                                    </a:lnTo>
                                    <a:moveTo>
                                      <a:pt x="5575" y="39"/>
                                    </a:moveTo>
                                    <a:lnTo>
                                      <a:pt x="5588" y="39"/>
                                    </a:lnTo>
                                    <a:moveTo>
                                      <a:pt x="5601" y="39"/>
                                    </a:moveTo>
                                    <a:lnTo>
                                      <a:pt x="5614" y="39"/>
                                    </a:lnTo>
                                    <a:moveTo>
                                      <a:pt x="5628" y="39"/>
                                    </a:moveTo>
                                    <a:lnTo>
                                      <a:pt x="5641" y="39"/>
                                    </a:lnTo>
                                    <a:moveTo>
                                      <a:pt x="5654" y="39"/>
                                    </a:moveTo>
                                    <a:lnTo>
                                      <a:pt x="5667" y="39"/>
                                    </a:lnTo>
                                    <a:moveTo>
                                      <a:pt x="5680" y="39"/>
                                    </a:moveTo>
                                    <a:lnTo>
                                      <a:pt x="5693" y="39"/>
                                    </a:lnTo>
                                    <a:moveTo>
                                      <a:pt x="5706" y="39"/>
                                    </a:moveTo>
                                    <a:lnTo>
                                      <a:pt x="5719" y="39"/>
                                    </a:lnTo>
                                    <a:moveTo>
                                      <a:pt x="5732" y="39"/>
                                    </a:moveTo>
                                    <a:lnTo>
                                      <a:pt x="5745" y="39"/>
                                    </a:lnTo>
                                    <a:moveTo>
                                      <a:pt x="5758" y="39"/>
                                    </a:moveTo>
                                    <a:lnTo>
                                      <a:pt x="5771" y="39"/>
                                    </a:lnTo>
                                    <a:moveTo>
                                      <a:pt x="5785" y="39"/>
                                    </a:moveTo>
                                    <a:lnTo>
                                      <a:pt x="5798" y="39"/>
                                    </a:lnTo>
                                    <a:moveTo>
                                      <a:pt x="5811" y="39"/>
                                    </a:moveTo>
                                    <a:lnTo>
                                      <a:pt x="5824" y="39"/>
                                    </a:lnTo>
                                    <a:moveTo>
                                      <a:pt x="5837" y="39"/>
                                    </a:moveTo>
                                    <a:lnTo>
                                      <a:pt x="5850" y="39"/>
                                    </a:lnTo>
                                    <a:moveTo>
                                      <a:pt x="5863" y="39"/>
                                    </a:moveTo>
                                    <a:lnTo>
                                      <a:pt x="5876" y="39"/>
                                    </a:lnTo>
                                    <a:moveTo>
                                      <a:pt x="5889" y="39"/>
                                    </a:moveTo>
                                    <a:lnTo>
                                      <a:pt x="5902" y="39"/>
                                    </a:lnTo>
                                    <a:moveTo>
                                      <a:pt x="5915" y="39"/>
                                    </a:moveTo>
                                    <a:lnTo>
                                      <a:pt x="5929" y="39"/>
                                    </a:lnTo>
                                    <a:moveTo>
                                      <a:pt x="5942" y="39"/>
                                    </a:moveTo>
                                    <a:lnTo>
                                      <a:pt x="5955" y="39"/>
                                    </a:lnTo>
                                    <a:moveTo>
                                      <a:pt x="5968" y="39"/>
                                    </a:moveTo>
                                    <a:lnTo>
                                      <a:pt x="5981" y="39"/>
                                    </a:lnTo>
                                    <a:moveTo>
                                      <a:pt x="5994" y="39"/>
                                    </a:moveTo>
                                    <a:lnTo>
                                      <a:pt x="6007" y="39"/>
                                    </a:lnTo>
                                    <a:moveTo>
                                      <a:pt x="6020" y="39"/>
                                    </a:moveTo>
                                    <a:lnTo>
                                      <a:pt x="6033" y="39"/>
                                    </a:lnTo>
                                    <a:moveTo>
                                      <a:pt x="6046" y="39"/>
                                    </a:moveTo>
                                    <a:lnTo>
                                      <a:pt x="6059" y="39"/>
                                    </a:lnTo>
                                    <a:moveTo>
                                      <a:pt x="6072" y="39"/>
                                    </a:moveTo>
                                    <a:lnTo>
                                      <a:pt x="6086" y="39"/>
                                    </a:lnTo>
                                    <a:moveTo>
                                      <a:pt x="6099" y="39"/>
                                    </a:moveTo>
                                    <a:lnTo>
                                      <a:pt x="6112" y="39"/>
                                    </a:lnTo>
                                    <a:moveTo>
                                      <a:pt x="6125" y="39"/>
                                    </a:moveTo>
                                    <a:lnTo>
                                      <a:pt x="6138" y="39"/>
                                    </a:lnTo>
                                    <a:moveTo>
                                      <a:pt x="6151" y="39"/>
                                    </a:moveTo>
                                    <a:lnTo>
                                      <a:pt x="6164" y="39"/>
                                    </a:lnTo>
                                    <a:moveTo>
                                      <a:pt x="6177" y="39"/>
                                    </a:moveTo>
                                    <a:lnTo>
                                      <a:pt x="6190" y="39"/>
                                    </a:lnTo>
                                    <a:moveTo>
                                      <a:pt x="6203" y="39"/>
                                    </a:moveTo>
                                    <a:lnTo>
                                      <a:pt x="6216" y="39"/>
                                    </a:lnTo>
                                    <a:moveTo>
                                      <a:pt x="6230" y="39"/>
                                    </a:moveTo>
                                    <a:lnTo>
                                      <a:pt x="6243" y="39"/>
                                    </a:lnTo>
                                    <a:moveTo>
                                      <a:pt x="6256" y="39"/>
                                    </a:moveTo>
                                    <a:lnTo>
                                      <a:pt x="6269" y="39"/>
                                    </a:lnTo>
                                    <a:moveTo>
                                      <a:pt x="6282" y="39"/>
                                    </a:moveTo>
                                    <a:lnTo>
                                      <a:pt x="6295" y="39"/>
                                    </a:lnTo>
                                    <a:moveTo>
                                      <a:pt x="6308" y="39"/>
                                    </a:moveTo>
                                    <a:lnTo>
                                      <a:pt x="6321" y="39"/>
                                    </a:lnTo>
                                    <a:moveTo>
                                      <a:pt x="6334" y="39"/>
                                    </a:moveTo>
                                    <a:lnTo>
                                      <a:pt x="6347" y="39"/>
                                    </a:lnTo>
                                    <a:moveTo>
                                      <a:pt x="6360" y="39"/>
                                    </a:moveTo>
                                    <a:lnTo>
                                      <a:pt x="6374" y="39"/>
                                    </a:lnTo>
                                    <a:moveTo>
                                      <a:pt x="6387" y="39"/>
                                    </a:moveTo>
                                    <a:lnTo>
                                      <a:pt x="6400" y="39"/>
                                    </a:lnTo>
                                    <a:moveTo>
                                      <a:pt x="6413" y="39"/>
                                    </a:moveTo>
                                    <a:lnTo>
                                      <a:pt x="6426" y="39"/>
                                    </a:lnTo>
                                    <a:moveTo>
                                      <a:pt x="6439" y="39"/>
                                    </a:moveTo>
                                    <a:lnTo>
                                      <a:pt x="6452" y="39"/>
                                    </a:lnTo>
                                    <a:moveTo>
                                      <a:pt x="6465" y="39"/>
                                    </a:moveTo>
                                    <a:lnTo>
                                      <a:pt x="6478" y="39"/>
                                    </a:lnTo>
                                    <a:moveTo>
                                      <a:pt x="6491" y="39"/>
                                    </a:moveTo>
                                    <a:lnTo>
                                      <a:pt x="6504" y="39"/>
                                    </a:lnTo>
                                    <a:moveTo>
                                      <a:pt x="6517" y="39"/>
                                    </a:moveTo>
                                    <a:lnTo>
                                      <a:pt x="6531" y="39"/>
                                    </a:lnTo>
                                    <a:moveTo>
                                      <a:pt x="6544" y="39"/>
                                    </a:moveTo>
                                    <a:lnTo>
                                      <a:pt x="6557" y="39"/>
                                    </a:lnTo>
                                    <a:moveTo>
                                      <a:pt x="6570" y="39"/>
                                    </a:moveTo>
                                    <a:lnTo>
                                      <a:pt x="6583" y="39"/>
                                    </a:lnTo>
                                    <a:moveTo>
                                      <a:pt x="6596" y="39"/>
                                    </a:moveTo>
                                    <a:lnTo>
                                      <a:pt x="6609" y="39"/>
                                    </a:lnTo>
                                    <a:moveTo>
                                      <a:pt x="6622" y="39"/>
                                    </a:moveTo>
                                    <a:lnTo>
                                      <a:pt x="6635" y="39"/>
                                    </a:lnTo>
                                    <a:moveTo>
                                      <a:pt x="6648" y="39"/>
                                    </a:moveTo>
                                    <a:lnTo>
                                      <a:pt x="6661" y="39"/>
                                    </a:lnTo>
                                    <a:moveTo>
                                      <a:pt x="6675" y="39"/>
                                    </a:moveTo>
                                    <a:lnTo>
                                      <a:pt x="6688" y="39"/>
                                    </a:lnTo>
                                    <a:moveTo>
                                      <a:pt x="6701" y="39"/>
                                    </a:moveTo>
                                    <a:lnTo>
                                      <a:pt x="6714" y="39"/>
                                    </a:lnTo>
                                    <a:moveTo>
                                      <a:pt x="6727" y="39"/>
                                    </a:moveTo>
                                    <a:lnTo>
                                      <a:pt x="6740" y="39"/>
                                    </a:lnTo>
                                    <a:moveTo>
                                      <a:pt x="6753" y="39"/>
                                    </a:moveTo>
                                    <a:lnTo>
                                      <a:pt x="6766" y="39"/>
                                    </a:lnTo>
                                    <a:moveTo>
                                      <a:pt x="6779" y="39"/>
                                    </a:moveTo>
                                    <a:lnTo>
                                      <a:pt x="6792" y="39"/>
                                    </a:lnTo>
                                    <a:moveTo>
                                      <a:pt x="6805" y="39"/>
                                    </a:moveTo>
                                    <a:lnTo>
                                      <a:pt x="6818" y="39"/>
                                    </a:lnTo>
                                    <a:moveTo>
                                      <a:pt x="6832" y="39"/>
                                    </a:moveTo>
                                    <a:lnTo>
                                      <a:pt x="6845" y="39"/>
                                    </a:lnTo>
                                    <a:moveTo>
                                      <a:pt x="6858" y="39"/>
                                    </a:moveTo>
                                    <a:lnTo>
                                      <a:pt x="6871" y="39"/>
                                    </a:lnTo>
                                    <a:moveTo>
                                      <a:pt x="6884" y="39"/>
                                    </a:moveTo>
                                    <a:lnTo>
                                      <a:pt x="6897" y="39"/>
                                    </a:lnTo>
                                    <a:moveTo>
                                      <a:pt x="6910" y="39"/>
                                    </a:moveTo>
                                    <a:lnTo>
                                      <a:pt x="6923" y="39"/>
                                    </a:lnTo>
                                    <a:moveTo>
                                      <a:pt x="6936" y="39"/>
                                    </a:moveTo>
                                    <a:lnTo>
                                      <a:pt x="6949" y="39"/>
                                    </a:lnTo>
                                    <a:moveTo>
                                      <a:pt x="6962" y="39"/>
                                    </a:moveTo>
                                    <a:lnTo>
                                      <a:pt x="6976" y="39"/>
                                    </a:lnTo>
                                    <a:moveTo>
                                      <a:pt x="6989" y="39"/>
                                    </a:moveTo>
                                    <a:lnTo>
                                      <a:pt x="7002" y="39"/>
                                    </a:lnTo>
                                    <a:moveTo>
                                      <a:pt x="7015" y="39"/>
                                    </a:moveTo>
                                    <a:lnTo>
                                      <a:pt x="7028" y="39"/>
                                    </a:lnTo>
                                    <a:moveTo>
                                      <a:pt x="7041" y="39"/>
                                    </a:moveTo>
                                    <a:lnTo>
                                      <a:pt x="7054" y="39"/>
                                    </a:lnTo>
                                    <a:moveTo>
                                      <a:pt x="7067" y="39"/>
                                    </a:moveTo>
                                    <a:lnTo>
                                      <a:pt x="7080" y="39"/>
                                    </a:lnTo>
                                    <a:moveTo>
                                      <a:pt x="7093" y="39"/>
                                    </a:moveTo>
                                    <a:lnTo>
                                      <a:pt x="7106" y="39"/>
                                    </a:lnTo>
                                    <a:moveTo>
                                      <a:pt x="7119" y="39"/>
                                    </a:moveTo>
                                    <a:lnTo>
                                      <a:pt x="7133" y="39"/>
                                    </a:lnTo>
                                    <a:moveTo>
                                      <a:pt x="7146" y="39"/>
                                    </a:moveTo>
                                    <a:lnTo>
                                      <a:pt x="7159" y="39"/>
                                    </a:lnTo>
                                    <a:moveTo>
                                      <a:pt x="7172" y="39"/>
                                    </a:moveTo>
                                    <a:lnTo>
                                      <a:pt x="7185" y="39"/>
                                    </a:lnTo>
                                    <a:moveTo>
                                      <a:pt x="7198" y="39"/>
                                    </a:moveTo>
                                    <a:lnTo>
                                      <a:pt x="7211" y="39"/>
                                    </a:lnTo>
                                    <a:moveTo>
                                      <a:pt x="7224" y="39"/>
                                    </a:moveTo>
                                    <a:lnTo>
                                      <a:pt x="7237" y="39"/>
                                    </a:lnTo>
                                    <a:moveTo>
                                      <a:pt x="7250" y="39"/>
                                    </a:moveTo>
                                    <a:lnTo>
                                      <a:pt x="7263" y="39"/>
                                    </a:lnTo>
                                    <a:moveTo>
                                      <a:pt x="7277" y="39"/>
                                    </a:moveTo>
                                    <a:lnTo>
                                      <a:pt x="7290" y="39"/>
                                    </a:lnTo>
                                    <a:moveTo>
                                      <a:pt x="7303" y="39"/>
                                    </a:moveTo>
                                    <a:lnTo>
                                      <a:pt x="7316" y="39"/>
                                    </a:lnTo>
                                    <a:moveTo>
                                      <a:pt x="7329" y="39"/>
                                    </a:moveTo>
                                    <a:lnTo>
                                      <a:pt x="7342" y="39"/>
                                    </a:lnTo>
                                    <a:moveTo>
                                      <a:pt x="7355" y="39"/>
                                    </a:moveTo>
                                    <a:lnTo>
                                      <a:pt x="7368" y="39"/>
                                    </a:lnTo>
                                    <a:moveTo>
                                      <a:pt x="7381" y="39"/>
                                    </a:moveTo>
                                    <a:lnTo>
                                      <a:pt x="7394" y="39"/>
                                    </a:lnTo>
                                    <a:moveTo>
                                      <a:pt x="7407" y="39"/>
                                    </a:moveTo>
                                    <a:lnTo>
                                      <a:pt x="7420" y="39"/>
                                    </a:lnTo>
                                    <a:moveTo>
                                      <a:pt x="8664" y="39"/>
                                    </a:moveTo>
                                    <a:lnTo>
                                      <a:pt x="8677" y="39"/>
                                    </a:lnTo>
                                    <a:moveTo>
                                      <a:pt x="8690" y="39"/>
                                    </a:moveTo>
                                    <a:lnTo>
                                      <a:pt x="8703" y="39"/>
                                    </a:lnTo>
                                    <a:moveTo>
                                      <a:pt x="8716" y="39"/>
                                    </a:moveTo>
                                    <a:lnTo>
                                      <a:pt x="8729" y="39"/>
                                    </a:lnTo>
                                    <a:moveTo>
                                      <a:pt x="8742" y="39"/>
                                    </a:moveTo>
                                    <a:lnTo>
                                      <a:pt x="8755" y="39"/>
                                    </a:lnTo>
                                    <a:moveTo>
                                      <a:pt x="8768" y="39"/>
                                    </a:moveTo>
                                    <a:lnTo>
                                      <a:pt x="8782" y="39"/>
                                    </a:lnTo>
                                    <a:moveTo>
                                      <a:pt x="8795" y="39"/>
                                    </a:moveTo>
                                    <a:lnTo>
                                      <a:pt x="8808" y="39"/>
                                    </a:lnTo>
                                    <a:moveTo>
                                      <a:pt x="8821" y="39"/>
                                    </a:moveTo>
                                    <a:lnTo>
                                      <a:pt x="8834" y="39"/>
                                    </a:lnTo>
                                    <a:moveTo>
                                      <a:pt x="8847" y="39"/>
                                    </a:moveTo>
                                    <a:lnTo>
                                      <a:pt x="8860" y="39"/>
                                    </a:lnTo>
                                    <a:moveTo>
                                      <a:pt x="8873" y="39"/>
                                    </a:moveTo>
                                    <a:lnTo>
                                      <a:pt x="8886" y="39"/>
                                    </a:lnTo>
                                    <a:moveTo>
                                      <a:pt x="39" y="52"/>
                                    </a:moveTo>
                                    <a:lnTo>
                                      <a:pt x="52" y="52"/>
                                    </a:lnTo>
                                    <a:moveTo>
                                      <a:pt x="65" y="52"/>
                                    </a:moveTo>
                                    <a:lnTo>
                                      <a:pt x="79" y="52"/>
                                    </a:lnTo>
                                    <a:moveTo>
                                      <a:pt x="92" y="52"/>
                                    </a:moveTo>
                                    <a:lnTo>
                                      <a:pt x="105" y="52"/>
                                    </a:lnTo>
                                    <a:moveTo>
                                      <a:pt x="118" y="52"/>
                                    </a:moveTo>
                                    <a:lnTo>
                                      <a:pt x="131" y="52"/>
                                    </a:lnTo>
                                    <a:moveTo>
                                      <a:pt x="144" y="52"/>
                                    </a:moveTo>
                                    <a:lnTo>
                                      <a:pt x="157" y="52"/>
                                    </a:lnTo>
                                    <a:moveTo>
                                      <a:pt x="170" y="52"/>
                                    </a:moveTo>
                                    <a:lnTo>
                                      <a:pt x="183" y="52"/>
                                    </a:lnTo>
                                    <a:moveTo>
                                      <a:pt x="196" y="52"/>
                                    </a:moveTo>
                                    <a:lnTo>
                                      <a:pt x="209" y="52"/>
                                    </a:lnTo>
                                    <a:moveTo>
                                      <a:pt x="222" y="52"/>
                                    </a:moveTo>
                                    <a:lnTo>
                                      <a:pt x="236" y="52"/>
                                    </a:lnTo>
                                    <a:moveTo>
                                      <a:pt x="249" y="52"/>
                                    </a:moveTo>
                                    <a:lnTo>
                                      <a:pt x="262" y="52"/>
                                    </a:lnTo>
                                    <a:moveTo>
                                      <a:pt x="275" y="52"/>
                                    </a:moveTo>
                                    <a:lnTo>
                                      <a:pt x="288" y="52"/>
                                    </a:lnTo>
                                    <a:moveTo>
                                      <a:pt x="301" y="52"/>
                                    </a:moveTo>
                                    <a:lnTo>
                                      <a:pt x="314" y="52"/>
                                    </a:lnTo>
                                    <a:moveTo>
                                      <a:pt x="327" y="52"/>
                                    </a:moveTo>
                                    <a:lnTo>
                                      <a:pt x="340" y="52"/>
                                    </a:lnTo>
                                    <a:moveTo>
                                      <a:pt x="1440" y="52"/>
                                    </a:moveTo>
                                    <a:lnTo>
                                      <a:pt x="1440" y="52"/>
                                    </a:lnTo>
                                    <a:moveTo>
                                      <a:pt x="1453" y="52"/>
                                    </a:moveTo>
                                    <a:lnTo>
                                      <a:pt x="1466" y="52"/>
                                    </a:lnTo>
                                    <a:moveTo>
                                      <a:pt x="1479" y="52"/>
                                    </a:moveTo>
                                    <a:lnTo>
                                      <a:pt x="1492" y="52"/>
                                    </a:lnTo>
                                    <a:moveTo>
                                      <a:pt x="1505" y="52"/>
                                    </a:moveTo>
                                    <a:lnTo>
                                      <a:pt x="1518" y="52"/>
                                    </a:lnTo>
                                    <a:moveTo>
                                      <a:pt x="1531" y="52"/>
                                    </a:moveTo>
                                    <a:lnTo>
                                      <a:pt x="1544" y="52"/>
                                    </a:lnTo>
                                    <a:moveTo>
                                      <a:pt x="1557" y="52"/>
                                    </a:moveTo>
                                    <a:lnTo>
                                      <a:pt x="1570" y="52"/>
                                    </a:lnTo>
                                    <a:moveTo>
                                      <a:pt x="1584" y="52"/>
                                    </a:moveTo>
                                    <a:lnTo>
                                      <a:pt x="1597" y="52"/>
                                    </a:lnTo>
                                    <a:moveTo>
                                      <a:pt x="1610" y="52"/>
                                    </a:moveTo>
                                    <a:lnTo>
                                      <a:pt x="1623" y="52"/>
                                    </a:lnTo>
                                    <a:moveTo>
                                      <a:pt x="1636" y="52"/>
                                    </a:moveTo>
                                    <a:lnTo>
                                      <a:pt x="1649" y="52"/>
                                    </a:lnTo>
                                    <a:moveTo>
                                      <a:pt x="1662" y="52"/>
                                    </a:moveTo>
                                    <a:lnTo>
                                      <a:pt x="1675" y="52"/>
                                    </a:lnTo>
                                    <a:moveTo>
                                      <a:pt x="1688" y="52"/>
                                    </a:moveTo>
                                    <a:lnTo>
                                      <a:pt x="1701" y="52"/>
                                    </a:lnTo>
                                    <a:moveTo>
                                      <a:pt x="1714" y="52"/>
                                    </a:moveTo>
                                    <a:lnTo>
                                      <a:pt x="1728" y="52"/>
                                    </a:lnTo>
                                    <a:moveTo>
                                      <a:pt x="1741" y="52"/>
                                    </a:moveTo>
                                    <a:lnTo>
                                      <a:pt x="1754" y="52"/>
                                    </a:lnTo>
                                    <a:moveTo>
                                      <a:pt x="1767" y="52"/>
                                    </a:moveTo>
                                    <a:lnTo>
                                      <a:pt x="1780" y="52"/>
                                    </a:lnTo>
                                    <a:moveTo>
                                      <a:pt x="1793" y="52"/>
                                    </a:moveTo>
                                    <a:lnTo>
                                      <a:pt x="1806" y="52"/>
                                    </a:lnTo>
                                    <a:moveTo>
                                      <a:pt x="1819" y="52"/>
                                    </a:moveTo>
                                    <a:lnTo>
                                      <a:pt x="1832" y="52"/>
                                    </a:lnTo>
                                    <a:moveTo>
                                      <a:pt x="1845" y="52"/>
                                    </a:moveTo>
                                    <a:lnTo>
                                      <a:pt x="1858" y="52"/>
                                    </a:lnTo>
                                    <a:moveTo>
                                      <a:pt x="1871" y="52"/>
                                    </a:moveTo>
                                    <a:lnTo>
                                      <a:pt x="1885" y="52"/>
                                    </a:lnTo>
                                    <a:moveTo>
                                      <a:pt x="1898" y="52"/>
                                    </a:moveTo>
                                    <a:lnTo>
                                      <a:pt x="1911" y="52"/>
                                    </a:lnTo>
                                    <a:moveTo>
                                      <a:pt x="1924" y="52"/>
                                    </a:moveTo>
                                    <a:lnTo>
                                      <a:pt x="1937" y="52"/>
                                    </a:lnTo>
                                    <a:moveTo>
                                      <a:pt x="1950" y="52"/>
                                    </a:moveTo>
                                    <a:lnTo>
                                      <a:pt x="1963" y="52"/>
                                    </a:lnTo>
                                    <a:moveTo>
                                      <a:pt x="1976" y="52"/>
                                    </a:moveTo>
                                    <a:lnTo>
                                      <a:pt x="1989" y="52"/>
                                    </a:lnTo>
                                    <a:moveTo>
                                      <a:pt x="2002" y="52"/>
                                    </a:moveTo>
                                    <a:lnTo>
                                      <a:pt x="2015" y="52"/>
                                    </a:lnTo>
                                    <a:moveTo>
                                      <a:pt x="2029" y="52"/>
                                    </a:moveTo>
                                    <a:lnTo>
                                      <a:pt x="2042" y="52"/>
                                    </a:lnTo>
                                    <a:moveTo>
                                      <a:pt x="2055" y="52"/>
                                    </a:moveTo>
                                    <a:lnTo>
                                      <a:pt x="2068" y="52"/>
                                    </a:lnTo>
                                    <a:moveTo>
                                      <a:pt x="2081" y="52"/>
                                    </a:moveTo>
                                    <a:lnTo>
                                      <a:pt x="2094" y="52"/>
                                    </a:lnTo>
                                    <a:moveTo>
                                      <a:pt x="2107" y="52"/>
                                    </a:moveTo>
                                    <a:lnTo>
                                      <a:pt x="2120" y="52"/>
                                    </a:lnTo>
                                    <a:moveTo>
                                      <a:pt x="2133" y="52"/>
                                    </a:moveTo>
                                    <a:lnTo>
                                      <a:pt x="2146" y="52"/>
                                    </a:lnTo>
                                    <a:moveTo>
                                      <a:pt x="2159" y="52"/>
                                    </a:moveTo>
                                    <a:lnTo>
                                      <a:pt x="2172" y="52"/>
                                    </a:lnTo>
                                    <a:moveTo>
                                      <a:pt x="2186" y="52"/>
                                    </a:moveTo>
                                    <a:lnTo>
                                      <a:pt x="2199" y="52"/>
                                    </a:lnTo>
                                    <a:moveTo>
                                      <a:pt x="2212" y="52"/>
                                    </a:moveTo>
                                    <a:lnTo>
                                      <a:pt x="2225" y="52"/>
                                    </a:lnTo>
                                    <a:moveTo>
                                      <a:pt x="2238" y="52"/>
                                    </a:moveTo>
                                    <a:lnTo>
                                      <a:pt x="2251" y="52"/>
                                    </a:lnTo>
                                    <a:moveTo>
                                      <a:pt x="2264" y="52"/>
                                    </a:moveTo>
                                    <a:lnTo>
                                      <a:pt x="2277" y="52"/>
                                    </a:lnTo>
                                    <a:moveTo>
                                      <a:pt x="2290" y="52"/>
                                    </a:moveTo>
                                    <a:lnTo>
                                      <a:pt x="2303" y="52"/>
                                    </a:lnTo>
                                    <a:moveTo>
                                      <a:pt x="2316" y="52"/>
                                    </a:moveTo>
                                    <a:lnTo>
                                      <a:pt x="2330" y="52"/>
                                    </a:lnTo>
                                    <a:moveTo>
                                      <a:pt x="2343" y="52"/>
                                    </a:moveTo>
                                    <a:lnTo>
                                      <a:pt x="2356" y="52"/>
                                    </a:lnTo>
                                    <a:moveTo>
                                      <a:pt x="2369" y="52"/>
                                    </a:moveTo>
                                    <a:lnTo>
                                      <a:pt x="2382" y="52"/>
                                    </a:lnTo>
                                    <a:moveTo>
                                      <a:pt x="2395" y="52"/>
                                    </a:moveTo>
                                    <a:lnTo>
                                      <a:pt x="2408" y="52"/>
                                    </a:lnTo>
                                    <a:moveTo>
                                      <a:pt x="2421" y="52"/>
                                    </a:moveTo>
                                    <a:lnTo>
                                      <a:pt x="2434" y="52"/>
                                    </a:lnTo>
                                    <a:moveTo>
                                      <a:pt x="2447" y="52"/>
                                    </a:moveTo>
                                    <a:lnTo>
                                      <a:pt x="2460" y="52"/>
                                    </a:lnTo>
                                    <a:moveTo>
                                      <a:pt x="2473" y="52"/>
                                    </a:moveTo>
                                    <a:lnTo>
                                      <a:pt x="2487" y="52"/>
                                    </a:lnTo>
                                    <a:moveTo>
                                      <a:pt x="2500" y="52"/>
                                    </a:moveTo>
                                    <a:lnTo>
                                      <a:pt x="2513" y="52"/>
                                    </a:lnTo>
                                    <a:moveTo>
                                      <a:pt x="2526" y="52"/>
                                    </a:moveTo>
                                    <a:lnTo>
                                      <a:pt x="2539" y="52"/>
                                    </a:lnTo>
                                    <a:moveTo>
                                      <a:pt x="2552" y="52"/>
                                    </a:moveTo>
                                    <a:lnTo>
                                      <a:pt x="2565" y="52"/>
                                    </a:lnTo>
                                    <a:moveTo>
                                      <a:pt x="2578" y="52"/>
                                    </a:moveTo>
                                    <a:lnTo>
                                      <a:pt x="2591" y="52"/>
                                    </a:lnTo>
                                    <a:moveTo>
                                      <a:pt x="2604" y="52"/>
                                    </a:moveTo>
                                    <a:lnTo>
                                      <a:pt x="2617" y="52"/>
                                    </a:lnTo>
                                    <a:moveTo>
                                      <a:pt x="2631" y="52"/>
                                    </a:moveTo>
                                    <a:lnTo>
                                      <a:pt x="2644" y="52"/>
                                    </a:lnTo>
                                    <a:moveTo>
                                      <a:pt x="2657" y="52"/>
                                    </a:moveTo>
                                    <a:lnTo>
                                      <a:pt x="2670" y="52"/>
                                    </a:lnTo>
                                    <a:moveTo>
                                      <a:pt x="2683" y="52"/>
                                    </a:moveTo>
                                    <a:lnTo>
                                      <a:pt x="2696" y="52"/>
                                    </a:lnTo>
                                    <a:moveTo>
                                      <a:pt x="2709" y="52"/>
                                    </a:moveTo>
                                    <a:lnTo>
                                      <a:pt x="2722" y="52"/>
                                    </a:lnTo>
                                    <a:moveTo>
                                      <a:pt x="2735" y="52"/>
                                    </a:moveTo>
                                    <a:lnTo>
                                      <a:pt x="2748" y="52"/>
                                    </a:lnTo>
                                    <a:moveTo>
                                      <a:pt x="2761" y="52"/>
                                    </a:moveTo>
                                    <a:lnTo>
                                      <a:pt x="2774" y="52"/>
                                    </a:lnTo>
                                    <a:moveTo>
                                      <a:pt x="2788" y="52"/>
                                    </a:moveTo>
                                    <a:lnTo>
                                      <a:pt x="2801" y="52"/>
                                    </a:lnTo>
                                    <a:moveTo>
                                      <a:pt x="2814" y="52"/>
                                    </a:moveTo>
                                    <a:lnTo>
                                      <a:pt x="2827" y="52"/>
                                    </a:lnTo>
                                    <a:moveTo>
                                      <a:pt x="2840" y="52"/>
                                    </a:moveTo>
                                    <a:lnTo>
                                      <a:pt x="2853" y="52"/>
                                    </a:lnTo>
                                    <a:moveTo>
                                      <a:pt x="2866" y="52"/>
                                    </a:moveTo>
                                    <a:lnTo>
                                      <a:pt x="2879" y="52"/>
                                    </a:lnTo>
                                    <a:moveTo>
                                      <a:pt x="2892" y="52"/>
                                    </a:moveTo>
                                    <a:lnTo>
                                      <a:pt x="2905" y="52"/>
                                    </a:lnTo>
                                    <a:moveTo>
                                      <a:pt x="2918" y="52"/>
                                    </a:moveTo>
                                    <a:lnTo>
                                      <a:pt x="2932" y="52"/>
                                    </a:lnTo>
                                    <a:moveTo>
                                      <a:pt x="2945" y="52"/>
                                    </a:moveTo>
                                    <a:lnTo>
                                      <a:pt x="2958" y="52"/>
                                    </a:lnTo>
                                    <a:moveTo>
                                      <a:pt x="2971" y="52"/>
                                    </a:moveTo>
                                    <a:lnTo>
                                      <a:pt x="2984" y="52"/>
                                    </a:lnTo>
                                    <a:moveTo>
                                      <a:pt x="2997" y="52"/>
                                    </a:moveTo>
                                    <a:lnTo>
                                      <a:pt x="3010" y="52"/>
                                    </a:lnTo>
                                    <a:moveTo>
                                      <a:pt x="3023" y="52"/>
                                    </a:moveTo>
                                    <a:lnTo>
                                      <a:pt x="3036" y="52"/>
                                    </a:lnTo>
                                    <a:moveTo>
                                      <a:pt x="3049" y="52"/>
                                    </a:moveTo>
                                    <a:lnTo>
                                      <a:pt x="3062" y="52"/>
                                    </a:lnTo>
                                    <a:moveTo>
                                      <a:pt x="3075" y="52"/>
                                    </a:moveTo>
                                    <a:lnTo>
                                      <a:pt x="3089" y="52"/>
                                    </a:lnTo>
                                    <a:moveTo>
                                      <a:pt x="3102" y="52"/>
                                    </a:moveTo>
                                    <a:lnTo>
                                      <a:pt x="3115" y="52"/>
                                    </a:lnTo>
                                    <a:moveTo>
                                      <a:pt x="3128" y="52"/>
                                    </a:moveTo>
                                    <a:lnTo>
                                      <a:pt x="3141" y="52"/>
                                    </a:lnTo>
                                    <a:moveTo>
                                      <a:pt x="3154" y="52"/>
                                    </a:moveTo>
                                    <a:lnTo>
                                      <a:pt x="3167" y="52"/>
                                    </a:lnTo>
                                    <a:moveTo>
                                      <a:pt x="3180" y="52"/>
                                    </a:moveTo>
                                    <a:lnTo>
                                      <a:pt x="3193" y="52"/>
                                    </a:lnTo>
                                    <a:moveTo>
                                      <a:pt x="3206" y="52"/>
                                    </a:moveTo>
                                    <a:lnTo>
                                      <a:pt x="3219" y="52"/>
                                    </a:lnTo>
                                    <a:moveTo>
                                      <a:pt x="3233" y="52"/>
                                    </a:moveTo>
                                    <a:lnTo>
                                      <a:pt x="3246" y="52"/>
                                    </a:lnTo>
                                    <a:moveTo>
                                      <a:pt x="3259" y="52"/>
                                    </a:moveTo>
                                    <a:lnTo>
                                      <a:pt x="3272" y="52"/>
                                    </a:lnTo>
                                    <a:moveTo>
                                      <a:pt x="3285" y="52"/>
                                    </a:moveTo>
                                    <a:lnTo>
                                      <a:pt x="3298" y="52"/>
                                    </a:lnTo>
                                    <a:moveTo>
                                      <a:pt x="3311" y="52"/>
                                    </a:moveTo>
                                    <a:lnTo>
                                      <a:pt x="3324" y="52"/>
                                    </a:lnTo>
                                    <a:moveTo>
                                      <a:pt x="3337" y="52"/>
                                    </a:moveTo>
                                    <a:lnTo>
                                      <a:pt x="3350" y="52"/>
                                    </a:lnTo>
                                    <a:moveTo>
                                      <a:pt x="3363" y="52"/>
                                    </a:moveTo>
                                    <a:lnTo>
                                      <a:pt x="3377" y="52"/>
                                    </a:lnTo>
                                    <a:moveTo>
                                      <a:pt x="3390" y="52"/>
                                    </a:moveTo>
                                    <a:lnTo>
                                      <a:pt x="3403" y="52"/>
                                    </a:lnTo>
                                    <a:moveTo>
                                      <a:pt x="3416" y="52"/>
                                    </a:moveTo>
                                    <a:lnTo>
                                      <a:pt x="3429" y="52"/>
                                    </a:lnTo>
                                    <a:moveTo>
                                      <a:pt x="3442" y="52"/>
                                    </a:moveTo>
                                    <a:lnTo>
                                      <a:pt x="3455" y="52"/>
                                    </a:lnTo>
                                    <a:moveTo>
                                      <a:pt x="3468" y="52"/>
                                    </a:moveTo>
                                    <a:lnTo>
                                      <a:pt x="3481" y="52"/>
                                    </a:lnTo>
                                    <a:moveTo>
                                      <a:pt x="3494" y="52"/>
                                    </a:moveTo>
                                    <a:lnTo>
                                      <a:pt x="3507" y="52"/>
                                    </a:lnTo>
                                    <a:moveTo>
                                      <a:pt x="3520" y="52"/>
                                    </a:moveTo>
                                    <a:lnTo>
                                      <a:pt x="3534" y="52"/>
                                    </a:lnTo>
                                    <a:moveTo>
                                      <a:pt x="3547" y="52"/>
                                    </a:moveTo>
                                    <a:lnTo>
                                      <a:pt x="3560" y="52"/>
                                    </a:lnTo>
                                    <a:moveTo>
                                      <a:pt x="3573" y="52"/>
                                    </a:moveTo>
                                    <a:lnTo>
                                      <a:pt x="3586" y="52"/>
                                    </a:lnTo>
                                    <a:moveTo>
                                      <a:pt x="3599" y="52"/>
                                    </a:moveTo>
                                    <a:lnTo>
                                      <a:pt x="3612" y="52"/>
                                    </a:lnTo>
                                    <a:moveTo>
                                      <a:pt x="3625" y="52"/>
                                    </a:moveTo>
                                    <a:lnTo>
                                      <a:pt x="3638" y="52"/>
                                    </a:lnTo>
                                    <a:moveTo>
                                      <a:pt x="3651" y="52"/>
                                    </a:moveTo>
                                    <a:lnTo>
                                      <a:pt x="3664" y="52"/>
                                    </a:lnTo>
                                    <a:moveTo>
                                      <a:pt x="3678" y="52"/>
                                    </a:moveTo>
                                    <a:lnTo>
                                      <a:pt x="3691" y="52"/>
                                    </a:lnTo>
                                    <a:moveTo>
                                      <a:pt x="3704" y="52"/>
                                    </a:moveTo>
                                    <a:lnTo>
                                      <a:pt x="3717" y="52"/>
                                    </a:lnTo>
                                    <a:moveTo>
                                      <a:pt x="3730" y="52"/>
                                    </a:moveTo>
                                    <a:lnTo>
                                      <a:pt x="3743" y="52"/>
                                    </a:lnTo>
                                    <a:moveTo>
                                      <a:pt x="3756" y="52"/>
                                    </a:moveTo>
                                    <a:lnTo>
                                      <a:pt x="3769" y="52"/>
                                    </a:lnTo>
                                    <a:moveTo>
                                      <a:pt x="3782" y="52"/>
                                    </a:moveTo>
                                    <a:lnTo>
                                      <a:pt x="3795" y="52"/>
                                    </a:lnTo>
                                    <a:moveTo>
                                      <a:pt x="3808" y="52"/>
                                    </a:moveTo>
                                    <a:lnTo>
                                      <a:pt x="3821" y="52"/>
                                    </a:lnTo>
                                    <a:moveTo>
                                      <a:pt x="3835" y="52"/>
                                    </a:moveTo>
                                    <a:lnTo>
                                      <a:pt x="3848" y="52"/>
                                    </a:lnTo>
                                    <a:moveTo>
                                      <a:pt x="3861" y="52"/>
                                    </a:moveTo>
                                    <a:lnTo>
                                      <a:pt x="3874" y="52"/>
                                    </a:lnTo>
                                    <a:moveTo>
                                      <a:pt x="3887" y="52"/>
                                    </a:moveTo>
                                    <a:lnTo>
                                      <a:pt x="3900" y="52"/>
                                    </a:lnTo>
                                    <a:moveTo>
                                      <a:pt x="3913" y="52"/>
                                    </a:moveTo>
                                    <a:lnTo>
                                      <a:pt x="3926" y="52"/>
                                    </a:lnTo>
                                    <a:moveTo>
                                      <a:pt x="3939" y="52"/>
                                    </a:moveTo>
                                    <a:lnTo>
                                      <a:pt x="3952" y="52"/>
                                    </a:lnTo>
                                    <a:moveTo>
                                      <a:pt x="3965" y="52"/>
                                    </a:moveTo>
                                    <a:lnTo>
                                      <a:pt x="3979" y="52"/>
                                    </a:lnTo>
                                    <a:moveTo>
                                      <a:pt x="3992" y="52"/>
                                    </a:moveTo>
                                    <a:lnTo>
                                      <a:pt x="4005" y="52"/>
                                    </a:lnTo>
                                    <a:moveTo>
                                      <a:pt x="4018" y="52"/>
                                    </a:moveTo>
                                    <a:lnTo>
                                      <a:pt x="4031" y="52"/>
                                    </a:lnTo>
                                    <a:moveTo>
                                      <a:pt x="4044" y="52"/>
                                    </a:moveTo>
                                    <a:lnTo>
                                      <a:pt x="4057" y="52"/>
                                    </a:lnTo>
                                    <a:moveTo>
                                      <a:pt x="4070" y="52"/>
                                    </a:moveTo>
                                    <a:lnTo>
                                      <a:pt x="4083" y="52"/>
                                    </a:lnTo>
                                    <a:moveTo>
                                      <a:pt x="4096" y="52"/>
                                    </a:moveTo>
                                    <a:lnTo>
                                      <a:pt x="4109" y="52"/>
                                    </a:lnTo>
                                    <a:moveTo>
                                      <a:pt x="4122" y="52"/>
                                    </a:moveTo>
                                    <a:lnTo>
                                      <a:pt x="4136" y="52"/>
                                    </a:lnTo>
                                    <a:moveTo>
                                      <a:pt x="4149" y="52"/>
                                    </a:moveTo>
                                    <a:lnTo>
                                      <a:pt x="4162" y="52"/>
                                    </a:lnTo>
                                    <a:moveTo>
                                      <a:pt x="4175" y="52"/>
                                    </a:moveTo>
                                    <a:lnTo>
                                      <a:pt x="4188" y="52"/>
                                    </a:lnTo>
                                    <a:moveTo>
                                      <a:pt x="4201" y="52"/>
                                    </a:moveTo>
                                    <a:lnTo>
                                      <a:pt x="4214" y="52"/>
                                    </a:lnTo>
                                    <a:moveTo>
                                      <a:pt x="4227" y="52"/>
                                    </a:moveTo>
                                    <a:lnTo>
                                      <a:pt x="4240" y="52"/>
                                    </a:lnTo>
                                    <a:moveTo>
                                      <a:pt x="4253" y="52"/>
                                    </a:moveTo>
                                    <a:lnTo>
                                      <a:pt x="4266" y="52"/>
                                    </a:lnTo>
                                    <a:moveTo>
                                      <a:pt x="4280" y="52"/>
                                    </a:moveTo>
                                    <a:lnTo>
                                      <a:pt x="4293" y="52"/>
                                    </a:lnTo>
                                    <a:moveTo>
                                      <a:pt x="4306" y="52"/>
                                    </a:moveTo>
                                    <a:lnTo>
                                      <a:pt x="4319" y="52"/>
                                    </a:lnTo>
                                    <a:moveTo>
                                      <a:pt x="4332" y="52"/>
                                    </a:moveTo>
                                    <a:lnTo>
                                      <a:pt x="4345" y="52"/>
                                    </a:lnTo>
                                    <a:moveTo>
                                      <a:pt x="4358" y="52"/>
                                    </a:moveTo>
                                    <a:lnTo>
                                      <a:pt x="4371" y="52"/>
                                    </a:lnTo>
                                    <a:moveTo>
                                      <a:pt x="4384" y="52"/>
                                    </a:moveTo>
                                    <a:lnTo>
                                      <a:pt x="4397" y="52"/>
                                    </a:lnTo>
                                    <a:moveTo>
                                      <a:pt x="4410" y="52"/>
                                    </a:moveTo>
                                    <a:lnTo>
                                      <a:pt x="4423" y="52"/>
                                    </a:lnTo>
                                    <a:moveTo>
                                      <a:pt x="4437" y="52"/>
                                    </a:moveTo>
                                    <a:lnTo>
                                      <a:pt x="4450" y="52"/>
                                    </a:lnTo>
                                    <a:moveTo>
                                      <a:pt x="4463" y="52"/>
                                    </a:moveTo>
                                    <a:lnTo>
                                      <a:pt x="4476" y="52"/>
                                    </a:lnTo>
                                    <a:moveTo>
                                      <a:pt x="4489" y="52"/>
                                    </a:moveTo>
                                    <a:lnTo>
                                      <a:pt x="4502" y="52"/>
                                    </a:lnTo>
                                    <a:moveTo>
                                      <a:pt x="4515" y="52"/>
                                    </a:moveTo>
                                    <a:lnTo>
                                      <a:pt x="4528" y="52"/>
                                    </a:lnTo>
                                    <a:moveTo>
                                      <a:pt x="4541" y="52"/>
                                    </a:moveTo>
                                    <a:lnTo>
                                      <a:pt x="4554" y="52"/>
                                    </a:lnTo>
                                    <a:moveTo>
                                      <a:pt x="4567" y="52"/>
                                    </a:moveTo>
                                    <a:lnTo>
                                      <a:pt x="4581" y="52"/>
                                    </a:lnTo>
                                    <a:moveTo>
                                      <a:pt x="4594" y="52"/>
                                    </a:moveTo>
                                    <a:lnTo>
                                      <a:pt x="4607" y="52"/>
                                    </a:lnTo>
                                    <a:moveTo>
                                      <a:pt x="4620" y="52"/>
                                    </a:moveTo>
                                    <a:lnTo>
                                      <a:pt x="4633" y="52"/>
                                    </a:lnTo>
                                    <a:moveTo>
                                      <a:pt x="4646" y="52"/>
                                    </a:moveTo>
                                    <a:lnTo>
                                      <a:pt x="4659" y="52"/>
                                    </a:lnTo>
                                    <a:moveTo>
                                      <a:pt x="4672" y="52"/>
                                    </a:moveTo>
                                    <a:lnTo>
                                      <a:pt x="4685" y="52"/>
                                    </a:lnTo>
                                    <a:moveTo>
                                      <a:pt x="4698" y="52"/>
                                    </a:moveTo>
                                    <a:lnTo>
                                      <a:pt x="4711" y="52"/>
                                    </a:lnTo>
                                    <a:moveTo>
                                      <a:pt x="4725" y="52"/>
                                    </a:moveTo>
                                    <a:lnTo>
                                      <a:pt x="4738" y="52"/>
                                    </a:lnTo>
                                    <a:moveTo>
                                      <a:pt x="4751" y="52"/>
                                    </a:moveTo>
                                    <a:lnTo>
                                      <a:pt x="4764" y="52"/>
                                    </a:lnTo>
                                    <a:moveTo>
                                      <a:pt x="4777" y="52"/>
                                    </a:moveTo>
                                    <a:lnTo>
                                      <a:pt x="4790" y="52"/>
                                    </a:lnTo>
                                    <a:moveTo>
                                      <a:pt x="4803" y="52"/>
                                    </a:moveTo>
                                    <a:lnTo>
                                      <a:pt x="4816" y="52"/>
                                    </a:lnTo>
                                    <a:moveTo>
                                      <a:pt x="4829" y="52"/>
                                    </a:moveTo>
                                    <a:lnTo>
                                      <a:pt x="4842" y="52"/>
                                    </a:lnTo>
                                    <a:moveTo>
                                      <a:pt x="4855" y="52"/>
                                    </a:moveTo>
                                    <a:lnTo>
                                      <a:pt x="4868" y="52"/>
                                    </a:lnTo>
                                    <a:moveTo>
                                      <a:pt x="4882" y="52"/>
                                    </a:moveTo>
                                    <a:lnTo>
                                      <a:pt x="4895" y="52"/>
                                    </a:lnTo>
                                    <a:moveTo>
                                      <a:pt x="4908" y="52"/>
                                    </a:moveTo>
                                    <a:lnTo>
                                      <a:pt x="4921" y="52"/>
                                    </a:lnTo>
                                    <a:moveTo>
                                      <a:pt x="4934" y="52"/>
                                    </a:moveTo>
                                    <a:lnTo>
                                      <a:pt x="4947" y="52"/>
                                    </a:lnTo>
                                    <a:moveTo>
                                      <a:pt x="4960" y="52"/>
                                    </a:moveTo>
                                    <a:lnTo>
                                      <a:pt x="4973" y="52"/>
                                    </a:lnTo>
                                    <a:moveTo>
                                      <a:pt x="4986" y="52"/>
                                    </a:moveTo>
                                    <a:lnTo>
                                      <a:pt x="4999" y="52"/>
                                    </a:lnTo>
                                    <a:moveTo>
                                      <a:pt x="5012" y="52"/>
                                    </a:moveTo>
                                    <a:lnTo>
                                      <a:pt x="5026" y="52"/>
                                    </a:lnTo>
                                    <a:moveTo>
                                      <a:pt x="5039" y="52"/>
                                    </a:moveTo>
                                    <a:lnTo>
                                      <a:pt x="5052" y="52"/>
                                    </a:lnTo>
                                    <a:moveTo>
                                      <a:pt x="5065" y="52"/>
                                    </a:moveTo>
                                    <a:lnTo>
                                      <a:pt x="5078" y="52"/>
                                    </a:lnTo>
                                    <a:moveTo>
                                      <a:pt x="5091" y="52"/>
                                    </a:moveTo>
                                    <a:lnTo>
                                      <a:pt x="5104" y="52"/>
                                    </a:lnTo>
                                    <a:moveTo>
                                      <a:pt x="5117" y="52"/>
                                    </a:moveTo>
                                    <a:lnTo>
                                      <a:pt x="5130" y="52"/>
                                    </a:lnTo>
                                    <a:moveTo>
                                      <a:pt x="5143" y="52"/>
                                    </a:moveTo>
                                    <a:lnTo>
                                      <a:pt x="5156" y="52"/>
                                    </a:lnTo>
                                    <a:moveTo>
                                      <a:pt x="5169" y="52"/>
                                    </a:moveTo>
                                    <a:lnTo>
                                      <a:pt x="5183" y="52"/>
                                    </a:lnTo>
                                    <a:moveTo>
                                      <a:pt x="5196" y="52"/>
                                    </a:moveTo>
                                    <a:lnTo>
                                      <a:pt x="5209" y="52"/>
                                    </a:lnTo>
                                    <a:moveTo>
                                      <a:pt x="5222" y="52"/>
                                    </a:moveTo>
                                    <a:lnTo>
                                      <a:pt x="5235" y="52"/>
                                    </a:lnTo>
                                    <a:moveTo>
                                      <a:pt x="5248" y="52"/>
                                    </a:moveTo>
                                    <a:lnTo>
                                      <a:pt x="5261" y="52"/>
                                    </a:lnTo>
                                    <a:moveTo>
                                      <a:pt x="5274" y="52"/>
                                    </a:moveTo>
                                    <a:lnTo>
                                      <a:pt x="5287" y="52"/>
                                    </a:lnTo>
                                    <a:moveTo>
                                      <a:pt x="5300" y="52"/>
                                    </a:moveTo>
                                    <a:lnTo>
                                      <a:pt x="5313" y="52"/>
                                    </a:lnTo>
                                    <a:moveTo>
                                      <a:pt x="5327" y="52"/>
                                    </a:moveTo>
                                    <a:lnTo>
                                      <a:pt x="5340" y="52"/>
                                    </a:lnTo>
                                    <a:moveTo>
                                      <a:pt x="5353" y="52"/>
                                    </a:moveTo>
                                    <a:lnTo>
                                      <a:pt x="5366" y="52"/>
                                    </a:lnTo>
                                    <a:moveTo>
                                      <a:pt x="5379" y="52"/>
                                    </a:moveTo>
                                    <a:lnTo>
                                      <a:pt x="5392" y="52"/>
                                    </a:lnTo>
                                    <a:moveTo>
                                      <a:pt x="5405" y="52"/>
                                    </a:moveTo>
                                    <a:lnTo>
                                      <a:pt x="5418" y="52"/>
                                    </a:lnTo>
                                    <a:moveTo>
                                      <a:pt x="5431" y="52"/>
                                    </a:moveTo>
                                    <a:lnTo>
                                      <a:pt x="5444" y="52"/>
                                    </a:lnTo>
                                    <a:moveTo>
                                      <a:pt x="5457" y="52"/>
                                    </a:moveTo>
                                    <a:lnTo>
                                      <a:pt x="5470" y="52"/>
                                    </a:lnTo>
                                    <a:moveTo>
                                      <a:pt x="5484" y="52"/>
                                    </a:moveTo>
                                    <a:lnTo>
                                      <a:pt x="5497" y="52"/>
                                    </a:lnTo>
                                    <a:moveTo>
                                      <a:pt x="5510" y="52"/>
                                    </a:moveTo>
                                    <a:lnTo>
                                      <a:pt x="5523" y="52"/>
                                    </a:lnTo>
                                    <a:moveTo>
                                      <a:pt x="5536" y="52"/>
                                    </a:moveTo>
                                    <a:lnTo>
                                      <a:pt x="5549" y="52"/>
                                    </a:lnTo>
                                    <a:moveTo>
                                      <a:pt x="5562" y="52"/>
                                    </a:moveTo>
                                    <a:lnTo>
                                      <a:pt x="5575" y="52"/>
                                    </a:lnTo>
                                    <a:moveTo>
                                      <a:pt x="5588" y="52"/>
                                    </a:moveTo>
                                    <a:lnTo>
                                      <a:pt x="5601" y="52"/>
                                    </a:lnTo>
                                    <a:moveTo>
                                      <a:pt x="5614" y="52"/>
                                    </a:moveTo>
                                    <a:lnTo>
                                      <a:pt x="5628" y="52"/>
                                    </a:lnTo>
                                    <a:moveTo>
                                      <a:pt x="5641" y="52"/>
                                    </a:moveTo>
                                    <a:lnTo>
                                      <a:pt x="5654" y="52"/>
                                    </a:lnTo>
                                    <a:moveTo>
                                      <a:pt x="5667" y="52"/>
                                    </a:moveTo>
                                    <a:lnTo>
                                      <a:pt x="5680" y="52"/>
                                    </a:lnTo>
                                    <a:moveTo>
                                      <a:pt x="5693" y="52"/>
                                    </a:moveTo>
                                    <a:lnTo>
                                      <a:pt x="5706" y="52"/>
                                    </a:lnTo>
                                    <a:moveTo>
                                      <a:pt x="5719" y="52"/>
                                    </a:moveTo>
                                    <a:lnTo>
                                      <a:pt x="5732" y="52"/>
                                    </a:lnTo>
                                    <a:moveTo>
                                      <a:pt x="5745" y="52"/>
                                    </a:moveTo>
                                    <a:lnTo>
                                      <a:pt x="5758" y="52"/>
                                    </a:lnTo>
                                    <a:moveTo>
                                      <a:pt x="5771" y="52"/>
                                    </a:moveTo>
                                    <a:lnTo>
                                      <a:pt x="5785" y="52"/>
                                    </a:lnTo>
                                    <a:moveTo>
                                      <a:pt x="5798" y="52"/>
                                    </a:moveTo>
                                    <a:lnTo>
                                      <a:pt x="5811" y="52"/>
                                    </a:lnTo>
                                    <a:moveTo>
                                      <a:pt x="5824" y="52"/>
                                    </a:moveTo>
                                    <a:lnTo>
                                      <a:pt x="5837" y="52"/>
                                    </a:lnTo>
                                    <a:moveTo>
                                      <a:pt x="5850" y="52"/>
                                    </a:moveTo>
                                    <a:lnTo>
                                      <a:pt x="5863" y="52"/>
                                    </a:lnTo>
                                    <a:moveTo>
                                      <a:pt x="5876" y="52"/>
                                    </a:moveTo>
                                    <a:lnTo>
                                      <a:pt x="5889" y="52"/>
                                    </a:lnTo>
                                    <a:moveTo>
                                      <a:pt x="5902" y="52"/>
                                    </a:moveTo>
                                    <a:lnTo>
                                      <a:pt x="5915" y="52"/>
                                    </a:lnTo>
                                    <a:moveTo>
                                      <a:pt x="5929" y="52"/>
                                    </a:moveTo>
                                    <a:lnTo>
                                      <a:pt x="5942" y="52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ffe49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240" y="3538800"/>
                                <a:ext cx="561780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47" h="52">
                                    <a:moveTo>
                                      <a:pt x="5903" y="0"/>
                                    </a:moveTo>
                                    <a:lnTo>
                                      <a:pt x="5916" y="0"/>
                                    </a:lnTo>
                                    <a:moveTo>
                                      <a:pt x="5929" y="0"/>
                                    </a:moveTo>
                                    <a:lnTo>
                                      <a:pt x="5942" y="0"/>
                                    </a:lnTo>
                                    <a:moveTo>
                                      <a:pt x="5955" y="0"/>
                                    </a:moveTo>
                                    <a:lnTo>
                                      <a:pt x="5968" y="0"/>
                                    </a:lnTo>
                                    <a:moveTo>
                                      <a:pt x="5981" y="0"/>
                                    </a:moveTo>
                                    <a:lnTo>
                                      <a:pt x="5994" y="0"/>
                                    </a:lnTo>
                                    <a:moveTo>
                                      <a:pt x="6007" y="0"/>
                                    </a:moveTo>
                                    <a:lnTo>
                                      <a:pt x="6020" y="0"/>
                                    </a:lnTo>
                                    <a:moveTo>
                                      <a:pt x="6034" y="0"/>
                                    </a:moveTo>
                                    <a:lnTo>
                                      <a:pt x="6047" y="0"/>
                                    </a:lnTo>
                                    <a:moveTo>
                                      <a:pt x="6060" y="0"/>
                                    </a:moveTo>
                                    <a:lnTo>
                                      <a:pt x="6073" y="0"/>
                                    </a:lnTo>
                                    <a:moveTo>
                                      <a:pt x="6086" y="0"/>
                                    </a:moveTo>
                                    <a:lnTo>
                                      <a:pt x="6099" y="0"/>
                                    </a:lnTo>
                                    <a:moveTo>
                                      <a:pt x="6112" y="0"/>
                                    </a:moveTo>
                                    <a:lnTo>
                                      <a:pt x="6125" y="0"/>
                                    </a:lnTo>
                                    <a:moveTo>
                                      <a:pt x="6138" y="0"/>
                                    </a:moveTo>
                                    <a:lnTo>
                                      <a:pt x="6151" y="0"/>
                                    </a:lnTo>
                                    <a:moveTo>
                                      <a:pt x="6164" y="0"/>
                                    </a:moveTo>
                                    <a:lnTo>
                                      <a:pt x="6178" y="0"/>
                                    </a:lnTo>
                                    <a:moveTo>
                                      <a:pt x="6191" y="0"/>
                                    </a:moveTo>
                                    <a:lnTo>
                                      <a:pt x="6204" y="0"/>
                                    </a:lnTo>
                                    <a:moveTo>
                                      <a:pt x="6217" y="0"/>
                                    </a:moveTo>
                                    <a:lnTo>
                                      <a:pt x="6230" y="0"/>
                                    </a:lnTo>
                                    <a:moveTo>
                                      <a:pt x="6243" y="0"/>
                                    </a:moveTo>
                                    <a:lnTo>
                                      <a:pt x="6256" y="0"/>
                                    </a:lnTo>
                                    <a:moveTo>
                                      <a:pt x="6269" y="0"/>
                                    </a:moveTo>
                                    <a:lnTo>
                                      <a:pt x="6282" y="0"/>
                                    </a:lnTo>
                                    <a:moveTo>
                                      <a:pt x="6295" y="0"/>
                                    </a:moveTo>
                                    <a:lnTo>
                                      <a:pt x="6308" y="0"/>
                                    </a:lnTo>
                                    <a:moveTo>
                                      <a:pt x="6322" y="0"/>
                                    </a:moveTo>
                                    <a:lnTo>
                                      <a:pt x="6335" y="0"/>
                                    </a:lnTo>
                                    <a:moveTo>
                                      <a:pt x="6348" y="0"/>
                                    </a:moveTo>
                                    <a:lnTo>
                                      <a:pt x="6361" y="0"/>
                                    </a:lnTo>
                                    <a:moveTo>
                                      <a:pt x="6374" y="0"/>
                                    </a:moveTo>
                                    <a:lnTo>
                                      <a:pt x="6387" y="0"/>
                                    </a:lnTo>
                                    <a:moveTo>
                                      <a:pt x="6400" y="0"/>
                                    </a:moveTo>
                                    <a:lnTo>
                                      <a:pt x="6413" y="0"/>
                                    </a:lnTo>
                                    <a:moveTo>
                                      <a:pt x="6426" y="0"/>
                                    </a:moveTo>
                                    <a:lnTo>
                                      <a:pt x="6439" y="0"/>
                                    </a:lnTo>
                                    <a:moveTo>
                                      <a:pt x="6452" y="0"/>
                                    </a:moveTo>
                                    <a:lnTo>
                                      <a:pt x="6465" y="0"/>
                                    </a:lnTo>
                                    <a:moveTo>
                                      <a:pt x="6479" y="0"/>
                                    </a:moveTo>
                                    <a:lnTo>
                                      <a:pt x="6492" y="0"/>
                                    </a:lnTo>
                                    <a:moveTo>
                                      <a:pt x="6505" y="0"/>
                                    </a:moveTo>
                                    <a:lnTo>
                                      <a:pt x="6518" y="0"/>
                                    </a:lnTo>
                                    <a:moveTo>
                                      <a:pt x="6531" y="0"/>
                                    </a:moveTo>
                                    <a:lnTo>
                                      <a:pt x="6544" y="0"/>
                                    </a:lnTo>
                                    <a:moveTo>
                                      <a:pt x="6557" y="0"/>
                                    </a:moveTo>
                                    <a:lnTo>
                                      <a:pt x="6570" y="0"/>
                                    </a:lnTo>
                                    <a:moveTo>
                                      <a:pt x="6583" y="0"/>
                                    </a:moveTo>
                                    <a:lnTo>
                                      <a:pt x="6596" y="0"/>
                                    </a:lnTo>
                                    <a:moveTo>
                                      <a:pt x="6609" y="0"/>
                                    </a:moveTo>
                                    <a:lnTo>
                                      <a:pt x="6623" y="0"/>
                                    </a:lnTo>
                                    <a:moveTo>
                                      <a:pt x="6636" y="0"/>
                                    </a:moveTo>
                                    <a:lnTo>
                                      <a:pt x="6649" y="0"/>
                                    </a:lnTo>
                                    <a:moveTo>
                                      <a:pt x="6662" y="0"/>
                                    </a:moveTo>
                                    <a:lnTo>
                                      <a:pt x="6675" y="0"/>
                                    </a:lnTo>
                                    <a:moveTo>
                                      <a:pt x="6688" y="0"/>
                                    </a:moveTo>
                                    <a:lnTo>
                                      <a:pt x="6701" y="0"/>
                                    </a:lnTo>
                                    <a:moveTo>
                                      <a:pt x="6714" y="0"/>
                                    </a:moveTo>
                                    <a:lnTo>
                                      <a:pt x="6727" y="0"/>
                                    </a:lnTo>
                                    <a:moveTo>
                                      <a:pt x="6740" y="0"/>
                                    </a:moveTo>
                                    <a:lnTo>
                                      <a:pt x="6753" y="0"/>
                                    </a:lnTo>
                                    <a:moveTo>
                                      <a:pt x="6766" y="0"/>
                                    </a:moveTo>
                                    <a:lnTo>
                                      <a:pt x="6780" y="0"/>
                                    </a:lnTo>
                                    <a:moveTo>
                                      <a:pt x="6793" y="0"/>
                                    </a:moveTo>
                                    <a:lnTo>
                                      <a:pt x="6806" y="0"/>
                                    </a:lnTo>
                                    <a:moveTo>
                                      <a:pt x="6819" y="0"/>
                                    </a:moveTo>
                                    <a:lnTo>
                                      <a:pt x="6832" y="0"/>
                                    </a:lnTo>
                                    <a:moveTo>
                                      <a:pt x="6845" y="0"/>
                                    </a:moveTo>
                                    <a:lnTo>
                                      <a:pt x="6858" y="0"/>
                                    </a:lnTo>
                                    <a:moveTo>
                                      <a:pt x="6871" y="0"/>
                                    </a:moveTo>
                                    <a:lnTo>
                                      <a:pt x="6884" y="0"/>
                                    </a:lnTo>
                                    <a:moveTo>
                                      <a:pt x="6897" y="0"/>
                                    </a:moveTo>
                                    <a:lnTo>
                                      <a:pt x="6910" y="0"/>
                                    </a:lnTo>
                                    <a:moveTo>
                                      <a:pt x="6924" y="0"/>
                                    </a:moveTo>
                                    <a:lnTo>
                                      <a:pt x="6937" y="0"/>
                                    </a:lnTo>
                                    <a:moveTo>
                                      <a:pt x="6950" y="0"/>
                                    </a:moveTo>
                                    <a:lnTo>
                                      <a:pt x="6963" y="0"/>
                                    </a:lnTo>
                                    <a:moveTo>
                                      <a:pt x="6976" y="0"/>
                                    </a:moveTo>
                                    <a:lnTo>
                                      <a:pt x="6989" y="0"/>
                                    </a:lnTo>
                                    <a:moveTo>
                                      <a:pt x="7002" y="0"/>
                                    </a:moveTo>
                                    <a:lnTo>
                                      <a:pt x="7015" y="0"/>
                                    </a:lnTo>
                                    <a:moveTo>
                                      <a:pt x="7028" y="0"/>
                                    </a:moveTo>
                                    <a:lnTo>
                                      <a:pt x="7041" y="0"/>
                                    </a:lnTo>
                                    <a:moveTo>
                                      <a:pt x="7054" y="0"/>
                                    </a:moveTo>
                                    <a:lnTo>
                                      <a:pt x="7067" y="0"/>
                                    </a:lnTo>
                                    <a:moveTo>
                                      <a:pt x="7081" y="0"/>
                                    </a:moveTo>
                                    <a:lnTo>
                                      <a:pt x="7094" y="0"/>
                                    </a:lnTo>
                                    <a:moveTo>
                                      <a:pt x="7107" y="0"/>
                                    </a:moveTo>
                                    <a:lnTo>
                                      <a:pt x="7120" y="0"/>
                                    </a:lnTo>
                                    <a:moveTo>
                                      <a:pt x="7133" y="0"/>
                                    </a:moveTo>
                                    <a:lnTo>
                                      <a:pt x="7146" y="0"/>
                                    </a:lnTo>
                                    <a:moveTo>
                                      <a:pt x="7159" y="0"/>
                                    </a:moveTo>
                                    <a:lnTo>
                                      <a:pt x="7172" y="0"/>
                                    </a:lnTo>
                                    <a:moveTo>
                                      <a:pt x="7185" y="0"/>
                                    </a:moveTo>
                                    <a:lnTo>
                                      <a:pt x="7198" y="0"/>
                                    </a:lnTo>
                                    <a:moveTo>
                                      <a:pt x="7211" y="0"/>
                                    </a:moveTo>
                                    <a:lnTo>
                                      <a:pt x="7225" y="0"/>
                                    </a:lnTo>
                                    <a:moveTo>
                                      <a:pt x="7238" y="0"/>
                                    </a:moveTo>
                                    <a:lnTo>
                                      <a:pt x="7251" y="0"/>
                                    </a:lnTo>
                                    <a:moveTo>
                                      <a:pt x="7264" y="0"/>
                                    </a:moveTo>
                                    <a:lnTo>
                                      <a:pt x="7277" y="0"/>
                                    </a:lnTo>
                                    <a:moveTo>
                                      <a:pt x="7290" y="0"/>
                                    </a:moveTo>
                                    <a:lnTo>
                                      <a:pt x="7303" y="0"/>
                                    </a:lnTo>
                                    <a:moveTo>
                                      <a:pt x="7316" y="0"/>
                                    </a:moveTo>
                                    <a:lnTo>
                                      <a:pt x="7329" y="0"/>
                                    </a:lnTo>
                                    <a:moveTo>
                                      <a:pt x="7342" y="0"/>
                                    </a:moveTo>
                                    <a:lnTo>
                                      <a:pt x="7355" y="0"/>
                                    </a:lnTo>
                                    <a:moveTo>
                                      <a:pt x="7368" y="0"/>
                                    </a:moveTo>
                                    <a:lnTo>
                                      <a:pt x="7382" y="0"/>
                                    </a:lnTo>
                                    <a:moveTo>
                                      <a:pt x="8599" y="0"/>
                                    </a:moveTo>
                                    <a:lnTo>
                                      <a:pt x="8612" y="0"/>
                                    </a:lnTo>
                                    <a:moveTo>
                                      <a:pt x="8625" y="0"/>
                                    </a:moveTo>
                                    <a:lnTo>
                                      <a:pt x="8638" y="0"/>
                                    </a:lnTo>
                                    <a:moveTo>
                                      <a:pt x="8651" y="0"/>
                                    </a:moveTo>
                                    <a:lnTo>
                                      <a:pt x="8664" y="0"/>
                                    </a:lnTo>
                                    <a:moveTo>
                                      <a:pt x="8677" y="0"/>
                                    </a:moveTo>
                                    <a:lnTo>
                                      <a:pt x="8690" y="0"/>
                                    </a:lnTo>
                                    <a:moveTo>
                                      <a:pt x="8703" y="0"/>
                                    </a:moveTo>
                                    <a:lnTo>
                                      <a:pt x="8716" y="0"/>
                                    </a:lnTo>
                                    <a:moveTo>
                                      <a:pt x="8730" y="0"/>
                                    </a:moveTo>
                                    <a:lnTo>
                                      <a:pt x="8743" y="0"/>
                                    </a:lnTo>
                                    <a:moveTo>
                                      <a:pt x="8756" y="0"/>
                                    </a:moveTo>
                                    <a:lnTo>
                                      <a:pt x="8769" y="0"/>
                                    </a:lnTo>
                                    <a:moveTo>
                                      <a:pt x="8782" y="0"/>
                                    </a:moveTo>
                                    <a:lnTo>
                                      <a:pt x="8795" y="0"/>
                                    </a:lnTo>
                                    <a:moveTo>
                                      <a:pt x="8808" y="0"/>
                                    </a:moveTo>
                                    <a:lnTo>
                                      <a:pt x="8821" y="0"/>
                                    </a:lnTo>
                                    <a:moveTo>
                                      <a:pt x="8834" y="0"/>
                                    </a:moveTo>
                                    <a:lnTo>
                                      <a:pt x="8847" y="0"/>
                                    </a:lnTo>
                                    <a:moveTo>
                                      <a:pt x="0" y="13"/>
                                    </a:moveTo>
                                    <a:lnTo>
                                      <a:pt x="13" y="13"/>
                                    </a:lnTo>
                                    <a:moveTo>
                                      <a:pt x="27" y="13"/>
                                    </a:moveTo>
                                    <a:lnTo>
                                      <a:pt x="40" y="13"/>
                                    </a:lnTo>
                                    <a:moveTo>
                                      <a:pt x="53" y="13"/>
                                    </a:moveTo>
                                    <a:lnTo>
                                      <a:pt x="66" y="13"/>
                                    </a:lnTo>
                                    <a:moveTo>
                                      <a:pt x="79" y="13"/>
                                    </a:moveTo>
                                    <a:lnTo>
                                      <a:pt x="92" y="13"/>
                                    </a:lnTo>
                                    <a:moveTo>
                                      <a:pt x="105" y="13"/>
                                    </a:moveTo>
                                    <a:lnTo>
                                      <a:pt x="118" y="13"/>
                                    </a:lnTo>
                                    <a:moveTo>
                                      <a:pt x="131" y="13"/>
                                    </a:moveTo>
                                    <a:lnTo>
                                      <a:pt x="144" y="13"/>
                                    </a:lnTo>
                                    <a:moveTo>
                                      <a:pt x="157" y="13"/>
                                    </a:moveTo>
                                    <a:lnTo>
                                      <a:pt x="170" y="13"/>
                                    </a:lnTo>
                                    <a:moveTo>
                                      <a:pt x="184" y="13"/>
                                    </a:moveTo>
                                    <a:lnTo>
                                      <a:pt x="197" y="13"/>
                                    </a:lnTo>
                                    <a:moveTo>
                                      <a:pt x="210" y="13"/>
                                    </a:moveTo>
                                    <a:lnTo>
                                      <a:pt x="223" y="13"/>
                                    </a:lnTo>
                                    <a:moveTo>
                                      <a:pt x="236" y="13"/>
                                    </a:moveTo>
                                    <a:lnTo>
                                      <a:pt x="249" y="13"/>
                                    </a:lnTo>
                                    <a:moveTo>
                                      <a:pt x="262" y="13"/>
                                    </a:moveTo>
                                    <a:lnTo>
                                      <a:pt x="275" y="13"/>
                                    </a:lnTo>
                                    <a:moveTo>
                                      <a:pt x="288" y="13"/>
                                    </a:moveTo>
                                    <a:lnTo>
                                      <a:pt x="301" y="13"/>
                                    </a:lnTo>
                                    <a:moveTo>
                                      <a:pt x="1414" y="13"/>
                                    </a:moveTo>
                                    <a:lnTo>
                                      <a:pt x="1427" y="13"/>
                                    </a:lnTo>
                                    <a:moveTo>
                                      <a:pt x="1440" y="13"/>
                                    </a:moveTo>
                                    <a:lnTo>
                                      <a:pt x="1453" y="13"/>
                                    </a:lnTo>
                                    <a:moveTo>
                                      <a:pt x="1466" y="13"/>
                                    </a:moveTo>
                                    <a:lnTo>
                                      <a:pt x="1479" y="13"/>
                                    </a:lnTo>
                                    <a:moveTo>
                                      <a:pt x="1492" y="13"/>
                                    </a:moveTo>
                                    <a:lnTo>
                                      <a:pt x="1505" y="13"/>
                                    </a:lnTo>
                                    <a:moveTo>
                                      <a:pt x="1518" y="13"/>
                                    </a:moveTo>
                                    <a:lnTo>
                                      <a:pt x="1532" y="13"/>
                                    </a:lnTo>
                                    <a:moveTo>
                                      <a:pt x="1545" y="13"/>
                                    </a:moveTo>
                                    <a:lnTo>
                                      <a:pt x="1558" y="13"/>
                                    </a:lnTo>
                                    <a:moveTo>
                                      <a:pt x="1571" y="13"/>
                                    </a:moveTo>
                                    <a:lnTo>
                                      <a:pt x="1584" y="13"/>
                                    </a:lnTo>
                                    <a:moveTo>
                                      <a:pt x="1597" y="13"/>
                                    </a:moveTo>
                                    <a:lnTo>
                                      <a:pt x="1610" y="13"/>
                                    </a:lnTo>
                                    <a:moveTo>
                                      <a:pt x="1623" y="13"/>
                                    </a:moveTo>
                                    <a:lnTo>
                                      <a:pt x="1636" y="13"/>
                                    </a:lnTo>
                                    <a:moveTo>
                                      <a:pt x="1649" y="13"/>
                                    </a:moveTo>
                                    <a:lnTo>
                                      <a:pt x="1662" y="13"/>
                                    </a:lnTo>
                                    <a:moveTo>
                                      <a:pt x="1676" y="13"/>
                                    </a:moveTo>
                                    <a:lnTo>
                                      <a:pt x="1689" y="13"/>
                                    </a:lnTo>
                                    <a:moveTo>
                                      <a:pt x="1702" y="13"/>
                                    </a:moveTo>
                                    <a:lnTo>
                                      <a:pt x="1715" y="13"/>
                                    </a:lnTo>
                                    <a:moveTo>
                                      <a:pt x="1728" y="13"/>
                                    </a:moveTo>
                                    <a:lnTo>
                                      <a:pt x="1741" y="13"/>
                                    </a:lnTo>
                                    <a:moveTo>
                                      <a:pt x="1754" y="13"/>
                                    </a:moveTo>
                                    <a:lnTo>
                                      <a:pt x="1767" y="13"/>
                                    </a:lnTo>
                                    <a:moveTo>
                                      <a:pt x="1780" y="13"/>
                                    </a:moveTo>
                                    <a:lnTo>
                                      <a:pt x="1793" y="13"/>
                                    </a:lnTo>
                                    <a:moveTo>
                                      <a:pt x="1806" y="13"/>
                                    </a:moveTo>
                                    <a:lnTo>
                                      <a:pt x="1819" y="13"/>
                                    </a:lnTo>
                                    <a:moveTo>
                                      <a:pt x="1833" y="13"/>
                                    </a:moveTo>
                                    <a:lnTo>
                                      <a:pt x="1846" y="13"/>
                                    </a:lnTo>
                                    <a:moveTo>
                                      <a:pt x="1859" y="13"/>
                                    </a:moveTo>
                                    <a:lnTo>
                                      <a:pt x="1872" y="13"/>
                                    </a:lnTo>
                                    <a:moveTo>
                                      <a:pt x="1885" y="13"/>
                                    </a:moveTo>
                                    <a:lnTo>
                                      <a:pt x="1898" y="13"/>
                                    </a:lnTo>
                                    <a:moveTo>
                                      <a:pt x="1911" y="13"/>
                                    </a:moveTo>
                                    <a:lnTo>
                                      <a:pt x="1924" y="13"/>
                                    </a:lnTo>
                                    <a:moveTo>
                                      <a:pt x="1937" y="13"/>
                                    </a:moveTo>
                                    <a:lnTo>
                                      <a:pt x="1950" y="13"/>
                                    </a:lnTo>
                                    <a:moveTo>
                                      <a:pt x="1963" y="13"/>
                                    </a:moveTo>
                                    <a:lnTo>
                                      <a:pt x="1977" y="13"/>
                                    </a:lnTo>
                                    <a:moveTo>
                                      <a:pt x="1990" y="13"/>
                                    </a:moveTo>
                                    <a:lnTo>
                                      <a:pt x="2003" y="13"/>
                                    </a:lnTo>
                                    <a:moveTo>
                                      <a:pt x="2016" y="13"/>
                                    </a:moveTo>
                                    <a:lnTo>
                                      <a:pt x="2029" y="13"/>
                                    </a:lnTo>
                                    <a:moveTo>
                                      <a:pt x="2042" y="13"/>
                                    </a:moveTo>
                                    <a:lnTo>
                                      <a:pt x="2055" y="13"/>
                                    </a:lnTo>
                                    <a:moveTo>
                                      <a:pt x="2068" y="13"/>
                                    </a:moveTo>
                                    <a:lnTo>
                                      <a:pt x="2081" y="13"/>
                                    </a:lnTo>
                                    <a:moveTo>
                                      <a:pt x="2094" y="13"/>
                                    </a:moveTo>
                                    <a:lnTo>
                                      <a:pt x="2107" y="13"/>
                                    </a:lnTo>
                                    <a:moveTo>
                                      <a:pt x="2120" y="13"/>
                                    </a:moveTo>
                                    <a:lnTo>
                                      <a:pt x="2134" y="13"/>
                                    </a:lnTo>
                                    <a:moveTo>
                                      <a:pt x="2147" y="13"/>
                                    </a:moveTo>
                                    <a:lnTo>
                                      <a:pt x="2160" y="13"/>
                                    </a:lnTo>
                                    <a:moveTo>
                                      <a:pt x="2173" y="13"/>
                                    </a:moveTo>
                                    <a:lnTo>
                                      <a:pt x="2186" y="13"/>
                                    </a:lnTo>
                                    <a:moveTo>
                                      <a:pt x="2199" y="13"/>
                                    </a:moveTo>
                                    <a:lnTo>
                                      <a:pt x="2212" y="13"/>
                                    </a:lnTo>
                                    <a:moveTo>
                                      <a:pt x="2225" y="13"/>
                                    </a:moveTo>
                                    <a:lnTo>
                                      <a:pt x="2238" y="13"/>
                                    </a:lnTo>
                                    <a:moveTo>
                                      <a:pt x="2251" y="13"/>
                                    </a:moveTo>
                                    <a:lnTo>
                                      <a:pt x="2264" y="13"/>
                                    </a:lnTo>
                                    <a:moveTo>
                                      <a:pt x="2278" y="13"/>
                                    </a:moveTo>
                                    <a:lnTo>
                                      <a:pt x="2291" y="13"/>
                                    </a:lnTo>
                                    <a:moveTo>
                                      <a:pt x="2304" y="13"/>
                                    </a:moveTo>
                                    <a:lnTo>
                                      <a:pt x="2317" y="13"/>
                                    </a:lnTo>
                                    <a:moveTo>
                                      <a:pt x="2330" y="13"/>
                                    </a:moveTo>
                                    <a:lnTo>
                                      <a:pt x="2343" y="13"/>
                                    </a:lnTo>
                                    <a:moveTo>
                                      <a:pt x="2356" y="13"/>
                                    </a:moveTo>
                                    <a:lnTo>
                                      <a:pt x="2369" y="13"/>
                                    </a:lnTo>
                                    <a:moveTo>
                                      <a:pt x="2382" y="13"/>
                                    </a:moveTo>
                                    <a:lnTo>
                                      <a:pt x="2395" y="13"/>
                                    </a:lnTo>
                                    <a:moveTo>
                                      <a:pt x="2408" y="13"/>
                                    </a:moveTo>
                                    <a:lnTo>
                                      <a:pt x="2421" y="13"/>
                                    </a:lnTo>
                                    <a:moveTo>
                                      <a:pt x="2435" y="13"/>
                                    </a:moveTo>
                                    <a:lnTo>
                                      <a:pt x="2448" y="13"/>
                                    </a:lnTo>
                                    <a:moveTo>
                                      <a:pt x="2461" y="13"/>
                                    </a:moveTo>
                                    <a:lnTo>
                                      <a:pt x="2474" y="13"/>
                                    </a:lnTo>
                                    <a:moveTo>
                                      <a:pt x="2487" y="13"/>
                                    </a:moveTo>
                                    <a:lnTo>
                                      <a:pt x="2500" y="13"/>
                                    </a:lnTo>
                                    <a:moveTo>
                                      <a:pt x="2513" y="13"/>
                                    </a:moveTo>
                                    <a:lnTo>
                                      <a:pt x="2526" y="13"/>
                                    </a:lnTo>
                                    <a:moveTo>
                                      <a:pt x="2539" y="13"/>
                                    </a:moveTo>
                                    <a:lnTo>
                                      <a:pt x="2552" y="13"/>
                                    </a:lnTo>
                                    <a:moveTo>
                                      <a:pt x="2565" y="13"/>
                                    </a:moveTo>
                                    <a:lnTo>
                                      <a:pt x="2579" y="13"/>
                                    </a:lnTo>
                                    <a:moveTo>
                                      <a:pt x="2592" y="13"/>
                                    </a:moveTo>
                                    <a:lnTo>
                                      <a:pt x="2605" y="13"/>
                                    </a:lnTo>
                                    <a:moveTo>
                                      <a:pt x="2618" y="13"/>
                                    </a:moveTo>
                                    <a:lnTo>
                                      <a:pt x="2631" y="13"/>
                                    </a:lnTo>
                                    <a:moveTo>
                                      <a:pt x="2644" y="13"/>
                                    </a:moveTo>
                                    <a:lnTo>
                                      <a:pt x="2657" y="13"/>
                                    </a:lnTo>
                                    <a:moveTo>
                                      <a:pt x="2670" y="13"/>
                                    </a:moveTo>
                                    <a:lnTo>
                                      <a:pt x="2683" y="13"/>
                                    </a:lnTo>
                                    <a:moveTo>
                                      <a:pt x="2696" y="13"/>
                                    </a:moveTo>
                                    <a:lnTo>
                                      <a:pt x="2709" y="13"/>
                                    </a:lnTo>
                                    <a:moveTo>
                                      <a:pt x="2722" y="13"/>
                                    </a:moveTo>
                                    <a:lnTo>
                                      <a:pt x="2736" y="13"/>
                                    </a:lnTo>
                                    <a:moveTo>
                                      <a:pt x="2749" y="13"/>
                                    </a:moveTo>
                                    <a:lnTo>
                                      <a:pt x="2762" y="13"/>
                                    </a:lnTo>
                                    <a:moveTo>
                                      <a:pt x="2775" y="13"/>
                                    </a:moveTo>
                                    <a:lnTo>
                                      <a:pt x="2788" y="13"/>
                                    </a:lnTo>
                                    <a:moveTo>
                                      <a:pt x="2801" y="13"/>
                                    </a:moveTo>
                                    <a:lnTo>
                                      <a:pt x="2814" y="13"/>
                                    </a:lnTo>
                                    <a:moveTo>
                                      <a:pt x="2827" y="13"/>
                                    </a:moveTo>
                                    <a:lnTo>
                                      <a:pt x="2840" y="13"/>
                                    </a:lnTo>
                                    <a:moveTo>
                                      <a:pt x="2853" y="13"/>
                                    </a:moveTo>
                                    <a:lnTo>
                                      <a:pt x="2866" y="13"/>
                                    </a:lnTo>
                                    <a:moveTo>
                                      <a:pt x="2880" y="13"/>
                                    </a:moveTo>
                                    <a:lnTo>
                                      <a:pt x="2893" y="13"/>
                                    </a:lnTo>
                                    <a:moveTo>
                                      <a:pt x="2906" y="13"/>
                                    </a:moveTo>
                                    <a:lnTo>
                                      <a:pt x="2919" y="13"/>
                                    </a:lnTo>
                                    <a:moveTo>
                                      <a:pt x="2932" y="13"/>
                                    </a:moveTo>
                                    <a:lnTo>
                                      <a:pt x="2945" y="13"/>
                                    </a:lnTo>
                                    <a:moveTo>
                                      <a:pt x="2958" y="13"/>
                                    </a:moveTo>
                                    <a:lnTo>
                                      <a:pt x="2971" y="13"/>
                                    </a:lnTo>
                                    <a:moveTo>
                                      <a:pt x="2984" y="13"/>
                                    </a:moveTo>
                                    <a:lnTo>
                                      <a:pt x="2997" y="13"/>
                                    </a:lnTo>
                                    <a:moveTo>
                                      <a:pt x="3010" y="13"/>
                                    </a:moveTo>
                                    <a:lnTo>
                                      <a:pt x="3023" y="13"/>
                                    </a:lnTo>
                                    <a:moveTo>
                                      <a:pt x="3037" y="13"/>
                                    </a:moveTo>
                                    <a:lnTo>
                                      <a:pt x="3050" y="13"/>
                                    </a:lnTo>
                                    <a:moveTo>
                                      <a:pt x="3063" y="13"/>
                                    </a:moveTo>
                                    <a:lnTo>
                                      <a:pt x="3076" y="13"/>
                                    </a:lnTo>
                                    <a:moveTo>
                                      <a:pt x="3089" y="13"/>
                                    </a:moveTo>
                                    <a:lnTo>
                                      <a:pt x="3102" y="13"/>
                                    </a:lnTo>
                                    <a:moveTo>
                                      <a:pt x="3115" y="13"/>
                                    </a:moveTo>
                                    <a:lnTo>
                                      <a:pt x="3128" y="13"/>
                                    </a:lnTo>
                                    <a:moveTo>
                                      <a:pt x="3141" y="13"/>
                                    </a:moveTo>
                                    <a:lnTo>
                                      <a:pt x="3154" y="13"/>
                                    </a:lnTo>
                                    <a:moveTo>
                                      <a:pt x="3167" y="13"/>
                                    </a:moveTo>
                                    <a:lnTo>
                                      <a:pt x="3181" y="13"/>
                                    </a:lnTo>
                                    <a:moveTo>
                                      <a:pt x="3194" y="13"/>
                                    </a:moveTo>
                                    <a:lnTo>
                                      <a:pt x="3207" y="13"/>
                                    </a:lnTo>
                                    <a:moveTo>
                                      <a:pt x="3220" y="13"/>
                                    </a:moveTo>
                                    <a:lnTo>
                                      <a:pt x="3233" y="13"/>
                                    </a:lnTo>
                                    <a:moveTo>
                                      <a:pt x="3246" y="13"/>
                                    </a:moveTo>
                                    <a:lnTo>
                                      <a:pt x="3259" y="13"/>
                                    </a:lnTo>
                                    <a:moveTo>
                                      <a:pt x="3272" y="13"/>
                                    </a:moveTo>
                                    <a:lnTo>
                                      <a:pt x="3285" y="13"/>
                                    </a:lnTo>
                                    <a:moveTo>
                                      <a:pt x="3298" y="13"/>
                                    </a:moveTo>
                                    <a:lnTo>
                                      <a:pt x="3311" y="13"/>
                                    </a:lnTo>
                                    <a:moveTo>
                                      <a:pt x="3325" y="13"/>
                                    </a:moveTo>
                                    <a:lnTo>
                                      <a:pt x="3338" y="13"/>
                                    </a:lnTo>
                                    <a:moveTo>
                                      <a:pt x="3351" y="13"/>
                                    </a:moveTo>
                                    <a:lnTo>
                                      <a:pt x="3364" y="13"/>
                                    </a:lnTo>
                                    <a:moveTo>
                                      <a:pt x="3377" y="13"/>
                                    </a:moveTo>
                                    <a:lnTo>
                                      <a:pt x="3390" y="13"/>
                                    </a:lnTo>
                                    <a:moveTo>
                                      <a:pt x="3403" y="13"/>
                                    </a:moveTo>
                                    <a:lnTo>
                                      <a:pt x="3416" y="13"/>
                                    </a:lnTo>
                                    <a:moveTo>
                                      <a:pt x="3429" y="13"/>
                                    </a:moveTo>
                                    <a:lnTo>
                                      <a:pt x="3442" y="13"/>
                                    </a:lnTo>
                                    <a:moveTo>
                                      <a:pt x="3455" y="13"/>
                                    </a:moveTo>
                                    <a:lnTo>
                                      <a:pt x="3468" y="13"/>
                                    </a:lnTo>
                                    <a:moveTo>
                                      <a:pt x="3482" y="13"/>
                                    </a:moveTo>
                                    <a:lnTo>
                                      <a:pt x="3495" y="13"/>
                                    </a:lnTo>
                                    <a:moveTo>
                                      <a:pt x="3508" y="13"/>
                                    </a:moveTo>
                                    <a:lnTo>
                                      <a:pt x="3521" y="13"/>
                                    </a:lnTo>
                                    <a:moveTo>
                                      <a:pt x="3534" y="13"/>
                                    </a:moveTo>
                                    <a:lnTo>
                                      <a:pt x="3547" y="13"/>
                                    </a:lnTo>
                                    <a:moveTo>
                                      <a:pt x="3560" y="13"/>
                                    </a:moveTo>
                                    <a:lnTo>
                                      <a:pt x="3573" y="13"/>
                                    </a:lnTo>
                                    <a:moveTo>
                                      <a:pt x="3586" y="13"/>
                                    </a:moveTo>
                                    <a:lnTo>
                                      <a:pt x="3599" y="13"/>
                                    </a:lnTo>
                                    <a:moveTo>
                                      <a:pt x="3612" y="13"/>
                                    </a:moveTo>
                                    <a:lnTo>
                                      <a:pt x="3626" y="13"/>
                                    </a:lnTo>
                                    <a:moveTo>
                                      <a:pt x="3639" y="13"/>
                                    </a:moveTo>
                                    <a:lnTo>
                                      <a:pt x="3652" y="13"/>
                                    </a:lnTo>
                                    <a:moveTo>
                                      <a:pt x="3665" y="13"/>
                                    </a:moveTo>
                                    <a:lnTo>
                                      <a:pt x="3678" y="13"/>
                                    </a:lnTo>
                                    <a:moveTo>
                                      <a:pt x="3691" y="13"/>
                                    </a:moveTo>
                                    <a:lnTo>
                                      <a:pt x="3704" y="13"/>
                                    </a:lnTo>
                                    <a:moveTo>
                                      <a:pt x="3717" y="13"/>
                                    </a:moveTo>
                                    <a:lnTo>
                                      <a:pt x="3730" y="13"/>
                                    </a:lnTo>
                                    <a:moveTo>
                                      <a:pt x="3743" y="13"/>
                                    </a:moveTo>
                                    <a:lnTo>
                                      <a:pt x="3756" y="13"/>
                                    </a:lnTo>
                                    <a:moveTo>
                                      <a:pt x="3769" y="13"/>
                                    </a:moveTo>
                                    <a:lnTo>
                                      <a:pt x="3783" y="13"/>
                                    </a:lnTo>
                                    <a:moveTo>
                                      <a:pt x="3796" y="13"/>
                                    </a:moveTo>
                                    <a:lnTo>
                                      <a:pt x="3809" y="13"/>
                                    </a:lnTo>
                                    <a:moveTo>
                                      <a:pt x="3822" y="13"/>
                                    </a:moveTo>
                                    <a:lnTo>
                                      <a:pt x="3835" y="13"/>
                                    </a:lnTo>
                                    <a:moveTo>
                                      <a:pt x="3848" y="13"/>
                                    </a:moveTo>
                                    <a:lnTo>
                                      <a:pt x="3861" y="13"/>
                                    </a:lnTo>
                                    <a:moveTo>
                                      <a:pt x="3874" y="13"/>
                                    </a:moveTo>
                                    <a:lnTo>
                                      <a:pt x="3887" y="13"/>
                                    </a:lnTo>
                                    <a:moveTo>
                                      <a:pt x="3900" y="13"/>
                                    </a:moveTo>
                                    <a:lnTo>
                                      <a:pt x="3913" y="13"/>
                                    </a:lnTo>
                                    <a:moveTo>
                                      <a:pt x="3927" y="13"/>
                                    </a:moveTo>
                                    <a:lnTo>
                                      <a:pt x="3940" y="13"/>
                                    </a:lnTo>
                                    <a:moveTo>
                                      <a:pt x="3953" y="13"/>
                                    </a:moveTo>
                                    <a:lnTo>
                                      <a:pt x="3966" y="13"/>
                                    </a:lnTo>
                                    <a:moveTo>
                                      <a:pt x="3979" y="13"/>
                                    </a:moveTo>
                                    <a:lnTo>
                                      <a:pt x="3992" y="13"/>
                                    </a:lnTo>
                                    <a:moveTo>
                                      <a:pt x="4005" y="13"/>
                                    </a:moveTo>
                                    <a:lnTo>
                                      <a:pt x="4018" y="13"/>
                                    </a:lnTo>
                                    <a:moveTo>
                                      <a:pt x="4031" y="13"/>
                                    </a:moveTo>
                                    <a:lnTo>
                                      <a:pt x="4044" y="13"/>
                                    </a:lnTo>
                                    <a:moveTo>
                                      <a:pt x="4057" y="13"/>
                                    </a:moveTo>
                                    <a:lnTo>
                                      <a:pt x="4070" y="13"/>
                                    </a:lnTo>
                                    <a:moveTo>
                                      <a:pt x="4084" y="13"/>
                                    </a:moveTo>
                                    <a:lnTo>
                                      <a:pt x="4097" y="13"/>
                                    </a:lnTo>
                                    <a:moveTo>
                                      <a:pt x="4110" y="13"/>
                                    </a:moveTo>
                                    <a:lnTo>
                                      <a:pt x="4123" y="13"/>
                                    </a:lnTo>
                                    <a:moveTo>
                                      <a:pt x="4136" y="13"/>
                                    </a:moveTo>
                                    <a:lnTo>
                                      <a:pt x="4149" y="13"/>
                                    </a:lnTo>
                                    <a:moveTo>
                                      <a:pt x="4162" y="13"/>
                                    </a:moveTo>
                                    <a:lnTo>
                                      <a:pt x="4175" y="13"/>
                                    </a:lnTo>
                                    <a:moveTo>
                                      <a:pt x="4188" y="13"/>
                                    </a:moveTo>
                                    <a:lnTo>
                                      <a:pt x="4201" y="13"/>
                                    </a:lnTo>
                                    <a:moveTo>
                                      <a:pt x="4214" y="13"/>
                                    </a:moveTo>
                                    <a:lnTo>
                                      <a:pt x="4228" y="13"/>
                                    </a:lnTo>
                                    <a:moveTo>
                                      <a:pt x="4241" y="13"/>
                                    </a:moveTo>
                                    <a:lnTo>
                                      <a:pt x="4254" y="13"/>
                                    </a:lnTo>
                                    <a:moveTo>
                                      <a:pt x="4267" y="13"/>
                                    </a:moveTo>
                                    <a:lnTo>
                                      <a:pt x="4280" y="13"/>
                                    </a:lnTo>
                                    <a:moveTo>
                                      <a:pt x="4293" y="13"/>
                                    </a:moveTo>
                                    <a:lnTo>
                                      <a:pt x="4306" y="13"/>
                                    </a:lnTo>
                                    <a:moveTo>
                                      <a:pt x="4319" y="13"/>
                                    </a:moveTo>
                                    <a:lnTo>
                                      <a:pt x="4332" y="13"/>
                                    </a:lnTo>
                                    <a:moveTo>
                                      <a:pt x="4345" y="13"/>
                                    </a:moveTo>
                                    <a:lnTo>
                                      <a:pt x="4358" y="13"/>
                                    </a:lnTo>
                                    <a:moveTo>
                                      <a:pt x="4371" y="13"/>
                                    </a:moveTo>
                                    <a:lnTo>
                                      <a:pt x="4385" y="13"/>
                                    </a:lnTo>
                                    <a:moveTo>
                                      <a:pt x="4398" y="13"/>
                                    </a:moveTo>
                                    <a:lnTo>
                                      <a:pt x="4411" y="13"/>
                                    </a:lnTo>
                                    <a:moveTo>
                                      <a:pt x="4424" y="13"/>
                                    </a:moveTo>
                                    <a:lnTo>
                                      <a:pt x="4437" y="13"/>
                                    </a:lnTo>
                                    <a:moveTo>
                                      <a:pt x="4450" y="13"/>
                                    </a:moveTo>
                                    <a:lnTo>
                                      <a:pt x="4463" y="13"/>
                                    </a:lnTo>
                                    <a:moveTo>
                                      <a:pt x="4476" y="13"/>
                                    </a:moveTo>
                                    <a:lnTo>
                                      <a:pt x="4489" y="13"/>
                                    </a:lnTo>
                                    <a:moveTo>
                                      <a:pt x="4502" y="13"/>
                                    </a:moveTo>
                                    <a:lnTo>
                                      <a:pt x="4515" y="13"/>
                                    </a:lnTo>
                                    <a:moveTo>
                                      <a:pt x="4529" y="13"/>
                                    </a:moveTo>
                                    <a:lnTo>
                                      <a:pt x="4542" y="13"/>
                                    </a:lnTo>
                                    <a:moveTo>
                                      <a:pt x="4555" y="13"/>
                                    </a:moveTo>
                                    <a:lnTo>
                                      <a:pt x="4568" y="13"/>
                                    </a:lnTo>
                                    <a:moveTo>
                                      <a:pt x="4581" y="13"/>
                                    </a:moveTo>
                                    <a:lnTo>
                                      <a:pt x="4594" y="13"/>
                                    </a:lnTo>
                                    <a:moveTo>
                                      <a:pt x="4607" y="13"/>
                                    </a:moveTo>
                                    <a:lnTo>
                                      <a:pt x="4620" y="13"/>
                                    </a:lnTo>
                                    <a:moveTo>
                                      <a:pt x="4633" y="13"/>
                                    </a:moveTo>
                                    <a:lnTo>
                                      <a:pt x="4646" y="13"/>
                                    </a:lnTo>
                                    <a:moveTo>
                                      <a:pt x="4659" y="13"/>
                                    </a:moveTo>
                                    <a:lnTo>
                                      <a:pt x="4673" y="13"/>
                                    </a:lnTo>
                                    <a:moveTo>
                                      <a:pt x="4686" y="13"/>
                                    </a:moveTo>
                                    <a:lnTo>
                                      <a:pt x="4699" y="13"/>
                                    </a:lnTo>
                                    <a:moveTo>
                                      <a:pt x="4712" y="13"/>
                                    </a:moveTo>
                                    <a:lnTo>
                                      <a:pt x="4725" y="13"/>
                                    </a:lnTo>
                                    <a:moveTo>
                                      <a:pt x="4738" y="13"/>
                                    </a:moveTo>
                                    <a:lnTo>
                                      <a:pt x="4751" y="13"/>
                                    </a:lnTo>
                                    <a:moveTo>
                                      <a:pt x="4764" y="13"/>
                                    </a:moveTo>
                                    <a:lnTo>
                                      <a:pt x="4777" y="13"/>
                                    </a:lnTo>
                                    <a:moveTo>
                                      <a:pt x="4790" y="13"/>
                                    </a:moveTo>
                                    <a:lnTo>
                                      <a:pt x="4803" y="13"/>
                                    </a:lnTo>
                                    <a:moveTo>
                                      <a:pt x="4816" y="13"/>
                                    </a:moveTo>
                                    <a:lnTo>
                                      <a:pt x="4830" y="13"/>
                                    </a:lnTo>
                                    <a:moveTo>
                                      <a:pt x="4843" y="13"/>
                                    </a:moveTo>
                                    <a:lnTo>
                                      <a:pt x="4856" y="13"/>
                                    </a:lnTo>
                                    <a:moveTo>
                                      <a:pt x="4869" y="13"/>
                                    </a:moveTo>
                                    <a:lnTo>
                                      <a:pt x="4882" y="13"/>
                                    </a:lnTo>
                                    <a:moveTo>
                                      <a:pt x="4895" y="13"/>
                                    </a:moveTo>
                                    <a:lnTo>
                                      <a:pt x="4908" y="13"/>
                                    </a:lnTo>
                                    <a:moveTo>
                                      <a:pt x="4921" y="13"/>
                                    </a:moveTo>
                                    <a:lnTo>
                                      <a:pt x="4934" y="13"/>
                                    </a:lnTo>
                                    <a:moveTo>
                                      <a:pt x="4947" y="13"/>
                                    </a:moveTo>
                                    <a:lnTo>
                                      <a:pt x="4960" y="13"/>
                                    </a:lnTo>
                                    <a:moveTo>
                                      <a:pt x="4974" y="13"/>
                                    </a:moveTo>
                                    <a:lnTo>
                                      <a:pt x="4987" y="13"/>
                                    </a:lnTo>
                                    <a:moveTo>
                                      <a:pt x="5000" y="13"/>
                                    </a:moveTo>
                                    <a:lnTo>
                                      <a:pt x="5013" y="13"/>
                                    </a:lnTo>
                                    <a:moveTo>
                                      <a:pt x="5026" y="13"/>
                                    </a:moveTo>
                                    <a:lnTo>
                                      <a:pt x="5039" y="13"/>
                                    </a:lnTo>
                                    <a:moveTo>
                                      <a:pt x="5052" y="13"/>
                                    </a:moveTo>
                                    <a:lnTo>
                                      <a:pt x="5065" y="13"/>
                                    </a:lnTo>
                                    <a:moveTo>
                                      <a:pt x="5078" y="13"/>
                                    </a:moveTo>
                                    <a:lnTo>
                                      <a:pt x="5091" y="13"/>
                                    </a:lnTo>
                                    <a:moveTo>
                                      <a:pt x="5104" y="13"/>
                                    </a:moveTo>
                                    <a:lnTo>
                                      <a:pt x="5117" y="13"/>
                                    </a:lnTo>
                                    <a:moveTo>
                                      <a:pt x="5131" y="13"/>
                                    </a:moveTo>
                                    <a:lnTo>
                                      <a:pt x="5144" y="13"/>
                                    </a:lnTo>
                                    <a:moveTo>
                                      <a:pt x="5157" y="13"/>
                                    </a:moveTo>
                                    <a:lnTo>
                                      <a:pt x="5170" y="13"/>
                                    </a:lnTo>
                                    <a:moveTo>
                                      <a:pt x="5183" y="13"/>
                                    </a:moveTo>
                                    <a:lnTo>
                                      <a:pt x="5196" y="13"/>
                                    </a:lnTo>
                                    <a:moveTo>
                                      <a:pt x="5209" y="13"/>
                                    </a:moveTo>
                                    <a:lnTo>
                                      <a:pt x="5222" y="13"/>
                                    </a:lnTo>
                                    <a:moveTo>
                                      <a:pt x="5235" y="13"/>
                                    </a:moveTo>
                                    <a:lnTo>
                                      <a:pt x="5248" y="13"/>
                                    </a:lnTo>
                                    <a:moveTo>
                                      <a:pt x="5261" y="13"/>
                                    </a:moveTo>
                                    <a:lnTo>
                                      <a:pt x="5275" y="13"/>
                                    </a:lnTo>
                                    <a:moveTo>
                                      <a:pt x="5288" y="13"/>
                                    </a:moveTo>
                                    <a:lnTo>
                                      <a:pt x="5301" y="13"/>
                                    </a:lnTo>
                                    <a:moveTo>
                                      <a:pt x="5314" y="13"/>
                                    </a:moveTo>
                                    <a:lnTo>
                                      <a:pt x="5327" y="13"/>
                                    </a:lnTo>
                                    <a:moveTo>
                                      <a:pt x="5340" y="13"/>
                                    </a:moveTo>
                                    <a:lnTo>
                                      <a:pt x="5353" y="13"/>
                                    </a:lnTo>
                                    <a:moveTo>
                                      <a:pt x="5366" y="13"/>
                                    </a:moveTo>
                                    <a:lnTo>
                                      <a:pt x="5379" y="13"/>
                                    </a:lnTo>
                                    <a:moveTo>
                                      <a:pt x="5392" y="13"/>
                                    </a:moveTo>
                                    <a:lnTo>
                                      <a:pt x="5405" y="13"/>
                                    </a:lnTo>
                                    <a:moveTo>
                                      <a:pt x="5418" y="13"/>
                                    </a:moveTo>
                                    <a:lnTo>
                                      <a:pt x="5432" y="13"/>
                                    </a:lnTo>
                                    <a:moveTo>
                                      <a:pt x="5445" y="13"/>
                                    </a:moveTo>
                                    <a:lnTo>
                                      <a:pt x="5458" y="13"/>
                                    </a:lnTo>
                                    <a:moveTo>
                                      <a:pt x="5471" y="13"/>
                                    </a:moveTo>
                                    <a:lnTo>
                                      <a:pt x="5484" y="13"/>
                                    </a:lnTo>
                                    <a:moveTo>
                                      <a:pt x="5497" y="13"/>
                                    </a:moveTo>
                                    <a:lnTo>
                                      <a:pt x="5510" y="13"/>
                                    </a:lnTo>
                                    <a:moveTo>
                                      <a:pt x="5523" y="13"/>
                                    </a:moveTo>
                                    <a:lnTo>
                                      <a:pt x="5536" y="13"/>
                                    </a:lnTo>
                                    <a:moveTo>
                                      <a:pt x="5549" y="13"/>
                                    </a:moveTo>
                                    <a:lnTo>
                                      <a:pt x="5562" y="13"/>
                                    </a:lnTo>
                                    <a:moveTo>
                                      <a:pt x="5576" y="13"/>
                                    </a:moveTo>
                                    <a:lnTo>
                                      <a:pt x="5589" y="13"/>
                                    </a:lnTo>
                                    <a:moveTo>
                                      <a:pt x="5602" y="13"/>
                                    </a:moveTo>
                                    <a:lnTo>
                                      <a:pt x="5615" y="13"/>
                                    </a:lnTo>
                                    <a:moveTo>
                                      <a:pt x="5628" y="13"/>
                                    </a:moveTo>
                                    <a:lnTo>
                                      <a:pt x="5641" y="13"/>
                                    </a:lnTo>
                                    <a:moveTo>
                                      <a:pt x="5654" y="13"/>
                                    </a:moveTo>
                                    <a:lnTo>
                                      <a:pt x="5667" y="13"/>
                                    </a:lnTo>
                                    <a:moveTo>
                                      <a:pt x="5680" y="13"/>
                                    </a:moveTo>
                                    <a:lnTo>
                                      <a:pt x="5693" y="13"/>
                                    </a:lnTo>
                                    <a:moveTo>
                                      <a:pt x="5706" y="13"/>
                                    </a:moveTo>
                                    <a:lnTo>
                                      <a:pt x="5719" y="13"/>
                                    </a:lnTo>
                                    <a:moveTo>
                                      <a:pt x="5733" y="13"/>
                                    </a:moveTo>
                                    <a:lnTo>
                                      <a:pt x="5746" y="13"/>
                                    </a:lnTo>
                                    <a:moveTo>
                                      <a:pt x="5759" y="13"/>
                                    </a:moveTo>
                                    <a:lnTo>
                                      <a:pt x="5772" y="13"/>
                                    </a:lnTo>
                                    <a:moveTo>
                                      <a:pt x="5785" y="13"/>
                                    </a:moveTo>
                                    <a:lnTo>
                                      <a:pt x="5798" y="13"/>
                                    </a:lnTo>
                                    <a:moveTo>
                                      <a:pt x="5811" y="13"/>
                                    </a:moveTo>
                                    <a:lnTo>
                                      <a:pt x="5824" y="13"/>
                                    </a:lnTo>
                                    <a:moveTo>
                                      <a:pt x="5837" y="13"/>
                                    </a:moveTo>
                                    <a:lnTo>
                                      <a:pt x="5850" y="13"/>
                                    </a:lnTo>
                                    <a:moveTo>
                                      <a:pt x="5863" y="13"/>
                                    </a:moveTo>
                                    <a:lnTo>
                                      <a:pt x="5877" y="13"/>
                                    </a:lnTo>
                                    <a:moveTo>
                                      <a:pt x="5890" y="13"/>
                                    </a:moveTo>
                                    <a:lnTo>
                                      <a:pt x="5903" y="13"/>
                                    </a:lnTo>
                                    <a:moveTo>
                                      <a:pt x="5916" y="13"/>
                                    </a:moveTo>
                                    <a:lnTo>
                                      <a:pt x="5929" y="13"/>
                                    </a:lnTo>
                                    <a:moveTo>
                                      <a:pt x="5942" y="13"/>
                                    </a:moveTo>
                                    <a:lnTo>
                                      <a:pt x="5955" y="13"/>
                                    </a:lnTo>
                                    <a:moveTo>
                                      <a:pt x="5968" y="13"/>
                                    </a:moveTo>
                                    <a:lnTo>
                                      <a:pt x="5981" y="13"/>
                                    </a:lnTo>
                                    <a:moveTo>
                                      <a:pt x="5994" y="13"/>
                                    </a:moveTo>
                                    <a:lnTo>
                                      <a:pt x="6007" y="13"/>
                                    </a:lnTo>
                                    <a:moveTo>
                                      <a:pt x="6020" y="13"/>
                                    </a:moveTo>
                                    <a:lnTo>
                                      <a:pt x="6034" y="13"/>
                                    </a:lnTo>
                                    <a:moveTo>
                                      <a:pt x="6047" y="13"/>
                                    </a:moveTo>
                                    <a:lnTo>
                                      <a:pt x="6060" y="13"/>
                                    </a:lnTo>
                                    <a:moveTo>
                                      <a:pt x="6073" y="13"/>
                                    </a:moveTo>
                                    <a:lnTo>
                                      <a:pt x="6086" y="13"/>
                                    </a:lnTo>
                                    <a:moveTo>
                                      <a:pt x="6099" y="13"/>
                                    </a:moveTo>
                                    <a:lnTo>
                                      <a:pt x="6112" y="13"/>
                                    </a:lnTo>
                                    <a:moveTo>
                                      <a:pt x="6125" y="13"/>
                                    </a:moveTo>
                                    <a:lnTo>
                                      <a:pt x="6138" y="13"/>
                                    </a:lnTo>
                                    <a:moveTo>
                                      <a:pt x="6151" y="13"/>
                                    </a:moveTo>
                                    <a:lnTo>
                                      <a:pt x="6164" y="13"/>
                                    </a:lnTo>
                                    <a:moveTo>
                                      <a:pt x="6178" y="13"/>
                                    </a:moveTo>
                                    <a:lnTo>
                                      <a:pt x="6191" y="13"/>
                                    </a:lnTo>
                                    <a:moveTo>
                                      <a:pt x="6204" y="13"/>
                                    </a:moveTo>
                                    <a:lnTo>
                                      <a:pt x="6217" y="13"/>
                                    </a:lnTo>
                                    <a:moveTo>
                                      <a:pt x="6230" y="13"/>
                                    </a:moveTo>
                                    <a:lnTo>
                                      <a:pt x="6243" y="13"/>
                                    </a:lnTo>
                                    <a:moveTo>
                                      <a:pt x="6256" y="13"/>
                                    </a:moveTo>
                                    <a:lnTo>
                                      <a:pt x="6269" y="13"/>
                                    </a:lnTo>
                                    <a:moveTo>
                                      <a:pt x="6282" y="13"/>
                                    </a:moveTo>
                                    <a:lnTo>
                                      <a:pt x="6295" y="13"/>
                                    </a:lnTo>
                                    <a:moveTo>
                                      <a:pt x="6308" y="13"/>
                                    </a:moveTo>
                                    <a:lnTo>
                                      <a:pt x="6322" y="13"/>
                                    </a:lnTo>
                                    <a:moveTo>
                                      <a:pt x="6335" y="13"/>
                                    </a:moveTo>
                                    <a:lnTo>
                                      <a:pt x="6348" y="13"/>
                                    </a:lnTo>
                                    <a:moveTo>
                                      <a:pt x="6361" y="13"/>
                                    </a:moveTo>
                                    <a:lnTo>
                                      <a:pt x="6374" y="13"/>
                                    </a:lnTo>
                                    <a:moveTo>
                                      <a:pt x="6387" y="13"/>
                                    </a:moveTo>
                                    <a:lnTo>
                                      <a:pt x="6400" y="13"/>
                                    </a:lnTo>
                                    <a:moveTo>
                                      <a:pt x="6413" y="13"/>
                                    </a:moveTo>
                                    <a:lnTo>
                                      <a:pt x="6426" y="13"/>
                                    </a:lnTo>
                                    <a:moveTo>
                                      <a:pt x="6439" y="13"/>
                                    </a:moveTo>
                                    <a:lnTo>
                                      <a:pt x="6452" y="13"/>
                                    </a:lnTo>
                                    <a:moveTo>
                                      <a:pt x="6465" y="13"/>
                                    </a:moveTo>
                                    <a:lnTo>
                                      <a:pt x="6479" y="13"/>
                                    </a:lnTo>
                                    <a:moveTo>
                                      <a:pt x="6492" y="13"/>
                                    </a:moveTo>
                                    <a:lnTo>
                                      <a:pt x="6505" y="13"/>
                                    </a:lnTo>
                                    <a:moveTo>
                                      <a:pt x="6518" y="13"/>
                                    </a:moveTo>
                                    <a:lnTo>
                                      <a:pt x="6531" y="13"/>
                                    </a:lnTo>
                                    <a:moveTo>
                                      <a:pt x="6544" y="13"/>
                                    </a:moveTo>
                                    <a:lnTo>
                                      <a:pt x="6557" y="13"/>
                                    </a:lnTo>
                                    <a:moveTo>
                                      <a:pt x="6570" y="13"/>
                                    </a:moveTo>
                                    <a:lnTo>
                                      <a:pt x="6583" y="13"/>
                                    </a:lnTo>
                                    <a:moveTo>
                                      <a:pt x="6596" y="13"/>
                                    </a:moveTo>
                                    <a:lnTo>
                                      <a:pt x="6609" y="13"/>
                                    </a:lnTo>
                                    <a:moveTo>
                                      <a:pt x="6623" y="13"/>
                                    </a:moveTo>
                                    <a:lnTo>
                                      <a:pt x="6636" y="13"/>
                                    </a:lnTo>
                                    <a:moveTo>
                                      <a:pt x="6649" y="13"/>
                                    </a:moveTo>
                                    <a:lnTo>
                                      <a:pt x="6662" y="13"/>
                                    </a:lnTo>
                                    <a:moveTo>
                                      <a:pt x="6675" y="13"/>
                                    </a:moveTo>
                                    <a:lnTo>
                                      <a:pt x="6688" y="13"/>
                                    </a:lnTo>
                                    <a:moveTo>
                                      <a:pt x="6701" y="13"/>
                                    </a:moveTo>
                                    <a:lnTo>
                                      <a:pt x="6714" y="13"/>
                                    </a:lnTo>
                                    <a:moveTo>
                                      <a:pt x="6727" y="13"/>
                                    </a:moveTo>
                                    <a:lnTo>
                                      <a:pt x="6740" y="13"/>
                                    </a:lnTo>
                                    <a:moveTo>
                                      <a:pt x="6753" y="13"/>
                                    </a:moveTo>
                                    <a:lnTo>
                                      <a:pt x="6766" y="13"/>
                                    </a:lnTo>
                                    <a:moveTo>
                                      <a:pt x="6780" y="13"/>
                                    </a:moveTo>
                                    <a:lnTo>
                                      <a:pt x="6793" y="13"/>
                                    </a:lnTo>
                                    <a:moveTo>
                                      <a:pt x="6806" y="13"/>
                                    </a:moveTo>
                                    <a:lnTo>
                                      <a:pt x="6819" y="13"/>
                                    </a:lnTo>
                                    <a:moveTo>
                                      <a:pt x="6832" y="13"/>
                                    </a:moveTo>
                                    <a:lnTo>
                                      <a:pt x="6845" y="13"/>
                                    </a:lnTo>
                                    <a:moveTo>
                                      <a:pt x="6858" y="13"/>
                                    </a:moveTo>
                                    <a:lnTo>
                                      <a:pt x="6871" y="13"/>
                                    </a:lnTo>
                                    <a:moveTo>
                                      <a:pt x="6884" y="13"/>
                                    </a:moveTo>
                                    <a:lnTo>
                                      <a:pt x="6897" y="13"/>
                                    </a:lnTo>
                                    <a:moveTo>
                                      <a:pt x="6910" y="13"/>
                                    </a:moveTo>
                                    <a:lnTo>
                                      <a:pt x="6924" y="13"/>
                                    </a:lnTo>
                                    <a:moveTo>
                                      <a:pt x="6937" y="13"/>
                                    </a:moveTo>
                                    <a:lnTo>
                                      <a:pt x="6950" y="13"/>
                                    </a:lnTo>
                                    <a:moveTo>
                                      <a:pt x="6963" y="13"/>
                                    </a:moveTo>
                                    <a:lnTo>
                                      <a:pt x="6976" y="13"/>
                                    </a:lnTo>
                                    <a:moveTo>
                                      <a:pt x="6989" y="13"/>
                                    </a:moveTo>
                                    <a:lnTo>
                                      <a:pt x="7002" y="13"/>
                                    </a:lnTo>
                                    <a:moveTo>
                                      <a:pt x="7015" y="13"/>
                                    </a:moveTo>
                                    <a:lnTo>
                                      <a:pt x="7028" y="13"/>
                                    </a:lnTo>
                                    <a:moveTo>
                                      <a:pt x="7041" y="13"/>
                                    </a:moveTo>
                                    <a:lnTo>
                                      <a:pt x="7054" y="13"/>
                                    </a:lnTo>
                                    <a:moveTo>
                                      <a:pt x="7067" y="13"/>
                                    </a:moveTo>
                                    <a:lnTo>
                                      <a:pt x="7081" y="13"/>
                                    </a:lnTo>
                                    <a:moveTo>
                                      <a:pt x="7094" y="13"/>
                                    </a:moveTo>
                                    <a:lnTo>
                                      <a:pt x="7107" y="13"/>
                                    </a:lnTo>
                                    <a:moveTo>
                                      <a:pt x="7120" y="13"/>
                                    </a:moveTo>
                                    <a:lnTo>
                                      <a:pt x="7133" y="13"/>
                                    </a:lnTo>
                                    <a:moveTo>
                                      <a:pt x="7146" y="13"/>
                                    </a:moveTo>
                                    <a:lnTo>
                                      <a:pt x="7159" y="13"/>
                                    </a:lnTo>
                                    <a:moveTo>
                                      <a:pt x="7172" y="13"/>
                                    </a:moveTo>
                                    <a:lnTo>
                                      <a:pt x="7185" y="13"/>
                                    </a:lnTo>
                                    <a:moveTo>
                                      <a:pt x="7198" y="13"/>
                                    </a:moveTo>
                                    <a:lnTo>
                                      <a:pt x="7211" y="13"/>
                                    </a:lnTo>
                                    <a:moveTo>
                                      <a:pt x="7225" y="13"/>
                                    </a:moveTo>
                                    <a:lnTo>
                                      <a:pt x="7238" y="13"/>
                                    </a:lnTo>
                                    <a:moveTo>
                                      <a:pt x="7251" y="13"/>
                                    </a:moveTo>
                                    <a:lnTo>
                                      <a:pt x="7264" y="13"/>
                                    </a:lnTo>
                                    <a:moveTo>
                                      <a:pt x="7277" y="13"/>
                                    </a:moveTo>
                                    <a:lnTo>
                                      <a:pt x="7290" y="13"/>
                                    </a:lnTo>
                                    <a:moveTo>
                                      <a:pt x="7303" y="13"/>
                                    </a:moveTo>
                                    <a:lnTo>
                                      <a:pt x="7316" y="13"/>
                                    </a:lnTo>
                                    <a:moveTo>
                                      <a:pt x="7329" y="13"/>
                                    </a:moveTo>
                                    <a:lnTo>
                                      <a:pt x="7342" y="13"/>
                                    </a:lnTo>
                                    <a:moveTo>
                                      <a:pt x="7355" y="13"/>
                                    </a:moveTo>
                                    <a:lnTo>
                                      <a:pt x="7368" y="13"/>
                                    </a:lnTo>
                                    <a:moveTo>
                                      <a:pt x="7382" y="13"/>
                                    </a:moveTo>
                                    <a:lnTo>
                                      <a:pt x="7395" y="13"/>
                                    </a:lnTo>
                                    <a:moveTo>
                                      <a:pt x="8586" y="13"/>
                                    </a:moveTo>
                                    <a:lnTo>
                                      <a:pt x="8599" y="13"/>
                                    </a:lnTo>
                                    <a:moveTo>
                                      <a:pt x="8612" y="13"/>
                                    </a:moveTo>
                                    <a:lnTo>
                                      <a:pt x="8625" y="13"/>
                                    </a:lnTo>
                                    <a:moveTo>
                                      <a:pt x="8638" y="13"/>
                                    </a:moveTo>
                                    <a:lnTo>
                                      <a:pt x="8651" y="13"/>
                                    </a:lnTo>
                                    <a:moveTo>
                                      <a:pt x="8664" y="13"/>
                                    </a:moveTo>
                                    <a:lnTo>
                                      <a:pt x="8677" y="13"/>
                                    </a:lnTo>
                                    <a:moveTo>
                                      <a:pt x="8690" y="13"/>
                                    </a:moveTo>
                                    <a:lnTo>
                                      <a:pt x="8703" y="13"/>
                                    </a:lnTo>
                                    <a:moveTo>
                                      <a:pt x="8716" y="13"/>
                                    </a:moveTo>
                                    <a:lnTo>
                                      <a:pt x="8730" y="13"/>
                                    </a:lnTo>
                                    <a:moveTo>
                                      <a:pt x="8743" y="13"/>
                                    </a:moveTo>
                                    <a:lnTo>
                                      <a:pt x="8756" y="13"/>
                                    </a:lnTo>
                                    <a:moveTo>
                                      <a:pt x="8769" y="13"/>
                                    </a:moveTo>
                                    <a:lnTo>
                                      <a:pt x="8782" y="13"/>
                                    </a:lnTo>
                                    <a:moveTo>
                                      <a:pt x="8795" y="13"/>
                                    </a:moveTo>
                                    <a:lnTo>
                                      <a:pt x="8808" y="13"/>
                                    </a:lnTo>
                                    <a:moveTo>
                                      <a:pt x="8821" y="13"/>
                                    </a:moveTo>
                                    <a:lnTo>
                                      <a:pt x="8834" y="13"/>
                                    </a:lnTo>
                                    <a:moveTo>
                                      <a:pt x="13" y="26"/>
                                    </a:moveTo>
                                    <a:lnTo>
                                      <a:pt x="27" y="26"/>
                                    </a:lnTo>
                                    <a:moveTo>
                                      <a:pt x="40" y="26"/>
                                    </a:moveTo>
                                    <a:lnTo>
                                      <a:pt x="53" y="26"/>
                                    </a:lnTo>
                                    <a:moveTo>
                                      <a:pt x="66" y="26"/>
                                    </a:moveTo>
                                    <a:lnTo>
                                      <a:pt x="79" y="26"/>
                                    </a:lnTo>
                                    <a:moveTo>
                                      <a:pt x="92" y="26"/>
                                    </a:moveTo>
                                    <a:lnTo>
                                      <a:pt x="105" y="26"/>
                                    </a:lnTo>
                                    <a:moveTo>
                                      <a:pt x="118" y="26"/>
                                    </a:moveTo>
                                    <a:lnTo>
                                      <a:pt x="131" y="26"/>
                                    </a:lnTo>
                                    <a:moveTo>
                                      <a:pt x="144" y="26"/>
                                    </a:moveTo>
                                    <a:lnTo>
                                      <a:pt x="157" y="26"/>
                                    </a:lnTo>
                                    <a:moveTo>
                                      <a:pt x="170" y="26"/>
                                    </a:moveTo>
                                    <a:lnTo>
                                      <a:pt x="184" y="26"/>
                                    </a:lnTo>
                                    <a:moveTo>
                                      <a:pt x="197" y="26"/>
                                    </a:moveTo>
                                    <a:lnTo>
                                      <a:pt x="210" y="26"/>
                                    </a:lnTo>
                                    <a:moveTo>
                                      <a:pt x="223" y="26"/>
                                    </a:moveTo>
                                    <a:lnTo>
                                      <a:pt x="236" y="26"/>
                                    </a:lnTo>
                                    <a:moveTo>
                                      <a:pt x="249" y="26"/>
                                    </a:moveTo>
                                    <a:lnTo>
                                      <a:pt x="262" y="26"/>
                                    </a:lnTo>
                                    <a:moveTo>
                                      <a:pt x="275" y="26"/>
                                    </a:moveTo>
                                    <a:lnTo>
                                      <a:pt x="288" y="26"/>
                                    </a:lnTo>
                                    <a:moveTo>
                                      <a:pt x="301" y="26"/>
                                    </a:moveTo>
                                    <a:lnTo>
                                      <a:pt x="314" y="26"/>
                                    </a:lnTo>
                                    <a:moveTo>
                                      <a:pt x="1414" y="26"/>
                                    </a:moveTo>
                                    <a:lnTo>
                                      <a:pt x="1414" y="26"/>
                                    </a:lnTo>
                                    <a:moveTo>
                                      <a:pt x="1427" y="26"/>
                                    </a:moveTo>
                                    <a:lnTo>
                                      <a:pt x="1440" y="26"/>
                                    </a:lnTo>
                                    <a:moveTo>
                                      <a:pt x="1453" y="26"/>
                                    </a:moveTo>
                                    <a:lnTo>
                                      <a:pt x="1466" y="26"/>
                                    </a:lnTo>
                                    <a:moveTo>
                                      <a:pt x="1479" y="26"/>
                                    </a:moveTo>
                                    <a:lnTo>
                                      <a:pt x="1492" y="26"/>
                                    </a:lnTo>
                                    <a:moveTo>
                                      <a:pt x="1505" y="26"/>
                                    </a:moveTo>
                                    <a:lnTo>
                                      <a:pt x="1518" y="26"/>
                                    </a:lnTo>
                                    <a:moveTo>
                                      <a:pt x="1532" y="26"/>
                                    </a:moveTo>
                                    <a:lnTo>
                                      <a:pt x="1545" y="26"/>
                                    </a:lnTo>
                                    <a:moveTo>
                                      <a:pt x="1558" y="26"/>
                                    </a:moveTo>
                                    <a:lnTo>
                                      <a:pt x="1571" y="26"/>
                                    </a:lnTo>
                                    <a:moveTo>
                                      <a:pt x="1584" y="26"/>
                                    </a:moveTo>
                                    <a:lnTo>
                                      <a:pt x="1597" y="26"/>
                                    </a:lnTo>
                                    <a:moveTo>
                                      <a:pt x="1610" y="26"/>
                                    </a:moveTo>
                                    <a:lnTo>
                                      <a:pt x="1623" y="26"/>
                                    </a:lnTo>
                                    <a:moveTo>
                                      <a:pt x="1636" y="26"/>
                                    </a:moveTo>
                                    <a:lnTo>
                                      <a:pt x="1649" y="26"/>
                                    </a:lnTo>
                                    <a:moveTo>
                                      <a:pt x="1662" y="26"/>
                                    </a:moveTo>
                                    <a:lnTo>
                                      <a:pt x="1676" y="26"/>
                                    </a:lnTo>
                                    <a:moveTo>
                                      <a:pt x="1689" y="26"/>
                                    </a:moveTo>
                                    <a:lnTo>
                                      <a:pt x="1702" y="26"/>
                                    </a:lnTo>
                                    <a:moveTo>
                                      <a:pt x="1715" y="26"/>
                                    </a:moveTo>
                                    <a:lnTo>
                                      <a:pt x="1728" y="26"/>
                                    </a:lnTo>
                                    <a:moveTo>
                                      <a:pt x="1741" y="26"/>
                                    </a:moveTo>
                                    <a:lnTo>
                                      <a:pt x="1754" y="26"/>
                                    </a:lnTo>
                                    <a:moveTo>
                                      <a:pt x="1767" y="26"/>
                                    </a:moveTo>
                                    <a:lnTo>
                                      <a:pt x="1780" y="26"/>
                                    </a:lnTo>
                                    <a:moveTo>
                                      <a:pt x="1793" y="26"/>
                                    </a:moveTo>
                                    <a:lnTo>
                                      <a:pt x="1806" y="26"/>
                                    </a:lnTo>
                                    <a:moveTo>
                                      <a:pt x="1819" y="26"/>
                                    </a:moveTo>
                                    <a:lnTo>
                                      <a:pt x="1833" y="26"/>
                                    </a:lnTo>
                                    <a:moveTo>
                                      <a:pt x="1846" y="26"/>
                                    </a:moveTo>
                                    <a:lnTo>
                                      <a:pt x="1859" y="26"/>
                                    </a:lnTo>
                                    <a:moveTo>
                                      <a:pt x="1872" y="26"/>
                                    </a:moveTo>
                                    <a:lnTo>
                                      <a:pt x="1885" y="26"/>
                                    </a:lnTo>
                                    <a:moveTo>
                                      <a:pt x="1898" y="26"/>
                                    </a:moveTo>
                                    <a:lnTo>
                                      <a:pt x="1911" y="26"/>
                                    </a:lnTo>
                                    <a:moveTo>
                                      <a:pt x="1924" y="26"/>
                                    </a:moveTo>
                                    <a:lnTo>
                                      <a:pt x="1937" y="26"/>
                                    </a:lnTo>
                                    <a:moveTo>
                                      <a:pt x="1950" y="26"/>
                                    </a:moveTo>
                                    <a:lnTo>
                                      <a:pt x="1963" y="26"/>
                                    </a:lnTo>
                                    <a:moveTo>
                                      <a:pt x="1977" y="26"/>
                                    </a:moveTo>
                                    <a:lnTo>
                                      <a:pt x="1990" y="26"/>
                                    </a:lnTo>
                                    <a:moveTo>
                                      <a:pt x="2003" y="26"/>
                                    </a:moveTo>
                                    <a:lnTo>
                                      <a:pt x="2016" y="26"/>
                                    </a:lnTo>
                                    <a:moveTo>
                                      <a:pt x="2029" y="26"/>
                                    </a:moveTo>
                                    <a:lnTo>
                                      <a:pt x="2042" y="26"/>
                                    </a:lnTo>
                                    <a:moveTo>
                                      <a:pt x="2055" y="26"/>
                                    </a:moveTo>
                                    <a:lnTo>
                                      <a:pt x="2068" y="26"/>
                                    </a:lnTo>
                                    <a:moveTo>
                                      <a:pt x="2081" y="26"/>
                                    </a:moveTo>
                                    <a:lnTo>
                                      <a:pt x="2094" y="26"/>
                                    </a:lnTo>
                                    <a:moveTo>
                                      <a:pt x="2107" y="26"/>
                                    </a:moveTo>
                                    <a:lnTo>
                                      <a:pt x="2120" y="26"/>
                                    </a:lnTo>
                                    <a:moveTo>
                                      <a:pt x="2134" y="26"/>
                                    </a:moveTo>
                                    <a:lnTo>
                                      <a:pt x="2147" y="26"/>
                                    </a:lnTo>
                                    <a:moveTo>
                                      <a:pt x="2160" y="26"/>
                                    </a:moveTo>
                                    <a:lnTo>
                                      <a:pt x="2173" y="26"/>
                                    </a:lnTo>
                                    <a:moveTo>
                                      <a:pt x="2186" y="26"/>
                                    </a:moveTo>
                                    <a:lnTo>
                                      <a:pt x="2199" y="26"/>
                                    </a:lnTo>
                                    <a:moveTo>
                                      <a:pt x="2212" y="26"/>
                                    </a:moveTo>
                                    <a:lnTo>
                                      <a:pt x="2225" y="26"/>
                                    </a:lnTo>
                                    <a:moveTo>
                                      <a:pt x="2238" y="26"/>
                                    </a:moveTo>
                                    <a:lnTo>
                                      <a:pt x="2251" y="26"/>
                                    </a:lnTo>
                                    <a:moveTo>
                                      <a:pt x="2264" y="26"/>
                                    </a:moveTo>
                                    <a:lnTo>
                                      <a:pt x="2278" y="26"/>
                                    </a:lnTo>
                                    <a:moveTo>
                                      <a:pt x="2291" y="26"/>
                                    </a:moveTo>
                                    <a:lnTo>
                                      <a:pt x="2304" y="26"/>
                                    </a:lnTo>
                                    <a:moveTo>
                                      <a:pt x="2317" y="26"/>
                                    </a:moveTo>
                                    <a:lnTo>
                                      <a:pt x="2330" y="26"/>
                                    </a:lnTo>
                                    <a:moveTo>
                                      <a:pt x="2343" y="26"/>
                                    </a:moveTo>
                                    <a:lnTo>
                                      <a:pt x="2356" y="26"/>
                                    </a:lnTo>
                                    <a:moveTo>
                                      <a:pt x="2369" y="26"/>
                                    </a:moveTo>
                                    <a:lnTo>
                                      <a:pt x="2382" y="26"/>
                                    </a:lnTo>
                                    <a:moveTo>
                                      <a:pt x="2395" y="26"/>
                                    </a:moveTo>
                                    <a:lnTo>
                                      <a:pt x="2408" y="26"/>
                                    </a:lnTo>
                                    <a:moveTo>
                                      <a:pt x="2421" y="26"/>
                                    </a:moveTo>
                                    <a:lnTo>
                                      <a:pt x="2435" y="26"/>
                                    </a:lnTo>
                                    <a:moveTo>
                                      <a:pt x="2448" y="26"/>
                                    </a:moveTo>
                                    <a:lnTo>
                                      <a:pt x="2461" y="26"/>
                                    </a:lnTo>
                                    <a:moveTo>
                                      <a:pt x="2474" y="26"/>
                                    </a:moveTo>
                                    <a:lnTo>
                                      <a:pt x="2487" y="26"/>
                                    </a:lnTo>
                                    <a:moveTo>
                                      <a:pt x="2500" y="26"/>
                                    </a:moveTo>
                                    <a:lnTo>
                                      <a:pt x="2513" y="26"/>
                                    </a:lnTo>
                                    <a:moveTo>
                                      <a:pt x="2526" y="26"/>
                                    </a:moveTo>
                                    <a:lnTo>
                                      <a:pt x="2539" y="26"/>
                                    </a:lnTo>
                                    <a:moveTo>
                                      <a:pt x="2552" y="26"/>
                                    </a:moveTo>
                                    <a:lnTo>
                                      <a:pt x="2565" y="26"/>
                                    </a:lnTo>
                                    <a:moveTo>
                                      <a:pt x="2579" y="26"/>
                                    </a:moveTo>
                                    <a:lnTo>
                                      <a:pt x="2592" y="26"/>
                                    </a:lnTo>
                                    <a:moveTo>
                                      <a:pt x="2605" y="26"/>
                                    </a:moveTo>
                                    <a:lnTo>
                                      <a:pt x="2618" y="26"/>
                                    </a:lnTo>
                                    <a:moveTo>
                                      <a:pt x="2631" y="26"/>
                                    </a:moveTo>
                                    <a:lnTo>
                                      <a:pt x="2644" y="26"/>
                                    </a:lnTo>
                                    <a:moveTo>
                                      <a:pt x="2657" y="26"/>
                                    </a:moveTo>
                                    <a:lnTo>
                                      <a:pt x="2670" y="26"/>
                                    </a:lnTo>
                                    <a:moveTo>
                                      <a:pt x="2683" y="26"/>
                                    </a:moveTo>
                                    <a:lnTo>
                                      <a:pt x="2696" y="26"/>
                                    </a:lnTo>
                                    <a:moveTo>
                                      <a:pt x="2709" y="26"/>
                                    </a:moveTo>
                                    <a:lnTo>
                                      <a:pt x="2722" y="26"/>
                                    </a:lnTo>
                                    <a:moveTo>
                                      <a:pt x="2736" y="26"/>
                                    </a:moveTo>
                                    <a:lnTo>
                                      <a:pt x="2749" y="26"/>
                                    </a:lnTo>
                                    <a:moveTo>
                                      <a:pt x="2762" y="26"/>
                                    </a:moveTo>
                                    <a:lnTo>
                                      <a:pt x="2775" y="26"/>
                                    </a:lnTo>
                                    <a:moveTo>
                                      <a:pt x="2788" y="26"/>
                                    </a:moveTo>
                                    <a:lnTo>
                                      <a:pt x="2801" y="26"/>
                                    </a:lnTo>
                                    <a:moveTo>
                                      <a:pt x="2814" y="26"/>
                                    </a:moveTo>
                                    <a:lnTo>
                                      <a:pt x="2827" y="26"/>
                                    </a:lnTo>
                                    <a:moveTo>
                                      <a:pt x="2840" y="26"/>
                                    </a:moveTo>
                                    <a:lnTo>
                                      <a:pt x="2853" y="26"/>
                                    </a:lnTo>
                                    <a:moveTo>
                                      <a:pt x="2866" y="26"/>
                                    </a:moveTo>
                                    <a:lnTo>
                                      <a:pt x="2880" y="26"/>
                                    </a:lnTo>
                                    <a:moveTo>
                                      <a:pt x="2893" y="26"/>
                                    </a:moveTo>
                                    <a:lnTo>
                                      <a:pt x="2906" y="26"/>
                                    </a:lnTo>
                                    <a:moveTo>
                                      <a:pt x="2919" y="26"/>
                                    </a:moveTo>
                                    <a:lnTo>
                                      <a:pt x="2932" y="26"/>
                                    </a:lnTo>
                                    <a:moveTo>
                                      <a:pt x="2945" y="26"/>
                                    </a:moveTo>
                                    <a:lnTo>
                                      <a:pt x="2958" y="26"/>
                                    </a:lnTo>
                                    <a:moveTo>
                                      <a:pt x="2971" y="26"/>
                                    </a:moveTo>
                                    <a:lnTo>
                                      <a:pt x="2984" y="26"/>
                                    </a:lnTo>
                                    <a:moveTo>
                                      <a:pt x="2997" y="26"/>
                                    </a:moveTo>
                                    <a:lnTo>
                                      <a:pt x="3010" y="26"/>
                                    </a:lnTo>
                                    <a:moveTo>
                                      <a:pt x="3023" y="26"/>
                                    </a:moveTo>
                                    <a:lnTo>
                                      <a:pt x="3037" y="26"/>
                                    </a:lnTo>
                                    <a:moveTo>
                                      <a:pt x="3050" y="26"/>
                                    </a:moveTo>
                                    <a:lnTo>
                                      <a:pt x="3063" y="26"/>
                                    </a:lnTo>
                                    <a:moveTo>
                                      <a:pt x="3076" y="26"/>
                                    </a:moveTo>
                                    <a:lnTo>
                                      <a:pt x="3089" y="26"/>
                                    </a:lnTo>
                                    <a:moveTo>
                                      <a:pt x="3102" y="26"/>
                                    </a:moveTo>
                                    <a:lnTo>
                                      <a:pt x="3115" y="26"/>
                                    </a:lnTo>
                                    <a:moveTo>
                                      <a:pt x="3128" y="26"/>
                                    </a:moveTo>
                                    <a:lnTo>
                                      <a:pt x="3141" y="26"/>
                                    </a:lnTo>
                                    <a:moveTo>
                                      <a:pt x="3154" y="26"/>
                                    </a:moveTo>
                                    <a:lnTo>
                                      <a:pt x="3167" y="26"/>
                                    </a:lnTo>
                                    <a:moveTo>
                                      <a:pt x="3181" y="26"/>
                                    </a:moveTo>
                                    <a:lnTo>
                                      <a:pt x="3194" y="26"/>
                                    </a:lnTo>
                                    <a:moveTo>
                                      <a:pt x="3207" y="26"/>
                                    </a:moveTo>
                                    <a:lnTo>
                                      <a:pt x="3220" y="26"/>
                                    </a:lnTo>
                                    <a:moveTo>
                                      <a:pt x="3233" y="26"/>
                                    </a:moveTo>
                                    <a:lnTo>
                                      <a:pt x="3246" y="26"/>
                                    </a:lnTo>
                                    <a:moveTo>
                                      <a:pt x="3259" y="26"/>
                                    </a:moveTo>
                                    <a:lnTo>
                                      <a:pt x="3272" y="26"/>
                                    </a:lnTo>
                                    <a:moveTo>
                                      <a:pt x="3285" y="26"/>
                                    </a:moveTo>
                                    <a:lnTo>
                                      <a:pt x="3298" y="26"/>
                                    </a:lnTo>
                                    <a:moveTo>
                                      <a:pt x="3311" y="26"/>
                                    </a:moveTo>
                                    <a:lnTo>
                                      <a:pt x="3325" y="26"/>
                                    </a:lnTo>
                                    <a:moveTo>
                                      <a:pt x="3338" y="26"/>
                                    </a:moveTo>
                                    <a:lnTo>
                                      <a:pt x="3351" y="26"/>
                                    </a:lnTo>
                                    <a:moveTo>
                                      <a:pt x="3364" y="26"/>
                                    </a:moveTo>
                                    <a:lnTo>
                                      <a:pt x="3377" y="26"/>
                                    </a:lnTo>
                                    <a:moveTo>
                                      <a:pt x="3390" y="26"/>
                                    </a:moveTo>
                                    <a:lnTo>
                                      <a:pt x="3403" y="26"/>
                                    </a:lnTo>
                                    <a:moveTo>
                                      <a:pt x="3416" y="26"/>
                                    </a:moveTo>
                                    <a:lnTo>
                                      <a:pt x="3429" y="26"/>
                                    </a:lnTo>
                                    <a:moveTo>
                                      <a:pt x="3442" y="26"/>
                                    </a:moveTo>
                                    <a:lnTo>
                                      <a:pt x="3455" y="26"/>
                                    </a:lnTo>
                                    <a:moveTo>
                                      <a:pt x="3468" y="26"/>
                                    </a:moveTo>
                                    <a:lnTo>
                                      <a:pt x="3482" y="26"/>
                                    </a:lnTo>
                                    <a:moveTo>
                                      <a:pt x="3495" y="26"/>
                                    </a:moveTo>
                                    <a:lnTo>
                                      <a:pt x="3508" y="26"/>
                                    </a:lnTo>
                                    <a:moveTo>
                                      <a:pt x="3521" y="26"/>
                                    </a:moveTo>
                                    <a:lnTo>
                                      <a:pt x="3534" y="26"/>
                                    </a:lnTo>
                                    <a:moveTo>
                                      <a:pt x="3547" y="26"/>
                                    </a:moveTo>
                                    <a:lnTo>
                                      <a:pt x="3560" y="26"/>
                                    </a:lnTo>
                                    <a:moveTo>
                                      <a:pt x="3573" y="26"/>
                                    </a:moveTo>
                                    <a:lnTo>
                                      <a:pt x="3586" y="26"/>
                                    </a:lnTo>
                                    <a:moveTo>
                                      <a:pt x="3599" y="26"/>
                                    </a:moveTo>
                                    <a:lnTo>
                                      <a:pt x="3612" y="26"/>
                                    </a:lnTo>
                                    <a:moveTo>
                                      <a:pt x="3626" y="26"/>
                                    </a:moveTo>
                                    <a:lnTo>
                                      <a:pt x="3639" y="26"/>
                                    </a:lnTo>
                                    <a:moveTo>
                                      <a:pt x="3652" y="26"/>
                                    </a:moveTo>
                                    <a:lnTo>
                                      <a:pt x="3665" y="26"/>
                                    </a:lnTo>
                                    <a:moveTo>
                                      <a:pt x="3678" y="26"/>
                                    </a:moveTo>
                                    <a:lnTo>
                                      <a:pt x="3691" y="26"/>
                                    </a:lnTo>
                                    <a:moveTo>
                                      <a:pt x="3704" y="26"/>
                                    </a:moveTo>
                                    <a:lnTo>
                                      <a:pt x="3717" y="26"/>
                                    </a:lnTo>
                                    <a:moveTo>
                                      <a:pt x="3730" y="26"/>
                                    </a:moveTo>
                                    <a:lnTo>
                                      <a:pt x="3743" y="26"/>
                                    </a:lnTo>
                                    <a:moveTo>
                                      <a:pt x="3756" y="26"/>
                                    </a:moveTo>
                                    <a:lnTo>
                                      <a:pt x="3769" y="26"/>
                                    </a:lnTo>
                                    <a:moveTo>
                                      <a:pt x="3783" y="26"/>
                                    </a:moveTo>
                                    <a:lnTo>
                                      <a:pt x="3796" y="26"/>
                                    </a:lnTo>
                                    <a:moveTo>
                                      <a:pt x="3809" y="26"/>
                                    </a:moveTo>
                                    <a:lnTo>
                                      <a:pt x="3822" y="26"/>
                                    </a:lnTo>
                                    <a:moveTo>
                                      <a:pt x="3835" y="26"/>
                                    </a:moveTo>
                                    <a:lnTo>
                                      <a:pt x="3848" y="26"/>
                                    </a:lnTo>
                                    <a:moveTo>
                                      <a:pt x="3861" y="26"/>
                                    </a:moveTo>
                                    <a:lnTo>
                                      <a:pt x="3874" y="26"/>
                                    </a:lnTo>
                                    <a:moveTo>
                                      <a:pt x="3887" y="26"/>
                                    </a:moveTo>
                                    <a:lnTo>
                                      <a:pt x="3900" y="26"/>
                                    </a:lnTo>
                                    <a:moveTo>
                                      <a:pt x="3913" y="26"/>
                                    </a:moveTo>
                                    <a:lnTo>
                                      <a:pt x="3927" y="26"/>
                                    </a:lnTo>
                                    <a:moveTo>
                                      <a:pt x="3940" y="26"/>
                                    </a:moveTo>
                                    <a:lnTo>
                                      <a:pt x="3953" y="26"/>
                                    </a:lnTo>
                                    <a:moveTo>
                                      <a:pt x="3966" y="26"/>
                                    </a:moveTo>
                                    <a:lnTo>
                                      <a:pt x="3979" y="26"/>
                                    </a:lnTo>
                                    <a:moveTo>
                                      <a:pt x="3992" y="26"/>
                                    </a:moveTo>
                                    <a:lnTo>
                                      <a:pt x="4005" y="26"/>
                                    </a:lnTo>
                                    <a:moveTo>
                                      <a:pt x="4018" y="26"/>
                                    </a:moveTo>
                                    <a:lnTo>
                                      <a:pt x="4031" y="26"/>
                                    </a:lnTo>
                                    <a:moveTo>
                                      <a:pt x="4044" y="26"/>
                                    </a:moveTo>
                                    <a:lnTo>
                                      <a:pt x="4057" y="26"/>
                                    </a:lnTo>
                                    <a:moveTo>
                                      <a:pt x="4070" y="26"/>
                                    </a:moveTo>
                                    <a:lnTo>
                                      <a:pt x="4084" y="26"/>
                                    </a:lnTo>
                                    <a:moveTo>
                                      <a:pt x="4097" y="26"/>
                                    </a:moveTo>
                                    <a:lnTo>
                                      <a:pt x="4110" y="26"/>
                                    </a:lnTo>
                                    <a:moveTo>
                                      <a:pt x="4123" y="26"/>
                                    </a:moveTo>
                                    <a:lnTo>
                                      <a:pt x="4136" y="26"/>
                                    </a:lnTo>
                                    <a:moveTo>
                                      <a:pt x="4149" y="26"/>
                                    </a:moveTo>
                                    <a:lnTo>
                                      <a:pt x="4162" y="26"/>
                                    </a:lnTo>
                                    <a:moveTo>
                                      <a:pt x="4175" y="26"/>
                                    </a:moveTo>
                                    <a:lnTo>
                                      <a:pt x="4188" y="26"/>
                                    </a:lnTo>
                                    <a:moveTo>
                                      <a:pt x="4201" y="26"/>
                                    </a:moveTo>
                                    <a:lnTo>
                                      <a:pt x="4214" y="26"/>
                                    </a:lnTo>
                                    <a:moveTo>
                                      <a:pt x="4228" y="26"/>
                                    </a:moveTo>
                                    <a:lnTo>
                                      <a:pt x="4241" y="26"/>
                                    </a:lnTo>
                                    <a:moveTo>
                                      <a:pt x="4254" y="26"/>
                                    </a:moveTo>
                                    <a:lnTo>
                                      <a:pt x="4267" y="26"/>
                                    </a:lnTo>
                                    <a:moveTo>
                                      <a:pt x="4280" y="26"/>
                                    </a:moveTo>
                                    <a:lnTo>
                                      <a:pt x="4293" y="26"/>
                                    </a:lnTo>
                                    <a:moveTo>
                                      <a:pt x="4306" y="26"/>
                                    </a:moveTo>
                                    <a:lnTo>
                                      <a:pt x="4319" y="26"/>
                                    </a:lnTo>
                                    <a:moveTo>
                                      <a:pt x="4332" y="26"/>
                                    </a:moveTo>
                                    <a:lnTo>
                                      <a:pt x="4345" y="26"/>
                                    </a:lnTo>
                                    <a:moveTo>
                                      <a:pt x="4358" y="26"/>
                                    </a:moveTo>
                                    <a:lnTo>
                                      <a:pt x="4371" y="26"/>
                                    </a:lnTo>
                                    <a:moveTo>
                                      <a:pt x="4385" y="26"/>
                                    </a:moveTo>
                                    <a:lnTo>
                                      <a:pt x="4398" y="26"/>
                                    </a:lnTo>
                                    <a:moveTo>
                                      <a:pt x="4411" y="26"/>
                                    </a:moveTo>
                                    <a:lnTo>
                                      <a:pt x="4424" y="26"/>
                                    </a:lnTo>
                                    <a:moveTo>
                                      <a:pt x="4437" y="26"/>
                                    </a:moveTo>
                                    <a:lnTo>
                                      <a:pt x="4450" y="26"/>
                                    </a:lnTo>
                                    <a:moveTo>
                                      <a:pt x="4463" y="26"/>
                                    </a:moveTo>
                                    <a:lnTo>
                                      <a:pt x="4476" y="26"/>
                                    </a:lnTo>
                                    <a:moveTo>
                                      <a:pt x="4489" y="26"/>
                                    </a:moveTo>
                                    <a:lnTo>
                                      <a:pt x="4502" y="26"/>
                                    </a:lnTo>
                                    <a:moveTo>
                                      <a:pt x="4515" y="26"/>
                                    </a:moveTo>
                                    <a:lnTo>
                                      <a:pt x="4529" y="26"/>
                                    </a:lnTo>
                                    <a:moveTo>
                                      <a:pt x="4542" y="26"/>
                                    </a:moveTo>
                                    <a:lnTo>
                                      <a:pt x="4555" y="26"/>
                                    </a:lnTo>
                                    <a:moveTo>
                                      <a:pt x="4568" y="26"/>
                                    </a:moveTo>
                                    <a:lnTo>
                                      <a:pt x="4581" y="26"/>
                                    </a:lnTo>
                                    <a:moveTo>
                                      <a:pt x="4594" y="26"/>
                                    </a:moveTo>
                                    <a:lnTo>
                                      <a:pt x="4607" y="26"/>
                                    </a:lnTo>
                                    <a:moveTo>
                                      <a:pt x="4620" y="26"/>
                                    </a:moveTo>
                                    <a:lnTo>
                                      <a:pt x="4633" y="26"/>
                                    </a:lnTo>
                                    <a:moveTo>
                                      <a:pt x="4646" y="26"/>
                                    </a:moveTo>
                                    <a:lnTo>
                                      <a:pt x="4659" y="26"/>
                                    </a:lnTo>
                                    <a:moveTo>
                                      <a:pt x="4673" y="26"/>
                                    </a:moveTo>
                                    <a:lnTo>
                                      <a:pt x="4686" y="26"/>
                                    </a:lnTo>
                                    <a:moveTo>
                                      <a:pt x="4699" y="26"/>
                                    </a:moveTo>
                                    <a:lnTo>
                                      <a:pt x="4712" y="26"/>
                                    </a:lnTo>
                                    <a:moveTo>
                                      <a:pt x="4725" y="26"/>
                                    </a:moveTo>
                                    <a:lnTo>
                                      <a:pt x="4738" y="26"/>
                                    </a:lnTo>
                                    <a:moveTo>
                                      <a:pt x="4751" y="26"/>
                                    </a:moveTo>
                                    <a:lnTo>
                                      <a:pt x="4764" y="26"/>
                                    </a:lnTo>
                                    <a:moveTo>
                                      <a:pt x="4777" y="26"/>
                                    </a:moveTo>
                                    <a:lnTo>
                                      <a:pt x="4790" y="26"/>
                                    </a:lnTo>
                                    <a:moveTo>
                                      <a:pt x="4803" y="26"/>
                                    </a:moveTo>
                                    <a:lnTo>
                                      <a:pt x="4816" y="26"/>
                                    </a:lnTo>
                                    <a:moveTo>
                                      <a:pt x="4830" y="26"/>
                                    </a:moveTo>
                                    <a:lnTo>
                                      <a:pt x="4843" y="26"/>
                                    </a:lnTo>
                                    <a:moveTo>
                                      <a:pt x="4856" y="26"/>
                                    </a:moveTo>
                                    <a:lnTo>
                                      <a:pt x="4869" y="26"/>
                                    </a:lnTo>
                                    <a:moveTo>
                                      <a:pt x="4882" y="26"/>
                                    </a:moveTo>
                                    <a:lnTo>
                                      <a:pt x="4895" y="26"/>
                                    </a:lnTo>
                                    <a:moveTo>
                                      <a:pt x="4908" y="26"/>
                                    </a:moveTo>
                                    <a:lnTo>
                                      <a:pt x="4921" y="26"/>
                                    </a:lnTo>
                                    <a:moveTo>
                                      <a:pt x="4934" y="26"/>
                                    </a:moveTo>
                                    <a:lnTo>
                                      <a:pt x="4947" y="26"/>
                                    </a:lnTo>
                                    <a:moveTo>
                                      <a:pt x="4960" y="26"/>
                                    </a:moveTo>
                                    <a:lnTo>
                                      <a:pt x="4974" y="26"/>
                                    </a:lnTo>
                                    <a:moveTo>
                                      <a:pt x="4987" y="26"/>
                                    </a:moveTo>
                                    <a:lnTo>
                                      <a:pt x="5000" y="26"/>
                                    </a:lnTo>
                                    <a:moveTo>
                                      <a:pt x="5013" y="26"/>
                                    </a:moveTo>
                                    <a:lnTo>
                                      <a:pt x="5026" y="26"/>
                                    </a:lnTo>
                                    <a:moveTo>
                                      <a:pt x="5039" y="26"/>
                                    </a:moveTo>
                                    <a:lnTo>
                                      <a:pt x="5052" y="26"/>
                                    </a:lnTo>
                                    <a:moveTo>
                                      <a:pt x="5065" y="26"/>
                                    </a:moveTo>
                                    <a:lnTo>
                                      <a:pt x="5078" y="26"/>
                                    </a:lnTo>
                                    <a:moveTo>
                                      <a:pt x="5091" y="26"/>
                                    </a:moveTo>
                                    <a:lnTo>
                                      <a:pt x="5104" y="26"/>
                                    </a:lnTo>
                                    <a:moveTo>
                                      <a:pt x="5117" y="26"/>
                                    </a:moveTo>
                                    <a:lnTo>
                                      <a:pt x="5131" y="26"/>
                                    </a:lnTo>
                                    <a:moveTo>
                                      <a:pt x="5144" y="26"/>
                                    </a:moveTo>
                                    <a:lnTo>
                                      <a:pt x="5157" y="26"/>
                                    </a:lnTo>
                                    <a:moveTo>
                                      <a:pt x="5170" y="26"/>
                                    </a:moveTo>
                                    <a:lnTo>
                                      <a:pt x="5183" y="26"/>
                                    </a:lnTo>
                                    <a:moveTo>
                                      <a:pt x="5196" y="26"/>
                                    </a:moveTo>
                                    <a:lnTo>
                                      <a:pt x="5209" y="26"/>
                                    </a:lnTo>
                                    <a:moveTo>
                                      <a:pt x="5222" y="26"/>
                                    </a:moveTo>
                                    <a:lnTo>
                                      <a:pt x="5235" y="26"/>
                                    </a:lnTo>
                                    <a:moveTo>
                                      <a:pt x="5248" y="26"/>
                                    </a:moveTo>
                                    <a:lnTo>
                                      <a:pt x="5261" y="26"/>
                                    </a:lnTo>
                                    <a:moveTo>
                                      <a:pt x="5275" y="26"/>
                                    </a:moveTo>
                                    <a:lnTo>
                                      <a:pt x="5288" y="26"/>
                                    </a:lnTo>
                                    <a:moveTo>
                                      <a:pt x="5301" y="26"/>
                                    </a:moveTo>
                                    <a:lnTo>
                                      <a:pt x="5314" y="26"/>
                                    </a:lnTo>
                                    <a:moveTo>
                                      <a:pt x="5327" y="26"/>
                                    </a:moveTo>
                                    <a:lnTo>
                                      <a:pt x="5340" y="26"/>
                                    </a:lnTo>
                                    <a:moveTo>
                                      <a:pt x="5353" y="26"/>
                                    </a:moveTo>
                                    <a:lnTo>
                                      <a:pt x="5366" y="26"/>
                                    </a:lnTo>
                                    <a:moveTo>
                                      <a:pt x="5379" y="26"/>
                                    </a:moveTo>
                                    <a:lnTo>
                                      <a:pt x="5392" y="26"/>
                                    </a:lnTo>
                                    <a:moveTo>
                                      <a:pt x="5405" y="26"/>
                                    </a:moveTo>
                                    <a:lnTo>
                                      <a:pt x="5418" y="26"/>
                                    </a:lnTo>
                                    <a:moveTo>
                                      <a:pt x="5432" y="26"/>
                                    </a:moveTo>
                                    <a:lnTo>
                                      <a:pt x="5445" y="26"/>
                                    </a:lnTo>
                                    <a:moveTo>
                                      <a:pt x="5458" y="26"/>
                                    </a:moveTo>
                                    <a:lnTo>
                                      <a:pt x="5471" y="26"/>
                                    </a:lnTo>
                                    <a:moveTo>
                                      <a:pt x="5484" y="26"/>
                                    </a:moveTo>
                                    <a:lnTo>
                                      <a:pt x="5497" y="26"/>
                                    </a:lnTo>
                                    <a:moveTo>
                                      <a:pt x="5510" y="26"/>
                                    </a:moveTo>
                                    <a:lnTo>
                                      <a:pt x="5523" y="26"/>
                                    </a:lnTo>
                                    <a:moveTo>
                                      <a:pt x="5536" y="26"/>
                                    </a:moveTo>
                                    <a:lnTo>
                                      <a:pt x="5549" y="26"/>
                                    </a:lnTo>
                                    <a:moveTo>
                                      <a:pt x="5562" y="26"/>
                                    </a:moveTo>
                                    <a:lnTo>
                                      <a:pt x="5576" y="26"/>
                                    </a:lnTo>
                                    <a:moveTo>
                                      <a:pt x="5589" y="26"/>
                                    </a:moveTo>
                                    <a:lnTo>
                                      <a:pt x="5602" y="26"/>
                                    </a:lnTo>
                                    <a:moveTo>
                                      <a:pt x="5615" y="26"/>
                                    </a:moveTo>
                                    <a:lnTo>
                                      <a:pt x="5628" y="26"/>
                                    </a:lnTo>
                                    <a:moveTo>
                                      <a:pt x="5641" y="26"/>
                                    </a:moveTo>
                                    <a:lnTo>
                                      <a:pt x="5654" y="26"/>
                                    </a:lnTo>
                                    <a:moveTo>
                                      <a:pt x="5667" y="26"/>
                                    </a:moveTo>
                                    <a:lnTo>
                                      <a:pt x="5680" y="26"/>
                                    </a:lnTo>
                                    <a:moveTo>
                                      <a:pt x="5693" y="26"/>
                                    </a:moveTo>
                                    <a:lnTo>
                                      <a:pt x="5706" y="26"/>
                                    </a:lnTo>
                                    <a:moveTo>
                                      <a:pt x="5719" y="26"/>
                                    </a:moveTo>
                                    <a:lnTo>
                                      <a:pt x="5733" y="26"/>
                                    </a:lnTo>
                                    <a:moveTo>
                                      <a:pt x="5746" y="26"/>
                                    </a:moveTo>
                                    <a:lnTo>
                                      <a:pt x="5759" y="26"/>
                                    </a:lnTo>
                                    <a:moveTo>
                                      <a:pt x="5772" y="26"/>
                                    </a:moveTo>
                                    <a:lnTo>
                                      <a:pt x="5785" y="26"/>
                                    </a:lnTo>
                                    <a:moveTo>
                                      <a:pt x="5798" y="26"/>
                                    </a:moveTo>
                                    <a:lnTo>
                                      <a:pt x="5811" y="26"/>
                                    </a:lnTo>
                                    <a:moveTo>
                                      <a:pt x="5824" y="26"/>
                                    </a:moveTo>
                                    <a:lnTo>
                                      <a:pt x="5837" y="26"/>
                                    </a:lnTo>
                                    <a:moveTo>
                                      <a:pt x="5850" y="26"/>
                                    </a:moveTo>
                                    <a:lnTo>
                                      <a:pt x="5863" y="26"/>
                                    </a:lnTo>
                                    <a:moveTo>
                                      <a:pt x="5877" y="26"/>
                                    </a:moveTo>
                                    <a:lnTo>
                                      <a:pt x="5890" y="26"/>
                                    </a:lnTo>
                                    <a:moveTo>
                                      <a:pt x="5903" y="26"/>
                                    </a:moveTo>
                                    <a:lnTo>
                                      <a:pt x="5916" y="26"/>
                                    </a:lnTo>
                                    <a:moveTo>
                                      <a:pt x="5929" y="26"/>
                                    </a:moveTo>
                                    <a:lnTo>
                                      <a:pt x="5942" y="26"/>
                                    </a:lnTo>
                                    <a:moveTo>
                                      <a:pt x="5955" y="26"/>
                                    </a:moveTo>
                                    <a:lnTo>
                                      <a:pt x="5968" y="26"/>
                                    </a:lnTo>
                                    <a:moveTo>
                                      <a:pt x="5981" y="26"/>
                                    </a:moveTo>
                                    <a:lnTo>
                                      <a:pt x="5994" y="26"/>
                                    </a:lnTo>
                                    <a:moveTo>
                                      <a:pt x="6007" y="26"/>
                                    </a:moveTo>
                                    <a:lnTo>
                                      <a:pt x="6020" y="26"/>
                                    </a:lnTo>
                                    <a:moveTo>
                                      <a:pt x="6034" y="26"/>
                                    </a:moveTo>
                                    <a:lnTo>
                                      <a:pt x="6047" y="26"/>
                                    </a:lnTo>
                                    <a:moveTo>
                                      <a:pt x="6060" y="26"/>
                                    </a:moveTo>
                                    <a:lnTo>
                                      <a:pt x="6073" y="26"/>
                                    </a:lnTo>
                                    <a:moveTo>
                                      <a:pt x="6086" y="26"/>
                                    </a:moveTo>
                                    <a:lnTo>
                                      <a:pt x="6099" y="26"/>
                                    </a:lnTo>
                                    <a:moveTo>
                                      <a:pt x="6112" y="26"/>
                                    </a:moveTo>
                                    <a:lnTo>
                                      <a:pt x="6125" y="26"/>
                                    </a:lnTo>
                                    <a:moveTo>
                                      <a:pt x="6138" y="26"/>
                                    </a:moveTo>
                                    <a:lnTo>
                                      <a:pt x="6151" y="26"/>
                                    </a:lnTo>
                                    <a:moveTo>
                                      <a:pt x="6164" y="26"/>
                                    </a:moveTo>
                                    <a:lnTo>
                                      <a:pt x="6178" y="26"/>
                                    </a:lnTo>
                                    <a:moveTo>
                                      <a:pt x="6191" y="26"/>
                                    </a:moveTo>
                                    <a:lnTo>
                                      <a:pt x="6204" y="26"/>
                                    </a:lnTo>
                                    <a:moveTo>
                                      <a:pt x="6217" y="26"/>
                                    </a:moveTo>
                                    <a:lnTo>
                                      <a:pt x="6230" y="26"/>
                                    </a:lnTo>
                                    <a:moveTo>
                                      <a:pt x="6243" y="26"/>
                                    </a:moveTo>
                                    <a:lnTo>
                                      <a:pt x="6256" y="26"/>
                                    </a:lnTo>
                                    <a:moveTo>
                                      <a:pt x="6269" y="26"/>
                                    </a:moveTo>
                                    <a:lnTo>
                                      <a:pt x="6282" y="26"/>
                                    </a:lnTo>
                                    <a:moveTo>
                                      <a:pt x="6295" y="26"/>
                                    </a:moveTo>
                                    <a:lnTo>
                                      <a:pt x="6308" y="26"/>
                                    </a:lnTo>
                                    <a:moveTo>
                                      <a:pt x="6322" y="26"/>
                                    </a:moveTo>
                                    <a:lnTo>
                                      <a:pt x="6335" y="26"/>
                                    </a:lnTo>
                                    <a:moveTo>
                                      <a:pt x="6348" y="26"/>
                                    </a:moveTo>
                                    <a:lnTo>
                                      <a:pt x="6361" y="26"/>
                                    </a:lnTo>
                                    <a:moveTo>
                                      <a:pt x="6374" y="26"/>
                                    </a:moveTo>
                                    <a:lnTo>
                                      <a:pt x="6387" y="26"/>
                                    </a:lnTo>
                                    <a:moveTo>
                                      <a:pt x="6400" y="26"/>
                                    </a:moveTo>
                                    <a:lnTo>
                                      <a:pt x="6413" y="26"/>
                                    </a:lnTo>
                                    <a:moveTo>
                                      <a:pt x="6426" y="26"/>
                                    </a:moveTo>
                                    <a:lnTo>
                                      <a:pt x="6439" y="26"/>
                                    </a:lnTo>
                                    <a:moveTo>
                                      <a:pt x="6452" y="26"/>
                                    </a:moveTo>
                                    <a:lnTo>
                                      <a:pt x="6465" y="26"/>
                                    </a:lnTo>
                                    <a:moveTo>
                                      <a:pt x="6479" y="26"/>
                                    </a:moveTo>
                                    <a:lnTo>
                                      <a:pt x="6492" y="26"/>
                                    </a:lnTo>
                                    <a:moveTo>
                                      <a:pt x="6505" y="26"/>
                                    </a:moveTo>
                                    <a:lnTo>
                                      <a:pt x="6518" y="26"/>
                                    </a:lnTo>
                                    <a:moveTo>
                                      <a:pt x="6531" y="26"/>
                                    </a:moveTo>
                                    <a:lnTo>
                                      <a:pt x="6544" y="26"/>
                                    </a:lnTo>
                                    <a:moveTo>
                                      <a:pt x="6557" y="26"/>
                                    </a:moveTo>
                                    <a:lnTo>
                                      <a:pt x="6570" y="26"/>
                                    </a:lnTo>
                                    <a:moveTo>
                                      <a:pt x="6583" y="26"/>
                                    </a:moveTo>
                                    <a:lnTo>
                                      <a:pt x="6596" y="26"/>
                                    </a:lnTo>
                                    <a:moveTo>
                                      <a:pt x="6609" y="26"/>
                                    </a:moveTo>
                                    <a:lnTo>
                                      <a:pt x="6623" y="26"/>
                                    </a:lnTo>
                                    <a:moveTo>
                                      <a:pt x="6636" y="26"/>
                                    </a:moveTo>
                                    <a:lnTo>
                                      <a:pt x="6649" y="26"/>
                                    </a:lnTo>
                                    <a:moveTo>
                                      <a:pt x="6662" y="26"/>
                                    </a:moveTo>
                                    <a:lnTo>
                                      <a:pt x="6675" y="26"/>
                                    </a:lnTo>
                                    <a:moveTo>
                                      <a:pt x="6688" y="26"/>
                                    </a:moveTo>
                                    <a:lnTo>
                                      <a:pt x="6701" y="26"/>
                                    </a:lnTo>
                                    <a:moveTo>
                                      <a:pt x="6714" y="26"/>
                                    </a:moveTo>
                                    <a:lnTo>
                                      <a:pt x="6727" y="26"/>
                                    </a:lnTo>
                                    <a:moveTo>
                                      <a:pt x="6740" y="26"/>
                                    </a:moveTo>
                                    <a:lnTo>
                                      <a:pt x="6753" y="26"/>
                                    </a:lnTo>
                                    <a:moveTo>
                                      <a:pt x="6766" y="26"/>
                                    </a:moveTo>
                                    <a:lnTo>
                                      <a:pt x="6780" y="26"/>
                                    </a:lnTo>
                                    <a:moveTo>
                                      <a:pt x="6793" y="26"/>
                                    </a:moveTo>
                                    <a:lnTo>
                                      <a:pt x="6806" y="26"/>
                                    </a:lnTo>
                                    <a:moveTo>
                                      <a:pt x="6819" y="26"/>
                                    </a:moveTo>
                                    <a:lnTo>
                                      <a:pt x="6832" y="26"/>
                                    </a:lnTo>
                                    <a:moveTo>
                                      <a:pt x="6845" y="26"/>
                                    </a:moveTo>
                                    <a:lnTo>
                                      <a:pt x="6858" y="26"/>
                                    </a:lnTo>
                                    <a:moveTo>
                                      <a:pt x="6871" y="26"/>
                                    </a:moveTo>
                                    <a:lnTo>
                                      <a:pt x="6884" y="26"/>
                                    </a:lnTo>
                                    <a:moveTo>
                                      <a:pt x="6897" y="26"/>
                                    </a:moveTo>
                                    <a:lnTo>
                                      <a:pt x="6910" y="26"/>
                                    </a:lnTo>
                                    <a:moveTo>
                                      <a:pt x="6924" y="26"/>
                                    </a:moveTo>
                                    <a:lnTo>
                                      <a:pt x="6937" y="26"/>
                                    </a:lnTo>
                                    <a:moveTo>
                                      <a:pt x="6950" y="26"/>
                                    </a:moveTo>
                                    <a:lnTo>
                                      <a:pt x="6963" y="26"/>
                                    </a:lnTo>
                                    <a:moveTo>
                                      <a:pt x="6976" y="26"/>
                                    </a:moveTo>
                                    <a:lnTo>
                                      <a:pt x="6989" y="26"/>
                                    </a:lnTo>
                                    <a:moveTo>
                                      <a:pt x="7002" y="26"/>
                                    </a:moveTo>
                                    <a:lnTo>
                                      <a:pt x="7015" y="26"/>
                                    </a:lnTo>
                                    <a:moveTo>
                                      <a:pt x="7028" y="26"/>
                                    </a:moveTo>
                                    <a:lnTo>
                                      <a:pt x="7041" y="26"/>
                                    </a:lnTo>
                                    <a:moveTo>
                                      <a:pt x="7054" y="26"/>
                                    </a:moveTo>
                                    <a:lnTo>
                                      <a:pt x="7067" y="26"/>
                                    </a:lnTo>
                                    <a:moveTo>
                                      <a:pt x="7081" y="26"/>
                                    </a:moveTo>
                                    <a:lnTo>
                                      <a:pt x="7094" y="26"/>
                                    </a:lnTo>
                                    <a:moveTo>
                                      <a:pt x="7107" y="26"/>
                                    </a:moveTo>
                                    <a:lnTo>
                                      <a:pt x="7120" y="26"/>
                                    </a:lnTo>
                                    <a:moveTo>
                                      <a:pt x="7133" y="26"/>
                                    </a:moveTo>
                                    <a:lnTo>
                                      <a:pt x="7146" y="26"/>
                                    </a:lnTo>
                                    <a:moveTo>
                                      <a:pt x="7159" y="26"/>
                                    </a:moveTo>
                                    <a:lnTo>
                                      <a:pt x="7172" y="26"/>
                                    </a:lnTo>
                                    <a:moveTo>
                                      <a:pt x="7185" y="26"/>
                                    </a:moveTo>
                                    <a:lnTo>
                                      <a:pt x="7198" y="26"/>
                                    </a:lnTo>
                                    <a:moveTo>
                                      <a:pt x="7211" y="26"/>
                                    </a:moveTo>
                                    <a:lnTo>
                                      <a:pt x="7225" y="26"/>
                                    </a:lnTo>
                                    <a:moveTo>
                                      <a:pt x="7238" y="26"/>
                                    </a:moveTo>
                                    <a:lnTo>
                                      <a:pt x="7251" y="26"/>
                                    </a:lnTo>
                                    <a:moveTo>
                                      <a:pt x="7264" y="26"/>
                                    </a:moveTo>
                                    <a:lnTo>
                                      <a:pt x="7277" y="26"/>
                                    </a:lnTo>
                                    <a:moveTo>
                                      <a:pt x="7290" y="26"/>
                                    </a:moveTo>
                                    <a:lnTo>
                                      <a:pt x="7303" y="26"/>
                                    </a:lnTo>
                                    <a:moveTo>
                                      <a:pt x="7316" y="26"/>
                                    </a:moveTo>
                                    <a:lnTo>
                                      <a:pt x="7329" y="26"/>
                                    </a:lnTo>
                                    <a:moveTo>
                                      <a:pt x="7342" y="26"/>
                                    </a:moveTo>
                                    <a:lnTo>
                                      <a:pt x="7355" y="26"/>
                                    </a:lnTo>
                                    <a:moveTo>
                                      <a:pt x="7368" y="26"/>
                                    </a:moveTo>
                                    <a:lnTo>
                                      <a:pt x="7382" y="26"/>
                                    </a:lnTo>
                                    <a:moveTo>
                                      <a:pt x="7395" y="26"/>
                                    </a:moveTo>
                                    <a:lnTo>
                                      <a:pt x="7408" y="26"/>
                                    </a:lnTo>
                                    <a:moveTo>
                                      <a:pt x="8573" y="26"/>
                                    </a:moveTo>
                                    <a:lnTo>
                                      <a:pt x="8586" y="26"/>
                                    </a:lnTo>
                                    <a:moveTo>
                                      <a:pt x="8599" y="26"/>
                                    </a:moveTo>
                                    <a:lnTo>
                                      <a:pt x="8612" y="26"/>
                                    </a:lnTo>
                                    <a:moveTo>
                                      <a:pt x="8625" y="26"/>
                                    </a:moveTo>
                                    <a:lnTo>
                                      <a:pt x="8638" y="26"/>
                                    </a:lnTo>
                                    <a:moveTo>
                                      <a:pt x="8651" y="26"/>
                                    </a:moveTo>
                                    <a:lnTo>
                                      <a:pt x="8664" y="26"/>
                                    </a:lnTo>
                                    <a:moveTo>
                                      <a:pt x="8677" y="26"/>
                                    </a:moveTo>
                                    <a:lnTo>
                                      <a:pt x="8690" y="26"/>
                                    </a:lnTo>
                                    <a:moveTo>
                                      <a:pt x="8703" y="26"/>
                                    </a:moveTo>
                                    <a:lnTo>
                                      <a:pt x="8716" y="26"/>
                                    </a:lnTo>
                                    <a:moveTo>
                                      <a:pt x="8730" y="26"/>
                                    </a:moveTo>
                                    <a:lnTo>
                                      <a:pt x="8743" y="26"/>
                                    </a:lnTo>
                                    <a:moveTo>
                                      <a:pt x="8756" y="26"/>
                                    </a:moveTo>
                                    <a:lnTo>
                                      <a:pt x="8769" y="26"/>
                                    </a:lnTo>
                                    <a:moveTo>
                                      <a:pt x="8782" y="26"/>
                                    </a:moveTo>
                                    <a:lnTo>
                                      <a:pt x="8795" y="26"/>
                                    </a:lnTo>
                                    <a:moveTo>
                                      <a:pt x="8808" y="26"/>
                                    </a:moveTo>
                                    <a:lnTo>
                                      <a:pt x="8821" y="26"/>
                                    </a:lnTo>
                                    <a:moveTo>
                                      <a:pt x="8834" y="26"/>
                                    </a:moveTo>
                                    <a:lnTo>
                                      <a:pt x="8847" y="26"/>
                                    </a:lnTo>
                                    <a:moveTo>
                                      <a:pt x="27" y="39"/>
                                    </a:moveTo>
                                    <a:lnTo>
                                      <a:pt x="40" y="39"/>
                                    </a:lnTo>
                                    <a:moveTo>
                                      <a:pt x="53" y="39"/>
                                    </a:moveTo>
                                    <a:lnTo>
                                      <a:pt x="66" y="39"/>
                                    </a:lnTo>
                                    <a:moveTo>
                                      <a:pt x="79" y="39"/>
                                    </a:moveTo>
                                    <a:lnTo>
                                      <a:pt x="92" y="39"/>
                                    </a:lnTo>
                                    <a:moveTo>
                                      <a:pt x="105" y="39"/>
                                    </a:moveTo>
                                    <a:lnTo>
                                      <a:pt x="118" y="39"/>
                                    </a:lnTo>
                                    <a:moveTo>
                                      <a:pt x="131" y="39"/>
                                    </a:moveTo>
                                    <a:lnTo>
                                      <a:pt x="144" y="39"/>
                                    </a:lnTo>
                                    <a:moveTo>
                                      <a:pt x="157" y="39"/>
                                    </a:moveTo>
                                    <a:lnTo>
                                      <a:pt x="170" y="39"/>
                                    </a:lnTo>
                                    <a:moveTo>
                                      <a:pt x="184" y="39"/>
                                    </a:moveTo>
                                    <a:lnTo>
                                      <a:pt x="197" y="39"/>
                                    </a:lnTo>
                                    <a:moveTo>
                                      <a:pt x="210" y="39"/>
                                    </a:moveTo>
                                    <a:lnTo>
                                      <a:pt x="223" y="39"/>
                                    </a:lnTo>
                                    <a:moveTo>
                                      <a:pt x="236" y="39"/>
                                    </a:moveTo>
                                    <a:lnTo>
                                      <a:pt x="249" y="39"/>
                                    </a:lnTo>
                                    <a:moveTo>
                                      <a:pt x="262" y="39"/>
                                    </a:moveTo>
                                    <a:lnTo>
                                      <a:pt x="275" y="39"/>
                                    </a:lnTo>
                                    <a:moveTo>
                                      <a:pt x="288" y="39"/>
                                    </a:moveTo>
                                    <a:lnTo>
                                      <a:pt x="301" y="39"/>
                                    </a:lnTo>
                                    <a:moveTo>
                                      <a:pt x="314" y="39"/>
                                    </a:moveTo>
                                    <a:lnTo>
                                      <a:pt x="328" y="39"/>
                                    </a:lnTo>
                                    <a:moveTo>
                                      <a:pt x="1427" y="39"/>
                                    </a:moveTo>
                                    <a:lnTo>
                                      <a:pt x="1427" y="39"/>
                                    </a:lnTo>
                                    <a:moveTo>
                                      <a:pt x="1440" y="39"/>
                                    </a:moveTo>
                                    <a:lnTo>
                                      <a:pt x="1453" y="39"/>
                                    </a:lnTo>
                                    <a:moveTo>
                                      <a:pt x="1466" y="39"/>
                                    </a:moveTo>
                                    <a:lnTo>
                                      <a:pt x="1479" y="39"/>
                                    </a:lnTo>
                                    <a:moveTo>
                                      <a:pt x="1492" y="39"/>
                                    </a:moveTo>
                                    <a:lnTo>
                                      <a:pt x="1505" y="39"/>
                                    </a:lnTo>
                                    <a:moveTo>
                                      <a:pt x="1518" y="39"/>
                                    </a:moveTo>
                                    <a:lnTo>
                                      <a:pt x="1532" y="39"/>
                                    </a:lnTo>
                                    <a:moveTo>
                                      <a:pt x="1545" y="39"/>
                                    </a:moveTo>
                                    <a:lnTo>
                                      <a:pt x="1558" y="39"/>
                                    </a:lnTo>
                                    <a:moveTo>
                                      <a:pt x="1571" y="39"/>
                                    </a:moveTo>
                                    <a:lnTo>
                                      <a:pt x="1584" y="39"/>
                                    </a:lnTo>
                                    <a:moveTo>
                                      <a:pt x="1597" y="39"/>
                                    </a:moveTo>
                                    <a:lnTo>
                                      <a:pt x="1610" y="39"/>
                                    </a:lnTo>
                                    <a:moveTo>
                                      <a:pt x="1623" y="39"/>
                                    </a:moveTo>
                                    <a:lnTo>
                                      <a:pt x="1636" y="39"/>
                                    </a:lnTo>
                                    <a:moveTo>
                                      <a:pt x="1649" y="39"/>
                                    </a:moveTo>
                                    <a:lnTo>
                                      <a:pt x="1662" y="39"/>
                                    </a:lnTo>
                                    <a:moveTo>
                                      <a:pt x="1676" y="39"/>
                                    </a:moveTo>
                                    <a:lnTo>
                                      <a:pt x="1689" y="39"/>
                                    </a:lnTo>
                                    <a:moveTo>
                                      <a:pt x="1702" y="39"/>
                                    </a:moveTo>
                                    <a:lnTo>
                                      <a:pt x="1715" y="39"/>
                                    </a:lnTo>
                                    <a:moveTo>
                                      <a:pt x="1728" y="39"/>
                                    </a:moveTo>
                                    <a:lnTo>
                                      <a:pt x="1741" y="39"/>
                                    </a:lnTo>
                                    <a:moveTo>
                                      <a:pt x="1754" y="39"/>
                                    </a:moveTo>
                                    <a:lnTo>
                                      <a:pt x="1767" y="39"/>
                                    </a:lnTo>
                                    <a:moveTo>
                                      <a:pt x="1780" y="39"/>
                                    </a:moveTo>
                                    <a:lnTo>
                                      <a:pt x="1793" y="39"/>
                                    </a:lnTo>
                                    <a:moveTo>
                                      <a:pt x="1806" y="39"/>
                                    </a:moveTo>
                                    <a:lnTo>
                                      <a:pt x="1819" y="39"/>
                                    </a:lnTo>
                                    <a:moveTo>
                                      <a:pt x="1833" y="39"/>
                                    </a:moveTo>
                                    <a:lnTo>
                                      <a:pt x="1846" y="39"/>
                                    </a:lnTo>
                                    <a:moveTo>
                                      <a:pt x="1859" y="39"/>
                                    </a:moveTo>
                                    <a:lnTo>
                                      <a:pt x="1872" y="39"/>
                                    </a:lnTo>
                                    <a:moveTo>
                                      <a:pt x="1885" y="39"/>
                                    </a:moveTo>
                                    <a:lnTo>
                                      <a:pt x="1898" y="39"/>
                                    </a:lnTo>
                                    <a:moveTo>
                                      <a:pt x="1911" y="39"/>
                                    </a:moveTo>
                                    <a:lnTo>
                                      <a:pt x="1924" y="39"/>
                                    </a:lnTo>
                                    <a:moveTo>
                                      <a:pt x="1937" y="39"/>
                                    </a:moveTo>
                                    <a:lnTo>
                                      <a:pt x="1950" y="39"/>
                                    </a:lnTo>
                                    <a:moveTo>
                                      <a:pt x="1963" y="39"/>
                                    </a:moveTo>
                                    <a:lnTo>
                                      <a:pt x="1977" y="39"/>
                                    </a:lnTo>
                                    <a:moveTo>
                                      <a:pt x="1990" y="39"/>
                                    </a:moveTo>
                                    <a:lnTo>
                                      <a:pt x="2003" y="39"/>
                                    </a:lnTo>
                                    <a:moveTo>
                                      <a:pt x="2016" y="39"/>
                                    </a:moveTo>
                                    <a:lnTo>
                                      <a:pt x="2029" y="39"/>
                                    </a:lnTo>
                                    <a:moveTo>
                                      <a:pt x="2042" y="39"/>
                                    </a:moveTo>
                                    <a:lnTo>
                                      <a:pt x="2055" y="39"/>
                                    </a:lnTo>
                                    <a:moveTo>
                                      <a:pt x="2068" y="39"/>
                                    </a:moveTo>
                                    <a:lnTo>
                                      <a:pt x="2081" y="39"/>
                                    </a:lnTo>
                                    <a:moveTo>
                                      <a:pt x="2094" y="39"/>
                                    </a:moveTo>
                                    <a:lnTo>
                                      <a:pt x="2107" y="39"/>
                                    </a:lnTo>
                                    <a:moveTo>
                                      <a:pt x="2120" y="39"/>
                                    </a:moveTo>
                                    <a:lnTo>
                                      <a:pt x="2134" y="39"/>
                                    </a:lnTo>
                                    <a:moveTo>
                                      <a:pt x="2147" y="39"/>
                                    </a:moveTo>
                                    <a:lnTo>
                                      <a:pt x="2160" y="39"/>
                                    </a:lnTo>
                                    <a:moveTo>
                                      <a:pt x="2173" y="39"/>
                                    </a:moveTo>
                                    <a:lnTo>
                                      <a:pt x="2186" y="39"/>
                                    </a:lnTo>
                                    <a:moveTo>
                                      <a:pt x="2199" y="39"/>
                                    </a:moveTo>
                                    <a:lnTo>
                                      <a:pt x="2212" y="39"/>
                                    </a:lnTo>
                                    <a:moveTo>
                                      <a:pt x="2225" y="39"/>
                                    </a:moveTo>
                                    <a:lnTo>
                                      <a:pt x="2238" y="39"/>
                                    </a:lnTo>
                                    <a:moveTo>
                                      <a:pt x="2251" y="39"/>
                                    </a:moveTo>
                                    <a:lnTo>
                                      <a:pt x="2264" y="39"/>
                                    </a:lnTo>
                                    <a:moveTo>
                                      <a:pt x="2278" y="39"/>
                                    </a:moveTo>
                                    <a:lnTo>
                                      <a:pt x="2291" y="39"/>
                                    </a:lnTo>
                                    <a:moveTo>
                                      <a:pt x="2304" y="39"/>
                                    </a:moveTo>
                                    <a:lnTo>
                                      <a:pt x="2317" y="39"/>
                                    </a:lnTo>
                                    <a:moveTo>
                                      <a:pt x="2330" y="39"/>
                                    </a:moveTo>
                                    <a:lnTo>
                                      <a:pt x="2343" y="39"/>
                                    </a:lnTo>
                                    <a:moveTo>
                                      <a:pt x="2356" y="39"/>
                                    </a:moveTo>
                                    <a:lnTo>
                                      <a:pt x="2369" y="39"/>
                                    </a:lnTo>
                                    <a:moveTo>
                                      <a:pt x="2382" y="39"/>
                                    </a:moveTo>
                                    <a:lnTo>
                                      <a:pt x="2395" y="39"/>
                                    </a:lnTo>
                                    <a:moveTo>
                                      <a:pt x="2408" y="39"/>
                                    </a:moveTo>
                                    <a:lnTo>
                                      <a:pt x="2421" y="39"/>
                                    </a:lnTo>
                                    <a:moveTo>
                                      <a:pt x="2435" y="39"/>
                                    </a:moveTo>
                                    <a:lnTo>
                                      <a:pt x="2448" y="39"/>
                                    </a:lnTo>
                                    <a:moveTo>
                                      <a:pt x="2461" y="39"/>
                                    </a:moveTo>
                                    <a:lnTo>
                                      <a:pt x="2474" y="39"/>
                                    </a:lnTo>
                                    <a:moveTo>
                                      <a:pt x="2487" y="39"/>
                                    </a:moveTo>
                                    <a:lnTo>
                                      <a:pt x="2500" y="39"/>
                                    </a:lnTo>
                                    <a:moveTo>
                                      <a:pt x="2513" y="39"/>
                                    </a:moveTo>
                                    <a:lnTo>
                                      <a:pt x="2526" y="39"/>
                                    </a:lnTo>
                                    <a:moveTo>
                                      <a:pt x="2539" y="39"/>
                                    </a:moveTo>
                                    <a:lnTo>
                                      <a:pt x="2552" y="39"/>
                                    </a:lnTo>
                                    <a:moveTo>
                                      <a:pt x="2565" y="39"/>
                                    </a:moveTo>
                                    <a:lnTo>
                                      <a:pt x="2579" y="39"/>
                                    </a:lnTo>
                                    <a:moveTo>
                                      <a:pt x="2592" y="39"/>
                                    </a:moveTo>
                                    <a:lnTo>
                                      <a:pt x="2605" y="39"/>
                                    </a:lnTo>
                                    <a:moveTo>
                                      <a:pt x="2618" y="39"/>
                                    </a:moveTo>
                                    <a:lnTo>
                                      <a:pt x="2631" y="39"/>
                                    </a:lnTo>
                                    <a:moveTo>
                                      <a:pt x="2644" y="39"/>
                                    </a:moveTo>
                                    <a:lnTo>
                                      <a:pt x="2657" y="39"/>
                                    </a:lnTo>
                                    <a:moveTo>
                                      <a:pt x="2670" y="39"/>
                                    </a:moveTo>
                                    <a:lnTo>
                                      <a:pt x="2683" y="39"/>
                                    </a:lnTo>
                                    <a:moveTo>
                                      <a:pt x="2696" y="39"/>
                                    </a:moveTo>
                                    <a:lnTo>
                                      <a:pt x="2709" y="39"/>
                                    </a:lnTo>
                                    <a:moveTo>
                                      <a:pt x="2722" y="39"/>
                                    </a:moveTo>
                                    <a:lnTo>
                                      <a:pt x="2736" y="39"/>
                                    </a:lnTo>
                                    <a:moveTo>
                                      <a:pt x="2749" y="39"/>
                                    </a:moveTo>
                                    <a:lnTo>
                                      <a:pt x="2762" y="39"/>
                                    </a:lnTo>
                                    <a:moveTo>
                                      <a:pt x="2775" y="39"/>
                                    </a:moveTo>
                                    <a:lnTo>
                                      <a:pt x="2788" y="39"/>
                                    </a:lnTo>
                                    <a:moveTo>
                                      <a:pt x="2801" y="39"/>
                                    </a:moveTo>
                                    <a:lnTo>
                                      <a:pt x="2814" y="39"/>
                                    </a:lnTo>
                                    <a:moveTo>
                                      <a:pt x="2827" y="39"/>
                                    </a:moveTo>
                                    <a:lnTo>
                                      <a:pt x="2840" y="39"/>
                                    </a:lnTo>
                                    <a:moveTo>
                                      <a:pt x="2853" y="39"/>
                                    </a:moveTo>
                                    <a:lnTo>
                                      <a:pt x="2866" y="39"/>
                                    </a:lnTo>
                                    <a:moveTo>
                                      <a:pt x="2880" y="39"/>
                                    </a:moveTo>
                                    <a:lnTo>
                                      <a:pt x="2893" y="39"/>
                                    </a:lnTo>
                                    <a:moveTo>
                                      <a:pt x="2906" y="39"/>
                                    </a:moveTo>
                                    <a:lnTo>
                                      <a:pt x="2919" y="39"/>
                                    </a:lnTo>
                                    <a:moveTo>
                                      <a:pt x="2932" y="39"/>
                                    </a:moveTo>
                                    <a:lnTo>
                                      <a:pt x="2945" y="39"/>
                                    </a:lnTo>
                                    <a:moveTo>
                                      <a:pt x="2958" y="39"/>
                                    </a:moveTo>
                                    <a:lnTo>
                                      <a:pt x="2971" y="39"/>
                                    </a:lnTo>
                                    <a:moveTo>
                                      <a:pt x="2984" y="39"/>
                                    </a:moveTo>
                                    <a:lnTo>
                                      <a:pt x="2997" y="39"/>
                                    </a:lnTo>
                                    <a:moveTo>
                                      <a:pt x="3010" y="39"/>
                                    </a:moveTo>
                                    <a:lnTo>
                                      <a:pt x="3023" y="39"/>
                                    </a:lnTo>
                                    <a:moveTo>
                                      <a:pt x="3037" y="39"/>
                                    </a:moveTo>
                                    <a:lnTo>
                                      <a:pt x="3050" y="39"/>
                                    </a:lnTo>
                                    <a:moveTo>
                                      <a:pt x="3063" y="39"/>
                                    </a:moveTo>
                                    <a:lnTo>
                                      <a:pt x="3076" y="39"/>
                                    </a:lnTo>
                                    <a:moveTo>
                                      <a:pt x="3089" y="39"/>
                                    </a:moveTo>
                                    <a:lnTo>
                                      <a:pt x="3102" y="39"/>
                                    </a:lnTo>
                                    <a:moveTo>
                                      <a:pt x="3115" y="39"/>
                                    </a:moveTo>
                                    <a:lnTo>
                                      <a:pt x="3128" y="39"/>
                                    </a:lnTo>
                                    <a:moveTo>
                                      <a:pt x="3141" y="39"/>
                                    </a:moveTo>
                                    <a:lnTo>
                                      <a:pt x="3154" y="39"/>
                                    </a:lnTo>
                                    <a:moveTo>
                                      <a:pt x="3167" y="39"/>
                                    </a:moveTo>
                                    <a:lnTo>
                                      <a:pt x="3181" y="39"/>
                                    </a:lnTo>
                                    <a:moveTo>
                                      <a:pt x="3194" y="39"/>
                                    </a:moveTo>
                                    <a:lnTo>
                                      <a:pt x="3207" y="39"/>
                                    </a:lnTo>
                                    <a:moveTo>
                                      <a:pt x="3220" y="39"/>
                                    </a:moveTo>
                                    <a:lnTo>
                                      <a:pt x="3233" y="39"/>
                                    </a:lnTo>
                                    <a:moveTo>
                                      <a:pt x="3246" y="39"/>
                                    </a:moveTo>
                                    <a:lnTo>
                                      <a:pt x="3259" y="39"/>
                                    </a:lnTo>
                                    <a:moveTo>
                                      <a:pt x="3272" y="39"/>
                                    </a:moveTo>
                                    <a:lnTo>
                                      <a:pt x="3285" y="39"/>
                                    </a:lnTo>
                                    <a:moveTo>
                                      <a:pt x="3298" y="39"/>
                                    </a:moveTo>
                                    <a:lnTo>
                                      <a:pt x="3311" y="39"/>
                                    </a:lnTo>
                                    <a:moveTo>
                                      <a:pt x="3325" y="39"/>
                                    </a:moveTo>
                                    <a:lnTo>
                                      <a:pt x="3338" y="39"/>
                                    </a:lnTo>
                                    <a:moveTo>
                                      <a:pt x="3351" y="39"/>
                                    </a:moveTo>
                                    <a:lnTo>
                                      <a:pt x="3364" y="39"/>
                                    </a:lnTo>
                                    <a:moveTo>
                                      <a:pt x="3377" y="39"/>
                                    </a:moveTo>
                                    <a:lnTo>
                                      <a:pt x="3390" y="39"/>
                                    </a:lnTo>
                                    <a:moveTo>
                                      <a:pt x="3403" y="39"/>
                                    </a:moveTo>
                                    <a:lnTo>
                                      <a:pt x="3416" y="39"/>
                                    </a:lnTo>
                                    <a:moveTo>
                                      <a:pt x="3429" y="39"/>
                                    </a:moveTo>
                                    <a:lnTo>
                                      <a:pt x="3442" y="39"/>
                                    </a:lnTo>
                                    <a:moveTo>
                                      <a:pt x="3455" y="39"/>
                                    </a:moveTo>
                                    <a:lnTo>
                                      <a:pt x="3468" y="39"/>
                                    </a:lnTo>
                                    <a:moveTo>
                                      <a:pt x="3482" y="39"/>
                                    </a:moveTo>
                                    <a:lnTo>
                                      <a:pt x="3495" y="39"/>
                                    </a:lnTo>
                                    <a:moveTo>
                                      <a:pt x="3508" y="39"/>
                                    </a:moveTo>
                                    <a:lnTo>
                                      <a:pt x="3521" y="39"/>
                                    </a:lnTo>
                                    <a:moveTo>
                                      <a:pt x="3534" y="39"/>
                                    </a:moveTo>
                                    <a:lnTo>
                                      <a:pt x="3547" y="39"/>
                                    </a:lnTo>
                                    <a:moveTo>
                                      <a:pt x="3560" y="39"/>
                                    </a:moveTo>
                                    <a:lnTo>
                                      <a:pt x="3573" y="39"/>
                                    </a:lnTo>
                                    <a:moveTo>
                                      <a:pt x="3586" y="39"/>
                                    </a:moveTo>
                                    <a:lnTo>
                                      <a:pt x="3599" y="39"/>
                                    </a:lnTo>
                                    <a:moveTo>
                                      <a:pt x="3612" y="39"/>
                                    </a:moveTo>
                                    <a:lnTo>
                                      <a:pt x="3626" y="39"/>
                                    </a:lnTo>
                                    <a:moveTo>
                                      <a:pt x="3639" y="39"/>
                                    </a:moveTo>
                                    <a:lnTo>
                                      <a:pt x="3652" y="39"/>
                                    </a:lnTo>
                                    <a:moveTo>
                                      <a:pt x="3665" y="39"/>
                                    </a:moveTo>
                                    <a:lnTo>
                                      <a:pt x="3678" y="39"/>
                                    </a:lnTo>
                                    <a:moveTo>
                                      <a:pt x="3691" y="39"/>
                                    </a:moveTo>
                                    <a:lnTo>
                                      <a:pt x="3704" y="39"/>
                                    </a:lnTo>
                                    <a:moveTo>
                                      <a:pt x="3717" y="39"/>
                                    </a:moveTo>
                                    <a:lnTo>
                                      <a:pt x="3730" y="39"/>
                                    </a:lnTo>
                                    <a:moveTo>
                                      <a:pt x="3743" y="39"/>
                                    </a:moveTo>
                                    <a:lnTo>
                                      <a:pt x="3756" y="39"/>
                                    </a:lnTo>
                                    <a:moveTo>
                                      <a:pt x="3769" y="39"/>
                                    </a:moveTo>
                                    <a:lnTo>
                                      <a:pt x="3783" y="39"/>
                                    </a:lnTo>
                                    <a:moveTo>
                                      <a:pt x="3796" y="39"/>
                                    </a:moveTo>
                                    <a:lnTo>
                                      <a:pt x="3809" y="39"/>
                                    </a:lnTo>
                                    <a:moveTo>
                                      <a:pt x="3822" y="39"/>
                                    </a:moveTo>
                                    <a:lnTo>
                                      <a:pt x="3835" y="39"/>
                                    </a:lnTo>
                                    <a:moveTo>
                                      <a:pt x="3848" y="39"/>
                                    </a:moveTo>
                                    <a:lnTo>
                                      <a:pt x="3861" y="39"/>
                                    </a:lnTo>
                                    <a:moveTo>
                                      <a:pt x="3874" y="39"/>
                                    </a:moveTo>
                                    <a:lnTo>
                                      <a:pt x="3887" y="39"/>
                                    </a:lnTo>
                                    <a:moveTo>
                                      <a:pt x="3900" y="39"/>
                                    </a:moveTo>
                                    <a:lnTo>
                                      <a:pt x="3913" y="39"/>
                                    </a:lnTo>
                                    <a:moveTo>
                                      <a:pt x="3927" y="39"/>
                                    </a:moveTo>
                                    <a:lnTo>
                                      <a:pt x="3940" y="39"/>
                                    </a:lnTo>
                                    <a:moveTo>
                                      <a:pt x="3953" y="39"/>
                                    </a:moveTo>
                                    <a:lnTo>
                                      <a:pt x="3966" y="39"/>
                                    </a:lnTo>
                                    <a:moveTo>
                                      <a:pt x="3979" y="39"/>
                                    </a:moveTo>
                                    <a:lnTo>
                                      <a:pt x="3992" y="39"/>
                                    </a:lnTo>
                                    <a:moveTo>
                                      <a:pt x="4005" y="39"/>
                                    </a:moveTo>
                                    <a:lnTo>
                                      <a:pt x="4018" y="39"/>
                                    </a:lnTo>
                                    <a:moveTo>
                                      <a:pt x="4031" y="39"/>
                                    </a:moveTo>
                                    <a:lnTo>
                                      <a:pt x="4044" y="39"/>
                                    </a:lnTo>
                                    <a:moveTo>
                                      <a:pt x="4057" y="39"/>
                                    </a:moveTo>
                                    <a:lnTo>
                                      <a:pt x="4070" y="39"/>
                                    </a:lnTo>
                                    <a:moveTo>
                                      <a:pt x="4084" y="39"/>
                                    </a:moveTo>
                                    <a:lnTo>
                                      <a:pt x="4097" y="39"/>
                                    </a:lnTo>
                                    <a:moveTo>
                                      <a:pt x="4110" y="39"/>
                                    </a:moveTo>
                                    <a:lnTo>
                                      <a:pt x="4123" y="39"/>
                                    </a:lnTo>
                                    <a:moveTo>
                                      <a:pt x="4136" y="39"/>
                                    </a:moveTo>
                                    <a:lnTo>
                                      <a:pt x="4149" y="39"/>
                                    </a:lnTo>
                                    <a:moveTo>
                                      <a:pt x="4162" y="39"/>
                                    </a:moveTo>
                                    <a:lnTo>
                                      <a:pt x="4175" y="39"/>
                                    </a:lnTo>
                                    <a:moveTo>
                                      <a:pt x="4188" y="39"/>
                                    </a:moveTo>
                                    <a:lnTo>
                                      <a:pt x="4201" y="39"/>
                                    </a:lnTo>
                                    <a:moveTo>
                                      <a:pt x="4214" y="39"/>
                                    </a:moveTo>
                                    <a:lnTo>
                                      <a:pt x="4228" y="39"/>
                                    </a:lnTo>
                                    <a:moveTo>
                                      <a:pt x="4241" y="39"/>
                                    </a:moveTo>
                                    <a:lnTo>
                                      <a:pt x="4254" y="39"/>
                                    </a:lnTo>
                                    <a:moveTo>
                                      <a:pt x="4267" y="39"/>
                                    </a:moveTo>
                                    <a:lnTo>
                                      <a:pt x="4280" y="39"/>
                                    </a:lnTo>
                                    <a:moveTo>
                                      <a:pt x="4293" y="39"/>
                                    </a:moveTo>
                                    <a:lnTo>
                                      <a:pt x="4306" y="39"/>
                                    </a:lnTo>
                                    <a:moveTo>
                                      <a:pt x="4319" y="39"/>
                                    </a:moveTo>
                                    <a:lnTo>
                                      <a:pt x="4332" y="39"/>
                                    </a:lnTo>
                                    <a:moveTo>
                                      <a:pt x="4345" y="39"/>
                                    </a:moveTo>
                                    <a:lnTo>
                                      <a:pt x="4358" y="39"/>
                                    </a:lnTo>
                                    <a:moveTo>
                                      <a:pt x="4371" y="39"/>
                                    </a:moveTo>
                                    <a:lnTo>
                                      <a:pt x="4385" y="39"/>
                                    </a:lnTo>
                                    <a:moveTo>
                                      <a:pt x="4398" y="39"/>
                                    </a:moveTo>
                                    <a:lnTo>
                                      <a:pt x="4411" y="39"/>
                                    </a:lnTo>
                                    <a:moveTo>
                                      <a:pt x="4424" y="39"/>
                                    </a:moveTo>
                                    <a:lnTo>
                                      <a:pt x="4437" y="39"/>
                                    </a:lnTo>
                                    <a:moveTo>
                                      <a:pt x="4450" y="39"/>
                                    </a:moveTo>
                                    <a:lnTo>
                                      <a:pt x="4463" y="39"/>
                                    </a:lnTo>
                                    <a:moveTo>
                                      <a:pt x="4476" y="39"/>
                                    </a:moveTo>
                                    <a:lnTo>
                                      <a:pt x="4489" y="39"/>
                                    </a:lnTo>
                                    <a:moveTo>
                                      <a:pt x="4502" y="39"/>
                                    </a:moveTo>
                                    <a:lnTo>
                                      <a:pt x="4515" y="39"/>
                                    </a:lnTo>
                                    <a:moveTo>
                                      <a:pt x="4529" y="39"/>
                                    </a:moveTo>
                                    <a:lnTo>
                                      <a:pt x="4542" y="39"/>
                                    </a:lnTo>
                                    <a:moveTo>
                                      <a:pt x="4555" y="39"/>
                                    </a:moveTo>
                                    <a:lnTo>
                                      <a:pt x="4568" y="39"/>
                                    </a:lnTo>
                                    <a:moveTo>
                                      <a:pt x="4581" y="39"/>
                                    </a:moveTo>
                                    <a:lnTo>
                                      <a:pt x="4594" y="39"/>
                                    </a:lnTo>
                                    <a:moveTo>
                                      <a:pt x="4607" y="39"/>
                                    </a:moveTo>
                                    <a:lnTo>
                                      <a:pt x="4620" y="39"/>
                                    </a:lnTo>
                                    <a:moveTo>
                                      <a:pt x="4633" y="39"/>
                                    </a:moveTo>
                                    <a:lnTo>
                                      <a:pt x="4646" y="39"/>
                                    </a:lnTo>
                                    <a:moveTo>
                                      <a:pt x="4659" y="39"/>
                                    </a:moveTo>
                                    <a:lnTo>
                                      <a:pt x="4673" y="39"/>
                                    </a:lnTo>
                                    <a:moveTo>
                                      <a:pt x="4686" y="39"/>
                                    </a:moveTo>
                                    <a:lnTo>
                                      <a:pt x="4699" y="39"/>
                                    </a:lnTo>
                                    <a:moveTo>
                                      <a:pt x="4712" y="39"/>
                                    </a:moveTo>
                                    <a:lnTo>
                                      <a:pt x="4725" y="39"/>
                                    </a:lnTo>
                                    <a:moveTo>
                                      <a:pt x="4738" y="39"/>
                                    </a:moveTo>
                                    <a:lnTo>
                                      <a:pt x="4751" y="39"/>
                                    </a:lnTo>
                                    <a:moveTo>
                                      <a:pt x="4764" y="39"/>
                                    </a:moveTo>
                                    <a:lnTo>
                                      <a:pt x="4777" y="39"/>
                                    </a:lnTo>
                                    <a:moveTo>
                                      <a:pt x="4790" y="39"/>
                                    </a:moveTo>
                                    <a:lnTo>
                                      <a:pt x="4803" y="39"/>
                                    </a:lnTo>
                                    <a:moveTo>
                                      <a:pt x="4816" y="39"/>
                                    </a:moveTo>
                                    <a:lnTo>
                                      <a:pt x="4830" y="39"/>
                                    </a:lnTo>
                                    <a:moveTo>
                                      <a:pt x="4843" y="39"/>
                                    </a:moveTo>
                                    <a:lnTo>
                                      <a:pt x="4856" y="39"/>
                                    </a:lnTo>
                                    <a:moveTo>
                                      <a:pt x="4869" y="39"/>
                                    </a:moveTo>
                                    <a:lnTo>
                                      <a:pt x="4882" y="39"/>
                                    </a:lnTo>
                                    <a:moveTo>
                                      <a:pt x="4895" y="39"/>
                                    </a:moveTo>
                                    <a:lnTo>
                                      <a:pt x="4908" y="39"/>
                                    </a:lnTo>
                                    <a:moveTo>
                                      <a:pt x="4921" y="39"/>
                                    </a:moveTo>
                                    <a:lnTo>
                                      <a:pt x="4934" y="39"/>
                                    </a:lnTo>
                                    <a:moveTo>
                                      <a:pt x="4947" y="39"/>
                                    </a:moveTo>
                                    <a:lnTo>
                                      <a:pt x="4960" y="39"/>
                                    </a:lnTo>
                                    <a:moveTo>
                                      <a:pt x="4974" y="39"/>
                                    </a:moveTo>
                                    <a:lnTo>
                                      <a:pt x="4987" y="39"/>
                                    </a:lnTo>
                                    <a:moveTo>
                                      <a:pt x="5000" y="39"/>
                                    </a:moveTo>
                                    <a:lnTo>
                                      <a:pt x="5013" y="39"/>
                                    </a:lnTo>
                                    <a:moveTo>
                                      <a:pt x="5026" y="39"/>
                                    </a:moveTo>
                                    <a:lnTo>
                                      <a:pt x="5039" y="39"/>
                                    </a:lnTo>
                                    <a:moveTo>
                                      <a:pt x="5052" y="39"/>
                                    </a:moveTo>
                                    <a:lnTo>
                                      <a:pt x="5065" y="39"/>
                                    </a:lnTo>
                                    <a:moveTo>
                                      <a:pt x="5078" y="39"/>
                                    </a:moveTo>
                                    <a:lnTo>
                                      <a:pt x="5091" y="39"/>
                                    </a:lnTo>
                                    <a:moveTo>
                                      <a:pt x="5104" y="39"/>
                                    </a:moveTo>
                                    <a:lnTo>
                                      <a:pt x="5117" y="39"/>
                                    </a:lnTo>
                                    <a:moveTo>
                                      <a:pt x="5131" y="39"/>
                                    </a:moveTo>
                                    <a:lnTo>
                                      <a:pt x="5144" y="39"/>
                                    </a:lnTo>
                                    <a:moveTo>
                                      <a:pt x="5157" y="39"/>
                                    </a:moveTo>
                                    <a:lnTo>
                                      <a:pt x="5170" y="39"/>
                                    </a:lnTo>
                                    <a:moveTo>
                                      <a:pt x="5183" y="39"/>
                                    </a:moveTo>
                                    <a:lnTo>
                                      <a:pt x="5196" y="39"/>
                                    </a:lnTo>
                                    <a:moveTo>
                                      <a:pt x="5209" y="39"/>
                                    </a:moveTo>
                                    <a:lnTo>
                                      <a:pt x="5222" y="39"/>
                                    </a:lnTo>
                                    <a:moveTo>
                                      <a:pt x="5235" y="39"/>
                                    </a:moveTo>
                                    <a:lnTo>
                                      <a:pt x="5248" y="39"/>
                                    </a:lnTo>
                                    <a:moveTo>
                                      <a:pt x="5261" y="39"/>
                                    </a:moveTo>
                                    <a:lnTo>
                                      <a:pt x="5275" y="39"/>
                                    </a:lnTo>
                                    <a:moveTo>
                                      <a:pt x="5288" y="39"/>
                                    </a:moveTo>
                                    <a:lnTo>
                                      <a:pt x="5301" y="39"/>
                                    </a:lnTo>
                                    <a:moveTo>
                                      <a:pt x="5314" y="39"/>
                                    </a:moveTo>
                                    <a:lnTo>
                                      <a:pt x="5327" y="39"/>
                                    </a:lnTo>
                                    <a:moveTo>
                                      <a:pt x="5340" y="39"/>
                                    </a:moveTo>
                                    <a:lnTo>
                                      <a:pt x="5353" y="39"/>
                                    </a:lnTo>
                                    <a:moveTo>
                                      <a:pt x="5366" y="39"/>
                                    </a:moveTo>
                                    <a:lnTo>
                                      <a:pt x="5379" y="39"/>
                                    </a:lnTo>
                                    <a:moveTo>
                                      <a:pt x="5392" y="39"/>
                                    </a:moveTo>
                                    <a:lnTo>
                                      <a:pt x="5405" y="39"/>
                                    </a:lnTo>
                                    <a:moveTo>
                                      <a:pt x="5418" y="39"/>
                                    </a:moveTo>
                                    <a:lnTo>
                                      <a:pt x="5432" y="39"/>
                                    </a:lnTo>
                                    <a:moveTo>
                                      <a:pt x="5445" y="39"/>
                                    </a:moveTo>
                                    <a:lnTo>
                                      <a:pt x="5458" y="39"/>
                                    </a:lnTo>
                                    <a:moveTo>
                                      <a:pt x="5471" y="39"/>
                                    </a:moveTo>
                                    <a:lnTo>
                                      <a:pt x="5484" y="39"/>
                                    </a:lnTo>
                                    <a:moveTo>
                                      <a:pt x="5497" y="39"/>
                                    </a:moveTo>
                                    <a:lnTo>
                                      <a:pt x="5510" y="39"/>
                                    </a:lnTo>
                                    <a:moveTo>
                                      <a:pt x="5523" y="39"/>
                                    </a:moveTo>
                                    <a:lnTo>
                                      <a:pt x="5536" y="39"/>
                                    </a:lnTo>
                                    <a:moveTo>
                                      <a:pt x="5549" y="39"/>
                                    </a:moveTo>
                                    <a:lnTo>
                                      <a:pt x="5562" y="39"/>
                                    </a:lnTo>
                                    <a:moveTo>
                                      <a:pt x="5576" y="39"/>
                                    </a:moveTo>
                                    <a:lnTo>
                                      <a:pt x="5589" y="39"/>
                                    </a:lnTo>
                                    <a:moveTo>
                                      <a:pt x="5602" y="39"/>
                                    </a:moveTo>
                                    <a:lnTo>
                                      <a:pt x="5615" y="39"/>
                                    </a:lnTo>
                                    <a:moveTo>
                                      <a:pt x="5628" y="39"/>
                                    </a:moveTo>
                                    <a:lnTo>
                                      <a:pt x="5641" y="39"/>
                                    </a:lnTo>
                                    <a:moveTo>
                                      <a:pt x="5654" y="39"/>
                                    </a:moveTo>
                                    <a:lnTo>
                                      <a:pt x="5667" y="39"/>
                                    </a:lnTo>
                                    <a:moveTo>
                                      <a:pt x="5680" y="39"/>
                                    </a:moveTo>
                                    <a:lnTo>
                                      <a:pt x="5693" y="39"/>
                                    </a:lnTo>
                                    <a:moveTo>
                                      <a:pt x="5706" y="39"/>
                                    </a:moveTo>
                                    <a:lnTo>
                                      <a:pt x="5719" y="39"/>
                                    </a:lnTo>
                                    <a:moveTo>
                                      <a:pt x="5733" y="39"/>
                                    </a:moveTo>
                                    <a:lnTo>
                                      <a:pt x="5746" y="39"/>
                                    </a:lnTo>
                                    <a:moveTo>
                                      <a:pt x="5759" y="39"/>
                                    </a:moveTo>
                                    <a:lnTo>
                                      <a:pt x="5772" y="39"/>
                                    </a:lnTo>
                                    <a:moveTo>
                                      <a:pt x="5785" y="39"/>
                                    </a:moveTo>
                                    <a:lnTo>
                                      <a:pt x="5798" y="39"/>
                                    </a:lnTo>
                                    <a:moveTo>
                                      <a:pt x="5811" y="39"/>
                                    </a:moveTo>
                                    <a:lnTo>
                                      <a:pt x="5824" y="39"/>
                                    </a:lnTo>
                                    <a:moveTo>
                                      <a:pt x="5837" y="39"/>
                                    </a:moveTo>
                                    <a:lnTo>
                                      <a:pt x="5850" y="39"/>
                                    </a:lnTo>
                                    <a:moveTo>
                                      <a:pt x="5863" y="39"/>
                                    </a:moveTo>
                                    <a:lnTo>
                                      <a:pt x="5877" y="39"/>
                                    </a:lnTo>
                                    <a:moveTo>
                                      <a:pt x="5890" y="39"/>
                                    </a:moveTo>
                                    <a:lnTo>
                                      <a:pt x="5903" y="39"/>
                                    </a:lnTo>
                                    <a:moveTo>
                                      <a:pt x="5916" y="39"/>
                                    </a:moveTo>
                                    <a:lnTo>
                                      <a:pt x="5929" y="39"/>
                                    </a:lnTo>
                                    <a:moveTo>
                                      <a:pt x="5942" y="39"/>
                                    </a:moveTo>
                                    <a:lnTo>
                                      <a:pt x="5955" y="39"/>
                                    </a:lnTo>
                                    <a:moveTo>
                                      <a:pt x="5968" y="39"/>
                                    </a:moveTo>
                                    <a:lnTo>
                                      <a:pt x="5981" y="39"/>
                                    </a:lnTo>
                                    <a:moveTo>
                                      <a:pt x="5994" y="39"/>
                                    </a:moveTo>
                                    <a:lnTo>
                                      <a:pt x="6007" y="39"/>
                                    </a:lnTo>
                                    <a:moveTo>
                                      <a:pt x="6020" y="39"/>
                                    </a:moveTo>
                                    <a:lnTo>
                                      <a:pt x="6034" y="39"/>
                                    </a:lnTo>
                                    <a:moveTo>
                                      <a:pt x="6047" y="39"/>
                                    </a:moveTo>
                                    <a:lnTo>
                                      <a:pt x="6060" y="39"/>
                                    </a:lnTo>
                                    <a:moveTo>
                                      <a:pt x="6073" y="39"/>
                                    </a:moveTo>
                                    <a:lnTo>
                                      <a:pt x="6086" y="39"/>
                                    </a:lnTo>
                                    <a:moveTo>
                                      <a:pt x="6099" y="39"/>
                                    </a:moveTo>
                                    <a:lnTo>
                                      <a:pt x="6112" y="39"/>
                                    </a:lnTo>
                                    <a:moveTo>
                                      <a:pt x="6125" y="39"/>
                                    </a:moveTo>
                                    <a:lnTo>
                                      <a:pt x="6138" y="39"/>
                                    </a:lnTo>
                                    <a:moveTo>
                                      <a:pt x="6151" y="39"/>
                                    </a:moveTo>
                                    <a:lnTo>
                                      <a:pt x="6164" y="39"/>
                                    </a:lnTo>
                                    <a:moveTo>
                                      <a:pt x="6178" y="39"/>
                                    </a:moveTo>
                                    <a:lnTo>
                                      <a:pt x="6191" y="39"/>
                                    </a:lnTo>
                                    <a:moveTo>
                                      <a:pt x="6204" y="39"/>
                                    </a:moveTo>
                                    <a:lnTo>
                                      <a:pt x="6217" y="39"/>
                                    </a:lnTo>
                                    <a:moveTo>
                                      <a:pt x="6230" y="39"/>
                                    </a:moveTo>
                                    <a:lnTo>
                                      <a:pt x="6243" y="39"/>
                                    </a:lnTo>
                                    <a:moveTo>
                                      <a:pt x="6256" y="39"/>
                                    </a:moveTo>
                                    <a:lnTo>
                                      <a:pt x="6269" y="39"/>
                                    </a:lnTo>
                                    <a:moveTo>
                                      <a:pt x="6282" y="39"/>
                                    </a:moveTo>
                                    <a:lnTo>
                                      <a:pt x="6295" y="39"/>
                                    </a:lnTo>
                                    <a:moveTo>
                                      <a:pt x="6308" y="39"/>
                                    </a:moveTo>
                                    <a:lnTo>
                                      <a:pt x="6322" y="39"/>
                                    </a:lnTo>
                                    <a:moveTo>
                                      <a:pt x="6335" y="39"/>
                                    </a:moveTo>
                                    <a:lnTo>
                                      <a:pt x="6348" y="39"/>
                                    </a:lnTo>
                                    <a:moveTo>
                                      <a:pt x="6361" y="39"/>
                                    </a:moveTo>
                                    <a:lnTo>
                                      <a:pt x="6374" y="39"/>
                                    </a:lnTo>
                                    <a:moveTo>
                                      <a:pt x="6387" y="39"/>
                                    </a:moveTo>
                                    <a:lnTo>
                                      <a:pt x="6400" y="39"/>
                                    </a:lnTo>
                                    <a:moveTo>
                                      <a:pt x="6413" y="39"/>
                                    </a:moveTo>
                                    <a:lnTo>
                                      <a:pt x="6426" y="39"/>
                                    </a:lnTo>
                                    <a:moveTo>
                                      <a:pt x="6439" y="39"/>
                                    </a:moveTo>
                                    <a:lnTo>
                                      <a:pt x="6452" y="39"/>
                                    </a:lnTo>
                                    <a:moveTo>
                                      <a:pt x="6465" y="39"/>
                                    </a:moveTo>
                                    <a:lnTo>
                                      <a:pt x="6479" y="39"/>
                                    </a:lnTo>
                                    <a:moveTo>
                                      <a:pt x="6492" y="39"/>
                                    </a:moveTo>
                                    <a:lnTo>
                                      <a:pt x="6505" y="39"/>
                                    </a:lnTo>
                                    <a:moveTo>
                                      <a:pt x="6518" y="39"/>
                                    </a:moveTo>
                                    <a:lnTo>
                                      <a:pt x="6531" y="39"/>
                                    </a:lnTo>
                                    <a:moveTo>
                                      <a:pt x="6544" y="39"/>
                                    </a:moveTo>
                                    <a:lnTo>
                                      <a:pt x="6557" y="39"/>
                                    </a:lnTo>
                                    <a:moveTo>
                                      <a:pt x="6570" y="39"/>
                                    </a:moveTo>
                                    <a:lnTo>
                                      <a:pt x="6583" y="39"/>
                                    </a:lnTo>
                                    <a:moveTo>
                                      <a:pt x="6596" y="39"/>
                                    </a:moveTo>
                                    <a:lnTo>
                                      <a:pt x="6609" y="39"/>
                                    </a:lnTo>
                                    <a:moveTo>
                                      <a:pt x="6623" y="39"/>
                                    </a:moveTo>
                                    <a:lnTo>
                                      <a:pt x="6636" y="39"/>
                                    </a:lnTo>
                                    <a:moveTo>
                                      <a:pt x="6649" y="39"/>
                                    </a:moveTo>
                                    <a:lnTo>
                                      <a:pt x="6662" y="39"/>
                                    </a:lnTo>
                                    <a:moveTo>
                                      <a:pt x="6675" y="39"/>
                                    </a:moveTo>
                                    <a:lnTo>
                                      <a:pt x="6688" y="39"/>
                                    </a:lnTo>
                                    <a:moveTo>
                                      <a:pt x="6701" y="39"/>
                                    </a:moveTo>
                                    <a:lnTo>
                                      <a:pt x="6714" y="39"/>
                                    </a:lnTo>
                                    <a:moveTo>
                                      <a:pt x="6727" y="39"/>
                                    </a:moveTo>
                                    <a:lnTo>
                                      <a:pt x="6740" y="39"/>
                                    </a:lnTo>
                                    <a:moveTo>
                                      <a:pt x="6753" y="39"/>
                                    </a:moveTo>
                                    <a:lnTo>
                                      <a:pt x="6766" y="39"/>
                                    </a:lnTo>
                                    <a:moveTo>
                                      <a:pt x="6780" y="39"/>
                                    </a:moveTo>
                                    <a:lnTo>
                                      <a:pt x="6793" y="39"/>
                                    </a:lnTo>
                                    <a:moveTo>
                                      <a:pt x="6806" y="39"/>
                                    </a:moveTo>
                                    <a:lnTo>
                                      <a:pt x="6819" y="39"/>
                                    </a:lnTo>
                                    <a:moveTo>
                                      <a:pt x="6832" y="39"/>
                                    </a:moveTo>
                                    <a:lnTo>
                                      <a:pt x="6845" y="39"/>
                                    </a:lnTo>
                                    <a:moveTo>
                                      <a:pt x="6858" y="39"/>
                                    </a:moveTo>
                                    <a:lnTo>
                                      <a:pt x="6871" y="39"/>
                                    </a:lnTo>
                                    <a:moveTo>
                                      <a:pt x="6884" y="39"/>
                                    </a:moveTo>
                                    <a:lnTo>
                                      <a:pt x="6897" y="39"/>
                                    </a:lnTo>
                                    <a:moveTo>
                                      <a:pt x="6910" y="39"/>
                                    </a:moveTo>
                                    <a:lnTo>
                                      <a:pt x="6924" y="39"/>
                                    </a:lnTo>
                                    <a:moveTo>
                                      <a:pt x="6937" y="39"/>
                                    </a:moveTo>
                                    <a:lnTo>
                                      <a:pt x="6950" y="39"/>
                                    </a:lnTo>
                                    <a:moveTo>
                                      <a:pt x="6963" y="39"/>
                                    </a:moveTo>
                                    <a:lnTo>
                                      <a:pt x="6976" y="39"/>
                                    </a:lnTo>
                                    <a:moveTo>
                                      <a:pt x="6989" y="39"/>
                                    </a:moveTo>
                                    <a:lnTo>
                                      <a:pt x="7002" y="39"/>
                                    </a:lnTo>
                                    <a:moveTo>
                                      <a:pt x="7015" y="39"/>
                                    </a:moveTo>
                                    <a:lnTo>
                                      <a:pt x="7028" y="39"/>
                                    </a:lnTo>
                                    <a:moveTo>
                                      <a:pt x="7041" y="39"/>
                                    </a:moveTo>
                                    <a:lnTo>
                                      <a:pt x="7054" y="39"/>
                                    </a:lnTo>
                                    <a:moveTo>
                                      <a:pt x="7067" y="39"/>
                                    </a:moveTo>
                                    <a:lnTo>
                                      <a:pt x="7081" y="39"/>
                                    </a:lnTo>
                                    <a:moveTo>
                                      <a:pt x="7094" y="39"/>
                                    </a:moveTo>
                                    <a:lnTo>
                                      <a:pt x="7107" y="39"/>
                                    </a:lnTo>
                                    <a:moveTo>
                                      <a:pt x="7120" y="39"/>
                                    </a:moveTo>
                                    <a:lnTo>
                                      <a:pt x="7133" y="39"/>
                                    </a:lnTo>
                                    <a:moveTo>
                                      <a:pt x="7146" y="39"/>
                                    </a:moveTo>
                                    <a:lnTo>
                                      <a:pt x="7159" y="39"/>
                                    </a:lnTo>
                                    <a:moveTo>
                                      <a:pt x="7172" y="39"/>
                                    </a:moveTo>
                                    <a:lnTo>
                                      <a:pt x="7185" y="39"/>
                                    </a:lnTo>
                                    <a:moveTo>
                                      <a:pt x="7198" y="39"/>
                                    </a:moveTo>
                                    <a:lnTo>
                                      <a:pt x="7211" y="39"/>
                                    </a:lnTo>
                                    <a:moveTo>
                                      <a:pt x="7225" y="39"/>
                                    </a:moveTo>
                                    <a:lnTo>
                                      <a:pt x="7238" y="39"/>
                                    </a:lnTo>
                                    <a:moveTo>
                                      <a:pt x="7251" y="39"/>
                                    </a:moveTo>
                                    <a:lnTo>
                                      <a:pt x="7264" y="39"/>
                                    </a:lnTo>
                                    <a:moveTo>
                                      <a:pt x="7277" y="39"/>
                                    </a:moveTo>
                                    <a:lnTo>
                                      <a:pt x="7290" y="39"/>
                                    </a:lnTo>
                                    <a:moveTo>
                                      <a:pt x="7303" y="39"/>
                                    </a:moveTo>
                                    <a:lnTo>
                                      <a:pt x="7316" y="39"/>
                                    </a:lnTo>
                                    <a:moveTo>
                                      <a:pt x="7329" y="39"/>
                                    </a:moveTo>
                                    <a:lnTo>
                                      <a:pt x="7342" y="39"/>
                                    </a:lnTo>
                                    <a:moveTo>
                                      <a:pt x="7355" y="39"/>
                                    </a:moveTo>
                                    <a:lnTo>
                                      <a:pt x="7368" y="39"/>
                                    </a:lnTo>
                                    <a:moveTo>
                                      <a:pt x="7382" y="39"/>
                                    </a:moveTo>
                                    <a:lnTo>
                                      <a:pt x="7395" y="39"/>
                                    </a:lnTo>
                                    <a:moveTo>
                                      <a:pt x="7408" y="39"/>
                                    </a:moveTo>
                                    <a:lnTo>
                                      <a:pt x="7421" y="39"/>
                                    </a:lnTo>
                                    <a:moveTo>
                                      <a:pt x="8559" y="39"/>
                                    </a:moveTo>
                                    <a:lnTo>
                                      <a:pt x="8573" y="39"/>
                                    </a:lnTo>
                                    <a:moveTo>
                                      <a:pt x="8586" y="39"/>
                                    </a:moveTo>
                                    <a:lnTo>
                                      <a:pt x="8599" y="39"/>
                                    </a:lnTo>
                                    <a:moveTo>
                                      <a:pt x="8612" y="39"/>
                                    </a:moveTo>
                                    <a:lnTo>
                                      <a:pt x="8625" y="39"/>
                                    </a:lnTo>
                                    <a:moveTo>
                                      <a:pt x="8638" y="39"/>
                                    </a:moveTo>
                                    <a:lnTo>
                                      <a:pt x="8651" y="39"/>
                                    </a:lnTo>
                                    <a:moveTo>
                                      <a:pt x="8664" y="39"/>
                                    </a:moveTo>
                                    <a:lnTo>
                                      <a:pt x="8677" y="39"/>
                                    </a:lnTo>
                                    <a:moveTo>
                                      <a:pt x="8690" y="39"/>
                                    </a:moveTo>
                                    <a:lnTo>
                                      <a:pt x="8703" y="39"/>
                                    </a:lnTo>
                                    <a:moveTo>
                                      <a:pt x="8716" y="39"/>
                                    </a:moveTo>
                                    <a:lnTo>
                                      <a:pt x="8730" y="39"/>
                                    </a:lnTo>
                                    <a:moveTo>
                                      <a:pt x="8743" y="39"/>
                                    </a:moveTo>
                                    <a:lnTo>
                                      <a:pt x="8756" y="39"/>
                                    </a:lnTo>
                                    <a:moveTo>
                                      <a:pt x="8769" y="39"/>
                                    </a:moveTo>
                                    <a:lnTo>
                                      <a:pt x="8782" y="39"/>
                                    </a:lnTo>
                                    <a:moveTo>
                                      <a:pt x="8795" y="39"/>
                                    </a:moveTo>
                                    <a:lnTo>
                                      <a:pt x="8808" y="39"/>
                                    </a:lnTo>
                                    <a:moveTo>
                                      <a:pt x="8821" y="39"/>
                                    </a:moveTo>
                                    <a:lnTo>
                                      <a:pt x="8834" y="39"/>
                                    </a:lnTo>
                                    <a:moveTo>
                                      <a:pt x="40" y="52"/>
                                    </a:moveTo>
                                    <a:lnTo>
                                      <a:pt x="53" y="52"/>
                                    </a:lnTo>
                                    <a:moveTo>
                                      <a:pt x="66" y="52"/>
                                    </a:moveTo>
                                    <a:lnTo>
                                      <a:pt x="79" y="52"/>
                                    </a:lnTo>
                                    <a:moveTo>
                                      <a:pt x="92" y="52"/>
                                    </a:moveTo>
                                    <a:lnTo>
                                      <a:pt x="105" y="52"/>
                                    </a:lnTo>
                                    <a:moveTo>
                                      <a:pt x="118" y="52"/>
                                    </a:moveTo>
                                    <a:lnTo>
                                      <a:pt x="131" y="52"/>
                                    </a:lnTo>
                                    <a:moveTo>
                                      <a:pt x="144" y="52"/>
                                    </a:moveTo>
                                    <a:lnTo>
                                      <a:pt x="157" y="52"/>
                                    </a:lnTo>
                                    <a:moveTo>
                                      <a:pt x="170" y="52"/>
                                    </a:moveTo>
                                    <a:lnTo>
                                      <a:pt x="184" y="52"/>
                                    </a:lnTo>
                                    <a:moveTo>
                                      <a:pt x="197" y="52"/>
                                    </a:moveTo>
                                    <a:lnTo>
                                      <a:pt x="210" y="52"/>
                                    </a:lnTo>
                                    <a:moveTo>
                                      <a:pt x="223" y="52"/>
                                    </a:moveTo>
                                    <a:lnTo>
                                      <a:pt x="236" y="52"/>
                                    </a:lnTo>
                                    <a:moveTo>
                                      <a:pt x="249" y="52"/>
                                    </a:moveTo>
                                    <a:lnTo>
                                      <a:pt x="262" y="52"/>
                                    </a:lnTo>
                                    <a:moveTo>
                                      <a:pt x="275" y="52"/>
                                    </a:moveTo>
                                    <a:lnTo>
                                      <a:pt x="288" y="52"/>
                                    </a:lnTo>
                                    <a:moveTo>
                                      <a:pt x="301" y="52"/>
                                    </a:moveTo>
                                    <a:lnTo>
                                      <a:pt x="314" y="52"/>
                                    </a:lnTo>
                                    <a:moveTo>
                                      <a:pt x="328" y="52"/>
                                    </a:moveTo>
                                    <a:lnTo>
                                      <a:pt x="341" y="52"/>
                                    </a:lnTo>
                                    <a:moveTo>
                                      <a:pt x="1440" y="52"/>
                                    </a:moveTo>
                                    <a:lnTo>
                                      <a:pt x="1440" y="52"/>
                                    </a:lnTo>
                                    <a:moveTo>
                                      <a:pt x="1453" y="52"/>
                                    </a:moveTo>
                                    <a:lnTo>
                                      <a:pt x="1466" y="52"/>
                                    </a:lnTo>
                                    <a:moveTo>
                                      <a:pt x="1479" y="52"/>
                                    </a:moveTo>
                                    <a:lnTo>
                                      <a:pt x="1492" y="52"/>
                                    </a:lnTo>
                                    <a:moveTo>
                                      <a:pt x="1505" y="52"/>
                                    </a:moveTo>
                                    <a:lnTo>
                                      <a:pt x="1518" y="52"/>
                                    </a:lnTo>
                                    <a:moveTo>
                                      <a:pt x="1532" y="52"/>
                                    </a:moveTo>
                                    <a:lnTo>
                                      <a:pt x="1545" y="52"/>
                                    </a:lnTo>
                                    <a:moveTo>
                                      <a:pt x="1558" y="52"/>
                                    </a:moveTo>
                                    <a:lnTo>
                                      <a:pt x="1571" y="52"/>
                                    </a:lnTo>
                                    <a:moveTo>
                                      <a:pt x="1584" y="52"/>
                                    </a:moveTo>
                                    <a:lnTo>
                                      <a:pt x="1597" y="52"/>
                                    </a:lnTo>
                                    <a:moveTo>
                                      <a:pt x="1610" y="52"/>
                                    </a:moveTo>
                                    <a:lnTo>
                                      <a:pt x="1623" y="52"/>
                                    </a:lnTo>
                                    <a:moveTo>
                                      <a:pt x="1636" y="52"/>
                                    </a:moveTo>
                                    <a:lnTo>
                                      <a:pt x="1649" y="52"/>
                                    </a:lnTo>
                                    <a:moveTo>
                                      <a:pt x="1662" y="52"/>
                                    </a:moveTo>
                                    <a:lnTo>
                                      <a:pt x="1676" y="52"/>
                                    </a:lnTo>
                                    <a:moveTo>
                                      <a:pt x="1689" y="52"/>
                                    </a:moveTo>
                                    <a:lnTo>
                                      <a:pt x="1702" y="52"/>
                                    </a:lnTo>
                                    <a:moveTo>
                                      <a:pt x="1715" y="52"/>
                                    </a:moveTo>
                                    <a:lnTo>
                                      <a:pt x="1728" y="52"/>
                                    </a:lnTo>
                                    <a:moveTo>
                                      <a:pt x="1741" y="52"/>
                                    </a:moveTo>
                                    <a:lnTo>
                                      <a:pt x="1754" y="52"/>
                                    </a:lnTo>
                                    <a:moveTo>
                                      <a:pt x="1767" y="52"/>
                                    </a:moveTo>
                                    <a:lnTo>
                                      <a:pt x="1780" y="52"/>
                                    </a:lnTo>
                                    <a:moveTo>
                                      <a:pt x="1793" y="52"/>
                                    </a:moveTo>
                                    <a:lnTo>
                                      <a:pt x="1806" y="52"/>
                                    </a:lnTo>
                                    <a:moveTo>
                                      <a:pt x="1819" y="52"/>
                                    </a:moveTo>
                                    <a:lnTo>
                                      <a:pt x="1833" y="52"/>
                                    </a:lnTo>
                                    <a:moveTo>
                                      <a:pt x="1846" y="52"/>
                                    </a:moveTo>
                                    <a:lnTo>
                                      <a:pt x="1859" y="52"/>
                                    </a:lnTo>
                                    <a:moveTo>
                                      <a:pt x="1872" y="52"/>
                                    </a:moveTo>
                                    <a:lnTo>
                                      <a:pt x="1885" y="52"/>
                                    </a:lnTo>
                                    <a:moveTo>
                                      <a:pt x="1898" y="52"/>
                                    </a:moveTo>
                                    <a:lnTo>
                                      <a:pt x="1911" y="52"/>
                                    </a:lnTo>
                                    <a:moveTo>
                                      <a:pt x="1924" y="52"/>
                                    </a:moveTo>
                                    <a:lnTo>
                                      <a:pt x="1937" y="52"/>
                                    </a:lnTo>
                                    <a:moveTo>
                                      <a:pt x="1950" y="52"/>
                                    </a:moveTo>
                                    <a:lnTo>
                                      <a:pt x="1963" y="52"/>
                                    </a:lnTo>
                                    <a:moveTo>
                                      <a:pt x="1977" y="52"/>
                                    </a:moveTo>
                                    <a:lnTo>
                                      <a:pt x="1990" y="52"/>
                                    </a:lnTo>
                                    <a:moveTo>
                                      <a:pt x="2003" y="52"/>
                                    </a:moveTo>
                                    <a:lnTo>
                                      <a:pt x="2016" y="52"/>
                                    </a:lnTo>
                                    <a:moveTo>
                                      <a:pt x="2029" y="52"/>
                                    </a:moveTo>
                                    <a:lnTo>
                                      <a:pt x="2042" y="52"/>
                                    </a:lnTo>
                                    <a:moveTo>
                                      <a:pt x="2055" y="52"/>
                                    </a:moveTo>
                                    <a:lnTo>
                                      <a:pt x="2068" y="52"/>
                                    </a:lnTo>
                                    <a:moveTo>
                                      <a:pt x="2081" y="52"/>
                                    </a:moveTo>
                                    <a:lnTo>
                                      <a:pt x="2094" y="52"/>
                                    </a:lnTo>
                                    <a:moveTo>
                                      <a:pt x="2107" y="52"/>
                                    </a:moveTo>
                                    <a:lnTo>
                                      <a:pt x="2120" y="52"/>
                                    </a:lnTo>
                                    <a:moveTo>
                                      <a:pt x="2134" y="52"/>
                                    </a:moveTo>
                                    <a:lnTo>
                                      <a:pt x="2147" y="52"/>
                                    </a:lnTo>
                                    <a:moveTo>
                                      <a:pt x="2160" y="52"/>
                                    </a:moveTo>
                                    <a:lnTo>
                                      <a:pt x="2173" y="52"/>
                                    </a:lnTo>
                                    <a:moveTo>
                                      <a:pt x="2186" y="52"/>
                                    </a:moveTo>
                                    <a:lnTo>
                                      <a:pt x="2199" y="52"/>
                                    </a:lnTo>
                                    <a:moveTo>
                                      <a:pt x="2212" y="52"/>
                                    </a:moveTo>
                                    <a:lnTo>
                                      <a:pt x="2225" y="52"/>
                                    </a:lnTo>
                                    <a:moveTo>
                                      <a:pt x="2238" y="52"/>
                                    </a:moveTo>
                                    <a:lnTo>
                                      <a:pt x="2251" y="52"/>
                                    </a:lnTo>
                                    <a:moveTo>
                                      <a:pt x="2264" y="52"/>
                                    </a:moveTo>
                                    <a:lnTo>
                                      <a:pt x="2278" y="52"/>
                                    </a:lnTo>
                                    <a:moveTo>
                                      <a:pt x="2291" y="52"/>
                                    </a:moveTo>
                                    <a:lnTo>
                                      <a:pt x="2304" y="52"/>
                                    </a:lnTo>
                                    <a:moveTo>
                                      <a:pt x="2317" y="52"/>
                                    </a:moveTo>
                                    <a:lnTo>
                                      <a:pt x="2330" y="52"/>
                                    </a:lnTo>
                                    <a:moveTo>
                                      <a:pt x="2343" y="52"/>
                                    </a:moveTo>
                                    <a:lnTo>
                                      <a:pt x="2356" y="52"/>
                                    </a:lnTo>
                                    <a:moveTo>
                                      <a:pt x="2369" y="52"/>
                                    </a:moveTo>
                                    <a:lnTo>
                                      <a:pt x="2382" y="52"/>
                                    </a:lnTo>
                                    <a:moveTo>
                                      <a:pt x="2395" y="52"/>
                                    </a:moveTo>
                                    <a:lnTo>
                                      <a:pt x="2408" y="52"/>
                                    </a:lnTo>
                                    <a:moveTo>
                                      <a:pt x="2421" y="52"/>
                                    </a:moveTo>
                                    <a:lnTo>
                                      <a:pt x="2435" y="52"/>
                                    </a:lnTo>
                                    <a:moveTo>
                                      <a:pt x="2448" y="52"/>
                                    </a:moveTo>
                                    <a:lnTo>
                                      <a:pt x="2461" y="52"/>
                                    </a:lnTo>
                                    <a:moveTo>
                                      <a:pt x="2474" y="52"/>
                                    </a:moveTo>
                                    <a:lnTo>
                                      <a:pt x="2487" y="52"/>
                                    </a:lnTo>
                                    <a:moveTo>
                                      <a:pt x="2500" y="52"/>
                                    </a:moveTo>
                                    <a:lnTo>
                                      <a:pt x="2513" y="52"/>
                                    </a:lnTo>
                                    <a:moveTo>
                                      <a:pt x="2526" y="52"/>
                                    </a:moveTo>
                                    <a:lnTo>
                                      <a:pt x="2539" y="52"/>
                                    </a:lnTo>
                                    <a:moveTo>
                                      <a:pt x="2552" y="52"/>
                                    </a:moveTo>
                                    <a:lnTo>
                                      <a:pt x="2565" y="52"/>
                                    </a:lnTo>
                                    <a:moveTo>
                                      <a:pt x="2579" y="52"/>
                                    </a:moveTo>
                                    <a:lnTo>
                                      <a:pt x="2592" y="52"/>
                                    </a:lnTo>
                                    <a:moveTo>
                                      <a:pt x="2605" y="52"/>
                                    </a:moveTo>
                                    <a:lnTo>
                                      <a:pt x="2618" y="52"/>
                                    </a:lnTo>
                                    <a:moveTo>
                                      <a:pt x="2631" y="52"/>
                                    </a:moveTo>
                                    <a:lnTo>
                                      <a:pt x="2644" y="52"/>
                                    </a:lnTo>
                                    <a:moveTo>
                                      <a:pt x="2657" y="52"/>
                                    </a:moveTo>
                                    <a:lnTo>
                                      <a:pt x="2670" y="52"/>
                                    </a:lnTo>
                                    <a:moveTo>
                                      <a:pt x="2683" y="52"/>
                                    </a:moveTo>
                                    <a:lnTo>
                                      <a:pt x="2696" y="52"/>
                                    </a:lnTo>
                                    <a:moveTo>
                                      <a:pt x="2709" y="52"/>
                                    </a:moveTo>
                                    <a:lnTo>
                                      <a:pt x="2722" y="52"/>
                                    </a:lnTo>
                                    <a:moveTo>
                                      <a:pt x="2736" y="52"/>
                                    </a:moveTo>
                                    <a:lnTo>
                                      <a:pt x="2749" y="52"/>
                                    </a:lnTo>
                                    <a:moveTo>
                                      <a:pt x="2762" y="52"/>
                                    </a:moveTo>
                                    <a:lnTo>
                                      <a:pt x="2775" y="52"/>
                                    </a:lnTo>
                                    <a:moveTo>
                                      <a:pt x="2788" y="52"/>
                                    </a:moveTo>
                                    <a:lnTo>
                                      <a:pt x="2801" y="52"/>
                                    </a:lnTo>
                                    <a:moveTo>
                                      <a:pt x="2814" y="52"/>
                                    </a:moveTo>
                                    <a:lnTo>
                                      <a:pt x="2827" y="52"/>
                                    </a:lnTo>
                                    <a:moveTo>
                                      <a:pt x="2840" y="52"/>
                                    </a:moveTo>
                                    <a:lnTo>
                                      <a:pt x="2853" y="52"/>
                                    </a:lnTo>
                                    <a:moveTo>
                                      <a:pt x="2866" y="52"/>
                                    </a:moveTo>
                                    <a:lnTo>
                                      <a:pt x="2880" y="52"/>
                                    </a:lnTo>
                                    <a:moveTo>
                                      <a:pt x="2893" y="52"/>
                                    </a:moveTo>
                                    <a:lnTo>
                                      <a:pt x="2906" y="52"/>
                                    </a:lnTo>
                                    <a:moveTo>
                                      <a:pt x="2919" y="52"/>
                                    </a:moveTo>
                                    <a:lnTo>
                                      <a:pt x="2932" y="52"/>
                                    </a:lnTo>
                                    <a:moveTo>
                                      <a:pt x="2945" y="52"/>
                                    </a:moveTo>
                                    <a:lnTo>
                                      <a:pt x="2958" y="52"/>
                                    </a:lnTo>
                                    <a:moveTo>
                                      <a:pt x="2971" y="52"/>
                                    </a:moveTo>
                                    <a:lnTo>
                                      <a:pt x="2984" y="52"/>
                                    </a:lnTo>
                                    <a:moveTo>
                                      <a:pt x="2997" y="52"/>
                                    </a:moveTo>
                                    <a:lnTo>
                                      <a:pt x="3010" y="52"/>
                                    </a:lnTo>
                                    <a:moveTo>
                                      <a:pt x="3023" y="52"/>
                                    </a:moveTo>
                                    <a:lnTo>
                                      <a:pt x="3037" y="52"/>
                                    </a:lnTo>
                                    <a:moveTo>
                                      <a:pt x="3050" y="52"/>
                                    </a:moveTo>
                                    <a:lnTo>
                                      <a:pt x="3063" y="52"/>
                                    </a:lnTo>
                                    <a:moveTo>
                                      <a:pt x="3076" y="52"/>
                                    </a:moveTo>
                                    <a:lnTo>
                                      <a:pt x="3089" y="52"/>
                                    </a:lnTo>
                                    <a:moveTo>
                                      <a:pt x="3102" y="52"/>
                                    </a:moveTo>
                                    <a:lnTo>
                                      <a:pt x="3115" y="52"/>
                                    </a:lnTo>
                                    <a:moveTo>
                                      <a:pt x="3128" y="52"/>
                                    </a:moveTo>
                                    <a:lnTo>
                                      <a:pt x="3141" y="52"/>
                                    </a:lnTo>
                                    <a:moveTo>
                                      <a:pt x="3154" y="52"/>
                                    </a:moveTo>
                                    <a:lnTo>
                                      <a:pt x="3167" y="52"/>
                                    </a:lnTo>
                                    <a:moveTo>
                                      <a:pt x="3181" y="52"/>
                                    </a:moveTo>
                                    <a:lnTo>
                                      <a:pt x="3194" y="52"/>
                                    </a:lnTo>
                                    <a:moveTo>
                                      <a:pt x="3207" y="52"/>
                                    </a:moveTo>
                                    <a:lnTo>
                                      <a:pt x="3220" y="52"/>
                                    </a:lnTo>
                                    <a:moveTo>
                                      <a:pt x="3233" y="52"/>
                                    </a:moveTo>
                                    <a:lnTo>
                                      <a:pt x="3246" y="52"/>
                                    </a:lnTo>
                                    <a:moveTo>
                                      <a:pt x="3259" y="52"/>
                                    </a:moveTo>
                                    <a:lnTo>
                                      <a:pt x="3272" y="52"/>
                                    </a:lnTo>
                                    <a:moveTo>
                                      <a:pt x="3285" y="52"/>
                                    </a:moveTo>
                                    <a:lnTo>
                                      <a:pt x="3298" y="52"/>
                                    </a:lnTo>
                                    <a:moveTo>
                                      <a:pt x="3311" y="52"/>
                                    </a:moveTo>
                                    <a:lnTo>
                                      <a:pt x="3325" y="52"/>
                                    </a:lnTo>
                                    <a:moveTo>
                                      <a:pt x="3338" y="52"/>
                                    </a:moveTo>
                                    <a:lnTo>
                                      <a:pt x="3351" y="52"/>
                                    </a:lnTo>
                                    <a:moveTo>
                                      <a:pt x="3364" y="52"/>
                                    </a:moveTo>
                                    <a:lnTo>
                                      <a:pt x="3377" y="52"/>
                                    </a:lnTo>
                                    <a:moveTo>
                                      <a:pt x="3390" y="52"/>
                                    </a:moveTo>
                                    <a:lnTo>
                                      <a:pt x="3403" y="52"/>
                                    </a:lnTo>
                                    <a:moveTo>
                                      <a:pt x="3416" y="52"/>
                                    </a:moveTo>
                                    <a:lnTo>
                                      <a:pt x="3429" y="52"/>
                                    </a:lnTo>
                                    <a:moveTo>
                                      <a:pt x="3442" y="52"/>
                                    </a:moveTo>
                                    <a:lnTo>
                                      <a:pt x="3455" y="52"/>
                                    </a:lnTo>
                                    <a:moveTo>
                                      <a:pt x="3468" y="52"/>
                                    </a:moveTo>
                                    <a:lnTo>
                                      <a:pt x="3482" y="52"/>
                                    </a:lnTo>
                                    <a:moveTo>
                                      <a:pt x="3495" y="52"/>
                                    </a:moveTo>
                                    <a:lnTo>
                                      <a:pt x="3508" y="52"/>
                                    </a:lnTo>
                                    <a:moveTo>
                                      <a:pt x="3521" y="52"/>
                                    </a:moveTo>
                                    <a:lnTo>
                                      <a:pt x="3534" y="52"/>
                                    </a:lnTo>
                                    <a:moveTo>
                                      <a:pt x="3547" y="52"/>
                                    </a:moveTo>
                                    <a:lnTo>
                                      <a:pt x="3560" y="52"/>
                                    </a:lnTo>
                                    <a:moveTo>
                                      <a:pt x="3573" y="52"/>
                                    </a:moveTo>
                                    <a:lnTo>
                                      <a:pt x="3586" y="52"/>
                                    </a:lnTo>
                                    <a:moveTo>
                                      <a:pt x="3599" y="52"/>
                                    </a:moveTo>
                                    <a:lnTo>
                                      <a:pt x="3612" y="52"/>
                                    </a:lnTo>
                                    <a:moveTo>
                                      <a:pt x="3626" y="52"/>
                                    </a:moveTo>
                                    <a:lnTo>
                                      <a:pt x="3639" y="52"/>
                                    </a:lnTo>
                                    <a:moveTo>
                                      <a:pt x="3652" y="52"/>
                                    </a:moveTo>
                                    <a:lnTo>
                                      <a:pt x="3665" y="52"/>
                                    </a:lnTo>
                                    <a:moveTo>
                                      <a:pt x="3678" y="52"/>
                                    </a:moveTo>
                                    <a:lnTo>
                                      <a:pt x="3691" y="52"/>
                                    </a:lnTo>
                                    <a:moveTo>
                                      <a:pt x="3704" y="52"/>
                                    </a:moveTo>
                                    <a:lnTo>
                                      <a:pt x="3717" y="52"/>
                                    </a:lnTo>
                                    <a:moveTo>
                                      <a:pt x="3730" y="52"/>
                                    </a:moveTo>
                                    <a:lnTo>
                                      <a:pt x="3743" y="52"/>
                                    </a:lnTo>
                                    <a:moveTo>
                                      <a:pt x="3756" y="52"/>
                                    </a:moveTo>
                                    <a:lnTo>
                                      <a:pt x="3769" y="52"/>
                                    </a:lnTo>
                                    <a:moveTo>
                                      <a:pt x="3783" y="52"/>
                                    </a:moveTo>
                                    <a:lnTo>
                                      <a:pt x="3796" y="52"/>
                                    </a:lnTo>
                                    <a:moveTo>
                                      <a:pt x="3809" y="52"/>
                                    </a:moveTo>
                                    <a:lnTo>
                                      <a:pt x="3822" y="52"/>
                                    </a:lnTo>
                                    <a:moveTo>
                                      <a:pt x="3835" y="52"/>
                                    </a:moveTo>
                                    <a:lnTo>
                                      <a:pt x="3848" y="52"/>
                                    </a:lnTo>
                                    <a:moveTo>
                                      <a:pt x="3861" y="52"/>
                                    </a:moveTo>
                                    <a:lnTo>
                                      <a:pt x="3874" y="52"/>
                                    </a:lnTo>
                                    <a:moveTo>
                                      <a:pt x="3887" y="52"/>
                                    </a:moveTo>
                                    <a:lnTo>
                                      <a:pt x="3900" y="52"/>
                                    </a:lnTo>
                                    <a:moveTo>
                                      <a:pt x="3913" y="52"/>
                                    </a:moveTo>
                                    <a:lnTo>
                                      <a:pt x="3927" y="52"/>
                                    </a:lnTo>
                                    <a:moveTo>
                                      <a:pt x="3940" y="52"/>
                                    </a:moveTo>
                                    <a:lnTo>
                                      <a:pt x="3953" y="52"/>
                                    </a:lnTo>
                                    <a:moveTo>
                                      <a:pt x="3966" y="52"/>
                                    </a:moveTo>
                                    <a:lnTo>
                                      <a:pt x="3979" y="52"/>
                                    </a:lnTo>
                                    <a:moveTo>
                                      <a:pt x="3992" y="52"/>
                                    </a:moveTo>
                                    <a:lnTo>
                                      <a:pt x="4005" y="52"/>
                                    </a:lnTo>
                                    <a:moveTo>
                                      <a:pt x="4018" y="52"/>
                                    </a:moveTo>
                                    <a:lnTo>
                                      <a:pt x="4031" y="52"/>
                                    </a:lnTo>
                                    <a:moveTo>
                                      <a:pt x="4044" y="52"/>
                                    </a:moveTo>
                                    <a:lnTo>
                                      <a:pt x="4057" y="52"/>
                                    </a:lnTo>
                                    <a:moveTo>
                                      <a:pt x="4070" y="52"/>
                                    </a:moveTo>
                                    <a:lnTo>
                                      <a:pt x="4084" y="52"/>
                                    </a:lnTo>
                                    <a:moveTo>
                                      <a:pt x="4097" y="52"/>
                                    </a:moveTo>
                                    <a:lnTo>
                                      <a:pt x="4110" y="52"/>
                                    </a:lnTo>
                                    <a:moveTo>
                                      <a:pt x="4123" y="52"/>
                                    </a:moveTo>
                                    <a:lnTo>
                                      <a:pt x="4136" y="52"/>
                                    </a:lnTo>
                                    <a:moveTo>
                                      <a:pt x="4149" y="52"/>
                                    </a:moveTo>
                                    <a:lnTo>
                                      <a:pt x="4162" y="52"/>
                                    </a:lnTo>
                                    <a:moveTo>
                                      <a:pt x="4175" y="52"/>
                                    </a:moveTo>
                                    <a:lnTo>
                                      <a:pt x="4188" y="52"/>
                                    </a:lnTo>
                                    <a:moveTo>
                                      <a:pt x="4201" y="52"/>
                                    </a:moveTo>
                                    <a:lnTo>
                                      <a:pt x="4214" y="52"/>
                                    </a:lnTo>
                                    <a:moveTo>
                                      <a:pt x="4228" y="52"/>
                                    </a:moveTo>
                                    <a:lnTo>
                                      <a:pt x="4241" y="52"/>
                                    </a:lnTo>
                                    <a:moveTo>
                                      <a:pt x="4254" y="52"/>
                                    </a:moveTo>
                                    <a:lnTo>
                                      <a:pt x="4267" y="52"/>
                                    </a:lnTo>
                                    <a:moveTo>
                                      <a:pt x="4280" y="52"/>
                                    </a:moveTo>
                                    <a:lnTo>
                                      <a:pt x="4293" y="52"/>
                                    </a:lnTo>
                                    <a:moveTo>
                                      <a:pt x="4306" y="52"/>
                                    </a:moveTo>
                                    <a:lnTo>
                                      <a:pt x="4319" y="52"/>
                                    </a:lnTo>
                                    <a:moveTo>
                                      <a:pt x="4332" y="52"/>
                                    </a:moveTo>
                                    <a:lnTo>
                                      <a:pt x="4345" y="52"/>
                                    </a:lnTo>
                                    <a:moveTo>
                                      <a:pt x="4358" y="52"/>
                                    </a:moveTo>
                                    <a:lnTo>
                                      <a:pt x="4371" y="52"/>
                                    </a:lnTo>
                                    <a:moveTo>
                                      <a:pt x="4385" y="52"/>
                                    </a:moveTo>
                                    <a:lnTo>
                                      <a:pt x="4398" y="52"/>
                                    </a:lnTo>
                                    <a:moveTo>
                                      <a:pt x="4411" y="52"/>
                                    </a:moveTo>
                                    <a:lnTo>
                                      <a:pt x="4424" y="52"/>
                                    </a:lnTo>
                                    <a:moveTo>
                                      <a:pt x="4437" y="52"/>
                                    </a:moveTo>
                                    <a:lnTo>
                                      <a:pt x="4450" y="52"/>
                                    </a:lnTo>
                                    <a:moveTo>
                                      <a:pt x="4463" y="52"/>
                                    </a:moveTo>
                                    <a:lnTo>
                                      <a:pt x="4476" y="52"/>
                                    </a:lnTo>
                                    <a:moveTo>
                                      <a:pt x="4489" y="52"/>
                                    </a:moveTo>
                                    <a:lnTo>
                                      <a:pt x="4502" y="52"/>
                                    </a:lnTo>
                                    <a:moveTo>
                                      <a:pt x="4515" y="52"/>
                                    </a:moveTo>
                                    <a:lnTo>
                                      <a:pt x="4529" y="52"/>
                                    </a:lnTo>
                                    <a:moveTo>
                                      <a:pt x="4542" y="52"/>
                                    </a:moveTo>
                                    <a:lnTo>
                                      <a:pt x="4555" y="52"/>
                                    </a:lnTo>
                                    <a:moveTo>
                                      <a:pt x="4568" y="52"/>
                                    </a:moveTo>
                                    <a:lnTo>
                                      <a:pt x="4581" y="52"/>
                                    </a:lnTo>
                                    <a:moveTo>
                                      <a:pt x="4594" y="52"/>
                                    </a:moveTo>
                                    <a:lnTo>
                                      <a:pt x="4607" y="52"/>
                                    </a:lnTo>
                                    <a:moveTo>
                                      <a:pt x="4620" y="52"/>
                                    </a:moveTo>
                                    <a:lnTo>
                                      <a:pt x="4633" y="52"/>
                                    </a:lnTo>
                                    <a:moveTo>
                                      <a:pt x="4646" y="52"/>
                                    </a:moveTo>
                                    <a:lnTo>
                                      <a:pt x="4659" y="52"/>
                                    </a:lnTo>
                                    <a:moveTo>
                                      <a:pt x="4673" y="52"/>
                                    </a:moveTo>
                                    <a:lnTo>
                                      <a:pt x="4686" y="52"/>
                                    </a:lnTo>
                                    <a:moveTo>
                                      <a:pt x="4699" y="52"/>
                                    </a:moveTo>
                                    <a:lnTo>
                                      <a:pt x="4712" y="52"/>
                                    </a:lnTo>
                                    <a:moveTo>
                                      <a:pt x="4725" y="52"/>
                                    </a:moveTo>
                                    <a:lnTo>
                                      <a:pt x="4738" y="52"/>
                                    </a:lnTo>
                                    <a:moveTo>
                                      <a:pt x="4751" y="52"/>
                                    </a:moveTo>
                                    <a:lnTo>
                                      <a:pt x="4764" y="52"/>
                                    </a:lnTo>
                                    <a:moveTo>
                                      <a:pt x="4777" y="52"/>
                                    </a:moveTo>
                                    <a:lnTo>
                                      <a:pt x="4790" y="52"/>
                                    </a:lnTo>
                                    <a:moveTo>
                                      <a:pt x="4803" y="52"/>
                                    </a:moveTo>
                                    <a:lnTo>
                                      <a:pt x="4816" y="52"/>
                                    </a:lnTo>
                                    <a:moveTo>
                                      <a:pt x="4830" y="52"/>
                                    </a:moveTo>
                                    <a:lnTo>
                                      <a:pt x="4843" y="52"/>
                                    </a:lnTo>
                                    <a:moveTo>
                                      <a:pt x="4856" y="52"/>
                                    </a:moveTo>
                                    <a:lnTo>
                                      <a:pt x="4869" y="52"/>
                                    </a:lnTo>
                                    <a:moveTo>
                                      <a:pt x="4882" y="52"/>
                                    </a:moveTo>
                                    <a:lnTo>
                                      <a:pt x="4895" y="52"/>
                                    </a:lnTo>
                                    <a:moveTo>
                                      <a:pt x="4908" y="52"/>
                                    </a:moveTo>
                                    <a:lnTo>
                                      <a:pt x="4921" y="52"/>
                                    </a:lnTo>
                                    <a:moveTo>
                                      <a:pt x="4934" y="52"/>
                                    </a:moveTo>
                                    <a:lnTo>
                                      <a:pt x="4947" y="52"/>
                                    </a:lnTo>
                                    <a:moveTo>
                                      <a:pt x="4960" y="52"/>
                                    </a:moveTo>
                                    <a:lnTo>
                                      <a:pt x="4974" y="52"/>
                                    </a:lnTo>
                                    <a:moveTo>
                                      <a:pt x="4987" y="52"/>
                                    </a:moveTo>
                                    <a:lnTo>
                                      <a:pt x="5000" y="52"/>
                                    </a:lnTo>
                                    <a:moveTo>
                                      <a:pt x="5013" y="52"/>
                                    </a:moveTo>
                                    <a:lnTo>
                                      <a:pt x="5026" y="52"/>
                                    </a:lnTo>
                                    <a:moveTo>
                                      <a:pt x="5039" y="52"/>
                                    </a:moveTo>
                                    <a:lnTo>
                                      <a:pt x="5052" y="52"/>
                                    </a:lnTo>
                                    <a:moveTo>
                                      <a:pt x="5065" y="52"/>
                                    </a:moveTo>
                                    <a:lnTo>
                                      <a:pt x="5078" y="52"/>
                                    </a:lnTo>
                                    <a:moveTo>
                                      <a:pt x="5091" y="52"/>
                                    </a:moveTo>
                                    <a:lnTo>
                                      <a:pt x="5104" y="52"/>
                                    </a:lnTo>
                                    <a:moveTo>
                                      <a:pt x="5117" y="52"/>
                                    </a:moveTo>
                                    <a:lnTo>
                                      <a:pt x="5131" y="52"/>
                                    </a:lnTo>
                                    <a:moveTo>
                                      <a:pt x="5144" y="52"/>
                                    </a:moveTo>
                                    <a:lnTo>
                                      <a:pt x="5157" y="52"/>
                                    </a:lnTo>
                                    <a:moveTo>
                                      <a:pt x="5170" y="52"/>
                                    </a:moveTo>
                                    <a:lnTo>
                                      <a:pt x="5183" y="52"/>
                                    </a:lnTo>
                                    <a:moveTo>
                                      <a:pt x="5196" y="52"/>
                                    </a:moveTo>
                                    <a:lnTo>
                                      <a:pt x="5209" y="52"/>
                                    </a:lnTo>
                                    <a:moveTo>
                                      <a:pt x="5222" y="52"/>
                                    </a:moveTo>
                                    <a:lnTo>
                                      <a:pt x="5235" y="52"/>
                                    </a:lnTo>
                                    <a:moveTo>
                                      <a:pt x="5248" y="52"/>
                                    </a:moveTo>
                                    <a:lnTo>
                                      <a:pt x="5261" y="52"/>
                                    </a:lnTo>
                                    <a:moveTo>
                                      <a:pt x="5275" y="52"/>
                                    </a:moveTo>
                                    <a:lnTo>
                                      <a:pt x="5288" y="52"/>
                                    </a:lnTo>
                                    <a:moveTo>
                                      <a:pt x="5301" y="52"/>
                                    </a:moveTo>
                                    <a:lnTo>
                                      <a:pt x="5314" y="52"/>
                                    </a:lnTo>
                                    <a:moveTo>
                                      <a:pt x="5327" y="52"/>
                                    </a:moveTo>
                                    <a:lnTo>
                                      <a:pt x="5340" y="52"/>
                                    </a:lnTo>
                                    <a:moveTo>
                                      <a:pt x="5353" y="52"/>
                                    </a:moveTo>
                                    <a:lnTo>
                                      <a:pt x="5366" y="52"/>
                                    </a:lnTo>
                                    <a:moveTo>
                                      <a:pt x="5379" y="52"/>
                                    </a:moveTo>
                                    <a:lnTo>
                                      <a:pt x="5392" y="52"/>
                                    </a:lnTo>
                                    <a:moveTo>
                                      <a:pt x="5405" y="52"/>
                                    </a:moveTo>
                                    <a:lnTo>
                                      <a:pt x="5418" y="52"/>
                                    </a:lnTo>
                                    <a:moveTo>
                                      <a:pt x="5432" y="52"/>
                                    </a:moveTo>
                                    <a:lnTo>
                                      <a:pt x="5445" y="52"/>
                                    </a:lnTo>
                                    <a:moveTo>
                                      <a:pt x="5458" y="52"/>
                                    </a:moveTo>
                                    <a:lnTo>
                                      <a:pt x="5471" y="52"/>
                                    </a:lnTo>
                                    <a:moveTo>
                                      <a:pt x="5484" y="52"/>
                                    </a:moveTo>
                                    <a:lnTo>
                                      <a:pt x="5497" y="52"/>
                                    </a:lnTo>
                                    <a:moveTo>
                                      <a:pt x="5510" y="52"/>
                                    </a:moveTo>
                                    <a:lnTo>
                                      <a:pt x="5523" y="52"/>
                                    </a:lnTo>
                                    <a:moveTo>
                                      <a:pt x="5536" y="52"/>
                                    </a:moveTo>
                                    <a:lnTo>
                                      <a:pt x="5549" y="52"/>
                                    </a:lnTo>
                                    <a:moveTo>
                                      <a:pt x="5562" y="52"/>
                                    </a:moveTo>
                                    <a:lnTo>
                                      <a:pt x="5576" y="52"/>
                                    </a:lnTo>
                                    <a:moveTo>
                                      <a:pt x="5589" y="52"/>
                                    </a:moveTo>
                                    <a:lnTo>
                                      <a:pt x="5602" y="52"/>
                                    </a:lnTo>
                                    <a:moveTo>
                                      <a:pt x="5615" y="52"/>
                                    </a:moveTo>
                                    <a:lnTo>
                                      <a:pt x="5628" y="52"/>
                                    </a:lnTo>
                                    <a:moveTo>
                                      <a:pt x="5641" y="52"/>
                                    </a:moveTo>
                                    <a:lnTo>
                                      <a:pt x="5654" y="52"/>
                                    </a:lnTo>
                                    <a:moveTo>
                                      <a:pt x="5667" y="52"/>
                                    </a:moveTo>
                                    <a:lnTo>
                                      <a:pt x="5680" y="52"/>
                                    </a:lnTo>
                                    <a:moveTo>
                                      <a:pt x="5693" y="52"/>
                                    </a:moveTo>
                                    <a:lnTo>
                                      <a:pt x="5706" y="52"/>
                                    </a:lnTo>
                                    <a:moveTo>
                                      <a:pt x="5719" y="52"/>
                                    </a:moveTo>
                                    <a:lnTo>
                                      <a:pt x="5733" y="52"/>
                                    </a:lnTo>
                                    <a:moveTo>
                                      <a:pt x="5746" y="52"/>
                                    </a:moveTo>
                                    <a:lnTo>
                                      <a:pt x="5759" y="52"/>
                                    </a:lnTo>
                                    <a:moveTo>
                                      <a:pt x="5772" y="52"/>
                                    </a:moveTo>
                                    <a:lnTo>
                                      <a:pt x="5785" y="52"/>
                                    </a:lnTo>
                                    <a:moveTo>
                                      <a:pt x="5798" y="52"/>
                                    </a:moveTo>
                                    <a:lnTo>
                                      <a:pt x="5811" y="52"/>
                                    </a:lnTo>
                                    <a:moveTo>
                                      <a:pt x="5824" y="52"/>
                                    </a:moveTo>
                                    <a:lnTo>
                                      <a:pt x="5837" y="52"/>
                                    </a:lnTo>
                                    <a:moveTo>
                                      <a:pt x="5850" y="52"/>
                                    </a:moveTo>
                                    <a:lnTo>
                                      <a:pt x="5863" y="52"/>
                                    </a:lnTo>
                                    <a:moveTo>
                                      <a:pt x="5877" y="52"/>
                                    </a:moveTo>
                                    <a:lnTo>
                                      <a:pt x="5890" y="52"/>
                                    </a:lnTo>
                                    <a:moveTo>
                                      <a:pt x="5903" y="52"/>
                                    </a:moveTo>
                                    <a:lnTo>
                                      <a:pt x="5916" y="52"/>
                                    </a:lnTo>
                                    <a:moveTo>
                                      <a:pt x="5929" y="52"/>
                                    </a:moveTo>
                                    <a:lnTo>
                                      <a:pt x="5942" y="52"/>
                                    </a:lnTo>
                                    <a:moveTo>
                                      <a:pt x="5955" y="52"/>
                                    </a:moveTo>
                                    <a:lnTo>
                                      <a:pt x="5968" y="52"/>
                                    </a:lnTo>
                                    <a:moveTo>
                                      <a:pt x="5981" y="52"/>
                                    </a:moveTo>
                                    <a:lnTo>
                                      <a:pt x="5994" y="52"/>
                                    </a:lnTo>
                                    <a:moveTo>
                                      <a:pt x="6007" y="52"/>
                                    </a:moveTo>
                                    <a:lnTo>
                                      <a:pt x="6020" y="52"/>
                                    </a:lnTo>
                                    <a:moveTo>
                                      <a:pt x="6034" y="52"/>
                                    </a:moveTo>
                                    <a:lnTo>
                                      <a:pt x="6047" y="52"/>
                                    </a:lnTo>
                                    <a:moveTo>
                                      <a:pt x="6060" y="52"/>
                                    </a:moveTo>
                                    <a:lnTo>
                                      <a:pt x="6073" y="52"/>
                                    </a:lnTo>
                                    <a:moveTo>
                                      <a:pt x="6086" y="52"/>
                                    </a:moveTo>
                                    <a:lnTo>
                                      <a:pt x="6099" y="52"/>
                                    </a:lnTo>
                                    <a:moveTo>
                                      <a:pt x="6112" y="52"/>
                                    </a:moveTo>
                                    <a:lnTo>
                                      <a:pt x="6125" y="52"/>
                                    </a:lnTo>
                                    <a:moveTo>
                                      <a:pt x="6138" y="52"/>
                                    </a:moveTo>
                                    <a:lnTo>
                                      <a:pt x="6151" y="52"/>
                                    </a:lnTo>
                                    <a:moveTo>
                                      <a:pt x="6164" y="52"/>
                                    </a:moveTo>
                                    <a:lnTo>
                                      <a:pt x="6178" y="52"/>
                                    </a:lnTo>
                                    <a:moveTo>
                                      <a:pt x="6191" y="52"/>
                                    </a:moveTo>
                                    <a:lnTo>
                                      <a:pt x="6204" y="52"/>
                                    </a:lnTo>
                                    <a:moveTo>
                                      <a:pt x="6217" y="52"/>
                                    </a:moveTo>
                                    <a:lnTo>
                                      <a:pt x="6230" y="52"/>
                                    </a:lnTo>
                                    <a:moveTo>
                                      <a:pt x="6243" y="52"/>
                                    </a:moveTo>
                                    <a:lnTo>
                                      <a:pt x="6256" y="52"/>
                                    </a:lnTo>
                                    <a:moveTo>
                                      <a:pt x="6269" y="52"/>
                                    </a:moveTo>
                                    <a:lnTo>
                                      <a:pt x="6282" y="52"/>
                                    </a:lnTo>
                                    <a:moveTo>
                                      <a:pt x="6295" y="52"/>
                                    </a:moveTo>
                                    <a:lnTo>
                                      <a:pt x="6308" y="52"/>
                                    </a:lnTo>
                                    <a:moveTo>
                                      <a:pt x="6322" y="52"/>
                                    </a:moveTo>
                                    <a:lnTo>
                                      <a:pt x="6335" y="52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ffe49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3571920"/>
                                <a:ext cx="558432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94" h="53">
                                    <a:moveTo>
                                      <a:pt x="6295" y="0"/>
                                    </a:moveTo>
                                    <a:lnTo>
                                      <a:pt x="6308" y="0"/>
                                    </a:lnTo>
                                    <a:moveTo>
                                      <a:pt x="6321" y="0"/>
                                    </a:moveTo>
                                    <a:lnTo>
                                      <a:pt x="6334" y="0"/>
                                    </a:lnTo>
                                    <a:moveTo>
                                      <a:pt x="6347" y="0"/>
                                    </a:moveTo>
                                    <a:lnTo>
                                      <a:pt x="6360" y="0"/>
                                    </a:lnTo>
                                    <a:moveTo>
                                      <a:pt x="6373" y="0"/>
                                    </a:moveTo>
                                    <a:lnTo>
                                      <a:pt x="6386" y="0"/>
                                    </a:lnTo>
                                    <a:moveTo>
                                      <a:pt x="6399" y="0"/>
                                    </a:moveTo>
                                    <a:lnTo>
                                      <a:pt x="6412" y="0"/>
                                    </a:lnTo>
                                    <a:moveTo>
                                      <a:pt x="6426" y="0"/>
                                    </a:moveTo>
                                    <a:lnTo>
                                      <a:pt x="6439" y="0"/>
                                    </a:lnTo>
                                    <a:moveTo>
                                      <a:pt x="6452" y="0"/>
                                    </a:moveTo>
                                    <a:lnTo>
                                      <a:pt x="6465" y="0"/>
                                    </a:lnTo>
                                    <a:moveTo>
                                      <a:pt x="6478" y="0"/>
                                    </a:moveTo>
                                    <a:lnTo>
                                      <a:pt x="6491" y="0"/>
                                    </a:lnTo>
                                    <a:moveTo>
                                      <a:pt x="6504" y="0"/>
                                    </a:moveTo>
                                    <a:lnTo>
                                      <a:pt x="6517" y="0"/>
                                    </a:lnTo>
                                    <a:moveTo>
                                      <a:pt x="6530" y="0"/>
                                    </a:moveTo>
                                    <a:lnTo>
                                      <a:pt x="6543" y="0"/>
                                    </a:lnTo>
                                    <a:moveTo>
                                      <a:pt x="6556" y="0"/>
                                    </a:moveTo>
                                    <a:lnTo>
                                      <a:pt x="6570" y="0"/>
                                    </a:lnTo>
                                    <a:moveTo>
                                      <a:pt x="6583" y="0"/>
                                    </a:moveTo>
                                    <a:lnTo>
                                      <a:pt x="6596" y="0"/>
                                    </a:lnTo>
                                    <a:moveTo>
                                      <a:pt x="6609" y="0"/>
                                    </a:moveTo>
                                    <a:lnTo>
                                      <a:pt x="6622" y="0"/>
                                    </a:lnTo>
                                    <a:moveTo>
                                      <a:pt x="6635" y="0"/>
                                    </a:moveTo>
                                    <a:lnTo>
                                      <a:pt x="6648" y="0"/>
                                    </a:lnTo>
                                    <a:moveTo>
                                      <a:pt x="6661" y="0"/>
                                    </a:moveTo>
                                    <a:lnTo>
                                      <a:pt x="6674" y="0"/>
                                    </a:lnTo>
                                    <a:moveTo>
                                      <a:pt x="6687" y="0"/>
                                    </a:moveTo>
                                    <a:lnTo>
                                      <a:pt x="6700" y="0"/>
                                    </a:lnTo>
                                    <a:moveTo>
                                      <a:pt x="6713" y="0"/>
                                    </a:moveTo>
                                    <a:lnTo>
                                      <a:pt x="6727" y="0"/>
                                    </a:lnTo>
                                    <a:moveTo>
                                      <a:pt x="6740" y="0"/>
                                    </a:moveTo>
                                    <a:lnTo>
                                      <a:pt x="6753" y="0"/>
                                    </a:lnTo>
                                    <a:moveTo>
                                      <a:pt x="6766" y="0"/>
                                    </a:moveTo>
                                    <a:lnTo>
                                      <a:pt x="6779" y="0"/>
                                    </a:lnTo>
                                    <a:moveTo>
                                      <a:pt x="6792" y="0"/>
                                    </a:moveTo>
                                    <a:lnTo>
                                      <a:pt x="6805" y="0"/>
                                    </a:lnTo>
                                    <a:moveTo>
                                      <a:pt x="6818" y="0"/>
                                    </a:moveTo>
                                    <a:lnTo>
                                      <a:pt x="6831" y="0"/>
                                    </a:lnTo>
                                    <a:moveTo>
                                      <a:pt x="6844" y="0"/>
                                    </a:moveTo>
                                    <a:lnTo>
                                      <a:pt x="6857" y="0"/>
                                    </a:lnTo>
                                    <a:moveTo>
                                      <a:pt x="6871" y="0"/>
                                    </a:moveTo>
                                    <a:lnTo>
                                      <a:pt x="6884" y="0"/>
                                    </a:lnTo>
                                    <a:moveTo>
                                      <a:pt x="6897" y="0"/>
                                    </a:moveTo>
                                    <a:lnTo>
                                      <a:pt x="6910" y="0"/>
                                    </a:lnTo>
                                    <a:moveTo>
                                      <a:pt x="6923" y="0"/>
                                    </a:moveTo>
                                    <a:lnTo>
                                      <a:pt x="6936" y="0"/>
                                    </a:lnTo>
                                    <a:moveTo>
                                      <a:pt x="6949" y="0"/>
                                    </a:moveTo>
                                    <a:lnTo>
                                      <a:pt x="6962" y="0"/>
                                    </a:lnTo>
                                    <a:moveTo>
                                      <a:pt x="6975" y="0"/>
                                    </a:moveTo>
                                    <a:lnTo>
                                      <a:pt x="6988" y="0"/>
                                    </a:lnTo>
                                    <a:moveTo>
                                      <a:pt x="7001" y="0"/>
                                    </a:moveTo>
                                    <a:lnTo>
                                      <a:pt x="7014" y="0"/>
                                    </a:lnTo>
                                    <a:moveTo>
                                      <a:pt x="7028" y="0"/>
                                    </a:moveTo>
                                    <a:lnTo>
                                      <a:pt x="7041" y="0"/>
                                    </a:lnTo>
                                    <a:moveTo>
                                      <a:pt x="7054" y="0"/>
                                    </a:moveTo>
                                    <a:lnTo>
                                      <a:pt x="7067" y="0"/>
                                    </a:lnTo>
                                    <a:moveTo>
                                      <a:pt x="7080" y="0"/>
                                    </a:moveTo>
                                    <a:lnTo>
                                      <a:pt x="7093" y="0"/>
                                    </a:lnTo>
                                    <a:moveTo>
                                      <a:pt x="7106" y="0"/>
                                    </a:moveTo>
                                    <a:lnTo>
                                      <a:pt x="7119" y="0"/>
                                    </a:lnTo>
                                    <a:moveTo>
                                      <a:pt x="7132" y="0"/>
                                    </a:moveTo>
                                    <a:lnTo>
                                      <a:pt x="7145" y="0"/>
                                    </a:lnTo>
                                    <a:moveTo>
                                      <a:pt x="7158" y="0"/>
                                    </a:moveTo>
                                    <a:lnTo>
                                      <a:pt x="7172" y="0"/>
                                    </a:lnTo>
                                    <a:moveTo>
                                      <a:pt x="7185" y="0"/>
                                    </a:moveTo>
                                    <a:lnTo>
                                      <a:pt x="7198" y="0"/>
                                    </a:lnTo>
                                    <a:moveTo>
                                      <a:pt x="7211" y="0"/>
                                    </a:moveTo>
                                    <a:lnTo>
                                      <a:pt x="7224" y="0"/>
                                    </a:lnTo>
                                    <a:moveTo>
                                      <a:pt x="7237" y="0"/>
                                    </a:moveTo>
                                    <a:lnTo>
                                      <a:pt x="7250" y="0"/>
                                    </a:lnTo>
                                    <a:moveTo>
                                      <a:pt x="7263" y="0"/>
                                    </a:moveTo>
                                    <a:lnTo>
                                      <a:pt x="7276" y="0"/>
                                    </a:lnTo>
                                    <a:moveTo>
                                      <a:pt x="7289" y="0"/>
                                    </a:moveTo>
                                    <a:lnTo>
                                      <a:pt x="7302" y="0"/>
                                    </a:lnTo>
                                    <a:moveTo>
                                      <a:pt x="7315" y="0"/>
                                    </a:moveTo>
                                    <a:lnTo>
                                      <a:pt x="7329" y="0"/>
                                    </a:lnTo>
                                    <a:moveTo>
                                      <a:pt x="7342" y="0"/>
                                    </a:moveTo>
                                    <a:lnTo>
                                      <a:pt x="7355" y="0"/>
                                    </a:lnTo>
                                    <a:moveTo>
                                      <a:pt x="7368" y="0"/>
                                    </a:moveTo>
                                    <a:lnTo>
                                      <a:pt x="7381" y="0"/>
                                    </a:lnTo>
                                    <a:moveTo>
                                      <a:pt x="8493" y="0"/>
                                    </a:moveTo>
                                    <a:lnTo>
                                      <a:pt x="8506" y="0"/>
                                    </a:lnTo>
                                    <a:moveTo>
                                      <a:pt x="8520" y="0"/>
                                    </a:moveTo>
                                    <a:lnTo>
                                      <a:pt x="8533" y="0"/>
                                    </a:lnTo>
                                    <a:moveTo>
                                      <a:pt x="8546" y="0"/>
                                    </a:moveTo>
                                    <a:lnTo>
                                      <a:pt x="8559" y="0"/>
                                    </a:lnTo>
                                    <a:moveTo>
                                      <a:pt x="8572" y="0"/>
                                    </a:moveTo>
                                    <a:lnTo>
                                      <a:pt x="8585" y="0"/>
                                    </a:lnTo>
                                    <a:moveTo>
                                      <a:pt x="8598" y="0"/>
                                    </a:moveTo>
                                    <a:lnTo>
                                      <a:pt x="8611" y="0"/>
                                    </a:lnTo>
                                    <a:moveTo>
                                      <a:pt x="8624" y="0"/>
                                    </a:moveTo>
                                    <a:lnTo>
                                      <a:pt x="8637" y="0"/>
                                    </a:lnTo>
                                    <a:moveTo>
                                      <a:pt x="8650" y="0"/>
                                    </a:moveTo>
                                    <a:lnTo>
                                      <a:pt x="8663" y="0"/>
                                    </a:lnTo>
                                    <a:moveTo>
                                      <a:pt x="8677" y="0"/>
                                    </a:moveTo>
                                    <a:lnTo>
                                      <a:pt x="8690" y="0"/>
                                    </a:lnTo>
                                    <a:moveTo>
                                      <a:pt x="8703" y="0"/>
                                    </a:moveTo>
                                    <a:lnTo>
                                      <a:pt x="8716" y="0"/>
                                    </a:lnTo>
                                    <a:moveTo>
                                      <a:pt x="8729" y="0"/>
                                    </a:moveTo>
                                    <a:lnTo>
                                      <a:pt x="8742" y="0"/>
                                    </a:lnTo>
                                    <a:moveTo>
                                      <a:pt x="8755" y="0"/>
                                    </a:moveTo>
                                    <a:lnTo>
                                      <a:pt x="8768" y="0"/>
                                    </a:lnTo>
                                    <a:moveTo>
                                      <a:pt x="8781" y="0"/>
                                    </a:moveTo>
                                    <a:lnTo>
                                      <a:pt x="8794" y="0"/>
                                    </a:lnTo>
                                    <a:moveTo>
                                      <a:pt x="0" y="13"/>
                                    </a:moveTo>
                                    <a:lnTo>
                                      <a:pt x="13" y="13"/>
                                    </a:lnTo>
                                    <a:moveTo>
                                      <a:pt x="26" y="13"/>
                                    </a:moveTo>
                                    <a:lnTo>
                                      <a:pt x="39" y="13"/>
                                    </a:lnTo>
                                    <a:moveTo>
                                      <a:pt x="52" y="13"/>
                                    </a:moveTo>
                                    <a:lnTo>
                                      <a:pt x="65" y="13"/>
                                    </a:lnTo>
                                    <a:moveTo>
                                      <a:pt x="78" y="13"/>
                                    </a:moveTo>
                                    <a:lnTo>
                                      <a:pt x="91" y="13"/>
                                    </a:lnTo>
                                    <a:moveTo>
                                      <a:pt x="104" y="13"/>
                                    </a:moveTo>
                                    <a:lnTo>
                                      <a:pt x="117" y="13"/>
                                    </a:lnTo>
                                    <a:moveTo>
                                      <a:pt x="131" y="13"/>
                                    </a:moveTo>
                                    <a:lnTo>
                                      <a:pt x="144" y="13"/>
                                    </a:lnTo>
                                    <a:moveTo>
                                      <a:pt x="157" y="13"/>
                                    </a:moveTo>
                                    <a:lnTo>
                                      <a:pt x="170" y="13"/>
                                    </a:lnTo>
                                    <a:moveTo>
                                      <a:pt x="183" y="13"/>
                                    </a:moveTo>
                                    <a:lnTo>
                                      <a:pt x="196" y="13"/>
                                    </a:lnTo>
                                    <a:moveTo>
                                      <a:pt x="209" y="13"/>
                                    </a:moveTo>
                                    <a:lnTo>
                                      <a:pt x="222" y="13"/>
                                    </a:lnTo>
                                    <a:moveTo>
                                      <a:pt x="235" y="13"/>
                                    </a:moveTo>
                                    <a:lnTo>
                                      <a:pt x="248" y="13"/>
                                    </a:lnTo>
                                    <a:moveTo>
                                      <a:pt x="261" y="13"/>
                                    </a:moveTo>
                                    <a:lnTo>
                                      <a:pt x="275" y="13"/>
                                    </a:lnTo>
                                    <a:moveTo>
                                      <a:pt x="288" y="13"/>
                                    </a:moveTo>
                                    <a:lnTo>
                                      <a:pt x="301" y="13"/>
                                    </a:lnTo>
                                    <a:moveTo>
                                      <a:pt x="314" y="13"/>
                                    </a:moveTo>
                                    <a:lnTo>
                                      <a:pt x="327" y="13"/>
                                    </a:lnTo>
                                    <a:moveTo>
                                      <a:pt x="1400" y="13"/>
                                    </a:moveTo>
                                    <a:lnTo>
                                      <a:pt x="1400" y="13"/>
                                    </a:lnTo>
                                    <a:moveTo>
                                      <a:pt x="1413" y="13"/>
                                    </a:moveTo>
                                    <a:lnTo>
                                      <a:pt x="1426" y="13"/>
                                    </a:lnTo>
                                    <a:moveTo>
                                      <a:pt x="1439" y="13"/>
                                    </a:moveTo>
                                    <a:lnTo>
                                      <a:pt x="1452" y="13"/>
                                    </a:lnTo>
                                    <a:moveTo>
                                      <a:pt x="1465" y="13"/>
                                    </a:moveTo>
                                    <a:lnTo>
                                      <a:pt x="1479" y="13"/>
                                    </a:lnTo>
                                    <a:moveTo>
                                      <a:pt x="1492" y="13"/>
                                    </a:moveTo>
                                    <a:lnTo>
                                      <a:pt x="1505" y="13"/>
                                    </a:lnTo>
                                    <a:moveTo>
                                      <a:pt x="1518" y="13"/>
                                    </a:moveTo>
                                    <a:lnTo>
                                      <a:pt x="1531" y="13"/>
                                    </a:lnTo>
                                    <a:moveTo>
                                      <a:pt x="1544" y="13"/>
                                    </a:moveTo>
                                    <a:lnTo>
                                      <a:pt x="1557" y="13"/>
                                    </a:lnTo>
                                    <a:moveTo>
                                      <a:pt x="1570" y="13"/>
                                    </a:moveTo>
                                    <a:lnTo>
                                      <a:pt x="1583" y="13"/>
                                    </a:lnTo>
                                    <a:moveTo>
                                      <a:pt x="1596" y="13"/>
                                    </a:moveTo>
                                    <a:lnTo>
                                      <a:pt x="1609" y="13"/>
                                    </a:lnTo>
                                    <a:moveTo>
                                      <a:pt x="1623" y="13"/>
                                    </a:moveTo>
                                    <a:lnTo>
                                      <a:pt x="1636" y="13"/>
                                    </a:lnTo>
                                    <a:moveTo>
                                      <a:pt x="1649" y="13"/>
                                    </a:moveTo>
                                    <a:lnTo>
                                      <a:pt x="1662" y="13"/>
                                    </a:lnTo>
                                    <a:moveTo>
                                      <a:pt x="1675" y="13"/>
                                    </a:moveTo>
                                    <a:lnTo>
                                      <a:pt x="1688" y="13"/>
                                    </a:lnTo>
                                    <a:moveTo>
                                      <a:pt x="1701" y="13"/>
                                    </a:moveTo>
                                    <a:lnTo>
                                      <a:pt x="1714" y="13"/>
                                    </a:lnTo>
                                    <a:moveTo>
                                      <a:pt x="1727" y="13"/>
                                    </a:moveTo>
                                    <a:lnTo>
                                      <a:pt x="1740" y="13"/>
                                    </a:lnTo>
                                    <a:moveTo>
                                      <a:pt x="1753" y="13"/>
                                    </a:moveTo>
                                    <a:lnTo>
                                      <a:pt x="1766" y="13"/>
                                    </a:lnTo>
                                    <a:moveTo>
                                      <a:pt x="1780" y="13"/>
                                    </a:moveTo>
                                    <a:lnTo>
                                      <a:pt x="1793" y="13"/>
                                    </a:lnTo>
                                    <a:moveTo>
                                      <a:pt x="1806" y="13"/>
                                    </a:moveTo>
                                    <a:lnTo>
                                      <a:pt x="1819" y="13"/>
                                    </a:lnTo>
                                    <a:moveTo>
                                      <a:pt x="1832" y="13"/>
                                    </a:moveTo>
                                    <a:lnTo>
                                      <a:pt x="1845" y="13"/>
                                    </a:lnTo>
                                    <a:moveTo>
                                      <a:pt x="1858" y="13"/>
                                    </a:moveTo>
                                    <a:lnTo>
                                      <a:pt x="1871" y="13"/>
                                    </a:lnTo>
                                    <a:moveTo>
                                      <a:pt x="1884" y="13"/>
                                    </a:moveTo>
                                    <a:lnTo>
                                      <a:pt x="1897" y="13"/>
                                    </a:lnTo>
                                    <a:moveTo>
                                      <a:pt x="1910" y="13"/>
                                    </a:moveTo>
                                    <a:lnTo>
                                      <a:pt x="1924" y="13"/>
                                    </a:lnTo>
                                    <a:moveTo>
                                      <a:pt x="1937" y="13"/>
                                    </a:moveTo>
                                    <a:lnTo>
                                      <a:pt x="1950" y="13"/>
                                    </a:lnTo>
                                    <a:moveTo>
                                      <a:pt x="1963" y="13"/>
                                    </a:moveTo>
                                    <a:lnTo>
                                      <a:pt x="1976" y="13"/>
                                    </a:lnTo>
                                    <a:moveTo>
                                      <a:pt x="1989" y="13"/>
                                    </a:moveTo>
                                    <a:lnTo>
                                      <a:pt x="2002" y="13"/>
                                    </a:lnTo>
                                    <a:moveTo>
                                      <a:pt x="2015" y="13"/>
                                    </a:moveTo>
                                    <a:lnTo>
                                      <a:pt x="2028" y="13"/>
                                    </a:lnTo>
                                    <a:moveTo>
                                      <a:pt x="2041" y="13"/>
                                    </a:moveTo>
                                    <a:lnTo>
                                      <a:pt x="2054" y="13"/>
                                    </a:lnTo>
                                    <a:moveTo>
                                      <a:pt x="2067" y="13"/>
                                    </a:moveTo>
                                    <a:lnTo>
                                      <a:pt x="2081" y="13"/>
                                    </a:lnTo>
                                    <a:moveTo>
                                      <a:pt x="2094" y="13"/>
                                    </a:moveTo>
                                    <a:lnTo>
                                      <a:pt x="2107" y="13"/>
                                    </a:lnTo>
                                    <a:moveTo>
                                      <a:pt x="2120" y="13"/>
                                    </a:moveTo>
                                    <a:lnTo>
                                      <a:pt x="2133" y="13"/>
                                    </a:lnTo>
                                    <a:moveTo>
                                      <a:pt x="2146" y="13"/>
                                    </a:moveTo>
                                    <a:lnTo>
                                      <a:pt x="2159" y="13"/>
                                    </a:lnTo>
                                    <a:moveTo>
                                      <a:pt x="2172" y="13"/>
                                    </a:moveTo>
                                    <a:lnTo>
                                      <a:pt x="2185" y="13"/>
                                    </a:lnTo>
                                    <a:moveTo>
                                      <a:pt x="2198" y="13"/>
                                    </a:moveTo>
                                    <a:lnTo>
                                      <a:pt x="2211" y="13"/>
                                    </a:lnTo>
                                    <a:moveTo>
                                      <a:pt x="2225" y="13"/>
                                    </a:moveTo>
                                    <a:lnTo>
                                      <a:pt x="2238" y="13"/>
                                    </a:lnTo>
                                    <a:moveTo>
                                      <a:pt x="2251" y="13"/>
                                    </a:moveTo>
                                    <a:lnTo>
                                      <a:pt x="2264" y="13"/>
                                    </a:lnTo>
                                    <a:moveTo>
                                      <a:pt x="2277" y="13"/>
                                    </a:moveTo>
                                    <a:lnTo>
                                      <a:pt x="2290" y="13"/>
                                    </a:lnTo>
                                    <a:moveTo>
                                      <a:pt x="2303" y="13"/>
                                    </a:moveTo>
                                    <a:lnTo>
                                      <a:pt x="2316" y="13"/>
                                    </a:lnTo>
                                    <a:moveTo>
                                      <a:pt x="2329" y="13"/>
                                    </a:moveTo>
                                    <a:lnTo>
                                      <a:pt x="2342" y="13"/>
                                    </a:lnTo>
                                    <a:moveTo>
                                      <a:pt x="2355" y="13"/>
                                    </a:moveTo>
                                    <a:lnTo>
                                      <a:pt x="2368" y="13"/>
                                    </a:lnTo>
                                    <a:moveTo>
                                      <a:pt x="2382" y="13"/>
                                    </a:moveTo>
                                    <a:lnTo>
                                      <a:pt x="2395" y="13"/>
                                    </a:lnTo>
                                    <a:moveTo>
                                      <a:pt x="2408" y="13"/>
                                    </a:moveTo>
                                    <a:lnTo>
                                      <a:pt x="2421" y="13"/>
                                    </a:lnTo>
                                    <a:moveTo>
                                      <a:pt x="2434" y="13"/>
                                    </a:moveTo>
                                    <a:lnTo>
                                      <a:pt x="2447" y="13"/>
                                    </a:lnTo>
                                    <a:moveTo>
                                      <a:pt x="2460" y="13"/>
                                    </a:moveTo>
                                    <a:lnTo>
                                      <a:pt x="2473" y="13"/>
                                    </a:lnTo>
                                    <a:moveTo>
                                      <a:pt x="2486" y="13"/>
                                    </a:moveTo>
                                    <a:lnTo>
                                      <a:pt x="2499" y="13"/>
                                    </a:lnTo>
                                    <a:moveTo>
                                      <a:pt x="2512" y="13"/>
                                    </a:moveTo>
                                    <a:lnTo>
                                      <a:pt x="2526" y="13"/>
                                    </a:lnTo>
                                    <a:moveTo>
                                      <a:pt x="2539" y="13"/>
                                    </a:moveTo>
                                    <a:lnTo>
                                      <a:pt x="2552" y="13"/>
                                    </a:lnTo>
                                    <a:moveTo>
                                      <a:pt x="2565" y="13"/>
                                    </a:moveTo>
                                    <a:lnTo>
                                      <a:pt x="2578" y="13"/>
                                    </a:lnTo>
                                    <a:moveTo>
                                      <a:pt x="2591" y="13"/>
                                    </a:moveTo>
                                    <a:lnTo>
                                      <a:pt x="2604" y="13"/>
                                    </a:lnTo>
                                    <a:moveTo>
                                      <a:pt x="2617" y="13"/>
                                    </a:moveTo>
                                    <a:lnTo>
                                      <a:pt x="2630" y="13"/>
                                    </a:lnTo>
                                    <a:moveTo>
                                      <a:pt x="2643" y="13"/>
                                    </a:moveTo>
                                    <a:lnTo>
                                      <a:pt x="2656" y="13"/>
                                    </a:lnTo>
                                    <a:moveTo>
                                      <a:pt x="2669" y="13"/>
                                    </a:moveTo>
                                    <a:lnTo>
                                      <a:pt x="2683" y="13"/>
                                    </a:lnTo>
                                    <a:moveTo>
                                      <a:pt x="2696" y="13"/>
                                    </a:moveTo>
                                    <a:lnTo>
                                      <a:pt x="2709" y="13"/>
                                    </a:lnTo>
                                    <a:moveTo>
                                      <a:pt x="2722" y="13"/>
                                    </a:moveTo>
                                    <a:lnTo>
                                      <a:pt x="2735" y="13"/>
                                    </a:lnTo>
                                    <a:moveTo>
                                      <a:pt x="2748" y="13"/>
                                    </a:moveTo>
                                    <a:lnTo>
                                      <a:pt x="2761" y="13"/>
                                    </a:lnTo>
                                    <a:moveTo>
                                      <a:pt x="2774" y="13"/>
                                    </a:moveTo>
                                    <a:lnTo>
                                      <a:pt x="2787" y="13"/>
                                    </a:lnTo>
                                    <a:moveTo>
                                      <a:pt x="2800" y="13"/>
                                    </a:moveTo>
                                    <a:lnTo>
                                      <a:pt x="2813" y="13"/>
                                    </a:lnTo>
                                    <a:moveTo>
                                      <a:pt x="2827" y="13"/>
                                    </a:moveTo>
                                    <a:lnTo>
                                      <a:pt x="2840" y="13"/>
                                    </a:lnTo>
                                    <a:moveTo>
                                      <a:pt x="2853" y="13"/>
                                    </a:moveTo>
                                    <a:lnTo>
                                      <a:pt x="2866" y="13"/>
                                    </a:lnTo>
                                    <a:moveTo>
                                      <a:pt x="2879" y="13"/>
                                    </a:moveTo>
                                    <a:lnTo>
                                      <a:pt x="2892" y="13"/>
                                    </a:lnTo>
                                    <a:moveTo>
                                      <a:pt x="2905" y="13"/>
                                    </a:moveTo>
                                    <a:lnTo>
                                      <a:pt x="2918" y="13"/>
                                    </a:lnTo>
                                    <a:moveTo>
                                      <a:pt x="2931" y="13"/>
                                    </a:moveTo>
                                    <a:lnTo>
                                      <a:pt x="2944" y="13"/>
                                    </a:lnTo>
                                    <a:moveTo>
                                      <a:pt x="2957" y="13"/>
                                    </a:moveTo>
                                    <a:lnTo>
                                      <a:pt x="2970" y="13"/>
                                    </a:lnTo>
                                    <a:moveTo>
                                      <a:pt x="2984" y="13"/>
                                    </a:moveTo>
                                    <a:lnTo>
                                      <a:pt x="2997" y="13"/>
                                    </a:lnTo>
                                    <a:moveTo>
                                      <a:pt x="3010" y="13"/>
                                    </a:moveTo>
                                    <a:lnTo>
                                      <a:pt x="3023" y="13"/>
                                    </a:lnTo>
                                    <a:moveTo>
                                      <a:pt x="3036" y="13"/>
                                    </a:moveTo>
                                    <a:lnTo>
                                      <a:pt x="3049" y="13"/>
                                    </a:lnTo>
                                    <a:moveTo>
                                      <a:pt x="3062" y="13"/>
                                    </a:moveTo>
                                    <a:lnTo>
                                      <a:pt x="3075" y="13"/>
                                    </a:lnTo>
                                    <a:moveTo>
                                      <a:pt x="3088" y="13"/>
                                    </a:moveTo>
                                    <a:lnTo>
                                      <a:pt x="3101" y="13"/>
                                    </a:lnTo>
                                    <a:moveTo>
                                      <a:pt x="3114" y="13"/>
                                    </a:moveTo>
                                    <a:lnTo>
                                      <a:pt x="3128" y="13"/>
                                    </a:lnTo>
                                    <a:moveTo>
                                      <a:pt x="3141" y="13"/>
                                    </a:moveTo>
                                    <a:lnTo>
                                      <a:pt x="3154" y="13"/>
                                    </a:lnTo>
                                    <a:moveTo>
                                      <a:pt x="3167" y="13"/>
                                    </a:moveTo>
                                    <a:lnTo>
                                      <a:pt x="3180" y="13"/>
                                    </a:lnTo>
                                    <a:moveTo>
                                      <a:pt x="3193" y="13"/>
                                    </a:moveTo>
                                    <a:lnTo>
                                      <a:pt x="3206" y="13"/>
                                    </a:lnTo>
                                    <a:moveTo>
                                      <a:pt x="3219" y="13"/>
                                    </a:moveTo>
                                    <a:lnTo>
                                      <a:pt x="3232" y="13"/>
                                    </a:lnTo>
                                    <a:moveTo>
                                      <a:pt x="3245" y="13"/>
                                    </a:moveTo>
                                    <a:lnTo>
                                      <a:pt x="3258" y="13"/>
                                    </a:lnTo>
                                    <a:moveTo>
                                      <a:pt x="3272" y="13"/>
                                    </a:moveTo>
                                    <a:lnTo>
                                      <a:pt x="3285" y="13"/>
                                    </a:lnTo>
                                    <a:moveTo>
                                      <a:pt x="3298" y="13"/>
                                    </a:moveTo>
                                    <a:lnTo>
                                      <a:pt x="3311" y="13"/>
                                    </a:lnTo>
                                    <a:moveTo>
                                      <a:pt x="3324" y="13"/>
                                    </a:moveTo>
                                    <a:lnTo>
                                      <a:pt x="3337" y="13"/>
                                    </a:lnTo>
                                    <a:moveTo>
                                      <a:pt x="3350" y="13"/>
                                    </a:moveTo>
                                    <a:lnTo>
                                      <a:pt x="3363" y="13"/>
                                    </a:lnTo>
                                    <a:moveTo>
                                      <a:pt x="3376" y="13"/>
                                    </a:moveTo>
                                    <a:lnTo>
                                      <a:pt x="3389" y="13"/>
                                    </a:lnTo>
                                    <a:moveTo>
                                      <a:pt x="3402" y="13"/>
                                    </a:moveTo>
                                    <a:lnTo>
                                      <a:pt x="3415" y="13"/>
                                    </a:lnTo>
                                    <a:moveTo>
                                      <a:pt x="3429" y="13"/>
                                    </a:moveTo>
                                    <a:lnTo>
                                      <a:pt x="3442" y="13"/>
                                    </a:lnTo>
                                    <a:moveTo>
                                      <a:pt x="3455" y="13"/>
                                    </a:moveTo>
                                    <a:lnTo>
                                      <a:pt x="3468" y="13"/>
                                    </a:lnTo>
                                    <a:moveTo>
                                      <a:pt x="3481" y="13"/>
                                    </a:moveTo>
                                    <a:lnTo>
                                      <a:pt x="3494" y="13"/>
                                    </a:lnTo>
                                    <a:moveTo>
                                      <a:pt x="3507" y="13"/>
                                    </a:moveTo>
                                    <a:lnTo>
                                      <a:pt x="3520" y="13"/>
                                    </a:lnTo>
                                    <a:moveTo>
                                      <a:pt x="3533" y="13"/>
                                    </a:moveTo>
                                    <a:lnTo>
                                      <a:pt x="3546" y="13"/>
                                    </a:lnTo>
                                    <a:moveTo>
                                      <a:pt x="3559" y="13"/>
                                    </a:moveTo>
                                    <a:lnTo>
                                      <a:pt x="3573" y="13"/>
                                    </a:lnTo>
                                    <a:moveTo>
                                      <a:pt x="3586" y="13"/>
                                    </a:moveTo>
                                    <a:lnTo>
                                      <a:pt x="3599" y="13"/>
                                    </a:lnTo>
                                    <a:moveTo>
                                      <a:pt x="3612" y="13"/>
                                    </a:moveTo>
                                    <a:lnTo>
                                      <a:pt x="3625" y="13"/>
                                    </a:lnTo>
                                    <a:moveTo>
                                      <a:pt x="3638" y="13"/>
                                    </a:moveTo>
                                    <a:lnTo>
                                      <a:pt x="3651" y="13"/>
                                    </a:lnTo>
                                    <a:moveTo>
                                      <a:pt x="3664" y="13"/>
                                    </a:moveTo>
                                    <a:lnTo>
                                      <a:pt x="3677" y="13"/>
                                    </a:lnTo>
                                    <a:moveTo>
                                      <a:pt x="3690" y="13"/>
                                    </a:moveTo>
                                    <a:lnTo>
                                      <a:pt x="3703" y="13"/>
                                    </a:lnTo>
                                    <a:moveTo>
                                      <a:pt x="3716" y="13"/>
                                    </a:moveTo>
                                    <a:lnTo>
                                      <a:pt x="3730" y="13"/>
                                    </a:lnTo>
                                    <a:moveTo>
                                      <a:pt x="3743" y="13"/>
                                    </a:moveTo>
                                    <a:lnTo>
                                      <a:pt x="3756" y="13"/>
                                    </a:lnTo>
                                    <a:moveTo>
                                      <a:pt x="3769" y="13"/>
                                    </a:moveTo>
                                    <a:lnTo>
                                      <a:pt x="3782" y="13"/>
                                    </a:lnTo>
                                    <a:moveTo>
                                      <a:pt x="3795" y="13"/>
                                    </a:moveTo>
                                    <a:lnTo>
                                      <a:pt x="3808" y="13"/>
                                    </a:lnTo>
                                    <a:moveTo>
                                      <a:pt x="3821" y="13"/>
                                    </a:moveTo>
                                    <a:lnTo>
                                      <a:pt x="3834" y="13"/>
                                    </a:lnTo>
                                    <a:moveTo>
                                      <a:pt x="3847" y="13"/>
                                    </a:moveTo>
                                    <a:lnTo>
                                      <a:pt x="3860" y="13"/>
                                    </a:lnTo>
                                    <a:moveTo>
                                      <a:pt x="3874" y="13"/>
                                    </a:moveTo>
                                    <a:lnTo>
                                      <a:pt x="3887" y="13"/>
                                    </a:lnTo>
                                    <a:moveTo>
                                      <a:pt x="3900" y="13"/>
                                    </a:moveTo>
                                    <a:lnTo>
                                      <a:pt x="3913" y="13"/>
                                    </a:lnTo>
                                    <a:moveTo>
                                      <a:pt x="3926" y="13"/>
                                    </a:moveTo>
                                    <a:lnTo>
                                      <a:pt x="3939" y="13"/>
                                    </a:lnTo>
                                    <a:moveTo>
                                      <a:pt x="3952" y="13"/>
                                    </a:moveTo>
                                    <a:lnTo>
                                      <a:pt x="3965" y="13"/>
                                    </a:lnTo>
                                    <a:moveTo>
                                      <a:pt x="3978" y="13"/>
                                    </a:moveTo>
                                    <a:lnTo>
                                      <a:pt x="3991" y="13"/>
                                    </a:lnTo>
                                    <a:moveTo>
                                      <a:pt x="4004" y="13"/>
                                    </a:moveTo>
                                    <a:lnTo>
                                      <a:pt x="4017" y="13"/>
                                    </a:lnTo>
                                    <a:moveTo>
                                      <a:pt x="4031" y="13"/>
                                    </a:moveTo>
                                    <a:lnTo>
                                      <a:pt x="4044" y="13"/>
                                    </a:lnTo>
                                    <a:moveTo>
                                      <a:pt x="4057" y="13"/>
                                    </a:moveTo>
                                    <a:lnTo>
                                      <a:pt x="4070" y="13"/>
                                    </a:lnTo>
                                    <a:moveTo>
                                      <a:pt x="4083" y="13"/>
                                    </a:moveTo>
                                    <a:lnTo>
                                      <a:pt x="4096" y="13"/>
                                    </a:lnTo>
                                    <a:moveTo>
                                      <a:pt x="4109" y="13"/>
                                    </a:moveTo>
                                    <a:lnTo>
                                      <a:pt x="4122" y="13"/>
                                    </a:lnTo>
                                    <a:moveTo>
                                      <a:pt x="4135" y="13"/>
                                    </a:moveTo>
                                    <a:lnTo>
                                      <a:pt x="4148" y="13"/>
                                    </a:lnTo>
                                    <a:moveTo>
                                      <a:pt x="4161" y="13"/>
                                    </a:moveTo>
                                    <a:lnTo>
                                      <a:pt x="4175" y="13"/>
                                    </a:lnTo>
                                    <a:moveTo>
                                      <a:pt x="4188" y="13"/>
                                    </a:moveTo>
                                    <a:lnTo>
                                      <a:pt x="4201" y="13"/>
                                    </a:lnTo>
                                    <a:moveTo>
                                      <a:pt x="4214" y="13"/>
                                    </a:moveTo>
                                    <a:lnTo>
                                      <a:pt x="4227" y="13"/>
                                    </a:lnTo>
                                    <a:moveTo>
                                      <a:pt x="4240" y="13"/>
                                    </a:moveTo>
                                    <a:lnTo>
                                      <a:pt x="4253" y="13"/>
                                    </a:lnTo>
                                    <a:moveTo>
                                      <a:pt x="4266" y="13"/>
                                    </a:moveTo>
                                    <a:lnTo>
                                      <a:pt x="4279" y="13"/>
                                    </a:lnTo>
                                    <a:moveTo>
                                      <a:pt x="4292" y="13"/>
                                    </a:moveTo>
                                    <a:lnTo>
                                      <a:pt x="4305" y="13"/>
                                    </a:lnTo>
                                    <a:moveTo>
                                      <a:pt x="4318" y="13"/>
                                    </a:moveTo>
                                    <a:lnTo>
                                      <a:pt x="4332" y="13"/>
                                    </a:lnTo>
                                    <a:moveTo>
                                      <a:pt x="4345" y="13"/>
                                    </a:moveTo>
                                    <a:lnTo>
                                      <a:pt x="4358" y="13"/>
                                    </a:lnTo>
                                    <a:moveTo>
                                      <a:pt x="4371" y="13"/>
                                    </a:moveTo>
                                    <a:lnTo>
                                      <a:pt x="4384" y="13"/>
                                    </a:lnTo>
                                    <a:moveTo>
                                      <a:pt x="4397" y="13"/>
                                    </a:moveTo>
                                    <a:lnTo>
                                      <a:pt x="4410" y="13"/>
                                    </a:lnTo>
                                    <a:moveTo>
                                      <a:pt x="4423" y="13"/>
                                    </a:moveTo>
                                    <a:lnTo>
                                      <a:pt x="4436" y="13"/>
                                    </a:lnTo>
                                    <a:moveTo>
                                      <a:pt x="4449" y="13"/>
                                    </a:moveTo>
                                    <a:lnTo>
                                      <a:pt x="4462" y="13"/>
                                    </a:lnTo>
                                    <a:moveTo>
                                      <a:pt x="4476" y="13"/>
                                    </a:moveTo>
                                    <a:lnTo>
                                      <a:pt x="4489" y="13"/>
                                    </a:lnTo>
                                    <a:moveTo>
                                      <a:pt x="4502" y="13"/>
                                    </a:moveTo>
                                    <a:lnTo>
                                      <a:pt x="4515" y="13"/>
                                    </a:lnTo>
                                    <a:moveTo>
                                      <a:pt x="4528" y="13"/>
                                    </a:moveTo>
                                    <a:lnTo>
                                      <a:pt x="4541" y="13"/>
                                    </a:lnTo>
                                    <a:moveTo>
                                      <a:pt x="4554" y="13"/>
                                    </a:moveTo>
                                    <a:lnTo>
                                      <a:pt x="4567" y="13"/>
                                    </a:lnTo>
                                    <a:moveTo>
                                      <a:pt x="4580" y="13"/>
                                    </a:moveTo>
                                    <a:lnTo>
                                      <a:pt x="4593" y="13"/>
                                    </a:lnTo>
                                    <a:moveTo>
                                      <a:pt x="4606" y="13"/>
                                    </a:moveTo>
                                    <a:lnTo>
                                      <a:pt x="4620" y="13"/>
                                    </a:lnTo>
                                    <a:moveTo>
                                      <a:pt x="4633" y="13"/>
                                    </a:moveTo>
                                    <a:lnTo>
                                      <a:pt x="4646" y="13"/>
                                    </a:lnTo>
                                    <a:moveTo>
                                      <a:pt x="4659" y="13"/>
                                    </a:moveTo>
                                    <a:lnTo>
                                      <a:pt x="4672" y="13"/>
                                    </a:lnTo>
                                    <a:moveTo>
                                      <a:pt x="4685" y="13"/>
                                    </a:moveTo>
                                    <a:lnTo>
                                      <a:pt x="4698" y="13"/>
                                    </a:lnTo>
                                    <a:moveTo>
                                      <a:pt x="4711" y="13"/>
                                    </a:moveTo>
                                    <a:lnTo>
                                      <a:pt x="4724" y="13"/>
                                    </a:lnTo>
                                    <a:moveTo>
                                      <a:pt x="4737" y="13"/>
                                    </a:moveTo>
                                    <a:lnTo>
                                      <a:pt x="4750" y="13"/>
                                    </a:lnTo>
                                    <a:moveTo>
                                      <a:pt x="4763" y="13"/>
                                    </a:moveTo>
                                    <a:lnTo>
                                      <a:pt x="4777" y="13"/>
                                    </a:lnTo>
                                    <a:moveTo>
                                      <a:pt x="4790" y="13"/>
                                    </a:moveTo>
                                    <a:lnTo>
                                      <a:pt x="4803" y="13"/>
                                    </a:lnTo>
                                    <a:moveTo>
                                      <a:pt x="4816" y="13"/>
                                    </a:moveTo>
                                    <a:lnTo>
                                      <a:pt x="4829" y="13"/>
                                    </a:lnTo>
                                    <a:moveTo>
                                      <a:pt x="4842" y="13"/>
                                    </a:moveTo>
                                    <a:lnTo>
                                      <a:pt x="4855" y="13"/>
                                    </a:lnTo>
                                    <a:moveTo>
                                      <a:pt x="4868" y="13"/>
                                    </a:moveTo>
                                    <a:lnTo>
                                      <a:pt x="4881" y="13"/>
                                    </a:lnTo>
                                    <a:moveTo>
                                      <a:pt x="4894" y="13"/>
                                    </a:moveTo>
                                    <a:lnTo>
                                      <a:pt x="4907" y="13"/>
                                    </a:lnTo>
                                    <a:moveTo>
                                      <a:pt x="4921" y="13"/>
                                    </a:moveTo>
                                    <a:lnTo>
                                      <a:pt x="4934" y="13"/>
                                    </a:lnTo>
                                    <a:moveTo>
                                      <a:pt x="4947" y="13"/>
                                    </a:moveTo>
                                    <a:lnTo>
                                      <a:pt x="4960" y="13"/>
                                    </a:lnTo>
                                    <a:moveTo>
                                      <a:pt x="4973" y="13"/>
                                    </a:moveTo>
                                    <a:lnTo>
                                      <a:pt x="4986" y="13"/>
                                    </a:lnTo>
                                    <a:moveTo>
                                      <a:pt x="4999" y="13"/>
                                    </a:moveTo>
                                    <a:lnTo>
                                      <a:pt x="5012" y="13"/>
                                    </a:lnTo>
                                    <a:moveTo>
                                      <a:pt x="5025" y="13"/>
                                    </a:moveTo>
                                    <a:lnTo>
                                      <a:pt x="5038" y="13"/>
                                    </a:lnTo>
                                    <a:moveTo>
                                      <a:pt x="5051" y="13"/>
                                    </a:moveTo>
                                    <a:lnTo>
                                      <a:pt x="5064" y="13"/>
                                    </a:lnTo>
                                    <a:moveTo>
                                      <a:pt x="5078" y="13"/>
                                    </a:moveTo>
                                    <a:lnTo>
                                      <a:pt x="5091" y="13"/>
                                    </a:lnTo>
                                    <a:moveTo>
                                      <a:pt x="5104" y="13"/>
                                    </a:moveTo>
                                    <a:lnTo>
                                      <a:pt x="5117" y="13"/>
                                    </a:lnTo>
                                    <a:moveTo>
                                      <a:pt x="5130" y="13"/>
                                    </a:moveTo>
                                    <a:lnTo>
                                      <a:pt x="5143" y="13"/>
                                    </a:lnTo>
                                    <a:moveTo>
                                      <a:pt x="5156" y="13"/>
                                    </a:moveTo>
                                    <a:lnTo>
                                      <a:pt x="5169" y="13"/>
                                    </a:lnTo>
                                    <a:moveTo>
                                      <a:pt x="5182" y="13"/>
                                    </a:moveTo>
                                    <a:lnTo>
                                      <a:pt x="5195" y="13"/>
                                    </a:lnTo>
                                    <a:moveTo>
                                      <a:pt x="5208" y="13"/>
                                    </a:moveTo>
                                    <a:lnTo>
                                      <a:pt x="5222" y="13"/>
                                    </a:lnTo>
                                    <a:moveTo>
                                      <a:pt x="5235" y="13"/>
                                    </a:moveTo>
                                    <a:lnTo>
                                      <a:pt x="5248" y="13"/>
                                    </a:lnTo>
                                    <a:moveTo>
                                      <a:pt x="5261" y="13"/>
                                    </a:moveTo>
                                    <a:lnTo>
                                      <a:pt x="5274" y="13"/>
                                    </a:lnTo>
                                    <a:moveTo>
                                      <a:pt x="5287" y="13"/>
                                    </a:moveTo>
                                    <a:lnTo>
                                      <a:pt x="5300" y="13"/>
                                    </a:lnTo>
                                    <a:moveTo>
                                      <a:pt x="5313" y="13"/>
                                    </a:moveTo>
                                    <a:lnTo>
                                      <a:pt x="5326" y="13"/>
                                    </a:lnTo>
                                    <a:moveTo>
                                      <a:pt x="5339" y="13"/>
                                    </a:moveTo>
                                    <a:lnTo>
                                      <a:pt x="5352" y="13"/>
                                    </a:lnTo>
                                    <a:moveTo>
                                      <a:pt x="5365" y="13"/>
                                    </a:moveTo>
                                    <a:lnTo>
                                      <a:pt x="5379" y="13"/>
                                    </a:lnTo>
                                    <a:moveTo>
                                      <a:pt x="5392" y="13"/>
                                    </a:moveTo>
                                    <a:lnTo>
                                      <a:pt x="5405" y="13"/>
                                    </a:lnTo>
                                    <a:moveTo>
                                      <a:pt x="5418" y="13"/>
                                    </a:moveTo>
                                    <a:lnTo>
                                      <a:pt x="5431" y="13"/>
                                    </a:lnTo>
                                    <a:moveTo>
                                      <a:pt x="5444" y="13"/>
                                    </a:moveTo>
                                    <a:lnTo>
                                      <a:pt x="5457" y="13"/>
                                    </a:lnTo>
                                    <a:moveTo>
                                      <a:pt x="5470" y="13"/>
                                    </a:moveTo>
                                    <a:lnTo>
                                      <a:pt x="5483" y="13"/>
                                    </a:lnTo>
                                    <a:moveTo>
                                      <a:pt x="5496" y="13"/>
                                    </a:moveTo>
                                    <a:lnTo>
                                      <a:pt x="5509" y="13"/>
                                    </a:lnTo>
                                    <a:moveTo>
                                      <a:pt x="5523" y="13"/>
                                    </a:moveTo>
                                    <a:lnTo>
                                      <a:pt x="5536" y="13"/>
                                    </a:lnTo>
                                    <a:moveTo>
                                      <a:pt x="5549" y="13"/>
                                    </a:moveTo>
                                    <a:lnTo>
                                      <a:pt x="5562" y="13"/>
                                    </a:lnTo>
                                    <a:moveTo>
                                      <a:pt x="5575" y="13"/>
                                    </a:moveTo>
                                    <a:lnTo>
                                      <a:pt x="5588" y="13"/>
                                    </a:lnTo>
                                    <a:moveTo>
                                      <a:pt x="5601" y="13"/>
                                    </a:moveTo>
                                    <a:lnTo>
                                      <a:pt x="5614" y="13"/>
                                    </a:lnTo>
                                    <a:moveTo>
                                      <a:pt x="5627" y="13"/>
                                    </a:moveTo>
                                    <a:lnTo>
                                      <a:pt x="5640" y="13"/>
                                    </a:lnTo>
                                    <a:moveTo>
                                      <a:pt x="5653" y="13"/>
                                    </a:moveTo>
                                    <a:lnTo>
                                      <a:pt x="5666" y="13"/>
                                    </a:lnTo>
                                    <a:moveTo>
                                      <a:pt x="5680" y="13"/>
                                    </a:moveTo>
                                    <a:lnTo>
                                      <a:pt x="5693" y="13"/>
                                    </a:lnTo>
                                    <a:moveTo>
                                      <a:pt x="5706" y="13"/>
                                    </a:moveTo>
                                    <a:lnTo>
                                      <a:pt x="5719" y="13"/>
                                    </a:lnTo>
                                    <a:moveTo>
                                      <a:pt x="5732" y="13"/>
                                    </a:moveTo>
                                    <a:lnTo>
                                      <a:pt x="5745" y="13"/>
                                    </a:lnTo>
                                    <a:moveTo>
                                      <a:pt x="5758" y="13"/>
                                    </a:moveTo>
                                    <a:lnTo>
                                      <a:pt x="5771" y="13"/>
                                    </a:lnTo>
                                    <a:moveTo>
                                      <a:pt x="5784" y="13"/>
                                    </a:moveTo>
                                    <a:lnTo>
                                      <a:pt x="5797" y="13"/>
                                    </a:lnTo>
                                    <a:moveTo>
                                      <a:pt x="5810" y="13"/>
                                    </a:moveTo>
                                    <a:lnTo>
                                      <a:pt x="5824" y="13"/>
                                    </a:lnTo>
                                    <a:moveTo>
                                      <a:pt x="5837" y="13"/>
                                    </a:moveTo>
                                    <a:lnTo>
                                      <a:pt x="5850" y="13"/>
                                    </a:lnTo>
                                    <a:moveTo>
                                      <a:pt x="5863" y="13"/>
                                    </a:moveTo>
                                    <a:lnTo>
                                      <a:pt x="5876" y="13"/>
                                    </a:lnTo>
                                    <a:moveTo>
                                      <a:pt x="5889" y="13"/>
                                    </a:moveTo>
                                    <a:lnTo>
                                      <a:pt x="5902" y="13"/>
                                    </a:lnTo>
                                    <a:moveTo>
                                      <a:pt x="5915" y="13"/>
                                    </a:moveTo>
                                    <a:lnTo>
                                      <a:pt x="5928" y="13"/>
                                    </a:lnTo>
                                    <a:moveTo>
                                      <a:pt x="5941" y="13"/>
                                    </a:moveTo>
                                    <a:lnTo>
                                      <a:pt x="5954" y="13"/>
                                    </a:lnTo>
                                    <a:moveTo>
                                      <a:pt x="5967" y="13"/>
                                    </a:moveTo>
                                    <a:lnTo>
                                      <a:pt x="5981" y="13"/>
                                    </a:lnTo>
                                    <a:moveTo>
                                      <a:pt x="5994" y="13"/>
                                    </a:moveTo>
                                    <a:lnTo>
                                      <a:pt x="6007" y="13"/>
                                    </a:lnTo>
                                    <a:moveTo>
                                      <a:pt x="6020" y="13"/>
                                    </a:moveTo>
                                    <a:lnTo>
                                      <a:pt x="6033" y="13"/>
                                    </a:lnTo>
                                    <a:moveTo>
                                      <a:pt x="6046" y="13"/>
                                    </a:moveTo>
                                    <a:lnTo>
                                      <a:pt x="6059" y="13"/>
                                    </a:lnTo>
                                    <a:moveTo>
                                      <a:pt x="6072" y="13"/>
                                    </a:moveTo>
                                    <a:lnTo>
                                      <a:pt x="6085" y="13"/>
                                    </a:lnTo>
                                    <a:moveTo>
                                      <a:pt x="6098" y="13"/>
                                    </a:moveTo>
                                    <a:lnTo>
                                      <a:pt x="6111" y="13"/>
                                    </a:lnTo>
                                    <a:moveTo>
                                      <a:pt x="6125" y="13"/>
                                    </a:moveTo>
                                    <a:lnTo>
                                      <a:pt x="6138" y="13"/>
                                    </a:lnTo>
                                    <a:moveTo>
                                      <a:pt x="6151" y="13"/>
                                    </a:moveTo>
                                    <a:lnTo>
                                      <a:pt x="6164" y="13"/>
                                    </a:lnTo>
                                    <a:moveTo>
                                      <a:pt x="6177" y="13"/>
                                    </a:moveTo>
                                    <a:lnTo>
                                      <a:pt x="6190" y="13"/>
                                    </a:lnTo>
                                    <a:moveTo>
                                      <a:pt x="6203" y="13"/>
                                    </a:moveTo>
                                    <a:lnTo>
                                      <a:pt x="6216" y="13"/>
                                    </a:lnTo>
                                    <a:moveTo>
                                      <a:pt x="6229" y="13"/>
                                    </a:moveTo>
                                    <a:lnTo>
                                      <a:pt x="6242" y="13"/>
                                    </a:lnTo>
                                    <a:moveTo>
                                      <a:pt x="6255" y="13"/>
                                    </a:moveTo>
                                    <a:lnTo>
                                      <a:pt x="6269" y="13"/>
                                    </a:lnTo>
                                    <a:moveTo>
                                      <a:pt x="6282" y="13"/>
                                    </a:moveTo>
                                    <a:lnTo>
                                      <a:pt x="6295" y="13"/>
                                    </a:lnTo>
                                    <a:moveTo>
                                      <a:pt x="6308" y="13"/>
                                    </a:moveTo>
                                    <a:lnTo>
                                      <a:pt x="6321" y="13"/>
                                    </a:lnTo>
                                    <a:moveTo>
                                      <a:pt x="6334" y="13"/>
                                    </a:moveTo>
                                    <a:lnTo>
                                      <a:pt x="6347" y="13"/>
                                    </a:lnTo>
                                    <a:moveTo>
                                      <a:pt x="6360" y="13"/>
                                    </a:moveTo>
                                    <a:lnTo>
                                      <a:pt x="6373" y="13"/>
                                    </a:lnTo>
                                    <a:moveTo>
                                      <a:pt x="6386" y="13"/>
                                    </a:moveTo>
                                    <a:lnTo>
                                      <a:pt x="6399" y="13"/>
                                    </a:lnTo>
                                    <a:moveTo>
                                      <a:pt x="6412" y="13"/>
                                    </a:moveTo>
                                    <a:lnTo>
                                      <a:pt x="6426" y="13"/>
                                    </a:lnTo>
                                    <a:moveTo>
                                      <a:pt x="6439" y="13"/>
                                    </a:moveTo>
                                    <a:lnTo>
                                      <a:pt x="6452" y="13"/>
                                    </a:lnTo>
                                    <a:moveTo>
                                      <a:pt x="6465" y="13"/>
                                    </a:moveTo>
                                    <a:lnTo>
                                      <a:pt x="6478" y="13"/>
                                    </a:lnTo>
                                    <a:moveTo>
                                      <a:pt x="6491" y="13"/>
                                    </a:moveTo>
                                    <a:lnTo>
                                      <a:pt x="6504" y="13"/>
                                    </a:lnTo>
                                    <a:moveTo>
                                      <a:pt x="6517" y="13"/>
                                    </a:moveTo>
                                    <a:lnTo>
                                      <a:pt x="6530" y="13"/>
                                    </a:lnTo>
                                    <a:moveTo>
                                      <a:pt x="6543" y="13"/>
                                    </a:moveTo>
                                    <a:lnTo>
                                      <a:pt x="6556" y="13"/>
                                    </a:lnTo>
                                    <a:moveTo>
                                      <a:pt x="6570" y="13"/>
                                    </a:moveTo>
                                    <a:lnTo>
                                      <a:pt x="6583" y="13"/>
                                    </a:lnTo>
                                    <a:moveTo>
                                      <a:pt x="6596" y="13"/>
                                    </a:moveTo>
                                    <a:lnTo>
                                      <a:pt x="6609" y="13"/>
                                    </a:lnTo>
                                    <a:moveTo>
                                      <a:pt x="6622" y="13"/>
                                    </a:moveTo>
                                    <a:lnTo>
                                      <a:pt x="6635" y="13"/>
                                    </a:lnTo>
                                    <a:moveTo>
                                      <a:pt x="6648" y="13"/>
                                    </a:moveTo>
                                    <a:lnTo>
                                      <a:pt x="6661" y="13"/>
                                    </a:lnTo>
                                    <a:moveTo>
                                      <a:pt x="6674" y="13"/>
                                    </a:moveTo>
                                    <a:lnTo>
                                      <a:pt x="6687" y="13"/>
                                    </a:lnTo>
                                    <a:moveTo>
                                      <a:pt x="6700" y="13"/>
                                    </a:moveTo>
                                    <a:lnTo>
                                      <a:pt x="6713" y="13"/>
                                    </a:lnTo>
                                    <a:moveTo>
                                      <a:pt x="6727" y="13"/>
                                    </a:moveTo>
                                    <a:lnTo>
                                      <a:pt x="6740" y="13"/>
                                    </a:lnTo>
                                    <a:moveTo>
                                      <a:pt x="6753" y="13"/>
                                    </a:moveTo>
                                    <a:lnTo>
                                      <a:pt x="6766" y="13"/>
                                    </a:lnTo>
                                    <a:moveTo>
                                      <a:pt x="6779" y="13"/>
                                    </a:moveTo>
                                    <a:lnTo>
                                      <a:pt x="6792" y="13"/>
                                    </a:lnTo>
                                    <a:moveTo>
                                      <a:pt x="6805" y="13"/>
                                    </a:moveTo>
                                    <a:lnTo>
                                      <a:pt x="6818" y="13"/>
                                    </a:lnTo>
                                    <a:moveTo>
                                      <a:pt x="6831" y="13"/>
                                    </a:moveTo>
                                    <a:lnTo>
                                      <a:pt x="6844" y="13"/>
                                    </a:lnTo>
                                    <a:moveTo>
                                      <a:pt x="6857" y="13"/>
                                    </a:moveTo>
                                    <a:lnTo>
                                      <a:pt x="6871" y="13"/>
                                    </a:lnTo>
                                    <a:moveTo>
                                      <a:pt x="6884" y="13"/>
                                    </a:moveTo>
                                    <a:lnTo>
                                      <a:pt x="6897" y="13"/>
                                    </a:lnTo>
                                    <a:moveTo>
                                      <a:pt x="6910" y="13"/>
                                    </a:moveTo>
                                    <a:lnTo>
                                      <a:pt x="6923" y="13"/>
                                    </a:lnTo>
                                    <a:moveTo>
                                      <a:pt x="6936" y="13"/>
                                    </a:moveTo>
                                    <a:lnTo>
                                      <a:pt x="6949" y="13"/>
                                    </a:lnTo>
                                    <a:moveTo>
                                      <a:pt x="6962" y="13"/>
                                    </a:moveTo>
                                    <a:lnTo>
                                      <a:pt x="6975" y="13"/>
                                    </a:lnTo>
                                    <a:moveTo>
                                      <a:pt x="6988" y="13"/>
                                    </a:moveTo>
                                    <a:lnTo>
                                      <a:pt x="7001" y="13"/>
                                    </a:lnTo>
                                    <a:moveTo>
                                      <a:pt x="7014" y="13"/>
                                    </a:moveTo>
                                    <a:lnTo>
                                      <a:pt x="7028" y="13"/>
                                    </a:lnTo>
                                    <a:moveTo>
                                      <a:pt x="7041" y="13"/>
                                    </a:moveTo>
                                    <a:lnTo>
                                      <a:pt x="7054" y="13"/>
                                    </a:lnTo>
                                    <a:moveTo>
                                      <a:pt x="7067" y="13"/>
                                    </a:moveTo>
                                    <a:lnTo>
                                      <a:pt x="7080" y="13"/>
                                    </a:lnTo>
                                    <a:moveTo>
                                      <a:pt x="7093" y="13"/>
                                    </a:moveTo>
                                    <a:lnTo>
                                      <a:pt x="7106" y="13"/>
                                    </a:lnTo>
                                    <a:moveTo>
                                      <a:pt x="7119" y="13"/>
                                    </a:moveTo>
                                    <a:lnTo>
                                      <a:pt x="7132" y="13"/>
                                    </a:lnTo>
                                    <a:moveTo>
                                      <a:pt x="7145" y="13"/>
                                    </a:moveTo>
                                    <a:lnTo>
                                      <a:pt x="7158" y="13"/>
                                    </a:lnTo>
                                    <a:moveTo>
                                      <a:pt x="7172" y="13"/>
                                    </a:moveTo>
                                    <a:lnTo>
                                      <a:pt x="7185" y="13"/>
                                    </a:lnTo>
                                    <a:moveTo>
                                      <a:pt x="7198" y="13"/>
                                    </a:moveTo>
                                    <a:lnTo>
                                      <a:pt x="7211" y="13"/>
                                    </a:lnTo>
                                    <a:moveTo>
                                      <a:pt x="7224" y="13"/>
                                    </a:moveTo>
                                    <a:lnTo>
                                      <a:pt x="7237" y="13"/>
                                    </a:lnTo>
                                    <a:moveTo>
                                      <a:pt x="7250" y="13"/>
                                    </a:moveTo>
                                    <a:lnTo>
                                      <a:pt x="7263" y="13"/>
                                    </a:lnTo>
                                    <a:moveTo>
                                      <a:pt x="7276" y="13"/>
                                    </a:moveTo>
                                    <a:lnTo>
                                      <a:pt x="7289" y="13"/>
                                    </a:lnTo>
                                    <a:moveTo>
                                      <a:pt x="7302" y="13"/>
                                    </a:moveTo>
                                    <a:lnTo>
                                      <a:pt x="7315" y="13"/>
                                    </a:lnTo>
                                    <a:moveTo>
                                      <a:pt x="7329" y="13"/>
                                    </a:moveTo>
                                    <a:lnTo>
                                      <a:pt x="7342" y="13"/>
                                    </a:lnTo>
                                    <a:moveTo>
                                      <a:pt x="7355" y="13"/>
                                    </a:moveTo>
                                    <a:lnTo>
                                      <a:pt x="7368" y="13"/>
                                    </a:lnTo>
                                    <a:moveTo>
                                      <a:pt x="7381" y="13"/>
                                    </a:moveTo>
                                    <a:lnTo>
                                      <a:pt x="7394" y="13"/>
                                    </a:lnTo>
                                    <a:moveTo>
                                      <a:pt x="8480" y="13"/>
                                    </a:moveTo>
                                    <a:lnTo>
                                      <a:pt x="8493" y="13"/>
                                    </a:lnTo>
                                    <a:moveTo>
                                      <a:pt x="8506" y="13"/>
                                    </a:moveTo>
                                    <a:lnTo>
                                      <a:pt x="8520" y="13"/>
                                    </a:lnTo>
                                    <a:moveTo>
                                      <a:pt x="8533" y="13"/>
                                    </a:moveTo>
                                    <a:lnTo>
                                      <a:pt x="8546" y="13"/>
                                    </a:lnTo>
                                    <a:moveTo>
                                      <a:pt x="8559" y="13"/>
                                    </a:moveTo>
                                    <a:lnTo>
                                      <a:pt x="8572" y="13"/>
                                    </a:lnTo>
                                    <a:moveTo>
                                      <a:pt x="8585" y="13"/>
                                    </a:moveTo>
                                    <a:lnTo>
                                      <a:pt x="8598" y="13"/>
                                    </a:lnTo>
                                    <a:moveTo>
                                      <a:pt x="8611" y="13"/>
                                    </a:moveTo>
                                    <a:lnTo>
                                      <a:pt x="8624" y="13"/>
                                    </a:lnTo>
                                    <a:moveTo>
                                      <a:pt x="8637" y="13"/>
                                    </a:moveTo>
                                    <a:lnTo>
                                      <a:pt x="8650" y="13"/>
                                    </a:lnTo>
                                    <a:moveTo>
                                      <a:pt x="8663" y="13"/>
                                    </a:moveTo>
                                    <a:lnTo>
                                      <a:pt x="8677" y="13"/>
                                    </a:lnTo>
                                    <a:moveTo>
                                      <a:pt x="8690" y="13"/>
                                    </a:moveTo>
                                    <a:lnTo>
                                      <a:pt x="8703" y="13"/>
                                    </a:lnTo>
                                    <a:moveTo>
                                      <a:pt x="8716" y="13"/>
                                    </a:moveTo>
                                    <a:lnTo>
                                      <a:pt x="8729" y="13"/>
                                    </a:lnTo>
                                    <a:moveTo>
                                      <a:pt x="8742" y="13"/>
                                    </a:moveTo>
                                    <a:lnTo>
                                      <a:pt x="8755" y="13"/>
                                    </a:lnTo>
                                    <a:moveTo>
                                      <a:pt x="8768" y="13"/>
                                    </a:moveTo>
                                    <a:lnTo>
                                      <a:pt x="8781" y="13"/>
                                    </a:lnTo>
                                    <a:moveTo>
                                      <a:pt x="13" y="27"/>
                                    </a:moveTo>
                                    <a:lnTo>
                                      <a:pt x="26" y="27"/>
                                    </a:lnTo>
                                    <a:moveTo>
                                      <a:pt x="39" y="27"/>
                                    </a:moveTo>
                                    <a:lnTo>
                                      <a:pt x="52" y="27"/>
                                    </a:lnTo>
                                    <a:moveTo>
                                      <a:pt x="65" y="27"/>
                                    </a:moveTo>
                                    <a:lnTo>
                                      <a:pt x="78" y="27"/>
                                    </a:lnTo>
                                    <a:moveTo>
                                      <a:pt x="91" y="27"/>
                                    </a:moveTo>
                                    <a:lnTo>
                                      <a:pt x="104" y="27"/>
                                    </a:lnTo>
                                    <a:moveTo>
                                      <a:pt x="117" y="27"/>
                                    </a:moveTo>
                                    <a:lnTo>
                                      <a:pt x="131" y="27"/>
                                    </a:lnTo>
                                    <a:moveTo>
                                      <a:pt x="144" y="27"/>
                                    </a:moveTo>
                                    <a:lnTo>
                                      <a:pt x="157" y="27"/>
                                    </a:lnTo>
                                    <a:moveTo>
                                      <a:pt x="170" y="27"/>
                                    </a:moveTo>
                                    <a:lnTo>
                                      <a:pt x="183" y="27"/>
                                    </a:lnTo>
                                    <a:moveTo>
                                      <a:pt x="196" y="27"/>
                                    </a:moveTo>
                                    <a:lnTo>
                                      <a:pt x="209" y="27"/>
                                    </a:lnTo>
                                    <a:moveTo>
                                      <a:pt x="222" y="27"/>
                                    </a:moveTo>
                                    <a:lnTo>
                                      <a:pt x="235" y="27"/>
                                    </a:lnTo>
                                    <a:moveTo>
                                      <a:pt x="248" y="27"/>
                                    </a:moveTo>
                                    <a:lnTo>
                                      <a:pt x="261" y="27"/>
                                    </a:lnTo>
                                    <a:moveTo>
                                      <a:pt x="275" y="27"/>
                                    </a:moveTo>
                                    <a:lnTo>
                                      <a:pt x="288" y="27"/>
                                    </a:lnTo>
                                    <a:moveTo>
                                      <a:pt x="301" y="27"/>
                                    </a:moveTo>
                                    <a:lnTo>
                                      <a:pt x="314" y="27"/>
                                    </a:lnTo>
                                    <a:moveTo>
                                      <a:pt x="327" y="27"/>
                                    </a:moveTo>
                                    <a:lnTo>
                                      <a:pt x="340" y="27"/>
                                    </a:lnTo>
                                    <a:moveTo>
                                      <a:pt x="1413" y="27"/>
                                    </a:moveTo>
                                    <a:lnTo>
                                      <a:pt x="1413" y="27"/>
                                    </a:lnTo>
                                    <a:moveTo>
                                      <a:pt x="1426" y="27"/>
                                    </a:moveTo>
                                    <a:lnTo>
                                      <a:pt x="1439" y="27"/>
                                    </a:lnTo>
                                    <a:moveTo>
                                      <a:pt x="1452" y="27"/>
                                    </a:moveTo>
                                    <a:lnTo>
                                      <a:pt x="1465" y="27"/>
                                    </a:lnTo>
                                    <a:moveTo>
                                      <a:pt x="1479" y="27"/>
                                    </a:moveTo>
                                    <a:lnTo>
                                      <a:pt x="1492" y="27"/>
                                    </a:lnTo>
                                    <a:moveTo>
                                      <a:pt x="1505" y="27"/>
                                    </a:moveTo>
                                    <a:lnTo>
                                      <a:pt x="1518" y="27"/>
                                    </a:lnTo>
                                    <a:moveTo>
                                      <a:pt x="1531" y="27"/>
                                    </a:moveTo>
                                    <a:lnTo>
                                      <a:pt x="1544" y="27"/>
                                    </a:lnTo>
                                    <a:moveTo>
                                      <a:pt x="1557" y="27"/>
                                    </a:moveTo>
                                    <a:lnTo>
                                      <a:pt x="1570" y="27"/>
                                    </a:lnTo>
                                    <a:moveTo>
                                      <a:pt x="1583" y="27"/>
                                    </a:moveTo>
                                    <a:lnTo>
                                      <a:pt x="1596" y="27"/>
                                    </a:lnTo>
                                    <a:moveTo>
                                      <a:pt x="1609" y="27"/>
                                    </a:moveTo>
                                    <a:lnTo>
                                      <a:pt x="1623" y="27"/>
                                    </a:lnTo>
                                    <a:moveTo>
                                      <a:pt x="1636" y="27"/>
                                    </a:moveTo>
                                    <a:lnTo>
                                      <a:pt x="1649" y="27"/>
                                    </a:lnTo>
                                    <a:moveTo>
                                      <a:pt x="1662" y="27"/>
                                    </a:moveTo>
                                    <a:lnTo>
                                      <a:pt x="1675" y="27"/>
                                    </a:lnTo>
                                    <a:moveTo>
                                      <a:pt x="1688" y="27"/>
                                    </a:moveTo>
                                    <a:lnTo>
                                      <a:pt x="1701" y="27"/>
                                    </a:lnTo>
                                    <a:moveTo>
                                      <a:pt x="1714" y="27"/>
                                    </a:moveTo>
                                    <a:lnTo>
                                      <a:pt x="1727" y="27"/>
                                    </a:lnTo>
                                    <a:moveTo>
                                      <a:pt x="1740" y="27"/>
                                    </a:moveTo>
                                    <a:lnTo>
                                      <a:pt x="1753" y="27"/>
                                    </a:lnTo>
                                    <a:moveTo>
                                      <a:pt x="1766" y="27"/>
                                    </a:moveTo>
                                    <a:lnTo>
                                      <a:pt x="1780" y="27"/>
                                    </a:lnTo>
                                    <a:moveTo>
                                      <a:pt x="1793" y="27"/>
                                    </a:moveTo>
                                    <a:lnTo>
                                      <a:pt x="1806" y="27"/>
                                    </a:lnTo>
                                    <a:moveTo>
                                      <a:pt x="1819" y="27"/>
                                    </a:moveTo>
                                    <a:lnTo>
                                      <a:pt x="1832" y="27"/>
                                    </a:lnTo>
                                    <a:moveTo>
                                      <a:pt x="1845" y="27"/>
                                    </a:moveTo>
                                    <a:lnTo>
                                      <a:pt x="1858" y="27"/>
                                    </a:lnTo>
                                    <a:moveTo>
                                      <a:pt x="1871" y="27"/>
                                    </a:moveTo>
                                    <a:lnTo>
                                      <a:pt x="1884" y="27"/>
                                    </a:lnTo>
                                    <a:moveTo>
                                      <a:pt x="1897" y="27"/>
                                    </a:moveTo>
                                    <a:lnTo>
                                      <a:pt x="1910" y="27"/>
                                    </a:lnTo>
                                    <a:moveTo>
                                      <a:pt x="1924" y="27"/>
                                    </a:moveTo>
                                    <a:lnTo>
                                      <a:pt x="1937" y="27"/>
                                    </a:lnTo>
                                    <a:moveTo>
                                      <a:pt x="1950" y="27"/>
                                    </a:moveTo>
                                    <a:lnTo>
                                      <a:pt x="1963" y="27"/>
                                    </a:lnTo>
                                    <a:moveTo>
                                      <a:pt x="1976" y="27"/>
                                    </a:moveTo>
                                    <a:lnTo>
                                      <a:pt x="1989" y="27"/>
                                    </a:lnTo>
                                    <a:moveTo>
                                      <a:pt x="2002" y="27"/>
                                    </a:moveTo>
                                    <a:lnTo>
                                      <a:pt x="2015" y="27"/>
                                    </a:lnTo>
                                    <a:moveTo>
                                      <a:pt x="2028" y="27"/>
                                    </a:moveTo>
                                    <a:lnTo>
                                      <a:pt x="2041" y="27"/>
                                    </a:lnTo>
                                    <a:moveTo>
                                      <a:pt x="2054" y="27"/>
                                    </a:moveTo>
                                    <a:lnTo>
                                      <a:pt x="2067" y="27"/>
                                    </a:lnTo>
                                    <a:moveTo>
                                      <a:pt x="2081" y="27"/>
                                    </a:moveTo>
                                    <a:lnTo>
                                      <a:pt x="2094" y="27"/>
                                    </a:lnTo>
                                    <a:moveTo>
                                      <a:pt x="2107" y="27"/>
                                    </a:moveTo>
                                    <a:lnTo>
                                      <a:pt x="2120" y="27"/>
                                    </a:lnTo>
                                    <a:moveTo>
                                      <a:pt x="2133" y="27"/>
                                    </a:moveTo>
                                    <a:lnTo>
                                      <a:pt x="2146" y="27"/>
                                    </a:lnTo>
                                    <a:moveTo>
                                      <a:pt x="2159" y="27"/>
                                    </a:moveTo>
                                    <a:lnTo>
                                      <a:pt x="2172" y="27"/>
                                    </a:lnTo>
                                    <a:moveTo>
                                      <a:pt x="2185" y="27"/>
                                    </a:moveTo>
                                    <a:lnTo>
                                      <a:pt x="2198" y="27"/>
                                    </a:lnTo>
                                    <a:moveTo>
                                      <a:pt x="2211" y="27"/>
                                    </a:moveTo>
                                    <a:lnTo>
                                      <a:pt x="2225" y="27"/>
                                    </a:lnTo>
                                    <a:moveTo>
                                      <a:pt x="2238" y="27"/>
                                    </a:moveTo>
                                    <a:lnTo>
                                      <a:pt x="2251" y="27"/>
                                    </a:lnTo>
                                    <a:moveTo>
                                      <a:pt x="2264" y="27"/>
                                    </a:moveTo>
                                    <a:lnTo>
                                      <a:pt x="2277" y="27"/>
                                    </a:lnTo>
                                    <a:moveTo>
                                      <a:pt x="2290" y="27"/>
                                    </a:moveTo>
                                    <a:lnTo>
                                      <a:pt x="2303" y="27"/>
                                    </a:lnTo>
                                    <a:moveTo>
                                      <a:pt x="2316" y="27"/>
                                    </a:moveTo>
                                    <a:lnTo>
                                      <a:pt x="2329" y="27"/>
                                    </a:lnTo>
                                    <a:moveTo>
                                      <a:pt x="2342" y="27"/>
                                    </a:moveTo>
                                    <a:lnTo>
                                      <a:pt x="2355" y="27"/>
                                    </a:lnTo>
                                    <a:moveTo>
                                      <a:pt x="2368" y="27"/>
                                    </a:moveTo>
                                    <a:lnTo>
                                      <a:pt x="2382" y="27"/>
                                    </a:lnTo>
                                    <a:moveTo>
                                      <a:pt x="2395" y="27"/>
                                    </a:moveTo>
                                    <a:lnTo>
                                      <a:pt x="2408" y="27"/>
                                    </a:lnTo>
                                    <a:moveTo>
                                      <a:pt x="2421" y="27"/>
                                    </a:moveTo>
                                    <a:lnTo>
                                      <a:pt x="2434" y="27"/>
                                    </a:lnTo>
                                    <a:moveTo>
                                      <a:pt x="2447" y="27"/>
                                    </a:moveTo>
                                    <a:lnTo>
                                      <a:pt x="2460" y="27"/>
                                    </a:lnTo>
                                    <a:moveTo>
                                      <a:pt x="2473" y="27"/>
                                    </a:moveTo>
                                    <a:lnTo>
                                      <a:pt x="2486" y="27"/>
                                    </a:lnTo>
                                    <a:moveTo>
                                      <a:pt x="2499" y="27"/>
                                    </a:moveTo>
                                    <a:lnTo>
                                      <a:pt x="2512" y="27"/>
                                    </a:lnTo>
                                    <a:moveTo>
                                      <a:pt x="2526" y="27"/>
                                    </a:moveTo>
                                    <a:lnTo>
                                      <a:pt x="2539" y="27"/>
                                    </a:lnTo>
                                    <a:moveTo>
                                      <a:pt x="2552" y="27"/>
                                    </a:moveTo>
                                    <a:lnTo>
                                      <a:pt x="2565" y="27"/>
                                    </a:lnTo>
                                    <a:moveTo>
                                      <a:pt x="2578" y="27"/>
                                    </a:moveTo>
                                    <a:lnTo>
                                      <a:pt x="2591" y="27"/>
                                    </a:lnTo>
                                    <a:moveTo>
                                      <a:pt x="2604" y="27"/>
                                    </a:moveTo>
                                    <a:lnTo>
                                      <a:pt x="2617" y="27"/>
                                    </a:lnTo>
                                    <a:moveTo>
                                      <a:pt x="2630" y="27"/>
                                    </a:moveTo>
                                    <a:lnTo>
                                      <a:pt x="2643" y="27"/>
                                    </a:lnTo>
                                    <a:moveTo>
                                      <a:pt x="2656" y="27"/>
                                    </a:moveTo>
                                    <a:lnTo>
                                      <a:pt x="2669" y="27"/>
                                    </a:lnTo>
                                    <a:moveTo>
                                      <a:pt x="2683" y="27"/>
                                    </a:moveTo>
                                    <a:lnTo>
                                      <a:pt x="2696" y="27"/>
                                    </a:lnTo>
                                    <a:moveTo>
                                      <a:pt x="2709" y="27"/>
                                    </a:moveTo>
                                    <a:lnTo>
                                      <a:pt x="2722" y="27"/>
                                    </a:lnTo>
                                    <a:moveTo>
                                      <a:pt x="2735" y="27"/>
                                    </a:moveTo>
                                    <a:lnTo>
                                      <a:pt x="2748" y="27"/>
                                    </a:lnTo>
                                    <a:moveTo>
                                      <a:pt x="2761" y="27"/>
                                    </a:moveTo>
                                    <a:lnTo>
                                      <a:pt x="2774" y="27"/>
                                    </a:lnTo>
                                    <a:moveTo>
                                      <a:pt x="2787" y="27"/>
                                    </a:moveTo>
                                    <a:lnTo>
                                      <a:pt x="2800" y="27"/>
                                    </a:lnTo>
                                    <a:moveTo>
                                      <a:pt x="2813" y="27"/>
                                    </a:moveTo>
                                    <a:lnTo>
                                      <a:pt x="2827" y="27"/>
                                    </a:lnTo>
                                    <a:moveTo>
                                      <a:pt x="2840" y="27"/>
                                    </a:moveTo>
                                    <a:lnTo>
                                      <a:pt x="2853" y="27"/>
                                    </a:lnTo>
                                    <a:moveTo>
                                      <a:pt x="2866" y="27"/>
                                    </a:moveTo>
                                    <a:lnTo>
                                      <a:pt x="2879" y="27"/>
                                    </a:lnTo>
                                    <a:moveTo>
                                      <a:pt x="2892" y="27"/>
                                    </a:moveTo>
                                    <a:lnTo>
                                      <a:pt x="2905" y="27"/>
                                    </a:lnTo>
                                    <a:moveTo>
                                      <a:pt x="2918" y="27"/>
                                    </a:moveTo>
                                    <a:lnTo>
                                      <a:pt x="2931" y="27"/>
                                    </a:lnTo>
                                    <a:moveTo>
                                      <a:pt x="2944" y="27"/>
                                    </a:moveTo>
                                    <a:lnTo>
                                      <a:pt x="2957" y="27"/>
                                    </a:lnTo>
                                    <a:moveTo>
                                      <a:pt x="2970" y="27"/>
                                    </a:moveTo>
                                    <a:lnTo>
                                      <a:pt x="2984" y="27"/>
                                    </a:lnTo>
                                    <a:moveTo>
                                      <a:pt x="2997" y="27"/>
                                    </a:moveTo>
                                    <a:lnTo>
                                      <a:pt x="3010" y="27"/>
                                    </a:lnTo>
                                    <a:moveTo>
                                      <a:pt x="3023" y="27"/>
                                    </a:moveTo>
                                    <a:lnTo>
                                      <a:pt x="3036" y="27"/>
                                    </a:lnTo>
                                    <a:moveTo>
                                      <a:pt x="3049" y="27"/>
                                    </a:moveTo>
                                    <a:lnTo>
                                      <a:pt x="3062" y="27"/>
                                    </a:lnTo>
                                    <a:moveTo>
                                      <a:pt x="3075" y="27"/>
                                    </a:moveTo>
                                    <a:lnTo>
                                      <a:pt x="3088" y="27"/>
                                    </a:lnTo>
                                    <a:moveTo>
                                      <a:pt x="3101" y="27"/>
                                    </a:moveTo>
                                    <a:lnTo>
                                      <a:pt x="3114" y="27"/>
                                    </a:lnTo>
                                    <a:moveTo>
                                      <a:pt x="3128" y="27"/>
                                    </a:moveTo>
                                    <a:lnTo>
                                      <a:pt x="3141" y="27"/>
                                    </a:lnTo>
                                    <a:moveTo>
                                      <a:pt x="3154" y="27"/>
                                    </a:moveTo>
                                    <a:lnTo>
                                      <a:pt x="3167" y="27"/>
                                    </a:lnTo>
                                    <a:moveTo>
                                      <a:pt x="3180" y="27"/>
                                    </a:moveTo>
                                    <a:lnTo>
                                      <a:pt x="3193" y="27"/>
                                    </a:lnTo>
                                    <a:moveTo>
                                      <a:pt x="3206" y="27"/>
                                    </a:moveTo>
                                    <a:lnTo>
                                      <a:pt x="3219" y="27"/>
                                    </a:lnTo>
                                    <a:moveTo>
                                      <a:pt x="3232" y="27"/>
                                    </a:moveTo>
                                    <a:lnTo>
                                      <a:pt x="3245" y="27"/>
                                    </a:lnTo>
                                    <a:moveTo>
                                      <a:pt x="3258" y="27"/>
                                    </a:moveTo>
                                    <a:lnTo>
                                      <a:pt x="3272" y="27"/>
                                    </a:lnTo>
                                    <a:moveTo>
                                      <a:pt x="3285" y="27"/>
                                    </a:moveTo>
                                    <a:lnTo>
                                      <a:pt x="3298" y="27"/>
                                    </a:lnTo>
                                    <a:moveTo>
                                      <a:pt x="3311" y="27"/>
                                    </a:moveTo>
                                    <a:lnTo>
                                      <a:pt x="3324" y="27"/>
                                    </a:lnTo>
                                    <a:moveTo>
                                      <a:pt x="3337" y="27"/>
                                    </a:moveTo>
                                    <a:lnTo>
                                      <a:pt x="3350" y="27"/>
                                    </a:lnTo>
                                    <a:moveTo>
                                      <a:pt x="3363" y="27"/>
                                    </a:moveTo>
                                    <a:lnTo>
                                      <a:pt x="3376" y="27"/>
                                    </a:lnTo>
                                    <a:moveTo>
                                      <a:pt x="3389" y="27"/>
                                    </a:moveTo>
                                    <a:lnTo>
                                      <a:pt x="3402" y="27"/>
                                    </a:lnTo>
                                    <a:moveTo>
                                      <a:pt x="3415" y="27"/>
                                    </a:moveTo>
                                    <a:lnTo>
                                      <a:pt x="3429" y="27"/>
                                    </a:lnTo>
                                    <a:moveTo>
                                      <a:pt x="3442" y="27"/>
                                    </a:moveTo>
                                    <a:lnTo>
                                      <a:pt x="3455" y="27"/>
                                    </a:lnTo>
                                    <a:moveTo>
                                      <a:pt x="3468" y="27"/>
                                    </a:moveTo>
                                    <a:lnTo>
                                      <a:pt x="3481" y="27"/>
                                    </a:lnTo>
                                    <a:moveTo>
                                      <a:pt x="3494" y="27"/>
                                    </a:moveTo>
                                    <a:lnTo>
                                      <a:pt x="3507" y="27"/>
                                    </a:lnTo>
                                    <a:moveTo>
                                      <a:pt x="3520" y="27"/>
                                    </a:moveTo>
                                    <a:lnTo>
                                      <a:pt x="3533" y="27"/>
                                    </a:lnTo>
                                    <a:moveTo>
                                      <a:pt x="3546" y="27"/>
                                    </a:moveTo>
                                    <a:lnTo>
                                      <a:pt x="3559" y="27"/>
                                    </a:lnTo>
                                    <a:moveTo>
                                      <a:pt x="3573" y="27"/>
                                    </a:moveTo>
                                    <a:lnTo>
                                      <a:pt x="3586" y="27"/>
                                    </a:lnTo>
                                    <a:moveTo>
                                      <a:pt x="3599" y="27"/>
                                    </a:moveTo>
                                    <a:lnTo>
                                      <a:pt x="3612" y="27"/>
                                    </a:lnTo>
                                    <a:moveTo>
                                      <a:pt x="3625" y="27"/>
                                    </a:moveTo>
                                    <a:lnTo>
                                      <a:pt x="3638" y="27"/>
                                    </a:lnTo>
                                    <a:moveTo>
                                      <a:pt x="3651" y="27"/>
                                    </a:moveTo>
                                    <a:lnTo>
                                      <a:pt x="3664" y="27"/>
                                    </a:lnTo>
                                    <a:moveTo>
                                      <a:pt x="3677" y="27"/>
                                    </a:moveTo>
                                    <a:lnTo>
                                      <a:pt x="3690" y="27"/>
                                    </a:lnTo>
                                    <a:moveTo>
                                      <a:pt x="3703" y="27"/>
                                    </a:moveTo>
                                    <a:lnTo>
                                      <a:pt x="3716" y="27"/>
                                    </a:lnTo>
                                    <a:moveTo>
                                      <a:pt x="3730" y="27"/>
                                    </a:moveTo>
                                    <a:lnTo>
                                      <a:pt x="3743" y="27"/>
                                    </a:lnTo>
                                    <a:moveTo>
                                      <a:pt x="3756" y="27"/>
                                    </a:moveTo>
                                    <a:lnTo>
                                      <a:pt x="3769" y="27"/>
                                    </a:lnTo>
                                    <a:moveTo>
                                      <a:pt x="3782" y="27"/>
                                    </a:moveTo>
                                    <a:lnTo>
                                      <a:pt x="3795" y="27"/>
                                    </a:lnTo>
                                    <a:moveTo>
                                      <a:pt x="3808" y="27"/>
                                    </a:moveTo>
                                    <a:lnTo>
                                      <a:pt x="3821" y="27"/>
                                    </a:lnTo>
                                    <a:moveTo>
                                      <a:pt x="3834" y="27"/>
                                    </a:moveTo>
                                    <a:lnTo>
                                      <a:pt x="3847" y="27"/>
                                    </a:lnTo>
                                    <a:moveTo>
                                      <a:pt x="3860" y="27"/>
                                    </a:moveTo>
                                    <a:lnTo>
                                      <a:pt x="3874" y="27"/>
                                    </a:lnTo>
                                    <a:moveTo>
                                      <a:pt x="3887" y="27"/>
                                    </a:moveTo>
                                    <a:lnTo>
                                      <a:pt x="3900" y="27"/>
                                    </a:lnTo>
                                    <a:moveTo>
                                      <a:pt x="3913" y="27"/>
                                    </a:moveTo>
                                    <a:lnTo>
                                      <a:pt x="3926" y="27"/>
                                    </a:lnTo>
                                    <a:moveTo>
                                      <a:pt x="3939" y="27"/>
                                    </a:moveTo>
                                    <a:lnTo>
                                      <a:pt x="3952" y="27"/>
                                    </a:lnTo>
                                    <a:moveTo>
                                      <a:pt x="3965" y="27"/>
                                    </a:moveTo>
                                    <a:lnTo>
                                      <a:pt x="3978" y="27"/>
                                    </a:lnTo>
                                    <a:moveTo>
                                      <a:pt x="3991" y="27"/>
                                    </a:moveTo>
                                    <a:lnTo>
                                      <a:pt x="4004" y="27"/>
                                    </a:lnTo>
                                    <a:moveTo>
                                      <a:pt x="4017" y="27"/>
                                    </a:moveTo>
                                    <a:lnTo>
                                      <a:pt x="4031" y="27"/>
                                    </a:lnTo>
                                    <a:moveTo>
                                      <a:pt x="4044" y="27"/>
                                    </a:moveTo>
                                    <a:lnTo>
                                      <a:pt x="4057" y="27"/>
                                    </a:lnTo>
                                    <a:moveTo>
                                      <a:pt x="4070" y="27"/>
                                    </a:moveTo>
                                    <a:lnTo>
                                      <a:pt x="4083" y="27"/>
                                    </a:lnTo>
                                    <a:moveTo>
                                      <a:pt x="4096" y="27"/>
                                    </a:moveTo>
                                    <a:lnTo>
                                      <a:pt x="4109" y="27"/>
                                    </a:lnTo>
                                    <a:moveTo>
                                      <a:pt x="4122" y="27"/>
                                    </a:moveTo>
                                    <a:lnTo>
                                      <a:pt x="4135" y="27"/>
                                    </a:lnTo>
                                    <a:moveTo>
                                      <a:pt x="4148" y="27"/>
                                    </a:moveTo>
                                    <a:lnTo>
                                      <a:pt x="4161" y="27"/>
                                    </a:lnTo>
                                    <a:moveTo>
                                      <a:pt x="4175" y="27"/>
                                    </a:moveTo>
                                    <a:lnTo>
                                      <a:pt x="4188" y="27"/>
                                    </a:lnTo>
                                    <a:moveTo>
                                      <a:pt x="4201" y="27"/>
                                    </a:moveTo>
                                    <a:lnTo>
                                      <a:pt x="4214" y="27"/>
                                    </a:lnTo>
                                    <a:moveTo>
                                      <a:pt x="4227" y="27"/>
                                    </a:moveTo>
                                    <a:lnTo>
                                      <a:pt x="4240" y="27"/>
                                    </a:lnTo>
                                    <a:moveTo>
                                      <a:pt x="4253" y="27"/>
                                    </a:moveTo>
                                    <a:lnTo>
                                      <a:pt x="4266" y="27"/>
                                    </a:lnTo>
                                    <a:moveTo>
                                      <a:pt x="4279" y="27"/>
                                    </a:moveTo>
                                    <a:lnTo>
                                      <a:pt x="4292" y="27"/>
                                    </a:lnTo>
                                    <a:moveTo>
                                      <a:pt x="4305" y="27"/>
                                    </a:moveTo>
                                    <a:lnTo>
                                      <a:pt x="4318" y="27"/>
                                    </a:lnTo>
                                    <a:moveTo>
                                      <a:pt x="4332" y="27"/>
                                    </a:moveTo>
                                    <a:lnTo>
                                      <a:pt x="4345" y="27"/>
                                    </a:lnTo>
                                    <a:moveTo>
                                      <a:pt x="4358" y="27"/>
                                    </a:moveTo>
                                    <a:lnTo>
                                      <a:pt x="4371" y="27"/>
                                    </a:lnTo>
                                    <a:moveTo>
                                      <a:pt x="4384" y="27"/>
                                    </a:moveTo>
                                    <a:lnTo>
                                      <a:pt x="4397" y="27"/>
                                    </a:lnTo>
                                    <a:moveTo>
                                      <a:pt x="4410" y="27"/>
                                    </a:moveTo>
                                    <a:lnTo>
                                      <a:pt x="4423" y="27"/>
                                    </a:lnTo>
                                    <a:moveTo>
                                      <a:pt x="4436" y="27"/>
                                    </a:moveTo>
                                    <a:lnTo>
                                      <a:pt x="4449" y="27"/>
                                    </a:lnTo>
                                    <a:moveTo>
                                      <a:pt x="4462" y="27"/>
                                    </a:moveTo>
                                    <a:lnTo>
                                      <a:pt x="4476" y="27"/>
                                    </a:lnTo>
                                    <a:moveTo>
                                      <a:pt x="4489" y="27"/>
                                    </a:moveTo>
                                    <a:lnTo>
                                      <a:pt x="4502" y="27"/>
                                    </a:lnTo>
                                    <a:moveTo>
                                      <a:pt x="4515" y="27"/>
                                    </a:moveTo>
                                    <a:lnTo>
                                      <a:pt x="4528" y="27"/>
                                    </a:lnTo>
                                    <a:moveTo>
                                      <a:pt x="4541" y="27"/>
                                    </a:moveTo>
                                    <a:lnTo>
                                      <a:pt x="4554" y="27"/>
                                    </a:lnTo>
                                    <a:moveTo>
                                      <a:pt x="4567" y="27"/>
                                    </a:moveTo>
                                    <a:lnTo>
                                      <a:pt x="4580" y="27"/>
                                    </a:lnTo>
                                    <a:moveTo>
                                      <a:pt x="4593" y="27"/>
                                    </a:moveTo>
                                    <a:lnTo>
                                      <a:pt x="4606" y="27"/>
                                    </a:lnTo>
                                    <a:moveTo>
                                      <a:pt x="4620" y="27"/>
                                    </a:moveTo>
                                    <a:lnTo>
                                      <a:pt x="4633" y="27"/>
                                    </a:lnTo>
                                    <a:moveTo>
                                      <a:pt x="4646" y="27"/>
                                    </a:moveTo>
                                    <a:lnTo>
                                      <a:pt x="4659" y="27"/>
                                    </a:lnTo>
                                    <a:moveTo>
                                      <a:pt x="4672" y="27"/>
                                    </a:moveTo>
                                    <a:lnTo>
                                      <a:pt x="4685" y="27"/>
                                    </a:lnTo>
                                    <a:moveTo>
                                      <a:pt x="4698" y="27"/>
                                    </a:moveTo>
                                    <a:lnTo>
                                      <a:pt x="4711" y="27"/>
                                    </a:lnTo>
                                    <a:moveTo>
                                      <a:pt x="4724" y="27"/>
                                    </a:moveTo>
                                    <a:lnTo>
                                      <a:pt x="4737" y="27"/>
                                    </a:lnTo>
                                    <a:moveTo>
                                      <a:pt x="4750" y="27"/>
                                    </a:moveTo>
                                    <a:lnTo>
                                      <a:pt x="4763" y="27"/>
                                    </a:lnTo>
                                    <a:moveTo>
                                      <a:pt x="4777" y="27"/>
                                    </a:moveTo>
                                    <a:lnTo>
                                      <a:pt x="4790" y="27"/>
                                    </a:lnTo>
                                    <a:moveTo>
                                      <a:pt x="4803" y="27"/>
                                    </a:moveTo>
                                    <a:lnTo>
                                      <a:pt x="4816" y="27"/>
                                    </a:lnTo>
                                    <a:moveTo>
                                      <a:pt x="4829" y="27"/>
                                    </a:moveTo>
                                    <a:lnTo>
                                      <a:pt x="4842" y="27"/>
                                    </a:lnTo>
                                    <a:moveTo>
                                      <a:pt x="4855" y="27"/>
                                    </a:moveTo>
                                    <a:lnTo>
                                      <a:pt x="4868" y="27"/>
                                    </a:lnTo>
                                    <a:moveTo>
                                      <a:pt x="4881" y="27"/>
                                    </a:moveTo>
                                    <a:lnTo>
                                      <a:pt x="4894" y="27"/>
                                    </a:lnTo>
                                    <a:moveTo>
                                      <a:pt x="4907" y="27"/>
                                    </a:moveTo>
                                    <a:lnTo>
                                      <a:pt x="4921" y="27"/>
                                    </a:lnTo>
                                    <a:moveTo>
                                      <a:pt x="4934" y="27"/>
                                    </a:moveTo>
                                    <a:lnTo>
                                      <a:pt x="4947" y="27"/>
                                    </a:lnTo>
                                    <a:moveTo>
                                      <a:pt x="4960" y="27"/>
                                    </a:moveTo>
                                    <a:lnTo>
                                      <a:pt x="4973" y="27"/>
                                    </a:lnTo>
                                    <a:moveTo>
                                      <a:pt x="4986" y="27"/>
                                    </a:moveTo>
                                    <a:lnTo>
                                      <a:pt x="4999" y="27"/>
                                    </a:lnTo>
                                    <a:moveTo>
                                      <a:pt x="5012" y="27"/>
                                    </a:moveTo>
                                    <a:lnTo>
                                      <a:pt x="5025" y="27"/>
                                    </a:lnTo>
                                    <a:moveTo>
                                      <a:pt x="5038" y="27"/>
                                    </a:moveTo>
                                    <a:lnTo>
                                      <a:pt x="5051" y="27"/>
                                    </a:lnTo>
                                    <a:moveTo>
                                      <a:pt x="5064" y="27"/>
                                    </a:moveTo>
                                    <a:lnTo>
                                      <a:pt x="5078" y="27"/>
                                    </a:lnTo>
                                    <a:moveTo>
                                      <a:pt x="5091" y="27"/>
                                    </a:moveTo>
                                    <a:lnTo>
                                      <a:pt x="5104" y="27"/>
                                    </a:lnTo>
                                    <a:moveTo>
                                      <a:pt x="5117" y="27"/>
                                    </a:moveTo>
                                    <a:lnTo>
                                      <a:pt x="5130" y="27"/>
                                    </a:lnTo>
                                    <a:moveTo>
                                      <a:pt x="5143" y="27"/>
                                    </a:moveTo>
                                    <a:lnTo>
                                      <a:pt x="5156" y="27"/>
                                    </a:lnTo>
                                    <a:moveTo>
                                      <a:pt x="5169" y="27"/>
                                    </a:moveTo>
                                    <a:lnTo>
                                      <a:pt x="5182" y="27"/>
                                    </a:lnTo>
                                    <a:moveTo>
                                      <a:pt x="5195" y="27"/>
                                    </a:moveTo>
                                    <a:lnTo>
                                      <a:pt x="5208" y="27"/>
                                    </a:lnTo>
                                    <a:moveTo>
                                      <a:pt x="5222" y="27"/>
                                    </a:moveTo>
                                    <a:lnTo>
                                      <a:pt x="5235" y="27"/>
                                    </a:lnTo>
                                    <a:moveTo>
                                      <a:pt x="5248" y="27"/>
                                    </a:moveTo>
                                    <a:lnTo>
                                      <a:pt x="5261" y="27"/>
                                    </a:lnTo>
                                    <a:moveTo>
                                      <a:pt x="5274" y="27"/>
                                    </a:moveTo>
                                    <a:lnTo>
                                      <a:pt x="5287" y="27"/>
                                    </a:lnTo>
                                    <a:moveTo>
                                      <a:pt x="5300" y="27"/>
                                    </a:moveTo>
                                    <a:lnTo>
                                      <a:pt x="5313" y="27"/>
                                    </a:lnTo>
                                    <a:moveTo>
                                      <a:pt x="5326" y="27"/>
                                    </a:moveTo>
                                    <a:lnTo>
                                      <a:pt x="5339" y="27"/>
                                    </a:lnTo>
                                    <a:moveTo>
                                      <a:pt x="5352" y="27"/>
                                    </a:moveTo>
                                    <a:lnTo>
                                      <a:pt x="5365" y="27"/>
                                    </a:lnTo>
                                    <a:moveTo>
                                      <a:pt x="5379" y="27"/>
                                    </a:moveTo>
                                    <a:lnTo>
                                      <a:pt x="5392" y="27"/>
                                    </a:lnTo>
                                    <a:moveTo>
                                      <a:pt x="5405" y="27"/>
                                    </a:moveTo>
                                    <a:lnTo>
                                      <a:pt x="5418" y="27"/>
                                    </a:lnTo>
                                    <a:moveTo>
                                      <a:pt x="5431" y="27"/>
                                    </a:moveTo>
                                    <a:lnTo>
                                      <a:pt x="5444" y="27"/>
                                    </a:lnTo>
                                    <a:moveTo>
                                      <a:pt x="5457" y="27"/>
                                    </a:moveTo>
                                    <a:lnTo>
                                      <a:pt x="5470" y="27"/>
                                    </a:lnTo>
                                    <a:moveTo>
                                      <a:pt x="5483" y="27"/>
                                    </a:moveTo>
                                    <a:lnTo>
                                      <a:pt x="5496" y="27"/>
                                    </a:lnTo>
                                    <a:moveTo>
                                      <a:pt x="5509" y="27"/>
                                    </a:moveTo>
                                    <a:lnTo>
                                      <a:pt x="5523" y="27"/>
                                    </a:lnTo>
                                    <a:moveTo>
                                      <a:pt x="5536" y="27"/>
                                    </a:moveTo>
                                    <a:lnTo>
                                      <a:pt x="5549" y="27"/>
                                    </a:lnTo>
                                    <a:moveTo>
                                      <a:pt x="5562" y="27"/>
                                    </a:moveTo>
                                    <a:lnTo>
                                      <a:pt x="5575" y="27"/>
                                    </a:lnTo>
                                    <a:moveTo>
                                      <a:pt x="5588" y="27"/>
                                    </a:moveTo>
                                    <a:lnTo>
                                      <a:pt x="5601" y="27"/>
                                    </a:lnTo>
                                    <a:moveTo>
                                      <a:pt x="5614" y="27"/>
                                    </a:moveTo>
                                    <a:lnTo>
                                      <a:pt x="5627" y="27"/>
                                    </a:lnTo>
                                    <a:moveTo>
                                      <a:pt x="5640" y="27"/>
                                    </a:moveTo>
                                    <a:lnTo>
                                      <a:pt x="5653" y="27"/>
                                    </a:lnTo>
                                    <a:moveTo>
                                      <a:pt x="5666" y="27"/>
                                    </a:moveTo>
                                    <a:lnTo>
                                      <a:pt x="5680" y="27"/>
                                    </a:lnTo>
                                    <a:moveTo>
                                      <a:pt x="5693" y="27"/>
                                    </a:moveTo>
                                    <a:lnTo>
                                      <a:pt x="5706" y="27"/>
                                    </a:lnTo>
                                    <a:moveTo>
                                      <a:pt x="5719" y="27"/>
                                    </a:moveTo>
                                    <a:lnTo>
                                      <a:pt x="5732" y="27"/>
                                    </a:lnTo>
                                    <a:moveTo>
                                      <a:pt x="5745" y="27"/>
                                    </a:moveTo>
                                    <a:lnTo>
                                      <a:pt x="5758" y="27"/>
                                    </a:lnTo>
                                    <a:moveTo>
                                      <a:pt x="5771" y="27"/>
                                    </a:moveTo>
                                    <a:lnTo>
                                      <a:pt x="5784" y="27"/>
                                    </a:lnTo>
                                    <a:moveTo>
                                      <a:pt x="5797" y="27"/>
                                    </a:moveTo>
                                    <a:lnTo>
                                      <a:pt x="5810" y="27"/>
                                    </a:lnTo>
                                    <a:moveTo>
                                      <a:pt x="5824" y="27"/>
                                    </a:moveTo>
                                    <a:lnTo>
                                      <a:pt x="5837" y="27"/>
                                    </a:lnTo>
                                    <a:moveTo>
                                      <a:pt x="5850" y="27"/>
                                    </a:moveTo>
                                    <a:lnTo>
                                      <a:pt x="5863" y="27"/>
                                    </a:lnTo>
                                    <a:moveTo>
                                      <a:pt x="5876" y="27"/>
                                    </a:moveTo>
                                    <a:lnTo>
                                      <a:pt x="5889" y="27"/>
                                    </a:lnTo>
                                    <a:moveTo>
                                      <a:pt x="5902" y="27"/>
                                    </a:moveTo>
                                    <a:lnTo>
                                      <a:pt x="5915" y="27"/>
                                    </a:lnTo>
                                    <a:moveTo>
                                      <a:pt x="5928" y="27"/>
                                    </a:moveTo>
                                    <a:lnTo>
                                      <a:pt x="5941" y="27"/>
                                    </a:lnTo>
                                    <a:moveTo>
                                      <a:pt x="5954" y="27"/>
                                    </a:moveTo>
                                    <a:lnTo>
                                      <a:pt x="5967" y="27"/>
                                    </a:lnTo>
                                    <a:moveTo>
                                      <a:pt x="5981" y="27"/>
                                    </a:moveTo>
                                    <a:lnTo>
                                      <a:pt x="5994" y="27"/>
                                    </a:lnTo>
                                    <a:moveTo>
                                      <a:pt x="6007" y="27"/>
                                    </a:moveTo>
                                    <a:lnTo>
                                      <a:pt x="6020" y="27"/>
                                    </a:lnTo>
                                    <a:moveTo>
                                      <a:pt x="6033" y="27"/>
                                    </a:moveTo>
                                    <a:lnTo>
                                      <a:pt x="6046" y="27"/>
                                    </a:lnTo>
                                    <a:moveTo>
                                      <a:pt x="6059" y="27"/>
                                    </a:moveTo>
                                    <a:lnTo>
                                      <a:pt x="6072" y="27"/>
                                    </a:lnTo>
                                    <a:moveTo>
                                      <a:pt x="6085" y="27"/>
                                    </a:moveTo>
                                    <a:lnTo>
                                      <a:pt x="6098" y="27"/>
                                    </a:lnTo>
                                    <a:moveTo>
                                      <a:pt x="6111" y="27"/>
                                    </a:moveTo>
                                    <a:lnTo>
                                      <a:pt x="6125" y="27"/>
                                    </a:lnTo>
                                    <a:moveTo>
                                      <a:pt x="6138" y="27"/>
                                    </a:moveTo>
                                    <a:lnTo>
                                      <a:pt x="6151" y="27"/>
                                    </a:lnTo>
                                    <a:moveTo>
                                      <a:pt x="6164" y="27"/>
                                    </a:moveTo>
                                    <a:lnTo>
                                      <a:pt x="6177" y="27"/>
                                    </a:lnTo>
                                    <a:moveTo>
                                      <a:pt x="6190" y="27"/>
                                    </a:moveTo>
                                    <a:lnTo>
                                      <a:pt x="6203" y="27"/>
                                    </a:lnTo>
                                    <a:moveTo>
                                      <a:pt x="6216" y="27"/>
                                    </a:moveTo>
                                    <a:lnTo>
                                      <a:pt x="6229" y="27"/>
                                    </a:lnTo>
                                    <a:moveTo>
                                      <a:pt x="6242" y="27"/>
                                    </a:moveTo>
                                    <a:lnTo>
                                      <a:pt x="6255" y="27"/>
                                    </a:lnTo>
                                    <a:moveTo>
                                      <a:pt x="6269" y="27"/>
                                    </a:moveTo>
                                    <a:lnTo>
                                      <a:pt x="6282" y="27"/>
                                    </a:lnTo>
                                    <a:moveTo>
                                      <a:pt x="6295" y="27"/>
                                    </a:moveTo>
                                    <a:lnTo>
                                      <a:pt x="6308" y="27"/>
                                    </a:lnTo>
                                    <a:moveTo>
                                      <a:pt x="6321" y="27"/>
                                    </a:moveTo>
                                    <a:lnTo>
                                      <a:pt x="6334" y="27"/>
                                    </a:lnTo>
                                    <a:moveTo>
                                      <a:pt x="6347" y="27"/>
                                    </a:moveTo>
                                    <a:lnTo>
                                      <a:pt x="6360" y="27"/>
                                    </a:lnTo>
                                    <a:moveTo>
                                      <a:pt x="6373" y="27"/>
                                    </a:moveTo>
                                    <a:lnTo>
                                      <a:pt x="6386" y="27"/>
                                    </a:lnTo>
                                    <a:moveTo>
                                      <a:pt x="6399" y="27"/>
                                    </a:moveTo>
                                    <a:lnTo>
                                      <a:pt x="6412" y="27"/>
                                    </a:lnTo>
                                    <a:moveTo>
                                      <a:pt x="6426" y="27"/>
                                    </a:moveTo>
                                    <a:lnTo>
                                      <a:pt x="6439" y="27"/>
                                    </a:lnTo>
                                    <a:moveTo>
                                      <a:pt x="6452" y="27"/>
                                    </a:moveTo>
                                    <a:lnTo>
                                      <a:pt x="6465" y="27"/>
                                    </a:lnTo>
                                    <a:moveTo>
                                      <a:pt x="6478" y="27"/>
                                    </a:moveTo>
                                    <a:lnTo>
                                      <a:pt x="6491" y="27"/>
                                    </a:lnTo>
                                    <a:moveTo>
                                      <a:pt x="6504" y="27"/>
                                    </a:moveTo>
                                    <a:lnTo>
                                      <a:pt x="6517" y="27"/>
                                    </a:lnTo>
                                    <a:moveTo>
                                      <a:pt x="6530" y="27"/>
                                    </a:moveTo>
                                    <a:lnTo>
                                      <a:pt x="6543" y="27"/>
                                    </a:lnTo>
                                    <a:moveTo>
                                      <a:pt x="6556" y="27"/>
                                    </a:moveTo>
                                    <a:lnTo>
                                      <a:pt x="6570" y="27"/>
                                    </a:lnTo>
                                    <a:moveTo>
                                      <a:pt x="6583" y="27"/>
                                    </a:moveTo>
                                    <a:lnTo>
                                      <a:pt x="6596" y="27"/>
                                    </a:lnTo>
                                    <a:moveTo>
                                      <a:pt x="6609" y="27"/>
                                    </a:moveTo>
                                    <a:lnTo>
                                      <a:pt x="6622" y="27"/>
                                    </a:lnTo>
                                    <a:moveTo>
                                      <a:pt x="6635" y="27"/>
                                    </a:moveTo>
                                    <a:lnTo>
                                      <a:pt x="6648" y="27"/>
                                    </a:lnTo>
                                    <a:moveTo>
                                      <a:pt x="6661" y="27"/>
                                    </a:moveTo>
                                    <a:lnTo>
                                      <a:pt x="6674" y="27"/>
                                    </a:lnTo>
                                    <a:moveTo>
                                      <a:pt x="6687" y="27"/>
                                    </a:moveTo>
                                    <a:lnTo>
                                      <a:pt x="6700" y="27"/>
                                    </a:lnTo>
                                    <a:moveTo>
                                      <a:pt x="6713" y="27"/>
                                    </a:moveTo>
                                    <a:lnTo>
                                      <a:pt x="6727" y="27"/>
                                    </a:lnTo>
                                    <a:moveTo>
                                      <a:pt x="6740" y="27"/>
                                    </a:moveTo>
                                    <a:lnTo>
                                      <a:pt x="6753" y="27"/>
                                    </a:lnTo>
                                    <a:moveTo>
                                      <a:pt x="6766" y="27"/>
                                    </a:moveTo>
                                    <a:lnTo>
                                      <a:pt x="6779" y="27"/>
                                    </a:lnTo>
                                    <a:moveTo>
                                      <a:pt x="6792" y="27"/>
                                    </a:moveTo>
                                    <a:lnTo>
                                      <a:pt x="6805" y="27"/>
                                    </a:lnTo>
                                    <a:moveTo>
                                      <a:pt x="6818" y="27"/>
                                    </a:moveTo>
                                    <a:lnTo>
                                      <a:pt x="6831" y="27"/>
                                    </a:lnTo>
                                    <a:moveTo>
                                      <a:pt x="6844" y="27"/>
                                    </a:moveTo>
                                    <a:lnTo>
                                      <a:pt x="6857" y="27"/>
                                    </a:lnTo>
                                    <a:moveTo>
                                      <a:pt x="6871" y="27"/>
                                    </a:moveTo>
                                    <a:lnTo>
                                      <a:pt x="6884" y="27"/>
                                    </a:lnTo>
                                    <a:moveTo>
                                      <a:pt x="6897" y="27"/>
                                    </a:moveTo>
                                    <a:lnTo>
                                      <a:pt x="6910" y="27"/>
                                    </a:lnTo>
                                    <a:moveTo>
                                      <a:pt x="6923" y="27"/>
                                    </a:moveTo>
                                    <a:lnTo>
                                      <a:pt x="6936" y="27"/>
                                    </a:lnTo>
                                    <a:moveTo>
                                      <a:pt x="6949" y="27"/>
                                    </a:moveTo>
                                    <a:lnTo>
                                      <a:pt x="6962" y="27"/>
                                    </a:lnTo>
                                    <a:moveTo>
                                      <a:pt x="6975" y="27"/>
                                    </a:moveTo>
                                    <a:lnTo>
                                      <a:pt x="6988" y="27"/>
                                    </a:lnTo>
                                    <a:moveTo>
                                      <a:pt x="7001" y="27"/>
                                    </a:moveTo>
                                    <a:lnTo>
                                      <a:pt x="7014" y="27"/>
                                    </a:lnTo>
                                    <a:moveTo>
                                      <a:pt x="7028" y="27"/>
                                    </a:moveTo>
                                    <a:lnTo>
                                      <a:pt x="7041" y="27"/>
                                    </a:lnTo>
                                    <a:moveTo>
                                      <a:pt x="7054" y="27"/>
                                    </a:moveTo>
                                    <a:lnTo>
                                      <a:pt x="7067" y="27"/>
                                    </a:lnTo>
                                    <a:moveTo>
                                      <a:pt x="7080" y="27"/>
                                    </a:moveTo>
                                    <a:lnTo>
                                      <a:pt x="7093" y="27"/>
                                    </a:lnTo>
                                    <a:moveTo>
                                      <a:pt x="7106" y="27"/>
                                    </a:moveTo>
                                    <a:lnTo>
                                      <a:pt x="7119" y="27"/>
                                    </a:lnTo>
                                    <a:moveTo>
                                      <a:pt x="7132" y="27"/>
                                    </a:moveTo>
                                    <a:lnTo>
                                      <a:pt x="7145" y="27"/>
                                    </a:lnTo>
                                    <a:moveTo>
                                      <a:pt x="7158" y="27"/>
                                    </a:moveTo>
                                    <a:lnTo>
                                      <a:pt x="7172" y="27"/>
                                    </a:lnTo>
                                    <a:moveTo>
                                      <a:pt x="7185" y="27"/>
                                    </a:moveTo>
                                    <a:lnTo>
                                      <a:pt x="7198" y="27"/>
                                    </a:lnTo>
                                    <a:moveTo>
                                      <a:pt x="7211" y="27"/>
                                    </a:moveTo>
                                    <a:lnTo>
                                      <a:pt x="7224" y="27"/>
                                    </a:lnTo>
                                    <a:moveTo>
                                      <a:pt x="7237" y="27"/>
                                    </a:moveTo>
                                    <a:lnTo>
                                      <a:pt x="7250" y="27"/>
                                    </a:lnTo>
                                    <a:moveTo>
                                      <a:pt x="7263" y="27"/>
                                    </a:moveTo>
                                    <a:lnTo>
                                      <a:pt x="7276" y="27"/>
                                    </a:lnTo>
                                    <a:moveTo>
                                      <a:pt x="7289" y="27"/>
                                    </a:moveTo>
                                    <a:lnTo>
                                      <a:pt x="7302" y="27"/>
                                    </a:lnTo>
                                    <a:moveTo>
                                      <a:pt x="7315" y="27"/>
                                    </a:moveTo>
                                    <a:lnTo>
                                      <a:pt x="7329" y="27"/>
                                    </a:lnTo>
                                    <a:moveTo>
                                      <a:pt x="7342" y="27"/>
                                    </a:moveTo>
                                    <a:lnTo>
                                      <a:pt x="7355" y="27"/>
                                    </a:lnTo>
                                    <a:moveTo>
                                      <a:pt x="7368" y="27"/>
                                    </a:moveTo>
                                    <a:lnTo>
                                      <a:pt x="7381" y="27"/>
                                    </a:lnTo>
                                    <a:moveTo>
                                      <a:pt x="7394" y="27"/>
                                    </a:moveTo>
                                    <a:lnTo>
                                      <a:pt x="7407" y="27"/>
                                    </a:lnTo>
                                    <a:moveTo>
                                      <a:pt x="8467" y="27"/>
                                    </a:moveTo>
                                    <a:lnTo>
                                      <a:pt x="8480" y="27"/>
                                    </a:lnTo>
                                    <a:moveTo>
                                      <a:pt x="8493" y="27"/>
                                    </a:moveTo>
                                    <a:lnTo>
                                      <a:pt x="8506" y="27"/>
                                    </a:lnTo>
                                    <a:moveTo>
                                      <a:pt x="8520" y="27"/>
                                    </a:moveTo>
                                    <a:lnTo>
                                      <a:pt x="8533" y="27"/>
                                    </a:lnTo>
                                    <a:moveTo>
                                      <a:pt x="8546" y="27"/>
                                    </a:moveTo>
                                    <a:lnTo>
                                      <a:pt x="8559" y="27"/>
                                    </a:lnTo>
                                    <a:moveTo>
                                      <a:pt x="8572" y="27"/>
                                    </a:moveTo>
                                    <a:lnTo>
                                      <a:pt x="8585" y="27"/>
                                    </a:lnTo>
                                    <a:moveTo>
                                      <a:pt x="8598" y="27"/>
                                    </a:moveTo>
                                    <a:lnTo>
                                      <a:pt x="8611" y="27"/>
                                    </a:lnTo>
                                    <a:moveTo>
                                      <a:pt x="8624" y="27"/>
                                    </a:moveTo>
                                    <a:lnTo>
                                      <a:pt x="8637" y="27"/>
                                    </a:lnTo>
                                    <a:moveTo>
                                      <a:pt x="8650" y="27"/>
                                    </a:moveTo>
                                    <a:lnTo>
                                      <a:pt x="8663" y="27"/>
                                    </a:lnTo>
                                    <a:moveTo>
                                      <a:pt x="8677" y="27"/>
                                    </a:moveTo>
                                    <a:lnTo>
                                      <a:pt x="8690" y="27"/>
                                    </a:lnTo>
                                    <a:moveTo>
                                      <a:pt x="8703" y="27"/>
                                    </a:moveTo>
                                    <a:lnTo>
                                      <a:pt x="8716" y="27"/>
                                    </a:lnTo>
                                    <a:moveTo>
                                      <a:pt x="8729" y="27"/>
                                    </a:moveTo>
                                    <a:lnTo>
                                      <a:pt x="8742" y="27"/>
                                    </a:lnTo>
                                    <a:moveTo>
                                      <a:pt x="8755" y="27"/>
                                    </a:moveTo>
                                    <a:lnTo>
                                      <a:pt x="8768" y="27"/>
                                    </a:lnTo>
                                    <a:moveTo>
                                      <a:pt x="8781" y="27"/>
                                    </a:moveTo>
                                    <a:lnTo>
                                      <a:pt x="8794" y="27"/>
                                    </a:lnTo>
                                    <a:moveTo>
                                      <a:pt x="26" y="40"/>
                                    </a:moveTo>
                                    <a:lnTo>
                                      <a:pt x="39" y="40"/>
                                    </a:lnTo>
                                    <a:moveTo>
                                      <a:pt x="52" y="40"/>
                                    </a:moveTo>
                                    <a:lnTo>
                                      <a:pt x="65" y="40"/>
                                    </a:lnTo>
                                    <a:moveTo>
                                      <a:pt x="78" y="40"/>
                                    </a:moveTo>
                                    <a:lnTo>
                                      <a:pt x="91" y="40"/>
                                    </a:lnTo>
                                    <a:moveTo>
                                      <a:pt x="104" y="40"/>
                                    </a:moveTo>
                                    <a:lnTo>
                                      <a:pt x="117" y="40"/>
                                    </a:lnTo>
                                    <a:moveTo>
                                      <a:pt x="131" y="40"/>
                                    </a:moveTo>
                                    <a:lnTo>
                                      <a:pt x="144" y="40"/>
                                    </a:lnTo>
                                    <a:moveTo>
                                      <a:pt x="157" y="40"/>
                                    </a:moveTo>
                                    <a:lnTo>
                                      <a:pt x="170" y="40"/>
                                    </a:lnTo>
                                    <a:moveTo>
                                      <a:pt x="183" y="40"/>
                                    </a:moveTo>
                                    <a:lnTo>
                                      <a:pt x="196" y="40"/>
                                    </a:lnTo>
                                    <a:moveTo>
                                      <a:pt x="209" y="40"/>
                                    </a:moveTo>
                                    <a:lnTo>
                                      <a:pt x="222" y="40"/>
                                    </a:lnTo>
                                    <a:moveTo>
                                      <a:pt x="235" y="40"/>
                                    </a:moveTo>
                                    <a:lnTo>
                                      <a:pt x="248" y="40"/>
                                    </a:lnTo>
                                    <a:moveTo>
                                      <a:pt x="261" y="40"/>
                                    </a:moveTo>
                                    <a:lnTo>
                                      <a:pt x="275" y="40"/>
                                    </a:lnTo>
                                    <a:moveTo>
                                      <a:pt x="288" y="40"/>
                                    </a:moveTo>
                                    <a:lnTo>
                                      <a:pt x="301" y="40"/>
                                    </a:lnTo>
                                    <a:moveTo>
                                      <a:pt x="314" y="40"/>
                                    </a:moveTo>
                                    <a:lnTo>
                                      <a:pt x="327" y="40"/>
                                    </a:lnTo>
                                    <a:moveTo>
                                      <a:pt x="340" y="40"/>
                                    </a:moveTo>
                                    <a:lnTo>
                                      <a:pt x="353" y="40"/>
                                    </a:lnTo>
                                    <a:moveTo>
                                      <a:pt x="1426" y="40"/>
                                    </a:moveTo>
                                    <a:lnTo>
                                      <a:pt x="1426" y="40"/>
                                    </a:lnTo>
                                    <a:moveTo>
                                      <a:pt x="1439" y="40"/>
                                    </a:moveTo>
                                    <a:lnTo>
                                      <a:pt x="1452" y="40"/>
                                    </a:lnTo>
                                    <a:moveTo>
                                      <a:pt x="1465" y="40"/>
                                    </a:moveTo>
                                    <a:lnTo>
                                      <a:pt x="1479" y="40"/>
                                    </a:lnTo>
                                    <a:moveTo>
                                      <a:pt x="1492" y="40"/>
                                    </a:moveTo>
                                    <a:lnTo>
                                      <a:pt x="1505" y="40"/>
                                    </a:lnTo>
                                    <a:moveTo>
                                      <a:pt x="1518" y="40"/>
                                    </a:moveTo>
                                    <a:lnTo>
                                      <a:pt x="1531" y="40"/>
                                    </a:lnTo>
                                    <a:moveTo>
                                      <a:pt x="1544" y="40"/>
                                    </a:moveTo>
                                    <a:lnTo>
                                      <a:pt x="1557" y="40"/>
                                    </a:lnTo>
                                    <a:moveTo>
                                      <a:pt x="1570" y="40"/>
                                    </a:moveTo>
                                    <a:lnTo>
                                      <a:pt x="1583" y="40"/>
                                    </a:lnTo>
                                    <a:moveTo>
                                      <a:pt x="1596" y="40"/>
                                    </a:moveTo>
                                    <a:lnTo>
                                      <a:pt x="1609" y="40"/>
                                    </a:lnTo>
                                    <a:moveTo>
                                      <a:pt x="1623" y="40"/>
                                    </a:moveTo>
                                    <a:lnTo>
                                      <a:pt x="1636" y="40"/>
                                    </a:lnTo>
                                    <a:moveTo>
                                      <a:pt x="1649" y="40"/>
                                    </a:moveTo>
                                    <a:lnTo>
                                      <a:pt x="1662" y="40"/>
                                    </a:lnTo>
                                    <a:moveTo>
                                      <a:pt x="1675" y="40"/>
                                    </a:moveTo>
                                    <a:lnTo>
                                      <a:pt x="1688" y="40"/>
                                    </a:lnTo>
                                    <a:moveTo>
                                      <a:pt x="1701" y="40"/>
                                    </a:moveTo>
                                    <a:lnTo>
                                      <a:pt x="1714" y="40"/>
                                    </a:lnTo>
                                    <a:moveTo>
                                      <a:pt x="1727" y="40"/>
                                    </a:moveTo>
                                    <a:lnTo>
                                      <a:pt x="1740" y="40"/>
                                    </a:lnTo>
                                    <a:moveTo>
                                      <a:pt x="1753" y="40"/>
                                    </a:moveTo>
                                    <a:lnTo>
                                      <a:pt x="1766" y="40"/>
                                    </a:lnTo>
                                    <a:moveTo>
                                      <a:pt x="1780" y="40"/>
                                    </a:moveTo>
                                    <a:lnTo>
                                      <a:pt x="1793" y="40"/>
                                    </a:lnTo>
                                    <a:moveTo>
                                      <a:pt x="1806" y="40"/>
                                    </a:moveTo>
                                    <a:lnTo>
                                      <a:pt x="1819" y="40"/>
                                    </a:lnTo>
                                    <a:moveTo>
                                      <a:pt x="1832" y="40"/>
                                    </a:moveTo>
                                    <a:lnTo>
                                      <a:pt x="1845" y="40"/>
                                    </a:lnTo>
                                    <a:moveTo>
                                      <a:pt x="1858" y="40"/>
                                    </a:moveTo>
                                    <a:lnTo>
                                      <a:pt x="1871" y="40"/>
                                    </a:lnTo>
                                    <a:moveTo>
                                      <a:pt x="1884" y="40"/>
                                    </a:moveTo>
                                    <a:lnTo>
                                      <a:pt x="1897" y="40"/>
                                    </a:lnTo>
                                    <a:moveTo>
                                      <a:pt x="1910" y="40"/>
                                    </a:moveTo>
                                    <a:lnTo>
                                      <a:pt x="1924" y="40"/>
                                    </a:lnTo>
                                    <a:moveTo>
                                      <a:pt x="1937" y="40"/>
                                    </a:moveTo>
                                    <a:lnTo>
                                      <a:pt x="1950" y="40"/>
                                    </a:lnTo>
                                    <a:moveTo>
                                      <a:pt x="1963" y="40"/>
                                    </a:moveTo>
                                    <a:lnTo>
                                      <a:pt x="1976" y="40"/>
                                    </a:lnTo>
                                    <a:moveTo>
                                      <a:pt x="1989" y="40"/>
                                    </a:moveTo>
                                    <a:lnTo>
                                      <a:pt x="2002" y="40"/>
                                    </a:lnTo>
                                    <a:moveTo>
                                      <a:pt x="2015" y="40"/>
                                    </a:moveTo>
                                    <a:lnTo>
                                      <a:pt x="2028" y="40"/>
                                    </a:lnTo>
                                    <a:moveTo>
                                      <a:pt x="2041" y="40"/>
                                    </a:moveTo>
                                    <a:lnTo>
                                      <a:pt x="2054" y="40"/>
                                    </a:lnTo>
                                    <a:moveTo>
                                      <a:pt x="2067" y="40"/>
                                    </a:moveTo>
                                    <a:lnTo>
                                      <a:pt x="2081" y="40"/>
                                    </a:lnTo>
                                    <a:moveTo>
                                      <a:pt x="2094" y="40"/>
                                    </a:moveTo>
                                    <a:lnTo>
                                      <a:pt x="2107" y="40"/>
                                    </a:lnTo>
                                    <a:moveTo>
                                      <a:pt x="2120" y="40"/>
                                    </a:moveTo>
                                    <a:lnTo>
                                      <a:pt x="2133" y="40"/>
                                    </a:lnTo>
                                    <a:moveTo>
                                      <a:pt x="2146" y="40"/>
                                    </a:moveTo>
                                    <a:lnTo>
                                      <a:pt x="2159" y="40"/>
                                    </a:lnTo>
                                    <a:moveTo>
                                      <a:pt x="2172" y="40"/>
                                    </a:moveTo>
                                    <a:lnTo>
                                      <a:pt x="2185" y="40"/>
                                    </a:lnTo>
                                    <a:moveTo>
                                      <a:pt x="2198" y="40"/>
                                    </a:moveTo>
                                    <a:lnTo>
                                      <a:pt x="2211" y="40"/>
                                    </a:lnTo>
                                    <a:moveTo>
                                      <a:pt x="2225" y="40"/>
                                    </a:moveTo>
                                    <a:lnTo>
                                      <a:pt x="2238" y="40"/>
                                    </a:lnTo>
                                    <a:moveTo>
                                      <a:pt x="2251" y="40"/>
                                    </a:moveTo>
                                    <a:lnTo>
                                      <a:pt x="2264" y="40"/>
                                    </a:lnTo>
                                    <a:moveTo>
                                      <a:pt x="2277" y="40"/>
                                    </a:moveTo>
                                    <a:lnTo>
                                      <a:pt x="2290" y="40"/>
                                    </a:lnTo>
                                    <a:moveTo>
                                      <a:pt x="2303" y="40"/>
                                    </a:moveTo>
                                    <a:lnTo>
                                      <a:pt x="2316" y="40"/>
                                    </a:lnTo>
                                    <a:moveTo>
                                      <a:pt x="2329" y="40"/>
                                    </a:moveTo>
                                    <a:lnTo>
                                      <a:pt x="2342" y="40"/>
                                    </a:lnTo>
                                    <a:moveTo>
                                      <a:pt x="2355" y="40"/>
                                    </a:moveTo>
                                    <a:lnTo>
                                      <a:pt x="2368" y="40"/>
                                    </a:lnTo>
                                    <a:moveTo>
                                      <a:pt x="2382" y="40"/>
                                    </a:moveTo>
                                    <a:lnTo>
                                      <a:pt x="2395" y="40"/>
                                    </a:lnTo>
                                    <a:moveTo>
                                      <a:pt x="2408" y="40"/>
                                    </a:moveTo>
                                    <a:lnTo>
                                      <a:pt x="2421" y="40"/>
                                    </a:lnTo>
                                    <a:moveTo>
                                      <a:pt x="2434" y="40"/>
                                    </a:moveTo>
                                    <a:lnTo>
                                      <a:pt x="2447" y="40"/>
                                    </a:lnTo>
                                    <a:moveTo>
                                      <a:pt x="2460" y="40"/>
                                    </a:moveTo>
                                    <a:lnTo>
                                      <a:pt x="2473" y="40"/>
                                    </a:lnTo>
                                    <a:moveTo>
                                      <a:pt x="2486" y="40"/>
                                    </a:moveTo>
                                    <a:lnTo>
                                      <a:pt x="2499" y="40"/>
                                    </a:lnTo>
                                    <a:moveTo>
                                      <a:pt x="2512" y="40"/>
                                    </a:moveTo>
                                    <a:lnTo>
                                      <a:pt x="2526" y="40"/>
                                    </a:lnTo>
                                    <a:moveTo>
                                      <a:pt x="2539" y="40"/>
                                    </a:moveTo>
                                    <a:lnTo>
                                      <a:pt x="2552" y="40"/>
                                    </a:lnTo>
                                    <a:moveTo>
                                      <a:pt x="2565" y="40"/>
                                    </a:moveTo>
                                    <a:lnTo>
                                      <a:pt x="2578" y="40"/>
                                    </a:lnTo>
                                    <a:moveTo>
                                      <a:pt x="2591" y="40"/>
                                    </a:moveTo>
                                    <a:lnTo>
                                      <a:pt x="2604" y="40"/>
                                    </a:lnTo>
                                    <a:moveTo>
                                      <a:pt x="2617" y="40"/>
                                    </a:moveTo>
                                    <a:lnTo>
                                      <a:pt x="2630" y="40"/>
                                    </a:lnTo>
                                    <a:moveTo>
                                      <a:pt x="2643" y="40"/>
                                    </a:moveTo>
                                    <a:lnTo>
                                      <a:pt x="2656" y="40"/>
                                    </a:lnTo>
                                    <a:moveTo>
                                      <a:pt x="2669" y="40"/>
                                    </a:moveTo>
                                    <a:lnTo>
                                      <a:pt x="2683" y="40"/>
                                    </a:lnTo>
                                    <a:moveTo>
                                      <a:pt x="2696" y="40"/>
                                    </a:moveTo>
                                    <a:lnTo>
                                      <a:pt x="2709" y="40"/>
                                    </a:lnTo>
                                    <a:moveTo>
                                      <a:pt x="2722" y="40"/>
                                    </a:moveTo>
                                    <a:lnTo>
                                      <a:pt x="2735" y="40"/>
                                    </a:lnTo>
                                    <a:moveTo>
                                      <a:pt x="2748" y="40"/>
                                    </a:moveTo>
                                    <a:lnTo>
                                      <a:pt x="2761" y="40"/>
                                    </a:lnTo>
                                    <a:moveTo>
                                      <a:pt x="2774" y="40"/>
                                    </a:moveTo>
                                    <a:lnTo>
                                      <a:pt x="2787" y="40"/>
                                    </a:lnTo>
                                    <a:moveTo>
                                      <a:pt x="2800" y="40"/>
                                    </a:moveTo>
                                    <a:lnTo>
                                      <a:pt x="2813" y="40"/>
                                    </a:lnTo>
                                    <a:moveTo>
                                      <a:pt x="2827" y="40"/>
                                    </a:moveTo>
                                    <a:lnTo>
                                      <a:pt x="2840" y="40"/>
                                    </a:lnTo>
                                    <a:moveTo>
                                      <a:pt x="2853" y="40"/>
                                    </a:moveTo>
                                    <a:lnTo>
                                      <a:pt x="2866" y="40"/>
                                    </a:lnTo>
                                    <a:moveTo>
                                      <a:pt x="2879" y="40"/>
                                    </a:moveTo>
                                    <a:lnTo>
                                      <a:pt x="2892" y="40"/>
                                    </a:lnTo>
                                    <a:moveTo>
                                      <a:pt x="2905" y="40"/>
                                    </a:moveTo>
                                    <a:lnTo>
                                      <a:pt x="2918" y="40"/>
                                    </a:lnTo>
                                    <a:moveTo>
                                      <a:pt x="2931" y="40"/>
                                    </a:moveTo>
                                    <a:lnTo>
                                      <a:pt x="2944" y="40"/>
                                    </a:lnTo>
                                    <a:moveTo>
                                      <a:pt x="2957" y="40"/>
                                    </a:moveTo>
                                    <a:lnTo>
                                      <a:pt x="2970" y="40"/>
                                    </a:lnTo>
                                    <a:moveTo>
                                      <a:pt x="2984" y="40"/>
                                    </a:moveTo>
                                    <a:lnTo>
                                      <a:pt x="2997" y="40"/>
                                    </a:lnTo>
                                    <a:moveTo>
                                      <a:pt x="3010" y="40"/>
                                    </a:moveTo>
                                    <a:lnTo>
                                      <a:pt x="3023" y="40"/>
                                    </a:lnTo>
                                    <a:moveTo>
                                      <a:pt x="3036" y="40"/>
                                    </a:moveTo>
                                    <a:lnTo>
                                      <a:pt x="3049" y="40"/>
                                    </a:lnTo>
                                    <a:moveTo>
                                      <a:pt x="3062" y="40"/>
                                    </a:moveTo>
                                    <a:lnTo>
                                      <a:pt x="3075" y="40"/>
                                    </a:lnTo>
                                    <a:moveTo>
                                      <a:pt x="3088" y="40"/>
                                    </a:moveTo>
                                    <a:lnTo>
                                      <a:pt x="3101" y="40"/>
                                    </a:lnTo>
                                    <a:moveTo>
                                      <a:pt x="3114" y="40"/>
                                    </a:moveTo>
                                    <a:lnTo>
                                      <a:pt x="3128" y="40"/>
                                    </a:lnTo>
                                    <a:moveTo>
                                      <a:pt x="3141" y="40"/>
                                    </a:moveTo>
                                    <a:lnTo>
                                      <a:pt x="3154" y="40"/>
                                    </a:lnTo>
                                    <a:moveTo>
                                      <a:pt x="3167" y="40"/>
                                    </a:moveTo>
                                    <a:lnTo>
                                      <a:pt x="3180" y="40"/>
                                    </a:lnTo>
                                    <a:moveTo>
                                      <a:pt x="3193" y="40"/>
                                    </a:moveTo>
                                    <a:lnTo>
                                      <a:pt x="3206" y="40"/>
                                    </a:lnTo>
                                    <a:moveTo>
                                      <a:pt x="3219" y="40"/>
                                    </a:moveTo>
                                    <a:lnTo>
                                      <a:pt x="3232" y="40"/>
                                    </a:lnTo>
                                    <a:moveTo>
                                      <a:pt x="3245" y="40"/>
                                    </a:moveTo>
                                    <a:lnTo>
                                      <a:pt x="3258" y="40"/>
                                    </a:lnTo>
                                    <a:moveTo>
                                      <a:pt x="3272" y="40"/>
                                    </a:moveTo>
                                    <a:lnTo>
                                      <a:pt x="3285" y="40"/>
                                    </a:lnTo>
                                    <a:moveTo>
                                      <a:pt x="3298" y="40"/>
                                    </a:moveTo>
                                    <a:lnTo>
                                      <a:pt x="3311" y="40"/>
                                    </a:lnTo>
                                    <a:moveTo>
                                      <a:pt x="3324" y="40"/>
                                    </a:moveTo>
                                    <a:lnTo>
                                      <a:pt x="3337" y="40"/>
                                    </a:lnTo>
                                    <a:moveTo>
                                      <a:pt x="3350" y="40"/>
                                    </a:moveTo>
                                    <a:lnTo>
                                      <a:pt x="3363" y="40"/>
                                    </a:lnTo>
                                    <a:moveTo>
                                      <a:pt x="3376" y="40"/>
                                    </a:moveTo>
                                    <a:lnTo>
                                      <a:pt x="3389" y="40"/>
                                    </a:lnTo>
                                    <a:moveTo>
                                      <a:pt x="3402" y="40"/>
                                    </a:moveTo>
                                    <a:lnTo>
                                      <a:pt x="3415" y="40"/>
                                    </a:lnTo>
                                    <a:moveTo>
                                      <a:pt x="3429" y="40"/>
                                    </a:moveTo>
                                    <a:lnTo>
                                      <a:pt x="3442" y="40"/>
                                    </a:lnTo>
                                    <a:moveTo>
                                      <a:pt x="3455" y="40"/>
                                    </a:moveTo>
                                    <a:lnTo>
                                      <a:pt x="3468" y="40"/>
                                    </a:lnTo>
                                    <a:moveTo>
                                      <a:pt x="3481" y="40"/>
                                    </a:moveTo>
                                    <a:lnTo>
                                      <a:pt x="3494" y="40"/>
                                    </a:lnTo>
                                    <a:moveTo>
                                      <a:pt x="3507" y="40"/>
                                    </a:moveTo>
                                    <a:lnTo>
                                      <a:pt x="3520" y="40"/>
                                    </a:lnTo>
                                    <a:moveTo>
                                      <a:pt x="3533" y="40"/>
                                    </a:moveTo>
                                    <a:lnTo>
                                      <a:pt x="3546" y="40"/>
                                    </a:lnTo>
                                    <a:moveTo>
                                      <a:pt x="3559" y="40"/>
                                    </a:moveTo>
                                    <a:lnTo>
                                      <a:pt x="3573" y="40"/>
                                    </a:lnTo>
                                    <a:moveTo>
                                      <a:pt x="3586" y="40"/>
                                    </a:moveTo>
                                    <a:lnTo>
                                      <a:pt x="3599" y="40"/>
                                    </a:lnTo>
                                    <a:moveTo>
                                      <a:pt x="3612" y="40"/>
                                    </a:moveTo>
                                    <a:lnTo>
                                      <a:pt x="3625" y="40"/>
                                    </a:lnTo>
                                    <a:moveTo>
                                      <a:pt x="3638" y="40"/>
                                    </a:moveTo>
                                    <a:lnTo>
                                      <a:pt x="3651" y="40"/>
                                    </a:lnTo>
                                    <a:moveTo>
                                      <a:pt x="3664" y="40"/>
                                    </a:moveTo>
                                    <a:lnTo>
                                      <a:pt x="3677" y="40"/>
                                    </a:lnTo>
                                    <a:moveTo>
                                      <a:pt x="3690" y="40"/>
                                    </a:moveTo>
                                    <a:lnTo>
                                      <a:pt x="3703" y="40"/>
                                    </a:lnTo>
                                    <a:moveTo>
                                      <a:pt x="3716" y="40"/>
                                    </a:moveTo>
                                    <a:lnTo>
                                      <a:pt x="3730" y="40"/>
                                    </a:lnTo>
                                    <a:moveTo>
                                      <a:pt x="3743" y="40"/>
                                    </a:moveTo>
                                    <a:lnTo>
                                      <a:pt x="3756" y="40"/>
                                    </a:lnTo>
                                    <a:moveTo>
                                      <a:pt x="3769" y="40"/>
                                    </a:moveTo>
                                    <a:lnTo>
                                      <a:pt x="3782" y="40"/>
                                    </a:lnTo>
                                    <a:moveTo>
                                      <a:pt x="3795" y="40"/>
                                    </a:moveTo>
                                    <a:lnTo>
                                      <a:pt x="3808" y="40"/>
                                    </a:lnTo>
                                    <a:moveTo>
                                      <a:pt x="3821" y="40"/>
                                    </a:moveTo>
                                    <a:lnTo>
                                      <a:pt x="3834" y="40"/>
                                    </a:lnTo>
                                    <a:moveTo>
                                      <a:pt x="3847" y="40"/>
                                    </a:moveTo>
                                    <a:lnTo>
                                      <a:pt x="3860" y="40"/>
                                    </a:lnTo>
                                    <a:moveTo>
                                      <a:pt x="3874" y="40"/>
                                    </a:moveTo>
                                    <a:lnTo>
                                      <a:pt x="3887" y="40"/>
                                    </a:lnTo>
                                    <a:moveTo>
                                      <a:pt x="3900" y="40"/>
                                    </a:moveTo>
                                    <a:lnTo>
                                      <a:pt x="3913" y="40"/>
                                    </a:lnTo>
                                    <a:moveTo>
                                      <a:pt x="3926" y="40"/>
                                    </a:moveTo>
                                    <a:lnTo>
                                      <a:pt x="3939" y="40"/>
                                    </a:lnTo>
                                    <a:moveTo>
                                      <a:pt x="3952" y="40"/>
                                    </a:moveTo>
                                    <a:lnTo>
                                      <a:pt x="3965" y="40"/>
                                    </a:lnTo>
                                    <a:moveTo>
                                      <a:pt x="3978" y="40"/>
                                    </a:moveTo>
                                    <a:lnTo>
                                      <a:pt x="3991" y="40"/>
                                    </a:lnTo>
                                    <a:moveTo>
                                      <a:pt x="4004" y="40"/>
                                    </a:moveTo>
                                    <a:lnTo>
                                      <a:pt x="4017" y="40"/>
                                    </a:lnTo>
                                    <a:moveTo>
                                      <a:pt x="4031" y="40"/>
                                    </a:moveTo>
                                    <a:lnTo>
                                      <a:pt x="4044" y="40"/>
                                    </a:lnTo>
                                    <a:moveTo>
                                      <a:pt x="4057" y="40"/>
                                    </a:moveTo>
                                    <a:lnTo>
                                      <a:pt x="4070" y="40"/>
                                    </a:lnTo>
                                    <a:moveTo>
                                      <a:pt x="4083" y="40"/>
                                    </a:moveTo>
                                    <a:lnTo>
                                      <a:pt x="4096" y="40"/>
                                    </a:lnTo>
                                    <a:moveTo>
                                      <a:pt x="4109" y="40"/>
                                    </a:moveTo>
                                    <a:lnTo>
                                      <a:pt x="4122" y="40"/>
                                    </a:lnTo>
                                    <a:moveTo>
                                      <a:pt x="4135" y="40"/>
                                    </a:moveTo>
                                    <a:lnTo>
                                      <a:pt x="4148" y="40"/>
                                    </a:lnTo>
                                    <a:moveTo>
                                      <a:pt x="4161" y="40"/>
                                    </a:moveTo>
                                    <a:lnTo>
                                      <a:pt x="4175" y="40"/>
                                    </a:lnTo>
                                    <a:moveTo>
                                      <a:pt x="4188" y="40"/>
                                    </a:moveTo>
                                    <a:lnTo>
                                      <a:pt x="4201" y="40"/>
                                    </a:lnTo>
                                    <a:moveTo>
                                      <a:pt x="4214" y="40"/>
                                    </a:moveTo>
                                    <a:lnTo>
                                      <a:pt x="4227" y="40"/>
                                    </a:lnTo>
                                    <a:moveTo>
                                      <a:pt x="4240" y="40"/>
                                    </a:moveTo>
                                    <a:lnTo>
                                      <a:pt x="4253" y="40"/>
                                    </a:lnTo>
                                    <a:moveTo>
                                      <a:pt x="4266" y="40"/>
                                    </a:moveTo>
                                    <a:lnTo>
                                      <a:pt x="4279" y="40"/>
                                    </a:lnTo>
                                    <a:moveTo>
                                      <a:pt x="4292" y="40"/>
                                    </a:moveTo>
                                    <a:lnTo>
                                      <a:pt x="4305" y="40"/>
                                    </a:lnTo>
                                    <a:moveTo>
                                      <a:pt x="4318" y="40"/>
                                    </a:moveTo>
                                    <a:lnTo>
                                      <a:pt x="4332" y="40"/>
                                    </a:lnTo>
                                    <a:moveTo>
                                      <a:pt x="4345" y="40"/>
                                    </a:moveTo>
                                    <a:lnTo>
                                      <a:pt x="4358" y="40"/>
                                    </a:lnTo>
                                    <a:moveTo>
                                      <a:pt x="4371" y="40"/>
                                    </a:moveTo>
                                    <a:lnTo>
                                      <a:pt x="4384" y="40"/>
                                    </a:lnTo>
                                    <a:moveTo>
                                      <a:pt x="4397" y="40"/>
                                    </a:moveTo>
                                    <a:lnTo>
                                      <a:pt x="4410" y="40"/>
                                    </a:lnTo>
                                    <a:moveTo>
                                      <a:pt x="4423" y="40"/>
                                    </a:moveTo>
                                    <a:lnTo>
                                      <a:pt x="4436" y="40"/>
                                    </a:lnTo>
                                    <a:moveTo>
                                      <a:pt x="4449" y="40"/>
                                    </a:moveTo>
                                    <a:lnTo>
                                      <a:pt x="4462" y="40"/>
                                    </a:lnTo>
                                    <a:moveTo>
                                      <a:pt x="4476" y="40"/>
                                    </a:moveTo>
                                    <a:lnTo>
                                      <a:pt x="4489" y="40"/>
                                    </a:lnTo>
                                    <a:moveTo>
                                      <a:pt x="4502" y="40"/>
                                    </a:moveTo>
                                    <a:lnTo>
                                      <a:pt x="4515" y="40"/>
                                    </a:lnTo>
                                    <a:moveTo>
                                      <a:pt x="4528" y="40"/>
                                    </a:moveTo>
                                    <a:lnTo>
                                      <a:pt x="4541" y="40"/>
                                    </a:lnTo>
                                    <a:moveTo>
                                      <a:pt x="4554" y="40"/>
                                    </a:moveTo>
                                    <a:lnTo>
                                      <a:pt x="4567" y="40"/>
                                    </a:lnTo>
                                    <a:moveTo>
                                      <a:pt x="4580" y="40"/>
                                    </a:moveTo>
                                    <a:lnTo>
                                      <a:pt x="4593" y="40"/>
                                    </a:lnTo>
                                    <a:moveTo>
                                      <a:pt x="4606" y="40"/>
                                    </a:moveTo>
                                    <a:lnTo>
                                      <a:pt x="4620" y="40"/>
                                    </a:lnTo>
                                    <a:moveTo>
                                      <a:pt x="4633" y="40"/>
                                    </a:moveTo>
                                    <a:lnTo>
                                      <a:pt x="4646" y="40"/>
                                    </a:lnTo>
                                    <a:moveTo>
                                      <a:pt x="4659" y="40"/>
                                    </a:moveTo>
                                    <a:lnTo>
                                      <a:pt x="4672" y="40"/>
                                    </a:lnTo>
                                    <a:moveTo>
                                      <a:pt x="4685" y="40"/>
                                    </a:moveTo>
                                    <a:lnTo>
                                      <a:pt x="4698" y="40"/>
                                    </a:lnTo>
                                    <a:moveTo>
                                      <a:pt x="4711" y="40"/>
                                    </a:moveTo>
                                    <a:lnTo>
                                      <a:pt x="4724" y="40"/>
                                    </a:lnTo>
                                    <a:moveTo>
                                      <a:pt x="4737" y="40"/>
                                    </a:moveTo>
                                    <a:lnTo>
                                      <a:pt x="4750" y="40"/>
                                    </a:lnTo>
                                    <a:moveTo>
                                      <a:pt x="4763" y="40"/>
                                    </a:moveTo>
                                    <a:lnTo>
                                      <a:pt x="4777" y="40"/>
                                    </a:lnTo>
                                    <a:moveTo>
                                      <a:pt x="4790" y="40"/>
                                    </a:moveTo>
                                    <a:lnTo>
                                      <a:pt x="4803" y="40"/>
                                    </a:lnTo>
                                    <a:moveTo>
                                      <a:pt x="4816" y="40"/>
                                    </a:moveTo>
                                    <a:lnTo>
                                      <a:pt x="4829" y="40"/>
                                    </a:lnTo>
                                    <a:moveTo>
                                      <a:pt x="4842" y="40"/>
                                    </a:moveTo>
                                    <a:lnTo>
                                      <a:pt x="4855" y="40"/>
                                    </a:lnTo>
                                    <a:moveTo>
                                      <a:pt x="4868" y="40"/>
                                    </a:moveTo>
                                    <a:lnTo>
                                      <a:pt x="4881" y="40"/>
                                    </a:lnTo>
                                    <a:moveTo>
                                      <a:pt x="4894" y="40"/>
                                    </a:moveTo>
                                    <a:lnTo>
                                      <a:pt x="4907" y="40"/>
                                    </a:lnTo>
                                    <a:moveTo>
                                      <a:pt x="4921" y="40"/>
                                    </a:moveTo>
                                    <a:lnTo>
                                      <a:pt x="4934" y="40"/>
                                    </a:lnTo>
                                    <a:moveTo>
                                      <a:pt x="4947" y="40"/>
                                    </a:moveTo>
                                    <a:lnTo>
                                      <a:pt x="4960" y="40"/>
                                    </a:lnTo>
                                    <a:moveTo>
                                      <a:pt x="4973" y="40"/>
                                    </a:moveTo>
                                    <a:lnTo>
                                      <a:pt x="4986" y="40"/>
                                    </a:lnTo>
                                    <a:moveTo>
                                      <a:pt x="4999" y="40"/>
                                    </a:moveTo>
                                    <a:lnTo>
                                      <a:pt x="5012" y="40"/>
                                    </a:lnTo>
                                    <a:moveTo>
                                      <a:pt x="5025" y="40"/>
                                    </a:moveTo>
                                    <a:lnTo>
                                      <a:pt x="5038" y="40"/>
                                    </a:lnTo>
                                    <a:moveTo>
                                      <a:pt x="5051" y="40"/>
                                    </a:moveTo>
                                    <a:lnTo>
                                      <a:pt x="5064" y="40"/>
                                    </a:lnTo>
                                    <a:moveTo>
                                      <a:pt x="5078" y="40"/>
                                    </a:moveTo>
                                    <a:lnTo>
                                      <a:pt x="5091" y="40"/>
                                    </a:lnTo>
                                    <a:moveTo>
                                      <a:pt x="5104" y="40"/>
                                    </a:moveTo>
                                    <a:lnTo>
                                      <a:pt x="5117" y="40"/>
                                    </a:lnTo>
                                    <a:moveTo>
                                      <a:pt x="5130" y="40"/>
                                    </a:moveTo>
                                    <a:lnTo>
                                      <a:pt x="5143" y="40"/>
                                    </a:lnTo>
                                    <a:moveTo>
                                      <a:pt x="5156" y="40"/>
                                    </a:moveTo>
                                    <a:lnTo>
                                      <a:pt x="5169" y="40"/>
                                    </a:lnTo>
                                    <a:moveTo>
                                      <a:pt x="5182" y="40"/>
                                    </a:moveTo>
                                    <a:lnTo>
                                      <a:pt x="5195" y="40"/>
                                    </a:lnTo>
                                    <a:moveTo>
                                      <a:pt x="5208" y="40"/>
                                    </a:moveTo>
                                    <a:lnTo>
                                      <a:pt x="5222" y="40"/>
                                    </a:lnTo>
                                    <a:moveTo>
                                      <a:pt x="5235" y="40"/>
                                    </a:moveTo>
                                    <a:lnTo>
                                      <a:pt x="5248" y="40"/>
                                    </a:lnTo>
                                    <a:moveTo>
                                      <a:pt x="5261" y="40"/>
                                    </a:moveTo>
                                    <a:lnTo>
                                      <a:pt x="5274" y="40"/>
                                    </a:lnTo>
                                    <a:moveTo>
                                      <a:pt x="5287" y="40"/>
                                    </a:moveTo>
                                    <a:lnTo>
                                      <a:pt x="5300" y="40"/>
                                    </a:lnTo>
                                    <a:moveTo>
                                      <a:pt x="5313" y="40"/>
                                    </a:moveTo>
                                    <a:lnTo>
                                      <a:pt x="5326" y="40"/>
                                    </a:lnTo>
                                    <a:moveTo>
                                      <a:pt x="5339" y="40"/>
                                    </a:moveTo>
                                    <a:lnTo>
                                      <a:pt x="5352" y="40"/>
                                    </a:lnTo>
                                    <a:moveTo>
                                      <a:pt x="5365" y="40"/>
                                    </a:moveTo>
                                    <a:lnTo>
                                      <a:pt x="5379" y="40"/>
                                    </a:lnTo>
                                    <a:moveTo>
                                      <a:pt x="5392" y="40"/>
                                    </a:moveTo>
                                    <a:lnTo>
                                      <a:pt x="5405" y="40"/>
                                    </a:lnTo>
                                    <a:moveTo>
                                      <a:pt x="5418" y="40"/>
                                    </a:moveTo>
                                    <a:lnTo>
                                      <a:pt x="5431" y="40"/>
                                    </a:lnTo>
                                    <a:moveTo>
                                      <a:pt x="5444" y="40"/>
                                    </a:moveTo>
                                    <a:lnTo>
                                      <a:pt x="5457" y="40"/>
                                    </a:lnTo>
                                    <a:moveTo>
                                      <a:pt x="5470" y="40"/>
                                    </a:moveTo>
                                    <a:lnTo>
                                      <a:pt x="5483" y="40"/>
                                    </a:lnTo>
                                    <a:moveTo>
                                      <a:pt x="5496" y="40"/>
                                    </a:moveTo>
                                    <a:lnTo>
                                      <a:pt x="5509" y="40"/>
                                    </a:lnTo>
                                    <a:moveTo>
                                      <a:pt x="5523" y="40"/>
                                    </a:moveTo>
                                    <a:lnTo>
                                      <a:pt x="5536" y="40"/>
                                    </a:lnTo>
                                    <a:moveTo>
                                      <a:pt x="5549" y="40"/>
                                    </a:moveTo>
                                    <a:lnTo>
                                      <a:pt x="5562" y="40"/>
                                    </a:lnTo>
                                    <a:moveTo>
                                      <a:pt x="5575" y="40"/>
                                    </a:moveTo>
                                    <a:lnTo>
                                      <a:pt x="5588" y="40"/>
                                    </a:lnTo>
                                    <a:moveTo>
                                      <a:pt x="5601" y="40"/>
                                    </a:moveTo>
                                    <a:lnTo>
                                      <a:pt x="5614" y="40"/>
                                    </a:lnTo>
                                    <a:moveTo>
                                      <a:pt x="5627" y="40"/>
                                    </a:moveTo>
                                    <a:lnTo>
                                      <a:pt x="5640" y="40"/>
                                    </a:lnTo>
                                    <a:moveTo>
                                      <a:pt x="5653" y="40"/>
                                    </a:moveTo>
                                    <a:lnTo>
                                      <a:pt x="5666" y="40"/>
                                    </a:lnTo>
                                    <a:moveTo>
                                      <a:pt x="5680" y="40"/>
                                    </a:moveTo>
                                    <a:lnTo>
                                      <a:pt x="5693" y="40"/>
                                    </a:lnTo>
                                    <a:moveTo>
                                      <a:pt x="5706" y="40"/>
                                    </a:moveTo>
                                    <a:lnTo>
                                      <a:pt x="5719" y="40"/>
                                    </a:lnTo>
                                    <a:moveTo>
                                      <a:pt x="5732" y="40"/>
                                    </a:moveTo>
                                    <a:lnTo>
                                      <a:pt x="5745" y="40"/>
                                    </a:lnTo>
                                    <a:moveTo>
                                      <a:pt x="5758" y="40"/>
                                    </a:moveTo>
                                    <a:lnTo>
                                      <a:pt x="5771" y="40"/>
                                    </a:lnTo>
                                    <a:moveTo>
                                      <a:pt x="5784" y="40"/>
                                    </a:moveTo>
                                    <a:lnTo>
                                      <a:pt x="5797" y="40"/>
                                    </a:lnTo>
                                    <a:moveTo>
                                      <a:pt x="5810" y="40"/>
                                    </a:moveTo>
                                    <a:lnTo>
                                      <a:pt x="5824" y="40"/>
                                    </a:lnTo>
                                    <a:moveTo>
                                      <a:pt x="5837" y="40"/>
                                    </a:moveTo>
                                    <a:lnTo>
                                      <a:pt x="5850" y="40"/>
                                    </a:lnTo>
                                    <a:moveTo>
                                      <a:pt x="5863" y="40"/>
                                    </a:moveTo>
                                    <a:lnTo>
                                      <a:pt x="5876" y="40"/>
                                    </a:lnTo>
                                    <a:moveTo>
                                      <a:pt x="5889" y="40"/>
                                    </a:moveTo>
                                    <a:lnTo>
                                      <a:pt x="5902" y="40"/>
                                    </a:lnTo>
                                    <a:moveTo>
                                      <a:pt x="5915" y="40"/>
                                    </a:moveTo>
                                    <a:lnTo>
                                      <a:pt x="5928" y="40"/>
                                    </a:lnTo>
                                    <a:moveTo>
                                      <a:pt x="5941" y="40"/>
                                    </a:moveTo>
                                    <a:lnTo>
                                      <a:pt x="5954" y="40"/>
                                    </a:lnTo>
                                    <a:moveTo>
                                      <a:pt x="5967" y="40"/>
                                    </a:moveTo>
                                    <a:lnTo>
                                      <a:pt x="5981" y="40"/>
                                    </a:lnTo>
                                    <a:moveTo>
                                      <a:pt x="5994" y="40"/>
                                    </a:moveTo>
                                    <a:lnTo>
                                      <a:pt x="6007" y="40"/>
                                    </a:lnTo>
                                    <a:moveTo>
                                      <a:pt x="6020" y="40"/>
                                    </a:moveTo>
                                    <a:lnTo>
                                      <a:pt x="6033" y="40"/>
                                    </a:lnTo>
                                    <a:moveTo>
                                      <a:pt x="6046" y="40"/>
                                    </a:moveTo>
                                    <a:lnTo>
                                      <a:pt x="6059" y="40"/>
                                    </a:lnTo>
                                    <a:moveTo>
                                      <a:pt x="6072" y="40"/>
                                    </a:moveTo>
                                    <a:lnTo>
                                      <a:pt x="6085" y="40"/>
                                    </a:lnTo>
                                    <a:moveTo>
                                      <a:pt x="6098" y="40"/>
                                    </a:moveTo>
                                    <a:lnTo>
                                      <a:pt x="6111" y="40"/>
                                    </a:lnTo>
                                    <a:moveTo>
                                      <a:pt x="6125" y="40"/>
                                    </a:moveTo>
                                    <a:lnTo>
                                      <a:pt x="6138" y="40"/>
                                    </a:lnTo>
                                    <a:moveTo>
                                      <a:pt x="6151" y="40"/>
                                    </a:moveTo>
                                    <a:lnTo>
                                      <a:pt x="6164" y="40"/>
                                    </a:lnTo>
                                    <a:moveTo>
                                      <a:pt x="6177" y="40"/>
                                    </a:moveTo>
                                    <a:lnTo>
                                      <a:pt x="6190" y="40"/>
                                    </a:lnTo>
                                    <a:moveTo>
                                      <a:pt x="6203" y="40"/>
                                    </a:moveTo>
                                    <a:lnTo>
                                      <a:pt x="6216" y="40"/>
                                    </a:lnTo>
                                    <a:moveTo>
                                      <a:pt x="6229" y="40"/>
                                    </a:moveTo>
                                    <a:lnTo>
                                      <a:pt x="6242" y="40"/>
                                    </a:lnTo>
                                    <a:moveTo>
                                      <a:pt x="6255" y="40"/>
                                    </a:moveTo>
                                    <a:lnTo>
                                      <a:pt x="6269" y="40"/>
                                    </a:lnTo>
                                    <a:moveTo>
                                      <a:pt x="6282" y="40"/>
                                    </a:moveTo>
                                    <a:lnTo>
                                      <a:pt x="6295" y="40"/>
                                    </a:lnTo>
                                    <a:moveTo>
                                      <a:pt x="6308" y="40"/>
                                    </a:moveTo>
                                    <a:lnTo>
                                      <a:pt x="6321" y="40"/>
                                    </a:lnTo>
                                    <a:moveTo>
                                      <a:pt x="6334" y="40"/>
                                    </a:moveTo>
                                    <a:lnTo>
                                      <a:pt x="6347" y="40"/>
                                    </a:lnTo>
                                    <a:moveTo>
                                      <a:pt x="6360" y="40"/>
                                    </a:moveTo>
                                    <a:lnTo>
                                      <a:pt x="6373" y="40"/>
                                    </a:lnTo>
                                    <a:moveTo>
                                      <a:pt x="6386" y="40"/>
                                    </a:moveTo>
                                    <a:lnTo>
                                      <a:pt x="6399" y="40"/>
                                    </a:lnTo>
                                    <a:moveTo>
                                      <a:pt x="6412" y="40"/>
                                    </a:moveTo>
                                    <a:lnTo>
                                      <a:pt x="6426" y="40"/>
                                    </a:lnTo>
                                    <a:moveTo>
                                      <a:pt x="6439" y="40"/>
                                    </a:moveTo>
                                    <a:lnTo>
                                      <a:pt x="6452" y="40"/>
                                    </a:lnTo>
                                    <a:moveTo>
                                      <a:pt x="6465" y="40"/>
                                    </a:moveTo>
                                    <a:lnTo>
                                      <a:pt x="6478" y="40"/>
                                    </a:lnTo>
                                    <a:moveTo>
                                      <a:pt x="6491" y="40"/>
                                    </a:moveTo>
                                    <a:lnTo>
                                      <a:pt x="6504" y="40"/>
                                    </a:lnTo>
                                    <a:moveTo>
                                      <a:pt x="6517" y="40"/>
                                    </a:moveTo>
                                    <a:lnTo>
                                      <a:pt x="6530" y="40"/>
                                    </a:lnTo>
                                    <a:moveTo>
                                      <a:pt x="6543" y="40"/>
                                    </a:moveTo>
                                    <a:lnTo>
                                      <a:pt x="6556" y="40"/>
                                    </a:lnTo>
                                    <a:moveTo>
                                      <a:pt x="6570" y="40"/>
                                    </a:moveTo>
                                    <a:lnTo>
                                      <a:pt x="6583" y="40"/>
                                    </a:lnTo>
                                    <a:moveTo>
                                      <a:pt x="6596" y="40"/>
                                    </a:moveTo>
                                    <a:lnTo>
                                      <a:pt x="6609" y="40"/>
                                    </a:lnTo>
                                    <a:moveTo>
                                      <a:pt x="6622" y="40"/>
                                    </a:moveTo>
                                    <a:lnTo>
                                      <a:pt x="6635" y="40"/>
                                    </a:lnTo>
                                    <a:moveTo>
                                      <a:pt x="6648" y="40"/>
                                    </a:moveTo>
                                    <a:lnTo>
                                      <a:pt x="6661" y="40"/>
                                    </a:lnTo>
                                    <a:moveTo>
                                      <a:pt x="6674" y="40"/>
                                    </a:moveTo>
                                    <a:lnTo>
                                      <a:pt x="6687" y="40"/>
                                    </a:lnTo>
                                    <a:moveTo>
                                      <a:pt x="6700" y="40"/>
                                    </a:moveTo>
                                    <a:lnTo>
                                      <a:pt x="6713" y="40"/>
                                    </a:lnTo>
                                    <a:moveTo>
                                      <a:pt x="6727" y="40"/>
                                    </a:moveTo>
                                    <a:lnTo>
                                      <a:pt x="6740" y="40"/>
                                    </a:lnTo>
                                    <a:moveTo>
                                      <a:pt x="6753" y="40"/>
                                    </a:moveTo>
                                    <a:lnTo>
                                      <a:pt x="6766" y="40"/>
                                    </a:lnTo>
                                    <a:moveTo>
                                      <a:pt x="6779" y="40"/>
                                    </a:moveTo>
                                    <a:lnTo>
                                      <a:pt x="6792" y="40"/>
                                    </a:lnTo>
                                    <a:moveTo>
                                      <a:pt x="6805" y="40"/>
                                    </a:moveTo>
                                    <a:lnTo>
                                      <a:pt x="6818" y="40"/>
                                    </a:lnTo>
                                    <a:moveTo>
                                      <a:pt x="6831" y="40"/>
                                    </a:moveTo>
                                    <a:lnTo>
                                      <a:pt x="6844" y="40"/>
                                    </a:lnTo>
                                    <a:moveTo>
                                      <a:pt x="6857" y="40"/>
                                    </a:moveTo>
                                    <a:lnTo>
                                      <a:pt x="6871" y="40"/>
                                    </a:lnTo>
                                    <a:moveTo>
                                      <a:pt x="6884" y="40"/>
                                    </a:moveTo>
                                    <a:lnTo>
                                      <a:pt x="6897" y="40"/>
                                    </a:lnTo>
                                    <a:moveTo>
                                      <a:pt x="6910" y="40"/>
                                    </a:moveTo>
                                    <a:lnTo>
                                      <a:pt x="6923" y="40"/>
                                    </a:lnTo>
                                    <a:moveTo>
                                      <a:pt x="6936" y="40"/>
                                    </a:moveTo>
                                    <a:lnTo>
                                      <a:pt x="6949" y="40"/>
                                    </a:lnTo>
                                    <a:moveTo>
                                      <a:pt x="6962" y="40"/>
                                    </a:moveTo>
                                    <a:lnTo>
                                      <a:pt x="6975" y="40"/>
                                    </a:lnTo>
                                    <a:moveTo>
                                      <a:pt x="6988" y="40"/>
                                    </a:moveTo>
                                    <a:lnTo>
                                      <a:pt x="7001" y="40"/>
                                    </a:lnTo>
                                    <a:moveTo>
                                      <a:pt x="7014" y="40"/>
                                    </a:moveTo>
                                    <a:lnTo>
                                      <a:pt x="7028" y="40"/>
                                    </a:lnTo>
                                    <a:moveTo>
                                      <a:pt x="7041" y="40"/>
                                    </a:moveTo>
                                    <a:lnTo>
                                      <a:pt x="7054" y="40"/>
                                    </a:lnTo>
                                    <a:moveTo>
                                      <a:pt x="7067" y="40"/>
                                    </a:moveTo>
                                    <a:lnTo>
                                      <a:pt x="7080" y="40"/>
                                    </a:lnTo>
                                    <a:moveTo>
                                      <a:pt x="7093" y="40"/>
                                    </a:moveTo>
                                    <a:lnTo>
                                      <a:pt x="7106" y="40"/>
                                    </a:lnTo>
                                    <a:moveTo>
                                      <a:pt x="7119" y="40"/>
                                    </a:moveTo>
                                    <a:lnTo>
                                      <a:pt x="7132" y="40"/>
                                    </a:lnTo>
                                    <a:moveTo>
                                      <a:pt x="7145" y="40"/>
                                    </a:moveTo>
                                    <a:lnTo>
                                      <a:pt x="7158" y="40"/>
                                    </a:lnTo>
                                    <a:moveTo>
                                      <a:pt x="7172" y="40"/>
                                    </a:moveTo>
                                    <a:lnTo>
                                      <a:pt x="7185" y="40"/>
                                    </a:lnTo>
                                    <a:moveTo>
                                      <a:pt x="7198" y="40"/>
                                    </a:moveTo>
                                    <a:lnTo>
                                      <a:pt x="7211" y="40"/>
                                    </a:lnTo>
                                    <a:moveTo>
                                      <a:pt x="7224" y="40"/>
                                    </a:moveTo>
                                    <a:lnTo>
                                      <a:pt x="7237" y="40"/>
                                    </a:lnTo>
                                    <a:moveTo>
                                      <a:pt x="7250" y="40"/>
                                    </a:moveTo>
                                    <a:lnTo>
                                      <a:pt x="7263" y="40"/>
                                    </a:lnTo>
                                    <a:moveTo>
                                      <a:pt x="7276" y="40"/>
                                    </a:moveTo>
                                    <a:lnTo>
                                      <a:pt x="7289" y="40"/>
                                    </a:lnTo>
                                    <a:moveTo>
                                      <a:pt x="7302" y="40"/>
                                    </a:moveTo>
                                    <a:lnTo>
                                      <a:pt x="7315" y="40"/>
                                    </a:lnTo>
                                    <a:moveTo>
                                      <a:pt x="7329" y="40"/>
                                    </a:moveTo>
                                    <a:lnTo>
                                      <a:pt x="7342" y="40"/>
                                    </a:lnTo>
                                    <a:moveTo>
                                      <a:pt x="7355" y="40"/>
                                    </a:moveTo>
                                    <a:lnTo>
                                      <a:pt x="7368" y="40"/>
                                    </a:lnTo>
                                    <a:moveTo>
                                      <a:pt x="7381" y="40"/>
                                    </a:moveTo>
                                    <a:lnTo>
                                      <a:pt x="7394" y="40"/>
                                    </a:lnTo>
                                    <a:moveTo>
                                      <a:pt x="7407" y="40"/>
                                    </a:moveTo>
                                    <a:lnTo>
                                      <a:pt x="7420" y="40"/>
                                    </a:lnTo>
                                    <a:moveTo>
                                      <a:pt x="8454" y="40"/>
                                    </a:moveTo>
                                    <a:lnTo>
                                      <a:pt x="8467" y="40"/>
                                    </a:lnTo>
                                    <a:moveTo>
                                      <a:pt x="8480" y="40"/>
                                    </a:moveTo>
                                    <a:lnTo>
                                      <a:pt x="8493" y="40"/>
                                    </a:lnTo>
                                    <a:moveTo>
                                      <a:pt x="8506" y="40"/>
                                    </a:moveTo>
                                    <a:lnTo>
                                      <a:pt x="8520" y="40"/>
                                    </a:lnTo>
                                    <a:moveTo>
                                      <a:pt x="8533" y="40"/>
                                    </a:moveTo>
                                    <a:lnTo>
                                      <a:pt x="8546" y="40"/>
                                    </a:lnTo>
                                    <a:moveTo>
                                      <a:pt x="8559" y="40"/>
                                    </a:moveTo>
                                    <a:lnTo>
                                      <a:pt x="8572" y="40"/>
                                    </a:lnTo>
                                    <a:moveTo>
                                      <a:pt x="8585" y="40"/>
                                    </a:moveTo>
                                    <a:lnTo>
                                      <a:pt x="8598" y="40"/>
                                    </a:lnTo>
                                    <a:moveTo>
                                      <a:pt x="8611" y="40"/>
                                    </a:moveTo>
                                    <a:lnTo>
                                      <a:pt x="8624" y="40"/>
                                    </a:lnTo>
                                    <a:moveTo>
                                      <a:pt x="8637" y="40"/>
                                    </a:moveTo>
                                    <a:lnTo>
                                      <a:pt x="8650" y="40"/>
                                    </a:lnTo>
                                    <a:moveTo>
                                      <a:pt x="8663" y="40"/>
                                    </a:moveTo>
                                    <a:lnTo>
                                      <a:pt x="8677" y="40"/>
                                    </a:lnTo>
                                    <a:moveTo>
                                      <a:pt x="8690" y="40"/>
                                    </a:moveTo>
                                    <a:lnTo>
                                      <a:pt x="8703" y="40"/>
                                    </a:lnTo>
                                    <a:moveTo>
                                      <a:pt x="8716" y="40"/>
                                    </a:moveTo>
                                    <a:lnTo>
                                      <a:pt x="8729" y="40"/>
                                    </a:lnTo>
                                    <a:moveTo>
                                      <a:pt x="8742" y="40"/>
                                    </a:moveTo>
                                    <a:lnTo>
                                      <a:pt x="8755" y="40"/>
                                    </a:lnTo>
                                    <a:moveTo>
                                      <a:pt x="8768" y="40"/>
                                    </a:moveTo>
                                    <a:lnTo>
                                      <a:pt x="8781" y="40"/>
                                    </a:lnTo>
                                    <a:moveTo>
                                      <a:pt x="39" y="53"/>
                                    </a:moveTo>
                                    <a:lnTo>
                                      <a:pt x="52" y="53"/>
                                    </a:lnTo>
                                    <a:moveTo>
                                      <a:pt x="65" y="53"/>
                                    </a:moveTo>
                                    <a:lnTo>
                                      <a:pt x="78" y="53"/>
                                    </a:lnTo>
                                    <a:moveTo>
                                      <a:pt x="91" y="53"/>
                                    </a:moveTo>
                                    <a:lnTo>
                                      <a:pt x="104" y="53"/>
                                    </a:lnTo>
                                    <a:moveTo>
                                      <a:pt x="117" y="53"/>
                                    </a:moveTo>
                                    <a:lnTo>
                                      <a:pt x="131" y="53"/>
                                    </a:lnTo>
                                    <a:moveTo>
                                      <a:pt x="144" y="53"/>
                                    </a:moveTo>
                                    <a:lnTo>
                                      <a:pt x="157" y="53"/>
                                    </a:lnTo>
                                    <a:moveTo>
                                      <a:pt x="170" y="53"/>
                                    </a:moveTo>
                                    <a:lnTo>
                                      <a:pt x="183" y="53"/>
                                    </a:lnTo>
                                    <a:moveTo>
                                      <a:pt x="196" y="53"/>
                                    </a:moveTo>
                                    <a:lnTo>
                                      <a:pt x="209" y="53"/>
                                    </a:lnTo>
                                    <a:moveTo>
                                      <a:pt x="222" y="53"/>
                                    </a:moveTo>
                                    <a:lnTo>
                                      <a:pt x="235" y="53"/>
                                    </a:lnTo>
                                    <a:moveTo>
                                      <a:pt x="248" y="53"/>
                                    </a:moveTo>
                                    <a:lnTo>
                                      <a:pt x="261" y="53"/>
                                    </a:lnTo>
                                    <a:moveTo>
                                      <a:pt x="275" y="53"/>
                                    </a:moveTo>
                                    <a:lnTo>
                                      <a:pt x="288" y="53"/>
                                    </a:lnTo>
                                    <a:moveTo>
                                      <a:pt x="301" y="53"/>
                                    </a:moveTo>
                                    <a:lnTo>
                                      <a:pt x="314" y="53"/>
                                    </a:lnTo>
                                    <a:moveTo>
                                      <a:pt x="327" y="53"/>
                                    </a:moveTo>
                                    <a:lnTo>
                                      <a:pt x="340" y="53"/>
                                    </a:lnTo>
                                    <a:moveTo>
                                      <a:pt x="353" y="53"/>
                                    </a:moveTo>
                                    <a:lnTo>
                                      <a:pt x="366" y="53"/>
                                    </a:lnTo>
                                    <a:moveTo>
                                      <a:pt x="379" y="53"/>
                                    </a:moveTo>
                                    <a:lnTo>
                                      <a:pt x="392" y="53"/>
                                    </a:lnTo>
                                    <a:moveTo>
                                      <a:pt x="1439" y="53"/>
                                    </a:moveTo>
                                    <a:lnTo>
                                      <a:pt x="1439" y="53"/>
                                    </a:lnTo>
                                    <a:moveTo>
                                      <a:pt x="1452" y="53"/>
                                    </a:moveTo>
                                    <a:lnTo>
                                      <a:pt x="1465" y="53"/>
                                    </a:lnTo>
                                    <a:moveTo>
                                      <a:pt x="1479" y="53"/>
                                    </a:moveTo>
                                    <a:lnTo>
                                      <a:pt x="1492" y="53"/>
                                    </a:lnTo>
                                    <a:moveTo>
                                      <a:pt x="1505" y="53"/>
                                    </a:moveTo>
                                    <a:lnTo>
                                      <a:pt x="1518" y="53"/>
                                    </a:lnTo>
                                    <a:moveTo>
                                      <a:pt x="1531" y="53"/>
                                    </a:moveTo>
                                    <a:lnTo>
                                      <a:pt x="1544" y="53"/>
                                    </a:lnTo>
                                    <a:moveTo>
                                      <a:pt x="1557" y="53"/>
                                    </a:moveTo>
                                    <a:lnTo>
                                      <a:pt x="1570" y="53"/>
                                    </a:lnTo>
                                    <a:moveTo>
                                      <a:pt x="1583" y="53"/>
                                    </a:moveTo>
                                    <a:lnTo>
                                      <a:pt x="1596" y="53"/>
                                    </a:lnTo>
                                    <a:moveTo>
                                      <a:pt x="1609" y="53"/>
                                    </a:moveTo>
                                    <a:lnTo>
                                      <a:pt x="1623" y="53"/>
                                    </a:lnTo>
                                    <a:moveTo>
                                      <a:pt x="1636" y="53"/>
                                    </a:moveTo>
                                    <a:lnTo>
                                      <a:pt x="1649" y="53"/>
                                    </a:lnTo>
                                    <a:moveTo>
                                      <a:pt x="1662" y="53"/>
                                    </a:moveTo>
                                    <a:lnTo>
                                      <a:pt x="1675" y="53"/>
                                    </a:lnTo>
                                    <a:moveTo>
                                      <a:pt x="1688" y="53"/>
                                    </a:moveTo>
                                    <a:lnTo>
                                      <a:pt x="1701" y="53"/>
                                    </a:lnTo>
                                    <a:moveTo>
                                      <a:pt x="1714" y="53"/>
                                    </a:moveTo>
                                    <a:lnTo>
                                      <a:pt x="1727" y="53"/>
                                    </a:lnTo>
                                    <a:moveTo>
                                      <a:pt x="1740" y="53"/>
                                    </a:moveTo>
                                    <a:lnTo>
                                      <a:pt x="1753" y="53"/>
                                    </a:lnTo>
                                    <a:moveTo>
                                      <a:pt x="1766" y="53"/>
                                    </a:moveTo>
                                    <a:lnTo>
                                      <a:pt x="1780" y="53"/>
                                    </a:lnTo>
                                    <a:moveTo>
                                      <a:pt x="1793" y="53"/>
                                    </a:moveTo>
                                    <a:lnTo>
                                      <a:pt x="1806" y="53"/>
                                    </a:lnTo>
                                    <a:moveTo>
                                      <a:pt x="1819" y="53"/>
                                    </a:moveTo>
                                    <a:lnTo>
                                      <a:pt x="1832" y="53"/>
                                    </a:lnTo>
                                    <a:moveTo>
                                      <a:pt x="1845" y="53"/>
                                    </a:moveTo>
                                    <a:lnTo>
                                      <a:pt x="1858" y="53"/>
                                    </a:lnTo>
                                    <a:moveTo>
                                      <a:pt x="1871" y="53"/>
                                    </a:moveTo>
                                    <a:lnTo>
                                      <a:pt x="1884" y="53"/>
                                    </a:lnTo>
                                    <a:moveTo>
                                      <a:pt x="1897" y="53"/>
                                    </a:moveTo>
                                    <a:lnTo>
                                      <a:pt x="1910" y="53"/>
                                    </a:lnTo>
                                    <a:moveTo>
                                      <a:pt x="1924" y="53"/>
                                    </a:moveTo>
                                    <a:lnTo>
                                      <a:pt x="1937" y="53"/>
                                    </a:lnTo>
                                    <a:moveTo>
                                      <a:pt x="1950" y="53"/>
                                    </a:moveTo>
                                    <a:lnTo>
                                      <a:pt x="1963" y="53"/>
                                    </a:lnTo>
                                    <a:moveTo>
                                      <a:pt x="1976" y="53"/>
                                    </a:moveTo>
                                    <a:lnTo>
                                      <a:pt x="1989" y="53"/>
                                    </a:lnTo>
                                    <a:moveTo>
                                      <a:pt x="2002" y="53"/>
                                    </a:moveTo>
                                    <a:lnTo>
                                      <a:pt x="2015" y="53"/>
                                    </a:lnTo>
                                    <a:moveTo>
                                      <a:pt x="2028" y="53"/>
                                    </a:moveTo>
                                    <a:lnTo>
                                      <a:pt x="2041" y="53"/>
                                    </a:lnTo>
                                    <a:moveTo>
                                      <a:pt x="2054" y="53"/>
                                    </a:moveTo>
                                    <a:lnTo>
                                      <a:pt x="2067" y="53"/>
                                    </a:lnTo>
                                    <a:moveTo>
                                      <a:pt x="2081" y="53"/>
                                    </a:moveTo>
                                    <a:lnTo>
                                      <a:pt x="2094" y="53"/>
                                    </a:lnTo>
                                    <a:moveTo>
                                      <a:pt x="2107" y="53"/>
                                    </a:moveTo>
                                    <a:lnTo>
                                      <a:pt x="2120" y="53"/>
                                    </a:lnTo>
                                    <a:moveTo>
                                      <a:pt x="2133" y="53"/>
                                    </a:moveTo>
                                    <a:lnTo>
                                      <a:pt x="2146" y="53"/>
                                    </a:lnTo>
                                    <a:moveTo>
                                      <a:pt x="2159" y="53"/>
                                    </a:moveTo>
                                    <a:lnTo>
                                      <a:pt x="2172" y="53"/>
                                    </a:lnTo>
                                    <a:moveTo>
                                      <a:pt x="2185" y="53"/>
                                    </a:moveTo>
                                    <a:lnTo>
                                      <a:pt x="2198" y="53"/>
                                    </a:lnTo>
                                    <a:moveTo>
                                      <a:pt x="2211" y="53"/>
                                    </a:moveTo>
                                    <a:lnTo>
                                      <a:pt x="2225" y="53"/>
                                    </a:lnTo>
                                    <a:moveTo>
                                      <a:pt x="2238" y="53"/>
                                    </a:moveTo>
                                    <a:lnTo>
                                      <a:pt x="2251" y="53"/>
                                    </a:lnTo>
                                    <a:moveTo>
                                      <a:pt x="2264" y="53"/>
                                    </a:moveTo>
                                    <a:lnTo>
                                      <a:pt x="2277" y="53"/>
                                    </a:lnTo>
                                    <a:moveTo>
                                      <a:pt x="2290" y="53"/>
                                    </a:moveTo>
                                    <a:lnTo>
                                      <a:pt x="2303" y="53"/>
                                    </a:lnTo>
                                    <a:moveTo>
                                      <a:pt x="2316" y="53"/>
                                    </a:moveTo>
                                    <a:lnTo>
                                      <a:pt x="2329" y="53"/>
                                    </a:lnTo>
                                    <a:moveTo>
                                      <a:pt x="2342" y="53"/>
                                    </a:moveTo>
                                    <a:lnTo>
                                      <a:pt x="2355" y="53"/>
                                    </a:lnTo>
                                    <a:moveTo>
                                      <a:pt x="2368" y="53"/>
                                    </a:moveTo>
                                    <a:lnTo>
                                      <a:pt x="2382" y="53"/>
                                    </a:lnTo>
                                    <a:moveTo>
                                      <a:pt x="2395" y="53"/>
                                    </a:moveTo>
                                    <a:lnTo>
                                      <a:pt x="2408" y="53"/>
                                    </a:lnTo>
                                    <a:moveTo>
                                      <a:pt x="2421" y="53"/>
                                    </a:moveTo>
                                    <a:lnTo>
                                      <a:pt x="2434" y="53"/>
                                    </a:lnTo>
                                    <a:moveTo>
                                      <a:pt x="2447" y="53"/>
                                    </a:moveTo>
                                    <a:lnTo>
                                      <a:pt x="2460" y="53"/>
                                    </a:lnTo>
                                    <a:moveTo>
                                      <a:pt x="2473" y="53"/>
                                    </a:moveTo>
                                    <a:lnTo>
                                      <a:pt x="2486" y="53"/>
                                    </a:lnTo>
                                    <a:moveTo>
                                      <a:pt x="2499" y="53"/>
                                    </a:moveTo>
                                    <a:lnTo>
                                      <a:pt x="2512" y="53"/>
                                    </a:lnTo>
                                    <a:moveTo>
                                      <a:pt x="2526" y="53"/>
                                    </a:moveTo>
                                    <a:lnTo>
                                      <a:pt x="2539" y="53"/>
                                    </a:lnTo>
                                    <a:moveTo>
                                      <a:pt x="2552" y="53"/>
                                    </a:moveTo>
                                    <a:lnTo>
                                      <a:pt x="2565" y="53"/>
                                    </a:lnTo>
                                    <a:moveTo>
                                      <a:pt x="2578" y="53"/>
                                    </a:moveTo>
                                    <a:lnTo>
                                      <a:pt x="2591" y="53"/>
                                    </a:lnTo>
                                    <a:moveTo>
                                      <a:pt x="2604" y="53"/>
                                    </a:moveTo>
                                    <a:lnTo>
                                      <a:pt x="2617" y="53"/>
                                    </a:lnTo>
                                    <a:moveTo>
                                      <a:pt x="2630" y="53"/>
                                    </a:moveTo>
                                    <a:lnTo>
                                      <a:pt x="2643" y="53"/>
                                    </a:lnTo>
                                    <a:moveTo>
                                      <a:pt x="2656" y="53"/>
                                    </a:moveTo>
                                    <a:lnTo>
                                      <a:pt x="2669" y="53"/>
                                    </a:lnTo>
                                    <a:moveTo>
                                      <a:pt x="2683" y="53"/>
                                    </a:moveTo>
                                    <a:lnTo>
                                      <a:pt x="2696" y="53"/>
                                    </a:lnTo>
                                    <a:moveTo>
                                      <a:pt x="2709" y="53"/>
                                    </a:moveTo>
                                    <a:lnTo>
                                      <a:pt x="2722" y="53"/>
                                    </a:lnTo>
                                    <a:moveTo>
                                      <a:pt x="2735" y="53"/>
                                    </a:moveTo>
                                    <a:lnTo>
                                      <a:pt x="2748" y="53"/>
                                    </a:lnTo>
                                    <a:moveTo>
                                      <a:pt x="2761" y="53"/>
                                    </a:moveTo>
                                    <a:lnTo>
                                      <a:pt x="2774" y="53"/>
                                    </a:lnTo>
                                    <a:moveTo>
                                      <a:pt x="2787" y="53"/>
                                    </a:moveTo>
                                    <a:lnTo>
                                      <a:pt x="2800" y="53"/>
                                    </a:lnTo>
                                    <a:moveTo>
                                      <a:pt x="2813" y="53"/>
                                    </a:moveTo>
                                    <a:lnTo>
                                      <a:pt x="2827" y="53"/>
                                    </a:lnTo>
                                    <a:moveTo>
                                      <a:pt x="2840" y="53"/>
                                    </a:moveTo>
                                    <a:lnTo>
                                      <a:pt x="2853" y="53"/>
                                    </a:lnTo>
                                    <a:moveTo>
                                      <a:pt x="2866" y="53"/>
                                    </a:moveTo>
                                    <a:lnTo>
                                      <a:pt x="2879" y="53"/>
                                    </a:lnTo>
                                    <a:moveTo>
                                      <a:pt x="2892" y="53"/>
                                    </a:moveTo>
                                    <a:lnTo>
                                      <a:pt x="2905" y="53"/>
                                    </a:lnTo>
                                    <a:moveTo>
                                      <a:pt x="2918" y="53"/>
                                    </a:moveTo>
                                    <a:lnTo>
                                      <a:pt x="2931" y="53"/>
                                    </a:lnTo>
                                    <a:moveTo>
                                      <a:pt x="2944" y="53"/>
                                    </a:moveTo>
                                    <a:lnTo>
                                      <a:pt x="2957" y="53"/>
                                    </a:lnTo>
                                    <a:moveTo>
                                      <a:pt x="2970" y="53"/>
                                    </a:moveTo>
                                    <a:lnTo>
                                      <a:pt x="2984" y="53"/>
                                    </a:lnTo>
                                    <a:moveTo>
                                      <a:pt x="2997" y="53"/>
                                    </a:moveTo>
                                    <a:lnTo>
                                      <a:pt x="3010" y="53"/>
                                    </a:lnTo>
                                    <a:moveTo>
                                      <a:pt x="3023" y="53"/>
                                    </a:moveTo>
                                    <a:lnTo>
                                      <a:pt x="3036" y="53"/>
                                    </a:lnTo>
                                    <a:moveTo>
                                      <a:pt x="3049" y="53"/>
                                    </a:moveTo>
                                    <a:lnTo>
                                      <a:pt x="3062" y="53"/>
                                    </a:lnTo>
                                    <a:moveTo>
                                      <a:pt x="3075" y="53"/>
                                    </a:moveTo>
                                    <a:lnTo>
                                      <a:pt x="3088" y="53"/>
                                    </a:lnTo>
                                    <a:moveTo>
                                      <a:pt x="3101" y="53"/>
                                    </a:moveTo>
                                    <a:lnTo>
                                      <a:pt x="3114" y="53"/>
                                    </a:lnTo>
                                    <a:moveTo>
                                      <a:pt x="3128" y="53"/>
                                    </a:moveTo>
                                    <a:lnTo>
                                      <a:pt x="3141" y="53"/>
                                    </a:lnTo>
                                    <a:moveTo>
                                      <a:pt x="3154" y="53"/>
                                    </a:moveTo>
                                    <a:lnTo>
                                      <a:pt x="3167" y="53"/>
                                    </a:lnTo>
                                    <a:moveTo>
                                      <a:pt x="3180" y="53"/>
                                    </a:moveTo>
                                    <a:lnTo>
                                      <a:pt x="3193" y="53"/>
                                    </a:lnTo>
                                    <a:moveTo>
                                      <a:pt x="3206" y="53"/>
                                    </a:moveTo>
                                    <a:lnTo>
                                      <a:pt x="3219" y="53"/>
                                    </a:lnTo>
                                    <a:moveTo>
                                      <a:pt x="3232" y="53"/>
                                    </a:moveTo>
                                    <a:lnTo>
                                      <a:pt x="3245" y="53"/>
                                    </a:lnTo>
                                    <a:moveTo>
                                      <a:pt x="3258" y="53"/>
                                    </a:moveTo>
                                    <a:lnTo>
                                      <a:pt x="3272" y="53"/>
                                    </a:lnTo>
                                    <a:moveTo>
                                      <a:pt x="3285" y="53"/>
                                    </a:moveTo>
                                    <a:lnTo>
                                      <a:pt x="3298" y="53"/>
                                    </a:lnTo>
                                    <a:moveTo>
                                      <a:pt x="3311" y="53"/>
                                    </a:moveTo>
                                    <a:lnTo>
                                      <a:pt x="3324" y="53"/>
                                    </a:lnTo>
                                    <a:moveTo>
                                      <a:pt x="3337" y="53"/>
                                    </a:moveTo>
                                    <a:lnTo>
                                      <a:pt x="3350" y="53"/>
                                    </a:lnTo>
                                    <a:moveTo>
                                      <a:pt x="3363" y="53"/>
                                    </a:moveTo>
                                    <a:lnTo>
                                      <a:pt x="3376" y="53"/>
                                    </a:lnTo>
                                    <a:moveTo>
                                      <a:pt x="3389" y="53"/>
                                    </a:moveTo>
                                    <a:lnTo>
                                      <a:pt x="3402" y="53"/>
                                    </a:lnTo>
                                    <a:moveTo>
                                      <a:pt x="3415" y="53"/>
                                    </a:moveTo>
                                    <a:lnTo>
                                      <a:pt x="3429" y="53"/>
                                    </a:lnTo>
                                    <a:moveTo>
                                      <a:pt x="3442" y="53"/>
                                    </a:moveTo>
                                    <a:lnTo>
                                      <a:pt x="3455" y="53"/>
                                    </a:lnTo>
                                    <a:moveTo>
                                      <a:pt x="3468" y="53"/>
                                    </a:moveTo>
                                    <a:lnTo>
                                      <a:pt x="3481" y="53"/>
                                    </a:lnTo>
                                    <a:moveTo>
                                      <a:pt x="3494" y="53"/>
                                    </a:moveTo>
                                    <a:lnTo>
                                      <a:pt x="3507" y="53"/>
                                    </a:lnTo>
                                    <a:moveTo>
                                      <a:pt x="3520" y="53"/>
                                    </a:moveTo>
                                    <a:lnTo>
                                      <a:pt x="3533" y="53"/>
                                    </a:lnTo>
                                    <a:moveTo>
                                      <a:pt x="3546" y="53"/>
                                    </a:moveTo>
                                    <a:lnTo>
                                      <a:pt x="3559" y="53"/>
                                    </a:lnTo>
                                    <a:moveTo>
                                      <a:pt x="3573" y="53"/>
                                    </a:moveTo>
                                    <a:lnTo>
                                      <a:pt x="3586" y="53"/>
                                    </a:lnTo>
                                    <a:moveTo>
                                      <a:pt x="3599" y="53"/>
                                    </a:moveTo>
                                    <a:lnTo>
                                      <a:pt x="3612" y="53"/>
                                    </a:lnTo>
                                    <a:moveTo>
                                      <a:pt x="3625" y="53"/>
                                    </a:moveTo>
                                    <a:lnTo>
                                      <a:pt x="3638" y="53"/>
                                    </a:lnTo>
                                    <a:moveTo>
                                      <a:pt x="3651" y="53"/>
                                    </a:moveTo>
                                    <a:lnTo>
                                      <a:pt x="3664" y="53"/>
                                    </a:lnTo>
                                    <a:moveTo>
                                      <a:pt x="3677" y="53"/>
                                    </a:moveTo>
                                    <a:lnTo>
                                      <a:pt x="3690" y="53"/>
                                    </a:lnTo>
                                    <a:moveTo>
                                      <a:pt x="3703" y="53"/>
                                    </a:moveTo>
                                    <a:lnTo>
                                      <a:pt x="3716" y="53"/>
                                    </a:lnTo>
                                    <a:moveTo>
                                      <a:pt x="3730" y="53"/>
                                    </a:moveTo>
                                    <a:lnTo>
                                      <a:pt x="3743" y="53"/>
                                    </a:lnTo>
                                    <a:moveTo>
                                      <a:pt x="3756" y="53"/>
                                    </a:moveTo>
                                    <a:lnTo>
                                      <a:pt x="3769" y="53"/>
                                    </a:lnTo>
                                    <a:moveTo>
                                      <a:pt x="3782" y="53"/>
                                    </a:moveTo>
                                    <a:lnTo>
                                      <a:pt x="3795" y="53"/>
                                    </a:lnTo>
                                    <a:moveTo>
                                      <a:pt x="3808" y="53"/>
                                    </a:moveTo>
                                    <a:lnTo>
                                      <a:pt x="3821" y="53"/>
                                    </a:lnTo>
                                    <a:moveTo>
                                      <a:pt x="3834" y="53"/>
                                    </a:moveTo>
                                    <a:lnTo>
                                      <a:pt x="3847" y="53"/>
                                    </a:lnTo>
                                    <a:moveTo>
                                      <a:pt x="3860" y="53"/>
                                    </a:moveTo>
                                    <a:lnTo>
                                      <a:pt x="3874" y="53"/>
                                    </a:lnTo>
                                    <a:moveTo>
                                      <a:pt x="3887" y="53"/>
                                    </a:moveTo>
                                    <a:lnTo>
                                      <a:pt x="3900" y="53"/>
                                    </a:lnTo>
                                    <a:moveTo>
                                      <a:pt x="3913" y="53"/>
                                    </a:moveTo>
                                    <a:lnTo>
                                      <a:pt x="3926" y="53"/>
                                    </a:lnTo>
                                    <a:moveTo>
                                      <a:pt x="3939" y="53"/>
                                    </a:moveTo>
                                    <a:lnTo>
                                      <a:pt x="3952" y="53"/>
                                    </a:lnTo>
                                    <a:moveTo>
                                      <a:pt x="3965" y="53"/>
                                    </a:moveTo>
                                    <a:lnTo>
                                      <a:pt x="3978" y="53"/>
                                    </a:lnTo>
                                    <a:moveTo>
                                      <a:pt x="3991" y="53"/>
                                    </a:moveTo>
                                    <a:lnTo>
                                      <a:pt x="4004" y="53"/>
                                    </a:lnTo>
                                    <a:moveTo>
                                      <a:pt x="4017" y="53"/>
                                    </a:moveTo>
                                    <a:lnTo>
                                      <a:pt x="4031" y="53"/>
                                    </a:lnTo>
                                    <a:moveTo>
                                      <a:pt x="4044" y="53"/>
                                    </a:moveTo>
                                    <a:lnTo>
                                      <a:pt x="4057" y="53"/>
                                    </a:lnTo>
                                    <a:moveTo>
                                      <a:pt x="4070" y="53"/>
                                    </a:moveTo>
                                    <a:lnTo>
                                      <a:pt x="4083" y="53"/>
                                    </a:lnTo>
                                    <a:moveTo>
                                      <a:pt x="4096" y="53"/>
                                    </a:moveTo>
                                    <a:lnTo>
                                      <a:pt x="4109" y="53"/>
                                    </a:lnTo>
                                    <a:moveTo>
                                      <a:pt x="4122" y="53"/>
                                    </a:moveTo>
                                    <a:lnTo>
                                      <a:pt x="4135" y="53"/>
                                    </a:lnTo>
                                    <a:moveTo>
                                      <a:pt x="4148" y="53"/>
                                    </a:moveTo>
                                    <a:lnTo>
                                      <a:pt x="4161" y="53"/>
                                    </a:lnTo>
                                    <a:moveTo>
                                      <a:pt x="4175" y="53"/>
                                    </a:moveTo>
                                    <a:lnTo>
                                      <a:pt x="4188" y="53"/>
                                    </a:lnTo>
                                    <a:moveTo>
                                      <a:pt x="4201" y="53"/>
                                    </a:moveTo>
                                    <a:lnTo>
                                      <a:pt x="4214" y="53"/>
                                    </a:lnTo>
                                    <a:moveTo>
                                      <a:pt x="4227" y="53"/>
                                    </a:moveTo>
                                    <a:lnTo>
                                      <a:pt x="4240" y="53"/>
                                    </a:lnTo>
                                    <a:moveTo>
                                      <a:pt x="4253" y="53"/>
                                    </a:moveTo>
                                    <a:lnTo>
                                      <a:pt x="4266" y="53"/>
                                    </a:lnTo>
                                    <a:moveTo>
                                      <a:pt x="4279" y="53"/>
                                    </a:moveTo>
                                    <a:lnTo>
                                      <a:pt x="4292" y="53"/>
                                    </a:lnTo>
                                    <a:moveTo>
                                      <a:pt x="4305" y="53"/>
                                    </a:moveTo>
                                    <a:lnTo>
                                      <a:pt x="4318" y="53"/>
                                    </a:lnTo>
                                    <a:moveTo>
                                      <a:pt x="4332" y="53"/>
                                    </a:moveTo>
                                    <a:lnTo>
                                      <a:pt x="4345" y="53"/>
                                    </a:lnTo>
                                    <a:moveTo>
                                      <a:pt x="4358" y="53"/>
                                    </a:moveTo>
                                    <a:lnTo>
                                      <a:pt x="4371" y="53"/>
                                    </a:lnTo>
                                    <a:moveTo>
                                      <a:pt x="4384" y="53"/>
                                    </a:moveTo>
                                    <a:lnTo>
                                      <a:pt x="4397" y="53"/>
                                    </a:lnTo>
                                    <a:moveTo>
                                      <a:pt x="4410" y="53"/>
                                    </a:moveTo>
                                    <a:lnTo>
                                      <a:pt x="4423" y="53"/>
                                    </a:lnTo>
                                    <a:moveTo>
                                      <a:pt x="4436" y="53"/>
                                    </a:moveTo>
                                    <a:lnTo>
                                      <a:pt x="4449" y="53"/>
                                    </a:lnTo>
                                    <a:moveTo>
                                      <a:pt x="4462" y="53"/>
                                    </a:moveTo>
                                    <a:lnTo>
                                      <a:pt x="4476" y="53"/>
                                    </a:lnTo>
                                    <a:moveTo>
                                      <a:pt x="4489" y="53"/>
                                    </a:moveTo>
                                    <a:lnTo>
                                      <a:pt x="4502" y="53"/>
                                    </a:lnTo>
                                    <a:moveTo>
                                      <a:pt x="4515" y="53"/>
                                    </a:moveTo>
                                    <a:lnTo>
                                      <a:pt x="4528" y="53"/>
                                    </a:lnTo>
                                    <a:moveTo>
                                      <a:pt x="4541" y="53"/>
                                    </a:moveTo>
                                    <a:lnTo>
                                      <a:pt x="4554" y="53"/>
                                    </a:lnTo>
                                    <a:moveTo>
                                      <a:pt x="4567" y="53"/>
                                    </a:moveTo>
                                    <a:lnTo>
                                      <a:pt x="4580" y="53"/>
                                    </a:lnTo>
                                    <a:moveTo>
                                      <a:pt x="4593" y="53"/>
                                    </a:moveTo>
                                    <a:lnTo>
                                      <a:pt x="4606" y="53"/>
                                    </a:lnTo>
                                    <a:moveTo>
                                      <a:pt x="4620" y="53"/>
                                    </a:moveTo>
                                    <a:lnTo>
                                      <a:pt x="4633" y="53"/>
                                    </a:lnTo>
                                    <a:moveTo>
                                      <a:pt x="4646" y="53"/>
                                    </a:moveTo>
                                    <a:lnTo>
                                      <a:pt x="4659" y="53"/>
                                    </a:lnTo>
                                    <a:moveTo>
                                      <a:pt x="4672" y="53"/>
                                    </a:moveTo>
                                    <a:lnTo>
                                      <a:pt x="4685" y="53"/>
                                    </a:lnTo>
                                    <a:moveTo>
                                      <a:pt x="4698" y="53"/>
                                    </a:moveTo>
                                    <a:lnTo>
                                      <a:pt x="4711" y="53"/>
                                    </a:lnTo>
                                    <a:moveTo>
                                      <a:pt x="4724" y="53"/>
                                    </a:moveTo>
                                    <a:lnTo>
                                      <a:pt x="4737" y="53"/>
                                    </a:lnTo>
                                    <a:moveTo>
                                      <a:pt x="4750" y="53"/>
                                    </a:moveTo>
                                    <a:lnTo>
                                      <a:pt x="4763" y="53"/>
                                    </a:lnTo>
                                    <a:moveTo>
                                      <a:pt x="4777" y="53"/>
                                    </a:moveTo>
                                    <a:lnTo>
                                      <a:pt x="4790" y="53"/>
                                    </a:lnTo>
                                    <a:moveTo>
                                      <a:pt x="4803" y="53"/>
                                    </a:moveTo>
                                    <a:lnTo>
                                      <a:pt x="4816" y="53"/>
                                    </a:lnTo>
                                    <a:moveTo>
                                      <a:pt x="4829" y="53"/>
                                    </a:moveTo>
                                    <a:lnTo>
                                      <a:pt x="4842" y="53"/>
                                    </a:lnTo>
                                    <a:moveTo>
                                      <a:pt x="4855" y="53"/>
                                    </a:moveTo>
                                    <a:lnTo>
                                      <a:pt x="4868" y="53"/>
                                    </a:lnTo>
                                    <a:moveTo>
                                      <a:pt x="4881" y="53"/>
                                    </a:moveTo>
                                    <a:lnTo>
                                      <a:pt x="4894" y="53"/>
                                    </a:lnTo>
                                    <a:moveTo>
                                      <a:pt x="4907" y="53"/>
                                    </a:moveTo>
                                    <a:lnTo>
                                      <a:pt x="4921" y="53"/>
                                    </a:lnTo>
                                    <a:moveTo>
                                      <a:pt x="4934" y="53"/>
                                    </a:moveTo>
                                    <a:lnTo>
                                      <a:pt x="4947" y="53"/>
                                    </a:lnTo>
                                    <a:moveTo>
                                      <a:pt x="4960" y="53"/>
                                    </a:moveTo>
                                    <a:lnTo>
                                      <a:pt x="4973" y="53"/>
                                    </a:lnTo>
                                    <a:moveTo>
                                      <a:pt x="4986" y="53"/>
                                    </a:moveTo>
                                    <a:lnTo>
                                      <a:pt x="4999" y="53"/>
                                    </a:lnTo>
                                    <a:moveTo>
                                      <a:pt x="5012" y="53"/>
                                    </a:moveTo>
                                    <a:lnTo>
                                      <a:pt x="5025" y="53"/>
                                    </a:lnTo>
                                    <a:moveTo>
                                      <a:pt x="5038" y="53"/>
                                    </a:moveTo>
                                    <a:lnTo>
                                      <a:pt x="5051" y="53"/>
                                    </a:lnTo>
                                    <a:moveTo>
                                      <a:pt x="5064" y="53"/>
                                    </a:moveTo>
                                    <a:lnTo>
                                      <a:pt x="5078" y="53"/>
                                    </a:lnTo>
                                    <a:moveTo>
                                      <a:pt x="5091" y="53"/>
                                    </a:moveTo>
                                    <a:lnTo>
                                      <a:pt x="5104" y="53"/>
                                    </a:lnTo>
                                    <a:moveTo>
                                      <a:pt x="5117" y="53"/>
                                    </a:moveTo>
                                    <a:lnTo>
                                      <a:pt x="5130" y="53"/>
                                    </a:lnTo>
                                    <a:moveTo>
                                      <a:pt x="5143" y="53"/>
                                    </a:moveTo>
                                    <a:lnTo>
                                      <a:pt x="5156" y="53"/>
                                    </a:lnTo>
                                    <a:moveTo>
                                      <a:pt x="5169" y="53"/>
                                    </a:moveTo>
                                    <a:lnTo>
                                      <a:pt x="5182" y="53"/>
                                    </a:lnTo>
                                    <a:moveTo>
                                      <a:pt x="5195" y="53"/>
                                    </a:moveTo>
                                    <a:lnTo>
                                      <a:pt x="5208" y="53"/>
                                    </a:lnTo>
                                    <a:moveTo>
                                      <a:pt x="5222" y="53"/>
                                    </a:moveTo>
                                    <a:lnTo>
                                      <a:pt x="5235" y="53"/>
                                    </a:lnTo>
                                    <a:moveTo>
                                      <a:pt x="5248" y="53"/>
                                    </a:moveTo>
                                    <a:lnTo>
                                      <a:pt x="5261" y="53"/>
                                    </a:lnTo>
                                    <a:moveTo>
                                      <a:pt x="5274" y="53"/>
                                    </a:moveTo>
                                    <a:lnTo>
                                      <a:pt x="5287" y="53"/>
                                    </a:lnTo>
                                    <a:moveTo>
                                      <a:pt x="5300" y="53"/>
                                    </a:moveTo>
                                    <a:lnTo>
                                      <a:pt x="5313" y="53"/>
                                    </a:lnTo>
                                    <a:moveTo>
                                      <a:pt x="5326" y="53"/>
                                    </a:moveTo>
                                    <a:lnTo>
                                      <a:pt x="5339" y="53"/>
                                    </a:lnTo>
                                    <a:moveTo>
                                      <a:pt x="5352" y="53"/>
                                    </a:moveTo>
                                    <a:lnTo>
                                      <a:pt x="5365" y="53"/>
                                    </a:lnTo>
                                    <a:moveTo>
                                      <a:pt x="5379" y="53"/>
                                    </a:moveTo>
                                    <a:lnTo>
                                      <a:pt x="5392" y="53"/>
                                    </a:lnTo>
                                    <a:moveTo>
                                      <a:pt x="5405" y="53"/>
                                    </a:moveTo>
                                    <a:lnTo>
                                      <a:pt x="5418" y="53"/>
                                    </a:lnTo>
                                    <a:moveTo>
                                      <a:pt x="5431" y="53"/>
                                    </a:moveTo>
                                    <a:lnTo>
                                      <a:pt x="5444" y="53"/>
                                    </a:lnTo>
                                    <a:moveTo>
                                      <a:pt x="5457" y="53"/>
                                    </a:moveTo>
                                    <a:lnTo>
                                      <a:pt x="5470" y="53"/>
                                    </a:lnTo>
                                    <a:moveTo>
                                      <a:pt x="5483" y="53"/>
                                    </a:moveTo>
                                    <a:lnTo>
                                      <a:pt x="5496" y="53"/>
                                    </a:lnTo>
                                    <a:moveTo>
                                      <a:pt x="5509" y="53"/>
                                    </a:moveTo>
                                    <a:lnTo>
                                      <a:pt x="5523" y="53"/>
                                    </a:lnTo>
                                    <a:moveTo>
                                      <a:pt x="5536" y="53"/>
                                    </a:moveTo>
                                    <a:lnTo>
                                      <a:pt x="5549" y="53"/>
                                    </a:lnTo>
                                    <a:moveTo>
                                      <a:pt x="5562" y="53"/>
                                    </a:moveTo>
                                    <a:lnTo>
                                      <a:pt x="5575" y="53"/>
                                    </a:lnTo>
                                    <a:moveTo>
                                      <a:pt x="5588" y="53"/>
                                    </a:moveTo>
                                    <a:lnTo>
                                      <a:pt x="5601" y="53"/>
                                    </a:lnTo>
                                    <a:moveTo>
                                      <a:pt x="5614" y="53"/>
                                    </a:moveTo>
                                    <a:lnTo>
                                      <a:pt x="5627" y="53"/>
                                    </a:lnTo>
                                    <a:moveTo>
                                      <a:pt x="5640" y="53"/>
                                    </a:moveTo>
                                    <a:lnTo>
                                      <a:pt x="5653" y="53"/>
                                    </a:lnTo>
                                    <a:moveTo>
                                      <a:pt x="5666" y="53"/>
                                    </a:moveTo>
                                    <a:lnTo>
                                      <a:pt x="5680" y="53"/>
                                    </a:lnTo>
                                    <a:moveTo>
                                      <a:pt x="5693" y="53"/>
                                    </a:moveTo>
                                    <a:lnTo>
                                      <a:pt x="5706" y="53"/>
                                    </a:lnTo>
                                    <a:moveTo>
                                      <a:pt x="5719" y="53"/>
                                    </a:moveTo>
                                    <a:lnTo>
                                      <a:pt x="5732" y="53"/>
                                    </a:lnTo>
                                    <a:moveTo>
                                      <a:pt x="5745" y="53"/>
                                    </a:moveTo>
                                    <a:lnTo>
                                      <a:pt x="5758" y="53"/>
                                    </a:lnTo>
                                    <a:moveTo>
                                      <a:pt x="5771" y="53"/>
                                    </a:moveTo>
                                    <a:lnTo>
                                      <a:pt x="5784" y="53"/>
                                    </a:lnTo>
                                    <a:moveTo>
                                      <a:pt x="5797" y="53"/>
                                    </a:moveTo>
                                    <a:lnTo>
                                      <a:pt x="5810" y="53"/>
                                    </a:lnTo>
                                    <a:moveTo>
                                      <a:pt x="5824" y="53"/>
                                    </a:moveTo>
                                    <a:lnTo>
                                      <a:pt x="5837" y="53"/>
                                    </a:lnTo>
                                    <a:moveTo>
                                      <a:pt x="5850" y="53"/>
                                    </a:moveTo>
                                    <a:lnTo>
                                      <a:pt x="5863" y="53"/>
                                    </a:lnTo>
                                    <a:moveTo>
                                      <a:pt x="5876" y="53"/>
                                    </a:moveTo>
                                    <a:lnTo>
                                      <a:pt x="5889" y="53"/>
                                    </a:lnTo>
                                    <a:moveTo>
                                      <a:pt x="5902" y="53"/>
                                    </a:moveTo>
                                    <a:lnTo>
                                      <a:pt x="5915" y="53"/>
                                    </a:lnTo>
                                    <a:moveTo>
                                      <a:pt x="5928" y="53"/>
                                    </a:moveTo>
                                    <a:lnTo>
                                      <a:pt x="5941" y="53"/>
                                    </a:lnTo>
                                    <a:moveTo>
                                      <a:pt x="5954" y="53"/>
                                    </a:moveTo>
                                    <a:lnTo>
                                      <a:pt x="5967" y="53"/>
                                    </a:lnTo>
                                    <a:moveTo>
                                      <a:pt x="5981" y="53"/>
                                    </a:moveTo>
                                    <a:lnTo>
                                      <a:pt x="5994" y="53"/>
                                    </a:lnTo>
                                    <a:moveTo>
                                      <a:pt x="6007" y="53"/>
                                    </a:moveTo>
                                    <a:lnTo>
                                      <a:pt x="6020" y="53"/>
                                    </a:lnTo>
                                    <a:moveTo>
                                      <a:pt x="6033" y="53"/>
                                    </a:moveTo>
                                    <a:lnTo>
                                      <a:pt x="6046" y="53"/>
                                    </a:lnTo>
                                    <a:moveTo>
                                      <a:pt x="6059" y="53"/>
                                    </a:moveTo>
                                    <a:lnTo>
                                      <a:pt x="6072" y="53"/>
                                    </a:lnTo>
                                    <a:moveTo>
                                      <a:pt x="6085" y="53"/>
                                    </a:moveTo>
                                    <a:lnTo>
                                      <a:pt x="6098" y="53"/>
                                    </a:lnTo>
                                    <a:moveTo>
                                      <a:pt x="6111" y="53"/>
                                    </a:moveTo>
                                    <a:lnTo>
                                      <a:pt x="6125" y="53"/>
                                    </a:lnTo>
                                    <a:moveTo>
                                      <a:pt x="6138" y="53"/>
                                    </a:moveTo>
                                    <a:lnTo>
                                      <a:pt x="6151" y="53"/>
                                    </a:lnTo>
                                    <a:moveTo>
                                      <a:pt x="6164" y="53"/>
                                    </a:moveTo>
                                    <a:lnTo>
                                      <a:pt x="6177" y="53"/>
                                    </a:lnTo>
                                    <a:moveTo>
                                      <a:pt x="6190" y="53"/>
                                    </a:moveTo>
                                    <a:lnTo>
                                      <a:pt x="6203" y="53"/>
                                    </a:lnTo>
                                    <a:moveTo>
                                      <a:pt x="6216" y="53"/>
                                    </a:moveTo>
                                    <a:lnTo>
                                      <a:pt x="6229" y="53"/>
                                    </a:lnTo>
                                    <a:moveTo>
                                      <a:pt x="6242" y="53"/>
                                    </a:moveTo>
                                    <a:lnTo>
                                      <a:pt x="6255" y="53"/>
                                    </a:lnTo>
                                    <a:moveTo>
                                      <a:pt x="6269" y="53"/>
                                    </a:moveTo>
                                    <a:lnTo>
                                      <a:pt x="6282" y="53"/>
                                    </a:lnTo>
                                    <a:moveTo>
                                      <a:pt x="6295" y="53"/>
                                    </a:moveTo>
                                    <a:lnTo>
                                      <a:pt x="6308" y="53"/>
                                    </a:lnTo>
                                    <a:moveTo>
                                      <a:pt x="6321" y="53"/>
                                    </a:moveTo>
                                    <a:lnTo>
                                      <a:pt x="6334" y="53"/>
                                    </a:lnTo>
                                    <a:moveTo>
                                      <a:pt x="6347" y="53"/>
                                    </a:moveTo>
                                    <a:lnTo>
                                      <a:pt x="6360" y="53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ffe49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4200" y="3605400"/>
                                <a:ext cx="555120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42" h="52">
                                    <a:moveTo>
                                      <a:pt x="6321" y="0"/>
                                    </a:moveTo>
                                    <a:lnTo>
                                      <a:pt x="6334" y="0"/>
                                    </a:lnTo>
                                    <a:moveTo>
                                      <a:pt x="6347" y="0"/>
                                    </a:moveTo>
                                    <a:lnTo>
                                      <a:pt x="6360" y="0"/>
                                    </a:lnTo>
                                    <a:moveTo>
                                      <a:pt x="6374" y="0"/>
                                    </a:moveTo>
                                    <a:lnTo>
                                      <a:pt x="6387" y="0"/>
                                    </a:lnTo>
                                    <a:moveTo>
                                      <a:pt x="6400" y="0"/>
                                    </a:moveTo>
                                    <a:lnTo>
                                      <a:pt x="6413" y="0"/>
                                    </a:lnTo>
                                    <a:moveTo>
                                      <a:pt x="6426" y="0"/>
                                    </a:moveTo>
                                    <a:lnTo>
                                      <a:pt x="6439" y="0"/>
                                    </a:lnTo>
                                    <a:moveTo>
                                      <a:pt x="6452" y="0"/>
                                    </a:moveTo>
                                    <a:lnTo>
                                      <a:pt x="6465" y="0"/>
                                    </a:lnTo>
                                    <a:moveTo>
                                      <a:pt x="6478" y="0"/>
                                    </a:moveTo>
                                    <a:lnTo>
                                      <a:pt x="6491" y="0"/>
                                    </a:lnTo>
                                    <a:moveTo>
                                      <a:pt x="6504" y="0"/>
                                    </a:moveTo>
                                    <a:lnTo>
                                      <a:pt x="6518" y="0"/>
                                    </a:lnTo>
                                    <a:moveTo>
                                      <a:pt x="6531" y="0"/>
                                    </a:moveTo>
                                    <a:lnTo>
                                      <a:pt x="6544" y="0"/>
                                    </a:lnTo>
                                    <a:moveTo>
                                      <a:pt x="6557" y="0"/>
                                    </a:moveTo>
                                    <a:lnTo>
                                      <a:pt x="6570" y="0"/>
                                    </a:lnTo>
                                    <a:moveTo>
                                      <a:pt x="6583" y="0"/>
                                    </a:moveTo>
                                    <a:lnTo>
                                      <a:pt x="6596" y="0"/>
                                    </a:lnTo>
                                    <a:moveTo>
                                      <a:pt x="6609" y="0"/>
                                    </a:moveTo>
                                    <a:lnTo>
                                      <a:pt x="6622" y="0"/>
                                    </a:lnTo>
                                    <a:moveTo>
                                      <a:pt x="6635" y="0"/>
                                    </a:moveTo>
                                    <a:lnTo>
                                      <a:pt x="6648" y="0"/>
                                    </a:lnTo>
                                    <a:moveTo>
                                      <a:pt x="6661" y="0"/>
                                    </a:moveTo>
                                    <a:lnTo>
                                      <a:pt x="6675" y="0"/>
                                    </a:lnTo>
                                    <a:moveTo>
                                      <a:pt x="6688" y="0"/>
                                    </a:moveTo>
                                    <a:lnTo>
                                      <a:pt x="6701" y="0"/>
                                    </a:lnTo>
                                    <a:moveTo>
                                      <a:pt x="6714" y="0"/>
                                    </a:moveTo>
                                    <a:lnTo>
                                      <a:pt x="6727" y="0"/>
                                    </a:lnTo>
                                    <a:moveTo>
                                      <a:pt x="6740" y="0"/>
                                    </a:moveTo>
                                    <a:lnTo>
                                      <a:pt x="6753" y="0"/>
                                    </a:lnTo>
                                    <a:moveTo>
                                      <a:pt x="6766" y="0"/>
                                    </a:moveTo>
                                    <a:lnTo>
                                      <a:pt x="6779" y="0"/>
                                    </a:lnTo>
                                    <a:moveTo>
                                      <a:pt x="6792" y="0"/>
                                    </a:moveTo>
                                    <a:lnTo>
                                      <a:pt x="6805" y="0"/>
                                    </a:lnTo>
                                    <a:moveTo>
                                      <a:pt x="6819" y="0"/>
                                    </a:moveTo>
                                    <a:lnTo>
                                      <a:pt x="6832" y="0"/>
                                    </a:lnTo>
                                    <a:moveTo>
                                      <a:pt x="6845" y="0"/>
                                    </a:moveTo>
                                    <a:lnTo>
                                      <a:pt x="6858" y="0"/>
                                    </a:lnTo>
                                    <a:moveTo>
                                      <a:pt x="6871" y="0"/>
                                    </a:moveTo>
                                    <a:lnTo>
                                      <a:pt x="6884" y="0"/>
                                    </a:lnTo>
                                    <a:moveTo>
                                      <a:pt x="6897" y="0"/>
                                    </a:moveTo>
                                    <a:lnTo>
                                      <a:pt x="6910" y="0"/>
                                    </a:lnTo>
                                    <a:moveTo>
                                      <a:pt x="6923" y="0"/>
                                    </a:moveTo>
                                    <a:lnTo>
                                      <a:pt x="6936" y="0"/>
                                    </a:lnTo>
                                    <a:moveTo>
                                      <a:pt x="6949" y="0"/>
                                    </a:moveTo>
                                    <a:lnTo>
                                      <a:pt x="6962" y="0"/>
                                    </a:lnTo>
                                    <a:moveTo>
                                      <a:pt x="6976" y="0"/>
                                    </a:moveTo>
                                    <a:lnTo>
                                      <a:pt x="6989" y="0"/>
                                    </a:lnTo>
                                    <a:moveTo>
                                      <a:pt x="7002" y="0"/>
                                    </a:moveTo>
                                    <a:lnTo>
                                      <a:pt x="7015" y="0"/>
                                    </a:lnTo>
                                    <a:moveTo>
                                      <a:pt x="7028" y="0"/>
                                    </a:moveTo>
                                    <a:lnTo>
                                      <a:pt x="7041" y="0"/>
                                    </a:lnTo>
                                    <a:moveTo>
                                      <a:pt x="7054" y="0"/>
                                    </a:moveTo>
                                    <a:lnTo>
                                      <a:pt x="7067" y="0"/>
                                    </a:lnTo>
                                    <a:moveTo>
                                      <a:pt x="7080" y="0"/>
                                    </a:moveTo>
                                    <a:lnTo>
                                      <a:pt x="7093" y="0"/>
                                    </a:lnTo>
                                    <a:moveTo>
                                      <a:pt x="7106" y="0"/>
                                    </a:moveTo>
                                    <a:lnTo>
                                      <a:pt x="7120" y="0"/>
                                    </a:lnTo>
                                    <a:moveTo>
                                      <a:pt x="7133" y="0"/>
                                    </a:moveTo>
                                    <a:lnTo>
                                      <a:pt x="7146" y="0"/>
                                    </a:lnTo>
                                    <a:moveTo>
                                      <a:pt x="7159" y="0"/>
                                    </a:moveTo>
                                    <a:lnTo>
                                      <a:pt x="7172" y="0"/>
                                    </a:lnTo>
                                    <a:moveTo>
                                      <a:pt x="7185" y="0"/>
                                    </a:moveTo>
                                    <a:lnTo>
                                      <a:pt x="7198" y="0"/>
                                    </a:lnTo>
                                    <a:moveTo>
                                      <a:pt x="7211" y="0"/>
                                    </a:moveTo>
                                    <a:lnTo>
                                      <a:pt x="7224" y="0"/>
                                    </a:lnTo>
                                    <a:moveTo>
                                      <a:pt x="7237" y="0"/>
                                    </a:moveTo>
                                    <a:lnTo>
                                      <a:pt x="7250" y="0"/>
                                    </a:lnTo>
                                    <a:moveTo>
                                      <a:pt x="7263" y="0"/>
                                    </a:moveTo>
                                    <a:lnTo>
                                      <a:pt x="7277" y="0"/>
                                    </a:lnTo>
                                    <a:moveTo>
                                      <a:pt x="7290" y="0"/>
                                    </a:moveTo>
                                    <a:lnTo>
                                      <a:pt x="7303" y="0"/>
                                    </a:lnTo>
                                    <a:moveTo>
                                      <a:pt x="7316" y="0"/>
                                    </a:moveTo>
                                    <a:lnTo>
                                      <a:pt x="7329" y="0"/>
                                    </a:lnTo>
                                    <a:moveTo>
                                      <a:pt x="7342" y="0"/>
                                    </a:moveTo>
                                    <a:lnTo>
                                      <a:pt x="7355" y="0"/>
                                    </a:lnTo>
                                    <a:moveTo>
                                      <a:pt x="7368" y="0"/>
                                    </a:moveTo>
                                    <a:lnTo>
                                      <a:pt x="7381" y="0"/>
                                    </a:lnTo>
                                    <a:moveTo>
                                      <a:pt x="8389" y="0"/>
                                    </a:moveTo>
                                    <a:lnTo>
                                      <a:pt x="8402" y="0"/>
                                    </a:lnTo>
                                    <a:moveTo>
                                      <a:pt x="8415" y="0"/>
                                    </a:moveTo>
                                    <a:lnTo>
                                      <a:pt x="8428" y="0"/>
                                    </a:lnTo>
                                    <a:moveTo>
                                      <a:pt x="8441" y="0"/>
                                    </a:moveTo>
                                    <a:lnTo>
                                      <a:pt x="8454" y="0"/>
                                    </a:lnTo>
                                    <a:moveTo>
                                      <a:pt x="8468" y="0"/>
                                    </a:moveTo>
                                    <a:lnTo>
                                      <a:pt x="8481" y="0"/>
                                    </a:lnTo>
                                    <a:moveTo>
                                      <a:pt x="8494" y="0"/>
                                    </a:moveTo>
                                    <a:lnTo>
                                      <a:pt x="8507" y="0"/>
                                    </a:lnTo>
                                    <a:moveTo>
                                      <a:pt x="8520" y="0"/>
                                    </a:moveTo>
                                    <a:lnTo>
                                      <a:pt x="8533" y="0"/>
                                    </a:lnTo>
                                    <a:moveTo>
                                      <a:pt x="8546" y="0"/>
                                    </a:moveTo>
                                    <a:lnTo>
                                      <a:pt x="8559" y="0"/>
                                    </a:lnTo>
                                    <a:moveTo>
                                      <a:pt x="8572" y="0"/>
                                    </a:moveTo>
                                    <a:lnTo>
                                      <a:pt x="8585" y="0"/>
                                    </a:lnTo>
                                    <a:moveTo>
                                      <a:pt x="8598" y="0"/>
                                    </a:moveTo>
                                    <a:lnTo>
                                      <a:pt x="8611" y="0"/>
                                    </a:lnTo>
                                    <a:moveTo>
                                      <a:pt x="8625" y="0"/>
                                    </a:moveTo>
                                    <a:lnTo>
                                      <a:pt x="8638" y="0"/>
                                    </a:lnTo>
                                    <a:moveTo>
                                      <a:pt x="8651" y="0"/>
                                    </a:moveTo>
                                    <a:lnTo>
                                      <a:pt x="8664" y="0"/>
                                    </a:lnTo>
                                    <a:moveTo>
                                      <a:pt x="8677" y="0"/>
                                    </a:moveTo>
                                    <a:lnTo>
                                      <a:pt x="8690" y="0"/>
                                    </a:lnTo>
                                    <a:moveTo>
                                      <a:pt x="8703" y="0"/>
                                    </a:moveTo>
                                    <a:lnTo>
                                      <a:pt x="8716" y="0"/>
                                    </a:lnTo>
                                    <a:moveTo>
                                      <a:pt x="8729" y="0"/>
                                    </a:moveTo>
                                    <a:lnTo>
                                      <a:pt x="8742" y="0"/>
                                    </a:lnTo>
                                    <a:moveTo>
                                      <a:pt x="0" y="13"/>
                                    </a:moveTo>
                                    <a:lnTo>
                                      <a:pt x="13" y="13"/>
                                    </a:lnTo>
                                    <a:moveTo>
                                      <a:pt x="26" y="13"/>
                                    </a:moveTo>
                                    <a:lnTo>
                                      <a:pt x="39" y="13"/>
                                    </a:lnTo>
                                    <a:moveTo>
                                      <a:pt x="52" y="13"/>
                                    </a:moveTo>
                                    <a:lnTo>
                                      <a:pt x="65" y="13"/>
                                    </a:lnTo>
                                    <a:moveTo>
                                      <a:pt x="79" y="13"/>
                                    </a:moveTo>
                                    <a:lnTo>
                                      <a:pt x="92" y="13"/>
                                    </a:lnTo>
                                    <a:moveTo>
                                      <a:pt x="105" y="13"/>
                                    </a:moveTo>
                                    <a:lnTo>
                                      <a:pt x="118" y="13"/>
                                    </a:lnTo>
                                    <a:moveTo>
                                      <a:pt x="131" y="13"/>
                                    </a:moveTo>
                                    <a:lnTo>
                                      <a:pt x="144" y="13"/>
                                    </a:lnTo>
                                    <a:moveTo>
                                      <a:pt x="157" y="13"/>
                                    </a:moveTo>
                                    <a:lnTo>
                                      <a:pt x="170" y="13"/>
                                    </a:lnTo>
                                    <a:moveTo>
                                      <a:pt x="183" y="13"/>
                                    </a:moveTo>
                                    <a:lnTo>
                                      <a:pt x="196" y="13"/>
                                    </a:lnTo>
                                    <a:moveTo>
                                      <a:pt x="209" y="13"/>
                                    </a:moveTo>
                                    <a:lnTo>
                                      <a:pt x="223" y="13"/>
                                    </a:lnTo>
                                    <a:moveTo>
                                      <a:pt x="236" y="13"/>
                                    </a:moveTo>
                                    <a:lnTo>
                                      <a:pt x="249" y="13"/>
                                    </a:lnTo>
                                    <a:moveTo>
                                      <a:pt x="262" y="13"/>
                                    </a:moveTo>
                                    <a:lnTo>
                                      <a:pt x="275" y="13"/>
                                    </a:lnTo>
                                    <a:moveTo>
                                      <a:pt x="288" y="13"/>
                                    </a:moveTo>
                                    <a:lnTo>
                                      <a:pt x="301" y="13"/>
                                    </a:lnTo>
                                    <a:moveTo>
                                      <a:pt x="314" y="13"/>
                                    </a:moveTo>
                                    <a:lnTo>
                                      <a:pt x="327" y="13"/>
                                    </a:lnTo>
                                    <a:moveTo>
                                      <a:pt x="340" y="13"/>
                                    </a:moveTo>
                                    <a:lnTo>
                                      <a:pt x="353" y="13"/>
                                    </a:lnTo>
                                    <a:moveTo>
                                      <a:pt x="1413" y="13"/>
                                    </a:moveTo>
                                    <a:lnTo>
                                      <a:pt x="1427" y="13"/>
                                    </a:lnTo>
                                    <a:moveTo>
                                      <a:pt x="1440" y="13"/>
                                    </a:moveTo>
                                    <a:lnTo>
                                      <a:pt x="1453" y="13"/>
                                    </a:lnTo>
                                    <a:moveTo>
                                      <a:pt x="1466" y="13"/>
                                    </a:moveTo>
                                    <a:lnTo>
                                      <a:pt x="1479" y="13"/>
                                    </a:lnTo>
                                    <a:moveTo>
                                      <a:pt x="1492" y="13"/>
                                    </a:moveTo>
                                    <a:lnTo>
                                      <a:pt x="1505" y="13"/>
                                    </a:lnTo>
                                    <a:moveTo>
                                      <a:pt x="1518" y="13"/>
                                    </a:moveTo>
                                    <a:lnTo>
                                      <a:pt x="1531" y="13"/>
                                    </a:lnTo>
                                    <a:moveTo>
                                      <a:pt x="1544" y="13"/>
                                    </a:moveTo>
                                    <a:lnTo>
                                      <a:pt x="1557" y="13"/>
                                    </a:lnTo>
                                    <a:moveTo>
                                      <a:pt x="1571" y="13"/>
                                    </a:moveTo>
                                    <a:lnTo>
                                      <a:pt x="1584" y="13"/>
                                    </a:lnTo>
                                    <a:moveTo>
                                      <a:pt x="1597" y="13"/>
                                    </a:moveTo>
                                    <a:lnTo>
                                      <a:pt x="1610" y="13"/>
                                    </a:lnTo>
                                    <a:moveTo>
                                      <a:pt x="1623" y="13"/>
                                    </a:moveTo>
                                    <a:lnTo>
                                      <a:pt x="1636" y="13"/>
                                    </a:lnTo>
                                    <a:moveTo>
                                      <a:pt x="1649" y="13"/>
                                    </a:moveTo>
                                    <a:lnTo>
                                      <a:pt x="1662" y="13"/>
                                    </a:lnTo>
                                    <a:moveTo>
                                      <a:pt x="1675" y="13"/>
                                    </a:moveTo>
                                    <a:lnTo>
                                      <a:pt x="1688" y="13"/>
                                    </a:lnTo>
                                    <a:moveTo>
                                      <a:pt x="1701" y="13"/>
                                    </a:moveTo>
                                    <a:lnTo>
                                      <a:pt x="1714" y="13"/>
                                    </a:lnTo>
                                    <a:moveTo>
                                      <a:pt x="1728" y="13"/>
                                    </a:moveTo>
                                    <a:lnTo>
                                      <a:pt x="1741" y="13"/>
                                    </a:lnTo>
                                    <a:moveTo>
                                      <a:pt x="1754" y="13"/>
                                    </a:moveTo>
                                    <a:lnTo>
                                      <a:pt x="1767" y="13"/>
                                    </a:lnTo>
                                    <a:moveTo>
                                      <a:pt x="1780" y="13"/>
                                    </a:moveTo>
                                    <a:lnTo>
                                      <a:pt x="1793" y="13"/>
                                    </a:lnTo>
                                    <a:moveTo>
                                      <a:pt x="1806" y="13"/>
                                    </a:moveTo>
                                    <a:lnTo>
                                      <a:pt x="1819" y="13"/>
                                    </a:lnTo>
                                    <a:moveTo>
                                      <a:pt x="1832" y="13"/>
                                    </a:moveTo>
                                    <a:lnTo>
                                      <a:pt x="1845" y="13"/>
                                    </a:lnTo>
                                    <a:moveTo>
                                      <a:pt x="1858" y="13"/>
                                    </a:moveTo>
                                    <a:lnTo>
                                      <a:pt x="1872" y="13"/>
                                    </a:lnTo>
                                    <a:moveTo>
                                      <a:pt x="1885" y="13"/>
                                    </a:moveTo>
                                    <a:lnTo>
                                      <a:pt x="1898" y="13"/>
                                    </a:lnTo>
                                    <a:moveTo>
                                      <a:pt x="1911" y="13"/>
                                    </a:moveTo>
                                    <a:lnTo>
                                      <a:pt x="1924" y="13"/>
                                    </a:lnTo>
                                    <a:moveTo>
                                      <a:pt x="1937" y="13"/>
                                    </a:moveTo>
                                    <a:lnTo>
                                      <a:pt x="1950" y="13"/>
                                    </a:lnTo>
                                    <a:moveTo>
                                      <a:pt x="1963" y="13"/>
                                    </a:moveTo>
                                    <a:lnTo>
                                      <a:pt x="1976" y="13"/>
                                    </a:lnTo>
                                    <a:moveTo>
                                      <a:pt x="1989" y="13"/>
                                    </a:moveTo>
                                    <a:lnTo>
                                      <a:pt x="2002" y="13"/>
                                    </a:lnTo>
                                    <a:moveTo>
                                      <a:pt x="2015" y="13"/>
                                    </a:moveTo>
                                    <a:lnTo>
                                      <a:pt x="2029" y="13"/>
                                    </a:lnTo>
                                    <a:moveTo>
                                      <a:pt x="2042" y="13"/>
                                    </a:moveTo>
                                    <a:lnTo>
                                      <a:pt x="2055" y="13"/>
                                    </a:lnTo>
                                    <a:moveTo>
                                      <a:pt x="2068" y="13"/>
                                    </a:moveTo>
                                    <a:lnTo>
                                      <a:pt x="2081" y="13"/>
                                    </a:lnTo>
                                    <a:moveTo>
                                      <a:pt x="2094" y="13"/>
                                    </a:moveTo>
                                    <a:lnTo>
                                      <a:pt x="2107" y="13"/>
                                    </a:lnTo>
                                    <a:moveTo>
                                      <a:pt x="2120" y="13"/>
                                    </a:moveTo>
                                    <a:lnTo>
                                      <a:pt x="2133" y="13"/>
                                    </a:lnTo>
                                    <a:moveTo>
                                      <a:pt x="2146" y="13"/>
                                    </a:moveTo>
                                    <a:lnTo>
                                      <a:pt x="2159" y="13"/>
                                    </a:lnTo>
                                    <a:moveTo>
                                      <a:pt x="2173" y="13"/>
                                    </a:moveTo>
                                    <a:lnTo>
                                      <a:pt x="2186" y="13"/>
                                    </a:lnTo>
                                    <a:moveTo>
                                      <a:pt x="2199" y="13"/>
                                    </a:moveTo>
                                    <a:lnTo>
                                      <a:pt x="2212" y="13"/>
                                    </a:lnTo>
                                    <a:moveTo>
                                      <a:pt x="2225" y="13"/>
                                    </a:moveTo>
                                    <a:lnTo>
                                      <a:pt x="2238" y="13"/>
                                    </a:lnTo>
                                    <a:moveTo>
                                      <a:pt x="2251" y="13"/>
                                    </a:moveTo>
                                    <a:lnTo>
                                      <a:pt x="2264" y="13"/>
                                    </a:lnTo>
                                    <a:moveTo>
                                      <a:pt x="2277" y="13"/>
                                    </a:moveTo>
                                    <a:lnTo>
                                      <a:pt x="2290" y="13"/>
                                    </a:lnTo>
                                    <a:moveTo>
                                      <a:pt x="2303" y="13"/>
                                    </a:moveTo>
                                    <a:lnTo>
                                      <a:pt x="2316" y="13"/>
                                    </a:lnTo>
                                    <a:moveTo>
                                      <a:pt x="2330" y="13"/>
                                    </a:moveTo>
                                    <a:lnTo>
                                      <a:pt x="2343" y="13"/>
                                    </a:lnTo>
                                    <a:moveTo>
                                      <a:pt x="2356" y="13"/>
                                    </a:moveTo>
                                    <a:lnTo>
                                      <a:pt x="2369" y="13"/>
                                    </a:lnTo>
                                    <a:moveTo>
                                      <a:pt x="2382" y="13"/>
                                    </a:moveTo>
                                    <a:lnTo>
                                      <a:pt x="2395" y="13"/>
                                    </a:lnTo>
                                    <a:moveTo>
                                      <a:pt x="2408" y="13"/>
                                    </a:moveTo>
                                    <a:lnTo>
                                      <a:pt x="2421" y="13"/>
                                    </a:lnTo>
                                    <a:moveTo>
                                      <a:pt x="2434" y="13"/>
                                    </a:moveTo>
                                    <a:lnTo>
                                      <a:pt x="2447" y="13"/>
                                    </a:lnTo>
                                    <a:moveTo>
                                      <a:pt x="2460" y="13"/>
                                    </a:moveTo>
                                    <a:lnTo>
                                      <a:pt x="2474" y="13"/>
                                    </a:lnTo>
                                    <a:moveTo>
                                      <a:pt x="2487" y="13"/>
                                    </a:moveTo>
                                    <a:lnTo>
                                      <a:pt x="2500" y="13"/>
                                    </a:lnTo>
                                    <a:moveTo>
                                      <a:pt x="2513" y="13"/>
                                    </a:moveTo>
                                    <a:lnTo>
                                      <a:pt x="2526" y="13"/>
                                    </a:lnTo>
                                    <a:moveTo>
                                      <a:pt x="2539" y="13"/>
                                    </a:moveTo>
                                    <a:lnTo>
                                      <a:pt x="2552" y="13"/>
                                    </a:lnTo>
                                    <a:moveTo>
                                      <a:pt x="2565" y="13"/>
                                    </a:moveTo>
                                    <a:lnTo>
                                      <a:pt x="2578" y="13"/>
                                    </a:lnTo>
                                    <a:moveTo>
                                      <a:pt x="2591" y="13"/>
                                    </a:moveTo>
                                    <a:lnTo>
                                      <a:pt x="2604" y="13"/>
                                    </a:lnTo>
                                    <a:moveTo>
                                      <a:pt x="2617" y="13"/>
                                    </a:moveTo>
                                    <a:lnTo>
                                      <a:pt x="2631" y="13"/>
                                    </a:lnTo>
                                    <a:moveTo>
                                      <a:pt x="2644" y="13"/>
                                    </a:moveTo>
                                    <a:lnTo>
                                      <a:pt x="2657" y="13"/>
                                    </a:lnTo>
                                    <a:moveTo>
                                      <a:pt x="2670" y="13"/>
                                    </a:moveTo>
                                    <a:lnTo>
                                      <a:pt x="2683" y="13"/>
                                    </a:lnTo>
                                    <a:moveTo>
                                      <a:pt x="2696" y="13"/>
                                    </a:moveTo>
                                    <a:lnTo>
                                      <a:pt x="2709" y="13"/>
                                    </a:lnTo>
                                    <a:moveTo>
                                      <a:pt x="2722" y="13"/>
                                    </a:moveTo>
                                    <a:lnTo>
                                      <a:pt x="2735" y="13"/>
                                    </a:lnTo>
                                    <a:moveTo>
                                      <a:pt x="2748" y="13"/>
                                    </a:moveTo>
                                    <a:lnTo>
                                      <a:pt x="2761" y="13"/>
                                    </a:lnTo>
                                    <a:moveTo>
                                      <a:pt x="2775" y="13"/>
                                    </a:moveTo>
                                    <a:lnTo>
                                      <a:pt x="2788" y="13"/>
                                    </a:lnTo>
                                    <a:moveTo>
                                      <a:pt x="2801" y="13"/>
                                    </a:moveTo>
                                    <a:lnTo>
                                      <a:pt x="2814" y="13"/>
                                    </a:lnTo>
                                    <a:moveTo>
                                      <a:pt x="2827" y="13"/>
                                    </a:moveTo>
                                    <a:lnTo>
                                      <a:pt x="2840" y="13"/>
                                    </a:lnTo>
                                    <a:moveTo>
                                      <a:pt x="2853" y="13"/>
                                    </a:moveTo>
                                    <a:lnTo>
                                      <a:pt x="2866" y="13"/>
                                    </a:lnTo>
                                    <a:moveTo>
                                      <a:pt x="2879" y="13"/>
                                    </a:moveTo>
                                    <a:lnTo>
                                      <a:pt x="2892" y="13"/>
                                    </a:lnTo>
                                    <a:moveTo>
                                      <a:pt x="2905" y="13"/>
                                    </a:moveTo>
                                    <a:lnTo>
                                      <a:pt x="2918" y="13"/>
                                    </a:lnTo>
                                    <a:moveTo>
                                      <a:pt x="2932" y="13"/>
                                    </a:moveTo>
                                    <a:lnTo>
                                      <a:pt x="2945" y="13"/>
                                    </a:lnTo>
                                    <a:moveTo>
                                      <a:pt x="2958" y="13"/>
                                    </a:moveTo>
                                    <a:lnTo>
                                      <a:pt x="2971" y="13"/>
                                    </a:lnTo>
                                    <a:moveTo>
                                      <a:pt x="2984" y="13"/>
                                    </a:moveTo>
                                    <a:lnTo>
                                      <a:pt x="2997" y="13"/>
                                    </a:lnTo>
                                    <a:moveTo>
                                      <a:pt x="3010" y="13"/>
                                    </a:moveTo>
                                    <a:lnTo>
                                      <a:pt x="3023" y="13"/>
                                    </a:lnTo>
                                    <a:moveTo>
                                      <a:pt x="3036" y="13"/>
                                    </a:moveTo>
                                    <a:lnTo>
                                      <a:pt x="3049" y="13"/>
                                    </a:lnTo>
                                    <a:moveTo>
                                      <a:pt x="3062" y="13"/>
                                    </a:moveTo>
                                    <a:lnTo>
                                      <a:pt x="3076" y="13"/>
                                    </a:lnTo>
                                    <a:moveTo>
                                      <a:pt x="3089" y="13"/>
                                    </a:moveTo>
                                    <a:lnTo>
                                      <a:pt x="3102" y="13"/>
                                    </a:lnTo>
                                    <a:moveTo>
                                      <a:pt x="3115" y="13"/>
                                    </a:moveTo>
                                    <a:lnTo>
                                      <a:pt x="3128" y="13"/>
                                    </a:lnTo>
                                    <a:moveTo>
                                      <a:pt x="3141" y="13"/>
                                    </a:moveTo>
                                    <a:lnTo>
                                      <a:pt x="3154" y="13"/>
                                    </a:lnTo>
                                    <a:moveTo>
                                      <a:pt x="3167" y="13"/>
                                    </a:moveTo>
                                    <a:lnTo>
                                      <a:pt x="3180" y="13"/>
                                    </a:lnTo>
                                    <a:moveTo>
                                      <a:pt x="3193" y="13"/>
                                    </a:moveTo>
                                    <a:lnTo>
                                      <a:pt x="3206" y="13"/>
                                    </a:lnTo>
                                    <a:moveTo>
                                      <a:pt x="3220" y="13"/>
                                    </a:moveTo>
                                    <a:lnTo>
                                      <a:pt x="3233" y="13"/>
                                    </a:lnTo>
                                    <a:moveTo>
                                      <a:pt x="3246" y="13"/>
                                    </a:moveTo>
                                    <a:lnTo>
                                      <a:pt x="3259" y="13"/>
                                    </a:lnTo>
                                    <a:moveTo>
                                      <a:pt x="3272" y="13"/>
                                    </a:moveTo>
                                    <a:lnTo>
                                      <a:pt x="3285" y="13"/>
                                    </a:lnTo>
                                    <a:moveTo>
                                      <a:pt x="3298" y="13"/>
                                    </a:moveTo>
                                    <a:lnTo>
                                      <a:pt x="3311" y="13"/>
                                    </a:lnTo>
                                    <a:moveTo>
                                      <a:pt x="3324" y="13"/>
                                    </a:moveTo>
                                    <a:lnTo>
                                      <a:pt x="3337" y="13"/>
                                    </a:lnTo>
                                    <a:moveTo>
                                      <a:pt x="3350" y="13"/>
                                    </a:moveTo>
                                    <a:lnTo>
                                      <a:pt x="3363" y="13"/>
                                    </a:lnTo>
                                    <a:moveTo>
                                      <a:pt x="3377" y="13"/>
                                    </a:moveTo>
                                    <a:lnTo>
                                      <a:pt x="3390" y="13"/>
                                    </a:lnTo>
                                    <a:moveTo>
                                      <a:pt x="3403" y="13"/>
                                    </a:moveTo>
                                    <a:lnTo>
                                      <a:pt x="3416" y="13"/>
                                    </a:lnTo>
                                    <a:moveTo>
                                      <a:pt x="3429" y="13"/>
                                    </a:moveTo>
                                    <a:lnTo>
                                      <a:pt x="3442" y="13"/>
                                    </a:lnTo>
                                    <a:moveTo>
                                      <a:pt x="3455" y="13"/>
                                    </a:moveTo>
                                    <a:lnTo>
                                      <a:pt x="3468" y="13"/>
                                    </a:lnTo>
                                    <a:moveTo>
                                      <a:pt x="3481" y="13"/>
                                    </a:moveTo>
                                    <a:lnTo>
                                      <a:pt x="3494" y="13"/>
                                    </a:lnTo>
                                    <a:moveTo>
                                      <a:pt x="3507" y="13"/>
                                    </a:moveTo>
                                    <a:lnTo>
                                      <a:pt x="3521" y="13"/>
                                    </a:lnTo>
                                    <a:moveTo>
                                      <a:pt x="3534" y="13"/>
                                    </a:moveTo>
                                    <a:lnTo>
                                      <a:pt x="3547" y="13"/>
                                    </a:lnTo>
                                    <a:moveTo>
                                      <a:pt x="3560" y="13"/>
                                    </a:moveTo>
                                    <a:lnTo>
                                      <a:pt x="3573" y="13"/>
                                    </a:lnTo>
                                    <a:moveTo>
                                      <a:pt x="3586" y="13"/>
                                    </a:moveTo>
                                    <a:lnTo>
                                      <a:pt x="3599" y="13"/>
                                    </a:lnTo>
                                    <a:moveTo>
                                      <a:pt x="3612" y="13"/>
                                    </a:moveTo>
                                    <a:lnTo>
                                      <a:pt x="3625" y="13"/>
                                    </a:lnTo>
                                    <a:moveTo>
                                      <a:pt x="3638" y="13"/>
                                    </a:moveTo>
                                    <a:lnTo>
                                      <a:pt x="3651" y="13"/>
                                    </a:lnTo>
                                    <a:moveTo>
                                      <a:pt x="3664" y="13"/>
                                    </a:moveTo>
                                    <a:lnTo>
                                      <a:pt x="3678" y="13"/>
                                    </a:lnTo>
                                    <a:moveTo>
                                      <a:pt x="3691" y="13"/>
                                    </a:moveTo>
                                    <a:lnTo>
                                      <a:pt x="3704" y="13"/>
                                    </a:lnTo>
                                    <a:moveTo>
                                      <a:pt x="3717" y="13"/>
                                    </a:moveTo>
                                    <a:lnTo>
                                      <a:pt x="3730" y="13"/>
                                    </a:lnTo>
                                    <a:moveTo>
                                      <a:pt x="3743" y="13"/>
                                    </a:moveTo>
                                    <a:lnTo>
                                      <a:pt x="3756" y="13"/>
                                    </a:lnTo>
                                    <a:moveTo>
                                      <a:pt x="3769" y="13"/>
                                    </a:moveTo>
                                    <a:lnTo>
                                      <a:pt x="3782" y="13"/>
                                    </a:lnTo>
                                    <a:moveTo>
                                      <a:pt x="3795" y="13"/>
                                    </a:moveTo>
                                    <a:lnTo>
                                      <a:pt x="3808" y="13"/>
                                    </a:lnTo>
                                    <a:moveTo>
                                      <a:pt x="3822" y="13"/>
                                    </a:moveTo>
                                    <a:lnTo>
                                      <a:pt x="3835" y="13"/>
                                    </a:lnTo>
                                    <a:moveTo>
                                      <a:pt x="3848" y="13"/>
                                    </a:moveTo>
                                    <a:lnTo>
                                      <a:pt x="3861" y="13"/>
                                    </a:lnTo>
                                    <a:moveTo>
                                      <a:pt x="3874" y="13"/>
                                    </a:moveTo>
                                    <a:lnTo>
                                      <a:pt x="3887" y="13"/>
                                    </a:lnTo>
                                    <a:moveTo>
                                      <a:pt x="3900" y="13"/>
                                    </a:moveTo>
                                    <a:lnTo>
                                      <a:pt x="3913" y="13"/>
                                    </a:lnTo>
                                    <a:moveTo>
                                      <a:pt x="3926" y="13"/>
                                    </a:moveTo>
                                    <a:lnTo>
                                      <a:pt x="3939" y="13"/>
                                    </a:lnTo>
                                    <a:moveTo>
                                      <a:pt x="3952" y="13"/>
                                    </a:moveTo>
                                    <a:lnTo>
                                      <a:pt x="3965" y="13"/>
                                    </a:lnTo>
                                    <a:moveTo>
                                      <a:pt x="3979" y="13"/>
                                    </a:moveTo>
                                    <a:lnTo>
                                      <a:pt x="3992" y="13"/>
                                    </a:lnTo>
                                    <a:moveTo>
                                      <a:pt x="4005" y="13"/>
                                    </a:moveTo>
                                    <a:lnTo>
                                      <a:pt x="4018" y="13"/>
                                    </a:lnTo>
                                    <a:moveTo>
                                      <a:pt x="4031" y="13"/>
                                    </a:moveTo>
                                    <a:lnTo>
                                      <a:pt x="4044" y="13"/>
                                    </a:lnTo>
                                    <a:moveTo>
                                      <a:pt x="4057" y="13"/>
                                    </a:moveTo>
                                    <a:lnTo>
                                      <a:pt x="4070" y="13"/>
                                    </a:lnTo>
                                    <a:moveTo>
                                      <a:pt x="4083" y="13"/>
                                    </a:moveTo>
                                    <a:lnTo>
                                      <a:pt x="4096" y="13"/>
                                    </a:lnTo>
                                    <a:moveTo>
                                      <a:pt x="4109" y="13"/>
                                    </a:moveTo>
                                    <a:lnTo>
                                      <a:pt x="4123" y="13"/>
                                    </a:lnTo>
                                    <a:moveTo>
                                      <a:pt x="4136" y="13"/>
                                    </a:moveTo>
                                    <a:lnTo>
                                      <a:pt x="4149" y="13"/>
                                    </a:lnTo>
                                    <a:moveTo>
                                      <a:pt x="4162" y="13"/>
                                    </a:moveTo>
                                    <a:lnTo>
                                      <a:pt x="4175" y="13"/>
                                    </a:lnTo>
                                    <a:moveTo>
                                      <a:pt x="4188" y="13"/>
                                    </a:moveTo>
                                    <a:lnTo>
                                      <a:pt x="4201" y="13"/>
                                    </a:lnTo>
                                    <a:moveTo>
                                      <a:pt x="4214" y="13"/>
                                    </a:moveTo>
                                    <a:lnTo>
                                      <a:pt x="4227" y="13"/>
                                    </a:lnTo>
                                    <a:moveTo>
                                      <a:pt x="4240" y="13"/>
                                    </a:moveTo>
                                    <a:lnTo>
                                      <a:pt x="4253" y="13"/>
                                    </a:lnTo>
                                    <a:moveTo>
                                      <a:pt x="4266" y="13"/>
                                    </a:moveTo>
                                    <a:lnTo>
                                      <a:pt x="4280" y="13"/>
                                    </a:lnTo>
                                    <a:moveTo>
                                      <a:pt x="4293" y="13"/>
                                    </a:moveTo>
                                    <a:lnTo>
                                      <a:pt x="4306" y="13"/>
                                    </a:lnTo>
                                    <a:moveTo>
                                      <a:pt x="4319" y="13"/>
                                    </a:moveTo>
                                    <a:lnTo>
                                      <a:pt x="4332" y="13"/>
                                    </a:lnTo>
                                    <a:moveTo>
                                      <a:pt x="4345" y="13"/>
                                    </a:moveTo>
                                    <a:lnTo>
                                      <a:pt x="4358" y="13"/>
                                    </a:lnTo>
                                    <a:moveTo>
                                      <a:pt x="4371" y="13"/>
                                    </a:moveTo>
                                    <a:lnTo>
                                      <a:pt x="4384" y="13"/>
                                    </a:lnTo>
                                    <a:moveTo>
                                      <a:pt x="4397" y="13"/>
                                    </a:moveTo>
                                    <a:lnTo>
                                      <a:pt x="4410" y="13"/>
                                    </a:lnTo>
                                    <a:moveTo>
                                      <a:pt x="4424" y="13"/>
                                    </a:moveTo>
                                    <a:lnTo>
                                      <a:pt x="4437" y="13"/>
                                    </a:lnTo>
                                    <a:moveTo>
                                      <a:pt x="4450" y="13"/>
                                    </a:moveTo>
                                    <a:lnTo>
                                      <a:pt x="4463" y="13"/>
                                    </a:lnTo>
                                    <a:moveTo>
                                      <a:pt x="4476" y="13"/>
                                    </a:moveTo>
                                    <a:lnTo>
                                      <a:pt x="4489" y="13"/>
                                    </a:lnTo>
                                    <a:moveTo>
                                      <a:pt x="4502" y="13"/>
                                    </a:moveTo>
                                    <a:lnTo>
                                      <a:pt x="4515" y="13"/>
                                    </a:lnTo>
                                    <a:moveTo>
                                      <a:pt x="4528" y="13"/>
                                    </a:moveTo>
                                    <a:lnTo>
                                      <a:pt x="4541" y="13"/>
                                    </a:lnTo>
                                    <a:moveTo>
                                      <a:pt x="4554" y="13"/>
                                    </a:moveTo>
                                    <a:lnTo>
                                      <a:pt x="4568" y="13"/>
                                    </a:lnTo>
                                    <a:moveTo>
                                      <a:pt x="4581" y="13"/>
                                    </a:moveTo>
                                    <a:lnTo>
                                      <a:pt x="4594" y="13"/>
                                    </a:lnTo>
                                    <a:moveTo>
                                      <a:pt x="4607" y="13"/>
                                    </a:moveTo>
                                    <a:lnTo>
                                      <a:pt x="4620" y="13"/>
                                    </a:lnTo>
                                    <a:moveTo>
                                      <a:pt x="4633" y="13"/>
                                    </a:moveTo>
                                    <a:lnTo>
                                      <a:pt x="4646" y="13"/>
                                    </a:lnTo>
                                    <a:moveTo>
                                      <a:pt x="4659" y="13"/>
                                    </a:moveTo>
                                    <a:lnTo>
                                      <a:pt x="4672" y="13"/>
                                    </a:lnTo>
                                    <a:moveTo>
                                      <a:pt x="4685" y="13"/>
                                    </a:moveTo>
                                    <a:lnTo>
                                      <a:pt x="4698" y="13"/>
                                    </a:lnTo>
                                    <a:moveTo>
                                      <a:pt x="4711" y="13"/>
                                    </a:moveTo>
                                    <a:lnTo>
                                      <a:pt x="4725" y="13"/>
                                    </a:lnTo>
                                    <a:moveTo>
                                      <a:pt x="4738" y="13"/>
                                    </a:moveTo>
                                    <a:lnTo>
                                      <a:pt x="4751" y="13"/>
                                    </a:lnTo>
                                    <a:moveTo>
                                      <a:pt x="4764" y="13"/>
                                    </a:moveTo>
                                    <a:lnTo>
                                      <a:pt x="4777" y="13"/>
                                    </a:lnTo>
                                    <a:moveTo>
                                      <a:pt x="4790" y="13"/>
                                    </a:moveTo>
                                    <a:lnTo>
                                      <a:pt x="4803" y="13"/>
                                    </a:lnTo>
                                    <a:moveTo>
                                      <a:pt x="4816" y="13"/>
                                    </a:moveTo>
                                    <a:lnTo>
                                      <a:pt x="4829" y="13"/>
                                    </a:lnTo>
                                    <a:moveTo>
                                      <a:pt x="4842" y="13"/>
                                    </a:moveTo>
                                    <a:lnTo>
                                      <a:pt x="4855" y="13"/>
                                    </a:lnTo>
                                    <a:moveTo>
                                      <a:pt x="4869" y="13"/>
                                    </a:moveTo>
                                    <a:lnTo>
                                      <a:pt x="4882" y="13"/>
                                    </a:lnTo>
                                    <a:moveTo>
                                      <a:pt x="4895" y="13"/>
                                    </a:moveTo>
                                    <a:lnTo>
                                      <a:pt x="4908" y="13"/>
                                    </a:lnTo>
                                    <a:moveTo>
                                      <a:pt x="4921" y="13"/>
                                    </a:moveTo>
                                    <a:lnTo>
                                      <a:pt x="4934" y="13"/>
                                    </a:lnTo>
                                    <a:moveTo>
                                      <a:pt x="4947" y="13"/>
                                    </a:moveTo>
                                    <a:lnTo>
                                      <a:pt x="4960" y="13"/>
                                    </a:lnTo>
                                    <a:moveTo>
                                      <a:pt x="4973" y="13"/>
                                    </a:moveTo>
                                    <a:lnTo>
                                      <a:pt x="4986" y="13"/>
                                    </a:lnTo>
                                    <a:moveTo>
                                      <a:pt x="4999" y="13"/>
                                    </a:moveTo>
                                    <a:lnTo>
                                      <a:pt x="5012" y="13"/>
                                    </a:lnTo>
                                    <a:moveTo>
                                      <a:pt x="5026" y="13"/>
                                    </a:moveTo>
                                    <a:lnTo>
                                      <a:pt x="5039" y="13"/>
                                    </a:lnTo>
                                    <a:moveTo>
                                      <a:pt x="5052" y="13"/>
                                    </a:moveTo>
                                    <a:lnTo>
                                      <a:pt x="5065" y="13"/>
                                    </a:lnTo>
                                    <a:moveTo>
                                      <a:pt x="5078" y="13"/>
                                    </a:moveTo>
                                    <a:lnTo>
                                      <a:pt x="5091" y="13"/>
                                    </a:lnTo>
                                    <a:moveTo>
                                      <a:pt x="5104" y="13"/>
                                    </a:moveTo>
                                    <a:lnTo>
                                      <a:pt x="5117" y="13"/>
                                    </a:lnTo>
                                    <a:moveTo>
                                      <a:pt x="5130" y="13"/>
                                    </a:moveTo>
                                    <a:lnTo>
                                      <a:pt x="5143" y="13"/>
                                    </a:lnTo>
                                    <a:moveTo>
                                      <a:pt x="5156" y="13"/>
                                    </a:moveTo>
                                    <a:lnTo>
                                      <a:pt x="5170" y="13"/>
                                    </a:lnTo>
                                    <a:moveTo>
                                      <a:pt x="5183" y="13"/>
                                    </a:moveTo>
                                    <a:lnTo>
                                      <a:pt x="5196" y="13"/>
                                    </a:lnTo>
                                    <a:moveTo>
                                      <a:pt x="5209" y="13"/>
                                    </a:moveTo>
                                    <a:lnTo>
                                      <a:pt x="5222" y="13"/>
                                    </a:lnTo>
                                    <a:moveTo>
                                      <a:pt x="5235" y="13"/>
                                    </a:moveTo>
                                    <a:lnTo>
                                      <a:pt x="5248" y="13"/>
                                    </a:lnTo>
                                    <a:moveTo>
                                      <a:pt x="5261" y="13"/>
                                    </a:moveTo>
                                    <a:lnTo>
                                      <a:pt x="5274" y="13"/>
                                    </a:lnTo>
                                    <a:moveTo>
                                      <a:pt x="5287" y="13"/>
                                    </a:moveTo>
                                    <a:lnTo>
                                      <a:pt x="5300" y="13"/>
                                    </a:lnTo>
                                    <a:moveTo>
                                      <a:pt x="5313" y="13"/>
                                    </a:moveTo>
                                    <a:lnTo>
                                      <a:pt x="5327" y="13"/>
                                    </a:lnTo>
                                    <a:moveTo>
                                      <a:pt x="5340" y="13"/>
                                    </a:moveTo>
                                    <a:lnTo>
                                      <a:pt x="5353" y="13"/>
                                    </a:lnTo>
                                    <a:moveTo>
                                      <a:pt x="5366" y="13"/>
                                    </a:moveTo>
                                    <a:lnTo>
                                      <a:pt x="5379" y="13"/>
                                    </a:lnTo>
                                    <a:moveTo>
                                      <a:pt x="5392" y="13"/>
                                    </a:moveTo>
                                    <a:lnTo>
                                      <a:pt x="5405" y="13"/>
                                    </a:lnTo>
                                    <a:moveTo>
                                      <a:pt x="5418" y="13"/>
                                    </a:moveTo>
                                    <a:lnTo>
                                      <a:pt x="5431" y="13"/>
                                    </a:lnTo>
                                    <a:moveTo>
                                      <a:pt x="5444" y="13"/>
                                    </a:moveTo>
                                    <a:lnTo>
                                      <a:pt x="5457" y="13"/>
                                    </a:lnTo>
                                    <a:moveTo>
                                      <a:pt x="5471" y="13"/>
                                    </a:moveTo>
                                    <a:lnTo>
                                      <a:pt x="5484" y="13"/>
                                    </a:lnTo>
                                    <a:moveTo>
                                      <a:pt x="5497" y="13"/>
                                    </a:moveTo>
                                    <a:lnTo>
                                      <a:pt x="5510" y="13"/>
                                    </a:lnTo>
                                    <a:moveTo>
                                      <a:pt x="5523" y="13"/>
                                    </a:moveTo>
                                    <a:lnTo>
                                      <a:pt x="5536" y="13"/>
                                    </a:lnTo>
                                    <a:moveTo>
                                      <a:pt x="5549" y="13"/>
                                    </a:moveTo>
                                    <a:lnTo>
                                      <a:pt x="5562" y="13"/>
                                    </a:lnTo>
                                    <a:moveTo>
                                      <a:pt x="5575" y="13"/>
                                    </a:moveTo>
                                    <a:lnTo>
                                      <a:pt x="5588" y="13"/>
                                    </a:lnTo>
                                    <a:moveTo>
                                      <a:pt x="5601" y="13"/>
                                    </a:moveTo>
                                    <a:lnTo>
                                      <a:pt x="5614" y="13"/>
                                    </a:lnTo>
                                    <a:moveTo>
                                      <a:pt x="5628" y="13"/>
                                    </a:moveTo>
                                    <a:lnTo>
                                      <a:pt x="5641" y="13"/>
                                    </a:lnTo>
                                    <a:moveTo>
                                      <a:pt x="5654" y="13"/>
                                    </a:moveTo>
                                    <a:lnTo>
                                      <a:pt x="5667" y="13"/>
                                    </a:lnTo>
                                    <a:moveTo>
                                      <a:pt x="5680" y="13"/>
                                    </a:moveTo>
                                    <a:lnTo>
                                      <a:pt x="5693" y="13"/>
                                    </a:lnTo>
                                    <a:moveTo>
                                      <a:pt x="5706" y="13"/>
                                    </a:moveTo>
                                    <a:lnTo>
                                      <a:pt x="5719" y="13"/>
                                    </a:lnTo>
                                    <a:moveTo>
                                      <a:pt x="5732" y="13"/>
                                    </a:moveTo>
                                    <a:lnTo>
                                      <a:pt x="5745" y="13"/>
                                    </a:lnTo>
                                    <a:moveTo>
                                      <a:pt x="5758" y="13"/>
                                    </a:moveTo>
                                    <a:lnTo>
                                      <a:pt x="5772" y="13"/>
                                    </a:lnTo>
                                    <a:moveTo>
                                      <a:pt x="5785" y="13"/>
                                    </a:moveTo>
                                    <a:lnTo>
                                      <a:pt x="5798" y="13"/>
                                    </a:lnTo>
                                    <a:moveTo>
                                      <a:pt x="5811" y="13"/>
                                    </a:moveTo>
                                    <a:lnTo>
                                      <a:pt x="5824" y="13"/>
                                    </a:lnTo>
                                    <a:moveTo>
                                      <a:pt x="5837" y="13"/>
                                    </a:moveTo>
                                    <a:lnTo>
                                      <a:pt x="5850" y="13"/>
                                    </a:lnTo>
                                    <a:moveTo>
                                      <a:pt x="5863" y="13"/>
                                    </a:moveTo>
                                    <a:lnTo>
                                      <a:pt x="5876" y="13"/>
                                    </a:lnTo>
                                    <a:moveTo>
                                      <a:pt x="5889" y="13"/>
                                    </a:moveTo>
                                    <a:lnTo>
                                      <a:pt x="5902" y="13"/>
                                    </a:lnTo>
                                    <a:moveTo>
                                      <a:pt x="5915" y="13"/>
                                    </a:moveTo>
                                    <a:lnTo>
                                      <a:pt x="5929" y="13"/>
                                    </a:lnTo>
                                    <a:moveTo>
                                      <a:pt x="5942" y="13"/>
                                    </a:moveTo>
                                    <a:lnTo>
                                      <a:pt x="5955" y="13"/>
                                    </a:lnTo>
                                    <a:moveTo>
                                      <a:pt x="5968" y="13"/>
                                    </a:moveTo>
                                    <a:lnTo>
                                      <a:pt x="5981" y="13"/>
                                    </a:lnTo>
                                    <a:moveTo>
                                      <a:pt x="5994" y="13"/>
                                    </a:moveTo>
                                    <a:lnTo>
                                      <a:pt x="6007" y="13"/>
                                    </a:lnTo>
                                    <a:moveTo>
                                      <a:pt x="6020" y="13"/>
                                    </a:moveTo>
                                    <a:lnTo>
                                      <a:pt x="6033" y="13"/>
                                    </a:lnTo>
                                    <a:moveTo>
                                      <a:pt x="6046" y="13"/>
                                    </a:moveTo>
                                    <a:lnTo>
                                      <a:pt x="6059" y="13"/>
                                    </a:lnTo>
                                    <a:moveTo>
                                      <a:pt x="6073" y="13"/>
                                    </a:moveTo>
                                    <a:lnTo>
                                      <a:pt x="6086" y="13"/>
                                    </a:lnTo>
                                    <a:moveTo>
                                      <a:pt x="6099" y="13"/>
                                    </a:moveTo>
                                    <a:lnTo>
                                      <a:pt x="6112" y="13"/>
                                    </a:lnTo>
                                    <a:moveTo>
                                      <a:pt x="6125" y="13"/>
                                    </a:moveTo>
                                    <a:lnTo>
                                      <a:pt x="6138" y="13"/>
                                    </a:lnTo>
                                    <a:moveTo>
                                      <a:pt x="6151" y="13"/>
                                    </a:moveTo>
                                    <a:lnTo>
                                      <a:pt x="6164" y="13"/>
                                    </a:lnTo>
                                    <a:moveTo>
                                      <a:pt x="6177" y="13"/>
                                    </a:moveTo>
                                    <a:lnTo>
                                      <a:pt x="6190" y="13"/>
                                    </a:lnTo>
                                    <a:moveTo>
                                      <a:pt x="6203" y="13"/>
                                    </a:moveTo>
                                    <a:lnTo>
                                      <a:pt x="6217" y="13"/>
                                    </a:lnTo>
                                    <a:moveTo>
                                      <a:pt x="6230" y="13"/>
                                    </a:moveTo>
                                    <a:lnTo>
                                      <a:pt x="6243" y="13"/>
                                    </a:lnTo>
                                    <a:moveTo>
                                      <a:pt x="6256" y="13"/>
                                    </a:moveTo>
                                    <a:lnTo>
                                      <a:pt x="6269" y="13"/>
                                    </a:lnTo>
                                    <a:moveTo>
                                      <a:pt x="6282" y="13"/>
                                    </a:moveTo>
                                    <a:lnTo>
                                      <a:pt x="6295" y="13"/>
                                    </a:lnTo>
                                    <a:moveTo>
                                      <a:pt x="6308" y="13"/>
                                    </a:moveTo>
                                    <a:lnTo>
                                      <a:pt x="6321" y="13"/>
                                    </a:lnTo>
                                    <a:moveTo>
                                      <a:pt x="6334" y="13"/>
                                    </a:moveTo>
                                    <a:lnTo>
                                      <a:pt x="6347" y="13"/>
                                    </a:lnTo>
                                    <a:moveTo>
                                      <a:pt x="6360" y="13"/>
                                    </a:moveTo>
                                    <a:lnTo>
                                      <a:pt x="6374" y="13"/>
                                    </a:lnTo>
                                    <a:moveTo>
                                      <a:pt x="6387" y="13"/>
                                    </a:moveTo>
                                    <a:lnTo>
                                      <a:pt x="6400" y="13"/>
                                    </a:lnTo>
                                    <a:moveTo>
                                      <a:pt x="6413" y="13"/>
                                    </a:moveTo>
                                    <a:lnTo>
                                      <a:pt x="6426" y="13"/>
                                    </a:lnTo>
                                    <a:moveTo>
                                      <a:pt x="6439" y="13"/>
                                    </a:moveTo>
                                    <a:lnTo>
                                      <a:pt x="6452" y="13"/>
                                    </a:lnTo>
                                    <a:moveTo>
                                      <a:pt x="6465" y="13"/>
                                    </a:moveTo>
                                    <a:lnTo>
                                      <a:pt x="6478" y="13"/>
                                    </a:lnTo>
                                    <a:moveTo>
                                      <a:pt x="6491" y="13"/>
                                    </a:moveTo>
                                    <a:lnTo>
                                      <a:pt x="6504" y="13"/>
                                    </a:lnTo>
                                    <a:moveTo>
                                      <a:pt x="6518" y="13"/>
                                    </a:moveTo>
                                    <a:lnTo>
                                      <a:pt x="6531" y="13"/>
                                    </a:lnTo>
                                    <a:moveTo>
                                      <a:pt x="6544" y="13"/>
                                    </a:moveTo>
                                    <a:lnTo>
                                      <a:pt x="6557" y="13"/>
                                    </a:lnTo>
                                    <a:moveTo>
                                      <a:pt x="6570" y="13"/>
                                    </a:moveTo>
                                    <a:lnTo>
                                      <a:pt x="6583" y="13"/>
                                    </a:lnTo>
                                    <a:moveTo>
                                      <a:pt x="6596" y="13"/>
                                    </a:moveTo>
                                    <a:lnTo>
                                      <a:pt x="6609" y="13"/>
                                    </a:lnTo>
                                    <a:moveTo>
                                      <a:pt x="6622" y="13"/>
                                    </a:moveTo>
                                    <a:lnTo>
                                      <a:pt x="6635" y="13"/>
                                    </a:lnTo>
                                    <a:moveTo>
                                      <a:pt x="6648" y="13"/>
                                    </a:moveTo>
                                    <a:lnTo>
                                      <a:pt x="6661" y="13"/>
                                    </a:lnTo>
                                    <a:moveTo>
                                      <a:pt x="6675" y="13"/>
                                    </a:moveTo>
                                    <a:lnTo>
                                      <a:pt x="6688" y="13"/>
                                    </a:lnTo>
                                    <a:moveTo>
                                      <a:pt x="6701" y="13"/>
                                    </a:moveTo>
                                    <a:lnTo>
                                      <a:pt x="6714" y="13"/>
                                    </a:lnTo>
                                    <a:moveTo>
                                      <a:pt x="6727" y="13"/>
                                    </a:moveTo>
                                    <a:lnTo>
                                      <a:pt x="6740" y="13"/>
                                    </a:lnTo>
                                    <a:moveTo>
                                      <a:pt x="6753" y="13"/>
                                    </a:moveTo>
                                    <a:lnTo>
                                      <a:pt x="6766" y="13"/>
                                    </a:lnTo>
                                    <a:moveTo>
                                      <a:pt x="6779" y="13"/>
                                    </a:moveTo>
                                    <a:lnTo>
                                      <a:pt x="6792" y="13"/>
                                    </a:lnTo>
                                    <a:moveTo>
                                      <a:pt x="6805" y="13"/>
                                    </a:moveTo>
                                    <a:lnTo>
                                      <a:pt x="6819" y="13"/>
                                    </a:lnTo>
                                    <a:moveTo>
                                      <a:pt x="6832" y="13"/>
                                    </a:moveTo>
                                    <a:lnTo>
                                      <a:pt x="6845" y="13"/>
                                    </a:lnTo>
                                    <a:moveTo>
                                      <a:pt x="6858" y="13"/>
                                    </a:moveTo>
                                    <a:lnTo>
                                      <a:pt x="6871" y="13"/>
                                    </a:lnTo>
                                    <a:moveTo>
                                      <a:pt x="6884" y="13"/>
                                    </a:moveTo>
                                    <a:lnTo>
                                      <a:pt x="6897" y="13"/>
                                    </a:lnTo>
                                    <a:moveTo>
                                      <a:pt x="6910" y="13"/>
                                    </a:moveTo>
                                    <a:lnTo>
                                      <a:pt x="6923" y="13"/>
                                    </a:lnTo>
                                    <a:moveTo>
                                      <a:pt x="6936" y="13"/>
                                    </a:moveTo>
                                    <a:lnTo>
                                      <a:pt x="6949" y="13"/>
                                    </a:lnTo>
                                    <a:moveTo>
                                      <a:pt x="6962" y="13"/>
                                    </a:moveTo>
                                    <a:lnTo>
                                      <a:pt x="6976" y="13"/>
                                    </a:lnTo>
                                    <a:moveTo>
                                      <a:pt x="6989" y="13"/>
                                    </a:moveTo>
                                    <a:lnTo>
                                      <a:pt x="7002" y="13"/>
                                    </a:lnTo>
                                    <a:moveTo>
                                      <a:pt x="7015" y="13"/>
                                    </a:moveTo>
                                    <a:lnTo>
                                      <a:pt x="7028" y="13"/>
                                    </a:lnTo>
                                    <a:moveTo>
                                      <a:pt x="7041" y="13"/>
                                    </a:moveTo>
                                    <a:lnTo>
                                      <a:pt x="7054" y="13"/>
                                    </a:lnTo>
                                    <a:moveTo>
                                      <a:pt x="7067" y="13"/>
                                    </a:moveTo>
                                    <a:lnTo>
                                      <a:pt x="7080" y="13"/>
                                    </a:lnTo>
                                    <a:moveTo>
                                      <a:pt x="7093" y="13"/>
                                    </a:moveTo>
                                    <a:lnTo>
                                      <a:pt x="7106" y="13"/>
                                    </a:lnTo>
                                    <a:moveTo>
                                      <a:pt x="7120" y="13"/>
                                    </a:moveTo>
                                    <a:lnTo>
                                      <a:pt x="7133" y="13"/>
                                    </a:lnTo>
                                    <a:moveTo>
                                      <a:pt x="7146" y="13"/>
                                    </a:moveTo>
                                    <a:lnTo>
                                      <a:pt x="7159" y="13"/>
                                    </a:lnTo>
                                    <a:moveTo>
                                      <a:pt x="7172" y="13"/>
                                    </a:moveTo>
                                    <a:lnTo>
                                      <a:pt x="7185" y="13"/>
                                    </a:lnTo>
                                    <a:moveTo>
                                      <a:pt x="7198" y="13"/>
                                    </a:moveTo>
                                    <a:lnTo>
                                      <a:pt x="7211" y="13"/>
                                    </a:lnTo>
                                    <a:moveTo>
                                      <a:pt x="7224" y="13"/>
                                    </a:moveTo>
                                    <a:lnTo>
                                      <a:pt x="7237" y="13"/>
                                    </a:lnTo>
                                    <a:moveTo>
                                      <a:pt x="7250" y="13"/>
                                    </a:moveTo>
                                    <a:lnTo>
                                      <a:pt x="7263" y="13"/>
                                    </a:lnTo>
                                    <a:moveTo>
                                      <a:pt x="7277" y="13"/>
                                    </a:moveTo>
                                    <a:lnTo>
                                      <a:pt x="7290" y="13"/>
                                    </a:lnTo>
                                    <a:moveTo>
                                      <a:pt x="7303" y="13"/>
                                    </a:moveTo>
                                    <a:lnTo>
                                      <a:pt x="7316" y="13"/>
                                    </a:lnTo>
                                    <a:moveTo>
                                      <a:pt x="7329" y="13"/>
                                    </a:moveTo>
                                    <a:lnTo>
                                      <a:pt x="7342" y="13"/>
                                    </a:lnTo>
                                    <a:moveTo>
                                      <a:pt x="7355" y="13"/>
                                    </a:moveTo>
                                    <a:lnTo>
                                      <a:pt x="7368" y="13"/>
                                    </a:lnTo>
                                    <a:moveTo>
                                      <a:pt x="7381" y="13"/>
                                    </a:moveTo>
                                    <a:lnTo>
                                      <a:pt x="7394" y="13"/>
                                    </a:lnTo>
                                    <a:moveTo>
                                      <a:pt x="8376" y="13"/>
                                    </a:moveTo>
                                    <a:lnTo>
                                      <a:pt x="8389" y="13"/>
                                    </a:lnTo>
                                    <a:moveTo>
                                      <a:pt x="8402" y="13"/>
                                    </a:moveTo>
                                    <a:lnTo>
                                      <a:pt x="8415" y="13"/>
                                    </a:lnTo>
                                    <a:moveTo>
                                      <a:pt x="8428" y="13"/>
                                    </a:moveTo>
                                    <a:lnTo>
                                      <a:pt x="8441" y="13"/>
                                    </a:lnTo>
                                    <a:moveTo>
                                      <a:pt x="8454" y="13"/>
                                    </a:moveTo>
                                    <a:lnTo>
                                      <a:pt x="8468" y="13"/>
                                    </a:lnTo>
                                    <a:moveTo>
                                      <a:pt x="8481" y="13"/>
                                    </a:moveTo>
                                    <a:lnTo>
                                      <a:pt x="8494" y="13"/>
                                    </a:lnTo>
                                    <a:moveTo>
                                      <a:pt x="8507" y="13"/>
                                    </a:moveTo>
                                    <a:lnTo>
                                      <a:pt x="8520" y="13"/>
                                    </a:lnTo>
                                    <a:moveTo>
                                      <a:pt x="8533" y="13"/>
                                    </a:moveTo>
                                    <a:lnTo>
                                      <a:pt x="8546" y="13"/>
                                    </a:lnTo>
                                    <a:moveTo>
                                      <a:pt x="8559" y="13"/>
                                    </a:moveTo>
                                    <a:lnTo>
                                      <a:pt x="8572" y="13"/>
                                    </a:lnTo>
                                    <a:moveTo>
                                      <a:pt x="8585" y="13"/>
                                    </a:moveTo>
                                    <a:lnTo>
                                      <a:pt x="8598" y="13"/>
                                    </a:lnTo>
                                    <a:moveTo>
                                      <a:pt x="8611" y="13"/>
                                    </a:moveTo>
                                    <a:lnTo>
                                      <a:pt x="8625" y="13"/>
                                    </a:lnTo>
                                    <a:moveTo>
                                      <a:pt x="8638" y="13"/>
                                    </a:moveTo>
                                    <a:lnTo>
                                      <a:pt x="8651" y="13"/>
                                    </a:lnTo>
                                    <a:moveTo>
                                      <a:pt x="8664" y="13"/>
                                    </a:moveTo>
                                    <a:lnTo>
                                      <a:pt x="8677" y="13"/>
                                    </a:lnTo>
                                    <a:moveTo>
                                      <a:pt x="8690" y="13"/>
                                    </a:moveTo>
                                    <a:lnTo>
                                      <a:pt x="8703" y="13"/>
                                    </a:lnTo>
                                    <a:moveTo>
                                      <a:pt x="8716" y="13"/>
                                    </a:moveTo>
                                    <a:lnTo>
                                      <a:pt x="8729" y="13"/>
                                    </a:lnTo>
                                    <a:moveTo>
                                      <a:pt x="13" y="26"/>
                                    </a:moveTo>
                                    <a:lnTo>
                                      <a:pt x="26" y="26"/>
                                    </a:lnTo>
                                    <a:moveTo>
                                      <a:pt x="39" y="26"/>
                                    </a:moveTo>
                                    <a:lnTo>
                                      <a:pt x="52" y="26"/>
                                    </a:lnTo>
                                    <a:moveTo>
                                      <a:pt x="65" y="26"/>
                                    </a:moveTo>
                                    <a:lnTo>
                                      <a:pt x="79" y="26"/>
                                    </a:lnTo>
                                    <a:moveTo>
                                      <a:pt x="92" y="26"/>
                                    </a:moveTo>
                                    <a:lnTo>
                                      <a:pt x="105" y="26"/>
                                    </a:lnTo>
                                    <a:moveTo>
                                      <a:pt x="118" y="26"/>
                                    </a:moveTo>
                                    <a:lnTo>
                                      <a:pt x="131" y="26"/>
                                    </a:lnTo>
                                    <a:moveTo>
                                      <a:pt x="144" y="26"/>
                                    </a:moveTo>
                                    <a:lnTo>
                                      <a:pt x="157" y="26"/>
                                    </a:lnTo>
                                    <a:moveTo>
                                      <a:pt x="170" y="26"/>
                                    </a:moveTo>
                                    <a:lnTo>
                                      <a:pt x="183" y="26"/>
                                    </a:lnTo>
                                    <a:moveTo>
                                      <a:pt x="196" y="26"/>
                                    </a:moveTo>
                                    <a:lnTo>
                                      <a:pt x="209" y="26"/>
                                    </a:lnTo>
                                    <a:moveTo>
                                      <a:pt x="223" y="26"/>
                                    </a:moveTo>
                                    <a:lnTo>
                                      <a:pt x="236" y="26"/>
                                    </a:lnTo>
                                    <a:moveTo>
                                      <a:pt x="249" y="26"/>
                                    </a:moveTo>
                                    <a:lnTo>
                                      <a:pt x="262" y="26"/>
                                    </a:lnTo>
                                    <a:moveTo>
                                      <a:pt x="275" y="26"/>
                                    </a:moveTo>
                                    <a:lnTo>
                                      <a:pt x="288" y="26"/>
                                    </a:lnTo>
                                    <a:moveTo>
                                      <a:pt x="301" y="26"/>
                                    </a:moveTo>
                                    <a:lnTo>
                                      <a:pt x="314" y="26"/>
                                    </a:lnTo>
                                    <a:moveTo>
                                      <a:pt x="327" y="26"/>
                                    </a:moveTo>
                                    <a:lnTo>
                                      <a:pt x="340" y="26"/>
                                    </a:lnTo>
                                    <a:moveTo>
                                      <a:pt x="353" y="26"/>
                                    </a:moveTo>
                                    <a:lnTo>
                                      <a:pt x="366" y="26"/>
                                    </a:lnTo>
                                    <a:moveTo>
                                      <a:pt x="380" y="26"/>
                                    </a:moveTo>
                                    <a:lnTo>
                                      <a:pt x="393" y="26"/>
                                    </a:lnTo>
                                    <a:moveTo>
                                      <a:pt x="1413" y="26"/>
                                    </a:moveTo>
                                    <a:lnTo>
                                      <a:pt x="1413" y="26"/>
                                    </a:lnTo>
                                    <a:moveTo>
                                      <a:pt x="1427" y="26"/>
                                    </a:moveTo>
                                    <a:lnTo>
                                      <a:pt x="1440" y="26"/>
                                    </a:lnTo>
                                    <a:moveTo>
                                      <a:pt x="1453" y="26"/>
                                    </a:moveTo>
                                    <a:lnTo>
                                      <a:pt x="1466" y="26"/>
                                    </a:lnTo>
                                    <a:moveTo>
                                      <a:pt x="1479" y="26"/>
                                    </a:moveTo>
                                    <a:lnTo>
                                      <a:pt x="1492" y="26"/>
                                    </a:lnTo>
                                    <a:moveTo>
                                      <a:pt x="1505" y="26"/>
                                    </a:moveTo>
                                    <a:lnTo>
                                      <a:pt x="1518" y="26"/>
                                    </a:lnTo>
                                    <a:moveTo>
                                      <a:pt x="1531" y="26"/>
                                    </a:moveTo>
                                    <a:lnTo>
                                      <a:pt x="1544" y="26"/>
                                    </a:lnTo>
                                    <a:moveTo>
                                      <a:pt x="1557" y="26"/>
                                    </a:moveTo>
                                    <a:lnTo>
                                      <a:pt x="1571" y="26"/>
                                    </a:lnTo>
                                    <a:moveTo>
                                      <a:pt x="1584" y="26"/>
                                    </a:moveTo>
                                    <a:lnTo>
                                      <a:pt x="1597" y="26"/>
                                    </a:lnTo>
                                    <a:moveTo>
                                      <a:pt x="1610" y="26"/>
                                    </a:moveTo>
                                    <a:lnTo>
                                      <a:pt x="1623" y="26"/>
                                    </a:lnTo>
                                    <a:moveTo>
                                      <a:pt x="1636" y="26"/>
                                    </a:moveTo>
                                    <a:lnTo>
                                      <a:pt x="1649" y="26"/>
                                    </a:lnTo>
                                    <a:moveTo>
                                      <a:pt x="1662" y="26"/>
                                    </a:moveTo>
                                    <a:lnTo>
                                      <a:pt x="1675" y="26"/>
                                    </a:lnTo>
                                    <a:moveTo>
                                      <a:pt x="1688" y="26"/>
                                    </a:moveTo>
                                    <a:lnTo>
                                      <a:pt x="1701" y="26"/>
                                    </a:lnTo>
                                    <a:moveTo>
                                      <a:pt x="1714" y="26"/>
                                    </a:moveTo>
                                    <a:lnTo>
                                      <a:pt x="1728" y="26"/>
                                    </a:lnTo>
                                    <a:moveTo>
                                      <a:pt x="1741" y="26"/>
                                    </a:moveTo>
                                    <a:lnTo>
                                      <a:pt x="1754" y="26"/>
                                    </a:lnTo>
                                    <a:moveTo>
                                      <a:pt x="1767" y="26"/>
                                    </a:moveTo>
                                    <a:lnTo>
                                      <a:pt x="1780" y="26"/>
                                    </a:lnTo>
                                    <a:moveTo>
                                      <a:pt x="1793" y="26"/>
                                    </a:moveTo>
                                    <a:lnTo>
                                      <a:pt x="1806" y="26"/>
                                    </a:lnTo>
                                    <a:moveTo>
                                      <a:pt x="1819" y="26"/>
                                    </a:moveTo>
                                    <a:lnTo>
                                      <a:pt x="1832" y="26"/>
                                    </a:lnTo>
                                    <a:moveTo>
                                      <a:pt x="1845" y="26"/>
                                    </a:moveTo>
                                    <a:lnTo>
                                      <a:pt x="1858" y="26"/>
                                    </a:lnTo>
                                    <a:moveTo>
                                      <a:pt x="1872" y="26"/>
                                    </a:moveTo>
                                    <a:lnTo>
                                      <a:pt x="1885" y="26"/>
                                    </a:lnTo>
                                    <a:moveTo>
                                      <a:pt x="1898" y="26"/>
                                    </a:moveTo>
                                    <a:lnTo>
                                      <a:pt x="1911" y="26"/>
                                    </a:lnTo>
                                    <a:moveTo>
                                      <a:pt x="1924" y="26"/>
                                    </a:moveTo>
                                    <a:lnTo>
                                      <a:pt x="1937" y="26"/>
                                    </a:lnTo>
                                    <a:moveTo>
                                      <a:pt x="1950" y="26"/>
                                    </a:moveTo>
                                    <a:lnTo>
                                      <a:pt x="1963" y="26"/>
                                    </a:lnTo>
                                    <a:moveTo>
                                      <a:pt x="1976" y="26"/>
                                    </a:moveTo>
                                    <a:lnTo>
                                      <a:pt x="1989" y="26"/>
                                    </a:lnTo>
                                    <a:moveTo>
                                      <a:pt x="2002" y="26"/>
                                    </a:moveTo>
                                    <a:lnTo>
                                      <a:pt x="2015" y="26"/>
                                    </a:lnTo>
                                    <a:moveTo>
                                      <a:pt x="2029" y="26"/>
                                    </a:moveTo>
                                    <a:lnTo>
                                      <a:pt x="2042" y="26"/>
                                    </a:lnTo>
                                    <a:moveTo>
                                      <a:pt x="2055" y="26"/>
                                    </a:moveTo>
                                    <a:lnTo>
                                      <a:pt x="2068" y="26"/>
                                    </a:lnTo>
                                    <a:moveTo>
                                      <a:pt x="2081" y="26"/>
                                    </a:moveTo>
                                    <a:lnTo>
                                      <a:pt x="2094" y="26"/>
                                    </a:lnTo>
                                    <a:moveTo>
                                      <a:pt x="2107" y="26"/>
                                    </a:moveTo>
                                    <a:lnTo>
                                      <a:pt x="2120" y="26"/>
                                    </a:lnTo>
                                    <a:moveTo>
                                      <a:pt x="2133" y="26"/>
                                    </a:moveTo>
                                    <a:lnTo>
                                      <a:pt x="2146" y="26"/>
                                    </a:lnTo>
                                    <a:moveTo>
                                      <a:pt x="2159" y="26"/>
                                    </a:moveTo>
                                    <a:lnTo>
                                      <a:pt x="2173" y="26"/>
                                    </a:lnTo>
                                    <a:moveTo>
                                      <a:pt x="2186" y="26"/>
                                    </a:moveTo>
                                    <a:lnTo>
                                      <a:pt x="2199" y="26"/>
                                    </a:lnTo>
                                    <a:moveTo>
                                      <a:pt x="2212" y="26"/>
                                    </a:moveTo>
                                    <a:lnTo>
                                      <a:pt x="2225" y="26"/>
                                    </a:lnTo>
                                    <a:moveTo>
                                      <a:pt x="2238" y="26"/>
                                    </a:moveTo>
                                    <a:lnTo>
                                      <a:pt x="2251" y="26"/>
                                    </a:lnTo>
                                    <a:moveTo>
                                      <a:pt x="2264" y="26"/>
                                    </a:moveTo>
                                    <a:lnTo>
                                      <a:pt x="2277" y="26"/>
                                    </a:lnTo>
                                    <a:moveTo>
                                      <a:pt x="2290" y="26"/>
                                    </a:moveTo>
                                    <a:lnTo>
                                      <a:pt x="2303" y="26"/>
                                    </a:lnTo>
                                    <a:moveTo>
                                      <a:pt x="2316" y="26"/>
                                    </a:moveTo>
                                    <a:lnTo>
                                      <a:pt x="2330" y="26"/>
                                    </a:lnTo>
                                    <a:moveTo>
                                      <a:pt x="2343" y="26"/>
                                    </a:moveTo>
                                    <a:lnTo>
                                      <a:pt x="2356" y="26"/>
                                    </a:lnTo>
                                    <a:moveTo>
                                      <a:pt x="2369" y="26"/>
                                    </a:moveTo>
                                    <a:lnTo>
                                      <a:pt x="2382" y="26"/>
                                    </a:lnTo>
                                    <a:moveTo>
                                      <a:pt x="2395" y="26"/>
                                    </a:moveTo>
                                    <a:lnTo>
                                      <a:pt x="2408" y="26"/>
                                    </a:lnTo>
                                    <a:moveTo>
                                      <a:pt x="2421" y="26"/>
                                    </a:moveTo>
                                    <a:lnTo>
                                      <a:pt x="2434" y="26"/>
                                    </a:lnTo>
                                    <a:moveTo>
                                      <a:pt x="2447" y="26"/>
                                    </a:moveTo>
                                    <a:lnTo>
                                      <a:pt x="2460" y="26"/>
                                    </a:lnTo>
                                    <a:moveTo>
                                      <a:pt x="2474" y="26"/>
                                    </a:moveTo>
                                    <a:lnTo>
                                      <a:pt x="2487" y="26"/>
                                    </a:lnTo>
                                    <a:moveTo>
                                      <a:pt x="2500" y="26"/>
                                    </a:moveTo>
                                    <a:lnTo>
                                      <a:pt x="2513" y="26"/>
                                    </a:lnTo>
                                    <a:moveTo>
                                      <a:pt x="2526" y="26"/>
                                    </a:moveTo>
                                    <a:lnTo>
                                      <a:pt x="2539" y="26"/>
                                    </a:lnTo>
                                    <a:moveTo>
                                      <a:pt x="2552" y="26"/>
                                    </a:moveTo>
                                    <a:lnTo>
                                      <a:pt x="2565" y="26"/>
                                    </a:lnTo>
                                    <a:moveTo>
                                      <a:pt x="2578" y="26"/>
                                    </a:moveTo>
                                    <a:lnTo>
                                      <a:pt x="2591" y="26"/>
                                    </a:lnTo>
                                    <a:moveTo>
                                      <a:pt x="2604" y="26"/>
                                    </a:moveTo>
                                    <a:lnTo>
                                      <a:pt x="2617" y="26"/>
                                    </a:lnTo>
                                    <a:moveTo>
                                      <a:pt x="2631" y="26"/>
                                    </a:moveTo>
                                    <a:lnTo>
                                      <a:pt x="2644" y="26"/>
                                    </a:lnTo>
                                    <a:moveTo>
                                      <a:pt x="2657" y="26"/>
                                    </a:moveTo>
                                    <a:lnTo>
                                      <a:pt x="2670" y="26"/>
                                    </a:lnTo>
                                    <a:moveTo>
                                      <a:pt x="2683" y="26"/>
                                    </a:moveTo>
                                    <a:lnTo>
                                      <a:pt x="2696" y="26"/>
                                    </a:lnTo>
                                    <a:moveTo>
                                      <a:pt x="2709" y="26"/>
                                    </a:moveTo>
                                    <a:lnTo>
                                      <a:pt x="2722" y="26"/>
                                    </a:lnTo>
                                    <a:moveTo>
                                      <a:pt x="2735" y="26"/>
                                    </a:moveTo>
                                    <a:lnTo>
                                      <a:pt x="2748" y="26"/>
                                    </a:lnTo>
                                    <a:moveTo>
                                      <a:pt x="2761" y="26"/>
                                    </a:moveTo>
                                    <a:lnTo>
                                      <a:pt x="2775" y="26"/>
                                    </a:lnTo>
                                    <a:moveTo>
                                      <a:pt x="2788" y="26"/>
                                    </a:moveTo>
                                    <a:lnTo>
                                      <a:pt x="2801" y="26"/>
                                    </a:lnTo>
                                    <a:moveTo>
                                      <a:pt x="2814" y="26"/>
                                    </a:moveTo>
                                    <a:lnTo>
                                      <a:pt x="2827" y="26"/>
                                    </a:lnTo>
                                    <a:moveTo>
                                      <a:pt x="2840" y="26"/>
                                    </a:moveTo>
                                    <a:lnTo>
                                      <a:pt x="2853" y="26"/>
                                    </a:lnTo>
                                    <a:moveTo>
                                      <a:pt x="2866" y="26"/>
                                    </a:moveTo>
                                    <a:lnTo>
                                      <a:pt x="2879" y="26"/>
                                    </a:lnTo>
                                    <a:moveTo>
                                      <a:pt x="2892" y="26"/>
                                    </a:moveTo>
                                    <a:lnTo>
                                      <a:pt x="2905" y="26"/>
                                    </a:lnTo>
                                    <a:moveTo>
                                      <a:pt x="2918" y="26"/>
                                    </a:moveTo>
                                    <a:lnTo>
                                      <a:pt x="2932" y="26"/>
                                    </a:lnTo>
                                    <a:moveTo>
                                      <a:pt x="2945" y="26"/>
                                    </a:moveTo>
                                    <a:lnTo>
                                      <a:pt x="2958" y="26"/>
                                    </a:lnTo>
                                    <a:moveTo>
                                      <a:pt x="2971" y="26"/>
                                    </a:moveTo>
                                    <a:lnTo>
                                      <a:pt x="2984" y="26"/>
                                    </a:lnTo>
                                    <a:moveTo>
                                      <a:pt x="2997" y="26"/>
                                    </a:moveTo>
                                    <a:lnTo>
                                      <a:pt x="3010" y="26"/>
                                    </a:lnTo>
                                    <a:moveTo>
                                      <a:pt x="3023" y="26"/>
                                    </a:moveTo>
                                    <a:lnTo>
                                      <a:pt x="3036" y="26"/>
                                    </a:lnTo>
                                    <a:moveTo>
                                      <a:pt x="3049" y="26"/>
                                    </a:moveTo>
                                    <a:lnTo>
                                      <a:pt x="3062" y="26"/>
                                    </a:lnTo>
                                    <a:moveTo>
                                      <a:pt x="3076" y="26"/>
                                    </a:moveTo>
                                    <a:lnTo>
                                      <a:pt x="3089" y="26"/>
                                    </a:lnTo>
                                    <a:moveTo>
                                      <a:pt x="3102" y="26"/>
                                    </a:moveTo>
                                    <a:lnTo>
                                      <a:pt x="3115" y="26"/>
                                    </a:lnTo>
                                    <a:moveTo>
                                      <a:pt x="3128" y="26"/>
                                    </a:moveTo>
                                    <a:lnTo>
                                      <a:pt x="3141" y="26"/>
                                    </a:lnTo>
                                    <a:moveTo>
                                      <a:pt x="3154" y="26"/>
                                    </a:moveTo>
                                    <a:lnTo>
                                      <a:pt x="3167" y="26"/>
                                    </a:lnTo>
                                    <a:moveTo>
                                      <a:pt x="3180" y="26"/>
                                    </a:moveTo>
                                    <a:lnTo>
                                      <a:pt x="3193" y="26"/>
                                    </a:lnTo>
                                    <a:moveTo>
                                      <a:pt x="3206" y="26"/>
                                    </a:moveTo>
                                    <a:lnTo>
                                      <a:pt x="3220" y="26"/>
                                    </a:lnTo>
                                    <a:moveTo>
                                      <a:pt x="3233" y="26"/>
                                    </a:moveTo>
                                    <a:lnTo>
                                      <a:pt x="3246" y="26"/>
                                    </a:lnTo>
                                    <a:moveTo>
                                      <a:pt x="3259" y="26"/>
                                    </a:moveTo>
                                    <a:lnTo>
                                      <a:pt x="3272" y="26"/>
                                    </a:lnTo>
                                    <a:moveTo>
                                      <a:pt x="3285" y="26"/>
                                    </a:moveTo>
                                    <a:lnTo>
                                      <a:pt x="3298" y="26"/>
                                    </a:lnTo>
                                    <a:moveTo>
                                      <a:pt x="3311" y="26"/>
                                    </a:moveTo>
                                    <a:lnTo>
                                      <a:pt x="3324" y="26"/>
                                    </a:lnTo>
                                    <a:moveTo>
                                      <a:pt x="3337" y="26"/>
                                    </a:moveTo>
                                    <a:lnTo>
                                      <a:pt x="3350" y="26"/>
                                    </a:lnTo>
                                    <a:moveTo>
                                      <a:pt x="3363" y="26"/>
                                    </a:moveTo>
                                    <a:lnTo>
                                      <a:pt x="3377" y="26"/>
                                    </a:lnTo>
                                    <a:moveTo>
                                      <a:pt x="3390" y="26"/>
                                    </a:moveTo>
                                    <a:lnTo>
                                      <a:pt x="3403" y="26"/>
                                    </a:lnTo>
                                    <a:moveTo>
                                      <a:pt x="3416" y="26"/>
                                    </a:moveTo>
                                    <a:lnTo>
                                      <a:pt x="3429" y="26"/>
                                    </a:lnTo>
                                    <a:moveTo>
                                      <a:pt x="3442" y="26"/>
                                    </a:moveTo>
                                    <a:lnTo>
                                      <a:pt x="3455" y="26"/>
                                    </a:lnTo>
                                    <a:moveTo>
                                      <a:pt x="3468" y="26"/>
                                    </a:moveTo>
                                    <a:lnTo>
                                      <a:pt x="3481" y="26"/>
                                    </a:lnTo>
                                    <a:moveTo>
                                      <a:pt x="3494" y="26"/>
                                    </a:moveTo>
                                    <a:lnTo>
                                      <a:pt x="3507" y="26"/>
                                    </a:lnTo>
                                    <a:moveTo>
                                      <a:pt x="3521" y="26"/>
                                    </a:moveTo>
                                    <a:lnTo>
                                      <a:pt x="3534" y="26"/>
                                    </a:lnTo>
                                    <a:moveTo>
                                      <a:pt x="3547" y="26"/>
                                    </a:moveTo>
                                    <a:lnTo>
                                      <a:pt x="3560" y="26"/>
                                    </a:lnTo>
                                    <a:moveTo>
                                      <a:pt x="3573" y="26"/>
                                    </a:moveTo>
                                    <a:lnTo>
                                      <a:pt x="3586" y="26"/>
                                    </a:lnTo>
                                    <a:moveTo>
                                      <a:pt x="3599" y="26"/>
                                    </a:moveTo>
                                    <a:lnTo>
                                      <a:pt x="3612" y="26"/>
                                    </a:lnTo>
                                    <a:moveTo>
                                      <a:pt x="3625" y="26"/>
                                    </a:moveTo>
                                    <a:lnTo>
                                      <a:pt x="3638" y="26"/>
                                    </a:lnTo>
                                    <a:moveTo>
                                      <a:pt x="3651" y="26"/>
                                    </a:moveTo>
                                    <a:lnTo>
                                      <a:pt x="3664" y="26"/>
                                    </a:lnTo>
                                    <a:moveTo>
                                      <a:pt x="3678" y="26"/>
                                    </a:moveTo>
                                    <a:lnTo>
                                      <a:pt x="3691" y="26"/>
                                    </a:lnTo>
                                    <a:moveTo>
                                      <a:pt x="3704" y="26"/>
                                    </a:moveTo>
                                    <a:lnTo>
                                      <a:pt x="3717" y="26"/>
                                    </a:lnTo>
                                    <a:moveTo>
                                      <a:pt x="3730" y="26"/>
                                    </a:moveTo>
                                    <a:lnTo>
                                      <a:pt x="3743" y="26"/>
                                    </a:lnTo>
                                    <a:moveTo>
                                      <a:pt x="3756" y="26"/>
                                    </a:moveTo>
                                    <a:lnTo>
                                      <a:pt x="3769" y="26"/>
                                    </a:lnTo>
                                    <a:moveTo>
                                      <a:pt x="3782" y="26"/>
                                    </a:moveTo>
                                    <a:lnTo>
                                      <a:pt x="3795" y="26"/>
                                    </a:lnTo>
                                    <a:moveTo>
                                      <a:pt x="3808" y="26"/>
                                    </a:moveTo>
                                    <a:lnTo>
                                      <a:pt x="3822" y="26"/>
                                    </a:lnTo>
                                    <a:moveTo>
                                      <a:pt x="3835" y="26"/>
                                    </a:moveTo>
                                    <a:lnTo>
                                      <a:pt x="3848" y="26"/>
                                    </a:lnTo>
                                    <a:moveTo>
                                      <a:pt x="3861" y="26"/>
                                    </a:moveTo>
                                    <a:lnTo>
                                      <a:pt x="3874" y="26"/>
                                    </a:lnTo>
                                    <a:moveTo>
                                      <a:pt x="3887" y="26"/>
                                    </a:moveTo>
                                    <a:lnTo>
                                      <a:pt x="3900" y="26"/>
                                    </a:lnTo>
                                    <a:moveTo>
                                      <a:pt x="3913" y="26"/>
                                    </a:moveTo>
                                    <a:lnTo>
                                      <a:pt x="3926" y="26"/>
                                    </a:lnTo>
                                    <a:moveTo>
                                      <a:pt x="3939" y="26"/>
                                    </a:moveTo>
                                    <a:lnTo>
                                      <a:pt x="3952" y="26"/>
                                    </a:lnTo>
                                    <a:moveTo>
                                      <a:pt x="3965" y="26"/>
                                    </a:moveTo>
                                    <a:lnTo>
                                      <a:pt x="3979" y="26"/>
                                    </a:lnTo>
                                    <a:moveTo>
                                      <a:pt x="3992" y="26"/>
                                    </a:moveTo>
                                    <a:lnTo>
                                      <a:pt x="4005" y="26"/>
                                    </a:lnTo>
                                    <a:moveTo>
                                      <a:pt x="4018" y="26"/>
                                    </a:moveTo>
                                    <a:lnTo>
                                      <a:pt x="4031" y="26"/>
                                    </a:lnTo>
                                    <a:moveTo>
                                      <a:pt x="4044" y="26"/>
                                    </a:moveTo>
                                    <a:lnTo>
                                      <a:pt x="4057" y="26"/>
                                    </a:lnTo>
                                    <a:moveTo>
                                      <a:pt x="4070" y="26"/>
                                    </a:moveTo>
                                    <a:lnTo>
                                      <a:pt x="4083" y="26"/>
                                    </a:lnTo>
                                    <a:moveTo>
                                      <a:pt x="4096" y="26"/>
                                    </a:moveTo>
                                    <a:lnTo>
                                      <a:pt x="4109" y="26"/>
                                    </a:lnTo>
                                    <a:moveTo>
                                      <a:pt x="4123" y="26"/>
                                    </a:moveTo>
                                    <a:lnTo>
                                      <a:pt x="4136" y="26"/>
                                    </a:lnTo>
                                    <a:moveTo>
                                      <a:pt x="4149" y="26"/>
                                    </a:moveTo>
                                    <a:lnTo>
                                      <a:pt x="4162" y="26"/>
                                    </a:lnTo>
                                    <a:moveTo>
                                      <a:pt x="4175" y="26"/>
                                    </a:moveTo>
                                    <a:lnTo>
                                      <a:pt x="4188" y="26"/>
                                    </a:lnTo>
                                    <a:moveTo>
                                      <a:pt x="4201" y="26"/>
                                    </a:moveTo>
                                    <a:lnTo>
                                      <a:pt x="4214" y="26"/>
                                    </a:lnTo>
                                    <a:moveTo>
                                      <a:pt x="4227" y="26"/>
                                    </a:moveTo>
                                    <a:lnTo>
                                      <a:pt x="4240" y="26"/>
                                    </a:lnTo>
                                    <a:moveTo>
                                      <a:pt x="4253" y="26"/>
                                    </a:moveTo>
                                    <a:lnTo>
                                      <a:pt x="4266" y="26"/>
                                    </a:lnTo>
                                    <a:moveTo>
                                      <a:pt x="4280" y="26"/>
                                    </a:moveTo>
                                    <a:lnTo>
                                      <a:pt x="4293" y="26"/>
                                    </a:lnTo>
                                    <a:moveTo>
                                      <a:pt x="4306" y="26"/>
                                    </a:moveTo>
                                    <a:lnTo>
                                      <a:pt x="4319" y="26"/>
                                    </a:lnTo>
                                    <a:moveTo>
                                      <a:pt x="4332" y="26"/>
                                    </a:moveTo>
                                    <a:lnTo>
                                      <a:pt x="4345" y="26"/>
                                    </a:lnTo>
                                    <a:moveTo>
                                      <a:pt x="4358" y="26"/>
                                    </a:moveTo>
                                    <a:lnTo>
                                      <a:pt x="4371" y="26"/>
                                    </a:lnTo>
                                    <a:moveTo>
                                      <a:pt x="4384" y="26"/>
                                    </a:moveTo>
                                    <a:lnTo>
                                      <a:pt x="4397" y="26"/>
                                    </a:lnTo>
                                    <a:moveTo>
                                      <a:pt x="4410" y="26"/>
                                    </a:moveTo>
                                    <a:lnTo>
                                      <a:pt x="4424" y="26"/>
                                    </a:lnTo>
                                    <a:moveTo>
                                      <a:pt x="4437" y="26"/>
                                    </a:moveTo>
                                    <a:lnTo>
                                      <a:pt x="4450" y="26"/>
                                    </a:lnTo>
                                    <a:moveTo>
                                      <a:pt x="4463" y="26"/>
                                    </a:moveTo>
                                    <a:lnTo>
                                      <a:pt x="4476" y="26"/>
                                    </a:lnTo>
                                    <a:moveTo>
                                      <a:pt x="4489" y="26"/>
                                    </a:moveTo>
                                    <a:lnTo>
                                      <a:pt x="4502" y="26"/>
                                    </a:lnTo>
                                    <a:moveTo>
                                      <a:pt x="4515" y="26"/>
                                    </a:moveTo>
                                    <a:lnTo>
                                      <a:pt x="4528" y="26"/>
                                    </a:lnTo>
                                    <a:moveTo>
                                      <a:pt x="4541" y="26"/>
                                    </a:moveTo>
                                    <a:lnTo>
                                      <a:pt x="4554" y="26"/>
                                    </a:lnTo>
                                    <a:moveTo>
                                      <a:pt x="4568" y="26"/>
                                    </a:moveTo>
                                    <a:lnTo>
                                      <a:pt x="4581" y="26"/>
                                    </a:lnTo>
                                    <a:moveTo>
                                      <a:pt x="4594" y="26"/>
                                    </a:moveTo>
                                    <a:lnTo>
                                      <a:pt x="4607" y="26"/>
                                    </a:lnTo>
                                    <a:moveTo>
                                      <a:pt x="4620" y="26"/>
                                    </a:moveTo>
                                    <a:lnTo>
                                      <a:pt x="4633" y="26"/>
                                    </a:lnTo>
                                    <a:moveTo>
                                      <a:pt x="4646" y="26"/>
                                    </a:moveTo>
                                    <a:lnTo>
                                      <a:pt x="4659" y="26"/>
                                    </a:lnTo>
                                    <a:moveTo>
                                      <a:pt x="4672" y="26"/>
                                    </a:moveTo>
                                    <a:lnTo>
                                      <a:pt x="4685" y="26"/>
                                    </a:lnTo>
                                    <a:moveTo>
                                      <a:pt x="4698" y="26"/>
                                    </a:moveTo>
                                    <a:lnTo>
                                      <a:pt x="4711" y="26"/>
                                    </a:lnTo>
                                    <a:moveTo>
                                      <a:pt x="4725" y="26"/>
                                    </a:moveTo>
                                    <a:lnTo>
                                      <a:pt x="4738" y="26"/>
                                    </a:lnTo>
                                    <a:moveTo>
                                      <a:pt x="4751" y="26"/>
                                    </a:moveTo>
                                    <a:lnTo>
                                      <a:pt x="4764" y="26"/>
                                    </a:lnTo>
                                    <a:moveTo>
                                      <a:pt x="4777" y="26"/>
                                    </a:moveTo>
                                    <a:lnTo>
                                      <a:pt x="4790" y="26"/>
                                    </a:lnTo>
                                    <a:moveTo>
                                      <a:pt x="4803" y="26"/>
                                    </a:moveTo>
                                    <a:lnTo>
                                      <a:pt x="4816" y="26"/>
                                    </a:lnTo>
                                    <a:moveTo>
                                      <a:pt x="4829" y="26"/>
                                    </a:moveTo>
                                    <a:lnTo>
                                      <a:pt x="4842" y="26"/>
                                    </a:lnTo>
                                    <a:moveTo>
                                      <a:pt x="4855" y="26"/>
                                    </a:moveTo>
                                    <a:lnTo>
                                      <a:pt x="4869" y="26"/>
                                    </a:lnTo>
                                    <a:moveTo>
                                      <a:pt x="4882" y="26"/>
                                    </a:moveTo>
                                    <a:lnTo>
                                      <a:pt x="4895" y="26"/>
                                    </a:lnTo>
                                    <a:moveTo>
                                      <a:pt x="4908" y="26"/>
                                    </a:moveTo>
                                    <a:lnTo>
                                      <a:pt x="4921" y="26"/>
                                    </a:lnTo>
                                    <a:moveTo>
                                      <a:pt x="4934" y="26"/>
                                    </a:moveTo>
                                    <a:lnTo>
                                      <a:pt x="4947" y="26"/>
                                    </a:lnTo>
                                    <a:moveTo>
                                      <a:pt x="4960" y="26"/>
                                    </a:moveTo>
                                    <a:lnTo>
                                      <a:pt x="4973" y="26"/>
                                    </a:lnTo>
                                    <a:moveTo>
                                      <a:pt x="4986" y="26"/>
                                    </a:moveTo>
                                    <a:lnTo>
                                      <a:pt x="4999" y="26"/>
                                    </a:lnTo>
                                    <a:moveTo>
                                      <a:pt x="5012" y="26"/>
                                    </a:moveTo>
                                    <a:lnTo>
                                      <a:pt x="5026" y="26"/>
                                    </a:lnTo>
                                    <a:moveTo>
                                      <a:pt x="5039" y="26"/>
                                    </a:moveTo>
                                    <a:lnTo>
                                      <a:pt x="5052" y="26"/>
                                    </a:lnTo>
                                    <a:moveTo>
                                      <a:pt x="5065" y="26"/>
                                    </a:moveTo>
                                    <a:lnTo>
                                      <a:pt x="5078" y="26"/>
                                    </a:lnTo>
                                    <a:moveTo>
                                      <a:pt x="5091" y="26"/>
                                    </a:moveTo>
                                    <a:lnTo>
                                      <a:pt x="5104" y="26"/>
                                    </a:lnTo>
                                    <a:moveTo>
                                      <a:pt x="5117" y="26"/>
                                    </a:moveTo>
                                    <a:lnTo>
                                      <a:pt x="5130" y="26"/>
                                    </a:lnTo>
                                    <a:moveTo>
                                      <a:pt x="5143" y="26"/>
                                    </a:moveTo>
                                    <a:lnTo>
                                      <a:pt x="5156" y="26"/>
                                    </a:lnTo>
                                    <a:moveTo>
                                      <a:pt x="5170" y="26"/>
                                    </a:moveTo>
                                    <a:lnTo>
                                      <a:pt x="5183" y="26"/>
                                    </a:lnTo>
                                    <a:moveTo>
                                      <a:pt x="5196" y="26"/>
                                    </a:moveTo>
                                    <a:lnTo>
                                      <a:pt x="5209" y="26"/>
                                    </a:lnTo>
                                    <a:moveTo>
                                      <a:pt x="5222" y="26"/>
                                    </a:moveTo>
                                    <a:lnTo>
                                      <a:pt x="5235" y="26"/>
                                    </a:lnTo>
                                    <a:moveTo>
                                      <a:pt x="5248" y="26"/>
                                    </a:moveTo>
                                    <a:lnTo>
                                      <a:pt x="5261" y="26"/>
                                    </a:lnTo>
                                    <a:moveTo>
                                      <a:pt x="5274" y="26"/>
                                    </a:moveTo>
                                    <a:lnTo>
                                      <a:pt x="5287" y="26"/>
                                    </a:lnTo>
                                    <a:moveTo>
                                      <a:pt x="5300" y="26"/>
                                    </a:moveTo>
                                    <a:lnTo>
                                      <a:pt x="5313" y="26"/>
                                    </a:lnTo>
                                    <a:moveTo>
                                      <a:pt x="5327" y="26"/>
                                    </a:moveTo>
                                    <a:lnTo>
                                      <a:pt x="5340" y="26"/>
                                    </a:lnTo>
                                    <a:moveTo>
                                      <a:pt x="5353" y="26"/>
                                    </a:moveTo>
                                    <a:lnTo>
                                      <a:pt x="5366" y="26"/>
                                    </a:lnTo>
                                    <a:moveTo>
                                      <a:pt x="5379" y="26"/>
                                    </a:moveTo>
                                    <a:lnTo>
                                      <a:pt x="5392" y="26"/>
                                    </a:lnTo>
                                    <a:moveTo>
                                      <a:pt x="5405" y="26"/>
                                    </a:moveTo>
                                    <a:lnTo>
                                      <a:pt x="5418" y="26"/>
                                    </a:lnTo>
                                    <a:moveTo>
                                      <a:pt x="5431" y="26"/>
                                    </a:moveTo>
                                    <a:lnTo>
                                      <a:pt x="5444" y="26"/>
                                    </a:lnTo>
                                    <a:moveTo>
                                      <a:pt x="5457" y="26"/>
                                    </a:moveTo>
                                    <a:lnTo>
                                      <a:pt x="5471" y="26"/>
                                    </a:lnTo>
                                    <a:moveTo>
                                      <a:pt x="5484" y="26"/>
                                    </a:moveTo>
                                    <a:lnTo>
                                      <a:pt x="5497" y="26"/>
                                    </a:lnTo>
                                    <a:moveTo>
                                      <a:pt x="5510" y="26"/>
                                    </a:moveTo>
                                    <a:lnTo>
                                      <a:pt x="5523" y="26"/>
                                    </a:lnTo>
                                    <a:moveTo>
                                      <a:pt x="5536" y="26"/>
                                    </a:moveTo>
                                    <a:lnTo>
                                      <a:pt x="5549" y="26"/>
                                    </a:lnTo>
                                    <a:moveTo>
                                      <a:pt x="5562" y="26"/>
                                    </a:moveTo>
                                    <a:lnTo>
                                      <a:pt x="5575" y="26"/>
                                    </a:lnTo>
                                    <a:moveTo>
                                      <a:pt x="5588" y="26"/>
                                    </a:moveTo>
                                    <a:lnTo>
                                      <a:pt x="5601" y="26"/>
                                    </a:lnTo>
                                    <a:moveTo>
                                      <a:pt x="5614" y="26"/>
                                    </a:moveTo>
                                    <a:lnTo>
                                      <a:pt x="5628" y="26"/>
                                    </a:lnTo>
                                    <a:moveTo>
                                      <a:pt x="5641" y="26"/>
                                    </a:moveTo>
                                    <a:lnTo>
                                      <a:pt x="5654" y="26"/>
                                    </a:lnTo>
                                    <a:moveTo>
                                      <a:pt x="5667" y="26"/>
                                    </a:moveTo>
                                    <a:lnTo>
                                      <a:pt x="5680" y="26"/>
                                    </a:lnTo>
                                    <a:moveTo>
                                      <a:pt x="5693" y="26"/>
                                    </a:moveTo>
                                    <a:lnTo>
                                      <a:pt x="5706" y="26"/>
                                    </a:lnTo>
                                    <a:moveTo>
                                      <a:pt x="5719" y="26"/>
                                    </a:moveTo>
                                    <a:lnTo>
                                      <a:pt x="5732" y="26"/>
                                    </a:lnTo>
                                    <a:moveTo>
                                      <a:pt x="5745" y="26"/>
                                    </a:moveTo>
                                    <a:lnTo>
                                      <a:pt x="5758" y="26"/>
                                    </a:lnTo>
                                    <a:moveTo>
                                      <a:pt x="5772" y="26"/>
                                    </a:moveTo>
                                    <a:lnTo>
                                      <a:pt x="5785" y="26"/>
                                    </a:lnTo>
                                    <a:moveTo>
                                      <a:pt x="5798" y="26"/>
                                    </a:moveTo>
                                    <a:lnTo>
                                      <a:pt x="5811" y="26"/>
                                    </a:lnTo>
                                    <a:moveTo>
                                      <a:pt x="5824" y="26"/>
                                    </a:moveTo>
                                    <a:lnTo>
                                      <a:pt x="5837" y="26"/>
                                    </a:lnTo>
                                    <a:moveTo>
                                      <a:pt x="5850" y="26"/>
                                    </a:moveTo>
                                    <a:lnTo>
                                      <a:pt x="5863" y="26"/>
                                    </a:lnTo>
                                    <a:moveTo>
                                      <a:pt x="5876" y="26"/>
                                    </a:moveTo>
                                    <a:lnTo>
                                      <a:pt x="5889" y="26"/>
                                    </a:lnTo>
                                    <a:moveTo>
                                      <a:pt x="5902" y="26"/>
                                    </a:moveTo>
                                    <a:lnTo>
                                      <a:pt x="5915" y="26"/>
                                    </a:lnTo>
                                    <a:moveTo>
                                      <a:pt x="5929" y="26"/>
                                    </a:moveTo>
                                    <a:lnTo>
                                      <a:pt x="5942" y="26"/>
                                    </a:lnTo>
                                    <a:moveTo>
                                      <a:pt x="5955" y="26"/>
                                    </a:moveTo>
                                    <a:lnTo>
                                      <a:pt x="5968" y="26"/>
                                    </a:lnTo>
                                    <a:moveTo>
                                      <a:pt x="5981" y="26"/>
                                    </a:moveTo>
                                    <a:lnTo>
                                      <a:pt x="5994" y="26"/>
                                    </a:lnTo>
                                    <a:moveTo>
                                      <a:pt x="6007" y="26"/>
                                    </a:moveTo>
                                    <a:lnTo>
                                      <a:pt x="6020" y="26"/>
                                    </a:lnTo>
                                    <a:moveTo>
                                      <a:pt x="6033" y="26"/>
                                    </a:moveTo>
                                    <a:lnTo>
                                      <a:pt x="6046" y="26"/>
                                    </a:lnTo>
                                    <a:moveTo>
                                      <a:pt x="6059" y="26"/>
                                    </a:moveTo>
                                    <a:lnTo>
                                      <a:pt x="6073" y="26"/>
                                    </a:lnTo>
                                    <a:moveTo>
                                      <a:pt x="6086" y="26"/>
                                    </a:moveTo>
                                    <a:lnTo>
                                      <a:pt x="6099" y="26"/>
                                    </a:lnTo>
                                    <a:moveTo>
                                      <a:pt x="6112" y="26"/>
                                    </a:moveTo>
                                    <a:lnTo>
                                      <a:pt x="6125" y="26"/>
                                    </a:lnTo>
                                    <a:moveTo>
                                      <a:pt x="6138" y="26"/>
                                    </a:moveTo>
                                    <a:lnTo>
                                      <a:pt x="6151" y="26"/>
                                    </a:lnTo>
                                    <a:moveTo>
                                      <a:pt x="6164" y="26"/>
                                    </a:moveTo>
                                    <a:lnTo>
                                      <a:pt x="6177" y="26"/>
                                    </a:lnTo>
                                    <a:moveTo>
                                      <a:pt x="6190" y="26"/>
                                    </a:moveTo>
                                    <a:lnTo>
                                      <a:pt x="6203" y="26"/>
                                    </a:lnTo>
                                    <a:moveTo>
                                      <a:pt x="6217" y="26"/>
                                    </a:moveTo>
                                    <a:lnTo>
                                      <a:pt x="6230" y="26"/>
                                    </a:lnTo>
                                    <a:moveTo>
                                      <a:pt x="6243" y="26"/>
                                    </a:moveTo>
                                    <a:lnTo>
                                      <a:pt x="6256" y="26"/>
                                    </a:lnTo>
                                    <a:moveTo>
                                      <a:pt x="6269" y="26"/>
                                    </a:moveTo>
                                    <a:lnTo>
                                      <a:pt x="6282" y="26"/>
                                    </a:lnTo>
                                    <a:moveTo>
                                      <a:pt x="6295" y="26"/>
                                    </a:moveTo>
                                    <a:lnTo>
                                      <a:pt x="6308" y="26"/>
                                    </a:lnTo>
                                    <a:moveTo>
                                      <a:pt x="6321" y="26"/>
                                    </a:moveTo>
                                    <a:lnTo>
                                      <a:pt x="6334" y="26"/>
                                    </a:lnTo>
                                    <a:moveTo>
                                      <a:pt x="6347" y="26"/>
                                    </a:moveTo>
                                    <a:lnTo>
                                      <a:pt x="6360" y="26"/>
                                    </a:lnTo>
                                    <a:moveTo>
                                      <a:pt x="6374" y="26"/>
                                    </a:moveTo>
                                    <a:lnTo>
                                      <a:pt x="6387" y="26"/>
                                    </a:lnTo>
                                    <a:moveTo>
                                      <a:pt x="6400" y="26"/>
                                    </a:moveTo>
                                    <a:lnTo>
                                      <a:pt x="6413" y="26"/>
                                    </a:lnTo>
                                    <a:moveTo>
                                      <a:pt x="6426" y="26"/>
                                    </a:moveTo>
                                    <a:lnTo>
                                      <a:pt x="6439" y="26"/>
                                    </a:lnTo>
                                    <a:moveTo>
                                      <a:pt x="6452" y="26"/>
                                    </a:moveTo>
                                    <a:lnTo>
                                      <a:pt x="6465" y="26"/>
                                    </a:lnTo>
                                    <a:moveTo>
                                      <a:pt x="6478" y="26"/>
                                    </a:moveTo>
                                    <a:lnTo>
                                      <a:pt x="6491" y="26"/>
                                    </a:lnTo>
                                    <a:moveTo>
                                      <a:pt x="6504" y="26"/>
                                    </a:moveTo>
                                    <a:lnTo>
                                      <a:pt x="6518" y="26"/>
                                    </a:lnTo>
                                    <a:moveTo>
                                      <a:pt x="6531" y="26"/>
                                    </a:moveTo>
                                    <a:lnTo>
                                      <a:pt x="6544" y="26"/>
                                    </a:lnTo>
                                    <a:moveTo>
                                      <a:pt x="6557" y="26"/>
                                    </a:moveTo>
                                    <a:lnTo>
                                      <a:pt x="6570" y="26"/>
                                    </a:lnTo>
                                    <a:moveTo>
                                      <a:pt x="6583" y="26"/>
                                    </a:moveTo>
                                    <a:lnTo>
                                      <a:pt x="6596" y="26"/>
                                    </a:lnTo>
                                    <a:moveTo>
                                      <a:pt x="6609" y="26"/>
                                    </a:moveTo>
                                    <a:lnTo>
                                      <a:pt x="6622" y="26"/>
                                    </a:lnTo>
                                    <a:moveTo>
                                      <a:pt x="6635" y="26"/>
                                    </a:moveTo>
                                    <a:lnTo>
                                      <a:pt x="6648" y="26"/>
                                    </a:lnTo>
                                    <a:moveTo>
                                      <a:pt x="6661" y="26"/>
                                    </a:moveTo>
                                    <a:lnTo>
                                      <a:pt x="6675" y="26"/>
                                    </a:lnTo>
                                    <a:moveTo>
                                      <a:pt x="6688" y="26"/>
                                    </a:moveTo>
                                    <a:lnTo>
                                      <a:pt x="6701" y="26"/>
                                    </a:lnTo>
                                    <a:moveTo>
                                      <a:pt x="6714" y="26"/>
                                    </a:moveTo>
                                    <a:lnTo>
                                      <a:pt x="6727" y="26"/>
                                    </a:lnTo>
                                    <a:moveTo>
                                      <a:pt x="6740" y="26"/>
                                    </a:moveTo>
                                    <a:lnTo>
                                      <a:pt x="6753" y="26"/>
                                    </a:lnTo>
                                    <a:moveTo>
                                      <a:pt x="6766" y="26"/>
                                    </a:moveTo>
                                    <a:lnTo>
                                      <a:pt x="6779" y="26"/>
                                    </a:lnTo>
                                    <a:moveTo>
                                      <a:pt x="6792" y="26"/>
                                    </a:moveTo>
                                    <a:lnTo>
                                      <a:pt x="6805" y="26"/>
                                    </a:lnTo>
                                    <a:moveTo>
                                      <a:pt x="6819" y="26"/>
                                    </a:moveTo>
                                    <a:lnTo>
                                      <a:pt x="6832" y="26"/>
                                    </a:lnTo>
                                    <a:moveTo>
                                      <a:pt x="6845" y="26"/>
                                    </a:moveTo>
                                    <a:lnTo>
                                      <a:pt x="6858" y="26"/>
                                    </a:lnTo>
                                    <a:moveTo>
                                      <a:pt x="6871" y="26"/>
                                    </a:moveTo>
                                    <a:lnTo>
                                      <a:pt x="6884" y="26"/>
                                    </a:lnTo>
                                    <a:moveTo>
                                      <a:pt x="6897" y="26"/>
                                    </a:moveTo>
                                    <a:lnTo>
                                      <a:pt x="6910" y="26"/>
                                    </a:lnTo>
                                    <a:moveTo>
                                      <a:pt x="6923" y="26"/>
                                    </a:moveTo>
                                    <a:lnTo>
                                      <a:pt x="6936" y="26"/>
                                    </a:lnTo>
                                    <a:moveTo>
                                      <a:pt x="6949" y="26"/>
                                    </a:moveTo>
                                    <a:lnTo>
                                      <a:pt x="6962" y="26"/>
                                    </a:lnTo>
                                    <a:moveTo>
                                      <a:pt x="6976" y="26"/>
                                    </a:moveTo>
                                    <a:lnTo>
                                      <a:pt x="6989" y="26"/>
                                    </a:lnTo>
                                    <a:moveTo>
                                      <a:pt x="7002" y="26"/>
                                    </a:moveTo>
                                    <a:lnTo>
                                      <a:pt x="7015" y="26"/>
                                    </a:lnTo>
                                    <a:moveTo>
                                      <a:pt x="7028" y="26"/>
                                    </a:moveTo>
                                    <a:lnTo>
                                      <a:pt x="7041" y="26"/>
                                    </a:lnTo>
                                    <a:moveTo>
                                      <a:pt x="7054" y="26"/>
                                    </a:moveTo>
                                    <a:lnTo>
                                      <a:pt x="7067" y="26"/>
                                    </a:lnTo>
                                    <a:moveTo>
                                      <a:pt x="7080" y="26"/>
                                    </a:moveTo>
                                    <a:lnTo>
                                      <a:pt x="7093" y="26"/>
                                    </a:lnTo>
                                    <a:moveTo>
                                      <a:pt x="7106" y="26"/>
                                    </a:moveTo>
                                    <a:lnTo>
                                      <a:pt x="7120" y="26"/>
                                    </a:lnTo>
                                    <a:moveTo>
                                      <a:pt x="7133" y="26"/>
                                    </a:moveTo>
                                    <a:lnTo>
                                      <a:pt x="7146" y="26"/>
                                    </a:lnTo>
                                    <a:moveTo>
                                      <a:pt x="7159" y="26"/>
                                    </a:moveTo>
                                    <a:lnTo>
                                      <a:pt x="7172" y="26"/>
                                    </a:lnTo>
                                    <a:moveTo>
                                      <a:pt x="7185" y="26"/>
                                    </a:moveTo>
                                    <a:lnTo>
                                      <a:pt x="7198" y="26"/>
                                    </a:lnTo>
                                    <a:moveTo>
                                      <a:pt x="7211" y="26"/>
                                    </a:moveTo>
                                    <a:lnTo>
                                      <a:pt x="7224" y="26"/>
                                    </a:lnTo>
                                    <a:moveTo>
                                      <a:pt x="7237" y="26"/>
                                    </a:moveTo>
                                    <a:lnTo>
                                      <a:pt x="7250" y="26"/>
                                    </a:lnTo>
                                    <a:moveTo>
                                      <a:pt x="7263" y="26"/>
                                    </a:moveTo>
                                    <a:lnTo>
                                      <a:pt x="7277" y="26"/>
                                    </a:lnTo>
                                    <a:moveTo>
                                      <a:pt x="7290" y="26"/>
                                    </a:moveTo>
                                    <a:lnTo>
                                      <a:pt x="7303" y="26"/>
                                    </a:lnTo>
                                    <a:moveTo>
                                      <a:pt x="7316" y="26"/>
                                    </a:moveTo>
                                    <a:lnTo>
                                      <a:pt x="7329" y="26"/>
                                    </a:lnTo>
                                    <a:moveTo>
                                      <a:pt x="7342" y="26"/>
                                    </a:moveTo>
                                    <a:lnTo>
                                      <a:pt x="7355" y="26"/>
                                    </a:lnTo>
                                    <a:moveTo>
                                      <a:pt x="7368" y="26"/>
                                    </a:moveTo>
                                    <a:lnTo>
                                      <a:pt x="7381" y="26"/>
                                    </a:lnTo>
                                    <a:moveTo>
                                      <a:pt x="7394" y="26"/>
                                    </a:moveTo>
                                    <a:lnTo>
                                      <a:pt x="7407" y="26"/>
                                    </a:lnTo>
                                    <a:moveTo>
                                      <a:pt x="8363" y="26"/>
                                    </a:moveTo>
                                    <a:lnTo>
                                      <a:pt x="8376" y="26"/>
                                    </a:lnTo>
                                    <a:moveTo>
                                      <a:pt x="8389" y="26"/>
                                    </a:moveTo>
                                    <a:lnTo>
                                      <a:pt x="8402" y="26"/>
                                    </a:lnTo>
                                    <a:moveTo>
                                      <a:pt x="8415" y="26"/>
                                    </a:moveTo>
                                    <a:lnTo>
                                      <a:pt x="8428" y="26"/>
                                    </a:lnTo>
                                    <a:moveTo>
                                      <a:pt x="8441" y="26"/>
                                    </a:moveTo>
                                    <a:lnTo>
                                      <a:pt x="8454" y="26"/>
                                    </a:lnTo>
                                    <a:moveTo>
                                      <a:pt x="8468" y="26"/>
                                    </a:moveTo>
                                    <a:lnTo>
                                      <a:pt x="8481" y="26"/>
                                    </a:lnTo>
                                    <a:moveTo>
                                      <a:pt x="8494" y="26"/>
                                    </a:moveTo>
                                    <a:lnTo>
                                      <a:pt x="8507" y="26"/>
                                    </a:lnTo>
                                    <a:moveTo>
                                      <a:pt x="8520" y="26"/>
                                    </a:moveTo>
                                    <a:lnTo>
                                      <a:pt x="8533" y="26"/>
                                    </a:lnTo>
                                    <a:moveTo>
                                      <a:pt x="8546" y="26"/>
                                    </a:moveTo>
                                    <a:lnTo>
                                      <a:pt x="8559" y="26"/>
                                    </a:lnTo>
                                    <a:moveTo>
                                      <a:pt x="8572" y="26"/>
                                    </a:moveTo>
                                    <a:lnTo>
                                      <a:pt x="8585" y="26"/>
                                    </a:lnTo>
                                    <a:moveTo>
                                      <a:pt x="8598" y="26"/>
                                    </a:moveTo>
                                    <a:lnTo>
                                      <a:pt x="8611" y="26"/>
                                    </a:lnTo>
                                    <a:moveTo>
                                      <a:pt x="8625" y="26"/>
                                    </a:moveTo>
                                    <a:lnTo>
                                      <a:pt x="8638" y="26"/>
                                    </a:lnTo>
                                    <a:moveTo>
                                      <a:pt x="8651" y="26"/>
                                    </a:moveTo>
                                    <a:lnTo>
                                      <a:pt x="8664" y="26"/>
                                    </a:lnTo>
                                    <a:moveTo>
                                      <a:pt x="8677" y="26"/>
                                    </a:moveTo>
                                    <a:lnTo>
                                      <a:pt x="8690" y="26"/>
                                    </a:lnTo>
                                    <a:moveTo>
                                      <a:pt x="8703" y="26"/>
                                    </a:moveTo>
                                    <a:lnTo>
                                      <a:pt x="8716" y="26"/>
                                    </a:lnTo>
                                    <a:moveTo>
                                      <a:pt x="8729" y="26"/>
                                    </a:moveTo>
                                    <a:lnTo>
                                      <a:pt x="8742" y="26"/>
                                    </a:lnTo>
                                    <a:moveTo>
                                      <a:pt x="26" y="39"/>
                                    </a:moveTo>
                                    <a:lnTo>
                                      <a:pt x="39" y="39"/>
                                    </a:lnTo>
                                    <a:moveTo>
                                      <a:pt x="52" y="39"/>
                                    </a:moveTo>
                                    <a:lnTo>
                                      <a:pt x="65" y="39"/>
                                    </a:lnTo>
                                    <a:moveTo>
                                      <a:pt x="79" y="39"/>
                                    </a:moveTo>
                                    <a:lnTo>
                                      <a:pt x="92" y="39"/>
                                    </a:lnTo>
                                    <a:moveTo>
                                      <a:pt x="105" y="39"/>
                                    </a:moveTo>
                                    <a:lnTo>
                                      <a:pt x="118" y="39"/>
                                    </a:lnTo>
                                    <a:moveTo>
                                      <a:pt x="131" y="39"/>
                                    </a:moveTo>
                                    <a:lnTo>
                                      <a:pt x="144" y="39"/>
                                    </a:lnTo>
                                    <a:moveTo>
                                      <a:pt x="157" y="39"/>
                                    </a:moveTo>
                                    <a:lnTo>
                                      <a:pt x="170" y="39"/>
                                    </a:lnTo>
                                    <a:moveTo>
                                      <a:pt x="183" y="39"/>
                                    </a:moveTo>
                                    <a:lnTo>
                                      <a:pt x="196" y="39"/>
                                    </a:lnTo>
                                    <a:moveTo>
                                      <a:pt x="209" y="39"/>
                                    </a:moveTo>
                                    <a:lnTo>
                                      <a:pt x="223" y="39"/>
                                    </a:lnTo>
                                    <a:moveTo>
                                      <a:pt x="236" y="39"/>
                                    </a:moveTo>
                                    <a:lnTo>
                                      <a:pt x="249" y="39"/>
                                    </a:lnTo>
                                    <a:moveTo>
                                      <a:pt x="262" y="39"/>
                                    </a:moveTo>
                                    <a:lnTo>
                                      <a:pt x="275" y="39"/>
                                    </a:lnTo>
                                    <a:moveTo>
                                      <a:pt x="288" y="39"/>
                                    </a:moveTo>
                                    <a:lnTo>
                                      <a:pt x="301" y="39"/>
                                    </a:lnTo>
                                    <a:moveTo>
                                      <a:pt x="314" y="39"/>
                                    </a:moveTo>
                                    <a:lnTo>
                                      <a:pt x="327" y="39"/>
                                    </a:lnTo>
                                    <a:moveTo>
                                      <a:pt x="340" y="39"/>
                                    </a:moveTo>
                                    <a:lnTo>
                                      <a:pt x="353" y="39"/>
                                    </a:lnTo>
                                    <a:moveTo>
                                      <a:pt x="366" y="39"/>
                                    </a:moveTo>
                                    <a:lnTo>
                                      <a:pt x="380" y="39"/>
                                    </a:lnTo>
                                    <a:moveTo>
                                      <a:pt x="393" y="39"/>
                                    </a:moveTo>
                                    <a:lnTo>
                                      <a:pt x="406" y="39"/>
                                    </a:lnTo>
                                    <a:moveTo>
                                      <a:pt x="1427" y="39"/>
                                    </a:moveTo>
                                    <a:lnTo>
                                      <a:pt x="1427" y="39"/>
                                    </a:lnTo>
                                    <a:moveTo>
                                      <a:pt x="1440" y="39"/>
                                    </a:moveTo>
                                    <a:lnTo>
                                      <a:pt x="1453" y="39"/>
                                    </a:lnTo>
                                    <a:moveTo>
                                      <a:pt x="1466" y="39"/>
                                    </a:moveTo>
                                    <a:lnTo>
                                      <a:pt x="1479" y="39"/>
                                    </a:lnTo>
                                    <a:moveTo>
                                      <a:pt x="1492" y="39"/>
                                    </a:moveTo>
                                    <a:lnTo>
                                      <a:pt x="1505" y="39"/>
                                    </a:lnTo>
                                    <a:moveTo>
                                      <a:pt x="1518" y="39"/>
                                    </a:moveTo>
                                    <a:lnTo>
                                      <a:pt x="1531" y="39"/>
                                    </a:lnTo>
                                    <a:moveTo>
                                      <a:pt x="1544" y="39"/>
                                    </a:moveTo>
                                    <a:lnTo>
                                      <a:pt x="1557" y="39"/>
                                    </a:lnTo>
                                    <a:moveTo>
                                      <a:pt x="1571" y="39"/>
                                    </a:moveTo>
                                    <a:lnTo>
                                      <a:pt x="1584" y="39"/>
                                    </a:lnTo>
                                    <a:moveTo>
                                      <a:pt x="1597" y="39"/>
                                    </a:moveTo>
                                    <a:lnTo>
                                      <a:pt x="1610" y="39"/>
                                    </a:lnTo>
                                    <a:moveTo>
                                      <a:pt x="1623" y="39"/>
                                    </a:moveTo>
                                    <a:lnTo>
                                      <a:pt x="1636" y="39"/>
                                    </a:lnTo>
                                    <a:moveTo>
                                      <a:pt x="1649" y="39"/>
                                    </a:moveTo>
                                    <a:lnTo>
                                      <a:pt x="1662" y="39"/>
                                    </a:lnTo>
                                    <a:moveTo>
                                      <a:pt x="1675" y="39"/>
                                    </a:moveTo>
                                    <a:lnTo>
                                      <a:pt x="1688" y="39"/>
                                    </a:lnTo>
                                    <a:moveTo>
                                      <a:pt x="1701" y="39"/>
                                    </a:moveTo>
                                    <a:lnTo>
                                      <a:pt x="1714" y="39"/>
                                    </a:lnTo>
                                    <a:moveTo>
                                      <a:pt x="1728" y="39"/>
                                    </a:moveTo>
                                    <a:lnTo>
                                      <a:pt x="1741" y="39"/>
                                    </a:lnTo>
                                    <a:moveTo>
                                      <a:pt x="1754" y="39"/>
                                    </a:moveTo>
                                    <a:lnTo>
                                      <a:pt x="1767" y="39"/>
                                    </a:lnTo>
                                    <a:moveTo>
                                      <a:pt x="1780" y="39"/>
                                    </a:moveTo>
                                    <a:lnTo>
                                      <a:pt x="1793" y="39"/>
                                    </a:lnTo>
                                    <a:moveTo>
                                      <a:pt x="1806" y="39"/>
                                    </a:moveTo>
                                    <a:lnTo>
                                      <a:pt x="1819" y="39"/>
                                    </a:lnTo>
                                    <a:moveTo>
                                      <a:pt x="1832" y="39"/>
                                    </a:moveTo>
                                    <a:lnTo>
                                      <a:pt x="1845" y="39"/>
                                    </a:lnTo>
                                    <a:moveTo>
                                      <a:pt x="1858" y="39"/>
                                    </a:moveTo>
                                    <a:lnTo>
                                      <a:pt x="1872" y="39"/>
                                    </a:lnTo>
                                    <a:moveTo>
                                      <a:pt x="1885" y="39"/>
                                    </a:moveTo>
                                    <a:lnTo>
                                      <a:pt x="1898" y="39"/>
                                    </a:lnTo>
                                    <a:moveTo>
                                      <a:pt x="1911" y="39"/>
                                    </a:moveTo>
                                    <a:lnTo>
                                      <a:pt x="1924" y="39"/>
                                    </a:lnTo>
                                    <a:moveTo>
                                      <a:pt x="1937" y="39"/>
                                    </a:moveTo>
                                    <a:lnTo>
                                      <a:pt x="1950" y="39"/>
                                    </a:lnTo>
                                    <a:moveTo>
                                      <a:pt x="1963" y="39"/>
                                    </a:moveTo>
                                    <a:lnTo>
                                      <a:pt x="1976" y="39"/>
                                    </a:lnTo>
                                    <a:moveTo>
                                      <a:pt x="1989" y="39"/>
                                    </a:moveTo>
                                    <a:lnTo>
                                      <a:pt x="2002" y="39"/>
                                    </a:lnTo>
                                    <a:moveTo>
                                      <a:pt x="2015" y="39"/>
                                    </a:moveTo>
                                    <a:lnTo>
                                      <a:pt x="2029" y="39"/>
                                    </a:lnTo>
                                    <a:moveTo>
                                      <a:pt x="2042" y="39"/>
                                    </a:moveTo>
                                    <a:lnTo>
                                      <a:pt x="2055" y="39"/>
                                    </a:lnTo>
                                    <a:moveTo>
                                      <a:pt x="2068" y="39"/>
                                    </a:moveTo>
                                    <a:lnTo>
                                      <a:pt x="2081" y="39"/>
                                    </a:lnTo>
                                    <a:moveTo>
                                      <a:pt x="2094" y="39"/>
                                    </a:moveTo>
                                    <a:lnTo>
                                      <a:pt x="2107" y="39"/>
                                    </a:lnTo>
                                    <a:moveTo>
                                      <a:pt x="2120" y="39"/>
                                    </a:moveTo>
                                    <a:lnTo>
                                      <a:pt x="2133" y="39"/>
                                    </a:lnTo>
                                    <a:moveTo>
                                      <a:pt x="2146" y="39"/>
                                    </a:moveTo>
                                    <a:lnTo>
                                      <a:pt x="2159" y="39"/>
                                    </a:lnTo>
                                    <a:moveTo>
                                      <a:pt x="2173" y="39"/>
                                    </a:moveTo>
                                    <a:lnTo>
                                      <a:pt x="2186" y="39"/>
                                    </a:lnTo>
                                    <a:moveTo>
                                      <a:pt x="2199" y="39"/>
                                    </a:moveTo>
                                    <a:lnTo>
                                      <a:pt x="2212" y="39"/>
                                    </a:lnTo>
                                    <a:moveTo>
                                      <a:pt x="2225" y="39"/>
                                    </a:moveTo>
                                    <a:lnTo>
                                      <a:pt x="2238" y="39"/>
                                    </a:lnTo>
                                    <a:moveTo>
                                      <a:pt x="2251" y="39"/>
                                    </a:moveTo>
                                    <a:lnTo>
                                      <a:pt x="2264" y="39"/>
                                    </a:lnTo>
                                    <a:moveTo>
                                      <a:pt x="2277" y="39"/>
                                    </a:moveTo>
                                    <a:lnTo>
                                      <a:pt x="2290" y="39"/>
                                    </a:lnTo>
                                    <a:moveTo>
                                      <a:pt x="2303" y="39"/>
                                    </a:moveTo>
                                    <a:lnTo>
                                      <a:pt x="2316" y="39"/>
                                    </a:lnTo>
                                    <a:moveTo>
                                      <a:pt x="2330" y="39"/>
                                    </a:moveTo>
                                    <a:lnTo>
                                      <a:pt x="2343" y="39"/>
                                    </a:lnTo>
                                    <a:moveTo>
                                      <a:pt x="2356" y="39"/>
                                    </a:moveTo>
                                    <a:lnTo>
                                      <a:pt x="2369" y="39"/>
                                    </a:lnTo>
                                    <a:moveTo>
                                      <a:pt x="2382" y="39"/>
                                    </a:moveTo>
                                    <a:lnTo>
                                      <a:pt x="2395" y="39"/>
                                    </a:lnTo>
                                    <a:moveTo>
                                      <a:pt x="2408" y="39"/>
                                    </a:moveTo>
                                    <a:lnTo>
                                      <a:pt x="2421" y="39"/>
                                    </a:lnTo>
                                    <a:moveTo>
                                      <a:pt x="2434" y="39"/>
                                    </a:moveTo>
                                    <a:lnTo>
                                      <a:pt x="2447" y="39"/>
                                    </a:lnTo>
                                    <a:moveTo>
                                      <a:pt x="2460" y="39"/>
                                    </a:moveTo>
                                    <a:lnTo>
                                      <a:pt x="2474" y="39"/>
                                    </a:lnTo>
                                    <a:moveTo>
                                      <a:pt x="2487" y="39"/>
                                    </a:moveTo>
                                    <a:lnTo>
                                      <a:pt x="2500" y="39"/>
                                    </a:lnTo>
                                    <a:moveTo>
                                      <a:pt x="2513" y="39"/>
                                    </a:moveTo>
                                    <a:lnTo>
                                      <a:pt x="2526" y="39"/>
                                    </a:lnTo>
                                    <a:moveTo>
                                      <a:pt x="2539" y="39"/>
                                    </a:moveTo>
                                    <a:lnTo>
                                      <a:pt x="2552" y="39"/>
                                    </a:lnTo>
                                    <a:moveTo>
                                      <a:pt x="2565" y="39"/>
                                    </a:moveTo>
                                    <a:lnTo>
                                      <a:pt x="2578" y="39"/>
                                    </a:lnTo>
                                    <a:moveTo>
                                      <a:pt x="2591" y="39"/>
                                    </a:moveTo>
                                    <a:lnTo>
                                      <a:pt x="2604" y="39"/>
                                    </a:lnTo>
                                    <a:moveTo>
                                      <a:pt x="2617" y="39"/>
                                    </a:moveTo>
                                    <a:lnTo>
                                      <a:pt x="2631" y="39"/>
                                    </a:lnTo>
                                    <a:moveTo>
                                      <a:pt x="2644" y="39"/>
                                    </a:moveTo>
                                    <a:lnTo>
                                      <a:pt x="2657" y="39"/>
                                    </a:lnTo>
                                    <a:moveTo>
                                      <a:pt x="2670" y="39"/>
                                    </a:moveTo>
                                    <a:lnTo>
                                      <a:pt x="2683" y="39"/>
                                    </a:lnTo>
                                    <a:moveTo>
                                      <a:pt x="2696" y="39"/>
                                    </a:moveTo>
                                    <a:lnTo>
                                      <a:pt x="2709" y="39"/>
                                    </a:lnTo>
                                    <a:moveTo>
                                      <a:pt x="2722" y="39"/>
                                    </a:moveTo>
                                    <a:lnTo>
                                      <a:pt x="2735" y="39"/>
                                    </a:lnTo>
                                    <a:moveTo>
                                      <a:pt x="2748" y="39"/>
                                    </a:moveTo>
                                    <a:lnTo>
                                      <a:pt x="2761" y="39"/>
                                    </a:lnTo>
                                    <a:moveTo>
                                      <a:pt x="2775" y="39"/>
                                    </a:moveTo>
                                    <a:lnTo>
                                      <a:pt x="2788" y="39"/>
                                    </a:lnTo>
                                    <a:moveTo>
                                      <a:pt x="2801" y="39"/>
                                    </a:moveTo>
                                    <a:lnTo>
                                      <a:pt x="2814" y="39"/>
                                    </a:lnTo>
                                    <a:moveTo>
                                      <a:pt x="2827" y="39"/>
                                    </a:moveTo>
                                    <a:lnTo>
                                      <a:pt x="2840" y="39"/>
                                    </a:lnTo>
                                    <a:moveTo>
                                      <a:pt x="2853" y="39"/>
                                    </a:moveTo>
                                    <a:lnTo>
                                      <a:pt x="2866" y="39"/>
                                    </a:lnTo>
                                    <a:moveTo>
                                      <a:pt x="2879" y="39"/>
                                    </a:moveTo>
                                    <a:lnTo>
                                      <a:pt x="2892" y="39"/>
                                    </a:lnTo>
                                    <a:moveTo>
                                      <a:pt x="2905" y="39"/>
                                    </a:moveTo>
                                    <a:lnTo>
                                      <a:pt x="2918" y="39"/>
                                    </a:lnTo>
                                    <a:moveTo>
                                      <a:pt x="2932" y="39"/>
                                    </a:moveTo>
                                    <a:lnTo>
                                      <a:pt x="2945" y="39"/>
                                    </a:lnTo>
                                    <a:moveTo>
                                      <a:pt x="2958" y="39"/>
                                    </a:moveTo>
                                    <a:lnTo>
                                      <a:pt x="2971" y="39"/>
                                    </a:lnTo>
                                    <a:moveTo>
                                      <a:pt x="2984" y="39"/>
                                    </a:moveTo>
                                    <a:lnTo>
                                      <a:pt x="2997" y="39"/>
                                    </a:lnTo>
                                    <a:moveTo>
                                      <a:pt x="3010" y="39"/>
                                    </a:moveTo>
                                    <a:lnTo>
                                      <a:pt x="3023" y="39"/>
                                    </a:lnTo>
                                    <a:moveTo>
                                      <a:pt x="3036" y="39"/>
                                    </a:moveTo>
                                    <a:lnTo>
                                      <a:pt x="3049" y="39"/>
                                    </a:lnTo>
                                    <a:moveTo>
                                      <a:pt x="3062" y="39"/>
                                    </a:moveTo>
                                    <a:lnTo>
                                      <a:pt x="3076" y="39"/>
                                    </a:lnTo>
                                    <a:moveTo>
                                      <a:pt x="3089" y="39"/>
                                    </a:moveTo>
                                    <a:lnTo>
                                      <a:pt x="3102" y="39"/>
                                    </a:lnTo>
                                    <a:moveTo>
                                      <a:pt x="3115" y="39"/>
                                    </a:moveTo>
                                    <a:lnTo>
                                      <a:pt x="3128" y="39"/>
                                    </a:lnTo>
                                    <a:moveTo>
                                      <a:pt x="3141" y="39"/>
                                    </a:moveTo>
                                    <a:lnTo>
                                      <a:pt x="3154" y="39"/>
                                    </a:lnTo>
                                    <a:moveTo>
                                      <a:pt x="3167" y="39"/>
                                    </a:moveTo>
                                    <a:lnTo>
                                      <a:pt x="3180" y="39"/>
                                    </a:lnTo>
                                    <a:moveTo>
                                      <a:pt x="3193" y="39"/>
                                    </a:moveTo>
                                    <a:lnTo>
                                      <a:pt x="3206" y="39"/>
                                    </a:lnTo>
                                    <a:moveTo>
                                      <a:pt x="3220" y="39"/>
                                    </a:moveTo>
                                    <a:lnTo>
                                      <a:pt x="3233" y="39"/>
                                    </a:lnTo>
                                    <a:moveTo>
                                      <a:pt x="3246" y="39"/>
                                    </a:moveTo>
                                    <a:lnTo>
                                      <a:pt x="3259" y="39"/>
                                    </a:lnTo>
                                    <a:moveTo>
                                      <a:pt x="3272" y="39"/>
                                    </a:moveTo>
                                    <a:lnTo>
                                      <a:pt x="3285" y="39"/>
                                    </a:lnTo>
                                    <a:moveTo>
                                      <a:pt x="3298" y="39"/>
                                    </a:moveTo>
                                    <a:lnTo>
                                      <a:pt x="3311" y="39"/>
                                    </a:lnTo>
                                    <a:moveTo>
                                      <a:pt x="3324" y="39"/>
                                    </a:moveTo>
                                    <a:lnTo>
                                      <a:pt x="3337" y="39"/>
                                    </a:lnTo>
                                    <a:moveTo>
                                      <a:pt x="3350" y="39"/>
                                    </a:moveTo>
                                    <a:lnTo>
                                      <a:pt x="3363" y="39"/>
                                    </a:lnTo>
                                    <a:moveTo>
                                      <a:pt x="3377" y="39"/>
                                    </a:moveTo>
                                    <a:lnTo>
                                      <a:pt x="3390" y="39"/>
                                    </a:lnTo>
                                    <a:moveTo>
                                      <a:pt x="3403" y="39"/>
                                    </a:moveTo>
                                    <a:lnTo>
                                      <a:pt x="3416" y="39"/>
                                    </a:lnTo>
                                    <a:moveTo>
                                      <a:pt x="3429" y="39"/>
                                    </a:moveTo>
                                    <a:lnTo>
                                      <a:pt x="3442" y="39"/>
                                    </a:lnTo>
                                    <a:moveTo>
                                      <a:pt x="3455" y="39"/>
                                    </a:moveTo>
                                    <a:lnTo>
                                      <a:pt x="3468" y="39"/>
                                    </a:lnTo>
                                    <a:moveTo>
                                      <a:pt x="3481" y="39"/>
                                    </a:moveTo>
                                    <a:lnTo>
                                      <a:pt x="3494" y="39"/>
                                    </a:lnTo>
                                    <a:moveTo>
                                      <a:pt x="3507" y="39"/>
                                    </a:moveTo>
                                    <a:lnTo>
                                      <a:pt x="3521" y="39"/>
                                    </a:lnTo>
                                    <a:moveTo>
                                      <a:pt x="3534" y="39"/>
                                    </a:moveTo>
                                    <a:lnTo>
                                      <a:pt x="3547" y="39"/>
                                    </a:lnTo>
                                    <a:moveTo>
                                      <a:pt x="3560" y="39"/>
                                    </a:moveTo>
                                    <a:lnTo>
                                      <a:pt x="3573" y="39"/>
                                    </a:lnTo>
                                    <a:moveTo>
                                      <a:pt x="3586" y="39"/>
                                    </a:moveTo>
                                    <a:lnTo>
                                      <a:pt x="3599" y="39"/>
                                    </a:lnTo>
                                    <a:moveTo>
                                      <a:pt x="3612" y="39"/>
                                    </a:moveTo>
                                    <a:lnTo>
                                      <a:pt x="3625" y="39"/>
                                    </a:lnTo>
                                    <a:moveTo>
                                      <a:pt x="3638" y="39"/>
                                    </a:moveTo>
                                    <a:lnTo>
                                      <a:pt x="3651" y="39"/>
                                    </a:lnTo>
                                    <a:moveTo>
                                      <a:pt x="3664" y="39"/>
                                    </a:moveTo>
                                    <a:lnTo>
                                      <a:pt x="3678" y="39"/>
                                    </a:lnTo>
                                    <a:moveTo>
                                      <a:pt x="3691" y="39"/>
                                    </a:moveTo>
                                    <a:lnTo>
                                      <a:pt x="3704" y="39"/>
                                    </a:lnTo>
                                    <a:moveTo>
                                      <a:pt x="3717" y="39"/>
                                    </a:moveTo>
                                    <a:lnTo>
                                      <a:pt x="3730" y="39"/>
                                    </a:lnTo>
                                    <a:moveTo>
                                      <a:pt x="3743" y="39"/>
                                    </a:moveTo>
                                    <a:lnTo>
                                      <a:pt x="3756" y="39"/>
                                    </a:lnTo>
                                    <a:moveTo>
                                      <a:pt x="3769" y="39"/>
                                    </a:moveTo>
                                    <a:lnTo>
                                      <a:pt x="3782" y="39"/>
                                    </a:lnTo>
                                    <a:moveTo>
                                      <a:pt x="3795" y="39"/>
                                    </a:moveTo>
                                    <a:lnTo>
                                      <a:pt x="3808" y="39"/>
                                    </a:lnTo>
                                    <a:moveTo>
                                      <a:pt x="3822" y="39"/>
                                    </a:moveTo>
                                    <a:lnTo>
                                      <a:pt x="3835" y="39"/>
                                    </a:lnTo>
                                    <a:moveTo>
                                      <a:pt x="3848" y="39"/>
                                    </a:moveTo>
                                    <a:lnTo>
                                      <a:pt x="3861" y="39"/>
                                    </a:lnTo>
                                    <a:moveTo>
                                      <a:pt x="3874" y="39"/>
                                    </a:moveTo>
                                    <a:lnTo>
                                      <a:pt x="3887" y="39"/>
                                    </a:lnTo>
                                    <a:moveTo>
                                      <a:pt x="3900" y="39"/>
                                    </a:moveTo>
                                    <a:lnTo>
                                      <a:pt x="3913" y="39"/>
                                    </a:lnTo>
                                    <a:moveTo>
                                      <a:pt x="3926" y="39"/>
                                    </a:moveTo>
                                    <a:lnTo>
                                      <a:pt x="3939" y="39"/>
                                    </a:lnTo>
                                    <a:moveTo>
                                      <a:pt x="3952" y="39"/>
                                    </a:moveTo>
                                    <a:lnTo>
                                      <a:pt x="3965" y="39"/>
                                    </a:lnTo>
                                    <a:moveTo>
                                      <a:pt x="3979" y="39"/>
                                    </a:moveTo>
                                    <a:lnTo>
                                      <a:pt x="3992" y="39"/>
                                    </a:lnTo>
                                    <a:moveTo>
                                      <a:pt x="4005" y="39"/>
                                    </a:moveTo>
                                    <a:lnTo>
                                      <a:pt x="4018" y="39"/>
                                    </a:lnTo>
                                    <a:moveTo>
                                      <a:pt x="4031" y="39"/>
                                    </a:moveTo>
                                    <a:lnTo>
                                      <a:pt x="4044" y="39"/>
                                    </a:lnTo>
                                    <a:moveTo>
                                      <a:pt x="4057" y="39"/>
                                    </a:moveTo>
                                    <a:lnTo>
                                      <a:pt x="4070" y="39"/>
                                    </a:lnTo>
                                    <a:moveTo>
                                      <a:pt x="4083" y="39"/>
                                    </a:moveTo>
                                    <a:lnTo>
                                      <a:pt x="4096" y="39"/>
                                    </a:lnTo>
                                    <a:moveTo>
                                      <a:pt x="4109" y="39"/>
                                    </a:moveTo>
                                    <a:lnTo>
                                      <a:pt x="4123" y="39"/>
                                    </a:lnTo>
                                    <a:moveTo>
                                      <a:pt x="4136" y="39"/>
                                    </a:moveTo>
                                    <a:lnTo>
                                      <a:pt x="4149" y="39"/>
                                    </a:lnTo>
                                    <a:moveTo>
                                      <a:pt x="4162" y="39"/>
                                    </a:moveTo>
                                    <a:lnTo>
                                      <a:pt x="4175" y="39"/>
                                    </a:lnTo>
                                    <a:moveTo>
                                      <a:pt x="4188" y="39"/>
                                    </a:moveTo>
                                    <a:lnTo>
                                      <a:pt x="4201" y="39"/>
                                    </a:lnTo>
                                    <a:moveTo>
                                      <a:pt x="4214" y="39"/>
                                    </a:moveTo>
                                    <a:lnTo>
                                      <a:pt x="4227" y="39"/>
                                    </a:lnTo>
                                    <a:moveTo>
                                      <a:pt x="4240" y="39"/>
                                    </a:moveTo>
                                    <a:lnTo>
                                      <a:pt x="4253" y="39"/>
                                    </a:lnTo>
                                    <a:moveTo>
                                      <a:pt x="4266" y="39"/>
                                    </a:moveTo>
                                    <a:lnTo>
                                      <a:pt x="4280" y="39"/>
                                    </a:lnTo>
                                    <a:moveTo>
                                      <a:pt x="4293" y="39"/>
                                    </a:moveTo>
                                    <a:lnTo>
                                      <a:pt x="4306" y="39"/>
                                    </a:lnTo>
                                    <a:moveTo>
                                      <a:pt x="4319" y="39"/>
                                    </a:moveTo>
                                    <a:lnTo>
                                      <a:pt x="4332" y="39"/>
                                    </a:lnTo>
                                    <a:moveTo>
                                      <a:pt x="4345" y="39"/>
                                    </a:moveTo>
                                    <a:lnTo>
                                      <a:pt x="4358" y="39"/>
                                    </a:lnTo>
                                    <a:moveTo>
                                      <a:pt x="4371" y="39"/>
                                    </a:moveTo>
                                    <a:lnTo>
                                      <a:pt x="4384" y="39"/>
                                    </a:lnTo>
                                    <a:moveTo>
                                      <a:pt x="4397" y="39"/>
                                    </a:moveTo>
                                    <a:lnTo>
                                      <a:pt x="4410" y="39"/>
                                    </a:lnTo>
                                    <a:moveTo>
                                      <a:pt x="4424" y="39"/>
                                    </a:moveTo>
                                    <a:lnTo>
                                      <a:pt x="4437" y="39"/>
                                    </a:lnTo>
                                    <a:moveTo>
                                      <a:pt x="4450" y="39"/>
                                    </a:moveTo>
                                    <a:lnTo>
                                      <a:pt x="4463" y="39"/>
                                    </a:lnTo>
                                    <a:moveTo>
                                      <a:pt x="4476" y="39"/>
                                    </a:moveTo>
                                    <a:lnTo>
                                      <a:pt x="4489" y="39"/>
                                    </a:lnTo>
                                    <a:moveTo>
                                      <a:pt x="4502" y="39"/>
                                    </a:moveTo>
                                    <a:lnTo>
                                      <a:pt x="4515" y="39"/>
                                    </a:lnTo>
                                    <a:moveTo>
                                      <a:pt x="4528" y="39"/>
                                    </a:moveTo>
                                    <a:lnTo>
                                      <a:pt x="4541" y="39"/>
                                    </a:lnTo>
                                    <a:moveTo>
                                      <a:pt x="4554" y="39"/>
                                    </a:moveTo>
                                    <a:lnTo>
                                      <a:pt x="4568" y="39"/>
                                    </a:lnTo>
                                    <a:moveTo>
                                      <a:pt x="4581" y="39"/>
                                    </a:moveTo>
                                    <a:lnTo>
                                      <a:pt x="4594" y="39"/>
                                    </a:lnTo>
                                    <a:moveTo>
                                      <a:pt x="4607" y="39"/>
                                    </a:moveTo>
                                    <a:lnTo>
                                      <a:pt x="4620" y="39"/>
                                    </a:lnTo>
                                    <a:moveTo>
                                      <a:pt x="4633" y="39"/>
                                    </a:moveTo>
                                    <a:lnTo>
                                      <a:pt x="4646" y="39"/>
                                    </a:lnTo>
                                    <a:moveTo>
                                      <a:pt x="4659" y="39"/>
                                    </a:moveTo>
                                    <a:lnTo>
                                      <a:pt x="4672" y="39"/>
                                    </a:lnTo>
                                    <a:moveTo>
                                      <a:pt x="4685" y="39"/>
                                    </a:moveTo>
                                    <a:lnTo>
                                      <a:pt x="4698" y="39"/>
                                    </a:lnTo>
                                    <a:moveTo>
                                      <a:pt x="4711" y="39"/>
                                    </a:moveTo>
                                    <a:lnTo>
                                      <a:pt x="4725" y="39"/>
                                    </a:lnTo>
                                    <a:moveTo>
                                      <a:pt x="4738" y="39"/>
                                    </a:moveTo>
                                    <a:lnTo>
                                      <a:pt x="4751" y="39"/>
                                    </a:lnTo>
                                    <a:moveTo>
                                      <a:pt x="4764" y="39"/>
                                    </a:moveTo>
                                    <a:lnTo>
                                      <a:pt x="4777" y="39"/>
                                    </a:lnTo>
                                    <a:moveTo>
                                      <a:pt x="4790" y="39"/>
                                    </a:moveTo>
                                    <a:lnTo>
                                      <a:pt x="4803" y="39"/>
                                    </a:lnTo>
                                    <a:moveTo>
                                      <a:pt x="4816" y="39"/>
                                    </a:moveTo>
                                    <a:lnTo>
                                      <a:pt x="4829" y="39"/>
                                    </a:lnTo>
                                    <a:moveTo>
                                      <a:pt x="4842" y="39"/>
                                    </a:moveTo>
                                    <a:lnTo>
                                      <a:pt x="4855" y="39"/>
                                    </a:lnTo>
                                    <a:moveTo>
                                      <a:pt x="4869" y="39"/>
                                    </a:moveTo>
                                    <a:lnTo>
                                      <a:pt x="4882" y="39"/>
                                    </a:lnTo>
                                    <a:moveTo>
                                      <a:pt x="4895" y="39"/>
                                    </a:moveTo>
                                    <a:lnTo>
                                      <a:pt x="4908" y="39"/>
                                    </a:lnTo>
                                    <a:moveTo>
                                      <a:pt x="4921" y="39"/>
                                    </a:moveTo>
                                    <a:lnTo>
                                      <a:pt x="4934" y="39"/>
                                    </a:lnTo>
                                    <a:moveTo>
                                      <a:pt x="4947" y="39"/>
                                    </a:moveTo>
                                    <a:lnTo>
                                      <a:pt x="4960" y="39"/>
                                    </a:lnTo>
                                    <a:moveTo>
                                      <a:pt x="4973" y="39"/>
                                    </a:moveTo>
                                    <a:lnTo>
                                      <a:pt x="4986" y="39"/>
                                    </a:lnTo>
                                    <a:moveTo>
                                      <a:pt x="4999" y="39"/>
                                    </a:moveTo>
                                    <a:lnTo>
                                      <a:pt x="5012" y="39"/>
                                    </a:lnTo>
                                    <a:moveTo>
                                      <a:pt x="5026" y="39"/>
                                    </a:moveTo>
                                    <a:lnTo>
                                      <a:pt x="5039" y="39"/>
                                    </a:lnTo>
                                    <a:moveTo>
                                      <a:pt x="5052" y="39"/>
                                    </a:moveTo>
                                    <a:lnTo>
                                      <a:pt x="5065" y="39"/>
                                    </a:lnTo>
                                    <a:moveTo>
                                      <a:pt x="5078" y="39"/>
                                    </a:moveTo>
                                    <a:lnTo>
                                      <a:pt x="5091" y="39"/>
                                    </a:lnTo>
                                    <a:moveTo>
                                      <a:pt x="5104" y="39"/>
                                    </a:moveTo>
                                    <a:lnTo>
                                      <a:pt x="5117" y="39"/>
                                    </a:lnTo>
                                    <a:moveTo>
                                      <a:pt x="5130" y="39"/>
                                    </a:moveTo>
                                    <a:lnTo>
                                      <a:pt x="5143" y="39"/>
                                    </a:lnTo>
                                    <a:moveTo>
                                      <a:pt x="5156" y="39"/>
                                    </a:moveTo>
                                    <a:lnTo>
                                      <a:pt x="5170" y="39"/>
                                    </a:lnTo>
                                    <a:moveTo>
                                      <a:pt x="5183" y="39"/>
                                    </a:moveTo>
                                    <a:lnTo>
                                      <a:pt x="5196" y="39"/>
                                    </a:lnTo>
                                    <a:moveTo>
                                      <a:pt x="5209" y="39"/>
                                    </a:moveTo>
                                    <a:lnTo>
                                      <a:pt x="5222" y="39"/>
                                    </a:lnTo>
                                    <a:moveTo>
                                      <a:pt x="5235" y="39"/>
                                    </a:moveTo>
                                    <a:lnTo>
                                      <a:pt x="5248" y="39"/>
                                    </a:lnTo>
                                    <a:moveTo>
                                      <a:pt x="5261" y="39"/>
                                    </a:moveTo>
                                    <a:lnTo>
                                      <a:pt x="5274" y="39"/>
                                    </a:lnTo>
                                    <a:moveTo>
                                      <a:pt x="5287" y="39"/>
                                    </a:moveTo>
                                    <a:lnTo>
                                      <a:pt x="5300" y="39"/>
                                    </a:lnTo>
                                    <a:moveTo>
                                      <a:pt x="5313" y="39"/>
                                    </a:moveTo>
                                    <a:lnTo>
                                      <a:pt x="5327" y="39"/>
                                    </a:lnTo>
                                    <a:moveTo>
                                      <a:pt x="5340" y="39"/>
                                    </a:moveTo>
                                    <a:lnTo>
                                      <a:pt x="5353" y="39"/>
                                    </a:lnTo>
                                    <a:moveTo>
                                      <a:pt x="5366" y="39"/>
                                    </a:moveTo>
                                    <a:lnTo>
                                      <a:pt x="5379" y="39"/>
                                    </a:lnTo>
                                    <a:moveTo>
                                      <a:pt x="5392" y="39"/>
                                    </a:moveTo>
                                    <a:lnTo>
                                      <a:pt x="5405" y="39"/>
                                    </a:lnTo>
                                    <a:moveTo>
                                      <a:pt x="5418" y="39"/>
                                    </a:moveTo>
                                    <a:lnTo>
                                      <a:pt x="5431" y="39"/>
                                    </a:lnTo>
                                    <a:moveTo>
                                      <a:pt x="5444" y="39"/>
                                    </a:moveTo>
                                    <a:lnTo>
                                      <a:pt x="5457" y="39"/>
                                    </a:lnTo>
                                    <a:moveTo>
                                      <a:pt x="5471" y="39"/>
                                    </a:moveTo>
                                    <a:lnTo>
                                      <a:pt x="5484" y="39"/>
                                    </a:lnTo>
                                    <a:moveTo>
                                      <a:pt x="5497" y="39"/>
                                    </a:moveTo>
                                    <a:lnTo>
                                      <a:pt x="5510" y="39"/>
                                    </a:lnTo>
                                    <a:moveTo>
                                      <a:pt x="5523" y="39"/>
                                    </a:moveTo>
                                    <a:lnTo>
                                      <a:pt x="5536" y="39"/>
                                    </a:lnTo>
                                    <a:moveTo>
                                      <a:pt x="5549" y="39"/>
                                    </a:moveTo>
                                    <a:lnTo>
                                      <a:pt x="5562" y="39"/>
                                    </a:lnTo>
                                    <a:moveTo>
                                      <a:pt x="5575" y="39"/>
                                    </a:moveTo>
                                    <a:lnTo>
                                      <a:pt x="5588" y="39"/>
                                    </a:lnTo>
                                    <a:moveTo>
                                      <a:pt x="5601" y="39"/>
                                    </a:moveTo>
                                    <a:lnTo>
                                      <a:pt x="5614" y="39"/>
                                    </a:lnTo>
                                    <a:moveTo>
                                      <a:pt x="5628" y="39"/>
                                    </a:moveTo>
                                    <a:lnTo>
                                      <a:pt x="5641" y="39"/>
                                    </a:lnTo>
                                    <a:moveTo>
                                      <a:pt x="5654" y="39"/>
                                    </a:moveTo>
                                    <a:lnTo>
                                      <a:pt x="5667" y="39"/>
                                    </a:lnTo>
                                    <a:moveTo>
                                      <a:pt x="5680" y="39"/>
                                    </a:moveTo>
                                    <a:lnTo>
                                      <a:pt x="5693" y="39"/>
                                    </a:lnTo>
                                    <a:moveTo>
                                      <a:pt x="5706" y="39"/>
                                    </a:moveTo>
                                    <a:lnTo>
                                      <a:pt x="5719" y="39"/>
                                    </a:lnTo>
                                    <a:moveTo>
                                      <a:pt x="5732" y="39"/>
                                    </a:moveTo>
                                    <a:lnTo>
                                      <a:pt x="5745" y="39"/>
                                    </a:lnTo>
                                    <a:moveTo>
                                      <a:pt x="5758" y="39"/>
                                    </a:moveTo>
                                    <a:lnTo>
                                      <a:pt x="5772" y="39"/>
                                    </a:lnTo>
                                    <a:moveTo>
                                      <a:pt x="5785" y="39"/>
                                    </a:moveTo>
                                    <a:lnTo>
                                      <a:pt x="5798" y="39"/>
                                    </a:lnTo>
                                    <a:moveTo>
                                      <a:pt x="5811" y="39"/>
                                    </a:moveTo>
                                    <a:lnTo>
                                      <a:pt x="5824" y="39"/>
                                    </a:lnTo>
                                    <a:moveTo>
                                      <a:pt x="5837" y="39"/>
                                    </a:moveTo>
                                    <a:lnTo>
                                      <a:pt x="5850" y="39"/>
                                    </a:lnTo>
                                    <a:moveTo>
                                      <a:pt x="5863" y="39"/>
                                    </a:moveTo>
                                    <a:lnTo>
                                      <a:pt x="5876" y="39"/>
                                    </a:lnTo>
                                    <a:moveTo>
                                      <a:pt x="5889" y="39"/>
                                    </a:moveTo>
                                    <a:lnTo>
                                      <a:pt x="5902" y="39"/>
                                    </a:lnTo>
                                    <a:moveTo>
                                      <a:pt x="5915" y="39"/>
                                    </a:moveTo>
                                    <a:lnTo>
                                      <a:pt x="5929" y="39"/>
                                    </a:lnTo>
                                    <a:moveTo>
                                      <a:pt x="5942" y="39"/>
                                    </a:moveTo>
                                    <a:lnTo>
                                      <a:pt x="5955" y="39"/>
                                    </a:lnTo>
                                    <a:moveTo>
                                      <a:pt x="5968" y="39"/>
                                    </a:moveTo>
                                    <a:lnTo>
                                      <a:pt x="5981" y="39"/>
                                    </a:lnTo>
                                    <a:moveTo>
                                      <a:pt x="5994" y="39"/>
                                    </a:moveTo>
                                    <a:lnTo>
                                      <a:pt x="6007" y="39"/>
                                    </a:lnTo>
                                    <a:moveTo>
                                      <a:pt x="6020" y="39"/>
                                    </a:moveTo>
                                    <a:lnTo>
                                      <a:pt x="6033" y="39"/>
                                    </a:lnTo>
                                    <a:moveTo>
                                      <a:pt x="6046" y="39"/>
                                    </a:moveTo>
                                    <a:lnTo>
                                      <a:pt x="6059" y="39"/>
                                    </a:lnTo>
                                    <a:moveTo>
                                      <a:pt x="6073" y="39"/>
                                    </a:moveTo>
                                    <a:lnTo>
                                      <a:pt x="6086" y="39"/>
                                    </a:lnTo>
                                    <a:moveTo>
                                      <a:pt x="6099" y="39"/>
                                    </a:moveTo>
                                    <a:lnTo>
                                      <a:pt x="6112" y="39"/>
                                    </a:lnTo>
                                    <a:moveTo>
                                      <a:pt x="6125" y="39"/>
                                    </a:moveTo>
                                    <a:lnTo>
                                      <a:pt x="6138" y="39"/>
                                    </a:lnTo>
                                    <a:moveTo>
                                      <a:pt x="6151" y="39"/>
                                    </a:moveTo>
                                    <a:lnTo>
                                      <a:pt x="6164" y="39"/>
                                    </a:lnTo>
                                    <a:moveTo>
                                      <a:pt x="6177" y="39"/>
                                    </a:moveTo>
                                    <a:lnTo>
                                      <a:pt x="6190" y="39"/>
                                    </a:lnTo>
                                    <a:moveTo>
                                      <a:pt x="6203" y="39"/>
                                    </a:moveTo>
                                    <a:lnTo>
                                      <a:pt x="6217" y="39"/>
                                    </a:lnTo>
                                    <a:moveTo>
                                      <a:pt x="6230" y="39"/>
                                    </a:moveTo>
                                    <a:lnTo>
                                      <a:pt x="6243" y="39"/>
                                    </a:lnTo>
                                    <a:moveTo>
                                      <a:pt x="6256" y="39"/>
                                    </a:moveTo>
                                    <a:lnTo>
                                      <a:pt x="6269" y="39"/>
                                    </a:lnTo>
                                    <a:moveTo>
                                      <a:pt x="6282" y="39"/>
                                    </a:moveTo>
                                    <a:lnTo>
                                      <a:pt x="6295" y="39"/>
                                    </a:lnTo>
                                    <a:moveTo>
                                      <a:pt x="6308" y="39"/>
                                    </a:moveTo>
                                    <a:lnTo>
                                      <a:pt x="6321" y="39"/>
                                    </a:lnTo>
                                    <a:moveTo>
                                      <a:pt x="6334" y="39"/>
                                    </a:moveTo>
                                    <a:lnTo>
                                      <a:pt x="6347" y="39"/>
                                    </a:lnTo>
                                    <a:moveTo>
                                      <a:pt x="6360" y="39"/>
                                    </a:moveTo>
                                    <a:lnTo>
                                      <a:pt x="6374" y="39"/>
                                    </a:lnTo>
                                    <a:moveTo>
                                      <a:pt x="6387" y="39"/>
                                    </a:moveTo>
                                    <a:lnTo>
                                      <a:pt x="6400" y="39"/>
                                    </a:lnTo>
                                    <a:moveTo>
                                      <a:pt x="6413" y="39"/>
                                    </a:moveTo>
                                    <a:lnTo>
                                      <a:pt x="6426" y="39"/>
                                    </a:lnTo>
                                    <a:moveTo>
                                      <a:pt x="6439" y="39"/>
                                    </a:moveTo>
                                    <a:lnTo>
                                      <a:pt x="6452" y="39"/>
                                    </a:lnTo>
                                    <a:moveTo>
                                      <a:pt x="6465" y="39"/>
                                    </a:moveTo>
                                    <a:lnTo>
                                      <a:pt x="6478" y="39"/>
                                    </a:lnTo>
                                    <a:moveTo>
                                      <a:pt x="6491" y="39"/>
                                    </a:moveTo>
                                    <a:lnTo>
                                      <a:pt x="6504" y="39"/>
                                    </a:lnTo>
                                    <a:moveTo>
                                      <a:pt x="6518" y="39"/>
                                    </a:moveTo>
                                    <a:lnTo>
                                      <a:pt x="6531" y="39"/>
                                    </a:lnTo>
                                    <a:moveTo>
                                      <a:pt x="6544" y="39"/>
                                    </a:moveTo>
                                    <a:lnTo>
                                      <a:pt x="6557" y="39"/>
                                    </a:lnTo>
                                    <a:moveTo>
                                      <a:pt x="6570" y="39"/>
                                    </a:moveTo>
                                    <a:lnTo>
                                      <a:pt x="6583" y="39"/>
                                    </a:lnTo>
                                    <a:moveTo>
                                      <a:pt x="6596" y="39"/>
                                    </a:moveTo>
                                    <a:lnTo>
                                      <a:pt x="6609" y="39"/>
                                    </a:lnTo>
                                    <a:moveTo>
                                      <a:pt x="6622" y="39"/>
                                    </a:moveTo>
                                    <a:lnTo>
                                      <a:pt x="6635" y="39"/>
                                    </a:lnTo>
                                    <a:moveTo>
                                      <a:pt x="6648" y="39"/>
                                    </a:moveTo>
                                    <a:lnTo>
                                      <a:pt x="6661" y="39"/>
                                    </a:lnTo>
                                    <a:moveTo>
                                      <a:pt x="6675" y="39"/>
                                    </a:moveTo>
                                    <a:lnTo>
                                      <a:pt x="6688" y="39"/>
                                    </a:lnTo>
                                    <a:moveTo>
                                      <a:pt x="6701" y="39"/>
                                    </a:moveTo>
                                    <a:lnTo>
                                      <a:pt x="6714" y="39"/>
                                    </a:lnTo>
                                    <a:moveTo>
                                      <a:pt x="6727" y="39"/>
                                    </a:moveTo>
                                    <a:lnTo>
                                      <a:pt x="6740" y="39"/>
                                    </a:lnTo>
                                    <a:moveTo>
                                      <a:pt x="6753" y="39"/>
                                    </a:moveTo>
                                    <a:lnTo>
                                      <a:pt x="6766" y="39"/>
                                    </a:lnTo>
                                    <a:moveTo>
                                      <a:pt x="6779" y="39"/>
                                    </a:moveTo>
                                    <a:lnTo>
                                      <a:pt x="6792" y="39"/>
                                    </a:lnTo>
                                    <a:moveTo>
                                      <a:pt x="6805" y="39"/>
                                    </a:moveTo>
                                    <a:lnTo>
                                      <a:pt x="6819" y="39"/>
                                    </a:lnTo>
                                    <a:moveTo>
                                      <a:pt x="6832" y="39"/>
                                    </a:moveTo>
                                    <a:lnTo>
                                      <a:pt x="6845" y="39"/>
                                    </a:lnTo>
                                    <a:moveTo>
                                      <a:pt x="6858" y="39"/>
                                    </a:moveTo>
                                    <a:lnTo>
                                      <a:pt x="6871" y="39"/>
                                    </a:lnTo>
                                    <a:moveTo>
                                      <a:pt x="6884" y="39"/>
                                    </a:moveTo>
                                    <a:lnTo>
                                      <a:pt x="6897" y="39"/>
                                    </a:lnTo>
                                    <a:moveTo>
                                      <a:pt x="6910" y="39"/>
                                    </a:moveTo>
                                    <a:lnTo>
                                      <a:pt x="6923" y="39"/>
                                    </a:lnTo>
                                    <a:moveTo>
                                      <a:pt x="6936" y="39"/>
                                    </a:moveTo>
                                    <a:lnTo>
                                      <a:pt x="6949" y="39"/>
                                    </a:lnTo>
                                    <a:moveTo>
                                      <a:pt x="6962" y="39"/>
                                    </a:moveTo>
                                    <a:lnTo>
                                      <a:pt x="6976" y="39"/>
                                    </a:lnTo>
                                    <a:moveTo>
                                      <a:pt x="6989" y="39"/>
                                    </a:moveTo>
                                    <a:lnTo>
                                      <a:pt x="7002" y="39"/>
                                    </a:lnTo>
                                    <a:moveTo>
                                      <a:pt x="7015" y="39"/>
                                    </a:moveTo>
                                    <a:lnTo>
                                      <a:pt x="7028" y="39"/>
                                    </a:lnTo>
                                    <a:moveTo>
                                      <a:pt x="7041" y="39"/>
                                    </a:moveTo>
                                    <a:lnTo>
                                      <a:pt x="7054" y="39"/>
                                    </a:lnTo>
                                    <a:moveTo>
                                      <a:pt x="7067" y="39"/>
                                    </a:moveTo>
                                    <a:lnTo>
                                      <a:pt x="7080" y="39"/>
                                    </a:lnTo>
                                    <a:moveTo>
                                      <a:pt x="7093" y="39"/>
                                    </a:moveTo>
                                    <a:lnTo>
                                      <a:pt x="7106" y="39"/>
                                    </a:lnTo>
                                    <a:moveTo>
                                      <a:pt x="7120" y="39"/>
                                    </a:moveTo>
                                    <a:lnTo>
                                      <a:pt x="7133" y="39"/>
                                    </a:lnTo>
                                    <a:moveTo>
                                      <a:pt x="7146" y="39"/>
                                    </a:moveTo>
                                    <a:lnTo>
                                      <a:pt x="7159" y="39"/>
                                    </a:lnTo>
                                    <a:moveTo>
                                      <a:pt x="7172" y="39"/>
                                    </a:moveTo>
                                    <a:lnTo>
                                      <a:pt x="7185" y="39"/>
                                    </a:lnTo>
                                    <a:moveTo>
                                      <a:pt x="7198" y="39"/>
                                    </a:moveTo>
                                    <a:lnTo>
                                      <a:pt x="7211" y="39"/>
                                    </a:lnTo>
                                    <a:moveTo>
                                      <a:pt x="7224" y="39"/>
                                    </a:moveTo>
                                    <a:lnTo>
                                      <a:pt x="7237" y="39"/>
                                    </a:lnTo>
                                    <a:moveTo>
                                      <a:pt x="7250" y="39"/>
                                    </a:moveTo>
                                    <a:lnTo>
                                      <a:pt x="7263" y="39"/>
                                    </a:lnTo>
                                    <a:moveTo>
                                      <a:pt x="7277" y="39"/>
                                    </a:moveTo>
                                    <a:lnTo>
                                      <a:pt x="7290" y="39"/>
                                    </a:lnTo>
                                    <a:moveTo>
                                      <a:pt x="7303" y="39"/>
                                    </a:moveTo>
                                    <a:lnTo>
                                      <a:pt x="7316" y="39"/>
                                    </a:lnTo>
                                    <a:moveTo>
                                      <a:pt x="7329" y="39"/>
                                    </a:moveTo>
                                    <a:lnTo>
                                      <a:pt x="7342" y="39"/>
                                    </a:lnTo>
                                    <a:moveTo>
                                      <a:pt x="7355" y="39"/>
                                    </a:moveTo>
                                    <a:lnTo>
                                      <a:pt x="7368" y="39"/>
                                    </a:lnTo>
                                    <a:moveTo>
                                      <a:pt x="7381" y="39"/>
                                    </a:moveTo>
                                    <a:lnTo>
                                      <a:pt x="7394" y="39"/>
                                    </a:lnTo>
                                    <a:moveTo>
                                      <a:pt x="7407" y="39"/>
                                    </a:moveTo>
                                    <a:lnTo>
                                      <a:pt x="7421" y="39"/>
                                    </a:lnTo>
                                    <a:moveTo>
                                      <a:pt x="8350" y="39"/>
                                    </a:moveTo>
                                    <a:lnTo>
                                      <a:pt x="8363" y="39"/>
                                    </a:lnTo>
                                    <a:moveTo>
                                      <a:pt x="8376" y="39"/>
                                    </a:moveTo>
                                    <a:lnTo>
                                      <a:pt x="8389" y="39"/>
                                    </a:lnTo>
                                    <a:moveTo>
                                      <a:pt x="8402" y="39"/>
                                    </a:moveTo>
                                    <a:lnTo>
                                      <a:pt x="8415" y="39"/>
                                    </a:lnTo>
                                    <a:moveTo>
                                      <a:pt x="8428" y="39"/>
                                    </a:moveTo>
                                    <a:lnTo>
                                      <a:pt x="8441" y="39"/>
                                    </a:lnTo>
                                    <a:moveTo>
                                      <a:pt x="8454" y="39"/>
                                    </a:moveTo>
                                    <a:lnTo>
                                      <a:pt x="8468" y="39"/>
                                    </a:lnTo>
                                    <a:moveTo>
                                      <a:pt x="8481" y="39"/>
                                    </a:moveTo>
                                    <a:lnTo>
                                      <a:pt x="8494" y="39"/>
                                    </a:lnTo>
                                    <a:moveTo>
                                      <a:pt x="8507" y="39"/>
                                    </a:moveTo>
                                    <a:lnTo>
                                      <a:pt x="8520" y="39"/>
                                    </a:lnTo>
                                    <a:moveTo>
                                      <a:pt x="8533" y="39"/>
                                    </a:moveTo>
                                    <a:lnTo>
                                      <a:pt x="8546" y="39"/>
                                    </a:lnTo>
                                    <a:moveTo>
                                      <a:pt x="8559" y="39"/>
                                    </a:moveTo>
                                    <a:lnTo>
                                      <a:pt x="8572" y="39"/>
                                    </a:lnTo>
                                    <a:moveTo>
                                      <a:pt x="8585" y="39"/>
                                    </a:moveTo>
                                    <a:lnTo>
                                      <a:pt x="8598" y="39"/>
                                    </a:lnTo>
                                    <a:moveTo>
                                      <a:pt x="8611" y="39"/>
                                    </a:moveTo>
                                    <a:lnTo>
                                      <a:pt x="8625" y="39"/>
                                    </a:lnTo>
                                    <a:moveTo>
                                      <a:pt x="8638" y="39"/>
                                    </a:moveTo>
                                    <a:lnTo>
                                      <a:pt x="8651" y="39"/>
                                    </a:lnTo>
                                    <a:moveTo>
                                      <a:pt x="8664" y="39"/>
                                    </a:moveTo>
                                    <a:lnTo>
                                      <a:pt x="8677" y="39"/>
                                    </a:lnTo>
                                    <a:moveTo>
                                      <a:pt x="8690" y="39"/>
                                    </a:moveTo>
                                    <a:lnTo>
                                      <a:pt x="8703" y="39"/>
                                    </a:lnTo>
                                    <a:moveTo>
                                      <a:pt x="8716" y="39"/>
                                    </a:moveTo>
                                    <a:lnTo>
                                      <a:pt x="8729" y="39"/>
                                    </a:lnTo>
                                    <a:moveTo>
                                      <a:pt x="39" y="52"/>
                                    </a:moveTo>
                                    <a:lnTo>
                                      <a:pt x="52" y="52"/>
                                    </a:lnTo>
                                    <a:moveTo>
                                      <a:pt x="65" y="52"/>
                                    </a:moveTo>
                                    <a:lnTo>
                                      <a:pt x="79" y="52"/>
                                    </a:lnTo>
                                    <a:moveTo>
                                      <a:pt x="92" y="52"/>
                                    </a:moveTo>
                                    <a:lnTo>
                                      <a:pt x="105" y="52"/>
                                    </a:lnTo>
                                    <a:moveTo>
                                      <a:pt x="118" y="52"/>
                                    </a:moveTo>
                                    <a:lnTo>
                                      <a:pt x="131" y="52"/>
                                    </a:lnTo>
                                    <a:moveTo>
                                      <a:pt x="144" y="52"/>
                                    </a:moveTo>
                                    <a:lnTo>
                                      <a:pt x="157" y="52"/>
                                    </a:lnTo>
                                    <a:moveTo>
                                      <a:pt x="170" y="52"/>
                                    </a:moveTo>
                                    <a:lnTo>
                                      <a:pt x="183" y="52"/>
                                    </a:lnTo>
                                    <a:moveTo>
                                      <a:pt x="196" y="52"/>
                                    </a:moveTo>
                                    <a:lnTo>
                                      <a:pt x="209" y="52"/>
                                    </a:lnTo>
                                    <a:moveTo>
                                      <a:pt x="223" y="52"/>
                                    </a:moveTo>
                                    <a:lnTo>
                                      <a:pt x="236" y="52"/>
                                    </a:lnTo>
                                    <a:moveTo>
                                      <a:pt x="249" y="52"/>
                                    </a:moveTo>
                                    <a:lnTo>
                                      <a:pt x="262" y="52"/>
                                    </a:lnTo>
                                    <a:moveTo>
                                      <a:pt x="275" y="52"/>
                                    </a:moveTo>
                                    <a:lnTo>
                                      <a:pt x="288" y="52"/>
                                    </a:lnTo>
                                    <a:moveTo>
                                      <a:pt x="301" y="52"/>
                                    </a:moveTo>
                                    <a:lnTo>
                                      <a:pt x="314" y="52"/>
                                    </a:lnTo>
                                    <a:moveTo>
                                      <a:pt x="327" y="52"/>
                                    </a:moveTo>
                                    <a:lnTo>
                                      <a:pt x="340" y="52"/>
                                    </a:lnTo>
                                    <a:moveTo>
                                      <a:pt x="353" y="52"/>
                                    </a:moveTo>
                                    <a:lnTo>
                                      <a:pt x="366" y="52"/>
                                    </a:lnTo>
                                    <a:moveTo>
                                      <a:pt x="380" y="52"/>
                                    </a:moveTo>
                                    <a:lnTo>
                                      <a:pt x="393" y="52"/>
                                    </a:lnTo>
                                    <a:moveTo>
                                      <a:pt x="406" y="52"/>
                                    </a:moveTo>
                                    <a:lnTo>
                                      <a:pt x="419" y="52"/>
                                    </a:lnTo>
                                    <a:moveTo>
                                      <a:pt x="432" y="52"/>
                                    </a:moveTo>
                                    <a:lnTo>
                                      <a:pt x="445" y="52"/>
                                    </a:lnTo>
                                    <a:moveTo>
                                      <a:pt x="1440" y="52"/>
                                    </a:moveTo>
                                    <a:lnTo>
                                      <a:pt x="1440" y="52"/>
                                    </a:lnTo>
                                    <a:moveTo>
                                      <a:pt x="1453" y="52"/>
                                    </a:moveTo>
                                    <a:lnTo>
                                      <a:pt x="1466" y="52"/>
                                    </a:lnTo>
                                    <a:moveTo>
                                      <a:pt x="1479" y="52"/>
                                    </a:moveTo>
                                    <a:lnTo>
                                      <a:pt x="1492" y="52"/>
                                    </a:lnTo>
                                    <a:moveTo>
                                      <a:pt x="1505" y="52"/>
                                    </a:moveTo>
                                    <a:lnTo>
                                      <a:pt x="1518" y="52"/>
                                    </a:lnTo>
                                    <a:moveTo>
                                      <a:pt x="1531" y="52"/>
                                    </a:moveTo>
                                    <a:lnTo>
                                      <a:pt x="1544" y="52"/>
                                    </a:lnTo>
                                    <a:moveTo>
                                      <a:pt x="1557" y="52"/>
                                    </a:moveTo>
                                    <a:lnTo>
                                      <a:pt x="1571" y="52"/>
                                    </a:lnTo>
                                    <a:moveTo>
                                      <a:pt x="1584" y="52"/>
                                    </a:moveTo>
                                    <a:lnTo>
                                      <a:pt x="1597" y="52"/>
                                    </a:lnTo>
                                    <a:moveTo>
                                      <a:pt x="1610" y="52"/>
                                    </a:moveTo>
                                    <a:lnTo>
                                      <a:pt x="1623" y="52"/>
                                    </a:lnTo>
                                    <a:moveTo>
                                      <a:pt x="1636" y="52"/>
                                    </a:moveTo>
                                    <a:lnTo>
                                      <a:pt x="1649" y="52"/>
                                    </a:lnTo>
                                    <a:moveTo>
                                      <a:pt x="1662" y="52"/>
                                    </a:moveTo>
                                    <a:lnTo>
                                      <a:pt x="1675" y="52"/>
                                    </a:lnTo>
                                    <a:moveTo>
                                      <a:pt x="1688" y="52"/>
                                    </a:moveTo>
                                    <a:lnTo>
                                      <a:pt x="1701" y="52"/>
                                    </a:lnTo>
                                    <a:moveTo>
                                      <a:pt x="1714" y="52"/>
                                    </a:moveTo>
                                    <a:lnTo>
                                      <a:pt x="1728" y="52"/>
                                    </a:lnTo>
                                    <a:moveTo>
                                      <a:pt x="1741" y="52"/>
                                    </a:moveTo>
                                    <a:lnTo>
                                      <a:pt x="1754" y="52"/>
                                    </a:lnTo>
                                    <a:moveTo>
                                      <a:pt x="1767" y="52"/>
                                    </a:moveTo>
                                    <a:lnTo>
                                      <a:pt x="1780" y="52"/>
                                    </a:lnTo>
                                    <a:moveTo>
                                      <a:pt x="1793" y="52"/>
                                    </a:moveTo>
                                    <a:lnTo>
                                      <a:pt x="1806" y="52"/>
                                    </a:lnTo>
                                    <a:moveTo>
                                      <a:pt x="1819" y="52"/>
                                    </a:moveTo>
                                    <a:lnTo>
                                      <a:pt x="1832" y="52"/>
                                    </a:lnTo>
                                    <a:moveTo>
                                      <a:pt x="1845" y="52"/>
                                    </a:moveTo>
                                    <a:lnTo>
                                      <a:pt x="1858" y="52"/>
                                    </a:lnTo>
                                    <a:moveTo>
                                      <a:pt x="1872" y="52"/>
                                    </a:moveTo>
                                    <a:lnTo>
                                      <a:pt x="1885" y="52"/>
                                    </a:lnTo>
                                    <a:moveTo>
                                      <a:pt x="1898" y="52"/>
                                    </a:moveTo>
                                    <a:lnTo>
                                      <a:pt x="1911" y="52"/>
                                    </a:lnTo>
                                    <a:moveTo>
                                      <a:pt x="1924" y="52"/>
                                    </a:moveTo>
                                    <a:lnTo>
                                      <a:pt x="1937" y="52"/>
                                    </a:lnTo>
                                    <a:moveTo>
                                      <a:pt x="1950" y="52"/>
                                    </a:moveTo>
                                    <a:lnTo>
                                      <a:pt x="1963" y="52"/>
                                    </a:lnTo>
                                    <a:moveTo>
                                      <a:pt x="1976" y="52"/>
                                    </a:moveTo>
                                    <a:lnTo>
                                      <a:pt x="1989" y="52"/>
                                    </a:lnTo>
                                    <a:moveTo>
                                      <a:pt x="2002" y="52"/>
                                    </a:moveTo>
                                    <a:lnTo>
                                      <a:pt x="2015" y="52"/>
                                    </a:lnTo>
                                    <a:moveTo>
                                      <a:pt x="2029" y="52"/>
                                    </a:moveTo>
                                    <a:lnTo>
                                      <a:pt x="2042" y="52"/>
                                    </a:lnTo>
                                    <a:moveTo>
                                      <a:pt x="2055" y="52"/>
                                    </a:moveTo>
                                    <a:lnTo>
                                      <a:pt x="2068" y="52"/>
                                    </a:lnTo>
                                    <a:moveTo>
                                      <a:pt x="2081" y="52"/>
                                    </a:moveTo>
                                    <a:lnTo>
                                      <a:pt x="2094" y="52"/>
                                    </a:lnTo>
                                    <a:moveTo>
                                      <a:pt x="2107" y="52"/>
                                    </a:moveTo>
                                    <a:lnTo>
                                      <a:pt x="2120" y="52"/>
                                    </a:lnTo>
                                    <a:moveTo>
                                      <a:pt x="2133" y="52"/>
                                    </a:moveTo>
                                    <a:lnTo>
                                      <a:pt x="2146" y="52"/>
                                    </a:lnTo>
                                    <a:moveTo>
                                      <a:pt x="2159" y="52"/>
                                    </a:moveTo>
                                    <a:lnTo>
                                      <a:pt x="2173" y="52"/>
                                    </a:lnTo>
                                    <a:moveTo>
                                      <a:pt x="2186" y="52"/>
                                    </a:moveTo>
                                    <a:lnTo>
                                      <a:pt x="2199" y="52"/>
                                    </a:lnTo>
                                    <a:moveTo>
                                      <a:pt x="2212" y="52"/>
                                    </a:moveTo>
                                    <a:lnTo>
                                      <a:pt x="2225" y="52"/>
                                    </a:lnTo>
                                    <a:moveTo>
                                      <a:pt x="2238" y="52"/>
                                    </a:moveTo>
                                    <a:lnTo>
                                      <a:pt x="2251" y="52"/>
                                    </a:lnTo>
                                    <a:moveTo>
                                      <a:pt x="2264" y="52"/>
                                    </a:moveTo>
                                    <a:lnTo>
                                      <a:pt x="2277" y="52"/>
                                    </a:lnTo>
                                    <a:moveTo>
                                      <a:pt x="2290" y="52"/>
                                    </a:moveTo>
                                    <a:lnTo>
                                      <a:pt x="2303" y="52"/>
                                    </a:lnTo>
                                    <a:moveTo>
                                      <a:pt x="2316" y="52"/>
                                    </a:moveTo>
                                    <a:lnTo>
                                      <a:pt x="2330" y="52"/>
                                    </a:lnTo>
                                    <a:moveTo>
                                      <a:pt x="2343" y="52"/>
                                    </a:moveTo>
                                    <a:lnTo>
                                      <a:pt x="2356" y="52"/>
                                    </a:lnTo>
                                    <a:moveTo>
                                      <a:pt x="2369" y="52"/>
                                    </a:moveTo>
                                    <a:lnTo>
                                      <a:pt x="2382" y="52"/>
                                    </a:lnTo>
                                    <a:moveTo>
                                      <a:pt x="2395" y="52"/>
                                    </a:moveTo>
                                    <a:lnTo>
                                      <a:pt x="2408" y="52"/>
                                    </a:lnTo>
                                    <a:moveTo>
                                      <a:pt x="2421" y="52"/>
                                    </a:moveTo>
                                    <a:lnTo>
                                      <a:pt x="2434" y="52"/>
                                    </a:lnTo>
                                    <a:moveTo>
                                      <a:pt x="2447" y="52"/>
                                    </a:moveTo>
                                    <a:lnTo>
                                      <a:pt x="2460" y="52"/>
                                    </a:lnTo>
                                    <a:moveTo>
                                      <a:pt x="2474" y="52"/>
                                    </a:moveTo>
                                    <a:lnTo>
                                      <a:pt x="2487" y="52"/>
                                    </a:lnTo>
                                    <a:moveTo>
                                      <a:pt x="2500" y="52"/>
                                    </a:moveTo>
                                    <a:lnTo>
                                      <a:pt x="2513" y="52"/>
                                    </a:lnTo>
                                    <a:moveTo>
                                      <a:pt x="2526" y="52"/>
                                    </a:moveTo>
                                    <a:lnTo>
                                      <a:pt x="2539" y="52"/>
                                    </a:lnTo>
                                    <a:moveTo>
                                      <a:pt x="2552" y="52"/>
                                    </a:moveTo>
                                    <a:lnTo>
                                      <a:pt x="2565" y="52"/>
                                    </a:lnTo>
                                    <a:moveTo>
                                      <a:pt x="2578" y="52"/>
                                    </a:moveTo>
                                    <a:lnTo>
                                      <a:pt x="2591" y="52"/>
                                    </a:lnTo>
                                    <a:moveTo>
                                      <a:pt x="2604" y="52"/>
                                    </a:moveTo>
                                    <a:lnTo>
                                      <a:pt x="2617" y="52"/>
                                    </a:lnTo>
                                    <a:moveTo>
                                      <a:pt x="2631" y="52"/>
                                    </a:moveTo>
                                    <a:lnTo>
                                      <a:pt x="2644" y="52"/>
                                    </a:lnTo>
                                    <a:moveTo>
                                      <a:pt x="2657" y="52"/>
                                    </a:moveTo>
                                    <a:lnTo>
                                      <a:pt x="2670" y="52"/>
                                    </a:lnTo>
                                    <a:moveTo>
                                      <a:pt x="2683" y="52"/>
                                    </a:moveTo>
                                    <a:lnTo>
                                      <a:pt x="2696" y="52"/>
                                    </a:lnTo>
                                    <a:moveTo>
                                      <a:pt x="2709" y="52"/>
                                    </a:moveTo>
                                    <a:lnTo>
                                      <a:pt x="2722" y="52"/>
                                    </a:lnTo>
                                    <a:moveTo>
                                      <a:pt x="2735" y="52"/>
                                    </a:moveTo>
                                    <a:lnTo>
                                      <a:pt x="2748" y="52"/>
                                    </a:lnTo>
                                    <a:moveTo>
                                      <a:pt x="2761" y="52"/>
                                    </a:moveTo>
                                    <a:lnTo>
                                      <a:pt x="2775" y="52"/>
                                    </a:lnTo>
                                    <a:moveTo>
                                      <a:pt x="2788" y="52"/>
                                    </a:moveTo>
                                    <a:lnTo>
                                      <a:pt x="2801" y="52"/>
                                    </a:lnTo>
                                    <a:moveTo>
                                      <a:pt x="2814" y="52"/>
                                    </a:moveTo>
                                    <a:lnTo>
                                      <a:pt x="2827" y="52"/>
                                    </a:lnTo>
                                    <a:moveTo>
                                      <a:pt x="2840" y="52"/>
                                    </a:moveTo>
                                    <a:lnTo>
                                      <a:pt x="2853" y="52"/>
                                    </a:lnTo>
                                    <a:moveTo>
                                      <a:pt x="2866" y="52"/>
                                    </a:moveTo>
                                    <a:lnTo>
                                      <a:pt x="2879" y="52"/>
                                    </a:lnTo>
                                    <a:moveTo>
                                      <a:pt x="2892" y="52"/>
                                    </a:moveTo>
                                    <a:lnTo>
                                      <a:pt x="2905" y="52"/>
                                    </a:lnTo>
                                    <a:moveTo>
                                      <a:pt x="2918" y="52"/>
                                    </a:moveTo>
                                    <a:lnTo>
                                      <a:pt x="2932" y="52"/>
                                    </a:lnTo>
                                    <a:moveTo>
                                      <a:pt x="2945" y="52"/>
                                    </a:moveTo>
                                    <a:lnTo>
                                      <a:pt x="2958" y="52"/>
                                    </a:lnTo>
                                    <a:moveTo>
                                      <a:pt x="2971" y="52"/>
                                    </a:moveTo>
                                    <a:lnTo>
                                      <a:pt x="2984" y="52"/>
                                    </a:lnTo>
                                    <a:moveTo>
                                      <a:pt x="2997" y="52"/>
                                    </a:moveTo>
                                    <a:lnTo>
                                      <a:pt x="3010" y="52"/>
                                    </a:lnTo>
                                    <a:moveTo>
                                      <a:pt x="3023" y="52"/>
                                    </a:moveTo>
                                    <a:lnTo>
                                      <a:pt x="3036" y="52"/>
                                    </a:lnTo>
                                    <a:moveTo>
                                      <a:pt x="3049" y="52"/>
                                    </a:moveTo>
                                    <a:lnTo>
                                      <a:pt x="3062" y="52"/>
                                    </a:lnTo>
                                    <a:moveTo>
                                      <a:pt x="3076" y="52"/>
                                    </a:moveTo>
                                    <a:lnTo>
                                      <a:pt x="3089" y="52"/>
                                    </a:lnTo>
                                    <a:moveTo>
                                      <a:pt x="3102" y="52"/>
                                    </a:moveTo>
                                    <a:lnTo>
                                      <a:pt x="3115" y="52"/>
                                    </a:lnTo>
                                    <a:moveTo>
                                      <a:pt x="3128" y="52"/>
                                    </a:moveTo>
                                    <a:lnTo>
                                      <a:pt x="3141" y="52"/>
                                    </a:lnTo>
                                    <a:moveTo>
                                      <a:pt x="3154" y="52"/>
                                    </a:moveTo>
                                    <a:lnTo>
                                      <a:pt x="3167" y="52"/>
                                    </a:lnTo>
                                    <a:moveTo>
                                      <a:pt x="3180" y="52"/>
                                    </a:moveTo>
                                    <a:lnTo>
                                      <a:pt x="3193" y="52"/>
                                    </a:lnTo>
                                    <a:moveTo>
                                      <a:pt x="3206" y="52"/>
                                    </a:moveTo>
                                    <a:lnTo>
                                      <a:pt x="3220" y="52"/>
                                    </a:lnTo>
                                    <a:moveTo>
                                      <a:pt x="3233" y="52"/>
                                    </a:moveTo>
                                    <a:lnTo>
                                      <a:pt x="3246" y="52"/>
                                    </a:lnTo>
                                    <a:moveTo>
                                      <a:pt x="3259" y="52"/>
                                    </a:moveTo>
                                    <a:lnTo>
                                      <a:pt x="3272" y="52"/>
                                    </a:lnTo>
                                    <a:moveTo>
                                      <a:pt x="3285" y="52"/>
                                    </a:moveTo>
                                    <a:lnTo>
                                      <a:pt x="3298" y="52"/>
                                    </a:lnTo>
                                    <a:moveTo>
                                      <a:pt x="3311" y="52"/>
                                    </a:moveTo>
                                    <a:lnTo>
                                      <a:pt x="3324" y="52"/>
                                    </a:lnTo>
                                    <a:moveTo>
                                      <a:pt x="3337" y="52"/>
                                    </a:moveTo>
                                    <a:lnTo>
                                      <a:pt x="3350" y="52"/>
                                    </a:lnTo>
                                    <a:moveTo>
                                      <a:pt x="3363" y="52"/>
                                    </a:moveTo>
                                    <a:lnTo>
                                      <a:pt x="3377" y="52"/>
                                    </a:lnTo>
                                    <a:moveTo>
                                      <a:pt x="3390" y="52"/>
                                    </a:moveTo>
                                    <a:lnTo>
                                      <a:pt x="3403" y="52"/>
                                    </a:lnTo>
                                    <a:moveTo>
                                      <a:pt x="3416" y="52"/>
                                    </a:moveTo>
                                    <a:lnTo>
                                      <a:pt x="3429" y="52"/>
                                    </a:lnTo>
                                    <a:moveTo>
                                      <a:pt x="3442" y="52"/>
                                    </a:moveTo>
                                    <a:lnTo>
                                      <a:pt x="3455" y="52"/>
                                    </a:lnTo>
                                    <a:moveTo>
                                      <a:pt x="3468" y="52"/>
                                    </a:moveTo>
                                    <a:lnTo>
                                      <a:pt x="3481" y="52"/>
                                    </a:lnTo>
                                    <a:moveTo>
                                      <a:pt x="3494" y="52"/>
                                    </a:moveTo>
                                    <a:lnTo>
                                      <a:pt x="3507" y="52"/>
                                    </a:lnTo>
                                    <a:moveTo>
                                      <a:pt x="3521" y="52"/>
                                    </a:moveTo>
                                    <a:lnTo>
                                      <a:pt x="3534" y="52"/>
                                    </a:lnTo>
                                    <a:moveTo>
                                      <a:pt x="3547" y="52"/>
                                    </a:moveTo>
                                    <a:lnTo>
                                      <a:pt x="3560" y="52"/>
                                    </a:lnTo>
                                    <a:moveTo>
                                      <a:pt x="3573" y="52"/>
                                    </a:moveTo>
                                    <a:lnTo>
                                      <a:pt x="3586" y="52"/>
                                    </a:lnTo>
                                    <a:moveTo>
                                      <a:pt x="3599" y="52"/>
                                    </a:moveTo>
                                    <a:lnTo>
                                      <a:pt x="3612" y="52"/>
                                    </a:lnTo>
                                    <a:moveTo>
                                      <a:pt x="3625" y="52"/>
                                    </a:moveTo>
                                    <a:lnTo>
                                      <a:pt x="3638" y="52"/>
                                    </a:lnTo>
                                    <a:moveTo>
                                      <a:pt x="3651" y="52"/>
                                    </a:moveTo>
                                    <a:lnTo>
                                      <a:pt x="3664" y="52"/>
                                    </a:lnTo>
                                    <a:moveTo>
                                      <a:pt x="3678" y="52"/>
                                    </a:moveTo>
                                    <a:lnTo>
                                      <a:pt x="3691" y="52"/>
                                    </a:lnTo>
                                    <a:moveTo>
                                      <a:pt x="3704" y="52"/>
                                    </a:moveTo>
                                    <a:lnTo>
                                      <a:pt x="3717" y="52"/>
                                    </a:lnTo>
                                    <a:moveTo>
                                      <a:pt x="3730" y="52"/>
                                    </a:moveTo>
                                    <a:lnTo>
                                      <a:pt x="3743" y="52"/>
                                    </a:lnTo>
                                    <a:moveTo>
                                      <a:pt x="3756" y="52"/>
                                    </a:moveTo>
                                    <a:lnTo>
                                      <a:pt x="3769" y="52"/>
                                    </a:lnTo>
                                    <a:moveTo>
                                      <a:pt x="3782" y="52"/>
                                    </a:moveTo>
                                    <a:lnTo>
                                      <a:pt x="3795" y="52"/>
                                    </a:lnTo>
                                    <a:moveTo>
                                      <a:pt x="3808" y="52"/>
                                    </a:moveTo>
                                    <a:lnTo>
                                      <a:pt x="3822" y="52"/>
                                    </a:lnTo>
                                    <a:moveTo>
                                      <a:pt x="3835" y="52"/>
                                    </a:moveTo>
                                    <a:lnTo>
                                      <a:pt x="3848" y="52"/>
                                    </a:lnTo>
                                    <a:moveTo>
                                      <a:pt x="3861" y="52"/>
                                    </a:moveTo>
                                    <a:lnTo>
                                      <a:pt x="3874" y="52"/>
                                    </a:lnTo>
                                    <a:moveTo>
                                      <a:pt x="3887" y="52"/>
                                    </a:moveTo>
                                    <a:lnTo>
                                      <a:pt x="3900" y="52"/>
                                    </a:lnTo>
                                    <a:moveTo>
                                      <a:pt x="3913" y="52"/>
                                    </a:moveTo>
                                    <a:lnTo>
                                      <a:pt x="3926" y="52"/>
                                    </a:lnTo>
                                    <a:moveTo>
                                      <a:pt x="3939" y="52"/>
                                    </a:moveTo>
                                    <a:lnTo>
                                      <a:pt x="3952" y="52"/>
                                    </a:lnTo>
                                    <a:moveTo>
                                      <a:pt x="3965" y="52"/>
                                    </a:moveTo>
                                    <a:lnTo>
                                      <a:pt x="3979" y="52"/>
                                    </a:lnTo>
                                    <a:moveTo>
                                      <a:pt x="3992" y="52"/>
                                    </a:moveTo>
                                    <a:lnTo>
                                      <a:pt x="4005" y="52"/>
                                    </a:lnTo>
                                    <a:moveTo>
                                      <a:pt x="4018" y="52"/>
                                    </a:moveTo>
                                    <a:lnTo>
                                      <a:pt x="4031" y="52"/>
                                    </a:lnTo>
                                    <a:moveTo>
                                      <a:pt x="4044" y="52"/>
                                    </a:moveTo>
                                    <a:lnTo>
                                      <a:pt x="4057" y="52"/>
                                    </a:lnTo>
                                    <a:moveTo>
                                      <a:pt x="4070" y="52"/>
                                    </a:moveTo>
                                    <a:lnTo>
                                      <a:pt x="4083" y="52"/>
                                    </a:lnTo>
                                    <a:moveTo>
                                      <a:pt x="4096" y="52"/>
                                    </a:moveTo>
                                    <a:lnTo>
                                      <a:pt x="4109" y="52"/>
                                    </a:lnTo>
                                    <a:moveTo>
                                      <a:pt x="4123" y="52"/>
                                    </a:moveTo>
                                    <a:lnTo>
                                      <a:pt x="4136" y="52"/>
                                    </a:lnTo>
                                    <a:moveTo>
                                      <a:pt x="4149" y="52"/>
                                    </a:moveTo>
                                    <a:lnTo>
                                      <a:pt x="4162" y="52"/>
                                    </a:lnTo>
                                    <a:moveTo>
                                      <a:pt x="4175" y="52"/>
                                    </a:moveTo>
                                    <a:lnTo>
                                      <a:pt x="4188" y="52"/>
                                    </a:lnTo>
                                    <a:moveTo>
                                      <a:pt x="4201" y="52"/>
                                    </a:moveTo>
                                    <a:lnTo>
                                      <a:pt x="4214" y="52"/>
                                    </a:lnTo>
                                    <a:moveTo>
                                      <a:pt x="4227" y="52"/>
                                    </a:moveTo>
                                    <a:lnTo>
                                      <a:pt x="4240" y="52"/>
                                    </a:lnTo>
                                    <a:moveTo>
                                      <a:pt x="4253" y="52"/>
                                    </a:moveTo>
                                    <a:lnTo>
                                      <a:pt x="4266" y="52"/>
                                    </a:lnTo>
                                    <a:moveTo>
                                      <a:pt x="4280" y="52"/>
                                    </a:moveTo>
                                    <a:lnTo>
                                      <a:pt x="4293" y="52"/>
                                    </a:lnTo>
                                    <a:moveTo>
                                      <a:pt x="4306" y="52"/>
                                    </a:moveTo>
                                    <a:lnTo>
                                      <a:pt x="4319" y="52"/>
                                    </a:lnTo>
                                    <a:moveTo>
                                      <a:pt x="4332" y="52"/>
                                    </a:moveTo>
                                    <a:lnTo>
                                      <a:pt x="4345" y="52"/>
                                    </a:lnTo>
                                    <a:moveTo>
                                      <a:pt x="4358" y="52"/>
                                    </a:moveTo>
                                    <a:lnTo>
                                      <a:pt x="4371" y="52"/>
                                    </a:lnTo>
                                    <a:moveTo>
                                      <a:pt x="4384" y="52"/>
                                    </a:moveTo>
                                    <a:lnTo>
                                      <a:pt x="4397" y="52"/>
                                    </a:lnTo>
                                    <a:moveTo>
                                      <a:pt x="4410" y="52"/>
                                    </a:moveTo>
                                    <a:lnTo>
                                      <a:pt x="4424" y="52"/>
                                    </a:lnTo>
                                    <a:moveTo>
                                      <a:pt x="4437" y="52"/>
                                    </a:moveTo>
                                    <a:lnTo>
                                      <a:pt x="4450" y="52"/>
                                    </a:lnTo>
                                    <a:moveTo>
                                      <a:pt x="4463" y="52"/>
                                    </a:moveTo>
                                    <a:lnTo>
                                      <a:pt x="4476" y="52"/>
                                    </a:lnTo>
                                    <a:moveTo>
                                      <a:pt x="4489" y="52"/>
                                    </a:moveTo>
                                    <a:lnTo>
                                      <a:pt x="4502" y="52"/>
                                    </a:lnTo>
                                    <a:moveTo>
                                      <a:pt x="4515" y="52"/>
                                    </a:moveTo>
                                    <a:lnTo>
                                      <a:pt x="4528" y="52"/>
                                    </a:lnTo>
                                    <a:moveTo>
                                      <a:pt x="4541" y="52"/>
                                    </a:moveTo>
                                    <a:lnTo>
                                      <a:pt x="4554" y="52"/>
                                    </a:lnTo>
                                    <a:moveTo>
                                      <a:pt x="4568" y="52"/>
                                    </a:moveTo>
                                    <a:lnTo>
                                      <a:pt x="4581" y="52"/>
                                    </a:lnTo>
                                    <a:moveTo>
                                      <a:pt x="4594" y="52"/>
                                    </a:moveTo>
                                    <a:lnTo>
                                      <a:pt x="4607" y="52"/>
                                    </a:lnTo>
                                    <a:moveTo>
                                      <a:pt x="4620" y="52"/>
                                    </a:moveTo>
                                    <a:lnTo>
                                      <a:pt x="4633" y="52"/>
                                    </a:lnTo>
                                    <a:moveTo>
                                      <a:pt x="4646" y="52"/>
                                    </a:moveTo>
                                    <a:lnTo>
                                      <a:pt x="4659" y="52"/>
                                    </a:lnTo>
                                    <a:moveTo>
                                      <a:pt x="4672" y="52"/>
                                    </a:moveTo>
                                    <a:lnTo>
                                      <a:pt x="4685" y="52"/>
                                    </a:lnTo>
                                    <a:moveTo>
                                      <a:pt x="4698" y="52"/>
                                    </a:moveTo>
                                    <a:lnTo>
                                      <a:pt x="4711" y="52"/>
                                    </a:lnTo>
                                    <a:moveTo>
                                      <a:pt x="4725" y="52"/>
                                    </a:moveTo>
                                    <a:lnTo>
                                      <a:pt x="4738" y="52"/>
                                    </a:lnTo>
                                    <a:moveTo>
                                      <a:pt x="4751" y="52"/>
                                    </a:moveTo>
                                    <a:lnTo>
                                      <a:pt x="4764" y="52"/>
                                    </a:lnTo>
                                    <a:moveTo>
                                      <a:pt x="4777" y="52"/>
                                    </a:moveTo>
                                    <a:lnTo>
                                      <a:pt x="4790" y="52"/>
                                    </a:lnTo>
                                    <a:moveTo>
                                      <a:pt x="4803" y="52"/>
                                    </a:moveTo>
                                    <a:lnTo>
                                      <a:pt x="4816" y="52"/>
                                    </a:lnTo>
                                    <a:moveTo>
                                      <a:pt x="4829" y="52"/>
                                    </a:moveTo>
                                    <a:lnTo>
                                      <a:pt x="4842" y="52"/>
                                    </a:lnTo>
                                    <a:moveTo>
                                      <a:pt x="4855" y="52"/>
                                    </a:moveTo>
                                    <a:lnTo>
                                      <a:pt x="4869" y="52"/>
                                    </a:lnTo>
                                    <a:moveTo>
                                      <a:pt x="4882" y="52"/>
                                    </a:moveTo>
                                    <a:lnTo>
                                      <a:pt x="4895" y="52"/>
                                    </a:lnTo>
                                    <a:moveTo>
                                      <a:pt x="4908" y="52"/>
                                    </a:moveTo>
                                    <a:lnTo>
                                      <a:pt x="4921" y="52"/>
                                    </a:lnTo>
                                    <a:moveTo>
                                      <a:pt x="4934" y="52"/>
                                    </a:moveTo>
                                    <a:lnTo>
                                      <a:pt x="4947" y="52"/>
                                    </a:lnTo>
                                    <a:moveTo>
                                      <a:pt x="4960" y="52"/>
                                    </a:moveTo>
                                    <a:lnTo>
                                      <a:pt x="4973" y="52"/>
                                    </a:lnTo>
                                    <a:moveTo>
                                      <a:pt x="4986" y="52"/>
                                    </a:moveTo>
                                    <a:lnTo>
                                      <a:pt x="4999" y="52"/>
                                    </a:lnTo>
                                    <a:moveTo>
                                      <a:pt x="5012" y="52"/>
                                    </a:moveTo>
                                    <a:lnTo>
                                      <a:pt x="5026" y="52"/>
                                    </a:lnTo>
                                    <a:moveTo>
                                      <a:pt x="5039" y="52"/>
                                    </a:moveTo>
                                    <a:lnTo>
                                      <a:pt x="5052" y="52"/>
                                    </a:lnTo>
                                    <a:moveTo>
                                      <a:pt x="5065" y="52"/>
                                    </a:moveTo>
                                    <a:lnTo>
                                      <a:pt x="5078" y="52"/>
                                    </a:lnTo>
                                    <a:moveTo>
                                      <a:pt x="5091" y="52"/>
                                    </a:moveTo>
                                    <a:lnTo>
                                      <a:pt x="5104" y="52"/>
                                    </a:lnTo>
                                    <a:moveTo>
                                      <a:pt x="5117" y="52"/>
                                    </a:moveTo>
                                    <a:lnTo>
                                      <a:pt x="5130" y="52"/>
                                    </a:lnTo>
                                    <a:moveTo>
                                      <a:pt x="5143" y="52"/>
                                    </a:moveTo>
                                    <a:lnTo>
                                      <a:pt x="5156" y="52"/>
                                    </a:lnTo>
                                    <a:moveTo>
                                      <a:pt x="5170" y="52"/>
                                    </a:moveTo>
                                    <a:lnTo>
                                      <a:pt x="5183" y="52"/>
                                    </a:lnTo>
                                    <a:moveTo>
                                      <a:pt x="5196" y="52"/>
                                    </a:moveTo>
                                    <a:lnTo>
                                      <a:pt x="5209" y="52"/>
                                    </a:lnTo>
                                    <a:moveTo>
                                      <a:pt x="5222" y="52"/>
                                    </a:moveTo>
                                    <a:lnTo>
                                      <a:pt x="5235" y="52"/>
                                    </a:lnTo>
                                    <a:moveTo>
                                      <a:pt x="5248" y="52"/>
                                    </a:moveTo>
                                    <a:lnTo>
                                      <a:pt x="5261" y="52"/>
                                    </a:lnTo>
                                    <a:moveTo>
                                      <a:pt x="5274" y="52"/>
                                    </a:moveTo>
                                    <a:lnTo>
                                      <a:pt x="5287" y="52"/>
                                    </a:lnTo>
                                    <a:moveTo>
                                      <a:pt x="5300" y="52"/>
                                    </a:moveTo>
                                    <a:lnTo>
                                      <a:pt x="5313" y="52"/>
                                    </a:lnTo>
                                    <a:moveTo>
                                      <a:pt x="5327" y="52"/>
                                    </a:moveTo>
                                    <a:lnTo>
                                      <a:pt x="5340" y="52"/>
                                    </a:lnTo>
                                    <a:moveTo>
                                      <a:pt x="5353" y="52"/>
                                    </a:moveTo>
                                    <a:lnTo>
                                      <a:pt x="5366" y="52"/>
                                    </a:lnTo>
                                    <a:moveTo>
                                      <a:pt x="5379" y="52"/>
                                    </a:moveTo>
                                    <a:lnTo>
                                      <a:pt x="5392" y="52"/>
                                    </a:lnTo>
                                    <a:moveTo>
                                      <a:pt x="5405" y="52"/>
                                    </a:moveTo>
                                    <a:lnTo>
                                      <a:pt x="5418" y="52"/>
                                    </a:lnTo>
                                    <a:moveTo>
                                      <a:pt x="5431" y="52"/>
                                    </a:moveTo>
                                    <a:lnTo>
                                      <a:pt x="5444" y="52"/>
                                    </a:lnTo>
                                    <a:moveTo>
                                      <a:pt x="5457" y="52"/>
                                    </a:moveTo>
                                    <a:lnTo>
                                      <a:pt x="5471" y="52"/>
                                    </a:lnTo>
                                    <a:moveTo>
                                      <a:pt x="5484" y="52"/>
                                    </a:moveTo>
                                    <a:lnTo>
                                      <a:pt x="5497" y="52"/>
                                    </a:lnTo>
                                    <a:moveTo>
                                      <a:pt x="5510" y="52"/>
                                    </a:moveTo>
                                    <a:lnTo>
                                      <a:pt x="5523" y="52"/>
                                    </a:lnTo>
                                    <a:moveTo>
                                      <a:pt x="5536" y="52"/>
                                    </a:moveTo>
                                    <a:lnTo>
                                      <a:pt x="5549" y="52"/>
                                    </a:lnTo>
                                    <a:moveTo>
                                      <a:pt x="5562" y="52"/>
                                    </a:moveTo>
                                    <a:lnTo>
                                      <a:pt x="5575" y="52"/>
                                    </a:lnTo>
                                    <a:moveTo>
                                      <a:pt x="5588" y="52"/>
                                    </a:moveTo>
                                    <a:lnTo>
                                      <a:pt x="5601" y="52"/>
                                    </a:lnTo>
                                    <a:moveTo>
                                      <a:pt x="5614" y="52"/>
                                    </a:moveTo>
                                    <a:lnTo>
                                      <a:pt x="5628" y="52"/>
                                    </a:lnTo>
                                    <a:moveTo>
                                      <a:pt x="5641" y="52"/>
                                    </a:moveTo>
                                    <a:lnTo>
                                      <a:pt x="5654" y="52"/>
                                    </a:lnTo>
                                    <a:moveTo>
                                      <a:pt x="5667" y="52"/>
                                    </a:moveTo>
                                    <a:lnTo>
                                      <a:pt x="5680" y="52"/>
                                    </a:lnTo>
                                    <a:moveTo>
                                      <a:pt x="5693" y="52"/>
                                    </a:moveTo>
                                    <a:lnTo>
                                      <a:pt x="5706" y="52"/>
                                    </a:lnTo>
                                    <a:moveTo>
                                      <a:pt x="5719" y="52"/>
                                    </a:moveTo>
                                    <a:lnTo>
                                      <a:pt x="5732" y="52"/>
                                    </a:lnTo>
                                    <a:moveTo>
                                      <a:pt x="5745" y="52"/>
                                    </a:moveTo>
                                    <a:lnTo>
                                      <a:pt x="5758" y="52"/>
                                    </a:lnTo>
                                    <a:moveTo>
                                      <a:pt x="5772" y="52"/>
                                    </a:moveTo>
                                    <a:lnTo>
                                      <a:pt x="5785" y="52"/>
                                    </a:lnTo>
                                    <a:moveTo>
                                      <a:pt x="5798" y="52"/>
                                    </a:moveTo>
                                    <a:lnTo>
                                      <a:pt x="5811" y="52"/>
                                    </a:lnTo>
                                    <a:moveTo>
                                      <a:pt x="5824" y="52"/>
                                    </a:moveTo>
                                    <a:lnTo>
                                      <a:pt x="5837" y="52"/>
                                    </a:lnTo>
                                    <a:moveTo>
                                      <a:pt x="5850" y="52"/>
                                    </a:moveTo>
                                    <a:lnTo>
                                      <a:pt x="5863" y="52"/>
                                    </a:lnTo>
                                    <a:moveTo>
                                      <a:pt x="5876" y="52"/>
                                    </a:moveTo>
                                    <a:lnTo>
                                      <a:pt x="5889" y="52"/>
                                    </a:lnTo>
                                    <a:moveTo>
                                      <a:pt x="5902" y="52"/>
                                    </a:moveTo>
                                    <a:lnTo>
                                      <a:pt x="5915" y="52"/>
                                    </a:lnTo>
                                    <a:moveTo>
                                      <a:pt x="5929" y="52"/>
                                    </a:moveTo>
                                    <a:lnTo>
                                      <a:pt x="5942" y="52"/>
                                    </a:lnTo>
                                    <a:moveTo>
                                      <a:pt x="5955" y="52"/>
                                    </a:moveTo>
                                    <a:lnTo>
                                      <a:pt x="5968" y="52"/>
                                    </a:lnTo>
                                    <a:moveTo>
                                      <a:pt x="5981" y="52"/>
                                    </a:moveTo>
                                    <a:lnTo>
                                      <a:pt x="5994" y="52"/>
                                    </a:lnTo>
                                    <a:moveTo>
                                      <a:pt x="6007" y="52"/>
                                    </a:moveTo>
                                    <a:lnTo>
                                      <a:pt x="6020" y="52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ffe49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6960" y="3638520"/>
                                <a:ext cx="55180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90" h="52">
                                    <a:moveTo>
                                      <a:pt x="5981" y="0"/>
                                    </a:moveTo>
                                    <a:lnTo>
                                      <a:pt x="5994" y="0"/>
                                    </a:lnTo>
                                    <a:moveTo>
                                      <a:pt x="6007" y="0"/>
                                    </a:moveTo>
                                    <a:lnTo>
                                      <a:pt x="6021" y="0"/>
                                    </a:lnTo>
                                    <a:moveTo>
                                      <a:pt x="6034" y="0"/>
                                    </a:moveTo>
                                    <a:lnTo>
                                      <a:pt x="6047" y="0"/>
                                    </a:lnTo>
                                    <a:moveTo>
                                      <a:pt x="6060" y="0"/>
                                    </a:moveTo>
                                    <a:lnTo>
                                      <a:pt x="6073" y="0"/>
                                    </a:lnTo>
                                    <a:moveTo>
                                      <a:pt x="6086" y="0"/>
                                    </a:moveTo>
                                    <a:lnTo>
                                      <a:pt x="6099" y="0"/>
                                    </a:lnTo>
                                    <a:moveTo>
                                      <a:pt x="6112" y="0"/>
                                    </a:moveTo>
                                    <a:lnTo>
                                      <a:pt x="6125" y="0"/>
                                    </a:lnTo>
                                    <a:moveTo>
                                      <a:pt x="6138" y="0"/>
                                    </a:moveTo>
                                    <a:lnTo>
                                      <a:pt x="6151" y="0"/>
                                    </a:lnTo>
                                    <a:moveTo>
                                      <a:pt x="6165" y="0"/>
                                    </a:moveTo>
                                    <a:lnTo>
                                      <a:pt x="6178" y="0"/>
                                    </a:lnTo>
                                    <a:moveTo>
                                      <a:pt x="6191" y="0"/>
                                    </a:moveTo>
                                    <a:lnTo>
                                      <a:pt x="6204" y="0"/>
                                    </a:lnTo>
                                    <a:moveTo>
                                      <a:pt x="6217" y="0"/>
                                    </a:moveTo>
                                    <a:lnTo>
                                      <a:pt x="6230" y="0"/>
                                    </a:lnTo>
                                    <a:moveTo>
                                      <a:pt x="6243" y="0"/>
                                    </a:moveTo>
                                    <a:lnTo>
                                      <a:pt x="6256" y="0"/>
                                    </a:lnTo>
                                    <a:moveTo>
                                      <a:pt x="6269" y="0"/>
                                    </a:moveTo>
                                    <a:lnTo>
                                      <a:pt x="6282" y="0"/>
                                    </a:lnTo>
                                    <a:moveTo>
                                      <a:pt x="6295" y="0"/>
                                    </a:moveTo>
                                    <a:lnTo>
                                      <a:pt x="6308" y="0"/>
                                    </a:lnTo>
                                    <a:moveTo>
                                      <a:pt x="6322" y="0"/>
                                    </a:moveTo>
                                    <a:lnTo>
                                      <a:pt x="6335" y="0"/>
                                    </a:lnTo>
                                    <a:moveTo>
                                      <a:pt x="6348" y="0"/>
                                    </a:moveTo>
                                    <a:lnTo>
                                      <a:pt x="6361" y="0"/>
                                    </a:lnTo>
                                    <a:moveTo>
                                      <a:pt x="6374" y="0"/>
                                    </a:moveTo>
                                    <a:lnTo>
                                      <a:pt x="6387" y="0"/>
                                    </a:lnTo>
                                    <a:moveTo>
                                      <a:pt x="6400" y="0"/>
                                    </a:moveTo>
                                    <a:lnTo>
                                      <a:pt x="6413" y="0"/>
                                    </a:lnTo>
                                    <a:moveTo>
                                      <a:pt x="6426" y="0"/>
                                    </a:moveTo>
                                    <a:lnTo>
                                      <a:pt x="6439" y="0"/>
                                    </a:lnTo>
                                    <a:moveTo>
                                      <a:pt x="6452" y="0"/>
                                    </a:moveTo>
                                    <a:lnTo>
                                      <a:pt x="6466" y="0"/>
                                    </a:lnTo>
                                    <a:moveTo>
                                      <a:pt x="6479" y="0"/>
                                    </a:moveTo>
                                    <a:lnTo>
                                      <a:pt x="6492" y="0"/>
                                    </a:lnTo>
                                    <a:moveTo>
                                      <a:pt x="6505" y="0"/>
                                    </a:moveTo>
                                    <a:lnTo>
                                      <a:pt x="6518" y="0"/>
                                    </a:lnTo>
                                    <a:moveTo>
                                      <a:pt x="6531" y="0"/>
                                    </a:moveTo>
                                    <a:lnTo>
                                      <a:pt x="6544" y="0"/>
                                    </a:lnTo>
                                    <a:moveTo>
                                      <a:pt x="6557" y="0"/>
                                    </a:moveTo>
                                    <a:lnTo>
                                      <a:pt x="6570" y="0"/>
                                    </a:lnTo>
                                    <a:moveTo>
                                      <a:pt x="6583" y="0"/>
                                    </a:moveTo>
                                    <a:lnTo>
                                      <a:pt x="6596" y="0"/>
                                    </a:lnTo>
                                    <a:moveTo>
                                      <a:pt x="6609" y="0"/>
                                    </a:moveTo>
                                    <a:lnTo>
                                      <a:pt x="6623" y="0"/>
                                    </a:lnTo>
                                    <a:moveTo>
                                      <a:pt x="6636" y="0"/>
                                    </a:moveTo>
                                    <a:lnTo>
                                      <a:pt x="6649" y="0"/>
                                    </a:lnTo>
                                    <a:moveTo>
                                      <a:pt x="6662" y="0"/>
                                    </a:moveTo>
                                    <a:lnTo>
                                      <a:pt x="6675" y="0"/>
                                    </a:lnTo>
                                    <a:moveTo>
                                      <a:pt x="6688" y="0"/>
                                    </a:moveTo>
                                    <a:lnTo>
                                      <a:pt x="6701" y="0"/>
                                    </a:lnTo>
                                    <a:moveTo>
                                      <a:pt x="6714" y="0"/>
                                    </a:moveTo>
                                    <a:lnTo>
                                      <a:pt x="6727" y="0"/>
                                    </a:lnTo>
                                    <a:moveTo>
                                      <a:pt x="6740" y="0"/>
                                    </a:moveTo>
                                    <a:lnTo>
                                      <a:pt x="6753" y="0"/>
                                    </a:lnTo>
                                    <a:moveTo>
                                      <a:pt x="6767" y="0"/>
                                    </a:moveTo>
                                    <a:lnTo>
                                      <a:pt x="6780" y="0"/>
                                    </a:lnTo>
                                    <a:moveTo>
                                      <a:pt x="6793" y="0"/>
                                    </a:moveTo>
                                    <a:lnTo>
                                      <a:pt x="6806" y="0"/>
                                    </a:lnTo>
                                    <a:moveTo>
                                      <a:pt x="6819" y="0"/>
                                    </a:moveTo>
                                    <a:lnTo>
                                      <a:pt x="6832" y="0"/>
                                    </a:lnTo>
                                    <a:moveTo>
                                      <a:pt x="6845" y="0"/>
                                    </a:moveTo>
                                    <a:lnTo>
                                      <a:pt x="6858" y="0"/>
                                    </a:lnTo>
                                    <a:moveTo>
                                      <a:pt x="6871" y="0"/>
                                    </a:moveTo>
                                    <a:lnTo>
                                      <a:pt x="6884" y="0"/>
                                    </a:lnTo>
                                    <a:moveTo>
                                      <a:pt x="6897" y="0"/>
                                    </a:moveTo>
                                    <a:lnTo>
                                      <a:pt x="6910" y="0"/>
                                    </a:lnTo>
                                    <a:moveTo>
                                      <a:pt x="6924" y="0"/>
                                    </a:moveTo>
                                    <a:lnTo>
                                      <a:pt x="6937" y="0"/>
                                    </a:lnTo>
                                    <a:moveTo>
                                      <a:pt x="6950" y="0"/>
                                    </a:moveTo>
                                    <a:lnTo>
                                      <a:pt x="6963" y="0"/>
                                    </a:lnTo>
                                    <a:moveTo>
                                      <a:pt x="6976" y="0"/>
                                    </a:moveTo>
                                    <a:lnTo>
                                      <a:pt x="6989" y="0"/>
                                    </a:lnTo>
                                    <a:moveTo>
                                      <a:pt x="7002" y="0"/>
                                    </a:moveTo>
                                    <a:lnTo>
                                      <a:pt x="7015" y="0"/>
                                    </a:lnTo>
                                    <a:moveTo>
                                      <a:pt x="7028" y="0"/>
                                    </a:moveTo>
                                    <a:lnTo>
                                      <a:pt x="7041" y="0"/>
                                    </a:lnTo>
                                    <a:moveTo>
                                      <a:pt x="7054" y="0"/>
                                    </a:moveTo>
                                    <a:lnTo>
                                      <a:pt x="7068" y="0"/>
                                    </a:lnTo>
                                    <a:moveTo>
                                      <a:pt x="7081" y="0"/>
                                    </a:moveTo>
                                    <a:lnTo>
                                      <a:pt x="7094" y="0"/>
                                    </a:lnTo>
                                    <a:moveTo>
                                      <a:pt x="7107" y="0"/>
                                    </a:moveTo>
                                    <a:lnTo>
                                      <a:pt x="7120" y="0"/>
                                    </a:lnTo>
                                    <a:moveTo>
                                      <a:pt x="7133" y="0"/>
                                    </a:moveTo>
                                    <a:lnTo>
                                      <a:pt x="7146" y="0"/>
                                    </a:lnTo>
                                    <a:moveTo>
                                      <a:pt x="7159" y="0"/>
                                    </a:moveTo>
                                    <a:lnTo>
                                      <a:pt x="7172" y="0"/>
                                    </a:lnTo>
                                    <a:moveTo>
                                      <a:pt x="7185" y="0"/>
                                    </a:moveTo>
                                    <a:lnTo>
                                      <a:pt x="7198" y="0"/>
                                    </a:lnTo>
                                    <a:moveTo>
                                      <a:pt x="7211" y="0"/>
                                    </a:moveTo>
                                    <a:lnTo>
                                      <a:pt x="7225" y="0"/>
                                    </a:lnTo>
                                    <a:moveTo>
                                      <a:pt x="7238" y="0"/>
                                    </a:moveTo>
                                    <a:lnTo>
                                      <a:pt x="7251" y="0"/>
                                    </a:lnTo>
                                    <a:moveTo>
                                      <a:pt x="7264" y="0"/>
                                    </a:moveTo>
                                    <a:lnTo>
                                      <a:pt x="7277" y="0"/>
                                    </a:lnTo>
                                    <a:moveTo>
                                      <a:pt x="7290" y="0"/>
                                    </a:moveTo>
                                    <a:lnTo>
                                      <a:pt x="7303" y="0"/>
                                    </a:lnTo>
                                    <a:moveTo>
                                      <a:pt x="7316" y="0"/>
                                    </a:moveTo>
                                    <a:lnTo>
                                      <a:pt x="7329" y="0"/>
                                    </a:lnTo>
                                    <a:moveTo>
                                      <a:pt x="7342" y="0"/>
                                    </a:moveTo>
                                    <a:lnTo>
                                      <a:pt x="7355" y="0"/>
                                    </a:lnTo>
                                    <a:moveTo>
                                      <a:pt x="7369" y="0"/>
                                    </a:moveTo>
                                    <a:lnTo>
                                      <a:pt x="7382" y="0"/>
                                    </a:lnTo>
                                    <a:moveTo>
                                      <a:pt x="7395" y="0"/>
                                    </a:moveTo>
                                    <a:lnTo>
                                      <a:pt x="7408" y="0"/>
                                    </a:lnTo>
                                    <a:moveTo>
                                      <a:pt x="8285" y="0"/>
                                    </a:moveTo>
                                    <a:lnTo>
                                      <a:pt x="8298" y="0"/>
                                    </a:lnTo>
                                    <a:moveTo>
                                      <a:pt x="8311" y="0"/>
                                    </a:moveTo>
                                    <a:lnTo>
                                      <a:pt x="8324" y="0"/>
                                    </a:lnTo>
                                    <a:moveTo>
                                      <a:pt x="8337" y="0"/>
                                    </a:moveTo>
                                    <a:lnTo>
                                      <a:pt x="8350" y="0"/>
                                    </a:lnTo>
                                    <a:moveTo>
                                      <a:pt x="8363" y="0"/>
                                    </a:moveTo>
                                    <a:lnTo>
                                      <a:pt x="8376" y="0"/>
                                    </a:lnTo>
                                    <a:moveTo>
                                      <a:pt x="8389" y="0"/>
                                    </a:moveTo>
                                    <a:lnTo>
                                      <a:pt x="8402" y="0"/>
                                    </a:lnTo>
                                    <a:moveTo>
                                      <a:pt x="8416" y="0"/>
                                    </a:moveTo>
                                    <a:lnTo>
                                      <a:pt x="8429" y="0"/>
                                    </a:lnTo>
                                    <a:moveTo>
                                      <a:pt x="8442" y="0"/>
                                    </a:moveTo>
                                    <a:lnTo>
                                      <a:pt x="8455" y="0"/>
                                    </a:lnTo>
                                    <a:moveTo>
                                      <a:pt x="8468" y="0"/>
                                    </a:moveTo>
                                    <a:lnTo>
                                      <a:pt x="8481" y="0"/>
                                    </a:lnTo>
                                    <a:moveTo>
                                      <a:pt x="8494" y="0"/>
                                    </a:moveTo>
                                    <a:lnTo>
                                      <a:pt x="8507" y="0"/>
                                    </a:lnTo>
                                    <a:moveTo>
                                      <a:pt x="8520" y="0"/>
                                    </a:moveTo>
                                    <a:lnTo>
                                      <a:pt x="8533" y="0"/>
                                    </a:lnTo>
                                    <a:moveTo>
                                      <a:pt x="8546" y="0"/>
                                    </a:moveTo>
                                    <a:lnTo>
                                      <a:pt x="8559" y="0"/>
                                    </a:lnTo>
                                    <a:moveTo>
                                      <a:pt x="8573" y="0"/>
                                    </a:moveTo>
                                    <a:lnTo>
                                      <a:pt x="8586" y="0"/>
                                    </a:lnTo>
                                    <a:moveTo>
                                      <a:pt x="8599" y="0"/>
                                    </a:moveTo>
                                    <a:lnTo>
                                      <a:pt x="8612" y="0"/>
                                    </a:lnTo>
                                    <a:moveTo>
                                      <a:pt x="8625" y="0"/>
                                    </a:moveTo>
                                    <a:lnTo>
                                      <a:pt x="8638" y="0"/>
                                    </a:lnTo>
                                    <a:moveTo>
                                      <a:pt x="8651" y="0"/>
                                    </a:moveTo>
                                    <a:lnTo>
                                      <a:pt x="8664" y="0"/>
                                    </a:lnTo>
                                    <a:moveTo>
                                      <a:pt x="8677" y="0"/>
                                    </a:moveTo>
                                    <a:lnTo>
                                      <a:pt x="8690" y="0"/>
                                    </a:lnTo>
                                    <a:moveTo>
                                      <a:pt x="0" y="13"/>
                                    </a:moveTo>
                                    <a:lnTo>
                                      <a:pt x="13" y="13"/>
                                    </a:lnTo>
                                    <a:moveTo>
                                      <a:pt x="27" y="13"/>
                                    </a:moveTo>
                                    <a:lnTo>
                                      <a:pt x="40" y="13"/>
                                    </a:lnTo>
                                    <a:moveTo>
                                      <a:pt x="53" y="13"/>
                                    </a:moveTo>
                                    <a:lnTo>
                                      <a:pt x="66" y="13"/>
                                    </a:lnTo>
                                    <a:moveTo>
                                      <a:pt x="79" y="13"/>
                                    </a:moveTo>
                                    <a:lnTo>
                                      <a:pt x="92" y="13"/>
                                    </a:lnTo>
                                    <a:moveTo>
                                      <a:pt x="105" y="13"/>
                                    </a:moveTo>
                                    <a:lnTo>
                                      <a:pt x="118" y="13"/>
                                    </a:lnTo>
                                    <a:moveTo>
                                      <a:pt x="131" y="13"/>
                                    </a:moveTo>
                                    <a:lnTo>
                                      <a:pt x="144" y="13"/>
                                    </a:lnTo>
                                    <a:moveTo>
                                      <a:pt x="157" y="13"/>
                                    </a:moveTo>
                                    <a:lnTo>
                                      <a:pt x="171" y="13"/>
                                    </a:lnTo>
                                    <a:moveTo>
                                      <a:pt x="184" y="13"/>
                                    </a:moveTo>
                                    <a:lnTo>
                                      <a:pt x="197" y="13"/>
                                    </a:lnTo>
                                    <a:moveTo>
                                      <a:pt x="210" y="13"/>
                                    </a:moveTo>
                                    <a:lnTo>
                                      <a:pt x="223" y="13"/>
                                    </a:lnTo>
                                    <a:moveTo>
                                      <a:pt x="236" y="13"/>
                                    </a:moveTo>
                                    <a:lnTo>
                                      <a:pt x="249" y="13"/>
                                    </a:lnTo>
                                    <a:moveTo>
                                      <a:pt x="262" y="13"/>
                                    </a:moveTo>
                                    <a:lnTo>
                                      <a:pt x="275" y="13"/>
                                    </a:lnTo>
                                    <a:moveTo>
                                      <a:pt x="288" y="13"/>
                                    </a:moveTo>
                                    <a:lnTo>
                                      <a:pt x="301" y="13"/>
                                    </a:lnTo>
                                    <a:moveTo>
                                      <a:pt x="314" y="13"/>
                                    </a:moveTo>
                                    <a:lnTo>
                                      <a:pt x="328" y="13"/>
                                    </a:lnTo>
                                    <a:moveTo>
                                      <a:pt x="341" y="13"/>
                                    </a:moveTo>
                                    <a:lnTo>
                                      <a:pt x="354" y="13"/>
                                    </a:lnTo>
                                    <a:moveTo>
                                      <a:pt x="367" y="13"/>
                                    </a:moveTo>
                                    <a:lnTo>
                                      <a:pt x="380" y="13"/>
                                    </a:lnTo>
                                    <a:moveTo>
                                      <a:pt x="393" y="13"/>
                                    </a:moveTo>
                                    <a:lnTo>
                                      <a:pt x="406" y="13"/>
                                    </a:lnTo>
                                    <a:moveTo>
                                      <a:pt x="1401" y="13"/>
                                    </a:moveTo>
                                    <a:lnTo>
                                      <a:pt x="1401" y="13"/>
                                    </a:lnTo>
                                    <a:moveTo>
                                      <a:pt x="1414" y="13"/>
                                    </a:moveTo>
                                    <a:lnTo>
                                      <a:pt x="1427" y="13"/>
                                    </a:lnTo>
                                    <a:moveTo>
                                      <a:pt x="1440" y="13"/>
                                    </a:moveTo>
                                    <a:lnTo>
                                      <a:pt x="1453" y="13"/>
                                    </a:lnTo>
                                    <a:moveTo>
                                      <a:pt x="1466" y="13"/>
                                    </a:moveTo>
                                    <a:lnTo>
                                      <a:pt x="1479" y="13"/>
                                    </a:lnTo>
                                    <a:moveTo>
                                      <a:pt x="1492" y="13"/>
                                    </a:moveTo>
                                    <a:lnTo>
                                      <a:pt x="1505" y="13"/>
                                    </a:lnTo>
                                    <a:moveTo>
                                      <a:pt x="1519" y="13"/>
                                    </a:moveTo>
                                    <a:lnTo>
                                      <a:pt x="1532" y="13"/>
                                    </a:lnTo>
                                    <a:moveTo>
                                      <a:pt x="1545" y="13"/>
                                    </a:moveTo>
                                    <a:lnTo>
                                      <a:pt x="1558" y="13"/>
                                    </a:lnTo>
                                    <a:moveTo>
                                      <a:pt x="1571" y="13"/>
                                    </a:moveTo>
                                    <a:lnTo>
                                      <a:pt x="1584" y="13"/>
                                    </a:lnTo>
                                    <a:moveTo>
                                      <a:pt x="1597" y="13"/>
                                    </a:moveTo>
                                    <a:lnTo>
                                      <a:pt x="1610" y="13"/>
                                    </a:lnTo>
                                    <a:moveTo>
                                      <a:pt x="1623" y="13"/>
                                    </a:moveTo>
                                    <a:lnTo>
                                      <a:pt x="1636" y="13"/>
                                    </a:lnTo>
                                    <a:moveTo>
                                      <a:pt x="1649" y="13"/>
                                    </a:moveTo>
                                    <a:lnTo>
                                      <a:pt x="1662" y="13"/>
                                    </a:lnTo>
                                    <a:moveTo>
                                      <a:pt x="1676" y="13"/>
                                    </a:moveTo>
                                    <a:lnTo>
                                      <a:pt x="1689" y="13"/>
                                    </a:lnTo>
                                    <a:moveTo>
                                      <a:pt x="1702" y="13"/>
                                    </a:moveTo>
                                    <a:lnTo>
                                      <a:pt x="1715" y="13"/>
                                    </a:lnTo>
                                    <a:moveTo>
                                      <a:pt x="1728" y="13"/>
                                    </a:moveTo>
                                    <a:lnTo>
                                      <a:pt x="1741" y="13"/>
                                    </a:lnTo>
                                    <a:moveTo>
                                      <a:pt x="1754" y="13"/>
                                    </a:moveTo>
                                    <a:lnTo>
                                      <a:pt x="1767" y="13"/>
                                    </a:lnTo>
                                    <a:moveTo>
                                      <a:pt x="1780" y="13"/>
                                    </a:moveTo>
                                    <a:lnTo>
                                      <a:pt x="1793" y="13"/>
                                    </a:lnTo>
                                    <a:moveTo>
                                      <a:pt x="1806" y="13"/>
                                    </a:moveTo>
                                    <a:lnTo>
                                      <a:pt x="1820" y="13"/>
                                    </a:lnTo>
                                    <a:moveTo>
                                      <a:pt x="1833" y="13"/>
                                    </a:moveTo>
                                    <a:lnTo>
                                      <a:pt x="1846" y="13"/>
                                    </a:lnTo>
                                    <a:moveTo>
                                      <a:pt x="1859" y="13"/>
                                    </a:moveTo>
                                    <a:lnTo>
                                      <a:pt x="1872" y="13"/>
                                    </a:lnTo>
                                    <a:moveTo>
                                      <a:pt x="1885" y="13"/>
                                    </a:moveTo>
                                    <a:lnTo>
                                      <a:pt x="1898" y="13"/>
                                    </a:lnTo>
                                    <a:moveTo>
                                      <a:pt x="1911" y="13"/>
                                    </a:moveTo>
                                    <a:lnTo>
                                      <a:pt x="1924" y="13"/>
                                    </a:lnTo>
                                    <a:moveTo>
                                      <a:pt x="1937" y="13"/>
                                    </a:moveTo>
                                    <a:lnTo>
                                      <a:pt x="1950" y="13"/>
                                    </a:lnTo>
                                    <a:moveTo>
                                      <a:pt x="1963" y="13"/>
                                    </a:moveTo>
                                    <a:lnTo>
                                      <a:pt x="1977" y="13"/>
                                    </a:lnTo>
                                    <a:moveTo>
                                      <a:pt x="1990" y="13"/>
                                    </a:moveTo>
                                    <a:lnTo>
                                      <a:pt x="2003" y="13"/>
                                    </a:lnTo>
                                    <a:moveTo>
                                      <a:pt x="2016" y="13"/>
                                    </a:moveTo>
                                    <a:lnTo>
                                      <a:pt x="2029" y="13"/>
                                    </a:lnTo>
                                    <a:moveTo>
                                      <a:pt x="2042" y="13"/>
                                    </a:moveTo>
                                    <a:lnTo>
                                      <a:pt x="2055" y="13"/>
                                    </a:lnTo>
                                    <a:moveTo>
                                      <a:pt x="2068" y="13"/>
                                    </a:moveTo>
                                    <a:lnTo>
                                      <a:pt x="2081" y="13"/>
                                    </a:lnTo>
                                    <a:moveTo>
                                      <a:pt x="2094" y="13"/>
                                    </a:moveTo>
                                    <a:lnTo>
                                      <a:pt x="2107" y="13"/>
                                    </a:lnTo>
                                    <a:moveTo>
                                      <a:pt x="2121" y="13"/>
                                    </a:moveTo>
                                    <a:lnTo>
                                      <a:pt x="2134" y="13"/>
                                    </a:lnTo>
                                    <a:moveTo>
                                      <a:pt x="2147" y="13"/>
                                    </a:moveTo>
                                    <a:lnTo>
                                      <a:pt x="2160" y="13"/>
                                    </a:lnTo>
                                    <a:moveTo>
                                      <a:pt x="2173" y="13"/>
                                    </a:moveTo>
                                    <a:lnTo>
                                      <a:pt x="2186" y="13"/>
                                    </a:lnTo>
                                    <a:moveTo>
                                      <a:pt x="2199" y="13"/>
                                    </a:moveTo>
                                    <a:lnTo>
                                      <a:pt x="2212" y="13"/>
                                    </a:lnTo>
                                    <a:moveTo>
                                      <a:pt x="2225" y="13"/>
                                    </a:moveTo>
                                    <a:lnTo>
                                      <a:pt x="2238" y="13"/>
                                    </a:lnTo>
                                    <a:moveTo>
                                      <a:pt x="2251" y="13"/>
                                    </a:moveTo>
                                    <a:lnTo>
                                      <a:pt x="2264" y="13"/>
                                    </a:lnTo>
                                    <a:moveTo>
                                      <a:pt x="2278" y="13"/>
                                    </a:moveTo>
                                    <a:lnTo>
                                      <a:pt x="2291" y="13"/>
                                    </a:lnTo>
                                    <a:moveTo>
                                      <a:pt x="2304" y="13"/>
                                    </a:moveTo>
                                    <a:lnTo>
                                      <a:pt x="2317" y="13"/>
                                    </a:lnTo>
                                    <a:moveTo>
                                      <a:pt x="2330" y="13"/>
                                    </a:moveTo>
                                    <a:lnTo>
                                      <a:pt x="2343" y="13"/>
                                    </a:lnTo>
                                    <a:moveTo>
                                      <a:pt x="2356" y="13"/>
                                    </a:moveTo>
                                    <a:lnTo>
                                      <a:pt x="2369" y="13"/>
                                    </a:lnTo>
                                    <a:moveTo>
                                      <a:pt x="2382" y="13"/>
                                    </a:moveTo>
                                    <a:lnTo>
                                      <a:pt x="2395" y="13"/>
                                    </a:lnTo>
                                    <a:moveTo>
                                      <a:pt x="2408" y="13"/>
                                    </a:moveTo>
                                    <a:lnTo>
                                      <a:pt x="2422" y="13"/>
                                    </a:lnTo>
                                    <a:moveTo>
                                      <a:pt x="2435" y="13"/>
                                    </a:moveTo>
                                    <a:lnTo>
                                      <a:pt x="2448" y="13"/>
                                    </a:lnTo>
                                    <a:moveTo>
                                      <a:pt x="2461" y="13"/>
                                    </a:moveTo>
                                    <a:lnTo>
                                      <a:pt x="2474" y="13"/>
                                    </a:lnTo>
                                    <a:moveTo>
                                      <a:pt x="2487" y="13"/>
                                    </a:moveTo>
                                    <a:lnTo>
                                      <a:pt x="2500" y="13"/>
                                    </a:lnTo>
                                    <a:moveTo>
                                      <a:pt x="2513" y="13"/>
                                    </a:moveTo>
                                    <a:lnTo>
                                      <a:pt x="2526" y="13"/>
                                    </a:lnTo>
                                    <a:moveTo>
                                      <a:pt x="2539" y="13"/>
                                    </a:moveTo>
                                    <a:lnTo>
                                      <a:pt x="2552" y="13"/>
                                    </a:lnTo>
                                    <a:moveTo>
                                      <a:pt x="2565" y="13"/>
                                    </a:moveTo>
                                    <a:lnTo>
                                      <a:pt x="2579" y="13"/>
                                    </a:lnTo>
                                    <a:moveTo>
                                      <a:pt x="2592" y="13"/>
                                    </a:moveTo>
                                    <a:lnTo>
                                      <a:pt x="2605" y="13"/>
                                    </a:lnTo>
                                    <a:moveTo>
                                      <a:pt x="2618" y="13"/>
                                    </a:moveTo>
                                    <a:lnTo>
                                      <a:pt x="2631" y="13"/>
                                    </a:lnTo>
                                    <a:moveTo>
                                      <a:pt x="2644" y="13"/>
                                    </a:moveTo>
                                    <a:lnTo>
                                      <a:pt x="2657" y="13"/>
                                    </a:lnTo>
                                    <a:moveTo>
                                      <a:pt x="2670" y="13"/>
                                    </a:moveTo>
                                    <a:lnTo>
                                      <a:pt x="2683" y="13"/>
                                    </a:lnTo>
                                    <a:moveTo>
                                      <a:pt x="2696" y="13"/>
                                    </a:moveTo>
                                    <a:lnTo>
                                      <a:pt x="2709" y="13"/>
                                    </a:lnTo>
                                    <a:moveTo>
                                      <a:pt x="2723" y="13"/>
                                    </a:moveTo>
                                    <a:lnTo>
                                      <a:pt x="2736" y="13"/>
                                    </a:lnTo>
                                    <a:moveTo>
                                      <a:pt x="2749" y="13"/>
                                    </a:moveTo>
                                    <a:lnTo>
                                      <a:pt x="2762" y="13"/>
                                    </a:lnTo>
                                    <a:moveTo>
                                      <a:pt x="2775" y="13"/>
                                    </a:moveTo>
                                    <a:lnTo>
                                      <a:pt x="2788" y="13"/>
                                    </a:lnTo>
                                    <a:moveTo>
                                      <a:pt x="2801" y="13"/>
                                    </a:moveTo>
                                    <a:lnTo>
                                      <a:pt x="2814" y="13"/>
                                    </a:lnTo>
                                    <a:moveTo>
                                      <a:pt x="2827" y="13"/>
                                    </a:moveTo>
                                    <a:lnTo>
                                      <a:pt x="2840" y="13"/>
                                    </a:lnTo>
                                    <a:moveTo>
                                      <a:pt x="2853" y="13"/>
                                    </a:moveTo>
                                    <a:lnTo>
                                      <a:pt x="2866" y="13"/>
                                    </a:lnTo>
                                    <a:moveTo>
                                      <a:pt x="2880" y="13"/>
                                    </a:moveTo>
                                    <a:lnTo>
                                      <a:pt x="2893" y="13"/>
                                    </a:lnTo>
                                    <a:moveTo>
                                      <a:pt x="2906" y="13"/>
                                    </a:moveTo>
                                    <a:lnTo>
                                      <a:pt x="2919" y="13"/>
                                    </a:lnTo>
                                    <a:moveTo>
                                      <a:pt x="2932" y="13"/>
                                    </a:moveTo>
                                    <a:lnTo>
                                      <a:pt x="2945" y="13"/>
                                    </a:lnTo>
                                    <a:moveTo>
                                      <a:pt x="2958" y="13"/>
                                    </a:moveTo>
                                    <a:lnTo>
                                      <a:pt x="2971" y="13"/>
                                    </a:lnTo>
                                    <a:moveTo>
                                      <a:pt x="2984" y="13"/>
                                    </a:moveTo>
                                    <a:lnTo>
                                      <a:pt x="2997" y="13"/>
                                    </a:lnTo>
                                    <a:moveTo>
                                      <a:pt x="3010" y="13"/>
                                    </a:moveTo>
                                    <a:lnTo>
                                      <a:pt x="3024" y="13"/>
                                    </a:lnTo>
                                    <a:moveTo>
                                      <a:pt x="3037" y="13"/>
                                    </a:moveTo>
                                    <a:lnTo>
                                      <a:pt x="3050" y="13"/>
                                    </a:lnTo>
                                    <a:moveTo>
                                      <a:pt x="3063" y="13"/>
                                    </a:moveTo>
                                    <a:lnTo>
                                      <a:pt x="3076" y="13"/>
                                    </a:lnTo>
                                    <a:moveTo>
                                      <a:pt x="3089" y="13"/>
                                    </a:moveTo>
                                    <a:lnTo>
                                      <a:pt x="3102" y="13"/>
                                    </a:lnTo>
                                    <a:moveTo>
                                      <a:pt x="3115" y="13"/>
                                    </a:moveTo>
                                    <a:lnTo>
                                      <a:pt x="3128" y="13"/>
                                    </a:lnTo>
                                    <a:moveTo>
                                      <a:pt x="3141" y="13"/>
                                    </a:moveTo>
                                    <a:lnTo>
                                      <a:pt x="3154" y="13"/>
                                    </a:lnTo>
                                    <a:moveTo>
                                      <a:pt x="3168" y="13"/>
                                    </a:moveTo>
                                    <a:lnTo>
                                      <a:pt x="3181" y="13"/>
                                    </a:lnTo>
                                    <a:moveTo>
                                      <a:pt x="3194" y="13"/>
                                    </a:moveTo>
                                    <a:lnTo>
                                      <a:pt x="3207" y="13"/>
                                    </a:lnTo>
                                    <a:moveTo>
                                      <a:pt x="3220" y="13"/>
                                    </a:moveTo>
                                    <a:lnTo>
                                      <a:pt x="3233" y="13"/>
                                    </a:lnTo>
                                    <a:moveTo>
                                      <a:pt x="3246" y="13"/>
                                    </a:moveTo>
                                    <a:lnTo>
                                      <a:pt x="3259" y="13"/>
                                    </a:lnTo>
                                    <a:moveTo>
                                      <a:pt x="3272" y="13"/>
                                    </a:moveTo>
                                    <a:lnTo>
                                      <a:pt x="3285" y="13"/>
                                    </a:lnTo>
                                    <a:moveTo>
                                      <a:pt x="3298" y="13"/>
                                    </a:moveTo>
                                    <a:lnTo>
                                      <a:pt x="3311" y="13"/>
                                    </a:lnTo>
                                    <a:moveTo>
                                      <a:pt x="3325" y="13"/>
                                    </a:moveTo>
                                    <a:lnTo>
                                      <a:pt x="3338" y="13"/>
                                    </a:lnTo>
                                    <a:moveTo>
                                      <a:pt x="3351" y="13"/>
                                    </a:moveTo>
                                    <a:lnTo>
                                      <a:pt x="3364" y="13"/>
                                    </a:lnTo>
                                    <a:moveTo>
                                      <a:pt x="3377" y="13"/>
                                    </a:moveTo>
                                    <a:lnTo>
                                      <a:pt x="3390" y="13"/>
                                    </a:lnTo>
                                    <a:moveTo>
                                      <a:pt x="3403" y="13"/>
                                    </a:moveTo>
                                    <a:lnTo>
                                      <a:pt x="3416" y="13"/>
                                    </a:lnTo>
                                    <a:moveTo>
                                      <a:pt x="3429" y="13"/>
                                    </a:moveTo>
                                    <a:lnTo>
                                      <a:pt x="3442" y="13"/>
                                    </a:lnTo>
                                    <a:moveTo>
                                      <a:pt x="3455" y="13"/>
                                    </a:moveTo>
                                    <a:lnTo>
                                      <a:pt x="3469" y="13"/>
                                    </a:lnTo>
                                    <a:moveTo>
                                      <a:pt x="3482" y="13"/>
                                    </a:moveTo>
                                    <a:lnTo>
                                      <a:pt x="3495" y="13"/>
                                    </a:lnTo>
                                    <a:moveTo>
                                      <a:pt x="3508" y="13"/>
                                    </a:moveTo>
                                    <a:lnTo>
                                      <a:pt x="3521" y="13"/>
                                    </a:lnTo>
                                    <a:moveTo>
                                      <a:pt x="3534" y="13"/>
                                    </a:moveTo>
                                    <a:lnTo>
                                      <a:pt x="3547" y="13"/>
                                    </a:lnTo>
                                    <a:moveTo>
                                      <a:pt x="3560" y="13"/>
                                    </a:moveTo>
                                    <a:lnTo>
                                      <a:pt x="3573" y="13"/>
                                    </a:lnTo>
                                    <a:moveTo>
                                      <a:pt x="3586" y="13"/>
                                    </a:moveTo>
                                    <a:lnTo>
                                      <a:pt x="3599" y="13"/>
                                    </a:lnTo>
                                    <a:moveTo>
                                      <a:pt x="3612" y="13"/>
                                    </a:moveTo>
                                    <a:lnTo>
                                      <a:pt x="3626" y="13"/>
                                    </a:lnTo>
                                    <a:moveTo>
                                      <a:pt x="3639" y="13"/>
                                    </a:moveTo>
                                    <a:lnTo>
                                      <a:pt x="3652" y="13"/>
                                    </a:lnTo>
                                    <a:moveTo>
                                      <a:pt x="3665" y="13"/>
                                    </a:moveTo>
                                    <a:lnTo>
                                      <a:pt x="3678" y="13"/>
                                    </a:lnTo>
                                    <a:moveTo>
                                      <a:pt x="3691" y="13"/>
                                    </a:moveTo>
                                    <a:lnTo>
                                      <a:pt x="3704" y="13"/>
                                    </a:lnTo>
                                    <a:moveTo>
                                      <a:pt x="3717" y="13"/>
                                    </a:moveTo>
                                    <a:lnTo>
                                      <a:pt x="3730" y="13"/>
                                    </a:lnTo>
                                    <a:moveTo>
                                      <a:pt x="3743" y="13"/>
                                    </a:moveTo>
                                    <a:lnTo>
                                      <a:pt x="3756" y="13"/>
                                    </a:lnTo>
                                    <a:moveTo>
                                      <a:pt x="3770" y="13"/>
                                    </a:moveTo>
                                    <a:lnTo>
                                      <a:pt x="3783" y="13"/>
                                    </a:lnTo>
                                    <a:moveTo>
                                      <a:pt x="3796" y="13"/>
                                    </a:moveTo>
                                    <a:lnTo>
                                      <a:pt x="3809" y="13"/>
                                    </a:lnTo>
                                    <a:moveTo>
                                      <a:pt x="3822" y="13"/>
                                    </a:moveTo>
                                    <a:lnTo>
                                      <a:pt x="3835" y="13"/>
                                    </a:lnTo>
                                    <a:moveTo>
                                      <a:pt x="3848" y="13"/>
                                    </a:moveTo>
                                    <a:lnTo>
                                      <a:pt x="3861" y="13"/>
                                    </a:lnTo>
                                    <a:moveTo>
                                      <a:pt x="3874" y="13"/>
                                    </a:moveTo>
                                    <a:lnTo>
                                      <a:pt x="3887" y="13"/>
                                    </a:lnTo>
                                    <a:moveTo>
                                      <a:pt x="3900" y="13"/>
                                    </a:moveTo>
                                    <a:lnTo>
                                      <a:pt x="3913" y="13"/>
                                    </a:lnTo>
                                    <a:moveTo>
                                      <a:pt x="3927" y="13"/>
                                    </a:moveTo>
                                    <a:lnTo>
                                      <a:pt x="3940" y="13"/>
                                    </a:lnTo>
                                    <a:moveTo>
                                      <a:pt x="3953" y="13"/>
                                    </a:moveTo>
                                    <a:lnTo>
                                      <a:pt x="3966" y="13"/>
                                    </a:lnTo>
                                    <a:moveTo>
                                      <a:pt x="3979" y="13"/>
                                    </a:moveTo>
                                    <a:lnTo>
                                      <a:pt x="3992" y="13"/>
                                    </a:lnTo>
                                    <a:moveTo>
                                      <a:pt x="4005" y="13"/>
                                    </a:moveTo>
                                    <a:lnTo>
                                      <a:pt x="4018" y="13"/>
                                    </a:lnTo>
                                    <a:moveTo>
                                      <a:pt x="4031" y="13"/>
                                    </a:moveTo>
                                    <a:lnTo>
                                      <a:pt x="4044" y="13"/>
                                    </a:lnTo>
                                    <a:moveTo>
                                      <a:pt x="4057" y="13"/>
                                    </a:moveTo>
                                    <a:lnTo>
                                      <a:pt x="4071" y="13"/>
                                    </a:lnTo>
                                    <a:moveTo>
                                      <a:pt x="4084" y="13"/>
                                    </a:moveTo>
                                    <a:lnTo>
                                      <a:pt x="4097" y="13"/>
                                    </a:lnTo>
                                    <a:moveTo>
                                      <a:pt x="4110" y="13"/>
                                    </a:moveTo>
                                    <a:lnTo>
                                      <a:pt x="4123" y="13"/>
                                    </a:lnTo>
                                    <a:moveTo>
                                      <a:pt x="4136" y="13"/>
                                    </a:moveTo>
                                    <a:lnTo>
                                      <a:pt x="4149" y="13"/>
                                    </a:lnTo>
                                    <a:moveTo>
                                      <a:pt x="4162" y="13"/>
                                    </a:moveTo>
                                    <a:lnTo>
                                      <a:pt x="4175" y="13"/>
                                    </a:lnTo>
                                    <a:moveTo>
                                      <a:pt x="4188" y="13"/>
                                    </a:moveTo>
                                    <a:lnTo>
                                      <a:pt x="4201" y="13"/>
                                    </a:lnTo>
                                    <a:moveTo>
                                      <a:pt x="4214" y="13"/>
                                    </a:moveTo>
                                    <a:lnTo>
                                      <a:pt x="4228" y="13"/>
                                    </a:lnTo>
                                    <a:moveTo>
                                      <a:pt x="4241" y="13"/>
                                    </a:moveTo>
                                    <a:lnTo>
                                      <a:pt x="4254" y="13"/>
                                    </a:lnTo>
                                    <a:moveTo>
                                      <a:pt x="4267" y="13"/>
                                    </a:moveTo>
                                    <a:lnTo>
                                      <a:pt x="4280" y="13"/>
                                    </a:lnTo>
                                    <a:moveTo>
                                      <a:pt x="4293" y="13"/>
                                    </a:moveTo>
                                    <a:lnTo>
                                      <a:pt x="4306" y="13"/>
                                    </a:lnTo>
                                    <a:moveTo>
                                      <a:pt x="4319" y="13"/>
                                    </a:moveTo>
                                    <a:lnTo>
                                      <a:pt x="4332" y="13"/>
                                    </a:lnTo>
                                    <a:moveTo>
                                      <a:pt x="4345" y="13"/>
                                    </a:moveTo>
                                    <a:lnTo>
                                      <a:pt x="4358" y="13"/>
                                    </a:lnTo>
                                    <a:moveTo>
                                      <a:pt x="4372" y="13"/>
                                    </a:moveTo>
                                    <a:lnTo>
                                      <a:pt x="4385" y="13"/>
                                    </a:lnTo>
                                    <a:moveTo>
                                      <a:pt x="4398" y="13"/>
                                    </a:moveTo>
                                    <a:lnTo>
                                      <a:pt x="4411" y="13"/>
                                    </a:lnTo>
                                    <a:moveTo>
                                      <a:pt x="4424" y="13"/>
                                    </a:moveTo>
                                    <a:lnTo>
                                      <a:pt x="4437" y="13"/>
                                    </a:lnTo>
                                    <a:moveTo>
                                      <a:pt x="4450" y="13"/>
                                    </a:moveTo>
                                    <a:lnTo>
                                      <a:pt x="4463" y="13"/>
                                    </a:lnTo>
                                    <a:moveTo>
                                      <a:pt x="4476" y="13"/>
                                    </a:moveTo>
                                    <a:lnTo>
                                      <a:pt x="4489" y="13"/>
                                    </a:lnTo>
                                    <a:moveTo>
                                      <a:pt x="4502" y="13"/>
                                    </a:moveTo>
                                    <a:lnTo>
                                      <a:pt x="4516" y="13"/>
                                    </a:lnTo>
                                    <a:moveTo>
                                      <a:pt x="4529" y="13"/>
                                    </a:moveTo>
                                    <a:lnTo>
                                      <a:pt x="4542" y="13"/>
                                    </a:lnTo>
                                    <a:moveTo>
                                      <a:pt x="4555" y="13"/>
                                    </a:moveTo>
                                    <a:lnTo>
                                      <a:pt x="4568" y="13"/>
                                    </a:lnTo>
                                    <a:moveTo>
                                      <a:pt x="4581" y="13"/>
                                    </a:moveTo>
                                    <a:lnTo>
                                      <a:pt x="4594" y="13"/>
                                    </a:lnTo>
                                    <a:moveTo>
                                      <a:pt x="4607" y="13"/>
                                    </a:moveTo>
                                    <a:lnTo>
                                      <a:pt x="4620" y="13"/>
                                    </a:lnTo>
                                    <a:moveTo>
                                      <a:pt x="4633" y="13"/>
                                    </a:moveTo>
                                    <a:lnTo>
                                      <a:pt x="4646" y="13"/>
                                    </a:lnTo>
                                    <a:moveTo>
                                      <a:pt x="4659" y="13"/>
                                    </a:moveTo>
                                    <a:lnTo>
                                      <a:pt x="4673" y="13"/>
                                    </a:lnTo>
                                    <a:moveTo>
                                      <a:pt x="4686" y="13"/>
                                    </a:moveTo>
                                    <a:lnTo>
                                      <a:pt x="4699" y="13"/>
                                    </a:lnTo>
                                    <a:moveTo>
                                      <a:pt x="4712" y="13"/>
                                    </a:moveTo>
                                    <a:lnTo>
                                      <a:pt x="4725" y="13"/>
                                    </a:lnTo>
                                    <a:moveTo>
                                      <a:pt x="4738" y="13"/>
                                    </a:moveTo>
                                    <a:lnTo>
                                      <a:pt x="4751" y="13"/>
                                    </a:lnTo>
                                    <a:moveTo>
                                      <a:pt x="4764" y="13"/>
                                    </a:moveTo>
                                    <a:lnTo>
                                      <a:pt x="4777" y="13"/>
                                    </a:lnTo>
                                    <a:moveTo>
                                      <a:pt x="4790" y="13"/>
                                    </a:moveTo>
                                    <a:lnTo>
                                      <a:pt x="4803" y="13"/>
                                    </a:lnTo>
                                    <a:moveTo>
                                      <a:pt x="4817" y="13"/>
                                    </a:moveTo>
                                    <a:lnTo>
                                      <a:pt x="4830" y="13"/>
                                    </a:lnTo>
                                    <a:moveTo>
                                      <a:pt x="4843" y="13"/>
                                    </a:moveTo>
                                    <a:lnTo>
                                      <a:pt x="4856" y="13"/>
                                    </a:lnTo>
                                    <a:moveTo>
                                      <a:pt x="4869" y="13"/>
                                    </a:moveTo>
                                    <a:lnTo>
                                      <a:pt x="4882" y="13"/>
                                    </a:lnTo>
                                    <a:moveTo>
                                      <a:pt x="4895" y="13"/>
                                    </a:moveTo>
                                    <a:lnTo>
                                      <a:pt x="4908" y="13"/>
                                    </a:lnTo>
                                    <a:moveTo>
                                      <a:pt x="4921" y="13"/>
                                    </a:moveTo>
                                    <a:lnTo>
                                      <a:pt x="4934" y="13"/>
                                    </a:lnTo>
                                    <a:moveTo>
                                      <a:pt x="4947" y="13"/>
                                    </a:moveTo>
                                    <a:lnTo>
                                      <a:pt x="4960" y="13"/>
                                    </a:lnTo>
                                    <a:moveTo>
                                      <a:pt x="4974" y="13"/>
                                    </a:moveTo>
                                    <a:lnTo>
                                      <a:pt x="4987" y="13"/>
                                    </a:lnTo>
                                    <a:moveTo>
                                      <a:pt x="5000" y="13"/>
                                    </a:moveTo>
                                    <a:lnTo>
                                      <a:pt x="5013" y="13"/>
                                    </a:lnTo>
                                    <a:moveTo>
                                      <a:pt x="5026" y="13"/>
                                    </a:moveTo>
                                    <a:lnTo>
                                      <a:pt x="5039" y="13"/>
                                    </a:lnTo>
                                    <a:moveTo>
                                      <a:pt x="5052" y="13"/>
                                    </a:moveTo>
                                    <a:lnTo>
                                      <a:pt x="5065" y="13"/>
                                    </a:lnTo>
                                    <a:moveTo>
                                      <a:pt x="5078" y="13"/>
                                    </a:moveTo>
                                    <a:lnTo>
                                      <a:pt x="5091" y="13"/>
                                    </a:lnTo>
                                    <a:moveTo>
                                      <a:pt x="5104" y="13"/>
                                    </a:moveTo>
                                    <a:lnTo>
                                      <a:pt x="5118" y="13"/>
                                    </a:lnTo>
                                    <a:moveTo>
                                      <a:pt x="5131" y="13"/>
                                    </a:moveTo>
                                    <a:lnTo>
                                      <a:pt x="5144" y="13"/>
                                    </a:lnTo>
                                    <a:moveTo>
                                      <a:pt x="5157" y="13"/>
                                    </a:moveTo>
                                    <a:lnTo>
                                      <a:pt x="5170" y="13"/>
                                    </a:lnTo>
                                    <a:moveTo>
                                      <a:pt x="5183" y="13"/>
                                    </a:moveTo>
                                    <a:lnTo>
                                      <a:pt x="5196" y="13"/>
                                    </a:lnTo>
                                    <a:moveTo>
                                      <a:pt x="5209" y="13"/>
                                    </a:moveTo>
                                    <a:lnTo>
                                      <a:pt x="5222" y="13"/>
                                    </a:lnTo>
                                    <a:moveTo>
                                      <a:pt x="5235" y="13"/>
                                    </a:moveTo>
                                    <a:lnTo>
                                      <a:pt x="5248" y="13"/>
                                    </a:lnTo>
                                    <a:moveTo>
                                      <a:pt x="5261" y="13"/>
                                    </a:moveTo>
                                    <a:lnTo>
                                      <a:pt x="5275" y="13"/>
                                    </a:lnTo>
                                    <a:moveTo>
                                      <a:pt x="5288" y="13"/>
                                    </a:moveTo>
                                    <a:lnTo>
                                      <a:pt x="5301" y="13"/>
                                    </a:lnTo>
                                    <a:moveTo>
                                      <a:pt x="5314" y="13"/>
                                    </a:moveTo>
                                    <a:lnTo>
                                      <a:pt x="5327" y="13"/>
                                    </a:lnTo>
                                    <a:moveTo>
                                      <a:pt x="5340" y="13"/>
                                    </a:moveTo>
                                    <a:lnTo>
                                      <a:pt x="5353" y="13"/>
                                    </a:lnTo>
                                    <a:moveTo>
                                      <a:pt x="5366" y="13"/>
                                    </a:moveTo>
                                    <a:lnTo>
                                      <a:pt x="5379" y="13"/>
                                    </a:lnTo>
                                    <a:moveTo>
                                      <a:pt x="5392" y="13"/>
                                    </a:moveTo>
                                    <a:lnTo>
                                      <a:pt x="5405" y="13"/>
                                    </a:lnTo>
                                    <a:moveTo>
                                      <a:pt x="5419" y="13"/>
                                    </a:moveTo>
                                    <a:lnTo>
                                      <a:pt x="5432" y="13"/>
                                    </a:lnTo>
                                    <a:moveTo>
                                      <a:pt x="5445" y="13"/>
                                    </a:moveTo>
                                    <a:lnTo>
                                      <a:pt x="5458" y="13"/>
                                    </a:lnTo>
                                    <a:moveTo>
                                      <a:pt x="5471" y="13"/>
                                    </a:moveTo>
                                    <a:lnTo>
                                      <a:pt x="5484" y="13"/>
                                    </a:lnTo>
                                    <a:moveTo>
                                      <a:pt x="5497" y="13"/>
                                    </a:moveTo>
                                    <a:lnTo>
                                      <a:pt x="5510" y="13"/>
                                    </a:lnTo>
                                    <a:moveTo>
                                      <a:pt x="5523" y="13"/>
                                    </a:moveTo>
                                    <a:lnTo>
                                      <a:pt x="5536" y="13"/>
                                    </a:lnTo>
                                    <a:moveTo>
                                      <a:pt x="5549" y="13"/>
                                    </a:moveTo>
                                    <a:lnTo>
                                      <a:pt x="5562" y="13"/>
                                    </a:lnTo>
                                    <a:moveTo>
                                      <a:pt x="5576" y="13"/>
                                    </a:moveTo>
                                    <a:lnTo>
                                      <a:pt x="5589" y="13"/>
                                    </a:lnTo>
                                    <a:moveTo>
                                      <a:pt x="5602" y="13"/>
                                    </a:moveTo>
                                    <a:lnTo>
                                      <a:pt x="5615" y="13"/>
                                    </a:lnTo>
                                    <a:moveTo>
                                      <a:pt x="5628" y="13"/>
                                    </a:moveTo>
                                    <a:lnTo>
                                      <a:pt x="5641" y="13"/>
                                    </a:lnTo>
                                    <a:moveTo>
                                      <a:pt x="5654" y="13"/>
                                    </a:moveTo>
                                    <a:lnTo>
                                      <a:pt x="5667" y="13"/>
                                    </a:lnTo>
                                    <a:moveTo>
                                      <a:pt x="5680" y="13"/>
                                    </a:moveTo>
                                    <a:lnTo>
                                      <a:pt x="5693" y="13"/>
                                    </a:lnTo>
                                    <a:moveTo>
                                      <a:pt x="5706" y="13"/>
                                    </a:moveTo>
                                    <a:lnTo>
                                      <a:pt x="5720" y="13"/>
                                    </a:lnTo>
                                    <a:moveTo>
                                      <a:pt x="5733" y="13"/>
                                    </a:moveTo>
                                    <a:lnTo>
                                      <a:pt x="5746" y="13"/>
                                    </a:lnTo>
                                    <a:moveTo>
                                      <a:pt x="5759" y="13"/>
                                    </a:moveTo>
                                    <a:lnTo>
                                      <a:pt x="5772" y="13"/>
                                    </a:lnTo>
                                    <a:moveTo>
                                      <a:pt x="5785" y="13"/>
                                    </a:moveTo>
                                    <a:lnTo>
                                      <a:pt x="5798" y="13"/>
                                    </a:lnTo>
                                    <a:moveTo>
                                      <a:pt x="5811" y="13"/>
                                    </a:moveTo>
                                    <a:lnTo>
                                      <a:pt x="5824" y="13"/>
                                    </a:lnTo>
                                    <a:moveTo>
                                      <a:pt x="5837" y="13"/>
                                    </a:moveTo>
                                    <a:lnTo>
                                      <a:pt x="5850" y="13"/>
                                    </a:lnTo>
                                    <a:moveTo>
                                      <a:pt x="5863" y="13"/>
                                    </a:moveTo>
                                    <a:lnTo>
                                      <a:pt x="5877" y="13"/>
                                    </a:lnTo>
                                    <a:moveTo>
                                      <a:pt x="5890" y="13"/>
                                    </a:moveTo>
                                    <a:lnTo>
                                      <a:pt x="5903" y="13"/>
                                    </a:lnTo>
                                    <a:moveTo>
                                      <a:pt x="5916" y="13"/>
                                    </a:moveTo>
                                    <a:lnTo>
                                      <a:pt x="5929" y="13"/>
                                    </a:lnTo>
                                    <a:moveTo>
                                      <a:pt x="5942" y="13"/>
                                    </a:moveTo>
                                    <a:lnTo>
                                      <a:pt x="5955" y="13"/>
                                    </a:lnTo>
                                    <a:moveTo>
                                      <a:pt x="5968" y="13"/>
                                    </a:moveTo>
                                    <a:lnTo>
                                      <a:pt x="5981" y="13"/>
                                    </a:lnTo>
                                    <a:moveTo>
                                      <a:pt x="5994" y="13"/>
                                    </a:moveTo>
                                    <a:lnTo>
                                      <a:pt x="6007" y="13"/>
                                    </a:lnTo>
                                    <a:moveTo>
                                      <a:pt x="6021" y="13"/>
                                    </a:moveTo>
                                    <a:lnTo>
                                      <a:pt x="6034" y="13"/>
                                    </a:lnTo>
                                    <a:moveTo>
                                      <a:pt x="6047" y="13"/>
                                    </a:moveTo>
                                    <a:lnTo>
                                      <a:pt x="6060" y="13"/>
                                    </a:lnTo>
                                    <a:moveTo>
                                      <a:pt x="6073" y="13"/>
                                    </a:moveTo>
                                    <a:lnTo>
                                      <a:pt x="6086" y="13"/>
                                    </a:lnTo>
                                    <a:moveTo>
                                      <a:pt x="6099" y="13"/>
                                    </a:moveTo>
                                    <a:lnTo>
                                      <a:pt x="6112" y="13"/>
                                    </a:lnTo>
                                    <a:moveTo>
                                      <a:pt x="6125" y="13"/>
                                    </a:moveTo>
                                    <a:lnTo>
                                      <a:pt x="6138" y="13"/>
                                    </a:lnTo>
                                    <a:moveTo>
                                      <a:pt x="6151" y="13"/>
                                    </a:moveTo>
                                    <a:lnTo>
                                      <a:pt x="6165" y="13"/>
                                    </a:lnTo>
                                    <a:moveTo>
                                      <a:pt x="6178" y="13"/>
                                    </a:moveTo>
                                    <a:lnTo>
                                      <a:pt x="6191" y="13"/>
                                    </a:lnTo>
                                    <a:moveTo>
                                      <a:pt x="6204" y="13"/>
                                    </a:moveTo>
                                    <a:lnTo>
                                      <a:pt x="6217" y="13"/>
                                    </a:lnTo>
                                    <a:moveTo>
                                      <a:pt x="6230" y="13"/>
                                    </a:moveTo>
                                    <a:lnTo>
                                      <a:pt x="6243" y="13"/>
                                    </a:lnTo>
                                    <a:moveTo>
                                      <a:pt x="6256" y="13"/>
                                    </a:moveTo>
                                    <a:lnTo>
                                      <a:pt x="6269" y="13"/>
                                    </a:lnTo>
                                    <a:moveTo>
                                      <a:pt x="6282" y="13"/>
                                    </a:moveTo>
                                    <a:lnTo>
                                      <a:pt x="6295" y="13"/>
                                    </a:lnTo>
                                    <a:moveTo>
                                      <a:pt x="6308" y="13"/>
                                    </a:moveTo>
                                    <a:lnTo>
                                      <a:pt x="6322" y="13"/>
                                    </a:lnTo>
                                    <a:moveTo>
                                      <a:pt x="6335" y="13"/>
                                    </a:moveTo>
                                    <a:lnTo>
                                      <a:pt x="6348" y="13"/>
                                    </a:lnTo>
                                    <a:moveTo>
                                      <a:pt x="6361" y="13"/>
                                    </a:moveTo>
                                    <a:lnTo>
                                      <a:pt x="6374" y="13"/>
                                    </a:lnTo>
                                    <a:moveTo>
                                      <a:pt x="6387" y="13"/>
                                    </a:moveTo>
                                    <a:lnTo>
                                      <a:pt x="6400" y="13"/>
                                    </a:lnTo>
                                    <a:moveTo>
                                      <a:pt x="6413" y="13"/>
                                    </a:moveTo>
                                    <a:lnTo>
                                      <a:pt x="6426" y="13"/>
                                    </a:lnTo>
                                    <a:moveTo>
                                      <a:pt x="6439" y="13"/>
                                    </a:moveTo>
                                    <a:lnTo>
                                      <a:pt x="6452" y="13"/>
                                    </a:lnTo>
                                    <a:moveTo>
                                      <a:pt x="6466" y="13"/>
                                    </a:moveTo>
                                    <a:lnTo>
                                      <a:pt x="6479" y="13"/>
                                    </a:lnTo>
                                    <a:moveTo>
                                      <a:pt x="6492" y="13"/>
                                    </a:moveTo>
                                    <a:lnTo>
                                      <a:pt x="6505" y="13"/>
                                    </a:lnTo>
                                    <a:moveTo>
                                      <a:pt x="6518" y="13"/>
                                    </a:moveTo>
                                    <a:lnTo>
                                      <a:pt x="6531" y="13"/>
                                    </a:lnTo>
                                    <a:moveTo>
                                      <a:pt x="6544" y="13"/>
                                    </a:moveTo>
                                    <a:lnTo>
                                      <a:pt x="6557" y="13"/>
                                    </a:lnTo>
                                    <a:moveTo>
                                      <a:pt x="6570" y="13"/>
                                    </a:moveTo>
                                    <a:lnTo>
                                      <a:pt x="6583" y="13"/>
                                    </a:lnTo>
                                    <a:moveTo>
                                      <a:pt x="6596" y="13"/>
                                    </a:moveTo>
                                    <a:lnTo>
                                      <a:pt x="6609" y="13"/>
                                    </a:lnTo>
                                    <a:moveTo>
                                      <a:pt x="6623" y="13"/>
                                    </a:moveTo>
                                    <a:lnTo>
                                      <a:pt x="6636" y="13"/>
                                    </a:lnTo>
                                    <a:moveTo>
                                      <a:pt x="6649" y="13"/>
                                    </a:moveTo>
                                    <a:lnTo>
                                      <a:pt x="6662" y="13"/>
                                    </a:lnTo>
                                    <a:moveTo>
                                      <a:pt x="6675" y="13"/>
                                    </a:moveTo>
                                    <a:lnTo>
                                      <a:pt x="6688" y="13"/>
                                    </a:lnTo>
                                    <a:moveTo>
                                      <a:pt x="6701" y="13"/>
                                    </a:moveTo>
                                    <a:lnTo>
                                      <a:pt x="6714" y="13"/>
                                    </a:lnTo>
                                    <a:moveTo>
                                      <a:pt x="6727" y="13"/>
                                    </a:moveTo>
                                    <a:lnTo>
                                      <a:pt x="6740" y="13"/>
                                    </a:lnTo>
                                    <a:moveTo>
                                      <a:pt x="6753" y="13"/>
                                    </a:moveTo>
                                    <a:lnTo>
                                      <a:pt x="6767" y="13"/>
                                    </a:lnTo>
                                    <a:moveTo>
                                      <a:pt x="6780" y="13"/>
                                    </a:moveTo>
                                    <a:lnTo>
                                      <a:pt x="6793" y="13"/>
                                    </a:lnTo>
                                    <a:moveTo>
                                      <a:pt x="6806" y="13"/>
                                    </a:moveTo>
                                    <a:lnTo>
                                      <a:pt x="6819" y="13"/>
                                    </a:lnTo>
                                    <a:moveTo>
                                      <a:pt x="6832" y="13"/>
                                    </a:moveTo>
                                    <a:lnTo>
                                      <a:pt x="6845" y="13"/>
                                    </a:lnTo>
                                    <a:moveTo>
                                      <a:pt x="6858" y="13"/>
                                    </a:moveTo>
                                    <a:lnTo>
                                      <a:pt x="6871" y="13"/>
                                    </a:lnTo>
                                    <a:moveTo>
                                      <a:pt x="6884" y="13"/>
                                    </a:moveTo>
                                    <a:lnTo>
                                      <a:pt x="6897" y="13"/>
                                    </a:lnTo>
                                    <a:moveTo>
                                      <a:pt x="6910" y="13"/>
                                    </a:moveTo>
                                    <a:lnTo>
                                      <a:pt x="6924" y="13"/>
                                    </a:lnTo>
                                    <a:moveTo>
                                      <a:pt x="6937" y="13"/>
                                    </a:moveTo>
                                    <a:lnTo>
                                      <a:pt x="6950" y="13"/>
                                    </a:lnTo>
                                    <a:moveTo>
                                      <a:pt x="6963" y="13"/>
                                    </a:moveTo>
                                    <a:lnTo>
                                      <a:pt x="6976" y="13"/>
                                    </a:lnTo>
                                    <a:moveTo>
                                      <a:pt x="6989" y="13"/>
                                    </a:moveTo>
                                    <a:lnTo>
                                      <a:pt x="7002" y="13"/>
                                    </a:lnTo>
                                    <a:moveTo>
                                      <a:pt x="7015" y="13"/>
                                    </a:moveTo>
                                    <a:lnTo>
                                      <a:pt x="7028" y="13"/>
                                    </a:lnTo>
                                    <a:moveTo>
                                      <a:pt x="7041" y="13"/>
                                    </a:moveTo>
                                    <a:lnTo>
                                      <a:pt x="7054" y="13"/>
                                    </a:lnTo>
                                    <a:moveTo>
                                      <a:pt x="7068" y="13"/>
                                    </a:moveTo>
                                    <a:lnTo>
                                      <a:pt x="7081" y="13"/>
                                    </a:lnTo>
                                    <a:moveTo>
                                      <a:pt x="7094" y="13"/>
                                    </a:moveTo>
                                    <a:lnTo>
                                      <a:pt x="7107" y="13"/>
                                    </a:lnTo>
                                    <a:moveTo>
                                      <a:pt x="7120" y="13"/>
                                    </a:moveTo>
                                    <a:lnTo>
                                      <a:pt x="7133" y="13"/>
                                    </a:lnTo>
                                    <a:moveTo>
                                      <a:pt x="7146" y="13"/>
                                    </a:moveTo>
                                    <a:lnTo>
                                      <a:pt x="7159" y="13"/>
                                    </a:lnTo>
                                    <a:moveTo>
                                      <a:pt x="7172" y="13"/>
                                    </a:moveTo>
                                    <a:lnTo>
                                      <a:pt x="7185" y="13"/>
                                    </a:lnTo>
                                    <a:moveTo>
                                      <a:pt x="7198" y="13"/>
                                    </a:moveTo>
                                    <a:lnTo>
                                      <a:pt x="7211" y="13"/>
                                    </a:lnTo>
                                    <a:moveTo>
                                      <a:pt x="7225" y="13"/>
                                    </a:moveTo>
                                    <a:lnTo>
                                      <a:pt x="7238" y="13"/>
                                    </a:lnTo>
                                    <a:moveTo>
                                      <a:pt x="7251" y="13"/>
                                    </a:moveTo>
                                    <a:lnTo>
                                      <a:pt x="7264" y="13"/>
                                    </a:lnTo>
                                    <a:moveTo>
                                      <a:pt x="7277" y="13"/>
                                    </a:moveTo>
                                    <a:lnTo>
                                      <a:pt x="7290" y="13"/>
                                    </a:lnTo>
                                    <a:moveTo>
                                      <a:pt x="7303" y="13"/>
                                    </a:moveTo>
                                    <a:lnTo>
                                      <a:pt x="7316" y="13"/>
                                    </a:lnTo>
                                    <a:moveTo>
                                      <a:pt x="7329" y="13"/>
                                    </a:moveTo>
                                    <a:lnTo>
                                      <a:pt x="7342" y="13"/>
                                    </a:lnTo>
                                    <a:moveTo>
                                      <a:pt x="7355" y="13"/>
                                    </a:moveTo>
                                    <a:lnTo>
                                      <a:pt x="7369" y="13"/>
                                    </a:lnTo>
                                    <a:moveTo>
                                      <a:pt x="7382" y="13"/>
                                    </a:moveTo>
                                    <a:lnTo>
                                      <a:pt x="7395" y="13"/>
                                    </a:lnTo>
                                    <a:moveTo>
                                      <a:pt x="7408" y="13"/>
                                    </a:moveTo>
                                    <a:lnTo>
                                      <a:pt x="7421" y="13"/>
                                    </a:lnTo>
                                    <a:moveTo>
                                      <a:pt x="8285" y="13"/>
                                    </a:moveTo>
                                    <a:lnTo>
                                      <a:pt x="8285" y="13"/>
                                    </a:lnTo>
                                    <a:moveTo>
                                      <a:pt x="8298" y="13"/>
                                    </a:moveTo>
                                    <a:lnTo>
                                      <a:pt x="8311" y="13"/>
                                    </a:lnTo>
                                    <a:moveTo>
                                      <a:pt x="8324" y="13"/>
                                    </a:moveTo>
                                    <a:lnTo>
                                      <a:pt x="8337" y="13"/>
                                    </a:lnTo>
                                    <a:moveTo>
                                      <a:pt x="8350" y="13"/>
                                    </a:moveTo>
                                    <a:lnTo>
                                      <a:pt x="8363" y="13"/>
                                    </a:lnTo>
                                    <a:moveTo>
                                      <a:pt x="8376" y="13"/>
                                    </a:moveTo>
                                    <a:lnTo>
                                      <a:pt x="8389" y="13"/>
                                    </a:lnTo>
                                    <a:moveTo>
                                      <a:pt x="8402" y="13"/>
                                    </a:moveTo>
                                    <a:lnTo>
                                      <a:pt x="8416" y="13"/>
                                    </a:lnTo>
                                    <a:moveTo>
                                      <a:pt x="8429" y="13"/>
                                    </a:moveTo>
                                    <a:lnTo>
                                      <a:pt x="8442" y="13"/>
                                    </a:lnTo>
                                    <a:moveTo>
                                      <a:pt x="8455" y="13"/>
                                    </a:moveTo>
                                    <a:lnTo>
                                      <a:pt x="8468" y="13"/>
                                    </a:lnTo>
                                    <a:moveTo>
                                      <a:pt x="8481" y="13"/>
                                    </a:moveTo>
                                    <a:lnTo>
                                      <a:pt x="8494" y="13"/>
                                    </a:lnTo>
                                    <a:moveTo>
                                      <a:pt x="8507" y="13"/>
                                    </a:moveTo>
                                    <a:lnTo>
                                      <a:pt x="8520" y="13"/>
                                    </a:lnTo>
                                    <a:moveTo>
                                      <a:pt x="8533" y="13"/>
                                    </a:moveTo>
                                    <a:lnTo>
                                      <a:pt x="8546" y="13"/>
                                    </a:lnTo>
                                    <a:moveTo>
                                      <a:pt x="8559" y="13"/>
                                    </a:moveTo>
                                    <a:lnTo>
                                      <a:pt x="8573" y="13"/>
                                    </a:lnTo>
                                    <a:moveTo>
                                      <a:pt x="8586" y="13"/>
                                    </a:moveTo>
                                    <a:lnTo>
                                      <a:pt x="8599" y="13"/>
                                    </a:lnTo>
                                    <a:moveTo>
                                      <a:pt x="8612" y="13"/>
                                    </a:moveTo>
                                    <a:lnTo>
                                      <a:pt x="8625" y="13"/>
                                    </a:lnTo>
                                    <a:moveTo>
                                      <a:pt x="8638" y="13"/>
                                    </a:moveTo>
                                    <a:lnTo>
                                      <a:pt x="8651" y="13"/>
                                    </a:lnTo>
                                    <a:moveTo>
                                      <a:pt x="8664" y="13"/>
                                    </a:moveTo>
                                    <a:lnTo>
                                      <a:pt x="8677" y="13"/>
                                    </a:lnTo>
                                    <a:moveTo>
                                      <a:pt x="13" y="26"/>
                                    </a:moveTo>
                                    <a:lnTo>
                                      <a:pt x="27" y="26"/>
                                    </a:lnTo>
                                    <a:moveTo>
                                      <a:pt x="40" y="26"/>
                                    </a:moveTo>
                                    <a:lnTo>
                                      <a:pt x="53" y="26"/>
                                    </a:lnTo>
                                    <a:moveTo>
                                      <a:pt x="66" y="26"/>
                                    </a:moveTo>
                                    <a:lnTo>
                                      <a:pt x="79" y="26"/>
                                    </a:lnTo>
                                    <a:moveTo>
                                      <a:pt x="92" y="26"/>
                                    </a:moveTo>
                                    <a:lnTo>
                                      <a:pt x="105" y="26"/>
                                    </a:lnTo>
                                    <a:moveTo>
                                      <a:pt x="118" y="26"/>
                                    </a:moveTo>
                                    <a:lnTo>
                                      <a:pt x="131" y="26"/>
                                    </a:lnTo>
                                    <a:moveTo>
                                      <a:pt x="144" y="26"/>
                                    </a:moveTo>
                                    <a:lnTo>
                                      <a:pt x="157" y="26"/>
                                    </a:lnTo>
                                    <a:moveTo>
                                      <a:pt x="171" y="26"/>
                                    </a:moveTo>
                                    <a:lnTo>
                                      <a:pt x="184" y="26"/>
                                    </a:lnTo>
                                    <a:moveTo>
                                      <a:pt x="197" y="26"/>
                                    </a:moveTo>
                                    <a:lnTo>
                                      <a:pt x="210" y="26"/>
                                    </a:lnTo>
                                    <a:moveTo>
                                      <a:pt x="223" y="26"/>
                                    </a:moveTo>
                                    <a:lnTo>
                                      <a:pt x="236" y="26"/>
                                    </a:lnTo>
                                    <a:moveTo>
                                      <a:pt x="249" y="26"/>
                                    </a:moveTo>
                                    <a:lnTo>
                                      <a:pt x="262" y="26"/>
                                    </a:lnTo>
                                    <a:moveTo>
                                      <a:pt x="275" y="26"/>
                                    </a:moveTo>
                                    <a:lnTo>
                                      <a:pt x="288" y="26"/>
                                    </a:lnTo>
                                    <a:moveTo>
                                      <a:pt x="301" y="26"/>
                                    </a:moveTo>
                                    <a:lnTo>
                                      <a:pt x="314" y="26"/>
                                    </a:lnTo>
                                    <a:moveTo>
                                      <a:pt x="328" y="26"/>
                                    </a:moveTo>
                                    <a:lnTo>
                                      <a:pt x="341" y="26"/>
                                    </a:lnTo>
                                    <a:moveTo>
                                      <a:pt x="354" y="26"/>
                                    </a:moveTo>
                                    <a:lnTo>
                                      <a:pt x="367" y="26"/>
                                    </a:lnTo>
                                    <a:moveTo>
                                      <a:pt x="380" y="26"/>
                                    </a:moveTo>
                                    <a:lnTo>
                                      <a:pt x="393" y="26"/>
                                    </a:lnTo>
                                    <a:moveTo>
                                      <a:pt x="406" y="26"/>
                                    </a:moveTo>
                                    <a:lnTo>
                                      <a:pt x="419" y="26"/>
                                    </a:lnTo>
                                    <a:moveTo>
                                      <a:pt x="1414" y="26"/>
                                    </a:moveTo>
                                    <a:lnTo>
                                      <a:pt x="1414" y="26"/>
                                    </a:lnTo>
                                    <a:moveTo>
                                      <a:pt x="1427" y="26"/>
                                    </a:moveTo>
                                    <a:lnTo>
                                      <a:pt x="1440" y="26"/>
                                    </a:lnTo>
                                    <a:moveTo>
                                      <a:pt x="1453" y="26"/>
                                    </a:moveTo>
                                    <a:lnTo>
                                      <a:pt x="1466" y="26"/>
                                    </a:lnTo>
                                    <a:moveTo>
                                      <a:pt x="1479" y="26"/>
                                    </a:moveTo>
                                    <a:lnTo>
                                      <a:pt x="1492" y="26"/>
                                    </a:lnTo>
                                    <a:moveTo>
                                      <a:pt x="1505" y="26"/>
                                    </a:moveTo>
                                    <a:lnTo>
                                      <a:pt x="1519" y="26"/>
                                    </a:lnTo>
                                    <a:moveTo>
                                      <a:pt x="1532" y="26"/>
                                    </a:moveTo>
                                    <a:lnTo>
                                      <a:pt x="1545" y="26"/>
                                    </a:lnTo>
                                    <a:moveTo>
                                      <a:pt x="1558" y="26"/>
                                    </a:moveTo>
                                    <a:lnTo>
                                      <a:pt x="1571" y="26"/>
                                    </a:lnTo>
                                    <a:moveTo>
                                      <a:pt x="1584" y="26"/>
                                    </a:moveTo>
                                    <a:lnTo>
                                      <a:pt x="1597" y="26"/>
                                    </a:lnTo>
                                    <a:moveTo>
                                      <a:pt x="1610" y="26"/>
                                    </a:moveTo>
                                    <a:lnTo>
                                      <a:pt x="1623" y="26"/>
                                    </a:lnTo>
                                    <a:moveTo>
                                      <a:pt x="1636" y="26"/>
                                    </a:moveTo>
                                    <a:lnTo>
                                      <a:pt x="1649" y="26"/>
                                    </a:lnTo>
                                    <a:moveTo>
                                      <a:pt x="1662" y="26"/>
                                    </a:moveTo>
                                    <a:lnTo>
                                      <a:pt x="1676" y="26"/>
                                    </a:lnTo>
                                    <a:moveTo>
                                      <a:pt x="1689" y="26"/>
                                    </a:moveTo>
                                    <a:lnTo>
                                      <a:pt x="1702" y="26"/>
                                    </a:lnTo>
                                    <a:moveTo>
                                      <a:pt x="1715" y="26"/>
                                    </a:moveTo>
                                    <a:lnTo>
                                      <a:pt x="1728" y="26"/>
                                    </a:lnTo>
                                    <a:moveTo>
                                      <a:pt x="1741" y="26"/>
                                    </a:moveTo>
                                    <a:lnTo>
                                      <a:pt x="1754" y="26"/>
                                    </a:lnTo>
                                    <a:moveTo>
                                      <a:pt x="1767" y="26"/>
                                    </a:moveTo>
                                    <a:lnTo>
                                      <a:pt x="1780" y="26"/>
                                    </a:lnTo>
                                    <a:moveTo>
                                      <a:pt x="1793" y="26"/>
                                    </a:moveTo>
                                    <a:lnTo>
                                      <a:pt x="1806" y="26"/>
                                    </a:lnTo>
                                    <a:moveTo>
                                      <a:pt x="1820" y="26"/>
                                    </a:moveTo>
                                    <a:lnTo>
                                      <a:pt x="1833" y="26"/>
                                    </a:lnTo>
                                    <a:moveTo>
                                      <a:pt x="1846" y="26"/>
                                    </a:moveTo>
                                    <a:lnTo>
                                      <a:pt x="1859" y="26"/>
                                    </a:lnTo>
                                    <a:moveTo>
                                      <a:pt x="1872" y="26"/>
                                    </a:moveTo>
                                    <a:lnTo>
                                      <a:pt x="1885" y="26"/>
                                    </a:lnTo>
                                    <a:moveTo>
                                      <a:pt x="1898" y="26"/>
                                    </a:moveTo>
                                    <a:lnTo>
                                      <a:pt x="1911" y="26"/>
                                    </a:lnTo>
                                    <a:moveTo>
                                      <a:pt x="1924" y="26"/>
                                    </a:moveTo>
                                    <a:lnTo>
                                      <a:pt x="1937" y="26"/>
                                    </a:lnTo>
                                    <a:moveTo>
                                      <a:pt x="1950" y="26"/>
                                    </a:moveTo>
                                    <a:lnTo>
                                      <a:pt x="1963" y="26"/>
                                    </a:lnTo>
                                    <a:moveTo>
                                      <a:pt x="1977" y="26"/>
                                    </a:moveTo>
                                    <a:lnTo>
                                      <a:pt x="1990" y="26"/>
                                    </a:lnTo>
                                    <a:moveTo>
                                      <a:pt x="2003" y="26"/>
                                    </a:moveTo>
                                    <a:lnTo>
                                      <a:pt x="2016" y="26"/>
                                    </a:lnTo>
                                    <a:moveTo>
                                      <a:pt x="2029" y="26"/>
                                    </a:moveTo>
                                    <a:lnTo>
                                      <a:pt x="2042" y="26"/>
                                    </a:lnTo>
                                    <a:moveTo>
                                      <a:pt x="2055" y="26"/>
                                    </a:moveTo>
                                    <a:lnTo>
                                      <a:pt x="2068" y="26"/>
                                    </a:lnTo>
                                    <a:moveTo>
                                      <a:pt x="2081" y="26"/>
                                    </a:moveTo>
                                    <a:lnTo>
                                      <a:pt x="2094" y="26"/>
                                    </a:lnTo>
                                    <a:moveTo>
                                      <a:pt x="2107" y="26"/>
                                    </a:moveTo>
                                    <a:lnTo>
                                      <a:pt x="2121" y="26"/>
                                    </a:lnTo>
                                    <a:moveTo>
                                      <a:pt x="2134" y="26"/>
                                    </a:moveTo>
                                    <a:lnTo>
                                      <a:pt x="2147" y="26"/>
                                    </a:lnTo>
                                    <a:moveTo>
                                      <a:pt x="2160" y="26"/>
                                    </a:moveTo>
                                    <a:lnTo>
                                      <a:pt x="2173" y="26"/>
                                    </a:lnTo>
                                    <a:moveTo>
                                      <a:pt x="2186" y="26"/>
                                    </a:moveTo>
                                    <a:lnTo>
                                      <a:pt x="2199" y="26"/>
                                    </a:lnTo>
                                    <a:moveTo>
                                      <a:pt x="2212" y="26"/>
                                    </a:moveTo>
                                    <a:lnTo>
                                      <a:pt x="2225" y="26"/>
                                    </a:lnTo>
                                    <a:moveTo>
                                      <a:pt x="2238" y="26"/>
                                    </a:moveTo>
                                    <a:lnTo>
                                      <a:pt x="2251" y="26"/>
                                    </a:lnTo>
                                    <a:moveTo>
                                      <a:pt x="2264" y="26"/>
                                    </a:moveTo>
                                    <a:lnTo>
                                      <a:pt x="2278" y="26"/>
                                    </a:lnTo>
                                    <a:moveTo>
                                      <a:pt x="2291" y="26"/>
                                    </a:moveTo>
                                    <a:lnTo>
                                      <a:pt x="2304" y="26"/>
                                    </a:lnTo>
                                    <a:moveTo>
                                      <a:pt x="2317" y="26"/>
                                    </a:moveTo>
                                    <a:lnTo>
                                      <a:pt x="2330" y="26"/>
                                    </a:lnTo>
                                    <a:moveTo>
                                      <a:pt x="2343" y="26"/>
                                    </a:moveTo>
                                    <a:lnTo>
                                      <a:pt x="2356" y="26"/>
                                    </a:lnTo>
                                    <a:moveTo>
                                      <a:pt x="2369" y="26"/>
                                    </a:moveTo>
                                    <a:lnTo>
                                      <a:pt x="2382" y="26"/>
                                    </a:lnTo>
                                    <a:moveTo>
                                      <a:pt x="2395" y="26"/>
                                    </a:moveTo>
                                    <a:lnTo>
                                      <a:pt x="2408" y="26"/>
                                    </a:lnTo>
                                    <a:moveTo>
                                      <a:pt x="2422" y="26"/>
                                    </a:moveTo>
                                    <a:lnTo>
                                      <a:pt x="2435" y="26"/>
                                    </a:lnTo>
                                    <a:moveTo>
                                      <a:pt x="2448" y="26"/>
                                    </a:moveTo>
                                    <a:lnTo>
                                      <a:pt x="2461" y="26"/>
                                    </a:lnTo>
                                    <a:moveTo>
                                      <a:pt x="2474" y="26"/>
                                    </a:moveTo>
                                    <a:lnTo>
                                      <a:pt x="2487" y="26"/>
                                    </a:lnTo>
                                    <a:moveTo>
                                      <a:pt x="2500" y="26"/>
                                    </a:moveTo>
                                    <a:lnTo>
                                      <a:pt x="2513" y="26"/>
                                    </a:lnTo>
                                    <a:moveTo>
                                      <a:pt x="2526" y="26"/>
                                    </a:moveTo>
                                    <a:lnTo>
                                      <a:pt x="2539" y="26"/>
                                    </a:lnTo>
                                    <a:moveTo>
                                      <a:pt x="2552" y="26"/>
                                    </a:moveTo>
                                    <a:lnTo>
                                      <a:pt x="2565" y="26"/>
                                    </a:lnTo>
                                    <a:moveTo>
                                      <a:pt x="2579" y="26"/>
                                    </a:moveTo>
                                    <a:lnTo>
                                      <a:pt x="2592" y="26"/>
                                    </a:lnTo>
                                    <a:moveTo>
                                      <a:pt x="2605" y="26"/>
                                    </a:moveTo>
                                    <a:lnTo>
                                      <a:pt x="2618" y="26"/>
                                    </a:lnTo>
                                    <a:moveTo>
                                      <a:pt x="2631" y="26"/>
                                    </a:moveTo>
                                    <a:lnTo>
                                      <a:pt x="2644" y="26"/>
                                    </a:lnTo>
                                    <a:moveTo>
                                      <a:pt x="2657" y="26"/>
                                    </a:moveTo>
                                    <a:lnTo>
                                      <a:pt x="2670" y="26"/>
                                    </a:lnTo>
                                    <a:moveTo>
                                      <a:pt x="2683" y="26"/>
                                    </a:moveTo>
                                    <a:lnTo>
                                      <a:pt x="2696" y="26"/>
                                    </a:lnTo>
                                    <a:moveTo>
                                      <a:pt x="2709" y="26"/>
                                    </a:moveTo>
                                    <a:lnTo>
                                      <a:pt x="2723" y="26"/>
                                    </a:lnTo>
                                    <a:moveTo>
                                      <a:pt x="2736" y="26"/>
                                    </a:moveTo>
                                    <a:lnTo>
                                      <a:pt x="2749" y="26"/>
                                    </a:lnTo>
                                    <a:moveTo>
                                      <a:pt x="2762" y="26"/>
                                    </a:moveTo>
                                    <a:lnTo>
                                      <a:pt x="2775" y="26"/>
                                    </a:lnTo>
                                    <a:moveTo>
                                      <a:pt x="2788" y="26"/>
                                    </a:moveTo>
                                    <a:lnTo>
                                      <a:pt x="2801" y="26"/>
                                    </a:lnTo>
                                    <a:moveTo>
                                      <a:pt x="2814" y="26"/>
                                    </a:moveTo>
                                    <a:lnTo>
                                      <a:pt x="2827" y="26"/>
                                    </a:lnTo>
                                    <a:moveTo>
                                      <a:pt x="2840" y="26"/>
                                    </a:moveTo>
                                    <a:lnTo>
                                      <a:pt x="2853" y="26"/>
                                    </a:lnTo>
                                    <a:moveTo>
                                      <a:pt x="2866" y="26"/>
                                    </a:moveTo>
                                    <a:lnTo>
                                      <a:pt x="2880" y="26"/>
                                    </a:lnTo>
                                    <a:moveTo>
                                      <a:pt x="2893" y="26"/>
                                    </a:moveTo>
                                    <a:lnTo>
                                      <a:pt x="2906" y="26"/>
                                    </a:lnTo>
                                    <a:moveTo>
                                      <a:pt x="2919" y="26"/>
                                    </a:moveTo>
                                    <a:lnTo>
                                      <a:pt x="2932" y="26"/>
                                    </a:lnTo>
                                    <a:moveTo>
                                      <a:pt x="2945" y="26"/>
                                    </a:moveTo>
                                    <a:lnTo>
                                      <a:pt x="2958" y="26"/>
                                    </a:lnTo>
                                    <a:moveTo>
                                      <a:pt x="2971" y="26"/>
                                    </a:moveTo>
                                    <a:lnTo>
                                      <a:pt x="2984" y="26"/>
                                    </a:lnTo>
                                    <a:moveTo>
                                      <a:pt x="2997" y="26"/>
                                    </a:moveTo>
                                    <a:lnTo>
                                      <a:pt x="3010" y="26"/>
                                    </a:lnTo>
                                    <a:moveTo>
                                      <a:pt x="3024" y="26"/>
                                    </a:moveTo>
                                    <a:lnTo>
                                      <a:pt x="3037" y="26"/>
                                    </a:lnTo>
                                    <a:moveTo>
                                      <a:pt x="3050" y="26"/>
                                    </a:moveTo>
                                    <a:lnTo>
                                      <a:pt x="3063" y="26"/>
                                    </a:lnTo>
                                    <a:moveTo>
                                      <a:pt x="3076" y="26"/>
                                    </a:moveTo>
                                    <a:lnTo>
                                      <a:pt x="3089" y="26"/>
                                    </a:lnTo>
                                    <a:moveTo>
                                      <a:pt x="3102" y="26"/>
                                    </a:moveTo>
                                    <a:lnTo>
                                      <a:pt x="3115" y="26"/>
                                    </a:lnTo>
                                    <a:moveTo>
                                      <a:pt x="3128" y="26"/>
                                    </a:moveTo>
                                    <a:lnTo>
                                      <a:pt x="3141" y="26"/>
                                    </a:lnTo>
                                    <a:moveTo>
                                      <a:pt x="3154" y="26"/>
                                    </a:moveTo>
                                    <a:lnTo>
                                      <a:pt x="3168" y="26"/>
                                    </a:lnTo>
                                    <a:moveTo>
                                      <a:pt x="3181" y="26"/>
                                    </a:moveTo>
                                    <a:lnTo>
                                      <a:pt x="3194" y="26"/>
                                    </a:lnTo>
                                    <a:moveTo>
                                      <a:pt x="3207" y="26"/>
                                    </a:moveTo>
                                    <a:lnTo>
                                      <a:pt x="3220" y="26"/>
                                    </a:lnTo>
                                    <a:moveTo>
                                      <a:pt x="3233" y="26"/>
                                    </a:moveTo>
                                    <a:lnTo>
                                      <a:pt x="3246" y="26"/>
                                    </a:lnTo>
                                    <a:moveTo>
                                      <a:pt x="3259" y="26"/>
                                    </a:moveTo>
                                    <a:lnTo>
                                      <a:pt x="3272" y="26"/>
                                    </a:lnTo>
                                    <a:moveTo>
                                      <a:pt x="3285" y="26"/>
                                    </a:moveTo>
                                    <a:lnTo>
                                      <a:pt x="3298" y="26"/>
                                    </a:lnTo>
                                    <a:moveTo>
                                      <a:pt x="3311" y="26"/>
                                    </a:moveTo>
                                    <a:lnTo>
                                      <a:pt x="3325" y="26"/>
                                    </a:lnTo>
                                    <a:moveTo>
                                      <a:pt x="3338" y="26"/>
                                    </a:moveTo>
                                    <a:lnTo>
                                      <a:pt x="3351" y="26"/>
                                    </a:lnTo>
                                    <a:moveTo>
                                      <a:pt x="3364" y="26"/>
                                    </a:moveTo>
                                    <a:lnTo>
                                      <a:pt x="3377" y="26"/>
                                    </a:lnTo>
                                    <a:moveTo>
                                      <a:pt x="3390" y="26"/>
                                    </a:moveTo>
                                    <a:lnTo>
                                      <a:pt x="3403" y="26"/>
                                    </a:lnTo>
                                    <a:moveTo>
                                      <a:pt x="3416" y="26"/>
                                    </a:moveTo>
                                    <a:lnTo>
                                      <a:pt x="3429" y="26"/>
                                    </a:lnTo>
                                    <a:moveTo>
                                      <a:pt x="3442" y="26"/>
                                    </a:moveTo>
                                    <a:lnTo>
                                      <a:pt x="3455" y="26"/>
                                    </a:lnTo>
                                    <a:moveTo>
                                      <a:pt x="3469" y="26"/>
                                    </a:moveTo>
                                    <a:lnTo>
                                      <a:pt x="3482" y="26"/>
                                    </a:lnTo>
                                    <a:moveTo>
                                      <a:pt x="3495" y="26"/>
                                    </a:moveTo>
                                    <a:lnTo>
                                      <a:pt x="3508" y="26"/>
                                    </a:lnTo>
                                    <a:moveTo>
                                      <a:pt x="3521" y="26"/>
                                    </a:moveTo>
                                    <a:lnTo>
                                      <a:pt x="3534" y="26"/>
                                    </a:lnTo>
                                    <a:moveTo>
                                      <a:pt x="3547" y="26"/>
                                    </a:moveTo>
                                    <a:lnTo>
                                      <a:pt x="3560" y="26"/>
                                    </a:lnTo>
                                    <a:moveTo>
                                      <a:pt x="3573" y="26"/>
                                    </a:moveTo>
                                    <a:lnTo>
                                      <a:pt x="3586" y="26"/>
                                    </a:lnTo>
                                    <a:moveTo>
                                      <a:pt x="3599" y="26"/>
                                    </a:moveTo>
                                    <a:lnTo>
                                      <a:pt x="3612" y="26"/>
                                    </a:lnTo>
                                    <a:moveTo>
                                      <a:pt x="3626" y="26"/>
                                    </a:moveTo>
                                    <a:lnTo>
                                      <a:pt x="3639" y="26"/>
                                    </a:lnTo>
                                    <a:moveTo>
                                      <a:pt x="3652" y="26"/>
                                    </a:moveTo>
                                    <a:lnTo>
                                      <a:pt x="3665" y="26"/>
                                    </a:lnTo>
                                    <a:moveTo>
                                      <a:pt x="3678" y="26"/>
                                    </a:moveTo>
                                    <a:lnTo>
                                      <a:pt x="3691" y="26"/>
                                    </a:lnTo>
                                    <a:moveTo>
                                      <a:pt x="3704" y="26"/>
                                    </a:moveTo>
                                    <a:lnTo>
                                      <a:pt x="3717" y="26"/>
                                    </a:lnTo>
                                    <a:moveTo>
                                      <a:pt x="3730" y="26"/>
                                    </a:moveTo>
                                    <a:lnTo>
                                      <a:pt x="3743" y="26"/>
                                    </a:lnTo>
                                    <a:moveTo>
                                      <a:pt x="3756" y="26"/>
                                    </a:moveTo>
                                    <a:lnTo>
                                      <a:pt x="3770" y="26"/>
                                    </a:lnTo>
                                    <a:moveTo>
                                      <a:pt x="3783" y="26"/>
                                    </a:moveTo>
                                    <a:lnTo>
                                      <a:pt x="3796" y="26"/>
                                    </a:lnTo>
                                    <a:moveTo>
                                      <a:pt x="3809" y="26"/>
                                    </a:moveTo>
                                    <a:lnTo>
                                      <a:pt x="3822" y="26"/>
                                    </a:lnTo>
                                    <a:moveTo>
                                      <a:pt x="3835" y="26"/>
                                    </a:moveTo>
                                    <a:lnTo>
                                      <a:pt x="3848" y="26"/>
                                    </a:lnTo>
                                    <a:moveTo>
                                      <a:pt x="3861" y="26"/>
                                    </a:moveTo>
                                    <a:lnTo>
                                      <a:pt x="3874" y="26"/>
                                    </a:lnTo>
                                    <a:moveTo>
                                      <a:pt x="3887" y="26"/>
                                    </a:moveTo>
                                    <a:lnTo>
                                      <a:pt x="3900" y="26"/>
                                    </a:lnTo>
                                    <a:moveTo>
                                      <a:pt x="3913" y="26"/>
                                    </a:moveTo>
                                    <a:lnTo>
                                      <a:pt x="3927" y="26"/>
                                    </a:lnTo>
                                    <a:moveTo>
                                      <a:pt x="3940" y="26"/>
                                    </a:moveTo>
                                    <a:lnTo>
                                      <a:pt x="3953" y="26"/>
                                    </a:lnTo>
                                    <a:moveTo>
                                      <a:pt x="3966" y="26"/>
                                    </a:moveTo>
                                    <a:lnTo>
                                      <a:pt x="3979" y="26"/>
                                    </a:lnTo>
                                    <a:moveTo>
                                      <a:pt x="3992" y="26"/>
                                    </a:moveTo>
                                    <a:lnTo>
                                      <a:pt x="4005" y="26"/>
                                    </a:lnTo>
                                    <a:moveTo>
                                      <a:pt x="4018" y="26"/>
                                    </a:moveTo>
                                    <a:lnTo>
                                      <a:pt x="4031" y="26"/>
                                    </a:lnTo>
                                    <a:moveTo>
                                      <a:pt x="4044" y="26"/>
                                    </a:moveTo>
                                    <a:lnTo>
                                      <a:pt x="4057" y="26"/>
                                    </a:lnTo>
                                    <a:moveTo>
                                      <a:pt x="4071" y="26"/>
                                    </a:moveTo>
                                    <a:lnTo>
                                      <a:pt x="4084" y="26"/>
                                    </a:lnTo>
                                    <a:moveTo>
                                      <a:pt x="4097" y="26"/>
                                    </a:moveTo>
                                    <a:lnTo>
                                      <a:pt x="4110" y="26"/>
                                    </a:lnTo>
                                    <a:moveTo>
                                      <a:pt x="4123" y="26"/>
                                    </a:moveTo>
                                    <a:lnTo>
                                      <a:pt x="4136" y="26"/>
                                    </a:lnTo>
                                    <a:moveTo>
                                      <a:pt x="4149" y="26"/>
                                    </a:moveTo>
                                    <a:lnTo>
                                      <a:pt x="4162" y="26"/>
                                    </a:lnTo>
                                    <a:moveTo>
                                      <a:pt x="4175" y="26"/>
                                    </a:moveTo>
                                    <a:lnTo>
                                      <a:pt x="4188" y="26"/>
                                    </a:lnTo>
                                    <a:moveTo>
                                      <a:pt x="4201" y="26"/>
                                    </a:moveTo>
                                    <a:lnTo>
                                      <a:pt x="4214" y="26"/>
                                    </a:lnTo>
                                    <a:moveTo>
                                      <a:pt x="4228" y="26"/>
                                    </a:moveTo>
                                    <a:lnTo>
                                      <a:pt x="4241" y="26"/>
                                    </a:lnTo>
                                    <a:moveTo>
                                      <a:pt x="4254" y="26"/>
                                    </a:moveTo>
                                    <a:lnTo>
                                      <a:pt x="4267" y="26"/>
                                    </a:lnTo>
                                    <a:moveTo>
                                      <a:pt x="4280" y="26"/>
                                    </a:moveTo>
                                    <a:lnTo>
                                      <a:pt x="4293" y="26"/>
                                    </a:lnTo>
                                    <a:moveTo>
                                      <a:pt x="4306" y="26"/>
                                    </a:moveTo>
                                    <a:lnTo>
                                      <a:pt x="4319" y="26"/>
                                    </a:lnTo>
                                    <a:moveTo>
                                      <a:pt x="4332" y="26"/>
                                    </a:moveTo>
                                    <a:lnTo>
                                      <a:pt x="4345" y="26"/>
                                    </a:lnTo>
                                    <a:moveTo>
                                      <a:pt x="4358" y="26"/>
                                    </a:moveTo>
                                    <a:lnTo>
                                      <a:pt x="4372" y="26"/>
                                    </a:lnTo>
                                    <a:moveTo>
                                      <a:pt x="4385" y="26"/>
                                    </a:moveTo>
                                    <a:lnTo>
                                      <a:pt x="4398" y="26"/>
                                    </a:lnTo>
                                    <a:moveTo>
                                      <a:pt x="4411" y="26"/>
                                    </a:moveTo>
                                    <a:lnTo>
                                      <a:pt x="4424" y="26"/>
                                    </a:lnTo>
                                    <a:moveTo>
                                      <a:pt x="4437" y="26"/>
                                    </a:moveTo>
                                    <a:lnTo>
                                      <a:pt x="4450" y="26"/>
                                    </a:lnTo>
                                    <a:moveTo>
                                      <a:pt x="4463" y="26"/>
                                    </a:moveTo>
                                    <a:lnTo>
                                      <a:pt x="4476" y="26"/>
                                    </a:lnTo>
                                    <a:moveTo>
                                      <a:pt x="4489" y="26"/>
                                    </a:moveTo>
                                    <a:lnTo>
                                      <a:pt x="4502" y="26"/>
                                    </a:lnTo>
                                    <a:moveTo>
                                      <a:pt x="4516" y="26"/>
                                    </a:moveTo>
                                    <a:lnTo>
                                      <a:pt x="4529" y="26"/>
                                    </a:lnTo>
                                    <a:moveTo>
                                      <a:pt x="4542" y="26"/>
                                    </a:moveTo>
                                    <a:lnTo>
                                      <a:pt x="4555" y="26"/>
                                    </a:lnTo>
                                    <a:moveTo>
                                      <a:pt x="4568" y="26"/>
                                    </a:moveTo>
                                    <a:lnTo>
                                      <a:pt x="4581" y="26"/>
                                    </a:lnTo>
                                    <a:moveTo>
                                      <a:pt x="4594" y="26"/>
                                    </a:moveTo>
                                    <a:lnTo>
                                      <a:pt x="4607" y="26"/>
                                    </a:lnTo>
                                    <a:moveTo>
                                      <a:pt x="4620" y="26"/>
                                    </a:moveTo>
                                    <a:lnTo>
                                      <a:pt x="4633" y="26"/>
                                    </a:lnTo>
                                    <a:moveTo>
                                      <a:pt x="4646" y="26"/>
                                    </a:moveTo>
                                    <a:lnTo>
                                      <a:pt x="4659" y="26"/>
                                    </a:lnTo>
                                    <a:moveTo>
                                      <a:pt x="4673" y="26"/>
                                    </a:moveTo>
                                    <a:lnTo>
                                      <a:pt x="4686" y="26"/>
                                    </a:lnTo>
                                    <a:moveTo>
                                      <a:pt x="4699" y="26"/>
                                    </a:moveTo>
                                    <a:lnTo>
                                      <a:pt x="4712" y="26"/>
                                    </a:lnTo>
                                    <a:moveTo>
                                      <a:pt x="4725" y="26"/>
                                    </a:moveTo>
                                    <a:lnTo>
                                      <a:pt x="4738" y="26"/>
                                    </a:lnTo>
                                    <a:moveTo>
                                      <a:pt x="4751" y="26"/>
                                    </a:moveTo>
                                    <a:lnTo>
                                      <a:pt x="4764" y="26"/>
                                    </a:lnTo>
                                    <a:moveTo>
                                      <a:pt x="4777" y="26"/>
                                    </a:moveTo>
                                    <a:lnTo>
                                      <a:pt x="4790" y="26"/>
                                    </a:lnTo>
                                    <a:moveTo>
                                      <a:pt x="4803" y="26"/>
                                    </a:moveTo>
                                    <a:lnTo>
                                      <a:pt x="4817" y="26"/>
                                    </a:lnTo>
                                    <a:moveTo>
                                      <a:pt x="4830" y="26"/>
                                    </a:moveTo>
                                    <a:lnTo>
                                      <a:pt x="4843" y="26"/>
                                    </a:lnTo>
                                    <a:moveTo>
                                      <a:pt x="4856" y="26"/>
                                    </a:moveTo>
                                    <a:lnTo>
                                      <a:pt x="4869" y="26"/>
                                    </a:lnTo>
                                    <a:moveTo>
                                      <a:pt x="4882" y="26"/>
                                    </a:moveTo>
                                    <a:lnTo>
                                      <a:pt x="4895" y="26"/>
                                    </a:lnTo>
                                    <a:moveTo>
                                      <a:pt x="4908" y="26"/>
                                    </a:moveTo>
                                    <a:lnTo>
                                      <a:pt x="4921" y="26"/>
                                    </a:lnTo>
                                    <a:moveTo>
                                      <a:pt x="4934" y="26"/>
                                    </a:moveTo>
                                    <a:lnTo>
                                      <a:pt x="4947" y="26"/>
                                    </a:lnTo>
                                    <a:moveTo>
                                      <a:pt x="4960" y="26"/>
                                    </a:moveTo>
                                    <a:lnTo>
                                      <a:pt x="4974" y="26"/>
                                    </a:lnTo>
                                    <a:moveTo>
                                      <a:pt x="4987" y="26"/>
                                    </a:moveTo>
                                    <a:lnTo>
                                      <a:pt x="5000" y="26"/>
                                    </a:lnTo>
                                    <a:moveTo>
                                      <a:pt x="5013" y="26"/>
                                    </a:moveTo>
                                    <a:lnTo>
                                      <a:pt x="5026" y="26"/>
                                    </a:lnTo>
                                    <a:moveTo>
                                      <a:pt x="5039" y="26"/>
                                    </a:moveTo>
                                    <a:lnTo>
                                      <a:pt x="5052" y="26"/>
                                    </a:lnTo>
                                    <a:moveTo>
                                      <a:pt x="5065" y="26"/>
                                    </a:moveTo>
                                    <a:lnTo>
                                      <a:pt x="5078" y="26"/>
                                    </a:lnTo>
                                    <a:moveTo>
                                      <a:pt x="5091" y="26"/>
                                    </a:moveTo>
                                    <a:lnTo>
                                      <a:pt x="5104" y="26"/>
                                    </a:lnTo>
                                    <a:moveTo>
                                      <a:pt x="5118" y="26"/>
                                    </a:moveTo>
                                    <a:lnTo>
                                      <a:pt x="5131" y="26"/>
                                    </a:lnTo>
                                    <a:moveTo>
                                      <a:pt x="5144" y="26"/>
                                    </a:moveTo>
                                    <a:lnTo>
                                      <a:pt x="5157" y="26"/>
                                    </a:lnTo>
                                    <a:moveTo>
                                      <a:pt x="5170" y="26"/>
                                    </a:moveTo>
                                    <a:lnTo>
                                      <a:pt x="5183" y="26"/>
                                    </a:lnTo>
                                    <a:moveTo>
                                      <a:pt x="5196" y="26"/>
                                    </a:moveTo>
                                    <a:lnTo>
                                      <a:pt x="5209" y="26"/>
                                    </a:lnTo>
                                    <a:moveTo>
                                      <a:pt x="5222" y="26"/>
                                    </a:moveTo>
                                    <a:lnTo>
                                      <a:pt x="5235" y="26"/>
                                    </a:lnTo>
                                    <a:moveTo>
                                      <a:pt x="5248" y="26"/>
                                    </a:moveTo>
                                    <a:lnTo>
                                      <a:pt x="5261" y="26"/>
                                    </a:lnTo>
                                    <a:moveTo>
                                      <a:pt x="5275" y="26"/>
                                    </a:moveTo>
                                    <a:lnTo>
                                      <a:pt x="5288" y="26"/>
                                    </a:lnTo>
                                    <a:moveTo>
                                      <a:pt x="5301" y="26"/>
                                    </a:moveTo>
                                    <a:lnTo>
                                      <a:pt x="5314" y="26"/>
                                    </a:lnTo>
                                    <a:moveTo>
                                      <a:pt x="5327" y="26"/>
                                    </a:moveTo>
                                    <a:lnTo>
                                      <a:pt x="5340" y="26"/>
                                    </a:lnTo>
                                    <a:moveTo>
                                      <a:pt x="5353" y="26"/>
                                    </a:moveTo>
                                    <a:lnTo>
                                      <a:pt x="5366" y="26"/>
                                    </a:lnTo>
                                    <a:moveTo>
                                      <a:pt x="5379" y="26"/>
                                    </a:moveTo>
                                    <a:lnTo>
                                      <a:pt x="5392" y="26"/>
                                    </a:lnTo>
                                    <a:moveTo>
                                      <a:pt x="5405" y="26"/>
                                    </a:moveTo>
                                    <a:lnTo>
                                      <a:pt x="5419" y="26"/>
                                    </a:lnTo>
                                    <a:moveTo>
                                      <a:pt x="5432" y="26"/>
                                    </a:moveTo>
                                    <a:lnTo>
                                      <a:pt x="5445" y="26"/>
                                    </a:lnTo>
                                    <a:moveTo>
                                      <a:pt x="5458" y="26"/>
                                    </a:moveTo>
                                    <a:lnTo>
                                      <a:pt x="5471" y="26"/>
                                    </a:lnTo>
                                    <a:moveTo>
                                      <a:pt x="5484" y="26"/>
                                    </a:moveTo>
                                    <a:lnTo>
                                      <a:pt x="5497" y="26"/>
                                    </a:lnTo>
                                    <a:moveTo>
                                      <a:pt x="5510" y="26"/>
                                    </a:moveTo>
                                    <a:lnTo>
                                      <a:pt x="5523" y="26"/>
                                    </a:lnTo>
                                    <a:moveTo>
                                      <a:pt x="5536" y="26"/>
                                    </a:moveTo>
                                    <a:lnTo>
                                      <a:pt x="5549" y="26"/>
                                    </a:lnTo>
                                    <a:moveTo>
                                      <a:pt x="5562" y="26"/>
                                    </a:moveTo>
                                    <a:lnTo>
                                      <a:pt x="5576" y="26"/>
                                    </a:lnTo>
                                    <a:moveTo>
                                      <a:pt x="5589" y="26"/>
                                    </a:moveTo>
                                    <a:lnTo>
                                      <a:pt x="5602" y="26"/>
                                    </a:lnTo>
                                    <a:moveTo>
                                      <a:pt x="5615" y="26"/>
                                    </a:moveTo>
                                    <a:lnTo>
                                      <a:pt x="5628" y="26"/>
                                    </a:lnTo>
                                    <a:moveTo>
                                      <a:pt x="5641" y="26"/>
                                    </a:moveTo>
                                    <a:lnTo>
                                      <a:pt x="5654" y="26"/>
                                    </a:lnTo>
                                    <a:moveTo>
                                      <a:pt x="5667" y="26"/>
                                    </a:moveTo>
                                    <a:lnTo>
                                      <a:pt x="5680" y="26"/>
                                    </a:lnTo>
                                    <a:moveTo>
                                      <a:pt x="5693" y="26"/>
                                    </a:moveTo>
                                    <a:lnTo>
                                      <a:pt x="5706" y="26"/>
                                    </a:lnTo>
                                    <a:moveTo>
                                      <a:pt x="5720" y="26"/>
                                    </a:moveTo>
                                    <a:lnTo>
                                      <a:pt x="5733" y="26"/>
                                    </a:lnTo>
                                    <a:moveTo>
                                      <a:pt x="5746" y="26"/>
                                    </a:moveTo>
                                    <a:lnTo>
                                      <a:pt x="5759" y="26"/>
                                    </a:lnTo>
                                    <a:moveTo>
                                      <a:pt x="5772" y="26"/>
                                    </a:moveTo>
                                    <a:lnTo>
                                      <a:pt x="5785" y="26"/>
                                    </a:lnTo>
                                    <a:moveTo>
                                      <a:pt x="5798" y="26"/>
                                    </a:moveTo>
                                    <a:lnTo>
                                      <a:pt x="5811" y="26"/>
                                    </a:lnTo>
                                    <a:moveTo>
                                      <a:pt x="5824" y="26"/>
                                    </a:moveTo>
                                    <a:lnTo>
                                      <a:pt x="5837" y="26"/>
                                    </a:lnTo>
                                    <a:moveTo>
                                      <a:pt x="5850" y="26"/>
                                    </a:moveTo>
                                    <a:lnTo>
                                      <a:pt x="5863" y="26"/>
                                    </a:lnTo>
                                    <a:moveTo>
                                      <a:pt x="5877" y="26"/>
                                    </a:moveTo>
                                    <a:lnTo>
                                      <a:pt x="5890" y="26"/>
                                    </a:lnTo>
                                    <a:moveTo>
                                      <a:pt x="5903" y="26"/>
                                    </a:moveTo>
                                    <a:lnTo>
                                      <a:pt x="5916" y="26"/>
                                    </a:lnTo>
                                    <a:moveTo>
                                      <a:pt x="5929" y="26"/>
                                    </a:moveTo>
                                    <a:lnTo>
                                      <a:pt x="5942" y="26"/>
                                    </a:lnTo>
                                    <a:moveTo>
                                      <a:pt x="5955" y="26"/>
                                    </a:moveTo>
                                    <a:lnTo>
                                      <a:pt x="5968" y="26"/>
                                    </a:lnTo>
                                    <a:moveTo>
                                      <a:pt x="5981" y="26"/>
                                    </a:moveTo>
                                    <a:lnTo>
                                      <a:pt x="5994" y="26"/>
                                    </a:lnTo>
                                    <a:moveTo>
                                      <a:pt x="6007" y="26"/>
                                    </a:moveTo>
                                    <a:lnTo>
                                      <a:pt x="6021" y="26"/>
                                    </a:lnTo>
                                    <a:moveTo>
                                      <a:pt x="6034" y="26"/>
                                    </a:moveTo>
                                    <a:lnTo>
                                      <a:pt x="6047" y="26"/>
                                    </a:lnTo>
                                    <a:moveTo>
                                      <a:pt x="6060" y="26"/>
                                    </a:moveTo>
                                    <a:lnTo>
                                      <a:pt x="6073" y="26"/>
                                    </a:lnTo>
                                    <a:moveTo>
                                      <a:pt x="6086" y="26"/>
                                    </a:moveTo>
                                    <a:lnTo>
                                      <a:pt x="6099" y="26"/>
                                    </a:lnTo>
                                    <a:moveTo>
                                      <a:pt x="6112" y="26"/>
                                    </a:moveTo>
                                    <a:lnTo>
                                      <a:pt x="6125" y="26"/>
                                    </a:lnTo>
                                    <a:moveTo>
                                      <a:pt x="6138" y="26"/>
                                    </a:moveTo>
                                    <a:lnTo>
                                      <a:pt x="6151" y="26"/>
                                    </a:lnTo>
                                    <a:moveTo>
                                      <a:pt x="6165" y="26"/>
                                    </a:moveTo>
                                    <a:lnTo>
                                      <a:pt x="6178" y="26"/>
                                    </a:lnTo>
                                    <a:moveTo>
                                      <a:pt x="6191" y="26"/>
                                    </a:moveTo>
                                    <a:lnTo>
                                      <a:pt x="6204" y="26"/>
                                    </a:lnTo>
                                    <a:moveTo>
                                      <a:pt x="6217" y="26"/>
                                    </a:moveTo>
                                    <a:lnTo>
                                      <a:pt x="6230" y="26"/>
                                    </a:lnTo>
                                    <a:moveTo>
                                      <a:pt x="6243" y="26"/>
                                    </a:moveTo>
                                    <a:lnTo>
                                      <a:pt x="6256" y="26"/>
                                    </a:lnTo>
                                    <a:moveTo>
                                      <a:pt x="6269" y="26"/>
                                    </a:moveTo>
                                    <a:lnTo>
                                      <a:pt x="6282" y="26"/>
                                    </a:lnTo>
                                    <a:moveTo>
                                      <a:pt x="6295" y="26"/>
                                    </a:moveTo>
                                    <a:lnTo>
                                      <a:pt x="6308" y="26"/>
                                    </a:lnTo>
                                    <a:moveTo>
                                      <a:pt x="6322" y="26"/>
                                    </a:moveTo>
                                    <a:lnTo>
                                      <a:pt x="6335" y="26"/>
                                    </a:lnTo>
                                    <a:moveTo>
                                      <a:pt x="6348" y="26"/>
                                    </a:moveTo>
                                    <a:lnTo>
                                      <a:pt x="6361" y="26"/>
                                    </a:lnTo>
                                    <a:moveTo>
                                      <a:pt x="6374" y="26"/>
                                    </a:moveTo>
                                    <a:lnTo>
                                      <a:pt x="6387" y="26"/>
                                    </a:lnTo>
                                    <a:moveTo>
                                      <a:pt x="6400" y="26"/>
                                    </a:moveTo>
                                    <a:lnTo>
                                      <a:pt x="6413" y="26"/>
                                    </a:lnTo>
                                    <a:moveTo>
                                      <a:pt x="6426" y="26"/>
                                    </a:moveTo>
                                    <a:lnTo>
                                      <a:pt x="6439" y="26"/>
                                    </a:lnTo>
                                    <a:moveTo>
                                      <a:pt x="6452" y="26"/>
                                    </a:moveTo>
                                    <a:lnTo>
                                      <a:pt x="6466" y="26"/>
                                    </a:lnTo>
                                    <a:moveTo>
                                      <a:pt x="6479" y="26"/>
                                    </a:moveTo>
                                    <a:lnTo>
                                      <a:pt x="6492" y="26"/>
                                    </a:lnTo>
                                    <a:moveTo>
                                      <a:pt x="6505" y="26"/>
                                    </a:moveTo>
                                    <a:lnTo>
                                      <a:pt x="6518" y="26"/>
                                    </a:lnTo>
                                    <a:moveTo>
                                      <a:pt x="6531" y="26"/>
                                    </a:moveTo>
                                    <a:lnTo>
                                      <a:pt x="6544" y="26"/>
                                    </a:lnTo>
                                    <a:moveTo>
                                      <a:pt x="6557" y="26"/>
                                    </a:moveTo>
                                    <a:lnTo>
                                      <a:pt x="6570" y="26"/>
                                    </a:lnTo>
                                    <a:moveTo>
                                      <a:pt x="6583" y="26"/>
                                    </a:moveTo>
                                    <a:lnTo>
                                      <a:pt x="6596" y="26"/>
                                    </a:lnTo>
                                    <a:moveTo>
                                      <a:pt x="6609" y="26"/>
                                    </a:moveTo>
                                    <a:lnTo>
                                      <a:pt x="6623" y="26"/>
                                    </a:lnTo>
                                    <a:moveTo>
                                      <a:pt x="6636" y="26"/>
                                    </a:moveTo>
                                    <a:lnTo>
                                      <a:pt x="6649" y="26"/>
                                    </a:lnTo>
                                    <a:moveTo>
                                      <a:pt x="6662" y="26"/>
                                    </a:moveTo>
                                    <a:lnTo>
                                      <a:pt x="6675" y="26"/>
                                    </a:lnTo>
                                    <a:moveTo>
                                      <a:pt x="6688" y="26"/>
                                    </a:moveTo>
                                    <a:lnTo>
                                      <a:pt x="6701" y="26"/>
                                    </a:lnTo>
                                    <a:moveTo>
                                      <a:pt x="6714" y="26"/>
                                    </a:moveTo>
                                    <a:lnTo>
                                      <a:pt x="6727" y="26"/>
                                    </a:lnTo>
                                    <a:moveTo>
                                      <a:pt x="6740" y="26"/>
                                    </a:moveTo>
                                    <a:lnTo>
                                      <a:pt x="6753" y="26"/>
                                    </a:lnTo>
                                    <a:moveTo>
                                      <a:pt x="6767" y="26"/>
                                    </a:moveTo>
                                    <a:lnTo>
                                      <a:pt x="6780" y="26"/>
                                    </a:lnTo>
                                    <a:moveTo>
                                      <a:pt x="6793" y="26"/>
                                    </a:moveTo>
                                    <a:lnTo>
                                      <a:pt x="6806" y="26"/>
                                    </a:lnTo>
                                    <a:moveTo>
                                      <a:pt x="6819" y="26"/>
                                    </a:moveTo>
                                    <a:lnTo>
                                      <a:pt x="6832" y="26"/>
                                    </a:lnTo>
                                    <a:moveTo>
                                      <a:pt x="6845" y="26"/>
                                    </a:moveTo>
                                    <a:lnTo>
                                      <a:pt x="6858" y="26"/>
                                    </a:lnTo>
                                    <a:moveTo>
                                      <a:pt x="6871" y="26"/>
                                    </a:moveTo>
                                    <a:lnTo>
                                      <a:pt x="6884" y="26"/>
                                    </a:lnTo>
                                    <a:moveTo>
                                      <a:pt x="6897" y="26"/>
                                    </a:moveTo>
                                    <a:lnTo>
                                      <a:pt x="6910" y="26"/>
                                    </a:lnTo>
                                    <a:moveTo>
                                      <a:pt x="6924" y="26"/>
                                    </a:moveTo>
                                    <a:lnTo>
                                      <a:pt x="6937" y="26"/>
                                    </a:lnTo>
                                    <a:moveTo>
                                      <a:pt x="6950" y="26"/>
                                    </a:moveTo>
                                    <a:lnTo>
                                      <a:pt x="6963" y="26"/>
                                    </a:lnTo>
                                    <a:moveTo>
                                      <a:pt x="6976" y="26"/>
                                    </a:moveTo>
                                    <a:lnTo>
                                      <a:pt x="6989" y="26"/>
                                    </a:lnTo>
                                    <a:moveTo>
                                      <a:pt x="7002" y="26"/>
                                    </a:moveTo>
                                    <a:lnTo>
                                      <a:pt x="7015" y="26"/>
                                    </a:lnTo>
                                    <a:moveTo>
                                      <a:pt x="7028" y="26"/>
                                    </a:moveTo>
                                    <a:lnTo>
                                      <a:pt x="7041" y="26"/>
                                    </a:lnTo>
                                    <a:moveTo>
                                      <a:pt x="7054" y="26"/>
                                    </a:moveTo>
                                    <a:lnTo>
                                      <a:pt x="7068" y="26"/>
                                    </a:lnTo>
                                    <a:moveTo>
                                      <a:pt x="7081" y="26"/>
                                    </a:moveTo>
                                    <a:lnTo>
                                      <a:pt x="7094" y="26"/>
                                    </a:lnTo>
                                    <a:moveTo>
                                      <a:pt x="7107" y="26"/>
                                    </a:moveTo>
                                    <a:lnTo>
                                      <a:pt x="7120" y="26"/>
                                    </a:lnTo>
                                    <a:moveTo>
                                      <a:pt x="7133" y="26"/>
                                    </a:moveTo>
                                    <a:lnTo>
                                      <a:pt x="7146" y="26"/>
                                    </a:lnTo>
                                    <a:moveTo>
                                      <a:pt x="7159" y="26"/>
                                    </a:moveTo>
                                    <a:lnTo>
                                      <a:pt x="7172" y="26"/>
                                    </a:lnTo>
                                    <a:moveTo>
                                      <a:pt x="7185" y="26"/>
                                    </a:moveTo>
                                    <a:lnTo>
                                      <a:pt x="7198" y="26"/>
                                    </a:lnTo>
                                    <a:moveTo>
                                      <a:pt x="7211" y="26"/>
                                    </a:moveTo>
                                    <a:lnTo>
                                      <a:pt x="7225" y="26"/>
                                    </a:lnTo>
                                    <a:moveTo>
                                      <a:pt x="7238" y="26"/>
                                    </a:moveTo>
                                    <a:lnTo>
                                      <a:pt x="7251" y="26"/>
                                    </a:lnTo>
                                    <a:moveTo>
                                      <a:pt x="7264" y="26"/>
                                    </a:moveTo>
                                    <a:lnTo>
                                      <a:pt x="7277" y="26"/>
                                    </a:lnTo>
                                    <a:moveTo>
                                      <a:pt x="7290" y="26"/>
                                    </a:moveTo>
                                    <a:lnTo>
                                      <a:pt x="7303" y="26"/>
                                    </a:lnTo>
                                    <a:moveTo>
                                      <a:pt x="7316" y="26"/>
                                    </a:moveTo>
                                    <a:lnTo>
                                      <a:pt x="7329" y="26"/>
                                    </a:lnTo>
                                    <a:moveTo>
                                      <a:pt x="7342" y="26"/>
                                    </a:moveTo>
                                    <a:lnTo>
                                      <a:pt x="7355" y="26"/>
                                    </a:lnTo>
                                    <a:moveTo>
                                      <a:pt x="7369" y="26"/>
                                    </a:moveTo>
                                    <a:lnTo>
                                      <a:pt x="7382" y="26"/>
                                    </a:lnTo>
                                    <a:moveTo>
                                      <a:pt x="7395" y="26"/>
                                    </a:moveTo>
                                    <a:lnTo>
                                      <a:pt x="7408" y="26"/>
                                    </a:lnTo>
                                    <a:moveTo>
                                      <a:pt x="7421" y="26"/>
                                    </a:moveTo>
                                    <a:lnTo>
                                      <a:pt x="7434" y="26"/>
                                    </a:lnTo>
                                    <a:moveTo>
                                      <a:pt x="8272" y="26"/>
                                    </a:moveTo>
                                    <a:lnTo>
                                      <a:pt x="8272" y="26"/>
                                    </a:lnTo>
                                    <a:moveTo>
                                      <a:pt x="8285" y="26"/>
                                    </a:moveTo>
                                    <a:lnTo>
                                      <a:pt x="8298" y="26"/>
                                    </a:lnTo>
                                    <a:moveTo>
                                      <a:pt x="8311" y="26"/>
                                    </a:moveTo>
                                    <a:lnTo>
                                      <a:pt x="8324" y="26"/>
                                    </a:lnTo>
                                    <a:moveTo>
                                      <a:pt x="8337" y="26"/>
                                    </a:moveTo>
                                    <a:lnTo>
                                      <a:pt x="8350" y="26"/>
                                    </a:lnTo>
                                    <a:moveTo>
                                      <a:pt x="8363" y="26"/>
                                    </a:moveTo>
                                    <a:lnTo>
                                      <a:pt x="8376" y="26"/>
                                    </a:lnTo>
                                    <a:moveTo>
                                      <a:pt x="8389" y="26"/>
                                    </a:moveTo>
                                    <a:lnTo>
                                      <a:pt x="8402" y="26"/>
                                    </a:lnTo>
                                    <a:moveTo>
                                      <a:pt x="8416" y="26"/>
                                    </a:moveTo>
                                    <a:lnTo>
                                      <a:pt x="8429" y="26"/>
                                    </a:lnTo>
                                    <a:moveTo>
                                      <a:pt x="8442" y="26"/>
                                    </a:moveTo>
                                    <a:lnTo>
                                      <a:pt x="8455" y="26"/>
                                    </a:lnTo>
                                    <a:moveTo>
                                      <a:pt x="8468" y="26"/>
                                    </a:moveTo>
                                    <a:lnTo>
                                      <a:pt x="8481" y="26"/>
                                    </a:lnTo>
                                    <a:moveTo>
                                      <a:pt x="8494" y="26"/>
                                    </a:moveTo>
                                    <a:lnTo>
                                      <a:pt x="8507" y="26"/>
                                    </a:lnTo>
                                    <a:moveTo>
                                      <a:pt x="8520" y="26"/>
                                    </a:moveTo>
                                    <a:lnTo>
                                      <a:pt x="8533" y="26"/>
                                    </a:lnTo>
                                    <a:moveTo>
                                      <a:pt x="8546" y="26"/>
                                    </a:moveTo>
                                    <a:lnTo>
                                      <a:pt x="8559" y="26"/>
                                    </a:lnTo>
                                    <a:moveTo>
                                      <a:pt x="8573" y="26"/>
                                    </a:moveTo>
                                    <a:lnTo>
                                      <a:pt x="8586" y="26"/>
                                    </a:lnTo>
                                    <a:moveTo>
                                      <a:pt x="8599" y="26"/>
                                    </a:moveTo>
                                    <a:lnTo>
                                      <a:pt x="8612" y="26"/>
                                    </a:lnTo>
                                    <a:moveTo>
                                      <a:pt x="8625" y="26"/>
                                    </a:moveTo>
                                    <a:lnTo>
                                      <a:pt x="8638" y="26"/>
                                    </a:lnTo>
                                    <a:moveTo>
                                      <a:pt x="8651" y="26"/>
                                    </a:moveTo>
                                    <a:lnTo>
                                      <a:pt x="8664" y="26"/>
                                    </a:lnTo>
                                    <a:moveTo>
                                      <a:pt x="8677" y="26"/>
                                    </a:moveTo>
                                    <a:lnTo>
                                      <a:pt x="8690" y="26"/>
                                    </a:lnTo>
                                    <a:moveTo>
                                      <a:pt x="27" y="39"/>
                                    </a:moveTo>
                                    <a:lnTo>
                                      <a:pt x="40" y="39"/>
                                    </a:lnTo>
                                    <a:moveTo>
                                      <a:pt x="53" y="39"/>
                                    </a:moveTo>
                                    <a:lnTo>
                                      <a:pt x="66" y="39"/>
                                    </a:lnTo>
                                    <a:moveTo>
                                      <a:pt x="79" y="39"/>
                                    </a:moveTo>
                                    <a:lnTo>
                                      <a:pt x="92" y="39"/>
                                    </a:lnTo>
                                    <a:moveTo>
                                      <a:pt x="105" y="39"/>
                                    </a:moveTo>
                                    <a:lnTo>
                                      <a:pt x="118" y="39"/>
                                    </a:lnTo>
                                    <a:moveTo>
                                      <a:pt x="131" y="39"/>
                                    </a:moveTo>
                                    <a:lnTo>
                                      <a:pt x="144" y="39"/>
                                    </a:lnTo>
                                    <a:moveTo>
                                      <a:pt x="157" y="39"/>
                                    </a:moveTo>
                                    <a:lnTo>
                                      <a:pt x="171" y="39"/>
                                    </a:lnTo>
                                    <a:moveTo>
                                      <a:pt x="184" y="39"/>
                                    </a:moveTo>
                                    <a:lnTo>
                                      <a:pt x="197" y="39"/>
                                    </a:lnTo>
                                    <a:moveTo>
                                      <a:pt x="210" y="39"/>
                                    </a:moveTo>
                                    <a:lnTo>
                                      <a:pt x="223" y="39"/>
                                    </a:lnTo>
                                    <a:moveTo>
                                      <a:pt x="236" y="39"/>
                                    </a:moveTo>
                                    <a:lnTo>
                                      <a:pt x="249" y="39"/>
                                    </a:lnTo>
                                    <a:moveTo>
                                      <a:pt x="262" y="39"/>
                                    </a:moveTo>
                                    <a:lnTo>
                                      <a:pt x="275" y="39"/>
                                    </a:lnTo>
                                    <a:moveTo>
                                      <a:pt x="288" y="39"/>
                                    </a:moveTo>
                                    <a:lnTo>
                                      <a:pt x="301" y="39"/>
                                    </a:lnTo>
                                    <a:moveTo>
                                      <a:pt x="314" y="39"/>
                                    </a:moveTo>
                                    <a:lnTo>
                                      <a:pt x="328" y="39"/>
                                    </a:lnTo>
                                    <a:moveTo>
                                      <a:pt x="341" y="39"/>
                                    </a:moveTo>
                                    <a:lnTo>
                                      <a:pt x="354" y="39"/>
                                    </a:lnTo>
                                    <a:moveTo>
                                      <a:pt x="367" y="39"/>
                                    </a:moveTo>
                                    <a:lnTo>
                                      <a:pt x="380" y="39"/>
                                    </a:lnTo>
                                    <a:moveTo>
                                      <a:pt x="393" y="39"/>
                                    </a:moveTo>
                                    <a:lnTo>
                                      <a:pt x="406" y="39"/>
                                    </a:lnTo>
                                    <a:moveTo>
                                      <a:pt x="419" y="39"/>
                                    </a:moveTo>
                                    <a:lnTo>
                                      <a:pt x="432" y="39"/>
                                    </a:lnTo>
                                    <a:moveTo>
                                      <a:pt x="445" y="39"/>
                                    </a:moveTo>
                                    <a:lnTo>
                                      <a:pt x="458" y="39"/>
                                    </a:lnTo>
                                    <a:moveTo>
                                      <a:pt x="1427" y="39"/>
                                    </a:moveTo>
                                    <a:lnTo>
                                      <a:pt x="1427" y="39"/>
                                    </a:lnTo>
                                    <a:moveTo>
                                      <a:pt x="1440" y="39"/>
                                    </a:moveTo>
                                    <a:lnTo>
                                      <a:pt x="1453" y="39"/>
                                    </a:lnTo>
                                    <a:moveTo>
                                      <a:pt x="1466" y="39"/>
                                    </a:moveTo>
                                    <a:lnTo>
                                      <a:pt x="1479" y="39"/>
                                    </a:lnTo>
                                    <a:moveTo>
                                      <a:pt x="1492" y="39"/>
                                    </a:moveTo>
                                    <a:lnTo>
                                      <a:pt x="1505" y="39"/>
                                    </a:lnTo>
                                    <a:moveTo>
                                      <a:pt x="1519" y="39"/>
                                    </a:moveTo>
                                    <a:lnTo>
                                      <a:pt x="1532" y="39"/>
                                    </a:lnTo>
                                    <a:moveTo>
                                      <a:pt x="1545" y="39"/>
                                    </a:moveTo>
                                    <a:lnTo>
                                      <a:pt x="1558" y="39"/>
                                    </a:lnTo>
                                    <a:moveTo>
                                      <a:pt x="1571" y="39"/>
                                    </a:moveTo>
                                    <a:lnTo>
                                      <a:pt x="1584" y="39"/>
                                    </a:lnTo>
                                    <a:moveTo>
                                      <a:pt x="1597" y="39"/>
                                    </a:moveTo>
                                    <a:lnTo>
                                      <a:pt x="1610" y="39"/>
                                    </a:lnTo>
                                    <a:moveTo>
                                      <a:pt x="1623" y="39"/>
                                    </a:moveTo>
                                    <a:lnTo>
                                      <a:pt x="1636" y="39"/>
                                    </a:lnTo>
                                    <a:moveTo>
                                      <a:pt x="1649" y="39"/>
                                    </a:moveTo>
                                    <a:lnTo>
                                      <a:pt x="1662" y="39"/>
                                    </a:lnTo>
                                    <a:moveTo>
                                      <a:pt x="1676" y="39"/>
                                    </a:moveTo>
                                    <a:lnTo>
                                      <a:pt x="1689" y="39"/>
                                    </a:lnTo>
                                    <a:moveTo>
                                      <a:pt x="1702" y="39"/>
                                    </a:moveTo>
                                    <a:lnTo>
                                      <a:pt x="1715" y="39"/>
                                    </a:lnTo>
                                    <a:moveTo>
                                      <a:pt x="1728" y="39"/>
                                    </a:moveTo>
                                    <a:lnTo>
                                      <a:pt x="1741" y="39"/>
                                    </a:lnTo>
                                    <a:moveTo>
                                      <a:pt x="1754" y="39"/>
                                    </a:moveTo>
                                    <a:lnTo>
                                      <a:pt x="1767" y="39"/>
                                    </a:lnTo>
                                    <a:moveTo>
                                      <a:pt x="1780" y="39"/>
                                    </a:moveTo>
                                    <a:lnTo>
                                      <a:pt x="1793" y="39"/>
                                    </a:lnTo>
                                    <a:moveTo>
                                      <a:pt x="1806" y="39"/>
                                    </a:moveTo>
                                    <a:lnTo>
                                      <a:pt x="1820" y="39"/>
                                    </a:lnTo>
                                    <a:moveTo>
                                      <a:pt x="1833" y="39"/>
                                    </a:moveTo>
                                    <a:lnTo>
                                      <a:pt x="1846" y="39"/>
                                    </a:lnTo>
                                    <a:moveTo>
                                      <a:pt x="1859" y="39"/>
                                    </a:moveTo>
                                    <a:lnTo>
                                      <a:pt x="1872" y="39"/>
                                    </a:lnTo>
                                    <a:moveTo>
                                      <a:pt x="1885" y="39"/>
                                    </a:moveTo>
                                    <a:lnTo>
                                      <a:pt x="1898" y="39"/>
                                    </a:lnTo>
                                    <a:moveTo>
                                      <a:pt x="1911" y="39"/>
                                    </a:moveTo>
                                    <a:lnTo>
                                      <a:pt x="1924" y="39"/>
                                    </a:lnTo>
                                    <a:moveTo>
                                      <a:pt x="1937" y="39"/>
                                    </a:moveTo>
                                    <a:lnTo>
                                      <a:pt x="1950" y="39"/>
                                    </a:lnTo>
                                    <a:moveTo>
                                      <a:pt x="1963" y="39"/>
                                    </a:moveTo>
                                    <a:lnTo>
                                      <a:pt x="1977" y="39"/>
                                    </a:lnTo>
                                    <a:moveTo>
                                      <a:pt x="1990" y="39"/>
                                    </a:moveTo>
                                    <a:lnTo>
                                      <a:pt x="2003" y="39"/>
                                    </a:lnTo>
                                    <a:moveTo>
                                      <a:pt x="2016" y="39"/>
                                    </a:moveTo>
                                    <a:lnTo>
                                      <a:pt x="2029" y="39"/>
                                    </a:lnTo>
                                    <a:moveTo>
                                      <a:pt x="2042" y="39"/>
                                    </a:moveTo>
                                    <a:lnTo>
                                      <a:pt x="2055" y="39"/>
                                    </a:lnTo>
                                    <a:moveTo>
                                      <a:pt x="2068" y="39"/>
                                    </a:moveTo>
                                    <a:lnTo>
                                      <a:pt x="2081" y="39"/>
                                    </a:lnTo>
                                    <a:moveTo>
                                      <a:pt x="2094" y="39"/>
                                    </a:moveTo>
                                    <a:lnTo>
                                      <a:pt x="2107" y="39"/>
                                    </a:lnTo>
                                    <a:moveTo>
                                      <a:pt x="2121" y="39"/>
                                    </a:moveTo>
                                    <a:lnTo>
                                      <a:pt x="2134" y="39"/>
                                    </a:lnTo>
                                    <a:moveTo>
                                      <a:pt x="2147" y="39"/>
                                    </a:moveTo>
                                    <a:lnTo>
                                      <a:pt x="2160" y="39"/>
                                    </a:lnTo>
                                    <a:moveTo>
                                      <a:pt x="2173" y="39"/>
                                    </a:moveTo>
                                    <a:lnTo>
                                      <a:pt x="2186" y="39"/>
                                    </a:lnTo>
                                    <a:moveTo>
                                      <a:pt x="2199" y="39"/>
                                    </a:moveTo>
                                    <a:lnTo>
                                      <a:pt x="2212" y="39"/>
                                    </a:lnTo>
                                    <a:moveTo>
                                      <a:pt x="2225" y="39"/>
                                    </a:moveTo>
                                    <a:lnTo>
                                      <a:pt x="2238" y="39"/>
                                    </a:lnTo>
                                    <a:moveTo>
                                      <a:pt x="2251" y="39"/>
                                    </a:moveTo>
                                    <a:lnTo>
                                      <a:pt x="2264" y="39"/>
                                    </a:lnTo>
                                    <a:moveTo>
                                      <a:pt x="2278" y="39"/>
                                    </a:moveTo>
                                    <a:lnTo>
                                      <a:pt x="2291" y="39"/>
                                    </a:lnTo>
                                    <a:moveTo>
                                      <a:pt x="2304" y="39"/>
                                    </a:moveTo>
                                    <a:lnTo>
                                      <a:pt x="2317" y="39"/>
                                    </a:lnTo>
                                    <a:moveTo>
                                      <a:pt x="2330" y="39"/>
                                    </a:moveTo>
                                    <a:lnTo>
                                      <a:pt x="2343" y="39"/>
                                    </a:lnTo>
                                    <a:moveTo>
                                      <a:pt x="2356" y="39"/>
                                    </a:moveTo>
                                    <a:lnTo>
                                      <a:pt x="2369" y="39"/>
                                    </a:lnTo>
                                    <a:moveTo>
                                      <a:pt x="2382" y="39"/>
                                    </a:moveTo>
                                    <a:lnTo>
                                      <a:pt x="2395" y="39"/>
                                    </a:lnTo>
                                    <a:moveTo>
                                      <a:pt x="2408" y="39"/>
                                    </a:moveTo>
                                    <a:lnTo>
                                      <a:pt x="2422" y="39"/>
                                    </a:lnTo>
                                    <a:moveTo>
                                      <a:pt x="2435" y="39"/>
                                    </a:moveTo>
                                    <a:lnTo>
                                      <a:pt x="2448" y="39"/>
                                    </a:lnTo>
                                    <a:moveTo>
                                      <a:pt x="2461" y="39"/>
                                    </a:moveTo>
                                    <a:lnTo>
                                      <a:pt x="2474" y="39"/>
                                    </a:lnTo>
                                    <a:moveTo>
                                      <a:pt x="2487" y="39"/>
                                    </a:moveTo>
                                    <a:lnTo>
                                      <a:pt x="2500" y="39"/>
                                    </a:lnTo>
                                    <a:moveTo>
                                      <a:pt x="2513" y="39"/>
                                    </a:moveTo>
                                    <a:lnTo>
                                      <a:pt x="2526" y="39"/>
                                    </a:lnTo>
                                    <a:moveTo>
                                      <a:pt x="2539" y="39"/>
                                    </a:moveTo>
                                    <a:lnTo>
                                      <a:pt x="2552" y="39"/>
                                    </a:lnTo>
                                    <a:moveTo>
                                      <a:pt x="2565" y="39"/>
                                    </a:moveTo>
                                    <a:lnTo>
                                      <a:pt x="2579" y="39"/>
                                    </a:lnTo>
                                    <a:moveTo>
                                      <a:pt x="2592" y="39"/>
                                    </a:moveTo>
                                    <a:lnTo>
                                      <a:pt x="2605" y="39"/>
                                    </a:lnTo>
                                    <a:moveTo>
                                      <a:pt x="2618" y="39"/>
                                    </a:moveTo>
                                    <a:lnTo>
                                      <a:pt x="2631" y="39"/>
                                    </a:lnTo>
                                    <a:moveTo>
                                      <a:pt x="2644" y="39"/>
                                    </a:moveTo>
                                    <a:lnTo>
                                      <a:pt x="2657" y="39"/>
                                    </a:lnTo>
                                    <a:moveTo>
                                      <a:pt x="2670" y="39"/>
                                    </a:moveTo>
                                    <a:lnTo>
                                      <a:pt x="2683" y="39"/>
                                    </a:lnTo>
                                    <a:moveTo>
                                      <a:pt x="2696" y="39"/>
                                    </a:moveTo>
                                    <a:lnTo>
                                      <a:pt x="2709" y="39"/>
                                    </a:lnTo>
                                    <a:moveTo>
                                      <a:pt x="2723" y="39"/>
                                    </a:moveTo>
                                    <a:lnTo>
                                      <a:pt x="2736" y="39"/>
                                    </a:lnTo>
                                    <a:moveTo>
                                      <a:pt x="2749" y="39"/>
                                    </a:moveTo>
                                    <a:lnTo>
                                      <a:pt x="2762" y="39"/>
                                    </a:lnTo>
                                    <a:moveTo>
                                      <a:pt x="2775" y="39"/>
                                    </a:moveTo>
                                    <a:lnTo>
                                      <a:pt x="2788" y="39"/>
                                    </a:lnTo>
                                    <a:moveTo>
                                      <a:pt x="2801" y="39"/>
                                    </a:moveTo>
                                    <a:lnTo>
                                      <a:pt x="2814" y="39"/>
                                    </a:lnTo>
                                    <a:moveTo>
                                      <a:pt x="2827" y="39"/>
                                    </a:moveTo>
                                    <a:lnTo>
                                      <a:pt x="2840" y="39"/>
                                    </a:lnTo>
                                    <a:moveTo>
                                      <a:pt x="2853" y="39"/>
                                    </a:moveTo>
                                    <a:lnTo>
                                      <a:pt x="2866" y="39"/>
                                    </a:lnTo>
                                    <a:moveTo>
                                      <a:pt x="2880" y="39"/>
                                    </a:moveTo>
                                    <a:lnTo>
                                      <a:pt x="2893" y="39"/>
                                    </a:lnTo>
                                    <a:moveTo>
                                      <a:pt x="2906" y="39"/>
                                    </a:moveTo>
                                    <a:lnTo>
                                      <a:pt x="2919" y="39"/>
                                    </a:lnTo>
                                    <a:moveTo>
                                      <a:pt x="2932" y="39"/>
                                    </a:moveTo>
                                    <a:lnTo>
                                      <a:pt x="2945" y="39"/>
                                    </a:lnTo>
                                    <a:moveTo>
                                      <a:pt x="2958" y="39"/>
                                    </a:moveTo>
                                    <a:lnTo>
                                      <a:pt x="2971" y="39"/>
                                    </a:lnTo>
                                    <a:moveTo>
                                      <a:pt x="2984" y="39"/>
                                    </a:moveTo>
                                    <a:lnTo>
                                      <a:pt x="2997" y="39"/>
                                    </a:lnTo>
                                    <a:moveTo>
                                      <a:pt x="3010" y="39"/>
                                    </a:moveTo>
                                    <a:lnTo>
                                      <a:pt x="3024" y="39"/>
                                    </a:lnTo>
                                    <a:moveTo>
                                      <a:pt x="3037" y="39"/>
                                    </a:moveTo>
                                    <a:lnTo>
                                      <a:pt x="3050" y="39"/>
                                    </a:lnTo>
                                    <a:moveTo>
                                      <a:pt x="3063" y="39"/>
                                    </a:moveTo>
                                    <a:lnTo>
                                      <a:pt x="3076" y="39"/>
                                    </a:lnTo>
                                    <a:moveTo>
                                      <a:pt x="3089" y="39"/>
                                    </a:moveTo>
                                    <a:lnTo>
                                      <a:pt x="3102" y="39"/>
                                    </a:lnTo>
                                    <a:moveTo>
                                      <a:pt x="3115" y="39"/>
                                    </a:moveTo>
                                    <a:lnTo>
                                      <a:pt x="3128" y="39"/>
                                    </a:lnTo>
                                    <a:moveTo>
                                      <a:pt x="3141" y="39"/>
                                    </a:moveTo>
                                    <a:lnTo>
                                      <a:pt x="3154" y="39"/>
                                    </a:lnTo>
                                    <a:moveTo>
                                      <a:pt x="3168" y="39"/>
                                    </a:moveTo>
                                    <a:lnTo>
                                      <a:pt x="3181" y="39"/>
                                    </a:lnTo>
                                    <a:moveTo>
                                      <a:pt x="3194" y="39"/>
                                    </a:moveTo>
                                    <a:lnTo>
                                      <a:pt x="3207" y="39"/>
                                    </a:lnTo>
                                    <a:moveTo>
                                      <a:pt x="3220" y="39"/>
                                    </a:moveTo>
                                    <a:lnTo>
                                      <a:pt x="3233" y="39"/>
                                    </a:lnTo>
                                    <a:moveTo>
                                      <a:pt x="3246" y="39"/>
                                    </a:moveTo>
                                    <a:lnTo>
                                      <a:pt x="3259" y="39"/>
                                    </a:lnTo>
                                    <a:moveTo>
                                      <a:pt x="3272" y="39"/>
                                    </a:moveTo>
                                    <a:lnTo>
                                      <a:pt x="3285" y="39"/>
                                    </a:lnTo>
                                    <a:moveTo>
                                      <a:pt x="3298" y="39"/>
                                    </a:moveTo>
                                    <a:lnTo>
                                      <a:pt x="3311" y="39"/>
                                    </a:lnTo>
                                    <a:moveTo>
                                      <a:pt x="3325" y="39"/>
                                    </a:moveTo>
                                    <a:lnTo>
                                      <a:pt x="3338" y="39"/>
                                    </a:lnTo>
                                    <a:moveTo>
                                      <a:pt x="3351" y="39"/>
                                    </a:moveTo>
                                    <a:lnTo>
                                      <a:pt x="3364" y="39"/>
                                    </a:lnTo>
                                    <a:moveTo>
                                      <a:pt x="3377" y="39"/>
                                    </a:moveTo>
                                    <a:lnTo>
                                      <a:pt x="3390" y="39"/>
                                    </a:lnTo>
                                    <a:moveTo>
                                      <a:pt x="3403" y="39"/>
                                    </a:moveTo>
                                    <a:lnTo>
                                      <a:pt x="3416" y="39"/>
                                    </a:lnTo>
                                    <a:moveTo>
                                      <a:pt x="3429" y="39"/>
                                    </a:moveTo>
                                    <a:lnTo>
                                      <a:pt x="3442" y="39"/>
                                    </a:lnTo>
                                    <a:moveTo>
                                      <a:pt x="3455" y="39"/>
                                    </a:moveTo>
                                    <a:lnTo>
                                      <a:pt x="3469" y="39"/>
                                    </a:lnTo>
                                    <a:moveTo>
                                      <a:pt x="3482" y="39"/>
                                    </a:moveTo>
                                    <a:lnTo>
                                      <a:pt x="3495" y="39"/>
                                    </a:lnTo>
                                    <a:moveTo>
                                      <a:pt x="3508" y="39"/>
                                    </a:moveTo>
                                    <a:lnTo>
                                      <a:pt x="3521" y="39"/>
                                    </a:lnTo>
                                    <a:moveTo>
                                      <a:pt x="3534" y="39"/>
                                    </a:moveTo>
                                    <a:lnTo>
                                      <a:pt x="3547" y="39"/>
                                    </a:lnTo>
                                    <a:moveTo>
                                      <a:pt x="3560" y="39"/>
                                    </a:moveTo>
                                    <a:lnTo>
                                      <a:pt x="3573" y="39"/>
                                    </a:lnTo>
                                    <a:moveTo>
                                      <a:pt x="3586" y="39"/>
                                    </a:moveTo>
                                    <a:lnTo>
                                      <a:pt x="3599" y="39"/>
                                    </a:lnTo>
                                    <a:moveTo>
                                      <a:pt x="3612" y="39"/>
                                    </a:moveTo>
                                    <a:lnTo>
                                      <a:pt x="3626" y="39"/>
                                    </a:lnTo>
                                    <a:moveTo>
                                      <a:pt x="3639" y="39"/>
                                    </a:moveTo>
                                    <a:lnTo>
                                      <a:pt x="3652" y="39"/>
                                    </a:lnTo>
                                    <a:moveTo>
                                      <a:pt x="3665" y="39"/>
                                    </a:moveTo>
                                    <a:lnTo>
                                      <a:pt x="3678" y="39"/>
                                    </a:lnTo>
                                    <a:moveTo>
                                      <a:pt x="3691" y="39"/>
                                    </a:moveTo>
                                    <a:lnTo>
                                      <a:pt x="3704" y="39"/>
                                    </a:lnTo>
                                    <a:moveTo>
                                      <a:pt x="3717" y="39"/>
                                    </a:moveTo>
                                    <a:lnTo>
                                      <a:pt x="3730" y="39"/>
                                    </a:lnTo>
                                    <a:moveTo>
                                      <a:pt x="3743" y="39"/>
                                    </a:moveTo>
                                    <a:lnTo>
                                      <a:pt x="3756" y="39"/>
                                    </a:lnTo>
                                    <a:moveTo>
                                      <a:pt x="3770" y="39"/>
                                    </a:moveTo>
                                    <a:lnTo>
                                      <a:pt x="3783" y="39"/>
                                    </a:lnTo>
                                    <a:moveTo>
                                      <a:pt x="3796" y="39"/>
                                    </a:moveTo>
                                    <a:lnTo>
                                      <a:pt x="3809" y="39"/>
                                    </a:lnTo>
                                    <a:moveTo>
                                      <a:pt x="3822" y="39"/>
                                    </a:moveTo>
                                    <a:lnTo>
                                      <a:pt x="3835" y="39"/>
                                    </a:lnTo>
                                    <a:moveTo>
                                      <a:pt x="3848" y="39"/>
                                    </a:moveTo>
                                    <a:lnTo>
                                      <a:pt x="3861" y="39"/>
                                    </a:lnTo>
                                    <a:moveTo>
                                      <a:pt x="3874" y="39"/>
                                    </a:moveTo>
                                    <a:lnTo>
                                      <a:pt x="3887" y="39"/>
                                    </a:lnTo>
                                    <a:moveTo>
                                      <a:pt x="3900" y="39"/>
                                    </a:moveTo>
                                    <a:lnTo>
                                      <a:pt x="3913" y="39"/>
                                    </a:lnTo>
                                    <a:moveTo>
                                      <a:pt x="3927" y="39"/>
                                    </a:moveTo>
                                    <a:lnTo>
                                      <a:pt x="3940" y="39"/>
                                    </a:lnTo>
                                    <a:moveTo>
                                      <a:pt x="3953" y="39"/>
                                    </a:moveTo>
                                    <a:lnTo>
                                      <a:pt x="3966" y="39"/>
                                    </a:lnTo>
                                    <a:moveTo>
                                      <a:pt x="3979" y="39"/>
                                    </a:moveTo>
                                    <a:lnTo>
                                      <a:pt x="3992" y="39"/>
                                    </a:lnTo>
                                    <a:moveTo>
                                      <a:pt x="4005" y="39"/>
                                    </a:moveTo>
                                    <a:lnTo>
                                      <a:pt x="4018" y="39"/>
                                    </a:lnTo>
                                    <a:moveTo>
                                      <a:pt x="4031" y="39"/>
                                    </a:moveTo>
                                    <a:lnTo>
                                      <a:pt x="4044" y="39"/>
                                    </a:lnTo>
                                    <a:moveTo>
                                      <a:pt x="4057" y="39"/>
                                    </a:moveTo>
                                    <a:lnTo>
                                      <a:pt x="4071" y="39"/>
                                    </a:lnTo>
                                    <a:moveTo>
                                      <a:pt x="4084" y="39"/>
                                    </a:moveTo>
                                    <a:lnTo>
                                      <a:pt x="4097" y="39"/>
                                    </a:lnTo>
                                    <a:moveTo>
                                      <a:pt x="4110" y="39"/>
                                    </a:moveTo>
                                    <a:lnTo>
                                      <a:pt x="4123" y="39"/>
                                    </a:lnTo>
                                    <a:moveTo>
                                      <a:pt x="4136" y="39"/>
                                    </a:moveTo>
                                    <a:lnTo>
                                      <a:pt x="4149" y="39"/>
                                    </a:lnTo>
                                    <a:moveTo>
                                      <a:pt x="4162" y="39"/>
                                    </a:moveTo>
                                    <a:lnTo>
                                      <a:pt x="4175" y="39"/>
                                    </a:lnTo>
                                    <a:moveTo>
                                      <a:pt x="4188" y="39"/>
                                    </a:moveTo>
                                    <a:lnTo>
                                      <a:pt x="4201" y="39"/>
                                    </a:lnTo>
                                    <a:moveTo>
                                      <a:pt x="4214" y="39"/>
                                    </a:moveTo>
                                    <a:lnTo>
                                      <a:pt x="4228" y="39"/>
                                    </a:lnTo>
                                    <a:moveTo>
                                      <a:pt x="4241" y="39"/>
                                    </a:moveTo>
                                    <a:lnTo>
                                      <a:pt x="4254" y="39"/>
                                    </a:lnTo>
                                    <a:moveTo>
                                      <a:pt x="4267" y="39"/>
                                    </a:moveTo>
                                    <a:lnTo>
                                      <a:pt x="4280" y="39"/>
                                    </a:lnTo>
                                    <a:moveTo>
                                      <a:pt x="4293" y="39"/>
                                    </a:moveTo>
                                    <a:lnTo>
                                      <a:pt x="4306" y="39"/>
                                    </a:lnTo>
                                    <a:moveTo>
                                      <a:pt x="4319" y="39"/>
                                    </a:moveTo>
                                    <a:lnTo>
                                      <a:pt x="4332" y="39"/>
                                    </a:lnTo>
                                    <a:moveTo>
                                      <a:pt x="4345" y="39"/>
                                    </a:moveTo>
                                    <a:lnTo>
                                      <a:pt x="4358" y="39"/>
                                    </a:lnTo>
                                    <a:moveTo>
                                      <a:pt x="4372" y="39"/>
                                    </a:moveTo>
                                    <a:lnTo>
                                      <a:pt x="4385" y="39"/>
                                    </a:lnTo>
                                    <a:moveTo>
                                      <a:pt x="4398" y="39"/>
                                    </a:moveTo>
                                    <a:lnTo>
                                      <a:pt x="4411" y="39"/>
                                    </a:lnTo>
                                    <a:moveTo>
                                      <a:pt x="4424" y="39"/>
                                    </a:moveTo>
                                    <a:lnTo>
                                      <a:pt x="4437" y="39"/>
                                    </a:lnTo>
                                    <a:moveTo>
                                      <a:pt x="4450" y="39"/>
                                    </a:moveTo>
                                    <a:lnTo>
                                      <a:pt x="4463" y="39"/>
                                    </a:lnTo>
                                    <a:moveTo>
                                      <a:pt x="4476" y="39"/>
                                    </a:moveTo>
                                    <a:lnTo>
                                      <a:pt x="4489" y="39"/>
                                    </a:lnTo>
                                    <a:moveTo>
                                      <a:pt x="4502" y="39"/>
                                    </a:moveTo>
                                    <a:lnTo>
                                      <a:pt x="4516" y="39"/>
                                    </a:lnTo>
                                    <a:moveTo>
                                      <a:pt x="4529" y="39"/>
                                    </a:moveTo>
                                    <a:lnTo>
                                      <a:pt x="4542" y="39"/>
                                    </a:lnTo>
                                    <a:moveTo>
                                      <a:pt x="4555" y="39"/>
                                    </a:moveTo>
                                    <a:lnTo>
                                      <a:pt x="4568" y="39"/>
                                    </a:lnTo>
                                    <a:moveTo>
                                      <a:pt x="4581" y="39"/>
                                    </a:moveTo>
                                    <a:lnTo>
                                      <a:pt x="4594" y="39"/>
                                    </a:lnTo>
                                    <a:moveTo>
                                      <a:pt x="4607" y="39"/>
                                    </a:moveTo>
                                    <a:lnTo>
                                      <a:pt x="4620" y="39"/>
                                    </a:lnTo>
                                    <a:moveTo>
                                      <a:pt x="4633" y="39"/>
                                    </a:moveTo>
                                    <a:lnTo>
                                      <a:pt x="4646" y="39"/>
                                    </a:lnTo>
                                    <a:moveTo>
                                      <a:pt x="4659" y="39"/>
                                    </a:moveTo>
                                    <a:lnTo>
                                      <a:pt x="4673" y="39"/>
                                    </a:lnTo>
                                    <a:moveTo>
                                      <a:pt x="4686" y="39"/>
                                    </a:moveTo>
                                    <a:lnTo>
                                      <a:pt x="4699" y="39"/>
                                    </a:lnTo>
                                    <a:moveTo>
                                      <a:pt x="4712" y="39"/>
                                    </a:moveTo>
                                    <a:lnTo>
                                      <a:pt x="4725" y="39"/>
                                    </a:lnTo>
                                    <a:moveTo>
                                      <a:pt x="4738" y="39"/>
                                    </a:moveTo>
                                    <a:lnTo>
                                      <a:pt x="4751" y="39"/>
                                    </a:lnTo>
                                    <a:moveTo>
                                      <a:pt x="4764" y="39"/>
                                    </a:moveTo>
                                    <a:lnTo>
                                      <a:pt x="4777" y="39"/>
                                    </a:lnTo>
                                    <a:moveTo>
                                      <a:pt x="4790" y="39"/>
                                    </a:moveTo>
                                    <a:lnTo>
                                      <a:pt x="4803" y="39"/>
                                    </a:lnTo>
                                    <a:moveTo>
                                      <a:pt x="4817" y="39"/>
                                    </a:moveTo>
                                    <a:lnTo>
                                      <a:pt x="4830" y="39"/>
                                    </a:lnTo>
                                    <a:moveTo>
                                      <a:pt x="4843" y="39"/>
                                    </a:moveTo>
                                    <a:lnTo>
                                      <a:pt x="4856" y="39"/>
                                    </a:lnTo>
                                    <a:moveTo>
                                      <a:pt x="4869" y="39"/>
                                    </a:moveTo>
                                    <a:lnTo>
                                      <a:pt x="4882" y="39"/>
                                    </a:lnTo>
                                    <a:moveTo>
                                      <a:pt x="4895" y="39"/>
                                    </a:moveTo>
                                    <a:lnTo>
                                      <a:pt x="4908" y="39"/>
                                    </a:lnTo>
                                    <a:moveTo>
                                      <a:pt x="4921" y="39"/>
                                    </a:moveTo>
                                    <a:lnTo>
                                      <a:pt x="4934" y="39"/>
                                    </a:lnTo>
                                    <a:moveTo>
                                      <a:pt x="4947" y="39"/>
                                    </a:moveTo>
                                    <a:lnTo>
                                      <a:pt x="4960" y="39"/>
                                    </a:lnTo>
                                    <a:moveTo>
                                      <a:pt x="4974" y="39"/>
                                    </a:moveTo>
                                    <a:lnTo>
                                      <a:pt x="4987" y="39"/>
                                    </a:lnTo>
                                    <a:moveTo>
                                      <a:pt x="5000" y="39"/>
                                    </a:moveTo>
                                    <a:lnTo>
                                      <a:pt x="5013" y="39"/>
                                    </a:lnTo>
                                    <a:moveTo>
                                      <a:pt x="5026" y="39"/>
                                    </a:moveTo>
                                    <a:lnTo>
                                      <a:pt x="5039" y="39"/>
                                    </a:lnTo>
                                    <a:moveTo>
                                      <a:pt x="5052" y="39"/>
                                    </a:moveTo>
                                    <a:lnTo>
                                      <a:pt x="5065" y="39"/>
                                    </a:lnTo>
                                    <a:moveTo>
                                      <a:pt x="5078" y="39"/>
                                    </a:moveTo>
                                    <a:lnTo>
                                      <a:pt x="5091" y="39"/>
                                    </a:lnTo>
                                    <a:moveTo>
                                      <a:pt x="5104" y="39"/>
                                    </a:moveTo>
                                    <a:lnTo>
                                      <a:pt x="5118" y="39"/>
                                    </a:lnTo>
                                    <a:moveTo>
                                      <a:pt x="5131" y="39"/>
                                    </a:moveTo>
                                    <a:lnTo>
                                      <a:pt x="5144" y="39"/>
                                    </a:lnTo>
                                    <a:moveTo>
                                      <a:pt x="5157" y="39"/>
                                    </a:moveTo>
                                    <a:lnTo>
                                      <a:pt x="5170" y="39"/>
                                    </a:lnTo>
                                    <a:moveTo>
                                      <a:pt x="5183" y="39"/>
                                    </a:moveTo>
                                    <a:lnTo>
                                      <a:pt x="5196" y="39"/>
                                    </a:lnTo>
                                    <a:moveTo>
                                      <a:pt x="5209" y="39"/>
                                    </a:moveTo>
                                    <a:lnTo>
                                      <a:pt x="5222" y="39"/>
                                    </a:lnTo>
                                    <a:moveTo>
                                      <a:pt x="5235" y="39"/>
                                    </a:moveTo>
                                    <a:lnTo>
                                      <a:pt x="5248" y="39"/>
                                    </a:lnTo>
                                    <a:moveTo>
                                      <a:pt x="5261" y="39"/>
                                    </a:moveTo>
                                    <a:lnTo>
                                      <a:pt x="5275" y="39"/>
                                    </a:lnTo>
                                    <a:moveTo>
                                      <a:pt x="5288" y="39"/>
                                    </a:moveTo>
                                    <a:lnTo>
                                      <a:pt x="5301" y="39"/>
                                    </a:lnTo>
                                    <a:moveTo>
                                      <a:pt x="5314" y="39"/>
                                    </a:moveTo>
                                    <a:lnTo>
                                      <a:pt x="5327" y="39"/>
                                    </a:lnTo>
                                    <a:moveTo>
                                      <a:pt x="5340" y="39"/>
                                    </a:moveTo>
                                    <a:lnTo>
                                      <a:pt x="5353" y="39"/>
                                    </a:lnTo>
                                    <a:moveTo>
                                      <a:pt x="5366" y="39"/>
                                    </a:moveTo>
                                    <a:lnTo>
                                      <a:pt x="5379" y="39"/>
                                    </a:lnTo>
                                    <a:moveTo>
                                      <a:pt x="5392" y="39"/>
                                    </a:moveTo>
                                    <a:lnTo>
                                      <a:pt x="5405" y="39"/>
                                    </a:lnTo>
                                    <a:moveTo>
                                      <a:pt x="5419" y="39"/>
                                    </a:moveTo>
                                    <a:lnTo>
                                      <a:pt x="5432" y="39"/>
                                    </a:lnTo>
                                    <a:moveTo>
                                      <a:pt x="5445" y="39"/>
                                    </a:moveTo>
                                    <a:lnTo>
                                      <a:pt x="5458" y="39"/>
                                    </a:lnTo>
                                    <a:moveTo>
                                      <a:pt x="5471" y="39"/>
                                    </a:moveTo>
                                    <a:lnTo>
                                      <a:pt x="5484" y="39"/>
                                    </a:lnTo>
                                    <a:moveTo>
                                      <a:pt x="5497" y="39"/>
                                    </a:moveTo>
                                    <a:lnTo>
                                      <a:pt x="5510" y="39"/>
                                    </a:lnTo>
                                    <a:moveTo>
                                      <a:pt x="5523" y="39"/>
                                    </a:moveTo>
                                    <a:lnTo>
                                      <a:pt x="5536" y="39"/>
                                    </a:lnTo>
                                    <a:moveTo>
                                      <a:pt x="5549" y="39"/>
                                    </a:moveTo>
                                    <a:lnTo>
                                      <a:pt x="5562" y="39"/>
                                    </a:lnTo>
                                    <a:moveTo>
                                      <a:pt x="5576" y="39"/>
                                    </a:moveTo>
                                    <a:lnTo>
                                      <a:pt x="5589" y="39"/>
                                    </a:lnTo>
                                    <a:moveTo>
                                      <a:pt x="5602" y="39"/>
                                    </a:moveTo>
                                    <a:lnTo>
                                      <a:pt x="5615" y="39"/>
                                    </a:lnTo>
                                    <a:moveTo>
                                      <a:pt x="5628" y="39"/>
                                    </a:moveTo>
                                    <a:lnTo>
                                      <a:pt x="5641" y="39"/>
                                    </a:lnTo>
                                    <a:moveTo>
                                      <a:pt x="5654" y="39"/>
                                    </a:moveTo>
                                    <a:lnTo>
                                      <a:pt x="5667" y="39"/>
                                    </a:lnTo>
                                    <a:moveTo>
                                      <a:pt x="5680" y="39"/>
                                    </a:moveTo>
                                    <a:lnTo>
                                      <a:pt x="5693" y="39"/>
                                    </a:lnTo>
                                    <a:moveTo>
                                      <a:pt x="5706" y="39"/>
                                    </a:moveTo>
                                    <a:lnTo>
                                      <a:pt x="5720" y="39"/>
                                    </a:lnTo>
                                    <a:moveTo>
                                      <a:pt x="5733" y="39"/>
                                    </a:moveTo>
                                    <a:lnTo>
                                      <a:pt x="5746" y="39"/>
                                    </a:lnTo>
                                    <a:moveTo>
                                      <a:pt x="5759" y="39"/>
                                    </a:moveTo>
                                    <a:lnTo>
                                      <a:pt x="5772" y="39"/>
                                    </a:lnTo>
                                    <a:moveTo>
                                      <a:pt x="5785" y="39"/>
                                    </a:moveTo>
                                    <a:lnTo>
                                      <a:pt x="5798" y="39"/>
                                    </a:lnTo>
                                    <a:moveTo>
                                      <a:pt x="5811" y="39"/>
                                    </a:moveTo>
                                    <a:lnTo>
                                      <a:pt x="5824" y="39"/>
                                    </a:lnTo>
                                    <a:moveTo>
                                      <a:pt x="5837" y="39"/>
                                    </a:moveTo>
                                    <a:lnTo>
                                      <a:pt x="5850" y="39"/>
                                    </a:lnTo>
                                    <a:moveTo>
                                      <a:pt x="5863" y="39"/>
                                    </a:moveTo>
                                    <a:lnTo>
                                      <a:pt x="5877" y="39"/>
                                    </a:lnTo>
                                    <a:moveTo>
                                      <a:pt x="5890" y="39"/>
                                    </a:moveTo>
                                    <a:lnTo>
                                      <a:pt x="5903" y="39"/>
                                    </a:lnTo>
                                    <a:moveTo>
                                      <a:pt x="5916" y="39"/>
                                    </a:moveTo>
                                    <a:lnTo>
                                      <a:pt x="5929" y="39"/>
                                    </a:lnTo>
                                    <a:moveTo>
                                      <a:pt x="5942" y="39"/>
                                    </a:moveTo>
                                    <a:lnTo>
                                      <a:pt x="5955" y="39"/>
                                    </a:lnTo>
                                    <a:moveTo>
                                      <a:pt x="5968" y="39"/>
                                    </a:moveTo>
                                    <a:lnTo>
                                      <a:pt x="5981" y="39"/>
                                    </a:lnTo>
                                    <a:moveTo>
                                      <a:pt x="5994" y="39"/>
                                    </a:moveTo>
                                    <a:lnTo>
                                      <a:pt x="6007" y="39"/>
                                    </a:lnTo>
                                    <a:moveTo>
                                      <a:pt x="6021" y="39"/>
                                    </a:moveTo>
                                    <a:lnTo>
                                      <a:pt x="6034" y="39"/>
                                    </a:lnTo>
                                    <a:moveTo>
                                      <a:pt x="6047" y="39"/>
                                    </a:moveTo>
                                    <a:lnTo>
                                      <a:pt x="6060" y="39"/>
                                    </a:lnTo>
                                    <a:moveTo>
                                      <a:pt x="6073" y="39"/>
                                    </a:moveTo>
                                    <a:lnTo>
                                      <a:pt x="6086" y="39"/>
                                    </a:lnTo>
                                    <a:moveTo>
                                      <a:pt x="6099" y="39"/>
                                    </a:moveTo>
                                    <a:lnTo>
                                      <a:pt x="6112" y="39"/>
                                    </a:lnTo>
                                    <a:moveTo>
                                      <a:pt x="6125" y="39"/>
                                    </a:moveTo>
                                    <a:lnTo>
                                      <a:pt x="6138" y="39"/>
                                    </a:lnTo>
                                    <a:moveTo>
                                      <a:pt x="6151" y="39"/>
                                    </a:moveTo>
                                    <a:lnTo>
                                      <a:pt x="6165" y="39"/>
                                    </a:lnTo>
                                    <a:moveTo>
                                      <a:pt x="6178" y="39"/>
                                    </a:moveTo>
                                    <a:lnTo>
                                      <a:pt x="6191" y="39"/>
                                    </a:lnTo>
                                    <a:moveTo>
                                      <a:pt x="6204" y="39"/>
                                    </a:moveTo>
                                    <a:lnTo>
                                      <a:pt x="6217" y="39"/>
                                    </a:lnTo>
                                    <a:moveTo>
                                      <a:pt x="6230" y="39"/>
                                    </a:moveTo>
                                    <a:lnTo>
                                      <a:pt x="6243" y="39"/>
                                    </a:lnTo>
                                    <a:moveTo>
                                      <a:pt x="6256" y="39"/>
                                    </a:moveTo>
                                    <a:lnTo>
                                      <a:pt x="6269" y="39"/>
                                    </a:lnTo>
                                    <a:moveTo>
                                      <a:pt x="6282" y="39"/>
                                    </a:moveTo>
                                    <a:lnTo>
                                      <a:pt x="6295" y="39"/>
                                    </a:lnTo>
                                    <a:moveTo>
                                      <a:pt x="6308" y="39"/>
                                    </a:moveTo>
                                    <a:lnTo>
                                      <a:pt x="6322" y="39"/>
                                    </a:lnTo>
                                    <a:moveTo>
                                      <a:pt x="6335" y="39"/>
                                    </a:moveTo>
                                    <a:lnTo>
                                      <a:pt x="6348" y="39"/>
                                    </a:lnTo>
                                    <a:moveTo>
                                      <a:pt x="6361" y="39"/>
                                    </a:moveTo>
                                    <a:lnTo>
                                      <a:pt x="6374" y="39"/>
                                    </a:lnTo>
                                    <a:moveTo>
                                      <a:pt x="6387" y="39"/>
                                    </a:moveTo>
                                    <a:lnTo>
                                      <a:pt x="6400" y="39"/>
                                    </a:lnTo>
                                    <a:moveTo>
                                      <a:pt x="6413" y="39"/>
                                    </a:moveTo>
                                    <a:lnTo>
                                      <a:pt x="6426" y="39"/>
                                    </a:lnTo>
                                    <a:moveTo>
                                      <a:pt x="6439" y="39"/>
                                    </a:moveTo>
                                    <a:lnTo>
                                      <a:pt x="6452" y="39"/>
                                    </a:lnTo>
                                    <a:moveTo>
                                      <a:pt x="6466" y="39"/>
                                    </a:moveTo>
                                    <a:lnTo>
                                      <a:pt x="6479" y="39"/>
                                    </a:lnTo>
                                    <a:moveTo>
                                      <a:pt x="6492" y="39"/>
                                    </a:moveTo>
                                    <a:lnTo>
                                      <a:pt x="6505" y="39"/>
                                    </a:lnTo>
                                    <a:moveTo>
                                      <a:pt x="6518" y="39"/>
                                    </a:moveTo>
                                    <a:lnTo>
                                      <a:pt x="6531" y="39"/>
                                    </a:lnTo>
                                    <a:moveTo>
                                      <a:pt x="6544" y="39"/>
                                    </a:moveTo>
                                    <a:lnTo>
                                      <a:pt x="6557" y="39"/>
                                    </a:lnTo>
                                    <a:moveTo>
                                      <a:pt x="6570" y="39"/>
                                    </a:moveTo>
                                    <a:lnTo>
                                      <a:pt x="6583" y="39"/>
                                    </a:lnTo>
                                    <a:moveTo>
                                      <a:pt x="6596" y="39"/>
                                    </a:moveTo>
                                    <a:lnTo>
                                      <a:pt x="6609" y="39"/>
                                    </a:lnTo>
                                    <a:moveTo>
                                      <a:pt x="6623" y="39"/>
                                    </a:moveTo>
                                    <a:lnTo>
                                      <a:pt x="6636" y="39"/>
                                    </a:lnTo>
                                    <a:moveTo>
                                      <a:pt x="6649" y="39"/>
                                    </a:moveTo>
                                    <a:lnTo>
                                      <a:pt x="6662" y="39"/>
                                    </a:lnTo>
                                    <a:moveTo>
                                      <a:pt x="6675" y="39"/>
                                    </a:moveTo>
                                    <a:lnTo>
                                      <a:pt x="6688" y="39"/>
                                    </a:lnTo>
                                    <a:moveTo>
                                      <a:pt x="6701" y="39"/>
                                    </a:moveTo>
                                    <a:lnTo>
                                      <a:pt x="6714" y="39"/>
                                    </a:lnTo>
                                    <a:moveTo>
                                      <a:pt x="6727" y="39"/>
                                    </a:moveTo>
                                    <a:lnTo>
                                      <a:pt x="6740" y="39"/>
                                    </a:lnTo>
                                    <a:moveTo>
                                      <a:pt x="6753" y="39"/>
                                    </a:moveTo>
                                    <a:lnTo>
                                      <a:pt x="6767" y="39"/>
                                    </a:lnTo>
                                    <a:moveTo>
                                      <a:pt x="6780" y="39"/>
                                    </a:moveTo>
                                    <a:lnTo>
                                      <a:pt x="6793" y="39"/>
                                    </a:lnTo>
                                    <a:moveTo>
                                      <a:pt x="6806" y="39"/>
                                    </a:moveTo>
                                    <a:lnTo>
                                      <a:pt x="6819" y="39"/>
                                    </a:lnTo>
                                    <a:moveTo>
                                      <a:pt x="6832" y="39"/>
                                    </a:moveTo>
                                    <a:lnTo>
                                      <a:pt x="6845" y="39"/>
                                    </a:lnTo>
                                    <a:moveTo>
                                      <a:pt x="6858" y="39"/>
                                    </a:moveTo>
                                    <a:lnTo>
                                      <a:pt x="6871" y="39"/>
                                    </a:lnTo>
                                    <a:moveTo>
                                      <a:pt x="6884" y="39"/>
                                    </a:moveTo>
                                    <a:lnTo>
                                      <a:pt x="6897" y="39"/>
                                    </a:lnTo>
                                    <a:moveTo>
                                      <a:pt x="6910" y="39"/>
                                    </a:moveTo>
                                    <a:lnTo>
                                      <a:pt x="6924" y="39"/>
                                    </a:lnTo>
                                    <a:moveTo>
                                      <a:pt x="6937" y="39"/>
                                    </a:moveTo>
                                    <a:lnTo>
                                      <a:pt x="6950" y="39"/>
                                    </a:lnTo>
                                    <a:moveTo>
                                      <a:pt x="6963" y="39"/>
                                    </a:moveTo>
                                    <a:lnTo>
                                      <a:pt x="6976" y="39"/>
                                    </a:lnTo>
                                    <a:moveTo>
                                      <a:pt x="6989" y="39"/>
                                    </a:moveTo>
                                    <a:lnTo>
                                      <a:pt x="7002" y="39"/>
                                    </a:lnTo>
                                    <a:moveTo>
                                      <a:pt x="7015" y="39"/>
                                    </a:moveTo>
                                    <a:lnTo>
                                      <a:pt x="7028" y="39"/>
                                    </a:lnTo>
                                    <a:moveTo>
                                      <a:pt x="7041" y="39"/>
                                    </a:moveTo>
                                    <a:lnTo>
                                      <a:pt x="7054" y="39"/>
                                    </a:lnTo>
                                    <a:moveTo>
                                      <a:pt x="7068" y="39"/>
                                    </a:moveTo>
                                    <a:lnTo>
                                      <a:pt x="7081" y="39"/>
                                    </a:lnTo>
                                    <a:moveTo>
                                      <a:pt x="7094" y="39"/>
                                    </a:moveTo>
                                    <a:lnTo>
                                      <a:pt x="7107" y="39"/>
                                    </a:lnTo>
                                    <a:moveTo>
                                      <a:pt x="7120" y="39"/>
                                    </a:moveTo>
                                    <a:lnTo>
                                      <a:pt x="7133" y="39"/>
                                    </a:lnTo>
                                    <a:moveTo>
                                      <a:pt x="7146" y="39"/>
                                    </a:moveTo>
                                    <a:lnTo>
                                      <a:pt x="7159" y="39"/>
                                    </a:lnTo>
                                    <a:moveTo>
                                      <a:pt x="7172" y="39"/>
                                    </a:moveTo>
                                    <a:lnTo>
                                      <a:pt x="7185" y="39"/>
                                    </a:lnTo>
                                    <a:moveTo>
                                      <a:pt x="7198" y="39"/>
                                    </a:moveTo>
                                    <a:lnTo>
                                      <a:pt x="7211" y="39"/>
                                    </a:lnTo>
                                    <a:moveTo>
                                      <a:pt x="7225" y="39"/>
                                    </a:moveTo>
                                    <a:lnTo>
                                      <a:pt x="7238" y="39"/>
                                    </a:lnTo>
                                    <a:moveTo>
                                      <a:pt x="7251" y="39"/>
                                    </a:moveTo>
                                    <a:lnTo>
                                      <a:pt x="7264" y="39"/>
                                    </a:lnTo>
                                    <a:moveTo>
                                      <a:pt x="7277" y="39"/>
                                    </a:moveTo>
                                    <a:lnTo>
                                      <a:pt x="7290" y="39"/>
                                    </a:lnTo>
                                    <a:moveTo>
                                      <a:pt x="7303" y="39"/>
                                    </a:moveTo>
                                    <a:lnTo>
                                      <a:pt x="7316" y="39"/>
                                    </a:lnTo>
                                    <a:moveTo>
                                      <a:pt x="7329" y="39"/>
                                    </a:moveTo>
                                    <a:lnTo>
                                      <a:pt x="7342" y="39"/>
                                    </a:lnTo>
                                    <a:moveTo>
                                      <a:pt x="7355" y="39"/>
                                    </a:moveTo>
                                    <a:lnTo>
                                      <a:pt x="7369" y="39"/>
                                    </a:lnTo>
                                    <a:moveTo>
                                      <a:pt x="7382" y="39"/>
                                    </a:moveTo>
                                    <a:lnTo>
                                      <a:pt x="7395" y="39"/>
                                    </a:lnTo>
                                    <a:moveTo>
                                      <a:pt x="7408" y="39"/>
                                    </a:moveTo>
                                    <a:lnTo>
                                      <a:pt x="7421" y="39"/>
                                    </a:lnTo>
                                    <a:moveTo>
                                      <a:pt x="7434" y="39"/>
                                    </a:moveTo>
                                    <a:lnTo>
                                      <a:pt x="7447" y="39"/>
                                    </a:lnTo>
                                    <a:moveTo>
                                      <a:pt x="8272" y="39"/>
                                    </a:moveTo>
                                    <a:lnTo>
                                      <a:pt x="8285" y="39"/>
                                    </a:lnTo>
                                    <a:moveTo>
                                      <a:pt x="8298" y="39"/>
                                    </a:moveTo>
                                    <a:lnTo>
                                      <a:pt x="8311" y="39"/>
                                    </a:lnTo>
                                    <a:moveTo>
                                      <a:pt x="8324" y="39"/>
                                    </a:moveTo>
                                    <a:lnTo>
                                      <a:pt x="8337" y="39"/>
                                    </a:lnTo>
                                    <a:moveTo>
                                      <a:pt x="8350" y="39"/>
                                    </a:moveTo>
                                    <a:lnTo>
                                      <a:pt x="8363" y="39"/>
                                    </a:lnTo>
                                    <a:moveTo>
                                      <a:pt x="8376" y="39"/>
                                    </a:moveTo>
                                    <a:lnTo>
                                      <a:pt x="8389" y="39"/>
                                    </a:lnTo>
                                    <a:moveTo>
                                      <a:pt x="8402" y="39"/>
                                    </a:moveTo>
                                    <a:lnTo>
                                      <a:pt x="8416" y="39"/>
                                    </a:lnTo>
                                    <a:moveTo>
                                      <a:pt x="8429" y="39"/>
                                    </a:moveTo>
                                    <a:lnTo>
                                      <a:pt x="8442" y="39"/>
                                    </a:lnTo>
                                    <a:moveTo>
                                      <a:pt x="8455" y="39"/>
                                    </a:moveTo>
                                    <a:lnTo>
                                      <a:pt x="8468" y="39"/>
                                    </a:lnTo>
                                    <a:moveTo>
                                      <a:pt x="8481" y="39"/>
                                    </a:moveTo>
                                    <a:lnTo>
                                      <a:pt x="8494" y="39"/>
                                    </a:lnTo>
                                    <a:moveTo>
                                      <a:pt x="8507" y="39"/>
                                    </a:moveTo>
                                    <a:lnTo>
                                      <a:pt x="8520" y="39"/>
                                    </a:lnTo>
                                    <a:moveTo>
                                      <a:pt x="8533" y="39"/>
                                    </a:moveTo>
                                    <a:lnTo>
                                      <a:pt x="8546" y="39"/>
                                    </a:lnTo>
                                    <a:moveTo>
                                      <a:pt x="8559" y="39"/>
                                    </a:moveTo>
                                    <a:lnTo>
                                      <a:pt x="8573" y="39"/>
                                    </a:lnTo>
                                    <a:moveTo>
                                      <a:pt x="8586" y="39"/>
                                    </a:moveTo>
                                    <a:lnTo>
                                      <a:pt x="8599" y="39"/>
                                    </a:lnTo>
                                    <a:moveTo>
                                      <a:pt x="8612" y="39"/>
                                    </a:moveTo>
                                    <a:lnTo>
                                      <a:pt x="8625" y="39"/>
                                    </a:lnTo>
                                    <a:moveTo>
                                      <a:pt x="8638" y="39"/>
                                    </a:moveTo>
                                    <a:lnTo>
                                      <a:pt x="8651" y="39"/>
                                    </a:lnTo>
                                    <a:moveTo>
                                      <a:pt x="8664" y="39"/>
                                    </a:moveTo>
                                    <a:lnTo>
                                      <a:pt x="8677" y="39"/>
                                    </a:lnTo>
                                    <a:moveTo>
                                      <a:pt x="40" y="52"/>
                                    </a:moveTo>
                                    <a:lnTo>
                                      <a:pt x="53" y="52"/>
                                    </a:lnTo>
                                    <a:moveTo>
                                      <a:pt x="66" y="52"/>
                                    </a:moveTo>
                                    <a:lnTo>
                                      <a:pt x="79" y="52"/>
                                    </a:lnTo>
                                    <a:moveTo>
                                      <a:pt x="92" y="52"/>
                                    </a:moveTo>
                                    <a:lnTo>
                                      <a:pt x="105" y="52"/>
                                    </a:lnTo>
                                    <a:moveTo>
                                      <a:pt x="118" y="52"/>
                                    </a:moveTo>
                                    <a:lnTo>
                                      <a:pt x="131" y="52"/>
                                    </a:lnTo>
                                    <a:moveTo>
                                      <a:pt x="144" y="52"/>
                                    </a:moveTo>
                                    <a:lnTo>
                                      <a:pt x="157" y="52"/>
                                    </a:lnTo>
                                    <a:moveTo>
                                      <a:pt x="171" y="52"/>
                                    </a:moveTo>
                                    <a:lnTo>
                                      <a:pt x="184" y="52"/>
                                    </a:lnTo>
                                    <a:moveTo>
                                      <a:pt x="197" y="52"/>
                                    </a:moveTo>
                                    <a:lnTo>
                                      <a:pt x="210" y="52"/>
                                    </a:lnTo>
                                    <a:moveTo>
                                      <a:pt x="223" y="52"/>
                                    </a:moveTo>
                                    <a:lnTo>
                                      <a:pt x="236" y="52"/>
                                    </a:lnTo>
                                    <a:moveTo>
                                      <a:pt x="249" y="52"/>
                                    </a:moveTo>
                                    <a:lnTo>
                                      <a:pt x="262" y="52"/>
                                    </a:lnTo>
                                    <a:moveTo>
                                      <a:pt x="275" y="52"/>
                                    </a:moveTo>
                                    <a:lnTo>
                                      <a:pt x="288" y="52"/>
                                    </a:lnTo>
                                    <a:moveTo>
                                      <a:pt x="301" y="52"/>
                                    </a:moveTo>
                                    <a:lnTo>
                                      <a:pt x="314" y="52"/>
                                    </a:lnTo>
                                    <a:moveTo>
                                      <a:pt x="328" y="52"/>
                                    </a:moveTo>
                                    <a:lnTo>
                                      <a:pt x="341" y="52"/>
                                    </a:lnTo>
                                    <a:moveTo>
                                      <a:pt x="354" y="52"/>
                                    </a:moveTo>
                                    <a:lnTo>
                                      <a:pt x="367" y="52"/>
                                    </a:lnTo>
                                    <a:moveTo>
                                      <a:pt x="380" y="52"/>
                                    </a:moveTo>
                                    <a:lnTo>
                                      <a:pt x="393" y="52"/>
                                    </a:lnTo>
                                    <a:moveTo>
                                      <a:pt x="406" y="52"/>
                                    </a:moveTo>
                                    <a:lnTo>
                                      <a:pt x="419" y="52"/>
                                    </a:lnTo>
                                    <a:moveTo>
                                      <a:pt x="432" y="52"/>
                                    </a:moveTo>
                                    <a:lnTo>
                                      <a:pt x="445" y="52"/>
                                    </a:lnTo>
                                    <a:moveTo>
                                      <a:pt x="458" y="52"/>
                                    </a:moveTo>
                                    <a:lnTo>
                                      <a:pt x="472" y="52"/>
                                    </a:lnTo>
                                    <a:moveTo>
                                      <a:pt x="1440" y="52"/>
                                    </a:moveTo>
                                    <a:lnTo>
                                      <a:pt x="1440" y="52"/>
                                    </a:lnTo>
                                    <a:moveTo>
                                      <a:pt x="1453" y="52"/>
                                    </a:moveTo>
                                    <a:lnTo>
                                      <a:pt x="1466" y="52"/>
                                    </a:lnTo>
                                    <a:moveTo>
                                      <a:pt x="1479" y="52"/>
                                    </a:moveTo>
                                    <a:lnTo>
                                      <a:pt x="1492" y="52"/>
                                    </a:lnTo>
                                    <a:moveTo>
                                      <a:pt x="1505" y="52"/>
                                    </a:moveTo>
                                    <a:lnTo>
                                      <a:pt x="1519" y="52"/>
                                    </a:lnTo>
                                    <a:moveTo>
                                      <a:pt x="1532" y="52"/>
                                    </a:moveTo>
                                    <a:lnTo>
                                      <a:pt x="1545" y="52"/>
                                    </a:lnTo>
                                    <a:moveTo>
                                      <a:pt x="1558" y="52"/>
                                    </a:moveTo>
                                    <a:lnTo>
                                      <a:pt x="1571" y="52"/>
                                    </a:lnTo>
                                    <a:moveTo>
                                      <a:pt x="1584" y="52"/>
                                    </a:moveTo>
                                    <a:lnTo>
                                      <a:pt x="1597" y="52"/>
                                    </a:lnTo>
                                    <a:moveTo>
                                      <a:pt x="1610" y="52"/>
                                    </a:moveTo>
                                    <a:lnTo>
                                      <a:pt x="1623" y="52"/>
                                    </a:lnTo>
                                    <a:moveTo>
                                      <a:pt x="1636" y="52"/>
                                    </a:moveTo>
                                    <a:lnTo>
                                      <a:pt x="1649" y="52"/>
                                    </a:lnTo>
                                    <a:moveTo>
                                      <a:pt x="1662" y="52"/>
                                    </a:moveTo>
                                    <a:lnTo>
                                      <a:pt x="1676" y="52"/>
                                    </a:lnTo>
                                    <a:moveTo>
                                      <a:pt x="1689" y="52"/>
                                    </a:moveTo>
                                    <a:lnTo>
                                      <a:pt x="1702" y="52"/>
                                    </a:lnTo>
                                    <a:moveTo>
                                      <a:pt x="1715" y="52"/>
                                    </a:moveTo>
                                    <a:lnTo>
                                      <a:pt x="1728" y="52"/>
                                    </a:lnTo>
                                    <a:moveTo>
                                      <a:pt x="1741" y="52"/>
                                    </a:moveTo>
                                    <a:lnTo>
                                      <a:pt x="1754" y="52"/>
                                    </a:lnTo>
                                    <a:moveTo>
                                      <a:pt x="1767" y="52"/>
                                    </a:moveTo>
                                    <a:lnTo>
                                      <a:pt x="1780" y="52"/>
                                    </a:lnTo>
                                    <a:moveTo>
                                      <a:pt x="1793" y="52"/>
                                    </a:moveTo>
                                    <a:lnTo>
                                      <a:pt x="1806" y="52"/>
                                    </a:lnTo>
                                    <a:moveTo>
                                      <a:pt x="1820" y="52"/>
                                    </a:moveTo>
                                    <a:lnTo>
                                      <a:pt x="1833" y="52"/>
                                    </a:lnTo>
                                    <a:moveTo>
                                      <a:pt x="1846" y="52"/>
                                    </a:moveTo>
                                    <a:lnTo>
                                      <a:pt x="1859" y="52"/>
                                    </a:lnTo>
                                    <a:moveTo>
                                      <a:pt x="1872" y="52"/>
                                    </a:moveTo>
                                    <a:lnTo>
                                      <a:pt x="1885" y="52"/>
                                    </a:lnTo>
                                    <a:moveTo>
                                      <a:pt x="1898" y="52"/>
                                    </a:moveTo>
                                    <a:lnTo>
                                      <a:pt x="1911" y="52"/>
                                    </a:lnTo>
                                    <a:moveTo>
                                      <a:pt x="1924" y="52"/>
                                    </a:moveTo>
                                    <a:lnTo>
                                      <a:pt x="1937" y="52"/>
                                    </a:lnTo>
                                    <a:moveTo>
                                      <a:pt x="1950" y="52"/>
                                    </a:moveTo>
                                    <a:lnTo>
                                      <a:pt x="1963" y="52"/>
                                    </a:lnTo>
                                    <a:moveTo>
                                      <a:pt x="1977" y="52"/>
                                    </a:moveTo>
                                    <a:lnTo>
                                      <a:pt x="1990" y="52"/>
                                    </a:lnTo>
                                    <a:moveTo>
                                      <a:pt x="2003" y="52"/>
                                    </a:moveTo>
                                    <a:lnTo>
                                      <a:pt x="2016" y="52"/>
                                    </a:lnTo>
                                    <a:moveTo>
                                      <a:pt x="2029" y="52"/>
                                    </a:moveTo>
                                    <a:lnTo>
                                      <a:pt x="2042" y="52"/>
                                    </a:lnTo>
                                    <a:moveTo>
                                      <a:pt x="2055" y="52"/>
                                    </a:moveTo>
                                    <a:lnTo>
                                      <a:pt x="2068" y="52"/>
                                    </a:lnTo>
                                    <a:moveTo>
                                      <a:pt x="2081" y="52"/>
                                    </a:moveTo>
                                    <a:lnTo>
                                      <a:pt x="2094" y="52"/>
                                    </a:lnTo>
                                    <a:moveTo>
                                      <a:pt x="2107" y="52"/>
                                    </a:moveTo>
                                    <a:lnTo>
                                      <a:pt x="2121" y="52"/>
                                    </a:lnTo>
                                    <a:moveTo>
                                      <a:pt x="2134" y="52"/>
                                    </a:moveTo>
                                    <a:lnTo>
                                      <a:pt x="2147" y="52"/>
                                    </a:lnTo>
                                    <a:moveTo>
                                      <a:pt x="2160" y="52"/>
                                    </a:moveTo>
                                    <a:lnTo>
                                      <a:pt x="2173" y="52"/>
                                    </a:lnTo>
                                    <a:moveTo>
                                      <a:pt x="2186" y="52"/>
                                    </a:moveTo>
                                    <a:lnTo>
                                      <a:pt x="2199" y="52"/>
                                    </a:lnTo>
                                    <a:moveTo>
                                      <a:pt x="2212" y="52"/>
                                    </a:moveTo>
                                    <a:lnTo>
                                      <a:pt x="2225" y="52"/>
                                    </a:lnTo>
                                    <a:moveTo>
                                      <a:pt x="2238" y="52"/>
                                    </a:moveTo>
                                    <a:lnTo>
                                      <a:pt x="2251" y="52"/>
                                    </a:lnTo>
                                    <a:moveTo>
                                      <a:pt x="2264" y="52"/>
                                    </a:moveTo>
                                    <a:lnTo>
                                      <a:pt x="2278" y="52"/>
                                    </a:lnTo>
                                    <a:moveTo>
                                      <a:pt x="2291" y="52"/>
                                    </a:moveTo>
                                    <a:lnTo>
                                      <a:pt x="2304" y="52"/>
                                    </a:lnTo>
                                    <a:moveTo>
                                      <a:pt x="2317" y="52"/>
                                    </a:moveTo>
                                    <a:lnTo>
                                      <a:pt x="2330" y="52"/>
                                    </a:lnTo>
                                    <a:moveTo>
                                      <a:pt x="2343" y="52"/>
                                    </a:moveTo>
                                    <a:lnTo>
                                      <a:pt x="2356" y="52"/>
                                    </a:lnTo>
                                    <a:moveTo>
                                      <a:pt x="2369" y="52"/>
                                    </a:moveTo>
                                    <a:lnTo>
                                      <a:pt x="2382" y="52"/>
                                    </a:lnTo>
                                    <a:moveTo>
                                      <a:pt x="2395" y="52"/>
                                    </a:moveTo>
                                    <a:lnTo>
                                      <a:pt x="2408" y="52"/>
                                    </a:lnTo>
                                    <a:moveTo>
                                      <a:pt x="2422" y="52"/>
                                    </a:moveTo>
                                    <a:lnTo>
                                      <a:pt x="2435" y="52"/>
                                    </a:lnTo>
                                    <a:moveTo>
                                      <a:pt x="2448" y="52"/>
                                    </a:moveTo>
                                    <a:lnTo>
                                      <a:pt x="2461" y="52"/>
                                    </a:lnTo>
                                    <a:moveTo>
                                      <a:pt x="2474" y="52"/>
                                    </a:moveTo>
                                    <a:lnTo>
                                      <a:pt x="2487" y="52"/>
                                    </a:lnTo>
                                    <a:moveTo>
                                      <a:pt x="2500" y="52"/>
                                    </a:moveTo>
                                    <a:lnTo>
                                      <a:pt x="2513" y="52"/>
                                    </a:lnTo>
                                    <a:moveTo>
                                      <a:pt x="2526" y="52"/>
                                    </a:moveTo>
                                    <a:lnTo>
                                      <a:pt x="2539" y="52"/>
                                    </a:lnTo>
                                    <a:moveTo>
                                      <a:pt x="2552" y="52"/>
                                    </a:moveTo>
                                    <a:lnTo>
                                      <a:pt x="2565" y="52"/>
                                    </a:lnTo>
                                    <a:moveTo>
                                      <a:pt x="2579" y="52"/>
                                    </a:moveTo>
                                    <a:lnTo>
                                      <a:pt x="2592" y="52"/>
                                    </a:lnTo>
                                    <a:moveTo>
                                      <a:pt x="2605" y="52"/>
                                    </a:moveTo>
                                    <a:lnTo>
                                      <a:pt x="2618" y="52"/>
                                    </a:lnTo>
                                    <a:moveTo>
                                      <a:pt x="2631" y="52"/>
                                    </a:moveTo>
                                    <a:lnTo>
                                      <a:pt x="2644" y="52"/>
                                    </a:lnTo>
                                    <a:moveTo>
                                      <a:pt x="2657" y="52"/>
                                    </a:moveTo>
                                    <a:lnTo>
                                      <a:pt x="2670" y="52"/>
                                    </a:lnTo>
                                    <a:moveTo>
                                      <a:pt x="2683" y="52"/>
                                    </a:moveTo>
                                    <a:lnTo>
                                      <a:pt x="2696" y="52"/>
                                    </a:lnTo>
                                    <a:moveTo>
                                      <a:pt x="2709" y="52"/>
                                    </a:moveTo>
                                    <a:lnTo>
                                      <a:pt x="2723" y="52"/>
                                    </a:lnTo>
                                    <a:moveTo>
                                      <a:pt x="2736" y="52"/>
                                    </a:moveTo>
                                    <a:lnTo>
                                      <a:pt x="2749" y="52"/>
                                    </a:lnTo>
                                    <a:moveTo>
                                      <a:pt x="2762" y="52"/>
                                    </a:moveTo>
                                    <a:lnTo>
                                      <a:pt x="2775" y="52"/>
                                    </a:lnTo>
                                    <a:moveTo>
                                      <a:pt x="2788" y="52"/>
                                    </a:moveTo>
                                    <a:lnTo>
                                      <a:pt x="2801" y="52"/>
                                    </a:lnTo>
                                    <a:moveTo>
                                      <a:pt x="2814" y="52"/>
                                    </a:moveTo>
                                    <a:lnTo>
                                      <a:pt x="2827" y="52"/>
                                    </a:lnTo>
                                    <a:moveTo>
                                      <a:pt x="2840" y="52"/>
                                    </a:moveTo>
                                    <a:lnTo>
                                      <a:pt x="2853" y="52"/>
                                    </a:lnTo>
                                    <a:moveTo>
                                      <a:pt x="2866" y="52"/>
                                    </a:moveTo>
                                    <a:lnTo>
                                      <a:pt x="2880" y="52"/>
                                    </a:lnTo>
                                    <a:moveTo>
                                      <a:pt x="2893" y="52"/>
                                    </a:moveTo>
                                    <a:lnTo>
                                      <a:pt x="2906" y="52"/>
                                    </a:lnTo>
                                    <a:moveTo>
                                      <a:pt x="2919" y="52"/>
                                    </a:moveTo>
                                    <a:lnTo>
                                      <a:pt x="2932" y="52"/>
                                    </a:lnTo>
                                    <a:moveTo>
                                      <a:pt x="2945" y="52"/>
                                    </a:moveTo>
                                    <a:lnTo>
                                      <a:pt x="2958" y="52"/>
                                    </a:lnTo>
                                    <a:moveTo>
                                      <a:pt x="2971" y="52"/>
                                    </a:moveTo>
                                    <a:lnTo>
                                      <a:pt x="2984" y="52"/>
                                    </a:lnTo>
                                    <a:moveTo>
                                      <a:pt x="2997" y="52"/>
                                    </a:moveTo>
                                    <a:lnTo>
                                      <a:pt x="3010" y="52"/>
                                    </a:lnTo>
                                    <a:moveTo>
                                      <a:pt x="3024" y="52"/>
                                    </a:moveTo>
                                    <a:lnTo>
                                      <a:pt x="3037" y="52"/>
                                    </a:lnTo>
                                    <a:moveTo>
                                      <a:pt x="3050" y="52"/>
                                    </a:moveTo>
                                    <a:lnTo>
                                      <a:pt x="3063" y="52"/>
                                    </a:lnTo>
                                    <a:moveTo>
                                      <a:pt x="3076" y="52"/>
                                    </a:moveTo>
                                    <a:lnTo>
                                      <a:pt x="3089" y="52"/>
                                    </a:lnTo>
                                    <a:moveTo>
                                      <a:pt x="3102" y="52"/>
                                    </a:moveTo>
                                    <a:lnTo>
                                      <a:pt x="3115" y="52"/>
                                    </a:lnTo>
                                    <a:moveTo>
                                      <a:pt x="3128" y="52"/>
                                    </a:moveTo>
                                    <a:lnTo>
                                      <a:pt x="3141" y="52"/>
                                    </a:lnTo>
                                    <a:moveTo>
                                      <a:pt x="3154" y="52"/>
                                    </a:moveTo>
                                    <a:lnTo>
                                      <a:pt x="3168" y="52"/>
                                    </a:lnTo>
                                    <a:moveTo>
                                      <a:pt x="3181" y="52"/>
                                    </a:moveTo>
                                    <a:lnTo>
                                      <a:pt x="3194" y="52"/>
                                    </a:lnTo>
                                    <a:moveTo>
                                      <a:pt x="3207" y="52"/>
                                    </a:moveTo>
                                    <a:lnTo>
                                      <a:pt x="3220" y="52"/>
                                    </a:lnTo>
                                    <a:moveTo>
                                      <a:pt x="3233" y="52"/>
                                    </a:moveTo>
                                    <a:lnTo>
                                      <a:pt x="3246" y="52"/>
                                    </a:lnTo>
                                    <a:moveTo>
                                      <a:pt x="3259" y="52"/>
                                    </a:moveTo>
                                    <a:lnTo>
                                      <a:pt x="3272" y="52"/>
                                    </a:lnTo>
                                    <a:moveTo>
                                      <a:pt x="3285" y="52"/>
                                    </a:moveTo>
                                    <a:lnTo>
                                      <a:pt x="3298" y="52"/>
                                    </a:lnTo>
                                    <a:moveTo>
                                      <a:pt x="3311" y="52"/>
                                    </a:moveTo>
                                    <a:lnTo>
                                      <a:pt x="3325" y="52"/>
                                    </a:lnTo>
                                    <a:moveTo>
                                      <a:pt x="3338" y="52"/>
                                    </a:moveTo>
                                    <a:lnTo>
                                      <a:pt x="3351" y="52"/>
                                    </a:lnTo>
                                    <a:moveTo>
                                      <a:pt x="3364" y="52"/>
                                    </a:moveTo>
                                    <a:lnTo>
                                      <a:pt x="3377" y="52"/>
                                    </a:lnTo>
                                    <a:moveTo>
                                      <a:pt x="3390" y="52"/>
                                    </a:moveTo>
                                    <a:lnTo>
                                      <a:pt x="3403" y="52"/>
                                    </a:lnTo>
                                    <a:moveTo>
                                      <a:pt x="3416" y="52"/>
                                    </a:moveTo>
                                    <a:lnTo>
                                      <a:pt x="3429" y="52"/>
                                    </a:lnTo>
                                    <a:moveTo>
                                      <a:pt x="3442" y="52"/>
                                    </a:moveTo>
                                    <a:lnTo>
                                      <a:pt x="3455" y="52"/>
                                    </a:lnTo>
                                    <a:moveTo>
                                      <a:pt x="3469" y="52"/>
                                    </a:moveTo>
                                    <a:lnTo>
                                      <a:pt x="3482" y="52"/>
                                    </a:lnTo>
                                    <a:moveTo>
                                      <a:pt x="3495" y="52"/>
                                    </a:moveTo>
                                    <a:lnTo>
                                      <a:pt x="3508" y="52"/>
                                    </a:lnTo>
                                    <a:moveTo>
                                      <a:pt x="3521" y="52"/>
                                    </a:moveTo>
                                    <a:lnTo>
                                      <a:pt x="3534" y="52"/>
                                    </a:lnTo>
                                    <a:moveTo>
                                      <a:pt x="3547" y="52"/>
                                    </a:moveTo>
                                    <a:lnTo>
                                      <a:pt x="3560" y="52"/>
                                    </a:lnTo>
                                    <a:moveTo>
                                      <a:pt x="3573" y="52"/>
                                    </a:moveTo>
                                    <a:lnTo>
                                      <a:pt x="3586" y="52"/>
                                    </a:lnTo>
                                    <a:moveTo>
                                      <a:pt x="3599" y="52"/>
                                    </a:moveTo>
                                    <a:lnTo>
                                      <a:pt x="3612" y="52"/>
                                    </a:lnTo>
                                    <a:moveTo>
                                      <a:pt x="3626" y="52"/>
                                    </a:moveTo>
                                    <a:lnTo>
                                      <a:pt x="3639" y="52"/>
                                    </a:lnTo>
                                    <a:moveTo>
                                      <a:pt x="3652" y="52"/>
                                    </a:moveTo>
                                    <a:lnTo>
                                      <a:pt x="3665" y="52"/>
                                    </a:lnTo>
                                    <a:moveTo>
                                      <a:pt x="3678" y="52"/>
                                    </a:moveTo>
                                    <a:lnTo>
                                      <a:pt x="3691" y="52"/>
                                    </a:lnTo>
                                    <a:moveTo>
                                      <a:pt x="3704" y="52"/>
                                    </a:moveTo>
                                    <a:lnTo>
                                      <a:pt x="3717" y="52"/>
                                    </a:lnTo>
                                    <a:moveTo>
                                      <a:pt x="3730" y="52"/>
                                    </a:moveTo>
                                    <a:lnTo>
                                      <a:pt x="3743" y="52"/>
                                    </a:lnTo>
                                    <a:moveTo>
                                      <a:pt x="3756" y="52"/>
                                    </a:moveTo>
                                    <a:lnTo>
                                      <a:pt x="3770" y="52"/>
                                    </a:lnTo>
                                    <a:moveTo>
                                      <a:pt x="3783" y="52"/>
                                    </a:moveTo>
                                    <a:lnTo>
                                      <a:pt x="3796" y="52"/>
                                    </a:lnTo>
                                    <a:moveTo>
                                      <a:pt x="3809" y="52"/>
                                    </a:moveTo>
                                    <a:lnTo>
                                      <a:pt x="3822" y="52"/>
                                    </a:lnTo>
                                    <a:moveTo>
                                      <a:pt x="3835" y="52"/>
                                    </a:moveTo>
                                    <a:lnTo>
                                      <a:pt x="3848" y="52"/>
                                    </a:lnTo>
                                    <a:moveTo>
                                      <a:pt x="3861" y="52"/>
                                    </a:moveTo>
                                    <a:lnTo>
                                      <a:pt x="3874" y="52"/>
                                    </a:lnTo>
                                    <a:moveTo>
                                      <a:pt x="3887" y="52"/>
                                    </a:moveTo>
                                    <a:lnTo>
                                      <a:pt x="3900" y="52"/>
                                    </a:lnTo>
                                    <a:moveTo>
                                      <a:pt x="3913" y="52"/>
                                    </a:moveTo>
                                    <a:lnTo>
                                      <a:pt x="3927" y="52"/>
                                    </a:lnTo>
                                    <a:moveTo>
                                      <a:pt x="3940" y="52"/>
                                    </a:moveTo>
                                    <a:lnTo>
                                      <a:pt x="3953" y="52"/>
                                    </a:lnTo>
                                    <a:moveTo>
                                      <a:pt x="3966" y="52"/>
                                    </a:moveTo>
                                    <a:lnTo>
                                      <a:pt x="3979" y="52"/>
                                    </a:lnTo>
                                    <a:moveTo>
                                      <a:pt x="3992" y="52"/>
                                    </a:moveTo>
                                    <a:lnTo>
                                      <a:pt x="4005" y="52"/>
                                    </a:lnTo>
                                    <a:moveTo>
                                      <a:pt x="4018" y="52"/>
                                    </a:moveTo>
                                    <a:lnTo>
                                      <a:pt x="4031" y="52"/>
                                    </a:lnTo>
                                    <a:moveTo>
                                      <a:pt x="4044" y="52"/>
                                    </a:moveTo>
                                    <a:lnTo>
                                      <a:pt x="4057" y="52"/>
                                    </a:lnTo>
                                    <a:moveTo>
                                      <a:pt x="4071" y="52"/>
                                    </a:moveTo>
                                    <a:lnTo>
                                      <a:pt x="4084" y="52"/>
                                    </a:lnTo>
                                    <a:moveTo>
                                      <a:pt x="4097" y="52"/>
                                    </a:moveTo>
                                    <a:lnTo>
                                      <a:pt x="4110" y="52"/>
                                    </a:lnTo>
                                    <a:moveTo>
                                      <a:pt x="4123" y="52"/>
                                    </a:moveTo>
                                    <a:lnTo>
                                      <a:pt x="4136" y="52"/>
                                    </a:lnTo>
                                    <a:moveTo>
                                      <a:pt x="4149" y="52"/>
                                    </a:moveTo>
                                    <a:lnTo>
                                      <a:pt x="4162" y="52"/>
                                    </a:lnTo>
                                    <a:moveTo>
                                      <a:pt x="4175" y="52"/>
                                    </a:moveTo>
                                    <a:lnTo>
                                      <a:pt x="4188" y="52"/>
                                    </a:lnTo>
                                    <a:moveTo>
                                      <a:pt x="4201" y="52"/>
                                    </a:moveTo>
                                    <a:lnTo>
                                      <a:pt x="4214" y="52"/>
                                    </a:lnTo>
                                    <a:moveTo>
                                      <a:pt x="4228" y="52"/>
                                    </a:moveTo>
                                    <a:lnTo>
                                      <a:pt x="4241" y="52"/>
                                    </a:lnTo>
                                    <a:moveTo>
                                      <a:pt x="4254" y="52"/>
                                    </a:moveTo>
                                    <a:lnTo>
                                      <a:pt x="4267" y="52"/>
                                    </a:lnTo>
                                    <a:moveTo>
                                      <a:pt x="4280" y="52"/>
                                    </a:moveTo>
                                    <a:lnTo>
                                      <a:pt x="4293" y="52"/>
                                    </a:lnTo>
                                    <a:moveTo>
                                      <a:pt x="4306" y="52"/>
                                    </a:moveTo>
                                    <a:lnTo>
                                      <a:pt x="4319" y="52"/>
                                    </a:lnTo>
                                    <a:moveTo>
                                      <a:pt x="4332" y="52"/>
                                    </a:moveTo>
                                    <a:lnTo>
                                      <a:pt x="4345" y="52"/>
                                    </a:lnTo>
                                    <a:moveTo>
                                      <a:pt x="4358" y="52"/>
                                    </a:moveTo>
                                    <a:lnTo>
                                      <a:pt x="4372" y="52"/>
                                    </a:lnTo>
                                    <a:moveTo>
                                      <a:pt x="4385" y="52"/>
                                    </a:moveTo>
                                    <a:lnTo>
                                      <a:pt x="4398" y="52"/>
                                    </a:lnTo>
                                    <a:moveTo>
                                      <a:pt x="4411" y="52"/>
                                    </a:moveTo>
                                    <a:lnTo>
                                      <a:pt x="4424" y="52"/>
                                    </a:lnTo>
                                    <a:moveTo>
                                      <a:pt x="4437" y="52"/>
                                    </a:moveTo>
                                    <a:lnTo>
                                      <a:pt x="4450" y="52"/>
                                    </a:lnTo>
                                    <a:moveTo>
                                      <a:pt x="4463" y="52"/>
                                    </a:moveTo>
                                    <a:lnTo>
                                      <a:pt x="4476" y="52"/>
                                    </a:lnTo>
                                    <a:moveTo>
                                      <a:pt x="4489" y="52"/>
                                    </a:moveTo>
                                    <a:lnTo>
                                      <a:pt x="4502" y="52"/>
                                    </a:lnTo>
                                    <a:moveTo>
                                      <a:pt x="4516" y="52"/>
                                    </a:moveTo>
                                    <a:lnTo>
                                      <a:pt x="4529" y="52"/>
                                    </a:lnTo>
                                    <a:moveTo>
                                      <a:pt x="4542" y="52"/>
                                    </a:moveTo>
                                    <a:lnTo>
                                      <a:pt x="4555" y="52"/>
                                    </a:lnTo>
                                    <a:moveTo>
                                      <a:pt x="4568" y="52"/>
                                    </a:moveTo>
                                    <a:lnTo>
                                      <a:pt x="4581" y="52"/>
                                    </a:lnTo>
                                    <a:moveTo>
                                      <a:pt x="4594" y="52"/>
                                    </a:moveTo>
                                    <a:lnTo>
                                      <a:pt x="4607" y="52"/>
                                    </a:lnTo>
                                    <a:moveTo>
                                      <a:pt x="4620" y="52"/>
                                    </a:moveTo>
                                    <a:lnTo>
                                      <a:pt x="4633" y="52"/>
                                    </a:lnTo>
                                    <a:moveTo>
                                      <a:pt x="4646" y="52"/>
                                    </a:moveTo>
                                    <a:lnTo>
                                      <a:pt x="4659" y="52"/>
                                    </a:lnTo>
                                    <a:moveTo>
                                      <a:pt x="4673" y="52"/>
                                    </a:moveTo>
                                    <a:lnTo>
                                      <a:pt x="4686" y="52"/>
                                    </a:lnTo>
                                    <a:moveTo>
                                      <a:pt x="4699" y="52"/>
                                    </a:moveTo>
                                    <a:lnTo>
                                      <a:pt x="4712" y="52"/>
                                    </a:lnTo>
                                    <a:moveTo>
                                      <a:pt x="4725" y="52"/>
                                    </a:moveTo>
                                    <a:lnTo>
                                      <a:pt x="4738" y="52"/>
                                    </a:lnTo>
                                    <a:moveTo>
                                      <a:pt x="4751" y="52"/>
                                    </a:moveTo>
                                    <a:lnTo>
                                      <a:pt x="4764" y="52"/>
                                    </a:lnTo>
                                    <a:moveTo>
                                      <a:pt x="4777" y="52"/>
                                    </a:moveTo>
                                    <a:lnTo>
                                      <a:pt x="4790" y="52"/>
                                    </a:lnTo>
                                    <a:moveTo>
                                      <a:pt x="4803" y="52"/>
                                    </a:moveTo>
                                    <a:lnTo>
                                      <a:pt x="4817" y="52"/>
                                    </a:lnTo>
                                    <a:moveTo>
                                      <a:pt x="4830" y="52"/>
                                    </a:moveTo>
                                    <a:lnTo>
                                      <a:pt x="4843" y="52"/>
                                    </a:lnTo>
                                    <a:moveTo>
                                      <a:pt x="4856" y="52"/>
                                    </a:moveTo>
                                    <a:lnTo>
                                      <a:pt x="4869" y="52"/>
                                    </a:lnTo>
                                    <a:moveTo>
                                      <a:pt x="4882" y="52"/>
                                    </a:moveTo>
                                    <a:lnTo>
                                      <a:pt x="4895" y="52"/>
                                    </a:lnTo>
                                    <a:moveTo>
                                      <a:pt x="4908" y="52"/>
                                    </a:moveTo>
                                    <a:lnTo>
                                      <a:pt x="4921" y="52"/>
                                    </a:lnTo>
                                    <a:moveTo>
                                      <a:pt x="4934" y="52"/>
                                    </a:moveTo>
                                    <a:lnTo>
                                      <a:pt x="4947" y="52"/>
                                    </a:lnTo>
                                    <a:moveTo>
                                      <a:pt x="4960" y="52"/>
                                    </a:moveTo>
                                    <a:lnTo>
                                      <a:pt x="4974" y="52"/>
                                    </a:lnTo>
                                    <a:moveTo>
                                      <a:pt x="4987" y="52"/>
                                    </a:moveTo>
                                    <a:lnTo>
                                      <a:pt x="5000" y="52"/>
                                    </a:lnTo>
                                    <a:moveTo>
                                      <a:pt x="5013" y="52"/>
                                    </a:moveTo>
                                    <a:lnTo>
                                      <a:pt x="5026" y="52"/>
                                    </a:lnTo>
                                    <a:moveTo>
                                      <a:pt x="5039" y="52"/>
                                    </a:moveTo>
                                    <a:lnTo>
                                      <a:pt x="5052" y="52"/>
                                    </a:lnTo>
                                    <a:moveTo>
                                      <a:pt x="5065" y="52"/>
                                    </a:moveTo>
                                    <a:lnTo>
                                      <a:pt x="5078" y="52"/>
                                    </a:lnTo>
                                    <a:moveTo>
                                      <a:pt x="5091" y="52"/>
                                    </a:moveTo>
                                    <a:lnTo>
                                      <a:pt x="5104" y="52"/>
                                    </a:lnTo>
                                    <a:moveTo>
                                      <a:pt x="5118" y="52"/>
                                    </a:moveTo>
                                    <a:lnTo>
                                      <a:pt x="5131" y="52"/>
                                    </a:lnTo>
                                    <a:moveTo>
                                      <a:pt x="5144" y="52"/>
                                    </a:moveTo>
                                    <a:lnTo>
                                      <a:pt x="5157" y="52"/>
                                    </a:lnTo>
                                    <a:moveTo>
                                      <a:pt x="5170" y="52"/>
                                    </a:moveTo>
                                    <a:lnTo>
                                      <a:pt x="5183" y="52"/>
                                    </a:lnTo>
                                    <a:moveTo>
                                      <a:pt x="5196" y="52"/>
                                    </a:moveTo>
                                    <a:lnTo>
                                      <a:pt x="5209" y="52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ffe49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0" y="3671640"/>
                                <a:ext cx="54846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37" h="53">
                                    <a:moveTo>
                                      <a:pt x="5169" y="0"/>
                                    </a:moveTo>
                                    <a:lnTo>
                                      <a:pt x="5182" y="0"/>
                                    </a:lnTo>
                                    <a:moveTo>
                                      <a:pt x="5195" y="0"/>
                                    </a:moveTo>
                                    <a:lnTo>
                                      <a:pt x="5208" y="0"/>
                                    </a:lnTo>
                                    <a:moveTo>
                                      <a:pt x="5222" y="0"/>
                                    </a:moveTo>
                                    <a:lnTo>
                                      <a:pt x="5235" y="0"/>
                                    </a:lnTo>
                                    <a:moveTo>
                                      <a:pt x="5248" y="0"/>
                                    </a:moveTo>
                                    <a:lnTo>
                                      <a:pt x="5261" y="0"/>
                                    </a:lnTo>
                                    <a:moveTo>
                                      <a:pt x="5274" y="0"/>
                                    </a:moveTo>
                                    <a:lnTo>
                                      <a:pt x="5287" y="0"/>
                                    </a:lnTo>
                                    <a:moveTo>
                                      <a:pt x="5300" y="0"/>
                                    </a:moveTo>
                                    <a:lnTo>
                                      <a:pt x="5313" y="0"/>
                                    </a:lnTo>
                                    <a:moveTo>
                                      <a:pt x="5326" y="0"/>
                                    </a:moveTo>
                                    <a:lnTo>
                                      <a:pt x="5339" y="0"/>
                                    </a:lnTo>
                                    <a:moveTo>
                                      <a:pt x="5352" y="0"/>
                                    </a:moveTo>
                                    <a:lnTo>
                                      <a:pt x="5366" y="0"/>
                                    </a:lnTo>
                                    <a:moveTo>
                                      <a:pt x="5379" y="0"/>
                                    </a:moveTo>
                                    <a:lnTo>
                                      <a:pt x="5392" y="0"/>
                                    </a:lnTo>
                                    <a:moveTo>
                                      <a:pt x="5405" y="0"/>
                                    </a:moveTo>
                                    <a:lnTo>
                                      <a:pt x="5418" y="0"/>
                                    </a:lnTo>
                                    <a:moveTo>
                                      <a:pt x="5431" y="0"/>
                                    </a:moveTo>
                                    <a:lnTo>
                                      <a:pt x="5444" y="0"/>
                                    </a:lnTo>
                                    <a:moveTo>
                                      <a:pt x="5457" y="0"/>
                                    </a:moveTo>
                                    <a:lnTo>
                                      <a:pt x="5470" y="0"/>
                                    </a:lnTo>
                                    <a:moveTo>
                                      <a:pt x="5483" y="0"/>
                                    </a:moveTo>
                                    <a:lnTo>
                                      <a:pt x="5496" y="0"/>
                                    </a:lnTo>
                                    <a:moveTo>
                                      <a:pt x="5509" y="0"/>
                                    </a:moveTo>
                                    <a:lnTo>
                                      <a:pt x="5523" y="0"/>
                                    </a:lnTo>
                                    <a:moveTo>
                                      <a:pt x="5536" y="0"/>
                                    </a:moveTo>
                                    <a:lnTo>
                                      <a:pt x="5549" y="0"/>
                                    </a:lnTo>
                                    <a:moveTo>
                                      <a:pt x="5562" y="0"/>
                                    </a:moveTo>
                                    <a:lnTo>
                                      <a:pt x="5575" y="0"/>
                                    </a:lnTo>
                                    <a:moveTo>
                                      <a:pt x="5588" y="0"/>
                                    </a:moveTo>
                                    <a:lnTo>
                                      <a:pt x="5601" y="0"/>
                                    </a:lnTo>
                                    <a:moveTo>
                                      <a:pt x="5614" y="0"/>
                                    </a:moveTo>
                                    <a:lnTo>
                                      <a:pt x="5627" y="0"/>
                                    </a:lnTo>
                                    <a:moveTo>
                                      <a:pt x="5640" y="0"/>
                                    </a:moveTo>
                                    <a:lnTo>
                                      <a:pt x="5653" y="0"/>
                                    </a:lnTo>
                                    <a:moveTo>
                                      <a:pt x="5667" y="0"/>
                                    </a:moveTo>
                                    <a:lnTo>
                                      <a:pt x="5680" y="0"/>
                                    </a:lnTo>
                                    <a:moveTo>
                                      <a:pt x="5693" y="0"/>
                                    </a:moveTo>
                                    <a:lnTo>
                                      <a:pt x="5706" y="0"/>
                                    </a:lnTo>
                                    <a:moveTo>
                                      <a:pt x="5719" y="0"/>
                                    </a:moveTo>
                                    <a:lnTo>
                                      <a:pt x="5732" y="0"/>
                                    </a:lnTo>
                                    <a:moveTo>
                                      <a:pt x="5745" y="0"/>
                                    </a:moveTo>
                                    <a:lnTo>
                                      <a:pt x="5758" y="0"/>
                                    </a:lnTo>
                                    <a:moveTo>
                                      <a:pt x="5771" y="0"/>
                                    </a:moveTo>
                                    <a:lnTo>
                                      <a:pt x="5784" y="0"/>
                                    </a:lnTo>
                                    <a:moveTo>
                                      <a:pt x="5797" y="0"/>
                                    </a:moveTo>
                                    <a:lnTo>
                                      <a:pt x="5810" y="0"/>
                                    </a:lnTo>
                                    <a:moveTo>
                                      <a:pt x="5824" y="0"/>
                                    </a:moveTo>
                                    <a:lnTo>
                                      <a:pt x="5837" y="0"/>
                                    </a:lnTo>
                                    <a:moveTo>
                                      <a:pt x="5850" y="0"/>
                                    </a:moveTo>
                                    <a:lnTo>
                                      <a:pt x="5863" y="0"/>
                                    </a:lnTo>
                                    <a:moveTo>
                                      <a:pt x="5876" y="0"/>
                                    </a:moveTo>
                                    <a:lnTo>
                                      <a:pt x="5889" y="0"/>
                                    </a:lnTo>
                                    <a:moveTo>
                                      <a:pt x="5902" y="0"/>
                                    </a:moveTo>
                                    <a:lnTo>
                                      <a:pt x="5915" y="0"/>
                                    </a:lnTo>
                                    <a:moveTo>
                                      <a:pt x="5928" y="0"/>
                                    </a:moveTo>
                                    <a:lnTo>
                                      <a:pt x="5941" y="0"/>
                                    </a:lnTo>
                                    <a:moveTo>
                                      <a:pt x="5954" y="0"/>
                                    </a:moveTo>
                                    <a:lnTo>
                                      <a:pt x="5968" y="0"/>
                                    </a:lnTo>
                                    <a:moveTo>
                                      <a:pt x="5981" y="0"/>
                                    </a:moveTo>
                                    <a:lnTo>
                                      <a:pt x="5994" y="0"/>
                                    </a:lnTo>
                                    <a:moveTo>
                                      <a:pt x="6007" y="0"/>
                                    </a:moveTo>
                                    <a:lnTo>
                                      <a:pt x="6020" y="0"/>
                                    </a:lnTo>
                                    <a:moveTo>
                                      <a:pt x="6033" y="0"/>
                                    </a:moveTo>
                                    <a:lnTo>
                                      <a:pt x="6046" y="0"/>
                                    </a:lnTo>
                                    <a:moveTo>
                                      <a:pt x="6059" y="0"/>
                                    </a:moveTo>
                                    <a:lnTo>
                                      <a:pt x="6072" y="0"/>
                                    </a:lnTo>
                                    <a:moveTo>
                                      <a:pt x="6085" y="0"/>
                                    </a:moveTo>
                                    <a:lnTo>
                                      <a:pt x="6098" y="0"/>
                                    </a:lnTo>
                                    <a:moveTo>
                                      <a:pt x="6112" y="0"/>
                                    </a:moveTo>
                                    <a:lnTo>
                                      <a:pt x="6125" y="0"/>
                                    </a:lnTo>
                                    <a:moveTo>
                                      <a:pt x="6138" y="0"/>
                                    </a:moveTo>
                                    <a:lnTo>
                                      <a:pt x="6151" y="0"/>
                                    </a:lnTo>
                                    <a:moveTo>
                                      <a:pt x="6164" y="0"/>
                                    </a:moveTo>
                                    <a:lnTo>
                                      <a:pt x="6177" y="0"/>
                                    </a:lnTo>
                                    <a:moveTo>
                                      <a:pt x="6190" y="0"/>
                                    </a:moveTo>
                                    <a:lnTo>
                                      <a:pt x="6203" y="0"/>
                                    </a:lnTo>
                                    <a:moveTo>
                                      <a:pt x="6216" y="0"/>
                                    </a:moveTo>
                                    <a:lnTo>
                                      <a:pt x="6229" y="0"/>
                                    </a:lnTo>
                                    <a:moveTo>
                                      <a:pt x="6242" y="0"/>
                                    </a:moveTo>
                                    <a:lnTo>
                                      <a:pt x="6255" y="0"/>
                                    </a:lnTo>
                                    <a:moveTo>
                                      <a:pt x="6269" y="0"/>
                                    </a:moveTo>
                                    <a:lnTo>
                                      <a:pt x="6282" y="0"/>
                                    </a:lnTo>
                                    <a:moveTo>
                                      <a:pt x="6295" y="0"/>
                                    </a:moveTo>
                                    <a:lnTo>
                                      <a:pt x="6308" y="0"/>
                                    </a:lnTo>
                                    <a:moveTo>
                                      <a:pt x="6321" y="0"/>
                                    </a:moveTo>
                                    <a:lnTo>
                                      <a:pt x="6334" y="0"/>
                                    </a:lnTo>
                                    <a:moveTo>
                                      <a:pt x="6347" y="0"/>
                                    </a:moveTo>
                                    <a:lnTo>
                                      <a:pt x="6360" y="0"/>
                                    </a:lnTo>
                                    <a:moveTo>
                                      <a:pt x="6373" y="0"/>
                                    </a:moveTo>
                                    <a:lnTo>
                                      <a:pt x="6386" y="0"/>
                                    </a:lnTo>
                                    <a:moveTo>
                                      <a:pt x="6399" y="0"/>
                                    </a:moveTo>
                                    <a:lnTo>
                                      <a:pt x="6413" y="0"/>
                                    </a:lnTo>
                                    <a:moveTo>
                                      <a:pt x="6426" y="0"/>
                                    </a:moveTo>
                                    <a:lnTo>
                                      <a:pt x="6439" y="0"/>
                                    </a:lnTo>
                                    <a:moveTo>
                                      <a:pt x="6452" y="0"/>
                                    </a:moveTo>
                                    <a:lnTo>
                                      <a:pt x="6465" y="0"/>
                                    </a:lnTo>
                                    <a:moveTo>
                                      <a:pt x="6478" y="0"/>
                                    </a:moveTo>
                                    <a:lnTo>
                                      <a:pt x="6491" y="0"/>
                                    </a:lnTo>
                                    <a:moveTo>
                                      <a:pt x="6504" y="0"/>
                                    </a:moveTo>
                                    <a:lnTo>
                                      <a:pt x="6517" y="0"/>
                                    </a:lnTo>
                                    <a:moveTo>
                                      <a:pt x="6530" y="0"/>
                                    </a:moveTo>
                                    <a:lnTo>
                                      <a:pt x="6543" y="0"/>
                                    </a:lnTo>
                                    <a:moveTo>
                                      <a:pt x="6556" y="0"/>
                                    </a:moveTo>
                                    <a:lnTo>
                                      <a:pt x="6570" y="0"/>
                                    </a:lnTo>
                                    <a:moveTo>
                                      <a:pt x="6583" y="0"/>
                                    </a:moveTo>
                                    <a:lnTo>
                                      <a:pt x="6596" y="0"/>
                                    </a:lnTo>
                                    <a:moveTo>
                                      <a:pt x="6609" y="0"/>
                                    </a:moveTo>
                                    <a:lnTo>
                                      <a:pt x="6622" y="0"/>
                                    </a:lnTo>
                                    <a:moveTo>
                                      <a:pt x="6635" y="0"/>
                                    </a:moveTo>
                                    <a:lnTo>
                                      <a:pt x="6648" y="0"/>
                                    </a:lnTo>
                                    <a:moveTo>
                                      <a:pt x="6661" y="0"/>
                                    </a:moveTo>
                                    <a:lnTo>
                                      <a:pt x="6674" y="0"/>
                                    </a:lnTo>
                                    <a:moveTo>
                                      <a:pt x="6687" y="0"/>
                                    </a:moveTo>
                                    <a:lnTo>
                                      <a:pt x="6700" y="0"/>
                                    </a:lnTo>
                                    <a:moveTo>
                                      <a:pt x="6714" y="0"/>
                                    </a:moveTo>
                                    <a:lnTo>
                                      <a:pt x="6727" y="0"/>
                                    </a:lnTo>
                                    <a:moveTo>
                                      <a:pt x="6740" y="0"/>
                                    </a:moveTo>
                                    <a:lnTo>
                                      <a:pt x="6753" y="0"/>
                                    </a:lnTo>
                                    <a:moveTo>
                                      <a:pt x="6766" y="0"/>
                                    </a:moveTo>
                                    <a:lnTo>
                                      <a:pt x="6779" y="0"/>
                                    </a:lnTo>
                                    <a:moveTo>
                                      <a:pt x="6792" y="0"/>
                                    </a:moveTo>
                                    <a:lnTo>
                                      <a:pt x="6805" y="0"/>
                                    </a:lnTo>
                                    <a:moveTo>
                                      <a:pt x="6818" y="0"/>
                                    </a:moveTo>
                                    <a:lnTo>
                                      <a:pt x="6831" y="0"/>
                                    </a:lnTo>
                                    <a:moveTo>
                                      <a:pt x="6844" y="0"/>
                                    </a:moveTo>
                                    <a:lnTo>
                                      <a:pt x="6857" y="0"/>
                                    </a:lnTo>
                                    <a:moveTo>
                                      <a:pt x="6871" y="0"/>
                                    </a:moveTo>
                                    <a:lnTo>
                                      <a:pt x="6884" y="0"/>
                                    </a:lnTo>
                                    <a:moveTo>
                                      <a:pt x="6897" y="0"/>
                                    </a:moveTo>
                                    <a:lnTo>
                                      <a:pt x="6910" y="0"/>
                                    </a:lnTo>
                                    <a:moveTo>
                                      <a:pt x="6923" y="0"/>
                                    </a:moveTo>
                                    <a:lnTo>
                                      <a:pt x="6936" y="0"/>
                                    </a:lnTo>
                                    <a:moveTo>
                                      <a:pt x="6949" y="0"/>
                                    </a:moveTo>
                                    <a:lnTo>
                                      <a:pt x="6962" y="0"/>
                                    </a:lnTo>
                                    <a:moveTo>
                                      <a:pt x="6975" y="0"/>
                                    </a:moveTo>
                                    <a:lnTo>
                                      <a:pt x="6988" y="0"/>
                                    </a:lnTo>
                                    <a:moveTo>
                                      <a:pt x="7001" y="0"/>
                                    </a:moveTo>
                                    <a:lnTo>
                                      <a:pt x="7015" y="0"/>
                                    </a:lnTo>
                                    <a:moveTo>
                                      <a:pt x="7028" y="0"/>
                                    </a:moveTo>
                                    <a:lnTo>
                                      <a:pt x="7041" y="0"/>
                                    </a:lnTo>
                                    <a:moveTo>
                                      <a:pt x="7054" y="0"/>
                                    </a:moveTo>
                                    <a:lnTo>
                                      <a:pt x="7067" y="0"/>
                                    </a:lnTo>
                                    <a:moveTo>
                                      <a:pt x="7080" y="0"/>
                                    </a:moveTo>
                                    <a:lnTo>
                                      <a:pt x="7093" y="0"/>
                                    </a:lnTo>
                                    <a:moveTo>
                                      <a:pt x="7106" y="0"/>
                                    </a:moveTo>
                                    <a:lnTo>
                                      <a:pt x="7119" y="0"/>
                                    </a:lnTo>
                                    <a:moveTo>
                                      <a:pt x="7132" y="0"/>
                                    </a:moveTo>
                                    <a:lnTo>
                                      <a:pt x="7145" y="0"/>
                                    </a:lnTo>
                                    <a:moveTo>
                                      <a:pt x="7158" y="0"/>
                                    </a:moveTo>
                                    <a:lnTo>
                                      <a:pt x="7172" y="0"/>
                                    </a:lnTo>
                                    <a:moveTo>
                                      <a:pt x="7185" y="0"/>
                                    </a:moveTo>
                                    <a:lnTo>
                                      <a:pt x="7198" y="0"/>
                                    </a:lnTo>
                                    <a:moveTo>
                                      <a:pt x="7211" y="0"/>
                                    </a:moveTo>
                                    <a:lnTo>
                                      <a:pt x="7224" y="0"/>
                                    </a:lnTo>
                                    <a:moveTo>
                                      <a:pt x="7237" y="0"/>
                                    </a:moveTo>
                                    <a:lnTo>
                                      <a:pt x="7250" y="0"/>
                                    </a:lnTo>
                                    <a:moveTo>
                                      <a:pt x="7263" y="0"/>
                                    </a:moveTo>
                                    <a:lnTo>
                                      <a:pt x="7276" y="0"/>
                                    </a:lnTo>
                                    <a:moveTo>
                                      <a:pt x="7289" y="0"/>
                                    </a:moveTo>
                                    <a:lnTo>
                                      <a:pt x="7302" y="0"/>
                                    </a:lnTo>
                                    <a:moveTo>
                                      <a:pt x="7316" y="0"/>
                                    </a:moveTo>
                                    <a:lnTo>
                                      <a:pt x="7329" y="0"/>
                                    </a:lnTo>
                                    <a:moveTo>
                                      <a:pt x="7342" y="0"/>
                                    </a:moveTo>
                                    <a:lnTo>
                                      <a:pt x="7355" y="0"/>
                                    </a:lnTo>
                                    <a:moveTo>
                                      <a:pt x="7368" y="0"/>
                                    </a:moveTo>
                                    <a:lnTo>
                                      <a:pt x="7381" y="0"/>
                                    </a:lnTo>
                                    <a:moveTo>
                                      <a:pt x="7394" y="0"/>
                                    </a:moveTo>
                                    <a:lnTo>
                                      <a:pt x="7407" y="0"/>
                                    </a:lnTo>
                                    <a:moveTo>
                                      <a:pt x="8192" y="0"/>
                                    </a:moveTo>
                                    <a:lnTo>
                                      <a:pt x="8192" y="0"/>
                                    </a:lnTo>
                                    <a:moveTo>
                                      <a:pt x="8205" y="0"/>
                                    </a:moveTo>
                                    <a:lnTo>
                                      <a:pt x="8219" y="0"/>
                                    </a:lnTo>
                                    <a:moveTo>
                                      <a:pt x="8232" y="0"/>
                                    </a:moveTo>
                                    <a:lnTo>
                                      <a:pt x="8245" y="0"/>
                                    </a:lnTo>
                                    <a:moveTo>
                                      <a:pt x="8258" y="0"/>
                                    </a:moveTo>
                                    <a:lnTo>
                                      <a:pt x="8271" y="0"/>
                                    </a:lnTo>
                                    <a:moveTo>
                                      <a:pt x="8284" y="0"/>
                                    </a:moveTo>
                                    <a:lnTo>
                                      <a:pt x="8297" y="0"/>
                                    </a:lnTo>
                                    <a:moveTo>
                                      <a:pt x="8310" y="0"/>
                                    </a:moveTo>
                                    <a:lnTo>
                                      <a:pt x="8323" y="0"/>
                                    </a:lnTo>
                                    <a:moveTo>
                                      <a:pt x="8336" y="0"/>
                                    </a:moveTo>
                                    <a:lnTo>
                                      <a:pt x="8349" y="0"/>
                                    </a:lnTo>
                                    <a:moveTo>
                                      <a:pt x="8363" y="0"/>
                                    </a:moveTo>
                                    <a:lnTo>
                                      <a:pt x="8376" y="0"/>
                                    </a:lnTo>
                                    <a:moveTo>
                                      <a:pt x="8389" y="0"/>
                                    </a:moveTo>
                                    <a:lnTo>
                                      <a:pt x="8402" y="0"/>
                                    </a:lnTo>
                                    <a:moveTo>
                                      <a:pt x="8415" y="0"/>
                                    </a:moveTo>
                                    <a:lnTo>
                                      <a:pt x="8428" y="0"/>
                                    </a:lnTo>
                                    <a:moveTo>
                                      <a:pt x="8441" y="0"/>
                                    </a:moveTo>
                                    <a:lnTo>
                                      <a:pt x="8454" y="0"/>
                                    </a:lnTo>
                                    <a:moveTo>
                                      <a:pt x="8467" y="0"/>
                                    </a:moveTo>
                                    <a:lnTo>
                                      <a:pt x="8480" y="0"/>
                                    </a:lnTo>
                                    <a:moveTo>
                                      <a:pt x="8493" y="0"/>
                                    </a:moveTo>
                                    <a:lnTo>
                                      <a:pt x="8506" y="0"/>
                                    </a:lnTo>
                                    <a:moveTo>
                                      <a:pt x="8520" y="0"/>
                                    </a:moveTo>
                                    <a:lnTo>
                                      <a:pt x="8533" y="0"/>
                                    </a:lnTo>
                                    <a:moveTo>
                                      <a:pt x="8546" y="0"/>
                                    </a:moveTo>
                                    <a:lnTo>
                                      <a:pt x="8559" y="0"/>
                                    </a:lnTo>
                                    <a:moveTo>
                                      <a:pt x="8572" y="0"/>
                                    </a:moveTo>
                                    <a:lnTo>
                                      <a:pt x="8585" y="0"/>
                                    </a:lnTo>
                                    <a:moveTo>
                                      <a:pt x="8598" y="0"/>
                                    </a:moveTo>
                                    <a:lnTo>
                                      <a:pt x="8611" y="0"/>
                                    </a:lnTo>
                                    <a:moveTo>
                                      <a:pt x="8624" y="0"/>
                                    </a:moveTo>
                                    <a:lnTo>
                                      <a:pt x="8637" y="0"/>
                                    </a:lnTo>
                                    <a:moveTo>
                                      <a:pt x="0" y="14"/>
                                    </a:moveTo>
                                    <a:lnTo>
                                      <a:pt x="13" y="14"/>
                                    </a:lnTo>
                                    <a:moveTo>
                                      <a:pt x="26" y="14"/>
                                    </a:moveTo>
                                    <a:lnTo>
                                      <a:pt x="39" y="14"/>
                                    </a:lnTo>
                                    <a:moveTo>
                                      <a:pt x="52" y="14"/>
                                    </a:moveTo>
                                    <a:lnTo>
                                      <a:pt x="65" y="14"/>
                                    </a:lnTo>
                                    <a:moveTo>
                                      <a:pt x="78" y="14"/>
                                    </a:moveTo>
                                    <a:lnTo>
                                      <a:pt x="91" y="14"/>
                                    </a:lnTo>
                                    <a:moveTo>
                                      <a:pt x="104" y="14"/>
                                    </a:moveTo>
                                    <a:lnTo>
                                      <a:pt x="118" y="14"/>
                                    </a:lnTo>
                                    <a:moveTo>
                                      <a:pt x="131" y="14"/>
                                    </a:moveTo>
                                    <a:lnTo>
                                      <a:pt x="144" y="14"/>
                                    </a:lnTo>
                                    <a:moveTo>
                                      <a:pt x="157" y="14"/>
                                    </a:moveTo>
                                    <a:lnTo>
                                      <a:pt x="170" y="14"/>
                                    </a:lnTo>
                                    <a:moveTo>
                                      <a:pt x="183" y="14"/>
                                    </a:moveTo>
                                    <a:lnTo>
                                      <a:pt x="196" y="14"/>
                                    </a:lnTo>
                                    <a:moveTo>
                                      <a:pt x="209" y="14"/>
                                    </a:moveTo>
                                    <a:lnTo>
                                      <a:pt x="222" y="14"/>
                                    </a:lnTo>
                                    <a:moveTo>
                                      <a:pt x="235" y="14"/>
                                    </a:moveTo>
                                    <a:lnTo>
                                      <a:pt x="248" y="14"/>
                                    </a:lnTo>
                                    <a:moveTo>
                                      <a:pt x="261" y="14"/>
                                    </a:moveTo>
                                    <a:lnTo>
                                      <a:pt x="275" y="14"/>
                                    </a:lnTo>
                                    <a:moveTo>
                                      <a:pt x="288" y="14"/>
                                    </a:moveTo>
                                    <a:lnTo>
                                      <a:pt x="301" y="14"/>
                                    </a:lnTo>
                                    <a:moveTo>
                                      <a:pt x="314" y="14"/>
                                    </a:moveTo>
                                    <a:lnTo>
                                      <a:pt x="327" y="14"/>
                                    </a:lnTo>
                                    <a:moveTo>
                                      <a:pt x="340" y="14"/>
                                    </a:moveTo>
                                    <a:lnTo>
                                      <a:pt x="353" y="14"/>
                                    </a:lnTo>
                                    <a:moveTo>
                                      <a:pt x="366" y="14"/>
                                    </a:moveTo>
                                    <a:lnTo>
                                      <a:pt x="379" y="14"/>
                                    </a:lnTo>
                                    <a:moveTo>
                                      <a:pt x="392" y="14"/>
                                    </a:moveTo>
                                    <a:lnTo>
                                      <a:pt x="405" y="14"/>
                                    </a:lnTo>
                                    <a:moveTo>
                                      <a:pt x="419" y="14"/>
                                    </a:moveTo>
                                    <a:lnTo>
                                      <a:pt x="432" y="14"/>
                                    </a:lnTo>
                                    <a:moveTo>
                                      <a:pt x="445" y="14"/>
                                    </a:moveTo>
                                    <a:lnTo>
                                      <a:pt x="458" y="14"/>
                                    </a:lnTo>
                                    <a:moveTo>
                                      <a:pt x="1413" y="14"/>
                                    </a:moveTo>
                                    <a:lnTo>
                                      <a:pt x="1426" y="14"/>
                                    </a:lnTo>
                                    <a:moveTo>
                                      <a:pt x="1439" y="14"/>
                                    </a:moveTo>
                                    <a:lnTo>
                                      <a:pt x="1452" y="14"/>
                                    </a:lnTo>
                                    <a:moveTo>
                                      <a:pt x="1466" y="14"/>
                                    </a:moveTo>
                                    <a:lnTo>
                                      <a:pt x="1479" y="14"/>
                                    </a:lnTo>
                                    <a:moveTo>
                                      <a:pt x="1492" y="14"/>
                                    </a:moveTo>
                                    <a:lnTo>
                                      <a:pt x="1505" y="14"/>
                                    </a:lnTo>
                                    <a:moveTo>
                                      <a:pt x="1518" y="14"/>
                                    </a:moveTo>
                                    <a:lnTo>
                                      <a:pt x="1531" y="14"/>
                                    </a:lnTo>
                                    <a:moveTo>
                                      <a:pt x="1544" y="14"/>
                                    </a:moveTo>
                                    <a:lnTo>
                                      <a:pt x="1557" y="14"/>
                                    </a:lnTo>
                                    <a:moveTo>
                                      <a:pt x="1570" y="14"/>
                                    </a:moveTo>
                                    <a:lnTo>
                                      <a:pt x="1583" y="14"/>
                                    </a:lnTo>
                                    <a:moveTo>
                                      <a:pt x="1596" y="14"/>
                                    </a:moveTo>
                                    <a:lnTo>
                                      <a:pt x="1609" y="14"/>
                                    </a:lnTo>
                                    <a:moveTo>
                                      <a:pt x="1623" y="14"/>
                                    </a:moveTo>
                                    <a:lnTo>
                                      <a:pt x="1636" y="14"/>
                                    </a:lnTo>
                                    <a:moveTo>
                                      <a:pt x="1649" y="14"/>
                                    </a:moveTo>
                                    <a:lnTo>
                                      <a:pt x="1662" y="14"/>
                                    </a:lnTo>
                                    <a:moveTo>
                                      <a:pt x="1675" y="14"/>
                                    </a:moveTo>
                                    <a:lnTo>
                                      <a:pt x="1688" y="14"/>
                                    </a:lnTo>
                                    <a:moveTo>
                                      <a:pt x="1701" y="14"/>
                                    </a:moveTo>
                                    <a:lnTo>
                                      <a:pt x="1714" y="14"/>
                                    </a:lnTo>
                                    <a:moveTo>
                                      <a:pt x="1727" y="14"/>
                                    </a:moveTo>
                                    <a:lnTo>
                                      <a:pt x="1740" y="14"/>
                                    </a:lnTo>
                                    <a:moveTo>
                                      <a:pt x="1753" y="14"/>
                                    </a:moveTo>
                                    <a:lnTo>
                                      <a:pt x="1767" y="14"/>
                                    </a:lnTo>
                                    <a:moveTo>
                                      <a:pt x="1780" y="14"/>
                                    </a:moveTo>
                                    <a:lnTo>
                                      <a:pt x="1793" y="14"/>
                                    </a:lnTo>
                                    <a:moveTo>
                                      <a:pt x="1806" y="14"/>
                                    </a:moveTo>
                                    <a:lnTo>
                                      <a:pt x="1819" y="14"/>
                                    </a:lnTo>
                                    <a:moveTo>
                                      <a:pt x="1832" y="14"/>
                                    </a:moveTo>
                                    <a:lnTo>
                                      <a:pt x="1845" y="14"/>
                                    </a:lnTo>
                                    <a:moveTo>
                                      <a:pt x="1858" y="14"/>
                                    </a:moveTo>
                                    <a:lnTo>
                                      <a:pt x="1871" y="14"/>
                                    </a:lnTo>
                                    <a:moveTo>
                                      <a:pt x="1884" y="14"/>
                                    </a:moveTo>
                                    <a:lnTo>
                                      <a:pt x="1897" y="14"/>
                                    </a:lnTo>
                                    <a:moveTo>
                                      <a:pt x="1910" y="14"/>
                                    </a:moveTo>
                                    <a:lnTo>
                                      <a:pt x="1924" y="14"/>
                                    </a:lnTo>
                                    <a:moveTo>
                                      <a:pt x="1937" y="14"/>
                                    </a:moveTo>
                                    <a:lnTo>
                                      <a:pt x="1950" y="14"/>
                                    </a:lnTo>
                                    <a:moveTo>
                                      <a:pt x="1963" y="14"/>
                                    </a:moveTo>
                                    <a:lnTo>
                                      <a:pt x="1976" y="14"/>
                                    </a:lnTo>
                                    <a:moveTo>
                                      <a:pt x="1989" y="14"/>
                                    </a:moveTo>
                                    <a:lnTo>
                                      <a:pt x="2002" y="14"/>
                                    </a:lnTo>
                                    <a:moveTo>
                                      <a:pt x="2015" y="14"/>
                                    </a:moveTo>
                                    <a:lnTo>
                                      <a:pt x="2028" y="14"/>
                                    </a:lnTo>
                                    <a:moveTo>
                                      <a:pt x="2041" y="14"/>
                                    </a:moveTo>
                                    <a:lnTo>
                                      <a:pt x="2054" y="14"/>
                                    </a:lnTo>
                                    <a:moveTo>
                                      <a:pt x="2068" y="14"/>
                                    </a:moveTo>
                                    <a:lnTo>
                                      <a:pt x="2081" y="14"/>
                                    </a:lnTo>
                                    <a:moveTo>
                                      <a:pt x="2094" y="14"/>
                                    </a:moveTo>
                                    <a:lnTo>
                                      <a:pt x="2107" y="14"/>
                                    </a:lnTo>
                                    <a:moveTo>
                                      <a:pt x="2120" y="14"/>
                                    </a:moveTo>
                                    <a:lnTo>
                                      <a:pt x="2133" y="14"/>
                                    </a:lnTo>
                                    <a:moveTo>
                                      <a:pt x="2146" y="14"/>
                                    </a:moveTo>
                                    <a:lnTo>
                                      <a:pt x="2159" y="14"/>
                                    </a:lnTo>
                                    <a:moveTo>
                                      <a:pt x="2172" y="14"/>
                                    </a:moveTo>
                                    <a:lnTo>
                                      <a:pt x="2185" y="14"/>
                                    </a:lnTo>
                                    <a:moveTo>
                                      <a:pt x="2198" y="14"/>
                                    </a:moveTo>
                                    <a:lnTo>
                                      <a:pt x="2211" y="14"/>
                                    </a:lnTo>
                                    <a:moveTo>
                                      <a:pt x="2225" y="14"/>
                                    </a:moveTo>
                                    <a:lnTo>
                                      <a:pt x="2238" y="14"/>
                                    </a:lnTo>
                                    <a:moveTo>
                                      <a:pt x="2251" y="14"/>
                                    </a:moveTo>
                                    <a:lnTo>
                                      <a:pt x="2264" y="14"/>
                                    </a:lnTo>
                                    <a:moveTo>
                                      <a:pt x="2277" y="14"/>
                                    </a:moveTo>
                                    <a:lnTo>
                                      <a:pt x="2290" y="14"/>
                                    </a:lnTo>
                                    <a:moveTo>
                                      <a:pt x="2303" y="14"/>
                                    </a:moveTo>
                                    <a:lnTo>
                                      <a:pt x="2316" y="14"/>
                                    </a:lnTo>
                                    <a:moveTo>
                                      <a:pt x="2329" y="14"/>
                                    </a:moveTo>
                                    <a:lnTo>
                                      <a:pt x="2342" y="14"/>
                                    </a:lnTo>
                                    <a:moveTo>
                                      <a:pt x="2355" y="14"/>
                                    </a:moveTo>
                                    <a:lnTo>
                                      <a:pt x="2369" y="14"/>
                                    </a:lnTo>
                                    <a:moveTo>
                                      <a:pt x="2382" y="14"/>
                                    </a:moveTo>
                                    <a:lnTo>
                                      <a:pt x="2395" y="14"/>
                                    </a:lnTo>
                                    <a:moveTo>
                                      <a:pt x="2408" y="14"/>
                                    </a:moveTo>
                                    <a:lnTo>
                                      <a:pt x="2421" y="14"/>
                                    </a:lnTo>
                                    <a:moveTo>
                                      <a:pt x="2434" y="14"/>
                                    </a:moveTo>
                                    <a:lnTo>
                                      <a:pt x="2447" y="14"/>
                                    </a:lnTo>
                                    <a:moveTo>
                                      <a:pt x="2460" y="14"/>
                                    </a:moveTo>
                                    <a:lnTo>
                                      <a:pt x="2473" y="14"/>
                                    </a:lnTo>
                                    <a:moveTo>
                                      <a:pt x="2486" y="14"/>
                                    </a:moveTo>
                                    <a:lnTo>
                                      <a:pt x="2499" y="14"/>
                                    </a:lnTo>
                                    <a:moveTo>
                                      <a:pt x="2512" y="14"/>
                                    </a:moveTo>
                                    <a:lnTo>
                                      <a:pt x="2526" y="14"/>
                                    </a:lnTo>
                                    <a:moveTo>
                                      <a:pt x="2539" y="14"/>
                                    </a:moveTo>
                                    <a:lnTo>
                                      <a:pt x="2552" y="14"/>
                                    </a:lnTo>
                                    <a:moveTo>
                                      <a:pt x="2565" y="14"/>
                                    </a:moveTo>
                                    <a:lnTo>
                                      <a:pt x="2578" y="14"/>
                                    </a:lnTo>
                                    <a:moveTo>
                                      <a:pt x="2591" y="14"/>
                                    </a:moveTo>
                                    <a:lnTo>
                                      <a:pt x="2604" y="14"/>
                                    </a:lnTo>
                                    <a:moveTo>
                                      <a:pt x="2617" y="14"/>
                                    </a:moveTo>
                                    <a:lnTo>
                                      <a:pt x="2630" y="14"/>
                                    </a:lnTo>
                                    <a:moveTo>
                                      <a:pt x="2643" y="14"/>
                                    </a:moveTo>
                                    <a:lnTo>
                                      <a:pt x="2656" y="14"/>
                                    </a:lnTo>
                                    <a:moveTo>
                                      <a:pt x="2670" y="14"/>
                                    </a:moveTo>
                                    <a:lnTo>
                                      <a:pt x="2683" y="14"/>
                                    </a:lnTo>
                                    <a:moveTo>
                                      <a:pt x="2696" y="14"/>
                                    </a:moveTo>
                                    <a:lnTo>
                                      <a:pt x="2709" y="14"/>
                                    </a:lnTo>
                                    <a:moveTo>
                                      <a:pt x="2722" y="14"/>
                                    </a:moveTo>
                                    <a:lnTo>
                                      <a:pt x="2735" y="14"/>
                                    </a:lnTo>
                                    <a:moveTo>
                                      <a:pt x="2748" y="14"/>
                                    </a:moveTo>
                                    <a:lnTo>
                                      <a:pt x="2761" y="14"/>
                                    </a:lnTo>
                                    <a:moveTo>
                                      <a:pt x="2774" y="14"/>
                                    </a:moveTo>
                                    <a:lnTo>
                                      <a:pt x="2787" y="14"/>
                                    </a:lnTo>
                                    <a:moveTo>
                                      <a:pt x="2800" y="14"/>
                                    </a:moveTo>
                                    <a:lnTo>
                                      <a:pt x="2813" y="14"/>
                                    </a:lnTo>
                                    <a:moveTo>
                                      <a:pt x="2827" y="14"/>
                                    </a:moveTo>
                                    <a:lnTo>
                                      <a:pt x="2840" y="14"/>
                                    </a:lnTo>
                                    <a:moveTo>
                                      <a:pt x="2853" y="14"/>
                                    </a:moveTo>
                                    <a:lnTo>
                                      <a:pt x="2866" y="14"/>
                                    </a:lnTo>
                                    <a:moveTo>
                                      <a:pt x="2879" y="14"/>
                                    </a:moveTo>
                                    <a:lnTo>
                                      <a:pt x="2892" y="14"/>
                                    </a:lnTo>
                                    <a:moveTo>
                                      <a:pt x="2905" y="14"/>
                                    </a:moveTo>
                                    <a:lnTo>
                                      <a:pt x="2918" y="14"/>
                                    </a:lnTo>
                                    <a:moveTo>
                                      <a:pt x="2931" y="14"/>
                                    </a:moveTo>
                                    <a:lnTo>
                                      <a:pt x="2944" y="14"/>
                                    </a:lnTo>
                                    <a:moveTo>
                                      <a:pt x="2957" y="14"/>
                                    </a:moveTo>
                                    <a:lnTo>
                                      <a:pt x="2971" y="14"/>
                                    </a:lnTo>
                                    <a:moveTo>
                                      <a:pt x="2984" y="14"/>
                                    </a:moveTo>
                                    <a:lnTo>
                                      <a:pt x="2997" y="14"/>
                                    </a:lnTo>
                                    <a:moveTo>
                                      <a:pt x="3010" y="14"/>
                                    </a:moveTo>
                                    <a:lnTo>
                                      <a:pt x="3023" y="14"/>
                                    </a:lnTo>
                                    <a:moveTo>
                                      <a:pt x="3036" y="14"/>
                                    </a:moveTo>
                                    <a:lnTo>
                                      <a:pt x="3049" y="14"/>
                                    </a:lnTo>
                                    <a:moveTo>
                                      <a:pt x="3062" y="14"/>
                                    </a:moveTo>
                                    <a:lnTo>
                                      <a:pt x="3075" y="14"/>
                                    </a:lnTo>
                                    <a:moveTo>
                                      <a:pt x="3088" y="14"/>
                                    </a:moveTo>
                                    <a:lnTo>
                                      <a:pt x="3101" y="14"/>
                                    </a:lnTo>
                                    <a:moveTo>
                                      <a:pt x="3115" y="14"/>
                                    </a:moveTo>
                                    <a:lnTo>
                                      <a:pt x="3128" y="14"/>
                                    </a:lnTo>
                                    <a:moveTo>
                                      <a:pt x="3141" y="14"/>
                                    </a:moveTo>
                                    <a:lnTo>
                                      <a:pt x="3154" y="14"/>
                                    </a:lnTo>
                                    <a:moveTo>
                                      <a:pt x="3167" y="14"/>
                                    </a:moveTo>
                                    <a:lnTo>
                                      <a:pt x="3180" y="14"/>
                                    </a:lnTo>
                                    <a:moveTo>
                                      <a:pt x="3193" y="14"/>
                                    </a:moveTo>
                                    <a:lnTo>
                                      <a:pt x="3206" y="14"/>
                                    </a:lnTo>
                                    <a:moveTo>
                                      <a:pt x="3219" y="14"/>
                                    </a:moveTo>
                                    <a:lnTo>
                                      <a:pt x="3232" y="14"/>
                                    </a:lnTo>
                                    <a:moveTo>
                                      <a:pt x="3245" y="14"/>
                                    </a:moveTo>
                                    <a:lnTo>
                                      <a:pt x="3258" y="14"/>
                                    </a:lnTo>
                                    <a:moveTo>
                                      <a:pt x="3272" y="14"/>
                                    </a:moveTo>
                                    <a:lnTo>
                                      <a:pt x="3285" y="14"/>
                                    </a:lnTo>
                                    <a:moveTo>
                                      <a:pt x="3298" y="14"/>
                                    </a:moveTo>
                                    <a:lnTo>
                                      <a:pt x="3311" y="14"/>
                                    </a:lnTo>
                                    <a:moveTo>
                                      <a:pt x="3324" y="14"/>
                                    </a:moveTo>
                                    <a:lnTo>
                                      <a:pt x="3337" y="14"/>
                                    </a:lnTo>
                                    <a:moveTo>
                                      <a:pt x="3350" y="14"/>
                                    </a:moveTo>
                                    <a:lnTo>
                                      <a:pt x="3363" y="14"/>
                                    </a:lnTo>
                                    <a:moveTo>
                                      <a:pt x="3376" y="14"/>
                                    </a:moveTo>
                                    <a:lnTo>
                                      <a:pt x="3389" y="14"/>
                                    </a:lnTo>
                                    <a:moveTo>
                                      <a:pt x="3402" y="14"/>
                                    </a:moveTo>
                                    <a:lnTo>
                                      <a:pt x="3416" y="14"/>
                                    </a:lnTo>
                                    <a:moveTo>
                                      <a:pt x="3429" y="14"/>
                                    </a:moveTo>
                                    <a:lnTo>
                                      <a:pt x="3442" y="14"/>
                                    </a:lnTo>
                                    <a:moveTo>
                                      <a:pt x="3455" y="14"/>
                                    </a:moveTo>
                                    <a:lnTo>
                                      <a:pt x="3468" y="14"/>
                                    </a:lnTo>
                                    <a:moveTo>
                                      <a:pt x="3481" y="14"/>
                                    </a:moveTo>
                                    <a:lnTo>
                                      <a:pt x="3494" y="14"/>
                                    </a:lnTo>
                                    <a:moveTo>
                                      <a:pt x="3507" y="14"/>
                                    </a:moveTo>
                                    <a:lnTo>
                                      <a:pt x="3520" y="14"/>
                                    </a:lnTo>
                                    <a:moveTo>
                                      <a:pt x="3533" y="14"/>
                                    </a:moveTo>
                                    <a:lnTo>
                                      <a:pt x="3546" y="14"/>
                                    </a:lnTo>
                                    <a:moveTo>
                                      <a:pt x="3559" y="14"/>
                                    </a:moveTo>
                                    <a:lnTo>
                                      <a:pt x="3573" y="14"/>
                                    </a:lnTo>
                                    <a:moveTo>
                                      <a:pt x="3586" y="14"/>
                                    </a:moveTo>
                                    <a:lnTo>
                                      <a:pt x="3599" y="14"/>
                                    </a:lnTo>
                                    <a:moveTo>
                                      <a:pt x="3612" y="14"/>
                                    </a:moveTo>
                                    <a:lnTo>
                                      <a:pt x="3625" y="14"/>
                                    </a:lnTo>
                                    <a:moveTo>
                                      <a:pt x="3638" y="14"/>
                                    </a:moveTo>
                                    <a:lnTo>
                                      <a:pt x="3651" y="14"/>
                                    </a:lnTo>
                                    <a:moveTo>
                                      <a:pt x="3664" y="14"/>
                                    </a:moveTo>
                                    <a:lnTo>
                                      <a:pt x="3677" y="14"/>
                                    </a:lnTo>
                                    <a:moveTo>
                                      <a:pt x="3690" y="14"/>
                                    </a:moveTo>
                                    <a:lnTo>
                                      <a:pt x="3703" y="14"/>
                                    </a:lnTo>
                                    <a:moveTo>
                                      <a:pt x="3717" y="14"/>
                                    </a:moveTo>
                                    <a:lnTo>
                                      <a:pt x="3730" y="14"/>
                                    </a:lnTo>
                                    <a:moveTo>
                                      <a:pt x="3743" y="14"/>
                                    </a:moveTo>
                                    <a:lnTo>
                                      <a:pt x="3756" y="14"/>
                                    </a:lnTo>
                                    <a:moveTo>
                                      <a:pt x="3769" y="14"/>
                                    </a:moveTo>
                                    <a:lnTo>
                                      <a:pt x="3782" y="14"/>
                                    </a:lnTo>
                                    <a:moveTo>
                                      <a:pt x="3795" y="14"/>
                                    </a:moveTo>
                                    <a:lnTo>
                                      <a:pt x="3808" y="14"/>
                                    </a:lnTo>
                                    <a:moveTo>
                                      <a:pt x="3821" y="14"/>
                                    </a:moveTo>
                                    <a:lnTo>
                                      <a:pt x="3834" y="14"/>
                                    </a:lnTo>
                                    <a:moveTo>
                                      <a:pt x="3847" y="14"/>
                                    </a:moveTo>
                                    <a:lnTo>
                                      <a:pt x="3860" y="14"/>
                                    </a:lnTo>
                                    <a:moveTo>
                                      <a:pt x="3874" y="14"/>
                                    </a:moveTo>
                                    <a:lnTo>
                                      <a:pt x="3887" y="14"/>
                                    </a:lnTo>
                                    <a:moveTo>
                                      <a:pt x="3900" y="14"/>
                                    </a:moveTo>
                                    <a:lnTo>
                                      <a:pt x="3913" y="14"/>
                                    </a:lnTo>
                                    <a:moveTo>
                                      <a:pt x="3926" y="14"/>
                                    </a:moveTo>
                                    <a:lnTo>
                                      <a:pt x="3939" y="14"/>
                                    </a:lnTo>
                                    <a:moveTo>
                                      <a:pt x="3952" y="14"/>
                                    </a:moveTo>
                                    <a:lnTo>
                                      <a:pt x="3965" y="14"/>
                                    </a:lnTo>
                                    <a:moveTo>
                                      <a:pt x="3978" y="14"/>
                                    </a:moveTo>
                                    <a:lnTo>
                                      <a:pt x="3991" y="14"/>
                                    </a:lnTo>
                                    <a:moveTo>
                                      <a:pt x="4004" y="14"/>
                                    </a:moveTo>
                                    <a:lnTo>
                                      <a:pt x="4018" y="14"/>
                                    </a:lnTo>
                                    <a:moveTo>
                                      <a:pt x="4031" y="14"/>
                                    </a:moveTo>
                                    <a:lnTo>
                                      <a:pt x="4044" y="14"/>
                                    </a:lnTo>
                                    <a:moveTo>
                                      <a:pt x="4057" y="14"/>
                                    </a:moveTo>
                                    <a:lnTo>
                                      <a:pt x="4070" y="14"/>
                                    </a:lnTo>
                                    <a:moveTo>
                                      <a:pt x="4083" y="14"/>
                                    </a:moveTo>
                                    <a:lnTo>
                                      <a:pt x="4096" y="14"/>
                                    </a:lnTo>
                                    <a:moveTo>
                                      <a:pt x="4109" y="14"/>
                                    </a:moveTo>
                                    <a:lnTo>
                                      <a:pt x="4122" y="14"/>
                                    </a:lnTo>
                                    <a:moveTo>
                                      <a:pt x="4135" y="14"/>
                                    </a:moveTo>
                                    <a:lnTo>
                                      <a:pt x="4148" y="14"/>
                                    </a:lnTo>
                                    <a:moveTo>
                                      <a:pt x="4161" y="14"/>
                                    </a:moveTo>
                                    <a:lnTo>
                                      <a:pt x="4175" y="14"/>
                                    </a:lnTo>
                                    <a:moveTo>
                                      <a:pt x="4188" y="14"/>
                                    </a:moveTo>
                                    <a:lnTo>
                                      <a:pt x="4201" y="14"/>
                                    </a:lnTo>
                                    <a:moveTo>
                                      <a:pt x="4214" y="14"/>
                                    </a:moveTo>
                                    <a:lnTo>
                                      <a:pt x="4227" y="14"/>
                                    </a:lnTo>
                                    <a:moveTo>
                                      <a:pt x="4240" y="14"/>
                                    </a:moveTo>
                                    <a:lnTo>
                                      <a:pt x="4253" y="14"/>
                                    </a:lnTo>
                                    <a:moveTo>
                                      <a:pt x="4266" y="14"/>
                                    </a:moveTo>
                                    <a:lnTo>
                                      <a:pt x="4279" y="14"/>
                                    </a:lnTo>
                                    <a:moveTo>
                                      <a:pt x="4292" y="14"/>
                                    </a:moveTo>
                                    <a:lnTo>
                                      <a:pt x="4305" y="14"/>
                                    </a:lnTo>
                                    <a:moveTo>
                                      <a:pt x="4319" y="14"/>
                                    </a:moveTo>
                                    <a:lnTo>
                                      <a:pt x="4332" y="14"/>
                                    </a:lnTo>
                                    <a:moveTo>
                                      <a:pt x="4345" y="14"/>
                                    </a:moveTo>
                                    <a:lnTo>
                                      <a:pt x="4358" y="14"/>
                                    </a:lnTo>
                                    <a:moveTo>
                                      <a:pt x="4371" y="14"/>
                                    </a:moveTo>
                                    <a:lnTo>
                                      <a:pt x="4384" y="14"/>
                                    </a:lnTo>
                                    <a:moveTo>
                                      <a:pt x="4397" y="14"/>
                                    </a:moveTo>
                                    <a:lnTo>
                                      <a:pt x="4410" y="14"/>
                                    </a:lnTo>
                                    <a:moveTo>
                                      <a:pt x="4423" y="14"/>
                                    </a:moveTo>
                                    <a:lnTo>
                                      <a:pt x="4436" y="14"/>
                                    </a:lnTo>
                                    <a:moveTo>
                                      <a:pt x="4449" y="14"/>
                                    </a:moveTo>
                                    <a:lnTo>
                                      <a:pt x="4463" y="14"/>
                                    </a:lnTo>
                                    <a:moveTo>
                                      <a:pt x="4476" y="14"/>
                                    </a:moveTo>
                                    <a:lnTo>
                                      <a:pt x="4489" y="14"/>
                                    </a:lnTo>
                                    <a:moveTo>
                                      <a:pt x="4502" y="14"/>
                                    </a:moveTo>
                                    <a:lnTo>
                                      <a:pt x="4515" y="14"/>
                                    </a:lnTo>
                                    <a:moveTo>
                                      <a:pt x="4528" y="14"/>
                                    </a:moveTo>
                                    <a:lnTo>
                                      <a:pt x="4541" y="14"/>
                                    </a:lnTo>
                                    <a:moveTo>
                                      <a:pt x="4554" y="14"/>
                                    </a:moveTo>
                                    <a:lnTo>
                                      <a:pt x="4567" y="14"/>
                                    </a:lnTo>
                                    <a:moveTo>
                                      <a:pt x="4580" y="14"/>
                                    </a:moveTo>
                                    <a:lnTo>
                                      <a:pt x="4593" y="14"/>
                                    </a:lnTo>
                                    <a:moveTo>
                                      <a:pt x="4606" y="14"/>
                                    </a:moveTo>
                                    <a:lnTo>
                                      <a:pt x="4620" y="14"/>
                                    </a:lnTo>
                                    <a:moveTo>
                                      <a:pt x="4633" y="14"/>
                                    </a:moveTo>
                                    <a:lnTo>
                                      <a:pt x="4646" y="14"/>
                                    </a:lnTo>
                                    <a:moveTo>
                                      <a:pt x="4659" y="14"/>
                                    </a:moveTo>
                                    <a:lnTo>
                                      <a:pt x="4672" y="14"/>
                                    </a:lnTo>
                                    <a:moveTo>
                                      <a:pt x="4685" y="14"/>
                                    </a:moveTo>
                                    <a:lnTo>
                                      <a:pt x="4698" y="14"/>
                                    </a:lnTo>
                                    <a:moveTo>
                                      <a:pt x="4711" y="14"/>
                                    </a:moveTo>
                                    <a:lnTo>
                                      <a:pt x="4724" y="14"/>
                                    </a:lnTo>
                                    <a:moveTo>
                                      <a:pt x="4737" y="14"/>
                                    </a:moveTo>
                                    <a:lnTo>
                                      <a:pt x="4750" y="14"/>
                                    </a:lnTo>
                                    <a:moveTo>
                                      <a:pt x="4764" y="14"/>
                                    </a:moveTo>
                                    <a:lnTo>
                                      <a:pt x="4777" y="14"/>
                                    </a:lnTo>
                                    <a:moveTo>
                                      <a:pt x="4790" y="14"/>
                                    </a:moveTo>
                                    <a:lnTo>
                                      <a:pt x="4803" y="14"/>
                                    </a:lnTo>
                                    <a:moveTo>
                                      <a:pt x="4816" y="14"/>
                                    </a:moveTo>
                                    <a:lnTo>
                                      <a:pt x="4829" y="14"/>
                                    </a:lnTo>
                                    <a:moveTo>
                                      <a:pt x="4842" y="14"/>
                                    </a:moveTo>
                                    <a:lnTo>
                                      <a:pt x="4855" y="14"/>
                                    </a:lnTo>
                                    <a:moveTo>
                                      <a:pt x="4868" y="14"/>
                                    </a:moveTo>
                                    <a:lnTo>
                                      <a:pt x="4881" y="14"/>
                                    </a:lnTo>
                                    <a:moveTo>
                                      <a:pt x="4894" y="14"/>
                                    </a:moveTo>
                                    <a:lnTo>
                                      <a:pt x="4907" y="14"/>
                                    </a:lnTo>
                                    <a:moveTo>
                                      <a:pt x="4921" y="14"/>
                                    </a:moveTo>
                                    <a:lnTo>
                                      <a:pt x="4934" y="14"/>
                                    </a:lnTo>
                                    <a:moveTo>
                                      <a:pt x="4947" y="14"/>
                                    </a:moveTo>
                                    <a:lnTo>
                                      <a:pt x="4960" y="14"/>
                                    </a:lnTo>
                                    <a:moveTo>
                                      <a:pt x="4973" y="14"/>
                                    </a:moveTo>
                                    <a:lnTo>
                                      <a:pt x="4986" y="14"/>
                                    </a:lnTo>
                                    <a:moveTo>
                                      <a:pt x="4999" y="14"/>
                                    </a:moveTo>
                                    <a:lnTo>
                                      <a:pt x="5012" y="14"/>
                                    </a:lnTo>
                                    <a:moveTo>
                                      <a:pt x="5025" y="14"/>
                                    </a:moveTo>
                                    <a:lnTo>
                                      <a:pt x="5038" y="14"/>
                                    </a:lnTo>
                                    <a:moveTo>
                                      <a:pt x="5051" y="14"/>
                                    </a:moveTo>
                                    <a:lnTo>
                                      <a:pt x="5065" y="14"/>
                                    </a:lnTo>
                                    <a:moveTo>
                                      <a:pt x="5078" y="14"/>
                                    </a:moveTo>
                                    <a:lnTo>
                                      <a:pt x="5091" y="14"/>
                                    </a:lnTo>
                                    <a:moveTo>
                                      <a:pt x="5104" y="14"/>
                                    </a:moveTo>
                                    <a:lnTo>
                                      <a:pt x="5117" y="14"/>
                                    </a:lnTo>
                                    <a:moveTo>
                                      <a:pt x="5130" y="14"/>
                                    </a:moveTo>
                                    <a:lnTo>
                                      <a:pt x="5143" y="14"/>
                                    </a:lnTo>
                                    <a:moveTo>
                                      <a:pt x="5156" y="14"/>
                                    </a:moveTo>
                                    <a:lnTo>
                                      <a:pt x="5169" y="14"/>
                                    </a:lnTo>
                                    <a:moveTo>
                                      <a:pt x="5182" y="14"/>
                                    </a:moveTo>
                                    <a:lnTo>
                                      <a:pt x="5195" y="14"/>
                                    </a:lnTo>
                                    <a:moveTo>
                                      <a:pt x="5208" y="14"/>
                                    </a:moveTo>
                                    <a:lnTo>
                                      <a:pt x="5222" y="14"/>
                                    </a:lnTo>
                                    <a:moveTo>
                                      <a:pt x="5235" y="14"/>
                                    </a:moveTo>
                                    <a:lnTo>
                                      <a:pt x="5248" y="14"/>
                                    </a:lnTo>
                                    <a:moveTo>
                                      <a:pt x="5261" y="14"/>
                                    </a:moveTo>
                                    <a:lnTo>
                                      <a:pt x="5274" y="14"/>
                                    </a:lnTo>
                                    <a:moveTo>
                                      <a:pt x="5287" y="14"/>
                                    </a:moveTo>
                                    <a:lnTo>
                                      <a:pt x="5300" y="14"/>
                                    </a:lnTo>
                                    <a:moveTo>
                                      <a:pt x="5313" y="14"/>
                                    </a:moveTo>
                                    <a:lnTo>
                                      <a:pt x="5326" y="14"/>
                                    </a:lnTo>
                                    <a:moveTo>
                                      <a:pt x="5339" y="14"/>
                                    </a:moveTo>
                                    <a:lnTo>
                                      <a:pt x="5352" y="14"/>
                                    </a:lnTo>
                                    <a:moveTo>
                                      <a:pt x="5366" y="14"/>
                                    </a:moveTo>
                                    <a:lnTo>
                                      <a:pt x="5379" y="14"/>
                                    </a:lnTo>
                                    <a:moveTo>
                                      <a:pt x="5392" y="14"/>
                                    </a:moveTo>
                                    <a:lnTo>
                                      <a:pt x="5405" y="14"/>
                                    </a:lnTo>
                                    <a:moveTo>
                                      <a:pt x="5418" y="14"/>
                                    </a:moveTo>
                                    <a:lnTo>
                                      <a:pt x="5431" y="14"/>
                                    </a:lnTo>
                                    <a:moveTo>
                                      <a:pt x="5444" y="14"/>
                                    </a:moveTo>
                                    <a:lnTo>
                                      <a:pt x="5457" y="14"/>
                                    </a:lnTo>
                                    <a:moveTo>
                                      <a:pt x="5470" y="14"/>
                                    </a:moveTo>
                                    <a:lnTo>
                                      <a:pt x="5483" y="14"/>
                                    </a:lnTo>
                                    <a:moveTo>
                                      <a:pt x="5496" y="14"/>
                                    </a:moveTo>
                                    <a:lnTo>
                                      <a:pt x="5509" y="14"/>
                                    </a:lnTo>
                                    <a:moveTo>
                                      <a:pt x="5523" y="14"/>
                                    </a:moveTo>
                                    <a:lnTo>
                                      <a:pt x="5536" y="14"/>
                                    </a:lnTo>
                                    <a:moveTo>
                                      <a:pt x="5549" y="14"/>
                                    </a:moveTo>
                                    <a:lnTo>
                                      <a:pt x="5562" y="14"/>
                                    </a:lnTo>
                                    <a:moveTo>
                                      <a:pt x="5575" y="14"/>
                                    </a:moveTo>
                                    <a:lnTo>
                                      <a:pt x="5588" y="14"/>
                                    </a:lnTo>
                                    <a:moveTo>
                                      <a:pt x="5601" y="14"/>
                                    </a:moveTo>
                                    <a:lnTo>
                                      <a:pt x="5614" y="14"/>
                                    </a:lnTo>
                                    <a:moveTo>
                                      <a:pt x="5627" y="14"/>
                                    </a:moveTo>
                                    <a:lnTo>
                                      <a:pt x="5640" y="14"/>
                                    </a:lnTo>
                                    <a:moveTo>
                                      <a:pt x="5653" y="14"/>
                                    </a:moveTo>
                                    <a:lnTo>
                                      <a:pt x="5667" y="14"/>
                                    </a:lnTo>
                                    <a:moveTo>
                                      <a:pt x="5680" y="14"/>
                                    </a:moveTo>
                                    <a:lnTo>
                                      <a:pt x="5693" y="14"/>
                                    </a:lnTo>
                                    <a:moveTo>
                                      <a:pt x="5706" y="14"/>
                                    </a:moveTo>
                                    <a:lnTo>
                                      <a:pt x="5719" y="14"/>
                                    </a:lnTo>
                                    <a:moveTo>
                                      <a:pt x="5732" y="14"/>
                                    </a:moveTo>
                                    <a:lnTo>
                                      <a:pt x="5745" y="14"/>
                                    </a:lnTo>
                                    <a:moveTo>
                                      <a:pt x="5758" y="14"/>
                                    </a:moveTo>
                                    <a:lnTo>
                                      <a:pt x="5771" y="14"/>
                                    </a:lnTo>
                                    <a:moveTo>
                                      <a:pt x="5784" y="14"/>
                                    </a:moveTo>
                                    <a:lnTo>
                                      <a:pt x="5797" y="14"/>
                                    </a:lnTo>
                                    <a:moveTo>
                                      <a:pt x="5810" y="14"/>
                                    </a:moveTo>
                                    <a:lnTo>
                                      <a:pt x="5824" y="14"/>
                                    </a:lnTo>
                                    <a:moveTo>
                                      <a:pt x="5837" y="14"/>
                                    </a:moveTo>
                                    <a:lnTo>
                                      <a:pt x="5850" y="14"/>
                                    </a:lnTo>
                                    <a:moveTo>
                                      <a:pt x="5863" y="14"/>
                                    </a:moveTo>
                                    <a:lnTo>
                                      <a:pt x="5876" y="14"/>
                                    </a:lnTo>
                                    <a:moveTo>
                                      <a:pt x="5889" y="14"/>
                                    </a:moveTo>
                                    <a:lnTo>
                                      <a:pt x="5902" y="14"/>
                                    </a:lnTo>
                                    <a:moveTo>
                                      <a:pt x="5915" y="14"/>
                                    </a:moveTo>
                                    <a:lnTo>
                                      <a:pt x="5928" y="14"/>
                                    </a:lnTo>
                                    <a:moveTo>
                                      <a:pt x="5941" y="14"/>
                                    </a:moveTo>
                                    <a:lnTo>
                                      <a:pt x="5954" y="14"/>
                                    </a:lnTo>
                                    <a:moveTo>
                                      <a:pt x="5968" y="14"/>
                                    </a:moveTo>
                                    <a:lnTo>
                                      <a:pt x="5981" y="14"/>
                                    </a:lnTo>
                                    <a:moveTo>
                                      <a:pt x="5994" y="14"/>
                                    </a:moveTo>
                                    <a:lnTo>
                                      <a:pt x="6007" y="14"/>
                                    </a:lnTo>
                                    <a:moveTo>
                                      <a:pt x="6020" y="14"/>
                                    </a:moveTo>
                                    <a:lnTo>
                                      <a:pt x="6033" y="14"/>
                                    </a:lnTo>
                                    <a:moveTo>
                                      <a:pt x="6046" y="14"/>
                                    </a:moveTo>
                                    <a:lnTo>
                                      <a:pt x="6059" y="14"/>
                                    </a:lnTo>
                                    <a:moveTo>
                                      <a:pt x="6072" y="14"/>
                                    </a:moveTo>
                                    <a:lnTo>
                                      <a:pt x="6085" y="14"/>
                                    </a:lnTo>
                                    <a:moveTo>
                                      <a:pt x="6098" y="14"/>
                                    </a:moveTo>
                                    <a:lnTo>
                                      <a:pt x="6112" y="14"/>
                                    </a:lnTo>
                                    <a:moveTo>
                                      <a:pt x="6125" y="14"/>
                                    </a:moveTo>
                                    <a:lnTo>
                                      <a:pt x="6138" y="14"/>
                                    </a:lnTo>
                                    <a:moveTo>
                                      <a:pt x="6151" y="14"/>
                                    </a:moveTo>
                                    <a:lnTo>
                                      <a:pt x="6164" y="14"/>
                                    </a:lnTo>
                                    <a:moveTo>
                                      <a:pt x="6177" y="14"/>
                                    </a:moveTo>
                                    <a:lnTo>
                                      <a:pt x="6190" y="14"/>
                                    </a:lnTo>
                                    <a:moveTo>
                                      <a:pt x="6203" y="14"/>
                                    </a:moveTo>
                                    <a:lnTo>
                                      <a:pt x="6216" y="14"/>
                                    </a:lnTo>
                                    <a:moveTo>
                                      <a:pt x="6229" y="14"/>
                                    </a:moveTo>
                                    <a:lnTo>
                                      <a:pt x="6242" y="14"/>
                                    </a:lnTo>
                                    <a:moveTo>
                                      <a:pt x="6255" y="14"/>
                                    </a:moveTo>
                                    <a:lnTo>
                                      <a:pt x="6269" y="14"/>
                                    </a:lnTo>
                                    <a:moveTo>
                                      <a:pt x="6282" y="14"/>
                                    </a:moveTo>
                                    <a:lnTo>
                                      <a:pt x="6295" y="14"/>
                                    </a:lnTo>
                                    <a:moveTo>
                                      <a:pt x="6308" y="14"/>
                                    </a:moveTo>
                                    <a:lnTo>
                                      <a:pt x="6321" y="14"/>
                                    </a:lnTo>
                                    <a:moveTo>
                                      <a:pt x="6334" y="14"/>
                                    </a:moveTo>
                                    <a:lnTo>
                                      <a:pt x="6347" y="14"/>
                                    </a:lnTo>
                                    <a:moveTo>
                                      <a:pt x="6360" y="14"/>
                                    </a:moveTo>
                                    <a:lnTo>
                                      <a:pt x="6373" y="14"/>
                                    </a:lnTo>
                                    <a:moveTo>
                                      <a:pt x="6386" y="14"/>
                                    </a:moveTo>
                                    <a:lnTo>
                                      <a:pt x="6399" y="14"/>
                                    </a:lnTo>
                                    <a:moveTo>
                                      <a:pt x="6413" y="14"/>
                                    </a:moveTo>
                                    <a:lnTo>
                                      <a:pt x="6426" y="14"/>
                                    </a:lnTo>
                                    <a:moveTo>
                                      <a:pt x="6439" y="14"/>
                                    </a:moveTo>
                                    <a:lnTo>
                                      <a:pt x="6452" y="14"/>
                                    </a:lnTo>
                                    <a:moveTo>
                                      <a:pt x="6465" y="14"/>
                                    </a:moveTo>
                                    <a:lnTo>
                                      <a:pt x="6478" y="14"/>
                                    </a:lnTo>
                                    <a:moveTo>
                                      <a:pt x="6491" y="14"/>
                                    </a:moveTo>
                                    <a:lnTo>
                                      <a:pt x="6504" y="14"/>
                                    </a:lnTo>
                                    <a:moveTo>
                                      <a:pt x="6517" y="14"/>
                                    </a:moveTo>
                                    <a:lnTo>
                                      <a:pt x="6530" y="14"/>
                                    </a:lnTo>
                                    <a:moveTo>
                                      <a:pt x="6543" y="14"/>
                                    </a:moveTo>
                                    <a:lnTo>
                                      <a:pt x="6556" y="14"/>
                                    </a:lnTo>
                                    <a:moveTo>
                                      <a:pt x="6570" y="14"/>
                                    </a:moveTo>
                                    <a:lnTo>
                                      <a:pt x="6583" y="14"/>
                                    </a:lnTo>
                                    <a:moveTo>
                                      <a:pt x="6596" y="14"/>
                                    </a:moveTo>
                                    <a:lnTo>
                                      <a:pt x="6609" y="14"/>
                                    </a:lnTo>
                                    <a:moveTo>
                                      <a:pt x="6622" y="14"/>
                                    </a:moveTo>
                                    <a:lnTo>
                                      <a:pt x="6635" y="14"/>
                                    </a:lnTo>
                                    <a:moveTo>
                                      <a:pt x="6648" y="14"/>
                                    </a:moveTo>
                                    <a:lnTo>
                                      <a:pt x="6661" y="14"/>
                                    </a:lnTo>
                                    <a:moveTo>
                                      <a:pt x="6674" y="14"/>
                                    </a:moveTo>
                                    <a:lnTo>
                                      <a:pt x="6687" y="14"/>
                                    </a:lnTo>
                                    <a:moveTo>
                                      <a:pt x="6700" y="14"/>
                                    </a:moveTo>
                                    <a:lnTo>
                                      <a:pt x="6714" y="14"/>
                                    </a:lnTo>
                                    <a:moveTo>
                                      <a:pt x="6727" y="14"/>
                                    </a:moveTo>
                                    <a:lnTo>
                                      <a:pt x="6740" y="14"/>
                                    </a:lnTo>
                                    <a:moveTo>
                                      <a:pt x="6753" y="14"/>
                                    </a:moveTo>
                                    <a:lnTo>
                                      <a:pt x="6766" y="14"/>
                                    </a:lnTo>
                                    <a:moveTo>
                                      <a:pt x="6779" y="14"/>
                                    </a:moveTo>
                                    <a:lnTo>
                                      <a:pt x="6792" y="14"/>
                                    </a:lnTo>
                                    <a:moveTo>
                                      <a:pt x="6805" y="14"/>
                                    </a:moveTo>
                                    <a:lnTo>
                                      <a:pt x="6818" y="14"/>
                                    </a:lnTo>
                                    <a:moveTo>
                                      <a:pt x="6831" y="14"/>
                                    </a:moveTo>
                                    <a:lnTo>
                                      <a:pt x="6844" y="14"/>
                                    </a:lnTo>
                                    <a:moveTo>
                                      <a:pt x="6857" y="14"/>
                                    </a:moveTo>
                                    <a:lnTo>
                                      <a:pt x="6871" y="14"/>
                                    </a:lnTo>
                                    <a:moveTo>
                                      <a:pt x="6884" y="14"/>
                                    </a:moveTo>
                                    <a:lnTo>
                                      <a:pt x="6897" y="14"/>
                                    </a:lnTo>
                                    <a:moveTo>
                                      <a:pt x="6910" y="14"/>
                                    </a:moveTo>
                                    <a:lnTo>
                                      <a:pt x="6923" y="14"/>
                                    </a:lnTo>
                                    <a:moveTo>
                                      <a:pt x="6936" y="14"/>
                                    </a:moveTo>
                                    <a:lnTo>
                                      <a:pt x="6949" y="14"/>
                                    </a:lnTo>
                                    <a:moveTo>
                                      <a:pt x="6962" y="14"/>
                                    </a:moveTo>
                                    <a:lnTo>
                                      <a:pt x="6975" y="14"/>
                                    </a:lnTo>
                                    <a:moveTo>
                                      <a:pt x="6988" y="14"/>
                                    </a:moveTo>
                                    <a:lnTo>
                                      <a:pt x="7001" y="14"/>
                                    </a:lnTo>
                                    <a:moveTo>
                                      <a:pt x="7015" y="14"/>
                                    </a:moveTo>
                                    <a:lnTo>
                                      <a:pt x="7028" y="14"/>
                                    </a:lnTo>
                                    <a:moveTo>
                                      <a:pt x="7041" y="14"/>
                                    </a:moveTo>
                                    <a:lnTo>
                                      <a:pt x="7054" y="14"/>
                                    </a:lnTo>
                                    <a:moveTo>
                                      <a:pt x="7067" y="14"/>
                                    </a:moveTo>
                                    <a:lnTo>
                                      <a:pt x="7080" y="14"/>
                                    </a:lnTo>
                                    <a:moveTo>
                                      <a:pt x="7093" y="14"/>
                                    </a:moveTo>
                                    <a:lnTo>
                                      <a:pt x="7106" y="14"/>
                                    </a:lnTo>
                                    <a:moveTo>
                                      <a:pt x="7119" y="14"/>
                                    </a:moveTo>
                                    <a:lnTo>
                                      <a:pt x="7132" y="14"/>
                                    </a:lnTo>
                                    <a:moveTo>
                                      <a:pt x="7145" y="14"/>
                                    </a:moveTo>
                                    <a:lnTo>
                                      <a:pt x="7158" y="14"/>
                                    </a:lnTo>
                                    <a:moveTo>
                                      <a:pt x="7172" y="14"/>
                                    </a:moveTo>
                                    <a:lnTo>
                                      <a:pt x="7185" y="14"/>
                                    </a:lnTo>
                                    <a:moveTo>
                                      <a:pt x="7198" y="14"/>
                                    </a:moveTo>
                                    <a:lnTo>
                                      <a:pt x="7211" y="14"/>
                                    </a:lnTo>
                                    <a:moveTo>
                                      <a:pt x="7224" y="14"/>
                                    </a:moveTo>
                                    <a:lnTo>
                                      <a:pt x="7237" y="14"/>
                                    </a:lnTo>
                                    <a:moveTo>
                                      <a:pt x="7250" y="14"/>
                                    </a:moveTo>
                                    <a:lnTo>
                                      <a:pt x="7263" y="14"/>
                                    </a:lnTo>
                                    <a:moveTo>
                                      <a:pt x="7276" y="14"/>
                                    </a:moveTo>
                                    <a:lnTo>
                                      <a:pt x="7289" y="14"/>
                                    </a:lnTo>
                                    <a:moveTo>
                                      <a:pt x="7302" y="14"/>
                                    </a:moveTo>
                                    <a:lnTo>
                                      <a:pt x="7316" y="14"/>
                                    </a:lnTo>
                                    <a:moveTo>
                                      <a:pt x="7329" y="14"/>
                                    </a:moveTo>
                                    <a:lnTo>
                                      <a:pt x="7342" y="14"/>
                                    </a:lnTo>
                                    <a:moveTo>
                                      <a:pt x="7355" y="14"/>
                                    </a:moveTo>
                                    <a:lnTo>
                                      <a:pt x="7368" y="14"/>
                                    </a:lnTo>
                                    <a:moveTo>
                                      <a:pt x="7381" y="14"/>
                                    </a:moveTo>
                                    <a:lnTo>
                                      <a:pt x="7394" y="14"/>
                                    </a:lnTo>
                                    <a:moveTo>
                                      <a:pt x="7407" y="14"/>
                                    </a:moveTo>
                                    <a:lnTo>
                                      <a:pt x="7420" y="14"/>
                                    </a:lnTo>
                                    <a:moveTo>
                                      <a:pt x="8179" y="14"/>
                                    </a:moveTo>
                                    <a:lnTo>
                                      <a:pt x="8179" y="14"/>
                                    </a:lnTo>
                                    <a:moveTo>
                                      <a:pt x="8192" y="14"/>
                                    </a:moveTo>
                                    <a:lnTo>
                                      <a:pt x="8205" y="14"/>
                                    </a:lnTo>
                                    <a:moveTo>
                                      <a:pt x="8219" y="14"/>
                                    </a:moveTo>
                                    <a:lnTo>
                                      <a:pt x="8232" y="14"/>
                                    </a:lnTo>
                                    <a:moveTo>
                                      <a:pt x="8245" y="14"/>
                                    </a:moveTo>
                                    <a:lnTo>
                                      <a:pt x="8258" y="14"/>
                                    </a:lnTo>
                                    <a:moveTo>
                                      <a:pt x="8271" y="14"/>
                                    </a:moveTo>
                                    <a:lnTo>
                                      <a:pt x="8284" y="14"/>
                                    </a:lnTo>
                                    <a:moveTo>
                                      <a:pt x="8297" y="14"/>
                                    </a:moveTo>
                                    <a:lnTo>
                                      <a:pt x="8310" y="14"/>
                                    </a:lnTo>
                                    <a:moveTo>
                                      <a:pt x="8323" y="14"/>
                                    </a:moveTo>
                                    <a:lnTo>
                                      <a:pt x="8336" y="14"/>
                                    </a:lnTo>
                                    <a:moveTo>
                                      <a:pt x="8349" y="14"/>
                                    </a:moveTo>
                                    <a:lnTo>
                                      <a:pt x="8363" y="14"/>
                                    </a:lnTo>
                                    <a:moveTo>
                                      <a:pt x="8376" y="14"/>
                                    </a:moveTo>
                                    <a:lnTo>
                                      <a:pt x="8389" y="14"/>
                                    </a:lnTo>
                                    <a:moveTo>
                                      <a:pt x="8402" y="14"/>
                                    </a:moveTo>
                                    <a:lnTo>
                                      <a:pt x="8415" y="14"/>
                                    </a:lnTo>
                                    <a:moveTo>
                                      <a:pt x="8428" y="14"/>
                                    </a:moveTo>
                                    <a:lnTo>
                                      <a:pt x="8441" y="14"/>
                                    </a:lnTo>
                                    <a:moveTo>
                                      <a:pt x="8454" y="14"/>
                                    </a:moveTo>
                                    <a:lnTo>
                                      <a:pt x="8467" y="14"/>
                                    </a:lnTo>
                                    <a:moveTo>
                                      <a:pt x="8480" y="14"/>
                                    </a:moveTo>
                                    <a:lnTo>
                                      <a:pt x="8493" y="14"/>
                                    </a:lnTo>
                                    <a:moveTo>
                                      <a:pt x="8506" y="14"/>
                                    </a:moveTo>
                                    <a:lnTo>
                                      <a:pt x="8520" y="14"/>
                                    </a:lnTo>
                                    <a:moveTo>
                                      <a:pt x="8533" y="14"/>
                                    </a:moveTo>
                                    <a:lnTo>
                                      <a:pt x="8546" y="14"/>
                                    </a:lnTo>
                                    <a:moveTo>
                                      <a:pt x="8559" y="14"/>
                                    </a:moveTo>
                                    <a:lnTo>
                                      <a:pt x="8572" y="14"/>
                                    </a:lnTo>
                                    <a:moveTo>
                                      <a:pt x="8585" y="14"/>
                                    </a:moveTo>
                                    <a:lnTo>
                                      <a:pt x="8598" y="14"/>
                                    </a:lnTo>
                                    <a:moveTo>
                                      <a:pt x="8611" y="14"/>
                                    </a:moveTo>
                                    <a:lnTo>
                                      <a:pt x="8624" y="14"/>
                                    </a:lnTo>
                                    <a:moveTo>
                                      <a:pt x="13" y="27"/>
                                    </a:moveTo>
                                    <a:lnTo>
                                      <a:pt x="26" y="27"/>
                                    </a:lnTo>
                                    <a:moveTo>
                                      <a:pt x="39" y="27"/>
                                    </a:moveTo>
                                    <a:lnTo>
                                      <a:pt x="52" y="27"/>
                                    </a:lnTo>
                                    <a:moveTo>
                                      <a:pt x="65" y="27"/>
                                    </a:moveTo>
                                    <a:lnTo>
                                      <a:pt x="78" y="27"/>
                                    </a:lnTo>
                                    <a:moveTo>
                                      <a:pt x="91" y="27"/>
                                    </a:moveTo>
                                    <a:lnTo>
                                      <a:pt x="104" y="27"/>
                                    </a:lnTo>
                                    <a:moveTo>
                                      <a:pt x="118" y="27"/>
                                    </a:moveTo>
                                    <a:lnTo>
                                      <a:pt x="131" y="27"/>
                                    </a:lnTo>
                                    <a:moveTo>
                                      <a:pt x="144" y="27"/>
                                    </a:moveTo>
                                    <a:lnTo>
                                      <a:pt x="157" y="27"/>
                                    </a:lnTo>
                                    <a:moveTo>
                                      <a:pt x="170" y="27"/>
                                    </a:moveTo>
                                    <a:lnTo>
                                      <a:pt x="183" y="27"/>
                                    </a:lnTo>
                                    <a:moveTo>
                                      <a:pt x="196" y="27"/>
                                    </a:moveTo>
                                    <a:lnTo>
                                      <a:pt x="209" y="27"/>
                                    </a:lnTo>
                                    <a:moveTo>
                                      <a:pt x="222" y="27"/>
                                    </a:moveTo>
                                    <a:lnTo>
                                      <a:pt x="235" y="27"/>
                                    </a:lnTo>
                                    <a:moveTo>
                                      <a:pt x="248" y="27"/>
                                    </a:moveTo>
                                    <a:lnTo>
                                      <a:pt x="261" y="27"/>
                                    </a:lnTo>
                                    <a:moveTo>
                                      <a:pt x="275" y="27"/>
                                    </a:moveTo>
                                    <a:lnTo>
                                      <a:pt x="288" y="27"/>
                                    </a:lnTo>
                                    <a:moveTo>
                                      <a:pt x="301" y="27"/>
                                    </a:moveTo>
                                    <a:lnTo>
                                      <a:pt x="314" y="27"/>
                                    </a:lnTo>
                                    <a:moveTo>
                                      <a:pt x="327" y="27"/>
                                    </a:moveTo>
                                    <a:lnTo>
                                      <a:pt x="340" y="27"/>
                                    </a:lnTo>
                                    <a:moveTo>
                                      <a:pt x="353" y="27"/>
                                    </a:moveTo>
                                    <a:lnTo>
                                      <a:pt x="366" y="27"/>
                                    </a:lnTo>
                                    <a:moveTo>
                                      <a:pt x="379" y="27"/>
                                    </a:moveTo>
                                    <a:lnTo>
                                      <a:pt x="392" y="27"/>
                                    </a:lnTo>
                                    <a:moveTo>
                                      <a:pt x="405" y="27"/>
                                    </a:moveTo>
                                    <a:lnTo>
                                      <a:pt x="419" y="27"/>
                                    </a:lnTo>
                                    <a:moveTo>
                                      <a:pt x="432" y="27"/>
                                    </a:moveTo>
                                    <a:lnTo>
                                      <a:pt x="445" y="27"/>
                                    </a:lnTo>
                                    <a:moveTo>
                                      <a:pt x="458" y="27"/>
                                    </a:moveTo>
                                    <a:lnTo>
                                      <a:pt x="471" y="27"/>
                                    </a:lnTo>
                                    <a:moveTo>
                                      <a:pt x="1413" y="27"/>
                                    </a:moveTo>
                                    <a:lnTo>
                                      <a:pt x="1413" y="27"/>
                                    </a:lnTo>
                                    <a:moveTo>
                                      <a:pt x="1426" y="27"/>
                                    </a:moveTo>
                                    <a:lnTo>
                                      <a:pt x="1439" y="27"/>
                                    </a:lnTo>
                                    <a:moveTo>
                                      <a:pt x="1452" y="27"/>
                                    </a:moveTo>
                                    <a:lnTo>
                                      <a:pt x="1466" y="27"/>
                                    </a:lnTo>
                                    <a:moveTo>
                                      <a:pt x="1479" y="27"/>
                                    </a:moveTo>
                                    <a:lnTo>
                                      <a:pt x="1492" y="27"/>
                                    </a:lnTo>
                                    <a:moveTo>
                                      <a:pt x="1505" y="27"/>
                                    </a:moveTo>
                                    <a:lnTo>
                                      <a:pt x="1518" y="27"/>
                                    </a:lnTo>
                                    <a:moveTo>
                                      <a:pt x="1531" y="27"/>
                                    </a:moveTo>
                                    <a:lnTo>
                                      <a:pt x="1544" y="27"/>
                                    </a:lnTo>
                                    <a:moveTo>
                                      <a:pt x="1557" y="27"/>
                                    </a:moveTo>
                                    <a:lnTo>
                                      <a:pt x="1570" y="27"/>
                                    </a:lnTo>
                                    <a:moveTo>
                                      <a:pt x="1583" y="27"/>
                                    </a:moveTo>
                                    <a:lnTo>
                                      <a:pt x="1596" y="27"/>
                                    </a:lnTo>
                                    <a:moveTo>
                                      <a:pt x="1609" y="27"/>
                                    </a:moveTo>
                                    <a:lnTo>
                                      <a:pt x="1623" y="27"/>
                                    </a:lnTo>
                                    <a:moveTo>
                                      <a:pt x="1636" y="27"/>
                                    </a:moveTo>
                                    <a:lnTo>
                                      <a:pt x="1649" y="27"/>
                                    </a:lnTo>
                                    <a:moveTo>
                                      <a:pt x="1662" y="27"/>
                                    </a:moveTo>
                                    <a:lnTo>
                                      <a:pt x="1675" y="27"/>
                                    </a:lnTo>
                                    <a:moveTo>
                                      <a:pt x="1688" y="27"/>
                                    </a:moveTo>
                                    <a:lnTo>
                                      <a:pt x="1701" y="27"/>
                                    </a:lnTo>
                                    <a:moveTo>
                                      <a:pt x="1714" y="27"/>
                                    </a:moveTo>
                                    <a:lnTo>
                                      <a:pt x="1727" y="27"/>
                                    </a:lnTo>
                                    <a:moveTo>
                                      <a:pt x="1740" y="27"/>
                                    </a:moveTo>
                                    <a:lnTo>
                                      <a:pt x="1753" y="27"/>
                                    </a:lnTo>
                                    <a:moveTo>
                                      <a:pt x="1767" y="27"/>
                                    </a:moveTo>
                                    <a:lnTo>
                                      <a:pt x="1780" y="27"/>
                                    </a:lnTo>
                                    <a:moveTo>
                                      <a:pt x="1793" y="27"/>
                                    </a:moveTo>
                                    <a:lnTo>
                                      <a:pt x="1806" y="27"/>
                                    </a:lnTo>
                                    <a:moveTo>
                                      <a:pt x="1819" y="27"/>
                                    </a:moveTo>
                                    <a:lnTo>
                                      <a:pt x="1832" y="27"/>
                                    </a:lnTo>
                                    <a:moveTo>
                                      <a:pt x="1845" y="27"/>
                                    </a:moveTo>
                                    <a:lnTo>
                                      <a:pt x="1858" y="27"/>
                                    </a:lnTo>
                                    <a:moveTo>
                                      <a:pt x="1871" y="27"/>
                                    </a:moveTo>
                                    <a:lnTo>
                                      <a:pt x="1884" y="27"/>
                                    </a:lnTo>
                                    <a:moveTo>
                                      <a:pt x="1897" y="27"/>
                                    </a:moveTo>
                                    <a:lnTo>
                                      <a:pt x="1910" y="27"/>
                                    </a:lnTo>
                                    <a:moveTo>
                                      <a:pt x="1924" y="27"/>
                                    </a:moveTo>
                                    <a:lnTo>
                                      <a:pt x="1937" y="27"/>
                                    </a:lnTo>
                                    <a:moveTo>
                                      <a:pt x="1950" y="27"/>
                                    </a:moveTo>
                                    <a:lnTo>
                                      <a:pt x="1963" y="27"/>
                                    </a:lnTo>
                                    <a:moveTo>
                                      <a:pt x="1976" y="27"/>
                                    </a:moveTo>
                                    <a:lnTo>
                                      <a:pt x="1989" y="27"/>
                                    </a:lnTo>
                                    <a:moveTo>
                                      <a:pt x="2002" y="27"/>
                                    </a:moveTo>
                                    <a:lnTo>
                                      <a:pt x="2015" y="27"/>
                                    </a:lnTo>
                                    <a:moveTo>
                                      <a:pt x="2028" y="27"/>
                                    </a:moveTo>
                                    <a:lnTo>
                                      <a:pt x="2041" y="27"/>
                                    </a:lnTo>
                                    <a:moveTo>
                                      <a:pt x="2054" y="27"/>
                                    </a:moveTo>
                                    <a:lnTo>
                                      <a:pt x="2068" y="27"/>
                                    </a:lnTo>
                                    <a:moveTo>
                                      <a:pt x="2081" y="27"/>
                                    </a:moveTo>
                                    <a:lnTo>
                                      <a:pt x="2094" y="27"/>
                                    </a:lnTo>
                                    <a:moveTo>
                                      <a:pt x="2107" y="27"/>
                                    </a:moveTo>
                                    <a:lnTo>
                                      <a:pt x="2120" y="27"/>
                                    </a:lnTo>
                                    <a:moveTo>
                                      <a:pt x="2133" y="27"/>
                                    </a:moveTo>
                                    <a:lnTo>
                                      <a:pt x="2146" y="27"/>
                                    </a:lnTo>
                                    <a:moveTo>
                                      <a:pt x="2159" y="27"/>
                                    </a:moveTo>
                                    <a:lnTo>
                                      <a:pt x="2172" y="27"/>
                                    </a:lnTo>
                                    <a:moveTo>
                                      <a:pt x="2185" y="27"/>
                                    </a:moveTo>
                                    <a:lnTo>
                                      <a:pt x="2198" y="27"/>
                                    </a:lnTo>
                                    <a:moveTo>
                                      <a:pt x="2211" y="27"/>
                                    </a:moveTo>
                                    <a:lnTo>
                                      <a:pt x="2225" y="27"/>
                                    </a:lnTo>
                                    <a:moveTo>
                                      <a:pt x="2238" y="27"/>
                                    </a:moveTo>
                                    <a:lnTo>
                                      <a:pt x="2251" y="27"/>
                                    </a:lnTo>
                                    <a:moveTo>
                                      <a:pt x="2264" y="27"/>
                                    </a:moveTo>
                                    <a:lnTo>
                                      <a:pt x="2277" y="27"/>
                                    </a:lnTo>
                                    <a:moveTo>
                                      <a:pt x="2290" y="27"/>
                                    </a:moveTo>
                                    <a:lnTo>
                                      <a:pt x="2303" y="27"/>
                                    </a:lnTo>
                                    <a:moveTo>
                                      <a:pt x="2316" y="27"/>
                                    </a:moveTo>
                                    <a:lnTo>
                                      <a:pt x="2329" y="27"/>
                                    </a:lnTo>
                                    <a:moveTo>
                                      <a:pt x="2342" y="27"/>
                                    </a:moveTo>
                                    <a:lnTo>
                                      <a:pt x="2355" y="27"/>
                                    </a:lnTo>
                                    <a:moveTo>
                                      <a:pt x="2369" y="27"/>
                                    </a:moveTo>
                                    <a:lnTo>
                                      <a:pt x="2382" y="27"/>
                                    </a:lnTo>
                                    <a:moveTo>
                                      <a:pt x="2395" y="27"/>
                                    </a:moveTo>
                                    <a:lnTo>
                                      <a:pt x="2408" y="27"/>
                                    </a:lnTo>
                                    <a:moveTo>
                                      <a:pt x="2421" y="27"/>
                                    </a:moveTo>
                                    <a:lnTo>
                                      <a:pt x="2434" y="27"/>
                                    </a:lnTo>
                                    <a:moveTo>
                                      <a:pt x="2447" y="27"/>
                                    </a:moveTo>
                                    <a:lnTo>
                                      <a:pt x="2460" y="27"/>
                                    </a:lnTo>
                                    <a:moveTo>
                                      <a:pt x="2473" y="27"/>
                                    </a:moveTo>
                                    <a:lnTo>
                                      <a:pt x="2486" y="27"/>
                                    </a:lnTo>
                                    <a:moveTo>
                                      <a:pt x="2499" y="27"/>
                                    </a:moveTo>
                                    <a:lnTo>
                                      <a:pt x="2512" y="27"/>
                                    </a:lnTo>
                                    <a:moveTo>
                                      <a:pt x="2526" y="27"/>
                                    </a:moveTo>
                                    <a:lnTo>
                                      <a:pt x="2539" y="27"/>
                                    </a:lnTo>
                                    <a:moveTo>
                                      <a:pt x="2552" y="27"/>
                                    </a:moveTo>
                                    <a:lnTo>
                                      <a:pt x="2565" y="27"/>
                                    </a:lnTo>
                                    <a:moveTo>
                                      <a:pt x="2578" y="27"/>
                                    </a:moveTo>
                                    <a:lnTo>
                                      <a:pt x="2591" y="27"/>
                                    </a:lnTo>
                                    <a:moveTo>
                                      <a:pt x="2604" y="27"/>
                                    </a:moveTo>
                                    <a:lnTo>
                                      <a:pt x="2617" y="27"/>
                                    </a:lnTo>
                                    <a:moveTo>
                                      <a:pt x="2630" y="27"/>
                                    </a:moveTo>
                                    <a:lnTo>
                                      <a:pt x="2643" y="27"/>
                                    </a:lnTo>
                                    <a:moveTo>
                                      <a:pt x="2656" y="27"/>
                                    </a:moveTo>
                                    <a:lnTo>
                                      <a:pt x="2670" y="27"/>
                                    </a:lnTo>
                                    <a:moveTo>
                                      <a:pt x="2683" y="27"/>
                                    </a:moveTo>
                                    <a:lnTo>
                                      <a:pt x="2696" y="27"/>
                                    </a:lnTo>
                                    <a:moveTo>
                                      <a:pt x="2709" y="27"/>
                                    </a:moveTo>
                                    <a:lnTo>
                                      <a:pt x="2722" y="27"/>
                                    </a:lnTo>
                                    <a:moveTo>
                                      <a:pt x="2735" y="27"/>
                                    </a:moveTo>
                                    <a:lnTo>
                                      <a:pt x="2748" y="27"/>
                                    </a:lnTo>
                                    <a:moveTo>
                                      <a:pt x="2761" y="27"/>
                                    </a:moveTo>
                                    <a:lnTo>
                                      <a:pt x="2774" y="27"/>
                                    </a:lnTo>
                                    <a:moveTo>
                                      <a:pt x="2787" y="27"/>
                                    </a:moveTo>
                                    <a:lnTo>
                                      <a:pt x="2800" y="27"/>
                                    </a:lnTo>
                                    <a:moveTo>
                                      <a:pt x="2813" y="27"/>
                                    </a:moveTo>
                                    <a:lnTo>
                                      <a:pt x="2827" y="27"/>
                                    </a:lnTo>
                                    <a:moveTo>
                                      <a:pt x="2840" y="27"/>
                                    </a:moveTo>
                                    <a:lnTo>
                                      <a:pt x="2853" y="27"/>
                                    </a:lnTo>
                                    <a:moveTo>
                                      <a:pt x="2866" y="27"/>
                                    </a:moveTo>
                                    <a:lnTo>
                                      <a:pt x="2879" y="27"/>
                                    </a:lnTo>
                                    <a:moveTo>
                                      <a:pt x="2892" y="27"/>
                                    </a:moveTo>
                                    <a:lnTo>
                                      <a:pt x="2905" y="27"/>
                                    </a:lnTo>
                                    <a:moveTo>
                                      <a:pt x="2918" y="27"/>
                                    </a:moveTo>
                                    <a:lnTo>
                                      <a:pt x="2931" y="27"/>
                                    </a:lnTo>
                                    <a:moveTo>
                                      <a:pt x="2944" y="27"/>
                                    </a:moveTo>
                                    <a:lnTo>
                                      <a:pt x="2957" y="27"/>
                                    </a:lnTo>
                                    <a:moveTo>
                                      <a:pt x="2971" y="27"/>
                                    </a:moveTo>
                                    <a:lnTo>
                                      <a:pt x="2984" y="27"/>
                                    </a:lnTo>
                                    <a:moveTo>
                                      <a:pt x="2997" y="27"/>
                                    </a:moveTo>
                                    <a:lnTo>
                                      <a:pt x="3010" y="27"/>
                                    </a:lnTo>
                                    <a:moveTo>
                                      <a:pt x="3023" y="27"/>
                                    </a:moveTo>
                                    <a:lnTo>
                                      <a:pt x="3036" y="27"/>
                                    </a:lnTo>
                                    <a:moveTo>
                                      <a:pt x="3049" y="27"/>
                                    </a:moveTo>
                                    <a:lnTo>
                                      <a:pt x="3062" y="27"/>
                                    </a:lnTo>
                                    <a:moveTo>
                                      <a:pt x="3075" y="27"/>
                                    </a:moveTo>
                                    <a:lnTo>
                                      <a:pt x="3088" y="27"/>
                                    </a:lnTo>
                                    <a:moveTo>
                                      <a:pt x="3101" y="27"/>
                                    </a:moveTo>
                                    <a:lnTo>
                                      <a:pt x="3115" y="27"/>
                                    </a:lnTo>
                                    <a:moveTo>
                                      <a:pt x="3128" y="27"/>
                                    </a:moveTo>
                                    <a:lnTo>
                                      <a:pt x="3141" y="27"/>
                                    </a:lnTo>
                                    <a:moveTo>
                                      <a:pt x="3154" y="27"/>
                                    </a:moveTo>
                                    <a:lnTo>
                                      <a:pt x="3167" y="27"/>
                                    </a:lnTo>
                                    <a:moveTo>
                                      <a:pt x="3180" y="27"/>
                                    </a:moveTo>
                                    <a:lnTo>
                                      <a:pt x="3193" y="27"/>
                                    </a:lnTo>
                                    <a:moveTo>
                                      <a:pt x="3206" y="27"/>
                                    </a:moveTo>
                                    <a:lnTo>
                                      <a:pt x="3219" y="27"/>
                                    </a:lnTo>
                                    <a:moveTo>
                                      <a:pt x="3232" y="27"/>
                                    </a:moveTo>
                                    <a:lnTo>
                                      <a:pt x="3245" y="27"/>
                                    </a:lnTo>
                                    <a:moveTo>
                                      <a:pt x="3258" y="27"/>
                                    </a:moveTo>
                                    <a:lnTo>
                                      <a:pt x="3272" y="27"/>
                                    </a:lnTo>
                                    <a:moveTo>
                                      <a:pt x="3285" y="27"/>
                                    </a:moveTo>
                                    <a:lnTo>
                                      <a:pt x="3298" y="27"/>
                                    </a:lnTo>
                                    <a:moveTo>
                                      <a:pt x="3311" y="27"/>
                                    </a:moveTo>
                                    <a:lnTo>
                                      <a:pt x="3324" y="27"/>
                                    </a:lnTo>
                                    <a:moveTo>
                                      <a:pt x="3337" y="27"/>
                                    </a:moveTo>
                                    <a:lnTo>
                                      <a:pt x="3350" y="27"/>
                                    </a:lnTo>
                                    <a:moveTo>
                                      <a:pt x="3363" y="27"/>
                                    </a:moveTo>
                                    <a:lnTo>
                                      <a:pt x="3376" y="27"/>
                                    </a:lnTo>
                                    <a:moveTo>
                                      <a:pt x="3389" y="27"/>
                                    </a:moveTo>
                                    <a:lnTo>
                                      <a:pt x="3402" y="27"/>
                                    </a:lnTo>
                                    <a:moveTo>
                                      <a:pt x="3416" y="27"/>
                                    </a:moveTo>
                                    <a:lnTo>
                                      <a:pt x="3429" y="27"/>
                                    </a:lnTo>
                                    <a:moveTo>
                                      <a:pt x="3442" y="27"/>
                                    </a:moveTo>
                                    <a:lnTo>
                                      <a:pt x="3455" y="27"/>
                                    </a:lnTo>
                                    <a:moveTo>
                                      <a:pt x="3468" y="27"/>
                                    </a:moveTo>
                                    <a:lnTo>
                                      <a:pt x="3481" y="27"/>
                                    </a:lnTo>
                                    <a:moveTo>
                                      <a:pt x="3494" y="27"/>
                                    </a:moveTo>
                                    <a:lnTo>
                                      <a:pt x="3507" y="27"/>
                                    </a:lnTo>
                                    <a:moveTo>
                                      <a:pt x="3520" y="27"/>
                                    </a:moveTo>
                                    <a:lnTo>
                                      <a:pt x="3533" y="27"/>
                                    </a:lnTo>
                                    <a:moveTo>
                                      <a:pt x="3546" y="27"/>
                                    </a:moveTo>
                                    <a:lnTo>
                                      <a:pt x="3559" y="27"/>
                                    </a:lnTo>
                                    <a:moveTo>
                                      <a:pt x="3573" y="27"/>
                                    </a:moveTo>
                                    <a:lnTo>
                                      <a:pt x="3586" y="27"/>
                                    </a:lnTo>
                                    <a:moveTo>
                                      <a:pt x="3599" y="27"/>
                                    </a:moveTo>
                                    <a:lnTo>
                                      <a:pt x="3612" y="27"/>
                                    </a:lnTo>
                                    <a:moveTo>
                                      <a:pt x="3625" y="27"/>
                                    </a:moveTo>
                                    <a:lnTo>
                                      <a:pt x="3638" y="27"/>
                                    </a:lnTo>
                                    <a:moveTo>
                                      <a:pt x="3651" y="27"/>
                                    </a:moveTo>
                                    <a:lnTo>
                                      <a:pt x="3664" y="27"/>
                                    </a:lnTo>
                                    <a:moveTo>
                                      <a:pt x="3677" y="27"/>
                                    </a:moveTo>
                                    <a:lnTo>
                                      <a:pt x="3690" y="27"/>
                                    </a:lnTo>
                                    <a:moveTo>
                                      <a:pt x="3703" y="27"/>
                                    </a:moveTo>
                                    <a:lnTo>
                                      <a:pt x="3717" y="27"/>
                                    </a:lnTo>
                                    <a:moveTo>
                                      <a:pt x="3730" y="27"/>
                                    </a:moveTo>
                                    <a:lnTo>
                                      <a:pt x="3743" y="27"/>
                                    </a:lnTo>
                                    <a:moveTo>
                                      <a:pt x="3756" y="27"/>
                                    </a:moveTo>
                                    <a:lnTo>
                                      <a:pt x="3769" y="27"/>
                                    </a:lnTo>
                                    <a:moveTo>
                                      <a:pt x="3782" y="27"/>
                                    </a:moveTo>
                                    <a:lnTo>
                                      <a:pt x="3795" y="27"/>
                                    </a:lnTo>
                                    <a:moveTo>
                                      <a:pt x="3808" y="27"/>
                                    </a:moveTo>
                                    <a:lnTo>
                                      <a:pt x="3821" y="27"/>
                                    </a:lnTo>
                                    <a:moveTo>
                                      <a:pt x="3834" y="27"/>
                                    </a:moveTo>
                                    <a:lnTo>
                                      <a:pt x="3847" y="27"/>
                                    </a:lnTo>
                                    <a:moveTo>
                                      <a:pt x="3860" y="27"/>
                                    </a:moveTo>
                                    <a:lnTo>
                                      <a:pt x="3874" y="27"/>
                                    </a:lnTo>
                                    <a:moveTo>
                                      <a:pt x="3887" y="27"/>
                                    </a:moveTo>
                                    <a:lnTo>
                                      <a:pt x="3900" y="27"/>
                                    </a:lnTo>
                                    <a:moveTo>
                                      <a:pt x="3913" y="27"/>
                                    </a:moveTo>
                                    <a:lnTo>
                                      <a:pt x="3926" y="27"/>
                                    </a:lnTo>
                                    <a:moveTo>
                                      <a:pt x="3939" y="27"/>
                                    </a:moveTo>
                                    <a:lnTo>
                                      <a:pt x="3952" y="27"/>
                                    </a:lnTo>
                                    <a:moveTo>
                                      <a:pt x="3965" y="27"/>
                                    </a:moveTo>
                                    <a:lnTo>
                                      <a:pt x="3978" y="27"/>
                                    </a:lnTo>
                                    <a:moveTo>
                                      <a:pt x="3991" y="27"/>
                                    </a:moveTo>
                                    <a:lnTo>
                                      <a:pt x="4004" y="27"/>
                                    </a:lnTo>
                                    <a:moveTo>
                                      <a:pt x="4018" y="27"/>
                                    </a:moveTo>
                                    <a:lnTo>
                                      <a:pt x="4031" y="27"/>
                                    </a:lnTo>
                                    <a:moveTo>
                                      <a:pt x="4044" y="27"/>
                                    </a:moveTo>
                                    <a:lnTo>
                                      <a:pt x="4057" y="27"/>
                                    </a:lnTo>
                                    <a:moveTo>
                                      <a:pt x="4070" y="27"/>
                                    </a:moveTo>
                                    <a:lnTo>
                                      <a:pt x="4083" y="27"/>
                                    </a:lnTo>
                                    <a:moveTo>
                                      <a:pt x="4096" y="27"/>
                                    </a:moveTo>
                                    <a:lnTo>
                                      <a:pt x="4109" y="27"/>
                                    </a:lnTo>
                                    <a:moveTo>
                                      <a:pt x="4122" y="27"/>
                                    </a:moveTo>
                                    <a:lnTo>
                                      <a:pt x="4135" y="27"/>
                                    </a:lnTo>
                                    <a:moveTo>
                                      <a:pt x="4148" y="27"/>
                                    </a:moveTo>
                                    <a:lnTo>
                                      <a:pt x="4161" y="27"/>
                                    </a:lnTo>
                                    <a:moveTo>
                                      <a:pt x="4175" y="27"/>
                                    </a:moveTo>
                                    <a:lnTo>
                                      <a:pt x="4188" y="27"/>
                                    </a:lnTo>
                                    <a:moveTo>
                                      <a:pt x="4201" y="27"/>
                                    </a:moveTo>
                                    <a:lnTo>
                                      <a:pt x="4214" y="27"/>
                                    </a:lnTo>
                                    <a:moveTo>
                                      <a:pt x="4227" y="27"/>
                                    </a:moveTo>
                                    <a:lnTo>
                                      <a:pt x="4240" y="27"/>
                                    </a:lnTo>
                                    <a:moveTo>
                                      <a:pt x="4253" y="27"/>
                                    </a:moveTo>
                                    <a:lnTo>
                                      <a:pt x="4266" y="27"/>
                                    </a:lnTo>
                                    <a:moveTo>
                                      <a:pt x="4279" y="27"/>
                                    </a:moveTo>
                                    <a:lnTo>
                                      <a:pt x="4292" y="27"/>
                                    </a:lnTo>
                                    <a:moveTo>
                                      <a:pt x="4305" y="27"/>
                                    </a:moveTo>
                                    <a:lnTo>
                                      <a:pt x="4319" y="27"/>
                                    </a:lnTo>
                                    <a:moveTo>
                                      <a:pt x="4332" y="27"/>
                                    </a:moveTo>
                                    <a:lnTo>
                                      <a:pt x="4345" y="27"/>
                                    </a:lnTo>
                                    <a:moveTo>
                                      <a:pt x="4358" y="27"/>
                                    </a:moveTo>
                                    <a:lnTo>
                                      <a:pt x="4371" y="27"/>
                                    </a:lnTo>
                                    <a:moveTo>
                                      <a:pt x="4384" y="27"/>
                                    </a:moveTo>
                                    <a:lnTo>
                                      <a:pt x="4397" y="27"/>
                                    </a:lnTo>
                                    <a:moveTo>
                                      <a:pt x="4410" y="27"/>
                                    </a:moveTo>
                                    <a:lnTo>
                                      <a:pt x="4423" y="27"/>
                                    </a:lnTo>
                                    <a:moveTo>
                                      <a:pt x="4436" y="27"/>
                                    </a:moveTo>
                                    <a:lnTo>
                                      <a:pt x="4449" y="27"/>
                                    </a:lnTo>
                                    <a:moveTo>
                                      <a:pt x="4463" y="27"/>
                                    </a:moveTo>
                                    <a:lnTo>
                                      <a:pt x="4476" y="27"/>
                                    </a:lnTo>
                                    <a:moveTo>
                                      <a:pt x="4489" y="27"/>
                                    </a:moveTo>
                                    <a:lnTo>
                                      <a:pt x="4502" y="27"/>
                                    </a:lnTo>
                                    <a:moveTo>
                                      <a:pt x="4515" y="27"/>
                                    </a:moveTo>
                                    <a:lnTo>
                                      <a:pt x="4528" y="27"/>
                                    </a:lnTo>
                                    <a:moveTo>
                                      <a:pt x="4541" y="27"/>
                                    </a:moveTo>
                                    <a:lnTo>
                                      <a:pt x="4554" y="27"/>
                                    </a:lnTo>
                                    <a:moveTo>
                                      <a:pt x="4567" y="27"/>
                                    </a:moveTo>
                                    <a:lnTo>
                                      <a:pt x="4580" y="27"/>
                                    </a:lnTo>
                                    <a:moveTo>
                                      <a:pt x="4593" y="27"/>
                                    </a:moveTo>
                                    <a:lnTo>
                                      <a:pt x="4606" y="27"/>
                                    </a:lnTo>
                                    <a:moveTo>
                                      <a:pt x="4620" y="27"/>
                                    </a:moveTo>
                                    <a:lnTo>
                                      <a:pt x="4633" y="27"/>
                                    </a:lnTo>
                                    <a:moveTo>
                                      <a:pt x="4646" y="27"/>
                                    </a:moveTo>
                                    <a:lnTo>
                                      <a:pt x="4659" y="27"/>
                                    </a:lnTo>
                                    <a:moveTo>
                                      <a:pt x="4672" y="27"/>
                                    </a:moveTo>
                                    <a:lnTo>
                                      <a:pt x="4685" y="27"/>
                                    </a:lnTo>
                                    <a:moveTo>
                                      <a:pt x="4698" y="27"/>
                                    </a:moveTo>
                                    <a:lnTo>
                                      <a:pt x="4711" y="27"/>
                                    </a:lnTo>
                                    <a:moveTo>
                                      <a:pt x="4724" y="27"/>
                                    </a:moveTo>
                                    <a:lnTo>
                                      <a:pt x="4737" y="27"/>
                                    </a:lnTo>
                                    <a:moveTo>
                                      <a:pt x="4750" y="27"/>
                                    </a:moveTo>
                                    <a:lnTo>
                                      <a:pt x="4764" y="27"/>
                                    </a:lnTo>
                                    <a:moveTo>
                                      <a:pt x="4777" y="27"/>
                                    </a:moveTo>
                                    <a:lnTo>
                                      <a:pt x="4790" y="27"/>
                                    </a:lnTo>
                                    <a:moveTo>
                                      <a:pt x="4803" y="27"/>
                                    </a:moveTo>
                                    <a:lnTo>
                                      <a:pt x="4816" y="27"/>
                                    </a:lnTo>
                                    <a:moveTo>
                                      <a:pt x="4829" y="27"/>
                                    </a:moveTo>
                                    <a:lnTo>
                                      <a:pt x="4842" y="27"/>
                                    </a:lnTo>
                                    <a:moveTo>
                                      <a:pt x="4855" y="27"/>
                                    </a:moveTo>
                                    <a:lnTo>
                                      <a:pt x="4868" y="27"/>
                                    </a:lnTo>
                                    <a:moveTo>
                                      <a:pt x="4881" y="27"/>
                                    </a:moveTo>
                                    <a:lnTo>
                                      <a:pt x="4894" y="27"/>
                                    </a:lnTo>
                                    <a:moveTo>
                                      <a:pt x="4907" y="27"/>
                                    </a:moveTo>
                                    <a:lnTo>
                                      <a:pt x="4921" y="27"/>
                                    </a:lnTo>
                                    <a:moveTo>
                                      <a:pt x="4934" y="27"/>
                                    </a:moveTo>
                                    <a:lnTo>
                                      <a:pt x="4947" y="27"/>
                                    </a:lnTo>
                                    <a:moveTo>
                                      <a:pt x="4960" y="27"/>
                                    </a:moveTo>
                                    <a:lnTo>
                                      <a:pt x="4973" y="27"/>
                                    </a:lnTo>
                                    <a:moveTo>
                                      <a:pt x="4986" y="27"/>
                                    </a:moveTo>
                                    <a:lnTo>
                                      <a:pt x="4999" y="27"/>
                                    </a:lnTo>
                                    <a:moveTo>
                                      <a:pt x="5012" y="27"/>
                                    </a:moveTo>
                                    <a:lnTo>
                                      <a:pt x="5025" y="27"/>
                                    </a:lnTo>
                                    <a:moveTo>
                                      <a:pt x="5038" y="27"/>
                                    </a:moveTo>
                                    <a:lnTo>
                                      <a:pt x="5051" y="27"/>
                                    </a:lnTo>
                                    <a:moveTo>
                                      <a:pt x="5065" y="27"/>
                                    </a:moveTo>
                                    <a:lnTo>
                                      <a:pt x="5078" y="27"/>
                                    </a:lnTo>
                                    <a:moveTo>
                                      <a:pt x="5091" y="27"/>
                                    </a:moveTo>
                                    <a:lnTo>
                                      <a:pt x="5104" y="27"/>
                                    </a:lnTo>
                                    <a:moveTo>
                                      <a:pt x="5117" y="27"/>
                                    </a:moveTo>
                                    <a:lnTo>
                                      <a:pt x="5130" y="27"/>
                                    </a:lnTo>
                                    <a:moveTo>
                                      <a:pt x="5143" y="27"/>
                                    </a:moveTo>
                                    <a:lnTo>
                                      <a:pt x="5156" y="27"/>
                                    </a:lnTo>
                                    <a:moveTo>
                                      <a:pt x="5169" y="27"/>
                                    </a:moveTo>
                                    <a:lnTo>
                                      <a:pt x="5182" y="27"/>
                                    </a:lnTo>
                                    <a:moveTo>
                                      <a:pt x="5195" y="27"/>
                                    </a:moveTo>
                                    <a:lnTo>
                                      <a:pt x="5208" y="27"/>
                                    </a:lnTo>
                                    <a:moveTo>
                                      <a:pt x="5222" y="27"/>
                                    </a:moveTo>
                                    <a:lnTo>
                                      <a:pt x="5235" y="27"/>
                                    </a:lnTo>
                                    <a:moveTo>
                                      <a:pt x="5248" y="27"/>
                                    </a:moveTo>
                                    <a:lnTo>
                                      <a:pt x="5261" y="27"/>
                                    </a:lnTo>
                                    <a:moveTo>
                                      <a:pt x="5274" y="27"/>
                                    </a:moveTo>
                                    <a:lnTo>
                                      <a:pt x="5287" y="27"/>
                                    </a:lnTo>
                                    <a:moveTo>
                                      <a:pt x="5300" y="27"/>
                                    </a:moveTo>
                                    <a:lnTo>
                                      <a:pt x="5313" y="27"/>
                                    </a:lnTo>
                                    <a:moveTo>
                                      <a:pt x="5326" y="27"/>
                                    </a:moveTo>
                                    <a:lnTo>
                                      <a:pt x="5339" y="27"/>
                                    </a:lnTo>
                                    <a:moveTo>
                                      <a:pt x="5352" y="27"/>
                                    </a:moveTo>
                                    <a:lnTo>
                                      <a:pt x="5366" y="27"/>
                                    </a:lnTo>
                                    <a:moveTo>
                                      <a:pt x="5379" y="27"/>
                                    </a:moveTo>
                                    <a:lnTo>
                                      <a:pt x="5392" y="27"/>
                                    </a:lnTo>
                                    <a:moveTo>
                                      <a:pt x="5405" y="27"/>
                                    </a:moveTo>
                                    <a:lnTo>
                                      <a:pt x="5418" y="27"/>
                                    </a:lnTo>
                                    <a:moveTo>
                                      <a:pt x="5431" y="27"/>
                                    </a:moveTo>
                                    <a:lnTo>
                                      <a:pt x="5444" y="27"/>
                                    </a:lnTo>
                                    <a:moveTo>
                                      <a:pt x="5457" y="27"/>
                                    </a:moveTo>
                                    <a:lnTo>
                                      <a:pt x="5470" y="27"/>
                                    </a:lnTo>
                                    <a:moveTo>
                                      <a:pt x="5483" y="27"/>
                                    </a:moveTo>
                                    <a:lnTo>
                                      <a:pt x="5496" y="27"/>
                                    </a:lnTo>
                                    <a:moveTo>
                                      <a:pt x="5509" y="27"/>
                                    </a:moveTo>
                                    <a:lnTo>
                                      <a:pt x="5523" y="27"/>
                                    </a:lnTo>
                                    <a:moveTo>
                                      <a:pt x="5536" y="27"/>
                                    </a:moveTo>
                                    <a:lnTo>
                                      <a:pt x="5549" y="27"/>
                                    </a:lnTo>
                                    <a:moveTo>
                                      <a:pt x="5562" y="27"/>
                                    </a:moveTo>
                                    <a:lnTo>
                                      <a:pt x="5575" y="27"/>
                                    </a:lnTo>
                                    <a:moveTo>
                                      <a:pt x="5588" y="27"/>
                                    </a:moveTo>
                                    <a:lnTo>
                                      <a:pt x="5601" y="27"/>
                                    </a:lnTo>
                                    <a:moveTo>
                                      <a:pt x="5614" y="27"/>
                                    </a:moveTo>
                                    <a:lnTo>
                                      <a:pt x="5627" y="27"/>
                                    </a:lnTo>
                                    <a:moveTo>
                                      <a:pt x="5640" y="27"/>
                                    </a:moveTo>
                                    <a:lnTo>
                                      <a:pt x="5653" y="27"/>
                                    </a:lnTo>
                                    <a:moveTo>
                                      <a:pt x="5667" y="27"/>
                                    </a:moveTo>
                                    <a:lnTo>
                                      <a:pt x="5680" y="27"/>
                                    </a:lnTo>
                                    <a:moveTo>
                                      <a:pt x="5693" y="27"/>
                                    </a:moveTo>
                                    <a:lnTo>
                                      <a:pt x="5706" y="27"/>
                                    </a:lnTo>
                                    <a:moveTo>
                                      <a:pt x="5719" y="27"/>
                                    </a:moveTo>
                                    <a:lnTo>
                                      <a:pt x="5732" y="27"/>
                                    </a:lnTo>
                                    <a:moveTo>
                                      <a:pt x="5745" y="27"/>
                                    </a:moveTo>
                                    <a:lnTo>
                                      <a:pt x="5758" y="27"/>
                                    </a:lnTo>
                                    <a:moveTo>
                                      <a:pt x="5771" y="27"/>
                                    </a:moveTo>
                                    <a:lnTo>
                                      <a:pt x="5784" y="27"/>
                                    </a:lnTo>
                                    <a:moveTo>
                                      <a:pt x="5797" y="27"/>
                                    </a:moveTo>
                                    <a:lnTo>
                                      <a:pt x="5810" y="27"/>
                                    </a:lnTo>
                                    <a:moveTo>
                                      <a:pt x="5824" y="27"/>
                                    </a:moveTo>
                                    <a:lnTo>
                                      <a:pt x="5837" y="27"/>
                                    </a:lnTo>
                                    <a:moveTo>
                                      <a:pt x="5850" y="27"/>
                                    </a:moveTo>
                                    <a:lnTo>
                                      <a:pt x="5863" y="27"/>
                                    </a:lnTo>
                                    <a:moveTo>
                                      <a:pt x="5876" y="27"/>
                                    </a:moveTo>
                                    <a:lnTo>
                                      <a:pt x="5889" y="27"/>
                                    </a:lnTo>
                                    <a:moveTo>
                                      <a:pt x="5902" y="27"/>
                                    </a:moveTo>
                                    <a:lnTo>
                                      <a:pt x="5915" y="27"/>
                                    </a:lnTo>
                                    <a:moveTo>
                                      <a:pt x="5928" y="27"/>
                                    </a:moveTo>
                                    <a:lnTo>
                                      <a:pt x="5941" y="27"/>
                                    </a:lnTo>
                                    <a:moveTo>
                                      <a:pt x="5954" y="27"/>
                                    </a:moveTo>
                                    <a:lnTo>
                                      <a:pt x="5968" y="27"/>
                                    </a:lnTo>
                                    <a:moveTo>
                                      <a:pt x="5981" y="27"/>
                                    </a:moveTo>
                                    <a:lnTo>
                                      <a:pt x="5994" y="27"/>
                                    </a:lnTo>
                                    <a:moveTo>
                                      <a:pt x="6007" y="27"/>
                                    </a:moveTo>
                                    <a:lnTo>
                                      <a:pt x="6020" y="27"/>
                                    </a:lnTo>
                                    <a:moveTo>
                                      <a:pt x="6033" y="27"/>
                                    </a:moveTo>
                                    <a:lnTo>
                                      <a:pt x="6046" y="27"/>
                                    </a:lnTo>
                                    <a:moveTo>
                                      <a:pt x="6059" y="27"/>
                                    </a:moveTo>
                                    <a:lnTo>
                                      <a:pt x="6072" y="27"/>
                                    </a:lnTo>
                                    <a:moveTo>
                                      <a:pt x="6085" y="27"/>
                                    </a:moveTo>
                                    <a:lnTo>
                                      <a:pt x="6098" y="27"/>
                                    </a:lnTo>
                                    <a:moveTo>
                                      <a:pt x="6112" y="27"/>
                                    </a:moveTo>
                                    <a:lnTo>
                                      <a:pt x="6125" y="27"/>
                                    </a:lnTo>
                                    <a:moveTo>
                                      <a:pt x="6138" y="27"/>
                                    </a:moveTo>
                                    <a:lnTo>
                                      <a:pt x="6151" y="27"/>
                                    </a:lnTo>
                                    <a:moveTo>
                                      <a:pt x="6164" y="27"/>
                                    </a:moveTo>
                                    <a:lnTo>
                                      <a:pt x="6177" y="27"/>
                                    </a:lnTo>
                                    <a:moveTo>
                                      <a:pt x="6190" y="27"/>
                                    </a:moveTo>
                                    <a:lnTo>
                                      <a:pt x="6203" y="27"/>
                                    </a:lnTo>
                                    <a:moveTo>
                                      <a:pt x="6216" y="27"/>
                                    </a:moveTo>
                                    <a:lnTo>
                                      <a:pt x="6229" y="27"/>
                                    </a:lnTo>
                                    <a:moveTo>
                                      <a:pt x="6242" y="27"/>
                                    </a:moveTo>
                                    <a:lnTo>
                                      <a:pt x="6255" y="27"/>
                                    </a:lnTo>
                                    <a:moveTo>
                                      <a:pt x="6269" y="27"/>
                                    </a:moveTo>
                                    <a:lnTo>
                                      <a:pt x="6282" y="27"/>
                                    </a:lnTo>
                                    <a:moveTo>
                                      <a:pt x="6295" y="27"/>
                                    </a:moveTo>
                                    <a:lnTo>
                                      <a:pt x="6308" y="27"/>
                                    </a:lnTo>
                                    <a:moveTo>
                                      <a:pt x="6321" y="27"/>
                                    </a:moveTo>
                                    <a:lnTo>
                                      <a:pt x="6334" y="27"/>
                                    </a:lnTo>
                                    <a:moveTo>
                                      <a:pt x="6347" y="27"/>
                                    </a:moveTo>
                                    <a:lnTo>
                                      <a:pt x="6360" y="27"/>
                                    </a:lnTo>
                                    <a:moveTo>
                                      <a:pt x="6373" y="27"/>
                                    </a:moveTo>
                                    <a:lnTo>
                                      <a:pt x="6386" y="27"/>
                                    </a:lnTo>
                                    <a:moveTo>
                                      <a:pt x="6399" y="27"/>
                                    </a:moveTo>
                                    <a:lnTo>
                                      <a:pt x="6413" y="27"/>
                                    </a:lnTo>
                                    <a:moveTo>
                                      <a:pt x="6426" y="27"/>
                                    </a:moveTo>
                                    <a:lnTo>
                                      <a:pt x="6439" y="27"/>
                                    </a:lnTo>
                                    <a:moveTo>
                                      <a:pt x="6452" y="27"/>
                                    </a:moveTo>
                                    <a:lnTo>
                                      <a:pt x="6465" y="27"/>
                                    </a:lnTo>
                                    <a:moveTo>
                                      <a:pt x="6478" y="27"/>
                                    </a:moveTo>
                                    <a:lnTo>
                                      <a:pt x="6491" y="27"/>
                                    </a:lnTo>
                                    <a:moveTo>
                                      <a:pt x="6504" y="27"/>
                                    </a:moveTo>
                                    <a:lnTo>
                                      <a:pt x="6517" y="27"/>
                                    </a:lnTo>
                                    <a:moveTo>
                                      <a:pt x="6530" y="27"/>
                                    </a:moveTo>
                                    <a:lnTo>
                                      <a:pt x="6543" y="27"/>
                                    </a:lnTo>
                                    <a:moveTo>
                                      <a:pt x="6556" y="27"/>
                                    </a:moveTo>
                                    <a:lnTo>
                                      <a:pt x="6570" y="27"/>
                                    </a:lnTo>
                                    <a:moveTo>
                                      <a:pt x="6583" y="27"/>
                                    </a:moveTo>
                                    <a:lnTo>
                                      <a:pt x="6596" y="27"/>
                                    </a:lnTo>
                                    <a:moveTo>
                                      <a:pt x="6609" y="27"/>
                                    </a:moveTo>
                                    <a:lnTo>
                                      <a:pt x="6622" y="27"/>
                                    </a:lnTo>
                                    <a:moveTo>
                                      <a:pt x="6635" y="27"/>
                                    </a:moveTo>
                                    <a:lnTo>
                                      <a:pt x="6648" y="27"/>
                                    </a:lnTo>
                                    <a:moveTo>
                                      <a:pt x="6661" y="27"/>
                                    </a:moveTo>
                                    <a:lnTo>
                                      <a:pt x="6674" y="27"/>
                                    </a:lnTo>
                                    <a:moveTo>
                                      <a:pt x="6687" y="27"/>
                                    </a:moveTo>
                                    <a:lnTo>
                                      <a:pt x="6700" y="27"/>
                                    </a:lnTo>
                                    <a:moveTo>
                                      <a:pt x="6714" y="27"/>
                                    </a:moveTo>
                                    <a:lnTo>
                                      <a:pt x="6727" y="27"/>
                                    </a:lnTo>
                                    <a:moveTo>
                                      <a:pt x="6740" y="27"/>
                                    </a:moveTo>
                                    <a:lnTo>
                                      <a:pt x="6753" y="27"/>
                                    </a:lnTo>
                                    <a:moveTo>
                                      <a:pt x="6766" y="27"/>
                                    </a:moveTo>
                                    <a:lnTo>
                                      <a:pt x="6779" y="27"/>
                                    </a:lnTo>
                                    <a:moveTo>
                                      <a:pt x="6792" y="27"/>
                                    </a:moveTo>
                                    <a:lnTo>
                                      <a:pt x="6805" y="27"/>
                                    </a:lnTo>
                                    <a:moveTo>
                                      <a:pt x="6818" y="27"/>
                                    </a:moveTo>
                                    <a:lnTo>
                                      <a:pt x="6831" y="27"/>
                                    </a:lnTo>
                                    <a:moveTo>
                                      <a:pt x="6844" y="27"/>
                                    </a:moveTo>
                                    <a:lnTo>
                                      <a:pt x="6857" y="27"/>
                                    </a:lnTo>
                                    <a:moveTo>
                                      <a:pt x="6871" y="27"/>
                                    </a:moveTo>
                                    <a:lnTo>
                                      <a:pt x="6884" y="27"/>
                                    </a:lnTo>
                                    <a:moveTo>
                                      <a:pt x="6897" y="27"/>
                                    </a:moveTo>
                                    <a:lnTo>
                                      <a:pt x="6910" y="27"/>
                                    </a:lnTo>
                                    <a:moveTo>
                                      <a:pt x="6923" y="27"/>
                                    </a:moveTo>
                                    <a:lnTo>
                                      <a:pt x="6936" y="27"/>
                                    </a:lnTo>
                                    <a:moveTo>
                                      <a:pt x="6949" y="27"/>
                                    </a:moveTo>
                                    <a:lnTo>
                                      <a:pt x="6962" y="27"/>
                                    </a:lnTo>
                                    <a:moveTo>
                                      <a:pt x="6975" y="27"/>
                                    </a:moveTo>
                                    <a:lnTo>
                                      <a:pt x="6988" y="27"/>
                                    </a:lnTo>
                                    <a:moveTo>
                                      <a:pt x="7001" y="27"/>
                                    </a:moveTo>
                                    <a:lnTo>
                                      <a:pt x="7015" y="27"/>
                                    </a:lnTo>
                                    <a:moveTo>
                                      <a:pt x="7028" y="27"/>
                                    </a:moveTo>
                                    <a:lnTo>
                                      <a:pt x="7041" y="27"/>
                                    </a:lnTo>
                                    <a:moveTo>
                                      <a:pt x="7054" y="27"/>
                                    </a:moveTo>
                                    <a:lnTo>
                                      <a:pt x="7067" y="27"/>
                                    </a:lnTo>
                                    <a:moveTo>
                                      <a:pt x="7080" y="27"/>
                                    </a:moveTo>
                                    <a:lnTo>
                                      <a:pt x="7093" y="27"/>
                                    </a:lnTo>
                                    <a:moveTo>
                                      <a:pt x="7106" y="27"/>
                                    </a:moveTo>
                                    <a:lnTo>
                                      <a:pt x="7119" y="27"/>
                                    </a:lnTo>
                                    <a:moveTo>
                                      <a:pt x="7132" y="27"/>
                                    </a:moveTo>
                                    <a:lnTo>
                                      <a:pt x="7145" y="27"/>
                                    </a:lnTo>
                                    <a:moveTo>
                                      <a:pt x="7158" y="27"/>
                                    </a:moveTo>
                                    <a:lnTo>
                                      <a:pt x="7172" y="27"/>
                                    </a:lnTo>
                                    <a:moveTo>
                                      <a:pt x="7185" y="27"/>
                                    </a:moveTo>
                                    <a:lnTo>
                                      <a:pt x="7198" y="27"/>
                                    </a:lnTo>
                                    <a:moveTo>
                                      <a:pt x="7211" y="27"/>
                                    </a:moveTo>
                                    <a:lnTo>
                                      <a:pt x="7224" y="27"/>
                                    </a:lnTo>
                                    <a:moveTo>
                                      <a:pt x="7237" y="27"/>
                                    </a:moveTo>
                                    <a:lnTo>
                                      <a:pt x="7250" y="27"/>
                                    </a:lnTo>
                                    <a:moveTo>
                                      <a:pt x="7263" y="27"/>
                                    </a:moveTo>
                                    <a:lnTo>
                                      <a:pt x="7276" y="27"/>
                                    </a:lnTo>
                                    <a:moveTo>
                                      <a:pt x="7289" y="27"/>
                                    </a:moveTo>
                                    <a:lnTo>
                                      <a:pt x="7302" y="27"/>
                                    </a:lnTo>
                                    <a:moveTo>
                                      <a:pt x="7316" y="27"/>
                                    </a:moveTo>
                                    <a:lnTo>
                                      <a:pt x="7329" y="27"/>
                                    </a:lnTo>
                                    <a:moveTo>
                                      <a:pt x="7342" y="27"/>
                                    </a:moveTo>
                                    <a:lnTo>
                                      <a:pt x="7355" y="27"/>
                                    </a:lnTo>
                                    <a:moveTo>
                                      <a:pt x="7368" y="27"/>
                                    </a:moveTo>
                                    <a:lnTo>
                                      <a:pt x="7381" y="27"/>
                                    </a:lnTo>
                                    <a:moveTo>
                                      <a:pt x="7394" y="27"/>
                                    </a:moveTo>
                                    <a:lnTo>
                                      <a:pt x="7407" y="27"/>
                                    </a:lnTo>
                                    <a:moveTo>
                                      <a:pt x="7420" y="27"/>
                                    </a:moveTo>
                                    <a:lnTo>
                                      <a:pt x="7433" y="27"/>
                                    </a:lnTo>
                                    <a:moveTo>
                                      <a:pt x="8166" y="27"/>
                                    </a:moveTo>
                                    <a:lnTo>
                                      <a:pt x="8166" y="27"/>
                                    </a:lnTo>
                                    <a:moveTo>
                                      <a:pt x="8179" y="27"/>
                                    </a:moveTo>
                                    <a:lnTo>
                                      <a:pt x="8192" y="27"/>
                                    </a:lnTo>
                                    <a:moveTo>
                                      <a:pt x="8205" y="27"/>
                                    </a:moveTo>
                                    <a:lnTo>
                                      <a:pt x="8219" y="27"/>
                                    </a:lnTo>
                                    <a:moveTo>
                                      <a:pt x="8232" y="27"/>
                                    </a:moveTo>
                                    <a:lnTo>
                                      <a:pt x="8245" y="27"/>
                                    </a:lnTo>
                                    <a:moveTo>
                                      <a:pt x="8258" y="27"/>
                                    </a:moveTo>
                                    <a:lnTo>
                                      <a:pt x="8271" y="27"/>
                                    </a:lnTo>
                                    <a:moveTo>
                                      <a:pt x="8284" y="27"/>
                                    </a:moveTo>
                                    <a:lnTo>
                                      <a:pt x="8297" y="27"/>
                                    </a:lnTo>
                                    <a:moveTo>
                                      <a:pt x="8310" y="27"/>
                                    </a:moveTo>
                                    <a:lnTo>
                                      <a:pt x="8323" y="27"/>
                                    </a:lnTo>
                                    <a:moveTo>
                                      <a:pt x="8336" y="27"/>
                                    </a:moveTo>
                                    <a:lnTo>
                                      <a:pt x="8349" y="27"/>
                                    </a:lnTo>
                                    <a:moveTo>
                                      <a:pt x="8363" y="27"/>
                                    </a:moveTo>
                                    <a:lnTo>
                                      <a:pt x="8376" y="27"/>
                                    </a:lnTo>
                                    <a:moveTo>
                                      <a:pt x="8389" y="27"/>
                                    </a:moveTo>
                                    <a:lnTo>
                                      <a:pt x="8402" y="27"/>
                                    </a:lnTo>
                                    <a:moveTo>
                                      <a:pt x="8415" y="27"/>
                                    </a:moveTo>
                                    <a:lnTo>
                                      <a:pt x="8428" y="27"/>
                                    </a:lnTo>
                                    <a:moveTo>
                                      <a:pt x="8441" y="27"/>
                                    </a:moveTo>
                                    <a:lnTo>
                                      <a:pt x="8454" y="27"/>
                                    </a:lnTo>
                                    <a:moveTo>
                                      <a:pt x="8467" y="27"/>
                                    </a:moveTo>
                                    <a:lnTo>
                                      <a:pt x="8480" y="27"/>
                                    </a:lnTo>
                                    <a:moveTo>
                                      <a:pt x="8493" y="27"/>
                                    </a:moveTo>
                                    <a:lnTo>
                                      <a:pt x="8506" y="27"/>
                                    </a:lnTo>
                                    <a:moveTo>
                                      <a:pt x="8520" y="27"/>
                                    </a:moveTo>
                                    <a:lnTo>
                                      <a:pt x="8533" y="27"/>
                                    </a:lnTo>
                                    <a:moveTo>
                                      <a:pt x="8546" y="27"/>
                                    </a:moveTo>
                                    <a:lnTo>
                                      <a:pt x="8559" y="27"/>
                                    </a:lnTo>
                                    <a:moveTo>
                                      <a:pt x="8572" y="27"/>
                                    </a:moveTo>
                                    <a:lnTo>
                                      <a:pt x="8585" y="27"/>
                                    </a:lnTo>
                                    <a:moveTo>
                                      <a:pt x="8598" y="27"/>
                                    </a:moveTo>
                                    <a:lnTo>
                                      <a:pt x="8611" y="27"/>
                                    </a:lnTo>
                                    <a:moveTo>
                                      <a:pt x="8624" y="27"/>
                                    </a:moveTo>
                                    <a:lnTo>
                                      <a:pt x="8637" y="27"/>
                                    </a:lnTo>
                                    <a:moveTo>
                                      <a:pt x="26" y="40"/>
                                    </a:moveTo>
                                    <a:lnTo>
                                      <a:pt x="39" y="40"/>
                                    </a:lnTo>
                                    <a:moveTo>
                                      <a:pt x="52" y="40"/>
                                    </a:moveTo>
                                    <a:lnTo>
                                      <a:pt x="65" y="40"/>
                                    </a:lnTo>
                                    <a:moveTo>
                                      <a:pt x="78" y="40"/>
                                    </a:moveTo>
                                    <a:lnTo>
                                      <a:pt x="91" y="40"/>
                                    </a:lnTo>
                                    <a:moveTo>
                                      <a:pt x="104" y="40"/>
                                    </a:moveTo>
                                    <a:lnTo>
                                      <a:pt x="118" y="40"/>
                                    </a:lnTo>
                                    <a:moveTo>
                                      <a:pt x="131" y="40"/>
                                    </a:moveTo>
                                    <a:lnTo>
                                      <a:pt x="144" y="40"/>
                                    </a:lnTo>
                                    <a:moveTo>
                                      <a:pt x="157" y="40"/>
                                    </a:moveTo>
                                    <a:lnTo>
                                      <a:pt x="170" y="40"/>
                                    </a:lnTo>
                                    <a:moveTo>
                                      <a:pt x="183" y="40"/>
                                    </a:moveTo>
                                    <a:lnTo>
                                      <a:pt x="196" y="40"/>
                                    </a:lnTo>
                                    <a:moveTo>
                                      <a:pt x="209" y="40"/>
                                    </a:moveTo>
                                    <a:lnTo>
                                      <a:pt x="222" y="40"/>
                                    </a:lnTo>
                                    <a:moveTo>
                                      <a:pt x="235" y="40"/>
                                    </a:moveTo>
                                    <a:lnTo>
                                      <a:pt x="248" y="40"/>
                                    </a:lnTo>
                                    <a:moveTo>
                                      <a:pt x="261" y="40"/>
                                    </a:moveTo>
                                    <a:lnTo>
                                      <a:pt x="275" y="40"/>
                                    </a:lnTo>
                                    <a:moveTo>
                                      <a:pt x="288" y="40"/>
                                    </a:moveTo>
                                    <a:lnTo>
                                      <a:pt x="301" y="40"/>
                                    </a:lnTo>
                                    <a:moveTo>
                                      <a:pt x="314" y="40"/>
                                    </a:moveTo>
                                    <a:lnTo>
                                      <a:pt x="327" y="40"/>
                                    </a:lnTo>
                                    <a:moveTo>
                                      <a:pt x="340" y="40"/>
                                    </a:moveTo>
                                    <a:lnTo>
                                      <a:pt x="353" y="40"/>
                                    </a:lnTo>
                                    <a:moveTo>
                                      <a:pt x="366" y="40"/>
                                    </a:moveTo>
                                    <a:lnTo>
                                      <a:pt x="379" y="40"/>
                                    </a:lnTo>
                                    <a:moveTo>
                                      <a:pt x="392" y="40"/>
                                    </a:moveTo>
                                    <a:lnTo>
                                      <a:pt x="405" y="40"/>
                                    </a:lnTo>
                                    <a:moveTo>
                                      <a:pt x="419" y="40"/>
                                    </a:moveTo>
                                    <a:lnTo>
                                      <a:pt x="432" y="40"/>
                                    </a:lnTo>
                                    <a:moveTo>
                                      <a:pt x="445" y="40"/>
                                    </a:moveTo>
                                    <a:lnTo>
                                      <a:pt x="458" y="40"/>
                                    </a:lnTo>
                                    <a:moveTo>
                                      <a:pt x="471" y="40"/>
                                    </a:moveTo>
                                    <a:lnTo>
                                      <a:pt x="484" y="40"/>
                                    </a:lnTo>
                                    <a:moveTo>
                                      <a:pt x="1426" y="40"/>
                                    </a:moveTo>
                                    <a:lnTo>
                                      <a:pt x="1426" y="40"/>
                                    </a:lnTo>
                                    <a:moveTo>
                                      <a:pt x="1439" y="40"/>
                                    </a:moveTo>
                                    <a:lnTo>
                                      <a:pt x="1452" y="40"/>
                                    </a:lnTo>
                                    <a:moveTo>
                                      <a:pt x="1466" y="40"/>
                                    </a:moveTo>
                                    <a:lnTo>
                                      <a:pt x="1479" y="40"/>
                                    </a:lnTo>
                                    <a:moveTo>
                                      <a:pt x="1492" y="40"/>
                                    </a:moveTo>
                                    <a:lnTo>
                                      <a:pt x="1505" y="40"/>
                                    </a:lnTo>
                                    <a:moveTo>
                                      <a:pt x="1518" y="40"/>
                                    </a:moveTo>
                                    <a:lnTo>
                                      <a:pt x="1531" y="40"/>
                                    </a:lnTo>
                                    <a:moveTo>
                                      <a:pt x="1544" y="40"/>
                                    </a:moveTo>
                                    <a:lnTo>
                                      <a:pt x="1557" y="40"/>
                                    </a:lnTo>
                                    <a:moveTo>
                                      <a:pt x="1570" y="40"/>
                                    </a:moveTo>
                                    <a:lnTo>
                                      <a:pt x="1583" y="40"/>
                                    </a:lnTo>
                                    <a:moveTo>
                                      <a:pt x="1596" y="40"/>
                                    </a:moveTo>
                                    <a:lnTo>
                                      <a:pt x="1609" y="40"/>
                                    </a:lnTo>
                                    <a:moveTo>
                                      <a:pt x="1623" y="40"/>
                                    </a:moveTo>
                                    <a:lnTo>
                                      <a:pt x="1636" y="40"/>
                                    </a:lnTo>
                                    <a:moveTo>
                                      <a:pt x="1649" y="40"/>
                                    </a:moveTo>
                                    <a:lnTo>
                                      <a:pt x="1662" y="40"/>
                                    </a:lnTo>
                                    <a:moveTo>
                                      <a:pt x="1675" y="40"/>
                                    </a:moveTo>
                                    <a:lnTo>
                                      <a:pt x="1688" y="40"/>
                                    </a:lnTo>
                                    <a:moveTo>
                                      <a:pt x="1701" y="40"/>
                                    </a:moveTo>
                                    <a:lnTo>
                                      <a:pt x="1714" y="40"/>
                                    </a:lnTo>
                                    <a:moveTo>
                                      <a:pt x="1727" y="40"/>
                                    </a:moveTo>
                                    <a:lnTo>
                                      <a:pt x="1740" y="40"/>
                                    </a:lnTo>
                                    <a:moveTo>
                                      <a:pt x="1753" y="40"/>
                                    </a:moveTo>
                                    <a:lnTo>
                                      <a:pt x="1767" y="40"/>
                                    </a:lnTo>
                                    <a:moveTo>
                                      <a:pt x="1780" y="40"/>
                                    </a:moveTo>
                                    <a:lnTo>
                                      <a:pt x="1793" y="40"/>
                                    </a:lnTo>
                                    <a:moveTo>
                                      <a:pt x="1806" y="40"/>
                                    </a:moveTo>
                                    <a:lnTo>
                                      <a:pt x="1819" y="40"/>
                                    </a:lnTo>
                                    <a:moveTo>
                                      <a:pt x="1832" y="40"/>
                                    </a:moveTo>
                                    <a:lnTo>
                                      <a:pt x="1845" y="40"/>
                                    </a:lnTo>
                                    <a:moveTo>
                                      <a:pt x="1858" y="40"/>
                                    </a:moveTo>
                                    <a:lnTo>
                                      <a:pt x="1871" y="40"/>
                                    </a:lnTo>
                                    <a:moveTo>
                                      <a:pt x="1884" y="40"/>
                                    </a:moveTo>
                                    <a:lnTo>
                                      <a:pt x="1897" y="40"/>
                                    </a:lnTo>
                                    <a:moveTo>
                                      <a:pt x="1910" y="40"/>
                                    </a:moveTo>
                                    <a:lnTo>
                                      <a:pt x="1924" y="40"/>
                                    </a:lnTo>
                                    <a:moveTo>
                                      <a:pt x="1937" y="40"/>
                                    </a:moveTo>
                                    <a:lnTo>
                                      <a:pt x="1950" y="40"/>
                                    </a:lnTo>
                                    <a:moveTo>
                                      <a:pt x="1963" y="40"/>
                                    </a:moveTo>
                                    <a:lnTo>
                                      <a:pt x="1976" y="40"/>
                                    </a:lnTo>
                                    <a:moveTo>
                                      <a:pt x="1989" y="40"/>
                                    </a:moveTo>
                                    <a:lnTo>
                                      <a:pt x="2002" y="40"/>
                                    </a:lnTo>
                                    <a:moveTo>
                                      <a:pt x="2015" y="40"/>
                                    </a:moveTo>
                                    <a:lnTo>
                                      <a:pt x="2028" y="40"/>
                                    </a:lnTo>
                                    <a:moveTo>
                                      <a:pt x="2041" y="40"/>
                                    </a:moveTo>
                                    <a:lnTo>
                                      <a:pt x="2054" y="40"/>
                                    </a:lnTo>
                                    <a:moveTo>
                                      <a:pt x="2068" y="40"/>
                                    </a:moveTo>
                                    <a:lnTo>
                                      <a:pt x="2081" y="40"/>
                                    </a:lnTo>
                                    <a:moveTo>
                                      <a:pt x="2094" y="40"/>
                                    </a:moveTo>
                                    <a:lnTo>
                                      <a:pt x="2107" y="40"/>
                                    </a:lnTo>
                                    <a:moveTo>
                                      <a:pt x="2120" y="40"/>
                                    </a:moveTo>
                                    <a:lnTo>
                                      <a:pt x="2133" y="40"/>
                                    </a:lnTo>
                                    <a:moveTo>
                                      <a:pt x="2146" y="40"/>
                                    </a:moveTo>
                                    <a:lnTo>
                                      <a:pt x="2159" y="40"/>
                                    </a:lnTo>
                                    <a:moveTo>
                                      <a:pt x="2172" y="40"/>
                                    </a:moveTo>
                                    <a:lnTo>
                                      <a:pt x="2185" y="40"/>
                                    </a:lnTo>
                                    <a:moveTo>
                                      <a:pt x="2198" y="40"/>
                                    </a:moveTo>
                                    <a:lnTo>
                                      <a:pt x="2211" y="40"/>
                                    </a:lnTo>
                                    <a:moveTo>
                                      <a:pt x="2225" y="40"/>
                                    </a:moveTo>
                                    <a:lnTo>
                                      <a:pt x="2238" y="40"/>
                                    </a:lnTo>
                                    <a:moveTo>
                                      <a:pt x="2251" y="40"/>
                                    </a:moveTo>
                                    <a:lnTo>
                                      <a:pt x="2264" y="40"/>
                                    </a:lnTo>
                                    <a:moveTo>
                                      <a:pt x="2277" y="40"/>
                                    </a:moveTo>
                                    <a:lnTo>
                                      <a:pt x="2290" y="40"/>
                                    </a:lnTo>
                                    <a:moveTo>
                                      <a:pt x="2303" y="40"/>
                                    </a:moveTo>
                                    <a:lnTo>
                                      <a:pt x="2316" y="40"/>
                                    </a:lnTo>
                                    <a:moveTo>
                                      <a:pt x="2329" y="40"/>
                                    </a:moveTo>
                                    <a:lnTo>
                                      <a:pt x="2342" y="40"/>
                                    </a:lnTo>
                                    <a:moveTo>
                                      <a:pt x="2355" y="40"/>
                                    </a:moveTo>
                                    <a:lnTo>
                                      <a:pt x="2369" y="40"/>
                                    </a:lnTo>
                                    <a:moveTo>
                                      <a:pt x="2382" y="40"/>
                                    </a:moveTo>
                                    <a:lnTo>
                                      <a:pt x="2395" y="40"/>
                                    </a:lnTo>
                                    <a:moveTo>
                                      <a:pt x="2408" y="40"/>
                                    </a:moveTo>
                                    <a:lnTo>
                                      <a:pt x="2421" y="40"/>
                                    </a:lnTo>
                                    <a:moveTo>
                                      <a:pt x="2434" y="40"/>
                                    </a:moveTo>
                                    <a:lnTo>
                                      <a:pt x="2447" y="40"/>
                                    </a:lnTo>
                                    <a:moveTo>
                                      <a:pt x="2460" y="40"/>
                                    </a:moveTo>
                                    <a:lnTo>
                                      <a:pt x="2473" y="40"/>
                                    </a:lnTo>
                                    <a:moveTo>
                                      <a:pt x="2486" y="40"/>
                                    </a:moveTo>
                                    <a:lnTo>
                                      <a:pt x="2499" y="40"/>
                                    </a:lnTo>
                                    <a:moveTo>
                                      <a:pt x="2512" y="40"/>
                                    </a:moveTo>
                                    <a:lnTo>
                                      <a:pt x="2526" y="40"/>
                                    </a:lnTo>
                                    <a:moveTo>
                                      <a:pt x="2539" y="40"/>
                                    </a:moveTo>
                                    <a:lnTo>
                                      <a:pt x="2552" y="40"/>
                                    </a:lnTo>
                                    <a:moveTo>
                                      <a:pt x="2565" y="40"/>
                                    </a:moveTo>
                                    <a:lnTo>
                                      <a:pt x="2578" y="40"/>
                                    </a:lnTo>
                                    <a:moveTo>
                                      <a:pt x="2591" y="40"/>
                                    </a:moveTo>
                                    <a:lnTo>
                                      <a:pt x="2604" y="40"/>
                                    </a:lnTo>
                                    <a:moveTo>
                                      <a:pt x="2617" y="40"/>
                                    </a:moveTo>
                                    <a:lnTo>
                                      <a:pt x="2630" y="40"/>
                                    </a:lnTo>
                                    <a:moveTo>
                                      <a:pt x="2643" y="40"/>
                                    </a:moveTo>
                                    <a:lnTo>
                                      <a:pt x="2656" y="40"/>
                                    </a:lnTo>
                                    <a:moveTo>
                                      <a:pt x="2670" y="40"/>
                                    </a:moveTo>
                                    <a:lnTo>
                                      <a:pt x="2683" y="40"/>
                                    </a:lnTo>
                                    <a:moveTo>
                                      <a:pt x="2696" y="40"/>
                                    </a:moveTo>
                                    <a:lnTo>
                                      <a:pt x="2709" y="40"/>
                                    </a:lnTo>
                                    <a:moveTo>
                                      <a:pt x="2722" y="40"/>
                                    </a:moveTo>
                                    <a:lnTo>
                                      <a:pt x="2735" y="40"/>
                                    </a:lnTo>
                                    <a:moveTo>
                                      <a:pt x="2748" y="40"/>
                                    </a:moveTo>
                                    <a:lnTo>
                                      <a:pt x="2761" y="40"/>
                                    </a:lnTo>
                                    <a:moveTo>
                                      <a:pt x="2774" y="40"/>
                                    </a:moveTo>
                                    <a:lnTo>
                                      <a:pt x="2787" y="40"/>
                                    </a:lnTo>
                                    <a:moveTo>
                                      <a:pt x="2800" y="40"/>
                                    </a:moveTo>
                                    <a:lnTo>
                                      <a:pt x="2813" y="40"/>
                                    </a:lnTo>
                                    <a:moveTo>
                                      <a:pt x="2827" y="40"/>
                                    </a:moveTo>
                                    <a:lnTo>
                                      <a:pt x="2840" y="40"/>
                                    </a:lnTo>
                                    <a:moveTo>
                                      <a:pt x="2853" y="40"/>
                                    </a:moveTo>
                                    <a:lnTo>
                                      <a:pt x="2866" y="40"/>
                                    </a:lnTo>
                                    <a:moveTo>
                                      <a:pt x="2879" y="40"/>
                                    </a:moveTo>
                                    <a:lnTo>
                                      <a:pt x="2892" y="40"/>
                                    </a:lnTo>
                                    <a:moveTo>
                                      <a:pt x="2905" y="40"/>
                                    </a:moveTo>
                                    <a:lnTo>
                                      <a:pt x="2918" y="40"/>
                                    </a:lnTo>
                                    <a:moveTo>
                                      <a:pt x="2931" y="40"/>
                                    </a:moveTo>
                                    <a:lnTo>
                                      <a:pt x="2944" y="40"/>
                                    </a:lnTo>
                                    <a:moveTo>
                                      <a:pt x="2957" y="40"/>
                                    </a:moveTo>
                                    <a:lnTo>
                                      <a:pt x="2971" y="40"/>
                                    </a:lnTo>
                                    <a:moveTo>
                                      <a:pt x="2984" y="40"/>
                                    </a:moveTo>
                                    <a:lnTo>
                                      <a:pt x="2997" y="40"/>
                                    </a:lnTo>
                                    <a:moveTo>
                                      <a:pt x="3010" y="40"/>
                                    </a:moveTo>
                                    <a:lnTo>
                                      <a:pt x="3023" y="40"/>
                                    </a:lnTo>
                                    <a:moveTo>
                                      <a:pt x="3036" y="40"/>
                                    </a:moveTo>
                                    <a:lnTo>
                                      <a:pt x="3049" y="40"/>
                                    </a:lnTo>
                                    <a:moveTo>
                                      <a:pt x="3062" y="40"/>
                                    </a:moveTo>
                                    <a:lnTo>
                                      <a:pt x="3075" y="40"/>
                                    </a:lnTo>
                                    <a:moveTo>
                                      <a:pt x="3088" y="40"/>
                                    </a:moveTo>
                                    <a:lnTo>
                                      <a:pt x="3101" y="40"/>
                                    </a:lnTo>
                                    <a:moveTo>
                                      <a:pt x="3115" y="40"/>
                                    </a:moveTo>
                                    <a:lnTo>
                                      <a:pt x="3128" y="40"/>
                                    </a:lnTo>
                                    <a:moveTo>
                                      <a:pt x="3141" y="40"/>
                                    </a:moveTo>
                                    <a:lnTo>
                                      <a:pt x="3154" y="40"/>
                                    </a:lnTo>
                                    <a:moveTo>
                                      <a:pt x="3167" y="40"/>
                                    </a:moveTo>
                                    <a:lnTo>
                                      <a:pt x="3180" y="40"/>
                                    </a:lnTo>
                                    <a:moveTo>
                                      <a:pt x="3193" y="40"/>
                                    </a:moveTo>
                                    <a:lnTo>
                                      <a:pt x="3206" y="40"/>
                                    </a:lnTo>
                                    <a:moveTo>
                                      <a:pt x="3219" y="40"/>
                                    </a:moveTo>
                                    <a:lnTo>
                                      <a:pt x="3232" y="40"/>
                                    </a:lnTo>
                                    <a:moveTo>
                                      <a:pt x="3245" y="40"/>
                                    </a:moveTo>
                                    <a:lnTo>
                                      <a:pt x="3258" y="40"/>
                                    </a:lnTo>
                                    <a:moveTo>
                                      <a:pt x="3272" y="40"/>
                                    </a:moveTo>
                                    <a:lnTo>
                                      <a:pt x="3285" y="40"/>
                                    </a:lnTo>
                                    <a:moveTo>
                                      <a:pt x="3298" y="40"/>
                                    </a:moveTo>
                                    <a:lnTo>
                                      <a:pt x="3311" y="40"/>
                                    </a:lnTo>
                                    <a:moveTo>
                                      <a:pt x="3324" y="40"/>
                                    </a:moveTo>
                                    <a:lnTo>
                                      <a:pt x="3337" y="40"/>
                                    </a:lnTo>
                                    <a:moveTo>
                                      <a:pt x="3350" y="40"/>
                                    </a:moveTo>
                                    <a:lnTo>
                                      <a:pt x="3363" y="40"/>
                                    </a:lnTo>
                                    <a:moveTo>
                                      <a:pt x="3376" y="40"/>
                                    </a:moveTo>
                                    <a:lnTo>
                                      <a:pt x="3389" y="40"/>
                                    </a:lnTo>
                                    <a:moveTo>
                                      <a:pt x="3402" y="40"/>
                                    </a:moveTo>
                                    <a:lnTo>
                                      <a:pt x="3416" y="40"/>
                                    </a:lnTo>
                                    <a:moveTo>
                                      <a:pt x="3429" y="40"/>
                                    </a:moveTo>
                                    <a:lnTo>
                                      <a:pt x="3442" y="40"/>
                                    </a:lnTo>
                                    <a:moveTo>
                                      <a:pt x="3455" y="40"/>
                                    </a:moveTo>
                                    <a:lnTo>
                                      <a:pt x="3468" y="40"/>
                                    </a:lnTo>
                                    <a:moveTo>
                                      <a:pt x="3481" y="40"/>
                                    </a:moveTo>
                                    <a:lnTo>
                                      <a:pt x="3494" y="40"/>
                                    </a:lnTo>
                                    <a:moveTo>
                                      <a:pt x="3507" y="40"/>
                                    </a:moveTo>
                                    <a:lnTo>
                                      <a:pt x="3520" y="40"/>
                                    </a:lnTo>
                                    <a:moveTo>
                                      <a:pt x="3533" y="40"/>
                                    </a:moveTo>
                                    <a:lnTo>
                                      <a:pt x="3546" y="40"/>
                                    </a:lnTo>
                                    <a:moveTo>
                                      <a:pt x="3559" y="40"/>
                                    </a:moveTo>
                                    <a:lnTo>
                                      <a:pt x="3573" y="40"/>
                                    </a:lnTo>
                                    <a:moveTo>
                                      <a:pt x="3586" y="40"/>
                                    </a:moveTo>
                                    <a:lnTo>
                                      <a:pt x="3599" y="40"/>
                                    </a:lnTo>
                                    <a:moveTo>
                                      <a:pt x="3612" y="40"/>
                                    </a:moveTo>
                                    <a:lnTo>
                                      <a:pt x="3625" y="40"/>
                                    </a:lnTo>
                                    <a:moveTo>
                                      <a:pt x="3638" y="40"/>
                                    </a:moveTo>
                                    <a:lnTo>
                                      <a:pt x="3651" y="40"/>
                                    </a:lnTo>
                                    <a:moveTo>
                                      <a:pt x="3664" y="40"/>
                                    </a:moveTo>
                                    <a:lnTo>
                                      <a:pt x="3677" y="40"/>
                                    </a:lnTo>
                                    <a:moveTo>
                                      <a:pt x="3690" y="40"/>
                                    </a:moveTo>
                                    <a:lnTo>
                                      <a:pt x="3703" y="40"/>
                                    </a:lnTo>
                                    <a:moveTo>
                                      <a:pt x="3717" y="40"/>
                                    </a:moveTo>
                                    <a:lnTo>
                                      <a:pt x="3730" y="40"/>
                                    </a:lnTo>
                                    <a:moveTo>
                                      <a:pt x="3743" y="40"/>
                                    </a:moveTo>
                                    <a:lnTo>
                                      <a:pt x="3756" y="40"/>
                                    </a:lnTo>
                                    <a:moveTo>
                                      <a:pt x="3769" y="40"/>
                                    </a:moveTo>
                                    <a:lnTo>
                                      <a:pt x="3782" y="40"/>
                                    </a:lnTo>
                                    <a:moveTo>
                                      <a:pt x="3795" y="40"/>
                                    </a:moveTo>
                                    <a:lnTo>
                                      <a:pt x="3808" y="40"/>
                                    </a:lnTo>
                                    <a:moveTo>
                                      <a:pt x="3821" y="40"/>
                                    </a:moveTo>
                                    <a:lnTo>
                                      <a:pt x="3834" y="40"/>
                                    </a:lnTo>
                                    <a:moveTo>
                                      <a:pt x="3847" y="40"/>
                                    </a:moveTo>
                                    <a:lnTo>
                                      <a:pt x="3860" y="40"/>
                                    </a:lnTo>
                                    <a:moveTo>
                                      <a:pt x="3874" y="40"/>
                                    </a:moveTo>
                                    <a:lnTo>
                                      <a:pt x="3887" y="40"/>
                                    </a:lnTo>
                                    <a:moveTo>
                                      <a:pt x="3900" y="40"/>
                                    </a:moveTo>
                                    <a:lnTo>
                                      <a:pt x="3913" y="40"/>
                                    </a:lnTo>
                                    <a:moveTo>
                                      <a:pt x="3926" y="40"/>
                                    </a:moveTo>
                                    <a:lnTo>
                                      <a:pt x="3939" y="40"/>
                                    </a:lnTo>
                                    <a:moveTo>
                                      <a:pt x="3952" y="40"/>
                                    </a:moveTo>
                                    <a:lnTo>
                                      <a:pt x="3965" y="40"/>
                                    </a:lnTo>
                                    <a:moveTo>
                                      <a:pt x="3978" y="40"/>
                                    </a:moveTo>
                                    <a:lnTo>
                                      <a:pt x="3991" y="40"/>
                                    </a:lnTo>
                                    <a:moveTo>
                                      <a:pt x="4004" y="40"/>
                                    </a:moveTo>
                                    <a:lnTo>
                                      <a:pt x="4018" y="40"/>
                                    </a:lnTo>
                                    <a:moveTo>
                                      <a:pt x="4031" y="40"/>
                                    </a:moveTo>
                                    <a:lnTo>
                                      <a:pt x="4044" y="40"/>
                                    </a:lnTo>
                                    <a:moveTo>
                                      <a:pt x="4057" y="40"/>
                                    </a:moveTo>
                                    <a:lnTo>
                                      <a:pt x="4070" y="40"/>
                                    </a:lnTo>
                                    <a:moveTo>
                                      <a:pt x="4083" y="40"/>
                                    </a:moveTo>
                                    <a:lnTo>
                                      <a:pt x="4096" y="40"/>
                                    </a:lnTo>
                                    <a:moveTo>
                                      <a:pt x="4109" y="40"/>
                                    </a:moveTo>
                                    <a:lnTo>
                                      <a:pt x="4122" y="40"/>
                                    </a:lnTo>
                                    <a:moveTo>
                                      <a:pt x="4135" y="40"/>
                                    </a:moveTo>
                                    <a:lnTo>
                                      <a:pt x="4148" y="40"/>
                                    </a:lnTo>
                                    <a:moveTo>
                                      <a:pt x="4161" y="40"/>
                                    </a:moveTo>
                                    <a:lnTo>
                                      <a:pt x="4175" y="40"/>
                                    </a:lnTo>
                                    <a:moveTo>
                                      <a:pt x="4188" y="40"/>
                                    </a:moveTo>
                                    <a:lnTo>
                                      <a:pt x="4201" y="40"/>
                                    </a:lnTo>
                                    <a:moveTo>
                                      <a:pt x="4214" y="40"/>
                                    </a:moveTo>
                                    <a:lnTo>
                                      <a:pt x="4227" y="40"/>
                                    </a:lnTo>
                                    <a:moveTo>
                                      <a:pt x="4240" y="40"/>
                                    </a:moveTo>
                                    <a:lnTo>
                                      <a:pt x="4253" y="40"/>
                                    </a:lnTo>
                                    <a:moveTo>
                                      <a:pt x="4266" y="40"/>
                                    </a:moveTo>
                                    <a:lnTo>
                                      <a:pt x="4279" y="40"/>
                                    </a:lnTo>
                                    <a:moveTo>
                                      <a:pt x="4292" y="40"/>
                                    </a:moveTo>
                                    <a:lnTo>
                                      <a:pt x="4305" y="40"/>
                                    </a:lnTo>
                                    <a:moveTo>
                                      <a:pt x="4319" y="40"/>
                                    </a:moveTo>
                                    <a:lnTo>
                                      <a:pt x="4332" y="40"/>
                                    </a:lnTo>
                                    <a:moveTo>
                                      <a:pt x="4345" y="40"/>
                                    </a:moveTo>
                                    <a:lnTo>
                                      <a:pt x="4358" y="40"/>
                                    </a:lnTo>
                                    <a:moveTo>
                                      <a:pt x="4371" y="40"/>
                                    </a:moveTo>
                                    <a:lnTo>
                                      <a:pt x="4384" y="40"/>
                                    </a:lnTo>
                                    <a:moveTo>
                                      <a:pt x="4397" y="40"/>
                                    </a:moveTo>
                                    <a:lnTo>
                                      <a:pt x="4410" y="40"/>
                                    </a:lnTo>
                                    <a:moveTo>
                                      <a:pt x="4423" y="40"/>
                                    </a:moveTo>
                                    <a:lnTo>
                                      <a:pt x="4436" y="40"/>
                                    </a:lnTo>
                                    <a:moveTo>
                                      <a:pt x="4449" y="40"/>
                                    </a:moveTo>
                                    <a:lnTo>
                                      <a:pt x="4463" y="40"/>
                                    </a:lnTo>
                                    <a:moveTo>
                                      <a:pt x="4476" y="40"/>
                                    </a:moveTo>
                                    <a:lnTo>
                                      <a:pt x="4489" y="40"/>
                                    </a:lnTo>
                                    <a:moveTo>
                                      <a:pt x="4502" y="40"/>
                                    </a:moveTo>
                                    <a:lnTo>
                                      <a:pt x="4515" y="40"/>
                                    </a:lnTo>
                                    <a:moveTo>
                                      <a:pt x="4528" y="40"/>
                                    </a:moveTo>
                                    <a:lnTo>
                                      <a:pt x="4541" y="40"/>
                                    </a:lnTo>
                                    <a:moveTo>
                                      <a:pt x="4554" y="40"/>
                                    </a:moveTo>
                                    <a:lnTo>
                                      <a:pt x="4567" y="40"/>
                                    </a:lnTo>
                                    <a:moveTo>
                                      <a:pt x="4580" y="40"/>
                                    </a:moveTo>
                                    <a:lnTo>
                                      <a:pt x="4593" y="40"/>
                                    </a:lnTo>
                                    <a:moveTo>
                                      <a:pt x="4606" y="40"/>
                                    </a:moveTo>
                                    <a:lnTo>
                                      <a:pt x="4620" y="40"/>
                                    </a:lnTo>
                                    <a:moveTo>
                                      <a:pt x="4633" y="40"/>
                                    </a:moveTo>
                                    <a:lnTo>
                                      <a:pt x="4646" y="40"/>
                                    </a:lnTo>
                                    <a:moveTo>
                                      <a:pt x="4659" y="40"/>
                                    </a:moveTo>
                                    <a:lnTo>
                                      <a:pt x="4672" y="40"/>
                                    </a:lnTo>
                                    <a:moveTo>
                                      <a:pt x="4685" y="40"/>
                                    </a:moveTo>
                                    <a:lnTo>
                                      <a:pt x="4698" y="40"/>
                                    </a:lnTo>
                                    <a:moveTo>
                                      <a:pt x="4711" y="40"/>
                                    </a:moveTo>
                                    <a:lnTo>
                                      <a:pt x="4724" y="40"/>
                                    </a:lnTo>
                                    <a:moveTo>
                                      <a:pt x="4737" y="40"/>
                                    </a:moveTo>
                                    <a:lnTo>
                                      <a:pt x="4750" y="40"/>
                                    </a:lnTo>
                                    <a:moveTo>
                                      <a:pt x="4764" y="40"/>
                                    </a:moveTo>
                                    <a:lnTo>
                                      <a:pt x="4777" y="40"/>
                                    </a:lnTo>
                                    <a:moveTo>
                                      <a:pt x="4790" y="40"/>
                                    </a:moveTo>
                                    <a:lnTo>
                                      <a:pt x="4803" y="40"/>
                                    </a:lnTo>
                                    <a:moveTo>
                                      <a:pt x="4816" y="40"/>
                                    </a:moveTo>
                                    <a:lnTo>
                                      <a:pt x="4829" y="40"/>
                                    </a:lnTo>
                                    <a:moveTo>
                                      <a:pt x="4842" y="40"/>
                                    </a:moveTo>
                                    <a:lnTo>
                                      <a:pt x="4855" y="40"/>
                                    </a:lnTo>
                                    <a:moveTo>
                                      <a:pt x="4868" y="40"/>
                                    </a:moveTo>
                                    <a:lnTo>
                                      <a:pt x="4881" y="40"/>
                                    </a:lnTo>
                                    <a:moveTo>
                                      <a:pt x="4894" y="40"/>
                                    </a:moveTo>
                                    <a:lnTo>
                                      <a:pt x="4907" y="40"/>
                                    </a:lnTo>
                                    <a:moveTo>
                                      <a:pt x="4921" y="40"/>
                                    </a:moveTo>
                                    <a:lnTo>
                                      <a:pt x="4934" y="40"/>
                                    </a:lnTo>
                                    <a:moveTo>
                                      <a:pt x="4947" y="40"/>
                                    </a:moveTo>
                                    <a:lnTo>
                                      <a:pt x="4960" y="40"/>
                                    </a:lnTo>
                                    <a:moveTo>
                                      <a:pt x="4973" y="40"/>
                                    </a:moveTo>
                                    <a:lnTo>
                                      <a:pt x="4986" y="40"/>
                                    </a:lnTo>
                                    <a:moveTo>
                                      <a:pt x="4999" y="40"/>
                                    </a:moveTo>
                                    <a:lnTo>
                                      <a:pt x="5012" y="40"/>
                                    </a:lnTo>
                                    <a:moveTo>
                                      <a:pt x="5025" y="40"/>
                                    </a:moveTo>
                                    <a:lnTo>
                                      <a:pt x="5038" y="40"/>
                                    </a:lnTo>
                                    <a:moveTo>
                                      <a:pt x="5051" y="40"/>
                                    </a:moveTo>
                                    <a:lnTo>
                                      <a:pt x="5065" y="40"/>
                                    </a:lnTo>
                                    <a:moveTo>
                                      <a:pt x="5078" y="40"/>
                                    </a:moveTo>
                                    <a:lnTo>
                                      <a:pt x="5091" y="40"/>
                                    </a:lnTo>
                                    <a:moveTo>
                                      <a:pt x="5104" y="40"/>
                                    </a:moveTo>
                                    <a:lnTo>
                                      <a:pt x="5117" y="40"/>
                                    </a:lnTo>
                                    <a:moveTo>
                                      <a:pt x="5130" y="40"/>
                                    </a:moveTo>
                                    <a:lnTo>
                                      <a:pt x="5143" y="40"/>
                                    </a:lnTo>
                                    <a:moveTo>
                                      <a:pt x="5156" y="40"/>
                                    </a:moveTo>
                                    <a:lnTo>
                                      <a:pt x="5169" y="40"/>
                                    </a:lnTo>
                                    <a:moveTo>
                                      <a:pt x="5182" y="40"/>
                                    </a:moveTo>
                                    <a:lnTo>
                                      <a:pt x="5195" y="40"/>
                                    </a:lnTo>
                                    <a:moveTo>
                                      <a:pt x="5208" y="40"/>
                                    </a:moveTo>
                                    <a:lnTo>
                                      <a:pt x="5222" y="40"/>
                                    </a:lnTo>
                                    <a:moveTo>
                                      <a:pt x="5235" y="40"/>
                                    </a:moveTo>
                                    <a:lnTo>
                                      <a:pt x="5248" y="40"/>
                                    </a:lnTo>
                                    <a:moveTo>
                                      <a:pt x="5261" y="40"/>
                                    </a:moveTo>
                                    <a:lnTo>
                                      <a:pt x="5274" y="40"/>
                                    </a:lnTo>
                                    <a:moveTo>
                                      <a:pt x="5287" y="40"/>
                                    </a:moveTo>
                                    <a:lnTo>
                                      <a:pt x="5300" y="40"/>
                                    </a:lnTo>
                                    <a:moveTo>
                                      <a:pt x="5313" y="40"/>
                                    </a:moveTo>
                                    <a:lnTo>
                                      <a:pt x="5326" y="40"/>
                                    </a:lnTo>
                                    <a:moveTo>
                                      <a:pt x="5339" y="40"/>
                                    </a:moveTo>
                                    <a:lnTo>
                                      <a:pt x="5352" y="40"/>
                                    </a:lnTo>
                                    <a:moveTo>
                                      <a:pt x="5366" y="40"/>
                                    </a:moveTo>
                                    <a:lnTo>
                                      <a:pt x="5379" y="40"/>
                                    </a:lnTo>
                                    <a:moveTo>
                                      <a:pt x="5392" y="40"/>
                                    </a:moveTo>
                                    <a:lnTo>
                                      <a:pt x="5405" y="40"/>
                                    </a:lnTo>
                                    <a:moveTo>
                                      <a:pt x="5418" y="40"/>
                                    </a:moveTo>
                                    <a:lnTo>
                                      <a:pt x="5431" y="40"/>
                                    </a:lnTo>
                                    <a:moveTo>
                                      <a:pt x="5444" y="40"/>
                                    </a:moveTo>
                                    <a:lnTo>
                                      <a:pt x="5457" y="40"/>
                                    </a:lnTo>
                                    <a:moveTo>
                                      <a:pt x="5470" y="40"/>
                                    </a:moveTo>
                                    <a:lnTo>
                                      <a:pt x="5483" y="40"/>
                                    </a:lnTo>
                                    <a:moveTo>
                                      <a:pt x="5496" y="40"/>
                                    </a:moveTo>
                                    <a:lnTo>
                                      <a:pt x="5509" y="40"/>
                                    </a:lnTo>
                                    <a:moveTo>
                                      <a:pt x="5523" y="40"/>
                                    </a:moveTo>
                                    <a:lnTo>
                                      <a:pt x="5536" y="40"/>
                                    </a:lnTo>
                                    <a:moveTo>
                                      <a:pt x="5549" y="40"/>
                                    </a:moveTo>
                                    <a:lnTo>
                                      <a:pt x="5562" y="40"/>
                                    </a:lnTo>
                                    <a:moveTo>
                                      <a:pt x="5575" y="40"/>
                                    </a:moveTo>
                                    <a:lnTo>
                                      <a:pt x="5588" y="40"/>
                                    </a:lnTo>
                                    <a:moveTo>
                                      <a:pt x="5601" y="40"/>
                                    </a:moveTo>
                                    <a:lnTo>
                                      <a:pt x="5614" y="40"/>
                                    </a:lnTo>
                                    <a:moveTo>
                                      <a:pt x="5627" y="40"/>
                                    </a:moveTo>
                                    <a:lnTo>
                                      <a:pt x="5640" y="40"/>
                                    </a:lnTo>
                                    <a:moveTo>
                                      <a:pt x="5653" y="40"/>
                                    </a:moveTo>
                                    <a:lnTo>
                                      <a:pt x="5667" y="40"/>
                                    </a:lnTo>
                                    <a:moveTo>
                                      <a:pt x="5680" y="40"/>
                                    </a:moveTo>
                                    <a:lnTo>
                                      <a:pt x="5693" y="40"/>
                                    </a:lnTo>
                                    <a:moveTo>
                                      <a:pt x="5706" y="40"/>
                                    </a:moveTo>
                                    <a:lnTo>
                                      <a:pt x="5719" y="40"/>
                                    </a:lnTo>
                                    <a:moveTo>
                                      <a:pt x="5732" y="40"/>
                                    </a:moveTo>
                                    <a:lnTo>
                                      <a:pt x="5745" y="40"/>
                                    </a:lnTo>
                                    <a:moveTo>
                                      <a:pt x="5758" y="40"/>
                                    </a:moveTo>
                                    <a:lnTo>
                                      <a:pt x="5771" y="40"/>
                                    </a:lnTo>
                                    <a:moveTo>
                                      <a:pt x="5784" y="40"/>
                                    </a:moveTo>
                                    <a:lnTo>
                                      <a:pt x="5797" y="40"/>
                                    </a:lnTo>
                                    <a:moveTo>
                                      <a:pt x="5810" y="40"/>
                                    </a:moveTo>
                                    <a:lnTo>
                                      <a:pt x="5824" y="40"/>
                                    </a:lnTo>
                                    <a:moveTo>
                                      <a:pt x="5837" y="40"/>
                                    </a:moveTo>
                                    <a:lnTo>
                                      <a:pt x="5850" y="40"/>
                                    </a:lnTo>
                                    <a:moveTo>
                                      <a:pt x="5863" y="40"/>
                                    </a:moveTo>
                                    <a:lnTo>
                                      <a:pt x="5876" y="40"/>
                                    </a:lnTo>
                                    <a:moveTo>
                                      <a:pt x="5889" y="40"/>
                                    </a:moveTo>
                                    <a:lnTo>
                                      <a:pt x="5902" y="40"/>
                                    </a:lnTo>
                                    <a:moveTo>
                                      <a:pt x="5915" y="40"/>
                                    </a:moveTo>
                                    <a:lnTo>
                                      <a:pt x="5928" y="40"/>
                                    </a:lnTo>
                                    <a:moveTo>
                                      <a:pt x="5941" y="40"/>
                                    </a:moveTo>
                                    <a:lnTo>
                                      <a:pt x="5954" y="40"/>
                                    </a:lnTo>
                                    <a:moveTo>
                                      <a:pt x="5968" y="40"/>
                                    </a:moveTo>
                                    <a:lnTo>
                                      <a:pt x="5981" y="40"/>
                                    </a:lnTo>
                                    <a:moveTo>
                                      <a:pt x="5994" y="40"/>
                                    </a:moveTo>
                                    <a:lnTo>
                                      <a:pt x="6007" y="40"/>
                                    </a:lnTo>
                                    <a:moveTo>
                                      <a:pt x="6020" y="40"/>
                                    </a:moveTo>
                                    <a:lnTo>
                                      <a:pt x="6033" y="40"/>
                                    </a:lnTo>
                                    <a:moveTo>
                                      <a:pt x="6046" y="40"/>
                                    </a:moveTo>
                                    <a:lnTo>
                                      <a:pt x="6059" y="40"/>
                                    </a:lnTo>
                                    <a:moveTo>
                                      <a:pt x="6072" y="40"/>
                                    </a:moveTo>
                                    <a:lnTo>
                                      <a:pt x="6085" y="40"/>
                                    </a:lnTo>
                                    <a:moveTo>
                                      <a:pt x="6098" y="40"/>
                                    </a:moveTo>
                                    <a:lnTo>
                                      <a:pt x="6112" y="40"/>
                                    </a:lnTo>
                                    <a:moveTo>
                                      <a:pt x="6125" y="40"/>
                                    </a:moveTo>
                                    <a:lnTo>
                                      <a:pt x="6138" y="40"/>
                                    </a:lnTo>
                                    <a:moveTo>
                                      <a:pt x="6151" y="40"/>
                                    </a:moveTo>
                                    <a:lnTo>
                                      <a:pt x="6164" y="40"/>
                                    </a:lnTo>
                                    <a:moveTo>
                                      <a:pt x="6177" y="40"/>
                                    </a:moveTo>
                                    <a:lnTo>
                                      <a:pt x="6190" y="40"/>
                                    </a:lnTo>
                                    <a:moveTo>
                                      <a:pt x="6203" y="40"/>
                                    </a:moveTo>
                                    <a:lnTo>
                                      <a:pt x="6216" y="40"/>
                                    </a:lnTo>
                                    <a:moveTo>
                                      <a:pt x="6229" y="40"/>
                                    </a:moveTo>
                                    <a:lnTo>
                                      <a:pt x="6242" y="40"/>
                                    </a:lnTo>
                                    <a:moveTo>
                                      <a:pt x="6255" y="40"/>
                                    </a:moveTo>
                                    <a:lnTo>
                                      <a:pt x="6269" y="40"/>
                                    </a:lnTo>
                                    <a:moveTo>
                                      <a:pt x="6282" y="40"/>
                                    </a:moveTo>
                                    <a:lnTo>
                                      <a:pt x="6295" y="40"/>
                                    </a:lnTo>
                                    <a:moveTo>
                                      <a:pt x="6308" y="40"/>
                                    </a:moveTo>
                                    <a:lnTo>
                                      <a:pt x="6321" y="40"/>
                                    </a:lnTo>
                                    <a:moveTo>
                                      <a:pt x="6334" y="40"/>
                                    </a:moveTo>
                                    <a:lnTo>
                                      <a:pt x="6347" y="40"/>
                                    </a:lnTo>
                                    <a:moveTo>
                                      <a:pt x="6360" y="40"/>
                                    </a:moveTo>
                                    <a:lnTo>
                                      <a:pt x="6373" y="40"/>
                                    </a:lnTo>
                                    <a:moveTo>
                                      <a:pt x="6386" y="40"/>
                                    </a:moveTo>
                                    <a:lnTo>
                                      <a:pt x="6399" y="40"/>
                                    </a:lnTo>
                                    <a:moveTo>
                                      <a:pt x="6413" y="40"/>
                                    </a:moveTo>
                                    <a:lnTo>
                                      <a:pt x="6426" y="40"/>
                                    </a:lnTo>
                                    <a:moveTo>
                                      <a:pt x="6439" y="40"/>
                                    </a:moveTo>
                                    <a:lnTo>
                                      <a:pt x="6452" y="40"/>
                                    </a:lnTo>
                                    <a:moveTo>
                                      <a:pt x="6465" y="40"/>
                                    </a:moveTo>
                                    <a:lnTo>
                                      <a:pt x="6478" y="40"/>
                                    </a:lnTo>
                                    <a:moveTo>
                                      <a:pt x="6491" y="40"/>
                                    </a:moveTo>
                                    <a:lnTo>
                                      <a:pt x="6504" y="40"/>
                                    </a:lnTo>
                                    <a:moveTo>
                                      <a:pt x="6517" y="40"/>
                                    </a:moveTo>
                                    <a:lnTo>
                                      <a:pt x="6530" y="40"/>
                                    </a:lnTo>
                                    <a:moveTo>
                                      <a:pt x="6543" y="40"/>
                                    </a:moveTo>
                                    <a:lnTo>
                                      <a:pt x="6556" y="40"/>
                                    </a:lnTo>
                                    <a:moveTo>
                                      <a:pt x="6570" y="40"/>
                                    </a:moveTo>
                                    <a:lnTo>
                                      <a:pt x="6583" y="40"/>
                                    </a:lnTo>
                                    <a:moveTo>
                                      <a:pt x="6596" y="40"/>
                                    </a:moveTo>
                                    <a:lnTo>
                                      <a:pt x="6609" y="40"/>
                                    </a:lnTo>
                                    <a:moveTo>
                                      <a:pt x="6622" y="40"/>
                                    </a:moveTo>
                                    <a:lnTo>
                                      <a:pt x="6635" y="40"/>
                                    </a:lnTo>
                                    <a:moveTo>
                                      <a:pt x="6648" y="40"/>
                                    </a:moveTo>
                                    <a:lnTo>
                                      <a:pt x="6661" y="40"/>
                                    </a:lnTo>
                                    <a:moveTo>
                                      <a:pt x="6674" y="40"/>
                                    </a:moveTo>
                                    <a:lnTo>
                                      <a:pt x="6687" y="40"/>
                                    </a:lnTo>
                                    <a:moveTo>
                                      <a:pt x="6700" y="40"/>
                                    </a:moveTo>
                                    <a:lnTo>
                                      <a:pt x="6714" y="40"/>
                                    </a:lnTo>
                                    <a:moveTo>
                                      <a:pt x="6727" y="40"/>
                                    </a:moveTo>
                                    <a:lnTo>
                                      <a:pt x="6740" y="40"/>
                                    </a:lnTo>
                                    <a:moveTo>
                                      <a:pt x="6753" y="40"/>
                                    </a:moveTo>
                                    <a:lnTo>
                                      <a:pt x="6766" y="40"/>
                                    </a:lnTo>
                                    <a:moveTo>
                                      <a:pt x="6779" y="40"/>
                                    </a:moveTo>
                                    <a:lnTo>
                                      <a:pt x="6792" y="40"/>
                                    </a:lnTo>
                                    <a:moveTo>
                                      <a:pt x="6805" y="40"/>
                                    </a:moveTo>
                                    <a:lnTo>
                                      <a:pt x="6818" y="40"/>
                                    </a:lnTo>
                                    <a:moveTo>
                                      <a:pt x="6831" y="40"/>
                                    </a:moveTo>
                                    <a:lnTo>
                                      <a:pt x="6844" y="40"/>
                                    </a:lnTo>
                                    <a:moveTo>
                                      <a:pt x="6857" y="40"/>
                                    </a:moveTo>
                                    <a:lnTo>
                                      <a:pt x="6871" y="40"/>
                                    </a:lnTo>
                                    <a:moveTo>
                                      <a:pt x="6884" y="40"/>
                                    </a:moveTo>
                                    <a:lnTo>
                                      <a:pt x="6897" y="40"/>
                                    </a:lnTo>
                                    <a:moveTo>
                                      <a:pt x="6910" y="40"/>
                                    </a:moveTo>
                                    <a:lnTo>
                                      <a:pt x="6923" y="40"/>
                                    </a:lnTo>
                                    <a:moveTo>
                                      <a:pt x="6936" y="40"/>
                                    </a:moveTo>
                                    <a:lnTo>
                                      <a:pt x="6949" y="40"/>
                                    </a:lnTo>
                                    <a:moveTo>
                                      <a:pt x="6962" y="40"/>
                                    </a:moveTo>
                                    <a:lnTo>
                                      <a:pt x="6975" y="40"/>
                                    </a:lnTo>
                                    <a:moveTo>
                                      <a:pt x="6988" y="40"/>
                                    </a:moveTo>
                                    <a:lnTo>
                                      <a:pt x="7001" y="40"/>
                                    </a:lnTo>
                                    <a:moveTo>
                                      <a:pt x="7015" y="40"/>
                                    </a:moveTo>
                                    <a:lnTo>
                                      <a:pt x="7028" y="40"/>
                                    </a:lnTo>
                                    <a:moveTo>
                                      <a:pt x="7041" y="40"/>
                                    </a:moveTo>
                                    <a:lnTo>
                                      <a:pt x="7054" y="40"/>
                                    </a:lnTo>
                                    <a:moveTo>
                                      <a:pt x="7067" y="40"/>
                                    </a:moveTo>
                                    <a:lnTo>
                                      <a:pt x="7080" y="40"/>
                                    </a:lnTo>
                                    <a:moveTo>
                                      <a:pt x="7093" y="40"/>
                                    </a:moveTo>
                                    <a:lnTo>
                                      <a:pt x="7106" y="40"/>
                                    </a:lnTo>
                                    <a:moveTo>
                                      <a:pt x="7119" y="40"/>
                                    </a:moveTo>
                                    <a:lnTo>
                                      <a:pt x="7132" y="40"/>
                                    </a:lnTo>
                                    <a:moveTo>
                                      <a:pt x="7145" y="40"/>
                                    </a:moveTo>
                                    <a:lnTo>
                                      <a:pt x="7158" y="40"/>
                                    </a:lnTo>
                                    <a:moveTo>
                                      <a:pt x="7172" y="40"/>
                                    </a:moveTo>
                                    <a:lnTo>
                                      <a:pt x="7185" y="40"/>
                                    </a:lnTo>
                                    <a:moveTo>
                                      <a:pt x="7198" y="40"/>
                                    </a:moveTo>
                                    <a:lnTo>
                                      <a:pt x="7211" y="40"/>
                                    </a:lnTo>
                                    <a:moveTo>
                                      <a:pt x="7224" y="40"/>
                                    </a:moveTo>
                                    <a:lnTo>
                                      <a:pt x="7237" y="40"/>
                                    </a:lnTo>
                                    <a:moveTo>
                                      <a:pt x="7250" y="40"/>
                                    </a:moveTo>
                                    <a:lnTo>
                                      <a:pt x="7263" y="40"/>
                                    </a:lnTo>
                                    <a:moveTo>
                                      <a:pt x="7276" y="40"/>
                                    </a:moveTo>
                                    <a:lnTo>
                                      <a:pt x="7289" y="40"/>
                                    </a:lnTo>
                                    <a:moveTo>
                                      <a:pt x="7302" y="40"/>
                                    </a:moveTo>
                                    <a:lnTo>
                                      <a:pt x="7316" y="40"/>
                                    </a:lnTo>
                                    <a:moveTo>
                                      <a:pt x="7329" y="40"/>
                                    </a:moveTo>
                                    <a:lnTo>
                                      <a:pt x="7342" y="40"/>
                                    </a:lnTo>
                                    <a:moveTo>
                                      <a:pt x="7355" y="40"/>
                                    </a:moveTo>
                                    <a:lnTo>
                                      <a:pt x="7368" y="40"/>
                                    </a:lnTo>
                                    <a:moveTo>
                                      <a:pt x="7381" y="40"/>
                                    </a:moveTo>
                                    <a:lnTo>
                                      <a:pt x="7394" y="40"/>
                                    </a:lnTo>
                                    <a:moveTo>
                                      <a:pt x="7407" y="40"/>
                                    </a:moveTo>
                                    <a:lnTo>
                                      <a:pt x="7420" y="40"/>
                                    </a:lnTo>
                                    <a:moveTo>
                                      <a:pt x="7433" y="40"/>
                                    </a:moveTo>
                                    <a:lnTo>
                                      <a:pt x="7446" y="40"/>
                                    </a:lnTo>
                                    <a:moveTo>
                                      <a:pt x="8153" y="40"/>
                                    </a:moveTo>
                                    <a:lnTo>
                                      <a:pt x="8153" y="40"/>
                                    </a:lnTo>
                                    <a:moveTo>
                                      <a:pt x="8166" y="40"/>
                                    </a:moveTo>
                                    <a:lnTo>
                                      <a:pt x="8179" y="40"/>
                                    </a:lnTo>
                                    <a:moveTo>
                                      <a:pt x="8192" y="40"/>
                                    </a:moveTo>
                                    <a:lnTo>
                                      <a:pt x="8205" y="40"/>
                                    </a:lnTo>
                                    <a:moveTo>
                                      <a:pt x="8219" y="40"/>
                                    </a:moveTo>
                                    <a:lnTo>
                                      <a:pt x="8232" y="40"/>
                                    </a:lnTo>
                                    <a:moveTo>
                                      <a:pt x="8245" y="40"/>
                                    </a:moveTo>
                                    <a:lnTo>
                                      <a:pt x="8258" y="40"/>
                                    </a:lnTo>
                                    <a:moveTo>
                                      <a:pt x="8271" y="40"/>
                                    </a:moveTo>
                                    <a:lnTo>
                                      <a:pt x="8284" y="40"/>
                                    </a:lnTo>
                                    <a:moveTo>
                                      <a:pt x="8297" y="40"/>
                                    </a:moveTo>
                                    <a:lnTo>
                                      <a:pt x="8310" y="40"/>
                                    </a:lnTo>
                                    <a:moveTo>
                                      <a:pt x="8323" y="40"/>
                                    </a:moveTo>
                                    <a:lnTo>
                                      <a:pt x="8336" y="40"/>
                                    </a:lnTo>
                                    <a:moveTo>
                                      <a:pt x="8349" y="40"/>
                                    </a:moveTo>
                                    <a:lnTo>
                                      <a:pt x="8363" y="40"/>
                                    </a:lnTo>
                                    <a:moveTo>
                                      <a:pt x="8376" y="40"/>
                                    </a:moveTo>
                                    <a:lnTo>
                                      <a:pt x="8389" y="40"/>
                                    </a:lnTo>
                                    <a:moveTo>
                                      <a:pt x="8402" y="40"/>
                                    </a:moveTo>
                                    <a:lnTo>
                                      <a:pt x="8415" y="40"/>
                                    </a:lnTo>
                                    <a:moveTo>
                                      <a:pt x="8428" y="40"/>
                                    </a:moveTo>
                                    <a:lnTo>
                                      <a:pt x="8441" y="40"/>
                                    </a:lnTo>
                                    <a:moveTo>
                                      <a:pt x="8454" y="40"/>
                                    </a:moveTo>
                                    <a:lnTo>
                                      <a:pt x="8467" y="40"/>
                                    </a:lnTo>
                                    <a:moveTo>
                                      <a:pt x="8480" y="40"/>
                                    </a:moveTo>
                                    <a:lnTo>
                                      <a:pt x="8493" y="40"/>
                                    </a:lnTo>
                                    <a:moveTo>
                                      <a:pt x="8506" y="40"/>
                                    </a:moveTo>
                                    <a:lnTo>
                                      <a:pt x="8520" y="40"/>
                                    </a:lnTo>
                                    <a:moveTo>
                                      <a:pt x="8533" y="40"/>
                                    </a:moveTo>
                                    <a:lnTo>
                                      <a:pt x="8546" y="40"/>
                                    </a:lnTo>
                                    <a:moveTo>
                                      <a:pt x="8559" y="40"/>
                                    </a:moveTo>
                                    <a:lnTo>
                                      <a:pt x="8572" y="40"/>
                                    </a:lnTo>
                                    <a:moveTo>
                                      <a:pt x="8585" y="40"/>
                                    </a:moveTo>
                                    <a:lnTo>
                                      <a:pt x="8598" y="40"/>
                                    </a:lnTo>
                                    <a:moveTo>
                                      <a:pt x="8611" y="40"/>
                                    </a:moveTo>
                                    <a:lnTo>
                                      <a:pt x="8624" y="40"/>
                                    </a:lnTo>
                                    <a:moveTo>
                                      <a:pt x="39" y="53"/>
                                    </a:moveTo>
                                    <a:lnTo>
                                      <a:pt x="52" y="53"/>
                                    </a:lnTo>
                                    <a:moveTo>
                                      <a:pt x="65" y="53"/>
                                    </a:moveTo>
                                    <a:lnTo>
                                      <a:pt x="78" y="53"/>
                                    </a:lnTo>
                                    <a:moveTo>
                                      <a:pt x="91" y="53"/>
                                    </a:moveTo>
                                    <a:lnTo>
                                      <a:pt x="104" y="53"/>
                                    </a:lnTo>
                                    <a:moveTo>
                                      <a:pt x="118" y="53"/>
                                    </a:moveTo>
                                    <a:lnTo>
                                      <a:pt x="131" y="53"/>
                                    </a:lnTo>
                                    <a:moveTo>
                                      <a:pt x="144" y="53"/>
                                    </a:moveTo>
                                    <a:lnTo>
                                      <a:pt x="157" y="53"/>
                                    </a:lnTo>
                                    <a:moveTo>
                                      <a:pt x="170" y="53"/>
                                    </a:moveTo>
                                    <a:lnTo>
                                      <a:pt x="183" y="53"/>
                                    </a:lnTo>
                                    <a:moveTo>
                                      <a:pt x="196" y="53"/>
                                    </a:moveTo>
                                    <a:lnTo>
                                      <a:pt x="209" y="53"/>
                                    </a:lnTo>
                                    <a:moveTo>
                                      <a:pt x="222" y="53"/>
                                    </a:moveTo>
                                    <a:lnTo>
                                      <a:pt x="235" y="53"/>
                                    </a:lnTo>
                                    <a:moveTo>
                                      <a:pt x="248" y="53"/>
                                    </a:moveTo>
                                    <a:lnTo>
                                      <a:pt x="261" y="53"/>
                                    </a:lnTo>
                                    <a:moveTo>
                                      <a:pt x="275" y="53"/>
                                    </a:moveTo>
                                    <a:lnTo>
                                      <a:pt x="288" y="53"/>
                                    </a:lnTo>
                                    <a:moveTo>
                                      <a:pt x="301" y="53"/>
                                    </a:moveTo>
                                    <a:lnTo>
                                      <a:pt x="314" y="53"/>
                                    </a:lnTo>
                                    <a:moveTo>
                                      <a:pt x="327" y="53"/>
                                    </a:moveTo>
                                    <a:lnTo>
                                      <a:pt x="340" y="53"/>
                                    </a:lnTo>
                                    <a:moveTo>
                                      <a:pt x="353" y="53"/>
                                    </a:moveTo>
                                    <a:lnTo>
                                      <a:pt x="366" y="53"/>
                                    </a:lnTo>
                                    <a:moveTo>
                                      <a:pt x="379" y="53"/>
                                    </a:moveTo>
                                    <a:lnTo>
                                      <a:pt x="392" y="53"/>
                                    </a:lnTo>
                                    <a:moveTo>
                                      <a:pt x="405" y="53"/>
                                    </a:moveTo>
                                    <a:lnTo>
                                      <a:pt x="419" y="53"/>
                                    </a:lnTo>
                                    <a:moveTo>
                                      <a:pt x="432" y="53"/>
                                    </a:moveTo>
                                    <a:lnTo>
                                      <a:pt x="445" y="53"/>
                                    </a:lnTo>
                                    <a:moveTo>
                                      <a:pt x="458" y="53"/>
                                    </a:moveTo>
                                    <a:lnTo>
                                      <a:pt x="471" y="53"/>
                                    </a:lnTo>
                                    <a:moveTo>
                                      <a:pt x="484" y="53"/>
                                    </a:moveTo>
                                    <a:lnTo>
                                      <a:pt x="497" y="53"/>
                                    </a:lnTo>
                                    <a:moveTo>
                                      <a:pt x="510" y="53"/>
                                    </a:moveTo>
                                    <a:lnTo>
                                      <a:pt x="523" y="53"/>
                                    </a:lnTo>
                                    <a:moveTo>
                                      <a:pt x="1439" y="53"/>
                                    </a:moveTo>
                                    <a:lnTo>
                                      <a:pt x="1439" y="53"/>
                                    </a:lnTo>
                                    <a:moveTo>
                                      <a:pt x="1452" y="53"/>
                                    </a:moveTo>
                                    <a:lnTo>
                                      <a:pt x="1466" y="53"/>
                                    </a:lnTo>
                                    <a:moveTo>
                                      <a:pt x="1479" y="53"/>
                                    </a:moveTo>
                                    <a:lnTo>
                                      <a:pt x="1492" y="53"/>
                                    </a:lnTo>
                                    <a:moveTo>
                                      <a:pt x="1505" y="53"/>
                                    </a:moveTo>
                                    <a:lnTo>
                                      <a:pt x="1518" y="53"/>
                                    </a:lnTo>
                                    <a:moveTo>
                                      <a:pt x="1531" y="53"/>
                                    </a:moveTo>
                                    <a:lnTo>
                                      <a:pt x="1544" y="53"/>
                                    </a:lnTo>
                                    <a:moveTo>
                                      <a:pt x="1557" y="53"/>
                                    </a:moveTo>
                                    <a:lnTo>
                                      <a:pt x="1570" y="53"/>
                                    </a:lnTo>
                                    <a:moveTo>
                                      <a:pt x="1583" y="53"/>
                                    </a:moveTo>
                                    <a:lnTo>
                                      <a:pt x="1596" y="53"/>
                                    </a:lnTo>
                                    <a:moveTo>
                                      <a:pt x="1609" y="53"/>
                                    </a:moveTo>
                                    <a:lnTo>
                                      <a:pt x="1623" y="53"/>
                                    </a:lnTo>
                                    <a:moveTo>
                                      <a:pt x="1636" y="53"/>
                                    </a:moveTo>
                                    <a:lnTo>
                                      <a:pt x="1649" y="53"/>
                                    </a:lnTo>
                                    <a:moveTo>
                                      <a:pt x="1662" y="53"/>
                                    </a:moveTo>
                                    <a:lnTo>
                                      <a:pt x="1675" y="53"/>
                                    </a:lnTo>
                                    <a:moveTo>
                                      <a:pt x="1688" y="53"/>
                                    </a:moveTo>
                                    <a:lnTo>
                                      <a:pt x="1701" y="53"/>
                                    </a:lnTo>
                                    <a:moveTo>
                                      <a:pt x="1714" y="53"/>
                                    </a:moveTo>
                                    <a:lnTo>
                                      <a:pt x="1727" y="53"/>
                                    </a:lnTo>
                                    <a:moveTo>
                                      <a:pt x="1740" y="53"/>
                                    </a:moveTo>
                                    <a:lnTo>
                                      <a:pt x="1753" y="53"/>
                                    </a:lnTo>
                                    <a:moveTo>
                                      <a:pt x="1767" y="53"/>
                                    </a:moveTo>
                                    <a:lnTo>
                                      <a:pt x="1780" y="53"/>
                                    </a:lnTo>
                                    <a:moveTo>
                                      <a:pt x="1793" y="53"/>
                                    </a:moveTo>
                                    <a:lnTo>
                                      <a:pt x="1806" y="53"/>
                                    </a:lnTo>
                                    <a:moveTo>
                                      <a:pt x="1819" y="53"/>
                                    </a:moveTo>
                                    <a:lnTo>
                                      <a:pt x="1832" y="53"/>
                                    </a:lnTo>
                                    <a:moveTo>
                                      <a:pt x="1845" y="53"/>
                                    </a:moveTo>
                                    <a:lnTo>
                                      <a:pt x="1858" y="53"/>
                                    </a:lnTo>
                                    <a:moveTo>
                                      <a:pt x="1871" y="53"/>
                                    </a:moveTo>
                                    <a:lnTo>
                                      <a:pt x="1884" y="53"/>
                                    </a:lnTo>
                                    <a:moveTo>
                                      <a:pt x="1897" y="53"/>
                                    </a:moveTo>
                                    <a:lnTo>
                                      <a:pt x="1910" y="53"/>
                                    </a:lnTo>
                                    <a:moveTo>
                                      <a:pt x="1924" y="53"/>
                                    </a:moveTo>
                                    <a:lnTo>
                                      <a:pt x="1937" y="53"/>
                                    </a:lnTo>
                                    <a:moveTo>
                                      <a:pt x="1950" y="53"/>
                                    </a:moveTo>
                                    <a:lnTo>
                                      <a:pt x="1963" y="53"/>
                                    </a:lnTo>
                                    <a:moveTo>
                                      <a:pt x="1976" y="53"/>
                                    </a:moveTo>
                                    <a:lnTo>
                                      <a:pt x="1989" y="53"/>
                                    </a:lnTo>
                                    <a:moveTo>
                                      <a:pt x="2002" y="53"/>
                                    </a:moveTo>
                                    <a:lnTo>
                                      <a:pt x="2015" y="53"/>
                                    </a:lnTo>
                                    <a:moveTo>
                                      <a:pt x="2028" y="53"/>
                                    </a:moveTo>
                                    <a:lnTo>
                                      <a:pt x="2041" y="53"/>
                                    </a:lnTo>
                                    <a:moveTo>
                                      <a:pt x="2054" y="53"/>
                                    </a:moveTo>
                                    <a:lnTo>
                                      <a:pt x="2068" y="53"/>
                                    </a:lnTo>
                                    <a:moveTo>
                                      <a:pt x="2081" y="53"/>
                                    </a:moveTo>
                                    <a:lnTo>
                                      <a:pt x="2094" y="53"/>
                                    </a:lnTo>
                                    <a:moveTo>
                                      <a:pt x="2107" y="53"/>
                                    </a:moveTo>
                                    <a:lnTo>
                                      <a:pt x="2120" y="53"/>
                                    </a:lnTo>
                                    <a:moveTo>
                                      <a:pt x="2133" y="53"/>
                                    </a:moveTo>
                                    <a:lnTo>
                                      <a:pt x="2146" y="53"/>
                                    </a:lnTo>
                                    <a:moveTo>
                                      <a:pt x="2159" y="53"/>
                                    </a:moveTo>
                                    <a:lnTo>
                                      <a:pt x="2172" y="53"/>
                                    </a:lnTo>
                                    <a:moveTo>
                                      <a:pt x="2185" y="53"/>
                                    </a:moveTo>
                                    <a:lnTo>
                                      <a:pt x="2198" y="53"/>
                                    </a:lnTo>
                                    <a:moveTo>
                                      <a:pt x="2211" y="53"/>
                                    </a:moveTo>
                                    <a:lnTo>
                                      <a:pt x="2225" y="53"/>
                                    </a:lnTo>
                                    <a:moveTo>
                                      <a:pt x="2238" y="53"/>
                                    </a:moveTo>
                                    <a:lnTo>
                                      <a:pt x="2251" y="53"/>
                                    </a:lnTo>
                                    <a:moveTo>
                                      <a:pt x="2264" y="53"/>
                                    </a:moveTo>
                                    <a:lnTo>
                                      <a:pt x="2277" y="53"/>
                                    </a:lnTo>
                                    <a:moveTo>
                                      <a:pt x="2290" y="53"/>
                                    </a:moveTo>
                                    <a:lnTo>
                                      <a:pt x="2303" y="53"/>
                                    </a:lnTo>
                                    <a:moveTo>
                                      <a:pt x="2316" y="53"/>
                                    </a:moveTo>
                                    <a:lnTo>
                                      <a:pt x="2329" y="53"/>
                                    </a:lnTo>
                                    <a:moveTo>
                                      <a:pt x="2342" y="53"/>
                                    </a:moveTo>
                                    <a:lnTo>
                                      <a:pt x="2355" y="53"/>
                                    </a:lnTo>
                                    <a:moveTo>
                                      <a:pt x="2369" y="53"/>
                                    </a:moveTo>
                                    <a:lnTo>
                                      <a:pt x="2382" y="53"/>
                                    </a:lnTo>
                                    <a:moveTo>
                                      <a:pt x="2395" y="53"/>
                                    </a:moveTo>
                                    <a:lnTo>
                                      <a:pt x="2408" y="53"/>
                                    </a:lnTo>
                                    <a:moveTo>
                                      <a:pt x="2421" y="53"/>
                                    </a:moveTo>
                                    <a:lnTo>
                                      <a:pt x="2434" y="53"/>
                                    </a:lnTo>
                                    <a:moveTo>
                                      <a:pt x="2447" y="53"/>
                                    </a:moveTo>
                                    <a:lnTo>
                                      <a:pt x="2460" y="53"/>
                                    </a:lnTo>
                                    <a:moveTo>
                                      <a:pt x="2473" y="53"/>
                                    </a:moveTo>
                                    <a:lnTo>
                                      <a:pt x="2486" y="53"/>
                                    </a:lnTo>
                                    <a:moveTo>
                                      <a:pt x="2499" y="53"/>
                                    </a:moveTo>
                                    <a:lnTo>
                                      <a:pt x="2512" y="53"/>
                                    </a:lnTo>
                                    <a:moveTo>
                                      <a:pt x="2526" y="53"/>
                                    </a:moveTo>
                                    <a:lnTo>
                                      <a:pt x="2539" y="53"/>
                                    </a:lnTo>
                                    <a:moveTo>
                                      <a:pt x="2552" y="53"/>
                                    </a:moveTo>
                                    <a:lnTo>
                                      <a:pt x="2565" y="53"/>
                                    </a:lnTo>
                                    <a:moveTo>
                                      <a:pt x="2578" y="53"/>
                                    </a:moveTo>
                                    <a:lnTo>
                                      <a:pt x="2591" y="53"/>
                                    </a:lnTo>
                                    <a:moveTo>
                                      <a:pt x="2604" y="53"/>
                                    </a:moveTo>
                                    <a:lnTo>
                                      <a:pt x="2617" y="53"/>
                                    </a:lnTo>
                                    <a:moveTo>
                                      <a:pt x="2630" y="53"/>
                                    </a:moveTo>
                                    <a:lnTo>
                                      <a:pt x="2643" y="53"/>
                                    </a:lnTo>
                                    <a:moveTo>
                                      <a:pt x="2656" y="53"/>
                                    </a:moveTo>
                                    <a:lnTo>
                                      <a:pt x="2670" y="53"/>
                                    </a:lnTo>
                                    <a:moveTo>
                                      <a:pt x="2683" y="53"/>
                                    </a:moveTo>
                                    <a:lnTo>
                                      <a:pt x="2696" y="53"/>
                                    </a:lnTo>
                                    <a:moveTo>
                                      <a:pt x="2709" y="53"/>
                                    </a:moveTo>
                                    <a:lnTo>
                                      <a:pt x="2722" y="53"/>
                                    </a:lnTo>
                                    <a:moveTo>
                                      <a:pt x="2735" y="53"/>
                                    </a:moveTo>
                                    <a:lnTo>
                                      <a:pt x="2748" y="53"/>
                                    </a:lnTo>
                                    <a:moveTo>
                                      <a:pt x="2761" y="53"/>
                                    </a:moveTo>
                                    <a:lnTo>
                                      <a:pt x="2774" y="53"/>
                                    </a:lnTo>
                                    <a:moveTo>
                                      <a:pt x="2787" y="53"/>
                                    </a:moveTo>
                                    <a:lnTo>
                                      <a:pt x="2800" y="53"/>
                                    </a:lnTo>
                                    <a:moveTo>
                                      <a:pt x="2813" y="53"/>
                                    </a:moveTo>
                                    <a:lnTo>
                                      <a:pt x="2827" y="53"/>
                                    </a:lnTo>
                                    <a:moveTo>
                                      <a:pt x="2840" y="53"/>
                                    </a:moveTo>
                                    <a:lnTo>
                                      <a:pt x="2853" y="53"/>
                                    </a:lnTo>
                                    <a:moveTo>
                                      <a:pt x="2866" y="53"/>
                                    </a:moveTo>
                                    <a:lnTo>
                                      <a:pt x="2879" y="53"/>
                                    </a:lnTo>
                                    <a:moveTo>
                                      <a:pt x="2892" y="53"/>
                                    </a:moveTo>
                                    <a:lnTo>
                                      <a:pt x="2905" y="53"/>
                                    </a:lnTo>
                                    <a:moveTo>
                                      <a:pt x="2918" y="53"/>
                                    </a:moveTo>
                                    <a:lnTo>
                                      <a:pt x="2931" y="53"/>
                                    </a:lnTo>
                                    <a:moveTo>
                                      <a:pt x="2944" y="53"/>
                                    </a:moveTo>
                                    <a:lnTo>
                                      <a:pt x="2957" y="53"/>
                                    </a:lnTo>
                                    <a:moveTo>
                                      <a:pt x="2971" y="53"/>
                                    </a:moveTo>
                                    <a:lnTo>
                                      <a:pt x="2984" y="53"/>
                                    </a:lnTo>
                                    <a:moveTo>
                                      <a:pt x="2997" y="53"/>
                                    </a:moveTo>
                                    <a:lnTo>
                                      <a:pt x="3010" y="53"/>
                                    </a:lnTo>
                                    <a:moveTo>
                                      <a:pt x="3023" y="53"/>
                                    </a:moveTo>
                                    <a:lnTo>
                                      <a:pt x="3036" y="53"/>
                                    </a:lnTo>
                                    <a:moveTo>
                                      <a:pt x="3049" y="53"/>
                                    </a:moveTo>
                                    <a:lnTo>
                                      <a:pt x="3062" y="53"/>
                                    </a:lnTo>
                                    <a:moveTo>
                                      <a:pt x="3075" y="53"/>
                                    </a:moveTo>
                                    <a:lnTo>
                                      <a:pt x="3088" y="53"/>
                                    </a:lnTo>
                                    <a:moveTo>
                                      <a:pt x="3101" y="53"/>
                                    </a:moveTo>
                                    <a:lnTo>
                                      <a:pt x="3115" y="53"/>
                                    </a:lnTo>
                                    <a:moveTo>
                                      <a:pt x="3128" y="53"/>
                                    </a:moveTo>
                                    <a:lnTo>
                                      <a:pt x="3141" y="53"/>
                                    </a:lnTo>
                                    <a:moveTo>
                                      <a:pt x="3154" y="53"/>
                                    </a:moveTo>
                                    <a:lnTo>
                                      <a:pt x="3167" y="53"/>
                                    </a:lnTo>
                                    <a:moveTo>
                                      <a:pt x="3180" y="53"/>
                                    </a:moveTo>
                                    <a:lnTo>
                                      <a:pt x="3193" y="53"/>
                                    </a:lnTo>
                                    <a:moveTo>
                                      <a:pt x="3206" y="53"/>
                                    </a:moveTo>
                                    <a:lnTo>
                                      <a:pt x="3219" y="53"/>
                                    </a:lnTo>
                                    <a:moveTo>
                                      <a:pt x="3232" y="53"/>
                                    </a:moveTo>
                                    <a:lnTo>
                                      <a:pt x="3245" y="53"/>
                                    </a:lnTo>
                                    <a:moveTo>
                                      <a:pt x="3258" y="53"/>
                                    </a:moveTo>
                                    <a:lnTo>
                                      <a:pt x="3272" y="53"/>
                                    </a:lnTo>
                                    <a:moveTo>
                                      <a:pt x="3285" y="53"/>
                                    </a:moveTo>
                                    <a:lnTo>
                                      <a:pt x="3298" y="53"/>
                                    </a:lnTo>
                                    <a:moveTo>
                                      <a:pt x="3311" y="53"/>
                                    </a:moveTo>
                                    <a:lnTo>
                                      <a:pt x="3324" y="53"/>
                                    </a:lnTo>
                                    <a:moveTo>
                                      <a:pt x="3337" y="53"/>
                                    </a:moveTo>
                                    <a:lnTo>
                                      <a:pt x="3350" y="53"/>
                                    </a:lnTo>
                                    <a:moveTo>
                                      <a:pt x="3363" y="53"/>
                                    </a:moveTo>
                                    <a:lnTo>
                                      <a:pt x="3376" y="53"/>
                                    </a:lnTo>
                                    <a:moveTo>
                                      <a:pt x="3389" y="53"/>
                                    </a:moveTo>
                                    <a:lnTo>
                                      <a:pt x="3402" y="53"/>
                                    </a:lnTo>
                                    <a:moveTo>
                                      <a:pt x="3416" y="53"/>
                                    </a:moveTo>
                                    <a:lnTo>
                                      <a:pt x="3429" y="53"/>
                                    </a:lnTo>
                                    <a:moveTo>
                                      <a:pt x="3442" y="53"/>
                                    </a:moveTo>
                                    <a:lnTo>
                                      <a:pt x="3455" y="53"/>
                                    </a:lnTo>
                                    <a:moveTo>
                                      <a:pt x="3468" y="53"/>
                                    </a:moveTo>
                                    <a:lnTo>
                                      <a:pt x="3481" y="53"/>
                                    </a:lnTo>
                                    <a:moveTo>
                                      <a:pt x="3494" y="53"/>
                                    </a:moveTo>
                                    <a:lnTo>
                                      <a:pt x="3507" y="53"/>
                                    </a:lnTo>
                                    <a:moveTo>
                                      <a:pt x="3520" y="53"/>
                                    </a:moveTo>
                                    <a:lnTo>
                                      <a:pt x="3533" y="53"/>
                                    </a:lnTo>
                                    <a:moveTo>
                                      <a:pt x="3546" y="53"/>
                                    </a:moveTo>
                                    <a:lnTo>
                                      <a:pt x="3559" y="53"/>
                                    </a:lnTo>
                                    <a:moveTo>
                                      <a:pt x="3573" y="53"/>
                                    </a:moveTo>
                                    <a:lnTo>
                                      <a:pt x="3586" y="53"/>
                                    </a:lnTo>
                                    <a:moveTo>
                                      <a:pt x="3599" y="53"/>
                                    </a:moveTo>
                                    <a:lnTo>
                                      <a:pt x="3612" y="53"/>
                                    </a:lnTo>
                                    <a:moveTo>
                                      <a:pt x="3625" y="53"/>
                                    </a:moveTo>
                                    <a:lnTo>
                                      <a:pt x="3638" y="53"/>
                                    </a:lnTo>
                                    <a:moveTo>
                                      <a:pt x="3651" y="53"/>
                                    </a:moveTo>
                                    <a:lnTo>
                                      <a:pt x="3664" y="53"/>
                                    </a:lnTo>
                                    <a:moveTo>
                                      <a:pt x="3677" y="53"/>
                                    </a:moveTo>
                                    <a:lnTo>
                                      <a:pt x="3690" y="53"/>
                                    </a:lnTo>
                                    <a:moveTo>
                                      <a:pt x="3703" y="53"/>
                                    </a:moveTo>
                                    <a:lnTo>
                                      <a:pt x="3717" y="53"/>
                                    </a:lnTo>
                                    <a:moveTo>
                                      <a:pt x="3730" y="53"/>
                                    </a:moveTo>
                                    <a:lnTo>
                                      <a:pt x="3743" y="53"/>
                                    </a:lnTo>
                                    <a:moveTo>
                                      <a:pt x="3756" y="53"/>
                                    </a:moveTo>
                                    <a:lnTo>
                                      <a:pt x="3769" y="53"/>
                                    </a:lnTo>
                                    <a:moveTo>
                                      <a:pt x="3782" y="53"/>
                                    </a:moveTo>
                                    <a:lnTo>
                                      <a:pt x="3795" y="53"/>
                                    </a:lnTo>
                                    <a:moveTo>
                                      <a:pt x="3808" y="53"/>
                                    </a:moveTo>
                                    <a:lnTo>
                                      <a:pt x="3821" y="53"/>
                                    </a:lnTo>
                                    <a:moveTo>
                                      <a:pt x="3834" y="53"/>
                                    </a:moveTo>
                                    <a:lnTo>
                                      <a:pt x="3847" y="53"/>
                                    </a:lnTo>
                                    <a:moveTo>
                                      <a:pt x="3860" y="53"/>
                                    </a:moveTo>
                                    <a:lnTo>
                                      <a:pt x="3874" y="53"/>
                                    </a:lnTo>
                                    <a:moveTo>
                                      <a:pt x="3887" y="53"/>
                                    </a:moveTo>
                                    <a:lnTo>
                                      <a:pt x="3900" y="53"/>
                                    </a:lnTo>
                                    <a:moveTo>
                                      <a:pt x="3913" y="53"/>
                                    </a:moveTo>
                                    <a:lnTo>
                                      <a:pt x="3926" y="53"/>
                                    </a:lnTo>
                                    <a:moveTo>
                                      <a:pt x="3939" y="53"/>
                                    </a:moveTo>
                                    <a:lnTo>
                                      <a:pt x="3952" y="53"/>
                                    </a:lnTo>
                                    <a:moveTo>
                                      <a:pt x="3965" y="53"/>
                                    </a:moveTo>
                                    <a:lnTo>
                                      <a:pt x="3978" y="53"/>
                                    </a:lnTo>
                                    <a:moveTo>
                                      <a:pt x="3991" y="53"/>
                                    </a:moveTo>
                                    <a:lnTo>
                                      <a:pt x="4004" y="53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ffe49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560" y="3705120"/>
                                <a:ext cx="54514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85" h="52">
                                    <a:moveTo>
                                      <a:pt x="3966" y="0"/>
                                    </a:moveTo>
                                    <a:lnTo>
                                      <a:pt x="3979" y="0"/>
                                    </a:lnTo>
                                    <a:moveTo>
                                      <a:pt x="3992" y="0"/>
                                    </a:moveTo>
                                    <a:lnTo>
                                      <a:pt x="4005" y="0"/>
                                    </a:lnTo>
                                    <a:moveTo>
                                      <a:pt x="4018" y="0"/>
                                    </a:moveTo>
                                    <a:lnTo>
                                      <a:pt x="4031" y="0"/>
                                    </a:lnTo>
                                    <a:moveTo>
                                      <a:pt x="4044" y="0"/>
                                    </a:moveTo>
                                    <a:lnTo>
                                      <a:pt x="4057" y="0"/>
                                    </a:lnTo>
                                    <a:moveTo>
                                      <a:pt x="4070" y="0"/>
                                    </a:moveTo>
                                    <a:lnTo>
                                      <a:pt x="4083" y="0"/>
                                    </a:lnTo>
                                    <a:moveTo>
                                      <a:pt x="4096" y="0"/>
                                    </a:moveTo>
                                    <a:lnTo>
                                      <a:pt x="4109" y="0"/>
                                    </a:lnTo>
                                    <a:moveTo>
                                      <a:pt x="4123" y="0"/>
                                    </a:moveTo>
                                    <a:lnTo>
                                      <a:pt x="4136" y="0"/>
                                    </a:lnTo>
                                    <a:moveTo>
                                      <a:pt x="4149" y="0"/>
                                    </a:moveTo>
                                    <a:lnTo>
                                      <a:pt x="4162" y="0"/>
                                    </a:lnTo>
                                    <a:moveTo>
                                      <a:pt x="4175" y="0"/>
                                    </a:moveTo>
                                    <a:lnTo>
                                      <a:pt x="4188" y="0"/>
                                    </a:lnTo>
                                    <a:moveTo>
                                      <a:pt x="4201" y="0"/>
                                    </a:moveTo>
                                    <a:lnTo>
                                      <a:pt x="4214" y="0"/>
                                    </a:lnTo>
                                    <a:moveTo>
                                      <a:pt x="4227" y="0"/>
                                    </a:moveTo>
                                    <a:lnTo>
                                      <a:pt x="4240" y="0"/>
                                    </a:lnTo>
                                    <a:moveTo>
                                      <a:pt x="4253" y="0"/>
                                    </a:moveTo>
                                    <a:lnTo>
                                      <a:pt x="4267" y="0"/>
                                    </a:lnTo>
                                    <a:moveTo>
                                      <a:pt x="4280" y="0"/>
                                    </a:moveTo>
                                    <a:lnTo>
                                      <a:pt x="4293" y="0"/>
                                    </a:lnTo>
                                    <a:moveTo>
                                      <a:pt x="4306" y="0"/>
                                    </a:moveTo>
                                    <a:lnTo>
                                      <a:pt x="4319" y="0"/>
                                    </a:lnTo>
                                    <a:moveTo>
                                      <a:pt x="4332" y="0"/>
                                    </a:moveTo>
                                    <a:lnTo>
                                      <a:pt x="4345" y="0"/>
                                    </a:lnTo>
                                    <a:moveTo>
                                      <a:pt x="4358" y="0"/>
                                    </a:moveTo>
                                    <a:lnTo>
                                      <a:pt x="4371" y="0"/>
                                    </a:lnTo>
                                    <a:moveTo>
                                      <a:pt x="4384" y="0"/>
                                    </a:moveTo>
                                    <a:lnTo>
                                      <a:pt x="4397" y="0"/>
                                    </a:lnTo>
                                    <a:moveTo>
                                      <a:pt x="4411" y="0"/>
                                    </a:moveTo>
                                    <a:lnTo>
                                      <a:pt x="4424" y="0"/>
                                    </a:lnTo>
                                    <a:moveTo>
                                      <a:pt x="4437" y="0"/>
                                    </a:moveTo>
                                    <a:lnTo>
                                      <a:pt x="4450" y="0"/>
                                    </a:lnTo>
                                    <a:moveTo>
                                      <a:pt x="4463" y="0"/>
                                    </a:moveTo>
                                    <a:lnTo>
                                      <a:pt x="4476" y="0"/>
                                    </a:lnTo>
                                    <a:moveTo>
                                      <a:pt x="4489" y="0"/>
                                    </a:moveTo>
                                    <a:lnTo>
                                      <a:pt x="4502" y="0"/>
                                    </a:lnTo>
                                    <a:moveTo>
                                      <a:pt x="4515" y="0"/>
                                    </a:moveTo>
                                    <a:lnTo>
                                      <a:pt x="4528" y="0"/>
                                    </a:lnTo>
                                    <a:moveTo>
                                      <a:pt x="4541" y="0"/>
                                    </a:moveTo>
                                    <a:lnTo>
                                      <a:pt x="4554" y="0"/>
                                    </a:lnTo>
                                    <a:moveTo>
                                      <a:pt x="4568" y="0"/>
                                    </a:moveTo>
                                    <a:lnTo>
                                      <a:pt x="4581" y="0"/>
                                    </a:lnTo>
                                    <a:moveTo>
                                      <a:pt x="4594" y="0"/>
                                    </a:moveTo>
                                    <a:lnTo>
                                      <a:pt x="4607" y="0"/>
                                    </a:lnTo>
                                    <a:moveTo>
                                      <a:pt x="4620" y="0"/>
                                    </a:moveTo>
                                    <a:lnTo>
                                      <a:pt x="4633" y="0"/>
                                    </a:lnTo>
                                    <a:moveTo>
                                      <a:pt x="4646" y="0"/>
                                    </a:moveTo>
                                    <a:lnTo>
                                      <a:pt x="4659" y="0"/>
                                    </a:lnTo>
                                    <a:moveTo>
                                      <a:pt x="4672" y="0"/>
                                    </a:moveTo>
                                    <a:lnTo>
                                      <a:pt x="4685" y="0"/>
                                    </a:lnTo>
                                    <a:moveTo>
                                      <a:pt x="4698" y="0"/>
                                    </a:moveTo>
                                    <a:lnTo>
                                      <a:pt x="4712" y="0"/>
                                    </a:lnTo>
                                    <a:moveTo>
                                      <a:pt x="4725" y="0"/>
                                    </a:moveTo>
                                    <a:lnTo>
                                      <a:pt x="4738" y="0"/>
                                    </a:lnTo>
                                    <a:moveTo>
                                      <a:pt x="4751" y="0"/>
                                    </a:moveTo>
                                    <a:lnTo>
                                      <a:pt x="4764" y="0"/>
                                    </a:lnTo>
                                    <a:moveTo>
                                      <a:pt x="4777" y="0"/>
                                    </a:moveTo>
                                    <a:lnTo>
                                      <a:pt x="4790" y="0"/>
                                    </a:lnTo>
                                    <a:moveTo>
                                      <a:pt x="4803" y="0"/>
                                    </a:moveTo>
                                    <a:lnTo>
                                      <a:pt x="4816" y="0"/>
                                    </a:lnTo>
                                    <a:moveTo>
                                      <a:pt x="4829" y="0"/>
                                    </a:moveTo>
                                    <a:lnTo>
                                      <a:pt x="4842" y="0"/>
                                    </a:lnTo>
                                    <a:moveTo>
                                      <a:pt x="4855" y="0"/>
                                    </a:moveTo>
                                    <a:lnTo>
                                      <a:pt x="4869" y="0"/>
                                    </a:lnTo>
                                    <a:moveTo>
                                      <a:pt x="4882" y="0"/>
                                    </a:moveTo>
                                    <a:lnTo>
                                      <a:pt x="4895" y="0"/>
                                    </a:lnTo>
                                    <a:moveTo>
                                      <a:pt x="4908" y="0"/>
                                    </a:moveTo>
                                    <a:lnTo>
                                      <a:pt x="4921" y="0"/>
                                    </a:lnTo>
                                    <a:moveTo>
                                      <a:pt x="4934" y="0"/>
                                    </a:moveTo>
                                    <a:lnTo>
                                      <a:pt x="4947" y="0"/>
                                    </a:lnTo>
                                    <a:moveTo>
                                      <a:pt x="4960" y="0"/>
                                    </a:moveTo>
                                    <a:lnTo>
                                      <a:pt x="4973" y="0"/>
                                    </a:lnTo>
                                    <a:moveTo>
                                      <a:pt x="4986" y="0"/>
                                    </a:moveTo>
                                    <a:lnTo>
                                      <a:pt x="4999" y="0"/>
                                    </a:lnTo>
                                    <a:moveTo>
                                      <a:pt x="5013" y="0"/>
                                    </a:moveTo>
                                    <a:lnTo>
                                      <a:pt x="5026" y="0"/>
                                    </a:lnTo>
                                    <a:moveTo>
                                      <a:pt x="5039" y="0"/>
                                    </a:moveTo>
                                    <a:lnTo>
                                      <a:pt x="5052" y="0"/>
                                    </a:lnTo>
                                    <a:moveTo>
                                      <a:pt x="5065" y="0"/>
                                    </a:moveTo>
                                    <a:lnTo>
                                      <a:pt x="5078" y="0"/>
                                    </a:lnTo>
                                    <a:moveTo>
                                      <a:pt x="5091" y="0"/>
                                    </a:moveTo>
                                    <a:lnTo>
                                      <a:pt x="5104" y="0"/>
                                    </a:lnTo>
                                    <a:moveTo>
                                      <a:pt x="5117" y="0"/>
                                    </a:moveTo>
                                    <a:lnTo>
                                      <a:pt x="5130" y="0"/>
                                    </a:lnTo>
                                    <a:moveTo>
                                      <a:pt x="5143" y="0"/>
                                    </a:moveTo>
                                    <a:lnTo>
                                      <a:pt x="5156" y="0"/>
                                    </a:lnTo>
                                    <a:moveTo>
                                      <a:pt x="5170" y="0"/>
                                    </a:moveTo>
                                    <a:lnTo>
                                      <a:pt x="5183" y="0"/>
                                    </a:lnTo>
                                    <a:moveTo>
                                      <a:pt x="5196" y="0"/>
                                    </a:moveTo>
                                    <a:lnTo>
                                      <a:pt x="5209" y="0"/>
                                    </a:lnTo>
                                    <a:moveTo>
                                      <a:pt x="5222" y="0"/>
                                    </a:moveTo>
                                    <a:lnTo>
                                      <a:pt x="5235" y="0"/>
                                    </a:lnTo>
                                    <a:moveTo>
                                      <a:pt x="5248" y="0"/>
                                    </a:moveTo>
                                    <a:lnTo>
                                      <a:pt x="5261" y="0"/>
                                    </a:lnTo>
                                    <a:moveTo>
                                      <a:pt x="5274" y="0"/>
                                    </a:moveTo>
                                    <a:lnTo>
                                      <a:pt x="5287" y="0"/>
                                    </a:lnTo>
                                    <a:moveTo>
                                      <a:pt x="5300" y="0"/>
                                    </a:moveTo>
                                    <a:lnTo>
                                      <a:pt x="5314" y="0"/>
                                    </a:lnTo>
                                    <a:moveTo>
                                      <a:pt x="5327" y="0"/>
                                    </a:moveTo>
                                    <a:lnTo>
                                      <a:pt x="5340" y="0"/>
                                    </a:lnTo>
                                    <a:moveTo>
                                      <a:pt x="5353" y="0"/>
                                    </a:moveTo>
                                    <a:lnTo>
                                      <a:pt x="5366" y="0"/>
                                    </a:lnTo>
                                    <a:moveTo>
                                      <a:pt x="5379" y="0"/>
                                    </a:moveTo>
                                    <a:lnTo>
                                      <a:pt x="5392" y="0"/>
                                    </a:lnTo>
                                    <a:moveTo>
                                      <a:pt x="5405" y="0"/>
                                    </a:moveTo>
                                    <a:lnTo>
                                      <a:pt x="5418" y="0"/>
                                    </a:lnTo>
                                    <a:moveTo>
                                      <a:pt x="5431" y="0"/>
                                    </a:moveTo>
                                    <a:lnTo>
                                      <a:pt x="5444" y="0"/>
                                    </a:lnTo>
                                    <a:moveTo>
                                      <a:pt x="5457" y="0"/>
                                    </a:moveTo>
                                    <a:lnTo>
                                      <a:pt x="5471" y="0"/>
                                    </a:lnTo>
                                    <a:moveTo>
                                      <a:pt x="5484" y="0"/>
                                    </a:moveTo>
                                    <a:lnTo>
                                      <a:pt x="5497" y="0"/>
                                    </a:lnTo>
                                    <a:moveTo>
                                      <a:pt x="5510" y="0"/>
                                    </a:moveTo>
                                    <a:lnTo>
                                      <a:pt x="5523" y="0"/>
                                    </a:lnTo>
                                    <a:moveTo>
                                      <a:pt x="5536" y="0"/>
                                    </a:moveTo>
                                    <a:lnTo>
                                      <a:pt x="5549" y="0"/>
                                    </a:lnTo>
                                    <a:moveTo>
                                      <a:pt x="5562" y="0"/>
                                    </a:moveTo>
                                    <a:lnTo>
                                      <a:pt x="5575" y="0"/>
                                    </a:lnTo>
                                    <a:moveTo>
                                      <a:pt x="5588" y="0"/>
                                    </a:moveTo>
                                    <a:lnTo>
                                      <a:pt x="5601" y="0"/>
                                    </a:lnTo>
                                    <a:moveTo>
                                      <a:pt x="5615" y="0"/>
                                    </a:moveTo>
                                    <a:lnTo>
                                      <a:pt x="5628" y="0"/>
                                    </a:lnTo>
                                    <a:moveTo>
                                      <a:pt x="5641" y="0"/>
                                    </a:moveTo>
                                    <a:lnTo>
                                      <a:pt x="5654" y="0"/>
                                    </a:lnTo>
                                    <a:moveTo>
                                      <a:pt x="5667" y="0"/>
                                    </a:moveTo>
                                    <a:lnTo>
                                      <a:pt x="5680" y="0"/>
                                    </a:lnTo>
                                    <a:moveTo>
                                      <a:pt x="5693" y="0"/>
                                    </a:moveTo>
                                    <a:lnTo>
                                      <a:pt x="5706" y="0"/>
                                    </a:lnTo>
                                    <a:moveTo>
                                      <a:pt x="5719" y="0"/>
                                    </a:moveTo>
                                    <a:lnTo>
                                      <a:pt x="5732" y="0"/>
                                    </a:lnTo>
                                    <a:moveTo>
                                      <a:pt x="5745" y="0"/>
                                    </a:moveTo>
                                    <a:lnTo>
                                      <a:pt x="5758" y="0"/>
                                    </a:lnTo>
                                    <a:moveTo>
                                      <a:pt x="5772" y="0"/>
                                    </a:moveTo>
                                    <a:lnTo>
                                      <a:pt x="5785" y="0"/>
                                    </a:lnTo>
                                    <a:moveTo>
                                      <a:pt x="5798" y="0"/>
                                    </a:moveTo>
                                    <a:lnTo>
                                      <a:pt x="5811" y="0"/>
                                    </a:lnTo>
                                    <a:moveTo>
                                      <a:pt x="5824" y="0"/>
                                    </a:moveTo>
                                    <a:lnTo>
                                      <a:pt x="5837" y="0"/>
                                    </a:lnTo>
                                    <a:moveTo>
                                      <a:pt x="5850" y="0"/>
                                    </a:moveTo>
                                    <a:lnTo>
                                      <a:pt x="5863" y="0"/>
                                    </a:lnTo>
                                    <a:moveTo>
                                      <a:pt x="5876" y="0"/>
                                    </a:moveTo>
                                    <a:lnTo>
                                      <a:pt x="5889" y="0"/>
                                    </a:lnTo>
                                    <a:moveTo>
                                      <a:pt x="5902" y="0"/>
                                    </a:moveTo>
                                    <a:lnTo>
                                      <a:pt x="5916" y="0"/>
                                    </a:lnTo>
                                    <a:moveTo>
                                      <a:pt x="5929" y="0"/>
                                    </a:moveTo>
                                    <a:lnTo>
                                      <a:pt x="5942" y="0"/>
                                    </a:lnTo>
                                    <a:moveTo>
                                      <a:pt x="5955" y="0"/>
                                    </a:moveTo>
                                    <a:lnTo>
                                      <a:pt x="5968" y="0"/>
                                    </a:lnTo>
                                    <a:moveTo>
                                      <a:pt x="5981" y="0"/>
                                    </a:moveTo>
                                    <a:lnTo>
                                      <a:pt x="5994" y="0"/>
                                    </a:lnTo>
                                    <a:moveTo>
                                      <a:pt x="6007" y="0"/>
                                    </a:moveTo>
                                    <a:lnTo>
                                      <a:pt x="6020" y="0"/>
                                    </a:lnTo>
                                    <a:moveTo>
                                      <a:pt x="6033" y="0"/>
                                    </a:moveTo>
                                    <a:lnTo>
                                      <a:pt x="6046" y="0"/>
                                    </a:lnTo>
                                    <a:moveTo>
                                      <a:pt x="6060" y="0"/>
                                    </a:moveTo>
                                    <a:lnTo>
                                      <a:pt x="6073" y="0"/>
                                    </a:lnTo>
                                    <a:moveTo>
                                      <a:pt x="6086" y="0"/>
                                    </a:moveTo>
                                    <a:lnTo>
                                      <a:pt x="6099" y="0"/>
                                    </a:lnTo>
                                    <a:moveTo>
                                      <a:pt x="6112" y="0"/>
                                    </a:moveTo>
                                    <a:lnTo>
                                      <a:pt x="6125" y="0"/>
                                    </a:lnTo>
                                    <a:moveTo>
                                      <a:pt x="6138" y="0"/>
                                    </a:moveTo>
                                    <a:lnTo>
                                      <a:pt x="6151" y="0"/>
                                    </a:lnTo>
                                    <a:moveTo>
                                      <a:pt x="6164" y="0"/>
                                    </a:moveTo>
                                    <a:lnTo>
                                      <a:pt x="6177" y="0"/>
                                    </a:lnTo>
                                    <a:moveTo>
                                      <a:pt x="6190" y="0"/>
                                    </a:moveTo>
                                    <a:lnTo>
                                      <a:pt x="6203" y="0"/>
                                    </a:lnTo>
                                    <a:moveTo>
                                      <a:pt x="6217" y="0"/>
                                    </a:moveTo>
                                    <a:lnTo>
                                      <a:pt x="6230" y="0"/>
                                    </a:lnTo>
                                    <a:moveTo>
                                      <a:pt x="6243" y="0"/>
                                    </a:moveTo>
                                    <a:lnTo>
                                      <a:pt x="6256" y="0"/>
                                    </a:lnTo>
                                    <a:moveTo>
                                      <a:pt x="6269" y="0"/>
                                    </a:moveTo>
                                    <a:lnTo>
                                      <a:pt x="6282" y="0"/>
                                    </a:lnTo>
                                    <a:moveTo>
                                      <a:pt x="6295" y="0"/>
                                    </a:moveTo>
                                    <a:lnTo>
                                      <a:pt x="6308" y="0"/>
                                    </a:lnTo>
                                    <a:moveTo>
                                      <a:pt x="6321" y="0"/>
                                    </a:moveTo>
                                    <a:lnTo>
                                      <a:pt x="6334" y="0"/>
                                    </a:lnTo>
                                    <a:moveTo>
                                      <a:pt x="6347" y="0"/>
                                    </a:moveTo>
                                    <a:lnTo>
                                      <a:pt x="6361" y="0"/>
                                    </a:lnTo>
                                    <a:moveTo>
                                      <a:pt x="6374" y="0"/>
                                    </a:moveTo>
                                    <a:lnTo>
                                      <a:pt x="6387" y="0"/>
                                    </a:lnTo>
                                    <a:moveTo>
                                      <a:pt x="6400" y="0"/>
                                    </a:moveTo>
                                    <a:lnTo>
                                      <a:pt x="6413" y="0"/>
                                    </a:lnTo>
                                    <a:moveTo>
                                      <a:pt x="6426" y="0"/>
                                    </a:moveTo>
                                    <a:lnTo>
                                      <a:pt x="6439" y="0"/>
                                    </a:lnTo>
                                    <a:moveTo>
                                      <a:pt x="6452" y="0"/>
                                    </a:moveTo>
                                    <a:lnTo>
                                      <a:pt x="6465" y="0"/>
                                    </a:lnTo>
                                    <a:moveTo>
                                      <a:pt x="6478" y="0"/>
                                    </a:moveTo>
                                    <a:lnTo>
                                      <a:pt x="6491" y="0"/>
                                    </a:lnTo>
                                    <a:moveTo>
                                      <a:pt x="6504" y="0"/>
                                    </a:moveTo>
                                    <a:lnTo>
                                      <a:pt x="6518" y="0"/>
                                    </a:lnTo>
                                    <a:moveTo>
                                      <a:pt x="6531" y="0"/>
                                    </a:moveTo>
                                    <a:lnTo>
                                      <a:pt x="6544" y="0"/>
                                    </a:lnTo>
                                    <a:moveTo>
                                      <a:pt x="6557" y="0"/>
                                    </a:moveTo>
                                    <a:lnTo>
                                      <a:pt x="6570" y="0"/>
                                    </a:lnTo>
                                    <a:moveTo>
                                      <a:pt x="6583" y="0"/>
                                    </a:moveTo>
                                    <a:lnTo>
                                      <a:pt x="6596" y="0"/>
                                    </a:lnTo>
                                    <a:moveTo>
                                      <a:pt x="6609" y="0"/>
                                    </a:moveTo>
                                    <a:lnTo>
                                      <a:pt x="6622" y="0"/>
                                    </a:lnTo>
                                    <a:moveTo>
                                      <a:pt x="6635" y="0"/>
                                    </a:moveTo>
                                    <a:lnTo>
                                      <a:pt x="6648" y="0"/>
                                    </a:lnTo>
                                    <a:moveTo>
                                      <a:pt x="6662" y="0"/>
                                    </a:moveTo>
                                    <a:lnTo>
                                      <a:pt x="6675" y="0"/>
                                    </a:lnTo>
                                    <a:moveTo>
                                      <a:pt x="6688" y="0"/>
                                    </a:moveTo>
                                    <a:lnTo>
                                      <a:pt x="6701" y="0"/>
                                    </a:lnTo>
                                    <a:moveTo>
                                      <a:pt x="6714" y="0"/>
                                    </a:moveTo>
                                    <a:lnTo>
                                      <a:pt x="6727" y="0"/>
                                    </a:lnTo>
                                    <a:moveTo>
                                      <a:pt x="6740" y="0"/>
                                    </a:moveTo>
                                    <a:lnTo>
                                      <a:pt x="6753" y="0"/>
                                    </a:lnTo>
                                    <a:moveTo>
                                      <a:pt x="6766" y="0"/>
                                    </a:moveTo>
                                    <a:lnTo>
                                      <a:pt x="6779" y="0"/>
                                    </a:lnTo>
                                    <a:moveTo>
                                      <a:pt x="6792" y="0"/>
                                    </a:moveTo>
                                    <a:lnTo>
                                      <a:pt x="6805" y="0"/>
                                    </a:lnTo>
                                    <a:moveTo>
                                      <a:pt x="6819" y="0"/>
                                    </a:moveTo>
                                    <a:lnTo>
                                      <a:pt x="6832" y="0"/>
                                    </a:lnTo>
                                    <a:moveTo>
                                      <a:pt x="6845" y="0"/>
                                    </a:moveTo>
                                    <a:lnTo>
                                      <a:pt x="6858" y="0"/>
                                    </a:lnTo>
                                    <a:moveTo>
                                      <a:pt x="6871" y="0"/>
                                    </a:moveTo>
                                    <a:lnTo>
                                      <a:pt x="6884" y="0"/>
                                    </a:lnTo>
                                    <a:moveTo>
                                      <a:pt x="6897" y="0"/>
                                    </a:moveTo>
                                    <a:lnTo>
                                      <a:pt x="6910" y="0"/>
                                    </a:lnTo>
                                    <a:moveTo>
                                      <a:pt x="6923" y="0"/>
                                    </a:moveTo>
                                    <a:lnTo>
                                      <a:pt x="6936" y="0"/>
                                    </a:lnTo>
                                    <a:moveTo>
                                      <a:pt x="6949" y="0"/>
                                    </a:moveTo>
                                    <a:lnTo>
                                      <a:pt x="6963" y="0"/>
                                    </a:lnTo>
                                    <a:moveTo>
                                      <a:pt x="6976" y="0"/>
                                    </a:moveTo>
                                    <a:lnTo>
                                      <a:pt x="6989" y="0"/>
                                    </a:lnTo>
                                    <a:moveTo>
                                      <a:pt x="7002" y="0"/>
                                    </a:moveTo>
                                    <a:lnTo>
                                      <a:pt x="7015" y="0"/>
                                    </a:lnTo>
                                    <a:moveTo>
                                      <a:pt x="7028" y="0"/>
                                    </a:moveTo>
                                    <a:lnTo>
                                      <a:pt x="7041" y="0"/>
                                    </a:lnTo>
                                    <a:moveTo>
                                      <a:pt x="7054" y="0"/>
                                    </a:moveTo>
                                    <a:lnTo>
                                      <a:pt x="7067" y="0"/>
                                    </a:lnTo>
                                    <a:moveTo>
                                      <a:pt x="7080" y="0"/>
                                    </a:moveTo>
                                    <a:lnTo>
                                      <a:pt x="7093" y="0"/>
                                    </a:lnTo>
                                    <a:moveTo>
                                      <a:pt x="7106" y="0"/>
                                    </a:moveTo>
                                    <a:lnTo>
                                      <a:pt x="7120" y="0"/>
                                    </a:lnTo>
                                    <a:moveTo>
                                      <a:pt x="7133" y="0"/>
                                    </a:moveTo>
                                    <a:lnTo>
                                      <a:pt x="7146" y="0"/>
                                    </a:lnTo>
                                    <a:moveTo>
                                      <a:pt x="7159" y="0"/>
                                    </a:moveTo>
                                    <a:lnTo>
                                      <a:pt x="7172" y="0"/>
                                    </a:lnTo>
                                    <a:moveTo>
                                      <a:pt x="7185" y="0"/>
                                    </a:moveTo>
                                    <a:lnTo>
                                      <a:pt x="7198" y="0"/>
                                    </a:lnTo>
                                    <a:moveTo>
                                      <a:pt x="7211" y="0"/>
                                    </a:moveTo>
                                    <a:lnTo>
                                      <a:pt x="7224" y="0"/>
                                    </a:lnTo>
                                    <a:moveTo>
                                      <a:pt x="7237" y="0"/>
                                    </a:moveTo>
                                    <a:lnTo>
                                      <a:pt x="7250" y="0"/>
                                    </a:lnTo>
                                    <a:moveTo>
                                      <a:pt x="7264" y="0"/>
                                    </a:moveTo>
                                    <a:lnTo>
                                      <a:pt x="7277" y="0"/>
                                    </a:lnTo>
                                    <a:moveTo>
                                      <a:pt x="7290" y="0"/>
                                    </a:moveTo>
                                    <a:lnTo>
                                      <a:pt x="7303" y="0"/>
                                    </a:lnTo>
                                    <a:moveTo>
                                      <a:pt x="7316" y="0"/>
                                    </a:moveTo>
                                    <a:lnTo>
                                      <a:pt x="7329" y="0"/>
                                    </a:lnTo>
                                    <a:moveTo>
                                      <a:pt x="7342" y="0"/>
                                    </a:moveTo>
                                    <a:lnTo>
                                      <a:pt x="7355" y="0"/>
                                    </a:lnTo>
                                    <a:moveTo>
                                      <a:pt x="7368" y="0"/>
                                    </a:moveTo>
                                    <a:lnTo>
                                      <a:pt x="7381" y="0"/>
                                    </a:lnTo>
                                    <a:moveTo>
                                      <a:pt x="7394" y="0"/>
                                    </a:moveTo>
                                    <a:lnTo>
                                      <a:pt x="7408" y="0"/>
                                    </a:lnTo>
                                    <a:moveTo>
                                      <a:pt x="8088" y="0"/>
                                    </a:moveTo>
                                    <a:lnTo>
                                      <a:pt x="8088" y="0"/>
                                    </a:lnTo>
                                    <a:moveTo>
                                      <a:pt x="8101" y="0"/>
                                    </a:moveTo>
                                    <a:lnTo>
                                      <a:pt x="8114" y="0"/>
                                    </a:lnTo>
                                    <a:moveTo>
                                      <a:pt x="8127" y="0"/>
                                    </a:moveTo>
                                    <a:lnTo>
                                      <a:pt x="8140" y="0"/>
                                    </a:lnTo>
                                    <a:moveTo>
                                      <a:pt x="8153" y="0"/>
                                    </a:moveTo>
                                    <a:lnTo>
                                      <a:pt x="8167" y="0"/>
                                    </a:lnTo>
                                    <a:moveTo>
                                      <a:pt x="8180" y="0"/>
                                    </a:moveTo>
                                    <a:lnTo>
                                      <a:pt x="8193" y="0"/>
                                    </a:lnTo>
                                    <a:moveTo>
                                      <a:pt x="8206" y="0"/>
                                    </a:moveTo>
                                    <a:lnTo>
                                      <a:pt x="8219" y="0"/>
                                    </a:lnTo>
                                    <a:moveTo>
                                      <a:pt x="8232" y="0"/>
                                    </a:moveTo>
                                    <a:lnTo>
                                      <a:pt x="8245" y="0"/>
                                    </a:lnTo>
                                    <a:moveTo>
                                      <a:pt x="8258" y="0"/>
                                    </a:moveTo>
                                    <a:lnTo>
                                      <a:pt x="8271" y="0"/>
                                    </a:lnTo>
                                    <a:moveTo>
                                      <a:pt x="8284" y="0"/>
                                    </a:moveTo>
                                    <a:lnTo>
                                      <a:pt x="8297" y="0"/>
                                    </a:lnTo>
                                    <a:moveTo>
                                      <a:pt x="8311" y="0"/>
                                    </a:moveTo>
                                    <a:lnTo>
                                      <a:pt x="8324" y="0"/>
                                    </a:lnTo>
                                    <a:moveTo>
                                      <a:pt x="8337" y="0"/>
                                    </a:moveTo>
                                    <a:lnTo>
                                      <a:pt x="8350" y="0"/>
                                    </a:lnTo>
                                    <a:moveTo>
                                      <a:pt x="8363" y="0"/>
                                    </a:moveTo>
                                    <a:lnTo>
                                      <a:pt x="8376" y="0"/>
                                    </a:lnTo>
                                    <a:moveTo>
                                      <a:pt x="8389" y="0"/>
                                    </a:moveTo>
                                    <a:lnTo>
                                      <a:pt x="8402" y="0"/>
                                    </a:lnTo>
                                    <a:moveTo>
                                      <a:pt x="8415" y="0"/>
                                    </a:moveTo>
                                    <a:lnTo>
                                      <a:pt x="8428" y="0"/>
                                    </a:lnTo>
                                    <a:moveTo>
                                      <a:pt x="8441" y="0"/>
                                    </a:moveTo>
                                    <a:lnTo>
                                      <a:pt x="8454" y="0"/>
                                    </a:lnTo>
                                    <a:moveTo>
                                      <a:pt x="8468" y="0"/>
                                    </a:moveTo>
                                    <a:lnTo>
                                      <a:pt x="8481" y="0"/>
                                    </a:lnTo>
                                    <a:moveTo>
                                      <a:pt x="8494" y="0"/>
                                    </a:moveTo>
                                    <a:lnTo>
                                      <a:pt x="8507" y="0"/>
                                    </a:lnTo>
                                    <a:moveTo>
                                      <a:pt x="8520" y="0"/>
                                    </a:moveTo>
                                    <a:lnTo>
                                      <a:pt x="8533" y="0"/>
                                    </a:lnTo>
                                    <a:moveTo>
                                      <a:pt x="8546" y="0"/>
                                    </a:moveTo>
                                    <a:lnTo>
                                      <a:pt x="8559" y="0"/>
                                    </a:lnTo>
                                    <a:moveTo>
                                      <a:pt x="8572" y="0"/>
                                    </a:moveTo>
                                    <a:lnTo>
                                      <a:pt x="8585" y="0"/>
                                    </a:lnTo>
                                    <a:moveTo>
                                      <a:pt x="0" y="13"/>
                                    </a:moveTo>
                                    <a:lnTo>
                                      <a:pt x="13" y="13"/>
                                    </a:lnTo>
                                    <a:moveTo>
                                      <a:pt x="26" y="13"/>
                                    </a:moveTo>
                                    <a:lnTo>
                                      <a:pt x="39" y="13"/>
                                    </a:lnTo>
                                    <a:moveTo>
                                      <a:pt x="52" y="13"/>
                                    </a:moveTo>
                                    <a:lnTo>
                                      <a:pt x="66" y="13"/>
                                    </a:lnTo>
                                    <a:moveTo>
                                      <a:pt x="79" y="13"/>
                                    </a:moveTo>
                                    <a:lnTo>
                                      <a:pt x="92" y="13"/>
                                    </a:lnTo>
                                    <a:moveTo>
                                      <a:pt x="105" y="13"/>
                                    </a:moveTo>
                                    <a:lnTo>
                                      <a:pt x="118" y="13"/>
                                    </a:lnTo>
                                    <a:moveTo>
                                      <a:pt x="131" y="13"/>
                                    </a:moveTo>
                                    <a:lnTo>
                                      <a:pt x="144" y="13"/>
                                    </a:lnTo>
                                    <a:moveTo>
                                      <a:pt x="157" y="13"/>
                                    </a:moveTo>
                                    <a:lnTo>
                                      <a:pt x="170" y="13"/>
                                    </a:lnTo>
                                    <a:moveTo>
                                      <a:pt x="183" y="13"/>
                                    </a:moveTo>
                                    <a:lnTo>
                                      <a:pt x="196" y="13"/>
                                    </a:lnTo>
                                    <a:moveTo>
                                      <a:pt x="209" y="13"/>
                                    </a:moveTo>
                                    <a:lnTo>
                                      <a:pt x="223" y="13"/>
                                    </a:lnTo>
                                    <a:moveTo>
                                      <a:pt x="236" y="13"/>
                                    </a:moveTo>
                                    <a:lnTo>
                                      <a:pt x="249" y="13"/>
                                    </a:lnTo>
                                    <a:moveTo>
                                      <a:pt x="262" y="13"/>
                                    </a:moveTo>
                                    <a:lnTo>
                                      <a:pt x="275" y="13"/>
                                    </a:lnTo>
                                    <a:moveTo>
                                      <a:pt x="288" y="13"/>
                                    </a:moveTo>
                                    <a:lnTo>
                                      <a:pt x="301" y="13"/>
                                    </a:lnTo>
                                    <a:moveTo>
                                      <a:pt x="314" y="13"/>
                                    </a:moveTo>
                                    <a:lnTo>
                                      <a:pt x="327" y="13"/>
                                    </a:lnTo>
                                    <a:moveTo>
                                      <a:pt x="340" y="13"/>
                                    </a:moveTo>
                                    <a:lnTo>
                                      <a:pt x="353" y="13"/>
                                    </a:lnTo>
                                    <a:moveTo>
                                      <a:pt x="367" y="13"/>
                                    </a:moveTo>
                                    <a:lnTo>
                                      <a:pt x="380" y="13"/>
                                    </a:lnTo>
                                    <a:moveTo>
                                      <a:pt x="393" y="13"/>
                                    </a:moveTo>
                                    <a:lnTo>
                                      <a:pt x="406" y="13"/>
                                    </a:lnTo>
                                    <a:moveTo>
                                      <a:pt x="419" y="13"/>
                                    </a:moveTo>
                                    <a:lnTo>
                                      <a:pt x="432" y="13"/>
                                    </a:lnTo>
                                    <a:moveTo>
                                      <a:pt x="445" y="13"/>
                                    </a:moveTo>
                                    <a:lnTo>
                                      <a:pt x="458" y="13"/>
                                    </a:lnTo>
                                    <a:moveTo>
                                      <a:pt x="471" y="13"/>
                                    </a:moveTo>
                                    <a:lnTo>
                                      <a:pt x="484" y="13"/>
                                    </a:lnTo>
                                    <a:moveTo>
                                      <a:pt x="1400" y="13"/>
                                    </a:moveTo>
                                    <a:lnTo>
                                      <a:pt x="1400" y="13"/>
                                    </a:lnTo>
                                    <a:moveTo>
                                      <a:pt x="1414" y="13"/>
                                    </a:moveTo>
                                    <a:lnTo>
                                      <a:pt x="1427" y="13"/>
                                    </a:lnTo>
                                    <a:moveTo>
                                      <a:pt x="1440" y="13"/>
                                    </a:moveTo>
                                    <a:lnTo>
                                      <a:pt x="1453" y="13"/>
                                    </a:lnTo>
                                    <a:moveTo>
                                      <a:pt x="1466" y="13"/>
                                    </a:moveTo>
                                    <a:lnTo>
                                      <a:pt x="1479" y="13"/>
                                    </a:lnTo>
                                    <a:moveTo>
                                      <a:pt x="1492" y="13"/>
                                    </a:moveTo>
                                    <a:lnTo>
                                      <a:pt x="1505" y="13"/>
                                    </a:lnTo>
                                    <a:moveTo>
                                      <a:pt x="1518" y="13"/>
                                    </a:moveTo>
                                    <a:lnTo>
                                      <a:pt x="1531" y="13"/>
                                    </a:lnTo>
                                    <a:moveTo>
                                      <a:pt x="1544" y="13"/>
                                    </a:moveTo>
                                    <a:lnTo>
                                      <a:pt x="1557" y="13"/>
                                    </a:lnTo>
                                    <a:moveTo>
                                      <a:pt x="1571" y="13"/>
                                    </a:moveTo>
                                    <a:lnTo>
                                      <a:pt x="1584" y="13"/>
                                    </a:lnTo>
                                    <a:moveTo>
                                      <a:pt x="1597" y="13"/>
                                    </a:moveTo>
                                    <a:lnTo>
                                      <a:pt x="1610" y="13"/>
                                    </a:lnTo>
                                    <a:moveTo>
                                      <a:pt x="1623" y="13"/>
                                    </a:moveTo>
                                    <a:lnTo>
                                      <a:pt x="1636" y="13"/>
                                    </a:lnTo>
                                    <a:moveTo>
                                      <a:pt x="1649" y="13"/>
                                    </a:moveTo>
                                    <a:lnTo>
                                      <a:pt x="1662" y="13"/>
                                    </a:lnTo>
                                    <a:moveTo>
                                      <a:pt x="1675" y="13"/>
                                    </a:moveTo>
                                    <a:lnTo>
                                      <a:pt x="1688" y="13"/>
                                    </a:lnTo>
                                    <a:moveTo>
                                      <a:pt x="1701" y="13"/>
                                    </a:moveTo>
                                    <a:lnTo>
                                      <a:pt x="1715" y="13"/>
                                    </a:lnTo>
                                    <a:moveTo>
                                      <a:pt x="1728" y="13"/>
                                    </a:moveTo>
                                    <a:lnTo>
                                      <a:pt x="1741" y="13"/>
                                    </a:lnTo>
                                    <a:moveTo>
                                      <a:pt x="1754" y="13"/>
                                    </a:moveTo>
                                    <a:lnTo>
                                      <a:pt x="1767" y="13"/>
                                    </a:lnTo>
                                    <a:moveTo>
                                      <a:pt x="1780" y="13"/>
                                    </a:moveTo>
                                    <a:lnTo>
                                      <a:pt x="1793" y="13"/>
                                    </a:lnTo>
                                    <a:moveTo>
                                      <a:pt x="1806" y="13"/>
                                    </a:moveTo>
                                    <a:lnTo>
                                      <a:pt x="1819" y="13"/>
                                    </a:lnTo>
                                    <a:moveTo>
                                      <a:pt x="1832" y="13"/>
                                    </a:moveTo>
                                    <a:lnTo>
                                      <a:pt x="1845" y="13"/>
                                    </a:lnTo>
                                    <a:moveTo>
                                      <a:pt x="1858" y="13"/>
                                    </a:moveTo>
                                    <a:lnTo>
                                      <a:pt x="1872" y="13"/>
                                    </a:lnTo>
                                    <a:moveTo>
                                      <a:pt x="1885" y="13"/>
                                    </a:moveTo>
                                    <a:lnTo>
                                      <a:pt x="1898" y="13"/>
                                    </a:lnTo>
                                    <a:moveTo>
                                      <a:pt x="1911" y="13"/>
                                    </a:moveTo>
                                    <a:lnTo>
                                      <a:pt x="1924" y="13"/>
                                    </a:lnTo>
                                    <a:moveTo>
                                      <a:pt x="1937" y="13"/>
                                    </a:moveTo>
                                    <a:lnTo>
                                      <a:pt x="1950" y="13"/>
                                    </a:lnTo>
                                    <a:moveTo>
                                      <a:pt x="1963" y="13"/>
                                    </a:moveTo>
                                    <a:lnTo>
                                      <a:pt x="1976" y="13"/>
                                    </a:lnTo>
                                    <a:moveTo>
                                      <a:pt x="1989" y="13"/>
                                    </a:moveTo>
                                    <a:lnTo>
                                      <a:pt x="2002" y="13"/>
                                    </a:lnTo>
                                    <a:moveTo>
                                      <a:pt x="2016" y="13"/>
                                    </a:moveTo>
                                    <a:lnTo>
                                      <a:pt x="2029" y="13"/>
                                    </a:lnTo>
                                    <a:moveTo>
                                      <a:pt x="2042" y="13"/>
                                    </a:moveTo>
                                    <a:lnTo>
                                      <a:pt x="2055" y="13"/>
                                    </a:lnTo>
                                    <a:moveTo>
                                      <a:pt x="2068" y="13"/>
                                    </a:moveTo>
                                    <a:lnTo>
                                      <a:pt x="2081" y="13"/>
                                    </a:lnTo>
                                    <a:moveTo>
                                      <a:pt x="2094" y="13"/>
                                    </a:moveTo>
                                    <a:lnTo>
                                      <a:pt x="2107" y="13"/>
                                    </a:lnTo>
                                    <a:moveTo>
                                      <a:pt x="2120" y="13"/>
                                    </a:moveTo>
                                    <a:lnTo>
                                      <a:pt x="2133" y="13"/>
                                    </a:lnTo>
                                    <a:moveTo>
                                      <a:pt x="2146" y="13"/>
                                    </a:moveTo>
                                    <a:lnTo>
                                      <a:pt x="2159" y="13"/>
                                    </a:lnTo>
                                    <a:moveTo>
                                      <a:pt x="2173" y="13"/>
                                    </a:moveTo>
                                    <a:lnTo>
                                      <a:pt x="2186" y="13"/>
                                    </a:lnTo>
                                    <a:moveTo>
                                      <a:pt x="2199" y="13"/>
                                    </a:moveTo>
                                    <a:lnTo>
                                      <a:pt x="2212" y="13"/>
                                    </a:lnTo>
                                    <a:moveTo>
                                      <a:pt x="2225" y="13"/>
                                    </a:moveTo>
                                    <a:lnTo>
                                      <a:pt x="2238" y="13"/>
                                    </a:lnTo>
                                    <a:moveTo>
                                      <a:pt x="2251" y="13"/>
                                    </a:moveTo>
                                    <a:lnTo>
                                      <a:pt x="2264" y="13"/>
                                    </a:lnTo>
                                    <a:moveTo>
                                      <a:pt x="2277" y="13"/>
                                    </a:moveTo>
                                    <a:lnTo>
                                      <a:pt x="2290" y="13"/>
                                    </a:lnTo>
                                    <a:moveTo>
                                      <a:pt x="2303" y="13"/>
                                    </a:moveTo>
                                    <a:lnTo>
                                      <a:pt x="2317" y="13"/>
                                    </a:lnTo>
                                    <a:moveTo>
                                      <a:pt x="2330" y="13"/>
                                    </a:moveTo>
                                    <a:lnTo>
                                      <a:pt x="2343" y="13"/>
                                    </a:lnTo>
                                    <a:moveTo>
                                      <a:pt x="2356" y="13"/>
                                    </a:moveTo>
                                    <a:lnTo>
                                      <a:pt x="2369" y="13"/>
                                    </a:lnTo>
                                    <a:moveTo>
                                      <a:pt x="2382" y="13"/>
                                    </a:moveTo>
                                    <a:lnTo>
                                      <a:pt x="2395" y="13"/>
                                    </a:lnTo>
                                    <a:moveTo>
                                      <a:pt x="2408" y="13"/>
                                    </a:moveTo>
                                    <a:lnTo>
                                      <a:pt x="2421" y="13"/>
                                    </a:lnTo>
                                    <a:moveTo>
                                      <a:pt x="2434" y="13"/>
                                    </a:moveTo>
                                    <a:lnTo>
                                      <a:pt x="2447" y="13"/>
                                    </a:lnTo>
                                    <a:moveTo>
                                      <a:pt x="2460" y="13"/>
                                    </a:moveTo>
                                    <a:lnTo>
                                      <a:pt x="2474" y="13"/>
                                    </a:lnTo>
                                    <a:moveTo>
                                      <a:pt x="2487" y="13"/>
                                    </a:moveTo>
                                    <a:lnTo>
                                      <a:pt x="2500" y="13"/>
                                    </a:lnTo>
                                    <a:moveTo>
                                      <a:pt x="2513" y="13"/>
                                    </a:moveTo>
                                    <a:lnTo>
                                      <a:pt x="2526" y="13"/>
                                    </a:lnTo>
                                    <a:moveTo>
                                      <a:pt x="2539" y="13"/>
                                    </a:moveTo>
                                    <a:lnTo>
                                      <a:pt x="2552" y="13"/>
                                    </a:lnTo>
                                    <a:moveTo>
                                      <a:pt x="2565" y="13"/>
                                    </a:moveTo>
                                    <a:lnTo>
                                      <a:pt x="2578" y="13"/>
                                    </a:lnTo>
                                    <a:moveTo>
                                      <a:pt x="2591" y="13"/>
                                    </a:moveTo>
                                    <a:lnTo>
                                      <a:pt x="2604" y="13"/>
                                    </a:lnTo>
                                    <a:moveTo>
                                      <a:pt x="2618" y="13"/>
                                    </a:moveTo>
                                    <a:lnTo>
                                      <a:pt x="2631" y="13"/>
                                    </a:lnTo>
                                    <a:moveTo>
                                      <a:pt x="2644" y="13"/>
                                    </a:moveTo>
                                    <a:lnTo>
                                      <a:pt x="2657" y="13"/>
                                    </a:lnTo>
                                    <a:moveTo>
                                      <a:pt x="2670" y="13"/>
                                    </a:moveTo>
                                    <a:lnTo>
                                      <a:pt x="2683" y="13"/>
                                    </a:lnTo>
                                    <a:moveTo>
                                      <a:pt x="2696" y="13"/>
                                    </a:moveTo>
                                    <a:lnTo>
                                      <a:pt x="2709" y="13"/>
                                    </a:lnTo>
                                    <a:moveTo>
                                      <a:pt x="2722" y="13"/>
                                    </a:moveTo>
                                    <a:lnTo>
                                      <a:pt x="2735" y="13"/>
                                    </a:lnTo>
                                    <a:moveTo>
                                      <a:pt x="2748" y="13"/>
                                    </a:moveTo>
                                    <a:lnTo>
                                      <a:pt x="2761" y="13"/>
                                    </a:lnTo>
                                    <a:moveTo>
                                      <a:pt x="2775" y="13"/>
                                    </a:moveTo>
                                    <a:lnTo>
                                      <a:pt x="2788" y="13"/>
                                    </a:lnTo>
                                    <a:moveTo>
                                      <a:pt x="2801" y="13"/>
                                    </a:moveTo>
                                    <a:lnTo>
                                      <a:pt x="2814" y="13"/>
                                    </a:lnTo>
                                    <a:moveTo>
                                      <a:pt x="2827" y="13"/>
                                    </a:moveTo>
                                    <a:lnTo>
                                      <a:pt x="2840" y="13"/>
                                    </a:lnTo>
                                    <a:moveTo>
                                      <a:pt x="2853" y="13"/>
                                    </a:moveTo>
                                    <a:lnTo>
                                      <a:pt x="2866" y="13"/>
                                    </a:lnTo>
                                    <a:moveTo>
                                      <a:pt x="2879" y="13"/>
                                    </a:moveTo>
                                    <a:lnTo>
                                      <a:pt x="2892" y="13"/>
                                    </a:lnTo>
                                    <a:moveTo>
                                      <a:pt x="2905" y="13"/>
                                    </a:moveTo>
                                    <a:lnTo>
                                      <a:pt x="2919" y="13"/>
                                    </a:lnTo>
                                    <a:moveTo>
                                      <a:pt x="2932" y="13"/>
                                    </a:moveTo>
                                    <a:lnTo>
                                      <a:pt x="2945" y="13"/>
                                    </a:lnTo>
                                    <a:moveTo>
                                      <a:pt x="2958" y="13"/>
                                    </a:moveTo>
                                    <a:lnTo>
                                      <a:pt x="2971" y="13"/>
                                    </a:lnTo>
                                    <a:moveTo>
                                      <a:pt x="2984" y="13"/>
                                    </a:moveTo>
                                    <a:lnTo>
                                      <a:pt x="2997" y="13"/>
                                    </a:lnTo>
                                    <a:moveTo>
                                      <a:pt x="3010" y="13"/>
                                    </a:moveTo>
                                    <a:lnTo>
                                      <a:pt x="3023" y="13"/>
                                    </a:lnTo>
                                    <a:moveTo>
                                      <a:pt x="3036" y="13"/>
                                    </a:moveTo>
                                    <a:lnTo>
                                      <a:pt x="3049" y="13"/>
                                    </a:lnTo>
                                    <a:moveTo>
                                      <a:pt x="3063" y="13"/>
                                    </a:moveTo>
                                    <a:lnTo>
                                      <a:pt x="3076" y="13"/>
                                    </a:lnTo>
                                    <a:moveTo>
                                      <a:pt x="3089" y="13"/>
                                    </a:moveTo>
                                    <a:lnTo>
                                      <a:pt x="3102" y="13"/>
                                    </a:lnTo>
                                    <a:moveTo>
                                      <a:pt x="3115" y="13"/>
                                    </a:moveTo>
                                    <a:lnTo>
                                      <a:pt x="3128" y="13"/>
                                    </a:lnTo>
                                    <a:moveTo>
                                      <a:pt x="3141" y="13"/>
                                    </a:moveTo>
                                    <a:lnTo>
                                      <a:pt x="3154" y="13"/>
                                    </a:lnTo>
                                    <a:moveTo>
                                      <a:pt x="3167" y="13"/>
                                    </a:moveTo>
                                    <a:lnTo>
                                      <a:pt x="3180" y="13"/>
                                    </a:lnTo>
                                    <a:moveTo>
                                      <a:pt x="3193" y="13"/>
                                    </a:moveTo>
                                    <a:lnTo>
                                      <a:pt x="3206" y="13"/>
                                    </a:lnTo>
                                    <a:moveTo>
                                      <a:pt x="3220" y="13"/>
                                    </a:moveTo>
                                    <a:lnTo>
                                      <a:pt x="3233" y="13"/>
                                    </a:lnTo>
                                    <a:moveTo>
                                      <a:pt x="3246" y="13"/>
                                    </a:moveTo>
                                    <a:lnTo>
                                      <a:pt x="3259" y="13"/>
                                    </a:lnTo>
                                    <a:moveTo>
                                      <a:pt x="3272" y="13"/>
                                    </a:moveTo>
                                    <a:lnTo>
                                      <a:pt x="3285" y="13"/>
                                    </a:lnTo>
                                    <a:moveTo>
                                      <a:pt x="3298" y="13"/>
                                    </a:moveTo>
                                    <a:lnTo>
                                      <a:pt x="3311" y="13"/>
                                    </a:lnTo>
                                    <a:moveTo>
                                      <a:pt x="3324" y="13"/>
                                    </a:moveTo>
                                    <a:lnTo>
                                      <a:pt x="3337" y="13"/>
                                    </a:lnTo>
                                    <a:moveTo>
                                      <a:pt x="3350" y="13"/>
                                    </a:moveTo>
                                    <a:lnTo>
                                      <a:pt x="3364" y="13"/>
                                    </a:lnTo>
                                    <a:moveTo>
                                      <a:pt x="3377" y="13"/>
                                    </a:moveTo>
                                    <a:lnTo>
                                      <a:pt x="3390" y="13"/>
                                    </a:lnTo>
                                    <a:moveTo>
                                      <a:pt x="3403" y="13"/>
                                    </a:moveTo>
                                    <a:lnTo>
                                      <a:pt x="3416" y="13"/>
                                    </a:lnTo>
                                    <a:moveTo>
                                      <a:pt x="3429" y="13"/>
                                    </a:moveTo>
                                    <a:lnTo>
                                      <a:pt x="3442" y="13"/>
                                    </a:lnTo>
                                    <a:moveTo>
                                      <a:pt x="3455" y="13"/>
                                    </a:moveTo>
                                    <a:lnTo>
                                      <a:pt x="3468" y="13"/>
                                    </a:lnTo>
                                    <a:moveTo>
                                      <a:pt x="3481" y="13"/>
                                    </a:moveTo>
                                    <a:lnTo>
                                      <a:pt x="3494" y="13"/>
                                    </a:lnTo>
                                    <a:moveTo>
                                      <a:pt x="3507" y="13"/>
                                    </a:moveTo>
                                    <a:lnTo>
                                      <a:pt x="3521" y="13"/>
                                    </a:lnTo>
                                    <a:moveTo>
                                      <a:pt x="3534" y="13"/>
                                    </a:moveTo>
                                    <a:lnTo>
                                      <a:pt x="3547" y="13"/>
                                    </a:lnTo>
                                    <a:moveTo>
                                      <a:pt x="3560" y="13"/>
                                    </a:moveTo>
                                    <a:lnTo>
                                      <a:pt x="3573" y="13"/>
                                    </a:lnTo>
                                    <a:moveTo>
                                      <a:pt x="3586" y="13"/>
                                    </a:moveTo>
                                    <a:lnTo>
                                      <a:pt x="3599" y="13"/>
                                    </a:lnTo>
                                    <a:moveTo>
                                      <a:pt x="3612" y="13"/>
                                    </a:moveTo>
                                    <a:lnTo>
                                      <a:pt x="3625" y="13"/>
                                    </a:lnTo>
                                    <a:moveTo>
                                      <a:pt x="3638" y="13"/>
                                    </a:moveTo>
                                    <a:lnTo>
                                      <a:pt x="3651" y="13"/>
                                    </a:lnTo>
                                    <a:moveTo>
                                      <a:pt x="3665" y="13"/>
                                    </a:moveTo>
                                    <a:lnTo>
                                      <a:pt x="3678" y="13"/>
                                    </a:lnTo>
                                    <a:moveTo>
                                      <a:pt x="3691" y="13"/>
                                    </a:moveTo>
                                    <a:lnTo>
                                      <a:pt x="3704" y="13"/>
                                    </a:lnTo>
                                    <a:moveTo>
                                      <a:pt x="3717" y="13"/>
                                    </a:moveTo>
                                    <a:lnTo>
                                      <a:pt x="3730" y="13"/>
                                    </a:lnTo>
                                    <a:moveTo>
                                      <a:pt x="3743" y="13"/>
                                    </a:moveTo>
                                    <a:lnTo>
                                      <a:pt x="3756" y="13"/>
                                    </a:lnTo>
                                    <a:moveTo>
                                      <a:pt x="3769" y="13"/>
                                    </a:moveTo>
                                    <a:lnTo>
                                      <a:pt x="3782" y="13"/>
                                    </a:lnTo>
                                    <a:moveTo>
                                      <a:pt x="3795" y="13"/>
                                    </a:moveTo>
                                    <a:lnTo>
                                      <a:pt x="3808" y="13"/>
                                    </a:lnTo>
                                    <a:moveTo>
                                      <a:pt x="3822" y="13"/>
                                    </a:moveTo>
                                    <a:lnTo>
                                      <a:pt x="3835" y="13"/>
                                    </a:lnTo>
                                    <a:moveTo>
                                      <a:pt x="3848" y="13"/>
                                    </a:moveTo>
                                    <a:lnTo>
                                      <a:pt x="3861" y="13"/>
                                    </a:lnTo>
                                    <a:moveTo>
                                      <a:pt x="3874" y="13"/>
                                    </a:moveTo>
                                    <a:lnTo>
                                      <a:pt x="3887" y="13"/>
                                    </a:lnTo>
                                    <a:moveTo>
                                      <a:pt x="3900" y="13"/>
                                    </a:moveTo>
                                    <a:lnTo>
                                      <a:pt x="3913" y="13"/>
                                    </a:lnTo>
                                    <a:moveTo>
                                      <a:pt x="3926" y="13"/>
                                    </a:moveTo>
                                    <a:lnTo>
                                      <a:pt x="3939" y="13"/>
                                    </a:lnTo>
                                    <a:moveTo>
                                      <a:pt x="3952" y="13"/>
                                    </a:moveTo>
                                    <a:lnTo>
                                      <a:pt x="3966" y="13"/>
                                    </a:lnTo>
                                    <a:moveTo>
                                      <a:pt x="3979" y="13"/>
                                    </a:moveTo>
                                    <a:lnTo>
                                      <a:pt x="3992" y="13"/>
                                    </a:lnTo>
                                    <a:moveTo>
                                      <a:pt x="4005" y="13"/>
                                    </a:moveTo>
                                    <a:lnTo>
                                      <a:pt x="4018" y="13"/>
                                    </a:lnTo>
                                    <a:moveTo>
                                      <a:pt x="4031" y="13"/>
                                    </a:moveTo>
                                    <a:lnTo>
                                      <a:pt x="4044" y="13"/>
                                    </a:lnTo>
                                    <a:moveTo>
                                      <a:pt x="4057" y="13"/>
                                    </a:moveTo>
                                    <a:lnTo>
                                      <a:pt x="4070" y="13"/>
                                    </a:lnTo>
                                    <a:moveTo>
                                      <a:pt x="4083" y="13"/>
                                    </a:moveTo>
                                    <a:lnTo>
                                      <a:pt x="4096" y="13"/>
                                    </a:lnTo>
                                    <a:moveTo>
                                      <a:pt x="4109" y="13"/>
                                    </a:moveTo>
                                    <a:lnTo>
                                      <a:pt x="4123" y="13"/>
                                    </a:lnTo>
                                    <a:moveTo>
                                      <a:pt x="4136" y="13"/>
                                    </a:moveTo>
                                    <a:lnTo>
                                      <a:pt x="4149" y="13"/>
                                    </a:lnTo>
                                    <a:moveTo>
                                      <a:pt x="4162" y="13"/>
                                    </a:moveTo>
                                    <a:lnTo>
                                      <a:pt x="4175" y="13"/>
                                    </a:lnTo>
                                    <a:moveTo>
                                      <a:pt x="4188" y="13"/>
                                    </a:moveTo>
                                    <a:lnTo>
                                      <a:pt x="4201" y="13"/>
                                    </a:lnTo>
                                    <a:moveTo>
                                      <a:pt x="4214" y="13"/>
                                    </a:moveTo>
                                    <a:lnTo>
                                      <a:pt x="4227" y="13"/>
                                    </a:lnTo>
                                    <a:moveTo>
                                      <a:pt x="4240" y="13"/>
                                    </a:moveTo>
                                    <a:lnTo>
                                      <a:pt x="4253" y="13"/>
                                    </a:lnTo>
                                    <a:moveTo>
                                      <a:pt x="4267" y="13"/>
                                    </a:moveTo>
                                    <a:lnTo>
                                      <a:pt x="4280" y="13"/>
                                    </a:lnTo>
                                    <a:moveTo>
                                      <a:pt x="4293" y="13"/>
                                    </a:moveTo>
                                    <a:lnTo>
                                      <a:pt x="4306" y="13"/>
                                    </a:lnTo>
                                    <a:moveTo>
                                      <a:pt x="4319" y="13"/>
                                    </a:moveTo>
                                    <a:lnTo>
                                      <a:pt x="4332" y="13"/>
                                    </a:lnTo>
                                    <a:moveTo>
                                      <a:pt x="4345" y="13"/>
                                    </a:moveTo>
                                    <a:lnTo>
                                      <a:pt x="4358" y="13"/>
                                    </a:lnTo>
                                    <a:moveTo>
                                      <a:pt x="4371" y="13"/>
                                    </a:moveTo>
                                    <a:lnTo>
                                      <a:pt x="4384" y="13"/>
                                    </a:lnTo>
                                    <a:moveTo>
                                      <a:pt x="4397" y="13"/>
                                    </a:moveTo>
                                    <a:lnTo>
                                      <a:pt x="4411" y="13"/>
                                    </a:lnTo>
                                    <a:moveTo>
                                      <a:pt x="4424" y="13"/>
                                    </a:moveTo>
                                    <a:lnTo>
                                      <a:pt x="4437" y="13"/>
                                    </a:lnTo>
                                    <a:moveTo>
                                      <a:pt x="4450" y="13"/>
                                    </a:moveTo>
                                    <a:lnTo>
                                      <a:pt x="4463" y="13"/>
                                    </a:lnTo>
                                    <a:moveTo>
                                      <a:pt x="4476" y="13"/>
                                    </a:moveTo>
                                    <a:lnTo>
                                      <a:pt x="4489" y="13"/>
                                    </a:lnTo>
                                    <a:moveTo>
                                      <a:pt x="4502" y="13"/>
                                    </a:moveTo>
                                    <a:lnTo>
                                      <a:pt x="4515" y="13"/>
                                    </a:lnTo>
                                    <a:moveTo>
                                      <a:pt x="4528" y="13"/>
                                    </a:moveTo>
                                    <a:lnTo>
                                      <a:pt x="4541" y="13"/>
                                    </a:lnTo>
                                    <a:moveTo>
                                      <a:pt x="4554" y="13"/>
                                    </a:moveTo>
                                    <a:lnTo>
                                      <a:pt x="4568" y="13"/>
                                    </a:lnTo>
                                    <a:moveTo>
                                      <a:pt x="4581" y="13"/>
                                    </a:moveTo>
                                    <a:lnTo>
                                      <a:pt x="4594" y="13"/>
                                    </a:lnTo>
                                    <a:moveTo>
                                      <a:pt x="4607" y="13"/>
                                    </a:moveTo>
                                    <a:lnTo>
                                      <a:pt x="4620" y="13"/>
                                    </a:lnTo>
                                    <a:moveTo>
                                      <a:pt x="4633" y="13"/>
                                    </a:moveTo>
                                    <a:lnTo>
                                      <a:pt x="4646" y="13"/>
                                    </a:lnTo>
                                    <a:moveTo>
                                      <a:pt x="4659" y="13"/>
                                    </a:moveTo>
                                    <a:lnTo>
                                      <a:pt x="4672" y="13"/>
                                    </a:lnTo>
                                    <a:moveTo>
                                      <a:pt x="4685" y="13"/>
                                    </a:moveTo>
                                    <a:lnTo>
                                      <a:pt x="4698" y="13"/>
                                    </a:lnTo>
                                    <a:moveTo>
                                      <a:pt x="4712" y="13"/>
                                    </a:moveTo>
                                    <a:lnTo>
                                      <a:pt x="4725" y="13"/>
                                    </a:lnTo>
                                    <a:moveTo>
                                      <a:pt x="4738" y="13"/>
                                    </a:moveTo>
                                    <a:lnTo>
                                      <a:pt x="4751" y="13"/>
                                    </a:lnTo>
                                    <a:moveTo>
                                      <a:pt x="4764" y="13"/>
                                    </a:moveTo>
                                    <a:lnTo>
                                      <a:pt x="4777" y="13"/>
                                    </a:lnTo>
                                    <a:moveTo>
                                      <a:pt x="4790" y="13"/>
                                    </a:moveTo>
                                    <a:lnTo>
                                      <a:pt x="4803" y="13"/>
                                    </a:lnTo>
                                    <a:moveTo>
                                      <a:pt x="4816" y="13"/>
                                    </a:moveTo>
                                    <a:lnTo>
                                      <a:pt x="4829" y="13"/>
                                    </a:lnTo>
                                    <a:moveTo>
                                      <a:pt x="4842" y="13"/>
                                    </a:moveTo>
                                    <a:lnTo>
                                      <a:pt x="4855" y="13"/>
                                    </a:lnTo>
                                    <a:moveTo>
                                      <a:pt x="4869" y="13"/>
                                    </a:moveTo>
                                    <a:lnTo>
                                      <a:pt x="4882" y="13"/>
                                    </a:lnTo>
                                    <a:moveTo>
                                      <a:pt x="4895" y="13"/>
                                    </a:moveTo>
                                    <a:lnTo>
                                      <a:pt x="4908" y="13"/>
                                    </a:lnTo>
                                    <a:moveTo>
                                      <a:pt x="4921" y="13"/>
                                    </a:moveTo>
                                    <a:lnTo>
                                      <a:pt x="4934" y="13"/>
                                    </a:lnTo>
                                    <a:moveTo>
                                      <a:pt x="4947" y="13"/>
                                    </a:moveTo>
                                    <a:lnTo>
                                      <a:pt x="4960" y="13"/>
                                    </a:lnTo>
                                    <a:moveTo>
                                      <a:pt x="4973" y="13"/>
                                    </a:moveTo>
                                    <a:lnTo>
                                      <a:pt x="4986" y="13"/>
                                    </a:lnTo>
                                    <a:moveTo>
                                      <a:pt x="4999" y="13"/>
                                    </a:moveTo>
                                    <a:lnTo>
                                      <a:pt x="5013" y="13"/>
                                    </a:lnTo>
                                    <a:moveTo>
                                      <a:pt x="5026" y="13"/>
                                    </a:moveTo>
                                    <a:lnTo>
                                      <a:pt x="5039" y="13"/>
                                    </a:lnTo>
                                    <a:moveTo>
                                      <a:pt x="5052" y="13"/>
                                    </a:moveTo>
                                    <a:lnTo>
                                      <a:pt x="5065" y="13"/>
                                    </a:lnTo>
                                    <a:moveTo>
                                      <a:pt x="5078" y="13"/>
                                    </a:moveTo>
                                    <a:lnTo>
                                      <a:pt x="5091" y="13"/>
                                    </a:lnTo>
                                    <a:moveTo>
                                      <a:pt x="5104" y="13"/>
                                    </a:moveTo>
                                    <a:lnTo>
                                      <a:pt x="5117" y="13"/>
                                    </a:lnTo>
                                    <a:moveTo>
                                      <a:pt x="5130" y="13"/>
                                    </a:moveTo>
                                    <a:lnTo>
                                      <a:pt x="5143" y="13"/>
                                    </a:lnTo>
                                    <a:moveTo>
                                      <a:pt x="5156" y="13"/>
                                    </a:moveTo>
                                    <a:lnTo>
                                      <a:pt x="5170" y="13"/>
                                    </a:lnTo>
                                    <a:moveTo>
                                      <a:pt x="5183" y="13"/>
                                    </a:moveTo>
                                    <a:lnTo>
                                      <a:pt x="5196" y="13"/>
                                    </a:lnTo>
                                    <a:moveTo>
                                      <a:pt x="5209" y="13"/>
                                    </a:moveTo>
                                    <a:lnTo>
                                      <a:pt x="5222" y="13"/>
                                    </a:lnTo>
                                    <a:moveTo>
                                      <a:pt x="5235" y="13"/>
                                    </a:moveTo>
                                    <a:lnTo>
                                      <a:pt x="5248" y="13"/>
                                    </a:lnTo>
                                    <a:moveTo>
                                      <a:pt x="5261" y="13"/>
                                    </a:moveTo>
                                    <a:lnTo>
                                      <a:pt x="5274" y="13"/>
                                    </a:lnTo>
                                    <a:moveTo>
                                      <a:pt x="5287" y="13"/>
                                    </a:moveTo>
                                    <a:lnTo>
                                      <a:pt x="5300" y="13"/>
                                    </a:lnTo>
                                    <a:moveTo>
                                      <a:pt x="5314" y="13"/>
                                    </a:moveTo>
                                    <a:lnTo>
                                      <a:pt x="5327" y="13"/>
                                    </a:lnTo>
                                    <a:moveTo>
                                      <a:pt x="5340" y="13"/>
                                    </a:moveTo>
                                    <a:lnTo>
                                      <a:pt x="5353" y="13"/>
                                    </a:lnTo>
                                    <a:moveTo>
                                      <a:pt x="5366" y="13"/>
                                    </a:moveTo>
                                    <a:lnTo>
                                      <a:pt x="5379" y="13"/>
                                    </a:lnTo>
                                    <a:moveTo>
                                      <a:pt x="5392" y="13"/>
                                    </a:moveTo>
                                    <a:lnTo>
                                      <a:pt x="5405" y="13"/>
                                    </a:lnTo>
                                    <a:moveTo>
                                      <a:pt x="5418" y="13"/>
                                    </a:moveTo>
                                    <a:lnTo>
                                      <a:pt x="5431" y="13"/>
                                    </a:lnTo>
                                    <a:moveTo>
                                      <a:pt x="5444" y="13"/>
                                    </a:moveTo>
                                    <a:lnTo>
                                      <a:pt x="5457" y="13"/>
                                    </a:lnTo>
                                    <a:moveTo>
                                      <a:pt x="5471" y="13"/>
                                    </a:moveTo>
                                    <a:lnTo>
                                      <a:pt x="5484" y="13"/>
                                    </a:lnTo>
                                    <a:moveTo>
                                      <a:pt x="5497" y="13"/>
                                    </a:moveTo>
                                    <a:lnTo>
                                      <a:pt x="5510" y="13"/>
                                    </a:lnTo>
                                    <a:moveTo>
                                      <a:pt x="5523" y="13"/>
                                    </a:moveTo>
                                    <a:lnTo>
                                      <a:pt x="5536" y="13"/>
                                    </a:lnTo>
                                    <a:moveTo>
                                      <a:pt x="5549" y="13"/>
                                    </a:moveTo>
                                    <a:lnTo>
                                      <a:pt x="5562" y="13"/>
                                    </a:lnTo>
                                    <a:moveTo>
                                      <a:pt x="5575" y="13"/>
                                    </a:moveTo>
                                    <a:lnTo>
                                      <a:pt x="5588" y="13"/>
                                    </a:lnTo>
                                    <a:moveTo>
                                      <a:pt x="5601" y="13"/>
                                    </a:moveTo>
                                    <a:lnTo>
                                      <a:pt x="5615" y="13"/>
                                    </a:lnTo>
                                    <a:moveTo>
                                      <a:pt x="5628" y="13"/>
                                    </a:moveTo>
                                    <a:lnTo>
                                      <a:pt x="5641" y="13"/>
                                    </a:lnTo>
                                    <a:moveTo>
                                      <a:pt x="5654" y="13"/>
                                    </a:moveTo>
                                    <a:lnTo>
                                      <a:pt x="5667" y="13"/>
                                    </a:lnTo>
                                    <a:moveTo>
                                      <a:pt x="5680" y="13"/>
                                    </a:moveTo>
                                    <a:lnTo>
                                      <a:pt x="5693" y="13"/>
                                    </a:lnTo>
                                    <a:moveTo>
                                      <a:pt x="5706" y="13"/>
                                    </a:moveTo>
                                    <a:lnTo>
                                      <a:pt x="5719" y="13"/>
                                    </a:lnTo>
                                    <a:moveTo>
                                      <a:pt x="5732" y="13"/>
                                    </a:moveTo>
                                    <a:lnTo>
                                      <a:pt x="5745" y="13"/>
                                    </a:lnTo>
                                    <a:moveTo>
                                      <a:pt x="5758" y="13"/>
                                    </a:moveTo>
                                    <a:lnTo>
                                      <a:pt x="5772" y="13"/>
                                    </a:lnTo>
                                    <a:moveTo>
                                      <a:pt x="5785" y="13"/>
                                    </a:moveTo>
                                    <a:lnTo>
                                      <a:pt x="5798" y="13"/>
                                    </a:lnTo>
                                    <a:moveTo>
                                      <a:pt x="5811" y="13"/>
                                    </a:moveTo>
                                    <a:lnTo>
                                      <a:pt x="5824" y="13"/>
                                    </a:lnTo>
                                    <a:moveTo>
                                      <a:pt x="5837" y="13"/>
                                    </a:moveTo>
                                    <a:lnTo>
                                      <a:pt x="5850" y="13"/>
                                    </a:lnTo>
                                    <a:moveTo>
                                      <a:pt x="5863" y="13"/>
                                    </a:moveTo>
                                    <a:lnTo>
                                      <a:pt x="5876" y="13"/>
                                    </a:lnTo>
                                    <a:moveTo>
                                      <a:pt x="5889" y="13"/>
                                    </a:moveTo>
                                    <a:lnTo>
                                      <a:pt x="5902" y="13"/>
                                    </a:lnTo>
                                    <a:moveTo>
                                      <a:pt x="5916" y="13"/>
                                    </a:moveTo>
                                    <a:lnTo>
                                      <a:pt x="5929" y="13"/>
                                    </a:lnTo>
                                    <a:moveTo>
                                      <a:pt x="5942" y="13"/>
                                    </a:moveTo>
                                    <a:lnTo>
                                      <a:pt x="5955" y="13"/>
                                    </a:lnTo>
                                    <a:moveTo>
                                      <a:pt x="5968" y="13"/>
                                    </a:moveTo>
                                    <a:lnTo>
                                      <a:pt x="5981" y="13"/>
                                    </a:lnTo>
                                    <a:moveTo>
                                      <a:pt x="5994" y="13"/>
                                    </a:moveTo>
                                    <a:lnTo>
                                      <a:pt x="6007" y="13"/>
                                    </a:lnTo>
                                    <a:moveTo>
                                      <a:pt x="6020" y="13"/>
                                    </a:moveTo>
                                    <a:lnTo>
                                      <a:pt x="6033" y="13"/>
                                    </a:lnTo>
                                    <a:moveTo>
                                      <a:pt x="6046" y="13"/>
                                    </a:moveTo>
                                    <a:lnTo>
                                      <a:pt x="6060" y="13"/>
                                    </a:lnTo>
                                    <a:moveTo>
                                      <a:pt x="6073" y="13"/>
                                    </a:moveTo>
                                    <a:lnTo>
                                      <a:pt x="6086" y="13"/>
                                    </a:lnTo>
                                    <a:moveTo>
                                      <a:pt x="6099" y="13"/>
                                    </a:moveTo>
                                    <a:lnTo>
                                      <a:pt x="6112" y="13"/>
                                    </a:lnTo>
                                    <a:moveTo>
                                      <a:pt x="6125" y="13"/>
                                    </a:moveTo>
                                    <a:lnTo>
                                      <a:pt x="6138" y="13"/>
                                    </a:lnTo>
                                    <a:moveTo>
                                      <a:pt x="6151" y="13"/>
                                    </a:moveTo>
                                    <a:lnTo>
                                      <a:pt x="6164" y="13"/>
                                    </a:lnTo>
                                    <a:moveTo>
                                      <a:pt x="6177" y="13"/>
                                    </a:moveTo>
                                    <a:lnTo>
                                      <a:pt x="6190" y="13"/>
                                    </a:lnTo>
                                    <a:moveTo>
                                      <a:pt x="6203" y="13"/>
                                    </a:moveTo>
                                    <a:lnTo>
                                      <a:pt x="6217" y="13"/>
                                    </a:lnTo>
                                    <a:moveTo>
                                      <a:pt x="6230" y="13"/>
                                    </a:moveTo>
                                    <a:lnTo>
                                      <a:pt x="6243" y="13"/>
                                    </a:lnTo>
                                    <a:moveTo>
                                      <a:pt x="6256" y="13"/>
                                    </a:moveTo>
                                    <a:lnTo>
                                      <a:pt x="6269" y="13"/>
                                    </a:lnTo>
                                    <a:moveTo>
                                      <a:pt x="6282" y="13"/>
                                    </a:moveTo>
                                    <a:lnTo>
                                      <a:pt x="6295" y="13"/>
                                    </a:lnTo>
                                    <a:moveTo>
                                      <a:pt x="6308" y="13"/>
                                    </a:moveTo>
                                    <a:lnTo>
                                      <a:pt x="6321" y="13"/>
                                    </a:lnTo>
                                    <a:moveTo>
                                      <a:pt x="6334" y="13"/>
                                    </a:moveTo>
                                    <a:lnTo>
                                      <a:pt x="6347" y="13"/>
                                    </a:lnTo>
                                    <a:moveTo>
                                      <a:pt x="6361" y="13"/>
                                    </a:moveTo>
                                    <a:lnTo>
                                      <a:pt x="6374" y="13"/>
                                    </a:lnTo>
                                    <a:moveTo>
                                      <a:pt x="6387" y="13"/>
                                    </a:moveTo>
                                    <a:lnTo>
                                      <a:pt x="6400" y="13"/>
                                    </a:lnTo>
                                    <a:moveTo>
                                      <a:pt x="6413" y="13"/>
                                    </a:moveTo>
                                    <a:lnTo>
                                      <a:pt x="6426" y="13"/>
                                    </a:lnTo>
                                    <a:moveTo>
                                      <a:pt x="6439" y="13"/>
                                    </a:moveTo>
                                    <a:lnTo>
                                      <a:pt x="6452" y="13"/>
                                    </a:lnTo>
                                    <a:moveTo>
                                      <a:pt x="6465" y="13"/>
                                    </a:moveTo>
                                    <a:lnTo>
                                      <a:pt x="6478" y="13"/>
                                    </a:lnTo>
                                    <a:moveTo>
                                      <a:pt x="6491" y="13"/>
                                    </a:moveTo>
                                    <a:lnTo>
                                      <a:pt x="6504" y="13"/>
                                    </a:lnTo>
                                    <a:moveTo>
                                      <a:pt x="6518" y="13"/>
                                    </a:moveTo>
                                    <a:lnTo>
                                      <a:pt x="6531" y="13"/>
                                    </a:lnTo>
                                    <a:moveTo>
                                      <a:pt x="6544" y="13"/>
                                    </a:moveTo>
                                    <a:lnTo>
                                      <a:pt x="6557" y="13"/>
                                    </a:lnTo>
                                    <a:moveTo>
                                      <a:pt x="6570" y="13"/>
                                    </a:moveTo>
                                    <a:lnTo>
                                      <a:pt x="6583" y="13"/>
                                    </a:lnTo>
                                    <a:moveTo>
                                      <a:pt x="6596" y="13"/>
                                    </a:moveTo>
                                    <a:lnTo>
                                      <a:pt x="6609" y="13"/>
                                    </a:lnTo>
                                    <a:moveTo>
                                      <a:pt x="6622" y="13"/>
                                    </a:moveTo>
                                    <a:lnTo>
                                      <a:pt x="6635" y="13"/>
                                    </a:lnTo>
                                    <a:moveTo>
                                      <a:pt x="6648" y="13"/>
                                    </a:moveTo>
                                    <a:lnTo>
                                      <a:pt x="6662" y="13"/>
                                    </a:lnTo>
                                    <a:moveTo>
                                      <a:pt x="6675" y="13"/>
                                    </a:moveTo>
                                    <a:lnTo>
                                      <a:pt x="6688" y="13"/>
                                    </a:lnTo>
                                    <a:moveTo>
                                      <a:pt x="6701" y="13"/>
                                    </a:moveTo>
                                    <a:lnTo>
                                      <a:pt x="6714" y="13"/>
                                    </a:lnTo>
                                    <a:moveTo>
                                      <a:pt x="6727" y="13"/>
                                    </a:moveTo>
                                    <a:lnTo>
                                      <a:pt x="6740" y="13"/>
                                    </a:lnTo>
                                    <a:moveTo>
                                      <a:pt x="6753" y="13"/>
                                    </a:moveTo>
                                    <a:lnTo>
                                      <a:pt x="6766" y="13"/>
                                    </a:lnTo>
                                    <a:moveTo>
                                      <a:pt x="6779" y="13"/>
                                    </a:moveTo>
                                    <a:lnTo>
                                      <a:pt x="6792" y="13"/>
                                    </a:lnTo>
                                    <a:moveTo>
                                      <a:pt x="6805" y="13"/>
                                    </a:moveTo>
                                    <a:lnTo>
                                      <a:pt x="6819" y="13"/>
                                    </a:lnTo>
                                    <a:moveTo>
                                      <a:pt x="6832" y="13"/>
                                    </a:moveTo>
                                    <a:lnTo>
                                      <a:pt x="6845" y="13"/>
                                    </a:lnTo>
                                    <a:moveTo>
                                      <a:pt x="6858" y="13"/>
                                    </a:moveTo>
                                    <a:lnTo>
                                      <a:pt x="6871" y="13"/>
                                    </a:lnTo>
                                    <a:moveTo>
                                      <a:pt x="6884" y="13"/>
                                    </a:moveTo>
                                    <a:lnTo>
                                      <a:pt x="6897" y="13"/>
                                    </a:lnTo>
                                    <a:moveTo>
                                      <a:pt x="6910" y="13"/>
                                    </a:moveTo>
                                    <a:lnTo>
                                      <a:pt x="6923" y="13"/>
                                    </a:lnTo>
                                    <a:moveTo>
                                      <a:pt x="6936" y="13"/>
                                    </a:moveTo>
                                    <a:lnTo>
                                      <a:pt x="6949" y="13"/>
                                    </a:lnTo>
                                    <a:moveTo>
                                      <a:pt x="6963" y="13"/>
                                    </a:moveTo>
                                    <a:lnTo>
                                      <a:pt x="6976" y="13"/>
                                    </a:lnTo>
                                    <a:moveTo>
                                      <a:pt x="6989" y="13"/>
                                    </a:moveTo>
                                    <a:lnTo>
                                      <a:pt x="7002" y="13"/>
                                    </a:lnTo>
                                    <a:moveTo>
                                      <a:pt x="7015" y="13"/>
                                    </a:moveTo>
                                    <a:lnTo>
                                      <a:pt x="7028" y="13"/>
                                    </a:lnTo>
                                    <a:moveTo>
                                      <a:pt x="7041" y="13"/>
                                    </a:moveTo>
                                    <a:lnTo>
                                      <a:pt x="7054" y="13"/>
                                    </a:lnTo>
                                    <a:moveTo>
                                      <a:pt x="7067" y="13"/>
                                    </a:moveTo>
                                    <a:lnTo>
                                      <a:pt x="7080" y="13"/>
                                    </a:lnTo>
                                    <a:moveTo>
                                      <a:pt x="7093" y="13"/>
                                    </a:moveTo>
                                    <a:lnTo>
                                      <a:pt x="7106" y="13"/>
                                    </a:lnTo>
                                    <a:moveTo>
                                      <a:pt x="7120" y="13"/>
                                    </a:moveTo>
                                    <a:lnTo>
                                      <a:pt x="7133" y="13"/>
                                    </a:lnTo>
                                    <a:moveTo>
                                      <a:pt x="7146" y="13"/>
                                    </a:moveTo>
                                    <a:lnTo>
                                      <a:pt x="7159" y="13"/>
                                    </a:lnTo>
                                    <a:moveTo>
                                      <a:pt x="7172" y="13"/>
                                    </a:moveTo>
                                    <a:lnTo>
                                      <a:pt x="7185" y="13"/>
                                    </a:lnTo>
                                    <a:moveTo>
                                      <a:pt x="7198" y="13"/>
                                    </a:moveTo>
                                    <a:lnTo>
                                      <a:pt x="7211" y="13"/>
                                    </a:lnTo>
                                    <a:moveTo>
                                      <a:pt x="7224" y="13"/>
                                    </a:moveTo>
                                    <a:lnTo>
                                      <a:pt x="7237" y="13"/>
                                    </a:lnTo>
                                    <a:moveTo>
                                      <a:pt x="7250" y="13"/>
                                    </a:moveTo>
                                    <a:lnTo>
                                      <a:pt x="7264" y="13"/>
                                    </a:lnTo>
                                    <a:moveTo>
                                      <a:pt x="7277" y="13"/>
                                    </a:moveTo>
                                    <a:lnTo>
                                      <a:pt x="7290" y="13"/>
                                    </a:lnTo>
                                    <a:moveTo>
                                      <a:pt x="7303" y="13"/>
                                    </a:moveTo>
                                    <a:lnTo>
                                      <a:pt x="7316" y="13"/>
                                    </a:lnTo>
                                    <a:moveTo>
                                      <a:pt x="7329" y="13"/>
                                    </a:moveTo>
                                    <a:lnTo>
                                      <a:pt x="7342" y="13"/>
                                    </a:lnTo>
                                    <a:moveTo>
                                      <a:pt x="7355" y="13"/>
                                    </a:moveTo>
                                    <a:lnTo>
                                      <a:pt x="7368" y="13"/>
                                    </a:lnTo>
                                    <a:moveTo>
                                      <a:pt x="7381" y="13"/>
                                    </a:moveTo>
                                    <a:lnTo>
                                      <a:pt x="7394" y="13"/>
                                    </a:lnTo>
                                    <a:moveTo>
                                      <a:pt x="7408" y="13"/>
                                    </a:moveTo>
                                    <a:lnTo>
                                      <a:pt x="7421" y="13"/>
                                    </a:lnTo>
                                    <a:moveTo>
                                      <a:pt x="8075" y="13"/>
                                    </a:moveTo>
                                    <a:lnTo>
                                      <a:pt x="8075" y="13"/>
                                    </a:lnTo>
                                    <a:moveTo>
                                      <a:pt x="8088" y="13"/>
                                    </a:moveTo>
                                    <a:lnTo>
                                      <a:pt x="8101" y="13"/>
                                    </a:lnTo>
                                    <a:moveTo>
                                      <a:pt x="8114" y="13"/>
                                    </a:moveTo>
                                    <a:lnTo>
                                      <a:pt x="8127" y="13"/>
                                    </a:lnTo>
                                    <a:moveTo>
                                      <a:pt x="8140" y="13"/>
                                    </a:moveTo>
                                    <a:lnTo>
                                      <a:pt x="8153" y="13"/>
                                    </a:lnTo>
                                    <a:moveTo>
                                      <a:pt x="8167" y="13"/>
                                    </a:moveTo>
                                    <a:lnTo>
                                      <a:pt x="8180" y="13"/>
                                    </a:lnTo>
                                    <a:moveTo>
                                      <a:pt x="8193" y="13"/>
                                    </a:moveTo>
                                    <a:lnTo>
                                      <a:pt x="8206" y="13"/>
                                    </a:lnTo>
                                    <a:moveTo>
                                      <a:pt x="8219" y="13"/>
                                    </a:moveTo>
                                    <a:lnTo>
                                      <a:pt x="8232" y="13"/>
                                    </a:lnTo>
                                    <a:moveTo>
                                      <a:pt x="8245" y="13"/>
                                    </a:moveTo>
                                    <a:lnTo>
                                      <a:pt x="8258" y="13"/>
                                    </a:lnTo>
                                    <a:moveTo>
                                      <a:pt x="8271" y="13"/>
                                    </a:moveTo>
                                    <a:lnTo>
                                      <a:pt x="8284" y="13"/>
                                    </a:lnTo>
                                    <a:moveTo>
                                      <a:pt x="8297" y="13"/>
                                    </a:moveTo>
                                    <a:lnTo>
                                      <a:pt x="8311" y="13"/>
                                    </a:lnTo>
                                    <a:moveTo>
                                      <a:pt x="8324" y="13"/>
                                    </a:moveTo>
                                    <a:lnTo>
                                      <a:pt x="8337" y="13"/>
                                    </a:lnTo>
                                    <a:moveTo>
                                      <a:pt x="8350" y="13"/>
                                    </a:moveTo>
                                    <a:lnTo>
                                      <a:pt x="8363" y="13"/>
                                    </a:lnTo>
                                    <a:moveTo>
                                      <a:pt x="8376" y="13"/>
                                    </a:moveTo>
                                    <a:lnTo>
                                      <a:pt x="8389" y="13"/>
                                    </a:lnTo>
                                    <a:moveTo>
                                      <a:pt x="8402" y="13"/>
                                    </a:moveTo>
                                    <a:lnTo>
                                      <a:pt x="8415" y="13"/>
                                    </a:lnTo>
                                    <a:moveTo>
                                      <a:pt x="8428" y="13"/>
                                    </a:moveTo>
                                    <a:lnTo>
                                      <a:pt x="8441" y="13"/>
                                    </a:lnTo>
                                    <a:moveTo>
                                      <a:pt x="8454" y="13"/>
                                    </a:moveTo>
                                    <a:lnTo>
                                      <a:pt x="8468" y="13"/>
                                    </a:lnTo>
                                    <a:moveTo>
                                      <a:pt x="8481" y="13"/>
                                    </a:moveTo>
                                    <a:lnTo>
                                      <a:pt x="8494" y="13"/>
                                    </a:lnTo>
                                    <a:moveTo>
                                      <a:pt x="8507" y="13"/>
                                    </a:moveTo>
                                    <a:lnTo>
                                      <a:pt x="8520" y="13"/>
                                    </a:lnTo>
                                    <a:moveTo>
                                      <a:pt x="8533" y="13"/>
                                    </a:moveTo>
                                    <a:lnTo>
                                      <a:pt x="8546" y="13"/>
                                    </a:lnTo>
                                    <a:moveTo>
                                      <a:pt x="8559" y="13"/>
                                    </a:moveTo>
                                    <a:lnTo>
                                      <a:pt x="8572" y="13"/>
                                    </a:lnTo>
                                    <a:moveTo>
                                      <a:pt x="26" y="26"/>
                                    </a:moveTo>
                                    <a:lnTo>
                                      <a:pt x="26" y="26"/>
                                    </a:lnTo>
                                    <a:moveTo>
                                      <a:pt x="39" y="26"/>
                                    </a:moveTo>
                                    <a:lnTo>
                                      <a:pt x="52" y="26"/>
                                    </a:lnTo>
                                    <a:moveTo>
                                      <a:pt x="66" y="26"/>
                                    </a:moveTo>
                                    <a:lnTo>
                                      <a:pt x="79" y="26"/>
                                    </a:lnTo>
                                    <a:moveTo>
                                      <a:pt x="92" y="26"/>
                                    </a:moveTo>
                                    <a:lnTo>
                                      <a:pt x="105" y="26"/>
                                    </a:lnTo>
                                    <a:moveTo>
                                      <a:pt x="118" y="26"/>
                                    </a:moveTo>
                                    <a:lnTo>
                                      <a:pt x="131" y="26"/>
                                    </a:lnTo>
                                    <a:moveTo>
                                      <a:pt x="144" y="26"/>
                                    </a:moveTo>
                                    <a:lnTo>
                                      <a:pt x="157" y="26"/>
                                    </a:lnTo>
                                    <a:moveTo>
                                      <a:pt x="170" y="26"/>
                                    </a:moveTo>
                                    <a:lnTo>
                                      <a:pt x="183" y="26"/>
                                    </a:lnTo>
                                    <a:moveTo>
                                      <a:pt x="196" y="26"/>
                                    </a:moveTo>
                                    <a:lnTo>
                                      <a:pt x="209" y="26"/>
                                    </a:lnTo>
                                    <a:moveTo>
                                      <a:pt x="223" y="26"/>
                                    </a:moveTo>
                                    <a:lnTo>
                                      <a:pt x="236" y="26"/>
                                    </a:lnTo>
                                    <a:moveTo>
                                      <a:pt x="249" y="26"/>
                                    </a:moveTo>
                                    <a:lnTo>
                                      <a:pt x="262" y="26"/>
                                    </a:lnTo>
                                    <a:moveTo>
                                      <a:pt x="275" y="26"/>
                                    </a:moveTo>
                                    <a:lnTo>
                                      <a:pt x="288" y="26"/>
                                    </a:lnTo>
                                    <a:moveTo>
                                      <a:pt x="301" y="26"/>
                                    </a:moveTo>
                                    <a:lnTo>
                                      <a:pt x="314" y="26"/>
                                    </a:lnTo>
                                    <a:moveTo>
                                      <a:pt x="327" y="26"/>
                                    </a:moveTo>
                                    <a:lnTo>
                                      <a:pt x="340" y="26"/>
                                    </a:lnTo>
                                    <a:moveTo>
                                      <a:pt x="353" y="26"/>
                                    </a:moveTo>
                                    <a:lnTo>
                                      <a:pt x="367" y="26"/>
                                    </a:lnTo>
                                    <a:moveTo>
                                      <a:pt x="380" y="26"/>
                                    </a:moveTo>
                                    <a:lnTo>
                                      <a:pt x="393" y="26"/>
                                    </a:lnTo>
                                    <a:moveTo>
                                      <a:pt x="406" y="26"/>
                                    </a:moveTo>
                                    <a:lnTo>
                                      <a:pt x="419" y="26"/>
                                    </a:lnTo>
                                    <a:moveTo>
                                      <a:pt x="432" y="26"/>
                                    </a:moveTo>
                                    <a:lnTo>
                                      <a:pt x="445" y="26"/>
                                    </a:lnTo>
                                    <a:moveTo>
                                      <a:pt x="458" y="26"/>
                                    </a:moveTo>
                                    <a:lnTo>
                                      <a:pt x="471" y="26"/>
                                    </a:lnTo>
                                    <a:moveTo>
                                      <a:pt x="484" y="26"/>
                                    </a:moveTo>
                                    <a:lnTo>
                                      <a:pt x="497" y="26"/>
                                    </a:lnTo>
                                    <a:moveTo>
                                      <a:pt x="510" y="26"/>
                                    </a:moveTo>
                                    <a:lnTo>
                                      <a:pt x="524" y="26"/>
                                    </a:lnTo>
                                    <a:moveTo>
                                      <a:pt x="1414" y="26"/>
                                    </a:moveTo>
                                    <a:lnTo>
                                      <a:pt x="1414" y="26"/>
                                    </a:lnTo>
                                    <a:moveTo>
                                      <a:pt x="1427" y="26"/>
                                    </a:moveTo>
                                    <a:lnTo>
                                      <a:pt x="1440" y="26"/>
                                    </a:lnTo>
                                    <a:moveTo>
                                      <a:pt x="1453" y="26"/>
                                    </a:moveTo>
                                    <a:lnTo>
                                      <a:pt x="1466" y="26"/>
                                    </a:lnTo>
                                    <a:moveTo>
                                      <a:pt x="1479" y="26"/>
                                    </a:moveTo>
                                    <a:lnTo>
                                      <a:pt x="1492" y="26"/>
                                    </a:lnTo>
                                    <a:moveTo>
                                      <a:pt x="1505" y="26"/>
                                    </a:moveTo>
                                    <a:lnTo>
                                      <a:pt x="1518" y="26"/>
                                    </a:lnTo>
                                    <a:moveTo>
                                      <a:pt x="1531" y="26"/>
                                    </a:moveTo>
                                    <a:lnTo>
                                      <a:pt x="1544" y="26"/>
                                    </a:lnTo>
                                    <a:moveTo>
                                      <a:pt x="1557" y="26"/>
                                    </a:moveTo>
                                    <a:lnTo>
                                      <a:pt x="1571" y="26"/>
                                    </a:lnTo>
                                    <a:moveTo>
                                      <a:pt x="1584" y="26"/>
                                    </a:moveTo>
                                    <a:lnTo>
                                      <a:pt x="1597" y="26"/>
                                    </a:lnTo>
                                    <a:moveTo>
                                      <a:pt x="1610" y="26"/>
                                    </a:moveTo>
                                    <a:lnTo>
                                      <a:pt x="1623" y="26"/>
                                    </a:lnTo>
                                    <a:moveTo>
                                      <a:pt x="1636" y="26"/>
                                    </a:moveTo>
                                    <a:lnTo>
                                      <a:pt x="1649" y="26"/>
                                    </a:lnTo>
                                    <a:moveTo>
                                      <a:pt x="1662" y="26"/>
                                    </a:moveTo>
                                    <a:lnTo>
                                      <a:pt x="1675" y="26"/>
                                    </a:lnTo>
                                    <a:moveTo>
                                      <a:pt x="1688" y="26"/>
                                    </a:moveTo>
                                    <a:lnTo>
                                      <a:pt x="1701" y="26"/>
                                    </a:lnTo>
                                    <a:moveTo>
                                      <a:pt x="1715" y="26"/>
                                    </a:moveTo>
                                    <a:lnTo>
                                      <a:pt x="1728" y="26"/>
                                    </a:lnTo>
                                    <a:moveTo>
                                      <a:pt x="1741" y="26"/>
                                    </a:moveTo>
                                    <a:lnTo>
                                      <a:pt x="1754" y="26"/>
                                    </a:lnTo>
                                    <a:moveTo>
                                      <a:pt x="1767" y="26"/>
                                    </a:moveTo>
                                    <a:lnTo>
                                      <a:pt x="1780" y="26"/>
                                    </a:lnTo>
                                    <a:moveTo>
                                      <a:pt x="1793" y="26"/>
                                    </a:moveTo>
                                    <a:lnTo>
                                      <a:pt x="1806" y="26"/>
                                    </a:lnTo>
                                    <a:moveTo>
                                      <a:pt x="1819" y="26"/>
                                    </a:moveTo>
                                    <a:lnTo>
                                      <a:pt x="1832" y="26"/>
                                    </a:lnTo>
                                    <a:moveTo>
                                      <a:pt x="1845" y="26"/>
                                    </a:moveTo>
                                    <a:lnTo>
                                      <a:pt x="1858" y="26"/>
                                    </a:lnTo>
                                    <a:moveTo>
                                      <a:pt x="1872" y="26"/>
                                    </a:moveTo>
                                    <a:lnTo>
                                      <a:pt x="1885" y="26"/>
                                    </a:lnTo>
                                    <a:moveTo>
                                      <a:pt x="1898" y="26"/>
                                    </a:moveTo>
                                    <a:lnTo>
                                      <a:pt x="1911" y="26"/>
                                    </a:lnTo>
                                    <a:moveTo>
                                      <a:pt x="1924" y="26"/>
                                    </a:moveTo>
                                    <a:lnTo>
                                      <a:pt x="1937" y="26"/>
                                    </a:lnTo>
                                    <a:moveTo>
                                      <a:pt x="1950" y="26"/>
                                    </a:moveTo>
                                    <a:lnTo>
                                      <a:pt x="1963" y="26"/>
                                    </a:lnTo>
                                    <a:moveTo>
                                      <a:pt x="1976" y="26"/>
                                    </a:moveTo>
                                    <a:lnTo>
                                      <a:pt x="1989" y="26"/>
                                    </a:lnTo>
                                    <a:moveTo>
                                      <a:pt x="2002" y="26"/>
                                    </a:moveTo>
                                    <a:lnTo>
                                      <a:pt x="2016" y="26"/>
                                    </a:lnTo>
                                    <a:moveTo>
                                      <a:pt x="2029" y="26"/>
                                    </a:moveTo>
                                    <a:lnTo>
                                      <a:pt x="2042" y="26"/>
                                    </a:lnTo>
                                    <a:moveTo>
                                      <a:pt x="2055" y="26"/>
                                    </a:moveTo>
                                    <a:lnTo>
                                      <a:pt x="2068" y="26"/>
                                    </a:lnTo>
                                    <a:moveTo>
                                      <a:pt x="2081" y="26"/>
                                    </a:moveTo>
                                    <a:lnTo>
                                      <a:pt x="2094" y="26"/>
                                    </a:lnTo>
                                    <a:moveTo>
                                      <a:pt x="2107" y="26"/>
                                    </a:moveTo>
                                    <a:lnTo>
                                      <a:pt x="2120" y="26"/>
                                    </a:lnTo>
                                    <a:moveTo>
                                      <a:pt x="2133" y="26"/>
                                    </a:moveTo>
                                    <a:lnTo>
                                      <a:pt x="2146" y="26"/>
                                    </a:lnTo>
                                    <a:moveTo>
                                      <a:pt x="2159" y="26"/>
                                    </a:moveTo>
                                    <a:lnTo>
                                      <a:pt x="2173" y="26"/>
                                    </a:lnTo>
                                    <a:moveTo>
                                      <a:pt x="2186" y="26"/>
                                    </a:moveTo>
                                    <a:lnTo>
                                      <a:pt x="2199" y="26"/>
                                    </a:lnTo>
                                    <a:moveTo>
                                      <a:pt x="2212" y="26"/>
                                    </a:moveTo>
                                    <a:lnTo>
                                      <a:pt x="2225" y="26"/>
                                    </a:lnTo>
                                    <a:moveTo>
                                      <a:pt x="2238" y="26"/>
                                    </a:moveTo>
                                    <a:lnTo>
                                      <a:pt x="2251" y="26"/>
                                    </a:lnTo>
                                    <a:moveTo>
                                      <a:pt x="2264" y="26"/>
                                    </a:moveTo>
                                    <a:lnTo>
                                      <a:pt x="2277" y="26"/>
                                    </a:lnTo>
                                    <a:moveTo>
                                      <a:pt x="2290" y="26"/>
                                    </a:moveTo>
                                    <a:lnTo>
                                      <a:pt x="2303" y="26"/>
                                    </a:lnTo>
                                    <a:moveTo>
                                      <a:pt x="2317" y="26"/>
                                    </a:moveTo>
                                    <a:lnTo>
                                      <a:pt x="2330" y="26"/>
                                    </a:lnTo>
                                    <a:moveTo>
                                      <a:pt x="2343" y="26"/>
                                    </a:moveTo>
                                    <a:lnTo>
                                      <a:pt x="2356" y="26"/>
                                    </a:lnTo>
                                    <a:moveTo>
                                      <a:pt x="2369" y="26"/>
                                    </a:moveTo>
                                    <a:lnTo>
                                      <a:pt x="2382" y="26"/>
                                    </a:lnTo>
                                    <a:moveTo>
                                      <a:pt x="2395" y="26"/>
                                    </a:moveTo>
                                    <a:lnTo>
                                      <a:pt x="2408" y="26"/>
                                    </a:lnTo>
                                    <a:moveTo>
                                      <a:pt x="2421" y="26"/>
                                    </a:moveTo>
                                    <a:lnTo>
                                      <a:pt x="2434" y="26"/>
                                    </a:lnTo>
                                    <a:moveTo>
                                      <a:pt x="2447" y="26"/>
                                    </a:moveTo>
                                    <a:lnTo>
                                      <a:pt x="2460" y="26"/>
                                    </a:lnTo>
                                    <a:moveTo>
                                      <a:pt x="2474" y="26"/>
                                    </a:moveTo>
                                    <a:lnTo>
                                      <a:pt x="2487" y="26"/>
                                    </a:lnTo>
                                    <a:moveTo>
                                      <a:pt x="2500" y="26"/>
                                    </a:moveTo>
                                    <a:lnTo>
                                      <a:pt x="2513" y="26"/>
                                    </a:lnTo>
                                    <a:moveTo>
                                      <a:pt x="2526" y="26"/>
                                    </a:moveTo>
                                    <a:lnTo>
                                      <a:pt x="2539" y="26"/>
                                    </a:lnTo>
                                    <a:moveTo>
                                      <a:pt x="2552" y="26"/>
                                    </a:moveTo>
                                    <a:lnTo>
                                      <a:pt x="2565" y="26"/>
                                    </a:lnTo>
                                    <a:moveTo>
                                      <a:pt x="2578" y="26"/>
                                    </a:moveTo>
                                    <a:lnTo>
                                      <a:pt x="2591" y="26"/>
                                    </a:lnTo>
                                    <a:moveTo>
                                      <a:pt x="2604" y="26"/>
                                    </a:moveTo>
                                    <a:lnTo>
                                      <a:pt x="2618" y="26"/>
                                    </a:lnTo>
                                    <a:moveTo>
                                      <a:pt x="2631" y="26"/>
                                    </a:moveTo>
                                    <a:lnTo>
                                      <a:pt x="2644" y="26"/>
                                    </a:lnTo>
                                    <a:moveTo>
                                      <a:pt x="2657" y="26"/>
                                    </a:moveTo>
                                    <a:lnTo>
                                      <a:pt x="2670" y="26"/>
                                    </a:lnTo>
                                    <a:moveTo>
                                      <a:pt x="2683" y="26"/>
                                    </a:moveTo>
                                    <a:lnTo>
                                      <a:pt x="2696" y="26"/>
                                    </a:lnTo>
                                    <a:moveTo>
                                      <a:pt x="2709" y="26"/>
                                    </a:moveTo>
                                    <a:lnTo>
                                      <a:pt x="2722" y="26"/>
                                    </a:lnTo>
                                    <a:moveTo>
                                      <a:pt x="2735" y="26"/>
                                    </a:moveTo>
                                    <a:lnTo>
                                      <a:pt x="2748" y="26"/>
                                    </a:lnTo>
                                    <a:moveTo>
                                      <a:pt x="2761" y="26"/>
                                    </a:moveTo>
                                    <a:lnTo>
                                      <a:pt x="2775" y="26"/>
                                    </a:lnTo>
                                    <a:moveTo>
                                      <a:pt x="2788" y="26"/>
                                    </a:moveTo>
                                    <a:lnTo>
                                      <a:pt x="2801" y="26"/>
                                    </a:lnTo>
                                    <a:moveTo>
                                      <a:pt x="2814" y="26"/>
                                    </a:moveTo>
                                    <a:lnTo>
                                      <a:pt x="2827" y="26"/>
                                    </a:lnTo>
                                    <a:moveTo>
                                      <a:pt x="2840" y="26"/>
                                    </a:moveTo>
                                    <a:lnTo>
                                      <a:pt x="2853" y="26"/>
                                    </a:lnTo>
                                    <a:moveTo>
                                      <a:pt x="2866" y="26"/>
                                    </a:moveTo>
                                    <a:lnTo>
                                      <a:pt x="2879" y="26"/>
                                    </a:lnTo>
                                    <a:moveTo>
                                      <a:pt x="2892" y="26"/>
                                    </a:moveTo>
                                    <a:lnTo>
                                      <a:pt x="2905" y="26"/>
                                    </a:lnTo>
                                    <a:moveTo>
                                      <a:pt x="2919" y="26"/>
                                    </a:moveTo>
                                    <a:lnTo>
                                      <a:pt x="2932" y="26"/>
                                    </a:lnTo>
                                    <a:moveTo>
                                      <a:pt x="2945" y="26"/>
                                    </a:moveTo>
                                    <a:lnTo>
                                      <a:pt x="2958" y="26"/>
                                    </a:lnTo>
                                    <a:moveTo>
                                      <a:pt x="2971" y="26"/>
                                    </a:moveTo>
                                    <a:lnTo>
                                      <a:pt x="2984" y="26"/>
                                    </a:lnTo>
                                    <a:moveTo>
                                      <a:pt x="2997" y="26"/>
                                    </a:moveTo>
                                    <a:lnTo>
                                      <a:pt x="3010" y="26"/>
                                    </a:lnTo>
                                    <a:moveTo>
                                      <a:pt x="3023" y="26"/>
                                    </a:moveTo>
                                    <a:lnTo>
                                      <a:pt x="3036" y="26"/>
                                    </a:lnTo>
                                    <a:moveTo>
                                      <a:pt x="3049" y="26"/>
                                    </a:moveTo>
                                    <a:lnTo>
                                      <a:pt x="3063" y="26"/>
                                    </a:lnTo>
                                    <a:moveTo>
                                      <a:pt x="3076" y="26"/>
                                    </a:moveTo>
                                    <a:lnTo>
                                      <a:pt x="3089" y="26"/>
                                    </a:lnTo>
                                    <a:moveTo>
                                      <a:pt x="3102" y="26"/>
                                    </a:moveTo>
                                    <a:lnTo>
                                      <a:pt x="3115" y="26"/>
                                    </a:lnTo>
                                    <a:moveTo>
                                      <a:pt x="3128" y="26"/>
                                    </a:moveTo>
                                    <a:lnTo>
                                      <a:pt x="3141" y="26"/>
                                    </a:lnTo>
                                    <a:moveTo>
                                      <a:pt x="3154" y="26"/>
                                    </a:moveTo>
                                    <a:lnTo>
                                      <a:pt x="3167" y="26"/>
                                    </a:lnTo>
                                    <a:moveTo>
                                      <a:pt x="3180" y="26"/>
                                    </a:moveTo>
                                    <a:lnTo>
                                      <a:pt x="3193" y="26"/>
                                    </a:lnTo>
                                    <a:moveTo>
                                      <a:pt x="3206" y="26"/>
                                    </a:moveTo>
                                    <a:lnTo>
                                      <a:pt x="3220" y="26"/>
                                    </a:lnTo>
                                    <a:moveTo>
                                      <a:pt x="3233" y="26"/>
                                    </a:moveTo>
                                    <a:lnTo>
                                      <a:pt x="3246" y="26"/>
                                    </a:lnTo>
                                    <a:moveTo>
                                      <a:pt x="3259" y="26"/>
                                    </a:moveTo>
                                    <a:lnTo>
                                      <a:pt x="3272" y="26"/>
                                    </a:lnTo>
                                    <a:moveTo>
                                      <a:pt x="3285" y="26"/>
                                    </a:moveTo>
                                    <a:lnTo>
                                      <a:pt x="3298" y="26"/>
                                    </a:lnTo>
                                    <a:moveTo>
                                      <a:pt x="3311" y="26"/>
                                    </a:moveTo>
                                    <a:lnTo>
                                      <a:pt x="3324" y="26"/>
                                    </a:lnTo>
                                    <a:moveTo>
                                      <a:pt x="3337" y="26"/>
                                    </a:moveTo>
                                    <a:lnTo>
                                      <a:pt x="3350" y="26"/>
                                    </a:lnTo>
                                    <a:moveTo>
                                      <a:pt x="3364" y="26"/>
                                    </a:moveTo>
                                    <a:lnTo>
                                      <a:pt x="3377" y="26"/>
                                    </a:lnTo>
                                    <a:moveTo>
                                      <a:pt x="3390" y="26"/>
                                    </a:moveTo>
                                    <a:lnTo>
                                      <a:pt x="3403" y="26"/>
                                    </a:lnTo>
                                    <a:moveTo>
                                      <a:pt x="3416" y="26"/>
                                    </a:moveTo>
                                    <a:lnTo>
                                      <a:pt x="3429" y="26"/>
                                    </a:lnTo>
                                    <a:moveTo>
                                      <a:pt x="3442" y="26"/>
                                    </a:moveTo>
                                    <a:lnTo>
                                      <a:pt x="3455" y="26"/>
                                    </a:lnTo>
                                    <a:moveTo>
                                      <a:pt x="3468" y="26"/>
                                    </a:moveTo>
                                    <a:lnTo>
                                      <a:pt x="3481" y="26"/>
                                    </a:lnTo>
                                    <a:moveTo>
                                      <a:pt x="3494" y="26"/>
                                    </a:moveTo>
                                    <a:lnTo>
                                      <a:pt x="3507" y="26"/>
                                    </a:lnTo>
                                    <a:moveTo>
                                      <a:pt x="3521" y="26"/>
                                    </a:moveTo>
                                    <a:lnTo>
                                      <a:pt x="3534" y="26"/>
                                    </a:lnTo>
                                    <a:moveTo>
                                      <a:pt x="3547" y="26"/>
                                    </a:moveTo>
                                    <a:lnTo>
                                      <a:pt x="3560" y="26"/>
                                    </a:lnTo>
                                    <a:moveTo>
                                      <a:pt x="3573" y="26"/>
                                    </a:moveTo>
                                    <a:lnTo>
                                      <a:pt x="3586" y="26"/>
                                    </a:lnTo>
                                    <a:moveTo>
                                      <a:pt x="3599" y="26"/>
                                    </a:moveTo>
                                    <a:lnTo>
                                      <a:pt x="3612" y="26"/>
                                    </a:lnTo>
                                    <a:moveTo>
                                      <a:pt x="3625" y="26"/>
                                    </a:moveTo>
                                    <a:lnTo>
                                      <a:pt x="3638" y="26"/>
                                    </a:lnTo>
                                    <a:moveTo>
                                      <a:pt x="3651" y="26"/>
                                    </a:moveTo>
                                    <a:lnTo>
                                      <a:pt x="3665" y="26"/>
                                    </a:lnTo>
                                    <a:moveTo>
                                      <a:pt x="3678" y="26"/>
                                    </a:moveTo>
                                    <a:lnTo>
                                      <a:pt x="3691" y="26"/>
                                    </a:lnTo>
                                    <a:moveTo>
                                      <a:pt x="3704" y="26"/>
                                    </a:moveTo>
                                    <a:lnTo>
                                      <a:pt x="3717" y="26"/>
                                    </a:lnTo>
                                    <a:moveTo>
                                      <a:pt x="3730" y="26"/>
                                    </a:moveTo>
                                    <a:lnTo>
                                      <a:pt x="3743" y="26"/>
                                    </a:lnTo>
                                    <a:moveTo>
                                      <a:pt x="3756" y="26"/>
                                    </a:moveTo>
                                    <a:lnTo>
                                      <a:pt x="3769" y="26"/>
                                    </a:lnTo>
                                    <a:moveTo>
                                      <a:pt x="3782" y="26"/>
                                    </a:moveTo>
                                    <a:lnTo>
                                      <a:pt x="3795" y="26"/>
                                    </a:lnTo>
                                    <a:moveTo>
                                      <a:pt x="3808" y="26"/>
                                    </a:moveTo>
                                    <a:lnTo>
                                      <a:pt x="3822" y="26"/>
                                    </a:lnTo>
                                    <a:moveTo>
                                      <a:pt x="3835" y="26"/>
                                    </a:moveTo>
                                    <a:lnTo>
                                      <a:pt x="3848" y="26"/>
                                    </a:lnTo>
                                    <a:moveTo>
                                      <a:pt x="3861" y="26"/>
                                    </a:moveTo>
                                    <a:lnTo>
                                      <a:pt x="3874" y="26"/>
                                    </a:lnTo>
                                    <a:moveTo>
                                      <a:pt x="3887" y="26"/>
                                    </a:moveTo>
                                    <a:lnTo>
                                      <a:pt x="3900" y="26"/>
                                    </a:lnTo>
                                    <a:moveTo>
                                      <a:pt x="3913" y="26"/>
                                    </a:moveTo>
                                    <a:lnTo>
                                      <a:pt x="3926" y="26"/>
                                    </a:lnTo>
                                    <a:moveTo>
                                      <a:pt x="3939" y="26"/>
                                    </a:moveTo>
                                    <a:lnTo>
                                      <a:pt x="3952" y="26"/>
                                    </a:lnTo>
                                    <a:moveTo>
                                      <a:pt x="3966" y="26"/>
                                    </a:moveTo>
                                    <a:lnTo>
                                      <a:pt x="3979" y="26"/>
                                    </a:lnTo>
                                    <a:moveTo>
                                      <a:pt x="3992" y="26"/>
                                    </a:moveTo>
                                    <a:lnTo>
                                      <a:pt x="4005" y="26"/>
                                    </a:lnTo>
                                    <a:moveTo>
                                      <a:pt x="4018" y="26"/>
                                    </a:moveTo>
                                    <a:lnTo>
                                      <a:pt x="4031" y="26"/>
                                    </a:lnTo>
                                    <a:moveTo>
                                      <a:pt x="4044" y="26"/>
                                    </a:moveTo>
                                    <a:lnTo>
                                      <a:pt x="4057" y="26"/>
                                    </a:lnTo>
                                    <a:moveTo>
                                      <a:pt x="4070" y="26"/>
                                    </a:moveTo>
                                    <a:lnTo>
                                      <a:pt x="4083" y="26"/>
                                    </a:lnTo>
                                    <a:moveTo>
                                      <a:pt x="4096" y="26"/>
                                    </a:moveTo>
                                    <a:lnTo>
                                      <a:pt x="4109" y="26"/>
                                    </a:lnTo>
                                    <a:moveTo>
                                      <a:pt x="4123" y="26"/>
                                    </a:moveTo>
                                    <a:lnTo>
                                      <a:pt x="4136" y="26"/>
                                    </a:lnTo>
                                    <a:moveTo>
                                      <a:pt x="4149" y="26"/>
                                    </a:moveTo>
                                    <a:lnTo>
                                      <a:pt x="4162" y="26"/>
                                    </a:lnTo>
                                    <a:moveTo>
                                      <a:pt x="4175" y="26"/>
                                    </a:moveTo>
                                    <a:lnTo>
                                      <a:pt x="4188" y="26"/>
                                    </a:lnTo>
                                    <a:moveTo>
                                      <a:pt x="4201" y="26"/>
                                    </a:moveTo>
                                    <a:lnTo>
                                      <a:pt x="4214" y="26"/>
                                    </a:lnTo>
                                    <a:moveTo>
                                      <a:pt x="4227" y="26"/>
                                    </a:moveTo>
                                    <a:lnTo>
                                      <a:pt x="4240" y="26"/>
                                    </a:lnTo>
                                    <a:moveTo>
                                      <a:pt x="4253" y="26"/>
                                    </a:moveTo>
                                    <a:lnTo>
                                      <a:pt x="4267" y="26"/>
                                    </a:lnTo>
                                    <a:moveTo>
                                      <a:pt x="4280" y="26"/>
                                    </a:moveTo>
                                    <a:lnTo>
                                      <a:pt x="4293" y="26"/>
                                    </a:lnTo>
                                    <a:moveTo>
                                      <a:pt x="4306" y="26"/>
                                    </a:moveTo>
                                    <a:lnTo>
                                      <a:pt x="4319" y="26"/>
                                    </a:lnTo>
                                    <a:moveTo>
                                      <a:pt x="4332" y="26"/>
                                    </a:moveTo>
                                    <a:lnTo>
                                      <a:pt x="4345" y="26"/>
                                    </a:lnTo>
                                    <a:moveTo>
                                      <a:pt x="4358" y="26"/>
                                    </a:moveTo>
                                    <a:lnTo>
                                      <a:pt x="4371" y="26"/>
                                    </a:lnTo>
                                    <a:moveTo>
                                      <a:pt x="4384" y="26"/>
                                    </a:moveTo>
                                    <a:lnTo>
                                      <a:pt x="4397" y="26"/>
                                    </a:lnTo>
                                    <a:moveTo>
                                      <a:pt x="4411" y="26"/>
                                    </a:moveTo>
                                    <a:lnTo>
                                      <a:pt x="4424" y="26"/>
                                    </a:lnTo>
                                    <a:moveTo>
                                      <a:pt x="4437" y="26"/>
                                    </a:moveTo>
                                    <a:lnTo>
                                      <a:pt x="4450" y="26"/>
                                    </a:lnTo>
                                    <a:moveTo>
                                      <a:pt x="4463" y="26"/>
                                    </a:moveTo>
                                    <a:lnTo>
                                      <a:pt x="4476" y="26"/>
                                    </a:lnTo>
                                    <a:moveTo>
                                      <a:pt x="4489" y="26"/>
                                    </a:moveTo>
                                    <a:lnTo>
                                      <a:pt x="4502" y="26"/>
                                    </a:lnTo>
                                    <a:moveTo>
                                      <a:pt x="4515" y="26"/>
                                    </a:moveTo>
                                    <a:lnTo>
                                      <a:pt x="4528" y="26"/>
                                    </a:lnTo>
                                    <a:moveTo>
                                      <a:pt x="4541" y="26"/>
                                    </a:moveTo>
                                    <a:lnTo>
                                      <a:pt x="4554" y="26"/>
                                    </a:lnTo>
                                    <a:moveTo>
                                      <a:pt x="4568" y="26"/>
                                    </a:moveTo>
                                    <a:lnTo>
                                      <a:pt x="4581" y="26"/>
                                    </a:lnTo>
                                    <a:moveTo>
                                      <a:pt x="4594" y="26"/>
                                    </a:moveTo>
                                    <a:lnTo>
                                      <a:pt x="4607" y="26"/>
                                    </a:lnTo>
                                    <a:moveTo>
                                      <a:pt x="4620" y="26"/>
                                    </a:moveTo>
                                    <a:lnTo>
                                      <a:pt x="4633" y="26"/>
                                    </a:lnTo>
                                    <a:moveTo>
                                      <a:pt x="4646" y="26"/>
                                    </a:moveTo>
                                    <a:lnTo>
                                      <a:pt x="4659" y="26"/>
                                    </a:lnTo>
                                    <a:moveTo>
                                      <a:pt x="4672" y="26"/>
                                    </a:moveTo>
                                    <a:lnTo>
                                      <a:pt x="4685" y="26"/>
                                    </a:lnTo>
                                    <a:moveTo>
                                      <a:pt x="4698" y="26"/>
                                    </a:moveTo>
                                    <a:lnTo>
                                      <a:pt x="4712" y="26"/>
                                    </a:lnTo>
                                    <a:moveTo>
                                      <a:pt x="4725" y="26"/>
                                    </a:moveTo>
                                    <a:lnTo>
                                      <a:pt x="4738" y="26"/>
                                    </a:lnTo>
                                    <a:moveTo>
                                      <a:pt x="4751" y="26"/>
                                    </a:moveTo>
                                    <a:lnTo>
                                      <a:pt x="4764" y="26"/>
                                    </a:lnTo>
                                    <a:moveTo>
                                      <a:pt x="4777" y="26"/>
                                    </a:moveTo>
                                    <a:lnTo>
                                      <a:pt x="4790" y="26"/>
                                    </a:lnTo>
                                    <a:moveTo>
                                      <a:pt x="4803" y="26"/>
                                    </a:moveTo>
                                    <a:lnTo>
                                      <a:pt x="4816" y="26"/>
                                    </a:lnTo>
                                    <a:moveTo>
                                      <a:pt x="4829" y="26"/>
                                    </a:moveTo>
                                    <a:lnTo>
                                      <a:pt x="4842" y="26"/>
                                    </a:lnTo>
                                    <a:moveTo>
                                      <a:pt x="4855" y="26"/>
                                    </a:moveTo>
                                    <a:lnTo>
                                      <a:pt x="4869" y="26"/>
                                    </a:lnTo>
                                    <a:moveTo>
                                      <a:pt x="4882" y="26"/>
                                    </a:moveTo>
                                    <a:lnTo>
                                      <a:pt x="4895" y="26"/>
                                    </a:lnTo>
                                    <a:moveTo>
                                      <a:pt x="4908" y="26"/>
                                    </a:moveTo>
                                    <a:lnTo>
                                      <a:pt x="4921" y="26"/>
                                    </a:lnTo>
                                    <a:moveTo>
                                      <a:pt x="4934" y="26"/>
                                    </a:moveTo>
                                    <a:lnTo>
                                      <a:pt x="4947" y="26"/>
                                    </a:lnTo>
                                    <a:moveTo>
                                      <a:pt x="4960" y="26"/>
                                    </a:moveTo>
                                    <a:lnTo>
                                      <a:pt x="4973" y="26"/>
                                    </a:lnTo>
                                    <a:moveTo>
                                      <a:pt x="4986" y="26"/>
                                    </a:moveTo>
                                    <a:lnTo>
                                      <a:pt x="4999" y="26"/>
                                    </a:lnTo>
                                    <a:moveTo>
                                      <a:pt x="5013" y="26"/>
                                    </a:moveTo>
                                    <a:lnTo>
                                      <a:pt x="5026" y="26"/>
                                    </a:lnTo>
                                    <a:moveTo>
                                      <a:pt x="5039" y="26"/>
                                    </a:moveTo>
                                    <a:lnTo>
                                      <a:pt x="5052" y="26"/>
                                    </a:lnTo>
                                    <a:moveTo>
                                      <a:pt x="5065" y="26"/>
                                    </a:moveTo>
                                    <a:lnTo>
                                      <a:pt x="5078" y="26"/>
                                    </a:lnTo>
                                    <a:moveTo>
                                      <a:pt x="5091" y="26"/>
                                    </a:moveTo>
                                    <a:lnTo>
                                      <a:pt x="5104" y="26"/>
                                    </a:lnTo>
                                    <a:moveTo>
                                      <a:pt x="5117" y="26"/>
                                    </a:moveTo>
                                    <a:lnTo>
                                      <a:pt x="5130" y="26"/>
                                    </a:lnTo>
                                    <a:moveTo>
                                      <a:pt x="5143" y="26"/>
                                    </a:moveTo>
                                    <a:lnTo>
                                      <a:pt x="5156" y="26"/>
                                    </a:lnTo>
                                    <a:moveTo>
                                      <a:pt x="5170" y="26"/>
                                    </a:moveTo>
                                    <a:lnTo>
                                      <a:pt x="5183" y="26"/>
                                    </a:lnTo>
                                    <a:moveTo>
                                      <a:pt x="5196" y="26"/>
                                    </a:moveTo>
                                    <a:lnTo>
                                      <a:pt x="5209" y="26"/>
                                    </a:lnTo>
                                    <a:moveTo>
                                      <a:pt x="5222" y="26"/>
                                    </a:moveTo>
                                    <a:lnTo>
                                      <a:pt x="5235" y="26"/>
                                    </a:lnTo>
                                    <a:moveTo>
                                      <a:pt x="5248" y="26"/>
                                    </a:moveTo>
                                    <a:lnTo>
                                      <a:pt x="5261" y="26"/>
                                    </a:lnTo>
                                    <a:moveTo>
                                      <a:pt x="5274" y="26"/>
                                    </a:moveTo>
                                    <a:lnTo>
                                      <a:pt x="5287" y="26"/>
                                    </a:lnTo>
                                    <a:moveTo>
                                      <a:pt x="5300" y="26"/>
                                    </a:moveTo>
                                    <a:lnTo>
                                      <a:pt x="5314" y="26"/>
                                    </a:lnTo>
                                    <a:moveTo>
                                      <a:pt x="5327" y="26"/>
                                    </a:moveTo>
                                    <a:lnTo>
                                      <a:pt x="5340" y="26"/>
                                    </a:lnTo>
                                    <a:moveTo>
                                      <a:pt x="5353" y="26"/>
                                    </a:moveTo>
                                    <a:lnTo>
                                      <a:pt x="5366" y="26"/>
                                    </a:lnTo>
                                    <a:moveTo>
                                      <a:pt x="5379" y="26"/>
                                    </a:moveTo>
                                    <a:lnTo>
                                      <a:pt x="5392" y="26"/>
                                    </a:lnTo>
                                    <a:moveTo>
                                      <a:pt x="5405" y="26"/>
                                    </a:moveTo>
                                    <a:lnTo>
                                      <a:pt x="5418" y="26"/>
                                    </a:lnTo>
                                    <a:moveTo>
                                      <a:pt x="5431" y="26"/>
                                    </a:moveTo>
                                    <a:lnTo>
                                      <a:pt x="5444" y="26"/>
                                    </a:lnTo>
                                    <a:moveTo>
                                      <a:pt x="5457" y="26"/>
                                    </a:moveTo>
                                    <a:lnTo>
                                      <a:pt x="5471" y="26"/>
                                    </a:lnTo>
                                    <a:moveTo>
                                      <a:pt x="5484" y="26"/>
                                    </a:moveTo>
                                    <a:lnTo>
                                      <a:pt x="5497" y="26"/>
                                    </a:lnTo>
                                    <a:moveTo>
                                      <a:pt x="5510" y="26"/>
                                    </a:moveTo>
                                    <a:lnTo>
                                      <a:pt x="5523" y="26"/>
                                    </a:lnTo>
                                    <a:moveTo>
                                      <a:pt x="5536" y="26"/>
                                    </a:moveTo>
                                    <a:lnTo>
                                      <a:pt x="5549" y="26"/>
                                    </a:lnTo>
                                    <a:moveTo>
                                      <a:pt x="5562" y="26"/>
                                    </a:moveTo>
                                    <a:lnTo>
                                      <a:pt x="5575" y="26"/>
                                    </a:lnTo>
                                    <a:moveTo>
                                      <a:pt x="5588" y="26"/>
                                    </a:moveTo>
                                    <a:lnTo>
                                      <a:pt x="5601" y="26"/>
                                    </a:lnTo>
                                    <a:moveTo>
                                      <a:pt x="5615" y="26"/>
                                    </a:moveTo>
                                    <a:lnTo>
                                      <a:pt x="5628" y="26"/>
                                    </a:lnTo>
                                    <a:moveTo>
                                      <a:pt x="5641" y="26"/>
                                    </a:moveTo>
                                    <a:lnTo>
                                      <a:pt x="5654" y="26"/>
                                    </a:lnTo>
                                    <a:moveTo>
                                      <a:pt x="5667" y="26"/>
                                    </a:moveTo>
                                    <a:lnTo>
                                      <a:pt x="5680" y="26"/>
                                    </a:lnTo>
                                    <a:moveTo>
                                      <a:pt x="5693" y="26"/>
                                    </a:moveTo>
                                    <a:lnTo>
                                      <a:pt x="5706" y="26"/>
                                    </a:lnTo>
                                    <a:moveTo>
                                      <a:pt x="5719" y="26"/>
                                    </a:moveTo>
                                    <a:lnTo>
                                      <a:pt x="5732" y="26"/>
                                    </a:lnTo>
                                    <a:moveTo>
                                      <a:pt x="5745" y="26"/>
                                    </a:moveTo>
                                    <a:lnTo>
                                      <a:pt x="5758" y="26"/>
                                    </a:lnTo>
                                    <a:moveTo>
                                      <a:pt x="5772" y="26"/>
                                    </a:moveTo>
                                    <a:lnTo>
                                      <a:pt x="5785" y="26"/>
                                    </a:lnTo>
                                    <a:moveTo>
                                      <a:pt x="5798" y="26"/>
                                    </a:moveTo>
                                    <a:lnTo>
                                      <a:pt x="5811" y="26"/>
                                    </a:lnTo>
                                    <a:moveTo>
                                      <a:pt x="5824" y="26"/>
                                    </a:moveTo>
                                    <a:lnTo>
                                      <a:pt x="5837" y="26"/>
                                    </a:lnTo>
                                    <a:moveTo>
                                      <a:pt x="5850" y="26"/>
                                    </a:moveTo>
                                    <a:lnTo>
                                      <a:pt x="5863" y="26"/>
                                    </a:lnTo>
                                    <a:moveTo>
                                      <a:pt x="5876" y="26"/>
                                    </a:moveTo>
                                    <a:lnTo>
                                      <a:pt x="5889" y="26"/>
                                    </a:lnTo>
                                    <a:moveTo>
                                      <a:pt x="5902" y="26"/>
                                    </a:moveTo>
                                    <a:lnTo>
                                      <a:pt x="5916" y="26"/>
                                    </a:lnTo>
                                    <a:moveTo>
                                      <a:pt x="5929" y="26"/>
                                    </a:moveTo>
                                    <a:lnTo>
                                      <a:pt x="5942" y="26"/>
                                    </a:lnTo>
                                    <a:moveTo>
                                      <a:pt x="5955" y="26"/>
                                    </a:moveTo>
                                    <a:lnTo>
                                      <a:pt x="5968" y="26"/>
                                    </a:lnTo>
                                    <a:moveTo>
                                      <a:pt x="5981" y="26"/>
                                    </a:moveTo>
                                    <a:lnTo>
                                      <a:pt x="5994" y="26"/>
                                    </a:lnTo>
                                    <a:moveTo>
                                      <a:pt x="6007" y="26"/>
                                    </a:moveTo>
                                    <a:lnTo>
                                      <a:pt x="6020" y="26"/>
                                    </a:lnTo>
                                    <a:moveTo>
                                      <a:pt x="6033" y="26"/>
                                    </a:moveTo>
                                    <a:lnTo>
                                      <a:pt x="6046" y="26"/>
                                    </a:lnTo>
                                    <a:moveTo>
                                      <a:pt x="6060" y="26"/>
                                    </a:moveTo>
                                    <a:lnTo>
                                      <a:pt x="6073" y="26"/>
                                    </a:lnTo>
                                    <a:moveTo>
                                      <a:pt x="6086" y="26"/>
                                    </a:moveTo>
                                    <a:lnTo>
                                      <a:pt x="6099" y="26"/>
                                    </a:lnTo>
                                    <a:moveTo>
                                      <a:pt x="6112" y="26"/>
                                    </a:moveTo>
                                    <a:lnTo>
                                      <a:pt x="6125" y="26"/>
                                    </a:lnTo>
                                    <a:moveTo>
                                      <a:pt x="6138" y="26"/>
                                    </a:moveTo>
                                    <a:lnTo>
                                      <a:pt x="6151" y="26"/>
                                    </a:lnTo>
                                    <a:moveTo>
                                      <a:pt x="6164" y="26"/>
                                    </a:moveTo>
                                    <a:lnTo>
                                      <a:pt x="6177" y="26"/>
                                    </a:lnTo>
                                    <a:moveTo>
                                      <a:pt x="6190" y="26"/>
                                    </a:moveTo>
                                    <a:lnTo>
                                      <a:pt x="6203" y="26"/>
                                    </a:lnTo>
                                    <a:moveTo>
                                      <a:pt x="6217" y="26"/>
                                    </a:moveTo>
                                    <a:lnTo>
                                      <a:pt x="6230" y="26"/>
                                    </a:lnTo>
                                    <a:moveTo>
                                      <a:pt x="6243" y="26"/>
                                    </a:moveTo>
                                    <a:lnTo>
                                      <a:pt x="6256" y="26"/>
                                    </a:lnTo>
                                    <a:moveTo>
                                      <a:pt x="6269" y="26"/>
                                    </a:moveTo>
                                    <a:lnTo>
                                      <a:pt x="6282" y="26"/>
                                    </a:lnTo>
                                    <a:moveTo>
                                      <a:pt x="6295" y="26"/>
                                    </a:moveTo>
                                    <a:lnTo>
                                      <a:pt x="6308" y="26"/>
                                    </a:lnTo>
                                    <a:moveTo>
                                      <a:pt x="6321" y="26"/>
                                    </a:moveTo>
                                    <a:lnTo>
                                      <a:pt x="6334" y="26"/>
                                    </a:lnTo>
                                    <a:moveTo>
                                      <a:pt x="6347" y="26"/>
                                    </a:moveTo>
                                    <a:lnTo>
                                      <a:pt x="6361" y="26"/>
                                    </a:lnTo>
                                    <a:moveTo>
                                      <a:pt x="6374" y="26"/>
                                    </a:moveTo>
                                    <a:lnTo>
                                      <a:pt x="6387" y="26"/>
                                    </a:lnTo>
                                    <a:moveTo>
                                      <a:pt x="6400" y="26"/>
                                    </a:moveTo>
                                    <a:lnTo>
                                      <a:pt x="6413" y="26"/>
                                    </a:lnTo>
                                    <a:moveTo>
                                      <a:pt x="6426" y="26"/>
                                    </a:moveTo>
                                    <a:lnTo>
                                      <a:pt x="6439" y="26"/>
                                    </a:lnTo>
                                    <a:moveTo>
                                      <a:pt x="6452" y="26"/>
                                    </a:moveTo>
                                    <a:lnTo>
                                      <a:pt x="6465" y="26"/>
                                    </a:lnTo>
                                    <a:moveTo>
                                      <a:pt x="6478" y="26"/>
                                    </a:moveTo>
                                    <a:lnTo>
                                      <a:pt x="6491" y="26"/>
                                    </a:lnTo>
                                    <a:moveTo>
                                      <a:pt x="6504" y="26"/>
                                    </a:moveTo>
                                    <a:lnTo>
                                      <a:pt x="6518" y="26"/>
                                    </a:lnTo>
                                    <a:moveTo>
                                      <a:pt x="6531" y="26"/>
                                    </a:moveTo>
                                    <a:lnTo>
                                      <a:pt x="6544" y="26"/>
                                    </a:lnTo>
                                    <a:moveTo>
                                      <a:pt x="6557" y="26"/>
                                    </a:moveTo>
                                    <a:lnTo>
                                      <a:pt x="6570" y="26"/>
                                    </a:lnTo>
                                    <a:moveTo>
                                      <a:pt x="6583" y="26"/>
                                    </a:moveTo>
                                    <a:lnTo>
                                      <a:pt x="6596" y="26"/>
                                    </a:lnTo>
                                    <a:moveTo>
                                      <a:pt x="6609" y="26"/>
                                    </a:moveTo>
                                    <a:lnTo>
                                      <a:pt x="6622" y="26"/>
                                    </a:lnTo>
                                    <a:moveTo>
                                      <a:pt x="6635" y="26"/>
                                    </a:moveTo>
                                    <a:lnTo>
                                      <a:pt x="6648" y="26"/>
                                    </a:lnTo>
                                    <a:moveTo>
                                      <a:pt x="6662" y="26"/>
                                    </a:moveTo>
                                    <a:lnTo>
                                      <a:pt x="6675" y="26"/>
                                    </a:lnTo>
                                    <a:moveTo>
                                      <a:pt x="6688" y="26"/>
                                    </a:moveTo>
                                    <a:lnTo>
                                      <a:pt x="6701" y="26"/>
                                    </a:lnTo>
                                    <a:moveTo>
                                      <a:pt x="6714" y="26"/>
                                    </a:moveTo>
                                    <a:lnTo>
                                      <a:pt x="6727" y="26"/>
                                    </a:lnTo>
                                    <a:moveTo>
                                      <a:pt x="6740" y="26"/>
                                    </a:moveTo>
                                    <a:lnTo>
                                      <a:pt x="6753" y="26"/>
                                    </a:lnTo>
                                    <a:moveTo>
                                      <a:pt x="6766" y="26"/>
                                    </a:moveTo>
                                    <a:lnTo>
                                      <a:pt x="6779" y="26"/>
                                    </a:lnTo>
                                    <a:moveTo>
                                      <a:pt x="6792" y="26"/>
                                    </a:moveTo>
                                    <a:lnTo>
                                      <a:pt x="6805" y="26"/>
                                    </a:lnTo>
                                    <a:moveTo>
                                      <a:pt x="6819" y="26"/>
                                    </a:moveTo>
                                    <a:lnTo>
                                      <a:pt x="6832" y="26"/>
                                    </a:lnTo>
                                    <a:moveTo>
                                      <a:pt x="6845" y="26"/>
                                    </a:moveTo>
                                    <a:lnTo>
                                      <a:pt x="6858" y="26"/>
                                    </a:lnTo>
                                    <a:moveTo>
                                      <a:pt x="6871" y="26"/>
                                    </a:moveTo>
                                    <a:lnTo>
                                      <a:pt x="6884" y="26"/>
                                    </a:lnTo>
                                    <a:moveTo>
                                      <a:pt x="6897" y="26"/>
                                    </a:moveTo>
                                    <a:lnTo>
                                      <a:pt x="6910" y="26"/>
                                    </a:lnTo>
                                    <a:moveTo>
                                      <a:pt x="6923" y="26"/>
                                    </a:moveTo>
                                    <a:lnTo>
                                      <a:pt x="6936" y="26"/>
                                    </a:lnTo>
                                    <a:moveTo>
                                      <a:pt x="6949" y="26"/>
                                    </a:moveTo>
                                    <a:lnTo>
                                      <a:pt x="6963" y="26"/>
                                    </a:lnTo>
                                    <a:moveTo>
                                      <a:pt x="6976" y="26"/>
                                    </a:moveTo>
                                    <a:lnTo>
                                      <a:pt x="6989" y="26"/>
                                    </a:lnTo>
                                    <a:moveTo>
                                      <a:pt x="7002" y="26"/>
                                    </a:moveTo>
                                    <a:lnTo>
                                      <a:pt x="7015" y="26"/>
                                    </a:lnTo>
                                    <a:moveTo>
                                      <a:pt x="7028" y="26"/>
                                    </a:moveTo>
                                    <a:lnTo>
                                      <a:pt x="7041" y="26"/>
                                    </a:lnTo>
                                    <a:moveTo>
                                      <a:pt x="7054" y="26"/>
                                    </a:moveTo>
                                    <a:lnTo>
                                      <a:pt x="7067" y="26"/>
                                    </a:lnTo>
                                    <a:moveTo>
                                      <a:pt x="7080" y="26"/>
                                    </a:moveTo>
                                    <a:lnTo>
                                      <a:pt x="7093" y="26"/>
                                    </a:lnTo>
                                    <a:moveTo>
                                      <a:pt x="7106" y="26"/>
                                    </a:moveTo>
                                    <a:lnTo>
                                      <a:pt x="7120" y="26"/>
                                    </a:lnTo>
                                    <a:moveTo>
                                      <a:pt x="7133" y="26"/>
                                    </a:moveTo>
                                    <a:lnTo>
                                      <a:pt x="7146" y="26"/>
                                    </a:lnTo>
                                    <a:moveTo>
                                      <a:pt x="7159" y="26"/>
                                    </a:moveTo>
                                    <a:lnTo>
                                      <a:pt x="7172" y="26"/>
                                    </a:lnTo>
                                    <a:moveTo>
                                      <a:pt x="7185" y="26"/>
                                    </a:moveTo>
                                    <a:lnTo>
                                      <a:pt x="7198" y="26"/>
                                    </a:lnTo>
                                    <a:moveTo>
                                      <a:pt x="7211" y="26"/>
                                    </a:moveTo>
                                    <a:lnTo>
                                      <a:pt x="7224" y="26"/>
                                    </a:lnTo>
                                    <a:moveTo>
                                      <a:pt x="7237" y="26"/>
                                    </a:moveTo>
                                    <a:lnTo>
                                      <a:pt x="7250" y="26"/>
                                    </a:lnTo>
                                    <a:moveTo>
                                      <a:pt x="7264" y="26"/>
                                    </a:moveTo>
                                    <a:lnTo>
                                      <a:pt x="7277" y="26"/>
                                    </a:lnTo>
                                    <a:moveTo>
                                      <a:pt x="7290" y="26"/>
                                    </a:moveTo>
                                    <a:lnTo>
                                      <a:pt x="7303" y="26"/>
                                    </a:lnTo>
                                    <a:moveTo>
                                      <a:pt x="7316" y="26"/>
                                    </a:moveTo>
                                    <a:lnTo>
                                      <a:pt x="7329" y="26"/>
                                    </a:lnTo>
                                    <a:moveTo>
                                      <a:pt x="7342" y="26"/>
                                    </a:moveTo>
                                    <a:lnTo>
                                      <a:pt x="7355" y="26"/>
                                    </a:lnTo>
                                    <a:moveTo>
                                      <a:pt x="7368" y="26"/>
                                    </a:moveTo>
                                    <a:lnTo>
                                      <a:pt x="7381" y="26"/>
                                    </a:lnTo>
                                    <a:moveTo>
                                      <a:pt x="7394" y="26"/>
                                    </a:moveTo>
                                    <a:lnTo>
                                      <a:pt x="7408" y="26"/>
                                    </a:lnTo>
                                    <a:moveTo>
                                      <a:pt x="7421" y="26"/>
                                    </a:moveTo>
                                    <a:lnTo>
                                      <a:pt x="7434" y="26"/>
                                    </a:lnTo>
                                    <a:moveTo>
                                      <a:pt x="8062" y="26"/>
                                    </a:moveTo>
                                    <a:lnTo>
                                      <a:pt x="8062" y="26"/>
                                    </a:lnTo>
                                    <a:moveTo>
                                      <a:pt x="8075" y="26"/>
                                    </a:moveTo>
                                    <a:lnTo>
                                      <a:pt x="8088" y="26"/>
                                    </a:lnTo>
                                    <a:moveTo>
                                      <a:pt x="8101" y="26"/>
                                    </a:moveTo>
                                    <a:lnTo>
                                      <a:pt x="8114" y="26"/>
                                    </a:lnTo>
                                    <a:moveTo>
                                      <a:pt x="8127" y="26"/>
                                    </a:moveTo>
                                    <a:lnTo>
                                      <a:pt x="8140" y="26"/>
                                    </a:lnTo>
                                    <a:moveTo>
                                      <a:pt x="8153" y="26"/>
                                    </a:moveTo>
                                    <a:lnTo>
                                      <a:pt x="8167" y="26"/>
                                    </a:lnTo>
                                    <a:moveTo>
                                      <a:pt x="8180" y="26"/>
                                    </a:moveTo>
                                    <a:lnTo>
                                      <a:pt x="8193" y="26"/>
                                    </a:lnTo>
                                    <a:moveTo>
                                      <a:pt x="8206" y="26"/>
                                    </a:moveTo>
                                    <a:lnTo>
                                      <a:pt x="8219" y="26"/>
                                    </a:lnTo>
                                    <a:moveTo>
                                      <a:pt x="8232" y="26"/>
                                    </a:moveTo>
                                    <a:lnTo>
                                      <a:pt x="8245" y="26"/>
                                    </a:lnTo>
                                    <a:moveTo>
                                      <a:pt x="8258" y="26"/>
                                    </a:moveTo>
                                    <a:lnTo>
                                      <a:pt x="8271" y="26"/>
                                    </a:lnTo>
                                    <a:moveTo>
                                      <a:pt x="8284" y="26"/>
                                    </a:moveTo>
                                    <a:lnTo>
                                      <a:pt x="8297" y="26"/>
                                    </a:lnTo>
                                    <a:moveTo>
                                      <a:pt x="8311" y="26"/>
                                    </a:moveTo>
                                    <a:lnTo>
                                      <a:pt x="8324" y="26"/>
                                    </a:lnTo>
                                    <a:moveTo>
                                      <a:pt x="8337" y="26"/>
                                    </a:moveTo>
                                    <a:lnTo>
                                      <a:pt x="8350" y="26"/>
                                    </a:lnTo>
                                    <a:moveTo>
                                      <a:pt x="8363" y="26"/>
                                    </a:moveTo>
                                    <a:lnTo>
                                      <a:pt x="8376" y="26"/>
                                    </a:lnTo>
                                    <a:moveTo>
                                      <a:pt x="8389" y="26"/>
                                    </a:moveTo>
                                    <a:lnTo>
                                      <a:pt x="8402" y="26"/>
                                    </a:lnTo>
                                    <a:moveTo>
                                      <a:pt x="8415" y="26"/>
                                    </a:moveTo>
                                    <a:lnTo>
                                      <a:pt x="8428" y="26"/>
                                    </a:lnTo>
                                    <a:moveTo>
                                      <a:pt x="8441" y="26"/>
                                    </a:moveTo>
                                    <a:lnTo>
                                      <a:pt x="8454" y="26"/>
                                    </a:lnTo>
                                    <a:moveTo>
                                      <a:pt x="8468" y="26"/>
                                    </a:moveTo>
                                    <a:lnTo>
                                      <a:pt x="8481" y="26"/>
                                    </a:lnTo>
                                    <a:moveTo>
                                      <a:pt x="8494" y="26"/>
                                    </a:moveTo>
                                    <a:lnTo>
                                      <a:pt x="8507" y="26"/>
                                    </a:lnTo>
                                    <a:moveTo>
                                      <a:pt x="8520" y="26"/>
                                    </a:moveTo>
                                    <a:lnTo>
                                      <a:pt x="8533" y="26"/>
                                    </a:lnTo>
                                    <a:moveTo>
                                      <a:pt x="8546" y="26"/>
                                    </a:moveTo>
                                    <a:lnTo>
                                      <a:pt x="8559" y="26"/>
                                    </a:lnTo>
                                    <a:moveTo>
                                      <a:pt x="8572" y="26"/>
                                    </a:moveTo>
                                    <a:lnTo>
                                      <a:pt x="8585" y="26"/>
                                    </a:lnTo>
                                    <a:moveTo>
                                      <a:pt x="52" y="39"/>
                                    </a:moveTo>
                                    <a:lnTo>
                                      <a:pt x="66" y="39"/>
                                    </a:lnTo>
                                    <a:moveTo>
                                      <a:pt x="79" y="39"/>
                                    </a:moveTo>
                                    <a:lnTo>
                                      <a:pt x="92" y="39"/>
                                    </a:lnTo>
                                    <a:moveTo>
                                      <a:pt x="105" y="39"/>
                                    </a:moveTo>
                                    <a:lnTo>
                                      <a:pt x="118" y="39"/>
                                    </a:lnTo>
                                    <a:moveTo>
                                      <a:pt x="131" y="39"/>
                                    </a:moveTo>
                                    <a:lnTo>
                                      <a:pt x="144" y="39"/>
                                    </a:lnTo>
                                    <a:moveTo>
                                      <a:pt x="157" y="39"/>
                                    </a:moveTo>
                                    <a:lnTo>
                                      <a:pt x="170" y="39"/>
                                    </a:lnTo>
                                    <a:moveTo>
                                      <a:pt x="183" y="39"/>
                                    </a:moveTo>
                                    <a:lnTo>
                                      <a:pt x="196" y="39"/>
                                    </a:lnTo>
                                    <a:moveTo>
                                      <a:pt x="209" y="39"/>
                                    </a:moveTo>
                                    <a:lnTo>
                                      <a:pt x="223" y="39"/>
                                    </a:lnTo>
                                    <a:moveTo>
                                      <a:pt x="236" y="39"/>
                                    </a:moveTo>
                                    <a:lnTo>
                                      <a:pt x="249" y="39"/>
                                    </a:lnTo>
                                    <a:moveTo>
                                      <a:pt x="262" y="39"/>
                                    </a:moveTo>
                                    <a:lnTo>
                                      <a:pt x="275" y="39"/>
                                    </a:lnTo>
                                    <a:moveTo>
                                      <a:pt x="288" y="39"/>
                                    </a:moveTo>
                                    <a:lnTo>
                                      <a:pt x="301" y="39"/>
                                    </a:lnTo>
                                    <a:moveTo>
                                      <a:pt x="314" y="39"/>
                                    </a:moveTo>
                                    <a:lnTo>
                                      <a:pt x="327" y="39"/>
                                    </a:lnTo>
                                    <a:moveTo>
                                      <a:pt x="340" y="39"/>
                                    </a:moveTo>
                                    <a:lnTo>
                                      <a:pt x="353" y="39"/>
                                    </a:lnTo>
                                    <a:moveTo>
                                      <a:pt x="367" y="39"/>
                                    </a:moveTo>
                                    <a:lnTo>
                                      <a:pt x="380" y="39"/>
                                    </a:lnTo>
                                    <a:moveTo>
                                      <a:pt x="393" y="39"/>
                                    </a:moveTo>
                                    <a:lnTo>
                                      <a:pt x="406" y="39"/>
                                    </a:lnTo>
                                    <a:moveTo>
                                      <a:pt x="419" y="39"/>
                                    </a:moveTo>
                                    <a:lnTo>
                                      <a:pt x="432" y="39"/>
                                    </a:lnTo>
                                    <a:moveTo>
                                      <a:pt x="445" y="39"/>
                                    </a:moveTo>
                                    <a:lnTo>
                                      <a:pt x="458" y="39"/>
                                    </a:lnTo>
                                    <a:moveTo>
                                      <a:pt x="471" y="39"/>
                                    </a:moveTo>
                                    <a:lnTo>
                                      <a:pt x="484" y="39"/>
                                    </a:lnTo>
                                    <a:moveTo>
                                      <a:pt x="497" y="39"/>
                                    </a:moveTo>
                                    <a:lnTo>
                                      <a:pt x="510" y="39"/>
                                    </a:lnTo>
                                    <a:moveTo>
                                      <a:pt x="524" y="39"/>
                                    </a:moveTo>
                                    <a:lnTo>
                                      <a:pt x="537" y="39"/>
                                    </a:lnTo>
                                    <a:moveTo>
                                      <a:pt x="1427" y="39"/>
                                    </a:moveTo>
                                    <a:lnTo>
                                      <a:pt x="1427" y="39"/>
                                    </a:lnTo>
                                    <a:moveTo>
                                      <a:pt x="1440" y="39"/>
                                    </a:moveTo>
                                    <a:lnTo>
                                      <a:pt x="1453" y="39"/>
                                    </a:lnTo>
                                    <a:moveTo>
                                      <a:pt x="1466" y="39"/>
                                    </a:moveTo>
                                    <a:lnTo>
                                      <a:pt x="1479" y="39"/>
                                    </a:lnTo>
                                    <a:moveTo>
                                      <a:pt x="1492" y="39"/>
                                    </a:moveTo>
                                    <a:lnTo>
                                      <a:pt x="1505" y="39"/>
                                    </a:lnTo>
                                    <a:moveTo>
                                      <a:pt x="1518" y="39"/>
                                    </a:moveTo>
                                    <a:lnTo>
                                      <a:pt x="1531" y="39"/>
                                    </a:lnTo>
                                    <a:moveTo>
                                      <a:pt x="1544" y="39"/>
                                    </a:moveTo>
                                    <a:lnTo>
                                      <a:pt x="1557" y="39"/>
                                    </a:lnTo>
                                    <a:moveTo>
                                      <a:pt x="1571" y="39"/>
                                    </a:moveTo>
                                    <a:lnTo>
                                      <a:pt x="1584" y="39"/>
                                    </a:lnTo>
                                    <a:moveTo>
                                      <a:pt x="1597" y="39"/>
                                    </a:moveTo>
                                    <a:lnTo>
                                      <a:pt x="1610" y="39"/>
                                    </a:lnTo>
                                    <a:moveTo>
                                      <a:pt x="1623" y="39"/>
                                    </a:moveTo>
                                    <a:lnTo>
                                      <a:pt x="1636" y="39"/>
                                    </a:lnTo>
                                    <a:moveTo>
                                      <a:pt x="1649" y="39"/>
                                    </a:moveTo>
                                    <a:lnTo>
                                      <a:pt x="1662" y="39"/>
                                    </a:lnTo>
                                    <a:moveTo>
                                      <a:pt x="1675" y="39"/>
                                    </a:moveTo>
                                    <a:lnTo>
                                      <a:pt x="1688" y="39"/>
                                    </a:lnTo>
                                    <a:moveTo>
                                      <a:pt x="1701" y="39"/>
                                    </a:moveTo>
                                    <a:lnTo>
                                      <a:pt x="1715" y="39"/>
                                    </a:lnTo>
                                    <a:moveTo>
                                      <a:pt x="1728" y="39"/>
                                    </a:moveTo>
                                    <a:lnTo>
                                      <a:pt x="1741" y="39"/>
                                    </a:lnTo>
                                    <a:moveTo>
                                      <a:pt x="1754" y="39"/>
                                    </a:moveTo>
                                    <a:lnTo>
                                      <a:pt x="1767" y="39"/>
                                    </a:lnTo>
                                    <a:moveTo>
                                      <a:pt x="1780" y="39"/>
                                    </a:moveTo>
                                    <a:lnTo>
                                      <a:pt x="1793" y="39"/>
                                    </a:lnTo>
                                    <a:moveTo>
                                      <a:pt x="1806" y="39"/>
                                    </a:moveTo>
                                    <a:lnTo>
                                      <a:pt x="1819" y="39"/>
                                    </a:lnTo>
                                    <a:moveTo>
                                      <a:pt x="1832" y="39"/>
                                    </a:moveTo>
                                    <a:lnTo>
                                      <a:pt x="1845" y="39"/>
                                    </a:lnTo>
                                    <a:moveTo>
                                      <a:pt x="1858" y="39"/>
                                    </a:moveTo>
                                    <a:lnTo>
                                      <a:pt x="1872" y="39"/>
                                    </a:lnTo>
                                    <a:moveTo>
                                      <a:pt x="1885" y="39"/>
                                    </a:moveTo>
                                    <a:lnTo>
                                      <a:pt x="1898" y="39"/>
                                    </a:lnTo>
                                    <a:moveTo>
                                      <a:pt x="1911" y="39"/>
                                    </a:moveTo>
                                    <a:lnTo>
                                      <a:pt x="1924" y="39"/>
                                    </a:lnTo>
                                    <a:moveTo>
                                      <a:pt x="1937" y="39"/>
                                    </a:moveTo>
                                    <a:lnTo>
                                      <a:pt x="1950" y="39"/>
                                    </a:lnTo>
                                    <a:moveTo>
                                      <a:pt x="1963" y="39"/>
                                    </a:moveTo>
                                    <a:lnTo>
                                      <a:pt x="1976" y="39"/>
                                    </a:lnTo>
                                    <a:moveTo>
                                      <a:pt x="1989" y="39"/>
                                    </a:moveTo>
                                    <a:lnTo>
                                      <a:pt x="2002" y="39"/>
                                    </a:lnTo>
                                    <a:moveTo>
                                      <a:pt x="2016" y="39"/>
                                    </a:moveTo>
                                    <a:lnTo>
                                      <a:pt x="2029" y="39"/>
                                    </a:lnTo>
                                    <a:moveTo>
                                      <a:pt x="2042" y="39"/>
                                    </a:moveTo>
                                    <a:lnTo>
                                      <a:pt x="2055" y="39"/>
                                    </a:lnTo>
                                    <a:moveTo>
                                      <a:pt x="2068" y="39"/>
                                    </a:moveTo>
                                    <a:lnTo>
                                      <a:pt x="2081" y="39"/>
                                    </a:lnTo>
                                    <a:moveTo>
                                      <a:pt x="2094" y="39"/>
                                    </a:moveTo>
                                    <a:lnTo>
                                      <a:pt x="2107" y="39"/>
                                    </a:lnTo>
                                    <a:moveTo>
                                      <a:pt x="2120" y="39"/>
                                    </a:moveTo>
                                    <a:lnTo>
                                      <a:pt x="2133" y="39"/>
                                    </a:lnTo>
                                    <a:moveTo>
                                      <a:pt x="2146" y="39"/>
                                    </a:moveTo>
                                    <a:lnTo>
                                      <a:pt x="2159" y="39"/>
                                    </a:lnTo>
                                    <a:moveTo>
                                      <a:pt x="2173" y="39"/>
                                    </a:moveTo>
                                    <a:lnTo>
                                      <a:pt x="2186" y="39"/>
                                    </a:lnTo>
                                    <a:moveTo>
                                      <a:pt x="2199" y="39"/>
                                    </a:moveTo>
                                    <a:lnTo>
                                      <a:pt x="2212" y="39"/>
                                    </a:lnTo>
                                    <a:moveTo>
                                      <a:pt x="2225" y="39"/>
                                    </a:moveTo>
                                    <a:lnTo>
                                      <a:pt x="2238" y="39"/>
                                    </a:lnTo>
                                    <a:moveTo>
                                      <a:pt x="2251" y="39"/>
                                    </a:moveTo>
                                    <a:lnTo>
                                      <a:pt x="2264" y="39"/>
                                    </a:lnTo>
                                    <a:moveTo>
                                      <a:pt x="2277" y="39"/>
                                    </a:moveTo>
                                    <a:lnTo>
                                      <a:pt x="2290" y="39"/>
                                    </a:lnTo>
                                    <a:moveTo>
                                      <a:pt x="2303" y="39"/>
                                    </a:moveTo>
                                    <a:lnTo>
                                      <a:pt x="2317" y="39"/>
                                    </a:lnTo>
                                    <a:moveTo>
                                      <a:pt x="2330" y="39"/>
                                    </a:moveTo>
                                    <a:lnTo>
                                      <a:pt x="2343" y="39"/>
                                    </a:lnTo>
                                    <a:moveTo>
                                      <a:pt x="2356" y="39"/>
                                    </a:moveTo>
                                    <a:lnTo>
                                      <a:pt x="2369" y="39"/>
                                    </a:lnTo>
                                    <a:moveTo>
                                      <a:pt x="2382" y="39"/>
                                    </a:moveTo>
                                    <a:lnTo>
                                      <a:pt x="2395" y="39"/>
                                    </a:lnTo>
                                    <a:moveTo>
                                      <a:pt x="2408" y="39"/>
                                    </a:moveTo>
                                    <a:lnTo>
                                      <a:pt x="2421" y="39"/>
                                    </a:lnTo>
                                    <a:moveTo>
                                      <a:pt x="2434" y="39"/>
                                    </a:moveTo>
                                    <a:lnTo>
                                      <a:pt x="2447" y="39"/>
                                    </a:lnTo>
                                    <a:moveTo>
                                      <a:pt x="2460" y="39"/>
                                    </a:moveTo>
                                    <a:lnTo>
                                      <a:pt x="2474" y="39"/>
                                    </a:lnTo>
                                    <a:moveTo>
                                      <a:pt x="2487" y="39"/>
                                    </a:moveTo>
                                    <a:lnTo>
                                      <a:pt x="2500" y="39"/>
                                    </a:lnTo>
                                    <a:moveTo>
                                      <a:pt x="2513" y="39"/>
                                    </a:moveTo>
                                    <a:lnTo>
                                      <a:pt x="2526" y="39"/>
                                    </a:lnTo>
                                    <a:moveTo>
                                      <a:pt x="2539" y="39"/>
                                    </a:moveTo>
                                    <a:lnTo>
                                      <a:pt x="2552" y="39"/>
                                    </a:lnTo>
                                    <a:moveTo>
                                      <a:pt x="2565" y="39"/>
                                    </a:moveTo>
                                    <a:lnTo>
                                      <a:pt x="2578" y="39"/>
                                    </a:lnTo>
                                    <a:moveTo>
                                      <a:pt x="2591" y="39"/>
                                    </a:moveTo>
                                    <a:lnTo>
                                      <a:pt x="2604" y="39"/>
                                    </a:lnTo>
                                    <a:moveTo>
                                      <a:pt x="2618" y="39"/>
                                    </a:moveTo>
                                    <a:lnTo>
                                      <a:pt x="2631" y="39"/>
                                    </a:lnTo>
                                    <a:moveTo>
                                      <a:pt x="2644" y="39"/>
                                    </a:moveTo>
                                    <a:lnTo>
                                      <a:pt x="2657" y="39"/>
                                    </a:lnTo>
                                    <a:moveTo>
                                      <a:pt x="2670" y="39"/>
                                    </a:moveTo>
                                    <a:lnTo>
                                      <a:pt x="2683" y="39"/>
                                    </a:lnTo>
                                    <a:moveTo>
                                      <a:pt x="2696" y="39"/>
                                    </a:moveTo>
                                    <a:lnTo>
                                      <a:pt x="2709" y="39"/>
                                    </a:lnTo>
                                    <a:moveTo>
                                      <a:pt x="2722" y="39"/>
                                    </a:moveTo>
                                    <a:lnTo>
                                      <a:pt x="2735" y="39"/>
                                    </a:lnTo>
                                    <a:moveTo>
                                      <a:pt x="2748" y="39"/>
                                    </a:moveTo>
                                    <a:lnTo>
                                      <a:pt x="2761" y="39"/>
                                    </a:lnTo>
                                    <a:moveTo>
                                      <a:pt x="2775" y="39"/>
                                    </a:moveTo>
                                    <a:lnTo>
                                      <a:pt x="2788" y="39"/>
                                    </a:lnTo>
                                    <a:moveTo>
                                      <a:pt x="2801" y="39"/>
                                    </a:moveTo>
                                    <a:lnTo>
                                      <a:pt x="2814" y="39"/>
                                    </a:lnTo>
                                    <a:moveTo>
                                      <a:pt x="2827" y="39"/>
                                    </a:moveTo>
                                    <a:lnTo>
                                      <a:pt x="2840" y="39"/>
                                    </a:lnTo>
                                    <a:moveTo>
                                      <a:pt x="2853" y="39"/>
                                    </a:moveTo>
                                    <a:lnTo>
                                      <a:pt x="2866" y="39"/>
                                    </a:lnTo>
                                    <a:moveTo>
                                      <a:pt x="2879" y="39"/>
                                    </a:moveTo>
                                    <a:lnTo>
                                      <a:pt x="2892" y="39"/>
                                    </a:lnTo>
                                    <a:moveTo>
                                      <a:pt x="2905" y="39"/>
                                    </a:moveTo>
                                    <a:lnTo>
                                      <a:pt x="2919" y="39"/>
                                    </a:lnTo>
                                    <a:moveTo>
                                      <a:pt x="2932" y="39"/>
                                    </a:moveTo>
                                    <a:lnTo>
                                      <a:pt x="2945" y="39"/>
                                    </a:lnTo>
                                    <a:moveTo>
                                      <a:pt x="2958" y="39"/>
                                    </a:moveTo>
                                    <a:lnTo>
                                      <a:pt x="2971" y="39"/>
                                    </a:lnTo>
                                    <a:moveTo>
                                      <a:pt x="2984" y="39"/>
                                    </a:moveTo>
                                    <a:lnTo>
                                      <a:pt x="2997" y="39"/>
                                    </a:lnTo>
                                    <a:moveTo>
                                      <a:pt x="3010" y="39"/>
                                    </a:moveTo>
                                    <a:lnTo>
                                      <a:pt x="3023" y="39"/>
                                    </a:lnTo>
                                    <a:moveTo>
                                      <a:pt x="3036" y="39"/>
                                    </a:moveTo>
                                    <a:lnTo>
                                      <a:pt x="3049" y="39"/>
                                    </a:lnTo>
                                    <a:moveTo>
                                      <a:pt x="3063" y="39"/>
                                    </a:moveTo>
                                    <a:lnTo>
                                      <a:pt x="3076" y="39"/>
                                    </a:lnTo>
                                    <a:moveTo>
                                      <a:pt x="3089" y="39"/>
                                    </a:moveTo>
                                    <a:lnTo>
                                      <a:pt x="3102" y="39"/>
                                    </a:lnTo>
                                    <a:moveTo>
                                      <a:pt x="3115" y="39"/>
                                    </a:moveTo>
                                    <a:lnTo>
                                      <a:pt x="3128" y="39"/>
                                    </a:lnTo>
                                    <a:moveTo>
                                      <a:pt x="3141" y="39"/>
                                    </a:moveTo>
                                    <a:lnTo>
                                      <a:pt x="3154" y="39"/>
                                    </a:lnTo>
                                    <a:moveTo>
                                      <a:pt x="3167" y="39"/>
                                    </a:moveTo>
                                    <a:lnTo>
                                      <a:pt x="3180" y="39"/>
                                    </a:lnTo>
                                    <a:moveTo>
                                      <a:pt x="3193" y="39"/>
                                    </a:moveTo>
                                    <a:lnTo>
                                      <a:pt x="3206" y="39"/>
                                    </a:lnTo>
                                    <a:moveTo>
                                      <a:pt x="3220" y="39"/>
                                    </a:moveTo>
                                    <a:lnTo>
                                      <a:pt x="3233" y="39"/>
                                    </a:lnTo>
                                    <a:moveTo>
                                      <a:pt x="3246" y="39"/>
                                    </a:moveTo>
                                    <a:lnTo>
                                      <a:pt x="3259" y="39"/>
                                    </a:lnTo>
                                    <a:moveTo>
                                      <a:pt x="3272" y="39"/>
                                    </a:moveTo>
                                    <a:lnTo>
                                      <a:pt x="3285" y="39"/>
                                    </a:lnTo>
                                    <a:moveTo>
                                      <a:pt x="3298" y="39"/>
                                    </a:moveTo>
                                    <a:lnTo>
                                      <a:pt x="3311" y="39"/>
                                    </a:lnTo>
                                    <a:moveTo>
                                      <a:pt x="3324" y="39"/>
                                    </a:moveTo>
                                    <a:lnTo>
                                      <a:pt x="3337" y="39"/>
                                    </a:lnTo>
                                    <a:moveTo>
                                      <a:pt x="3350" y="39"/>
                                    </a:moveTo>
                                    <a:lnTo>
                                      <a:pt x="3364" y="39"/>
                                    </a:lnTo>
                                    <a:moveTo>
                                      <a:pt x="3377" y="39"/>
                                    </a:moveTo>
                                    <a:lnTo>
                                      <a:pt x="3390" y="39"/>
                                    </a:lnTo>
                                    <a:moveTo>
                                      <a:pt x="3403" y="39"/>
                                    </a:moveTo>
                                    <a:lnTo>
                                      <a:pt x="3416" y="39"/>
                                    </a:lnTo>
                                    <a:moveTo>
                                      <a:pt x="3429" y="39"/>
                                    </a:moveTo>
                                    <a:lnTo>
                                      <a:pt x="3442" y="39"/>
                                    </a:lnTo>
                                    <a:moveTo>
                                      <a:pt x="3455" y="39"/>
                                    </a:moveTo>
                                    <a:lnTo>
                                      <a:pt x="3468" y="39"/>
                                    </a:lnTo>
                                    <a:moveTo>
                                      <a:pt x="3481" y="39"/>
                                    </a:moveTo>
                                    <a:lnTo>
                                      <a:pt x="3494" y="39"/>
                                    </a:lnTo>
                                    <a:moveTo>
                                      <a:pt x="3507" y="39"/>
                                    </a:moveTo>
                                    <a:lnTo>
                                      <a:pt x="3521" y="39"/>
                                    </a:lnTo>
                                    <a:moveTo>
                                      <a:pt x="3534" y="39"/>
                                    </a:moveTo>
                                    <a:lnTo>
                                      <a:pt x="3547" y="39"/>
                                    </a:lnTo>
                                    <a:moveTo>
                                      <a:pt x="3560" y="39"/>
                                    </a:moveTo>
                                    <a:lnTo>
                                      <a:pt x="3573" y="39"/>
                                    </a:lnTo>
                                    <a:moveTo>
                                      <a:pt x="3586" y="39"/>
                                    </a:moveTo>
                                    <a:lnTo>
                                      <a:pt x="3599" y="39"/>
                                    </a:lnTo>
                                    <a:moveTo>
                                      <a:pt x="3612" y="39"/>
                                    </a:moveTo>
                                    <a:lnTo>
                                      <a:pt x="3625" y="39"/>
                                    </a:lnTo>
                                    <a:moveTo>
                                      <a:pt x="3638" y="39"/>
                                    </a:moveTo>
                                    <a:lnTo>
                                      <a:pt x="3651" y="39"/>
                                    </a:lnTo>
                                    <a:moveTo>
                                      <a:pt x="3665" y="39"/>
                                    </a:moveTo>
                                    <a:lnTo>
                                      <a:pt x="3678" y="39"/>
                                    </a:lnTo>
                                    <a:moveTo>
                                      <a:pt x="3691" y="39"/>
                                    </a:moveTo>
                                    <a:lnTo>
                                      <a:pt x="3704" y="39"/>
                                    </a:lnTo>
                                    <a:moveTo>
                                      <a:pt x="3717" y="39"/>
                                    </a:moveTo>
                                    <a:lnTo>
                                      <a:pt x="3730" y="39"/>
                                    </a:lnTo>
                                    <a:moveTo>
                                      <a:pt x="3743" y="39"/>
                                    </a:moveTo>
                                    <a:lnTo>
                                      <a:pt x="3756" y="39"/>
                                    </a:lnTo>
                                    <a:moveTo>
                                      <a:pt x="3769" y="39"/>
                                    </a:moveTo>
                                    <a:lnTo>
                                      <a:pt x="3782" y="39"/>
                                    </a:lnTo>
                                    <a:moveTo>
                                      <a:pt x="3795" y="39"/>
                                    </a:moveTo>
                                    <a:lnTo>
                                      <a:pt x="3808" y="39"/>
                                    </a:lnTo>
                                    <a:moveTo>
                                      <a:pt x="3822" y="39"/>
                                    </a:moveTo>
                                    <a:lnTo>
                                      <a:pt x="3835" y="39"/>
                                    </a:lnTo>
                                    <a:moveTo>
                                      <a:pt x="3848" y="39"/>
                                    </a:moveTo>
                                    <a:lnTo>
                                      <a:pt x="3861" y="39"/>
                                    </a:lnTo>
                                    <a:moveTo>
                                      <a:pt x="3874" y="39"/>
                                    </a:moveTo>
                                    <a:lnTo>
                                      <a:pt x="3887" y="39"/>
                                    </a:lnTo>
                                    <a:moveTo>
                                      <a:pt x="3900" y="39"/>
                                    </a:moveTo>
                                    <a:lnTo>
                                      <a:pt x="3913" y="39"/>
                                    </a:lnTo>
                                    <a:moveTo>
                                      <a:pt x="3926" y="39"/>
                                    </a:moveTo>
                                    <a:lnTo>
                                      <a:pt x="3939" y="39"/>
                                    </a:lnTo>
                                    <a:moveTo>
                                      <a:pt x="3952" y="39"/>
                                    </a:moveTo>
                                    <a:lnTo>
                                      <a:pt x="3966" y="39"/>
                                    </a:lnTo>
                                    <a:moveTo>
                                      <a:pt x="3979" y="39"/>
                                    </a:moveTo>
                                    <a:lnTo>
                                      <a:pt x="3992" y="39"/>
                                    </a:lnTo>
                                    <a:moveTo>
                                      <a:pt x="4005" y="39"/>
                                    </a:moveTo>
                                    <a:lnTo>
                                      <a:pt x="4018" y="39"/>
                                    </a:lnTo>
                                    <a:moveTo>
                                      <a:pt x="4031" y="39"/>
                                    </a:moveTo>
                                    <a:lnTo>
                                      <a:pt x="4044" y="39"/>
                                    </a:lnTo>
                                    <a:moveTo>
                                      <a:pt x="4057" y="39"/>
                                    </a:moveTo>
                                    <a:lnTo>
                                      <a:pt x="4070" y="39"/>
                                    </a:lnTo>
                                    <a:moveTo>
                                      <a:pt x="4083" y="39"/>
                                    </a:moveTo>
                                    <a:lnTo>
                                      <a:pt x="4096" y="39"/>
                                    </a:lnTo>
                                    <a:moveTo>
                                      <a:pt x="4109" y="39"/>
                                    </a:moveTo>
                                    <a:lnTo>
                                      <a:pt x="4123" y="39"/>
                                    </a:lnTo>
                                    <a:moveTo>
                                      <a:pt x="4136" y="39"/>
                                    </a:moveTo>
                                    <a:lnTo>
                                      <a:pt x="4149" y="39"/>
                                    </a:lnTo>
                                    <a:moveTo>
                                      <a:pt x="4162" y="39"/>
                                    </a:moveTo>
                                    <a:lnTo>
                                      <a:pt x="4175" y="39"/>
                                    </a:lnTo>
                                    <a:moveTo>
                                      <a:pt x="4188" y="39"/>
                                    </a:moveTo>
                                    <a:lnTo>
                                      <a:pt x="4201" y="39"/>
                                    </a:lnTo>
                                    <a:moveTo>
                                      <a:pt x="4214" y="39"/>
                                    </a:moveTo>
                                    <a:lnTo>
                                      <a:pt x="4227" y="39"/>
                                    </a:lnTo>
                                    <a:moveTo>
                                      <a:pt x="4240" y="39"/>
                                    </a:moveTo>
                                    <a:lnTo>
                                      <a:pt x="4253" y="39"/>
                                    </a:lnTo>
                                    <a:moveTo>
                                      <a:pt x="4267" y="39"/>
                                    </a:moveTo>
                                    <a:lnTo>
                                      <a:pt x="4280" y="39"/>
                                    </a:lnTo>
                                    <a:moveTo>
                                      <a:pt x="4293" y="39"/>
                                    </a:moveTo>
                                    <a:lnTo>
                                      <a:pt x="4306" y="39"/>
                                    </a:lnTo>
                                    <a:moveTo>
                                      <a:pt x="4319" y="39"/>
                                    </a:moveTo>
                                    <a:lnTo>
                                      <a:pt x="4332" y="39"/>
                                    </a:lnTo>
                                    <a:moveTo>
                                      <a:pt x="4345" y="39"/>
                                    </a:moveTo>
                                    <a:lnTo>
                                      <a:pt x="4358" y="39"/>
                                    </a:lnTo>
                                    <a:moveTo>
                                      <a:pt x="4371" y="39"/>
                                    </a:moveTo>
                                    <a:lnTo>
                                      <a:pt x="4384" y="39"/>
                                    </a:lnTo>
                                    <a:moveTo>
                                      <a:pt x="4397" y="39"/>
                                    </a:moveTo>
                                    <a:lnTo>
                                      <a:pt x="4411" y="39"/>
                                    </a:lnTo>
                                    <a:moveTo>
                                      <a:pt x="4424" y="39"/>
                                    </a:moveTo>
                                    <a:lnTo>
                                      <a:pt x="4437" y="39"/>
                                    </a:lnTo>
                                    <a:moveTo>
                                      <a:pt x="4450" y="39"/>
                                    </a:moveTo>
                                    <a:lnTo>
                                      <a:pt x="4463" y="39"/>
                                    </a:lnTo>
                                    <a:moveTo>
                                      <a:pt x="4476" y="39"/>
                                    </a:moveTo>
                                    <a:lnTo>
                                      <a:pt x="4489" y="39"/>
                                    </a:lnTo>
                                    <a:moveTo>
                                      <a:pt x="4502" y="39"/>
                                    </a:moveTo>
                                    <a:lnTo>
                                      <a:pt x="4515" y="39"/>
                                    </a:lnTo>
                                    <a:moveTo>
                                      <a:pt x="4528" y="39"/>
                                    </a:moveTo>
                                    <a:lnTo>
                                      <a:pt x="4541" y="39"/>
                                    </a:lnTo>
                                    <a:moveTo>
                                      <a:pt x="4554" y="39"/>
                                    </a:moveTo>
                                    <a:lnTo>
                                      <a:pt x="4568" y="39"/>
                                    </a:lnTo>
                                    <a:moveTo>
                                      <a:pt x="4581" y="39"/>
                                    </a:moveTo>
                                    <a:lnTo>
                                      <a:pt x="4594" y="39"/>
                                    </a:lnTo>
                                    <a:moveTo>
                                      <a:pt x="4607" y="39"/>
                                    </a:moveTo>
                                    <a:lnTo>
                                      <a:pt x="4620" y="39"/>
                                    </a:lnTo>
                                    <a:moveTo>
                                      <a:pt x="4633" y="39"/>
                                    </a:moveTo>
                                    <a:lnTo>
                                      <a:pt x="4646" y="39"/>
                                    </a:lnTo>
                                    <a:moveTo>
                                      <a:pt x="4659" y="39"/>
                                    </a:moveTo>
                                    <a:lnTo>
                                      <a:pt x="4672" y="39"/>
                                    </a:lnTo>
                                    <a:moveTo>
                                      <a:pt x="4685" y="39"/>
                                    </a:moveTo>
                                    <a:lnTo>
                                      <a:pt x="4698" y="39"/>
                                    </a:lnTo>
                                    <a:moveTo>
                                      <a:pt x="4712" y="39"/>
                                    </a:moveTo>
                                    <a:lnTo>
                                      <a:pt x="4725" y="39"/>
                                    </a:lnTo>
                                    <a:moveTo>
                                      <a:pt x="4738" y="39"/>
                                    </a:moveTo>
                                    <a:lnTo>
                                      <a:pt x="4751" y="39"/>
                                    </a:lnTo>
                                    <a:moveTo>
                                      <a:pt x="4764" y="39"/>
                                    </a:moveTo>
                                    <a:lnTo>
                                      <a:pt x="4777" y="39"/>
                                    </a:lnTo>
                                    <a:moveTo>
                                      <a:pt x="4790" y="39"/>
                                    </a:moveTo>
                                    <a:lnTo>
                                      <a:pt x="4803" y="39"/>
                                    </a:lnTo>
                                    <a:moveTo>
                                      <a:pt x="4816" y="39"/>
                                    </a:moveTo>
                                    <a:lnTo>
                                      <a:pt x="4829" y="39"/>
                                    </a:lnTo>
                                    <a:moveTo>
                                      <a:pt x="4842" y="39"/>
                                    </a:moveTo>
                                    <a:lnTo>
                                      <a:pt x="4855" y="39"/>
                                    </a:lnTo>
                                    <a:moveTo>
                                      <a:pt x="4869" y="39"/>
                                    </a:moveTo>
                                    <a:lnTo>
                                      <a:pt x="4882" y="39"/>
                                    </a:lnTo>
                                    <a:moveTo>
                                      <a:pt x="4895" y="39"/>
                                    </a:moveTo>
                                    <a:lnTo>
                                      <a:pt x="4908" y="39"/>
                                    </a:lnTo>
                                    <a:moveTo>
                                      <a:pt x="4921" y="39"/>
                                    </a:moveTo>
                                    <a:lnTo>
                                      <a:pt x="4934" y="39"/>
                                    </a:lnTo>
                                    <a:moveTo>
                                      <a:pt x="4947" y="39"/>
                                    </a:moveTo>
                                    <a:lnTo>
                                      <a:pt x="4960" y="39"/>
                                    </a:lnTo>
                                    <a:moveTo>
                                      <a:pt x="4973" y="39"/>
                                    </a:moveTo>
                                    <a:lnTo>
                                      <a:pt x="4986" y="39"/>
                                    </a:lnTo>
                                    <a:moveTo>
                                      <a:pt x="4999" y="39"/>
                                    </a:moveTo>
                                    <a:lnTo>
                                      <a:pt x="5013" y="39"/>
                                    </a:lnTo>
                                    <a:moveTo>
                                      <a:pt x="5026" y="39"/>
                                    </a:moveTo>
                                    <a:lnTo>
                                      <a:pt x="5039" y="39"/>
                                    </a:lnTo>
                                    <a:moveTo>
                                      <a:pt x="5052" y="39"/>
                                    </a:moveTo>
                                    <a:lnTo>
                                      <a:pt x="5065" y="39"/>
                                    </a:lnTo>
                                    <a:moveTo>
                                      <a:pt x="5078" y="39"/>
                                    </a:moveTo>
                                    <a:lnTo>
                                      <a:pt x="5091" y="39"/>
                                    </a:lnTo>
                                    <a:moveTo>
                                      <a:pt x="5104" y="39"/>
                                    </a:moveTo>
                                    <a:lnTo>
                                      <a:pt x="5117" y="39"/>
                                    </a:lnTo>
                                    <a:moveTo>
                                      <a:pt x="5130" y="39"/>
                                    </a:moveTo>
                                    <a:lnTo>
                                      <a:pt x="5143" y="39"/>
                                    </a:lnTo>
                                    <a:moveTo>
                                      <a:pt x="5156" y="39"/>
                                    </a:moveTo>
                                    <a:lnTo>
                                      <a:pt x="5170" y="39"/>
                                    </a:lnTo>
                                    <a:moveTo>
                                      <a:pt x="5183" y="39"/>
                                    </a:moveTo>
                                    <a:lnTo>
                                      <a:pt x="5196" y="39"/>
                                    </a:lnTo>
                                    <a:moveTo>
                                      <a:pt x="5209" y="39"/>
                                    </a:moveTo>
                                    <a:lnTo>
                                      <a:pt x="5222" y="39"/>
                                    </a:lnTo>
                                    <a:moveTo>
                                      <a:pt x="5235" y="39"/>
                                    </a:moveTo>
                                    <a:lnTo>
                                      <a:pt x="5248" y="39"/>
                                    </a:lnTo>
                                    <a:moveTo>
                                      <a:pt x="5261" y="39"/>
                                    </a:moveTo>
                                    <a:lnTo>
                                      <a:pt x="5274" y="39"/>
                                    </a:lnTo>
                                    <a:moveTo>
                                      <a:pt x="5287" y="39"/>
                                    </a:moveTo>
                                    <a:lnTo>
                                      <a:pt x="5300" y="39"/>
                                    </a:lnTo>
                                    <a:moveTo>
                                      <a:pt x="5314" y="39"/>
                                    </a:moveTo>
                                    <a:lnTo>
                                      <a:pt x="5327" y="39"/>
                                    </a:lnTo>
                                    <a:moveTo>
                                      <a:pt x="5340" y="39"/>
                                    </a:moveTo>
                                    <a:lnTo>
                                      <a:pt x="5353" y="39"/>
                                    </a:lnTo>
                                    <a:moveTo>
                                      <a:pt x="5366" y="39"/>
                                    </a:moveTo>
                                    <a:lnTo>
                                      <a:pt x="5379" y="39"/>
                                    </a:lnTo>
                                    <a:moveTo>
                                      <a:pt x="5392" y="39"/>
                                    </a:moveTo>
                                    <a:lnTo>
                                      <a:pt x="5405" y="39"/>
                                    </a:lnTo>
                                    <a:moveTo>
                                      <a:pt x="5418" y="39"/>
                                    </a:moveTo>
                                    <a:lnTo>
                                      <a:pt x="5431" y="39"/>
                                    </a:lnTo>
                                    <a:moveTo>
                                      <a:pt x="5444" y="39"/>
                                    </a:moveTo>
                                    <a:lnTo>
                                      <a:pt x="5457" y="39"/>
                                    </a:lnTo>
                                    <a:moveTo>
                                      <a:pt x="5471" y="39"/>
                                    </a:moveTo>
                                    <a:lnTo>
                                      <a:pt x="5484" y="39"/>
                                    </a:lnTo>
                                    <a:moveTo>
                                      <a:pt x="5497" y="39"/>
                                    </a:moveTo>
                                    <a:lnTo>
                                      <a:pt x="5510" y="39"/>
                                    </a:lnTo>
                                    <a:moveTo>
                                      <a:pt x="5523" y="39"/>
                                    </a:moveTo>
                                    <a:lnTo>
                                      <a:pt x="5536" y="39"/>
                                    </a:lnTo>
                                    <a:moveTo>
                                      <a:pt x="5549" y="39"/>
                                    </a:moveTo>
                                    <a:lnTo>
                                      <a:pt x="5562" y="39"/>
                                    </a:lnTo>
                                    <a:moveTo>
                                      <a:pt x="5575" y="39"/>
                                    </a:moveTo>
                                    <a:lnTo>
                                      <a:pt x="5588" y="39"/>
                                    </a:lnTo>
                                    <a:moveTo>
                                      <a:pt x="5601" y="39"/>
                                    </a:moveTo>
                                    <a:lnTo>
                                      <a:pt x="5615" y="39"/>
                                    </a:lnTo>
                                    <a:moveTo>
                                      <a:pt x="5628" y="39"/>
                                    </a:moveTo>
                                    <a:lnTo>
                                      <a:pt x="5641" y="39"/>
                                    </a:lnTo>
                                    <a:moveTo>
                                      <a:pt x="5654" y="39"/>
                                    </a:moveTo>
                                    <a:lnTo>
                                      <a:pt x="5667" y="39"/>
                                    </a:lnTo>
                                    <a:moveTo>
                                      <a:pt x="5680" y="39"/>
                                    </a:moveTo>
                                    <a:lnTo>
                                      <a:pt x="5693" y="39"/>
                                    </a:lnTo>
                                    <a:moveTo>
                                      <a:pt x="5706" y="39"/>
                                    </a:moveTo>
                                    <a:lnTo>
                                      <a:pt x="5719" y="39"/>
                                    </a:lnTo>
                                    <a:moveTo>
                                      <a:pt x="5732" y="39"/>
                                    </a:moveTo>
                                    <a:lnTo>
                                      <a:pt x="5745" y="39"/>
                                    </a:lnTo>
                                    <a:moveTo>
                                      <a:pt x="5758" y="39"/>
                                    </a:moveTo>
                                    <a:lnTo>
                                      <a:pt x="5772" y="39"/>
                                    </a:lnTo>
                                    <a:moveTo>
                                      <a:pt x="5785" y="39"/>
                                    </a:moveTo>
                                    <a:lnTo>
                                      <a:pt x="5798" y="39"/>
                                    </a:lnTo>
                                    <a:moveTo>
                                      <a:pt x="5811" y="39"/>
                                    </a:moveTo>
                                    <a:lnTo>
                                      <a:pt x="5824" y="39"/>
                                    </a:lnTo>
                                    <a:moveTo>
                                      <a:pt x="5837" y="39"/>
                                    </a:moveTo>
                                    <a:lnTo>
                                      <a:pt x="5850" y="39"/>
                                    </a:lnTo>
                                    <a:moveTo>
                                      <a:pt x="5863" y="39"/>
                                    </a:moveTo>
                                    <a:lnTo>
                                      <a:pt x="5876" y="39"/>
                                    </a:lnTo>
                                    <a:moveTo>
                                      <a:pt x="5889" y="39"/>
                                    </a:moveTo>
                                    <a:lnTo>
                                      <a:pt x="5902" y="39"/>
                                    </a:lnTo>
                                    <a:moveTo>
                                      <a:pt x="5916" y="39"/>
                                    </a:moveTo>
                                    <a:lnTo>
                                      <a:pt x="5929" y="39"/>
                                    </a:lnTo>
                                    <a:moveTo>
                                      <a:pt x="5942" y="39"/>
                                    </a:moveTo>
                                    <a:lnTo>
                                      <a:pt x="5955" y="39"/>
                                    </a:lnTo>
                                    <a:moveTo>
                                      <a:pt x="5968" y="39"/>
                                    </a:moveTo>
                                    <a:lnTo>
                                      <a:pt x="5981" y="39"/>
                                    </a:lnTo>
                                    <a:moveTo>
                                      <a:pt x="5994" y="39"/>
                                    </a:moveTo>
                                    <a:lnTo>
                                      <a:pt x="6007" y="39"/>
                                    </a:lnTo>
                                    <a:moveTo>
                                      <a:pt x="6020" y="39"/>
                                    </a:moveTo>
                                    <a:lnTo>
                                      <a:pt x="6033" y="39"/>
                                    </a:lnTo>
                                    <a:moveTo>
                                      <a:pt x="6046" y="39"/>
                                    </a:moveTo>
                                    <a:lnTo>
                                      <a:pt x="6060" y="39"/>
                                    </a:lnTo>
                                    <a:moveTo>
                                      <a:pt x="6073" y="39"/>
                                    </a:moveTo>
                                    <a:lnTo>
                                      <a:pt x="6086" y="39"/>
                                    </a:lnTo>
                                    <a:moveTo>
                                      <a:pt x="6099" y="39"/>
                                    </a:moveTo>
                                    <a:lnTo>
                                      <a:pt x="6112" y="39"/>
                                    </a:lnTo>
                                    <a:moveTo>
                                      <a:pt x="6125" y="39"/>
                                    </a:moveTo>
                                    <a:lnTo>
                                      <a:pt x="6138" y="39"/>
                                    </a:lnTo>
                                    <a:moveTo>
                                      <a:pt x="6151" y="39"/>
                                    </a:moveTo>
                                    <a:lnTo>
                                      <a:pt x="6164" y="39"/>
                                    </a:lnTo>
                                    <a:moveTo>
                                      <a:pt x="6177" y="39"/>
                                    </a:moveTo>
                                    <a:lnTo>
                                      <a:pt x="6190" y="39"/>
                                    </a:lnTo>
                                    <a:moveTo>
                                      <a:pt x="6203" y="39"/>
                                    </a:moveTo>
                                    <a:lnTo>
                                      <a:pt x="6217" y="39"/>
                                    </a:lnTo>
                                    <a:moveTo>
                                      <a:pt x="6230" y="39"/>
                                    </a:moveTo>
                                    <a:lnTo>
                                      <a:pt x="6243" y="39"/>
                                    </a:lnTo>
                                    <a:moveTo>
                                      <a:pt x="6256" y="39"/>
                                    </a:moveTo>
                                    <a:lnTo>
                                      <a:pt x="6269" y="39"/>
                                    </a:lnTo>
                                    <a:moveTo>
                                      <a:pt x="6282" y="39"/>
                                    </a:moveTo>
                                    <a:lnTo>
                                      <a:pt x="6295" y="39"/>
                                    </a:lnTo>
                                    <a:moveTo>
                                      <a:pt x="6308" y="39"/>
                                    </a:moveTo>
                                    <a:lnTo>
                                      <a:pt x="6321" y="39"/>
                                    </a:lnTo>
                                    <a:moveTo>
                                      <a:pt x="6334" y="39"/>
                                    </a:moveTo>
                                    <a:lnTo>
                                      <a:pt x="6347" y="39"/>
                                    </a:lnTo>
                                    <a:moveTo>
                                      <a:pt x="6361" y="39"/>
                                    </a:moveTo>
                                    <a:lnTo>
                                      <a:pt x="6374" y="39"/>
                                    </a:lnTo>
                                    <a:moveTo>
                                      <a:pt x="6387" y="39"/>
                                    </a:moveTo>
                                    <a:lnTo>
                                      <a:pt x="6400" y="39"/>
                                    </a:lnTo>
                                    <a:moveTo>
                                      <a:pt x="6413" y="39"/>
                                    </a:moveTo>
                                    <a:lnTo>
                                      <a:pt x="6426" y="39"/>
                                    </a:lnTo>
                                    <a:moveTo>
                                      <a:pt x="6439" y="39"/>
                                    </a:moveTo>
                                    <a:lnTo>
                                      <a:pt x="6452" y="39"/>
                                    </a:lnTo>
                                    <a:moveTo>
                                      <a:pt x="6465" y="39"/>
                                    </a:moveTo>
                                    <a:lnTo>
                                      <a:pt x="6478" y="39"/>
                                    </a:lnTo>
                                    <a:moveTo>
                                      <a:pt x="6491" y="39"/>
                                    </a:moveTo>
                                    <a:lnTo>
                                      <a:pt x="6504" y="39"/>
                                    </a:lnTo>
                                    <a:moveTo>
                                      <a:pt x="6518" y="39"/>
                                    </a:moveTo>
                                    <a:lnTo>
                                      <a:pt x="6531" y="39"/>
                                    </a:lnTo>
                                    <a:moveTo>
                                      <a:pt x="6544" y="39"/>
                                    </a:moveTo>
                                    <a:lnTo>
                                      <a:pt x="6557" y="39"/>
                                    </a:lnTo>
                                    <a:moveTo>
                                      <a:pt x="6570" y="39"/>
                                    </a:moveTo>
                                    <a:lnTo>
                                      <a:pt x="6583" y="39"/>
                                    </a:lnTo>
                                    <a:moveTo>
                                      <a:pt x="6596" y="39"/>
                                    </a:moveTo>
                                    <a:lnTo>
                                      <a:pt x="6609" y="39"/>
                                    </a:lnTo>
                                    <a:moveTo>
                                      <a:pt x="6622" y="39"/>
                                    </a:moveTo>
                                    <a:lnTo>
                                      <a:pt x="6635" y="39"/>
                                    </a:lnTo>
                                    <a:moveTo>
                                      <a:pt x="6648" y="39"/>
                                    </a:moveTo>
                                    <a:lnTo>
                                      <a:pt x="6662" y="39"/>
                                    </a:lnTo>
                                    <a:moveTo>
                                      <a:pt x="6675" y="39"/>
                                    </a:moveTo>
                                    <a:lnTo>
                                      <a:pt x="6688" y="39"/>
                                    </a:lnTo>
                                    <a:moveTo>
                                      <a:pt x="6701" y="39"/>
                                    </a:moveTo>
                                    <a:lnTo>
                                      <a:pt x="6714" y="39"/>
                                    </a:lnTo>
                                    <a:moveTo>
                                      <a:pt x="6727" y="39"/>
                                    </a:moveTo>
                                    <a:lnTo>
                                      <a:pt x="6740" y="39"/>
                                    </a:lnTo>
                                    <a:moveTo>
                                      <a:pt x="6753" y="39"/>
                                    </a:moveTo>
                                    <a:lnTo>
                                      <a:pt x="6766" y="39"/>
                                    </a:lnTo>
                                    <a:moveTo>
                                      <a:pt x="6779" y="39"/>
                                    </a:moveTo>
                                    <a:lnTo>
                                      <a:pt x="6792" y="39"/>
                                    </a:lnTo>
                                    <a:moveTo>
                                      <a:pt x="6805" y="39"/>
                                    </a:moveTo>
                                    <a:lnTo>
                                      <a:pt x="6819" y="39"/>
                                    </a:lnTo>
                                    <a:moveTo>
                                      <a:pt x="6832" y="39"/>
                                    </a:moveTo>
                                    <a:lnTo>
                                      <a:pt x="6845" y="39"/>
                                    </a:lnTo>
                                    <a:moveTo>
                                      <a:pt x="6858" y="39"/>
                                    </a:moveTo>
                                    <a:lnTo>
                                      <a:pt x="6871" y="39"/>
                                    </a:lnTo>
                                    <a:moveTo>
                                      <a:pt x="6884" y="39"/>
                                    </a:moveTo>
                                    <a:lnTo>
                                      <a:pt x="6897" y="39"/>
                                    </a:lnTo>
                                    <a:moveTo>
                                      <a:pt x="6910" y="39"/>
                                    </a:moveTo>
                                    <a:lnTo>
                                      <a:pt x="6923" y="39"/>
                                    </a:lnTo>
                                    <a:moveTo>
                                      <a:pt x="6936" y="39"/>
                                    </a:moveTo>
                                    <a:lnTo>
                                      <a:pt x="6949" y="39"/>
                                    </a:lnTo>
                                    <a:moveTo>
                                      <a:pt x="6963" y="39"/>
                                    </a:moveTo>
                                    <a:lnTo>
                                      <a:pt x="6976" y="39"/>
                                    </a:lnTo>
                                    <a:moveTo>
                                      <a:pt x="6989" y="39"/>
                                    </a:moveTo>
                                    <a:lnTo>
                                      <a:pt x="7002" y="39"/>
                                    </a:lnTo>
                                    <a:moveTo>
                                      <a:pt x="7015" y="39"/>
                                    </a:moveTo>
                                    <a:lnTo>
                                      <a:pt x="7028" y="39"/>
                                    </a:lnTo>
                                    <a:moveTo>
                                      <a:pt x="7041" y="39"/>
                                    </a:moveTo>
                                    <a:lnTo>
                                      <a:pt x="7054" y="39"/>
                                    </a:lnTo>
                                    <a:moveTo>
                                      <a:pt x="7067" y="39"/>
                                    </a:moveTo>
                                    <a:lnTo>
                                      <a:pt x="7080" y="39"/>
                                    </a:lnTo>
                                    <a:moveTo>
                                      <a:pt x="7093" y="39"/>
                                    </a:moveTo>
                                    <a:lnTo>
                                      <a:pt x="7106" y="39"/>
                                    </a:lnTo>
                                    <a:moveTo>
                                      <a:pt x="7120" y="39"/>
                                    </a:moveTo>
                                    <a:lnTo>
                                      <a:pt x="7133" y="39"/>
                                    </a:lnTo>
                                    <a:moveTo>
                                      <a:pt x="7146" y="39"/>
                                    </a:moveTo>
                                    <a:lnTo>
                                      <a:pt x="7159" y="39"/>
                                    </a:lnTo>
                                    <a:moveTo>
                                      <a:pt x="7172" y="39"/>
                                    </a:moveTo>
                                    <a:lnTo>
                                      <a:pt x="7185" y="39"/>
                                    </a:lnTo>
                                    <a:moveTo>
                                      <a:pt x="7198" y="39"/>
                                    </a:moveTo>
                                    <a:lnTo>
                                      <a:pt x="7211" y="39"/>
                                    </a:lnTo>
                                    <a:moveTo>
                                      <a:pt x="7224" y="39"/>
                                    </a:moveTo>
                                    <a:lnTo>
                                      <a:pt x="7237" y="39"/>
                                    </a:lnTo>
                                    <a:moveTo>
                                      <a:pt x="7250" y="39"/>
                                    </a:moveTo>
                                    <a:lnTo>
                                      <a:pt x="7264" y="39"/>
                                    </a:lnTo>
                                    <a:moveTo>
                                      <a:pt x="7277" y="39"/>
                                    </a:moveTo>
                                    <a:lnTo>
                                      <a:pt x="7290" y="39"/>
                                    </a:lnTo>
                                    <a:moveTo>
                                      <a:pt x="7303" y="39"/>
                                    </a:moveTo>
                                    <a:lnTo>
                                      <a:pt x="7316" y="39"/>
                                    </a:lnTo>
                                    <a:moveTo>
                                      <a:pt x="7329" y="39"/>
                                    </a:moveTo>
                                    <a:lnTo>
                                      <a:pt x="7342" y="39"/>
                                    </a:lnTo>
                                    <a:moveTo>
                                      <a:pt x="7355" y="39"/>
                                    </a:moveTo>
                                    <a:lnTo>
                                      <a:pt x="7368" y="39"/>
                                    </a:lnTo>
                                    <a:moveTo>
                                      <a:pt x="7381" y="39"/>
                                    </a:moveTo>
                                    <a:lnTo>
                                      <a:pt x="7394" y="39"/>
                                    </a:lnTo>
                                    <a:moveTo>
                                      <a:pt x="7408" y="39"/>
                                    </a:moveTo>
                                    <a:lnTo>
                                      <a:pt x="7421" y="39"/>
                                    </a:lnTo>
                                    <a:moveTo>
                                      <a:pt x="7434" y="39"/>
                                    </a:moveTo>
                                    <a:lnTo>
                                      <a:pt x="7447" y="39"/>
                                    </a:lnTo>
                                    <a:moveTo>
                                      <a:pt x="8062" y="39"/>
                                    </a:moveTo>
                                    <a:lnTo>
                                      <a:pt x="8075" y="39"/>
                                    </a:lnTo>
                                    <a:moveTo>
                                      <a:pt x="8088" y="39"/>
                                    </a:moveTo>
                                    <a:lnTo>
                                      <a:pt x="8101" y="39"/>
                                    </a:lnTo>
                                    <a:moveTo>
                                      <a:pt x="8114" y="39"/>
                                    </a:moveTo>
                                    <a:lnTo>
                                      <a:pt x="8127" y="39"/>
                                    </a:lnTo>
                                    <a:moveTo>
                                      <a:pt x="8140" y="39"/>
                                    </a:moveTo>
                                    <a:lnTo>
                                      <a:pt x="8153" y="39"/>
                                    </a:lnTo>
                                    <a:moveTo>
                                      <a:pt x="8167" y="39"/>
                                    </a:moveTo>
                                    <a:lnTo>
                                      <a:pt x="8180" y="39"/>
                                    </a:lnTo>
                                    <a:moveTo>
                                      <a:pt x="8193" y="39"/>
                                    </a:moveTo>
                                    <a:lnTo>
                                      <a:pt x="8206" y="39"/>
                                    </a:lnTo>
                                    <a:moveTo>
                                      <a:pt x="8219" y="39"/>
                                    </a:moveTo>
                                    <a:lnTo>
                                      <a:pt x="8232" y="39"/>
                                    </a:lnTo>
                                    <a:moveTo>
                                      <a:pt x="8245" y="39"/>
                                    </a:moveTo>
                                    <a:lnTo>
                                      <a:pt x="8258" y="39"/>
                                    </a:lnTo>
                                    <a:moveTo>
                                      <a:pt x="8271" y="39"/>
                                    </a:moveTo>
                                    <a:lnTo>
                                      <a:pt x="8284" y="39"/>
                                    </a:lnTo>
                                    <a:moveTo>
                                      <a:pt x="8297" y="39"/>
                                    </a:moveTo>
                                    <a:lnTo>
                                      <a:pt x="8311" y="39"/>
                                    </a:lnTo>
                                    <a:moveTo>
                                      <a:pt x="8324" y="39"/>
                                    </a:moveTo>
                                    <a:lnTo>
                                      <a:pt x="8337" y="39"/>
                                    </a:lnTo>
                                    <a:moveTo>
                                      <a:pt x="8350" y="39"/>
                                    </a:moveTo>
                                    <a:lnTo>
                                      <a:pt x="8363" y="39"/>
                                    </a:lnTo>
                                    <a:moveTo>
                                      <a:pt x="8376" y="39"/>
                                    </a:moveTo>
                                    <a:lnTo>
                                      <a:pt x="8389" y="39"/>
                                    </a:lnTo>
                                    <a:moveTo>
                                      <a:pt x="8402" y="39"/>
                                    </a:moveTo>
                                    <a:lnTo>
                                      <a:pt x="8415" y="39"/>
                                    </a:lnTo>
                                    <a:moveTo>
                                      <a:pt x="8428" y="39"/>
                                    </a:moveTo>
                                    <a:lnTo>
                                      <a:pt x="8441" y="39"/>
                                    </a:lnTo>
                                    <a:moveTo>
                                      <a:pt x="8454" y="39"/>
                                    </a:moveTo>
                                    <a:lnTo>
                                      <a:pt x="8468" y="39"/>
                                    </a:lnTo>
                                    <a:moveTo>
                                      <a:pt x="8481" y="39"/>
                                    </a:moveTo>
                                    <a:lnTo>
                                      <a:pt x="8494" y="39"/>
                                    </a:lnTo>
                                    <a:moveTo>
                                      <a:pt x="8507" y="39"/>
                                    </a:moveTo>
                                    <a:lnTo>
                                      <a:pt x="8520" y="39"/>
                                    </a:lnTo>
                                    <a:moveTo>
                                      <a:pt x="8533" y="39"/>
                                    </a:moveTo>
                                    <a:lnTo>
                                      <a:pt x="8546" y="39"/>
                                    </a:lnTo>
                                    <a:moveTo>
                                      <a:pt x="8559" y="39"/>
                                    </a:moveTo>
                                    <a:lnTo>
                                      <a:pt x="8572" y="39"/>
                                    </a:lnTo>
                                    <a:moveTo>
                                      <a:pt x="79" y="52"/>
                                    </a:moveTo>
                                    <a:lnTo>
                                      <a:pt x="79" y="52"/>
                                    </a:lnTo>
                                    <a:moveTo>
                                      <a:pt x="92" y="52"/>
                                    </a:moveTo>
                                    <a:lnTo>
                                      <a:pt x="105" y="52"/>
                                    </a:lnTo>
                                    <a:moveTo>
                                      <a:pt x="118" y="52"/>
                                    </a:moveTo>
                                    <a:lnTo>
                                      <a:pt x="131" y="52"/>
                                    </a:lnTo>
                                    <a:moveTo>
                                      <a:pt x="144" y="52"/>
                                    </a:moveTo>
                                    <a:lnTo>
                                      <a:pt x="157" y="52"/>
                                    </a:lnTo>
                                    <a:moveTo>
                                      <a:pt x="170" y="52"/>
                                    </a:moveTo>
                                    <a:lnTo>
                                      <a:pt x="183" y="52"/>
                                    </a:lnTo>
                                    <a:moveTo>
                                      <a:pt x="196" y="52"/>
                                    </a:moveTo>
                                    <a:lnTo>
                                      <a:pt x="209" y="52"/>
                                    </a:lnTo>
                                    <a:moveTo>
                                      <a:pt x="223" y="52"/>
                                    </a:moveTo>
                                    <a:lnTo>
                                      <a:pt x="236" y="52"/>
                                    </a:lnTo>
                                    <a:moveTo>
                                      <a:pt x="249" y="52"/>
                                    </a:moveTo>
                                    <a:lnTo>
                                      <a:pt x="262" y="52"/>
                                    </a:lnTo>
                                    <a:moveTo>
                                      <a:pt x="275" y="52"/>
                                    </a:moveTo>
                                    <a:lnTo>
                                      <a:pt x="288" y="52"/>
                                    </a:lnTo>
                                    <a:moveTo>
                                      <a:pt x="301" y="52"/>
                                    </a:moveTo>
                                    <a:lnTo>
                                      <a:pt x="314" y="52"/>
                                    </a:lnTo>
                                    <a:moveTo>
                                      <a:pt x="327" y="52"/>
                                    </a:moveTo>
                                    <a:lnTo>
                                      <a:pt x="340" y="52"/>
                                    </a:lnTo>
                                    <a:moveTo>
                                      <a:pt x="353" y="52"/>
                                    </a:moveTo>
                                    <a:lnTo>
                                      <a:pt x="367" y="52"/>
                                    </a:lnTo>
                                    <a:moveTo>
                                      <a:pt x="380" y="52"/>
                                    </a:moveTo>
                                    <a:lnTo>
                                      <a:pt x="393" y="52"/>
                                    </a:lnTo>
                                    <a:moveTo>
                                      <a:pt x="406" y="52"/>
                                    </a:moveTo>
                                    <a:lnTo>
                                      <a:pt x="419" y="52"/>
                                    </a:lnTo>
                                    <a:moveTo>
                                      <a:pt x="432" y="52"/>
                                    </a:moveTo>
                                    <a:lnTo>
                                      <a:pt x="445" y="52"/>
                                    </a:lnTo>
                                    <a:moveTo>
                                      <a:pt x="458" y="52"/>
                                    </a:moveTo>
                                    <a:lnTo>
                                      <a:pt x="471" y="52"/>
                                    </a:lnTo>
                                    <a:moveTo>
                                      <a:pt x="484" y="52"/>
                                    </a:moveTo>
                                    <a:lnTo>
                                      <a:pt x="497" y="52"/>
                                    </a:lnTo>
                                    <a:moveTo>
                                      <a:pt x="510" y="52"/>
                                    </a:moveTo>
                                    <a:lnTo>
                                      <a:pt x="524" y="52"/>
                                    </a:lnTo>
                                    <a:moveTo>
                                      <a:pt x="537" y="52"/>
                                    </a:moveTo>
                                    <a:lnTo>
                                      <a:pt x="550" y="52"/>
                                    </a:lnTo>
                                    <a:moveTo>
                                      <a:pt x="1440" y="52"/>
                                    </a:moveTo>
                                    <a:lnTo>
                                      <a:pt x="1440" y="52"/>
                                    </a:lnTo>
                                    <a:moveTo>
                                      <a:pt x="1453" y="52"/>
                                    </a:moveTo>
                                    <a:lnTo>
                                      <a:pt x="1466" y="52"/>
                                    </a:lnTo>
                                    <a:moveTo>
                                      <a:pt x="1479" y="52"/>
                                    </a:moveTo>
                                    <a:lnTo>
                                      <a:pt x="1492" y="52"/>
                                    </a:lnTo>
                                    <a:moveTo>
                                      <a:pt x="1505" y="52"/>
                                    </a:moveTo>
                                    <a:lnTo>
                                      <a:pt x="1518" y="52"/>
                                    </a:lnTo>
                                    <a:moveTo>
                                      <a:pt x="1531" y="52"/>
                                    </a:moveTo>
                                    <a:lnTo>
                                      <a:pt x="1544" y="52"/>
                                    </a:lnTo>
                                    <a:moveTo>
                                      <a:pt x="1557" y="52"/>
                                    </a:moveTo>
                                    <a:lnTo>
                                      <a:pt x="1571" y="52"/>
                                    </a:lnTo>
                                    <a:moveTo>
                                      <a:pt x="1584" y="52"/>
                                    </a:moveTo>
                                    <a:lnTo>
                                      <a:pt x="1597" y="52"/>
                                    </a:lnTo>
                                    <a:moveTo>
                                      <a:pt x="1610" y="52"/>
                                    </a:moveTo>
                                    <a:lnTo>
                                      <a:pt x="1623" y="52"/>
                                    </a:lnTo>
                                    <a:moveTo>
                                      <a:pt x="1636" y="52"/>
                                    </a:moveTo>
                                    <a:lnTo>
                                      <a:pt x="1649" y="52"/>
                                    </a:lnTo>
                                    <a:moveTo>
                                      <a:pt x="1662" y="52"/>
                                    </a:moveTo>
                                    <a:lnTo>
                                      <a:pt x="1675" y="52"/>
                                    </a:lnTo>
                                    <a:moveTo>
                                      <a:pt x="1688" y="52"/>
                                    </a:moveTo>
                                    <a:lnTo>
                                      <a:pt x="1701" y="52"/>
                                    </a:lnTo>
                                    <a:moveTo>
                                      <a:pt x="1715" y="52"/>
                                    </a:moveTo>
                                    <a:lnTo>
                                      <a:pt x="1728" y="52"/>
                                    </a:lnTo>
                                    <a:moveTo>
                                      <a:pt x="1741" y="52"/>
                                    </a:moveTo>
                                    <a:lnTo>
                                      <a:pt x="1754" y="52"/>
                                    </a:lnTo>
                                    <a:moveTo>
                                      <a:pt x="1767" y="52"/>
                                    </a:moveTo>
                                    <a:lnTo>
                                      <a:pt x="1780" y="52"/>
                                    </a:lnTo>
                                    <a:moveTo>
                                      <a:pt x="1793" y="52"/>
                                    </a:moveTo>
                                    <a:lnTo>
                                      <a:pt x="1806" y="52"/>
                                    </a:lnTo>
                                    <a:moveTo>
                                      <a:pt x="1819" y="52"/>
                                    </a:moveTo>
                                    <a:lnTo>
                                      <a:pt x="1832" y="52"/>
                                    </a:lnTo>
                                    <a:moveTo>
                                      <a:pt x="1845" y="52"/>
                                    </a:moveTo>
                                    <a:lnTo>
                                      <a:pt x="1858" y="52"/>
                                    </a:lnTo>
                                    <a:moveTo>
                                      <a:pt x="1872" y="52"/>
                                    </a:moveTo>
                                    <a:lnTo>
                                      <a:pt x="1885" y="52"/>
                                    </a:lnTo>
                                    <a:moveTo>
                                      <a:pt x="1898" y="52"/>
                                    </a:moveTo>
                                    <a:lnTo>
                                      <a:pt x="1911" y="52"/>
                                    </a:lnTo>
                                    <a:moveTo>
                                      <a:pt x="1924" y="52"/>
                                    </a:moveTo>
                                    <a:lnTo>
                                      <a:pt x="1937" y="52"/>
                                    </a:lnTo>
                                    <a:moveTo>
                                      <a:pt x="1950" y="52"/>
                                    </a:moveTo>
                                    <a:lnTo>
                                      <a:pt x="1963" y="52"/>
                                    </a:lnTo>
                                    <a:moveTo>
                                      <a:pt x="1976" y="52"/>
                                    </a:moveTo>
                                    <a:lnTo>
                                      <a:pt x="1989" y="52"/>
                                    </a:lnTo>
                                    <a:moveTo>
                                      <a:pt x="2002" y="52"/>
                                    </a:moveTo>
                                    <a:lnTo>
                                      <a:pt x="2016" y="52"/>
                                    </a:lnTo>
                                    <a:moveTo>
                                      <a:pt x="2029" y="52"/>
                                    </a:moveTo>
                                    <a:lnTo>
                                      <a:pt x="2042" y="52"/>
                                    </a:lnTo>
                                    <a:moveTo>
                                      <a:pt x="2055" y="52"/>
                                    </a:moveTo>
                                    <a:lnTo>
                                      <a:pt x="2068" y="52"/>
                                    </a:lnTo>
                                    <a:moveTo>
                                      <a:pt x="2081" y="52"/>
                                    </a:moveTo>
                                    <a:lnTo>
                                      <a:pt x="2094" y="52"/>
                                    </a:lnTo>
                                    <a:moveTo>
                                      <a:pt x="2107" y="52"/>
                                    </a:moveTo>
                                    <a:lnTo>
                                      <a:pt x="2120" y="52"/>
                                    </a:lnTo>
                                    <a:moveTo>
                                      <a:pt x="2133" y="52"/>
                                    </a:moveTo>
                                    <a:lnTo>
                                      <a:pt x="2146" y="52"/>
                                    </a:lnTo>
                                    <a:moveTo>
                                      <a:pt x="2159" y="52"/>
                                    </a:moveTo>
                                    <a:lnTo>
                                      <a:pt x="2173" y="52"/>
                                    </a:lnTo>
                                    <a:moveTo>
                                      <a:pt x="2186" y="52"/>
                                    </a:moveTo>
                                    <a:lnTo>
                                      <a:pt x="2199" y="52"/>
                                    </a:lnTo>
                                    <a:moveTo>
                                      <a:pt x="2212" y="52"/>
                                    </a:moveTo>
                                    <a:lnTo>
                                      <a:pt x="2225" y="52"/>
                                    </a:lnTo>
                                    <a:moveTo>
                                      <a:pt x="2238" y="52"/>
                                    </a:moveTo>
                                    <a:lnTo>
                                      <a:pt x="2251" y="52"/>
                                    </a:lnTo>
                                    <a:moveTo>
                                      <a:pt x="2264" y="52"/>
                                    </a:moveTo>
                                    <a:lnTo>
                                      <a:pt x="2277" y="52"/>
                                    </a:lnTo>
                                    <a:moveTo>
                                      <a:pt x="2290" y="52"/>
                                    </a:moveTo>
                                    <a:lnTo>
                                      <a:pt x="2303" y="52"/>
                                    </a:lnTo>
                                    <a:moveTo>
                                      <a:pt x="2317" y="52"/>
                                    </a:moveTo>
                                    <a:lnTo>
                                      <a:pt x="2330" y="52"/>
                                    </a:lnTo>
                                    <a:moveTo>
                                      <a:pt x="2343" y="52"/>
                                    </a:moveTo>
                                    <a:lnTo>
                                      <a:pt x="2356" y="52"/>
                                    </a:lnTo>
                                    <a:moveTo>
                                      <a:pt x="2369" y="52"/>
                                    </a:moveTo>
                                    <a:lnTo>
                                      <a:pt x="2382" y="52"/>
                                    </a:lnTo>
                                    <a:moveTo>
                                      <a:pt x="2395" y="52"/>
                                    </a:moveTo>
                                    <a:lnTo>
                                      <a:pt x="2408" y="52"/>
                                    </a:lnTo>
                                    <a:moveTo>
                                      <a:pt x="2421" y="52"/>
                                    </a:moveTo>
                                    <a:lnTo>
                                      <a:pt x="2434" y="52"/>
                                    </a:lnTo>
                                    <a:moveTo>
                                      <a:pt x="2447" y="52"/>
                                    </a:moveTo>
                                    <a:lnTo>
                                      <a:pt x="2460" y="52"/>
                                    </a:lnTo>
                                    <a:moveTo>
                                      <a:pt x="2474" y="52"/>
                                    </a:moveTo>
                                    <a:lnTo>
                                      <a:pt x="2487" y="52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ffe49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0520" y="3738240"/>
                                <a:ext cx="538488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80" h="40">
                                    <a:moveTo>
                                      <a:pt x="2395" y="0"/>
                                    </a:moveTo>
                                    <a:lnTo>
                                      <a:pt x="2408" y="0"/>
                                    </a:lnTo>
                                    <a:moveTo>
                                      <a:pt x="2421" y="0"/>
                                    </a:moveTo>
                                    <a:lnTo>
                                      <a:pt x="2434" y="0"/>
                                    </a:lnTo>
                                    <a:moveTo>
                                      <a:pt x="2447" y="0"/>
                                    </a:moveTo>
                                    <a:lnTo>
                                      <a:pt x="2460" y="0"/>
                                    </a:lnTo>
                                    <a:moveTo>
                                      <a:pt x="2473" y="0"/>
                                    </a:moveTo>
                                    <a:lnTo>
                                      <a:pt x="2486" y="0"/>
                                    </a:lnTo>
                                    <a:moveTo>
                                      <a:pt x="2499" y="0"/>
                                    </a:moveTo>
                                    <a:lnTo>
                                      <a:pt x="2513" y="0"/>
                                    </a:lnTo>
                                    <a:moveTo>
                                      <a:pt x="2526" y="0"/>
                                    </a:moveTo>
                                    <a:lnTo>
                                      <a:pt x="2539" y="0"/>
                                    </a:lnTo>
                                    <a:moveTo>
                                      <a:pt x="2552" y="0"/>
                                    </a:moveTo>
                                    <a:lnTo>
                                      <a:pt x="2565" y="0"/>
                                    </a:lnTo>
                                    <a:moveTo>
                                      <a:pt x="2578" y="0"/>
                                    </a:moveTo>
                                    <a:lnTo>
                                      <a:pt x="2591" y="0"/>
                                    </a:lnTo>
                                    <a:moveTo>
                                      <a:pt x="2604" y="0"/>
                                    </a:moveTo>
                                    <a:lnTo>
                                      <a:pt x="2617" y="0"/>
                                    </a:lnTo>
                                    <a:moveTo>
                                      <a:pt x="2630" y="0"/>
                                    </a:moveTo>
                                    <a:lnTo>
                                      <a:pt x="2643" y="0"/>
                                    </a:lnTo>
                                    <a:moveTo>
                                      <a:pt x="2656" y="0"/>
                                    </a:moveTo>
                                    <a:lnTo>
                                      <a:pt x="2670" y="0"/>
                                    </a:lnTo>
                                    <a:moveTo>
                                      <a:pt x="2683" y="0"/>
                                    </a:moveTo>
                                    <a:lnTo>
                                      <a:pt x="2696" y="0"/>
                                    </a:lnTo>
                                    <a:moveTo>
                                      <a:pt x="2709" y="0"/>
                                    </a:moveTo>
                                    <a:lnTo>
                                      <a:pt x="2722" y="0"/>
                                    </a:lnTo>
                                    <a:moveTo>
                                      <a:pt x="2735" y="0"/>
                                    </a:moveTo>
                                    <a:lnTo>
                                      <a:pt x="2748" y="0"/>
                                    </a:lnTo>
                                    <a:moveTo>
                                      <a:pt x="2761" y="0"/>
                                    </a:moveTo>
                                    <a:lnTo>
                                      <a:pt x="2774" y="0"/>
                                    </a:lnTo>
                                    <a:moveTo>
                                      <a:pt x="2787" y="0"/>
                                    </a:moveTo>
                                    <a:lnTo>
                                      <a:pt x="2800" y="0"/>
                                    </a:lnTo>
                                    <a:moveTo>
                                      <a:pt x="2814" y="0"/>
                                    </a:moveTo>
                                    <a:lnTo>
                                      <a:pt x="2827" y="0"/>
                                    </a:lnTo>
                                    <a:moveTo>
                                      <a:pt x="2840" y="0"/>
                                    </a:moveTo>
                                    <a:lnTo>
                                      <a:pt x="2853" y="0"/>
                                    </a:lnTo>
                                    <a:moveTo>
                                      <a:pt x="2866" y="0"/>
                                    </a:moveTo>
                                    <a:lnTo>
                                      <a:pt x="2879" y="0"/>
                                    </a:lnTo>
                                    <a:moveTo>
                                      <a:pt x="2892" y="0"/>
                                    </a:moveTo>
                                    <a:lnTo>
                                      <a:pt x="2905" y="0"/>
                                    </a:lnTo>
                                    <a:moveTo>
                                      <a:pt x="2918" y="0"/>
                                    </a:moveTo>
                                    <a:lnTo>
                                      <a:pt x="2931" y="0"/>
                                    </a:lnTo>
                                    <a:moveTo>
                                      <a:pt x="2944" y="0"/>
                                    </a:moveTo>
                                    <a:lnTo>
                                      <a:pt x="2958" y="0"/>
                                    </a:lnTo>
                                    <a:moveTo>
                                      <a:pt x="2971" y="0"/>
                                    </a:moveTo>
                                    <a:lnTo>
                                      <a:pt x="2984" y="0"/>
                                    </a:lnTo>
                                    <a:moveTo>
                                      <a:pt x="2997" y="0"/>
                                    </a:moveTo>
                                    <a:lnTo>
                                      <a:pt x="3010" y="0"/>
                                    </a:lnTo>
                                    <a:moveTo>
                                      <a:pt x="3023" y="0"/>
                                    </a:moveTo>
                                    <a:lnTo>
                                      <a:pt x="3036" y="0"/>
                                    </a:lnTo>
                                    <a:moveTo>
                                      <a:pt x="3049" y="0"/>
                                    </a:moveTo>
                                    <a:lnTo>
                                      <a:pt x="3062" y="0"/>
                                    </a:lnTo>
                                    <a:moveTo>
                                      <a:pt x="3075" y="0"/>
                                    </a:moveTo>
                                    <a:lnTo>
                                      <a:pt x="3088" y="0"/>
                                    </a:lnTo>
                                    <a:moveTo>
                                      <a:pt x="3101" y="0"/>
                                    </a:moveTo>
                                    <a:lnTo>
                                      <a:pt x="3115" y="0"/>
                                    </a:lnTo>
                                    <a:moveTo>
                                      <a:pt x="3128" y="0"/>
                                    </a:moveTo>
                                    <a:lnTo>
                                      <a:pt x="3141" y="0"/>
                                    </a:lnTo>
                                    <a:moveTo>
                                      <a:pt x="3154" y="0"/>
                                    </a:moveTo>
                                    <a:lnTo>
                                      <a:pt x="3167" y="0"/>
                                    </a:lnTo>
                                    <a:moveTo>
                                      <a:pt x="3180" y="0"/>
                                    </a:moveTo>
                                    <a:lnTo>
                                      <a:pt x="3193" y="0"/>
                                    </a:lnTo>
                                    <a:moveTo>
                                      <a:pt x="3206" y="0"/>
                                    </a:moveTo>
                                    <a:lnTo>
                                      <a:pt x="3219" y="0"/>
                                    </a:lnTo>
                                    <a:moveTo>
                                      <a:pt x="3232" y="0"/>
                                    </a:moveTo>
                                    <a:lnTo>
                                      <a:pt x="3245" y="0"/>
                                    </a:lnTo>
                                    <a:moveTo>
                                      <a:pt x="3259" y="0"/>
                                    </a:moveTo>
                                    <a:lnTo>
                                      <a:pt x="3272" y="0"/>
                                    </a:lnTo>
                                    <a:moveTo>
                                      <a:pt x="3285" y="0"/>
                                    </a:moveTo>
                                    <a:lnTo>
                                      <a:pt x="3298" y="0"/>
                                    </a:lnTo>
                                    <a:moveTo>
                                      <a:pt x="3311" y="0"/>
                                    </a:moveTo>
                                    <a:lnTo>
                                      <a:pt x="3324" y="0"/>
                                    </a:lnTo>
                                    <a:moveTo>
                                      <a:pt x="3337" y="0"/>
                                    </a:moveTo>
                                    <a:lnTo>
                                      <a:pt x="3350" y="0"/>
                                    </a:lnTo>
                                    <a:moveTo>
                                      <a:pt x="3363" y="0"/>
                                    </a:moveTo>
                                    <a:lnTo>
                                      <a:pt x="3376" y="0"/>
                                    </a:lnTo>
                                    <a:moveTo>
                                      <a:pt x="3389" y="0"/>
                                    </a:moveTo>
                                    <a:lnTo>
                                      <a:pt x="3402" y="0"/>
                                    </a:lnTo>
                                    <a:moveTo>
                                      <a:pt x="3416" y="0"/>
                                    </a:moveTo>
                                    <a:lnTo>
                                      <a:pt x="3429" y="0"/>
                                    </a:lnTo>
                                    <a:moveTo>
                                      <a:pt x="3442" y="0"/>
                                    </a:moveTo>
                                    <a:lnTo>
                                      <a:pt x="3455" y="0"/>
                                    </a:lnTo>
                                    <a:moveTo>
                                      <a:pt x="3468" y="0"/>
                                    </a:moveTo>
                                    <a:lnTo>
                                      <a:pt x="3481" y="0"/>
                                    </a:lnTo>
                                    <a:moveTo>
                                      <a:pt x="3494" y="0"/>
                                    </a:moveTo>
                                    <a:lnTo>
                                      <a:pt x="3507" y="0"/>
                                    </a:lnTo>
                                    <a:moveTo>
                                      <a:pt x="3520" y="0"/>
                                    </a:moveTo>
                                    <a:lnTo>
                                      <a:pt x="3533" y="0"/>
                                    </a:lnTo>
                                    <a:moveTo>
                                      <a:pt x="3546" y="0"/>
                                    </a:moveTo>
                                    <a:lnTo>
                                      <a:pt x="3560" y="0"/>
                                    </a:lnTo>
                                    <a:moveTo>
                                      <a:pt x="3573" y="0"/>
                                    </a:moveTo>
                                    <a:lnTo>
                                      <a:pt x="3586" y="0"/>
                                    </a:lnTo>
                                    <a:moveTo>
                                      <a:pt x="3599" y="0"/>
                                    </a:moveTo>
                                    <a:lnTo>
                                      <a:pt x="3612" y="0"/>
                                    </a:lnTo>
                                    <a:moveTo>
                                      <a:pt x="3625" y="0"/>
                                    </a:moveTo>
                                    <a:lnTo>
                                      <a:pt x="3638" y="0"/>
                                    </a:lnTo>
                                    <a:moveTo>
                                      <a:pt x="3651" y="0"/>
                                    </a:moveTo>
                                    <a:lnTo>
                                      <a:pt x="3664" y="0"/>
                                    </a:lnTo>
                                    <a:moveTo>
                                      <a:pt x="3677" y="0"/>
                                    </a:moveTo>
                                    <a:lnTo>
                                      <a:pt x="3690" y="0"/>
                                    </a:lnTo>
                                    <a:moveTo>
                                      <a:pt x="3703" y="0"/>
                                    </a:moveTo>
                                    <a:lnTo>
                                      <a:pt x="3717" y="0"/>
                                    </a:lnTo>
                                    <a:moveTo>
                                      <a:pt x="3730" y="0"/>
                                    </a:moveTo>
                                    <a:lnTo>
                                      <a:pt x="3743" y="0"/>
                                    </a:lnTo>
                                    <a:moveTo>
                                      <a:pt x="3756" y="0"/>
                                    </a:moveTo>
                                    <a:lnTo>
                                      <a:pt x="3769" y="0"/>
                                    </a:lnTo>
                                    <a:moveTo>
                                      <a:pt x="3782" y="0"/>
                                    </a:moveTo>
                                    <a:lnTo>
                                      <a:pt x="3795" y="0"/>
                                    </a:lnTo>
                                    <a:moveTo>
                                      <a:pt x="3808" y="0"/>
                                    </a:moveTo>
                                    <a:lnTo>
                                      <a:pt x="3821" y="0"/>
                                    </a:lnTo>
                                    <a:moveTo>
                                      <a:pt x="3834" y="0"/>
                                    </a:moveTo>
                                    <a:lnTo>
                                      <a:pt x="3847" y="0"/>
                                    </a:lnTo>
                                    <a:moveTo>
                                      <a:pt x="3861" y="0"/>
                                    </a:moveTo>
                                    <a:lnTo>
                                      <a:pt x="3874" y="0"/>
                                    </a:lnTo>
                                    <a:moveTo>
                                      <a:pt x="3887" y="0"/>
                                    </a:moveTo>
                                    <a:lnTo>
                                      <a:pt x="3900" y="0"/>
                                    </a:lnTo>
                                    <a:moveTo>
                                      <a:pt x="3913" y="0"/>
                                    </a:moveTo>
                                    <a:lnTo>
                                      <a:pt x="3926" y="0"/>
                                    </a:lnTo>
                                    <a:moveTo>
                                      <a:pt x="3939" y="0"/>
                                    </a:moveTo>
                                    <a:lnTo>
                                      <a:pt x="3952" y="0"/>
                                    </a:lnTo>
                                    <a:moveTo>
                                      <a:pt x="3965" y="0"/>
                                    </a:moveTo>
                                    <a:lnTo>
                                      <a:pt x="3978" y="0"/>
                                    </a:lnTo>
                                    <a:moveTo>
                                      <a:pt x="3991" y="0"/>
                                    </a:moveTo>
                                    <a:lnTo>
                                      <a:pt x="4004" y="0"/>
                                    </a:lnTo>
                                    <a:moveTo>
                                      <a:pt x="4018" y="0"/>
                                    </a:moveTo>
                                    <a:lnTo>
                                      <a:pt x="4031" y="0"/>
                                    </a:lnTo>
                                    <a:moveTo>
                                      <a:pt x="4044" y="0"/>
                                    </a:moveTo>
                                    <a:lnTo>
                                      <a:pt x="4057" y="0"/>
                                    </a:lnTo>
                                    <a:moveTo>
                                      <a:pt x="4070" y="0"/>
                                    </a:moveTo>
                                    <a:lnTo>
                                      <a:pt x="4083" y="0"/>
                                    </a:lnTo>
                                    <a:moveTo>
                                      <a:pt x="4096" y="0"/>
                                    </a:moveTo>
                                    <a:lnTo>
                                      <a:pt x="4109" y="0"/>
                                    </a:lnTo>
                                    <a:moveTo>
                                      <a:pt x="4122" y="0"/>
                                    </a:moveTo>
                                    <a:lnTo>
                                      <a:pt x="4135" y="0"/>
                                    </a:lnTo>
                                    <a:moveTo>
                                      <a:pt x="4148" y="0"/>
                                    </a:moveTo>
                                    <a:lnTo>
                                      <a:pt x="4162" y="0"/>
                                    </a:lnTo>
                                    <a:moveTo>
                                      <a:pt x="4175" y="0"/>
                                    </a:moveTo>
                                    <a:lnTo>
                                      <a:pt x="4188" y="0"/>
                                    </a:lnTo>
                                    <a:moveTo>
                                      <a:pt x="4201" y="0"/>
                                    </a:moveTo>
                                    <a:lnTo>
                                      <a:pt x="4214" y="0"/>
                                    </a:lnTo>
                                    <a:moveTo>
                                      <a:pt x="4227" y="0"/>
                                    </a:moveTo>
                                    <a:lnTo>
                                      <a:pt x="4240" y="0"/>
                                    </a:lnTo>
                                    <a:moveTo>
                                      <a:pt x="4253" y="0"/>
                                    </a:moveTo>
                                    <a:lnTo>
                                      <a:pt x="4266" y="0"/>
                                    </a:lnTo>
                                    <a:moveTo>
                                      <a:pt x="4279" y="0"/>
                                    </a:moveTo>
                                    <a:lnTo>
                                      <a:pt x="4292" y="0"/>
                                    </a:lnTo>
                                    <a:moveTo>
                                      <a:pt x="4306" y="0"/>
                                    </a:moveTo>
                                    <a:lnTo>
                                      <a:pt x="4319" y="0"/>
                                    </a:lnTo>
                                    <a:moveTo>
                                      <a:pt x="4332" y="0"/>
                                    </a:moveTo>
                                    <a:lnTo>
                                      <a:pt x="4345" y="0"/>
                                    </a:lnTo>
                                    <a:moveTo>
                                      <a:pt x="4358" y="0"/>
                                    </a:moveTo>
                                    <a:lnTo>
                                      <a:pt x="4371" y="0"/>
                                    </a:lnTo>
                                    <a:moveTo>
                                      <a:pt x="4384" y="0"/>
                                    </a:moveTo>
                                    <a:lnTo>
                                      <a:pt x="4397" y="0"/>
                                    </a:lnTo>
                                    <a:moveTo>
                                      <a:pt x="4410" y="0"/>
                                    </a:moveTo>
                                    <a:lnTo>
                                      <a:pt x="4423" y="0"/>
                                    </a:lnTo>
                                    <a:moveTo>
                                      <a:pt x="4436" y="0"/>
                                    </a:moveTo>
                                    <a:lnTo>
                                      <a:pt x="4449" y="0"/>
                                    </a:lnTo>
                                    <a:moveTo>
                                      <a:pt x="4463" y="0"/>
                                    </a:moveTo>
                                    <a:lnTo>
                                      <a:pt x="4476" y="0"/>
                                    </a:lnTo>
                                    <a:moveTo>
                                      <a:pt x="4489" y="0"/>
                                    </a:moveTo>
                                    <a:lnTo>
                                      <a:pt x="4502" y="0"/>
                                    </a:lnTo>
                                    <a:moveTo>
                                      <a:pt x="4515" y="0"/>
                                    </a:moveTo>
                                    <a:lnTo>
                                      <a:pt x="4528" y="0"/>
                                    </a:lnTo>
                                    <a:moveTo>
                                      <a:pt x="4541" y="0"/>
                                    </a:moveTo>
                                    <a:lnTo>
                                      <a:pt x="4554" y="0"/>
                                    </a:lnTo>
                                    <a:moveTo>
                                      <a:pt x="4567" y="0"/>
                                    </a:moveTo>
                                    <a:lnTo>
                                      <a:pt x="4580" y="0"/>
                                    </a:lnTo>
                                    <a:moveTo>
                                      <a:pt x="4593" y="0"/>
                                    </a:moveTo>
                                    <a:lnTo>
                                      <a:pt x="4607" y="0"/>
                                    </a:lnTo>
                                    <a:moveTo>
                                      <a:pt x="4620" y="0"/>
                                    </a:moveTo>
                                    <a:lnTo>
                                      <a:pt x="4633" y="0"/>
                                    </a:lnTo>
                                    <a:moveTo>
                                      <a:pt x="4646" y="0"/>
                                    </a:moveTo>
                                    <a:lnTo>
                                      <a:pt x="4659" y="0"/>
                                    </a:lnTo>
                                    <a:moveTo>
                                      <a:pt x="4672" y="0"/>
                                    </a:moveTo>
                                    <a:lnTo>
                                      <a:pt x="4685" y="0"/>
                                    </a:lnTo>
                                    <a:moveTo>
                                      <a:pt x="4698" y="0"/>
                                    </a:moveTo>
                                    <a:lnTo>
                                      <a:pt x="4711" y="0"/>
                                    </a:lnTo>
                                    <a:moveTo>
                                      <a:pt x="4724" y="0"/>
                                    </a:moveTo>
                                    <a:lnTo>
                                      <a:pt x="4737" y="0"/>
                                    </a:lnTo>
                                    <a:moveTo>
                                      <a:pt x="4750" y="0"/>
                                    </a:moveTo>
                                    <a:lnTo>
                                      <a:pt x="4764" y="0"/>
                                    </a:lnTo>
                                    <a:moveTo>
                                      <a:pt x="4777" y="0"/>
                                    </a:moveTo>
                                    <a:lnTo>
                                      <a:pt x="4790" y="0"/>
                                    </a:lnTo>
                                    <a:moveTo>
                                      <a:pt x="4803" y="0"/>
                                    </a:moveTo>
                                    <a:lnTo>
                                      <a:pt x="4816" y="0"/>
                                    </a:lnTo>
                                    <a:moveTo>
                                      <a:pt x="4829" y="0"/>
                                    </a:moveTo>
                                    <a:lnTo>
                                      <a:pt x="4842" y="0"/>
                                    </a:lnTo>
                                    <a:moveTo>
                                      <a:pt x="4855" y="0"/>
                                    </a:moveTo>
                                    <a:lnTo>
                                      <a:pt x="4868" y="0"/>
                                    </a:lnTo>
                                    <a:moveTo>
                                      <a:pt x="4881" y="0"/>
                                    </a:moveTo>
                                    <a:lnTo>
                                      <a:pt x="4894" y="0"/>
                                    </a:lnTo>
                                    <a:moveTo>
                                      <a:pt x="4908" y="0"/>
                                    </a:moveTo>
                                    <a:lnTo>
                                      <a:pt x="4921" y="0"/>
                                    </a:lnTo>
                                    <a:moveTo>
                                      <a:pt x="4934" y="0"/>
                                    </a:moveTo>
                                    <a:lnTo>
                                      <a:pt x="4947" y="0"/>
                                    </a:lnTo>
                                    <a:moveTo>
                                      <a:pt x="4960" y="0"/>
                                    </a:moveTo>
                                    <a:lnTo>
                                      <a:pt x="4973" y="0"/>
                                    </a:lnTo>
                                    <a:moveTo>
                                      <a:pt x="4986" y="0"/>
                                    </a:moveTo>
                                    <a:lnTo>
                                      <a:pt x="4999" y="0"/>
                                    </a:lnTo>
                                    <a:moveTo>
                                      <a:pt x="5012" y="0"/>
                                    </a:moveTo>
                                    <a:lnTo>
                                      <a:pt x="5025" y="0"/>
                                    </a:lnTo>
                                    <a:moveTo>
                                      <a:pt x="5038" y="0"/>
                                    </a:moveTo>
                                    <a:lnTo>
                                      <a:pt x="5051" y="0"/>
                                    </a:lnTo>
                                    <a:moveTo>
                                      <a:pt x="5065" y="0"/>
                                    </a:moveTo>
                                    <a:lnTo>
                                      <a:pt x="5078" y="0"/>
                                    </a:lnTo>
                                    <a:moveTo>
                                      <a:pt x="5091" y="0"/>
                                    </a:moveTo>
                                    <a:lnTo>
                                      <a:pt x="5104" y="0"/>
                                    </a:lnTo>
                                    <a:moveTo>
                                      <a:pt x="5117" y="0"/>
                                    </a:moveTo>
                                    <a:lnTo>
                                      <a:pt x="5130" y="0"/>
                                    </a:lnTo>
                                    <a:moveTo>
                                      <a:pt x="5143" y="0"/>
                                    </a:moveTo>
                                    <a:lnTo>
                                      <a:pt x="5156" y="0"/>
                                    </a:lnTo>
                                    <a:moveTo>
                                      <a:pt x="5169" y="0"/>
                                    </a:moveTo>
                                    <a:lnTo>
                                      <a:pt x="5182" y="0"/>
                                    </a:lnTo>
                                    <a:moveTo>
                                      <a:pt x="5195" y="0"/>
                                    </a:moveTo>
                                    <a:lnTo>
                                      <a:pt x="5209" y="0"/>
                                    </a:lnTo>
                                    <a:moveTo>
                                      <a:pt x="5222" y="0"/>
                                    </a:moveTo>
                                    <a:lnTo>
                                      <a:pt x="5235" y="0"/>
                                    </a:lnTo>
                                    <a:moveTo>
                                      <a:pt x="5248" y="0"/>
                                    </a:moveTo>
                                    <a:lnTo>
                                      <a:pt x="5261" y="0"/>
                                    </a:lnTo>
                                    <a:moveTo>
                                      <a:pt x="5274" y="0"/>
                                    </a:moveTo>
                                    <a:lnTo>
                                      <a:pt x="5287" y="0"/>
                                    </a:lnTo>
                                    <a:moveTo>
                                      <a:pt x="5300" y="0"/>
                                    </a:moveTo>
                                    <a:lnTo>
                                      <a:pt x="5313" y="0"/>
                                    </a:lnTo>
                                    <a:moveTo>
                                      <a:pt x="5326" y="0"/>
                                    </a:moveTo>
                                    <a:lnTo>
                                      <a:pt x="5339" y="0"/>
                                    </a:lnTo>
                                    <a:moveTo>
                                      <a:pt x="5352" y="0"/>
                                    </a:moveTo>
                                    <a:lnTo>
                                      <a:pt x="5366" y="0"/>
                                    </a:lnTo>
                                    <a:moveTo>
                                      <a:pt x="5379" y="0"/>
                                    </a:moveTo>
                                    <a:lnTo>
                                      <a:pt x="5392" y="0"/>
                                    </a:lnTo>
                                    <a:moveTo>
                                      <a:pt x="5405" y="0"/>
                                    </a:moveTo>
                                    <a:lnTo>
                                      <a:pt x="5418" y="0"/>
                                    </a:lnTo>
                                    <a:moveTo>
                                      <a:pt x="5431" y="0"/>
                                    </a:moveTo>
                                    <a:lnTo>
                                      <a:pt x="5444" y="0"/>
                                    </a:lnTo>
                                    <a:moveTo>
                                      <a:pt x="5457" y="0"/>
                                    </a:moveTo>
                                    <a:lnTo>
                                      <a:pt x="5470" y="0"/>
                                    </a:lnTo>
                                    <a:moveTo>
                                      <a:pt x="5483" y="0"/>
                                    </a:moveTo>
                                    <a:lnTo>
                                      <a:pt x="5496" y="0"/>
                                    </a:lnTo>
                                    <a:moveTo>
                                      <a:pt x="5510" y="0"/>
                                    </a:moveTo>
                                    <a:lnTo>
                                      <a:pt x="5523" y="0"/>
                                    </a:lnTo>
                                    <a:moveTo>
                                      <a:pt x="5536" y="0"/>
                                    </a:moveTo>
                                    <a:lnTo>
                                      <a:pt x="5549" y="0"/>
                                    </a:lnTo>
                                    <a:moveTo>
                                      <a:pt x="5562" y="0"/>
                                    </a:moveTo>
                                    <a:lnTo>
                                      <a:pt x="5575" y="0"/>
                                    </a:lnTo>
                                    <a:moveTo>
                                      <a:pt x="5588" y="0"/>
                                    </a:moveTo>
                                    <a:lnTo>
                                      <a:pt x="5601" y="0"/>
                                    </a:lnTo>
                                    <a:moveTo>
                                      <a:pt x="5614" y="0"/>
                                    </a:moveTo>
                                    <a:lnTo>
                                      <a:pt x="5627" y="0"/>
                                    </a:lnTo>
                                    <a:moveTo>
                                      <a:pt x="5640" y="0"/>
                                    </a:moveTo>
                                    <a:lnTo>
                                      <a:pt x="5653" y="0"/>
                                    </a:lnTo>
                                    <a:moveTo>
                                      <a:pt x="5667" y="0"/>
                                    </a:moveTo>
                                    <a:lnTo>
                                      <a:pt x="5680" y="0"/>
                                    </a:lnTo>
                                    <a:moveTo>
                                      <a:pt x="5693" y="0"/>
                                    </a:moveTo>
                                    <a:lnTo>
                                      <a:pt x="5706" y="0"/>
                                    </a:lnTo>
                                    <a:moveTo>
                                      <a:pt x="5719" y="0"/>
                                    </a:moveTo>
                                    <a:lnTo>
                                      <a:pt x="5732" y="0"/>
                                    </a:lnTo>
                                    <a:moveTo>
                                      <a:pt x="5745" y="0"/>
                                    </a:moveTo>
                                    <a:lnTo>
                                      <a:pt x="5758" y="0"/>
                                    </a:lnTo>
                                    <a:moveTo>
                                      <a:pt x="5771" y="0"/>
                                    </a:moveTo>
                                    <a:lnTo>
                                      <a:pt x="5784" y="0"/>
                                    </a:lnTo>
                                    <a:moveTo>
                                      <a:pt x="5797" y="0"/>
                                    </a:moveTo>
                                    <a:lnTo>
                                      <a:pt x="5811" y="0"/>
                                    </a:lnTo>
                                    <a:moveTo>
                                      <a:pt x="5824" y="0"/>
                                    </a:moveTo>
                                    <a:lnTo>
                                      <a:pt x="5837" y="0"/>
                                    </a:lnTo>
                                    <a:moveTo>
                                      <a:pt x="5850" y="0"/>
                                    </a:moveTo>
                                    <a:lnTo>
                                      <a:pt x="5863" y="0"/>
                                    </a:lnTo>
                                    <a:moveTo>
                                      <a:pt x="5876" y="0"/>
                                    </a:moveTo>
                                    <a:lnTo>
                                      <a:pt x="5889" y="0"/>
                                    </a:lnTo>
                                    <a:moveTo>
                                      <a:pt x="5902" y="0"/>
                                    </a:moveTo>
                                    <a:lnTo>
                                      <a:pt x="5915" y="0"/>
                                    </a:lnTo>
                                    <a:moveTo>
                                      <a:pt x="5928" y="0"/>
                                    </a:moveTo>
                                    <a:lnTo>
                                      <a:pt x="5941" y="0"/>
                                    </a:lnTo>
                                    <a:moveTo>
                                      <a:pt x="5955" y="0"/>
                                    </a:moveTo>
                                    <a:lnTo>
                                      <a:pt x="5968" y="0"/>
                                    </a:lnTo>
                                    <a:moveTo>
                                      <a:pt x="5981" y="0"/>
                                    </a:moveTo>
                                    <a:lnTo>
                                      <a:pt x="5994" y="0"/>
                                    </a:lnTo>
                                    <a:moveTo>
                                      <a:pt x="6007" y="0"/>
                                    </a:moveTo>
                                    <a:lnTo>
                                      <a:pt x="6020" y="0"/>
                                    </a:lnTo>
                                    <a:moveTo>
                                      <a:pt x="6033" y="0"/>
                                    </a:moveTo>
                                    <a:lnTo>
                                      <a:pt x="6046" y="0"/>
                                    </a:lnTo>
                                    <a:moveTo>
                                      <a:pt x="6059" y="0"/>
                                    </a:moveTo>
                                    <a:lnTo>
                                      <a:pt x="6072" y="0"/>
                                    </a:lnTo>
                                    <a:moveTo>
                                      <a:pt x="6085" y="0"/>
                                    </a:moveTo>
                                    <a:lnTo>
                                      <a:pt x="6098" y="0"/>
                                    </a:lnTo>
                                    <a:moveTo>
                                      <a:pt x="6112" y="0"/>
                                    </a:moveTo>
                                    <a:lnTo>
                                      <a:pt x="6125" y="0"/>
                                    </a:lnTo>
                                    <a:moveTo>
                                      <a:pt x="6138" y="0"/>
                                    </a:moveTo>
                                    <a:lnTo>
                                      <a:pt x="6151" y="0"/>
                                    </a:lnTo>
                                    <a:moveTo>
                                      <a:pt x="6164" y="0"/>
                                    </a:moveTo>
                                    <a:lnTo>
                                      <a:pt x="6177" y="0"/>
                                    </a:lnTo>
                                    <a:moveTo>
                                      <a:pt x="6190" y="0"/>
                                    </a:moveTo>
                                    <a:lnTo>
                                      <a:pt x="6203" y="0"/>
                                    </a:lnTo>
                                    <a:moveTo>
                                      <a:pt x="6216" y="0"/>
                                    </a:moveTo>
                                    <a:lnTo>
                                      <a:pt x="6229" y="0"/>
                                    </a:lnTo>
                                    <a:moveTo>
                                      <a:pt x="6242" y="0"/>
                                    </a:moveTo>
                                    <a:lnTo>
                                      <a:pt x="6256" y="0"/>
                                    </a:lnTo>
                                    <a:moveTo>
                                      <a:pt x="6269" y="0"/>
                                    </a:moveTo>
                                    <a:lnTo>
                                      <a:pt x="6282" y="0"/>
                                    </a:lnTo>
                                    <a:moveTo>
                                      <a:pt x="6295" y="0"/>
                                    </a:moveTo>
                                    <a:lnTo>
                                      <a:pt x="6308" y="0"/>
                                    </a:lnTo>
                                    <a:moveTo>
                                      <a:pt x="6321" y="0"/>
                                    </a:moveTo>
                                    <a:lnTo>
                                      <a:pt x="6334" y="0"/>
                                    </a:lnTo>
                                    <a:moveTo>
                                      <a:pt x="6347" y="0"/>
                                    </a:moveTo>
                                    <a:lnTo>
                                      <a:pt x="6360" y="0"/>
                                    </a:lnTo>
                                    <a:moveTo>
                                      <a:pt x="6373" y="0"/>
                                    </a:moveTo>
                                    <a:lnTo>
                                      <a:pt x="6386" y="0"/>
                                    </a:lnTo>
                                    <a:moveTo>
                                      <a:pt x="6399" y="0"/>
                                    </a:moveTo>
                                    <a:lnTo>
                                      <a:pt x="6413" y="0"/>
                                    </a:lnTo>
                                    <a:moveTo>
                                      <a:pt x="6426" y="0"/>
                                    </a:moveTo>
                                    <a:lnTo>
                                      <a:pt x="6439" y="0"/>
                                    </a:lnTo>
                                    <a:moveTo>
                                      <a:pt x="6452" y="0"/>
                                    </a:moveTo>
                                    <a:lnTo>
                                      <a:pt x="6465" y="0"/>
                                    </a:lnTo>
                                    <a:moveTo>
                                      <a:pt x="6478" y="0"/>
                                    </a:moveTo>
                                    <a:lnTo>
                                      <a:pt x="6491" y="0"/>
                                    </a:lnTo>
                                    <a:moveTo>
                                      <a:pt x="6504" y="0"/>
                                    </a:moveTo>
                                    <a:lnTo>
                                      <a:pt x="6517" y="0"/>
                                    </a:lnTo>
                                    <a:moveTo>
                                      <a:pt x="6530" y="0"/>
                                    </a:moveTo>
                                    <a:lnTo>
                                      <a:pt x="6543" y="0"/>
                                    </a:lnTo>
                                    <a:moveTo>
                                      <a:pt x="6557" y="0"/>
                                    </a:moveTo>
                                    <a:lnTo>
                                      <a:pt x="6570" y="0"/>
                                    </a:lnTo>
                                    <a:moveTo>
                                      <a:pt x="6583" y="0"/>
                                    </a:moveTo>
                                    <a:lnTo>
                                      <a:pt x="6596" y="0"/>
                                    </a:lnTo>
                                    <a:moveTo>
                                      <a:pt x="6609" y="0"/>
                                    </a:moveTo>
                                    <a:lnTo>
                                      <a:pt x="6622" y="0"/>
                                    </a:lnTo>
                                    <a:moveTo>
                                      <a:pt x="6635" y="0"/>
                                    </a:moveTo>
                                    <a:lnTo>
                                      <a:pt x="6648" y="0"/>
                                    </a:lnTo>
                                    <a:moveTo>
                                      <a:pt x="6661" y="0"/>
                                    </a:moveTo>
                                    <a:lnTo>
                                      <a:pt x="6674" y="0"/>
                                    </a:lnTo>
                                    <a:moveTo>
                                      <a:pt x="6687" y="0"/>
                                    </a:moveTo>
                                    <a:lnTo>
                                      <a:pt x="6700" y="0"/>
                                    </a:lnTo>
                                    <a:moveTo>
                                      <a:pt x="6714" y="0"/>
                                    </a:moveTo>
                                    <a:lnTo>
                                      <a:pt x="6727" y="0"/>
                                    </a:lnTo>
                                    <a:moveTo>
                                      <a:pt x="6740" y="0"/>
                                    </a:moveTo>
                                    <a:lnTo>
                                      <a:pt x="6753" y="0"/>
                                    </a:lnTo>
                                    <a:moveTo>
                                      <a:pt x="6766" y="0"/>
                                    </a:moveTo>
                                    <a:lnTo>
                                      <a:pt x="6779" y="0"/>
                                    </a:lnTo>
                                    <a:moveTo>
                                      <a:pt x="6792" y="0"/>
                                    </a:moveTo>
                                    <a:lnTo>
                                      <a:pt x="6805" y="0"/>
                                    </a:lnTo>
                                    <a:moveTo>
                                      <a:pt x="6818" y="0"/>
                                    </a:moveTo>
                                    <a:lnTo>
                                      <a:pt x="6831" y="0"/>
                                    </a:lnTo>
                                    <a:moveTo>
                                      <a:pt x="6844" y="0"/>
                                    </a:moveTo>
                                    <a:lnTo>
                                      <a:pt x="6858" y="0"/>
                                    </a:lnTo>
                                    <a:moveTo>
                                      <a:pt x="6871" y="0"/>
                                    </a:moveTo>
                                    <a:lnTo>
                                      <a:pt x="6884" y="0"/>
                                    </a:lnTo>
                                    <a:moveTo>
                                      <a:pt x="6897" y="0"/>
                                    </a:moveTo>
                                    <a:lnTo>
                                      <a:pt x="6910" y="0"/>
                                    </a:lnTo>
                                    <a:moveTo>
                                      <a:pt x="6923" y="0"/>
                                    </a:moveTo>
                                    <a:lnTo>
                                      <a:pt x="6936" y="0"/>
                                    </a:lnTo>
                                    <a:moveTo>
                                      <a:pt x="6949" y="0"/>
                                    </a:moveTo>
                                    <a:lnTo>
                                      <a:pt x="6962" y="0"/>
                                    </a:lnTo>
                                    <a:moveTo>
                                      <a:pt x="6975" y="0"/>
                                    </a:moveTo>
                                    <a:lnTo>
                                      <a:pt x="6988" y="0"/>
                                    </a:lnTo>
                                    <a:moveTo>
                                      <a:pt x="7001" y="0"/>
                                    </a:moveTo>
                                    <a:lnTo>
                                      <a:pt x="7015" y="0"/>
                                    </a:lnTo>
                                    <a:moveTo>
                                      <a:pt x="7028" y="0"/>
                                    </a:moveTo>
                                    <a:lnTo>
                                      <a:pt x="7041" y="0"/>
                                    </a:lnTo>
                                    <a:moveTo>
                                      <a:pt x="7054" y="0"/>
                                    </a:moveTo>
                                    <a:lnTo>
                                      <a:pt x="7067" y="0"/>
                                    </a:lnTo>
                                    <a:moveTo>
                                      <a:pt x="7080" y="0"/>
                                    </a:moveTo>
                                    <a:lnTo>
                                      <a:pt x="7093" y="0"/>
                                    </a:lnTo>
                                    <a:moveTo>
                                      <a:pt x="7106" y="0"/>
                                    </a:moveTo>
                                    <a:lnTo>
                                      <a:pt x="7119" y="0"/>
                                    </a:lnTo>
                                    <a:moveTo>
                                      <a:pt x="7132" y="0"/>
                                    </a:moveTo>
                                    <a:lnTo>
                                      <a:pt x="7145" y="0"/>
                                    </a:lnTo>
                                    <a:moveTo>
                                      <a:pt x="7159" y="0"/>
                                    </a:moveTo>
                                    <a:lnTo>
                                      <a:pt x="7172" y="0"/>
                                    </a:lnTo>
                                    <a:moveTo>
                                      <a:pt x="7185" y="0"/>
                                    </a:moveTo>
                                    <a:lnTo>
                                      <a:pt x="7198" y="0"/>
                                    </a:lnTo>
                                    <a:moveTo>
                                      <a:pt x="7211" y="0"/>
                                    </a:moveTo>
                                    <a:lnTo>
                                      <a:pt x="7224" y="0"/>
                                    </a:lnTo>
                                    <a:moveTo>
                                      <a:pt x="7237" y="0"/>
                                    </a:moveTo>
                                    <a:lnTo>
                                      <a:pt x="7250" y="0"/>
                                    </a:lnTo>
                                    <a:moveTo>
                                      <a:pt x="7263" y="0"/>
                                    </a:moveTo>
                                    <a:lnTo>
                                      <a:pt x="7276" y="0"/>
                                    </a:lnTo>
                                    <a:moveTo>
                                      <a:pt x="7289" y="0"/>
                                    </a:moveTo>
                                    <a:lnTo>
                                      <a:pt x="7303" y="0"/>
                                    </a:lnTo>
                                    <a:moveTo>
                                      <a:pt x="7316" y="0"/>
                                    </a:moveTo>
                                    <a:lnTo>
                                      <a:pt x="7329" y="0"/>
                                    </a:lnTo>
                                    <a:moveTo>
                                      <a:pt x="7342" y="0"/>
                                    </a:moveTo>
                                    <a:lnTo>
                                      <a:pt x="7355" y="0"/>
                                    </a:lnTo>
                                    <a:moveTo>
                                      <a:pt x="7931" y="0"/>
                                    </a:moveTo>
                                    <a:lnTo>
                                      <a:pt x="7931" y="0"/>
                                    </a:lnTo>
                                    <a:moveTo>
                                      <a:pt x="7944" y="0"/>
                                    </a:moveTo>
                                    <a:lnTo>
                                      <a:pt x="7957" y="0"/>
                                    </a:lnTo>
                                    <a:moveTo>
                                      <a:pt x="7970" y="0"/>
                                    </a:moveTo>
                                    <a:lnTo>
                                      <a:pt x="7983" y="0"/>
                                    </a:lnTo>
                                    <a:moveTo>
                                      <a:pt x="7996" y="0"/>
                                    </a:moveTo>
                                    <a:lnTo>
                                      <a:pt x="8009" y="0"/>
                                    </a:lnTo>
                                    <a:moveTo>
                                      <a:pt x="8022" y="0"/>
                                    </a:moveTo>
                                    <a:lnTo>
                                      <a:pt x="8035" y="0"/>
                                    </a:lnTo>
                                    <a:moveTo>
                                      <a:pt x="8048" y="0"/>
                                    </a:moveTo>
                                    <a:lnTo>
                                      <a:pt x="8062" y="0"/>
                                    </a:lnTo>
                                    <a:moveTo>
                                      <a:pt x="8075" y="0"/>
                                    </a:moveTo>
                                    <a:lnTo>
                                      <a:pt x="8088" y="0"/>
                                    </a:lnTo>
                                    <a:moveTo>
                                      <a:pt x="8101" y="0"/>
                                    </a:moveTo>
                                    <a:lnTo>
                                      <a:pt x="8114" y="0"/>
                                    </a:lnTo>
                                    <a:moveTo>
                                      <a:pt x="8127" y="0"/>
                                    </a:moveTo>
                                    <a:lnTo>
                                      <a:pt x="8140" y="0"/>
                                    </a:lnTo>
                                    <a:moveTo>
                                      <a:pt x="8153" y="0"/>
                                    </a:moveTo>
                                    <a:lnTo>
                                      <a:pt x="8166" y="0"/>
                                    </a:lnTo>
                                    <a:moveTo>
                                      <a:pt x="8179" y="0"/>
                                    </a:moveTo>
                                    <a:lnTo>
                                      <a:pt x="8192" y="0"/>
                                    </a:lnTo>
                                    <a:moveTo>
                                      <a:pt x="8206" y="0"/>
                                    </a:moveTo>
                                    <a:lnTo>
                                      <a:pt x="8219" y="0"/>
                                    </a:lnTo>
                                    <a:moveTo>
                                      <a:pt x="8232" y="0"/>
                                    </a:moveTo>
                                    <a:lnTo>
                                      <a:pt x="8245" y="0"/>
                                    </a:lnTo>
                                    <a:moveTo>
                                      <a:pt x="8258" y="0"/>
                                    </a:moveTo>
                                    <a:lnTo>
                                      <a:pt x="8271" y="0"/>
                                    </a:lnTo>
                                    <a:moveTo>
                                      <a:pt x="8284" y="0"/>
                                    </a:moveTo>
                                    <a:lnTo>
                                      <a:pt x="8297" y="0"/>
                                    </a:lnTo>
                                    <a:moveTo>
                                      <a:pt x="8310" y="0"/>
                                    </a:moveTo>
                                    <a:lnTo>
                                      <a:pt x="8323" y="0"/>
                                    </a:lnTo>
                                    <a:moveTo>
                                      <a:pt x="8336" y="0"/>
                                    </a:moveTo>
                                    <a:lnTo>
                                      <a:pt x="8349" y="0"/>
                                    </a:lnTo>
                                    <a:moveTo>
                                      <a:pt x="8363" y="0"/>
                                    </a:moveTo>
                                    <a:lnTo>
                                      <a:pt x="8376" y="0"/>
                                    </a:lnTo>
                                    <a:moveTo>
                                      <a:pt x="8389" y="0"/>
                                    </a:moveTo>
                                    <a:lnTo>
                                      <a:pt x="8402" y="0"/>
                                    </a:lnTo>
                                    <a:moveTo>
                                      <a:pt x="8415" y="0"/>
                                    </a:moveTo>
                                    <a:lnTo>
                                      <a:pt x="8428" y="0"/>
                                    </a:lnTo>
                                    <a:moveTo>
                                      <a:pt x="8441" y="0"/>
                                    </a:moveTo>
                                    <a:lnTo>
                                      <a:pt x="8454" y="0"/>
                                    </a:lnTo>
                                    <a:moveTo>
                                      <a:pt x="8467" y="0"/>
                                    </a:moveTo>
                                    <a:lnTo>
                                      <a:pt x="8480" y="0"/>
                                    </a:lnTo>
                                    <a:moveTo>
                                      <a:pt x="0" y="13"/>
                                    </a:moveTo>
                                    <a:lnTo>
                                      <a:pt x="13" y="13"/>
                                    </a:lnTo>
                                    <a:moveTo>
                                      <a:pt x="26" y="13"/>
                                    </a:moveTo>
                                    <a:lnTo>
                                      <a:pt x="39" y="13"/>
                                    </a:lnTo>
                                    <a:moveTo>
                                      <a:pt x="52" y="13"/>
                                    </a:moveTo>
                                    <a:lnTo>
                                      <a:pt x="65" y="13"/>
                                    </a:lnTo>
                                    <a:moveTo>
                                      <a:pt x="78" y="13"/>
                                    </a:moveTo>
                                    <a:lnTo>
                                      <a:pt x="91" y="13"/>
                                    </a:lnTo>
                                    <a:moveTo>
                                      <a:pt x="104" y="13"/>
                                    </a:moveTo>
                                    <a:lnTo>
                                      <a:pt x="118" y="13"/>
                                    </a:lnTo>
                                    <a:moveTo>
                                      <a:pt x="131" y="13"/>
                                    </a:moveTo>
                                    <a:lnTo>
                                      <a:pt x="144" y="13"/>
                                    </a:lnTo>
                                    <a:moveTo>
                                      <a:pt x="157" y="13"/>
                                    </a:moveTo>
                                    <a:lnTo>
                                      <a:pt x="170" y="13"/>
                                    </a:lnTo>
                                    <a:moveTo>
                                      <a:pt x="183" y="13"/>
                                    </a:moveTo>
                                    <a:lnTo>
                                      <a:pt x="196" y="13"/>
                                    </a:lnTo>
                                    <a:moveTo>
                                      <a:pt x="209" y="13"/>
                                    </a:moveTo>
                                    <a:lnTo>
                                      <a:pt x="222" y="13"/>
                                    </a:lnTo>
                                    <a:moveTo>
                                      <a:pt x="235" y="13"/>
                                    </a:moveTo>
                                    <a:lnTo>
                                      <a:pt x="248" y="13"/>
                                    </a:lnTo>
                                    <a:moveTo>
                                      <a:pt x="262" y="13"/>
                                    </a:moveTo>
                                    <a:lnTo>
                                      <a:pt x="275" y="13"/>
                                    </a:lnTo>
                                    <a:moveTo>
                                      <a:pt x="288" y="13"/>
                                    </a:moveTo>
                                    <a:lnTo>
                                      <a:pt x="301" y="13"/>
                                    </a:lnTo>
                                    <a:moveTo>
                                      <a:pt x="314" y="13"/>
                                    </a:moveTo>
                                    <a:lnTo>
                                      <a:pt x="327" y="13"/>
                                    </a:lnTo>
                                    <a:moveTo>
                                      <a:pt x="340" y="13"/>
                                    </a:moveTo>
                                    <a:lnTo>
                                      <a:pt x="353" y="13"/>
                                    </a:lnTo>
                                    <a:moveTo>
                                      <a:pt x="366" y="13"/>
                                    </a:moveTo>
                                    <a:lnTo>
                                      <a:pt x="379" y="13"/>
                                    </a:lnTo>
                                    <a:moveTo>
                                      <a:pt x="392" y="13"/>
                                    </a:moveTo>
                                    <a:lnTo>
                                      <a:pt x="405" y="13"/>
                                    </a:lnTo>
                                    <a:moveTo>
                                      <a:pt x="419" y="13"/>
                                    </a:moveTo>
                                    <a:lnTo>
                                      <a:pt x="432" y="13"/>
                                    </a:lnTo>
                                    <a:moveTo>
                                      <a:pt x="445" y="13"/>
                                    </a:moveTo>
                                    <a:lnTo>
                                      <a:pt x="458" y="13"/>
                                    </a:lnTo>
                                    <a:moveTo>
                                      <a:pt x="471" y="13"/>
                                    </a:moveTo>
                                    <a:lnTo>
                                      <a:pt x="484" y="13"/>
                                    </a:lnTo>
                                    <a:moveTo>
                                      <a:pt x="1361" y="13"/>
                                    </a:moveTo>
                                    <a:lnTo>
                                      <a:pt x="1374" y="13"/>
                                    </a:lnTo>
                                    <a:moveTo>
                                      <a:pt x="1387" y="13"/>
                                    </a:moveTo>
                                    <a:lnTo>
                                      <a:pt x="1400" y="13"/>
                                    </a:lnTo>
                                    <a:moveTo>
                                      <a:pt x="1413" y="13"/>
                                    </a:moveTo>
                                    <a:lnTo>
                                      <a:pt x="1426" y="13"/>
                                    </a:lnTo>
                                    <a:moveTo>
                                      <a:pt x="1439" y="13"/>
                                    </a:moveTo>
                                    <a:lnTo>
                                      <a:pt x="1452" y="13"/>
                                    </a:lnTo>
                                    <a:moveTo>
                                      <a:pt x="1466" y="13"/>
                                    </a:moveTo>
                                    <a:lnTo>
                                      <a:pt x="1479" y="13"/>
                                    </a:lnTo>
                                    <a:moveTo>
                                      <a:pt x="1492" y="13"/>
                                    </a:moveTo>
                                    <a:lnTo>
                                      <a:pt x="1505" y="13"/>
                                    </a:lnTo>
                                    <a:moveTo>
                                      <a:pt x="1518" y="13"/>
                                    </a:moveTo>
                                    <a:lnTo>
                                      <a:pt x="1531" y="13"/>
                                    </a:lnTo>
                                    <a:moveTo>
                                      <a:pt x="1544" y="13"/>
                                    </a:moveTo>
                                    <a:lnTo>
                                      <a:pt x="1557" y="13"/>
                                    </a:lnTo>
                                    <a:moveTo>
                                      <a:pt x="1570" y="13"/>
                                    </a:moveTo>
                                    <a:lnTo>
                                      <a:pt x="1583" y="13"/>
                                    </a:lnTo>
                                    <a:moveTo>
                                      <a:pt x="1596" y="13"/>
                                    </a:moveTo>
                                    <a:lnTo>
                                      <a:pt x="1610" y="13"/>
                                    </a:lnTo>
                                    <a:moveTo>
                                      <a:pt x="1623" y="13"/>
                                    </a:moveTo>
                                    <a:lnTo>
                                      <a:pt x="1636" y="13"/>
                                    </a:lnTo>
                                    <a:moveTo>
                                      <a:pt x="1649" y="13"/>
                                    </a:moveTo>
                                    <a:lnTo>
                                      <a:pt x="1662" y="13"/>
                                    </a:lnTo>
                                    <a:moveTo>
                                      <a:pt x="1675" y="13"/>
                                    </a:moveTo>
                                    <a:lnTo>
                                      <a:pt x="1688" y="13"/>
                                    </a:lnTo>
                                    <a:moveTo>
                                      <a:pt x="1701" y="13"/>
                                    </a:moveTo>
                                    <a:lnTo>
                                      <a:pt x="1714" y="13"/>
                                    </a:lnTo>
                                    <a:moveTo>
                                      <a:pt x="1727" y="13"/>
                                    </a:moveTo>
                                    <a:lnTo>
                                      <a:pt x="1740" y="13"/>
                                    </a:lnTo>
                                    <a:moveTo>
                                      <a:pt x="1753" y="13"/>
                                    </a:moveTo>
                                    <a:lnTo>
                                      <a:pt x="1767" y="13"/>
                                    </a:lnTo>
                                    <a:moveTo>
                                      <a:pt x="1780" y="13"/>
                                    </a:moveTo>
                                    <a:lnTo>
                                      <a:pt x="1793" y="13"/>
                                    </a:lnTo>
                                    <a:moveTo>
                                      <a:pt x="1806" y="13"/>
                                    </a:moveTo>
                                    <a:lnTo>
                                      <a:pt x="1819" y="13"/>
                                    </a:lnTo>
                                    <a:moveTo>
                                      <a:pt x="1832" y="13"/>
                                    </a:moveTo>
                                    <a:lnTo>
                                      <a:pt x="1845" y="13"/>
                                    </a:lnTo>
                                    <a:moveTo>
                                      <a:pt x="1858" y="13"/>
                                    </a:moveTo>
                                    <a:lnTo>
                                      <a:pt x="1871" y="13"/>
                                    </a:lnTo>
                                    <a:moveTo>
                                      <a:pt x="1884" y="13"/>
                                    </a:moveTo>
                                    <a:lnTo>
                                      <a:pt x="1897" y="13"/>
                                    </a:lnTo>
                                    <a:moveTo>
                                      <a:pt x="1911" y="13"/>
                                    </a:moveTo>
                                    <a:lnTo>
                                      <a:pt x="1924" y="13"/>
                                    </a:lnTo>
                                    <a:moveTo>
                                      <a:pt x="1937" y="13"/>
                                    </a:moveTo>
                                    <a:lnTo>
                                      <a:pt x="1950" y="13"/>
                                    </a:lnTo>
                                    <a:moveTo>
                                      <a:pt x="1963" y="13"/>
                                    </a:moveTo>
                                    <a:lnTo>
                                      <a:pt x="1976" y="13"/>
                                    </a:lnTo>
                                    <a:moveTo>
                                      <a:pt x="1989" y="13"/>
                                    </a:moveTo>
                                    <a:lnTo>
                                      <a:pt x="2002" y="13"/>
                                    </a:lnTo>
                                    <a:moveTo>
                                      <a:pt x="2015" y="13"/>
                                    </a:moveTo>
                                    <a:lnTo>
                                      <a:pt x="2028" y="13"/>
                                    </a:lnTo>
                                    <a:moveTo>
                                      <a:pt x="2041" y="13"/>
                                    </a:moveTo>
                                    <a:lnTo>
                                      <a:pt x="2054" y="13"/>
                                    </a:lnTo>
                                    <a:moveTo>
                                      <a:pt x="2068" y="13"/>
                                    </a:moveTo>
                                    <a:lnTo>
                                      <a:pt x="2081" y="13"/>
                                    </a:lnTo>
                                    <a:moveTo>
                                      <a:pt x="2094" y="13"/>
                                    </a:moveTo>
                                    <a:lnTo>
                                      <a:pt x="2107" y="13"/>
                                    </a:lnTo>
                                    <a:moveTo>
                                      <a:pt x="2120" y="13"/>
                                    </a:moveTo>
                                    <a:lnTo>
                                      <a:pt x="2133" y="13"/>
                                    </a:lnTo>
                                    <a:moveTo>
                                      <a:pt x="2146" y="13"/>
                                    </a:moveTo>
                                    <a:lnTo>
                                      <a:pt x="2159" y="13"/>
                                    </a:lnTo>
                                    <a:moveTo>
                                      <a:pt x="2172" y="13"/>
                                    </a:moveTo>
                                    <a:lnTo>
                                      <a:pt x="2185" y="13"/>
                                    </a:lnTo>
                                    <a:moveTo>
                                      <a:pt x="2198" y="13"/>
                                    </a:moveTo>
                                    <a:lnTo>
                                      <a:pt x="2212" y="13"/>
                                    </a:lnTo>
                                    <a:moveTo>
                                      <a:pt x="2225" y="13"/>
                                    </a:moveTo>
                                    <a:lnTo>
                                      <a:pt x="2238" y="13"/>
                                    </a:lnTo>
                                    <a:moveTo>
                                      <a:pt x="2251" y="13"/>
                                    </a:moveTo>
                                    <a:lnTo>
                                      <a:pt x="2264" y="13"/>
                                    </a:lnTo>
                                    <a:moveTo>
                                      <a:pt x="2277" y="13"/>
                                    </a:moveTo>
                                    <a:lnTo>
                                      <a:pt x="2290" y="13"/>
                                    </a:lnTo>
                                    <a:moveTo>
                                      <a:pt x="2303" y="13"/>
                                    </a:moveTo>
                                    <a:lnTo>
                                      <a:pt x="2316" y="13"/>
                                    </a:lnTo>
                                    <a:moveTo>
                                      <a:pt x="2329" y="13"/>
                                    </a:moveTo>
                                    <a:lnTo>
                                      <a:pt x="2342" y="13"/>
                                    </a:lnTo>
                                    <a:moveTo>
                                      <a:pt x="2355" y="13"/>
                                    </a:moveTo>
                                    <a:lnTo>
                                      <a:pt x="2369" y="13"/>
                                    </a:lnTo>
                                    <a:moveTo>
                                      <a:pt x="2382" y="13"/>
                                    </a:moveTo>
                                    <a:lnTo>
                                      <a:pt x="2395" y="13"/>
                                    </a:lnTo>
                                    <a:moveTo>
                                      <a:pt x="2408" y="13"/>
                                    </a:moveTo>
                                    <a:lnTo>
                                      <a:pt x="2421" y="13"/>
                                    </a:lnTo>
                                    <a:moveTo>
                                      <a:pt x="2434" y="13"/>
                                    </a:moveTo>
                                    <a:lnTo>
                                      <a:pt x="2447" y="13"/>
                                    </a:lnTo>
                                    <a:moveTo>
                                      <a:pt x="2460" y="13"/>
                                    </a:moveTo>
                                    <a:lnTo>
                                      <a:pt x="2473" y="13"/>
                                    </a:lnTo>
                                    <a:moveTo>
                                      <a:pt x="2486" y="13"/>
                                    </a:moveTo>
                                    <a:lnTo>
                                      <a:pt x="2499" y="13"/>
                                    </a:lnTo>
                                    <a:moveTo>
                                      <a:pt x="2513" y="13"/>
                                    </a:moveTo>
                                    <a:lnTo>
                                      <a:pt x="2526" y="13"/>
                                    </a:lnTo>
                                    <a:moveTo>
                                      <a:pt x="2539" y="13"/>
                                    </a:moveTo>
                                    <a:lnTo>
                                      <a:pt x="2552" y="13"/>
                                    </a:lnTo>
                                    <a:moveTo>
                                      <a:pt x="2565" y="13"/>
                                    </a:moveTo>
                                    <a:lnTo>
                                      <a:pt x="2578" y="13"/>
                                    </a:lnTo>
                                    <a:moveTo>
                                      <a:pt x="2591" y="13"/>
                                    </a:moveTo>
                                    <a:lnTo>
                                      <a:pt x="2604" y="13"/>
                                    </a:lnTo>
                                    <a:moveTo>
                                      <a:pt x="2617" y="13"/>
                                    </a:moveTo>
                                    <a:lnTo>
                                      <a:pt x="2630" y="13"/>
                                    </a:lnTo>
                                    <a:moveTo>
                                      <a:pt x="2643" y="13"/>
                                    </a:moveTo>
                                    <a:lnTo>
                                      <a:pt x="2656" y="13"/>
                                    </a:lnTo>
                                    <a:moveTo>
                                      <a:pt x="2670" y="13"/>
                                    </a:moveTo>
                                    <a:lnTo>
                                      <a:pt x="2683" y="13"/>
                                    </a:lnTo>
                                    <a:moveTo>
                                      <a:pt x="2696" y="13"/>
                                    </a:moveTo>
                                    <a:lnTo>
                                      <a:pt x="2709" y="13"/>
                                    </a:lnTo>
                                    <a:moveTo>
                                      <a:pt x="2722" y="13"/>
                                    </a:moveTo>
                                    <a:lnTo>
                                      <a:pt x="2735" y="13"/>
                                    </a:lnTo>
                                    <a:moveTo>
                                      <a:pt x="2748" y="13"/>
                                    </a:moveTo>
                                    <a:lnTo>
                                      <a:pt x="2761" y="13"/>
                                    </a:lnTo>
                                    <a:moveTo>
                                      <a:pt x="2774" y="13"/>
                                    </a:moveTo>
                                    <a:lnTo>
                                      <a:pt x="2787" y="13"/>
                                    </a:lnTo>
                                    <a:moveTo>
                                      <a:pt x="2800" y="13"/>
                                    </a:moveTo>
                                    <a:lnTo>
                                      <a:pt x="2814" y="13"/>
                                    </a:lnTo>
                                    <a:moveTo>
                                      <a:pt x="2827" y="13"/>
                                    </a:moveTo>
                                    <a:lnTo>
                                      <a:pt x="2840" y="13"/>
                                    </a:lnTo>
                                    <a:moveTo>
                                      <a:pt x="2853" y="13"/>
                                    </a:moveTo>
                                    <a:lnTo>
                                      <a:pt x="2866" y="13"/>
                                    </a:lnTo>
                                    <a:moveTo>
                                      <a:pt x="2879" y="13"/>
                                    </a:moveTo>
                                    <a:lnTo>
                                      <a:pt x="2892" y="13"/>
                                    </a:lnTo>
                                    <a:moveTo>
                                      <a:pt x="2905" y="13"/>
                                    </a:moveTo>
                                    <a:lnTo>
                                      <a:pt x="2918" y="13"/>
                                    </a:lnTo>
                                    <a:moveTo>
                                      <a:pt x="2931" y="13"/>
                                    </a:moveTo>
                                    <a:lnTo>
                                      <a:pt x="2944" y="13"/>
                                    </a:lnTo>
                                    <a:moveTo>
                                      <a:pt x="2958" y="13"/>
                                    </a:moveTo>
                                    <a:lnTo>
                                      <a:pt x="2971" y="13"/>
                                    </a:lnTo>
                                    <a:moveTo>
                                      <a:pt x="2984" y="13"/>
                                    </a:moveTo>
                                    <a:lnTo>
                                      <a:pt x="2997" y="13"/>
                                    </a:lnTo>
                                    <a:moveTo>
                                      <a:pt x="3010" y="13"/>
                                    </a:moveTo>
                                    <a:lnTo>
                                      <a:pt x="3023" y="13"/>
                                    </a:lnTo>
                                    <a:moveTo>
                                      <a:pt x="3036" y="13"/>
                                    </a:moveTo>
                                    <a:lnTo>
                                      <a:pt x="3049" y="13"/>
                                    </a:lnTo>
                                    <a:moveTo>
                                      <a:pt x="3062" y="13"/>
                                    </a:moveTo>
                                    <a:lnTo>
                                      <a:pt x="3075" y="13"/>
                                    </a:lnTo>
                                    <a:moveTo>
                                      <a:pt x="3088" y="13"/>
                                    </a:moveTo>
                                    <a:lnTo>
                                      <a:pt x="3101" y="13"/>
                                    </a:lnTo>
                                    <a:moveTo>
                                      <a:pt x="3115" y="13"/>
                                    </a:moveTo>
                                    <a:lnTo>
                                      <a:pt x="3128" y="13"/>
                                    </a:lnTo>
                                    <a:moveTo>
                                      <a:pt x="3141" y="13"/>
                                    </a:moveTo>
                                    <a:lnTo>
                                      <a:pt x="3154" y="13"/>
                                    </a:lnTo>
                                    <a:moveTo>
                                      <a:pt x="3167" y="13"/>
                                    </a:moveTo>
                                    <a:lnTo>
                                      <a:pt x="3180" y="13"/>
                                    </a:lnTo>
                                    <a:moveTo>
                                      <a:pt x="3193" y="13"/>
                                    </a:moveTo>
                                    <a:lnTo>
                                      <a:pt x="3206" y="13"/>
                                    </a:lnTo>
                                    <a:moveTo>
                                      <a:pt x="3219" y="13"/>
                                    </a:moveTo>
                                    <a:lnTo>
                                      <a:pt x="3232" y="13"/>
                                    </a:lnTo>
                                    <a:moveTo>
                                      <a:pt x="3245" y="13"/>
                                    </a:moveTo>
                                    <a:lnTo>
                                      <a:pt x="3259" y="13"/>
                                    </a:lnTo>
                                    <a:moveTo>
                                      <a:pt x="3272" y="13"/>
                                    </a:moveTo>
                                    <a:lnTo>
                                      <a:pt x="3285" y="13"/>
                                    </a:lnTo>
                                    <a:moveTo>
                                      <a:pt x="3298" y="13"/>
                                    </a:moveTo>
                                    <a:lnTo>
                                      <a:pt x="3311" y="13"/>
                                    </a:lnTo>
                                    <a:moveTo>
                                      <a:pt x="3324" y="13"/>
                                    </a:moveTo>
                                    <a:lnTo>
                                      <a:pt x="3337" y="13"/>
                                    </a:lnTo>
                                    <a:moveTo>
                                      <a:pt x="3350" y="13"/>
                                    </a:moveTo>
                                    <a:lnTo>
                                      <a:pt x="3363" y="13"/>
                                    </a:lnTo>
                                    <a:moveTo>
                                      <a:pt x="3376" y="13"/>
                                    </a:moveTo>
                                    <a:lnTo>
                                      <a:pt x="3389" y="13"/>
                                    </a:lnTo>
                                    <a:moveTo>
                                      <a:pt x="3402" y="13"/>
                                    </a:moveTo>
                                    <a:lnTo>
                                      <a:pt x="3416" y="13"/>
                                    </a:lnTo>
                                    <a:moveTo>
                                      <a:pt x="3429" y="13"/>
                                    </a:moveTo>
                                    <a:lnTo>
                                      <a:pt x="3442" y="13"/>
                                    </a:lnTo>
                                    <a:moveTo>
                                      <a:pt x="3455" y="13"/>
                                    </a:moveTo>
                                    <a:lnTo>
                                      <a:pt x="3468" y="13"/>
                                    </a:lnTo>
                                    <a:moveTo>
                                      <a:pt x="3481" y="13"/>
                                    </a:moveTo>
                                    <a:lnTo>
                                      <a:pt x="3494" y="13"/>
                                    </a:lnTo>
                                    <a:moveTo>
                                      <a:pt x="3507" y="13"/>
                                    </a:moveTo>
                                    <a:lnTo>
                                      <a:pt x="3520" y="13"/>
                                    </a:lnTo>
                                    <a:moveTo>
                                      <a:pt x="3533" y="13"/>
                                    </a:moveTo>
                                    <a:lnTo>
                                      <a:pt x="3546" y="13"/>
                                    </a:lnTo>
                                    <a:moveTo>
                                      <a:pt x="3560" y="13"/>
                                    </a:moveTo>
                                    <a:lnTo>
                                      <a:pt x="3573" y="13"/>
                                    </a:lnTo>
                                    <a:moveTo>
                                      <a:pt x="3586" y="13"/>
                                    </a:moveTo>
                                    <a:lnTo>
                                      <a:pt x="3599" y="13"/>
                                    </a:lnTo>
                                    <a:moveTo>
                                      <a:pt x="3612" y="13"/>
                                    </a:moveTo>
                                    <a:lnTo>
                                      <a:pt x="3625" y="13"/>
                                    </a:lnTo>
                                    <a:moveTo>
                                      <a:pt x="3638" y="13"/>
                                    </a:moveTo>
                                    <a:lnTo>
                                      <a:pt x="3651" y="13"/>
                                    </a:lnTo>
                                    <a:moveTo>
                                      <a:pt x="3664" y="13"/>
                                    </a:moveTo>
                                    <a:lnTo>
                                      <a:pt x="3677" y="13"/>
                                    </a:lnTo>
                                    <a:moveTo>
                                      <a:pt x="3690" y="13"/>
                                    </a:moveTo>
                                    <a:lnTo>
                                      <a:pt x="3703" y="13"/>
                                    </a:lnTo>
                                    <a:moveTo>
                                      <a:pt x="3717" y="13"/>
                                    </a:moveTo>
                                    <a:lnTo>
                                      <a:pt x="3730" y="13"/>
                                    </a:lnTo>
                                    <a:moveTo>
                                      <a:pt x="3743" y="13"/>
                                    </a:moveTo>
                                    <a:lnTo>
                                      <a:pt x="3756" y="13"/>
                                    </a:lnTo>
                                    <a:moveTo>
                                      <a:pt x="3769" y="13"/>
                                    </a:moveTo>
                                    <a:lnTo>
                                      <a:pt x="3782" y="13"/>
                                    </a:lnTo>
                                    <a:moveTo>
                                      <a:pt x="3795" y="13"/>
                                    </a:moveTo>
                                    <a:lnTo>
                                      <a:pt x="3808" y="13"/>
                                    </a:lnTo>
                                    <a:moveTo>
                                      <a:pt x="3821" y="13"/>
                                    </a:moveTo>
                                    <a:lnTo>
                                      <a:pt x="3834" y="13"/>
                                    </a:lnTo>
                                    <a:moveTo>
                                      <a:pt x="3847" y="13"/>
                                    </a:moveTo>
                                    <a:lnTo>
                                      <a:pt x="3861" y="13"/>
                                    </a:lnTo>
                                    <a:moveTo>
                                      <a:pt x="3874" y="13"/>
                                    </a:moveTo>
                                    <a:lnTo>
                                      <a:pt x="3887" y="13"/>
                                    </a:lnTo>
                                    <a:moveTo>
                                      <a:pt x="3900" y="13"/>
                                    </a:moveTo>
                                    <a:lnTo>
                                      <a:pt x="3913" y="13"/>
                                    </a:lnTo>
                                    <a:moveTo>
                                      <a:pt x="3926" y="13"/>
                                    </a:moveTo>
                                    <a:lnTo>
                                      <a:pt x="3939" y="13"/>
                                    </a:lnTo>
                                    <a:moveTo>
                                      <a:pt x="3952" y="13"/>
                                    </a:moveTo>
                                    <a:lnTo>
                                      <a:pt x="3965" y="13"/>
                                    </a:lnTo>
                                    <a:moveTo>
                                      <a:pt x="3978" y="13"/>
                                    </a:moveTo>
                                    <a:lnTo>
                                      <a:pt x="3991" y="13"/>
                                    </a:lnTo>
                                    <a:moveTo>
                                      <a:pt x="4004" y="13"/>
                                    </a:moveTo>
                                    <a:lnTo>
                                      <a:pt x="4018" y="13"/>
                                    </a:lnTo>
                                    <a:moveTo>
                                      <a:pt x="4031" y="13"/>
                                    </a:moveTo>
                                    <a:lnTo>
                                      <a:pt x="4044" y="13"/>
                                    </a:lnTo>
                                    <a:moveTo>
                                      <a:pt x="4057" y="13"/>
                                    </a:moveTo>
                                    <a:lnTo>
                                      <a:pt x="4070" y="13"/>
                                    </a:lnTo>
                                    <a:moveTo>
                                      <a:pt x="4083" y="13"/>
                                    </a:moveTo>
                                    <a:lnTo>
                                      <a:pt x="4096" y="13"/>
                                    </a:lnTo>
                                    <a:moveTo>
                                      <a:pt x="4109" y="13"/>
                                    </a:moveTo>
                                    <a:lnTo>
                                      <a:pt x="4122" y="13"/>
                                    </a:lnTo>
                                    <a:moveTo>
                                      <a:pt x="4135" y="13"/>
                                    </a:moveTo>
                                    <a:lnTo>
                                      <a:pt x="4148" y="13"/>
                                    </a:lnTo>
                                    <a:moveTo>
                                      <a:pt x="4162" y="13"/>
                                    </a:moveTo>
                                    <a:lnTo>
                                      <a:pt x="4175" y="13"/>
                                    </a:lnTo>
                                    <a:moveTo>
                                      <a:pt x="4188" y="13"/>
                                    </a:moveTo>
                                    <a:lnTo>
                                      <a:pt x="4201" y="13"/>
                                    </a:lnTo>
                                    <a:moveTo>
                                      <a:pt x="4214" y="13"/>
                                    </a:moveTo>
                                    <a:lnTo>
                                      <a:pt x="4227" y="13"/>
                                    </a:lnTo>
                                    <a:moveTo>
                                      <a:pt x="4240" y="13"/>
                                    </a:moveTo>
                                    <a:lnTo>
                                      <a:pt x="4253" y="13"/>
                                    </a:lnTo>
                                    <a:moveTo>
                                      <a:pt x="4266" y="13"/>
                                    </a:moveTo>
                                    <a:lnTo>
                                      <a:pt x="4279" y="13"/>
                                    </a:lnTo>
                                    <a:moveTo>
                                      <a:pt x="4292" y="13"/>
                                    </a:moveTo>
                                    <a:lnTo>
                                      <a:pt x="4306" y="13"/>
                                    </a:lnTo>
                                    <a:moveTo>
                                      <a:pt x="4319" y="13"/>
                                    </a:moveTo>
                                    <a:lnTo>
                                      <a:pt x="4332" y="13"/>
                                    </a:lnTo>
                                    <a:moveTo>
                                      <a:pt x="4345" y="13"/>
                                    </a:moveTo>
                                    <a:lnTo>
                                      <a:pt x="4358" y="13"/>
                                    </a:lnTo>
                                    <a:moveTo>
                                      <a:pt x="4371" y="13"/>
                                    </a:moveTo>
                                    <a:lnTo>
                                      <a:pt x="4384" y="13"/>
                                    </a:lnTo>
                                    <a:moveTo>
                                      <a:pt x="4397" y="13"/>
                                    </a:moveTo>
                                    <a:lnTo>
                                      <a:pt x="4410" y="13"/>
                                    </a:lnTo>
                                    <a:moveTo>
                                      <a:pt x="4423" y="13"/>
                                    </a:moveTo>
                                    <a:lnTo>
                                      <a:pt x="4436" y="13"/>
                                    </a:lnTo>
                                    <a:moveTo>
                                      <a:pt x="4449" y="13"/>
                                    </a:moveTo>
                                    <a:lnTo>
                                      <a:pt x="4463" y="13"/>
                                    </a:lnTo>
                                    <a:moveTo>
                                      <a:pt x="4476" y="13"/>
                                    </a:moveTo>
                                    <a:lnTo>
                                      <a:pt x="4489" y="13"/>
                                    </a:lnTo>
                                    <a:moveTo>
                                      <a:pt x="4502" y="13"/>
                                    </a:moveTo>
                                    <a:lnTo>
                                      <a:pt x="4515" y="13"/>
                                    </a:lnTo>
                                    <a:moveTo>
                                      <a:pt x="4528" y="13"/>
                                    </a:moveTo>
                                    <a:lnTo>
                                      <a:pt x="4541" y="13"/>
                                    </a:lnTo>
                                    <a:moveTo>
                                      <a:pt x="4554" y="13"/>
                                    </a:moveTo>
                                    <a:lnTo>
                                      <a:pt x="4567" y="13"/>
                                    </a:lnTo>
                                    <a:moveTo>
                                      <a:pt x="4580" y="13"/>
                                    </a:moveTo>
                                    <a:lnTo>
                                      <a:pt x="4593" y="13"/>
                                    </a:lnTo>
                                    <a:moveTo>
                                      <a:pt x="4607" y="13"/>
                                    </a:moveTo>
                                    <a:lnTo>
                                      <a:pt x="4620" y="13"/>
                                    </a:lnTo>
                                    <a:moveTo>
                                      <a:pt x="4633" y="13"/>
                                    </a:moveTo>
                                    <a:lnTo>
                                      <a:pt x="4646" y="13"/>
                                    </a:lnTo>
                                    <a:moveTo>
                                      <a:pt x="4659" y="13"/>
                                    </a:moveTo>
                                    <a:lnTo>
                                      <a:pt x="4672" y="13"/>
                                    </a:lnTo>
                                    <a:moveTo>
                                      <a:pt x="4685" y="13"/>
                                    </a:moveTo>
                                    <a:lnTo>
                                      <a:pt x="4698" y="13"/>
                                    </a:lnTo>
                                    <a:moveTo>
                                      <a:pt x="4711" y="13"/>
                                    </a:moveTo>
                                    <a:lnTo>
                                      <a:pt x="4724" y="13"/>
                                    </a:lnTo>
                                    <a:moveTo>
                                      <a:pt x="4737" y="13"/>
                                    </a:moveTo>
                                    <a:lnTo>
                                      <a:pt x="4750" y="13"/>
                                    </a:lnTo>
                                    <a:moveTo>
                                      <a:pt x="4764" y="13"/>
                                    </a:moveTo>
                                    <a:lnTo>
                                      <a:pt x="4777" y="13"/>
                                    </a:lnTo>
                                    <a:moveTo>
                                      <a:pt x="4790" y="13"/>
                                    </a:moveTo>
                                    <a:lnTo>
                                      <a:pt x="4803" y="13"/>
                                    </a:lnTo>
                                    <a:moveTo>
                                      <a:pt x="4816" y="13"/>
                                    </a:moveTo>
                                    <a:lnTo>
                                      <a:pt x="4829" y="13"/>
                                    </a:lnTo>
                                    <a:moveTo>
                                      <a:pt x="4842" y="13"/>
                                    </a:moveTo>
                                    <a:lnTo>
                                      <a:pt x="4855" y="13"/>
                                    </a:lnTo>
                                    <a:moveTo>
                                      <a:pt x="4868" y="13"/>
                                    </a:moveTo>
                                    <a:lnTo>
                                      <a:pt x="4881" y="13"/>
                                    </a:lnTo>
                                    <a:moveTo>
                                      <a:pt x="4894" y="13"/>
                                    </a:moveTo>
                                    <a:lnTo>
                                      <a:pt x="4908" y="13"/>
                                    </a:lnTo>
                                    <a:moveTo>
                                      <a:pt x="4921" y="13"/>
                                    </a:moveTo>
                                    <a:lnTo>
                                      <a:pt x="4934" y="13"/>
                                    </a:lnTo>
                                    <a:moveTo>
                                      <a:pt x="4947" y="13"/>
                                    </a:moveTo>
                                    <a:lnTo>
                                      <a:pt x="4960" y="13"/>
                                    </a:lnTo>
                                    <a:moveTo>
                                      <a:pt x="4973" y="13"/>
                                    </a:moveTo>
                                    <a:lnTo>
                                      <a:pt x="4986" y="13"/>
                                    </a:lnTo>
                                    <a:moveTo>
                                      <a:pt x="4999" y="13"/>
                                    </a:moveTo>
                                    <a:lnTo>
                                      <a:pt x="5012" y="13"/>
                                    </a:lnTo>
                                    <a:moveTo>
                                      <a:pt x="5025" y="13"/>
                                    </a:moveTo>
                                    <a:lnTo>
                                      <a:pt x="5038" y="13"/>
                                    </a:lnTo>
                                    <a:moveTo>
                                      <a:pt x="5051" y="13"/>
                                    </a:moveTo>
                                    <a:lnTo>
                                      <a:pt x="5065" y="13"/>
                                    </a:lnTo>
                                    <a:moveTo>
                                      <a:pt x="5078" y="13"/>
                                    </a:moveTo>
                                    <a:lnTo>
                                      <a:pt x="5091" y="13"/>
                                    </a:lnTo>
                                    <a:moveTo>
                                      <a:pt x="5104" y="13"/>
                                    </a:moveTo>
                                    <a:lnTo>
                                      <a:pt x="5117" y="13"/>
                                    </a:lnTo>
                                    <a:moveTo>
                                      <a:pt x="5130" y="13"/>
                                    </a:moveTo>
                                    <a:lnTo>
                                      <a:pt x="5143" y="13"/>
                                    </a:lnTo>
                                    <a:moveTo>
                                      <a:pt x="5156" y="13"/>
                                    </a:moveTo>
                                    <a:lnTo>
                                      <a:pt x="5169" y="13"/>
                                    </a:lnTo>
                                    <a:moveTo>
                                      <a:pt x="5182" y="13"/>
                                    </a:moveTo>
                                    <a:lnTo>
                                      <a:pt x="5195" y="13"/>
                                    </a:lnTo>
                                    <a:moveTo>
                                      <a:pt x="5209" y="13"/>
                                    </a:moveTo>
                                    <a:lnTo>
                                      <a:pt x="5222" y="13"/>
                                    </a:lnTo>
                                    <a:moveTo>
                                      <a:pt x="5235" y="13"/>
                                    </a:moveTo>
                                    <a:lnTo>
                                      <a:pt x="5248" y="13"/>
                                    </a:lnTo>
                                    <a:moveTo>
                                      <a:pt x="5261" y="13"/>
                                    </a:moveTo>
                                    <a:lnTo>
                                      <a:pt x="5274" y="13"/>
                                    </a:lnTo>
                                    <a:moveTo>
                                      <a:pt x="5287" y="13"/>
                                    </a:moveTo>
                                    <a:lnTo>
                                      <a:pt x="5300" y="13"/>
                                    </a:lnTo>
                                    <a:moveTo>
                                      <a:pt x="5313" y="13"/>
                                    </a:moveTo>
                                    <a:lnTo>
                                      <a:pt x="5326" y="13"/>
                                    </a:lnTo>
                                    <a:moveTo>
                                      <a:pt x="5339" y="13"/>
                                    </a:moveTo>
                                    <a:lnTo>
                                      <a:pt x="5352" y="13"/>
                                    </a:lnTo>
                                    <a:moveTo>
                                      <a:pt x="5366" y="13"/>
                                    </a:moveTo>
                                    <a:lnTo>
                                      <a:pt x="5379" y="13"/>
                                    </a:lnTo>
                                    <a:moveTo>
                                      <a:pt x="5392" y="13"/>
                                    </a:moveTo>
                                    <a:lnTo>
                                      <a:pt x="5405" y="13"/>
                                    </a:lnTo>
                                    <a:moveTo>
                                      <a:pt x="5418" y="13"/>
                                    </a:moveTo>
                                    <a:lnTo>
                                      <a:pt x="5431" y="13"/>
                                    </a:lnTo>
                                    <a:moveTo>
                                      <a:pt x="5444" y="13"/>
                                    </a:moveTo>
                                    <a:lnTo>
                                      <a:pt x="5457" y="13"/>
                                    </a:lnTo>
                                    <a:moveTo>
                                      <a:pt x="5470" y="13"/>
                                    </a:moveTo>
                                    <a:lnTo>
                                      <a:pt x="5483" y="13"/>
                                    </a:lnTo>
                                    <a:moveTo>
                                      <a:pt x="5496" y="13"/>
                                    </a:moveTo>
                                    <a:lnTo>
                                      <a:pt x="5510" y="13"/>
                                    </a:lnTo>
                                    <a:moveTo>
                                      <a:pt x="5523" y="13"/>
                                    </a:moveTo>
                                    <a:lnTo>
                                      <a:pt x="5536" y="13"/>
                                    </a:lnTo>
                                    <a:moveTo>
                                      <a:pt x="5549" y="13"/>
                                    </a:moveTo>
                                    <a:lnTo>
                                      <a:pt x="5562" y="13"/>
                                    </a:lnTo>
                                    <a:moveTo>
                                      <a:pt x="5575" y="13"/>
                                    </a:moveTo>
                                    <a:lnTo>
                                      <a:pt x="5588" y="13"/>
                                    </a:lnTo>
                                    <a:moveTo>
                                      <a:pt x="5601" y="13"/>
                                    </a:moveTo>
                                    <a:lnTo>
                                      <a:pt x="5614" y="13"/>
                                    </a:lnTo>
                                    <a:moveTo>
                                      <a:pt x="5627" y="13"/>
                                    </a:moveTo>
                                    <a:lnTo>
                                      <a:pt x="5640" y="13"/>
                                    </a:lnTo>
                                    <a:moveTo>
                                      <a:pt x="5653" y="13"/>
                                    </a:moveTo>
                                    <a:lnTo>
                                      <a:pt x="5667" y="13"/>
                                    </a:lnTo>
                                    <a:moveTo>
                                      <a:pt x="5680" y="13"/>
                                    </a:moveTo>
                                    <a:lnTo>
                                      <a:pt x="5693" y="13"/>
                                    </a:lnTo>
                                    <a:moveTo>
                                      <a:pt x="5706" y="13"/>
                                    </a:moveTo>
                                    <a:lnTo>
                                      <a:pt x="5719" y="13"/>
                                    </a:lnTo>
                                    <a:moveTo>
                                      <a:pt x="5732" y="13"/>
                                    </a:moveTo>
                                    <a:lnTo>
                                      <a:pt x="5745" y="13"/>
                                    </a:lnTo>
                                    <a:moveTo>
                                      <a:pt x="5758" y="13"/>
                                    </a:moveTo>
                                    <a:lnTo>
                                      <a:pt x="5771" y="13"/>
                                    </a:lnTo>
                                    <a:moveTo>
                                      <a:pt x="5784" y="13"/>
                                    </a:moveTo>
                                    <a:lnTo>
                                      <a:pt x="5797" y="13"/>
                                    </a:lnTo>
                                    <a:moveTo>
                                      <a:pt x="5811" y="13"/>
                                    </a:moveTo>
                                    <a:lnTo>
                                      <a:pt x="5824" y="13"/>
                                    </a:lnTo>
                                    <a:moveTo>
                                      <a:pt x="5837" y="13"/>
                                    </a:moveTo>
                                    <a:lnTo>
                                      <a:pt x="5850" y="13"/>
                                    </a:lnTo>
                                    <a:moveTo>
                                      <a:pt x="5863" y="13"/>
                                    </a:moveTo>
                                    <a:lnTo>
                                      <a:pt x="5876" y="13"/>
                                    </a:lnTo>
                                    <a:moveTo>
                                      <a:pt x="5889" y="13"/>
                                    </a:moveTo>
                                    <a:lnTo>
                                      <a:pt x="5902" y="13"/>
                                    </a:lnTo>
                                    <a:moveTo>
                                      <a:pt x="5915" y="13"/>
                                    </a:moveTo>
                                    <a:lnTo>
                                      <a:pt x="5928" y="13"/>
                                    </a:lnTo>
                                    <a:moveTo>
                                      <a:pt x="5941" y="13"/>
                                    </a:moveTo>
                                    <a:lnTo>
                                      <a:pt x="5955" y="13"/>
                                    </a:lnTo>
                                    <a:moveTo>
                                      <a:pt x="5968" y="13"/>
                                    </a:moveTo>
                                    <a:lnTo>
                                      <a:pt x="5981" y="13"/>
                                    </a:lnTo>
                                    <a:moveTo>
                                      <a:pt x="5994" y="13"/>
                                    </a:moveTo>
                                    <a:lnTo>
                                      <a:pt x="6007" y="13"/>
                                    </a:lnTo>
                                    <a:moveTo>
                                      <a:pt x="6020" y="13"/>
                                    </a:moveTo>
                                    <a:lnTo>
                                      <a:pt x="6033" y="13"/>
                                    </a:lnTo>
                                    <a:moveTo>
                                      <a:pt x="6046" y="13"/>
                                    </a:moveTo>
                                    <a:lnTo>
                                      <a:pt x="6059" y="13"/>
                                    </a:lnTo>
                                    <a:moveTo>
                                      <a:pt x="6072" y="13"/>
                                    </a:moveTo>
                                    <a:lnTo>
                                      <a:pt x="6085" y="13"/>
                                    </a:lnTo>
                                    <a:moveTo>
                                      <a:pt x="6098" y="13"/>
                                    </a:moveTo>
                                    <a:lnTo>
                                      <a:pt x="6112" y="13"/>
                                    </a:lnTo>
                                    <a:moveTo>
                                      <a:pt x="6125" y="13"/>
                                    </a:moveTo>
                                    <a:lnTo>
                                      <a:pt x="6138" y="13"/>
                                    </a:lnTo>
                                    <a:moveTo>
                                      <a:pt x="6151" y="13"/>
                                    </a:moveTo>
                                    <a:lnTo>
                                      <a:pt x="6164" y="13"/>
                                    </a:lnTo>
                                    <a:moveTo>
                                      <a:pt x="6177" y="13"/>
                                    </a:moveTo>
                                    <a:lnTo>
                                      <a:pt x="6190" y="13"/>
                                    </a:lnTo>
                                    <a:moveTo>
                                      <a:pt x="6203" y="13"/>
                                    </a:moveTo>
                                    <a:lnTo>
                                      <a:pt x="6216" y="13"/>
                                    </a:lnTo>
                                    <a:moveTo>
                                      <a:pt x="6229" y="13"/>
                                    </a:moveTo>
                                    <a:lnTo>
                                      <a:pt x="6242" y="13"/>
                                    </a:lnTo>
                                    <a:moveTo>
                                      <a:pt x="6256" y="13"/>
                                    </a:moveTo>
                                    <a:lnTo>
                                      <a:pt x="6269" y="13"/>
                                    </a:lnTo>
                                    <a:moveTo>
                                      <a:pt x="6282" y="13"/>
                                    </a:moveTo>
                                    <a:lnTo>
                                      <a:pt x="6295" y="13"/>
                                    </a:lnTo>
                                    <a:moveTo>
                                      <a:pt x="6308" y="13"/>
                                    </a:moveTo>
                                    <a:lnTo>
                                      <a:pt x="6321" y="13"/>
                                    </a:lnTo>
                                    <a:moveTo>
                                      <a:pt x="6334" y="13"/>
                                    </a:moveTo>
                                    <a:lnTo>
                                      <a:pt x="6347" y="13"/>
                                    </a:lnTo>
                                    <a:moveTo>
                                      <a:pt x="6360" y="13"/>
                                    </a:moveTo>
                                    <a:lnTo>
                                      <a:pt x="6373" y="13"/>
                                    </a:lnTo>
                                    <a:moveTo>
                                      <a:pt x="6386" y="13"/>
                                    </a:moveTo>
                                    <a:lnTo>
                                      <a:pt x="6399" y="13"/>
                                    </a:lnTo>
                                    <a:moveTo>
                                      <a:pt x="6413" y="13"/>
                                    </a:moveTo>
                                    <a:lnTo>
                                      <a:pt x="6426" y="13"/>
                                    </a:lnTo>
                                    <a:moveTo>
                                      <a:pt x="6439" y="13"/>
                                    </a:moveTo>
                                    <a:lnTo>
                                      <a:pt x="6452" y="13"/>
                                    </a:lnTo>
                                    <a:moveTo>
                                      <a:pt x="6465" y="13"/>
                                    </a:moveTo>
                                    <a:lnTo>
                                      <a:pt x="6478" y="13"/>
                                    </a:lnTo>
                                    <a:moveTo>
                                      <a:pt x="6491" y="13"/>
                                    </a:moveTo>
                                    <a:lnTo>
                                      <a:pt x="6504" y="13"/>
                                    </a:lnTo>
                                    <a:moveTo>
                                      <a:pt x="6517" y="13"/>
                                    </a:moveTo>
                                    <a:lnTo>
                                      <a:pt x="6530" y="13"/>
                                    </a:lnTo>
                                    <a:moveTo>
                                      <a:pt x="6543" y="13"/>
                                    </a:moveTo>
                                    <a:lnTo>
                                      <a:pt x="6557" y="13"/>
                                    </a:lnTo>
                                    <a:moveTo>
                                      <a:pt x="6570" y="13"/>
                                    </a:moveTo>
                                    <a:lnTo>
                                      <a:pt x="6583" y="13"/>
                                    </a:lnTo>
                                    <a:moveTo>
                                      <a:pt x="6596" y="13"/>
                                    </a:moveTo>
                                    <a:lnTo>
                                      <a:pt x="6609" y="13"/>
                                    </a:lnTo>
                                    <a:moveTo>
                                      <a:pt x="6622" y="13"/>
                                    </a:moveTo>
                                    <a:lnTo>
                                      <a:pt x="6635" y="13"/>
                                    </a:lnTo>
                                    <a:moveTo>
                                      <a:pt x="6648" y="13"/>
                                    </a:moveTo>
                                    <a:lnTo>
                                      <a:pt x="6661" y="13"/>
                                    </a:lnTo>
                                    <a:moveTo>
                                      <a:pt x="6674" y="13"/>
                                    </a:moveTo>
                                    <a:lnTo>
                                      <a:pt x="6687" y="13"/>
                                    </a:lnTo>
                                    <a:moveTo>
                                      <a:pt x="6700" y="13"/>
                                    </a:moveTo>
                                    <a:lnTo>
                                      <a:pt x="6714" y="13"/>
                                    </a:lnTo>
                                    <a:moveTo>
                                      <a:pt x="6727" y="13"/>
                                    </a:moveTo>
                                    <a:lnTo>
                                      <a:pt x="6740" y="13"/>
                                    </a:lnTo>
                                    <a:moveTo>
                                      <a:pt x="6753" y="13"/>
                                    </a:moveTo>
                                    <a:lnTo>
                                      <a:pt x="6766" y="13"/>
                                    </a:lnTo>
                                    <a:moveTo>
                                      <a:pt x="6779" y="13"/>
                                    </a:moveTo>
                                    <a:lnTo>
                                      <a:pt x="6792" y="13"/>
                                    </a:lnTo>
                                    <a:moveTo>
                                      <a:pt x="6805" y="13"/>
                                    </a:moveTo>
                                    <a:lnTo>
                                      <a:pt x="6818" y="13"/>
                                    </a:lnTo>
                                    <a:moveTo>
                                      <a:pt x="6831" y="13"/>
                                    </a:moveTo>
                                    <a:lnTo>
                                      <a:pt x="6844" y="13"/>
                                    </a:lnTo>
                                    <a:moveTo>
                                      <a:pt x="6858" y="13"/>
                                    </a:moveTo>
                                    <a:lnTo>
                                      <a:pt x="6871" y="13"/>
                                    </a:lnTo>
                                    <a:moveTo>
                                      <a:pt x="6884" y="13"/>
                                    </a:moveTo>
                                    <a:lnTo>
                                      <a:pt x="6897" y="13"/>
                                    </a:lnTo>
                                    <a:moveTo>
                                      <a:pt x="6910" y="13"/>
                                    </a:moveTo>
                                    <a:lnTo>
                                      <a:pt x="6923" y="13"/>
                                    </a:lnTo>
                                    <a:moveTo>
                                      <a:pt x="6936" y="13"/>
                                    </a:moveTo>
                                    <a:lnTo>
                                      <a:pt x="6949" y="13"/>
                                    </a:lnTo>
                                    <a:moveTo>
                                      <a:pt x="6962" y="13"/>
                                    </a:moveTo>
                                    <a:lnTo>
                                      <a:pt x="6975" y="13"/>
                                    </a:lnTo>
                                    <a:moveTo>
                                      <a:pt x="6988" y="13"/>
                                    </a:moveTo>
                                    <a:lnTo>
                                      <a:pt x="7001" y="13"/>
                                    </a:lnTo>
                                    <a:moveTo>
                                      <a:pt x="7015" y="13"/>
                                    </a:moveTo>
                                    <a:lnTo>
                                      <a:pt x="7028" y="13"/>
                                    </a:lnTo>
                                    <a:moveTo>
                                      <a:pt x="7041" y="13"/>
                                    </a:moveTo>
                                    <a:lnTo>
                                      <a:pt x="7054" y="13"/>
                                    </a:lnTo>
                                    <a:moveTo>
                                      <a:pt x="7067" y="13"/>
                                    </a:moveTo>
                                    <a:lnTo>
                                      <a:pt x="7080" y="13"/>
                                    </a:lnTo>
                                    <a:moveTo>
                                      <a:pt x="7093" y="13"/>
                                    </a:moveTo>
                                    <a:lnTo>
                                      <a:pt x="7106" y="13"/>
                                    </a:lnTo>
                                    <a:moveTo>
                                      <a:pt x="7119" y="13"/>
                                    </a:moveTo>
                                    <a:lnTo>
                                      <a:pt x="7132" y="13"/>
                                    </a:lnTo>
                                    <a:moveTo>
                                      <a:pt x="7145" y="13"/>
                                    </a:moveTo>
                                    <a:lnTo>
                                      <a:pt x="7159" y="13"/>
                                    </a:lnTo>
                                    <a:moveTo>
                                      <a:pt x="7172" y="13"/>
                                    </a:moveTo>
                                    <a:lnTo>
                                      <a:pt x="7185" y="13"/>
                                    </a:lnTo>
                                    <a:moveTo>
                                      <a:pt x="7198" y="13"/>
                                    </a:moveTo>
                                    <a:lnTo>
                                      <a:pt x="7211" y="13"/>
                                    </a:lnTo>
                                    <a:moveTo>
                                      <a:pt x="7224" y="13"/>
                                    </a:moveTo>
                                    <a:lnTo>
                                      <a:pt x="7237" y="13"/>
                                    </a:lnTo>
                                    <a:moveTo>
                                      <a:pt x="7250" y="13"/>
                                    </a:moveTo>
                                    <a:lnTo>
                                      <a:pt x="7263" y="13"/>
                                    </a:lnTo>
                                    <a:moveTo>
                                      <a:pt x="7276" y="13"/>
                                    </a:moveTo>
                                    <a:lnTo>
                                      <a:pt x="7289" y="13"/>
                                    </a:lnTo>
                                    <a:moveTo>
                                      <a:pt x="7303" y="13"/>
                                    </a:moveTo>
                                    <a:lnTo>
                                      <a:pt x="7316" y="13"/>
                                    </a:lnTo>
                                    <a:moveTo>
                                      <a:pt x="7329" y="13"/>
                                    </a:moveTo>
                                    <a:lnTo>
                                      <a:pt x="7342" y="13"/>
                                    </a:lnTo>
                                    <a:moveTo>
                                      <a:pt x="7355" y="13"/>
                                    </a:moveTo>
                                    <a:lnTo>
                                      <a:pt x="7368" y="13"/>
                                    </a:lnTo>
                                    <a:moveTo>
                                      <a:pt x="7918" y="13"/>
                                    </a:moveTo>
                                    <a:lnTo>
                                      <a:pt x="7918" y="13"/>
                                    </a:lnTo>
                                    <a:moveTo>
                                      <a:pt x="7931" y="13"/>
                                    </a:moveTo>
                                    <a:lnTo>
                                      <a:pt x="7944" y="13"/>
                                    </a:lnTo>
                                    <a:moveTo>
                                      <a:pt x="7957" y="13"/>
                                    </a:moveTo>
                                    <a:lnTo>
                                      <a:pt x="7970" y="13"/>
                                    </a:lnTo>
                                    <a:moveTo>
                                      <a:pt x="7983" y="13"/>
                                    </a:moveTo>
                                    <a:lnTo>
                                      <a:pt x="7996" y="13"/>
                                    </a:lnTo>
                                    <a:moveTo>
                                      <a:pt x="8009" y="13"/>
                                    </a:moveTo>
                                    <a:lnTo>
                                      <a:pt x="8022" y="13"/>
                                    </a:lnTo>
                                    <a:moveTo>
                                      <a:pt x="8035" y="13"/>
                                    </a:moveTo>
                                    <a:lnTo>
                                      <a:pt x="8048" y="13"/>
                                    </a:lnTo>
                                    <a:moveTo>
                                      <a:pt x="8062" y="13"/>
                                    </a:moveTo>
                                    <a:lnTo>
                                      <a:pt x="8075" y="13"/>
                                    </a:lnTo>
                                    <a:moveTo>
                                      <a:pt x="8088" y="13"/>
                                    </a:moveTo>
                                    <a:lnTo>
                                      <a:pt x="8101" y="13"/>
                                    </a:lnTo>
                                    <a:moveTo>
                                      <a:pt x="8114" y="13"/>
                                    </a:moveTo>
                                    <a:lnTo>
                                      <a:pt x="8127" y="13"/>
                                    </a:lnTo>
                                    <a:moveTo>
                                      <a:pt x="8140" y="13"/>
                                    </a:moveTo>
                                    <a:lnTo>
                                      <a:pt x="8153" y="13"/>
                                    </a:lnTo>
                                    <a:moveTo>
                                      <a:pt x="8166" y="13"/>
                                    </a:moveTo>
                                    <a:lnTo>
                                      <a:pt x="8179" y="13"/>
                                    </a:lnTo>
                                    <a:moveTo>
                                      <a:pt x="8192" y="13"/>
                                    </a:moveTo>
                                    <a:lnTo>
                                      <a:pt x="8206" y="13"/>
                                    </a:lnTo>
                                    <a:moveTo>
                                      <a:pt x="8219" y="13"/>
                                    </a:moveTo>
                                    <a:lnTo>
                                      <a:pt x="8232" y="13"/>
                                    </a:lnTo>
                                    <a:moveTo>
                                      <a:pt x="8245" y="13"/>
                                    </a:moveTo>
                                    <a:lnTo>
                                      <a:pt x="8258" y="13"/>
                                    </a:lnTo>
                                    <a:moveTo>
                                      <a:pt x="8271" y="13"/>
                                    </a:moveTo>
                                    <a:lnTo>
                                      <a:pt x="8284" y="13"/>
                                    </a:lnTo>
                                    <a:moveTo>
                                      <a:pt x="8297" y="13"/>
                                    </a:moveTo>
                                    <a:lnTo>
                                      <a:pt x="8310" y="13"/>
                                    </a:lnTo>
                                    <a:moveTo>
                                      <a:pt x="8323" y="13"/>
                                    </a:moveTo>
                                    <a:lnTo>
                                      <a:pt x="8336" y="13"/>
                                    </a:lnTo>
                                    <a:moveTo>
                                      <a:pt x="8349" y="13"/>
                                    </a:moveTo>
                                    <a:lnTo>
                                      <a:pt x="8363" y="13"/>
                                    </a:lnTo>
                                    <a:moveTo>
                                      <a:pt x="8376" y="13"/>
                                    </a:moveTo>
                                    <a:lnTo>
                                      <a:pt x="8389" y="13"/>
                                    </a:lnTo>
                                    <a:moveTo>
                                      <a:pt x="8402" y="13"/>
                                    </a:moveTo>
                                    <a:lnTo>
                                      <a:pt x="8415" y="13"/>
                                    </a:lnTo>
                                    <a:moveTo>
                                      <a:pt x="8428" y="13"/>
                                    </a:moveTo>
                                    <a:lnTo>
                                      <a:pt x="8441" y="13"/>
                                    </a:lnTo>
                                    <a:moveTo>
                                      <a:pt x="8454" y="13"/>
                                    </a:moveTo>
                                    <a:lnTo>
                                      <a:pt x="8467" y="13"/>
                                    </a:lnTo>
                                    <a:moveTo>
                                      <a:pt x="26" y="26"/>
                                    </a:moveTo>
                                    <a:lnTo>
                                      <a:pt x="26" y="26"/>
                                    </a:lnTo>
                                    <a:moveTo>
                                      <a:pt x="39" y="26"/>
                                    </a:moveTo>
                                    <a:lnTo>
                                      <a:pt x="52" y="26"/>
                                    </a:lnTo>
                                    <a:moveTo>
                                      <a:pt x="65" y="26"/>
                                    </a:moveTo>
                                    <a:lnTo>
                                      <a:pt x="78" y="26"/>
                                    </a:lnTo>
                                    <a:moveTo>
                                      <a:pt x="91" y="26"/>
                                    </a:moveTo>
                                    <a:lnTo>
                                      <a:pt x="104" y="26"/>
                                    </a:lnTo>
                                    <a:moveTo>
                                      <a:pt x="118" y="26"/>
                                    </a:moveTo>
                                    <a:lnTo>
                                      <a:pt x="131" y="26"/>
                                    </a:lnTo>
                                    <a:moveTo>
                                      <a:pt x="144" y="26"/>
                                    </a:moveTo>
                                    <a:lnTo>
                                      <a:pt x="157" y="26"/>
                                    </a:lnTo>
                                    <a:moveTo>
                                      <a:pt x="170" y="26"/>
                                    </a:moveTo>
                                    <a:lnTo>
                                      <a:pt x="183" y="26"/>
                                    </a:lnTo>
                                    <a:moveTo>
                                      <a:pt x="196" y="26"/>
                                    </a:moveTo>
                                    <a:lnTo>
                                      <a:pt x="209" y="26"/>
                                    </a:lnTo>
                                    <a:moveTo>
                                      <a:pt x="222" y="26"/>
                                    </a:moveTo>
                                    <a:lnTo>
                                      <a:pt x="235" y="26"/>
                                    </a:lnTo>
                                    <a:moveTo>
                                      <a:pt x="248" y="26"/>
                                    </a:moveTo>
                                    <a:lnTo>
                                      <a:pt x="262" y="26"/>
                                    </a:lnTo>
                                    <a:moveTo>
                                      <a:pt x="275" y="26"/>
                                    </a:moveTo>
                                    <a:lnTo>
                                      <a:pt x="288" y="26"/>
                                    </a:lnTo>
                                    <a:moveTo>
                                      <a:pt x="301" y="26"/>
                                    </a:moveTo>
                                    <a:lnTo>
                                      <a:pt x="314" y="26"/>
                                    </a:lnTo>
                                    <a:moveTo>
                                      <a:pt x="327" y="26"/>
                                    </a:moveTo>
                                    <a:lnTo>
                                      <a:pt x="340" y="26"/>
                                    </a:lnTo>
                                    <a:moveTo>
                                      <a:pt x="353" y="26"/>
                                    </a:moveTo>
                                    <a:lnTo>
                                      <a:pt x="366" y="26"/>
                                    </a:lnTo>
                                    <a:moveTo>
                                      <a:pt x="379" y="26"/>
                                    </a:moveTo>
                                    <a:lnTo>
                                      <a:pt x="392" y="26"/>
                                    </a:lnTo>
                                    <a:moveTo>
                                      <a:pt x="405" y="26"/>
                                    </a:moveTo>
                                    <a:lnTo>
                                      <a:pt x="419" y="26"/>
                                    </a:lnTo>
                                    <a:moveTo>
                                      <a:pt x="432" y="26"/>
                                    </a:moveTo>
                                    <a:lnTo>
                                      <a:pt x="445" y="26"/>
                                    </a:lnTo>
                                    <a:moveTo>
                                      <a:pt x="458" y="26"/>
                                    </a:moveTo>
                                    <a:lnTo>
                                      <a:pt x="471" y="26"/>
                                    </a:lnTo>
                                    <a:moveTo>
                                      <a:pt x="484" y="26"/>
                                    </a:moveTo>
                                    <a:lnTo>
                                      <a:pt x="497" y="26"/>
                                    </a:lnTo>
                                    <a:moveTo>
                                      <a:pt x="1361" y="26"/>
                                    </a:moveTo>
                                    <a:lnTo>
                                      <a:pt x="1361" y="26"/>
                                    </a:lnTo>
                                    <a:moveTo>
                                      <a:pt x="1374" y="26"/>
                                    </a:moveTo>
                                    <a:lnTo>
                                      <a:pt x="1387" y="26"/>
                                    </a:lnTo>
                                    <a:moveTo>
                                      <a:pt x="1400" y="26"/>
                                    </a:moveTo>
                                    <a:lnTo>
                                      <a:pt x="1413" y="26"/>
                                    </a:lnTo>
                                    <a:moveTo>
                                      <a:pt x="1426" y="26"/>
                                    </a:moveTo>
                                    <a:lnTo>
                                      <a:pt x="1439" y="26"/>
                                    </a:lnTo>
                                    <a:moveTo>
                                      <a:pt x="1452" y="26"/>
                                    </a:moveTo>
                                    <a:lnTo>
                                      <a:pt x="1466" y="26"/>
                                    </a:lnTo>
                                    <a:moveTo>
                                      <a:pt x="1479" y="26"/>
                                    </a:moveTo>
                                    <a:lnTo>
                                      <a:pt x="1492" y="26"/>
                                    </a:lnTo>
                                    <a:moveTo>
                                      <a:pt x="1505" y="26"/>
                                    </a:moveTo>
                                    <a:lnTo>
                                      <a:pt x="1518" y="26"/>
                                    </a:lnTo>
                                    <a:moveTo>
                                      <a:pt x="1531" y="26"/>
                                    </a:moveTo>
                                    <a:lnTo>
                                      <a:pt x="1544" y="26"/>
                                    </a:lnTo>
                                    <a:moveTo>
                                      <a:pt x="1557" y="26"/>
                                    </a:moveTo>
                                    <a:lnTo>
                                      <a:pt x="1570" y="26"/>
                                    </a:lnTo>
                                    <a:moveTo>
                                      <a:pt x="1583" y="26"/>
                                    </a:moveTo>
                                    <a:lnTo>
                                      <a:pt x="1596" y="26"/>
                                    </a:lnTo>
                                    <a:moveTo>
                                      <a:pt x="1610" y="26"/>
                                    </a:moveTo>
                                    <a:lnTo>
                                      <a:pt x="1623" y="26"/>
                                    </a:lnTo>
                                    <a:moveTo>
                                      <a:pt x="1636" y="26"/>
                                    </a:moveTo>
                                    <a:lnTo>
                                      <a:pt x="1649" y="26"/>
                                    </a:lnTo>
                                    <a:moveTo>
                                      <a:pt x="1662" y="26"/>
                                    </a:moveTo>
                                    <a:lnTo>
                                      <a:pt x="1675" y="26"/>
                                    </a:lnTo>
                                    <a:moveTo>
                                      <a:pt x="1688" y="26"/>
                                    </a:moveTo>
                                    <a:lnTo>
                                      <a:pt x="1701" y="26"/>
                                    </a:lnTo>
                                    <a:moveTo>
                                      <a:pt x="1714" y="26"/>
                                    </a:moveTo>
                                    <a:lnTo>
                                      <a:pt x="1727" y="26"/>
                                    </a:lnTo>
                                    <a:moveTo>
                                      <a:pt x="1740" y="26"/>
                                    </a:moveTo>
                                    <a:lnTo>
                                      <a:pt x="1753" y="26"/>
                                    </a:lnTo>
                                    <a:moveTo>
                                      <a:pt x="1767" y="26"/>
                                    </a:moveTo>
                                    <a:lnTo>
                                      <a:pt x="1780" y="26"/>
                                    </a:lnTo>
                                    <a:moveTo>
                                      <a:pt x="1793" y="26"/>
                                    </a:moveTo>
                                    <a:lnTo>
                                      <a:pt x="1806" y="26"/>
                                    </a:lnTo>
                                    <a:moveTo>
                                      <a:pt x="1819" y="26"/>
                                    </a:moveTo>
                                    <a:lnTo>
                                      <a:pt x="1832" y="26"/>
                                    </a:lnTo>
                                    <a:moveTo>
                                      <a:pt x="1845" y="26"/>
                                    </a:moveTo>
                                    <a:lnTo>
                                      <a:pt x="1858" y="26"/>
                                    </a:lnTo>
                                    <a:moveTo>
                                      <a:pt x="1871" y="26"/>
                                    </a:moveTo>
                                    <a:lnTo>
                                      <a:pt x="1884" y="26"/>
                                    </a:lnTo>
                                    <a:moveTo>
                                      <a:pt x="1897" y="26"/>
                                    </a:moveTo>
                                    <a:lnTo>
                                      <a:pt x="1911" y="26"/>
                                    </a:lnTo>
                                    <a:moveTo>
                                      <a:pt x="1924" y="26"/>
                                    </a:moveTo>
                                    <a:lnTo>
                                      <a:pt x="1937" y="26"/>
                                    </a:lnTo>
                                    <a:moveTo>
                                      <a:pt x="1950" y="26"/>
                                    </a:moveTo>
                                    <a:lnTo>
                                      <a:pt x="1963" y="26"/>
                                    </a:lnTo>
                                    <a:moveTo>
                                      <a:pt x="1976" y="26"/>
                                    </a:moveTo>
                                    <a:lnTo>
                                      <a:pt x="1989" y="26"/>
                                    </a:lnTo>
                                    <a:moveTo>
                                      <a:pt x="2002" y="26"/>
                                    </a:moveTo>
                                    <a:lnTo>
                                      <a:pt x="2015" y="26"/>
                                    </a:lnTo>
                                    <a:moveTo>
                                      <a:pt x="2028" y="26"/>
                                    </a:moveTo>
                                    <a:lnTo>
                                      <a:pt x="2041" y="26"/>
                                    </a:lnTo>
                                    <a:moveTo>
                                      <a:pt x="2054" y="26"/>
                                    </a:moveTo>
                                    <a:lnTo>
                                      <a:pt x="2068" y="26"/>
                                    </a:lnTo>
                                    <a:moveTo>
                                      <a:pt x="2081" y="26"/>
                                    </a:moveTo>
                                    <a:lnTo>
                                      <a:pt x="2094" y="26"/>
                                    </a:lnTo>
                                    <a:moveTo>
                                      <a:pt x="2107" y="26"/>
                                    </a:moveTo>
                                    <a:lnTo>
                                      <a:pt x="2120" y="26"/>
                                    </a:lnTo>
                                    <a:moveTo>
                                      <a:pt x="2133" y="26"/>
                                    </a:moveTo>
                                    <a:lnTo>
                                      <a:pt x="2146" y="26"/>
                                    </a:lnTo>
                                    <a:moveTo>
                                      <a:pt x="2159" y="26"/>
                                    </a:moveTo>
                                    <a:lnTo>
                                      <a:pt x="2172" y="26"/>
                                    </a:lnTo>
                                    <a:moveTo>
                                      <a:pt x="2185" y="26"/>
                                    </a:moveTo>
                                    <a:lnTo>
                                      <a:pt x="2198" y="26"/>
                                    </a:lnTo>
                                    <a:moveTo>
                                      <a:pt x="2212" y="26"/>
                                    </a:moveTo>
                                    <a:lnTo>
                                      <a:pt x="2225" y="26"/>
                                    </a:lnTo>
                                    <a:moveTo>
                                      <a:pt x="2238" y="26"/>
                                    </a:moveTo>
                                    <a:lnTo>
                                      <a:pt x="2251" y="26"/>
                                    </a:lnTo>
                                    <a:moveTo>
                                      <a:pt x="2264" y="26"/>
                                    </a:moveTo>
                                    <a:lnTo>
                                      <a:pt x="2277" y="26"/>
                                    </a:lnTo>
                                    <a:moveTo>
                                      <a:pt x="2290" y="26"/>
                                    </a:moveTo>
                                    <a:lnTo>
                                      <a:pt x="2303" y="26"/>
                                    </a:lnTo>
                                    <a:moveTo>
                                      <a:pt x="2316" y="26"/>
                                    </a:moveTo>
                                    <a:lnTo>
                                      <a:pt x="2329" y="26"/>
                                    </a:lnTo>
                                    <a:moveTo>
                                      <a:pt x="2342" y="26"/>
                                    </a:moveTo>
                                    <a:lnTo>
                                      <a:pt x="2355" y="26"/>
                                    </a:lnTo>
                                    <a:moveTo>
                                      <a:pt x="2369" y="26"/>
                                    </a:moveTo>
                                    <a:lnTo>
                                      <a:pt x="2382" y="26"/>
                                    </a:lnTo>
                                    <a:moveTo>
                                      <a:pt x="2395" y="26"/>
                                    </a:moveTo>
                                    <a:lnTo>
                                      <a:pt x="2408" y="26"/>
                                    </a:lnTo>
                                    <a:moveTo>
                                      <a:pt x="2421" y="26"/>
                                    </a:moveTo>
                                    <a:lnTo>
                                      <a:pt x="2434" y="26"/>
                                    </a:lnTo>
                                    <a:moveTo>
                                      <a:pt x="2447" y="26"/>
                                    </a:moveTo>
                                    <a:lnTo>
                                      <a:pt x="2460" y="26"/>
                                    </a:lnTo>
                                    <a:moveTo>
                                      <a:pt x="2473" y="26"/>
                                    </a:moveTo>
                                    <a:lnTo>
                                      <a:pt x="2486" y="26"/>
                                    </a:lnTo>
                                    <a:moveTo>
                                      <a:pt x="2499" y="26"/>
                                    </a:moveTo>
                                    <a:lnTo>
                                      <a:pt x="2513" y="26"/>
                                    </a:lnTo>
                                    <a:moveTo>
                                      <a:pt x="2526" y="26"/>
                                    </a:moveTo>
                                    <a:lnTo>
                                      <a:pt x="2539" y="26"/>
                                    </a:lnTo>
                                    <a:moveTo>
                                      <a:pt x="2552" y="26"/>
                                    </a:moveTo>
                                    <a:lnTo>
                                      <a:pt x="2565" y="26"/>
                                    </a:lnTo>
                                    <a:moveTo>
                                      <a:pt x="2578" y="26"/>
                                    </a:moveTo>
                                    <a:lnTo>
                                      <a:pt x="2591" y="26"/>
                                    </a:lnTo>
                                    <a:moveTo>
                                      <a:pt x="2604" y="26"/>
                                    </a:moveTo>
                                    <a:lnTo>
                                      <a:pt x="2617" y="26"/>
                                    </a:lnTo>
                                    <a:moveTo>
                                      <a:pt x="2630" y="26"/>
                                    </a:moveTo>
                                    <a:lnTo>
                                      <a:pt x="2643" y="26"/>
                                    </a:lnTo>
                                    <a:moveTo>
                                      <a:pt x="2656" y="26"/>
                                    </a:moveTo>
                                    <a:lnTo>
                                      <a:pt x="2670" y="26"/>
                                    </a:lnTo>
                                    <a:moveTo>
                                      <a:pt x="2683" y="26"/>
                                    </a:moveTo>
                                    <a:lnTo>
                                      <a:pt x="2696" y="26"/>
                                    </a:lnTo>
                                    <a:moveTo>
                                      <a:pt x="2709" y="26"/>
                                    </a:moveTo>
                                    <a:lnTo>
                                      <a:pt x="2722" y="26"/>
                                    </a:lnTo>
                                    <a:moveTo>
                                      <a:pt x="2735" y="26"/>
                                    </a:moveTo>
                                    <a:lnTo>
                                      <a:pt x="2748" y="26"/>
                                    </a:lnTo>
                                    <a:moveTo>
                                      <a:pt x="2761" y="26"/>
                                    </a:moveTo>
                                    <a:lnTo>
                                      <a:pt x="2774" y="26"/>
                                    </a:lnTo>
                                    <a:moveTo>
                                      <a:pt x="2787" y="26"/>
                                    </a:moveTo>
                                    <a:lnTo>
                                      <a:pt x="2800" y="26"/>
                                    </a:lnTo>
                                    <a:moveTo>
                                      <a:pt x="2814" y="26"/>
                                    </a:moveTo>
                                    <a:lnTo>
                                      <a:pt x="2827" y="26"/>
                                    </a:lnTo>
                                    <a:moveTo>
                                      <a:pt x="2840" y="26"/>
                                    </a:moveTo>
                                    <a:lnTo>
                                      <a:pt x="2853" y="26"/>
                                    </a:lnTo>
                                    <a:moveTo>
                                      <a:pt x="2866" y="26"/>
                                    </a:moveTo>
                                    <a:lnTo>
                                      <a:pt x="2879" y="26"/>
                                    </a:lnTo>
                                    <a:moveTo>
                                      <a:pt x="2892" y="26"/>
                                    </a:moveTo>
                                    <a:lnTo>
                                      <a:pt x="2905" y="26"/>
                                    </a:lnTo>
                                    <a:moveTo>
                                      <a:pt x="2918" y="26"/>
                                    </a:moveTo>
                                    <a:lnTo>
                                      <a:pt x="2931" y="26"/>
                                    </a:lnTo>
                                    <a:moveTo>
                                      <a:pt x="2944" y="26"/>
                                    </a:moveTo>
                                    <a:lnTo>
                                      <a:pt x="2958" y="26"/>
                                    </a:lnTo>
                                    <a:moveTo>
                                      <a:pt x="2971" y="26"/>
                                    </a:moveTo>
                                    <a:lnTo>
                                      <a:pt x="2984" y="26"/>
                                    </a:lnTo>
                                    <a:moveTo>
                                      <a:pt x="2997" y="26"/>
                                    </a:moveTo>
                                    <a:lnTo>
                                      <a:pt x="3010" y="26"/>
                                    </a:lnTo>
                                    <a:moveTo>
                                      <a:pt x="3023" y="26"/>
                                    </a:moveTo>
                                    <a:lnTo>
                                      <a:pt x="3036" y="26"/>
                                    </a:lnTo>
                                    <a:moveTo>
                                      <a:pt x="3049" y="26"/>
                                    </a:moveTo>
                                    <a:lnTo>
                                      <a:pt x="3062" y="26"/>
                                    </a:lnTo>
                                    <a:moveTo>
                                      <a:pt x="3075" y="26"/>
                                    </a:moveTo>
                                    <a:lnTo>
                                      <a:pt x="3088" y="26"/>
                                    </a:lnTo>
                                    <a:moveTo>
                                      <a:pt x="3101" y="26"/>
                                    </a:moveTo>
                                    <a:lnTo>
                                      <a:pt x="3115" y="26"/>
                                    </a:lnTo>
                                    <a:moveTo>
                                      <a:pt x="3128" y="26"/>
                                    </a:moveTo>
                                    <a:lnTo>
                                      <a:pt x="3141" y="26"/>
                                    </a:lnTo>
                                    <a:moveTo>
                                      <a:pt x="3154" y="26"/>
                                    </a:moveTo>
                                    <a:lnTo>
                                      <a:pt x="3167" y="26"/>
                                    </a:lnTo>
                                    <a:moveTo>
                                      <a:pt x="3180" y="26"/>
                                    </a:moveTo>
                                    <a:lnTo>
                                      <a:pt x="3193" y="26"/>
                                    </a:lnTo>
                                    <a:moveTo>
                                      <a:pt x="3206" y="26"/>
                                    </a:moveTo>
                                    <a:lnTo>
                                      <a:pt x="3219" y="26"/>
                                    </a:lnTo>
                                    <a:moveTo>
                                      <a:pt x="3232" y="26"/>
                                    </a:moveTo>
                                    <a:lnTo>
                                      <a:pt x="3245" y="26"/>
                                    </a:lnTo>
                                    <a:moveTo>
                                      <a:pt x="3259" y="26"/>
                                    </a:moveTo>
                                    <a:lnTo>
                                      <a:pt x="3272" y="26"/>
                                    </a:lnTo>
                                    <a:moveTo>
                                      <a:pt x="3285" y="26"/>
                                    </a:moveTo>
                                    <a:lnTo>
                                      <a:pt x="3298" y="26"/>
                                    </a:lnTo>
                                    <a:moveTo>
                                      <a:pt x="3311" y="26"/>
                                    </a:moveTo>
                                    <a:lnTo>
                                      <a:pt x="3324" y="26"/>
                                    </a:lnTo>
                                    <a:moveTo>
                                      <a:pt x="3337" y="26"/>
                                    </a:moveTo>
                                    <a:lnTo>
                                      <a:pt x="3350" y="26"/>
                                    </a:lnTo>
                                    <a:moveTo>
                                      <a:pt x="3363" y="26"/>
                                    </a:moveTo>
                                    <a:lnTo>
                                      <a:pt x="3376" y="26"/>
                                    </a:lnTo>
                                    <a:moveTo>
                                      <a:pt x="3389" y="26"/>
                                    </a:moveTo>
                                    <a:lnTo>
                                      <a:pt x="3402" y="26"/>
                                    </a:lnTo>
                                    <a:moveTo>
                                      <a:pt x="3416" y="26"/>
                                    </a:moveTo>
                                    <a:lnTo>
                                      <a:pt x="3429" y="26"/>
                                    </a:lnTo>
                                    <a:moveTo>
                                      <a:pt x="3442" y="26"/>
                                    </a:moveTo>
                                    <a:lnTo>
                                      <a:pt x="3455" y="26"/>
                                    </a:lnTo>
                                    <a:moveTo>
                                      <a:pt x="3468" y="26"/>
                                    </a:moveTo>
                                    <a:lnTo>
                                      <a:pt x="3481" y="26"/>
                                    </a:lnTo>
                                    <a:moveTo>
                                      <a:pt x="3494" y="26"/>
                                    </a:moveTo>
                                    <a:lnTo>
                                      <a:pt x="3507" y="26"/>
                                    </a:lnTo>
                                    <a:moveTo>
                                      <a:pt x="3520" y="26"/>
                                    </a:moveTo>
                                    <a:lnTo>
                                      <a:pt x="3533" y="26"/>
                                    </a:lnTo>
                                    <a:moveTo>
                                      <a:pt x="3546" y="26"/>
                                    </a:moveTo>
                                    <a:lnTo>
                                      <a:pt x="3560" y="26"/>
                                    </a:lnTo>
                                    <a:moveTo>
                                      <a:pt x="3573" y="26"/>
                                    </a:moveTo>
                                    <a:lnTo>
                                      <a:pt x="3586" y="26"/>
                                    </a:lnTo>
                                    <a:moveTo>
                                      <a:pt x="3599" y="26"/>
                                    </a:moveTo>
                                    <a:lnTo>
                                      <a:pt x="3612" y="26"/>
                                    </a:lnTo>
                                    <a:moveTo>
                                      <a:pt x="3625" y="26"/>
                                    </a:moveTo>
                                    <a:lnTo>
                                      <a:pt x="3638" y="26"/>
                                    </a:lnTo>
                                    <a:moveTo>
                                      <a:pt x="3651" y="26"/>
                                    </a:moveTo>
                                    <a:lnTo>
                                      <a:pt x="3664" y="26"/>
                                    </a:lnTo>
                                    <a:moveTo>
                                      <a:pt x="3677" y="26"/>
                                    </a:moveTo>
                                    <a:lnTo>
                                      <a:pt x="3690" y="26"/>
                                    </a:lnTo>
                                    <a:moveTo>
                                      <a:pt x="3703" y="26"/>
                                    </a:moveTo>
                                    <a:lnTo>
                                      <a:pt x="3717" y="26"/>
                                    </a:lnTo>
                                    <a:moveTo>
                                      <a:pt x="3730" y="26"/>
                                    </a:moveTo>
                                    <a:lnTo>
                                      <a:pt x="3743" y="26"/>
                                    </a:lnTo>
                                    <a:moveTo>
                                      <a:pt x="3756" y="26"/>
                                    </a:moveTo>
                                    <a:lnTo>
                                      <a:pt x="3769" y="26"/>
                                    </a:lnTo>
                                    <a:moveTo>
                                      <a:pt x="3782" y="26"/>
                                    </a:moveTo>
                                    <a:lnTo>
                                      <a:pt x="3795" y="26"/>
                                    </a:lnTo>
                                    <a:moveTo>
                                      <a:pt x="3808" y="26"/>
                                    </a:moveTo>
                                    <a:lnTo>
                                      <a:pt x="3821" y="26"/>
                                    </a:lnTo>
                                    <a:moveTo>
                                      <a:pt x="3834" y="26"/>
                                    </a:moveTo>
                                    <a:lnTo>
                                      <a:pt x="3847" y="26"/>
                                    </a:lnTo>
                                    <a:moveTo>
                                      <a:pt x="3861" y="26"/>
                                    </a:moveTo>
                                    <a:lnTo>
                                      <a:pt x="3874" y="26"/>
                                    </a:lnTo>
                                    <a:moveTo>
                                      <a:pt x="3887" y="26"/>
                                    </a:moveTo>
                                    <a:lnTo>
                                      <a:pt x="3900" y="26"/>
                                    </a:lnTo>
                                    <a:moveTo>
                                      <a:pt x="3913" y="26"/>
                                    </a:moveTo>
                                    <a:lnTo>
                                      <a:pt x="3926" y="26"/>
                                    </a:lnTo>
                                    <a:moveTo>
                                      <a:pt x="3939" y="26"/>
                                    </a:moveTo>
                                    <a:lnTo>
                                      <a:pt x="3952" y="26"/>
                                    </a:lnTo>
                                    <a:moveTo>
                                      <a:pt x="3965" y="26"/>
                                    </a:moveTo>
                                    <a:lnTo>
                                      <a:pt x="3978" y="26"/>
                                    </a:lnTo>
                                    <a:moveTo>
                                      <a:pt x="3991" y="26"/>
                                    </a:moveTo>
                                    <a:lnTo>
                                      <a:pt x="4004" y="26"/>
                                    </a:lnTo>
                                    <a:moveTo>
                                      <a:pt x="4018" y="26"/>
                                    </a:moveTo>
                                    <a:lnTo>
                                      <a:pt x="4031" y="26"/>
                                    </a:lnTo>
                                    <a:moveTo>
                                      <a:pt x="4044" y="26"/>
                                    </a:moveTo>
                                    <a:lnTo>
                                      <a:pt x="4057" y="26"/>
                                    </a:lnTo>
                                    <a:moveTo>
                                      <a:pt x="4070" y="26"/>
                                    </a:moveTo>
                                    <a:lnTo>
                                      <a:pt x="4083" y="26"/>
                                    </a:lnTo>
                                    <a:moveTo>
                                      <a:pt x="4096" y="26"/>
                                    </a:moveTo>
                                    <a:lnTo>
                                      <a:pt x="4109" y="26"/>
                                    </a:lnTo>
                                    <a:moveTo>
                                      <a:pt x="4122" y="26"/>
                                    </a:moveTo>
                                    <a:lnTo>
                                      <a:pt x="4135" y="26"/>
                                    </a:lnTo>
                                    <a:moveTo>
                                      <a:pt x="4148" y="26"/>
                                    </a:moveTo>
                                    <a:lnTo>
                                      <a:pt x="4162" y="26"/>
                                    </a:lnTo>
                                    <a:moveTo>
                                      <a:pt x="4175" y="26"/>
                                    </a:moveTo>
                                    <a:lnTo>
                                      <a:pt x="4188" y="26"/>
                                    </a:lnTo>
                                    <a:moveTo>
                                      <a:pt x="4201" y="26"/>
                                    </a:moveTo>
                                    <a:lnTo>
                                      <a:pt x="4214" y="26"/>
                                    </a:lnTo>
                                    <a:moveTo>
                                      <a:pt x="4227" y="26"/>
                                    </a:moveTo>
                                    <a:lnTo>
                                      <a:pt x="4240" y="26"/>
                                    </a:lnTo>
                                    <a:moveTo>
                                      <a:pt x="4253" y="26"/>
                                    </a:moveTo>
                                    <a:lnTo>
                                      <a:pt x="4266" y="26"/>
                                    </a:lnTo>
                                    <a:moveTo>
                                      <a:pt x="4279" y="26"/>
                                    </a:moveTo>
                                    <a:lnTo>
                                      <a:pt x="4292" y="26"/>
                                    </a:lnTo>
                                    <a:moveTo>
                                      <a:pt x="4306" y="26"/>
                                    </a:moveTo>
                                    <a:lnTo>
                                      <a:pt x="4319" y="26"/>
                                    </a:lnTo>
                                    <a:moveTo>
                                      <a:pt x="4332" y="26"/>
                                    </a:moveTo>
                                    <a:lnTo>
                                      <a:pt x="4345" y="26"/>
                                    </a:lnTo>
                                    <a:moveTo>
                                      <a:pt x="4358" y="26"/>
                                    </a:moveTo>
                                    <a:lnTo>
                                      <a:pt x="4371" y="26"/>
                                    </a:lnTo>
                                    <a:moveTo>
                                      <a:pt x="4384" y="26"/>
                                    </a:moveTo>
                                    <a:lnTo>
                                      <a:pt x="4397" y="26"/>
                                    </a:lnTo>
                                    <a:moveTo>
                                      <a:pt x="4410" y="26"/>
                                    </a:moveTo>
                                    <a:lnTo>
                                      <a:pt x="4423" y="26"/>
                                    </a:lnTo>
                                    <a:moveTo>
                                      <a:pt x="4436" y="26"/>
                                    </a:moveTo>
                                    <a:lnTo>
                                      <a:pt x="4449" y="26"/>
                                    </a:lnTo>
                                    <a:moveTo>
                                      <a:pt x="4463" y="26"/>
                                    </a:moveTo>
                                    <a:lnTo>
                                      <a:pt x="4476" y="26"/>
                                    </a:lnTo>
                                    <a:moveTo>
                                      <a:pt x="4489" y="26"/>
                                    </a:moveTo>
                                    <a:lnTo>
                                      <a:pt x="4502" y="26"/>
                                    </a:lnTo>
                                    <a:moveTo>
                                      <a:pt x="4515" y="26"/>
                                    </a:moveTo>
                                    <a:lnTo>
                                      <a:pt x="4528" y="26"/>
                                    </a:lnTo>
                                    <a:moveTo>
                                      <a:pt x="4541" y="26"/>
                                    </a:moveTo>
                                    <a:lnTo>
                                      <a:pt x="4554" y="26"/>
                                    </a:lnTo>
                                    <a:moveTo>
                                      <a:pt x="4567" y="26"/>
                                    </a:moveTo>
                                    <a:lnTo>
                                      <a:pt x="4580" y="26"/>
                                    </a:lnTo>
                                    <a:moveTo>
                                      <a:pt x="4593" y="26"/>
                                    </a:moveTo>
                                    <a:lnTo>
                                      <a:pt x="4607" y="26"/>
                                    </a:lnTo>
                                    <a:moveTo>
                                      <a:pt x="4620" y="26"/>
                                    </a:moveTo>
                                    <a:lnTo>
                                      <a:pt x="4633" y="26"/>
                                    </a:lnTo>
                                    <a:moveTo>
                                      <a:pt x="4646" y="26"/>
                                    </a:moveTo>
                                    <a:lnTo>
                                      <a:pt x="4659" y="26"/>
                                    </a:lnTo>
                                    <a:moveTo>
                                      <a:pt x="4672" y="26"/>
                                    </a:moveTo>
                                    <a:lnTo>
                                      <a:pt x="4685" y="26"/>
                                    </a:lnTo>
                                    <a:moveTo>
                                      <a:pt x="4698" y="26"/>
                                    </a:moveTo>
                                    <a:lnTo>
                                      <a:pt x="4711" y="26"/>
                                    </a:lnTo>
                                    <a:moveTo>
                                      <a:pt x="4724" y="26"/>
                                    </a:moveTo>
                                    <a:lnTo>
                                      <a:pt x="4737" y="26"/>
                                    </a:lnTo>
                                    <a:moveTo>
                                      <a:pt x="4750" y="26"/>
                                    </a:moveTo>
                                    <a:lnTo>
                                      <a:pt x="4764" y="26"/>
                                    </a:lnTo>
                                    <a:moveTo>
                                      <a:pt x="4777" y="26"/>
                                    </a:moveTo>
                                    <a:lnTo>
                                      <a:pt x="4790" y="26"/>
                                    </a:lnTo>
                                    <a:moveTo>
                                      <a:pt x="4803" y="26"/>
                                    </a:moveTo>
                                    <a:lnTo>
                                      <a:pt x="4816" y="26"/>
                                    </a:lnTo>
                                    <a:moveTo>
                                      <a:pt x="4829" y="26"/>
                                    </a:moveTo>
                                    <a:lnTo>
                                      <a:pt x="4842" y="26"/>
                                    </a:lnTo>
                                    <a:moveTo>
                                      <a:pt x="4855" y="26"/>
                                    </a:moveTo>
                                    <a:lnTo>
                                      <a:pt x="4868" y="26"/>
                                    </a:lnTo>
                                    <a:moveTo>
                                      <a:pt x="4881" y="26"/>
                                    </a:moveTo>
                                    <a:lnTo>
                                      <a:pt x="4894" y="26"/>
                                    </a:lnTo>
                                    <a:moveTo>
                                      <a:pt x="4908" y="26"/>
                                    </a:moveTo>
                                    <a:lnTo>
                                      <a:pt x="4921" y="26"/>
                                    </a:lnTo>
                                    <a:moveTo>
                                      <a:pt x="4934" y="26"/>
                                    </a:moveTo>
                                    <a:lnTo>
                                      <a:pt x="4947" y="26"/>
                                    </a:lnTo>
                                    <a:moveTo>
                                      <a:pt x="4960" y="26"/>
                                    </a:moveTo>
                                    <a:lnTo>
                                      <a:pt x="4973" y="26"/>
                                    </a:lnTo>
                                    <a:moveTo>
                                      <a:pt x="4986" y="26"/>
                                    </a:moveTo>
                                    <a:lnTo>
                                      <a:pt x="4999" y="26"/>
                                    </a:lnTo>
                                    <a:moveTo>
                                      <a:pt x="5012" y="26"/>
                                    </a:moveTo>
                                    <a:lnTo>
                                      <a:pt x="5025" y="26"/>
                                    </a:lnTo>
                                    <a:moveTo>
                                      <a:pt x="5038" y="26"/>
                                    </a:moveTo>
                                    <a:lnTo>
                                      <a:pt x="5051" y="26"/>
                                    </a:lnTo>
                                    <a:moveTo>
                                      <a:pt x="5065" y="26"/>
                                    </a:moveTo>
                                    <a:lnTo>
                                      <a:pt x="5078" y="26"/>
                                    </a:lnTo>
                                    <a:moveTo>
                                      <a:pt x="5091" y="26"/>
                                    </a:moveTo>
                                    <a:lnTo>
                                      <a:pt x="5104" y="26"/>
                                    </a:lnTo>
                                    <a:moveTo>
                                      <a:pt x="5117" y="26"/>
                                    </a:moveTo>
                                    <a:lnTo>
                                      <a:pt x="5130" y="26"/>
                                    </a:lnTo>
                                    <a:moveTo>
                                      <a:pt x="5143" y="26"/>
                                    </a:moveTo>
                                    <a:lnTo>
                                      <a:pt x="5156" y="26"/>
                                    </a:lnTo>
                                    <a:moveTo>
                                      <a:pt x="5169" y="26"/>
                                    </a:moveTo>
                                    <a:lnTo>
                                      <a:pt x="5182" y="26"/>
                                    </a:lnTo>
                                    <a:moveTo>
                                      <a:pt x="5195" y="26"/>
                                    </a:moveTo>
                                    <a:lnTo>
                                      <a:pt x="5209" y="26"/>
                                    </a:lnTo>
                                    <a:moveTo>
                                      <a:pt x="5222" y="26"/>
                                    </a:moveTo>
                                    <a:lnTo>
                                      <a:pt x="5235" y="26"/>
                                    </a:lnTo>
                                    <a:moveTo>
                                      <a:pt x="5248" y="26"/>
                                    </a:moveTo>
                                    <a:lnTo>
                                      <a:pt x="5261" y="26"/>
                                    </a:lnTo>
                                    <a:moveTo>
                                      <a:pt x="5274" y="26"/>
                                    </a:moveTo>
                                    <a:lnTo>
                                      <a:pt x="5287" y="26"/>
                                    </a:lnTo>
                                    <a:moveTo>
                                      <a:pt x="5300" y="26"/>
                                    </a:moveTo>
                                    <a:lnTo>
                                      <a:pt x="5313" y="26"/>
                                    </a:lnTo>
                                    <a:moveTo>
                                      <a:pt x="5326" y="26"/>
                                    </a:moveTo>
                                    <a:lnTo>
                                      <a:pt x="5339" y="26"/>
                                    </a:lnTo>
                                    <a:moveTo>
                                      <a:pt x="5352" y="26"/>
                                    </a:moveTo>
                                    <a:lnTo>
                                      <a:pt x="5366" y="26"/>
                                    </a:lnTo>
                                    <a:moveTo>
                                      <a:pt x="5379" y="26"/>
                                    </a:moveTo>
                                    <a:lnTo>
                                      <a:pt x="5392" y="26"/>
                                    </a:lnTo>
                                    <a:moveTo>
                                      <a:pt x="5405" y="26"/>
                                    </a:moveTo>
                                    <a:lnTo>
                                      <a:pt x="5418" y="26"/>
                                    </a:lnTo>
                                    <a:moveTo>
                                      <a:pt x="5431" y="26"/>
                                    </a:moveTo>
                                    <a:lnTo>
                                      <a:pt x="5444" y="26"/>
                                    </a:lnTo>
                                    <a:moveTo>
                                      <a:pt x="5457" y="26"/>
                                    </a:moveTo>
                                    <a:lnTo>
                                      <a:pt x="5470" y="26"/>
                                    </a:lnTo>
                                    <a:moveTo>
                                      <a:pt x="5483" y="26"/>
                                    </a:moveTo>
                                    <a:lnTo>
                                      <a:pt x="5496" y="26"/>
                                    </a:lnTo>
                                    <a:moveTo>
                                      <a:pt x="5510" y="26"/>
                                    </a:moveTo>
                                    <a:lnTo>
                                      <a:pt x="5523" y="26"/>
                                    </a:lnTo>
                                    <a:moveTo>
                                      <a:pt x="5536" y="26"/>
                                    </a:moveTo>
                                    <a:lnTo>
                                      <a:pt x="5549" y="26"/>
                                    </a:lnTo>
                                    <a:moveTo>
                                      <a:pt x="5562" y="26"/>
                                    </a:moveTo>
                                    <a:lnTo>
                                      <a:pt x="5575" y="26"/>
                                    </a:lnTo>
                                    <a:moveTo>
                                      <a:pt x="5588" y="26"/>
                                    </a:moveTo>
                                    <a:lnTo>
                                      <a:pt x="5601" y="26"/>
                                    </a:lnTo>
                                    <a:moveTo>
                                      <a:pt x="5614" y="26"/>
                                    </a:moveTo>
                                    <a:lnTo>
                                      <a:pt x="5627" y="26"/>
                                    </a:lnTo>
                                    <a:moveTo>
                                      <a:pt x="5640" y="26"/>
                                    </a:moveTo>
                                    <a:lnTo>
                                      <a:pt x="5653" y="26"/>
                                    </a:lnTo>
                                    <a:moveTo>
                                      <a:pt x="5667" y="26"/>
                                    </a:moveTo>
                                    <a:lnTo>
                                      <a:pt x="5680" y="26"/>
                                    </a:lnTo>
                                    <a:moveTo>
                                      <a:pt x="5693" y="26"/>
                                    </a:moveTo>
                                    <a:lnTo>
                                      <a:pt x="5706" y="26"/>
                                    </a:lnTo>
                                    <a:moveTo>
                                      <a:pt x="5719" y="26"/>
                                    </a:moveTo>
                                    <a:lnTo>
                                      <a:pt x="5732" y="26"/>
                                    </a:lnTo>
                                    <a:moveTo>
                                      <a:pt x="5745" y="26"/>
                                    </a:moveTo>
                                    <a:lnTo>
                                      <a:pt x="5758" y="26"/>
                                    </a:lnTo>
                                    <a:moveTo>
                                      <a:pt x="5771" y="26"/>
                                    </a:moveTo>
                                    <a:lnTo>
                                      <a:pt x="5784" y="26"/>
                                    </a:lnTo>
                                    <a:moveTo>
                                      <a:pt x="5797" y="26"/>
                                    </a:moveTo>
                                    <a:lnTo>
                                      <a:pt x="5811" y="26"/>
                                    </a:lnTo>
                                    <a:moveTo>
                                      <a:pt x="5824" y="26"/>
                                    </a:moveTo>
                                    <a:lnTo>
                                      <a:pt x="5837" y="26"/>
                                    </a:lnTo>
                                    <a:moveTo>
                                      <a:pt x="5850" y="26"/>
                                    </a:moveTo>
                                    <a:lnTo>
                                      <a:pt x="5863" y="26"/>
                                    </a:lnTo>
                                    <a:moveTo>
                                      <a:pt x="5876" y="26"/>
                                    </a:moveTo>
                                    <a:lnTo>
                                      <a:pt x="5889" y="26"/>
                                    </a:lnTo>
                                    <a:moveTo>
                                      <a:pt x="5902" y="26"/>
                                    </a:moveTo>
                                    <a:lnTo>
                                      <a:pt x="5915" y="26"/>
                                    </a:lnTo>
                                    <a:moveTo>
                                      <a:pt x="5928" y="26"/>
                                    </a:moveTo>
                                    <a:lnTo>
                                      <a:pt x="5941" y="26"/>
                                    </a:lnTo>
                                    <a:moveTo>
                                      <a:pt x="5955" y="26"/>
                                    </a:moveTo>
                                    <a:lnTo>
                                      <a:pt x="5968" y="26"/>
                                    </a:lnTo>
                                    <a:moveTo>
                                      <a:pt x="5981" y="26"/>
                                    </a:moveTo>
                                    <a:lnTo>
                                      <a:pt x="5994" y="26"/>
                                    </a:lnTo>
                                    <a:moveTo>
                                      <a:pt x="6007" y="26"/>
                                    </a:moveTo>
                                    <a:lnTo>
                                      <a:pt x="6020" y="26"/>
                                    </a:lnTo>
                                    <a:moveTo>
                                      <a:pt x="6033" y="26"/>
                                    </a:moveTo>
                                    <a:lnTo>
                                      <a:pt x="6046" y="26"/>
                                    </a:lnTo>
                                    <a:moveTo>
                                      <a:pt x="6059" y="26"/>
                                    </a:moveTo>
                                    <a:lnTo>
                                      <a:pt x="6072" y="26"/>
                                    </a:lnTo>
                                    <a:moveTo>
                                      <a:pt x="6085" y="26"/>
                                    </a:moveTo>
                                    <a:lnTo>
                                      <a:pt x="6098" y="26"/>
                                    </a:lnTo>
                                    <a:moveTo>
                                      <a:pt x="6112" y="26"/>
                                    </a:moveTo>
                                    <a:lnTo>
                                      <a:pt x="6125" y="26"/>
                                    </a:lnTo>
                                    <a:moveTo>
                                      <a:pt x="6138" y="26"/>
                                    </a:moveTo>
                                    <a:lnTo>
                                      <a:pt x="6151" y="26"/>
                                    </a:lnTo>
                                    <a:moveTo>
                                      <a:pt x="6164" y="26"/>
                                    </a:moveTo>
                                    <a:lnTo>
                                      <a:pt x="6177" y="26"/>
                                    </a:lnTo>
                                    <a:moveTo>
                                      <a:pt x="6190" y="26"/>
                                    </a:moveTo>
                                    <a:lnTo>
                                      <a:pt x="6203" y="26"/>
                                    </a:lnTo>
                                    <a:moveTo>
                                      <a:pt x="6216" y="26"/>
                                    </a:moveTo>
                                    <a:lnTo>
                                      <a:pt x="6229" y="26"/>
                                    </a:lnTo>
                                    <a:moveTo>
                                      <a:pt x="6242" y="26"/>
                                    </a:moveTo>
                                    <a:lnTo>
                                      <a:pt x="6256" y="26"/>
                                    </a:lnTo>
                                    <a:moveTo>
                                      <a:pt x="6269" y="26"/>
                                    </a:moveTo>
                                    <a:lnTo>
                                      <a:pt x="6282" y="26"/>
                                    </a:lnTo>
                                    <a:moveTo>
                                      <a:pt x="6295" y="26"/>
                                    </a:moveTo>
                                    <a:lnTo>
                                      <a:pt x="6308" y="26"/>
                                    </a:lnTo>
                                    <a:moveTo>
                                      <a:pt x="6321" y="26"/>
                                    </a:moveTo>
                                    <a:lnTo>
                                      <a:pt x="6334" y="26"/>
                                    </a:lnTo>
                                    <a:moveTo>
                                      <a:pt x="6347" y="26"/>
                                    </a:moveTo>
                                    <a:lnTo>
                                      <a:pt x="6360" y="26"/>
                                    </a:lnTo>
                                    <a:moveTo>
                                      <a:pt x="6373" y="26"/>
                                    </a:moveTo>
                                    <a:lnTo>
                                      <a:pt x="6386" y="26"/>
                                    </a:lnTo>
                                    <a:moveTo>
                                      <a:pt x="6399" y="26"/>
                                    </a:moveTo>
                                    <a:lnTo>
                                      <a:pt x="6413" y="26"/>
                                    </a:lnTo>
                                    <a:moveTo>
                                      <a:pt x="6426" y="26"/>
                                    </a:moveTo>
                                    <a:lnTo>
                                      <a:pt x="6439" y="26"/>
                                    </a:lnTo>
                                    <a:moveTo>
                                      <a:pt x="6452" y="26"/>
                                    </a:moveTo>
                                    <a:lnTo>
                                      <a:pt x="6465" y="26"/>
                                    </a:lnTo>
                                    <a:moveTo>
                                      <a:pt x="6478" y="26"/>
                                    </a:moveTo>
                                    <a:lnTo>
                                      <a:pt x="6491" y="26"/>
                                    </a:lnTo>
                                    <a:moveTo>
                                      <a:pt x="6504" y="26"/>
                                    </a:moveTo>
                                    <a:lnTo>
                                      <a:pt x="6517" y="26"/>
                                    </a:lnTo>
                                    <a:moveTo>
                                      <a:pt x="6530" y="26"/>
                                    </a:moveTo>
                                    <a:lnTo>
                                      <a:pt x="6543" y="26"/>
                                    </a:lnTo>
                                    <a:moveTo>
                                      <a:pt x="6557" y="26"/>
                                    </a:moveTo>
                                    <a:lnTo>
                                      <a:pt x="6570" y="26"/>
                                    </a:lnTo>
                                    <a:moveTo>
                                      <a:pt x="6583" y="26"/>
                                    </a:moveTo>
                                    <a:lnTo>
                                      <a:pt x="6596" y="26"/>
                                    </a:lnTo>
                                    <a:moveTo>
                                      <a:pt x="6609" y="26"/>
                                    </a:moveTo>
                                    <a:lnTo>
                                      <a:pt x="6622" y="26"/>
                                    </a:lnTo>
                                    <a:moveTo>
                                      <a:pt x="6635" y="26"/>
                                    </a:moveTo>
                                    <a:lnTo>
                                      <a:pt x="6648" y="26"/>
                                    </a:lnTo>
                                    <a:moveTo>
                                      <a:pt x="6661" y="26"/>
                                    </a:moveTo>
                                    <a:lnTo>
                                      <a:pt x="6674" y="26"/>
                                    </a:lnTo>
                                    <a:moveTo>
                                      <a:pt x="6687" y="26"/>
                                    </a:moveTo>
                                    <a:lnTo>
                                      <a:pt x="6700" y="26"/>
                                    </a:lnTo>
                                    <a:moveTo>
                                      <a:pt x="6714" y="26"/>
                                    </a:moveTo>
                                    <a:lnTo>
                                      <a:pt x="6727" y="26"/>
                                    </a:lnTo>
                                    <a:moveTo>
                                      <a:pt x="6740" y="26"/>
                                    </a:moveTo>
                                    <a:lnTo>
                                      <a:pt x="6753" y="26"/>
                                    </a:lnTo>
                                    <a:moveTo>
                                      <a:pt x="6766" y="26"/>
                                    </a:moveTo>
                                    <a:lnTo>
                                      <a:pt x="6779" y="26"/>
                                    </a:lnTo>
                                    <a:moveTo>
                                      <a:pt x="6792" y="26"/>
                                    </a:moveTo>
                                    <a:lnTo>
                                      <a:pt x="6805" y="26"/>
                                    </a:lnTo>
                                    <a:moveTo>
                                      <a:pt x="6818" y="26"/>
                                    </a:moveTo>
                                    <a:lnTo>
                                      <a:pt x="6831" y="26"/>
                                    </a:lnTo>
                                    <a:moveTo>
                                      <a:pt x="6844" y="26"/>
                                    </a:moveTo>
                                    <a:lnTo>
                                      <a:pt x="6858" y="26"/>
                                    </a:lnTo>
                                    <a:moveTo>
                                      <a:pt x="6871" y="26"/>
                                    </a:moveTo>
                                    <a:lnTo>
                                      <a:pt x="6884" y="26"/>
                                    </a:lnTo>
                                    <a:moveTo>
                                      <a:pt x="6897" y="26"/>
                                    </a:moveTo>
                                    <a:lnTo>
                                      <a:pt x="6910" y="26"/>
                                    </a:lnTo>
                                    <a:moveTo>
                                      <a:pt x="6923" y="26"/>
                                    </a:moveTo>
                                    <a:lnTo>
                                      <a:pt x="6936" y="26"/>
                                    </a:lnTo>
                                    <a:moveTo>
                                      <a:pt x="6949" y="26"/>
                                    </a:moveTo>
                                    <a:lnTo>
                                      <a:pt x="6962" y="26"/>
                                    </a:lnTo>
                                    <a:moveTo>
                                      <a:pt x="6975" y="26"/>
                                    </a:moveTo>
                                    <a:lnTo>
                                      <a:pt x="6988" y="26"/>
                                    </a:lnTo>
                                    <a:moveTo>
                                      <a:pt x="7001" y="26"/>
                                    </a:moveTo>
                                    <a:lnTo>
                                      <a:pt x="7015" y="26"/>
                                    </a:lnTo>
                                    <a:moveTo>
                                      <a:pt x="7028" y="26"/>
                                    </a:moveTo>
                                    <a:lnTo>
                                      <a:pt x="7041" y="26"/>
                                    </a:lnTo>
                                    <a:moveTo>
                                      <a:pt x="7054" y="26"/>
                                    </a:moveTo>
                                    <a:lnTo>
                                      <a:pt x="7067" y="26"/>
                                    </a:lnTo>
                                    <a:moveTo>
                                      <a:pt x="7080" y="26"/>
                                    </a:moveTo>
                                    <a:lnTo>
                                      <a:pt x="7093" y="26"/>
                                    </a:lnTo>
                                    <a:moveTo>
                                      <a:pt x="7106" y="26"/>
                                    </a:moveTo>
                                    <a:lnTo>
                                      <a:pt x="7119" y="26"/>
                                    </a:lnTo>
                                    <a:moveTo>
                                      <a:pt x="7132" y="26"/>
                                    </a:moveTo>
                                    <a:lnTo>
                                      <a:pt x="7145" y="26"/>
                                    </a:lnTo>
                                    <a:moveTo>
                                      <a:pt x="7159" y="26"/>
                                    </a:moveTo>
                                    <a:lnTo>
                                      <a:pt x="7172" y="26"/>
                                    </a:lnTo>
                                    <a:moveTo>
                                      <a:pt x="7185" y="26"/>
                                    </a:moveTo>
                                    <a:lnTo>
                                      <a:pt x="7198" y="26"/>
                                    </a:lnTo>
                                    <a:moveTo>
                                      <a:pt x="7211" y="26"/>
                                    </a:moveTo>
                                    <a:lnTo>
                                      <a:pt x="7224" y="26"/>
                                    </a:lnTo>
                                    <a:moveTo>
                                      <a:pt x="7237" y="26"/>
                                    </a:moveTo>
                                    <a:lnTo>
                                      <a:pt x="7250" y="26"/>
                                    </a:lnTo>
                                    <a:moveTo>
                                      <a:pt x="7263" y="26"/>
                                    </a:moveTo>
                                    <a:lnTo>
                                      <a:pt x="7276" y="26"/>
                                    </a:lnTo>
                                    <a:moveTo>
                                      <a:pt x="7289" y="26"/>
                                    </a:moveTo>
                                    <a:lnTo>
                                      <a:pt x="7303" y="26"/>
                                    </a:lnTo>
                                    <a:moveTo>
                                      <a:pt x="7316" y="26"/>
                                    </a:moveTo>
                                    <a:lnTo>
                                      <a:pt x="7329" y="26"/>
                                    </a:lnTo>
                                    <a:moveTo>
                                      <a:pt x="7342" y="26"/>
                                    </a:moveTo>
                                    <a:lnTo>
                                      <a:pt x="7355" y="26"/>
                                    </a:lnTo>
                                    <a:moveTo>
                                      <a:pt x="7368" y="26"/>
                                    </a:moveTo>
                                    <a:lnTo>
                                      <a:pt x="7381" y="26"/>
                                    </a:lnTo>
                                    <a:moveTo>
                                      <a:pt x="7905" y="26"/>
                                    </a:moveTo>
                                    <a:lnTo>
                                      <a:pt x="7905" y="26"/>
                                    </a:lnTo>
                                    <a:moveTo>
                                      <a:pt x="7918" y="26"/>
                                    </a:moveTo>
                                    <a:lnTo>
                                      <a:pt x="7931" y="26"/>
                                    </a:lnTo>
                                    <a:moveTo>
                                      <a:pt x="7944" y="26"/>
                                    </a:moveTo>
                                    <a:lnTo>
                                      <a:pt x="7957" y="26"/>
                                    </a:lnTo>
                                    <a:moveTo>
                                      <a:pt x="7970" y="26"/>
                                    </a:moveTo>
                                    <a:lnTo>
                                      <a:pt x="7983" y="26"/>
                                    </a:lnTo>
                                    <a:moveTo>
                                      <a:pt x="7996" y="26"/>
                                    </a:moveTo>
                                    <a:lnTo>
                                      <a:pt x="8009" y="26"/>
                                    </a:lnTo>
                                    <a:moveTo>
                                      <a:pt x="8022" y="26"/>
                                    </a:moveTo>
                                    <a:lnTo>
                                      <a:pt x="8035" y="26"/>
                                    </a:lnTo>
                                    <a:moveTo>
                                      <a:pt x="8048" y="26"/>
                                    </a:moveTo>
                                    <a:lnTo>
                                      <a:pt x="8062" y="26"/>
                                    </a:lnTo>
                                    <a:moveTo>
                                      <a:pt x="8075" y="26"/>
                                    </a:moveTo>
                                    <a:lnTo>
                                      <a:pt x="8088" y="26"/>
                                    </a:lnTo>
                                    <a:moveTo>
                                      <a:pt x="8101" y="26"/>
                                    </a:moveTo>
                                    <a:lnTo>
                                      <a:pt x="8114" y="26"/>
                                    </a:lnTo>
                                    <a:moveTo>
                                      <a:pt x="8127" y="26"/>
                                    </a:moveTo>
                                    <a:lnTo>
                                      <a:pt x="8140" y="26"/>
                                    </a:lnTo>
                                    <a:moveTo>
                                      <a:pt x="8153" y="26"/>
                                    </a:moveTo>
                                    <a:lnTo>
                                      <a:pt x="8166" y="26"/>
                                    </a:lnTo>
                                    <a:moveTo>
                                      <a:pt x="8179" y="26"/>
                                    </a:moveTo>
                                    <a:lnTo>
                                      <a:pt x="8192" y="26"/>
                                    </a:lnTo>
                                    <a:moveTo>
                                      <a:pt x="8206" y="26"/>
                                    </a:moveTo>
                                    <a:lnTo>
                                      <a:pt x="8219" y="26"/>
                                    </a:lnTo>
                                    <a:moveTo>
                                      <a:pt x="8232" y="26"/>
                                    </a:moveTo>
                                    <a:lnTo>
                                      <a:pt x="8245" y="26"/>
                                    </a:lnTo>
                                    <a:moveTo>
                                      <a:pt x="8258" y="26"/>
                                    </a:moveTo>
                                    <a:lnTo>
                                      <a:pt x="8271" y="26"/>
                                    </a:lnTo>
                                    <a:moveTo>
                                      <a:pt x="8284" y="26"/>
                                    </a:moveTo>
                                    <a:lnTo>
                                      <a:pt x="8297" y="26"/>
                                    </a:lnTo>
                                    <a:moveTo>
                                      <a:pt x="8310" y="26"/>
                                    </a:moveTo>
                                    <a:lnTo>
                                      <a:pt x="8323" y="26"/>
                                    </a:lnTo>
                                    <a:moveTo>
                                      <a:pt x="8336" y="26"/>
                                    </a:moveTo>
                                    <a:lnTo>
                                      <a:pt x="8349" y="26"/>
                                    </a:lnTo>
                                    <a:moveTo>
                                      <a:pt x="8363" y="26"/>
                                    </a:moveTo>
                                    <a:lnTo>
                                      <a:pt x="8376" y="26"/>
                                    </a:lnTo>
                                    <a:moveTo>
                                      <a:pt x="8389" y="26"/>
                                    </a:moveTo>
                                    <a:lnTo>
                                      <a:pt x="8402" y="26"/>
                                    </a:lnTo>
                                    <a:moveTo>
                                      <a:pt x="8415" y="26"/>
                                    </a:moveTo>
                                    <a:lnTo>
                                      <a:pt x="8428" y="26"/>
                                    </a:lnTo>
                                    <a:moveTo>
                                      <a:pt x="8441" y="26"/>
                                    </a:moveTo>
                                    <a:lnTo>
                                      <a:pt x="8454" y="26"/>
                                    </a:lnTo>
                                    <a:moveTo>
                                      <a:pt x="8467" y="26"/>
                                    </a:moveTo>
                                    <a:lnTo>
                                      <a:pt x="8480" y="26"/>
                                    </a:lnTo>
                                    <a:moveTo>
                                      <a:pt x="52" y="40"/>
                                    </a:moveTo>
                                    <a:lnTo>
                                      <a:pt x="65" y="40"/>
                                    </a:lnTo>
                                    <a:moveTo>
                                      <a:pt x="78" y="40"/>
                                    </a:moveTo>
                                    <a:lnTo>
                                      <a:pt x="91" y="40"/>
                                    </a:lnTo>
                                    <a:moveTo>
                                      <a:pt x="104" y="40"/>
                                    </a:moveTo>
                                    <a:lnTo>
                                      <a:pt x="118" y="40"/>
                                    </a:lnTo>
                                    <a:moveTo>
                                      <a:pt x="131" y="40"/>
                                    </a:moveTo>
                                    <a:lnTo>
                                      <a:pt x="144" y="40"/>
                                    </a:lnTo>
                                    <a:moveTo>
                                      <a:pt x="157" y="40"/>
                                    </a:moveTo>
                                    <a:lnTo>
                                      <a:pt x="170" y="40"/>
                                    </a:lnTo>
                                    <a:moveTo>
                                      <a:pt x="183" y="40"/>
                                    </a:moveTo>
                                    <a:lnTo>
                                      <a:pt x="196" y="40"/>
                                    </a:lnTo>
                                    <a:moveTo>
                                      <a:pt x="209" y="40"/>
                                    </a:moveTo>
                                    <a:lnTo>
                                      <a:pt x="222" y="40"/>
                                    </a:lnTo>
                                    <a:moveTo>
                                      <a:pt x="235" y="40"/>
                                    </a:moveTo>
                                    <a:lnTo>
                                      <a:pt x="248" y="40"/>
                                    </a:lnTo>
                                    <a:moveTo>
                                      <a:pt x="262" y="40"/>
                                    </a:moveTo>
                                    <a:lnTo>
                                      <a:pt x="275" y="40"/>
                                    </a:lnTo>
                                    <a:moveTo>
                                      <a:pt x="288" y="40"/>
                                    </a:moveTo>
                                    <a:lnTo>
                                      <a:pt x="301" y="40"/>
                                    </a:lnTo>
                                    <a:moveTo>
                                      <a:pt x="314" y="40"/>
                                    </a:moveTo>
                                    <a:lnTo>
                                      <a:pt x="327" y="40"/>
                                    </a:lnTo>
                                    <a:moveTo>
                                      <a:pt x="340" y="40"/>
                                    </a:moveTo>
                                    <a:lnTo>
                                      <a:pt x="353" y="40"/>
                                    </a:lnTo>
                                    <a:moveTo>
                                      <a:pt x="366" y="40"/>
                                    </a:moveTo>
                                    <a:lnTo>
                                      <a:pt x="379" y="40"/>
                                    </a:lnTo>
                                    <a:moveTo>
                                      <a:pt x="392" y="40"/>
                                    </a:moveTo>
                                    <a:lnTo>
                                      <a:pt x="405" y="40"/>
                                    </a:lnTo>
                                    <a:moveTo>
                                      <a:pt x="419" y="40"/>
                                    </a:moveTo>
                                    <a:lnTo>
                                      <a:pt x="432" y="40"/>
                                    </a:lnTo>
                                    <a:moveTo>
                                      <a:pt x="445" y="40"/>
                                    </a:moveTo>
                                    <a:lnTo>
                                      <a:pt x="458" y="40"/>
                                    </a:lnTo>
                                    <a:moveTo>
                                      <a:pt x="471" y="40"/>
                                    </a:moveTo>
                                    <a:lnTo>
                                      <a:pt x="484" y="40"/>
                                    </a:lnTo>
                                    <a:moveTo>
                                      <a:pt x="497" y="40"/>
                                    </a:moveTo>
                                    <a:lnTo>
                                      <a:pt x="510" y="40"/>
                                    </a:lnTo>
                                    <a:moveTo>
                                      <a:pt x="1374" y="40"/>
                                    </a:moveTo>
                                    <a:lnTo>
                                      <a:pt x="1374" y="40"/>
                                    </a:lnTo>
                                    <a:moveTo>
                                      <a:pt x="1387" y="40"/>
                                    </a:moveTo>
                                    <a:lnTo>
                                      <a:pt x="1400" y="40"/>
                                    </a:lnTo>
                                    <a:moveTo>
                                      <a:pt x="1413" y="40"/>
                                    </a:moveTo>
                                    <a:lnTo>
                                      <a:pt x="1426" y="40"/>
                                    </a:lnTo>
                                    <a:moveTo>
                                      <a:pt x="1439" y="40"/>
                                    </a:moveTo>
                                    <a:lnTo>
                                      <a:pt x="1452" y="40"/>
                                    </a:lnTo>
                                    <a:moveTo>
                                      <a:pt x="1466" y="40"/>
                                    </a:moveTo>
                                    <a:lnTo>
                                      <a:pt x="1479" y="40"/>
                                    </a:lnTo>
                                    <a:moveTo>
                                      <a:pt x="1492" y="40"/>
                                    </a:moveTo>
                                    <a:lnTo>
                                      <a:pt x="1505" y="40"/>
                                    </a:lnTo>
                                    <a:moveTo>
                                      <a:pt x="1518" y="40"/>
                                    </a:moveTo>
                                    <a:lnTo>
                                      <a:pt x="1531" y="40"/>
                                    </a:lnTo>
                                    <a:moveTo>
                                      <a:pt x="1544" y="40"/>
                                    </a:moveTo>
                                    <a:lnTo>
                                      <a:pt x="1557" y="40"/>
                                    </a:lnTo>
                                    <a:moveTo>
                                      <a:pt x="1570" y="40"/>
                                    </a:moveTo>
                                    <a:lnTo>
                                      <a:pt x="1583" y="40"/>
                                    </a:lnTo>
                                    <a:moveTo>
                                      <a:pt x="1596" y="40"/>
                                    </a:moveTo>
                                    <a:lnTo>
                                      <a:pt x="1610" y="40"/>
                                    </a:lnTo>
                                    <a:moveTo>
                                      <a:pt x="1623" y="40"/>
                                    </a:moveTo>
                                    <a:lnTo>
                                      <a:pt x="1636" y="40"/>
                                    </a:lnTo>
                                    <a:moveTo>
                                      <a:pt x="1649" y="40"/>
                                    </a:moveTo>
                                    <a:lnTo>
                                      <a:pt x="1662" y="40"/>
                                    </a:lnTo>
                                    <a:moveTo>
                                      <a:pt x="1675" y="40"/>
                                    </a:moveTo>
                                    <a:lnTo>
                                      <a:pt x="1688" y="40"/>
                                    </a:lnTo>
                                    <a:moveTo>
                                      <a:pt x="1701" y="40"/>
                                    </a:moveTo>
                                    <a:lnTo>
                                      <a:pt x="1714" y="40"/>
                                    </a:lnTo>
                                    <a:moveTo>
                                      <a:pt x="1727" y="40"/>
                                    </a:moveTo>
                                    <a:lnTo>
                                      <a:pt x="1740" y="40"/>
                                    </a:lnTo>
                                    <a:moveTo>
                                      <a:pt x="1753" y="40"/>
                                    </a:moveTo>
                                    <a:lnTo>
                                      <a:pt x="1767" y="40"/>
                                    </a:lnTo>
                                    <a:moveTo>
                                      <a:pt x="1780" y="40"/>
                                    </a:moveTo>
                                    <a:lnTo>
                                      <a:pt x="1793" y="40"/>
                                    </a:lnTo>
                                    <a:moveTo>
                                      <a:pt x="1806" y="40"/>
                                    </a:moveTo>
                                    <a:lnTo>
                                      <a:pt x="1819" y="40"/>
                                    </a:lnTo>
                                    <a:moveTo>
                                      <a:pt x="1832" y="40"/>
                                    </a:moveTo>
                                    <a:lnTo>
                                      <a:pt x="1845" y="40"/>
                                    </a:lnTo>
                                    <a:moveTo>
                                      <a:pt x="1858" y="40"/>
                                    </a:moveTo>
                                    <a:lnTo>
                                      <a:pt x="1871" y="40"/>
                                    </a:lnTo>
                                    <a:moveTo>
                                      <a:pt x="1884" y="40"/>
                                    </a:moveTo>
                                    <a:lnTo>
                                      <a:pt x="1897" y="40"/>
                                    </a:lnTo>
                                    <a:moveTo>
                                      <a:pt x="1911" y="40"/>
                                    </a:moveTo>
                                    <a:lnTo>
                                      <a:pt x="1924" y="40"/>
                                    </a:lnTo>
                                    <a:moveTo>
                                      <a:pt x="1937" y="40"/>
                                    </a:moveTo>
                                    <a:lnTo>
                                      <a:pt x="1950" y="40"/>
                                    </a:lnTo>
                                    <a:moveTo>
                                      <a:pt x="1963" y="40"/>
                                    </a:moveTo>
                                    <a:lnTo>
                                      <a:pt x="1976" y="40"/>
                                    </a:lnTo>
                                    <a:moveTo>
                                      <a:pt x="1989" y="40"/>
                                    </a:moveTo>
                                    <a:lnTo>
                                      <a:pt x="2002" y="40"/>
                                    </a:lnTo>
                                    <a:moveTo>
                                      <a:pt x="2015" y="40"/>
                                    </a:moveTo>
                                    <a:lnTo>
                                      <a:pt x="2028" y="40"/>
                                    </a:lnTo>
                                    <a:moveTo>
                                      <a:pt x="2041" y="40"/>
                                    </a:moveTo>
                                    <a:lnTo>
                                      <a:pt x="2054" y="40"/>
                                    </a:lnTo>
                                    <a:moveTo>
                                      <a:pt x="2068" y="40"/>
                                    </a:moveTo>
                                    <a:lnTo>
                                      <a:pt x="2081" y="40"/>
                                    </a:lnTo>
                                    <a:moveTo>
                                      <a:pt x="2094" y="40"/>
                                    </a:moveTo>
                                    <a:lnTo>
                                      <a:pt x="2107" y="40"/>
                                    </a:lnTo>
                                    <a:moveTo>
                                      <a:pt x="2120" y="40"/>
                                    </a:moveTo>
                                    <a:lnTo>
                                      <a:pt x="2133" y="40"/>
                                    </a:lnTo>
                                    <a:moveTo>
                                      <a:pt x="2146" y="40"/>
                                    </a:moveTo>
                                    <a:lnTo>
                                      <a:pt x="2159" y="40"/>
                                    </a:lnTo>
                                    <a:moveTo>
                                      <a:pt x="2172" y="40"/>
                                    </a:moveTo>
                                    <a:lnTo>
                                      <a:pt x="2185" y="40"/>
                                    </a:lnTo>
                                    <a:moveTo>
                                      <a:pt x="2198" y="40"/>
                                    </a:moveTo>
                                    <a:lnTo>
                                      <a:pt x="2212" y="40"/>
                                    </a:lnTo>
                                    <a:moveTo>
                                      <a:pt x="2225" y="40"/>
                                    </a:moveTo>
                                    <a:lnTo>
                                      <a:pt x="2238" y="40"/>
                                    </a:lnTo>
                                    <a:moveTo>
                                      <a:pt x="2251" y="40"/>
                                    </a:moveTo>
                                    <a:lnTo>
                                      <a:pt x="2264" y="40"/>
                                    </a:lnTo>
                                    <a:moveTo>
                                      <a:pt x="2277" y="40"/>
                                    </a:moveTo>
                                    <a:lnTo>
                                      <a:pt x="2290" y="40"/>
                                    </a:lnTo>
                                    <a:moveTo>
                                      <a:pt x="2303" y="40"/>
                                    </a:moveTo>
                                    <a:lnTo>
                                      <a:pt x="2316" y="40"/>
                                    </a:lnTo>
                                    <a:moveTo>
                                      <a:pt x="2329" y="40"/>
                                    </a:moveTo>
                                    <a:lnTo>
                                      <a:pt x="2342" y="40"/>
                                    </a:lnTo>
                                    <a:moveTo>
                                      <a:pt x="2355" y="40"/>
                                    </a:moveTo>
                                    <a:lnTo>
                                      <a:pt x="2369" y="40"/>
                                    </a:lnTo>
                                    <a:moveTo>
                                      <a:pt x="2382" y="40"/>
                                    </a:moveTo>
                                    <a:lnTo>
                                      <a:pt x="2395" y="40"/>
                                    </a:lnTo>
                                    <a:moveTo>
                                      <a:pt x="2408" y="40"/>
                                    </a:moveTo>
                                    <a:lnTo>
                                      <a:pt x="2421" y="40"/>
                                    </a:lnTo>
                                    <a:moveTo>
                                      <a:pt x="2434" y="40"/>
                                    </a:moveTo>
                                    <a:lnTo>
                                      <a:pt x="2447" y="40"/>
                                    </a:lnTo>
                                    <a:moveTo>
                                      <a:pt x="2460" y="40"/>
                                    </a:moveTo>
                                    <a:lnTo>
                                      <a:pt x="2473" y="40"/>
                                    </a:lnTo>
                                    <a:moveTo>
                                      <a:pt x="2486" y="40"/>
                                    </a:moveTo>
                                    <a:lnTo>
                                      <a:pt x="2499" y="40"/>
                                    </a:lnTo>
                                    <a:moveTo>
                                      <a:pt x="2513" y="40"/>
                                    </a:moveTo>
                                    <a:lnTo>
                                      <a:pt x="2526" y="40"/>
                                    </a:lnTo>
                                    <a:moveTo>
                                      <a:pt x="2539" y="40"/>
                                    </a:moveTo>
                                    <a:lnTo>
                                      <a:pt x="2552" y="40"/>
                                    </a:lnTo>
                                    <a:moveTo>
                                      <a:pt x="2565" y="40"/>
                                    </a:moveTo>
                                    <a:lnTo>
                                      <a:pt x="2578" y="40"/>
                                    </a:lnTo>
                                    <a:moveTo>
                                      <a:pt x="2591" y="40"/>
                                    </a:moveTo>
                                    <a:lnTo>
                                      <a:pt x="2604" y="40"/>
                                    </a:lnTo>
                                    <a:moveTo>
                                      <a:pt x="2617" y="40"/>
                                    </a:moveTo>
                                    <a:lnTo>
                                      <a:pt x="2630" y="40"/>
                                    </a:lnTo>
                                    <a:moveTo>
                                      <a:pt x="2643" y="40"/>
                                    </a:moveTo>
                                    <a:lnTo>
                                      <a:pt x="2656" y="40"/>
                                    </a:lnTo>
                                    <a:moveTo>
                                      <a:pt x="2670" y="40"/>
                                    </a:moveTo>
                                    <a:lnTo>
                                      <a:pt x="2683" y="40"/>
                                    </a:lnTo>
                                    <a:moveTo>
                                      <a:pt x="2696" y="40"/>
                                    </a:moveTo>
                                    <a:lnTo>
                                      <a:pt x="2709" y="40"/>
                                    </a:lnTo>
                                    <a:moveTo>
                                      <a:pt x="2722" y="40"/>
                                    </a:moveTo>
                                    <a:lnTo>
                                      <a:pt x="2735" y="40"/>
                                    </a:lnTo>
                                    <a:moveTo>
                                      <a:pt x="2748" y="40"/>
                                    </a:moveTo>
                                    <a:lnTo>
                                      <a:pt x="2761" y="40"/>
                                    </a:lnTo>
                                    <a:moveTo>
                                      <a:pt x="2774" y="40"/>
                                    </a:moveTo>
                                    <a:lnTo>
                                      <a:pt x="2787" y="40"/>
                                    </a:lnTo>
                                    <a:moveTo>
                                      <a:pt x="2800" y="40"/>
                                    </a:moveTo>
                                    <a:lnTo>
                                      <a:pt x="2814" y="40"/>
                                    </a:lnTo>
                                    <a:moveTo>
                                      <a:pt x="2827" y="40"/>
                                    </a:moveTo>
                                    <a:lnTo>
                                      <a:pt x="2840" y="40"/>
                                    </a:lnTo>
                                    <a:moveTo>
                                      <a:pt x="2853" y="40"/>
                                    </a:moveTo>
                                    <a:lnTo>
                                      <a:pt x="2866" y="40"/>
                                    </a:lnTo>
                                    <a:moveTo>
                                      <a:pt x="2879" y="40"/>
                                    </a:moveTo>
                                    <a:lnTo>
                                      <a:pt x="2892" y="40"/>
                                    </a:lnTo>
                                    <a:moveTo>
                                      <a:pt x="2905" y="40"/>
                                    </a:moveTo>
                                    <a:lnTo>
                                      <a:pt x="2918" y="40"/>
                                    </a:lnTo>
                                    <a:moveTo>
                                      <a:pt x="2931" y="40"/>
                                    </a:moveTo>
                                    <a:lnTo>
                                      <a:pt x="2944" y="40"/>
                                    </a:lnTo>
                                    <a:moveTo>
                                      <a:pt x="2958" y="40"/>
                                    </a:moveTo>
                                    <a:lnTo>
                                      <a:pt x="2971" y="40"/>
                                    </a:lnTo>
                                    <a:moveTo>
                                      <a:pt x="2984" y="40"/>
                                    </a:moveTo>
                                    <a:lnTo>
                                      <a:pt x="2997" y="40"/>
                                    </a:lnTo>
                                    <a:moveTo>
                                      <a:pt x="3010" y="40"/>
                                    </a:moveTo>
                                    <a:lnTo>
                                      <a:pt x="3023" y="40"/>
                                    </a:lnTo>
                                    <a:moveTo>
                                      <a:pt x="3036" y="40"/>
                                    </a:moveTo>
                                    <a:lnTo>
                                      <a:pt x="3049" y="40"/>
                                    </a:lnTo>
                                    <a:moveTo>
                                      <a:pt x="3062" y="40"/>
                                    </a:moveTo>
                                    <a:lnTo>
                                      <a:pt x="3075" y="40"/>
                                    </a:lnTo>
                                    <a:moveTo>
                                      <a:pt x="3088" y="40"/>
                                    </a:moveTo>
                                    <a:lnTo>
                                      <a:pt x="3101" y="40"/>
                                    </a:lnTo>
                                    <a:moveTo>
                                      <a:pt x="3115" y="40"/>
                                    </a:moveTo>
                                    <a:lnTo>
                                      <a:pt x="3128" y="40"/>
                                    </a:lnTo>
                                    <a:moveTo>
                                      <a:pt x="3141" y="40"/>
                                    </a:moveTo>
                                    <a:lnTo>
                                      <a:pt x="3154" y="40"/>
                                    </a:lnTo>
                                    <a:moveTo>
                                      <a:pt x="3167" y="40"/>
                                    </a:moveTo>
                                    <a:lnTo>
                                      <a:pt x="3180" y="40"/>
                                    </a:lnTo>
                                    <a:moveTo>
                                      <a:pt x="3193" y="40"/>
                                    </a:moveTo>
                                    <a:lnTo>
                                      <a:pt x="3206" y="40"/>
                                    </a:lnTo>
                                    <a:moveTo>
                                      <a:pt x="3219" y="40"/>
                                    </a:moveTo>
                                    <a:lnTo>
                                      <a:pt x="3232" y="40"/>
                                    </a:lnTo>
                                    <a:moveTo>
                                      <a:pt x="3245" y="40"/>
                                    </a:moveTo>
                                    <a:lnTo>
                                      <a:pt x="3259" y="40"/>
                                    </a:lnTo>
                                    <a:moveTo>
                                      <a:pt x="3272" y="40"/>
                                    </a:moveTo>
                                    <a:lnTo>
                                      <a:pt x="3285" y="40"/>
                                    </a:lnTo>
                                    <a:moveTo>
                                      <a:pt x="3298" y="40"/>
                                    </a:moveTo>
                                    <a:lnTo>
                                      <a:pt x="3311" y="40"/>
                                    </a:lnTo>
                                    <a:moveTo>
                                      <a:pt x="3324" y="40"/>
                                    </a:moveTo>
                                    <a:lnTo>
                                      <a:pt x="3337" y="40"/>
                                    </a:lnTo>
                                    <a:moveTo>
                                      <a:pt x="3350" y="40"/>
                                    </a:moveTo>
                                    <a:lnTo>
                                      <a:pt x="3363" y="40"/>
                                    </a:lnTo>
                                    <a:moveTo>
                                      <a:pt x="3376" y="40"/>
                                    </a:moveTo>
                                    <a:lnTo>
                                      <a:pt x="3389" y="40"/>
                                    </a:lnTo>
                                    <a:moveTo>
                                      <a:pt x="3402" y="40"/>
                                    </a:moveTo>
                                    <a:lnTo>
                                      <a:pt x="3416" y="40"/>
                                    </a:lnTo>
                                    <a:moveTo>
                                      <a:pt x="3429" y="40"/>
                                    </a:moveTo>
                                    <a:lnTo>
                                      <a:pt x="3442" y="40"/>
                                    </a:lnTo>
                                    <a:moveTo>
                                      <a:pt x="3455" y="40"/>
                                    </a:moveTo>
                                    <a:lnTo>
                                      <a:pt x="3468" y="40"/>
                                    </a:lnTo>
                                    <a:moveTo>
                                      <a:pt x="3481" y="40"/>
                                    </a:moveTo>
                                    <a:lnTo>
                                      <a:pt x="3494" y="40"/>
                                    </a:lnTo>
                                    <a:moveTo>
                                      <a:pt x="3507" y="40"/>
                                    </a:moveTo>
                                    <a:lnTo>
                                      <a:pt x="3520" y="40"/>
                                    </a:lnTo>
                                    <a:moveTo>
                                      <a:pt x="3533" y="40"/>
                                    </a:moveTo>
                                    <a:lnTo>
                                      <a:pt x="3546" y="40"/>
                                    </a:lnTo>
                                    <a:moveTo>
                                      <a:pt x="3560" y="40"/>
                                    </a:moveTo>
                                    <a:lnTo>
                                      <a:pt x="3573" y="40"/>
                                    </a:lnTo>
                                    <a:moveTo>
                                      <a:pt x="3586" y="40"/>
                                    </a:moveTo>
                                    <a:lnTo>
                                      <a:pt x="3599" y="40"/>
                                    </a:lnTo>
                                    <a:moveTo>
                                      <a:pt x="3612" y="40"/>
                                    </a:moveTo>
                                    <a:lnTo>
                                      <a:pt x="3625" y="40"/>
                                    </a:lnTo>
                                    <a:moveTo>
                                      <a:pt x="3638" y="40"/>
                                    </a:moveTo>
                                    <a:lnTo>
                                      <a:pt x="3651" y="40"/>
                                    </a:lnTo>
                                    <a:moveTo>
                                      <a:pt x="3664" y="40"/>
                                    </a:moveTo>
                                    <a:lnTo>
                                      <a:pt x="3677" y="40"/>
                                    </a:lnTo>
                                    <a:moveTo>
                                      <a:pt x="3690" y="40"/>
                                    </a:moveTo>
                                    <a:lnTo>
                                      <a:pt x="3703" y="40"/>
                                    </a:lnTo>
                                    <a:moveTo>
                                      <a:pt x="3717" y="40"/>
                                    </a:moveTo>
                                    <a:lnTo>
                                      <a:pt x="3730" y="40"/>
                                    </a:lnTo>
                                    <a:moveTo>
                                      <a:pt x="3743" y="40"/>
                                    </a:moveTo>
                                    <a:lnTo>
                                      <a:pt x="3756" y="40"/>
                                    </a:lnTo>
                                    <a:moveTo>
                                      <a:pt x="3769" y="40"/>
                                    </a:moveTo>
                                    <a:lnTo>
                                      <a:pt x="3782" y="40"/>
                                    </a:lnTo>
                                    <a:moveTo>
                                      <a:pt x="3795" y="40"/>
                                    </a:moveTo>
                                    <a:lnTo>
                                      <a:pt x="3808" y="40"/>
                                    </a:lnTo>
                                    <a:moveTo>
                                      <a:pt x="3821" y="40"/>
                                    </a:moveTo>
                                    <a:lnTo>
                                      <a:pt x="3834" y="40"/>
                                    </a:lnTo>
                                    <a:moveTo>
                                      <a:pt x="3847" y="40"/>
                                    </a:moveTo>
                                    <a:lnTo>
                                      <a:pt x="3861" y="40"/>
                                    </a:lnTo>
                                    <a:moveTo>
                                      <a:pt x="3874" y="40"/>
                                    </a:moveTo>
                                    <a:lnTo>
                                      <a:pt x="3887" y="40"/>
                                    </a:lnTo>
                                    <a:moveTo>
                                      <a:pt x="3900" y="40"/>
                                    </a:moveTo>
                                    <a:lnTo>
                                      <a:pt x="3913" y="40"/>
                                    </a:lnTo>
                                    <a:moveTo>
                                      <a:pt x="3926" y="40"/>
                                    </a:moveTo>
                                    <a:lnTo>
                                      <a:pt x="3939" y="40"/>
                                    </a:lnTo>
                                    <a:moveTo>
                                      <a:pt x="3952" y="40"/>
                                    </a:moveTo>
                                    <a:lnTo>
                                      <a:pt x="3965" y="40"/>
                                    </a:lnTo>
                                    <a:moveTo>
                                      <a:pt x="3978" y="40"/>
                                    </a:moveTo>
                                    <a:lnTo>
                                      <a:pt x="3991" y="40"/>
                                    </a:lnTo>
                                    <a:moveTo>
                                      <a:pt x="4004" y="40"/>
                                    </a:moveTo>
                                    <a:lnTo>
                                      <a:pt x="4018" y="40"/>
                                    </a:lnTo>
                                    <a:moveTo>
                                      <a:pt x="4031" y="40"/>
                                    </a:moveTo>
                                    <a:lnTo>
                                      <a:pt x="4044" y="40"/>
                                    </a:lnTo>
                                    <a:moveTo>
                                      <a:pt x="4057" y="40"/>
                                    </a:moveTo>
                                    <a:lnTo>
                                      <a:pt x="4070" y="40"/>
                                    </a:lnTo>
                                    <a:moveTo>
                                      <a:pt x="4083" y="40"/>
                                    </a:moveTo>
                                    <a:lnTo>
                                      <a:pt x="4096" y="40"/>
                                    </a:lnTo>
                                    <a:moveTo>
                                      <a:pt x="4109" y="40"/>
                                    </a:moveTo>
                                    <a:lnTo>
                                      <a:pt x="4122" y="40"/>
                                    </a:lnTo>
                                    <a:moveTo>
                                      <a:pt x="4135" y="40"/>
                                    </a:moveTo>
                                    <a:lnTo>
                                      <a:pt x="4148" y="40"/>
                                    </a:lnTo>
                                    <a:moveTo>
                                      <a:pt x="4162" y="40"/>
                                    </a:moveTo>
                                    <a:lnTo>
                                      <a:pt x="4175" y="40"/>
                                    </a:lnTo>
                                    <a:moveTo>
                                      <a:pt x="4188" y="40"/>
                                    </a:moveTo>
                                    <a:lnTo>
                                      <a:pt x="4201" y="40"/>
                                    </a:lnTo>
                                    <a:moveTo>
                                      <a:pt x="4214" y="40"/>
                                    </a:moveTo>
                                    <a:lnTo>
                                      <a:pt x="4227" y="40"/>
                                    </a:lnTo>
                                    <a:moveTo>
                                      <a:pt x="4240" y="40"/>
                                    </a:moveTo>
                                    <a:lnTo>
                                      <a:pt x="4253" y="40"/>
                                    </a:lnTo>
                                    <a:moveTo>
                                      <a:pt x="4266" y="40"/>
                                    </a:moveTo>
                                    <a:lnTo>
                                      <a:pt x="4279" y="40"/>
                                    </a:lnTo>
                                    <a:moveTo>
                                      <a:pt x="4292" y="40"/>
                                    </a:moveTo>
                                    <a:lnTo>
                                      <a:pt x="4306" y="40"/>
                                    </a:lnTo>
                                    <a:moveTo>
                                      <a:pt x="4319" y="40"/>
                                    </a:moveTo>
                                    <a:lnTo>
                                      <a:pt x="4332" y="40"/>
                                    </a:lnTo>
                                    <a:moveTo>
                                      <a:pt x="4345" y="40"/>
                                    </a:moveTo>
                                    <a:lnTo>
                                      <a:pt x="4358" y="40"/>
                                    </a:lnTo>
                                    <a:moveTo>
                                      <a:pt x="4371" y="40"/>
                                    </a:moveTo>
                                    <a:lnTo>
                                      <a:pt x="4384" y="40"/>
                                    </a:lnTo>
                                    <a:moveTo>
                                      <a:pt x="4397" y="40"/>
                                    </a:moveTo>
                                    <a:lnTo>
                                      <a:pt x="4410" y="40"/>
                                    </a:lnTo>
                                    <a:moveTo>
                                      <a:pt x="4423" y="40"/>
                                    </a:moveTo>
                                    <a:lnTo>
                                      <a:pt x="4436" y="40"/>
                                    </a:lnTo>
                                    <a:moveTo>
                                      <a:pt x="4449" y="40"/>
                                    </a:moveTo>
                                    <a:lnTo>
                                      <a:pt x="4463" y="40"/>
                                    </a:lnTo>
                                    <a:moveTo>
                                      <a:pt x="4476" y="40"/>
                                    </a:moveTo>
                                    <a:lnTo>
                                      <a:pt x="4489" y="40"/>
                                    </a:lnTo>
                                    <a:moveTo>
                                      <a:pt x="4502" y="40"/>
                                    </a:moveTo>
                                    <a:lnTo>
                                      <a:pt x="4515" y="40"/>
                                    </a:lnTo>
                                    <a:moveTo>
                                      <a:pt x="4528" y="40"/>
                                    </a:moveTo>
                                    <a:lnTo>
                                      <a:pt x="4541" y="40"/>
                                    </a:lnTo>
                                    <a:moveTo>
                                      <a:pt x="4554" y="40"/>
                                    </a:moveTo>
                                    <a:lnTo>
                                      <a:pt x="4567" y="40"/>
                                    </a:lnTo>
                                    <a:moveTo>
                                      <a:pt x="4580" y="40"/>
                                    </a:moveTo>
                                    <a:lnTo>
                                      <a:pt x="4593" y="40"/>
                                    </a:lnTo>
                                    <a:moveTo>
                                      <a:pt x="4607" y="40"/>
                                    </a:moveTo>
                                    <a:lnTo>
                                      <a:pt x="4620" y="40"/>
                                    </a:lnTo>
                                    <a:moveTo>
                                      <a:pt x="4633" y="40"/>
                                    </a:moveTo>
                                    <a:lnTo>
                                      <a:pt x="4646" y="40"/>
                                    </a:lnTo>
                                    <a:moveTo>
                                      <a:pt x="4659" y="40"/>
                                    </a:moveTo>
                                    <a:lnTo>
                                      <a:pt x="4672" y="40"/>
                                    </a:lnTo>
                                    <a:moveTo>
                                      <a:pt x="4685" y="40"/>
                                    </a:moveTo>
                                    <a:lnTo>
                                      <a:pt x="4698" y="40"/>
                                    </a:lnTo>
                                    <a:moveTo>
                                      <a:pt x="4711" y="40"/>
                                    </a:moveTo>
                                    <a:lnTo>
                                      <a:pt x="4724" y="40"/>
                                    </a:lnTo>
                                    <a:moveTo>
                                      <a:pt x="4737" y="40"/>
                                    </a:moveTo>
                                    <a:lnTo>
                                      <a:pt x="4750" y="40"/>
                                    </a:lnTo>
                                    <a:moveTo>
                                      <a:pt x="4764" y="40"/>
                                    </a:moveTo>
                                    <a:lnTo>
                                      <a:pt x="4777" y="40"/>
                                    </a:lnTo>
                                    <a:moveTo>
                                      <a:pt x="4790" y="40"/>
                                    </a:moveTo>
                                    <a:lnTo>
                                      <a:pt x="4803" y="40"/>
                                    </a:lnTo>
                                    <a:moveTo>
                                      <a:pt x="4816" y="40"/>
                                    </a:moveTo>
                                    <a:lnTo>
                                      <a:pt x="4829" y="40"/>
                                    </a:lnTo>
                                    <a:moveTo>
                                      <a:pt x="4842" y="40"/>
                                    </a:moveTo>
                                    <a:lnTo>
                                      <a:pt x="4855" y="40"/>
                                    </a:lnTo>
                                    <a:moveTo>
                                      <a:pt x="4868" y="40"/>
                                    </a:moveTo>
                                    <a:lnTo>
                                      <a:pt x="4881" y="40"/>
                                    </a:lnTo>
                                    <a:moveTo>
                                      <a:pt x="4894" y="40"/>
                                    </a:moveTo>
                                    <a:lnTo>
                                      <a:pt x="4908" y="40"/>
                                    </a:lnTo>
                                    <a:moveTo>
                                      <a:pt x="4921" y="40"/>
                                    </a:moveTo>
                                    <a:lnTo>
                                      <a:pt x="4934" y="40"/>
                                    </a:lnTo>
                                    <a:moveTo>
                                      <a:pt x="4947" y="40"/>
                                    </a:moveTo>
                                    <a:lnTo>
                                      <a:pt x="4960" y="40"/>
                                    </a:lnTo>
                                    <a:moveTo>
                                      <a:pt x="4973" y="40"/>
                                    </a:moveTo>
                                    <a:lnTo>
                                      <a:pt x="4986" y="40"/>
                                    </a:lnTo>
                                    <a:moveTo>
                                      <a:pt x="4999" y="40"/>
                                    </a:moveTo>
                                    <a:lnTo>
                                      <a:pt x="5012" y="40"/>
                                    </a:lnTo>
                                    <a:moveTo>
                                      <a:pt x="5025" y="40"/>
                                    </a:moveTo>
                                    <a:lnTo>
                                      <a:pt x="5038" y="40"/>
                                    </a:lnTo>
                                    <a:moveTo>
                                      <a:pt x="5051" y="40"/>
                                    </a:moveTo>
                                    <a:lnTo>
                                      <a:pt x="5065" y="40"/>
                                    </a:lnTo>
                                    <a:moveTo>
                                      <a:pt x="5078" y="40"/>
                                    </a:moveTo>
                                    <a:lnTo>
                                      <a:pt x="5091" y="40"/>
                                    </a:lnTo>
                                    <a:moveTo>
                                      <a:pt x="5104" y="40"/>
                                    </a:moveTo>
                                    <a:lnTo>
                                      <a:pt x="5117" y="40"/>
                                    </a:lnTo>
                                    <a:moveTo>
                                      <a:pt x="5130" y="40"/>
                                    </a:moveTo>
                                    <a:lnTo>
                                      <a:pt x="5143" y="40"/>
                                    </a:lnTo>
                                    <a:moveTo>
                                      <a:pt x="5156" y="40"/>
                                    </a:moveTo>
                                    <a:lnTo>
                                      <a:pt x="5169" y="40"/>
                                    </a:lnTo>
                                    <a:moveTo>
                                      <a:pt x="5182" y="40"/>
                                    </a:moveTo>
                                    <a:lnTo>
                                      <a:pt x="5195" y="40"/>
                                    </a:lnTo>
                                    <a:moveTo>
                                      <a:pt x="5209" y="40"/>
                                    </a:moveTo>
                                    <a:lnTo>
                                      <a:pt x="5222" y="40"/>
                                    </a:lnTo>
                                    <a:moveTo>
                                      <a:pt x="5235" y="40"/>
                                    </a:moveTo>
                                    <a:lnTo>
                                      <a:pt x="5248" y="40"/>
                                    </a:lnTo>
                                    <a:moveTo>
                                      <a:pt x="5261" y="40"/>
                                    </a:moveTo>
                                    <a:lnTo>
                                      <a:pt x="5274" y="40"/>
                                    </a:lnTo>
                                    <a:moveTo>
                                      <a:pt x="5287" y="40"/>
                                    </a:moveTo>
                                    <a:lnTo>
                                      <a:pt x="5300" y="40"/>
                                    </a:lnTo>
                                    <a:moveTo>
                                      <a:pt x="5313" y="40"/>
                                    </a:moveTo>
                                    <a:lnTo>
                                      <a:pt x="5326" y="40"/>
                                    </a:lnTo>
                                    <a:moveTo>
                                      <a:pt x="5339" y="40"/>
                                    </a:moveTo>
                                    <a:lnTo>
                                      <a:pt x="5352" y="40"/>
                                    </a:lnTo>
                                    <a:moveTo>
                                      <a:pt x="5366" y="40"/>
                                    </a:moveTo>
                                    <a:lnTo>
                                      <a:pt x="5379" y="40"/>
                                    </a:lnTo>
                                    <a:moveTo>
                                      <a:pt x="5392" y="40"/>
                                    </a:moveTo>
                                    <a:lnTo>
                                      <a:pt x="5405" y="40"/>
                                    </a:lnTo>
                                    <a:moveTo>
                                      <a:pt x="5418" y="40"/>
                                    </a:moveTo>
                                    <a:lnTo>
                                      <a:pt x="5431" y="40"/>
                                    </a:lnTo>
                                    <a:moveTo>
                                      <a:pt x="5444" y="40"/>
                                    </a:moveTo>
                                    <a:lnTo>
                                      <a:pt x="5457" y="40"/>
                                    </a:lnTo>
                                    <a:moveTo>
                                      <a:pt x="5470" y="40"/>
                                    </a:moveTo>
                                    <a:lnTo>
                                      <a:pt x="5483" y="40"/>
                                    </a:lnTo>
                                    <a:moveTo>
                                      <a:pt x="5496" y="40"/>
                                    </a:moveTo>
                                    <a:lnTo>
                                      <a:pt x="5510" y="40"/>
                                    </a:lnTo>
                                    <a:moveTo>
                                      <a:pt x="5523" y="40"/>
                                    </a:moveTo>
                                    <a:lnTo>
                                      <a:pt x="5536" y="40"/>
                                    </a:lnTo>
                                    <a:moveTo>
                                      <a:pt x="5549" y="40"/>
                                    </a:moveTo>
                                    <a:lnTo>
                                      <a:pt x="5562" y="40"/>
                                    </a:lnTo>
                                    <a:moveTo>
                                      <a:pt x="5575" y="40"/>
                                    </a:moveTo>
                                    <a:lnTo>
                                      <a:pt x="5588" y="40"/>
                                    </a:lnTo>
                                    <a:moveTo>
                                      <a:pt x="5601" y="40"/>
                                    </a:moveTo>
                                    <a:lnTo>
                                      <a:pt x="5614" y="40"/>
                                    </a:lnTo>
                                    <a:moveTo>
                                      <a:pt x="5627" y="40"/>
                                    </a:moveTo>
                                    <a:lnTo>
                                      <a:pt x="5640" y="40"/>
                                    </a:lnTo>
                                    <a:moveTo>
                                      <a:pt x="5653" y="40"/>
                                    </a:moveTo>
                                    <a:lnTo>
                                      <a:pt x="5667" y="40"/>
                                    </a:lnTo>
                                    <a:moveTo>
                                      <a:pt x="5680" y="40"/>
                                    </a:moveTo>
                                    <a:lnTo>
                                      <a:pt x="5693" y="40"/>
                                    </a:lnTo>
                                    <a:moveTo>
                                      <a:pt x="5706" y="40"/>
                                    </a:moveTo>
                                    <a:lnTo>
                                      <a:pt x="5719" y="40"/>
                                    </a:lnTo>
                                    <a:moveTo>
                                      <a:pt x="5732" y="40"/>
                                    </a:moveTo>
                                    <a:lnTo>
                                      <a:pt x="5745" y="40"/>
                                    </a:lnTo>
                                    <a:moveTo>
                                      <a:pt x="5758" y="40"/>
                                    </a:moveTo>
                                    <a:lnTo>
                                      <a:pt x="5771" y="40"/>
                                    </a:lnTo>
                                    <a:moveTo>
                                      <a:pt x="5784" y="40"/>
                                    </a:moveTo>
                                    <a:lnTo>
                                      <a:pt x="5797" y="40"/>
                                    </a:lnTo>
                                    <a:moveTo>
                                      <a:pt x="5811" y="40"/>
                                    </a:moveTo>
                                    <a:lnTo>
                                      <a:pt x="5824" y="40"/>
                                    </a:lnTo>
                                    <a:moveTo>
                                      <a:pt x="5837" y="40"/>
                                    </a:moveTo>
                                    <a:lnTo>
                                      <a:pt x="5850" y="40"/>
                                    </a:lnTo>
                                    <a:moveTo>
                                      <a:pt x="5863" y="40"/>
                                    </a:moveTo>
                                    <a:lnTo>
                                      <a:pt x="5876" y="40"/>
                                    </a:lnTo>
                                    <a:moveTo>
                                      <a:pt x="5889" y="40"/>
                                    </a:moveTo>
                                    <a:lnTo>
                                      <a:pt x="5902" y="40"/>
                                    </a:lnTo>
                                    <a:moveTo>
                                      <a:pt x="5915" y="40"/>
                                    </a:moveTo>
                                    <a:lnTo>
                                      <a:pt x="5928" y="40"/>
                                    </a:lnTo>
                                    <a:moveTo>
                                      <a:pt x="5941" y="40"/>
                                    </a:moveTo>
                                    <a:lnTo>
                                      <a:pt x="5955" y="40"/>
                                    </a:lnTo>
                                    <a:moveTo>
                                      <a:pt x="5968" y="40"/>
                                    </a:moveTo>
                                    <a:lnTo>
                                      <a:pt x="5981" y="40"/>
                                    </a:lnTo>
                                    <a:moveTo>
                                      <a:pt x="5994" y="40"/>
                                    </a:moveTo>
                                    <a:lnTo>
                                      <a:pt x="6007" y="40"/>
                                    </a:lnTo>
                                    <a:moveTo>
                                      <a:pt x="6020" y="40"/>
                                    </a:moveTo>
                                    <a:lnTo>
                                      <a:pt x="6033" y="40"/>
                                    </a:lnTo>
                                    <a:moveTo>
                                      <a:pt x="6046" y="40"/>
                                    </a:moveTo>
                                    <a:lnTo>
                                      <a:pt x="6059" y="40"/>
                                    </a:lnTo>
                                    <a:moveTo>
                                      <a:pt x="6072" y="40"/>
                                    </a:moveTo>
                                    <a:lnTo>
                                      <a:pt x="6085" y="40"/>
                                    </a:lnTo>
                                    <a:moveTo>
                                      <a:pt x="6098" y="40"/>
                                    </a:moveTo>
                                    <a:lnTo>
                                      <a:pt x="6112" y="40"/>
                                    </a:lnTo>
                                    <a:moveTo>
                                      <a:pt x="6125" y="40"/>
                                    </a:moveTo>
                                    <a:lnTo>
                                      <a:pt x="6138" y="40"/>
                                    </a:lnTo>
                                    <a:moveTo>
                                      <a:pt x="6151" y="40"/>
                                    </a:moveTo>
                                    <a:lnTo>
                                      <a:pt x="6164" y="40"/>
                                    </a:lnTo>
                                    <a:moveTo>
                                      <a:pt x="6177" y="40"/>
                                    </a:moveTo>
                                    <a:lnTo>
                                      <a:pt x="6190" y="40"/>
                                    </a:lnTo>
                                    <a:moveTo>
                                      <a:pt x="6203" y="40"/>
                                    </a:moveTo>
                                    <a:lnTo>
                                      <a:pt x="6216" y="40"/>
                                    </a:lnTo>
                                    <a:moveTo>
                                      <a:pt x="6229" y="40"/>
                                    </a:moveTo>
                                    <a:lnTo>
                                      <a:pt x="6242" y="40"/>
                                    </a:lnTo>
                                    <a:moveTo>
                                      <a:pt x="6256" y="40"/>
                                    </a:moveTo>
                                    <a:lnTo>
                                      <a:pt x="6269" y="40"/>
                                    </a:lnTo>
                                    <a:moveTo>
                                      <a:pt x="6282" y="40"/>
                                    </a:moveTo>
                                    <a:lnTo>
                                      <a:pt x="6295" y="40"/>
                                    </a:lnTo>
                                    <a:moveTo>
                                      <a:pt x="6308" y="40"/>
                                    </a:moveTo>
                                    <a:lnTo>
                                      <a:pt x="6321" y="40"/>
                                    </a:lnTo>
                                    <a:moveTo>
                                      <a:pt x="6334" y="40"/>
                                    </a:moveTo>
                                    <a:lnTo>
                                      <a:pt x="6347" y="40"/>
                                    </a:lnTo>
                                    <a:moveTo>
                                      <a:pt x="6360" y="40"/>
                                    </a:moveTo>
                                    <a:lnTo>
                                      <a:pt x="6373" y="40"/>
                                    </a:lnTo>
                                    <a:moveTo>
                                      <a:pt x="6386" y="40"/>
                                    </a:moveTo>
                                    <a:lnTo>
                                      <a:pt x="6399" y="40"/>
                                    </a:lnTo>
                                    <a:moveTo>
                                      <a:pt x="6413" y="40"/>
                                    </a:moveTo>
                                    <a:lnTo>
                                      <a:pt x="6426" y="40"/>
                                    </a:lnTo>
                                    <a:moveTo>
                                      <a:pt x="6439" y="40"/>
                                    </a:moveTo>
                                    <a:lnTo>
                                      <a:pt x="6452" y="40"/>
                                    </a:lnTo>
                                    <a:moveTo>
                                      <a:pt x="6465" y="40"/>
                                    </a:moveTo>
                                    <a:lnTo>
                                      <a:pt x="6478" y="40"/>
                                    </a:lnTo>
                                    <a:moveTo>
                                      <a:pt x="6491" y="40"/>
                                    </a:moveTo>
                                    <a:lnTo>
                                      <a:pt x="6504" y="40"/>
                                    </a:lnTo>
                                    <a:moveTo>
                                      <a:pt x="6517" y="40"/>
                                    </a:moveTo>
                                    <a:lnTo>
                                      <a:pt x="6530" y="40"/>
                                    </a:lnTo>
                                    <a:moveTo>
                                      <a:pt x="6543" y="40"/>
                                    </a:moveTo>
                                    <a:lnTo>
                                      <a:pt x="6557" y="40"/>
                                    </a:lnTo>
                                    <a:moveTo>
                                      <a:pt x="6570" y="40"/>
                                    </a:moveTo>
                                    <a:lnTo>
                                      <a:pt x="6583" y="40"/>
                                    </a:lnTo>
                                    <a:moveTo>
                                      <a:pt x="6596" y="40"/>
                                    </a:moveTo>
                                    <a:lnTo>
                                      <a:pt x="6609" y="40"/>
                                    </a:lnTo>
                                    <a:moveTo>
                                      <a:pt x="6622" y="40"/>
                                    </a:moveTo>
                                    <a:lnTo>
                                      <a:pt x="6635" y="40"/>
                                    </a:lnTo>
                                    <a:moveTo>
                                      <a:pt x="6648" y="40"/>
                                    </a:moveTo>
                                    <a:lnTo>
                                      <a:pt x="6661" y="40"/>
                                    </a:lnTo>
                                    <a:moveTo>
                                      <a:pt x="6674" y="40"/>
                                    </a:moveTo>
                                    <a:lnTo>
                                      <a:pt x="6687" y="40"/>
                                    </a:lnTo>
                                    <a:moveTo>
                                      <a:pt x="6700" y="40"/>
                                    </a:moveTo>
                                    <a:lnTo>
                                      <a:pt x="6714" y="40"/>
                                    </a:lnTo>
                                    <a:moveTo>
                                      <a:pt x="6727" y="40"/>
                                    </a:moveTo>
                                    <a:lnTo>
                                      <a:pt x="6740" y="40"/>
                                    </a:lnTo>
                                    <a:moveTo>
                                      <a:pt x="6753" y="40"/>
                                    </a:moveTo>
                                    <a:lnTo>
                                      <a:pt x="6766" y="40"/>
                                    </a:lnTo>
                                    <a:moveTo>
                                      <a:pt x="6779" y="40"/>
                                    </a:moveTo>
                                    <a:lnTo>
                                      <a:pt x="6792" y="40"/>
                                    </a:lnTo>
                                    <a:moveTo>
                                      <a:pt x="6805" y="40"/>
                                    </a:moveTo>
                                    <a:lnTo>
                                      <a:pt x="6818" y="40"/>
                                    </a:lnTo>
                                    <a:moveTo>
                                      <a:pt x="6831" y="40"/>
                                    </a:moveTo>
                                    <a:lnTo>
                                      <a:pt x="6844" y="40"/>
                                    </a:lnTo>
                                    <a:moveTo>
                                      <a:pt x="6858" y="40"/>
                                    </a:moveTo>
                                    <a:lnTo>
                                      <a:pt x="6871" y="40"/>
                                    </a:lnTo>
                                    <a:moveTo>
                                      <a:pt x="6884" y="40"/>
                                    </a:moveTo>
                                    <a:lnTo>
                                      <a:pt x="6897" y="40"/>
                                    </a:lnTo>
                                    <a:moveTo>
                                      <a:pt x="6910" y="40"/>
                                    </a:moveTo>
                                    <a:lnTo>
                                      <a:pt x="6923" y="40"/>
                                    </a:lnTo>
                                    <a:moveTo>
                                      <a:pt x="6936" y="40"/>
                                    </a:moveTo>
                                    <a:lnTo>
                                      <a:pt x="6949" y="40"/>
                                    </a:lnTo>
                                    <a:moveTo>
                                      <a:pt x="6962" y="40"/>
                                    </a:moveTo>
                                    <a:lnTo>
                                      <a:pt x="6975" y="40"/>
                                    </a:lnTo>
                                    <a:moveTo>
                                      <a:pt x="6988" y="40"/>
                                    </a:moveTo>
                                    <a:lnTo>
                                      <a:pt x="7001" y="40"/>
                                    </a:lnTo>
                                    <a:moveTo>
                                      <a:pt x="7015" y="40"/>
                                    </a:moveTo>
                                    <a:lnTo>
                                      <a:pt x="7028" y="40"/>
                                    </a:lnTo>
                                    <a:moveTo>
                                      <a:pt x="7041" y="40"/>
                                    </a:moveTo>
                                    <a:lnTo>
                                      <a:pt x="7054" y="40"/>
                                    </a:lnTo>
                                    <a:moveTo>
                                      <a:pt x="7067" y="40"/>
                                    </a:moveTo>
                                    <a:lnTo>
                                      <a:pt x="7080" y="40"/>
                                    </a:lnTo>
                                    <a:moveTo>
                                      <a:pt x="7093" y="40"/>
                                    </a:moveTo>
                                    <a:lnTo>
                                      <a:pt x="7106" y="40"/>
                                    </a:lnTo>
                                    <a:moveTo>
                                      <a:pt x="7119" y="40"/>
                                    </a:moveTo>
                                    <a:lnTo>
                                      <a:pt x="7132" y="40"/>
                                    </a:lnTo>
                                    <a:moveTo>
                                      <a:pt x="7145" y="40"/>
                                    </a:moveTo>
                                    <a:lnTo>
                                      <a:pt x="7159" y="40"/>
                                    </a:lnTo>
                                    <a:moveTo>
                                      <a:pt x="7172" y="40"/>
                                    </a:moveTo>
                                    <a:lnTo>
                                      <a:pt x="7185" y="40"/>
                                    </a:lnTo>
                                    <a:moveTo>
                                      <a:pt x="7198" y="40"/>
                                    </a:moveTo>
                                    <a:lnTo>
                                      <a:pt x="7211" y="40"/>
                                    </a:lnTo>
                                    <a:moveTo>
                                      <a:pt x="7224" y="40"/>
                                    </a:moveTo>
                                    <a:lnTo>
                                      <a:pt x="7237" y="40"/>
                                    </a:lnTo>
                                    <a:moveTo>
                                      <a:pt x="7250" y="40"/>
                                    </a:moveTo>
                                    <a:lnTo>
                                      <a:pt x="7263" y="40"/>
                                    </a:lnTo>
                                    <a:moveTo>
                                      <a:pt x="7276" y="40"/>
                                    </a:moveTo>
                                    <a:lnTo>
                                      <a:pt x="7289" y="40"/>
                                    </a:lnTo>
                                    <a:moveTo>
                                      <a:pt x="7303" y="40"/>
                                    </a:moveTo>
                                    <a:lnTo>
                                      <a:pt x="7316" y="40"/>
                                    </a:lnTo>
                                    <a:moveTo>
                                      <a:pt x="7329" y="40"/>
                                    </a:moveTo>
                                    <a:lnTo>
                                      <a:pt x="7342" y="40"/>
                                    </a:lnTo>
                                    <a:moveTo>
                                      <a:pt x="7355" y="40"/>
                                    </a:moveTo>
                                    <a:lnTo>
                                      <a:pt x="7368" y="40"/>
                                    </a:lnTo>
                                    <a:moveTo>
                                      <a:pt x="7381" y="40"/>
                                    </a:moveTo>
                                    <a:lnTo>
                                      <a:pt x="7394" y="40"/>
                                    </a:lnTo>
                                    <a:moveTo>
                                      <a:pt x="7407" y="40"/>
                                    </a:moveTo>
                                    <a:lnTo>
                                      <a:pt x="7420" y="40"/>
                                    </a:lnTo>
                                    <a:moveTo>
                                      <a:pt x="7891" y="40"/>
                                    </a:moveTo>
                                    <a:lnTo>
                                      <a:pt x="7891" y="40"/>
                                    </a:lnTo>
                                    <a:moveTo>
                                      <a:pt x="7905" y="40"/>
                                    </a:moveTo>
                                    <a:lnTo>
                                      <a:pt x="7918" y="40"/>
                                    </a:lnTo>
                                    <a:moveTo>
                                      <a:pt x="7931" y="40"/>
                                    </a:moveTo>
                                    <a:lnTo>
                                      <a:pt x="7944" y="40"/>
                                    </a:lnTo>
                                    <a:moveTo>
                                      <a:pt x="7957" y="40"/>
                                    </a:moveTo>
                                    <a:lnTo>
                                      <a:pt x="7970" y="40"/>
                                    </a:lnTo>
                                    <a:moveTo>
                                      <a:pt x="7983" y="40"/>
                                    </a:moveTo>
                                    <a:lnTo>
                                      <a:pt x="7996" y="40"/>
                                    </a:lnTo>
                                    <a:moveTo>
                                      <a:pt x="8009" y="40"/>
                                    </a:moveTo>
                                    <a:lnTo>
                                      <a:pt x="8022" y="40"/>
                                    </a:lnTo>
                                    <a:moveTo>
                                      <a:pt x="8035" y="40"/>
                                    </a:moveTo>
                                    <a:lnTo>
                                      <a:pt x="8048" y="40"/>
                                    </a:lnTo>
                                    <a:moveTo>
                                      <a:pt x="8062" y="40"/>
                                    </a:moveTo>
                                    <a:lnTo>
                                      <a:pt x="8075" y="40"/>
                                    </a:lnTo>
                                    <a:moveTo>
                                      <a:pt x="8088" y="40"/>
                                    </a:moveTo>
                                    <a:lnTo>
                                      <a:pt x="8101" y="40"/>
                                    </a:lnTo>
                                    <a:moveTo>
                                      <a:pt x="8114" y="40"/>
                                    </a:moveTo>
                                    <a:lnTo>
                                      <a:pt x="8127" y="40"/>
                                    </a:lnTo>
                                    <a:moveTo>
                                      <a:pt x="8140" y="40"/>
                                    </a:moveTo>
                                    <a:lnTo>
                                      <a:pt x="8153" y="40"/>
                                    </a:lnTo>
                                    <a:moveTo>
                                      <a:pt x="8166" y="40"/>
                                    </a:moveTo>
                                    <a:lnTo>
                                      <a:pt x="8179" y="40"/>
                                    </a:lnTo>
                                    <a:moveTo>
                                      <a:pt x="8192" y="40"/>
                                    </a:moveTo>
                                    <a:lnTo>
                                      <a:pt x="8206" y="40"/>
                                    </a:lnTo>
                                    <a:moveTo>
                                      <a:pt x="8219" y="40"/>
                                    </a:moveTo>
                                    <a:lnTo>
                                      <a:pt x="8232" y="40"/>
                                    </a:lnTo>
                                    <a:moveTo>
                                      <a:pt x="8245" y="40"/>
                                    </a:moveTo>
                                    <a:lnTo>
                                      <a:pt x="8258" y="40"/>
                                    </a:lnTo>
                                    <a:moveTo>
                                      <a:pt x="8271" y="40"/>
                                    </a:moveTo>
                                    <a:lnTo>
                                      <a:pt x="8284" y="40"/>
                                    </a:lnTo>
                                    <a:moveTo>
                                      <a:pt x="8297" y="40"/>
                                    </a:moveTo>
                                    <a:lnTo>
                                      <a:pt x="8310" y="40"/>
                                    </a:lnTo>
                                    <a:moveTo>
                                      <a:pt x="8323" y="40"/>
                                    </a:moveTo>
                                    <a:lnTo>
                                      <a:pt x="8336" y="40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ffe49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9840" y="3763800"/>
                                <a:ext cx="533520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02" h="52">
                                    <a:moveTo>
                                      <a:pt x="8271" y="0"/>
                                    </a:moveTo>
                                    <a:lnTo>
                                      <a:pt x="8285" y="0"/>
                                    </a:lnTo>
                                    <a:moveTo>
                                      <a:pt x="8298" y="0"/>
                                    </a:moveTo>
                                    <a:lnTo>
                                      <a:pt x="8311" y="0"/>
                                    </a:lnTo>
                                    <a:moveTo>
                                      <a:pt x="8324" y="0"/>
                                    </a:moveTo>
                                    <a:lnTo>
                                      <a:pt x="8337" y="0"/>
                                    </a:lnTo>
                                    <a:moveTo>
                                      <a:pt x="8350" y="0"/>
                                    </a:moveTo>
                                    <a:lnTo>
                                      <a:pt x="8363" y="0"/>
                                    </a:lnTo>
                                    <a:moveTo>
                                      <a:pt x="8376" y="0"/>
                                    </a:moveTo>
                                    <a:lnTo>
                                      <a:pt x="8389" y="0"/>
                                    </a:lnTo>
                                    <a:moveTo>
                                      <a:pt x="0" y="13"/>
                                    </a:moveTo>
                                    <a:lnTo>
                                      <a:pt x="0" y="13"/>
                                    </a:lnTo>
                                    <a:moveTo>
                                      <a:pt x="13" y="13"/>
                                    </a:moveTo>
                                    <a:lnTo>
                                      <a:pt x="26" y="13"/>
                                    </a:lnTo>
                                    <a:moveTo>
                                      <a:pt x="40" y="13"/>
                                    </a:moveTo>
                                    <a:lnTo>
                                      <a:pt x="53" y="13"/>
                                    </a:lnTo>
                                    <a:moveTo>
                                      <a:pt x="66" y="13"/>
                                    </a:moveTo>
                                    <a:lnTo>
                                      <a:pt x="79" y="13"/>
                                    </a:lnTo>
                                    <a:moveTo>
                                      <a:pt x="92" y="13"/>
                                    </a:moveTo>
                                    <a:lnTo>
                                      <a:pt x="105" y="13"/>
                                    </a:lnTo>
                                    <a:moveTo>
                                      <a:pt x="118" y="13"/>
                                    </a:moveTo>
                                    <a:lnTo>
                                      <a:pt x="131" y="13"/>
                                    </a:lnTo>
                                    <a:moveTo>
                                      <a:pt x="144" y="13"/>
                                    </a:moveTo>
                                    <a:lnTo>
                                      <a:pt x="157" y="13"/>
                                    </a:lnTo>
                                    <a:moveTo>
                                      <a:pt x="170" y="13"/>
                                    </a:moveTo>
                                    <a:lnTo>
                                      <a:pt x="184" y="13"/>
                                    </a:lnTo>
                                    <a:moveTo>
                                      <a:pt x="197" y="13"/>
                                    </a:moveTo>
                                    <a:lnTo>
                                      <a:pt x="210" y="13"/>
                                    </a:lnTo>
                                    <a:moveTo>
                                      <a:pt x="223" y="13"/>
                                    </a:moveTo>
                                    <a:lnTo>
                                      <a:pt x="236" y="13"/>
                                    </a:lnTo>
                                    <a:moveTo>
                                      <a:pt x="249" y="13"/>
                                    </a:moveTo>
                                    <a:lnTo>
                                      <a:pt x="262" y="13"/>
                                    </a:lnTo>
                                    <a:moveTo>
                                      <a:pt x="275" y="13"/>
                                    </a:moveTo>
                                    <a:lnTo>
                                      <a:pt x="288" y="13"/>
                                    </a:lnTo>
                                    <a:moveTo>
                                      <a:pt x="301" y="13"/>
                                    </a:moveTo>
                                    <a:lnTo>
                                      <a:pt x="314" y="13"/>
                                    </a:lnTo>
                                    <a:moveTo>
                                      <a:pt x="327" y="13"/>
                                    </a:moveTo>
                                    <a:lnTo>
                                      <a:pt x="341" y="13"/>
                                    </a:lnTo>
                                    <a:moveTo>
                                      <a:pt x="354" y="13"/>
                                    </a:moveTo>
                                    <a:lnTo>
                                      <a:pt x="367" y="13"/>
                                    </a:lnTo>
                                    <a:moveTo>
                                      <a:pt x="380" y="13"/>
                                    </a:moveTo>
                                    <a:lnTo>
                                      <a:pt x="393" y="13"/>
                                    </a:lnTo>
                                    <a:moveTo>
                                      <a:pt x="406" y="13"/>
                                    </a:moveTo>
                                    <a:lnTo>
                                      <a:pt x="419" y="13"/>
                                    </a:lnTo>
                                    <a:moveTo>
                                      <a:pt x="432" y="13"/>
                                    </a:moveTo>
                                    <a:lnTo>
                                      <a:pt x="445" y="13"/>
                                    </a:lnTo>
                                    <a:moveTo>
                                      <a:pt x="458" y="13"/>
                                    </a:moveTo>
                                    <a:lnTo>
                                      <a:pt x="471" y="13"/>
                                    </a:lnTo>
                                    <a:moveTo>
                                      <a:pt x="1309" y="13"/>
                                    </a:moveTo>
                                    <a:lnTo>
                                      <a:pt x="1309" y="13"/>
                                    </a:lnTo>
                                    <a:moveTo>
                                      <a:pt x="1322" y="13"/>
                                    </a:moveTo>
                                    <a:lnTo>
                                      <a:pt x="1335" y="13"/>
                                    </a:lnTo>
                                    <a:moveTo>
                                      <a:pt x="1348" y="13"/>
                                    </a:moveTo>
                                    <a:lnTo>
                                      <a:pt x="1361" y="13"/>
                                    </a:lnTo>
                                    <a:moveTo>
                                      <a:pt x="1374" y="13"/>
                                    </a:moveTo>
                                    <a:lnTo>
                                      <a:pt x="1388" y="13"/>
                                    </a:lnTo>
                                    <a:moveTo>
                                      <a:pt x="1401" y="13"/>
                                    </a:moveTo>
                                    <a:lnTo>
                                      <a:pt x="1414" y="13"/>
                                    </a:lnTo>
                                    <a:moveTo>
                                      <a:pt x="1427" y="13"/>
                                    </a:moveTo>
                                    <a:lnTo>
                                      <a:pt x="1440" y="13"/>
                                    </a:lnTo>
                                    <a:moveTo>
                                      <a:pt x="1453" y="13"/>
                                    </a:moveTo>
                                    <a:lnTo>
                                      <a:pt x="1466" y="13"/>
                                    </a:lnTo>
                                    <a:moveTo>
                                      <a:pt x="1479" y="13"/>
                                    </a:moveTo>
                                    <a:lnTo>
                                      <a:pt x="1492" y="13"/>
                                    </a:lnTo>
                                    <a:moveTo>
                                      <a:pt x="1505" y="13"/>
                                    </a:moveTo>
                                    <a:lnTo>
                                      <a:pt x="1518" y="13"/>
                                    </a:lnTo>
                                    <a:moveTo>
                                      <a:pt x="1532" y="13"/>
                                    </a:moveTo>
                                    <a:lnTo>
                                      <a:pt x="1545" y="13"/>
                                    </a:lnTo>
                                    <a:moveTo>
                                      <a:pt x="1558" y="13"/>
                                    </a:moveTo>
                                    <a:lnTo>
                                      <a:pt x="1571" y="13"/>
                                    </a:lnTo>
                                    <a:moveTo>
                                      <a:pt x="1584" y="13"/>
                                    </a:moveTo>
                                    <a:lnTo>
                                      <a:pt x="1597" y="13"/>
                                    </a:lnTo>
                                    <a:moveTo>
                                      <a:pt x="1610" y="13"/>
                                    </a:moveTo>
                                    <a:lnTo>
                                      <a:pt x="1623" y="13"/>
                                    </a:lnTo>
                                    <a:moveTo>
                                      <a:pt x="1636" y="13"/>
                                    </a:moveTo>
                                    <a:lnTo>
                                      <a:pt x="1649" y="13"/>
                                    </a:lnTo>
                                    <a:moveTo>
                                      <a:pt x="1662" y="13"/>
                                    </a:moveTo>
                                    <a:lnTo>
                                      <a:pt x="1675" y="13"/>
                                    </a:lnTo>
                                    <a:moveTo>
                                      <a:pt x="1689" y="13"/>
                                    </a:moveTo>
                                    <a:lnTo>
                                      <a:pt x="1702" y="13"/>
                                    </a:lnTo>
                                    <a:moveTo>
                                      <a:pt x="1715" y="13"/>
                                    </a:moveTo>
                                    <a:lnTo>
                                      <a:pt x="1728" y="13"/>
                                    </a:lnTo>
                                    <a:moveTo>
                                      <a:pt x="1741" y="13"/>
                                    </a:moveTo>
                                    <a:lnTo>
                                      <a:pt x="1754" y="13"/>
                                    </a:lnTo>
                                    <a:moveTo>
                                      <a:pt x="1767" y="13"/>
                                    </a:moveTo>
                                    <a:lnTo>
                                      <a:pt x="1780" y="13"/>
                                    </a:lnTo>
                                    <a:moveTo>
                                      <a:pt x="1793" y="13"/>
                                    </a:moveTo>
                                    <a:lnTo>
                                      <a:pt x="1806" y="13"/>
                                    </a:lnTo>
                                    <a:moveTo>
                                      <a:pt x="1819" y="13"/>
                                    </a:moveTo>
                                    <a:lnTo>
                                      <a:pt x="1833" y="13"/>
                                    </a:lnTo>
                                    <a:moveTo>
                                      <a:pt x="1846" y="13"/>
                                    </a:moveTo>
                                    <a:lnTo>
                                      <a:pt x="1859" y="13"/>
                                    </a:lnTo>
                                    <a:moveTo>
                                      <a:pt x="1872" y="13"/>
                                    </a:moveTo>
                                    <a:lnTo>
                                      <a:pt x="1885" y="13"/>
                                    </a:lnTo>
                                    <a:moveTo>
                                      <a:pt x="1898" y="13"/>
                                    </a:moveTo>
                                    <a:lnTo>
                                      <a:pt x="1911" y="13"/>
                                    </a:lnTo>
                                    <a:moveTo>
                                      <a:pt x="1924" y="13"/>
                                    </a:moveTo>
                                    <a:lnTo>
                                      <a:pt x="1937" y="13"/>
                                    </a:lnTo>
                                    <a:moveTo>
                                      <a:pt x="1950" y="13"/>
                                    </a:moveTo>
                                    <a:lnTo>
                                      <a:pt x="1963" y="13"/>
                                    </a:lnTo>
                                    <a:moveTo>
                                      <a:pt x="1976" y="13"/>
                                    </a:moveTo>
                                    <a:lnTo>
                                      <a:pt x="1990" y="13"/>
                                    </a:lnTo>
                                    <a:moveTo>
                                      <a:pt x="2003" y="13"/>
                                    </a:moveTo>
                                    <a:lnTo>
                                      <a:pt x="2016" y="13"/>
                                    </a:lnTo>
                                    <a:moveTo>
                                      <a:pt x="2029" y="13"/>
                                    </a:moveTo>
                                    <a:lnTo>
                                      <a:pt x="2042" y="13"/>
                                    </a:lnTo>
                                    <a:moveTo>
                                      <a:pt x="2055" y="13"/>
                                    </a:moveTo>
                                    <a:lnTo>
                                      <a:pt x="2068" y="13"/>
                                    </a:lnTo>
                                    <a:moveTo>
                                      <a:pt x="2081" y="13"/>
                                    </a:moveTo>
                                    <a:lnTo>
                                      <a:pt x="2094" y="13"/>
                                    </a:lnTo>
                                    <a:moveTo>
                                      <a:pt x="2107" y="13"/>
                                    </a:moveTo>
                                    <a:lnTo>
                                      <a:pt x="2120" y="13"/>
                                    </a:lnTo>
                                    <a:moveTo>
                                      <a:pt x="2134" y="13"/>
                                    </a:moveTo>
                                    <a:lnTo>
                                      <a:pt x="2147" y="13"/>
                                    </a:lnTo>
                                    <a:moveTo>
                                      <a:pt x="2160" y="13"/>
                                    </a:moveTo>
                                    <a:lnTo>
                                      <a:pt x="2173" y="13"/>
                                    </a:lnTo>
                                    <a:moveTo>
                                      <a:pt x="2186" y="13"/>
                                    </a:moveTo>
                                    <a:lnTo>
                                      <a:pt x="2199" y="13"/>
                                    </a:lnTo>
                                    <a:moveTo>
                                      <a:pt x="2212" y="13"/>
                                    </a:moveTo>
                                    <a:lnTo>
                                      <a:pt x="2225" y="13"/>
                                    </a:lnTo>
                                    <a:moveTo>
                                      <a:pt x="2238" y="13"/>
                                    </a:moveTo>
                                    <a:lnTo>
                                      <a:pt x="2251" y="13"/>
                                    </a:lnTo>
                                    <a:moveTo>
                                      <a:pt x="2264" y="13"/>
                                    </a:moveTo>
                                    <a:lnTo>
                                      <a:pt x="2277" y="13"/>
                                    </a:lnTo>
                                    <a:moveTo>
                                      <a:pt x="2291" y="13"/>
                                    </a:moveTo>
                                    <a:lnTo>
                                      <a:pt x="2304" y="13"/>
                                    </a:lnTo>
                                    <a:moveTo>
                                      <a:pt x="2317" y="13"/>
                                    </a:moveTo>
                                    <a:lnTo>
                                      <a:pt x="2330" y="13"/>
                                    </a:lnTo>
                                    <a:moveTo>
                                      <a:pt x="2343" y="13"/>
                                    </a:moveTo>
                                    <a:lnTo>
                                      <a:pt x="2356" y="13"/>
                                    </a:lnTo>
                                    <a:moveTo>
                                      <a:pt x="2369" y="13"/>
                                    </a:moveTo>
                                    <a:lnTo>
                                      <a:pt x="2382" y="13"/>
                                    </a:lnTo>
                                    <a:moveTo>
                                      <a:pt x="2395" y="13"/>
                                    </a:moveTo>
                                    <a:lnTo>
                                      <a:pt x="2408" y="13"/>
                                    </a:lnTo>
                                    <a:moveTo>
                                      <a:pt x="2421" y="13"/>
                                    </a:moveTo>
                                    <a:lnTo>
                                      <a:pt x="2435" y="13"/>
                                    </a:lnTo>
                                    <a:moveTo>
                                      <a:pt x="2448" y="13"/>
                                    </a:moveTo>
                                    <a:lnTo>
                                      <a:pt x="2461" y="13"/>
                                    </a:lnTo>
                                    <a:moveTo>
                                      <a:pt x="2474" y="13"/>
                                    </a:moveTo>
                                    <a:lnTo>
                                      <a:pt x="2487" y="13"/>
                                    </a:lnTo>
                                    <a:moveTo>
                                      <a:pt x="2500" y="13"/>
                                    </a:moveTo>
                                    <a:lnTo>
                                      <a:pt x="2513" y="13"/>
                                    </a:lnTo>
                                    <a:moveTo>
                                      <a:pt x="2526" y="13"/>
                                    </a:moveTo>
                                    <a:lnTo>
                                      <a:pt x="2539" y="13"/>
                                    </a:lnTo>
                                    <a:moveTo>
                                      <a:pt x="2552" y="13"/>
                                    </a:moveTo>
                                    <a:lnTo>
                                      <a:pt x="2565" y="13"/>
                                    </a:lnTo>
                                    <a:moveTo>
                                      <a:pt x="2578" y="13"/>
                                    </a:moveTo>
                                    <a:lnTo>
                                      <a:pt x="2592" y="13"/>
                                    </a:lnTo>
                                    <a:moveTo>
                                      <a:pt x="2605" y="13"/>
                                    </a:moveTo>
                                    <a:lnTo>
                                      <a:pt x="2618" y="13"/>
                                    </a:lnTo>
                                    <a:moveTo>
                                      <a:pt x="2631" y="13"/>
                                    </a:moveTo>
                                    <a:lnTo>
                                      <a:pt x="2644" y="13"/>
                                    </a:lnTo>
                                    <a:moveTo>
                                      <a:pt x="2657" y="13"/>
                                    </a:moveTo>
                                    <a:lnTo>
                                      <a:pt x="2670" y="13"/>
                                    </a:lnTo>
                                    <a:moveTo>
                                      <a:pt x="2683" y="13"/>
                                    </a:moveTo>
                                    <a:lnTo>
                                      <a:pt x="2696" y="13"/>
                                    </a:lnTo>
                                    <a:moveTo>
                                      <a:pt x="2709" y="13"/>
                                    </a:moveTo>
                                    <a:lnTo>
                                      <a:pt x="2722" y="13"/>
                                    </a:lnTo>
                                    <a:moveTo>
                                      <a:pt x="2736" y="13"/>
                                    </a:moveTo>
                                    <a:lnTo>
                                      <a:pt x="2749" y="13"/>
                                    </a:lnTo>
                                    <a:moveTo>
                                      <a:pt x="2762" y="13"/>
                                    </a:moveTo>
                                    <a:lnTo>
                                      <a:pt x="2775" y="13"/>
                                    </a:lnTo>
                                    <a:moveTo>
                                      <a:pt x="2788" y="13"/>
                                    </a:moveTo>
                                    <a:lnTo>
                                      <a:pt x="2801" y="13"/>
                                    </a:lnTo>
                                    <a:moveTo>
                                      <a:pt x="2814" y="13"/>
                                    </a:moveTo>
                                    <a:lnTo>
                                      <a:pt x="2827" y="13"/>
                                    </a:lnTo>
                                    <a:moveTo>
                                      <a:pt x="2840" y="13"/>
                                    </a:moveTo>
                                    <a:lnTo>
                                      <a:pt x="2853" y="13"/>
                                    </a:lnTo>
                                    <a:moveTo>
                                      <a:pt x="2866" y="13"/>
                                    </a:moveTo>
                                    <a:lnTo>
                                      <a:pt x="2880" y="13"/>
                                    </a:lnTo>
                                    <a:moveTo>
                                      <a:pt x="2893" y="13"/>
                                    </a:moveTo>
                                    <a:lnTo>
                                      <a:pt x="2906" y="13"/>
                                    </a:lnTo>
                                    <a:moveTo>
                                      <a:pt x="2919" y="13"/>
                                    </a:moveTo>
                                    <a:lnTo>
                                      <a:pt x="2932" y="13"/>
                                    </a:lnTo>
                                    <a:moveTo>
                                      <a:pt x="2945" y="13"/>
                                    </a:moveTo>
                                    <a:lnTo>
                                      <a:pt x="2958" y="13"/>
                                    </a:lnTo>
                                    <a:moveTo>
                                      <a:pt x="2971" y="13"/>
                                    </a:moveTo>
                                    <a:lnTo>
                                      <a:pt x="2984" y="13"/>
                                    </a:lnTo>
                                    <a:moveTo>
                                      <a:pt x="2997" y="13"/>
                                    </a:moveTo>
                                    <a:lnTo>
                                      <a:pt x="3010" y="13"/>
                                    </a:lnTo>
                                    <a:moveTo>
                                      <a:pt x="3023" y="13"/>
                                    </a:moveTo>
                                    <a:lnTo>
                                      <a:pt x="3037" y="13"/>
                                    </a:lnTo>
                                    <a:moveTo>
                                      <a:pt x="3050" y="13"/>
                                    </a:moveTo>
                                    <a:lnTo>
                                      <a:pt x="3063" y="13"/>
                                    </a:lnTo>
                                    <a:moveTo>
                                      <a:pt x="3076" y="13"/>
                                    </a:moveTo>
                                    <a:lnTo>
                                      <a:pt x="3089" y="13"/>
                                    </a:lnTo>
                                    <a:moveTo>
                                      <a:pt x="3102" y="13"/>
                                    </a:moveTo>
                                    <a:lnTo>
                                      <a:pt x="3115" y="13"/>
                                    </a:lnTo>
                                    <a:moveTo>
                                      <a:pt x="3128" y="13"/>
                                    </a:moveTo>
                                    <a:lnTo>
                                      <a:pt x="3141" y="13"/>
                                    </a:lnTo>
                                    <a:moveTo>
                                      <a:pt x="3154" y="13"/>
                                    </a:moveTo>
                                    <a:lnTo>
                                      <a:pt x="3167" y="13"/>
                                    </a:lnTo>
                                    <a:moveTo>
                                      <a:pt x="3181" y="13"/>
                                    </a:moveTo>
                                    <a:lnTo>
                                      <a:pt x="3194" y="13"/>
                                    </a:lnTo>
                                    <a:moveTo>
                                      <a:pt x="3207" y="13"/>
                                    </a:moveTo>
                                    <a:lnTo>
                                      <a:pt x="3220" y="13"/>
                                    </a:lnTo>
                                    <a:moveTo>
                                      <a:pt x="3233" y="13"/>
                                    </a:moveTo>
                                    <a:lnTo>
                                      <a:pt x="3246" y="13"/>
                                    </a:lnTo>
                                    <a:moveTo>
                                      <a:pt x="3259" y="13"/>
                                    </a:moveTo>
                                    <a:lnTo>
                                      <a:pt x="3272" y="13"/>
                                    </a:lnTo>
                                    <a:moveTo>
                                      <a:pt x="3285" y="13"/>
                                    </a:moveTo>
                                    <a:lnTo>
                                      <a:pt x="3298" y="13"/>
                                    </a:lnTo>
                                    <a:moveTo>
                                      <a:pt x="3311" y="13"/>
                                    </a:moveTo>
                                    <a:lnTo>
                                      <a:pt x="3324" y="13"/>
                                    </a:lnTo>
                                    <a:moveTo>
                                      <a:pt x="3338" y="13"/>
                                    </a:moveTo>
                                    <a:lnTo>
                                      <a:pt x="3351" y="13"/>
                                    </a:lnTo>
                                    <a:moveTo>
                                      <a:pt x="3364" y="13"/>
                                    </a:moveTo>
                                    <a:lnTo>
                                      <a:pt x="3377" y="13"/>
                                    </a:lnTo>
                                    <a:moveTo>
                                      <a:pt x="3390" y="13"/>
                                    </a:moveTo>
                                    <a:lnTo>
                                      <a:pt x="3403" y="13"/>
                                    </a:lnTo>
                                    <a:moveTo>
                                      <a:pt x="3416" y="13"/>
                                    </a:moveTo>
                                    <a:lnTo>
                                      <a:pt x="3429" y="13"/>
                                    </a:lnTo>
                                    <a:moveTo>
                                      <a:pt x="3442" y="13"/>
                                    </a:moveTo>
                                    <a:lnTo>
                                      <a:pt x="3455" y="13"/>
                                    </a:lnTo>
                                    <a:moveTo>
                                      <a:pt x="3468" y="13"/>
                                    </a:moveTo>
                                    <a:lnTo>
                                      <a:pt x="3482" y="13"/>
                                    </a:lnTo>
                                    <a:moveTo>
                                      <a:pt x="3495" y="13"/>
                                    </a:moveTo>
                                    <a:lnTo>
                                      <a:pt x="3508" y="13"/>
                                    </a:lnTo>
                                    <a:moveTo>
                                      <a:pt x="3521" y="13"/>
                                    </a:moveTo>
                                    <a:lnTo>
                                      <a:pt x="3534" y="13"/>
                                    </a:lnTo>
                                    <a:moveTo>
                                      <a:pt x="3547" y="13"/>
                                    </a:moveTo>
                                    <a:lnTo>
                                      <a:pt x="3560" y="13"/>
                                    </a:lnTo>
                                    <a:moveTo>
                                      <a:pt x="3573" y="13"/>
                                    </a:moveTo>
                                    <a:lnTo>
                                      <a:pt x="3586" y="13"/>
                                    </a:lnTo>
                                    <a:moveTo>
                                      <a:pt x="3599" y="13"/>
                                    </a:moveTo>
                                    <a:lnTo>
                                      <a:pt x="3612" y="13"/>
                                    </a:lnTo>
                                    <a:moveTo>
                                      <a:pt x="3625" y="13"/>
                                    </a:moveTo>
                                    <a:lnTo>
                                      <a:pt x="3639" y="13"/>
                                    </a:lnTo>
                                    <a:moveTo>
                                      <a:pt x="3652" y="13"/>
                                    </a:moveTo>
                                    <a:lnTo>
                                      <a:pt x="3665" y="13"/>
                                    </a:lnTo>
                                    <a:moveTo>
                                      <a:pt x="3678" y="13"/>
                                    </a:moveTo>
                                    <a:lnTo>
                                      <a:pt x="3691" y="13"/>
                                    </a:lnTo>
                                    <a:moveTo>
                                      <a:pt x="3704" y="13"/>
                                    </a:moveTo>
                                    <a:lnTo>
                                      <a:pt x="3717" y="13"/>
                                    </a:lnTo>
                                    <a:moveTo>
                                      <a:pt x="3730" y="13"/>
                                    </a:moveTo>
                                    <a:lnTo>
                                      <a:pt x="3743" y="13"/>
                                    </a:lnTo>
                                    <a:moveTo>
                                      <a:pt x="3756" y="13"/>
                                    </a:moveTo>
                                    <a:lnTo>
                                      <a:pt x="3769" y="13"/>
                                    </a:lnTo>
                                    <a:moveTo>
                                      <a:pt x="3783" y="13"/>
                                    </a:moveTo>
                                    <a:lnTo>
                                      <a:pt x="3796" y="13"/>
                                    </a:lnTo>
                                    <a:moveTo>
                                      <a:pt x="3809" y="13"/>
                                    </a:moveTo>
                                    <a:lnTo>
                                      <a:pt x="3822" y="13"/>
                                    </a:lnTo>
                                    <a:moveTo>
                                      <a:pt x="3835" y="13"/>
                                    </a:moveTo>
                                    <a:lnTo>
                                      <a:pt x="3848" y="13"/>
                                    </a:lnTo>
                                    <a:moveTo>
                                      <a:pt x="3861" y="13"/>
                                    </a:moveTo>
                                    <a:lnTo>
                                      <a:pt x="3874" y="13"/>
                                    </a:lnTo>
                                    <a:moveTo>
                                      <a:pt x="3887" y="13"/>
                                    </a:moveTo>
                                    <a:lnTo>
                                      <a:pt x="3900" y="13"/>
                                    </a:lnTo>
                                    <a:moveTo>
                                      <a:pt x="3913" y="13"/>
                                    </a:moveTo>
                                    <a:lnTo>
                                      <a:pt x="3926" y="13"/>
                                    </a:lnTo>
                                    <a:moveTo>
                                      <a:pt x="3940" y="13"/>
                                    </a:moveTo>
                                    <a:lnTo>
                                      <a:pt x="3953" y="13"/>
                                    </a:lnTo>
                                    <a:moveTo>
                                      <a:pt x="3966" y="13"/>
                                    </a:moveTo>
                                    <a:lnTo>
                                      <a:pt x="3979" y="13"/>
                                    </a:lnTo>
                                    <a:moveTo>
                                      <a:pt x="3992" y="13"/>
                                    </a:moveTo>
                                    <a:lnTo>
                                      <a:pt x="4005" y="13"/>
                                    </a:lnTo>
                                    <a:moveTo>
                                      <a:pt x="4018" y="13"/>
                                    </a:moveTo>
                                    <a:lnTo>
                                      <a:pt x="4031" y="13"/>
                                    </a:lnTo>
                                    <a:moveTo>
                                      <a:pt x="4044" y="13"/>
                                    </a:moveTo>
                                    <a:lnTo>
                                      <a:pt x="4057" y="13"/>
                                    </a:lnTo>
                                    <a:moveTo>
                                      <a:pt x="4070" y="13"/>
                                    </a:moveTo>
                                    <a:lnTo>
                                      <a:pt x="4084" y="13"/>
                                    </a:lnTo>
                                    <a:moveTo>
                                      <a:pt x="4097" y="13"/>
                                    </a:moveTo>
                                    <a:lnTo>
                                      <a:pt x="4110" y="13"/>
                                    </a:lnTo>
                                    <a:moveTo>
                                      <a:pt x="4123" y="13"/>
                                    </a:moveTo>
                                    <a:lnTo>
                                      <a:pt x="4136" y="13"/>
                                    </a:lnTo>
                                    <a:moveTo>
                                      <a:pt x="4149" y="13"/>
                                    </a:moveTo>
                                    <a:lnTo>
                                      <a:pt x="4162" y="13"/>
                                    </a:lnTo>
                                    <a:moveTo>
                                      <a:pt x="4175" y="13"/>
                                    </a:moveTo>
                                    <a:lnTo>
                                      <a:pt x="4188" y="13"/>
                                    </a:lnTo>
                                    <a:moveTo>
                                      <a:pt x="4201" y="13"/>
                                    </a:moveTo>
                                    <a:lnTo>
                                      <a:pt x="4214" y="13"/>
                                    </a:lnTo>
                                    <a:moveTo>
                                      <a:pt x="4228" y="13"/>
                                    </a:moveTo>
                                    <a:lnTo>
                                      <a:pt x="4241" y="13"/>
                                    </a:lnTo>
                                    <a:moveTo>
                                      <a:pt x="4254" y="13"/>
                                    </a:moveTo>
                                    <a:lnTo>
                                      <a:pt x="4267" y="13"/>
                                    </a:lnTo>
                                    <a:moveTo>
                                      <a:pt x="4280" y="13"/>
                                    </a:moveTo>
                                    <a:lnTo>
                                      <a:pt x="4293" y="13"/>
                                    </a:lnTo>
                                    <a:moveTo>
                                      <a:pt x="4306" y="13"/>
                                    </a:moveTo>
                                    <a:lnTo>
                                      <a:pt x="4319" y="13"/>
                                    </a:lnTo>
                                    <a:moveTo>
                                      <a:pt x="4332" y="13"/>
                                    </a:moveTo>
                                    <a:lnTo>
                                      <a:pt x="4345" y="13"/>
                                    </a:lnTo>
                                    <a:moveTo>
                                      <a:pt x="4358" y="13"/>
                                    </a:moveTo>
                                    <a:lnTo>
                                      <a:pt x="4371" y="13"/>
                                    </a:lnTo>
                                    <a:moveTo>
                                      <a:pt x="4385" y="13"/>
                                    </a:moveTo>
                                    <a:lnTo>
                                      <a:pt x="4398" y="13"/>
                                    </a:lnTo>
                                    <a:moveTo>
                                      <a:pt x="4411" y="13"/>
                                    </a:moveTo>
                                    <a:lnTo>
                                      <a:pt x="4424" y="13"/>
                                    </a:lnTo>
                                    <a:moveTo>
                                      <a:pt x="4437" y="13"/>
                                    </a:moveTo>
                                    <a:lnTo>
                                      <a:pt x="4450" y="13"/>
                                    </a:lnTo>
                                    <a:moveTo>
                                      <a:pt x="4463" y="13"/>
                                    </a:moveTo>
                                    <a:lnTo>
                                      <a:pt x="4476" y="13"/>
                                    </a:lnTo>
                                    <a:moveTo>
                                      <a:pt x="4489" y="13"/>
                                    </a:moveTo>
                                    <a:lnTo>
                                      <a:pt x="4502" y="13"/>
                                    </a:lnTo>
                                    <a:moveTo>
                                      <a:pt x="4515" y="13"/>
                                    </a:moveTo>
                                    <a:lnTo>
                                      <a:pt x="4529" y="13"/>
                                    </a:lnTo>
                                    <a:moveTo>
                                      <a:pt x="4542" y="13"/>
                                    </a:moveTo>
                                    <a:lnTo>
                                      <a:pt x="4555" y="13"/>
                                    </a:lnTo>
                                    <a:moveTo>
                                      <a:pt x="4568" y="13"/>
                                    </a:moveTo>
                                    <a:lnTo>
                                      <a:pt x="4581" y="13"/>
                                    </a:lnTo>
                                    <a:moveTo>
                                      <a:pt x="4594" y="13"/>
                                    </a:moveTo>
                                    <a:lnTo>
                                      <a:pt x="4607" y="13"/>
                                    </a:lnTo>
                                    <a:moveTo>
                                      <a:pt x="4620" y="13"/>
                                    </a:moveTo>
                                    <a:lnTo>
                                      <a:pt x="4633" y="13"/>
                                    </a:lnTo>
                                    <a:moveTo>
                                      <a:pt x="4646" y="13"/>
                                    </a:moveTo>
                                    <a:lnTo>
                                      <a:pt x="4659" y="13"/>
                                    </a:lnTo>
                                    <a:moveTo>
                                      <a:pt x="4672" y="13"/>
                                    </a:moveTo>
                                    <a:lnTo>
                                      <a:pt x="4686" y="13"/>
                                    </a:lnTo>
                                    <a:moveTo>
                                      <a:pt x="4699" y="13"/>
                                    </a:moveTo>
                                    <a:lnTo>
                                      <a:pt x="4712" y="13"/>
                                    </a:lnTo>
                                    <a:moveTo>
                                      <a:pt x="4725" y="13"/>
                                    </a:moveTo>
                                    <a:lnTo>
                                      <a:pt x="4738" y="13"/>
                                    </a:lnTo>
                                    <a:moveTo>
                                      <a:pt x="4751" y="13"/>
                                    </a:moveTo>
                                    <a:lnTo>
                                      <a:pt x="4764" y="13"/>
                                    </a:lnTo>
                                    <a:moveTo>
                                      <a:pt x="4777" y="13"/>
                                    </a:moveTo>
                                    <a:lnTo>
                                      <a:pt x="4790" y="13"/>
                                    </a:lnTo>
                                    <a:moveTo>
                                      <a:pt x="4803" y="13"/>
                                    </a:moveTo>
                                    <a:lnTo>
                                      <a:pt x="4816" y="13"/>
                                    </a:lnTo>
                                    <a:moveTo>
                                      <a:pt x="4830" y="13"/>
                                    </a:moveTo>
                                    <a:lnTo>
                                      <a:pt x="4843" y="13"/>
                                    </a:lnTo>
                                    <a:moveTo>
                                      <a:pt x="4856" y="13"/>
                                    </a:moveTo>
                                    <a:lnTo>
                                      <a:pt x="4869" y="13"/>
                                    </a:lnTo>
                                    <a:moveTo>
                                      <a:pt x="4882" y="13"/>
                                    </a:moveTo>
                                    <a:lnTo>
                                      <a:pt x="4895" y="13"/>
                                    </a:lnTo>
                                    <a:moveTo>
                                      <a:pt x="4908" y="13"/>
                                    </a:moveTo>
                                    <a:lnTo>
                                      <a:pt x="4921" y="13"/>
                                    </a:lnTo>
                                    <a:moveTo>
                                      <a:pt x="4934" y="13"/>
                                    </a:moveTo>
                                    <a:lnTo>
                                      <a:pt x="4947" y="13"/>
                                    </a:lnTo>
                                    <a:moveTo>
                                      <a:pt x="4960" y="13"/>
                                    </a:moveTo>
                                    <a:lnTo>
                                      <a:pt x="4973" y="13"/>
                                    </a:lnTo>
                                    <a:moveTo>
                                      <a:pt x="4987" y="13"/>
                                    </a:moveTo>
                                    <a:lnTo>
                                      <a:pt x="5000" y="13"/>
                                    </a:lnTo>
                                    <a:moveTo>
                                      <a:pt x="5013" y="13"/>
                                    </a:moveTo>
                                    <a:lnTo>
                                      <a:pt x="5026" y="13"/>
                                    </a:lnTo>
                                    <a:moveTo>
                                      <a:pt x="5039" y="13"/>
                                    </a:moveTo>
                                    <a:lnTo>
                                      <a:pt x="5052" y="13"/>
                                    </a:lnTo>
                                    <a:moveTo>
                                      <a:pt x="5065" y="13"/>
                                    </a:moveTo>
                                    <a:lnTo>
                                      <a:pt x="5078" y="13"/>
                                    </a:lnTo>
                                    <a:moveTo>
                                      <a:pt x="5091" y="13"/>
                                    </a:moveTo>
                                    <a:lnTo>
                                      <a:pt x="5104" y="13"/>
                                    </a:lnTo>
                                    <a:moveTo>
                                      <a:pt x="5117" y="13"/>
                                    </a:moveTo>
                                    <a:lnTo>
                                      <a:pt x="5131" y="13"/>
                                    </a:lnTo>
                                    <a:moveTo>
                                      <a:pt x="5144" y="13"/>
                                    </a:moveTo>
                                    <a:lnTo>
                                      <a:pt x="5157" y="13"/>
                                    </a:lnTo>
                                    <a:moveTo>
                                      <a:pt x="5170" y="13"/>
                                    </a:moveTo>
                                    <a:lnTo>
                                      <a:pt x="5183" y="13"/>
                                    </a:lnTo>
                                    <a:moveTo>
                                      <a:pt x="5196" y="13"/>
                                    </a:moveTo>
                                    <a:lnTo>
                                      <a:pt x="5209" y="13"/>
                                    </a:lnTo>
                                    <a:moveTo>
                                      <a:pt x="5222" y="13"/>
                                    </a:moveTo>
                                    <a:lnTo>
                                      <a:pt x="5235" y="13"/>
                                    </a:lnTo>
                                    <a:moveTo>
                                      <a:pt x="5248" y="13"/>
                                    </a:moveTo>
                                    <a:lnTo>
                                      <a:pt x="5261" y="13"/>
                                    </a:lnTo>
                                    <a:moveTo>
                                      <a:pt x="5274" y="13"/>
                                    </a:moveTo>
                                    <a:lnTo>
                                      <a:pt x="5288" y="13"/>
                                    </a:lnTo>
                                    <a:moveTo>
                                      <a:pt x="5301" y="13"/>
                                    </a:moveTo>
                                    <a:lnTo>
                                      <a:pt x="5314" y="13"/>
                                    </a:lnTo>
                                    <a:moveTo>
                                      <a:pt x="5327" y="13"/>
                                    </a:moveTo>
                                    <a:lnTo>
                                      <a:pt x="5340" y="13"/>
                                    </a:lnTo>
                                    <a:moveTo>
                                      <a:pt x="5353" y="13"/>
                                    </a:moveTo>
                                    <a:lnTo>
                                      <a:pt x="5366" y="13"/>
                                    </a:lnTo>
                                    <a:moveTo>
                                      <a:pt x="5379" y="13"/>
                                    </a:moveTo>
                                    <a:lnTo>
                                      <a:pt x="5392" y="13"/>
                                    </a:lnTo>
                                    <a:moveTo>
                                      <a:pt x="5405" y="13"/>
                                    </a:moveTo>
                                    <a:lnTo>
                                      <a:pt x="5418" y="13"/>
                                    </a:lnTo>
                                    <a:moveTo>
                                      <a:pt x="5432" y="13"/>
                                    </a:moveTo>
                                    <a:lnTo>
                                      <a:pt x="5445" y="13"/>
                                    </a:lnTo>
                                    <a:moveTo>
                                      <a:pt x="5458" y="13"/>
                                    </a:moveTo>
                                    <a:lnTo>
                                      <a:pt x="5471" y="13"/>
                                    </a:lnTo>
                                    <a:moveTo>
                                      <a:pt x="5484" y="13"/>
                                    </a:moveTo>
                                    <a:lnTo>
                                      <a:pt x="5497" y="13"/>
                                    </a:lnTo>
                                    <a:moveTo>
                                      <a:pt x="5510" y="13"/>
                                    </a:moveTo>
                                    <a:lnTo>
                                      <a:pt x="5523" y="13"/>
                                    </a:lnTo>
                                    <a:moveTo>
                                      <a:pt x="5536" y="13"/>
                                    </a:moveTo>
                                    <a:lnTo>
                                      <a:pt x="5549" y="13"/>
                                    </a:lnTo>
                                    <a:moveTo>
                                      <a:pt x="5562" y="13"/>
                                    </a:moveTo>
                                    <a:lnTo>
                                      <a:pt x="5575" y="13"/>
                                    </a:lnTo>
                                    <a:moveTo>
                                      <a:pt x="5589" y="13"/>
                                    </a:moveTo>
                                    <a:lnTo>
                                      <a:pt x="5602" y="13"/>
                                    </a:lnTo>
                                    <a:moveTo>
                                      <a:pt x="5615" y="13"/>
                                    </a:moveTo>
                                    <a:lnTo>
                                      <a:pt x="5628" y="13"/>
                                    </a:lnTo>
                                    <a:moveTo>
                                      <a:pt x="5641" y="13"/>
                                    </a:moveTo>
                                    <a:lnTo>
                                      <a:pt x="5654" y="13"/>
                                    </a:lnTo>
                                    <a:moveTo>
                                      <a:pt x="5667" y="13"/>
                                    </a:moveTo>
                                    <a:lnTo>
                                      <a:pt x="5680" y="13"/>
                                    </a:lnTo>
                                    <a:moveTo>
                                      <a:pt x="5693" y="13"/>
                                    </a:moveTo>
                                    <a:lnTo>
                                      <a:pt x="5706" y="13"/>
                                    </a:lnTo>
                                    <a:moveTo>
                                      <a:pt x="5719" y="13"/>
                                    </a:moveTo>
                                    <a:lnTo>
                                      <a:pt x="5733" y="13"/>
                                    </a:lnTo>
                                    <a:moveTo>
                                      <a:pt x="5746" y="13"/>
                                    </a:moveTo>
                                    <a:lnTo>
                                      <a:pt x="5759" y="13"/>
                                    </a:lnTo>
                                    <a:moveTo>
                                      <a:pt x="5772" y="13"/>
                                    </a:moveTo>
                                    <a:lnTo>
                                      <a:pt x="5785" y="13"/>
                                    </a:lnTo>
                                    <a:moveTo>
                                      <a:pt x="5798" y="13"/>
                                    </a:moveTo>
                                    <a:lnTo>
                                      <a:pt x="5811" y="13"/>
                                    </a:lnTo>
                                    <a:moveTo>
                                      <a:pt x="5824" y="13"/>
                                    </a:moveTo>
                                    <a:lnTo>
                                      <a:pt x="5837" y="13"/>
                                    </a:lnTo>
                                    <a:moveTo>
                                      <a:pt x="5850" y="13"/>
                                    </a:moveTo>
                                    <a:lnTo>
                                      <a:pt x="5863" y="13"/>
                                    </a:lnTo>
                                    <a:moveTo>
                                      <a:pt x="5877" y="13"/>
                                    </a:moveTo>
                                    <a:lnTo>
                                      <a:pt x="5890" y="13"/>
                                    </a:lnTo>
                                    <a:moveTo>
                                      <a:pt x="5903" y="13"/>
                                    </a:moveTo>
                                    <a:lnTo>
                                      <a:pt x="5916" y="13"/>
                                    </a:lnTo>
                                    <a:moveTo>
                                      <a:pt x="5929" y="13"/>
                                    </a:moveTo>
                                    <a:lnTo>
                                      <a:pt x="5942" y="13"/>
                                    </a:lnTo>
                                    <a:moveTo>
                                      <a:pt x="5955" y="13"/>
                                    </a:moveTo>
                                    <a:lnTo>
                                      <a:pt x="5968" y="13"/>
                                    </a:lnTo>
                                    <a:moveTo>
                                      <a:pt x="5981" y="13"/>
                                    </a:moveTo>
                                    <a:lnTo>
                                      <a:pt x="5994" y="13"/>
                                    </a:lnTo>
                                    <a:moveTo>
                                      <a:pt x="6007" y="13"/>
                                    </a:moveTo>
                                    <a:lnTo>
                                      <a:pt x="6020" y="13"/>
                                    </a:lnTo>
                                    <a:moveTo>
                                      <a:pt x="6034" y="13"/>
                                    </a:moveTo>
                                    <a:lnTo>
                                      <a:pt x="6047" y="13"/>
                                    </a:lnTo>
                                    <a:moveTo>
                                      <a:pt x="6060" y="13"/>
                                    </a:moveTo>
                                    <a:lnTo>
                                      <a:pt x="6073" y="13"/>
                                    </a:lnTo>
                                    <a:moveTo>
                                      <a:pt x="6086" y="13"/>
                                    </a:moveTo>
                                    <a:lnTo>
                                      <a:pt x="6099" y="13"/>
                                    </a:lnTo>
                                    <a:moveTo>
                                      <a:pt x="6112" y="13"/>
                                    </a:moveTo>
                                    <a:lnTo>
                                      <a:pt x="6125" y="13"/>
                                    </a:lnTo>
                                    <a:moveTo>
                                      <a:pt x="6138" y="13"/>
                                    </a:moveTo>
                                    <a:lnTo>
                                      <a:pt x="6151" y="13"/>
                                    </a:lnTo>
                                    <a:moveTo>
                                      <a:pt x="6164" y="13"/>
                                    </a:moveTo>
                                    <a:lnTo>
                                      <a:pt x="6178" y="13"/>
                                    </a:lnTo>
                                    <a:moveTo>
                                      <a:pt x="6191" y="13"/>
                                    </a:moveTo>
                                    <a:lnTo>
                                      <a:pt x="6204" y="13"/>
                                    </a:lnTo>
                                    <a:moveTo>
                                      <a:pt x="6217" y="13"/>
                                    </a:moveTo>
                                    <a:lnTo>
                                      <a:pt x="6230" y="13"/>
                                    </a:lnTo>
                                    <a:moveTo>
                                      <a:pt x="6243" y="13"/>
                                    </a:moveTo>
                                    <a:lnTo>
                                      <a:pt x="6256" y="13"/>
                                    </a:lnTo>
                                    <a:moveTo>
                                      <a:pt x="6269" y="13"/>
                                    </a:moveTo>
                                    <a:lnTo>
                                      <a:pt x="6282" y="13"/>
                                    </a:lnTo>
                                    <a:moveTo>
                                      <a:pt x="6295" y="13"/>
                                    </a:moveTo>
                                    <a:lnTo>
                                      <a:pt x="6308" y="13"/>
                                    </a:lnTo>
                                    <a:moveTo>
                                      <a:pt x="6321" y="13"/>
                                    </a:moveTo>
                                    <a:lnTo>
                                      <a:pt x="6335" y="13"/>
                                    </a:lnTo>
                                    <a:moveTo>
                                      <a:pt x="6348" y="13"/>
                                    </a:moveTo>
                                    <a:lnTo>
                                      <a:pt x="6361" y="13"/>
                                    </a:lnTo>
                                    <a:moveTo>
                                      <a:pt x="6374" y="13"/>
                                    </a:moveTo>
                                    <a:lnTo>
                                      <a:pt x="6387" y="13"/>
                                    </a:lnTo>
                                    <a:moveTo>
                                      <a:pt x="6400" y="13"/>
                                    </a:moveTo>
                                    <a:lnTo>
                                      <a:pt x="6413" y="13"/>
                                    </a:lnTo>
                                    <a:moveTo>
                                      <a:pt x="6426" y="13"/>
                                    </a:moveTo>
                                    <a:lnTo>
                                      <a:pt x="6439" y="13"/>
                                    </a:lnTo>
                                    <a:moveTo>
                                      <a:pt x="6452" y="13"/>
                                    </a:moveTo>
                                    <a:lnTo>
                                      <a:pt x="6465" y="13"/>
                                    </a:lnTo>
                                    <a:moveTo>
                                      <a:pt x="6479" y="13"/>
                                    </a:moveTo>
                                    <a:lnTo>
                                      <a:pt x="6492" y="13"/>
                                    </a:lnTo>
                                    <a:moveTo>
                                      <a:pt x="6505" y="13"/>
                                    </a:moveTo>
                                    <a:lnTo>
                                      <a:pt x="6518" y="13"/>
                                    </a:lnTo>
                                    <a:moveTo>
                                      <a:pt x="6531" y="13"/>
                                    </a:moveTo>
                                    <a:lnTo>
                                      <a:pt x="6544" y="13"/>
                                    </a:lnTo>
                                    <a:moveTo>
                                      <a:pt x="6557" y="13"/>
                                    </a:moveTo>
                                    <a:lnTo>
                                      <a:pt x="6570" y="13"/>
                                    </a:lnTo>
                                    <a:moveTo>
                                      <a:pt x="6583" y="13"/>
                                    </a:moveTo>
                                    <a:lnTo>
                                      <a:pt x="6596" y="13"/>
                                    </a:lnTo>
                                    <a:moveTo>
                                      <a:pt x="6609" y="13"/>
                                    </a:moveTo>
                                    <a:lnTo>
                                      <a:pt x="6622" y="13"/>
                                    </a:lnTo>
                                    <a:moveTo>
                                      <a:pt x="6636" y="13"/>
                                    </a:moveTo>
                                    <a:lnTo>
                                      <a:pt x="6649" y="13"/>
                                    </a:lnTo>
                                    <a:moveTo>
                                      <a:pt x="6662" y="13"/>
                                    </a:moveTo>
                                    <a:lnTo>
                                      <a:pt x="6675" y="13"/>
                                    </a:lnTo>
                                    <a:moveTo>
                                      <a:pt x="6688" y="13"/>
                                    </a:moveTo>
                                    <a:lnTo>
                                      <a:pt x="6701" y="13"/>
                                    </a:lnTo>
                                    <a:moveTo>
                                      <a:pt x="6714" y="13"/>
                                    </a:moveTo>
                                    <a:lnTo>
                                      <a:pt x="6727" y="13"/>
                                    </a:lnTo>
                                    <a:moveTo>
                                      <a:pt x="6740" y="13"/>
                                    </a:moveTo>
                                    <a:lnTo>
                                      <a:pt x="6753" y="13"/>
                                    </a:lnTo>
                                    <a:moveTo>
                                      <a:pt x="6766" y="13"/>
                                    </a:moveTo>
                                    <a:lnTo>
                                      <a:pt x="6780" y="13"/>
                                    </a:lnTo>
                                    <a:moveTo>
                                      <a:pt x="6793" y="13"/>
                                    </a:moveTo>
                                    <a:lnTo>
                                      <a:pt x="6806" y="13"/>
                                    </a:lnTo>
                                    <a:moveTo>
                                      <a:pt x="6819" y="13"/>
                                    </a:moveTo>
                                    <a:lnTo>
                                      <a:pt x="6832" y="13"/>
                                    </a:lnTo>
                                    <a:moveTo>
                                      <a:pt x="6845" y="13"/>
                                    </a:moveTo>
                                    <a:lnTo>
                                      <a:pt x="6858" y="13"/>
                                    </a:lnTo>
                                    <a:moveTo>
                                      <a:pt x="6871" y="13"/>
                                    </a:moveTo>
                                    <a:lnTo>
                                      <a:pt x="6884" y="13"/>
                                    </a:lnTo>
                                    <a:moveTo>
                                      <a:pt x="6897" y="13"/>
                                    </a:moveTo>
                                    <a:lnTo>
                                      <a:pt x="6910" y="13"/>
                                    </a:lnTo>
                                    <a:moveTo>
                                      <a:pt x="6923" y="13"/>
                                    </a:moveTo>
                                    <a:lnTo>
                                      <a:pt x="6937" y="13"/>
                                    </a:lnTo>
                                    <a:moveTo>
                                      <a:pt x="6950" y="13"/>
                                    </a:moveTo>
                                    <a:lnTo>
                                      <a:pt x="6963" y="13"/>
                                    </a:lnTo>
                                    <a:moveTo>
                                      <a:pt x="6976" y="13"/>
                                    </a:moveTo>
                                    <a:lnTo>
                                      <a:pt x="6989" y="13"/>
                                    </a:lnTo>
                                    <a:moveTo>
                                      <a:pt x="7002" y="13"/>
                                    </a:moveTo>
                                    <a:lnTo>
                                      <a:pt x="7015" y="13"/>
                                    </a:lnTo>
                                    <a:moveTo>
                                      <a:pt x="7028" y="13"/>
                                    </a:moveTo>
                                    <a:lnTo>
                                      <a:pt x="7041" y="13"/>
                                    </a:lnTo>
                                    <a:moveTo>
                                      <a:pt x="7054" y="13"/>
                                    </a:moveTo>
                                    <a:lnTo>
                                      <a:pt x="7067" y="13"/>
                                    </a:lnTo>
                                    <a:moveTo>
                                      <a:pt x="7081" y="13"/>
                                    </a:moveTo>
                                    <a:lnTo>
                                      <a:pt x="7094" y="13"/>
                                    </a:lnTo>
                                    <a:moveTo>
                                      <a:pt x="7107" y="13"/>
                                    </a:moveTo>
                                    <a:lnTo>
                                      <a:pt x="7120" y="13"/>
                                    </a:lnTo>
                                    <a:moveTo>
                                      <a:pt x="7133" y="13"/>
                                    </a:moveTo>
                                    <a:lnTo>
                                      <a:pt x="7146" y="13"/>
                                    </a:lnTo>
                                    <a:moveTo>
                                      <a:pt x="7159" y="13"/>
                                    </a:moveTo>
                                    <a:lnTo>
                                      <a:pt x="7172" y="13"/>
                                    </a:lnTo>
                                    <a:moveTo>
                                      <a:pt x="7185" y="13"/>
                                    </a:moveTo>
                                    <a:lnTo>
                                      <a:pt x="7198" y="13"/>
                                    </a:lnTo>
                                    <a:moveTo>
                                      <a:pt x="7211" y="13"/>
                                    </a:moveTo>
                                    <a:lnTo>
                                      <a:pt x="7225" y="13"/>
                                    </a:lnTo>
                                    <a:moveTo>
                                      <a:pt x="7238" y="13"/>
                                    </a:moveTo>
                                    <a:lnTo>
                                      <a:pt x="7251" y="13"/>
                                    </a:lnTo>
                                    <a:moveTo>
                                      <a:pt x="7264" y="13"/>
                                    </a:moveTo>
                                    <a:lnTo>
                                      <a:pt x="7277" y="13"/>
                                    </a:lnTo>
                                    <a:moveTo>
                                      <a:pt x="7290" y="13"/>
                                    </a:moveTo>
                                    <a:lnTo>
                                      <a:pt x="7303" y="13"/>
                                    </a:lnTo>
                                    <a:moveTo>
                                      <a:pt x="7316" y="13"/>
                                    </a:moveTo>
                                    <a:lnTo>
                                      <a:pt x="7329" y="13"/>
                                    </a:lnTo>
                                    <a:moveTo>
                                      <a:pt x="7342" y="13"/>
                                    </a:moveTo>
                                    <a:lnTo>
                                      <a:pt x="7355" y="13"/>
                                    </a:lnTo>
                                    <a:moveTo>
                                      <a:pt x="7800" y="13"/>
                                    </a:moveTo>
                                    <a:lnTo>
                                      <a:pt x="7800" y="13"/>
                                    </a:lnTo>
                                    <a:moveTo>
                                      <a:pt x="7813" y="13"/>
                                    </a:moveTo>
                                    <a:lnTo>
                                      <a:pt x="7827" y="13"/>
                                    </a:lnTo>
                                    <a:moveTo>
                                      <a:pt x="7840" y="13"/>
                                    </a:moveTo>
                                    <a:lnTo>
                                      <a:pt x="7853" y="13"/>
                                    </a:lnTo>
                                    <a:moveTo>
                                      <a:pt x="7866" y="13"/>
                                    </a:moveTo>
                                    <a:lnTo>
                                      <a:pt x="7879" y="13"/>
                                    </a:lnTo>
                                    <a:moveTo>
                                      <a:pt x="7892" y="13"/>
                                    </a:moveTo>
                                    <a:lnTo>
                                      <a:pt x="7905" y="13"/>
                                    </a:lnTo>
                                    <a:moveTo>
                                      <a:pt x="7918" y="13"/>
                                    </a:moveTo>
                                    <a:lnTo>
                                      <a:pt x="7931" y="13"/>
                                    </a:lnTo>
                                    <a:moveTo>
                                      <a:pt x="7944" y="13"/>
                                    </a:moveTo>
                                    <a:lnTo>
                                      <a:pt x="7957" y="13"/>
                                    </a:lnTo>
                                    <a:moveTo>
                                      <a:pt x="7970" y="13"/>
                                    </a:moveTo>
                                    <a:lnTo>
                                      <a:pt x="7984" y="13"/>
                                    </a:lnTo>
                                    <a:moveTo>
                                      <a:pt x="7997" y="13"/>
                                    </a:moveTo>
                                    <a:lnTo>
                                      <a:pt x="8010" y="13"/>
                                    </a:lnTo>
                                    <a:moveTo>
                                      <a:pt x="8023" y="13"/>
                                    </a:moveTo>
                                    <a:lnTo>
                                      <a:pt x="8036" y="13"/>
                                    </a:lnTo>
                                    <a:moveTo>
                                      <a:pt x="8049" y="13"/>
                                    </a:moveTo>
                                    <a:lnTo>
                                      <a:pt x="8062" y="13"/>
                                    </a:lnTo>
                                    <a:moveTo>
                                      <a:pt x="8075" y="13"/>
                                    </a:moveTo>
                                    <a:lnTo>
                                      <a:pt x="8088" y="13"/>
                                    </a:lnTo>
                                    <a:moveTo>
                                      <a:pt x="8101" y="13"/>
                                    </a:moveTo>
                                    <a:lnTo>
                                      <a:pt x="8114" y="13"/>
                                    </a:lnTo>
                                    <a:moveTo>
                                      <a:pt x="8128" y="13"/>
                                    </a:moveTo>
                                    <a:lnTo>
                                      <a:pt x="8141" y="13"/>
                                    </a:lnTo>
                                    <a:moveTo>
                                      <a:pt x="8154" y="13"/>
                                    </a:moveTo>
                                    <a:lnTo>
                                      <a:pt x="8167" y="13"/>
                                    </a:lnTo>
                                    <a:moveTo>
                                      <a:pt x="8180" y="13"/>
                                    </a:moveTo>
                                    <a:lnTo>
                                      <a:pt x="8193" y="13"/>
                                    </a:lnTo>
                                    <a:moveTo>
                                      <a:pt x="8206" y="13"/>
                                    </a:moveTo>
                                    <a:lnTo>
                                      <a:pt x="8219" y="13"/>
                                    </a:lnTo>
                                    <a:moveTo>
                                      <a:pt x="8232" y="13"/>
                                    </a:moveTo>
                                    <a:lnTo>
                                      <a:pt x="8245" y="13"/>
                                    </a:lnTo>
                                    <a:moveTo>
                                      <a:pt x="8258" y="13"/>
                                    </a:moveTo>
                                    <a:lnTo>
                                      <a:pt x="8271" y="13"/>
                                    </a:lnTo>
                                    <a:moveTo>
                                      <a:pt x="8285" y="13"/>
                                    </a:moveTo>
                                    <a:lnTo>
                                      <a:pt x="8298" y="13"/>
                                    </a:lnTo>
                                    <a:moveTo>
                                      <a:pt x="8311" y="13"/>
                                    </a:moveTo>
                                    <a:lnTo>
                                      <a:pt x="8324" y="13"/>
                                    </a:lnTo>
                                    <a:moveTo>
                                      <a:pt x="8337" y="13"/>
                                    </a:moveTo>
                                    <a:lnTo>
                                      <a:pt x="8350" y="13"/>
                                    </a:lnTo>
                                    <a:moveTo>
                                      <a:pt x="8363" y="13"/>
                                    </a:moveTo>
                                    <a:lnTo>
                                      <a:pt x="8376" y="13"/>
                                    </a:lnTo>
                                    <a:moveTo>
                                      <a:pt x="8389" y="13"/>
                                    </a:moveTo>
                                    <a:lnTo>
                                      <a:pt x="8402" y="13"/>
                                    </a:lnTo>
                                    <a:moveTo>
                                      <a:pt x="26" y="26"/>
                                    </a:moveTo>
                                    <a:lnTo>
                                      <a:pt x="40" y="26"/>
                                    </a:lnTo>
                                    <a:moveTo>
                                      <a:pt x="53" y="26"/>
                                    </a:moveTo>
                                    <a:lnTo>
                                      <a:pt x="66" y="26"/>
                                    </a:lnTo>
                                    <a:moveTo>
                                      <a:pt x="79" y="26"/>
                                    </a:moveTo>
                                    <a:lnTo>
                                      <a:pt x="92" y="26"/>
                                    </a:lnTo>
                                    <a:moveTo>
                                      <a:pt x="105" y="26"/>
                                    </a:moveTo>
                                    <a:lnTo>
                                      <a:pt x="118" y="26"/>
                                    </a:lnTo>
                                    <a:moveTo>
                                      <a:pt x="131" y="26"/>
                                    </a:moveTo>
                                    <a:lnTo>
                                      <a:pt x="144" y="26"/>
                                    </a:lnTo>
                                    <a:moveTo>
                                      <a:pt x="157" y="26"/>
                                    </a:moveTo>
                                    <a:lnTo>
                                      <a:pt x="170" y="26"/>
                                    </a:lnTo>
                                    <a:moveTo>
                                      <a:pt x="184" y="26"/>
                                    </a:moveTo>
                                    <a:lnTo>
                                      <a:pt x="197" y="26"/>
                                    </a:lnTo>
                                    <a:moveTo>
                                      <a:pt x="210" y="26"/>
                                    </a:moveTo>
                                    <a:lnTo>
                                      <a:pt x="223" y="26"/>
                                    </a:lnTo>
                                    <a:moveTo>
                                      <a:pt x="236" y="26"/>
                                    </a:moveTo>
                                    <a:lnTo>
                                      <a:pt x="249" y="26"/>
                                    </a:lnTo>
                                    <a:moveTo>
                                      <a:pt x="262" y="26"/>
                                    </a:moveTo>
                                    <a:lnTo>
                                      <a:pt x="275" y="26"/>
                                    </a:lnTo>
                                    <a:moveTo>
                                      <a:pt x="288" y="26"/>
                                    </a:moveTo>
                                    <a:lnTo>
                                      <a:pt x="301" y="26"/>
                                    </a:lnTo>
                                    <a:moveTo>
                                      <a:pt x="314" y="26"/>
                                    </a:moveTo>
                                    <a:lnTo>
                                      <a:pt x="327" y="26"/>
                                    </a:lnTo>
                                    <a:moveTo>
                                      <a:pt x="341" y="26"/>
                                    </a:moveTo>
                                    <a:lnTo>
                                      <a:pt x="354" y="26"/>
                                    </a:lnTo>
                                    <a:moveTo>
                                      <a:pt x="367" y="26"/>
                                    </a:moveTo>
                                    <a:lnTo>
                                      <a:pt x="380" y="26"/>
                                    </a:lnTo>
                                    <a:moveTo>
                                      <a:pt x="393" y="26"/>
                                    </a:moveTo>
                                    <a:lnTo>
                                      <a:pt x="406" y="26"/>
                                    </a:lnTo>
                                    <a:moveTo>
                                      <a:pt x="419" y="26"/>
                                    </a:moveTo>
                                    <a:lnTo>
                                      <a:pt x="432" y="26"/>
                                    </a:lnTo>
                                    <a:moveTo>
                                      <a:pt x="445" y="26"/>
                                    </a:moveTo>
                                    <a:lnTo>
                                      <a:pt x="458" y="26"/>
                                    </a:lnTo>
                                    <a:moveTo>
                                      <a:pt x="471" y="26"/>
                                    </a:moveTo>
                                    <a:lnTo>
                                      <a:pt x="485" y="26"/>
                                    </a:lnTo>
                                    <a:moveTo>
                                      <a:pt x="498" y="26"/>
                                    </a:moveTo>
                                    <a:lnTo>
                                      <a:pt x="511" y="26"/>
                                    </a:lnTo>
                                    <a:moveTo>
                                      <a:pt x="1322" y="26"/>
                                    </a:moveTo>
                                    <a:lnTo>
                                      <a:pt x="1322" y="26"/>
                                    </a:lnTo>
                                    <a:moveTo>
                                      <a:pt x="1335" y="26"/>
                                    </a:moveTo>
                                    <a:lnTo>
                                      <a:pt x="1348" y="26"/>
                                    </a:lnTo>
                                    <a:moveTo>
                                      <a:pt x="1361" y="26"/>
                                    </a:moveTo>
                                    <a:lnTo>
                                      <a:pt x="1374" y="26"/>
                                    </a:lnTo>
                                    <a:moveTo>
                                      <a:pt x="1388" y="26"/>
                                    </a:moveTo>
                                    <a:lnTo>
                                      <a:pt x="1401" y="26"/>
                                    </a:lnTo>
                                    <a:moveTo>
                                      <a:pt x="1414" y="26"/>
                                    </a:moveTo>
                                    <a:lnTo>
                                      <a:pt x="1427" y="26"/>
                                    </a:lnTo>
                                    <a:moveTo>
                                      <a:pt x="1440" y="26"/>
                                    </a:moveTo>
                                    <a:lnTo>
                                      <a:pt x="1453" y="26"/>
                                    </a:lnTo>
                                    <a:moveTo>
                                      <a:pt x="1466" y="26"/>
                                    </a:moveTo>
                                    <a:lnTo>
                                      <a:pt x="1479" y="26"/>
                                    </a:lnTo>
                                    <a:moveTo>
                                      <a:pt x="1492" y="26"/>
                                    </a:moveTo>
                                    <a:lnTo>
                                      <a:pt x="1505" y="26"/>
                                    </a:lnTo>
                                    <a:moveTo>
                                      <a:pt x="1518" y="26"/>
                                    </a:moveTo>
                                    <a:lnTo>
                                      <a:pt x="1532" y="26"/>
                                    </a:lnTo>
                                    <a:moveTo>
                                      <a:pt x="1545" y="26"/>
                                    </a:moveTo>
                                    <a:lnTo>
                                      <a:pt x="1558" y="26"/>
                                    </a:lnTo>
                                    <a:moveTo>
                                      <a:pt x="1571" y="26"/>
                                    </a:moveTo>
                                    <a:lnTo>
                                      <a:pt x="1584" y="26"/>
                                    </a:lnTo>
                                    <a:moveTo>
                                      <a:pt x="1597" y="26"/>
                                    </a:moveTo>
                                    <a:lnTo>
                                      <a:pt x="1610" y="26"/>
                                    </a:lnTo>
                                    <a:moveTo>
                                      <a:pt x="1623" y="26"/>
                                    </a:moveTo>
                                    <a:lnTo>
                                      <a:pt x="1636" y="26"/>
                                    </a:lnTo>
                                    <a:moveTo>
                                      <a:pt x="1649" y="26"/>
                                    </a:moveTo>
                                    <a:lnTo>
                                      <a:pt x="1662" y="26"/>
                                    </a:lnTo>
                                    <a:moveTo>
                                      <a:pt x="1675" y="26"/>
                                    </a:moveTo>
                                    <a:lnTo>
                                      <a:pt x="1689" y="26"/>
                                    </a:lnTo>
                                    <a:moveTo>
                                      <a:pt x="1702" y="26"/>
                                    </a:moveTo>
                                    <a:lnTo>
                                      <a:pt x="1715" y="26"/>
                                    </a:lnTo>
                                    <a:moveTo>
                                      <a:pt x="1728" y="26"/>
                                    </a:moveTo>
                                    <a:lnTo>
                                      <a:pt x="1741" y="26"/>
                                    </a:lnTo>
                                    <a:moveTo>
                                      <a:pt x="1754" y="26"/>
                                    </a:moveTo>
                                    <a:lnTo>
                                      <a:pt x="1767" y="26"/>
                                    </a:lnTo>
                                    <a:moveTo>
                                      <a:pt x="1780" y="26"/>
                                    </a:moveTo>
                                    <a:lnTo>
                                      <a:pt x="1793" y="26"/>
                                    </a:lnTo>
                                    <a:moveTo>
                                      <a:pt x="1806" y="26"/>
                                    </a:moveTo>
                                    <a:lnTo>
                                      <a:pt x="1819" y="26"/>
                                    </a:lnTo>
                                    <a:moveTo>
                                      <a:pt x="1833" y="26"/>
                                    </a:moveTo>
                                    <a:lnTo>
                                      <a:pt x="1846" y="26"/>
                                    </a:lnTo>
                                    <a:moveTo>
                                      <a:pt x="1859" y="26"/>
                                    </a:moveTo>
                                    <a:lnTo>
                                      <a:pt x="1872" y="26"/>
                                    </a:lnTo>
                                    <a:moveTo>
                                      <a:pt x="1885" y="26"/>
                                    </a:moveTo>
                                    <a:lnTo>
                                      <a:pt x="1898" y="26"/>
                                    </a:lnTo>
                                    <a:moveTo>
                                      <a:pt x="1911" y="26"/>
                                    </a:moveTo>
                                    <a:lnTo>
                                      <a:pt x="1924" y="26"/>
                                    </a:lnTo>
                                    <a:moveTo>
                                      <a:pt x="1937" y="26"/>
                                    </a:moveTo>
                                    <a:lnTo>
                                      <a:pt x="1950" y="26"/>
                                    </a:lnTo>
                                    <a:moveTo>
                                      <a:pt x="1963" y="26"/>
                                    </a:moveTo>
                                    <a:lnTo>
                                      <a:pt x="1976" y="26"/>
                                    </a:lnTo>
                                    <a:moveTo>
                                      <a:pt x="1990" y="26"/>
                                    </a:moveTo>
                                    <a:lnTo>
                                      <a:pt x="2003" y="26"/>
                                    </a:lnTo>
                                    <a:moveTo>
                                      <a:pt x="2016" y="26"/>
                                    </a:moveTo>
                                    <a:lnTo>
                                      <a:pt x="2029" y="26"/>
                                    </a:lnTo>
                                    <a:moveTo>
                                      <a:pt x="2042" y="26"/>
                                    </a:moveTo>
                                    <a:lnTo>
                                      <a:pt x="2055" y="26"/>
                                    </a:lnTo>
                                    <a:moveTo>
                                      <a:pt x="2068" y="26"/>
                                    </a:moveTo>
                                    <a:lnTo>
                                      <a:pt x="2081" y="26"/>
                                    </a:lnTo>
                                    <a:moveTo>
                                      <a:pt x="2094" y="26"/>
                                    </a:moveTo>
                                    <a:lnTo>
                                      <a:pt x="2107" y="26"/>
                                    </a:lnTo>
                                    <a:moveTo>
                                      <a:pt x="2120" y="26"/>
                                    </a:moveTo>
                                    <a:lnTo>
                                      <a:pt x="2134" y="26"/>
                                    </a:lnTo>
                                    <a:moveTo>
                                      <a:pt x="2147" y="26"/>
                                    </a:moveTo>
                                    <a:lnTo>
                                      <a:pt x="2160" y="26"/>
                                    </a:lnTo>
                                    <a:moveTo>
                                      <a:pt x="2173" y="26"/>
                                    </a:moveTo>
                                    <a:lnTo>
                                      <a:pt x="2186" y="26"/>
                                    </a:lnTo>
                                    <a:moveTo>
                                      <a:pt x="2199" y="26"/>
                                    </a:moveTo>
                                    <a:lnTo>
                                      <a:pt x="2212" y="26"/>
                                    </a:lnTo>
                                    <a:moveTo>
                                      <a:pt x="2225" y="26"/>
                                    </a:moveTo>
                                    <a:lnTo>
                                      <a:pt x="2238" y="26"/>
                                    </a:lnTo>
                                    <a:moveTo>
                                      <a:pt x="2251" y="26"/>
                                    </a:moveTo>
                                    <a:lnTo>
                                      <a:pt x="2264" y="26"/>
                                    </a:lnTo>
                                    <a:moveTo>
                                      <a:pt x="2277" y="26"/>
                                    </a:moveTo>
                                    <a:lnTo>
                                      <a:pt x="2291" y="26"/>
                                    </a:lnTo>
                                    <a:moveTo>
                                      <a:pt x="2304" y="26"/>
                                    </a:moveTo>
                                    <a:lnTo>
                                      <a:pt x="2317" y="26"/>
                                    </a:lnTo>
                                    <a:moveTo>
                                      <a:pt x="2330" y="26"/>
                                    </a:moveTo>
                                    <a:lnTo>
                                      <a:pt x="2343" y="26"/>
                                    </a:lnTo>
                                    <a:moveTo>
                                      <a:pt x="2356" y="26"/>
                                    </a:moveTo>
                                    <a:lnTo>
                                      <a:pt x="2369" y="26"/>
                                    </a:lnTo>
                                    <a:moveTo>
                                      <a:pt x="2382" y="26"/>
                                    </a:moveTo>
                                    <a:lnTo>
                                      <a:pt x="2395" y="26"/>
                                    </a:lnTo>
                                    <a:moveTo>
                                      <a:pt x="2408" y="26"/>
                                    </a:moveTo>
                                    <a:lnTo>
                                      <a:pt x="2421" y="26"/>
                                    </a:lnTo>
                                    <a:moveTo>
                                      <a:pt x="2435" y="26"/>
                                    </a:moveTo>
                                    <a:lnTo>
                                      <a:pt x="2448" y="26"/>
                                    </a:lnTo>
                                    <a:moveTo>
                                      <a:pt x="2461" y="26"/>
                                    </a:moveTo>
                                    <a:lnTo>
                                      <a:pt x="2474" y="26"/>
                                    </a:lnTo>
                                    <a:moveTo>
                                      <a:pt x="2487" y="26"/>
                                    </a:moveTo>
                                    <a:lnTo>
                                      <a:pt x="2500" y="26"/>
                                    </a:lnTo>
                                    <a:moveTo>
                                      <a:pt x="2513" y="26"/>
                                    </a:moveTo>
                                    <a:lnTo>
                                      <a:pt x="2526" y="26"/>
                                    </a:lnTo>
                                    <a:moveTo>
                                      <a:pt x="2539" y="26"/>
                                    </a:moveTo>
                                    <a:lnTo>
                                      <a:pt x="2552" y="26"/>
                                    </a:lnTo>
                                    <a:moveTo>
                                      <a:pt x="2565" y="26"/>
                                    </a:moveTo>
                                    <a:lnTo>
                                      <a:pt x="2578" y="26"/>
                                    </a:lnTo>
                                    <a:moveTo>
                                      <a:pt x="2592" y="26"/>
                                    </a:moveTo>
                                    <a:lnTo>
                                      <a:pt x="2605" y="26"/>
                                    </a:lnTo>
                                    <a:moveTo>
                                      <a:pt x="2618" y="26"/>
                                    </a:moveTo>
                                    <a:lnTo>
                                      <a:pt x="2631" y="26"/>
                                    </a:lnTo>
                                    <a:moveTo>
                                      <a:pt x="2644" y="26"/>
                                    </a:moveTo>
                                    <a:lnTo>
                                      <a:pt x="2657" y="26"/>
                                    </a:lnTo>
                                    <a:moveTo>
                                      <a:pt x="2670" y="26"/>
                                    </a:moveTo>
                                    <a:lnTo>
                                      <a:pt x="2683" y="26"/>
                                    </a:lnTo>
                                    <a:moveTo>
                                      <a:pt x="2696" y="26"/>
                                    </a:moveTo>
                                    <a:lnTo>
                                      <a:pt x="2709" y="26"/>
                                    </a:lnTo>
                                    <a:moveTo>
                                      <a:pt x="2722" y="26"/>
                                    </a:moveTo>
                                    <a:lnTo>
                                      <a:pt x="2736" y="26"/>
                                    </a:lnTo>
                                    <a:moveTo>
                                      <a:pt x="2749" y="26"/>
                                    </a:moveTo>
                                    <a:lnTo>
                                      <a:pt x="2762" y="26"/>
                                    </a:lnTo>
                                    <a:moveTo>
                                      <a:pt x="2775" y="26"/>
                                    </a:moveTo>
                                    <a:lnTo>
                                      <a:pt x="2788" y="26"/>
                                    </a:lnTo>
                                    <a:moveTo>
                                      <a:pt x="2801" y="26"/>
                                    </a:moveTo>
                                    <a:lnTo>
                                      <a:pt x="2814" y="26"/>
                                    </a:lnTo>
                                    <a:moveTo>
                                      <a:pt x="2827" y="26"/>
                                    </a:moveTo>
                                    <a:lnTo>
                                      <a:pt x="2840" y="26"/>
                                    </a:lnTo>
                                    <a:moveTo>
                                      <a:pt x="2853" y="26"/>
                                    </a:moveTo>
                                    <a:lnTo>
                                      <a:pt x="2866" y="26"/>
                                    </a:lnTo>
                                    <a:moveTo>
                                      <a:pt x="2880" y="26"/>
                                    </a:moveTo>
                                    <a:lnTo>
                                      <a:pt x="2893" y="26"/>
                                    </a:lnTo>
                                    <a:moveTo>
                                      <a:pt x="2906" y="26"/>
                                    </a:moveTo>
                                    <a:lnTo>
                                      <a:pt x="2919" y="26"/>
                                    </a:lnTo>
                                    <a:moveTo>
                                      <a:pt x="2932" y="26"/>
                                    </a:moveTo>
                                    <a:lnTo>
                                      <a:pt x="2945" y="26"/>
                                    </a:lnTo>
                                    <a:moveTo>
                                      <a:pt x="2958" y="26"/>
                                    </a:moveTo>
                                    <a:lnTo>
                                      <a:pt x="2971" y="26"/>
                                    </a:lnTo>
                                    <a:moveTo>
                                      <a:pt x="2984" y="26"/>
                                    </a:moveTo>
                                    <a:lnTo>
                                      <a:pt x="2997" y="26"/>
                                    </a:lnTo>
                                    <a:moveTo>
                                      <a:pt x="3010" y="26"/>
                                    </a:moveTo>
                                    <a:lnTo>
                                      <a:pt x="3023" y="26"/>
                                    </a:lnTo>
                                    <a:moveTo>
                                      <a:pt x="3037" y="26"/>
                                    </a:moveTo>
                                    <a:lnTo>
                                      <a:pt x="3050" y="26"/>
                                    </a:lnTo>
                                    <a:moveTo>
                                      <a:pt x="3063" y="26"/>
                                    </a:moveTo>
                                    <a:lnTo>
                                      <a:pt x="3076" y="26"/>
                                    </a:lnTo>
                                    <a:moveTo>
                                      <a:pt x="3089" y="26"/>
                                    </a:moveTo>
                                    <a:lnTo>
                                      <a:pt x="3102" y="26"/>
                                    </a:lnTo>
                                    <a:moveTo>
                                      <a:pt x="3115" y="26"/>
                                    </a:moveTo>
                                    <a:lnTo>
                                      <a:pt x="3128" y="26"/>
                                    </a:lnTo>
                                    <a:moveTo>
                                      <a:pt x="3141" y="26"/>
                                    </a:moveTo>
                                    <a:lnTo>
                                      <a:pt x="3154" y="26"/>
                                    </a:lnTo>
                                    <a:moveTo>
                                      <a:pt x="3167" y="26"/>
                                    </a:moveTo>
                                    <a:lnTo>
                                      <a:pt x="3181" y="26"/>
                                    </a:lnTo>
                                    <a:moveTo>
                                      <a:pt x="3194" y="26"/>
                                    </a:moveTo>
                                    <a:lnTo>
                                      <a:pt x="3207" y="26"/>
                                    </a:lnTo>
                                    <a:moveTo>
                                      <a:pt x="3220" y="26"/>
                                    </a:moveTo>
                                    <a:lnTo>
                                      <a:pt x="3233" y="26"/>
                                    </a:lnTo>
                                    <a:moveTo>
                                      <a:pt x="3246" y="26"/>
                                    </a:moveTo>
                                    <a:lnTo>
                                      <a:pt x="3259" y="26"/>
                                    </a:lnTo>
                                    <a:moveTo>
                                      <a:pt x="3272" y="26"/>
                                    </a:moveTo>
                                    <a:lnTo>
                                      <a:pt x="3285" y="26"/>
                                    </a:lnTo>
                                    <a:moveTo>
                                      <a:pt x="3298" y="26"/>
                                    </a:moveTo>
                                    <a:lnTo>
                                      <a:pt x="3311" y="26"/>
                                    </a:lnTo>
                                    <a:moveTo>
                                      <a:pt x="3324" y="26"/>
                                    </a:moveTo>
                                    <a:lnTo>
                                      <a:pt x="3338" y="26"/>
                                    </a:lnTo>
                                    <a:moveTo>
                                      <a:pt x="3351" y="26"/>
                                    </a:moveTo>
                                    <a:lnTo>
                                      <a:pt x="3364" y="26"/>
                                    </a:lnTo>
                                    <a:moveTo>
                                      <a:pt x="3377" y="26"/>
                                    </a:moveTo>
                                    <a:lnTo>
                                      <a:pt x="3390" y="26"/>
                                    </a:lnTo>
                                    <a:moveTo>
                                      <a:pt x="3403" y="26"/>
                                    </a:moveTo>
                                    <a:lnTo>
                                      <a:pt x="3416" y="26"/>
                                    </a:lnTo>
                                    <a:moveTo>
                                      <a:pt x="3429" y="26"/>
                                    </a:moveTo>
                                    <a:lnTo>
                                      <a:pt x="3442" y="26"/>
                                    </a:lnTo>
                                    <a:moveTo>
                                      <a:pt x="3455" y="26"/>
                                    </a:moveTo>
                                    <a:lnTo>
                                      <a:pt x="3468" y="26"/>
                                    </a:lnTo>
                                    <a:moveTo>
                                      <a:pt x="3482" y="26"/>
                                    </a:moveTo>
                                    <a:lnTo>
                                      <a:pt x="3495" y="26"/>
                                    </a:lnTo>
                                    <a:moveTo>
                                      <a:pt x="3508" y="26"/>
                                    </a:moveTo>
                                    <a:lnTo>
                                      <a:pt x="3521" y="26"/>
                                    </a:lnTo>
                                    <a:moveTo>
                                      <a:pt x="3534" y="26"/>
                                    </a:moveTo>
                                    <a:lnTo>
                                      <a:pt x="3547" y="26"/>
                                    </a:lnTo>
                                    <a:moveTo>
                                      <a:pt x="3560" y="26"/>
                                    </a:moveTo>
                                    <a:lnTo>
                                      <a:pt x="3573" y="26"/>
                                    </a:lnTo>
                                    <a:moveTo>
                                      <a:pt x="3586" y="26"/>
                                    </a:moveTo>
                                    <a:lnTo>
                                      <a:pt x="3599" y="26"/>
                                    </a:lnTo>
                                    <a:moveTo>
                                      <a:pt x="3612" y="26"/>
                                    </a:moveTo>
                                    <a:lnTo>
                                      <a:pt x="3625" y="26"/>
                                    </a:lnTo>
                                    <a:moveTo>
                                      <a:pt x="3639" y="26"/>
                                    </a:moveTo>
                                    <a:lnTo>
                                      <a:pt x="3652" y="26"/>
                                    </a:lnTo>
                                    <a:moveTo>
                                      <a:pt x="3665" y="26"/>
                                    </a:moveTo>
                                    <a:lnTo>
                                      <a:pt x="3678" y="26"/>
                                    </a:lnTo>
                                    <a:moveTo>
                                      <a:pt x="3691" y="26"/>
                                    </a:moveTo>
                                    <a:lnTo>
                                      <a:pt x="3704" y="26"/>
                                    </a:lnTo>
                                    <a:moveTo>
                                      <a:pt x="3717" y="26"/>
                                    </a:moveTo>
                                    <a:lnTo>
                                      <a:pt x="3730" y="26"/>
                                    </a:lnTo>
                                    <a:moveTo>
                                      <a:pt x="3743" y="26"/>
                                    </a:moveTo>
                                    <a:lnTo>
                                      <a:pt x="3756" y="26"/>
                                    </a:lnTo>
                                    <a:moveTo>
                                      <a:pt x="3769" y="26"/>
                                    </a:moveTo>
                                    <a:lnTo>
                                      <a:pt x="3783" y="26"/>
                                    </a:lnTo>
                                    <a:moveTo>
                                      <a:pt x="3796" y="26"/>
                                    </a:moveTo>
                                    <a:lnTo>
                                      <a:pt x="3809" y="26"/>
                                    </a:lnTo>
                                    <a:moveTo>
                                      <a:pt x="3822" y="26"/>
                                    </a:moveTo>
                                    <a:lnTo>
                                      <a:pt x="3835" y="26"/>
                                    </a:lnTo>
                                    <a:moveTo>
                                      <a:pt x="3848" y="26"/>
                                    </a:moveTo>
                                    <a:lnTo>
                                      <a:pt x="3861" y="26"/>
                                    </a:lnTo>
                                    <a:moveTo>
                                      <a:pt x="3874" y="26"/>
                                    </a:moveTo>
                                    <a:lnTo>
                                      <a:pt x="3887" y="26"/>
                                    </a:lnTo>
                                    <a:moveTo>
                                      <a:pt x="3900" y="26"/>
                                    </a:moveTo>
                                    <a:lnTo>
                                      <a:pt x="3913" y="26"/>
                                    </a:lnTo>
                                    <a:moveTo>
                                      <a:pt x="3926" y="26"/>
                                    </a:moveTo>
                                    <a:lnTo>
                                      <a:pt x="3940" y="26"/>
                                    </a:lnTo>
                                    <a:moveTo>
                                      <a:pt x="3953" y="26"/>
                                    </a:moveTo>
                                    <a:lnTo>
                                      <a:pt x="3966" y="26"/>
                                    </a:lnTo>
                                    <a:moveTo>
                                      <a:pt x="3979" y="26"/>
                                    </a:moveTo>
                                    <a:lnTo>
                                      <a:pt x="3992" y="26"/>
                                    </a:lnTo>
                                    <a:moveTo>
                                      <a:pt x="4005" y="26"/>
                                    </a:moveTo>
                                    <a:lnTo>
                                      <a:pt x="4018" y="26"/>
                                    </a:lnTo>
                                    <a:moveTo>
                                      <a:pt x="4031" y="26"/>
                                    </a:moveTo>
                                    <a:lnTo>
                                      <a:pt x="4044" y="26"/>
                                    </a:lnTo>
                                    <a:moveTo>
                                      <a:pt x="4057" y="26"/>
                                    </a:moveTo>
                                    <a:lnTo>
                                      <a:pt x="4070" y="26"/>
                                    </a:lnTo>
                                    <a:moveTo>
                                      <a:pt x="4084" y="26"/>
                                    </a:moveTo>
                                    <a:lnTo>
                                      <a:pt x="4097" y="26"/>
                                    </a:lnTo>
                                    <a:moveTo>
                                      <a:pt x="4110" y="26"/>
                                    </a:moveTo>
                                    <a:lnTo>
                                      <a:pt x="4123" y="26"/>
                                    </a:lnTo>
                                    <a:moveTo>
                                      <a:pt x="4136" y="26"/>
                                    </a:moveTo>
                                    <a:lnTo>
                                      <a:pt x="4149" y="26"/>
                                    </a:lnTo>
                                    <a:moveTo>
                                      <a:pt x="4162" y="26"/>
                                    </a:moveTo>
                                    <a:lnTo>
                                      <a:pt x="4175" y="26"/>
                                    </a:lnTo>
                                    <a:moveTo>
                                      <a:pt x="4188" y="26"/>
                                    </a:moveTo>
                                    <a:lnTo>
                                      <a:pt x="4201" y="26"/>
                                    </a:lnTo>
                                    <a:moveTo>
                                      <a:pt x="4214" y="26"/>
                                    </a:moveTo>
                                    <a:lnTo>
                                      <a:pt x="4228" y="26"/>
                                    </a:lnTo>
                                    <a:moveTo>
                                      <a:pt x="4241" y="26"/>
                                    </a:moveTo>
                                    <a:lnTo>
                                      <a:pt x="4254" y="26"/>
                                    </a:lnTo>
                                    <a:moveTo>
                                      <a:pt x="4267" y="26"/>
                                    </a:moveTo>
                                    <a:lnTo>
                                      <a:pt x="4280" y="26"/>
                                    </a:lnTo>
                                    <a:moveTo>
                                      <a:pt x="4293" y="26"/>
                                    </a:moveTo>
                                    <a:lnTo>
                                      <a:pt x="4306" y="26"/>
                                    </a:lnTo>
                                    <a:moveTo>
                                      <a:pt x="4319" y="26"/>
                                    </a:moveTo>
                                    <a:lnTo>
                                      <a:pt x="4332" y="26"/>
                                    </a:lnTo>
                                    <a:moveTo>
                                      <a:pt x="4345" y="26"/>
                                    </a:moveTo>
                                    <a:lnTo>
                                      <a:pt x="4358" y="26"/>
                                    </a:lnTo>
                                    <a:moveTo>
                                      <a:pt x="4371" y="26"/>
                                    </a:moveTo>
                                    <a:lnTo>
                                      <a:pt x="4385" y="26"/>
                                    </a:lnTo>
                                    <a:moveTo>
                                      <a:pt x="4398" y="26"/>
                                    </a:moveTo>
                                    <a:lnTo>
                                      <a:pt x="4411" y="26"/>
                                    </a:lnTo>
                                    <a:moveTo>
                                      <a:pt x="4424" y="26"/>
                                    </a:moveTo>
                                    <a:lnTo>
                                      <a:pt x="4437" y="26"/>
                                    </a:lnTo>
                                    <a:moveTo>
                                      <a:pt x="4450" y="26"/>
                                    </a:moveTo>
                                    <a:lnTo>
                                      <a:pt x="4463" y="26"/>
                                    </a:lnTo>
                                    <a:moveTo>
                                      <a:pt x="4476" y="26"/>
                                    </a:moveTo>
                                    <a:lnTo>
                                      <a:pt x="4489" y="26"/>
                                    </a:lnTo>
                                    <a:moveTo>
                                      <a:pt x="4502" y="26"/>
                                    </a:moveTo>
                                    <a:lnTo>
                                      <a:pt x="4515" y="26"/>
                                    </a:lnTo>
                                    <a:moveTo>
                                      <a:pt x="4529" y="26"/>
                                    </a:moveTo>
                                    <a:lnTo>
                                      <a:pt x="4542" y="26"/>
                                    </a:lnTo>
                                    <a:moveTo>
                                      <a:pt x="4555" y="26"/>
                                    </a:moveTo>
                                    <a:lnTo>
                                      <a:pt x="4568" y="26"/>
                                    </a:lnTo>
                                    <a:moveTo>
                                      <a:pt x="4581" y="26"/>
                                    </a:moveTo>
                                    <a:lnTo>
                                      <a:pt x="4594" y="26"/>
                                    </a:lnTo>
                                    <a:moveTo>
                                      <a:pt x="4607" y="26"/>
                                    </a:moveTo>
                                    <a:lnTo>
                                      <a:pt x="4620" y="26"/>
                                    </a:lnTo>
                                    <a:moveTo>
                                      <a:pt x="4633" y="26"/>
                                    </a:moveTo>
                                    <a:lnTo>
                                      <a:pt x="4646" y="26"/>
                                    </a:lnTo>
                                    <a:moveTo>
                                      <a:pt x="4659" y="26"/>
                                    </a:moveTo>
                                    <a:lnTo>
                                      <a:pt x="4672" y="26"/>
                                    </a:lnTo>
                                    <a:moveTo>
                                      <a:pt x="4686" y="26"/>
                                    </a:moveTo>
                                    <a:lnTo>
                                      <a:pt x="4699" y="26"/>
                                    </a:lnTo>
                                    <a:moveTo>
                                      <a:pt x="4712" y="26"/>
                                    </a:moveTo>
                                    <a:lnTo>
                                      <a:pt x="4725" y="26"/>
                                    </a:lnTo>
                                    <a:moveTo>
                                      <a:pt x="4738" y="26"/>
                                    </a:moveTo>
                                    <a:lnTo>
                                      <a:pt x="4751" y="26"/>
                                    </a:lnTo>
                                    <a:moveTo>
                                      <a:pt x="4764" y="26"/>
                                    </a:moveTo>
                                    <a:lnTo>
                                      <a:pt x="4777" y="26"/>
                                    </a:lnTo>
                                    <a:moveTo>
                                      <a:pt x="4790" y="26"/>
                                    </a:moveTo>
                                    <a:lnTo>
                                      <a:pt x="4803" y="26"/>
                                    </a:lnTo>
                                    <a:moveTo>
                                      <a:pt x="4816" y="26"/>
                                    </a:moveTo>
                                    <a:lnTo>
                                      <a:pt x="4830" y="26"/>
                                    </a:lnTo>
                                    <a:moveTo>
                                      <a:pt x="4843" y="26"/>
                                    </a:moveTo>
                                    <a:lnTo>
                                      <a:pt x="4856" y="26"/>
                                    </a:lnTo>
                                    <a:moveTo>
                                      <a:pt x="4869" y="26"/>
                                    </a:moveTo>
                                    <a:lnTo>
                                      <a:pt x="4882" y="26"/>
                                    </a:lnTo>
                                    <a:moveTo>
                                      <a:pt x="4895" y="26"/>
                                    </a:moveTo>
                                    <a:lnTo>
                                      <a:pt x="4908" y="26"/>
                                    </a:lnTo>
                                    <a:moveTo>
                                      <a:pt x="4921" y="26"/>
                                    </a:moveTo>
                                    <a:lnTo>
                                      <a:pt x="4934" y="26"/>
                                    </a:lnTo>
                                    <a:moveTo>
                                      <a:pt x="4947" y="26"/>
                                    </a:moveTo>
                                    <a:lnTo>
                                      <a:pt x="4960" y="26"/>
                                    </a:lnTo>
                                    <a:moveTo>
                                      <a:pt x="4973" y="26"/>
                                    </a:moveTo>
                                    <a:lnTo>
                                      <a:pt x="4987" y="26"/>
                                    </a:lnTo>
                                    <a:moveTo>
                                      <a:pt x="5000" y="26"/>
                                    </a:moveTo>
                                    <a:lnTo>
                                      <a:pt x="5013" y="26"/>
                                    </a:lnTo>
                                    <a:moveTo>
                                      <a:pt x="5026" y="26"/>
                                    </a:moveTo>
                                    <a:lnTo>
                                      <a:pt x="5039" y="26"/>
                                    </a:lnTo>
                                    <a:moveTo>
                                      <a:pt x="5052" y="26"/>
                                    </a:moveTo>
                                    <a:lnTo>
                                      <a:pt x="5065" y="26"/>
                                    </a:lnTo>
                                    <a:moveTo>
                                      <a:pt x="5078" y="26"/>
                                    </a:moveTo>
                                    <a:lnTo>
                                      <a:pt x="5091" y="26"/>
                                    </a:lnTo>
                                    <a:moveTo>
                                      <a:pt x="5104" y="26"/>
                                    </a:moveTo>
                                    <a:lnTo>
                                      <a:pt x="5117" y="26"/>
                                    </a:lnTo>
                                    <a:moveTo>
                                      <a:pt x="5131" y="26"/>
                                    </a:moveTo>
                                    <a:lnTo>
                                      <a:pt x="5144" y="26"/>
                                    </a:lnTo>
                                    <a:moveTo>
                                      <a:pt x="5157" y="26"/>
                                    </a:moveTo>
                                    <a:lnTo>
                                      <a:pt x="5170" y="26"/>
                                    </a:lnTo>
                                    <a:moveTo>
                                      <a:pt x="5183" y="26"/>
                                    </a:moveTo>
                                    <a:lnTo>
                                      <a:pt x="5196" y="26"/>
                                    </a:lnTo>
                                    <a:moveTo>
                                      <a:pt x="5209" y="26"/>
                                    </a:moveTo>
                                    <a:lnTo>
                                      <a:pt x="5222" y="26"/>
                                    </a:lnTo>
                                    <a:moveTo>
                                      <a:pt x="5235" y="26"/>
                                    </a:moveTo>
                                    <a:lnTo>
                                      <a:pt x="5248" y="26"/>
                                    </a:lnTo>
                                    <a:moveTo>
                                      <a:pt x="5261" y="26"/>
                                    </a:moveTo>
                                    <a:lnTo>
                                      <a:pt x="5274" y="26"/>
                                    </a:lnTo>
                                    <a:moveTo>
                                      <a:pt x="5288" y="26"/>
                                    </a:moveTo>
                                    <a:lnTo>
                                      <a:pt x="5301" y="26"/>
                                    </a:lnTo>
                                    <a:moveTo>
                                      <a:pt x="5314" y="26"/>
                                    </a:moveTo>
                                    <a:lnTo>
                                      <a:pt x="5327" y="26"/>
                                    </a:lnTo>
                                    <a:moveTo>
                                      <a:pt x="5340" y="26"/>
                                    </a:moveTo>
                                    <a:lnTo>
                                      <a:pt x="5353" y="26"/>
                                    </a:lnTo>
                                    <a:moveTo>
                                      <a:pt x="5366" y="26"/>
                                    </a:moveTo>
                                    <a:lnTo>
                                      <a:pt x="5379" y="26"/>
                                    </a:lnTo>
                                    <a:moveTo>
                                      <a:pt x="5392" y="26"/>
                                    </a:moveTo>
                                    <a:lnTo>
                                      <a:pt x="5405" y="26"/>
                                    </a:lnTo>
                                    <a:moveTo>
                                      <a:pt x="5418" y="26"/>
                                    </a:moveTo>
                                    <a:lnTo>
                                      <a:pt x="5432" y="26"/>
                                    </a:lnTo>
                                    <a:moveTo>
                                      <a:pt x="5445" y="26"/>
                                    </a:moveTo>
                                    <a:lnTo>
                                      <a:pt x="5458" y="26"/>
                                    </a:lnTo>
                                    <a:moveTo>
                                      <a:pt x="5471" y="26"/>
                                    </a:moveTo>
                                    <a:lnTo>
                                      <a:pt x="5484" y="26"/>
                                    </a:lnTo>
                                    <a:moveTo>
                                      <a:pt x="5497" y="26"/>
                                    </a:moveTo>
                                    <a:lnTo>
                                      <a:pt x="5510" y="26"/>
                                    </a:lnTo>
                                    <a:moveTo>
                                      <a:pt x="5523" y="26"/>
                                    </a:moveTo>
                                    <a:lnTo>
                                      <a:pt x="5536" y="26"/>
                                    </a:lnTo>
                                    <a:moveTo>
                                      <a:pt x="5549" y="26"/>
                                    </a:moveTo>
                                    <a:lnTo>
                                      <a:pt x="5562" y="26"/>
                                    </a:lnTo>
                                    <a:moveTo>
                                      <a:pt x="5575" y="26"/>
                                    </a:moveTo>
                                    <a:lnTo>
                                      <a:pt x="5589" y="26"/>
                                    </a:lnTo>
                                    <a:moveTo>
                                      <a:pt x="5602" y="26"/>
                                    </a:moveTo>
                                    <a:lnTo>
                                      <a:pt x="5615" y="26"/>
                                    </a:lnTo>
                                    <a:moveTo>
                                      <a:pt x="5628" y="26"/>
                                    </a:moveTo>
                                    <a:lnTo>
                                      <a:pt x="5641" y="26"/>
                                    </a:lnTo>
                                    <a:moveTo>
                                      <a:pt x="5654" y="26"/>
                                    </a:moveTo>
                                    <a:lnTo>
                                      <a:pt x="5667" y="26"/>
                                    </a:lnTo>
                                    <a:moveTo>
                                      <a:pt x="5680" y="26"/>
                                    </a:moveTo>
                                    <a:lnTo>
                                      <a:pt x="5693" y="26"/>
                                    </a:lnTo>
                                    <a:moveTo>
                                      <a:pt x="5706" y="26"/>
                                    </a:moveTo>
                                    <a:lnTo>
                                      <a:pt x="5719" y="26"/>
                                    </a:lnTo>
                                    <a:moveTo>
                                      <a:pt x="5733" y="26"/>
                                    </a:moveTo>
                                    <a:lnTo>
                                      <a:pt x="5746" y="26"/>
                                    </a:lnTo>
                                    <a:moveTo>
                                      <a:pt x="5759" y="26"/>
                                    </a:moveTo>
                                    <a:lnTo>
                                      <a:pt x="5772" y="26"/>
                                    </a:lnTo>
                                    <a:moveTo>
                                      <a:pt x="5785" y="26"/>
                                    </a:moveTo>
                                    <a:lnTo>
                                      <a:pt x="5798" y="26"/>
                                    </a:lnTo>
                                    <a:moveTo>
                                      <a:pt x="5811" y="26"/>
                                    </a:moveTo>
                                    <a:lnTo>
                                      <a:pt x="5824" y="26"/>
                                    </a:lnTo>
                                    <a:moveTo>
                                      <a:pt x="5837" y="26"/>
                                    </a:moveTo>
                                    <a:lnTo>
                                      <a:pt x="5850" y="26"/>
                                    </a:lnTo>
                                    <a:moveTo>
                                      <a:pt x="5863" y="26"/>
                                    </a:moveTo>
                                    <a:lnTo>
                                      <a:pt x="5877" y="26"/>
                                    </a:lnTo>
                                    <a:moveTo>
                                      <a:pt x="5890" y="26"/>
                                    </a:moveTo>
                                    <a:lnTo>
                                      <a:pt x="5903" y="26"/>
                                    </a:lnTo>
                                    <a:moveTo>
                                      <a:pt x="5916" y="26"/>
                                    </a:moveTo>
                                    <a:lnTo>
                                      <a:pt x="5929" y="26"/>
                                    </a:lnTo>
                                    <a:moveTo>
                                      <a:pt x="5942" y="26"/>
                                    </a:moveTo>
                                    <a:lnTo>
                                      <a:pt x="5955" y="26"/>
                                    </a:lnTo>
                                    <a:moveTo>
                                      <a:pt x="5968" y="26"/>
                                    </a:moveTo>
                                    <a:lnTo>
                                      <a:pt x="5981" y="26"/>
                                    </a:lnTo>
                                    <a:moveTo>
                                      <a:pt x="5994" y="26"/>
                                    </a:moveTo>
                                    <a:lnTo>
                                      <a:pt x="6007" y="26"/>
                                    </a:lnTo>
                                    <a:moveTo>
                                      <a:pt x="6020" y="26"/>
                                    </a:moveTo>
                                    <a:lnTo>
                                      <a:pt x="6034" y="26"/>
                                    </a:lnTo>
                                    <a:moveTo>
                                      <a:pt x="6047" y="26"/>
                                    </a:moveTo>
                                    <a:lnTo>
                                      <a:pt x="6060" y="26"/>
                                    </a:lnTo>
                                    <a:moveTo>
                                      <a:pt x="6073" y="26"/>
                                    </a:moveTo>
                                    <a:lnTo>
                                      <a:pt x="6086" y="26"/>
                                    </a:lnTo>
                                    <a:moveTo>
                                      <a:pt x="6099" y="26"/>
                                    </a:moveTo>
                                    <a:lnTo>
                                      <a:pt x="6112" y="26"/>
                                    </a:lnTo>
                                    <a:moveTo>
                                      <a:pt x="6125" y="26"/>
                                    </a:moveTo>
                                    <a:lnTo>
                                      <a:pt x="6138" y="26"/>
                                    </a:lnTo>
                                    <a:moveTo>
                                      <a:pt x="6151" y="26"/>
                                    </a:moveTo>
                                    <a:lnTo>
                                      <a:pt x="6164" y="26"/>
                                    </a:lnTo>
                                    <a:moveTo>
                                      <a:pt x="6178" y="26"/>
                                    </a:moveTo>
                                    <a:lnTo>
                                      <a:pt x="6191" y="26"/>
                                    </a:lnTo>
                                    <a:moveTo>
                                      <a:pt x="6204" y="26"/>
                                    </a:moveTo>
                                    <a:lnTo>
                                      <a:pt x="6217" y="26"/>
                                    </a:lnTo>
                                    <a:moveTo>
                                      <a:pt x="6230" y="26"/>
                                    </a:moveTo>
                                    <a:lnTo>
                                      <a:pt x="6243" y="26"/>
                                    </a:lnTo>
                                    <a:moveTo>
                                      <a:pt x="6256" y="26"/>
                                    </a:moveTo>
                                    <a:lnTo>
                                      <a:pt x="6269" y="26"/>
                                    </a:lnTo>
                                    <a:moveTo>
                                      <a:pt x="6282" y="26"/>
                                    </a:moveTo>
                                    <a:lnTo>
                                      <a:pt x="6295" y="26"/>
                                    </a:lnTo>
                                    <a:moveTo>
                                      <a:pt x="6308" y="26"/>
                                    </a:moveTo>
                                    <a:lnTo>
                                      <a:pt x="6321" y="26"/>
                                    </a:lnTo>
                                    <a:moveTo>
                                      <a:pt x="6335" y="26"/>
                                    </a:moveTo>
                                    <a:lnTo>
                                      <a:pt x="6348" y="26"/>
                                    </a:lnTo>
                                    <a:moveTo>
                                      <a:pt x="6361" y="26"/>
                                    </a:moveTo>
                                    <a:lnTo>
                                      <a:pt x="6374" y="26"/>
                                    </a:lnTo>
                                    <a:moveTo>
                                      <a:pt x="6387" y="26"/>
                                    </a:moveTo>
                                    <a:lnTo>
                                      <a:pt x="6400" y="26"/>
                                    </a:lnTo>
                                    <a:moveTo>
                                      <a:pt x="6413" y="26"/>
                                    </a:moveTo>
                                    <a:lnTo>
                                      <a:pt x="6426" y="26"/>
                                    </a:lnTo>
                                    <a:moveTo>
                                      <a:pt x="6439" y="26"/>
                                    </a:moveTo>
                                    <a:lnTo>
                                      <a:pt x="6452" y="26"/>
                                    </a:lnTo>
                                    <a:moveTo>
                                      <a:pt x="6465" y="26"/>
                                    </a:moveTo>
                                    <a:lnTo>
                                      <a:pt x="6479" y="26"/>
                                    </a:lnTo>
                                    <a:moveTo>
                                      <a:pt x="6492" y="26"/>
                                    </a:moveTo>
                                    <a:lnTo>
                                      <a:pt x="6505" y="26"/>
                                    </a:lnTo>
                                    <a:moveTo>
                                      <a:pt x="6518" y="26"/>
                                    </a:moveTo>
                                    <a:lnTo>
                                      <a:pt x="6531" y="26"/>
                                    </a:lnTo>
                                    <a:moveTo>
                                      <a:pt x="6544" y="26"/>
                                    </a:moveTo>
                                    <a:lnTo>
                                      <a:pt x="6557" y="26"/>
                                    </a:lnTo>
                                    <a:moveTo>
                                      <a:pt x="6570" y="26"/>
                                    </a:moveTo>
                                    <a:lnTo>
                                      <a:pt x="6583" y="26"/>
                                    </a:lnTo>
                                    <a:moveTo>
                                      <a:pt x="6596" y="26"/>
                                    </a:moveTo>
                                    <a:lnTo>
                                      <a:pt x="6609" y="26"/>
                                    </a:lnTo>
                                    <a:moveTo>
                                      <a:pt x="6622" y="26"/>
                                    </a:moveTo>
                                    <a:lnTo>
                                      <a:pt x="6636" y="26"/>
                                    </a:lnTo>
                                    <a:moveTo>
                                      <a:pt x="6649" y="26"/>
                                    </a:moveTo>
                                    <a:lnTo>
                                      <a:pt x="6662" y="26"/>
                                    </a:lnTo>
                                    <a:moveTo>
                                      <a:pt x="6675" y="26"/>
                                    </a:moveTo>
                                    <a:lnTo>
                                      <a:pt x="6688" y="26"/>
                                    </a:lnTo>
                                    <a:moveTo>
                                      <a:pt x="6701" y="26"/>
                                    </a:moveTo>
                                    <a:lnTo>
                                      <a:pt x="6714" y="26"/>
                                    </a:lnTo>
                                    <a:moveTo>
                                      <a:pt x="6727" y="26"/>
                                    </a:moveTo>
                                    <a:lnTo>
                                      <a:pt x="6740" y="26"/>
                                    </a:lnTo>
                                    <a:moveTo>
                                      <a:pt x="6753" y="26"/>
                                    </a:moveTo>
                                    <a:lnTo>
                                      <a:pt x="6766" y="26"/>
                                    </a:lnTo>
                                    <a:moveTo>
                                      <a:pt x="6780" y="26"/>
                                    </a:moveTo>
                                    <a:lnTo>
                                      <a:pt x="6793" y="26"/>
                                    </a:lnTo>
                                    <a:moveTo>
                                      <a:pt x="6806" y="26"/>
                                    </a:moveTo>
                                    <a:lnTo>
                                      <a:pt x="6819" y="26"/>
                                    </a:lnTo>
                                    <a:moveTo>
                                      <a:pt x="6832" y="26"/>
                                    </a:moveTo>
                                    <a:lnTo>
                                      <a:pt x="6845" y="26"/>
                                    </a:lnTo>
                                    <a:moveTo>
                                      <a:pt x="6858" y="26"/>
                                    </a:moveTo>
                                    <a:lnTo>
                                      <a:pt x="6871" y="26"/>
                                    </a:lnTo>
                                    <a:moveTo>
                                      <a:pt x="6884" y="26"/>
                                    </a:moveTo>
                                    <a:lnTo>
                                      <a:pt x="6897" y="26"/>
                                    </a:lnTo>
                                    <a:moveTo>
                                      <a:pt x="6910" y="26"/>
                                    </a:moveTo>
                                    <a:lnTo>
                                      <a:pt x="6923" y="26"/>
                                    </a:lnTo>
                                    <a:moveTo>
                                      <a:pt x="6937" y="26"/>
                                    </a:moveTo>
                                    <a:lnTo>
                                      <a:pt x="6950" y="26"/>
                                    </a:lnTo>
                                    <a:moveTo>
                                      <a:pt x="6963" y="26"/>
                                    </a:moveTo>
                                    <a:lnTo>
                                      <a:pt x="6976" y="26"/>
                                    </a:lnTo>
                                    <a:moveTo>
                                      <a:pt x="6989" y="26"/>
                                    </a:moveTo>
                                    <a:lnTo>
                                      <a:pt x="7002" y="26"/>
                                    </a:lnTo>
                                    <a:moveTo>
                                      <a:pt x="7015" y="26"/>
                                    </a:moveTo>
                                    <a:lnTo>
                                      <a:pt x="7028" y="26"/>
                                    </a:lnTo>
                                    <a:moveTo>
                                      <a:pt x="7041" y="26"/>
                                    </a:moveTo>
                                    <a:lnTo>
                                      <a:pt x="7054" y="26"/>
                                    </a:lnTo>
                                    <a:moveTo>
                                      <a:pt x="7067" y="26"/>
                                    </a:moveTo>
                                    <a:lnTo>
                                      <a:pt x="7081" y="26"/>
                                    </a:lnTo>
                                    <a:moveTo>
                                      <a:pt x="7094" y="26"/>
                                    </a:moveTo>
                                    <a:lnTo>
                                      <a:pt x="7107" y="26"/>
                                    </a:lnTo>
                                    <a:moveTo>
                                      <a:pt x="7120" y="26"/>
                                    </a:moveTo>
                                    <a:lnTo>
                                      <a:pt x="7133" y="26"/>
                                    </a:lnTo>
                                    <a:moveTo>
                                      <a:pt x="7146" y="26"/>
                                    </a:moveTo>
                                    <a:lnTo>
                                      <a:pt x="7159" y="26"/>
                                    </a:lnTo>
                                    <a:moveTo>
                                      <a:pt x="7172" y="26"/>
                                    </a:moveTo>
                                    <a:lnTo>
                                      <a:pt x="7185" y="26"/>
                                    </a:lnTo>
                                    <a:moveTo>
                                      <a:pt x="7198" y="26"/>
                                    </a:moveTo>
                                    <a:lnTo>
                                      <a:pt x="7211" y="26"/>
                                    </a:lnTo>
                                    <a:moveTo>
                                      <a:pt x="7225" y="26"/>
                                    </a:moveTo>
                                    <a:lnTo>
                                      <a:pt x="7238" y="26"/>
                                    </a:lnTo>
                                    <a:moveTo>
                                      <a:pt x="7251" y="26"/>
                                    </a:moveTo>
                                    <a:lnTo>
                                      <a:pt x="7264" y="26"/>
                                    </a:lnTo>
                                    <a:moveTo>
                                      <a:pt x="7277" y="26"/>
                                    </a:moveTo>
                                    <a:lnTo>
                                      <a:pt x="7290" y="26"/>
                                    </a:lnTo>
                                    <a:moveTo>
                                      <a:pt x="7303" y="26"/>
                                    </a:moveTo>
                                    <a:lnTo>
                                      <a:pt x="7316" y="26"/>
                                    </a:lnTo>
                                    <a:moveTo>
                                      <a:pt x="7329" y="26"/>
                                    </a:moveTo>
                                    <a:lnTo>
                                      <a:pt x="7342" y="26"/>
                                    </a:lnTo>
                                    <a:moveTo>
                                      <a:pt x="7355" y="26"/>
                                    </a:moveTo>
                                    <a:lnTo>
                                      <a:pt x="7368" y="26"/>
                                    </a:lnTo>
                                    <a:moveTo>
                                      <a:pt x="7787" y="26"/>
                                    </a:moveTo>
                                    <a:lnTo>
                                      <a:pt x="7787" y="26"/>
                                    </a:lnTo>
                                    <a:moveTo>
                                      <a:pt x="7800" y="26"/>
                                    </a:moveTo>
                                    <a:lnTo>
                                      <a:pt x="7813" y="26"/>
                                    </a:lnTo>
                                    <a:moveTo>
                                      <a:pt x="7827" y="26"/>
                                    </a:moveTo>
                                    <a:lnTo>
                                      <a:pt x="7840" y="26"/>
                                    </a:lnTo>
                                    <a:moveTo>
                                      <a:pt x="7853" y="26"/>
                                    </a:moveTo>
                                    <a:lnTo>
                                      <a:pt x="7866" y="26"/>
                                    </a:lnTo>
                                    <a:moveTo>
                                      <a:pt x="7879" y="26"/>
                                    </a:moveTo>
                                    <a:lnTo>
                                      <a:pt x="7892" y="26"/>
                                    </a:lnTo>
                                    <a:moveTo>
                                      <a:pt x="7905" y="26"/>
                                    </a:moveTo>
                                    <a:lnTo>
                                      <a:pt x="7918" y="26"/>
                                    </a:lnTo>
                                    <a:moveTo>
                                      <a:pt x="7931" y="26"/>
                                    </a:moveTo>
                                    <a:lnTo>
                                      <a:pt x="7944" y="26"/>
                                    </a:lnTo>
                                    <a:moveTo>
                                      <a:pt x="7957" y="26"/>
                                    </a:moveTo>
                                    <a:lnTo>
                                      <a:pt x="7970" y="26"/>
                                    </a:lnTo>
                                    <a:moveTo>
                                      <a:pt x="7984" y="26"/>
                                    </a:moveTo>
                                    <a:lnTo>
                                      <a:pt x="7997" y="26"/>
                                    </a:lnTo>
                                    <a:moveTo>
                                      <a:pt x="8010" y="26"/>
                                    </a:moveTo>
                                    <a:lnTo>
                                      <a:pt x="8023" y="26"/>
                                    </a:lnTo>
                                    <a:moveTo>
                                      <a:pt x="8036" y="26"/>
                                    </a:moveTo>
                                    <a:lnTo>
                                      <a:pt x="8049" y="26"/>
                                    </a:lnTo>
                                    <a:moveTo>
                                      <a:pt x="8062" y="26"/>
                                    </a:moveTo>
                                    <a:lnTo>
                                      <a:pt x="8075" y="26"/>
                                    </a:lnTo>
                                    <a:moveTo>
                                      <a:pt x="8088" y="26"/>
                                    </a:moveTo>
                                    <a:lnTo>
                                      <a:pt x="8101" y="26"/>
                                    </a:lnTo>
                                    <a:moveTo>
                                      <a:pt x="8114" y="26"/>
                                    </a:moveTo>
                                    <a:lnTo>
                                      <a:pt x="8128" y="26"/>
                                    </a:lnTo>
                                    <a:moveTo>
                                      <a:pt x="8141" y="26"/>
                                    </a:moveTo>
                                    <a:lnTo>
                                      <a:pt x="8154" y="26"/>
                                    </a:lnTo>
                                    <a:moveTo>
                                      <a:pt x="8167" y="26"/>
                                    </a:moveTo>
                                    <a:lnTo>
                                      <a:pt x="8180" y="26"/>
                                    </a:lnTo>
                                    <a:moveTo>
                                      <a:pt x="8193" y="26"/>
                                    </a:moveTo>
                                    <a:lnTo>
                                      <a:pt x="8206" y="26"/>
                                    </a:lnTo>
                                    <a:moveTo>
                                      <a:pt x="8219" y="26"/>
                                    </a:moveTo>
                                    <a:lnTo>
                                      <a:pt x="8232" y="26"/>
                                    </a:lnTo>
                                    <a:moveTo>
                                      <a:pt x="8245" y="26"/>
                                    </a:moveTo>
                                    <a:lnTo>
                                      <a:pt x="8258" y="26"/>
                                    </a:lnTo>
                                    <a:moveTo>
                                      <a:pt x="8271" y="26"/>
                                    </a:moveTo>
                                    <a:lnTo>
                                      <a:pt x="8285" y="26"/>
                                    </a:lnTo>
                                    <a:moveTo>
                                      <a:pt x="8298" y="26"/>
                                    </a:moveTo>
                                    <a:lnTo>
                                      <a:pt x="8311" y="26"/>
                                    </a:lnTo>
                                    <a:moveTo>
                                      <a:pt x="8324" y="26"/>
                                    </a:moveTo>
                                    <a:lnTo>
                                      <a:pt x="8337" y="26"/>
                                    </a:lnTo>
                                    <a:moveTo>
                                      <a:pt x="8350" y="26"/>
                                    </a:moveTo>
                                    <a:lnTo>
                                      <a:pt x="8363" y="26"/>
                                    </a:lnTo>
                                    <a:moveTo>
                                      <a:pt x="8376" y="26"/>
                                    </a:moveTo>
                                    <a:lnTo>
                                      <a:pt x="8389" y="26"/>
                                    </a:lnTo>
                                    <a:moveTo>
                                      <a:pt x="53" y="39"/>
                                    </a:moveTo>
                                    <a:lnTo>
                                      <a:pt x="53" y="39"/>
                                    </a:lnTo>
                                    <a:moveTo>
                                      <a:pt x="66" y="39"/>
                                    </a:moveTo>
                                    <a:lnTo>
                                      <a:pt x="79" y="39"/>
                                    </a:lnTo>
                                    <a:moveTo>
                                      <a:pt x="92" y="39"/>
                                    </a:moveTo>
                                    <a:lnTo>
                                      <a:pt x="105" y="39"/>
                                    </a:lnTo>
                                    <a:moveTo>
                                      <a:pt x="118" y="39"/>
                                    </a:moveTo>
                                    <a:lnTo>
                                      <a:pt x="131" y="39"/>
                                    </a:lnTo>
                                    <a:moveTo>
                                      <a:pt x="144" y="39"/>
                                    </a:moveTo>
                                    <a:lnTo>
                                      <a:pt x="157" y="39"/>
                                    </a:lnTo>
                                    <a:moveTo>
                                      <a:pt x="170" y="39"/>
                                    </a:moveTo>
                                    <a:lnTo>
                                      <a:pt x="184" y="39"/>
                                    </a:lnTo>
                                    <a:moveTo>
                                      <a:pt x="197" y="39"/>
                                    </a:moveTo>
                                    <a:lnTo>
                                      <a:pt x="210" y="39"/>
                                    </a:lnTo>
                                    <a:moveTo>
                                      <a:pt x="223" y="39"/>
                                    </a:moveTo>
                                    <a:lnTo>
                                      <a:pt x="236" y="39"/>
                                    </a:lnTo>
                                    <a:moveTo>
                                      <a:pt x="249" y="39"/>
                                    </a:moveTo>
                                    <a:lnTo>
                                      <a:pt x="262" y="39"/>
                                    </a:lnTo>
                                    <a:moveTo>
                                      <a:pt x="275" y="39"/>
                                    </a:moveTo>
                                    <a:lnTo>
                                      <a:pt x="288" y="39"/>
                                    </a:lnTo>
                                    <a:moveTo>
                                      <a:pt x="301" y="39"/>
                                    </a:moveTo>
                                    <a:lnTo>
                                      <a:pt x="314" y="39"/>
                                    </a:lnTo>
                                    <a:moveTo>
                                      <a:pt x="327" y="39"/>
                                    </a:moveTo>
                                    <a:lnTo>
                                      <a:pt x="341" y="39"/>
                                    </a:lnTo>
                                    <a:moveTo>
                                      <a:pt x="354" y="39"/>
                                    </a:moveTo>
                                    <a:lnTo>
                                      <a:pt x="367" y="39"/>
                                    </a:lnTo>
                                    <a:moveTo>
                                      <a:pt x="380" y="39"/>
                                    </a:moveTo>
                                    <a:lnTo>
                                      <a:pt x="393" y="39"/>
                                    </a:lnTo>
                                    <a:moveTo>
                                      <a:pt x="406" y="39"/>
                                    </a:moveTo>
                                    <a:lnTo>
                                      <a:pt x="419" y="39"/>
                                    </a:lnTo>
                                    <a:moveTo>
                                      <a:pt x="432" y="39"/>
                                    </a:moveTo>
                                    <a:lnTo>
                                      <a:pt x="445" y="39"/>
                                    </a:lnTo>
                                    <a:moveTo>
                                      <a:pt x="458" y="39"/>
                                    </a:moveTo>
                                    <a:lnTo>
                                      <a:pt x="471" y="39"/>
                                    </a:lnTo>
                                    <a:moveTo>
                                      <a:pt x="485" y="39"/>
                                    </a:moveTo>
                                    <a:lnTo>
                                      <a:pt x="498" y="39"/>
                                    </a:lnTo>
                                    <a:moveTo>
                                      <a:pt x="511" y="39"/>
                                    </a:moveTo>
                                    <a:lnTo>
                                      <a:pt x="524" y="39"/>
                                    </a:lnTo>
                                    <a:moveTo>
                                      <a:pt x="537" y="39"/>
                                    </a:moveTo>
                                    <a:lnTo>
                                      <a:pt x="550" y="39"/>
                                    </a:lnTo>
                                    <a:moveTo>
                                      <a:pt x="563" y="39"/>
                                    </a:moveTo>
                                    <a:lnTo>
                                      <a:pt x="576" y="39"/>
                                    </a:lnTo>
                                    <a:moveTo>
                                      <a:pt x="1335" y="39"/>
                                    </a:moveTo>
                                    <a:lnTo>
                                      <a:pt x="1335" y="39"/>
                                    </a:lnTo>
                                    <a:moveTo>
                                      <a:pt x="1348" y="39"/>
                                    </a:moveTo>
                                    <a:lnTo>
                                      <a:pt x="1361" y="39"/>
                                    </a:lnTo>
                                    <a:moveTo>
                                      <a:pt x="1374" y="39"/>
                                    </a:moveTo>
                                    <a:lnTo>
                                      <a:pt x="1388" y="39"/>
                                    </a:lnTo>
                                    <a:moveTo>
                                      <a:pt x="1401" y="39"/>
                                    </a:moveTo>
                                    <a:lnTo>
                                      <a:pt x="1414" y="39"/>
                                    </a:lnTo>
                                    <a:moveTo>
                                      <a:pt x="1427" y="39"/>
                                    </a:moveTo>
                                    <a:lnTo>
                                      <a:pt x="1440" y="39"/>
                                    </a:lnTo>
                                    <a:moveTo>
                                      <a:pt x="1453" y="39"/>
                                    </a:moveTo>
                                    <a:lnTo>
                                      <a:pt x="1466" y="39"/>
                                    </a:lnTo>
                                    <a:moveTo>
                                      <a:pt x="1479" y="39"/>
                                    </a:moveTo>
                                    <a:lnTo>
                                      <a:pt x="1492" y="39"/>
                                    </a:lnTo>
                                    <a:moveTo>
                                      <a:pt x="1505" y="39"/>
                                    </a:moveTo>
                                    <a:lnTo>
                                      <a:pt x="1518" y="39"/>
                                    </a:lnTo>
                                    <a:moveTo>
                                      <a:pt x="1532" y="39"/>
                                    </a:moveTo>
                                    <a:lnTo>
                                      <a:pt x="1545" y="39"/>
                                    </a:lnTo>
                                    <a:moveTo>
                                      <a:pt x="1558" y="39"/>
                                    </a:moveTo>
                                    <a:lnTo>
                                      <a:pt x="1571" y="39"/>
                                    </a:lnTo>
                                    <a:moveTo>
                                      <a:pt x="1584" y="39"/>
                                    </a:moveTo>
                                    <a:lnTo>
                                      <a:pt x="1597" y="39"/>
                                    </a:lnTo>
                                    <a:moveTo>
                                      <a:pt x="1610" y="39"/>
                                    </a:moveTo>
                                    <a:lnTo>
                                      <a:pt x="1623" y="39"/>
                                    </a:lnTo>
                                    <a:moveTo>
                                      <a:pt x="1636" y="39"/>
                                    </a:moveTo>
                                    <a:lnTo>
                                      <a:pt x="1649" y="39"/>
                                    </a:lnTo>
                                    <a:moveTo>
                                      <a:pt x="1662" y="39"/>
                                    </a:moveTo>
                                    <a:lnTo>
                                      <a:pt x="1675" y="39"/>
                                    </a:lnTo>
                                    <a:moveTo>
                                      <a:pt x="1689" y="39"/>
                                    </a:moveTo>
                                    <a:lnTo>
                                      <a:pt x="1702" y="39"/>
                                    </a:lnTo>
                                    <a:moveTo>
                                      <a:pt x="1715" y="39"/>
                                    </a:moveTo>
                                    <a:lnTo>
                                      <a:pt x="1728" y="39"/>
                                    </a:lnTo>
                                    <a:moveTo>
                                      <a:pt x="1741" y="39"/>
                                    </a:moveTo>
                                    <a:lnTo>
                                      <a:pt x="1754" y="39"/>
                                    </a:lnTo>
                                    <a:moveTo>
                                      <a:pt x="1767" y="39"/>
                                    </a:moveTo>
                                    <a:lnTo>
                                      <a:pt x="1780" y="39"/>
                                    </a:lnTo>
                                    <a:moveTo>
                                      <a:pt x="1793" y="39"/>
                                    </a:moveTo>
                                    <a:lnTo>
                                      <a:pt x="1806" y="39"/>
                                    </a:lnTo>
                                    <a:moveTo>
                                      <a:pt x="1819" y="39"/>
                                    </a:moveTo>
                                    <a:lnTo>
                                      <a:pt x="1833" y="39"/>
                                    </a:lnTo>
                                    <a:moveTo>
                                      <a:pt x="1846" y="39"/>
                                    </a:moveTo>
                                    <a:lnTo>
                                      <a:pt x="1859" y="39"/>
                                    </a:lnTo>
                                    <a:moveTo>
                                      <a:pt x="1872" y="39"/>
                                    </a:moveTo>
                                    <a:lnTo>
                                      <a:pt x="1885" y="39"/>
                                    </a:lnTo>
                                    <a:moveTo>
                                      <a:pt x="1898" y="39"/>
                                    </a:moveTo>
                                    <a:lnTo>
                                      <a:pt x="1911" y="39"/>
                                    </a:lnTo>
                                    <a:moveTo>
                                      <a:pt x="1924" y="39"/>
                                    </a:moveTo>
                                    <a:lnTo>
                                      <a:pt x="1937" y="39"/>
                                    </a:lnTo>
                                    <a:moveTo>
                                      <a:pt x="1950" y="39"/>
                                    </a:moveTo>
                                    <a:lnTo>
                                      <a:pt x="1963" y="39"/>
                                    </a:lnTo>
                                    <a:moveTo>
                                      <a:pt x="1976" y="39"/>
                                    </a:moveTo>
                                    <a:lnTo>
                                      <a:pt x="1990" y="39"/>
                                    </a:lnTo>
                                    <a:moveTo>
                                      <a:pt x="2003" y="39"/>
                                    </a:moveTo>
                                    <a:lnTo>
                                      <a:pt x="2016" y="39"/>
                                    </a:lnTo>
                                    <a:moveTo>
                                      <a:pt x="2029" y="39"/>
                                    </a:moveTo>
                                    <a:lnTo>
                                      <a:pt x="2042" y="39"/>
                                    </a:lnTo>
                                    <a:moveTo>
                                      <a:pt x="2055" y="39"/>
                                    </a:moveTo>
                                    <a:lnTo>
                                      <a:pt x="2068" y="39"/>
                                    </a:lnTo>
                                    <a:moveTo>
                                      <a:pt x="2081" y="39"/>
                                    </a:moveTo>
                                    <a:lnTo>
                                      <a:pt x="2094" y="39"/>
                                    </a:lnTo>
                                    <a:moveTo>
                                      <a:pt x="2107" y="39"/>
                                    </a:moveTo>
                                    <a:lnTo>
                                      <a:pt x="2120" y="39"/>
                                    </a:lnTo>
                                    <a:moveTo>
                                      <a:pt x="2134" y="39"/>
                                    </a:moveTo>
                                    <a:lnTo>
                                      <a:pt x="2147" y="39"/>
                                    </a:lnTo>
                                    <a:moveTo>
                                      <a:pt x="2160" y="39"/>
                                    </a:moveTo>
                                    <a:lnTo>
                                      <a:pt x="2173" y="39"/>
                                    </a:lnTo>
                                    <a:moveTo>
                                      <a:pt x="2186" y="39"/>
                                    </a:moveTo>
                                    <a:lnTo>
                                      <a:pt x="2199" y="39"/>
                                    </a:lnTo>
                                    <a:moveTo>
                                      <a:pt x="2212" y="39"/>
                                    </a:moveTo>
                                    <a:lnTo>
                                      <a:pt x="2225" y="39"/>
                                    </a:lnTo>
                                    <a:moveTo>
                                      <a:pt x="2238" y="39"/>
                                    </a:moveTo>
                                    <a:lnTo>
                                      <a:pt x="2251" y="39"/>
                                    </a:lnTo>
                                    <a:moveTo>
                                      <a:pt x="2264" y="39"/>
                                    </a:moveTo>
                                    <a:lnTo>
                                      <a:pt x="2277" y="39"/>
                                    </a:lnTo>
                                    <a:moveTo>
                                      <a:pt x="2291" y="39"/>
                                    </a:moveTo>
                                    <a:lnTo>
                                      <a:pt x="2304" y="39"/>
                                    </a:lnTo>
                                    <a:moveTo>
                                      <a:pt x="2317" y="39"/>
                                    </a:moveTo>
                                    <a:lnTo>
                                      <a:pt x="2330" y="39"/>
                                    </a:lnTo>
                                    <a:moveTo>
                                      <a:pt x="2343" y="39"/>
                                    </a:moveTo>
                                    <a:lnTo>
                                      <a:pt x="2356" y="39"/>
                                    </a:lnTo>
                                    <a:moveTo>
                                      <a:pt x="2369" y="39"/>
                                    </a:moveTo>
                                    <a:lnTo>
                                      <a:pt x="2382" y="39"/>
                                    </a:lnTo>
                                    <a:moveTo>
                                      <a:pt x="2395" y="39"/>
                                    </a:moveTo>
                                    <a:lnTo>
                                      <a:pt x="2408" y="39"/>
                                    </a:lnTo>
                                    <a:moveTo>
                                      <a:pt x="2421" y="39"/>
                                    </a:moveTo>
                                    <a:lnTo>
                                      <a:pt x="2435" y="39"/>
                                    </a:lnTo>
                                    <a:moveTo>
                                      <a:pt x="2448" y="39"/>
                                    </a:moveTo>
                                    <a:lnTo>
                                      <a:pt x="2461" y="39"/>
                                    </a:lnTo>
                                    <a:moveTo>
                                      <a:pt x="2474" y="39"/>
                                    </a:moveTo>
                                    <a:lnTo>
                                      <a:pt x="2487" y="39"/>
                                    </a:lnTo>
                                    <a:moveTo>
                                      <a:pt x="2500" y="39"/>
                                    </a:moveTo>
                                    <a:lnTo>
                                      <a:pt x="2513" y="39"/>
                                    </a:lnTo>
                                    <a:moveTo>
                                      <a:pt x="2526" y="39"/>
                                    </a:moveTo>
                                    <a:lnTo>
                                      <a:pt x="2539" y="39"/>
                                    </a:lnTo>
                                    <a:moveTo>
                                      <a:pt x="2552" y="39"/>
                                    </a:moveTo>
                                    <a:lnTo>
                                      <a:pt x="2565" y="39"/>
                                    </a:lnTo>
                                    <a:moveTo>
                                      <a:pt x="2578" y="39"/>
                                    </a:moveTo>
                                    <a:lnTo>
                                      <a:pt x="2592" y="39"/>
                                    </a:lnTo>
                                    <a:moveTo>
                                      <a:pt x="2605" y="39"/>
                                    </a:moveTo>
                                    <a:lnTo>
                                      <a:pt x="2618" y="39"/>
                                    </a:lnTo>
                                    <a:moveTo>
                                      <a:pt x="2631" y="39"/>
                                    </a:moveTo>
                                    <a:lnTo>
                                      <a:pt x="2644" y="39"/>
                                    </a:lnTo>
                                    <a:moveTo>
                                      <a:pt x="2657" y="39"/>
                                    </a:moveTo>
                                    <a:lnTo>
                                      <a:pt x="2670" y="39"/>
                                    </a:lnTo>
                                    <a:moveTo>
                                      <a:pt x="2683" y="39"/>
                                    </a:moveTo>
                                    <a:lnTo>
                                      <a:pt x="2696" y="39"/>
                                    </a:lnTo>
                                    <a:moveTo>
                                      <a:pt x="2709" y="39"/>
                                    </a:moveTo>
                                    <a:lnTo>
                                      <a:pt x="2722" y="39"/>
                                    </a:lnTo>
                                    <a:moveTo>
                                      <a:pt x="2736" y="39"/>
                                    </a:moveTo>
                                    <a:lnTo>
                                      <a:pt x="2749" y="39"/>
                                    </a:lnTo>
                                    <a:moveTo>
                                      <a:pt x="2762" y="39"/>
                                    </a:moveTo>
                                    <a:lnTo>
                                      <a:pt x="2775" y="39"/>
                                    </a:lnTo>
                                    <a:moveTo>
                                      <a:pt x="2788" y="39"/>
                                    </a:moveTo>
                                    <a:lnTo>
                                      <a:pt x="2801" y="39"/>
                                    </a:lnTo>
                                    <a:moveTo>
                                      <a:pt x="2814" y="39"/>
                                    </a:moveTo>
                                    <a:lnTo>
                                      <a:pt x="2827" y="39"/>
                                    </a:lnTo>
                                    <a:moveTo>
                                      <a:pt x="2840" y="39"/>
                                    </a:moveTo>
                                    <a:lnTo>
                                      <a:pt x="2853" y="39"/>
                                    </a:lnTo>
                                    <a:moveTo>
                                      <a:pt x="2866" y="39"/>
                                    </a:moveTo>
                                    <a:lnTo>
                                      <a:pt x="2880" y="39"/>
                                    </a:lnTo>
                                    <a:moveTo>
                                      <a:pt x="2893" y="39"/>
                                    </a:moveTo>
                                    <a:lnTo>
                                      <a:pt x="2906" y="39"/>
                                    </a:lnTo>
                                    <a:moveTo>
                                      <a:pt x="2919" y="39"/>
                                    </a:moveTo>
                                    <a:lnTo>
                                      <a:pt x="2932" y="39"/>
                                    </a:lnTo>
                                    <a:moveTo>
                                      <a:pt x="2945" y="39"/>
                                    </a:moveTo>
                                    <a:lnTo>
                                      <a:pt x="2958" y="39"/>
                                    </a:lnTo>
                                    <a:moveTo>
                                      <a:pt x="2971" y="39"/>
                                    </a:moveTo>
                                    <a:lnTo>
                                      <a:pt x="2984" y="39"/>
                                    </a:lnTo>
                                    <a:moveTo>
                                      <a:pt x="2997" y="39"/>
                                    </a:moveTo>
                                    <a:lnTo>
                                      <a:pt x="3010" y="39"/>
                                    </a:lnTo>
                                    <a:moveTo>
                                      <a:pt x="3023" y="39"/>
                                    </a:moveTo>
                                    <a:lnTo>
                                      <a:pt x="3037" y="39"/>
                                    </a:lnTo>
                                    <a:moveTo>
                                      <a:pt x="3050" y="39"/>
                                    </a:moveTo>
                                    <a:lnTo>
                                      <a:pt x="3063" y="39"/>
                                    </a:lnTo>
                                    <a:moveTo>
                                      <a:pt x="3076" y="39"/>
                                    </a:moveTo>
                                    <a:lnTo>
                                      <a:pt x="3089" y="39"/>
                                    </a:lnTo>
                                    <a:moveTo>
                                      <a:pt x="3102" y="39"/>
                                    </a:moveTo>
                                    <a:lnTo>
                                      <a:pt x="3115" y="39"/>
                                    </a:lnTo>
                                    <a:moveTo>
                                      <a:pt x="3128" y="39"/>
                                    </a:moveTo>
                                    <a:lnTo>
                                      <a:pt x="3141" y="39"/>
                                    </a:lnTo>
                                    <a:moveTo>
                                      <a:pt x="3154" y="39"/>
                                    </a:moveTo>
                                    <a:lnTo>
                                      <a:pt x="3167" y="39"/>
                                    </a:lnTo>
                                    <a:moveTo>
                                      <a:pt x="3181" y="39"/>
                                    </a:moveTo>
                                    <a:lnTo>
                                      <a:pt x="3194" y="39"/>
                                    </a:lnTo>
                                    <a:moveTo>
                                      <a:pt x="3207" y="39"/>
                                    </a:moveTo>
                                    <a:lnTo>
                                      <a:pt x="3220" y="39"/>
                                    </a:lnTo>
                                    <a:moveTo>
                                      <a:pt x="3233" y="39"/>
                                    </a:moveTo>
                                    <a:lnTo>
                                      <a:pt x="3246" y="39"/>
                                    </a:lnTo>
                                    <a:moveTo>
                                      <a:pt x="3259" y="39"/>
                                    </a:moveTo>
                                    <a:lnTo>
                                      <a:pt x="3272" y="39"/>
                                    </a:lnTo>
                                    <a:moveTo>
                                      <a:pt x="3285" y="39"/>
                                    </a:moveTo>
                                    <a:lnTo>
                                      <a:pt x="3298" y="39"/>
                                    </a:lnTo>
                                    <a:moveTo>
                                      <a:pt x="3311" y="39"/>
                                    </a:moveTo>
                                    <a:lnTo>
                                      <a:pt x="3324" y="39"/>
                                    </a:lnTo>
                                    <a:moveTo>
                                      <a:pt x="3338" y="39"/>
                                    </a:moveTo>
                                    <a:lnTo>
                                      <a:pt x="3351" y="39"/>
                                    </a:lnTo>
                                    <a:moveTo>
                                      <a:pt x="3364" y="39"/>
                                    </a:moveTo>
                                    <a:lnTo>
                                      <a:pt x="3377" y="39"/>
                                    </a:lnTo>
                                    <a:moveTo>
                                      <a:pt x="3390" y="39"/>
                                    </a:moveTo>
                                    <a:lnTo>
                                      <a:pt x="3403" y="39"/>
                                    </a:lnTo>
                                    <a:moveTo>
                                      <a:pt x="3416" y="39"/>
                                    </a:moveTo>
                                    <a:lnTo>
                                      <a:pt x="3429" y="39"/>
                                    </a:lnTo>
                                    <a:moveTo>
                                      <a:pt x="3442" y="39"/>
                                    </a:moveTo>
                                    <a:lnTo>
                                      <a:pt x="3455" y="39"/>
                                    </a:lnTo>
                                    <a:moveTo>
                                      <a:pt x="3468" y="39"/>
                                    </a:moveTo>
                                    <a:lnTo>
                                      <a:pt x="3482" y="39"/>
                                    </a:lnTo>
                                    <a:moveTo>
                                      <a:pt x="3495" y="39"/>
                                    </a:moveTo>
                                    <a:lnTo>
                                      <a:pt x="3508" y="39"/>
                                    </a:lnTo>
                                    <a:moveTo>
                                      <a:pt x="3521" y="39"/>
                                    </a:moveTo>
                                    <a:lnTo>
                                      <a:pt x="3534" y="39"/>
                                    </a:lnTo>
                                    <a:moveTo>
                                      <a:pt x="3547" y="39"/>
                                    </a:moveTo>
                                    <a:lnTo>
                                      <a:pt x="3560" y="39"/>
                                    </a:lnTo>
                                    <a:moveTo>
                                      <a:pt x="3573" y="39"/>
                                    </a:moveTo>
                                    <a:lnTo>
                                      <a:pt x="3586" y="39"/>
                                    </a:lnTo>
                                    <a:moveTo>
                                      <a:pt x="3599" y="39"/>
                                    </a:moveTo>
                                    <a:lnTo>
                                      <a:pt x="3612" y="39"/>
                                    </a:lnTo>
                                    <a:moveTo>
                                      <a:pt x="3625" y="39"/>
                                    </a:moveTo>
                                    <a:lnTo>
                                      <a:pt x="3639" y="39"/>
                                    </a:lnTo>
                                    <a:moveTo>
                                      <a:pt x="3652" y="39"/>
                                    </a:moveTo>
                                    <a:lnTo>
                                      <a:pt x="3665" y="39"/>
                                    </a:lnTo>
                                    <a:moveTo>
                                      <a:pt x="3678" y="39"/>
                                    </a:moveTo>
                                    <a:lnTo>
                                      <a:pt x="3691" y="39"/>
                                    </a:lnTo>
                                    <a:moveTo>
                                      <a:pt x="3704" y="39"/>
                                    </a:moveTo>
                                    <a:lnTo>
                                      <a:pt x="3717" y="39"/>
                                    </a:lnTo>
                                    <a:moveTo>
                                      <a:pt x="3730" y="39"/>
                                    </a:moveTo>
                                    <a:lnTo>
                                      <a:pt x="3743" y="39"/>
                                    </a:lnTo>
                                    <a:moveTo>
                                      <a:pt x="3756" y="39"/>
                                    </a:moveTo>
                                    <a:lnTo>
                                      <a:pt x="3769" y="39"/>
                                    </a:lnTo>
                                    <a:moveTo>
                                      <a:pt x="3783" y="39"/>
                                    </a:moveTo>
                                    <a:lnTo>
                                      <a:pt x="3796" y="39"/>
                                    </a:lnTo>
                                    <a:moveTo>
                                      <a:pt x="3809" y="39"/>
                                    </a:moveTo>
                                    <a:lnTo>
                                      <a:pt x="3822" y="39"/>
                                    </a:lnTo>
                                    <a:moveTo>
                                      <a:pt x="3835" y="39"/>
                                    </a:moveTo>
                                    <a:lnTo>
                                      <a:pt x="3848" y="39"/>
                                    </a:lnTo>
                                    <a:moveTo>
                                      <a:pt x="3861" y="39"/>
                                    </a:moveTo>
                                    <a:lnTo>
                                      <a:pt x="3874" y="39"/>
                                    </a:lnTo>
                                    <a:moveTo>
                                      <a:pt x="3887" y="39"/>
                                    </a:moveTo>
                                    <a:lnTo>
                                      <a:pt x="3900" y="39"/>
                                    </a:lnTo>
                                    <a:moveTo>
                                      <a:pt x="3913" y="39"/>
                                    </a:moveTo>
                                    <a:lnTo>
                                      <a:pt x="3926" y="39"/>
                                    </a:lnTo>
                                    <a:moveTo>
                                      <a:pt x="3940" y="39"/>
                                    </a:moveTo>
                                    <a:lnTo>
                                      <a:pt x="3953" y="39"/>
                                    </a:lnTo>
                                    <a:moveTo>
                                      <a:pt x="3966" y="39"/>
                                    </a:moveTo>
                                    <a:lnTo>
                                      <a:pt x="3979" y="39"/>
                                    </a:lnTo>
                                    <a:moveTo>
                                      <a:pt x="3992" y="39"/>
                                    </a:moveTo>
                                    <a:lnTo>
                                      <a:pt x="4005" y="39"/>
                                    </a:lnTo>
                                    <a:moveTo>
                                      <a:pt x="4018" y="39"/>
                                    </a:moveTo>
                                    <a:lnTo>
                                      <a:pt x="4031" y="39"/>
                                    </a:lnTo>
                                    <a:moveTo>
                                      <a:pt x="4044" y="39"/>
                                    </a:moveTo>
                                    <a:lnTo>
                                      <a:pt x="4057" y="39"/>
                                    </a:lnTo>
                                    <a:moveTo>
                                      <a:pt x="4070" y="39"/>
                                    </a:moveTo>
                                    <a:lnTo>
                                      <a:pt x="4084" y="39"/>
                                    </a:lnTo>
                                    <a:moveTo>
                                      <a:pt x="4097" y="39"/>
                                    </a:moveTo>
                                    <a:lnTo>
                                      <a:pt x="4110" y="39"/>
                                    </a:lnTo>
                                    <a:moveTo>
                                      <a:pt x="4123" y="39"/>
                                    </a:moveTo>
                                    <a:lnTo>
                                      <a:pt x="4136" y="39"/>
                                    </a:lnTo>
                                    <a:moveTo>
                                      <a:pt x="4149" y="39"/>
                                    </a:moveTo>
                                    <a:lnTo>
                                      <a:pt x="4162" y="39"/>
                                    </a:lnTo>
                                    <a:moveTo>
                                      <a:pt x="4175" y="39"/>
                                    </a:moveTo>
                                    <a:lnTo>
                                      <a:pt x="4188" y="39"/>
                                    </a:lnTo>
                                    <a:moveTo>
                                      <a:pt x="4201" y="39"/>
                                    </a:moveTo>
                                    <a:lnTo>
                                      <a:pt x="4214" y="39"/>
                                    </a:lnTo>
                                    <a:moveTo>
                                      <a:pt x="4228" y="39"/>
                                    </a:moveTo>
                                    <a:lnTo>
                                      <a:pt x="4241" y="39"/>
                                    </a:lnTo>
                                    <a:moveTo>
                                      <a:pt x="4254" y="39"/>
                                    </a:moveTo>
                                    <a:lnTo>
                                      <a:pt x="4267" y="39"/>
                                    </a:lnTo>
                                    <a:moveTo>
                                      <a:pt x="4280" y="39"/>
                                    </a:moveTo>
                                    <a:lnTo>
                                      <a:pt x="4293" y="39"/>
                                    </a:lnTo>
                                    <a:moveTo>
                                      <a:pt x="4306" y="39"/>
                                    </a:moveTo>
                                    <a:lnTo>
                                      <a:pt x="4319" y="39"/>
                                    </a:lnTo>
                                    <a:moveTo>
                                      <a:pt x="4332" y="39"/>
                                    </a:moveTo>
                                    <a:lnTo>
                                      <a:pt x="4345" y="39"/>
                                    </a:lnTo>
                                    <a:moveTo>
                                      <a:pt x="4358" y="39"/>
                                    </a:moveTo>
                                    <a:lnTo>
                                      <a:pt x="4371" y="39"/>
                                    </a:lnTo>
                                    <a:moveTo>
                                      <a:pt x="4385" y="39"/>
                                    </a:moveTo>
                                    <a:lnTo>
                                      <a:pt x="4398" y="39"/>
                                    </a:lnTo>
                                    <a:moveTo>
                                      <a:pt x="4411" y="39"/>
                                    </a:moveTo>
                                    <a:lnTo>
                                      <a:pt x="4424" y="39"/>
                                    </a:lnTo>
                                    <a:moveTo>
                                      <a:pt x="4437" y="39"/>
                                    </a:moveTo>
                                    <a:lnTo>
                                      <a:pt x="4450" y="39"/>
                                    </a:lnTo>
                                    <a:moveTo>
                                      <a:pt x="4463" y="39"/>
                                    </a:moveTo>
                                    <a:lnTo>
                                      <a:pt x="4476" y="39"/>
                                    </a:lnTo>
                                    <a:moveTo>
                                      <a:pt x="4489" y="39"/>
                                    </a:moveTo>
                                    <a:lnTo>
                                      <a:pt x="4502" y="39"/>
                                    </a:lnTo>
                                    <a:moveTo>
                                      <a:pt x="4515" y="39"/>
                                    </a:moveTo>
                                    <a:lnTo>
                                      <a:pt x="4529" y="39"/>
                                    </a:lnTo>
                                    <a:moveTo>
                                      <a:pt x="4542" y="39"/>
                                    </a:moveTo>
                                    <a:lnTo>
                                      <a:pt x="4555" y="39"/>
                                    </a:lnTo>
                                    <a:moveTo>
                                      <a:pt x="4568" y="39"/>
                                    </a:moveTo>
                                    <a:lnTo>
                                      <a:pt x="4581" y="39"/>
                                    </a:lnTo>
                                    <a:moveTo>
                                      <a:pt x="4594" y="39"/>
                                    </a:moveTo>
                                    <a:lnTo>
                                      <a:pt x="4607" y="39"/>
                                    </a:lnTo>
                                    <a:moveTo>
                                      <a:pt x="4620" y="39"/>
                                    </a:moveTo>
                                    <a:lnTo>
                                      <a:pt x="4633" y="39"/>
                                    </a:lnTo>
                                    <a:moveTo>
                                      <a:pt x="4646" y="39"/>
                                    </a:moveTo>
                                    <a:lnTo>
                                      <a:pt x="4659" y="39"/>
                                    </a:lnTo>
                                    <a:moveTo>
                                      <a:pt x="4672" y="39"/>
                                    </a:moveTo>
                                    <a:lnTo>
                                      <a:pt x="4686" y="39"/>
                                    </a:lnTo>
                                    <a:moveTo>
                                      <a:pt x="4699" y="39"/>
                                    </a:moveTo>
                                    <a:lnTo>
                                      <a:pt x="4712" y="39"/>
                                    </a:lnTo>
                                    <a:moveTo>
                                      <a:pt x="4725" y="39"/>
                                    </a:moveTo>
                                    <a:lnTo>
                                      <a:pt x="4738" y="39"/>
                                    </a:lnTo>
                                    <a:moveTo>
                                      <a:pt x="4751" y="39"/>
                                    </a:moveTo>
                                    <a:lnTo>
                                      <a:pt x="4764" y="39"/>
                                    </a:lnTo>
                                    <a:moveTo>
                                      <a:pt x="4777" y="39"/>
                                    </a:moveTo>
                                    <a:lnTo>
                                      <a:pt x="4790" y="39"/>
                                    </a:lnTo>
                                    <a:moveTo>
                                      <a:pt x="4803" y="39"/>
                                    </a:moveTo>
                                    <a:lnTo>
                                      <a:pt x="4816" y="39"/>
                                    </a:lnTo>
                                    <a:moveTo>
                                      <a:pt x="4830" y="39"/>
                                    </a:moveTo>
                                    <a:lnTo>
                                      <a:pt x="4843" y="39"/>
                                    </a:lnTo>
                                    <a:moveTo>
                                      <a:pt x="4856" y="39"/>
                                    </a:moveTo>
                                    <a:lnTo>
                                      <a:pt x="4869" y="39"/>
                                    </a:lnTo>
                                    <a:moveTo>
                                      <a:pt x="4882" y="39"/>
                                    </a:moveTo>
                                    <a:lnTo>
                                      <a:pt x="4895" y="39"/>
                                    </a:lnTo>
                                    <a:moveTo>
                                      <a:pt x="4908" y="39"/>
                                    </a:moveTo>
                                    <a:lnTo>
                                      <a:pt x="4921" y="39"/>
                                    </a:lnTo>
                                    <a:moveTo>
                                      <a:pt x="4934" y="39"/>
                                    </a:moveTo>
                                    <a:lnTo>
                                      <a:pt x="4947" y="39"/>
                                    </a:lnTo>
                                    <a:moveTo>
                                      <a:pt x="4960" y="39"/>
                                    </a:moveTo>
                                    <a:lnTo>
                                      <a:pt x="4973" y="39"/>
                                    </a:lnTo>
                                    <a:moveTo>
                                      <a:pt x="4987" y="39"/>
                                    </a:moveTo>
                                    <a:lnTo>
                                      <a:pt x="5000" y="39"/>
                                    </a:lnTo>
                                    <a:moveTo>
                                      <a:pt x="5013" y="39"/>
                                    </a:moveTo>
                                    <a:lnTo>
                                      <a:pt x="5026" y="39"/>
                                    </a:lnTo>
                                    <a:moveTo>
                                      <a:pt x="5039" y="39"/>
                                    </a:moveTo>
                                    <a:lnTo>
                                      <a:pt x="5052" y="39"/>
                                    </a:lnTo>
                                    <a:moveTo>
                                      <a:pt x="5065" y="39"/>
                                    </a:moveTo>
                                    <a:lnTo>
                                      <a:pt x="5078" y="39"/>
                                    </a:lnTo>
                                    <a:moveTo>
                                      <a:pt x="5091" y="39"/>
                                    </a:moveTo>
                                    <a:lnTo>
                                      <a:pt x="5104" y="39"/>
                                    </a:lnTo>
                                    <a:moveTo>
                                      <a:pt x="5117" y="39"/>
                                    </a:moveTo>
                                    <a:lnTo>
                                      <a:pt x="5131" y="39"/>
                                    </a:lnTo>
                                    <a:moveTo>
                                      <a:pt x="5144" y="39"/>
                                    </a:moveTo>
                                    <a:lnTo>
                                      <a:pt x="5157" y="39"/>
                                    </a:lnTo>
                                    <a:moveTo>
                                      <a:pt x="5170" y="39"/>
                                    </a:moveTo>
                                    <a:lnTo>
                                      <a:pt x="5183" y="39"/>
                                    </a:lnTo>
                                    <a:moveTo>
                                      <a:pt x="5196" y="39"/>
                                    </a:moveTo>
                                    <a:lnTo>
                                      <a:pt x="5209" y="39"/>
                                    </a:lnTo>
                                    <a:moveTo>
                                      <a:pt x="5222" y="39"/>
                                    </a:moveTo>
                                    <a:lnTo>
                                      <a:pt x="5235" y="39"/>
                                    </a:lnTo>
                                    <a:moveTo>
                                      <a:pt x="5248" y="39"/>
                                    </a:moveTo>
                                    <a:lnTo>
                                      <a:pt x="5261" y="39"/>
                                    </a:lnTo>
                                    <a:moveTo>
                                      <a:pt x="5274" y="39"/>
                                    </a:moveTo>
                                    <a:lnTo>
                                      <a:pt x="5288" y="39"/>
                                    </a:lnTo>
                                    <a:moveTo>
                                      <a:pt x="5301" y="39"/>
                                    </a:moveTo>
                                    <a:lnTo>
                                      <a:pt x="5314" y="39"/>
                                    </a:lnTo>
                                    <a:moveTo>
                                      <a:pt x="5327" y="39"/>
                                    </a:moveTo>
                                    <a:lnTo>
                                      <a:pt x="5340" y="39"/>
                                    </a:lnTo>
                                    <a:moveTo>
                                      <a:pt x="5353" y="39"/>
                                    </a:moveTo>
                                    <a:lnTo>
                                      <a:pt x="5366" y="39"/>
                                    </a:lnTo>
                                    <a:moveTo>
                                      <a:pt x="5379" y="39"/>
                                    </a:moveTo>
                                    <a:lnTo>
                                      <a:pt x="5392" y="39"/>
                                    </a:lnTo>
                                    <a:moveTo>
                                      <a:pt x="5405" y="39"/>
                                    </a:moveTo>
                                    <a:lnTo>
                                      <a:pt x="5418" y="39"/>
                                    </a:lnTo>
                                    <a:moveTo>
                                      <a:pt x="5432" y="39"/>
                                    </a:moveTo>
                                    <a:lnTo>
                                      <a:pt x="5445" y="39"/>
                                    </a:lnTo>
                                    <a:moveTo>
                                      <a:pt x="5458" y="39"/>
                                    </a:moveTo>
                                    <a:lnTo>
                                      <a:pt x="5471" y="39"/>
                                    </a:lnTo>
                                    <a:moveTo>
                                      <a:pt x="5484" y="39"/>
                                    </a:moveTo>
                                    <a:lnTo>
                                      <a:pt x="5497" y="39"/>
                                    </a:lnTo>
                                    <a:moveTo>
                                      <a:pt x="5510" y="39"/>
                                    </a:moveTo>
                                    <a:lnTo>
                                      <a:pt x="5523" y="39"/>
                                    </a:lnTo>
                                    <a:moveTo>
                                      <a:pt x="5536" y="39"/>
                                    </a:moveTo>
                                    <a:lnTo>
                                      <a:pt x="5549" y="39"/>
                                    </a:lnTo>
                                    <a:moveTo>
                                      <a:pt x="5562" y="39"/>
                                    </a:moveTo>
                                    <a:lnTo>
                                      <a:pt x="5575" y="39"/>
                                    </a:lnTo>
                                    <a:moveTo>
                                      <a:pt x="5589" y="39"/>
                                    </a:moveTo>
                                    <a:lnTo>
                                      <a:pt x="5602" y="39"/>
                                    </a:lnTo>
                                    <a:moveTo>
                                      <a:pt x="5615" y="39"/>
                                    </a:moveTo>
                                    <a:lnTo>
                                      <a:pt x="5628" y="39"/>
                                    </a:lnTo>
                                    <a:moveTo>
                                      <a:pt x="5641" y="39"/>
                                    </a:moveTo>
                                    <a:lnTo>
                                      <a:pt x="5654" y="39"/>
                                    </a:lnTo>
                                    <a:moveTo>
                                      <a:pt x="5667" y="39"/>
                                    </a:moveTo>
                                    <a:lnTo>
                                      <a:pt x="5680" y="39"/>
                                    </a:lnTo>
                                    <a:moveTo>
                                      <a:pt x="5693" y="39"/>
                                    </a:moveTo>
                                    <a:lnTo>
                                      <a:pt x="5706" y="39"/>
                                    </a:lnTo>
                                    <a:moveTo>
                                      <a:pt x="5719" y="39"/>
                                    </a:moveTo>
                                    <a:lnTo>
                                      <a:pt x="5733" y="39"/>
                                    </a:lnTo>
                                    <a:moveTo>
                                      <a:pt x="5746" y="39"/>
                                    </a:moveTo>
                                    <a:lnTo>
                                      <a:pt x="5759" y="39"/>
                                    </a:lnTo>
                                    <a:moveTo>
                                      <a:pt x="5772" y="39"/>
                                    </a:moveTo>
                                    <a:lnTo>
                                      <a:pt x="5785" y="39"/>
                                    </a:lnTo>
                                    <a:moveTo>
                                      <a:pt x="5798" y="39"/>
                                    </a:moveTo>
                                    <a:lnTo>
                                      <a:pt x="5811" y="39"/>
                                    </a:lnTo>
                                    <a:moveTo>
                                      <a:pt x="5824" y="39"/>
                                    </a:moveTo>
                                    <a:lnTo>
                                      <a:pt x="5837" y="39"/>
                                    </a:lnTo>
                                    <a:moveTo>
                                      <a:pt x="5850" y="39"/>
                                    </a:moveTo>
                                    <a:lnTo>
                                      <a:pt x="5863" y="39"/>
                                    </a:lnTo>
                                    <a:moveTo>
                                      <a:pt x="5877" y="39"/>
                                    </a:moveTo>
                                    <a:lnTo>
                                      <a:pt x="5890" y="39"/>
                                    </a:lnTo>
                                    <a:moveTo>
                                      <a:pt x="5903" y="39"/>
                                    </a:moveTo>
                                    <a:lnTo>
                                      <a:pt x="5916" y="39"/>
                                    </a:lnTo>
                                    <a:moveTo>
                                      <a:pt x="5929" y="39"/>
                                    </a:moveTo>
                                    <a:lnTo>
                                      <a:pt x="5942" y="39"/>
                                    </a:lnTo>
                                    <a:moveTo>
                                      <a:pt x="5955" y="39"/>
                                    </a:moveTo>
                                    <a:lnTo>
                                      <a:pt x="5968" y="39"/>
                                    </a:lnTo>
                                    <a:moveTo>
                                      <a:pt x="5981" y="39"/>
                                    </a:moveTo>
                                    <a:lnTo>
                                      <a:pt x="5994" y="39"/>
                                    </a:lnTo>
                                    <a:moveTo>
                                      <a:pt x="6007" y="39"/>
                                    </a:moveTo>
                                    <a:lnTo>
                                      <a:pt x="6020" y="39"/>
                                    </a:lnTo>
                                    <a:moveTo>
                                      <a:pt x="6034" y="39"/>
                                    </a:moveTo>
                                    <a:lnTo>
                                      <a:pt x="6047" y="39"/>
                                    </a:lnTo>
                                    <a:moveTo>
                                      <a:pt x="6060" y="39"/>
                                    </a:moveTo>
                                    <a:lnTo>
                                      <a:pt x="6073" y="39"/>
                                    </a:lnTo>
                                    <a:moveTo>
                                      <a:pt x="6086" y="39"/>
                                    </a:moveTo>
                                    <a:lnTo>
                                      <a:pt x="6099" y="39"/>
                                    </a:lnTo>
                                    <a:moveTo>
                                      <a:pt x="6112" y="39"/>
                                    </a:moveTo>
                                    <a:lnTo>
                                      <a:pt x="6125" y="39"/>
                                    </a:lnTo>
                                    <a:moveTo>
                                      <a:pt x="6138" y="39"/>
                                    </a:moveTo>
                                    <a:lnTo>
                                      <a:pt x="6151" y="39"/>
                                    </a:lnTo>
                                    <a:moveTo>
                                      <a:pt x="6164" y="39"/>
                                    </a:moveTo>
                                    <a:lnTo>
                                      <a:pt x="6178" y="39"/>
                                    </a:lnTo>
                                    <a:moveTo>
                                      <a:pt x="6191" y="39"/>
                                    </a:moveTo>
                                    <a:lnTo>
                                      <a:pt x="6204" y="39"/>
                                    </a:lnTo>
                                    <a:moveTo>
                                      <a:pt x="6217" y="39"/>
                                    </a:moveTo>
                                    <a:lnTo>
                                      <a:pt x="6230" y="39"/>
                                    </a:lnTo>
                                    <a:moveTo>
                                      <a:pt x="6243" y="39"/>
                                    </a:moveTo>
                                    <a:lnTo>
                                      <a:pt x="6256" y="39"/>
                                    </a:lnTo>
                                    <a:moveTo>
                                      <a:pt x="6269" y="39"/>
                                    </a:moveTo>
                                    <a:lnTo>
                                      <a:pt x="6282" y="39"/>
                                    </a:lnTo>
                                    <a:moveTo>
                                      <a:pt x="6295" y="39"/>
                                    </a:moveTo>
                                    <a:lnTo>
                                      <a:pt x="6308" y="39"/>
                                    </a:lnTo>
                                    <a:moveTo>
                                      <a:pt x="6321" y="39"/>
                                    </a:moveTo>
                                    <a:lnTo>
                                      <a:pt x="6335" y="39"/>
                                    </a:lnTo>
                                    <a:moveTo>
                                      <a:pt x="6348" y="39"/>
                                    </a:moveTo>
                                    <a:lnTo>
                                      <a:pt x="6361" y="39"/>
                                    </a:lnTo>
                                    <a:moveTo>
                                      <a:pt x="6374" y="39"/>
                                    </a:moveTo>
                                    <a:lnTo>
                                      <a:pt x="6387" y="39"/>
                                    </a:lnTo>
                                    <a:moveTo>
                                      <a:pt x="6400" y="39"/>
                                    </a:moveTo>
                                    <a:lnTo>
                                      <a:pt x="6413" y="39"/>
                                    </a:lnTo>
                                    <a:moveTo>
                                      <a:pt x="6426" y="39"/>
                                    </a:moveTo>
                                    <a:lnTo>
                                      <a:pt x="6439" y="39"/>
                                    </a:lnTo>
                                    <a:moveTo>
                                      <a:pt x="6452" y="39"/>
                                    </a:moveTo>
                                    <a:lnTo>
                                      <a:pt x="6465" y="39"/>
                                    </a:lnTo>
                                    <a:moveTo>
                                      <a:pt x="6479" y="39"/>
                                    </a:moveTo>
                                    <a:lnTo>
                                      <a:pt x="6492" y="39"/>
                                    </a:lnTo>
                                    <a:moveTo>
                                      <a:pt x="6505" y="39"/>
                                    </a:moveTo>
                                    <a:lnTo>
                                      <a:pt x="6518" y="39"/>
                                    </a:lnTo>
                                    <a:moveTo>
                                      <a:pt x="6531" y="39"/>
                                    </a:moveTo>
                                    <a:lnTo>
                                      <a:pt x="6544" y="39"/>
                                    </a:lnTo>
                                    <a:moveTo>
                                      <a:pt x="6557" y="39"/>
                                    </a:moveTo>
                                    <a:lnTo>
                                      <a:pt x="6570" y="39"/>
                                    </a:lnTo>
                                    <a:moveTo>
                                      <a:pt x="6583" y="39"/>
                                    </a:moveTo>
                                    <a:lnTo>
                                      <a:pt x="6596" y="39"/>
                                    </a:lnTo>
                                    <a:moveTo>
                                      <a:pt x="6609" y="39"/>
                                    </a:moveTo>
                                    <a:lnTo>
                                      <a:pt x="6622" y="39"/>
                                    </a:lnTo>
                                    <a:moveTo>
                                      <a:pt x="6636" y="39"/>
                                    </a:moveTo>
                                    <a:lnTo>
                                      <a:pt x="6649" y="39"/>
                                    </a:lnTo>
                                    <a:moveTo>
                                      <a:pt x="6662" y="39"/>
                                    </a:moveTo>
                                    <a:lnTo>
                                      <a:pt x="6675" y="39"/>
                                    </a:lnTo>
                                    <a:moveTo>
                                      <a:pt x="6688" y="39"/>
                                    </a:moveTo>
                                    <a:lnTo>
                                      <a:pt x="6701" y="39"/>
                                    </a:lnTo>
                                    <a:moveTo>
                                      <a:pt x="6714" y="39"/>
                                    </a:moveTo>
                                    <a:lnTo>
                                      <a:pt x="6727" y="39"/>
                                    </a:lnTo>
                                    <a:moveTo>
                                      <a:pt x="6740" y="39"/>
                                    </a:moveTo>
                                    <a:lnTo>
                                      <a:pt x="6753" y="39"/>
                                    </a:lnTo>
                                    <a:moveTo>
                                      <a:pt x="6766" y="39"/>
                                    </a:moveTo>
                                    <a:lnTo>
                                      <a:pt x="6780" y="39"/>
                                    </a:lnTo>
                                    <a:moveTo>
                                      <a:pt x="6793" y="39"/>
                                    </a:moveTo>
                                    <a:lnTo>
                                      <a:pt x="6806" y="39"/>
                                    </a:lnTo>
                                    <a:moveTo>
                                      <a:pt x="6819" y="39"/>
                                    </a:moveTo>
                                    <a:lnTo>
                                      <a:pt x="6832" y="39"/>
                                    </a:lnTo>
                                    <a:moveTo>
                                      <a:pt x="6845" y="39"/>
                                    </a:moveTo>
                                    <a:lnTo>
                                      <a:pt x="6858" y="39"/>
                                    </a:lnTo>
                                    <a:moveTo>
                                      <a:pt x="6871" y="39"/>
                                    </a:moveTo>
                                    <a:lnTo>
                                      <a:pt x="6884" y="39"/>
                                    </a:lnTo>
                                    <a:moveTo>
                                      <a:pt x="6897" y="39"/>
                                    </a:moveTo>
                                    <a:lnTo>
                                      <a:pt x="6910" y="39"/>
                                    </a:lnTo>
                                    <a:moveTo>
                                      <a:pt x="6923" y="39"/>
                                    </a:moveTo>
                                    <a:lnTo>
                                      <a:pt x="6937" y="39"/>
                                    </a:lnTo>
                                    <a:moveTo>
                                      <a:pt x="6950" y="39"/>
                                    </a:moveTo>
                                    <a:lnTo>
                                      <a:pt x="6963" y="39"/>
                                    </a:lnTo>
                                    <a:moveTo>
                                      <a:pt x="6976" y="39"/>
                                    </a:moveTo>
                                    <a:lnTo>
                                      <a:pt x="6989" y="39"/>
                                    </a:lnTo>
                                    <a:moveTo>
                                      <a:pt x="7002" y="39"/>
                                    </a:moveTo>
                                    <a:lnTo>
                                      <a:pt x="7015" y="39"/>
                                    </a:lnTo>
                                    <a:moveTo>
                                      <a:pt x="7028" y="39"/>
                                    </a:moveTo>
                                    <a:lnTo>
                                      <a:pt x="7041" y="39"/>
                                    </a:lnTo>
                                    <a:moveTo>
                                      <a:pt x="7054" y="39"/>
                                    </a:moveTo>
                                    <a:lnTo>
                                      <a:pt x="7067" y="39"/>
                                    </a:lnTo>
                                    <a:moveTo>
                                      <a:pt x="7081" y="39"/>
                                    </a:moveTo>
                                    <a:lnTo>
                                      <a:pt x="7094" y="39"/>
                                    </a:lnTo>
                                    <a:moveTo>
                                      <a:pt x="7107" y="39"/>
                                    </a:moveTo>
                                    <a:lnTo>
                                      <a:pt x="7120" y="39"/>
                                    </a:lnTo>
                                    <a:moveTo>
                                      <a:pt x="7133" y="39"/>
                                    </a:moveTo>
                                    <a:lnTo>
                                      <a:pt x="7146" y="39"/>
                                    </a:lnTo>
                                    <a:moveTo>
                                      <a:pt x="7159" y="39"/>
                                    </a:moveTo>
                                    <a:lnTo>
                                      <a:pt x="7172" y="39"/>
                                    </a:lnTo>
                                    <a:moveTo>
                                      <a:pt x="7185" y="39"/>
                                    </a:moveTo>
                                    <a:lnTo>
                                      <a:pt x="7198" y="39"/>
                                    </a:lnTo>
                                    <a:moveTo>
                                      <a:pt x="7211" y="39"/>
                                    </a:moveTo>
                                    <a:lnTo>
                                      <a:pt x="7225" y="39"/>
                                    </a:lnTo>
                                    <a:moveTo>
                                      <a:pt x="7238" y="39"/>
                                    </a:moveTo>
                                    <a:lnTo>
                                      <a:pt x="7251" y="39"/>
                                    </a:lnTo>
                                    <a:moveTo>
                                      <a:pt x="7264" y="39"/>
                                    </a:moveTo>
                                    <a:lnTo>
                                      <a:pt x="7277" y="39"/>
                                    </a:lnTo>
                                    <a:moveTo>
                                      <a:pt x="7290" y="39"/>
                                    </a:moveTo>
                                    <a:lnTo>
                                      <a:pt x="7303" y="39"/>
                                    </a:lnTo>
                                    <a:moveTo>
                                      <a:pt x="7316" y="39"/>
                                    </a:moveTo>
                                    <a:lnTo>
                                      <a:pt x="7329" y="39"/>
                                    </a:lnTo>
                                    <a:moveTo>
                                      <a:pt x="7342" y="39"/>
                                    </a:moveTo>
                                    <a:lnTo>
                                      <a:pt x="7355" y="39"/>
                                    </a:lnTo>
                                    <a:moveTo>
                                      <a:pt x="7368" y="39"/>
                                    </a:moveTo>
                                    <a:lnTo>
                                      <a:pt x="7382" y="39"/>
                                    </a:lnTo>
                                    <a:moveTo>
                                      <a:pt x="7774" y="39"/>
                                    </a:moveTo>
                                    <a:lnTo>
                                      <a:pt x="7774" y="39"/>
                                    </a:lnTo>
                                    <a:moveTo>
                                      <a:pt x="7787" y="39"/>
                                    </a:moveTo>
                                    <a:lnTo>
                                      <a:pt x="7800" y="39"/>
                                    </a:lnTo>
                                    <a:moveTo>
                                      <a:pt x="7813" y="39"/>
                                    </a:moveTo>
                                    <a:lnTo>
                                      <a:pt x="7827" y="39"/>
                                    </a:lnTo>
                                    <a:moveTo>
                                      <a:pt x="7840" y="39"/>
                                    </a:moveTo>
                                    <a:lnTo>
                                      <a:pt x="7853" y="39"/>
                                    </a:lnTo>
                                    <a:moveTo>
                                      <a:pt x="7866" y="39"/>
                                    </a:moveTo>
                                    <a:lnTo>
                                      <a:pt x="7879" y="39"/>
                                    </a:lnTo>
                                    <a:moveTo>
                                      <a:pt x="7892" y="39"/>
                                    </a:moveTo>
                                    <a:lnTo>
                                      <a:pt x="7905" y="39"/>
                                    </a:lnTo>
                                    <a:moveTo>
                                      <a:pt x="7918" y="39"/>
                                    </a:moveTo>
                                    <a:lnTo>
                                      <a:pt x="7931" y="39"/>
                                    </a:lnTo>
                                    <a:moveTo>
                                      <a:pt x="7944" y="39"/>
                                    </a:moveTo>
                                    <a:lnTo>
                                      <a:pt x="7957" y="39"/>
                                    </a:lnTo>
                                    <a:moveTo>
                                      <a:pt x="7970" y="39"/>
                                    </a:moveTo>
                                    <a:lnTo>
                                      <a:pt x="7984" y="39"/>
                                    </a:lnTo>
                                    <a:moveTo>
                                      <a:pt x="7997" y="39"/>
                                    </a:moveTo>
                                    <a:lnTo>
                                      <a:pt x="8010" y="39"/>
                                    </a:lnTo>
                                    <a:moveTo>
                                      <a:pt x="8023" y="39"/>
                                    </a:moveTo>
                                    <a:lnTo>
                                      <a:pt x="8036" y="39"/>
                                    </a:lnTo>
                                    <a:moveTo>
                                      <a:pt x="8049" y="39"/>
                                    </a:moveTo>
                                    <a:lnTo>
                                      <a:pt x="8062" y="39"/>
                                    </a:lnTo>
                                    <a:moveTo>
                                      <a:pt x="8075" y="39"/>
                                    </a:moveTo>
                                    <a:lnTo>
                                      <a:pt x="8088" y="39"/>
                                    </a:lnTo>
                                    <a:moveTo>
                                      <a:pt x="8101" y="39"/>
                                    </a:moveTo>
                                    <a:lnTo>
                                      <a:pt x="8114" y="39"/>
                                    </a:lnTo>
                                    <a:moveTo>
                                      <a:pt x="8128" y="39"/>
                                    </a:moveTo>
                                    <a:lnTo>
                                      <a:pt x="8141" y="39"/>
                                    </a:lnTo>
                                    <a:moveTo>
                                      <a:pt x="8154" y="39"/>
                                    </a:moveTo>
                                    <a:lnTo>
                                      <a:pt x="8167" y="39"/>
                                    </a:lnTo>
                                    <a:moveTo>
                                      <a:pt x="8180" y="39"/>
                                    </a:moveTo>
                                    <a:lnTo>
                                      <a:pt x="8193" y="39"/>
                                    </a:lnTo>
                                    <a:moveTo>
                                      <a:pt x="8206" y="39"/>
                                    </a:moveTo>
                                    <a:lnTo>
                                      <a:pt x="8219" y="39"/>
                                    </a:lnTo>
                                    <a:moveTo>
                                      <a:pt x="8232" y="39"/>
                                    </a:moveTo>
                                    <a:lnTo>
                                      <a:pt x="8245" y="39"/>
                                    </a:lnTo>
                                    <a:moveTo>
                                      <a:pt x="8258" y="39"/>
                                    </a:moveTo>
                                    <a:lnTo>
                                      <a:pt x="8271" y="39"/>
                                    </a:lnTo>
                                    <a:moveTo>
                                      <a:pt x="8285" y="39"/>
                                    </a:moveTo>
                                    <a:lnTo>
                                      <a:pt x="8298" y="39"/>
                                    </a:lnTo>
                                    <a:moveTo>
                                      <a:pt x="8311" y="39"/>
                                    </a:moveTo>
                                    <a:lnTo>
                                      <a:pt x="8324" y="39"/>
                                    </a:lnTo>
                                    <a:moveTo>
                                      <a:pt x="8337" y="39"/>
                                    </a:moveTo>
                                    <a:lnTo>
                                      <a:pt x="8350" y="39"/>
                                    </a:lnTo>
                                    <a:moveTo>
                                      <a:pt x="8363" y="39"/>
                                    </a:moveTo>
                                    <a:lnTo>
                                      <a:pt x="8376" y="39"/>
                                    </a:lnTo>
                                    <a:moveTo>
                                      <a:pt x="8389" y="39"/>
                                    </a:moveTo>
                                    <a:lnTo>
                                      <a:pt x="8402" y="39"/>
                                    </a:lnTo>
                                    <a:moveTo>
                                      <a:pt x="79" y="52"/>
                                    </a:moveTo>
                                    <a:lnTo>
                                      <a:pt x="92" y="52"/>
                                    </a:lnTo>
                                    <a:moveTo>
                                      <a:pt x="105" y="52"/>
                                    </a:moveTo>
                                    <a:lnTo>
                                      <a:pt x="118" y="52"/>
                                    </a:lnTo>
                                    <a:moveTo>
                                      <a:pt x="131" y="52"/>
                                    </a:moveTo>
                                    <a:lnTo>
                                      <a:pt x="144" y="52"/>
                                    </a:lnTo>
                                    <a:moveTo>
                                      <a:pt x="157" y="52"/>
                                    </a:moveTo>
                                    <a:lnTo>
                                      <a:pt x="170" y="52"/>
                                    </a:lnTo>
                                    <a:moveTo>
                                      <a:pt x="184" y="52"/>
                                    </a:moveTo>
                                    <a:lnTo>
                                      <a:pt x="197" y="52"/>
                                    </a:lnTo>
                                    <a:moveTo>
                                      <a:pt x="210" y="52"/>
                                    </a:moveTo>
                                    <a:lnTo>
                                      <a:pt x="223" y="52"/>
                                    </a:lnTo>
                                    <a:moveTo>
                                      <a:pt x="236" y="52"/>
                                    </a:moveTo>
                                    <a:lnTo>
                                      <a:pt x="249" y="52"/>
                                    </a:lnTo>
                                    <a:moveTo>
                                      <a:pt x="262" y="52"/>
                                    </a:moveTo>
                                    <a:lnTo>
                                      <a:pt x="275" y="52"/>
                                    </a:lnTo>
                                    <a:moveTo>
                                      <a:pt x="288" y="52"/>
                                    </a:moveTo>
                                    <a:lnTo>
                                      <a:pt x="301" y="52"/>
                                    </a:lnTo>
                                    <a:moveTo>
                                      <a:pt x="314" y="52"/>
                                    </a:moveTo>
                                    <a:lnTo>
                                      <a:pt x="327" y="52"/>
                                    </a:lnTo>
                                    <a:moveTo>
                                      <a:pt x="341" y="52"/>
                                    </a:moveTo>
                                    <a:lnTo>
                                      <a:pt x="354" y="52"/>
                                    </a:lnTo>
                                    <a:moveTo>
                                      <a:pt x="367" y="52"/>
                                    </a:moveTo>
                                    <a:lnTo>
                                      <a:pt x="380" y="52"/>
                                    </a:lnTo>
                                    <a:moveTo>
                                      <a:pt x="393" y="52"/>
                                    </a:moveTo>
                                    <a:lnTo>
                                      <a:pt x="406" y="52"/>
                                    </a:lnTo>
                                    <a:moveTo>
                                      <a:pt x="419" y="52"/>
                                    </a:moveTo>
                                    <a:lnTo>
                                      <a:pt x="432" y="52"/>
                                    </a:lnTo>
                                    <a:moveTo>
                                      <a:pt x="445" y="52"/>
                                    </a:moveTo>
                                    <a:lnTo>
                                      <a:pt x="458" y="52"/>
                                    </a:lnTo>
                                    <a:moveTo>
                                      <a:pt x="471" y="52"/>
                                    </a:moveTo>
                                    <a:lnTo>
                                      <a:pt x="485" y="52"/>
                                    </a:lnTo>
                                    <a:moveTo>
                                      <a:pt x="498" y="52"/>
                                    </a:moveTo>
                                    <a:lnTo>
                                      <a:pt x="511" y="52"/>
                                    </a:lnTo>
                                    <a:moveTo>
                                      <a:pt x="524" y="52"/>
                                    </a:moveTo>
                                    <a:lnTo>
                                      <a:pt x="537" y="52"/>
                                    </a:lnTo>
                                    <a:moveTo>
                                      <a:pt x="550" y="52"/>
                                    </a:moveTo>
                                    <a:lnTo>
                                      <a:pt x="563" y="52"/>
                                    </a:lnTo>
                                    <a:moveTo>
                                      <a:pt x="576" y="52"/>
                                    </a:moveTo>
                                    <a:lnTo>
                                      <a:pt x="589" y="52"/>
                                    </a:lnTo>
                                    <a:moveTo>
                                      <a:pt x="602" y="52"/>
                                    </a:moveTo>
                                    <a:lnTo>
                                      <a:pt x="615" y="52"/>
                                    </a:lnTo>
                                    <a:moveTo>
                                      <a:pt x="1348" y="52"/>
                                    </a:moveTo>
                                    <a:lnTo>
                                      <a:pt x="1348" y="52"/>
                                    </a:lnTo>
                                    <a:moveTo>
                                      <a:pt x="1361" y="52"/>
                                    </a:moveTo>
                                    <a:lnTo>
                                      <a:pt x="1374" y="52"/>
                                    </a:lnTo>
                                    <a:moveTo>
                                      <a:pt x="1388" y="52"/>
                                    </a:moveTo>
                                    <a:lnTo>
                                      <a:pt x="1401" y="52"/>
                                    </a:lnTo>
                                    <a:moveTo>
                                      <a:pt x="1414" y="52"/>
                                    </a:moveTo>
                                    <a:lnTo>
                                      <a:pt x="1427" y="52"/>
                                    </a:lnTo>
                                    <a:moveTo>
                                      <a:pt x="1440" y="52"/>
                                    </a:moveTo>
                                    <a:lnTo>
                                      <a:pt x="1453" y="52"/>
                                    </a:lnTo>
                                    <a:moveTo>
                                      <a:pt x="1466" y="52"/>
                                    </a:moveTo>
                                    <a:lnTo>
                                      <a:pt x="1479" y="52"/>
                                    </a:lnTo>
                                    <a:moveTo>
                                      <a:pt x="1492" y="52"/>
                                    </a:moveTo>
                                    <a:lnTo>
                                      <a:pt x="1505" y="52"/>
                                    </a:lnTo>
                                    <a:moveTo>
                                      <a:pt x="1518" y="52"/>
                                    </a:moveTo>
                                    <a:lnTo>
                                      <a:pt x="1532" y="52"/>
                                    </a:lnTo>
                                    <a:moveTo>
                                      <a:pt x="1545" y="52"/>
                                    </a:moveTo>
                                    <a:lnTo>
                                      <a:pt x="1558" y="52"/>
                                    </a:lnTo>
                                    <a:moveTo>
                                      <a:pt x="1571" y="52"/>
                                    </a:moveTo>
                                    <a:lnTo>
                                      <a:pt x="1584" y="52"/>
                                    </a:lnTo>
                                    <a:moveTo>
                                      <a:pt x="1597" y="52"/>
                                    </a:moveTo>
                                    <a:lnTo>
                                      <a:pt x="1610" y="52"/>
                                    </a:lnTo>
                                    <a:moveTo>
                                      <a:pt x="1623" y="52"/>
                                    </a:moveTo>
                                    <a:lnTo>
                                      <a:pt x="1636" y="52"/>
                                    </a:lnTo>
                                    <a:moveTo>
                                      <a:pt x="1649" y="52"/>
                                    </a:moveTo>
                                    <a:lnTo>
                                      <a:pt x="1662" y="52"/>
                                    </a:lnTo>
                                    <a:moveTo>
                                      <a:pt x="1675" y="52"/>
                                    </a:moveTo>
                                    <a:lnTo>
                                      <a:pt x="1689" y="52"/>
                                    </a:lnTo>
                                    <a:moveTo>
                                      <a:pt x="1702" y="52"/>
                                    </a:moveTo>
                                    <a:lnTo>
                                      <a:pt x="1715" y="52"/>
                                    </a:lnTo>
                                    <a:moveTo>
                                      <a:pt x="1728" y="52"/>
                                    </a:moveTo>
                                    <a:lnTo>
                                      <a:pt x="1741" y="52"/>
                                    </a:lnTo>
                                    <a:moveTo>
                                      <a:pt x="1754" y="52"/>
                                    </a:moveTo>
                                    <a:lnTo>
                                      <a:pt x="1767" y="52"/>
                                    </a:lnTo>
                                    <a:moveTo>
                                      <a:pt x="1780" y="52"/>
                                    </a:moveTo>
                                    <a:lnTo>
                                      <a:pt x="1793" y="52"/>
                                    </a:lnTo>
                                    <a:moveTo>
                                      <a:pt x="1806" y="52"/>
                                    </a:moveTo>
                                    <a:lnTo>
                                      <a:pt x="1819" y="52"/>
                                    </a:lnTo>
                                    <a:moveTo>
                                      <a:pt x="1833" y="52"/>
                                    </a:moveTo>
                                    <a:lnTo>
                                      <a:pt x="1846" y="52"/>
                                    </a:lnTo>
                                    <a:moveTo>
                                      <a:pt x="1859" y="52"/>
                                    </a:moveTo>
                                    <a:lnTo>
                                      <a:pt x="1872" y="52"/>
                                    </a:lnTo>
                                    <a:moveTo>
                                      <a:pt x="1885" y="52"/>
                                    </a:moveTo>
                                    <a:lnTo>
                                      <a:pt x="1898" y="52"/>
                                    </a:lnTo>
                                    <a:moveTo>
                                      <a:pt x="1911" y="52"/>
                                    </a:moveTo>
                                    <a:lnTo>
                                      <a:pt x="1924" y="52"/>
                                    </a:lnTo>
                                    <a:moveTo>
                                      <a:pt x="1937" y="52"/>
                                    </a:moveTo>
                                    <a:lnTo>
                                      <a:pt x="1950" y="52"/>
                                    </a:lnTo>
                                    <a:moveTo>
                                      <a:pt x="1963" y="52"/>
                                    </a:moveTo>
                                    <a:lnTo>
                                      <a:pt x="1976" y="52"/>
                                    </a:lnTo>
                                    <a:moveTo>
                                      <a:pt x="1990" y="52"/>
                                    </a:moveTo>
                                    <a:lnTo>
                                      <a:pt x="2003" y="52"/>
                                    </a:lnTo>
                                    <a:moveTo>
                                      <a:pt x="2016" y="52"/>
                                    </a:moveTo>
                                    <a:lnTo>
                                      <a:pt x="2029" y="52"/>
                                    </a:lnTo>
                                    <a:moveTo>
                                      <a:pt x="2042" y="52"/>
                                    </a:moveTo>
                                    <a:lnTo>
                                      <a:pt x="2055" y="52"/>
                                    </a:lnTo>
                                    <a:moveTo>
                                      <a:pt x="2068" y="52"/>
                                    </a:moveTo>
                                    <a:lnTo>
                                      <a:pt x="2081" y="52"/>
                                    </a:lnTo>
                                    <a:moveTo>
                                      <a:pt x="2094" y="52"/>
                                    </a:moveTo>
                                    <a:lnTo>
                                      <a:pt x="2107" y="52"/>
                                    </a:lnTo>
                                    <a:moveTo>
                                      <a:pt x="2120" y="52"/>
                                    </a:moveTo>
                                    <a:lnTo>
                                      <a:pt x="2134" y="52"/>
                                    </a:lnTo>
                                    <a:moveTo>
                                      <a:pt x="2147" y="52"/>
                                    </a:moveTo>
                                    <a:lnTo>
                                      <a:pt x="2160" y="52"/>
                                    </a:lnTo>
                                    <a:moveTo>
                                      <a:pt x="2173" y="52"/>
                                    </a:moveTo>
                                    <a:lnTo>
                                      <a:pt x="2186" y="52"/>
                                    </a:lnTo>
                                    <a:moveTo>
                                      <a:pt x="2199" y="52"/>
                                    </a:moveTo>
                                    <a:lnTo>
                                      <a:pt x="2212" y="52"/>
                                    </a:lnTo>
                                    <a:moveTo>
                                      <a:pt x="2225" y="52"/>
                                    </a:moveTo>
                                    <a:lnTo>
                                      <a:pt x="2238" y="52"/>
                                    </a:lnTo>
                                    <a:moveTo>
                                      <a:pt x="2251" y="52"/>
                                    </a:moveTo>
                                    <a:lnTo>
                                      <a:pt x="2264" y="52"/>
                                    </a:lnTo>
                                    <a:moveTo>
                                      <a:pt x="2277" y="52"/>
                                    </a:moveTo>
                                    <a:lnTo>
                                      <a:pt x="2291" y="52"/>
                                    </a:lnTo>
                                    <a:moveTo>
                                      <a:pt x="2304" y="52"/>
                                    </a:moveTo>
                                    <a:lnTo>
                                      <a:pt x="2317" y="52"/>
                                    </a:lnTo>
                                    <a:moveTo>
                                      <a:pt x="2330" y="52"/>
                                    </a:moveTo>
                                    <a:lnTo>
                                      <a:pt x="2343" y="52"/>
                                    </a:lnTo>
                                    <a:moveTo>
                                      <a:pt x="2356" y="52"/>
                                    </a:moveTo>
                                    <a:lnTo>
                                      <a:pt x="2369" y="52"/>
                                    </a:lnTo>
                                    <a:moveTo>
                                      <a:pt x="2382" y="52"/>
                                    </a:moveTo>
                                    <a:lnTo>
                                      <a:pt x="2395" y="52"/>
                                    </a:lnTo>
                                    <a:moveTo>
                                      <a:pt x="2408" y="52"/>
                                    </a:moveTo>
                                    <a:lnTo>
                                      <a:pt x="2421" y="52"/>
                                    </a:lnTo>
                                    <a:moveTo>
                                      <a:pt x="2435" y="52"/>
                                    </a:moveTo>
                                    <a:lnTo>
                                      <a:pt x="2448" y="52"/>
                                    </a:lnTo>
                                    <a:moveTo>
                                      <a:pt x="2461" y="52"/>
                                    </a:moveTo>
                                    <a:lnTo>
                                      <a:pt x="2474" y="52"/>
                                    </a:lnTo>
                                    <a:moveTo>
                                      <a:pt x="2487" y="52"/>
                                    </a:moveTo>
                                    <a:lnTo>
                                      <a:pt x="2500" y="52"/>
                                    </a:lnTo>
                                    <a:moveTo>
                                      <a:pt x="2513" y="52"/>
                                    </a:moveTo>
                                    <a:lnTo>
                                      <a:pt x="2526" y="52"/>
                                    </a:lnTo>
                                    <a:moveTo>
                                      <a:pt x="2539" y="52"/>
                                    </a:moveTo>
                                    <a:lnTo>
                                      <a:pt x="2552" y="52"/>
                                    </a:lnTo>
                                    <a:moveTo>
                                      <a:pt x="2565" y="52"/>
                                    </a:moveTo>
                                    <a:lnTo>
                                      <a:pt x="2578" y="52"/>
                                    </a:lnTo>
                                    <a:moveTo>
                                      <a:pt x="2592" y="52"/>
                                    </a:moveTo>
                                    <a:lnTo>
                                      <a:pt x="2605" y="52"/>
                                    </a:lnTo>
                                    <a:moveTo>
                                      <a:pt x="2618" y="52"/>
                                    </a:moveTo>
                                    <a:lnTo>
                                      <a:pt x="2631" y="52"/>
                                    </a:lnTo>
                                    <a:moveTo>
                                      <a:pt x="2644" y="52"/>
                                    </a:moveTo>
                                    <a:lnTo>
                                      <a:pt x="2657" y="52"/>
                                    </a:lnTo>
                                    <a:moveTo>
                                      <a:pt x="2670" y="52"/>
                                    </a:moveTo>
                                    <a:lnTo>
                                      <a:pt x="2683" y="52"/>
                                    </a:lnTo>
                                    <a:moveTo>
                                      <a:pt x="2696" y="52"/>
                                    </a:moveTo>
                                    <a:lnTo>
                                      <a:pt x="2709" y="52"/>
                                    </a:lnTo>
                                    <a:moveTo>
                                      <a:pt x="2722" y="52"/>
                                    </a:moveTo>
                                    <a:lnTo>
                                      <a:pt x="2736" y="52"/>
                                    </a:lnTo>
                                    <a:moveTo>
                                      <a:pt x="2749" y="52"/>
                                    </a:moveTo>
                                    <a:lnTo>
                                      <a:pt x="2762" y="52"/>
                                    </a:lnTo>
                                    <a:moveTo>
                                      <a:pt x="2775" y="52"/>
                                    </a:moveTo>
                                    <a:lnTo>
                                      <a:pt x="2788" y="52"/>
                                    </a:lnTo>
                                    <a:moveTo>
                                      <a:pt x="2801" y="52"/>
                                    </a:moveTo>
                                    <a:lnTo>
                                      <a:pt x="2814" y="52"/>
                                    </a:lnTo>
                                    <a:moveTo>
                                      <a:pt x="2827" y="52"/>
                                    </a:moveTo>
                                    <a:lnTo>
                                      <a:pt x="2840" y="52"/>
                                    </a:lnTo>
                                    <a:moveTo>
                                      <a:pt x="2853" y="52"/>
                                    </a:moveTo>
                                    <a:lnTo>
                                      <a:pt x="2866" y="52"/>
                                    </a:lnTo>
                                    <a:moveTo>
                                      <a:pt x="2880" y="52"/>
                                    </a:moveTo>
                                    <a:lnTo>
                                      <a:pt x="2893" y="52"/>
                                    </a:lnTo>
                                    <a:moveTo>
                                      <a:pt x="2906" y="52"/>
                                    </a:moveTo>
                                    <a:lnTo>
                                      <a:pt x="2919" y="52"/>
                                    </a:lnTo>
                                    <a:moveTo>
                                      <a:pt x="2932" y="52"/>
                                    </a:moveTo>
                                    <a:lnTo>
                                      <a:pt x="2945" y="52"/>
                                    </a:lnTo>
                                    <a:moveTo>
                                      <a:pt x="2958" y="52"/>
                                    </a:moveTo>
                                    <a:lnTo>
                                      <a:pt x="2971" y="52"/>
                                    </a:lnTo>
                                    <a:moveTo>
                                      <a:pt x="2984" y="52"/>
                                    </a:moveTo>
                                    <a:lnTo>
                                      <a:pt x="2997" y="52"/>
                                    </a:lnTo>
                                    <a:moveTo>
                                      <a:pt x="3010" y="52"/>
                                    </a:moveTo>
                                    <a:lnTo>
                                      <a:pt x="3023" y="52"/>
                                    </a:lnTo>
                                    <a:moveTo>
                                      <a:pt x="3037" y="52"/>
                                    </a:moveTo>
                                    <a:lnTo>
                                      <a:pt x="3050" y="52"/>
                                    </a:lnTo>
                                    <a:moveTo>
                                      <a:pt x="3063" y="52"/>
                                    </a:moveTo>
                                    <a:lnTo>
                                      <a:pt x="3076" y="52"/>
                                    </a:lnTo>
                                    <a:moveTo>
                                      <a:pt x="3089" y="52"/>
                                    </a:moveTo>
                                    <a:lnTo>
                                      <a:pt x="3102" y="52"/>
                                    </a:lnTo>
                                    <a:moveTo>
                                      <a:pt x="3115" y="52"/>
                                    </a:moveTo>
                                    <a:lnTo>
                                      <a:pt x="3128" y="52"/>
                                    </a:lnTo>
                                    <a:moveTo>
                                      <a:pt x="3141" y="52"/>
                                    </a:moveTo>
                                    <a:lnTo>
                                      <a:pt x="3154" y="52"/>
                                    </a:lnTo>
                                    <a:moveTo>
                                      <a:pt x="3167" y="52"/>
                                    </a:moveTo>
                                    <a:lnTo>
                                      <a:pt x="3181" y="52"/>
                                    </a:lnTo>
                                    <a:moveTo>
                                      <a:pt x="3194" y="52"/>
                                    </a:moveTo>
                                    <a:lnTo>
                                      <a:pt x="3207" y="52"/>
                                    </a:lnTo>
                                    <a:moveTo>
                                      <a:pt x="3220" y="52"/>
                                    </a:moveTo>
                                    <a:lnTo>
                                      <a:pt x="3233" y="52"/>
                                    </a:lnTo>
                                    <a:moveTo>
                                      <a:pt x="3246" y="52"/>
                                    </a:moveTo>
                                    <a:lnTo>
                                      <a:pt x="3259" y="52"/>
                                    </a:lnTo>
                                    <a:moveTo>
                                      <a:pt x="3272" y="52"/>
                                    </a:moveTo>
                                    <a:lnTo>
                                      <a:pt x="3285" y="52"/>
                                    </a:lnTo>
                                    <a:moveTo>
                                      <a:pt x="3298" y="52"/>
                                    </a:moveTo>
                                    <a:lnTo>
                                      <a:pt x="3311" y="52"/>
                                    </a:lnTo>
                                    <a:moveTo>
                                      <a:pt x="3324" y="52"/>
                                    </a:moveTo>
                                    <a:lnTo>
                                      <a:pt x="3338" y="52"/>
                                    </a:lnTo>
                                    <a:moveTo>
                                      <a:pt x="3351" y="52"/>
                                    </a:moveTo>
                                    <a:lnTo>
                                      <a:pt x="3364" y="52"/>
                                    </a:lnTo>
                                    <a:moveTo>
                                      <a:pt x="3377" y="52"/>
                                    </a:moveTo>
                                    <a:lnTo>
                                      <a:pt x="3390" y="52"/>
                                    </a:lnTo>
                                    <a:moveTo>
                                      <a:pt x="3403" y="52"/>
                                    </a:moveTo>
                                    <a:lnTo>
                                      <a:pt x="3416" y="52"/>
                                    </a:lnTo>
                                    <a:moveTo>
                                      <a:pt x="3429" y="52"/>
                                    </a:moveTo>
                                    <a:lnTo>
                                      <a:pt x="3442" y="52"/>
                                    </a:lnTo>
                                    <a:moveTo>
                                      <a:pt x="3455" y="52"/>
                                    </a:moveTo>
                                    <a:lnTo>
                                      <a:pt x="3468" y="52"/>
                                    </a:lnTo>
                                    <a:moveTo>
                                      <a:pt x="3482" y="52"/>
                                    </a:moveTo>
                                    <a:lnTo>
                                      <a:pt x="3495" y="52"/>
                                    </a:lnTo>
                                    <a:moveTo>
                                      <a:pt x="3508" y="52"/>
                                    </a:moveTo>
                                    <a:lnTo>
                                      <a:pt x="3521" y="52"/>
                                    </a:lnTo>
                                    <a:moveTo>
                                      <a:pt x="3534" y="52"/>
                                    </a:moveTo>
                                    <a:lnTo>
                                      <a:pt x="3547" y="52"/>
                                    </a:lnTo>
                                    <a:moveTo>
                                      <a:pt x="3560" y="52"/>
                                    </a:moveTo>
                                    <a:lnTo>
                                      <a:pt x="3573" y="52"/>
                                    </a:lnTo>
                                    <a:moveTo>
                                      <a:pt x="3586" y="52"/>
                                    </a:moveTo>
                                    <a:lnTo>
                                      <a:pt x="3599" y="52"/>
                                    </a:lnTo>
                                    <a:moveTo>
                                      <a:pt x="3612" y="52"/>
                                    </a:moveTo>
                                    <a:lnTo>
                                      <a:pt x="3625" y="52"/>
                                    </a:lnTo>
                                    <a:moveTo>
                                      <a:pt x="3639" y="52"/>
                                    </a:moveTo>
                                    <a:lnTo>
                                      <a:pt x="3652" y="52"/>
                                    </a:lnTo>
                                    <a:moveTo>
                                      <a:pt x="3665" y="52"/>
                                    </a:moveTo>
                                    <a:lnTo>
                                      <a:pt x="3678" y="52"/>
                                    </a:lnTo>
                                    <a:moveTo>
                                      <a:pt x="3691" y="52"/>
                                    </a:moveTo>
                                    <a:lnTo>
                                      <a:pt x="3704" y="52"/>
                                    </a:lnTo>
                                    <a:moveTo>
                                      <a:pt x="3717" y="52"/>
                                    </a:moveTo>
                                    <a:lnTo>
                                      <a:pt x="3730" y="52"/>
                                    </a:lnTo>
                                    <a:moveTo>
                                      <a:pt x="3743" y="52"/>
                                    </a:moveTo>
                                    <a:lnTo>
                                      <a:pt x="3756" y="52"/>
                                    </a:lnTo>
                                    <a:moveTo>
                                      <a:pt x="3769" y="52"/>
                                    </a:moveTo>
                                    <a:lnTo>
                                      <a:pt x="3783" y="52"/>
                                    </a:lnTo>
                                    <a:moveTo>
                                      <a:pt x="3796" y="52"/>
                                    </a:moveTo>
                                    <a:lnTo>
                                      <a:pt x="3809" y="52"/>
                                    </a:lnTo>
                                    <a:moveTo>
                                      <a:pt x="3822" y="52"/>
                                    </a:moveTo>
                                    <a:lnTo>
                                      <a:pt x="3835" y="52"/>
                                    </a:lnTo>
                                    <a:moveTo>
                                      <a:pt x="3848" y="52"/>
                                    </a:moveTo>
                                    <a:lnTo>
                                      <a:pt x="3861" y="52"/>
                                    </a:lnTo>
                                    <a:moveTo>
                                      <a:pt x="3874" y="52"/>
                                    </a:moveTo>
                                    <a:lnTo>
                                      <a:pt x="3887" y="52"/>
                                    </a:lnTo>
                                    <a:moveTo>
                                      <a:pt x="3900" y="52"/>
                                    </a:moveTo>
                                    <a:lnTo>
                                      <a:pt x="3913" y="52"/>
                                    </a:lnTo>
                                    <a:moveTo>
                                      <a:pt x="3926" y="52"/>
                                    </a:moveTo>
                                    <a:lnTo>
                                      <a:pt x="3940" y="52"/>
                                    </a:lnTo>
                                    <a:moveTo>
                                      <a:pt x="3953" y="52"/>
                                    </a:moveTo>
                                    <a:lnTo>
                                      <a:pt x="3966" y="52"/>
                                    </a:lnTo>
                                    <a:moveTo>
                                      <a:pt x="3979" y="52"/>
                                    </a:moveTo>
                                    <a:lnTo>
                                      <a:pt x="3992" y="52"/>
                                    </a:lnTo>
                                    <a:moveTo>
                                      <a:pt x="4005" y="52"/>
                                    </a:moveTo>
                                    <a:lnTo>
                                      <a:pt x="4018" y="52"/>
                                    </a:lnTo>
                                    <a:moveTo>
                                      <a:pt x="4031" y="52"/>
                                    </a:moveTo>
                                    <a:lnTo>
                                      <a:pt x="4044" y="52"/>
                                    </a:lnTo>
                                    <a:moveTo>
                                      <a:pt x="4057" y="52"/>
                                    </a:moveTo>
                                    <a:lnTo>
                                      <a:pt x="4070" y="52"/>
                                    </a:lnTo>
                                    <a:moveTo>
                                      <a:pt x="4084" y="52"/>
                                    </a:moveTo>
                                    <a:lnTo>
                                      <a:pt x="4097" y="52"/>
                                    </a:lnTo>
                                    <a:moveTo>
                                      <a:pt x="4110" y="52"/>
                                    </a:moveTo>
                                    <a:lnTo>
                                      <a:pt x="4123" y="52"/>
                                    </a:lnTo>
                                    <a:moveTo>
                                      <a:pt x="4136" y="52"/>
                                    </a:moveTo>
                                    <a:lnTo>
                                      <a:pt x="4149" y="52"/>
                                    </a:lnTo>
                                    <a:moveTo>
                                      <a:pt x="4162" y="52"/>
                                    </a:moveTo>
                                    <a:lnTo>
                                      <a:pt x="4175" y="52"/>
                                    </a:lnTo>
                                    <a:moveTo>
                                      <a:pt x="4188" y="52"/>
                                    </a:moveTo>
                                    <a:lnTo>
                                      <a:pt x="4201" y="52"/>
                                    </a:lnTo>
                                    <a:moveTo>
                                      <a:pt x="4214" y="52"/>
                                    </a:moveTo>
                                    <a:lnTo>
                                      <a:pt x="4228" y="52"/>
                                    </a:lnTo>
                                    <a:moveTo>
                                      <a:pt x="4241" y="52"/>
                                    </a:moveTo>
                                    <a:lnTo>
                                      <a:pt x="4254" y="52"/>
                                    </a:lnTo>
                                    <a:moveTo>
                                      <a:pt x="4267" y="52"/>
                                    </a:moveTo>
                                    <a:lnTo>
                                      <a:pt x="4280" y="52"/>
                                    </a:lnTo>
                                    <a:moveTo>
                                      <a:pt x="4293" y="52"/>
                                    </a:moveTo>
                                    <a:lnTo>
                                      <a:pt x="4306" y="52"/>
                                    </a:lnTo>
                                    <a:moveTo>
                                      <a:pt x="4319" y="52"/>
                                    </a:moveTo>
                                    <a:lnTo>
                                      <a:pt x="4332" y="52"/>
                                    </a:lnTo>
                                    <a:moveTo>
                                      <a:pt x="4345" y="52"/>
                                    </a:moveTo>
                                    <a:lnTo>
                                      <a:pt x="4358" y="52"/>
                                    </a:lnTo>
                                    <a:moveTo>
                                      <a:pt x="4371" y="52"/>
                                    </a:moveTo>
                                    <a:lnTo>
                                      <a:pt x="4385" y="52"/>
                                    </a:lnTo>
                                    <a:moveTo>
                                      <a:pt x="4398" y="52"/>
                                    </a:moveTo>
                                    <a:lnTo>
                                      <a:pt x="4411" y="52"/>
                                    </a:lnTo>
                                    <a:moveTo>
                                      <a:pt x="4424" y="52"/>
                                    </a:moveTo>
                                    <a:lnTo>
                                      <a:pt x="4437" y="52"/>
                                    </a:lnTo>
                                    <a:moveTo>
                                      <a:pt x="4450" y="52"/>
                                    </a:moveTo>
                                    <a:lnTo>
                                      <a:pt x="4463" y="52"/>
                                    </a:lnTo>
                                    <a:moveTo>
                                      <a:pt x="4476" y="52"/>
                                    </a:moveTo>
                                    <a:lnTo>
                                      <a:pt x="4489" y="52"/>
                                    </a:lnTo>
                                    <a:moveTo>
                                      <a:pt x="4502" y="52"/>
                                    </a:moveTo>
                                    <a:lnTo>
                                      <a:pt x="4515" y="52"/>
                                    </a:lnTo>
                                    <a:moveTo>
                                      <a:pt x="4529" y="52"/>
                                    </a:moveTo>
                                    <a:lnTo>
                                      <a:pt x="4542" y="52"/>
                                    </a:lnTo>
                                    <a:moveTo>
                                      <a:pt x="4555" y="52"/>
                                    </a:moveTo>
                                    <a:lnTo>
                                      <a:pt x="4568" y="52"/>
                                    </a:lnTo>
                                    <a:moveTo>
                                      <a:pt x="4581" y="52"/>
                                    </a:moveTo>
                                    <a:lnTo>
                                      <a:pt x="4594" y="52"/>
                                    </a:lnTo>
                                    <a:moveTo>
                                      <a:pt x="4607" y="52"/>
                                    </a:moveTo>
                                    <a:lnTo>
                                      <a:pt x="4620" y="52"/>
                                    </a:lnTo>
                                    <a:moveTo>
                                      <a:pt x="4633" y="52"/>
                                    </a:moveTo>
                                    <a:lnTo>
                                      <a:pt x="4646" y="52"/>
                                    </a:lnTo>
                                    <a:moveTo>
                                      <a:pt x="4659" y="52"/>
                                    </a:moveTo>
                                    <a:lnTo>
                                      <a:pt x="4672" y="52"/>
                                    </a:lnTo>
                                    <a:moveTo>
                                      <a:pt x="4686" y="52"/>
                                    </a:moveTo>
                                    <a:lnTo>
                                      <a:pt x="4699" y="52"/>
                                    </a:lnTo>
                                    <a:moveTo>
                                      <a:pt x="4712" y="52"/>
                                    </a:moveTo>
                                    <a:lnTo>
                                      <a:pt x="4725" y="52"/>
                                    </a:lnTo>
                                    <a:moveTo>
                                      <a:pt x="4738" y="52"/>
                                    </a:moveTo>
                                    <a:lnTo>
                                      <a:pt x="4751" y="52"/>
                                    </a:lnTo>
                                    <a:moveTo>
                                      <a:pt x="4764" y="52"/>
                                    </a:moveTo>
                                    <a:lnTo>
                                      <a:pt x="4777" y="52"/>
                                    </a:lnTo>
                                    <a:moveTo>
                                      <a:pt x="4790" y="52"/>
                                    </a:moveTo>
                                    <a:lnTo>
                                      <a:pt x="4803" y="52"/>
                                    </a:lnTo>
                                    <a:moveTo>
                                      <a:pt x="4816" y="52"/>
                                    </a:moveTo>
                                    <a:lnTo>
                                      <a:pt x="4830" y="52"/>
                                    </a:lnTo>
                                    <a:moveTo>
                                      <a:pt x="4843" y="52"/>
                                    </a:moveTo>
                                    <a:lnTo>
                                      <a:pt x="4856" y="52"/>
                                    </a:lnTo>
                                    <a:moveTo>
                                      <a:pt x="4869" y="52"/>
                                    </a:moveTo>
                                    <a:lnTo>
                                      <a:pt x="4882" y="52"/>
                                    </a:lnTo>
                                    <a:moveTo>
                                      <a:pt x="4895" y="52"/>
                                    </a:moveTo>
                                    <a:lnTo>
                                      <a:pt x="4908" y="52"/>
                                    </a:lnTo>
                                    <a:moveTo>
                                      <a:pt x="4921" y="52"/>
                                    </a:moveTo>
                                    <a:lnTo>
                                      <a:pt x="4934" y="52"/>
                                    </a:lnTo>
                                    <a:moveTo>
                                      <a:pt x="4947" y="52"/>
                                    </a:moveTo>
                                    <a:lnTo>
                                      <a:pt x="4960" y="52"/>
                                    </a:lnTo>
                                    <a:moveTo>
                                      <a:pt x="4973" y="52"/>
                                    </a:moveTo>
                                    <a:lnTo>
                                      <a:pt x="4987" y="52"/>
                                    </a:lnTo>
                                    <a:moveTo>
                                      <a:pt x="5000" y="52"/>
                                    </a:moveTo>
                                    <a:lnTo>
                                      <a:pt x="5013" y="52"/>
                                    </a:lnTo>
                                    <a:moveTo>
                                      <a:pt x="5026" y="52"/>
                                    </a:moveTo>
                                    <a:lnTo>
                                      <a:pt x="5039" y="52"/>
                                    </a:lnTo>
                                    <a:moveTo>
                                      <a:pt x="5052" y="52"/>
                                    </a:moveTo>
                                    <a:lnTo>
                                      <a:pt x="5065" y="52"/>
                                    </a:lnTo>
                                    <a:moveTo>
                                      <a:pt x="5078" y="52"/>
                                    </a:moveTo>
                                    <a:lnTo>
                                      <a:pt x="5091" y="52"/>
                                    </a:lnTo>
                                    <a:moveTo>
                                      <a:pt x="5104" y="52"/>
                                    </a:moveTo>
                                    <a:lnTo>
                                      <a:pt x="5117" y="52"/>
                                    </a:lnTo>
                                    <a:moveTo>
                                      <a:pt x="5131" y="52"/>
                                    </a:moveTo>
                                    <a:lnTo>
                                      <a:pt x="5144" y="52"/>
                                    </a:lnTo>
                                    <a:moveTo>
                                      <a:pt x="5157" y="52"/>
                                    </a:moveTo>
                                    <a:lnTo>
                                      <a:pt x="5170" y="52"/>
                                    </a:lnTo>
                                    <a:moveTo>
                                      <a:pt x="5183" y="52"/>
                                    </a:moveTo>
                                    <a:lnTo>
                                      <a:pt x="5196" y="52"/>
                                    </a:lnTo>
                                    <a:moveTo>
                                      <a:pt x="5209" y="52"/>
                                    </a:moveTo>
                                    <a:lnTo>
                                      <a:pt x="5222" y="52"/>
                                    </a:lnTo>
                                    <a:moveTo>
                                      <a:pt x="5235" y="52"/>
                                    </a:moveTo>
                                    <a:lnTo>
                                      <a:pt x="5248" y="52"/>
                                    </a:lnTo>
                                    <a:moveTo>
                                      <a:pt x="5261" y="52"/>
                                    </a:moveTo>
                                    <a:lnTo>
                                      <a:pt x="5274" y="52"/>
                                    </a:lnTo>
                                    <a:moveTo>
                                      <a:pt x="5288" y="52"/>
                                    </a:moveTo>
                                    <a:lnTo>
                                      <a:pt x="5301" y="52"/>
                                    </a:lnTo>
                                    <a:moveTo>
                                      <a:pt x="5314" y="52"/>
                                    </a:moveTo>
                                    <a:lnTo>
                                      <a:pt x="5327" y="52"/>
                                    </a:lnTo>
                                    <a:moveTo>
                                      <a:pt x="5340" y="52"/>
                                    </a:moveTo>
                                    <a:lnTo>
                                      <a:pt x="5353" y="52"/>
                                    </a:lnTo>
                                    <a:moveTo>
                                      <a:pt x="5366" y="52"/>
                                    </a:moveTo>
                                    <a:lnTo>
                                      <a:pt x="5379" y="52"/>
                                    </a:lnTo>
                                    <a:moveTo>
                                      <a:pt x="5392" y="52"/>
                                    </a:moveTo>
                                    <a:lnTo>
                                      <a:pt x="5405" y="52"/>
                                    </a:lnTo>
                                    <a:moveTo>
                                      <a:pt x="5418" y="52"/>
                                    </a:moveTo>
                                    <a:lnTo>
                                      <a:pt x="5432" y="52"/>
                                    </a:lnTo>
                                    <a:moveTo>
                                      <a:pt x="5445" y="52"/>
                                    </a:moveTo>
                                    <a:lnTo>
                                      <a:pt x="5458" y="52"/>
                                    </a:lnTo>
                                    <a:moveTo>
                                      <a:pt x="5471" y="52"/>
                                    </a:moveTo>
                                    <a:lnTo>
                                      <a:pt x="5484" y="52"/>
                                    </a:lnTo>
                                    <a:moveTo>
                                      <a:pt x="5497" y="52"/>
                                    </a:moveTo>
                                    <a:lnTo>
                                      <a:pt x="5510" y="52"/>
                                    </a:lnTo>
                                    <a:moveTo>
                                      <a:pt x="5523" y="52"/>
                                    </a:moveTo>
                                    <a:lnTo>
                                      <a:pt x="5536" y="52"/>
                                    </a:lnTo>
                                    <a:moveTo>
                                      <a:pt x="5549" y="52"/>
                                    </a:moveTo>
                                    <a:lnTo>
                                      <a:pt x="5562" y="52"/>
                                    </a:lnTo>
                                    <a:moveTo>
                                      <a:pt x="5575" y="52"/>
                                    </a:moveTo>
                                    <a:lnTo>
                                      <a:pt x="5589" y="52"/>
                                    </a:lnTo>
                                    <a:moveTo>
                                      <a:pt x="5602" y="52"/>
                                    </a:moveTo>
                                    <a:lnTo>
                                      <a:pt x="5615" y="52"/>
                                    </a:lnTo>
                                    <a:moveTo>
                                      <a:pt x="5628" y="52"/>
                                    </a:moveTo>
                                    <a:lnTo>
                                      <a:pt x="5641" y="52"/>
                                    </a:lnTo>
                                    <a:moveTo>
                                      <a:pt x="5654" y="52"/>
                                    </a:moveTo>
                                    <a:lnTo>
                                      <a:pt x="5667" y="52"/>
                                    </a:lnTo>
                                    <a:moveTo>
                                      <a:pt x="5680" y="52"/>
                                    </a:moveTo>
                                    <a:lnTo>
                                      <a:pt x="5693" y="52"/>
                                    </a:lnTo>
                                    <a:moveTo>
                                      <a:pt x="5706" y="52"/>
                                    </a:moveTo>
                                    <a:lnTo>
                                      <a:pt x="5719" y="52"/>
                                    </a:lnTo>
                                    <a:moveTo>
                                      <a:pt x="5733" y="52"/>
                                    </a:moveTo>
                                    <a:lnTo>
                                      <a:pt x="5746" y="52"/>
                                    </a:lnTo>
                                    <a:moveTo>
                                      <a:pt x="5759" y="52"/>
                                    </a:moveTo>
                                    <a:lnTo>
                                      <a:pt x="5772" y="52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ffe49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440" y="3796560"/>
                                <a:ext cx="526860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97" h="52">
                                    <a:moveTo>
                                      <a:pt x="5680" y="0"/>
                                    </a:moveTo>
                                    <a:lnTo>
                                      <a:pt x="5693" y="0"/>
                                    </a:lnTo>
                                    <a:moveTo>
                                      <a:pt x="5706" y="0"/>
                                    </a:moveTo>
                                    <a:lnTo>
                                      <a:pt x="5719" y="0"/>
                                    </a:lnTo>
                                    <a:moveTo>
                                      <a:pt x="5732" y="0"/>
                                    </a:moveTo>
                                    <a:lnTo>
                                      <a:pt x="5745" y="0"/>
                                    </a:lnTo>
                                    <a:moveTo>
                                      <a:pt x="5758" y="0"/>
                                    </a:moveTo>
                                    <a:lnTo>
                                      <a:pt x="5772" y="0"/>
                                    </a:lnTo>
                                    <a:moveTo>
                                      <a:pt x="5785" y="0"/>
                                    </a:moveTo>
                                    <a:lnTo>
                                      <a:pt x="5798" y="0"/>
                                    </a:lnTo>
                                    <a:moveTo>
                                      <a:pt x="5811" y="0"/>
                                    </a:moveTo>
                                    <a:lnTo>
                                      <a:pt x="5824" y="0"/>
                                    </a:lnTo>
                                    <a:moveTo>
                                      <a:pt x="5837" y="0"/>
                                    </a:moveTo>
                                    <a:lnTo>
                                      <a:pt x="5850" y="0"/>
                                    </a:lnTo>
                                    <a:moveTo>
                                      <a:pt x="5863" y="0"/>
                                    </a:moveTo>
                                    <a:lnTo>
                                      <a:pt x="5876" y="0"/>
                                    </a:lnTo>
                                    <a:moveTo>
                                      <a:pt x="5889" y="0"/>
                                    </a:moveTo>
                                    <a:lnTo>
                                      <a:pt x="5902" y="0"/>
                                    </a:lnTo>
                                    <a:moveTo>
                                      <a:pt x="5915" y="0"/>
                                    </a:moveTo>
                                    <a:lnTo>
                                      <a:pt x="5929" y="0"/>
                                    </a:lnTo>
                                    <a:moveTo>
                                      <a:pt x="5942" y="0"/>
                                    </a:moveTo>
                                    <a:lnTo>
                                      <a:pt x="5955" y="0"/>
                                    </a:lnTo>
                                    <a:moveTo>
                                      <a:pt x="5968" y="0"/>
                                    </a:moveTo>
                                    <a:lnTo>
                                      <a:pt x="5981" y="0"/>
                                    </a:lnTo>
                                    <a:moveTo>
                                      <a:pt x="5994" y="0"/>
                                    </a:moveTo>
                                    <a:lnTo>
                                      <a:pt x="6007" y="0"/>
                                    </a:lnTo>
                                    <a:moveTo>
                                      <a:pt x="6020" y="0"/>
                                    </a:moveTo>
                                    <a:lnTo>
                                      <a:pt x="6033" y="0"/>
                                    </a:lnTo>
                                    <a:moveTo>
                                      <a:pt x="6046" y="0"/>
                                    </a:moveTo>
                                    <a:lnTo>
                                      <a:pt x="6059" y="0"/>
                                    </a:lnTo>
                                    <a:moveTo>
                                      <a:pt x="6073" y="0"/>
                                    </a:moveTo>
                                    <a:lnTo>
                                      <a:pt x="6086" y="0"/>
                                    </a:lnTo>
                                    <a:moveTo>
                                      <a:pt x="6099" y="0"/>
                                    </a:moveTo>
                                    <a:lnTo>
                                      <a:pt x="6112" y="0"/>
                                    </a:lnTo>
                                    <a:moveTo>
                                      <a:pt x="6125" y="0"/>
                                    </a:moveTo>
                                    <a:lnTo>
                                      <a:pt x="6138" y="0"/>
                                    </a:lnTo>
                                    <a:moveTo>
                                      <a:pt x="6151" y="0"/>
                                    </a:moveTo>
                                    <a:lnTo>
                                      <a:pt x="6164" y="0"/>
                                    </a:lnTo>
                                    <a:moveTo>
                                      <a:pt x="6177" y="0"/>
                                    </a:moveTo>
                                    <a:lnTo>
                                      <a:pt x="6190" y="0"/>
                                    </a:lnTo>
                                    <a:moveTo>
                                      <a:pt x="6203" y="0"/>
                                    </a:moveTo>
                                    <a:lnTo>
                                      <a:pt x="6216" y="0"/>
                                    </a:lnTo>
                                    <a:moveTo>
                                      <a:pt x="6230" y="0"/>
                                    </a:moveTo>
                                    <a:lnTo>
                                      <a:pt x="6243" y="0"/>
                                    </a:lnTo>
                                    <a:moveTo>
                                      <a:pt x="6256" y="0"/>
                                    </a:moveTo>
                                    <a:lnTo>
                                      <a:pt x="6269" y="0"/>
                                    </a:lnTo>
                                    <a:moveTo>
                                      <a:pt x="6282" y="0"/>
                                    </a:moveTo>
                                    <a:lnTo>
                                      <a:pt x="6295" y="0"/>
                                    </a:lnTo>
                                    <a:moveTo>
                                      <a:pt x="6308" y="0"/>
                                    </a:moveTo>
                                    <a:lnTo>
                                      <a:pt x="6321" y="0"/>
                                    </a:lnTo>
                                    <a:moveTo>
                                      <a:pt x="6334" y="0"/>
                                    </a:moveTo>
                                    <a:lnTo>
                                      <a:pt x="6347" y="0"/>
                                    </a:lnTo>
                                    <a:moveTo>
                                      <a:pt x="6360" y="0"/>
                                    </a:moveTo>
                                    <a:lnTo>
                                      <a:pt x="6374" y="0"/>
                                    </a:lnTo>
                                    <a:moveTo>
                                      <a:pt x="6387" y="0"/>
                                    </a:moveTo>
                                    <a:lnTo>
                                      <a:pt x="6400" y="0"/>
                                    </a:lnTo>
                                    <a:moveTo>
                                      <a:pt x="6413" y="0"/>
                                    </a:moveTo>
                                    <a:lnTo>
                                      <a:pt x="6426" y="0"/>
                                    </a:lnTo>
                                    <a:moveTo>
                                      <a:pt x="6439" y="0"/>
                                    </a:moveTo>
                                    <a:lnTo>
                                      <a:pt x="6452" y="0"/>
                                    </a:lnTo>
                                    <a:moveTo>
                                      <a:pt x="6465" y="0"/>
                                    </a:moveTo>
                                    <a:lnTo>
                                      <a:pt x="6478" y="0"/>
                                    </a:lnTo>
                                    <a:moveTo>
                                      <a:pt x="6491" y="0"/>
                                    </a:moveTo>
                                    <a:lnTo>
                                      <a:pt x="6504" y="0"/>
                                    </a:lnTo>
                                    <a:moveTo>
                                      <a:pt x="6517" y="0"/>
                                    </a:moveTo>
                                    <a:lnTo>
                                      <a:pt x="6531" y="0"/>
                                    </a:lnTo>
                                    <a:moveTo>
                                      <a:pt x="6544" y="0"/>
                                    </a:moveTo>
                                    <a:lnTo>
                                      <a:pt x="6557" y="0"/>
                                    </a:lnTo>
                                    <a:moveTo>
                                      <a:pt x="6570" y="0"/>
                                    </a:moveTo>
                                    <a:lnTo>
                                      <a:pt x="6583" y="0"/>
                                    </a:lnTo>
                                    <a:moveTo>
                                      <a:pt x="6596" y="0"/>
                                    </a:moveTo>
                                    <a:lnTo>
                                      <a:pt x="6609" y="0"/>
                                    </a:lnTo>
                                    <a:moveTo>
                                      <a:pt x="6622" y="0"/>
                                    </a:moveTo>
                                    <a:lnTo>
                                      <a:pt x="6635" y="0"/>
                                    </a:lnTo>
                                    <a:moveTo>
                                      <a:pt x="6648" y="0"/>
                                    </a:moveTo>
                                    <a:lnTo>
                                      <a:pt x="6661" y="0"/>
                                    </a:lnTo>
                                    <a:moveTo>
                                      <a:pt x="6675" y="0"/>
                                    </a:moveTo>
                                    <a:lnTo>
                                      <a:pt x="6688" y="0"/>
                                    </a:lnTo>
                                    <a:moveTo>
                                      <a:pt x="6701" y="0"/>
                                    </a:moveTo>
                                    <a:lnTo>
                                      <a:pt x="6714" y="0"/>
                                    </a:lnTo>
                                    <a:moveTo>
                                      <a:pt x="6727" y="0"/>
                                    </a:moveTo>
                                    <a:lnTo>
                                      <a:pt x="6740" y="0"/>
                                    </a:lnTo>
                                    <a:moveTo>
                                      <a:pt x="6753" y="0"/>
                                    </a:moveTo>
                                    <a:lnTo>
                                      <a:pt x="6766" y="0"/>
                                    </a:lnTo>
                                    <a:moveTo>
                                      <a:pt x="6779" y="0"/>
                                    </a:moveTo>
                                    <a:lnTo>
                                      <a:pt x="6792" y="0"/>
                                    </a:lnTo>
                                    <a:moveTo>
                                      <a:pt x="6805" y="0"/>
                                    </a:moveTo>
                                    <a:lnTo>
                                      <a:pt x="6818" y="0"/>
                                    </a:lnTo>
                                    <a:moveTo>
                                      <a:pt x="6832" y="0"/>
                                    </a:moveTo>
                                    <a:lnTo>
                                      <a:pt x="6845" y="0"/>
                                    </a:lnTo>
                                    <a:moveTo>
                                      <a:pt x="6858" y="0"/>
                                    </a:moveTo>
                                    <a:lnTo>
                                      <a:pt x="6871" y="0"/>
                                    </a:lnTo>
                                    <a:moveTo>
                                      <a:pt x="6884" y="0"/>
                                    </a:moveTo>
                                    <a:lnTo>
                                      <a:pt x="6897" y="0"/>
                                    </a:lnTo>
                                    <a:moveTo>
                                      <a:pt x="6910" y="0"/>
                                    </a:moveTo>
                                    <a:lnTo>
                                      <a:pt x="6923" y="0"/>
                                    </a:lnTo>
                                    <a:moveTo>
                                      <a:pt x="6936" y="0"/>
                                    </a:moveTo>
                                    <a:lnTo>
                                      <a:pt x="6949" y="0"/>
                                    </a:lnTo>
                                    <a:moveTo>
                                      <a:pt x="6962" y="0"/>
                                    </a:moveTo>
                                    <a:lnTo>
                                      <a:pt x="6976" y="0"/>
                                    </a:lnTo>
                                    <a:moveTo>
                                      <a:pt x="6989" y="0"/>
                                    </a:moveTo>
                                    <a:lnTo>
                                      <a:pt x="7002" y="0"/>
                                    </a:lnTo>
                                    <a:moveTo>
                                      <a:pt x="7015" y="0"/>
                                    </a:moveTo>
                                    <a:lnTo>
                                      <a:pt x="7028" y="0"/>
                                    </a:lnTo>
                                    <a:moveTo>
                                      <a:pt x="7041" y="0"/>
                                    </a:moveTo>
                                    <a:lnTo>
                                      <a:pt x="7054" y="0"/>
                                    </a:lnTo>
                                    <a:moveTo>
                                      <a:pt x="7067" y="0"/>
                                    </a:moveTo>
                                    <a:lnTo>
                                      <a:pt x="7080" y="0"/>
                                    </a:lnTo>
                                    <a:moveTo>
                                      <a:pt x="7093" y="0"/>
                                    </a:moveTo>
                                    <a:lnTo>
                                      <a:pt x="7106" y="0"/>
                                    </a:lnTo>
                                    <a:moveTo>
                                      <a:pt x="7120" y="0"/>
                                    </a:moveTo>
                                    <a:lnTo>
                                      <a:pt x="7133" y="0"/>
                                    </a:lnTo>
                                    <a:moveTo>
                                      <a:pt x="7146" y="0"/>
                                    </a:moveTo>
                                    <a:lnTo>
                                      <a:pt x="7159" y="0"/>
                                    </a:lnTo>
                                    <a:moveTo>
                                      <a:pt x="7172" y="0"/>
                                    </a:moveTo>
                                    <a:lnTo>
                                      <a:pt x="7185" y="0"/>
                                    </a:lnTo>
                                    <a:moveTo>
                                      <a:pt x="7198" y="0"/>
                                    </a:moveTo>
                                    <a:lnTo>
                                      <a:pt x="7211" y="0"/>
                                    </a:lnTo>
                                    <a:moveTo>
                                      <a:pt x="7224" y="0"/>
                                    </a:moveTo>
                                    <a:lnTo>
                                      <a:pt x="7237" y="0"/>
                                    </a:lnTo>
                                    <a:moveTo>
                                      <a:pt x="7250" y="0"/>
                                    </a:moveTo>
                                    <a:lnTo>
                                      <a:pt x="7263" y="0"/>
                                    </a:lnTo>
                                    <a:moveTo>
                                      <a:pt x="7277" y="0"/>
                                    </a:moveTo>
                                    <a:lnTo>
                                      <a:pt x="7290" y="0"/>
                                    </a:lnTo>
                                    <a:moveTo>
                                      <a:pt x="7669" y="0"/>
                                    </a:moveTo>
                                    <a:lnTo>
                                      <a:pt x="7682" y="0"/>
                                    </a:lnTo>
                                    <a:moveTo>
                                      <a:pt x="7695" y="0"/>
                                    </a:moveTo>
                                    <a:lnTo>
                                      <a:pt x="7708" y="0"/>
                                    </a:lnTo>
                                    <a:moveTo>
                                      <a:pt x="7722" y="0"/>
                                    </a:moveTo>
                                    <a:lnTo>
                                      <a:pt x="7735" y="0"/>
                                    </a:lnTo>
                                    <a:moveTo>
                                      <a:pt x="7748" y="0"/>
                                    </a:moveTo>
                                    <a:lnTo>
                                      <a:pt x="7761" y="0"/>
                                    </a:lnTo>
                                    <a:moveTo>
                                      <a:pt x="7774" y="0"/>
                                    </a:moveTo>
                                    <a:lnTo>
                                      <a:pt x="7787" y="0"/>
                                    </a:lnTo>
                                    <a:moveTo>
                                      <a:pt x="7800" y="0"/>
                                    </a:moveTo>
                                    <a:lnTo>
                                      <a:pt x="7813" y="0"/>
                                    </a:lnTo>
                                    <a:moveTo>
                                      <a:pt x="7826" y="0"/>
                                    </a:moveTo>
                                    <a:lnTo>
                                      <a:pt x="7839" y="0"/>
                                    </a:lnTo>
                                    <a:moveTo>
                                      <a:pt x="7852" y="0"/>
                                    </a:moveTo>
                                    <a:lnTo>
                                      <a:pt x="7865" y="0"/>
                                    </a:lnTo>
                                    <a:moveTo>
                                      <a:pt x="7879" y="0"/>
                                    </a:moveTo>
                                    <a:lnTo>
                                      <a:pt x="7892" y="0"/>
                                    </a:lnTo>
                                    <a:moveTo>
                                      <a:pt x="7905" y="0"/>
                                    </a:moveTo>
                                    <a:lnTo>
                                      <a:pt x="7918" y="0"/>
                                    </a:lnTo>
                                    <a:moveTo>
                                      <a:pt x="7931" y="0"/>
                                    </a:moveTo>
                                    <a:lnTo>
                                      <a:pt x="7944" y="0"/>
                                    </a:lnTo>
                                    <a:moveTo>
                                      <a:pt x="7957" y="0"/>
                                    </a:moveTo>
                                    <a:lnTo>
                                      <a:pt x="7970" y="0"/>
                                    </a:lnTo>
                                    <a:moveTo>
                                      <a:pt x="7983" y="0"/>
                                    </a:moveTo>
                                    <a:lnTo>
                                      <a:pt x="7996" y="0"/>
                                    </a:lnTo>
                                    <a:moveTo>
                                      <a:pt x="8009" y="0"/>
                                    </a:moveTo>
                                    <a:lnTo>
                                      <a:pt x="8023" y="0"/>
                                    </a:lnTo>
                                    <a:moveTo>
                                      <a:pt x="8036" y="0"/>
                                    </a:moveTo>
                                    <a:lnTo>
                                      <a:pt x="8049" y="0"/>
                                    </a:lnTo>
                                    <a:moveTo>
                                      <a:pt x="8062" y="0"/>
                                    </a:moveTo>
                                    <a:lnTo>
                                      <a:pt x="8075" y="0"/>
                                    </a:lnTo>
                                    <a:moveTo>
                                      <a:pt x="8088" y="0"/>
                                    </a:moveTo>
                                    <a:lnTo>
                                      <a:pt x="8101" y="0"/>
                                    </a:lnTo>
                                    <a:moveTo>
                                      <a:pt x="8114" y="0"/>
                                    </a:moveTo>
                                    <a:lnTo>
                                      <a:pt x="8127" y="0"/>
                                    </a:lnTo>
                                    <a:moveTo>
                                      <a:pt x="8140" y="0"/>
                                    </a:moveTo>
                                    <a:lnTo>
                                      <a:pt x="8153" y="0"/>
                                    </a:lnTo>
                                    <a:moveTo>
                                      <a:pt x="8166" y="0"/>
                                    </a:moveTo>
                                    <a:lnTo>
                                      <a:pt x="8180" y="0"/>
                                    </a:lnTo>
                                    <a:moveTo>
                                      <a:pt x="8193" y="0"/>
                                    </a:moveTo>
                                    <a:lnTo>
                                      <a:pt x="8206" y="0"/>
                                    </a:lnTo>
                                    <a:moveTo>
                                      <a:pt x="8219" y="0"/>
                                    </a:moveTo>
                                    <a:lnTo>
                                      <a:pt x="8232" y="0"/>
                                    </a:lnTo>
                                    <a:moveTo>
                                      <a:pt x="8245" y="0"/>
                                    </a:moveTo>
                                    <a:lnTo>
                                      <a:pt x="8258" y="0"/>
                                    </a:lnTo>
                                    <a:moveTo>
                                      <a:pt x="8271" y="0"/>
                                    </a:moveTo>
                                    <a:lnTo>
                                      <a:pt x="8284" y="0"/>
                                    </a:lnTo>
                                    <a:moveTo>
                                      <a:pt x="0" y="13"/>
                                    </a:moveTo>
                                    <a:lnTo>
                                      <a:pt x="0" y="13"/>
                                    </a:lnTo>
                                    <a:moveTo>
                                      <a:pt x="13" y="13"/>
                                    </a:moveTo>
                                    <a:lnTo>
                                      <a:pt x="26" y="13"/>
                                    </a:lnTo>
                                    <a:moveTo>
                                      <a:pt x="39" y="13"/>
                                    </a:moveTo>
                                    <a:lnTo>
                                      <a:pt x="52" y="13"/>
                                    </a:lnTo>
                                    <a:moveTo>
                                      <a:pt x="65" y="13"/>
                                    </a:moveTo>
                                    <a:lnTo>
                                      <a:pt x="79" y="13"/>
                                    </a:lnTo>
                                    <a:moveTo>
                                      <a:pt x="92" y="13"/>
                                    </a:moveTo>
                                    <a:lnTo>
                                      <a:pt x="105" y="13"/>
                                    </a:lnTo>
                                    <a:moveTo>
                                      <a:pt x="118" y="13"/>
                                    </a:moveTo>
                                    <a:lnTo>
                                      <a:pt x="131" y="13"/>
                                    </a:lnTo>
                                    <a:moveTo>
                                      <a:pt x="144" y="13"/>
                                    </a:moveTo>
                                    <a:lnTo>
                                      <a:pt x="157" y="13"/>
                                    </a:lnTo>
                                    <a:moveTo>
                                      <a:pt x="170" y="13"/>
                                    </a:moveTo>
                                    <a:lnTo>
                                      <a:pt x="183" y="13"/>
                                    </a:lnTo>
                                    <a:moveTo>
                                      <a:pt x="196" y="13"/>
                                    </a:moveTo>
                                    <a:lnTo>
                                      <a:pt x="209" y="13"/>
                                    </a:lnTo>
                                    <a:moveTo>
                                      <a:pt x="222" y="13"/>
                                    </a:moveTo>
                                    <a:lnTo>
                                      <a:pt x="236" y="13"/>
                                    </a:lnTo>
                                    <a:moveTo>
                                      <a:pt x="249" y="13"/>
                                    </a:moveTo>
                                    <a:lnTo>
                                      <a:pt x="262" y="13"/>
                                    </a:lnTo>
                                    <a:moveTo>
                                      <a:pt x="275" y="13"/>
                                    </a:moveTo>
                                    <a:lnTo>
                                      <a:pt x="288" y="13"/>
                                    </a:lnTo>
                                    <a:moveTo>
                                      <a:pt x="301" y="13"/>
                                    </a:moveTo>
                                    <a:lnTo>
                                      <a:pt x="314" y="13"/>
                                    </a:lnTo>
                                    <a:moveTo>
                                      <a:pt x="327" y="13"/>
                                    </a:moveTo>
                                    <a:lnTo>
                                      <a:pt x="340" y="13"/>
                                    </a:lnTo>
                                    <a:moveTo>
                                      <a:pt x="353" y="13"/>
                                    </a:moveTo>
                                    <a:lnTo>
                                      <a:pt x="366" y="13"/>
                                    </a:lnTo>
                                    <a:moveTo>
                                      <a:pt x="380" y="13"/>
                                    </a:moveTo>
                                    <a:lnTo>
                                      <a:pt x="393" y="13"/>
                                    </a:lnTo>
                                    <a:moveTo>
                                      <a:pt x="406" y="13"/>
                                    </a:moveTo>
                                    <a:lnTo>
                                      <a:pt x="419" y="13"/>
                                    </a:lnTo>
                                    <a:moveTo>
                                      <a:pt x="432" y="13"/>
                                    </a:moveTo>
                                    <a:lnTo>
                                      <a:pt x="445" y="13"/>
                                    </a:lnTo>
                                    <a:moveTo>
                                      <a:pt x="458" y="13"/>
                                    </a:moveTo>
                                    <a:lnTo>
                                      <a:pt x="471" y="13"/>
                                    </a:lnTo>
                                    <a:moveTo>
                                      <a:pt x="484" y="13"/>
                                    </a:moveTo>
                                    <a:lnTo>
                                      <a:pt x="497" y="13"/>
                                    </a:lnTo>
                                    <a:moveTo>
                                      <a:pt x="510" y="13"/>
                                    </a:moveTo>
                                    <a:lnTo>
                                      <a:pt x="523" y="13"/>
                                    </a:lnTo>
                                    <a:moveTo>
                                      <a:pt x="537" y="13"/>
                                    </a:moveTo>
                                    <a:lnTo>
                                      <a:pt x="550" y="13"/>
                                    </a:lnTo>
                                    <a:moveTo>
                                      <a:pt x="1256" y="13"/>
                                    </a:moveTo>
                                    <a:lnTo>
                                      <a:pt x="1256" y="13"/>
                                    </a:lnTo>
                                    <a:moveTo>
                                      <a:pt x="1269" y="13"/>
                                    </a:moveTo>
                                    <a:lnTo>
                                      <a:pt x="1283" y="13"/>
                                    </a:lnTo>
                                    <a:moveTo>
                                      <a:pt x="1296" y="13"/>
                                    </a:moveTo>
                                    <a:lnTo>
                                      <a:pt x="1309" y="13"/>
                                    </a:lnTo>
                                    <a:moveTo>
                                      <a:pt x="1322" y="13"/>
                                    </a:moveTo>
                                    <a:lnTo>
                                      <a:pt x="1335" y="13"/>
                                    </a:lnTo>
                                    <a:moveTo>
                                      <a:pt x="1348" y="13"/>
                                    </a:moveTo>
                                    <a:lnTo>
                                      <a:pt x="1361" y="13"/>
                                    </a:lnTo>
                                    <a:moveTo>
                                      <a:pt x="1374" y="13"/>
                                    </a:moveTo>
                                    <a:lnTo>
                                      <a:pt x="1387" y="13"/>
                                    </a:lnTo>
                                    <a:moveTo>
                                      <a:pt x="1400" y="13"/>
                                    </a:moveTo>
                                    <a:lnTo>
                                      <a:pt x="1413" y="13"/>
                                    </a:lnTo>
                                    <a:moveTo>
                                      <a:pt x="1427" y="13"/>
                                    </a:moveTo>
                                    <a:lnTo>
                                      <a:pt x="1440" y="13"/>
                                    </a:lnTo>
                                    <a:moveTo>
                                      <a:pt x="1453" y="13"/>
                                    </a:moveTo>
                                    <a:lnTo>
                                      <a:pt x="1466" y="13"/>
                                    </a:lnTo>
                                    <a:moveTo>
                                      <a:pt x="1479" y="13"/>
                                    </a:moveTo>
                                    <a:lnTo>
                                      <a:pt x="1492" y="13"/>
                                    </a:lnTo>
                                    <a:moveTo>
                                      <a:pt x="1505" y="13"/>
                                    </a:moveTo>
                                    <a:lnTo>
                                      <a:pt x="1518" y="13"/>
                                    </a:lnTo>
                                    <a:moveTo>
                                      <a:pt x="1531" y="13"/>
                                    </a:moveTo>
                                    <a:lnTo>
                                      <a:pt x="1544" y="13"/>
                                    </a:lnTo>
                                    <a:moveTo>
                                      <a:pt x="1557" y="13"/>
                                    </a:moveTo>
                                    <a:lnTo>
                                      <a:pt x="1570" y="13"/>
                                    </a:lnTo>
                                    <a:moveTo>
                                      <a:pt x="1584" y="13"/>
                                    </a:moveTo>
                                    <a:lnTo>
                                      <a:pt x="1597" y="13"/>
                                    </a:lnTo>
                                    <a:moveTo>
                                      <a:pt x="1610" y="13"/>
                                    </a:moveTo>
                                    <a:lnTo>
                                      <a:pt x="1623" y="13"/>
                                    </a:lnTo>
                                    <a:moveTo>
                                      <a:pt x="1636" y="13"/>
                                    </a:moveTo>
                                    <a:lnTo>
                                      <a:pt x="1649" y="13"/>
                                    </a:lnTo>
                                    <a:moveTo>
                                      <a:pt x="1662" y="13"/>
                                    </a:moveTo>
                                    <a:lnTo>
                                      <a:pt x="1675" y="13"/>
                                    </a:lnTo>
                                    <a:moveTo>
                                      <a:pt x="1688" y="13"/>
                                    </a:moveTo>
                                    <a:lnTo>
                                      <a:pt x="1701" y="13"/>
                                    </a:lnTo>
                                    <a:moveTo>
                                      <a:pt x="1714" y="13"/>
                                    </a:moveTo>
                                    <a:lnTo>
                                      <a:pt x="1728" y="13"/>
                                    </a:lnTo>
                                    <a:moveTo>
                                      <a:pt x="1741" y="13"/>
                                    </a:moveTo>
                                    <a:lnTo>
                                      <a:pt x="1754" y="13"/>
                                    </a:lnTo>
                                    <a:moveTo>
                                      <a:pt x="1767" y="13"/>
                                    </a:moveTo>
                                    <a:lnTo>
                                      <a:pt x="1780" y="13"/>
                                    </a:lnTo>
                                    <a:moveTo>
                                      <a:pt x="1793" y="13"/>
                                    </a:moveTo>
                                    <a:lnTo>
                                      <a:pt x="1806" y="13"/>
                                    </a:lnTo>
                                    <a:moveTo>
                                      <a:pt x="1819" y="13"/>
                                    </a:moveTo>
                                    <a:lnTo>
                                      <a:pt x="1832" y="13"/>
                                    </a:lnTo>
                                    <a:moveTo>
                                      <a:pt x="1845" y="13"/>
                                    </a:moveTo>
                                    <a:lnTo>
                                      <a:pt x="1858" y="13"/>
                                    </a:lnTo>
                                    <a:moveTo>
                                      <a:pt x="1871" y="13"/>
                                    </a:moveTo>
                                    <a:lnTo>
                                      <a:pt x="1885" y="13"/>
                                    </a:lnTo>
                                    <a:moveTo>
                                      <a:pt x="1898" y="13"/>
                                    </a:moveTo>
                                    <a:lnTo>
                                      <a:pt x="1911" y="13"/>
                                    </a:lnTo>
                                    <a:moveTo>
                                      <a:pt x="1924" y="13"/>
                                    </a:moveTo>
                                    <a:lnTo>
                                      <a:pt x="1937" y="13"/>
                                    </a:lnTo>
                                    <a:moveTo>
                                      <a:pt x="1950" y="13"/>
                                    </a:moveTo>
                                    <a:lnTo>
                                      <a:pt x="1963" y="13"/>
                                    </a:lnTo>
                                    <a:moveTo>
                                      <a:pt x="1976" y="13"/>
                                    </a:moveTo>
                                    <a:lnTo>
                                      <a:pt x="1989" y="13"/>
                                    </a:lnTo>
                                    <a:moveTo>
                                      <a:pt x="2002" y="13"/>
                                    </a:moveTo>
                                    <a:lnTo>
                                      <a:pt x="2015" y="13"/>
                                    </a:lnTo>
                                    <a:moveTo>
                                      <a:pt x="2029" y="13"/>
                                    </a:moveTo>
                                    <a:lnTo>
                                      <a:pt x="2042" y="13"/>
                                    </a:lnTo>
                                    <a:moveTo>
                                      <a:pt x="2055" y="13"/>
                                    </a:moveTo>
                                    <a:lnTo>
                                      <a:pt x="2068" y="13"/>
                                    </a:lnTo>
                                    <a:moveTo>
                                      <a:pt x="2081" y="13"/>
                                    </a:moveTo>
                                    <a:lnTo>
                                      <a:pt x="2094" y="13"/>
                                    </a:lnTo>
                                    <a:moveTo>
                                      <a:pt x="2107" y="13"/>
                                    </a:moveTo>
                                    <a:lnTo>
                                      <a:pt x="2120" y="13"/>
                                    </a:lnTo>
                                    <a:moveTo>
                                      <a:pt x="2133" y="13"/>
                                    </a:moveTo>
                                    <a:lnTo>
                                      <a:pt x="2146" y="13"/>
                                    </a:lnTo>
                                    <a:moveTo>
                                      <a:pt x="2159" y="13"/>
                                    </a:moveTo>
                                    <a:lnTo>
                                      <a:pt x="2172" y="13"/>
                                    </a:lnTo>
                                    <a:moveTo>
                                      <a:pt x="2186" y="13"/>
                                    </a:moveTo>
                                    <a:lnTo>
                                      <a:pt x="2199" y="13"/>
                                    </a:lnTo>
                                    <a:moveTo>
                                      <a:pt x="2212" y="13"/>
                                    </a:moveTo>
                                    <a:lnTo>
                                      <a:pt x="2225" y="13"/>
                                    </a:lnTo>
                                    <a:moveTo>
                                      <a:pt x="2238" y="13"/>
                                    </a:moveTo>
                                    <a:lnTo>
                                      <a:pt x="2251" y="13"/>
                                    </a:lnTo>
                                    <a:moveTo>
                                      <a:pt x="2264" y="13"/>
                                    </a:moveTo>
                                    <a:lnTo>
                                      <a:pt x="2277" y="13"/>
                                    </a:lnTo>
                                    <a:moveTo>
                                      <a:pt x="2290" y="13"/>
                                    </a:moveTo>
                                    <a:lnTo>
                                      <a:pt x="2303" y="13"/>
                                    </a:lnTo>
                                    <a:moveTo>
                                      <a:pt x="2316" y="13"/>
                                    </a:moveTo>
                                    <a:lnTo>
                                      <a:pt x="2330" y="13"/>
                                    </a:lnTo>
                                    <a:moveTo>
                                      <a:pt x="2343" y="13"/>
                                    </a:moveTo>
                                    <a:lnTo>
                                      <a:pt x="2356" y="13"/>
                                    </a:lnTo>
                                    <a:moveTo>
                                      <a:pt x="2369" y="13"/>
                                    </a:moveTo>
                                    <a:lnTo>
                                      <a:pt x="2382" y="13"/>
                                    </a:lnTo>
                                    <a:moveTo>
                                      <a:pt x="2395" y="13"/>
                                    </a:moveTo>
                                    <a:lnTo>
                                      <a:pt x="2408" y="13"/>
                                    </a:lnTo>
                                    <a:moveTo>
                                      <a:pt x="2421" y="13"/>
                                    </a:moveTo>
                                    <a:lnTo>
                                      <a:pt x="2434" y="13"/>
                                    </a:lnTo>
                                    <a:moveTo>
                                      <a:pt x="2447" y="13"/>
                                    </a:moveTo>
                                    <a:lnTo>
                                      <a:pt x="2460" y="13"/>
                                    </a:lnTo>
                                    <a:moveTo>
                                      <a:pt x="2473" y="13"/>
                                    </a:moveTo>
                                    <a:lnTo>
                                      <a:pt x="2487" y="13"/>
                                    </a:lnTo>
                                    <a:moveTo>
                                      <a:pt x="2500" y="13"/>
                                    </a:moveTo>
                                    <a:lnTo>
                                      <a:pt x="2513" y="13"/>
                                    </a:lnTo>
                                    <a:moveTo>
                                      <a:pt x="2526" y="13"/>
                                    </a:moveTo>
                                    <a:lnTo>
                                      <a:pt x="2539" y="13"/>
                                    </a:lnTo>
                                    <a:moveTo>
                                      <a:pt x="2552" y="13"/>
                                    </a:moveTo>
                                    <a:lnTo>
                                      <a:pt x="2565" y="13"/>
                                    </a:lnTo>
                                    <a:moveTo>
                                      <a:pt x="2578" y="13"/>
                                    </a:moveTo>
                                    <a:lnTo>
                                      <a:pt x="2591" y="13"/>
                                    </a:lnTo>
                                    <a:moveTo>
                                      <a:pt x="2604" y="13"/>
                                    </a:moveTo>
                                    <a:lnTo>
                                      <a:pt x="2617" y="13"/>
                                    </a:lnTo>
                                    <a:moveTo>
                                      <a:pt x="2631" y="13"/>
                                    </a:moveTo>
                                    <a:lnTo>
                                      <a:pt x="2644" y="13"/>
                                    </a:lnTo>
                                    <a:moveTo>
                                      <a:pt x="2657" y="13"/>
                                    </a:moveTo>
                                    <a:lnTo>
                                      <a:pt x="2670" y="13"/>
                                    </a:lnTo>
                                    <a:moveTo>
                                      <a:pt x="2683" y="13"/>
                                    </a:moveTo>
                                    <a:lnTo>
                                      <a:pt x="2696" y="13"/>
                                    </a:lnTo>
                                    <a:moveTo>
                                      <a:pt x="2709" y="13"/>
                                    </a:moveTo>
                                    <a:lnTo>
                                      <a:pt x="2722" y="13"/>
                                    </a:lnTo>
                                    <a:moveTo>
                                      <a:pt x="2735" y="13"/>
                                    </a:moveTo>
                                    <a:lnTo>
                                      <a:pt x="2748" y="13"/>
                                    </a:lnTo>
                                    <a:moveTo>
                                      <a:pt x="2761" y="13"/>
                                    </a:moveTo>
                                    <a:lnTo>
                                      <a:pt x="2775" y="13"/>
                                    </a:lnTo>
                                    <a:moveTo>
                                      <a:pt x="2788" y="13"/>
                                    </a:moveTo>
                                    <a:lnTo>
                                      <a:pt x="2801" y="13"/>
                                    </a:lnTo>
                                    <a:moveTo>
                                      <a:pt x="2814" y="13"/>
                                    </a:moveTo>
                                    <a:lnTo>
                                      <a:pt x="2827" y="13"/>
                                    </a:lnTo>
                                    <a:moveTo>
                                      <a:pt x="2840" y="13"/>
                                    </a:moveTo>
                                    <a:lnTo>
                                      <a:pt x="2853" y="13"/>
                                    </a:lnTo>
                                    <a:moveTo>
                                      <a:pt x="2866" y="13"/>
                                    </a:moveTo>
                                    <a:lnTo>
                                      <a:pt x="2879" y="13"/>
                                    </a:lnTo>
                                    <a:moveTo>
                                      <a:pt x="2892" y="13"/>
                                    </a:moveTo>
                                    <a:lnTo>
                                      <a:pt x="2905" y="13"/>
                                    </a:lnTo>
                                    <a:moveTo>
                                      <a:pt x="2918" y="13"/>
                                    </a:moveTo>
                                    <a:lnTo>
                                      <a:pt x="2932" y="13"/>
                                    </a:lnTo>
                                    <a:moveTo>
                                      <a:pt x="2945" y="13"/>
                                    </a:moveTo>
                                    <a:lnTo>
                                      <a:pt x="2958" y="13"/>
                                    </a:lnTo>
                                    <a:moveTo>
                                      <a:pt x="2971" y="13"/>
                                    </a:moveTo>
                                    <a:lnTo>
                                      <a:pt x="2984" y="13"/>
                                    </a:lnTo>
                                    <a:moveTo>
                                      <a:pt x="2997" y="13"/>
                                    </a:moveTo>
                                    <a:lnTo>
                                      <a:pt x="3010" y="13"/>
                                    </a:lnTo>
                                    <a:moveTo>
                                      <a:pt x="3023" y="13"/>
                                    </a:moveTo>
                                    <a:lnTo>
                                      <a:pt x="3036" y="13"/>
                                    </a:lnTo>
                                    <a:moveTo>
                                      <a:pt x="3049" y="13"/>
                                    </a:moveTo>
                                    <a:lnTo>
                                      <a:pt x="3062" y="13"/>
                                    </a:lnTo>
                                    <a:moveTo>
                                      <a:pt x="3076" y="13"/>
                                    </a:moveTo>
                                    <a:lnTo>
                                      <a:pt x="3089" y="13"/>
                                    </a:lnTo>
                                    <a:moveTo>
                                      <a:pt x="3102" y="13"/>
                                    </a:moveTo>
                                    <a:lnTo>
                                      <a:pt x="3115" y="13"/>
                                    </a:lnTo>
                                    <a:moveTo>
                                      <a:pt x="3128" y="13"/>
                                    </a:moveTo>
                                    <a:lnTo>
                                      <a:pt x="3141" y="13"/>
                                    </a:lnTo>
                                    <a:moveTo>
                                      <a:pt x="3154" y="13"/>
                                    </a:moveTo>
                                    <a:lnTo>
                                      <a:pt x="3167" y="13"/>
                                    </a:lnTo>
                                    <a:moveTo>
                                      <a:pt x="3180" y="13"/>
                                    </a:moveTo>
                                    <a:lnTo>
                                      <a:pt x="3193" y="13"/>
                                    </a:lnTo>
                                    <a:moveTo>
                                      <a:pt x="3206" y="13"/>
                                    </a:moveTo>
                                    <a:lnTo>
                                      <a:pt x="3219" y="13"/>
                                    </a:lnTo>
                                    <a:moveTo>
                                      <a:pt x="3233" y="13"/>
                                    </a:moveTo>
                                    <a:lnTo>
                                      <a:pt x="3246" y="13"/>
                                    </a:lnTo>
                                    <a:moveTo>
                                      <a:pt x="3259" y="13"/>
                                    </a:moveTo>
                                    <a:lnTo>
                                      <a:pt x="3272" y="13"/>
                                    </a:lnTo>
                                    <a:moveTo>
                                      <a:pt x="3285" y="13"/>
                                    </a:moveTo>
                                    <a:lnTo>
                                      <a:pt x="3298" y="13"/>
                                    </a:lnTo>
                                    <a:moveTo>
                                      <a:pt x="3311" y="13"/>
                                    </a:moveTo>
                                    <a:lnTo>
                                      <a:pt x="3324" y="13"/>
                                    </a:lnTo>
                                    <a:moveTo>
                                      <a:pt x="3337" y="13"/>
                                    </a:moveTo>
                                    <a:lnTo>
                                      <a:pt x="3350" y="13"/>
                                    </a:lnTo>
                                    <a:moveTo>
                                      <a:pt x="3363" y="13"/>
                                    </a:moveTo>
                                    <a:lnTo>
                                      <a:pt x="3377" y="13"/>
                                    </a:lnTo>
                                    <a:moveTo>
                                      <a:pt x="3390" y="13"/>
                                    </a:moveTo>
                                    <a:lnTo>
                                      <a:pt x="3403" y="13"/>
                                    </a:lnTo>
                                    <a:moveTo>
                                      <a:pt x="3416" y="13"/>
                                    </a:moveTo>
                                    <a:lnTo>
                                      <a:pt x="3429" y="13"/>
                                    </a:lnTo>
                                    <a:moveTo>
                                      <a:pt x="3442" y="13"/>
                                    </a:moveTo>
                                    <a:lnTo>
                                      <a:pt x="3455" y="13"/>
                                    </a:lnTo>
                                    <a:moveTo>
                                      <a:pt x="3468" y="13"/>
                                    </a:moveTo>
                                    <a:lnTo>
                                      <a:pt x="3481" y="13"/>
                                    </a:lnTo>
                                    <a:moveTo>
                                      <a:pt x="3494" y="13"/>
                                    </a:moveTo>
                                    <a:lnTo>
                                      <a:pt x="3507" y="13"/>
                                    </a:lnTo>
                                    <a:moveTo>
                                      <a:pt x="3520" y="13"/>
                                    </a:moveTo>
                                    <a:lnTo>
                                      <a:pt x="3534" y="13"/>
                                    </a:lnTo>
                                    <a:moveTo>
                                      <a:pt x="3547" y="13"/>
                                    </a:moveTo>
                                    <a:lnTo>
                                      <a:pt x="3560" y="13"/>
                                    </a:lnTo>
                                    <a:moveTo>
                                      <a:pt x="3573" y="13"/>
                                    </a:moveTo>
                                    <a:lnTo>
                                      <a:pt x="3586" y="13"/>
                                    </a:lnTo>
                                    <a:moveTo>
                                      <a:pt x="3599" y="13"/>
                                    </a:moveTo>
                                    <a:lnTo>
                                      <a:pt x="3612" y="13"/>
                                    </a:lnTo>
                                    <a:moveTo>
                                      <a:pt x="3625" y="13"/>
                                    </a:moveTo>
                                    <a:lnTo>
                                      <a:pt x="3638" y="13"/>
                                    </a:lnTo>
                                    <a:moveTo>
                                      <a:pt x="3651" y="13"/>
                                    </a:moveTo>
                                    <a:lnTo>
                                      <a:pt x="3664" y="13"/>
                                    </a:lnTo>
                                    <a:moveTo>
                                      <a:pt x="3678" y="13"/>
                                    </a:moveTo>
                                    <a:lnTo>
                                      <a:pt x="3691" y="13"/>
                                    </a:lnTo>
                                    <a:moveTo>
                                      <a:pt x="3704" y="13"/>
                                    </a:moveTo>
                                    <a:lnTo>
                                      <a:pt x="3717" y="13"/>
                                    </a:lnTo>
                                    <a:moveTo>
                                      <a:pt x="3730" y="13"/>
                                    </a:moveTo>
                                    <a:lnTo>
                                      <a:pt x="3743" y="13"/>
                                    </a:lnTo>
                                    <a:moveTo>
                                      <a:pt x="3756" y="13"/>
                                    </a:moveTo>
                                    <a:lnTo>
                                      <a:pt x="3769" y="13"/>
                                    </a:lnTo>
                                    <a:moveTo>
                                      <a:pt x="3782" y="13"/>
                                    </a:moveTo>
                                    <a:lnTo>
                                      <a:pt x="3795" y="13"/>
                                    </a:lnTo>
                                    <a:moveTo>
                                      <a:pt x="3808" y="13"/>
                                    </a:moveTo>
                                    <a:lnTo>
                                      <a:pt x="3821" y="13"/>
                                    </a:lnTo>
                                    <a:moveTo>
                                      <a:pt x="3835" y="13"/>
                                    </a:moveTo>
                                    <a:lnTo>
                                      <a:pt x="3848" y="13"/>
                                    </a:lnTo>
                                    <a:moveTo>
                                      <a:pt x="3861" y="13"/>
                                    </a:moveTo>
                                    <a:lnTo>
                                      <a:pt x="3874" y="13"/>
                                    </a:lnTo>
                                    <a:moveTo>
                                      <a:pt x="3887" y="13"/>
                                    </a:moveTo>
                                    <a:lnTo>
                                      <a:pt x="3900" y="13"/>
                                    </a:lnTo>
                                    <a:moveTo>
                                      <a:pt x="3913" y="13"/>
                                    </a:moveTo>
                                    <a:lnTo>
                                      <a:pt x="3926" y="13"/>
                                    </a:lnTo>
                                    <a:moveTo>
                                      <a:pt x="3939" y="13"/>
                                    </a:moveTo>
                                    <a:lnTo>
                                      <a:pt x="3952" y="13"/>
                                    </a:lnTo>
                                    <a:moveTo>
                                      <a:pt x="3965" y="13"/>
                                    </a:moveTo>
                                    <a:lnTo>
                                      <a:pt x="3979" y="13"/>
                                    </a:lnTo>
                                    <a:moveTo>
                                      <a:pt x="3992" y="13"/>
                                    </a:moveTo>
                                    <a:lnTo>
                                      <a:pt x="4005" y="13"/>
                                    </a:lnTo>
                                    <a:moveTo>
                                      <a:pt x="4018" y="13"/>
                                    </a:moveTo>
                                    <a:lnTo>
                                      <a:pt x="4031" y="13"/>
                                    </a:lnTo>
                                    <a:moveTo>
                                      <a:pt x="4044" y="13"/>
                                    </a:moveTo>
                                    <a:lnTo>
                                      <a:pt x="4057" y="13"/>
                                    </a:lnTo>
                                    <a:moveTo>
                                      <a:pt x="4070" y="13"/>
                                    </a:moveTo>
                                    <a:lnTo>
                                      <a:pt x="4083" y="13"/>
                                    </a:lnTo>
                                    <a:moveTo>
                                      <a:pt x="4096" y="13"/>
                                    </a:moveTo>
                                    <a:lnTo>
                                      <a:pt x="4109" y="13"/>
                                    </a:lnTo>
                                    <a:moveTo>
                                      <a:pt x="4123" y="13"/>
                                    </a:moveTo>
                                    <a:lnTo>
                                      <a:pt x="4136" y="13"/>
                                    </a:lnTo>
                                    <a:moveTo>
                                      <a:pt x="4149" y="13"/>
                                    </a:moveTo>
                                    <a:lnTo>
                                      <a:pt x="4162" y="13"/>
                                    </a:lnTo>
                                    <a:moveTo>
                                      <a:pt x="4175" y="13"/>
                                    </a:moveTo>
                                    <a:lnTo>
                                      <a:pt x="4188" y="13"/>
                                    </a:lnTo>
                                    <a:moveTo>
                                      <a:pt x="4201" y="13"/>
                                    </a:moveTo>
                                    <a:lnTo>
                                      <a:pt x="4214" y="13"/>
                                    </a:lnTo>
                                    <a:moveTo>
                                      <a:pt x="4227" y="13"/>
                                    </a:moveTo>
                                    <a:lnTo>
                                      <a:pt x="4240" y="13"/>
                                    </a:lnTo>
                                    <a:moveTo>
                                      <a:pt x="4253" y="13"/>
                                    </a:moveTo>
                                    <a:lnTo>
                                      <a:pt x="4266" y="13"/>
                                    </a:lnTo>
                                    <a:moveTo>
                                      <a:pt x="4280" y="13"/>
                                    </a:moveTo>
                                    <a:lnTo>
                                      <a:pt x="4293" y="13"/>
                                    </a:lnTo>
                                    <a:moveTo>
                                      <a:pt x="4306" y="13"/>
                                    </a:moveTo>
                                    <a:lnTo>
                                      <a:pt x="4319" y="13"/>
                                    </a:lnTo>
                                    <a:moveTo>
                                      <a:pt x="4332" y="13"/>
                                    </a:moveTo>
                                    <a:lnTo>
                                      <a:pt x="4345" y="13"/>
                                    </a:lnTo>
                                    <a:moveTo>
                                      <a:pt x="4358" y="13"/>
                                    </a:moveTo>
                                    <a:lnTo>
                                      <a:pt x="4371" y="13"/>
                                    </a:lnTo>
                                    <a:moveTo>
                                      <a:pt x="4384" y="13"/>
                                    </a:moveTo>
                                    <a:lnTo>
                                      <a:pt x="4397" y="13"/>
                                    </a:lnTo>
                                    <a:moveTo>
                                      <a:pt x="4410" y="13"/>
                                    </a:moveTo>
                                    <a:lnTo>
                                      <a:pt x="4424" y="13"/>
                                    </a:lnTo>
                                    <a:moveTo>
                                      <a:pt x="4437" y="13"/>
                                    </a:moveTo>
                                    <a:lnTo>
                                      <a:pt x="4450" y="13"/>
                                    </a:lnTo>
                                    <a:moveTo>
                                      <a:pt x="4463" y="13"/>
                                    </a:moveTo>
                                    <a:lnTo>
                                      <a:pt x="4476" y="13"/>
                                    </a:lnTo>
                                    <a:moveTo>
                                      <a:pt x="4489" y="13"/>
                                    </a:moveTo>
                                    <a:lnTo>
                                      <a:pt x="4502" y="13"/>
                                    </a:lnTo>
                                    <a:moveTo>
                                      <a:pt x="4515" y="13"/>
                                    </a:moveTo>
                                    <a:lnTo>
                                      <a:pt x="4528" y="13"/>
                                    </a:lnTo>
                                    <a:moveTo>
                                      <a:pt x="4541" y="13"/>
                                    </a:moveTo>
                                    <a:lnTo>
                                      <a:pt x="4554" y="13"/>
                                    </a:lnTo>
                                    <a:moveTo>
                                      <a:pt x="4567" y="13"/>
                                    </a:moveTo>
                                    <a:lnTo>
                                      <a:pt x="4581" y="13"/>
                                    </a:lnTo>
                                    <a:moveTo>
                                      <a:pt x="4594" y="13"/>
                                    </a:moveTo>
                                    <a:lnTo>
                                      <a:pt x="4607" y="13"/>
                                    </a:lnTo>
                                    <a:moveTo>
                                      <a:pt x="4620" y="13"/>
                                    </a:moveTo>
                                    <a:lnTo>
                                      <a:pt x="4633" y="13"/>
                                    </a:lnTo>
                                    <a:moveTo>
                                      <a:pt x="4646" y="13"/>
                                    </a:moveTo>
                                    <a:lnTo>
                                      <a:pt x="4659" y="13"/>
                                    </a:lnTo>
                                    <a:moveTo>
                                      <a:pt x="4672" y="13"/>
                                    </a:moveTo>
                                    <a:lnTo>
                                      <a:pt x="4685" y="13"/>
                                    </a:lnTo>
                                    <a:moveTo>
                                      <a:pt x="4698" y="13"/>
                                    </a:moveTo>
                                    <a:lnTo>
                                      <a:pt x="4711" y="13"/>
                                    </a:lnTo>
                                    <a:moveTo>
                                      <a:pt x="4725" y="13"/>
                                    </a:moveTo>
                                    <a:lnTo>
                                      <a:pt x="4738" y="13"/>
                                    </a:lnTo>
                                    <a:moveTo>
                                      <a:pt x="4751" y="13"/>
                                    </a:moveTo>
                                    <a:lnTo>
                                      <a:pt x="4764" y="13"/>
                                    </a:lnTo>
                                    <a:moveTo>
                                      <a:pt x="4777" y="13"/>
                                    </a:moveTo>
                                    <a:lnTo>
                                      <a:pt x="4790" y="13"/>
                                    </a:lnTo>
                                    <a:moveTo>
                                      <a:pt x="4803" y="13"/>
                                    </a:moveTo>
                                    <a:lnTo>
                                      <a:pt x="4816" y="13"/>
                                    </a:lnTo>
                                    <a:moveTo>
                                      <a:pt x="4829" y="13"/>
                                    </a:moveTo>
                                    <a:lnTo>
                                      <a:pt x="4842" y="13"/>
                                    </a:lnTo>
                                    <a:moveTo>
                                      <a:pt x="4855" y="13"/>
                                    </a:moveTo>
                                    <a:lnTo>
                                      <a:pt x="4868" y="13"/>
                                    </a:lnTo>
                                    <a:moveTo>
                                      <a:pt x="4882" y="13"/>
                                    </a:moveTo>
                                    <a:lnTo>
                                      <a:pt x="4895" y="13"/>
                                    </a:lnTo>
                                    <a:moveTo>
                                      <a:pt x="4908" y="13"/>
                                    </a:moveTo>
                                    <a:lnTo>
                                      <a:pt x="4921" y="13"/>
                                    </a:lnTo>
                                    <a:moveTo>
                                      <a:pt x="4934" y="13"/>
                                    </a:moveTo>
                                    <a:lnTo>
                                      <a:pt x="4947" y="13"/>
                                    </a:lnTo>
                                    <a:moveTo>
                                      <a:pt x="4960" y="13"/>
                                    </a:moveTo>
                                    <a:lnTo>
                                      <a:pt x="4973" y="13"/>
                                    </a:lnTo>
                                    <a:moveTo>
                                      <a:pt x="4986" y="13"/>
                                    </a:moveTo>
                                    <a:lnTo>
                                      <a:pt x="4999" y="13"/>
                                    </a:lnTo>
                                    <a:moveTo>
                                      <a:pt x="5012" y="13"/>
                                    </a:moveTo>
                                    <a:lnTo>
                                      <a:pt x="5026" y="13"/>
                                    </a:lnTo>
                                    <a:moveTo>
                                      <a:pt x="5039" y="13"/>
                                    </a:moveTo>
                                    <a:lnTo>
                                      <a:pt x="5052" y="13"/>
                                    </a:lnTo>
                                    <a:moveTo>
                                      <a:pt x="5065" y="13"/>
                                    </a:moveTo>
                                    <a:lnTo>
                                      <a:pt x="5078" y="13"/>
                                    </a:lnTo>
                                    <a:moveTo>
                                      <a:pt x="5091" y="13"/>
                                    </a:moveTo>
                                    <a:lnTo>
                                      <a:pt x="5104" y="13"/>
                                    </a:lnTo>
                                    <a:moveTo>
                                      <a:pt x="5117" y="13"/>
                                    </a:moveTo>
                                    <a:lnTo>
                                      <a:pt x="5130" y="13"/>
                                    </a:lnTo>
                                    <a:moveTo>
                                      <a:pt x="5143" y="13"/>
                                    </a:moveTo>
                                    <a:lnTo>
                                      <a:pt x="5156" y="13"/>
                                    </a:lnTo>
                                    <a:moveTo>
                                      <a:pt x="5169" y="13"/>
                                    </a:moveTo>
                                    <a:lnTo>
                                      <a:pt x="5183" y="13"/>
                                    </a:lnTo>
                                    <a:moveTo>
                                      <a:pt x="5196" y="13"/>
                                    </a:moveTo>
                                    <a:lnTo>
                                      <a:pt x="5209" y="13"/>
                                    </a:lnTo>
                                    <a:moveTo>
                                      <a:pt x="5222" y="13"/>
                                    </a:moveTo>
                                    <a:lnTo>
                                      <a:pt x="5235" y="13"/>
                                    </a:lnTo>
                                    <a:moveTo>
                                      <a:pt x="5248" y="13"/>
                                    </a:moveTo>
                                    <a:lnTo>
                                      <a:pt x="5261" y="13"/>
                                    </a:lnTo>
                                    <a:moveTo>
                                      <a:pt x="5274" y="13"/>
                                    </a:moveTo>
                                    <a:lnTo>
                                      <a:pt x="5287" y="13"/>
                                    </a:lnTo>
                                    <a:moveTo>
                                      <a:pt x="5300" y="13"/>
                                    </a:moveTo>
                                    <a:lnTo>
                                      <a:pt x="5313" y="13"/>
                                    </a:lnTo>
                                    <a:moveTo>
                                      <a:pt x="5327" y="13"/>
                                    </a:moveTo>
                                    <a:lnTo>
                                      <a:pt x="5340" y="13"/>
                                    </a:lnTo>
                                    <a:moveTo>
                                      <a:pt x="5353" y="13"/>
                                    </a:moveTo>
                                    <a:lnTo>
                                      <a:pt x="5366" y="13"/>
                                    </a:lnTo>
                                    <a:moveTo>
                                      <a:pt x="5379" y="13"/>
                                    </a:moveTo>
                                    <a:lnTo>
                                      <a:pt x="5392" y="13"/>
                                    </a:lnTo>
                                    <a:moveTo>
                                      <a:pt x="5405" y="13"/>
                                    </a:moveTo>
                                    <a:lnTo>
                                      <a:pt x="5418" y="13"/>
                                    </a:lnTo>
                                    <a:moveTo>
                                      <a:pt x="5431" y="13"/>
                                    </a:moveTo>
                                    <a:lnTo>
                                      <a:pt x="5444" y="13"/>
                                    </a:lnTo>
                                    <a:moveTo>
                                      <a:pt x="5457" y="13"/>
                                    </a:moveTo>
                                    <a:lnTo>
                                      <a:pt x="5470" y="13"/>
                                    </a:lnTo>
                                    <a:moveTo>
                                      <a:pt x="5484" y="13"/>
                                    </a:moveTo>
                                    <a:lnTo>
                                      <a:pt x="5497" y="13"/>
                                    </a:lnTo>
                                    <a:moveTo>
                                      <a:pt x="5510" y="13"/>
                                    </a:moveTo>
                                    <a:lnTo>
                                      <a:pt x="5523" y="13"/>
                                    </a:lnTo>
                                    <a:moveTo>
                                      <a:pt x="5536" y="13"/>
                                    </a:moveTo>
                                    <a:lnTo>
                                      <a:pt x="5549" y="13"/>
                                    </a:lnTo>
                                    <a:moveTo>
                                      <a:pt x="5562" y="13"/>
                                    </a:moveTo>
                                    <a:lnTo>
                                      <a:pt x="5575" y="13"/>
                                    </a:lnTo>
                                    <a:moveTo>
                                      <a:pt x="5588" y="13"/>
                                    </a:moveTo>
                                    <a:lnTo>
                                      <a:pt x="5601" y="13"/>
                                    </a:lnTo>
                                    <a:moveTo>
                                      <a:pt x="5614" y="13"/>
                                    </a:moveTo>
                                    <a:lnTo>
                                      <a:pt x="5628" y="13"/>
                                    </a:lnTo>
                                    <a:moveTo>
                                      <a:pt x="5641" y="13"/>
                                    </a:moveTo>
                                    <a:lnTo>
                                      <a:pt x="5654" y="13"/>
                                    </a:lnTo>
                                    <a:moveTo>
                                      <a:pt x="5667" y="13"/>
                                    </a:moveTo>
                                    <a:lnTo>
                                      <a:pt x="5680" y="13"/>
                                    </a:lnTo>
                                    <a:moveTo>
                                      <a:pt x="5693" y="13"/>
                                    </a:moveTo>
                                    <a:lnTo>
                                      <a:pt x="5706" y="13"/>
                                    </a:lnTo>
                                    <a:moveTo>
                                      <a:pt x="5719" y="13"/>
                                    </a:moveTo>
                                    <a:lnTo>
                                      <a:pt x="5732" y="13"/>
                                    </a:lnTo>
                                    <a:moveTo>
                                      <a:pt x="5745" y="13"/>
                                    </a:moveTo>
                                    <a:lnTo>
                                      <a:pt x="5758" y="13"/>
                                    </a:lnTo>
                                    <a:moveTo>
                                      <a:pt x="5772" y="13"/>
                                    </a:moveTo>
                                    <a:lnTo>
                                      <a:pt x="5785" y="13"/>
                                    </a:lnTo>
                                    <a:moveTo>
                                      <a:pt x="5798" y="13"/>
                                    </a:moveTo>
                                    <a:lnTo>
                                      <a:pt x="5811" y="13"/>
                                    </a:lnTo>
                                    <a:moveTo>
                                      <a:pt x="5824" y="13"/>
                                    </a:moveTo>
                                    <a:lnTo>
                                      <a:pt x="5837" y="13"/>
                                    </a:lnTo>
                                    <a:moveTo>
                                      <a:pt x="5850" y="13"/>
                                    </a:moveTo>
                                    <a:lnTo>
                                      <a:pt x="5863" y="13"/>
                                    </a:lnTo>
                                    <a:moveTo>
                                      <a:pt x="5876" y="13"/>
                                    </a:moveTo>
                                    <a:lnTo>
                                      <a:pt x="5889" y="13"/>
                                    </a:lnTo>
                                    <a:moveTo>
                                      <a:pt x="5902" y="13"/>
                                    </a:moveTo>
                                    <a:lnTo>
                                      <a:pt x="5915" y="13"/>
                                    </a:lnTo>
                                    <a:moveTo>
                                      <a:pt x="5929" y="13"/>
                                    </a:moveTo>
                                    <a:lnTo>
                                      <a:pt x="5942" y="13"/>
                                    </a:lnTo>
                                    <a:moveTo>
                                      <a:pt x="5955" y="13"/>
                                    </a:moveTo>
                                    <a:lnTo>
                                      <a:pt x="5968" y="13"/>
                                    </a:lnTo>
                                    <a:moveTo>
                                      <a:pt x="5981" y="13"/>
                                    </a:moveTo>
                                    <a:lnTo>
                                      <a:pt x="5994" y="13"/>
                                    </a:lnTo>
                                    <a:moveTo>
                                      <a:pt x="6007" y="13"/>
                                    </a:moveTo>
                                    <a:lnTo>
                                      <a:pt x="6020" y="13"/>
                                    </a:lnTo>
                                    <a:moveTo>
                                      <a:pt x="6033" y="13"/>
                                    </a:moveTo>
                                    <a:lnTo>
                                      <a:pt x="6046" y="13"/>
                                    </a:lnTo>
                                    <a:moveTo>
                                      <a:pt x="6059" y="13"/>
                                    </a:moveTo>
                                    <a:lnTo>
                                      <a:pt x="6073" y="13"/>
                                    </a:lnTo>
                                    <a:moveTo>
                                      <a:pt x="6086" y="13"/>
                                    </a:moveTo>
                                    <a:lnTo>
                                      <a:pt x="6099" y="13"/>
                                    </a:lnTo>
                                    <a:moveTo>
                                      <a:pt x="6112" y="13"/>
                                    </a:moveTo>
                                    <a:lnTo>
                                      <a:pt x="6125" y="13"/>
                                    </a:lnTo>
                                    <a:moveTo>
                                      <a:pt x="6138" y="13"/>
                                    </a:moveTo>
                                    <a:lnTo>
                                      <a:pt x="6151" y="13"/>
                                    </a:lnTo>
                                    <a:moveTo>
                                      <a:pt x="6164" y="13"/>
                                    </a:moveTo>
                                    <a:lnTo>
                                      <a:pt x="6177" y="13"/>
                                    </a:lnTo>
                                    <a:moveTo>
                                      <a:pt x="6190" y="13"/>
                                    </a:moveTo>
                                    <a:lnTo>
                                      <a:pt x="6203" y="13"/>
                                    </a:lnTo>
                                    <a:moveTo>
                                      <a:pt x="6216" y="13"/>
                                    </a:moveTo>
                                    <a:lnTo>
                                      <a:pt x="6230" y="13"/>
                                    </a:lnTo>
                                    <a:moveTo>
                                      <a:pt x="6243" y="13"/>
                                    </a:moveTo>
                                    <a:lnTo>
                                      <a:pt x="6256" y="13"/>
                                    </a:lnTo>
                                    <a:moveTo>
                                      <a:pt x="6269" y="13"/>
                                    </a:moveTo>
                                    <a:lnTo>
                                      <a:pt x="6282" y="13"/>
                                    </a:lnTo>
                                    <a:moveTo>
                                      <a:pt x="6295" y="13"/>
                                    </a:moveTo>
                                    <a:lnTo>
                                      <a:pt x="6308" y="13"/>
                                    </a:lnTo>
                                    <a:moveTo>
                                      <a:pt x="6321" y="13"/>
                                    </a:moveTo>
                                    <a:lnTo>
                                      <a:pt x="6334" y="13"/>
                                    </a:lnTo>
                                    <a:moveTo>
                                      <a:pt x="6347" y="13"/>
                                    </a:moveTo>
                                    <a:lnTo>
                                      <a:pt x="6360" y="13"/>
                                    </a:lnTo>
                                    <a:moveTo>
                                      <a:pt x="6374" y="13"/>
                                    </a:moveTo>
                                    <a:lnTo>
                                      <a:pt x="6387" y="13"/>
                                    </a:lnTo>
                                    <a:moveTo>
                                      <a:pt x="6400" y="13"/>
                                    </a:moveTo>
                                    <a:lnTo>
                                      <a:pt x="6413" y="13"/>
                                    </a:lnTo>
                                    <a:moveTo>
                                      <a:pt x="6426" y="13"/>
                                    </a:moveTo>
                                    <a:lnTo>
                                      <a:pt x="6439" y="13"/>
                                    </a:lnTo>
                                    <a:moveTo>
                                      <a:pt x="6452" y="13"/>
                                    </a:moveTo>
                                    <a:lnTo>
                                      <a:pt x="6465" y="13"/>
                                    </a:lnTo>
                                    <a:moveTo>
                                      <a:pt x="6478" y="13"/>
                                    </a:moveTo>
                                    <a:lnTo>
                                      <a:pt x="6491" y="13"/>
                                    </a:lnTo>
                                    <a:moveTo>
                                      <a:pt x="6504" y="13"/>
                                    </a:moveTo>
                                    <a:lnTo>
                                      <a:pt x="6517" y="13"/>
                                    </a:lnTo>
                                    <a:moveTo>
                                      <a:pt x="6531" y="13"/>
                                    </a:moveTo>
                                    <a:lnTo>
                                      <a:pt x="6544" y="13"/>
                                    </a:lnTo>
                                    <a:moveTo>
                                      <a:pt x="6557" y="13"/>
                                    </a:moveTo>
                                    <a:lnTo>
                                      <a:pt x="6570" y="13"/>
                                    </a:lnTo>
                                    <a:moveTo>
                                      <a:pt x="6583" y="13"/>
                                    </a:moveTo>
                                    <a:lnTo>
                                      <a:pt x="6596" y="13"/>
                                    </a:lnTo>
                                    <a:moveTo>
                                      <a:pt x="6609" y="13"/>
                                    </a:moveTo>
                                    <a:lnTo>
                                      <a:pt x="6622" y="13"/>
                                    </a:lnTo>
                                    <a:moveTo>
                                      <a:pt x="6635" y="13"/>
                                    </a:moveTo>
                                    <a:lnTo>
                                      <a:pt x="6648" y="13"/>
                                    </a:lnTo>
                                    <a:moveTo>
                                      <a:pt x="6661" y="13"/>
                                    </a:moveTo>
                                    <a:lnTo>
                                      <a:pt x="6675" y="13"/>
                                    </a:lnTo>
                                    <a:moveTo>
                                      <a:pt x="6688" y="13"/>
                                    </a:moveTo>
                                    <a:lnTo>
                                      <a:pt x="6701" y="13"/>
                                    </a:lnTo>
                                    <a:moveTo>
                                      <a:pt x="6714" y="13"/>
                                    </a:moveTo>
                                    <a:lnTo>
                                      <a:pt x="6727" y="13"/>
                                    </a:lnTo>
                                    <a:moveTo>
                                      <a:pt x="6740" y="13"/>
                                    </a:moveTo>
                                    <a:lnTo>
                                      <a:pt x="6753" y="13"/>
                                    </a:lnTo>
                                    <a:moveTo>
                                      <a:pt x="6766" y="13"/>
                                    </a:moveTo>
                                    <a:lnTo>
                                      <a:pt x="6779" y="13"/>
                                    </a:lnTo>
                                    <a:moveTo>
                                      <a:pt x="6792" y="13"/>
                                    </a:moveTo>
                                    <a:lnTo>
                                      <a:pt x="6805" y="13"/>
                                    </a:lnTo>
                                    <a:moveTo>
                                      <a:pt x="6818" y="13"/>
                                    </a:moveTo>
                                    <a:lnTo>
                                      <a:pt x="6832" y="13"/>
                                    </a:lnTo>
                                    <a:moveTo>
                                      <a:pt x="6845" y="13"/>
                                    </a:moveTo>
                                    <a:lnTo>
                                      <a:pt x="6858" y="13"/>
                                    </a:lnTo>
                                    <a:moveTo>
                                      <a:pt x="6871" y="13"/>
                                    </a:moveTo>
                                    <a:lnTo>
                                      <a:pt x="6884" y="13"/>
                                    </a:lnTo>
                                    <a:moveTo>
                                      <a:pt x="6897" y="13"/>
                                    </a:moveTo>
                                    <a:lnTo>
                                      <a:pt x="6910" y="13"/>
                                    </a:lnTo>
                                    <a:moveTo>
                                      <a:pt x="6923" y="13"/>
                                    </a:moveTo>
                                    <a:lnTo>
                                      <a:pt x="6936" y="13"/>
                                    </a:lnTo>
                                    <a:moveTo>
                                      <a:pt x="6949" y="13"/>
                                    </a:moveTo>
                                    <a:lnTo>
                                      <a:pt x="6962" y="13"/>
                                    </a:lnTo>
                                    <a:moveTo>
                                      <a:pt x="6976" y="13"/>
                                    </a:moveTo>
                                    <a:lnTo>
                                      <a:pt x="6989" y="13"/>
                                    </a:lnTo>
                                    <a:moveTo>
                                      <a:pt x="7002" y="13"/>
                                    </a:moveTo>
                                    <a:lnTo>
                                      <a:pt x="7015" y="13"/>
                                    </a:lnTo>
                                    <a:moveTo>
                                      <a:pt x="7028" y="13"/>
                                    </a:moveTo>
                                    <a:lnTo>
                                      <a:pt x="7041" y="13"/>
                                    </a:lnTo>
                                    <a:moveTo>
                                      <a:pt x="7054" y="13"/>
                                    </a:moveTo>
                                    <a:lnTo>
                                      <a:pt x="7067" y="13"/>
                                    </a:lnTo>
                                    <a:moveTo>
                                      <a:pt x="7080" y="13"/>
                                    </a:moveTo>
                                    <a:lnTo>
                                      <a:pt x="7093" y="13"/>
                                    </a:lnTo>
                                    <a:moveTo>
                                      <a:pt x="7106" y="13"/>
                                    </a:moveTo>
                                    <a:lnTo>
                                      <a:pt x="7120" y="13"/>
                                    </a:lnTo>
                                    <a:moveTo>
                                      <a:pt x="7133" y="13"/>
                                    </a:moveTo>
                                    <a:lnTo>
                                      <a:pt x="7146" y="13"/>
                                    </a:lnTo>
                                    <a:moveTo>
                                      <a:pt x="7159" y="13"/>
                                    </a:moveTo>
                                    <a:lnTo>
                                      <a:pt x="7172" y="13"/>
                                    </a:lnTo>
                                    <a:moveTo>
                                      <a:pt x="7185" y="13"/>
                                    </a:moveTo>
                                    <a:lnTo>
                                      <a:pt x="7198" y="13"/>
                                    </a:lnTo>
                                    <a:moveTo>
                                      <a:pt x="7211" y="13"/>
                                    </a:moveTo>
                                    <a:lnTo>
                                      <a:pt x="7224" y="13"/>
                                    </a:lnTo>
                                    <a:moveTo>
                                      <a:pt x="7237" y="13"/>
                                    </a:moveTo>
                                    <a:lnTo>
                                      <a:pt x="7250" y="13"/>
                                    </a:lnTo>
                                    <a:moveTo>
                                      <a:pt x="7263" y="13"/>
                                    </a:moveTo>
                                    <a:lnTo>
                                      <a:pt x="7277" y="13"/>
                                    </a:lnTo>
                                    <a:moveTo>
                                      <a:pt x="7290" y="13"/>
                                    </a:moveTo>
                                    <a:lnTo>
                                      <a:pt x="7303" y="13"/>
                                    </a:lnTo>
                                    <a:moveTo>
                                      <a:pt x="7643" y="13"/>
                                    </a:moveTo>
                                    <a:lnTo>
                                      <a:pt x="7643" y="13"/>
                                    </a:lnTo>
                                    <a:moveTo>
                                      <a:pt x="7656" y="13"/>
                                    </a:moveTo>
                                    <a:lnTo>
                                      <a:pt x="7669" y="13"/>
                                    </a:lnTo>
                                    <a:moveTo>
                                      <a:pt x="7682" y="13"/>
                                    </a:moveTo>
                                    <a:lnTo>
                                      <a:pt x="7695" y="13"/>
                                    </a:lnTo>
                                    <a:moveTo>
                                      <a:pt x="7708" y="13"/>
                                    </a:moveTo>
                                    <a:lnTo>
                                      <a:pt x="7722" y="13"/>
                                    </a:lnTo>
                                    <a:moveTo>
                                      <a:pt x="7735" y="13"/>
                                    </a:moveTo>
                                    <a:lnTo>
                                      <a:pt x="7748" y="13"/>
                                    </a:lnTo>
                                    <a:moveTo>
                                      <a:pt x="7761" y="13"/>
                                    </a:moveTo>
                                    <a:lnTo>
                                      <a:pt x="7774" y="13"/>
                                    </a:lnTo>
                                    <a:moveTo>
                                      <a:pt x="7787" y="13"/>
                                    </a:moveTo>
                                    <a:lnTo>
                                      <a:pt x="7800" y="13"/>
                                    </a:lnTo>
                                    <a:moveTo>
                                      <a:pt x="7813" y="13"/>
                                    </a:moveTo>
                                    <a:lnTo>
                                      <a:pt x="7826" y="13"/>
                                    </a:lnTo>
                                    <a:moveTo>
                                      <a:pt x="7839" y="13"/>
                                    </a:moveTo>
                                    <a:lnTo>
                                      <a:pt x="7852" y="13"/>
                                    </a:lnTo>
                                    <a:moveTo>
                                      <a:pt x="7865" y="13"/>
                                    </a:moveTo>
                                    <a:lnTo>
                                      <a:pt x="7879" y="13"/>
                                    </a:lnTo>
                                    <a:moveTo>
                                      <a:pt x="7892" y="13"/>
                                    </a:moveTo>
                                    <a:lnTo>
                                      <a:pt x="7905" y="13"/>
                                    </a:lnTo>
                                    <a:moveTo>
                                      <a:pt x="7918" y="13"/>
                                    </a:moveTo>
                                    <a:lnTo>
                                      <a:pt x="7931" y="13"/>
                                    </a:lnTo>
                                    <a:moveTo>
                                      <a:pt x="7944" y="13"/>
                                    </a:moveTo>
                                    <a:lnTo>
                                      <a:pt x="7957" y="13"/>
                                    </a:lnTo>
                                    <a:moveTo>
                                      <a:pt x="7970" y="13"/>
                                    </a:moveTo>
                                    <a:lnTo>
                                      <a:pt x="7983" y="13"/>
                                    </a:lnTo>
                                    <a:moveTo>
                                      <a:pt x="7996" y="13"/>
                                    </a:moveTo>
                                    <a:lnTo>
                                      <a:pt x="8009" y="13"/>
                                    </a:lnTo>
                                    <a:moveTo>
                                      <a:pt x="8023" y="13"/>
                                    </a:moveTo>
                                    <a:lnTo>
                                      <a:pt x="8036" y="13"/>
                                    </a:lnTo>
                                    <a:moveTo>
                                      <a:pt x="8049" y="13"/>
                                    </a:moveTo>
                                    <a:lnTo>
                                      <a:pt x="8062" y="13"/>
                                    </a:lnTo>
                                    <a:moveTo>
                                      <a:pt x="8075" y="13"/>
                                    </a:moveTo>
                                    <a:lnTo>
                                      <a:pt x="8088" y="13"/>
                                    </a:lnTo>
                                    <a:moveTo>
                                      <a:pt x="8101" y="13"/>
                                    </a:moveTo>
                                    <a:lnTo>
                                      <a:pt x="8114" y="13"/>
                                    </a:lnTo>
                                    <a:moveTo>
                                      <a:pt x="8127" y="13"/>
                                    </a:moveTo>
                                    <a:lnTo>
                                      <a:pt x="8140" y="13"/>
                                    </a:lnTo>
                                    <a:moveTo>
                                      <a:pt x="8153" y="13"/>
                                    </a:moveTo>
                                    <a:lnTo>
                                      <a:pt x="8166" y="13"/>
                                    </a:lnTo>
                                    <a:moveTo>
                                      <a:pt x="8180" y="13"/>
                                    </a:moveTo>
                                    <a:lnTo>
                                      <a:pt x="8193" y="13"/>
                                    </a:lnTo>
                                    <a:moveTo>
                                      <a:pt x="8206" y="13"/>
                                    </a:moveTo>
                                    <a:lnTo>
                                      <a:pt x="8219" y="13"/>
                                    </a:lnTo>
                                    <a:moveTo>
                                      <a:pt x="8232" y="13"/>
                                    </a:moveTo>
                                    <a:lnTo>
                                      <a:pt x="8245" y="13"/>
                                    </a:lnTo>
                                    <a:moveTo>
                                      <a:pt x="8258" y="13"/>
                                    </a:moveTo>
                                    <a:lnTo>
                                      <a:pt x="8271" y="13"/>
                                    </a:lnTo>
                                    <a:moveTo>
                                      <a:pt x="8284" y="13"/>
                                    </a:moveTo>
                                    <a:lnTo>
                                      <a:pt x="8297" y="13"/>
                                    </a:lnTo>
                                    <a:moveTo>
                                      <a:pt x="26" y="26"/>
                                    </a:moveTo>
                                    <a:lnTo>
                                      <a:pt x="39" y="26"/>
                                    </a:lnTo>
                                    <a:moveTo>
                                      <a:pt x="52" y="26"/>
                                    </a:moveTo>
                                    <a:lnTo>
                                      <a:pt x="65" y="26"/>
                                    </a:lnTo>
                                    <a:moveTo>
                                      <a:pt x="79" y="26"/>
                                    </a:moveTo>
                                    <a:lnTo>
                                      <a:pt x="92" y="26"/>
                                    </a:lnTo>
                                    <a:moveTo>
                                      <a:pt x="105" y="26"/>
                                    </a:moveTo>
                                    <a:lnTo>
                                      <a:pt x="118" y="26"/>
                                    </a:lnTo>
                                    <a:moveTo>
                                      <a:pt x="131" y="26"/>
                                    </a:moveTo>
                                    <a:lnTo>
                                      <a:pt x="144" y="26"/>
                                    </a:lnTo>
                                    <a:moveTo>
                                      <a:pt x="157" y="26"/>
                                    </a:moveTo>
                                    <a:lnTo>
                                      <a:pt x="170" y="26"/>
                                    </a:lnTo>
                                    <a:moveTo>
                                      <a:pt x="183" y="26"/>
                                    </a:moveTo>
                                    <a:lnTo>
                                      <a:pt x="196" y="26"/>
                                    </a:lnTo>
                                    <a:moveTo>
                                      <a:pt x="209" y="26"/>
                                    </a:moveTo>
                                    <a:lnTo>
                                      <a:pt x="222" y="26"/>
                                    </a:lnTo>
                                    <a:moveTo>
                                      <a:pt x="236" y="26"/>
                                    </a:moveTo>
                                    <a:lnTo>
                                      <a:pt x="249" y="26"/>
                                    </a:lnTo>
                                    <a:moveTo>
                                      <a:pt x="262" y="26"/>
                                    </a:moveTo>
                                    <a:lnTo>
                                      <a:pt x="275" y="26"/>
                                    </a:lnTo>
                                    <a:moveTo>
                                      <a:pt x="288" y="26"/>
                                    </a:moveTo>
                                    <a:lnTo>
                                      <a:pt x="301" y="26"/>
                                    </a:lnTo>
                                    <a:moveTo>
                                      <a:pt x="314" y="26"/>
                                    </a:moveTo>
                                    <a:lnTo>
                                      <a:pt x="327" y="26"/>
                                    </a:lnTo>
                                    <a:moveTo>
                                      <a:pt x="340" y="26"/>
                                    </a:moveTo>
                                    <a:lnTo>
                                      <a:pt x="353" y="26"/>
                                    </a:lnTo>
                                    <a:moveTo>
                                      <a:pt x="366" y="26"/>
                                    </a:moveTo>
                                    <a:lnTo>
                                      <a:pt x="380" y="26"/>
                                    </a:lnTo>
                                    <a:moveTo>
                                      <a:pt x="393" y="26"/>
                                    </a:moveTo>
                                    <a:lnTo>
                                      <a:pt x="406" y="26"/>
                                    </a:lnTo>
                                    <a:moveTo>
                                      <a:pt x="419" y="26"/>
                                    </a:moveTo>
                                    <a:lnTo>
                                      <a:pt x="432" y="26"/>
                                    </a:lnTo>
                                    <a:moveTo>
                                      <a:pt x="445" y="26"/>
                                    </a:moveTo>
                                    <a:lnTo>
                                      <a:pt x="458" y="26"/>
                                    </a:lnTo>
                                    <a:moveTo>
                                      <a:pt x="471" y="26"/>
                                    </a:moveTo>
                                    <a:lnTo>
                                      <a:pt x="484" y="26"/>
                                    </a:lnTo>
                                    <a:moveTo>
                                      <a:pt x="497" y="26"/>
                                    </a:moveTo>
                                    <a:lnTo>
                                      <a:pt x="510" y="26"/>
                                    </a:lnTo>
                                    <a:moveTo>
                                      <a:pt x="523" y="26"/>
                                    </a:moveTo>
                                    <a:lnTo>
                                      <a:pt x="537" y="26"/>
                                    </a:lnTo>
                                    <a:moveTo>
                                      <a:pt x="550" y="26"/>
                                    </a:moveTo>
                                    <a:lnTo>
                                      <a:pt x="563" y="26"/>
                                    </a:lnTo>
                                    <a:moveTo>
                                      <a:pt x="576" y="26"/>
                                    </a:moveTo>
                                    <a:lnTo>
                                      <a:pt x="589" y="26"/>
                                    </a:lnTo>
                                    <a:moveTo>
                                      <a:pt x="1283" y="26"/>
                                    </a:moveTo>
                                    <a:lnTo>
                                      <a:pt x="1296" y="26"/>
                                    </a:lnTo>
                                    <a:moveTo>
                                      <a:pt x="1309" y="26"/>
                                    </a:moveTo>
                                    <a:lnTo>
                                      <a:pt x="1322" y="26"/>
                                    </a:lnTo>
                                    <a:moveTo>
                                      <a:pt x="1335" y="26"/>
                                    </a:moveTo>
                                    <a:lnTo>
                                      <a:pt x="1348" y="26"/>
                                    </a:lnTo>
                                    <a:moveTo>
                                      <a:pt x="1361" y="26"/>
                                    </a:moveTo>
                                    <a:lnTo>
                                      <a:pt x="1374" y="26"/>
                                    </a:lnTo>
                                    <a:moveTo>
                                      <a:pt x="1387" y="26"/>
                                    </a:moveTo>
                                    <a:lnTo>
                                      <a:pt x="1400" y="26"/>
                                    </a:lnTo>
                                    <a:moveTo>
                                      <a:pt x="1413" y="26"/>
                                    </a:moveTo>
                                    <a:lnTo>
                                      <a:pt x="1427" y="26"/>
                                    </a:lnTo>
                                    <a:moveTo>
                                      <a:pt x="1440" y="26"/>
                                    </a:moveTo>
                                    <a:lnTo>
                                      <a:pt x="1453" y="26"/>
                                    </a:lnTo>
                                    <a:moveTo>
                                      <a:pt x="1466" y="26"/>
                                    </a:moveTo>
                                    <a:lnTo>
                                      <a:pt x="1479" y="26"/>
                                    </a:lnTo>
                                    <a:moveTo>
                                      <a:pt x="1492" y="26"/>
                                    </a:moveTo>
                                    <a:lnTo>
                                      <a:pt x="1505" y="26"/>
                                    </a:lnTo>
                                    <a:moveTo>
                                      <a:pt x="1518" y="26"/>
                                    </a:moveTo>
                                    <a:lnTo>
                                      <a:pt x="1531" y="26"/>
                                    </a:lnTo>
                                    <a:moveTo>
                                      <a:pt x="1544" y="26"/>
                                    </a:moveTo>
                                    <a:lnTo>
                                      <a:pt x="1557" y="26"/>
                                    </a:lnTo>
                                    <a:moveTo>
                                      <a:pt x="1570" y="26"/>
                                    </a:moveTo>
                                    <a:lnTo>
                                      <a:pt x="1584" y="26"/>
                                    </a:lnTo>
                                    <a:moveTo>
                                      <a:pt x="1597" y="26"/>
                                    </a:moveTo>
                                    <a:lnTo>
                                      <a:pt x="1610" y="26"/>
                                    </a:lnTo>
                                    <a:moveTo>
                                      <a:pt x="1623" y="26"/>
                                    </a:moveTo>
                                    <a:lnTo>
                                      <a:pt x="1636" y="26"/>
                                    </a:lnTo>
                                    <a:moveTo>
                                      <a:pt x="1649" y="26"/>
                                    </a:moveTo>
                                    <a:lnTo>
                                      <a:pt x="1662" y="26"/>
                                    </a:lnTo>
                                    <a:moveTo>
                                      <a:pt x="1675" y="26"/>
                                    </a:moveTo>
                                    <a:lnTo>
                                      <a:pt x="1688" y="26"/>
                                    </a:lnTo>
                                    <a:moveTo>
                                      <a:pt x="1701" y="26"/>
                                    </a:moveTo>
                                    <a:lnTo>
                                      <a:pt x="1714" y="26"/>
                                    </a:lnTo>
                                    <a:moveTo>
                                      <a:pt x="1728" y="26"/>
                                    </a:moveTo>
                                    <a:lnTo>
                                      <a:pt x="1741" y="26"/>
                                    </a:lnTo>
                                    <a:moveTo>
                                      <a:pt x="1754" y="26"/>
                                    </a:moveTo>
                                    <a:lnTo>
                                      <a:pt x="1767" y="26"/>
                                    </a:lnTo>
                                    <a:moveTo>
                                      <a:pt x="1780" y="26"/>
                                    </a:moveTo>
                                    <a:lnTo>
                                      <a:pt x="1793" y="26"/>
                                    </a:lnTo>
                                    <a:moveTo>
                                      <a:pt x="1806" y="26"/>
                                    </a:moveTo>
                                    <a:lnTo>
                                      <a:pt x="1819" y="26"/>
                                    </a:lnTo>
                                    <a:moveTo>
                                      <a:pt x="1832" y="26"/>
                                    </a:moveTo>
                                    <a:lnTo>
                                      <a:pt x="1845" y="26"/>
                                    </a:lnTo>
                                    <a:moveTo>
                                      <a:pt x="1858" y="26"/>
                                    </a:moveTo>
                                    <a:lnTo>
                                      <a:pt x="1871" y="26"/>
                                    </a:lnTo>
                                    <a:moveTo>
                                      <a:pt x="1885" y="26"/>
                                    </a:moveTo>
                                    <a:lnTo>
                                      <a:pt x="1898" y="26"/>
                                    </a:lnTo>
                                    <a:moveTo>
                                      <a:pt x="1911" y="26"/>
                                    </a:moveTo>
                                    <a:lnTo>
                                      <a:pt x="1924" y="26"/>
                                    </a:lnTo>
                                    <a:moveTo>
                                      <a:pt x="1937" y="26"/>
                                    </a:moveTo>
                                    <a:lnTo>
                                      <a:pt x="1950" y="26"/>
                                    </a:lnTo>
                                    <a:moveTo>
                                      <a:pt x="1963" y="26"/>
                                    </a:moveTo>
                                    <a:lnTo>
                                      <a:pt x="1976" y="26"/>
                                    </a:lnTo>
                                    <a:moveTo>
                                      <a:pt x="1989" y="26"/>
                                    </a:moveTo>
                                    <a:lnTo>
                                      <a:pt x="2002" y="26"/>
                                    </a:lnTo>
                                    <a:moveTo>
                                      <a:pt x="2015" y="26"/>
                                    </a:moveTo>
                                    <a:lnTo>
                                      <a:pt x="2029" y="26"/>
                                    </a:lnTo>
                                    <a:moveTo>
                                      <a:pt x="2042" y="26"/>
                                    </a:moveTo>
                                    <a:lnTo>
                                      <a:pt x="2055" y="26"/>
                                    </a:lnTo>
                                    <a:moveTo>
                                      <a:pt x="2068" y="26"/>
                                    </a:moveTo>
                                    <a:lnTo>
                                      <a:pt x="2081" y="26"/>
                                    </a:lnTo>
                                    <a:moveTo>
                                      <a:pt x="2094" y="26"/>
                                    </a:moveTo>
                                    <a:lnTo>
                                      <a:pt x="2107" y="26"/>
                                    </a:lnTo>
                                    <a:moveTo>
                                      <a:pt x="2120" y="26"/>
                                    </a:moveTo>
                                    <a:lnTo>
                                      <a:pt x="2133" y="26"/>
                                    </a:lnTo>
                                    <a:moveTo>
                                      <a:pt x="2146" y="26"/>
                                    </a:moveTo>
                                    <a:lnTo>
                                      <a:pt x="2159" y="26"/>
                                    </a:lnTo>
                                    <a:moveTo>
                                      <a:pt x="2172" y="26"/>
                                    </a:moveTo>
                                    <a:lnTo>
                                      <a:pt x="2186" y="26"/>
                                    </a:lnTo>
                                    <a:moveTo>
                                      <a:pt x="2199" y="26"/>
                                    </a:moveTo>
                                    <a:lnTo>
                                      <a:pt x="2212" y="26"/>
                                    </a:lnTo>
                                    <a:moveTo>
                                      <a:pt x="2225" y="26"/>
                                    </a:moveTo>
                                    <a:lnTo>
                                      <a:pt x="2238" y="26"/>
                                    </a:lnTo>
                                    <a:moveTo>
                                      <a:pt x="2251" y="26"/>
                                    </a:moveTo>
                                    <a:lnTo>
                                      <a:pt x="2264" y="26"/>
                                    </a:lnTo>
                                    <a:moveTo>
                                      <a:pt x="2277" y="26"/>
                                    </a:moveTo>
                                    <a:lnTo>
                                      <a:pt x="2290" y="26"/>
                                    </a:lnTo>
                                    <a:moveTo>
                                      <a:pt x="2303" y="26"/>
                                    </a:moveTo>
                                    <a:lnTo>
                                      <a:pt x="2316" y="26"/>
                                    </a:lnTo>
                                    <a:moveTo>
                                      <a:pt x="2330" y="26"/>
                                    </a:moveTo>
                                    <a:lnTo>
                                      <a:pt x="2343" y="26"/>
                                    </a:lnTo>
                                    <a:moveTo>
                                      <a:pt x="2356" y="26"/>
                                    </a:moveTo>
                                    <a:lnTo>
                                      <a:pt x="2369" y="26"/>
                                    </a:lnTo>
                                    <a:moveTo>
                                      <a:pt x="2382" y="26"/>
                                    </a:moveTo>
                                    <a:lnTo>
                                      <a:pt x="2395" y="26"/>
                                    </a:lnTo>
                                    <a:moveTo>
                                      <a:pt x="2408" y="26"/>
                                    </a:moveTo>
                                    <a:lnTo>
                                      <a:pt x="2421" y="26"/>
                                    </a:lnTo>
                                    <a:moveTo>
                                      <a:pt x="2434" y="26"/>
                                    </a:moveTo>
                                    <a:lnTo>
                                      <a:pt x="2447" y="26"/>
                                    </a:lnTo>
                                    <a:moveTo>
                                      <a:pt x="2460" y="26"/>
                                    </a:moveTo>
                                    <a:lnTo>
                                      <a:pt x="2473" y="26"/>
                                    </a:lnTo>
                                    <a:moveTo>
                                      <a:pt x="2487" y="26"/>
                                    </a:moveTo>
                                    <a:lnTo>
                                      <a:pt x="2500" y="26"/>
                                    </a:lnTo>
                                    <a:moveTo>
                                      <a:pt x="2513" y="26"/>
                                    </a:moveTo>
                                    <a:lnTo>
                                      <a:pt x="2526" y="26"/>
                                    </a:lnTo>
                                    <a:moveTo>
                                      <a:pt x="2539" y="26"/>
                                    </a:moveTo>
                                    <a:lnTo>
                                      <a:pt x="2552" y="26"/>
                                    </a:lnTo>
                                    <a:moveTo>
                                      <a:pt x="2565" y="26"/>
                                    </a:moveTo>
                                    <a:lnTo>
                                      <a:pt x="2578" y="26"/>
                                    </a:lnTo>
                                    <a:moveTo>
                                      <a:pt x="2591" y="26"/>
                                    </a:moveTo>
                                    <a:lnTo>
                                      <a:pt x="2604" y="26"/>
                                    </a:lnTo>
                                    <a:moveTo>
                                      <a:pt x="2617" y="26"/>
                                    </a:moveTo>
                                    <a:lnTo>
                                      <a:pt x="2631" y="26"/>
                                    </a:lnTo>
                                    <a:moveTo>
                                      <a:pt x="2644" y="26"/>
                                    </a:moveTo>
                                    <a:lnTo>
                                      <a:pt x="2657" y="26"/>
                                    </a:lnTo>
                                    <a:moveTo>
                                      <a:pt x="2670" y="26"/>
                                    </a:moveTo>
                                    <a:lnTo>
                                      <a:pt x="2683" y="26"/>
                                    </a:lnTo>
                                    <a:moveTo>
                                      <a:pt x="2696" y="26"/>
                                    </a:moveTo>
                                    <a:lnTo>
                                      <a:pt x="2709" y="26"/>
                                    </a:lnTo>
                                    <a:moveTo>
                                      <a:pt x="2722" y="26"/>
                                    </a:moveTo>
                                    <a:lnTo>
                                      <a:pt x="2735" y="26"/>
                                    </a:lnTo>
                                    <a:moveTo>
                                      <a:pt x="2748" y="26"/>
                                    </a:moveTo>
                                    <a:lnTo>
                                      <a:pt x="2761" y="26"/>
                                    </a:lnTo>
                                    <a:moveTo>
                                      <a:pt x="2775" y="26"/>
                                    </a:moveTo>
                                    <a:lnTo>
                                      <a:pt x="2788" y="26"/>
                                    </a:lnTo>
                                    <a:moveTo>
                                      <a:pt x="2801" y="26"/>
                                    </a:moveTo>
                                    <a:lnTo>
                                      <a:pt x="2814" y="26"/>
                                    </a:lnTo>
                                    <a:moveTo>
                                      <a:pt x="2827" y="26"/>
                                    </a:moveTo>
                                    <a:lnTo>
                                      <a:pt x="2840" y="26"/>
                                    </a:lnTo>
                                    <a:moveTo>
                                      <a:pt x="2853" y="26"/>
                                    </a:moveTo>
                                    <a:lnTo>
                                      <a:pt x="2866" y="26"/>
                                    </a:lnTo>
                                    <a:moveTo>
                                      <a:pt x="2879" y="26"/>
                                    </a:moveTo>
                                    <a:lnTo>
                                      <a:pt x="2892" y="26"/>
                                    </a:lnTo>
                                    <a:moveTo>
                                      <a:pt x="2905" y="26"/>
                                    </a:moveTo>
                                    <a:lnTo>
                                      <a:pt x="2918" y="26"/>
                                    </a:lnTo>
                                    <a:moveTo>
                                      <a:pt x="2932" y="26"/>
                                    </a:moveTo>
                                    <a:lnTo>
                                      <a:pt x="2945" y="26"/>
                                    </a:lnTo>
                                    <a:moveTo>
                                      <a:pt x="2958" y="26"/>
                                    </a:moveTo>
                                    <a:lnTo>
                                      <a:pt x="2971" y="26"/>
                                    </a:lnTo>
                                    <a:moveTo>
                                      <a:pt x="2984" y="26"/>
                                    </a:moveTo>
                                    <a:lnTo>
                                      <a:pt x="2997" y="26"/>
                                    </a:lnTo>
                                    <a:moveTo>
                                      <a:pt x="3010" y="26"/>
                                    </a:moveTo>
                                    <a:lnTo>
                                      <a:pt x="3023" y="26"/>
                                    </a:lnTo>
                                    <a:moveTo>
                                      <a:pt x="3036" y="26"/>
                                    </a:moveTo>
                                    <a:lnTo>
                                      <a:pt x="3049" y="26"/>
                                    </a:lnTo>
                                    <a:moveTo>
                                      <a:pt x="3062" y="26"/>
                                    </a:moveTo>
                                    <a:lnTo>
                                      <a:pt x="3076" y="26"/>
                                    </a:lnTo>
                                    <a:moveTo>
                                      <a:pt x="3089" y="26"/>
                                    </a:moveTo>
                                    <a:lnTo>
                                      <a:pt x="3102" y="26"/>
                                    </a:lnTo>
                                    <a:moveTo>
                                      <a:pt x="3115" y="26"/>
                                    </a:moveTo>
                                    <a:lnTo>
                                      <a:pt x="3128" y="26"/>
                                    </a:lnTo>
                                    <a:moveTo>
                                      <a:pt x="3141" y="26"/>
                                    </a:moveTo>
                                    <a:lnTo>
                                      <a:pt x="3154" y="26"/>
                                    </a:lnTo>
                                    <a:moveTo>
                                      <a:pt x="3167" y="26"/>
                                    </a:moveTo>
                                    <a:lnTo>
                                      <a:pt x="3180" y="26"/>
                                    </a:lnTo>
                                    <a:moveTo>
                                      <a:pt x="3193" y="26"/>
                                    </a:moveTo>
                                    <a:lnTo>
                                      <a:pt x="3206" y="26"/>
                                    </a:lnTo>
                                    <a:moveTo>
                                      <a:pt x="3219" y="26"/>
                                    </a:moveTo>
                                    <a:lnTo>
                                      <a:pt x="3233" y="26"/>
                                    </a:lnTo>
                                    <a:moveTo>
                                      <a:pt x="3246" y="26"/>
                                    </a:moveTo>
                                    <a:lnTo>
                                      <a:pt x="3259" y="26"/>
                                    </a:lnTo>
                                    <a:moveTo>
                                      <a:pt x="3272" y="26"/>
                                    </a:moveTo>
                                    <a:lnTo>
                                      <a:pt x="3285" y="26"/>
                                    </a:lnTo>
                                    <a:moveTo>
                                      <a:pt x="3298" y="26"/>
                                    </a:moveTo>
                                    <a:lnTo>
                                      <a:pt x="3311" y="26"/>
                                    </a:lnTo>
                                    <a:moveTo>
                                      <a:pt x="3324" y="26"/>
                                    </a:moveTo>
                                    <a:lnTo>
                                      <a:pt x="3337" y="26"/>
                                    </a:lnTo>
                                    <a:moveTo>
                                      <a:pt x="3350" y="26"/>
                                    </a:moveTo>
                                    <a:lnTo>
                                      <a:pt x="3363" y="26"/>
                                    </a:lnTo>
                                    <a:moveTo>
                                      <a:pt x="3377" y="26"/>
                                    </a:moveTo>
                                    <a:lnTo>
                                      <a:pt x="3390" y="26"/>
                                    </a:lnTo>
                                    <a:moveTo>
                                      <a:pt x="3403" y="26"/>
                                    </a:moveTo>
                                    <a:lnTo>
                                      <a:pt x="3416" y="26"/>
                                    </a:lnTo>
                                    <a:moveTo>
                                      <a:pt x="3429" y="26"/>
                                    </a:moveTo>
                                    <a:lnTo>
                                      <a:pt x="3442" y="26"/>
                                    </a:lnTo>
                                    <a:moveTo>
                                      <a:pt x="3455" y="26"/>
                                    </a:moveTo>
                                    <a:lnTo>
                                      <a:pt x="3468" y="26"/>
                                    </a:lnTo>
                                    <a:moveTo>
                                      <a:pt x="3481" y="26"/>
                                    </a:moveTo>
                                    <a:lnTo>
                                      <a:pt x="3494" y="26"/>
                                    </a:lnTo>
                                    <a:moveTo>
                                      <a:pt x="3507" y="26"/>
                                    </a:moveTo>
                                    <a:lnTo>
                                      <a:pt x="3520" y="26"/>
                                    </a:lnTo>
                                    <a:moveTo>
                                      <a:pt x="3534" y="26"/>
                                    </a:moveTo>
                                    <a:lnTo>
                                      <a:pt x="3547" y="26"/>
                                    </a:lnTo>
                                    <a:moveTo>
                                      <a:pt x="3560" y="26"/>
                                    </a:moveTo>
                                    <a:lnTo>
                                      <a:pt x="3573" y="26"/>
                                    </a:lnTo>
                                    <a:moveTo>
                                      <a:pt x="3586" y="26"/>
                                    </a:moveTo>
                                    <a:lnTo>
                                      <a:pt x="3599" y="26"/>
                                    </a:lnTo>
                                    <a:moveTo>
                                      <a:pt x="3612" y="26"/>
                                    </a:moveTo>
                                    <a:lnTo>
                                      <a:pt x="3625" y="26"/>
                                    </a:lnTo>
                                    <a:moveTo>
                                      <a:pt x="3638" y="26"/>
                                    </a:moveTo>
                                    <a:lnTo>
                                      <a:pt x="3651" y="26"/>
                                    </a:lnTo>
                                    <a:moveTo>
                                      <a:pt x="3664" y="26"/>
                                    </a:moveTo>
                                    <a:lnTo>
                                      <a:pt x="3678" y="26"/>
                                    </a:lnTo>
                                    <a:moveTo>
                                      <a:pt x="3691" y="26"/>
                                    </a:moveTo>
                                    <a:lnTo>
                                      <a:pt x="3704" y="26"/>
                                    </a:lnTo>
                                    <a:moveTo>
                                      <a:pt x="3717" y="26"/>
                                    </a:moveTo>
                                    <a:lnTo>
                                      <a:pt x="3730" y="26"/>
                                    </a:lnTo>
                                    <a:moveTo>
                                      <a:pt x="3743" y="26"/>
                                    </a:moveTo>
                                    <a:lnTo>
                                      <a:pt x="3756" y="26"/>
                                    </a:lnTo>
                                    <a:moveTo>
                                      <a:pt x="3769" y="26"/>
                                    </a:moveTo>
                                    <a:lnTo>
                                      <a:pt x="3782" y="26"/>
                                    </a:lnTo>
                                    <a:moveTo>
                                      <a:pt x="3795" y="26"/>
                                    </a:moveTo>
                                    <a:lnTo>
                                      <a:pt x="3808" y="26"/>
                                    </a:lnTo>
                                    <a:moveTo>
                                      <a:pt x="3821" y="26"/>
                                    </a:moveTo>
                                    <a:lnTo>
                                      <a:pt x="3835" y="26"/>
                                    </a:lnTo>
                                    <a:moveTo>
                                      <a:pt x="3848" y="26"/>
                                    </a:moveTo>
                                    <a:lnTo>
                                      <a:pt x="3861" y="26"/>
                                    </a:lnTo>
                                    <a:moveTo>
                                      <a:pt x="3874" y="26"/>
                                    </a:moveTo>
                                    <a:lnTo>
                                      <a:pt x="3887" y="26"/>
                                    </a:lnTo>
                                    <a:moveTo>
                                      <a:pt x="3900" y="26"/>
                                    </a:moveTo>
                                    <a:lnTo>
                                      <a:pt x="3913" y="26"/>
                                    </a:lnTo>
                                    <a:moveTo>
                                      <a:pt x="3926" y="26"/>
                                    </a:moveTo>
                                    <a:lnTo>
                                      <a:pt x="3939" y="26"/>
                                    </a:lnTo>
                                    <a:moveTo>
                                      <a:pt x="3952" y="26"/>
                                    </a:moveTo>
                                    <a:lnTo>
                                      <a:pt x="3965" y="26"/>
                                    </a:lnTo>
                                    <a:moveTo>
                                      <a:pt x="3979" y="26"/>
                                    </a:moveTo>
                                    <a:lnTo>
                                      <a:pt x="3992" y="26"/>
                                    </a:lnTo>
                                    <a:moveTo>
                                      <a:pt x="4005" y="26"/>
                                    </a:moveTo>
                                    <a:lnTo>
                                      <a:pt x="4018" y="26"/>
                                    </a:lnTo>
                                    <a:moveTo>
                                      <a:pt x="4031" y="26"/>
                                    </a:moveTo>
                                    <a:lnTo>
                                      <a:pt x="4044" y="26"/>
                                    </a:lnTo>
                                    <a:moveTo>
                                      <a:pt x="4057" y="26"/>
                                    </a:moveTo>
                                    <a:lnTo>
                                      <a:pt x="4070" y="26"/>
                                    </a:lnTo>
                                    <a:moveTo>
                                      <a:pt x="4083" y="26"/>
                                    </a:moveTo>
                                    <a:lnTo>
                                      <a:pt x="4096" y="26"/>
                                    </a:lnTo>
                                    <a:moveTo>
                                      <a:pt x="4109" y="26"/>
                                    </a:moveTo>
                                    <a:lnTo>
                                      <a:pt x="4123" y="26"/>
                                    </a:lnTo>
                                    <a:moveTo>
                                      <a:pt x="4136" y="26"/>
                                    </a:moveTo>
                                    <a:lnTo>
                                      <a:pt x="4149" y="26"/>
                                    </a:lnTo>
                                    <a:moveTo>
                                      <a:pt x="4162" y="26"/>
                                    </a:moveTo>
                                    <a:lnTo>
                                      <a:pt x="4175" y="26"/>
                                    </a:lnTo>
                                    <a:moveTo>
                                      <a:pt x="4188" y="26"/>
                                    </a:moveTo>
                                    <a:lnTo>
                                      <a:pt x="4201" y="26"/>
                                    </a:lnTo>
                                    <a:moveTo>
                                      <a:pt x="4214" y="26"/>
                                    </a:moveTo>
                                    <a:lnTo>
                                      <a:pt x="4227" y="26"/>
                                    </a:lnTo>
                                    <a:moveTo>
                                      <a:pt x="4240" y="26"/>
                                    </a:moveTo>
                                    <a:lnTo>
                                      <a:pt x="4253" y="26"/>
                                    </a:lnTo>
                                    <a:moveTo>
                                      <a:pt x="4266" y="26"/>
                                    </a:moveTo>
                                    <a:lnTo>
                                      <a:pt x="4280" y="26"/>
                                    </a:lnTo>
                                    <a:moveTo>
                                      <a:pt x="4293" y="26"/>
                                    </a:moveTo>
                                    <a:lnTo>
                                      <a:pt x="4306" y="26"/>
                                    </a:lnTo>
                                    <a:moveTo>
                                      <a:pt x="4319" y="26"/>
                                    </a:moveTo>
                                    <a:lnTo>
                                      <a:pt x="4332" y="26"/>
                                    </a:lnTo>
                                    <a:moveTo>
                                      <a:pt x="4345" y="26"/>
                                    </a:moveTo>
                                    <a:lnTo>
                                      <a:pt x="4358" y="26"/>
                                    </a:lnTo>
                                    <a:moveTo>
                                      <a:pt x="4371" y="26"/>
                                    </a:moveTo>
                                    <a:lnTo>
                                      <a:pt x="4384" y="26"/>
                                    </a:lnTo>
                                    <a:moveTo>
                                      <a:pt x="4397" y="26"/>
                                    </a:moveTo>
                                    <a:lnTo>
                                      <a:pt x="4410" y="26"/>
                                    </a:lnTo>
                                    <a:moveTo>
                                      <a:pt x="4424" y="26"/>
                                    </a:moveTo>
                                    <a:lnTo>
                                      <a:pt x="4437" y="26"/>
                                    </a:lnTo>
                                    <a:moveTo>
                                      <a:pt x="4450" y="26"/>
                                    </a:moveTo>
                                    <a:lnTo>
                                      <a:pt x="4463" y="26"/>
                                    </a:lnTo>
                                    <a:moveTo>
                                      <a:pt x="4476" y="26"/>
                                    </a:moveTo>
                                    <a:lnTo>
                                      <a:pt x="4489" y="26"/>
                                    </a:lnTo>
                                    <a:moveTo>
                                      <a:pt x="4502" y="26"/>
                                    </a:moveTo>
                                    <a:lnTo>
                                      <a:pt x="4515" y="26"/>
                                    </a:lnTo>
                                    <a:moveTo>
                                      <a:pt x="4528" y="26"/>
                                    </a:moveTo>
                                    <a:lnTo>
                                      <a:pt x="4541" y="26"/>
                                    </a:lnTo>
                                    <a:moveTo>
                                      <a:pt x="4554" y="26"/>
                                    </a:moveTo>
                                    <a:lnTo>
                                      <a:pt x="4567" y="26"/>
                                    </a:lnTo>
                                    <a:moveTo>
                                      <a:pt x="4581" y="26"/>
                                    </a:moveTo>
                                    <a:lnTo>
                                      <a:pt x="4594" y="26"/>
                                    </a:lnTo>
                                    <a:moveTo>
                                      <a:pt x="4607" y="26"/>
                                    </a:moveTo>
                                    <a:lnTo>
                                      <a:pt x="4620" y="26"/>
                                    </a:lnTo>
                                    <a:moveTo>
                                      <a:pt x="4633" y="26"/>
                                    </a:moveTo>
                                    <a:lnTo>
                                      <a:pt x="4646" y="26"/>
                                    </a:lnTo>
                                    <a:moveTo>
                                      <a:pt x="4659" y="26"/>
                                    </a:moveTo>
                                    <a:lnTo>
                                      <a:pt x="4672" y="26"/>
                                    </a:lnTo>
                                    <a:moveTo>
                                      <a:pt x="4685" y="26"/>
                                    </a:moveTo>
                                    <a:lnTo>
                                      <a:pt x="4698" y="26"/>
                                    </a:lnTo>
                                    <a:moveTo>
                                      <a:pt x="4711" y="26"/>
                                    </a:moveTo>
                                    <a:lnTo>
                                      <a:pt x="4725" y="26"/>
                                    </a:lnTo>
                                    <a:moveTo>
                                      <a:pt x="4738" y="26"/>
                                    </a:moveTo>
                                    <a:lnTo>
                                      <a:pt x="4751" y="26"/>
                                    </a:lnTo>
                                    <a:moveTo>
                                      <a:pt x="4764" y="26"/>
                                    </a:moveTo>
                                    <a:lnTo>
                                      <a:pt x="4777" y="26"/>
                                    </a:lnTo>
                                    <a:moveTo>
                                      <a:pt x="4790" y="26"/>
                                    </a:moveTo>
                                    <a:lnTo>
                                      <a:pt x="4803" y="26"/>
                                    </a:lnTo>
                                    <a:moveTo>
                                      <a:pt x="4816" y="26"/>
                                    </a:moveTo>
                                    <a:lnTo>
                                      <a:pt x="4829" y="26"/>
                                    </a:lnTo>
                                    <a:moveTo>
                                      <a:pt x="4842" y="26"/>
                                    </a:moveTo>
                                    <a:lnTo>
                                      <a:pt x="4855" y="26"/>
                                    </a:lnTo>
                                    <a:moveTo>
                                      <a:pt x="4868" y="26"/>
                                    </a:moveTo>
                                    <a:lnTo>
                                      <a:pt x="4882" y="26"/>
                                    </a:lnTo>
                                    <a:moveTo>
                                      <a:pt x="4895" y="26"/>
                                    </a:moveTo>
                                    <a:lnTo>
                                      <a:pt x="4908" y="26"/>
                                    </a:lnTo>
                                    <a:moveTo>
                                      <a:pt x="4921" y="26"/>
                                    </a:moveTo>
                                    <a:lnTo>
                                      <a:pt x="4934" y="26"/>
                                    </a:lnTo>
                                    <a:moveTo>
                                      <a:pt x="4947" y="26"/>
                                    </a:moveTo>
                                    <a:lnTo>
                                      <a:pt x="4960" y="26"/>
                                    </a:lnTo>
                                    <a:moveTo>
                                      <a:pt x="4973" y="26"/>
                                    </a:moveTo>
                                    <a:lnTo>
                                      <a:pt x="4986" y="26"/>
                                    </a:lnTo>
                                    <a:moveTo>
                                      <a:pt x="4999" y="26"/>
                                    </a:moveTo>
                                    <a:lnTo>
                                      <a:pt x="5012" y="26"/>
                                    </a:lnTo>
                                    <a:moveTo>
                                      <a:pt x="5026" y="26"/>
                                    </a:moveTo>
                                    <a:lnTo>
                                      <a:pt x="5039" y="26"/>
                                    </a:lnTo>
                                    <a:moveTo>
                                      <a:pt x="5052" y="26"/>
                                    </a:moveTo>
                                    <a:lnTo>
                                      <a:pt x="5065" y="26"/>
                                    </a:lnTo>
                                    <a:moveTo>
                                      <a:pt x="5078" y="26"/>
                                    </a:moveTo>
                                    <a:lnTo>
                                      <a:pt x="5091" y="26"/>
                                    </a:lnTo>
                                    <a:moveTo>
                                      <a:pt x="5104" y="26"/>
                                    </a:moveTo>
                                    <a:lnTo>
                                      <a:pt x="5117" y="26"/>
                                    </a:lnTo>
                                    <a:moveTo>
                                      <a:pt x="5130" y="26"/>
                                    </a:moveTo>
                                    <a:lnTo>
                                      <a:pt x="5143" y="26"/>
                                    </a:lnTo>
                                    <a:moveTo>
                                      <a:pt x="5156" y="26"/>
                                    </a:moveTo>
                                    <a:lnTo>
                                      <a:pt x="5169" y="26"/>
                                    </a:lnTo>
                                    <a:moveTo>
                                      <a:pt x="5183" y="26"/>
                                    </a:moveTo>
                                    <a:lnTo>
                                      <a:pt x="5196" y="26"/>
                                    </a:lnTo>
                                    <a:moveTo>
                                      <a:pt x="5209" y="26"/>
                                    </a:moveTo>
                                    <a:lnTo>
                                      <a:pt x="5222" y="26"/>
                                    </a:lnTo>
                                    <a:moveTo>
                                      <a:pt x="5235" y="26"/>
                                    </a:moveTo>
                                    <a:lnTo>
                                      <a:pt x="5248" y="26"/>
                                    </a:lnTo>
                                    <a:moveTo>
                                      <a:pt x="5261" y="26"/>
                                    </a:moveTo>
                                    <a:lnTo>
                                      <a:pt x="5274" y="26"/>
                                    </a:lnTo>
                                    <a:moveTo>
                                      <a:pt x="5287" y="26"/>
                                    </a:moveTo>
                                    <a:lnTo>
                                      <a:pt x="5300" y="26"/>
                                    </a:lnTo>
                                    <a:moveTo>
                                      <a:pt x="5313" y="26"/>
                                    </a:moveTo>
                                    <a:lnTo>
                                      <a:pt x="5327" y="26"/>
                                    </a:lnTo>
                                    <a:moveTo>
                                      <a:pt x="5340" y="26"/>
                                    </a:moveTo>
                                    <a:lnTo>
                                      <a:pt x="5353" y="26"/>
                                    </a:lnTo>
                                    <a:moveTo>
                                      <a:pt x="5366" y="26"/>
                                    </a:moveTo>
                                    <a:lnTo>
                                      <a:pt x="5379" y="26"/>
                                    </a:lnTo>
                                    <a:moveTo>
                                      <a:pt x="5392" y="26"/>
                                    </a:moveTo>
                                    <a:lnTo>
                                      <a:pt x="5405" y="26"/>
                                    </a:lnTo>
                                    <a:moveTo>
                                      <a:pt x="5418" y="26"/>
                                    </a:moveTo>
                                    <a:lnTo>
                                      <a:pt x="5431" y="26"/>
                                    </a:lnTo>
                                    <a:moveTo>
                                      <a:pt x="5444" y="26"/>
                                    </a:moveTo>
                                    <a:lnTo>
                                      <a:pt x="5457" y="26"/>
                                    </a:lnTo>
                                    <a:moveTo>
                                      <a:pt x="5470" y="26"/>
                                    </a:moveTo>
                                    <a:lnTo>
                                      <a:pt x="5484" y="26"/>
                                    </a:lnTo>
                                    <a:moveTo>
                                      <a:pt x="5497" y="26"/>
                                    </a:moveTo>
                                    <a:lnTo>
                                      <a:pt x="5510" y="26"/>
                                    </a:lnTo>
                                    <a:moveTo>
                                      <a:pt x="5523" y="26"/>
                                    </a:moveTo>
                                    <a:lnTo>
                                      <a:pt x="5536" y="26"/>
                                    </a:lnTo>
                                    <a:moveTo>
                                      <a:pt x="5549" y="26"/>
                                    </a:moveTo>
                                    <a:lnTo>
                                      <a:pt x="5562" y="26"/>
                                    </a:lnTo>
                                    <a:moveTo>
                                      <a:pt x="5575" y="26"/>
                                    </a:moveTo>
                                    <a:lnTo>
                                      <a:pt x="5588" y="26"/>
                                    </a:lnTo>
                                    <a:moveTo>
                                      <a:pt x="5601" y="26"/>
                                    </a:moveTo>
                                    <a:lnTo>
                                      <a:pt x="5614" y="26"/>
                                    </a:lnTo>
                                    <a:moveTo>
                                      <a:pt x="5628" y="26"/>
                                    </a:moveTo>
                                    <a:lnTo>
                                      <a:pt x="5641" y="26"/>
                                    </a:lnTo>
                                    <a:moveTo>
                                      <a:pt x="5654" y="26"/>
                                    </a:moveTo>
                                    <a:lnTo>
                                      <a:pt x="5667" y="26"/>
                                    </a:lnTo>
                                    <a:moveTo>
                                      <a:pt x="5680" y="26"/>
                                    </a:moveTo>
                                    <a:lnTo>
                                      <a:pt x="5693" y="26"/>
                                    </a:lnTo>
                                    <a:moveTo>
                                      <a:pt x="5706" y="26"/>
                                    </a:moveTo>
                                    <a:lnTo>
                                      <a:pt x="5719" y="26"/>
                                    </a:lnTo>
                                    <a:moveTo>
                                      <a:pt x="5732" y="26"/>
                                    </a:moveTo>
                                    <a:lnTo>
                                      <a:pt x="5745" y="26"/>
                                    </a:lnTo>
                                    <a:moveTo>
                                      <a:pt x="5758" y="26"/>
                                    </a:moveTo>
                                    <a:lnTo>
                                      <a:pt x="5772" y="26"/>
                                    </a:lnTo>
                                    <a:moveTo>
                                      <a:pt x="5785" y="26"/>
                                    </a:moveTo>
                                    <a:lnTo>
                                      <a:pt x="5798" y="26"/>
                                    </a:lnTo>
                                    <a:moveTo>
                                      <a:pt x="5811" y="26"/>
                                    </a:moveTo>
                                    <a:lnTo>
                                      <a:pt x="5824" y="26"/>
                                    </a:lnTo>
                                    <a:moveTo>
                                      <a:pt x="5837" y="26"/>
                                    </a:moveTo>
                                    <a:lnTo>
                                      <a:pt x="5850" y="26"/>
                                    </a:lnTo>
                                    <a:moveTo>
                                      <a:pt x="5863" y="26"/>
                                    </a:moveTo>
                                    <a:lnTo>
                                      <a:pt x="5876" y="26"/>
                                    </a:lnTo>
                                    <a:moveTo>
                                      <a:pt x="5889" y="26"/>
                                    </a:moveTo>
                                    <a:lnTo>
                                      <a:pt x="5902" y="26"/>
                                    </a:lnTo>
                                    <a:moveTo>
                                      <a:pt x="5915" y="26"/>
                                    </a:moveTo>
                                    <a:lnTo>
                                      <a:pt x="5929" y="26"/>
                                    </a:lnTo>
                                    <a:moveTo>
                                      <a:pt x="5942" y="26"/>
                                    </a:moveTo>
                                    <a:lnTo>
                                      <a:pt x="5955" y="26"/>
                                    </a:lnTo>
                                    <a:moveTo>
                                      <a:pt x="5968" y="26"/>
                                    </a:moveTo>
                                    <a:lnTo>
                                      <a:pt x="5981" y="26"/>
                                    </a:lnTo>
                                    <a:moveTo>
                                      <a:pt x="5994" y="26"/>
                                    </a:moveTo>
                                    <a:lnTo>
                                      <a:pt x="6007" y="26"/>
                                    </a:lnTo>
                                    <a:moveTo>
                                      <a:pt x="6020" y="26"/>
                                    </a:moveTo>
                                    <a:lnTo>
                                      <a:pt x="6033" y="26"/>
                                    </a:lnTo>
                                    <a:moveTo>
                                      <a:pt x="6046" y="26"/>
                                    </a:moveTo>
                                    <a:lnTo>
                                      <a:pt x="6059" y="26"/>
                                    </a:lnTo>
                                    <a:moveTo>
                                      <a:pt x="6073" y="26"/>
                                    </a:moveTo>
                                    <a:lnTo>
                                      <a:pt x="6086" y="26"/>
                                    </a:lnTo>
                                    <a:moveTo>
                                      <a:pt x="6099" y="26"/>
                                    </a:moveTo>
                                    <a:lnTo>
                                      <a:pt x="6112" y="26"/>
                                    </a:lnTo>
                                    <a:moveTo>
                                      <a:pt x="6125" y="26"/>
                                    </a:moveTo>
                                    <a:lnTo>
                                      <a:pt x="6138" y="26"/>
                                    </a:lnTo>
                                    <a:moveTo>
                                      <a:pt x="6151" y="26"/>
                                    </a:moveTo>
                                    <a:lnTo>
                                      <a:pt x="6164" y="26"/>
                                    </a:lnTo>
                                    <a:moveTo>
                                      <a:pt x="6177" y="26"/>
                                    </a:moveTo>
                                    <a:lnTo>
                                      <a:pt x="6190" y="26"/>
                                    </a:lnTo>
                                    <a:moveTo>
                                      <a:pt x="6203" y="26"/>
                                    </a:moveTo>
                                    <a:lnTo>
                                      <a:pt x="6216" y="26"/>
                                    </a:lnTo>
                                    <a:moveTo>
                                      <a:pt x="6230" y="26"/>
                                    </a:moveTo>
                                    <a:lnTo>
                                      <a:pt x="6243" y="26"/>
                                    </a:lnTo>
                                    <a:moveTo>
                                      <a:pt x="6256" y="26"/>
                                    </a:moveTo>
                                    <a:lnTo>
                                      <a:pt x="6269" y="26"/>
                                    </a:lnTo>
                                    <a:moveTo>
                                      <a:pt x="6282" y="26"/>
                                    </a:moveTo>
                                    <a:lnTo>
                                      <a:pt x="6295" y="26"/>
                                    </a:lnTo>
                                    <a:moveTo>
                                      <a:pt x="6308" y="26"/>
                                    </a:moveTo>
                                    <a:lnTo>
                                      <a:pt x="6321" y="26"/>
                                    </a:lnTo>
                                    <a:moveTo>
                                      <a:pt x="6334" y="26"/>
                                    </a:moveTo>
                                    <a:lnTo>
                                      <a:pt x="6347" y="26"/>
                                    </a:lnTo>
                                    <a:moveTo>
                                      <a:pt x="6360" y="26"/>
                                    </a:moveTo>
                                    <a:lnTo>
                                      <a:pt x="6374" y="26"/>
                                    </a:lnTo>
                                    <a:moveTo>
                                      <a:pt x="6387" y="26"/>
                                    </a:moveTo>
                                    <a:lnTo>
                                      <a:pt x="6400" y="26"/>
                                    </a:lnTo>
                                    <a:moveTo>
                                      <a:pt x="6413" y="26"/>
                                    </a:moveTo>
                                    <a:lnTo>
                                      <a:pt x="6426" y="26"/>
                                    </a:lnTo>
                                    <a:moveTo>
                                      <a:pt x="6439" y="26"/>
                                    </a:moveTo>
                                    <a:lnTo>
                                      <a:pt x="6452" y="26"/>
                                    </a:lnTo>
                                    <a:moveTo>
                                      <a:pt x="6465" y="26"/>
                                    </a:moveTo>
                                    <a:lnTo>
                                      <a:pt x="6478" y="26"/>
                                    </a:lnTo>
                                    <a:moveTo>
                                      <a:pt x="6491" y="26"/>
                                    </a:moveTo>
                                    <a:lnTo>
                                      <a:pt x="6504" y="26"/>
                                    </a:lnTo>
                                    <a:moveTo>
                                      <a:pt x="6517" y="26"/>
                                    </a:moveTo>
                                    <a:lnTo>
                                      <a:pt x="6531" y="26"/>
                                    </a:lnTo>
                                    <a:moveTo>
                                      <a:pt x="6544" y="26"/>
                                    </a:moveTo>
                                    <a:lnTo>
                                      <a:pt x="6557" y="26"/>
                                    </a:lnTo>
                                    <a:moveTo>
                                      <a:pt x="6570" y="26"/>
                                    </a:moveTo>
                                    <a:lnTo>
                                      <a:pt x="6583" y="26"/>
                                    </a:lnTo>
                                    <a:moveTo>
                                      <a:pt x="6596" y="26"/>
                                    </a:moveTo>
                                    <a:lnTo>
                                      <a:pt x="6609" y="26"/>
                                    </a:lnTo>
                                    <a:moveTo>
                                      <a:pt x="6622" y="26"/>
                                    </a:moveTo>
                                    <a:lnTo>
                                      <a:pt x="6635" y="26"/>
                                    </a:lnTo>
                                    <a:moveTo>
                                      <a:pt x="6648" y="26"/>
                                    </a:moveTo>
                                    <a:lnTo>
                                      <a:pt x="6661" y="26"/>
                                    </a:lnTo>
                                    <a:moveTo>
                                      <a:pt x="6675" y="26"/>
                                    </a:moveTo>
                                    <a:lnTo>
                                      <a:pt x="6688" y="26"/>
                                    </a:lnTo>
                                    <a:moveTo>
                                      <a:pt x="6701" y="26"/>
                                    </a:moveTo>
                                    <a:lnTo>
                                      <a:pt x="6714" y="26"/>
                                    </a:lnTo>
                                    <a:moveTo>
                                      <a:pt x="6727" y="26"/>
                                    </a:moveTo>
                                    <a:lnTo>
                                      <a:pt x="6740" y="26"/>
                                    </a:lnTo>
                                    <a:moveTo>
                                      <a:pt x="6753" y="26"/>
                                    </a:moveTo>
                                    <a:lnTo>
                                      <a:pt x="6766" y="26"/>
                                    </a:lnTo>
                                    <a:moveTo>
                                      <a:pt x="6779" y="26"/>
                                    </a:moveTo>
                                    <a:lnTo>
                                      <a:pt x="6792" y="26"/>
                                    </a:lnTo>
                                    <a:moveTo>
                                      <a:pt x="6805" y="26"/>
                                    </a:moveTo>
                                    <a:lnTo>
                                      <a:pt x="6818" y="26"/>
                                    </a:lnTo>
                                    <a:moveTo>
                                      <a:pt x="6832" y="26"/>
                                    </a:moveTo>
                                    <a:lnTo>
                                      <a:pt x="6845" y="26"/>
                                    </a:lnTo>
                                    <a:moveTo>
                                      <a:pt x="6858" y="26"/>
                                    </a:moveTo>
                                    <a:lnTo>
                                      <a:pt x="6871" y="26"/>
                                    </a:lnTo>
                                    <a:moveTo>
                                      <a:pt x="6884" y="26"/>
                                    </a:moveTo>
                                    <a:lnTo>
                                      <a:pt x="6897" y="26"/>
                                    </a:lnTo>
                                    <a:moveTo>
                                      <a:pt x="6910" y="26"/>
                                    </a:moveTo>
                                    <a:lnTo>
                                      <a:pt x="6923" y="26"/>
                                    </a:lnTo>
                                    <a:moveTo>
                                      <a:pt x="6936" y="26"/>
                                    </a:moveTo>
                                    <a:lnTo>
                                      <a:pt x="6949" y="26"/>
                                    </a:lnTo>
                                    <a:moveTo>
                                      <a:pt x="6962" y="26"/>
                                    </a:moveTo>
                                    <a:lnTo>
                                      <a:pt x="6976" y="26"/>
                                    </a:lnTo>
                                    <a:moveTo>
                                      <a:pt x="6989" y="26"/>
                                    </a:moveTo>
                                    <a:lnTo>
                                      <a:pt x="7002" y="26"/>
                                    </a:lnTo>
                                    <a:moveTo>
                                      <a:pt x="7015" y="26"/>
                                    </a:moveTo>
                                    <a:lnTo>
                                      <a:pt x="7028" y="26"/>
                                    </a:lnTo>
                                    <a:moveTo>
                                      <a:pt x="7041" y="26"/>
                                    </a:moveTo>
                                    <a:lnTo>
                                      <a:pt x="7054" y="26"/>
                                    </a:lnTo>
                                    <a:moveTo>
                                      <a:pt x="7067" y="26"/>
                                    </a:moveTo>
                                    <a:lnTo>
                                      <a:pt x="7080" y="26"/>
                                    </a:lnTo>
                                    <a:moveTo>
                                      <a:pt x="7093" y="26"/>
                                    </a:moveTo>
                                    <a:lnTo>
                                      <a:pt x="7106" y="26"/>
                                    </a:lnTo>
                                    <a:moveTo>
                                      <a:pt x="7120" y="26"/>
                                    </a:moveTo>
                                    <a:lnTo>
                                      <a:pt x="7133" y="26"/>
                                    </a:lnTo>
                                    <a:moveTo>
                                      <a:pt x="7146" y="26"/>
                                    </a:moveTo>
                                    <a:lnTo>
                                      <a:pt x="7159" y="26"/>
                                    </a:lnTo>
                                    <a:moveTo>
                                      <a:pt x="7172" y="26"/>
                                    </a:moveTo>
                                    <a:lnTo>
                                      <a:pt x="7185" y="26"/>
                                    </a:lnTo>
                                    <a:moveTo>
                                      <a:pt x="7198" y="26"/>
                                    </a:moveTo>
                                    <a:lnTo>
                                      <a:pt x="7211" y="26"/>
                                    </a:lnTo>
                                    <a:moveTo>
                                      <a:pt x="7224" y="26"/>
                                    </a:moveTo>
                                    <a:lnTo>
                                      <a:pt x="7237" y="26"/>
                                    </a:lnTo>
                                    <a:moveTo>
                                      <a:pt x="7250" y="26"/>
                                    </a:moveTo>
                                    <a:lnTo>
                                      <a:pt x="7263" y="26"/>
                                    </a:lnTo>
                                    <a:moveTo>
                                      <a:pt x="7277" y="26"/>
                                    </a:moveTo>
                                    <a:lnTo>
                                      <a:pt x="7290" y="26"/>
                                    </a:lnTo>
                                    <a:moveTo>
                                      <a:pt x="7303" y="26"/>
                                    </a:moveTo>
                                    <a:lnTo>
                                      <a:pt x="7316" y="26"/>
                                    </a:lnTo>
                                    <a:moveTo>
                                      <a:pt x="7630" y="26"/>
                                    </a:moveTo>
                                    <a:lnTo>
                                      <a:pt x="7630" y="26"/>
                                    </a:lnTo>
                                    <a:moveTo>
                                      <a:pt x="7643" y="26"/>
                                    </a:moveTo>
                                    <a:lnTo>
                                      <a:pt x="7656" y="26"/>
                                    </a:lnTo>
                                    <a:moveTo>
                                      <a:pt x="7669" y="26"/>
                                    </a:moveTo>
                                    <a:lnTo>
                                      <a:pt x="7682" y="26"/>
                                    </a:lnTo>
                                    <a:moveTo>
                                      <a:pt x="7695" y="26"/>
                                    </a:moveTo>
                                    <a:lnTo>
                                      <a:pt x="7708" y="26"/>
                                    </a:lnTo>
                                    <a:moveTo>
                                      <a:pt x="7722" y="26"/>
                                    </a:moveTo>
                                    <a:lnTo>
                                      <a:pt x="7735" y="26"/>
                                    </a:lnTo>
                                    <a:moveTo>
                                      <a:pt x="7748" y="26"/>
                                    </a:moveTo>
                                    <a:lnTo>
                                      <a:pt x="7761" y="26"/>
                                    </a:lnTo>
                                    <a:moveTo>
                                      <a:pt x="7774" y="26"/>
                                    </a:moveTo>
                                    <a:lnTo>
                                      <a:pt x="7787" y="26"/>
                                    </a:lnTo>
                                    <a:moveTo>
                                      <a:pt x="7800" y="26"/>
                                    </a:moveTo>
                                    <a:lnTo>
                                      <a:pt x="7813" y="26"/>
                                    </a:lnTo>
                                    <a:moveTo>
                                      <a:pt x="7826" y="26"/>
                                    </a:moveTo>
                                    <a:lnTo>
                                      <a:pt x="7839" y="26"/>
                                    </a:lnTo>
                                    <a:moveTo>
                                      <a:pt x="7852" y="26"/>
                                    </a:moveTo>
                                    <a:lnTo>
                                      <a:pt x="7865" y="26"/>
                                    </a:lnTo>
                                    <a:moveTo>
                                      <a:pt x="7879" y="26"/>
                                    </a:moveTo>
                                    <a:lnTo>
                                      <a:pt x="7892" y="26"/>
                                    </a:lnTo>
                                    <a:moveTo>
                                      <a:pt x="7905" y="26"/>
                                    </a:moveTo>
                                    <a:lnTo>
                                      <a:pt x="7918" y="26"/>
                                    </a:lnTo>
                                    <a:moveTo>
                                      <a:pt x="7931" y="26"/>
                                    </a:moveTo>
                                    <a:lnTo>
                                      <a:pt x="7944" y="26"/>
                                    </a:lnTo>
                                    <a:moveTo>
                                      <a:pt x="7957" y="26"/>
                                    </a:moveTo>
                                    <a:lnTo>
                                      <a:pt x="7970" y="26"/>
                                    </a:lnTo>
                                    <a:moveTo>
                                      <a:pt x="7983" y="26"/>
                                    </a:moveTo>
                                    <a:lnTo>
                                      <a:pt x="7996" y="26"/>
                                    </a:lnTo>
                                    <a:moveTo>
                                      <a:pt x="8009" y="26"/>
                                    </a:moveTo>
                                    <a:lnTo>
                                      <a:pt x="8023" y="26"/>
                                    </a:lnTo>
                                    <a:moveTo>
                                      <a:pt x="8036" y="26"/>
                                    </a:moveTo>
                                    <a:lnTo>
                                      <a:pt x="8049" y="26"/>
                                    </a:lnTo>
                                    <a:moveTo>
                                      <a:pt x="8062" y="26"/>
                                    </a:moveTo>
                                    <a:lnTo>
                                      <a:pt x="8075" y="26"/>
                                    </a:lnTo>
                                    <a:moveTo>
                                      <a:pt x="8088" y="26"/>
                                    </a:moveTo>
                                    <a:lnTo>
                                      <a:pt x="8101" y="26"/>
                                    </a:lnTo>
                                    <a:moveTo>
                                      <a:pt x="8114" y="26"/>
                                    </a:moveTo>
                                    <a:lnTo>
                                      <a:pt x="8127" y="26"/>
                                    </a:lnTo>
                                    <a:moveTo>
                                      <a:pt x="8140" y="26"/>
                                    </a:moveTo>
                                    <a:lnTo>
                                      <a:pt x="8153" y="26"/>
                                    </a:lnTo>
                                    <a:moveTo>
                                      <a:pt x="8166" y="26"/>
                                    </a:moveTo>
                                    <a:lnTo>
                                      <a:pt x="8180" y="26"/>
                                    </a:lnTo>
                                    <a:moveTo>
                                      <a:pt x="8193" y="26"/>
                                    </a:moveTo>
                                    <a:lnTo>
                                      <a:pt x="8206" y="26"/>
                                    </a:lnTo>
                                    <a:moveTo>
                                      <a:pt x="8219" y="26"/>
                                    </a:moveTo>
                                    <a:lnTo>
                                      <a:pt x="8232" y="26"/>
                                    </a:lnTo>
                                    <a:moveTo>
                                      <a:pt x="8245" y="26"/>
                                    </a:moveTo>
                                    <a:lnTo>
                                      <a:pt x="8258" y="26"/>
                                    </a:lnTo>
                                    <a:moveTo>
                                      <a:pt x="8271" y="26"/>
                                    </a:moveTo>
                                    <a:lnTo>
                                      <a:pt x="8284" y="26"/>
                                    </a:lnTo>
                                    <a:moveTo>
                                      <a:pt x="52" y="39"/>
                                    </a:moveTo>
                                    <a:lnTo>
                                      <a:pt x="52" y="39"/>
                                    </a:lnTo>
                                    <a:moveTo>
                                      <a:pt x="65" y="39"/>
                                    </a:moveTo>
                                    <a:lnTo>
                                      <a:pt x="79" y="39"/>
                                    </a:lnTo>
                                    <a:moveTo>
                                      <a:pt x="92" y="39"/>
                                    </a:moveTo>
                                    <a:lnTo>
                                      <a:pt x="105" y="39"/>
                                    </a:lnTo>
                                    <a:moveTo>
                                      <a:pt x="118" y="39"/>
                                    </a:moveTo>
                                    <a:lnTo>
                                      <a:pt x="131" y="39"/>
                                    </a:lnTo>
                                    <a:moveTo>
                                      <a:pt x="144" y="39"/>
                                    </a:moveTo>
                                    <a:lnTo>
                                      <a:pt x="157" y="39"/>
                                    </a:lnTo>
                                    <a:moveTo>
                                      <a:pt x="170" y="39"/>
                                    </a:moveTo>
                                    <a:lnTo>
                                      <a:pt x="183" y="39"/>
                                    </a:lnTo>
                                    <a:moveTo>
                                      <a:pt x="196" y="39"/>
                                    </a:moveTo>
                                    <a:lnTo>
                                      <a:pt x="209" y="39"/>
                                    </a:lnTo>
                                    <a:moveTo>
                                      <a:pt x="222" y="39"/>
                                    </a:moveTo>
                                    <a:lnTo>
                                      <a:pt x="236" y="39"/>
                                    </a:lnTo>
                                    <a:moveTo>
                                      <a:pt x="249" y="39"/>
                                    </a:moveTo>
                                    <a:lnTo>
                                      <a:pt x="262" y="39"/>
                                    </a:lnTo>
                                    <a:moveTo>
                                      <a:pt x="275" y="39"/>
                                    </a:moveTo>
                                    <a:lnTo>
                                      <a:pt x="288" y="39"/>
                                    </a:lnTo>
                                    <a:moveTo>
                                      <a:pt x="301" y="39"/>
                                    </a:moveTo>
                                    <a:lnTo>
                                      <a:pt x="314" y="39"/>
                                    </a:lnTo>
                                    <a:moveTo>
                                      <a:pt x="327" y="39"/>
                                    </a:moveTo>
                                    <a:lnTo>
                                      <a:pt x="340" y="39"/>
                                    </a:lnTo>
                                    <a:moveTo>
                                      <a:pt x="353" y="39"/>
                                    </a:moveTo>
                                    <a:lnTo>
                                      <a:pt x="366" y="39"/>
                                    </a:lnTo>
                                    <a:moveTo>
                                      <a:pt x="380" y="39"/>
                                    </a:moveTo>
                                    <a:lnTo>
                                      <a:pt x="393" y="39"/>
                                    </a:lnTo>
                                    <a:moveTo>
                                      <a:pt x="406" y="39"/>
                                    </a:moveTo>
                                    <a:lnTo>
                                      <a:pt x="419" y="39"/>
                                    </a:lnTo>
                                    <a:moveTo>
                                      <a:pt x="432" y="39"/>
                                    </a:moveTo>
                                    <a:lnTo>
                                      <a:pt x="445" y="39"/>
                                    </a:lnTo>
                                    <a:moveTo>
                                      <a:pt x="458" y="39"/>
                                    </a:moveTo>
                                    <a:lnTo>
                                      <a:pt x="471" y="39"/>
                                    </a:lnTo>
                                    <a:moveTo>
                                      <a:pt x="484" y="39"/>
                                    </a:moveTo>
                                    <a:lnTo>
                                      <a:pt x="497" y="39"/>
                                    </a:lnTo>
                                    <a:moveTo>
                                      <a:pt x="510" y="39"/>
                                    </a:moveTo>
                                    <a:lnTo>
                                      <a:pt x="523" y="39"/>
                                    </a:lnTo>
                                    <a:moveTo>
                                      <a:pt x="537" y="39"/>
                                    </a:moveTo>
                                    <a:lnTo>
                                      <a:pt x="550" y="39"/>
                                    </a:lnTo>
                                    <a:moveTo>
                                      <a:pt x="563" y="39"/>
                                    </a:moveTo>
                                    <a:lnTo>
                                      <a:pt x="576" y="39"/>
                                    </a:lnTo>
                                    <a:moveTo>
                                      <a:pt x="589" y="39"/>
                                    </a:moveTo>
                                    <a:lnTo>
                                      <a:pt x="602" y="39"/>
                                    </a:lnTo>
                                    <a:moveTo>
                                      <a:pt x="615" y="39"/>
                                    </a:moveTo>
                                    <a:lnTo>
                                      <a:pt x="628" y="39"/>
                                    </a:lnTo>
                                    <a:moveTo>
                                      <a:pt x="1283" y="39"/>
                                    </a:moveTo>
                                    <a:lnTo>
                                      <a:pt x="1283" y="39"/>
                                    </a:lnTo>
                                    <a:moveTo>
                                      <a:pt x="1296" y="39"/>
                                    </a:moveTo>
                                    <a:lnTo>
                                      <a:pt x="1309" y="39"/>
                                    </a:lnTo>
                                    <a:moveTo>
                                      <a:pt x="1322" y="39"/>
                                    </a:moveTo>
                                    <a:lnTo>
                                      <a:pt x="1335" y="39"/>
                                    </a:lnTo>
                                    <a:moveTo>
                                      <a:pt x="1348" y="39"/>
                                    </a:moveTo>
                                    <a:lnTo>
                                      <a:pt x="1361" y="39"/>
                                    </a:lnTo>
                                    <a:moveTo>
                                      <a:pt x="1374" y="39"/>
                                    </a:moveTo>
                                    <a:lnTo>
                                      <a:pt x="1387" y="39"/>
                                    </a:lnTo>
                                    <a:moveTo>
                                      <a:pt x="1400" y="39"/>
                                    </a:moveTo>
                                    <a:lnTo>
                                      <a:pt x="1413" y="39"/>
                                    </a:lnTo>
                                    <a:moveTo>
                                      <a:pt x="1427" y="39"/>
                                    </a:moveTo>
                                    <a:lnTo>
                                      <a:pt x="1440" y="39"/>
                                    </a:lnTo>
                                    <a:moveTo>
                                      <a:pt x="1453" y="39"/>
                                    </a:moveTo>
                                    <a:lnTo>
                                      <a:pt x="1466" y="39"/>
                                    </a:lnTo>
                                    <a:moveTo>
                                      <a:pt x="1479" y="39"/>
                                    </a:moveTo>
                                    <a:lnTo>
                                      <a:pt x="1492" y="39"/>
                                    </a:lnTo>
                                    <a:moveTo>
                                      <a:pt x="1505" y="39"/>
                                    </a:moveTo>
                                    <a:lnTo>
                                      <a:pt x="1518" y="39"/>
                                    </a:lnTo>
                                    <a:moveTo>
                                      <a:pt x="1531" y="39"/>
                                    </a:moveTo>
                                    <a:lnTo>
                                      <a:pt x="1544" y="39"/>
                                    </a:lnTo>
                                    <a:moveTo>
                                      <a:pt x="1557" y="39"/>
                                    </a:moveTo>
                                    <a:lnTo>
                                      <a:pt x="1570" y="39"/>
                                    </a:lnTo>
                                    <a:moveTo>
                                      <a:pt x="1584" y="39"/>
                                    </a:moveTo>
                                    <a:lnTo>
                                      <a:pt x="1597" y="39"/>
                                    </a:lnTo>
                                    <a:moveTo>
                                      <a:pt x="1610" y="39"/>
                                    </a:moveTo>
                                    <a:lnTo>
                                      <a:pt x="1623" y="39"/>
                                    </a:lnTo>
                                    <a:moveTo>
                                      <a:pt x="1636" y="39"/>
                                    </a:moveTo>
                                    <a:lnTo>
                                      <a:pt x="1649" y="39"/>
                                    </a:lnTo>
                                    <a:moveTo>
                                      <a:pt x="1662" y="39"/>
                                    </a:moveTo>
                                    <a:lnTo>
                                      <a:pt x="1675" y="39"/>
                                    </a:lnTo>
                                    <a:moveTo>
                                      <a:pt x="1688" y="39"/>
                                    </a:moveTo>
                                    <a:lnTo>
                                      <a:pt x="1701" y="39"/>
                                    </a:lnTo>
                                    <a:moveTo>
                                      <a:pt x="1714" y="39"/>
                                    </a:moveTo>
                                    <a:lnTo>
                                      <a:pt x="1728" y="39"/>
                                    </a:lnTo>
                                    <a:moveTo>
                                      <a:pt x="1741" y="39"/>
                                    </a:moveTo>
                                    <a:lnTo>
                                      <a:pt x="1754" y="39"/>
                                    </a:lnTo>
                                    <a:moveTo>
                                      <a:pt x="1767" y="39"/>
                                    </a:moveTo>
                                    <a:lnTo>
                                      <a:pt x="1780" y="39"/>
                                    </a:lnTo>
                                    <a:moveTo>
                                      <a:pt x="1793" y="39"/>
                                    </a:moveTo>
                                    <a:lnTo>
                                      <a:pt x="1806" y="39"/>
                                    </a:lnTo>
                                    <a:moveTo>
                                      <a:pt x="1819" y="39"/>
                                    </a:moveTo>
                                    <a:lnTo>
                                      <a:pt x="1832" y="39"/>
                                    </a:lnTo>
                                    <a:moveTo>
                                      <a:pt x="1845" y="39"/>
                                    </a:moveTo>
                                    <a:lnTo>
                                      <a:pt x="1858" y="39"/>
                                    </a:lnTo>
                                    <a:moveTo>
                                      <a:pt x="1871" y="39"/>
                                    </a:moveTo>
                                    <a:lnTo>
                                      <a:pt x="1885" y="39"/>
                                    </a:lnTo>
                                    <a:moveTo>
                                      <a:pt x="1898" y="39"/>
                                    </a:moveTo>
                                    <a:lnTo>
                                      <a:pt x="1911" y="39"/>
                                    </a:lnTo>
                                    <a:moveTo>
                                      <a:pt x="1924" y="39"/>
                                    </a:moveTo>
                                    <a:lnTo>
                                      <a:pt x="1937" y="39"/>
                                    </a:lnTo>
                                    <a:moveTo>
                                      <a:pt x="1950" y="39"/>
                                    </a:moveTo>
                                    <a:lnTo>
                                      <a:pt x="1963" y="39"/>
                                    </a:lnTo>
                                    <a:moveTo>
                                      <a:pt x="1976" y="39"/>
                                    </a:moveTo>
                                    <a:lnTo>
                                      <a:pt x="1989" y="39"/>
                                    </a:lnTo>
                                    <a:moveTo>
                                      <a:pt x="2002" y="39"/>
                                    </a:moveTo>
                                    <a:lnTo>
                                      <a:pt x="2015" y="39"/>
                                    </a:lnTo>
                                    <a:moveTo>
                                      <a:pt x="2029" y="39"/>
                                    </a:moveTo>
                                    <a:lnTo>
                                      <a:pt x="2042" y="39"/>
                                    </a:lnTo>
                                    <a:moveTo>
                                      <a:pt x="2055" y="39"/>
                                    </a:moveTo>
                                    <a:lnTo>
                                      <a:pt x="2068" y="39"/>
                                    </a:lnTo>
                                    <a:moveTo>
                                      <a:pt x="2081" y="39"/>
                                    </a:moveTo>
                                    <a:lnTo>
                                      <a:pt x="2094" y="39"/>
                                    </a:lnTo>
                                    <a:moveTo>
                                      <a:pt x="2107" y="39"/>
                                    </a:moveTo>
                                    <a:lnTo>
                                      <a:pt x="2120" y="39"/>
                                    </a:lnTo>
                                    <a:moveTo>
                                      <a:pt x="2133" y="39"/>
                                    </a:moveTo>
                                    <a:lnTo>
                                      <a:pt x="2146" y="39"/>
                                    </a:lnTo>
                                    <a:moveTo>
                                      <a:pt x="2159" y="39"/>
                                    </a:moveTo>
                                    <a:lnTo>
                                      <a:pt x="2172" y="39"/>
                                    </a:lnTo>
                                    <a:moveTo>
                                      <a:pt x="2186" y="39"/>
                                    </a:moveTo>
                                    <a:lnTo>
                                      <a:pt x="2199" y="39"/>
                                    </a:lnTo>
                                    <a:moveTo>
                                      <a:pt x="2212" y="39"/>
                                    </a:moveTo>
                                    <a:lnTo>
                                      <a:pt x="2225" y="39"/>
                                    </a:lnTo>
                                    <a:moveTo>
                                      <a:pt x="2238" y="39"/>
                                    </a:moveTo>
                                    <a:lnTo>
                                      <a:pt x="2251" y="39"/>
                                    </a:lnTo>
                                    <a:moveTo>
                                      <a:pt x="2264" y="39"/>
                                    </a:moveTo>
                                    <a:lnTo>
                                      <a:pt x="2277" y="39"/>
                                    </a:lnTo>
                                    <a:moveTo>
                                      <a:pt x="2290" y="39"/>
                                    </a:moveTo>
                                    <a:lnTo>
                                      <a:pt x="2303" y="39"/>
                                    </a:lnTo>
                                    <a:moveTo>
                                      <a:pt x="2316" y="39"/>
                                    </a:moveTo>
                                    <a:lnTo>
                                      <a:pt x="2330" y="39"/>
                                    </a:lnTo>
                                    <a:moveTo>
                                      <a:pt x="2343" y="39"/>
                                    </a:moveTo>
                                    <a:lnTo>
                                      <a:pt x="2356" y="39"/>
                                    </a:lnTo>
                                    <a:moveTo>
                                      <a:pt x="2369" y="39"/>
                                    </a:moveTo>
                                    <a:lnTo>
                                      <a:pt x="2382" y="39"/>
                                    </a:lnTo>
                                    <a:moveTo>
                                      <a:pt x="2395" y="39"/>
                                    </a:moveTo>
                                    <a:lnTo>
                                      <a:pt x="2408" y="39"/>
                                    </a:lnTo>
                                    <a:moveTo>
                                      <a:pt x="2421" y="39"/>
                                    </a:moveTo>
                                    <a:lnTo>
                                      <a:pt x="2434" y="39"/>
                                    </a:lnTo>
                                    <a:moveTo>
                                      <a:pt x="2447" y="39"/>
                                    </a:moveTo>
                                    <a:lnTo>
                                      <a:pt x="2460" y="39"/>
                                    </a:lnTo>
                                    <a:moveTo>
                                      <a:pt x="2473" y="39"/>
                                    </a:moveTo>
                                    <a:lnTo>
                                      <a:pt x="2487" y="39"/>
                                    </a:lnTo>
                                    <a:moveTo>
                                      <a:pt x="2500" y="39"/>
                                    </a:moveTo>
                                    <a:lnTo>
                                      <a:pt x="2513" y="39"/>
                                    </a:lnTo>
                                    <a:moveTo>
                                      <a:pt x="2526" y="39"/>
                                    </a:moveTo>
                                    <a:lnTo>
                                      <a:pt x="2539" y="39"/>
                                    </a:lnTo>
                                    <a:moveTo>
                                      <a:pt x="2552" y="39"/>
                                    </a:moveTo>
                                    <a:lnTo>
                                      <a:pt x="2565" y="39"/>
                                    </a:lnTo>
                                    <a:moveTo>
                                      <a:pt x="2578" y="39"/>
                                    </a:moveTo>
                                    <a:lnTo>
                                      <a:pt x="2591" y="39"/>
                                    </a:lnTo>
                                    <a:moveTo>
                                      <a:pt x="2604" y="39"/>
                                    </a:moveTo>
                                    <a:lnTo>
                                      <a:pt x="2617" y="39"/>
                                    </a:lnTo>
                                    <a:moveTo>
                                      <a:pt x="2631" y="39"/>
                                    </a:moveTo>
                                    <a:lnTo>
                                      <a:pt x="2644" y="39"/>
                                    </a:lnTo>
                                    <a:moveTo>
                                      <a:pt x="2657" y="39"/>
                                    </a:moveTo>
                                    <a:lnTo>
                                      <a:pt x="2670" y="39"/>
                                    </a:lnTo>
                                    <a:moveTo>
                                      <a:pt x="2683" y="39"/>
                                    </a:moveTo>
                                    <a:lnTo>
                                      <a:pt x="2696" y="39"/>
                                    </a:lnTo>
                                    <a:moveTo>
                                      <a:pt x="2709" y="39"/>
                                    </a:moveTo>
                                    <a:lnTo>
                                      <a:pt x="2722" y="39"/>
                                    </a:lnTo>
                                    <a:moveTo>
                                      <a:pt x="2735" y="39"/>
                                    </a:moveTo>
                                    <a:lnTo>
                                      <a:pt x="2748" y="39"/>
                                    </a:lnTo>
                                    <a:moveTo>
                                      <a:pt x="2761" y="39"/>
                                    </a:moveTo>
                                    <a:lnTo>
                                      <a:pt x="2775" y="39"/>
                                    </a:lnTo>
                                    <a:moveTo>
                                      <a:pt x="2788" y="39"/>
                                    </a:moveTo>
                                    <a:lnTo>
                                      <a:pt x="2801" y="39"/>
                                    </a:lnTo>
                                    <a:moveTo>
                                      <a:pt x="2814" y="39"/>
                                    </a:moveTo>
                                    <a:lnTo>
                                      <a:pt x="2827" y="39"/>
                                    </a:lnTo>
                                    <a:moveTo>
                                      <a:pt x="2840" y="39"/>
                                    </a:moveTo>
                                    <a:lnTo>
                                      <a:pt x="2853" y="39"/>
                                    </a:lnTo>
                                    <a:moveTo>
                                      <a:pt x="2866" y="39"/>
                                    </a:moveTo>
                                    <a:lnTo>
                                      <a:pt x="2879" y="39"/>
                                    </a:lnTo>
                                    <a:moveTo>
                                      <a:pt x="2892" y="39"/>
                                    </a:moveTo>
                                    <a:lnTo>
                                      <a:pt x="2905" y="39"/>
                                    </a:lnTo>
                                    <a:moveTo>
                                      <a:pt x="2918" y="39"/>
                                    </a:moveTo>
                                    <a:lnTo>
                                      <a:pt x="2932" y="39"/>
                                    </a:lnTo>
                                    <a:moveTo>
                                      <a:pt x="2945" y="39"/>
                                    </a:moveTo>
                                    <a:lnTo>
                                      <a:pt x="2958" y="39"/>
                                    </a:lnTo>
                                    <a:moveTo>
                                      <a:pt x="2971" y="39"/>
                                    </a:moveTo>
                                    <a:lnTo>
                                      <a:pt x="2984" y="39"/>
                                    </a:lnTo>
                                    <a:moveTo>
                                      <a:pt x="2997" y="39"/>
                                    </a:moveTo>
                                    <a:lnTo>
                                      <a:pt x="3010" y="39"/>
                                    </a:lnTo>
                                    <a:moveTo>
                                      <a:pt x="3023" y="39"/>
                                    </a:moveTo>
                                    <a:lnTo>
                                      <a:pt x="3036" y="39"/>
                                    </a:lnTo>
                                    <a:moveTo>
                                      <a:pt x="3049" y="39"/>
                                    </a:moveTo>
                                    <a:lnTo>
                                      <a:pt x="3062" y="39"/>
                                    </a:lnTo>
                                    <a:moveTo>
                                      <a:pt x="3076" y="39"/>
                                    </a:moveTo>
                                    <a:lnTo>
                                      <a:pt x="3089" y="39"/>
                                    </a:lnTo>
                                    <a:moveTo>
                                      <a:pt x="3102" y="39"/>
                                    </a:moveTo>
                                    <a:lnTo>
                                      <a:pt x="3115" y="39"/>
                                    </a:lnTo>
                                    <a:moveTo>
                                      <a:pt x="3128" y="39"/>
                                    </a:moveTo>
                                    <a:lnTo>
                                      <a:pt x="3141" y="39"/>
                                    </a:lnTo>
                                    <a:moveTo>
                                      <a:pt x="3154" y="39"/>
                                    </a:moveTo>
                                    <a:lnTo>
                                      <a:pt x="3167" y="39"/>
                                    </a:lnTo>
                                    <a:moveTo>
                                      <a:pt x="3180" y="39"/>
                                    </a:moveTo>
                                    <a:lnTo>
                                      <a:pt x="3193" y="39"/>
                                    </a:lnTo>
                                    <a:moveTo>
                                      <a:pt x="3206" y="39"/>
                                    </a:moveTo>
                                    <a:lnTo>
                                      <a:pt x="3219" y="39"/>
                                    </a:lnTo>
                                    <a:moveTo>
                                      <a:pt x="3233" y="39"/>
                                    </a:moveTo>
                                    <a:lnTo>
                                      <a:pt x="3246" y="39"/>
                                    </a:lnTo>
                                    <a:moveTo>
                                      <a:pt x="3259" y="39"/>
                                    </a:moveTo>
                                    <a:lnTo>
                                      <a:pt x="3272" y="39"/>
                                    </a:lnTo>
                                    <a:moveTo>
                                      <a:pt x="3285" y="39"/>
                                    </a:moveTo>
                                    <a:lnTo>
                                      <a:pt x="3298" y="39"/>
                                    </a:lnTo>
                                    <a:moveTo>
                                      <a:pt x="3311" y="39"/>
                                    </a:moveTo>
                                    <a:lnTo>
                                      <a:pt x="3324" y="39"/>
                                    </a:lnTo>
                                    <a:moveTo>
                                      <a:pt x="3337" y="39"/>
                                    </a:moveTo>
                                    <a:lnTo>
                                      <a:pt x="3350" y="39"/>
                                    </a:lnTo>
                                    <a:moveTo>
                                      <a:pt x="3363" y="39"/>
                                    </a:moveTo>
                                    <a:lnTo>
                                      <a:pt x="3377" y="39"/>
                                    </a:lnTo>
                                    <a:moveTo>
                                      <a:pt x="3390" y="39"/>
                                    </a:moveTo>
                                    <a:lnTo>
                                      <a:pt x="3403" y="39"/>
                                    </a:lnTo>
                                    <a:moveTo>
                                      <a:pt x="3416" y="39"/>
                                    </a:moveTo>
                                    <a:lnTo>
                                      <a:pt x="3429" y="39"/>
                                    </a:lnTo>
                                    <a:moveTo>
                                      <a:pt x="3442" y="39"/>
                                    </a:moveTo>
                                    <a:lnTo>
                                      <a:pt x="3455" y="39"/>
                                    </a:lnTo>
                                    <a:moveTo>
                                      <a:pt x="3468" y="39"/>
                                    </a:moveTo>
                                    <a:lnTo>
                                      <a:pt x="3481" y="39"/>
                                    </a:lnTo>
                                    <a:moveTo>
                                      <a:pt x="3494" y="39"/>
                                    </a:moveTo>
                                    <a:lnTo>
                                      <a:pt x="3507" y="39"/>
                                    </a:lnTo>
                                    <a:moveTo>
                                      <a:pt x="3520" y="39"/>
                                    </a:moveTo>
                                    <a:lnTo>
                                      <a:pt x="3534" y="39"/>
                                    </a:lnTo>
                                    <a:moveTo>
                                      <a:pt x="3547" y="39"/>
                                    </a:moveTo>
                                    <a:lnTo>
                                      <a:pt x="3560" y="39"/>
                                    </a:lnTo>
                                    <a:moveTo>
                                      <a:pt x="3573" y="39"/>
                                    </a:moveTo>
                                    <a:lnTo>
                                      <a:pt x="3586" y="39"/>
                                    </a:lnTo>
                                    <a:moveTo>
                                      <a:pt x="3599" y="39"/>
                                    </a:moveTo>
                                    <a:lnTo>
                                      <a:pt x="3612" y="39"/>
                                    </a:lnTo>
                                    <a:moveTo>
                                      <a:pt x="3625" y="39"/>
                                    </a:moveTo>
                                    <a:lnTo>
                                      <a:pt x="3638" y="39"/>
                                    </a:lnTo>
                                    <a:moveTo>
                                      <a:pt x="3651" y="39"/>
                                    </a:moveTo>
                                    <a:lnTo>
                                      <a:pt x="3664" y="39"/>
                                    </a:lnTo>
                                    <a:moveTo>
                                      <a:pt x="3678" y="39"/>
                                    </a:moveTo>
                                    <a:lnTo>
                                      <a:pt x="3691" y="39"/>
                                    </a:lnTo>
                                    <a:moveTo>
                                      <a:pt x="3704" y="39"/>
                                    </a:moveTo>
                                    <a:lnTo>
                                      <a:pt x="3717" y="39"/>
                                    </a:lnTo>
                                    <a:moveTo>
                                      <a:pt x="3730" y="39"/>
                                    </a:moveTo>
                                    <a:lnTo>
                                      <a:pt x="3743" y="39"/>
                                    </a:lnTo>
                                    <a:moveTo>
                                      <a:pt x="3756" y="39"/>
                                    </a:moveTo>
                                    <a:lnTo>
                                      <a:pt x="3769" y="39"/>
                                    </a:lnTo>
                                    <a:moveTo>
                                      <a:pt x="3782" y="39"/>
                                    </a:moveTo>
                                    <a:lnTo>
                                      <a:pt x="3795" y="39"/>
                                    </a:lnTo>
                                    <a:moveTo>
                                      <a:pt x="3808" y="39"/>
                                    </a:moveTo>
                                    <a:lnTo>
                                      <a:pt x="3821" y="39"/>
                                    </a:lnTo>
                                    <a:moveTo>
                                      <a:pt x="3835" y="39"/>
                                    </a:moveTo>
                                    <a:lnTo>
                                      <a:pt x="3848" y="39"/>
                                    </a:lnTo>
                                    <a:moveTo>
                                      <a:pt x="3861" y="39"/>
                                    </a:moveTo>
                                    <a:lnTo>
                                      <a:pt x="3874" y="39"/>
                                    </a:lnTo>
                                    <a:moveTo>
                                      <a:pt x="3887" y="39"/>
                                    </a:moveTo>
                                    <a:lnTo>
                                      <a:pt x="3900" y="39"/>
                                    </a:lnTo>
                                    <a:moveTo>
                                      <a:pt x="3913" y="39"/>
                                    </a:moveTo>
                                    <a:lnTo>
                                      <a:pt x="3926" y="39"/>
                                    </a:lnTo>
                                    <a:moveTo>
                                      <a:pt x="3939" y="39"/>
                                    </a:moveTo>
                                    <a:lnTo>
                                      <a:pt x="3952" y="39"/>
                                    </a:lnTo>
                                    <a:moveTo>
                                      <a:pt x="3965" y="39"/>
                                    </a:moveTo>
                                    <a:lnTo>
                                      <a:pt x="3979" y="39"/>
                                    </a:lnTo>
                                    <a:moveTo>
                                      <a:pt x="3992" y="39"/>
                                    </a:moveTo>
                                    <a:lnTo>
                                      <a:pt x="4005" y="39"/>
                                    </a:lnTo>
                                    <a:moveTo>
                                      <a:pt x="4018" y="39"/>
                                    </a:moveTo>
                                    <a:lnTo>
                                      <a:pt x="4031" y="39"/>
                                    </a:lnTo>
                                    <a:moveTo>
                                      <a:pt x="4044" y="39"/>
                                    </a:moveTo>
                                    <a:lnTo>
                                      <a:pt x="4057" y="39"/>
                                    </a:lnTo>
                                    <a:moveTo>
                                      <a:pt x="4070" y="39"/>
                                    </a:moveTo>
                                    <a:lnTo>
                                      <a:pt x="4083" y="39"/>
                                    </a:lnTo>
                                    <a:moveTo>
                                      <a:pt x="4096" y="39"/>
                                    </a:moveTo>
                                    <a:lnTo>
                                      <a:pt x="4109" y="39"/>
                                    </a:lnTo>
                                    <a:moveTo>
                                      <a:pt x="4123" y="39"/>
                                    </a:moveTo>
                                    <a:lnTo>
                                      <a:pt x="4136" y="39"/>
                                    </a:lnTo>
                                    <a:moveTo>
                                      <a:pt x="4149" y="39"/>
                                    </a:moveTo>
                                    <a:lnTo>
                                      <a:pt x="4162" y="39"/>
                                    </a:lnTo>
                                    <a:moveTo>
                                      <a:pt x="4175" y="39"/>
                                    </a:moveTo>
                                    <a:lnTo>
                                      <a:pt x="4188" y="39"/>
                                    </a:lnTo>
                                    <a:moveTo>
                                      <a:pt x="4201" y="39"/>
                                    </a:moveTo>
                                    <a:lnTo>
                                      <a:pt x="4214" y="39"/>
                                    </a:lnTo>
                                    <a:moveTo>
                                      <a:pt x="4227" y="39"/>
                                    </a:moveTo>
                                    <a:lnTo>
                                      <a:pt x="4240" y="39"/>
                                    </a:lnTo>
                                    <a:moveTo>
                                      <a:pt x="4253" y="39"/>
                                    </a:moveTo>
                                    <a:lnTo>
                                      <a:pt x="4266" y="39"/>
                                    </a:lnTo>
                                    <a:moveTo>
                                      <a:pt x="4280" y="39"/>
                                    </a:moveTo>
                                    <a:lnTo>
                                      <a:pt x="4293" y="39"/>
                                    </a:lnTo>
                                    <a:moveTo>
                                      <a:pt x="4306" y="39"/>
                                    </a:moveTo>
                                    <a:lnTo>
                                      <a:pt x="4319" y="39"/>
                                    </a:lnTo>
                                    <a:moveTo>
                                      <a:pt x="4332" y="39"/>
                                    </a:moveTo>
                                    <a:lnTo>
                                      <a:pt x="4345" y="39"/>
                                    </a:lnTo>
                                    <a:moveTo>
                                      <a:pt x="4358" y="39"/>
                                    </a:moveTo>
                                    <a:lnTo>
                                      <a:pt x="4371" y="39"/>
                                    </a:lnTo>
                                    <a:moveTo>
                                      <a:pt x="4384" y="39"/>
                                    </a:moveTo>
                                    <a:lnTo>
                                      <a:pt x="4397" y="39"/>
                                    </a:lnTo>
                                    <a:moveTo>
                                      <a:pt x="4410" y="39"/>
                                    </a:moveTo>
                                    <a:lnTo>
                                      <a:pt x="4424" y="39"/>
                                    </a:lnTo>
                                    <a:moveTo>
                                      <a:pt x="4437" y="39"/>
                                    </a:moveTo>
                                    <a:lnTo>
                                      <a:pt x="4450" y="39"/>
                                    </a:lnTo>
                                    <a:moveTo>
                                      <a:pt x="4463" y="39"/>
                                    </a:moveTo>
                                    <a:lnTo>
                                      <a:pt x="4476" y="39"/>
                                    </a:lnTo>
                                    <a:moveTo>
                                      <a:pt x="4489" y="39"/>
                                    </a:moveTo>
                                    <a:lnTo>
                                      <a:pt x="4502" y="39"/>
                                    </a:lnTo>
                                    <a:moveTo>
                                      <a:pt x="4515" y="39"/>
                                    </a:moveTo>
                                    <a:lnTo>
                                      <a:pt x="4528" y="39"/>
                                    </a:lnTo>
                                    <a:moveTo>
                                      <a:pt x="4541" y="39"/>
                                    </a:moveTo>
                                    <a:lnTo>
                                      <a:pt x="4554" y="39"/>
                                    </a:lnTo>
                                    <a:moveTo>
                                      <a:pt x="4567" y="39"/>
                                    </a:moveTo>
                                    <a:lnTo>
                                      <a:pt x="4581" y="39"/>
                                    </a:lnTo>
                                    <a:moveTo>
                                      <a:pt x="4594" y="39"/>
                                    </a:moveTo>
                                    <a:lnTo>
                                      <a:pt x="4607" y="39"/>
                                    </a:lnTo>
                                    <a:moveTo>
                                      <a:pt x="4620" y="39"/>
                                    </a:moveTo>
                                    <a:lnTo>
                                      <a:pt x="4633" y="39"/>
                                    </a:lnTo>
                                    <a:moveTo>
                                      <a:pt x="4646" y="39"/>
                                    </a:moveTo>
                                    <a:lnTo>
                                      <a:pt x="4659" y="39"/>
                                    </a:lnTo>
                                    <a:moveTo>
                                      <a:pt x="4672" y="39"/>
                                    </a:moveTo>
                                    <a:lnTo>
                                      <a:pt x="4685" y="39"/>
                                    </a:lnTo>
                                    <a:moveTo>
                                      <a:pt x="4698" y="39"/>
                                    </a:moveTo>
                                    <a:lnTo>
                                      <a:pt x="4711" y="39"/>
                                    </a:lnTo>
                                    <a:moveTo>
                                      <a:pt x="4725" y="39"/>
                                    </a:moveTo>
                                    <a:lnTo>
                                      <a:pt x="4738" y="39"/>
                                    </a:lnTo>
                                    <a:moveTo>
                                      <a:pt x="4751" y="39"/>
                                    </a:moveTo>
                                    <a:lnTo>
                                      <a:pt x="4764" y="39"/>
                                    </a:lnTo>
                                    <a:moveTo>
                                      <a:pt x="4777" y="39"/>
                                    </a:moveTo>
                                    <a:lnTo>
                                      <a:pt x="4790" y="39"/>
                                    </a:lnTo>
                                    <a:moveTo>
                                      <a:pt x="4803" y="39"/>
                                    </a:moveTo>
                                    <a:lnTo>
                                      <a:pt x="4816" y="39"/>
                                    </a:lnTo>
                                    <a:moveTo>
                                      <a:pt x="4829" y="39"/>
                                    </a:moveTo>
                                    <a:lnTo>
                                      <a:pt x="4842" y="39"/>
                                    </a:lnTo>
                                    <a:moveTo>
                                      <a:pt x="4855" y="39"/>
                                    </a:moveTo>
                                    <a:lnTo>
                                      <a:pt x="4868" y="39"/>
                                    </a:lnTo>
                                    <a:moveTo>
                                      <a:pt x="4882" y="39"/>
                                    </a:moveTo>
                                    <a:lnTo>
                                      <a:pt x="4895" y="39"/>
                                    </a:lnTo>
                                    <a:moveTo>
                                      <a:pt x="4908" y="39"/>
                                    </a:moveTo>
                                    <a:lnTo>
                                      <a:pt x="4921" y="39"/>
                                    </a:lnTo>
                                    <a:moveTo>
                                      <a:pt x="4934" y="39"/>
                                    </a:moveTo>
                                    <a:lnTo>
                                      <a:pt x="4947" y="39"/>
                                    </a:lnTo>
                                    <a:moveTo>
                                      <a:pt x="4960" y="39"/>
                                    </a:moveTo>
                                    <a:lnTo>
                                      <a:pt x="4973" y="39"/>
                                    </a:lnTo>
                                    <a:moveTo>
                                      <a:pt x="4986" y="39"/>
                                    </a:moveTo>
                                    <a:lnTo>
                                      <a:pt x="4999" y="39"/>
                                    </a:lnTo>
                                    <a:moveTo>
                                      <a:pt x="5012" y="39"/>
                                    </a:moveTo>
                                    <a:lnTo>
                                      <a:pt x="5026" y="39"/>
                                    </a:lnTo>
                                    <a:moveTo>
                                      <a:pt x="5039" y="39"/>
                                    </a:moveTo>
                                    <a:lnTo>
                                      <a:pt x="5052" y="39"/>
                                    </a:lnTo>
                                    <a:moveTo>
                                      <a:pt x="5065" y="39"/>
                                    </a:moveTo>
                                    <a:lnTo>
                                      <a:pt x="5078" y="39"/>
                                    </a:lnTo>
                                    <a:moveTo>
                                      <a:pt x="5091" y="39"/>
                                    </a:moveTo>
                                    <a:lnTo>
                                      <a:pt x="5104" y="39"/>
                                    </a:lnTo>
                                    <a:moveTo>
                                      <a:pt x="5117" y="39"/>
                                    </a:moveTo>
                                    <a:lnTo>
                                      <a:pt x="5130" y="39"/>
                                    </a:lnTo>
                                    <a:moveTo>
                                      <a:pt x="5143" y="39"/>
                                    </a:moveTo>
                                    <a:lnTo>
                                      <a:pt x="5156" y="39"/>
                                    </a:lnTo>
                                    <a:moveTo>
                                      <a:pt x="5169" y="39"/>
                                    </a:moveTo>
                                    <a:lnTo>
                                      <a:pt x="5183" y="39"/>
                                    </a:lnTo>
                                    <a:moveTo>
                                      <a:pt x="5196" y="39"/>
                                    </a:moveTo>
                                    <a:lnTo>
                                      <a:pt x="5209" y="39"/>
                                    </a:lnTo>
                                    <a:moveTo>
                                      <a:pt x="5222" y="39"/>
                                    </a:moveTo>
                                    <a:lnTo>
                                      <a:pt x="5235" y="39"/>
                                    </a:lnTo>
                                    <a:moveTo>
                                      <a:pt x="5248" y="39"/>
                                    </a:moveTo>
                                    <a:lnTo>
                                      <a:pt x="5261" y="39"/>
                                    </a:lnTo>
                                    <a:moveTo>
                                      <a:pt x="5274" y="39"/>
                                    </a:moveTo>
                                    <a:lnTo>
                                      <a:pt x="5287" y="39"/>
                                    </a:lnTo>
                                    <a:moveTo>
                                      <a:pt x="5300" y="39"/>
                                    </a:moveTo>
                                    <a:lnTo>
                                      <a:pt x="5313" y="39"/>
                                    </a:lnTo>
                                    <a:moveTo>
                                      <a:pt x="5327" y="39"/>
                                    </a:moveTo>
                                    <a:lnTo>
                                      <a:pt x="5340" y="39"/>
                                    </a:lnTo>
                                    <a:moveTo>
                                      <a:pt x="5353" y="39"/>
                                    </a:moveTo>
                                    <a:lnTo>
                                      <a:pt x="5366" y="39"/>
                                    </a:lnTo>
                                    <a:moveTo>
                                      <a:pt x="5379" y="39"/>
                                    </a:moveTo>
                                    <a:lnTo>
                                      <a:pt x="5392" y="39"/>
                                    </a:lnTo>
                                    <a:moveTo>
                                      <a:pt x="5405" y="39"/>
                                    </a:moveTo>
                                    <a:lnTo>
                                      <a:pt x="5418" y="39"/>
                                    </a:lnTo>
                                    <a:moveTo>
                                      <a:pt x="5431" y="39"/>
                                    </a:moveTo>
                                    <a:lnTo>
                                      <a:pt x="5444" y="39"/>
                                    </a:lnTo>
                                    <a:moveTo>
                                      <a:pt x="5457" y="39"/>
                                    </a:moveTo>
                                    <a:lnTo>
                                      <a:pt x="5470" y="39"/>
                                    </a:lnTo>
                                    <a:moveTo>
                                      <a:pt x="5484" y="39"/>
                                    </a:moveTo>
                                    <a:lnTo>
                                      <a:pt x="5497" y="39"/>
                                    </a:lnTo>
                                    <a:moveTo>
                                      <a:pt x="5510" y="39"/>
                                    </a:moveTo>
                                    <a:lnTo>
                                      <a:pt x="5523" y="39"/>
                                    </a:lnTo>
                                    <a:moveTo>
                                      <a:pt x="5536" y="39"/>
                                    </a:moveTo>
                                    <a:lnTo>
                                      <a:pt x="5549" y="39"/>
                                    </a:lnTo>
                                    <a:moveTo>
                                      <a:pt x="5562" y="39"/>
                                    </a:moveTo>
                                    <a:lnTo>
                                      <a:pt x="5575" y="39"/>
                                    </a:lnTo>
                                    <a:moveTo>
                                      <a:pt x="5588" y="39"/>
                                    </a:moveTo>
                                    <a:lnTo>
                                      <a:pt x="5601" y="39"/>
                                    </a:lnTo>
                                    <a:moveTo>
                                      <a:pt x="5614" y="39"/>
                                    </a:moveTo>
                                    <a:lnTo>
                                      <a:pt x="5628" y="39"/>
                                    </a:lnTo>
                                    <a:moveTo>
                                      <a:pt x="5641" y="39"/>
                                    </a:moveTo>
                                    <a:lnTo>
                                      <a:pt x="5654" y="39"/>
                                    </a:lnTo>
                                    <a:moveTo>
                                      <a:pt x="5667" y="39"/>
                                    </a:moveTo>
                                    <a:lnTo>
                                      <a:pt x="5680" y="39"/>
                                    </a:lnTo>
                                    <a:moveTo>
                                      <a:pt x="5693" y="39"/>
                                    </a:moveTo>
                                    <a:lnTo>
                                      <a:pt x="5706" y="39"/>
                                    </a:lnTo>
                                    <a:moveTo>
                                      <a:pt x="5719" y="39"/>
                                    </a:moveTo>
                                    <a:lnTo>
                                      <a:pt x="5732" y="39"/>
                                    </a:lnTo>
                                    <a:moveTo>
                                      <a:pt x="5745" y="39"/>
                                    </a:moveTo>
                                    <a:lnTo>
                                      <a:pt x="5758" y="39"/>
                                    </a:lnTo>
                                    <a:moveTo>
                                      <a:pt x="5772" y="39"/>
                                    </a:moveTo>
                                    <a:lnTo>
                                      <a:pt x="5785" y="39"/>
                                    </a:lnTo>
                                    <a:moveTo>
                                      <a:pt x="5798" y="39"/>
                                    </a:moveTo>
                                    <a:lnTo>
                                      <a:pt x="5811" y="39"/>
                                    </a:lnTo>
                                    <a:moveTo>
                                      <a:pt x="5824" y="39"/>
                                    </a:moveTo>
                                    <a:lnTo>
                                      <a:pt x="5837" y="39"/>
                                    </a:lnTo>
                                    <a:moveTo>
                                      <a:pt x="5850" y="39"/>
                                    </a:moveTo>
                                    <a:lnTo>
                                      <a:pt x="5863" y="39"/>
                                    </a:lnTo>
                                    <a:moveTo>
                                      <a:pt x="5876" y="39"/>
                                    </a:moveTo>
                                    <a:lnTo>
                                      <a:pt x="5889" y="39"/>
                                    </a:lnTo>
                                    <a:moveTo>
                                      <a:pt x="5902" y="39"/>
                                    </a:moveTo>
                                    <a:lnTo>
                                      <a:pt x="5915" y="39"/>
                                    </a:lnTo>
                                    <a:moveTo>
                                      <a:pt x="5929" y="39"/>
                                    </a:moveTo>
                                    <a:lnTo>
                                      <a:pt x="5942" y="39"/>
                                    </a:lnTo>
                                    <a:moveTo>
                                      <a:pt x="5955" y="39"/>
                                    </a:moveTo>
                                    <a:lnTo>
                                      <a:pt x="5968" y="39"/>
                                    </a:lnTo>
                                    <a:moveTo>
                                      <a:pt x="5981" y="39"/>
                                    </a:moveTo>
                                    <a:lnTo>
                                      <a:pt x="5994" y="39"/>
                                    </a:lnTo>
                                    <a:moveTo>
                                      <a:pt x="6007" y="39"/>
                                    </a:moveTo>
                                    <a:lnTo>
                                      <a:pt x="6020" y="39"/>
                                    </a:lnTo>
                                    <a:moveTo>
                                      <a:pt x="6033" y="39"/>
                                    </a:moveTo>
                                    <a:lnTo>
                                      <a:pt x="6046" y="39"/>
                                    </a:lnTo>
                                    <a:moveTo>
                                      <a:pt x="6059" y="39"/>
                                    </a:moveTo>
                                    <a:lnTo>
                                      <a:pt x="6073" y="39"/>
                                    </a:lnTo>
                                    <a:moveTo>
                                      <a:pt x="6086" y="39"/>
                                    </a:moveTo>
                                    <a:lnTo>
                                      <a:pt x="6099" y="39"/>
                                    </a:lnTo>
                                    <a:moveTo>
                                      <a:pt x="6112" y="39"/>
                                    </a:moveTo>
                                    <a:lnTo>
                                      <a:pt x="6125" y="39"/>
                                    </a:lnTo>
                                    <a:moveTo>
                                      <a:pt x="6138" y="39"/>
                                    </a:moveTo>
                                    <a:lnTo>
                                      <a:pt x="6151" y="39"/>
                                    </a:lnTo>
                                    <a:moveTo>
                                      <a:pt x="6164" y="39"/>
                                    </a:moveTo>
                                    <a:lnTo>
                                      <a:pt x="6177" y="39"/>
                                    </a:lnTo>
                                    <a:moveTo>
                                      <a:pt x="6190" y="39"/>
                                    </a:moveTo>
                                    <a:lnTo>
                                      <a:pt x="6203" y="39"/>
                                    </a:lnTo>
                                    <a:moveTo>
                                      <a:pt x="6216" y="39"/>
                                    </a:moveTo>
                                    <a:lnTo>
                                      <a:pt x="6230" y="39"/>
                                    </a:lnTo>
                                    <a:moveTo>
                                      <a:pt x="6243" y="39"/>
                                    </a:moveTo>
                                    <a:lnTo>
                                      <a:pt x="6256" y="39"/>
                                    </a:lnTo>
                                    <a:moveTo>
                                      <a:pt x="6269" y="39"/>
                                    </a:moveTo>
                                    <a:lnTo>
                                      <a:pt x="6282" y="39"/>
                                    </a:lnTo>
                                    <a:moveTo>
                                      <a:pt x="6295" y="39"/>
                                    </a:moveTo>
                                    <a:lnTo>
                                      <a:pt x="6308" y="39"/>
                                    </a:lnTo>
                                    <a:moveTo>
                                      <a:pt x="6321" y="39"/>
                                    </a:moveTo>
                                    <a:lnTo>
                                      <a:pt x="6334" y="39"/>
                                    </a:lnTo>
                                    <a:moveTo>
                                      <a:pt x="6347" y="39"/>
                                    </a:moveTo>
                                    <a:lnTo>
                                      <a:pt x="6360" y="39"/>
                                    </a:lnTo>
                                    <a:moveTo>
                                      <a:pt x="6374" y="39"/>
                                    </a:moveTo>
                                    <a:lnTo>
                                      <a:pt x="6387" y="39"/>
                                    </a:lnTo>
                                    <a:moveTo>
                                      <a:pt x="6400" y="39"/>
                                    </a:moveTo>
                                    <a:lnTo>
                                      <a:pt x="6413" y="39"/>
                                    </a:lnTo>
                                    <a:moveTo>
                                      <a:pt x="6426" y="39"/>
                                    </a:moveTo>
                                    <a:lnTo>
                                      <a:pt x="6439" y="39"/>
                                    </a:lnTo>
                                    <a:moveTo>
                                      <a:pt x="6452" y="39"/>
                                    </a:moveTo>
                                    <a:lnTo>
                                      <a:pt x="6465" y="39"/>
                                    </a:lnTo>
                                    <a:moveTo>
                                      <a:pt x="6478" y="39"/>
                                    </a:moveTo>
                                    <a:lnTo>
                                      <a:pt x="6491" y="39"/>
                                    </a:lnTo>
                                    <a:moveTo>
                                      <a:pt x="6504" y="39"/>
                                    </a:moveTo>
                                    <a:lnTo>
                                      <a:pt x="6517" y="39"/>
                                    </a:lnTo>
                                    <a:moveTo>
                                      <a:pt x="6531" y="39"/>
                                    </a:moveTo>
                                    <a:lnTo>
                                      <a:pt x="6544" y="39"/>
                                    </a:lnTo>
                                    <a:moveTo>
                                      <a:pt x="6557" y="39"/>
                                    </a:moveTo>
                                    <a:lnTo>
                                      <a:pt x="6570" y="39"/>
                                    </a:lnTo>
                                    <a:moveTo>
                                      <a:pt x="6583" y="39"/>
                                    </a:moveTo>
                                    <a:lnTo>
                                      <a:pt x="6596" y="39"/>
                                    </a:lnTo>
                                    <a:moveTo>
                                      <a:pt x="6609" y="39"/>
                                    </a:moveTo>
                                    <a:lnTo>
                                      <a:pt x="6622" y="39"/>
                                    </a:lnTo>
                                    <a:moveTo>
                                      <a:pt x="6635" y="39"/>
                                    </a:moveTo>
                                    <a:lnTo>
                                      <a:pt x="6648" y="39"/>
                                    </a:lnTo>
                                    <a:moveTo>
                                      <a:pt x="6661" y="39"/>
                                    </a:moveTo>
                                    <a:lnTo>
                                      <a:pt x="6675" y="39"/>
                                    </a:lnTo>
                                    <a:moveTo>
                                      <a:pt x="6688" y="39"/>
                                    </a:moveTo>
                                    <a:lnTo>
                                      <a:pt x="6701" y="39"/>
                                    </a:lnTo>
                                    <a:moveTo>
                                      <a:pt x="6714" y="39"/>
                                    </a:moveTo>
                                    <a:lnTo>
                                      <a:pt x="6727" y="39"/>
                                    </a:lnTo>
                                    <a:moveTo>
                                      <a:pt x="6740" y="39"/>
                                    </a:moveTo>
                                    <a:lnTo>
                                      <a:pt x="6753" y="39"/>
                                    </a:lnTo>
                                    <a:moveTo>
                                      <a:pt x="6766" y="39"/>
                                    </a:moveTo>
                                    <a:lnTo>
                                      <a:pt x="6779" y="39"/>
                                    </a:lnTo>
                                    <a:moveTo>
                                      <a:pt x="6792" y="39"/>
                                    </a:moveTo>
                                    <a:lnTo>
                                      <a:pt x="6805" y="39"/>
                                    </a:lnTo>
                                    <a:moveTo>
                                      <a:pt x="6818" y="39"/>
                                    </a:moveTo>
                                    <a:lnTo>
                                      <a:pt x="6832" y="39"/>
                                    </a:lnTo>
                                    <a:moveTo>
                                      <a:pt x="6845" y="39"/>
                                    </a:moveTo>
                                    <a:lnTo>
                                      <a:pt x="6858" y="39"/>
                                    </a:lnTo>
                                    <a:moveTo>
                                      <a:pt x="6871" y="39"/>
                                    </a:moveTo>
                                    <a:lnTo>
                                      <a:pt x="6884" y="39"/>
                                    </a:lnTo>
                                    <a:moveTo>
                                      <a:pt x="6897" y="39"/>
                                    </a:moveTo>
                                    <a:lnTo>
                                      <a:pt x="6910" y="39"/>
                                    </a:lnTo>
                                    <a:moveTo>
                                      <a:pt x="6923" y="39"/>
                                    </a:moveTo>
                                    <a:lnTo>
                                      <a:pt x="6936" y="39"/>
                                    </a:lnTo>
                                    <a:moveTo>
                                      <a:pt x="6949" y="39"/>
                                    </a:moveTo>
                                    <a:lnTo>
                                      <a:pt x="6962" y="39"/>
                                    </a:lnTo>
                                    <a:moveTo>
                                      <a:pt x="6976" y="39"/>
                                    </a:moveTo>
                                    <a:lnTo>
                                      <a:pt x="6989" y="39"/>
                                    </a:lnTo>
                                    <a:moveTo>
                                      <a:pt x="7002" y="39"/>
                                    </a:moveTo>
                                    <a:lnTo>
                                      <a:pt x="7015" y="39"/>
                                    </a:lnTo>
                                    <a:moveTo>
                                      <a:pt x="7028" y="39"/>
                                    </a:moveTo>
                                    <a:lnTo>
                                      <a:pt x="7041" y="39"/>
                                    </a:lnTo>
                                    <a:moveTo>
                                      <a:pt x="7054" y="39"/>
                                    </a:moveTo>
                                    <a:lnTo>
                                      <a:pt x="7067" y="39"/>
                                    </a:lnTo>
                                    <a:moveTo>
                                      <a:pt x="7080" y="39"/>
                                    </a:moveTo>
                                    <a:lnTo>
                                      <a:pt x="7093" y="39"/>
                                    </a:lnTo>
                                    <a:moveTo>
                                      <a:pt x="7106" y="39"/>
                                    </a:moveTo>
                                    <a:lnTo>
                                      <a:pt x="7120" y="39"/>
                                    </a:lnTo>
                                    <a:moveTo>
                                      <a:pt x="7133" y="39"/>
                                    </a:moveTo>
                                    <a:lnTo>
                                      <a:pt x="7146" y="39"/>
                                    </a:lnTo>
                                    <a:moveTo>
                                      <a:pt x="7159" y="39"/>
                                    </a:moveTo>
                                    <a:lnTo>
                                      <a:pt x="7172" y="39"/>
                                    </a:lnTo>
                                    <a:moveTo>
                                      <a:pt x="7185" y="39"/>
                                    </a:moveTo>
                                    <a:lnTo>
                                      <a:pt x="7198" y="39"/>
                                    </a:lnTo>
                                    <a:moveTo>
                                      <a:pt x="7211" y="39"/>
                                    </a:moveTo>
                                    <a:lnTo>
                                      <a:pt x="7224" y="39"/>
                                    </a:lnTo>
                                    <a:moveTo>
                                      <a:pt x="7237" y="39"/>
                                    </a:moveTo>
                                    <a:lnTo>
                                      <a:pt x="7250" y="39"/>
                                    </a:lnTo>
                                    <a:moveTo>
                                      <a:pt x="7263" y="39"/>
                                    </a:moveTo>
                                    <a:lnTo>
                                      <a:pt x="7277" y="39"/>
                                    </a:lnTo>
                                    <a:moveTo>
                                      <a:pt x="7290" y="39"/>
                                    </a:moveTo>
                                    <a:lnTo>
                                      <a:pt x="7303" y="39"/>
                                    </a:lnTo>
                                    <a:moveTo>
                                      <a:pt x="7316" y="39"/>
                                    </a:moveTo>
                                    <a:lnTo>
                                      <a:pt x="7329" y="39"/>
                                    </a:lnTo>
                                    <a:moveTo>
                                      <a:pt x="7617" y="39"/>
                                    </a:moveTo>
                                    <a:lnTo>
                                      <a:pt x="7617" y="39"/>
                                    </a:lnTo>
                                    <a:moveTo>
                                      <a:pt x="7630" y="39"/>
                                    </a:moveTo>
                                    <a:lnTo>
                                      <a:pt x="7643" y="39"/>
                                    </a:lnTo>
                                    <a:moveTo>
                                      <a:pt x="7656" y="39"/>
                                    </a:moveTo>
                                    <a:lnTo>
                                      <a:pt x="7669" y="39"/>
                                    </a:lnTo>
                                    <a:moveTo>
                                      <a:pt x="7682" y="39"/>
                                    </a:moveTo>
                                    <a:lnTo>
                                      <a:pt x="7695" y="39"/>
                                    </a:lnTo>
                                    <a:moveTo>
                                      <a:pt x="7708" y="39"/>
                                    </a:moveTo>
                                    <a:lnTo>
                                      <a:pt x="7722" y="39"/>
                                    </a:lnTo>
                                    <a:moveTo>
                                      <a:pt x="7735" y="39"/>
                                    </a:moveTo>
                                    <a:lnTo>
                                      <a:pt x="7748" y="39"/>
                                    </a:lnTo>
                                    <a:moveTo>
                                      <a:pt x="7761" y="39"/>
                                    </a:moveTo>
                                    <a:lnTo>
                                      <a:pt x="7774" y="39"/>
                                    </a:lnTo>
                                    <a:moveTo>
                                      <a:pt x="7787" y="39"/>
                                    </a:moveTo>
                                    <a:lnTo>
                                      <a:pt x="7800" y="39"/>
                                    </a:lnTo>
                                    <a:moveTo>
                                      <a:pt x="7813" y="39"/>
                                    </a:moveTo>
                                    <a:lnTo>
                                      <a:pt x="7826" y="39"/>
                                    </a:lnTo>
                                    <a:moveTo>
                                      <a:pt x="7839" y="39"/>
                                    </a:moveTo>
                                    <a:lnTo>
                                      <a:pt x="7852" y="39"/>
                                    </a:lnTo>
                                    <a:moveTo>
                                      <a:pt x="7865" y="39"/>
                                    </a:moveTo>
                                    <a:lnTo>
                                      <a:pt x="7879" y="39"/>
                                    </a:lnTo>
                                    <a:moveTo>
                                      <a:pt x="7892" y="39"/>
                                    </a:moveTo>
                                    <a:lnTo>
                                      <a:pt x="7905" y="39"/>
                                    </a:lnTo>
                                    <a:moveTo>
                                      <a:pt x="7918" y="39"/>
                                    </a:moveTo>
                                    <a:lnTo>
                                      <a:pt x="7931" y="39"/>
                                    </a:lnTo>
                                    <a:moveTo>
                                      <a:pt x="7944" y="39"/>
                                    </a:moveTo>
                                    <a:lnTo>
                                      <a:pt x="7957" y="39"/>
                                    </a:lnTo>
                                    <a:moveTo>
                                      <a:pt x="7970" y="39"/>
                                    </a:moveTo>
                                    <a:lnTo>
                                      <a:pt x="7983" y="39"/>
                                    </a:lnTo>
                                    <a:moveTo>
                                      <a:pt x="7996" y="39"/>
                                    </a:moveTo>
                                    <a:lnTo>
                                      <a:pt x="8009" y="39"/>
                                    </a:lnTo>
                                    <a:moveTo>
                                      <a:pt x="8023" y="39"/>
                                    </a:moveTo>
                                    <a:lnTo>
                                      <a:pt x="8036" y="39"/>
                                    </a:lnTo>
                                    <a:moveTo>
                                      <a:pt x="8049" y="39"/>
                                    </a:moveTo>
                                    <a:lnTo>
                                      <a:pt x="8062" y="39"/>
                                    </a:lnTo>
                                    <a:moveTo>
                                      <a:pt x="8075" y="39"/>
                                    </a:moveTo>
                                    <a:lnTo>
                                      <a:pt x="8088" y="39"/>
                                    </a:lnTo>
                                    <a:moveTo>
                                      <a:pt x="8101" y="39"/>
                                    </a:moveTo>
                                    <a:lnTo>
                                      <a:pt x="8114" y="39"/>
                                    </a:lnTo>
                                    <a:moveTo>
                                      <a:pt x="8127" y="39"/>
                                    </a:moveTo>
                                    <a:lnTo>
                                      <a:pt x="8140" y="39"/>
                                    </a:lnTo>
                                    <a:moveTo>
                                      <a:pt x="8153" y="39"/>
                                    </a:moveTo>
                                    <a:lnTo>
                                      <a:pt x="8166" y="39"/>
                                    </a:lnTo>
                                    <a:moveTo>
                                      <a:pt x="8180" y="39"/>
                                    </a:moveTo>
                                    <a:lnTo>
                                      <a:pt x="8193" y="39"/>
                                    </a:lnTo>
                                    <a:moveTo>
                                      <a:pt x="8206" y="39"/>
                                    </a:moveTo>
                                    <a:lnTo>
                                      <a:pt x="8219" y="39"/>
                                    </a:lnTo>
                                    <a:moveTo>
                                      <a:pt x="8232" y="39"/>
                                    </a:moveTo>
                                    <a:lnTo>
                                      <a:pt x="8245" y="39"/>
                                    </a:lnTo>
                                    <a:moveTo>
                                      <a:pt x="8258" y="39"/>
                                    </a:moveTo>
                                    <a:lnTo>
                                      <a:pt x="8271" y="39"/>
                                    </a:lnTo>
                                    <a:moveTo>
                                      <a:pt x="8284" y="39"/>
                                    </a:moveTo>
                                    <a:lnTo>
                                      <a:pt x="8297" y="39"/>
                                    </a:lnTo>
                                    <a:moveTo>
                                      <a:pt x="79" y="52"/>
                                    </a:moveTo>
                                    <a:lnTo>
                                      <a:pt x="92" y="52"/>
                                    </a:lnTo>
                                    <a:moveTo>
                                      <a:pt x="105" y="52"/>
                                    </a:moveTo>
                                    <a:lnTo>
                                      <a:pt x="118" y="52"/>
                                    </a:lnTo>
                                    <a:moveTo>
                                      <a:pt x="131" y="52"/>
                                    </a:moveTo>
                                    <a:lnTo>
                                      <a:pt x="144" y="52"/>
                                    </a:lnTo>
                                    <a:moveTo>
                                      <a:pt x="157" y="52"/>
                                    </a:moveTo>
                                    <a:lnTo>
                                      <a:pt x="170" y="52"/>
                                    </a:lnTo>
                                    <a:moveTo>
                                      <a:pt x="183" y="52"/>
                                    </a:moveTo>
                                    <a:lnTo>
                                      <a:pt x="196" y="52"/>
                                    </a:lnTo>
                                    <a:moveTo>
                                      <a:pt x="209" y="52"/>
                                    </a:moveTo>
                                    <a:lnTo>
                                      <a:pt x="222" y="52"/>
                                    </a:lnTo>
                                    <a:moveTo>
                                      <a:pt x="236" y="52"/>
                                    </a:moveTo>
                                    <a:lnTo>
                                      <a:pt x="249" y="52"/>
                                    </a:lnTo>
                                    <a:moveTo>
                                      <a:pt x="262" y="52"/>
                                    </a:moveTo>
                                    <a:lnTo>
                                      <a:pt x="275" y="52"/>
                                    </a:lnTo>
                                    <a:moveTo>
                                      <a:pt x="288" y="52"/>
                                    </a:moveTo>
                                    <a:lnTo>
                                      <a:pt x="301" y="52"/>
                                    </a:lnTo>
                                    <a:moveTo>
                                      <a:pt x="314" y="52"/>
                                    </a:moveTo>
                                    <a:lnTo>
                                      <a:pt x="327" y="52"/>
                                    </a:lnTo>
                                    <a:moveTo>
                                      <a:pt x="340" y="52"/>
                                    </a:moveTo>
                                    <a:lnTo>
                                      <a:pt x="353" y="52"/>
                                    </a:lnTo>
                                    <a:moveTo>
                                      <a:pt x="366" y="52"/>
                                    </a:moveTo>
                                    <a:lnTo>
                                      <a:pt x="380" y="52"/>
                                    </a:lnTo>
                                    <a:moveTo>
                                      <a:pt x="393" y="52"/>
                                    </a:moveTo>
                                    <a:lnTo>
                                      <a:pt x="406" y="52"/>
                                    </a:lnTo>
                                    <a:moveTo>
                                      <a:pt x="419" y="52"/>
                                    </a:moveTo>
                                    <a:lnTo>
                                      <a:pt x="432" y="52"/>
                                    </a:lnTo>
                                    <a:moveTo>
                                      <a:pt x="445" y="52"/>
                                    </a:moveTo>
                                    <a:lnTo>
                                      <a:pt x="458" y="52"/>
                                    </a:lnTo>
                                    <a:moveTo>
                                      <a:pt x="471" y="52"/>
                                    </a:moveTo>
                                    <a:lnTo>
                                      <a:pt x="484" y="52"/>
                                    </a:lnTo>
                                    <a:moveTo>
                                      <a:pt x="497" y="52"/>
                                    </a:moveTo>
                                    <a:lnTo>
                                      <a:pt x="510" y="52"/>
                                    </a:lnTo>
                                    <a:moveTo>
                                      <a:pt x="523" y="52"/>
                                    </a:moveTo>
                                    <a:lnTo>
                                      <a:pt x="537" y="52"/>
                                    </a:lnTo>
                                    <a:moveTo>
                                      <a:pt x="550" y="52"/>
                                    </a:moveTo>
                                    <a:lnTo>
                                      <a:pt x="563" y="52"/>
                                    </a:lnTo>
                                    <a:moveTo>
                                      <a:pt x="576" y="52"/>
                                    </a:moveTo>
                                    <a:lnTo>
                                      <a:pt x="589" y="52"/>
                                    </a:lnTo>
                                    <a:moveTo>
                                      <a:pt x="602" y="52"/>
                                    </a:moveTo>
                                    <a:lnTo>
                                      <a:pt x="615" y="52"/>
                                    </a:lnTo>
                                    <a:moveTo>
                                      <a:pt x="628" y="52"/>
                                    </a:moveTo>
                                    <a:lnTo>
                                      <a:pt x="641" y="52"/>
                                    </a:lnTo>
                                    <a:moveTo>
                                      <a:pt x="1309" y="52"/>
                                    </a:moveTo>
                                    <a:lnTo>
                                      <a:pt x="1322" y="52"/>
                                    </a:lnTo>
                                    <a:moveTo>
                                      <a:pt x="1335" y="52"/>
                                    </a:moveTo>
                                    <a:lnTo>
                                      <a:pt x="1348" y="52"/>
                                    </a:lnTo>
                                    <a:moveTo>
                                      <a:pt x="1361" y="52"/>
                                    </a:moveTo>
                                    <a:lnTo>
                                      <a:pt x="1374" y="52"/>
                                    </a:lnTo>
                                    <a:moveTo>
                                      <a:pt x="1387" y="52"/>
                                    </a:moveTo>
                                    <a:lnTo>
                                      <a:pt x="1400" y="52"/>
                                    </a:lnTo>
                                    <a:moveTo>
                                      <a:pt x="1413" y="52"/>
                                    </a:moveTo>
                                    <a:lnTo>
                                      <a:pt x="1427" y="52"/>
                                    </a:lnTo>
                                    <a:moveTo>
                                      <a:pt x="1440" y="52"/>
                                    </a:moveTo>
                                    <a:lnTo>
                                      <a:pt x="1453" y="52"/>
                                    </a:lnTo>
                                    <a:moveTo>
                                      <a:pt x="1466" y="52"/>
                                    </a:moveTo>
                                    <a:lnTo>
                                      <a:pt x="1479" y="52"/>
                                    </a:lnTo>
                                    <a:moveTo>
                                      <a:pt x="1492" y="52"/>
                                    </a:moveTo>
                                    <a:lnTo>
                                      <a:pt x="1505" y="52"/>
                                    </a:lnTo>
                                    <a:moveTo>
                                      <a:pt x="1518" y="52"/>
                                    </a:moveTo>
                                    <a:lnTo>
                                      <a:pt x="1531" y="52"/>
                                    </a:lnTo>
                                    <a:moveTo>
                                      <a:pt x="1544" y="52"/>
                                    </a:moveTo>
                                    <a:lnTo>
                                      <a:pt x="1557" y="52"/>
                                    </a:lnTo>
                                    <a:moveTo>
                                      <a:pt x="1570" y="52"/>
                                    </a:moveTo>
                                    <a:lnTo>
                                      <a:pt x="1584" y="52"/>
                                    </a:lnTo>
                                    <a:moveTo>
                                      <a:pt x="1597" y="52"/>
                                    </a:moveTo>
                                    <a:lnTo>
                                      <a:pt x="1610" y="52"/>
                                    </a:lnTo>
                                    <a:moveTo>
                                      <a:pt x="1623" y="52"/>
                                    </a:moveTo>
                                    <a:lnTo>
                                      <a:pt x="1636" y="52"/>
                                    </a:lnTo>
                                    <a:moveTo>
                                      <a:pt x="1649" y="52"/>
                                    </a:moveTo>
                                    <a:lnTo>
                                      <a:pt x="1662" y="52"/>
                                    </a:lnTo>
                                    <a:moveTo>
                                      <a:pt x="1675" y="52"/>
                                    </a:moveTo>
                                    <a:lnTo>
                                      <a:pt x="1688" y="52"/>
                                    </a:lnTo>
                                    <a:moveTo>
                                      <a:pt x="1701" y="52"/>
                                    </a:moveTo>
                                    <a:lnTo>
                                      <a:pt x="1714" y="52"/>
                                    </a:lnTo>
                                    <a:moveTo>
                                      <a:pt x="1728" y="52"/>
                                    </a:moveTo>
                                    <a:lnTo>
                                      <a:pt x="1741" y="52"/>
                                    </a:lnTo>
                                    <a:moveTo>
                                      <a:pt x="1754" y="52"/>
                                    </a:moveTo>
                                    <a:lnTo>
                                      <a:pt x="1767" y="52"/>
                                    </a:lnTo>
                                    <a:moveTo>
                                      <a:pt x="1780" y="52"/>
                                    </a:moveTo>
                                    <a:lnTo>
                                      <a:pt x="1793" y="52"/>
                                    </a:lnTo>
                                    <a:moveTo>
                                      <a:pt x="1806" y="52"/>
                                    </a:moveTo>
                                    <a:lnTo>
                                      <a:pt x="1819" y="52"/>
                                    </a:lnTo>
                                    <a:moveTo>
                                      <a:pt x="1832" y="52"/>
                                    </a:moveTo>
                                    <a:lnTo>
                                      <a:pt x="1845" y="52"/>
                                    </a:lnTo>
                                    <a:moveTo>
                                      <a:pt x="1858" y="52"/>
                                    </a:moveTo>
                                    <a:lnTo>
                                      <a:pt x="1871" y="52"/>
                                    </a:lnTo>
                                    <a:moveTo>
                                      <a:pt x="1885" y="52"/>
                                    </a:moveTo>
                                    <a:lnTo>
                                      <a:pt x="1898" y="52"/>
                                    </a:lnTo>
                                    <a:moveTo>
                                      <a:pt x="1911" y="52"/>
                                    </a:moveTo>
                                    <a:lnTo>
                                      <a:pt x="1924" y="52"/>
                                    </a:lnTo>
                                    <a:moveTo>
                                      <a:pt x="1937" y="52"/>
                                    </a:moveTo>
                                    <a:lnTo>
                                      <a:pt x="1950" y="52"/>
                                    </a:lnTo>
                                    <a:moveTo>
                                      <a:pt x="1963" y="52"/>
                                    </a:moveTo>
                                    <a:lnTo>
                                      <a:pt x="1976" y="52"/>
                                    </a:lnTo>
                                    <a:moveTo>
                                      <a:pt x="1989" y="52"/>
                                    </a:moveTo>
                                    <a:lnTo>
                                      <a:pt x="2002" y="52"/>
                                    </a:lnTo>
                                    <a:moveTo>
                                      <a:pt x="2015" y="52"/>
                                    </a:moveTo>
                                    <a:lnTo>
                                      <a:pt x="2029" y="52"/>
                                    </a:lnTo>
                                    <a:moveTo>
                                      <a:pt x="2042" y="52"/>
                                    </a:moveTo>
                                    <a:lnTo>
                                      <a:pt x="2055" y="52"/>
                                    </a:lnTo>
                                    <a:moveTo>
                                      <a:pt x="2068" y="52"/>
                                    </a:moveTo>
                                    <a:lnTo>
                                      <a:pt x="2081" y="52"/>
                                    </a:lnTo>
                                    <a:moveTo>
                                      <a:pt x="2094" y="52"/>
                                    </a:moveTo>
                                    <a:lnTo>
                                      <a:pt x="2107" y="52"/>
                                    </a:lnTo>
                                    <a:moveTo>
                                      <a:pt x="2120" y="52"/>
                                    </a:moveTo>
                                    <a:lnTo>
                                      <a:pt x="2133" y="52"/>
                                    </a:lnTo>
                                    <a:moveTo>
                                      <a:pt x="2146" y="52"/>
                                    </a:moveTo>
                                    <a:lnTo>
                                      <a:pt x="2159" y="52"/>
                                    </a:lnTo>
                                    <a:moveTo>
                                      <a:pt x="2172" y="52"/>
                                    </a:moveTo>
                                    <a:lnTo>
                                      <a:pt x="2186" y="52"/>
                                    </a:lnTo>
                                    <a:moveTo>
                                      <a:pt x="2199" y="52"/>
                                    </a:moveTo>
                                    <a:lnTo>
                                      <a:pt x="2212" y="52"/>
                                    </a:lnTo>
                                    <a:moveTo>
                                      <a:pt x="2225" y="52"/>
                                    </a:moveTo>
                                    <a:lnTo>
                                      <a:pt x="2238" y="52"/>
                                    </a:lnTo>
                                    <a:moveTo>
                                      <a:pt x="2251" y="52"/>
                                    </a:moveTo>
                                    <a:lnTo>
                                      <a:pt x="2264" y="52"/>
                                    </a:lnTo>
                                    <a:moveTo>
                                      <a:pt x="2277" y="52"/>
                                    </a:moveTo>
                                    <a:lnTo>
                                      <a:pt x="2290" y="52"/>
                                    </a:lnTo>
                                    <a:moveTo>
                                      <a:pt x="2303" y="52"/>
                                    </a:moveTo>
                                    <a:lnTo>
                                      <a:pt x="2316" y="52"/>
                                    </a:lnTo>
                                    <a:moveTo>
                                      <a:pt x="2330" y="52"/>
                                    </a:moveTo>
                                    <a:lnTo>
                                      <a:pt x="2343" y="52"/>
                                    </a:lnTo>
                                    <a:moveTo>
                                      <a:pt x="2356" y="52"/>
                                    </a:moveTo>
                                    <a:lnTo>
                                      <a:pt x="2369" y="52"/>
                                    </a:lnTo>
                                    <a:moveTo>
                                      <a:pt x="2382" y="52"/>
                                    </a:moveTo>
                                    <a:lnTo>
                                      <a:pt x="2395" y="52"/>
                                    </a:lnTo>
                                    <a:moveTo>
                                      <a:pt x="2408" y="52"/>
                                    </a:moveTo>
                                    <a:lnTo>
                                      <a:pt x="2421" y="52"/>
                                    </a:lnTo>
                                    <a:moveTo>
                                      <a:pt x="2434" y="52"/>
                                    </a:moveTo>
                                    <a:lnTo>
                                      <a:pt x="2447" y="52"/>
                                    </a:lnTo>
                                    <a:moveTo>
                                      <a:pt x="2460" y="52"/>
                                    </a:moveTo>
                                    <a:lnTo>
                                      <a:pt x="2473" y="52"/>
                                    </a:lnTo>
                                    <a:moveTo>
                                      <a:pt x="2487" y="52"/>
                                    </a:moveTo>
                                    <a:lnTo>
                                      <a:pt x="2500" y="52"/>
                                    </a:lnTo>
                                    <a:moveTo>
                                      <a:pt x="2513" y="52"/>
                                    </a:moveTo>
                                    <a:lnTo>
                                      <a:pt x="2526" y="52"/>
                                    </a:lnTo>
                                    <a:moveTo>
                                      <a:pt x="2539" y="52"/>
                                    </a:moveTo>
                                    <a:lnTo>
                                      <a:pt x="2552" y="52"/>
                                    </a:lnTo>
                                    <a:moveTo>
                                      <a:pt x="2565" y="52"/>
                                    </a:moveTo>
                                    <a:lnTo>
                                      <a:pt x="2578" y="52"/>
                                    </a:lnTo>
                                    <a:moveTo>
                                      <a:pt x="2591" y="52"/>
                                    </a:moveTo>
                                    <a:lnTo>
                                      <a:pt x="2604" y="52"/>
                                    </a:lnTo>
                                    <a:moveTo>
                                      <a:pt x="2617" y="52"/>
                                    </a:moveTo>
                                    <a:lnTo>
                                      <a:pt x="2631" y="52"/>
                                    </a:lnTo>
                                    <a:moveTo>
                                      <a:pt x="2644" y="52"/>
                                    </a:moveTo>
                                    <a:lnTo>
                                      <a:pt x="2657" y="52"/>
                                    </a:lnTo>
                                    <a:moveTo>
                                      <a:pt x="2670" y="52"/>
                                    </a:moveTo>
                                    <a:lnTo>
                                      <a:pt x="2683" y="52"/>
                                    </a:lnTo>
                                    <a:moveTo>
                                      <a:pt x="2696" y="52"/>
                                    </a:moveTo>
                                    <a:lnTo>
                                      <a:pt x="2709" y="52"/>
                                    </a:lnTo>
                                    <a:moveTo>
                                      <a:pt x="2722" y="52"/>
                                    </a:moveTo>
                                    <a:lnTo>
                                      <a:pt x="2735" y="52"/>
                                    </a:lnTo>
                                    <a:moveTo>
                                      <a:pt x="2748" y="52"/>
                                    </a:moveTo>
                                    <a:lnTo>
                                      <a:pt x="2761" y="52"/>
                                    </a:lnTo>
                                    <a:moveTo>
                                      <a:pt x="2775" y="52"/>
                                    </a:moveTo>
                                    <a:lnTo>
                                      <a:pt x="2788" y="52"/>
                                    </a:lnTo>
                                    <a:moveTo>
                                      <a:pt x="2801" y="52"/>
                                    </a:moveTo>
                                    <a:lnTo>
                                      <a:pt x="2814" y="52"/>
                                    </a:lnTo>
                                    <a:moveTo>
                                      <a:pt x="2827" y="52"/>
                                    </a:moveTo>
                                    <a:lnTo>
                                      <a:pt x="2840" y="52"/>
                                    </a:lnTo>
                                    <a:moveTo>
                                      <a:pt x="2853" y="52"/>
                                    </a:moveTo>
                                    <a:lnTo>
                                      <a:pt x="2866" y="52"/>
                                    </a:lnTo>
                                    <a:moveTo>
                                      <a:pt x="2879" y="52"/>
                                    </a:moveTo>
                                    <a:lnTo>
                                      <a:pt x="2892" y="52"/>
                                    </a:lnTo>
                                    <a:moveTo>
                                      <a:pt x="2905" y="52"/>
                                    </a:moveTo>
                                    <a:lnTo>
                                      <a:pt x="2918" y="52"/>
                                    </a:lnTo>
                                    <a:moveTo>
                                      <a:pt x="2932" y="52"/>
                                    </a:moveTo>
                                    <a:lnTo>
                                      <a:pt x="2945" y="52"/>
                                    </a:lnTo>
                                    <a:moveTo>
                                      <a:pt x="2958" y="52"/>
                                    </a:moveTo>
                                    <a:lnTo>
                                      <a:pt x="2971" y="52"/>
                                    </a:lnTo>
                                    <a:moveTo>
                                      <a:pt x="2984" y="52"/>
                                    </a:moveTo>
                                    <a:lnTo>
                                      <a:pt x="2997" y="52"/>
                                    </a:lnTo>
                                    <a:moveTo>
                                      <a:pt x="3010" y="52"/>
                                    </a:moveTo>
                                    <a:lnTo>
                                      <a:pt x="3023" y="52"/>
                                    </a:lnTo>
                                    <a:moveTo>
                                      <a:pt x="3036" y="52"/>
                                    </a:moveTo>
                                    <a:lnTo>
                                      <a:pt x="3049" y="52"/>
                                    </a:lnTo>
                                    <a:moveTo>
                                      <a:pt x="3062" y="52"/>
                                    </a:moveTo>
                                    <a:lnTo>
                                      <a:pt x="3076" y="52"/>
                                    </a:lnTo>
                                    <a:moveTo>
                                      <a:pt x="3089" y="52"/>
                                    </a:moveTo>
                                    <a:lnTo>
                                      <a:pt x="3102" y="52"/>
                                    </a:lnTo>
                                    <a:moveTo>
                                      <a:pt x="3115" y="52"/>
                                    </a:moveTo>
                                    <a:lnTo>
                                      <a:pt x="3128" y="52"/>
                                    </a:lnTo>
                                    <a:moveTo>
                                      <a:pt x="3141" y="52"/>
                                    </a:moveTo>
                                    <a:lnTo>
                                      <a:pt x="3154" y="52"/>
                                    </a:lnTo>
                                    <a:moveTo>
                                      <a:pt x="3167" y="52"/>
                                    </a:moveTo>
                                    <a:lnTo>
                                      <a:pt x="3180" y="52"/>
                                    </a:lnTo>
                                    <a:moveTo>
                                      <a:pt x="3193" y="52"/>
                                    </a:moveTo>
                                    <a:lnTo>
                                      <a:pt x="3206" y="52"/>
                                    </a:lnTo>
                                    <a:moveTo>
                                      <a:pt x="3219" y="52"/>
                                    </a:moveTo>
                                    <a:lnTo>
                                      <a:pt x="3233" y="52"/>
                                    </a:lnTo>
                                    <a:moveTo>
                                      <a:pt x="3246" y="52"/>
                                    </a:moveTo>
                                    <a:lnTo>
                                      <a:pt x="3259" y="52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ffe49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3400" y="3829680"/>
                                <a:ext cx="52020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92" h="40">
                                    <a:moveTo>
                                      <a:pt x="3167" y="0"/>
                                    </a:moveTo>
                                    <a:lnTo>
                                      <a:pt x="3180" y="0"/>
                                    </a:lnTo>
                                    <a:moveTo>
                                      <a:pt x="3193" y="0"/>
                                    </a:moveTo>
                                    <a:lnTo>
                                      <a:pt x="3206" y="0"/>
                                    </a:lnTo>
                                    <a:moveTo>
                                      <a:pt x="3219" y="0"/>
                                    </a:moveTo>
                                    <a:lnTo>
                                      <a:pt x="3232" y="0"/>
                                    </a:lnTo>
                                    <a:moveTo>
                                      <a:pt x="3245" y="0"/>
                                    </a:moveTo>
                                    <a:lnTo>
                                      <a:pt x="3258" y="0"/>
                                    </a:lnTo>
                                    <a:moveTo>
                                      <a:pt x="3272" y="0"/>
                                    </a:moveTo>
                                    <a:lnTo>
                                      <a:pt x="3285" y="0"/>
                                    </a:lnTo>
                                    <a:moveTo>
                                      <a:pt x="3298" y="0"/>
                                    </a:moveTo>
                                    <a:lnTo>
                                      <a:pt x="3311" y="0"/>
                                    </a:lnTo>
                                    <a:moveTo>
                                      <a:pt x="3324" y="0"/>
                                    </a:moveTo>
                                    <a:lnTo>
                                      <a:pt x="3337" y="0"/>
                                    </a:lnTo>
                                    <a:moveTo>
                                      <a:pt x="3350" y="0"/>
                                    </a:moveTo>
                                    <a:lnTo>
                                      <a:pt x="3363" y="0"/>
                                    </a:lnTo>
                                    <a:moveTo>
                                      <a:pt x="3376" y="0"/>
                                    </a:moveTo>
                                    <a:lnTo>
                                      <a:pt x="3389" y="0"/>
                                    </a:lnTo>
                                    <a:moveTo>
                                      <a:pt x="3402" y="0"/>
                                    </a:moveTo>
                                    <a:lnTo>
                                      <a:pt x="3415" y="0"/>
                                    </a:lnTo>
                                    <a:moveTo>
                                      <a:pt x="3429" y="0"/>
                                    </a:moveTo>
                                    <a:lnTo>
                                      <a:pt x="3442" y="0"/>
                                    </a:lnTo>
                                    <a:moveTo>
                                      <a:pt x="3455" y="0"/>
                                    </a:moveTo>
                                    <a:lnTo>
                                      <a:pt x="3468" y="0"/>
                                    </a:lnTo>
                                    <a:moveTo>
                                      <a:pt x="3481" y="0"/>
                                    </a:moveTo>
                                    <a:lnTo>
                                      <a:pt x="3494" y="0"/>
                                    </a:lnTo>
                                    <a:moveTo>
                                      <a:pt x="3507" y="0"/>
                                    </a:moveTo>
                                    <a:lnTo>
                                      <a:pt x="3520" y="0"/>
                                    </a:lnTo>
                                    <a:moveTo>
                                      <a:pt x="3533" y="0"/>
                                    </a:moveTo>
                                    <a:lnTo>
                                      <a:pt x="3546" y="0"/>
                                    </a:lnTo>
                                    <a:moveTo>
                                      <a:pt x="3559" y="0"/>
                                    </a:moveTo>
                                    <a:lnTo>
                                      <a:pt x="3573" y="0"/>
                                    </a:lnTo>
                                    <a:moveTo>
                                      <a:pt x="3586" y="0"/>
                                    </a:moveTo>
                                    <a:lnTo>
                                      <a:pt x="3599" y="0"/>
                                    </a:lnTo>
                                    <a:moveTo>
                                      <a:pt x="3612" y="0"/>
                                    </a:moveTo>
                                    <a:lnTo>
                                      <a:pt x="3625" y="0"/>
                                    </a:lnTo>
                                    <a:moveTo>
                                      <a:pt x="3638" y="0"/>
                                    </a:moveTo>
                                    <a:lnTo>
                                      <a:pt x="3651" y="0"/>
                                    </a:lnTo>
                                    <a:moveTo>
                                      <a:pt x="3664" y="0"/>
                                    </a:moveTo>
                                    <a:lnTo>
                                      <a:pt x="3677" y="0"/>
                                    </a:lnTo>
                                    <a:moveTo>
                                      <a:pt x="3690" y="0"/>
                                    </a:moveTo>
                                    <a:lnTo>
                                      <a:pt x="3703" y="0"/>
                                    </a:lnTo>
                                    <a:moveTo>
                                      <a:pt x="3716" y="0"/>
                                    </a:moveTo>
                                    <a:lnTo>
                                      <a:pt x="3730" y="0"/>
                                    </a:lnTo>
                                    <a:moveTo>
                                      <a:pt x="3743" y="0"/>
                                    </a:moveTo>
                                    <a:lnTo>
                                      <a:pt x="3756" y="0"/>
                                    </a:lnTo>
                                    <a:moveTo>
                                      <a:pt x="3769" y="0"/>
                                    </a:moveTo>
                                    <a:lnTo>
                                      <a:pt x="3782" y="0"/>
                                    </a:lnTo>
                                    <a:moveTo>
                                      <a:pt x="3795" y="0"/>
                                    </a:moveTo>
                                    <a:lnTo>
                                      <a:pt x="3808" y="0"/>
                                    </a:lnTo>
                                    <a:moveTo>
                                      <a:pt x="3821" y="0"/>
                                    </a:moveTo>
                                    <a:lnTo>
                                      <a:pt x="3834" y="0"/>
                                    </a:lnTo>
                                    <a:moveTo>
                                      <a:pt x="3847" y="0"/>
                                    </a:moveTo>
                                    <a:lnTo>
                                      <a:pt x="3860" y="0"/>
                                    </a:lnTo>
                                    <a:moveTo>
                                      <a:pt x="3874" y="0"/>
                                    </a:moveTo>
                                    <a:lnTo>
                                      <a:pt x="3887" y="0"/>
                                    </a:lnTo>
                                    <a:moveTo>
                                      <a:pt x="3900" y="0"/>
                                    </a:moveTo>
                                    <a:lnTo>
                                      <a:pt x="3913" y="0"/>
                                    </a:lnTo>
                                    <a:moveTo>
                                      <a:pt x="3926" y="0"/>
                                    </a:moveTo>
                                    <a:lnTo>
                                      <a:pt x="3939" y="0"/>
                                    </a:lnTo>
                                    <a:moveTo>
                                      <a:pt x="3952" y="0"/>
                                    </a:moveTo>
                                    <a:lnTo>
                                      <a:pt x="3965" y="0"/>
                                    </a:lnTo>
                                    <a:moveTo>
                                      <a:pt x="3978" y="0"/>
                                    </a:moveTo>
                                    <a:lnTo>
                                      <a:pt x="3991" y="0"/>
                                    </a:lnTo>
                                    <a:moveTo>
                                      <a:pt x="4004" y="0"/>
                                    </a:moveTo>
                                    <a:lnTo>
                                      <a:pt x="4018" y="0"/>
                                    </a:lnTo>
                                    <a:moveTo>
                                      <a:pt x="4031" y="0"/>
                                    </a:moveTo>
                                    <a:lnTo>
                                      <a:pt x="4044" y="0"/>
                                    </a:lnTo>
                                    <a:moveTo>
                                      <a:pt x="4057" y="0"/>
                                    </a:moveTo>
                                    <a:lnTo>
                                      <a:pt x="4070" y="0"/>
                                    </a:lnTo>
                                    <a:moveTo>
                                      <a:pt x="4083" y="0"/>
                                    </a:moveTo>
                                    <a:lnTo>
                                      <a:pt x="4096" y="0"/>
                                    </a:lnTo>
                                    <a:moveTo>
                                      <a:pt x="4109" y="0"/>
                                    </a:moveTo>
                                    <a:lnTo>
                                      <a:pt x="4122" y="0"/>
                                    </a:lnTo>
                                    <a:moveTo>
                                      <a:pt x="4135" y="0"/>
                                    </a:moveTo>
                                    <a:lnTo>
                                      <a:pt x="4148" y="0"/>
                                    </a:lnTo>
                                    <a:moveTo>
                                      <a:pt x="4161" y="0"/>
                                    </a:moveTo>
                                    <a:lnTo>
                                      <a:pt x="4175" y="0"/>
                                    </a:lnTo>
                                    <a:moveTo>
                                      <a:pt x="4188" y="0"/>
                                    </a:moveTo>
                                    <a:lnTo>
                                      <a:pt x="4201" y="0"/>
                                    </a:lnTo>
                                    <a:moveTo>
                                      <a:pt x="4214" y="0"/>
                                    </a:moveTo>
                                    <a:lnTo>
                                      <a:pt x="4227" y="0"/>
                                    </a:lnTo>
                                    <a:moveTo>
                                      <a:pt x="4240" y="0"/>
                                    </a:moveTo>
                                    <a:lnTo>
                                      <a:pt x="4253" y="0"/>
                                    </a:lnTo>
                                    <a:moveTo>
                                      <a:pt x="4266" y="0"/>
                                    </a:moveTo>
                                    <a:lnTo>
                                      <a:pt x="4279" y="0"/>
                                    </a:lnTo>
                                    <a:moveTo>
                                      <a:pt x="4292" y="0"/>
                                    </a:moveTo>
                                    <a:lnTo>
                                      <a:pt x="4305" y="0"/>
                                    </a:lnTo>
                                    <a:moveTo>
                                      <a:pt x="4319" y="0"/>
                                    </a:moveTo>
                                    <a:lnTo>
                                      <a:pt x="4332" y="0"/>
                                    </a:lnTo>
                                    <a:moveTo>
                                      <a:pt x="4345" y="0"/>
                                    </a:moveTo>
                                    <a:lnTo>
                                      <a:pt x="4358" y="0"/>
                                    </a:lnTo>
                                    <a:moveTo>
                                      <a:pt x="4371" y="0"/>
                                    </a:moveTo>
                                    <a:lnTo>
                                      <a:pt x="4384" y="0"/>
                                    </a:lnTo>
                                    <a:moveTo>
                                      <a:pt x="4397" y="0"/>
                                    </a:moveTo>
                                    <a:lnTo>
                                      <a:pt x="4410" y="0"/>
                                    </a:lnTo>
                                    <a:moveTo>
                                      <a:pt x="4423" y="0"/>
                                    </a:moveTo>
                                    <a:lnTo>
                                      <a:pt x="4436" y="0"/>
                                    </a:lnTo>
                                    <a:moveTo>
                                      <a:pt x="4449" y="0"/>
                                    </a:moveTo>
                                    <a:lnTo>
                                      <a:pt x="4462" y="0"/>
                                    </a:lnTo>
                                    <a:moveTo>
                                      <a:pt x="4476" y="0"/>
                                    </a:moveTo>
                                    <a:lnTo>
                                      <a:pt x="4489" y="0"/>
                                    </a:lnTo>
                                    <a:moveTo>
                                      <a:pt x="4502" y="0"/>
                                    </a:moveTo>
                                    <a:lnTo>
                                      <a:pt x="4515" y="0"/>
                                    </a:lnTo>
                                    <a:moveTo>
                                      <a:pt x="4528" y="0"/>
                                    </a:moveTo>
                                    <a:lnTo>
                                      <a:pt x="4541" y="0"/>
                                    </a:lnTo>
                                    <a:moveTo>
                                      <a:pt x="4554" y="0"/>
                                    </a:moveTo>
                                    <a:lnTo>
                                      <a:pt x="4567" y="0"/>
                                    </a:lnTo>
                                    <a:moveTo>
                                      <a:pt x="4580" y="0"/>
                                    </a:moveTo>
                                    <a:lnTo>
                                      <a:pt x="4593" y="0"/>
                                    </a:lnTo>
                                    <a:moveTo>
                                      <a:pt x="4606" y="0"/>
                                    </a:moveTo>
                                    <a:lnTo>
                                      <a:pt x="4620" y="0"/>
                                    </a:lnTo>
                                    <a:moveTo>
                                      <a:pt x="4633" y="0"/>
                                    </a:moveTo>
                                    <a:lnTo>
                                      <a:pt x="4646" y="0"/>
                                    </a:lnTo>
                                    <a:moveTo>
                                      <a:pt x="4659" y="0"/>
                                    </a:moveTo>
                                    <a:lnTo>
                                      <a:pt x="4672" y="0"/>
                                    </a:lnTo>
                                    <a:moveTo>
                                      <a:pt x="4685" y="0"/>
                                    </a:moveTo>
                                    <a:lnTo>
                                      <a:pt x="4698" y="0"/>
                                    </a:lnTo>
                                    <a:moveTo>
                                      <a:pt x="4711" y="0"/>
                                    </a:moveTo>
                                    <a:lnTo>
                                      <a:pt x="4724" y="0"/>
                                    </a:lnTo>
                                    <a:moveTo>
                                      <a:pt x="4737" y="0"/>
                                    </a:moveTo>
                                    <a:lnTo>
                                      <a:pt x="4750" y="0"/>
                                    </a:lnTo>
                                    <a:moveTo>
                                      <a:pt x="4763" y="0"/>
                                    </a:moveTo>
                                    <a:lnTo>
                                      <a:pt x="4777" y="0"/>
                                    </a:lnTo>
                                    <a:moveTo>
                                      <a:pt x="4790" y="0"/>
                                    </a:moveTo>
                                    <a:lnTo>
                                      <a:pt x="4803" y="0"/>
                                    </a:lnTo>
                                    <a:moveTo>
                                      <a:pt x="4816" y="0"/>
                                    </a:moveTo>
                                    <a:lnTo>
                                      <a:pt x="4829" y="0"/>
                                    </a:lnTo>
                                    <a:moveTo>
                                      <a:pt x="4842" y="0"/>
                                    </a:moveTo>
                                    <a:lnTo>
                                      <a:pt x="4855" y="0"/>
                                    </a:lnTo>
                                    <a:moveTo>
                                      <a:pt x="4868" y="0"/>
                                    </a:moveTo>
                                    <a:lnTo>
                                      <a:pt x="4881" y="0"/>
                                    </a:lnTo>
                                    <a:moveTo>
                                      <a:pt x="4894" y="0"/>
                                    </a:moveTo>
                                    <a:lnTo>
                                      <a:pt x="4907" y="0"/>
                                    </a:lnTo>
                                    <a:moveTo>
                                      <a:pt x="4921" y="0"/>
                                    </a:moveTo>
                                    <a:lnTo>
                                      <a:pt x="4934" y="0"/>
                                    </a:lnTo>
                                    <a:moveTo>
                                      <a:pt x="4947" y="0"/>
                                    </a:moveTo>
                                    <a:lnTo>
                                      <a:pt x="4960" y="0"/>
                                    </a:lnTo>
                                    <a:moveTo>
                                      <a:pt x="4973" y="0"/>
                                    </a:moveTo>
                                    <a:lnTo>
                                      <a:pt x="4986" y="0"/>
                                    </a:lnTo>
                                    <a:moveTo>
                                      <a:pt x="4999" y="0"/>
                                    </a:moveTo>
                                    <a:lnTo>
                                      <a:pt x="5012" y="0"/>
                                    </a:lnTo>
                                    <a:moveTo>
                                      <a:pt x="5025" y="0"/>
                                    </a:moveTo>
                                    <a:lnTo>
                                      <a:pt x="5038" y="0"/>
                                    </a:lnTo>
                                    <a:moveTo>
                                      <a:pt x="5051" y="0"/>
                                    </a:moveTo>
                                    <a:lnTo>
                                      <a:pt x="5064" y="0"/>
                                    </a:lnTo>
                                    <a:moveTo>
                                      <a:pt x="5078" y="0"/>
                                    </a:moveTo>
                                    <a:lnTo>
                                      <a:pt x="5091" y="0"/>
                                    </a:lnTo>
                                    <a:moveTo>
                                      <a:pt x="5104" y="0"/>
                                    </a:moveTo>
                                    <a:lnTo>
                                      <a:pt x="5117" y="0"/>
                                    </a:lnTo>
                                    <a:moveTo>
                                      <a:pt x="5130" y="0"/>
                                    </a:moveTo>
                                    <a:lnTo>
                                      <a:pt x="5143" y="0"/>
                                    </a:lnTo>
                                    <a:moveTo>
                                      <a:pt x="5156" y="0"/>
                                    </a:moveTo>
                                    <a:lnTo>
                                      <a:pt x="5169" y="0"/>
                                    </a:lnTo>
                                    <a:moveTo>
                                      <a:pt x="5182" y="0"/>
                                    </a:moveTo>
                                    <a:lnTo>
                                      <a:pt x="5195" y="0"/>
                                    </a:lnTo>
                                    <a:moveTo>
                                      <a:pt x="5208" y="0"/>
                                    </a:moveTo>
                                    <a:lnTo>
                                      <a:pt x="5222" y="0"/>
                                    </a:lnTo>
                                    <a:moveTo>
                                      <a:pt x="5235" y="0"/>
                                    </a:moveTo>
                                    <a:lnTo>
                                      <a:pt x="5248" y="0"/>
                                    </a:lnTo>
                                    <a:moveTo>
                                      <a:pt x="5261" y="0"/>
                                    </a:moveTo>
                                    <a:lnTo>
                                      <a:pt x="5274" y="0"/>
                                    </a:lnTo>
                                    <a:moveTo>
                                      <a:pt x="5287" y="0"/>
                                    </a:moveTo>
                                    <a:lnTo>
                                      <a:pt x="5300" y="0"/>
                                    </a:lnTo>
                                    <a:moveTo>
                                      <a:pt x="5313" y="0"/>
                                    </a:moveTo>
                                    <a:lnTo>
                                      <a:pt x="5326" y="0"/>
                                    </a:lnTo>
                                    <a:moveTo>
                                      <a:pt x="5339" y="0"/>
                                    </a:moveTo>
                                    <a:lnTo>
                                      <a:pt x="5352" y="0"/>
                                    </a:lnTo>
                                    <a:moveTo>
                                      <a:pt x="5365" y="0"/>
                                    </a:moveTo>
                                    <a:lnTo>
                                      <a:pt x="5379" y="0"/>
                                    </a:lnTo>
                                    <a:moveTo>
                                      <a:pt x="5392" y="0"/>
                                    </a:moveTo>
                                    <a:lnTo>
                                      <a:pt x="5405" y="0"/>
                                    </a:lnTo>
                                    <a:moveTo>
                                      <a:pt x="5418" y="0"/>
                                    </a:moveTo>
                                    <a:lnTo>
                                      <a:pt x="5431" y="0"/>
                                    </a:lnTo>
                                    <a:moveTo>
                                      <a:pt x="5444" y="0"/>
                                    </a:moveTo>
                                    <a:lnTo>
                                      <a:pt x="5457" y="0"/>
                                    </a:lnTo>
                                    <a:moveTo>
                                      <a:pt x="5470" y="0"/>
                                    </a:moveTo>
                                    <a:lnTo>
                                      <a:pt x="5483" y="0"/>
                                    </a:lnTo>
                                    <a:moveTo>
                                      <a:pt x="5496" y="0"/>
                                    </a:moveTo>
                                    <a:lnTo>
                                      <a:pt x="5509" y="0"/>
                                    </a:lnTo>
                                    <a:moveTo>
                                      <a:pt x="5523" y="0"/>
                                    </a:moveTo>
                                    <a:lnTo>
                                      <a:pt x="5536" y="0"/>
                                    </a:lnTo>
                                    <a:moveTo>
                                      <a:pt x="5549" y="0"/>
                                    </a:moveTo>
                                    <a:lnTo>
                                      <a:pt x="5562" y="0"/>
                                    </a:lnTo>
                                    <a:moveTo>
                                      <a:pt x="5575" y="0"/>
                                    </a:moveTo>
                                    <a:lnTo>
                                      <a:pt x="5588" y="0"/>
                                    </a:lnTo>
                                    <a:moveTo>
                                      <a:pt x="5601" y="0"/>
                                    </a:moveTo>
                                    <a:lnTo>
                                      <a:pt x="5614" y="0"/>
                                    </a:lnTo>
                                    <a:moveTo>
                                      <a:pt x="5627" y="0"/>
                                    </a:moveTo>
                                    <a:lnTo>
                                      <a:pt x="5640" y="0"/>
                                    </a:lnTo>
                                    <a:moveTo>
                                      <a:pt x="5653" y="0"/>
                                    </a:moveTo>
                                    <a:lnTo>
                                      <a:pt x="5667" y="0"/>
                                    </a:lnTo>
                                    <a:moveTo>
                                      <a:pt x="5680" y="0"/>
                                    </a:moveTo>
                                    <a:lnTo>
                                      <a:pt x="5693" y="0"/>
                                    </a:lnTo>
                                    <a:moveTo>
                                      <a:pt x="5706" y="0"/>
                                    </a:moveTo>
                                    <a:lnTo>
                                      <a:pt x="5719" y="0"/>
                                    </a:lnTo>
                                    <a:moveTo>
                                      <a:pt x="5732" y="0"/>
                                    </a:moveTo>
                                    <a:lnTo>
                                      <a:pt x="5745" y="0"/>
                                    </a:lnTo>
                                    <a:moveTo>
                                      <a:pt x="5758" y="0"/>
                                    </a:moveTo>
                                    <a:lnTo>
                                      <a:pt x="5771" y="0"/>
                                    </a:lnTo>
                                    <a:moveTo>
                                      <a:pt x="5784" y="0"/>
                                    </a:moveTo>
                                    <a:lnTo>
                                      <a:pt x="5797" y="0"/>
                                    </a:lnTo>
                                    <a:moveTo>
                                      <a:pt x="5810" y="0"/>
                                    </a:moveTo>
                                    <a:lnTo>
                                      <a:pt x="5824" y="0"/>
                                    </a:lnTo>
                                    <a:moveTo>
                                      <a:pt x="5837" y="0"/>
                                    </a:moveTo>
                                    <a:lnTo>
                                      <a:pt x="5850" y="0"/>
                                    </a:lnTo>
                                    <a:moveTo>
                                      <a:pt x="5863" y="0"/>
                                    </a:moveTo>
                                    <a:lnTo>
                                      <a:pt x="5876" y="0"/>
                                    </a:lnTo>
                                    <a:moveTo>
                                      <a:pt x="5889" y="0"/>
                                    </a:moveTo>
                                    <a:lnTo>
                                      <a:pt x="5902" y="0"/>
                                    </a:lnTo>
                                    <a:moveTo>
                                      <a:pt x="5915" y="0"/>
                                    </a:moveTo>
                                    <a:lnTo>
                                      <a:pt x="5928" y="0"/>
                                    </a:lnTo>
                                    <a:moveTo>
                                      <a:pt x="5941" y="0"/>
                                    </a:moveTo>
                                    <a:lnTo>
                                      <a:pt x="5954" y="0"/>
                                    </a:lnTo>
                                    <a:moveTo>
                                      <a:pt x="5968" y="0"/>
                                    </a:moveTo>
                                    <a:lnTo>
                                      <a:pt x="5981" y="0"/>
                                    </a:lnTo>
                                    <a:moveTo>
                                      <a:pt x="5994" y="0"/>
                                    </a:moveTo>
                                    <a:lnTo>
                                      <a:pt x="6007" y="0"/>
                                    </a:lnTo>
                                    <a:moveTo>
                                      <a:pt x="6020" y="0"/>
                                    </a:moveTo>
                                    <a:lnTo>
                                      <a:pt x="6033" y="0"/>
                                    </a:lnTo>
                                    <a:moveTo>
                                      <a:pt x="6046" y="0"/>
                                    </a:moveTo>
                                    <a:lnTo>
                                      <a:pt x="6059" y="0"/>
                                    </a:lnTo>
                                    <a:moveTo>
                                      <a:pt x="6072" y="0"/>
                                    </a:moveTo>
                                    <a:lnTo>
                                      <a:pt x="6085" y="0"/>
                                    </a:lnTo>
                                    <a:moveTo>
                                      <a:pt x="6098" y="0"/>
                                    </a:moveTo>
                                    <a:lnTo>
                                      <a:pt x="6111" y="0"/>
                                    </a:lnTo>
                                    <a:moveTo>
                                      <a:pt x="6125" y="0"/>
                                    </a:moveTo>
                                    <a:lnTo>
                                      <a:pt x="6138" y="0"/>
                                    </a:lnTo>
                                    <a:moveTo>
                                      <a:pt x="6151" y="0"/>
                                    </a:moveTo>
                                    <a:lnTo>
                                      <a:pt x="6164" y="0"/>
                                    </a:lnTo>
                                    <a:moveTo>
                                      <a:pt x="6177" y="0"/>
                                    </a:moveTo>
                                    <a:lnTo>
                                      <a:pt x="6190" y="0"/>
                                    </a:lnTo>
                                    <a:moveTo>
                                      <a:pt x="6203" y="0"/>
                                    </a:moveTo>
                                    <a:lnTo>
                                      <a:pt x="6216" y="0"/>
                                    </a:lnTo>
                                    <a:moveTo>
                                      <a:pt x="6229" y="0"/>
                                    </a:moveTo>
                                    <a:lnTo>
                                      <a:pt x="6242" y="0"/>
                                    </a:lnTo>
                                    <a:moveTo>
                                      <a:pt x="6255" y="0"/>
                                    </a:moveTo>
                                    <a:lnTo>
                                      <a:pt x="6269" y="0"/>
                                    </a:lnTo>
                                    <a:moveTo>
                                      <a:pt x="6282" y="0"/>
                                    </a:moveTo>
                                    <a:lnTo>
                                      <a:pt x="6295" y="0"/>
                                    </a:lnTo>
                                    <a:moveTo>
                                      <a:pt x="6308" y="0"/>
                                    </a:moveTo>
                                    <a:lnTo>
                                      <a:pt x="6321" y="0"/>
                                    </a:lnTo>
                                    <a:moveTo>
                                      <a:pt x="6334" y="0"/>
                                    </a:moveTo>
                                    <a:lnTo>
                                      <a:pt x="6347" y="0"/>
                                    </a:lnTo>
                                    <a:moveTo>
                                      <a:pt x="6360" y="0"/>
                                    </a:moveTo>
                                    <a:lnTo>
                                      <a:pt x="6373" y="0"/>
                                    </a:lnTo>
                                    <a:moveTo>
                                      <a:pt x="6386" y="0"/>
                                    </a:moveTo>
                                    <a:lnTo>
                                      <a:pt x="6399" y="0"/>
                                    </a:lnTo>
                                    <a:moveTo>
                                      <a:pt x="6412" y="0"/>
                                    </a:moveTo>
                                    <a:lnTo>
                                      <a:pt x="6426" y="0"/>
                                    </a:lnTo>
                                    <a:moveTo>
                                      <a:pt x="6439" y="0"/>
                                    </a:moveTo>
                                    <a:lnTo>
                                      <a:pt x="6452" y="0"/>
                                    </a:lnTo>
                                    <a:moveTo>
                                      <a:pt x="6465" y="0"/>
                                    </a:moveTo>
                                    <a:lnTo>
                                      <a:pt x="6478" y="0"/>
                                    </a:lnTo>
                                    <a:moveTo>
                                      <a:pt x="6491" y="0"/>
                                    </a:moveTo>
                                    <a:lnTo>
                                      <a:pt x="6504" y="0"/>
                                    </a:lnTo>
                                    <a:moveTo>
                                      <a:pt x="6517" y="0"/>
                                    </a:moveTo>
                                    <a:lnTo>
                                      <a:pt x="6530" y="0"/>
                                    </a:lnTo>
                                    <a:moveTo>
                                      <a:pt x="6543" y="0"/>
                                    </a:moveTo>
                                    <a:lnTo>
                                      <a:pt x="6556" y="0"/>
                                    </a:lnTo>
                                    <a:moveTo>
                                      <a:pt x="6570" y="0"/>
                                    </a:moveTo>
                                    <a:lnTo>
                                      <a:pt x="6583" y="0"/>
                                    </a:lnTo>
                                    <a:moveTo>
                                      <a:pt x="6596" y="0"/>
                                    </a:moveTo>
                                    <a:lnTo>
                                      <a:pt x="6609" y="0"/>
                                    </a:lnTo>
                                    <a:moveTo>
                                      <a:pt x="6622" y="0"/>
                                    </a:moveTo>
                                    <a:lnTo>
                                      <a:pt x="6635" y="0"/>
                                    </a:lnTo>
                                    <a:moveTo>
                                      <a:pt x="6648" y="0"/>
                                    </a:moveTo>
                                    <a:lnTo>
                                      <a:pt x="6661" y="0"/>
                                    </a:lnTo>
                                    <a:moveTo>
                                      <a:pt x="6674" y="0"/>
                                    </a:moveTo>
                                    <a:lnTo>
                                      <a:pt x="6687" y="0"/>
                                    </a:lnTo>
                                    <a:moveTo>
                                      <a:pt x="6700" y="0"/>
                                    </a:moveTo>
                                    <a:lnTo>
                                      <a:pt x="6713" y="0"/>
                                    </a:lnTo>
                                    <a:moveTo>
                                      <a:pt x="6727" y="0"/>
                                    </a:moveTo>
                                    <a:lnTo>
                                      <a:pt x="6740" y="0"/>
                                    </a:lnTo>
                                    <a:moveTo>
                                      <a:pt x="6753" y="0"/>
                                    </a:moveTo>
                                    <a:lnTo>
                                      <a:pt x="6766" y="0"/>
                                    </a:lnTo>
                                    <a:moveTo>
                                      <a:pt x="6779" y="0"/>
                                    </a:moveTo>
                                    <a:lnTo>
                                      <a:pt x="6792" y="0"/>
                                    </a:lnTo>
                                    <a:moveTo>
                                      <a:pt x="6805" y="0"/>
                                    </a:moveTo>
                                    <a:lnTo>
                                      <a:pt x="6818" y="0"/>
                                    </a:lnTo>
                                    <a:moveTo>
                                      <a:pt x="6831" y="0"/>
                                    </a:moveTo>
                                    <a:lnTo>
                                      <a:pt x="6844" y="0"/>
                                    </a:lnTo>
                                    <a:moveTo>
                                      <a:pt x="6857" y="0"/>
                                    </a:moveTo>
                                    <a:lnTo>
                                      <a:pt x="6871" y="0"/>
                                    </a:lnTo>
                                    <a:moveTo>
                                      <a:pt x="6884" y="0"/>
                                    </a:moveTo>
                                    <a:lnTo>
                                      <a:pt x="6897" y="0"/>
                                    </a:lnTo>
                                    <a:moveTo>
                                      <a:pt x="6910" y="0"/>
                                    </a:moveTo>
                                    <a:lnTo>
                                      <a:pt x="6923" y="0"/>
                                    </a:lnTo>
                                    <a:moveTo>
                                      <a:pt x="6936" y="0"/>
                                    </a:moveTo>
                                    <a:lnTo>
                                      <a:pt x="6949" y="0"/>
                                    </a:lnTo>
                                    <a:moveTo>
                                      <a:pt x="6962" y="0"/>
                                    </a:moveTo>
                                    <a:lnTo>
                                      <a:pt x="6975" y="0"/>
                                    </a:lnTo>
                                    <a:moveTo>
                                      <a:pt x="6988" y="0"/>
                                    </a:moveTo>
                                    <a:lnTo>
                                      <a:pt x="7001" y="0"/>
                                    </a:lnTo>
                                    <a:moveTo>
                                      <a:pt x="7015" y="0"/>
                                    </a:moveTo>
                                    <a:lnTo>
                                      <a:pt x="7028" y="0"/>
                                    </a:lnTo>
                                    <a:moveTo>
                                      <a:pt x="7041" y="0"/>
                                    </a:moveTo>
                                    <a:lnTo>
                                      <a:pt x="7054" y="0"/>
                                    </a:lnTo>
                                    <a:moveTo>
                                      <a:pt x="7067" y="0"/>
                                    </a:moveTo>
                                    <a:lnTo>
                                      <a:pt x="7080" y="0"/>
                                    </a:lnTo>
                                    <a:moveTo>
                                      <a:pt x="7093" y="0"/>
                                    </a:moveTo>
                                    <a:lnTo>
                                      <a:pt x="7106" y="0"/>
                                    </a:lnTo>
                                    <a:moveTo>
                                      <a:pt x="7119" y="0"/>
                                    </a:moveTo>
                                    <a:lnTo>
                                      <a:pt x="7132" y="0"/>
                                    </a:lnTo>
                                    <a:moveTo>
                                      <a:pt x="7145" y="0"/>
                                    </a:moveTo>
                                    <a:lnTo>
                                      <a:pt x="7158" y="0"/>
                                    </a:lnTo>
                                    <a:moveTo>
                                      <a:pt x="7172" y="0"/>
                                    </a:moveTo>
                                    <a:lnTo>
                                      <a:pt x="7185" y="0"/>
                                    </a:lnTo>
                                    <a:moveTo>
                                      <a:pt x="7198" y="0"/>
                                    </a:moveTo>
                                    <a:lnTo>
                                      <a:pt x="7211" y="0"/>
                                    </a:lnTo>
                                    <a:moveTo>
                                      <a:pt x="7224" y="0"/>
                                    </a:moveTo>
                                    <a:lnTo>
                                      <a:pt x="7237" y="0"/>
                                    </a:lnTo>
                                    <a:moveTo>
                                      <a:pt x="7499" y="0"/>
                                    </a:moveTo>
                                    <a:lnTo>
                                      <a:pt x="7499" y="0"/>
                                    </a:lnTo>
                                    <a:moveTo>
                                      <a:pt x="7512" y="0"/>
                                    </a:moveTo>
                                    <a:lnTo>
                                      <a:pt x="7525" y="0"/>
                                    </a:lnTo>
                                    <a:moveTo>
                                      <a:pt x="7538" y="0"/>
                                    </a:moveTo>
                                    <a:lnTo>
                                      <a:pt x="7551" y="0"/>
                                    </a:lnTo>
                                    <a:moveTo>
                                      <a:pt x="7564" y="0"/>
                                    </a:moveTo>
                                    <a:lnTo>
                                      <a:pt x="7577" y="0"/>
                                    </a:lnTo>
                                    <a:moveTo>
                                      <a:pt x="7590" y="0"/>
                                    </a:moveTo>
                                    <a:lnTo>
                                      <a:pt x="7603" y="0"/>
                                    </a:lnTo>
                                    <a:moveTo>
                                      <a:pt x="7617" y="0"/>
                                    </a:moveTo>
                                    <a:lnTo>
                                      <a:pt x="7630" y="0"/>
                                    </a:lnTo>
                                    <a:moveTo>
                                      <a:pt x="7643" y="0"/>
                                    </a:moveTo>
                                    <a:lnTo>
                                      <a:pt x="7656" y="0"/>
                                    </a:lnTo>
                                    <a:moveTo>
                                      <a:pt x="7669" y="0"/>
                                    </a:moveTo>
                                    <a:lnTo>
                                      <a:pt x="7682" y="0"/>
                                    </a:lnTo>
                                    <a:moveTo>
                                      <a:pt x="7695" y="0"/>
                                    </a:moveTo>
                                    <a:lnTo>
                                      <a:pt x="7708" y="0"/>
                                    </a:lnTo>
                                    <a:moveTo>
                                      <a:pt x="7721" y="0"/>
                                    </a:moveTo>
                                    <a:lnTo>
                                      <a:pt x="7734" y="0"/>
                                    </a:lnTo>
                                    <a:moveTo>
                                      <a:pt x="7747" y="0"/>
                                    </a:moveTo>
                                    <a:lnTo>
                                      <a:pt x="7760" y="0"/>
                                    </a:lnTo>
                                    <a:moveTo>
                                      <a:pt x="7774" y="0"/>
                                    </a:moveTo>
                                    <a:lnTo>
                                      <a:pt x="7787" y="0"/>
                                    </a:lnTo>
                                    <a:moveTo>
                                      <a:pt x="7800" y="0"/>
                                    </a:moveTo>
                                    <a:lnTo>
                                      <a:pt x="7813" y="0"/>
                                    </a:lnTo>
                                    <a:moveTo>
                                      <a:pt x="7826" y="0"/>
                                    </a:moveTo>
                                    <a:lnTo>
                                      <a:pt x="7839" y="0"/>
                                    </a:lnTo>
                                    <a:moveTo>
                                      <a:pt x="7852" y="0"/>
                                    </a:moveTo>
                                    <a:lnTo>
                                      <a:pt x="7865" y="0"/>
                                    </a:lnTo>
                                    <a:moveTo>
                                      <a:pt x="7878" y="0"/>
                                    </a:moveTo>
                                    <a:lnTo>
                                      <a:pt x="7891" y="0"/>
                                    </a:lnTo>
                                    <a:moveTo>
                                      <a:pt x="7904" y="0"/>
                                    </a:moveTo>
                                    <a:lnTo>
                                      <a:pt x="7918" y="0"/>
                                    </a:lnTo>
                                    <a:moveTo>
                                      <a:pt x="7931" y="0"/>
                                    </a:moveTo>
                                    <a:lnTo>
                                      <a:pt x="7944" y="0"/>
                                    </a:lnTo>
                                    <a:moveTo>
                                      <a:pt x="7957" y="0"/>
                                    </a:moveTo>
                                    <a:lnTo>
                                      <a:pt x="7970" y="0"/>
                                    </a:lnTo>
                                    <a:moveTo>
                                      <a:pt x="7983" y="0"/>
                                    </a:moveTo>
                                    <a:lnTo>
                                      <a:pt x="7996" y="0"/>
                                    </a:lnTo>
                                    <a:moveTo>
                                      <a:pt x="8009" y="0"/>
                                    </a:moveTo>
                                    <a:lnTo>
                                      <a:pt x="8022" y="0"/>
                                    </a:lnTo>
                                    <a:moveTo>
                                      <a:pt x="8035" y="0"/>
                                    </a:moveTo>
                                    <a:lnTo>
                                      <a:pt x="8048" y="0"/>
                                    </a:lnTo>
                                    <a:moveTo>
                                      <a:pt x="8061" y="0"/>
                                    </a:moveTo>
                                    <a:lnTo>
                                      <a:pt x="8075" y="0"/>
                                    </a:lnTo>
                                    <a:moveTo>
                                      <a:pt x="8088" y="0"/>
                                    </a:moveTo>
                                    <a:lnTo>
                                      <a:pt x="8101" y="0"/>
                                    </a:lnTo>
                                    <a:moveTo>
                                      <a:pt x="8114" y="0"/>
                                    </a:moveTo>
                                    <a:lnTo>
                                      <a:pt x="8127" y="0"/>
                                    </a:lnTo>
                                    <a:moveTo>
                                      <a:pt x="8140" y="0"/>
                                    </a:moveTo>
                                    <a:lnTo>
                                      <a:pt x="8153" y="0"/>
                                    </a:lnTo>
                                    <a:moveTo>
                                      <a:pt x="8166" y="0"/>
                                    </a:moveTo>
                                    <a:lnTo>
                                      <a:pt x="8179" y="0"/>
                                    </a:lnTo>
                                    <a:moveTo>
                                      <a:pt x="0" y="13"/>
                                    </a:moveTo>
                                    <a:lnTo>
                                      <a:pt x="0" y="13"/>
                                    </a:lnTo>
                                    <a:moveTo>
                                      <a:pt x="13" y="13"/>
                                    </a:moveTo>
                                    <a:lnTo>
                                      <a:pt x="26" y="13"/>
                                    </a:lnTo>
                                    <a:moveTo>
                                      <a:pt x="39" y="13"/>
                                    </a:moveTo>
                                    <a:lnTo>
                                      <a:pt x="52" y="13"/>
                                    </a:lnTo>
                                    <a:moveTo>
                                      <a:pt x="65" y="13"/>
                                    </a:moveTo>
                                    <a:lnTo>
                                      <a:pt x="78" y="13"/>
                                    </a:lnTo>
                                    <a:moveTo>
                                      <a:pt x="91" y="13"/>
                                    </a:moveTo>
                                    <a:lnTo>
                                      <a:pt x="104" y="13"/>
                                    </a:lnTo>
                                    <a:moveTo>
                                      <a:pt x="117" y="13"/>
                                    </a:moveTo>
                                    <a:lnTo>
                                      <a:pt x="131" y="13"/>
                                    </a:lnTo>
                                    <a:moveTo>
                                      <a:pt x="144" y="13"/>
                                    </a:moveTo>
                                    <a:lnTo>
                                      <a:pt x="157" y="13"/>
                                    </a:lnTo>
                                    <a:moveTo>
                                      <a:pt x="170" y="13"/>
                                    </a:moveTo>
                                    <a:lnTo>
                                      <a:pt x="183" y="13"/>
                                    </a:lnTo>
                                    <a:moveTo>
                                      <a:pt x="196" y="13"/>
                                    </a:moveTo>
                                    <a:lnTo>
                                      <a:pt x="209" y="13"/>
                                    </a:lnTo>
                                    <a:moveTo>
                                      <a:pt x="222" y="13"/>
                                    </a:moveTo>
                                    <a:lnTo>
                                      <a:pt x="235" y="13"/>
                                    </a:lnTo>
                                    <a:moveTo>
                                      <a:pt x="248" y="13"/>
                                    </a:moveTo>
                                    <a:lnTo>
                                      <a:pt x="261" y="13"/>
                                    </a:lnTo>
                                    <a:moveTo>
                                      <a:pt x="275" y="13"/>
                                    </a:moveTo>
                                    <a:lnTo>
                                      <a:pt x="288" y="13"/>
                                    </a:lnTo>
                                    <a:moveTo>
                                      <a:pt x="301" y="13"/>
                                    </a:moveTo>
                                    <a:lnTo>
                                      <a:pt x="314" y="13"/>
                                    </a:lnTo>
                                    <a:moveTo>
                                      <a:pt x="327" y="13"/>
                                    </a:moveTo>
                                    <a:lnTo>
                                      <a:pt x="340" y="13"/>
                                    </a:lnTo>
                                    <a:moveTo>
                                      <a:pt x="353" y="13"/>
                                    </a:moveTo>
                                    <a:lnTo>
                                      <a:pt x="366" y="13"/>
                                    </a:lnTo>
                                    <a:moveTo>
                                      <a:pt x="379" y="13"/>
                                    </a:moveTo>
                                    <a:lnTo>
                                      <a:pt x="392" y="13"/>
                                    </a:lnTo>
                                    <a:moveTo>
                                      <a:pt x="405" y="13"/>
                                    </a:moveTo>
                                    <a:lnTo>
                                      <a:pt x="418" y="13"/>
                                    </a:lnTo>
                                    <a:moveTo>
                                      <a:pt x="432" y="13"/>
                                    </a:moveTo>
                                    <a:lnTo>
                                      <a:pt x="445" y="13"/>
                                    </a:lnTo>
                                    <a:moveTo>
                                      <a:pt x="458" y="13"/>
                                    </a:moveTo>
                                    <a:lnTo>
                                      <a:pt x="471" y="13"/>
                                    </a:lnTo>
                                    <a:moveTo>
                                      <a:pt x="484" y="13"/>
                                    </a:moveTo>
                                    <a:lnTo>
                                      <a:pt x="497" y="13"/>
                                    </a:lnTo>
                                    <a:moveTo>
                                      <a:pt x="510" y="13"/>
                                    </a:moveTo>
                                    <a:lnTo>
                                      <a:pt x="523" y="13"/>
                                    </a:lnTo>
                                    <a:moveTo>
                                      <a:pt x="536" y="13"/>
                                    </a:moveTo>
                                    <a:lnTo>
                                      <a:pt x="549" y="13"/>
                                    </a:lnTo>
                                    <a:moveTo>
                                      <a:pt x="562" y="13"/>
                                    </a:moveTo>
                                    <a:lnTo>
                                      <a:pt x="576" y="13"/>
                                    </a:lnTo>
                                    <a:moveTo>
                                      <a:pt x="1217" y="13"/>
                                    </a:moveTo>
                                    <a:lnTo>
                                      <a:pt x="1230" y="13"/>
                                    </a:lnTo>
                                    <a:moveTo>
                                      <a:pt x="1243" y="13"/>
                                    </a:moveTo>
                                    <a:lnTo>
                                      <a:pt x="1256" y="13"/>
                                    </a:lnTo>
                                    <a:moveTo>
                                      <a:pt x="1269" y="13"/>
                                    </a:moveTo>
                                    <a:lnTo>
                                      <a:pt x="1282" y="13"/>
                                    </a:lnTo>
                                    <a:moveTo>
                                      <a:pt x="1295" y="13"/>
                                    </a:moveTo>
                                    <a:lnTo>
                                      <a:pt x="1308" y="13"/>
                                    </a:lnTo>
                                    <a:moveTo>
                                      <a:pt x="1322" y="13"/>
                                    </a:moveTo>
                                    <a:lnTo>
                                      <a:pt x="1335" y="13"/>
                                    </a:lnTo>
                                    <a:moveTo>
                                      <a:pt x="1348" y="13"/>
                                    </a:moveTo>
                                    <a:lnTo>
                                      <a:pt x="1361" y="13"/>
                                    </a:lnTo>
                                    <a:moveTo>
                                      <a:pt x="1374" y="13"/>
                                    </a:moveTo>
                                    <a:lnTo>
                                      <a:pt x="1387" y="13"/>
                                    </a:lnTo>
                                    <a:moveTo>
                                      <a:pt x="1400" y="13"/>
                                    </a:moveTo>
                                    <a:lnTo>
                                      <a:pt x="1413" y="13"/>
                                    </a:lnTo>
                                    <a:moveTo>
                                      <a:pt x="1426" y="13"/>
                                    </a:moveTo>
                                    <a:lnTo>
                                      <a:pt x="1439" y="13"/>
                                    </a:lnTo>
                                    <a:moveTo>
                                      <a:pt x="1452" y="13"/>
                                    </a:moveTo>
                                    <a:lnTo>
                                      <a:pt x="1465" y="13"/>
                                    </a:lnTo>
                                    <a:moveTo>
                                      <a:pt x="1479" y="13"/>
                                    </a:moveTo>
                                    <a:lnTo>
                                      <a:pt x="1492" y="13"/>
                                    </a:lnTo>
                                    <a:moveTo>
                                      <a:pt x="1505" y="13"/>
                                    </a:moveTo>
                                    <a:lnTo>
                                      <a:pt x="1518" y="13"/>
                                    </a:lnTo>
                                    <a:moveTo>
                                      <a:pt x="1531" y="13"/>
                                    </a:moveTo>
                                    <a:lnTo>
                                      <a:pt x="1544" y="13"/>
                                    </a:lnTo>
                                    <a:moveTo>
                                      <a:pt x="1557" y="13"/>
                                    </a:moveTo>
                                    <a:lnTo>
                                      <a:pt x="1570" y="13"/>
                                    </a:lnTo>
                                    <a:moveTo>
                                      <a:pt x="1583" y="13"/>
                                    </a:moveTo>
                                    <a:lnTo>
                                      <a:pt x="1596" y="13"/>
                                    </a:lnTo>
                                    <a:moveTo>
                                      <a:pt x="1609" y="13"/>
                                    </a:moveTo>
                                    <a:lnTo>
                                      <a:pt x="1623" y="13"/>
                                    </a:lnTo>
                                    <a:moveTo>
                                      <a:pt x="1636" y="13"/>
                                    </a:moveTo>
                                    <a:lnTo>
                                      <a:pt x="1649" y="13"/>
                                    </a:lnTo>
                                    <a:moveTo>
                                      <a:pt x="1662" y="13"/>
                                    </a:moveTo>
                                    <a:lnTo>
                                      <a:pt x="1675" y="13"/>
                                    </a:lnTo>
                                    <a:moveTo>
                                      <a:pt x="1688" y="13"/>
                                    </a:moveTo>
                                    <a:lnTo>
                                      <a:pt x="1701" y="13"/>
                                    </a:lnTo>
                                    <a:moveTo>
                                      <a:pt x="1714" y="13"/>
                                    </a:moveTo>
                                    <a:lnTo>
                                      <a:pt x="1727" y="13"/>
                                    </a:lnTo>
                                    <a:moveTo>
                                      <a:pt x="1740" y="13"/>
                                    </a:moveTo>
                                    <a:lnTo>
                                      <a:pt x="1753" y="13"/>
                                    </a:lnTo>
                                    <a:moveTo>
                                      <a:pt x="1766" y="13"/>
                                    </a:moveTo>
                                    <a:lnTo>
                                      <a:pt x="1780" y="13"/>
                                    </a:lnTo>
                                    <a:moveTo>
                                      <a:pt x="1793" y="13"/>
                                    </a:moveTo>
                                    <a:lnTo>
                                      <a:pt x="1806" y="13"/>
                                    </a:lnTo>
                                    <a:moveTo>
                                      <a:pt x="1819" y="13"/>
                                    </a:moveTo>
                                    <a:lnTo>
                                      <a:pt x="1832" y="13"/>
                                    </a:lnTo>
                                    <a:moveTo>
                                      <a:pt x="1845" y="13"/>
                                    </a:moveTo>
                                    <a:lnTo>
                                      <a:pt x="1858" y="13"/>
                                    </a:lnTo>
                                    <a:moveTo>
                                      <a:pt x="1871" y="13"/>
                                    </a:moveTo>
                                    <a:lnTo>
                                      <a:pt x="1884" y="13"/>
                                    </a:lnTo>
                                    <a:moveTo>
                                      <a:pt x="1897" y="13"/>
                                    </a:moveTo>
                                    <a:lnTo>
                                      <a:pt x="1910" y="13"/>
                                    </a:lnTo>
                                    <a:moveTo>
                                      <a:pt x="1924" y="13"/>
                                    </a:moveTo>
                                    <a:lnTo>
                                      <a:pt x="1937" y="13"/>
                                    </a:lnTo>
                                    <a:moveTo>
                                      <a:pt x="1950" y="13"/>
                                    </a:moveTo>
                                    <a:lnTo>
                                      <a:pt x="1963" y="13"/>
                                    </a:lnTo>
                                    <a:moveTo>
                                      <a:pt x="1976" y="13"/>
                                    </a:moveTo>
                                    <a:lnTo>
                                      <a:pt x="1989" y="13"/>
                                    </a:lnTo>
                                    <a:moveTo>
                                      <a:pt x="2002" y="13"/>
                                    </a:moveTo>
                                    <a:lnTo>
                                      <a:pt x="2015" y="13"/>
                                    </a:lnTo>
                                    <a:moveTo>
                                      <a:pt x="2028" y="13"/>
                                    </a:moveTo>
                                    <a:lnTo>
                                      <a:pt x="2041" y="13"/>
                                    </a:lnTo>
                                    <a:moveTo>
                                      <a:pt x="2054" y="13"/>
                                    </a:moveTo>
                                    <a:lnTo>
                                      <a:pt x="2067" y="13"/>
                                    </a:lnTo>
                                    <a:moveTo>
                                      <a:pt x="2081" y="13"/>
                                    </a:moveTo>
                                    <a:lnTo>
                                      <a:pt x="2094" y="13"/>
                                    </a:lnTo>
                                    <a:moveTo>
                                      <a:pt x="2107" y="13"/>
                                    </a:moveTo>
                                    <a:lnTo>
                                      <a:pt x="2120" y="13"/>
                                    </a:lnTo>
                                    <a:moveTo>
                                      <a:pt x="2133" y="13"/>
                                    </a:moveTo>
                                    <a:lnTo>
                                      <a:pt x="2146" y="13"/>
                                    </a:lnTo>
                                    <a:moveTo>
                                      <a:pt x="2159" y="13"/>
                                    </a:moveTo>
                                    <a:lnTo>
                                      <a:pt x="2172" y="13"/>
                                    </a:lnTo>
                                    <a:moveTo>
                                      <a:pt x="2185" y="13"/>
                                    </a:moveTo>
                                    <a:lnTo>
                                      <a:pt x="2198" y="13"/>
                                    </a:lnTo>
                                    <a:moveTo>
                                      <a:pt x="2211" y="13"/>
                                    </a:moveTo>
                                    <a:lnTo>
                                      <a:pt x="2225" y="13"/>
                                    </a:lnTo>
                                    <a:moveTo>
                                      <a:pt x="2238" y="13"/>
                                    </a:moveTo>
                                    <a:lnTo>
                                      <a:pt x="2251" y="13"/>
                                    </a:lnTo>
                                    <a:moveTo>
                                      <a:pt x="2264" y="13"/>
                                    </a:moveTo>
                                    <a:lnTo>
                                      <a:pt x="2277" y="13"/>
                                    </a:lnTo>
                                    <a:moveTo>
                                      <a:pt x="2290" y="13"/>
                                    </a:moveTo>
                                    <a:lnTo>
                                      <a:pt x="2303" y="13"/>
                                    </a:lnTo>
                                    <a:moveTo>
                                      <a:pt x="2316" y="13"/>
                                    </a:moveTo>
                                    <a:lnTo>
                                      <a:pt x="2329" y="13"/>
                                    </a:lnTo>
                                    <a:moveTo>
                                      <a:pt x="2342" y="13"/>
                                    </a:moveTo>
                                    <a:lnTo>
                                      <a:pt x="2355" y="13"/>
                                    </a:lnTo>
                                    <a:moveTo>
                                      <a:pt x="2368" y="13"/>
                                    </a:moveTo>
                                    <a:lnTo>
                                      <a:pt x="2382" y="13"/>
                                    </a:lnTo>
                                    <a:moveTo>
                                      <a:pt x="2395" y="13"/>
                                    </a:moveTo>
                                    <a:lnTo>
                                      <a:pt x="2408" y="13"/>
                                    </a:lnTo>
                                    <a:moveTo>
                                      <a:pt x="2421" y="13"/>
                                    </a:moveTo>
                                    <a:lnTo>
                                      <a:pt x="2434" y="13"/>
                                    </a:lnTo>
                                    <a:moveTo>
                                      <a:pt x="2447" y="13"/>
                                    </a:moveTo>
                                    <a:lnTo>
                                      <a:pt x="2460" y="13"/>
                                    </a:lnTo>
                                    <a:moveTo>
                                      <a:pt x="2473" y="13"/>
                                    </a:moveTo>
                                    <a:lnTo>
                                      <a:pt x="2486" y="13"/>
                                    </a:lnTo>
                                    <a:moveTo>
                                      <a:pt x="2499" y="13"/>
                                    </a:moveTo>
                                    <a:lnTo>
                                      <a:pt x="2512" y="13"/>
                                    </a:lnTo>
                                    <a:moveTo>
                                      <a:pt x="2526" y="13"/>
                                    </a:moveTo>
                                    <a:lnTo>
                                      <a:pt x="2539" y="13"/>
                                    </a:lnTo>
                                    <a:moveTo>
                                      <a:pt x="2552" y="13"/>
                                    </a:moveTo>
                                    <a:lnTo>
                                      <a:pt x="2565" y="13"/>
                                    </a:lnTo>
                                    <a:moveTo>
                                      <a:pt x="2578" y="13"/>
                                    </a:moveTo>
                                    <a:lnTo>
                                      <a:pt x="2591" y="13"/>
                                    </a:lnTo>
                                    <a:moveTo>
                                      <a:pt x="2604" y="13"/>
                                    </a:moveTo>
                                    <a:lnTo>
                                      <a:pt x="2617" y="13"/>
                                    </a:lnTo>
                                    <a:moveTo>
                                      <a:pt x="2630" y="13"/>
                                    </a:moveTo>
                                    <a:lnTo>
                                      <a:pt x="2643" y="13"/>
                                    </a:lnTo>
                                    <a:moveTo>
                                      <a:pt x="2656" y="13"/>
                                    </a:moveTo>
                                    <a:lnTo>
                                      <a:pt x="2670" y="13"/>
                                    </a:lnTo>
                                    <a:moveTo>
                                      <a:pt x="2683" y="13"/>
                                    </a:moveTo>
                                    <a:lnTo>
                                      <a:pt x="2696" y="13"/>
                                    </a:lnTo>
                                    <a:moveTo>
                                      <a:pt x="2709" y="13"/>
                                    </a:moveTo>
                                    <a:lnTo>
                                      <a:pt x="2722" y="13"/>
                                    </a:lnTo>
                                    <a:moveTo>
                                      <a:pt x="2735" y="13"/>
                                    </a:moveTo>
                                    <a:lnTo>
                                      <a:pt x="2748" y="13"/>
                                    </a:lnTo>
                                    <a:moveTo>
                                      <a:pt x="2761" y="13"/>
                                    </a:moveTo>
                                    <a:lnTo>
                                      <a:pt x="2774" y="13"/>
                                    </a:lnTo>
                                    <a:moveTo>
                                      <a:pt x="2787" y="13"/>
                                    </a:moveTo>
                                    <a:lnTo>
                                      <a:pt x="2800" y="13"/>
                                    </a:lnTo>
                                    <a:moveTo>
                                      <a:pt x="2813" y="13"/>
                                    </a:moveTo>
                                    <a:lnTo>
                                      <a:pt x="2827" y="13"/>
                                    </a:lnTo>
                                    <a:moveTo>
                                      <a:pt x="2840" y="13"/>
                                    </a:moveTo>
                                    <a:lnTo>
                                      <a:pt x="2853" y="13"/>
                                    </a:lnTo>
                                    <a:moveTo>
                                      <a:pt x="2866" y="13"/>
                                    </a:moveTo>
                                    <a:lnTo>
                                      <a:pt x="2879" y="13"/>
                                    </a:lnTo>
                                    <a:moveTo>
                                      <a:pt x="2892" y="13"/>
                                    </a:moveTo>
                                    <a:lnTo>
                                      <a:pt x="2905" y="13"/>
                                    </a:lnTo>
                                    <a:moveTo>
                                      <a:pt x="2918" y="13"/>
                                    </a:moveTo>
                                    <a:lnTo>
                                      <a:pt x="2931" y="13"/>
                                    </a:lnTo>
                                    <a:moveTo>
                                      <a:pt x="2944" y="13"/>
                                    </a:moveTo>
                                    <a:lnTo>
                                      <a:pt x="2957" y="13"/>
                                    </a:lnTo>
                                    <a:moveTo>
                                      <a:pt x="2971" y="13"/>
                                    </a:moveTo>
                                    <a:lnTo>
                                      <a:pt x="2984" y="13"/>
                                    </a:lnTo>
                                    <a:moveTo>
                                      <a:pt x="2997" y="13"/>
                                    </a:moveTo>
                                    <a:lnTo>
                                      <a:pt x="3010" y="13"/>
                                    </a:lnTo>
                                    <a:moveTo>
                                      <a:pt x="3023" y="13"/>
                                    </a:moveTo>
                                    <a:lnTo>
                                      <a:pt x="3036" y="13"/>
                                    </a:lnTo>
                                    <a:moveTo>
                                      <a:pt x="3049" y="13"/>
                                    </a:moveTo>
                                    <a:lnTo>
                                      <a:pt x="3062" y="13"/>
                                    </a:lnTo>
                                    <a:moveTo>
                                      <a:pt x="3075" y="13"/>
                                    </a:moveTo>
                                    <a:lnTo>
                                      <a:pt x="3088" y="13"/>
                                    </a:lnTo>
                                    <a:moveTo>
                                      <a:pt x="3101" y="13"/>
                                    </a:moveTo>
                                    <a:lnTo>
                                      <a:pt x="3114" y="13"/>
                                    </a:lnTo>
                                    <a:moveTo>
                                      <a:pt x="3128" y="13"/>
                                    </a:moveTo>
                                    <a:lnTo>
                                      <a:pt x="3141" y="13"/>
                                    </a:lnTo>
                                    <a:moveTo>
                                      <a:pt x="3154" y="13"/>
                                    </a:moveTo>
                                    <a:lnTo>
                                      <a:pt x="3167" y="13"/>
                                    </a:lnTo>
                                    <a:moveTo>
                                      <a:pt x="3180" y="13"/>
                                    </a:moveTo>
                                    <a:lnTo>
                                      <a:pt x="3193" y="13"/>
                                    </a:lnTo>
                                    <a:moveTo>
                                      <a:pt x="3206" y="13"/>
                                    </a:moveTo>
                                    <a:lnTo>
                                      <a:pt x="3219" y="13"/>
                                    </a:lnTo>
                                    <a:moveTo>
                                      <a:pt x="3232" y="13"/>
                                    </a:moveTo>
                                    <a:lnTo>
                                      <a:pt x="3245" y="13"/>
                                    </a:lnTo>
                                    <a:moveTo>
                                      <a:pt x="3258" y="13"/>
                                    </a:moveTo>
                                    <a:lnTo>
                                      <a:pt x="3272" y="13"/>
                                    </a:lnTo>
                                    <a:moveTo>
                                      <a:pt x="3285" y="13"/>
                                    </a:moveTo>
                                    <a:lnTo>
                                      <a:pt x="3298" y="13"/>
                                    </a:lnTo>
                                    <a:moveTo>
                                      <a:pt x="3311" y="13"/>
                                    </a:moveTo>
                                    <a:lnTo>
                                      <a:pt x="3324" y="13"/>
                                    </a:lnTo>
                                    <a:moveTo>
                                      <a:pt x="3337" y="13"/>
                                    </a:moveTo>
                                    <a:lnTo>
                                      <a:pt x="3350" y="13"/>
                                    </a:lnTo>
                                    <a:moveTo>
                                      <a:pt x="3363" y="13"/>
                                    </a:moveTo>
                                    <a:lnTo>
                                      <a:pt x="3376" y="13"/>
                                    </a:lnTo>
                                    <a:moveTo>
                                      <a:pt x="3389" y="13"/>
                                    </a:moveTo>
                                    <a:lnTo>
                                      <a:pt x="3402" y="13"/>
                                    </a:lnTo>
                                    <a:moveTo>
                                      <a:pt x="3415" y="13"/>
                                    </a:moveTo>
                                    <a:lnTo>
                                      <a:pt x="3429" y="13"/>
                                    </a:lnTo>
                                    <a:moveTo>
                                      <a:pt x="3442" y="13"/>
                                    </a:moveTo>
                                    <a:lnTo>
                                      <a:pt x="3455" y="13"/>
                                    </a:lnTo>
                                    <a:moveTo>
                                      <a:pt x="3468" y="13"/>
                                    </a:moveTo>
                                    <a:lnTo>
                                      <a:pt x="3481" y="13"/>
                                    </a:lnTo>
                                    <a:moveTo>
                                      <a:pt x="3494" y="13"/>
                                    </a:moveTo>
                                    <a:lnTo>
                                      <a:pt x="3507" y="13"/>
                                    </a:lnTo>
                                    <a:moveTo>
                                      <a:pt x="3520" y="13"/>
                                    </a:moveTo>
                                    <a:lnTo>
                                      <a:pt x="3533" y="13"/>
                                    </a:lnTo>
                                    <a:moveTo>
                                      <a:pt x="3546" y="13"/>
                                    </a:moveTo>
                                    <a:lnTo>
                                      <a:pt x="3559" y="13"/>
                                    </a:lnTo>
                                    <a:moveTo>
                                      <a:pt x="3573" y="13"/>
                                    </a:moveTo>
                                    <a:lnTo>
                                      <a:pt x="3586" y="13"/>
                                    </a:lnTo>
                                    <a:moveTo>
                                      <a:pt x="3599" y="13"/>
                                    </a:moveTo>
                                    <a:lnTo>
                                      <a:pt x="3612" y="13"/>
                                    </a:lnTo>
                                    <a:moveTo>
                                      <a:pt x="3625" y="13"/>
                                    </a:moveTo>
                                    <a:lnTo>
                                      <a:pt x="3638" y="13"/>
                                    </a:lnTo>
                                    <a:moveTo>
                                      <a:pt x="3651" y="13"/>
                                    </a:moveTo>
                                    <a:lnTo>
                                      <a:pt x="3664" y="13"/>
                                    </a:lnTo>
                                    <a:moveTo>
                                      <a:pt x="3677" y="13"/>
                                    </a:moveTo>
                                    <a:lnTo>
                                      <a:pt x="3690" y="13"/>
                                    </a:lnTo>
                                    <a:moveTo>
                                      <a:pt x="3703" y="13"/>
                                    </a:moveTo>
                                    <a:lnTo>
                                      <a:pt x="3716" y="13"/>
                                    </a:lnTo>
                                    <a:moveTo>
                                      <a:pt x="3730" y="13"/>
                                    </a:moveTo>
                                    <a:lnTo>
                                      <a:pt x="3743" y="13"/>
                                    </a:lnTo>
                                    <a:moveTo>
                                      <a:pt x="3756" y="13"/>
                                    </a:moveTo>
                                    <a:lnTo>
                                      <a:pt x="3769" y="13"/>
                                    </a:lnTo>
                                    <a:moveTo>
                                      <a:pt x="3782" y="13"/>
                                    </a:moveTo>
                                    <a:lnTo>
                                      <a:pt x="3795" y="13"/>
                                    </a:lnTo>
                                    <a:moveTo>
                                      <a:pt x="3808" y="13"/>
                                    </a:moveTo>
                                    <a:lnTo>
                                      <a:pt x="3821" y="13"/>
                                    </a:lnTo>
                                    <a:moveTo>
                                      <a:pt x="3834" y="13"/>
                                    </a:moveTo>
                                    <a:lnTo>
                                      <a:pt x="3847" y="13"/>
                                    </a:lnTo>
                                    <a:moveTo>
                                      <a:pt x="3860" y="13"/>
                                    </a:moveTo>
                                    <a:lnTo>
                                      <a:pt x="3874" y="13"/>
                                    </a:lnTo>
                                    <a:moveTo>
                                      <a:pt x="3887" y="13"/>
                                    </a:moveTo>
                                    <a:lnTo>
                                      <a:pt x="3900" y="13"/>
                                    </a:lnTo>
                                    <a:moveTo>
                                      <a:pt x="3913" y="13"/>
                                    </a:moveTo>
                                    <a:lnTo>
                                      <a:pt x="3926" y="13"/>
                                    </a:lnTo>
                                    <a:moveTo>
                                      <a:pt x="3939" y="13"/>
                                    </a:moveTo>
                                    <a:lnTo>
                                      <a:pt x="3952" y="13"/>
                                    </a:lnTo>
                                    <a:moveTo>
                                      <a:pt x="3965" y="13"/>
                                    </a:moveTo>
                                    <a:lnTo>
                                      <a:pt x="3978" y="13"/>
                                    </a:lnTo>
                                    <a:moveTo>
                                      <a:pt x="3991" y="13"/>
                                    </a:moveTo>
                                    <a:lnTo>
                                      <a:pt x="4004" y="13"/>
                                    </a:lnTo>
                                    <a:moveTo>
                                      <a:pt x="4018" y="13"/>
                                    </a:moveTo>
                                    <a:lnTo>
                                      <a:pt x="4031" y="13"/>
                                    </a:lnTo>
                                    <a:moveTo>
                                      <a:pt x="4044" y="13"/>
                                    </a:moveTo>
                                    <a:lnTo>
                                      <a:pt x="4057" y="13"/>
                                    </a:lnTo>
                                    <a:moveTo>
                                      <a:pt x="4070" y="13"/>
                                    </a:moveTo>
                                    <a:lnTo>
                                      <a:pt x="4083" y="13"/>
                                    </a:lnTo>
                                    <a:moveTo>
                                      <a:pt x="4096" y="13"/>
                                    </a:moveTo>
                                    <a:lnTo>
                                      <a:pt x="4109" y="13"/>
                                    </a:lnTo>
                                    <a:moveTo>
                                      <a:pt x="4122" y="13"/>
                                    </a:moveTo>
                                    <a:lnTo>
                                      <a:pt x="4135" y="13"/>
                                    </a:lnTo>
                                    <a:moveTo>
                                      <a:pt x="4148" y="13"/>
                                    </a:moveTo>
                                    <a:lnTo>
                                      <a:pt x="4161" y="13"/>
                                    </a:lnTo>
                                    <a:moveTo>
                                      <a:pt x="4175" y="13"/>
                                    </a:moveTo>
                                    <a:lnTo>
                                      <a:pt x="4188" y="13"/>
                                    </a:lnTo>
                                    <a:moveTo>
                                      <a:pt x="4201" y="13"/>
                                    </a:moveTo>
                                    <a:lnTo>
                                      <a:pt x="4214" y="13"/>
                                    </a:lnTo>
                                    <a:moveTo>
                                      <a:pt x="4227" y="13"/>
                                    </a:moveTo>
                                    <a:lnTo>
                                      <a:pt x="4240" y="13"/>
                                    </a:lnTo>
                                    <a:moveTo>
                                      <a:pt x="4253" y="13"/>
                                    </a:moveTo>
                                    <a:lnTo>
                                      <a:pt x="4266" y="13"/>
                                    </a:lnTo>
                                    <a:moveTo>
                                      <a:pt x="4279" y="13"/>
                                    </a:moveTo>
                                    <a:lnTo>
                                      <a:pt x="4292" y="13"/>
                                    </a:lnTo>
                                    <a:moveTo>
                                      <a:pt x="4305" y="13"/>
                                    </a:moveTo>
                                    <a:lnTo>
                                      <a:pt x="4319" y="13"/>
                                    </a:lnTo>
                                    <a:moveTo>
                                      <a:pt x="4332" y="13"/>
                                    </a:moveTo>
                                    <a:lnTo>
                                      <a:pt x="4345" y="13"/>
                                    </a:lnTo>
                                    <a:moveTo>
                                      <a:pt x="4358" y="13"/>
                                    </a:moveTo>
                                    <a:lnTo>
                                      <a:pt x="4371" y="13"/>
                                    </a:lnTo>
                                    <a:moveTo>
                                      <a:pt x="4384" y="13"/>
                                    </a:moveTo>
                                    <a:lnTo>
                                      <a:pt x="4397" y="13"/>
                                    </a:lnTo>
                                    <a:moveTo>
                                      <a:pt x="4410" y="13"/>
                                    </a:moveTo>
                                    <a:lnTo>
                                      <a:pt x="4423" y="13"/>
                                    </a:lnTo>
                                    <a:moveTo>
                                      <a:pt x="4436" y="13"/>
                                    </a:moveTo>
                                    <a:lnTo>
                                      <a:pt x="4449" y="13"/>
                                    </a:lnTo>
                                    <a:moveTo>
                                      <a:pt x="4462" y="13"/>
                                    </a:moveTo>
                                    <a:lnTo>
                                      <a:pt x="4476" y="13"/>
                                    </a:lnTo>
                                    <a:moveTo>
                                      <a:pt x="4489" y="13"/>
                                    </a:moveTo>
                                    <a:lnTo>
                                      <a:pt x="4502" y="13"/>
                                    </a:lnTo>
                                    <a:moveTo>
                                      <a:pt x="4515" y="13"/>
                                    </a:moveTo>
                                    <a:lnTo>
                                      <a:pt x="4528" y="13"/>
                                    </a:lnTo>
                                    <a:moveTo>
                                      <a:pt x="4541" y="13"/>
                                    </a:moveTo>
                                    <a:lnTo>
                                      <a:pt x="4554" y="13"/>
                                    </a:lnTo>
                                    <a:moveTo>
                                      <a:pt x="4567" y="13"/>
                                    </a:moveTo>
                                    <a:lnTo>
                                      <a:pt x="4580" y="13"/>
                                    </a:lnTo>
                                    <a:moveTo>
                                      <a:pt x="4593" y="13"/>
                                    </a:moveTo>
                                    <a:lnTo>
                                      <a:pt x="4606" y="13"/>
                                    </a:lnTo>
                                    <a:moveTo>
                                      <a:pt x="4620" y="13"/>
                                    </a:moveTo>
                                    <a:lnTo>
                                      <a:pt x="4633" y="13"/>
                                    </a:lnTo>
                                    <a:moveTo>
                                      <a:pt x="4646" y="13"/>
                                    </a:moveTo>
                                    <a:lnTo>
                                      <a:pt x="4659" y="13"/>
                                    </a:lnTo>
                                    <a:moveTo>
                                      <a:pt x="4672" y="13"/>
                                    </a:moveTo>
                                    <a:lnTo>
                                      <a:pt x="4685" y="13"/>
                                    </a:lnTo>
                                    <a:moveTo>
                                      <a:pt x="4698" y="13"/>
                                    </a:moveTo>
                                    <a:lnTo>
                                      <a:pt x="4711" y="13"/>
                                    </a:lnTo>
                                    <a:moveTo>
                                      <a:pt x="4724" y="13"/>
                                    </a:moveTo>
                                    <a:lnTo>
                                      <a:pt x="4737" y="13"/>
                                    </a:lnTo>
                                    <a:moveTo>
                                      <a:pt x="4750" y="13"/>
                                    </a:moveTo>
                                    <a:lnTo>
                                      <a:pt x="4763" y="13"/>
                                    </a:lnTo>
                                    <a:moveTo>
                                      <a:pt x="4777" y="13"/>
                                    </a:moveTo>
                                    <a:lnTo>
                                      <a:pt x="4790" y="13"/>
                                    </a:lnTo>
                                    <a:moveTo>
                                      <a:pt x="4803" y="13"/>
                                    </a:moveTo>
                                    <a:lnTo>
                                      <a:pt x="4816" y="13"/>
                                    </a:lnTo>
                                    <a:moveTo>
                                      <a:pt x="4829" y="13"/>
                                    </a:moveTo>
                                    <a:lnTo>
                                      <a:pt x="4842" y="13"/>
                                    </a:lnTo>
                                    <a:moveTo>
                                      <a:pt x="4855" y="13"/>
                                    </a:moveTo>
                                    <a:lnTo>
                                      <a:pt x="4868" y="13"/>
                                    </a:lnTo>
                                    <a:moveTo>
                                      <a:pt x="4881" y="13"/>
                                    </a:moveTo>
                                    <a:lnTo>
                                      <a:pt x="4894" y="13"/>
                                    </a:lnTo>
                                    <a:moveTo>
                                      <a:pt x="4907" y="13"/>
                                    </a:moveTo>
                                    <a:lnTo>
                                      <a:pt x="4921" y="13"/>
                                    </a:lnTo>
                                    <a:moveTo>
                                      <a:pt x="4934" y="13"/>
                                    </a:moveTo>
                                    <a:lnTo>
                                      <a:pt x="4947" y="13"/>
                                    </a:lnTo>
                                    <a:moveTo>
                                      <a:pt x="4960" y="13"/>
                                    </a:moveTo>
                                    <a:lnTo>
                                      <a:pt x="4973" y="13"/>
                                    </a:lnTo>
                                    <a:moveTo>
                                      <a:pt x="4986" y="13"/>
                                    </a:moveTo>
                                    <a:lnTo>
                                      <a:pt x="4999" y="13"/>
                                    </a:lnTo>
                                    <a:moveTo>
                                      <a:pt x="5012" y="13"/>
                                    </a:moveTo>
                                    <a:lnTo>
                                      <a:pt x="5025" y="13"/>
                                    </a:lnTo>
                                    <a:moveTo>
                                      <a:pt x="5038" y="13"/>
                                    </a:moveTo>
                                    <a:lnTo>
                                      <a:pt x="5051" y="13"/>
                                    </a:lnTo>
                                    <a:moveTo>
                                      <a:pt x="5064" y="13"/>
                                    </a:moveTo>
                                    <a:lnTo>
                                      <a:pt x="5078" y="13"/>
                                    </a:lnTo>
                                    <a:moveTo>
                                      <a:pt x="5091" y="13"/>
                                    </a:moveTo>
                                    <a:lnTo>
                                      <a:pt x="5104" y="13"/>
                                    </a:lnTo>
                                    <a:moveTo>
                                      <a:pt x="5117" y="13"/>
                                    </a:moveTo>
                                    <a:lnTo>
                                      <a:pt x="5130" y="13"/>
                                    </a:lnTo>
                                    <a:moveTo>
                                      <a:pt x="5143" y="13"/>
                                    </a:moveTo>
                                    <a:lnTo>
                                      <a:pt x="5156" y="13"/>
                                    </a:lnTo>
                                    <a:moveTo>
                                      <a:pt x="5169" y="13"/>
                                    </a:moveTo>
                                    <a:lnTo>
                                      <a:pt x="5182" y="13"/>
                                    </a:lnTo>
                                    <a:moveTo>
                                      <a:pt x="5195" y="13"/>
                                    </a:moveTo>
                                    <a:lnTo>
                                      <a:pt x="5208" y="13"/>
                                    </a:lnTo>
                                    <a:moveTo>
                                      <a:pt x="5222" y="13"/>
                                    </a:moveTo>
                                    <a:lnTo>
                                      <a:pt x="5235" y="13"/>
                                    </a:lnTo>
                                    <a:moveTo>
                                      <a:pt x="5248" y="13"/>
                                    </a:moveTo>
                                    <a:lnTo>
                                      <a:pt x="5261" y="13"/>
                                    </a:lnTo>
                                    <a:moveTo>
                                      <a:pt x="5274" y="13"/>
                                    </a:moveTo>
                                    <a:lnTo>
                                      <a:pt x="5287" y="13"/>
                                    </a:lnTo>
                                    <a:moveTo>
                                      <a:pt x="5300" y="13"/>
                                    </a:moveTo>
                                    <a:lnTo>
                                      <a:pt x="5313" y="13"/>
                                    </a:lnTo>
                                    <a:moveTo>
                                      <a:pt x="5326" y="13"/>
                                    </a:moveTo>
                                    <a:lnTo>
                                      <a:pt x="5339" y="13"/>
                                    </a:lnTo>
                                    <a:moveTo>
                                      <a:pt x="5352" y="13"/>
                                    </a:moveTo>
                                    <a:lnTo>
                                      <a:pt x="5365" y="13"/>
                                    </a:lnTo>
                                    <a:moveTo>
                                      <a:pt x="5379" y="13"/>
                                    </a:moveTo>
                                    <a:lnTo>
                                      <a:pt x="5392" y="13"/>
                                    </a:lnTo>
                                    <a:moveTo>
                                      <a:pt x="5405" y="13"/>
                                    </a:moveTo>
                                    <a:lnTo>
                                      <a:pt x="5418" y="13"/>
                                    </a:lnTo>
                                    <a:moveTo>
                                      <a:pt x="5431" y="13"/>
                                    </a:moveTo>
                                    <a:lnTo>
                                      <a:pt x="5444" y="13"/>
                                    </a:lnTo>
                                    <a:moveTo>
                                      <a:pt x="5457" y="13"/>
                                    </a:moveTo>
                                    <a:lnTo>
                                      <a:pt x="5470" y="13"/>
                                    </a:lnTo>
                                    <a:moveTo>
                                      <a:pt x="5483" y="13"/>
                                    </a:moveTo>
                                    <a:lnTo>
                                      <a:pt x="5496" y="13"/>
                                    </a:lnTo>
                                    <a:moveTo>
                                      <a:pt x="5509" y="13"/>
                                    </a:moveTo>
                                    <a:lnTo>
                                      <a:pt x="5523" y="13"/>
                                    </a:lnTo>
                                    <a:moveTo>
                                      <a:pt x="5536" y="13"/>
                                    </a:moveTo>
                                    <a:lnTo>
                                      <a:pt x="5549" y="13"/>
                                    </a:lnTo>
                                    <a:moveTo>
                                      <a:pt x="5562" y="13"/>
                                    </a:moveTo>
                                    <a:lnTo>
                                      <a:pt x="5575" y="13"/>
                                    </a:lnTo>
                                    <a:moveTo>
                                      <a:pt x="5588" y="13"/>
                                    </a:moveTo>
                                    <a:lnTo>
                                      <a:pt x="5601" y="13"/>
                                    </a:lnTo>
                                    <a:moveTo>
                                      <a:pt x="5614" y="13"/>
                                    </a:moveTo>
                                    <a:lnTo>
                                      <a:pt x="5627" y="13"/>
                                    </a:lnTo>
                                    <a:moveTo>
                                      <a:pt x="5640" y="13"/>
                                    </a:moveTo>
                                    <a:lnTo>
                                      <a:pt x="5653" y="13"/>
                                    </a:lnTo>
                                    <a:moveTo>
                                      <a:pt x="5667" y="13"/>
                                    </a:moveTo>
                                    <a:lnTo>
                                      <a:pt x="5680" y="13"/>
                                    </a:lnTo>
                                    <a:moveTo>
                                      <a:pt x="5693" y="13"/>
                                    </a:moveTo>
                                    <a:lnTo>
                                      <a:pt x="5706" y="13"/>
                                    </a:lnTo>
                                    <a:moveTo>
                                      <a:pt x="5719" y="13"/>
                                    </a:moveTo>
                                    <a:lnTo>
                                      <a:pt x="5732" y="13"/>
                                    </a:lnTo>
                                    <a:moveTo>
                                      <a:pt x="5745" y="13"/>
                                    </a:moveTo>
                                    <a:lnTo>
                                      <a:pt x="5758" y="13"/>
                                    </a:lnTo>
                                    <a:moveTo>
                                      <a:pt x="5771" y="13"/>
                                    </a:moveTo>
                                    <a:lnTo>
                                      <a:pt x="5784" y="13"/>
                                    </a:lnTo>
                                    <a:moveTo>
                                      <a:pt x="5797" y="13"/>
                                    </a:moveTo>
                                    <a:lnTo>
                                      <a:pt x="5810" y="13"/>
                                    </a:lnTo>
                                    <a:moveTo>
                                      <a:pt x="5824" y="13"/>
                                    </a:moveTo>
                                    <a:lnTo>
                                      <a:pt x="5837" y="13"/>
                                    </a:lnTo>
                                    <a:moveTo>
                                      <a:pt x="5850" y="13"/>
                                    </a:moveTo>
                                    <a:lnTo>
                                      <a:pt x="5863" y="13"/>
                                    </a:lnTo>
                                    <a:moveTo>
                                      <a:pt x="5876" y="13"/>
                                    </a:moveTo>
                                    <a:lnTo>
                                      <a:pt x="5889" y="13"/>
                                    </a:lnTo>
                                    <a:moveTo>
                                      <a:pt x="5902" y="13"/>
                                    </a:moveTo>
                                    <a:lnTo>
                                      <a:pt x="5915" y="13"/>
                                    </a:lnTo>
                                    <a:moveTo>
                                      <a:pt x="5928" y="13"/>
                                    </a:moveTo>
                                    <a:lnTo>
                                      <a:pt x="5941" y="13"/>
                                    </a:lnTo>
                                    <a:moveTo>
                                      <a:pt x="5954" y="13"/>
                                    </a:moveTo>
                                    <a:lnTo>
                                      <a:pt x="5968" y="13"/>
                                    </a:lnTo>
                                    <a:moveTo>
                                      <a:pt x="5981" y="13"/>
                                    </a:moveTo>
                                    <a:lnTo>
                                      <a:pt x="5994" y="13"/>
                                    </a:lnTo>
                                    <a:moveTo>
                                      <a:pt x="6007" y="13"/>
                                    </a:moveTo>
                                    <a:lnTo>
                                      <a:pt x="6020" y="13"/>
                                    </a:lnTo>
                                    <a:moveTo>
                                      <a:pt x="6033" y="13"/>
                                    </a:moveTo>
                                    <a:lnTo>
                                      <a:pt x="6046" y="13"/>
                                    </a:lnTo>
                                    <a:moveTo>
                                      <a:pt x="6059" y="13"/>
                                    </a:moveTo>
                                    <a:lnTo>
                                      <a:pt x="6072" y="13"/>
                                    </a:lnTo>
                                    <a:moveTo>
                                      <a:pt x="6085" y="13"/>
                                    </a:moveTo>
                                    <a:lnTo>
                                      <a:pt x="6098" y="13"/>
                                    </a:lnTo>
                                    <a:moveTo>
                                      <a:pt x="6111" y="13"/>
                                    </a:moveTo>
                                    <a:lnTo>
                                      <a:pt x="6125" y="13"/>
                                    </a:lnTo>
                                    <a:moveTo>
                                      <a:pt x="6138" y="13"/>
                                    </a:moveTo>
                                    <a:lnTo>
                                      <a:pt x="6151" y="13"/>
                                    </a:lnTo>
                                    <a:moveTo>
                                      <a:pt x="6164" y="13"/>
                                    </a:moveTo>
                                    <a:lnTo>
                                      <a:pt x="6177" y="13"/>
                                    </a:lnTo>
                                    <a:moveTo>
                                      <a:pt x="6190" y="13"/>
                                    </a:moveTo>
                                    <a:lnTo>
                                      <a:pt x="6203" y="13"/>
                                    </a:lnTo>
                                    <a:moveTo>
                                      <a:pt x="6216" y="13"/>
                                    </a:moveTo>
                                    <a:lnTo>
                                      <a:pt x="6229" y="13"/>
                                    </a:lnTo>
                                    <a:moveTo>
                                      <a:pt x="6242" y="13"/>
                                    </a:moveTo>
                                    <a:lnTo>
                                      <a:pt x="6255" y="13"/>
                                    </a:lnTo>
                                    <a:moveTo>
                                      <a:pt x="6269" y="13"/>
                                    </a:moveTo>
                                    <a:lnTo>
                                      <a:pt x="6282" y="13"/>
                                    </a:lnTo>
                                    <a:moveTo>
                                      <a:pt x="6295" y="13"/>
                                    </a:moveTo>
                                    <a:lnTo>
                                      <a:pt x="6308" y="13"/>
                                    </a:lnTo>
                                    <a:moveTo>
                                      <a:pt x="6321" y="13"/>
                                    </a:moveTo>
                                    <a:lnTo>
                                      <a:pt x="6334" y="13"/>
                                    </a:lnTo>
                                    <a:moveTo>
                                      <a:pt x="6347" y="13"/>
                                    </a:moveTo>
                                    <a:lnTo>
                                      <a:pt x="6360" y="13"/>
                                    </a:lnTo>
                                    <a:moveTo>
                                      <a:pt x="6373" y="13"/>
                                    </a:moveTo>
                                    <a:lnTo>
                                      <a:pt x="6386" y="13"/>
                                    </a:lnTo>
                                    <a:moveTo>
                                      <a:pt x="6399" y="13"/>
                                    </a:moveTo>
                                    <a:lnTo>
                                      <a:pt x="6412" y="13"/>
                                    </a:lnTo>
                                    <a:moveTo>
                                      <a:pt x="6426" y="13"/>
                                    </a:moveTo>
                                    <a:lnTo>
                                      <a:pt x="6439" y="13"/>
                                    </a:lnTo>
                                    <a:moveTo>
                                      <a:pt x="6452" y="13"/>
                                    </a:moveTo>
                                    <a:lnTo>
                                      <a:pt x="6465" y="13"/>
                                    </a:lnTo>
                                    <a:moveTo>
                                      <a:pt x="6478" y="13"/>
                                    </a:moveTo>
                                    <a:lnTo>
                                      <a:pt x="6491" y="13"/>
                                    </a:lnTo>
                                    <a:moveTo>
                                      <a:pt x="6504" y="13"/>
                                    </a:moveTo>
                                    <a:lnTo>
                                      <a:pt x="6517" y="13"/>
                                    </a:lnTo>
                                    <a:moveTo>
                                      <a:pt x="6530" y="13"/>
                                    </a:moveTo>
                                    <a:lnTo>
                                      <a:pt x="6543" y="13"/>
                                    </a:lnTo>
                                    <a:moveTo>
                                      <a:pt x="6556" y="13"/>
                                    </a:moveTo>
                                    <a:lnTo>
                                      <a:pt x="6570" y="13"/>
                                    </a:lnTo>
                                    <a:moveTo>
                                      <a:pt x="6583" y="13"/>
                                    </a:moveTo>
                                    <a:lnTo>
                                      <a:pt x="6596" y="13"/>
                                    </a:lnTo>
                                    <a:moveTo>
                                      <a:pt x="6609" y="13"/>
                                    </a:moveTo>
                                    <a:lnTo>
                                      <a:pt x="6622" y="13"/>
                                    </a:lnTo>
                                    <a:moveTo>
                                      <a:pt x="6635" y="13"/>
                                    </a:moveTo>
                                    <a:lnTo>
                                      <a:pt x="6648" y="13"/>
                                    </a:lnTo>
                                    <a:moveTo>
                                      <a:pt x="6661" y="13"/>
                                    </a:moveTo>
                                    <a:lnTo>
                                      <a:pt x="6674" y="13"/>
                                    </a:lnTo>
                                    <a:moveTo>
                                      <a:pt x="6687" y="13"/>
                                    </a:moveTo>
                                    <a:lnTo>
                                      <a:pt x="6700" y="13"/>
                                    </a:lnTo>
                                    <a:moveTo>
                                      <a:pt x="6713" y="13"/>
                                    </a:moveTo>
                                    <a:lnTo>
                                      <a:pt x="6727" y="13"/>
                                    </a:lnTo>
                                    <a:moveTo>
                                      <a:pt x="6740" y="13"/>
                                    </a:moveTo>
                                    <a:lnTo>
                                      <a:pt x="6753" y="13"/>
                                    </a:lnTo>
                                    <a:moveTo>
                                      <a:pt x="6766" y="13"/>
                                    </a:moveTo>
                                    <a:lnTo>
                                      <a:pt x="6779" y="13"/>
                                    </a:lnTo>
                                    <a:moveTo>
                                      <a:pt x="6792" y="13"/>
                                    </a:moveTo>
                                    <a:lnTo>
                                      <a:pt x="6805" y="13"/>
                                    </a:lnTo>
                                    <a:moveTo>
                                      <a:pt x="6818" y="13"/>
                                    </a:moveTo>
                                    <a:lnTo>
                                      <a:pt x="6831" y="13"/>
                                    </a:lnTo>
                                    <a:moveTo>
                                      <a:pt x="6844" y="13"/>
                                    </a:moveTo>
                                    <a:lnTo>
                                      <a:pt x="6857" y="13"/>
                                    </a:lnTo>
                                    <a:moveTo>
                                      <a:pt x="6871" y="13"/>
                                    </a:moveTo>
                                    <a:lnTo>
                                      <a:pt x="6884" y="13"/>
                                    </a:lnTo>
                                    <a:moveTo>
                                      <a:pt x="6897" y="13"/>
                                    </a:moveTo>
                                    <a:lnTo>
                                      <a:pt x="6910" y="13"/>
                                    </a:lnTo>
                                    <a:moveTo>
                                      <a:pt x="6923" y="13"/>
                                    </a:moveTo>
                                    <a:lnTo>
                                      <a:pt x="6936" y="13"/>
                                    </a:lnTo>
                                    <a:moveTo>
                                      <a:pt x="6949" y="13"/>
                                    </a:moveTo>
                                    <a:lnTo>
                                      <a:pt x="6962" y="13"/>
                                    </a:lnTo>
                                    <a:moveTo>
                                      <a:pt x="6975" y="13"/>
                                    </a:moveTo>
                                    <a:lnTo>
                                      <a:pt x="6988" y="13"/>
                                    </a:lnTo>
                                    <a:moveTo>
                                      <a:pt x="7001" y="13"/>
                                    </a:moveTo>
                                    <a:lnTo>
                                      <a:pt x="7015" y="13"/>
                                    </a:lnTo>
                                    <a:moveTo>
                                      <a:pt x="7028" y="13"/>
                                    </a:moveTo>
                                    <a:lnTo>
                                      <a:pt x="7041" y="13"/>
                                    </a:lnTo>
                                    <a:moveTo>
                                      <a:pt x="7054" y="13"/>
                                    </a:moveTo>
                                    <a:lnTo>
                                      <a:pt x="7067" y="13"/>
                                    </a:lnTo>
                                    <a:moveTo>
                                      <a:pt x="7080" y="13"/>
                                    </a:moveTo>
                                    <a:lnTo>
                                      <a:pt x="7093" y="13"/>
                                    </a:lnTo>
                                    <a:moveTo>
                                      <a:pt x="7106" y="13"/>
                                    </a:moveTo>
                                    <a:lnTo>
                                      <a:pt x="7119" y="13"/>
                                    </a:lnTo>
                                    <a:moveTo>
                                      <a:pt x="7132" y="13"/>
                                    </a:moveTo>
                                    <a:lnTo>
                                      <a:pt x="7145" y="13"/>
                                    </a:lnTo>
                                    <a:moveTo>
                                      <a:pt x="7158" y="13"/>
                                    </a:moveTo>
                                    <a:lnTo>
                                      <a:pt x="7172" y="13"/>
                                    </a:lnTo>
                                    <a:moveTo>
                                      <a:pt x="7185" y="13"/>
                                    </a:moveTo>
                                    <a:lnTo>
                                      <a:pt x="7198" y="13"/>
                                    </a:lnTo>
                                    <a:moveTo>
                                      <a:pt x="7211" y="13"/>
                                    </a:moveTo>
                                    <a:lnTo>
                                      <a:pt x="7224" y="13"/>
                                    </a:lnTo>
                                    <a:moveTo>
                                      <a:pt x="7237" y="13"/>
                                    </a:moveTo>
                                    <a:lnTo>
                                      <a:pt x="7250" y="13"/>
                                    </a:lnTo>
                                    <a:moveTo>
                                      <a:pt x="7486" y="13"/>
                                    </a:moveTo>
                                    <a:lnTo>
                                      <a:pt x="7486" y="13"/>
                                    </a:lnTo>
                                    <a:moveTo>
                                      <a:pt x="7499" y="13"/>
                                    </a:moveTo>
                                    <a:lnTo>
                                      <a:pt x="7512" y="13"/>
                                    </a:lnTo>
                                    <a:moveTo>
                                      <a:pt x="7525" y="13"/>
                                    </a:moveTo>
                                    <a:lnTo>
                                      <a:pt x="7538" y="13"/>
                                    </a:lnTo>
                                    <a:moveTo>
                                      <a:pt x="7551" y="13"/>
                                    </a:moveTo>
                                    <a:lnTo>
                                      <a:pt x="7564" y="13"/>
                                    </a:lnTo>
                                    <a:moveTo>
                                      <a:pt x="7577" y="13"/>
                                    </a:moveTo>
                                    <a:lnTo>
                                      <a:pt x="7590" y="13"/>
                                    </a:lnTo>
                                    <a:moveTo>
                                      <a:pt x="7603" y="13"/>
                                    </a:moveTo>
                                    <a:lnTo>
                                      <a:pt x="7617" y="13"/>
                                    </a:lnTo>
                                    <a:moveTo>
                                      <a:pt x="7630" y="13"/>
                                    </a:moveTo>
                                    <a:lnTo>
                                      <a:pt x="7643" y="13"/>
                                    </a:lnTo>
                                    <a:moveTo>
                                      <a:pt x="7656" y="13"/>
                                    </a:moveTo>
                                    <a:lnTo>
                                      <a:pt x="7669" y="13"/>
                                    </a:lnTo>
                                    <a:moveTo>
                                      <a:pt x="7682" y="13"/>
                                    </a:moveTo>
                                    <a:lnTo>
                                      <a:pt x="7695" y="13"/>
                                    </a:lnTo>
                                    <a:moveTo>
                                      <a:pt x="7708" y="13"/>
                                    </a:moveTo>
                                    <a:lnTo>
                                      <a:pt x="7721" y="13"/>
                                    </a:lnTo>
                                    <a:moveTo>
                                      <a:pt x="7734" y="13"/>
                                    </a:moveTo>
                                    <a:lnTo>
                                      <a:pt x="7747" y="13"/>
                                    </a:lnTo>
                                    <a:moveTo>
                                      <a:pt x="7760" y="13"/>
                                    </a:moveTo>
                                    <a:lnTo>
                                      <a:pt x="7774" y="13"/>
                                    </a:lnTo>
                                    <a:moveTo>
                                      <a:pt x="7787" y="13"/>
                                    </a:moveTo>
                                    <a:lnTo>
                                      <a:pt x="7800" y="13"/>
                                    </a:lnTo>
                                    <a:moveTo>
                                      <a:pt x="7813" y="13"/>
                                    </a:moveTo>
                                    <a:lnTo>
                                      <a:pt x="7826" y="13"/>
                                    </a:lnTo>
                                    <a:moveTo>
                                      <a:pt x="7839" y="13"/>
                                    </a:moveTo>
                                    <a:lnTo>
                                      <a:pt x="7852" y="13"/>
                                    </a:lnTo>
                                    <a:moveTo>
                                      <a:pt x="7865" y="13"/>
                                    </a:moveTo>
                                    <a:lnTo>
                                      <a:pt x="7878" y="13"/>
                                    </a:lnTo>
                                    <a:moveTo>
                                      <a:pt x="7891" y="13"/>
                                    </a:moveTo>
                                    <a:lnTo>
                                      <a:pt x="7904" y="13"/>
                                    </a:lnTo>
                                    <a:moveTo>
                                      <a:pt x="7918" y="13"/>
                                    </a:moveTo>
                                    <a:lnTo>
                                      <a:pt x="7931" y="13"/>
                                    </a:lnTo>
                                    <a:moveTo>
                                      <a:pt x="7944" y="13"/>
                                    </a:moveTo>
                                    <a:lnTo>
                                      <a:pt x="7957" y="13"/>
                                    </a:lnTo>
                                    <a:moveTo>
                                      <a:pt x="7970" y="13"/>
                                    </a:moveTo>
                                    <a:lnTo>
                                      <a:pt x="7983" y="13"/>
                                    </a:lnTo>
                                    <a:moveTo>
                                      <a:pt x="7996" y="13"/>
                                    </a:moveTo>
                                    <a:lnTo>
                                      <a:pt x="8009" y="13"/>
                                    </a:lnTo>
                                    <a:moveTo>
                                      <a:pt x="8022" y="13"/>
                                    </a:moveTo>
                                    <a:lnTo>
                                      <a:pt x="8035" y="13"/>
                                    </a:lnTo>
                                    <a:moveTo>
                                      <a:pt x="8048" y="13"/>
                                    </a:moveTo>
                                    <a:lnTo>
                                      <a:pt x="8061" y="13"/>
                                    </a:lnTo>
                                    <a:moveTo>
                                      <a:pt x="8075" y="13"/>
                                    </a:moveTo>
                                    <a:lnTo>
                                      <a:pt x="8088" y="13"/>
                                    </a:lnTo>
                                    <a:moveTo>
                                      <a:pt x="8101" y="13"/>
                                    </a:moveTo>
                                    <a:lnTo>
                                      <a:pt x="8114" y="13"/>
                                    </a:lnTo>
                                    <a:moveTo>
                                      <a:pt x="8127" y="13"/>
                                    </a:moveTo>
                                    <a:lnTo>
                                      <a:pt x="8140" y="13"/>
                                    </a:lnTo>
                                    <a:moveTo>
                                      <a:pt x="8153" y="13"/>
                                    </a:moveTo>
                                    <a:lnTo>
                                      <a:pt x="8166" y="13"/>
                                    </a:lnTo>
                                    <a:moveTo>
                                      <a:pt x="8179" y="13"/>
                                    </a:moveTo>
                                    <a:lnTo>
                                      <a:pt x="8192" y="13"/>
                                    </a:lnTo>
                                    <a:moveTo>
                                      <a:pt x="26" y="26"/>
                                    </a:moveTo>
                                    <a:lnTo>
                                      <a:pt x="39" y="26"/>
                                    </a:lnTo>
                                    <a:moveTo>
                                      <a:pt x="52" y="26"/>
                                    </a:moveTo>
                                    <a:lnTo>
                                      <a:pt x="65" y="26"/>
                                    </a:lnTo>
                                    <a:moveTo>
                                      <a:pt x="78" y="26"/>
                                    </a:moveTo>
                                    <a:lnTo>
                                      <a:pt x="91" y="26"/>
                                    </a:lnTo>
                                    <a:moveTo>
                                      <a:pt x="104" y="26"/>
                                    </a:moveTo>
                                    <a:lnTo>
                                      <a:pt x="117" y="26"/>
                                    </a:lnTo>
                                    <a:moveTo>
                                      <a:pt x="131" y="26"/>
                                    </a:moveTo>
                                    <a:lnTo>
                                      <a:pt x="144" y="26"/>
                                    </a:lnTo>
                                    <a:moveTo>
                                      <a:pt x="157" y="26"/>
                                    </a:moveTo>
                                    <a:lnTo>
                                      <a:pt x="170" y="26"/>
                                    </a:lnTo>
                                    <a:moveTo>
                                      <a:pt x="183" y="26"/>
                                    </a:moveTo>
                                    <a:lnTo>
                                      <a:pt x="196" y="26"/>
                                    </a:lnTo>
                                    <a:moveTo>
                                      <a:pt x="209" y="26"/>
                                    </a:moveTo>
                                    <a:lnTo>
                                      <a:pt x="222" y="26"/>
                                    </a:lnTo>
                                    <a:moveTo>
                                      <a:pt x="235" y="26"/>
                                    </a:moveTo>
                                    <a:lnTo>
                                      <a:pt x="248" y="26"/>
                                    </a:lnTo>
                                    <a:moveTo>
                                      <a:pt x="261" y="26"/>
                                    </a:moveTo>
                                    <a:lnTo>
                                      <a:pt x="275" y="26"/>
                                    </a:lnTo>
                                    <a:moveTo>
                                      <a:pt x="288" y="26"/>
                                    </a:moveTo>
                                    <a:lnTo>
                                      <a:pt x="301" y="26"/>
                                    </a:lnTo>
                                    <a:moveTo>
                                      <a:pt x="314" y="26"/>
                                    </a:moveTo>
                                    <a:lnTo>
                                      <a:pt x="327" y="26"/>
                                    </a:lnTo>
                                    <a:moveTo>
                                      <a:pt x="340" y="26"/>
                                    </a:moveTo>
                                    <a:lnTo>
                                      <a:pt x="353" y="26"/>
                                    </a:lnTo>
                                    <a:moveTo>
                                      <a:pt x="366" y="26"/>
                                    </a:moveTo>
                                    <a:lnTo>
                                      <a:pt x="379" y="26"/>
                                    </a:lnTo>
                                    <a:moveTo>
                                      <a:pt x="392" y="26"/>
                                    </a:moveTo>
                                    <a:lnTo>
                                      <a:pt x="405" y="26"/>
                                    </a:lnTo>
                                    <a:moveTo>
                                      <a:pt x="418" y="26"/>
                                    </a:moveTo>
                                    <a:lnTo>
                                      <a:pt x="432" y="26"/>
                                    </a:lnTo>
                                    <a:moveTo>
                                      <a:pt x="445" y="26"/>
                                    </a:moveTo>
                                    <a:lnTo>
                                      <a:pt x="458" y="26"/>
                                    </a:lnTo>
                                    <a:moveTo>
                                      <a:pt x="471" y="26"/>
                                    </a:moveTo>
                                    <a:lnTo>
                                      <a:pt x="484" y="26"/>
                                    </a:lnTo>
                                    <a:moveTo>
                                      <a:pt x="497" y="26"/>
                                    </a:moveTo>
                                    <a:lnTo>
                                      <a:pt x="510" y="26"/>
                                    </a:lnTo>
                                    <a:moveTo>
                                      <a:pt x="523" y="26"/>
                                    </a:moveTo>
                                    <a:lnTo>
                                      <a:pt x="536" y="26"/>
                                    </a:lnTo>
                                    <a:moveTo>
                                      <a:pt x="549" y="26"/>
                                    </a:moveTo>
                                    <a:lnTo>
                                      <a:pt x="562" y="26"/>
                                    </a:lnTo>
                                    <a:moveTo>
                                      <a:pt x="576" y="26"/>
                                    </a:moveTo>
                                    <a:lnTo>
                                      <a:pt x="589" y="26"/>
                                    </a:lnTo>
                                    <a:moveTo>
                                      <a:pt x="602" y="26"/>
                                    </a:moveTo>
                                    <a:lnTo>
                                      <a:pt x="615" y="26"/>
                                    </a:lnTo>
                                    <a:moveTo>
                                      <a:pt x="1230" y="26"/>
                                    </a:moveTo>
                                    <a:lnTo>
                                      <a:pt x="1243" y="26"/>
                                    </a:lnTo>
                                    <a:moveTo>
                                      <a:pt x="1256" y="26"/>
                                    </a:moveTo>
                                    <a:lnTo>
                                      <a:pt x="1269" y="26"/>
                                    </a:lnTo>
                                    <a:moveTo>
                                      <a:pt x="1282" y="26"/>
                                    </a:moveTo>
                                    <a:lnTo>
                                      <a:pt x="1295" y="26"/>
                                    </a:lnTo>
                                    <a:moveTo>
                                      <a:pt x="1308" y="26"/>
                                    </a:moveTo>
                                    <a:lnTo>
                                      <a:pt x="1322" y="26"/>
                                    </a:lnTo>
                                    <a:moveTo>
                                      <a:pt x="1335" y="26"/>
                                    </a:moveTo>
                                    <a:lnTo>
                                      <a:pt x="1348" y="26"/>
                                    </a:lnTo>
                                    <a:moveTo>
                                      <a:pt x="1361" y="26"/>
                                    </a:moveTo>
                                    <a:lnTo>
                                      <a:pt x="1374" y="26"/>
                                    </a:lnTo>
                                    <a:moveTo>
                                      <a:pt x="1387" y="26"/>
                                    </a:moveTo>
                                    <a:lnTo>
                                      <a:pt x="1400" y="26"/>
                                    </a:lnTo>
                                    <a:moveTo>
                                      <a:pt x="1413" y="26"/>
                                    </a:moveTo>
                                    <a:lnTo>
                                      <a:pt x="1426" y="26"/>
                                    </a:lnTo>
                                    <a:moveTo>
                                      <a:pt x="1439" y="26"/>
                                    </a:moveTo>
                                    <a:lnTo>
                                      <a:pt x="1452" y="26"/>
                                    </a:lnTo>
                                    <a:moveTo>
                                      <a:pt x="1465" y="26"/>
                                    </a:moveTo>
                                    <a:lnTo>
                                      <a:pt x="1479" y="26"/>
                                    </a:lnTo>
                                    <a:moveTo>
                                      <a:pt x="1492" y="26"/>
                                    </a:moveTo>
                                    <a:lnTo>
                                      <a:pt x="1505" y="26"/>
                                    </a:lnTo>
                                    <a:moveTo>
                                      <a:pt x="1518" y="26"/>
                                    </a:moveTo>
                                    <a:lnTo>
                                      <a:pt x="1531" y="26"/>
                                    </a:lnTo>
                                    <a:moveTo>
                                      <a:pt x="1544" y="26"/>
                                    </a:moveTo>
                                    <a:lnTo>
                                      <a:pt x="1557" y="26"/>
                                    </a:lnTo>
                                    <a:moveTo>
                                      <a:pt x="1570" y="26"/>
                                    </a:moveTo>
                                    <a:lnTo>
                                      <a:pt x="1583" y="26"/>
                                    </a:lnTo>
                                    <a:moveTo>
                                      <a:pt x="1596" y="26"/>
                                    </a:moveTo>
                                    <a:lnTo>
                                      <a:pt x="1609" y="26"/>
                                    </a:lnTo>
                                    <a:moveTo>
                                      <a:pt x="1623" y="26"/>
                                    </a:moveTo>
                                    <a:lnTo>
                                      <a:pt x="1636" y="26"/>
                                    </a:lnTo>
                                    <a:moveTo>
                                      <a:pt x="1649" y="26"/>
                                    </a:moveTo>
                                    <a:lnTo>
                                      <a:pt x="1662" y="26"/>
                                    </a:lnTo>
                                    <a:moveTo>
                                      <a:pt x="1675" y="26"/>
                                    </a:moveTo>
                                    <a:lnTo>
                                      <a:pt x="1688" y="26"/>
                                    </a:lnTo>
                                    <a:moveTo>
                                      <a:pt x="1701" y="26"/>
                                    </a:moveTo>
                                    <a:lnTo>
                                      <a:pt x="1714" y="26"/>
                                    </a:lnTo>
                                    <a:moveTo>
                                      <a:pt x="1727" y="26"/>
                                    </a:moveTo>
                                    <a:lnTo>
                                      <a:pt x="1740" y="26"/>
                                    </a:lnTo>
                                    <a:moveTo>
                                      <a:pt x="1753" y="26"/>
                                    </a:moveTo>
                                    <a:lnTo>
                                      <a:pt x="1766" y="26"/>
                                    </a:lnTo>
                                    <a:moveTo>
                                      <a:pt x="1780" y="26"/>
                                    </a:moveTo>
                                    <a:lnTo>
                                      <a:pt x="1793" y="26"/>
                                    </a:lnTo>
                                    <a:moveTo>
                                      <a:pt x="1806" y="26"/>
                                    </a:moveTo>
                                    <a:lnTo>
                                      <a:pt x="1819" y="26"/>
                                    </a:lnTo>
                                    <a:moveTo>
                                      <a:pt x="1832" y="26"/>
                                    </a:moveTo>
                                    <a:lnTo>
                                      <a:pt x="1845" y="26"/>
                                    </a:lnTo>
                                    <a:moveTo>
                                      <a:pt x="1858" y="26"/>
                                    </a:moveTo>
                                    <a:lnTo>
                                      <a:pt x="1871" y="26"/>
                                    </a:lnTo>
                                    <a:moveTo>
                                      <a:pt x="1884" y="26"/>
                                    </a:moveTo>
                                    <a:lnTo>
                                      <a:pt x="1897" y="26"/>
                                    </a:lnTo>
                                    <a:moveTo>
                                      <a:pt x="1910" y="26"/>
                                    </a:moveTo>
                                    <a:lnTo>
                                      <a:pt x="1924" y="26"/>
                                    </a:lnTo>
                                    <a:moveTo>
                                      <a:pt x="1937" y="26"/>
                                    </a:moveTo>
                                    <a:lnTo>
                                      <a:pt x="1950" y="26"/>
                                    </a:lnTo>
                                    <a:moveTo>
                                      <a:pt x="1963" y="26"/>
                                    </a:moveTo>
                                    <a:lnTo>
                                      <a:pt x="1976" y="26"/>
                                    </a:lnTo>
                                    <a:moveTo>
                                      <a:pt x="1989" y="26"/>
                                    </a:moveTo>
                                    <a:lnTo>
                                      <a:pt x="2002" y="26"/>
                                    </a:lnTo>
                                    <a:moveTo>
                                      <a:pt x="2015" y="26"/>
                                    </a:moveTo>
                                    <a:lnTo>
                                      <a:pt x="2028" y="26"/>
                                    </a:lnTo>
                                    <a:moveTo>
                                      <a:pt x="2041" y="26"/>
                                    </a:moveTo>
                                    <a:lnTo>
                                      <a:pt x="2054" y="26"/>
                                    </a:lnTo>
                                    <a:moveTo>
                                      <a:pt x="2067" y="26"/>
                                    </a:moveTo>
                                    <a:lnTo>
                                      <a:pt x="2081" y="26"/>
                                    </a:lnTo>
                                    <a:moveTo>
                                      <a:pt x="2094" y="26"/>
                                    </a:moveTo>
                                    <a:lnTo>
                                      <a:pt x="2107" y="26"/>
                                    </a:lnTo>
                                    <a:moveTo>
                                      <a:pt x="2120" y="26"/>
                                    </a:moveTo>
                                    <a:lnTo>
                                      <a:pt x="2133" y="26"/>
                                    </a:lnTo>
                                    <a:moveTo>
                                      <a:pt x="2146" y="26"/>
                                    </a:moveTo>
                                    <a:lnTo>
                                      <a:pt x="2159" y="26"/>
                                    </a:lnTo>
                                    <a:moveTo>
                                      <a:pt x="2172" y="26"/>
                                    </a:moveTo>
                                    <a:lnTo>
                                      <a:pt x="2185" y="26"/>
                                    </a:lnTo>
                                    <a:moveTo>
                                      <a:pt x="2198" y="26"/>
                                    </a:moveTo>
                                    <a:lnTo>
                                      <a:pt x="2211" y="26"/>
                                    </a:lnTo>
                                    <a:moveTo>
                                      <a:pt x="2225" y="26"/>
                                    </a:moveTo>
                                    <a:lnTo>
                                      <a:pt x="2238" y="26"/>
                                    </a:lnTo>
                                    <a:moveTo>
                                      <a:pt x="2251" y="26"/>
                                    </a:moveTo>
                                    <a:lnTo>
                                      <a:pt x="2264" y="26"/>
                                    </a:lnTo>
                                    <a:moveTo>
                                      <a:pt x="2277" y="26"/>
                                    </a:moveTo>
                                    <a:lnTo>
                                      <a:pt x="2290" y="26"/>
                                    </a:lnTo>
                                    <a:moveTo>
                                      <a:pt x="2303" y="26"/>
                                    </a:moveTo>
                                    <a:lnTo>
                                      <a:pt x="2316" y="26"/>
                                    </a:lnTo>
                                    <a:moveTo>
                                      <a:pt x="2329" y="26"/>
                                    </a:moveTo>
                                    <a:lnTo>
                                      <a:pt x="2342" y="26"/>
                                    </a:lnTo>
                                    <a:moveTo>
                                      <a:pt x="2355" y="26"/>
                                    </a:moveTo>
                                    <a:lnTo>
                                      <a:pt x="2368" y="26"/>
                                    </a:lnTo>
                                    <a:moveTo>
                                      <a:pt x="2382" y="26"/>
                                    </a:moveTo>
                                    <a:lnTo>
                                      <a:pt x="2395" y="26"/>
                                    </a:lnTo>
                                    <a:moveTo>
                                      <a:pt x="2408" y="26"/>
                                    </a:moveTo>
                                    <a:lnTo>
                                      <a:pt x="2421" y="26"/>
                                    </a:lnTo>
                                    <a:moveTo>
                                      <a:pt x="2434" y="26"/>
                                    </a:moveTo>
                                    <a:lnTo>
                                      <a:pt x="2447" y="26"/>
                                    </a:lnTo>
                                    <a:moveTo>
                                      <a:pt x="2460" y="26"/>
                                    </a:moveTo>
                                    <a:lnTo>
                                      <a:pt x="2473" y="26"/>
                                    </a:lnTo>
                                    <a:moveTo>
                                      <a:pt x="2486" y="26"/>
                                    </a:moveTo>
                                    <a:lnTo>
                                      <a:pt x="2499" y="26"/>
                                    </a:lnTo>
                                    <a:moveTo>
                                      <a:pt x="2512" y="26"/>
                                    </a:moveTo>
                                    <a:lnTo>
                                      <a:pt x="2526" y="26"/>
                                    </a:lnTo>
                                    <a:moveTo>
                                      <a:pt x="2539" y="26"/>
                                    </a:moveTo>
                                    <a:lnTo>
                                      <a:pt x="2552" y="26"/>
                                    </a:lnTo>
                                    <a:moveTo>
                                      <a:pt x="2565" y="26"/>
                                    </a:moveTo>
                                    <a:lnTo>
                                      <a:pt x="2578" y="26"/>
                                    </a:lnTo>
                                    <a:moveTo>
                                      <a:pt x="2591" y="26"/>
                                    </a:moveTo>
                                    <a:lnTo>
                                      <a:pt x="2604" y="26"/>
                                    </a:lnTo>
                                    <a:moveTo>
                                      <a:pt x="2617" y="26"/>
                                    </a:moveTo>
                                    <a:lnTo>
                                      <a:pt x="2630" y="26"/>
                                    </a:lnTo>
                                    <a:moveTo>
                                      <a:pt x="2643" y="26"/>
                                    </a:moveTo>
                                    <a:lnTo>
                                      <a:pt x="2656" y="26"/>
                                    </a:lnTo>
                                    <a:moveTo>
                                      <a:pt x="2670" y="26"/>
                                    </a:moveTo>
                                    <a:lnTo>
                                      <a:pt x="2683" y="26"/>
                                    </a:lnTo>
                                    <a:moveTo>
                                      <a:pt x="2696" y="26"/>
                                    </a:moveTo>
                                    <a:lnTo>
                                      <a:pt x="2709" y="26"/>
                                    </a:lnTo>
                                    <a:moveTo>
                                      <a:pt x="2722" y="26"/>
                                    </a:moveTo>
                                    <a:lnTo>
                                      <a:pt x="2735" y="26"/>
                                    </a:lnTo>
                                    <a:moveTo>
                                      <a:pt x="2748" y="26"/>
                                    </a:moveTo>
                                    <a:lnTo>
                                      <a:pt x="2761" y="26"/>
                                    </a:lnTo>
                                    <a:moveTo>
                                      <a:pt x="2774" y="26"/>
                                    </a:moveTo>
                                    <a:lnTo>
                                      <a:pt x="2787" y="26"/>
                                    </a:lnTo>
                                    <a:moveTo>
                                      <a:pt x="2800" y="26"/>
                                    </a:moveTo>
                                    <a:lnTo>
                                      <a:pt x="2813" y="26"/>
                                    </a:lnTo>
                                    <a:moveTo>
                                      <a:pt x="2827" y="26"/>
                                    </a:moveTo>
                                    <a:lnTo>
                                      <a:pt x="2840" y="26"/>
                                    </a:lnTo>
                                    <a:moveTo>
                                      <a:pt x="2853" y="26"/>
                                    </a:moveTo>
                                    <a:lnTo>
                                      <a:pt x="2866" y="26"/>
                                    </a:lnTo>
                                    <a:moveTo>
                                      <a:pt x="2879" y="26"/>
                                    </a:moveTo>
                                    <a:lnTo>
                                      <a:pt x="2892" y="26"/>
                                    </a:lnTo>
                                    <a:moveTo>
                                      <a:pt x="2905" y="26"/>
                                    </a:moveTo>
                                    <a:lnTo>
                                      <a:pt x="2918" y="26"/>
                                    </a:lnTo>
                                    <a:moveTo>
                                      <a:pt x="2931" y="26"/>
                                    </a:moveTo>
                                    <a:lnTo>
                                      <a:pt x="2944" y="26"/>
                                    </a:lnTo>
                                    <a:moveTo>
                                      <a:pt x="2957" y="26"/>
                                    </a:moveTo>
                                    <a:lnTo>
                                      <a:pt x="2971" y="26"/>
                                    </a:lnTo>
                                    <a:moveTo>
                                      <a:pt x="2984" y="26"/>
                                    </a:moveTo>
                                    <a:lnTo>
                                      <a:pt x="2997" y="26"/>
                                    </a:lnTo>
                                    <a:moveTo>
                                      <a:pt x="3010" y="26"/>
                                    </a:moveTo>
                                    <a:lnTo>
                                      <a:pt x="3023" y="26"/>
                                    </a:lnTo>
                                    <a:moveTo>
                                      <a:pt x="3036" y="26"/>
                                    </a:moveTo>
                                    <a:lnTo>
                                      <a:pt x="3049" y="26"/>
                                    </a:lnTo>
                                    <a:moveTo>
                                      <a:pt x="3062" y="26"/>
                                    </a:moveTo>
                                    <a:lnTo>
                                      <a:pt x="3075" y="26"/>
                                    </a:lnTo>
                                    <a:moveTo>
                                      <a:pt x="3088" y="26"/>
                                    </a:moveTo>
                                    <a:lnTo>
                                      <a:pt x="3101" y="26"/>
                                    </a:lnTo>
                                    <a:moveTo>
                                      <a:pt x="3114" y="26"/>
                                    </a:moveTo>
                                    <a:lnTo>
                                      <a:pt x="3128" y="26"/>
                                    </a:lnTo>
                                    <a:moveTo>
                                      <a:pt x="3141" y="26"/>
                                    </a:moveTo>
                                    <a:lnTo>
                                      <a:pt x="3154" y="26"/>
                                    </a:lnTo>
                                    <a:moveTo>
                                      <a:pt x="3167" y="26"/>
                                    </a:moveTo>
                                    <a:lnTo>
                                      <a:pt x="3180" y="26"/>
                                    </a:lnTo>
                                    <a:moveTo>
                                      <a:pt x="3193" y="26"/>
                                    </a:moveTo>
                                    <a:lnTo>
                                      <a:pt x="3206" y="26"/>
                                    </a:lnTo>
                                    <a:moveTo>
                                      <a:pt x="3219" y="26"/>
                                    </a:moveTo>
                                    <a:lnTo>
                                      <a:pt x="3232" y="26"/>
                                    </a:lnTo>
                                    <a:moveTo>
                                      <a:pt x="3245" y="26"/>
                                    </a:moveTo>
                                    <a:lnTo>
                                      <a:pt x="3258" y="26"/>
                                    </a:lnTo>
                                    <a:moveTo>
                                      <a:pt x="3272" y="26"/>
                                    </a:moveTo>
                                    <a:lnTo>
                                      <a:pt x="3285" y="26"/>
                                    </a:lnTo>
                                    <a:moveTo>
                                      <a:pt x="3298" y="26"/>
                                    </a:moveTo>
                                    <a:lnTo>
                                      <a:pt x="3311" y="26"/>
                                    </a:lnTo>
                                    <a:moveTo>
                                      <a:pt x="3324" y="26"/>
                                    </a:moveTo>
                                    <a:lnTo>
                                      <a:pt x="3337" y="26"/>
                                    </a:lnTo>
                                    <a:moveTo>
                                      <a:pt x="3350" y="26"/>
                                    </a:moveTo>
                                    <a:lnTo>
                                      <a:pt x="3363" y="26"/>
                                    </a:lnTo>
                                    <a:moveTo>
                                      <a:pt x="3376" y="26"/>
                                    </a:moveTo>
                                    <a:lnTo>
                                      <a:pt x="3389" y="26"/>
                                    </a:lnTo>
                                    <a:moveTo>
                                      <a:pt x="3402" y="26"/>
                                    </a:moveTo>
                                    <a:lnTo>
                                      <a:pt x="3415" y="26"/>
                                    </a:lnTo>
                                    <a:moveTo>
                                      <a:pt x="3429" y="26"/>
                                    </a:moveTo>
                                    <a:lnTo>
                                      <a:pt x="3442" y="26"/>
                                    </a:lnTo>
                                    <a:moveTo>
                                      <a:pt x="3455" y="26"/>
                                    </a:moveTo>
                                    <a:lnTo>
                                      <a:pt x="3468" y="26"/>
                                    </a:lnTo>
                                    <a:moveTo>
                                      <a:pt x="3481" y="26"/>
                                    </a:moveTo>
                                    <a:lnTo>
                                      <a:pt x="3494" y="26"/>
                                    </a:lnTo>
                                    <a:moveTo>
                                      <a:pt x="3507" y="26"/>
                                    </a:moveTo>
                                    <a:lnTo>
                                      <a:pt x="3520" y="26"/>
                                    </a:lnTo>
                                    <a:moveTo>
                                      <a:pt x="3533" y="26"/>
                                    </a:moveTo>
                                    <a:lnTo>
                                      <a:pt x="3546" y="26"/>
                                    </a:lnTo>
                                    <a:moveTo>
                                      <a:pt x="3559" y="26"/>
                                    </a:moveTo>
                                    <a:lnTo>
                                      <a:pt x="3573" y="26"/>
                                    </a:lnTo>
                                    <a:moveTo>
                                      <a:pt x="3586" y="26"/>
                                    </a:moveTo>
                                    <a:lnTo>
                                      <a:pt x="3599" y="26"/>
                                    </a:lnTo>
                                    <a:moveTo>
                                      <a:pt x="3612" y="26"/>
                                    </a:moveTo>
                                    <a:lnTo>
                                      <a:pt x="3625" y="26"/>
                                    </a:lnTo>
                                    <a:moveTo>
                                      <a:pt x="3638" y="26"/>
                                    </a:moveTo>
                                    <a:lnTo>
                                      <a:pt x="3651" y="26"/>
                                    </a:lnTo>
                                    <a:moveTo>
                                      <a:pt x="3664" y="26"/>
                                    </a:moveTo>
                                    <a:lnTo>
                                      <a:pt x="3677" y="26"/>
                                    </a:lnTo>
                                    <a:moveTo>
                                      <a:pt x="3690" y="26"/>
                                    </a:moveTo>
                                    <a:lnTo>
                                      <a:pt x="3703" y="26"/>
                                    </a:lnTo>
                                    <a:moveTo>
                                      <a:pt x="3716" y="26"/>
                                    </a:moveTo>
                                    <a:lnTo>
                                      <a:pt x="3730" y="26"/>
                                    </a:lnTo>
                                    <a:moveTo>
                                      <a:pt x="3743" y="26"/>
                                    </a:moveTo>
                                    <a:lnTo>
                                      <a:pt x="3756" y="26"/>
                                    </a:lnTo>
                                    <a:moveTo>
                                      <a:pt x="3769" y="26"/>
                                    </a:moveTo>
                                    <a:lnTo>
                                      <a:pt x="3782" y="26"/>
                                    </a:lnTo>
                                    <a:moveTo>
                                      <a:pt x="3795" y="26"/>
                                    </a:moveTo>
                                    <a:lnTo>
                                      <a:pt x="3808" y="26"/>
                                    </a:lnTo>
                                    <a:moveTo>
                                      <a:pt x="3821" y="26"/>
                                    </a:moveTo>
                                    <a:lnTo>
                                      <a:pt x="3834" y="26"/>
                                    </a:lnTo>
                                    <a:moveTo>
                                      <a:pt x="3847" y="26"/>
                                    </a:moveTo>
                                    <a:lnTo>
                                      <a:pt x="3860" y="26"/>
                                    </a:lnTo>
                                    <a:moveTo>
                                      <a:pt x="3874" y="26"/>
                                    </a:moveTo>
                                    <a:lnTo>
                                      <a:pt x="3887" y="26"/>
                                    </a:lnTo>
                                    <a:moveTo>
                                      <a:pt x="3900" y="26"/>
                                    </a:moveTo>
                                    <a:lnTo>
                                      <a:pt x="3913" y="26"/>
                                    </a:lnTo>
                                    <a:moveTo>
                                      <a:pt x="3926" y="26"/>
                                    </a:moveTo>
                                    <a:lnTo>
                                      <a:pt x="3939" y="26"/>
                                    </a:lnTo>
                                    <a:moveTo>
                                      <a:pt x="3952" y="26"/>
                                    </a:moveTo>
                                    <a:lnTo>
                                      <a:pt x="3965" y="26"/>
                                    </a:lnTo>
                                    <a:moveTo>
                                      <a:pt x="3978" y="26"/>
                                    </a:moveTo>
                                    <a:lnTo>
                                      <a:pt x="3991" y="26"/>
                                    </a:lnTo>
                                    <a:moveTo>
                                      <a:pt x="4004" y="26"/>
                                    </a:moveTo>
                                    <a:lnTo>
                                      <a:pt x="4018" y="26"/>
                                    </a:lnTo>
                                    <a:moveTo>
                                      <a:pt x="4031" y="26"/>
                                    </a:moveTo>
                                    <a:lnTo>
                                      <a:pt x="4044" y="26"/>
                                    </a:lnTo>
                                    <a:moveTo>
                                      <a:pt x="4057" y="26"/>
                                    </a:moveTo>
                                    <a:lnTo>
                                      <a:pt x="4070" y="26"/>
                                    </a:lnTo>
                                    <a:moveTo>
                                      <a:pt x="4083" y="26"/>
                                    </a:moveTo>
                                    <a:lnTo>
                                      <a:pt x="4096" y="26"/>
                                    </a:lnTo>
                                    <a:moveTo>
                                      <a:pt x="4109" y="26"/>
                                    </a:moveTo>
                                    <a:lnTo>
                                      <a:pt x="4122" y="26"/>
                                    </a:lnTo>
                                    <a:moveTo>
                                      <a:pt x="4135" y="26"/>
                                    </a:moveTo>
                                    <a:lnTo>
                                      <a:pt x="4148" y="26"/>
                                    </a:lnTo>
                                    <a:moveTo>
                                      <a:pt x="4161" y="26"/>
                                    </a:moveTo>
                                    <a:lnTo>
                                      <a:pt x="4175" y="26"/>
                                    </a:lnTo>
                                    <a:moveTo>
                                      <a:pt x="4188" y="26"/>
                                    </a:moveTo>
                                    <a:lnTo>
                                      <a:pt x="4201" y="26"/>
                                    </a:lnTo>
                                    <a:moveTo>
                                      <a:pt x="4214" y="26"/>
                                    </a:moveTo>
                                    <a:lnTo>
                                      <a:pt x="4227" y="26"/>
                                    </a:lnTo>
                                    <a:moveTo>
                                      <a:pt x="4240" y="26"/>
                                    </a:moveTo>
                                    <a:lnTo>
                                      <a:pt x="4253" y="26"/>
                                    </a:lnTo>
                                    <a:moveTo>
                                      <a:pt x="4266" y="26"/>
                                    </a:moveTo>
                                    <a:lnTo>
                                      <a:pt x="4279" y="26"/>
                                    </a:lnTo>
                                    <a:moveTo>
                                      <a:pt x="4292" y="26"/>
                                    </a:moveTo>
                                    <a:lnTo>
                                      <a:pt x="4305" y="26"/>
                                    </a:lnTo>
                                    <a:moveTo>
                                      <a:pt x="4319" y="26"/>
                                    </a:moveTo>
                                    <a:lnTo>
                                      <a:pt x="4332" y="26"/>
                                    </a:lnTo>
                                    <a:moveTo>
                                      <a:pt x="4345" y="26"/>
                                    </a:moveTo>
                                    <a:lnTo>
                                      <a:pt x="4358" y="26"/>
                                    </a:lnTo>
                                    <a:moveTo>
                                      <a:pt x="4371" y="26"/>
                                    </a:moveTo>
                                    <a:lnTo>
                                      <a:pt x="4384" y="26"/>
                                    </a:lnTo>
                                    <a:moveTo>
                                      <a:pt x="4397" y="26"/>
                                    </a:moveTo>
                                    <a:lnTo>
                                      <a:pt x="4410" y="26"/>
                                    </a:lnTo>
                                    <a:moveTo>
                                      <a:pt x="4423" y="26"/>
                                    </a:moveTo>
                                    <a:lnTo>
                                      <a:pt x="4436" y="26"/>
                                    </a:lnTo>
                                    <a:moveTo>
                                      <a:pt x="4449" y="26"/>
                                    </a:moveTo>
                                    <a:lnTo>
                                      <a:pt x="4462" y="26"/>
                                    </a:lnTo>
                                    <a:moveTo>
                                      <a:pt x="4476" y="26"/>
                                    </a:moveTo>
                                    <a:lnTo>
                                      <a:pt x="4489" y="26"/>
                                    </a:lnTo>
                                    <a:moveTo>
                                      <a:pt x="4502" y="26"/>
                                    </a:moveTo>
                                    <a:lnTo>
                                      <a:pt x="4515" y="26"/>
                                    </a:lnTo>
                                    <a:moveTo>
                                      <a:pt x="4528" y="26"/>
                                    </a:moveTo>
                                    <a:lnTo>
                                      <a:pt x="4541" y="26"/>
                                    </a:lnTo>
                                    <a:moveTo>
                                      <a:pt x="4554" y="26"/>
                                    </a:moveTo>
                                    <a:lnTo>
                                      <a:pt x="4567" y="26"/>
                                    </a:lnTo>
                                    <a:moveTo>
                                      <a:pt x="4580" y="26"/>
                                    </a:moveTo>
                                    <a:lnTo>
                                      <a:pt x="4593" y="26"/>
                                    </a:lnTo>
                                    <a:moveTo>
                                      <a:pt x="4606" y="26"/>
                                    </a:moveTo>
                                    <a:lnTo>
                                      <a:pt x="4620" y="26"/>
                                    </a:lnTo>
                                    <a:moveTo>
                                      <a:pt x="4633" y="26"/>
                                    </a:moveTo>
                                    <a:lnTo>
                                      <a:pt x="4646" y="26"/>
                                    </a:lnTo>
                                    <a:moveTo>
                                      <a:pt x="4659" y="26"/>
                                    </a:moveTo>
                                    <a:lnTo>
                                      <a:pt x="4672" y="26"/>
                                    </a:lnTo>
                                    <a:moveTo>
                                      <a:pt x="4685" y="26"/>
                                    </a:moveTo>
                                    <a:lnTo>
                                      <a:pt x="4698" y="26"/>
                                    </a:lnTo>
                                    <a:moveTo>
                                      <a:pt x="4711" y="26"/>
                                    </a:moveTo>
                                    <a:lnTo>
                                      <a:pt x="4724" y="26"/>
                                    </a:lnTo>
                                    <a:moveTo>
                                      <a:pt x="4737" y="26"/>
                                    </a:moveTo>
                                    <a:lnTo>
                                      <a:pt x="4750" y="26"/>
                                    </a:lnTo>
                                    <a:moveTo>
                                      <a:pt x="4763" y="26"/>
                                    </a:moveTo>
                                    <a:lnTo>
                                      <a:pt x="4777" y="26"/>
                                    </a:lnTo>
                                    <a:moveTo>
                                      <a:pt x="4790" y="26"/>
                                    </a:moveTo>
                                    <a:lnTo>
                                      <a:pt x="4803" y="26"/>
                                    </a:lnTo>
                                    <a:moveTo>
                                      <a:pt x="4816" y="26"/>
                                    </a:moveTo>
                                    <a:lnTo>
                                      <a:pt x="4829" y="26"/>
                                    </a:lnTo>
                                    <a:moveTo>
                                      <a:pt x="4842" y="26"/>
                                    </a:moveTo>
                                    <a:lnTo>
                                      <a:pt x="4855" y="26"/>
                                    </a:lnTo>
                                    <a:moveTo>
                                      <a:pt x="4868" y="26"/>
                                    </a:moveTo>
                                    <a:lnTo>
                                      <a:pt x="4881" y="26"/>
                                    </a:lnTo>
                                    <a:moveTo>
                                      <a:pt x="4894" y="26"/>
                                    </a:moveTo>
                                    <a:lnTo>
                                      <a:pt x="4907" y="26"/>
                                    </a:lnTo>
                                    <a:moveTo>
                                      <a:pt x="4921" y="26"/>
                                    </a:moveTo>
                                    <a:lnTo>
                                      <a:pt x="4934" y="26"/>
                                    </a:lnTo>
                                    <a:moveTo>
                                      <a:pt x="4947" y="26"/>
                                    </a:moveTo>
                                    <a:lnTo>
                                      <a:pt x="4960" y="26"/>
                                    </a:lnTo>
                                    <a:moveTo>
                                      <a:pt x="4973" y="26"/>
                                    </a:moveTo>
                                    <a:lnTo>
                                      <a:pt x="4986" y="26"/>
                                    </a:lnTo>
                                    <a:moveTo>
                                      <a:pt x="4999" y="26"/>
                                    </a:moveTo>
                                    <a:lnTo>
                                      <a:pt x="5012" y="26"/>
                                    </a:lnTo>
                                    <a:moveTo>
                                      <a:pt x="5025" y="26"/>
                                    </a:moveTo>
                                    <a:lnTo>
                                      <a:pt x="5038" y="26"/>
                                    </a:lnTo>
                                    <a:moveTo>
                                      <a:pt x="5051" y="26"/>
                                    </a:moveTo>
                                    <a:lnTo>
                                      <a:pt x="5064" y="26"/>
                                    </a:lnTo>
                                    <a:moveTo>
                                      <a:pt x="5078" y="26"/>
                                    </a:moveTo>
                                    <a:lnTo>
                                      <a:pt x="5091" y="26"/>
                                    </a:lnTo>
                                    <a:moveTo>
                                      <a:pt x="5104" y="26"/>
                                    </a:moveTo>
                                    <a:lnTo>
                                      <a:pt x="5117" y="26"/>
                                    </a:lnTo>
                                    <a:moveTo>
                                      <a:pt x="5130" y="26"/>
                                    </a:moveTo>
                                    <a:lnTo>
                                      <a:pt x="5143" y="26"/>
                                    </a:lnTo>
                                    <a:moveTo>
                                      <a:pt x="5156" y="26"/>
                                    </a:moveTo>
                                    <a:lnTo>
                                      <a:pt x="5169" y="26"/>
                                    </a:lnTo>
                                    <a:moveTo>
                                      <a:pt x="5182" y="26"/>
                                    </a:moveTo>
                                    <a:lnTo>
                                      <a:pt x="5195" y="26"/>
                                    </a:lnTo>
                                    <a:moveTo>
                                      <a:pt x="5208" y="26"/>
                                    </a:moveTo>
                                    <a:lnTo>
                                      <a:pt x="5222" y="26"/>
                                    </a:lnTo>
                                    <a:moveTo>
                                      <a:pt x="5235" y="26"/>
                                    </a:moveTo>
                                    <a:lnTo>
                                      <a:pt x="5248" y="26"/>
                                    </a:lnTo>
                                    <a:moveTo>
                                      <a:pt x="5261" y="26"/>
                                    </a:moveTo>
                                    <a:lnTo>
                                      <a:pt x="5274" y="26"/>
                                    </a:lnTo>
                                    <a:moveTo>
                                      <a:pt x="5287" y="26"/>
                                    </a:moveTo>
                                    <a:lnTo>
                                      <a:pt x="5300" y="26"/>
                                    </a:lnTo>
                                    <a:moveTo>
                                      <a:pt x="5313" y="26"/>
                                    </a:moveTo>
                                    <a:lnTo>
                                      <a:pt x="5326" y="26"/>
                                    </a:lnTo>
                                    <a:moveTo>
                                      <a:pt x="5339" y="26"/>
                                    </a:moveTo>
                                    <a:lnTo>
                                      <a:pt x="5352" y="26"/>
                                    </a:lnTo>
                                    <a:moveTo>
                                      <a:pt x="5365" y="26"/>
                                    </a:moveTo>
                                    <a:lnTo>
                                      <a:pt x="5379" y="26"/>
                                    </a:lnTo>
                                    <a:moveTo>
                                      <a:pt x="5392" y="26"/>
                                    </a:moveTo>
                                    <a:lnTo>
                                      <a:pt x="5405" y="26"/>
                                    </a:lnTo>
                                    <a:moveTo>
                                      <a:pt x="5418" y="26"/>
                                    </a:moveTo>
                                    <a:lnTo>
                                      <a:pt x="5431" y="26"/>
                                    </a:lnTo>
                                    <a:moveTo>
                                      <a:pt x="5444" y="26"/>
                                    </a:moveTo>
                                    <a:lnTo>
                                      <a:pt x="5457" y="26"/>
                                    </a:lnTo>
                                    <a:moveTo>
                                      <a:pt x="5470" y="26"/>
                                    </a:moveTo>
                                    <a:lnTo>
                                      <a:pt x="5483" y="26"/>
                                    </a:lnTo>
                                    <a:moveTo>
                                      <a:pt x="5496" y="26"/>
                                    </a:moveTo>
                                    <a:lnTo>
                                      <a:pt x="5509" y="26"/>
                                    </a:lnTo>
                                    <a:moveTo>
                                      <a:pt x="5523" y="26"/>
                                    </a:moveTo>
                                    <a:lnTo>
                                      <a:pt x="5536" y="26"/>
                                    </a:lnTo>
                                    <a:moveTo>
                                      <a:pt x="5549" y="26"/>
                                    </a:moveTo>
                                    <a:lnTo>
                                      <a:pt x="5562" y="26"/>
                                    </a:lnTo>
                                    <a:moveTo>
                                      <a:pt x="5575" y="26"/>
                                    </a:moveTo>
                                    <a:lnTo>
                                      <a:pt x="5588" y="26"/>
                                    </a:lnTo>
                                    <a:moveTo>
                                      <a:pt x="5601" y="26"/>
                                    </a:moveTo>
                                    <a:lnTo>
                                      <a:pt x="5614" y="26"/>
                                    </a:lnTo>
                                    <a:moveTo>
                                      <a:pt x="5627" y="26"/>
                                    </a:moveTo>
                                    <a:lnTo>
                                      <a:pt x="5640" y="26"/>
                                    </a:lnTo>
                                    <a:moveTo>
                                      <a:pt x="5653" y="26"/>
                                    </a:moveTo>
                                    <a:lnTo>
                                      <a:pt x="5667" y="26"/>
                                    </a:lnTo>
                                    <a:moveTo>
                                      <a:pt x="5680" y="26"/>
                                    </a:moveTo>
                                    <a:lnTo>
                                      <a:pt x="5693" y="26"/>
                                    </a:lnTo>
                                    <a:moveTo>
                                      <a:pt x="5706" y="26"/>
                                    </a:moveTo>
                                    <a:lnTo>
                                      <a:pt x="5719" y="26"/>
                                    </a:lnTo>
                                    <a:moveTo>
                                      <a:pt x="5732" y="26"/>
                                    </a:moveTo>
                                    <a:lnTo>
                                      <a:pt x="5745" y="26"/>
                                    </a:lnTo>
                                    <a:moveTo>
                                      <a:pt x="5758" y="26"/>
                                    </a:moveTo>
                                    <a:lnTo>
                                      <a:pt x="5771" y="26"/>
                                    </a:lnTo>
                                    <a:moveTo>
                                      <a:pt x="5784" y="26"/>
                                    </a:moveTo>
                                    <a:lnTo>
                                      <a:pt x="5797" y="26"/>
                                    </a:lnTo>
                                    <a:moveTo>
                                      <a:pt x="5810" y="26"/>
                                    </a:moveTo>
                                    <a:lnTo>
                                      <a:pt x="5824" y="26"/>
                                    </a:lnTo>
                                    <a:moveTo>
                                      <a:pt x="5837" y="26"/>
                                    </a:moveTo>
                                    <a:lnTo>
                                      <a:pt x="5850" y="26"/>
                                    </a:lnTo>
                                    <a:moveTo>
                                      <a:pt x="5863" y="26"/>
                                    </a:moveTo>
                                    <a:lnTo>
                                      <a:pt x="5876" y="26"/>
                                    </a:lnTo>
                                    <a:moveTo>
                                      <a:pt x="5889" y="26"/>
                                    </a:moveTo>
                                    <a:lnTo>
                                      <a:pt x="5902" y="26"/>
                                    </a:lnTo>
                                    <a:moveTo>
                                      <a:pt x="5915" y="26"/>
                                    </a:moveTo>
                                    <a:lnTo>
                                      <a:pt x="5928" y="26"/>
                                    </a:lnTo>
                                    <a:moveTo>
                                      <a:pt x="5941" y="26"/>
                                    </a:moveTo>
                                    <a:lnTo>
                                      <a:pt x="5954" y="26"/>
                                    </a:lnTo>
                                    <a:moveTo>
                                      <a:pt x="5968" y="26"/>
                                    </a:moveTo>
                                    <a:lnTo>
                                      <a:pt x="5981" y="26"/>
                                    </a:lnTo>
                                    <a:moveTo>
                                      <a:pt x="5994" y="26"/>
                                    </a:moveTo>
                                    <a:lnTo>
                                      <a:pt x="6007" y="26"/>
                                    </a:lnTo>
                                    <a:moveTo>
                                      <a:pt x="6020" y="26"/>
                                    </a:moveTo>
                                    <a:lnTo>
                                      <a:pt x="6033" y="26"/>
                                    </a:lnTo>
                                    <a:moveTo>
                                      <a:pt x="6046" y="26"/>
                                    </a:moveTo>
                                    <a:lnTo>
                                      <a:pt x="6059" y="26"/>
                                    </a:lnTo>
                                    <a:moveTo>
                                      <a:pt x="6072" y="26"/>
                                    </a:moveTo>
                                    <a:lnTo>
                                      <a:pt x="6085" y="26"/>
                                    </a:lnTo>
                                    <a:moveTo>
                                      <a:pt x="6098" y="26"/>
                                    </a:moveTo>
                                    <a:lnTo>
                                      <a:pt x="6111" y="26"/>
                                    </a:lnTo>
                                    <a:moveTo>
                                      <a:pt x="6125" y="26"/>
                                    </a:moveTo>
                                    <a:lnTo>
                                      <a:pt x="6138" y="26"/>
                                    </a:lnTo>
                                    <a:moveTo>
                                      <a:pt x="6151" y="26"/>
                                    </a:moveTo>
                                    <a:lnTo>
                                      <a:pt x="6164" y="26"/>
                                    </a:lnTo>
                                    <a:moveTo>
                                      <a:pt x="6177" y="26"/>
                                    </a:moveTo>
                                    <a:lnTo>
                                      <a:pt x="6190" y="26"/>
                                    </a:lnTo>
                                    <a:moveTo>
                                      <a:pt x="6203" y="26"/>
                                    </a:moveTo>
                                    <a:lnTo>
                                      <a:pt x="6216" y="26"/>
                                    </a:lnTo>
                                    <a:moveTo>
                                      <a:pt x="6229" y="26"/>
                                    </a:moveTo>
                                    <a:lnTo>
                                      <a:pt x="6242" y="26"/>
                                    </a:lnTo>
                                    <a:moveTo>
                                      <a:pt x="6255" y="26"/>
                                    </a:moveTo>
                                    <a:lnTo>
                                      <a:pt x="6269" y="26"/>
                                    </a:lnTo>
                                    <a:moveTo>
                                      <a:pt x="6282" y="26"/>
                                    </a:moveTo>
                                    <a:lnTo>
                                      <a:pt x="6295" y="26"/>
                                    </a:lnTo>
                                    <a:moveTo>
                                      <a:pt x="6308" y="26"/>
                                    </a:moveTo>
                                    <a:lnTo>
                                      <a:pt x="6321" y="26"/>
                                    </a:lnTo>
                                    <a:moveTo>
                                      <a:pt x="6334" y="26"/>
                                    </a:moveTo>
                                    <a:lnTo>
                                      <a:pt x="6347" y="26"/>
                                    </a:lnTo>
                                    <a:moveTo>
                                      <a:pt x="6360" y="26"/>
                                    </a:moveTo>
                                    <a:lnTo>
                                      <a:pt x="6373" y="26"/>
                                    </a:lnTo>
                                    <a:moveTo>
                                      <a:pt x="6386" y="26"/>
                                    </a:moveTo>
                                    <a:lnTo>
                                      <a:pt x="6399" y="26"/>
                                    </a:lnTo>
                                    <a:moveTo>
                                      <a:pt x="6412" y="26"/>
                                    </a:moveTo>
                                    <a:lnTo>
                                      <a:pt x="6426" y="26"/>
                                    </a:lnTo>
                                    <a:moveTo>
                                      <a:pt x="6439" y="26"/>
                                    </a:moveTo>
                                    <a:lnTo>
                                      <a:pt x="6452" y="26"/>
                                    </a:lnTo>
                                    <a:moveTo>
                                      <a:pt x="6465" y="26"/>
                                    </a:moveTo>
                                    <a:lnTo>
                                      <a:pt x="6478" y="26"/>
                                    </a:lnTo>
                                    <a:moveTo>
                                      <a:pt x="6491" y="26"/>
                                    </a:moveTo>
                                    <a:lnTo>
                                      <a:pt x="6504" y="26"/>
                                    </a:lnTo>
                                    <a:moveTo>
                                      <a:pt x="6517" y="26"/>
                                    </a:moveTo>
                                    <a:lnTo>
                                      <a:pt x="6530" y="26"/>
                                    </a:lnTo>
                                    <a:moveTo>
                                      <a:pt x="6543" y="26"/>
                                    </a:moveTo>
                                    <a:lnTo>
                                      <a:pt x="6556" y="26"/>
                                    </a:lnTo>
                                    <a:moveTo>
                                      <a:pt x="6570" y="26"/>
                                    </a:moveTo>
                                    <a:lnTo>
                                      <a:pt x="6583" y="26"/>
                                    </a:lnTo>
                                    <a:moveTo>
                                      <a:pt x="6596" y="26"/>
                                    </a:moveTo>
                                    <a:lnTo>
                                      <a:pt x="6609" y="26"/>
                                    </a:lnTo>
                                    <a:moveTo>
                                      <a:pt x="6622" y="26"/>
                                    </a:moveTo>
                                    <a:lnTo>
                                      <a:pt x="6635" y="26"/>
                                    </a:lnTo>
                                    <a:moveTo>
                                      <a:pt x="6648" y="26"/>
                                    </a:moveTo>
                                    <a:lnTo>
                                      <a:pt x="6661" y="26"/>
                                    </a:lnTo>
                                    <a:moveTo>
                                      <a:pt x="6674" y="26"/>
                                    </a:moveTo>
                                    <a:lnTo>
                                      <a:pt x="6687" y="26"/>
                                    </a:lnTo>
                                    <a:moveTo>
                                      <a:pt x="6700" y="26"/>
                                    </a:moveTo>
                                    <a:lnTo>
                                      <a:pt x="6713" y="26"/>
                                    </a:lnTo>
                                    <a:moveTo>
                                      <a:pt x="6727" y="26"/>
                                    </a:moveTo>
                                    <a:lnTo>
                                      <a:pt x="6740" y="26"/>
                                    </a:lnTo>
                                    <a:moveTo>
                                      <a:pt x="6753" y="26"/>
                                    </a:moveTo>
                                    <a:lnTo>
                                      <a:pt x="6766" y="26"/>
                                    </a:lnTo>
                                    <a:moveTo>
                                      <a:pt x="6779" y="26"/>
                                    </a:moveTo>
                                    <a:lnTo>
                                      <a:pt x="6792" y="26"/>
                                    </a:lnTo>
                                    <a:moveTo>
                                      <a:pt x="6805" y="26"/>
                                    </a:moveTo>
                                    <a:lnTo>
                                      <a:pt x="6818" y="26"/>
                                    </a:lnTo>
                                    <a:moveTo>
                                      <a:pt x="6831" y="26"/>
                                    </a:moveTo>
                                    <a:lnTo>
                                      <a:pt x="6844" y="26"/>
                                    </a:lnTo>
                                    <a:moveTo>
                                      <a:pt x="6857" y="26"/>
                                    </a:moveTo>
                                    <a:lnTo>
                                      <a:pt x="6871" y="26"/>
                                    </a:lnTo>
                                    <a:moveTo>
                                      <a:pt x="6884" y="26"/>
                                    </a:moveTo>
                                    <a:lnTo>
                                      <a:pt x="6897" y="26"/>
                                    </a:lnTo>
                                    <a:moveTo>
                                      <a:pt x="6910" y="26"/>
                                    </a:moveTo>
                                    <a:lnTo>
                                      <a:pt x="6923" y="26"/>
                                    </a:lnTo>
                                    <a:moveTo>
                                      <a:pt x="6936" y="26"/>
                                    </a:moveTo>
                                    <a:lnTo>
                                      <a:pt x="6949" y="26"/>
                                    </a:lnTo>
                                    <a:moveTo>
                                      <a:pt x="6962" y="26"/>
                                    </a:moveTo>
                                    <a:lnTo>
                                      <a:pt x="6975" y="26"/>
                                    </a:lnTo>
                                    <a:moveTo>
                                      <a:pt x="6988" y="26"/>
                                    </a:moveTo>
                                    <a:lnTo>
                                      <a:pt x="7001" y="26"/>
                                    </a:lnTo>
                                    <a:moveTo>
                                      <a:pt x="7015" y="26"/>
                                    </a:moveTo>
                                    <a:lnTo>
                                      <a:pt x="7028" y="26"/>
                                    </a:lnTo>
                                    <a:moveTo>
                                      <a:pt x="7041" y="26"/>
                                    </a:moveTo>
                                    <a:lnTo>
                                      <a:pt x="7054" y="26"/>
                                    </a:lnTo>
                                    <a:moveTo>
                                      <a:pt x="7067" y="26"/>
                                    </a:moveTo>
                                    <a:lnTo>
                                      <a:pt x="7080" y="26"/>
                                    </a:lnTo>
                                    <a:moveTo>
                                      <a:pt x="7093" y="26"/>
                                    </a:moveTo>
                                    <a:lnTo>
                                      <a:pt x="7106" y="26"/>
                                    </a:lnTo>
                                    <a:moveTo>
                                      <a:pt x="7119" y="26"/>
                                    </a:moveTo>
                                    <a:lnTo>
                                      <a:pt x="7132" y="26"/>
                                    </a:lnTo>
                                    <a:moveTo>
                                      <a:pt x="7145" y="26"/>
                                    </a:moveTo>
                                    <a:lnTo>
                                      <a:pt x="7158" y="26"/>
                                    </a:lnTo>
                                    <a:moveTo>
                                      <a:pt x="7172" y="26"/>
                                    </a:moveTo>
                                    <a:lnTo>
                                      <a:pt x="7185" y="26"/>
                                    </a:lnTo>
                                    <a:moveTo>
                                      <a:pt x="7198" y="26"/>
                                    </a:moveTo>
                                    <a:lnTo>
                                      <a:pt x="7211" y="26"/>
                                    </a:lnTo>
                                    <a:moveTo>
                                      <a:pt x="7224" y="26"/>
                                    </a:moveTo>
                                    <a:lnTo>
                                      <a:pt x="7237" y="26"/>
                                    </a:lnTo>
                                    <a:moveTo>
                                      <a:pt x="7250" y="26"/>
                                    </a:moveTo>
                                    <a:lnTo>
                                      <a:pt x="7263" y="26"/>
                                    </a:lnTo>
                                    <a:moveTo>
                                      <a:pt x="7473" y="26"/>
                                    </a:moveTo>
                                    <a:lnTo>
                                      <a:pt x="7473" y="26"/>
                                    </a:lnTo>
                                    <a:moveTo>
                                      <a:pt x="7486" y="26"/>
                                    </a:moveTo>
                                    <a:lnTo>
                                      <a:pt x="7499" y="26"/>
                                    </a:lnTo>
                                    <a:moveTo>
                                      <a:pt x="7512" y="26"/>
                                    </a:moveTo>
                                    <a:lnTo>
                                      <a:pt x="7525" y="26"/>
                                    </a:lnTo>
                                    <a:moveTo>
                                      <a:pt x="7538" y="26"/>
                                    </a:moveTo>
                                    <a:lnTo>
                                      <a:pt x="7551" y="26"/>
                                    </a:lnTo>
                                    <a:moveTo>
                                      <a:pt x="7564" y="26"/>
                                    </a:moveTo>
                                    <a:lnTo>
                                      <a:pt x="7577" y="26"/>
                                    </a:lnTo>
                                    <a:moveTo>
                                      <a:pt x="7590" y="26"/>
                                    </a:moveTo>
                                    <a:lnTo>
                                      <a:pt x="7603" y="26"/>
                                    </a:lnTo>
                                    <a:moveTo>
                                      <a:pt x="7617" y="26"/>
                                    </a:moveTo>
                                    <a:lnTo>
                                      <a:pt x="7630" y="26"/>
                                    </a:lnTo>
                                    <a:moveTo>
                                      <a:pt x="7643" y="26"/>
                                    </a:moveTo>
                                    <a:lnTo>
                                      <a:pt x="7656" y="26"/>
                                    </a:lnTo>
                                    <a:moveTo>
                                      <a:pt x="7669" y="26"/>
                                    </a:moveTo>
                                    <a:lnTo>
                                      <a:pt x="7682" y="26"/>
                                    </a:lnTo>
                                    <a:moveTo>
                                      <a:pt x="7695" y="26"/>
                                    </a:moveTo>
                                    <a:lnTo>
                                      <a:pt x="7708" y="26"/>
                                    </a:lnTo>
                                    <a:moveTo>
                                      <a:pt x="7721" y="26"/>
                                    </a:moveTo>
                                    <a:lnTo>
                                      <a:pt x="7734" y="26"/>
                                    </a:lnTo>
                                    <a:moveTo>
                                      <a:pt x="7747" y="26"/>
                                    </a:moveTo>
                                    <a:lnTo>
                                      <a:pt x="7760" y="26"/>
                                    </a:lnTo>
                                    <a:moveTo>
                                      <a:pt x="7774" y="26"/>
                                    </a:moveTo>
                                    <a:lnTo>
                                      <a:pt x="7787" y="26"/>
                                    </a:lnTo>
                                    <a:moveTo>
                                      <a:pt x="7800" y="26"/>
                                    </a:moveTo>
                                    <a:lnTo>
                                      <a:pt x="7813" y="26"/>
                                    </a:lnTo>
                                    <a:moveTo>
                                      <a:pt x="7826" y="26"/>
                                    </a:moveTo>
                                    <a:lnTo>
                                      <a:pt x="7839" y="26"/>
                                    </a:lnTo>
                                    <a:moveTo>
                                      <a:pt x="7852" y="26"/>
                                    </a:moveTo>
                                    <a:lnTo>
                                      <a:pt x="7865" y="26"/>
                                    </a:lnTo>
                                    <a:moveTo>
                                      <a:pt x="7878" y="26"/>
                                    </a:moveTo>
                                    <a:lnTo>
                                      <a:pt x="7891" y="26"/>
                                    </a:lnTo>
                                    <a:moveTo>
                                      <a:pt x="7904" y="26"/>
                                    </a:moveTo>
                                    <a:lnTo>
                                      <a:pt x="7918" y="26"/>
                                    </a:lnTo>
                                    <a:moveTo>
                                      <a:pt x="7931" y="26"/>
                                    </a:moveTo>
                                    <a:lnTo>
                                      <a:pt x="7944" y="26"/>
                                    </a:lnTo>
                                    <a:moveTo>
                                      <a:pt x="7957" y="26"/>
                                    </a:moveTo>
                                    <a:lnTo>
                                      <a:pt x="7970" y="26"/>
                                    </a:lnTo>
                                    <a:moveTo>
                                      <a:pt x="7983" y="26"/>
                                    </a:moveTo>
                                    <a:lnTo>
                                      <a:pt x="7996" y="26"/>
                                    </a:lnTo>
                                    <a:moveTo>
                                      <a:pt x="8009" y="26"/>
                                    </a:moveTo>
                                    <a:lnTo>
                                      <a:pt x="8022" y="26"/>
                                    </a:lnTo>
                                    <a:moveTo>
                                      <a:pt x="8035" y="26"/>
                                    </a:moveTo>
                                    <a:lnTo>
                                      <a:pt x="8048" y="26"/>
                                    </a:lnTo>
                                    <a:moveTo>
                                      <a:pt x="8061" y="26"/>
                                    </a:moveTo>
                                    <a:lnTo>
                                      <a:pt x="8075" y="26"/>
                                    </a:lnTo>
                                    <a:moveTo>
                                      <a:pt x="8088" y="26"/>
                                    </a:moveTo>
                                    <a:lnTo>
                                      <a:pt x="8101" y="26"/>
                                    </a:lnTo>
                                    <a:moveTo>
                                      <a:pt x="8114" y="26"/>
                                    </a:moveTo>
                                    <a:lnTo>
                                      <a:pt x="8127" y="26"/>
                                    </a:lnTo>
                                    <a:moveTo>
                                      <a:pt x="8140" y="26"/>
                                    </a:moveTo>
                                    <a:lnTo>
                                      <a:pt x="8153" y="26"/>
                                    </a:lnTo>
                                    <a:moveTo>
                                      <a:pt x="8166" y="26"/>
                                    </a:moveTo>
                                    <a:lnTo>
                                      <a:pt x="8179" y="26"/>
                                    </a:lnTo>
                                    <a:moveTo>
                                      <a:pt x="52" y="40"/>
                                    </a:moveTo>
                                    <a:lnTo>
                                      <a:pt x="52" y="40"/>
                                    </a:lnTo>
                                    <a:moveTo>
                                      <a:pt x="65" y="40"/>
                                    </a:moveTo>
                                    <a:lnTo>
                                      <a:pt x="78" y="40"/>
                                    </a:lnTo>
                                    <a:moveTo>
                                      <a:pt x="91" y="40"/>
                                    </a:moveTo>
                                    <a:lnTo>
                                      <a:pt x="104" y="40"/>
                                    </a:lnTo>
                                    <a:moveTo>
                                      <a:pt x="117" y="40"/>
                                    </a:moveTo>
                                    <a:lnTo>
                                      <a:pt x="131" y="40"/>
                                    </a:lnTo>
                                    <a:moveTo>
                                      <a:pt x="144" y="40"/>
                                    </a:moveTo>
                                    <a:lnTo>
                                      <a:pt x="157" y="40"/>
                                    </a:lnTo>
                                    <a:moveTo>
                                      <a:pt x="170" y="40"/>
                                    </a:moveTo>
                                    <a:lnTo>
                                      <a:pt x="183" y="40"/>
                                    </a:lnTo>
                                    <a:moveTo>
                                      <a:pt x="196" y="40"/>
                                    </a:moveTo>
                                    <a:lnTo>
                                      <a:pt x="209" y="40"/>
                                    </a:lnTo>
                                    <a:moveTo>
                                      <a:pt x="222" y="40"/>
                                    </a:moveTo>
                                    <a:lnTo>
                                      <a:pt x="235" y="40"/>
                                    </a:lnTo>
                                    <a:moveTo>
                                      <a:pt x="248" y="40"/>
                                    </a:moveTo>
                                    <a:lnTo>
                                      <a:pt x="261" y="40"/>
                                    </a:lnTo>
                                    <a:moveTo>
                                      <a:pt x="275" y="40"/>
                                    </a:moveTo>
                                    <a:lnTo>
                                      <a:pt x="288" y="40"/>
                                    </a:lnTo>
                                    <a:moveTo>
                                      <a:pt x="301" y="40"/>
                                    </a:moveTo>
                                    <a:lnTo>
                                      <a:pt x="314" y="40"/>
                                    </a:lnTo>
                                    <a:moveTo>
                                      <a:pt x="327" y="40"/>
                                    </a:moveTo>
                                    <a:lnTo>
                                      <a:pt x="340" y="40"/>
                                    </a:lnTo>
                                    <a:moveTo>
                                      <a:pt x="353" y="40"/>
                                    </a:moveTo>
                                    <a:lnTo>
                                      <a:pt x="366" y="40"/>
                                    </a:lnTo>
                                    <a:moveTo>
                                      <a:pt x="379" y="40"/>
                                    </a:moveTo>
                                    <a:lnTo>
                                      <a:pt x="392" y="40"/>
                                    </a:lnTo>
                                    <a:moveTo>
                                      <a:pt x="405" y="40"/>
                                    </a:moveTo>
                                    <a:lnTo>
                                      <a:pt x="418" y="40"/>
                                    </a:lnTo>
                                    <a:moveTo>
                                      <a:pt x="432" y="40"/>
                                    </a:moveTo>
                                    <a:lnTo>
                                      <a:pt x="445" y="40"/>
                                    </a:lnTo>
                                    <a:moveTo>
                                      <a:pt x="458" y="40"/>
                                    </a:moveTo>
                                    <a:lnTo>
                                      <a:pt x="471" y="40"/>
                                    </a:lnTo>
                                    <a:moveTo>
                                      <a:pt x="484" y="40"/>
                                    </a:moveTo>
                                    <a:lnTo>
                                      <a:pt x="497" y="40"/>
                                    </a:lnTo>
                                    <a:moveTo>
                                      <a:pt x="510" y="40"/>
                                    </a:moveTo>
                                    <a:lnTo>
                                      <a:pt x="523" y="40"/>
                                    </a:lnTo>
                                    <a:moveTo>
                                      <a:pt x="536" y="40"/>
                                    </a:moveTo>
                                    <a:lnTo>
                                      <a:pt x="549" y="40"/>
                                    </a:lnTo>
                                    <a:moveTo>
                                      <a:pt x="562" y="40"/>
                                    </a:moveTo>
                                    <a:lnTo>
                                      <a:pt x="576" y="40"/>
                                    </a:lnTo>
                                    <a:moveTo>
                                      <a:pt x="589" y="40"/>
                                    </a:moveTo>
                                    <a:lnTo>
                                      <a:pt x="602" y="40"/>
                                    </a:lnTo>
                                    <a:moveTo>
                                      <a:pt x="615" y="40"/>
                                    </a:moveTo>
                                    <a:lnTo>
                                      <a:pt x="628" y="40"/>
                                    </a:lnTo>
                                    <a:moveTo>
                                      <a:pt x="641" y="40"/>
                                    </a:moveTo>
                                    <a:lnTo>
                                      <a:pt x="654" y="40"/>
                                    </a:lnTo>
                                    <a:moveTo>
                                      <a:pt x="1243" y="40"/>
                                    </a:moveTo>
                                    <a:lnTo>
                                      <a:pt x="1256" y="40"/>
                                    </a:lnTo>
                                    <a:moveTo>
                                      <a:pt x="1269" y="40"/>
                                    </a:moveTo>
                                    <a:lnTo>
                                      <a:pt x="1282" y="40"/>
                                    </a:lnTo>
                                    <a:moveTo>
                                      <a:pt x="1295" y="40"/>
                                    </a:moveTo>
                                    <a:lnTo>
                                      <a:pt x="1308" y="40"/>
                                    </a:lnTo>
                                    <a:moveTo>
                                      <a:pt x="1322" y="40"/>
                                    </a:moveTo>
                                    <a:lnTo>
                                      <a:pt x="1335" y="40"/>
                                    </a:lnTo>
                                    <a:moveTo>
                                      <a:pt x="1348" y="40"/>
                                    </a:moveTo>
                                    <a:lnTo>
                                      <a:pt x="1361" y="40"/>
                                    </a:lnTo>
                                    <a:moveTo>
                                      <a:pt x="1374" y="40"/>
                                    </a:moveTo>
                                    <a:lnTo>
                                      <a:pt x="1387" y="40"/>
                                    </a:lnTo>
                                    <a:moveTo>
                                      <a:pt x="1400" y="40"/>
                                    </a:moveTo>
                                    <a:lnTo>
                                      <a:pt x="1413" y="40"/>
                                    </a:lnTo>
                                    <a:moveTo>
                                      <a:pt x="1426" y="40"/>
                                    </a:moveTo>
                                    <a:lnTo>
                                      <a:pt x="1439" y="40"/>
                                    </a:lnTo>
                                    <a:moveTo>
                                      <a:pt x="1452" y="40"/>
                                    </a:moveTo>
                                    <a:lnTo>
                                      <a:pt x="1465" y="40"/>
                                    </a:lnTo>
                                    <a:moveTo>
                                      <a:pt x="1479" y="40"/>
                                    </a:moveTo>
                                    <a:lnTo>
                                      <a:pt x="1492" y="40"/>
                                    </a:lnTo>
                                    <a:moveTo>
                                      <a:pt x="1505" y="40"/>
                                    </a:moveTo>
                                    <a:lnTo>
                                      <a:pt x="1518" y="40"/>
                                    </a:lnTo>
                                    <a:moveTo>
                                      <a:pt x="1531" y="40"/>
                                    </a:moveTo>
                                    <a:lnTo>
                                      <a:pt x="1544" y="40"/>
                                    </a:lnTo>
                                    <a:moveTo>
                                      <a:pt x="1557" y="40"/>
                                    </a:moveTo>
                                    <a:lnTo>
                                      <a:pt x="1570" y="40"/>
                                    </a:lnTo>
                                    <a:moveTo>
                                      <a:pt x="1583" y="40"/>
                                    </a:moveTo>
                                    <a:lnTo>
                                      <a:pt x="1596" y="40"/>
                                    </a:lnTo>
                                    <a:moveTo>
                                      <a:pt x="1609" y="40"/>
                                    </a:moveTo>
                                    <a:lnTo>
                                      <a:pt x="1623" y="40"/>
                                    </a:lnTo>
                                    <a:moveTo>
                                      <a:pt x="1636" y="40"/>
                                    </a:moveTo>
                                    <a:lnTo>
                                      <a:pt x="1649" y="40"/>
                                    </a:lnTo>
                                    <a:moveTo>
                                      <a:pt x="1662" y="40"/>
                                    </a:moveTo>
                                    <a:lnTo>
                                      <a:pt x="1675" y="40"/>
                                    </a:lnTo>
                                    <a:moveTo>
                                      <a:pt x="1688" y="40"/>
                                    </a:moveTo>
                                    <a:lnTo>
                                      <a:pt x="1701" y="40"/>
                                    </a:lnTo>
                                    <a:moveTo>
                                      <a:pt x="1714" y="40"/>
                                    </a:moveTo>
                                    <a:lnTo>
                                      <a:pt x="1727" y="40"/>
                                    </a:lnTo>
                                    <a:moveTo>
                                      <a:pt x="1740" y="40"/>
                                    </a:moveTo>
                                    <a:lnTo>
                                      <a:pt x="1753" y="40"/>
                                    </a:lnTo>
                                    <a:moveTo>
                                      <a:pt x="1766" y="40"/>
                                    </a:moveTo>
                                    <a:lnTo>
                                      <a:pt x="1780" y="40"/>
                                    </a:lnTo>
                                    <a:moveTo>
                                      <a:pt x="1793" y="40"/>
                                    </a:moveTo>
                                    <a:lnTo>
                                      <a:pt x="1806" y="40"/>
                                    </a:lnTo>
                                    <a:moveTo>
                                      <a:pt x="1819" y="40"/>
                                    </a:moveTo>
                                    <a:lnTo>
                                      <a:pt x="1832" y="40"/>
                                    </a:lnTo>
                                    <a:moveTo>
                                      <a:pt x="1845" y="40"/>
                                    </a:moveTo>
                                    <a:lnTo>
                                      <a:pt x="1858" y="40"/>
                                    </a:lnTo>
                                    <a:moveTo>
                                      <a:pt x="1871" y="40"/>
                                    </a:moveTo>
                                    <a:lnTo>
                                      <a:pt x="1884" y="40"/>
                                    </a:lnTo>
                                    <a:moveTo>
                                      <a:pt x="1897" y="40"/>
                                    </a:moveTo>
                                    <a:lnTo>
                                      <a:pt x="1910" y="40"/>
                                    </a:lnTo>
                                    <a:moveTo>
                                      <a:pt x="1924" y="40"/>
                                    </a:moveTo>
                                    <a:lnTo>
                                      <a:pt x="1937" y="40"/>
                                    </a:lnTo>
                                    <a:moveTo>
                                      <a:pt x="1950" y="40"/>
                                    </a:moveTo>
                                    <a:lnTo>
                                      <a:pt x="1963" y="40"/>
                                    </a:lnTo>
                                    <a:moveTo>
                                      <a:pt x="1976" y="40"/>
                                    </a:moveTo>
                                    <a:lnTo>
                                      <a:pt x="1989" y="40"/>
                                    </a:lnTo>
                                    <a:moveTo>
                                      <a:pt x="2002" y="40"/>
                                    </a:moveTo>
                                    <a:lnTo>
                                      <a:pt x="2015" y="40"/>
                                    </a:lnTo>
                                    <a:moveTo>
                                      <a:pt x="2028" y="40"/>
                                    </a:moveTo>
                                    <a:lnTo>
                                      <a:pt x="2041" y="40"/>
                                    </a:lnTo>
                                    <a:moveTo>
                                      <a:pt x="2054" y="40"/>
                                    </a:moveTo>
                                    <a:lnTo>
                                      <a:pt x="2067" y="40"/>
                                    </a:lnTo>
                                    <a:moveTo>
                                      <a:pt x="2081" y="40"/>
                                    </a:moveTo>
                                    <a:lnTo>
                                      <a:pt x="2094" y="40"/>
                                    </a:lnTo>
                                    <a:moveTo>
                                      <a:pt x="2107" y="40"/>
                                    </a:moveTo>
                                    <a:lnTo>
                                      <a:pt x="2120" y="40"/>
                                    </a:lnTo>
                                    <a:moveTo>
                                      <a:pt x="2133" y="40"/>
                                    </a:moveTo>
                                    <a:lnTo>
                                      <a:pt x="2146" y="40"/>
                                    </a:lnTo>
                                    <a:moveTo>
                                      <a:pt x="2159" y="40"/>
                                    </a:moveTo>
                                    <a:lnTo>
                                      <a:pt x="2172" y="40"/>
                                    </a:lnTo>
                                    <a:moveTo>
                                      <a:pt x="2185" y="40"/>
                                    </a:moveTo>
                                    <a:lnTo>
                                      <a:pt x="2198" y="40"/>
                                    </a:lnTo>
                                    <a:moveTo>
                                      <a:pt x="2211" y="40"/>
                                    </a:moveTo>
                                    <a:lnTo>
                                      <a:pt x="2225" y="40"/>
                                    </a:lnTo>
                                    <a:moveTo>
                                      <a:pt x="2238" y="40"/>
                                    </a:moveTo>
                                    <a:lnTo>
                                      <a:pt x="2251" y="40"/>
                                    </a:lnTo>
                                    <a:moveTo>
                                      <a:pt x="2264" y="40"/>
                                    </a:moveTo>
                                    <a:lnTo>
                                      <a:pt x="2277" y="40"/>
                                    </a:lnTo>
                                    <a:moveTo>
                                      <a:pt x="2290" y="40"/>
                                    </a:moveTo>
                                    <a:lnTo>
                                      <a:pt x="2303" y="40"/>
                                    </a:lnTo>
                                    <a:moveTo>
                                      <a:pt x="2316" y="40"/>
                                    </a:moveTo>
                                    <a:lnTo>
                                      <a:pt x="2329" y="40"/>
                                    </a:lnTo>
                                    <a:moveTo>
                                      <a:pt x="2342" y="40"/>
                                    </a:moveTo>
                                    <a:lnTo>
                                      <a:pt x="2355" y="40"/>
                                    </a:lnTo>
                                    <a:moveTo>
                                      <a:pt x="2368" y="40"/>
                                    </a:moveTo>
                                    <a:lnTo>
                                      <a:pt x="2382" y="40"/>
                                    </a:lnTo>
                                    <a:moveTo>
                                      <a:pt x="2395" y="40"/>
                                    </a:moveTo>
                                    <a:lnTo>
                                      <a:pt x="2408" y="40"/>
                                    </a:lnTo>
                                    <a:moveTo>
                                      <a:pt x="2421" y="40"/>
                                    </a:moveTo>
                                    <a:lnTo>
                                      <a:pt x="2434" y="40"/>
                                    </a:lnTo>
                                    <a:moveTo>
                                      <a:pt x="2447" y="40"/>
                                    </a:moveTo>
                                    <a:lnTo>
                                      <a:pt x="2460" y="40"/>
                                    </a:lnTo>
                                    <a:moveTo>
                                      <a:pt x="2473" y="40"/>
                                    </a:moveTo>
                                    <a:lnTo>
                                      <a:pt x="2486" y="40"/>
                                    </a:lnTo>
                                    <a:moveTo>
                                      <a:pt x="2499" y="40"/>
                                    </a:moveTo>
                                    <a:lnTo>
                                      <a:pt x="2512" y="40"/>
                                    </a:lnTo>
                                    <a:moveTo>
                                      <a:pt x="2526" y="40"/>
                                    </a:moveTo>
                                    <a:lnTo>
                                      <a:pt x="2539" y="40"/>
                                    </a:lnTo>
                                    <a:moveTo>
                                      <a:pt x="2552" y="40"/>
                                    </a:moveTo>
                                    <a:lnTo>
                                      <a:pt x="2565" y="40"/>
                                    </a:lnTo>
                                    <a:moveTo>
                                      <a:pt x="2578" y="40"/>
                                    </a:moveTo>
                                    <a:lnTo>
                                      <a:pt x="2591" y="40"/>
                                    </a:lnTo>
                                    <a:moveTo>
                                      <a:pt x="2604" y="40"/>
                                    </a:moveTo>
                                    <a:lnTo>
                                      <a:pt x="2617" y="40"/>
                                    </a:lnTo>
                                    <a:moveTo>
                                      <a:pt x="2630" y="40"/>
                                    </a:moveTo>
                                    <a:lnTo>
                                      <a:pt x="2643" y="40"/>
                                    </a:lnTo>
                                    <a:moveTo>
                                      <a:pt x="2656" y="40"/>
                                    </a:moveTo>
                                    <a:lnTo>
                                      <a:pt x="2670" y="40"/>
                                    </a:lnTo>
                                    <a:moveTo>
                                      <a:pt x="2683" y="40"/>
                                    </a:moveTo>
                                    <a:lnTo>
                                      <a:pt x="2696" y="40"/>
                                    </a:lnTo>
                                    <a:moveTo>
                                      <a:pt x="2709" y="40"/>
                                    </a:moveTo>
                                    <a:lnTo>
                                      <a:pt x="2722" y="40"/>
                                    </a:lnTo>
                                    <a:moveTo>
                                      <a:pt x="2735" y="40"/>
                                    </a:moveTo>
                                    <a:lnTo>
                                      <a:pt x="2748" y="40"/>
                                    </a:lnTo>
                                    <a:moveTo>
                                      <a:pt x="2761" y="40"/>
                                    </a:moveTo>
                                    <a:lnTo>
                                      <a:pt x="2774" y="40"/>
                                    </a:lnTo>
                                    <a:moveTo>
                                      <a:pt x="2787" y="40"/>
                                    </a:moveTo>
                                    <a:lnTo>
                                      <a:pt x="2800" y="40"/>
                                    </a:lnTo>
                                    <a:moveTo>
                                      <a:pt x="2813" y="40"/>
                                    </a:moveTo>
                                    <a:lnTo>
                                      <a:pt x="2827" y="40"/>
                                    </a:lnTo>
                                    <a:moveTo>
                                      <a:pt x="2840" y="40"/>
                                    </a:moveTo>
                                    <a:lnTo>
                                      <a:pt x="2853" y="40"/>
                                    </a:lnTo>
                                    <a:moveTo>
                                      <a:pt x="2866" y="40"/>
                                    </a:moveTo>
                                    <a:lnTo>
                                      <a:pt x="2879" y="40"/>
                                    </a:lnTo>
                                    <a:moveTo>
                                      <a:pt x="2892" y="40"/>
                                    </a:moveTo>
                                    <a:lnTo>
                                      <a:pt x="2905" y="40"/>
                                    </a:lnTo>
                                    <a:moveTo>
                                      <a:pt x="2918" y="40"/>
                                    </a:moveTo>
                                    <a:lnTo>
                                      <a:pt x="2931" y="40"/>
                                    </a:lnTo>
                                    <a:moveTo>
                                      <a:pt x="2944" y="40"/>
                                    </a:moveTo>
                                    <a:lnTo>
                                      <a:pt x="2957" y="40"/>
                                    </a:lnTo>
                                    <a:moveTo>
                                      <a:pt x="2971" y="40"/>
                                    </a:moveTo>
                                    <a:lnTo>
                                      <a:pt x="2984" y="40"/>
                                    </a:lnTo>
                                    <a:moveTo>
                                      <a:pt x="2997" y="40"/>
                                    </a:moveTo>
                                    <a:lnTo>
                                      <a:pt x="3010" y="40"/>
                                    </a:lnTo>
                                    <a:moveTo>
                                      <a:pt x="3023" y="40"/>
                                    </a:moveTo>
                                    <a:lnTo>
                                      <a:pt x="3036" y="40"/>
                                    </a:lnTo>
                                    <a:moveTo>
                                      <a:pt x="3049" y="40"/>
                                    </a:moveTo>
                                    <a:lnTo>
                                      <a:pt x="3062" y="40"/>
                                    </a:lnTo>
                                    <a:moveTo>
                                      <a:pt x="3075" y="40"/>
                                    </a:moveTo>
                                    <a:lnTo>
                                      <a:pt x="3088" y="40"/>
                                    </a:lnTo>
                                    <a:moveTo>
                                      <a:pt x="3101" y="40"/>
                                    </a:moveTo>
                                    <a:lnTo>
                                      <a:pt x="3114" y="40"/>
                                    </a:lnTo>
                                    <a:moveTo>
                                      <a:pt x="3128" y="40"/>
                                    </a:moveTo>
                                    <a:lnTo>
                                      <a:pt x="3141" y="40"/>
                                    </a:lnTo>
                                    <a:moveTo>
                                      <a:pt x="3154" y="40"/>
                                    </a:moveTo>
                                    <a:lnTo>
                                      <a:pt x="3167" y="40"/>
                                    </a:lnTo>
                                    <a:moveTo>
                                      <a:pt x="3180" y="40"/>
                                    </a:moveTo>
                                    <a:lnTo>
                                      <a:pt x="3193" y="40"/>
                                    </a:lnTo>
                                    <a:moveTo>
                                      <a:pt x="3206" y="40"/>
                                    </a:moveTo>
                                    <a:lnTo>
                                      <a:pt x="3219" y="40"/>
                                    </a:lnTo>
                                    <a:moveTo>
                                      <a:pt x="3232" y="40"/>
                                    </a:moveTo>
                                    <a:lnTo>
                                      <a:pt x="3245" y="40"/>
                                    </a:lnTo>
                                    <a:moveTo>
                                      <a:pt x="3258" y="40"/>
                                    </a:moveTo>
                                    <a:lnTo>
                                      <a:pt x="3272" y="40"/>
                                    </a:lnTo>
                                    <a:moveTo>
                                      <a:pt x="3285" y="40"/>
                                    </a:moveTo>
                                    <a:lnTo>
                                      <a:pt x="3298" y="40"/>
                                    </a:lnTo>
                                    <a:moveTo>
                                      <a:pt x="3311" y="40"/>
                                    </a:moveTo>
                                    <a:lnTo>
                                      <a:pt x="3324" y="40"/>
                                    </a:lnTo>
                                    <a:moveTo>
                                      <a:pt x="3337" y="40"/>
                                    </a:moveTo>
                                    <a:lnTo>
                                      <a:pt x="3350" y="40"/>
                                    </a:lnTo>
                                    <a:moveTo>
                                      <a:pt x="3363" y="40"/>
                                    </a:moveTo>
                                    <a:lnTo>
                                      <a:pt x="3376" y="40"/>
                                    </a:lnTo>
                                    <a:moveTo>
                                      <a:pt x="3389" y="40"/>
                                    </a:moveTo>
                                    <a:lnTo>
                                      <a:pt x="3402" y="40"/>
                                    </a:lnTo>
                                    <a:moveTo>
                                      <a:pt x="3415" y="40"/>
                                    </a:moveTo>
                                    <a:lnTo>
                                      <a:pt x="3429" y="40"/>
                                    </a:lnTo>
                                    <a:moveTo>
                                      <a:pt x="3442" y="40"/>
                                    </a:moveTo>
                                    <a:lnTo>
                                      <a:pt x="3455" y="40"/>
                                    </a:lnTo>
                                    <a:moveTo>
                                      <a:pt x="3468" y="40"/>
                                    </a:moveTo>
                                    <a:lnTo>
                                      <a:pt x="3481" y="40"/>
                                    </a:lnTo>
                                    <a:moveTo>
                                      <a:pt x="3494" y="40"/>
                                    </a:moveTo>
                                    <a:lnTo>
                                      <a:pt x="3507" y="40"/>
                                    </a:lnTo>
                                    <a:moveTo>
                                      <a:pt x="3520" y="40"/>
                                    </a:moveTo>
                                    <a:lnTo>
                                      <a:pt x="3533" y="40"/>
                                    </a:lnTo>
                                    <a:moveTo>
                                      <a:pt x="3546" y="40"/>
                                    </a:moveTo>
                                    <a:lnTo>
                                      <a:pt x="3559" y="40"/>
                                    </a:lnTo>
                                    <a:moveTo>
                                      <a:pt x="3573" y="40"/>
                                    </a:moveTo>
                                    <a:lnTo>
                                      <a:pt x="3586" y="40"/>
                                    </a:lnTo>
                                    <a:moveTo>
                                      <a:pt x="3599" y="40"/>
                                    </a:moveTo>
                                    <a:lnTo>
                                      <a:pt x="3612" y="40"/>
                                    </a:lnTo>
                                    <a:moveTo>
                                      <a:pt x="3625" y="40"/>
                                    </a:moveTo>
                                    <a:lnTo>
                                      <a:pt x="3638" y="40"/>
                                    </a:lnTo>
                                    <a:moveTo>
                                      <a:pt x="3651" y="40"/>
                                    </a:moveTo>
                                    <a:lnTo>
                                      <a:pt x="3664" y="40"/>
                                    </a:lnTo>
                                    <a:moveTo>
                                      <a:pt x="3677" y="40"/>
                                    </a:moveTo>
                                    <a:lnTo>
                                      <a:pt x="3690" y="40"/>
                                    </a:lnTo>
                                    <a:moveTo>
                                      <a:pt x="3703" y="40"/>
                                    </a:moveTo>
                                    <a:lnTo>
                                      <a:pt x="3716" y="40"/>
                                    </a:lnTo>
                                    <a:moveTo>
                                      <a:pt x="3730" y="40"/>
                                    </a:moveTo>
                                    <a:lnTo>
                                      <a:pt x="3743" y="40"/>
                                    </a:lnTo>
                                    <a:moveTo>
                                      <a:pt x="3756" y="40"/>
                                    </a:moveTo>
                                    <a:lnTo>
                                      <a:pt x="3769" y="40"/>
                                    </a:lnTo>
                                    <a:moveTo>
                                      <a:pt x="3782" y="40"/>
                                    </a:moveTo>
                                    <a:lnTo>
                                      <a:pt x="3795" y="40"/>
                                    </a:lnTo>
                                    <a:moveTo>
                                      <a:pt x="3808" y="40"/>
                                    </a:moveTo>
                                    <a:lnTo>
                                      <a:pt x="3821" y="40"/>
                                    </a:lnTo>
                                    <a:moveTo>
                                      <a:pt x="3834" y="40"/>
                                    </a:moveTo>
                                    <a:lnTo>
                                      <a:pt x="3847" y="40"/>
                                    </a:lnTo>
                                    <a:moveTo>
                                      <a:pt x="3860" y="40"/>
                                    </a:moveTo>
                                    <a:lnTo>
                                      <a:pt x="3874" y="40"/>
                                    </a:lnTo>
                                    <a:moveTo>
                                      <a:pt x="3887" y="40"/>
                                    </a:moveTo>
                                    <a:lnTo>
                                      <a:pt x="3900" y="40"/>
                                    </a:lnTo>
                                    <a:moveTo>
                                      <a:pt x="3913" y="40"/>
                                    </a:moveTo>
                                    <a:lnTo>
                                      <a:pt x="3926" y="40"/>
                                    </a:lnTo>
                                    <a:moveTo>
                                      <a:pt x="3939" y="40"/>
                                    </a:moveTo>
                                    <a:lnTo>
                                      <a:pt x="3952" y="40"/>
                                    </a:lnTo>
                                    <a:moveTo>
                                      <a:pt x="3965" y="40"/>
                                    </a:moveTo>
                                    <a:lnTo>
                                      <a:pt x="3978" y="40"/>
                                    </a:lnTo>
                                    <a:moveTo>
                                      <a:pt x="3991" y="40"/>
                                    </a:moveTo>
                                    <a:lnTo>
                                      <a:pt x="4004" y="40"/>
                                    </a:lnTo>
                                    <a:moveTo>
                                      <a:pt x="4018" y="40"/>
                                    </a:moveTo>
                                    <a:lnTo>
                                      <a:pt x="4031" y="40"/>
                                    </a:lnTo>
                                    <a:moveTo>
                                      <a:pt x="4044" y="40"/>
                                    </a:moveTo>
                                    <a:lnTo>
                                      <a:pt x="4057" y="40"/>
                                    </a:lnTo>
                                    <a:moveTo>
                                      <a:pt x="4070" y="40"/>
                                    </a:moveTo>
                                    <a:lnTo>
                                      <a:pt x="4083" y="40"/>
                                    </a:lnTo>
                                    <a:moveTo>
                                      <a:pt x="4096" y="40"/>
                                    </a:moveTo>
                                    <a:lnTo>
                                      <a:pt x="4109" y="40"/>
                                    </a:lnTo>
                                    <a:moveTo>
                                      <a:pt x="4122" y="40"/>
                                    </a:moveTo>
                                    <a:lnTo>
                                      <a:pt x="4135" y="40"/>
                                    </a:lnTo>
                                    <a:moveTo>
                                      <a:pt x="4148" y="40"/>
                                    </a:moveTo>
                                    <a:lnTo>
                                      <a:pt x="4161" y="40"/>
                                    </a:lnTo>
                                    <a:moveTo>
                                      <a:pt x="4175" y="40"/>
                                    </a:moveTo>
                                    <a:lnTo>
                                      <a:pt x="4188" y="40"/>
                                    </a:lnTo>
                                    <a:moveTo>
                                      <a:pt x="4201" y="40"/>
                                    </a:moveTo>
                                    <a:lnTo>
                                      <a:pt x="4214" y="40"/>
                                    </a:lnTo>
                                    <a:moveTo>
                                      <a:pt x="4227" y="40"/>
                                    </a:moveTo>
                                    <a:lnTo>
                                      <a:pt x="4240" y="40"/>
                                    </a:lnTo>
                                    <a:moveTo>
                                      <a:pt x="4253" y="40"/>
                                    </a:moveTo>
                                    <a:lnTo>
                                      <a:pt x="4266" y="40"/>
                                    </a:lnTo>
                                    <a:moveTo>
                                      <a:pt x="4279" y="40"/>
                                    </a:moveTo>
                                    <a:lnTo>
                                      <a:pt x="4292" y="40"/>
                                    </a:lnTo>
                                    <a:moveTo>
                                      <a:pt x="4305" y="40"/>
                                    </a:moveTo>
                                    <a:lnTo>
                                      <a:pt x="4319" y="40"/>
                                    </a:lnTo>
                                    <a:moveTo>
                                      <a:pt x="4332" y="40"/>
                                    </a:moveTo>
                                    <a:lnTo>
                                      <a:pt x="4345" y="40"/>
                                    </a:lnTo>
                                    <a:moveTo>
                                      <a:pt x="4358" y="40"/>
                                    </a:moveTo>
                                    <a:lnTo>
                                      <a:pt x="4371" y="40"/>
                                    </a:lnTo>
                                    <a:moveTo>
                                      <a:pt x="4384" y="40"/>
                                    </a:moveTo>
                                    <a:lnTo>
                                      <a:pt x="4397" y="40"/>
                                    </a:lnTo>
                                    <a:moveTo>
                                      <a:pt x="4410" y="40"/>
                                    </a:moveTo>
                                    <a:lnTo>
                                      <a:pt x="4423" y="40"/>
                                    </a:lnTo>
                                    <a:moveTo>
                                      <a:pt x="4436" y="40"/>
                                    </a:moveTo>
                                    <a:lnTo>
                                      <a:pt x="4449" y="40"/>
                                    </a:lnTo>
                                    <a:moveTo>
                                      <a:pt x="4462" y="40"/>
                                    </a:moveTo>
                                    <a:lnTo>
                                      <a:pt x="4476" y="40"/>
                                    </a:lnTo>
                                    <a:moveTo>
                                      <a:pt x="4489" y="40"/>
                                    </a:moveTo>
                                    <a:lnTo>
                                      <a:pt x="4502" y="40"/>
                                    </a:lnTo>
                                    <a:moveTo>
                                      <a:pt x="4515" y="40"/>
                                    </a:moveTo>
                                    <a:lnTo>
                                      <a:pt x="4528" y="40"/>
                                    </a:lnTo>
                                    <a:moveTo>
                                      <a:pt x="4541" y="40"/>
                                    </a:moveTo>
                                    <a:lnTo>
                                      <a:pt x="4554" y="40"/>
                                    </a:lnTo>
                                    <a:moveTo>
                                      <a:pt x="4567" y="40"/>
                                    </a:moveTo>
                                    <a:lnTo>
                                      <a:pt x="4580" y="40"/>
                                    </a:lnTo>
                                    <a:moveTo>
                                      <a:pt x="4593" y="40"/>
                                    </a:moveTo>
                                    <a:lnTo>
                                      <a:pt x="4606" y="40"/>
                                    </a:lnTo>
                                    <a:moveTo>
                                      <a:pt x="4620" y="40"/>
                                    </a:moveTo>
                                    <a:lnTo>
                                      <a:pt x="4633" y="40"/>
                                    </a:lnTo>
                                    <a:moveTo>
                                      <a:pt x="4646" y="40"/>
                                    </a:moveTo>
                                    <a:lnTo>
                                      <a:pt x="4659" y="40"/>
                                    </a:lnTo>
                                    <a:moveTo>
                                      <a:pt x="4672" y="40"/>
                                    </a:moveTo>
                                    <a:lnTo>
                                      <a:pt x="4685" y="40"/>
                                    </a:lnTo>
                                    <a:moveTo>
                                      <a:pt x="4698" y="40"/>
                                    </a:moveTo>
                                    <a:lnTo>
                                      <a:pt x="4711" y="40"/>
                                    </a:lnTo>
                                    <a:moveTo>
                                      <a:pt x="4724" y="40"/>
                                    </a:moveTo>
                                    <a:lnTo>
                                      <a:pt x="4737" y="40"/>
                                    </a:lnTo>
                                    <a:moveTo>
                                      <a:pt x="4750" y="40"/>
                                    </a:moveTo>
                                    <a:lnTo>
                                      <a:pt x="4763" y="40"/>
                                    </a:lnTo>
                                    <a:moveTo>
                                      <a:pt x="4777" y="40"/>
                                    </a:moveTo>
                                    <a:lnTo>
                                      <a:pt x="4790" y="40"/>
                                    </a:lnTo>
                                    <a:moveTo>
                                      <a:pt x="4803" y="40"/>
                                    </a:moveTo>
                                    <a:lnTo>
                                      <a:pt x="4816" y="40"/>
                                    </a:lnTo>
                                    <a:moveTo>
                                      <a:pt x="4829" y="40"/>
                                    </a:moveTo>
                                    <a:lnTo>
                                      <a:pt x="4842" y="40"/>
                                    </a:lnTo>
                                    <a:moveTo>
                                      <a:pt x="4855" y="40"/>
                                    </a:moveTo>
                                    <a:lnTo>
                                      <a:pt x="4868" y="40"/>
                                    </a:lnTo>
                                    <a:moveTo>
                                      <a:pt x="4881" y="40"/>
                                    </a:moveTo>
                                    <a:lnTo>
                                      <a:pt x="4894" y="40"/>
                                    </a:lnTo>
                                    <a:moveTo>
                                      <a:pt x="4907" y="40"/>
                                    </a:moveTo>
                                    <a:lnTo>
                                      <a:pt x="4921" y="40"/>
                                    </a:lnTo>
                                    <a:moveTo>
                                      <a:pt x="4934" y="40"/>
                                    </a:moveTo>
                                    <a:lnTo>
                                      <a:pt x="4947" y="40"/>
                                    </a:lnTo>
                                    <a:moveTo>
                                      <a:pt x="4960" y="40"/>
                                    </a:moveTo>
                                    <a:lnTo>
                                      <a:pt x="4973" y="40"/>
                                    </a:lnTo>
                                    <a:moveTo>
                                      <a:pt x="4986" y="40"/>
                                    </a:moveTo>
                                    <a:lnTo>
                                      <a:pt x="4999" y="40"/>
                                    </a:lnTo>
                                    <a:moveTo>
                                      <a:pt x="5012" y="40"/>
                                    </a:moveTo>
                                    <a:lnTo>
                                      <a:pt x="5025" y="40"/>
                                    </a:lnTo>
                                    <a:moveTo>
                                      <a:pt x="5038" y="40"/>
                                    </a:moveTo>
                                    <a:lnTo>
                                      <a:pt x="5051" y="40"/>
                                    </a:lnTo>
                                    <a:moveTo>
                                      <a:pt x="5064" y="40"/>
                                    </a:moveTo>
                                    <a:lnTo>
                                      <a:pt x="5078" y="40"/>
                                    </a:lnTo>
                                    <a:moveTo>
                                      <a:pt x="5091" y="40"/>
                                    </a:moveTo>
                                    <a:lnTo>
                                      <a:pt x="5104" y="40"/>
                                    </a:lnTo>
                                    <a:moveTo>
                                      <a:pt x="5117" y="40"/>
                                    </a:moveTo>
                                    <a:lnTo>
                                      <a:pt x="5130" y="40"/>
                                    </a:lnTo>
                                    <a:moveTo>
                                      <a:pt x="5143" y="40"/>
                                    </a:moveTo>
                                    <a:lnTo>
                                      <a:pt x="5156" y="40"/>
                                    </a:lnTo>
                                    <a:moveTo>
                                      <a:pt x="5169" y="40"/>
                                    </a:moveTo>
                                    <a:lnTo>
                                      <a:pt x="5182" y="40"/>
                                    </a:lnTo>
                                    <a:moveTo>
                                      <a:pt x="5195" y="40"/>
                                    </a:moveTo>
                                    <a:lnTo>
                                      <a:pt x="5208" y="40"/>
                                    </a:lnTo>
                                    <a:moveTo>
                                      <a:pt x="5222" y="40"/>
                                    </a:moveTo>
                                    <a:lnTo>
                                      <a:pt x="5235" y="40"/>
                                    </a:lnTo>
                                    <a:moveTo>
                                      <a:pt x="5248" y="40"/>
                                    </a:moveTo>
                                    <a:lnTo>
                                      <a:pt x="5261" y="40"/>
                                    </a:lnTo>
                                    <a:moveTo>
                                      <a:pt x="5274" y="40"/>
                                    </a:moveTo>
                                    <a:lnTo>
                                      <a:pt x="5287" y="40"/>
                                    </a:lnTo>
                                    <a:moveTo>
                                      <a:pt x="5300" y="40"/>
                                    </a:moveTo>
                                    <a:lnTo>
                                      <a:pt x="5313" y="40"/>
                                    </a:lnTo>
                                    <a:moveTo>
                                      <a:pt x="5326" y="40"/>
                                    </a:moveTo>
                                    <a:lnTo>
                                      <a:pt x="5339" y="40"/>
                                    </a:lnTo>
                                    <a:moveTo>
                                      <a:pt x="5352" y="40"/>
                                    </a:moveTo>
                                    <a:lnTo>
                                      <a:pt x="5365" y="40"/>
                                    </a:lnTo>
                                    <a:moveTo>
                                      <a:pt x="5379" y="40"/>
                                    </a:moveTo>
                                    <a:lnTo>
                                      <a:pt x="5392" y="40"/>
                                    </a:lnTo>
                                    <a:moveTo>
                                      <a:pt x="5405" y="40"/>
                                    </a:moveTo>
                                    <a:lnTo>
                                      <a:pt x="5418" y="40"/>
                                    </a:lnTo>
                                    <a:moveTo>
                                      <a:pt x="5431" y="40"/>
                                    </a:moveTo>
                                    <a:lnTo>
                                      <a:pt x="5444" y="40"/>
                                    </a:lnTo>
                                    <a:moveTo>
                                      <a:pt x="5457" y="40"/>
                                    </a:moveTo>
                                    <a:lnTo>
                                      <a:pt x="5470" y="40"/>
                                    </a:lnTo>
                                    <a:moveTo>
                                      <a:pt x="5483" y="40"/>
                                    </a:moveTo>
                                    <a:lnTo>
                                      <a:pt x="5496" y="40"/>
                                    </a:lnTo>
                                    <a:moveTo>
                                      <a:pt x="5509" y="40"/>
                                    </a:moveTo>
                                    <a:lnTo>
                                      <a:pt x="5523" y="40"/>
                                    </a:lnTo>
                                    <a:moveTo>
                                      <a:pt x="5536" y="40"/>
                                    </a:moveTo>
                                    <a:lnTo>
                                      <a:pt x="5549" y="40"/>
                                    </a:lnTo>
                                    <a:moveTo>
                                      <a:pt x="5562" y="40"/>
                                    </a:moveTo>
                                    <a:lnTo>
                                      <a:pt x="5575" y="40"/>
                                    </a:lnTo>
                                    <a:moveTo>
                                      <a:pt x="5588" y="40"/>
                                    </a:moveTo>
                                    <a:lnTo>
                                      <a:pt x="5601" y="40"/>
                                    </a:lnTo>
                                    <a:moveTo>
                                      <a:pt x="5614" y="40"/>
                                    </a:moveTo>
                                    <a:lnTo>
                                      <a:pt x="5627" y="40"/>
                                    </a:lnTo>
                                    <a:moveTo>
                                      <a:pt x="5640" y="40"/>
                                    </a:moveTo>
                                    <a:lnTo>
                                      <a:pt x="5653" y="40"/>
                                    </a:lnTo>
                                    <a:moveTo>
                                      <a:pt x="5667" y="40"/>
                                    </a:moveTo>
                                    <a:lnTo>
                                      <a:pt x="5680" y="40"/>
                                    </a:lnTo>
                                    <a:moveTo>
                                      <a:pt x="5693" y="40"/>
                                    </a:moveTo>
                                    <a:lnTo>
                                      <a:pt x="5706" y="40"/>
                                    </a:lnTo>
                                    <a:moveTo>
                                      <a:pt x="5719" y="40"/>
                                    </a:moveTo>
                                    <a:lnTo>
                                      <a:pt x="5732" y="40"/>
                                    </a:lnTo>
                                    <a:moveTo>
                                      <a:pt x="5745" y="40"/>
                                    </a:moveTo>
                                    <a:lnTo>
                                      <a:pt x="5758" y="40"/>
                                    </a:lnTo>
                                    <a:moveTo>
                                      <a:pt x="5771" y="40"/>
                                    </a:moveTo>
                                    <a:lnTo>
                                      <a:pt x="5784" y="40"/>
                                    </a:lnTo>
                                    <a:moveTo>
                                      <a:pt x="5797" y="40"/>
                                    </a:moveTo>
                                    <a:lnTo>
                                      <a:pt x="5810" y="40"/>
                                    </a:lnTo>
                                    <a:moveTo>
                                      <a:pt x="5824" y="40"/>
                                    </a:moveTo>
                                    <a:lnTo>
                                      <a:pt x="5837" y="40"/>
                                    </a:lnTo>
                                    <a:moveTo>
                                      <a:pt x="5850" y="40"/>
                                    </a:moveTo>
                                    <a:lnTo>
                                      <a:pt x="5863" y="40"/>
                                    </a:lnTo>
                                    <a:moveTo>
                                      <a:pt x="5876" y="40"/>
                                    </a:moveTo>
                                    <a:lnTo>
                                      <a:pt x="5889" y="40"/>
                                    </a:lnTo>
                                    <a:moveTo>
                                      <a:pt x="5902" y="40"/>
                                    </a:moveTo>
                                    <a:lnTo>
                                      <a:pt x="5915" y="40"/>
                                    </a:lnTo>
                                    <a:moveTo>
                                      <a:pt x="5928" y="40"/>
                                    </a:moveTo>
                                    <a:lnTo>
                                      <a:pt x="5941" y="40"/>
                                    </a:lnTo>
                                    <a:moveTo>
                                      <a:pt x="5954" y="40"/>
                                    </a:moveTo>
                                    <a:lnTo>
                                      <a:pt x="5968" y="40"/>
                                    </a:lnTo>
                                    <a:moveTo>
                                      <a:pt x="5981" y="40"/>
                                    </a:moveTo>
                                    <a:lnTo>
                                      <a:pt x="5994" y="40"/>
                                    </a:lnTo>
                                    <a:moveTo>
                                      <a:pt x="6007" y="40"/>
                                    </a:moveTo>
                                    <a:lnTo>
                                      <a:pt x="6020" y="40"/>
                                    </a:lnTo>
                                    <a:moveTo>
                                      <a:pt x="6033" y="40"/>
                                    </a:moveTo>
                                    <a:lnTo>
                                      <a:pt x="6046" y="40"/>
                                    </a:lnTo>
                                    <a:moveTo>
                                      <a:pt x="6059" y="40"/>
                                    </a:moveTo>
                                    <a:lnTo>
                                      <a:pt x="6072" y="40"/>
                                    </a:lnTo>
                                    <a:moveTo>
                                      <a:pt x="6085" y="40"/>
                                    </a:moveTo>
                                    <a:lnTo>
                                      <a:pt x="6098" y="40"/>
                                    </a:lnTo>
                                    <a:moveTo>
                                      <a:pt x="6111" y="40"/>
                                    </a:moveTo>
                                    <a:lnTo>
                                      <a:pt x="6125" y="40"/>
                                    </a:lnTo>
                                    <a:moveTo>
                                      <a:pt x="6138" y="40"/>
                                    </a:moveTo>
                                    <a:lnTo>
                                      <a:pt x="6151" y="40"/>
                                    </a:lnTo>
                                    <a:moveTo>
                                      <a:pt x="6164" y="40"/>
                                    </a:moveTo>
                                    <a:lnTo>
                                      <a:pt x="6177" y="40"/>
                                    </a:lnTo>
                                    <a:moveTo>
                                      <a:pt x="6190" y="40"/>
                                    </a:moveTo>
                                    <a:lnTo>
                                      <a:pt x="6203" y="40"/>
                                    </a:lnTo>
                                    <a:moveTo>
                                      <a:pt x="6216" y="40"/>
                                    </a:moveTo>
                                    <a:lnTo>
                                      <a:pt x="6229" y="40"/>
                                    </a:lnTo>
                                    <a:moveTo>
                                      <a:pt x="6242" y="40"/>
                                    </a:moveTo>
                                    <a:lnTo>
                                      <a:pt x="6255" y="40"/>
                                    </a:lnTo>
                                    <a:moveTo>
                                      <a:pt x="6269" y="40"/>
                                    </a:moveTo>
                                    <a:lnTo>
                                      <a:pt x="6282" y="40"/>
                                    </a:lnTo>
                                    <a:moveTo>
                                      <a:pt x="6295" y="40"/>
                                    </a:moveTo>
                                    <a:lnTo>
                                      <a:pt x="6308" y="40"/>
                                    </a:lnTo>
                                    <a:moveTo>
                                      <a:pt x="6321" y="40"/>
                                    </a:moveTo>
                                    <a:lnTo>
                                      <a:pt x="6334" y="40"/>
                                    </a:lnTo>
                                    <a:moveTo>
                                      <a:pt x="6347" y="40"/>
                                    </a:moveTo>
                                    <a:lnTo>
                                      <a:pt x="6360" y="40"/>
                                    </a:lnTo>
                                    <a:moveTo>
                                      <a:pt x="6373" y="40"/>
                                    </a:moveTo>
                                    <a:lnTo>
                                      <a:pt x="6386" y="40"/>
                                    </a:lnTo>
                                    <a:moveTo>
                                      <a:pt x="6399" y="40"/>
                                    </a:moveTo>
                                    <a:lnTo>
                                      <a:pt x="6412" y="40"/>
                                    </a:lnTo>
                                    <a:moveTo>
                                      <a:pt x="6426" y="40"/>
                                    </a:moveTo>
                                    <a:lnTo>
                                      <a:pt x="6439" y="40"/>
                                    </a:lnTo>
                                    <a:moveTo>
                                      <a:pt x="6452" y="40"/>
                                    </a:moveTo>
                                    <a:lnTo>
                                      <a:pt x="6465" y="40"/>
                                    </a:lnTo>
                                    <a:moveTo>
                                      <a:pt x="6478" y="40"/>
                                    </a:moveTo>
                                    <a:lnTo>
                                      <a:pt x="6491" y="40"/>
                                    </a:lnTo>
                                    <a:moveTo>
                                      <a:pt x="6504" y="40"/>
                                    </a:moveTo>
                                    <a:lnTo>
                                      <a:pt x="6517" y="40"/>
                                    </a:lnTo>
                                    <a:moveTo>
                                      <a:pt x="6530" y="40"/>
                                    </a:moveTo>
                                    <a:lnTo>
                                      <a:pt x="6543" y="40"/>
                                    </a:lnTo>
                                    <a:moveTo>
                                      <a:pt x="6556" y="40"/>
                                    </a:moveTo>
                                    <a:lnTo>
                                      <a:pt x="6570" y="40"/>
                                    </a:lnTo>
                                    <a:moveTo>
                                      <a:pt x="6583" y="40"/>
                                    </a:moveTo>
                                    <a:lnTo>
                                      <a:pt x="6596" y="40"/>
                                    </a:lnTo>
                                    <a:moveTo>
                                      <a:pt x="6609" y="40"/>
                                    </a:moveTo>
                                    <a:lnTo>
                                      <a:pt x="6622" y="40"/>
                                    </a:lnTo>
                                    <a:moveTo>
                                      <a:pt x="6635" y="40"/>
                                    </a:moveTo>
                                    <a:lnTo>
                                      <a:pt x="6648" y="40"/>
                                    </a:lnTo>
                                    <a:moveTo>
                                      <a:pt x="6661" y="40"/>
                                    </a:moveTo>
                                    <a:lnTo>
                                      <a:pt x="6674" y="40"/>
                                    </a:lnTo>
                                    <a:moveTo>
                                      <a:pt x="6687" y="40"/>
                                    </a:moveTo>
                                    <a:lnTo>
                                      <a:pt x="6700" y="40"/>
                                    </a:lnTo>
                                    <a:moveTo>
                                      <a:pt x="6713" y="40"/>
                                    </a:moveTo>
                                    <a:lnTo>
                                      <a:pt x="6727" y="40"/>
                                    </a:lnTo>
                                    <a:moveTo>
                                      <a:pt x="6740" y="40"/>
                                    </a:moveTo>
                                    <a:lnTo>
                                      <a:pt x="6753" y="40"/>
                                    </a:lnTo>
                                    <a:moveTo>
                                      <a:pt x="6766" y="40"/>
                                    </a:moveTo>
                                    <a:lnTo>
                                      <a:pt x="6779" y="40"/>
                                    </a:lnTo>
                                    <a:moveTo>
                                      <a:pt x="6792" y="40"/>
                                    </a:moveTo>
                                    <a:lnTo>
                                      <a:pt x="6805" y="40"/>
                                    </a:lnTo>
                                    <a:moveTo>
                                      <a:pt x="6818" y="40"/>
                                    </a:moveTo>
                                    <a:lnTo>
                                      <a:pt x="6831" y="40"/>
                                    </a:lnTo>
                                    <a:moveTo>
                                      <a:pt x="6844" y="40"/>
                                    </a:moveTo>
                                    <a:lnTo>
                                      <a:pt x="6857" y="40"/>
                                    </a:lnTo>
                                    <a:moveTo>
                                      <a:pt x="6871" y="40"/>
                                    </a:moveTo>
                                    <a:lnTo>
                                      <a:pt x="6884" y="40"/>
                                    </a:lnTo>
                                    <a:moveTo>
                                      <a:pt x="6897" y="40"/>
                                    </a:moveTo>
                                    <a:lnTo>
                                      <a:pt x="6910" y="40"/>
                                    </a:lnTo>
                                    <a:moveTo>
                                      <a:pt x="6923" y="40"/>
                                    </a:moveTo>
                                    <a:lnTo>
                                      <a:pt x="6936" y="40"/>
                                    </a:lnTo>
                                    <a:moveTo>
                                      <a:pt x="6949" y="40"/>
                                    </a:moveTo>
                                    <a:lnTo>
                                      <a:pt x="6962" y="40"/>
                                    </a:lnTo>
                                    <a:moveTo>
                                      <a:pt x="6975" y="40"/>
                                    </a:moveTo>
                                    <a:lnTo>
                                      <a:pt x="6988" y="40"/>
                                    </a:lnTo>
                                    <a:moveTo>
                                      <a:pt x="7001" y="40"/>
                                    </a:moveTo>
                                    <a:lnTo>
                                      <a:pt x="7015" y="40"/>
                                    </a:lnTo>
                                    <a:moveTo>
                                      <a:pt x="7028" y="40"/>
                                    </a:moveTo>
                                    <a:lnTo>
                                      <a:pt x="7041" y="40"/>
                                    </a:lnTo>
                                    <a:moveTo>
                                      <a:pt x="7054" y="40"/>
                                    </a:moveTo>
                                    <a:lnTo>
                                      <a:pt x="7067" y="40"/>
                                    </a:lnTo>
                                    <a:moveTo>
                                      <a:pt x="7080" y="40"/>
                                    </a:moveTo>
                                    <a:lnTo>
                                      <a:pt x="7093" y="40"/>
                                    </a:lnTo>
                                    <a:moveTo>
                                      <a:pt x="7106" y="40"/>
                                    </a:moveTo>
                                    <a:lnTo>
                                      <a:pt x="7119" y="40"/>
                                    </a:lnTo>
                                    <a:moveTo>
                                      <a:pt x="7132" y="40"/>
                                    </a:moveTo>
                                    <a:lnTo>
                                      <a:pt x="7145" y="40"/>
                                    </a:lnTo>
                                    <a:moveTo>
                                      <a:pt x="7158" y="40"/>
                                    </a:moveTo>
                                    <a:lnTo>
                                      <a:pt x="7172" y="40"/>
                                    </a:lnTo>
                                    <a:moveTo>
                                      <a:pt x="7185" y="40"/>
                                    </a:moveTo>
                                    <a:lnTo>
                                      <a:pt x="7198" y="40"/>
                                    </a:lnTo>
                                    <a:moveTo>
                                      <a:pt x="7211" y="40"/>
                                    </a:moveTo>
                                    <a:lnTo>
                                      <a:pt x="7224" y="40"/>
                                    </a:lnTo>
                                    <a:moveTo>
                                      <a:pt x="7237" y="40"/>
                                    </a:moveTo>
                                    <a:lnTo>
                                      <a:pt x="7250" y="40"/>
                                    </a:lnTo>
                                    <a:moveTo>
                                      <a:pt x="7263" y="40"/>
                                    </a:moveTo>
                                    <a:lnTo>
                                      <a:pt x="7276" y="40"/>
                                    </a:lnTo>
                                    <a:moveTo>
                                      <a:pt x="7459" y="40"/>
                                    </a:moveTo>
                                    <a:lnTo>
                                      <a:pt x="7459" y="40"/>
                                    </a:lnTo>
                                    <a:moveTo>
                                      <a:pt x="7473" y="40"/>
                                    </a:moveTo>
                                    <a:lnTo>
                                      <a:pt x="7486" y="40"/>
                                    </a:lnTo>
                                    <a:moveTo>
                                      <a:pt x="7499" y="40"/>
                                    </a:moveTo>
                                    <a:lnTo>
                                      <a:pt x="7512" y="40"/>
                                    </a:lnTo>
                                    <a:moveTo>
                                      <a:pt x="7525" y="40"/>
                                    </a:moveTo>
                                    <a:lnTo>
                                      <a:pt x="7538" y="40"/>
                                    </a:lnTo>
                                    <a:moveTo>
                                      <a:pt x="7551" y="40"/>
                                    </a:moveTo>
                                    <a:lnTo>
                                      <a:pt x="7564" y="40"/>
                                    </a:lnTo>
                                    <a:moveTo>
                                      <a:pt x="7577" y="40"/>
                                    </a:moveTo>
                                    <a:lnTo>
                                      <a:pt x="7590" y="40"/>
                                    </a:lnTo>
                                    <a:moveTo>
                                      <a:pt x="7603" y="40"/>
                                    </a:moveTo>
                                    <a:lnTo>
                                      <a:pt x="7617" y="40"/>
                                    </a:lnTo>
                                    <a:moveTo>
                                      <a:pt x="7630" y="40"/>
                                    </a:moveTo>
                                    <a:lnTo>
                                      <a:pt x="7643" y="40"/>
                                    </a:lnTo>
                                    <a:moveTo>
                                      <a:pt x="7656" y="40"/>
                                    </a:moveTo>
                                    <a:lnTo>
                                      <a:pt x="7669" y="40"/>
                                    </a:lnTo>
                                    <a:moveTo>
                                      <a:pt x="7682" y="40"/>
                                    </a:moveTo>
                                    <a:lnTo>
                                      <a:pt x="7695" y="40"/>
                                    </a:lnTo>
                                    <a:moveTo>
                                      <a:pt x="7708" y="40"/>
                                    </a:moveTo>
                                    <a:lnTo>
                                      <a:pt x="7721" y="40"/>
                                    </a:lnTo>
                                    <a:moveTo>
                                      <a:pt x="7734" y="40"/>
                                    </a:moveTo>
                                    <a:lnTo>
                                      <a:pt x="7747" y="40"/>
                                    </a:lnTo>
                                    <a:moveTo>
                                      <a:pt x="7760" y="40"/>
                                    </a:moveTo>
                                    <a:lnTo>
                                      <a:pt x="7774" y="40"/>
                                    </a:lnTo>
                                    <a:moveTo>
                                      <a:pt x="7787" y="40"/>
                                    </a:moveTo>
                                    <a:lnTo>
                                      <a:pt x="7800" y="40"/>
                                    </a:lnTo>
                                    <a:moveTo>
                                      <a:pt x="7813" y="40"/>
                                    </a:moveTo>
                                    <a:lnTo>
                                      <a:pt x="7826" y="40"/>
                                    </a:lnTo>
                                    <a:moveTo>
                                      <a:pt x="7839" y="40"/>
                                    </a:moveTo>
                                    <a:lnTo>
                                      <a:pt x="7852" y="40"/>
                                    </a:lnTo>
                                    <a:moveTo>
                                      <a:pt x="7865" y="40"/>
                                    </a:moveTo>
                                    <a:lnTo>
                                      <a:pt x="7878" y="40"/>
                                    </a:lnTo>
                                    <a:moveTo>
                                      <a:pt x="7891" y="40"/>
                                    </a:moveTo>
                                    <a:lnTo>
                                      <a:pt x="7904" y="40"/>
                                    </a:lnTo>
                                    <a:moveTo>
                                      <a:pt x="7918" y="40"/>
                                    </a:moveTo>
                                    <a:lnTo>
                                      <a:pt x="7931" y="40"/>
                                    </a:lnTo>
                                    <a:moveTo>
                                      <a:pt x="7944" y="40"/>
                                    </a:moveTo>
                                    <a:lnTo>
                                      <a:pt x="7957" y="40"/>
                                    </a:lnTo>
                                    <a:moveTo>
                                      <a:pt x="7970" y="40"/>
                                    </a:moveTo>
                                    <a:lnTo>
                                      <a:pt x="7983" y="40"/>
                                    </a:lnTo>
                                    <a:moveTo>
                                      <a:pt x="7996" y="40"/>
                                    </a:moveTo>
                                    <a:lnTo>
                                      <a:pt x="8009" y="40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ffe49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1000" y="3855240"/>
                                <a:ext cx="51440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01" h="52">
                                    <a:moveTo>
                                      <a:pt x="7931" y="0"/>
                                    </a:moveTo>
                                    <a:lnTo>
                                      <a:pt x="7944" y="0"/>
                                    </a:lnTo>
                                    <a:moveTo>
                                      <a:pt x="7957" y="0"/>
                                    </a:moveTo>
                                    <a:lnTo>
                                      <a:pt x="7970" y="0"/>
                                    </a:lnTo>
                                    <a:moveTo>
                                      <a:pt x="7984" y="0"/>
                                    </a:moveTo>
                                    <a:lnTo>
                                      <a:pt x="7997" y="0"/>
                                    </a:lnTo>
                                    <a:moveTo>
                                      <a:pt x="8010" y="0"/>
                                    </a:moveTo>
                                    <a:lnTo>
                                      <a:pt x="8023" y="0"/>
                                    </a:lnTo>
                                    <a:moveTo>
                                      <a:pt x="8036" y="0"/>
                                    </a:moveTo>
                                    <a:lnTo>
                                      <a:pt x="8049" y="0"/>
                                    </a:lnTo>
                                    <a:moveTo>
                                      <a:pt x="8062" y="0"/>
                                    </a:moveTo>
                                    <a:lnTo>
                                      <a:pt x="8075" y="0"/>
                                    </a:lnTo>
                                    <a:moveTo>
                                      <a:pt x="8088" y="0"/>
                                    </a:moveTo>
                                    <a:lnTo>
                                      <a:pt x="8101" y="0"/>
                                    </a:lnTo>
                                    <a:moveTo>
                                      <a:pt x="0" y="13"/>
                                    </a:moveTo>
                                    <a:lnTo>
                                      <a:pt x="0" y="13"/>
                                    </a:lnTo>
                                    <a:moveTo>
                                      <a:pt x="13" y="13"/>
                                    </a:moveTo>
                                    <a:lnTo>
                                      <a:pt x="26" y="13"/>
                                    </a:lnTo>
                                    <a:moveTo>
                                      <a:pt x="40" y="13"/>
                                    </a:moveTo>
                                    <a:lnTo>
                                      <a:pt x="53" y="13"/>
                                    </a:lnTo>
                                    <a:moveTo>
                                      <a:pt x="66" y="13"/>
                                    </a:moveTo>
                                    <a:lnTo>
                                      <a:pt x="79" y="13"/>
                                    </a:lnTo>
                                    <a:moveTo>
                                      <a:pt x="92" y="13"/>
                                    </a:moveTo>
                                    <a:lnTo>
                                      <a:pt x="105" y="13"/>
                                    </a:lnTo>
                                    <a:moveTo>
                                      <a:pt x="118" y="13"/>
                                    </a:moveTo>
                                    <a:lnTo>
                                      <a:pt x="131" y="13"/>
                                    </a:lnTo>
                                    <a:moveTo>
                                      <a:pt x="144" y="13"/>
                                    </a:moveTo>
                                    <a:lnTo>
                                      <a:pt x="157" y="13"/>
                                    </a:lnTo>
                                    <a:moveTo>
                                      <a:pt x="170" y="13"/>
                                    </a:moveTo>
                                    <a:lnTo>
                                      <a:pt x="184" y="13"/>
                                    </a:lnTo>
                                    <a:moveTo>
                                      <a:pt x="197" y="13"/>
                                    </a:moveTo>
                                    <a:lnTo>
                                      <a:pt x="210" y="13"/>
                                    </a:lnTo>
                                    <a:moveTo>
                                      <a:pt x="223" y="13"/>
                                    </a:moveTo>
                                    <a:lnTo>
                                      <a:pt x="236" y="13"/>
                                    </a:lnTo>
                                    <a:moveTo>
                                      <a:pt x="249" y="13"/>
                                    </a:moveTo>
                                    <a:lnTo>
                                      <a:pt x="262" y="13"/>
                                    </a:lnTo>
                                    <a:moveTo>
                                      <a:pt x="275" y="13"/>
                                    </a:moveTo>
                                    <a:lnTo>
                                      <a:pt x="288" y="13"/>
                                    </a:lnTo>
                                    <a:moveTo>
                                      <a:pt x="301" y="13"/>
                                    </a:moveTo>
                                    <a:lnTo>
                                      <a:pt x="314" y="13"/>
                                    </a:lnTo>
                                    <a:moveTo>
                                      <a:pt x="327" y="13"/>
                                    </a:moveTo>
                                    <a:lnTo>
                                      <a:pt x="341" y="13"/>
                                    </a:lnTo>
                                    <a:moveTo>
                                      <a:pt x="354" y="13"/>
                                    </a:moveTo>
                                    <a:lnTo>
                                      <a:pt x="367" y="13"/>
                                    </a:lnTo>
                                    <a:moveTo>
                                      <a:pt x="380" y="13"/>
                                    </a:moveTo>
                                    <a:lnTo>
                                      <a:pt x="393" y="13"/>
                                    </a:lnTo>
                                    <a:moveTo>
                                      <a:pt x="406" y="13"/>
                                    </a:moveTo>
                                    <a:lnTo>
                                      <a:pt x="419" y="13"/>
                                    </a:lnTo>
                                    <a:moveTo>
                                      <a:pt x="432" y="13"/>
                                    </a:moveTo>
                                    <a:lnTo>
                                      <a:pt x="445" y="13"/>
                                    </a:lnTo>
                                    <a:moveTo>
                                      <a:pt x="458" y="13"/>
                                    </a:moveTo>
                                    <a:lnTo>
                                      <a:pt x="471" y="13"/>
                                    </a:lnTo>
                                    <a:moveTo>
                                      <a:pt x="485" y="13"/>
                                    </a:moveTo>
                                    <a:lnTo>
                                      <a:pt x="498" y="13"/>
                                    </a:lnTo>
                                    <a:moveTo>
                                      <a:pt x="511" y="13"/>
                                    </a:moveTo>
                                    <a:lnTo>
                                      <a:pt x="524" y="13"/>
                                    </a:lnTo>
                                    <a:moveTo>
                                      <a:pt x="537" y="13"/>
                                    </a:moveTo>
                                    <a:lnTo>
                                      <a:pt x="550" y="13"/>
                                    </a:lnTo>
                                    <a:moveTo>
                                      <a:pt x="563" y="13"/>
                                    </a:moveTo>
                                    <a:lnTo>
                                      <a:pt x="576" y="13"/>
                                    </a:lnTo>
                                    <a:moveTo>
                                      <a:pt x="1165" y="13"/>
                                    </a:moveTo>
                                    <a:lnTo>
                                      <a:pt x="1178" y="13"/>
                                    </a:lnTo>
                                    <a:moveTo>
                                      <a:pt x="1191" y="13"/>
                                    </a:moveTo>
                                    <a:lnTo>
                                      <a:pt x="1204" y="13"/>
                                    </a:lnTo>
                                    <a:moveTo>
                                      <a:pt x="1217" y="13"/>
                                    </a:moveTo>
                                    <a:lnTo>
                                      <a:pt x="1231" y="13"/>
                                    </a:lnTo>
                                    <a:moveTo>
                                      <a:pt x="1244" y="13"/>
                                    </a:moveTo>
                                    <a:lnTo>
                                      <a:pt x="1257" y="13"/>
                                    </a:lnTo>
                                    <a:moveTo>
                                      <a:pt x="1270" y="13"/>
                                    </a:moveTo>
                                    <a:lnTo>
                                      <a:pt x="1283" y="13"/>
                                    </a:lnTo>
                                    <a:moveTo>
                                      <a:pt x="1296" y="13"/>
                                    </a:moveTo>
                                    <a:lnTo>
                                      <a:pt x="1309" y="13"/>
                                    </a:lnTo>
                                    <a:moveTo>
                                      <a:pt x="1322" y="13"/>
                                    </a:moveTo>
                                    <a:lnTo>
                                      <a:pt x="1335" y="13"/>
                                    </a:lnTo>
                                    <a:moveTo>
                                      <a:pt x="1348" y="13"/>
                                    </a:moveTo>
                                    <a:lnTo>
                                      <a:pt x="1361" y="13"/>
                                    </a:lnTo>
                                    <a:moveTo>
                                      <a:pt x="1374" y="13"/>
                                    </a:moveTo>
                                    <a:lnTo>
                                      <a:pt x="1388" y="13"/>
                                    </a:lnTo>
                                    <a:moveTo>
                                      <a:pt x="1401" y="13"/>
                                    </a:moveTo>
                                    <a:lnTo>
                                      <a:pt x="1414" y="13"/>
                                    </a:lnTo>
                                    <a:moveTo>
                                      <a:pt x="1427" y="13"/>
                                    </a:moveTo>
                                    <a:lnTo>
                                      <a:pt x="1440" y="13"/>
                                    </a:lnTo>
                                    <a:moveTo>
                                      <a:pt x="1453" y="13"/>
                                    </a:moveTo>
                                    <a:lnTo>
                                      <a:pt x="1466" y="13"/>
                                    </a:lnTo>
                                    <a:moveTo>
                                      <a:pt x="1479" y="13"/>
                                    </a:moveTo>
                                    <a:lnTo>
                                      <a:pt x="1492" y="13"/>
                                    </a:lnTo>
                                    <a:moveTo>
                                      <a:pt x="1505" y="13"/>
                                    </a:moveTo>
                                    <a:lnTo>
                                      <a:pt x="1518" y="13"/>
                                    </a:lnTo>
                                    <a:moveTo>
                                      <a:pt x="1532" y="13"/>
                                    </a:moveTo>
                                    <a:lnTo>
                                      <a:pt x="1545" y="13"/>
                                    </a:lnTo>
                                    <a:moveTo>
                                      <a:pt x="1558" y="13"/>
                                    </a:moveTo>
                                    <a:lnTo>
                                      <a:pt x="1571" y="13"/>
                                    </a:lnTo>
                                    <a:moveTo>
                                      <a:pt x="1584" y="13"/>
                                    </a:moveTo>
                                    <a:lnTo>
                                      <a:pt x="1597" y="13"/>
                                    </a:lnTo>
                                    <a:moveTo>
                                      <a:pt x="1610" y="13"/>
                                    </a:moveTo>
                                    <a:lnTo>
                                      <a:pt x="1623" y="13"/>
                                    </a:lnTo>
                                    <a:moveTo>
                                      <a:pt x="1636" y="13"/>
                                    </a:moveTo>
                                    <a:lnTo>
                                      <a:pt x="1649" y="13"/>
                                    </a:lnTo>
                                    <a:moveTo>
                                      <a:pt x="1662" y="13"/>
                                    </a:moveTo>
                                    <a:lnTo>
                                      <a:pt x="1675" y="13"/>
                                    </a:lnTo>
                                    <a:moveTo>
                                      <a:pt x="1689" y="13"/>
                                    </a:moveTo>
                                    <a:lnTo>
                                      <a:pt x="1702" y="13"/>
                                    </a:lnTo>
                                    <a:moveTo>
                                      <a:pt x="1715" y="13"/>
                                    </a:moveTo>
                                    <a:lnTo>
                                      <a:pt x="1728" y="13"/>
                                    </a:lnTo>
                                    <a:moveTo>
                                      <a:pt x="1741" y="13"/>
                                    </a:moveTo>
                                    <a:lnTo>
                                      <a:pt x="1754" y="13"/>
                                    </a:lnTo>
                                    <a:moveTo>
                                      <a:pt x="1767" y="13"/>
                                    </a:moveTo>
                                    <a:lnTo>
                                      <a:pt x="1780" y="13"/>
                                    </a:lnTo>
                                    <a:moveTo>
                                      <a:pt x="1793" y="13"/>
                                    </a:moveTo>
                                    <a:lnTo>
                                      <a:pt x="1806" y="13"/>
                                    </a:lnTo>
                                    <a:moveTo>
                                      <a:pt x="1819" y="13"/>
                                    </a:moveTo>
                                    <a:lnTo>
                                      <a:pt x="1833" y="13"/>
                                    </a:lnTo>
                                    <a:moveTo>
                                      <a:pt x="1846" y="13"/>
                                    </a:moveTo>
                                    <a:lnTo>
                                      <a:pt x="1859" y="13"/>
                                    </a:lnTo>
                                    <a:moveTo>
                                      <a:pt x="1872" y="13"/>
                                    </a:moveTo>
                                    <a:lnTo>
                                      <a:pt x="1885" y="13"/>
                                    </a:lnTo>
                                    <a:moveTo>
                                      <a:pt x="1898" y="13"/>
                                    </a:moveTo>
                                    <a:lnTo>
                                      <a:pt x="1911" y="13"/>
                                    </a:lnTo>
                                    <a:moveTo>
                                      <a:pt x="1924" y="13"/>
                                    </a:moveTo>
                                    <a:lnTo>
                                      <a:pt x="1937" y="13"/>
                                    </a:lnTo>
                                    <a:moveTo>
                                      <a:pt x="1950" y="13"/>
                                    </a:moveTo>
                                    <a:lnTo>
                                      <a:pt x="1963" y="13"/>
                                    </a:lnTo>
                                    <a:moveTo>
                                      <a:pt x="1976" y="13"/>
                                    </a:moveTo>
                                    <a:lnTo>
                                      <a:pt x="1990" y="13"/>
                                    </a:lnTo>
                                    <a:moveTo>
                                      <a:pt x="2003" y="13"/>
                                    </a:moveTo>
                                    <a:lnTo>
                                      <a:pt x="2016" y="13"/>
                                    </a:lnTo>
                                    <a:moveTo>
                                      <a:pt x="2029" y="13"/>
                                    </a:moveTo>
                                    <a:lnTo>
                                      <a:pt x="2042" y="13"/>
                                    </a:lnTo>
                                    <a:moveTo>
                                      <a:pt x="2055" y="13"/>
                                    </a:moveTo>
                                    <a:lnTo>
                                      <a:pt x="2068" y="13"/>
                                    </a:lnTo>
                                    <a:moveTo>
                                      <a:pt x="2081" y="13"/>
                                    </a:moveTo>
                                    <a:lnTo>
                                      <a:pt x="2094" y="13"/>
                                    </a:lnTo>
                                    <a:moveTo>
                                      <a:pt x="2107" y="13"/>
                                    </a:moveTo>
                                    <a:lnTo>
                                      <a:pt x="2120" y="13"/>
                                    </a:lnTo>
                                    <a:moveTo>
                                      <a:pt x="2134" y="13"/>
                                    </a:moveTo>
                                    <a:lnTo>
                                      <a:pt x="2147" y="13"/>
                                    </a:lnTo>
                                    <a:moveTo>
                                      <a:pt x="2160" y="13"/>
                                    </a:moveTo>
                                    <a:lnTo>
                                      <a:pt x="2173" y="13"/>
                                    </a:lnTo>
                                    <a:moveTo>
                                      <a:pt x="2186" y="13"/>
                                    </a:moveTo>
                                    <a:lnTo>
                                      <a:pt x="2199" y="13"/>
                                    </a:lnTo>
                                    <a:moveTo>
                                      <a:pt x="2212" y="13"/>
                                    </a:moveTo>
                                    <a:lnTo>
                                      <a:pt x="2225" y="13"/>
                                    </a:lnTo>
                                    <a:moveTo>
                                      <a:pt x="2238" y="13"/>
                                    </a:moveTo>
                                    <a:lnTo>
                                      <a:pt x="2251" y="13"/>
                                    </a:lnTo>
                                    <a:moveTo>
                                      <a:pt x="2264" y="13"/>
                                    </a:moveTo>
                                    <a:lnTo>
                                      <a:pt x="2277" y="13"/>
                                    </a:lnTo>
                                    <a:moveTo>
                                      <a:pt x="2291" y="13"/>
                                    </a:moveTo>
                                    <a:lnTo>
                                      <a:pt x="2304" y="13"/>
                                    </a:lnTo>
                                    <a:moveTo>
                                      <a:pt x="2317" y="13"/>
                                    </a:moveTo>
                                    <a:lnTo>
                                      <a:pt x="2330" y="13"/>
                                    </a:lnTo>
                                    <a:moveTo>
                                      <a:pt x="2343" y="13"/>
                                    </a:moveTo>
                                    <a:lnTo>
                                      <a:pt x="2356" y="13"/>
                                    </a:lnTo>
                                    <a:moveTo>
                                      <a:pt x="2369" y="13"/>
                                    </a:moveTo>
                                    <a:lnTo>
                                      <a:pt x="2382" y="13"/>
                                    </a:lnTo>
                                    <a:moveTo>
                                      <a:pt x="2395" y="13"/>
                                    </a:moveTo>
                                    <a:lnTo>
                                      <a:pt x="2408" y="13"/>
                                    </a:lnTo>
                                    <a:moveTo>
                                      <a:pt x="2421" y="13"/>
                                    </a:moveTo>
                                    <a:lnTo>
                                      <a:pt x="2435" y="13"/>
                                    </a:lnTo>
                                    <a:moveTo>
                                      <a:pt x="2448" y="13"/>
                                    </a:moveTo>
                                    <a:lnTo>
                                      <a:pt x="2461" y="13"/>
                                    </a:lnTo>
                                    <a:moveTo>
                                      <a:pt x="2474" y="13"/>
                                    </a:moveTo>
                                    <a:lnTo>
                                      <a:pt x="2487" y="13"/>
                                    </a:lnTo>
                                    <a:moveTo>
                                      <a:pt x="2500" y="13"/>
                                    </a:moveTo>
                                    <a:lnTo>
                                      <a:pt x="2513" y="13"/>
                                    </a:lnTo>
                                    <a:moveTo>
                                      <a:pt x="2526" y="13"/>
                                    </a:moveTo>
                                    <a:lnTo>
                                      <a:pt x="2539" y="13"/>
                                    </a:lnTo>
                                    <a:moveTo>
                                      <a:pt x="2552" y="13"/>
                                    </a:moveTo>
                                    <a:lnTo>
                                      <a:pt x="2565" y="13"/>
                                    </a:lnTo>
                                    <a:moveTo>
                                      <a:pt x="2579" y="13"/>
                                    </a:moveTo>
                                    <a:lnTo>
                                      <a:pt x="2592" y="13"/>
                                    </a:lnTo>
                                    <a:moveTo>
                                      <a:pt x="2605" y="13"/>
                                    </a:moveTo>
                                    <a:lnTo>
                                      <a:pt x="2618" y="13"/>
                                    </a:lnTo>
                                    <a:moveTo>
                                      <a:pt x="2631" y="13"/>
                                    </a:moveTo>
                                    <a:lnTo>
                                      <a:pt x="2644" y="13"/>
                                    </a:lnTo>
                                    <a:moveTo>
                                      <a:pt x="2657" y="13"/>
                                    </a:moveTo>
                                    <a:lnTo>
                                      <a:pt x="2670" y="13"/>
                                    </a:lnTo>
                                    <a:moveTo>
                                      <a:pt x="2683" y="13"/>
                                    </a:moveTo>
                                    <a:lnTo>
                                      <a:pt x="2696" y="13"/>
                                    </a:lnTo>
                                    <a:moveTo>
                                      <a:pt x="2709" y="13"/>
                                    </a:moveTo>
                                    <a:lnTo>
                                      <a:pt x="2722" y="13"/>
                                    </a:lnTo>
                                    <a:moveTo>
                                      <a:pt x="2736" y="13"/>
                                    </a:moveTo>
                                    <a:lnTo>
                                      <a:pt x="2749" y="13"/>
                                    </a:lnTo>
                                    <a:moveTo>
                                      <a:pt x="2762" y="13"/>
                                    </a:moveTo>
                                    <a:lnTo>
                                      <a:pt x="2775" y="13"/>
                                    </a:lnTo>
                                    <a:moveTo>
                                      <a:pt x="2788" y="13"/>
                                    </a:moveTo>
                                    <a:lnTo>
                                      <a:pt x="2801" y="13"/>
                                    </a:lnTo>
                                    <a:moveTo>
                                      <a:pt x="2814" y="13"/>
                                    </a:moveTo>
                                    <a:lnTo>
                                      <a:pt x="2827" y="13"/>
                                    </a:lnTo>
                                    <a:moveTo>
                                      <a:pt x="2840" y="13"/>
                                    </a:moveTo>
                                    <a:lnTo>
                                      <a:pt x="2853" y="13"/>
                                    </a:lnTo>
                                    <a:moveTo>
                                      <a:pt x="2866" y="13"/>
                                    </a:moveTo>
                                    <a:lnTo>
                                      <a:pt x="2880" y="13"/>
                                    </a:lnTo>
                                    <a:moveTo>
                                      <a:pt x="2893" y="13"/>
                                    </a:moveTo>
                                    <a:lnTo>
                                      <a:pt x="2906" y="13"/>
                                    </a:lnTo>
                                    <a:moveTo>
                                      <a:pt x="2919" y="13"/>
                                    </a:moveTo>
                                    <a:lnTo>
                                      <a:pt x="2932" y="13"/>
                                    </a:lnTo>
                                    <a:moveTo>
                                      <a:pt x="2945" y="13"/>
                                    </a:moveTo>
                                    <a:lnTo>
                                      <a:pt x="2958" y="13"/>
                                    </a:lnTo>
                                    <a:moveTo>
                                      <a:pt x="2971" y="13"/>
                                    </a:moveTo>
                                    <a:lnTo>
                                      <a:pt x="2984" y="13"/>
                                    </a:lnTo>
                                    <a:moveTo>
                                      <a:pt x="2997" y="13"/>
                                    </a:moveTo>
                                    <a:lnTo>
                                      <a:pt x="3010" y="13"/>
                                    </a:lnTo>
                                    <a:moveTo>
                                      <a:pt x="3023" y="13"/>
                                    </a:moveTo>
                                    <a:lnTo>
                                      <a:pt x="3037" y="13"/>
                                    </a:lnTo>
                                    <a:moveTo>
                                      <a:pt x="3050" y="13"/>
                                    </a:moveTo>
                                    <a:lnTo>
                                      <a:pt x="3063" y="13"/>
                                    </a:lnTo>
                                    <a:moveTo>
                                      <a:pt x="3076" y="13"/>
                                    </a:moveTo>
                                    <a:lnTo>
                                      <a:pt x="3089" y="13"/>
                                    </a:lnTo>
                                    <a:moveTo>
                                      <a:pt x="3102" y="13"/>
                                    </a:moveTo>
                                    <a:lnTo>
                                      <a:pt x="3115" y="13"/>
                                    </a:lnTo>
                                    <a:moveTo>
                                      <a:pt x="3128" y="13"/>
                                    </a:moveTo>
                                    <a:lnTo>
                                      <a:pt x="3141" y="13"/>
                                    </a:lnTo>
                                    <a:moveTo>
                                      <a:pt x="3154" y="13"/>
                                    </a:moveTo>
                                    <a:lnTo>
                                      <a:pt x="3167" y="13"/>
                                    </a:lnTo>
                                    <a:moveTo>
                                      <a:pt x="3181" y="13"/>
                                    </a:moveTo>
                                    <a:lnTo>
                                      <a:pt x="3194" y="13"/>
                                    </a:lnTo>
                                    <a:moveTo>
                                      <a:pt x="3207" y="13"/>
                                    </a:moveTo>
                                    <a:lnTo>
                                      <a:pt x="3220" y="13"/>
                                    </a:lnTo>
                                    <a:moveTo>
                                      <a:pt x="3233" y="13"/>
                                    </a:moveTo>
                                    <a:lnTo>
                                      <a:pt x="3246" y="13"/>
                                    </a:lnTo>
                                    <a:moveTo>
                                      <a:pt x="3259" y="13"/>
                                    </a:moveTo>
                                    <a:lnTo>
                                      <a:pt x="3272" y="13"/>
                                    </a:lnTo>
                                    <a:moveTo>
                                      <a:pt x="3285" y="13"/>
                                    </a:moveTo>
                                    <a:lnTo>
                                      <a:pt x="3298" y="13"/>
                                    </a:lnTo>
                                    <a:moveTo>
                                      <a:pt x="3311" y="13"/>
                                    </a:moveTo>
                                    <a:lnTo>
                                      <a:pt x="3324" y="13"/>
                                    </a:lnTo>
                                    <a:moveTo>
                                      <a:pt x="3338" y="13"/>
                                    </a:moveTo>
                                    <a:lnTo>
                                      <a:pt x="3351" y="13"/>
                                    </a:lnTo>
                                    <a:moveTo>
                                      <a:pt x="3364" y="13"/>
                                    </a:moveTo>
                                    <a:lnTo>
                                      <a:pt x="3377" y="13"/>
                                    </a:lnTo>
                                    <a:moveTo>
                                      <a:pt x="3390" y="13"/>
                                    </a:moveTo>
                                    <a:lnTo>
                                      <a:pt x="3403" y="13"/>
                                    </a:lnTo>
                                    <a:moveTo>
                                      <a:pt x="3416" y="13"/>
                                    </a:moveTo>
                                    <a:lnTo>
                                      <a:pt x="3429" y="13"/>
                                    </a:lnTo>
                                    <a:moveTo>
                                      <a:pt x="3442" y="13"/>
                                    </a:moveTo>
                                    <a:lnTo>
                                      <a:pt x="3455" y="13"/>
                                    </a:lnTo>
                                    <a:moveTo>
                                      <a:pt x="3468" y="13"/>
                                    </a:moveTo>
                                    <a:lnTo>
                                      <a:pt x="3482" y="13"/>
                                    </a:lnTo>
                                    <a:moveTo>
                                      <a:pt x="3495" y="13"/>
                                    </a:moveTo>
                                    <a:lnTo>
                                      <a:pt x="3508" y="13"/>
                                    </a:lnTo>
                                    <a:moveTo>
                                      <a:pt x="3521" y="13"/>
                                    </a:moveTo>
                                    <a:lnTo>
                                      <a:pt x="3534" y="13"/>
                                    </a:lnTo>
                                    <a:moveTo>
                                      <a:pt x="3547" y="13"/>
                                    </a:moveTo>
                                    <a:lnTo>
                                      <a:pt x="3560" y="13"/>
                                    </a:lnTo>
                                    <a:moveTo>
                                      <a:pt x="3573" y="13"/>
                                    </a:moveTo>
                                    <a:lnTo>
                                      <a:pt x="3586" y="13"/>
                                    </a:lnTo>
                                    <a:moveTo>
                                      <a:pt x="3599" y="13"/>
                                    </a:moveTo>
                                    <a:lnTo>
                                      <a:pt x="3612" y="13"/>
                                    </a:lnTo>
                                    <a:moveTo>
                                      <a:pt x="3625" y="13"/>
                                    </a:moveTo>
                                    <a:lnTo>
                                      <a:pt x="3639" y="13"/>
                                    </a:lnTo>
                                    <a:moveTo>
                                      <a:pt x="3652" y="13"/>
                                    </a:moveTo>
                                    <a:lnTo>
                                      <a:pt x="3665" y="13"/>
                                    </a:lnTo>
                                    <a:moveTo>
                                      <a:pt x="3678" y="13"/>
                                    </a:moveTo>
                                    <a:lnTo>
                                      <a:pt x="3691" y="13"/>
                                    </a:lnTo>
                                    <a:moveTo>
                                      <a:pt x="3704" y="13"/>
                                    </a:moveTo>
                                    <a:lnTo>
                                      <a:pt x="3717" y="13"/>
                                    </a:lnTo>
                                    <a:moveTo>
                                      <a:pt x="3730" y="13"/>
                                    </a:moveTo>
                                    <a:lnTo>
                                      <a:pt x="3743" y="13"/>
                                    </a:lnTo>
                                    <a:moveTo>
                                      <a:pt x="3756" y="13"/>
                                    </a:moveTo>
                                    <a:lnTo>
                                      <a:pt x="3769" y="13"/>
                                    </a:lnTo>
                                    <a:moveTo>
                                      <a:pt x="3783" y="13"/>
                                    </a:moveTo>
                                    <a:lnTo>
                                      <a:pt x="3796" y="13"/>
                                    </a:lnTo>
                                    <a:moveTo>
                                      <a:pt x="3809" y="13"/>
                                    </a:moveTo>
                                    <a:lnTo>
                                      <a:pt x="3822" y="13"/>
                                    </a:lnTo>
                                    <a:moveTo>
                                      <a:pt x="3835" y="13"/>
                                    </a:moveTo>
                                    <a:lnTo>
                                      <a:pt x="3848" y="13"/>
                                    </a:lnTo>
                                    <a:moveTo>
                                      <a:pt x="3861" y="13"/>
                                    </a:moveTo>
                                    <a:lnTo>
                                      <a:pt x="3874" y="13"/>
                                    </a:lnTo>
                                    <a:moveTo>
                                      <a:pt x="3887" y="13"/>
                                    </a:moveTo>
                                    <a:lnTo>
                                      <a:pt x="3900" y="13"/>
                                    </a:lnTo>
                                    <a:moveTo>
                                      <a:pt x="3913" y="13"/>
                                    </a:moveTo>
                                    <a:lnTo>
                                      <a:pt x="3927" y="13"/>
                                    </a:lnTo>
                                    <a:moveTo>
                                      <a:pt x="3940" y="13"/>
                                    </a:moveTo>
                                    <a:lnTo>
                                      <a:pt x="3953" y="13"/>
                                    </a:lnTo>
                                    <a:moveTo>
                                      <a:pt x="3966" y="13"/>
                                    </a:moveTo>
                                    <a:lnTo>
                                      <a:pt x="3979" y="13"/>
                                    </a:lnTo>
                                    <a:moveTo>
                                      <a:pt x="3992" y="13"/>
                                    </a:moveTo>
                                    <a:lnTo>
                                      <a:pt x="4005" y="13"/>
                                    </a:lnTo>
                                    <a:moveTo>
                                      <a:pt x="4018" y="13"/>
                                    </a:moveTo>
                                    <a:lnTo>
                                      <a:pt x="4031" y="13"/>
                                    </a:lnTo>
                                    <a:moveTo>
                                      <a:pt x="4044" y="13"/>
                                    </a:moveTo>
                                    <a:lnTo>
                                      <a:pt x="4057" y="13"/>
                                    </a:lnTo>
                                    <a:moveTo>
                                      <a:pt x="4070" y="13"/>
                                    </a:moveTo>
                                    <a:lnTo>
                                      <a:pt x="4084" y="13"/>
                                    </a:lnTo>
                                    <a:moveTo>
                                      <a:pt x="4097" y="13"/>
                                    </a:moveTo>
                                    <a:lnTo>
                                      <a:pt x="4110" y="13"/>
                                    </a:lnTo>
                                    <a:moveTo>
                                      <a:pt x="4123" y="13"/>
                                    </a:moveTo>
                                    <a:lnTo>
                                      <a:pt x="4136" y="13"/>
                                    </a:lnTo>
                                    <a:moveTo>
                                      <a:pt x="4149" y="13"/>
                                    </a:moveTo>
                                    <a:lnTo>
                                      <a:pt x="4162" y="13"/>
                                    </a:lnTo>
                                    <a:moveTo>
                                      <a:pt x="4175" y="13"/>
                                    </a:moveTo>
                                    <a:lnTo>
                                      <a:pt x="4188" y="13"/>
                                    </a:lnTo>
                                    <a:moveTo>
                                      <a:pt x="4201" y="13"/>
                                    </a:moveTo>
                                    <a:lnTo>
                                      <a:pt x="4214" y="13"/>
                                    </a:lnTo>
                                    <a:moveTo>
                                      <a:pt x="4228" y="13"/>
                                    </a:moveTo>
                                    <a:lnTo>
                                      <a:pt x="4241" y="13"/>
                                    </a:lnTo>
                                    <a:moveTo>
                                      <a:pt x="4254" y="13"/>
                                    </a:moveTo>
                                    <a:lnTo>
                                      <a:pt x="4267" y="13"/>
                                    </a:lnTo>
                                    <a:moveTo>
                                      <a:pt x="4280" y="13"/>
                                    </a:moveTo>
                                    <a:lnTo>
                                      <a:pt x="4293" y="13"/>
                                    </a:lnTo>
                                    <a:moveTo>
                                      <a:pt x="4306" y="13"/>
                                    </a:moveTo>
                                    <a:lnTo>
                                      <a:pt x="4319" y="13"/>
                                    </a:lnTo>
                                    <a:moveTo>
                                      <a:pt x="4332" y="13"/>
                                    </a:moveTo>
                                    <a:lnTo>
                                      <a:pt x="4345" y="13"/>
                                    </a:lnTo>
                                    <a:moveTo>
                                      <a:pt x="4358" y="13"/>
                                    </a:moveTo>
                                    <a:lnTo>
                                      <a:pt x="4371" y="13"/>
                                    </a:lnTo>
                                    <a:moveTo>
                                      <a:pt x="4385" y="13"/>
                                    </a:moveTo>
                                    <a:lnTo>
                                      <a:pt x="4398" y="13"/>
                                    </a:lnTo>
                                    <a:moveTo>
                                      <a:pt x="4411" y="13"/>
                                    </a:moveTo>
                                    <a:lnTo>
                                      <a:pt x="4424" y="13"/>
                                    </a:lnTo>
                                    <a:moveTo>
                                      <a:pt x="4437" y="13"/>
                                    </a:moveTo>
                                    <a:lnTo>
                                      <a:pt x="4450" y="13"/>
                                    </a:lnTo>
                                    <a:moveTo>
                                      <a:pt x="4463" y="13"/>
                                    </a:moveTo>
                                    <a:lnTo>
                                      <a:pt x="4476" y="13"/>
                                    </a:lnTo>
                                    <a:moveTo>
                                      <a:pt x="4489" y="13"/>
                                    </a:moveTo>
                                    <a:lnTo>
                                      <a:pt x="4502" y="13"/>
                                    </a:lnTo>
                                    <a:moveTo>
                                      <a:pt x="4515" y="13"/>
                                    </a:moveTo>
                                    <a:lnTo>
                                      <a:pt x="4529" y="13"/>
                                    </a:lnTo>
                                    <a:moveTo>
                                      <a:pt x="4542" y="13"/>
                                    </a:moveTo>
                                    <a:lnTo>
                                      <a:pt x="4555" y="13"/>
                                    </a:lnTo>
                                    <a:moveTo>
                                      <a:pt x="4568" y="13"/>
                                    </a:moveTo>
                                    <a:lnTo>
                                      <a:pt x="4581" y="13"/>
                                    </a:lnTo>
                                    <a:moveTo>
                                      <a:pt x="4594" y="13"/>
                                    </a:moveTo>
                                    <a:lnTo>
                                      <a:pt x="4607" y="13"/>
                                    </a:lnTo>
                                    <a:moveTo>
                                      <a:pt x="4620" y="13"/>
                                    </a:moveTo>
                                    <a:lnTo>
                                      <a:pt x="4633" y="13"/>
                                    </a:lnTo>
                                    <a:moveTo>
                                      <a:pt x="4646" y="13"/>
                                    </a:moveTo>
                                    <a:lnTo>
                                      <a:pt x="4659" y="13"/>
                                    </a:lnTo>
                                    <a:moveTo>
                                      <a:pt x="4672" y="13"/>
                                    </a:moveTo>
                                    <a:lnTo>
                                      <a:pt x="4686" y="13"/>
                                    </a:lnTo>
                                    <a:moveTo>
                                      <a:pt x="4699" y="13"/>
                                    </a:moveTo>
                                    <a:lnTo>
                                      <a:pt x="4712" y="13"/>
                                    </a:lnTo>
                                    <a:moveTo>
                                      <a:pt x="4725" y="13"/>
                                    </a:moveTo>
                                    <a:lnTo>
                                      <a:pt x="4738" y="13"/>
                                    </a:lnTo>
                                    <a:moveTo>
                                      <a:pt x="4751" y="13"/>
                                    </a:moveTo>
                                    <a:lnTo>
                                      <a:pt x="4764" y="13"/>
                                    </a:lnTo>
                                    <a:moveTo>
                                      <a:pt x="4777" y="13"/>
                                    </a:moveTo>
                                    <a:lnTo>
                                      <a:pt x="4790" y="13"/>
                                    </a:lnTo>
                                    <a:moveTo>
                                      <a:pt x="4803" y="13"/>
                                    </a:moveTo>
                                    <a:lnTo>
                                      <a:pt x="4816" y="13"/>
                                    </a:lnTo>
                                    <a:moveTo>
                                      <a:pt x="4830" y="13"/>
                                    </a:moveTo>
                                    <a:lnTo>
                                      <a:pt x="4843" y="13"/>
                                    </a:lnTo>
                                    <a:moveTo>
                                      <a:pt x="4856" y="13"/>
                                    </a:moveTo>
                                    <a:lnTo>
                                      <a:pt x="4869" y="13"/>
                                    </a:lnTo>
                                    <a:moveTo>
                                      <a:pt x="4882" y="13"/>
                                    </a:moveTo>
                                    <a:lnTo>
                                      <a:pt x="4895" y="13"/>
                                    </a:lnTo>
                                    <a:moveTo>
                                      <a:pt x="4908" y="13"/>
                                    </a:moveTo>
                                    <a:lnTo>
                                      <a:pt x="4921" y="13"/>
                                    </a:lnTo>
                                    <a:moveTo>
                                      <a:pt x="4934" y="13"/>
                                    </a:moveTo>
                                    <a:lnTo>
                                      <a:pt x="4947" y="13"/>
                                    </a:lnTo>
                                    <a:moveTo>
                                      <a:pt x="4960" y="13"/>
                                    </a:moveTo>
                                    <a:lnTo>
                                      <a:pt x="4973" y="13"/>
                                    </a:lnTo>
                                    <a:moveTo>
                                      <a:pt x="4987" y="13"/>
                                    </a:moveTo>
                                    <a:lnTo>
                                      <a:pt x="5000" y="13"/>
                                    </a:lnTo>
                                    <a:moveTo>
                                      <a:pt x="5013" y="13"/>
                                    </a:moveTo>
                                    <a:lnTo>
                                      <a:pt x="5026" y="13"/>
                                    </a:lnTo>
                                    <a:moveTo>
                                      <a:pt x="5039" y="13"/>
                                    </a:moveTo>
                                    <a:lnTo>
                                      <a:pt x="5052" y="13"/>
                                    </a:lnTo>
                                    <a:moveTo>
                                      <a:pt x="5065" y="13"/>
                                    </a:moveTo>
                                    <a:lnTo>
                                      <a:pt x="5078" y="13"/>
                                    </a:lnTo>
                                    <a:moveTo>
                                      <a:pt x="5091" y="13"/>
                                    </a:moveTo>
                                    <a:lnTo>
                                      <a:pt x="5104" y="13"/>
                                    </a:lnTo>
                                    <a:moveTo>
                                      <a:pt x="5117" y="13"/>
                                    </a:moveTo>
                                    <a:lnTo>
                                      <a:pt x="5131" y="13"/>
                                    </a:lnTo>
                                    <a:moveTo>
                                      <a:pt x="5144" y="13"/>
                                    </a:moveTo>
                                    <a:lnTo>
                                      <a:pt x="5157" y="13"/>
                                    </a:lnTo>
                                    <a:moveTo>
                                      <a:pt x="5170" y="13"/>
                                    </a:moveTo>
                                    <a:lnTo>
                                      <a:pt x="5183" y="13"/>
                                    </a:lnTo>
                                    <a:moveTo>
                                      <a:pt x="5196" y="13"/>
                                    </a:moveTo>
                                    <a:lnTo>
                                      <a:pt x="5209" y="13"/>
                                    </a:lnTo>
                                    <a:moveTo>
                                      <a:pt x="5222" y="13"/>
                                    </a:moveTo>
                                    <a:lnTo>
                                      <a:pt x="5235" y="13"/>
                                    </a:lnTo>
                                    <a:moveTo>
                                      <a:pt x="5248" y="13"/>
                                    </a:moveTo>
                                    <a:lnTo>
                                      <a:pt x="5261" y="13"/>
                                    </a:lnTo>
                                    <a:moveTo>
                                      <a:pt x="5274" y="13"/>
                                    </a:moveTo>
                                    <a:lnTo>
                                      <a:pt x="5288" y="13"/>
                                    </a:lnTo>
                                    <a:moveTo>
                                      <a:pt x="5301" y="13"/>
                                    </a:moveTo>
                                    <a:lnTo>
                                      <a:pt x="5314" y="13"/>
                                    </a:lnTo>
                                    <a:moveTo>
                                      <a:pt x="5327" y="13"/>
                                    </a:moveTo>
                                    <a:lnTo>
                                      <a:pt x="5340" y="13"/>
                                    </a:lnTo>
                                    <a:moveTo>
                                      <a:pt x="5353" y="13"/>
                                    </a:moveTo>
                                    <a:lnTo>
                                      <a:pt x="5366" y="13"/>
                                    </a:lnTo>
                                    <a:moveTo>
                                      <a:pt x="5379" y="13"/>
                                    </a:moveTo>
                                    <a:lnTo>
                                      <a:pt x="5392" y="13"/>
                                    </a:lnTo>
                                    <a:moveTo>
                                      <a:pt x="5405" y="13"/>
                                    </a:moveTo>
                                    <a:lnTo>
                                      <a:pt x="5418" y="13"/>
                                    </a:lnTo>
                                    <a:moveTo>
                                      <a:pt x="5432" y="13"/>
                                    </a:moveTo>
                                    <a:lnTo>
                                      <a:pt x="5445" y="13"/>
                                    </a:lnTo>
                                    <a:moveTo>
                                      <a:pt x="5458" y="13"/>
                                    </a:moveTo>
                                    <a:lnTo>
                                      <a:pt x="5471" y="13"/>
                                    </a:lnTo>
                                    <a:moveTo>
                                      <a:pt x="5484" y="13"/>
                                    </a:moveTo>
                                    <a:lnTo>
                                      <a:pt x="5497" y="13"/>
                                    </a:lnTo>
                                    <a:moveTo>
                                      <a:pt x="5510" y="13"/>
                                    </a:moveTo>
                                    <a:lnTo>
                                      <a:pt x="5523" y="13"/>
                                    </a:lnTo>
                                    <a:moveTo>
                                      <a:pt x="5536" y="13"/>
                                    </a:moveTo>
                                    <a:lnTo>
                                      <a:pt x="5549" y="13"/>
                                    </a:lnTo>
                                    <a:moveTo>
                                      <a:pt x="5562" y="13"/>
                                    </a:moveTo>
                                    <a:lnTo>
                                      <a:pt x="5576" y="13"/>
                                    </a:lnTo>
                                    <a:moveTo>
                                      <a:pt x="5589" y="13"/>
                                    </a:moveTo>
                                    <a:lnTo>
                                      <a:pt x="5602" y="13"/>
                                    </a:lnTo>
                                    <a:moveTo>
                                      <a:pt x="5615" y="13"/>
                                    </a:moveTo>
                                    <a:lnTo>
                                      <a:pt x="5628" y="13"/>
                                    </a:lnTo>
                                    <a:moveTo>
                                      <a:pt x="5641" y="13"/>
                                    </a:moveTo>
                                    <a:lnTo>
                                      <a:pt x="5654" y="13"/>
                                    </a:lnTo>
                                    <a:moveTo>
                                      <a:pt x="5667" y="13"/>
                                    </a:moveTo>
                                    <a:lnTo>
                                      <a:pt x="5680" y="13"/>
                                    </a:lnTo>
                                    <a:moveTo>
                                      <a:pt x="5693" y="13"/>
                                    </a:moveTo>
                                    <a:lnTo>
                                      <a:pt x="5706" y="13"/>
                                    </a:lnTo>
                                    <a:moveTo>
                                      <a:pt x="5719" y="13"/>
                                    </a:moveTo>
                                    <a:lnTo>
                                      <a:pt x="5733" y="13"/>
                                    </a:lnTo>
                                    <a:moveTo>
                                      <a:pt x="5746" y="13"/>
                                    </a:moveTo>
                                    <a:lnTo>
                                      <a:pt x="5759" y="13"/>
                                    </a:lnTo>
                                    <a:moveTo>
                                      <a:pt x="5772" y="13"/>
                                    </a:moveTo>
                                    <a:lnTo>
                                      <a:pt x="5785" y="13"/>
                                    </a:lnTo>
                                    <a:moveTo>
                                      <a:pt x="5798" y="13"/>
                                    </a:moveTo>
                                    <a:lnTo>
                                      <a:pt x="5811" y="13"/>
                                    </a:lnTo>
                                    <a:moveTo>
                                      <a:pt x="5824" y="13"/>
                                    </a:moveTo>
                                    <a:lnTo>
                                      <a:pt x="5837" y="13"/>
                                    </a:lnTo>
                                    <a:moveTo>
                                      <a:pt x="5850" y="13"/>
                                    </a:moveTo>
                                    <a:lnTo>
                                      <a:pt x="5863" y="13"/>
                                    </a:lnTo>
                                    <a:moveTo>
                                      <a:pt x="5877" y="13"/>
                                    </a:moveTo>
                                    <a:lnTo>
                                      <a:pt x="5890" y="13"/>
                                    </a:lnTo>
                                    <a:moveTo>
                                      <a:pt x="5903" y="13"/>
                                    </a:moveTo>
                                    <a:lnTo>
                                      <a:pt x="5916" y="13"/>
                                    </a:lnTo>
                                    <a:moveTo>
                                      <a:pt x="5929" y="13"/>
                                    </a:moveTo>
                                    <a:lnTo>
                                      <a:pt x="5942" y="13"/>
                                    </a:lnTo>
                                    <a:moveTo>
                                      <a:pt x="5955" y="13"/>
                                    </a:moveTo>
                                    <a:lnTo>
                                      <a:pt x="5968" y="13"/>
                                    </a:lnTo>
                                    <a:moveTo>
                                      <a:pt x="5981" y="13"/>
                                    </a:moveTo>
                                    <a:lnTo>
                                      <a:pt x="5994" y="13"/>
                                    </a:lnTo>
                                    <a:moveTo>
                                      <a:pt x="6007" y="13"/>
                                    </a:moveTo>
                                    <a:lnTo>
                                      <a:pt x="6020" y="13"/>
                                    </a:lnTo>
                                    <a:moveTo>
                                      <a:pt x="6034" y="13"/>
                                    </a:moveTo>
                                    <a:lnTo>
                                      <a:pt x="6047" y="13"/>
                                    </a:lnTo>
                                    <a:moveTo>
                                      <a:pt x="6060" y="13"/>
                                    </a:moveTo>
                                    <a:lnTo>
                                      <a:pt x="6073" y="13"/>
                                    </a:lnTo>
                                    <a:moveTo>
                                      <a:pt x="6086" y="13"/>
                                    </a:moveTo>
                                    <a:lnTo>
                                      <a:pt x="6099" y="13"/>
                                    </a:lnTo>
                                    <a:moveTo>
                                      <a:pt x="6112" y="13"/>
                                    </a:moveTo>
                                    <a:lnTo>
                                      <a:pt x="6125" y="13"/>
                                    </a:lnTo>
                                    <a:moveTo>
                                      <a:pt x="6138" y="13"/>
                                    </a:moveTo>
                                    <a:lnTo>
                                      <a:pt x="6151" y="13"/>
                                    </a:lnTo>
                                    <a:moveTo>
                                      <a:pt x="6164" y="13"/>
                                    </a:moveTo>
                                    <a:lnTo>
                                      <a:pt x="6178" y="13"/>
                                    </a:lnTo>
                                    <a:moveTo>
                                      <a:pt x="6191" y="13"/>
                                    </a:moveTo>
                                    <a:lnTo>
                                      <a:pt x="6204" y="13"/>
                                    </a:lnTo>
                                    <a:moveTo>
                                      <a:pt x="6217" y="13"/>
                                    </a:moveTo>
                                    <a:lnTo>
                                      <a:pt x="6230" y="13"/>
                                    </a:lnTo>
                                    <a:moveTo>
                                      <a:pt x="6243" y="13"/>
                                    </a:moveTo>
                                    <a:lnTo>
                                      <a:pt x="6256" y="13"/>
                                    </a:lnTo>
                                    <a:moveTo>
                                      <a:pt x="6269" y="13"/>
                                    </a:moveTo>
                                    <a:lnTo>
                                      <a:pt x="6282" y="13"/>
                                    </a:lnTo>
                                    <a:moveTo>
                                      <a:pt x="6295" y="13"/>
                                    </a:moveTo>
                                    <a:lnTo>
                                      <a:pt x="6308" y="13"/>
                                    </a:lnTo>
                                    <a:moveTo>
                                      <a:pt x="6321" y="13"/>
                                    </a:moveTo>
                                    <a:lnTo>
                                      <a:pt x="6335" y="13"/>
                                    </a:lnTo>
                                    <a:moveTo>
                                      <a:pt x="6348" y="13"/>
                                    </a:moveTo>
                                    <a:lnTo>
                                      <a:pt x="6361" y="13"/>
                                    </a:lnTo>
                                    <a:moveTo>
                                      <a:pt x="6374" y="13"/>
                                    </a:moveTo>
                                    <a:lnTo>
                                      <a:pt x="6387" y="13"/>
                                    </a:lnTo>
                                    <a:moveTo>
                                      <a:pt x="6400" y="13"/>
                                    </a:moveTo>
                                    <a:lnTo>
                                      <a:pt x="6413" y="13"/>
                                    </a:lnTo>
                                    <a:moveTo>
                                      <a:pt x="6426" y="13"/>
                                    </a:moveTo>
                                    <a:lnTo>
                                      <a:pt x="6439" y="13"/>
                                    </a:lnTo>
                                    <a:moveTo>
                                      <a:pt x="6452" y="13"/>
                                    </a:moveTo>
                                    <a:lnTo>
                                      <a:pt x="6465" y="13"/>
                                    </a:lnTo>
                                    <a:moveTo>
                                      <a:pt x="6479" y="13"/>
                                    </a:moveTo>
                                    <a:lnTo>
                                      <a:pt x="6492" y="13"/>
                                    </a:lnTo>
                                    <a:moveTo>
                                      <a:pt x="6505" y="13"/>
                                    </a:moveTo>
                                    <a:lnTo>
                                      <a:pt x="6518" y="13"/>
                                    </a:lnTo>
                                    <a:moveTo>
                                      <a:pt x="6531" y="13"/>
                                    </a:moveTo>
                                    <a:lnTo>
                                      <a:pt x="6544" y="13"/>
                                    </a:lnTo>
                                    <a:moveTo>
                                      <a:pt x="6557" y="13"/>
                                    </a:moveTo>
                                    <a:lnTo>
                                      <a:pt x="6570" y="13"/>
                                    </a:lnTo>
                                    <a:moveTo>
                                      <a:pt x="6583" y="13"/>
                                    </a:moveTo>
                                    <a:lnTo>
                                      <a:pt x="6596" y="13"/>
                                    </a:lnTo>
                                    <a:moveTo>
                                      <a:pt x="6609" y="13"/>
                                    </a:moveTo>
                                    <a:lnTo>
                                      <a:pt x="6622" y="13"/>
                                    </a:lnTo>
                                    <a:moveTo>
                                      <a:pt x="6636" y="13"/>
                                    </a:moveTo>
                                    <a:lnTo>
                                      <a:pt x="6649" y="13"/>
                                    </a:lnTo>
                                    <a:moveTo>
                                      <a:pt x="6662" y="13"/>
                                    </a:moveTo>
                                    <a:lnTo>
                                      <a:pt x="6675" y="13"/>
                                    </a:lnTo>
                                    <a:moveTo>
                                      <a:pt x="6688" y="13"/>
                                    </a:moveTo>
                                    <a:lnTo>
                                      <a:pt x="6701" y="13"/>
                                    </a:lnTo>
                                    <a:moveTo>
                                      <a:pt x="6714" y="13"/>
                                    </a:moveTo>
                                    <a:lnTo>
                                      <a:pt x="6727" y="13"/>
                                    </a:lnTo>
                                    <a:moveTo>
                                      <a:pt x="6740" y="13"/>
                                    </a:moveTo>
                                    <a:lnTo>
                                      <a:pt x="6753" y="13"/>
                                    </a:lnTo>
                                    <a:moveTo>
                                      <a:pt x="6766" y="13"/>
                                    </a:moveTo>
                                    <a:lnTo>
                                      <a:pt x="6780" y="13"/>
                                    </a:lnTo>
                                    <a:moveTo>
                                      <a:pt x="6793" y="13"/>
                                    </a:moveTo>
                                    <a:lnTo>
                                      <a:pt x="6806" y="13"/>
                                    </a:lnTo>
                                    <a:moveTo>
                                      <a:pt x="6819" y="13"/>
                                    </a:moveTo>
                                    <a:lnTo>
                                      <a:pt x="6832" y="13"/>
                                    </a:lnTo>
                                    <a:moveTo>
                                      <a:pt x="6845" y="13"/>
                                    </a:moveTo>
                                    <a:lnTo>
                                      <a:pt x="6858" y="13"/>
                                    </a:lnTo>
                                    <a:moveTo>
                                      <a:pt x="6871" y="13"/>
                                    </a:moveTo>
                                    <a:lnTo>
                                      <a:pt x="6884" y="13"/>
                                    </a:lnTo>
                                    <a:moveTo>
                                      <a:pt x="6897" y="13"/>
                                    </a:moveTo>
                                    <a:lnTo>
                                      <a:pt x="6910" y="13"/>
                                    </a:lnTo>
                                    <a:moveTo>
                                      <a:pt x="6924" y="13"/>
                                    </a:moveTo>
                                    <a:lnTo>
                                      <a:pt x="6937" y="13"/>
                                    </a:lnTo>
                                    <a:moveTo>
                                      <a:pt x="6950" y="13"/>
                                    </a:moveTo>
                                    <a:lnTo>
                                      <a:pt x="6963" y="13"/>
                                    </a:lnTo>
                                    <a:moveTo>
                                      <a:pt x="6976" y="13"/>
                                    </a:moveTo>
                                    <a:lnTo>
                                      <a:pt x="6989" y="13"/>
                                    </a:lnTo>
                                    <a:moveTo>
                                      <a:pt x="7002" y="13"/>
                                    </a:moveTo>
                                    <a:lnTo>
                                      <a:pt x="7015" y="13"/>
                                    </a:lnTo>
                                    <a:moveTo>
                                      <a:pt x="7028" y="13"/>
                                    </a:moveTo>
                                    <a:lnTo>
                                      <a:pt x="7041" y="13"/>
                                    </a:lnTo>
                                    <a:moveTo>
                                      <a:pt x="7054" y="13"/>
                                    </a:moveTo>
                                    <a:lnTo>
                                      <a:pt x="7067" y="13"/>
                                    </a:lnTo>
                                    <a:moveTo>
                                      <a:pt x="7081" y="13"/>
                                    </a:moveTo>
                                    <a:lnTo>
                                      <a:pt x="7094" y="13"/>
                                    </a:lnTo>
                                    <a:moveTo>
                                      <a:pt x="7107" y="13"/>
                                    </a:moveTo>
                                    <a:lnTo>
                                      <a:pt x="7120" y="13"/>
                                    </a:lnTo>
                                    <a:moveTo>
                                      <a:pt x="7133" y="13"/>
                                    </a:moveTo>
                                    <a:lnTo>
                                      <a:pt x="7146" y="13"/>
                                    </a:lnTo>
                                    <a:moveTo>
                                      <a:pt x="7159" y="13"/>
                                    </a:moveTo>
                                    <a:lnTo>
                                      <a:pt x="7172" y="13"/>
                                    </a:lnTo>
                                    <a:moveTo>
                                      <a:pt x="7185" y="13"/>
                                    </a:moveTo>
                                    <a:lnTo>
                                      <a:pt x="7198" y="13"/>
                                    </a:lnTo>
                                    <a:moveTo>
                                      <a:pt x="7368" y="13"/>
                                    </a:moveTo>
                                    <a:lnTo>
                                      <a:pt x="7382" y="13"/>
                                    </a:lnTo>
                                    <a:moveTo>
                                      <a:pt x="7395" y="13"/>
                                    </a:moveTo>
                                    <a:lnTo>
                                      <a:pt x="7408" y="13"/>
                                    </a:lnTo>
                                    <a:moveTo>
                                      <a:pt x="7421" y="13"/>
                                    </a:moveTo>
                                    <a:lnTo>
                                      <a:pt x="7434" y="13"/>
                                    </a:lnTo>
                                    <a:moveTo>
                                      <a:pt x="7447" y="13"/>
                                    </a:moveTo>
                                    <a:lnTo>
                                      <a:pt x="7460" y="13"/>
                                    </a:lnTo>
                                    <a:moveTo>
                                      <a:pt x="7473" y="13"/>
                                    </a:moveTo>
                                    <a:lnTo>
                                      <a:pt x="7486" y="13"/>
                                    </a:lnTo>
                                    <a:moveTo>
                                      <a:pt x="7499" y="13"/>
                                    </a:moveTo>
                                    <a:lnTo>
                                      <a:pt x="7512" y="13"/>
                                    </a:lnTo>
                                    <a:moveTo>
                                      <a:pt x="7526" y="13"/>
                                    </a:moveTo>
                                    <a:lnTo>
                                      <a:pt x="7539" y="13"/>
                                    </a:lnTo>
                                    <a:moveTo>
                                      <a:pt x="7552" y="13"/>
                                    </a:moveTo>
                                    <a:lnTo>
                                      <a:pt x="7565" y="13"/>
                                    </a:lnTo>
                                    <a:moveTo>
                                      <a:pt x="7578" y="13"/>
                                    </a:moveTo>
                                    <a:lnTo>
                                      <a:pt x="7591" y="13"/>
                                    </a:lnTo>
                                    <a:moveTo>
                                      <a:pt x="7604" y="13"/>
                                    </a:moveTo>
                                    <a:lnTo>
                                      <a:pt x="7617" y="13"/>
                                    </a:lnTo>
                                    <a:moveTo>
                                      <a:pt x="7630" y="13"/>
                                    </a:moveTo>
                                    <a:lnTo>
                                      <a:pt x="7643" y="13"/>
                                    </a:lnTo>
                                    <a:moveTo>
                                      <a:pt x="7656" y="13"/>
                                    </a:moveTo>
                                    <a:lnTo>
                                      <a:pt x="7669" y="13"/>
                                    </a:lnTo>
                                    <a:moveTo>
                                      <a:pt x="7683" y="13"/>
                                    </a:moveTo>
                                    <a:lnTo>
                                      <a:pt x="7696" y="13"/>
                                    </a:lnTo>
                                    <a:moveTo>
                                      <a:pt x="7709" y="13"/>
                                    </a:moveTo>
                                    <a:lnTo>
                                      <a:pt x="7722" y="13"/>
                                    </a:lnTo>
                                    <a:moveTo>
                                      <a:pt x="7735" y="13"/>
                                    </a:moveTo>
                                    <a:lnTo>
                                      <a:pt x="7748" y="13"/>
                                    </a:lnTo>
                                    <a:moveTo>
                                      <a:pt x="7761" y="13"/>
                                    </a:moveTo>
                                    <a:lnTo>
                                      <a:pt x="7774" y="13"/>
                                    </a:lnTo>
                                    <a:moveTo>
                                      <a:pt x="7787" y="13"/>
                                    </a:moveTo>
                                    <a:lnTo>
                                      <a:pt x="7800" y="13"/>
                                    </a:lnTo>
                                    <a:moveTo>
                                      <a:pt x="7813" y="13"/>
                                    </a:moveTo>
                                    <a:lnTo>
                                      <a:pt x="7827" y="13"/>
                                    </a:lnTo>
                                    <a:moveTo>
                                      <a:pt x="7840" y="13"/>
                                    </a:moveTo>
                                    <a:lnTo>
                                      <a:pt x="7853" y="13"/>
                                    </a:lnTo>
                                    <a:moveTo>
                                      <a:pt x="7866" y="13"/>
                                    </a:moveTo>
                                    <a:lnTo>
                                      <a:pt x="7879" y="13"/>
                                    </a:lnTo>
                                    <a:moveTo>
                                      <a:pt x="7892" y="13"/>
                                    </a:moveTo>
                                    <a:lnTo>
                                      <a:pt x="7905" y="13"/>
                                    </a:lnTo>
                                    <a:moveTo>
                                      <a:pt x="7918" y="13"/>
                                    </a:moveTo>
                                    <a:lnTo>
                                      <a:pt x="7931" y="13"/>
                                    </a:lnTo>
                                    <a:moveTo>
                                      <a:pt x="7944" y="13"/>
                                    </a:moveTo>
                                    <a:lnTo>
                                      <a:pt x="7957" y="13"/>
                                    </a:lnTo>
                                    <a:moveTo>
                                      <a:pt x="7970" y="13"/>
                                    </a:moveTo>
                                    <a:lnTo>
                                      <a:pt x="7984" y="13"/>
                                    </a:lnTo>
                                    <a:moveTo>
                                      <a:pt x="7997" y="13"/>
                                    </a:moveTo>
                                    <a:lnTo>
                                      <a:pt x="8010" y="13"/>
                                    </a:lnTo>
                                    <a:moveTo>
                                      <a:pt x="8023" y="13"/>
                                    </a:moveTo>
                                    <a:lnTo>
                                      <a:pt x="8036" y="13"/>
                                    </a:lnTo>
                                    <a:moveTo>
                                      <a:pt x="8049" y="13"/>
                                    </a:moveTo>
                                    <a:lnTo>
                                      <a:pt x="8062" y="13"/>
                                    </a:lnTo>
                                    <a:moveTo>
                                      <a:pt x="8075" y="13"/>
                                    </a:moveTo>
                                    <a:lnTo>
                                      <a:pt x="8088" y="13"/>
                                    </a:lnTo>
                                    <a:moveTo>
                                      <a:pt x="26" y="26"/>
                                    </a:moveTo>
                                    <a:lnTo>
                                      <a:pt x="40" y="26"/>
                                    </a:lnTo>
                                    <a:moveTo>
                                      <a:pt x="53" y="26"/>
                                    </a:moveTo>
                                    <a:lnTo>
                                      <a:pt x="66" y="26"/>
                                    </a:lnTo>
                                    <a:moveTo>
                                      <a:pt x="79" y="26"/>
                                    </a:moveTo>
                                    <a:lnTo>
                                      <a:pt x="92" y="26"/>
                                    </a:lnTo>
                                    <a:moveTo>
                                      <a:pt x="105" y="26"/>
                                    </a:moveTo>
                                    <a:lnTo>
                                      <a:pt x="118" y="26"/>
                                    </a:lnTo>
                                    <a:moveTo>
                                      <a:pt x="131" y="26"/>
                                    </a:moveTo>
                                    <a:lnTo>
                                      <a:pt x="144" y="26"/>
                                    </a:lnTo>
                                    <a:moveTo>
                                      <a:pt x="157" y="26"/>
                                    </a:moveTo>
                                    <a:lnTo>
                                      <a:pt x="170" y="26"/>
                                    </a:lnTo>
                                    <a:moveTo>
                                      <a:pt x="184" y="26"/>
                                    </a:moveTo>
                                    <a:lnTo>
                                      <a:pt x="197" y="26"/>
                                    </a:lnTo>
                                    <a:moveTo>
                                      <a:pt x="210" y="26"/>
                                    </a:moveTo>
                                    <a:lnTo>
                                      <a:pt x="223" y="26"/>
                                    </a:lnTo>
                                    <a:moveTo>
                                      <a:pt x="236" y="26"/>
                                    </a:moveTo>
                                    <a:lnTo>
                                      <a:pt x="249" y="26"/>
                                    </a:lnTo>
                                    <a:moveTo>
                                      <a:pt x="262" y="26"/>
                                    </a:moveTo>
                                    <a:lnTo>
                                      <a:pt x="275" y="26"/>
                                    </a:lnTo>
                                    <a:moveTo>
                                      <a:pt x="288" y="26"/>
                                    </a:moveTo>
                                    <a:lnTo>
                                      <a:pt x="301" y="26"/>
                                    </a:lnTo>
                                    <a:moveTo>
                                      <a:pt x="314" y="26"/>
                                    </a:moveTo>
                                    <a:lnTo>
                                      <a:pt x="327" y="26"/>
                                    </a:lnTo>
                                    <a:moveTo>
                                      <a:pt x="341" y="26"/>
                                    </a:moveTo>
                                    <a:lnTo>
                                      <a:pt x="354" y="26"/>
                                    </a:lnTo>
                                    <a:moveTo>
                                      <a:pt x="367" y="26"/>
                                    </a:moveTo>
                                    <a:lnTo>
                                      <a:pt x="380" y="26"/>
                                    </a:lnTo>
                                    <a:moveTo>
                                      <a:pt x="393" y="26"/>
                                    </a:moveTo>
                                    <a:lnTo>
                                      <a:pt x="406" y="26"/>
                                    </a:lnTo>
                                    <a:moveTo>
                                      <a:pt x="419" y="26"/>
                                    </a:moveTo>
                                    <a:lnTo>
                                      <a:pt x="432" y="26"/>
                                    </a:lnTo>
                                    <a:moveTo>
                                      <a:pt x="445" y="26"/>
                                    </a:moveTo>
                                    <a:lnTo>
                                      <a:pt x="458" y="26"/>
                                    </a:lnTo>
                                    <a:moveTo>
                                      <a:pt x="471" y="26"/>
                                    </a:moveTo>
                                    <a:lnTo>
                                      <a:pt x="485" y="26"/>
                                    </a:lnTo>
                                    <a:moveTo>
                                      <a:pt x="498" y="26"/>
                                    </a:moveTo>
                                    <a:lnTo>
                                      <a:pt x="511" y="26"/>
                                    </a:lnTo>
                                    <a:moveTo>
                                      <a:pt x="524" y="26"/>
                                    </a:moveTo>
                                    <a:lnTo>
                                      <a:pt x="537" y="26"/>
                                    </a:lnTo>
                                    <a:moveTo>
                                      <a:pt x="550" y="26"/>
                                    </a:moveTo>
                                    <a:lnTo>
                                      <a:pt x="563" y="26"/>
                                    </a:lnTo>
                                    <a:moveTo>
                                      <a:pt x="576" y="26"/>
                                    </a:moveTo>
                                    <a:lnTo>
                                      <a:pt x="589" y="26"/>
                                    </a:lnTo>
                                    <a:moveTo>
                                      <a:pt x="602" y="26"/>
                                    </a:moveTo>
                                    <a:lnTo>
                                      <a:pt x="615" y="26"/>
                                    </a:lnTo>
                                    <a:moveTo>
                                      <a:pt x="1178" y="26"/>
                                    </a:moveTo>
                                    <a:lnTo>
                                      <a:pt x="1191" y="26"/>
                                    </a:lnTo>
                                    <a:moveTo>
                                      <a:pt x="1204" y="26"/>
                                    </a:moveTo>
                                    <a:lnTo>
                                      <a:pt x="1217" y="26"/>
                                    </a:lnTo>
                                    <a:moveTo>
                                      <a:pt x="1231" y="26"/>
                                    </a:moveTo>
                                    <a:lnTo>
                                      <a:pt x="1244" y="26"/>
                                    </a:lnTo>
                                    <a:moveTo>
                                      <a:pt x="1257" y="26"/>
                                    </a:moveTo>
                                    <a:lnTo>
                                      <a:pt x="1270" y="26"/>
                                    </a:lnTo>
                                    <a:moveTo>
                                      <a:pt x="1283" y="26"/>
                                    </a:moveTo>
                                    <a:lnTo>
                                      <a:pt x="1296" y="26"/>
                                    </a:lnTo>
                                    <a:moveTo>
                                      <a:pt x="1309" y="26"/>
                                    </a:moveTo>
                                    <a:lnTo>
                                      <a:pt x="1322" y="26"/>
                                    </a:lnTo>
                                    <a:moveTo>
                                      <a:pt x="1335" y="26"/>
                                    </a:moveTo>
                                    <a:lnTo>
                                      <a:pt x="1348" y="26"/>
                                    </a:lnTo>
                                    <a:moveTo>
                                      <a:pt x="1361" y="26"/>
                                    </a:moveTo>
                                    <a:lnTo>
                                      <a:pt x="1374" y="26"/>
                                    </a:lnTo>
                                    <a:moveTo>
                                      <a:pt x="1388" y="26"/>
                                    </a:moveTo>
                                    <a:lnTo>
                                      <a:pt x="1401" y="26"/>
                                    </a:lnTo>
                                    <a:moveTo>
                                      <a:pt x="1414" y="26"/>
                                    </a:moveTo>
                                    <a:lnTo>
                                      <a:pt x="1427" y="26"/>
                                    </a:lnTo>
                                    <a:moveTo>
                                      <a:pt x="1440" y="26"/>
                                    </a:moveTo>
                                    <a:lnTo>
                                      <a:pt x="1453" y="26"/>
                                    </a:lnTo>
                                    <a:moveTo>
                                      <a:pt x="1466" y="26"/>
                                    </a:moveTo>
                                    <a:lnTo>
                                      <a:pt x="1479" y="26"/>
                                    </a:lnTo>
                                    <a:moveTo>
                                      <a:pt x="1492" y="26"/>
                                    </a:moveTo>
                                    <a:lnTo>
                                      <a:pt x="1505" y="26"/>
                                    </a:lnTo>
                                    <a:moveTo>
                                      <a:pt x="1518" y="26"/>
                                    </a:moveTo>
                                    <a:lnTo>
                                      <a:pt x="1532" y="26"/>
                                    </a:lnTo>
                                    <a:moveTo>
                                      <a:pt x="1545" y="26"/>
                                    </a:moveTo>
                                    <a:lnTo>
                                      <a:pt x="1558" y="26"/>
                                    </a:lnTo>
                                    <a:moveTo>
                                      <a:pt x="1571" y="26"/>
                                    </a:moveTo>
                                    <a:lnTo>
                                      <a:pt x="1584" y="26"/>
                                    </a:lnTo>
                                    <a:moveTo>
                                      <a:pt x="1597" y="26"/>
                                    </a:moveTo>
                                    <a:lnTo>
                                      <a:pt x="1610" y="26"/>
                                    </a:lnTo>
                                    <a:moveTo>
                                      <a:pt x="1623" y="26"/>
                                    </a:moveTo>
                                    <a:lnTo>
                                      <a:pt x="1636" y="26"/>
                                    </a:lnTo>
                                    <a:moveTo>
                                      <a:pt x="1649" y="26"/>
                                    </a:moveTo>
                                    <a:lnTo>
                                      <a:pt x="1662" y="26"/>
                                    </a:lnTo>
                                    <a:moveTo>
                                      <a:pt x="1675" y="26"/>
                                    </a:moveTo>
                                    <a:lnTo>
                                      <a:pt x="1689" y="26"/>
                                    </a:lnTo>
                                    <a:moveTo>
                                      <a:pt x="1702" y="26"/>
                                    </a:moveTo>
                                    <a:lnTo>
                                      <a:pt x="1715" y="26"/>
                                    </a:lnTo>
                                    <a:moveTo>
                                      <a:pt x="1728" y="26"/>
                                    </a:moveTo>
                                    <a:lnTo>
                                      <a:pt x="1741" y="26"/>
                                    </a:lnTo>
                                    <a:moveTo>
                                      <a:pt x="1754" y="26"/>
                                    </a:moveTo>
                                    <a:lnTo>
                                      <a:pt x="1767" y="26"/>
                                    </a:lnTo>
                                    <a:moveTo>
                                      <a:pt x="1780" y="26"/>
                                    </a:moveTo>
                                    <a:lnTo>
                                      <a:pt x="1793" y="26"/>
                                    </a:lnTo>
                                    <a:moveTo>
                                      <a:pt x="1806" y="26"/>
                                    </a:moveTo>
                                    <a:lnTo>
                                      <a:pt x="1819" y="26"/>
                                    </a:lnTo>
                                    <a:moveTo>
                                      <a:pt x="1833" y="26"/>
                                    </a:moveTo>
                                    <a:lnTo>
                                      <a:pt x="1846" y="26"/>
                                    </a:lnTo>
                                    <a:moveTo>
                                      <a:pt x="1859" y="26"/>
                                    </a:moveTo>
                                    <a:lnTo>
                                      <a:pt x="1872" y="26"/>
                                    </a:lnTo>
                                    <a:moveTo>
                                      <a:pt x="1885" y="26"/>
                                    </a:moveTo>
                                    <a:lnTo>
                                      <a:pt x="1898" y="26"/>
                                    </a:lnTo>
                                    <a:moveTo>
                                      <a:pt x="1911" y="26"/>
                                    </a:moveTo>
                                    <a:lnTo>
                                      <a:pt x="1924" y="26"/>
                                    </a:lnTo>
                                    <a:moveTo>
                                      <a:pt x="1937" y="26"/>
                                    </a:moveTo>
                                    <a:lnTo>
                                      <a:pt x="1950" y="26"/>
                                    </a:lnTo>
                                    <a:moveTo>
                                      <a:pt x="1963" y="26"/>
                                    </a:moveTo>
                                    <a:lnTo>
                                      <a:pt x="1976" y="26"/>
                                    </a:lnTo>
                                    <a:moveTo>
                                      <a:pt x="1990" y="26"/>
                                    </a:moveTo>
                                    <a:lnTo>
                                      <a:pt x="2003" y="26"/>
                                    </a:lnTo>
                                    <a:moveTo>
                                      <a:pt x="2016" y="26"/>
                                    </a:moveTo>
                                    <a:lnTo>
                                      <a:pt x="2029" y="26"/>
                                    </a:lnTo>
                                    <a:moveTo>
                                      <a:pt x="2042" y="26"/>
                                    </a:moveTo>
                                    <a:lnTo>
                                      <a:pt x="2055" y="26"/>
                                    </a:lnTo>
                                    <a:moveTo>
                                      <a:pt x="2068" y="26"/>
                                    </a:moveTo>
                                    <a:lnTo>
                                      <a:pt x="2081" y="26"/>
                                    </a:lnTo>
                                    <a:moveTo>
                                      <a:pt x="2094" y="26"/>
                                    </a:moveTo>
                                    <a:lnTo>
                                      <a:pt x="2107" y="26"/>
                                    </a:lnTo>
                                    <a:moveTo>
                                      <a:pt x="2120" y="26"/>
                                    </a:moveTo>
                                    <a:lnTo>
                                      <a:pt x="2134" y="26"/>
                                    </a:lnTo>
                                    <a:moveTo>
                                      <a:pt x="2147" y="26"/>
                                    </a:moveTo>
                                    <a:lnTo>
                                      <a:pt x="2160" y="26"/>
                                    </a:lnTo>
                                    <a:moveTo>
                                      <a:pt x="2173" y="26"/>
                                    </a:moveTo>
                                    <a:lnTo>
                                      <a:pt x="2186" y="26"/>
                                    </a:lnTo>
                                    <a:moveTo>
                                      <a:pt x="2199" y="26"/>
                                    </a:moveTo>
                                    <a:lnTo>
                                      <a:pt x="2212" y="26"/>
                                    </a:lnTo>
                                    <a:moveTo>
                                      <a:pt x="2225" y="26"/>
                                    </a:moveTo>
                                    <a:lnTo>
                                      <a:pt x="2238" y="26"/>
                                    </a:lnTo>
                                    <a:moveTo>
                                      <a:pt x="2251" y="26"/>
                                    </a:moveTo>
                                    <a:lnTo>
                                      <a:pt x="2264" y="26"/>
                                    </a:lnTo>
                                    <a:moveTo>
                                      <a:pt x="2277" y="26"/>
                                    </a:moveTo>
                                    <a:lnTo>
                                      <a:pt x="2291" y="26"/>
                                    </a:lnTo>
                                    <a:moveTo>
                                      <a:pt x="2304" y="26"/>
                                    </a:moveTo>
                                    <a:lnTo>
                                      <a:pt x="2317" y="26"/>
                                    </a:lnTo>
                                    <a:moveTo>
                                      <a:pt x="2330" y="26"/>
                                    </a:moveTo>
                                    <a:lnTo>
                                      <a:pt x="2343" y="26"/>
                                    </a:lnTo>
                                    <a:moveTo>
                                      <a:pt x="2356" y="26"/>
                                    </a:moveTo>
                                    <a:lnTo>
                                      <a:pt x="2369" y="26"/>
                                    </a:lnTo>
                                    <a:moveTo>
                                      <a:pt x="2382" y="26"/>
                                    </a:moveTo>
                                    <a:lnTo>
                                      <a:pt x="2395" y="26"/>
                                    </a:lnTo>
                                    <a:moveTo>
                                      <a:pt x="2408" y="26"/>
                                    </a:moveTo>
                                    <a:lnTo>
                                      <a:pt x="2421" y="26"/>
                                    </a:lnTo>
                                    <a:moveTo>
                                      <a:pt x="2435" y="26"/>
                                    </a:moveTo>
                                    <a:lnTo>
                                      <a:pt x="2448" y="26"/>
                                    </a:lnTo>
                                    <a:moveTo>
                                      <a:pt x="2461" y="26"/>
                                    </a:moveTo>
                                    <a:lnTo>
                                      <a:pt x="2474" y="26"/>
                                    </a:lnTo>
                                    <a:moveTo>
                                      <a:pt x="2487" y="26"/>
                                    </a:moveTo>
                                    <a:lnTo>
                                      <a:pt x="2500" y="26"/>
                                    </a:lnTo>
                                    <a:moveTo>
                                      <a:pt x="2513" y="26"/>
                                    </a:moveTo>
                                    <a:lnTo>
                                      <a:pt x="2526" y="26"/>
                                    </a:lnTo>
                                    <a:moveTo>
                                      <a:pt x="2539" y="26"/>
                                    </a:moveTo>
                                    <a:lnTo>
                                      <a:pt x="2552" y="26"/>
                                    </a:lnTo>
                                    <a:moveTo>
                                      <a:pt x="2565" y="26"/>
                                    </a:moveTo>
                                    <a:lnTo>
                                      <a:pt x="2579" y="26"/>
                                    </a:lnTo>
                                    <a:moveTo>
                                      <a:pt x="2592" y="26"/>
                                    </a:moveTo>
                                    <a:lnTo>
                                      <a:pt x="2605" y="26"/>
                                    </a:lnTo>
                                    <a:moveTo>
                                      <a:pt x="2618" y="26"/>
                                    </a:moveTo>
                                    <a:lnTo>
                                      <a:pt x="2631" y="26"/>
                                    </a:lnTo>
                                    <a:moveTo>
                                      <a:pt x="2644" y="26"/>
                                    </a:moveTo>
                                    <a:lnTo>
                                      <a:pt x="2657" y="26"/>
                                    </a:lnTo>
                                    <a:moveTo>
                                      <a:pt x="2670" y="26"/>
                                    </a:moveTo>
                                    <a:lnTo>
                                      <a:pt x="2683" y="26"/>
                                    </a:lnTo>
                                    <a:moveTo>
                                      <a:pt x="2696" y="26"/>
                                    </a:moveTo>
                                    <a:lnTo>
                                      <a:pt x="2709" y="26"/>
                                    </a:lnTo>
                                    <a:moveTo>
                                      <a:pt x="2722" y="26"/>
                                    </a:moveTo>
                                    <a:lnTo>
                                      <a:pt x="2736" y="26"/>
                                    </a:lnTo>
                                    <a:moveTo>
                                      <a:pt x="2749" y="26"/>
                                    </a:moveTo>
                                    <a:lnTo>
                                      <a:pt x="2762" y="26"/>
                                    </a:lnTo>
                                    <a:moveTo>
                                      <a:pt x="2775" y="26"/>
                                    </a:moveTo>
                                    <a:lnTo>
                                      <a:pt x="2788" y="26"/>
                                    </a:lnTo>
                                    <a:moveTo>
                                      <a:pt x="2801" y="26"/>
                                    </a:moveTo>
                                    <a:lnTo>
                                      <a:pt x="2814" y="26"/>
                                    </a:lnTo>
                                    <a:moveTo>
                                      <a:pt x="2827" y="26"/>
                                    </a:moveTo>
                                    <a:lnTo>
                                      <a:pt x="2840" y="26"/>
                                    </a:lnTo>
                                    <a:moveTo>
                                      <a:pt x="2853" y="26"/>
                                    </a:moveTo>
                                    <a:lnTo>
                                      <a:pt x="2866" y="26"/>
                                    </a:lnTo>
                                    <a:moveTo>
                                      <a:pt x="2880" y="26"/>
                                    </a:moveTo>
                                    <a:lnTo>
                                      <a:pt x="2893" y="26"/>
                                    </a:lnTo>
                                    <a:moveTo>
                                      <a:pt x="2906" y="26"/>
                                    </a:moveTo>
                                    <a:lnTo>
                                      <a:pt x="2919" y="26"/>
                                    </a:lnTo>
                                    <a:moveTo>
                                      <a:pt x="2932" y="26"/>
                                    </a:moveTo>
                                    <a:lnTo>
                                      <a:pt x="2945" y="26"/>
                                    </a:lnTo>
                                    <a:moveTo>
                                      <a:pt x="2958" y="26"/>
                                    </a:moveTo>
                                    <a:lnTo>
                                      <a:pt x="2971" y="26"/>
                                    </a:lnTo>
                                    <a:moveTo>
                                      <a:pt x="2984" y="26"/>
                                    </a:moveTo>
                                    <a:lnTo>
                                      <a:pt x="2997" y="26"/>
                                    </a:lnTo>
                                    <a:moveTo>
                                      <a:pt x="3010" y="26"/>
                                    </a:moveTo>
                                    <a:lnTo>
                                      <a:pt x="3023" y="26"/>
                                    </a:lnTo>
                                    <a:moveTo>
                                      <a:pt x="3037" y="26"/>
                                    </a:moveTo>
                                    <a:lnTo>
                                      <a:pt x="3050" y="26"/>
                                    </a:lnTo>
                                    <a:moveTo>
                                      <a:pt x="3063" y="26"/>
                                    </a:moveTo>
                                    <a:lnTo>
                                      <a:pt x="3076" y="26"/>
                                    </a:lnTo>
                                    <a:moveTo>
                                      <a:pt x="3089" y="26"/>
                                    </a:moveTo>
                                    <a:lnTo>
                                      <a:pt x="3102" y="26"/>
                                    </a:lnTo>
                                    <a:moveTo>
                                      <a:pt x="3115" y="26"/>
                                    </a:moveTo>
                                    <a:lnTo>
                                      <a:pt x="3128" y="26"/>
                                    </a:lnTo>
                                    <a:moveTo>
                                      <a:pt x="3141" y="26"/>
                                    </a:moveTo>
                                    <a:lnTo>
                                      <a:pt x="3154" y="26"/>
                                    </a:lnTo>
                                    <a:moveTo>
                                      <a:pt x="3167" y="26"/>
                                    </a:moveTo>
                                    <a:lnTo>
                                      <a:pt x="3181" y="26"/>
                                    </a:lnTo>
                                    <a:moveTo>
                                      <a:pt x="3194" y="26"/>
                                    </a:moveTo>
                                    <a:lnTo>
                                      <a:pt x="3207" y="26"/>
                                    </a:lnTo>
                                    <a:moveTo>
                                      <a:pt x="3220" y="26"/>
                                    </a:moveTo>
                                    <a:lnTo>
                                      <a:pt x="3233" y="26"/>
                                    </a:lnTo>
                                    <a:moveTo>
                                      <a:pt x="3246" y="26"/>
                                    </a:moveTo>
                                    <a:lnTo>
                                      <a:pt x="3259" y="26"/>
                                    </a:lnTo>
                                    <a:moveTo>
                                      <a:pt x="3272" y="26"/>
                                    </a:moveTo>
                                    <a:lnTo>
                                      <a:pt x="3285" y="26"/>
                                    </a:lnTo>
                                    <a:moveTo>
                                      <a:pt x="3298" y="26"/>
                                    </a:moveTo>
                                    <a:lnTo>
                                      <a:pt x="3311" y="26"/>
                                    </a:lnTo>
                                    <a:moveTo>
                                      <a:pt x="3324" y="26"/>
                                    </a:moveTo>
                                    <a:lnTo>
                                      <a:pt x="3338" y="26"/>
                                    </a:lnTo>
                                    <a:moveTo>
                                      <a:pt x="3351" y="26"/>
                                    </a:moveTo>
                                    <a:lnTo>
                                      <a:pt x="3364" y="26"/>
                                    </a:lnTo>
                                    <a:moveTo>
                                      <a:pt x="3377" y="26"/>
                                    </a:moveTo>
                                    <a:lnTo>
                                      <a:pt x="3390" y="26"/>
                                    </a:lnTo>
                                    <a:moveTo>
                                      <a:pt x="3403" y="26"/>
                                    </a:moveTo>
                                    <a:lnTo>
                                      <a:pt x="3416" y="26"/>
                                    </a:lnTo>
                                    <a:moveTo>
                                      <a:pt x="3429" y="26"/>
                                    </a:moveTo>
                                    <a:lnTo>
                                      <a:pt x="3442" y="26"/>
                                    </a:lnTo>
                                    <a:moveTo>
                                      <a:pt x="3455" y="26"/>
                                    </a:moveTo>
                                    <a:lnTo>
                                      <a:pt x="3468" y="26"/>
                                    </a:lnTo>
                                    <a:moveTo>
                                      <a:pt x="3482" y="26"/>
                                    </a:moveTo>
                                    <a:lnTo>
                                      <a:pt x="3495" y="26"/>
                                    </a:lnTo>
                                    <a:moveTo>
                                      <a:pt x="3508" y="26"/>
                                    </a:moveTo>
                                    <a:lnTo>
                                      <a:pt x="3521" y="26"/>
                                    </a:lnTo>
                                    <a:moveTo>
                                      <a:pt x="3534" y="26"/>
                                    </a:moveTo>
                                    <a:lnTo>
                                      <a:pt x="3547" y="26"/>
                                    </a:lnTo>
                                    <a:moveTo>
                                      <a:pt x="3560" y="26"/>
                                    </a:moveTo>
                                    <a:lnTo>
                                      <a:pt x="3573" y="26"/>
                                    </a:lnTo>
                                    <a:moveTo>
                                      <a:pt x="3586" y="26"/>
                                    </a:moveTo>
                                    <a:lnTo>
                                      <a:pt x="3599" y="26"/>
                                    </a:lnTo>
                                    <a:moveTo>
                                      <a:pt x="3612" y="26"/>
                                    </a:moveTo>
                                    <a:lnTo>
                                      <a:pt x="3625" y="26"/>
                                    </a:lnTo>
                                    <a:moveTo>
                                      <a:pt x="3639" y="26"/>
                                    </a:moveTo>
                                    <a:lnTo>
                                      <a:pt x="3652" y="26"/>
                                    </a:lnTo>
                                    <a:moveTo>
                                      <a:pt x="3665" y="26"/>
                                    </a:moveTo>
                                    <a:lnTo>
                                      <a:pt x="3678" y="26"/>
                                    </a:lnTo>
                                    <a:moveTo>
                                      <a:pt x="3691" y="26"/>
                                    </a:moveTo>
                                    <a:lnTo>
                                      <a:pt x="3704" y="26"/>
                                    </a:lnTo>
                                    <a:moveTo>
                                      <a:pt x="3717" y="26"/>
                                    </a:moveTo>
                                    <a:lnTo>
                                      <a:pt x="3730" y="26"/>
                                    </a:lnTo>
                                    <a:moveTo>
                                      <a:pt x="3743" y="26"/>
                                    </a:moveTo>
                                    <a:lnTo>
                                      <a:pt x="3756" y="26"/>
                                    </a:lnTo>
                                    <a:moveTo>
                                      <a:pt x="3769" y="26"/>
                                    </a:moveTo>
                                    <a:lnTo>
                                      <a:pt x="3783" y="26"/>
                                    </a:lnTo>
                                    <a:moveTo>
                                      <a:pt x="3796" y="26"/>
                                    </a:moveTo>
                                    <a:lnTo>
                                      <a:pt x="3809" y="26"/>
                                    </a:lnTo>
                                    <a:moveTo>
                                      <a:pt x="3822" y="26"/>
                                    </a:moveTo>
                                    <a:lnTo>
                                      <a:pt x="3835" y="26"/>
                                    </a:lnTo>
                                    <a:moveTo>
                                      <a:pt x="3848" y="26"/>
                                    </a:moveTo>
                                    <a:lnTo>
                                      <a:pt x="3861" y="26"/>
                                    </a:lnTo>
                                    <a:moveTo>
                                      <a:pt x="3874" y="26"/>
                                    </a:moveTo>
                                    <a:lnTo>
                                      <a:pt x="3887" y="26"/>
                                    </a:lnTo>
                                    <a:moveTo>
                                      <a:pt x="3900" y="26"/>
                                    </a:moveTo>
                                    <a:lnTo>
                                      <a:pt x="3913" y="26"/>
                                    </a:lnTo>
                                    <a:moveTo>
                                      <a:pt x="3927" y="26"/>
                                    </a:moveTo>
                                    <a:lnTo>
                                      <a:pt x="3940" y="26"/>
                                    </a:lnTo>
                                    <a:moveTo>
                                      <a:pt x="3953" y="26"/>
                                    </a:moveTo>
                                    <a:lnTo>
                                      <a:pt x="3966" y="26"/>
                                    </a:lnTo>
                                    <a:moveTo>
                                      <a:pt x="3979" y="26"/>
                                    </a:moveTo>
                                    <a:lnTo>
                                      <a:pt x="3992" y="26"/>
                                    </a:lnTo>
                                    <a:moveTo>
                                      <a:pt x="4005" y="26"/>
                                    </a:moveTo>
                                    <a:lnTo>
                                      <a:pt x="4018" y="26"/>
                                    </a:lnTo>
                                    <a:moveTo>
                                      <a:pt x="4031" y="26"/>
                                    </a:moveTo>
                                    <a:lnTo>
                                      <a:pt x="4044" y="26"/>
                                    </a:lnTo>
                                    <a:moveTo>
                                      <a:pt x="4057" y="26"/>
                                    </a:moveTo>
                                    <a:lnTo>
                                      <a:pt x="4070" y="26"/>
                                    </a:lnTo>
                                    <a:moveTo>
                                      <a:pt x="4084" y="26"/>
                                    </a:moveTo>
                                    <a:lnTo>
                                      <a:pt x="4097" y="26"/>
                                    </a:lnTo>
                                    <a:moveTo>
                                      <a:pt x="4110" y="26"/>
                                    </a:moveTo>
                                    <a:lnTo>
                                      <a:pt x="4123" y="26"/>
                                    </a:lnTo>
                                    <a:moveTo>
                                      <a:pt x="4136" y="26"/>
                                    </a:moveTo>
                                    <a:lnTo>
                                      <a:pt x="4149" y="26"/>
                                    </a:lnTo>
                                    <a:moveTo>
                                      <a:pt x="4162" y="26"/>
                                    </a:moveTo>
                                    <a:lnTo>
                                      <a:pt x="4175" y="26"/>
                                    </a:lnTo>
                                    <a:moveTo>
                                      <a:pt x="4188" y="26"/>
                                    </a:moveTo>
                                    <a:lnTo>
                                      <a:pt x="4201" y="26"/>
                                    </a:lnTo>
                                    <a:moveTo>
                                      <a:pt x="4214" y="26"/>
                                    </a:moveTo>
                                    <a:lnTo>
                                      <a:pt x="4228" y="26"/>
                                    </a:lnTo>
                                    <a:moveTo>
                                      <a:pt x="4241" y="26"/>
                                    </a:moveTo>
                                    <a:lnTo>
                                      <a:pt x="4254" y="26"/>
                                    </a:lnTo>
                                    <a:moveTo>
                                      <a:pt x="4267" y="26"/>
                                    </a:moveTo>
                                    <a:lnTo>
                                      <a:pt x="4280" y="26"/>
                                    </a:lnTo>
                                    <a:moveTo>
                                      <a:pt x="4293" y="26"/>
                                    </a:moveTo>
                                    <a:lnTo>
                                      <a:pt x="4306" y="26"/>
                                    </a:lnTo>
                                    <a:moveTo>
                                      <a:pt x="4319" y="26"/>
                                    </a:moveTo>
                                    <a:lnTo>
                                      <a:pt x="4332" y="26"/>
                                    </a:lnTo>
                                    <a:moveTo>
                                      <a:pt x="4345" y="26"/>
                                    </a:moveTo>
                                    <a:lnTo>
                                      <a:pt x="4358" y="26"/>
                                    </a:lnTo>
                                    <a:moveTo>
                                      <a:pt x="4371" y="26"/>
                                    </a:moveTo>
                                    <a:lnTo>
                                      <a:pt x="4385" y="26"/>
                                    </a:lnTo>
                                    <a:moveTo>
                                      <a:pt x="4398" y="26"/>
                                    </a:moveTo>
                                    <a:lnTo>
                                      <a:pt x="4411" y="26"/>
                                    </a:lnTo>
                                    <a:moveTo>
                                      <a:pt x="4424" y="26"/>
                                    </a:moveTo>
                                    <a:lnTo>
                                      <a:pt x="4437" y="26"/>
                                    </a:lnTo>
                                    <a:moveTo>
                                      <a:pt x="4450" y="26"/>
                                    </a:moveTo>
                                    <a:lnTo>
                                      <a:pt x="4463" y="26"/>
                                    </a:lnTo>
                                    <a:moveTo>
                                      <a:pt x="4476" y="26"/>
                                    </a:moveTo>
                                    <a:lnTo>
                                      <a:pt x="4489" y="26"/>
                                    </a:lnTo>
                                    <a:moveTo>
                                      <a:pt x="4502" y="26"/>
                                    </a:moveTo>
                                    <a:lnTo>
                                      <a:pt x="4515" y="26"/>
                                    </a:lnTo>
                                    <a:moveTo>
                                      <a:pt x="4529" y="26"/>
                                    </a:moveTo>
                                    <a:lnTo>
                                      <a:pt x="4542" y="26"/>
                                    </a:lnTo>
                                    <a:moveTo>
                                      <a:pt x="4555" y="26"/>
                                    </a:moveTo>
                                    <a:lnTo>
                                      <a:pt x="4568" y="26"/>
                                    </a:lnTo>
                                    <a:moveTo>
                                      <a:pt x="4581" y="26"/>
                                    </a:moveTo>
                                    <a:lnTo>
                                      <a:pt x="4594" y="26"/>
                                    </a:lnTo>
                                    <a:moveTo>
                                      <a:pt x="4607" y="26"/>
                                    </a:moveTo>
                                    <a:lnTo>
                                      <a:pt x="4620" y="26"/>
                                    </a:lnTo>
                                    <a:moveTo>
                                      <a:pt x="4633" y="26"/>
                                    </a:moveTo>
                                    <a:lnTo>
                                      <a:pt x="4646" y="26"/>
                                    </a:lnTo>
                                    <a:moveTo>
                                      <a:pt x="4659" y="26"/>
                                    </a:moveTo>
                                    <a:lnTo>
                                      <a:pt x="4672" y="26"/>
                                    </a:lnTo>
                                    <a:moveTo>
                                      <a:pt x="4686" y="26"/>
                                    </a:moveTo>
                                    <a:lnTo>
                                      <a:pt x="4699" y="26"/>
                                    </a:lnTo>
                                    <a:moveTo>
                                      <a:pt x="4712" y="26"/>
                                    </a:moveTo>
                                    <a:lnTo>
                                      <a:pt x="4725" y="26"/>
                                    </a:lnTo>
                                    <a:moveTo>
                                      <a:pt x="4738" y="26"/>
                                    </a:moveTo>
                                    <a:lnTo>
                                      <a:pt x="4751" y="26"/>
                                    </a:lnTo>
                                    <a:moveTo>
                                      <a:pt x="4764" y="26"/>
                                    </a:moveTo>
                                    <a:lnTo>
                                      <a:pt x="4777" y="26"/>
                                    </a:lnTo>
                                    <a:moveTo>
                                      <a:pt x="4790" y="26"/>
                                    </a:moveTo>
                                    <a:lnTo>
                                      <a:pt x="4803" y="26"/>
                                    </a:lnTo>
                                    <a:moveTo>
                                      <a:pt x="4816" y="26"/>
                                    </a:moveTo>
                                    <a:lnTo>
                                      <a:pt x="4830" y="26"/>
                                    </a:lnTo>
                                    <a:moveTo>
                                      <a:pt x="4843" y="26"/>
                                    </a:moveTo>
                                    <a:lnTo>
                                      <a:pt x="4856" y="26"/>
                                    </a:lnTo>
                                    <a:moveTo>
                                      <a:pt x="4869" y="26"/>
                                    </a:moveTo>
                                    <a:lnTo>
                                      <a:pt x="4882" y="26"/>
                                    </a:lnTo>
                                    <a:moveTo>
                                      <a:pt x="4895" y="26"/>
                                    </a:moveTo>
                                    <a:lnTo>
                                      <a:pt x="4908" y="26"/>
                                    </a:lnTo>
                                    <a:moveTo>
                                      <a:pt x="4921" y="26"/>
                                    </a:moveTo>
                                    <a:lnTo>
                                      <a:pt x="4934" y="26"/>
                                    </a:lnTo>
                                    <a:moveTo>
                                      <a:pt x="4947" y="26"/>
                                    </a:moveTo>
                                    <a:lnTo>
                                      <a:pt x="4960" y="26"/>
                                    </a:lnTo>
                                    <a:moveTo>
                                      <a:pt x="4973" y="26"/>
                                    </a:moveTo>
                                    <a:lnTo>
                                      <a:pt x="4987" y="26"/>
                                    </a:lnTo>
                                    <a:moveTo>
                                      <a:pt x="5000" y="26"/>
                                    </a:moveTo>
                                    <a:lnTo>
                                      <a:pt x="5013" y="26"/>
                                    </a:lnTo>
                                    <a:moveTo>
                                      <a:pt x="5026" y="26"/>
                                    </a:moveTo>
                                    <a:lnTo>
                                      <a:pt x="5039" y="26"/>
                                    </a:lnTo>
                                    <a:moveTo>
                                      <a:pt x="5052" y="26"/>
                                    </a:moveTo>
                                    <a:lnTo>
                                      <a:pt x="5065" y="26"/>
                                    </a:lnTo>
                                    <a:moveTo>
                                      <a:pt x="5078" y="26"/>
                                    </a:moveTo>
                                    <a:lnTo>
                                      <a:pt x="5091" y="26"/>
                                    </a:lnTo>
                                    <a:moveTo>
                                      <a:pt x="5104" y="26"/>
                                    </a:moveTo>
                                    <a:lnTo>
                                      <a:pt x="5117" y="26"/>
                                    </a:lnTo>
                                    <a:moveTo>
                                      <a:pt x="5131" y="26"/>
                                    </a:moveTo>
                                    <a:lnTo>
                                      <a:pt x="5144" y="26"/>
                                    </a:lnTo>
                                    <a:moveTo>
                                      <a:pt x="5157" y="26"/>
                                    </a:moveTo>
                                    <a:lnTo>
                                      <a:pt x="5170" y="26"/>
                                    </a:lnTo>
                                    <a:moveTo>
                                      <a:pt x="5183" y="26"/>
                                    </a:moveTo>
                                    <a:lnTo>
                                      <a:pt x="5196" y="26"/>
                                    </a:lnTo>
                                    <a:moveTo>
                                      <a:pt x="5209" y="26"/>
                                    </a:moveTo>
                                    <a:lnTo>
                                      <a:pt x="5222" y="26"/>
                                    </a:lnTo>
                                    <a:moveTo>
                                      <a:pt x="5235" y="26"/>
                                    </a:moveTo>
                                    <a:lnTo>
                                      <a:pt x="5248" y="26"/>
                                    </a:lnTo>
                                    <a:moveTo>
                                      <a:pt x="5261" y="26"/>
                                    </a:moveTo>
                                    <a:lnTo>
                                      <a:pt x="5274" y="26"/>
                                    </a:lnTo>
                                    <a:moveTo>
                                      <a:pt x="5288" y="26"/>
                                    </a:moveTo>
                                    <a:lnTo>
                                      <a:pt x="5301" y="26"/>
                                    </a:lnTo>
                                    <a:moveTo>
                                      <a:pt x="5314" y="26"/>
                                    </a:moveTo>
                                    <a:lnTo>
                                      <a:pt x="5327" y="26"/>
                                    </a:lnTo>
                                    <a:moveTo>
                                      <a:pt x="5340" y="26"/>
                                    </a:moveTo>
                                    <a:lnTo>
                                      <a:pt x="5353" y="26"/>
                                    </a:lnTo>
                                    <a:moveTo>
                                      <a:pt x="5366" y="26"/>
                                    </a:moveTo>
                                    <a:lnTo>
                                      <a:pt x="5379" y="26"/>
                                    </a:lnTo>
                                    <a:moveTo>
                                      <a:pt x="5392" y="26"/>
                                    </a:moveTo>
                                    <a:lnTo>
                                      <a:pt x="5405" y="26"/>
                                    </a:lnTo>
                                    <a:moveTo>
                                      <a:pt x="5418" y="26"/>
                                    </a:moveTo>
                                    <a:lnTo>
                                      <a:pt x="5432" y="26"/>
                                    </a:lnTo>
                                    <a:moveTo>
                                      <a:pt x="5445" y="26"/>
                                    </a:moveTo>
                                    <a:lnTo>
                                      <a:pt x="5458" y="26"/>
                                    </a:lnTo>
                                    <a:moveTo>
                                      <a:pt x="5471" y="26"/>
                                    </a:moveTo>
                                    <a:lnTo>
                                      <a:pt x="5484" y="26"/>
                                    </a:lnTo>
                                    <a:moveTo>
                                      <a:pt x="5497" y="26"/>
                                    </a:moveTo>
                                    <a:lnTo>
                                      <a:pt x="5510" y="26"/>
                                    </a:lnTo>
                                    <a:moveTo>
                                      <a:pt x="5523" y="26"/>
                                    </a:moveTo>
                                    <a:lnTo>
                                      <a:pt x="5536" y="26"/>
                                    </a:lnTo>
                                    <a:moveTo>
                                      <a:pt x="5549" y="26"/>
                                    </a:moveTo>
                                    <a:lnTo>
                                      <a:pt x="5562" y="26"/>
                                    </a:lnTo>
                                    <a:moveTo>
                                      <a:pt x="5576" y="26"/>
                                    </a:moveTo>
                                    <a:lnTo>
                                      <a:pt x="5589" y="26"/>
                                    </a:lnTo>
                                    <a:moveTo>
                                      <a:pt x="5602" y="26"/>
                                    </a:moveTo>
                                    <a:lnTo>
                                      <a:pt x="5615" y="26"/>
                                    </a:lnTo>
                                    <a:moveTo>
                                      <a:pt x="5628" y="26"/>
                                    </a:moveTo>
                                    <a:lnTo>
                                      <a:pt x="5641" y="26"/>
                                    </a:lnTo>
                                    <a:moveTo>
                                      <a:pt x="5654" y="26"/>
                                    </a:moveTo>
                                    <a:lnTo>
                                      <a:pt x="5667" y="26"/>
                                    </a:lnTo>
                                    <a:moveTo>
                                      <a:pt x="5680" y="26"/>
                                    </a:moveTo>
                                    <a:lnTo>
                                      <a:pt x="5693" y="26"/>
                                    </a:lnTo>
                                    <a:moveTo>
                                      <a:pt x="5706" y="26"/>
                                    </a:moveTo>
                                    <a:lnTo>
                                      <a:pt x="5719" y="26"/>
                                    </a:lnTo>
                                    <a:moveTo>
                                      <a:pt x="5733" y="26"/>
                                    </a:moveTo>
                                    <a:lnTo>
                                      <a:pt x="5746" y="26"/>
                                    </a:lnTo>
                                    <a:moveTo>
                                      <a:pt x="5759" y="26"/>
                                    </a:moveTo>
                                    <a:lnTo>
                                      <a:pt x="5772" y="26"/>
                                    </a:lnTo>
                                    <a:moveTo>
                                      <a:pt x="5785" y="26"/>
                                    </a:moveTo>
                                    <a:lnTo>
                                      <a:pt x="5798" y="26"/>
                                    </a:lnTo>
                                    <a:moveTo>
                                      <a:pt x="5811" y="26"/>
                                    </a:moveTo>
                                    <a:lnTo>
                                      <a:pt x="5824" y="26"/>
                                    </a:lnTo>
                                    <a:moveTo>
                                      <a:pt x="5837" y="26"/>
                                    </a:moveTo>
                                    <a:lnTo>
                                      <a:pt x="5850" y="26"/>
                                    </a:lnTo>
                                    <a:moveTo>
                                      <a:pt x="5863" y="26"/>
                                    </a:moveTo>
                                    <a:lnTo>
                                      <a:pt x="5877" y="26"/>
                                    </a:lnTo>
                                    <a:moveTo>
                                      <a:pt x="5890" y="26"/>
                                    </a:moveTo>
                                    <a:lnTo>
                                      <a:pt x="5903" y="26"/>
                                    </a:lnTo>
                                    <a:moveTo>
                                      <a:pt x="5916" y="26"/>
                                    </a:moveTo>
                                    <a:lnTo>
                                      <a:pt x="5929" y="26"/>
                                    </a:lnTo>
                                    <a:moveTo>
                                      <a:pt x="5942" y="26"/>
                                    </a:moveTo>
                                    <a:lnTo>
                                      <a:pt x="5955" y="26"/>
                                    </a:lnTo>
                                    <a:moveTo>
                                      <a:pt x="5968" y="26"/>
                                    </a:moveTo>
                                    <a:lnTo>
                                      <a:pt x="5981" y="26"/>
                                    </a:lnTo>
                                    <a:moveTo>
                                      <a:pt x="5994" y="26"/>
                                    </a:moveTo>
                                    <a:lnTo>
                                      <a:pt x="6007" y="26"/>
                                    </a:lnTo>
                                    <a:moveTo>
                                      <a:pt x="6020" y="26"/>
                                    </a:moveTo>
                                    <a:lnTo>
                                      <a:pt x="6034" y="26"/>
                                    </a:lnTo>
                                    <a:moveTo>
                                      <a:pt x="6047" y="26"/>
                                    </a:moveTo>
                                    <a:lnTo>
                                      <a:pt x="6060" y="26"/>
                                    </a:lnTo>
                                    <a:moveTo>
                                      <a:pt x="6073" y="26"/>
                                    </a:moveTo>
                                    <a:lnTo>
                                      <a:pt x="6086" y="26"/>
                                    </a:lnTo>
                                    <a:moveTo>
                                      <a:pt x="6099" y="26"/>
                                    </a:moveTo>
                                    <a:lnTo>
                                      <a:pt x="6112" y="26"/>
                                    </a:lnTo>
                                    <a:moveTo>
                                      <a:pt x="6125" y="26"/>
                                    </a:moveTo>
                                    <a:lnTo>
                                      <a:pt x="6138" y="26"/>
                                    </a:lnTo>
                                    <a:moveTo>
                                      <a:pt x="6151" y="26"/>
                                    </a:moveTo>
                                    <a:lnTo>
                                      <a:pt x="6164" y="26"/>
                                    </a:lnTo>
                                    <a:moveTo>
                                      <a:pt x="6178" y="26"/>
                                    </a:moveTo>
                                    <a:lnTo>
                                      <a:pt x="6191" y="26"/>
                                    </a:lnTo>
                                    <a:moveTo>
                                      <a:pt x="6204" y="26"/>
                                    </a:moveTo>
                                    <a:lnTo>
                                      <a:pt x="6217" y="26"/>
                                    </a:lnTo>
                                    <a:moveTo>
                                      <a:pt x="6230" y="26"/>
                                    </a:moveTo>
                                    <a:lnTo>
                                      <a:pt x="6243" y="26"/>
                                    </a:lnTo>
                                    <a:moveTo>
                                      <a:pt x="6256" y="26"/>
                                    </a:moveTo>
                                    <a:lnTo>
                                      <a:pt x="6269" y="26"/>
                                    </a:lnTo>
                                    <a:moveTo>
                                      <a:pt x="6282" y="26"/>
                                    </a:moveTo>
                                    <a:lnTo>
                                      <a:pt x="6295" y="26"/>
                                    </a:lnTo>
                                    <a:moveTo>
                                      <a:pt x="6308" y="26"/>
                                    </a:moveTo>
                                    <a:lnTo>
                                      <a:pt x="6321" y="26"/>
                                    </a:lnTo>
                                    <a:moveTo>
                                      <a:pt x="6335" y="26"/>
                                    </a:moveTo>
                                    <a:lnTo>
                                      <a:pt x="6348" y="26"/>
                                    </a:lnTo>
                                    <a:moveTo>
                                      <a:pt x="6361" y="26"/>
                                    </a:moveTo>
                                    <a:lnTo>
                                      <a:pt x="6374" y="26"/>
                                    </a:lnTo>
                                    <a:moveTo>
                                      <a:pt x="6387" y="26"/>
                                    </a:moveTo>
                                    <a:lnTo>
                                      <a:pt x="6400" y="26"/>
                                    </a:lnTo>
                                    <a:moveTo>
                                      <a:pt x="6413" y="26"/>
                                    </a:moveTo>
                                    <a:lnTo>
                                      <a:pt x="6426" y="26"/>
                                    </a:lnTo>
                                    <a:moveTo>
                                      <a:pt x="6439" y="26"/>
                                    </a:moveTo>
                                    <a:lnTo>
                                      <a:pt x="6452" y="26"/>
                                    </a:lnTo>
                                    <a:moveTo>
                                      <a:pt x="6465" y="26"/>
                                    </a:moveTo>
                                    <a:lnTo>
                                      <a:pt x="6479" y="26"/>
                                    </a:lnTo>
                                    <a:moveTo>
                                      <a:pt x="6492" y="26"/>
                                    </a:moveTo>
                                    <a:lnTo>
                                      <a:pt x="6505" y="26"/>
                                    </a:lnTo>
                                    <a:moveTo>
                                      <a:pt x="6518" y="26"/>
                                    </a:moveTo>
                                    <a:lnTo>
                                      <a:pt x="6531" y="26"/>
                                    </a:lnTo>
                                    <a:moveTo>
                                      <a:pt x="6544" y="26"/>
                                    </a:moveTo>
                                    <a:lnTo>
                                      <a:pt x="6557" y="26"/>
                                    </a:lnTo>
                                    <a:moveTo>
                                      <a:pt x="6570" y="26"/>
                                    </a:moveTo>
                                    <a:lnTo>
                                      <a:pt x="6583" y="26"/>
                                    </a:lnTo>
                                    <a:moveTo>
                                      <a:pt x="6596" y="26"/>
                                    </a:moveTo>
                                    <a:lnTo>
                                      <a:pt x="6609" y="26"/>
                                    </a:lnTo>
                                    <a:moveTo>
                                      <a:pt x="6622" y="26"/>
                                    </a:moveTo>
                                    <a:lnTo>
                                      <a:pt x="6636" y="26"/>
                                    </a:lnTo>
                                    <a:moveTo>
                                      <a:pt x="6649" y="26"/>
                                    </a:moveTo>
                                    <a:lnTo>
                                      <a:pt x="6662" y="26"/>
                                    </a:lnTo>
                                    <a:moveTo>
                                      <a:pt x="6675" y="26"/>
                                    </a:moveTo>
                                    <a:lnTo>
                                      <a:pt x="6688" y="26"/>
                                    </a:lnTo>
                                    <a:moveTo>
                                      <a:pt x="6701" y="26"/>
                                    </a:moveTo>
                                    <a:lnTo>
                                      <a:pt x="6714" y="26"/>
                                    </a:lnTo>
                                    <a:moveTo>
                                      <a:pt x="6727" y="26"/>
                                    </a:moveTo>
                                    <a:lnTo>
                                      <a:pt x="6740" y="26"/>
                                    </a:lnTo>
                                    <a:moveTo>
                                      <a:pt x="6753" y="26"/>
                                    </a:moveTo>
                                    <a:lnTo>
                                      <a:pt x="6766" y="26"/>
                                    </a:lnTo>
                                    <a:moveTo>
                                      <a:pt x="6780" y="26"/>
                                    </a:moveTo>
                                    <a:lnTo>
                                      <a:pt x="6793" y="26"/>
                                    </a:lnTo>
                                    <a:moveTo>
                                      <a:pt x="6806" y="26"/>
                                    </a:moveTo>
                                    <a:lnTo>
                                      <a:pt x="6819" y="26"/>
                                    </a:lnTo>
                                    <a:moveTo>
                                      <a:pt x="6832" y="26"/>
                                    </a:moveTo>
                                    <a:lnTo>
                                      <a:pt x="6845" y="26"/>
                                    </a:lnTo>
                                    <a:moveTo>
                                      <a:pt x="6858" y="26"/>
                                    </a:moveTo>
                                    <a:lnTo>
                                      <a:pt x="6871" y="26"/>
                                    </a:lnTo>
                                    <a:moveTo>
                                      <a:pt x="6884" y="26"/>
                                    </a:moveTo>
                                    <a:lnTo>
                                      <a:pt x="6897" y="26"/>
                                    </a:lnTo>
                                    <a:moveTo>
                                      <a:pt x="6910" y="26"/>
                                    </a:moveTo>
                                    <a:lnTo>
                                      <a:pt x="6924" y="26"/>
                                    </a:lnTo>
                                    <a:moveTo>
                                      <a:pt x="6937" y="26"/>
                                    </a:moveTo>
                                    <a:lnTo>
                                      <a:pt x="6950" y="26"/>
                                    </a:lnTo>
                                    <a:moveTo>
                                      <a:pt x="6963" y="26"/>
                                    </a:moveTo>
                                    <a:lnTo>
                                      <a:pt x="6976" y="26"/>
                                    </a:lnTo>
                                    <a:moveTo>
                                      <a:pt x="6989" y="26"/>
                                    </a:moveTo>
                                    <a:lnTo>
                                      <a:pt x="7002" y="26"/>
                                    </a:lnTo>
                                    <a:moveTo>
                                      <a:pt x="7015" y="26"/>
                                    </a:moveTo>
                                    <a:lnTo>
                                      <a:pt x="7028" y="26"/>
                                    </a:lnTo>
                                    <a:moveTo>
                                      <a:pt x="7041" y="26"/>
                                    </a:moveTo>
                                    <a:lnTo>
                                      <a:pt x="7054" y="26"/>
                                    </a:lnTo>
                                    <a:moveTo>
                                      <a:pt x="7067" y="26"/>
                                    </a:moveTo>
                                    <a:lnTo>
                                      <a:pt x="7081" y="26"/>
                                    </a:lnTo>
                                    <a:moveTo>
                                      <a:pt x="7094" y="26"/>
                                    </a:moveTo>
                                    <a:lnTo>
                                      <a:pt x="7107" y="26"/>
                                    </a:lnTo>
                                    <a:moveTo>
                                      <a:pt x="7120" y="26"/>
                                    </a:moveTo>
                                    <a:lnTo>
                                      <a:pt x="7133" y="26"/>
                                    </a:lnTo>
                                    <a:moveTo>
                                      <a:pt x="7146" y="26"/>
                                    </a:moveTo>
                                    <a:lnTo>
                                      <a:pt x="7159" y="26"/>
                                    </a:lnTo>
                                    <a:moveTo>
                                      <a:pt x="7172" y="26"/>
                                    </a:moveTo>
                                    <a:lnTo>
                                      <a:pt x="7185" y="26"/>
                                    </a:lnTo>
                                    <a:moveTo>
                                      <a:pt x="7198" y="26"/>
                                    </a:moveTo>
                                    <a:lnTo>
                                      <a:pt x="7211" y="26"/>
                                    </a:lnTo>
                                    <a:moveTo>
                                      <a:pt x="7342" y="26"/>
                                    </a:moveTo>
                                    <a:lnTo>
                                      <a:pt x="7342" y="26"/>
                                    </a:lnTo>
                                    <a:moveTo>
                                      <a:pt x="7355" y="26"/>
                                    </a:moveTo>
                                    <a:lnTo>
                                      <a:pt x="7368" y="26"/>
                                    </a:lnTo>
                                    <a:moveTo>
                                      <a:pt x="7382" y="26"/>
                                    </a:moveTo>
                                    <a:lnTo>
                                      <a:pt x="7395" y="26"/>
                                    </a:lnTo>
                                    <a:moveTo>
                                      <a:pt x="7408" y="26"/>
                                    </a:moveTo>
                                    <a:lnTo>
                                      <a:pt x="7421" y="26"/>
                                    </a:lnTo>
                                    <a:moveTo>
                                      <a:pt x="7434" y="26"/>
                                    </a:moveTo>
                                    <a:lnTo>
                                      <a:pt x="7447" y="26"/>
                                    </a:lnTo>
                                    <a:moveTo>
                                      <a:pt x="7460" y="26"/>
                                    </a:moveTo>
                                    <a:lnTo>
                                      <a:pt x="7473" y="26"/>
                                    </a:lnTo>
                                    <a:moveTo>
                                      <a:pt x="7486" y="26"/>
                                    </a:moveTo>
                                    <a:lnTo>
                                      <a:pt x="7499" y="26"/>
                                    </a:lnTo>
                                    <a:moveTo>
                                      <a:pt x="7512" y="26"/>
                                    </a:moveTo>
                                    <a:lnTo>
                                      <a:pt x="7526" y="26"/>
                                    </a:lnTo>
                                    <a:moveTo>
                                      <a:pt x="7539" y="26"/>
                                    </a:moveTo>
                                    <a:lnTo>
                                      <a:pt x="7552" y="26"/>
                                    </a:lnTo>
                                    <a:moveTo>
                                      <a:pt x="7565" y="26"/>
                                    </a:moveTo>
                                    <a:lnTo>
                                      <a:pt x="7578" y="26"/>
                                    </a:lnTo>
                                    <a:moveTo>
                                      <a:pt x="7591" y="26"/>
                                    </a:moveTo>
                                    <a:lnTo>
                                      <a:pt x="7604" y="26"/>
                                    </a:lnTo>
                                    <a:moveTo>
                                      <a:pt x="7617" y="26"/>
                                    </a:moveTo>
                                    <a:lnTo>
                                      <a:pt x="7630" y="26"/>
                                    </a:lnTo>
                                    <a:moveTo>
                                      <a:pt x="7643" y="26"/>
                                    </a:moveTo>
                                    <a:lnTo>
                                      <a:pt x="7656" y="26"/>
                                    </a:lnTo>
                                    <a:moveTo>
                                      <a:pt x="7669" y="26"/>
                                    </a:moveTo>
                                    <a:lnTo>
                                      <a:pt x="7683" y="26"/>
                                    </a:lnTo>
                                    <a:moveTo>
                                      <a:pt x="7696" y="26"/>
                                    </a:moveTo>
                                    <a:lnTo>
                                      <a:pt x="7709" y="26"/>
                                    </a:lnTo>
                                    <a:moveTo>
                                      <a:pt x="7722" y="26"/>
                                    </a:moveTo>
                                    <a:lnTo>
                                      <a:pt x="7735" y="26"/>
                                    </a:lnTo>
                                    <a:moveTo>
                                      <a:pt x="7748" y="26"/>
                                    </a:moveTo>
                                    <a:lnTo>
                                      <a:pt x="7761" y="26"/>
                                    </a:lnTo>
                                    <a:moveTo>
                                      <a:pt x="7774" y="26"/>
                                    </a:moveTo>
                                    <a:lnTo>
                                      <a:pt x="7787" y="26"/>
                                    </a:lnTo>
                                    <a:moveTo>
                                      <a:pt x="7800" y="26"/>
                                    </a:moveTo>
                                    <a:lnTo>
                                      <a:pt x="7813" y="26"/>
                                    </a:lnTo>
                                    <a:moveTo>
                                      <a:pt x="7827" y="26"/>
                                    </a:moveTo>
                                    <a:lnTo>
                                      <a:pt x="7840" y="26"/>
                                    </a:lnTo>
                                    <a:moveTo>
                                      <a:pt x="7853" y="26"/>
                                    </a:moveTo>
                                    <a:lnTo>
                                      <a:pt x="7866" y="26"/>
                                    </a:lnTo>
                                    <a:moveTo>
                                      <a:pt x="7879" y="26"/>
                                    </a:moveTo>
                                    <a:lnTo>
                                      <a:pt x="7892" y="26"/>
                                    </a:lnTo>
                                    <a:moveTo>
                                      <a:pt x="7905" y="26"/>
                                    </a:moveTo>
                                    <a:lnTo>
                                      <a:pt x="7918" y="26"/>
                                    </a:lnTo>
                                    <a:moveTo>
                                      <a:pt x="7931" y="26"/>
                                    </a:moveTo>
                                    <a:lnTo>
                                      <a:pt x="7944" y="26"/>
                                    </a:lnTo>
                                    <a:moveTo>
                                      <a:pt x="7957" y="26"/>
                                    </a:moveTo>
                                    <a:lnTo>
                                      <a:pt x="7970" y="26"/>
                                    </a:lnTo>
                                    <a:moveTo>
                                      <a:pt x="7984" y="26"/>
                                    </a:moveTo>
                                    <a:lnTo>
                                      <a:pt x="7997" y="26"/>
                                    </a:lnTo>
                                    <a:moveTo>
                                      <a:pt x="8010" y="26"/>
                                    </a:moveTo>
                                    <a:lnTo>
                                      <a:pt x="8023" y="26"/>
                                    </a:lnTo>
                                    <a:moveTo>
                                      <a:pt x="8036" y="26"/>
                                    </a:moveTo>
                                    <a:lnTo>
                                      <a:pt x="8049" y="26"/>
                                    </a:lnTo>
                                    <a:moveTo>
                                      <a:pt x="8062" y="26"/>
                                    </a:moveTo>
                                    <a:lnTo>
                                      <a:pt x="8075" y="26"/>
                                    </a:lnTo>
                                    <a:moveTo>
                                      <a:pt x="8088" y="26"/>
                                    </a:moveTo>
                                    <a:lnTo>
                                      <a:pt x="8101" y="26"/>
                                    </a:lnTo>
                                    <a:moveTo>
                                      <a:pt x="66" y="39"/>
                                    </a:moveTo>
                                    <a:lnTo>
                                      <a:pt x="79" y="39"/>
                                    </a:lnTo>
                                    <a:moveTo>
                                      <a:pt x="92" y="39"/>
                                    </a:moveTo>
                                    <a:lnTo>
                                      <a:pt x="105" y="39"/>
                                    </a:lnTo>
                                    <a:moveTo>
                                      <a:pt x="118" y="39"/>
                                    </a:moveTo>
                                    <a:lnTo>
                                      <a:pt x="131" y="39"/>
                                    </a:lnTo>
                                    <a:moveTo>
                                      <a:pt x="144" y="39"/>
                                    </a:moveTo>
                                    <a:lnTo>
                                      <a:pt x="157" y="39"/>
                                    </a:lnTo>
                                    <a:moveTo>
                                      <a:pt x="170" y="39"/>
                                    </a:moveTo>
                                    <a:lnTo>
                                      <a:pt x="184" y="39"/>
                                    </a:lnTo>
                                    <a:moveTo>
                                      <a:pt x="197" y="39"/>
                                    </a:moveTo>
                                    <a:lnTo>
                                      <a:pt x="210" y="39"/>
                                    </a:lnTo>
                                    <a:moveTo>
                                      <a:pt x="223" y="39"/>
                                    </a:moveTo>
                                    <a:lnTo>
                                      <a:pt x="236" y="39"/>
                                    </a:lnTo>
                                    <a:moveTo>
                                      <a:pt x="249" y="39"/>
                                    </a:moveTo>
                                    <a:lnTo>
                                      <a:pt x="262" y="39"/>
                                    </a:lnTo>
                                    <a:moveTo>
                                      <a:pt x="275" y="39"/>
                                    </a:moveTo>
                                    <a:lnTo>
                                      <a:pt x="288" y="39"/>
                                    </a:lnTo>
                                    <a:moveTo>
                                      <a:pt x="301" y="39"/>
                                    </a:moveTo>
                                    <a:lnTo>
                                      <a:pt x="314" y="39"/>
                                    </a:lnTo>
                                    <a:moveTo>
                                      <a:pt x="327" y="39"/>
                                    </a:moveTo>
                                    <a:lnTo>
                                      <a:pt x="341" y="39"/>
                                    </a:lnTo>
                                    <a:moveTo>
                                      <a:pt x="354" y="39"/>
                                    </a:moveTo>
                                    <a:lnTo>
                                      <a:pt x="367" y="39"/>
                                    </a:lnTo>
                                    <a:moveTo>
                                      <a:pt x="380" y="39"/>
                                    </a:moveTo>
                                    <a:lnTo>
                                      <a:pt x="393" y="39"/>
                                    </a:lnTo>
                                    <a:moveTo>
                                      <a:pt x="406" y="39"/>
                                    </a:moveTo>
                                    <a:lnTo>
                                      <a:pt x="419" y="39"/>
                                    </a:lnTo>
                                    <a:moveTo>
                                      <a:pt x="432" y="39"/>
                                    </a:moveTo>
                                    <a:lnTo>
                                      <a:pt x="445" y="39"/>
                                    </a:lnTo>
                                    <a:moveTo>
                                      <a:pt x="458" y="39"/>
                                    </a:moveTo>
                                    <a:lnTo>
                                      <a:pt x="471" y="39"/>
                                    </a:lnTo>
                                    <a:moveTo>
                                      <a:pt x="485" y="39"/>
                                    </a:moveTo>
                                    <a:lnTo>
                                      <a:pt x="498" y="39"/>
                                    </a:lnTo>
                                    <a:moveTo>
                                      <a:pt x="511" y="39"/>
                                    </a:moveTo>
                                    <a:lnTo>
                                      <a:pt x="524" y="39"/>
                                    </a:lnTo>
                                    <a:moveTo>
                                      <a:pt x="537" y="39"/>
                                    </a:moveTo>
                                    <a:lnTo>
                                      <a:pt x="550" y="39"/>
                                    </a:lnTo>
                                    <a:moveTo>
                                      <a:pt x="563" y="39"/>
                                    </a:moveTo>
                                    <a:lnTo>
                                      <a:pt x="576" y="39"/>
                                    </a:lnTo>
                                    <a:moveTo>
                                      <a:pt x="589" y="39"/>
                                    </a:moveTo>
                                    <a:lnTo>
                                      <a:pt x="602" y="39"/>
                                    </a:lnTo>
                                    <a:moveTo>
                                      <a:pt x="615" y="39"/>
                                    </a:moveTo>
                                    <a:lnTo>
                                      <a:pt x="628" y="39"/>
                                    </a:lnTo>
                                    <a:moveTo>
                                      <a:pt x="642" y="39"/>
                                    </a:moveTo>
                                    <a:lnTo>
                                      <a:pt x="655" y="39"/>
                                    </a:lnTo>
                                    <a:moveTo>
                                      <a:pt x="1191" y="39"/>
                                    </a:moveTo>
                                    <a:lnTo>
                                      <a:pt x="1204" y="39"/>
                                    </a:lnTo>
                                    <a:moveTo>
                                      <a:pt x="1217" y="39"/>
                                    </a:moveTo>
                                    <a:lnTo>
                                      <a:pt x="1231" y="39"/>
                                    </a:lnTo>
                                    <a:moveTo>
                                      <a:pt x="1244" y="39"/>
                                    </a:moveTo>
                                    <a:lnTo>
                                      <a:pt x="1257" y="39"/>
                                    </a:lnTo>
                                    <a:moveTo>
                                      <a:pt x="1270" y="39"/>
                                    </a:moveTo>
                                    <a:lnTo>
                                      <a:pt x="1283" y="39"/>
                                    </a:lnTo>
                                    <a:moveTo>
                                      <a:pt x="1296" y="39"/>
                                    </a:moveTo>
                                    <a:lnTo>
                                      <a:pt x="1309" y="39"/>
                                    </a:lnTo>
                                    <a:moveTo>
                                      <a:pt x="1322" y="39"/>
                                    </a:moveTo>
                                    <a:lnTo>
                                      <a:pt x="1335" y="39"/>
                                    </a:lnTo>
                                    <a:moveTo>
                                      <a:pt x="1348" y="39"/>
                                    </a:moveTo>
                                    <a:lnTo>
                                      <a:pt x="1361" y="39"/>
                                    </a:lnTo>
                                    <a:moveTo>
                                      <a:pt x="1374" y="39"/>
                                    </a:moveTo>
                                    <a:lnTo>
                                      <a:pt x="1388" y="39"/>
                                    </a:lnTo>
                                    <a:moveTo>
                                      <a:pt x="1401" y="39"/>
                                    </a:moveTo>
                                    <a:lnTo>
                                      <a:pt x="1414" y="39"/>
                                    </a:lnTo>
                                    <a:moveTo>
                                      <a:pt x="1427" y="39"/>
                                    </a:moveTo>
                                    <a:lnTo>
                                      <a:pt x="1440" y="39"/>
                                    </a:lnTo>
                                    <a:moveTo>
                                      <a:pt x="1453" y="39"/>
                                    </a:moveTo>
                                    <a:lnTo>
                                      <a:pt x="1466" y="39"/>
                                    </a:lnTo>
                                    <a:moveTo>
                                      <a:pt x="1479" y="39"/>
                                    </a:moveTo>
                                    <a:lnTo>
                                      <a:pt x="1492" y="39"/>
                                    </a:lnTo>
                                    <a:moveTo>
                                      <a:pt x="1505" y="39"/>
                                    </a:moveTo>
                                    <a:lnTo>
                                      <a:pt x="1518" y="39"/>
                                    </a:lnTo>
                                    <a:moveTo>
                                      <a:pt x="1532" y="39"/>
                                    </a:moveTo>
                                    <a:lnTo>
                                      <a:pt x="1545" y="39"/>
                                    </a:lnTo>
                                    <a:moveTo>
                                      <a:pt x="1558" y="39"/>
                                    </a:moveTo>
                                    <a:lnTo>
                                      <a:pt x="1571" y="39"/>
                                    </a:lnTo>
                                    <a:moveTo>
                                      <a:pt x="1584" y="39"/>
                                    </a:moveTo>
                                    <a:lnTo>
                                      <a:pt x="1597" y="39"/>
                                    </a:lnTo>
                                    <a:moveTo>
                                      <a:pt x="1610" y="39"/>
                                    </a:moveTo>
                                    <a:lnTo>
                                      <a:pt x="1623" y="39"/>
                                    </a:lnTo>
                                    <a:moveTo>
                                      <a:pt x="1636" y="39"/>
                                    </a:moveTo>
                                    <a:lnTo>
                                      <a:pt x="1649" y="39"/>
                                    </a:lnTo>
                                    <a:moveTo>
                                      <a:pt x="1662" y="39"/>
                                    </a:moveTo>
                                    <a:lnTo>
                                      <a:pt x="1675" y="39"/>
                                    </a:lnTo>
                                    <a:moveTo>
                                      <a:pt x="1689" y="39"/>
                                    </a:moveTo>
                                    <a:lnTo>
                                      <a:pt x="1702" y="39"/>
                                    </a:lnTo>
                                    <a:moveTo>
                                      <a:pt x="1715" y="39"/>
                                    </a:moveTo>
                                    <a:lnTo>
                                      <a:pt x="1728" y="39"/>
                                    </a:lnTo>
                                    <a:moveTo>
                                      <a:pt x="1741" y="39"/>
                                    </a:moveTo>
                                    <a:lnTo>
                                      <a:pt x="1754" y="39"/>
                                    </a:lnTo>
                                    <a:moveTo>
                                      <a:pt x="1767" y="39"/>
                                    </a:moveTo>
                                    <a:lnTo>
                                      <a:pt x="1780" y="39"/>
                                    </a:lnTo>
                                    <a:moveTo>
                                      <a:pt x="1793" y="39"/>
                                    </a:moveTo>
                                    <a:lnTo>
                                      <a:pt x="1806" y="39"/>
                                    </a:lnTo>
                                    <a:moveTo>
                                      <a:pt x="1819" y="39"/>
                                    </a:moveTo>
                                    <a:lnTo>
                                      <a:pt x="1833" y="39"/>
                                    </a:lnTo>
                                    <a:moveTo>
                                      <a:pt x="1846" y="39"/>
                                    </a:moveTo>
                                    <a:lnTo>
                                      <a:pt x="1859" y="39"/>
                                    </a:lnTo>
                                    <a:moveTo>
                                      <a:pt x="1872" y="39"/>
                                    </a:moveTo>
                                    <a:lnTo>
                                      <a:pt x="1885" y="39"/>
                                    </a:lnTo>
                                    <a:moveTo>
                                      <a:pt x="1898" y="39"/>
                                    </a:moveTo>
                                    <a:lnTo>
                                      <a:pt x="1911" y="39"/>
                                    </a:lnTo>
                                    <a:moveTo>
                                      <a:pt x="1924" y="39"/>
                                    </a:moveTo>
                                    <a:lnTo>
                                      <a:pt x="1937" y="39"/>
                                    </a:lnTo>
                                    <a:moveTo>
                                      <a:pt x="1950" y="39"/>
                                    </a:moveTo>
                                    <a:lnTo>
                                      <a:pt x="1963" y="39"/>
                                    </a:lnTo>
                                    <a:moveTo>
                                      <a:pt x="1976" y="39"/>
                                    </a:moveTo>
                                    <a:lnTo>
                                      <a:pt x="1990" y="39"/>
                                    </a:lnTo>
                                    <a:moveTo>
                                      <a:pt x="2003" y="39"/>
                                    </a:moveTo>
                                    <a:lnTo>
                                      <a:pt x="2016" y="39"/>
                                    </a:lnTo>
                                    <a:moveTo>
                                      <a:pt x="2029" y="39"/>
                                    </a:moveTo>
                                    <a:lnTo>
                                      <a:pt x="2042" y="39"/>
                                    </a:lnTo>
                                    <a:moveTo>
                                      <a:pt x="2055" y="39"/>
                                    </a:moveTo>
                                    <a:lnTo>
                                      <a:pt x="2068" y="39"/>
                                    </a:lnTo>
                                    <a:moveTo>
                                      <a:pt x="2081" y="39"/>
                                    </a:moveTo>
                                    <a:lnTo>
                                      <a:pt x="2094" y="39"/>
                                    </a:lnTo>
                                    <a:moveTo>
                                      <a:pt x="2107" y="39"/>
                                    </a:moveTo>
                                    <a:lnTo>
                                      <a:pt x="2120" y="39"/>
                                    </a:lnTo>
                                    <a:moveTo>
                                      <a:pt x="2134" y="39"/>
                                    </a:moveTo>
                                    <a:lnTo>
                                      <a:pt x="2147" y="39"/>
                                    </a:lnTo>
                                    <a:moveTo>
                                      <a:pt x="2160" y="39"/>
                                    </a:moveTo>
                                    <a:lnTo>
                                      <a:pt x="2173" y="39"/>
                                    </a:lnTo>
                                    <a:moveTo>
                                      <a:pt x="2186" y="39"/>
                                    </a:moveTo>
                                    <a:lnTo>
                                      <a:pt x="2199" y="39"/>
                                    </a:lnTo>
                                    <a:moveTo>
                                      <a:pt x="2212" y="39"/>
                                    </a:moveTo>
                                    <a:lnTo>
                                      <a:pt x="2225" y="39"/>
                                    </a:lnTo>
                                    <a:moveTo>
                                      <a:pt x="2238" y="39"/>
                                    </a:moveTo>
                                    <a:lnTo>
                                      <a:pt x="2251" y="39"/>
                                    </a:lnTo>
                                    <a:moveTo>
                                      <a:pt x="2264" y="39"/>
                                    </a:moveTo>
                                    <a:lnTo>
                                      <a:pt x="2277" y="39"/>
                                    </a:lnTo>
                                    <a:moveTo>
                                      <a:pt x="2291" y="39"/>
                                    </a:moveTo>
                                    <a:lnTo>
                                      <a:pt x="2304" y="39"/>
                                    </a:lnTo>
                                    <a:moveTo>
                                      <a:pt x="2317" y="39"/>
                                    </a:moveTo>
                                    <a:lnTo>
                                      <a:pt x="2330" y="39"/>
                                    </a:lnTo>
                                    <a:moveTo>
                                      <a:pt x="2343" y="39"/>
                                    </a:moveTo>
                                    <a:lnTo>
                                      <a:pt x="2356" y="39"/>
                                    </a:lnTo>
                                    <a:moveTo>
                                      <a:pt x="2369" y="39"/>
                                    </a:moveTo>
                                    <a:lnTo>
                                      <a:pt x="2382" y="39"/>
                                    </a:lnTo>
                                    <a:moveTo>
                                      <a:pt x="2395" y="39"/>
                                    </a:moveTo>
                                    <a:lnTo>
                                      <a:pt x="2408" y="39"/>
                                    </a:lnTo>
                                    <a:moveTo>
                                      <a:pt x="2421" y="39"/>
                                    </a:moveTo>
                                    <a:lnTo>
                                      <a:pt x="2435" y="39"/>
                                    </a:lnTo>
                                    <a:moveTo>
                                      <a:pt x="2448" y="39"/>
                                    </a:moveTo>
                                    <a:lnTo>
                                      <a:pt x="2461" y="39"/>
                                    </a:lnTo>
                                    <a:moveTo>
                                      <a:pt x="2474" y="39"/>
                                    </a:moveTo>
                                    <a:lnTo>
                                      <a:pt x="2487" y="39"/>
                                    </a:lnTo>
                                    <a:moveTo>
                                      <a:pt x="2500" y="39"/>
                                    </a:moveTo>
                                    <a:lnTo>
                                      <a:pt x="2513" y="39"/>
                                    </a:lnTo>
                                    <a:moveTo>
                                      <a:pt x="2526" y="39"/>
                                    </a:moveTo>
                                    <a:lnTo>
                                      <a:pt x="2539" y="39"/>
                                    </a:lnTo>
                                    <a:moveTo>
                                      <a:pt x="2552" y="39"/>
                                    </a:moveTo>
                                    <a:lnTo>
                                      <a:pt x="2565" y="39"/>
                                    </a:lnTo>
                                    <a:moveTo>
                                      <a:pt x="2579" y="39"/>
                                    </a:moveTo>
                                    <a:lnTo>
                                      <a:pt x="2592" y="39"/>
                                    </a:lnTo>
                                    <a:moveTo>
                                      <a:pt x="2605" y="39"/>
                                    </a:moveTo>
                                    <a:lnTo>
                                      <a:pt x="2618" y="39"/>
                                    </a:lnTo>
                                    <a:moveTo>
                                      <a:pt x="2631" y="39"/>
                                    </a:moveTo>
                                    <a:lnTo>
                                      <a:pt x="2644" y="39"/>
                                    </a:lnTo>
                                    <a:moveTo>
                                      <a:pt x="2657" y="39"/>
                                    </a:moveTo>
                                    <a:lnTo>
                                      <a:pt x="2670" y="39"/>
                                    </a:lnTo>
                                    <a:moveTo>
                                      <a:pt x="2683" y="39"/>
                                    </a:moveTo>
                                    <a:lnTo>
                                      <a:pt x="2696" y="39"/>
                                    </a:lnTo>
                                    <a:moveTo>
                                      <a:pt x="2709" y="39"/>
                                    </a:moveTo>
                                    <a:lnTo>
                                      <a:pt x="2722" y="39"/>
                                    </a:lnTo>
                                    <a:moveTo>
                                      <a:pt x="2736" y="39"/>
                                    </a:moveTo>
                                    <a:lnTo>
                                      <a:pt x="2749" y="39"/>
                                    </a:lnTo>
                                    <a:moveTo>
                                      <a:pt x="2762" y="39"/>
                                    </a:moveTo>
                                    <a:lnTo>
                                      <a:pt x="2775" y="39"/>
                                    </a:lnTo>
                                    <a:moveTo>
                                      <a:pt x="2788" y="39"/>
                                    </a:moveTo>
                                    <a:lnTo>
                                      <a:pt x="2801" y="39"/>
                                    </a:lnTo>
                                    <a:moveTo>
                                      <a:pt x="2814" y="39"/>
                                    </a:moveTo>
                                    <a:lnTo>
                                      <a:pt x="2827" y="39"/>
                                    </a:lnTo>
                                    <a:moveTo>
                                      <a:pt x="2840" y="39"/>
                                    </a:moveTo>
                                    <a:lnTo>
                                      <a:pt x="2853" y="39"/>
                                    </a:lnTo>
                                    <a:moveTo>
                                      <a:pt x="2866" y="39"/>
                                    </a:moveTo>
                                    <a:lnTo>
                                      <a:pt x="2880" y="39"/>
                                    </a:lnTo>
                                    <a:moveTo>
                                      <a:pt x="2893" y="39"/>
                                    </a:moveTo>
                                    <a:lnTo>
                                      <a:pt x="2906" y="39"/>
                                    </a:lnTo>
                                    <a:moveTo>
                                      <a:pt x="2919" y="39"/>
                                    </a:moveTo>
                                    <a:lnTo>
                                      <a:pt x="2932" y="39"/>
                                    </a:lnTo>
                                    <a:moveTo>
                                      <a:pt x="2945" y="39"/>
                                    </a:moveTo>
                                    <a:lnTo>
                                      <a:pt x="2958" y="39"/>
                                    </a:lnTo>
                                    <a:moveTo>
                                      <a:pt x="2971" y="39"/>
                                    </a:moveTo>
                                    <a:lnTo>
                                      <a:pt x="2984" y="39"/>
                                    </a:lnTo>
                                    <a:moveTo>
                                      <a:pt x="2997" y="39"/>
                                    </a:moveTo>
                                    <a:lnTo>
                                      <a:pt x="3010" y="39"/>
                                    </a:lnTo>
                                    <a:moveTo>
                                      <a:pt x="3023" y="39"/>
                                    </a:moveTo>
                                    <a:lnTo>
                                      <a:pt x="3037" y="39"/>
                                    </a:lnTo>
                                    <a:moveTo>
                                      <a:pt x="3050" y="39"/>
                                    </a:moveTo>
                                    <a:lnTo>
                                      <a:pt x="3063" y="39"/>
                                    </a:lnTo>
                                    <a:moveTo>
                                      <a:pt x="3076" y="39"/>
                                    </a:moveTo>
                                    <a:lnTo>
                                      <a:pt x="3089" y="39"/>
                                    </a:lnTo>
                                    <a:moveTo>
                                      <a:pt x="3102" y="39"/>
                                    </a:moveTo>
                                    <a:lnTo>
                                      <a:pt x="3115" y="39"/>
                                    </a:lnTo>
                                    <a:moveTo>
                                      <a:pt x="3128" y="39"/>
                                    </a:moveTo>
                                    <a:lnTo>
                                      <a:pt x="3141" y="39"/>
                                    </a:lnTo>
                                    <a:moveTo>
                                      <a:pt x="3154" y="39"/>
                                    </a:moveTo>
                                    <a:lnTo>
                                      <a:pt x="3167" y="39"/>
                                    </a:lnTo>
                                    <a:moveTo>
                                      <a:pt x="3181" y="39"/>
                                    </a:moveTo>
                                    <a:lnTo>
                                      <a:pt x="3194" y="39"/>
                                    </a:lnTo>
                                    <a:moveTo>
                                      <a:pt x="3207" y="39"/>
                                    </a:moveTo>
                                    <a:lnTo>
                                      <a:pt x="3220" y="39"/>
                                    </a:lnTo>
                                    <a:moveTo>
                                      <a:pt x="3233" y="39"/>
                                    </a:moveTo>
                                    <a:lnTo>
                                      <a:pt x="3246" y="39"/>
                                    </a:lnTo>
                                    <a:moveTo>
                                      <a:pt x="3259" y="39"/>
                                    </a:moveTo>
                                    <a:lnTo>
                                      <a:pt x="3272" y="39"/>
                                    </a:lnTo>
                                    <a:moveTo>
                                      <a:pt x="3285" y="39"/>
                                    </a:moveTo>
                                    <a:lnTo>
                                      <a:pt x="3298" y="39"/>
                                    </a:lnTo>
                                    <a:moveTo>
                                      <a:pt x="3311" y="39"/>
                                    </a:moveTo>
                                    <a:lnTo>
                                      <a:pt x="3324" y="39"/>
                                    </a:lnTo>
                                    <a:moveTo>
                                      <a:pt x="3338" y="39"/>
                                    </a:moveTo>
                                    <a:lnTo>
                                      <a:pt x="3351" y="39"/>
                                    </a:lnTo>
                                    <a:moveTo>
                                      <a:pt x="3364" y="39"/>
                                    </a:moveTo>
                                    <a:lnTo>
                                      <a:pt x="3377" y="39"/>
                                    </a:lnTo>
                                    <a:moveTo>
                                      <a:pt x="3390" y="39"/>
                                    </a:moveTo>
                                    <a:lnTo>
                                      <a:pt x="3403" y="39"/>
                                    </a:lnTo>
                                    <a:moveTo>
                                      <a:pt x="3416" y="39"/>
                                    </a:moveTo>
                                    <a:lnTo>
                                      <a:pt x="3429" y="39"/>
                                    </a:lnTo>
                                    <a:moveTo>
                                      <a:pt x="3442" y="39"/>
                                    </a:moveTo>
                                    <a:lnTo>
                                      <a:pt x="3455" y="39"/>
                                    </a:lnTo>
                                    <a:moveTo>
                                      <a:pt x="3468" y="39"/>
                                    </a:moveTo>
                                    <a:lnTo>
                                      <a:pt x="3482" y="39"/>
                                    </a:lnTo>
                                    <a:moveTo>
                                      <a:pt x="3495" y="39"/>
                                    </a:moveTo>
                                    <a:lnTo>
                                      <a:pt x="3508" y="39"/>
                                    </a:lnTo>
                                    <a:moveTo>
                                      <a:pt x="3521" y="39"/>
                                    </a:moveTo>
                                    <a:lnTo>
                                      <a:pt x="3534" y="39"/>
                                    </a:lnTo>
                                    <a:moveTo>
                                      <a:pt x="3547" y="39"/>
                                    </a:moveTo>
                                    <a:lnTo>
                                      <a:pt x="3560" y="39"/>
                                    </a:lnTo>
                                    <a:moveTo>
                                      <a:pt x="3573" y="39"/>
                                    </a:moveTo>
                                    <a:lnTo>
                                      <a:pt x="3586" y="39"/>
                                    </a:lnTo>
                                    <a:moveTo>
                                      <a:pt x="3599" y="39"/>
                                    </a:moveTo>
                                    <a:lnTo>
                                      <a:pt x="3612" y="39"/>
                                    </a:lnTo>
                                    <a:moveTo>
                                      <a:pt x="3625" y="39"/>
                                    </a:moveTo>
                                    <a:lnTo>
                                      <a:pt x="3639" y="39"/>
                                    </a:lnTo>
                                    <a:moveTo>
                                      <a:pt x="3652" y="39"/>
                                    </a:moveTo>
                                    <a:lnTo>
                                      <a:pt x="3665" y="39"/>
                                    </a:lnTo>
                                    <a:moveTo>
                                      <a:pt x="3678" y="39"/>
                                    </a:moveTo>
                                    <a:lnTo>
                                      <a:pt x="3691" y="39"/>
                                    </a:lnTo>
                                    <a:moveTo>
                                      <a:pt x="3704" y="39"/>
                                    </a:moveTo>
                                    <a:lnTo>
                                      <a:pt x="3717" y="39"/>
                                    </a:lnTo>
                                    <a:moveTo>
                                      <a:pt x="3730" y="39"/>
                                    </a:moveTo>
                                    <a:lnTo>
                                      <a:pt x="3743" y="39"/>
                                    </a:lnTo>
                                    <a:moveTo>
                                      <a:pt x="3756" y="39"/>
                                    </a:moveTo>
                                    <a:lnTo>
                                      <a:pt x="3769" y="39"/>
                                    </a:lnTo>
                                    <a:moveTo>
                                      <a:pt x="3783" y="39"/>
                                    </a:moveTo>
                                    <a:lnTo>
                                      <a:pt x="3796" y="39"/>
                                    </a:lnTo>
                                    <a:moveTo>
                                      <a:pt x="3809" y="39"/>
                                    </a:moveTo>
                                    <a:lnTo>
                                      <a:pt x="3822" y="39"/>
                                    </a:lnTo>
                                    <a:moveTo>
                                      <a:pt x="3835" y="39"/>
                                    </a:moveTo>
                                    <a:lnTo>
                                      <a:pt x="3848" y="39"/>
                                    </a:lnTo>
                                    <a:moveTo>
                                      <a:pt x="3861" y="39"/>
                                    </a:moveTo>
                                    <a:lnTo>
                                      <a:pt x="3874" y="39"/>
                                    </a:lnTo>
                                    <a:moveTo>
                                      <a:pt x="3887" y="39"/>
                                    </a:moveTo>
                                    <a:lnTo>
                                      <a:pt x="3900" y="39"/>
                                    </a:lnTo>
                                    <a:moveTo>
                                      <a:pt x="3913" y="39"/>
                                    </a:moveTo>
                                    <a:lnTo>
                                      <a:pt x="3927" y="39"/>
                                    </a:lnTo>
                                    <a:moveTo>
                                      <a:pt x="3940" y="39"/>
                                    </a:moveTo>
                                    <a:lnTo>
                                      <a:pt x="3953" y="39"/>
                                    </a:lnTo>
                                    <a:moveTo>
                                      <a:pt x="3966" y="39"/>
                                    </a:moveTo>
                                    <a:lnTo>
                                      <a:pt x="3979" y="39"/>
                                    </a:lnTo>
                                    <a:moveTo>
                                      <a:pt x="3992" y="39"/>
                                    </a:moveTo>
                                    <a:lnTo>
                                      <a:pt x="4005" y="39"/>
                                    </a:lnTo>
                                    <a:moveTo>
                                      <a:pt x="4018" y="39"/>
                                    </a:moveTo>
                                    <a:lnTo>
                                      <a:pt x="4031" y="39"/>
                                    </a:lnTo>
                                    <a:moveTo>
                                      <a:pt x="4044" y="39"/>
                                    </a:moveTo>
                                    <a:lnTo>
                                      <a:pt x="4057" y="39"/>
                                    </a:lnTo>
                                    <a:moveTo>
                                      <a:pt x="4070" y="39"/>
                                    </a:moveTo>
                                    <a:lnTo>
                                      <a:pt x="4084" y="39"/>
                                    </a:lnTo>
                                    <a:moveTo>
                                      <a:pt x="4097" y="39"/>
                                    </a:moveTo>
                                    <a:lnTo>
                                      <a:pt x="4110" y="39"/>
                                    </a:lnTo>
                                    <a:moveTo>
                                      <a:pt x="4123" y="39"/>
                                    </a:moveTo>
                                    <a:lnTo>
                                      <a:pt x="4136" y="39"/>
                                    </a:lnTo>
                                    <a:moveTo>
                                      <a:pt x="4149" y="39"/>
                                    </a:moveTo>
                                    <a:lnTo>
                                      <a:pt x="4162" y="39"/>
                                    </a:lnTo>
                                    <a:moveTo>
                                      <a:pt x="4175" y="39"/>
                                    </a:moveTo>
                                    <a:lnTo>
                                      <a:pt x="4188" y="39"/>
                                    </a:lnTo>
                                    <a:moveTo>
                                      <a:pt x="4201" y="39"/>
                                    </a:moveTo>
                                    <a:lnTo>
                                      <a:pt x="4214" y="39"/>
                                    </a:lnTo>
                                    <a:moveTo>
                                      <a:pt x="4228" y="39"/>
                                    </a:moveTo>
                                    <a:lnTo>
                                      <a:pt x="4241" y="39"/>
                                    </a:lnTo>
                                    <a:moveTo>
                                      <a:pt x="4254" y="39"/>
                                    </a:moveTo>
                                    <a:lnTo>
                                      <a:pt x="4267" y="39"/>
                                    </a:lnTo>
                                    <a:moveTo>
                                      <a:pt x="4280" y="39"/>
                                    </a:moveTo>
                                    <a:lnTo>
                                      <a:pt x="4293" y="39"/>
                                    </a:lnTo>
                                    <a:moveTo>
                                      <a:pt x="4306" y="39"/>
                                    </a:moveTo>
                                    <a:lnTo>
                                      <a:pt x="4319" y="39"/>
                                    </a:lnTo>
                                    <a:moveTo>
                                      <a:pt x="4332" y="39"/>
                                    </a:moveTo>
                                    <a:lnTo>
                                      <a:pt x="4345" y="39"/>
                                    </a:lnTo>
                                    <a:moveTo>
                                      <a:pt x="4358" y="39"/>
                                    </a:moveTo>
                                    <a:lnTo>
                                      <a:pt x="4371" y="39"/>
                                    </a:lnTo>
                                    <a:moveTo>
                                      <a:pt x="4385" y="39"/>
                                    </a:moveTo>
                                    <a:lnTo>
                                      <a:pt x="4398" y="39"/>
                                    </a:lnTo>
                                    <a:moveTo>
                                      <a:pt x="4411" y="39"/>
                                    </a:moveTo>
                                    <a:lnTo>
                                      <a:pt x="4424" y="39"/>
                                    </a:lnTo>
                                    <a:moveTo>
                                      <a:pt x="4437" y="39"/>
                                    </a:moveTo>
                                    <a:lnTo>
                                      <a:pt x="4450" y="39"/>
                                    </a:lnTo>
                                    <a:moveTo>
                                      <a:pt x="4463" y="39"/>
                                    </a:moveTo>
                                    <a:lnTo>
                                      <a:pt x="4476" y="39"/>
                                    </a:lnTo>
                                    <a:moveTo>
                                      <a:pt x="4489" y="39"/>
                                    </a:moveTo>
                                    <a:lnTo>
                                      <a:pt x="4502" y="39"/>
                                    </a:lnTo>
                                    <a:moveTo>
                                      <a:pt x="4515" y="39"/>
                                    </a:moveTo>
                                    <a:lnTo>
                                      <a:pt x="4529" y="39"/>
                                    </a:lnTo>
                                    <a:moveTo>
                                      <a:pt x="4542" y="39"/>
                                    </a:moveTo>
                                    <a:lnTo>
                                      <a:pt x="4555" y="39"/>
                                    </a:lnTo>
                                    <a:moveTo>
                                      <a:pt x="4568" y="39"/>
                                    </a:moveTo>
                                    <a:lnTo>
                                      <a:pt x="4581" y="39"/>
                                    </a:lnTo>
                                    <a:moveTo>
                                      <a:pt x="4594" y="39"/>
                                    </a:moveTo>
                                    <a:lnTo>
                                      <a:pt x="4607" y="39"/>
                                    </a:lnTo>
                                    <a:moveTo>
                                      <a:pt x="4620" y="39"/>
                                    </a:moveTo>
                                    <a:lnTo>
                                      <a:pt x="4633" y="39"/>
                                    </a:lnTo>
                                    <a:moveTo>
                                      <a:pt x="4646" y="39"/>
                                    </a:moveTo>
                                    <a:lnTo>
                                      <a:pt x="4659" y="39"/>
                                    </a:lnTo>
                                    <a:moveTo>
                                      <a:pt x="4672" y="39"/>
                                    </a:moveTo>
                                    <a:lnTo>
                                      <a:pt x="4686" y="39"/>
                                    </a:lnTo>
                                    <a:moveTo>
                                      <a:pt x="4699" y="39"/>
                                    </a:moveTo>
                                    <a:lnTo>
                                      <a:pt x="4712" y="39"/>
                                    </a:lnTo>
                                    <a:moveTo>
                                      <a:pt x="4725" y="39"/>
                                    </a:moveTo>
                                    <a:lnTo>
                                      <a:pt x="4738" y="39"/>
                                    </a:lnTo>
                                    <a:moveTo>
                                      <a:pt x="4751" y="39"/>
                                    </a:moveTo>
                                    <a:lnTo>
                                      <a:pt x="4764" y="39"/>
                                    </a:lnTo>
                                    <a:moveTo>
                                      <a:pt x="4777" y="39"/>
                                    </a:moveTo>
                                    <a:lnTo>
                                      <a:pt x="4790" y="39"/>
                                    </a:lnTo>
                                    <a:moveTo>
                                      <a:pt x="4803" y="39"/>
                                    </a:moveTo>
                                    <a:lnTo>
                                      <a:pt x="4816" y="39"/>
                                    </a:lnTo>
                                    <a:moveTo>
                                      <a:pt x="4830" y="39"/>
                                    </a:moveTo>
                                    <a:lnTo>
                                      <a:pt x="4843" y="39"/>
                                    </a:lnTo>
                                    <a:moveTo>
                                      <a:pt x="4856" y="39"/>
                                    </a:moveTo>
                                    <a:lnTo>
                                      <a:pt x="4869" y="39"/>
                                    </a:lnTo>
                                    <a:moveTo>
                                      <a:pt x="4882" y="39"/>
                                    </a:moveTo>
                                    <a:lnTo>
                                      <a:pt x="4895" y="39"/>
                                    </a:lnTo>
                                    <a:moveTo>
                                      <a:pt x="4908" y="39"/>
                                    </a:moveTo>
                                    <a:lnTo>
                                      <a:pt x="4921" y="39"/>
                                    </a:lnTo>
                                    <a:moveTo>
                                      <a:pt x="4934" y="39"/>
                                    </a:moveTo>
                                    <a:lnTo>
                                      <a:pt x="4947" y="39"/>
                                    </a:lnTo>
                                    <a:moveTo>
                                      <a:pt x="4960" y="39"/>
                                    </a:moveTo>
                                    <a:lnTo>
                                      <a:pt x="4973" y="39"/>
                                    </a:lnTo>
                                    <a:moveTo>
                                      <a:pt x="4987" y="39"/>
                                    </a:moveTo>
                                    <a:lnTo>
                                      <a:pt x="5000" y="39"/>
                                    </a:lnTo>
                                    <a:moveTo>
                                      <a:pt x="5013" y="39"/>
                                    </a:moveTo>
                                    <a:lnTo>
                                      <a:pt x="5026" y="39"/>
                                    </a:lnTo>
                                    <a:moveTo>
                                      <a:pt x="5039" y="39"/>
                                    </a:moveTo>
                                    <a:lnTo>
                                      <a:pt x="5052" y="39"/>
                                    </a:lnTo>
                                    <a:moveTo>
                                      <a:pt x="5065" y="39"/>
                                    </a:moveTo>
                                    <a:lnTo>
                                      <a:pt x="5078" y="39"/>
                                    </a:lnTo>
                                    <a:moveTo>
                                      <a:pt x="5091" y="39"/>
                                    </a:moveTo>
                                    <a:lnTo>
                                      <a:pt x="5104" y="39"/>
                                    </a:lnTo>
                                    <a:moveTo>
                                      <a:pt x="5117" y="39"/>
                                    </a:moveTo>
                                    <a:lnTo>
                                      <a:pt x="5131" y="39"/>
                                    </a:lnTo>
                                    <a:moveTo>
                                      <a:pt x="5144" y="39"/>
                                    </a:moveTo>
                                    <a:lnTo>
                                      <a:pt x="5157" y="39"/>
                                    </a:lnTo>
                                    <a:moveTo>
                                      <a:pt x="5170" y="39"/>
                                    </a:moveTo>
                                    <a:lnTo>
                                      <a:pt x="5183" y="39"/>
                                    </a:lnTo>
                                    <a:moveTo>
                                      <a:pt x="5196" y="39"/>
                                    </a:moveTo>
                                    <a:lnTo>
                                      <a:pt x="5209" y="39"/>
                                    </a:lnTo>
                                    <a:moveTo>
                                      <a:pt x="5222" y="39"/>
                                    </a:moveTo>
                                    <a:lnTo>
                                      <a:pt x="5235" y="39"/>
                                    </a:lnTo>
                                    <a:moveTo>
                                      <a:pt x="5248" y="39"/>
                                    </a:moveTo>
                                    <a:lnTo>
                                      <a:pt x="5261" y="39"/>
                                    </a:lnTo>
                                    <a:moveTo>
                                      <a:pt x="5274" y="39"/>
                                    </a:moveTo>
                                    <a:lnTo>
                                      <a:pt x="5288" y="39"/>
                                    </a:lnTo>
                                    <a:moveTo>
                                      <a:pt x="5301" y="39"/>
                                    </a:moveTo>
                                    <a:lnTo>
                                      <a:pt x="5314" y="39"/>
                                    </a:lnTo>
                                    <a:moveTo>
                                      <a:pt x="5327" y="39"/>
                                    </a:moveTo>
                                    <a:lnTo>
                                      <a:pt x="5340" y="39"/>
                                    </a:lnTo>
                                    <a:moveTo>
                                      <a:pt x="5353" y="39"/>
                                    </a:moveTo>
                                    <a:lnTo>
                                      <a:pt x="5366" y="39"/>
                                    </a:lnTo>
                                    <a:moveTo>
                                      <a:pt x="5379" y="39"/>
                                    </a:moveTo>
                                    <a:lnTo>
                                      <a:pt x="5392" y="39"/>
                                    </a:lnTo>
                                    <a:moveTo>
                                      <a:pt x="5405" y="39"/>
                                    </a:moveTo>
                                    <a:lnTo>
                                      <a:pt x="5418" y="39"/>
                                    </a:lnTo>
                                    <a:moveTo>
                                      <a:pt x="5432" y="39"/>
                                    </a:moveTo>
                                    <a:lnTo>
                                      <a:pt x="5445" y="39"/>
                                    </a:lnTo>
                                    <a:moveTo>
                                      <a:pt x="5458" y="39"/>
                                    </a:moveTo>
                                    <a:lnTo>
                                      <a:pt x="5471" y="39"/>
                                    </a:lnTo>
                                    <a:moveTo>
                                      <a:pt x="5484" y="39"/>
                                    </a:moveTo>
                                    <a:lnTo>
                                      <a:pt x="5497" y="39"/>
                                    </a:lnTo>
                                    <a:moveTo>
                                      <a:pt x="5510" y="39"/>
                                    </a:moveTo>
                                    <a:lnTo>
                                      <a:pt x="5523" y="39"/>
                                    </a:lnTo>
                                    <a:moveTo>
                                      <a:pt x="5536" y="39"/>
                                    </a:moveTo>
                                    <a:lnTo>
                                      <a:pt x="5549" y="39"/>
                                    </a:lnTo>
                                    <a:moveTo>
                                      <a:pt x="5562" y="39"/>
                                    </a:moveTo>
                                    <a:lnTo>
                                      <a:pt x="5576" y="39"/>
                                    </a:lnTo>
                                    <a:moveTo>
                                      <a:pt x="5589" y="39"/>
                                    </a:moveTo>
                                    <a:lnTo>
                                      <a:pt x="5602" y="39"/>
                                    </a:lnTo>
                                    <a:moveTo>
                                      <a:pt x="5615" y="39"/>
                                    </a:moveTo>
                                    <a:lnTo>
                                      <a:pt x="5628" y="39"/>
                                    </a:lnTo>
                                    <a:moveTo>
                                      <a:pt x="5641" y="39"/>
                                    </a:moveTo>
                                    <a:lnTo>
                                      <a:pt x="5654" y="39"/>
                                    </a:lnTo>
                                    <a:moveTo>
                                      <a:pt x="5667" y="39"/>
                                    </a:moveTo>
                                    <a:lnTo>
                                      <a:pt x="5680" y="39"/>
                                    </a:lnTo>
                                    <a:moveTo>
                                      <a:pt x="5693" y="39"/>
                                    </a:moveTo>
                                    <a:lnTo>
                                      <a:pt x="5706" y="39"/>
                                    </a:lnTo>
                                    <a:moveTo>
                                      <a:pt x="5719" y="39"/>
                                    </a:moveTo>
                                    <a:lnTo>
                                      <a:pt x="5733" y="39"/>
                                    </a:lnTo>
                                    <a:moveTo>
                                      <a:pt x="5746" y="39"/>
                                    </a:moveTo>
                                    <a:lnTo>
                                      <a:pt x="5759" y="39"/>
                                    </a:lnTo>
                                    <a:moveTo>
                                      <a:pt x="5772" y="39"/>
                                    </a:moveTo>
                                    <a:lnTo>
                                      <a:pt x="5785" y="39"/>
                                    </a:lnTo>
                                    <a:moveTo>
                                      <a:pt x="5798" y="39"/>
                                    </a:moveTo>
                                    <a:lnTo>
                                      <a:pt x="5811" y="39"/>
                                    </a:lnTo>
                                    <a:moveTo>
                                      <a:pt x="5824" y="39"/>
                                    </a:moveTo>
                                    <a:lnTo>
                                      <a:pt x="5837" y="39"/>
                                    </a:lnTo>
                                    <a:moveTo>
                                      <a:pt x="5850" y="39"/>
                                    </a:moveTo>
                                    <a:lnTo>
                                      <a:pt x="5863" y="39"/>
                                    </a:lnTo>
                                    <a:moveTo>
                                      <a:pt x="5877" y="39"/>
                                    </a:moveTo>
                                    <a:lnTo>
                                      <a:pt x="5890" y="39"/>
                                    </a:lnTo>
                                    <a:moveTo>
                                      <a:pt x="5903" y="39"/>
                                    </a:moveTo>
                                    <a:lnTo>
                                      <a:pt x="5916" y="39"/>
                                    </a:lnTo>
                                    <a:moveTo>
                                      <a:pt x="5929" y="39"/>
                                    </a:moveTo>
                                    <a:lnTo>
                                      <a:pt x="5942" y="39"/>
                                    </a:lnTo>
                                    <a:moveTo>
                                      <a:pt x="5955" y="39"/>
                                    </a:moveTo>
                                    <a:lnTo>
                                      <a:pt x="5968" y="39"/>
                                    </a:lnTo>
                                    <a:moveTo>
                                      <a:pt x="5981" y="39"/>
                                    </a:moveTo>
                                    <a:lnTo>
                                      <a:pt x="5994" y="39"/>
                                    </a:lnTo>
                                    <a:moveTo>
                                      <a:pt x="6007" y="39"/>
                                    </a:moveTo>
                                    <a:lnTo>
                                      <a:pt x="6020" y="39"/>
                                    </a:lnTo>
                                    <a:moveTo>
                                      <a:pt x="6034" y="39"/>
                                    </a:moveTo>
                                    <a:lnTo>
                                      <a:pt x="6047" y="39"/>
                                    </a:lnTo>
                                    <a:moveTo>
                                      <a:pt x="6060" y="39"/>
                                    </a:moveTo>
                                    <a:lnTo>
                                      <a:pt x="6073" y="39"/>
                                    </a:lnTo>
                                    <a:moveTo>
                                      <a:pt x="6086" y="39"/>
                                    </a:moveTo>
                                    <a:lnTo>
                                      <a:pt x="6099" y="39"/>
                                    </a:lnTo>
                                    <a:moveTo>
                                      <a:pt x="6112" y="39"/>
                                    </a:moveTo>
                                    <a:lnTo>
                                      <a:pt x="6125" y="39"/>
                                    </a:lnTo>
                                    <a:moveTo>
                                      <a:pt x="6138" y="39"/>
                                    </a:moveTo>
                                    <a:lnTo>
                                      <a:pt x="6151" y="39"/>
                                    </a:lnTo>
                                    <a:moveTo>
                                      <a:pt x="6164" y="39"/>
                                    </a:moveTo>
                                    <a:lnTo>
                                      <a:pt x="6178" y="39"/>
                                    </a:lnTo>
                                    <a:moveTo>
                                      <a:pt x="6191" y="39"/>
                                    </a:moveTo>
                                    <a:lnTo>
                                      <a:pt x="6204" y="39"/>
                                    </a:lnTo>
                                    <a:moveTo>
                                      <a:pt x="6217" y="39"/>
                                    </a:moveTo>
                                    <a:lnTo>
                                      <a:pt x="6230" y="39"/>
                                    </a:lnTo>
                                    <a:moveTo>
                                      <a:pt x="6243" y="39"/>
                                    </a:moveTo>
                                    <a:lnTo>
                                      <a:pt x="6256" y="39"/>
                                    </a:lnTo>
                                    <a:moveTo>
                                      <a:pt x="6269" y="39"/>
                                    </a:moveTo>
                                    <a:lnTo>
                                      <a:pt x="6282" y="39"/>
                                    </a:lnTo>
                                    <a:moveTo>
                                      <a:pt x="6295" y="39"/>
                                    </a:moveTo>
                                    <a:lnTo>
                                      <a:pt x="6308" y="39"/>
                                    </a:lnTo>
                                    <a:moveTo>
                                      <a:pt x="6321" y="39"/>
                                    </a:moveTo>
                                    <a:lnTo>
                                      <a:pt x="6335" y="39"/>
                                    </a:lnTo>
                                    <a:moveTo>
                                      <a:pt x="6348" y="39"/>
                                    </a:moveTo>
                                    <a:lnTo>
                                      <a:pt x="6361" y="39"/>
                                    </a:lnTo>
                                    <a:moveTo>
                                      <a:pt x="6374" y="39"/>
                                    </a:moveTo>
                                    <a:lnTo>
                                      <a:pt x="6387" y="39"/>
                                    </a:lnTo>
                                    <a:moveTo>
                                      <a:pt x="6400" y="39"/>
                                    </a:moveTo>
                                    <a:lnTo>
                                      <a:pt x="6413" y="39"/>
                                    </a:lnTo>
                                    <a:moveTo>
                                      <a:pt x="6426" y="39"/>
                                    </a:moveTo>
                                    <a:lnTo>
                                      <a:pt x="6439" y="39"/>
                                    </a:lnTo>
                                    <a:moveTo>
                                      <a:pt x="6452" y="39"/>
                                    </a:moveTo>
                                    <a:lnTo>
                                      <a:pt x="6465" y="39"/>
                                    </a:lnTo>
                                    <a:moveTo>
                                      <a:pt x="6479" y="39"/>
                                    </a:moveTo>
                                    <a:lnTo>
                                      <a:pt x="6492" y="39"/>
                                    </a:lnTo>
                                    <a:moveTo>
                                      <a:pt x="6505" y="39"/>
                                    </a:moveTo>
                                    <a:lnTo>
                                      <a:pt x="6518" y="39"/>
                                    </a:lnTo>
                                    <a:moveTo>
                                      <a:pt x="6531" y="39"/>
                                    </a:moveTo>
                                    <a:lnTo>
                                      <a:pt x="6544" y="39"/>
                                    </a:lnTo>
                                    <a:moveTo>
                                      <a:pt x="6557" y="39"/>
                                    </a:moveTo>
                                    <a:lnTo>
                                      <a:pt x="6570" y="39"/>
                                    </a:lnTo>
                                    <a:moveTo>
                                      <a:pt x="6583" y="39"/>
                                    </a:moveTo>
                                    <a:lnTo>
                                      <a:pt x="6596" y="39"/>
                                    </a:lnTo>
                                    <a:moveTo>
                                      <a:pt x="6609" y="39"/>
                                    </a:moveTo>
                                    <a:lnTo>
                                      <a:pt x="6622" y="39"/>
                                    </a:lnTo>
                                    <a:moveTo>
                                      <a:pt x="6636" y="39"/>
                                    </a:moveTo>
                                    <a:lnTo>
                                      <a:pt x="6649" y="39"/>
                                    </a:lnTo>
                                    <a:moveTo>
                                      <a:pt x="6662" y="39"/>
                                    </a:moveTo>
                                    <a:lnTo>
                                      <a:pt x="6675" y="39"/>
                                    </a:lnTo>
                                    <a:moveTo>
                                      <a:pt x="6688" y="39"/>
                                    </a:moveTo>
                                    <a:lnTo>
                                      <a:pt x="6701" y="39"/>
                                    </a:lnTo>
                                    <a:moveTo>
                                      <a:pt x="6714" y="39"/>
                                    </a:moveTo>
                                    <a:lnTo>
                                      <a:pt x="6727" y="39"/>
                                    </a:lnTo>
                                    <a:moveTo>
                                      <a:pt x="6740" y="39"/>
                                    </a:moveTo>
                                    <a:lnTo>
                                      <a:pt x="6753" y="39"/>
                                    </a:lnTo>
                                    <a:moveTo>
                                      <a:pt x="6766" y="39"/>
                                    </a:moveTo>
                                    <a:lnTo>
                                      <a:pt x="6780" y="39"/>
                                    </a:lnTo>
                                    <a:moveTo>
                                      <a:pt x="6793" y="39"/>
                                    </a:moveTo>
                                    <a:lnTo>
                                      <a:pt x="6806" y="39"/>
                                    </a:lnTo>
                                    <a:moveTo>
                                      <a:pt x="6819" y="39"/>
                                    </a:moveTo>
                                    <a:lnTo>
                                      <a:pt x="6832" y="39"/>
                                    </a:lnTo>
                                    <a:moveTo>
                                      <a:pt x="6845" y="39"/>
                                    </a:moveTo>
                                    <a:lnTo>
                                      <a:pt x="6858" y="39"/>
                                    </a:lnTo>
                                    <a:moveTo>
                                      <a:pt x="6871" y="39"/>
                                    </a:moveTo>
                                    <a:lnTo>
                                      <a:pt x="6884" y="39"/>
                                    </a:lnTo>
                                    <a:moveTo>
                                      <a:pt x="6897" y="39"/>
                                    </a:moveTo>
                                    <a:lnTo>
                                      <a:pt x="6910" y="39"/>
                                    </a:lnTo>
                                    <a:moveTo>
                                      <a:pt x="6924" y="39"/>
                                    </a:moveTo>
                                    <a:lnTo>
                                      <a:pt x="6937" y="39"/>
                                    </a:lnTo>
                                    <a:moveTo>
                                      <a:pt x="6950" y="39"/>
                                    </a:moveTo>
                                    <a:lnTo>
                                      <a:pt x="6963" y="39"/>
                                    </a:lnTo>
                                    <a:moveTo>
                                      <a:pt x="6976" y="39"/>
                                    </a:moveTo>
                                    <a:lnTo>
                                      <a:pt x="6989" y="39"/>
                                    </a:lnTo>
                                    <a:moveTo>
                                      <a:pt x="7002" y="39"/>
                                    </a:moveTo>
                                    <a:lnTo>
                                      <a:pt x="7015" y="39"/>
                                    </a:lnTo>
                                    <a:moveTo>
                                      <a:pt x="7028" y="39"/>
                                    </a:moveTo>
                                    <a:lnTo>
                                      <a:pt x="7041" y="39"/>
                                    </a:lnTo>
                                    <a:moveTo>
                                      <a:pt x="7054" y="39"/>
                                    </a:moveTo>
                                    <a:lnTo>
                                      <a:pt x="7067" y="39"/>
                                    </a:lnTo>
                                    <a:moveTo>
                                      <a:pt x="7081" y="39"/>
                                    </a:moveTo>
                                    <a:lnTo>
                                      <a:pt x="7094" y="39"/>
                                    </a:lnTo>
                                    <a:moveTo>
                                      <a:pt x="7107" y="39"/>
                                    </a:moveTo>
                                    <a:lnTo>
                                      <a:pt x="7120" y="39"/>
                                    </a:lnTo>
                                    <a:moveTo>
                                      <a:pt x="7133" y="39"/>
                                    </a:moveTo>
                                    <a:lnTo>
                                      <a:pt x="7146" y="39"/>
                                    </a:lnTo>
                                    <a:moveTo>
                                      <a:pt x="7159" y="39"/>
                                    </a:moveTo>
                                    <a:lnTo>
                                      <a:pt x="7172" y="39"/>
                                    </a:lnTo>
                                    <a:moveTo>
                                      <a:pt x="7185" y="39"/>
                                    </a:moveTo>
                                    <a:lnTo>
                                      <a:pt x="7198" y="39"/>
                                    </a:lnTo>
                                    <a:moveTo>
                                      <a:pt x="7211" y="39"/>
                                    </a:moveTo>
                                    <a:lnTo>
                                      <a:pt x="7225" y="39"/>
                                    </a:lnTo>
                                    <a:moveTo>
                                      <a:pt x="7238" y="39"/>
                                    </a:moveTo>
                                    <a:lnTo>
                                      <a:pt x="7251" y="39"/>
                                    </a:lnTo>
                                    <a:moveTo>
                                      <a:pt x="7329" y="39"/>
                                    </a:moveTo>
                                    <a:lnTo>
                                      <a:pt x="7329" y="39"/>
                                    </a:lnTo>
                                    <a:moveTo>
                                      <a:pt x="7342" y="39"/>
                                    </a:moveTo>
                                    <a:lnTo>
                                      <a:pt x="7355" y="39"/>
                                    </a:lnTo>
                                    <a:moveTo>
                                      <a:pt x="7368" y="39"/>
                                    </a:moveTo>
                                    <a:lnTo>
                                      <a:pt x="7382" y="39"/>
                                    </a:lnTo>
                                    <a:moveTo>
                                      <a:pt x="7395" y="39"/>
                                    </a:moveTo>
                                    <a:lnTo>
                                      <a:pt x="7408" y="39"/>
                                    </a:lnTo>
                                    <a:moveTo>
                                      <a:pt x="7421" y="39"/>
                                    </a:moveTo>
                                    <a:lnTo>
                                      <a:pt x="7434" y="39"/>
                                    </a:lnTo>
                                    <a:moveTo>
                                      <a:pt x="7447" y="39"/>
                                    </a:moveTo>
                                    <a:lnTo>
                                      <a:pt x="7460" y="39"/>
                                    </a:lnTo>
                                    <a:moveTo>
                                      <a:pt x="7473" y="39"/>
                                    </a:moveTo>
                                    <a:lnTo>
                                      <a:pt x="7486" y="39"/>
                                    </a:lnTo>
                                    <a:moveTo>
                                      <a:pt x="7499" y="39"/>
                                    </a:moveTo>
                                    <a:lnTo>
                                      <a:pt x="7512" y="39"/>
                                    </a:lnTo>
                                    <a:moveTo>
                                      <a:pt x="7526" y="39"/>
                                    </a:moveTo>
                                    <a:lnTo>
                                      <a:pt x="7539" y="39"/>
                                    </a:lnTo>
                                    <a:moveTo>
                                      <a:pt x="7552" y="39"/>
                                    </a:moveTo>
                                    <a:lnTo>
                                      <a:pt x="7565" y="39"/>
                                    </a:lnTo>
                                    <a:moveTo>
                                      <a:pt x="7578" y="39"/>
                                    </a:moveTo>
                                    <a:lnTo>
                                      <a:pt x="7591" y="39"/>
                                    </a:lnTo>
                                    <a:moveTo>
                                      <a:pt x="7604" y="39"/>
                                    </a:moveTo>
                                    <a:lnTo>
                                      <a:pt x="7617" y="39"/>
                                    </a:lnTo>
                                    <a:moveTo>
                                      <a:pt x="7630" y="39"/>
                                    </a:moveTo>
                                    <a:lnTo>
                                      <a:pt x="7643" y="39"/>
                                    </a:lnTo>
                                    <a:moveTo>
                                      <a:pt x="7656" y="39"/>
                                    </a:moveTo>
                                    <a:lnTo>
                                      <a:pt x="7669" y="39"/>
                                    </a:lnTo>
                                    <a:moveTo>
                                      <a:pt x="7683" y="39"/>
                                    </a:moveTo>
                                    <a:lnTo>
                                      <a:pt x="7696" y="39"/>
                                    </a:lnTo>
                                    <a:moveTo>
                                      <a:pt x="7709" y="39"/>
                                    </a:moveTo>
                                    <a:lnTo>
                                      <a:pt x="7722" y="39"/>
                                    </a:lnTo>
                                    <a:moveTo>
                                      <a:pt x="7735" y="39"/>
                                    </a:moveTo>
                                    <a:lnTo>
                                      <a:pt x="7748" y="39"/>
                                    </a:lnTo>
                                    <a:moveTo>
                                      <a:pt x="7761" y="39"/>
                                    </a:moveTo>
                                    <a:lnTo>
                                      <a:pt x="7774" y="39"/>
                                    </a:lnTo>
                                    <a:moveTo>
                                      <a:pt x="7787" y="39"/>
                                    </a:moveTo>
                                    <a:lnTo>
                                      <a:pt x="7800" y="39"/>
                                    </a:lnTo>
                                    <a:moveTo>
                                      <a:pt x="7813" y="39"/>
                                    </a:moveTo>
                                    <a:lnTo>
                                      <a:pt x="7827" y="39"/>
                                    </a:lnTo>
                                    <a:moveTo>
                                      <a:pt x="7840" y="39"/>
                                    </a:moveTo>
                                    <a:lnTo>
                                      <a:pt x="7853" y="39"/>
                                    </a:lnTo>
                                    <a:moveTo>
                                      <a:pt x="7866" y="39"/>
                                    </a:moveTo>
                                    <a:lnTo>
                                      <a:pt x="7879" y="39"/>
                                    </a:lnTo>
                                    <a:moveTo>
                                      <a:pt x="7892" y="39"/>
                                    </a:moveTo>
                                    <a:lnTo>
                                      <a:pt x="7905" y="39"/>
                                    </a:lnTo>
                                    <a:moveTo>
                                      <a:pt x="7918" y="39"/>
                                    </a:moveTo>
                                    <a:lnTo>
                                      <a:pt x="7931" y="39"/>
                                    </a:lnTo>
                                    <a:moveTo>
                                      <a:pt x="7944" y="39"/>
                                    </a:moveTo>
                                    <a:lnTo>
                                      <a:pt x="7957" y="39"/>
                                    </a:lnTo>
                                    <a:moveTo>
                                      <a:pt x="7970" y="39"/>
                                    </a:moveTo>
                                    <a:lnTo>
                                      <a:pt x="7984" y="39"/>
                                    </a:lnTo>
                                    <a:moveTo>
                                      <a:pt x="7997" y="39"/>
                                    </a:moveTo>
                                    <a:lnTo>
                                      <a:pt x="8010" y="39"/>
                                    </a:lnTo>
                                    <a:moveTo>
                                      <a:pt x="8023" y="39"/>
                                    </a:moveTo>
                                    <a:lnTo>
                                      <a:pt x="8036" y="39"/>
                                    </a:lnTo>
                                    <a:moveTo>
                                      <a:pt x="8049" y="39"/>
                                    </a:moveTo>
                                    <a:lnTo>
                                      <a:pt x="8062" y="39"/>
                                    </a:lnTo>
                                    <a:moveTo>
                                      <a:pt x="8075" y="39"/>
                                    </a:moveTo>
                                    <a:lnTo>
                                      <a:pt x="8088" y="39"/>
                                    </a:lnTo>
                                    <a:moveTo>
                                      <a:pt x="92" y="52"/>
                                    </a:moveTo>
                                    <a:lnTo>
                                      <a:pt x="92" y="52"/>
                                    </a:lnTo>
                                    <a:moveTo>
                                      <a:pt x="105" y="52"/>
                                    </a:moveTo>
                                    <a:lnTo>
                                      <a:pt x="118" y="52"/>
                                    </a:lnTo>
                                    <a:moveTo>
                                      <a:pt x="131" y="52"/>
                                    </a:moveTo>
                                    <a:lnTo>
                                      <a:pt x="144" y="52"/>
                                    </a:lnTo>
                                    <a:moveTo>
                                      <a:pt x="157" y="52"/>
                                    </a:moveTo>
                                    <a:lnTo>
                                      <a:pt x="170" y="52"/>
                                    </a:lnTo>
                                    <a:moveTo>
                                      <a:pt x="184" y="52"/>
                                    </a:moveTo>
                                    <a:lnTo>
                                      <a:pt x="197" y="52"/>
                                    </a:lnTo>
                                    <a:moveTo>
                                      <a:pt x="210" y="52"/>
                                    </a:moveTo>
                                    <a:lnTo>
                                      <a:pt x="223" y="52"/>
                                    </a:lnTo>
                                    <a:moveTo>
                                      <a:pt x="236" y="52"/>
                                    </a:moveTo>
                                    <a:lnTo>
                                      <a:pt x="249" y="52"/>
                                    </a:lnTo>
                                    <a:moveTo>
                                      <a:pt x="262" y="52"/>
                                    </a:moveTo>
                                    <a:lnTo>
                                      <a:pt x="275" y="52"/>
                                    </a:lnTo>
                                    <a:moveTo>
                                      <a:pt x="288" y="52"/>
                                    </a:moveTo>
                                    <a:lnTo>
                                      <a:pt x="301" y="52"/>
                                    </a:lnTo>
                                    <a:moveTo>
                                      <a:pt x="314" y="52"/>
                                    </a:moveTo>
                                    <a:lnTo>
                                      <a:pt x="327" y="52"/>
                                    </a:lnTo>
                                    <a:moveTo>
                                      <a:pt x="341" y="52"/>
                                    </a:moveTo>
                                    <a:lnTo>
                                      <a:pt x="354" y="52"/>
                                    </a:lnTo>
                                    <a:moveTo>
                                      <a:pt x="367" y="52"/>
                                    </a:moveTo>
                                    <a:lnTo>
                                      <a:pt x="380" y="52"/>
                                    </a:lnTo>
                                    <a:moveTo>
                                      <a:pt x="393" y="52"/>
                                    </a:moveTo>
                                    <a:lnTo>
                                      <a:pt x="406" y="52"/>
                                    </a:lnTo>
                                    <a:moveTo>
                                      <a:pt x="419" y="52"/>
                                    </a:moveTo>
                                    <a:lnTo>
                                      <a:pt x="432" y="52"/>
                                    </a:lnTo>
                                    <a:moveTo>
                                      <a:pt x="445" y="52"/>
                                    </a:moveTo>
                                    <a:lnTo>
                                      <a:pt x="458" y="52"/>
                                    </a:lnTo>
                                    <a:moveTo>
                                      <a:pt x="471" y="52"/>
                                    </a:moveTo>
                                    <a:lnTo>
                                      <a:pt x="485" y="52"/>
                                    </a:lnTo>
                                    <a:moveTo>
                                      <a:pt x="498" y="52"/>
                                    </a:moveTo>
                                    <a:lnTo>
                                      <a:pt x="511" y="52"/>
                                    </a:lnTo>
                                    <a:moveTo>
                                      <a:pt x="524" y="52"/>
                                    </a:moveTo>
                                    <a:lnTo>
                                      <a:pt x="537" y="52"/>
                                    </a:lnTo>
                                    <a:moveTo>
                                      <a:pt x="550" y="52"/>
                                    </a:moveTo>
                                    <a:lnTo>
                                      <a:pt x="563" y="52"/>
                                    </a:lnTo>
                                    <a:moveTo>
                                      <a:pt x="576" y="52"/>
                                    </a:moveTo>
                                    <a:lnTo>
                                      <a:pt x="589" y="52"/>
                                    </a:lnTo>
                                    <a:moveTo>
                                      <a:pt x="602" y="52"/>
                                    </a:moveTo>
                                    <a:lnTo>
                                      <a:pt x="615" y="52"/>
                                    </a:lnTo>
                                    <a:moveTo>
                                      <a:pt x="628" y="52"/>
                                    </a:moveTo>
                                    <a:lnTo>
                                      <a:pt x="642" y="52"/>
                                    </a:lnTo>
                                    <a:moveTo>
                                      <a:pt x="655" y="52"/>
                                    </a:moveTo>
                                    <a:lnTo>
                                      <a:pt x="668" y="52"/>
                                    </a:lnTo>
                                    <a:moveTo>
                                      <a:pt x="681" y="52"/>
                                    </a:moveTo>
                                    <a:lnTo>
                                      <a:pt x="694" y="52"/>
                                    </a:lnTo>
                                    <a:moveTo>
                                      <a:pt x="1204" y="52"/>
                                    </a:moveTo>
                                    <a:lnTo>
                                      <a:pt x="1217" y="52"/>
                                    </a:lnTo>
                                    <a:moveTo>
                                      <a:pt x="1231" y="52"/>
                                    </a:moveTo>
                                    <a:lnTo>
                                      <a:pt x="1244" y="52"/>
                                    </a:lnTo>
                                    <a:moveTo>
                                      <a:pt x="1257" y="52"/>
                                    </a:moveTo>
                                    <a:lnTo>
                                      <a:pt x="1270" y="52"/>
                                    </a:lnTo>
                                    <a:moveTo>
                                      <a:pt x="1283" y="52"/>
                                    </a:moveTo>
                                    <a:lnTo>
                                      <a:pt x="1296" y="52"/>
                                    </a:lnTo>
                                    <a:moveTo>
                                      <a:pt x="1309" y="52"/>
                                    </a:moveTo>
                                    <a:lnTo>
                                      <a:pt x="1322" y="52"/>
                                    </a:lnTo>
                                    <a:moveTo>
                                      <a:pt x="1335" y="52"/>
                                    </a:moveTo>
                                    <a:lnTo>
                                      <a:pt x="1348" y="52"/>
                                    </a:lnTo>
                                    <a:moveTo>
                                      <a:pt x="1361" y="52"/>
                                    </a:moveTo>
                                    <a:lnTo>
                                      <a:pt x="1374" y="52"/>
                                    </a:lnTo>
                                    <a:moveTo>
                                      <a:pt x="1388" y="52"/>
                                    </a:moveTo>
                                    <a:lnTo>
                                      <a:pt x="1401" y="52"/>
                                    </a:lnTo>
                                    <a:moveTo>
                                      <a:pt x="1414" y="52"/>
                                    </a:moveTo>
                                    <a:lnTo>
                                      <a:pt x="1427" y="52"/>
                                    </a:lnTo>
                                    <a:moveTo>
                                      <a:pt x="1440" y="52"/>
                                    </a:moveTo>
                                    <a:lnTo>
                                      <a:pt x="1453" y="52"/>
                                    </a:lnTo>
                                    <a:moveTo>
                                      <a:pt x="1466" y="52"/>
                                    </a:moveTo>
                                    <a:lnTo>
                                      <a:pt x="1479" y="52"/>
                                    </a:lnTo>
                                    <a:moveTo>
                                      <a:pt x="1492" y="52"/>
                                    </a:moveTo>
                                    <a:lnTo>
                                      <a:pt x="1505" y="52"/>
                                    </a:lnTo>
                                    <a:moveTo>
                                      <a:pt x="1518" y="52"/>
                                    </a:moveTo>
                                    <a:lnTo>
                                      <a:pt x="1532" y="52"/>
                                    </a:lnTo>
                                    <a:moveTo>
                                      <a:pt x="1545" y="52"/>
                                    </a:moveTo>
                                    <a:lnTo>
                                      <a:pt x="1558" y="52"/>
                                    </a:lnTo>
                                    <a:moveTo>
                                      <a:pt x="1571" y="52"/>
                                    </a:moveTo>
                                    <a:lnTo>
                                      <a:pt x="1584" y="52"/>
                                    </a:lnTo>
                                    <a:moveTo>
                                      <a:pt x="1597" y="52"/>
                                    </a:moveTo>
                                    <a:lnTo>
                                      <a:pt x="1610" y="52"/>
                                    </a:lnTo>
                                    <a:moveTo>
                                      <a:pt x="1623" y="52"/>
                                    </a:moveTo>
                                    <a:lnTo>
                                      <a:pt x="1636" y="52"/>
                                    </a:lnTo>
                                    <a:moveTo>
                                      <a:pt x="1649" y="52"/>
                                    </a:moveTo>
                                    <a:lnTo>
                                      <a:pt x="1662" y="52"/>
                                    </a:lnTo>
                                    <a:moveTo>
                                      <a:pt x="1675" y="52"/>
                                    </a:moveTo>
                                    <a:lnTo>
                                      <a:pt x="1689" y="52"/>
                                    </a:lnTo>
                                    <a:moveTo>
                                      <a:pt x="1702" y="52"/>
                                    </a:moveTo>
                                    <a:lnTo>
                                      <a:pt x="1715" y="52"/>
                                    </a:lnTo>
                                    <a:moveTo>
                                      <a:pt x="1728" y="52"/>
                                    </a:moveTo>
                                    <a:lnTo>
                                      <a:pt x="1741" y="52"/>
                                    </a:lnTo>
                                    <a:moveTo>
                                      <a:pt x="1754" y="52"/>
                                    </a:moveTo>
                                    <a:lnTo>
                                      <a:pt x="1767" y="52"/>
                                    </a:lnTo>
                                    <a:moveTo>
                                      <a:pt x="1780" y="52"/>
                                    </a:moveTo>
                                    <a:lnTo>
                                      <a:pt x="1793" y="52"/>
                                    </a:lnTo>
                                    <a:moveTo>
                                      <a:pt x="1806" y="52"/>
                                    </a:moveTo>
                                    <a:lnTo>
                                      <a:pt x="1819" y="52"/>
                                    </a:lnTo>
                                    <a:moveTo>
                                      <a:pt x="1833" y="52"/>
                                    </a:moveTo>
                                    <a:lnTo>
                                      <a:pt x="1846" y="52"/>
                                    </a:lnTo>
                                    <a:moveTo>
                                      <a:pt x="1859" y="52"/>
                                    </a:moveTo>
                                    <a:lnTo>
                                      <a:pt x="1872" y="52"/>
                                    </a:lnTo>
                                    <a:moveTo>
                                      <a:pt x="1885" y="52"/>
                                    </a:moveTo>
                                    <a:lnTo>
                                      <a:pt x="1898" y="52"/>
                                    </a:lnTo>
                                    <a:moveTo>
                                      <a:pt x="1911" y="52"/>
                                    </a:moveTo>
                                    <a:lnTo>
                                      <a:pt x="1924" y="52"/>
                                    </a:lnTo>
                                    <a:moveTo>
                                      <a:pt x="1937" y="52"/>
                                    </a:moveTo>
                                    <a:lnTo>
                                      <a:pt x="1950" y="52"/>
                                    </a:lnTo>
                                    <a:moveTo>
                                      <a:pt x="1963" y="52"/>
                                    </a:moveTo>
                                    <a:lnTo>
                                      <a:pt x="1976" y="52"/>
                                    </a:lnTo>
                                    <a:moveTo>
                                      <a:pt x="1990" y="52"/>
                                    </a:moveTo>
                                    <a:lnTo>
                                      <a:pt x="2003" y="52"/>
                                    </a:lnTo>
                                    <a:moveTo>
                                      <a:pt x="2016" y="52"/>
                                    </a:moveTo>
                                    <a:lnTo>
                                      <a:pt x="2029" y="52"/>
                                    </a:lnTo>
                                    <a:moveTo>
                                      <a:pt x="2042" y="52"/>
                                    </a:moveTo>
                                    <a:lnTo>
                                      <a:pt x="2055" y="52"/>
                                    </a:lnTo>
                                    <a:moveTo>
                                      <a:pt x="2068" y="52"/>
                                    </a:moveTo>
                                    <a:lnTo>
                                      <a:pt x="2081" y="52"/>
                                    </a:lnTo>
                                    <a:moveTo>
                                      <a:pt x="2094" y="52"/>
                                    </a:moveTo>
                                    <a:lnTo>
                                      <a:pt x="2107" y="52"/>
                                    </a:lnTo>
                                    <a:moveTo>
                                      <a:pt x="2120" y="52"/>
                                    </a:moveTo>
                                    <a:lnTo>
                                      <a:pt x="2134" y="52"/>
                                    </a:lnTo>
                                    <a:moveTo>
                                      <a:pt x="2147" y="52"/>
                                    </a:moveTo>
                                    <a:lnTo>
                                      <a:pt x="2160" y="52"/>
                                    </a:lnTo>
                                    <a:moveTo>
                                      <a:pt x="2173" y="52"/>
                                    </a:moveTo>
                                    <a:lnTo>
                                      <a:pt x="2186" y="52"/>
                                    </a:lnTo>
                                    <a:moveTo>
                                      <a:pt x="2199" y="52"/>
                                    </a:moveTo>
                                    <a:lnTo>
                                      <a:pt x="2212" y="52"/>
                                    </a:lnTo>
                                    <a:moveTo>
                                      <a:pt x="2225" y="52"/>
                                    </a:moveTo>
                                    <a:lnTo>
                                      <a:pt x="2238" y="52"/>
                                    </a:lnTo>
                                    <a:moveTo>
                                      <a:pt x="2251" y="52"/>
                                    </a:moveTo>
                                    <a:lnTo>
                                      <a:pt x="2264" y="52"/>
                                    </a:lnTo>
                                    <a:moveTo>
                                      <a:pt x="2277" y="52"/>
                                    </a:moveTo>
                                    <a:lnTo>
                                      <a:pt x="2291" y="52"/>
                                    </a:lnTo>
                                    <a:moveTo>
                                      <a:pt x="2304" y="52"/>
                                    </a:moveTo>
                                    <a:lnTo>
                                      <a:pt x="2317" y="52"/>
                                    </a:lnTo>
                                    <a:moveTo>
                                      <a:pt x="2330" y="52"/>
                                    </a:moveTo>
                                    <a:lnTo>
                                      <a:pt x="2343" y="52"/>
                                    </a:lnTo>
                                    <a:moveTo>
                                      <a:pt x="2356" y="52"/>
                                    </a:moveTo>
                                    <a:lnTo>
                                      <a:pt x="2369" y="52"/>
                                    </a:lnTo>
                                    <a:moveTo>
                                      <a:pt x="2382" y="52"/>
                                    </a:moveTo>
                                    <a:lnTo>
                                      <a:pt x="2395" y="52"/>
                                    </a:lnTo>
                                    <a:moveTo>
                                      <a:pt x="2408" y="52"/>
                                    </a:moveTo>
                                    <a:lnTo>
                                      <a:pt x="2421" y="52"/>
                                    </a:lnTo>
                                    <a:moveTo>
                                      <a:pt x="2435" y="52"/>
                                    </a:moveTo>
                                    <a:lnTo>
                                      <a:pt x="2448" y="52"/>
                                    </a:lnTo>
                                    <a:moveTo>
                                      <a:pt x="2461" y="52"/>
                                    </a:moveTo>
                                    <a:lnTo>
                                      <a:pt x="2474" y="52"/>
                                    </a:lnTo>
                                    <a:moveTo>
                                      <a:pt x="2487" y="52"/>
                                    </a:moveTo>
                                    <a:lnTo>
                                      <a:pt x="2500" y="52"/>
                                    </a:lnTo>
                                    <a:moveTo>
                                      <a:pt x="2513" y="52"/>
                                    </a:moveTo>
                                    <a:lnTo>
                                      <a:pt x="2526" y="52"/>
                                    </a:lnTo>
                                    <a:moveTo>
                                      <a:pt x="2539" y="52"/>
                                    </a:moveTo>
                                    <a:lnTo>
                                      <a:pt x="2552" y="52"/>
                                    </a:lnTo>
                                    <a:moveTo>
                                      <a:pt x="2565" y="52"/>
                                    </a:moveTo>
                                    <a:lnTo>
                                      <a:pt x="2579" y="52"/>
                                    </a:lnTo>
                                    <a:moveTo>
                                      <a:pt x="2592" y="52"/>
                                    </a:moveTo>
                                    <a:lnTo>
                                      <a:pt x="2605" y="52"/>
                                    </a:lnTo>
                                    <a:moveTo>
                                      <a:pt x="2618" y="52"/>
                                    </a:moveTo>
                                    <a:lnTo>
                                      <a:pt x="2631" y="52"/>
                                    </a:lnTo>
                                    <a:moveTo>
                                      <a:pt x="2644" y="52"/>
                                    </a:moveTo>
                                    <a:lnTo>
                                      <a:pt x="2657" y="52"/>
                                    </a:lnTo>
                                    <a:moveTo>
                                      <a:pt x="2670" y="52"/>
                                    </a:moveTo>
                                    <a:lnTo>
                                      <a:pt x="2683" y="52"/>
                                    </a:lnTo>
                                    <a:moveTo>
                                      <a:pt x="2696" y="52"/>
                                    </a:moveTo>
                                    <a:lnTo>
                                      <a:pt x="2709" y="52"/>
                                    </a:lnTo>
                                    <a:moveTo>
                                      <a:pt x="2722" y="52"/>
                                    </a:moveTo>
                                    <a:lnTo>
                                      <a:pt x="2736" y="52"/>
                                    </a:lnTo>
                                    <a:moveTo>
                                      <a:pt x="2749" y="52"/>
                                    </a:moveTo>
                                    <a:lnTo>
                                      <a:pt x="2762" y="52"/>
                                    </a:lnTo>
                                    <a:moveTo>
                                      <a:pt x="2775" y="52"/>
                                    </a:moveTo>
                                    <a:lnTo>
                                      <a:pt x="2788" y="52"/>
                                    </a:lnTo>
                                    <a:moveTo>
                                      <a:pt x="2801" y="52"/>
                                    </a:moveTo>
                                    <a:lnTo>
                                      <a:pt x="2814" y="52"/>
                                    </a:lnTo>
                                    <a:moveTo>
                                      <a:pt x="2827" y="52"/>
                                    </a:moveTo>
                                    <a:lnTo>
                                      <a:pt x="2840" y="52"/>
                                    </a:lnTo>
                                    <a:moveTo>
                                      <a:pt x="2853" y="52"/>
                                    </a:moveTo>
                                    <a:lnTo>
                                      <a:pt x="2866" y="52"/>
                                    </a:lnTo>
                                    <a:moveTo>
                                      <a:pt x="2880" y="52"/>
                                    </a:moveTo>
                                    <a:lnTo>
                                      <a:pt x="2893" y="52"/>
                                    </a:lnTo>
                                    <a:moveTo>
                                      <a:pt x="2906" y="52"/>
                                    </a:moveTo>
                                    <a:lnTo>
                                      <a:pt x="2919" y="52"/>
                                    </a:lnTo>
                                    <a:moveTo>
                                      <a:pt x="2932" y="52"/>
                                    </a:moveTo>
                                    <a:lnTo>
                                      <a:pt x="2945" y="52"/>
                                    </a:lnTo>
                                    <a:moveTo>
                                      <a:pt x="2958" y="52"/>
                                    </a:moveTo>
                                    <a:lnTo>
                                      <a:pt x="2971" y="52"/>
                                    </a:lnTo>
                                    <a:moveTo>
                                      <a:pt x="2984" y="52"/>
                                    </a:moveTo>
                                    <a:lnTo>
                                      <a:pt x="2997" y="52"/>
                                    </a:lnTo>
                                    <a:moveTo>
                                      <a:pt x="3010" y="52"/>
                                    </a:moveTo>
                                    <a:lnTo>
                                      <a:pt x="3023" y="52"/>
                                    </a:lnTo>
                                    <a:moveTo>
                                      <a:pt x="3037" y="52"/>
                                    </a:moveTo>
                                    <a:lnTo>
                                      <a:pt x="3050" y="52"/>
                                    </a:lnTo>
                                    <a:moveTo>
                                      <a:pt x="3063" y="52"/>
                                    </a:moveTo>
                                    <a:lnTo>
                                      <a:pt x="3076" y="52"/>
                                    </a:lnTo>
                                    <a:moveTo>
                                      <a:pt x="3089" y="52"/>
                                    </a:moveTo>
                                    <a:lnTo>
                                      <a:pt x="3102" y="52"/>
                                    </a:lnTo>
                                    <a:moveTo>
                                      <a:pt x="3115" y="52"/>
                                    </a:moveTo>
                                    <a:lnTo>
                                      <a:pt x="3128" y="52"/>
                                    </a:lnTo>
                                    <a:moveTo>
                                      <a:pt x="3141" y="52"/>
                                    </a:moveTo>
                                    <a:lnTo>
                                      <a:pt x="3154" y="52"/>
                                    </a:lnTo>
                                    <a:moveTo>
                                      <a:pt x="3167" y="52"/>
                                    </a:moveTo>
                                    <a:lnTo>
                                      <a:pt x="3181" y="52"/>
                                    </a:lnTo>
                                    <a:moveTo>
                                      <a:pt x="3194" y="52"/>
                                    </a:moveTo>
                                    <a:lnTo>
                                      <a:pt x="3207" y="52"/>
                                    </a:lnTo>
                                    <a:moveTo>
                                      <a:pt x="3220" y="52"/>
                                    </a:moveTo>
                                    <a:lnTo>
                                      <a:pt x="3233" y="52"/>
                                    </a:lnTo>
                                    <a:moveTo>
                                      <a:pt x="3246" y="52"/>
                                    </a:moveTo>
                                    <a:lnTo>
                                      <a:pt x="3259" y="52"/>
                                    </a:lnTo>
                                    <a:moveTo>
                                      <a:pt x="3272" y="52"/>
                                    </a:moveTo>
                                    <a:lnTo>
                                      <a:pt x="3285" y="52"/>
                                    </a:lnTo>
                                    <a:moveTo>
                                      <a:pt x="3298" y="52"/>
                                    </a:moveTo>
                                    <a:lnTo>
                                      <a:pt x="3311" y="52"/>
                                    </a:lnTo>
                                    <a:moveTo>
                                      <a:pt x="3324" y="52"/>
                                    </a:moveTo>
                                    <a:lnTo>
                                      <a:pt x="3338" y="52"/>
                                    </a:lnTo>
                                    <a:moveTo>
                                      <a:pt x="3351" y="52"/>
                                    </a:moveTo>
                                    <a:lnTo>
                                      <a:pt x="3364" y="52"/>
                                    </a:lnTo>
                                    <a:moveTo>
                                      <a:pt x="3377" y="52"/>
                                    </a:moveTo>
                                    <a:lnTo>
                                      <a:pt x="3390" y="52"/>
                                    </a:lnTo>
                                    <a:moveTo>
                                      <a:pt x="3403" y="52"/>
                                    </a:moveTo>
                                    <a:lnTo>
                                      <a:pt x="3416" y="52"/>
                                    </a:lnTo>
                                    <a:moveTo>
                                      <a:pt x="3429" y="52"/>
                                    </a:moveTo>
                                    <a:lnTo>
                                      <a:pt x="3442" y="52"/>
                                    </a:lnTo>
                                    <a:moveTo>
                                      <a:pt x="3455" y="52"/>
                                    </a:moveTo>
                                    <a:lnTo>
                                      <a:pt x="3468" y="52"/>
                                    </a:lnTo>
                                    <a:moveTo>
                                      <a:pt x="3482" y="52"/>
                                    </a:moveTo>
                                    <a:lnTo>
                                      <a:pt x="3495" y="52"/>
                                    </a:lnTo>
                                    <a:moveTo>
                                      <a:pt x="3508" y="52"/>
                                    </a:moveTo>
                                    <a:lnTo>
                                      <a:pt x="3521" y="52"/>
                                    </a:lnTo>
                                    <a:moveTo>
                                      <a:pt x="3534" y="52"/>
                                    </a:moveTo>
                                    <a:lnTo>
                                      <a:pt x="3547" y="52"/>
                                    </a:lnTo>
                                    <a:moveTo>
                                      <a:pt x="3560" y="52"/>
                                    </a:moveTo>
                                    <a:lnTo>
                                      <a:pt x="3573" y="52"/>
                                    </a:lnTo>
                                    <a:moveTo>
                                      <a:pt x="3586" y="52"/>
                                    </a:moveTo>
                                    <a:lnTo>
                                      <a:pt x="3599" y="52"/>
                                    </a:lnTo>
                                    <a:moveTo>
                                      <a:pt x="3612" y="52"/>
                                    </a:moveTo>
                                    <a:lnTo>
                                      <a:pt x="3625" y="52"/>
                                    </a:lnTo>
                                    <a:moveTo>
                                      <a:pt x="3639" y="52"/>
                                    </a:moveTo>
                                    <a:lnTo>
                                      <a:pt x="3652" y="52"/>
                                    </a:lnTo>
                                    <a:moveTo>
                                      <a:pt x="3665" y="52"/>
                                    </a:moveTo>
                                    <a:lnTo>
                                      <a:pt x="3678" y="52"/>
                                    </a:lnTo>
                                    <a:moveTo>
                                      <a:pt x="3691" y="52"/>
                                    </a:moveTo>
                                    <a:lnTo>
                                      <a:pt x="3704" y="52"/>
                                    </a:lnTo>
                                    <a:moveTo>
                                      <a:pt x="3717" y="52"/>
                                    </a:moveTo>
                                    <a:lnTo>
                                      <a:pt x="3730" y="52"/>
                                    </a:lnTo>
                                    <a:moveTo>
                                      <a:pt x="3743" y="52"/>
                                    </a:moveTo>
                                    <a:lnTo>
                                      <a:pt x="3756" y="52"/>
                                    </a:lnTo>
                                    <a:moveTo>
                                      <a:pt x="3769" y="52"/>
                                    </a:moveTo>
                                    <a:lnTo>
                                      <a:pt x="3783" y="52"/>
                                    </a:lnTo>
                                    <a:moveTo>
                                      <a:pt x="3796" y="52"/>
                                    </a:moveTo>
                                    <a:lnTo>
                                      <a:pt x="3809" y="52"/>
                                    </a:lnTo>
                                    <a:moveTo>
                                      <a:pt x="3822" y="52"/>
                                    </a:moveTo>
                                    <a:lnTo>
                                      <a:pt x="3835" y="52"/>
                                    </a:lnTo>
                                    <a:moveTo>
                                      <a:pt x="3848" y="52"/>
                                    </a:moveTo>
                                    <a:lnTo>
                                      <a:pt x="3861" y="52"/>
                                    </a:lnTo>
                                    <a:moveTo>
                                      <a:pt x="3874" y="52"/>
                                    </a:moveTo>
                                    <a:lnTo>
                                      <a:pt x="3887" y="52"/>
                                    </a:lnTo>
                                    <a:moveTo>
                                      <a:pt x="3900" y="52"/>
                                    </a:moveTo>
                                    <a:lnTo>
                                      <a:pt x="3913" y="52"/>
                                    </a:lnTo>
                                    <a:moveTo>
                                      <a:pt x="3927" y="52"/>
                                    </a:moveTo>
                                    <a:lnTo>
                                      <a:pt x="3940" y="52"/>
                                    </a:lnTo>
                                    <a:moveTo>
                                      <a:pt x="3953" y="52"/>
                                    </a:moveTo>
                                    <a:lnTo>
                                      <a:pt x="3966" y="52"/>
                                    </a:lnTo>
                                    <a:moveTo>
                                      <a:pt x="3979" y="52"/>
                                    </a:moveTo>
                                    <a:lnTo>
                                      <a:pt x="3992" y="52"/>
                                    </a:lnTo>
                                    <a:moveTo>
                                      <a:pt x="4005" y="52"/>
                                    </a:moveTo>
                                    <a:lnTo>
                                      <a:pt x="4018" y="52"/>
                                    </a:lnTo>
                                    <a:moveTo>
                                      <a:pt x="4031" y="52"/>
                                    </a:moveTo>
                                    <a:lnTo>
                                      <a:pt x="4044" y="52"/>
                                    </a:lnTo>
                                    <a:moveTo>
                                      <a:pt x="4057" y="52"/>
                                    </a:moveTo>
                                    <a:lnTo>
                                      <a:pt x="4070" y="52"/>
                                    </a:lnTo>
                                    <a:moveTo>
                                      <a:pt x="4084" y="52"/>
                                    </a:moveTo>
                                    <a:lnTo>
                                      <a:pt x="4097" y="52"/>
                                    </a:lnTo>
                                    <a:moveTo>
                                      <a:pt x="4110" y="52"/>
                                    </a:moveTo>
                                    <a:lnTo>
                                      <a:pt x="4123" y="52"/>
                                    </a:lnTo>
                                    <a:moveTo>
                                      <a:pt x="4136" y="52"/>
                                    </a:moveTo>
                                    <a:lnTo>
                                      <a:pt x="4149" y="52"/>
                                    </a:lnTo>
                                    <a:moveTo>
                                      <a:pt x="4162" y="52"/>
                                    </a:moveTo>
                                    <a:lnTo>
                                      <a:pt x="4175" y="52"/>
                                    </a:lnTo>
                                    <a:moveTo>
                                      <a:pt x="4188" y="52"/>
                                    </a:moveTo>
                                    <a:lnTo>
                                      <a:pt x="4201" y="52"/>
                                    </a:lnTo>
                                    <a:moveTo>
                                      <a:pt x="4214" y="52"/>
                                    </a:moveTo>
                                    <a:lnTo>
                                      <a:pt x="4228" y="52"/>
                                    </a:lnTo>
                                    <a:moveTo>
                                      <a:pt x="4241" y="52"/>
                                    </a:moveTo>
                                    <a:lnTo>
                                      <a:pt x="4254" y="52"/>
                                    </a:lnTo>
                                    <a:moveTo>
                                      <a:pt x="4267" y="52"/>
                                    </a:moveTo>
                                    <a:lnTo>
                                      <a:pt x="4280" y="52"/>
                                    </a:lnTo>
                                    <a:moveTo>
                                      <a:pt x="4293" y="52"/>
                                    </a:moveTo>
                                    <a:lnTo>
                                      <a:pt x="4306" y="52"/>
                                    </a:lnTo>
                                    <a:moveTo>
                                      <a:pt x="4319" y="52"/>
                                    </a:moveTo>
                                    <a:lnTo>
                                      <a:pt x="4332" y="52"/>
                                    </a:lnTo>
                                    <a:moveTo>
                                      <a:pt x="4345" y="52"/>
                                    </a:moveTo>
                                    <a:lnTo>
                                      <a:pt x="4358" y="52"/>
                                    </a:lnTo>
                                    <a:moveTo>
                                      <a:pt x="4371" y="52"/>
                                    </a:moveTo>
                                    <a:lnTo>
                                      <a:pt x="4385" y="52"/>
                                    </a:lnTo>
                                    <a:moveTo>
                                      <a:pt x="4398" y="52"/>
                                    </a:moveTo>
                                    <a:lnTo>
                                      <a:pt x="4411" y="52"/>
                                    </a:lnTo>
                                    <a:moveTo>
                                      <a:pt x="4424" y="52"/>
                                    </a:moveTo>
                                    <a:lnTo>
                                      <a:pt x="4437" y="52"/>
                                    </a:lnTo>
                                    <a:moveTo>
                                      <a:pt x="4450" y="52"/>
                                    </a:moveTo>
                                    <a:lnTo>
                                      <a:pt x="4463" y="52"/>
                                    </a:lnTo>
                                    <a:moveTo>
                                      <a:pt x="4476" y="52"/>
                                    </a:moveTo>
                                    <a:lnTo>
                                      <a:pt x="4489" y="52"/>
                                    </a:lnTo>
                                    <a:moveTo>
                                      <a:pt x="4502" y="52"/>
                                    </a:moveTo>
                                    <a:lnTo>
                                      <a:pt x="4515" y="52"/>
                                    </a:lnTo>
                                    <a:moveTo>
                                      <a:pt x="4529" y="52"/>
                                    </a:moveTo>
                                    <a:lnTo>
                                      <a:pt x="4542" y="52"/>
                                    </a:lnTo>
                                    <a:moveTo>
                                      <a:pt x="4555" y="52"/>
                                    </a:moveTo>
                                    <a:lnTo>
                                      <a:pt x="4568" y="52"/>
                                    </a:lnTo>
                                    <a:moveTo>
                                      <a:pt x="4581" y="52"/>
                                    </a:moveTo>
                                    <a:lnTo>
                                      <a:pt x="4594" y="52"/>
                                    </a:lnTo>
                                    <a:moveTo>
                                      <a:pt x="4607" y="52"/>
                                    </a:moveTo>
                                    <a:lnTo>
                                      <a:pt x="4620" y="52"/>
                                    </a:lnTo>
                                    <a:moveTo>
                                      <a:pt x="4633" y="52"/>
                                    </a:moveTo>
                                    <a:lnTo>
                                      <a:pt x="4646" y="52"/>
                                    </a:lnTo>
                                    <a:moveTo>
                                      <a:pt x="4659" y="52"/>
                                    </a:moveTo>
                                    <a:lnTo>
                                      <a:pt x="4672" y="52"/>
                                    </a:lnTo>
                                    <a:moveTo>
                                      <a:pt x="4686" y="52"/>
                                    </a:moveTo>
                                    <a:lnTo>
                                      <a:pt x="4699" y="52"/>
                                    </a:lnTo>
                                    <a:moveTo>
                                      <a:pt x="4712" y="52"/>
                                    </a:moveTo>
                                    <a:lnTo>
                                      <a:pt x="4725" y="52"/>
                                    </a:lnTo>
                                    <a:moveTo>
                                      <a:pt x="4738" y="52"/>
                                    </a:moveTo>
                                    <a:lnTo>
                                      <a:pt x="4751" y="52"/>
                                    </a:lnTo>
                                    <a:moveTo>
                                      <a:pt x="4764" y="52"/>
                                    </a:moveTo>
                                    <a:lnTo>
                                      <a:pt x="4777" y="52"/>
                                    </a:lnTo>
                                    <a:moveTo>
                                      <a:pt x="4790" y="52"/>
                                    </a:moveTo>
                                    <a:lnTo>
                                      <a:pt x="4803" y="52"/>
                                    </a:lnTo>
                                    <a:moveTo>
                                      <a:pt x="4816" y="52"/>
                                    </a:moveTo>
                                    <a:lnTo>
                                      <a:pt x="4830" y="52"/>
                                    </a:lnTo>
                                    <a:moveTo>
                                      <a:pt x="4843" y="52"/>
                                    </a:moveTo>
                                    <a:lnTo>
                                      <a:pt x="4856" y="52"/>
                                    </a:lnTo>
                                    <a:moveTo>
                                      <a:pt x="4869" y="52"/>
                                    </a:moveTo>
                                    <a:lnTo>
                                      <a:pt x="4882" y="52"/>
                                    </a:lnTo>
                                    <a:moveTo>
                                      <a:pt x="4895" y="52"/>
                                    </a:moveTo>
                                    <a:lnTo>
                                      <a:pt x="4908" y="52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ffe49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440" y="3888000"/>
                                <a:ext cx="505260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57" h="52">
                                    <a:moveTo>
                                      <a:pt x="4777" y="0"/>
                                    </a:moveTo>
                                    <a:lnTo>
                                      <a:pt x="4790" y="0"/>
                                    </a:lnTo>
                                    <a:moveTo>
                                      <a:pt x="4803" y="0"/>
                                    </a:moveTo>
                                    <a:lnTo>
                                      <a:pt x="4816" y="0"/>
                                    </a:lnTo>
                                    <a:moveTo>
                                      <a:pt x="4829" y="0"/>
                                    </a:moveTo>
                                    <a:lnTo>
                                      <a:pt x="4843" y="0"/>
                                    </a:lnTo>
                                    <a:moveTo>
                                      <a:pt x="4856" y="0"/>
                                    </a:moveTo>
                                    <a:lnTo>
                                      <a:pt x="4869" y="0"/>
                                    </a:lnTo>
                                    <a:moveTo>
                                      <a:pt x="4882" y="0"/>
                                    </a:moveTo>
                                    <a:lnTo>
                                      <a:pt x="4895" y="0"/>
                                    </a:lnTo>
                                    <a:moveTo>
                                      <a:pt x="4908" y="0"/>
                                    </a:moveTo>
                                    <a:lnTo>
                                      <a:pt x="4921" y="0"/>
                                    </a:lnTo>
                                    <a:moveTo>
                                      <a:pt x="4934" y="0"/>
                                    </a:moveTo>
                                    <a:lnTo>
                                      <a:pt x="4947" y="0"/>
                                    </a:lnTo>
                                    <a:moveTo>
                                      <a:pt x="4960" y="0"/>
                                    </a:moveTo>
                                    <a:lnTo>
                                      <a:pt x="4973" y="0"/>
                                    </a:lnTo>
                                    <a:moveTo>
                                      <a:pt x="4987" y="0"/>
                                    </a:moveTo>
                                    <a:lnTo>
                                      <a:pt x="5000" y="0"/>
                                    </a:lnTo>
                                    <a:moveTo>
                                      <a:pt x="5013" y="0"/>
                                    </a:moveTo>
                                    <a:lnTo>
                                      <a:pt x="5026" y="0"/>
                                    </a:lnTo>
                                    <a:moveTo>
                                      <a:pt x="5039" y="0"/>
                                    </a:moveTo>
                                    <a:lnTo>
                                      <a:pt x="5052" y="0"/>
                                    </a:lnTo>
                                    <a:moveTo>
                                      <a:pt x="5065" y="0"/>
                                    </a:moveTo>
                                    <a:lnTo>
                                      <a:pt x="5078" y="0"/>
                                    </a:lnTo>
                                    <a:moveTo>
                                      <a:pt x="5091" y="0"/>
                                    </a:moveTo>
                                    <a:lnTo>
                                      <a:pt x="5104" y="0"/>
                                    </a:lnTo>
                                    <a:moveTo>
                                      <a:pt x="5117" y="0"/>
                                    </a:moveTo>
                                    <a:lnTo>
                                      <a:pt x="5130" y="0"/>
                                    </a:lnTo>
                                    <a:moveTo>
                                      <a:pt x="5144" y="0"/>
                                    </a:moveTo>
                                    <a:lnTo>
                                      <a:pt x="5157" y="0"/>
                                    </a:lnTo>
                                    <a:moveTo>
                                      <a:pt x="5170" y="0"/>
                                    </a:moveTo>
                                    <a:lnTo>
                                      <a:pt x="5183" y="0"/>
                                    </a:lnTo>
                                    <a:moveTo>
                                      <a:pt x="5196" y="0"/>
                                    </a:moveTo>
                                    <a:lnTo>
                                      <a:pt x="5209" y="0"/>
                                    </a:lnTo>
                                    <a:moveTo>
                                      <a:pt x="5222" y="0"/>
                                    </a:moveTo>
                                    <a:lnTo>
                                      <a:pt x="5235" y="0"/>
                                    </a:lnTo>
                                    <a:moveTo>
                                      <a:pt x="5248" y="0"/>
                                    </a:moveTo>
                                    <a:lnTo>
                                      <a:pt x="5261" y="0"/>
                                    </a:lnTo>
                                    <a:moveTo>
                                      <a:pt x="5274" y="0"/>
                                    </a:moveTo>
                                    <a:lnTo>
                                      <a:pt x="5288" y="0"/>
                                    </a:lnTo>
                                    <a:moveTo>
                                      <a:pt x="5301" y="0"/>
                                    </a:moveTo>
                                    <a:lnTo>
                                      <a:pt x="5314" y="0"/>
                                    </a:lnTo>
                                    <a:moveTo>
                                      <a:pt x="5327" y="0"/>
                                    </a:moveTo>
                                    <a:lnTo>
                                      <a:pt x="5340" y="0"/>
                                    </a:lnTo>
                                    <a:moveTo>
                                      <a:pt x="5353" y="0"/>
                                    </a:moveTo>
                                    <a:lnTo>
                                      <a:pt x="5366" y="0"/>
                                    </a:lnTo>
                                    <a:moveTo>
                                      <a:pt x="5379" y="0"/>
                                    </a:moveTo>
                                    <a:lnTo>
                                      <a:pt x="5392" y="0"/>
                                    </a:lnTo>
                                    <a:moveTo>
                                      <a:pt x="5405" y="0"/>
                                    </a:moveTo>
                                    <a:lnTo>
                                      <a:pt x="5418" y="0"/>
                                    </a:lnTo>
                                    <a:moveTo>
                                      <a:pt x="5432" y="0"/>
                                    </a:moveTo>
                                    <a:lnTo>
                                      <a:pt x="5445" y="0"/>
                                    </a:lnTo>
                                    <a:moveTo>
                                      <a:pt x="5458" y="0"/>
                                    </a:moveTo>
                                    <a:lnTo>
                                      <a:pt x="5471" y="0"/>
                                    </a:lnTo>
                                    <a:moveTo>
                                      <a:pt x="5484" y="0"/>
                                    </a:moveTo>
                                    <a:lnTo>
                                      <a:pt x="5497" y="0"/>
                                    </a:lnTo>
                                    <a:moveTo>
                                      <a:pt x="5510" y="0"/>
                                    </a:moveTo>
                                    <a:lnTo>
                                      <a:pt x="5523" y="0"/>
                                    </a:lnTo>
                                    <a:moveTo>
                                      <a:pt x="5536" y="0"/>
                                    </a:moveTo>
                                    <a:lnTo>
                                      <a:pt x="5549" y="0"/>
                                    </a:lnTo>
                                    <a:moveTo>
                                      <a:pt x="5562" y="0"/>
                                    </a:moveTo>
                                    <a:lnTo>
                                      <a:pt x="5575" y="0"/>
                                    </a:lnTo>
                                    <a:moveTo>
                                      <a:pt x="5589" y="0"/>
                                    </a:moveTo>
                                    <a:lnTo>
                                      <a:pt x="5602" y="0"/>
                                    </a:lnTo>
                                    <a:moveTo>
                                      <a:pt x="5615" y="0"/>
                                    </a:moveTo>
                                    <a:lnTo>
                                      <a:pt x="5628" y="0"/>
                                    </a:lnTo>
                                    <a:moveTo>
                                      <a:pt x="5641" y="0"/>
                                    </a:moveTo>
                                    <a:lnTo>
                                      <a:pt x="5654" y="0"/>
                                    </a:lnTo>
                                    <a:moveTo>
                                      <a:pt x="5667" y="0"/>
                                    </a:moveTo>
                                    <a:lnTo>
                                      <a:pt x="5680" y="0"/>
                                    </a:lnTo>
                                    <a:moveTo>
                                      <a:pt x="5693" y="0"/>
                                    </a:moveTo>
                                    <a:lnTo>
                                      <a:pt x="5706" y="0"/>
                                    </a:lnTo>
                                    <a:moveTo>
                                      <a:pt x="5719" y="0"/>
                                    </a:moveTo>
                                    <a:lnTo>
                                      <a:pt x="5733" y="0"/>
                                    </a:lnTo>
                                    <a:moveTo>
                                      <a:pt x="5746" y="0"/>
                                    </a:moveTo>
                                    <a:lnTo>
                                      <a:pt x="5759" y="0"/>
                                    </a:lnTo>
                                    <a:moveTo>
                                      <a:pt x="5772" y="0"/>
                                    </a:moveTo>
                                    <a:lnTo>
                                      <a:pt x="5785" y="0"/>
                                    </a:lnTo>
                                    <a:moveTo>
                                      <a:pt x="5798" y="0"/>
                                    </a:moveTo>
                                    <a:lnTo>
                                      <a:pt x="5811" y="0"/>
                                    </a:lnTo>
                                    <a:moveTo>
                                      <a:pt x="5824" y="0"/>
                                    </a:moveTo>
                                    <a:lnTo>
                                      <a:pt x="5837" y="0"/>
                                    </a:lnTo>
                                    <a:moveTo>
                                      <a:pt x="5850" y="0"/>
                                    </a:moveTo>
                                    <a:lnTo>
                                      <a:pt x="5863" y="0"/>
                                    </a:lnTo>
                                    <a:moveTo>
                                      <a:pt x="5876" y="0"/>
                                    </a:moveTo>
                                    <a:lnTo>
                                      <a:pt x="5890" y="0"/>
                                    </a:lnTo>
                                    <a:moveTo>
                                      <a:pt x="5903" y="0"/>
                                    </a:moveTo>
                                    <a:lnTo>
                                      <a:pt x="5916" y="0"/>
                                    </a:lnTo>
                                    <a:moveTo>
                                      <a:pt x="5929" y="0"/>
                                    </a:moveTo>
                                    <a:lnTo>
                                      <a:pt x="5942" y="0"/>
                                    </a:lnTo>
                                    <a:moveTo>
                                      <a:pt x="5955" y="0"/>
                                    </a:moveTo>
                                    <a:lnTo>
                                      <a:pt x="5968" y="0"/>
                                    </a:lnTo>
                                    <a:moveTo>
                                      <a:pt x="5981" y="0"/>
                                    </a:moveTo>
                                    <a:lnTo>
                                      <a:pt x="5994" y="0"/>
                                    </a:lnTo>
                                    <a:moveTo>
                                      <a:pt x="6007" y="0"/>
                                    </a:moveTo>
                                    <a:lnTo>
                                      <a:pt x="6020" y="0"/>
                                    </a:lnTo>
                                    <a:moveTo>
                                      <a:pt x="6034" y="0"/>
                                    </a:moveTo>
                                    <a:lnTo>
                                      <a:pt x="6047" y="0"/>
                                    </a:lnTo>
                                    <a:moveTo>
                                      <a:pt x="6060" y="0"/>
                                    </a:moveTo>
                                    <a:lnTo>
                                      <a:pt x="6073" y="0"/>
                                    </a:lnTo>
                                    <a:moveTo>
                                      <a:pt x="6086" y="0"/>
                                    </a:moveTo>
                                    <a:lnTo>
                                      <a:pt x="6099" y="0"/>
                                    </a:lnTo>
                                    <a:moveTo>
                                      <a:pt x="6112" y="0"/>
                                    </a:moveTo>
                                    <a:lnTo>
                                      <a:pt x="6125" y="0"/>
                                    </a:lnTo>
                                    <a:moveTo>
                                      <a:pt x="6138" y="0"/>
                                    </a:moveTo>
                                    <a:lnTo>
                                      <a:pt x="6151" y="0"/>
                                    </a:lnTo>
                                    <a:moveTo>
                                      <a:pt x="6164" y="0"/>
                                    </a:moveTo>
                                    <a:lnTo>
                                      <a:pt x="6177" y="0"/>
                                    </a:lnTo>
                                    <a:moveTo>
                                      <a:pt x="6191" y="0"/>
                                    </a:moveTo>
                                    <a:lnTo>
                                      <a:pt x="6204" y="0"/>
                                    </a:lnTo>
                                    <a:moveTo>
                                      <a:pt x="6217" y="0"/>
                                    </a:moveTo>
                                    <a:lnTo>
                                      <a:pt x="6230" y="0"/>
                                    </a:lnTo>
                                    <a:moveTo>
                                      <a:pt x="6243" y="0"/>
                                    </a:moveTo>
                                    <a:lnTo>
                                      <a:pt x="6256" y="0"/>
                                    </a:lnTo>
                                    <a:moveTo>
                                      <a:pt x="6269" y="0"/>
                                    </a:moveTo>
                                    <a:lnTo>
                                      <a:pt x="6282" y="0"/>
                                    </a:lnTo>
                                    <a:moveTo>
                                      <a:pt x="6295" y="0"/>
                                    </a:moveTo>
                                    <a:lnTo>
                                      <a:pt x="6308" y="0"/>
                                    </a:lnTo>
                                    <a:moveTo>
                                      <a:pt x="6321" y="0"/>
                                    </a:moveTo>
                                    <a:lnTo>
                                      <a:pt x="6335" y="0"/>
                                    </a:lnTo>
                                    <a:moveTo>
                                      <a:pt x="6348" y="0"/>
                                    </a:moveTo>
                                    <a:lnTo>
                                      <a:pt x="6361" y="0"/>
                                    </a:lnTo>
                                    <a:moveTo>
                                      <a:pt x="6374" y="0"/>
                                    </a:moveTo>
                                    <a:lnTo>
                                      <a:pt x="6387" y="0"/>
                                    </a:lnTo>
                                    <a:moveTo>
                                      <a:pt x="6400" y="0"/>
                                    </a:moveTo>
                                    <a:lnTo>
                                      <a:pt x="6413" y="0"/>
                                    </a:lnTo>
                                    <a:moveTo>
                                      <a:pt x="6426" y="0"/>
                                    </a:moveTo>
                                    <a:lnTo>
                                      <a:pt x="6439" y="0"/>
                                    </a:lnTo>
                                    <a:moveTo>
                                      <a:pt x="6452" y="0"/>
                                    </a:moveTo>
                                    <a:lnTo>
                                      <a:pt x="6465" y="0"/>
                                    </a:lnTo>
                                    <a:moveTo>
                                      <a:pt x="6478" y="0"/>
                                    </a:moveTo>
                                    <a:lnTo>
                                      <a:pt x="6492" y="0"/>
                                    </a:lnTo>
                                    <a:moveTo>
                                      <a:pt x="6505" y="0"/>
                                    </a:moveTo>
                                    <a:lnTo>
                                      <a:pt x="6518" y="0"/>
                                    </a:lnTo>
                                    <a:moveTo>
                                      <a:pt x="6531" y="0"/>
                                    </a:moveTo>
                                    <a:lnTo>
                                      <a:pt x="6544" y="0"/>
                                    </a:lnTo>
                                    <a:moveTo>
                                      <a:pt x="6557" y="0"/>
                                    </a:moveTo>
                                    <a:lnTo>
                                      <a:pt x="6570" y="0"/>
                                    </a:lnTo>
                                    <a:moveTo>
                                      <a:pt x="6583" y="0"/>
                                    </a:moveTo>
                                    <a:lnTo>
                                      <a:pt x="6596" y="0"/>
                                    </a:lnTo>
                                    <a:moveTo>
                                      <a:pt x="6609" y="0"/>
                                    </a:moveTo>
                                    <a:lnTo>
                                      <a:pt x="6622" y="0"/>
                                    </a:lnTo>
                                    <a:moveTo>
                                      <a:pt x="6636" y="0"/>
                                    </a:moveTo>
                                    <a:lnTo>
                                      <a:pt x="6649" y="0"/>
                                    </a:lnTo>
                                    <a:moveTo>
                                      <a:pt x="6662" y="0"/>
                                    </a:moveTo>
                                    <a:lnTo>
                                      <a:pt x="6675" y="0"/>
                                    </a:lnTo>
                                    <a:moveTo>
                                      <a:pt x="6688" y="0"/>
                                    </a:moveTo>
                                    <a:lnTo>
                                      <a:pt x="6701" y="0"/>
                                    </a:lnTo>
                                    <a:moveTo>
                                      <a:pt x="6714" y="0"/>
                                    </a:moveTo>
                                    <a:lnTo>
                                      <a:pt x="6727" y="0"/>
                                    </a:lnTo>
                                    <a:moveTo>
                                      <a:pt x="6740" y="0"/>
                                    </a:moveTo>
                                    <a:lnTo>
                                      <a:pt x="6753" y="0"/>
                                    </a:lnTo>
                                    <a:moveTo>
                                      <a:pt x="6766" y="0"/>
                                    </a:moveTo>
                                    <a:lnTo>
                                      <a:pt x="6780" y="0"/>
                                    </a:lnTo>
                                    <a:moveTo>
                                      <a:pt x="6793" y="0"/>
                                    </a:moveTo>
                                    <a:lnTo>
                                      <a:pt x="6806" y="0"/>
                                    </a:lnTo>
                                    <a:moveTo>
                                      <a:pt x="6819" y="0"/>
                                    </a:moveTo>
                                    <a:lnTo>
                                      <a:pt x="6832" y="0"/>
                                    </a:lnTo>
                                    <a:moveTo>
                                      <a:pt x="6845" y="0"/>
                                    </a:moveTo>
                                    <a:lnTo>
                                      <a:pt x="6858" y="0"/>
                                    </a:lnTo>
                                    <a:moveTo>
                                      <a:pt x="6871" y="0"/>
                                    </a:moveTo>
                                    <a:lnTo>
                                      <a:pt x="6884" y="0"/>
                                    </a:lnTo>
                                    <a:moveTo>
                                      <a:pt x="6897" y="0"/>
                                    </a:moveTo>
                                    <a:lnTo>
                                      <a:pt x="6910" y="0"/>
                                    </a:lnTo>
                                    <a:moveTo>
                                      <a:pt x="6923" y="0"/>
                                    </a:moveTo>
                                    <a:lnTo>
                                      <a:pt x="6937" y="0"/>
                                    </a:lnTo>
                                    <a:moveTo>
                                      <a:pt x="6950" y="0"/>
                                    </a:moveTo>
                                    <a:lnTo>
                                      <a:pt x="6963" y="0"/>
                                    </a:lnTo>
                                    <a:moveTo>
                                      <a:pt x="6976" y="0"/>
                                    </a:moveTo>
                                    <a:lnTo>
                                      <a:pt x="6989" y="0"/>
                                    </a:lnTo>
                                    <a:moveTo>
                                      <a:pt x="7002" y="0"/>
                                    </a:moveTo>
                                    <a:lnTo>
                                      <a:pt x="7015" y="0"/>
                                    </a:lnTo>
                                    <a:moveTo>
                                      <a:pt x="7028" y="0"/>
                                    </a:moveTo>
                                    <a:lnTo>
                                      <a:pt x="7041" y="0"/>
                                    </a:lnTo>
                                    <a:moveTo>
                                      <a:pt x="7054" y="0"/>
                                    </a:moveTo>
                                    <a:lnTo>
                                      <a:pt x="7067" y="0"/>
                                    </a:lnTo>
                                    <a:moveTo>
                                      <a:pt x="7081" y="0"/>
                                    </a:moveTo>
                                    <a:lnTo>
                                      <a:pt x="7094" y="0"/>
                                    </a:lnTo>
                                    <a:moveTo>
                                      <a:pt x="7107" y="0"/>
                                    </a:moveTo>
                                    <a:lnTo>
                                      <a:pt x="7120" y="0"/>
                                    </a:lnTo>
                                    <a:moveTo>
                                      <a:pt x="7172" y="0"/>
                                    </a:moveTo>
                                    <a:lnTo>
                                      <a:pt x="7172" y="0"/>
                                    </a:lnTo>
                                    <a:moveTo>
                                      <a:pt x="7185" y="0"/>
                                    </a:moveTo>
                                    <a:lnTo>
                                      <a:pt x="7198" y="0"/>
                                    </a:lnTo>
                                    <a:moveTo>
                                      <a:pt x="7211" y="0"/>
                                    </a:moveTo>
                                    <a:lnTo>
                                      <a:pt x="7224" y="0"/>
                                    </a:lnTo>
                                    <a:moveTo>
                                      <a:pt x="7238" y="0"/>
                                    </a:moveTo>
                                    <a:lnTo>
                                      <a:pt x="7251" y="0"/>
                                    </a:lnTo>
                                    <a:moveTo>
                                      <a:pt x="7264" y="0"/>
                                    </a:moveTo>
                                    <a:lnTo>
                                      <a:pt x="7277" y="0"/>
                                    </a:lnTo>
                                    <a:moveTo>
                                      <a:pt x="7290" y="0"/>
                                    </a:moveTo>
                                    <a:lnTo>
                                      <a:pt x="7303" y="0"/>
                                    </a:lnTo>
                                    <a:moveTo>
                                      <a:pt x="7316" y="0"/>
                                    </a:moveTo>
                                    <a:lnTo>
                                      <a:pt x="7329" y="0"/>
                                    </a:lnTo>
                                    <a:moveTo>
                                      <a:pt x="7342" y="0"/>
                                    </a:moveTo>
                                    <a:lnTo>
                                      <a:pt x="7355" y="0"/>
                                    </a:lnTo>
                                    <a:moveTo>
                                      <a:pt x="7368" y="0"/>
                                    </a:moveTo>
                                    <a:lnTo>
                                      <a:pt x="7382" y="0"/>
                                    </a:lnTo>
                                    <a:moveTo>
                                      <a:pt x="7395" y="0"/>
                                    </a:moveTo>
                                    <a:lnTo>
                                      <a:pt x="7408" y="0"/>
                                    </a:lnTo>
                                    <a:moveTo>
                                      <a:pt x="7421" y="0"/>
                                    </a:moveTo>
                                    <a:lnTo>
                                      <a:pt x="7434" y="0"/>
                                    </a:lnTo>
                                    <a:moveTo>
                                      <a:pt x="7447" y="0"/>
                                    </a:moveTo>
                                    <a:lnTo>
                                      <a:pt x="7460" y="0"/>
                                    </a:lnTo>
                                    <a:moveTo>
                                      <a:pt x="7473" y="0"/>
                                    </a:moveTo>
                                    <a:lnTo>
                                      <a:pt x="7486" y="0"/>
                                    </a:lnTo>
                                    <a:moveTo>
                                      <a:pt x="7499" y="0"/>
                                    </a:moveTo>
                                    <a:lnTo>
                                      <a:pt x="7512" y="0"/>
                                    </a:lnTo>
                                    <a:moveTo>
                                      <a:pt x="7525" y="0"/>
                                    </a:moveTo>
                                    <a:lnTo>
                                      <a:pt x="7539" y="0"/>
                                    </a:lnTo>
                                    <a:moveTo>
                                      <a:pt x="7552" y="0"/>
                                    </a:moveTo>
                                    <a:lnTo>
                                      <a:pt x="7565" y="0"/>
                                    </a:lnTo>
                                    <a:moveTo>
                                      <a:pt x="7578" y="0"/>
                                    </a:moveTo>
                                    <a:lnTo>
                                      <a:pt x="7591" y="0"/>
                                    </a:lnTo>
                                    <a:moveTo>
                                      <a:pt x="7604" y="0"/>
                                    </a:moveTo>
                                    <a:lnTo>
                                      <a:pt x="7617" y="0"/>
                                    </a:lnTo>
                                    <a:moveTo>
                                      <a:pt x="7630" y="0"/>
                                    </a:moveTo>
                                    <a:lnTo>
                                      <a:pt x="7643" y="0"/>
                                    </a:lnTo>
                                    <a:moveTo>
                                      <a:pt x="7656" y="0"/>
                                    </a:moveTo>
                                    <a:lnTo>
                                      <a:pt x="7669" y="0"/>
                                    </a:lnTo>
                                    <a:moveTo>
                                      <a:pt x="7683" y="0"/>
                                    </a:moveTo>
                                    <a:lnTo>
                                      <a:pt x="7696" y="0"/>
                                    </a:lnTo>
                                    <a:moveTo>
                                      <a:pt x="7709" y="0"/>
                                    </a:moveTo>
                                    <a:lnTo>
                                      <a:pt x="7722" y="0"/>
                                    </a:lnTo>
                                    <a:moveTo>
                                      <a:pt x="7735" y="0"/>
                                    </a:moveTo>
                                    <a:lnTo>
                                      <a:pt x="7748" y="0"/>
                                    </a:lnTo>
                                    <a:moveTo>
                                      <a:pt x="7761" y="0"/>
                                    </a:moveTo>
                                    <a:lnTo>
                                      <a:pt x="7774" y="0"/>
                                    </a:lnTo>
                                    <a:moveTo>
                                      <a:pt x="7787" y="0"/>
                                    </a:moveTo>
                                    <a:lnTo>
                                      <a:pt x="7800" y="0"/>
                                    </a:lnTo>
                                    <a:moveTo>
                                      <a:pt x="7813" y="0"/>
                                    </a:moveTo>
                                    <a:lnTo>
                                      <a:pt x="7826" y="0"/>
                                    </a:lnTo>
                                    <a:moveTo>
                                      <a:pt x="7840" y="0"/>
                                    </a:moveTo>
                                    <a:lnTo>
                                      <a:pt x="7853" y="0"/>
                                    </a:lnTo>
                                    <a:moveTo>
                                      <a:pt x="7866" y="0"/>
                                    </a:moveTo>
                                    <a:lnTo>
                                      <a:pt x="7879" y="0"/>
                                    </a:lnTo>
                                    <a:moveTo>
                                      <a:pt x="7892" y="0"/>
                                    </a:moveTo>
                                    <a:lnTo>
                                      <a:pt x="7905" y="0"/>
                                    </a:lnTo>
                                    <a:moveTo>
                                      <a:pt x="7918" y="0"/>
                                    </a:moveTo>
                                    <a:lnTo>
                                      <a:pt x="7931" y="0"/>
                                    </a:lnTo>
                                    <a:moveTo>
                                      <a:pt x="7944" y="0"/>
                                    </a:moveTo>
                                    <a:lnTo>
                                      <a:pt x="7957" y="0"/>
                                    </a:lnTo>
                                    <a:moveTo>
                                      <a:pt x="0" y="13"/>
                                    </a:moveTo>
                                    <a:lnTo>
                                      <a:pt x="13" y="13"/>
                                    </a:lnTo>
                                    <a:moveTo>
                                      <a:pt x="26" y="13"/>
                                    </a:moveTo>
                                    <a:lnTo>
                                      <a:pt x="40" y="13"/>
                                    </a:lnTo>
                                    <a:moveTo>
                                      <a:pt x="53" y="13"/>
                                    </a:moveTo>
                                    <a:lnTo>
                                      <a:pt x="66" y="13"/>
                                    </a:lnTo>
                                    <a:moveTo>
                                      <a:pt x="79" y="13"/>
                                    </a:moveTo>
                                    <a:lnTo>
                                      <a:pt x="92" y="13"/>
                                    </a:lnTo>
                                    <a:moveTo>
                                      <a:pt x="105" y="13"/>
                                    </a:moveTo>
                                    <a:lnTo>
                                      <a:pt x="118" y="13"/>
                                    </a:lnTo>
                                    <a:moveTo>
                                      <a:pt x="131" y="13"/>
                                    </a:moveTo>
                                    <a:lnTo>
                                      <a:pt x="144" y="13"/>
                                    </a:lnTo>
                                    <a:moveTo>
                                      <a:pt x="157" y="13"/>
                                    </a:moveTo>
                                    <a:lnTo>
                                      <a:pt x="170" y="13"/>
                                    </a:lnTo>
                                    <a:moveTo>
                                      <a:pt x="183" y="13"/>
                                    </a:moveTo>
                                    <a:lnTo>
                                      <a:pt x="197" y="13"/>
                                    </a:lnTo>
                                    <a:moveTo>
                                      <a:pt x="210" y="13"/>
                                    </a:moveTo>
                                    <a:lnTo>
                                      <a:pt x="223" y="13"/>
                                    </a:lnTo>
                                    <a:moveTo>
                                      <a:pt x="236" y="13"/>
                                    </a:moveTo>
                                    <a:lnTo>
                                      <a:pt x="249" y="13"/>
                                    </a:lnTo>
                                    <a:moveTo>
                                      <a:pt x="262" y="13"/>
                                    </a:moveTo>
                                    <a:lnTo>
                                      <a:pt x="275" y="13"/>
                                    </a:lnTo>
                                    <a:moveTo>
                                      <a:pt x="288" y="13"/>
                                    </a:moveTo>
                                    <a:lnTo>
                                      <a:pt x="301" y="13"/>
                                    </a:lnTo>
                                    <a:moveTo>
                                      <a:pt x="314" y="13"/>
                                    </a:moveTo>
                                    <a:lnTo>
                                      <a:pt x="327" y="13"/>
                                    </a:lnTo>
                                    <a:moveTo>
                                      <a:pt x="341" y="13"/>
                                    </a:moveTo>
                                    <a:lnTo>
                                      <a:pt x="354" y="13"/>
                                    </a:lnTo>
                                    <a:moveTo>
                                      <a:pt x="367" y="13"/>
                                    </a:moveTo>
                                    <a:lnTo>
                                      <a:pt x="380" y="13"/>
                                    </a:lnTo>
                                    <a:moveTo>
                                      <a:pt x="393" y="13"/>
                                    </a:moveTo>
                                    <a:lnTo>
                                      <a:pt x="406" y="13"/>
                                    </a:lnTo>
                                    <a:moveTo>
                                      <a:pt x="419" y="13"/>
                                    </a:moveTo>
                                    <a:lnTo>
                                      <a:pt x="432" y="13"/>
                                    </a:lnTo>
                                    <a:moveTo>
                                      <a:pt x="445" y="13"/>
                                    </a:moveTo>
                                    <a:lnTo>
                                      <a:pt x="458" y="13"/>
                                    </a:lnTo>
                                    <a:moveTo>
                                      <a:pt x="471" y="13"/>
                                    </a:moveTo>
                                    <a:lnTo>
                                      <a:pt x="484" y="13"/>
                                    </a:lnTo>
                                    <a:moveTo>
                                      <a:pt x="498" y="13"/>
                                    </a:moveTo>
                                    <a:lnTo>
                                      <a:pt x="511" y="13"/>
                                    </a:lnTo>
                                    <a:moveTo>
                                      <a:pt x="524" y="13"/>
                                    </a:moveTo>
                                    <a:lnTo>
                                      <a:pt x="537" y="13"/>
                                    </a:lnTo>
                                    <a:moveTo>
                                      <a:pt x="550" y="13"/>
                                    </a:moveTo>
                                    <a:lnTo>
                                      <a:pt x="563" y="13"/>
                                    </a:lnTo>
                                    <a:moveTo>
                                      <a:pt x="1073" y="13"/>
                                    </a:moveTo>
                                    <a:lnTo>
                                      <a:pt x="1087" y="13"/>
                                    </a:lnTo>
                                    <a:moveTo>
                                      <a:pt x="1100" y="13"/>
                                    </a:moveTo>
                                    <a:lnTo>
                                      <a:pt x="1113" y="13"/>
                                    </a:lnTo>
                                    <a:moveTo>
                                      <a:pt x="1126" y="13"/>
                                    </a:moveTo>
                                    <a:lnTo>
                                      <a:pt x="1139" y="13"/>
                                    </a:lnTo>
                                    <a:moveTo>
                                      <a:pt x="1152" y="13"/>
                                    </a:moveTo>
                                    <a:lnTo>
                                      <a:pt x="1165" y="13"/>
                                    </a:lnTo>
                                    <a:moveTo>
                                      <a:pt x="1178" y="13"/>
                                    </a:moveTo>
                                    <a:lnTo>
                                      <a:pt x="1191" y="13"/>
                                    </a:lnTo>
                                    <a:moveTo>
                                      <a:pt x="1204" y="13"/>
                                    </a:moveTo>
                                    <a:lnTo>
                                      <a:pt x="1217" y="13"/>
                                    </a:lnTo>
                                    <a:moveTo>
                                      <a:pt x="1230" y="13"/>
                                    </a:moveTo>
                                    <a:lnTo>
                                      <a:pt x="1244" y="13"/>
                                    </a:lnTo>
                                    <a:moveTo>
                                      <a:pt x="1257" y="13"/>
                                    </a:moveTo>
                                    <a:lnTo>
                                      <a:pt x="1270" y="13"/>
                                    </a:lnTo>
                                    <a:moveTo>
                                      <a:pt x="1283" y="13"/>
                                    </a:moveTo>
                                    <a:lnTo>
                                      <a:pt x="1296" y="13"/>
                                    </a:lnTo>
                                    <a:moveTo>
                                      <a:pt x="1309" y="13"/>
                                    </a:moveTo>
                                    <a:lnTo>
                                      <a:pt x="1322" y="13"/>
                                    </a:lnTo>
                                    <a:moveTo>
                                      <a:pt x="1335" y="13"/>
                                    </a:moveTo>
                                    <a:lnTo>
                                      <a:pt x="1348" y="13"/>
                                    </a:lnTo>
                                    <a:moveTo>
                                      <a:pt x="1361" y="13"/>
                                    </a:moveTo>
                                    <a:lnTo>
                                      <a:pt x="1374" y="13"/>
                                    </a:lnTo>
                                    <a:moveTo>
                                      <a:pt x="1388" y="13"/>
                                    </a:moveTo>
                                    <a:lnTo>
                                      <a:pt x="1401" y="13"/>
                                    </a:lnTo>
                                    <a:moveTo>
                                      <a:pt x="1414" y="13"/>
                                    </a:moveTo>
                                    <a:lnTo>
                                      <a:pt x="1427" y="13"/>
                                    </a:lnTo>
                                    <a:moveTo>
                                      <a:pt x="1440" y="13"/>
                                    </a:moveTo>
                                    <a:lnTo>
                                      <a:pt x="1453" y="13"/>
                                    </a:lnTo>
                                    <a:moveTo>
                                      <a:pt x="1466" y="13"/>
                                    </a:moveTo>
                                    <a:lnTo>
                                      <a:pt x="1479" y="13"/>
                                    </a:lnTo>
                                    <a:moveTo>
                                      <a:pt x="1492" y="13"/>
                                    </a:moveTo>
                                    <a:lnTo>
                                      <a:pt x="1505" y="13"/>
                                    </a:lnTo>
                                    <a:moveTo>
                                      <a:pt x="1518" y="13"/>
                                    </a:moveTo>
                                    <a:lnTo>
                                      <a:pt x="1531" y="13"/>
                                    </a:lnTo>
                                    <a:moveTo>
                                      <a:pt x="1545" y="13"/>
                                    </a:moveTo>
                                    <a:lnTo>
                                      <a:pt x="1558" y="13"/>
                                    </a:lnTo>
                                    <a:moveTo>
                                      <a:pt x="1571" y="13"/>
                                    </a:moveTo>
                                    <a:lnTo>
                                      <a:pt x="1584" y="13"/>
                                    </a:lnTo>
                                    <a:moveTo>
                                      <a:pt x="1597" y="13"/>
                                    </a:moveTo>
                                    <a:lnTo>
                                      <a:pt x="1610" y="13"/>
                                    </a:lnTo>
                                    <a:moveTo>
                                      <a:pt x="1623" y="13"/>
                                    </a:moveTo>
                                    <a:lnTo>
                                      <a:pt x="1636" y="13"/>
                                    </a:lnTo>
                                    <a:moveTo>
                                      <a:pt x="1649" y="13"/>
                                    </a:moveTo>
                                    <a:lnTo>
                                      <a:pt x="1662" y="13"/>
                                    </a:lnTo>
                                    <a:moveTo>
                                      <a:pt x="1675" y="13"/>
                                    </a:moveTo>
                                    <a:lnTo>
                                      <a:pt x="1689" y="13"/>
                                    </a:lnTo>
                                    <a:moveTo>
                                      <a:pt x="1702" y="13"/>
                                    </a:moveTo>
                                    <a:lnTo>
                                      <a:pt x="1715" y="13"/>
                                    </a:lnTo>
                                    <a:moveTo>
                                      <a:pt x="1728" y="13"/>
                                    </a:moveTo>
                                    <a:lnTo>
                                      <a:pt x="1741" y="13"/>
                                    </a:lnTo>
                                    <a:moveTo>
                                      <a:pt x="1754" y="13"/>
                                    </a:moveTo>
                                    <a:lnTo>
                                      <a:pt x="1767" y="13"/>
                                    </a:lnTo>
                                    <a:moveTo>
                                      <a:pt x="1780" y="13"/>
                                    </a:moveTo>
                                    <a:lnTo>
                                      <a:pt x="1793" y="13"/>
                                    </a:lnTo>
                                    <a:moveTo>
                                      <a:pt x="1806" y="13"/>
                                    </a:moveTo>
                                    <a:lnTo>
                                      <a:pt x="1819" y="13"/>
                                    </a:lnTo>
                                    <a:moveTo>
                                      <a:pt x="1832" y="13"/>
                                    </a:moveTo>
                                    <a:lnTo>
                                      <a:pt x="1846" y="13"/>
                                    </a:lnTo>
                                    <a:moveTo>
                                      <a:pt x="1859" y="13"/>
                                    </a:moveTo>
                                    <a:lnTo>
                                      <a:pt x="1872" y="13"/>
                                    </a:lnTo>
                                    <a:moveTo>
                                      <a:pt x="1885" y="13"/>
                                    </a:moveTo>
                                    <a:lnTo>
                                      <a:pt x="1898" y="13"/>
                                    </a:lnTo>
                                    <a:moveTo>
                                      <a:pt x="1911" y="13"/>
                                    </a:moveTo>
                                    <a:lnTo>
                                      <a:pt x="1924" y="13"/>
                                    </a:lnTo>
                                    <a:moveTo>
                                      <a:pt x="1937" y="13"/>
                                    </a:moveTo>
                                    <a:lnTo>
                                      <a:pt x="1950" y="13"/>
                                    </a:lnTo>
                                    <a:moveTo>
                                      <a:pt x="1963" y="13"/>
                                    </a:moveTo>
                                    <a:lnTo>
                                      <a:pt x="1976" y="13"/>
                                    </a:lnTo>
                                    <a:moveTo>
                                      <a:pt x="1990" y="13"/>
                                    </a:moveTo>
                                    <a:lnTo>
                                      <a:pt x="2003" y="13"/>
                                    </a:lnTo>
                                    <a:moveTo>
                                      <a:pt x="2016" y="13"/>
                                    </a:moveTo>
                                    <a:lnTo>
                                      <a:pt x="2029" y="13"/>
                                    </a:lnTo>
                                    <a:moveTo>
                                      <a:pt x="2042" y="13"/>
                                    </a:moveTo>
                                    <a:lnTo>
                                      <a:pt x="2055" y="13"/>
                                    </a:lnTo>
                                    <a:moveTo>
                                      <a:pt x="2068" y="13"/>
                                    </a:moveTo>
                                    <a:lnTo>
                                      <a:pt x="2081" y="13"/>
                                    </a:lnTo>
                                    <a:moveTo>
                                      <a:pt x="2094" y="13"/>
                                    </a:moveTo>
                                    <a:lnTo>
                                      <a:pt x="2107" y="13"/>
                                    </a:lnTo>
                                    <a:moveTo>
                                      <a:pt x="2120" y="13"/>
                                    </a:moveTo>
                                    <a:lnTo>
                                      <a:pt x="2133" y="13"/>
                                    </a:lnTo>
                                    <a:moveTo>
                                      <a:pt x="2147" y="13"/>
                                    </a:moveTo>
                                    <a:lnTo>
                                      <a:pt x="2160" y="13"/>
                                    </a:lnTo>
                                    <a:moveTo>
                                      <a:pt x="2173" y="13"/>
                                    </a:moveTo>
                                    <a:lnTo>
                                      <a:pt x="2186" y="13"/>
                                    </a:lnTo>
                                    <a:moveTo>
                                      <a:pt x="2199" y="13"/>
                                    </a:moveTo>
                                    <a:lnTo>
                                      <a:pt x="2212" y="13"/>
                                    </a:lnTo>
                                    <a:moveTo>
                                      <a:pt x="2225" y="13"/>
                                    </a:moveTo>
                                    <a:lnTo>
                                      <a:pt x="2238" y="13"/>
                                    </a:lnTo>
                                    <a:moveTo>
                                      <a:pt x="2251" y="13"/>
                                    </a:moveTo>
                                    <a:lnTo>
                                      <a:pt x="2264" y="13"/>
                                    </a:lnTo>
                                    <a:moveTo>
                                      <a:pt x="2277" y="13"/>
                                    </a:moveTo>
                                    <a:lnTo>
                                      <a:pt x="2291" y="13"/>
                                    </a:lnTo>
                                    <a:moveTo>
                                      <a:pt x="2304" y="13"/>
                                    </a:moveTo>
                                    <a:lnTo>
                                      <a:pt x="2317" y="13"/>
                                    </a:lnTo>
                                    <a:moveTo>
                                      <a:pt x="2330" y="13"/>
                                    </a:moveTo>
                                    <a:lnTo>
                                      <a:pt x="2343" y="13"/>
                                    </a:lnTo>
                                    <a:moveTo>
                                      <a:pt x="2356" y="13"/>
                                    </a:moveTo>
                                    <a:lnTo>
                                      <a:pt x="2369" y="13"/>
                                    </a:lnTo>
                                    <a:moveTo>
                                      <a:pt x="2382" y="13"/>
                                    </a:moveTo>
                                    <a:lnTo>
                                      <a:pt x="2395" y="13"/>
                                    </a:lnTo>
                                    <a:moveTo>
                                      <a:pt x="2408" y="13"/>
                                    </a:moveTo>
                                    <a:lnTo>
                                      <a:pt x="2421" y="13"/>
                                    </a:lnTo>
                                    <a:moveTo>
                                      <a:pt x="2435" y="13"/>
                                    </a:moveTo>
                                    <a:lnTo>
                                      <a:pt x="2448" y="13"/>
                                    </a:lnTo>
                                    <a:moveTo>
                                      <a:pt x="2461" y="13"/>
                                    </a:moveTo>
                                    <a:lnTo>
                                      <a:pt x="2474" y="13"/>
                                    </a:lnTo>
                                    <a:moveTo>
                                      <a:pt x="2487" y="13"/>
                                    </a:moveTo>
                                    <a:lnTo>
                                      <a:pt x="2500" y="13"/>
                                    </a:lnTo>
                                    <a:moveTo>
                                      <a:pt x="2513" y="13"/>
                                    </a:moveTo>
                                    <a:lnTo>
                                      <a:pt x="2526" y="13"/>
                                    </a:lnTo>
                                    <a:moveTo>
                                      <a:pt x="2539" y="13"/>
                                    </a:moveTo>
                                    <a:lnTo>
                                      <a:pt x="2552" y="13"/>
                                    </a:lnTo>
                                    <a:moveTo>
                                      <a:pt x="2565" y="13"/>
                                    </a:moveTo>
                                    <a:lnTo>
                                      <a:pt x="2578" y="13"/>
                                    </a:lnTo>
                                    <a:moveTo>
                                      <a:pt x="2592" y="13"/>
                                    </a:moveTo>
                                    <a:lnTo>
                                      <a:pt x="2605" y="13"/>
                                    </a:lnTo>
                                    <a:moveTo>
                                      <a:pt x="2618" y="13"/>
                                    </a:moveTo>
                                    <a:lnTo>
                                      <a:pt x="2631" y="13"/>
                                    </a:lnTo>
                                    <a:moveTo>
                                      <a:pt x="2644" y="13"/>
                                    </a:moveTo>
                                    <a:lnTo>
                                      <a:pt x="2657" y="13"/>
                                    </a:lnTo>
                                    <a:moveTo>
                                      <a:pt x="2670" y="13"/>
                                    </a:moveTo>
                                    <a:lnTo>
                                      <a:pt x="2683" y="13"/>
                                    </a:lnTo>
                                    <a:moveTo>
                                      <a:pt x="2696" y="13"/>
                                    </a:moveTo>
                                    <a:lnTo>
                                      <a:pt x="2709" y="13"/>
                                    </a:lnTo>
                                    <a:moveTo>
                                      <a:pt x="2722" y="13"/>
                                    </a:moveTo>
                                    <a:lnTo>
                                      <a:pt x="2736" y="13"/>
                                    </a:lnTo>
                                    <a:moveTo>
                                      <a:pt x="2749" y="13"/>
                                    </a:moveTo>
                                    <a:lnTo>
                                      <a:pt x="2762" y="13"/>
                                    </a:lnTo>
                                    <a:moveTo>
                                      <a:pt x="2775" y="13"/>
                                    </a:moveTo>
                                    <a:lnTo>
                                      <a:pt x="2788" y="13"/>
                                    </a:lnTo>
                                    <a:moveTo>
                                      <a:pt x="2801" y="13"/>
                                    </a:moveTo>
                                    <a:lnTo>
                                      <a:pt x="2814" y="13"/>
                                    </a:lnTo>
                                    <a:moveTo>
                                      <a:pt x="2827" y="13"/>
                                    </a:moveTo>
                                    <a:lnTo>
                                      <a:pt x="2840" y="13"/>
                                    </a:lnTo>
                                    <a:moveTo>
                                      <a:pt x="2853" y="13"/>
                                    </a:moveTo>
                                    <a:lnTo>
                                      <a:pt x="2866" y="13"/>
                                    </a:lnTo>
                                    <a:moveTo>
                                      <a:pt x="2879" y="13"/>
                                    </a:moveTo>
                                    <a:lnTo>
                                      <a:pt x="2893" y="13"/>
                                    </a:lnTo>
                                    <a:moveTo>
                                      <a:pt x="2906" y="13"/>
                                    </a:moveTo>
                                    <a:lnTo>
                                      <a:pt x="2919" y="13"/>
                                    </a:lnTo>
                                    <a:moveTo>
                                      <a:pt x="2932" y="13"/>
                                    </a:moveTo>
                                    <a:lnTo>
                                      <a:pt x="2945" y="13"/>
                                    </a:lnTo>
                                    <a:moveTo>
                                      <a:pt x="2958" y="13"/>
                                    </a:moveTo>
                                    <a:lnTo>
                                      <a:pt x="2971" y="13"/>
                                    </a:lnTo>
                                    <a:moveTo>
                                      <a:pt x="2984" y="13"/>
                                    </a:moveTo>
                                    <a:lnTo>
                                      <a:pt x="2997" y="13"/>
                                    </a:lnTo>
                                    <a:moveTo>
                                      <a:pt x="3010" y="13"/>
                                    </a:moveTo>
                                    <a:lnTo>
                                      <a:pt x="3023" y="13"/>
                                    </a:lnTo>
                                    <a:moveTo>
                                      <a:pt x="3037" y="13"/>
                                    </a:moveTo>
                                    <a:lnTo>
                                      <a:pt x="3050" y="13"/>
                                    </a:lnTo>
                                    <a:moveTo>
                                      <a:pt x="3063" y="13"/>
                                    </a:moveTo>
                                    <a:lnTo>
                                      <a:pt x="3076" y="13"/>
                                    </a:lnTo>
                                    <a:moveTo>
                                      <a:pt x="3089" y="13"/>
                                    </a:moveTo>
                                    <a:lnTo>
                                      <a:pt x="3102" y="13"/>
                                    </a:lnTo>
                                    <a:moveTo>
                                      <a:pt x="3115" y="13"/>
                                    </a:moveTo>
                                    <a:lnTo>
                                      <a:pt x="3128" y="13"/>
                                    </a:lnTo>
                                    <a:moveTo>
                                      <a:pt x="3141" y="13"/>
                                    </a:moveTo>
                                    <a:lnTo>
                                      <a:pt x="3154" y="13"/>
                                    </a:lnTo>
                                    <a:moveTo>
                                      <a:pt x="3167" y="13"/>
                                    </a:moveTo>
                                    <a:lnTo>
                                      <a:pt x="3180" y="13"/>
                                    </a:lnTo>
                                    <a:moveTo>
                                      <a:pt x="3194" y="13"/>
                                    </a:moveTo>
                                    <a:lnTo>
                                      <a:pt x="3207" y="13"/>
                                    </a:lnTo>
                                    <a:moveTo>
                                      <a:pt x="3220" y="13"/>
                                    </a:moveTo>
                                    <a:lnTo>
                                      <a:pt x="3233" y="13"/>
                                    </a:lnTo>
                                    <a:moveTo>
                                      <a:pt x="3246" y="13"/>
                                    </a:moveTo>
                                    <a:lnTo>
                                      <a:pt x="3259" y="13"/>
                                    </a:lnTo>
                                    <a:moveTo>
                                      <a:pt x="3272" y="13"/>
                                    </a:moveTo>
                                    <a:lnTo>
                                      <a:pt x="3285" y="13"/>
                                    </a:lnTo>
                                    <a:moveTo>
                                      <a:pt x="3298" y="13"/>
                                    </a:moveTo>
                                    <a:lnTo>
                                      <a:pt x="3311" y="13"/>
                                    </a:lnTo>
                                    <a:moveTo>
                                      <a:pt x="3324" y="13"/>
                                    </a:moveTo>
                                    <a:lnTo>
                                      <a:pt x="3338" y="13"/>
                                    </a:lnTo>
                                    <a:moveTo>
                                      <a:pt x="3351" y="13"/>
                                    </a:moveTo>
                                    <a:lnTo>
                                      <a:pt x="3364" y="13"/>
                                    </a:lnTo>
                                    <a:moveTo>
                                      <a:pt x="3377" y="13"/>
                                    </a:moveTo>
                                    <a:lnTo>
                                      <a:pt x="3390" y="13"/>
                                    </a:lnTo>
                                    <a:moveTo>
                                      <a:pt x="3403" y="13"/>
                                    </a:moveTo>
                                    <a:lnTo>
                                      <a:pt x="3416" y="13"/>
                                    </a:lnTo>
                                    <a:moveTo>
                                      <a:pt x="3429" y="13"/>
                                    </a:moveTo>
                                    <a:lnTo>
                                      <a:pt x="3442" y="13"/>
                                    </a:lnTo>
                                    <a:moveTo>
                                      <a:pt x="3455" y="13"/>
                                    </a:moveTo>
                                    <a:lnTo>
                                      <a:pt x="3468" y="13"/>
                                    </a:lnTo>
                                    <a:moveTo>
                                      <a:pt x="3481" y="13"/>
                                    </a:moveTo>
                                    <a:lnTo>
                                      <a:pt x="3495" y="13"/>
                                    </a:lnTo>
                                    <a:moveTo>
                                      <a:pt x="3508" y="13"/>
                                    </a:moveTo>
                                    <a:lnTo>
                                      <a:pt x="3521" y="13"/>
                                    </a:lnTo>
                                    <a:moveTo>
                                      <a:pt x="3534" y="13"/>
                                    </a:moveTo>
                                    <a:lnTo>
                                      <a:pt x="3547" y="13"/>
                                    </a:lnTo>
                                    <a:moveTo>
                                      <a:pt x="3560" y="13"/>
                                    </a:moveTo>
                                    <a:lnTo>
                                      <a:pt x="3573" y="13"/>
                                    </a:lnTo>
                                    <a:moveTo>
                                      <a:pt x="3586" y="13"/>
                                    </a:moveTo>
                                    <a:lnTo>
                                      <a:pt x="3599" y="13"/>
                                    </a:lnTo>
                                    <a:moveTo>
                                      <a:pt x="3612" y="13"/>
                                    </a:moveTo>
                                    <a:lnTo>
                                      <a:pt x="3625" y="13"/>
                                    </a:lnTo>
                                    <a:moveTo>
                                      <a:pt x="3639" y="13"/>
                                    </a:moveTo>
                                    <a:lnTo>
                                      <a:pt x="3652" y="13"/>
                                    </a:lnTo>
                                    <a:moveTo>
                                      <a:pt x="3665" y="13"/>
                                    </a:moveTo>
                                    <a:lnTo>
                                      <a:pt x="3678" y="13"/>
                                    </a:lnTo>
                                    <a:moveTo>
                                      <a:pt x="3691" y="13"/>
                                    </a:moveTo>
                                    <a:lnTo>
                                      <a:pt x="3704" y="13"/>
                                    </a:lnTo>
                                    <a:moveTo>
                                      <a:pt x="3717" y="13"/>
                                    </a:moveTo>
                                    <a:lnTo>
                                      <a:pt x="3730" y="13"/>
                                    </a:lnTo>
                                    <a:moveTo>
                                      <a:pt x="3743" y="13"/>
                                    </a:moveTo>
                                    <a:lnTo>
                                      <a:pt x="3756" y="13"/>
                                    </a:lnTo>
                                    <a:moveTo>
                                      <a:pt x="3769" y="13"/>
                                    </a:moveTo>
                                    <a:lnTo>
                                      <a:pt x="3783" y="13"/>
                                    </a:lnTo>
                                    <a:moveTo>
                                      <a:pt x="3796" y="13"/>
                                    </a:moveTo>
                                    <a:lnTo>
                                      <a:pt x="3809" y="13"/>
                                    </a:lnTo>
                                    <a:moveTo>
                                      <a:pt x="3822" y="13"/>
                                    </a:moveTo>
                                    <a:lnTo>
                                      <a:pt x="3835" y="13"/>
                                    </a:lnTo>
                                    <a:moveTo>
                                      <a:pt x="3848" y="13"/>
                                    </a:moveTo>
                                    <a:lnTo>
                                      <a:pt x="3861" y="13"/>
                                    </a:lnTo>
                                    <a:moveTo>
                                      <a:pt x="3874" y="13"/>
                                    </a:moveTo>
                                    <a:lnTo>
                                      <a:pt x="3887" y="13"/>
                                    </a:lnTo>
                                    <a:moveTo>
                                      <a:pt x="3900" y="13"/>
                                    </a:moveTo>
                                    <a:lnTo>
                                      <a:pt x="3913" y="13"/>
                                    </a:lnTo>
                                    <a:moveTo>
                                      <a:pt x="3926" y="13"/>
                                    </a:moveTo>
                                    <a:lnTo>
                                      <a:pt x="3940" y="13"/>
                                    </a:lnTo>
                                    <a:moveTo>
                                      <a:pt x="3953" y="13"/>
                                    </a:moveTo>
                                    <a:lnTo>
                                      <a:pt x="3966" y="13"/>
                                    </a:lnTo>
                                    <a:moveTo>
                                      <a:pt x="3979" y="13"/>
                                    </a:moveTo>
                                    <a:lnTo>
                                      <a:pt x="3992" y="13"/>
                                    </a:lnTo>
                                    <a:moveTo>
                                      <a:pt x="4005" y="13"/>
                                    </a:moveTo>
                                    <a:lnTo>
                                      <a:pt x="4018" y="13"/>
                                    </a:lnTo>
                                    <a:moveTo>
                                      <a:pt x="4031" y="13"/>
                                    </a:moveTo>
                                    <a:lnTo>
                                      <a:pt x="4044" y="13"/>
                                    </a:lnTo>
                                    <a:moveTo>
                                      <a:pt x="4057" y="13"/>
                                    </a:moveTo>
                                    <a:lnTo>
                                      <a:pt x="4070" y="13"/>
                                    </a:lnTo>
                                    <a:moveTo>
                                      <a:pt x="4084" y="13"/>
                                    </a:moveTo>
                                    <a:lnTo>
                                      <a:pt x="4097" y="13"/>
                                    </a:lnTo>
                                    <a:moveTo>
                                      <a:pt x="4110" y="13"/>
                                    </a:moveTo>
                                    <a:lnTo>
                                      <a:pt x="4123" y="13"/>
                                    </a:lnTo>
                                    <a:moveTo>
                                      <a:pt x="4136" y="13"/>
                                    </a:moveTo>
                                    <a:lnTo>
                                      <a:pt x="4149" y="13"/>
                                    </a:lnTo>
                                    <a:moveTo>
                                      <a:pt x="4162" y="13"/>
                                    </a:moveTo>
                                    <a:lnTo>
                                      <a:pt x="4175" y="13"/>
                                    </a:lnTo>
                                    <a:moveTo>
                                      <a:pt x="4188" y="13"/>
                                    </a:moveTo>
                                    <a:lnTo>
                                      <a:pt x="4201" y="13"/>
                                    </a:lnTo>
                                    <a:moveTo>
                                      <a:pt x="4214" y="13"/>
                                    </a:moveTo>
                                    <a:lnTo>
                                      <a:pt x="4227" y="13"/>
                                    </a:lnTo>
                                    <a:moveTo>
                                      <a:pt x="4241" y="13"/>
                                    </a:moveTo>
                                    <a:lnTo>
                                      <a:pt x="4254" y="13"/>
                                    </a:lnTo>
                                    <a:moveTo>
                                      <a:pt x="4267" y="13"/>
                                    </a:moveTo>
                                    <a:lnTo>
                                      <a:pt x="4280" y="13"/>
                                    </a:lnTo>
                                    <a:moveTo>
                                      <a:pt x="4293" y="13"/>
                                    </a:moveTo>
                                    <a:lnTo>
                                      <a:pt x="4306" y="13"/>
                                    </a:lnTo>
                                    <a:moveTo>
                                      <a:pt x="4319" y="13"/>
                                    </a:moveTo>
                                    <a:lnTo>
                                      <a:pt x="4332" y="13"/>
                                    </a:lnTo>
                                    <a:moveTo>
                                      <a:pt x="4345" y="13"/>
                                    </a:moveTo>
                                    <a:lnTo>
                                      <a:pt x="4358" y="13"/>
                                    </a:lnTo>
                                    <a:moveTo>
                                      <a:pt x="4371" y="13"/>
                                    </a:moveTo>
                                    <a:lnTo>
                                      <a:pt x="4385" y="13"/>
                                    </a:lnTo>
                                    <a:moveTo>
                                      <a:pt x="4398" y="13"/>
                                    </a:moveTo>
                                    <a:lnTo>
                                      <a:pt x="4411" y="13"/>
                                    </a:lnTo>
                                    <a:moveTo>
                                      <a:pt x="4424" y="13"/>
                                    </a:moveTo>
                                    <a:lnTo>
                                      <a:pt x="4437" y="13"/>
                                    </a:lnTo>
                                    <a:moveTo>
                                      <a:pt x="4450" y="13"/>
                                    </a:moveTo>
                                    <a:lnTo>
                                      <a:pt x="4463" y="13"/>
                                    </a:lnTo>
                                    <a:moveTo>
                                      <a:pt x="4476" y="13"/>
                                    </a:moveTo>
                                    <a:lnTo>
                                      <a:pt x="4489" y="13"/>
                                    </a:lnTo>
                                    <a:moveTo>
                                      <a:pt x="4502" y="13"/>
                                    </a:moveTo>
                                    <a:lnTo>
                                      <a:pt x="4515" y="13"/>
                                    </a:lnTo>
                                    <a:moveTo>
                                      <a:pt x="4528" y="13"/>
                                    </a:moveTo>
                                    <a:lnTo>
                                      <a:pt x="4542" y="13"/>
                                    </a:lnTo>
                                    <a:moveTo>
                                      <a:pt x="4555" y="13"/>
                                    </a:moveTo>
                                    <a:lnTo>
                                      <a:pt x="4568" y="13"/>
                                    </a:lnTo>
                                    <a:moveTo>
                                      <a:pt x="4581" y="13"/>
                                    </a:moveTo>
                                    <a:lnTo>
                                      <a:pt x="4594" y="13"/>
                                    </a:lnTo>
                                    <a:moveTo>
                                      <a:pt x="4607" y="13"/>
                                    </a:moveTo>
                                    <a:lnTo>
                                      <a:pt x="4620" y="13"/>
                                    </a:lnTo>
                                    <a:moveTo>
                                      <a:pt x="4633" y="13"/>
                                    </a:moveTo>
                                    <a:lnTo>
                                      <a:pt x="4646" y="13"/>
                                    </a:lnTo>
                                    <a:moveTo>
                                      <a:pt x="4659" y="13"/>
                                    </a:moveTo>
                                    <a:lnTo>
                                      <a:pt x="4672" y="13"/>
                                    </a:lnTo>
                                    <a:moveTo>
                                      <a:pt x="4686" y="13"/>
                                    </a:moveTo>
                                    <a:lnTo>
                                      <a:pt x="4699" y="13"/>
                                    </a:lnTo>
                                    <a:moveTo>
                                      <a:pt x="4712" y="13"/>
                                    </a:moveTo>
                                    <a:lnTo>
                                      <a:pt x="4725" y="13"/>
                                    </a:lnTo>
                                    <a:moveTo>
                                      <a:pt x="4738" y="13"/>
                                    </a:moveTo>
                                    <a:lnTo>
                                      <a:pt x="4751" y="13"/>
                                    </a:lnTo>
                                    <a:moveTo>
                                      <a:pt x="4764" y="13"/>
                                    </a:moveTo>
                                    <a:lnTo>
                                      <a:pt x="4777" y="13"/>
                                    </a:lnTo>
                                    <a:moveTo>
                                      <a:pt x="4790" y="13"/>
                                    </a:moveTo>
                                    <a:lnTo>
                                      <a:pt x="4803" y="13"/>
                                    </a:lnTo>
                                    <a:moveTo>
                                      <a:pt x="4816" y="13"/>
                                    </a:moveTo>
                                    <a:lnTo>
                                      <a:pt x="4829" y="13"/>
                                    </a:lnTo>
                                    <a:moveTo>
                                      <a:pt x="4843" y="13"/>
                                    </a:moveTo>
                                    <a:lnTo>
                                      <a:pt x="4856" y="13"/>
                                    </a:lnTo>
                                    <a:moveTo>
                                      <a:pt x="4869" y="13"/>
                                    </a:moveTo>
                                    <a:lnTo>
                                      <a:pt x="4882" y="13"/>
                                    </a:lnTo>
                                    <a:moveTo>
                                      <a:pt x="4895" y="13"/>
                                    </a:moveTo>
                                    <a:lnTo>
                                      <a:pt x="4908" y="13"/>
                                    </a:lnTo>
                                    <a:moveTo>
                                      <a:pt x="4921" y="13"/>
                                    </a:moveTo>
                                    <a:lnTo>
                                      <a:pt x="4934" y="13"/>
                                    </a:lnTo>
                                    <a:moveTo>
                                      <a:pt x="4947" y="13"/>
                                    </a:moveTo>
                                    <a:lnTo>
                                      <a:pt x="4960" y="13"/>
                                    </a:lnTo>
                                    <a:moveTo>
                                      <a:pt x="4973" y="13"/>
                                    </a:moveTo>
                                    <a:lnTo>
                                      <a:pt x="4987" y="13"/>
                                    </a:lnTo>
                                    <a:moveTo>
                                      <a:pt x="5000" y="13"/>
                                    </a:moveTo>
                                    <a:lnTo>
                                      <a:pt x="5013" y="13"/>
                                    </a:lnTo>
                                    <a:moveTo>
                                      <a:pt x="5026" y="13"/>
                                    </a:moveTo>
                                    <a:lnTo>
                                      <a:pt x="5039" y="13"/>
                                    </a:lnTo>
                                    <a:moveTo>
                                      <a:pt x="5052" y="13"/>
                                    </a:moveTo>
                                    <a:lnTo>
                                      <a:pt x="5065" y="13"/>
                                    </a:lnTo>
                                    <a:moveTo>
                                      <a:pt x="5078" y="13"/>
                                    </a:moveTo>
                                    <a:lnTo>
                                      <a:pt x="5091" y="13"/>
                                    </a:lnTo>
                                    <a:moveTo>
                                      <a:pt x="5104" y="13"/>
                                    </a:moveTo>
                                    <a:lnTo>
                                      <a:pt x="5117" y="13"/>
                                    </a:lnTo>
                                    <a:moveTo>
                                      <a:pt x="5130" y="13"/>
                                    </a:moveTo>
                                    <a:lnTo>
                                      <a:pt x="5144" y="13"/>
                                    </a:lnTo>
                                    <a:moveTo>
                                      <a:pt x="5157" y="13"/>
                                    </a:moveTo>
                                    <a:lnTo>
                                      <a:pt x="5170" y="13"/>
                                    </a:lnTo>
                                    <a:moveTo>
                                      <a:pt x="5183" y="13"/>
                                    </a:moveTo>
                                    <a:lnTo>
                                      <a:pt x="5196" y="13"/>
                                    </a:lnTo>
                                    <a:moveTo>
                                      <a:pt x="5209" y="13"/>
                                    </a:moveTo>
                                    <a:lnTo>
                                      <a:pt x="5222" y="13"/>
                                    </a:lnTo>
                                    <a:moveTo>
                                      <a:pt x="5235" y="13"/>
                                    </a:moveTo>
                                    <a:lnTo>
                                      <a:pt x="5248" y="13"/>
                                    </a:lnTo>
                                    <a:moveTo>
                                      <a:pt x="5261" y="13"/>
                                    </a:moveTo>
                                    <a:lnTo>
                                      <a:pt x="5274" y="13"/>
                                    </a:lnTo>
                                    <a:moveTo>
                                      <a:pt x="5288" y="13"/>
                                    </a:moveTo>
                                    <a:lnTo>
                                      <a:pt x="5301" y="13"/>
                                    </a:lnTo>
                                    <a:moveTo>
                                      <a:pt x="5314" y="13"/>
                                    </a:moveTo>
                                    <a:lnTo>
                                      <a:pt x="5327" y="13"/>
                                    </a:lnTo>
                                    <a:moveTo>
                                      <a:pt x="5340" y="13"/>
                                    </a:moveTo>
                                    <a:lnTo>
                                      <a:pt x="5353" y="13"/>
                                    </a:lnTo>
                                    <a:moveTo>
                                      <a:pt x="5366" y="13"/>
                                    </a:moveTo>
                                    <a:lnTo>
                                      <a:pt x="5379" y="13"/>
                                    </a:lnTo>
                                    <a:moveTo>
                                      <a:pt x="5392" y="13"/>
                                    </a:moveTo>
                                    <a:lnTo>
                                      <a:pt x="5405" y="13"/>
                                    </a:lnTo>
                                    <a:moveTo>
                                      <a:pt x="5418" y="13"/>
                                    </a:moveTo>
                                    <a:lnTo>
                                      <a:pt x="5432" y="13"/>
                                    </a:lnTo>
                                    <a:moveTo>
                                      <a:pt x="5445" y="13"/>
                                    </a:moveTo>
                                    <a:lnTo>
                                      <a:pt x="5458" y="13"/>
                                    </a:lnTo>
                                    <a:moveTo>
                                      <a:pt x="5471" y="13"/>
                                    </a:moveTo>
                                    <a:lnTo>
                                      <a:pt x="5484" y="13"/>
                                    </a:lnTo>
                                    <a:moveTo>
                                      <a:pt x="5497" y="13"/>
                                    </a:moveTo>
                                    <a:lnTo>
                                      <a:pt x="5510" y="13"/>
                                    </a:lnTo>
                                    <a:moveTo>
                                      <a:pt x="5523" y="13"/>
                                    </a:moveTo>
                                    <a:lnTo>
                                      <a:pt x="5536" y="13"/>
                                    </a:lnTo>
                                    <a:moveTo>
                                      <a:pt x="5549" y="13"/>
                                    </a:moveTo>
                                    <a:lnTo>
                                      <a:pt x="5562" y="13"/>
                                    </a:lnTo>
                                    <a:moveTo>
                                      <a:pt x="5575" y="13"/>
                                    </a:moveTo>
                                    <a:lnTo>
                                      <a:pt x="5589" y="13"/>
                                    </a:lnTo>
                                    <a:moveTo>
                                      <a:pt x="5602" y="13"/>
                                    </a:moveTo>
                                    <a:lnTo>
                                      <a:pt x="5615" y="13"/>
                                    </a:lnTo>
                                    <a:moveTo>
                                      <a:pt x="5628" y="13"/>
                                    </a:moveTo>
                                    <a:lnTo>
                                      <a:pt x="5641" y="13"/>
                                    </a:lnTo>
                                    <a:moveTo>
                                      <a:pt x="5654" y="13"/>
                                    </a:moveTo>
                                    <a:lnTo>
                                      <a:pt x="5667" y="13"/>
                                    </a:lnTo>
                                    <a:moveTo>
                                      <a:pt x="5680" y="13"/>
                                    </a:moveTo>
                                    <a:lnTo>
                                      <a:pt x="5693" y="13"/>
                                    </a:lnTo>
                                    <a:moveTo>
                                      <a:pt x="5706" y="13"/>
                                    </a:moveTo>
                                    <a:lnTo>
                                      <a:pt x="5719" y="13"/>
                                    </a:lnTo>
                                    <a:moveTo>
                                      <a:pt x="5733" y="13"/>
                                    </a:moveTo>
                                    <a:lnTo>
                                      <a:pt x="5746" y="13"/>
                                    </a:lnTo>
                                    <a:moveTo>
                                      <a:pt x="5759" y="13"/>
                                    </a:moveTo>
                                    <a:lnTo>
                                      <a:pt x="5772" y="13"/>
                                    </a:lnTo>
                                    <a:moveTo>
                                      <a:pt x="5785" y="13"/>
                                    </a:moveTo>
                                    <a:lnTo>
                                      <a:pt x="5798" y="13"/>
                                    </a:lnTo>
                                    <a:moveTo>
                                      <a:pt x="5811" y="13"/>
                                    </a:moveTo>
                                    <a:lnTo>
                                      <a:pt x="5824" y="13"/>
                                    </a:lnTo>
                                    <a:moveTo>
                                      <a:pt x="5837" y="13"/>
                                    </a:moveTo>
                                    <a:lnTo>
                                      <a:pt x="5850" y="13"/>
                                    </a:lnTo>
                                    <a:moveTo>
                                      <a:pt x="5863" y="13"/>
                                    </a:moveTo>
                                    <a:lnTo>
                                      <a:pt x="5876" y="13"/>
                                    </a:lnTo>
                                    <a:moveTo>
                                      <a:pt x="5890" y="13"/>
                                    </a:moveTo>
                                    <a:lnTo>
                                      <a:pt x="5903" y="13"/>
                                    </a:lnTo>
                                    <a:moveTo>
                                      <a:pt x="5916" y="13"/>
                                    </a:moveTo>
                                    <a:lnTo>
                                      <a:pt x="5929" y="13"/>
                                    </a:lnTo>
                                    <a:moveTo>
                                      <a:pt x="5942" y="13"/>
                                    </a:moveTo>
                                    <a:lnTo>
                                      <a:pt x="5955" y="13"/>
                                    </a:lnTo>
                                    <a:moveTo>
                                      <a:pt x="5968" y="13"/>
                                    </a:moveTo>
                                    <a:lnTo>
                                      <a:pt x="5981" y="13"/>
                                    </a:lnTo>
                                    <a:moveTo>
                                      <a:pt x="5994" y="13"/>
                                    </a:moveTo>
                                    <a:lnTo>
                                      <a:pt x="6007" y="13"/>
                                    </a:lnTo>
                                    <a:moveTo>
                                      <a:pt x="6020" y="13"/>
                                    </a:moveTo>
                                    <a:lnTo>
                                      <a:pt x="6034" y="13"/>
                                    </a:lnTo>
                                    <a:moveTo>
                                      <a:pt x="6047" y="13"/>
                                    </a:moveTo>
                                    <a:lnTo>
                                      <a:pt x="6060" y="13"/>
                                    </a:lnTo>
                                    <a:moveTo>
                                      <a:pt x="6073" y="13"/>
                                    </a:moveTo>
                                    <a:lnTo>
                                      <a:pt x="6086" y="13"/>
                                    </a:lnTo>
                                    <a:moveTo>
                                      <a:pt x="6099" y="13"/>
                                    </a:moveTo>
                                    <a:lnTo>
                                      <a:pt x="6112" y="13"/>
                                    </a:lnTo>
                                    <a:moveTo>
                                      <a:pt x="6125" y="13"/>
                                    </a:moveTo>
                                    <a:lnTo>
                                      <a:pt x="6138" y="13"/>
                                    </a:lnTo>
                                    <a:moveTo>
                                      <a:pt x="6151" y="13"/>
                                    </a:moveTo>
                                    <a:lnTo>
                                      <a:pt x="6164" y="13"/>
                                    </a:lnTo>
                                    <a:moveTo>
                                      <a:pt x="6177" y="13"/>
                                    </a:moveTo>
                                    <a:lnTo>
                                      <a:pt x="6191" y="13"/>
                                    </a:lnTo>
                                    <a:moveTo>
                                      <a:pt x="6204" y="13"/>
                                    </a:moveTo>
                                    <a:lnTo>
                                      <a:pt x="6217" y="13"/>
                                    </a:lnTo>
                                    <a:moveTo>
                                      <a:pt x="6230" y="13"/>
                                    </a:moveTo>
                                    <a:lnTo>
                                      <a:pt x="6243" y="13"/>
                                    </a:lnTo>
                                    <a:moveTo>
                                      <a:pt x="6256" y="13"/>
                                    </a:moveTo>
                                    <a:lnTo>
                                      <a:pt x="6269" y="13"/>
                                    </a:lnTo>
                                    <a:moveTo>
                                      <a:pt x="6282" y="13"/>
                                    </a:moveTo>
                                    <a:lnTo>
                                      <a:pt x="6295" y="13"/>
                                    </a:lnTo>
                                    <a:moveTo>
                                      <a:pt x="6308" y="13"/>
                                    </a:moveTo>
                                    <a:lnTo>
                                      <a:pt x="6321" y="13"/>
                                    </a:lnTo>
                                    <a:moveTo>
                                      <a:pt x="6335" y="13"/>
                                    </a:moveTo>
                                    <a:lnTo>
                                      <a:pt x="6348" y="13"/>
                                    </a:lnTo>
                                    <a:moveTo>
                                      <a:pt x="6361" y="13"/>
                                    </a:moveTo>
                                    <a:lnTo>
                                      <a:pt x="6374" y="13"/>
                                    </a:lnTo>
                                    <a:moveTo>
                                      <a:pt x="6387" y="13"/>
                                    </a:moveTo>
                                    <a:lnTo>
                                      <a:pt x="6400" y="13"/>
                                    </a:lnTo>
                                    <a:moveTo>
                                      <a:pt x="6413" y="13"/>
                                    </a:moveTo>
                                    <a:lnTo>
                                      <a:pt x="6426" y="13"/>
                                    </a:lnTo>
                                    <a:moveTo>
                                      <a:pt x="6439" y="13"/>
                                    </a:moveTo>
                                    <a:lnTo>
                                      <a:pt x="6452" y="13"/>
                                    </a:lnTo>
                                    <a:moveTo>
                                      <a:pt x="6465" y="13"/>
                                    </a:moveTo>
                                    <a:lnTo>
                                      <a:pt x="6478" y="13"/>
                                    </a:lnTo>
                                    <a:moveTo>
                                      <a:pt x="6492" y="13"/>
                                    </a:moveTo>
                                    <a:lnTo>
                                      <a:pt x="6505" y="13"/>
                                    </a:lnTo>
                                    <a:moveTo>
                                      <a:pt x="6518" y="13"/>
                                    </a:moveTo>
                                    <a:lnTo>
                                      <a:pt x="6531" y="13"/>
                                    </a:lnTo>
                                    <a:moveTo>
                                      <a:pt x="6544" y="13"/>
                                    </a:moveTo>
                                    <a:lnTo>
                                      <a:pt x="6557" y="13"/>
                                    </a:lnTo>
                                    <a:moveTo>
                                      <a:pt x="6570" y="13"/>
                                    </a:moveTo>
                                    <a:lnTo>
                                      <a:pt x="6583" y="13"/>
                                    </a:lnTo>
                                    <a:moveTo>
                                      <a:pt x="6596" y="13"/>
                                    </a:moveTo>
                                    <a:lnTo>
                                      <a:pt x="6609" y="13"/>
                                    </a:lnTo>
                                    <a:moveTo>
                                      <a:pt x="6622" y="13"/>
                                    </a:moveTo>
                                    <a:lnTo>
                                      <a:pt x="6636" y="13"/>
                                    </a:lnTo>
                                    <a:moveTo>
                                      <a:pt x="6649" y="13"/>
                                    </a:moveTo>
                                    <a:lnTo>
                                      <a:pt x="6662" y="13"/>
                                    </a:lnTo>
                                    <a:moveTo>
                                      <a:pt x="6675" y="13"/>
                                    </a:moveTo>
                                    <a:lnTo>
                                      <a:pt x="6688" y="13"/>
                                    </a:lnTo>
                                    <a:moveTo>
                                      <a:pt x="6701" y="13"/>
                                    </a:moveTo>
                                    <a:lnTo>
                                      <a:pt x="6714" y="13"/>
                                    </a:lnTo>
                                    <a:moveTo>
                                      <a:pt x="6727" y="13"/>
                                    </a:moveTo>
                                    <a:lnTo>
                                      <a:pt x="6740" y="13"/>
                                    </a:lnTo>
                                    <a:moveTo>
                                      <a:pt x="6753" y="13"/>
                                    </a:moveTo>
                                    <a:lnTo>
                                      <a:pt x="6766" y="13"/>
                                    </a:lnTo>
                                    <a:moveTo>
                                      <a:pt x="6780" y="13"/>
                                    </a:moveTo>
                                    <a:lnTo>
                                      <a:pt x="6793" y="13"/>
                                    </a:lnTo>
                                    <a:moveTo>
                                      <a:pt x="6806" y="13"/>
                                    </a:moveTo>
                                    <a:lnTo>
                                      <a:pt x="6819" y="13"/>
                                    </a:lnTo>
                                    <a:moveTo>
                                      <a:pt x="6832" y="13"/>
                                    </a:moveTo>
                                    <a:lnTo>
                                      <a:pt x="6845" y="13"/>
                                    </a:lnTo>
                                    <a:moveTo>
                                      <a:pt x="6858" y="13"/>
                                    </a:moveTo>
                                    <a:lnTo>
                                      <a:pt x="6871" y="13"/>
                                    </a:lnTo>
                                    <a:moveTo>
                                      <a:pt x="6884" y="13"/>
                                    </a:moveTo>
                                    <a:lnTo>
                                      <a:pt x="6897" y="13"/>
                                    </a:lnTo>
                                    <a:moveTo>
                                      <a:pt x="6910" y="13"/>
                                    </a:moveTo>
                                    <a:lnTo>
                                      <a:pt x="6923" y="13"/>
                                    </a:lnTo>
                                    <a:moveTo>
                                      <a:pt x="6937" y="13"/>
                                    </a:moveTo>
                                    <a:lnTo>
                                      <a:pt x="6950" y="13"/>
                                    </a:lnTo>
                                    <a:moveTo>
                                      <a:pt x="6963" y="13"/>
                                    </a:moveTo>
                                    <a:lnTo>
                                      <a:pt x="6976" y="13"/>
                                    </a:lnTo>
                                    <a:moveTo>
                                      <a:pt x="6989" y="13"/>
                                    </a:moveTo>
                                    <a:lnTo>
                                      <a:pt x="7002" y="13"/>
                                    </a:lnTo>
                                    <a:moveTo>
                                      <a:pt x="7015" y="13"/>
                                    </a:moveTo>
                                    <a:lnTo>
                                      <a:pt x="7028" y="13"/>
                                    </a:lnTo>
                                    <a:moveTo>
                                      <a:pt x="7041" y="13"/>
                                    </a:moveTo>
                                    <a:lnTo>
                                      <a:pt x="7054" y="13"/>
                                    </a:lnTo>
                                    <a:moveTo>
                                      <a:pt x="7067" y="13"/>
                                    </a:moveTo>
                                    <a:lnTo>
                                      <a:pt x="7081" y="13"/>
                                    </a:lnTo>
                                    <a:moveTo>
                                      <a:pt x="7094" y="13"/>
                                    </a:moveTo>
                                    <a:lnTo>
                                      <a:pt x="7107" y="13"/>
                                    </a:lnTo>
                                    <a:moveTo>
                                      <a:pt x="7120" y="13"/>
                                    </a:moveTo>
                                    <a:lnTo>
                                      <a:pt x="7133" y="13"/>
                                    </a:lnTo>
                                    <a:moveTo>
                                      <a:pt x="7159" y="13"/>
                                    </a:moveTo>
                                    <a:lnTo>
                                      <a:pt x="7159" y="13"/>
                                    </a:lnTo>
                                    <a:moveTo>
                                      <a:pt x="7172" y="13"/>
                                    </a:moveTo>
                                    <a:lnTo>
                                      <a:pt x="7185" y="13"/>
                                    </a:lnTo>
                                    <a:moveTo>
                                      <a:pt x="7198" y="13"/>
                                    </a:moveTo>
                                    <a:lnTo>
                                      <a:pt x="7211" y="13"/>
                                    </a:lnTo>
                                    <a:moveTo>
                                      <a:pt x="7224" y="13"/>
                                    </a:moveTo>
                                    <a:lnTo>
                                      <a:pt x="7238" y="13"/>
                                    </a:lnTo>
                                    <a:moveTo>
                                      <a:pt x="7251" y="13"/>
                                    </a:moveTo>
                                    <a:lnTo>
                                      <a:pt x="7264" y="13"/>
                                    </a:lnTo>
                                    <a:moveTo>
                                      <a:pt x="7277" y="13"/>
                                    </a:moveTo>
                                    <a:lnTo>
                                      <a:pt x="7290" y="13"/>
                                    </a:lnTo>
                                    <a:moveTo>
                                      <a:pt x="7303" y="13"/>
                                    </a:moveTo>
                                    <a:lnTo>
                                      <a:pt x="7316" y="13"/>
                                    </a:lnTo>
                                    <a:moveTo>
                                      <a:pt x="7329" y="13"/>
                                    </a:moveTo>
                                    <a:lnTo>
                                      <a:pt x="7342" y="13"/>
                                    </a:lnTo>
                                    <a:moveTo>
                                      <a:pt x="7355" y="13"/>
                                    </a:moveTo>
                                    <a:lnTo>
                                      <a:pt x="7368" y="13"/>
                                    </a:lnTo>
                                    <a:moveTo>
                                      <a:pt x="7382" y="13"/>
                                    </a:moveTo>
                                    <a:lnTo>
                                      <a:pt x="7395" y="13"/>
                                    </a:lnTo>
                                    <a:moveTo>
                                      <a:pt x="7408" y="13"/>
                                    </a:moveTo>
                                    <a:lnTo>
                                      <a:pt x="7421" y="13"/>
                                    </a:lnTo>
                                    <a:moveTo>
                                      <a:pt x="7434" y="13"/>
                                    </a:moveTo>
                                    <a:lnTo>
                                      <a:pt x="7447" y="13"/>
                                    </a:lnTo>
                                    <a:moveTo>
                                      <a:pt x="7460" y="13"/>
                                    </a:moveTo>
                                    <a:lnTo>
                                      <a:pt x="7473" y="13"/>
                                    </a:lnTo>
                                    <a:moveTo>
                                      <a:pt x="7486" y="13"/>
                                    </a:moveTo>
                                    <a:lnTo>
                                      <a:pt x="7499" y="13"/>
                                    </a:lnTo>
                                    <a:moveTo>
                                      <a:pt x="7512" y="13"/>
                                    </a:moveTo>
                                    <a:lnTo>
                                      <a:pt x="7525" y="13"/>
                                    </a:lnTo>
                                    <a:moveTo>
                                      <a:pt x="7539" y="13"/>
                                    </a:moveTo>
                                    <a:lnTo>
                                      <a:pt x="7552" y="13"/>
                                    </a:lnTo>
                                    <a:moveTo>
                                      <a:pt x="7565" y="13"/>
                                    </a:moveTo>
                                    <a:lnTo>
                                      <a:pt x="7578" y="13"/>
                                    </a:lnTo>
                                    <a:moveTo>
                                      <a:pt x="7591" y="13"/>
                                    </a:moveTo>
                                    <a:lnTo>
                                      <a:pt x="7604" y="13"/>
                                    </a:lnTo>
                                    <a:moveTo>
                                      <a:pt x="7617" y="13"/>
                                    </a:moveTo>
                                    <a:lnTo>
                                      <a:pt x="7630" y="13"/>
                                    </a:lnTo>
                                    <a:moveTo>
                                      <a:pt x="7643" y="13"/>
                                    </a:moveTo>
                                    <a:lnTo>
                                      <a:pt x="7656" y="13"/>
                                    </a:lnTo>
                                    <a:moveTo>
                                      <a:pt x="7669" y="13"/>
                                    </a:moveTo>
                                    <a:lnTo>
                                      <a:pt x="7683" y="13"/>
                                    </a:lnTo>
                                    <a:moveTo>
                                      <a:pt x="7696" y="13"/>
                                    </a:moveTo>
                                    <a:lnTo>
                                      <a:pt x="7709" y="13"/>
                                    </a:lnTo>
                                    <a:moveTo>
                                      <a:pt x="7722" y="13"/>
                                    </a:moveTo>
                                    <a:lnTo>
                                      <a:pt x="7735" y="13"/>
                                    </a:lnTo>
                                    <a:moveTo>
                                      <a:pt x="7748" y="13"/>
                                    </a:moveTo>
                                    <a:lnTo>
                                      <a:pt x="7761" y="13"/>
                                    </a:lnTo>
                                    <a:moveTo>
                                      <a:pt x="7774" y="13"/>
                                    </a:moveTo>
                                    <a:lnTo>
                                      <a:pt x="7787" y="13"/>
                                    </a:lnTo>
                                    <a:moveTo>
                                      <a:pt x="7800" y="13"/>
                                    </a:moveTo>
                                    <a:lnTo>
                                      <a:pt x="7813" y="13"/>
                                    </a:lnTo>
                                    <a:moveTo>
                                      <a:pt x="7826" y="13"/>
                                    </a:moveTo>
                                    <a:lnTo>
                                      <a:pt x="7840" y="13"/>
                                    </a:lnTo>
                                    <a:moveTo>
                                      <a:pt x="7853" y="13"/>
                                    </a:moveTo>
                                    <a:lnTo>
                                      <a:pt x="7866" y="13"/>
                                    </a:lnTo>
                                    <a:moveTo>
                                      <a:pt x="7879" y="13"/>
                                    </a:moveTo>
                                    <a:lnTo>
                                      <a:pt x="7892" y="13"/>
                                    </a:lnTo>
                                    <a:moveTo>
                                      <a:pt x="7905" y="13"/>
                                    </a:moveTo>
                                    <a:lnTo>
                                      <a:pt x="7918" y="13"/>
                                    </a:lnTo>
                                    <a:moveTo>
                                      <a:pt x="7931" y="13"/>
                                    </a:moveTo>
                                    <a:lnTo>
                                      <a:pt x="7944" y="13"/>
                                    </a:lnTo>
                                    <a:moveTo>
                                      <a:pt x="26" y="26"/>
                                    </a:moveTo>
                                    <a:lnTo>
                                      <a:pt x="26" y="26"/>
                                    </a:lnTo>
                                    <a:moveTo>
                                      <a:pt x="40" y="26"/>
                                    </a:moveTo>
                                    <a:lnTo>
                                      <a:pt x="53" y="26"/>
                                    </a:lnTo>
                                    <a:moveTo>
                                      <a:pt x="66" y="26"/>
                                    </a:moveTo>
                                    <a:lnTo>
                                      <a:pt x="79" y="26"/>
                                    </a:lnTo>
                                    <a:moveTo>
                                      <a:pt x="92" y="26"/>
                                    </a:moveTo>
                                    <a:lnTo>
                                      <a:pt x="105" y="26"/>
                                    </a:lnTo>
                                    <a:moveTo>
                                      <a:pt x="118" y="26"/>
                                    </a:moveTo>
                                    <a:lnTo>
                                      <a:pt x="131" y="26"/>
                                    </a:lnTo>
                                    <a:moveTo>
                                      <a:pt x="144" y="26"/>
                                    </a:moveTo>
                                    <a:lnTo>
                                      <a:pt x="157" y="26"/>
                                    </a:lnTo>
                                    <a:moveTo>
                                      <a:pt x="170" y="26"/>
                                    </a:moveTo>
                                    <a:lnTo>
                                      <a:pt x="183" y="26"/>
                                    </a:lnTo>
                                    <a:moveTo>
                                      <a:pt x="197" y="26"/>
                                    </a:moveTo>
                                    <a:lnTo>
                                      <a:pt x="210" y="26"/>
                                    </a:lnTo>
                                    <a:moveTo>
                                      <a:pt x="223" y="26"/>
                                    </a:moveTo>
                                    <a:lnTo>
                                      <a:pt x="236" y="26"/>
                                    </a:lnTo>
                                    <a:moveTo>
                                      <a:pt x="249" y="26"/>
                                    </a:moveTo>
                                    <a:lnTo>
                                      <a:pt x="262" y="26"/>
                                    </a:lnTo>
                                    <a:moveTo>
                                      <a:pt x="275" y="26"/>
                                    </a:moveTo>
                                    <a:lnTo>
                                      <a:pt x="288" y="26"/>
                                    </a:lnTo>
                                    <a:moveTo>
                                      <a:pt x="301" y="26"/>
                                    </a:moveTo>
                                    <a:lnTo>
                                      <a:pt x="314" y="26"/>
                                    </a:lnTo>
                                    <a:moveTo>
                                      <a:pt x="327" y="26"/>
                                    </a:moveTo>
                                    <a:lnTo>
                                      <a:pt x="341" y="26"/>
                                    </a:lnTo>
                                    <a:moveTo>
                                      <a:pt x="354" y="26"/>
                                    </a:moveTo>
                                    <a:lnTo>
                                      <a:pt x="367" y="26"/>
                                    </a:lnTo>
                                    <a:moveTo>
                                      <a:pt x="380" y="26"/>
                                    </a:moveTo>
                                    <a:lnTo>
                                      <a:pt x="393" y="26"/>
                                    </a:lnTo>
                                    <a:moveTo>
                                      <a:pt x="406" y="26"/>
                                    </a:moveTo>
                                    <a:lnTo>
                                      <a:pt x="419" y="26"/>
                                    </a:lnTo>
                                    <a:moveTo>
                                      <a:pt x="432" y="26"/>
                                    </a:moveTo>
                                    <a:lnTo>
                                      <a:pt x="445" y="26"/>
                                    </a:lnTo>
                                    <a:moveTo>
                                      <a:pt x="458" y="26"/>
                                    </a:moveTo>
                                    <a:lnTo>
                                      <a:pt x="471" y="26"/>
                                    </a:lnTo>
                                    <a:moveTo>
                                      <a:pt x="484" y="26"/>
                                    </a:moveTo>
                                    <a:lnTo>
                                      <a:pt x="498" y="26"/>
                                    </a:lnTo>
                                    <a:moveTo>
                                      <a:pt x="511" y="26"/>
                                    </a:moveTo>
                                    <a:lnTo>
                                      <a:pt x="524" y="26"/>
                                    </a:lnTo>
                                    <a:moveTo>
                                      <a:pt x="537" y="26"/>
                                    </a:moveTo>
                                    <a:lnTo>
                                      <a:pt x="550" y="26"/>
                                    </a:lnTo>
                                    <a:moveTo>
                                      <a:pt x="563" y="26"/>
                                    </a:moveTo>
                                    <a:lnTo>
                                      <a:pt x="576" y="26"/>
                                    </a:lnTo>
                                    <a:moveTo>
                                      <a:pt x="589" y="26"/>
                                    </a:moveTo>
                                    <a:lnTo>
                                      <a:pt x="602" y="26"/>
                                    </a:lnTo>
                                    <a:moveTo>
                                      <a:pt x="1087" y="26"/>
                                    </a:moveTo>
                                    <a:lnTo>
                                      <a:pt x="1100" y="26"/>
                                    </a:lnTo>
                                    <a:moveTo>
                                      <a:pt x="1113" y="26"/>
                                    </a:moveTo>
                                    <a:lnTo>
                                      <a:pt x="1126" y="26"/>
                                    </a:lnTo>
                                    <a:moveTo>
                                      <a:pt x="1139" y="26"/>
                                    </a:moveTo>
                                    <a:lnTo>
                                      <a:pt x="1152" y="26"/>
                                    </a:lnTo>
                                    <a:moveTo>
                                      <a:pt x="1165" y="26"/>
                                    </a:moveTo>
                                    <a:lnTo>
                                      <a:pt x="1178" y="26"/>
                                    </a:lnTo>
                                    <a:moveTo>
                                      <a:pt x="1191" y="26"/>
                                    </a:moveTo>
                                    <a:lnTo>
                                      <a:pt x="1204" y="26"/>
                                    </a:lnTo>
                                    <a:moveTo>
                                      <a:pt x="1217" y="26"/>
                                    </a:moveTo>
                                    <a:lnTo>
                                      <a:pt x="1230" y="26"/>
                                    </a:lnTo>
                                    <a:moveTo>
                                      <a:pt x="1244" y="26"/>
                                    </a:moveTo>
                                    <a:lnTo>
                                      <a:pt x="1257" y="26"/>
                                    </a:lnTo>
                                    <a:moveTo>
                                      <a:pt x="1270" y="26"/>
                                    </a:moveTo>
                                    <a:lnTo>
                                      <a:pt x="1283" y="26"/>
                                    </a:lnTo>
                                    <a:moveTo>
                                      <a:pt x="1296" y="26"/>
                                    </a:moveTo>
                                    <a:lnTo>
                                      <a:pt x="1309" y="26"/>
                                    </a:lnTo>
                                    <a:moveTo>
                                      <a:pt x="1322" y="26"/>
                                    </a:moveTo>
                                    <a:lnTo>
                                      <a:pt x="1335" y="26"/>
                                    </a:lnTo>
                                    <a:moveTo>
                                      <a:pt x="1348" y="26"/>
                                    </a:moveTo>
                                    <a:lnTo>
                                      <a:pt x="1361" y="26"/>
                                    </a:lnTo>
                                    <a:moveTo>
                                      <a:pt x="1374" y="26"/>
                                    </a:moveTo>
                                    <a:lnTo>
                                      <a:pt x="1388" y="26"/>
                                    </a:lnTo>
                                    <a:moveTo>
                                      <a:pt x="1401" y="26"/>
                                    </a:moveTo>
                                    <a:lnTo>
                                      <a:pt x="1414" y="26"/>
                                    </a:lnTo>
                                    <a:moveTo>
                                      <a:pt x="1427" y="26"/>
                                    </a:moveTo>
                                    <a:lnTo>
                                      <a:pt x="1440" y="26"/>
                                    </a:lnTo>
                                    <a:moveTo>
                                      <a:pt x="1453" y="26"/>
                                    </a:moveTo>
                                    <a:lnTo>
                                      <a:pt x="1466" y="26"/>
                                    </a:lnTo>
                                    <a:moveTo>
                                      <a:pt x="1479" y="26"/>
                                    </a:moveTo>
                                    <a:lnTo>
                                      <a:pt x="1492" y="26"/>
                                    </a:lnTo>
                                    <a:moveTo>
                                      <a:pt x="1505" y="26"/>
                                    </a:moveTo>
                                    <a:lnTo>
                                      <a:pt x="1518" y="26"/>
                                    </a:lnTo>
                                    <a:moveTo>
                                      <a:pt x="1531" y="26"/>
                                    </a:moveTo>
                                    <a:lnTo>
                                      <a:pt x="1545" y="26"/>
                                    </a:lnTo>
                                    <a:moveTo>
                                      <a:pt x="1558" y="26"/>
                                    </a:moveTo>
                                    <a:lnTo>
                                      <a:pt x="1571" y="26"/>
                                    </a:lnTo>
                                    <a:moveTo>
                                      <a:pt x="1584" y="26"/>
                                    </a:moveTo>
                                    <a:lnTo>
                                      <a:pt x="1597" y="26"/>
                                    </a:lnTo>
                                    <a:moveTo>
                                      <a:pt x="1610" y="26"/>
                                    </a:moveTo>
                                    <a:lnTo>
                                      <a:pt x="1623" y="26"/>
                                    </a:lnTo>
                                    <a:moveTo>
                                      <a:pt x="1636" y="26"/>
                                    </a:moveTo>
                                    <a:lnTo>
                                      <a:pt x="1649" y="26"/>
                                    </a:lnTo>
                                    <a:moveTo>
                                      <a:pt x="1662" y="26"/>
                                    </a:moveTo>
                                    <a:lnTo>
                                      <a:pt x="1675" y="26"/>
                                    </a:lnTo>
                                    <a:moveTo>
                                      <a:pt x="1689" y="26"/>
                                    </a:moveTo>
                                    <a:lnTo>
                                      <a:pt x="1702" y="26"/>
                                    </a:lnTo>
                                    <a:moveTo>
                                      <a:pt x="1715" y="26"/>
                                    </a:moveTo>
                                    <a:lnTo>
                                      <a:pt x="1728" y="26"/>
                                    </a:lnTo>
                                    <a:moveTo>
                                      <a:pt x="1741" y="26"/>
                                    </a:moveTo>
                                    <a:lnTo>
                                      <a:pt x="1754" y="26"/>
                                    </a:lnTo>
                                    <a:moveTo>
                                      <a:pt x="1767" y="26"/>
                                    </a:moveTo>
                                    <a:lnTo>
                                      <a:pt x="1780" y="26"/>
                                    </a:lnTo>
                                    <a:moveTo>
                                      <a:pt x="1793" y="26"/>
                                    </a:moveTo>
                                    <a:lnTo>
                                      <a:pt x="1806" y="26"/>
                                    </a:lnTo>
                                    <a:moveTo>
                                      <a:pt x="1819" y="26"/>
                                    </a:moveTo>
                                    <a:lnTo>
                                      <a:pt x="1832" y="26"/>
                                    </a:lnTo>
                                    <a:moveTo>
                                      <a:pt x="1846" y="26"/>
                                    </a:moveTo>
                                    <a:lnTo>
                                      <a:pt x="1859" y="26"/>
                                    </a:lnTo>
                                    <a:moveTo>
                                      <a:pt x="1872" y="26"/>
                                    </a:moveTo>
                                    <a:lnTo>
                                      <a:pt x="1885" y="26"/>
                                    </a:lnTo>
                                    <a:moveTo>
                                      <a:pt x="1898" y="26"/>
                                    </a:moveTo>
                                    <a:lnTo>
                                      <a:pt x="1911" y="26"/>
                                    </a:lnTo>
                                    <a:moveTo>
                                      <a:pt x="1924" y="26"/>
                                    </a:moveTo>
                                    <a:lnTo>
                                      <a:pt x="1937" y="26"/>
                                    </a:lnTo>
                                    <a:moveTo>
                                      <a:pt x="1950" y="26"/>
                                    </a:moveTo>
                                    <a:lnTo>
                                      <a:pt x="1963" y="26"/>
                                    </a:lnTo>
                                    <a:moveTo>
                                      <a:pt x="1976" y="26"/>
                                    </a:moveTo>
                                    <a:lnTo>
                                      <a:pt x="1990" y="26"/>
                                    </a:lnTo>
                                    <a:moveTo>
                                      <a:pt x="2003" y="26"/>
                                    </a:moveTo>
                                    <a:lnTo>
                                      <a:pt x="2016" y="26"/>
                                    </a:lnTo>
                                    <a:moveTo>
                                      <a:pt x="2029" y="26"/>
                                    </a:moveTo>
                                    <a:lnTo>
                                      <a:pt x="2042" y="26"/>
                                    </a:lnTo>
                                    <a:moveTo>
                                      <a:pt x="2055" y="26"/>
                                    </a:moveTo>
                                    <a:lnTo>
                                      <a:pt x="2068" y="26"/>
                                    </a:lnTo>
                                    <a:moveTo>
                                      <a:pt x="2081" y="26"/>
                                    </a:moveTo>
                                    <a:lnTo>
                                      <a:pt x="2094" y="26"/>
                                    </a:lnTo>
                                    <a:moveTo>
                                      <a:pt x="2107" y="26"/>
                                    </a:moveTo>
                                    <a:lnTo>
                                      <a:pt x="2120" y="26"/>
                                    </a:lnTo>
                                    <a:moveTo>
                                      <a:pt x="2133" y="26"/>
                                    </a:moveTo>
                                    <a:lnTo>
                                      <a:pt x="2147" y="26"/>
                                    </a:lnTo>
                                    <a:moveTo>
                                      <a:pt x="2160" y="26"/>
                                    </a:moveTo>
                                    <a:lnTo>
                                      <a:pt x="2173" y="26"/>
                                    </a:lnTo>
                                    <a:moveTo>
                                      <a:pt x="2186" y="26"/>
                                    </a:moveTo>
                                    <a:lnTo>
                                      <a:pt x="2199" y="26"/>
                                    </a:lnTo>
                                    <a:moveTo>
                                      <a:pt x="2212" y="26"/>
                                    </a:moveTo>
                                    <a:lnTo>
                                      <a:pt x="2225" y="26"/>
                                    </a:lnTo>
                                    <a:moveTo>
                                      <a:pt x="2238" y="26"/>
                                    </a:moveTo>
                                    <a:lnTo>
                                      <a:pt x="2251" y="26"/>
                                    </a:lnTo>
                                    <a:moveTo>
                                      <a:pt x="2264" y="26"/>
                                    </a:moveTo>
                                    <a:lnTo>
                                      <a:pt x="2277" y="26"/>
                                    </a:lnTo>
                                    <a:moveTo>
                                      <a:pt x="2291" y="26"/>
                                    </a:moveTo>
                                    <a:lnTo>
                                      <a:pt x="2304" y="26"/>
                                    </a:lnTo>
                                    <a:moveTo>
                                      <a:pt x="2317" y="26"/>
                                    </a:moveTo>
                                    <a:lnTo>
                                      <a:pt x="2330" y="26"/>
                                    </a:lnTo>
                                    <a:moveTo>
                                      <a:pt x="2343" y="26"/>
                                    </a:moveTo>
                                    <a:lnTo>
                                      <a:pt x="2356" y="26"/>
                                    </a:lnTo>
                                    <a:moveTo>
                                      <a:pt x="2369" y="26"/>
                                    </a:moveTo>
                                    <a:lnTo>
                                      <a:pt x="2382" y="26"/>
                                    </a:lnTo>
                                    <a:moveTo>
                                      <a:pt x="2395" y="26"/>
                                    </a:moveTo>
                                    <a:lnTo>
                                      <a:pt x="2408" y="26"/>
                                    </a:lnTo>
                                    <a:moveTo>
                                      <a:pt x="2421" y="26"/>
                                    </a:moveTo>
                                    <a:lnTo>
                                      <a:pt x="2435" y="26"/>
                                    </a:lnTo>
                                    <a:moveTo>
                                      <a:pt x="2448" y="26"/>
                                    </a:moveTo>
                                    <a:lnTo>
                                      <a:pt x="2461" y="26"/>
                                    </a:lnTo>
                                    <a:moveTo>
                                      <a:pt x="2474" y="26"/>
                                    </a:moveTo>
                                    <a:lnTo>
                                      <a:pt x="2487" y="26"/>
                                    </a:lnTo>
                                    <a:moveTo>
                                      <a:pt x="2500" y="26"/>
                                    </a:moveTo>
                                    <a:lnTo>
                                      <a:pt x="2513" y="26"/>
                                    </a:lnTo>
                                    <a:moveTo>
                                      <a:pt x="2526" y="26"/>
                                    </a:moveTo>
                                    <a:lnTo>
                                      <a:pt x="2539" y="26"/>
                                    </a:lnTo>
                                    <a:moveTo>
                                      <a:pt x="2552" y="26"/>
                                    </a:moveTo>
                                    <a:lnTo>
                                      <a:pt x="2565" y="26"/>
                                    </a:lnTo>
                                    <a:moveTo>
                                      <a:pt x="2578" y="26"/>
                                    </a:moveTo>
                                    <a:lnTo>
                                      <a:pt x="2592" y="26"/>
                                    </a:lnTo>
                                    <a:moveTo>
                                      <a:pt x="2605" y="26"/>
                                    </a:moveTo>
                                    <a:lnTo>
                                      <a:pt x="2618" y="26"/>
                                    </a:lnTo>
                                    <a:moveTo>
                                      <a:pt x="2631" y="26"/>
                                    </a:moveTo>
                                    <a:lnTo>
                                      <a:pt x="2644" y="26"/>
                                    </a:lnTo>
                                    <a:moveTo>
                                      <a:pt x="2657" y="26"/>
                                    </a:moveTo>
                                    <a:lnTo>
                                      <a:pt x="2670" y="26"/>
                                    </a:lnTo>
                                    <a:moveTo>
                                      <a:pt x="2683" y="26"/>
                                    </a:moveTo>
                                    <a:lnTo>
                                      <a:pt x="2696" y="26"/>
                                    </a:lnTo>
                                    <a:moveTo>
                                      <a:pt x="2709" y="26"/>
                                    </a:moveTo>
                                    <a:lnTo>
                                      <a:pt x="2722" y="26"/>
                                    </a:lnTo>
                                    <a:moveTo>
                                      <a:pt x="2736" y="26"/>
                                    </a:moveTo>
                                    <a:lnTo>
                                      <a:pt x="2749" y="26"/>
                                    </a:lnTo>
                                    <a:moveTo>
                                      <a:pt x="2762" y="26"/>
                                    </a:moveTo>
                                    <a:lnTo>
                                      <a:pt x="2775" y="26"/>
                                    </a:lnTo>
                                    <a:moveTo>
                                      <a:pt x="2788" y="26"/>
                                    </a:moveTo>
                                    <a:lnTo>
                                      <a:pt x="2801" y="26"/>
                                    </a:lnTo>
                                    <a:moveTo>
                                      <a:pt x="2814" y="26"/>
                                    </a:moveTo>
                                    <a:lnTo>
                                      <a:pt x="2827" y="26"/>
                                    </a:lnTo>
                                    <a:moveTo>
                                      <a:pt x="2840" y="26"/>
                                    </a:moveTo>
                                    <a:lnTo>
                                      <a:pt x="2853" y="26"/>
                                    </a:lnTo>
                                    <a:moveTo>
                                      <a:pt x="2866" y="26"/>
                                    </a:moveTo>
                                    <a:lnTo>
                                      <a:pt x="2879" y="26"/>
                                    </a:lnTo>
                                    <a:moveTo>
                                      <a:pt x="2893" y="26"/>
                                    </a:moveTo>
                                    <a:lnTo>
                                      <a:pt x="2906" y="26"/>
                                    </a:lnTo>
                                    <a:moveTo>
                                      <a:pt x="2919" y="26"/>
                                    </a:moveTo>
                                    <a:lnTo>
                                      <a:pt x="2932" y="26"/>
                                    </a:lnTo>
                                    <a:moveTo>
                                      <a:pt x="2945" y="26"/>
                                    </a:moveTo>
                                    <a:lnTo>
                                      <a:pt x="2958" y="26"/>
                                    </a:lnTo>
                                    <a:moveTo>
                                      <a:pt x="2971" y="26"/>
                                    </a:moveTo>
                                    <a:lnTo>
                                      <a:pt x="2984" y="26"/>
                                    </a:lnTo>
                                    <a:moveTo>
                                      <a:pt x="2997" y="26"/>
                                    </a:moveTo>
                                    <a:lnTo>
                                      <a:pt x="3010" y="26"/>
                                    </a:lnTo>
                                    <a:moveTo>
                                      <a:pt x="3023" y="26"/>
                                    </a:moveTo>
                                    <a:lnTo>
                                      <a:pt x="3037" y="26"/>
                                    </a:lnTo>
                                    <a:moveTo>
                                      <a:pt x="3050" y="26"/>
                                    </a:moveTo>
                                    <a:lnTo>
                                      <a:pt x="3063" y="26"/>
                                    </a:lnTo>
                                    <a:moveTo>
                                      <a:pt x="3076" y="26"/>
                                    </a:moveTo>
                                    <a:lnTo>
                                      <a:pt x="3089" y="26"/>
                                    </a:lnTo>
                                    <a:moveTo>
                                      <a:pt x="3102" y="26"/>
                                    </a:moveTo>
                                    <a:lnTo>
                                      <a:pt x="3115" y="26"/>
                                    </a:lnTo>
                                    <a:moveTo>
                                      <a:pt x="3128" y="26"/>
                                    </a:moveTo>
                                    <a:lnTo>
                                      <a:pt x="3141" y="26"/>
                                    </a:lnTo>
                                    <a:moveTo>
                                      <a:pt x="3154" y="26"/>
                                    </a:moveTo>
                                    <a:lnTo>
                                      <a:pt x="3167" y="26"/>
                                    </a:lnTo>
                                    <a:moveTo>
                                      <a:pt x="3180" y="26"/>
                                    </a:moveTo>
                                    <a:lnTo>
                                      <a:pt x="3194" y="26"/>
                                    </a:lnTo>
                                    <a:moveTo>
                                      <a:pt x="3207" y="26"/>
                                    </a:moveTo>
                                    <a:lnTo>
                                      <a:pt x="3220" y="26"/>
                                    </a:lnTo>
                                    <a:moveTo>
                                      <a:pt x="3233" y="26"/>
                                    </a:moveTo>
                                    <a:lnTo>
                                      <a:pt x="3246" y="26"/>
                                    </a:lnTo>
                                    <a:moveTo>
                                      <a:pt x="3259" y="26"/>
                                    </a:moveTo>
                                    <a:lnTo>
                                      <a:pt x="3272" y="26"/>
                                    </a:lnTo>
                                    <a:moveTo>
                                      <a:pt x="3285" y="26"/>
                                    </a:moveTo>
                                    <a:lnTo>
                                      <a:pt x="3298" y="26"/>
                                    </a:lnTo>
                                    <a:moveTo>
                                      <a:pt x="3311" y="26"/>
                                    </a:moveTo>
                                    <a:lnTo>
                                      <a:pt x="3324" y="26"/>
                                    </a:lnTo>
                                    <a:moveTo>
                                      <a:pt x="3338" y="26"/>
                                    </a:moveTo>
                                    <a:lnTo>
                                      <a:pt x="3351" y="26"/>
                                    </a:lnTo>
                                    <a:moveTo>
                                      <a:pt x="3364" y="26"/>
                                    </a:moveTo>
                                    <a:lnTo>
                                      <a:pt x="3377" y="26"/>
                                    </a:lnTo>
                                    <a:moveTo>
                                      <a:pt x="3390" y="26"/>
                                    </a:moveTo>
                                    <a:lnTo>
                                      <a:pt x="3403" y="26"/>
                                    </a:lnTo>
                                    <a:moveTo>
                                      <a:pt x="3416" y="26"/>
                                    </a:moveTo>
                                    <a:lnTo>
                                      <a:pt x="3429" y="26"/>
                                    </a:lnTo>
                                    <a:moveTo>
                                      <a:pt x="3442" y="26"/>
                                    </a:moveTo>
                                    <a:lnTo>
                                      <a:pt x="3455" y="26"/>
                                    </a:lnTo>
                                    <a:moveTo>
                                      <a:pt x="3468" y="26"/>
                                    </a:moveTo>
                                    <a:lnTo>
                                      <a:pt x="3481" y="26"/>
                                    </a:lnTo>
                                    <a:moveTo>
                                      <a:pt x="3495" y="26"/>
                                    </a:moveTo>
                                    <a:lnTo>
                                      <a:pt x="3508" y="26"/>
                                    </a:lnTo>
                                    <a:moveTo>
                                      <a:pt x="3521" y="26"/>
                                    </a:moveTo>
                                    <a:lnTo>
                                      <a:pt x="3534" y="26"/>
                                    </a:lnTo>
                                    <a:moveTo>
                                      <a:pt x="3547" y="26"/>
                                    </a:moveTo>
                                    <a:lnTo>
                                      <a:pt x="3560" y="26"/>
                                    </a:lnTo>
                                    <a:moveTo>
                                      <a:pt x="3573" y="26"/>
                                    </a:moveTo>
                                    <a:lnTo>
                                      <a:pt x="3586" y="26"/>
                                    </a:lnTo>
                                    <a:moveTo>
                                      <a:pt x="3599" y="26"/>
                                    </a:moveTo>
                                    <a:lnTo>
                                      <a:pt x="3612" y="26"/>
                                    </a:lnTo>
                                    <a:moveTo>
                                      <a:pt x="3625" y="26"/>
                                    </a:moveTo>
                                    <a:lnTo>
                                      <a:pt x="3639" y="26"/>
                                    </a:lnTo>
                                    <a:moveTo>
                                      <a:pt x="3652" y="26"/>
                                    </a:moveTo>
                                    <a:lnTo>
                                      <a:pt x="3665" y="26"/>
                                    </a:lnTo>
                                    <a:moveTo>
                                      <a:pt x="3678" y="26"/>
                                    </a:moveTo>
                                    <a:lnTo>
                                      <a:pt x="3691" y="26"/>
                                    </a:lnTo>
                                    <a:moveTo>
                                      <a:pt x="3704" y="26"/>
                                    </a:moveTo>
                                    <a:lnTo>
                                      <a:pt x="3717" y="26"/>
                                    </a:lnTo>
                                    <a:moveTo>
                                      <a:pt x="3730" y="26"/>
                                    </a:moveTo>
                                    <a:lnTo>
                                      <a:pt x="3743" y="26"/>
                                    </a:lnTo>
                                    <a:moveTo>
                                      <a:pt x="3756" y="26"/>
                                    </a:moveTo>
                                    <a:lnTo>
                                      <a:pt x="3769" y="26"/>
                                    </a:lnTo>
                                    <a:moveTo>
                                      <a:pt x="3783" y="26"/>
                                    </a:moveTo>
                                    <a:lnTo>
                                      <a:pt x="3796" y="26"/>
                                    </a:lnTo>
                                    <a:moveTo>
                                      <a:pt x="3809" y="26"/>
                                    </a:moveTo>
                                    <a:lnTo>
                                      <a:pt x="3822" y="26"/>
                                    </a:lnTo>
                                    <a:moveTo>
                                      <a:pt x="3835" y="26"/>
                                    </a:moveTo>
                                    <a:lnTo>
                                      <a:pt x="3848" y="26"/>
                                    </a:lnTo>
                                    <a:moveTo>
                                      <a:pt x="3861" y="26"/>
                                    </a:moveTo>
                                    <a:lnTo>
                                      <a:pt x="3874" y="26"/>
                                    </a:lnTo>
                                    <a:moveTo>
                                      <a:pt x="3887" y="26"/>
                                    </a:moveTo>
                                    <a:lnTo>
                                      <a:pt x="3900" y="26"/>
                                    </a:lnTo>
                                    <a:moveTo>
                                      <a:pt x="3913" y="26"/>
                                    </a:moveTo>
                                    <a:lnTo>
                                      <a:pt x="3926" y="26"/>
                                    </a:lnTo>
                                    <a:moveTo>
                                      <a:pt x="3940" y="26"/>
                                    </a:moveTo>
                                    <a:lnTo>
                                      <a:pt x="3953" y="26"/>
                                    </a:lnTo>
                                    <a:moveTo>
                                      <a:pt x="3966" y="26"/>
                                    </a:moveTo>
                                    <a:lnTo>
                                      <a:pt x="3979" y="26"/>
                                    </a:lnTo>
                                    <a:moveTo>
                                      <a:pt x="3992" y="26"/>
                                    </a:moveTo>
                                    <a:lnTo>
                                      <a:pt x="4005" y="26"/>
                                    </a:lnTo>
                                    <a:moveTo>
                                      <a:pt x="4018" y="26"/>
                                    </a:moveTo>
                                    <a:lnTo>
                                      <a:pt x="4031" y="26"/>
                                    </a:lnTo>
                                    <a:moveTo>
                                      <a:pt x="4044" y="26"/>
                                    </a:moveTo>
                                    <a:lnTo>
                                      <a:pt x="4057" y="26"/>
                                    </a:lnTo>
                                    <a:moveTo>
                                      <a:pt x="4070" y="26"/>
                                    </a:moveTo>
                                    <a:lnTo>
                                      <a:pt x="4084" y="26"/>
                                    </a:lnTo>
                                    <a:moveTo>
                                      <a:pt x="4097" y="26"/>
                                    </a:moveTo>
                                    <a:lnTo>
                                      <a:pt x="4110" y="26"/>
                                    </a:lnTo>
                                    <a:moveTo>
                                      <a:pt x="4123" y="26"/>
                                    </a:moveTo>
                                    <a:lnTo>
                                      <a:pt x="4136" y="26"/>
                                    </a:lnTo>
                                    <a:moveTo>
                                      <a:pt x="4149" y="26"/>
                                    </a:moveTo>
                                    <a:lnTo>
                                      <a:pt x="4162" y="26"/>
                                    </a:lnTo>
                                    <a:moveTo>
                                      <a:pt x="4175" y="26"/>
                                    </a:moveTo>
                                    <a:lnTo>
                                      <a:pt x="4188" y="26"/>
                                    </a:lnTo>
                                    <a:moveTo>
                                      <a:pt x="4201" y="26"/>
                                    </a:moveTo>
                                    <a:lnTo>
                                      <a:pt x="4214" y="26"/>
                                    </a:lnTo>
                                    <a:moveTo>
                                      <a:pt x="4227" y="26"/>
                                    </a:moveTo>
                                    <a:lnTo>
                                      <a:pt x="4241" y="26"/>
                                    </a:lnTo>
                                    <a:moveTo>
                                      <a:pt x="4254" y="26"/>
                                    </a:moveTo>
                                    <a:lnTo>
                                      <a:pt x="4267" y="26"/>
                                    </a:lnTo>
                                    <a:moveTo>
                                      <a:pt x="4280" y="26"/>
                                    </a:moveTo>
                                    <a:lnTo>
                                      <a:pt x="4293" y="26"/>
                                    </a:lnTo>
                                    <a:moveTo>
                                      <a:pt x="4306" y="26"/>
                                    </a:moveTo>
                                    <a:lnTo>
                                      <a:pt x="4319" y="26"/>
                                    </a:lnTo>
                                    <a:moveTo>
                                      <a:pt x="4332" y="26"/>
                                    </a:moveTo>
                                    <a:lnTo>
                                      <a:pt x="4345" y="26"/>
                                    </a:lnTo>
                                    <a:moveTo>
                                      <a:pt x="4358" y="26"/>
                                    </a:moveTo>
                                    <a:lnTo>
                                      <a:pt x="4371" y="26"/>
                                    </a:lnTo>
                                    <a:moveTo>
                                      <a:pt x="4385" y="26"/>
                                    </a:moveTo>
                                    <a:lnTo>
                                      <a:pt x="4398" y="26"/>
                                    </a:lnTo>
                                    <a:moveTo>
                                      <a:pt x="4411" y="26"/>
                                    </a:moveTo>
                                    <a:lnTo>
                                      <a:pt x="4424" y="26"/>
                                    </a:lnTo>
                                    <a:moveTo>
                                      <a:pt x="4437" y="26"/>
                                    </a:moveTo>
                                    <a:lnTo>
                                      <a:pt x="4450" y="26"/>
                                    </a:lnTo>
                                    <a:moveTo>
                                      <a:pt x="4463" y="26"/>
                                    </a:moveTo>
                                    <a:lnTo>
                                      <a:pt x="4476" y="26"/>
                                    </a:lnTo>
                                    <a:moveTo>
                                      <a:pt x="4489" y="26"/>
                                    </a:moveTo>
                                    <a:lnTo>
                                      <a:pt x="4502" y="26"/>
                                    </a:lnTo>
                                    <a:moveTo>
                                      <a:pt x="4515" y="26"/>
                                    </a:moveTo>
                                    <a:lnTo>
                                      <a:pt x="4528" y="26"/>
                                    </a:lnTo>
                                    <a:moveTo>
                                      <a:pt x="4542" y="26"/>
                                    </a:moveTo>
                                    <a:lnTo>
                                      <a:pt x="4555" y="26"/>
                                    </a:lnTo>
                                    <a:moveTo>
                                      <a:pt x="4568" y="26"/>
                                    </a:moveTo>
                                    <a:lnTo>
                                      <a:pt x="4581" y="26"/>
                                    </a:lnTo>
                                    <a:moveTo>
                                      <a:pt x="4594" y="26"/>
                                    </a:moveTo>
                                    <a:lnTo>
                                      <a:pt x="4607" y="26"/>
                                    </a:lnTo>
                                    <a:moveTo>
                                      <a:pt x="4620" y="26"/>
                                    </a:moveTo>
                                    <a:lnTo>
                                      <a:pt x="4633" y="26"/>
                                    </a:lnTo>
                                    <a:moveTo>
                                      <a:pt x="4646" y="26"/>
                                    </a:moveTo>
                                    <a:lnTo>
                                      <a:pt x="4659" y="26"/>
                                    </a:lnTo>
                                    <a:moveTo>
                                      <a:pt x="4672" y="26"/>
                                    </a:moveTo>
                                    <a:lnTo>
                                      <a:pt x="4686" y="26"/>
                                    </a:lnTo>
                                    <a:moveTo>
                                      <a:pt x="4699" y="26"/>
                                    </a:moveTo>
                                    <a:lnTo>
                                      <a:pt x="4712" y="26"/>
                                    </a:lnTo>
                                    <a:moveTo>
                                      <a:pt x="4725" y="26"/>
                                    </a:moveTo>
                                    <a:lnTo>
                                      <a:pt x="4738" y="26"/>
                                    </a:lnTo>
                                    <a:moveTo>
                                      <a:pt x="4751" y="26"/>
                                    </a:moveTo>
                                    <a:lnTo>
                                      <a:pt x="4764" y="26"/>
                                    </a:lnTo>
                                    <a:moveTo>
                                      <a:pt x="4777" y="26"/>
                                    </a:moveTo>
                                    <a:lnTo>
                                      <a:pt x="4790" y="26"/>
                                    </a:lnTo>
                                    <a:moveTo>
                                      <a:pt x="4803" y="26"/>
                                    </a:moveTo>
                                    <a:lnTo>
                                      <a:pt x="4816" y="26"/>
                                    </a:lnTo>
                                    <a:moveTo>
                                      <a:pt x="4829" y="26"/>
                                    </a:moveTo>
                                    <a:lnTo>
                                      <a:pt x="4843" y="26"/>
                                    </a:lnTo>
                                    <a:moveTo>
                                      <a:pt x="4856" y="26"/>
                                    </a:moveTo>
                                    <a:lnTo>
                                      <a:pt x="4869" y="26"/>
                                    </a:lnTo>
                                    <a:moveTo>
                                      <a:pt x="4882" y="26"/>
                                    </a:moveTo>
                                    <a:lnTo>
                                      <a:pt x="4895" y="26"/>
                                    </a:lnTo>
                                    <a:moveTo>
                                      <a:pt x="4908" y="26"/>
                                    </a:moveTo>
                                    <a:lnTo>
                                      <a:pt x="4921" y="26"/>
                                    </a:lnTo>
                                    <a:moveTo>
                                      <a:pt x="4934" y="26"/>
                                    </a:moveTo>
                                    <a:lnTo>
                                      <a:pt x="4947" y="26"/>
                                    </a:lnTo>
                                    <a:moveTo>
                                      <a:pt x="4960" y="26"/>
                                    </a:moveTo>
                                    <a:lnTo>
                                      <a:pt x="4973" y="26"/>
                                    </a:lnTo>
                                    <a:moveTo>
                                      <a:pt x="4987" y="26"/>
                                    </a:moveTo>
                                    <a:lnTo>
                                      <a:pt x="5000" y="26"/>
                                    </a:lnTo>
                                    <a:moveTo>
                                      <a:pt x="5013" y="26"/>
                                    </a:moveTo>
                                    <a:lnTo>
                                      <a:pt x="5026" y="26"/>
                                    </a:lnTo>
                                    <a:moveTo>
                                      <a:pt x="5039" y="26"/>
                                    </a:moveTo>
                                    <a:lnTo>
                                      <a:pt x="5052" y="26"/>
                                    </a:lnTo>
                                    <a:moveTo>
                                      <a:pt x="5065" y="26"/>
                                    </a:moveTo>
                                    <a:lnTo>
                                      <a:pt x="5078" y="26"/>
                                    </a:lnTo>
                                    <a:moveTo>
                                      <a:pt x="5091" y="26"/>
                                    </a:moveTo>
                                    <a:lnTo>
                                      <a:pt x="5104" y="26"/>
                                    </a:lnTo>
                                    <a:moveTo>
                                      <a:pt x="5117" y="26"/>
                                    </a:moveTo>
                                    <a:lnTo>
                                      <a:pt x="5130" y="26"/>
                                    </a:lnTo>
                                    <a:moveTo>
                                      <a:pt x="5144" y="26"/>
                                    </a:moveTo>
                                    <a:lnTo>
                                      <a:pt x="5157" y="26"/>
                                    </a:lnTo>
                                    <a:moveTo>
                                      <a:pt x="5170" y="26"/>
                                    </a:moveTo>
                                    <a:lnTo>
                                      <a:pt x="5183" y="26"/>
                                    </a:lnTo>
                                    <a:moveTo>
                                      <a:pt x="5196" y="26"/>
                                    </a:moveTo>
                                    <a:lnTo>
                                      <a:pt x="5209" y="26"/>
                                    </a:lnTo>
                                    <a:moveTo>
                                      <a:pt x="5222" y="26"/>
                                    </a:moveTo>
                                    <a:lnTo>
                                      <a:pt x="5235" y="26"/>
                                    </a:lnTo>
                                    <a:moveTo>
                                      <a:pt x="5248" y="26"/>
                                    </a:moveTo>
                                    <a:lnTo>
                                      <a:pt x="5261" y="26"/>
                                    </a:lnTo>
                                    <a:moveTo>
                                      <a:pt x="5274" y="26"/>
                                    </a:moveTo>
                                    <a:lnTo>
                                      <a:pt x="5288" y="26"/>
                                    </a:lnTo>
                                    <a:moveTo>
                                      <a:pt x="5301" y="26"/>
                                    </a:moveTo>
                                    <a:lnTo>
                                      <a:pt x="5314" y="26"/>
                                    </a:lnTo>
                                    <a:moveTo>
                                      <a:pt x="5327" y="26"/>
                                    </a:moveTo>
                                    <a:lnTo>
                                      <a:pt x="5340" y="26"/>
                                    </a:lnTo>
                                    <a:moveTo>
                                      <a:pt x="5353" y="26"/>
                                    </a:moveTo>
                                    <a:lnTo>
                                      <a:pt x="5366" y="26"/>
                                    </a:lnTo>
                                    <a:moveTo>
                                      <a:pt x="5379" y="26"/>
                                    </a:moveTo>
                                    <a:lnTo>
                                      <a:pt x="5392" y="26"/>
                                    </a:lnTo>
                                    <a:moveTo>
                                      <a:pt x="5405" y="26"/>
                                    </a:moveTo>
                                    <a:lnTo>
                                      <a:pt x="5418" y="26"/>
                                    </a:lnTo>
                                    <a:moveTo>
                                      <a:pt x="5432" y="26"/>
                                    </a:moveTo>
                                    <a:lnTo>
                                      <a:pt x="5445" y="26"/>
                                    </a:lnTo>
                                    <a:moveTo>
                                      <a:pt x="5458" y="26"/>
                                    </a:moveTo>
                                    <a:lnTo>
                                      <a:pt x="5471" y="26"/>
                                    </a:lnTo>
                                    <a:moveTo>
                                      <a:pt x="5484" y="26"/>
                                    </a:moveTo>
                                    <a:lnTo>
                                      <a:pt x="5497" y="26"/>
                                    </a:lnTo>
                                    <a:moveTo>
                                      <a:pt x="5510" y="26"/>
                                    </a:moveTo>
                                    <a:lnTo>
                                      <a:pt x="5523" y="26"/>
                                    </a:lnTo>
                                    <a:moveTo>
                                      <a:pt x="5536" y="26"/>
                                    </a:moveTo>
                                    <a:lnTo>
                                      <a:pt x="5549" y="26"/>
                                    </a:lnTo>
                                    <a:moveTo>
                                      <a:pt x="5562" y="26"/>
                                    </a:moveTo>
                                    <a:lnTo>
                                      <a:pt x="5575" y="26"/>
                                    </a:lnTo>
                                    <a:moveTo>
                                      <a:pt x="5589" y="26"/>
                                    </a:moveTo>
                                    <a:lnTo>
                                      <a:pt x="5602" y="26"/>
                                    </a:lnTo>
                                    <a:moveTo>
                                      <a:pt x="5615" y="26"/>
                                    </a:moveTo>
                                    <a:lnTo>
                                      <a:pt x="5628" y="26"/>
                                    </a:lnTo>
                                    <a:moveTo>
                                      <a:pt x="5641" y="26"/>
                                    </a:moveTo>
                                    <a:lnTo>
                                      <a:pt x="5654" y="26"/>
                                    </a:lnTo>
                                    <a:moveTo>
                                      <a:pt x="5667" y="26"/>
                                    </a:moveTo>
                                    <a:lnTo>
                                      <a:pt x="5680" y="26"/>
                                    </a:lnTo>
                                    <a:moveTo>
                                      <a:pt x="5693" y="26"/>
                                    </a:moveTo>
                                    <a:lnTo>
                                      <a:pt x="5706" y="26"/>
                                    </a:lnTo>
                                    <a:moveTo>
                                      <a:pt x="5719" y="26"/>
                                    </a:moveTo>
                                    <a:lnTo>
                                      <a:pt x="5733" y="26"/>
                                    </a:lnTo>
                                    <a:moveTo>
                                      <a:pt x="5746" y="26"/>
                                    </a:moveTo>
                                    <a:lnTo>
                                      <a:pt x="5759" y="26"/>
                                    </a:lnTo>
                                    <a:moveTo>
                                      <a:pt x="5772" y="26"/>
                                    </a:moveTo>
                                    <a:lnTo>
                                      <a:pt x="5785" y="26"/>
                                    </a:lnTo>
                                    <a:moveTo>
                                      <a:pt x="5798" y="26"/>
                                    </a:moveTo>
                                    <a:lnTo>
                                      <a:pt x="5811" y="26"/>
                                    </a:lnTo>
                                    <a:moveTo>
                                      <a:pt x="5824" y="26"/>
                                    </a:moveTo>
                                    <a:lnTo>
                                      <a:pt x="5837" y="26"/>
                                    </a:lnTo>
                                    <a:moveTo>
                                      <a:pt x="5850" y="26"/>
                                    </a:moveTo>
                                    <a:lnTo>
                                      <a:pt x="5863" y="26"/>
                                    </a:lnTo>
                                    <a:moveTo>
                                      <a:pt x="5876" y="26"/>
                                    </a:moveTo>
                                    <a:lnTo>
                                      <a:pt x="5890" y="26"/>
                                    </a:lnTo>
                                    <a:moveTo>
                                      <a:pt x="5903" y="26"/>
                                    </a:moveTo>
                                    <a:lnTo>
                                      <a:pt x="5916" y="26"/>
                                    </a:lnTo>
                                    <a:moveTo>
                                      <a:pt x="5929" y="26"/>
                                    </a:moveTo>
                                    <a:lnTo>
                                      <a:pt x="5942" y="26"/>
                                    </a:lnTo>
                                    <a:moveTo>
                                      <a:pt x="5955" y="26"/>
                                    </a:moveTo>
                                    <a:lnTo>
                                      <a:pt x="5968" y="26"/>
                                    </a:lnTo>
                                    <a:moveTo>
                                      <a:pt x="5981" y="26"/>
                                    </a:moveTo>
                                    <a:lnTo>
                                      <a:pt x="5994" y="26"/>
                                    </a:lnTo>
                                    <a:moveTo>
                                      <a:pt x="6007" y="26"/>
                                    </a:moveTo>
                                    <a:lnTo>
                                      <a:pt x="6020" y="26"/>
                                    </a:lnTo>
                                    <a:moveTo>
                                      <a:pt x="6034" y="26"/>
                                    </a:moveTo>
                                    <a:lnTo>
                                      <a:pt x="6047" y="26"/>
                                    </a:lnTo>
                                    <a:moveTo>
                                      <a:pt x="6060" y="26"/>
                                    </a:moveTo>
                                    <a:lnTo>
                                      <a:pt x="6073" y="26"/>
                                    </a:lnTo>
                                    <a:moveTo>
                                      <a:pt x="6086" y="26"/>
                                    </a:moveTo>
                                    <a:lnTo>
                                      <a:pt x="6099" y="26"/>
                                    </a:lnTo>
                                    <a:moveTo>
                                      <a:pt x="6112" y="26"/>
                                    </a:moveTo>
                                    <a:lnTo>
                                      <a:pt x="6125" y="26"/>
                                    </a:lnTo>
                                    <a:moveTo>
                                      <a:pt x="6138" y="26"/>
                                    </a:moveTo>
                                    <a:lnTo>
                                      <a:pt x="6151" y="26"/>
                                    </a:lnTo>
                                    <a:moveTo>
                                      <a:pt x="6164" y="26"/>
                                    </a:moveTo>
                                    <a:lnTo>
                                      <a:pt x="6177" y="26"/>
                                    </a:lnTo>
                                    <a:moveTo>
                                      <a:pt x="6191" y="26"/>
                                    </a:moveTo>
                                    <a:lnTo>
                                      <a:pt x="6204" y="26"/>
                                    </a:lnTo>
                                    <a:moveTo>
                                      <a:pt x="6217" y="26"/>
                                    </a:moveTo>
                                    <a:lnTo>
                                      <a:pt x="6230" y="26"/>
                                    </a:lnTo>
                                    <a:moveTo>
                                      <a:pt x="6243" y="26"/>
                                    </a:moveTo>
                                    <a:lnTo>
                                      <a:pt x="6256" y="26"/>
                                    </a:lnTo>
                                    <a:moveTo>
                                      <a:pt x="6269" y="26"/>
                                    </a:moveTo>
                                    <a:lnTo>
                                      <a:pt x="6282" y="26"/>
                                    </a:lnTo>
                                    <a:moveTo>
                                      <a:pt x="6295" y="26"/>
                                    </a:moveTo>
                                    <a:lnTo>
                                      <a:pt x="6308" y="26"/>
                                    </a:lnTo>
                                    <a:moveTo>
                                      <a:pt x="6321" y="26"/>
                                    </a:moveTo>
                                    <a:lnTo>
                                      <a:pt x="6335" y="26"/>
                                    </a:lnTo>
                                    <a:moveTo>
                                      <a:pt x="6348" y="26"/>
                                    </a:moveTo>
                                    <a:lnTo>
                                      <a:pt x="6361" y="26"/>
                                    </a:lnTo>
                                    <a:moveTo>
                                      <a:pt x="6374" y="26"/>
                                    </a:moveTo>
                                    <a:lnTo>
                                      <a:pt x="6387" y="26"/>
                                    </a:lnTo>
                                    <a:moveTo>
                                      <a:pt x="6400" y="26"/>
                                    </a:moveTo>
                                    <a:lnTo>
                                      <a:pt x="6413" y="26"/>
                                    </a:lnTo>
                                    <a:moveTo>
                                      <a:pt x="6426" y="26"/>
                                    </a:moveTo>
                                    <a:lnTo>
                                      <a:pt x="6439" y="26"/>
                                    </a:lnTo>
                                    <a:moveTo>
                                      <a:pt x="6452" y="26"/>
                                    </a:moveTo>
                                    <a:lnTo>
                                      <a:pt x="6465" y="26"/>
                                    </a:lnTo>
                                    <a:moveTo>
                                      <a:pt x="6478" y="26"/>
                                    </a:moveTo>
                                    <a:lnTo>
                                      <a:pt x="6492" y="26"/>
                                    </a:lnTo>
                                    <a:moveTo>
                                      <a:pt x="6505" y="26"/>
                                    </a:moveTo>
                                    <a:lnTo>
                                      <a:pt x="6518" y="26"/>
                                    </a:lnTo>
                                    <a:moveTo>
                                      <a:pt x="6531" y="26"/>
                                    </a:moveTo>
                                    <a:lnTo>
                                      <a:pt x="6544" y="26"/>
                                    </a:lnTo>
                                    <a:moveTo>
                                      <a:pt x="6557" y="26"/>
                                    </a:moveTo>
                                    <a:lnTo>
                                      <a:pt x="6570" y="26"/>
                                    </a:lnTo>
                                    <a:moveTo>
                                      <a:pt x="6583" y="26"/>
                                    </a:moveTo>
                                    <a:lnTo>
                                      <a:pt x="6596" y="26"/>
                                    </a:lnTo>
                                    <a:moveTo>
                                      <a:pt x="6609" y="26"/>
                                    </a:moveTo>
                                    <a:lnTo>
                                      <a:pt x="6622" y="26"/>
                                    </a:lnTo>
                                    <a:moveTo>
                                      <a:pt x="6636" y="26"/>
                                    </a:moveTo>
                                    <a:lnTo>
                                      <a:pt x="6649" y="26"/>
                                    </a:lnTo>
                                    <a:moveTo>
                                      <a:pt x="6662" y="26"/>
                                    </a:moveTo>
                                    <a:lnTo>
                                      <a:pt x="6675" y="26"/>
                                    </a:lnTo>
                                    <a:moveTo>
                                      <a:pt x="6688" y="26"/>
                                    </a:moveTo>
                                    <a:lnTo>
                                      <a:pt x="6701" y="26"/>
                                    </a:lnTo>
                                    <a:moveTo>
                                      <a:pt x="6714" y="26"/>
                                    </a:moveTo>
                                    <a:lnTo>
                                      <a:pt x="6727" y="26"/>
                                    </a:lnTo>
                                    <a:moveTo>
                                      <a:pt x="6740" y="26"/>
                                    </a:moveTo>
                                    <a:lnTo>
                                      <a:pt x="6753" y="26"/>
                                    </a:lnTo>
                                    <a:moveTo>
                                      <a:pt x="6766" y="26"/>
                                    </a:moveTo>
                                    <a:lnTo>
                                      <a:pt x="6780" y="26"/>
                                    </a:lnTo>
                                    <a:moveTo>
                                      <a:pt x="6793" y="26"/>
                                    </a:moveTo>
                                    <a:lnTo>
                                      <a:pt x="6806" y="26"/>
                                    </a:lnTo>
                                    <a:moveTo>
                                      <a:pt x="6819" y="26"/>
                                    </a:moveTo>
                                    <a:lnTo>
                                      <a:pt x="6832" y="26"/>
                                    </a:lnTo>
                                    <a:moveTo>
                                      <a:pt x="6845" y="26"/>
                                    </a:moveTo>
                                    <a:lnTo>
                                      <a:pt x="6858" y="26"/>
                                    </a:lnTo>
                                    <a:moveTo>
                                      <a:pt x="6871" y="26"/>
                                    </a:moveTo>
                                    <a:lnTo>
                                      <a:pt x="6884" y="26"/>
                                    </a:lnTo>
                                    <a:moveTo>
                                      <a:pt x="6897" y="26"/>
                                    </a:moveTo>
                                    <a:lnTo>
                                      <a:pt x="6910" y="26"/>
                                    </a:lnTo>
                                    <a:moveTo>
                                      <a:pt x="6923" y="26"/>
                                    </a:moveTo>
                                    <a:lnTo>
                                      <a:pt x="6937" y="26"/>
                                    </a:lnTo>
                                    <a:moveTo>
                                      <a:pt x="6950" y="26"/>
                                    </a:moveTo>
                                    <a:lnTo>
                                      <a:pt x="6963" y="26"/>
                                    </a:lnTo>
                                    <a:moveTo>
                                      <a:pt x="6976" y="26"/>
                                    </a:moveTo>
                                    <a:lnTo>
                                      <a:pt x="6989" y="26"/>
                                    </a:lnTo>
                                    <a:moveTo>
                                      <a:pt x="7002" y="26"/>
                                    </a:moveTo>
                                    <a:lnTo>
                                      <a:pt x="7015" y="26"/>
                                    </a:lnTo>
                                    <a:moveTo>
                                      <a:pt x="7028" y="26"/>
                                    </a:moveTo>
                                    <a:lnTo>
                                      <a:pt x="7041" y="26"/>
                                    </a:lnTo>
                                    <a:moveTo>
                                      <a:pt x="7054" y="26"/>
                                    </a:moveTo>
                                    <a:lnTo>
                                      <a:pt x="7067" y="26"/>
                                    </a:lnTo>
                                    <a:moveTo>
                                      <a:pt x="7081" y="26"/>
                                    </a:moveTo>
                                    <a:lnTo>
                                      <a:pt x="7094" y="26"/>
                                    </a:lnTo>
                                    <a:moveTo>
                                      <a:pt x="7107" y="26"/>
                                    </a:moveTo>
                                    <a:lnTo>
                                      <a:pt x="7120" y="26"/>
                                    </a:lnTo>
                                    <a:moveTo>
                                      <a:pt x="7133" y="26"/>
                                    </a:moveTo>
                                    <a:lnTo>
                                      <a:pt x="7146" y="26"/>
                                    </a:lnTo>
                                    <a:moveTo>
                                      <a:pt x="7159" y="26"/>
                                    </a:moveTo>
                                    <a:lnTo>
                                      <a:pt x="7172" y="26"/>
                                    </a:lnTo>
                                    <a:moveTo>
                                      <a:pt x="7185" y="26"/>
                                    </a:moveTo>
                                    <a:lnTo>
                                      <a:pt x="7198" y="26"/>
                                    </a:lnTo>
                                    <a:moveTo>
                                      <a:pt x="7211" y="26"/>
                                    </a:moveTo>
                                    <a:lnTo>
                                      <a:pt x="7224" y="26"/>
                                    </a:lnTo>
                                    <a:moveTo>
                                      <a:pt x="7238" y="26"/>
                                    </a:moveTo>
                                    <a:lnTo>
                                      <a:pt x="7251" y="26"/>
                                    </a:lnTo>
                                    <a:moveTo>
                                      <a:pt x="7264" y="26"/>
                                    </a:moveTo>
                                    <a:lnTo>
                                      <a:pt x="7277" y="26"/>
                                    </a:lnTo>
                                    <a:moveTo>
                                      <a:pt x="7290" y="26"/>
                                    </a:moveTo>
                                    <a:lnTo>
                                      <a:pt x="7303" y="26"/>
                                    </a:lnTo>
                                    <a:moveTo>
                                      <a:pt x="7316" y="26"/>
                                    </a:moveTo>
                                    <a:lnTo>
                                      <a:pt x="7329" y="26"/>
                                    </a:lnTo>
                                    <a:moveTo>
                                      <a:pt x="7342" y="26"/>
                                    </a:moveTo>
                                    <a:lnTo>
                                      <a:pt x="7355" y="26"/>
                                    </a:lnTo>
                                    <a:moveTo>
                                      <a:pt x="7368" y="26"/>
                                    </a:moveTo>
                                    <a:lnTo>
                                      <a:pt x="7382" y="26"/>
                                    </a:lnTo>
                                    <a:moveTo>
                                      <a:pt x="7395" y="26"/>
                                    </a:moveTo>
                                    <a:lnTo>
                                      <a:pt x="7408" y="26"/>
                                    </a:lnTo>
                                    <a:moveTo>
                                      <a:pt x="7421" y="26"/>
                                    </a:moveTo>
                                    <a:lnTo>
                                      <a:pt x="7434" y="26"/>
                                    </a:lnTo>
                                    <a:moveTo>
                                      <a:pt x="7447" y="26"/>
                                    </a:moveTo>
                                    <a:lnTo>
                                      <a:pt x="7460" y="26"/>
                                    </a:lnTo>
                                    <a:moveTo>
                                      <a:pt x="7473" y="26"/>
                                    </a:moveTo>
                                    <a:lnTo>
                                      <a:pt x="7486" y="26"/>
                                    </a:lnTo>
                                    <a:moveTo>
                                      <a:pt x="7499" y="26"/>
                                    </a:moveTo>
                                    <a:lnTo>
                                      <a:pt x="7512" y="26"/>
                                    </a:lnTo>
                                    <a:moveTo>
                                      <a:pt x="7525" y="26"/>
                                    </a:moveTo>
                                    <a:lnTo>
                                      <a:pt x="7539" y="26"/>
                                    </a:lnTo>
                                    <a:moveTo>
                                      <a:pt x="7552" y="26"/>
                                    </a:moveTo>
                                    <a:lnTo>
                                      <a:pt x="7565" y="26"/>
                                    </a:lnTo>
                                    <a:moveTo>
                                      <a:pt x="7578" y="26"/>
                                    </a:moveTo>
                                    <a:lnTo>
                                      <a:pt x="7591" y="26"/>
                                    </a:lnTo>
                                    <a:moveTo>
                                      <a:pt x="7604" y="26"/>
                                    </a:moveTo>
                                    <a:lnTo>
                                      <a:pt x="7617" y="26"/>
                                    </a:lnTo>
                                    <a:moveTo>
                                      <a:pt x="7630" y="26"/>
                                    </a:moveTo>
                                    <a:lnTo>
                                      <a:pt x="7643" y="26"/>
                                    </a:lnTo>
                                    <a:moveTo>
                                      <a:pt x="7656" y="26"/>
                                    </a:moveTo>
                                    <a:lnTo>
                                      <a:pt x="7669" y="26"/>
                                    </a:lnTo>
                                    <a:moveTo>
                                      <a:pt x="7683" y="26"/>
                                    </a:moveTo>
                                    <a:lnTo>
                                      <a:pt x="7696" y="26"/>
                                    </a:lnTo>
                                    <a:moveTo>
                                      <a:pt x="7709" y="26"/>
                                    </a:moveTo>
                                    <a:lnTo>
                                      <a:pt x="7722" y="26"/>
                                    </a:lnTo>
                                    <a:moveTo>
                                      <a:pt x="7735" y="26"/>
                                    </a:moveTo>
                                    <a:lnTo>
                                      <a:pt x="7748" y="26"/>
                                    </a:lnTo>
                                    <a:moveTo>
                                      <a:pt x="7761" y="26"/>
                                    </a:moveTo>
                                    <a:lnTo>
                                      <a:pt x="7774" y="26"/>
                                    </a:lnTo>
                                    <a:moveTo>
                                      <a:pt x="7787" y="26"/>
                                    </a:moveTo>
                                    <a:lnTo>
                                      <a:pt x="7800" y="26"/>
                                    </a:lnTo>
                                    <a:moveTo>
                                      <a:pt x="7813" y="26"/>
                                    </a:moveTo>
                                    <a:lnTo>
                                      <a:pt x="7826" y="26"/>
                                    </a:lnTo>
                                    <a:moveTo>
                                      <a:pt x="7840" y="26"/>
                                    </a:moveTo>
                                    <a:lnTo>
                                      <a:pt x="7853" y="26"/>
                                    </a:lnTo>
                                    <a:moveTo>
                                      <a:pt x="7866" y="26"/>
                                    </a:moveTo>
                                    <a:lnTo>
                                      <a:pt x="7879" y="26"/>
                                    </a:lnTo>
                                    <a:moveTo>
                                      <a:pt x="7892" y="26"/>
                                    </a:moveTo>
                                    <a:lnTo>
                                      <a:pt x="7905" y="26"/>
                                    </a:lnTo>
                                    <a:moveTo>
                                      <a:pt x="7918" y="26"/>
                                    </a:moveTo>
                                    <a:lnTo>
                                      <a:pt x="7931" y="26"/>
                                    </a:lnTo>
                                    <a:moveTo>
                                      <a:pt x="7944" y="26"/>
                                    </a:moveTo>
                                    <a:lnTo>
                                      <a:pt x="7957" y="26"/>
                                    </a:lnTo>
                                    <a:moveTo>
                                      <a:pt x="53" y="39"/>
                                    </a:moveTo>
                                    <a:lnTo>
                                      <a:pt x="66" y="39"/>
                                    </a:lnTo>
                                    <a:moveTo>
                                      <a:pt x="79" y="39"/>
                                    </a:moveTo>
                                    <a:lnTo>
                                      <a:pt x="92" y="39"/>
                                    </a:lnTo>
                                    <a:moveTo>
                                      <a:pt x="105" y="39"/>
                                    </a:moveTo>
                                    <a:lnTo>
                                      <a:pt x="118" y="39"/>
                                    </a:lnTo>
                                    <a:moveTo>
                                      <a:pt x="131" y="39"/>
                                    </a:moveTo>
                                    <a:lnTo>
                                      <a:pt x="144" y="39"/>
                                    </a:lnTo>
                                    <a:moveTo>
                                      <a:pt x="157" y="39"/>
                                    </a:moveTo>
                                    <a:lnTo>
                                      <a:pt x="170" y="39"/>
                                    </a:lnTo>
                                    <a:moveTo>
                                      <a:pt x="183" y="39"/>
                                    </a:moveTo>
                                    <a:lnTo>
                                      <a:pt x="197" y="39"/>
                                    </a:lnTo>
                                    <a:moveTo>
                                      <a:pt x="210" y="39"/>
                                    </a:moveTo>
                                    <a:lnTo>
                                      <a:pt x="223" y="39"/>
                                    </a:lnTo>
                                    <a:moveTo>
                                      <a:pt x="236" y="39"/>
                                    </a:moveTo>
                                    <a:lnTo>
                                      <a:pt x="249" y="39"/>
                                    </a:lnTo>
                                    <a:moveTo>
                                      <a:pt x="262" y="39"/>
                                    </a:moveTo>
                                    <a:lnTo>
                                      <a:pt x="275" y="39"/>
                                    </a:lnTo>
                                    <a:moveTo>
                                      <a:pt x="288" y="39"/>
                                    </a:moveTo>
                                    <a:lnTo>
                                      <a:pt x="301" y="39"/>
                                    </a:lnTo>
                                    <a:moveTo>
                                      <a:pt x="314" y="39"/>
                                    </a:moveTo>
                                    <a:lnTo>
                                      <a:pt x="327" y="39"/>
                                    </a:lnTo>
                                    <a:moveTo>
                                      <a:pt x="341" y="39"/>
                                    </a:moveTo>
                                    <a:lnTo>
                                      <a:pt x="354" y="39"/>
                                    </a:lnTo>
                                    <a:moveTo>
                                      <a:pt x="367" y="39"/>
                                    </a:moveTo>
                                    <a:lnTo>
                                      <a:pt x="380" y="39"/>
                                    </a:lnTo>
                                    <a:moveTo>
                                      <a:pt x="393" y="39"/>
                                    </a:moveTo>
                                    <a:lnTo>
                                      <a:pt x="406" y="39"/>
                                    </a:lnTo>
                                    <a:moveTo>
                                      <a:pt x="419" y="39"/>
                                    </a:moveTo>
                                    <a:lnTo>
                                      <a:pt x="432" y="39"/>
                                    </a:lnTo>
                                    <a:moveTo>
                                      <a:pt x="445" y="39"/>
                                    </a:moveTo>
                                    <a:lnTo>
                                      <a:pt x="458" y="39"/>
                                    </a:lnTo>
                                    <a:moveTo>
                                      <a:pt x="471" y="39"/>
                                    </a:moveTo>
                                    <a:lnTo>
                                      <a:pt x="484" y="39"/>
                                    </a:lnTo>
                                    <a:moveTo>
                                      <a:pt x="498" y="39"/>
                                    </a:moveTo>
                                    <a:lnTo>
                                      <a:pt x="511" y="39"/>
                                    </a:lnTo>
                                    <a:moveTo>
                                      <a:pt x="524" y="39"/>
                                    </a:moveTo>
                                    <a:lnTo>
                                      <a:pt x="537" y="39"/>
                                    </a:lnTo>
                                    <a:moveTo>
                                      <a:pt x="550" y="39"/>
                                    </a:moveTo>
                                    <a:lnTo>
                                      <a:pt x="563" y="39"/>
                                    </a:lnTo>
                                    <a:moveTo>
                                      <a:pt x="576" y="39"/>
                                    </a:moveTo>
                                    <a:lnTo>
                                      <a:pt x="589" y="39"/>
                                    </a:lnTo>
                                    <a:moveTo>
                                      <a:pt x="602" y="39"/>
                                    </a:moveTo>
                                    <a:lnTo>
                                      <a:pt x="615" y="39"/>
                                    </a:lnTo>
                                    <a:moveTo>
                                      <a:pt x="628" y="39"/>
                                    </a:moveTo>
                                    <a:lnTo>
                                      <a:pt x="642" y="39"/>
                                    </a:lnTo>
                                    <a:moveTo>
                                      <a:pt x="1100" y="39"/>
                                    </a:moveTo>
                                    <a:lnTo>
                                      <a:pt x="1113" y="39"/>
                                    </a:lnTo>
                                    <a:moveTo>
                                      <a:pt x="1126" y="39"/>
                                    </a:moveTo>
                                    <a:lnTo>
                                      <a:pt x="1139" y="39"/>
                                    </a:lnTo>
                                    <a:moveTo>
                                      <a:pt x="1152" y="39"/>
                                    </a:moveTo>
                                    <a:lnTo>
                                      <a:pt x="1165" y="39"/>
                                    </a:lnTo>
                                    <a:moveTo>
                                      <a:pt x="1178" y="39"/>
                                    </a:moveTo>
                                    <a:lnTo>
                                      <a:pt x="1191" y="39"/>
                                    </a:lnTo>
                                    <a:moveTo>
                                      <a:pt x="1204" y="39"/>
                                    </a:moveTo>
                                    <a:lnTo>
                                      <a:pt x="1217" y="39"/>
                                    </a:lnTo>
                                    <a:moveTo>
                                      <a:pt x="1230" y="39"/>
                                    </a:moveTo>
                                    <a:lnTo>
                                      <a:pt x="1244" y="39"/>
                                    </a:lnTo>
                                    <a:moveTo>
                                      <a:pt x="1257" y="39"/>
                                    </a:moveTo>
                                    <a:lnTo>
                                      <a:pt x="1270" y="39"/>
                                    </a:lnTo>
                                    <a:moveTo>
                                      <a:pt x="1283" y="39"/>
                                    </a:moveTo>
                                    <a:lnTo>
                                      <a:pt x="1296" y="39"/>
                                    </a:lnTo>
                                    <a:moveTo>
                                      <a:pt x="1309" y="39"/>
                                    </a:moveTo>
                                    <a:lnTo>
                                      <a:pt x="1322" y="39"/>
                                    </a:lnTo>
                                    <a:moveTo>
                                      <a:pt x="1335" y="39"/>
                                    </a:moveTo>
                                    <a:lnTo>
                                      <a:pt x="1348" y="39"/>
                                    </a:lnTo>
                                    <a:moveTo>
                                      <a:pt x="1361" y="39"/>
                                    </a:moveTo>
                                    <a:lnTo>
                                      <a:pt x="1374" y="39"/>
                                    </a:lnTo>
                                    <a:moveTo>
                                      <a:pt x="1388" y="39"/>
                                    </a:moveTo>
                                    <a:lnTo>
                                      <a:pt x="1401" y="39"/>
                                    </a:lnTo>
                                    <a:moveTo>
                                      <a:pt x="1414" y="39"/>
                                    </a:moveTo>
                                    <a:lnTo>
                                      <a:pt x="1427" y="39"/>
                                    </a:lnTo>
                                    <a:moveTo>
                                      <a:pt x="1440" y="39"/>
                                    </a:moveTo>
                                    <a:lnTo>
                                      <a:pt x="1453" y="39"/>
                                    </a:lnTo>
                                    <a:moveTo>
                                      <a:pt x="1466" y="39"/>
                                    </a:moveTo>
                                    <a:lnTo>
                                      <a:pt x="1479" y="39"/>
                                    </a:lnTo>
                                    <a:moveTo>
                                      <a:pt x="1492" y="39"/>
                                    </a:moveTo>
                                    <a:lnTo>
                                      <a:pt x="1505" y="39"/>
                                    </a:lnTo>
                                    <a:moveTo>
                                      <a:pt x="1518" y="39"/>
                                    </a:moveTo>
                                    <a:lnTo>
                                      <a:pt x="1531" y="39"/>
                                    </a:lnTo>
                                    <a:moveTo>
                                      <a:pt x="1545" y="39"/>
                                    </a:moveTo>
                                    <a:lnTo>
                                      <a:pt x="1558" y="39"/>
                                    </a:lnTo>
                                    <a:moveTo>
                                      <a:pt x="1571" y="39"/>
                                    </a:moveTo>
                                    <a:lnTo>
                                      <a:pt x="1584" y="39"/>
                                    </a:lnTo>
                                    <a:moveTo>
                                      <a:pt x="1597" y="39"/>
                                    </a:moveTo>
                                    <a:lnTo>
                                      <a:pt x="1610" y="39"/>
                                    </a:lnTo>
                                    <a:moveTo>
                                      <a:pt x="1623" y="39"/>
                                    </a:moveTo>
                                    <a:lnTo>
                                      <a:pt x="1636" y="39"/>
                                    </a:lnTo>
                                    <a:moveTo>
                                      <a:pt x="1649" y="39"/>
                                    </a:moveTo>
                                    <a:lnTo>
                                      <a:pt x="1662" y="39"/>
                                    </a:lnTo>
                                    <a:moveTo>
                                      <a:pt x="1675" y="39"/>
                                    </a:moveTo>
                                    <a:lnTo>
                                      <a:pt x="1689" y="39"/>
                                    </a:lnTo>
                                    <a:moveTo>
                                      <a:pt x="1702" y="39"/>
                                    </a:moveTo>
                                    <a:lnTo>
                                      <a:pt x="1715" y="39"/>
                                    </a:lnTo>
                                    <a:moveTo>
                                      <a:pt x="1728" y="39"/>
                                    </a:moveTo>
                                    <a:lnTo>
                                      <a:pt x="1741" y="39"/>
                                    </a:lnTo>
                                    <a:moveTo>
                                      <a:pt x="1754" y="39"/>
                                    </a:moveTo>
                                    <a:lnTo>
                                      <a:pt x="1767" y="39"/>
                                    </a:lnTo>
                                    <a:moveTo>
                                      <a:pt x="1780" y="39"/>
                                    </a:moveTo>
                                    <a:lnTo>
                                      <a:pt x="1793" y="39"/>
                                    </a:lnTo>
                                    <a:moveTo>
                                      <a:pt x="1806" y="39"/>
                                    </a:moveTo>
                                    <a:lnTo>
                                      <a:pt x="1819" y="39"/>
                                    </a:lnTo>
                                    <a:moveTo>
                                      <a:pt x="1832" y="39"/>
                                    </a:moveTo>
                                    <a:lnTo>
                                      <a:pt x="1846" y="39"/>
                                    </a:lnTo>
                                    <a:moveTo>
                                      <a:pt x="1859" y="39"/>
                                    </a:moveTo>
                                    <a:lnTo>
                                      <a:pt x="1872" y="39"/>
                                    </a:lnTo>
                                    <a:moveTo>
                                      <a:pt x="1885" y="39"/>
                                    </a:moveTo>
                                    <a:lnTo>
                                      <a:pt x="1898" y="39"/>
                                    </a:lnTo>
                                    <a:moveTo>
                                      <a:pt x="1911" y="39"/>
                                    </a:moveTo>
                                    <a:lnTo>
                                      <a:pt x="1924" y="39"/>
                                    </a:lnTo>
                                    <a:moveTo>
                                      <a:pt x="1937" y="39"/>
                                    </a:moveTo>
                                    <a:lnTo>
                                      <a:pt x="1950" y="39"/>
                                    </a:lnTo>
                                    <a:moveTo>
                                      <a:pt x="1963" y="39"/>
                                    </a:moveTo>
                                    <a:lnTo>
                                      <a:pt x="1976" y="39"/>
                                    </a:lnTo>
                                    <a:moveTo>
                                      <a:pt x="1990" y="39"/>
                                    </a:moveTo>
                                    <a:lnTo>
                                      <a:pt x="2003" y="39"/>
                                    </a:lnTo>
                                    <a:moveTo>
                                      <a:pt x="2016" y="39"/>
                                    </a:moveTo>
                                    <a:lnTo>
                                      <a:pt x="2029" y="39"/>
                                    </a:lnTo>
                                    <a:moveTo>
                                      <a:pt x="2042" y="39"/>
                                    </a:moveTo>
                                    <a:lnTo>
                                      <a:pt x="2055" y="39"/>
                                    </a:lnTo>
                                    <a:moveTo>
                                      <a:pt x="2068" y="39"/>
                                    </a:moveTo>
                                    <a:lnTo>
                                      <a:pt x="2081" y="39"/>
                                    </a:lnTo>
                                    <a:moveTo>
                                      <a:pt x="2094" y="39"/>
                                    </a:moveTo>
                                    <a:lnTo>
                                      <a:pt x="2107" y="39"/>
                                    </a:lnTo>
                                    <a:moveTo>
                                      <a:pt x="2120" y="39"/>
                                    </a:moveTo>
                                    <a:lnTo>
                                      <a:pt x="2133" y="39"/>
                                    </a:lnTo>
                                    <a:moveTo>
                                      <a:pt x="2147" y="39"/>
                                    </a:moveTo>
                                    <a:lnTo>
                                      <a:pt x="2160" y="39"/>
                                    </a:lnTo>
                                    <a:moveTo>
                                      <a:pt x="2173" y="39"/>
                                    </a:moveTo>
                                    <a:lnTo>
                                      <a:pt x="2186" y="39"/>
                                    </a:lnTo>
                                    <a:moveTo>
                                      <a:pt x="2199" y="39"/>
                                    </a:moveTo>
                                    <a:lnTo>
                                      <a:pt x="2212" y="39"/>
                                    </a:lnTo>
                                    <a:moveTo>
                                      <a:pt x="2225" y="39"/>
                                    </a:moveTo>
                                    <a:lnTo>
                                      <a:pt x="2238" y="39"/>
                                    </a:lnTo>
                                    <a:moveTo>
                                      <a:pt x="2251" y="39"/>
                                    </a:moveTo>
                                    <a:lnTo>
                                      <a:pt x="2264" y="39"/>
                                    </a:lnTo>
                                    <a:moveTo>
                                      <a:pt x="2277" y="39"/>
                                    </a:moveTo>
                                    <a:lnTo>
                                      <a:pt x="2291" y="39"/>
                                    </a:lnTo>
                                    <a:moveTo>
                                      <a:pt x="2304" y="39"/>
                                    </a:moveTo>
                                    <a:lnTo>
                                      <a:pt x="2317" y="39"/>
                                    </a:lnTo>
                                    <a:moveTo>
                                      <a:pt x="2330" y="39"/>
                                    </a:moveTo>
                                    <a:lnTo>
                                      <a:pt x="2343" y="39"/>
                                    </a:lnTo>
                                    <a:moveTo>
                                      <a:pt x="2356" y="39"/>
                                    </a:moveTo>
                                    <a:lnTo>
                                      <a:pt x="2369" y="39"/>
                                    </a:lnTo>
                                    <a:moveTo>
                                      <a:pt x="2382" y="39"/>
                                    </a:moveTo>
                                    <a:lnTo>
                                      <a:pt x="2395" y="39"/>
                                    </a:lnTo>
                                    <a:moveTo>
                                      <a:pt x="2408" y="39"/>
                                    </a:moveTo>
                                    <a:lnTo>
                                      <a:pt x="2421" y="39"/>
                                    </a:lnTo>
                                    <a:moveTo>
                                      <a:pt x="2435" y="39"/>
                                    </a:moveTo>
                                    <a:lnTo>
                                      <a:pt x="2448" y="39"/>
                                    </a:lnTo>
                                    <a:moveTo>
                                      <a:pt x="2461" y="39"/>
                                    </a:moveTo>
                                    <a:lnTo>
                                      <a:pt x="2474" y="39"/>
                                    </a:lnTo>
                                    <a:moveTo>
                                      <a:pt x="2487" y="39"/>
                                    </a:moveTo>
                                    <a:lnTo>
                                      <a:pt x="2500" y="39"/>
                                    </a:lnTo>
                                    <a:moveTo>
                                      <a:pt x="2513" y="39"/>
                                    </a:moveTo>
                                    <a:lnTo>
                                      <a:pt x="2526" y="39"/>
                                    </a:lnTo>
                                    <a:moveTo>
                                      <a:pt x="2539" y="39"/>
                                    </a:moveTo>
                                    <a:lnTo>
                                      <a:pt x="2552" y="39"/>
                                    </a:lnTo>
                                    <a:moveTo>
                                      <a:pt x="2565" y="39"/>
                                    </a:moveTo>
                                    <a:lnTo>
                                      <a:pt x="2578" y="39"/>
                                    </a:lnTo>
                                    <a:moveTo>
                                      <a:pt x="2592" y="39"/>
                                    </a:moveTo>
                                    <a:lnTo>
                                      <a:pt x="2605" y="39"/>
                                    </a:lnTo>
                                    <a:moveTo>
                                      <a:pt x="2618" y="39"/>
                                    </a:moveTo>
                                    <a:lnTo>
                                      <a:pt x="2631" y="39"/>
                                    </a:lnTo>
                                    <a:moveTo>
                                      <a:pt x="2644" y="39"/>
                                    </a:moveTo>
                                    <a:lnTo>
                                      <a:pt x="2657" y="39"/>
                                    </a:lnTo>
                                    <a:moveTo>
                                      <a:pt x="2670" y="39"/>
                                    </a:moveTo>
                                    <a:lnTo>
                                      <a:pt x="2683" y="39"/>
                                    </a:lnTo>
                                    <a:moveTo>
                                      <a:pt x="2696" y="39"/>
                                    </a:moveTo>
                                    <a:lnTo>
                                      <a:pt x="2709" y="39"/>
                                    </a:lnTo>
                                    <a:moveTo>
                                      <a:pt x="2722" y="39"/>
                                    </a:moveTo>
                                    <a:lnTo>
                                      <a:pt x="2736" y="39"/>
                                    </a:lnTo>
                                    <a:moveTo>
                                      <a:pt x="2749" y="39"/>
                                    </a:moveTo>
                                    <a:lnTo>
                                      <a:pt x="2762" y="39"/>
                                    </a:lnTo>
                                    <a:moveTo>
                                      <a:pt x="2775" y="39"/>
                                    </a:moveTo>
                                    <a:lnTo>
                                      <a:pt x="2788" y="39"/>
                                    </a:lnTo>
                                    <a:moveTo>
                                      <a:pt x="2801" y="39"/>
                                    </a:moveTo>
                                    <a:lnTo>
                                      <a:pt x="2814" y="39"/>
                                    </a:lnTo>
                                    <a:moveTo>
                                      <a:pt x="2827" y="39"/>
                                    </a:moveTo>
                                    <a:lnTo>
                                      <a:pt x="2840" y="39"/>
                                    </a:lnTo>
                                    <a:moveTo>
                                      <a:pt x="2853" y="39"/>
                                    </a:moveTo>
                                    <a:lnTo>
                                      <a:pt x="2866" y="39"/>
                                    </a:lnTo>
                                    <a:moveTo>
                                      <a:pt x="2879" y="39"/>
                                    </a:moveTo>
                                    <a:lnTo>
                                      <a:pt x="2893" y="39"/>
                                    </a:lnTo>
                                    <a:moveTo>
                                      <a:pt x="2906" y="39"/>
                                    </a:moveTo>
                                    <a:lnTo>
                                      <a:pt x="2919" y="39"/>
                                    </a:lnTo>
                                    <a:moveTo>
                                      <a:pt x="2932" y="39"/>
                                    </a:moveTo>
                                    <a:lnTo>
                                      <a:pt x="2945" y="39"/>
                                    </a:lnTo>
                                    <a:moveTo>
                                      <a:pt x="2958" y="39"/>
                                    </a:moveTo>
                                    <a:lnTo>
                                      <a:pt x="2971" y="39"/>
                                    </a:lnTo>
                                    <a:moveTo>
                                      <a:pt x="2984" y="39"/>
                                    </a:moveTo>
                                    <a:lnTo>
                                      <a:pt x="2997" y="39"/>
                                    </a:lnTo>
                                    <a:moveTo>
                                      <a:pt x="3010" y="39"/>
                                    </a:moveTo>
                                    <a:lnTo>
                                      <a:pt x="3023" y="39"/>
                                    </a:lnTo>
                                    <a:moveTo>
                                      <a:pt x="3037" y="39"/>
                                    </a:moveTo>
                                    <a:lnTo>
                                      <a:pt x="3050" y="39"/>
                                    </a:lnTo>
                                    <a:moveTo>
                                      <a:pt x="3063" y="39"/>
                                    </a:moveTo>
                                    <a:lnTo>
                                      <a:pt x="3076" y="39"/>
                                    </a:lnTo>
                                    <a:moveTo>
                                      <a:pt x="3089" y="39"/>
                                    </a:moveTo>
                                    <a:lnTo>
                                      <a:pt x="3102" y="39"/>
                                    </a:lnTo>
                                    <a:moveTo>
                                      <a:pt x="3115" y="39"/>
                                    </a:moveTo>
                                    <a:lnTo>
                                      <a:pt x="3128" y="39"/>
                                    </a:lnTo>
                                    <a:moveTo>
                                      <a:pt x="3141" y="39"/>
                                    </a:moveTo>
                                    <a:lnTo>
                                      <a:pt x="3154" y="39"/>
                                    </a:lnTo>
                                    <a:moveTo>
                                      <a:pt x="3167" y="39"/>
                                    </a:moveTo>
                                    <a:lnTo>
                                      <a:pt x="3180" y="39"/>
                                    </a:lnTo>
                                    <a:moveTo>
                                      <a:pt x="3194" y="39"/>
                                    </a:moveTo>
                                    <a:lnTo>
                                      <a:pt x="3207" y="39"/>
                                    </a:lnTo>
                                    <a:moveTo>
                                      <a:pt x="3220" y="39"/>
                                    </a:moveTo>
                                    <a:lnTo>
                                      <a:pt x="3233" y="39"/>
                                    </a:lnTo>
                                    <a:moveTo>
                                      <a:pt x="3246" y="39"/>
                                    </a:moveTo>
                                    <a:lnTo>
                                      <a:pt x="3259" y="39"/>
                                    </a:lnTo>
                                    <a:moveTo>
                                      <a:pt x="3272" y="39"/>
                                    </a:moveTo>
                                    <a:lnTo>
                                      <a:pt x="3285" y="39"/>
                                    </a:lnTo>
                                    <a:moveTo>
                                      <a:pt x="3298" y="39"/>
                                    </a:moveTo>
                                    <a:lnTo>
                                      <a:pt x="3311" y="39"/>
                                    </a:lnTo>
                                    <a:moveTo>
                                      <a:pt x="3324" y="39"/>
                                    </a:moveTo>
                                    <a:lnTo>
                                      <a:pt x="3338" y="39"/>
                                    </a:lnTo>
                                    <a:moveTo>
                                      <a:pt x="3351" y="39"/>
                                    </a:moveTo>
                                    <a:lnTo>
                                      <a:pt x="3364" y="39"/>
                                    </a:lnTo>
                                    <a:moveTo>
                                      <a:pt x="3377" y="39"/>
                                    </a:moveTo>
                                    <a:lnTo>
                                      <a:pt x="3390" y="39"/>
                                    </a:lnTo>
                                    <a:moveTo>
                                      <a:pt x="3403" y="39"/>
                                    </a:moveTo>
                                    <a:lnTo>
                                      <a:pt x="3416" y="39"/>
                                    </a:lnTo>
                                    <a:moveTo>
                                      <a:pt x="3429" y="39"/>
                                    </a:moveTo>
                                    <a:lnTo>
                                      <a:pt x="3442" y="39"/>
                                    </a:lnTo>
                                    <a:moveTo>
                                      <a:pt x="3455" y="39"/>
                                    </a:moveTo>
                                    <a:lnTo>
                                      <a:pt x="3468" y="39"/>
                                    </a:lnTo>
                                    <a:moveTo>
                                      <a:pt x="3481" y="39"/>
                                    </a:moveTo>
                                    <a:lnTo>
                                      <a:pt x="3495" y="39"/>
                                    </a:lnTo>
                                    <a:moveTo>
                                      <a:pt x="3508" y="39"/>
                                    </a:moveTo>
                                    <a:lnTo>
                                      <a:pt x="3521" y="39"/>
                                    </a:lnTo>
                                    <a:moveTo>
                                      <a:pt x="3534" y="39"/>
                                    </a:moveTo>
                                    <a:lnTo>
                                      <a:pt x="3547" y="39"/>
                                    </a:lnTo>
                                    <a:moveTo>
                                      <a:pt x="3560" y="39"/>
                                    </a:moveTo>
                                    <a:lnTo>
                                      <a:pt x="3573" y="39"/>
                                    </a:lnTo>
                                    <a:moveTo>
                                      <a:pt x="3586" y="39"/>
                                    </a:moveTo>
                                    <a:lnTo>
                                      <a:pt x="3599" y="39"/>
                                    </a:lnTo>
                                    <a:moveTo>
                                      <a:pt x="3612" y="39"/>
                                    </a:moveTo>
                                    <a:lnTo>
                                      <a:pt x="3625" y="39"/>
                                    </a:lnTo>
                                    <a:moveTo>
                                      <a:pt x="3639" y="39"/>
                                    </a:moveTo>
                                    <a:lnTo>
                                      <a:pt x="3652" y="39"/>
                                    </a:lnTo>
                                    <a:moveTo>
                                      <a:pt x="3665" y="39"/>
                                    </a:moveTo>
                                    <a:lnTo>
                                      <a:pt x="3678" y="39"/>
                                    </a:lnTo>
                                    <a:moveTo>
                                      <a:pt x="3691" y="39"/>
                                    </a:moveTo>
                                    <a:lnTo>
                                      <a:pt x="3704" y="39"/>
                                    </a:lnTo>
                                    <a:moveTo>
                                      <a:pt x="3717" y="39"/>
                                    </a:moveTo>
                                    <a:lnTo>
                                      <a:pt x="3730" y="39"/>
                                    </a:lnTo>
                                    <a:moveTo>
                                      <a:pt x="3743" y="39"/>
                                    </a:moveTo>
                                    <a:lnTo>
                                      <a:pt x="3756" y="39"/>
                                    </a:lnTo>
                                    <a:moveTo>
                                      <a:pt x="3769" y="39"/>
                                    </a:moveTo>
                                    <a:lnTo>
                                      <a:pt x="3783" y="39"/>
                                    </a:lnTo>
                                    <a:moveTo>
                                      <a:pt x="3796" y="39"/>
                                    </a:moveTo>
                                    <a:lnTo>
                                      <a:pt x="3809" y="39"/>
                                    </a:lnTo>
                                    <a:moveTo>
                                      <a:pt x="3822" y="39"/>
                                    </a:moveTo>
                                    <a:lnTo>
                                      <a:pt x="3835" y="39"/>
                                    </a:lnTo>
                                    <a:moveTo>
                                      <a:pt x="3848" y="39"/>
                                    </a:moveTo>
                                    <a:lnTo>
                                      <a:pt x="3861" y="39"/>
                                    </a:lnTo>
                                    <a:moveTo>
                                      <a:pt x="3874" y="39"/>
                                    </a:moveTo>
                                    <a:lnTo>
                                      <a:pt x="3887" y="39"/>
                                    </a:lnTo>
                                    <a:moveTo>
                                      <a:pt x="3900" y="39"/>
                                    </a:moveTo>
                                    <a:lnTo>
                                      <a:pt x="3913" y="39"/>
                                    </a:lnTo>
                                    <a:moveTo>
                                      <a:pt x="3926" y="39"/>
                                    </a:moveTo>
                                    <a:lnTo>
                                      <a:pt x="3940" y="39"/>
                                    </a:lnTo>
                                    <a:moveTo>
                                      <a:pt x="3953" y="39"/>
                                    </a:moveTo>
                                    <a:lnTo>
                                      <a:pt x="3966" y="39"/>
                                    </a:lnTo>
                                    <a:moveTo>
                                      <a:pt x="3979" y="39"/>
                                    </a:moveTo>
                                    <a:lnTo>
                                      <a:pt x="3992" y="39"/>
                                    </a:lnTo>
                                    <a:moveTo>
                                      <a:pt x="4005" y="39"/>
                                    </a:moveTo>
                                    <a:lnTo>
                                      <a:pt x="4018" y="39"/>
                                    </a:lnTo>
                                    <a:moveTo>
                                      <a:pt x="4031" y="39"/>
                                    </a:moveTo>
                                    <a:lnTo>
                                      <a:pt x="4044" y="39"/>
                                    </a:lnTo>
                                    <a:moveTo>
                                      <a:pt x="4057" y="39"/>
                                    </a:moveTo>
                                    <a:lnTo>
                                      <a:pt x="4070" y="39"/>
                                    </a:lnTo>
                                    <a:moveTo>
                                      <a:pt x="4084" y="39"/>
                                    </a:moveTo>
                                    <a:lnTo>
                                      <a:pt x="4097" y="39"/>
                                    </a:lnTo>
                                    <a:moveTo>
                                      <a:pt x="4110" y="39"/>
                                    </a:moveTo>
                                    <a:lnTo>
                                      <a:pt x="4123" y="39"/>
                                    </a:lnTo>
                                    <a:moveTo>
                                      <a:pt x="4136" y="39"/>
                                    </a:moveTo>
                                    <a:lnTo>
                                      <a:pt x="4149" y="39"/>
                                    </a:lnTo>
                                    <a:moveTo>
                                      <a:pt x="4162" y="39"/>
                                    </a:moveTo>
                                    <a:lnTo>
                                      <a:pt x="4175" y="39"/>
                                    </a:lnTo>
                                    <a:moveTo>
                                      <a:pt x="4188" y="39"/>
                                    </a:moveTo>
                                    <a:lnTo>
                                      <a:pt x="4201" y="39"/>
                                    </a:lnTo>
                                    <a:moveTo>
                                      <a:pt x="4214" y="39"/>
                                    </a:moveTo>
                                    <a:lnTo>
                                      <a:pt x="4227" y="39"/>
                                    </a:lnTo>
                                    <a:moveTo>
                                      <a:pt x="4241" y="39"/>
                                    </a:moveTo>
                                    <a:lnTo>
                                      <a:pt x="4254" y="39"/>
                                    </a:lnTo>
                                    <a:moveTo>
                                      <a:pt x="4267" y="39"/>
                                    </a:moveTo>
                                    <a:lnTo>
                                      <a:pt x="4280" y="39"/>
                                    </a:lnTo>
                                    <a:moveTo>
                                      <a:pt x="4293" y="39"/>
                                    </a:moveTo>
                                    <a:lnTo>
                                      <a:pt x="4306" y="39"/>
                                    </a:lnTo>
                                    <a:moveTo>
                                      <a:pt x="4319" y="39"/>
                                    </a:moveTo>
                                    <a:lnTo>
                                      <a:pt x="4332" y="39"/>
                                    </a:lnTo>
                                    <a:moveTo>
                                      <a:pt x="4345" y="39"/>
                                    </a:moveTo>
                                    <a:lnTo>
                                      <a:pt x="4358" y="39"/>
                                    </a:lnTo>
                                    <a:moveTo>
                                      <a:pt x="4371" y="39"/>
                                    </a:moveTo>
                                    <a:lnTo>
                                      <a:pt x="4385" y="39"/>
                                    </a:lnTo>
                                    <a:moveTo>
                                      <a:pt x="4398" y="39"/>
                                    </a:moveTo>
                                    <a:lnTo>
                                      <a:pt x="4411" y="39"/>
                                    </a:lnTo>
                                    <a:moveTo>
                                      <a:pt x="4424" y="39"/>
                                    </a:moveTo>
                                    <a:lnTo>
                                      <a:pt x="4437" y="39"/>
                                    </a:lnTo>
                                    <a:moveTo>
                                      <a:pt x="4450" y="39"/>
                                    </a:moveTo>
                                    <a:lnTo>
                                      <a:pt x="4463" y="39"/>
                                    </a:lnTo>
                                    <a:moveTo>
                                      <a:pt x="4476" y="39"/>
                                    </a:moveTo>
                                    <a:lnTo>
                                      <a:pt x="4489" y="39"/>
                                    </a:lnTo>
                                    <a:moveTo>
                                      <a:pt x="4502" y="39"/>
                                    </a:moveTo>
                                    <a:lnTo>
                                      <a:pt x="4515" y="39"/>
                                    </a:lnTo>
                                    <a:moveTo>
                                      <a:pt x="4528" y="39"/>
                                    </a:moveTo>
                                    <a:lnTo>
                                      <a:pt x="4542" y="39"/>
                                    </a:lnTo>
                                    <a:moveTo>
                                      <a:pt x="4555" y="39"/>
                                    </a:moveTo>
                                    <a:lnTo>
                                      <a:pt x="4568" y="39"/>
                                    </a:lnTo>
                                    <a:moveTo>
                                      <a:pt x="4581" y="39"/>
                                    </a:moveTo>
                                    <a:lnTo>
                                      <a:pt x="4594" y="39"/>
                                    </a:lnTo>
                                    <a:moveTo>
                                      <a:pt x="4607" y="39"/>
                                    </a:moveTo>
                                    <a:lnTo>
                                      <a:pt x="4620" y="39"/>
                                    </a:lnTo>
                                    <a:moveTo>
                                      <a:pt x="4633" y="39"/>
                                    </a:moveTo>
                                    <a:lnTo>
                                      <a:pt x="4646" y="39"/>
                                    </a:lnTo>
                                    <a:moveTo>
                                      <a:pt x="4659" y="39"/>
                                    </a:moveTo>
                                    <a:lnTo>
                                      <a:pt x="4672" y="39"/>
                                    </a:lnTo>
                                    <a:moveTo>
                                      <a:pt x="4686" y="39"/>
                                    </a:moveTo>
                                    <a:lnTo>
                                      <a:pt x="4699" y="39"/>
                                    </a:lnTo>
                                    <a:moveTo>
                                      <a:pt x="4712" y="39"/>
                                    </a:moveTo>
                                    <a:lnTo>
                                      <a:pt x="4725" y="39"/>
                                    </a:lnTo>
                                    <a:moveTo>
                                      <a:pt x="4738" y="39"/>
                                    </a:moveTo>
                                    <a:lnTo>
                                      <a:pt x="4751" y="39"/>
                                    </a:lnTo>
                                    <a:moveTo>
                                      <a:pt x="4764" y="39"/>
                                    </a:moveTo>
                                    <a:lnTo>
                                      <a:pt x="4777" y="39"/>
                                    </a:lnTo>
                                    <a:moveTo>
                                      <a:pt x="4790" y="39"/>
                                    </a:moveTo>
                                    <a:lnTo>
                                      <a:pt x="4803" y="39"/>
                                    </a:lnTo>
                                    <a:moveTo>
                                      <a:pt x="4816" y="39"/>
                                    </a:moveTo>
                                    <a:lnTo>
                                      <a:pt x="4829" y="39"/>
                                    </a:lnTo>
                                    <a:moveTo>
                                      <a:pt x="4843" y="39"/>
                                    </a:moveTo>
                                    <a:lnTo>
                                      <a:pt x="4856" y="39"/>
                                    </a:lnTo>
                                    <a:moveTo>
                                      <a:pt x="4869" y="39"/>
                                    </a:moveTo>
                                    <a:lnTo>
                                      <a:pt x="4882" y="39"/>
                                    </a:lnTo>
                                    <a:moveTo>
                                      <a:pt x="4895" y="39"/>
                                    </a:moveTo>
                                    <a:lnTo>
                                      <a:pt x="4908" y="39"/>
                                    </a:lnTo>
                                    <a:moveTo>
                                      <a:pt x="4921" y="39"/>
                                    </a:moveTo>
                                    <a:lnTo>
                                      <a:pt x="4934" y="39"/>
                                    </a:lnTo>
                                    <a:moveTo>
                                      <a:pt x="4947" y="39"/>
                                    </a:moveTo>
                                    <a:lnTo>
                                      <a:pt x="4960" y="39"/>
                                    </a:lnTo>
                                    <a:moveTo>
                                      <a:pt x="4973" y="39"/>
                                    </a:moveTo>
                                    <a:lnTo>
                                      <a:pt x="4987" y="39"/>
                                    </a:lnTo>
                                    <a:moveTo>
                                      <a:pt x="5000" y="39"/>
                                    </a:moveTo>
                                    <a:lnTo>
                                      <a:pt x="5013" y="39"/>
                                    </a:lnTo>
                                    <a:moveTo>
                                      <a:pt x="5026" y="39"/>
                                    </a:moveTo>
                                    <a:lnTo>
                                      <a:pt x="5039" y="39"/>
                                    </a:lnTo>
                                    <a:moveTo>
                                      <a:pt x="5052" y="39"/>
                                    </a:moveTo>
                                    <a:lnTo>
                                      <a:pt x="5065" y="39"/>
                                    </a:lnTo>
                                    <a:moveTo>
                                      <a:pt x="5078" y="39"/>
                                    </a:moveTo>
                                    <a:lnTo>
                                      <a:pt x="5091" y="39"/>
                                    </a:lnTo>
                                    <a:moveTo>
                                      <a:pt x="5104" y="39"/>
                                    </a:moveTo>
                                    <a:lnTo>
                                      <a:pt x="5117" y="39"/>
                                    </a:lnTo>
                                    <a:moveTo>
                                      <a:pt x="5130" y="39"/>
                                    </a:moveTo>
                                    <a:lnTo>
                                      <a:pt x="5144" y="39"/>
                                    </a:lnTo>
                                    <a:moveTo>
                                      <a:pt x="5157" y="39"/>
                                    </a:moveTo>
                                    <a:lnTo>
                                      <a:pt x="5170" y="39"/>
                                    </a:lnTo>
                                    <a:moveTo>
                                      <a:pt x="5183" y="39"/>
                                    </a:moveTo>
                                    <a:lnTo>
                                      <a:pt x="5196" y="39"/>
                                    </a:lnTo>
                                    <a:moveTo>
                                      <a:pt x="5209" y="39"/>
                                    </a:moveTo>
                                    <a:lnTo>
                                      <a:pt x="5222" y="39"/>
                                    </a:lnTo>
                                    <a:moveTo>
                                      <a:pt x="5235" y="39"/>
                                    </a:moveTo>
                                    <a:lnTo>
                                      <a:pt x="5248" y="39"/>
                                    </a:lnTo>
                                    <a:moveTo>
                                      <a:pt x="5261" y="39"/>
                                    </a:moveTo>
                                    <a:lnTo>
                                      <a:pt x="5274" y="39"/>
                                    </a:lnTo>
                                    <a:moveTo>
                                      <a:pt x="5288" y="39"/>
                                    </a:moveTo>
                                    <a:lnTo>
                                      <a:pt x="5301" y="39"/>
                                    </a:lnTo>
                                    <a:moveTo>
                                      <a:pt x="5314" y="39"/>
                                    </a:moveTo>
                                    <a:lnTo>
                                      <a:pt x="5327" y="39"/>
                                    </a:lnTo>
                                    <a:moveTo>
                                      <a:pt x="5340" y="39"/>
                                    </a:moveTo>
                                    <a:lnTo>
                                      <a:pt x="5353" y="39"/>
                                    </a:lnTo>
                                    <a:moveTo>
                                      <a:pt x="5366" y="39"/>
                                    </a:moveTo>
                                    <a:lnTo>
                                      <a:pt x="5379" y="39"/>
                                    </a:lnTo>
                                    <a:moveTo>
                                      <a:pt x="5392" y="39"/>
                                    </a:moveTo>
                                    <a:lnTo>
                                      <a:pt x="5405" y="39"/>
                                    </a:lnTo>
                                    <a:moveTo>
                                      <a:pt x="5418" y="39"/>
                                    </a:moveTo>
                                    <a:lnTo>
                                      <a:pt x="5432" y="39"/>
                                    </a:lnTo>
                                    <a:moveTo>
                                      <a:pt x="5445" y="39"/>
                                    </a:moveTo>
                                    <a:lnTo>
                                      <a:pt x="5458" y="39"/>
                                    </a:lnTo>
                                    <a:moveTo>
                                      <a:pt x="5471" y="39"/>
                                    </a:moveTo>
                                    <a:lnTo>
                                      <a:pt x="5484" y="39"/>
                                    </a:lnTo>
                                    <a:moveTo>
                                      <a:pt x="5497" y="39"/>
                                    </a:moveTo>
                                    <a:lnTo>
                                      <a:pt x="5510" y="39"/>
                                    </a:lnTo>
                                    <a:moveTo>
                                      <a:pt x="5523" y="39"/>
                                    </a:moveTo>
                                    <a:lnTo>
                                      <a:pt x="5536" y="39"/>
                                    </a:lnTo>
                                    <a:moveTo>
                                      <a:pt x="5549" y="39"/>
                                    </a:moveTo>
                                    <a:lnTo>
                                      <a:pt x="5562" y="39"/>
                                    </a:lnTo>
                                    <a:moveTo>
                                      <a:pt x="5575" y="39"/>
                                    </a:moveTo>
                                    <a:lnTo>
                                      <a:pt x="5589" y="39"/>
                                    </a:lnTo>
                                    <a:moveTo>
                                      <a:pt x="5602" y="39"/>
                                    </a:moveTo>
                                    <a:lnTo>
                                      <a:pt x="5615" y="39"/>
                                    </a:lnTo>
                                    <a:moveTo>
                                      <a:pt x="5628" y="39"/>
                                    </a:moveTo>
                                    <a:lnTo>
                                      <a:pt x="5641" y="39"/>
                                    </a:lnTo>
                                    <a:moveTo>
                                      <a:pt x="5654" y="39"/>
                                    </a:moveTo>
                                    <a:lnTo>
                                      <a:pt x="5667" y="39"/>
                                    </a:lnTo>
                                    <a:moveTo>
                                      <a:pt x="5680" y="39"/>
                                    </a:moveTo>
                                    <a:lnTo>
                                      <a:pt x="5693" y="39"/>
                                    </a:lnTo>
                                    <a:moveTo>
                                      <a:pt x="5706" y="39"/>
                                    </a:moveTo>
                                    <a:lnTo>
                                      <a:pt x="5719" y="39"/>
                                    </a:lnTo>
                                    <a:moveTo>
                                      <a:pt x="5733" y="39"/>
                                    </a:moveTo>
                                    <a:lnTo>
                                      <a:pt x="5746" y="39"/>
                                    </a:lnTo>
                                    <a:moveTo>
                                      <a:pt x="5759" y="39"/>
                                    </a:moveTo>
                                    <a:lnTo>
                                      <a:pt x="5772" y="39"/>
                                    </a:lnTo>
                                    <a:moveTo>
                                      <a:pt x="5785" y="39"/>
                                    </a:moveTo>
                                    <a:lnTo>
                                      <a:pt x="5798" y="39"/>
                                    </a:lnTo>
                                    <a:moveTo>
                                      <a:pt x="5811" y="39"/>
                                    </a:moveTo>
                                    <a:lnTo>
                                      <a:pt x="5824" y="39"/>
                                    </a:lnTo>
                                    <a:moveTo>
                                      <a:pt x="5837" y="39"/>
                                    </a:moveTo>
                                    <a:lnTo>
                                      <a:pt x="5850" y="39"/>
                                    </a:lnTo>
                                    <a:moveTo>
                                      <a:pt x="5863" y="39"/>
                                    </a:moveTo>
                                    <a:lnTo>
                                      <a:pt x="5876" y="39"/>
                                    </a:lnTo>
                                    <a:moveTo>
                                      <a:pt x="5890" y="39"/>
                                    </a:moveTo>
                                    <a:lnTo>
                                      <a:pt x="5903" y="39"/>
                                    </a:lnTo>
                                    <a:moveTo>
                                      <a:pt x="5916" y="39"/>
                                    </a:moveTo>
                                    <a:lnTo>
                                      <a:pt x="5929" y="39"/>
                                    </a:lnTo>
                                    <a:moveTo>
                                      <a:pt x="5942" y="39"/>
                                    </a:moveTo>
                                    <a:lnTo>
                                      <a:pt x="5955" y="39"/>
                                    </a:lnTo>
                                    <a:moveTo>
                                      <a:pt x="5968" y="39"/>
                                    </a:moveTo>
                                    <a:lnTo>
                                      <a:pt x="5981" y="39"/>
                                    </a:lnTo>
                                    <a:moveTo>
                                      <a:pt x="5994" y="39"/>
                                    </a:moveTo>
                                    <a:lnTo>
                                      <a:pt x="6007" y="39"/>
                                    </a:lnTo>
                                    <a:moveTo>
                                      <a:pt x="6020" y="39"/>
                                    </a:moveTo>
                                    <a:lnTo>
                                      <a:pt x="6034" y="39"/>
                                    </a:lnTo>
                                    <a:moveTo>
                                      <a:pt x="6047" y="39"/>
                                    </a:moveTo>
                                    <a:lnTo>
                                      <a:pt x="6060" y="39"/>
                                    </a:lnTo>
                                    <a:moveTo>
                                      <a:pt x="6073" y="39"/>
                                    </a:moveTo>
                                    <a:lnTo>
                                      <a:pt x="6086" y="39"/>
                                    </a:lnTo>
                                    <a:moveTo>
                                      <a:pt x="6099" y="39"/>
                                    </a:moveTo>
                                    <a:lnTo>
                                      <a:pt x="6112" y="39"/>
                                    </a:lnTo>
                                    <a:moveTo>
                                      <a:pt x="6125" y="39"/>
                                    </a:moveTo>
                                    <a:lnTo>
                                      <a:pt x="6138" y="39"/>
                                    </a:lnTo>
                                    <a:moveTo>
                                      <a:pt x="6151" y="39"/>
                                    </a:moveTo>
                                    <a:lnTo>
                                      <a:pt x="6164" y="39"/>
                                    </a:lnTo>
                                    <a:moveTo>
                                      <a:pt x="6177" y="39"/>
                                    </a:moveTo>
                                    <a:lnTo>
                                      <a:pt x="6191" y="39"/>
                                    </a:lnTo>
                                    <a:moveTo>
                                      <a:pt x="6204" y="39"/>
                                    </a:moveTo>
                                    <a:lnTo>
                                      <a:pt x="6217" y="39"/>
                                    </a:lnTo>
                                    <a:moveTo>
                                      <a:pt x="6230" y="39"/>
                                    </a:moveTo>
                                    <a:lnTo>
                                      <a:pt x="6243" y="39"/>
                                    </a:lnTo>
                                    <a:moveTo>
                                      <a:pt x="6256" y="39"/>
                                    </a:moveTo>
                                    <a:lnTo>
                                      <a:pt x="6269" y="39"/>
                                    </a:lnTo>
                                    <a:moveTo>
                                      <a:pt x="6282" y="39"/>
                                    </a:moveTo>
                                    <a:lnTo>
                                      <a:pt x="6295" y="39"/>
                                    </a:lnTo>
                                    <a:moveTo>
                                      <a:pt x="6308" y="39"/>
                                    </a:moveTo>
                                    <a:lnTo>
                                      <a:pt x="6321" y="39"/>
                                    </a:lnTo>
                                    <a:moveTo>
                                      <a:pt x="6335" y="39"/>
                                    </a:moveTo>
                                    <a:lnTo>
                                      <a:pt x="6348" y="39"/>
                                    </a:lnTo>
                                    <a:moveTo>
                                      <a:pt x="6361" y="39"/>
                                    </a:moveTo>
                                    <a:lnTo>
                                      <a:pt x="6374" y="39"/>
                                    </a:lnTo>
                                    <a:moveTo>
                                      <a:pt x="6387" y="39"/>
                                    </a:moveTo>
                                    <a:lnTo>
                                      <a:pt x="6400" y="39"/>
                                    </a:lnTo>
                                    <a:moveTo>
                                      <a:pt x="6413" y="39"/>
                                    </a:moveTo>
                                    <a:lnTo>
                                      <a:pt x="6426" y="39"/>
                                    </a:lnTo>
                                    <a:moveTo>
                                      <a:pt x="6439" y="39"/>
                                    </a:moveTo>
                                    <a:lnTo>
                                      <a:pt x="6452" y="39"/>
                                    </a:lnTo>
                                    <a:moveTo>
                                      <a:pt x="6465" y="39"/>
                                    </a:moveTo>
                                    <a:lnTo>
                                      <a:pt x="6478" y="39"/>
                                    </a:lnTo>
                                    <a:moveTo>
                                      <a:pt x="6492" y="39"/>
                                    </a:moveTo>
                                    <a:lnTo>
                                      <a:pt x="6505" y="39"/>
                                    </a:lnTo>
                                    <a:moveTo>
                                      <a:pt x="6518" y="39"/>
                                    </a:moveTo>
                                    <a:lnTo>
                                      <a:pt x="6531" y="39"/>
                                    </a:lnTo>
                                    <a:moveTo>
                                      <a:pt x="6544" y="39"/>
                                    </a:moveTo>
                                    <a:lnTo>
                                      <a:pt x="6557" y="39"/>
                                    </a:lnTo>
                                    <a:moveTo>
                                      <a:pt x="6570" y="39"/>
                                    </a:moveTo>
                                    <a:lnTo>
                                      <a:pt x="6583" y="39"/>
                                    </a:lnTo>
                                    <a:moveTo>
                                      <a:pt x="6596" y="39"/>
                                    </a:moveTo>
                                    <a:lnTo>
                                      <a:pt x="6609" y="39"/>
                                    </a:lnTo>
                                    <a:moveTo>
                                      <a:pt x="6622" y="39"/>
                                    </a:moveTo>
                                    <a:lnTo>
                                      <a:pt x="6636" y="39"/>
                                    </a:lnTo>
                                    <a:moveTo>
                                      <a:pt x="6649" y="39"/>
                                    </a:moveTo>
                                    <a:lnTo>
                                      <a:pt x="6662" y="39"/>
                                    </a:lnTo>
                                    <a:moveTo>
                                      <a:pt x="6675" y="39"/>
                                    </a:moveTo>
                                    <a:lnTo>
                                      <a:pt x="6688" y="39"/>
                                    </a:lnTo>
                                    <a:moveTo>
                                      <a:pt x="6701" y="39"/>
                                    </a:moveTo>
                                    <a:lnTo>
                                      <a:pt x="6714" y="39"/>
                                    </a:lnTo>
                                    <a:moveTo>
                                      <a:pt x="6727" y="39"/>
                                    </a:moveTo>
                                    <a:lnTo>
                                      <a:pt x="6740" y="39"/>
                                    </a:lnTo>
                                    <a:moveTo>
                                      <a:pt x="6753" y="39"/>
                                    </a:moveTo>
                                    <a:lnTo>
                                      <a:pt x="6766" y="39"/>
                                    </a:lnTo>
                                    <a:moveTo>
                                      <a:pt x="6780" y="39"/>
                                    </a:moveTo>
                                    <a:lnTo>
                                      <a:pt x="6793" y="39"/>
                                    </a:lnTo>
                                    <a:moveTo>
                                      <a:pt x="6806" y="39"/>
                                    </a:moveTo>
                                    <a:lnTo>
                                      <a:pt x="6819" y="39"/>
                                    </a:lnTo>
                                    <a:moveTo>
                                      <a:pt x="6832" y="39"/>
                                    </a:moveTo>
                                    <a:lnTo>
                                      <a:pt x="6845" y="39"/>
                                    </a:lnTo>
                                    <a:moveTo>
                                      <a:pt x="6858" y="39"/>
                                    </a:moveTo>
                                    <a:lnTo>
                                      <a:pt x="6871" y="39"/>
                                    </a:lnTo>
                                    <a:moveTo>
                                      <a:pt x="6884" y="39"/>
                                    </a:moveTo>
                                    <a:lnTo>
                                      <a:pt x="6897" y="39"/>
                                    </a:lnTo>
                                    <a:moveTo>
                                      <a:pt x="6910" y="39"/>
                                    </a:moveTo>
                                    <a:lnTo>
                                      <a:pt x="6923" y="39"/>
                                    </a:lnTo>
                                    <a:moveTo>
                                      <a:pt x="6937" y="39"/>
                                    </a:moveTo>
                                    <a:lnTo>
                                      <a:pt x="6950" y="39"/>
                                    </a:lnTo>
                                    <a:moveTo>
                                      <a:pt x="6963" y="39"/>
                                    </a:moveTo>
                                    <a:lnTo>
                                      <a:pt x="6976" y="39"/>
                                    </a:lnTo>
                                    <a:moveTo>
                                      <a:pt x="6989" y="39"/>
                                    </a:moveTo>
                                    <a:lnTo>
                                      <a:pt x="7002" y="39"/>
                                    </a:lnTo>
                                    <a:moveTo>
                                      <a:pt x="7015" y="39"/>
                                    </a:moveTo>
                                    <a:lnTo>
                                      <a:pt x="7028" y="39"/>
                                    </a:lnTo>
                                    <a:moveTo>
                                      <a:pt x="7041" y="39"/>
                                    </a:moveTo>
                                    <a:lnTo>
                                      <a:pt x="7054" y="39"/>
                                    </a:lnTo>
                                    <a:moveTo>
                                      <a:pt x="7067" y="39"/>
                                    </a:moveTo>
                                    <a:lnTo>
                                      <a:pt x="7081" y="39"/>
                                    </a:lnTo>
                                    <a:moveTo>
                                      <a:pt x="7094" y="39"/>
                                    </a:moveTo>
                                    <a:lnTo>
                                      <a:pt x="7107" y="39"/>
                                    </a:lnTo>
                                    <a:moveTo>
                                      <a:pt x="7120" y="39"/>
                                    </a:moveTo>
                                    <a:lnTo>
                                      <a:pt x="7133" y="39"/>
                                    </a:lnTo>
                                    <a:moveTo>
                                      <a:pt x="7146" y="39"/>
                                    </a:moveTo>
                                    <a:lnTo>
                                      <a:pt x="7159" y="39"/>
                                    </a:lnTo>
                                    <a:moveTo>
                                      <a:pt x="7172" y="39"/>
                                    </a:moveTo>
                                    <a:lnTo>
                                      <a:pt x="7185" y="39"/>
                                    </a:lnTo>
                                    <a:moveTo>
                                      <a:pt x="7198" y="39"/>
                                    </a:moveTo>
                                    <a:lnTo>
                                      <a:pt x="7211" y="39"/>
                                    </a:lnTo>
                                    <a:moveTo>
                                      <a:pt x="7224" y="39"/>
                                    </a:moveTo>
                                    <a:lnTo>
                                      <a:pt x="7238" y="39"/>
                                    </a:lnTo>
                                    <a:moveTo>
                                      <a:pt x="7251" y="39"/>
                                    </a:moveTo>
                                    <a:lnTo>
                                      <a:pt x="7264" y="39"/>
                                    </a:lnTo>
                                    <a:moveTo>
                                      <a:pt x="7277" y="39"/>
                                    </a:moveTo>
                                    <a:lnTo>
                                      <a:pt x="7290" y="39"/>
                                    </a:lnTo>
                                    <a:moveTo>
                                      <a:pt x="7303" y="39"/>
                                    </a:moveTo>
                                    <a:lnTo>
                                      <a:pt x="7316" y="39"/>
                                    </a:lnTo>
                                    <a:moveTo>
                                      <a:pt x="7329" y="39"/>
                                    </a:moveTo>
                                    <a:lnTo>
                                      <a:pt x="7342" y="39"/>
                                    </a:lnTo>
                                    <a:moveTo>
                                      <a:pt x="7355" y="39"/>
                                    </a:moveTo>
                                    <a:lnTo>
                                      <a:pt x="7368" y="39"/>
                                    </a:lnTo>
                                    <a:moveTo>
                                      <a:pt x="7382" y="39"/>
                                    </a:moveTo>
                                    <a:lnTo>
                                      <a:pt x="7395" y="39"/>
                                    </a:lnTo>
                                    <a:moveTo>
                                      <a:pt x="7408" y="39"/>
                                    </a:moveTo>
                                    <a:lnTo>
                                      <a:pt x="7421" y="39"/>
                                    </a:lnTo>
                                    <a:moveTo>
                                      <a:pt x="7434" y="39"/>
                                    </a:moveTo>
                                    <a:lnTo>
                                      <a:pt x="7447" y="39"/>
                                    </a:lnTo>
                                    <a:moveTo>
                                      <a:pt x="7460" y="39"/>
                                    </a:moveTo>
                                    <a:lnTo>
                                      <a:pt x="7473" y="39"/>
                                    </a:lnTo>
                                    <a:moveTo>
                                      <a:pt x="7486" y="39"/>
                                    </a:moveTo>
                                    <a:lnTo>
                                      <a:pt x="7499" y="39"/>
                                    </a:lnTo>
                                    <a:moveTo>
                                      <a:pt x="7512" y="39"/>
                                    </a:moveTo>
                                    <a:lnTo>
                                      <a:pt x="7525" y="39"/>
                                    </a:lnTo>
                                    <a:moveTo>
                                      <a:pt x="7539" y="39"/>
                                    </a:moveTo>
                                    <a:lnTo>
                                      <a:pt x="7552" y="39"/>
                                    </a:lnTo>
                                    <a:moveTo>
                                      <a:pt x="7565" y="39"/>
                                    </a:moveTo>
                                    <a:lnTo>
                                      <a:pt x="7578" y="39"/>
                                    </a:lnTo>
                                    <a:moveTo>
                                      <a:pt x="7591" y="39"/>
                                    </a:moveTo>
                                    <a:lnTo>
                                      <a:pt x="7604" y="39"/>
                                    </a:lnTo>
                                    <a:moveTo>
                                      <a:pt x="7617" y="39"/>
                                    </a:moveTo>
                                    <a:lnTo>
                                      <a:pt x="7630" y="39"/>
                                    </a:lnTo>
                                    <a:moveTo>
                                      <a:pt x="7643" y="39"/>
                                    </a:moveTo>
                                    <a:lnTo>
                                      <a:pt x="7656" y="39"/>
                                    </a:lnTo>
                                    <a:moveTo>
                                      <a:pt x="7669" y="39"/>
                                    </a:moveTo>
                                    <a:lnTo>
                                      <a:pt x="7683" y="39"/>
                                    </a:lnTo>
                                    <a:moveTo>
                                      <a:pt x="7696" y="39"/>
                                    </a:moveTo>
                                    <a:lnTo>
                                      <a:pt x="7709" y="39"/>
                                    </a:lnTo>
                                    <a:moveTo>
                                      <a:pt x="7722" y="39"/>
                                    </a:moveTo>
                                    <a:lnTo>
                                      <a:pt x="7735" y="39"/>
                                    </a:lnTo>
                                    <a:moveTo>
                                      <a:pt x="7748" y="39"/>
                                    </a:moveTo>
                                    <a:lnTo>
                                      <a:pt x="7761" y="39"/>
                                    </a:lnTo>
                                    <a:moveTo>
                                      <a:pt x="7774" y="39"/>
                                    </a:moveTo>
                                    <a:lnTo>
                                      <a:pt x="7787" y="39"/>
                                    </a:lnTo>
                                    <a:moveTo>
                                      <a:pt x="7800" y="39"/>
                                    </a:moveTo>
                                    <a:lnTo>
                                      <a:pt x="7813" y="39"/>
                                    </a:lnTo>
                                    <a:moveTo>
                                      <a:pt x="7826" y="39"/>
                                    </a:moveTo>
                                    <a:lnTo>
                                      <a:pt x="7840" y="39"/>
                                    </a:lnTo>
                                    <a:moveTo>
                                      <a:pt x="7853" y="39"/>
                                    </a:moveTo>
                                    <a:lnTo>
                                      <a:pt x="7866" y="39"/>
                                    </a:lnTo>
                                    <a:moveTo>
                                      <a:pt x="7879" y="39"/>
                                    </a:moveTo>
                                    <a:lnTo>
                                      <a:pt x="7892" y="39"/>
                                    </a:lnTo>
                                    <a:moveTo>
                                      <a:pt x="7905" y="39"/>
                                    </a:moveTo>
                                    <a:lnTo>
                                      <a:pt x="7918" y="39"/>
                                    </a:lnTo>
                                    <a:moveTo>
                                      <a:pt x="7931" y="39"/>
                                    </a:moveTo>
                                    <a:lnTo>
                                      <a:pt x="7944" y="39"/>
                                    </a:lnTo>
                                    <a:moveTo>
                                      <a:pt x="92" y="52"/>
                                    </a:moveTo>
                                    <a:lnTo>
                                      <a:pt x="105" y="52"/>
                                    </a:lnTo>
                                    <a:moveTo>
                                      <a:pt x="118" y="52"/>
                                    </a:moveTo>
                                    <a:lnTo>
                                      <a:pt x="131" y="52"/>
                                    </a:lnTo>
                                    <a:moveTo>
                                      <a:pt x="144" y="52"/>
                                    </a:moveTo>
                                    <a:lnTo>
                                      <a:pt x="157" y="52"/>
                                    </a:lnTo>
                                    <a:moveTo>
                                      <a:pt x="170" y="52"/>
                                    </a:moveTo>
                                    <a:lnTo>
                                      <a:pt x="183" y="52"/>
                                    </a:lnTo>
                                    <a:moveTo>
                                      <a:pt x="197" y="52"/>
                                    </a:moveTo>
                                    <a:lnTo>
                                      <a:pt x="210" y="52"/>
                                    </a:lnTo>
                                    <a:moveTo>
                                      <a:pt x="223" y="52"/>
                                    </a:moveTo>
                                    <a:lnTo>
                                      <a:pt x="236" y="52"/>
                                    </a:lnTo>
                                    <a:moveTo>
                                      <a:pt x="249" y="52"/>
                                    </a:moveTo>
                                    <a:lnTo>
                                      <a:pt x="262" y="52"/>
                                    </a:lnTo>
                                    <a:moveTo>
                                      <a:pt x="275" y="52"/>
                                    </a:moveTo>
                                    <a:lnTo>
                                      <a:pt x="288" y="52"/>
                                    </a:lnTo>
                                    <a:moveTo>
                                      <a:pt x="301" y="52"/>
                                    </a:moveTo>
                                    <a:lnTo>
                                      <a:pt x="314" y="52"/>
                                    </a:lnTo>
                                    <a:moveTo>
                                      <a:pt x="327" y="52"/>
                                    </a:moveTo>
                                    <a:lnTo>
                                      <a:pt x="341" y="52"/>
                                    </a:lnTo>
                                    <a:moveTo>
                                      <a:pt x="354" y="52"/>
                                    </a:moveTo>
                                    <a:lnTo>
                                      <a:pt x="367" y="52"/>
                                    </a:lnTo>
                                    <a:moveTo>
                                      <a:pt x="380" y="52"/>
                                    </a:moveTo>
                                    <a:lnTo>
                                      <a:pt x="393" y="52"/>
                                    </a:lnTo>
                                    <a:moveTo>
                                      <a:pt x="406" y="52"/>
                                    </a:moveTo>
                                    <a:lnTo>
                                      <a:pt x="419" y="52"/>
                                    </a:lnTo>
                                    <a:moveTo>
                                      <a:pt x="432" y="52"/>
                                    </a:moveTo>
                                    <a:lnTo>
                                      <a:pt x="445" y="52"/>
                                    </a:lnTo>
                                    <a:moveTo>
                                      <a:pt x="458" y="52"/>
                                    </a:moveTo>
                                    <a:lnTo>
                                      <a:pt x="471" y="52"/>
                                    </a:lnTo>
                                    <a:moveTo>
                                      <a:pt x="484" y="52"/>
                                    </a:moveTo>
                                    <a:lnTo>
                                      <a:pt x="498" y="52"/>
                                    </a:lnTo>
                                    <a:moveTo>
                                      <a:pt x="511" y="52"/>
                                    </a:moveTo>
                                    <a:lnTo>
                                      <a:pt x="524" y="52"/>
                                    </a:lnTo>
                                    <a:moveTo>
                                      <a:pt x="537" y="52"/>
                                    </a:moveTo>
                                    <a:lnTo>
                                      <a:pt x="550" y="52"/>
                                    </a:lnTo>
                                    <a:moveTo>
                                      <a:pt x="563" y="52"/>
                                    </a:moveTo>
                                    <a:lnTo>
                                      <a:pt x="576" y="52"/>
                                    </a:lnTo>
                                    <a:moveTo>
                                      <a:pt x="589" y="52"/>
                                    </a:moveTo>
                                    <a:lnTo>
                                      <a:pt x="602" y="52"/>
                                    </a:lnTo>
                                    <a:moveTo>
                                      <a:pt x="615" y="52"/>
                                    </a:moveTo>
                                    <a:lnTo>
                                      <a:pt x="628" y="52"/>
                                    </a:lnTo>
                                    <a:moveTo>
                                      <a:pt x="642" y="52"/>
                                    </a:moveTo>
                                    <a:lnTo>
                                      <a:pt x="655" y="52"/>
                                    </a:lnTo>
                                    <a:moveTo>
                                      <a:pt x="668" y="52"/>
                                    </a:moveTo>
                                    <a:lnTo>
                                      <a:pt x="681" y="52"/>
                                    </a:lnTo>
                                    <a:moveTo>
                                      <a:pt x="1113" y="52"/>
                                    </a:moveTo>
                                    <a:lnTo>
                                      <a:pt x="1126" y="52"/>
                                    </a:lnTo>
                                    <a:moveTo>
                                      <a:pt x="1139" y="52"/>
                                    </a:moveTo>
                                    <a:lnTo>
                                      <a:pt x="1152" y="52"/>
                                    </a:lnTo>
                                    <a:moveTo>
                                      <a:pt x="1165" y="52"/>
                                    </a:moveTo>
                                    <a:lnTo>
                                      <a:pt x="1178" y="52"/>
                                    </a:lnTo>
                                    <a:moveTo>
                                      <a:pt x="1191" y="52"/>
                                    </a:moveTo>
                                    <a:lnTo>
                                      <a:pt x="1204" y="52"/>
                                    </a:lnTo>
                                    <a:moveTo>
                                      <a:pt x="1217" y="52"/>
                                    </a:moveTo>
                                    <a:lnTo>
                                      <a:pt x="1230" y="52"/>
                                    </a:lnTo>
                                    <a:moveTo>
                                      <a:pt x="1244" y="52"/>
                                    </a:moveTo>
                                    <a:lnTo>
                                      <a:pt x="1257" y="52"/>
                                    </a:lnTo>
                                    <a:moveTo>
                                      <a:pt x="1270" y="52"/>
                                    </a:moveTo>
                                    <a:lnTo>
                                      <a:pt x="1283" y="52"/>
                                    </a:lnTo>
                                    <a:moveTo>
                                      <a:pt x="1296" y="52"/>
                                    </a:moveTo>
                                    <a:lnTo>
                                      <a:pt x="1309" y="52"/>
                                    </a:lnTo>
                                    <a:moveTo>
                                      <a:pt x="1322" y="52"/>
                                    </a:moveTo>
                                    <a:lnTo>
                                      <a:pt x="1335" y="52"/>
                                    </a:lnTo>
                                    <a:moveTo>
                                      <a:pt x="1348" y="52"/>
                                    </a:moveTo>
                                    <a:lnTo>
                                      <a:pt x="1361" y="52"/>
                                    </a:lnTo>
                                    <a:moveTo>
                                      <a:pt x="1374" y="52"/>
                                    </a:moveTo>
                                    <a:lnTo>
                                      <a:pt x="1388" y="52"/>
                                    </a:lnTo>
                                    <a:moveTo>
                                      <a:pt x="1401" y="52"/>
                                    </a:moveTo>
                                    <a:lnTo>
                                      <a:pt x="1414" y="52"/>
                                    </a:lnTo>
                                    <a:moveTo>
                                      <a:pt x="1427" y="52"/>
                                    </a:moveTo>
                                    <a:lnTo>
                                      <a:pt x="1440" y="52"/>
                                    </a:lnTo>
                                    <a:moveTo>
                                      <a:pt x="1453" y="52"/>
                                    </a:moveTo>
                                    <a:lnTo>
                                      <a:pt x="1466" y="52"/>
                                    </a:lnTo>
                                    <a:moveTo>
                                      <a:pt x="1479" y="52"/>
                                    </a:moveTo>
                                    <a:lnTo>
                                      <a:pt x="1492" y="52"/>
                                    </a:lnTo>
                                    <a:moveTo>
                                      <a:pt x="1505" y="52"/>
                                    </a:moveTo>
                                    <a:lnTo>
                                      <a:pt x="1518" y="52"/>
                                    </a:lnTo>
                                    <a:moveTo>
                                      <a:pt x="1531" y="52"/>
                                    </a:moveTo>
                                    <a:lnTo>
                                      <a:pt x="1545" y="52"/>
                                    </a:lnTo>
                                    <a:moveTo>
                                      <a:pt x="1558" y="52"/>
                                    </a:moveTo>
                                    <a:lnTo>
                                      <a:pt x="1571" y="52"/>
                                    </a:lnTo>
                                    <a:moveTo>
                                      <a:pt x="1584" y="52"/>
                                    </a:moveTo>
                                    <a:lnTo>
                                      <a:pt x="1597" y="52"/>
                                    </a:lnTo>
                                    <a:moveTo>
                                      <a:pt x="1610" y="52"/>
                                    </a:moveTo>
                                    <a:lnTo>
                                      <a:pt x="1623" y="52"/>
                                    </a:lnTo>
                                    <a:moveTo>
                                      <a:pt x="1636" y="52"/>
                                    </a:moveTo>
                                    <a:lnTo>
                                      <a:pt x="1649" y="52"/>
                                    </a:lnTo>
                                    <a:moveTo>
                                      <a:pt x="1662" y="52"/>
                                    </a:moveTo>
                                    <a:lnTo>
                                      <a:pt x="1675" y="52"/>
                                    </a:lnTo>
                                    <a:moveTo>
                                      <a:pt x="1689" y="52"/>
                                    </a:moveTo>
                                    <a:lnTo>
                                      <a:pt x="1702" y="52"/>
                                    </a:lnTo>
                                    <a:moveTo>
                                      <a:pt x="1715" y="52"/>
                                    </a:moveTo>
                                    <a:lnTo>
                                      <a:pt x="1728" y="52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ffe49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0" y="3921120"/>
                                <a:ext cx="496944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26" h="40">
                                    <a:moveTo>
                                      <a:pt x="1610" y="0"/>
                                    </a:moveTo>
                                    <a:lnTo>
                                      <a:pt x="1623" y="0"/>
                                    </a:lnTo>
                                    <a:moveTo>
                                      <a:pt x="1636" y="0"/>
                                    </a:moveTo>
                                    <a:lnTo>
                                      <a:pt x="1649" y="0"/>
                                    </a:lnTo>
                                    <a:moveTo>
                                      <a:pt x="1662" y="0"/>
                                    </a:moveTo>
                                    <a:lnTo>
                                      <a:pt x="1675" y="0"/>
                                    </a:lnTo>
                                    <a:moveTo>
                                      <a:pt x="1688" y="0"/>
                                    </a:moveTo>
                                    <a:lnTo>
                                      <a:pt x="1701" y="0"/>
                                    </a:lnTo>
                                    <a:moveTo>
                                      <a:pt x="1715" y="0"/>
                                    </a:moveTo>
                                    <a:lnTo>
                                      <a:pt x="1728" y="0"/>
                                    </a:lnTo>
                                    <a:moveTo>
                                      <a:pt x="1741" y="0"/>
                                    </a:moveTo>
                                    <a:lnTo>
                                      <a:pt x="1754" y="0"/>
                                    </a:lnTo>
                                    <a:moveTo>
                                      <a:pt x="1767" y="0"/>
                                    </a:moveTo>
                                    <a:lnTo>
                                      <a:pt x="1780" y="0"/>
                                    </a:lnTo>
                                    <a:moveTo>
                                      <a:pt x="1793" y="0"/>
                                    </a:moveTo>
                                    <a:lnTo>
                                      <a:pt x="1806" y="0"/>
                                    </a:lnTo>
                                    <a:moveTo>
                                      <a:pt x="1819" y="0"/>
                                    </a:moveTo>
                                    <a:lnTo>
                                      <a:pt x="1832" y="0"/>
                                    </a:lnTo>
                                    <a:moveTo>
                                      <a:pt x="1845" y="0"/>
                                    </a:moveTo>
                                    <a:lnTo>
                                      <a:pt x="1859" y="0"/>
                                    </a:lnTo>
                                    <a:moveTo>
                                      <a:pt x="1872" y="0"/>
                                    </a:moveTo>
                                    <a:lnTo>
                                      <a:pt x="1885" y="0"/>
                                    </a:lnTo>
                                    <a:moveTo>
                                      <a:pt x="1898" y="0"/>
                                    </a:moveTo>
                                    <a:lnTo>
                                      <a:pt x="1911" y="0"/>
                                    </a:lnTo>
                                    <a:moveTo>
                                      <a:pt x="1924" y="0"/>
                                    </a:moveTo>
                                    <a:lnTo>
                                      <a:pt x="1937" y="0"/>
                                    </a:lnTo>
                                    <a:moveTo>
                                      <a:pt x="1950" y="0"/>
                                    </a:moveTo>
                                    <a:lnTo>
                                      <a:pt x="1963" y="0"/>
                                    </a:lnTo>
                                    <a:moveTo>
                                      <a:pt x="1976" y="0"/>
                                    </a:moveTo>
                                    <a:lnTo>
                                      <a:pt x="1989" y="0"/>
                                    </a:lnTo>
                                    <a:moveTo>
                                      <a:pt x="2002" y="0"/>
                                    </a:moveTo>
                                    <a:lnTo>
                                      <a:pt x="2016" y="0"/>
                                    </a:lnTo>
                                    <a:moveTo>
                                      <a:pt x="2029" y="0"/>
                                    </a:moveTo>
                                    <a:lnTo>
                                      <a:pt x="2042" y="0"/>
                                    </a:lnTo>
                                    <a:moveTo>
                                      <a:pt x="2055" y="0"/>
                                    </a:moveTo>
                                    <a:lnTo>
                                      <a:pt x="2068" y="0"/>
                                    </a:lnTo>
                                    <a:moveTo>
                                      <a:pt x="2081" y="0"/>
                                    </a:moveTo>
                                    <a:lnTo>
                                      <a:pt x="2094" y="0"/>
                                    </a:lnTo>
                                    <a:moveTo>
                                      <a:pt x="2107" y="0"/>
                                    </a:moveTo>
                                    <a:lnTo>
                                      <a:pt x="2120" y="0"/>
                                    </a:lnTo>
                                    <a:moveTo>
                                      <a:pt x="2133" y="0"/>
                                    </a:moveTo>
                                    <a:lnTo>
                                      <a:pt x="2146" y="0"/>
                                    </a:lnTo>
                                    <a:moveTo>
                                      <a:pt x="2160" y="0"/>
                                    </a:moveTo>
                                    <a:lnTo>
                                      <a:pt x="2173" y="0"/>
                                    </a:lnTo>
                                    <a:moveTo>
                                      <a:pt x="2186" y="0"/>
                                    </a:moveTo>
                                    <a:lnTo>
                                      <a:pt x="2199" y="0"/>
                                    </a:lnTo>
                                    <a:moveTo>
                                      <a:pt x="2212" y="0"/>
                                    </a:moveTo>
                                    <a:lnTo>
                                      <a:pt x="2225" y="0"/>
                                    </a:lnTo>
                                    <a:moveTo>
                                      <a:pt x="2238" y="0"/>
                                    </a:moveTo>
                                    <a:lnTo>
                                      <a:pt x="2251" y="0"/>
                                    </a:lnTo>
                                    <a:moveTo>
                                      <a:pt x="2264" y="0"/>
                                    </a:moveTo>
                                    <a:lnTo>
                                      <a:pt x="2277" y="0"/>
                                    </a:lnTo>
                                    <a:moveTo>
                                      <a:pt x="2290" y="0"/>
                                    </a:moveTo>
                                    <a:lnTo>
                                      <a:pt x="2304" y="0"/>
                                    </a:lnTo>
                                    <a:moveTo>
                                      <a:pt x="2317" y="0"/>
                                    </a:moveTo>
                                    <a:lnTo>
                                      <a:pt x="2330" y="0"/>
                                    </a:lnTo>
                                    <a:moveTo>
                                      <a:pt x="2343" y="0"/>
                                    </a:moveTo>
                                    <a:lnTo>
                                      <a:pt x="2356" y="0"/>
                                    </a:lnTo>
                                    <a:moveTo>
                                      <a:pt x="2369" y="0"/>
                                    </a:moveTo>
                                    <a:lnTo>
                                      <a:pt x="2382" y="0"/>
                                    </a:lnTo>
                                    <a:moveTo>
                                      <a:pt x="2395" y="0"/>
                                    </a:moveTo>
                                    <a:lnTo>
                                      <a:pt x="2408" y="0"/>
                                    </a:lnTo>
                                    <a:moveTo>
                                      <a:pt x="2421" y="0"/>
                                    </a:moveTo>
                                    <a:lnTo>
                                      <a:pt x="2434" y="0"/>
                                    </a:lnTo>
                                    <a:moveTo>
                                      <a:pt x="2447" y="0"/>
                                    </a:moveTo>
                                    <a:lnTo>
                                      <a:pt x="2461" y="0"/>
                                    </a:lnTo>
                                    <a:moveTo>
                                      <a:pt x="2474" y="0"/>
                                    </a:moveTo>
                                    <a:lnTo>
                                      <a:pt x="2487" y="0"/>
                                    </a:lnTo>
                                    <a:moveTo>
                                      <a:pt x="2500" y="0"/>
                                    </a:moveTo>
                                    <a:lnTo>
                                      <a:pt x="2513" y="0"/>
                                    </a:lnTo>
                                    <a:moveTo>
                                      <a:pt x="2526" y="0"/>
                                    </a:moveTo>
                                    <a:lnTo>
                                      <a:pt x="2539" y="0"/>
                                    </a:lnTo>
                                    <a:moveTo>
                                      <a:pt x="2552" y="0"/>
                                    </a:moveTo>
                                    <a:lnTo>
                                      <a:pt x="2565" y="0"/>
                                    </a:lnTo>
                                    <a:moveTo>
                                      <a:pt x="2578" y="0"/>
                                    </a:moveTo>
                                    <a:lnTo>
                                      <a:pt x="2591" y="0"/>
                                    </a:lnTo>
                                    <a:moveTo>
                                      <a:pt x="2605" y="0"/>
                                    </a:moveTo>
                                    <a:lnTo>
                                      <a:pt x="2618" y="0"/>
                                    </a:lnTo>
                                    <a:moveTo>
                                      <a:pt x="2631" y="0"/>
                                    </a:moveTo>
                                    <a:lnTo>
                                      <a:pt x="2644" y="0"/>
                                    </a:lnTo>
                                    <a:moveTo>
                                      <a:pt x="2657" y="0"/>
                                    </a:moveTo>
                                    <a:lnTo>
                                      <a:pt x="2670" y="0"/>
                                    </a:lnTo>
                                    <a:moveTo>
                                      <a:pt x="2683" y="0"/>
                                    </a:moveTo>
                                    <a:lnTo>
                                      <a:pt x="2696" y="0"/>
                                    </a:lnTo>
                                    <a:moveTo>
                                      <a:pt x="2709" y="0"/>
                                    </a:moveTo>
                                    <a:lnTo>
                                      <a:pt x="2722" y="0"/>
                                    </a:lnTo>
                                    <a:moveTo>
                                      <a:pt x="2735" y="0"/>
                                    </a:moveTo>
                                    <a:lnTo>
                                      <a:pt x="2748" y="0"/>
                                    </a:lnTo>
                                    <a:moveTo>
                                      <a:pt x="2762" y="0"/>
                                    </a:moveTo>
                                    <a:lnTo>
                                      <a:pt x="2775" y="0"/>
                                    </a:lnTo>
                                    <a:moveTo>
                                      <a:pt x="2788" y="0"/>
                                    </a:moveTo>
                                    <a:lnTo>
                                      <a:pt x="2801" y="0"/>
                                    </a:lnTo>
                                    <a:moveTo>
                                      <a:pt x="2814" y="0"/>
                                    </a:moveTo>
                                    <a:lnTo>
                                      <a:pt x="2827" y="0"/>
                                    </a:lnTo>
                                    <a:moveTo>
                                      <a:pt x="2840" y="0"/>
                                    </a:moveTo>
                                    <a:lnTo>
                                      <a:pt x="2853" y="0"/>
                                    </a:lnTo>
                                    <a:moveTo>
                                      <a:pt x="2866" y="0"/>
                                    </a:moveTo>
                                    <a:lnTo>
                                      <a:pt x="2879" y="0"/>
                                    </a:lnTo>
                                    <a:moveTo>
                                      <a:pt x="2892" y="0"/>
                                    </a:moveTo>
                                    <a:lnTo>
                                      <a:pt x="2906" y="0"/>
                                    </a:lnTo>
                                    <a:moveTo>
                                      <a:pt x="2919" y="0"/>
                                    </a:moveTo>
                                    <a:lnTo>
                                      <a:pt x="2932" y="0"/>
                                    </a:lnTo>
                                    <a:moveTo>
                                      <a:pt x="2945" y="0"/>
                                    </a:moveTo>
                                    <a:lnTo>
                                      <a:pt x="2958" y="0"/>
                                    </a:lnTo>
                                    <a:moveTo>
                                      <a:pt x="2971" y="0"/>
                                    </a:moveTo>
                                    <a:lnTo>
                                      <a:pt x="2984" y="0"/>
                                    </a:lnTo>
                                    <a:moveTo>
                                      <a:pt x="2997" y="0"/>
                                    </a:moveTo>
                                    <a:lnTo>
                                      <a:pt x="3010" y="0"/>
                                    </a:lnTo>
                                    <a:moveTo>
                                      <a:pt x="3023" y="0"/>
                                    </a:moveTo>
                                    <a:lnTo>
                                      <a:pt x="3036" y="0"/>
                                    </a:lnTo>
                                    <a:moveTo>
                                      <a:pt x="3049" y="0"/>
                                    </a:moveTo>
                                    <a:lnTo>
                                      <a:pt x="3063" y="0"/>
                                    </a:lnTo>
                                    <a:moveTo>
                                      <a:pt x="3076" y="0"/>
                                    </a:moveTo>
                                    <a:lnTo>
                                      <a:pt x="3089" y="0"/>
                                    </a:lnTo>
                                    <a:moveTo>
                                      <a:pt x="3102" y="0"/>
                                    </a:moveTo>
                                    <a:lnTo>
                                      <a:pt x="3115" y="0"/>
                                    </a:lnTo>
                                    <a:moveTo>
                                      <a:pt x="3128" y="0"/>
                                    </a:moveTo>
                                    <a:lnTo>
                                      <a:pt x="3141" y="0"/>
                                    </a:lnTo>
                                    <a:moveTo>
                                      <a:pt x="3154" y="0"/>
                                    </a:moveTo>
                                    <a:lnTo>
                                      <a:pt x="3167" y="0"/>
                                    </a:lnTo>
                                    <a:moveTo>
                                      <a:pt x="3180" y="0"/>
                                    </a:moveTo>
                                    <a:lnTo>
                                      <a:pt x="3193" y="0"/>
                                    </a:lnTo>
                                    <a:moveTo>
                                      <a:pt x="3207" y="0"/>
                                    </a:moveTo>
                                    <a:lnTo>
                                      <a:pt x="3220" y="0"/>
                                    </a:lnTo>
                                    <a:moveTo>
                                      <a:pt x="3233" y="0"/>
                                    </a:moveTo>
                                    <a:lnTo>
                                      <a:pt x="3246" y="0"/>
                                    </a:lnTo>
                                    <a:moveTo>
                                      <a:pt x="3259" y="0"/>
                                    </a:moveTo>
                                    <a:lnTo>
                                      <a:pt x="3272" y="0"/>
                                    </a:lnTo>
                                    <a:moveTo>
                                      <a:pt x="3285" y="0"/>
                                    </a:moveTo>
                                    <a:lnTo>
                                      <a:pt x="3298" y="0"/>
                                    </a:lnTo>
                                    <a:moveTo>
                                      <a:pt x="3311" y="0"/>
                                    </a:moveTo>
                                    <a:lnTo>
                                      <a:pt x="3324" y="0"/>
                                    </a:lnTo>
                                    <a:moveTo>
                                      <a:pt x="3337" y="0"/>
                                    </a:moveTo>
                                    <a:lnTo>
                                      <a:pt x="3350" y="0"/>
                                    </a:lnTo>
                                    <a:moveTo>
                                      <a:pt x="3364" y="0"/>
                                    </a:moveTo>
                                    <a:lnTo>
                                      <a:pt x="3377" y="0"/>
                                    </a:lnTo>
                                    <a:moveTo>
                                      <a:pt x="3390" y="0"/>
                                    </a:moveTo>
                                    <a:lnTo>
                                      <a:pt x="3403" y="0"/>
                                    </a:lnTo>
                                    <a:moveTo>
                                      <a:pt x="3416" y="0"/>
                                    </a:moveTo>
                                    <a:lnTo>
                                      <a:pt x="3429" y="0"/>
                                    </a:lnTo>
                                    <a:moveTo>
                                      <a:pt x="3442" y="0"/>
                                    </a:moveTo>
                                    <a:lnTo>
                                      <a:pt x="3455" y="0"/>
                                    </a:lnTo>
                                    <a:moveTo>
                                      <a:pt x="3468" y="0"/>
                                    </a:moveTo>
                                    <a:lnTo>
                                      <a:pt x="3481" y="0"/>
                                    </a:lnTo>
                                    <a:moveTo>
                                      <a:pt x="3494" y="0"/>
                                    </a:moveTo>
                                    <a:lnTo>
                                      <a:pt x="3508" y="0"/>
                                    </a:lnTo>
                                    <a:moveTo>
                                      <a:pt x="3521" y="0"/>
                                    </a:moveTo>
                                    <a:lnTo>
                                      <a:pt x="3534" y="0"/>
                                    </a:lnTo>
                                    <a:moveTo>
                                      <a:pt x="3547" y="0"/>
                                    </a:moveTo>
                                    <a:lnTo>
                                      <a:pt x="3560" y="0"/>
                                    </a:lnTo>
                                    <a:moveTo>
                                      <a:pt x="3573" y="0"/>
                                    </a:moveTo>
                                    <a:lnTo>
                                      <a:pt x="3586" y="0"/>
                                    </a:lnTo>
                                    <a:moveTo>
                                      <a:pt x="3599" y="0"/>
                                    </a:moveTo>
                                    <a:lnTo>
                                      <a:pt x="3612" y="0"/>
                                    </a:lnTo>
                                    <a:moveTo>
                                      <a:pt x="3625" y="0"/>
                                    </a:moveTo>
                                    <a:lnTo>
                                      <a:pt x="3638" y="0"/>
                                    </a:lnTo>
                                    <a:moveTo>
                                      <a:pt x="3652" y="0"/>
                                    </a:moveTo>
                                    <a:lnTo>
                                      <a:pt x="3665" y="0"/>
                                    </a:lnTo>
                                    <a:moveTo>
                                      <a:pt x="3678" y="0"/>
                                    </a:moveTo>
                                    <a:lnTo>
                                      <a:pt x="3691" y="0"/>
                                    </a:lnTo>
                                    <a:moveTo>
                                      <a:pt x="3704" y="0"/>
                                    </a:moveTo>
                                    <a:lnTo>
                                      <a:pt x="3717" y="0"/>
                                    </a:lnTo>
                                    <a:moveTo>
                                      <a:pt x="3730" y="0"/>
                                    </a:moveTo>
                                    <a:lnTo>
                                      <a:pt x="3743" y="0"/>
                                    </a:lnTo>
                                    <a:moveTo>
                                      <a:pt x="3756" y="0"/>
                                    </a:moveTo>
                                    <a:lnTo>
                                      <a:pt x="3769" y="0"/>
                                    </a:lnTo>
                                    <a:moveTo>
                                      <a:pt x="3782" y="0"/>
                                    </a:moveTo>
                                    <a:lnTo>
                                      <a:pt x="3795" y="0"/>
                                    </a:lnTo>
                                    <a:moveTo>
                                      <a:pt x="3809" y="0"/>
                                    </a:moveTo>
                                    <a:lnTo>
                                      <a:pt x="3822" y="0"/>
                                    </a:lnTo>
                                    <a:moveTo>
                                      <a:pt x="3835" y="0"/>
                                    </a:moveTo>
                                    <a:lnTo>
                                      <a:pt x="3848" y="0"/>
                                    </a:lnTo>
                                    <a:moveTo>
                                      <a:pt x="3861" y="0"/>
                                    </a:moveTo>
                                    <a:lnTo>
                                      <a:pt x="3874" y="0"/>
                                    </a:lnTo>
                                    <a:moveTo>
                                      <a:pt x="3887" y="0"/>
                                    </a:moveTo>
                                    <a:lnTo>
                                      <a:pt x="3900" y="0"/>
                                    </a:lnTo>
                                    <a:moveTo>
                                      <a:pt x="3913" y="0"/>
                                    </a:moveTo>
                                    <a:lnTo>
                                      <a:pt x="3926" y="0"/>
                                    </a:lnTo>
                                    <a:moveTo>
                                      <a:pt x="3939" y="0"/>
                                    </a:moveTo>
                                    <a:lnTo>
                                      <a:pt x="3953" y="0"/>
                                    </a:lnTo>
                                    <a:moveTo>
                                      <a:pt x="3966" y="0"/>
                                    </a:moveTo>
                                    <a:lnTo>
                                      <a:pt x="3979" y="0"/>
                                    </a:lnTo>
                                    <a:moveTo>
                                      <a:pt x="3992" y="0"/>
                                    </a:moveTo>
                                    <a:lnTo>
                                      <a:pt x="4005" y="0"/>
                                    </a:lnTo>
                                    <a:moveTo>
                                      <a:pt x="4018" y="0"/>
                                    </a:moveTo>
                                    <a:lnTo>
                                      <a:pt x="4031" y="0"/>
                                    </a:lnTo>
                                    <a:moveTo>
                                      <a:pt x="4044" y="0"/>
                                    </a:moveTo>
                                    <a:lnTo>
                                      <a:pt x="4057" y="0"/>
                                    </a:lnTo>
                                    <a:moveTo>
                                      <a:pt x="4070" y="0"/>
                                    </a:moveTo>
                                    <a:lnTo>
                                      <a:pt x="4083" y="0"/>
                                    </a:lnTo>
                                    <a:moveTo>
                                      <a:pt x="4096" y="0"/>
                                    </a:moveTo>
                                    <a:lnTo>
                                      <a:pt x="4110" y="0"/>
                                    </a:lnTo>
                                    <a:moveTo>
                                      <a:pt x="4123" y="0"/>
                                    </a:moveTo>
                                    <a:lnTo>
                                      <a:pt x="4136" y="0"/>
                                    </a:lnTo>
                                    <a:moveTo>
                                      <a:pt x="4149" y="0"/>
                                    </a:moveTo>
                                    <a:lnTo>
                                      <a:pt x="4162" y="0"/>
                                    </a:lnTo>
                                    <a:moveTo>
                                      <a:pt x="4175" y="0"/>
                                    </a:moveTo>
                                    <a:lnTo>
                                      <a:pt x="4188" y="0"/>
                                    </a:lnTo>
                                    <a:moveTo>
                                      <a:pt x="4201" y="0"/>
                                    </a:moveTo>
                                    <a:lnTo>
                                      <a:pt x="4214" y="0"/>
                                    </a:lnTo>
                                    <a:moveTo>
                                      <a:pt x="4227" y="0"/>
                                    </a:moveTo>
                                    <a:lnTo>
                                      <a:pt x="4240" y="0"/>
                                    </a:lnTo>
                                    <a:moveTo>
                                      <a:pt x="4254" y="0"/>
                                    </a:moveTo>
                                    <a:lnTo>
                                      <a:pt x="4267" y="0"/>
                                    </a:lnTo>
                                    <a:moveTo>
                                      <a:pt x="4280" y="0"/>
                                    </a:moveTo>
                                    <a:lnTo>
                                      <a:pt x="4293" y="0"/>
                                    </a:lnTo>
                                    <a:moveTo>
                                      <a:pt x="4306" y="0"/>
                                    </a:moveTo>
                                    <a:lnTo>
                                      <a:pt x="4319" y="0"/>
                                    </a:lnTo>
                                    <a:moveTo>
                                      <a:pt x="4332" y="0"/>
                                    </a:moveTo>
                                    <a:lnTo>
                                      <a:pt x="4345" y="0"/>
                                    </a:lnTo>
                                    <a:moveTo>
                                      <a:pt x="4358" y="0"/>
                                    </a:moveTo>
                                    <a:lnTo>
                                      <a:pt x="4371" y="0"/>
                                    </a:lnTo>
                                    <a:moveTo>
                                      <a:pt x="4384" y="0"/>
                                    </a:moveTo>
                                    <a:lnTo>
                                      <a:pt x="4397" y="0"/>
                                    </a:lnTo>
                                    <a:moveTo>
                                      <a:pt x="4411" y="0"/>
                                    </a:moveTo>
                                    <a:lnTo>
                                      <a:pt x="4424" y="0"/>
                                    </a:lnTo>
                                    <a:moveTo>
                                      <a:pt x="4437" y="0"/>
                                    </a:moveTo>
                                    <a:lnTo>
                                      <a:pt x="4450" y="0"/>
                                    </a:lnTo>
                                    <a:moveTo>
                                      <a:pt x="4463" y="0"/>
                                    </a:moveTo>
                                    <a:lnTo>
                                      <a:pt x="4476" y="0"/>
                                    </a:lnTo>
                                    <a:moveTo>
                                      <a:pt x="4489" y="0"/>
                                    </a:moveTo>
                                    <a:lnTo>
                                      <a:pt x="4502" y="0"/>
                                    </a:lnTo>
                                    <a:moveTo>
                                      <a:pt x="4515" y="0"/>
                                    </a:moveTo>
                                    <a:lnTo>
                                      <a:pt x="4528" y="0"/>
                                    </a:lnTo>
                                    <a:moveTo>
                                      <a:pt x="4541" y="0"/>
                                    </a:moveTo>
                                    <a:lnTo>
                                      <a:pt x="4555" y="0"/>
                                    </a:lnTo>
                                    <a:moveTo>
                                      <a:pt x="4568" y="0"/>
                                    </a:moveTo>
                                    <a:lnTo>
                                      <a:pt x="4581" y="0"/>
                                    </a:lnTo>
                                    <a:moveTo>
                                      <a:pt x="4594" y="0"/>
                                    </a:moveTo>
                                    <a:lnTo>
                                      <a:pt x="4607" y="0"/>
                                    </a:lnTo>
                                    <a:moveTo>
                                      <a:pt x="4620" y="0"/>
                                    </a:moveTo>
                                    <a:lnTo>
                                      <a:pt x="4633" y="0"/>
                                    </a:lnTo>
                                    <a:moveTo>
                                      <a:pt x="4646" y="0"/>
                                    </a:moveTo>
                                    <a:lnTo>
                                      <a:pt x="4659" y="0"/>
                                    </a:lnTo>
                                    <a:moveTo>
                                      <a:pt x="4672" y="0"/>
                                    </a:moveTo>
                                    <a:lnTo>
                                      <a:pt x="4685" y="0"/>
                                    </a:lnTo>
                                    <a:moveTo>
                                      <a:pt x="4698" y="0"/>
                                    </a:moveTo>
                                    <a:lnTo>
                                      <a:pt x="4712" y="0"/>
                                    </a:lnTo>
                                    <a:moveTo>
                                      <a:pt x="4725" y="0"/>
                                    </a:moveTo>
                                    <a:lnTo>
                                      <a:pt x="4738" y="0"/>
                                    </a:lnTo>
                                    <a:moveTo>
                                      <a:pt x="4751" y="0"/>
                                    </a:moveTo>
                                    <a:lnTo>
                                      <a:pt x="4764" y="0"/>
                                    </a:lnTo>
                                    <a:moveTo>
                                      <a:pt x="4777" y="0"/>
                                    </a:moveTo>
                                    <a:lnTo>
                                      <a:pt x="4790" y="0"/>
                                    </a:lnTo>
                                    <a:moveTo>
                                      <a:pt x="4803" y="0"/>
                                    </a:moveTo>
                                    <a:lnTo>
                                      <a:pt x="4816" y="0"/>
                                    </a:lnTo>
                                    <a:moveTo>
                                      <a:pt x="4829" y="0"/>
                                    </a:moveTo>
                                    <a:lnTo>
                                      <a:pt x="4842" y="0"/>
                                    </a:lnTo>
                                    <a:moveTo>
                                      <a:pt x="4856" y="0"/>
                                    </a:moveTo>
                                    <a:lnTo>
                                      <a:pt x="4869" y="0"/>
                                    </a:lnTo>
                                    <a:moveTo>
                                      <a:pt x="4882" y="0"/>
                                    </a:moveTo>
                                    <a:lnTo>
                                      <a:pt x="4895" y="0"/>
                                    </a:lnTo>
                                    <a:moveTo>
                                      <a:pt x="4908" y="0"/>
                                    </a:moveTo>
                                    <a:lnTo>
                                      <a:pt x="4921" y="0"/>
                                    </a:lnTo>
                                    <a:moveTo>
                                      <a:pt x="4934" y="0"/>
                                    </a:moveTo>
                                    <a:lnTo>
                                      <a:pt x="4947" y="0"/>
                                    </a:lnTo>
                                    <a:moveTo>
                                      <a:pt x="4960" y="0"/>
                                    </a:moveTo>
                                    <a:lnTo>
                                      <a:pt x="4973" y="0"/>
                                    </a:lnTo>
                                    <a:moveTo>
                                      <a:pt x="4986" y="0"/>
                                    </a:moveTo>
                                    <a:lnTo>
                                      <a:pt x="4999" y="0"/>
                                    </a:lnTo>
                                    <a:moveTo>
                                      <a:pt x="5013" y="0"/>
                                    </a:moveTo>
                                    <a:lnTo>
                                      <a:pt x="5026" y="0"/>
                                    </a:lnTo>
                                    <a:moveTo>
                                      <a:pt x="5039" y="0"/>
                                    </a:moveTo>
                                    <a:lnTo>
                                      <a:pt x="5052" y="0"/>
                                    </a:lnTo>
                                    <a:moveTo>
                                      <a:pt x="5065" y="0"/>
                                    </a:moveTo>
                                    <a:lnTo>
                                      <a:pt x="5078" y="0"/>
                                    </a:lnTo>
                                    <a:moveTo>
                                      <a:pt x="5091" y="0"/>
                                    </a:moveTo>
                                    <a:lnTo>
                                      <a:pt x="5104" y="0"/>
                                    </a:lnTo>
                                    <a:moveTo>
                                      <a:pt x="5117" y="0"/>
                                    </a:moveTo>
                                    <a:lnTo>
                                      <a:pt x="5130" y="0"/>
                                    </a:lnTo>
                                    <a:moveTo>
                                      <a:pt x="5143" y="0"/>
                                    </a:moveTo>
                                    <a:lnTo>
                                      <a:pt x="5157" y="0"/>
                                    </a:lnTo>
                                    <a:moveTo>
                                      <a:pt x="5170" y="0"/>
                                    </a:moveTo>
                                    <a:lnTo>
                                      <a:pt x="5183" y="0"/>
                                    </a:lnTo>
                                    <a:moveTo>
                                      <a:pt x="5196" y="0"/>
                                    </a:moveTo>
                                    <a:lnTo>
                                      <a:pt x="5209" y="0"/>
                                    </a:lnTo>
                                    <a:moveTo>
                                      <a:pt x="5222" y="0"/>
                                    </a:moveTo>
                                    <a:lnTo>
                                      <a:pt x="5235" y="0"/>
                                    </a:lnTo>
                                    <a:moveTo>
                                      <a:pt x="5248" y="0"/>
                                    </a:moveTo>
                                    <a:lnTo>
                                      <a:pt x="5261" y="0"/>
                                    </a:lnTo>
                                    <a:moveTo>
                                      <a:pt x="5274" y="0"/>
                                    </a:moveTo>
                                    <a:lnTo>
                                      <a:pt x="5287" y="0"/>
                                    </a:lnTo>
                                    <a:moveTo>
                                      <a:pt x="5301" y="0"/>
                                    </a:moveTo>
                                    <a:lnTo>
                                      <a:pt x="5314" y="0"/>
                                    </a:lnTo>
                                    <a:moveTo>
                                      <a:pt x="5327" y="0"/>
                                    </a:moveTo>
                                    <a:lnTo>
                                      <a:pt x="5340" y="0"/>
                                    </a:lnTo>
                                    <a:moveTo>
                                      <a:pt x="5353" y="0"/>
                                    </a:moveTo>
                                    <a:lnTo>
                                      <a:pt x="5366" y="0"/>
                                    </a:lnTo>
                                    <a:moveTo>
                                      <a:pt x="5379" y="0"/>
                                    </a:moveTo>
                                    <a:lnTo>
                                      <a:pt x="5392" y="0"/>
                                    </a:lnTo>
                                    <a:moveTo>
                                      <a:pt x="5405" y="0"/>
                                    </a:moveTo>
                                    <a:lnTo>
                                      <a:pt x="5418" y="0"/>
                                    </a:lnTo>
                                    <a:moveTo>
                                      <a:pt x="5431" y="0"/>
                                    </a:moveTo>
                                    <a:lnTo>
                                      <a:pt x="5444" y="0"/>
                                    </a:lnTo>
                                    <a:moveTo>
                                      <a:pt x="5458" y="0"/>
                                    </a:moveTo>
                                    <a:lnTo>
                                      <a:pt x="5471" y="0"/>
                                    </a:lnTo>
                                    <a:moveTo>
                                      <a:pt x="5484" y="0"/>
                                    </a:moveTo>
                                    <a:lnTo>
                                      <a:pt x="5497" y="0"/>
                                    </a:lnTo>
                                    <a:moveTo>
                                      <a:pt x="5510" y="0"/>
                                    </a:moveTo>
                                    <a:lnTo>
                                      <a:pt x="5523" y="0"/>
                                    </a:lnTo>
                                    <a:moveTo>
                                      <a:pt x="5536" y="0"/>
                                    </a:moveTo>
                                    <a:lnTo>
                                      <a:pt x="5549" y="0"/>
                                    </a:lnTo>
                                    <a:moveTo>
                                      <a:pt x="5562" y="0"/>
                                    </a:moveTo>
                                    <a:lnTo>
                                      <a:pt x="5575" y="0"/>
                                    </a:lnTo>
                                    <a:moveTo>
                                      <a:pt x="5588" y="0"/>
                                    </a:moveTo>
                                    <a:lnTo>
                                      <a:pt x="5602" y="0"/>
                                    </a:lnTo>
                                    <a:moveTo>
                                      <a:pt x="5615" y="0"/>
                                    </a:moveTo>
                                    <a:lnTo>
                                      <a:pt x="5628" y="0"/>
                                    </a:lnTo>
                                    <a:moveTo>
                                      <a:pt x="5641" y="0"/>
                                    </a:moveTo>
                                    <a:lnTo>
                                      <a:pt x="5654" y="0"/>
                                    </a:lnTo>
                                    <a:moveTo>
                                      <a:pt x="5667" y="0"/>
                                    </a:moveTo>
                                    <a:lnTo>
                                      <a:pt x="5680" y="0"/>
                                    </a:lnTo>
                                    <a:moveTo>
                                      <a:pt x="5693" y="0"/>
                                    </a:moveTo>
                                    <a:lnTo>
                                      <a:pt x="5706" y="0"/>
                                    </a:lnTo>
                                    <a:moveTo>
                                      <a:pt x="5719" y="0"/>
                                    </a:moveTo>
                                    <a:lnTo>
                                      <a:pt x="5732" y="0"/>
                                    </a:lnTo>
                                    <a:moveTo>
                                      <a:pt x="5745" y="0"/>
                                    </a:moveTo>
                                    <a:lnTo>
                                      <a:pt x="5759" y="0"/>
                                    </a:lnTo>
                                    <a:moveTo>
                                      <a:pt x="5772" y="0"/>
                                    </a:moveTo>
                                    <a:lnTo>
                                      <a:pt x="5785" y="0"/>
                                    </a:lnTo>
                                    <a:moveTo>
                                      <a:pt x="5798" y="0"/>
                                    </a:moveTo>
                                    <a:lnTo>
                                      <a:pt x="5811" y="0"/>
                                    </a:lnTo>
                                    <a:moveTo>
                                      <a:pt x="5824" y="0"/>
                                    </a:moveTo>
                                    <a:lnTo>
                                      <a:pt x="5837" y="0"/>
                                    </a:lnTo>
                                    <a:moveTo>
                                      <a:pt x="5850" y="0"/>
                                    </a:moveTo>
                                    <a:lnTo>
                                      <a:pt x="5863" y="0"/>
                                    </a:lnTo>
                                    <a:moveTo>
                                      <a:pt x="5876" y="0"/>
                                    </a:moveTo>
                                    <a:lnTo>
                                      <a:pt x="5889" y="0"/>
                                    </a:lnTo>
                                    <a:moveTo>
                                      <a:pt x="5903" y="0"/>
                                    </a:moveTo>
                                    <a:lnTo>
                                      <a:pt x="5916" y="0"/>
                                    </a:lnTo>
                                    <a:moveTo>
                                      <a:pt x="5929" y="0"/>
                                    </a:moveTo>
                                    <a:lnTo>
                                      <a:pt x="5942" y="0"/>
                                    </a:lnTo>
                                    <a:moveTo>
                                      <a:pt x="5955" y="0"/>
                                    </a:moveTo>
                                    <a:lnTo>
                                      <a:pt x="5968" y="0"/>
                                    </a:lnTo>
                                    <a:moveTo>
                                      <a:pt x="5981" y="0"/>
                                    </a:moveTo>
                                    <a:lnTo>
                                      <a:pt x="5994" y="0"/>
                                    </a:lnTo>
                                    <a:moveTo>
                                      <a:pt x="6007" y="0"/>
                                    </a:moveTo>
                                    <a:lnTo>
                                      <a:pt x="6020" y="0"/>
                                    </a:lnTo>
                                    <a:moveTo>
                                      <a:pt x="6033" y="0"/>
                                    </a:moveTo>
                                    <a:lnTo>
                                      <a:pt x="6046" y="0"/>
                                    </a:lnTo>
                                    <a:moveTo>
                                      <a:pt x="6060" y="0"/>
                                    </a:moveTo>
                                    <a:lnTo>
                                      <a:pt x="6073" y="0"/>
                                    </a:lnTo>
                                    <a:moveTo>
                                      <a:pt x="6086" y="0"/>
                                    </a:moveTo>
                                    <a:lnTo>
                                      <a:pt x="6099" y="0"/>
                                    </a:lnTo>
                                    <a:moveTo>
                                      <a:pt x="6112" y="0"/>
                                    </a:moveTo>
                                    <a:lnTo>
                                      <a:pt x="6125" y="0"/>
                                    </a:lnTo>
                                    <a:moveTo>
                                      <a:pt x="6138" y="0"/>
                                    </a:moveTo>
                                    <a:lnTo>
                                      <a:pt x="6151" y="0"/>
                                    </a:lnTo>
                                    <a:moveTo>
                                      <a:pt x="6164" y="0"/>
                                    </a:moveTo>
                                    <a:lnTo>
                                      <a:pt x="6177" y="0"/>
                                    </a:lnTo>
                                    <a:moveTo>
                                      <a:pt x="6190" y="0"/>
                                    </a:moveTo>
                                    <a:lnTo>
                                      <a:pt x="6204" y="0"/>
                                    </a:lnTo>
                                    <a:moveTo>
                                      <a:pt x="6217" y="0"/>
                                    </a:moveTo>
                                    <a:lnTo>
                                      <a:pt x="6230" y="0"/>
                                    </a:lnTo>
                                    <a:moveTo>
                                      <a:pt x="6243" y="0"/>
                                    </a:moveTo>
                                    <a:lnTo>
                                      <a:pt x="6256" y="0"/>
                                    </a:lnTo>
                                    <a:moveTo>
                                      <a:pt x="6269" y="0"/>
                                    </a:moveTo>
                                    <a:lnTo>
                                      <a:pt x="6282" y="0"/>
                                    </a:lnTo>
                                    <a:moveTo>
                                      <a:pt x="6295" y="0"/>
                                    </a:moveTo>
                                    <a:lnTo>
                                      <a:pt x="6308" y="0"/>
                                    </a:lnTo>
                                    <a:moveTo>
                                      <a:pt x="6321" y="0"/>
                                    </a:moveTo>
                                    <a:lnTo>
                                      <a:pt x="6334" y="0"/>
                                    </a:lnTo>
                                    <a:moveTo>
                                      <a:pt x="6347" y="0"/>
                                    </a:moveTo>
                                    <a:lnTo>
                                      <a:pt x="6361" y="0"/>
                                    </a:lnTo>
                                    <a:moveTo>
                                      <a:pt x="6374" y="0"/>
                                    </a:moveTo>
                                    <a:lnTo>
                                      <a:pt x="6387" y="0"/>
                                    </a:lnTo>
                                    <a:moveTo>
                                      <a:pt x="6400" y="0"/>
                                    </a:moveTo>
                                    <a:lnTo>
                                      <a:pt x="6413" y="0"/>
                                    </a:lnTo>
                                    <a:moveTo>
                                      <a:pt x="6426" y="0"/>
                                    </a:moveTo>
                                    <a:lnTo>
                                      <a:pt x="6439" y="0"/>
                                    </a:lnTo>
                                    <a:moveTo>
                                      <a:pt x="6452" y="0"/>
                                    </a:moveTo>
                                    <a:lnTo>
                                      <a:pt x="6465" y="0"/>
                                    </a:lnTo>
                                    <a:moveTo>
                                      <a:pt x="6478" y="0"/>
                                    </a:moveTo>
                                    <a:lnTo>
                                      <a:pt x="6491" y="0"/>
                                    </a:lnTo>
                                    <a:moveTo>
                                      <a:pt x="6505" y="0"/>
                                    </a:moveTo>
                                    <a:lnTo>
                                      <a:pt x="6518" y="0"/>
                                    </a:lnTo>
                                    <a:moveTo>
                                      <a:pt x="6531" y="0"/>
                                    </a:moveTo>
                                    <a:lnTo>
                                      <a:pt x="6544" y="0"/>
                                    </a:lnTo>
                                    <a:moveTo>
                                      <a:pt x="6557" y="0"/>
                                    </a:moveTo>
                                    <a:lnTo>
                                      <a:pt x="6570" y="0"/>
                                    </a:lnTo>
                                    <a:moveTo>
                                      <a:pt x="6583" y="0"/>
                                    </a:moveTo>
                                    <a:lnTo>
                                      <a:pt x="6596" y="0"/>
                                    </a:lnTo>
                                    <a:moveTo>
                                      <a:pt x="6609" y="0"/>
                                    </a:moveTo>
                                    <a:lnTo>
                                      <a:pt x="6622" y="0"/>
                                    </a:lnTo>
                                    <a:moveTo>
                                      <a:pt x="6635" y="0"/>
                                    </a:moveTo>
                                    <a:lnTo>
                                      <a:pt x="6649" y="0"/>
                                    </a:lnTo>
                                    <a:moveTo>
                                      <a:pt x="6662" y="0"/>
                                    </a:moveTo>
                                    <a:lnTo>
                                      <a:pt x="6675" y="0"/>
                                    </a:lnTo>
                                    <a:moveTo>
                                      <a:pt x="6688" y="0"/>
                                    </a:moveTo>
                                    <a:lnTo>
                                      <a:pt x="6701" y="0"/>
                                    </a:lnTo>
                                    <a:moveTo>
                                      <a:pt x="6714" y="0"/>
                                    </a:moveTo>
                                    <a:lnTo>
                                      <a:pt x="6727" y="0"/>
                                    </a:lnTo>
                                    <a:moveTo>
                                      <a:pt x="6740" y="0"/>
                                    </a:moveTo>
                                    <a:lnTo>
                                      <a:pt x="6753" y="0"/>
                                    </a:lnTo>
                                    <a:moveTo>
                                      <a:pt x="6766" y="0"/>
                                    </a:moveTo>
                                    <a:lnTo>
                                      <a:pt x="6779" y="0"/>
                                    </a:lnTo>
                                    <a:moveTo>
                                      <a:pt x="6792" y="0"/>
                                    </a:moveTo>
                                    <a:lnTo>
                                      <a:pt x="6806" y="0"/>
                                    </a:lnTo>
                                    <a:moveTo>
                                      <a:pt x="6819" y="0"/>
                                    </a:moveTo>
                                    <a:lnTo>
                                      <a:pt x="6832" y="0"/>
                                    </a:lnTo>
                                    <a:moveTo>
                                      <a:pt x="6845" y="0"/>
                                    </a:moveTo>
                                    <a:lnTo>
                                      <a:pt x="6858" y="0"/>
                                    </a:lnTo>
                                    <a:moveTo>
                                      <a:pt x="6871" y="0"/>
                                    </a:moveTo>
                                    <a:lnTo>
                                      <a:pt x="6884" y="0"/>
                                    </a:lnTo>
                                    <a:moveTo>
                                      <a:pt x="6897" y="0"/>
                                    </a:moveTo>
                                    <a:lnTo>
                                      <a:pt x="6910" y="0"/>
                                    </a:lnTo>
                                    <a:moveTo>
                                      <a:pt x="6923" y="0"/>
                                    </a:moveTo>
                                    <a:lnTo>
                                      <a:pt x="6936" y="0"/>
                                    </a:lnTo>
                                    <a:moveTo>
                                      <a:pt x="6950" y="0"/>
                                    </a:moveTo>
                                    <a:lnTo>
                                      <a:pt x="6963" y="0"/>
                                    </a:lnTo>
                                    <a:moveTo>
                                      <a:pt x="6976" y="0"/>
                                    </a:moveTo>
                                    <a:lnTo>
                                      <a:pt x="6989" y="0"/>
                                    </a:lnTo>
                                    <a:moveTo>
                                      <a:pt x="7002" y="0"/>
                                    </a:moveTo>
                                    <a:lnTo>
                                      <a:pt x="7015" y="0"/>
                                    </a:lnTo>
                                    <a:moveTo>
                                      <a:pt x="7028" y="0"/>
                                    </a:moveTo>
                                    <a:lnTo>
                                      <a:pt x="7041" y="0"/>
                                    </a:lnTo>
                                    <a:moveTo>
                                      <a:pt x="7054" y="0"/>
                                    </a:moveTo>
                                    <a:lnTo>
                                      <a:pt x="7067" y="0"/>
                                    </a:lnTo>
                                    <a:moveTo>
                                      <a:pt x="7080" y="0"/>
                                    </a:moveTo>
                                    <a:lnTo>
                                      <a:pt x="7093" y="0"/>
                                    </a:lnTo>
                                    <a:moveTo>
                                      <a:pt x="7107" y="0"/>
                                    </a:moveTo>
                                    <a:lnTo>
                                      <a:pt x="7120" y="0"/>
                                    </a:lnTo>
                                    <a:moveTo>
                                      <a:pt x="7133" y="0"/>
                                    </a:moveTo>
                                    <a:lnTo>
                                      <a:pt x="7146" y="0"/>
                                    </a:lnTo>
                                    <a:moveTo>
                                      <a:pt x="7159" y="0"/>
                                    </a:moveTo>
                                    <a:lnTo>
                                      <a:pt x="7172" y="0"/>
                                    </a:lnTo>
                                    <a:moveTo>
                                      <a:pt x="7185" y="0"/>
                                    </a:moveTo>
                                    <a:lnTo>
                                      <a:pt x="7198" y="0"/>
                                    </a:lnTo>
                                    <a:moveTo>
                                      <a:pt x="7211" y="0"/>
                                    </a:moveTo>
                                    <a:lnTo>
                                      <a:pt x="7224" y="0"/>
                                    </a:lnTo>
                                    <a:moveTo>
                                      <a:pt x="7237" y="0"/>
                                    </a:moveTo>
                                    <a:lnTo>
                                      <a:pt x="7251" y="0"/>
                                    </a:lnTo>
                                    <a:moveTo>
                                      <a:pt x="7264" y="0"/>
                                    </a:moveTo>
                                    <a:lnTo>
                                      <a:pt x="7277" y="0"/>
                                    </a:lnTo>
                                    <a:moveTo>
                                      <a:pt x="7290" y="0"/>
                                    </a:moveTo>
                                    <a:lnTo>
                                      <a:pt x="7303" y="0"/>
                                    </a:lnTo>
                                    <a:moveTo>
                                      <a:pt x="7316" y="0"/>
                                    </a:moveTo>
                                    <a:lnTo>
                                      <a:pt x="7329" y="0"/>
                                    </a:lnTo>
                                    <a:moveTo>
                                      <a:pt x="7342" y="0"/>
                                    </a:moveTo>
                                    <a:lnTo>
                                      <a:pt x="7355" y="0"/>
                                    </a:lnTo>
                                    <a:moveTo>
                                      <a:pt x="7368" y="0"/>
                                    </a:moveTo>
                                    <a:lnTo>
                                      <a:pt x="7381" y="0"/>
                                    </a:lnTo>
                                    <a:moveTo>
                                      <a:pt x="7394" y="0"/>
                                    </a:moveTo>
                                    <a:lnTo>
                                      <a:pt x="7408" y="0"/>
                                    </a:lnTo>
                                    <a:moveTo>
                                      <a:pt x="7421" y="0"/>
                                    </a:moveTo>
                                    <a:lnTo>
                                      <a:pt x="7434" y="0"/>
                                    </a:lnTo>
                                    <a:moveTo>
                                      <a:pt x="7447" y="0"/>
                                    </a:moveTo>
                                    <a:lnTo>
                                      <a:pt x="7460" y="0"/>
                                    </a:lnTo>
                                    <a:moveTo>
                                      <a:pt x="7473" y="0"/>
                                    </a:moveTo>
                                    <a:lnTo>
                                      <a:pt x="7486" y="0"/>
                                    </a:lnTo>
                                    <a:moveTo>
                                      <a:pt x="7499" y="0"/>
                                    </a:moveTo>
                                    <a:lnTo>
                                      <a:pt x="7512" y="0"/>
                                    </a:lnTo>
                                    <a:moveTo>
                                      <a:pt x="7525" y="0"/>
                                    </a:moveTo>
                                    <a:lnTo>
                                      <a:pt x="7538" y="0"/>
                                    </a:lnTo>
                                    <a:moveTo>
                                      <a:pt x="7552" y="0"/>
                                    </a:moveTo>
                                    <a:lnTo>
                                      <a:pt x="7565" y="0"/>
                                    </a:lnTo>
                                    <a:moveTo>
                                      <a:pt x="7578" y="0"/>
                                    </a:moveTo>
                                    <a:lnTo>
                                      <a:pt x="7591" y="0"/>
                                    </a:lnTo>
                                    <a:moveTo>
                                      <a:pt x="7604" y="0"/>
                                    </a:moveTo>
                                    <a:lnTo>
                                      <a:pt x="7617" y="0"/>
                                    </a:lnTo>
                                    <a:moveTo>
                                      <a:pt x="7630" y="0"/>
                                    </a:moveTo>
                                    <a:lnTo>
                                      <a:pt x="7643" y="0"/>
                                    </a:lnTo>
                                    <a:moveTo>
                                      <a:pt x="7656" y="0"/>
                                    </a:moveTo>
                                    <a:lnTo>
                                      <a:pt x="7669" y="0"/>
                                    </a:lnTo>
                                    <a:moveTo>
                                      <a:pt x="7682" y="0"/>
                                    </a:moveTo>
                                    <a:lnTo>
                                      <a:pt x="7695" y="0"/>
                                    </a:lnTo>
                                    <a:moveTo>
                                      <a:pt x="7709" y="0"/>
                                    </a:moveTo>
                                    <a:lnTo>
                                      <a:pt x="7722" y="0"/>
                                    </a:lnTo>
                                    <a:moveTo>
                                      <a:pt x="7735" y="0"/>
                                    </a:moveTo>
                                    <a:lnTo>
                                      <a:pt x="7748" y="0"/>
                                    </a:lnTo>
                                    <a:moveTo>
                                      <a:pt x="7761" y="0"/>
                                    </a:moveTo>
                                    <a:lnTo>
                                      <a:pt x="7774" y="0"/>
                                    </a:lnTo>
                                    <a:moveTo>
                                      <a:pt x="7787" y="0"/>
                                    </a:moveTo>
                                    <a:lnTo>
                                      <a:pt x="7800" y="0"/>
                                    </a:lnTo>
                                    <a:moveTo>
                                      <a:pt x="7813" y="0"/>
                                    </a:moveTo>
                                    <a:lnTo>
                                      <a:pt x="7826" y="0"/>
                                    </a:lnTo>
                                    <a:moveTo>
                                      <a:pt x="0" y="13"/>
                                    </a:moveTo>
                                    <a:lnTo>
                                      <a:pt x="13" y="13"/>
                                    </a:lnTo>
                                    <a:moveTo>
                                      <a:pt x="26" y="13"/>
                                    </a:moveTo>
                                    <a:lnTo>
                                      <a:pt x="39" y="13"/>
                                    </a:lnTo>
                                    <a:moveTo>
                                      <a:pt x="52" y="13"/>
                                    </a:moveTo>
                                    <a:lnTo>
                                      <a:pt x="66" y="13"/>
                                    </a:lnTo>
                                    <a:moveTo>
                                      <a:pt x="79" y="13"/>
                                    </a:moveTo>
                                    <a:lnTo>
                                      <a:pt x="92" y="13"/>
                                    </a:lnTo>
                                    <a:moveTo>
                                      <a:pt x="105" y="13"/>
                                    </a:moveTo>
                                    <a:lnTo>
                                      <a:pt x="118" y="13"/>
                                    </a:lnTo>
                                    <a:moveTo>
                                      <a:pt x="131" y="13"/>
                                    </a:moveTo>
                                    <a:lnTo>
                                      <a:pt x="144" y="13"/>
                                    </a:lnTo>
                                    <a:moveTo>
                                      <a:pt x="157" y="13"/>
                                    </a:moveTo>
                                    <a:lnTo>
                                      <a:pt x="170" y="13"/>
                                    </a:lnTo>
                                    <a:moveTo>
                                      <a:pt x="183" y="13"/>
                                    </a:moveTo>
                                    <a:lnTo>
                                      <a:pt x="196" y="13"/>
                                    </a:lnTo>
                                    <a:moveTo>
                                      <a:pt x="210" y="13"/>
                                    </a:moveTo>
                                    <a:lnTo>
                                      <a:pt x="223" y="13"/>
                                    </a:lnTo>
                                    <a:moveTo>
                                      <a:pt x="236" y="13"/>
                                    </a:moveTo>
                                    <a:lnTo>
                                      <a:pt x="249" y="13"/>
                                    </a:lnTo>
                                    <a:moveTo>
                                      <a:pt x="262" y="13"/>
                                    </a:moveTo>
                                    <a:lnTo>
                                      <a:pt x="275" y="13"/>
                                    </a:lnTo>
                                    <a:moveTo>
                                      <a:pt x="288" y="13"/>
                                    </a:moveTo>
                                    <a:lnTo>
                                      <a:pt x="301" y="13"/>
                                    </a:lnTo>
                                    <a:moveTo>
                                      <a:pt x="314" y="13"/>
                                    </a:moveTo>
                                    <a:lnTo>
                                      <a:pt x="327" y="13"/>
                                    </a:lnTo>
                                    <a:moveTo>
                                      <a:pt x="340" y="13"/>
                                    </a:moveTo>
                                    <a:lnTo>
                                      <a:pt x="353" y="13"/>
                                    </a:lnTo>
                                    <a:moveTo>
                                      <a:pt x="367" y="13"/>
                                    </a:moveTo>
                                    <a:lnTo>
                                      <a:pt x="380" y="13"/>
                                    </a:lnTo>
                                    <a:moveTo>
                                      <a:pt x="393" y="13"/>
                                    </a:moveTo>
                                    <a:lnTo>
                                      <a:pt x="406" y="13"/>
                                    </a:lnTo>
                                    <a:moveTo>
                                      <a:pt x="419" y="13"/>
                                    </a:moveTo>
                                    <a:lnTo>
                                      <a:pt x="432" y="13"/>
                                    </a:lnTo>
                                    <a:moveTo>
                                      <a:pt x="445" y="13"/>
                                    </a:moveTo>
                                    <a:lnTo>
                                      <a:pt x="458" y="13"/>
                                    </a:lnTo>
                                    <a:moveTo>
                                      <a:pt x="471" y="13"/>
                                    </a:moveTo>
                                    <a:lnTo>
                                      <a:pt x="484" y="13"/>
                                    </a:lnTo>
                                    <a:moveTo>
                                      <a:pt x="497" y="13"/>
                                    </a:moveTo>
                                    <a:lnTo>
                                      <a:pt x="511" y="13"/>
                                    </a:lnTo>
                                    <a:moveTo>
                                      <a:pt x="524" y="13"/>
                                    </a:moveTo>
                                    <a:lnTo>
                                      <a:pt x="537" y="13"/>
                                    </a:lnTo>
                                    <a:moveTo>
                                      <a:pt x="550" y="13"/>
                                    </a:moveTo>
                                    <a:lnTo>
                                      <a:pt x="563" y="13"/>
                                    </a:lnTo>
                                    <a:moveTo>
                                      <a:pt x="995" y="13"/>
                                    </a:moveTo>
                                    <a:lnTo>
                                      <a:pt x="1008" y="13"/>
                                    </a:lnTo>
                                    <a:moveTo>
                                      <a:pt x="1021" y="13"/>
                                    </a:moveTo>
                                    <a:lnTo>
                                      <a:pt x="1034" y="13"/>
                                    </a:lnTo>
                                    <a:moveTo>
                                      <a:pt x="1047" y="13"/>
                                    </a:moveTo>
                                    <a:lnTo>
                                      <a:pt x="1060" y="13"/>
                                    </a:lnTo>
                                    <a:moveTo>
                                      <a:pt x="1073" y="13"/>
                                    </a:moveTo>
                                    <a:lnTo>
                                      <a:pt x="1086" y="13"/>
                                    </a:lnTo>
                                    <a:moveTo>
                                      <a:pt x="1099" y="13"/>
                                    </a:moveTo>
                                    <a:lnTo>
                                      <a:pt x="1113" y="13"/>
                                    </a:lnTo>
                                    <a:moveTo>
                                      <a:pt x="1126" y="13"/>
                                    </a:moveTo>
                                    <a:lnTo>
                                      <a:pt x="1139" y="13"/>
                                    </a:lnTo>
                                    <a:moveTo>
                                      <a:pt x="1152" y="13"/>
                                    </a:moveTo>
                                    <a:lnTo>
                                      <a:pt x="1165" y="13"/>
                                    </a:lnTo>
                                    <a:moveTo>
                                      <a:pt x="1178" y="13"/>
                                    </a:moveTo>
                                    <a:lnTo>
                                      <a:pt x="1191" y="13"/>
                                    </a:lnTo>
                                    <a:moveTo>
                                      <a:pt x="1204" y="13"/>
                                    </a:moveTo>
                                    <a:lnTo>
                                      <a:pt x="1217" y="13"/>
                                    </a:lnTo>
                                    <a:moveTo>
                                      <a:pt x="1230" y="13"/>
                                    </a:moveTo>
                                    <a:lnTo>
                                      <a:pt x="1243" y="13"/>
                                    </a:lnTo>
                                    <a:moveTo>
                                      <a:pt x="1257" y="13"/>
                                    </a:moveTo>
                                    <a:lnTo>
                                      <a:pt x="1270" y="13"/>
                                    </a:lnTo>
                                    <a:moveTo>
                                      <a:pt x="1283" y="13"/>
                                    </a:moveTo>
                                    <a:lnTo>
                                      <a:pt x="1296" y="13"/>
                                    </a:lnTo>
                                    <a:moveTo>
                                      <a:pt x="1309" y="13"/>
                                    </a:moveTo>
                                    <a:lnTo>
                                      <a:pt x="1322" y="13"/>
                                    </a:lnTo>
                                    <a:moveTo>
                                      <a:pt x="1335" y="13"/>
                                    </a:moveTo>
                                    <a:lnTo>
                                      <a:pt x="1348" y="13"/>
                                    </a:lnTo>
                                    <a:moveTo>
                                      <a:pt x="1361" y="13"/>
                                    </a:moveTo>
                                    <a:lnTo>
                                      <a:pt x="1374" y="13"/>
                                    </a:lnTo>
                                    <a:moveTo>
                                      <a:pt x="1387" y="13"/>
                                    </a:moveTo>
                                    <a:lnTo>
                                      <a:pt x="1400" y="13"/>
                                    </a:lnTo>
                                    <a:moveTo>
                                      <a:pt x="1414" y="13"/>
                                    </a:moveTo>
                                    <a:lnTo>
                                      <a:pt x="1427" y="13"/>
                                    </a:lnTo>
                                    <a:moveTo>
                                      <a:pt x="1440" y="13"/>
                                    </a:moveTo>
                                    <a:lnTo>
                                      <a:pt x="1453" y="13"/>
                                    </a:lnTo>
                                    <a:moveTo>
                                      <a:pt x="1466" y="13"/>
                                    </a:moveTo>
                                    <a:lnTo>
                                      <a:pt x="1479" y="13"/>
                                    </a:lnTo>
                                    <a:moveTo>
                                      <a:pt x="1492" y="13"/>
                                    </a:moveTo>
                                    <a:lnTo>
                                      <a:pt x="1505" y="13"/>
                                    </a:lnTo>
                                    <a:moveTo>
                                      <a:pt x="1518" y="13"/>
                                    </a:moveTo>
                                    <a:lnTo>
                                      <a:pt x="1531" y="13"/>
                                    </a:lnTo>
                                    <a:moveTo>
                                      <a:pt x="1544" y="13"/>
                                    </a:moveTo>
                                    <a:lnTo>
                                      <a:pt x="1558" y="13"/>
                                    </a:lnTo>
                                    <a:moveTo>
                                      <a:pt x="1571" y="13"/>
                                    </a:moveTo>
                                    <a:lnTo>
                                      <a:pt x="1584" y="13"/>
                                    </a:lnTo>
                                    <a:moveTo>
                                      <a:pt x="1597" y="13"/>
                                    </a:moveTo>
                                    <a:lnTo>
                                      <a:pt x="1610" y="13"/>
                                    </a:lnTo>
                                    <a:moveTo>
                                      <a:pt x="1623" y="13"/>
                                    </a:moveTo>
                                    <a:lnTo>
                                      <a:pt x="1636" y="13"/>
                                    </a:lnTo>
                                    <a:moveTo>
                                      <a:pt x="1649" y="13"/>
                                    </a:moveTo>
                                    <a:lnTo>
                                      <a:pt x="1662" y="13"/>
                                    </a:lnTo>
                                    <a:moveTo>
                                      <a:pt x="1675" y="13"/>
                                    </a:moveTo>
                                    <a:lnTo>
                                      <a:pt x="1688" y="13"/>
                                    </a:lnTo>
                                    <a:moveTo>
                                      <a:pt x="1701" y="13"/>
                                    </a:moveTo>
                                    <a:lnTo>
                                      <a:pt x="1715" y="13"/>
                                    </a:lnTo>
                                    <a:moveTo>
                                      <a:pt x="1728" y="13"/>
                                    </a:moveTo>
                                    <a:lnTo>
                                      <a:pt x="1741" y="13"/>
                                    </a:lnTo>
                                    <a:moveTo>
                                      <a:pt x="1754" y="13"/>
                                    </a:moveTo>
                                    <a:lnTo>
                                      <a:pt x="1767" y="13"/>
                                    </a:lnTo>
                                    <a:moveTo>
                                      <a:pt x="1780" y="13"/>
                                    </a:moveTo>
                                    <a:lnTo>
                                      <a:pt x="1793" y="13"/>
                                    </a:lnTo>
                                    <a:moveTo>
                                      <a:pt x="1806" y="13"/>
                                    </a:moveTo>
                                    <a:lnTo>
                                      <a:pt x="1819" y="13"/>
                                    </a:lnTo>
                                    <a:moveTo>
                                      <a:pt x="1832" y="13"/>
                                    </a:moveTo>
                                    <a:lnTo>
                                      <a:pt x="1845" y="13"/>
                                    </a:lnTo>
                                    <a:moveTo>
                                      <a:pt x="1859" y="13"/>
                                    </a:moveTo>
                                    <a:lnTo>
                                      <a:pt x="1872" y="13"/>
                                    </a:lnTo>
                                    <a:moveTo>
                                      <a:pt x="1885" y="13"/>
                                    </a:moveTo>
                                    <a:lnTo>
                                      <a:pt x="1898" y="13"/>
                                    </a:lnTo>
                                    <a:moveTo>
                                      <a:pt x="1911" y="13"/>
                                    </a:moveTo>
                                    <a:lnTo>
                                      <a:pt x="1924" y="13"/>
                                    </a:lnTo>
                                    <a:moveTo>
                                      <a:pt x="1937" y="13"/>
                                    </a:moveTo>
                                    <a:lnTo>
                                      <a:pt x="1950" y="13"/>
                                    </a:lnTo>
                                    <a:moveTo>
                                      <a:pt x="1963" y="13"/>
                                    </a:moveTo>
                                    <a:lnTo>
                                      <a:pt x="1976" y="13"/>
                                    </a:lnTo>
                                    <a:moveTo>
                                      <a:pt x="1989" y="13"/>
                                    </a:moveTo>
                                    <a:lnTo>
                                      <a:pt x="2002" y="13"/>
                                    </a:lnTo>
                                    <a:moveTo>
                                      <a:pt x="2016" y="13"/>
                                    </a:moveTo>
                                    <a:lnTo>
                                      <a:pt x="2029" y="13"/>
                                    </a:lnTo>
                                    <a:moveTo>
                                      <a:pt x="2042" y="13"/>
                                    </a:moveTo>
                                    <a:lnTo>
                                      <a:pt x="2055" y="13"/>
                                    </a:lnTo>
                                    <a:moveTo>
                                      <a:pt x="2068" y="13"/>
                                    </a:moveTo>
                                    <a:lnTo>
                                      <a:pt x="2081" y="13"/>
                                    </a:lnTo>
                                    <a:moveTo>
                                      <a:pt x="2094" y="13"/>
                                    </a:moveTo>
                                    <a:lnTo>
                                      <a:pt x="2107" y="13"/>
                                    </a:lnTo>
                                    <a:moveTo>
                                      <a:pt x="2120" y="13"/>
                                    </a:moveTo>
                                    <a:lnTo>
                                      <a:pt x="2133" y="13"/>
                                    </a:lnTo>
                                    <a:moveTo>
                                      <a:pt x="2146" y="13"/>
                                    </a:moveTo>
                                    <a:lnTo>
                                      <a:pt x="2160" y="13"/>
                                    </a:lnTo>
                                    <a:moveTo>
                                      <a:pt x="2173" y="13"/>
                                    </a:moveTo>
                                    <a:lnTo>
                                      <a:pt x="2186" y="13"/>
                                    </a:lnTo>
                                    <a:moveTo>
                                      <a:pt x="2199" y="13"/>
                                    </a:moveTo>
                                    <a:lnTo>
                                      <a:pt x="2212" y="13"/>
                                    </a:lnTo>
                                    <a:moveTo>
                                      <a:pt x="2225" y="13"/>
                                    </a:moveTo>
                                    <a:lnTo>
                                      <a:pt x="2238" y="13"/>
                                    </a:lnTo>
                                    <a:moveTo>
                                      <a:pt x="2251" y="13"/>
                                    </a:moveTo>
                                    <a:lnTo>
                                      <a:pt x="2264" y="13"/>
                                    </a:lnTo>
                                    <a:moveTo>
                                      <a:pt x="2277" y="13"/>
                                    </a:moveTo>
                                    <a:lnTo>
                                      <a:pt x="2290" y="13"/>
                                    </a:lnTo>
                                    <a:moveTo>
                                      <a:pt x="2304" y="13"/>
                                    </a:moveTo>
                                    <a:lnTo>
                                      <a:pt x="2317" y="13"/>
                                    </a:lnTo>
                                    <a:moveTo>
                                      <a:pt x="2330" y="13"/>
                                    </a:moveTo>
                                    <a:lnTo>
                                      <a:pt x="2343" y="13"/>
                                    </a:lnTo>
                                    <a:moveTo>
                                      <a:pt x="2356" y="13"/>
                                    </a:moveTo>
                                    <a:lnTo>
                                      <a:pt x="2369" y="13"/>
                                    </a:lnTo>
                                    <a:moveTo>
                                      <a:pt x="2382" y="13"/>
                                    </a:moveTo>
                                    <a:lnTo>
                                      <a:pt x="2395" y="13"/>
                                    </a:lnTo>
                                    <a:moveTo>
                                      <a:pt x="2408" y="13"/>
                                    </a:moveTo>
                                    <a:lnTo>
                                      <a:pt x="2421" y="13"/>
                                    </a:lnTo>
                                    <a:moveTo>
                                      <a:pt x="2434" y="13"/>
                                    </a:moveTo>
                                    <a:lnTo>
                                      <a:pt x="2447" y="13"/>
                                    </a:lnTo>
                                    <a:moveTo>
                                      <a:pt x="2461" y="13"/>
                                    </a:moveTo>
                                    <a:lnTo>
                                      <a:pt x="2474" y="13"/>
                                    </a:lnTo>
                                    <a:moveTo>
                                      <a:pt x="2487" y="13"/>
                                    </a:moveTo>
                                    <a:lnTo>
                                      <a:pt x="2500" y="13"/>
                                    </a:lnTo>
                                    <a:moveTo>
                                      <a:pt x="2513" y="13"/>
                                    </a:moveTo>
                                    <a:lnTo>
                                      <a:pt x="2526" y="13"/>
                                    </a:lnTo>
                                    <a:moveTo>
                                      <a:pt x="2539" y="13"/>
                                    </a:moveTo>
                                    <a:lnTo>
                                      <a:pt x="2552" y="13"/>
                                    </a:lnTo>
                                    <a:moveTo>
                                      <a:pt x="2565" y="13"/>
                                    </a:moveTo>
                                    <a:lnTo>
                                      <a:pt x="2578" y="13"/>
                                    </a:lnTo>
                                    <a:moveTo>
                                      <a:pt x="2591" y="13"/>
                                    </a:moveTo>
                                    <a:lnTo>
                                      <a:pt x="2605" y="13"/>
                                    </a:lnTo>
                                    <a:moveTo>
                                      <a:pt x="2618" y="13"/>
                                    </a:moveTo>
                                    <a:lnTo>
                                      <a:pt x="2631" y="13"/>
                                    </a:lnTo>
                                    <a:moveTo>
                                      <a:pt x="2644" y="13"/>
                                    </a:moveTo>
                                    <a:lnTo>
                                      <a:pt x="2657" y="13"/>
                                    </a:lnTo>
                                    <a:moveTo>
                                      <a:pt x="2670" y="13"/>
                                    </a:moveTo>
                                    <a:lnTo>
                                      <a:pt x="2683" y="13"/>
                                    </a:lnTo>
                                    <a:moveTo>
                                      <a:pt x="2696" y="13"/>
                                    </a:moveTo>
                                    <a:lnTo>
                                      <a:pt x="2709" y="13"/>
                                    </a:lnTo>
                                    <a:moveTo>
                                      <a:pt x="2722" y="13"/>
                                    </a:moveTo>
                                    <a:lnTo>
                                      <a:pt x="2735" y="13"/>
                                    </a:lnTo>
                                    <a:moveTo>
                                      <a:pt x="2748" y="13"/>
                                    </a:moveTo>
                                    <a:lnTo>
                                      <a:pt x="2762" y="13"/>
                                    </a:lnTo>
                                    <a:moveTo>
                                      <a:pt x="2775" y="13"/>
                                    </a:moveTo>
                                    <a:lnTo>
                                      <a:pt x="2788" y="13"/>
                                    </a:lnTo>
                                    <a:moveTo>
                                      <a:pt x="2801" y="13"/>
                                    </a:moveTo>
                                    <a:lnTo>
                                      <a:pt x="2814" y="13"/>
                                    </a:lnTo>
                                    <a:moveTo>
                                      <a:pt x="2827" y="13"/>
                                    </a:moveTo>
                                    <a:lnTo>
                                      <a:pt x="2840" y="13"/>
                                    </a:lnTo>
                                    <a:moveTo>
                                      <a:pt x="2853" y="13"/>
                                    </a:moveTo>
                                    <a:lnTo>
                                      <a:pt x="2866" y="13"/>
                                    </a:lnTo>
                                    <a:moveTo>
                                      <a:pt x="2879" y="13"/>
                                    </a:moveTo>
                                    <a:lnTo>
                                      <a:pt x="2892" y="13"/>
                                    </a:lnTo>
                                    <a:moveTo>
                                      <a:pt x="2906" y="13"/>
                                    </a:moveTo>
                                    <a:lnTo>
                                      <a:pt x="2919" y="13"/>
                                    </a:lnTo>
                                    <a:moveTo>
                                      <a:pt x="2932" y="13"/>
                                    </a:moveTo>
                                    <a:lnTo>
                                      <a:pt x="2945" y="13"/>
                                    </a:lnTo>
                                    <a:moveTo>
                                      <a:pt x="2958" y="13"/>
                                    </a:moveTo>
                                    <a:lnTo>
                                      <a:pt x="2971" y="13"/>
                                    </a:lnTo>
                                    <a:moveTo>
                                      <a:pt x="2984" y="13"/>
                                    </a:moveTo>
                                    <a:lnTo>
                                      <a:pt x="2997" y="13"/>
                                    </a:lnTo>
                                    <a:moveTo>
                                      <a:pt x="3010" y="13"/>
                                    </a:moveTo>
                                    <a:lnTo>
                                      <a:pt x="3023" y="13"/>
                                    </a:lnTo>
                                    <a:moveTo>
                                      <a:pt x="3036" y="13"/>
                                    </a:moveTo>
                                    <a:lnTo>
                                      <a:pt x="3049" y="13"/>
                                    </a:lnTo>
                                    <a:moveTo>
                                      <a:pt x="3063" y="13"/>
                                    </a:moveTo>
                                    <a:lnTo>
                                      <a:pt x="3076" y="13"/>
                                    </a:lnTo>
                                    <a:moveTo>
                                      <a:pt x="3089" y="13"/>
                                    </a:moveTo>
                                    <a:lnTo>
                                      <a:pt x="3102" y="13"/>
                                    </a:lnTo>
                                    <a:moveTo>
                                      <a:pt x="3115" y="13"/>
                                    </a:moveTo>
                                    <a:lnTo>
                                      <a:pt x="3128" y="13"/>
                                    </a:lnTo>
                                    <a:moveTo>
                                      <a:pt x="3141" y="13"/>
                                    </a:moveTo>
                                    <a:lnTo>
                                      <a:pt x="3154" y="13"/>
                                    </a:lnTo>
                                    <a:moveTo>
                                      <a:pt x="3167" y="13"/>
                                    </a:moveTo>
                                    <a:lnTo>
                                      <a:pt x="3180" y="13"/>
                                    </a:lnTo>
                                    <a:moveTo>
                                      <a:pt x="3193" y="13"/>
                                    </a:moveTo>
                                    <a:lnTo>
                                      <a:pt x="3207" y="13"/>
                                    </a:lnTo>
                                    <a:moveTo>
                                      <a:pt x="3220" y="13"/>
                                    </a:moveTo>
                                    <a:lnTo>
                                      <a:pt x="3233" y="13"/>
                                    </a:lnTo>
                                    <a:moveTo>
                                      <a:pt x="3246" y="13"/>
                                    </a:moveTo>
                                    <a:lnTo>
                                      <a:pt x="3259" y="13"/>
                                    </a:lnTo>
                                    <a:moveTo>
                                      <a:pt x="3272" y="13"/>
                                    </a:moveTo>
                                    <a:lnTo>
                                      <a:pt x="3285" y="13"/>
                                    </a:lnTo>
                                    <a:moveTo>
                                      <a:pt x="3298" y="13"/>
                                    </a:moveTo>
                                    <a:lnTo>
                                      <a:pt x="3311" y="13"/>
                                    </a:lnTo>
                                    <a:moveTo>
                                      <a:pt x="3324" y="13"/>
                                    </a:moveTo>
                                    <a:lnTo>
                                      <a:pt x="3337" y="13"/>
                                    </a:lnTo>
                                    <a:moveTo>
                                      <a:pt x="3350" y="13"/>
                                    </a:moveTo>
                                    <a:lnTo>
                                      <a:pt x="3364" y="13"/>
                                    </a:lnTo>
                                    <a:moveTo>
                                      <a:pt x="3377" y="13"/>
                                    </a:moveTo>
                                    <a:lnTo>
                                      <a:pt x="3390" y="13"/>
                                    </a:lnTo>
                                    <a:moveTo>
                                      <a:pt x="3403" y="13"/>
                                    </a:moveTo>
                                    <a:lnTo>
                                      <a:pt x="3416" y="13"/>
                                    </a:lnTo>
                                    <a:moveTo>
                                      <a:pt x="3429" y="13"/>
                                    </a:moveTo>
                                    <a:lnTo>
                                      <a:pt x="3442" y="13"/>
                                    </a:lnTo>
                                    <a:moveTo>
                                      <a:pt x="3455" y="13"/>
                                    </a:moveTo>
                                    <a:lnTo>
                                      <a:pt x="3468" y="13"/>
                                    </a:lnTo>
                                    <a:moveTo>
                                      <a:pt x="3481" y="13"/>
                                    </a:moveTo>
                                    <a:lnTo>
                                      <a:pt x="3494" y="13"/>
                                    </a:lnTo>
                                    <a:moveTo>
                                      <a:pt x="3508" y="13"/>
                                    </a:moveTo>
                                    <a:lnTo>
                                      <a:pt x="3521" y="13"/>
                                    </a:lnTo>
                                    <a:moveTo>
                                      <a:pt x="3534" y="13"/>
                                    </a:moveTo>
                                    <a:lnTo>
                                      <a:pt x="3547" y="13"/>
                                    </a:lnTo>
                                    <a:moveTo>
                                      <a:pt x="3560" y="13"/>
                                    </a:moveTo>
                                    <a:lnTo>
                                      <a:pt x="3573" y="13"/>
                                    </a:lnTo>
                                    <a:moveTo>
                                      <a:pt x="3586" y="13"/>
                                    </a:moveTo>
                                    <a:lnTo>
                                      <a:pt x="3599" y="13"/>
                                    </a:lnTo>
                                    <a:moveTo>
                                      <a:pt x="3612" y="13"/>
                                    </a:moveTo>
                                    <a:lnTo>
                                      <a:pt x="3625" y="13"/>
                                    </a:lnTo>
                                    <a:moveTo>
                                      <a:pt x="3638" y="13"/>
                                    </a:moveTo>
                                    <a:lnTo>
                                      <a:pt x="3652" y="13"/>
                                    </a:lnTo>
                                    <a:moveTo>
                                      <a:pt x="3665" y="13"/>
                                    </a:moveTo>
                                    <a:lnTo>
                                      <a:pt x="3678" y="13"/>
                                    </a:lnTo>
                                    <a:moveTo>
                                      <a:pt x="3691" y="13"/>
                                    </a:moveTo>
                                    <a:lnTo>
                                      <a:pt x="3704" y="13"/>
                                    </a:lnTo>
                                    <a:moveTo>
                                      <a:pt x="3717" y="13"/>
                                    </a:moveTo>
                                    <a:lnTo>
                                      <a:pt x="3730" y="13"/>
                                    </a:lnTo>
                                    <a:moveTo>
                                      <a:pt x="3743" y="13"/>
                                    </a:moveTo>
                                    <a:lnTo>
                                      <a:pt x="3756" y="13"/>
                                    </a:lnTo>
                                    <a:moveTo>
                                      <a:pt x="3769" y="13"/>
                                    </a:moveTo>
                                    <a:lnTo>
                                      <a:pt x="3782" y="13"/>
                                    </a:lnTo>
                                    <a:moveTo>
                                      <a:pt x="3795" y="13"/>
                                    </a:moveTo>
                                    <a:lnTo>
                                      <a:pt x="3809" y="13"/>
                                    </a:lnTo>
                                    <a:moveTo>
                                      <a:pt x="3822" y="13"/>
                                    </a:moveTo>
                                    <a:lnTo>
                                      <a:pt x="3835" y="13"/>
                                    </a:lnTo>
                                    <a:moveTo>
                                      <a:pt x="3848" y="13"/>
                                    </a:moveTo>
                                    <a:lnTo>
                                      <a:pt x="3861" y="13"/>
                                    </a:lnTo>
                                    <a:moveTo>
                                      <a:pt x="3874" y="13"/>
                                    </a:moveTo>
                                    <a:lnTo>
                                      <a:pt x="3887" y="13"/>
                                    </a:lnTo>
                                    <a:moveTo>
                                      <a:pt x="3900" y="13"/>
                                    </a:moveTo>
                                    <a:lnTo>
                                      <a:pt x="3913" y="13"/>
                                    </a:lnTo>
                                    <a:moveTo>
                                      <a:pt x="3926" y="13"/>
                                    </a:moveTo>
                                    <a:lnTo>
                                      <a:pt x="3939" y="13"/>
                                    </a:lnTo>
                                    <a:moveTo>
                                      <a:pt x="3953" y="13"/>
                                    </a:moveTo>
                                    <a:lnTo>
                                      <a:pt x="3966" y="13"/>
                                    </a:lnTo>
                                    <a:moveTo>
                                      <a:pt x="3979" y="13"/>
                                    </a:moveTo>
                                    <a:lnTo>
                                      <a:pt x="3992" y="13"/>
                                    </a:lnTo>
                                    <a:moveTo>
                                      <a:pt x="4005" y="13"/>
                                    </a:moveTo>
                                    <a:lnTo>
                                      <a:pt x="4018" y="13"/>
                                    </a:lnTo>
                                    <a:moveTo>
                                      <a:pt x="4031" y="13"/>
                                    </a:moveTo>
                                    <a:lnTo>
                                      <a:pt x="4044" y="13"/>
                                    </a:lnTo>
                                    <a:moveTo>
                                      <a:pt x="4057" y="13"/>
                                    </a:moveTo>
                                    <a:lnTo>
                                      <a:pt x="4070" y="13"/>
                                    </a:lnTo>
                                    <a:moveTo>
                                      <a:pt x="4083" y="13"/>
                                    </a:moveTo>
                                    <a:lnTo>
                                      <a:pt x="4096" y="13"/>
                                    </a:lnTo>
                                    <a:moveTo>
                                      <a:pt x="4110" y="13"/>
                                    </a:moveTo>
                                    <a:lnTo>
                                      <a:pt x="4123" y="13"/>
                                    </a:lnTo>
                                    <a:moveTo>
                                      <a:pt x="4136" y="13"/>
                                    </a:moveTo>
                                    <a:lnTo>
                                      <a:pt x="4149" y="13"/>
                                    </a:lnTo>
                                    <a:moveTo>
                                      <a:pt x="4162" y="13"/>
                                    </a:moveTo>
                                    <a:lnTo>
                                      <a:pt x="4175" y="13"/>
                                    </a:lnTo>
                                    <a:moveTo>
                                      <a:pt x="4188" y="13"/>
                                    </a:moveTo>
                                    <a:lnTo>
                                      <a:pt x="4201" y="13"/>
                                    </a:lnTo>
                                    <a:moveTo>
                                      <a:pt x="4214" y="13"/>
                                    </a:moveTo>
                                    <a:lnTo>
                                      <a:pt x="4227" y="13"/>
                                    </a:lnTo>
                                    <a:moveTo>
                                      <a:pt x="4240" y="13"/>
                                    </a:moveTo>
                                    <a:lnTo>
                                      <a:pt x="4254" y="13"/>
                                    </a:lnTo>
                                    <a:moveTo>
                                      <a:pt x="4267" y="13"/>
                                    </a:moveTo>
                                    <a:lnTo>
                                      <a:pt x="4280" y="13"/>
                                    </a:lnTo>
                                    <a:moveTo>
                                      <a:pt x="4293" y="13"/>
                                    </a:moveTo>
                                    <a:lnTo>
                                      <a:pt x="4306" y="13"/>
                                    </a:lnTo>
                                    <a:moveTo>
                                      <a:pt x="4319" y="13"/>
                                    </a:moveTo>
                                    <a:lnTo>
                                      <a:pt x="4332" y="13"/>
                                    </a:lnTo>
                                    <a:moveTo>
                                      <a:pt x="4345" y="13"/>
                                    </a:moveTo>
                                    <a:lnTo>
                                      <a:pt x="4358" y="13"/>
                                    </a:lnTo>
                                    <a:moveTo>
                                      <a:pt x="4371" y="13"/>
                                    </a:moveTo>
                                    <a:lnTo>
                                      <a:pt x="4384" y="13"/>
                                    </a:lnTo>
                                    <a:moveTo>
                                      <a:pt x="4397" y="13"/>
                                    </a:moveTo>
                                    <a:lnTo>
                                      <a:pt x="4411" y="13"/>
                                    </a:lnTo>
                                    <a:moveTo>
                                      <a:pt x="4424" y="13"/>
                                    </a:moveTo>
                                    <a:lnTo>
                                      <a:pt x="4437" y="13"/>
                                    </a:lnTo>
                                    <a:moveTo>
                                      <a:pt x="4450" y="13"/>
                                    </a:moveTo>
                                    <a:lnTo>
                                      <a:pt x="4463" y="13"/>
                                    </a:lnTo>
                                    <a:moveTo>
                                      <a:pt x="4476" y="13"/>
                                    </a:moveTo>
                                    <a:lnTo>
                                      <a:pt x="4489" y="13"/>
                                    </a:lnTo>
                                    <a:moveTo>
                                      <a:pt x="4502" y="13"/>
                                    </a:moveTo>
                                    <a:lnTo>
                                      <a:pt x="4515" y="13"/>
                                    </a:lnTo>
                                    <a:moveTo>
                                      <a:pt x="4528" y="13"/>
                                    </a:moveTo>
                                    <a:lnTo>
                                      <a:pt x="4541" y="13"/>
                                    </a:lnTo>
                                    <a:moveTo>
                                      <a:pt x="4555" y="13"/>
                                    </a:moveTo>
                                    <a:lnTo>
                                      <a:pt x="4568" y="13"/>
                                    </a:lnTo>
                                    <a:moveTo>
                                      <a:pt x="4581" y="13"/>
                                    </a:moveTo>
                                    <a:lnTo>
                                      <a:pt x="4594" y="13"/>
                                    </a:lnTo>
                                    <a:moveTo>
                                      <a:pt x="4607" y="13"/>
                                    </a:moveTo>
                                    <a:lnTo>
                                      <a:pt x="4620" y="13"/>
                                    </a:lnTo>
                                    <a:moveTo>
                                      <a:pt x="4633" y="13"/>
                                    </a:moveTo>
                                    <a:lnTo>
                                      <a:pt x="4646" y="13"/>
                                    </a:lnTo>
                                    <a:moveTo>
                                      <a:pt x="4659" y="13"/>
                                    </a:moveTo>
                                    <a:lnTo>
                                      <a:pt x="4672" y="13"/>
                                    </a:lnTo>
                                    <a:moveTo>
                                      <a:pt x="4685" y="13"/>
                                    </a:moveTo>
                                    <a:lnTo>
                                      <a:pt x="4698" y="13"/>
                                    </a:lnTo>
                                    <a:moveTo>
                                      <a:pt x="4712" y="13"/>
                                    </a:moveTo>
                                    <a:lnTo>
                                      <a:pt x="4725" y="13"/>
                                    </a:lnTo>
                                    <a:moveTo>
                                      <a:pt x="4738" y="13"/>
                                    </a:moveTo>
                                    <a:lnTo>
                                      <a:pt x="4751" y="13"/>
                                    </a:lnTo>
                                    <a:moveTo>
                                      <a:pt x="4764" y="13"/>
                                    </a:moveTo>
                                    <a:lnTo>
                                      <a:pt x="4777" y="13"/>
                                    </a:lnTo>
                                    <a:moveTo>
                                      <a:pt x="4790" y="13"/>
                                    </a:moveTo>
                                    <a:lnTo>
                                      <a:pt x="4803" y="13"/>
                                    </a:lnTo>
                                    <a:moveTo>
                                      <a:pt x="4816" y="13"/>
                                    </a:moveTo>
                                    <a:lnTo>
                                      <a:pt x="4829" y="13"/>
                                    </a:lnTo>
                                    <a:moveTo>
                                      <a:pt x="4842" y="13"/>
                                    </a:moveTo>
                                    <a:lnTo>
                                      <a:pt x="4856" y="13"/>
                                    </a:lnTo>
                                    <a:moveTo>
                                      <a:pt x="4869" y="13"/>
                                    </a:moveTo>
                                    <a:lnTo>
                                      <a:pt x="4882" y="13"/>
                                    </a:lnTo>
                                    <a:moveTo>
                                      <a:pt x="4895" y="13"/>
                                    </a:moveTo>
                                    <a:lnTo>
                                      <a:pt x="4908" y="13"/>
                                    </a:lnTo>
                                    <a:moveTo>
                                      <a:pt x="4921" y="13"/>
                                    </a:moveTo>
                                    <a:lnTo>
                                      <a:pt x="4934" y="13"/>
                                    </a:lnTo>
                                    <a:moveTo>
                                      <a:pt x="4947" y="13"/>
                                    </a:moveTo>
                                    <a:lnTo>
                                      <a:pt x="4960" y="13"/>
                                    </a:lnTo>
                                    <a:moveTo>
                                      <a:pt x="4973" y="13"/>
                                    </a:moveTo>
                                    <a:lnTo>
                                      <a:pt x="4986" y="13"/>
                                    </a:lnTo>
                                    <a:moveTo>
                                      <a:pt x="4999" y="13"/>
                                    </a:moveTo>
                                    <a:lnTo>
                                      <a:pt x="5013" y="13"/>
                                    </a:lnTo>
                                    <a:moveTo>
                                      <a:pt x="5026" y="13"/>
                                    </a:moveTo>
                                    <a:lnTo>
                                      <a:pt x="5039" y="13"/>
                                    </a:lnTo>
                                    <a:moveTo>
                                      <a:pt x="5052" y="13"/>
                                    </a:moveTo>
                                    <a:lnTo>
                                      <a:pt x="5065" y="13"/>
                                    </a:lnTo>
                                    <a:moveTo>
                                      <a:pt x="5078" y="13"/>
                                    </a:moveTo>
                                    <a:lnTo>
                                      <a:pt x="5091" y="13"/>
                                    </a:lnTo>
                                    <a:moveTo>
                                      <a:pt x="5104" y="13"/>
                                    </a:moveTo>
                                    <a:lnTo>
                                      <a:pt x="5117" y="13"/>
                                    </a:lnTo>
                                    <a:moveTo>
                                      <a:pt x="5130" y="13"/>
                                    </a:moveTo>
                                    <a:lnTo>
                                      <a:pt x="5143" y="13"/>
                                    </a:lnTo>
                                    <a:moveTo>
                                      <a:pt x="5157" y="13"/>
                                    </a:moveTo>
                                    <a:lnTo>
                                      <a:pt x="5170" y="13"/>
                                    </a:lnTo>
                                    <a:moveTo>
                                      <a:pt x="5183" y="13"/>
                                    </a:moveTo>
                                    <a:lnTo>
                                      <a:pt x="5196" y="13"/>
                                    </a:lnTo>
                                    <a:moveTo>
                                      <a:pt x="5209" y="13"/>
                                    </a:moveTo>
                                    <a:lnTo>
                                      <a:pt x="5222" y="13"/>
                                    </a:lnTo>
                                    <a:moveTo>
                                      <a:pt x="5235" y="13"/>
                                    </a:moveTo>
                                    <a:lnTo>
                                      <a:pt x="5248" y="13"/>
                                    </a:lnTo>
                                    <a:moveTo>
                                      <a:pt x="5261" y="13"/>
                                    </a:moveTo>
                                    <a:lnTo>
                                      <a:pt x="5274" y="13"/>
                                    </a:lnTo>
                                    <a:moveTo>
                                      <a:pt x="5287" y="13"/>
                                    </a:moveTo>
                                    <a:lnTo>
                                      <a:pt x="5301" y="13"/>
                                    </a:lnTo>
                                    <a:moveTo>
                                      <a:pt x="5314" y="13"/>
                                    </a:moveTo>
                                    <a:lnTo>
                                      <a:pt x="5327" y="13"/>
                                    </a:lnTo>
                                    <a:moveTo>
                                      <a:pt x="5340" y="13"/>
                                    </a:moveTo>
                                    <a:lnTo>
                                      <a:pt x="5353" y="13"/>
                                    </a:lnTo>
                                    <a:moveTo>
                                      <a:pt x="5366" y="13"/>
                                    </a:moveTo>
                                    <a:lnTo>
                                      <a:pt x="5379" y="13"/>
                                    </a:lnTo>
                                    <a:moveTo>
                                      <a:pt x="5392" y="13"/>
                                    </a:moveTo>
                                    <a:lnTo>
                                      <a:pt x="5405" y="13"/>
                                    </a:lnTo>
                                    <a:moveTo>
                                      <a:pt x="5418" y="13"/>
                                    </a:moveTo>
                                    <a:lnTo>
                                      <a:pt x="5431" y="13"/>
                                    </a:lnTo>
                                    <a:moveTo>
                                      <a:pt x="5444" y="13"/>
                                    </a:moveTo>
                                    <a:lnTo>
                                      <a:pt x="5458" y="13"/>
                                    </a:lnTo>
                                    <a:moveTo>
                                      <a:pt x="5471" y="13"/>
                                    </a:moveTo>
                                    <a:lnTo>
                                      <a:pt x="5484" y="13"/>
                                    </a:lnTo>
                                    <a:moveTo>
                                      <a:pt x="5497" y="13"/>
                                    </a:moveTo>
                                    <a:lnTo>
                                      <a:pt x="5510" y="13"/>
                                    </a:lnTo>
                                    <a:moveTo>
                                      <a:pt x="5523" y="13"/>
                                    </a:moveTo>
                                    <a:lnTo>
                                      <a:pt x="5536" y="13"/>
                                    </a:lnTo>
                                    <a:moveTo>
                                      <a:pt x="5549" y="13"/>
                                    </a:moveTo>
                                    <a:lnTo>
                                      <a:pt x="5562" y="13"/>
                                    </a:lnTo>
                                    <a:moveTo>
                                      <a:pt x="5575" y="13"/>
                                    </a:moveTo>
                                    <a:lnTo>
                                      <a:pt x="5588" y="13"/>
                                    </a:lnTo>
                                    <a:moveTo>
                                      <a:pt x="5602" y="13"/>
                                    </a:moveTo>
                                    <a:lnTo>
                                      <a:pt x="5615" y="13"/>
                                    </a:lnTo>
                                    <a:moveTo>
                                      <a:pt x="5628" y="13"/>
                                    </a:moveTo>
                                    <a:lnTo>
                                      <a:pt x="5641" y="13"/>
                                    </a:lnTo>
                                    <a:moveTo>
                                      <a:pt x="5654" y="13"/>
                                    </a:moveTo>
                                    <a:lnTo>
                                      <a:pt x="5667" y="13"/>
                                    </a:lnTo>
                                    <a:moveTo>
                                      <a:pt x="5680" y="13"/>
                                    </a:moveTo>
                                    <a:lnTo>
                                      <a:pt x="5693" y="13"/>
                                    </a:lnTo>
                                    <a:moveTo>
                                      <a:pt x="5706" y="13"/>
                                    </a:moveTo>
                                    <a:lnTo>
                                      <a:pt x="5719" y="13"/>
                                    </a:lnTo>
                                    <a:moveTo>
                                      <a:pt x="5732" y="13"/>
                                    </a:moveTo>
                                    <a:lnTo>
                                      <a:pt x="5745" y="13"/>
                                    </a:lnTo>
                                    <a:moveTo>
                                      <a:pt x="5759" y="13"/>
                                    </a:moveTo>
                                    <a:lnTo>
                                      <a:pt x="5772" y="13"/>
                                    </a:lnTo>
                                    <a:moveTo>
                                      <a:pt x="5785" y="13"/>
                                    </a:moveTo>
                                    <a:lnTo>
                                      <a:pt x="5798" y="13"/>
                                    </a:lnTo>
                                    <a:moveTo>
                                      <a:pt x="5811" y="13"/>
                                    </a:moveTo>
                                    <a:lnTo>
                                      <a:pt x="5824" y="13"/>
                                    </a:lnTo>
                                    <a:moveTo>
                                      <a:pt x="5837" y="13"/>
                                    </a:moveTo>
                                    <a:lnTo>
                                      <a:pt x="5850" y="13"/>
                                    </a:lnTo>
                                    <a:moveTo>
                                      <a:pt x="5863" y="13"/>
                                    </a:moveTo>
                                    <a:lnTo>
                                      <a:pt x="5876" y="13"/>
                                    </a:lnTo>
                                    <a:moveTo>
                                      <a:pt x="5889" y="13"/>
                                    </a:moveTo>
                                    <a:lnTo>
                                      <a:pt x="5903" y="13"/>
                                    </a:lnTo>
                                    <a:moveTo>
                                      <a:pt x="5916" y="13"/>
                                    </a:moveTo>
                                    <a:lnTo>
                                      <a:pt x="5929" y="13"/>
                                    </a:lnTo>
                                    <a:moveTo>
                                      <a:pt x="5942" y="13"/>
                                    </a:moveTo>
                                    <a:lnTo>
                                      <a:pt x="5955" y="13"/>
                                    </a:lnTo>
                                    <a:moveTo>
                                      <a:pt x="5968" y="13"/>
                                    </a:moveTo>
                                    <a:lnTo>
                                      <a:pt x="5981" y="13"/>
                                    </a:lnTo>
                                    <a:moveTo>
                                      <a:pt x="5994" y="13"/>
                                    </a:moveTo>
                                    <a:lnTo>
                                      <a:pt x="6007" y="13"/>
                                    </a:lnTo>
                                    <a:moveTo>
                                      <a:pt x="6020" y="13"/>
                                    </a:moveTo>
                                    <a:lnTo>
                                      <a:pt x="6033" y="13"/>
                                    </a:lnTo>
                                    <a:moveTo>
                                      <a:pt x="6046" y="13"/>
                                    </a:moveTo>
                                    <a:lnTo>
                                      <a:pt x="6060" y="13"/>
                                    </a:lnTo>
                                    <a:moveTo>
                                      <a:pt x="6073" y="13"/>
                                    </a:moveTo>
                                    <a:lnTo>
                                      <a:pt x="6086" y="13"/>
                                    </a:lnTo>
                                    <a:moveTo>
                                      <a:pt x="6099" y="13"/>
                                    </a:moveTo>
                                    <a:lnTo>
                                      <a:pt x="6112" y="13"/>
                                    </a:lnTo>
                                    <a:moveTo>
                                      <a:pt x="6125" y="13"/>
                                    </a:moveTo>
                                    <a:lnTo>
                                      <a:pt x="6138" y="13"/>
                                    </a:lnTo>
                                    <a:moveTo>
                                      <a:pt x="6151" y="13"/>
                                    </a:moveTo>
                                    <a:lnTo>
                                      <a:pt x="6164" y="13"/>
                                    </a:lnTo>
                                    <a:moveTo>
                                      <a:pt x="6177" y="13"/>
                                    </a:moveTo>
                                    <a:lnTo>
                                      <a:pt x="6190" y="13"/>
                                    </a:lnTo>
                                    <a:moveTo>
                                      <a:pt x="6204" y="13"/>
                                    </a:moveTo>
                                    <a:lnTo>
                                      <a:pt x="6217" y="13"/>
                                    </a:lnTo>
                                    <a:moveTo>
                                      <a:pt x="6230" y="13"/>
                                    </a:moveTo>
                                    <a:lnTo>
                                      <a:pt x="6243" y="13"/>
                                    </a:lnTo>
                                    <a:moveTo>
                                      <a:pt x="6256" y="13"/>
                                    </a:moveTo>
                                    <a:lnTo>
                                      <a:pt x="6269" y="13"/>
                                    </a:lnTo>
                                    <a:moveTo>
                                      <a:pt x="6282" y="13"/>
                                    </a:moveTo>
                                    <a:lnTo>
                                      <a:pt x="6295" y="13"/>
                                    </a:lnTo>
                                    <a:moveTo>
                                      <a:pt x="6308" y="13"/>
                                    </a:moveTo>
                                    <a:lnTo>
                                      <a:pt x="6321" y="13"/>
                                    </a:lnTo>
                                    <a:moveTo>
                                      <a:pt x="6334" y="13"/>
                                    </a:moveTo>
                                    <a:lnTo>
                                      <a:pt x="6347" y="13"/>
                                    </a:lnTo>
                                    <a:moveTo>
                                      <a:pt x="6361" y="13"/>
                                    </a:moveTo>
                                    <a:lnTo>
                                      <a:pt x="6374" y="13"/>
                                    </a:lnTo>
                                    <a:moveTo>
                                      <a:pt x="6387" y="13"/>
                                    </a:moveTo>
                                    <a:lnTo>
                                      <a:pt x="6400" y="13"/>
                                    </a:lnTo>
                                    <a:moveTo>
                                      <a:pt x="6413" y="13"/>
                                    </a:moveTo>
                                    <a:lnTo>
                                      <a:pt x="6426" y="13"/>
                                    </a:lnTo>
                                    <a:moveTo>
                                      <a:pt x="6439" y="13"/>
                                    </a:moveTo>
                                    <a:lnTo>
                                      <a:pt x="6452" y="13"/>
                                    </a:lnTo>
                                    <a:moveTo>
                                      <a:pt x="6465" y="13"/>
                                    </a:moveTo>
                                    <a:lnTo>
                                      <a:pt x="6478" y="13"/>
                                    </a:lnTo>
                                    <a:moveTo>
                                      <a:pt x="6491" y="13"/>
                                    </a:moveTo>
                                    <a:lnTo>
                                      <a:pt x="6505" y="13"/>
                                    </a:lnTo>
                                    <a:moveTo>
                                      <a:pt x="6518" y="13"/>
                                    </a:moveTo>
                                    <a:lnTo>
                                      <a:pt x="6531" y="13"/>
                                    </a:lnTo>
                                    <a:moveTo>
                                      <a:pt x="6544" y="13"/>
                                    </a:moveTo>
                                    <a:lnTo>
                                      <a:pt x="6557" y="13"/>
                                    </a:lnTo>
                                    <a:moveTo>
                                      <a:pt x="6570" y="13"/>
                                    </a:moveTo>
                                    <a:lnTo>
                                      <a:pt x="6583" y="13"/>
                                    </a:lnTo>
                                    <a:moveTo>
                                      <a:pt x="6596" y="13"/>
                                    </a:moveTo>
                                    <a:lnTo>
                                      <a:pt x="6609" y="13"/>
                                    </a:lnTo>
                                    <a:moveTo>
                                      <a:pt x="6622" y="13"/>
                                    </a:moveTo>
                                    <a:lnTo>
                                      <a:pt x="6635" y="13"/>
                                    </a:lnTo>
                                    <a:moveTo>
                                      <a:pt x="6649" y="13"/>
                                    </a:moveTo>
                                    <a:lnTo>
                                      <a:pt x="6662" y="13"/>
                                    </a:lnTo>
                                    <a:moveTo>
                                      <a:pt x="6675" y="13"/>
                                    </a:moveTo>
                                    <a:lnTo>
                                      <a:pt x="6688" y="13"/>
                                    </a:lnTo>
                                    <a:moveTo>
                                      <a:pt x="6701" y="13"/>
                                    </a:moveTo>
                                    <a:lnTo>
                                      <a:pt x="6714" y="13"/>
                                    </a:lnTo>
                                    <a:moveTo>
                                      <a:pt x="6727" y="13"/>
                                    </a:moveTo>
                                    <a:lnTo>
                                      <a:pt x="6740" y="13"/>
                                    </a:lnTo>
                                    <a:moveTo>
                                      <a:pt x="6753" y="13"/>
                                    </a:moveTo>
                                    <a:lnTo>
                                      <a:pt x="6766" y="13"/>
                                    </a:lnTo>
                                    <a:moveTo>
                                      <a:pt x="6779" y="13"/>
                                    </a:moveTo>
                                    <a:lnTo>
                                      <a:pt x="6792" y="13"/>
                                    </a:lnTo>
                                    <a:moveTo>
                                      <a:pt x="6806" y="13"/>
                                    </a:moveTo>
                                    <a:lnTo>
                                      <a:pt x="6819" y="13"/>
                                    </a:lnTo>
                                    <a:moveTo>
                                      <a:pt x="6832" y="13"/>
                                    </a:moveTo>
                                    <a:lnTo>
                                      <a:pt x="6845" y="13"/>
                                    </a:lnTo>
                                    <a:moveTo>
                                      <a:pt x="6858" y="13"/>
                                    </a:moveTo>
                                    <a:lnTo>
                                      <a:pt x="6871" y="13"/>
                                    </a:lnTo>
                                    <a:moveTo>
                                      <a:pt x="6884" y="13"/>
                                    </a:moveTo>
                                    <a:lnTo>
                                      <a:pt x="6897" y="13"/>
                                    </a:lnTo>
                                    <a:moveTo>
                                      <a:pt x="6910" y="13"/>
                                    </a:moveTo>
                                    <a:lnTo>
                                      <a:pt x="6923" y="13"/>
                                    </a:lnTo>
                                    <a:moveTo>
                                      <a:pt x="6936" y="13"/>
                                    </a:moveTo>
                                    <a:lnTo>
                                      <a:pt x="6950" y="13"/>
                                    </a:lnTo>
                                    <a:moveTo>
                                      <a:pt x="6963" y="13"/>
                                    </a:moveTo>
                                    <a:lnTo>
                                      <a:pt x="6976" y="13"/>
                                    </a:lnTo>
                                    <a:moveTo>
                                      <a:pt x="6989" y="13"/>
                                    </a:moveTo>
                                    <a:lnTo>
                                      <a:pt x="7002" y="13"/>
                                    </a:lnTo>
                                    <a:moveTo>
                                      <a:pt x="7015" y="13"/>
                                    </a:moveTo>
                                    <a:lnTo>
                                      <a:pt x="7028" y="13"/>
                                    </a:lnTo>
                                    <a:moveTo>
                                      <a:pt x="7041" y="13"/>
                                    </a:moveTo>
                                    <a:lnTo>
                                      <a:pt x="7054" y="13"/>
                                    </a:lnTo>
                                    <a:moveTo>
                                      <a:pt x="7067" y="13"/>
                                    </a:moveTo>
                                    <a:lnTo>
                                      <a:pt x="7080" y="13"/>
                                    </a:lnTo>
                                    <a:moveTo>
                                      <a:pt x="7093" y="13"/>
                                    </a:moveTo>
                                    <a:lnTo>
                                      <a:pt x="7107" y="13"/>
                                    </a:lnTo>
                                    <a:moveTo>
                                      <a:pt x="7120" y="13"/>
                                    </a:moveTo>
                                    <a:lnTo>
                                      <a:pt x="7133" y="13"/>
                                    </a:lnTo>
                                    <a:moveTo>
                                      <a:pt x="7146" y="13"/>
                                    </a:moveTo>
                                    <a:lnTo>
                                      <a:pt x="7159" y="13"/>
                                    </a:lnTo>
                                    <a:moveTo>
                                      <a:pt x="7172" y="13"/>
                                    </a:moveTo>
                                    <a:lnTo>
                                      <a:pt x="7185" y="13"/>
                                    </a:lnTo>
                                    <a:moveTo>
                                      <a:pt x="7198" y="13"/>
                                    </a:moveTo>
                                    <a:lnTo>
                                      <a:pt x="7211" y="13"/>
                                    </a:lnTo>
                                    <a:moveTo>
                                      <a:pt x="7224" y="13"/>
                                    </a:moveTo>
                                    <a:lnTo>
                                      <a:pt x="7237" y="13"/>
                                    </a:lnTo>
                                    <a:moveTo>
                                      <a:pt x="7251" y="13"/>
                                    </a:moveTo>
                                    <a:lnTo>
                                      <a:pt x="7264" y="13"/>
                                    </a:lnTo>
                                    <a:moveTo>
                                      <a:pt x="7277" y="13"/>
                                    </a:moveTo>
                                    <a:lnTo>
                                      <a:pt x="7290" y="13"/>
                                    </a:lnTo>
                                    <a:moveTo>
                                      <a:pt x="7303" y="13"/>
                                    </a:moveTo>
                                    <a:lnTo>
                                      <a:pt x="7316" y="13"/>
                                    </a:lnTo>
                                    <a:moveTo>
                                      <a:pt x="7329" y="13"/>
                                    </a:moveTo>
                                    <a:lnTo>
                                      <a:pt x="7342" y="13"/>
                                    </a:lnTo>
                                    <a:moveTo>
                                      <a:pt x="7355" y="13"/>
                                    </a:moveTo>
                                    <a:lnTo>
                                      <a:pt x="7368" y="13"/>
                                    </a:lnTo>
                                    <a:moveTo>
                                      <a:pt x="7381" y="13"/>
                                    </a:moveTo>
                                    <a:lnTo>
                                      <a:pt x="7394" y="13"/>
                                    </a:lnTo>
                                    <a:moveTo>
                                      <a:pt x="7408" y="13"/>
                                    </a:moveTo>
                                    <a:lnTo>
                                      <a:pt x="7421" y="13"/>
                                    </a:lnTo>
                                    <a:moveTo>
                                      <a:pt x="7434" y="13"/>
                                    </a:moveTo>
                                    <a:lnTo>
                                      <a:pt x="7447" y="13"/>
                                    </a:lnTo>
                                    <a:moveTo>
                                      <a:pt x="7460" y="13"/>
                                    </a:moveTo>
                                    <a:lnTo>
                                      <a:pt x="7473" y="13"/>
                                    </a:lnTo>
                                    <a:moveTo>
                                      <a:pt x="7486" y="13"/>
                                    </a:moveTo>
                                    <a:lnTo>
                                      <a:pt x="7499" y="13"/>
                                    </a:lnTo>
                                    <a:moveTo>
                                      <a:pt x="7512" y="13"/>
                                    </a:moveTo>
                                    <a:lnTo>
                                      <a:pt x="7525" y="13"/>
                                    </a:lnTo>
                                    <a:moveTo>
                                      <a:pt x="7538" y="13"/>
                                    </a:moveTo>
                                    <a:lnTo>
                                      <a:pt x="7552" y="13"/>
                                    </a:lnTo>
                                    <a:moveTo>
                                      <a:pt x="7565" y="13"/>
                                    </a:moveTo>
                                    <a:lnTo>
                                      <a:pt x="7578" y="13"/>
                                    </a:lnTo>
                                    <a:moveTo>
                                      <a:pt x="7591" y="13"/>
                                    </a:moveTo>
                                    <a:lnTo>
                                      <a:pt x="7604" y="13"/>
                                    </a:lnTo>
                                    <a:moveTo>
                                      <a:pt x="7617" y="13"/>
                                    </a:moveTo>
                                    <a:lnTo>
                                      <a:pt x="7630" y="13"/>
                                    </a:lnTo>
                                    <a:moveTo>
                                      <a:pt x="7643" y="13"/>
                                    </a:moveTo>
                                    <a:lnTo>
                                      <a:pt x="7656" y="13"/>
                                    </a:lnTo>
                                    <a:moveTo>
                                      <a:pt x="7669" y="13"/>
                                    </a:moveTo>
                                    <a:lnTo>
                                      <a:pt x="7682" y="13"/>
                                    </a:lnTo>
                                    <a:moveTo>
                                      <a:pt x="7695" y="13"/>
                                    </a:moveTo>
                                    <a:lnTo>
                                      <a:pt x="7709" y="13"/>
                                    </a:lnTo>
                                    <a:moveTo>
                                      <a:pt x="7722" y="13"/>
                                    </a:moveTo>
                                    <a:lnTo>
                                      <a:pt x="7735" y="13"/>
                                    </a:lnTo>
                                    <a:moveTo>
                                      <a:pt x="7748" y="13"/>
                                    </a:moveTo>
                                    <a:lnTo>
                                      <a:pt x="7761" y="13"/>
                                    </a:lnTo>
                                    <a:moveTo>
                                      <a:pt x="7774" y="13"/>
                                    </a:moveTo>
                                    <a:lnTo>
                                      <a:pt x="7787" y="13"/>
                                    </a:lnTo>
                                    <a:moveTo>
                                      <a:pt x="7800" y="13"/>
                                    </a:moveTo>
                                    <a:lnTo>
                                      <a:pt x="7813" y="13"/>
                                    </a:lnTo>
                                    <a:moveTo>
                                      <a:pt x="26" y="26"/>
                                    </a:moveTo>
                                    <a:lnTo>
                                      <a:pt x="26" y="26"/>
                                    </a:lnTo>
                                    <a:moveTo>
                                      <a:pt x="39" y="26"/>
                                    </a:moveTo>
                                    <a:lnTo>
                                      <a:pt x="52" y="26"/>
                                    </a:lnTo>
                                    <a:moveTo>
                                      <a:pt x="66" y="26"/>
                                    </a:moveTo>
                                    <a:lnTo>
                                      <a:pt x="79" y="26"/>
                                    </a:lnTo>
                                    <a:moveTo>
                                      <a:pt x="92" y="26"/>
                                    </a:moveTo>
                                    <a:lnTo>
                                      <a:pt x="105" y="26"/>
                                    </a:lnTo>
                                    <a:moveTo>
                                      <a:pt x="118" y="26"/>
                                    </a:moveTo>
                                    <a:lnTo>
                                      <a:pt x="131" y="26"/>
                                    </a:lnTo>
                                    <a:moveTo>
                                      <a:pt x="144" y="26"/>
                                    </a:moveTo>
                                    <a:lnTo>
                                      <a:pt x="157" y="26"/>
                                    </a:lnTo>
                                    <a:moveTo>
                                      <a:pt x="170" y="26"/>
                                    </a:moveTo>
                                    <a:lnTo>
                                      <a:pt x="183" y="26"/>
                                    </a:lnTo>
                                    <a:moveTo>
                                      <a:pt x="196" y="26"/>
                                    </a:moveTo>
                                    <a:lnTo>
                                      <a:pt x="210" y="26"/>
                                    </a:lnTo>
                                    <a:moveTo>
                                      <a:pt x="223" y="26"/>
                                    </a:moveTo>
                                    <a:lnTo>
                                      <a:pt x="236" y="26"/>
                                    </a:lnTo>
                                    <a:moveTo>
                                      <a:pt x="249" y="26"/>
                                    </a:moveTo>
                                    <a:lnTo>
                                      <a:pt x="262" y="26"/>
                                    </a:lnTo>
                                    <a:moveTo>
                                      <a:pt x="275" y="26"/>
                                    </a:moveTo>
                                    <a:lnTo>
                                      <a:pt x="288" y="26"/>
                                    </a:lnTo>
                                    <a:moveTo>
                                      <a:pt x="301" y="26"/>
                                    </a:moveTo>
                                    <a:lnTo>
                                      <a:pt x="314" y="26"/>
                                    </a:lnTo>
                                    <a:moveTo>
                                      <a:pt x="327" y="26"/>
                                    </a:moveTo>
                                    <a:lnTo>
                                      <a:pt x="340" y="26"/>
                                    </a:lnTo>
                                    <a:moveTo>
                                      <a:pt x="353" y="26"/>
                                    </a:moveTo>
                                    <a:lnTo>
                                      <a:pt x="367" y="26"/>
                                    </a:lnTo>
                                    <a:moveTo>
                                      <a:pt x="380" y="26"/>
                                    </a:moveTo>
                                    <a:lnTo>
                                      <a:pt x="393" y="26"/>
                                    </a:lnTo>
                                    <a:moveTo>
                                      <a:pt x="406" y="26"/>
                                    </a:moveTo>
                                    <a:lnTo>
                                      <a:pt x="419" y="26"/>
                                    </a:lnTo>
                                    <a:moveTo>
                                      <a:pt x="432" y="26"/>
                                    </a:moveTo>
                                    <a:lnTo>
                                      <a:pt x="445" y="26"/>
                                    </a:lnTo>
                                    <a:moveTo>
                                      <a:pt x="458" y="26"/>
                                    </a:moveTo>
                                    <a:lnTo>
                                      <a:pt x="471" y="26"/>
                                    </a:lnTo>
                                    <a:moveTo>
                                      <a:pt x="484" y="26"/>
                                    </a:moveTo>
                                    <a:lnTo>
                                      <a:pt x="497" y="26"/>
                                    </a:lnTo>
                                    <a:moveTo>
                                      <a:pt x="511" y="26"/>
                                    </a:moveTo>
                                    <a:lnTo>
                                      <a:pt x="524" y="26"/>
                                    </a:lnTo>
                                    <a:moveTo>
                                      <a:pt x="537" y="26"/>
                                    </a:moveTo>
                                    <a:lnTo>
                                      <a:pt x="550" y="26"/>
                                    </a:lnTo>
                                    <a:moveTo>
                                      <a:pt x="563" y="26"/>
                                    </a:moveTo>
                                    <a:lnTo>
                                      <a:pt x="576" y="26"/>
                                    </a:lnTo>
                                    <a:moveTo>
                                      <a:pt x="589" y="26"/>
                                    </a:moveTo>
                                    <a:lnTo>
                                      <a:pt x="602" y="26"/>
                                    </a:lnTo>
                                    <a:moveTo>
                                      <a:pt x="1008" y="26"/>
                                    </a:moveTo>
                                    <a:lnTo>
                                      <a:pt x="1021" y="26"/>
                                    </a:lnTo>
                                    <a:moveTo>
                                      <a:pt x="1034" y="26"/>
                                    </a:moveTo>
                                    <a:lnTo>
                                      <a:pt x="1047" y="26"/>
                                    </a:lnTo>
                                    <a:moveTo>
                                      <a:pt x="1060" y="26"/>
                                    </a:moveTo>
                                    <a:lnTo>
                                      <a:pt x="1073" y="26"/>
                                    </a:lnTo>
                                    <a:moveTo>
                                      <a:pt x="1086" y="26"/>
                                    </a:moveTo>
                                    <a:lnTo>
                                      <a:pt x="1099" y="26"/>
                                    </a:lnTo>
                                    <a:moveTo>
                                      <a:pt x="1113" y="26"/>
                                    </a:moveTo>
                                    <a:lnTo>
                                      <a:pt x="1126" y="26"/>
                                    </a:lnTo>
                                    <a:moveTo>
                                      <a:pt x="1139" y="26"/>
                                    </a:moveTo>
                                    <a:lnTo>
                                      <a:pt x="1152" y="26"/>
                                    </a:lnTo>
                                    <a:moveTo>
                                      <a:pt x="1165" y="26"/>
                                    </a:moveTo>
                                    <a:lnTo>
                                      <a:pt x="1178" y="26"/>
                                    </a:lnTo>
                                    <a:moveTo>
                                      <a:pt x="1191" y="26"/>
                                    </a:moveTo>
                                    <a:lnTo>
                                      <a:pt x="1204" y="26"/>
                                    </a:lnTo>
                                    <a:moveTo>
                                      <a:pt x="1217" y="26"/>
                                    </a:moveTo>
                                    <a:lnTo>
                                      <a:pt x="1230" y="26"/>
                                    </a:lnTo>
                                    <a:moveTo>
                                      <a:pt x="1243" y="26"/>
                                    </a:moveTo>
                                    <a:lnTo>
                                      <a:pt x="1257" y="26"/>
                                    </a:lnTo>
                                    <a:moveTo>
                                      <a:pt x="1270" y="26"/>
                                    </a:moveTo>
                                    <a:lnTo>
                                      <a:pt x="1283" y="26"/>
                                    </a:lnTo>
                                    <a:moveTo>
                                      <a:pt x="1296" y="26"/>
                                    </a:moveTo>
                                    <a:lnTo>
                                      <a:pt x="1309" y="26"/>
                                    </a:lnTo>
                                    <a:moveTo>
                                      <a:pt x="1322" y="26"/>
                                    </a:moveTo>
                                    <a:lnTo>
                                      <a:pt x="1335" y="26"/>
                                    </a:lnTo>
                                    <a:moveTo>
                                      <a:pt x="1348" y="26"/>
                                    </a:moveTo>
                                    <a:lnTo>
                                      <a:pt x="1361" y="26"/>
                                    </a:lnTo>
                                    <a:moveTo>
                                      <a:pt x="1374" y="26"/>
                                    </a:moveTo>
                                    <a:lnTo>
                                      <a:pt x="1387" y="26"/>
                                    </a:lnTo>
                                    <a:moveTo>
                                      <a:pt x="1400" y="26"/>
                                    </a:moveTo>
                                    <a:lnTo>
                                      <a:pt x="1414" y="26"/>
                                    </a:lnTo>
                                    <a:moveTo>
                                      <a:pt x="1427" y="26"/>
                                    </a:moveTo>
                                    <a:lnTo>
                                      <a:pt x="1440" y="26"/>
                                    </a:lnTo>
                                    <a:moveTo>
                                      <a:pt x="1453" y="26"/>
                                    </a:moveTo>
                                    <a:lnTo>
                                      <a:pt x="1466" y="26"/>
                                    </a:lnTo>
                                    <a:moveTo>
                                      <a:pt x="1479" y="26"/>
                                    </a:moveTo>
                                    <a:lnTo>
                                      <a:pt x="1492" y="26"/>
                                    </a:lnTo>
                                    <a:moveTo>
                                      <a:pt x="1505" y="26"/>
                                    </a:moveTo>
                                    <a:lnTo>
                                      <a:pt x="1518" y="26"/>
                                    </a:lnTo>
                                    <a:moveTo>
                                      <a:pt x="1531" y="26"/>
                                    </a:moveTo>
                                    <a:lnTo>
                                      <a:pt x="1544" y="26"/>
                                    </a:lnTo>
                                    <a:moveTo>
                                      <a:pt x="1558" y="26"/>
                                    </a:moveTo>
                                    <a:lnTo>
                                      <a:pt x="1571" y="26"/>
                                    </a:lnTo>
                                    <a:moveTo>
                                      <a:pt x="1584" y="26"/>
                                    </a:moveTo>
                                    <a:lnTo>
                                      <a:pt x="1597" y="26"/>
                                    </a:lnTo>
                                    <a:moveTo>
                                      <a:pt x="1610" y="26"/>
                                    </a:moveTo>
                                    <a:lnTo>
                                      <a:pt x="1623" y="26"/>
                                    </a:lnTo>
                                    <a:moveTo>
                                      <a:pt x="1636" y="26"/>
                                    </a:moveTo>
                                    <a:lnTo>
                                      <a:pt x="1649" y="26"/>
                                    </a:lnTo>
                                    <a:moveTo>
                                      <a:pt x="1662" y="26"/>
                                    </a:moveTo>
                                    <a:lnTo>
                                      <a:pt x="1675" y="26"/>
                                    </a:lnTo>
                                    <a:moveTo>
                                      <a:pt x="1688" y="26"/>
                                    </a:moveTo>
                                    <a:lnTo>
                                      <a:pt x="1701" y="26"/>
                                    </a:lnTo>
                                    <a:moveTo>
                                      <a:pt x="1715" y="26"/>
                                    </a:moveTo>
                                    <a:lnTo>
                                      <a:pt x="1728" y="26"/>
                                    </a:lnTo>
                                    <a:moveTo>
                                      <a:pt x="1741" y="26"/>
                                    </a:moveTo>
                                    <a:lnTo>
                                      <a:pt x="1754" y="26"/>
                                    </a:lnTo>
                                    <a:moveTo>
                                      <a:pt x="1767" y="26"/>
                                    </a:moveTo>
                                    <a:lnTo>
                                      <a:pt x="1780" y="26"/>
                                    </a:lnTo>
                                    <a:moveTo>
                                      <a:pt x="1793" y="26"/>
                                    </a:moveTo>
                                    <a:lnTo>
                                      <a:pt x="1806" y="26"/>
                                    </a:lnTo>
                                    <a:moveTo>
                                      <a:pt x="1819" y="26"/>
                                    </a:moveTo>
                                    <a:lnTo>
                                      <a:pt x="1832" y="26"/>
                                    </a:lnTo>
                                    <a:moveTo>
                                      <a:pt x="1845" y="26"/>
                                    </a:moveTo>
                                    <a:lnTo>
                                      <a:pt x="1859" y="26"/>
                                    </a:lnTo>
                                    <a:moveTo>
                                      <a:pt x="1872" y="26"/>
                                    </a:moveTo>
                                    <a:lnTo>
                                      <a:pt x="1885" y="26"/>
                                    </a:lnTo>
                                    <a:moveTo>
                                      <a:pt x="1898" y="26"/>
                                    </a:moveTo>
                                    <a:lnTo>
                                      <a:pt x="1911" y="26"/>
                                    </a:lnTo>
                                    <a:moveTo>
                                      <a:pt x="1924" y="26"/>
                                    </a:moveTo>
                                    <a:lnTo>
                                      <a:pt x="1937" y="26"/>
                                    </a:lnTo>
                                    <a:moveTo>
                                      <a:pt x="1950" y="26"/>
                                    </a:moveTo>
                                    <a:lnTo>
                                      <a:pt x="1963" y="26"/>
                                    </a:lnTo>
                                    <a:moveTo>
                                      <a:pt x="1976" y="26"/>
                                    </a:moveTo>
                                    <a:lnTo>
                                      <a:pt x="1989" y="26"/>
                                    </a:lnTo>
                                    <a:moveTo>
                                      <a:pt x="2002" y="26"/>
                                    </a:moveTo>
                                    <a:lnTo>
                                      <a:pt x="2016" y="26"/>
                                    </a:lnTo>
                                    <a:moveTo>
                                      <a:pt x="2029" y="26"/>
                                    </a:moveTo>
                                    <a:lnTo>
                                      <a:pt x="2042" y="26"/>
                                    </a:lnTo>
                                    <a:moveTo>
                                      <a:pt x="2055" y="26"/>
                                    </a:moveTo>
                                    <a:lnTo>
                                      <a:pt x="2068" y="26"/>
                                    </a:lnTo>
                                    <a:moveTo>
                                      <a:pt x="2081" y="26"/>
                                    </a:moveTo>
                                    <a:lnTo>
                                      <a:pt x="2094" y="26"/>
                                    </a:lnTo>
                                    <a:moveTo>
                                      <a:pt x="2107" y="26"/>
                                    </a:moveTo>
                                    <a:lnTo>
                                      <a:pt x="2120" y="26"/>
                                    </a:lnTo>
                                    <a:moveTo>
                                      <a:pt x="2133" y="26"/>
                                    </a:moveTo>
                                    <a:lnTo>
                                      <a:pt x="2146" y="26"/>
                                    </a:lnTo>
                                    <a:moveTo>
                                      <a:pt x="2160" y="26"/>
                                    </a:moveTo>
                                    <a:lnTo>
                                      <a:pt x="2173" y="26"/>
                                    </a:lnTo>
                                    <a:moveTo>
                                      <a:pt x="2186" y="26"/>
                                    </a:moveTo>
                                    <a:lnTo>
                                      <a:pt x="2199" y="26"/>
                                    </a:lnTo>
                                    <a:moveTo>
                                      <a:pt x="2212" y="26"/>
                                    </a:moveTo>
                                    <a:lnTo>
                                      <a:pt x="2225" y="26"/>
                                    </a:lnTo>
                                    <a:moveTo>
                                      <a:pt x="2238" y="26"/>
                                    </a:moveTo>
                                    <a:lnTo>
                                      <a:pt x="2251" y="26"/>
                                    </a:lnTo>
                                    <a:moveTo>
                                      <a:pt x="2264" y="26"/>
                                    </a:moveTo>
                                    <a:lnTo>
                                      <a:pt x="2277" y="26"/>
                                    </a:lnTo>
                                    <a:moveTo>
                                      <a:pt x="2290" y="26"/>
                                    </a:moveTo>
                                    <a:lnTo>
                                      <a:pt x="2304" y="26"/>
                                    </a:lnTo>
                                    <a:moveTo>
                                      <a:pt x="2317" y="26"/>
                                    </a:moveTo>
                                    <a:lnTo>
                                      <a:pt x="2330" y="26"/>
                                    </a:lnTo>
                                    <a:moveTo>
                                      <a:pt x="2343" y="26"/>
                                    </a:moveTo>
                                    <a:lnTo>
                                      <a:pt x="2356" y="26"/>
                                    </a:lnTo>
                                    <a:moveTo>
                                      <a:pt x="2369" y="26"/>
                                    </a:moveTo>
                                    <a:lnTo>
                                      <a:pt x="2382" y="26"/>
                                    </a:lnTo>
                                    <a:moveTo>
                                      <a:pt x="2395" y="26"/>
                                    </a:moveTo>
                                    <a:lnTo>
                                      <a:pt x="2408" y="26"/>
                                    </a:lnTo>
                                    <a:moveTo>
                                      <a:pt x="2421" y="26"/>
                                    </a:moveTo>
                                    <a:lnTo>
                                      <a:pt x="2434" y="26"/>
                                    </a:lnTo>
                                    <a:moveTo>
                                      <a:pt x="2447" y="26"/>
                                    </a:moveTo>
                                    <a:lnTo>
                                      <a:pt x="2461" y="26"/>
                                    </a:lnTo>
                                    <a:moveTo>
                                      <a:pt x="2474" y="26"/>
                                    </a:moveTo>
                                    <a:lnTo>
                                      <a:pt x="2487" y="26"/>
                                    </a:lnTo>
                                    <a:moveTo>
                                      <a:pt x="2500" y="26"/>
                                    </a:moveTo>
                                    <a:lnTo>
                                      <a:pt x="2513" y="26"/>
                                    </a:lnTo>
                                    <a:moveTo>
                                      <a:pt x="2526" y="26"/>
                                    </a:moveTo>
                                    <a:lnTo>
                                      <a:pt x="2539" y="26"/>
                                    </a:lnTo>
                                    <a:moveTo>
                                      <a:pt x="2552" y="26"/>
                                    </a:moveTo>
                                    <a:lnTo>
                                      <a:pt x="2565" y="26"/>
                                    </a:lnTo>
                                    <a:moveTo>
                                      <a:pt x="2578" y="26"/>
                                    </a:moveTo>
                                    <a:lnTo>
                                      <a:pt x="2591" y="26"/>
                                    </a:lnTo>
                                    <a:moveTo>
                                      <a:pt x="2605" y="26"/>
                                    </a:moveTo>
                                    <a:lnTo>
                                      <a:pt x="2618" y="26"/>
                                    </a:lnTo>
                                    <a:moveTo>
                                      <a:pt x="2631" y="26"/>
                                    </a:moveTo>
                                    <a:lnTo>
                                      <a:pt x="2644" y="26"/>
                                    </a:lnTo>
                                    <a:moveTo>
                                      <a:pt x="2657" y="26"/>
                                    </a:moveTo>
                                    <a:lnTo>
                                      <a:pt x="2670" y="26"/>
                                    </a:lnTo>
                                    <a:moveTo>
                                      <a:pt x="2683" y="26"/>
                                    </a:moveTo>
                                    <a:lnTo>
                                      <a:pt x="2696" y="26"/>
                                    </a:lnTo>
                                    <a:moveTo>
                                      <a:pt x="2709" y="26"/>
                                    </a:moveTo>
                                    <a:lnTo>
                                      <a:pt x="2722" y="26"/>
                                    </a:lnTo>
                                    <a:moveTo>
                                      <a:pt x="2735" y="26"/>
                                    </a:moveTo>
                                    <a:lnTo>
                                      <a:pt x="2748" y="26"/>
                                    </a:lnTo>
                                    <a:moveTo>
                                      <a:pt x="2762" y="26"/>
                                    </a:moveTo>
                                    <a:lnTo>
                                      <a:pt x="2775" y="26"/>
                                    </a:lnTo>
                                    <a:moveTo>
                                      <a:pt x="2788" y="26"/>
                                    </a:moveTo>
                                    <a:lnTo>
                                      <a:pt x="2801" y="26"/>
                                    </a:lnTo>
                                    <a:moveTo>
                                      <a:pt x="2814" y="26"/>
                                    </a:moveTo>
                                    <a:lnTo>
                                      <a:pt x="2827" y="26"/>
                                    </a:lnTo>
                                    <a:moveTo>
                                      <a:pt x="2840" y="26"/>
                                    </a:moveTo>
                                    <a:lnTo>
                                      <a:pt x="2853" y="26"/>
                                    </a:lnTo>
                                    <a:moveTo>
                                      <a:pt x="2866" y="26"/>
                                    </a:moveTo>
                                    <a:lnTo>
                                      <a:pt x="2879" y="26"/>
                                    </a:lnTo>
                                    <a:moveTo>
                                      <a:pt x="2892" y="26"/>
                                    </a:moveTo>
                                    <a:lnTo>
                                      <a:pt x="2906" y="26"/>
                                    </a:lnTo>
                                    <a:moveTo>
                                      <a:pt x="2919" y="26"/>
                                    </a:moveTo>
                                    <a:lnTo>
                                      <a:pt x="2932" y="26"/>
                                    </a:lnTo>
                                    <a:moveTo>
                                      <a:pt x="2945" y="26"/>
                                    </a:moveTo>
                                    <a:lnTo>
                                      <a:pt x="2958" y="26"/>
                                    </a:lnTo>
                                    <a:moveTo>
                                      <a:pt x="2971" y="26"/>
                                    </a:moveTo>
                                    <a:lnTo>
                                      <a:pt x="2984" y="26"/>
                                    </a:lnTo>
                                    <a:moveTo>
                                      <a:pt x="2997" y="26"/>
                                    </a:moveTo>
                                    <a:lnTo>
                                      <a:pt x="3010" y="26"/>
                                    </a:lnTo>
                                    <a:moveTo>
                                      <a:pt x="3023" y="26"/>
                                    </a:moveTo>
                                    <a:lnTo>
                                      <a:pt x="3036" y="26"/>
                                    </a:lnTo>
                                    <a:moveTo>
                                      <a:pt x="3049" y="26"/>
                                    </a:moveTo>
                                    <a:lnTo>
                                      <a:pt x="3063" y="26"/>
                                    </a:lnTo>
                                    <a:moveTo>
                                      <a:pt x="3076" y="26"/>
                                    </a:moveTo>
                                    <a:lnTo>
                                      <a:pt x="3089" y="26"/>
                                    </a:lnTo>
                                    <a:moveTo>
                                      <a:pt x="3102" y="26"/>
                                    </a:moveTo>
                                    <a:lnTo>
                                      <a:pt x="3115" y="26"/>
                                    </a:lnTo>
                                    <a:moveTo>
                                      <a:pt x="3128" y="26"/>
                                    </a:moveTo>
                                    <a:lnTo>
                                      <a:pt x="3141" y="26"/>
                                    </a:lnTo>
                                    <a:moveTo>
                                      <a:pt x="3154" y="26"/>
                                    </a:moveTo>
                                    <a:lnTo>
                                      <a:pt x="3167" y="26"/>
                                    </a:lnTo>
                                    <a:moveTo>
                                      <a:pt x="3180" y="26"/>
                                    </a:moveTo>
                                    <a:lnTo>
                                      <a:pt x="3193" y="26"/>
                                    </a:lnTo>
                                    <a:moveTo>
                                      <a:pt x="3207" y="26"/>
                                    </a:moveTo>
                                    <a:lnTo>
                                      <a:pt x="3220" y="26"/>
                                    </a:lnTo>
                                    <a:moveTo>
                                      <a:pt x="3233" y="26"/>
                                    </a:moveTo>
                                    <a:lnTo>
                                      <a:pt x="3246" y="26"/>
                                    </a:lnTo>
                                    <a:moveTo>
                                      <a:pt x="3259" y="26"/>
                                    </a:moveTo>
                                    <a:lnTo>
                                      <a:pt x="3272" y="26"/>
                                    </a:lnTo>
                                    <a:moveTo>
                                      <a:pt x="3285" y="26"/>
                                    </a:moveTo>
                                    <a:lnTo>
                                      <a:pt x="3298" y="26"/>
                                    </a:lnTo>
                                    <a:moveTo>
                                      <a:pt x="3311" y="26"/>
                                    </a:moveTo>
                                    <a:lnTo>
                                      <a:pt x="3324" y="26"/>
                                    </a:lnTo>
                                    <a:moveTo>
                                      <a:pt x="3337" y="26"/>
                                    </a:moveTo>
                                    <a:lnTo>
                                      <a:pt x="3350" y="26"/>
                                    </a:lnTo>
                                    <a:moveTo>
                                      <a:pt x="3364" y="26"/>
                                    </a:moveTo>
                                    <a:lnTo>
                                      <a:pt x="3377" y="26"/>
                                    </a:lnTo>
                                    <a:moveTo>
                                      <a:pt x="3390" y="26"/>
                                    </a:moveTo>
                                    <a:lnTo>
                                      <a:pt x="3403" y="26"/>
                                    </a:lnTo>
                                    <a:moveTo>
                                      <a:pt x="3416" y="26"/>
                                    </a:moveTo>
                                    <a:lnTo>
                                      <a:pt x="3429" y="26"/>
                                    </a:lnTo>
                                    <a:moveTo>
                                      <a:pt x="3442" y="26"/>
                                    </a:moveTo>
                                    <a:lnTo>
                                      <a:pt x="3455" y="26"/>
                                    </a:lnTo>
                                    <a:moveTo>
                                      <a:pt x="3468" y="26"/>
                                    </a:moveTo>
                                    <a:lnTo>
                                      <a:pt x="3481" y="26"/>
                                    </a:lnTo>
                                    <a:moveTo>
                                      <a:pt x="3494" y="26"/>
                                    </a:moveTo>
                                    <a:lnTo>
                                      <a:pt x="3508" y="26"/>
                                    </a:lnTo>
                                    <a:moveTo>
                                      <a:pt x="3521" y="26"/>
                                    </a:moveTo>
                                    <a:lnTo>
                                      <a:pt x="3534" y="26"/>
                                    </a:lnTo>
                                    <a:moveTo>
                                      <a:pt x="3547" y="26"/>
                                    </a:moveTo>
                                    <a:lnTo>
                                      <a:pt x="3560" y="26"/>
                                    </a:lnTo>
                                    <a:moveTo>
                                      <a:pt x="3573" y="26"/>
                                    </a:moveTo>
                                    <a:lnTo>
                                      <a:pt x="3586" y="26"/>
                                    </a:lnTo>
                                    <a:moveTo>
                                      <a:pt x="3599" y="26"/>
                                    </a:moveTo>
                                    <a:lnTo>
                                      <a:pt x="3612" y="26"/>
                                    </a:lnTo>
                                    <a:moveTo>
                                      <a:pt x="3625" y="26"/>
                                    </a:moveTo>
                                    <a:lnTo>
                                      <a:pt x="3638" y="26"/>
                                    </a:lnTo>
                                    <a:moveTo>
                                      <a:pt x="3652" y="26"/>
                                    </a:moveTo>
                                    <a:lnTo>
                                      <a:pt x="3665" y="26"/>
                                    </a:lnTo>
                                    <a:moveTo>
                                      <a:pt x="3678" y="26"/>
                                    </a:moveTo>
                                    <a:lnTo>
                                      <a:pt x="3691" y="26"/>
                                    </a:lnTo>
                                    <a:moveTo>
                                      <a:pt x="3704" y="26"/>
                                    </a:moveTo>
                                    <a:lnTo>
                                      <a:pt x="3717" y="26"/>
                                    </a:lnTo>
                                    <a:moveTo>
                                      <a:pt x="3730" y="26"/>
                                    </a:moveTo>
                                    <a:lnTo>
                                      <a:pt x="3743" y="26"/>
                                    </a:lnTo>
                                    <a:moveTo>
                                      <a:pt x="3756" y="26"/>
                                    </a:moveTo>
                                    <a:lnTo>
                                      <a:pt x="3769" y="26"/>
                                    </a:lnTo>
                                    <a:moveTo>
                                      <a:pt x="3782" y="26"/>
                                    </a:moveTo>
                                    <a:lnTo>
                                      <a:pt x="3795" y="26"/>
                                    </a:lnTo>
                                    <a:moveTo>
                                      <a:pt x="3809" y="26"/>
                                    </a:moveTo>
                                    <a:lnTo>
                                      <a:pt x="3822" y="26"/>
                                    </a:lnTo>
                                    <a:moveTo>
                                      <a:pt x="3835" y="26"/>
                                    </a:moveTo>
                                    <a:lnTo>
                                      <a:pt x="3848" y="26"/>
                                    </a:lnTo>
                                    <a:moveTo>
                                      <a:pt x="3861" y="26"/>
                                    </a:moveTo>
                                    <a:lnTo>
                                      <a:pt x="3874" y="26"/>
                                    </a:lnTo>
                                    <a:moveTo>
                                      <a:pt x="3887" y="26"/>
                                    </a:moveTo>
                                    <a:lnTo>
                                      <a:pt x="3900" y="26"/>
                                    </a:lnTo>
                                    <a:moveTo>
                                      <a:pt x="3913" y="26"/>
                                    </a:moveTo>
                                    <a:lnTo>
                                      <a:pt x="3926" y="26"/>
                                    </a:lnTo>
                                    <a:moveTo>
                                      <a:pt x="3939" y="26"/>
                                    </a:moveTo>
                                    <a:lnTo>
                                      <a:pt x="3953" y="26"/>
                                    </a:lnTo>
                                    <a:moveTo>
                                      <a:pt x="3966" y="26"/>
                                    </a:moveTo>
                                    <a:lnTo>
                                      <a:pt x="3979" y="26"/>
                                    </a:lnTo>
                                    <a:moveTo>
                                      <a:pt x="3992" y="26"/>
                                    </a:moveTo>
                                    <a:lnTo>
                                      <a:pt x="4005" y="26"/>
                                    </a:lnTo>
                                    <a:moveTo>
                                      <a:pt x="4018" y="26"/>
                                    </a:moveTo>
                                    <a:lnTo>
                                      <a:pt x="4031" y="26"/>
                                    </a:lnTo>
                                    <a:moveTo>
                                      <a:pt x="4044" y="26"/>
                                    </a:moveTo>
                                    <a:lnTo>
                                      <a:pt x="4057" y="26"/>
                                    </a:lnTo>
                                    <a:moveTo>
                                      <a:pt x="4070" y="26"/>
                                    </a:moveTo>
                                    <a:lnTo>
                                      <a:pt x="4083" y="26"/>
                                    </a:lnTo>
                                    <a:moveTo>
                                      <a:pt x="4096" y="26"/>
                                    </a:moveTo>
                                    <a:lnTo>
                                      <a:pt x="4110" y="26"/>
                                    </a:lnTo>
                                    <a:moveTo>
                                      <a:pt x="4123" y="26"/>
                                    </a:moveTo>
                                    <a:lnTo>
                                      <a:pt x="4136" y="26"/>
                                    </a:lnTo>
                                    <a:moveTo>
                                      <a:pt x="4149" y="26"/>
                                    </a:moveTo>
                                    <a:lnTo>
                                      <a:pt x="4162" y="26"/>
                                    </a:lnTo>
                                    <a:moveTo>
                                      <a:pt x="4175" y="26"/>
                                    </a:moveTo>
                                    <a:lnTo>
                                      <a:pt x="4188" y="26"/>
                                    </a:lnTo>
                                    <a:moveTo>
                                      <a:pt x="4201" y="26"/>
                                    </a:moveTo>
                                    <a:lnTo>
                                      <a:pt x="4214" y="26"/>
                                    </a:lnTo>
                                    <a:moveTo>
                                      <a:pt x="4227" y="26"/>
                                    </a:moveTo>
                                    <a:lnTo>
                                      <a:pt x="4240" y="26"/>
                                    </a:lnTo>
                                    <a:moveTo>
                                      <a:pt x="4254" y="26"/>
                                    </a:moveTo>
                                    <a:lnTo>
                                      <a:pt x="4267" y="26"/>
                                    </a:lnTo>
                                    <a:moveTo>
                                      <a:pt x="4280" y="26"/>
                                    </a:moveTo>
                                    <a:lnTo>
                                      <a:pt x="4293" y="26"/>
                                    </a:lnTo>
                                    <a:moveTo>
                                      <a:pt x="4306" y="26"/>
                                    </a:moveTo>
                                    <a:lnTo>
                                      <a:pt x="4319" y="26"/>
                                    </a:lnTo>
                                    <a:moveTo>
                                      <a:pt x="4332" y="26"/>
                                    </a:moveTo>
                                    <a:lnTo>
                                      <a:pt x="4345" y="26"/>
                                    </a:lnTo>
                                    <a:moveTo>
                                      <a:pt x="4358" y="26"/>
                                    </a:moveTo>
                                    <a:lnTo>
                                      <a:pt x="4371" y="26"/>
                                    </a:lnTo>
                                    <a:moveTo>
                                      <a:pt x="4384" y="26"/>
                                    </a:moveTo>
                                    <a:lnTo>
                                      <a:pt x="4397" y="26"/>
                                    </a:lnTo>
                                    <a:moveTo>
                                      <a:pt x="4411" y="26"/>
                                    </a:moveTo>
                                    <a:lnTo>
                                      <a:pt x="4424" y="26"/>
                                    </a:lnTo>
                                    <a:moveTo>
                                      <a:pt x="4437" y="26"/>
                                    </a:moveTo>
                                    <a:lnTo>
                                      <a:pt x="4450" y="26"/>
                                    </a:lnTo>
                                    <a:moveTo>
                                      <a:pt x="4463" y="26"/>
                                    </a:moveTo>
                                    <a:lnTo>
                                      <a:pt x="4476" y="26"/>
                                    </a:lnTo>
                                    <a:moveTo>
                                      <a:pt x="4489" y="26"/>
                                    </a:moveTo>
                                    <a:lnTo>
                                      <a:pt x="4502" y="26"/>
                                    </a:lnTo>
                                    <a:moveTo>
                                      <a:pt x="4515" y="26"/>
                                    </a:moveTo>
                                    <a:lnTo>
                                      <a:pt x="4528" y="26"/>
                                    </a:lnTo>
                                    <a:moveTo>
                                      <a:pt x="4541" y="26"/>
                                    </a:moveTo>
                                    <a:lnTo>
                                      <a:pt x="4555" y="26"/>
                                    </a:lnTo>
                                    <a:moveTo>
                                      <a:pt x="4568" y="26"/>
                                    </a:moveTo>
                                    <a:lnTo>
                                      <a:pt x="4581" y="26"/>
                                    </a:lnTo>
                                    <a:moveTo>
                                      <a:pt x="4594" y="26"/>
                                    </a:moveTo>
                                    <a:lnTo>
                                      <a:pt x="4607" y="26"/>
                                    </a:lnTo>
                                    <a:moveTo>
                                      <a:pt x="4620" y="26"/>
                                    </a:moveTo>
                                    <a:lnTo>
                                      <a:pt x="4633" y="26"/>
                                    </a:lnTo>
                                    <a:moveTo>
                                      <a:pt x="4646" y="26"/>
                                    </a:moveTo>
                                    <a:lnTo>
                                      <a:pt x="4659" y="26"/>
                                    </a:lnTo>
                                    <a:moveTo>
                                      <a:pt x="4672" y="26"/>
                                    </a:moveTo>
                                    <a:lnTo>
                                      <a:pt x="4685" y="26"/>
                                    </a:lnTo>
                                    <a:moveTo>
                                      <a:pt x="4698" y="26"/>
                                    </a:moveTo>
                                    <a:lnTo>
                                      <a:pt x="4712" y="26"/>
                                    </a:lnTo>
                                    <a:moveTo>
                                      <a:pt x="4725" y="26"/>
                                    </a:moveTo>
                                    <a:lnTo>
                                      <a:pt x="4738" y="26"/>
                                    </a:lnTo>
                                    <a:moveTo>
                                      <a:pt x="4751" y="26"/>
                                    </a:moveTo>
                                    <a:lnTo>
                                      <a:pt x="4764" y="26"/>
                                    </a:lnTo>
                                    <a:moveTo>
                                      <a:pt x="4777" y="26"/>
                                    </a:moveTo>
                                    <a:lnTo>
                                      <a:pt x="4790" y="26"/>
                                    </a:lnTo>
                                    <a:moveTo>
                                      <a:pt x="4803" y="26"/>
                                    </a:moveTo>
                                    <a:lnTo>
                                      <a:pt x="4816" y="26"/>
                                    </a:lnTo>
                                    <a:moveTo>
                                      <a:pt x="4829" y="26"/>
                                    </a:moveTo>
                                    <a:lnTo>
                                      <a:pt x="4842" y="26"/>
                                    </a:lnTo>
                                    <a:moveTo>
                                      <a:pt x="4856" y="26"/>
                                    </a:moveTo>
                                    <a:lnTo>
                                      <a:pt x="4869" y="26"/>
                                    </a:lnTo>
                                    <a:moveTo>
                                      <a:pt x="4882" y="26"/>
                                    </a:moveTo>
                                    <a:lnTo>
                                      <a:pt x="4895" y="26"/>
                                    </a:lnTo>
                                    <a:moveTo>
                                      <a:pt x="4908" y="26"/>
                                    </a:moveTo>
                                    <a:lnTo>
                                      <a:pt x="4921" y="26"/>
                                    </a:lnTo>
                                    <a:moveTo>
                                      <a:pt x="4934" y="26"/>
                                    </a:moveTo>
                                    <a:lnTo>
                                      <a:pt x="4947" y="26"/>
                                    </a:lnTo>
                                    <a:moveTo>
                                      <a:pt x="4960" y="26"/>
                                    </a:moveTo>
                                    <a:lnTo>
                                      <a:pt x="4973" y="26"/>
                                    </a:lnTo>
                                    <a:moveTo>
                                      <a:pt x="4986" y="26"/>
                                    </a:moveTo>
                                    <a:lnTo>
                                      <a:pt x="4999" y="26"/>
                                    </a:lnTo>
                                    <a:moveTo>
                                      <a:pt x="5013" y="26"/>
                                    </a:moveTo>
                                    <a:lnTo>
                                      <a:pt x="5026" y="26"/>
                                    </a:lnTo>
                                    <a:moveTo>
                                      <a:pt x="5039" y="26"/>
                                    </a:moveTo>
                                    <a:lnTo>
                                      <a:pt x="5052" y="26"/>
                                    </a:lnTo>
                                    <a:moveTo>
                                      <a:pt x="5065" y="26"/>
                                    </a:moveTo>
                                    <a:lnTo>
                                      <a:pt x="5078" y="26"/>
                                    </a:lnTo>
                                    <a:moveTo>
                                      <a:pt x="5091" y="26"/>
                                    </a:moveTo>
                                    <a:lnTo>
                                      <a:pt x="5104" y="26"/>
                                    </a:lnTo>
                                    <a:moveTo>
                                      <a:pt x="5117" y="26"/>
                                    </a:moveTo>
                                    <a:lnTo>
                                      <a:pt x="5130" y="26"/>
                                    </a:lnTo>
                                    <a:moveTo>
                                      <a:pt x="5143" y="26"/>
                                    </a:moveTo>
                                    <a:lnTo>
                                      <a:pt x="5157" y="26"/>
                                    </a:lnTo>
                                    <a:moveTo>
                                      <a:pt x="5170" y="26"/>
                                    </a:moveTo>
                                    <a:lnTo>
                                      <a:pt x="5183" y="26"/>
                                    </a:lnTo>
                                    <a:moveTo>
                                      <a:pt x="5196" y="26"/>
                                    </a:moveTo>
                                    <a:lnTo>
                                      <a:pt x="5209" y="26"/>
                                    </a:lnTo>
                                    <a:moveTo>
                                      <a:pt x="5222" y="26"/>
                                    </a:moveTo>
                                    <a:lnTo>
                                      <a:pt x="5235" y="26"/>
                                    </a:lnTo>
                                    <a:moveTo>
                                      <a:pt x="5248" y="26"/>
                                    </a:moveTo>
                                    <a:lnTo>
                                      <a:pt x="5261" y="26"/>
                                    </a:lnTo>
                                    <a:moveTo>
                                      <a:pt x="5274" y="26"/>
                                    </a:moveTo>
                                    <a:lnTo>
                                      <a:pt x="5287" y="26"/>
                                    </a:lnTo>
                                    <a:moveTo>
                                      <a:pt x="5301" y="26"/>
                                    </a:moveTo>
                                    <a:lnTo>
                                      <a:pt x="5314" y="26"/>
                                    </a:lnTo>
                                    <a:moveTo>
                                      <a:pt x="5327" y="26"/>
                                    </a:moveTo>
                                    <a:lnTo>
                                      <a:pt x="5340" y="26"/>
                                    </a:lnTo>
                                    <a:moveTo>
                                      <a:pt x="5353" y="26"/>
                                    </a:moveTo>
                                    <a:lnTo>
                                      <a:pt x="5366" y="26"/>
                                    </a:lnTo>
                                    <a:moveTo>
                                      <a:pt x="5379" y="26"/>
                                    </a:moveTo>
                                    <a:lnTo>
                                      <a:pt x="5392" y="26"/>
                                    </a:lnTo>
                                    <a:moveTo>
                                      <a:pt x="5405" y="26"/>
                                    </a:moveTo>
                                    <a:lnTo>
                                      <a:pt x="5418" y="26"/>
                                    </a:lnTo>
                                    <a:moveTo>
                                      <a:pt x="5431" y="26"/>
                                    </a:moveTo>
                                    <a:lnTo>
                                      <a:pt x="5444" y="26"/>
                                    </a:lnTo>
                                    <a:moveTo>
                                      <a:pt x="5458" y="26"/>
                                    </a:moveTo>
                                    <a:lnTo>
                                      <a:pt x="5471" y="26"/>
                                    </a:lnTo>
                                    <a:moveTo>
                                      <a:pt x="5484" y="26"/>
                                    </a:moveTo>
                                    <a:lnTo>
                                      <a:pt x="5497" y="26"/>
                                    </a:lnTo>
                                    <a:moveTo>
                                      <a:pt x="5510" y="26"/>
                                    </a:moveTo>
                                    <a:lnTo>
                                      <a:pt x="5523" y="26"/>
                                    </a:lnTo>
                                    <a:moveTo>
                                      <a:pt x="5536" y="26"/>
                                    </a:moveTo>
                                    <a:lnTo>
                                      <a:pt x="5549" y="26"/>
                                    </a:lnTo>
                                    <a:moveTo>
                                      <a:pt x="5562" y="26"/>
                                    </a:moveTo>
                                    <a:lnTo>
                                      <a:pt x="5575" y="26"/>
                                    </a:lnTo>
                                    <a:moveTo>
                                      <a:pt x="5588" y="26"/>
                                    </a:moveTo>
                                    <a:lnTo>
                                      <a:pt x="5602" y="26"/>
                                    </a:lnTo>
                                    <a:moveTo>
                                      <a:pt x="5615" y="26"/>
                                    </a:moveTo>
                                    <a:lnTo>
                                      <a:pt x="5628" y="26"/>
                                    </a:lnTo>
                                    <a:moveTo>
                                      <a:pt x="5641" y="26"/>
                                    </a:moveTo>
                                    <a:lnTo>
                                      <a:pt x="5654" y="26"/>
                                    </a:lnTo>
                                    <a:moveTo>
                                      <a:pt x="5667" y="26"/>
                                    </a:moveTo>
                                    <a:lnTo>
                                      <a:pt x="5680" y="26"/>
                                    </a:lnTo>
                                    <a:moveTo>
                                      <a:pt x="5693" y="26"/>
                                    </a:moveTo>
                                    <a:lnTo>
                                      <a:pt x="5706" y="26"/>
                                    </a:lnTo>
                                    <a:moveTo>
                                      <a:pt x="5719" y="26"/>
                                    </a:moveTo>
                                    <a:lnTo>
                                      <a:pt x="5732" y="26"/>
                                    </a:lnTo>
                                    <a:moveTo>
                                      <a:pt x="5745" y="26"/>
                                    </a:moveTo>
                                    <a:lnTo>
                                      <a:pt x="5759" y="26"/>
                                    </a:lnTo>
                                    <a:moveTo>
                                      <a:pt x="5772" y="26"/>
                                    </a:moveTo>
                                    <a:lnTo>
                                      <a:pt x="5785" y="26"/>
                                    </a:lnTo>
                                    <a:moveTo>
                                      <a:pt x="5798" y="26"/>
                                    </a:moveTo>
                                    <a:lnTo>
                                      <a:pt x="5811" y="26"/>
                                    </a:lnTo>
                                    <a:moveTo>
                                      <a:pt x="5824" y="26"/>
                                    </a:moveTo>
                                    <a:lnTo>
                                      <a:pt x="5837" y="26"/>
                                    </a:lnTo>
                                    <a:moveTo>
                                      <a:pt x="5850" y="26"/>
                                    </a:moveTo>
                                    <a:lnTo>
                                      <a:pt x="5863" y="26"/>
                                    </a:lnTo>
                                    <a:moveTo>
                                      <a:pt x="5876" y="26"/>
                                    </a:moveTo>
                                    <a:lnTo>
                                      <a:pt x="5889" y="26"/>
                                    </a:lnTo>
                                    <a:moveTo>
                                      <a:pt x="5903" y="26"/>
                                    </a:moveTo>
                                    <a:lnTo>
                                      <a:pt x="5916" y="26"/>
                                    </a:lnTo>
                                    <a:moveTo>
                                      <a:pt x="5929" y="26"/>
                                    </a:moveTo>
                                    <a:lnTo>
                                      <a:pt x="5942" y="26"/>
                                    </a:lnTo>
                                    <a:moveTo>
                                      <a:pt x="5955" y="26"/>
                                    </a:moveTo>
                                    <a:lnTo>
                                      <a:pt x="5968" y="26"/>
                                    </a:lnTo>
                                    <a:moveTo>
                                      <a:pt x="5981" y="26"/>
                                    </a:moveTo>
                                    <a:lnTo>
                                      <a:pt x="5994" y="26"/>
                                    </a:lnTo>
                                    <a:moveTo>
                                      <a:pt x="6007" y="26"/>
                                    </a:moveTo>
                                    <a:lnTo>
                                      <a:pt x="6020" y="26"/>
                                    </a:lnTo>
                                    <a:moveTo>
                                      <a:pt x="6033" y="26"/>
                                    </a:moveTo>
                                    <a:lnTo>
                                      <a:pt x="6046" y="26"/>
                                    </a:lnTo>
                                    <a:moveTo>
                                      <a:pt x="6060" y="26"/>
                                    </a:moveTo>
                                    <a:lnTo>
                                      <a:pt x="6073" y="26"/>
                                    </a:lnTo>
                                    <a:moveTo>
                                      <a:pt x="6086" y="26"/>
                                    </a:moveTo>
                                    <a:lnTo>
                                      <a:pt x="6099" y="26"/>
                                    </a:lnTo>
                                    <a:moveTo>
                                      <a:pt x="6112" y="26"/>
                                    </a:moveTo>
                                    <a:lnTo>
                                      <a:pt x="6125" y="26"/>
                                    </a:lnTo>
                                    <a:moveTo>
                                      <a:pt x="6138" y="26"/>
                                    </a:moveTo>
                                    <a:lnTo>
                                      <a:pt x="6151" y="26"/>
                                    </a:lnTo>
                                    <a:moveTo>
                                      <a:pt x="6164" y="26"/>
                                    </a:moveTo>
                                    <a:lnTo>
                                      <a:pt x="6177" y="26"/>
                                    </a:lnTo>
                                    <a:moveTo>
                                      <a:pt x="6190" y="26"/>
                                    </a:moveTo>
                                    <a:lnTo>
                                      <a:pt x="6204" y="26"/>
                                    </a:lnTo>
                                    <a:moveTo>
                                      <a:pt x="6217" y="26"/>
                                    </a:moveTo>
                                    <a:lnTo>
                                      <a:pt x="6230" y="26"/>
                                    </a:lnTo>
                                    <a:moveTo>
                                      <a:pt x="6243" y="26"/>
                                    </a:moveTo>
                                    <a:lnTo>
                                      <a:pt x="6256" y="26"/>
                                    </a:lnTo>
                                    <a:moveTo>
                                      <a:pt x="6269" y="26"/>
                                    </a:moveTo>
                                    <a:lnTo>
                                      <a:pt x="6282" y="26"/>
                                    </a:lnTo>
                                    <a:moveTo>
                                      <a:pt x="6295" y="26"/>
                                    </a:moveTo>
                                    <a:lnTo>
                                      <a:pt x="6308" y="26"/>
                                    </a:lnTo>
                                    <a:moveTo>
                                      <a:pt x="6321" y="26"/>
                                    </a:moveTo>
                                    <a:lnTo>
                                      <a:pt x="6334" y="26"/>
                                    </a:lnTo>
                                    <a:moveTo>
                                      <a:pt x="6347" y="26"/>
                                    </a:moveTo>
                                    <a:lnTo>
                                      <a:pt x="6361" y="26"/>
                                    </a:lnTo>
                                    <a:moveTo>
                                      <a:pt x="6374" y="26"/>
                                    </a:moveTo>
                                    <a:lnTo>
                                      <a:pt x="6387" y="26"/>
                                    </a:lnTo>
                                    <a:moveTo>
                                      <a:pt x="6400" y="26"/>
                                    </a:moveTo>
                                    <a:lnTo>
                                      <a:pt x="6413" y="26"/>
                                    </a:lnTo>
                                    <a:moveTo>
                                      <a:pt x="6426" y="26"/>
                                    </a:moveTo>
                                    <a:lnTo>
                                      <a:pt x="6439" y="26"/>
                                    </a:lnTo>
                                    <a:moveTo>
                                      <a:pt x="6452" y="26"/>
                                    </a:moveTo>
                                    <a:lnTo>
                                      <a:pt x="6465" y="26"/>
                                    </a:lnTo>
                                    <a:moveTo>
                                      <a:pt x="6478" y="26"/>
                                    </a:moveTo>
                                    <a:lnTo>
                                      <a:pt x="6491" y="26"/>
                                    </a:lnTo>
                                    <a:moveTo>
                                      <a:pt x="6505" y="26"/>
                                    </a:moveTo>
                                    <a:lnTo>
                                      <a:pt x="6518" y="26"/>
                                    </a:lnTo>
                                    <a:moveTo>
                                      <a:pt x="6531" y="26"/>
                                    </a:moveTo>
                                    <a:lnTo>
                                      <a:pt x="6544" y="26"/>
                                    </a:lnTo>
                                    <a:moveTo>
                                      <a:pt x="6557" y="26"/>
                                    </a:moveTo>
                                    <a:lnTo>
                                      <a:pt x="6570" y="26"/>
                                    </a:lnTo>
                                    <a:moveTo>
                                      <a:pt x="6583" y="26"/>
                                    </a:moveTo>
                                    <a:lnTo>
                                      <a:pt x="6596" y="26"/>
                                    </a:lnTo>
                                    <a:moveTo>
                                      <a:pt x="6609" y="26"/>
                                    </a:moveTo>
                                    <a:lnTo>
                                      <a:pt x="6622" y="26"/>
                                    </a:lnTo>
                                    <a:moveTo>
                                      <a:pt x="6635" y="26"/>
                                    </a:moveTo>
                                    <a:lnTo>
                                      <a:pt x="6649" y="26"/>
                                    </a:lnTo>
                                    <a:moveTo>
                                      <a:pt x="6662" y="26"/>
                                    </a:moveTo>
                                    <a:lnTo>
                                      <a:pt x="6675" y="26"/>
                                    </a:lnTo>
                                    <a:moveTo>
                                      <a:pt x="6688" y="26"/>
                                    </a:moveTo>
                                    <a:lnTo>
                                      <a:pt x="6701" y="26"/>
                                    </a:lnTo>
                                    <a:moveTo>
                                      <a:pt x="6714" y="26"/>
                                    </a:moveTo>
                                    <a:lnTo>
                                      <a:pt x="6727" y="26"/>
                                    </a:lnTo>
                                    <a:moveTo>
                                      <a:pt x="6740" y="26"/>
                                    </a:moveTo>
                                    <a:lnTo>
                                      <a:pt x="6753" y="26"/>
                                    </a:lnTo>
                                    <a:moveTo>
                                      <a:pt x="6766" y="26"/>
                                    </a:moveTo>
                                    <a:lnTo>
                                      <a:pt x="6779" y="26"/>
                                    </a:lnTo>
                                    <a:moveTo>
                                      <a:pt x="6792" y="26"/>
                                    </a:moveTo>
                                    <a:lnTo>
                                      <a:pt x="6806" y="26"/>
                                    </a:lnTo>
                                    <a:moveTo>
                                      <a:pt x="6819" y="26"/>
                                    </a:moveTo>
                                    <a:lnTo>
                                      <a:pt x="6832" y="26"/>
                                    </a:lnTo>
                                    <a:moveTo>
                                      <a:pt x="6845" y="26"/>
                                    </a:moveTo>
                                    <a:lnTo>
                                      <a:pt x="6858" y="26"/>
                                    </a:lnTo>
                                    <a:moveTo>
                                      <a:pt x="6871" y="26"/>
                                    </a:moveTo>
                                    <a:lnTo>
                                      <a:pt x="6884" y="26"/>
                                    </a:lnTo>
                                    <a:moveTo>
                                      <a:pt x="6897" y="26"/>
                                    </a:moveTo>
                                    <a:lnTo>
                                      <a:pt x="6910" y="26"/>
                                    </a:lnTo>
                                    <a:moveTo>
                                      <a:pt x="6923" y="26"/>
                                    </a:moveTo>
                                    <a:lnTo>
                                      <a:pt x="6936" y="26"/>
                                    </a:lnTo>
                                    <a:moveTo>
                                      <a:pt x="6950" y="26"/>
                                    </a:moveTo>
                                    <a:lnTo>
                                      <a:pt x="6963" y="26"/>
                                    </a:lnTo>
                                    <a:moveTo>
                                      <a:pt x="6976" y="26"/>
                                    </a:moveTo>
                                    <a:lnTo>
                                      <a:pt x="6989" y="26"/>
                                    </a:lnTo>
                                    <a:moveTo>
                                      <a:pt x="7002" y="26"/>
                                    </a:moveTo>
                                    <a:lnTo>
                                      <a:pt x="7015" y="26"/>
                                    </a:lnTo>
                                    <a:moveTo>
                                      <a:pt x="7028" y="26"/>
                                    </a:moveTo>
                                    <a:lnTo>
                                      <a:pt x="7041" y="26"/>
                                    </a:lnTo>
                                    <a:moveTo>
                                      <a:pt x="7054" y="26"/>
                                    </a:moveTo>
                                    <a:lnTo>
                                      <a:pt x="7067" y="26"/>
                                    </a:lnTo>
                                    <a:moveTo>
                                      <a:pt x="7080" y="26"/>
                                    </a:moveTo>
                                    <a:lnTo>
                                      <a:pt x="7093" y="26"/>
                                    </a:lnTo>
                                    <a:moveTo>
                                      <a:pt x="7107" y="26"/>
                                    </a:moveTo>
                                    <a:lnTo>
                                      <a:pt x="7120" y="26"/>
                                    </a:lnTo>
                                    <a:moveTo>
                                      <a:pt x="7133" y="26"/>
                                    </a:moveTo>
                                    <a:lnTo>
                                      <a:pt x="7146" y="26"/>
                                    </a:lnTo>
                                    <a:moveTo>
                                      <a:pt x="7159" y="26"/>
                                    </a:moveTo>
                                    <a:lnTo>
                                      <a:pt x="7172" y="26"/>
                                    </a:lnTo>
                                    <a:moveTo>
                                      <a:pt x="7185" y="26"/>
                                    </a:moveTo>
                                    <a:lnTo>
                                      <a:pt x="7198" y="26"/>
                                    </a:lnTo>
                                    <a:moveTo>
                                      <a:pt x="7211" y="26"/>
                                    </a:moveTo>
                                    <a:lnTo>
                                      <a:pt x="7224" y="26"/>
                                    </a:lnTo>
                                    <a:moveTo>
                                      <a:pt x="7237" y="26"/>
                                    </a:moveTo>
                                    <a:lnTo>
                                      <a:pt x="7251" y="26"/>
                                    </a:lnTo>
                                    <a:moveTo>
                                      <a:pt x="7264" y="26"/>
                                    </a:moveTo>
                                    <a:lnTo>
                                      <a:pt x="7277" y="26"/>
                                    </a:lnTo>
                                    <a:moveTo>
                                      <a:pt x="7290" y="26"/>
                                    </a:moveTo>
                                    <a:lnTo>
                                      <a:pt x="7303" y="26"/>
                                    </a:lnTo>
                                    <a:moveTo>
                                      <a:pt x="7316" y="26"/>
                                    </a:moveTo>
                                    <a:lnTo>
                                      <a:pt x="7329" y="26"/>
                                    </a:lnTo>
                                    <a:moveTo>
                                      <a:pt x="7342" y="26"/>
                                    </a:moveTo>
                                    <a:lnTo>
                                      <a:pt x="7355" y="26"/>
                                    </a:lnTo>
                                    <a:moveTo>
                                      <a:pt x="7368" y="26"/>
                                    </a:moveTo>
                                    <a:lnTo>
                                      <a:pt x="7381" y="26"/>
                                    </a:lnTo>
                                    <a:moveTo>
                                      <a:pt x="7394" y="26"/>
                                    </a:moveTo>
                                    <a:lnTo>
                                      <a:pt x="7408" y="26"/>
                                    </a:lnTo>
                                    <a:moveTo>
                                      <a:pt x="7421" y="26"/>
                                    </a:moveTo>
                                    <a:lnTo>
                                      <a:pt x="7434" y="26"/>
                                    </a:lnTo>
                                    <a:moveTo>
                                      <a:pt x="7447" y="26"/>
                                    </a:moveTo>
                                    <a:lnTo>
                                      <a:pt x="7460" y="26"/>
                                    </a:lnTo>
                                    <a:moveTo>
                                      <a:pt x="7473" y="26"/>
                                    </a:moveTo>
                                    <a:lnTo>
                                      <a:pt x="7486" y="26"/>
                                    </a:lnTo>
                                    <a:moveTo>
                                      <a:pt x="7499" y="26"/>
                                    </a:moveTo>
                                    <a:lnTo>
                                      <a:pt x="7512" y="26"/>
                                    </a:lnTo>
                                    <a:moveTo>
                                      <a:pt x="7525" y="26"/>
                                    </a:moveTo>
                                    <a:lnTo>
                                      <a:pt x="7538" y="26"/>
                                    </a:lnTo>
                                    <a:moveTo>
                                      <a:pt x="7552" y="26"/>
                                    </a:moveTo>
                                    <a:lnTo>
                                      <a:pt x="7565" y="26"/>
                                    </a:lnTo>
                                    <a:moveTo>
                                      <a:pt x="7578" y="26"/>
                                    </a:moveTo>
                                    <a:lnTo>
                                      <a:pt x="7591" y="26"/>
                                    </a:lnTo>
                                    <a:moveTo>
                                      <a:pt x="7604" y="26"/>
                                    </a:moveTo>
                                    <a:lnTo>
                                      <a:pt x="7617" y="26"/>
                                    </a:lnTo>
                                    <a:moveTo>
                                      <a:pt x="7630" y="26"/>
                                    </a:moveTo>
                                    <a:lnTo>
                                      <a:pt x="7643" y="26"/>
                                    </a:lnTo>
                                    <a:moveTo>
                                      <a:pt x="7656" y="26"/>
                                    </a:moveTo>
                                    <a:lnTo>
                                      <a:pt x="7669" y="26"/>
                                    </a:lnTo>
                                    <a:moveTo>
                                      <a:pt x="7682" y="26"/>
                                    </a:moveTo>
                                    <a:lnTo>
                                      <a:pt x="7695" y="26"/>
                                    </a:lnTo>
                                    <a:moveTo>
                                      <a:pt x="7709" y="26"/>
                                    </a:moveTo>
                                    <a:lnTo>
                                      <a:pt x="7722" y="26"/>
                                    </a:lnTo>
                                    <a:moveTo>
                                      <a:pt x="7735" y="26"/>
                                    </a:moveTo>
                                    <a:lnTo>
                                      <a:pt x="7748" y="26"/>
                                    </a:lnTo>
                                    <a:moveTo>
                                      <a:pt x="7761" y="26"/>
                                    </a:moveTo>
                                    <a:lnTo>
                                      <a:pt x="7774" y="26"/>
                                    </a:lnTo>
                                    <a:moveTo>
                                      <a:pt x="7787" y="26"/>
                                    </a:moveTo>
                                    <a:lnTo>
                                      <a:pt x="7800" y="26"/>
                                    </a:lnTo>
                                    <a:moveTo>
                                      <a:pt x="7813" y="26"/>
                                    </a:moveTo>
                                    <a:lnTo>
                                      <a:pt x="7826" y="26"/>
                                    </a:lnTo>
                                    <a:moveTo>
                                      <a:pt x="79" y="40"/>
                                    </a:moveTo>
                                    <a:lnTo>
                                      <a:pt x="92" y="40"/>
                                    </a:lnTo>
                                    <a:moveTo>
                                      <a:pt x="105" y="40"/>
                                    </a:moveTo>
                                    <a:lnTo>
                                      <a:pt x="118" y="40"/>
                                    </a:lnTo>
                                    <a:moveTo>
                                      <a:pt x="131" y="40"/>
                                    </a:moveTo>
                                    <a:lnTo>
                                      <a:pt x="144" y="40"/>
                                    </a:lnTo>
                                    <a:moveTo>
                                      <a:pt x="157" y="40"/>
                                    </a:moveTo>
                                    <a:lnTo>
                                      <a:pt x="170" y="40"/>
                                    </a:lnTo>
                                    <a:moveTo>
                                      <a:pt x="183" y="40"/>
                                    </a:moveTo>
                                    <a:lnTo>
                                      <a:pt x="196" y="40"/>
                                    </a:lnTo>
                                    <a:moveTo>
                                      <a:pt x="210" y="40"/>
                                    </a:moveTo>
                                    <a:lnTo>
                                      <a:pt x="223" y="40"/>
                                    </a:lnTo>
                                    <a:moveTo>
                                      <a:pt x="236" y="40"/>
                                    </a:moveTo>
                                    <a:lnTo>
                                      <a:pt x="249" y="40"/>
                                    </a:lnTo>
                                    <a:moveTo>
                                      <a:pt x="262" y="40"/>
                                    </a:moveTo>
                                    <a:lnTo>
                                      <a:pt x="275" y="40"/>
                                    </a:lnTo>
                                    <a:moveTo>
                                      <a:pt x="288" y="40"/>
                                    </a:moveTo>
                                    <a:lnTo>
                                      <a:pt x="301" y="40"/>
                                    </a:lnTo>
                                    <a:moveTo>
                                      <a:pt x="314" y="40"/>
                                    </a:moveTo>
                                    <a:lnTo>
                                      <a:pt x="327" y="40"/>
                                    </a:lnTo>
                                    <a:moveTo>
                                      <a:pt x="340" y="40"/>
                                    </a:moveTo>
                                    <a:lnTo>
                                      <a:pt x="353" y="40"/>
                                    </a:lnTo>
                                    <a:moveTo>
                                      <a:pt x="367" y="40"/>
                                    </a:moveTo>
                                    <a:lnTo>
                                      <a:pt x="380" y="40"/>
                                    </a:lnTo>
                                    <a:moveTo>
                                      <a:pt x="393" y="40"/>
                                    </a:moveTo>
                                    <a:lnTo>
                                      <a:pt x="406" y="40"/>
                                    </a:lnTo>
                                    <a:moveTo>
                                      <a:pt x="419" y="40"/>
                                    </a:moveTo>
                                    <a:lnTo>
                                      <a:pt x="432" y="40"/>
                                    </a:lnTo>
                                    <a:moveTo>
                                      <a:pt x="445" y="40"/>
                                    </a:moveTo>
                                    <a:lnTo>
                                      <a:pt x="458" y="40"/>
                                    </a:lnTo>
                                    <a:moveTo>
                                      <a:pt x="471" y="40"/>
                                    </a:moveTo>
                                    <a:lnTo>
                                      <a:pt x="484" y="40"/>
                                    </a:lnTo>
                                    <a:moveTo>
                                      <a:pt x="497" y="40"/>
                                    </a:moveTo>
                                    <a:lnTo>
                                      <a:pt x="511" y="40"/>
                                    </a:lnTo>
                                    <a:moveTo>
                                      <a:pt x="524" y="40"/>
                                    </a:moveTo>
                                    <a:lnTo>
                                      <a:pt x="537" y="40"/>
                                    </a:lnTo>
                                    <a:moveTo>
                                      <a:pt x="550" y="40"/>
                                    </a:moveTo>
                                    <a:lnTo>
                                      <a:pt x="563" y="40"/>
                                    </a:lnTo>
                                    <a:moveTo>
                                      <a:pt x="576" y="40"/>
                                    </a:moveTo>
                                    <a:lnTo>
                                      <a:pt x="589" y="40"/>
                                    </a:lnTo>
                                    <a:moveTo>
                                      <a:pt x="602" y="40"/>
                                    </a:moveTo>
                                    <a:lnTo>
                                      <a:pt x="615" y="40"/>
                                    </a:lnTo>
                                    <a:moveTo>
                                      <a:pt x="628" y="40"/>
                                    </a:moveTo>
                                    <a:lnTo>
                                      <a:pt x="641" y="40"/>
                                    </a:lnTo>
                                    <a:moveTo>
                                      <a:pt x="1021" y="40"/>
                                    </a:moveTo>
                                    <a:lnTo>
                                      <a:pt x="1034" y="40"/>
                                    </a:lnTo>
                                    <a:moveTo>
                                      <a:pt x="1047" y="40"/>
                                    </a:moveTo>
                                    <a:lnTo>
                                      <a:pt x="1060" y="40"/>
                                    </a:lnTo>
                                    <a:moveTo>
                                      <a:pt x="1073" y="40"/>
                                    </a:moveTo>
                                    <a:lnTo>
                                      <a:pt x="1086" y="40"/>
                                    </a:lnTo>
                                    <a:moveTo>
                                      <a:pt x="1099" y="40"/>
                                    </a:moveTo>
                                    <a:lnTo>
                                      <a:pt x="1113" y="40"/>
                                    </a:lnTo>
                                    <a:moveTo>
                                      <a:pt x="1126" y="40"/>
                                    </a:moveTo>
                                    <a:lnTo>
                                      <a:pt x="1139" y="40"/>
                                    </a:lnTo>
                                    <a:moveTo>
                                      <a:pt x="1152" y="40"/>
                                    </a:moveTo>
                                    <a:lnTo>
                                      <a:pt x="1165" y="40"/>
                                    </a:lnTo>
                                    <a:moveTo>
                                      <a:pt x="1178" y="40"/>
                                    </a:moveTo>
                                    <a:lnTo>
                                      <a:pt x="1191" y="40"/>
                                    </a:lnTo>
                                    <a:moveTo>
                                      <a:pt x="1204" y="40"/>
                                    </a:moveTo>
                                    <a:lnTo>
                                      <a:pt x="1217" y="40"/>
                                    </a:lnTo>
                                    <a:moveTo>
                                      <a:pt x="1230" y="40"/>
                                    </a:moveTo>
                                    <a:lnTo>
                                      <a:pt x="1243" y="40"/>
                                    </a:lnTo>
                                    <a:moveTo>
                                      <a:pt x="1257" y="40"/>
                                    </a:moveTo>
                                    <a:lnTo>
                                      <a:pt x="1270" y="40"/>
                                    </a:lnTo>
                                    <a:moveTo>
                                      <a:pt x="1283" y="40"/>
                                    </a:moveTo>
                                    <a:lnTo>
                                      <a:pt x="1296" y="40"/>
                                    </a:lnTo>
                                    <a:moveTo>
                                      <a:pt x="1309" y="40"/>
                                    </a:moveTo>
                                    <a:lnTo>
                                      <a:pt x="1322" y="40"/>
                                    </a:lnTo>
                                    <a:moveTo>
                                      <a:pt x="1335" y="40"/>
                                    </a:moveTo>
                                    <a:lnTo>
                                      <a:pt x="1348" y="40"/>
                                    </a:lnTo>
                                    <a:moveTo>
                                      <a:pt x="1361" y="40"/>
                                    </a:moveTo>
                                    <a:lnTo>
                                      <a:pt x="1374" y="40"/>
                                    </a:lnTo>
                                    <a:moveTo>
                                      <a:pt x="1387" y="40"/>
                                    </a:moveTo>
                                    <a:lnTo>
                                      <a:pt x="1400" y="40"/>
                                    </a:lnTo>
                                    <a:moveTo>
                                      <a:pt x="1414" y="40"/>
                                    </a:moveTo>
                                    <a:lnTo>
                                      <a:pt x="1427" y="40"/>
                                    </a:lnTo>
                                    <a:moveTo>
                                      <a:pt x="1440" y="40"/>
                                    </a:moveTo>
                                    <a:lnTo>
                                      <a:pt x="1453" y="40"/>
                                    </a:lnTo>
                                    <a:moveTo>
                                      <a:pt x="1466" y="40"/>
                                    </a:moveTo>
                                    <a:lnTo>
                                      <a:pt x="1479" y="40"/>
                                    </a:lnTo>
                                    <a:moveTo>
                                      <a:pt x="1492" y="40"/>
                                    </a:moveTo>
                                    <a:lnTo>
                                      <a:pt x="1505" y="40"/>
                                    </a:lnTo>
                                    <a:moveTo>
                                      <a:pt x="1518" y="40"/>
                                    </a:moveTo>
                                    <a:lnTo>
                                      <a:pt x="1531" y="40"/>
                                    </a:lnTo>
                                    <a:moveTo>
                                      <a:pt x="1544" y="40"/>
                                    </a:moveTo>
                                    <a:lnTo>
                                      <a:pt x="1558" y="40"/>
                                    </a:lnTo>
                                    <a:moveTo>
                                      <a:pt x="1571" y="40"/>
                                    </a:moveTo>
                                    <a:lnTo>
                                      <a:pt x="1584" y="40"/>
                                    </a:lnTo>
                                    <a:moveTo>
                                      <a:pt x="1597" y="40"/>
                                    </a:moveTo>
                                    <a:lnTo>
                                      <a:pt x="1610" y="40"/>
                                    </a:lnTo>
                                    <a:moveTo>
                                      <a:pt x="1623" y="40"/>
                                    </a:moveTo>
                                    <a:lnTo>
                                      <a:pt x="1636" y="40"/>
                                    </a:lnTo>
                                    <a:moveTo>
                                      <a:pt x="1649" y="40"/>
                                    </a:moveTo>
                                    <a:lnTo>
                                      <a:pt x="1662" y="40"/>
                                    </a:lnTo>
                                    <a:moveTo>
                                      <a:pt x="1675" y="40"/>
                                    </a:moveTo>
                                    <a:lnTo>
                                      <a:pt x="1688" y="40"/>
                                    </a:lnTo>
                                    <a:moveTo>
                                      <a:pt x="1701" y="40"/>
                                    </a:moveTo>
                                    <a:lnTo>
                                      <a:pt x="1715" y="40"/>
                                    </a:lnTo>
                                    <a:moveTo>
                                      <a:pt x="1728" y="40"/>
                                    </a:moveTo>
                                    <a:lnTo>
                                      <a:pt x="1741" y="40"/>
                                    </a:lnTo>
                                    <a:moveTo>
                                      <a:pt x="1754" y="40"/>
                                    </a:moveTo>
                                    <a:lnTo>
                                      <a:pt x="1767" y="40"/>
                                    </a:lnTo>
                                    <a:moveTo>
                                      <a:pt x="1780" y="40"/>
                                    </a:moveTo>
                                    <a:lnTo>
                                      <a:pt x="1793" y="40"/>
                                    </a:lnTo>
                                    <a:moveTo>
                                      <a:pt x="1806" y="40"/>
                                    </a:moveTo>
                                    <a:lnTo>
                                      <a:pt x="1819" y="40"/>
                                    </a:lnTo>
                                    <a:moveTo>
                                      <a:pt x="1832" y="40"/>
                                    </a:moveTo>
                                    <a:lnTo>
                                      <a:pt x="1845" y="40"/>
                                    </a:lnTo>
                                    <a:moveTo>
                                      <a:pt x="1859" y="40"/>
                                    </a:moveTo>
                                    <a:lnTo>
                                      <a:pt x="1872" y="40"/>
                                    </a:lnTo>
                                    <a:moveTo>
                                      <a:pt x="1885" y="40"/>
                                    </a:moveTo>
                                    <a:lnTo>
                                      <a:pt x="1898" y="40"/>
                                    </a:lnTo>
                                    <a:moveTo>
                                      <a:pt x="1911" y="40"/>
                                    </a:moveTo>
                                    <a:lnTo>
                                      <a:pt x="1924" y="40"/>
                                    </a:lnTo>
                                    <a:moveTo>
                                      <a:pt x="1937" y="40"/>
                                    </a:moveTo>
                                    <a:lnTo>
                                      <a:pt x="1950" y="40"/>
                                    </a:lnTo>
                                    <a:moveTo>
                                      <a:pt x="1963" y="40"/>
                                    </a:moveTo>
                                    <a:lnTo>
                                      <a:pt x="1976" y="40"/>
                                    </a:lnTo>
                                    <a:moveTo>
                                      <a:pt x="1989" y="40"/>
                                    </a:moveTo>
                                    <a:lnTo>
                                      <a:pt x="2002" y="40"/>
                                    </a:lnTo>
                                    <a:moveTo>
                                      <a:pt x="2016" y="40"/>
                                    </a:moveTo>
                                    <a:lnTo>
                                      <a:pt x="2029" y="40"/>
                                    </a:lnTo>
                                    <a:moveTo>
                                      <a:pt x="2042" y="40"/>
                                    </a:moveTo>
                                    <a:lnTo>
                                      <a:pt x="2055" y="40"/>
                                    </a:lnTo>
                                    <a:moveTo>
                                      <a:pt x="2068" y="40"/>
                                    </a:moveTo>
                                    <a:lnTo>
                                      <a:pt x="2081" y="40"/>
                                    </a:lnTo>
                                    <a:moveTo>
                                      <a:pt x="2094" y="40"/>
                                    </a:moveTo>
                                    <a:lnTo>
                                      <a:pt x="2107" y="40"/>
                                    </a:lnTo>
                                    <a:moveTo>
                                      <a:pt x="2120" y="40"/>
                                    </a:moveTo>
                                    <a:lnTo>
                                      <a:pt x="2133" y="40"/>
                                    </a:lnTo>
                                    <a:moveTo>
                                      <a:pt x="2146" y="40"/>
                                    </a:moveTo>
                                    <a:lnTo>
                                      <a:pt x="2160" y="40"/>
                                    </a:lnTo>
                                    <a:moveTo>
                                      <a:pt x="2173" y="40"/>
                                    </a:moveTo>
                                    <a:lnTo>
                                      <a:pt x="2186" y="40"/>
                                    </a:lnTo>
                                    <a:moveTo>
                                      <a:pt x="2199" y="40"/>
                                    </a:moveTo>
                                    <a:lnTo>
                                      <a:pt x="2212" y="40"/>
                                    </a:lnTo>
                                    <a:moveTo>
                                      <a:pt x="2225" y="40"/>
                                    </a:moveTo>
                                    <a:lnTo>
                                      <a:pt x="2238" y="40"/>
                                    </a:lnTo>
                                    <a:moveTo>
                                      <a:pt x="2251" y="40"/>
                                    </a:moveTo>
                                    <a:lnTo>
                                      <a:pt x="2264" y="40"/>
                                    </a:lnTo>
                                    <a:moveTo>
                                      <a:pt x="2277" y="40"/>
                                    </a:moveTo>
                                    <a:lnTo>
                                      <a:pt x="2290" y="40"/>
                                    </a:lnTo>
                                    <a:moveTo>
                                      <a:pt x="2304" y="40"/>
                                    </a:moveTo>
                                    <a:lnTo>
                                      <a:pt x="2317" y="40"/>
                                    </a:lnTo>
                                    <a:moveTo>
                                      <a:pt x="2330" y="40"/>
                                    </a:moveTo>
                                    <a:lnTo>
                                      <a:pt x="2343" y="40"/>
                                    </a:lnTo>
                                    <a:moveTo>
                                      <a:pt x="2356" y="40"/>
                                    </a:moveTo>
                                    <a:lnTo>
                                      <a:pt x="2369" y="40"/>
                                    </a:lnTo>
                                    <a:moveTo>
                                      <a:pt x="2382" y="40"/>
                                    </a:moveTo>
                                    <a:lnTo>
                                      <a:pt x="2395" y="40"/>
                                    </a:lnTo>
                                    <a:moveTo>
                                      <a:pt x="2408" y="40"/>
                                    </a:moveTo>
                                    <a:lnTo>
                                      <a:pt x="2421" y="40"/>
                                    </a:lnTo>
                                    <a:moveTo>
                                      <a:pt x="2434" y="40"/>
                                    </a:moveTo>
                                    <a:lnTo>
                                      <a:pt x="2447" y="40"/>
                                    </a:lnTo>
                                    <a:moveTo>
                                      <a:pt x="2461" y="40"/>
                                    </a:moveTo>
                                    <a:lnTo>
                                      <a:pt x="2474" y="40"/>
                                    </a:lnTo>
                                    <a:moveTo>
                                      <a:pt x="2487" y="40"/>
                                    </a:moveTo>
                                    <a:lnTo>
                                      <a:pt x="2500" y="40"/>
                                    </a:lnTo>
                                    <a:moveTo>
                                      <a:pt x="2513" y="40"/>
                                    </a:moveTo>
                                    <a:lnTo>
                                      <a:pt x="2526" y="40"/>
                                    </a:lnTo>
                                    <a:moveTo>
                                      <a:pt x="2539" y="40"/>
                                    </a:moveTo>
                                    <a:lnTo>
                                      <a:pt x="2552" y="40"/>
                                    </a:lnTo>
                                    <a:moveTo>
                                      <a:pt x="2565" y="40"/>
                                    </a:moveTo>
                                    <a:lnTo>
                                      <a:pt x="2578" y="40"/>
                                    </a:lnTo>
                                    <a:moveTo>
                                      <a:pt x="2591" y="40"/>
                                    </a:moveTo>
                                    <a:lnTo>
                                      <a:pt x="2605" y="40"/>
                                    </a:lnTo>
                                    <a:moveTo>
                                      <a:pt x="2618" y="40"/>
                                    </a:moveTo>
                                    <a:lnTo>
                                      <a:pt x="2631" y="40"/>
                                    </a:lnTo>
                                    <a:moveTo>
                                      <a:pt x="2644" y="40"/>
                                    </a:moveTo>
                                    <a:lnTo>
                                      <a:pt x="2657" y="40"/>
                                    </a:lnTo>
                                    <a:moveTo>
                                      <a:pt x="2670" y="40"/>
                                    </a:moveTo>
                                    <a:lnTo>
                                      <a:pt x="2683" y="40"/>
                                    </a:lnTo>
                                    <a:moveTo>
                                      <a:pt x="2696" y="40"/>
                                    </a:moveTo>
                                    <a:lnTo>
                                      <a:pt x="2709" y="40"/>
                                    </a:lnTo>
                                    <a:moveTo>
                                      <a:pt x="2722" y="40"/>
                                    </a:moveTo>
                                    <a:lnTo>
                                      <a:pt x="2735" y="40"/>
                                    </a:lnTo>
                                    <a:moveTo>
                                      <a:pt x="2748" y="40"/>
                                    </a:moveTo>
                                    <a:lnTo>
                                      <a:pt x="2762" y="40"/>
                                    </a:lnTo>
                                    <a:moveTo>
                                      <a:pt x="2775" y="40"/>
                                    </a:moveTo>
                                    <a:lnTo>
                                      <a:pt x="2788" y="40"/>
                                    </a:lnTo>
                                    <a:moveTo>
                                      <a:pt x="2801" y="40"/>
                                    </a:moveTo>
                                    <a:lnTo>
                                      <a:pt x="2814" y="40"/>
                                    </a:lnTo>
                                    <a:moveTo>
                                      <a:pt x="2827" y="40"/>
                                    </a:moveTo>
                                    <a:lnTo>
                                      <a:pt x="2840" y="40"/>
                                    </a:lnTo>
                                    <a:moveTo>
                                      <a:pt x="2853" y="40"/>
                                    </a:moveTo>
                                    <a:lnTo>
                                      <a:pt x="2866" y="40"/>
                                    </a:lnTo>
                                    <a:moveTo>
                                      <a:pt x="2879" y="40"/>
                                    </a:moveTo>
                                    <a:lnTo>
                                      <a:pt x="2892" y="40"/>
                                    </a:lnTo>
                                    <a:moveTo>
                                      <a:pt x="2906" y="40"/>
                                    </a:moveTo>
                                    <a:lnTo>
                                      <a:pt x="2919" y="40"/>
                                    </a:lnTo>
                                    <a:moveTo>
                                      <a:pt x="2932" y="40"/>
                                    </a:moveTo>
                                    <a:lnTo>
                                      <a:pt x="2945" y="40"/>
                                    </a:lnTo>
                                    <a:moveTo>
                                      <a:pt x="2958" y="40"/>
                                    </a:moveTo>
                                    <a:lnTo>
                                      <a:pt x="2971" y="40"/>
                                    </a:lnTo>
                                    <a:moveTo>
                                      <a:pt x="2984" y="40"/>
                                    </a:moveTo>
                                    <a:lnTo>
                                      <a:pt x="2997" y="40"/>
                                    </a:lnTo>
                                    <a:moveTo>
                                      <a:pt x="3010" y="40"/>
                                    </a:moveTo>
                                    <a:lnTo>
                                      <a:pt x="3023" y="40"/>
                                    </a:lnTo>
                                    <a:moveTo>
                                      <a:pt x="3036" y="40"/>
                                    </a:moveTo>
                                    <a:lnTo>
                                      <a:pt x="3049" y="40"/>
                                    </a:lnTo>
                                    <a:moveTo>
                                      <a:pt x="3063" y="40"/>
                                    </a:moveTo>
                                    <a:lnTo>
                                      <a:pt x="3076" y="40"/>
                                    </a:lnTo>
                                    <a:moveTo>
                                      <a:pt x="3089" y="40"/>
                                    </a:moveTo>
                                    <a:lnTo>
                                      <a:pt x="3102" y="40"/>
                                    </a:lnTo>
                                    <a:moveTo>
                                      <a:pt x="3115" y="40"/>
                                    </a:moveTo>
                                    <a:lnTo>
                                      <a:pt x="3128" y="40"/>
                                    </a:lnTo>
                                    <a:moveTo>
                                      <a:pt x="3141" y="40"/>
                                    </a:moveTo>
                                    <a:lnTo>
                                      <a:pt x="3154" y="40"/>
                                    </a:lnTo>
                                    <a:moveTo>
                                      <a:pt x="3167" y="40"/>
                                    </a:moveTo>
                                    <a:lnTo>
                                      <a:pt x="3180" y="40"/>
                                    </a:lnTo>
                                    <a:moveTo>
                                      <a:pt x="3193" y="40"/>
                                    </a:moveTo>
                                    <a:lnTo>
                                      <a:pt x="3207" y="40"/>
                                    </a:lnTo>
                                    <a:moveTo>
                                      <a:pt x="3220" y="40"/>
                                    </a:moveTo>
                                    <a:lnTo>
                                      <a:pt x="3233" y="40"/>
                                    </a:lnTo>
                                    <a:moveTo>
                                      <a:pt x="3246" y="40"/>
                                    </a:moveTo>
                                    <a:lnTo>
                                      <a:pt x="3259" y="40"/>
                                    </a:lnTo>
                                    <a:moveTo>
                                      <a:pt x="3272" y="40"/>
                                    </a:moveTo>
                                    <a:lnTo>
                                      <a:pt x="3285" y="40"/>
                                    </a:lnTo>
                                    <a:moveTo>
                                      <a:pt x="3298" y="40"/>
                                    </a:moveTo>
                                    <a:lnTo>
                                      <a:pt x="3311" y="40"/>
                                    </a:lnTo>
                                    <a:moveTo>
                                      <a:pt x="3324" y="40"/>
                                    </a:moveTo>
                                    <a:lnTo>
                                      <a:pt x="3337" y="40"/>
                                    </a:lnTo>
                                    <a:moveTo>
                                      <a:pt x="3350" y="40"/>
                                    </a:moveTo>
                                    <a:lnTo>
                                      <a:pt x="3364" y="40"/>
                                    </a:lnTo>
                                    <a:moveTo>
                                      <a:pt x="3377" y="40"/>
                                    </a:moveTo>
                                    <a:lnTo>
                                      <a:pt x="3390" y="40"/>
                                    </a:lnTo>
                                    <a:moveTo>
                                      <a:pt x="3403" y="40"/>
                                    </a:moveTo>
                                    <a:lnTo>
                                      <a:pt x="3416" y="40"/>
                                    </a:lnTo>
                                    <a:moveTo>
                                      <a:pt x="3429" y="40"/>
                                    </a:moveTo>
                                    <a:lnTo>
                                      <a:pt x="3442" y="40"/>
                                    </a:lnTo>
                                    <a:moveTo>
                                      <a:pt x="3455" y="40"/>
                                    </a:moveTo>
                                    <a:lnTo>
                                      <a:pt x="3468" y="40"/>
                                    </a:lnTo>
                                    <a:moveTo>
                                      <a:pt x="3481" y="40"/>
                                    </a:moveTo>
                                    <a:lnTo>
                                      <a:pt x="3494" y="40"/>
                                    </a:lnTo>
                                    <a:moveTo>
                                      <a:pt x="3508" y="40"/>
                                    </a:moveTo>
                                    <a:lnTo>
                                      <a:pt x="3521" y="40"/>
                                    </a:lnTo>
                                    <a:moveTo>
                                      <a:pt x="3534" y="40"/>
                                    </a:moveTo>
                                    <a:lnTo>
                                      <a:pt x="3547" y="40"/>
                                    </a:lnTo>
                                    <a:moveTo>
                                      <a:pt x="3560" y="40"/>
                                    </a:moveTo>
                                    <a:lnTo>
                                      <a:pt x="3573" y="40"/>
                                    </a:lnTo>
                                    <a:moveTo>
                                      <a:pt x="3586" y="40"/>
                                    </a:moveTo>
                                    <a:lnTo>
                                      <a:pt x="3599" y="40"/>
                                    </a:lnTo>
                                    <a:moveTo>
                                      <a:pt x="3612" y="40"/>
                                    </a:moveTo>
                                    <a:lnTo>
                                      <a:pt x="3625" y="40"/>
                                    </a:lnTo>
                                    <a:moveTo>
                                      <a:pt x="3638" y="40"/>
                                    </a:moveTo>
                                    <a:lnTo>
                                      <a:pt x="3652" y="40"/>
                                    </a:lnTo>
                                    <a:moveTo>
                                      <a:pt x="3665" y="40"/>
                                    </a:moveTo>
                                    <a:lnTo>
                                      <a:pt x="3678" y="40"/>
                                    </a:lnTo>
                                    <a:moveTo>
                                      <a:pt x="3691" y="40"/>
                                    </a:moveTo>
                                    <a:lnTo>
                                      <a:pt x="3704" y="40"/>
                                    </a:lnTo>
                                    <a:moveTo>
                                      <a:pt x="3717" y="40"/>
                                    </a:moveTo>
                                    <a:lnTo>
                                      <a:pt x="3730" y="40"/>
                                    </a:lnTo>
                                    <a:moveTo>
                                      <a:pt x="3743" y="40"/>
                                    </a:moveTo>
                                    <a:lnTo>
                                      <a:pt x="3756" y="40"/>
                                    </a:lnTo>
                                    <a:moveTo>
                                      <a:pt x="3769" y="40"/>
                                    </a:moveTo>
                                    <a:lnTo>
                                      <a:pt x="3782" y="40"/>
                                    </a:lnTo>
                                    <a:moveTo>
                                      <a:pt x="3795" y="40"/>
                                    </a:moveTo>
                                    <a:lnTo>
                                      <a:pt x="3809" y="40"/>
                                    </a:lnTo>
                                    <a:moveTo>
                                      <a:pt x="3822" y="40"/>
                                    </a:moveTo>
                                    <a:lnTo>
                                      <a:pt x="3835" y="40"/>
                                    </a:lnTo>
                                    <a:moveTo>
                                      <a:pt x="3848" y="40"/>
                                    </a:moveTo>
                                    <a:lnTo>
                                      <a:pt x="3861" y="40"/>
                                    </a:lnTo>
                                    <a:moveTo>
                                      <a:pt x="3874" y="40"/>
                                    </a:moveTo>
                                    <a:lnTo>
                                      <a:pt x="3887" y="40"/>
                                    </a:lnTo>
                                    <a:moveTo>
                                      <a:pt x="3900" y="40"/>
                                    </a:moveTo>
                                    <a:lnTo>
                                      <a:pt x="3913" y="40"/>
                                    </a:lnTo>
                                    <a:moveTo>
                                      <a:pt x="3926" y="40"/>
                                    </a:moveTo>
                                    <a:lnTo>
                                      <a:pt x="3939" y="40"/>
                                    </a:lnTo>
                                    <a:moveTo>
                                      <a:pt x="3953" y="40"/>
                                    </a:moveTo>
                                    <a:lnTo>
                                      <a:pt x="3966" y="40"/>
                                    </a:lnTo>
                                    <a:moveTo>
                                      <a:pt x="3979" y="40"/>
                                    </a:moveTo>
                                    <a:lnTo>
                                      <a:pt x="3992" y="40"/>
                                    </a:lnTo>
                                    <a:moveTo>
                                      <a:pt x="4005" y="40"/>
                                    </a:moveTo>
                                    <a:lnTo>
                                      <a:pt x="4018" y="40"/>
                                    </a:lnTo>
                                    <a:moveTo>
                                      <a:pt x="4031" y="40"/>
                                    </a:moveTo>
                                    <a:lnTo>
                                      <a:pt x="4044" y="40"/>
                                    </a:lnTo>
                                    <a:moveTo>
                                      <a:pt x="4057" y="40"/>
                                    </a:moveTo>
                                    <a:lnTo>
                                      <a:pt x="4070" y="40"/>
                                    </a:lnTo>
                                    <a:moveTo>
                                      <a:pt x="4083" y="40"/>
                                    </a:moveTo>
                                    <a:lnTo>
                                      <a:pt x="4096" y="40"/>
                                    </a:lnTo>
                                    <a:moveTo>
                                      <a:pt x="4110" y="40"/>
                                    </a:moveTo>
                                    <a:lnTo>
                                      <a:pt x="4123" y="40"/>
                                    </a:lnTo>
                                    <a:moveTo>
                                      <a:pt x="4136" y="40"/>
                                    </a:moveTo>
                                    <a:lnTo>
                                      <a:pt x="4149" y="40"/>
                                    </a:lnTo>
                                    <a:moveTo>
                                      <a:pt x="4162" y="40"/>
                                    </a:moveTo>
                                    <a:lnTo>
                                      <a:pt x="4175" y="40"/>
                                    </a:lnTo>
                                    <a:moveTo>
                                      <a:pt x="4188" y="40"/>
                                    </a:moveTo>
                                    <a:lnTo>
                                      <a:pt x="4201" y="40"/>
                                    </a:lnTo>
                                    <a:moveTo>
                                      <a:pt x="4214" y="40"/>
                                    </a:moveTo>
                                    <a:lnTo>
                                      <a:pt x="4227" y="40"/>
                                    </a:lnTo>
                                    <a:moveTo>
                                      <a:pt x="4240" y="40"/>
                                    </a:moveTo>
                                    <a:lnTo>
                                      <a:pt x="4254" y="40"/>
                                    </a:lnTo>
                                    <a:moveTo>
                                      <a:pt x="4267" y="40"/>
                                    </a:moveTo>
                                    <a:lnTo>
                                      <a:pt x="4280" y="40"/>
                                    </a:lnTo>
                                    <a:moveTo>
                                      <a:pt x="4293" y="40"/>
                                    </a:moveTo>
                                    <a:lnTo>
                                      <a:pt x="4306" y="40"/>
                                    </a:lnTo>
                                    <a:moveTo>
                                      <a:pt x="4319" y="40"/>
                                    </a:moveTo>
                                    <a:lnTo>
                                      <a:pt x="4332" y="40"/>
                                    </a:lnTo>
                                    <a:moveTo>
                                      <a:pt x="4345" y="40"/>
                                    </a:moveTo>
                                    <a:lnTo>
                                      <a:pt x="4358" y="40"/>
                                    </a:lnTo>
                                    <a:moveTo>
                                      <a:pt x="4371" y="40"/>
                                    </a:moveTo>
                                    <a:lnTo>
                                      <a:pt x="4384" y="40"/>
                                    </a:lnTo>
                                    <a:moveTo>
                                      <a:pt x="4397" y="40"/>
                                    </a:moveTo>
                                    <a:lnTo>
                                      <a:pt x="4411" y="40"/>
                                    </a:lnTo>
                                    <a:moveTo>
                                      <a:pt x="4424" y="40"/>
                                    </a:moveTo>
                                    <a:lnTo>
                                      <a:pt x="4437" y="40"/>
                                    </a:lnTo>
                                    <a:moveTo>
                                      <a:pt x="4450" y="40"/>
                                    </a:moveTo>
                                    <a:lnTo>
                                      <a:pt x="4463" y="40"/>
                                    </a:lnTo>
                                    <a:moveTo>
                                      <a:pt x="4476" y="40"/>
                                    </a:moveTo>
                                    <a:lnTo>
                                      <a:pt x="4489" y="40"/>
                                    </a:lnTo>
                                    <a:moveTo>
                                      <a:pt x="4502" y="40"/>
                                    </a:moveTo>
                                    <a:lnTo>
                                      <a:pt x="4515" y="40"/>
                                    </a:lnTo>
                                    <a:moveTo>
                                      <a:pt x="4528" y="40"/>
                                    </a:moveTo>
                                    <a:lnTo>
                                      <a:pt x="4541" y="40"/>
                                    </a:lnTo>
                                    <a:moveTo>
                                      <a:pt x="4555" y="40"/>
                                    </a:moveTo>
                                    <a:lnTo>
                                      <a:pt x="4568" y="40"/>
                                    </a:lnTo>
                                    <a:moveTo>
                                      <a:pt x="4581" y="40"/>
                                    </a:moveTo>
                                    <a:lnTo>
                                      <a:pt x="4594" y="40"/>
                                    </a:lnTo>
                                    <a:moveTo>
                                      <a:pt x="4607" y="40"/>
                                    </a:moveTo>
                                    <a:lnTo>
                                      <a:pt x="4620" y="40"/>
                                    </a:lnTo>
                                    <a:moveTo>
                                      <a:pt x="4633" y="40"/>
                                    </a:moveTo>
                                    <a:lnTo>
                                      <a:pt x="4646" y="40"/>
                                    </a:lnTo>
                                    <a:moveTo>
                                      <a:pt x="4659" y="40"/>
                                    </a:moveTo>
                                    <a:lnTo>
                                      <a:pt x="4672" y="40"/>
                                    </a:lnTo>
                                    <a:moveTo>
                                      <a:pt x="4685" y="40"/>
                                    </a:moveTo>
                                    <a:lnTo>
                                      <a:pt x="4698" y="40"/>
                                    </a:lnTo>
                                    <a:moveTo>
                                      <a:pt x="4712" y="40"/>
                                    </a:moveTo>
                                    <a:lnTo>
                                      <a:pt x="4725" y="40"/>
                                    </a:lnTo>
                                    <a:moveTo>
                                      <a:pt x="4738" y="40"/>
                                    </a:moveTo>
                                    <a:lnTo>
                                      <a:pt x="4751" y="40"/>
                                    </a:lnTo>
                                    <a:moveTo>
                                      <a:pt x="4764" y="40"/>
                                    </a:moveTo>
                                    <a:lnTo>
                                      <a:pt x="4777" y="40"/>
                                    </a:lnTo>
                                    <a:moveTo>
                                      <a:pt x="4790" y="40"/>
                                    </a:moveTo>
                                    <a:lnTo>
                                      <a:pt x="4803" y="40"/>
                                    </a:lnTo>
                                    <a:moveTo>
                                      <a:pt x="4816" y="40"/>
                                    </a:moveTo>
                                    <a:lnTo>
                                      <a:pt x="4829" y="40"/>
                                    </a:lnTo>
                                    <a:moveTo>
                                      <a:pt x="4842" y="40"/>
                                    </a:moveTo>
                                    <a:lnTo>
                                      <a:pt x="4856" y="40"/>
                                    </a:lnTo>
                                    <a:moveTo>
                                      <a:pt x="4869" y="40"/>
                                    </a:moveTo>
                                    <a:lnTo>
                                      <a:pt x="4882" y="40"/>
                                    </a:lnTo>
                                    <a:moveTo>
                                      <a:pt x="4895" y="40"/>
                                    </a:moveTo>
                                    <a:lnTo>
                                      <a:pt x="4908" y="40"/>
                                    </a:lnTo>
                                    <a:moveTo>
                                      <a:pt x="4921" y="40"/>
                                    </a:moveTo>
                                    <a:lnTo>
                                      <a:pt x="4934" y="40"/>
                                    </a:lnTo>
                                    <a:moveTo>
                                      <a:pt x="4947" y="40"/>
                                    </a:moveTo>
                                    <a:lnTo>
                                      <a:pt x="4960" y="40"/>
                                    </a:lnTo>
                                    <a:moveTo>
                                      <a:pt x="4973" y="40"/>
                                    </a:moveTo>
                                    <a:lnTo>
                                      <a:pt x="4986" y="40"/>
                                    </a:lnTo>
                                    <a:moveTo>
                                      <a:pt x="4999" y="40"/>
                                    </a:moveTo>
                                    <a:lnTo>
                                      <a:pt x="5013" y="40"/>
                                    </a:lnTo>
                                    <a:moveTo>
                                      <a:pt x="5026" y="40"/>
                                    </a:moveTo>
                                    <a:lnTo>
                                      <a:pt x="5039" y="40"/>
                                    </a:lnTo>
                                    <a:moveTo>
                                      <a:pt x="5052" y="40"/>
                                    </a:moveTo>
                                    <a:lnTo>
                                      <a:pt x="5065" y="40"/>
                                    </a:lnTo>
                                    <a:moveTo>
                                      <a:pt x="5078" y="40"/>
                                    </a:moveTo>
                                    <a:lnTo>
                                      <a:pt x="5091" y="40"/>
                                    </a:lnTo>
                                    <a:moveTo>
                                      <a:pt x="5104" y="40"/>
                                    </a:moveTo>
                                    <a:lnTo>
                                      <a:pt x="5117" y="40"/>
                                    </a:lnTo>
                                    <a:moveTo>
                                      <a:pt x="5130" y="40"/>
                                    </a:moveTo>
                                    <a:lnTo>
                                      <a:pt x="5143" y="40"/>
                                    </a:lnTo>
                                    <a:moveTo>
                                      <a:pt x="5157" y="40"/>
                                    </a:moveTo>
                                    <a:lnTo>
                                      <a:pt x="5170" y="40"/>
                                    </a:lnTo>
                                    <a:moveTo>
                                      <a:pt x="5183" y="40"/>
                                    </a:moveTo>
                                    <a:lnTo>
                                      <a:pt x="5196" y="40"/>
                                    </a:lnTo>
                                    <a:moveTo>
                                      <a:pt x="5209" y="40"/>
                                    </a:moveTo>
                                    <a:lnTo>
                                      <a:pt x="5222" y="40"/>
                                    </a:lnTo>
                                    <a:moveTo>
                                      <a:pt x="5235" y="40"/>
                                    </a:moveTo>
                                    <a:lnTo>
                                      <a:pt x="5248" y="40"/>
                                    </a:lnTo>
                                    <a:moveTo>
                                      <a:pt x="5261" y="40"/>
                                    </a:moveTo>
                                    <a:lnTo>
                                      <a:pt x="5274" y="40"/>
                                    </a:lnTo>
                                    <a:moveTo>
                                      <a:pt x="5287" y="40"/>
                                    </a:moveTo>
                                    <a:lnTo>
                                      <a:pt x="5301" y="40"/>
                                    </a:lnTo>
                                    <a:moveTo>
                                      <a:pt x="5314" y="40"/>
                                    </a:moveTo>
                                    <a:lnTo>
                                      <a:pt x="5327" y="40"/>
                                    </a:lnTo>
                                    <a:moveTo>
                                      <a:pt x="5340" y="40"/>
                                    </a:moveTo>
                                    <a:lnTo>
                                      <a:pt x="5353" y="40"/>
                                    </a:lnTo>
                                    <a:moveTo>
                                      <a:pt x="5366" y="40"/>
                                    </a:moveTo>
                                    <a:lnTo>
                                      <a:pt x="5379" y="40"/>
                                    </a:lnTo>
                                    <a:moveTo>
                                      <a:pt x="5392" y="40"/>
                                    </a:moveTo>
                                    <a:lnTo>
                                      <a:pt x="5405" y="40"/>
                                    </a:lnTo>
                                    <a:moveTo>
                                      <a:pt x="5418" y="40"/>
                                    </a:moveTo>
                                    <a:lnTo>
                                      <a:pt x="5431" y="40"/>
                                    </a:lnTo>
                                    <a:moveTo>
                                      <a:pt x="5444" y="40"/>
                                    </a:moveTo>
                                    <a:lnTo>
                                      <a:pt x="5458" y="40"/>
                                    </a:lnTo>
                                    <a:moveTo>
                                      <a:pt x="5471" y="40"/>
                                    </a:moveTo>
                                    <a:lnTo>
                                      <a:pt x="5484" y="40"/>
                                    </a:lnTo>
                                    <a:moveTo>
                                      <a:pt x="5497" y="40"/>
                                    </a:moveTo>
                                    <a:lnTo>
                                      <a:pt x="5510" y="40"/>
                                    </a:lnTo>
                                    <a:moveTo>
                                      <a:pt x="5523" y="40"/>
                                    </a:moveTo>
                                    <a:lnTo>
                                      <a:pt x="5536" y="40"/>
                                    </a:lnTo>
                                    <a:moveTo>
                                      <a:pt x="5549" y="40"/>
                                    </a:moveTo>
                                    <a:lnTo>
                                      <a:pt x="5562" y="40"/>
                                    </a:lnTo>
                                    <a:moveTo>
                                      <a:pt x="5575" y="40"/>
                                    </a:moveTo>
                                    <a:lnTo>
                                      <a:pt x="5588" y="40"/>
                                    </a:lnTo>
                                    <a:moveTo>
                                      <a:pt x="5602" y="40"/>
                                    </a:moveTo>
                                    <a:lnTo>
                                      <a:pt x="5615" y="40"/>
                                    </a:lnTo>
                                    <a:moveTo>
                                      <a:pt x="5628" y="40"/>
                                    </a:moveTo>
                                    <a:lnTo>
                                      <a:pt x="5641" y="40"/>
                                    </a:lnTo>
                                    <a:moveTo>
                                      <a:pt x="5654" y="40"/>
                                    </a:moveTo>
                                    <a:lnTo>
                                      <a:pt x="5667" y="40"/>
                                    </a:lnTo>
                                    <a:moveTo>
                                      <a:pt x="5680" y="40"/>
                                    </a:moveTo>
                                    <a:lnTo>
                                      <a:pt x="5693" y="40"/>
                                    </a:lnTo>
                                    <a:moveTo>
                                      <a:pt x="5706" y="40"/>
                                    </a:moveTo>
                                    <a:lnTo>
                                      <a:pt x="5719" y="40"/>
                                    </a:lnTo>
                                    <a:moveTo>
                                      <a:pt x="5732" y="40"/>
                                    </a:moveTo>
                                    <a:lnTo>
                                      <a:pt x="5745" y="40"/>
                                    </a:lnTo>
                                    <a:moveTo>
                                      <a:pt x="5759" y="40"/>
                                    </a:moveTo>
                                    <a:lnTo>
                                      <a:pt x="5772" y="40"/>
                                    </a:lnTo>
                                    <a:moveTo>
                                      <a:pt x="5785" y="40"/>
                                    </a:moveTo>
                                    <a:lnTo>
                                      <a:pt x="5798" y="40"/>
                                    </a:lnTo>
                                    <a:moveTo>
                                      <a:pt x="5811" y="40"/>
                                    </a:moveTo>
                                    <a:lnTo>
                                      <a:pt x="5824" y="40"/>
                                    </a:lnTo>
                                    <a:moveTo>
                                      <a:pt x="5837" y="40"/>
                                    </a:moveTo>
                                    <a:lnTo>
                                      <a:pt x="5850" y="40"/>
                                    </a:lnTo>
                                    <a:moveTo>
                                      <a:pt x="5863" y="40"/>
                                    </a:moveTo>
                                    <a:lnTo>
                                      <a:pt x="5876" y="40"/>
                                    </a:lnTo>
                                    <a:moveTo>
                                      <a:pt x="5889" y="40"/>
                                    </a:moveTo>
                                    <a:lnTo>
                                      <a:pt x="5903" y="40"/>
                                    </a:lnTo>
                                    <a:moveTo>
                                      <a:pt x="5916" y="40"/>
                                    </a:moveTo>
                                    <a:lnTo>
                                      <a:pt x="5929" y="40"/>
                                    </a:lnTo>
                                    <a:moveTo>
                                      <a:pt x="5942" y="40"/>
                                    </a:moveTo>
                                    <a:lnTo>
                                      <a:pt x="5955" y="40"/>
                                    </a:lnTo>
                                    <a:moveTo>
                                      <a:pt x="5968" y="40"/>
                                    </a:moveTo>
                                    <a:lnTo>
                                      <a:pt x="5981" y="40"/>
                                    </a:lnTo>
                                    <a:moveTo>
                                      <a:pt x="5994" y="40"/>
                                    </a:moveTo>
                                    <a:lnTo>
                                      <a:pt x="6007" y="40"/>
                                    </a:lnTo>
                                    <a:moveTo>
                                      <a:pt x="6020" y="40"/>
                                    </a:moveTo>
                                    <a:lnTo>
                                      <a:pt x="6033" y="40"/>
                                    </a:lnTo>
                                    <a:moveTo>
                                      <a:pt x="6046" y="40"/>
                                    </a:moveTo>
                                    <a:lnTo>
                                      <a:pt x="6060" y="40"/>
                                    </a:lnTo>
                                    <a:moveTo>
                                      <a:pt x="6073" y="40"/>
                                    </a:moveTo>
                                    <a:lnTo>
                                      <a:pt x="6086" y="40"/>
                                    </a:lnTo>
                                    <a:moveTo>
                                      <a:pt x="6099" y="40"/>
                                    </a:moveTo>
                                    <a:lnTo>
                                      <a:pt x="6112" y="40"/>
                                    </a:lnTo>
                                    <a:moveTo>
                                      <a:pt x="6125" y="40"/>
                                    </a:moveTo>
                                    <a:lnTo>
                                      <a:pt x="6138" y="40"/>
                                    </a:lnTo>
                                    <a:moveTo>
                                      <a:pt x="6151" y="40"/>
                                    </a:moveTo>
                                    <a:lnTo>
                                      <a:pt x="6164" y="40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ffe49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4280" y="3946680"/>
                                <a:ext cx="49111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34" h="52">
                                    <a:moveTo>
                                      <a:pt x="6085" y="0"/>
                                    </a:moveTo>
                                    <a:lnTo>
                                      <a:pt x="6098" y="0"/>
                                    </a:lnTo>
                                    <a:moveTo>
                                      <a:pt x="6112" y="0"/>
                                    </a:moveTo>
                                    <a:lnTo>
                                      <a:pt x="6125" y="0"/>
                                    </a:lnTo>
                                    <a:moveTo>
                                      <a:pt x="6138" y="0"/>
                                    </a:moveTo>
                                    <a:lnTo>
                                      <a:pt x="6151" y="0"/>
                                    </a:lnTo>
                                    <a:moveTo>
                                      <a:pt x="6164" y="0"/>
                                    </a:moveTo>
                                    <a:lnTo>
                                      <a:pt x="6177" y="0"/>
                                    </a:lnTo>
                                    <a:moveTo>
                                      <a:pt x="6190" y="0"/>
                                    </a:moveTo>
                                    <a:lnTo>
                                      <a:pt x="6203" y="0"/>
                                    </a:lnTo>
                                    <a:moveTo>
                                      <a:pt x="6216" y="0"/>
                                    </a:moveTo>
                                    <a:lnTo>
                                      <a:pt x="6229" y="0"/>
                                    </a:lnTo>
                                    <a:moveTo>
                                      <a:pt x="6242" y="0"/>
                                    </a:moveTo>
                                    <a:lnTo>
                                      <a:pt x="6255" y="0"/>
                                    </a:lnTo>
                                    <a:moveTo>
                                      <a:pt x="6269" y="0"/>
                                    </a:moveTo>
                                    <a:lnTo>
                                      <a:pt x="6282" y="0"/>
                                    </a:lnTo>
                                    <a:moveTo>
                                      <a:pt x="6295" y="0"/>
                                    </a:moveTo>
                                    <a:lnTo>
                                      <a:pt x="6308" y="0"/>
                                    </a:lnTo>
                                    <a:moveTo>
                                      <a:pt x="6321" y="0"/>
                                    </a:moveTo>
                                    <a:lnTo>
                                      <a:pt x="6334" y="0"/>
                                    </a:lnTo>
                                    <a:moveTo>
                                      <a:pt x="6347" y="0"/>
                                    </a:moveTo>
                                    <a:lnTo>
                                      <a:pt x="6360" y="0"/>
                                    </a:lnTo>
                                    <a:moveTo>
                                      <a:pt x="6373" y="0"/>
                                    </a:moveTo>
                                    <a:lnTo>
                                      <a:pt x="6386" y="0"/>
                                    </a:lnTo>
                                    <a:moveTo>
                                      <a:pt x="6399" y="0"/>
                                    </a:moveTo>
                                    <a:lnTo>
                                      <a:pt x="6413" y="0"/>
                                    </a:lnTo>
                                    <a:moveTo>
                                      <a:pt x="6426" y="0"/>
                                    </a:moveTo>
                                    <a:lnTo>
                                      <a:pt x="6439" y="0"/>
                                    </a:lnTo>
                                    <a:moveTo>
                                      <a:pt x="6452" y="0"/>
                                    </a:moveTo>
                                    <a:lnTo>
                                      <a:pt x="6465" y="0"/>
                                    </a:lnTo>
                                    <a:moveTo>
                                      <a:pt x="6478" y="0"/>
                                    </a:moveTo>
                                    <a:lnTo>
                                      <a:pt x="6491" y="0"/>
                                    </a:lnTo>
                                    <a:moveTo>
                                      <a:pt x="6504" y="0"/>
                                    </a:moveTo>
                                    <a:lnTo>
                                      <a:pt x="6517" y="0"/>
                                    </a:lnTo>
                                    <a:moveTo>
                                      <a:pt x="6530" y="0"/>
                                    </a:moveTo>
                                    <a:lnTo>
                                      <a:pt x="6543" y="0"/>
                                    </a:lnTo>
                                    <a:moveTo>
                                      <a:pt x="6557" y="0"/>
                                    </a:moveTo>
                                    <a:lnTo>
                                      <a:pt x="6570" y="0"/>
                                    </a:lnTo>
                                    <a:moveTo>
                                      <a:pt x="6583" y="0"/>
                                    </a:moveTo>
                                    <a:lnTo>
                                      <a:pt x="6596" y="0"/>
                                    </a:lnTo>
                                    <a:moveTo>
                                      <a:pt x="6609" y="0"/>
                                    </a:moveTo>
                                    <a:lnTo>
                                      <a:pt x="6622" y="0"/>
                                    </a:lnTo>
                                    <a:moveTo>
                                      <a:pt x="6635" y="0"/>
                                    </a:moveTo>
                                    <a:lnTo>
                                      <a:pt x="6648" y="0"/>
                                    </a:lnTo>
                                    <a:moveTo>
                                      <a:pt x="6661" y="0"/>
                                    </a:moveTo>
                                    <a:lnTo>
                                      <a:pt x="6674" y="0"/>
                                    </a:lnTo>
                                    <a:moveTo>
                                      <a:pt x="6687" y="0"/>
                                    </a:moveTo>
                                    <a:lnTo>
                                      <a:pt x="6700" y="0"/>
                                    </a:lnTo>
                                    <a:moveTo>
                                      <a:pt x="6714" y="0"/>
                                    </a:moveTo>
                                    <a:lnTo>
                                      <a:pt x="6727" y="0"/>
                                    </a:lnTo>
                                    <a:moveTo>
                                      <a:pt x="6740" y="0"/>
                                    </a:moveTo>
                                    <a:lnTo>
                                      <a:pt x="6753" y="0"/>
                                    </a:lnTo>
                                    <a:moveTo>
                                      <a:pt x="6766" y="0"/>
                                    </a:moveTo>
                                    <a:lnTo>
                                      <a:pt x="6779" y="0"/>
                                    </a:lnTo>
                                    <a:moveTo>
                                      <a:pt x="6792" y="0"/>
                                    </a:moveTo>
                                    <a:lnTo>
                                      <a:pt x="6805" y="0"/>
                                    </a:lnTo>
                                    <a:moveTo>
                                      <a:pt x="6818" y="0"/>
                                    </a:moveTo>
                                    <a:lnTo>
                                      <a:pt x="6831" y="0"/>
                                    </a:lnTo>
                                    <a:moveTo>
                                      <a:pt x="6844" y="0"/>
                                    </a:moveTo>
                                    <a:lnTo>
                                      <a:pt x="6858" y="0"/>
                                    </a:lnTo>
                                    <a:moveTo>
                                      <a:pt x="6871" y="0"/>
                                    </a:moveTo>
                                    <a:lnTo>
                                      <a:pt x="6884" y="0"/>
                                    </a:lnTo>
                                    <a:moveTo>
                                      <a:pt x="6897" y="0"/>
                                    </a:moveTo>
                                    <a:lnTo>
                                      <a:pt x="6910" y="0"/>
                                    </a:lnTo>
                                    <a:moveTo>
                                      <a:pt x="6923" y="0"/>
                                    </a:moveTo>
                                    <a:lnTo>
                                      <a:pt x="6936" y="0"/>
                                    </a:lnTo>
                                    <a:moveTo>
                                      <a:pt x="6949" y="0"/>
                                    </a:moveTo>
                                    <a:lnTo>
                                      <a:pt x="6962" y="0"/>
                                    </a:lnTo>
                                    <a:moveTo>
                                      <a:pt x="6975" y="0"/>
                                    </a:moveTo>
                                    <a:lnTo>
                                      <a:pt x="6988" y="0"/>
                                    </a:lnTo>
                                    <a:moveTo>
                                      <a:pt x="7001" y="0"/>
                                    </a:moveTo>
                                    <a:lnTo>
                                      <a:pt x="7015" y="0"/>
                                    </a:lnTo>
                                    <a:moveTo>
                                      <a:pt x="7028" y="0"/>
                                    </a:moveTo>
                                    <a:lnTo>
                                      <a:pt x="7041" y="0"/>
                                    </a:lnTo>
                                    <a:moveTo>
                                      <a:pt x="7054" y="0"/>
                                    </a:moveTo>
                                    <a:lnTo>
                                      <a:pt x="7067" y="0"/>
                                    </a:lnTo>
                                    <a:moveTo>
                                      <a:pt x="7080" y="0"/>
                                    </a:moveTo>
                                    <a:lnTo>
                                      <a:pt x="7093" y="0"/>
                                    </a:lnTo>
                                    <a:moveTo>
                                      <a:pt x="7106" y="0"/>
                                    </a:moveTo>
                                    <a:lnTo>
                                      <a:pt x="7119" y="0"/>
                                    </a:lnTo>
                                    <a:moveTo>
                                      <a:pt x="7132" y="0"/>
                                    </a:moveTo>
                                    <a:lnTo>
                                      <a:pt x="7145" y="0"/>
                                    </a:lnTo>
                                    <a:moveTo>
                                      <a:pt x="7159" y="0"/>
                                    </a:moveTo>
                                    <a:lnTo>
                                      <a:pt x="7172" y="0"/>
                                    </a:lnTo>
                                    <a:moveTo>
                                      <a:pt x="7185" y="0"/>
                                    </a:moveTo>
                                    <a:lnTo>
                                      <a:pt x="7198" y="0"/>
                                    </a:lnTo>
                                    <a:moveTo>
                                      <a:pt x="7211" y="0"/>
                                    </a:moveTo>
                                    <a:lnTo>
                                      <a:pt x="7224" y="0"/>
                                    </a:lnTo>
                                    <a:moveTo>
                                      <a:pt x="7237" y="0"/>
                                    </a:moveTo>
                                    <a:lnTo>
                                      <a:pt x="7250" y="0"/>
                                    </a:lnTo>
                                    <a:moveTo>
                                      <a:pt x="7263" y="0"/>
                                    </a:moveTo>
                                    <a:lnTo>
                                      <a:pt x="7276" y="0"/>
                                    </a:lnTo>
                                    <a:moveTo>
                                      <a:pt x="7289" y="0"/>
                                    </a:moveTo>
                                    <a:lnTo>
                                      <a:pt x="7302" y="0"/>
                                    </a:lnTo>
                                    <a:moveTo>
                                      <a:pt x="7316" y="0"/>
                                    </a:moveTo>
                                    <a:lnTo>
                                      <a:pt x="7329" y="0"/>
                                    </a:lnTo>
                                    <a:moveTo>
                                      <a:pt x="7342" y="0"/>
                                    </a:moveTo>
                                    <a:lnTo>
                                      <a:pt x="7355" y="0"/>
                                    </a:lnTo>
                                    <a:moveTo>
                                      <a:pt x="7368" y="0"/>
                                    </a:moveTo>
                                    <a:lnTo>
                                      <a:pt x="7381" y="0"/>
                                    </a:lnTo>
                                    <a:moveTo>
                                      <a:pt x="7394" y="0"/>
                                    </a:moveTo>
                                    <a:lnTo>
                                      <a:pt x="7407" y="0"/>
                                    </a:lnTo>
                                    <a:moveTo>
                                      <a:pt x="7420" y="0"/>
                                    </a:moveTo>
                                    <a:lnTo>
                                      <a:pt x="7433" y="0"/>
                                    </a:lnTo>
                                    <a:moveTo>
                                      <a:pt x="7446" y="0"/>
                                    </a:moveTo>
                                    <a:lnTo>
                                      <a:pt x="7460" y="0"/>
                                    </a:lnTo>
                                    <a:moveTo>
                                      <a:pt x="7473" y="0"/>
                                    </a:moveTo>
                                    <a:lnTo>
                                      <a:pt x="7486" y="0"/>
                                    </a:lnTo>
                                    <a:moveTo>
                                      <a:pt x="7499" y="0"/>
                                    </a:moveTo>
                                    <a:lnTo>
                                      <a:pt x="7512" y="0"/>
                                    </a:lnTo>
                                    <a:moveTo>
                                      <a:pt x="7525" y="0"/>
                                    </a:moveTo>
                                    <a:lnTo>
                                      <a:pt x="7538" y="0"/>
                                    </a:lnTo>
                                    <a:moveTo>
                                      <a:pt x="7551" y="0"/>
                                    </a:moveTo>
                                    <a:lnTo>
                                      <a:pt x="7564" y="0"/>
                                    </a:lnTo>
                                    <a:moveTo>
                                      <a:pt x="7577" y="0"/>
                                    </a:moveTo>
                                    <a:lnTo>
                                      <a:pt x="7590" y="0"/>
                                    </a:lnTo>
                                    <a:moveTo>
                                      <a:pt x="7603" y="0"/>
                                    </a:moveTo>
                                    <a:lnTo>
                                      <a:pt x="7617" y="0"/>
                                    </a:lnTo>
                                    <a:moveTo>
                                      <a:pt x="7630" y="0"/>
                                    </a:moveTo>
                                    <a:lnTo>
                                      <a:pt x="7643" y="0"/>
                                    </a:lnTo>
                                    <a:moveTo>
                                      <a:pt x="7656" y="0"/>
                                    </a:moveTo>
                                    <a:lnTo>
                                      <a:pt x="7669" y="0"/>
                                    </a:lnTo>
                                    <a:moveTo>
                                      <a:pt x="7682" y="0"/>
                                    </a:moveTo>
                                    <a:lnTo>
                                      <a:pt x="7695" y="0"/>
                                    </a:lnTo>
                                    <a:moveTo>
                                      <a:pt x="7708" y="0"/>
                                    </a:moveTo>
                                    <a:lnTo>
                                      <a:pt x="7721" y="0"/>
                                    </a:lnTo>
                                    <a:moveTo>
                                      <a:pt x="0" y="13"/>
                                    </a:moveTo>
                                    <a:lnTo>
                                      <a:pt x="13" y="13"/>
                                    </a:lnTo>
                                    <a:moveTo>
                                      <a:pt x="26" y="13"/>
                                    </a:moveTo>
                                    <a:lnTo>
                                      <a:pt x="39" y="13"/>
                                    </a:lnTo>
                                    <a:moveTo>
                                      <a:pt x="52" y="13"/>
                                    </a:moveTo>
                                    <a:lnTo>
                                      <a:pt x="65" y="13"/>
                                    </a:lnTo>
                                    <a:moveTo>
                                      <a:pt x="78" y="13"/>
                                    </a:moveTo>
                                    <a:lnTo>
                                      <a:pt x="91" y="13"/>
                                    </a:lnTo>
                                    <a:moveTo>
                                      <a:pt x="104" y="13"/>
                                    </a:moveTo>
                                    <a:lnTo>
                                      <a:pt x="118" y="13"/>
                                    </a:lnTo>
                                    <a:moveTo>
                                      <a:pt x="131" y="13"/>
                                    </a:moveTo>
                                    <a:lnTo>
                                      <a:pt x="144" y="13"/>
                                    </a:lnTo>
                                    <a:moveTo>
                                      <a:pt x="157" y="13"/>
                                    </a:moveTo>
                                    <a:lnTo>
                                      <a:pt x="170" y="13"/>
                                    </a:lnTo>
                                    <a:moveTo>
                                      <a:pt x="183" y="13"/>
                                    </a:moveTo>
                                    <a:lnTo>
                                      <a:pt x="196" y="13"/>
                                    </a:lnTo>
                                    <a:moveTo>
                                      <a:pt x="209" y="13"/>
                                    </a:moveTo>
                                    <a:lnTo>
                                      <a:pt x="222" y="13"/>
                                    </a:lnTo>
                                    <a:moveTo>
                                      <a:pt x="235" y="13"/>
                                    </a:moveTo>
                                    <a:lnTo>
                                      <a:pt x="248" y="13"/>
                                    </a:lnTo>
                                    <a:moveTo>
                                      <a:pt x="261" y="13"/>
                                    </a:moveTo>
                                    <a:lnTo>
                                      <a:pt x="275" y="13"/>
                                    </a:lnTo>
                                    <a:moveTo>
                                      <a:pt x="288" y="13"/>
                                    </a:moveTo>
                                    <a:lnTo>
                                      <a:pt x="301" y="13"/>
                                    </a:lnTo>
                                    <a:moveTo>
                                      <a:pt x="314" y="13"/>
                                    </a:moveTo>
                                    <a:lnTo>
                                      <a:pt x="327" y="13"/>
                                    </a:lnTo>
                                    <a:moveTo>
                                      <a:pt x="340" y="13"/>
                                    </a:moveTo>
                                    <a:lnTo>
                                      <a:pt x="353" y="13"/>
                                    </a:lnTo>
                                    <a:moveTo>
                                      <a:pt x="366" y="13"/>
                                    </a:moveTo>
                                    <a:lnTo>
                                      <a:pt x="379" y="13"/>
                                    </a:lnTo>
                                    <a:moveTo>
                                      <a:pt x="392" y="13"/>
                                    </a:moveTo>
                                    <a:lnTo>
                                      <a:pt x="405" y="13"/>
                                    </a:lnTo>
                                    <a:moveTo>
                                      <a:pt x="419" y="13"/>
                                    </a:moveTo>
                                    <a:lnTo>
                                      <a:pt x="432" y="13"/>
                                    </a:lnTo>
                                    <a:moveTo>
                                      <a:pt x="445" y="13"/>
                                    </a:moveTo>
                                    <a:lnTo>
                                      <a:pt x="458" y="13"/>
                                    </a:lnTo>
                                    <a:moveTo>
                                      <a:pt x="471" y="13"/>
                                    </a:moveTo>
                                    <a:lnTo>
                                      <a:pt x="484" y="13"/>
                                    </a:lnTo>
                                    <a:moveTo>
                                      <a:pt x="497" y="13"/>
                                    </a:moveTo>
                                    <a:lnTo>
                                      <a:pt x="510" y="13"/>
                                    </a:lnTo>
                                    <a:moveTo>
                                      <a:pt x="523" y="13"/>
                                    </a:moveTo>
                                    <a:lnTo>
                                      <a:pt x="536" y="13"/>
                                    </a:lnTo>
                                    <a:moveTo>
                                      <a:pt x="549" y="13"/>
                                    </a:moveTo>
                                    <a:lnTo>
                                      <a:pt x="563" y="13"/>
                                    </a:lnTo>
                                    <a:moveTo>
                                      <a:pt x="576" y="13"/>
                                    </a:moveTo>
                                    <a:lnTo>
                                      <a:pt x="589" y="13"/>
                                    </a:lnTo>
                                    <a:moveTo>
                                      <a:pt x="942" y="13"/>
                                    </a:moveTo>
                                    <a:lnTo>
                                      <a:pt x="955" y="13"/>
                                    </a:lnTo>
                                    <a:moveTo>
                                      <a:pt x="968" y="13"/>
                                    </a:moveTo>
                                    <a:lnTo>
                                      <a:pt x="981" y="13"/>
                                    </a:lnTo>
                                    <a:moveTo>
                                      <a:pt x="994" y="13"/>
                                    </a:moveTo>
                                    <a:lnTo>
                                      <a:pt x="1007" y="13"/>
                                    </a:lnTo>
                                    <a:moveTo>
                                      <a:pt x="1021" y="13"/>
                                    </a:moveTo>
                                    <a:lnTo>
                                      <a:pt x="1034" y="13"/>
                                    </a:lnTo>
                                    <a:moveTo>
                                      <a:pt x="1047" y="13"/>
                                    </a:moveTo>
                                    <a:lnTo>
                                      <a:pt x="1060" y="13"/>
                                    </a:lnTo>
                                    <a:moveTo>
                                      <a:pt x="1073" y="13"/>
                                    </a:moveTo>
                                    <a:lnTo>
                                      <a:pt x="1086" y="13"/>
                                    </a:lnTo>
                                    <a:moveTo>
                                      <a:pt x="1099" y="13"/>
                                    </a:moveTo>
                                    <a:lnTo>
                                      <a:pt x="1112" y="13"/>
                                    </a:lnTo>
                                    <a:moveTo>
                                      <a:pt x="1125" y="13"/>
                                    </a:moveTo>
                                    <a:lnTo>
                                      <a:pt x="1138" y="13"/>
                                    </a:lnTo>
                                    <a:moveTo>
                                      <a:pt x="1151" y="13"/>
                                    </a:moveTo>
                                    <a:lnTo>
                                      <a:pt x="1165" y="13"/>
                                    </a:lnTo>
                                    <a:moveTo>
                                      <a:pt x="1178" y="13"/>
                                    </a:moveTo>
                                    <a:lnTo>
                                      <a:pt x="1191" y="13"/>
                                    </a:lnTo>
                                    <a:moveTo>
                                      <a:pt x="1204" y="13"/>
                                    </a:moveTo>
                                    <a:lnTo>
                                      <a:pt x="1217" y="13"/>
                                    </a:lnTo>
                                    <a:moveTo>
                                      <a:pt x="1230" y="13"/>
                                    </a:moveTo>
                                    <a:lnTo>
                                      <a:pt x="1243" y="13"/>
                                    </a:lnTo>
                                    <a:moveTo>
                                      <a:pt x="1256" y="13"/>
                                    </a:moveTo>
                                    <a:lnTo>
                                      <a:pt x="1269" y="13"/>
                                    </a:lnTo>
                                    <a:moveTo>
                                      <a:pt x="1282" y="13"/>
                                    </a:moveTo>
                                    <a:lnTo>
                                      <a:pt x="1295" y="13"/>
                                    </a:lnTo>
                                    <a:moveTo>
                                      <a:pt x="1308" y="13"/>
                                    </a:moveTo>
                                    <a:lnTo>
                                      <a:pt x="1322" y="13"/>
                                    </a:lnTo>
                                    <a:moveTo>
                                      <a:pt x="1335" y="13"/>
                                    </a:moveTo>
                                    <a:lnTo>
                                      <a:pt x="1348" y="13"/>
                                    </a:lnTo>
                                    <a:moveTo>
                                      <a:pt x="1361" y="13"/>
                                    </a:moveTo>
                                    <a:lnTo>
                                      <a:pt x="1374" y="13"/>
                                    </a:lnTo>
                                    <a:moveTo>
                                      <a:pt x="1387" y="13"/>
                                    </a:moveTo>
                                    <a:lnTo>
                                      <a:pt x="1400" y="13"/>
                                    </a:lnTo>
                                    <a:moveTo>
                                      <a:pt x="1413" y="13"/>
                                    </a:moveTo>
                                    <a:lnTo>
                                      <a:pt x="1426" y="13"/>
                                    </a:lnTo>
                                    <a:moveTo>
                                      <a:pt x="1439" y="13"/>
                                    </a:moveTo>
                                    <a:lnTo>
                                      <a:pt x="1452" y="13"/>
                                    </a:lnTo>
                                    <a:moveTo>
                                      <a:pt x="1466" y="13"/>
                                    </a:moveTo>
                                    <a:lnTo>
                                      <a:pt x="1479" y="13"/>
                                    </a:lnTo>
                                    <a:moveTo>
                                      <a:pt x="1492" y="13"/>
                                    </a:moveTo>
                                    <a:lnTo>
                                      <a:pt x="1505" y="13"/>
                                    </a:lnTo>
                                    <a:moveTo>
                                      <a:pt x="1518" y="13"/>
                                    </a:moveTo>
                                    <a:lnTo>
                                      <a:pt x="1531" y="13"/>
                                    </a:lnTo>
                                    <a:moveTo>
                                      <a:pt x="1544" y="13"/>
                                    </a:moveTo>
                                    <a:lnTo>
                                      <a:pt x="1557" y="13"/>
                                    </a:lnTo>
                                    <a:moveTo>
                                      <a:pt x="1570" y="13"/>
                                    </a:moveTo>
                                    <a:lnTo>
                                      <a:pt x="1583" y="13"/>
                                    </a:lnTo>
                                    <a:moveTo>
                                      <a:pt x="1596" y="13"/>
                                    </a:moveTo>
                                    <a:lnTo>
                                      <a:pt x="1609" y="13"/>
                                    </a:lnTo>
                                    <a:moveTo>
                                      <a:pt x="1623" y="13"/>
                                    </a:moveTo>
                                    <a:lnTo>
                                      <a:pt x="1636" y="13"/>
                                    </a:lnTo>
                                    <a:moveTo>
                                      <a:pt x="1649" y="13"/>
                                    </a:moveTo>
                                    <a:lnTo>
                                      <a:pt x="1662" y="13"/>
                                    </a:lnTo>
                                    <a:moveTo>
                                      <a:pt x="1675" y="13"/>
                                    </a:moveTo>
                                    <a:lnTo>
                                      <a:pt x="1688" y="13"/>
                                    </a:lnTo>
                                    <a:moveTo>
                                      <a:pt x="1701" y="13"/>
                                    </a:moveTo>
                                    <a:lnTo>
                                      <a:pt x="1714" y="13"/>
                                    </a:lnTo>
                                    <a:moveTo>
                                      <a:pt x="1727" y="13"/>
                                    </a:moveTo>
                                    <a:lnTo>
                                      <a:pt x="1740" y="13"/>
                                    </a:lnTo>
                                    <a:moveTo>
                                      <a:pt x="1753" y="13"/>
                                    </a:moveTo>
                                    <a:lnTo>
                                      <a:pt x="1767" y="13"/>
                                    </a:lnTo>
                                    <a:moveTo>
                                      <a:pt x="1780" y="13"/>
                                    </a:moveTo>
                                    <a:lnTo>
                                      <a:pt x="1793" y="13"/>
                                    </a:lnTo>
                                    <a:moveTo>
                                      <a:pt x="1806" y="13"/>
                                    </a:moveTo>
                                    <a:lnTo>
                                      <a:pt x="1819" y="13"/>
                                    </a:lnTo>
                                    <a:moveTo>
                                      <a:pt x="1832" y="13"/>
                                    </a:moveTo>
                                    <a:lnTo>
                                      <a:pt x="1845" y="13"/>
                                    </a:lnTo>
                                    <a:moveTo>
                                      <a:pt x="1858" y="13"/>
                                    </a:moveTo>
                                    <a:lnTo>
                                      <a:pt x="1871" y="13"/>
                                    </a:lnTo>
                                    <a:moveTo>
                                      <a:pt x="1884" y="13"/>
                                    </a:moveTo>
                                    <a:lnTo>
                                      <a:pt x="1897" y="13"/>
                                    </a:lnTo>
                                    <a:moveTo>
                                      <a:pt x="1910" y="13"/>
                                    </a:moveTo>
                                    <a:lnTo>
                                      <a:pt x="1924" y="13"/>
                                    </a:lnTo>
                                    <a:moveTo>
                                      <a:pt x="1937" y="13"/>
                                    </a:moveTo>
                                    <a:lnTo>
                                      <a:pt x="1950" y="13"/>
                                    </a:lnTo>
                                    <a:moveTo>
                                      <a:pt x="1963" y="13"/>
                                    </a:moveTo>
                                    <a:lnTo>
                                      <a:pt x="1976" y="13"/>
                                    </a:lnTo>
                                    <a:moveTo>
                                      <a:pt x="1989" y="13"/>
                                    </a:moveTo>
                                    <a:lnTo>
                                      <a:pt x="2002" y="13"/>
                                    </a:lnTo>
                                    <a:moveTo>
                                      <a:pt x="2015" y="13"/>
                                    </a:moveTo>
                                    <a:lnTo>
                                      <a:pt x="2028" y="13"/>
                                    </a:lnTo>
                                    <a:moveTo>
                                      <a:pt x="2041" y="13"/>
                                    </a:moveTo>
                                    <a:lnTo>
                                      <a:pt x="2054" y="13"/>
                                    </a:lnTo>
                                    <a:moveTo>
                                      <a:pt x="2068" y="13"/>
                                    </a:moveTo>
                                    <a:lnTo>
                                      <a:pt x="2081" y="13"/>
                                    </a:lnTo>
                                    <a:moveTo>
                                      <a:pt x="2094" y="13"/>
                                    </a:moveTo>
                                    <a:lnTo>
                                      <a:pt x="2107" y="13"/>
                                    </a:lnTo>
                                    <a:moveTo>
                                      <a:pt x="2120" y="13"/>
                                    </a:moveTo>
                                    <a:lnTo>
                                      <a:pt x="2133" y="13"/>
                                    </a:lnTo>
                                    <a:moveTo>
                                      <a:pt x="2146" y="13"/>
                                    </a:moveTo>
                                    <a:lnTo>
                                      <a:pt x="2159" y="13"/>
                                    </a:lnTo>
                                    <a:moveTo>
                                      <a:pt x="2172" y="13"/>
                                    </a:moveTo>
                                    <a:lnTo>
                                      <a:pt x="2185" y="13"/>
                                    </a:lnTo>
                                    <a:moveTo>
                                      <a:pt x="2198" y="13"/>
                                    </a:moveTo>
                                    <a:lnTo>
                                      <a:pt x="2212" y="13"/>
                                    </a:lnTo>
                                    <a:moveTo>
                                      <a:pt x="2225" y="13"/>
                                    </a:moveTo>
                                    <a:lnTo>
                                      <a:pt x="2238" y="13"/>
                                    </a:lnTo>
                                    <a:moveTo>
                                      <a:pt x="2251" y="13"/>
                                    </a:moveTo>
                                    <a:lnTo>
                                      <a:pt x="2264" y="13"/>
                                    </a:lnTo>
                                    <a:moveTo>
                                      <a:pt x="2277" y="13"/>
                                    </a:moveTo>
                                    <a:lnTo>
                                      <a:pt x="2290" y="13"/>
                                    </a:lnTo>
                                    <a:moveTo>
                                      <a:pt x="2303" y="13"/>
                                    </a:moveTo>
                                    <a:lnTo>
                                      <a:pt x="2316" y="13"/>
                                    </a:lnTo>
                                    <a:moveTo>
                                      <a:pt x="2329" y="13"/>
                                    </a:moveTo>
                                    <a:lnTo>
                                      <a:pt x="2342" y="13"/>
                                    </a:lnTo>
                                    <a:moveTo>
                                      <a:pt x="2355" y="13"/>
                                    </a:moveTo>
                                    <a:lnTo>
                                      <a:pt x="2369" y="13"/>
                                    </a:lnTo>
                                    <a:moveTo>
                                      <a:pt x="2382" y="13"/>
                                    </a:moveTo>
                                    <a:lnTo>
                                      <a:pt x="2395" y="13"/>
                                    </a:lnTo>
                                    <a:moveTo>
                                      <a:pt x="2408" y="13"/>
                                    </a:moveTo>
                                    <a:lnTo>
                                      <a:pt x="2421" y="13"/>
                                    </a:lnTo>
                                    <a:moveTo>
                                      <a:pt x="2434" y="13"/>
                                    </a:moveTo>
                                    <a:lnTo>
                                      <a:pt x="2447" y="13"/>
                                    </a:lnTo>
                                    <a:moveTo>
                                      <a:pt x="2460" y="13"/>
                                    </a:moveTo>
                                    <a:lnTo>
                                      <a:pt x="2473" y="13"/>
                                    </a:lnTo>
                                    <a:moveTo>
                                      <a:pt x="2486" y="13"/>
                                    </a:moveTo>
                                    <a:lnTo>
                                      <a:pt x="2499" y="13"/>
                                    </a:lnTo>
                                    <a:moveTo>
                                      <a:pt x="2513" y="13"/>
                                    </a:moveTo>
                                    <a:lnTo>
                                      <a:pt x="2526" y="13"/>
                                    </a:lnTo>
                                    <a:moveTo>
                                      <a:pt x="2539" y="13"/>
                                    </a:moveTo>
                                    <a:lnTo>
                                      <a:pt x="2552" y="13"/>
                                    </a:lnTo>
                                    <a:moveTo>
                                      <a:pt x="2565" y="13"/>
                                    </a:moveTo>
                                    <a:lnTo>
                                      <a:pt x="2578" y="13"/>
                                    </a:lnTo>
                                    <a:moveTo>
                                      <a:pt x="2591" y="13"/>
                                    </a:moveTo>
                                    <a:lnTo>
                                      <a:pt x="2604" y="13"/>
                                    </a:lnTo>
                                    <a:moveTo>
                                      <a:pt x="2617" y="13"/>
                                    </a:moveTo>
                                    <a:lnTo>
                                      <a:pt x="2630" y="13"/>
                                    </a:lnTo>
                                    <a:moveTo>
                                      <a:pt x="2643" y="13"/>
                                    </a:moveTo>
                                    <a:lnTo>
                                      <a:pt x="2656" y="13"/>
                                    </a:lnTo>
                                    <a:moveTo>
                                      <a:pt x="2670" y="13"/>
                                    </a:moveTo>
                                    <a:lnTo>
                                      <a:pt x="2683" y="13"/>
                                    </a:lnTo>
                                    <a:moveTo>
                                      <a:pt x="2696" y="13"/>
                                    </a:moveTo>
                                    <a:lnTo>
                                      <a:pt x="2709" y="13"/>
                                    </a:lnTo>
                                    <a:moveTo>
                                      <a:pt x="2722" y="13"/>
                                    </a:moveTo>
                                    <a:lnTo>
                                      <a:pt x="2735" y="13"/>
                                    </a:lnTo>
                                    <a:moveTo>
                                      <a:pt x="2748" y="13"/>
                                    </a:moveTo>
                                    <a:lnTo>
                                      <a:pt x="2761" y="13"/>
                                    </a:lnTo>
                                    <a:moveTo>
                                      <a:pt x="2774" y="13"/>
                                    </a:moveTo>
                                    <a:lnTo>
                                      <a:pt x="2787" y="13"/>
                                    </a:lnTo>
                                    <a:moveTo>
                                      <a:pt x="2800" y="13"/>
                                    </a:moveTo>
                                    <a:lnTo>
                                      <a:pt x="2814" y="13"/>
                                    </a:lnTo>
                                    <a:moveTo>
                                      <a:pt x="2827" y="13"/>
                                    </a:moveTo>
                                    <a:lnTo>
                                      <a:pt x="2840" y="13"/>
                                    </a:lnTo>
                                    <a:moveTo>
                                      <a:pt x="2853" y="13"/>
                                    </a:moveTo>
                                    <a:lnTo>
                                      <a:pt x="2866" y="13"/>
                                    </a:lnTo>
                                    <a:moveTo>
                                      <a:pt x="2879" y="13"/>
                                    </a:moveTo>
                                    <a:lnTo>
                                      <a:pt x="2892" y="13"/>
                                    </a:lnTo>
                                    <a:moveTo>
                                      <a:pt x="2905" y="13"/>
                                    </a:moveTo>
                                    <a:lnTo>
                                      <a:pt x="2918" y="13"/>
                                    </a:lnTo>
                                    <a:moveTo>
                                      <a:pt x="2931" y="13"/>
                                    </a:moveTo>
                                    <a:lnTo>
                                      <a:pt x="2944" y="13"/>
                                    </a:lnTo>
                                    <a:moveTo>
                                      <a:pt x="2957" y="13"/>
                                    </a:moveTo>
                                    <a:lnTo>
                                      <a:pt x="2971" y="13"/>
                                    </a:lnTo>
                                    <a:moveTo>
                                      <a:pt x="2984" y="13"/>
                                    </a:moveTo>
                                    <a:lnTo>
                                      <a:pt x="2997" y="13"/>
                                    </a:lnTo>
                                    <a:moveTo>
                                      <a:pt x="3010" y="13"/>
                                    </a:moveTo>
                                    <a:lnTo>
                                      <a:pt x="3023" y="13"/>
                                    </a:lnTo>
                                    <a:moveTo>
                                      <a:pt x="3036" y="13"/>
                                    </a:moveTo>
                                    <a:lnTo>
                                      <a:pt x="3049" y="13"/>
                                    </a:lnTo>
                                    <a:moveTo>
                                      <a:pt x="3062" y="13"/>
                                    </a:moveTo>
                                    <a:lnTo>
                                      <a:pt x="3075" y="13"/>
                                    </a:lnTo>
                                    <a:moveTo>
                                      <a:pt x="3088" y="13"/>
                                    </a:moveTo>
                                    <a:lnTo>
                                      <a:pt x="3101" y="13"/>
                                    </a:lnTo>
                                    <a:moveTo>
                                      <a:pt x="3115" y="13"/>
                                    </a:moveTo>
                                    <a:lnTo>
                                      <a:pt x="3128" y="13"/>
                                    </a:lnTo>
                                    <a:moveTo>
                                      <a:pt x="3141" y="13"/>
                                    </a:moveTo>
                                    <a:lnTo>
                                      <a:pt x="3154" y="13"/>
                                    </a:lnTo>
                                    <a:moveTo>
                                      <a:pt x="3167" y="13"/>
                                    </a:moveTo>
                                    <a:lnTo>
                                      <a:pt x="3180" y="13"/>
                                    </a:lnTo>
                                    <a:moveTo>
                                      <a:pt x="3193" y="13"/>
                                    </a:moveTo>
                                    <a:lnTo>
                                      <a:pt x="3206" y="13"/>
                                    </a:lnTo>
                                    <a:moveTo>
                                      <a:pt x="3219" y="13"/>
                                    </a:moveTo>
                                    <a:lnTo>
                                      <a:pt x="3232" y="13"/>
                                    </a:lnTo>
                                    <a:moveTo>
                                      <a:pt x="3245" y="13"/>
                                    </a:moveTo>
                                    <a:lnTo>
                                      <a:pt x="3258" y="13"/>
                                    </a:lnTo>
                                    <a:moveTo>
                                      <a:pt x="3272" y="13"/>
                                    </a:moveTo>
                                    <a:lnTo>
                                      <a:pt x="3285" y="13"/>
                                    </a:lnTo>
                                    <a:moveTo>
                                      <a:pt x="3298" y="13"/>
                                    </a:moveTo>
                                    <a:lnTo>
                                      <a:pt x="3311" y="13"/>
                                    </a:lnTo>
                                    <a:moveTo>
                                      <a:pt x="3324" y="13"/>
                                    </a:moveTo>
                                    <a:lnTo>
                                      <a:pt x="3337" y="13"/>
                                    </a:lnTo>
                                    <a:moveTo>
                                      <a:pt x="3350" y="13"/>
                                    </a:moveTo>
                                    <a:lnTo>
                                      <a:pt x="3363" y="13"/>
                                    </a:lnTo>
                                    <a:moveTo>
                                      <a:pt x="3376" y="13"/>
                                    </a:moveTo>
                                    <a:lnTo>
                                      <a:pt x="3389" y="13"/>
                                    </a:lnTo>
                                    <a:moveTo>
                                      <a:pt x="3402" y="13"/>
                                    </a:moveTo>
                                    <a:lnTo>
                                      <a:pt x="3416" y="13"/>
                                    </a:lnTo>
                                    <a:moveTo>
                                      <a:pt x="3429" y="13"/>
                                    </a:moveTo>
                                    <a:lnTo>
                                      <a:pt x="3442" y="13"/>
                                    </a:lnTo>
                                    <a:moveTo>
                                      <a:pt x="3455" y="13"/>
                                    </a:moveTo>
                                    <a:lnTo>
                                      <a:pt x="3468" y="13"/>
                                    </a:lnTo>
                                    <a:moveTo>
                                      <a:pt x="3481" y="13"/>
                                    </a:moveTo>
                                    <a:lnTo>
                                      <a:pt x="3494" y="13"/>
                                    </a:lnTo>
                                    <a:moveTo>
                                      <a:pt x="3507" y="13"/>
                                    </a:moveTo>
                                    <a:lnTo>
                                      <a:pt x="3520" y="13"/>
                                    </a:lnTo>
                                    <a:moveTo>
                                      <a:pt x="3533" y="13"/>
                                    </a:moveTo>
                                    <a:lnTo>
                                      <a:pt x="3546" y="13"/>
                                    </a:lnTo>
                                    <a:moveTo>
                                      <a:pt x="3560" y="13"/>
                                    </a:moveTo>
                                    <a:lnTo>
                                      <a:pt x="3573" y="13"/>
                                    </a:lnTo>
                                    <a:moveTo>
                                      <a:pt x="3586" y="13"/>
                                    </a:moveTo>
                                    <a:lnTo>
                                      <a:pt x="3599" y="13"/>
                                    </a:lnTo>
                                    <a:moveTo>
                                      <a:pt x="3612" y="13"/>
                                    </a:moveTo>
                                    <a:lnTo>
                                      <a:pt x="3625" y="13"/>
                                    </a:lnTo>
                                    <a:moveTo>
                                      <a:pt x="3638" y="13"/>
                                    </a:moveTo>
                                    <a:lnTo>
                                      <a:pt x="3651" y="13"/>
                                    </a:lnTo>
                                    <a:moveTo>
                                      <a:pt x="3664" y="13"/>
                                    </a:moveTo>
                                    <a:lnTo>
                                      <a:pt x="3677" y="13"/>
                                    </a:lnTo>
                                    <a:moveTo>
                                      <a:pt x="3690" y="13"/>
                                    </a:moveTo>
                                    <a:lnTo>
                                      <a:pt x="3703" y="13"/>
                                    </a:lnTo>
                                    <a:moveTo>
                                      <a:pt x="3717" y="13"/>
                                    </a:moveTo>
                                    <a:lnTo>
                                      <a:pt x="3730" y="13"/>
                                    </a:lnTo>
                                    <a:moveTo>
                                      <a:pt x="3743" y="13"/>
                                    </a:moveTo>
                                    <a:lnTo>
                                      <a:pt x="3756" y="13"/>
                                    </a:lnTo>
                                    <a:moveTo>
                                      <a:pt x="3769" y="13"/>
                                    </a:moveTo>
                                    <a:lnTo>
                                      <a:pt x="3782" y="13"/>
                                    </a:lnTo>
                                    <a:moveTo>
                                      <a:pt x="3795" y="13"/>
                                    </a:moveTo>
                                    <a:lnTo>
                                      <a:pt x="3808" y="13"/>
                                    </a:lnTo>
                                    <a:moveTo>
                                      <a:pt x="3821" y="13"/>
                                    </a:moveTo>
                                    <a:lnTo>
                                      <a:pt x="3834" y="13"/>
                                    </a:lnTo>
                                    <a:moveTo>
                                      <a:pt x="3847" y="13"/>
                                    </a:moveTo>
                                    <a:lnTo>
                                      <a:pt x="3861" y="13"/>
                                    </a:lnTo>
                                    <a:moveTo>
                                      <a:pt x="3874" y="13"/>
                                    </a:moveTo>
                                    <a:lnTo>
                                      <a:pt x="3887" y="13"/>
                                    </a:lnTo>
                                    <a:moveTo>
                                      <a:pt x="3900" y="13"/>
                                    </a:moveTo>
                                    <a:lnTo>
                                      <a:pt x="3913" y="13"/>
                                    </a:lnTo>
                                    <a:moveTo>
                                      <a:pt x="3926" y="13"/>
                                    </a:moveTo>
                                    <a:lnTo>
                                      <a:pt x="3939" y="13"/>
                                    </a:lnTo>
                                    <a:moveTo>
                                      <a:pt x="3952" y="13"/>
                                    </a:moveTo>
                                    <a:lnTo>
                                      <a:pt x="3965" y="13"/>
                                    </a:lnTo>
                                    <a:moveTo>
                                      <a:pt x="3978" y="13"/>
                                    </a:moveTo>
                                    <a:lnTo>
                                      <a:pt x="3991" y="13"/>
                                    </a:lnTo>
                                    <a:moveTo>
                                      <a:pt x="4004" y="13"/>
                                    </a:moveTo>
                                    <a:lnTo>
                                      <a:pt x="4018" y="13"/>
                                    </a:lnTo>
                                    <a:moveTo>
                                      <a:pt x="4031" y="13"/>
                                    </a:moveTo>
                                    <a:lnTo>
                                      <a:pt x="4044" y="13"/>
                                    </a:lnTo>
                                    <a:moveTo>
                                      <a:pt x="4057" y="13"/>
                                    </a:moveTo>
                                    <a:lnTo>
                                      <a:pt x="4070" y="13"/>
                                    </a:lnTo>
                                    <a:moveTo>
                                      <a:pt x="4083" y="13"/>
                                    </a:moveTo>
                                    <a:lnTo>
                                      <a:pt x="4096" y="13"/>
                                    </a:lnTo>
                                    <a:moveTo>
                                      <a:pt x="4109" y="13"/>
                                    </a:moveTo>
                                    <a:lnTo>
                                      <a:pt x="4122" y="13"/>
                                    </a:lnTo>
                                    <a:moveTo>
                                      <a:pt x="4135" y="13"/>
                                    </a:moveTo>
                                    <a:lnTo>
                                      <a:pt x="4148" y="13"/>
                                    </a:lnTo>
                                    <a:moveTo>
                                      <a:pt x="4162" y="13"/>
                                    </a:moveTo>
                                    <a:lnTo>
                                      <a:pt x="4175" y="13"/>
                                    </a:lnTo>
                                    <a:moveTo>
                                      <a:pt x="4188" y="13"/>
                                    </a:moveTo>
                                    <a:lnTo>
                                      <a:pt x="4201" y="13"/>
                                    </a:lnTo>
                                    <a:moveTo>
                                      <a:pt x="4214" y="13"/>
                                    </a:moveTo>
                                    <a:lnTo>
                                      <a:pt x="4227" y="13"/>
                                    </a:lnTo>
                                    <a:moveTo>
                                      <a:pt x="4240" y="13"/>
                                    </a:moveTo>
                                    <a:lnTo>
                                      <a:pt x="4253" y="13"/>
                                    </a:lnTo>
                                    <a:moveTo>
                                      <a:pt x="4266" y="13"/>
                                    </a:moveTo>
                                    <a:lnTo>
                                      <a:pt x="4279" y="13"/>
                                    </a:lnTo>
                                    <a:moveTo>
                                      <a:pt x="4292" y="13"/>
                                    </a:moveTo>
                                    <a:lnTo>
                                      <a:pt x="4305" y="13"/>
                                    </a:lnTo>
                                    <a:moveTo>
                                      <a:pt x="4319" y="13"/>
                                    </a:moveTo>
                                    <a:lnTo>
                                      <a:pt x="4332" y="13"/>
                                    </a:lnTo>
                                    <a:moveTo>
                                      <a:pt x="4345" y="13"/>
                                    </a:moveTo>
                                    <a:lnTo>
                                      <a:pt x="4358" y="13"/>
                                    </a:lnTo>
                                    <a:moveTo>
                                      <a:pt x="4371" y="13"/>
                                    </a:moveTo>
                                    <a:lnTo>
                                      <a:pt x="4384" y="13"/>
                                    </a:lnTo>
                                    <a:moveTo>
                                      <a:pt x="4397" y="13"/>
                                    </a:moveTo>
                                    <a:lnTo>
                                      <a:pt x="4410" y="13"/>
                                    </a:lnTo>
                                    <a:moveTo>
                                      <a:pt x="4423" y="13"/>
                                    </a:moveTo>
                                    <a:lnTo>
                                      <a:pt x="4436" y="13"/>
                                    </a:lnTo>
                                    <a:moveTo>
                                      <a:pt x="4449" y="13"/>
                                    </a:moveTo>
                                    <a:lnTo>
                                      <a:pt x="4463" y="13"/>
                                    </a:lnTo>
                                    <a:moveTo>
                                      <a:pt x="4476" y="13"/>
                                    </a:moveTo>
                                    <a:lnTo>
                                      <a:pt x="4489" y="13"/>
                                    </a:lnTo>
                                    <a:moveTo>
                                      <a:pt x="4502" y="13"/>
                                    </a:moveTo>
                                    <a:lnTo>
                                      <a:pt x="4515" y="13"/>
                                    </a:lnTo>
                                    <a:moveTo>
                                      <a:pt x="4528" y="13"/>
                                    </a:moveTo>
                                    <a:lnTo>
                                      <a:pt x="4541" y="13"/>
                                    </a:lnTo>
                                    <a:moveTo>
                                      <a:pt x="4554" y="13"/>
                                    </a:moveTo>
                                    <a:lnTo>
                                      <a:pt x="4567" y="13"/>
                                    </a:lnTo>
                                    <a:moveTo>
                                      <a:pt x="4580" y="13"/>
                                    </a:moveTo>
                                    <a:lnTo>
                                      <a:pt x="4593" y="13"/>
                                    </a:lnTo>
                                    <a:moveTo>
                                      <a:pt x="4606" y="13"/>
                                    </a:moveTo>
                                    <a:lnTo>
                                      <a:pt x="4620" y="13"/>
                                    </a:lnTo>
                                    <a:moveTo>
                                      <a:pt x="4633" y="13"/>
                                    </a:moveTo>
                                    <a:lnTo>
                                      <a:pt x="4646" y="13"/>
                                    </a:lnTo>
                                    <a:moveTo>
                                      <a:pt x="4659" y="13"/>
                                    </a:moveTo>
                                    <a:lnTo>
                                      <a:pt x="4672" y="13"/>
                                    </a:lnTo>
                                    <a:moveTo>
                                      <a:pt x="4685" y="13"/>
                                    </a:moveTo>
                                    <a:lnTo>
                                      <a:pt x="4698" y="13"/>
                                    </a:lnTo>
                                    <a:moveTo>
                                      <a:pt x="4711" y="13"/>
                                    </a:moveTo>
                                    <a:lnTo>
                                      <a:pt x="4724" y="13"/>
                                    </a:lnTo>
                                    <a:moveTo>
                                      <a:pt x="4737" y="13"/>
                                    </a:moveTo>
                                    <a:lnTo>
                                      <a:pt x="4750" y="13"/>
                                    </a:lnTo>
                                    <a:moveTo>
                                      <a:pt x="4764" y="13"/>
                                    </a:moveTo>
                                    <a:lnTo>
                                      <a:pt x="4777" y="13"/>
                                    </a:lnTo>
                                    <a:moveTo>
                                      <a:pt x="4790" y="13"/>
                                    </a:moveTo>
                                    <a:lnTo>
                                      <a:pt x="4803" y="13"/>
                                    </a:lnTo>
                                    <a:moveTo>
                                      <a:pt x="4816" y="13"/>
                                    </a:moveTo>
                                    <a:lnTo>
                                      <a:pt x="4829" y="13"/>
                                    </a:lnTo>
                                    <a:moveTo>
                                      <a:pt x="4842" y="13"/>
                                    </a:moveTo>
                                    <a:lnTo>
                                      <a:pt x="4855" y="13"/>
                                    </a:lnTo>
                                    <a:moveTo>
                                      <a:pt x="4868" y="13"/>
                                    </a:moveTo>
                                    <a:lnTo>
                                      <a:pt x="4881" y="13"/>
                                    </a:lnTo>
                                    <a:moveTo>
                                      <a:pt x="4894" y="13"/>
                                    </a:moveTo>
                                    <a:lnTo>
                                      <a:pt x="4907" y="13"/>
                                    </a:lnTo>
                                    <a:moveTo>
                                      <a:pt x="4921" y="13"/>
                                    </a:moveTo>
                                    <a:lnTo>
                                      <a:pt x="4934" y="13"/>
                                    </a:lnTo>
                                    <a:moveTo>
                                      <a:pt x="4947" y="13"/>
                                    </a:moveTo>
                                    <a:lnTo>
                                      <a:pt x="4960" y="13"/>
                                    </a:lnTo>
                                    <a:moveTo>
                                      <a:pt x="4973" y="13"/>
                                    </a:moveTo>
                                    <a:lnTo>
                                      <a:pt x="4986" y="13"/>
                                    </a:lnTo>
                                    <a:moveTo>
                                      <a:pt x="4999" y="13"/>
                                    </a:moveTo>
                                    <a:lnTo>
                                      <a:pt x="5012" y="13"/>
                                    </a:lnTo>
                                    <a:moveTo>
                                      <a:pt x="5025" y="13"/>
                                    </a:moveTo>
                                    <a:lnTo>
                                      <a:pt x="5038" y="13"/>
                                    </a:lnTo>
                                    <a:moveTo>
                                      <a:pt x="5051" y="13"/>
                                    </a:moveTo>
                                    <a:lnTo>
                                      <a:pt x="5065" y="13"/>
                                    </a:lnTo>
                                    <a:moveTo>
                                      <a:pt x="5078" y="13"/>
                                    </a:moveTo>
                                    <a:lnTo>
                                      <a:pt x="5091" y="13"/>
                                    </a:lnTo>
                                    <a:moveTo>
                                      <a:pt x="5104" y="13"/>
                                    </a:moveTo>
                                    <a:lnTo>
                                      <a:pt x="5117" y="13"/>
                                    </a:lnTo>
                                    <a:moveTo>
                                      <a:pt x="5130" y="13"/>
                                    </a:moveTo>
                                    <a:lnTo>
                                      <a:pt x="5143" y="13"/>
                                    </a:lnTo>
                                    <a:moveTo>
                                      <a:pt x="5156" y="13"/>
                                    </a:moveTo>
                                    <a:lnTo>
                                      <a:pt x="5169" y="13"/>
                                    </a:lnTo>
                                    <a:moveTo>
                                      <a:pt x="5182" y="13"/>
                                    </a:moveTo>
                                    <a:lnTo>
                                      <a:pt x="5195" y="13"/>
                                    </a:lnTo>
                                    <a:moveTo>
                                      <a:pt x="5209" y="13"/>
                                    </a:moveTo>
                                    <a:lnTo>
                                      <a:pt x="5222" y="13"/>
                                    </a:lnTo>
                                    <a:moveTo>
                                      <a:pt x="5235" y="13"/>
                                    </a:moveTo>
                                    <a:lnTo>
                                      <a:pt x="5248" y="13"/>
                                    </a:lnTo>
                                    <a:moveTo>
                                      <a:pt x="5261" y="13"/>
                                    </a:moveTo>
                                    <a:lnTo>
                                      <a:pt x="5274" y="13"/>
                                    </a:lnTo>
                                    <a:moveTo>
                                      <a:pt x="5287" y="13"/>
                                    </a:moveTo>
                                    <a:lnTo>
                                      <a:pt x="5300" y="13"/>
                                    </a:lnTo>
                                    <a:moveTo>
                                      <a:pt x="5313" y="13"/>
                                    </a:moveTo>
                                    <a:lnTo>
                                      <a:pt x="5326" y="13"/>
                                    </a:lnTo>
                                    <a:moveTo>
                                      <a:pt x="5339" y="13"/>
                                    </a:moveTo>
                                    <a:lnTo>
                                      <a:pt x="5352" y="13"/>
                                    </a:lnTo>
                                    <a:moveTo>
                                      <a:pt x="5366" y="13"/>
                                    </a:moveTo>
                                    <a:lnTo>
                                      <a:pt x="5379" y="13"/>
                                    </a:lnTo>
                                    <a:moveTo>
                                      <a:pt x="5392" y="13"/>
                                    </a:moveTo>
                                    <a:lnTo>
                                      <a:pt x="5405" y="13"/>
                                    </a:lnTo>
                                    <a:moveTo>
                                      <a:pt x="5418" y="13"/>
                                    </a:moveTo>
                                    <a:lnTo>
                                      <a:pt x="5431" y="13"/>
                                    </a:lnTo>
                                    <a:moveTo>
                                      <a:pt x="5444" y="13"/>
                                    </a:moveTo>
                                    <a:lnTo>
                                      <a:pt x="5457" y="13"/>
                                    </a:lnTo>
                                    <a:moveTo>
                                      <a:pt x="5470" y="13"/>
                                    </a:moveTo>
                                    <a:lnTo>
                                      <a:pt x="5483" y="13"/>
                                    </a:lnTo>
                                    <a:moveTo>
                                      <a:pt x="5496" y="13"/>
                                    </a:moveTo>
                                    <a:lnTo>
                                      <a:pt x="5510" y="13"/>
                                    </a:lnTo>
                                    <a:moveTo>
                                      <a:pt x="5523" y="13"/>
                                    </a:moveTo>
                                    <a:lnTo>
                                      <a:pt x="5536" y="13"/>
                                    </a:lnTo>
                                    <a:moveTo>
                                      <a:pt x="5549" y="13"/>
                                    </a:moveTo>
                                    <a:lnTo>
                                      <a:pt x="5562" y="13"/>
                                    </a:lnTo>
                                    <a:moveTo>
                                      <a:pt x="5575" y="13"/>
                                    </a:moveTo>
                                    <a:lnTo>
                                      <a:pt x="5588" y="13"/>
                                    </a:lnTo>
                                    <a:moveTo>
                                      <a:pt x="5601" y="13"/>
                                    </a:moveTo>
                                    <a:lnTo>
                                      <a:pt x="5614" y="13"/>
                                    </a:lnTo>
                                    <a:moveTo>
                                      <a:pt x="5627" y="13"/>
                                    </a:moveTo>
                                    <a:lnTo>
                                      <a:pt x="5640" y="13"/>
                                    </a:lnTo>
                                    <a:moveTo>
                                      <a:pt x="5653" y="13"/>
                                    </a:moveTo>
                                    <a:lnTo>
                                      <a:pt x="5667" y="13"/>
                                    </a:lnTo>
                                    <a:moveTo>
                                      <a:pt x="5680" y="13"/>
                                    </a:moveTo>
                                    <a:lnTo>
                                      <a:pt x="5693" y="13"/>
                                    </a:lnTo>
                                    <a:moveTo>
                                      <a:pt x="5706" y="13"/>
                                    </a:moveTo>
                                    <a:lnTo>
                                      <a:pt x="5719" y="13"/>
                                    </a:lnTo>
                                    <a:moveTo>
                                      <a:pt x="5732" y="13"/>
                                    </a:moveTo>
                                    <a:lnTo>
                                      <a:pt x="5745" y="13"/>
                                    </a:lnTo>
                                    <a:moveTo>
                                      <a:pt x="5758" y="13"/>
                                    </a:moveTo>
                                    <a:lnTo>
                                      <a:pt x="5771" y="13"/>
                                    </a:lnTo>
                                    <a:moveTo>
                                      <a:pt x="5784" y="13"/>
                                    </a:moveTo>
                                    <a:lnTo>
                                      <a:pt x="5797" y="13"/>
                                    </a:lnTo>
                                    <a:moveTo>
                                      <a:pt x="5811" y="13"/>
                                    </a:moveTo>
                                    <a:lnTo>
                                      <a:pt x="5824" y="13"/>
                                    </a:lnTo>
                                    <a:moveTo>
                                      <a:pt x="5837" y="13"/>
                                    </a:moveTo>
                                    <a:lnTo>
                                      <a:pt x="5850" y="13"/>
                                    </a:lnTo>
                                    <a:moveTo>
                                      <a:pt x="5863" y="13"/>
                                    </a:moveTo>
                                    <a:lnTo>
                                      <a:pt x="5876" y="13"/>
                                    </a:lnTo>
                                    <a:moveTo>
                                      <a:pt x="5889" y="13"/>
                                    </a:moveTo>
                                    <a:lnTo>
                                      <a:pt x="5902" y="13"/>
                                    </a:lnTo>
                                    <a:moveTo>
                                      <a:pt x="5915" y="13"/>
                                    </a:moveTo>
                                    <a:lnTo>
                                      <a:pt x="5928" y="13"/>
                                    </a:lnTo>
                                    <a:moveTo>
                                      <a:pt x="5941" y="13"/>
                                    </a:moveTo>
                                    <a:lnTo>
                                      <a:pt x="5954" y="13"/>
                                    </a:lnTo>
                                    <a:moveTo>
                                      <a:pt x="5968" y="13"/>
                                    </a:moveTo>
                                    <a:lnTo>
                                      <a:pt x="5981" y="13"/>
                                    </a:lnTo>
                                    <a:moveTo>
                                      <a:pt x="5994" y="13"/>
                                    </a:moveTo>
                                    <a:lnTo>
                                      <a:pt x="6007" y="13"/>
                                    </a:lnTo>
                                    <a:moveTo>
                                      <a:pt x="6020" y="13"/>
                                    </a:moveTo>
                                    <a:lnTo>
                                      <a:pt x="6033" y="13"/>
                                    </a:lnTo>
                                    <a:moveTo>
                                      <a:pt x="6046" y="13"/>
                                    </a:moveTo>
                                    <a:lnTo>
                                      <a:pt x="6059" y="13"/>
                                    </a:lnTo>
                                    <a:moveTo>
                                      <a:pt x="6072" y="13"/>
                                    </a:moveTo>
                                    <a:lnTo>
                                      <a:pt x="6085" y="13"/>
                                    </a:lnTo>
                                    <a:moveTo>
                                      <a:pt x="6098" y="13"/>
                                    </a:moveTo>
                                    <a:lnTo>
                                      <a:pt x="6112" y="13"/>
                                    </a:lnTo>
                                    <a:moveTo>
                                      <a:pt x="6125" y="13"/>
                                    </a:moveTo>
                                    <a:lnTo>
                                      <a:pt x="6138" y="13"/>
                                    </a:lnTo>
                                    <a:moveTo>
                                      <a:pt x="6151" y="13"/>
                                    </a:moveTo>
                                    <a:lnTo>
                                      <a:pt x="6164" y="13"/>
                                    </a:lnTo>
                                    <a:moveTo>
                                      <a:pt x="6177" y="13"/>
                                    </a:moveTo>
                                    <a:lnTo>
                                      <a:pt x="6190" y="13"/>
                                    </a:lnTo>
                                    <a:moveTo>
                                      <a:pt x="6203" y="13"/>
                                    </a:moveTo>
                                    <a:lnTo>
                                      <a:pt x="6216" y="13"/>
                                    </a:lnTo>
                                    <a:moveTo>
                                      <a:pt x="6229" y="13"/>
                                    </a:moveTo>
                                    <a:lnTo>
                                      <a:pt x="6242" y="13"/>
                                    </a:lnTo>
                                    <a:moveTo>
                                      <a:pt x="6255" y="13"/>
                                    </a:moveTo>
                                    <a:lnTo>
                                      <a:pt x="6269" y="13"/>
                                    </a:lnTo>
                                    <a:moveTo>
                                      <a:pt x="6282" y="13"/>
                                    </a:moveTo>
                                    <a:lnTo>
                                      <a:pt x="6295" y="13"/>
                                    </a:lnTo>
                                    <a:moveTo>
                                      <a:pt x="6308" y="13"/>
                                    </a:moveTo>
                                    <a:lnTo>
                                      <a:pt x="6321" y="13"/>
                                    </a:lnTo>
                                    <a:moveTo>
                                      <a:pt x="6334" y="13"/>
                                    </a:moveTo>
                                    <a:lnTo>
                                      <a:pt x="6347" y="13"/>
                                    </a:lnTo>
                                    <a:moveTo>
                                      <a:pt x="6360" y="13"/>
                                    </a:moveTo>
                                    <a:lnTo>
                                      <a:pt x="6373" y="13"/>
                                    </a:lnTo>
                                    <a:moveTo>
                                      <a:pt x="6386" y="13"/>
                                    </a:moveTo>
                                    <a:lnTo>
                                      <a:pt x="6399" y="13"/>
                                    </a:lnTo>
                                    <a:moveTo>
                                      <a:pt x="6413" y="13"/>
                                    </a:moveTo>
                                    <a:lnTo>
                                      <a:pt x="6426" y="13"/>
                                    </a:lnTo>
                                    <a:moveTo>
                                      <a:pt x="6439" y="13"/>
                                    </a:moveTo>
                                    <a:lnTo>
                                      <a:pt x="6452" y="13"/>
                                    </a:lnTo>
                                    <a:moveTo>
                                      <a:pt x="6465" y="13"/>
                                    </a:moveTo>
                                    <a:lnTo>
                                      <a:pt x="6478" y="13"/>
                                    </a:lnTo>
                                    <a:moveTo>
                                      <a:pt x="6491" y="13"/>
                                    </a:moveTo>
                                    <a:lnTo>
                                      <a:pt x="6504" y="13"/>
                                    </a:lnTo>
                                    <a:moveTo>
                                      <a:pt x="6517" y="13"/>
                                    </a:moveTo>
                                    <a:lnTo>
                                      <a:pt x="6530" y="13"/>
                                    </a:lnTo>
                                    <a:moveTo>
                                      <a:pt x="6543" y="13"/>
                                    </a:moveTo>
                                    <a:lnTo>
                                      <a:pt x="6557" y="13"/>
                                    </a:lnTo>
                                    <a:moveTo>
                                      <a:pt x="6570" y="13"/>
                                    </a:moveTo>
                                    <a:lnTo>
                                      <a:pt x="6583" y="13"/>
                                    </a:lnTo>
                                    <a:moveTo>
                                      <a:pt x="6596" y="13"/>
                                    </a:moveTo>
                                    <a:lnTo>
                                      <a:pt x="6609" y="13"/>
                                    </a:lnTo>
                                    <a:moveTo>
                                      <a:pt x="6622" y="13"/>
                                    </a:moveTo>
                                    <a:lnTo>
                                      <a:pt x="6635" y="13"/>
                                    </a:lnTo>
                                    <a:moveTo>
                                      <a:pt x="6648" y="13"/>
                                    </a:moveTo>
                                    <a:lnTo>
                                      <a:pt x="6661" y="13"/>
                                    </a:lnTo>
                                    <a:moveTo>
                                      <a:pt x="6674" y="13"/>
                                    </a:moveTo>
                                    <a:lnTo>
                                      <a:pt x="6687" y="13"/>
                                    </a:lnTo>
                                    <a:moveTo>
                                      <a:pt x="6700" y="13"/>
                                    </a:moveTo>
                                    <a:lnTo>
                                      <a:pt x="6714" y="13"/>
                                    </a:lnTo>
                                    <a:moveTo>
                                      <a:pt x="6727" y="13"/>
                                    </a:moveTo>
                                    <a:lnTo>
                                      <a:pt x="6740" y="13"/>
                                    </a:lnTo>
                                    <a:moveTo>
                                      <a:pt x="6753" y="13"/>
                                    </a:moveTo>
                                    <a:lnTo>
                                      <a:pt x="6766" y="13"/>
                                    </a:lnTo>
                                    <a:moveTo>
                                      <a:pt x="6779" y="13"/>
                                    </a:moveTo>
                                    <a:lnTo>
                                      <a:pt x="6792" y="13"/>
                                    </a:lnTo>
                                    <a:moveTo>
                                      <a:pt x="6805" y="13"/>
                                    </a:moveTo>
                                    <a:lnTo>
                                      <a:pt x="6818" y="13"/>
                                    </a:lnTo>
                                    <a:moveTo>
                                      <a:pt x="6831" y="13"/>
                                    </a:moveTo>
                                    <a:lnTo>
                                      <a:pt x="6844" y="13"/>
                                    </a:lnTo>
                                    <a:moveTo>
                                      <a:pt x="6858" y="13"/>
                                    </a:moveTo>
                                    <a:lnTo>
                                      <a:pt x="6871" y="13"/>
                                    </a:lnTo>
                                    <a:moveTo>
                                      <a:pt x="6884" y="13"/>
                                    </a:moveTo>
                                    <a:lnTo>
                                      <a:pt x="6897" y="13"/>
                                    </a:lnTo>
                                    <a:moveTo>
                                      <a:pt x="6910" y="13"/>
                                    </a:moveTo>
                                    <a:lnTo>
                                      <a:pt x="6923" y="13"/>
                                    </a:lnTo>
                                    <a:moveTo>
                                      <a:pt x="6936" y="13"/>
                                    </a:moveTo>
                                    <a:lnTo>
                                      <a:pt x="6949" y="13"/>
                                    </a:lnTo>
                                    <a:moveTo>
                                      <a:pt x="6962" y="13"/>
                                    </a:moveTo>
                                    <a:lnTo>
                                      <a:pt x="6975" y="13"/>
                                    </a:lnTo>
                                    <a:moveTo>
                                      <a:pt x="6988" y="13"/>
                                    </a:moveTo>
                                    <a:lnTo>
                                      <a:pt x="7001" y="13"/>
                                    </a:lnTo>
                                    <a:moveTo>
                                      <a:pt x="7015" y="13"/>
                                    </a:moveTo>
                                    <a:lnTo>
                                      <a:pt x="7028" y="13"/>
                                    </a:lnTo>
                                    <a:moveTo>
                                      <a:pt x="7041" y="13"/>
                                    </a:moveTo>
                                    <a:lnTo>
                                      <a:pt x="7054" y="13"/>
                                    </a:lnTo>
                                    <a:moveTo>
                                      <a:pt x="7067" y="13"/>
                                    </a:moveTo>
                                    <a:lnTo>
                                      <a:pt x="7080" y="13"/>
                                    </a:lnTo>
                                    <a:moveTo>
                                      <a:pt x="7093" y="13"/>
                                    </a:moveTo>
                                    <a:lnTo>
                                      <a:pt x="7106" y="13"/>
                                    </a:lnTo>
                                    <a:moveTo>
                                      <a:pt x="7119" y="13"/>
                                    </a:moveTo>
                                    <a:lnTo>
                                      <a:pt x="7132" y="13"/>
                                    </a:lnTo>
                                    <a:moveTo>
                                      <a:pt x="7145" y="13"/>
                                    </a:moveTo>
                                    <a:lnTo>
                                      <a:pt x="7159" y="13"/>
                                    </a:lnTo>
                                    <a:moveTo>
                                      <a:pt x="7172" y="13"/>
                                    </a:moveTo>
                                    <a:lnTo>
                                      <a:pt x="7185" y="13"/>
                                    </a:lnTo>
                                    <a:moveTo>
                                      <a:pt x="7198" y="13"/>
                                    </a:moveTo>
                                    <a:lnTo>
                                      <a:pt x="7211" y="13"/>
                                    </a:lnTo>
                                    <a:moveTo>
                                      <a:pt x="7224" y="13"/>
                                    </a:moveTo>
                                    <a:lnTo>
                                      <a:pt x="7237" y="13"/>
                                    </a:lnTo>
                                    <a:moveTo>
                                      <a:pt x="7250" y="13"/>
                                    </a:moveTo>
                                    <a:lnTo>
                                      <a:pt x="7263" y="13"/>
                                    </a:lnTo>
                                    <a:moveTo>
                                      <a:pt x="7276" y="13"/>
                                    </a:moveTo>
                                    <a:lnTo>
                                      <a:pt x="7289" y="13"/>
                                    </a:lnTo>
                                    <a:moveTo>
                                      <a:pt x="7302" y="13"/>
                                    </a:moveTo>
                                    <a:lnTo>
                                      <a:pt x="7316" y="13"/>
                                    </a:lnTo>
                                    <a:moveTo>
                                      <a:pt x="7329" y="13"/>
                                    </a:moveTo>
                                    <a:lnTo>
                                      <a:pt x="7342" y="13"/>
                                    </a:lnTo>
                                    <a:moveTo>
                                      <a:pt x="7355" y="13"/>
                                    </a:moveTo>
                                    <a:lnTo>
                                      <a:pt x="7368" y="13"/>
                                    </a:lnTo>
                                    <a:moveTo>
                                      <a:pt x="7381" y="13"/>
                                    </a:moveTo>
                                    <a:lnTo>
                                      <a:pt x="7394" y="13"/>
                                    </a:lnTo>
                                    <a:moveTo>
                                      <a:pt x="7407" y="13"/>
                                    </a:moveTo>
                                    <a:lnTo>
                                      <a:pt x="7420" y="13"/>
                                    </a:lnTo>
                                    <a:moveTo>
                                      <a:pt x="7433" y="13"/>
                                    </a:moveTo>
                                    <a:lnTo>
                                      <a:pt x="7446" y="13"/>
                                    </a:lnTo>
                                    <a:moveTo>
                                      <a:pt x="7460" y="13"/>
                                    </a:moveTo>
                                    <a:lnTo>
                                      <a:pt x="7473" y="13"/>
                                    </a:lnTo>
                                    <a:moveTo>
                                      <a:pt x="7486" y="13"/>
                                    </a:moveTo>
                                    <a:lnTo>
                                      <a:pt x="7499" y="13"/>
                                    </a:lnTo>
                                    <a:moveTo>
                                      <a:pt x="7512" y="13"/>
                                    </a:moveTo>
                                    <a:lnTo>
                                      <a:pt x="7525" y="13"/>
                                    </a:lnTo>
                                    <a:moveTo>
                                      <a:pt x="7538" y="13"/>
                                    </a:moveTo>
                                    <a:lnTo>
                                      <a:pt x="7551" y="13"/>
                                    </a:lnTo>
                                    <a:moveTo>
                                      <a:pt x="7564" y="13"/>
                                    </a:moveTo>
                                    <a:lnTo>
                                      <a:pt x="7577" y="13"/>
                                    </a:lnTo>
                                    <a:moveTo>
                                      <a:pt x="7590" y="13"/>
                                    </a:moveTo>
                                    <a:lnTo>
                                      <a:pt x="7603" y="13"/>
                                    </a:lnTo>
                                    <a:moveTo>
                                      <a:pt x="7617" y="13"/>
                                    </a:moveTo>
                                    <a:lnTo>
                                      <a:pt x="7630" y="13"/>
                                    </a:lnTo>
                                    <a:moveTo>
                                      <a:pt x="7643" y="13"/>
                                    </a:moveTo>
                                    <a:lnTo>
                                      <a:pt x="7656" y="13"/>
                                    </a:lnTo>
                                    <a:moveTo>
                                      <a:pt x="7669" y="13"/>
                                    </a:moveTo>
                                    <a:lnTo>
                                      <a:pt x="7682" y="13"/>
                                    </a:lnTo>
                                    <a:moveTo>
                                      <a:pt x="7695" y="13"/>
                                    </a:moveTo>
                                    <a:lnTo>
                                      <a:pt x="7708" y="13"/>
                                    </a:lnTo>
                                    <a:moveTo>
                                      <a:pt x="7721" y="13"/>
                                    </a:moveTo>
                                    <a:lnTo>
                                      <a:pt x="7734" y="13"/>
                                    </a:lnTo>
                                    <a:moveTo>
                                      <a:pt x="39" y="26"/>
                                    </a:moveTo>
                                    <a:lnTo>
                                      <a:pt x="52" y="26"/>
                                    </a:lnTo>
                                    <a:moveTo>
                                      <a:pt x="65" y="26"/>
                                    </a:moveTo>
                                    <a:lnTo>
                                      <a:pt x="78" y="26"/>
                                    </a:lnTo>
                                    <a:moveTo>
                                      <a:pt x="91" y="26"/>
                                    </a:moveTo>
                                    <a:lnTo>
                                      <a:pt x="104" y="26"/>
                                    </a:lnTo>
                                    <a:moveTo>
                                      <a:pt x="118" y="26"/>
                                    </a:moveTo>
                                    <a:lnTo>
                                      <a:pt x="131" y="26"/>
                                    </a:lnTo>
                                    <a:moveTo>
                                      <a:pt x="144" y="26"/>
                                    </a:moveTo>
                                    <a:lnTo>
                                      <a:pt x="157" y="26"/>
                                    </a:lnTo>
                                    <a:moveTo>
                                      <a:pt x="170" y="26"/>
                                    </a:moveTo>
                                    <a:lnTo>
                                      <a:pt x="183" y="26"/>
                                    </a:lnTo>
                                    <a:moveTo>
                                      <a:pt x="196" y="26"/>
                                    </a:moveTo>
                                    <a:lnTo>
                                      <a:pt x="209" y="26"/>
                                    </a:lnTo>
                                    <a:moveTo>
                                      <a:pt x="222" y="26"/>
                                    </a:moveTo>
                                    <a:lnTo>
                                      <a:pt x="235" y="26"/>
                                    </a:lnTo>
                                    <a:moveTo>
                                      <a:pt x="248" y="26"/>
                                    </a:moveTo>
                                    <a:lnTo>
                                      <a:pt x="261" y="26"/>
                                    </a:lnTo>
                                    <a:moveTo>
                                      <a:pt x="275" y="26"/>
                                    </a:moveTo>
                                    <a:lnTo>
                                      <a:pt x="288" y="26"/>
                                    </a:lnTo>
                                    <a:moveTo>
                                      <a:pt x="301" y="26"/>
                                    </a:moveTo>
                                    <a:lnTo>
                                      <a:pt x="314" y="26"/>
                                    </a:lnTo>
                                    <a:moveTo>
                                      <a:pt x="327" y="26"/>
                                    </a:moveTo>
                                    <a:lnTo>
                                      <a:pt x="340" y="26"/>
                                    </a:lnTo>
                                    <a:moveTo>
                                      <a:pt x="353" y="26"/>
                                    </a:moveTo>
                                    <a:lnTo>
                                      <a:pt x="366" y="26"/>
                                    </a:lnTo>
                                    <a:moveTo>
                                      <a:pt x="379" y="26"/>
                                    </a:moveTo>
                                    <a:lnTo>
                                      <a:pt x="392" y="26"/>
                                    </a:lnTo>
                                    <a:moveTo>
                                      <a:pt x="405" y="26"/>
                                    </a:moveTo>
                                    <a:lnTo>
                                      <a:pt x="419" y="26"/>
                                    </a:lnTo>
                                    <a:moveTo>
                                      <a:pt x="432" y="26"/>
                                    </a:moveTo>
                                    <a:lnTo>
                                      <a:pt x="445" y="26"/>
                                    </a:lnTo>
                                    <a:moveTo>
                                      <a:pt x="458" y="26"/>
                                    </a:moveTo>
                                    <a:lnTo>
                                      <a:pt x="471" y="26"/>
                                    </a:lnTo>
                                    <a:moveTo>
                                      <a:pt x="484" y="26"/>
                                    </a:moveTo>
                                    <a:lnTo>
                                      <a:pt x="497" y="26"/>
                                    </a:lnTo>
                                    <a:moveTo>
                                      <a:pt x="510" y="26"/>
                                    </a:moveTo>
                                    <a:lnTo>
                                      <a:pt x="523" y="26"/>
                                    </a:lnTo>
                                    <a:moveTo>
                                      <a:pt x="536" y="26"/>
                                    </a:moveTo>
                                    <a:lnTo>
                                      <a:pt x="549" y="26"/>
                                    </a:lnTo>
                                    <a:moveTo>
                                      <a:pt x="563" y="26"/>
                                    </a:moveTo>
                                    <a:lnTo>
                                      <a:pt x="576" y="26"/>
                                    </a:lnTo>
                                    <a:moveTo>
                                      <a:pt x="589" y="26"/>
                                    </a:moveTo>
                                    <a:lnTo>
                                      <a:pt x="602" y="26"/>
                                    </a:lnTo>
                                    <a:moveTo>
                                      <a:pt x="955" y="26"/>
                                    </a:moveTo>
                                    <a:lnTo>
                                      <a:pt x="968" y="26"/>
                                    </a:lnTo>
                                    <a:moveTo>
                                      <a:pt x="981" y="26"/>
                                    </a:moveTo>
                                    <a:lnTo>
                                      <a:pt x="994" y="26"/>
                                    </a:lnTo>
                                    <a:moveTo>
                                      <a:pt x="1007" y="26"/>
                                    </a:moveTo>
                                    <a:lnTo>
                                      <a:pt x="1021" y="26"/>
                                    </a:lnTo>
                                    <a:moveTo>
                                      <a:pt x="1034" y="26"/>
                                    </a:moveTo>
                                    <a:lnTo>
                                      <a:pt x="1047" y="26"/>
                                    </a:lnTo>
                                    <a:moveTo>
                                      <a:pt x="1060" y="26"/>
                                    </a:moveTo>
                                    <a:lnTo>
                                      <a:pt x="1073" y="26"/>
                                    </a:lnTo>
                                    <a:moveTo>
                                      <a:pt x="1086" y="26"/>
                                    </a:moveTo>
                                    <a:lnTo>
                                      <a:pt x="1099" y="26"/>
                                    </a:lnTo>
                                    <a:moveTo>
                                      <a:pt x="1112" y="26"/>
                                    </a:moveTo>
                                    <a:lnTo>
                                      <a:pt x="1125" y="26"/>
                                    </a:lnTo>
                                    <a:moveTo>
                                      <a:pt x="1138" y="26"/>
                                    </a:moveTo>
                                    <a:lnTo>
                                      <a:pt x="1151" y="26"/>
                                    </a:lnTo>
                                    <a:moveTo>
                                      <a:pt x="1165" y="26"/>
                                    </a:moveTo>
                                    <a:lnTo>
                                      <a:pt x="1178" y="26"/>
                                    </a:lnTo>
                                    <a:moveTo>
                                      <a:pt x="1191" y="26"/>
                                    </a:moveTo>
                                    <a:lnTo>
                                      <a:pt x="1204" y="26"/>
                                    </a:lnTo>
                                    <a:moveTo>
                                      <a:pt x="1217" y="26"/>
                                    </a:moveTo>
                                    <a:lnTo>
                                      <a:pt x="1230" y="26"/>
                                    </a:lnTo>
                                    <a:moveTo>
                                      <a:pt x="1243" y="26"/>
                                    </a:moveTo>
                                    <a:lnTo>
                                      <a:pt x="1256" y="26"/>
                                    </a:lnTo>
                                    <a:moveTo>
                                      <a:pt x="1269" y="26"/>
                                    </a:moveTo>
                                    <a:lnTo>
                                      <a:pt x="1282" y="26"/>
                                    </a:lnTo>
                                    <a:moveTo>
                                      <a:pt x="1295" y="26"/>
                                    </a:moveTo>
                                    <a:lnTo>
                                      <a:pt x="1308" y="26"/>
                                    </a:lnTo>
                                    <a:moveTo>
                                      <a:pt x="1322" y="26"/>
                                    </a:moveTo>
                                    <a:lnTo>
                                      <a:pt x="1335" y="26"/>
                                    </a:lnTo>
                                    <a:moveTo>
                                      <a:pt x="1348" y="26"/>
                                    </a:moveTo>
                                    <a:lnTo>
                                      <a:pt x="1361" y="26"/>
                                    </a:lnTo>
                                    <a:moveTo>
                                      <a:pt x="1374" y="26"/>
                                    </a:moveTo>
                                    <a:lnTo>
                                      <a:pt x="1387" y="26"/>
                                    </a:lnTo>
                                    <a:moveTo>
                                      <a:pt x="1400" y="26"/>
                                    </a:moveTo>
                                    <a:lnTo>
                                      <a:pt x="1413" y="26"/>
                                    </a:lnTo>
                                    <a:moveTo>
                                      <a:pt x="1426" y="26"/>
                                    </a:moveTo>
                                    <a:lnTo>
                                      <a:pt x="1439" y="26"/>
                                    </a:lnTo>
                                    <a:moveTo>
                                      <a:pt x="1452" y="26"/>
                                    </a:moveTo>
                                    <a:lnTo>
                                      <a:pt x="1466" y="26"/>
                                    </a:lnTo>
                                    <a:moveTo>
                                      <a:pt x="1479" y="26"/>
                                    </a:moveTo>
                                    <a:lnTo>
                                      <a:pt x="1492" y="26"/>
                                    </a:lnTo>
                                    <a:moveTo>
                                      <a:pt x="1505" y="26"/>
                                    </a:moveTo>
                                    <a:lnTo>
                                      <a:pt x="1518" y="26"/>
                                    </a:lnTo>
                                    <a:moveTo>
                                      <a:pt x="1531" y="26"/>
                                    </a:moveTo>
                                    <a:lnTo>
                                      <a:pt x="1544" y="26"/>
                                    </a:lnTo>
                                    <a:moveTo>
                                      <a:pt x="1557" y="26"/>
                                    </a:moveTo>
                                    <a:lnTo>
                                      <a:pt x="1570" y="26"/>
                                    </a:lnTo>
                                    <a:moveTo>
                                      <a:pt x="1583" y="26"/>
                                    </a:moveTo>
                                    <a:lnTo>
                                      <a:pt x="1596" y="26"/>
                                    </a:lnTo>
                                    <a:moveTo>
                                      <a:pt x="1609" y="26"/>
                                    </a:moveTo>
                                    <a:lnTo>
                                      <a:pt x="1623" y="26"/>
                                    </a:lnTo>
                                    <a:moveTo>
                                      <a:pt x="1636" y="26"/>
                                    </a:moveTo>
                                    <a:lnTo>
                                      <a:pt x="1649" y="26"/>
                                    </a:lnTo>
                                    <a:moveTo>
                                      <a:pt x="1662" y="26"/>
                                    </a:moveTo>
                                    <a:lnTo>
                                      <a:pt x="1675" y="26"/>
                                    </a:lnTo>
                                    <a:moveTo>
                                      <a:pt x="1688" y="26"/>
                                    </a:moveTo>
                                    <a:lnTo>
                                      <a:pt x="1701" y="26"/>
                                    </a:lnTo>
                                    <a:moveTo>
                                      <a:pt x="1714" y="26"/>
                                    </a:moveTo>
                                    <a:lnTo>
                                      <a:pt x="1727" y="26"/>
                                    </a:lnTo>
                                    <a:moveTo>
                                      <a:pt x="1740" y="26"/>
                                    </a:moveTo>
                                    <a:lnTo>
                                      <a:pt x="1753" y="26"/>
                                    </a:lnTo>
                                    <a:moveTo>
                                      <a:pt x="1767" y="26"/>
                                    </a:moveTo>
                                    <a:lnTo>
                                      <a:pt x="1780" y="26"/>
                                    </a:lnTo>
                                    <a:moveTo>
                                      <a:pt x="1793" y="26"/>
                                    </a:moveTo>
                                    <a:lnTo>
                                      <a:pt x="1806" y="26"/>
                                    </a:lnTo>
                                    <a:moveTo>
                                      <a:pt x="1819" y="26"/>
                                    </a:moveTo>
                                    <a:lnTo>
                                      <a:pt x="1832" y="26"/>
                                    </a:lnTo>
                                    <a:moveTo>
                                      <a:pt x="1845" y="26"/>
                                    </a:moveTo>
                                    <a:lnTo>
                                      <a:pt x="1858" y="26"/>
                                    </a:lnTo>
                                    <a:moveTo>
                                      <a:pt x="1871" y="26"/>
                                    </a:moveTo>
                                    <a:lnTo>
                                      <a:pt x="1884" y="26"/>
                                    </a:lnTo>
                                    <a:moveTo>
                                      <a:pt x="1897" y="26"/>
                                    </a:moveTo>
                                    <a:lnTo>
                                      <a:pt x="1910" y="26"/>
                                    </a:lnTo>
                                    <a:moveTo>
                                      <a:pt x="1924" y="26"/>
                                    </a:moveTo>
                                    <a:lnTo>
                                      <a:pt x="1937" y="26"/>
                                    </a:lnTo>
                                    <a:moveTo>
                                      <a:pt x="1950" y="26"/>
                                    </a:moveTo>
                                    <a:lnTo>
                                      <a:pt x="1963" y="26"/>
                                    </a:lnTo>
                                    <a:moveTo>
                                      <a:pt x="1976" y="26"/>
                                    </a:moveTo>
                                    <a:lnTo>
                                      <a:pt x="1989" y="26"/>
                                    </a:lnTo>
                                    <a:moveTo>
                                      <a:pt x="2002" y="26"/>
                                    </a:moveTo>
                                    <a:lnTo>
                                      <a:pt x="2015" y="26"/>
                                    </a:lnTo>
                                    <a:moveTo>
                                      <a:pt x="2028" y="26"/>
                                    </a:moveTo>
                                    <a:lnTo>
                                      <a:pt x="2041" y="26"/>
                                    </a:lnTo>
                                    <a:moveTo>
                                      <a:pt x="2054" y="26"/>
                                    </a:moveTo>
                                    <a:lnTo>
                                      <a:pt x="2068" y="26"/>
                                    </a:lnTo>
                                    <a:moveTo>
                                      <a:pt x="2081" y="26"/>
                                    </a:moveTo>
                                    <a:lnTo>
                                      <a:pt x="2094" y="26"/>
                                    </a:lnTo>
                                    <a:moveTo>
                                      <a:pt x="2107" y="26"/>
                                    </a:moveTo>
                                    <a:lnTo>
                                      <a:pt x="2120" y="26"/>
                                    </a:lnTo>
                                    <a:moveTo>
                                      <a:pt x="2133" y="26"/>
                                    </a:moveTo>
                                    <a:lnTo>
                                      <a:pt x="2146" y="26"/>
                                    </a:lnTo>
                                    <a:moveTo>
                                      <a:pt x="2159" y="26"/>
                                    </a:moveTo>
                                    <a:lnTo>
                                      <a:pt x="2172" y="26"/>
                                    </a:lnTo>
                                    <a:moveTo>
                                      <a:pt x="2185" y="26"/>
                                    </a:moveTo>
                                    <a:lnTo>
                                      <a:pt x="2198" y="26"/>
                                    </a:lnTo>
                                    <a:moveTo>
                                      <a:pt x="2212" y="26"/>
                                    </a:moveTo>
                                    <a:lnTo>
                                      <a:pt x="2225" y="26"/>
                                    </a:lnTo>
                                    <a:moveTo>
                                      <a:pt x="2238" y="26"/>
                                    </a:moveTo>
                                    <a:lnTo>
                                      <a:pt x="2251" y="26"/>
                                    </a:lnTo>
                                    <a:moveTo>
                                      <a:pt x="2264" y="26"/>
                                    </a:moveTo>
                                    <a:lnTo>
                                      <a:pt x="2277" y="26"/>
                                    </a:lnTo>
                                    <a:moveTo>
                                      <a:pt x="2290" y="26"/>
                                    </a:moveTo>
                                    <a:lnTo>
                                      <a:pt x="2303" y="26"/>
                                    </a:lnTo>
                                    <a:moveTo>
                                      <a:pt x="2316" y="26"/>
                                    </a:moveTo>
                                    <a:lnTo>
                                      <a:pt x="2329" y="26"/>
                                    </a:lnTo>
                                    <a:moveTo>
                                      <a:pt x="2342" y="26"/>
                                    </a:moveTo>
                                    <a:lnTo>
                                      <a:pt x="2355" y="26"/>
                                    </a:lnTo>
                                    <a:moveTo>
                                      <a:pt x="2369" y="26"/>
                                    </a:moveTo>
                                    <a:lnTo>
                                      <a:pt x="2382" y="26"/>
                                    </a:lnTo>
                                    <a:moveTo>
                                      <a:pt x="2395" y="26"/>
                                    </a:moveTo>
                                    <a:lnTo>
                                      <a:pt x="2408" y="26"/>
                                    </a:lnTo>
                                    <a:moveTo>
                                      <a:pt x="2421" y="26"/>
                                    </a:moveTo>
                                    <a:lnTo>
                                      <a:pt x="2434" y="26"/>
                                    </a:lnTo>
                                    <a:moveTo>
                                      <a:pt x="2447" y="26"/>
                                    </a:moveTo>
                                    <a:lnTo>
                                      <a:pt x="2460" y="26"/>
                                    </a:lnTo>
                                    <a:moveTo>
                                      <a:pt x="2473" y="26"/>
                                    </a:moveTo>
                                    <a:lnTo>
                                      <a:pt x="2486" y="26"/>
                                    </a:lnTo>
                                    <a:moveTo>
                                      <a:pt x="2499" y="26"/>
                                    </a:moveTo>
                                    <a:lnTo>
                                      <a:pt x="2513" y="26"/>
                                    </a:lnTo>
                                    <a:moveTo>
                                      <a:pt x="2526" y="26"/>
                                    </a:moveTo>
                                    <a:lnTo>
                                      <a:pt x="2539" y="26"/>
                                    </a:lnTo>
                                    <a:moveTo>
                                      <a:pt x="2552" y="26"/>
                                    </a:moveTo>
                                    <a:lnTo>
                                      <a:pt x="2565" y="26"/>
                                    </a:lnTo>
                                    <a:moveTo>
                                      <a:pt x="2578" y="26"/>
                                    </a:moveTo>
                                    <a:lnTo>
                                      <a:pt x="2591" y="26"/>
                                    </a:lnTo>
                                    <a:moveTo>
                                      <a:pt x="2604" y="26"/>
                                    </a:moveTo>
                                    <a:lnTo>
                                      <a:pt x="2617" y="26"/>
                                    </a:lnTo>
                                    <a:moveTo>
                                      <a:pt x="2630" y="26"/>
                                    </a:moveTo>
                                    <a:lnTo>
                                      <a:pt x="2643" y="26"/>
                                    </a:lnTo>
                                    <a:moveTo>
                                      <a:pt x="2656" y="26"/>
                                    </a:moveTo>
                                    <a:lnTo>
                                      <a:pt x="2670" y="26"/>
                                    </a:lnTo>
                                    <a:moveTo>
                                      <a:pt x="2683" y="26"/>
                                    </a:moveTo>
                                    <a:lnTo>
                                      <a:pt x="2696" y="26"/>
                                    </a:lnTo>
                                    <a:moveTo>
                                      <a:pt x="2709" y="26"/>
                                    </a:moveTo>
                                    <a:lnTo>
                                      <a:pt x="2722" y="26"/>
                                    </a:lnTo>
                                    <a:moveTo>
                                      <a:pt x="2735" y="26"/>
                                    </a:moveTo>
                                    <a:lnTo>
                                      <a:pt x="2748" y="26"/>
                                    </a:lnTo>
                                    <a:moveTo>
                                      <a:pt x="2761" y="26"/>
                                    </a:moveTo>
                                    <a:lnTo>
                                      <a:pt x="2774" y="26"/>
                                    </a:lnTo>
                                    <a:moveTo>
                                      <a:pt x="2787" y="26"/>
                                    </a:moveTo>
                                    <a:lnTo>
                                      <a:pt x="2800" y="26"/>
                                    </a:lnTo>
                                    <a:moveTo>
                                      <a:pt x="2814" y="26"/>
                                    </a:moveTo>
                                    <a:lnTo>
                                      <a:pt x="2827" y="26"/>
                                    </a:lnTo>
                                    <a:moveTo>
                                      <a:pt x="2840" y="26"/>
                                    </a:moveTo>
                                    <a:lnTo>
                                      <a:pt x="2853" y="26"/>
                                    </a:lnTo>
                                    <a:moveTo>
                                      <a:pt x="2866" y="26"/>
                                    </a:moveTo>
                                    <a:lnTo>
                                      <a:pt x="2879" y="26"/>
                                    </a:lnTo>
                                    <a:moveTo>
                                      <a:pt x="2892" y="26"/>
                                    </a:moveTo>
                                    <a:lnTo>
                                      <a:pt x="2905" y="26"/>
                                    </a:lnTo>
                                    <a:moveTo>
                                      <a:pt x="2918" y="26"/>
                                    </a:moveTo>
                                    <a:lnTo>
                                      <a:pt x="2931" y="26"/>
                                    </a:lnTo>
                                    <a:moveTo>
                                      <a:pt x="2944" y="26"/>
                                    </a:moveTo>
                                    <a:lnTo>
                                      <a:pt x="2957" y="26"/>
                                    </a:lnTo>
                                    <a:moveTo>
                                      <a:pt x="2971" y="26"/>
                                    </a:moveTo>
                                    <a:lnTo>
                                      <a:pt x="2984" y="26"/>
                                    </a:lnTo>
                                    <a:moveTo>
                                      <a:pt x="2997" y="26"/>
                                    </a:moveTo>
                                    <a:lnTo>
                                      <a:pt x="3010" y="26"/>
                                    </a:lnTo>
                                    <a:moveTo>
                                      <a:pt x="3023" y="26"/>
                                    </a:moveTo>
                                    <a:lnTo>
                                      <a:pt x="3036" y="26"/>
                                    </a:lnTo>
                                    <a:moveTo>
                                      <a:pt x="3049" y="26"/>
                                    </a:moveTo>
                                    <a:lnTo>
                                      <a:pt x="3062" y="26"/>
                                    </a:lnTo>
                                    <a:moveTo>
                                      <a:pt x="3075" y="26"/>
                                    </a:moveTo>
                                    <a:lnTo>
                                      <a:pt x="3088" y="26"/>
                                    </a:lnTo>
                                    <a:moveTo>
                                      <a:pt x="3101" y="26"/>
                                    </a:moveTo>
                                    <a:lnTo>
                                      <a:pt x="3115" y="26"/>
                                    </a:lnTo>
                                    <a:moveTo>
                                      <a:pt x="3128" y="26"/>
                                    </a:moveTo>
                                    <a:lnTo>
                                      <a:pt x="3141" y="26"/>
                                    </a:lnTo>
                                    <a:moveTo>
                                      <a:pt x="3154" y="26"/>
                                    </a:moveTo>
                                    <a:lnTo>
                                      <a:pt x="3167" y="26"/>
                                    </a:lnTo>
                                    <a:moveTo>
                                      <a:pt x="3180" y="26"/>
                                    </a:moveTo>
                                    <a:lnTo>
                                      <a:pt x="3193" y="26"/>
                                    </a:lnTo>
                                    <a:moveTo>
                                      <a:pt x="3206" y="26"/>
                                    </a:moveTo>
                                    <a:lnTo>
                                      <a:pt x="3219" y="26"/>
                                    </a:lnTo>
                                    <a:moveTo>
                                      <a:pt x="3232" y="26"/>
                                    </a:moveTo>
                                    <a:lnTo>
                                      <a:pt x="3245" y="26"/>
                                    </a:lnTo>
                                    <a:moveTo>
                                      <a:pt x="3258" y="26"/>
                                    </a:moveTo>
                                    <a:lnTo>
                                      <a:pt x="3272" y="26"/>
                                    </a:lnTo>
                                    <a:moveTo>
                                      <a:pt x="3285" y="26"/>
                                    </a:moveTo>
                                    <a:lnTo>
                                      <a:pt x="3298" y="26"/>
                                    </a:lnTo>
                                    <a:moveTo>
                                      <a:pt x="3311" y="26"/>
                                    </a:moveTo>
                                    <a:lnTo>
                                      <a:pt x="3324" y="26"/>
                                    </a:lnTo>
                                    <a:moveTo>
                                      <a:pt x="3337" y="26"/>
                                    </a:moveTo>
                                    <a:lnTo>
                                      <a:pt x="3350" y="26"/>
                                    </a:lnTo>
                                    <a:moveTo>
                                      <a:pt x="3363" y="26"/>
                                    </a:moveTo>
                                    <a:lnTo>
                                      <a:pt x="3376" y="26"/>
                                    </a:lnTo>
                                    <a:moveTo>
                                      <a:pt x="3389" y="26"/>
                                    </a:moveTo>
                                    <a:lnTo>
                                      <a:pt x="3402" y="26"/>
                                    </a:lnTo>
                                    <a:moveTo>
                                      <a:pt x="3416" y="26"/>
                                    </a:moveTo>
                                    <a:lnTo>
                                      <a:pt x="3429" y="26"/>
                                    </a:lnTo>
                                    <a:moveTo>
                                      <a:pt x="3442" y="26"/>
                                    </a:moveTo>
                                    <a:lnTo>
                                      <a:pt x="3455" y="26"/>
                                    </a:lnTo>
                                    <a:moveTo>
                                      <a:pt x="3468" y="26"/>
                                    </a:moveTo>
                                    <a:lnTo>
                                      <a:pt x="3481" y="26"/>
                                    </a:lnTo>
                                    <a:moveTo>
                                      <a:pt x="3494" y="26"/>
                                    </a:moveTo>
                                    <a:lnTo>
                                      <a:pt x="3507" y="26"/>
                                    </a:lnTo>
                                    <a:moveTo>
                                      <a:pt x="3520" y="26"/>
                                    </a:moveTo>
                                    <a:lnTo>
                                      <a:pt x="3533" y="26"/>
                                    </a:lnTo>
                                    <a:moveTo>
                                      <a:pt x="3546" y="26"/>
                                    </a:moveTo>
                                    <a:lnTo>
                                      <a:pt x="3560" y="26"/>
                                    </a:lnTo>
                                    <a:moveTo>
                                      <a:pt x="3573" y="26"/>
                                    </a:moveTo>
                                    <a:lnTo>
                                      <a:pt x="3586" y="26"/>
                                    </a:lnTo>
                                    <a:moveTo>
                                      <a:pt x="3599" y="26"/>
                                    </a:moveTo>
                                    <a:lnTo>
                                      <a:pt x="3612" y="26"/>
                                    </a:lnTo>
                                    <a:moveTo>
                                      <a:pt x="3625" y="26"/>
                                    </a:moveTo>
                                    <a:lnTo>
                                      <a:pt x="3638" y="26"/>
                                    </a:lnTo>
                                    <a:moveTo>
                                      <a:pt x="3651" y="26"/>
                                    </a:moveTo>
                                    <a:lnTo>
                                      <a:pt x="3664" y="26"/>
                                    </a:lnTo>
                                    <a:moveTo>
                                      <a:pt x="3677" y="26"/>
                                    </a:moveTo>
                                    <a:lnTo>
                                      <a:pt x="3690" y="26"/>
                                    </a:lnTo>
                                    <a:moveTo>
                                      <a:pt x="3703" y="26"/>
                                    </a:moveTo>
                                    <a:lnTo>
                                      <a:pt x="3717" y="26"/>
                                    </a:lnTo>
                                    <a:moveTo>
                                      <a:pt x="3730" y="26"/>
                                    </a:moveTo>
                                    <a:lnTo>
                                      <a:pt x="3743" y="26"/>
                                    </a:lnTo>
                                    <a:moveTo>
                                      <a:pt x="3756" y="26"/>
                                    </a:moveTo>
                                    <a:lnTo>
                                      <a:pt x="3769" y="26"/>
                                    </a:lnTo>
                                    <a:moveTo>
                                      <a:pt x="3782" y="26"/>
                                    </a:moveTo>
                                    <a:lnTo>
                                      <a:pt x="3795" y="26"/>
                                    </a:lnTo>
                                    <a:moveTo>
                                      <a:pt x="3808" y="26"/>
                                    </a:moveTo>
                                    <a:lnTo>
                                      <a:pt x="3821" y="26"/>
                                    </a:lnTo>
                                    <a:moveTo>
                                      <a:pt x="3834" y="26"/>
                                    </a:moveTo>
                                    <a:lnTo>
                                      <a:pt x="3847" y="26"/>
                                    </a:lnTo>
                                    <a:moveTo>
                                      <a:pt x="3861" y="26"/>
                                    </a:moveTo>
                                    <a:lnTo>
                                      <a:pt x="3874" y="26"/>
                                    </a:lnTo>
                                    <a:moveTo>
                                      <a:pt x="3887" y="26"/>
                                    </a:moveTo>
                                    <a:lnTo>
                                      <a:pt x="3900" y="26"/>
                                    </a:lnTo>
                                    <a:moveTo>
                                      <a:pt x="3913" y="26"/>
                                    </a:moveTo>
                                    <a:lnTo>
                                      <a:pt x="3926" y="26"/>
                                    </a:lnTo>
                                    <a:moveTo>
                                      <a:pt x="3939" y="26"/>
                                    </a:moveTo>
                                    <a:lnTo>
                                      <a:pt x="3952" y="26"/>
                                    </a:lnTo>
                                    <a:moveTo>
                                      <a:pt x="3965" y="26"/>
                                    </a:moveTo>
                                    <a:lnTo>
                                      <a:pt x="3978" y="26"/>
                                    </a:lnTo>
                                    <a:moveTo>
                                      <a:pt x="3991" y="26"/>
                                    </a:moveTo>
                                    <a:lnTo>
                                      <a:pt x="4004" y="26"/>
                                    </a:lnTo>
                                    <a:moveTo>
                                      <a:pt x="4018" y="26"/>
                                    </a:moveTo>
                                    <a:lnTo>
                                      <a:pt x="4031" y="26"/>
                                    </a:lnTo>
                                    <a:moveTo>
                                      <a:pt x="4044" y="26"/>
                                    </a:moveTo>
                                    <a:lnTo>
                                      <a:pt x="4057" y="26"/>
                                    </a:lnTo>
                                    <a:moveTo>
                                      <a:pt x="4070" y="26"/>
                                    </a:moveTo>
                                    <a:lnTo>
                                      <a:pt x="4083" y="26"/>
                                    </a:lnTo>
                                    <a:moveTo>
                                      <a:pt x="4096" y="26"/>
                                    </a:moveTo>
                                    <a:lnTo>
                                      <a:pt x="4109" y="26"/>
                                    </a:lnTo>
                                    <a:moveTo>
                                      <a:pt x="4122" y="26"/>
                                    </a:moveTo>
                                    <a:lnTo>
                                      <a:pt x="4135" y="26"/>
                                    </a:lnTo>
                                    <a:moveTo>
                                      <a:pt x="4148" y="26"/>
                                    </a:moveTo>
                                    <a:lnTo>
                                      <a:pt x="4162" y="26"/>
                                    </a:lnTo>
                                    <a:moveTo>
                                      <a:pt x="4175" y="26"/>
                                    </a:moveTo>
                                    <a:lnTo>
                                      <a:pt x="4188" y="26"/>
                                    </a:lnTo>
                                    <a:moveTo>
                                      <a:pt x="4201" y="26"/>
                                    </a:moveTo>
                                    <a:lnTo>
                                      <a:pt x="4214" y="26"/>
                                    </a:lnTo>
                                    <a:moveTo>
                                      <a:pt x="4227" y="26"/>
                                    </a:moveTo>
                                    <a:lnTo>
                                      <a:pt x="4240" y="26"/>
                                    </a:lnTo>
                                    <a:moveTo>
                                      <a:pt x="4253" y="26"/>
                                    </a:moveTo>
                                    <a:lnTo>
                                      <a:pt x="4266" y="26"/>
                                    </a:lnTo>
                                    <a:moveTo>
                                      <a:pt x="4279" y="26"/>
                                    </a:moveTo>
                                    <a:lnTo>
                                      <a:pt x="4292" y="26"/>
                                    </a:lnTo>
                                    <a:moveTo>
                                      <a:pt x="4305" y="26"/>
                                    </a:moveTo>
                                    <a:lnTo>
                                      <a:pt x="4319" y="26"/>
                                    </a:lnTo>
                                    <a:moveTo>
                                      <a:pt x="4332" y="26"/>
                                    </a:moveTo>
                                    <a:lnTo>
                                      <a:pt x="4345" y="26"/>
                                    </a:lnTo>
                                    <a:moveTo>
                                      <a:pt x="4358" y="26"/>
                                    </a:moveTo>
                                    <a:lnTo>
                                      <a:pt x="4371" y="26"/>
                                    </a:lnTo>
                                    <a:moveTo>
                                      <a:pt x="4384" y="26"/>
                                    </a:moveTo>
                                    <a:lnTo>
                                      <a:pt x="4397" y="26"/>
                                    </a:lnTo>
                                    <a:moveTo>
                                      <a:pt x="4410" y="26"/>
                                    </a:moveTo>
                                    <a:lnTo>
                                      <a:pt x="4423" y="26"/>
                                    </a:lnTo>
                                    <a:moveTo>
                                      <a:pt x="4436" y="26"/>
                                    </a:moveTo>
                                    <a:lnTo>
                                      <a:pt x="4449" y="26"/>
                                    </a:lnTo>
                                    <a:moveTo>
                                      <a:pt x="4463" y="26"/>
                                    </a:moveTo>
                                    <a:lnTo>
                                      <a:pt x="4476" y="26"/>
                                    </a:lnTo>
                                    <a:moveTo>
                                      <a:pt x="4489" y="26"/>
                                    </a:moveTo>
                                    <a:lnTo>
                                      <a:pt x="4502" y="26"/>
                                    </a:lnTo>
                                    <a:moveTo>
                                      <a:pt x="4515" y="26"/>
                                    </a:moveTo>
                                    <a:lnTo>
                                      <a:pt x="4528" y="26"/>
                                    </a:lnTo>
                                    <a:moveTo>
                                      <a:pt x="4541" y="26"/>
                                    </a:moveTo>
                                    <a:lnTo>
                                      <a:pt x="4554" y="26"/>
                                    </a:lnTo>
                                    <a:moveTo>
                                      <a:pt x="4567" y="26"/>
                                    </a:moveTo>
                                    <a:lnTo>
                                      <a:pt x="4580" y="26"/>
                                    </a:lnTo>
                                    <a:moveTo>
                                      <a:pt x="4593" y="26"/>
                                    </a:moveTo>
                                    <a:lnTo>
                                      <a:pt x="4606" y="26"/>
                                    </a:lnTo>
                                    <a:moveTo>
                                      <a:pt x="4620" y="26"/>
                                    </a:moveTo>
                                    <a:lnTo>
                                      <a:pt x="4633" y="26"/>
                                    </a:lnTo>
                                    <a:moveTo>
                                      <a:pt x="4646" y="26"/>
                                    </a:moveTo>
                                    <a:lnTo>
                                      <a:pt x="4659" y="26"/>
                                    </a:lnTo>
                                    <a:moveTo>
                                      <a:pt x="4672" y="26"/>
                                    </a:moveTo>
                                    <a:lnTo>
                                      <a:pt x="4685" y="26"/>
                                    </a:lnTo>
                                    <a:moveTo>
                                      <a:pt x="4698" y="26"/>
                                    </a:moveTo>
                                    <a:lnTo>
                                      <a:pt x="4711" y="26"/>
                                    </a:lnTo>
                                    <a:moveTo>
                                      <a:pt x="4724" y="26"/>
                                    </a:moveTo>
                                    <a:lnTo>
                                      <a:pt x="4737" y="26"/>
                                    </a:lnTo>
                                    <a:moveTo>
                                      <a:pt x="4750" y="26"/>
                                    </a:moveTo>
                                    <a:lnTo>
                                      <a:pt x="4764" y="26"/>
                                    </a:lnTo>
                                    <a:moveTo>
                                      <a:pt x="4777" y="26"/>
                                    </a:moveTo>
                                    <a:lnTo>
                                      <a:pt x="4790" y="26"/>
                                    </a:lnTo>
                                    <a:moveTo>
                                      <a:pt x="4803" y="26"/>
                                    </a:moveTo>
                                    <a:lnTo>
                                      <a:pt x="4816" y="26"/>
                                    </a:lnTo>
                                    <a:moveTo>
                                      <a:pt x="4829" y="26"/>
                                    </a:moveTo>
                                    <a:lnTo>
                                      <a:pt x="4842" y="26"/>
                                    </a:lnTo>
                                    <a:moveTo>
                                      <a:pt x="4855" y="26"/>
                                    </a:moveTo>
                                    <a:lnTo>
                                      <a:pt x="4868" y="26"/>
                                    </a:lnTo>
                                    <a:moveTo>
                                      <a:pt x="4881" y="26"/>
                                    </a:moveTo>
                                    <a:lnTo>
                                      <a:pt x="4894" y="26"/>
                                    </a:lnTo>
                                    <a:moveTo>
                                      <a:pt x="4907" y="26"/>
                                    </a:moveTo>
                                    <a:lnTo>
                                      <a:pt x="4921" y="26"/>
                                    </a:lnTo>
                                    <a:moveTo>
                                      <a:pt x="4934" y="26"/>
                                    </a:moveTo>
                                    <a:lnTo>
                                      <a:pt x="4947" y="26"/>
                                    </a:lnTo>
                                    <a:moveTo>
                                      <a:pt x="4960" y="26"/>
                                    </a:moveTo>
                                    <a:lnTo>
                                      <a:pt x="4973" y="26"/>
                                    </a:lnTo>
                                    <a:moveTo>
                                      <a:pt x="4986" y="26"/>
                                    </a:moveTo>
                                    <a:lnTo>
                                      <a:pt x="4999" y="26"/>
                                    </a:lnTo>
                                    <a:moveTo>
                                      <a:pt x="5012" y="26"/>
                                    </a:moveTo>
                                    <a:lnTo>
                                      <a:pt x="5025" y="26"/>
                                    </a:lnTo>
                                    <a:moveTo>
                                      <a:pt x="5038" y="26"/>
                                    </a:moveTo>
                                    <a:lnTo>
                                      <a:pt x="5051" y="26"/>
                                    </a:lnTo>
                                    <a:moveTo>
                                      <a:pt x="5065" y="26"/>
                                    </a:moveTo>
                                    <a:lnTo>
                                      <a:pt x="5078" y="26"/>
                                    </a:lnTo>
                                    <a:moveTo>
                                      <a:pt x="5091" y="26"/>
                                    </a:moveTo>
                                    <a:lnTo>
                                      <a:pt x="5104" y="26"/>
                                    </a:lnTo>
                                    <a:moveTo>
                                      <a:pt x="5117" y="26"/>
                                    </a:moveTo>
                                    <a:lnTo>
                                      <a:pt x="5130" y="26"/>
                                    </a:lnTo>
                                    <a:moveTo>
                                      <a:pt x="5143" y="26"/>
                                    </a:moveTo>
                                    <a:lnTo>
                                      <a:pt x="5156" y="26"/>
                                    </a:lnTo>
                                    <a:moveTo>
                                      <a:pt x="5169" y="26"/>
                                    </a:moveTo>
                                    <a:lnTo>
                                      <a:pt x="5182" y="26"/>
                                    </a:lnTo>
                                    <a:moveTo>
                                      <a:pt x="5195" y="26"/>
                                    </a:moveTo>
                                    <a:lnTo>
                                      <a:pt x="5209" y="26"/>
                                    </a:lnTo>
                                    <a:moveTo>
                                      <a:pt x="5222" y="26"/>
                                    </a:moveTo>
                                    <a:lnTo>
                                      <a:pt x="5235" y="26"/>
                                    </a:lnTo>
                                    <a:moveTo>
                                      <a:pt x="5248" y="26"/>
                                    </a:moveTo>
                                    <a:lnTo>
                                      <a:pt x="5261" y="26"/>
                                    </a:lnTo>
                                    <a:moveTo>
                                      <a:pt x="5274" y="26"/>
                                    </a:moveTo>
                                    <a:lnTo>
                                      <a:pt x="5287" y="26"/>
                                    </a:lnTo>
                                    <a:moveTo>
                                      <a:pt x="5300" y="26"/>
                                    </a:moveTo>
                                    <a:lnTo>
                                      <a:pt x="5313" y="26"/>
                                    </a:lnTo>
                                    <a:moveTo>
                                      <a:pt x="5326" y="26"/>
                                    </a:moveTo>
                                    <a:lnTo>
                                      <a:pt x="5339" y="26"/>
                                    </a:lnTo>
                                    <a:moveTo>
                                      <a:pt x="5352" y="26"/>
                                    </a:moveTo>
                                    <a:lnTo>
                                      <a:pt x="5366" y="26"/>
                                    </a:lnTo>
                                    <a:moveTo>
                                      <a:pt x="5379" y="26"/>
                                    </a:moveTo>
                                    <a:lnTo>
                                      <a:pt x="5392" y="26"/>
                                    </a:lnTo>
                                    <a:moveTo>
                                      <a:pt x="5405" y="26"/>
                                    </a:moveTo>
                                    <a:lnTo>
                                      <a:pt x="5418" y="26"/>
                                    </a:lnTo>
                                    <a:moveTo>
                                      <a:pt x="5431" y="26"/>
                                    </a:moveTo>
                                    <a:lnTo>
                                      <a:pt x="5444" y="26"/>
                                    </a:lnTo>
                                    <a:moveTo>
                                      <a:pt x="5457" y="26"/>
                                    </a:moveTo>
                                    <a:lnTo>
                                      <a:pt x="5470" y="26"/>
                                    </a:lnTo>
                                    <a:moveTo>
                                      <a:pt x="5483" y="26"/>
                                    </a:moveTo>
                                    <a:lnTo>
                                      <a:pt x="5496" y="26"/>
                                    </a:lnTo>
                                    <a:moveTo>
                                      <a:pt x="5510" y="26"/>
                                    </a:moveTo>
                                    <a:lnTo>
                                      <a:pt x="5523" y="26"/>
                                    </a:lnTo>
                                    <a:moveTo>
                                      <a:pt x="5536" y="26"/>
                                    </a:moveTo>
                                    <a:lnTo>
                                      <a:pt x="5549" y="26"/>
                                    </a:lnTo>
                                    <a:moveTo>
                                      <a:pt x="5562" y="26"/>
                                    </a:moveTo>
                                    <a:lnTo>
                                      <a:pt x="5575" y="26"/>
                                    </a:lnTo>
                                    <a:moveTo>
                                      <a:pt x="5588" y="26"/>
                                    </a:moveTo>
                                    <a:lnTo>
                                      <a:pt x="5601" y="26"/>
                                    </a:lnTo>
                                    <a:moveTo>
                                      <a:pt x="5614" y="26"/>
                                    </a:moveTo>
                                    <a:lnTo>
                                      <a:pt x="5627" y="26"/>
                                    </a:lnTo>
                                    <a:moveTo>
                                      <a:pt x="5640" y="26"/>
                                    </a:moveTo>
                                    <a:lnTo>
                                      <a:pt x="5653" y="26"/>
                                    </a:lnTo>
                                    <a:moveTo>
                                      <a:pt x="5667" y="26"/>
                                    </a:moveTo>
                                    <a:lnTo>
                                      <a:pt x="5680" y="26"/>
                                    </a:lnTo>
                                    <a:moveTo>
                                      <a:pt x="5693" y="26"/>
                                    </a:moveTo>
                                    <a:lnTo>
                                      <a:pt x="5706" y="26"/>
                                    </a:lnTo>
                                    <a:moveTo>
                                      <a:pt x="5719" y="26"/>
                                    </a:moveTo>
                                    <a:lnTo>
                                      <a:pt x="5732" y="26"/>
                                    </a:lnTo>
                                    <a:moveTo>
                                      <a:pt x="5745" y="26"/>
                                    </a:moveTo>
                                    <a:lnTo>
                                      <a:pt x="5758" y="26"/>
                                    </a:lnTo>
                                    <a:moveTo>
                                      <a:pt x="5771" y="26"/>
                                    </a:moveTo>
                                    <a:lnTo>
                                      <a:pt x="5784" y="26"/>
                                    </a:lnTo>
                                    <a:moveTo>
                                      <a:pt x="5797" y="26"/>
                                    </a:moveTo>
                                    <a:lnTo>
                                      <a:pt x="5811" y="26"/>
                                    </a:lnTo>
                                    <a:moveTo>
                                      <a:pt x="5824" y="26"/>
                                    </a:moveTo>
                                    <a:lnTo>
                                      <a:pt x="5837" y="26"/>
                                    </a:lnTo>
                                    <a:moveTo>
                                      <a:pt x="5850" y="26"/>
                                    </a:moveTo>
                                    <a:lnTo>
                                      <a:pt x="5863" y="26"/>
                                    </a:lnTo>
                                    <a:moveTo>
                                      <a:pt x="5876" y="26"/>
                                    </a:moveTo>
                                    <a:lnTo>
                                      <a:pt x="5889" y="26"/>
                                    </a:lnTo>
                                    <a:moveTo>
                                      <a:pt x="5902" y="26"/>
                                    </a:moveTo>
                                    <a:lnTo>
                                      <a:pt x="5915" y="26"/>
                                    </a:lnTo>
                                    <a:moveTo>
                                      <a:pt x="5928" y="26"/>
                                    </a:moveTo>
                                    <a:lnTo>
                                      <a:pt x="5941" y="26"/>
                                    </a:lnTo>
                                    <a:moveTo>
                                      <a:pt x="5954" y="26"/>
                                    </a:moveTo>
                                    <a:lnTo>
                                      <a:pt x="5968" y="26"/>
                                    </a:lnTo>
                                    <a:moveTo>
                                      <a:pt x="5981" y="26"/>
                                    </a:moveTo>
                                    <a:lnTo>
                                      <a:pt x="5994" y="26"/>
                                    </a:lnTo>
                                    <a:moveTo>
                                      <a:pt x="6007" y="26"/>
                                    </a:moveTo>
                                    <a:lnTo>
                                      <a:pt x="6020" y="26"/>
                                    </a:lnTo>
                                    <a:moveTo>
                                      <a:pt x="6033" y="26"/>
                                    </a:moveTo>
                                    <a:lnTo>
                                      <a:pt x="6046" y="26"/>
                                    </a:lnTo>
                                    <a:moveTo>
                                      <a:pt x="6059" y="26"/>
                                    </a:moveTo>
                                    <a:lnTo>
                                      <a:pt x="6072" y="26"/>
                                    </a:lnTo>
                                    <a:moveTo>
                                      <a:pt x="6085" y="26"/>
                                    </a:moveTo>
                                    <a:lnTo>
                                      <a:pt x="6098" y="26"/>
                                    </a:lnTo>
                                    <a:moveTo>
                                      <a:pt x="6112" y="26"/>
                                    </a:moveTo>
                                    <a:lnTo>
                                      <a:pt x="6125" y="26"/>
                                    </a:lnTo>
                                    <a:moveTo>
                                      <a:pt x="6138" y="26"/>
                                    </a:moveTo>
                                    <a:lnTo>
                                      <a:pt x="6151" y="26"/>
                                    </a:lnTo>
                                    <a:moveTo>
                                      <a:pt x="6164" y="26"/>
                                    </a:moveTo>
                                    <a:lnTo>
                                      <a:pt x="6177" y="26"/>
                                    </a:lnTo>
                                    <a:moveTo>
                                      <a:pt x="6190" y="26"/>
                                    </a:moveTo>
                                    <a:lnTo>
                                      <a:pt x="6203" y="26"/>
                                    </a:lnTo>
                                    <a:moveTo>
                                      <a:pt x="6216" y="26"/>
                                    </a:moveTo>
                                    <a:lnTo>
                                      <a:pt x="6229" y="26"/>
                                    </a:lnTo>
                                    <a:moveTo>
                                      <a:pt x="6242" y="26"/>
                                    </a:moveTo>
                                    <a:lnTo>
                                      <a:pt x="6255" y="26"/>
                                    </a:lnTo>
                                    <a:moveTo>
                                      <a:pt x="6269" y="26"/>
                                    </a:moveTo>
                                    <a:lnTo>
                                      <a:pt x="6282" y="26"/>
                                    </a:lnTo>
                                    <a:moveTo>
                                      <a:pt x="6295" y="26"/>
                                    </a:moveTo>
                                    <a:lnTo>
                                      <a:pt x="6308" y="26"/>
                                    </a:lnTo>
                                    <a:moveTo>
                                      <a:pt x="6321" y="26"/>
                                    </a:moveTo>
                                    <a:lnTo>
                                      <a:pt x="6334" y="26"/>
                                    </a:lnTo>
                                    <a:moveTo>
                                      <a:pt x="6347" y="26"/>
                                    </a:moveTo>
                                    <a:lnTo>
                                      <a:pt x="6360" y="26"/>
                                    </a:lnTo>
                                    <a:moveTo>
                                      <a:pt x="6373" y="26"/>
                                    </a:moveTo>
                                    <a:lnTo>
                                      <a:pt x="6386" y="26"/>
                                    </a:lnTo>
                                    <a:moveTo>
                                      <a:pt x="6399" y="26"/>
                                    </a:moveTo>
                                    <a:lnTo>
                                      <a:pt x="6413" y="26"/>
                                    </a:lnTo>
                                    <a:moveTo>
                                      <a:pt x="6426" y="26"/>
                                    </a:moveTo>
                                    <a:lnTo>
                                      <a:pt x="6439" y="26"/>
                                    </a:lnTo>
                                    <a:moveTo>
                                      <a:pt x="6452" y="26"/>
                                    </a:moveTo>
                                    <a:lnTo>
                                      <a:pt x="6465" y="26"/>
                                    </a:lnTo>
                                    <a:moveTo>
                                      <a:pt x="6478" y="26"/>
                                    </a:moveTo>
                                    <a:lnTo>
                                      <a:pt x="6491" y="26"/>
                                    </a:lnTo>
                                    <a:moveTo>
                                      <a:pt x="6504" y="26"/>
                                    </a:moveTo>
                                    <a:lnTo>
                                      <a:pt x="6517" y="26"/>
                                    </a:lnTo>
                                    <a:moveTo>
                                      <a:pt x="6530" y="26"/>
                                    </a:moveTo>
                                    <a:lnTo>
                                      <a:pt x="6543" y="26"/>
                                    </a:lnTo>
                                    <a:moveTo>
                                      <a:pt x="6557" y="26"/>
                                    </a:moveTo>
                                    <a:lnTo>
                                      <a:pt x="6570" y="26"/>
                                    </a:lnTo>
                                    <a:moveTo>
                                      <a:pt x="6583" y="26"/>
                                    </a:moveTo>
                                    <a:lnTo>
                                      <a:pt x="6596" y="26"/>
                                    </a:lnTo>
                                    <a:moveTo>
                                      <a:pt x="6609" y="26"/>
                                    </a:moveTo>
                                    <a:lnTo>
                                      <a:pt x="6622" y="26"/>
                                    </a:lnTo>
                                    <a:moveTo>
                                      <a:pt x="6635" y="26"/>
                                    </a:moveTo>
                                    <a:lnTo>
                                      <a:pt x="6648" y="26"/>
                                    </a:lnTo>
                                    <a:moveTo>
                                      <a:pt x="6661" y="26"/>
                                    </a:moveTo>
                                    <a:lnTo>
                                      <a:pt x="6674" y="26"/>
                                    </a:lnTo>
                                    <a:moveTo>
                                      <a:pt x="6687" y="26"/>
                                    </a:moveTo>
                                    <a:lnTo>
                                      <a:pt x="6700" y="26"/>
                                    </a:lnTo>
                                    <a:moveTo>
                                      <a:pt x="6714" y="26"/>
                                    </a:moveTo>
                                    <a:lnTo>
                                      <a:pt x="6727" y="26"/>
                                    </a:lnTo>
                                    <a:moveTo>
                                      <a:pt x="6740" y="26"/>
                                    </a:moveTo>
                                    <a:lnTo>
                                      <a:pt x="6753" y="26"/>
                                    </a:lnTo>
                                    <a:moveTo>
                                      <a:pt x="6766" y="26"/>
                                    </a:moveTo>
                                    <a:lnTo>
                                      <a:pt x="6779" y="26"/>
                                    </a:lnTo>
                                    <a:moveTo>
                                      <a:pt x="6792" y="26"/>
                                    </a:moveTo>
                                    <a:lnTo>
                                      <a:pt x="6805" y="26"/>
                                    </a:lnTo>
                                    <a:moveTo>
                                      <a:pt x="6818" y="26"/>
                                    </a:moveTo>
                                    <a:lnTo>
                                      <a:pt x="6831" y="26"/>
                                    </a:lnTo>
                                    <a:moveTo>
                                      <a:pt x="6844" y="26"/>
                                    </a:moveTo>
                                    <a:lnTo>
                                      <a:pt x="6858" y="26"/>
                                    </a:lnTo>
                                    <a:moveTo>
                                      <a:pt x="6871" y="26"/>
                                    </a:moveTo>
                                    <a:lnTo>
                                      <a:pt x="6884" y="26"/>
                                    </a:lnTo>
                                    <a:moveTo>
                                      <a:pt x="6897" y="26"/>
                                    </a:moveTo>
                                    <a:lnTo>
                                      <a:pt x="6910" y="26"/>
                                    </a:lnTo>
                                    <a:moveTo>
                                      <a:pt x="6923" y="26"/>
                                    </a:moveTo>
                                    <a:lnTo>
                                      <a:pt x="6936" y="26"/>
                                    </a:lnTo>
                                    <a:moveTo>
                                      <a:pt x="6949" y="26"/>
                                    </a:moveTo>
                                    <a:lnTo>
                                      <a:pt x="6962" y="26"/>
                                    </a:lnTo>
                                    <a:moveTo>
                                      <a:pt x="6975" y="26"/>
                                    </a:moveTo>
                                    <a:lnTo>
                                      <a:pt x="6988" y="26"/>
                                    </a:lnTo>
                                    <a:moveTo>
                                      <a:pt x="7001" y="26"/>
                                    </a:moveTo>
                                    <a:lnTo>
                                      <a:pt x="7015" y="26"/>
                                    </a:lnTo>
                                    <a:moveTo>
                                      <a:pt x="7028" y="26"/>
                                    </a:moveTo>
                                    <a:lnTo>
                                      <a:pt x="7041" y="26"/>
                                    </a:lnTo>
                                    <a:moveTo>
                                      <a:pt x="7054" y="26"/>
                                    </a:moveTo>
                                    <a:lnTo>
                                      <a:pt x="7067" y="26"/>
                                    </a:lnTo>
                                    <a:moveTo>
                                      <a:pt x="7080" y="26"/>
                                    </a:moveTo>
                                    <a:lnTo>
                                      <a:pt x="7093" y="26"/>
                                    </a:lnTo>
                                    <a:moveTo>
                                      <a:pt x="7106" y="26"/>
                                    </a:moveTo>
                                    <a:lnTo>
                                      <a:pt x="7119" y="26"/>
                                    </a:lnTo>
                                    <a:moveTo>
                                      <a:pt x="7132" y="26"/>
                                    </a:moveTo>
                                    <a:lnTo>
                                      <a:pt x="7145" y="26"/>
                                    </a:lnTo>
                                    <a:moveTo>
                                      <a:pt x="7159" y="26"/>
                                    </a:moveTo>
                                    <a:lnTo>
                                      <a:pt x="7172" y="26"/>
                                    </a:lnTo>
                                    <a:moveTo>
                                      <a:pt x="7185" y="26"/>
                                    </a:moveTo>
                                    <a:lnTo>
                                      <a:pt x="7198" y="26"/>
                                    </a:lnTo>
                                    <a:moveTo>
                                      <a:pt x="7211" y="26"/>
                                    </a:moveTo>
                                    <a:lnTo>
                                      <a:pt x="7224" y="26"/>
                                    </a:lnTo>
                                    <a:moveTo>
                                      <a:pt x="7237" y="26"/>
                                    </a:moveTo>
                                    <a:lnTo>
                                      <a:pt x="7250" y="26"/>
                                    </a:lnTo>
                                    <a:moveTo>
                                      <a:pt x="7263" y="26"/>
                                    </a:moveTo>
                                    <a:lnTo>
                                      <a:pt x="7276" y="26"/>
                                    </a:lnTo>
                                    <a:moveTo>
                                      <a:pt x="7289" y="26"/>
                                    </a:moveTo>
                                    <a:lnTo>
                                      <a:pt x="7302" y="26"/>
                                    </a:lnTo>
                                    <a:moveTo>
                                      <a:pt x="7316" y="26"/>
                                    </a:moveTo>
                                    <a:lnTo>
                                      <a:pt x="7329" y="26"/>
                                    </a:lnTo>
                                    <a:moveTo>
                                      <a:pt x="7342" y="26"/>
                                    </a:moveTo>
                                    <a:lnTo>
                                      <a:pt x="7355" y="26"/>
                                    </a:lnTo>
                                    <a:moveTo>
                                      <a:pt x="7368" y="26"/>
                                    </a:moveTo>
                                    <a:lnTo>
                                      <a:pt x="7381" y="26"/>
                                    </a:lnTo>
                                    <a:moveTo>
                                      <a:pt x="7394" y="26"/>
                                    </a:moveTo>
                                    <a:lnTo>
                                      <a:pt x="7407" y="26"/>
                                    </a:lnTo>
                                    <a:moveTo>
                                      <a:pt x="7420" y="26"/>
                                    </a:moveTo>
                                    <a:lnTo>
                                      <a:pt x="7433" y="26"/>
                                    </a:lnTo>
                                    <a:moveTo>
                                      <a:pt x="7446" y="26"/>
                                    </a:moveTo>
                                    <a:lnTo>
                                      <a:pt x="7460" y="26"/>
                                    </a:lnTo>
                                    <a:moveTo>
                                      <a:pt x="7473" y="26"/>
                                    </a:moveTo>
                                    <a:lnTo>
                                      <a:pt x="7486" y="26"/>
                                    </a:lnTo>
                                    <a:moveTo>
                                      <a:pt x="7499" y="26"/>
                                    </a:moveTo>
                                    <a:lnTo>
                                      <a:pt x="7512" y="26"/>
                                    </a:lnTo>
                                    <a:moveTo>
                                      <a:pt x="7525" y="26"/>
                                    </a:moveTo>
                                    <a:lnTo>
                                      <a:pt x="7538" y="26"/>
                                    </a:lnTo>
                                    <a:moveTo>
                                      <a:pt x="7551" y="26"/>
                                    </a:moveTo>
                                    <a:lnTo>
                                      <a:pt x="7564" y="26"/>
                                    </a:lnTo>
                                    <a:moveTo>
                                      <a:pt x="7577" y="26"/>
                                    </a:moveTo>
                                    <a:lnTo>
                                      <a:pt x="7590" y="26"/>
                                    </a:lnTo>
                                    <a:moveTo>
                                      <a:pt x="7603" y="26"/>
                                    </a:moveTo>
                                    <a:lnTo>
                                      <a:pt x="7617" y="26"/>
                                    </a:lnTo>
                                    <a:moveTo>
                                      <a:pt x="7630" y="26"/>
                                    </a:moveTo>
                                    <a:lnTo>
                                      <a:pt x="7643" y="26"/>
                                    </a:lnTo>
                                    <a:moveTo>
                                      <a:pt x="7656" y="26"/>
                                    </a:moveTo>
                                    <a:lnTo>
                                      <a:pt x="7669" y="26"/>
                                    </a:lnTo>
                                    <a:moveTo>
                                      <a:pt x="7682" y="26"/>
                                    </a:moveTo>
                                    <a:lnTo>
                                      <a:pt x="7695" y="26"/>
                                    </a:lnTo>
                                    <a:moveTo>
                                      <a:pt x="7708" y="26"/>
                                    </a:moveTo>
                                    <a:lnTo>
                                      <a:pt x="7721" y="26"/>
                                    </a:lnTo>
                                    <a:moveTo>
                                      <a:pt x="78" y="39"/>
                                    </a:moveTo>
                                    <a:lnTo>
                                      <a:pt x="91" y="39"/>
                                    </a:lnTo>
                                    <a:moveTo>
                                      <a:pt x="104" y="39"/>
                                    </a:moveTo>
                                    <a:lnTo>
                                      <a:pt x="118" y="39"/>
                                    </a:lnTo>
                                    <a:moveTo>
                                      <a:pt x="131" y="39"/>
                                    </a:moveTo>
                                    <a:lnTo>
                                      <a:pt x="144" y="39"/>
                                    </a:lnTo>
                                    <a:moveTo>
                                      <a:pt x="157" y="39"/>
                                    </a:moveTo>
                                    <a:lnTo>
                                      <a:pt x="170" y="39"/>
                                    </a:lnTo>
                                    <a:moveTo>
                                      <a:pt x="183" y="39"/>
                                    </a:moveTo>
                                    <a:lnTo>
                                      <a:pt x="196" y="39"/>
                                    </a:lnTo>
                                    <a:moveTo>
                                      <a:pt x="209" y="39"/>
                                    </a:moveTo>
                                    <a:lnTo>
                                      <a:pt x="222" y="39"/>
                                    </a:lnTo>
                                    <a:moveTo>
                                      <a:pt x="235" y="39"/>
                                    </a:moveTo>
                                    <a:lnTo>
                                      <a:pt x="248" y="39"/>
                                    </a:lnTo>
                                    <a:moveTo>
                                      <a:pt x="261" y="39"/>
                                    </a:moveTo>
                                    <a:lnTo>
                                      <a:pt x="275" y="39"/>
                                    </a:lnTo>
                                    <a:moveTo>
                                      <a:pt x="288" y="39"/>
                                    </a:moveTo>
                                    <a:lnTo>
                                      <a:pt x="301" y="39"/>
                                    </a:lnTo>
                                    <a:moveTo>
                                      <a:pt x="314" y="39"/>
                                    </a:moveTo>
                                    <a:lnTo>
                                      <a:pt x="327" y="39"/>
                                    </a:lnTo>
                                    <a:moveTo>
                                      <a:pt x="340" y="39"/>
                                    </a:moveTo>
                                    <a:lnTo>
                                      <a:pt x="353" y="39"/>
                                    </a:lnTo>
                                    <a:moveTo>
                                      <a:pt x="366" y="39"/>
                                    </a:moveTo>
                                    <a:lnTo>
                                      <a:pt x="379" y="39"/>
                                    </a:lnTo>
                                    <a:moveTo>
                                      <a:pt x="392" y="39"/>
                                    </a:moveTo>
                                    <a:lnTo>
                                      <a:pt x="405" y="39"/>
                                    </a:lnTo>
                                    <a:moveTo>
                                      <a:pt x="419" y="39"/>
                                    </a:moveTo>
                                    <a:lnTo>
                                      <a:pt x="432" y="39"/>
                                    </a:lnTo>
                                    <a:moveTo>
                                      <a:pt x="445" y="39"/>
                                    </a:moveTo>
                                    <a:lnTo>
                                      <a:pt x="458" y="39"/>
                                    </a:lnTo>
                                    <a:moveTo>
                                      <a:pt x="471" y="39"/>
                                    </a:moveTo>
                                    <a:lnTo>
                                      <a:pt x="484" y="39"/>
                                    </a:lnTo>
                                    <a:moveTo>
                                      <a:pt x="497" y="39"/>
                                    </a:moveTo>
                                    <a:lnTo>
                                      <a:pt x="510" y="39"/>
                                    </a:lnTo>
                                    <a:moveTo>
                                      <a:pt x="523" y="39"/>
                                    </a:moveTo>
                                    <a:lnTo>
                                      <a:pt x="536" y="39"/>
                                    </a:lnTo>
                                    <a:moveTo>
                                      <a:pt x="549" y="39"/>
                                    </a:moveTo>
                                    <a:lnTo>
                                      <a:pt x="563" y="39"/>
                                    </a:lnTo>
                                    <a:moveTo>
                                      <a:pt x="576" y="39"/>
                                    </a:moveTo>
                                    <a:lnTo>
                                      <a:pt x="589" y="39"/>
                                    </a:lnTo>
                                    <a:moveTo>
                                      <a:pt x="602" y="39"/>
                                    </a:moveTo>
                                    <a:lnTo>
                                      <a:pt x="615" y="39"/>
                                    </a:lnTo>
                                    <a:moveTo>
                                      <a:pt x="628" y="39"/>
                                    </a:moveTo>
                                    <a:lnTo>
                                      <a:pt x="641" y="39"/>
                                    </a:lnTo>
                                    <a:moveTo>
                                      <a:pt x="968" y="39"/>
                                    </a:moveTo>
                                    <a:lnTo>
                                      <a:pt x="981" y="39"/>
                                    </a:lnTo>
                                    <a:moveTo>
                                      <a:pt x="994" y="39"/>
                                    </a:moveTo>
                                    <a:lnTo>
                                      <a:pt x="1007" y="39"/>
                                    </a:lnTo>
                                    <a:moveTo>
                                      <a:pt x="1021" y="39"/>
                                    </a:moveTo>
                                    <a:lnTo>
                                      <a:pt x="1034" y="39"/>
                                    </a:lnTo>
                                    <a:moveTo>
                                      <a:pt x="1047" y="39"/>
                                    </a:moveTo>
                                    <a:lnTo>
                                      <a:pt x="1060" y="39"/>
                                    </a:lnTo>
                                    <a:moveTo>
                                      <a:pt x="1073" y="39"/>
                                    </a:moveTo>
                                    <a:lnTo>
                                      <a:pt x="1086" y="39"/>
                                    </a:lnTo>
                                    <a:moveTo>
                                      <a:pt x="1099" y="39"/>
                                    </a:moveTo>
                                    <a:lnTo>
                                      <a:pt x="1112" y="39"/>
                                    </a:lnTo>
                                    <a:moveTo>
                                      <a:pt x="1125" y="39"/>
                                    </a:moveTo>
                                    <a:lnTo>
                                      <a:pt x="1138" y="39"/>
                                    </a:lnTo>
                                    <a:moveTo>
                                      <a:pt x="1151" y="39"/>
                                    </a:moveTo>
                                    <a:lnTo>
                                      <a:pt x="1165" y="39"/>
                                    </a:lnTo>
                                    <a:moveTo>
                                      <a:pt x="1178" y="39"/>
                                    </a:moveTo>
                                    <a:lnTo>
                                      <a:pt x="1191" y="39"/>
                                    </a:lnTo>
                                    <a:moveTo>
                                      <a:pt x="1204" y="39"/>
                                    </a:moveTo>
                                    <a:lnTo>
                                      <a:pt x="1217" y="39"/>
                                    </a:lnTo>
                                    <a:moveTo>
                                      <a:pt x="1230" y="39"/>
                                    </a:moveTo>
                                    <a:lnTo>
                                      <a:pt x="1243" y="39"/>
                                    </a:lnTo>
                                    <a:moveTo>
                                      <a:pt x="1256" y="39"/>
                                    </a:moveTo>
                                    <a:lnTo>
                                      <a:pt x="1269" y="39"/>
                                    </a:lnTo>
                                    <a:moveTo>
                                      <a:pt x="1282" y="39"/>
                                    </a:moveTo>
                                    <a:lnTo>
                                      <a:pt x="1295" y="39"/>
                                    </a:lnTo>
                                    <a:moveTo>
                                      <a:pt x="1308" y="39"/>
                                    </a:moveTo>
                                    <a:lnTo>
                                      <a:pt x="1322" y="39"/>
                                    </a:lnTo>
                                    <a:moveTo>
                                      <a:pt x="1335" y="39"/>
                                    </a:moveTo>
                                    <a:lnTo>
                                      <a:pt x="1348" y="39"/>
                                    </a:lnTo>
                                    <a:moveTo>
                                      <a:pt x="1361" y="39"/>
                                    </a:moveTo>
                                    <a:lnTo>
                                      <a:pt x="1374" y="39"/>
                                    </a:lnTo>
                                    <a:moveTo>
                                      <a:pt x="1387" y="39"/>
                                    </a:moveTo>
                                    <a:lnTo>
                                      <a:pt x="1400" y="39"/>
                                    </a:lnTo>
                                    <a:moveTo>
                                      <a:pt x="1413" y="39"/>
                                    </a:moveTo>
                                    <a:lnTo>
                                      <a:pt x="1426" y="39"/>
                                    </a:lnTo>
                                    <a:moveTo>
                                      <a:pt x="1439" y="39"/>
                                    </a:moveTo>
                                    <a:lnTo>
                                      <a:pt x="1452" y="39"/>
                                    </a:lnTo>
                                    <a:moveTo>
                                      <a:pt x="1466" y="39"/>
                                    </a:moveTo>
                                    <a:lnTo>
                                      <a:pt x="1479" y="39"/>
                                    </a:lnTo>
                                    <a:moveTo>
                                      <a:pt x="1492" y="39"/>
                                    </a:moveTo>
                                    <a:lnTo>
                                      <a:pt x="1505" y="39"/>
                                    </a:lnTo>
                                    <a:moveTo>
                                      <a:pt x="1518" y="39"/>
                                    </a:moveTo>
                                    <a:lnTo>
                                      <a:pt x="1531" y="39"/>
                                    </a:lnTo>
                                    <a:moveTo>
                                      <a:pt x="1544" y="39"/>
                                    </a:moveTo>
                                    <a:lnTo>
                                      <a:pt x="1557" y="39"/>
                                    </a:lnTo>
                                    <a:moveTo>
                                      <a:pt x="1570" y="39"/>
                                    </a:moveTo>
                                    <a:lnTo>
                                      <a:pt x="1583" y="39"/>
                                    </a:lnTo>
                                    <a:moveTo>
                                      <a:pt x="1596" y="39"/>
                                    </a:moveTo>
                                    <a:lnTo>
                                      <a:pt x="1609" y="39"/>
                                    </a:lnTo>
                                    <a:moveTo>
                                      <a:pt x="1623" y="39"/>
                                    </a:moveTo>
                                    <a:lnTo>
                                      <a:pt x="1636" y="39"/>
                                    </a:lnTo>
                                    <a:moveTo>
                                      <a:pt x="1649" y="39"/>
                                    </a:moveTo>
                                    <a:lnTo>
                                      <a:pt x="1662" y="39"/>
                                    </a:lnTo>
                                    <a:moveTo>
                                      <a:pt x="1675" y="39"/>
                                    </a:moveTo>
                                    <a:lnTo>
                                      <a:pt x="1688" y="39"/>
                                    </a:lnTo>
                                    <a:moveTo>
                                      <a:pt x="1701" y="39"/>
                                    </a:moveTo>
                                    <a:lnTo>
                                      <a:pt x="1714" y="39"/>
                                    </a:lnTo>
                                    <a:moveTo>
                                      <a:pt x="1727" y="39"/>
                                    </a:moveTo>
                                    <a:lnTo>
                                      <a:pt x="1740" y="39"/>
                                    </a:lnTo>
                                    <a:moveTo>
                                      <a:pt x="1753" y="39"/>
                                    </a:moveTo>
                                    <a:lnTo>
                                      <a:pt x="1767" y="39"/>
                                    </a:lnTo>
                                    <a:moveTo>
                                      <a:pt x="1780" y="39"/>
                                    </a:moveTo>
                                    <a:lnTo>
                                      <a:pt x="1793" y="39"/>
                                    </a:lnTo>
                                    <a:moveTo>
                                      <a:pt x="1806" y="39"/>
                                    </a:moveTo>
                                    <a:lnTo>
                                      <a:pt x="1819" y="39"/>
                                    </a:lnTo>
                                    <a:moveTo>
                                      <a:pt x="1832" y="39"/>
                                    </a:moveTo>
                                    <a:lnTo>
                                      <a:pt x="1845" y="39"/>
                                    </a:lnTo>
                                    <a:moveTo>
                                      <a:pt x="1858" y="39"/>
                                    </a:moveTo>
                                    <a:lnTo>
                                      <a:pt x="1871" y="39"/>
                                    </a:lnTo>
                                    <a:moveTo>
                                      <a:pt x="1884" y="39"/>
                                    </a:moveTo>
                                    <a:lnTo>
                                      <a:pt x="1897" y="39"/>
                                    </a:lnTo>
                                    <a:moveTo>
                                      <a:pt x="1910" y="39"/>
                                    </a:moveTo>
                                    <a:lnTo>
                                      <a:pt x="1924" y="39"/>
                                    </a:lnTo>
                                    <a:moveTo>
                                      <a:pt x="1937" y="39"/>
                                    </a:moveTo>
                                    <a:lnTo>
                                      <a:pt x="1950" y="39"/>
                                    </a:lnTo>
                                    <a:moveTo>
                                      <a:pt x="1963" y="39"/>
                                    </a:moveTo>
                                    <a:lnTo>
                                      <a:pt x="1976" y="39"/>
                                    </a:lnTo>
                                    <a:moveTo>
                                      <a:pt x="1989" y="39"/>
                                    </a:moveTo>
                                    <a:lnTo>
                                      <a:pt x="2002" y="39"/>
                                    </a:lnTo>
                                    <a:moveTo>
                                      <a:pt x="2015" y="39"/>
                                    </a:moveTo>
                                    <a:lnTo>
                                      <a:pt x="2028" y="39"/>
                                    </a:lnTo>
                                    <a:moveTo>
                                      <a:pt x="2041" y="39"/>
                                    </a:moveTo>
                                    <a:lnTo>
                                      <a:pt x="2054" y="39"/>
                                    </a:lnTo>
                                    <a:moveTo>
                                      <a:pt x="2068" y="39"/>
                                    </a:moveTo>
                                    <a:lnTo>
                                      <a:pt x="2081" y="39"/>
                                    </a:lnTo>
                                    <a:moveTo>
                                      <a:pt x="2094" y="39"/>
                                    </a:moveTo>
                                    <a:lnTo>
                                      <a:pt x="2107" y="39"/>
                                    </a:lnTo>
                                    <a:moveTo>
                                      <a:pt x="2120" y="39"/>
                                    </a:moveTo>
                                    <a:lnTo>
                                      <a:pt x="2133" y="39"/>
                                    </a:lnTo>
                                    <a:moveTo>
                                      <a:pt x="2146" y="39"/>
                                    </a:moveTo>
                                    <a:lnTo>
                                      <a:pt x="2159" y="39"/>
                                    </a:lnTo>
                                    <a:moveTo>
                                      <a:pt x="2172" y="39"/>
                                    </a:moveTo>
                                    <a:lnTo>
                                      <a:pt x="2185" y="39"/>
                                    </a:lnTo>
                                    <a:moveTo>
                                      <a:pt x="2198" y="39"/>
                                    </a:moveTo>
                                    <a:lnTo>
                                      <a:pt x="2212" y="39"/>
                                    </a:lnTo>
                                    <a:moveTo>
                                      <a:pt x="2225" y="39"/>
                                    </a:moveTo>
                                    <a:lnTo>
                                      <a:pt x="2238" y="39"/>
                                    </a:lnTo>
                                    <a:moveTo>
                                      <a:pt x="2251" y="39"/>
                                    </a:moveTo>
                                    <a:lnTo>
                                      <a:pt x="2264" y="39"/>
                                    </a:lnTo>
                                    <a:moveTo>
                                      <a:pt x="2277" y="39"/>
                                    </a:moveTo>
                                    <a:lnTo>
                                      <a:pt x="2290" y="39"/>
                                    </a:lnTo>
                                    <a:moveTo>
                                      <a:pt x="2303" y="39"/>
                                    </a:moveTo>
                                    <a:lnTo>
                                      <a:pt x="2316" y="39"/>
                                    </a:lnTo>
                                    <a:moveTo>
                                      <a:pt x="2329" y="39"/>
                                    </a:moveTo>
                                    <a:lnTo>
                                      <a:pt x="2342" y="39"/>
                                    </a:lnTo>
                                    <a:moveTo>
                                      <a:pt x="2355" y="39"/>
                                    </a:moveTo>
                                    <a:lnTo>
                                      <a:pt x="2369" y="39"/>
                                    </a:lnTo>
                                    <a:moveTo>
                                      <a:pt x="2382" y="39"/>
                                    </a:moveTo>
                                    <a:lnTo>
                                      <a:pt x="2395" y="39"/>
                                    </a:lnTo>
                                    <a:moveTo>
                                      <a:pt x="2408" y="39"/>
                                    </a:moveTo>
                                    <a:lnTo>
                                      <a:pt x="2421" y="39"/>
                                    </a:lnTo>
                                    <a:moveTo>
                                      <a:pt x="2434" y="39"/>
                                    </a:moveTo>
                                    <a:lnTo>
                                      <a:pt x="2447" y="39"/>
                                    </a:lnTo>
                                    <a:moveTo>
                                      <a:pt x="2460" y="39"/>
                                    </a:moveTo>
                                    <a:lnTo>
                                      <a:pt x="2473" y="39"/>
                                    </a:lnTo>
                                    <a:moveTo>
                                      <a:pt x="2486" y="39"/>
                                    </a:moveTo>
                                    <a:lnTo>
                                      <a:pt x="2499" y="39"/>
                                    </a:lnTo>
                                    <a:moveTo>
                                      <a:pt x="2513" y="39"/>
                                    </a:moveTo>
                                    <a:lnTo>
                                      <a:pt x="2526" y="39"/>
                                    </a:lnTo>
                                    <a:moveTo>
                                      <a:pt x="2539" y="39"/>
                                    </a:moveTo>
                                    <a:lnTo>
                                      <a:pt x="2552" y="39"/>
                                    </a:lnTo>
                                    <a:moveTo>
                                      <a:pt x="2565" y="39"/>
                                    </a:moveTo>
                                    <a:lnTo>
                                      <a:pt x="2578" y="39"/>
                                    </a:lnTo>
                                    <a:moveTo>
                                      <a:pt x="2591" y="39"/>
                                    </a:moveTo>
                                    <a:lnTo>
                                      <a:pt x="2604" y="39"/>
                                    </a:lnTo>
                                    <a:moveTo>
                                      <a:pt x="2617" y="39"/>
                                    </a:moveTo>
                                    <a:lnTo>
                                      <a:pt x="2630" y="39"/>
                                    </a:lnTo>
                                    <a:moveTo>
                                      <a:pt x="2643" y="39"/>
                                    </a:moveTo>
                                    <a:lnTo>
                                      <a:pt x="2656" y="39"/>
                                    </a:lnTo>
                                    <a:moveTo>
                                      <a:pt x="2670" y="39"/>
                                    </a:moveTo>
                                    <a:lnTo>
                                      <a:pt x="2683" y="39"/>
                                    </a:lnTo>
                                    <a:moveTo>
                                      <a:pt x="2696" y="39"/>
                                    </a:moveTo>
                                    <a:lnTo>
                                      <a:pt x="2709" y="39"/>
                                    </a:lnTo>
                                    <a:moveTo>
                                      <a:pt x="2722" y="39"/>
                                    </a:moveTo>
                                    <a:lnTo>
                                      <a:pt x="2735" y="39"/>
                                    </a:lnTo>
                                    <a:moveTo>
                                      <a:pt x="2748" y="39"/>
                                    </a:moveTo>
                                    <a:lnTo>
                                      <a:pt x="2761" y="39"/>
                                    </a:lnTo>
                                    <a:moveTo>
                                      <a:pt x="2774" y="39"/>
                                    </a:moveTo>
                                    <a:lnTo>
                                      <a:pt x="2787" y="39"/>
                                    </a:lnTo>
                                    <a:moveTo>
                                      <a:pt x="2800" y="39"/>
                                    </a:moveTo>
                                    <a:lnTo>
                                      <a:pt x="2814" y="39"/>
                                    </a:lnTo>
                                    <a:moveTo>
                                      <a:pt x="2827" y="39"/>
                                    </a:moveTo>
                                    <a:lnTo>
                                      <a:pt x="2840" y="39"/>
                                    </a:lnTo>
                                    <a:moveTo>
                                      <a:pt x="2853" y="39"/>
                                    </a:moveTo>
                                    <a:lnTo>
                                      <a:pt x="2866" y="39"/>
                                    </a:lnTo>
                                    <a:moveTo>
                                      <a:pt x="2879" y="39"/>
                                    </a:moveTo>
                                    <a:lnTo>
                                      <a:pt x="2892" y="39"/>
                                    </a:lnTo>
                                    <a:moveTo>
                                      <a:pt x="2905" y="39"/>
                                    </a:moveTo>
                                    <a:lnTo>
                                      <a:pt x="2918" y="39"/>
                                    </a:lnTo>
                                    <a:moveTo>
                                      <a:pt x="2931" y="39"/>
                                    </a:moveTo>
                                    <a:lnTo>
                                      <a:pt x="2944" y="39"/>
                                    </a:lnTo>
                                    <a:moveTo>
                                      <a:pt x="2957" y="39"/>
                                    </a:moveTo>
                                    <a:lnTo>
                                      <a:pt x="2971" y="39"/>
                                    </a:lnTo>
                                    <a:moveTo>
                                      <a:pt x="2984" y="39"/>
                                    </a:moveTo>
                                    <a:lnTo>
                                      <a:pt x="2997" y="39"/>
                                    </a:lnTo>
                                    <a:moveTo>
                                      <a:pt x="3010" y="39"/>
                                    </a:moveTo>
                                    <a:lnTo>
                                      <a:pt x="3023" y="39"/>
                                    </a:lnTo>
                                    <a:moveTo>
                                      <a:pt x="3036" y="39"/>
                                    </a:moveTo>
                                    <a:lnTo>
                                      <a:pt x="3049" y="39"/>
                                    </a:lnTo>
                                    <a:moveTo>
                                      <a:pt x="3062" y="39"/>
                                    </a:moveTo>
                                    <a:lnTo>
                                      <a:pt x="3075" y="39"/>
                                    </a:lnTo>
                                    <a:moveTo>
                                      <a:pt x="3088" y="39"/>
                                    </a:moveTo>
                                    <a:lnTo>
                                      <a:pt x="3101" y="39"/>
                                    </a:lnTo>
                                    <a:moveTo>
                                      <a:pt x="3115" y="39"/>
                                    </a:moveTo>
                                    <a:lnTo>
                                      <a:pt x="3128" y="39"/>
                                    </a:lnTo>
                                    <a:moveTo>
                                      <a:pt x="3141" y="39"/>
                                    </a:moveTo>
                                    <a:lnTo>
                                      <a:pt x="3154" y="39"/>
                                    </a:lnTo>
                                    <a:moveTo>
                                      <a:pt x="3167" y="39"/>
                                    </a:moveTo>
                                    <a:lnTo>
                                      <a:pt x="3180" y="39"/>
                                    </a:lnTo>
                                    <a:moveTo>
                                      <a:pt x="3193" y="39"/>
                                    </a:moveTo>
                                    <a:lnTo>
                                      <a:pt x="3206" y="39"/>
                                    </a:lnTo>
                                    <a:moveTo>
                                      <a:pt x="3219" y="39"/>
                                    </a:moveTo>
                                    <a:lnTo>
                                      <a:pt x="3232" y="39"/>
                                    </a:lnTo>
                                    <a:moveTo>
                                      <a:pt x="3245" y="39"/>
                                    </a:moveTo>
                                    <a:lnTo>
                                      <a:pt x="3258" y="39"/>
                                    </a:lnTo>
                                    <a:moveTo>
                                      <a:pt x="3272" y="39"/>
                                    </a:moveTo>
                                    <a:lnTo>
                                      <a:pt x="3285" y="39"/>
                                    </a:lnTo>
                                    <a:moveTo>
                                      <a:pt x="3298" y="39"/>
                                    </a:moveTo>
                                    <a:lnTo>
                                      <a:pt x="3311" y="39"/>
                                    </a:lnTo>
                                    <a:moveTo>
                                      <a:pt x="3324" y="39"/>
                                    </a:moveTo>
                                    <a:lnTo>
                                      <a:pt x="3337" y="39"/>
                                    </a:lnTo>
                                    <a:moveTo>
                                      <a:pt x="3350" y="39"/>
                                    </a:moveTo>
                                    <a:lnTo>
                                      <a:pt x="3363" y="39"/>
                                    </a:lnTo>
                                    <a:moveTo>
                                      <a:pt x="3376" y="39"/>
                                    </a:moveTo>
                                    <a:lnTo>
                                      <a:pt x="3389" y="39"/>
                                    </a:lnTo>
                                    <a:moveTo>
                                      <a:pt x="3402" y="39"/>
                                    </a:moveTo>
                                    <a:lnTo>
                                      <a:pt x="3416" y="39"/>
                                    </a:lnTo>
                                    <a:moveTo>
                                      <a:pt x="3429" y="39"/>
                                    </a:moveTo>
                                    <a:lnTo>
                                      <a:pt x="3442" y="39"/>
                                    </a:lnTo>
                                    <a:moveTo>
                                      <a:pt x="3455" y="39"/>
                                    </a:moveTo>
                                    <a:lnTo>
                                      <a:pt x="3468" y="39"/>
                                    </a:lnTo>
                                    <a:moveTo>
                                      <a:pt x="3481" y="39"/>
                                    </a:moveTo>
                                    <a:lnTo>
                                      <a:pt x="3494" y="39"/>
                                    </a:lnTo>
                                    <a:moveTo>
                                      <a:pt x="3507" y="39"/>
                                    </a:moveTo>
                                    <a:lnTo>
                                      <a:pt x="3520" y="39"/>
                                    </a:lnTo>
                                    <a:moveTo>
                                      <a:pt x="3533" y="39"/>
                                    </a:moveTo>
                                    <a:lnTo>
                                      <a:pt x="3546" y="39"/>
                                    </a:lnTo>
                                    <a:moveTo>
                                      <a:pt x="3560" y="39"/>
                                    </a:moveTo>
                                    <a:lnTo>
                                      <a:pt x="3573" y="39"/>
                                    </a:lnTo>
                                    <a:moveTo>
                                      <a:pt x="3586" y="39"/>
                                    </a:moveTo>
                                    <a:lnTo>
                                      <a:pt x="3599" y="39"/>
                                    </a:lnTo>
                                    <a:moveTo>
                                      <a:pt x="3612" y="39"/>
                                    </a:moveTo>
                                    <a:lnTo>
                                      <a:pt x="3625" y="39"/>
                                    </a:lnTo>
                                    <a:moveTo>
                                      <a:pt x="3638" y="39"/>
                                    </a:moveTo>
                                    <a:lnTo>
                                      <a:pt x="3651" y="39"/>
                                    </a:lnTo>
                                    <a:moveTo>
                                      <a:pt x="3664" y="39"/>
                                    </a:moveTo>
                                    <a:lnTo>
                                      <a:pt x="3677" y="39"/>
                                    </a:lnTo>
                                    <a:moveTo>
                                      <a:pt x="3690" y="39"/>
                                    </a:moveTo>
                                    <a:lnTo>
                                      <a:pt x="3703" y="39"/>
                                    </a:lnTo>
                                    <a:moveTo>
                                      <a:pt x="3717" y="39"/>
                                    </a:moveTo>
                                    <a:lnTo>
                                      <a:pt x="3730" y="39"/>
                                    </a:lnTo>
                                    <a:moveTo>
                                      <a:pt x="3743" y="39"/>
                                    </a:moveTo>
                                    <a:lnTo>
                                      <a:pt x="3756" y="39"/>
                                    </a:lnTo>
                                    <a:moveTo>
                                      <a:pt x="3769" y="39"/>
                                    </a:moveTo>
                                    <a:lnTo>
                                      <a:pt x="3782" y="39"/>
                                    </a:lnTo>
                                    <a:moveTo>
                                      <a:pt x="3795" y="39"/>
                                    </a:moveTo>
                                    <a:lnTo>
                                      <a:pt x="3808" y="39"/>
                                    </a:lnTo>
                                    <a:moveTo>
                                      <a:pt x="3821" y="39"/>
                                    </a:moveTo>
                                    <a:lnTo>
                                      <a:pt x="3834" y="39"/>
                                    </a:lnTo>
                                    <a:moveTo>
                                      <a:pt x="3847" y="39"/>
                                    </a:moveTo>
                                    <a:lnTo>
                                      <a:pt x="3861" y="39"/>
                                    </a:lnTo>
                                    <a:moveTo>
                                      <a:pt x="3874" y="39"/>
                                    </a:moveTo>
                                    <a:lnTo>
                                      <a:pt x="3887" y="39"/>
                                    </a:lnTo>
                                    <a:moveTo>
                                      <a:pt x="3900" y="39"/>
                                    </a:moveTo>
                                    <a:lnTo>
                                      <a:pt x="3913" y="39"/>
                                    </a:lnTo>
                                    <a:moveTo>
                                      <a:pt x="3926" y="39"/>
                                    </a:moveTo>
                                    <a:lnTo>
                                      <a:pt x="3939" y="39"/>
                                    </a:lnTo>
                                    <a:moveTo>
                                      <a:pt x="3952" y="39"/>
                                    </a:moveTo>
                                    <a:lnTo>
                                      <a:pt x="3965" y="39"/>
                                    </a:lnTo>
                                    <a:moveTo>
                                      <a:pt x="3978" y="39"/>
                                    </a:moveTo>
                                    <a:lnTo>
                                      <a:pt x="3991" y="39"/>
                                    </a:lnTo>
                                    <a:moveTo>
                                      <a:pt x="4004" y="39"/>
                                    </a:moveTo>
                                    <a:lnTo>
                                      <a:pt x="4018" y="39"/>
                                    </a:lnTo>
                                    <a:moveTo>
                                      <a:pt x="4031" y="39"/>
                                    </a:moveTo>
                                    <a:lnTo>
                                      <a:pt x="4044" y="39"/>
                                    </a:lnTo>
                                    <a:moveTo>
                                      <a:pt x="4057" y="39"/>
                                    </a:moveTo>
                                    <a:lnTo>
                                      <a:pt x="4070" y="39"/>
                                    </a:lnTo>
                                    <a:moveTo>
                                      <a:pt x="4083" y="39"/>
                                    </a:moveTo>
                                    <a:lnTo>
                                      <a:pt x="4096" y="39"/>
                                    </a:lnTo>
                                    <a:moveTo>
                                      <a:pt x="4109" y="39"/>
                                    </a:moveTo>
                                    <a:lnTo>
                                      <a:pt x="4122" y="39"/>
                                    </a:lnTo>
                                    <a:moveTo>
                                      <a:pt x="4135" y="39"/>
                                    </a:moveTo>
                                    <a:lnTo>
                                      <a:pt x="4148" y="39"/>
                                    </a:lnTo>
                                    <a:moveTo>
                                      <a:pt x="4162" y="39"/>
                                    </a:moveTo>
                                    <a:lnTo>
                                      <a:pt x="4175" y="39"/>
                                    </a:lnTo>
                                    <a:moveTo>
                                      <a:pt x="4188" y="39"/>
                                    </a:moveTo>
                                    <a:lnTo>
                                      <a:pt x="4201" y="39"/>
                                    </a:lnTo>
                                    <a:moveTo>
                                      <a:pt x="4214" y="39"/>
                                    </a:moveTo>
                                    <a:lnTo>
                                      <a:pt x="4227" y="39"/>
                                    </a:lnTo>
                                    <a:moveTo>
                                      <a:pt x="4240" y="39"/>
                                    </a:moveTo>
                                    <a:lnTo>
                                      <a:pt x="4253" y="39"/>
                                    </a:lnTo>
                                    <a:moveTo>
                                      <a:pt x="4266" y="39"/>
                                    </a:moveTo>
                                    <a:lnTo>
                                      <a:pt x="4279" y="39"/>
                                    </a:lnTo>
                                    <a:moveTo>
                                      <a:pt x="4292" y="39"/>
                                    </a:moveTo>
                                    <a:lnTo>
                                      <a:pt x="4305" y="39"/>
                                    </a:lnTo>
                                    <a:moveTo>
                                      <a:pt x="4319" y="39"/>
                                    </a:moveTo>
                                    <a:lnTo>
                                      <a:pt x="4332" y="39"/>
                                    </a:lnTo>
                                    <a:moveTo>
                                      <a:pt x="4345" y="39"/>
                                    </a:moveTo>
                                    <a:lnTo>
                                      <a:pt x="4358" y="39"/>
                                    </a:lnTo>
                                    <a:moveTo>
                                      <a:pt x="4371" y="39"/>
                                    </a:moveTo>
                                    <a:lnTo>
                                      <a:pt x="4384" y="39"/>
                                    </a:lnTo>
                                    <a:moveTo>
                                      <a:pt x="4397" y="39"/>
                                    </a:moveTo>
                                    <a:lnTo>
                                      <a:pt x="4410" y="39"/>
                                    </a:lnTo>
                                    <a:moveTo>
                                      <a:pt x="4423" y="39"/>
                                    </a:moveTo>
                                    <a:lnTo>
                                      <a:pt x="4436" y="39"/>
                                    </a:lnTo>
                                    <a:moveTo>
                                      <a:pt x="4449" y="39"/>
                                    </a:moveTo>
                                    <a:lnTo>
                                      <a:pt x="4463" y="39"/>
                                    </a:lnTo>
                                    <a:moveTo>
                                      <a:pt x="4476" y="39"/>
                                    </a:moveTo>
                                    <a:lnTo>
                                      <a:pt x="4489" y="39"/>
                                    </a:lnTo>
                                    <a:moveTo>
                                      <a:pt x="4502" y="39"/>
                                    </a:moveTo>
                                    <a:lnTo>
                                      <a:pt x="4515" y="39"/>
                                    </a:lnTo>
                                    <a:moveTo>
                                      <a:pt x="4528" y="39"/>
                                    </a:moveTo>
                                    <a:lnTo>
                                      <a:pt x="4541" y="39"/>
                                    </a:lnTo>
                                    <a:moveTo>
                                      <a:pt x="4554" y="39"/>
                                    </a:moveTo>
                                    <a:lnTo>
                                      <a:pt x="4567" y="39"/>
                                    </a:lnTo>
                                    <a:moveTo>
                                      <a:pt x="4580" y="39"/>
                                    </a:moveTo>
                                    <a:lnTo>
                                      <a:pt x="4593" y="39"/>
                                    </a:lnTo>
                                    <a:moveTo>
                                      <a:pt x="4606" y="39"/>
                                    </a:moveTo>
                                    <a:lnTo>
                                      <a:pt x="4620" y="39"/>
                                    </a:lnTo>
                                    <a:moveTo>
                                      <a:pt x="4633" y="39"/>
                                    </a:moveTo>
                                    <a:lnTo>
                                      <a:pt x="4646" y="39"/>
                                    </a:lnTo>
                                    <a:moveTo>
                                      <a:pt x="4659" y="39"/>
                                    </a:moveTo>
                                    <a:lnTo>
                                      <a:pt x="4672" y="39"/>
                                    </a:lnTo>
                                    <a:moveTo>
                                      <a:pt x="4685" y="39"/>
                                    </a:moveTo>
                                    <a:lnTo>
                                      <a:pt x="4698" y="39"/>
                                    </a:lnTo>
                                    <a:moveTo>
                                      <a:pt x="4711" y="39"/>
                                    </a:moveTo>
                                    <a:lnTo>
                                      <a:pt x="4724" y="39"/>
                                    </a:lnTo>
                                    <a:moveTo>
                                      <a:pt x="4737" y="39"/>
                                    </a:moveTo>
                                    <a:lnTo>
                                      <a:pt x="4750" y="39"/>
                                    </a:lnTo>
                                    <a:moveTo>
                                      <a:pt x="4764" y="39"/>
                                    </a:moveTo>
                                    <a:lnTo>
                                      <a:pt x="4777" y="39"/>
                                    </a:lnTo>
                                    <a:moveTo>
                                      <a:pt x="4790" y="39"/>
                                    </a:moveTo>
                                    <a:lnTo>
                                      <a:pt x="4803" y="39"/>
                                    </a:lnTo>
                                    <a:moveTo>
                                      <a:pt x="4816" y="39"/>
                                    </a:moveTo>
                                    <a:lnTo>
                                      <a:pt x="4829" y="39"/>
                                    </a:lnTo>
                                    <a:moveTo>
                                      <a:pt x="4842" y="39"/>
                                    </a:moveTo>
                                    <a:lnTo>
                                      <a:pt x="4855" y="39"/>
                                    </a:lnTo>
                                    <a:moveTo>
                                      <a:pt x="4868" y="39"/>
                                    </a:moveTo>
                                    <a:lnTo>
                                      <a:pt x="4881" y="39"/>
                                    </a:lnTo>
                                    <a:moveTo>
                                      <a:pt x="4894" y="39"/>
                                    </a:moveTo>
                                    <a:lnTo>
                                      <a:pt x="4907" y="39"/>
                                    </a:lnTo>
                                    <a:moveTo>
                                      <a:pt x="4921" y="39"/>
                                    </a:moveTo>
                                    <a:lnTo>
                                      <a:pt x="4934" y="39"/>
                                    </a:lnTo>
                                    <a:moveTo>
                                      <a:pt x="4947" y="39"/>
                                    </a:moveTo>
                                    <a:lnTo>
                                      <a:pt x="4960" y="39"/>
                                    </a:lnTo>
                                    <a:moveTo>
                                      <a:pt x="4973" y="39"/>
                                    </a:moveTo>
                                    <a:lnTo>
                                      <a:pt x="4986" y="39"/>
                                    </a:lnTo>
                                    <a:moveTo>
                                      <a:pt x="4999" y="39"/>
                                    </a:moveTo>
                                    <a:lnTo>
                                      <a:pt x="5012" y="39"/>
                                    </a:lnTo>
                                    <a:moveTo>
                                      <a:pt x="5025" y="39"/>
                                    </a:moveTo>
                                    <a:lnTo>
                                      <a:pt x="5038" y="39"/>
                                    </a:lnTo>
                                    <a:moveTo>
                                      <a:pt x="5051" y="39"/>
                                    </a:moveTo>
                                    <a:lnTo>
                                      <a:pt x="5065" y="39"/>
                                    </a:lnTo>
                                    <a:moveTo>
                                      <a:pt x="5078" y="39"/>
                                    </a:moveTo>
                                    <a:lnTo>
                                      <a:pt x="5091" y="39"/>
                                    </a:lnTo>
                                    <a:moveTo>
                                      <a:pt x="5104" y="39"/>
                                    </a:moveTo>
                                    <a:lnTo>
                                      <a:pt x="5117" y="39"/>
                                    </a:lnTo>
                                    <a:moveTo>
                                      <a:pt x="5130" y="39"/>
                                    </a:moveTo>
                                    <a:lnTo>
                                      <a:pt x="5143" y="39"/>
                                    </a:lnTo>
                                    <a:moveTo>
                                      <a:pt x="5156" y="39"/>
                                    </a:moveTo>
                                    <a:lnTo>
                                      <a:pt x="5169" y="39"/>
                                    </a:lnTo>
                                    <a:moveTo>
                                      <a:pt x="5182" y="39"/>
                                    </a:moveTo>
                                    <a:lnTo>
                                      <a:pt x="5195" y="39"/>
                                    </a:lnTo>
                                    <a:moveTo>
                                      <a:pt x="5209" y="39"/>
                                    </a:moveTo>
                                    <a:lnTo>
                                      <a:pt x="5222" y="39"/>
                                    </a:lnTo>
                                    <a:moveTo>
                                      <a:pt x="5235" y="39"/>
                                    </a:moveTo>
                                    <a:lnTo>
                                      <a:pt x="5248" y="39"/>
                                    </a:lnTo>
                                    <a:moveTo>
                                      <a:pt x="5261" y="39"/>
                                    </a:moveTo>
                                    <a:lnTo>
                                      <a:pt x="5274" y="39"/>
                                    </a:lnTo>
                                    <a:moveTo>
                                      <a:pt x="5287" y="39"/>
                                    </a:moveTo>
                                    <a:lnTo>
                                      <a:pt x="5300" y="39"/>
                                    </a:lnTo>
                                    <a:moveTo>
                                      <a:pt x="5313" y="39"/>
                                    </a:moveTo>
                                    <a:lnTo>
                                      <a:pt x="5326" y="39"/>
                                    </a:lnTo>
                                    <a:moveTo>
                                      <a:pt x="5339" y="39"/>
                                    </a:moveTo>
                                    <a:lnTo>
                                      <a:pt x="5352" y="39"/>
                                    </a:lnTo>
                                    <a:moveTo>
                                      <a:pt x="5366" y="39"/>
                                    </a:moveTo>
                                    <a:lnTo>
                                      <a:pt x="5379" y="39"/>
                                    </a:lnTo>
                                    <a:moveTo>
                                      <a:pt x="5392" y="39"/>
                                    </a:moveTo>
                                    <a:lnTo>
                                      <a:pt x="5405" y="39"/>
                                    </a:lnTo>
                                    <a:moveTo>
                                      <a:pt x="5418" y="39"/>
                                    </a:moveTo>
                                    <a:lnTo>
                                      <a:pt x="5431" y="39"/>
                                    </a:lnTo>
                                    <a:moveTo>
                                      <a:pt x="5444" y="39"/>
                                    </a:moveTo>
                                    <a:lnTo>
                                      <a:pt x="5457" y="39"/>
                                    </a:lnTo>
                                    <a:moveTo>
                                      <a:pt x="5470" y="39"/>
                                    </a:moveTo>
                                    <a:lnTo>
                                      <a:pt x="5483" y="39"/>
                                    </a:lnTo>
                                    <a:moveTo>
                                      <a:pt x="5496" y="39"/>
                                    </a:moveTo>
                                    <a:lnTo>
                                      <a:pt x="5510" y="39"/>
                                    </a:lnTo>
                                    <a:moveTo>
                                      <a:pt x="5523" y="39"/>
                                    </a:moveTo>
                                    <a:lnTo>
                                      <a:pt x="5536" y="39"/>
                                    </a:lnTo>
                                    <a:moveTo>
                                      <a:pt x="5549" y="39"/>
                                    </a:moveTo>
                                    <a:lnTo>
                                      <a:pt x="5562" y="39"/>
                                    </a:lnTo>
                                    <a:moveTo>
                                      <a:pt x="5575" y="39"/>
                                    </a:moveTo>
                                    <a:lnTo>
                                      <a:pt x="5588" y="39"/>
                                    </a:lnTo>
                                    <a:moveTo>
                                      <a:pt x="5601" y="39"/>
                                    </a:moveTo>
                                    <a:lnTo>
                                      <a:pt x="5614" y="39"/>
                                    </a:lnTo>
                                    <a:moveTo>
                                      <a:pt x="5627" y="39"/>
                                    </a:moveTo>
                                    <a:lnTo>
                                      <a:pt x="5640" y="39"/>
                                    </a:lnTo>
                                    <a:moveTo>
                                      <a:pt x="5653" y="39"/>
                                    </a:moveTo>
                                    <a:lnTo>
                                      <a:pt x="5667" y="39"/>
                                    </a:lnTo>
                                    <a:moveTo>
                                      <a:pt x="5680" y="39"/>
                                    </a:moveTo>
                                    <a:lnTo>
                                      <a:pt x="5693" y="39"/>
                                    </a:lnTo>
                                    <a:moveTo>
                                      <a:pt x="5706" y="39"/>
                                    </a:moveTo>
                                    <a:lnTo>
                                      <a:pt x="5719" y="39"/>
                                    </a:lnTo>
                                    <a:moveTo>
                                      <a:pt x="5732" y="39"/>
                                    </a:moveTo>
                                    <a:lnTo>
                                      <a:pt x="5745" y="39"/>
                                    </a:lnTo>
                                    <a:moveTo>
                                      <a:pt x="5758" y="39"/>
                                    </a:moveTo>
                                    <a:lnTo>
                                      <a:pt x="5771" y="39"/>
                                    </a:lnTo>
                                    <a:moveTo>
                                      <a:pt x="5784" y="39"/>
                                    </a:moveTo>
                                    <a:lnTo>
                                      <a:pt x="5797" y="39"/>
                                    </a:lnTo>
                                    <a:moveTo>
                                      <a:pt x="5811" y="39"/>
                                    </a:moveTo>
                                    <a:lnTo>
                                      <a:pt x="5824" y="39"/>
                                    </a:lnTo>
                                    <a:moveTo>
                                      <a:pt x="5837" y="39"/>
                                    </a:moveTo>
                                    <a:lnTo>
                                      <a:pt x="5850" y="39"/>
                                    </a:lnTo>
                                    <a:moveTo>
                                      <a:pt x="5863" y="39"/>
                                    </a:moveTo>
                                    <a:lnTo>
                                      <a:pt x="5876" y="39"/>
                                    </a:lnTo>
                                    <a:moveTo>
                                      <a:pt x="5889" y="39"/>
                                    </a:moveTo>
                                    <a:lnTo>
                                      <a:pt x="5902" y="39"/>
                                    </a:lnTo>
                                    <a:moveTo>
                                      <a:pt x="5915" y="39"/>
                                    </a:moveTo>
                                    <a:lnTo>
                                      <a:pt x="5928" y="39"/>
                                    </a:lnTo>
                                    <a:moveTo>
                                      <a:pt x="5941" y="39"/>
                                    </a:moveTo>
                                    <a:lnTo>
                                      <a:pt x="5954" y="39"/>
                                    </a:lnTo>
                                    <a:moveTo>
                                      <a:pt x="5968" y="39"/>
                                    </a:moveTo>
                                    <a:lnTo>
                                      <a:pt x="5981" y="39"/>
                                    </a:lnTo>
                                    <a:moveTo>
                                      <a:pt x="5994" y="39"/>
                                    </a:moveTo>
                                    <a:lnTo>
                                      <a:pt x="6007" y="39"/>
                                    </a:lnTo>
                                    <a:moveTo>
                                      <a:pt x="6020" y="39"/>
                                    </a:moveTo>
                                    <a:lnTo>
                                      <a:pt x="6033" y="39"/>
                                    </a:lnTo>
                                    <a:moveTo>
                                      <a:pt x="6046" y="39"/>
                                    </a:moveTo>
                                    <a:lnTo>
                                      <a:pt x="6059" y="39"/>
                                    </a:lnTo>
                                    <a:moveTo>
                                      <a:pt x="6072" y="39"/>
                                    </a:moveTo>
                                    <a:lnTo>
                                      <a:pt x="6085" y="39"/>
                                    </a:lnTo>
                                    <a:moveTo>
                                      <a:pt x="6098" y="39"/>
                                    </a:moveTo>
                                    <a:lnTo>
                                      <a:pt x="6112" y="39"/>
                                    </a:lnTo>
                                    <a:moveTo>
                                      <a:pt x="6125" y="39"/>
                                    </a:moveTo>
                                    <a:lnTo>
                                      <a:pt x="6138" y="39"/>
                                    </a:lnTo>
                                    <a:moveTo>
                                      <a:pt x="6151" y="39"/>
                                    </a:moveTo>
                                    <a:lnTo>
                                      <a:pt x="6164" y="39"/>
                                    </a:lnTo>
                                    <a:moveTo>
                                      <a:pt x="6177" y="39"/>
                                    </a:moveTo>
                                    <a:lnTo>
                                      <a:pt x="6190" y="39"/>
                                    </a:lnTo>
                                    <a:moveTo>
                                      <a:pt x="6203" y="39"/>
                                    </a:moveTo>
                                    <a:lnTo>
                                      <a:pt x="6216" y="39"/>
                                    </a:lnTo>
                                    <a:moveTo>
                                      <a:pt x="6229" y="39"/>
                                    </a:moveTo>
                                    <a:lnTo>
                                      <a:pt x="6242" y="39"/>
                                    </a:lnTo>
                                    <a:moveTo>
                                      <a:pt x="6255" y="39"/>
                                    </a:moveTo>
                                    <a:lnTo>
                                      <a:pt x="6269" y="39"/>
                                    </a:lnTo>
                                    <a:moveTo>
                                      <a:pt x="6282" y="39"/>
                                    </a:moveTo>
                                    <a:lnTo>
                                      <a:pt x="6295" y="39"/>
                                    </a:lnTo>
                                    <a:moveTo>
                                      <a:pt x="6308" y="39"/>
                                    </a:moveTo>
                                    <a:lnTo>
                                      <a:pt x="6321" y="39"/>
                                    </a:lnTo>
                                    <a:moveTo>
                                      <a:pt x="6334" y="39"/>
                                    </a:moveTo>
                                    <a:lnTo>
                                      <a:pt x="6347" y="39"/>
                                    </a:lnTo>
                                    <a:moveTo>
                                      <a:pt x="6360" y="39"/>
                                    </a:moveTo>
                                    <a:lnTo>
                                      <a:pt x="6373" y="39"/>
                                    </a:lnTo>
                                    <a:moveTo>
                                      <a:pt x="6386" y="39"/>
                                    </a:moveTo>
                                    <a:lnTo>
                                      <a:pt x="6399" y="39"/>
                                    </a:lnTo>
                                    <a:moveTo>
                                      <a:pt x="6413" y="39"/>
                                    </a:moveTo>
                                    <a:lnTo>
                                      <a:pt x="6426" y="39"/>
                                    </a:lnTo>
                                    <a:moveTo>
                                      <a:pt x="6439" y="39"/>
                                    </a:moveTo>
                                    <a:lnTo>
                                      <a:pt x="6452" y="39"/>
                                    </a:lnTo>
                                    <a:moveTo>
                                      <a:pt x="6465" y="39"/>
                                    </a:moveTo>
                                    <a:lnTo>
                                      <a:pt x="6478" y="39"/>
                                    </a:lnTo>
                                    <a:moveTo>
                                      <a:pt x="6491" y="39"/>
                                    </a:moveTo>
                                    <a:lnTo>
                                      <a:pt x="6504" y="39"/>
                                    </a:lnTo>
                                    <a:moveTo>
                                      <a:pt x="6517" y="39"/>
                                    </a:moveTo>
                                    <a:lnTo>
                                      <a:pt x="6530" y="39"/>
                                    </a:lnTo>
                                    <a:moveTo>
                                      <a:pt x="6543" y="39"/>
                                    </a:moveTo>
                                    <a:lnTo>
                                      <a:pt x="6557" y="39"/>
                                    </a:lnTo>
                                    <a:moveTo>
                                      <a:pt x="6570" y="39"/>
                                    </a:moveTo>
                                    <a:lnTo>
                                      <a:pt x="6583" y="39"/>
                                    </a:lnTo>
                                    <a:moveTo>
                                      <a:pt x="6596" y="39"/>
                                    </a:moveTo>
                                    <a:lnTo>
                                      <a:pt x="6609" y="39"/>
                                    </a:lnTo>
                                    <a:moveTo>
                                      <a:pt x="6622" y="39"/>
                                    </a:moveTo>
                                    <a:lnTo>
                                      <a:pt x="6635" y="39"/>
                                    </a:lnTo>
                                    <a:moveTo>
                                      <a:pt x="6648" y="39"/>
                                    </a:moveTo>
                                    <a:lnTo>
                                      <a:pt x="6661" y="39"/>
                                    </a:lnTo>
                                    <a:moveTo>
                                      <a:pt x="6674" y="39"/>
                                    </a:moveTo>
                                    <a:lnTo>
                                      <a:pt x="6687" y="39"/>
                                    </a:lnTo>
                                    <a:moveTo>
                                      <a:pt x="6700" y="39"/>
                                    </a:moveTo>
                                    <a:lnTo>
                                      <a:pt x="6714" y="39"/>
                                    </a:lnTo>
                                    <a:moveTo>
                                      <a:pt x="6727" y="39"/>
                                    </a:moveTo>
                                    <a:lnTo>
                                      <a:pt x="6740" y="39"/>
                                    </a:lnTo>
                                    <a:moveTo>
                                      <a:pt x="6753" y="39"/>
                                    </a:moveTo>
                                    <a:lnTo>
                                      <a:pt x="6766" y="39"/>
                                    </a:lnTo>
                                    <a:moveTo>
                                      <a:pt x="6779" y="39"/>
                                    </a:moveTo>
                                    <a:lnTo>
                                      <a:pt x="6792" y="39"/>
                                    </a:lnTo>
                                    <a:moveTo>
                                      <a:pt x="6805" y="39"/>
                                    </a:moveTo>
                                    <a:lnTo>
                                      <a:pt x="6818" y="39"/>
                                    </a:lnTo>
                                    <a:moveTo>
                                      <a:pt x="6831" y="39"/>
                                    </a:moveTo>
                                    <a:lnTo>
                                      <a:pt x="6844" y="39"/>
                                    </a:lnTo>
                                    <a:moveTo>
                                      <a:pt x="6858" y="39"/>
                                    </a:moveTo>
                                    <a:lnTo>
                                      <a:pt x="6871" y="39"/>
                                    </a:lnTo>
                                    <a:moveTo>
                                      <a:pt x="6884" y="39"/>
                                    </a:moveTo>
                                    <a:lnTo>
                                      <a:pt x="6897" y="39"/>
                                    </a:lnTo>
                                    <a:moveTo>
                                      <a:pt x="6910" y="39"/>
                                    </a:moveTo>
                                    <a:lnTo>
                                      <a:pt x="6923" y="39"/>
                                    </a:lnTo>
                                    <a:moveTo>
                                      <a:pt x="6936" y="39"/>
                                    </a:moveTo>
                                    <a:lnTo>
                                      <a:pt x="6949" y="39"/>
                                    </a:lnTo>
                                    <a:moveTo>
                                      <a:pt x="6962" y="39"/>
                                    </a:moveTo>
                                    <a:lnTo>
                                      <a:pt x="6975" y="39"/>
                                    </a:lnTo>
                                    <a:moveTo>
                                      <a:pt x="6988" y="39"/>
                                    </a:moveTo>
                                    <a:lnTo>
                                      <a:pt x="7001" y="39"/>
                                    </a:lnTo>
                                    <a:moveTo>
                                      <a:pt x="7015" y="39"/>
                                    </a:moveTo>
                                    <a:lnTo>
                                      <a:pt x="7028" y="39"/>
                                    </a:lnTo>
                                    <a:moveTo>
                                      <a:pt x="7041" y="39"/>
                                    </a:moveTo>
                                    <a:lnTo>
                                      <a:pt x="7054" y="39"/>
                                    </a:lnTo>
                                    <a:moveTo>
                                      <a:pt x="7067" y="39"/>
                                    </a:moveTo>
                                    <a:lnTo>
                                      <a:pt x="7080" y="39"/>
                                    </a:lnTo>
                                    <a:moveTo>
                                      <a:pt x="7093" y="39"/>
                                    </a:moveTo>
                                    <a:lnTo>
                                      <a:pt x="7106" y="39"/>
                                    </a:lnTo>
                                    <a:moveTo>
                                      <a:pt x="7119" y="39"/>
                                    </a:moveTo>
                                    <a:lnTo>
                                      <a:pt x="7132" y="39"/>
                                    </a:lnTo>
                                    <a:moveTo>
                                      <a:pt x="7145" y="39"/>
                                    </a:moveTo>
                                    <a:lnTo>
                                      <a:pt x="7159" y="39"/>
                                    </a:lnTo>
                                    <a:moveTo>
                                      <a:pt x="7172" y="39"/>
                                    </a:moveTo>
                                    <a:lnTo>
                                      <a:pt x="7185" y="39"/>
                                    </a:lnTo>
                                    <a:moveTo>
                                      <a:pt x="7198" y="39"/>
                                    </a:moveTo>
                                    <a:lnTo>
                                      <a:pt x="7211" y="39"/>
                                    </a:lnTo>
                                    <a:moveTo>
                                      <a:pt x="7224" y="39"/>
                                    </a:moveTo>
                                    <a:lnTo>
                                      <a:pt x="7237" y="39"/>
                                    </a:lnTo>
                                    <a:moveTo>
                                      <a:pt x="7250" y="39"/>
                                    </a:moveTo>
                                    <a:lnTo>
                                      <a:pt x="7263" y="39"/>
                                    </a:lnTo>
                                    <a:moveTo>
                                      <a:pt x="7276" y="39"/>
                                    </a:moveTo>
                                    <a:lnTo>
                                      <a:pt x="7289" y="39"/>
                                    </a:lnTo>
                                    <a:moveTo>
                                      <a:pt x="7302" y="39"/>
                                    </a:moveTo>
                                    <a:lnTo>
                                      <a:pt x="7316" y="39"/>
                                    </a:lnTo>
                                    <a:moveTo>
                                      <a:pt x="7329" y="39"/>
                                    </a:moveTo>
                                    <a:lnTo>
                                      <a:pt x="7342" y="39"/>
                                    </a:lnTo>
                                    <a:moveTo>
                                      <a:pt x="7355" y="39"/>
                                    </a:moveTo>
                                    <a:lnTo>
                                      <a:pt x="7368" y="39"/>
                                    </a:lnTo>
                                    <a:moveTo>
                                      <a:pt x="7381" y="39"/>
                                    </a:moveTo>
                                    <a:lnTo>
                                      <a:pt x="7394" y="39"/>
                                    </a:lnTo>
                                    <a:moveTo>
                                      <a:pt x="7407" y="39"/>
                                    </a:moveTo>
                                    <a:lnTo>
                                      <a:pt x="7420" y="39"/>
                                    </a:lnTo>
                                    <a:moveTo>
                                      <a:pt x="7433" y="39"/>
                                    </a:moveTo>
                                    <a:lnTo>
                                      <a:pt x="7446" y="39"/>
                                    </a:lnTo>
                                    <a:moveTo>
                                      <a:pt x="7460" y="39"/>
                                    </a:moveTo>
                                    <a:lnTo>
                                      <a:pt x="7473" y="39"/>
                                    </a:lnTo>
                                    <a:moveTo>
                                      <a:pt x="7486" y="39"/>
                                    </a:moveTo>
                                    <a:lnTo>
                                      <a:pt x="7499" y="39"/>
                                    </a:lnTo>
                                    <a:moveTo>
                                      <a:pt x="7512" y="39"/>
                                    </a:moveTo>
                                    <a:lnTo>
                                      <a:pt x="7525" y="39"/>
                                    </a:lnTo>
                                    <a:moveTo>
                                      <a:pt x="7538" y="39"/>
                                    </a:moveTo>
                                    <a:lnTo>
                                      <a:pt x="7551" y="39"/>
                                    </a:lnTo>
                                    <a:moveTo>
                                      <a:pt x="7564" y="39"/>
                                    </a:moveTo>
                                    <a:lnTo>
                                      <a:pt x="7577" y="39"/>
                                    </a:lnTo>
                                    <a:moveTo>
                                      <a:pt x="7590" y="39"/>
                                    </a:moveTo>
                                    <a:lnTo>
                                      <a:pt x="7603" y="39"/>
                                    </a:lnTo>
                                    <a:moveTo>
                                      <a:pt x="7617" y="39"/>
                                    </a:moveTo>
                                    <a:lnTo>
                                      <a:pt x="7630" y="39"/>
                                    </a:lnTo>
                                    <a:moveTo>
                                      <a:pt x="7643" y="39"/>
                                    </a:moveTo>
                                    <a:lnTo>
                                      <a:pt x="7656" y="39"/>
                                    </a:lnTo>
                                    <a:moveTo>
                                      <a:pt x="7669" y="39"/>
                                    </a:moveTo>
                                    <a:lnTo>
                                      <a:pt x="7682" y="39"/>
                                    </a:lnTo>
                                    <a:moveTo>
                                      <a:pt x="7695" y="39"/>
                                    </a:moveTo>
                                    <a:lnTo>
                                      <a:pt x="7708" y="39"/>
                                    </a:lnTo>
                                    <a:moveTo>
                                      <a:pt x="7721" y="39"/>
                                    </a:moveTo>
                                    <a:lnTo>
                                      <a:pt x="7734" y="39"/>
                                    </a:lnTo>
                                    <a:moveTo>
                                      <a:pt x="104" y="52"/>
                                    </a:moveTo>
                                    <a:lnTo>
                                      <a:pt x="104" y="52"/>
                                    </a:lnTo>
                                    <a:moveTo>
                                      <a:pt x="118" y="52"/>
                                    </a:moveTo>
                                    <a:lnTo>
                                      <a:pt x="131" y="52"/>
                                    </a:lnTo>
                                    <a:moveTo>
                                      <a:pt x="144" y="52"/>
                                    </a:moveTo>
                                    <a:lnTo>
                                      <a:pt x="157" y="52"/>
                                    </a:lnTo>
                                    <a:moveTo>
                                      <a:pt x="170" y="52"/>
                                    </a:moveTo>
                                    <a:lnTo>
                                      <a:pt x="183" y="52"/>
                                    </a:lnTo>
                                    <a:moveTo>
                                      <a:pt x="196" y="52"/>
                                    </a:moveTo>
                                    <a:lnTo>
                                      <a:pt x="209" y="52"/>
                                    </a:lnTo>
                                    <a:moveTo>
                                      <a:pt x="222" y="52"/>
                                    </a:moveTo>
                                    <a:lnTo>
                                      <a:pt x="235" y="52"/>
                                    </a:lnTo>
                                    <a:moveTo>
                                      <a:pt x="248" y="52"/>
                                    </a:moveTo>
                                    <a:lnTo>
                                      <a:pt x="261" y="52"/>
                                    </a:lnTo>
                                    <a:moveTo>
                                      <a:pt x="275" y="52"/>
                                    </a:moveTo>
                                    <a:lnTo>
                                      <a:pt x="288" y="52"/>
                                    </a:lnTo>
                                    <a:moveTo>
                                      <a:pt x="301" y="52"/>
                                    </a:moveTo>
                                    <a:lnTo>
                                      <a:pt x="314" y="52"/>
                                    </a:lnTo>
                                    <a:moveTo>
                                      <a:pt x="327" y="52"/>
                                    </a:moveTo>
                                    <a:lnTo>
                                      <a:pt x="340" y="52"/>
                                    </a:lnTo>
                                    <a:moveTo>
                                      <a:pt x="353" y="52"/>
                                    </a:moveTo>
                                    <a:lnTo>
                                      <a:pt x="366" y="52"/>
                                    </a:lnTo>
                                    <a:moveTo>
                                      <a:pt x="379" y="52"/>
                                    </a:moveTo>
                                    <a:lnTo>
                                      <a:pt x="392" y="52"/>
                                    </a:lnTo>
                                    <a:moveTo>
                                      <a:pt x="405" y="52"/>
                                    </a:moveTo>
                                    <a:lnTo>
                                      <a:pt x="419" y="52"/>
                                    </a:lnTo>
                                    <a:moveTo>
                                      <a:pt x="432" y="52"/>
                                    </a:moveTo>
                                    <a:lnTo>
                                      <a:pt x="445" y="52"/>
                                    </a:lnTo>
                                    <a:moveTo>
                                      <a:pt x="458" y="52"/>
                                    </a:moveTo>
                                    <a:lnTo>
                                      <a:pt x="471" y="52"/>
                                    </a:lnTo>
                                    <a:moveTo>
                                      <a:pt x="484" y="52"/>
                                    </a:moveTo>
                                    <a:lnTo>
                                      <a:pt x="497" y="52"/>
                                    </a:lnTo>
                                    <a:moveTo>
                                      <a:pt x="510" y="52"/>
                                    </a:moveTo>
                                    <a:lnTo>
                                      <a:pt x="523" y="52"/>
                                    </a:lnTo>
                                    <a:moveTo>
                                      <a:pt x="536" y="52"/>
                                    </a:moveTo>
                                    <a:lnTo>
                                      <a:pt x="549" y="52"/>
                                    </a:lnTo>
                                    <a:moveTo>
                                      <a:pt x="563" y="52"/>
                                    </a:moveTo>
                                    <a:lnTo>
                                      <a:pt x="576" y="52"/>
                                    </a:lnTo>
                                    <a:moveTo>
                                      <a:pt x="589" y="52"/>
                                    </a:moveTo>
                                    <a:lnTo>
                                      <a:pt x="602" y="52"/>
                                    </a:lnTo>
                                    <a:moveTo>
                                      <a:pt x="615" y="52"/>
                                    </a:moveTo>
                                    <a:lnTo>
                                      <a:pt x="628" y="52"/>
                                    </a:lnTo>
                                    <a:moveTo>
                                      <a:pt x="641" y="52"/>
                                    </a:moveTo>
                                    <a:lnTo>
                                      <a:pt x="654" y="52"/>
                                    </a:lnTo>
                                    <a:moveTo>
                                      <a:pt x="667" y="52"/>
                                    </a:moveTo>
                                    <a:lnTo>
                                      <a:pt x="680" y="52"/>
                                    </a:lnTo>
                                    <a:moveTo>
                                      <a:pt x="981" y="52"/>
                                    </a:moveTo>
                                    <a:lnTo>
                                      <a:pt x="994" y="52"/>
                                    </a:lnTo>
                                    <a:moveTo>
                                      <a:pt x="1007" y="52"/>
                                    </a:moveTo>
                                    <a:lnTo>
                                      <a:pt x="1021" y="52"/>
                                    </a:lnTo>
                                    <a:moveTo>
                                      <a:pt x="1034" y="52"/>
                                    </a:moveTo>
                                    <a:lnTo>
                                      <a:pt x="1047" y="52"/>
                                    </a:lnTo>
                                    <a:moveTo>
                                      <a:pt x="1060" y="52"/>
                                    </a:moveTo>
                                    <a:lnTo>
                                      <a:pt x="1073" y="52"/>
                                    </a:lnTo>
                                    <a:moveTo>
                                      <a:pt x="1086" y="52"/>
                                    </a:moveTo>
                                    <a:lnTo>
                                      <a:pt x="1099" y="52"/>
                                    </a:lnTo>
                                    <a:moveTo>
                                      <a:pt x="1112" y="52"/>
                                    </a:moveTo>
                                    <a:lnTo>
                                      <a:pt x="1125" y="52"/>
                                    </a:lnTo>
                                    <a:moveTo>
                                      <a:pt x="1138" y="52"/>
                                    </a:moveTo>
                                    <a:lnTo>
                                      <a:pt x="1151" y="52"/>
                                    </a:lnTo>
                                    <a:moveTo>
                                      <a:pt x="1165" y="52"/>
                                    </a:moveTo>
                                    <a:lnTo>
                                      <a:pt x="1178" y="52"/>
                                    </a:lnTo>
                                    <a:moveTo>
                                      <a:pt x="1191" y="52"/>
                                    </a:moveTo>
                                    <a:lnTo>
                                      <a:pt x="1204" y="52"/>
                                    </a:lnTo>
                                    <a:moveTo>
                                      <a:pt x="1217" y="52"/>
                                    </a:moveTo>
                                    <a:lnTo>
                                      <a:pt x="1230" y="52"/>
                                    </a:lnTo>
                                    <a:moveTo>
                                      <a:pt x="1243" y="52"/>
                                    </a:moveTo>
                                    <a:lnTo>
                                      <a:pt x="1256" y="52"/>
                                    </a:lnTo>
                                    <a:moveTo>
                                      <a:pt x="1269" y="52"/>
                                    </a:moveTo>
                                    <a:lnTo>
                                      <a:pt x="1282" y="52"/>
                                    </a:lnTo>
                                    <a:moveTo>
                                      <a:pt x="1295" y="52"/>
                                    </a:moveTo>
                                    <a:lnTo>
                                      <a:pt x="1308" y="52"/>
                                    </a:lnTo>
                                    <a:moveTo>
                                      <a:pt x="1322" y="52"/>
                                    </a:moveTo>
                                    <a:lnTo>
                                      <a:pt x="1335" y="52"/>
                                    </a:lnTo>
                                    <a:moveTo>
                                      <a:pt x="1348" y="52"/>
                                    </a:moveTo>
                                    <a:lnTo>
                                      <a:pt x="1361" y="52"/>
                                    </a:lnTo>
                                    <a:moveTo>
                                      <a:pt x="1374" y="52"/>
                                    </a:moveTo>
                                    <a:lnTo>
                                      <a:pt x="1387" y="52"/>
                                    </a:lnTo>
                                    <a:moveTo>
                                      <a:pt x="1400" y="52"/>
                                    </a:moveTo>
                                    <a:lnTo>
                                      <a:pt x="1413" y="52"/>
                                    </a:lnTo>
                                    <a:moveTo>
                                      <a:pt x="1426" y="52"/>
                                    </a:moveTo>
                                    <a:lnTo>
                                      <a:pt x="1439" y="52"/>
                                    </a:lnTo>
                                    <a:moveTo>
                                      <a:pt x="1452" y="52"/>
                                    </a:moveTo>
                                    <a:lnTo>
                                      <a:pt x="1466" y="52"/>
                                    </a:lnTo>
                                    <a:moveTo>
                                      <a:pt x="1479" y="52"/>
                                    </a:moveTo>
                                    <a:lnTo>
                                      <a:pt x="1492" y="52"/>
                                    </a:lnTo>
                                    <a:moveTo>
                                      <a:pt x="1505" y="52"/>
                                    </a:moveTo>
                                    <a:lnTo>
                                      <a:pt x="1518" y="52"/>
                                    </a:lnTo>
                                    <a:moveTo>
                                      <a:pt x="1531" y="52"/>
                                    </a:moveTo>
                                    <a:lnTo>
                                      <a:pt x="1544" y="52"/>
                                    </a:lnTo>
                                    <a:moveTo>
                                      <a:pt x="1557" y="52"/>
                                    </a:moveTo>
                                    <a:lnTo>
                                      <a:pt x="1570" y="52"/>
                                    </a:lnTo>
                                    <a:moveTo>
                                      <a:pt x="1583" y="52"/>
                                    </a:moveTo>
                                    <a:lnTo>
                                      <a:pt x="1596" y="52"/>
                                    </a:lnTo>
                                    <a:moveTo>
                                      <a:pt x="1609" y="52"/>
                                    </a:moveTo>
                                    <a:lnTo>
                                      <a:pt x="1623" y="52"/>
                                    </a:lnTo>
                                    <a:moveTo>
                                      <a:pt x="1636" y="52"/>
                                    </a:moveTo>
                                    <a:lnTo>
                                      <a:pt x="1649" y="52"/>
                                    </a:lnTo>
                                    <a:moveTo>
                                      <a:pt x="1662" y="52"/>
                                    </a:moveTo>
                                    <a:lnTo>
                                      <a:pt x="1675" y="52"/>
                                    </a:lnTo>
                                    <a:moveTo>
                                      <a:pt x="1688" y="52"/>
                                    </a:moveTo>
                                    <a:lnTo>
                                      <a:pt x="1701" y="52"/>
                                    </a:lnTo>
                                    <a:moveTo>
                                      <a:pt x="1714" y="52"/>
                                    </a:moveTo>
                                    <a:lnTo>
                                      <a:pt x="1727" y="52"/>
                                    </a:lnTo>
                                    <a:moveTo>
                                      <a:pt x="1740" y="52"/>
                                    </a:moveTo>
                                    <a:lnTo>
                                      <a:pt x="1753" y="52"/>
                                    </a:lnTo>
                                    <a:moveTo>
                                      <a:pt x="1767" y="52"/>
                                    </a:moveTo>
                                    <a:lnTo>
                                      <a:pt x="1780" y="52"/>
                                    </a:lnTo>
                                    <a:moveTo>
                                      <a:pt x="1793" y="52"/>
                                    </a:moveTo>
                                    <a:lnTo>
                                      <a:pt x="1806" y="52"/>
                                    </a:lnTo>
                                    <a:moveTo>
                                      <a:pt x="1819" y="52"/>
                                    </a:moveTo>
                                    <a:lnTo>
                                      <a:pt x="1832" y="52"/>
                                    </a:lnTo>
                                    <a:moveTo>
                                      <a:pt x="1845" y="52"/>
                                    </a:moveTo>
                                    <a:lnTo>
                                      <a:pt x="1858" y="52"/>
                                    </a:lnTo>
                                    <a:moveTo>
                                      <a:pt x="1871" y="52"/>
                                    </a:moveTo>
                                    <a:lnTo>
                                      <a:pt x="1884" y="52"/>
                                    </a:lnTo>
                                    <a:moveTo>
                                      <a:pt x="1897" y="52"/>
                                    </a:moveTo>
                                    <a:lnTo>
                                      <a:pt x="1910" y="52"/>
                                    </a:lnTo>
                                    <a:moveTo>
                                      <a:pt x="1924" y="52"/>
                                    </a:moveTo>
                                    <a:lnTo>
                                      <a:pt x="1937" y="52"/>
                                    </a:lnTo>
                                    <a:moveTo>
                                      <a:pt x="1950" y="52"/>
                                    </a:moveTo>
                                    <a:lnTo>
                                      <a:pt x="1963" y="52"/>
                                    </a:lnTo>
                                    <a:moveTo>
                                      <a:pt x="1976" y="52"/>
                                    </a:moveTo>
                                    <a:lnTo>
                                      <a:pt x="1989" y="52"/>
                                    </a:lnTo>
                                    <a:moveTo>
                                      <a:pt x="2002" y="52"/>
                                    </a:moveTo>
                                    <a:lnTo>
                                      <a:pt x="2015" y="52"/>
                                    </a:lnTo>
                                    <a:moveTo>
                                      <a:pt x="2028" y="52"/>
                                    </a:moveTo>
                                    <a:lnTo>
                                      <a:pt x="2041" y="52"/>
                                    </a:lnTo>
                                    <a:moveTo>
                                      <a:pt x="2054" y="52"/>
                                    </a:moveTo>
                                    <a:lnTo>
                                      <a:pt x="2068" y="52"/>
                                    </a:lnTo>
                                    <a:moveTo>
                                      <a:pt x="2081" y="52"/>
                                    </a:moveTo>
                                    <a:lnTo>
                                      <a:pt x="2094" y="52"/>
                                    </a:lnTo>
                                    <a:moveTo>
                                      <a:pt x="2107" y="52"/>
                                    </a:moveTo>
                                    <a:lnTo>
                                      <a:pt x="2120" y="52"/>
                                    </a:lnTo>
                                    <a:moveTo>
                                      <a:pt x="2133" y="52"/>
                                    </a:moveTo>
                                    <a:lnTo>
                                      <a:pt x="2146" y="52"/>
                                    </a:lnTo>
                                    <a:moveTo>
                                      <a:pt x="2159" y="52"/>
                                    </a:moveTo>
                                    <a:lnTo>
                                      <a:pt x="2172" y="52"/>
                                    </a:lnTo>
                                    <a:moveTo>
                                      <a:pt x="2185" y="52"/>
                                    </a:moveTo>
                                    <a:lnTo>
                                      <a:pt x="2198" y="52"/>
                                    </a:lnTo>
                                    <a:moveTo>
                                      <a:pt x="2212" y="52"/>
                                    </a:moveTo>
                                    <a:lnTo>
                                      <a:pt x="2225" y="52"/>
                                    </a:lnTo>
                                    <a:moveTo>
                                      <a:pt x="2238" y="52"/>
                                    </a:moveTo>
                                    <a:lnTo>
                                      <a:pt x="2251" y="52"/>
                                    </a:lnTo>
                                    <a:moveTo>
                                      <a:pt x="2264" y="52"/>
                                    </a:moveTo>
                                    <a:lnTo>
                                      <a:pt x="2277" y="52"/>
                                    </a:lnTo>
                                    <a:moveTo>
                                      <a:pt x="2290" y="52"/>
                                    </a:moveTo>
                                    <a:lnTo>
                                      <a:pt x="2303" y="52"/>
                                    </a:lnTo>
                                    <a:moveTo>
                                      <a:pt x="2316" y="52"/>
                                    </a:moveTo>
                                    <a:lnTo>
                                      <a:pt x="2329" y="52"/>
                                    </a:lnTo>
                                    <a:moveTo>
                                      <a:pt x="2342" y="52"/>
                                    </a:moveTo>
                                    <a:lnTo>
                                      <a:pt x="2355" y="52"/>
                                    </a:lnTo>
                                    <a:moveTo>
                                      <a:pt x="2369" y="52"/>
                                    </a:moveTo>
                                    <a:lnTo>
                                      <a:pt x="2382" y="52"/>
                                    </a:lnTo>
                                    <a:moveTo>
                                      <a:pt x="2395" y="52"/>
                                    </a:moveTo>
                                    <a:lnTo>
                                      <a:pt x="2408" y="52"/>
                                    </a:lnTo>
                                    <a:moveTo>
                                      <a:pt x="2421" y="52"/>
                                    </a:moveTo>
                                    <a:lnTo>
                                      <a:pt x="2434" y="52"/>
                                    </a:lnTo>
                                    <a:moveTo>
                                      <a:pt x="2447" y="52"/>
                                    </a:moveTo>
                                    <a:lnTo>
                                      <a:pt x="2460" y="52"/>
                                    </a:lnTo>
                                    <a:moveTo>
                                      <a:pt x="2473" y="52"/>
                                    </a:moveTo>
                                    <a:lnTo>
                                      <a:pt x="2486" y="52"/>
                                    </a:lnTo>
                                    <a:moveTo>
                                      <a:pt x="2499" y="52"/>
                                    </a:moveTo>
                                    <a:lnTo>
                                      <a:pt x="2513" y="52"/>
                                    </a:lnTo>
                                    <a:moveTo>
                                      <a:pt x="2526" y="52"/>
                                    </a:moveTo>
                                    <a:lnTo>
                                      <a:pt x="2539" y="52"/>
                                    </a:lnTo>
                                    <a:moveTo>
                                      <a:pt x="2552" y="52"/>
                                    </a:moveTo>
                                    <a:lnTo>
                                      <a:pt x="2565" y="52"/>
                                    </a:lnTo>
                                    <a:moveTo>
                                      <a:pt x="2578" y="52"/>
                                    </a:moveTo>
                                    <a:lnTo>
                                      <a:pt x="2591" y="52"/>
                                    </a:lnTo>
                                    <a:moveTo>
                                      <a:pt x="2604" y="52"/>
                                    </a:moveTo>
                                    <a:lnTo>
                                      <a:pt x="2617" y="52"/>
                                    </a:lnTo>
                                    <a:moveTo>
                                      <a:pt x="2630" y="52"/>
                                    </a:moveTo>
                                    <a:lnTo>
                                      <a:pt x="2643" y="52"/>
                                    </a:lnTo>
                                    <a:moveTo>
                                      <a:pt x="2656" y="52"/>
                                    </a:moveTo>
                                    <a:lnTo>
                                      <a:pt x="2670" y="52"/>
                                    </a:lnTo>
                                    <a:moveTo>
                                      <a:pt x="2683" y="52"/>
                                    </a:moveTo>
                                    <a:lnTo>
                                      <a:pt x="2696" y="52"/>
                                    </a:lnTo>
                                    <a:moveTo>
                                      <a:pt x="2709" y="52"/>
                                    </a:moveTo>
                                    <a:lnTo>
                                      <a:pt x="2722" y="52"/>
                                    </a:lnTo>
                                    <a:moveTo>
                                      <a:pt x="2735" y="52"/>
                                    </a:moveTo>
                                    <a:lnTo>
                                      <a:pt x="2748" y="52"/>
                                    </a:lnTo>
                                    <a:moveTo>
                                      <a:pt x="2761" y="52"/>
                                    </a:moveTo>
                                    <a:lnTo>
                                      <a:pt x="2774" y="52"/>
                                    </a:lnTo>
                                    <a:moveTo>
                                      <a:pt x="2787" y="52"/>
                                    </a:moveTo>
                                    <a:lnTo>
                                      <a:pt x="2800" y="52"/>
                                    </a:lnTo>
                                    <a:moveTo>
                                      <a:pt x="2814" y="52"/>
                                    </a:moveTo>
                                    <a:lnTo>
                                      <a:pt x="2827" y="52"/>
                                    </a:lnTo>
                                    <a:moveTo>
                                      <a:pt x="2840" y="52"/>
                                    </a:moveTo>
                                    <a:lnTo>
                                      <a:pt x="2853" y="52"/>
                                    </a:lnTo>
                                    <a:moveTo>
                                      <a:pt x="2866" y="52"/>
                                    </a:moveTo>
                                    <a:lnTo>
                                      <a:pt x="2879" y="52"/>
                                    </a:lnTo>
                                    <a:moveTo>
                                      <a:pt x="2892" y="52"/>
                                    </a:moveTo>
                                    <a:lnTo>
                                      <a:pt x="2905" y="52"/>
                                    </a:lnTo>
                                    <a:moveTo>
                                      <a:pt x="2918" y="52"/>
                                    </a:moveTo>
                                    <a:lnTo>
                                      <a:pt x="2931" y="52"/>
                                    </a:lnTo>
                                    <a:moveTo>
                                      <a:pt x="2944" y="52"/>
                                    </a:moveTo>
                                    <a:lnTo>
                                      <a:pt x="2957" y="52"/>
                                    </a:lnTo>
                                    <a:moveTo>
                                      <a:pt x="2971" y="52"/>
                                    </a:moveTo>
                                    <a:lnTo>
                                      <a:pt x="2984" y="52"/>
                                    </a:lnTo>
                                    <a:moveTo>
                                      <a:pt x="2997" y="52"/>
                                    </a:moveTo>
                                    <a:lnTo>
                                      <a:pt x="3010" y="52"/>
                                    </a:lnTo>
                                    <a:moveTo>
                                      <a:pt x="3023" y="52"/>
                                    </a:moveTo>
                                    <a:lnTo>
                                      <a:pt x="3036" y="52"/>
                                    </a:lnTo>
                                    <a:moveTo>
                                      <a:pt x="3049" y="52"/>
                                    </a:moveTo>
                                    <a:lnTo>
                                      <a:pt x="3062" y="52"/>
                                    </a:lnTo>
                                    <a:moveTo>
                                      <a:pt x="3075" y="52"/>
                                    </a:moveTo>
                                    <a:lnTo>
                                      <a:pt x="3088" y="52"/>
                                    </a:lnTo>
                                    <a:moveTo>
                                      <a:pt x="3101" y="52"/>
                                    </a:moveTo>
                                    <a:lnTo>
                                      <a:pt x="3115" y="52"/>
                                    </a:lnTo>
                                    <a:moveTo>
                                      <a:pt x="3128" y="52"/>
                                    </a:moveTo>
                                    <a:lnTo>
                                      <a:pt x="3141" y="52"/>
                                    </a:lnTo>
                                    <a:moveTo>
                                      <a:pt x="3154" y="52"/>
                                    </a:moveTo>
                                    <a:lnTo>
                                      <a:pt x="3167" y="52"/>
                                    </a:lnTo>
                                    <a:moveTo>
                                      <a:pt x="3180" y="52"/>
                                    </a:moveTo>
                                    <a:lnTo>
                                      <a:pt x="3193" y="52"/>
                                    </a:lnTo>
                                    <a:moveTo>
                                      <a:pt x="3206" y="52"/>
                                    </a:moveTo>
                                    <a:lnTo>
                                      <a:pt x="3219" y="52"/>
                                    </a:lnTo>
                                    <a:moveTo>
                                      <a:pt x="3232" y="52"/>
                                    </a:moveTo>
                                    <a:lnTo>
                                      <a:pt x="3245" y="52"/>
                                    </a:lnTo>
                                    <a:moveTo>
                                      <a:pt x="3258" y="52"/>
                                    </a:moveTo>
                                    <a:lnTo>
                                      <a:pt x="3272" y="52"/>
                                    </a:lnTo>
                                    <a:moveTo>
                                      <a:pt x="3285" y="52"/>
                                    </a:moveTo>
                                    <a:lnTo>
                                      <a:pt x="3298" y="52"/>
                                    </a:lnTo>
                                    <a:moveTo>
                                      <a:pt x="3311" y="52"/>
                                    </a:moveTo>
                                    <a:lnTo>
                                      <a:pt x="3324" y="52"/>
                                    </a:lnTo>
                                    <a:moveTo>
                                      <a:pt x="3337" y="52"/>
                                    </a:moveTo>
                                    <a:lnTo>
                                      <a:pt x="3350" y="52"/>
                                    </a:lnTo>
                                    <a:moveTo>
                                      <a:pt x="3363" y="52"/>
                                    </a:moveTo>
                                    <a:lnTo>
                                      <a:pt x="3376" y="52"/>
                                    </a:lnTo>
                                    <a:moveTo>
                                      <a:pt x="3389" y="52"/>
                                    </a:moveTo>
                                    <a:lnTo>
                                      <a:pt x="3402" y="52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ffe49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5720" y="3979440"/>
                                <a:ext cx="48196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90" h="52">
                                    <a:moveTo>
                                      <a:pt x="3272" y="0"/>
                                    </a:moveTo>
                                    <a:lnTo>
                                      <a:pt x="3285" y="0"/>
                                    </a:lnTo>
                                    <a:moveTo>
                                      <a:pt x="3298" y="0"/>
                                    </a:moveTo>
                                    <a:lnTo>
                                      <a:pt x="3311" y="0"/>
                                    </a:lnTo>
                                    <a:moveTo>
                                      <a:pt x="3324" y="0"/>
                                    </a:moveTo>
                                    <a:lnTo>
                                      <a:pt x="3337" y="0"/>
                                    </a:lnTo>
                                    <a:moveTo>
                                      <a:pt x="3350" y="0"/>
                                    </a:moveTo>
                                    <a:lnTo>
                                      <a:pt x="3363" y="0"/>
                                    </a:lnTo>
                                    <a:moveTo>
                                      <a:pt x="3376" y="0"/>
                                    </a:moveTo>
                                    <a:lnTo>
                                      <a:pt x="3389" y="0"/>
                                    </a:lnTo>
                                    <a:moveTo>
                                      <a:pt x="3402" y="0"/>
                                    </a:moveTo>
                                    <a:lnTo>
                                      <a:pt x="3416" y="0"/>
                                    </a:lnTo>
                                    <a:moveTo>
                                      <a:pt x="3429" y="0"/>
                                    </a:moveTo>
                                    <a:lnTo>
                                      <a:pt x="3442" y="0"/>
                                    </a:lnTo>
                                    <a:moveTo>
                                      <a:pt x="3455" y="0"/>
                                    </a:moveTo>
                                    <a:lnTo>
                                      <a:pt x="3468" y="0"/>
                                    </a:lnTo>
                                    <a:moveTo>
                                      <a:pt x="3481" y="0"/>
                                    </a:moveTo>
                                    <a:lnTo>
                                      <a:pt x="3494" y="0"/>
                                    </a:lnTo>
                                    <a:moveTo>
                                      <a:pt x="3507" y="0"/>
                                    </a:moveTo>
                                    <a:lnTo>
                                      <a:pt x="3520" y="0"/>
                                    </a:lnTo>
                                    <a:moveTo>
                                      <a:pt x="3533" y="0"/>
                                    </a:moveTo>
                                    <a:lnTo>
                                      <a:pt x="3546" y="0"/>
                                    </a:lnTo>
                                    <a:moveTo>
                                      <a:pt x="3559" y="0"/>
                                    </a:moveTo>
                                    <a:lnTo>
                                      <a:pt x="3573" y="0"/>
                                    </a:lnTo>
                                    <a:moveTo>
                                      <a:pt x="3586" y="0"/>
                                    </a:moveTo>
                                    <a:lnTo>
                                      <a:pt x="3599" y="0"/>
                                    </a:lnTo>
                                    <a:moveTo>
                                      <a:pt x="3612" y="0"/>
                                    </a:moveTo>
                                    <a:lnTo>
                                      <a:pt x="3625" y="0"/>
                                    </a:lnTo>
                                    <a:moveTo>
                                      <a:pt x="3638" y="0"/>
                                    </a:moveTo>
                                    <a:lnTo>
                                      <a:pt x="3651" y="0"/>
                                    </a:lnTo>
                                    <a:moveTo>
                                      <a:pt x="3664" y="0"/>
                                    </a:moveTo>
                                    <a:lnTo>
                                      <a:pt x="3677" y="0"/>
                                    </a:lnTo>
                                    <a:moveTo>
                                      <a:pt x="3690" y="0"/>
                                    </a:moveTo>
                                    <a:lnTo>
                                      <a:pt x="3703" y="0"/>
                                    </a:lnTo>
                                    <a:moveTo>
                                      <a:pt x="3717" y="0"/>
                                    </a:moveTo>
                                    <a:lnTo>
                                      <a:pt x="3730" y="0"/>
                                    </a:lnTo>
                                    <a:moveTo>
                                      <a:pt x="3743" y="0"/>
                                    </a:moveTo>
                                    <a:lnTo>
                                      <a:pt x="3756" y="0"/>
                                    </a:lnTo>
                                    <a:moveTo>
                                      <a:pt x="3769" y="0"/>
                                    </a:moveTo>
                                    <a:lnTo>
                                      <a:pt x="3782" y="0"/>
                                    </a:lnTo>
                                    <a:moveTo>
                                      <a:pt x="3795" y="0"/>
                                    </a:moveTo>
                                    <a:lnTo>
                                      <a:pt x="3808" y="0"/>
                                    </a:lnTo>
                                    <a:moveTo>
                                      <a:pt x="3821" y="0"/>
                                    </a:moveTo>
                                    <a:lnTo>
                                      <a:pt x="3834" y="0"/>
                                    </a:lnTo>
                                    <a:moveTo>
                                      <a:pt x="3847" y="0"/>
                                    </a:moveTo>
                                    <a:lnTo>
                                      <a:pt x="3860" y="0"/>
                                    </a:lnTo>
                                    <a:moveTo>
                                      <a:pt x="3874" y="0"/>
                                    </a:moveTo>
                                    <a:lnTo>
                                      <a:pt x="3887" y="0"/>
                                    </a:lnTo>
                                    <a:moveTo>
                                      <a:pt x="3900" y="0"/>
                                    </a:moveTo>
                                    <a:lnTo>
                                      <a:pt x="3913" y="0"/>
                                    </a:lnTo>
                                    <a:moveTo>
                                      <a:pt x="3926" y="0"/>
                                    </a:moveTo>
                                    <a:lnTo>
                                      <a:pt x="3939" y="0"/>
                                    </a:lnTo>
                                    <a:moveTo>
                                      <a:pt x="3952" y="0"/>
                                    </a:moveTo>
                                    <a:lnTo>
                                      <a:pt x="3965" y="0"/>
                                    </a:lnTo>
                                    <a:moveTo>
                                      <a:pt x="3978" y="0"/>
                                    </a:moveTo>
                                    <a:lnTo>
                                      <a:pt x="3991" y="0"/>
                                    </a:lnTo>
                                    <a:moveTo>
                                      <a:pt x="4004" y="0"/>
                                    </a:moveTo>
                                    <a:lnTo>
                                      <a:pt x="4018" y="0"/>
                                    </a:lnTo>
                                    <a:moveTo>
                                      <a:pt x="4031" y="0"/>
                                    </a:moveTo>
                                    <a:lnTo>
                                      <a:pt x="4044" y="0"/>
                                    </a:lnTo>
                                    <a:moveTo>
                                      <a:pt x="4057" y="0"/>
                                    </a:moveTo>
                                    <a:lnTo>
                                      <a:pt x="4070" y="0"/>
                                    </a:lnTo>
                                    <a:moveTo>
                                      <a:pt x="4083" y="0"/>
                                    </a:moveTo>
                                    <a:lnTo>
                                      <a:pt x="4096" y="0"/>
                                    </a:lnTo>
                                    <a:moveTo>
                                      <a:pt x="4109" y="0"/>
                                    </a:moveTo>
                                    <a:lnTo>
                                      <a:pt x="4122" y="0"/>
                                    </a:lnTo>
                                    <a:moveTo>
                                      <a:pt x="4135" y="0"/>
                                    </a:moveTo>
                                    <a:lnTo>
                                      <a:pt x="4148" y="0"/>
                                    </a:lnTo>
                                    <a:moveTo>
                                      <a:pt x="4161" y="0"/>
                                    </a:moveTo>
                                    <a:lnTo>
                                      <a:pt x="4175" y="0"/>
                                    </a:lnTo>
                                    <a:moveTo>
                                      <a:pt x="4188" y="0"/>
                                    </a:moveTo>
                                    <a:lnTo>
                                      <a:pt x="4201" y="0"/>
                                    </a:lnTo>
                                    <a:moveTo>
                                      <a:pt x="4214" y="0"/>
                                    </a:moveTo>
                                    <a:lnTo>
                                      <a:pt x="4227" y="0"/>
                                    </a:lnTo>
                                    <a:moveTo>
                                      <a:pt x="4240" y="0"/>
                                    </a:moveTo>
                                    <a:lnTo>
                                      <a:pt x="4253" y="0"/>
                                    </a:lnTo>
                                    <a:moveTo>
                                      <a:pt x="4266" y="0"/>
                                    </a:moveTo>
                                    <a:lnTo>
                                      <a:pt x="4279" y="0"/>
                                    </a:lnTo>
                                    <a:moveTo>
                                      <a:pt x="4292" y="0"/>
                                    </a:moveTo>
                                    <a:lnTo>
                                      <a:pt x="4305" y="0"/>
                                    </a:lnTo>
                                    <a:moveTo>
                                      <a:pt x="4319" y="0"/>
                                    </a:moveTo>
                                    <a:lnTo>
                                      <a:pt x="4332" y="0"/>
                                    </a:lnTo>
                                    <a:moveTo>
                                      <a:pt x="4345" y="0"/>
                                    </a:moveTo>
                                    <a:lnTo>
                                      <a:pt x="4358" y="0"/>
                                    </a:lnTo>
                                    <a:moveTo>
                                      <a:pt x="4371" y="0"/>
                                    </a:moveTo>
                                    <a:lnTo>
                                      <a:pt x="4384" y="0"/>
                                    </a:lnTo>
                                    <a:moveTo>
                                      <a:pt x="4397" y="0"/>
                                    </a:moveTo>
                                    <a:lnTo>
                                      <a:pt x="4410" y="0"/>
                                    </a:lnTo>
                                    <a:moveTo>
                                      <a:pt x="4423" y="0"/>
                                    </a:moveTo>
                                    <a:lnTo>
                                      <a:pt x="4436" y="0"/>
                                    </a:lnTo>
                                    <a:moveTo>
                                      <a:pt x="4449" y="0"/>
                                    </a:moveTo>
                                    <a:lnTo>
                                      <a:pt x="4462" y="0"/>
                                    </a:lnTo>
                                    <a:moveTo>
                                      <a:pt x="4476" y="0"/>
                                    </a:moveTo>
                                    <a:lnTo>
                                      <a:pt x="4489" y="0"/>
                                    </a:lnTo>
                                    <a:moveTo>
                                      <a:pt x="4502" y="0"/>
                                    </a:moveTo>
                                    <a:lnTo>
                                      <a:pt x="4515" y="0"/>
                                    </a:lnTo>
                                    <a:moveTo>
                                      <a:pt x="4528" y="0"/>
                                    </a:moveTo>
                                    <a:lnTo>
                                      <a:pt x="4541" y="0"/>
                                    </a:lnTo>
                                    <a:moveTo>
                                      <a:pt x="4554" y="0"/>
                                    </a:moveTo>
                                    <a:lnTo>
                                      <a:pt x="4567" y="0"/>
                                    </a:lnTo>
                                    <a:moveTo>
                                      <a:pt x="4580" y="0"/>
                                    </a:moveTo>
                                    <a:lnTo>
                                      <a:pt x="4593" y="0"/>
                                    </a:lnTo>
                                    <a:moveTo>
                                      <a:pt x="4606" y="0"/>
                                    </a:moveTo>
                                    <a:lnTo>
                                      <a:pt x="4620" y="0"/>
                                    </a:lnTo>
                                    <a:moveTo>
                                      <a:pt x="4633" y="0"/>
                                    </a:moveTo>
                                    <a:lnTo>
                                      <a:pt x="4646" y="0"/>
                                    </a:lnTo>
                                    <a:moveTo>
                                      <a:pt x="4659" y="0"/>
                                    </a:moveTo>
                                    <a:lnTo>
                                      <a:pt x="4672" y="0"/>
                                    </a:lnTo>
                                    <a:moveTo>
                                      <a:pt x="4685" y="0"/>
                                    </a:moveTo>
                                    <a:lnTo>
                                      <a:pt x="4698" y="0"/>
                                    </a:lnTo>
                                    <a:moveTo>
                                      <a:pt x="4711" y="0"/>
                                    </a:moveTo>
                                    <a:lnTo>
                                      <a:pt x="4724" y="0"/>
                                    </a:lnTo>
                                    <a:moveTo>
                                      <a:pt x="4737" y="0"/>
                                    </a:moveTo>
                                    <a:lnTo>
                                      <a:pt x="4750" y="0"/>
                                    </a:lnTo>
                                    <a:moveTo>
                                      <a:pt x="4763" y="0"/>
                                    </a:moveTo>
                                    <a:lnTo>
                                      <a:pt x="4777" y="0"/>
                                    </a:lnTo>
                                    <a:moveTo>
                                      <a:pt x="4790" y="0"/>
                                    </a:moveTo>
                                    <a:lnTo>
                                      <a:pt x="4803" y="0"/>
                                    </a:lnTo>
                                    <a:moveTo>
                                      <a:pt x="4816" y="0"/>
                                    </a:moveTo>
                                    <a:lnTo>
                                      <a:pt x="4829" y="0"/>
                                    </a:lnTo>
                                    <a:moveTo>
                                      <a:pt x="4842" y="0"/>
                                    </a:moveTo>
                                    <a:lnTo>
                                      <a:pt x="4855" y="0"/>
                                    </a:lnTo>
                                    <a:moveTo>
                                      <a:pt x="4868" y="0"/>
                                    </a:moveTo>
                                    <a:lnTo>
                                      <a:pt x="4881" y="0"/>
                                    </a:lnTo>
                                    <a:moveTo>
                                      <a:pt x="4894" y="0"/>
                                    </a:moveTo>
                                    <a:lnTo>
                                      <a:pt x="4907" y="0"/>
                                    </a:lnTo>
                                    <a:moveTo>
                                      <a:pt x="4921" y="0"/>
                                    </a:moveTo>
                                    <a:lnTo>
                                      <a:pt x="4934" y="0"/>
                                    </a:lnTo>
                                    <a:moveTo>
                                      <a:pt x="4947" y="0"/>
                                    </a:moveTo>
                                    <a:lnTo>
                                      <a:pt x="4960" y="0"/>
                                    </a:lnTo>
                                    <a:moveTo>
                                      <a:pt x="4973" y="0"/>
                                    </a:moveTo>
                                    <a:lnTo>
                                      <a:pt x="4986" y="0"/>
                                    </a:lnTo>
                                    <a:moveTo>
                                      <a:pt x="4999" y="0"/>
                                    </a:moveTo>
                                    <a:lnTo>
                                      <a:pt x="5012" y="0"/>
                                    </a:lnTo>
                                    <a:moveTo>
                                      <a:pt x="5025" y="0"/>
                                    </a:moveTo>
                                    <a:lnTo>
                                      <a:pt x="5038" y="0"/>
                                    </a:lnTo>
                                    <a:moveTo>
                                      <a:pt x="5051" y="0"/>
                                    </a:moveTo>
                                    <a:lnTo>
                                      <a:pt x="5065" y="0"/>
                                    </a:lnTo>
                                    <a:moveTo>
                                      <a:pt x="5078" y="0"/>
                                    </a:moveTo>
                                    <a:lnTo>
                                      <a:pt x="5091" y="0"/>
                                    </a:lnTo>
                                    <a:moveTo>
                                      <a:pt x="5104" y="0"/>
                                    </a:moveTo>
                                    <a:lnTo>
                                      <a:pt x="5117" y="0"/>
                                    </a:lnTo>
                                    <a:moveTo>
                                      <a:pt x="5130" y="0"/>
                                    </a:moveTo>
                                    <a:lnTo>
                                      <a:pt x="5143" y="0"/>
                                    </a:lnTo>
                                    <a:moveTo>
                                      <a:pt x="5156" y="0"/>
                                    </a:moveTo>
                                    <a:lnTo>
                                      <a:pt x="5169" y="0"/>
                                    </a:lnTo>
                                    <a:moveTo>
                                      <a:pt x="5182" y="0"/>
                                    </a:moveTo>
                                    <a:lnTo>
                                      <a:pt x="5195" y="0"/>
                                    </a:lnTo>
                                    <a:moveTo>
                                      <a:pt x="5208" y="0"/>
                                    </a:moveTo>
                                    <a:lnTo>
                                      <a:pt x="5222" y="0"/>
                                    </a:lnTo>
                                    <a:moveTo>
                                      <a:pt x="5235" y="0"/>
                                    </a:moveTo>
                                    <a:lnTo>
                                      <a:pt x="5248" y="0"/>
                                    </a:lnTo>
                                    <a:moveTo>
                                      <a:pt x="5261" y="0"/>
                                    </a:moveTo>
                                    <a:lnTo>
                                      <a:pt x="5274" y="0"/>
                                    </a:lnTo>
                                    <a:moveTo>
                                      <a:pt x="5287" y="0"/>
                                    </a:moveTo>
                                    <a:lnTo>
                                      <a:pt x="5300" y="0"/>
                                    </a:lnTo>
                                    <a:moveTo>
                                      <a:pt x="5313" y="0"/>
                                    </a:moveTo>
                                    <a:lnTo>
                                      <a:pt x="5326" y="0"/>
                                    </a:lnTo>
                                    <a:moveTo>
                                      <a:pt x="5339" y="0"/>
                                    </a:moveTo>
                                    <a:lnTo>
                                      <a:pt x="5352" y="0"/>
                                    </a:lnTo>
                                    <a:moveTo>
                                      <a:pt x="5366" y="0"/>
                                    </a:moveTo>
                                    <a:lnTo>
                                      <a:pt x="5379" y="0"/>
                                    </a:lnTo>
                                    <a:moveTo>
                                      <a:pt x="5392" y="0"/>
                                    </a:moveTo>
                                    <a:lnTo>
                                      <a:pt x="5405" y="0"/>
                                    </a:lnTo>
                                    <a:moveTo>
                                      <a:pt x="5418" y="0"/>
                                    </a:moveTo>
                                    <a:lnTo>
                                      <a:pt x="5431" y="0"/>
                                    </a:lnTo>
                                    <a:moveTo>
                                      <a:pt x="5444" y="0"/>
                                    </a:moveTo>
                                    <a:lnTo>
                                      <a:pt x="5457" y="0"/>
                                    </a:lnTo>
                                    <a:moveTo>
                                      <a:pt x="5470" y="0"/>
                                    </a:moveTo>
                                    <a:lnTo>
                                      <a:pt x="5483" y="0"/>
                                    </a:lnTo>
                                    <a:moveTo>
                                      <a:pt x="5496" y="0"/>
                                    </a:moveTo>
                                    <a:lnTo>
                                      <a:pt x="5509" y="0"/>
                                    </a:lnTo>
                                    <a:moveTo>
                                      <a:pt x="5523" y="0"/>
                                    </a:moveTo>
                                    <a:lnTo>
                                      <a:pt x="5536" y="0"/>
                                    </a:lnTo>
                                    <a:moveTo>
                                      <a:pt x="5549" y="0"/>
                                    </a:moveTo>
                                    <a:lnTo>
                                      <a:pt x="5562" y="0"/>
                                    </a:lnTo>
                                    <a:moveTo>
                                      <a:pt x="5575" y="0"/>
                                    </a:moveTo>
                                    <a:lnTo>
                                      <a:pt x="5588" y="0"/>
                                    </a:lnTo>
                                    <a:moveTo>
                                      <a:pt x="5601" y="0"/>
                                    </a:moveTo>
                                    <a:lnTo>
                                      <a:pt x="5614" y="0"/>
                                    </a:lnTo>
                                    <a:moveTo>
                                      <a:pt x="5627" y="0"/>
                                    </a:moveTo>
                                    <a:lnTo>
                                      <a:pt x="5640" y="0"/>
                                    </a:lnTo>
                                    <a:moveTo>
                                      <a:pt x="5653" y="0"/>
                                    </a:moveTo>
                                    <a:lnTo>
                                      <a:pt x="5667" y="0"/>
                                    </a:lnTo>
                                    <a:moveTo>
                                      <a:pt x="5680" y="0"/>
                                    </a:moveTo>
                                    <a:lnTo>
                                      <a:pt x="5693" y="0"/>
                                    </a:lnTo>
                                    <a:moveTo>
                                      <a:pt x="5706" y="0"/>
                                    </a:moveTo>
                                    <a:lnTo>
                                      <a:pt x="5719" y="0"/>
                                    </a:lnTo>
                                    <a:moveTo>
                                      <a:pt x="5732" y="0"/>
                                    </a:moveTo>
                                    <a:lnTo>
                                      <a:pt x="5745" y="0"/>
                                    </a:lnTo>
                                    <a:moveTo>
                                      <a:pt x="5758" y="0"/>
                                    </a:moveTo>
                                    <a:lnTo>
                                      <a:pt x="5771" y="0"/>
                                    </a:lnTo>
                                    <a:moveTo>
                                      <a:pt x="5784" y="0"/>
                                    </a:moveTo>
                                    <a:lnTo>
                                      <a:pt x="5797" y="0"/>
                                    </a:lnTo>
                                    <a:moveTo>
                                      <a:pt x="5810" y="0"/>
                                    </a:moveTo>
                                    <a:lnTo>
                                      <a:pt x="5824" y="0"/>
                                    </a:lnTo>
                                    <a:moveTo>
                                      <a:pt x="5837" y="0"/>
                                    </a:moveTo>
                                    <a:lnTo>
                                      <a:pt x="5850" y="0"/>
                                    </a:lnTo>
                                    <a:moveTo>
                                      <a:pt x="5863" y="0"/>
                                    </a:moveTo>
                                    <a:lnTo>
                                      <a:pt x="5876" y="0"/>
                                    </a:lnTo>
                                    <a:moveTo>
                                      <a:pt x="5889" y="0"/>
                                    </a:moveTo>
                                    <a:lnTo>
                                      <a:pt x="5902" y="0"/>
                                    </a:lnTo>
                                    <a:moveTo>
                                      <a:pt x="5915" y="0"/>
                                    </a:moveTo>
                                    <a:lnTo>
                                      <a:pt x="5928" y="0"/>
                                    </a:lnTo>
                                    <a:moveTo>
                                      <a:pt x="5941" y="0"/>
                                    </a:moveTo>
                                    <a:lnTo>
                                      <a:pt x="5954" y="0"/>
                                    </a:lnTo>
                                    <a:moveTo>
                                      <a:pt x="5968" y="0"/>
                                    </a:moveTo>
                                    <a:lnTo>
                                      <a:pt x="5981" y="0"/>
                                    </a:lnTo>
                                    <a:moveTo>
                                      <a:pt x="5994" y="0"/>
                                    </a:moveTo>
                                    <a:lnTo>
                                      <a:pt x="6007" y="0"/>
                                    </a:lnTo>
                                    <a:moveTo>
                                      <a:pt x="6020" y="0"/>
                                    </a:moveTo>
                                    <a:lnTo>
                                      <a:pt x="6033" y="0"/>
                                    </a:lnTo>
                                    <a:moveTo>
                                      <a:pt x="6046" y="0"/>
                                    </a:moveTo>
                                    <a:lnTo>
                                      <a:pt x="6059" y="0"/>
                                    </a:lnTo>
                                    <a:moveTo>
                                      <a:pt x="6072" y="0"/>
                                    </a:moveTo>
                                    <a:lnTo>
                                      <a:pt x="6085" y="0"/>
                                    </a:lnTo>
                                    <a:moveTo>
                                      <a:pt x="6098" y="0"/>
                                    </a:moveTo>
                                    <a:lnTo>
                                      <a:pt x="6111" y="0"/>
                                    </a:lnTo>
                                    <a:moveTo>
                                      <a:pt x="6125" y="0"/>
                                    </a:moveTo>
                                    <a:lnTo>
                                      <a:pt x="6138" y="0"/>
                                    </a:lnTo>
                                    <a:moveTo>
                                      <a:pt x="6151" y="0"/>
                                    </a:moveTo>
                                    <a:lnTo>
                                      <a:pt x="6164" y="0"/>
                                    </a:lnTo>
                                    <a:moveTo>
                                      <a:pt x="6177" y="0"/>
                                    </a:moveTo>
                                    <a:lnTo>
                                      <a:pt x="6190" y="0"/>
                                    </a:lnTo>
                                    <a:moveTo>
                                      <a:pt x="6203" y="0"/>
                                    </a:moveTo>
                                    <a:lnTo>
                                      <a:pt x="6216" y="0"/>
                                    </a:lnTo>
                                    <a:moveTo>
                                      <a:pt x="6229" y="0"/>
                                    </a:moveTo>
                                    <a:lnTo>
                                      <a:pt x="6242" y="0"/>
                                    </a:lnTo>
                                    <a:moveTo>
                                      <a:pt x="6255" y="0"/>
                                    </a:moveTo>
                                    <a:lnTo>
                                      <a:pt x="6269" y="0"/>
                                    </a:lnTo>
                                    <a:moveTo>
                                      <a:pt x="6282" y="0"/>
                                    </a:moveTo>
                                    <a:lnTo>
                                      <a:pt x="6295" y="0"/>
                                    </a:lnTo>
                                    <a:moveTo>
                                      <a:pt x="6308" y="0"/>
                                    </a:moveTo>
                                    <a:lnTo>
                                      <a:pt x="6321" y="0"/>
                                    </a:lnTo>
                                    <a:moveTo>
                                      <a:pt x="6334" y="0"/>
                                    </a:moveTo>
                                    <a:lnTo>
                                      <a:pt x="6347" y="0"/>
                                    </a:lnTo>
                                    <a:moveTo>
                                      <a:pt x="6360" y="0"/>
                                    </a:moveTo>
                                    <a:lnTo>
                                      <a:pt x="6373" y="0"/>
                                    </a:lnTo>
                                    <a:moveTo>
                                      <a:pt x="6386" y="0"/>
                                    </a:moveTo>
                                    <a:lnTo>
                                      <a:pt x="6399" y="0"/>
                                    </a:lnTo>
                                    <a:moveTo>
                                      <a:pt x="6413" y="0"/>
                                    </a:moveTo>
                                    <a:lnTo>
                                      <a:pt x="6426" y="0"/>
                                    </a:lnTo>
                                    <a:moveTo>
                                      <a:pt x="6439" y="0"/>
                                    </a:moveTo>
                                    <a:lnTo>
                                      <a:pt x="6452" y="0"/>
                                    </a:lnTo>
                                    <a:moveTo>
                                      <a:pt x="6465" y="0"/>
                                    </a:moveTo>
                                    <a:lnTo>
                                      <a:pt x="6478" y="0"/>
                                    </a:lnTo>
                                    <a:moveTo>
                                      <a:pt x="6491" y="0"/>
                                    </a:moveTo>
                                    <a:lnTo>
                                      <a:pt x="6504" y="0"/>
                                    </a:lnTo>
                                    <a:moveTo>
                                      <a:pt x="6517" y="0"/>
                                    </a:moveTo>
                                    <a:lnTo>
                                      <a:pt x="6530" y="0"/>
                                    </a:lnTo>
                                    <a:moveTo>
                                      <a:pt x="6543" y="0"/>
                                    </a:moveTo>
                                    <a:lnTo>
                                      <a:pt x="6556" y="0"/>
                                    </a:lnTo>
                                    <a:moveTo>
                                      <a:pt x="6570" y="0"/>
                                    </a:moveTo>
                                    <a:lnTo>
                                      <a:pt x="6583" y="0"/>
                                    </a:lnTo>
                                    <a:moveTo>
                                      <a:pt x="6596" y="0"/>
                                    </a:moveTo>
                                    <a:lnTo>
                                      <a:pt x="6609" y="0"/>
                                    </a:lnTo>
                                    <a:moveTo>
                                      <a:pt x="6622" y="0"/>
                                    </a:moveTo>
                                    <a:lnTo>
                                      <a:pt x="6635" y="0"/>
                                    </a:lnTo>
                                    <a:moveTo>
                                      <a:pt x="6648" y="0"/>
                                    </a:moveTo>
                                    <a:lnTo>
                                      <a:pt x="6661" y="0"/>
                                    </a:lnTo>
                                    <a:moveTo>
                                      <a:pt x="6674" y="0"/>
                                    </a:moveTo>
                                    <a:lnTo>
                                      <a:pt x="6687" y="0"/>
                                    </a:lnTo>
                                    <a:moveTo>
                                      <a:pt x="6700" y="0"/>
                                    </a:moveTo>
                                    <a:lnTo>
                                      <a:pt x="6714" y="0"/>
                                    </a:lnTo>
                                    <a:moveTo>
                                      <a:pt x="6727" y="0"/>
                                    </a:moveTo>
                                    <a:lnTo>
                                      <a:pt x="6740" y="0"/>
                                    </a:lnTo>
                                    <a:moveTo>
                                      <a:pt x="6753" y="0"/>
                                    </a:moveTo>
                                    <a:lnTo>
                                      <a:pt x="6766" y="0"/>
                                    </a:lnTo>
                                    <a:moveTo>
                                      <a:pt x="6779" y="0"/>
                                    </a:moveTo>
                                    <a:lnTo>
                                      <a:pt x="6792" y="0"/>
                                    </a:lnTo>
                                    <a:moveTo>
                                      <a:pt x="6805" y="0"/>
                                    </a:moveTo>
                                    <a:lnTo>
                                      <a:pt x="6818" y="0"/>
                                    </a:lnTo>
                                    <a:moveTo>
                                      <a:pt x="6831" y="0"/>
                                    </a:moveTo>
                                    <a:lnTo>
                                      <a:pt x="6844" y="0"/>
                                    </a:lnTo>
                                    <a:moveTo>
                                      <a:pt x="6857" y="0"/>
                                    </a:moveTo>
                                    <a:lnTo>
                                      <a:pt x="6871" y="0"/>
                                    </a:lnTo>
                                    <a:moveTo>
                                      <a:pt x="6884" y="0"/>
                                    </a:moveTo>
                                    <a:lnTo>
                                      <a:pt x="6897" y="0"/>
                                    </a:lnTo>
                                    <a:moveTo>
                                      <a:pt x="6910" y="0"/>
                                    </a:moveTo>
                                    <a:lnTo>
                                      <a:pt x="6923" y="0"/>
                                    </a:lnTo>
                                    <a:moveTo>
                                      <a:pt x="6936" y="0"/>
                                    </a:moveTo>
                                    <a:lnTo>
                                      <a:pt x="6949" y="0"/>
                                    </a:lnTo>
                                    <a:moveTo>
                                      <a:pt x="6962" y="0"/>
                                    </a:moveTo>
                                    <a:lnTo>
                                      <a:pt x="6975" y="0"/>
                                    </a:lnTo>
                                    <a:moveTo>
                                      <a:pt x="6988" y="0"/>
                                    </a:moveTo>
                                    <a:lnTo>
                                      <a:pt x="7001" y="0"/>
                                    </a:lnTo>
                                    <a:moveTo>
                                      <a:pt x="7015" y="0"/>
                                    </a:moveTo>
                                    <a:lnTo>
                                      <a:pt x="7028" y="0"/>
                                    </a:lnTo>
                                    <a:moveTo>
                                      <a:pt x="7041" y="0"/>
                                    </a:moveTo>
                                    <a:lnTo>
                                      <a:pt x="7054" y="0"/>
                                    </a:lnTo>
                                    <a:moveTo>
                                      <a:pt x="7067" y="0"/>
                                    </a:moveTo>
                                    <a:lnTo>
                                      <a:pt x="7080" y="0"/>
                                    </a:lnTo>
                                    <a:moveTo>
                                      <a:pt x="7093" y="0"/>
                                    </a:moveTo>
                                    <a:lnTo>
                                      <a:pt x="7106" y="0"/>
                                    </a:lnTo>
                                    <a:moveTo>
                                      <a:pt x="7119" y="0"/>
                                    </a:moveTo>
                                    <a:lnTo>
                                      <a:pt x="7132" y="0"/>
                                    </a:lnTo>
                                    <a:moveTo>
                                      <a:pt x="7145" y="0"/>
                                    </a:moveTo>
                                    <a:lnTo>
                                      <a:pt x="7158" y="0"/>
                                    </a:lnTo>
                                    <a:moveTo>
                                      <a:pt x="7172" y="0"/>
                                    </a:moveTo>
                                    <a:lnTo>
                                      <a:pt x="7185" y="0"/>
                                    </a:lnTo>
                                    <a:moveTo>
                                      <a:pt x="7198" y="0"/>
                                    </a:moveTo>
                                    <a:lnTo>
                                      <a:pt x="7211" y="0"/>
                                    </a:lnTo>
                                    <a:moveTo>
                                      <a:pt x="7224" y="0"/>
                                    </a:moveTo>
                                    <a:lnTo>
                                      <a:pt x="7237" y="0"/>
                                    </a:lnTo>
                                    <a:moveTo>
                                      <a:pt x="7250" y="0"/>
                                    </a:moveTo>
                                    <a:lnTo>
                                      <a:pt x="7263" y="0"/>
                                    </a:lnTo>
                                    <a:moveTo>
                                      <a:pt x="7276" y="0"/>
                                    </a:moveTo>
                                    <a:lnTo>
                                      <a:pt x="7289" y="0"/>
                                    </a:lnTo>
                                    <a:moveTo>
                                      <a:pt x="7302" y="0"/>
                                    </a:moveTo>
                                    <a:lnTo>
                                      <a:pt x="7316" y="0"/>
                                    </a:lnTo>
                                    <a:moveTo>
                                      <a:pt x="7329" y="0"/>
                                    </a:moveTo>
                                    <a:lnTo>
                                      <a:pt x="7342" y="0"/>
                                    </a:lnTo>
                                    <a:moveTo>
                                      <a:pt x="7355" y="0"/>
                                    </a:moveTo>
                                    <a:lnTo>
                                      <a:pt x="7368" y="0"/>
                                    </a:lnTo>
                                    <a:moveTo>
                                      <a:pt x="7381" y="0"/>
                                    </a:moveTo>
                                    <a:lnTo>
                                      <a:pt x="7394" y="0"/>
                                    </a:lnTo>
                                    <a:moveTo>
                                      <a:pt x="7407" y="0"/>
                                    </a:moveTo>
                                    <a:lnTo>
                                      <a:pt x="7420" y="0"/>
                                    </a:lnTo>
                                    <a:moveTo>
                                      <a:pt x="7433" y="0"/>
                                    </a:moveTo>
                                    <a:lnTo>
                                      <a:pt x="7446" y="0"/>
                                    </a:lnTo>
                                    <a:moveTo>
                                      <a:pt x="7459" y="0"/>
                                    </a:moveTo>
                                    <a:lnTo>
                                      <a:pt x="7473" y="0"/>
                                    </a:lnTo>
                                    <a:moveTo>
                                      <a:pt x="7486" y="0"/>
                                    </a:moveTo>
                                    <a:lnTo>
                                      <a:pt x="7499" y="0"/>
                                    </a:lnTo>
                                    <a:moveTo>
                                      <a:pt x="7512" y="0"/>
                                    </a:moveTo>
                                    <a:lnTo>
                                      <a:pt x="7525" y="0"/>
                                    </a:lnTo>
                                    <a:moveTo>
                                      <a:pt x="7538" y="0"/>
                                    </a:moveTo>
                                    <a:lnTo>
                                      <a:pt x="7551" y="0"/>
                                    </a:lnTo>
                                    <a:moveTo>
                                      <a:pt x="7564" y="0"/>
                                    </a:moveTo>
                                    <a:lnTo>
                                      <a:pt x="7577" y="0"/>
                                    </a:lnTo>
                                    <a:moveTo>
                                      <a:pt x="0" y="13"/>
                                    </a:moveTo>
                                    <a:lnTo>
                                      <a:pt x="0" y="13"/>
                                    </a:lnTo>
                                    <a:moveTo>
                                      <a:pt x="13" y="13"/>
                                    </a:moveTo>
                                    <a:lnTo>
                                      <a:pt x="26" y="13"/>
                                    </a:lnTo>
                                    <a:moveTo>
                                      <a:pt x="39" y="13"/>
                                    </a:moveTo>
                                    <a:lnTo>
                                      <a:pt x="52" y="13"/>
                                    </a:lnTo>
                                    <a:moveTo>
                                      <a:pt x="65" y="13"/>
                                    </a:moveTo>
                                    <a:lnTo>
                                      <a:pt x="78" y="13"/>
                                    </a:lnTo>
                                    <a:moveTo>
                                      <a:pt x="91" y="13"/>
                                    </a:moveTo>
                                    <a:lnTo>
                                      <a:pt x="104" y="13"/>
                                    </a:lnTo>
                                    <a:moveTo>
                                      <a:pt x="117" y="13"/>
                                    </a:moveTo>
                                    <a:lnTo>
                                      <a:pt x="131" y="13"/>
                                    </a:lnTo>
                                    <a:moveTo>
                                      <a:pt x="144" y="13"/>
                                    </a:moveTo>
                                    <a:lnTo>
                                      <a:pt x="157" y="13"/>
                                    </a:lnTo>
                                    <a:moveTo>
                                      <a:pt x="170" y="13"/>
                                    </a:moveTo>
                                    <a:lnTo>
                                      <a:pt x="183" y="13"/>
                                    </a:lnTo>
                                    <a:moveTo>
                                      <a:pt x="196" y="13"/>
                                    </a:moveTo>
                                    <a:lnTo>
                                      <a:pt x="209" y="13"/>
                                    </a:lnTo>
                                    <a:moveTo>
                                      <a:pt x="222" y="13"/>
                                    </a:moveTo>
                                    <a:lnTo>
                                      <a:pt x="235" y="13"/>
                                    </a:lnTo>
                                    <a:moveTo>
                                      <a:pt x="248" y="13"/>
                                    </a:moveTo>
                                    <a:lnTo>
                                      <a:pt x="261" y="13"/>
                                    </a:lnTo>
                                    <a:moveTo>
                                      <a:pt x="275" y="13"/>
                                    </a:moveTo>
                                    <a:lnTo>
                                      <a:pt x="288" y="13"/>
                                    </a:lnTo>
                                    <a:moveTo>
                                      <a:pt x="301" y="13"/>
                                    </a:moveTo>
                                    <a:lnTo>
                                      <a:pt x="314" y="13"/>
                                    </a:lnTo>
                                    <a:moveTo>
                                      <a:pt x="327" y="13"/>
                                    </a:moveTo>
                                    <a:lnTo>
                                      <a:pt x="340" y="13"/>
                                    </a:lnTo>
                                    <a:moveTo>
                                      <a:pt x="353" y="13"/>
                                    </a:moveTo>
                                    <a:lnTo>
                                      <a:pt x="366" y="13"/>
                                    </a:lnTo>
                                    <a:moveTo>
                                      <a:pt x="379" y="13"/>
                                    </a:moveTo>
                                    <a:lnTo>
                                      <a:pt x="392" y="13"/>
                                    </a:lnTo>
                                    <a:moveTo>
                                      <a:pt x="405" y="13"/>
                                    </a:moveTo>
                                    <a:lnTo>
                                      <a:pt x="419" y="13"/>
                                    </a:lnTo>
                                    <a:moveTo>
                                      <a:pt x="432" y="13"/>
                                    </a:moveTo>
                                    <a:lnTo>
                                      <a:pt x="445" y="13"/>
                                    </a:lnTo>
                                    <a:moveTo>
                                      <a:pt x="458" y="13"/>
                                    </a:moveTo>
                                    <a:lnTo>
                                      <a:pt x="471" y="13"/>
                                    </a:lnTo>
                                    <a:moveTo>
                                      <a:pt x="484" y="13"/>
                                    </a:moveTo>
                                    <a:lnTo>
                                      <a:pt x="497" y="13"/>
                                    </a:lnTo>
                                    <a:moveTo>
                                      <a:pt x="510" y="13"/>
                                    </a:moveTo>
                                    <a:lnTo>
                                      <a:pt x="523" y="13"/>
                                    </a:lnTo>
                                    <a:moveTo>
                                      <a:pt x="536" y="13"/>
                                    </a:moveTo>
                                    <a:lnTo>
                                      <a:pt x="549" y="13"/>
                                    </a:lnTo>
                                    <a:moveTo>
                                      <a:pt x="562" y="13"/>
                                    </a:moveTo>
                                    <a:lnTo>
                                      <a:pt x="576" y="13"/>
                                    </a:lnTo>
                                    <a:moveTo>
                                      <a:pt x="850" y="13"/>
                                    </a:moveTo>
                                    <a:lnTo>
                                      <a:pt x="863" y="13"/>
                                    </a:lnTo>
                                    <a:moveTo>
                                      <a:pt x="877" y="13"/>
                                    </a:moveTo>
                                    <a:lnTo>
                                      <a:pt x="890" y="13"/>
                                    </a:lnTo>
                                    <a:moveTo>
                                      <a:pt x="903" y="13"/>
                                    </a:moveTo>
                                    <a:lnTo>
                                      <a:pt x="916" y="13"/>
                                    </a:lnTo>
                                    <a:moveTo>
                                      <a:pt x="929" y="13"/>
                                    </a:moveTo>
                                    <a:lnTo>
                                      <a:pt x="942" y="13"/>
                                    </a:lnTo>
                                    <a:moveTo>
                                      <a:pt x="955" y="13"/>
                                    </a:moveTo>
                                    <a:lnTo>
                                      <a:pt x="968" y="13"/>
                                    </a:lnTo>
                                    <a:moveTo>
                                      <a:pt x="981" y="13"/>
                                    </a:moveTo>
                                    <a:lnTo>
                                      <a:pt x="994" y="13"/>
                                    </a:lnTo>
                                    <a:moveTo>
                                      <a:pt x="1007" y="13"/>
                                    </a:moveTo>
                                    <a:lnTo>
                                      <a:pt x="1021" y="13"/>
                                    </a:lnTo>
                                    <a:moveTo>
                                      <a:pt x="1034" y="13"/>
                                    </a:moveTo>
                                    <a:lnTo>
                                      <a:pt x="1047" y="13"/>
                                    </a:lnTo>
                                    <a:moveTo>
                                      <a:pt x="1060" y="13"/>
                                    </a:moveTo>
                                    <a:lnTo>
                                      <a:pt x="1073" y="13"/>
                                    </a:lnTo>
                                    <a:moveTo>
                                      <a:pt x="1086" y="13"/>
                                    </a:moveTo>
                                    <a:lnTo>
                                      <a:pt x="1099" y="13"/>
                                    </a:lnTo>
                                    <a:moveTo>
                                      <a:pt x="1112" y="13"/>
                                    </a:moveTo>
                                    <a:lnTo>
                                      <a:pt x="1125" y="13"/>
                                    </a:lnTo>
                                    <a:moveTo>
                                      <a:pt x="1138" y="13"/>
                                    </a:moveTo>
                                    <a:lnTo>
                                      <a:pt x="1151" y="13"/>
                                    </a:lnTo>
                                    <a:moveTo>
                                      <a:pt x="1164" y="13"/>
                                    </a:moveTo>
                                    <a:lnTo>
                                      <a:pt x="1178" y="13"/>
                                    </a:lnTo>
                                    <a:moveTo>
                                      <a:pt x="1191" y="13"/>
                                    </a:moveTo>
                                    <a:lnTo>
                                      <a:pt x="1204" y="13"/>
                                    </a:lnTo>
                                    <a:moveTo>
                                      <a:pt x="1217" y="13"/>
                                    </a:moveTo>
                                    <a:lnTo>
                                      <a:pt x="1230" y="13"/>
                                    </a:lnTo>
                                    <a:moveTo>
                                      <a:pt x="1243" y="13"/>
                                    </a:moveTo>
                                    <a:lnTo>
                                      <a:pt x="1256" y="13"/>
                                    </a:lnTo>
                                    <a:moveTo>
                                      <a:pt x="1269" y="13"/>
                                    </a:moveTo>
                                    <a:lnTo>
                                      <a:pt x="1282" y="13"/>
                                    </a:lnTo>
                                    <a:moveTo>
                                      <a:pt x="1295" y="13"/>
                                    </a:moveTo>
                                    <a:lnTo>
                                      <a:pt x="1308" y="13"/>
                                    </a:lnTo>
                                    <a:moveTo>
                                      <a:pt x="1322" y="13"/>
                                    </a:moveTo>
                                    <a:lnTo>
                                      <a:pt x="1335" y="13"/>
                                    </a:lnTo>
                                    <a:moveTo>
                                      <a:pt x="1348" y="13"/>
                                    </a:moveTo>
                                    <a:lnTo>
                                      <a:pt x="1361" y="13"/>
                                    </a:lnTo>
                                    <a:moveTo>
                                      <a:pt x="1374" y="13"/>
                                    </a:moveTo>
                                    <a:lnTo>
                                      <a:pt x="1387" y="13"/>
                                    </a:lnTo>
                                    <a:moveTo>
                                      <a:pt x="1400" y="13"/>
                                    </a:moveTo>
                                    <a:lnTo>
                                      <a:pt x="1413" y="13"/>
                                    </a:lnTo>
                                    <a:moveTo>
                                      <a:pt x="1426" y="13"/>
                                    </a:moveTo>
                                    <a:lnTo>
                                      <a:pt x="1439" y="13"/>
                                    </a:lnTo>
                                    <a:moveTo>
                                      <a:pt x="1452" y="13"/>
                                    </a:moveTo>
                                    <a:lnTo>
                                      <a:pt x="1465" y="13"/>
                                    </a:lnTo>
                                    <a:moveTo>
                                      <a:pt x="1479" y="13"/>
                                    </a:moveTo>
                                    <a:lnTo>
                                      <a:pt x="1492" y="13"/>
                                    </a:lnTo>
                                    <a:moveTo>
                                      <a:pt x="1505" y="13"/>
                                    </a:moveTo>
                                    <a:lnTo>
                                      <a:pt x="1518" y="13"/>
                                    </a:lnTo>
                                    <a:moveTo>
                                      <a:pt x="1531" y="13"/>
                                    </a:moveTo>
                                    <a:lnTo>
                                      <a:pt x="1544" y="13"/>
                                    </a:lnTo>
                                    <a:moveTo>
                                      <a:pt x="1557" y="13"/>
                                    </a:moveTo>
                                    <a:lnTo>
                                      <a:pt x="1570" y="13"/>
                                    </a:lnTo>
                                    <a:moveTo>
                                      <a:pt x="1583" y="13"/>
                                    </a:moveTo>
                                    <a:lnTo>
                                      <a:pt x="1596" y="13"/>
                                    </a:lnTo>
                                    <a:moveTo>
                                      <a:pt x="1609" y="13"/>
                                    </a:moveTo>
                                    <a:lnTo>
                                      <a:pt x="1623" y="13"/>
                                    </a:lnTo>
                                    <a:moveTo>
                                      <a:pt x="1636" y="13"/>
                                    </a:moveTo>
                                    <a:lnTo>
                                      <a:pt x="1649" y="13"/>
                                    </a:lnTo>
                                    <a:moveTo>
                                      <a:pt x="1662" y="13"/>
                                    </a:moveTo>
                                    <a:lnTo>
                                      <a:pt x="1675" y="13"/>
                                    </a:lnTo>
                                    <a:moveTo>
                                      <a:pt x="1688" y="13"/>
                                    </a:moveTo>
                                    <a:lnTo>
                                      <a:pt x="1701" y="13"/>
                                    </a:lnTo>
                                    <a:moveTo>
                                      <a:pt x="1714" y="13"/>
                                    </a:moveTo>
                                    <a:lnTo>
                                      <a:pt x="1727" y="13"/>
                                    </a:lnTo>
                                    <a:moveTo>
                                      <a:pt x="1740" y="13"/>
                                    </a:moveTo>
                                    <a:lnTo>
                                      <a:pt x="1753" y="13"/>
                                    </a:lnTo>
                                    <a:moveTo>
                                      <a:pt x="1766" y="13"/>
                                    </a:moveTo>
                                    <a:lnTo>
                                      <a:pt x="1780" y="13"/>
                                    </a:lnTo>
                                    <a:moveTo>
                                      <a:pt x="1793" y="13"/>
                                    </a:moveTo>
                                    <a:lnTo>
                                      <a:pt x="1806" y="13"/>
                                    </a:lnTo>
                                    <a:moveTo>
                                      <a:pt x="1819" y="13"/>
                                    </a:moveTo>
                                    <a:lnTo>
                                      <a:pt x="1832" y="13"/>
                                    </a:lnTo>
                                    <a:moveTo>
                                      <a:pt x="1845" y="13"/>
                                    </a:moveTo>
                                    <a:lnTo>
                                      <a:pt x="1858" y="13"/>
                                    </a:lnTo>
                                    <a:moveTo>
                                      <a:pt x="1871" y="13"/>
                                    </a:moveTo>
                                    <a:lnTo>
                                      <a:pt x="1884" y="13"/>
                                    </a:lnTo>
                                    <a:moveTo>
                                      <a:pt x="1897" y="13"/>
                                    </a:moveTo>
                                    <a:lnTo>
                                      <a:pt x="1910" y="13"/>
                                    </a:lnTo>
                                    <a:moveTo>
                                      <a:pt x="1924" y="13"/>
                                    </a:moveTo>
                                    <a:lnTo>
                                      <a:pt x="1937" y="13"/>
                                    </a:lnTo>
                                    <a:moveTo>
                                      <a:pt x="1950" y="13"/>
                                    </a:moveTo>
                                    <a:lnTo>
                                      <a:pt x="1963" y="13"/>
                                    </a:lnTo>
                                    <a:moveTo>
                                      <a:pt x="1976" y="13"/>
                                    </a:moveTo>
                                    <a:lnTo>
                                      <a:pt x="1989" y="13"/>
                                    </a:lnTo>
                                    <a:moveTo>
                                      <a:pt x="2002" y="13"/>
                                    </a:moveTo>
                                    <a:lnTo>
                                      <a:pt x="2015" y="13"/>
                                    </a:lnTo>
                                    <a:moveTo>
                                      <a:pt x="2028" y="13"/>
                                    </a:moveTo>
                                    <a:lnTo>
                                      <a:pt x="2041" y="13"/>
                                    </a:lnTo>
                                    <a:moveTo>
                                      <a:pt x="2054" y="13"/>
                                    </a:moveTo>
                                    <a:lnTo>
                                      <a:pt x="2068" y="13"/>
                                    </a:lnTo>
                                    <a:moveTo>
                                      <a:pt x="2081" y="13"/>
                                    </a:moveTo>
                                    <a:lnTo>
                                      <a:pt x="2094" y="13"/>
                                    </a:lnTo>
                                    <a:moveTo>
                                      <a:pt x="2107" y="13"/>
                                    </a:moveTo>
                                    <a:lnTo>
                                      <a:pt x="2120" y="13"/>
                                    </a:lnTo>
                                    <a:moveTo>
                                      <a:pt x="2133" y="13"/>
                                    </a:moveTo>
                                    <a:lnTo>
                                      <a:pt x="2146" y="13"/>
                                    </a:lnTo>
                                    <a:moveTo>
                                      <a:pt x="2159" y="13"/>
                                    </a:moveTo>
                                    <a:lnTo>
                                      <a:pt x="2172" y="13"/>
                                    </a:lnTo>
                                    <a:moveTo>
                                      <a:pt x="2185" y="13"/>
                                    </a:moveTo>
                                    <a:lnTo>
                                      <a:pt x="2198" y="13"/>
                                    </a:lnTo>
                                    <a:moveTo>
                                      <a:pt x="2211" y="13"/>
                                    </a:moveTo>
                                    <a:lnTo>
                                      <a:pt x="2225" y="13"/>
                                    </a:lnTo>
                                    <a:moveTo>
                                      <a:pt x="2238" y="13"/>
                                    </a:moveTo>
                                    <a:lnTo>
                                      <a:pt x="2251" y="13"/>
                                    </a:lnTo>
                                    <a:moveTo>
                                      <a:pt x="2264" y="13"/>
                                    </a:moveTo>
                                    <a:lnTo>
                                      <a:pt x="2277" y="13"/>
                                    </a:lnTo>
                                    <a:moveTo>
                                      <a:pt x="2290" y="13"/>
                                    </a:moveTo>
                                    <a:lnTo>
                                      <a:pt x="2303" y="13"/>
                                    </a:lnTo>
                                    <a:moveTo>
                                      <a:pt x="2316" y="13"/>
                                    </a:moveTo>
                                    <a:lnTo>
                                      <a:pt x="2329" y="13"/>
                                    </a:lnTo>
                                    <a:moveTo>
                                      <a:pt x="2342" y="13"/>
                                    </a:moveTo>
                                    <a:lnTo>
                                      <a:pt x="2355" y="13"/>
                                    </a:lnTo>
                                    <a:moveTo>
                                      <a:pt x="2369" y="13"/>
                                    </a:moveTo>
                                    <a:lnTo>
                                      <a:pt x="2382" y="13"/>
                                    </a:lnTo>
                                    <a:moveTo>
                                      <a:pt x="2395" y="13"/>
                                    </a:moveTo>
                                    <a:lnTo>
                                      <a:pt x="2408" y="13"/>
                                    </a:lnTo>
                                    <a:moveTo>
                                      <a:pt x="2421" y="13"/>
                                    </a:moveTo>
                                    <a:lnTo>
                                      <a:pt x="2434" y="13"/>
                                    </a:lnTo>
                                    <a:moveTo>
                                      <a:pt x="2447" y="13"/>
                                    </a:moveTo>
                                    <a:lnTo>
                                      <a:pt x="2460" y="13"/>
                                    </a:lnTo>
                                    <a:moveTo>
                                      <a:pt x="2473" y="13"/>
                                    </a:moveTo>
                                    <a:lnTo>
                                      <a:pt x="2486" y="13"/>
                                    </a:lnTo>
                                    <a:moveTo>
                                      <a:pt x="2499" y="13"/>
                                    </a:moveTo>
                                    <a:lnTo>
                                      <a:pt x="2512" y="13"/>
                                    </a:lnTo>
                                    <a:moveTo>
                                      <a:pt x="2526" y="13"/>
                                    </a:moveTo>
                                    <a:lnTo>
                                      <a:pt x="2539" y="13"/>
                                    </a:lnTo>
                                    <a:moveTo>
                                      <a:pt x="2552" y="13"/>
                                    </a:moveTo>
                                    <a:lnTo>
                                      <a:pt x="2565" y="13"/>
                                    </a:lnTo>
                                    <a:moveTo>
                                      <a:pt x="2578" y="13"/>
                                    </a:moveTo>
                                    <a:lnTo>
                                      <a:pt x="2591" y="13"/>
                                    </a:lnTo>
                                    <a:moveTo>
                                      <a:pt x="2604" y="13"/>
                                    </a:moveTo>
                                    <a:lnTo>
                                      <a:pt x="2617" y="13"/>
                                    </a:lnTo>
                                    <a:moveTo>
                                      <a:pt x="2630" y="13"/>
                                    </a:moveTo>
                                    <a:lnTo>
                                      <a:pt x="2643" y="13"/>
                                    </a:lnTo>
                                    <a:moveTo>
                                      <a:pt x="2656" y="13"/>
                                    </a:moveTo>
                                    <a:lnTo>
                                      <a:pt x="2670" y="13"/>
                                    </a:lnTo>
                                    <a:moveTo>
                                      <a:pt x="2683" y="13"/>
                                    </a:moveTo>
                                    <a:lnTo>
                                      <a:pt x="2696" y="13"/>
                                    </a:lnTo>
                                    <a:moveTo>
                                      <a:pt x="2709" y="13"/>
                                    </a:moveTo>
                                    <a:lnTo>
                                      <a:pt x="2722" y="13"/>
                                    </a:lnTo>
                                    <a:moveTo>
                                      <a:pt x="2735" y="13"/>
                                    </a:moveTo>
                                    <a:lnTo>
                                      <a:pt x="2748" y="13"/>
                                    </a:lnTo>
                                    <a:moveTo>
                                      <a:pt x="2761" y="13"/>
                                    </a:moveTo>
                                    <a:lnTo>
                                      <a:pt x="2774" y="13"/>
                                    </a:lnTo>
                                    <a:moveTo>
                                      <a:pt x="2787" y="13"/>
                                    </a:moveTo>
                                    <a:lnTo>
                                      <a:pt x="2800" y="13"/>
                                    </a:lnTo>
                                    <a:moveTo>
                                      <a:pt x="2813" y="13"/>
                                    </a:moveTo>
                                    <a:lnTo>
                                      <a:pt x="2827" y="13"/>
                                    </a:lnTo>
                                    <a:moveTo>
                                      <a:pt x="2840" y="13"/>
                                    </a:moveTo>
                                    <a:lnTo>
                                      <a:pt x="2853" y="13"/>
                                    </a:lnTo>
                                    <a:moveTo>
                                      <a:pt x="2866" y="13"/>
                                    </a:moveTo>
                                    <a:lnTo>
                                      <a:pt x="2879" y="13"/>
                                    </a:lnTo>
                                    <a:moveTo>
                                      <a:pt x="2892" y="13"/>
                                    </a:moveTo>
                                    <a:lnTo>
                                      <a:pt x="2905" y="13"/>
                                    </a:lnTo>
                                    <a:moveTo>
                                      <a:pt x="2918" y="13"/>
                                    </a:moveTo>
                                    <a:lnTo>
                                      <a:pt x="2931" y="13"/>
                                    </a:lnTo>
                                    <a:moveTo>
                                      <a:pt x="2944" y="13"/>
                                    </a:moveTo>
                                    <a:lnTo>
                                      <a:pt x="2957" y="13"/>
                                    </a:lnTo>
                                    <a:moveTo>
                                      <a:pt x="2971" y="13"/>
                                    </a:moveTo>
                                    <a:lnTo>
                                      <a:pt x="2984" y="13"/>
                                    </a:lnTo>
                                    <a:moveTo>
                                      <a:pt x="2997" y="13"/>
                                    </a:moveTo>
                                    <a:lnTo>
                                      <a:pt x="3010" y="13"/>
                                    </a:lnTo>
                                    <a:moveTo>
                                      <a:pt x="3023" y="13"/>
                                    </a:moveTo>
                                    <a:lnTo>
                                      <a:pt x="3036" y="13"/>
                                    </a:lnTo>
                                    <a:moveTo>
                                      <a:pt x="3049" y="13"/>
                                    </a:moveTo>
                                    <a:lnTo>
                                      <a:pt x="3062" y="13"/>
                                    </a:lnTo>
                                    <a:moveTo>
                                      <a:pt x="3075" y="13"/>
                                    </a:moveTo>
                                    <a:lnTo>
                                      <a:pt x="3088" y="13"/>
                                    </a:lnTo>
                                    <a:moveTo>
                                      <a:pt x="3101" y="13"/>
                                    </a:moveTo>
                                    <a:lnTo>
                                      <a:pt x="3114" y="13"/>
                                    </a:lnTo>
                                    <a:moveTo>
                                      <a:pt x="3128" y="13"/>
                                    </a:moveTo>
                                    <a:lnTo>
                                      <a:pt x="3141" y="13"/>
                                    </a:lnTo>
                                    <a:moveTo>
                                      <a:pt x="3154" y="13"/>
                                    </a:moveTo>
                                    <a:lnTo>
                                      <a:pt x="3167" y="13"/>
                                    </a:lnTo>
                                    <a:moveTo>
                                      <a:pt x="3180" y="13"/>
                                    </a:moveTo>
                                    <a:lnTo>
                                      <a:pt x="3193" y="13"/>
                                    </a:lnTo>
                                    <a:moveTo>
                                      <a:pt x="3206" y="13"/>
                                    </a:moveTo>
                                    <a:lnTo>
                                      <a:pt x="3219" y="13"/>
                                    </a:lnTo>
                                    <a:moveTo>
                                      <a:pt x="3232" y="13"/>
                                    </a:moveTo>
                                    <a:lnTo>
                                      <a:pt x="3245" y="13"/>
                                    </a:lnTo>
                                    <a:moveTo>
                                      <a:pt x="3258" y="13"/>
                                    </a:moveTo>
                                    <a:lnTo>
                                      <a:pt x="3272" y="13"/>
                                    </a:lnTo>
                                    <a:moveTo>
                                      <a:pt x="3285" y="13"/>
                                    </a:moveTo>
                                    <a:lnTo>
                                      <a:pt x="3298" y="13"/>
                                    </a:lnTo>
                                    <a:moveTo>
                                      <a:pt x="3311" y="13"/>
                                    </a:moveTo>
                                    <a:lnTo>
                                      <a:pt x="3324" y="13"/>
                                    </a:lnTo>
                                    <a:moveTo>
                                      <a:pt x="3337" y="13"/>
                                    </a:moveTo>
                                    <a:lnTo>
                                      <a:pt x="3350" y="13"/>
                                    </a:lnTo>
                                    <a:moveTo>
                                      <a:pt x="3363" y="13"/>
                                    </a:moveTo>
                                    <a:lnTo>
                                      <a:pt x="3376" y="13"/>
                                    </a:lnTo>
                                    <a:moveTo>
                                      <a:pt x="3389" y="13"/>
                                    </a:moveTo>
                                    <a:lnTo>
                                      <a:pt x="3402" y="13"/>
                                    </a:lnTo>
                                    <a:moveTo>
                                      <a:pt x="3416" y="13"/>
                                    </a:moveTo>
                                    <a:lnTo>
                                      <a:pt x="3429" y="13"/>
                                    </a:lnTo>
                                    <a:moveTo>
                                      <a:pt x="3442" y="13"/>
                                    </a:moveTo>
                                    <a:lnTo>
                                      <a:pt x="3455" y="13"/>
                                    </a:lnTo>
                                    <a:moveTo>
                                      <a:pt x="3468" y="13"/>
                                    </a:moveTo>
                                    <a:lnTo>
                                      <a:pt x="3481" y="13"/>
                                    </a:lnTo>
                                    <a:moveTo>
                                      <a:pt x="3494" y="13"/>
                                    </a:moveTo>
                                    <a:lnTo>
                                      <a:pt x="3507" y="13"/>
                                    </a:lnTo>
                                    <a:moveTo>
                                      <a:pt x="3520" y="13"/>
                                    </a:moveTo>
                                    <a:lnTo>
                                      <a:pt x="3533" y="13"/>
                                    </a:lnTo>
                                    <a:moveTo>
                                      <a:pt x="3546" y="13"/>
                                    </a:moveTo>
                                    <a:lnTo>
                                      <a:pt x="3559" y="13"/>
                                    </a:lnTo>
                                    <a:moveTo>
                                      <a:pt x="3573" y="13"/>
                                    </a:moveTo>
                                    <a:lnTo>
                                      <a:pt x="3586" y="13"/>
                                    </a:lnTo>
                                    <a:moveTo>
                                      <a:pt x="3599" y="13"/>
                                    </a:moveTo>
                                    <a:lnTo>
                                      <a:pt x="3612" y="13"/>
                                    </a:lnTo>
                                    <a:moveTo>
                                      <a:pt x="3625" y="13"/>
                                    </a:moveTo>
                                    <a:lnTo>
                                      <a:pt x="3638" y="13"/>
                                    </a:lnTo>
                                    <a:moveTo>
                                      <a:pt x="3651" y="13"/>
                                    </a:moveTo>
                                    <a:lnTo>
                                      <a:pt x="3664" y="13"/>
                                    </a:lnTo>
                                    <a:moveTo>
                                      <a:pt x="3677" y="13"/>
                                    </a:moveTo>
                                    <a:lnTo>
                                      <a:pt x="3690" y="13"/>
                                    </a:lnTo>
                                    <a:moveTo>
                                      <a:pt x="3703" y="13"/>
                                    </a:moveTo>
                                    <a:lnTo>
                                      <a:pt x="3717" y="13"/>
                                    </a:lnTo>
                                    <a:moveTo>
                                      <a:pt x="3730" y="13"/>
                                    </a:moveTo>
                                    <a:lnTo>
                                      <a:pt x="3743" y="13"/>
                                    </a:lnTo>
                                    <a:moveTo>
                                      <a:pt x="3756" y="13"/>
                                    </a:moveTo>
                                    <a:lnTo>
                                      <a:pt x="3769" y="13"/>
                                    </a:lnTo>
                                    <a:moveTo>
                                      <a:pt x="3782" y="13"/>
                                    </a:moveTo>
                                    <a:lnTo>
                                      <a:pt x="3795" y="13"/>
                                    </a:lnTo>
                                    <a:moveTo>
                                      <a:pt x="3808" y="13"/>
                                    </a:moveTo>
                                    <a:lnTo>
                                      <a:pt x="3821" y="13"/>
                                    </a:lnTo>
                                    <a:moveTo>
                                      <a:pt x="3834" y="13"/>
                                    </a:moveTo>
                                    <a:lnTo>
                                      <a:pt x="3847" y="13"/>
                                    </a:lnTo>
                                    <a:moveTo>
                                      <a:pt x="3860" y="13"/>
                                    </a:moveTo>
                                    <a:lnTo>
                                      <a:pt x="3874" y="13"/>
                                    </a:lnTo>
                                    <a:moveTo>
                                      <a:pt x="3887" y="13"/>
                                    </a:moveTo>
                                    <a:lnTo>
                                      <a:pt x="3900" y="13"/>
                                    </a:lnTo>
                                    <a:moveTo>
                                      <a:pt x="3913" y="13"/>
                                    </a:moveTo>
                                    <a:lnTo>
                                      <a:pt x="3926" y="13"/>
                                    </a:lnTo>
                                    <a:moveTo>
                                      <a:pt x="3939" y="13"/>
                                    </a:moveTo>
                                    <a:lnTo>
                                      <a:pt x="3952" y="13"/>
                                    </a:lnTo>
                                    <a:moveTo>
                                      <a:pt x="3965" y="13"/>
                                    </a:moveTo>
                                    <a:lnTo>
                                      <a:pt x="3978" y="13"/>
                                    </a:lnTo>
                                    <a:moveTo>
                                      <a:pt x="3991" y="13"/>
                                    </a:moveTo>
                                    <a:lnTo>
                                      <a:pt x="4004" y="13"/>
                                    </a:lnTo>
                                    <a:moveTo>
                                      <a:pt x="4018" y="13"/>
                                    </a:moveTo>
                                    <a:lnTo>
                                      <a:pt x="4031" y="13"/>
                                    </a:lnTo>
                                    <a:moveTo>
                                      <a:pt x="4044" y="13"/>
                                    </a:moveTo>
                                    <a:lnTo>
                                      <a:pt x="4057" y="13"/>
                                    </a:lnTo>
                                    <a:moveTo>
                                      <a:pt x="4070" y="13"/>
                                    </a:moveTo>
                                    <a:lnTo>
                                      <a:pt x="4083" y="13"/>
                                    </a:lnTo>
                                    <a:moveTo>
                                      <a:pt x="4096" y="13"/>
                                    </a:moveTo>
                                    <a:lnTo>
                                      <a:pt x="4109" y="13"/>
                                    </a:lnTo>
                                    <a:moveTo>
                                      <a:pt x="4122" y="13"/>
                                    </a:moveTo>
                                    <a:lnTo>
                                      <a:pt x="4135" y="13"/>
                                    </a:lnTo>
                                    <a:moveTo>
                                      <a:pt x="4148" y="13"/>
                                    </a:moveTo>
                                    <a:lnTo>
                                      <a:pt x="4161" y="13"/>
                                    </a:lnTo>
                                    <a:moveTo>
                                      <a:pt x="4175" y="13"/>
                                    </a:moveTo>
                                    <a:lnTo>
                                      <a:pt x="4188" y="13"/>
                                    </a:lnTo>
                                    <a:moveTo>
                                      <a:pt x="4201" y="13"/>
                                    </a:moveTo>
                                    <a:lnTo>
                                      <a:pt x="4214" y="13"/>
                                    </a:lnTo>
                                    <a:moveTo>
                                      <a:pt x="4227" y="13"/>
                                    </a:moveTo>
                                    <a:lnTo>
                                      <a:pt x="4240" y="13"/>
                                    </a:lnTo>
                                    <a:moveTo>
                                      <a:pt x="4253" y="13"/>
                                    </a:moveTo>
                                    <a:lnTo>
                                      <a:pt x="4266" y="13"/>
                                    </a:lnTo>
                                    <a:moveTo>
                                      <a:pt x="4279" y="13"/>
                                    </a:moveTo>
                                    <a:lnTo>
                                      <a:pt x="4292" y="13"/>
                                    </a:lnTo>
                                    <a:moveTo>
                                      <a:pt x="4305" y="13"/>
                                    </a:moveTo>
                                    <a:lnTo>
                                      <a:pt x="4319" y="13"/>
                                    </a:lnTo>
                                    <a:moveTo>
                                      <a:pt x="4332" y="13"/>
                                    </a:moveTo>
                                    <a:lnTo>
                                      <a:pt x="4345" y="13"/>
                                    </a:lnTo>
                                    <a:moveTo>
                                      <a:pt x="4358" y="13"/>
                                    </a:moveTo>
                                    <a:lnTo>
                                      <a:pt x="4371" y="13"/>
                                    </a:lnTo>
                                    <a:moveTo>
                                      <a:pt x="4384" y="13"/>
                                    </a:moveTo>
                                    <a:lnTo>
                                      <a:pt x="4397" y="13"/>
                                    </a:lnTo>
                                    <a:moveTo>
                                      <a:pt x="4410" y="13"/>
                                    </a:moveTo>
                                    <a:lnTo>
                                      <a:pt x="4423" y="13"/>
                                    </a:lnTo>
                                    <a:moveTo>
                                      <a:pt x="4436" y="13"/>
                                    </a:moveTo>
                                    <a:lnTo>
                                      <a:pt x="4449" y="13"/>
                                    </a:lnTo>
                                    <a:moveTo>
                                      <a:pt x="4462" y="13"/>
                                    </a:moveTo>
                                    <a:lnTo>
                                      <a:pt x="4476" y="13"/>
                                    </a:lnTo>
                                    <a:moveTo>
                                      <a:pt x="4489" y="13"/>
                                    </a:moveTo>
                                    <a:lnTo>
                                      <a:pt x="4502" y="13"/>
                                    </a:lnTo>
                                    <a:moveTo>
                                      <a:pt x="4515" y="13"/>
                                    </a:moveTo>
                                    <a:lnTo>
                                      <a:pt x="4528" y="13"/>
                                    </a:lnTo>
                                    <a:moveTo>
                                      <a:pt x="4541" y="13"/>
                                    </a:moveTo>
                                    <a:lnTo>
                                      <a:pt x="4554" y="13"/>
                                    </a:lnTo>
                                    <a:moveTo>
                                      <a:pt x="4567" y="13"/>
                                    </a:moveTo>
                                    <a:lnTo>
                                      <a:pt x="4580" y="13"/>
                                    </a:lnTo>
                                    <a:moveTo>
                                      <a:pt x="4593" y="13"/>
                                    </a:moveTo>
                                    <a:lnTo>
                                      <a:pt x="4606" y="13"/>
                                    </a:lnTo>
                                    <a:moveTo>
                                      <a:pt x="4620" y="13"/>
                                    </a:moveTo>
                                    <a:lnTo>
                                      <a:pt x="4633" y="13"/>
                                    </a:lnTo>
                                    <a:moveTo>
                                      <a:pt x="4646" y="13"/>
                                    </a:moveTo>
                                    <a:lnTo>
                                      <a:pt x="4659" y="13"/>
                                    </a:lnTo>
                                    <a:moveTo>
                                      <a:pt x="4672" y="13"/>
                                    </a:moveTo>
                                    <a:lnTo>
                                      <a:pt x="4685" y="13"/>
                                    </a:lnTo>
                                    <a:moveTo>
                                      <a:pt x="4698" y="13"/>
                                    </a:moveTo>
                                    <a:lnTo>
                                      <a:pt x="4711" y="13"/>
                                    </a:lnTo>
                                    <a:moveTo>
                                      <a:pt x="4724" y="13"/>
                                    </a:moveTo>
                                    <a:lnTo>
                                      <a:pt x="4737" y="13"/>
                                    </a:lnTo>
                                    <a:moveTo>
                                      <a:pt x="4750" y="13"/>
                                    </a:moveTo>
                                    <a:lnTo>
                                      <a:pt x="4763" y="13"/>
                                    </a:lnTo>
                                    <a:moveTo>
                                      <a:pt x="4777" y="13"/>
                                    </a:moveTo>
                                    <a:lnTo>
                                      <a:pt x="4790" y="13"/>
                                    </a:lnTo>
                                    <a:moveTo>
                                      <a:pt x="4803" y="13"/>
                                    </a:moveTo>
                                    <a:lnTo>
                                      <a:pt x="4816" y="13"/>
                                    </a:lnTo>
                                    <a:moveTo>
                                      <a:pt x="4829" y="13"/>
                                    </a:moveTo>
                                    <a:lnTo>
                                      <a:pt x="4842" y="13"/>
                                    </a:lnTo>
                                    <a:moveTo>
                                      <a:pt x="4855" y="13"/>
                                    </a:moveTo>
                                    <a:lnTo>
                                      <a:pt x="4868" y="13"/>
                                    </a:lnTo>
                                    <a:moveTo>
                                      <a:pt x="4881" y="13"/>
                                    </a:moveTo>
                                    <a:lnTo>
                                      <a:pt x="4894" y="13"/>
                                    </a:lnTo>
                                    <a:moveTo>
                                      <a:pt x="4907" y="13"/>
                                    </a:moveTo>
                                    <a:lnTo>
                                      <a:pt x="4921" y="13"/>
                                    </a:lnTo>
                                    <a:moveTo>
                                      <a:pt x="4934" y="13"/>
                                    </a:moveTo>
                                    <a:lnTo>
                                      <a:pt x="4947" y="13"/>
                                    </a:lnTo>
                                    <a:moveTo>
                                      <a:pt x="4960" y="13"/>
                                    </a:moveTo>
                                    <a:lnTo>
                                      <a:pt x="4973" y="13"/>
                                    </a:lnTo>
                                    <a:moveTo>
                                      <a:pt x="4986" y="13"/>
                                    </a:moveTo>
                                    <a:lnTo>
                                      <a:pt x="4999" y="13"/>
                                    </a:lnTo>
                                    <a:moveTo>
                                      <a:pt x="5012" y="13"/>
                                    </a:moveTo>
                                    <a:lnTo>
                                      <a:pt x="5025" y="13"/>
                                    </a:lnTo>
                                    <a:moveTo>
                                      <a:pt x="5038" y="13"/>
                                    </a:moveTo>
                                    <a:lnTo>
                                      <a:pt x="5051" y="13"/>
                                    </a:lnTo>
                                    <a:moveTo>
                                      <a:pt x="5065" y="13"/>
                                    </a:moveTo>
                                    <a:lnTo>
                                      <a:pt x="5078" y="13"/>
                                    </a:lnTo>
                                    <a:moveTo>
                                      <a:pt x="5091" y="13"/>
                                    </a:moveTo>
                                    <a:lnTo>
                                      <a:pt x="5104" y="13"/>
                                    </a:lnTo>
                                    <a:moveTo>
                                      <a:pt x="5117" y="13"/>
                                    </a:moveTo>
                                    <a:lnTo>
                                      <a:pt x="5130" y="13"/>
                                    </a:lnTo>
                                    <a:moveTo>
                                      <a:pt x="5143" y="13"/>
                                    </a:moveTo>
                                    <a:lnTo>
                                      <a:pt x="5156" y="13"/>
                                    </a:lnTo>
                                    <a:moveTo>
                                      <a:pt x="5169" y="13"/>
                                    </a:moveTo>
                                    <a:lnTo>
                                      <a:pt x="5182" y="13"/>
                                    </a:lnTo>
                                    <a:moveTo>
                                      <a:pt x="5195" y="13"/>
                                    </a:moveTo>
                                    <a:lnTo>
                                      <a:pt x="5208" y="13"/>
                                    </a:lnTo>
                                    <a:moveTo>
                                      <a:pt x="5222" y="13"/>
                                    </a:moveTo>
                                    <a:lnTo>
                                      <a:pt x="5235" y="13"/>
                                    </a:lnTo>
                                    <a:moveTo>
                                      <a:pt x="5248" y="13"/>
                                    </a:moveTo>
                                    <a:lnTo>
                                      <a:pt x="5261" y="13"/>
                                    </a:lnTo>
                                    <a:moveTo>
                                      <a:pt x="5274" y="13"/>
                                    </a:moveTo>
                                    <a:lnTo>
                                      <a:pt x="5287" y="13"/>
                                    </a:lnTo>
                                    <a:moveTo>
                                      <a:pt x="5300" y="13"/>
                                    </a:moveTo>
                                    <a:lnTo>
                                      <a:pt x="5313" y="13"/>
                                    </a:lnTo>
                                    <a:moveTo>
                                      <a:pt x="5326" y="13"/>
                                    </a:moveTo>
                                    <a:lnTo>
                                      <a:pt x="5339" y="13"/>
                                    </a:lnTo>
                                    <a:moveTo>
                                      <a:pt x="5352" y="13"/>
                                    </a:moveTo>
                                    <a:lnTo>
                                      <a:pt x="5366" y="13"/>
                                    </a:lnTo>
                                    <a:moveTo>
                                      <a:pt x="5379" y="13"/>
                                    </a:moveTo>
                                    <a:lnTo>
                                      <a:pt x="5392" y="13"/>
                                    </a:lnTo>
                                    <a:moveTo>
                                      <a:pt x="5405" y="13"/>
                                    </a:moveTo>
                                    <a:lnTo>
                                      <a:pt x="5418" y="13"/>
                                    </a:lnTo>
                                    <a:moveTo>
                                      <a:pt x="5431" y="13"/>
                                    </a:moveTo>
                                    <a:lnTo>
                                      <a:pt x="5444" y="13"/>
                                    </a:lnTo>
                                    <a:moveTo>
                                      <a:pt x="5457" y="13"/>
                                    </a:moveTo>
                                    <a:lnTo>
                                      <a:pt x="5470" y="13"/>
                                    </a:lnTo>
                                    <a:moveTo>
                                      <a:pt x="5483" y="13"/>
                                    </a:moveTo>
                                    <a:lnTo>
                                      <a:pt x="5496" y="13"/>
                                    </a:lnTo>
                                    <a:moveTo>
                                      <a:pt x="5509" y="13"/>
                                    </a:moveTo>
                                    <a:lnTo>
                                      <a:pt x="5523" y="13"/>
                                    </a:lnTo>
                                    <a:moveTo>
                                      <a:pt x="5536" y="13"/>
                                    </a:moveTo>
                                    <a:lnTo>
                                      <a:pt x="5549" y="13"/>
                                    </a:lnTo>
                                    <a:moveTo>
                                      <a:pt x="5562" y="13"/>
                                    </a:moveTo>
                                    <a:lnTo>
                                      <a:pt x="5575" y="13"/>
                                    </a:lnTo>
                                    <a:moveTo>
                                      <a:pt x="5588" y="13"/>
                                    </a:moveTo>
                                    <a:lnTo>
                                      <a:pt x="5601" y="13"/>
                                    </a:lnTo>
                                    <a:moveTo>
                                      <a:pt x="5614" y="13"/>
                                    </a:moveTo>
                                    <a:lnTo>
                                      <a:pt x="5627" y="13"/>
                                    </a:lnTo>
                                    <a:moveTo>
                                      <a:pt x="5640" y="13"/>
                                    </a:moveTo>
                                    <a:lnTo>
                                      <a:pt x="5653" y="13"/>
                                    </a:lnTo>
                                    <a:moveTo>
                                      <a:pt x="5667" y="13"/>
                                    </a:moveTo>
                                    <a:lnTo>
                                      <a:pt x="5680" y="13"/>
                                    </a:lnTo>
                                    <a:moveTo>
                                      <a:pt x="5693" y="13"/>
                                    </a:moveTo>
                                    <a:lnTo>
                                      <a:pt x="5706" y="13"/>
                                    </a:lnTo>
                                    <a:moveTo>
                                      <a:pt x="5719" y="13"/>
                                    </a:moveTo>
                                    <a:lnTo>
                                      <a:pt x="5732" y="13"/>
                                    </a:lnTo>
                                    <a:moveTo>
                                      <a:pt x="5745" y="13"/>
                                    </a:moveTo>
                                    <a:lnTo>
                                      <a:pt x="5758" y="13"/>
                                    </a:lnTo>
                                    <a:moveTo>
                                      <a:pt x="5771" y="13"/>
                                    </a:moveTo>
                                    <a:lnTo>
                                      <a:pt x="5784" y="13"/>
                                    </a:lnTo>
                                    <a:moveTo>
                                      <a:pt x="5797" y="13"/>
                                    </a:moveTo>
                                    <a:lnTo>
                                      <a:pt x="5810" y="13"/>
                                    </a:lnTo>
                                    <a:moveTo>
                                      <a:pt x="5824" y="13"/>
                                    </a:moveTo>
                                    <a:lnTo>
                                      <a:pt x="5837" y="13"/>
                                    </a:lnTo>
                                    <a:moveTo>
                                      <a:pt x="5850" y="13"/>
                                    </a:moveTo>
                                    <a:lnTo>
                                      <a:pt x="5863" y="13"/>
                                    </a:lnTo>
                                    <a:moveTo>
                                      <a:pt x="5876" y="13"/>
                                    </a:moveTo>
                                    <a:lnTo>
                                      <a:pt x="5889" y="13"/>
                                    </a:lnTo>
                                    <a:moveTo>
                                      <a:pt x="5902" y="13"/>
                                    </a:moveTo>
                                    <a:lnTo>
                                      <a:pt x="5915" y="13"/>
                                    </a:lnTo>
                                    <a:moveTo>
                                      <a:pt x="5928" y="13"/>
                                    </a:moveTo>
                                    <a:lnTo>
                                      <a:pt x="5941" y="13"/>
                                    </a:lnTo>
                                    <a:moveTo>
                                      <a:pt x="5954" y="13"/>
                                    </a:moveTo>
                                    <a:lnTo>
                                      <a:pt x="5968" y="13"/>
                                    </a:lnTo>
                                    <a:moveTo>
                                      <a:pt x="5981" y="13"/>
                                    </a:moveTo>
                                    <a:lnTo>
                                      <a:pt x="5994" y="13"/>
                                    </a:lnTo>
                                    <a:moveTo>
                                      <a:pt x="6007" y="13"/>
                                    </a:moveTo>
                                    <a:lnTo>
                                      <a:pt x="6020" y="13"/>
                                    </a:lnTo>
                                    <a:moveTo>
                                      <a:pt x="6033" y="13"/>
                                    </a:moveTo>
                                    <a:lnTo>
                                      <a:pt x="6046" y="13"/>
                                    </a:lnTo>
                                    <a:moveTo>
                                      <a:pt x="6059" y="13"/>
                                    </a:moveTo>
                                    <a:lnTo>
                                      <a:pt x="6072" y="13"/>
                                    </a:lnTo>
                                    <a:moveTo>
                                      <a:pt x="6085" y="13"/>
                                    </a:moveTo>
                                    <a:lnTo>
                                      <a:pt x="6098" y="13"/>
                                    </a:lnTo>
                                    <a:moveTo>
                                      <a:pt x="6111" y="13"/>
                                    </a:moveTo>
                                    <a:lnTo>
                                      <a:pt x="6125" y="13"/>
                                    </a:lnTo>
                                    <a:moveTo>
                                      <a:pt x="6138" y="13"/>
                                    </a:moveTo>
                                    <a:lnTo>
                                      <a:pt x="6151" y="13"/>
                                    </a:lnTo>
                                    <a:moveTo>
                                      <a:pt x="6164" y="13"/>
                                    </a:moveTo>
                                    <a:lnTo>
                                      <a:pt x="6177" y="13"/>
                                    </a:lnTo>
                                    <a:moveTo>
                                      <a:pt x="6190" y="13"/>
                                    </a:moveTo>
                                    <a:lnTo>
                                      <a:pt x="6203" y="13"/>
                                    </a:lnTo>
                                    <a:moveTo>
                                      <a:pt x="6216" y="13"/>
                                    </a:moveTo>
                                    <a:lnTo>
                                      <a:pt x="6229" y="13"/>
                                    </a:lnTo>
                                    <a:moveTo>
                                      <a:pt x="6242" y="13"/>
                                    </a:moveTo>
                                    <a:lnTo>
                                      <a:pt x="6255" y="13"/>
                                    </a:lnTo>
                                    <a:moveTo>
                                      <a:pt x="6269" y="13"/>
                                    </a:moveTo>
                                    <a:lnTo>
                                      <a:pt x="6282" y="13"/>
                                    </a:lnTo>
                                    <a:moveTo>
                                      <a:pt x="6295" y="13"/>
                                    </a:moveTo>
                                    <a:lnTo>
                                      <a:pt x="6308" y="13"/>
                                    </a:lnTo>
                                    <a:moveTo>
                                      <a:pt x="6321" y="13"/>
                                    </a:moveTo>
                                    <a:lnTo>
                                      <a:pt x="6334" y="13"/>
                                    </a:lnTo>
                                    <a:moveTo>
                                      <a:pt x="6347" y="13"/>
                                    </a:moveTo>
                                    <a:lnTo>
                                      <a:pt x="6360" y="13"/>
                                    </a:lnTo>
                                    <a:moveTo>
                                      <a:pt x="6373" y="13"/>
                                    </a:moveTo>
                                    <a:lnTo>
                                      <a:pt x="6386" y="13"/>
                                    </a:lnTo>
                                    <a:moveTo>
                                      <a:pt x="6399" y="13"/>
                                    </a:moveTo>
                                    <a:lnTo>
                                      <a:pt x="6413" y="13"/>
                                    </a:lnTo>
                                    <a:moveTo>
                                      <a:pt x="6426" y="13"/>
                                    </a:moveTo>
                                    <a:lnTo>
                                      <a:pt x="6439" y="13"/>
                                    </a:lnTo>
                                    <a:moveTo>
                                      <a:pt x="6452" y="13"/>
                                    </a:moveTo>
                                    <a:lnTo>
                                      <a:pt x="6465" y="13"/>
                                    </a:lnTo>
                                    <a:moveTo>
                                      <a:pt x="6478" y="13"/>
                                    </a:moveTo>
                                    <a:lnTo>
                                      <a:pt x="6491" y="13"/>
                                    </a:lnTo>
                                    <a:moveTo>
                                      <a:pt x="6504" y="13"/>
                                    </a:moveTo>
                                    <a:lnTo>
                                      <a:pt x="6517" y="13"/>
                                    </a:lnTo>
                                    <a:moveTo>
                                      <a:pt x="6530" y="13"/>
                                    </a:moveTo>
                                    <a:lnTo>
                                      <a:pt x="6543" y="13"/>
                                    </a:lnTo>
                                    <a:moveTo>
                                      <a:pt x="6556" y="13"/>
                                    </a:moveTo>
                                    <a:lnTo>
                                      <a:pt x="6570" y="13"/>
                                    </a:lnTo>
                                    <a:moveTo>
                                      <a:pt x="6583" y="13"/>
                                    </a:moveTo>
                                    <a:lnTo>
                                      <a:pt x="6596" y="13"/>
                                    </a:lnTo>
                                    <a:moveTo>
                                      <a:pt x="6609" y="13"/>
                                    </a:moveTo>
                                    <a:lnTo>
                                      <a:pt x="6622" y="13"/>
                                    </a:lnTo>
                                    <a:moveTo>
                                      <a:pt x="6635" y="13"/>
                                    </a:moveTo>
                                    <a:lnTo>
                                      <a:pt x="6648" y="13"/>
                                    </a:lnTo>
                                    <a:moveTo>
                                      <a:pt x="6661" y="13"/>
                                    </a:moveTo>
                                    <a:lnTo>
                                      <a:pt x="6674" y="13"/>
                                    </a:lnTo>
                                    <a:moveTo>
                                      <a:pt x="6687" y="13"/>
                                    </a:moveTo>
                                    <a:lnTo>
                                      <a:pt x="6700" y="13"/>
                                    </a:lnTo>
                                    <a:moveTo>
                                      <a:pt x="6714" y="13"/>
                                    </a:moveTo>
                                    <a:lnTo>
                                      <a:pt x="6727" y="13"/>
                                    </a:lnTo>
                                    <a:moveTo>
                                      <a:pt x="6740" y="13"/>
                                    </a:moveTo>
                                    <a:lnTo>
                                      <a:pt x="6753" y="13"/>
                                    </a:lnTo>
                                    <a:moveTo>
                                      <a:pt x="6766" y="13"/>
                                    </a:moveTo>
                                    <a:lnTo>
                                      <a:pt x="6779" y="13"/>
                                    </a:lnTo>
                                    <a:moveTo>
                                      <a:pt x="6792" y="13"/>
                                    </a:moveTo>
                                    <a:lnTo>
                                      <a:pt x="6805" y="13"/>
                                    </a:lnTo>
                                    <a:moveTo>
                                      <a:pt x="6818" y="13"/>
                                    </a:moveTo>
                                    <a:lnTo>
                                      <a:pt x="6831" y="13"/>
                                    </a:lnTo>
                                    <a:moveTo>
                                      <a:pt x="6844" y="13"/>
                                    </a:moveTo>
                                    <a:lnTo>
                                      <a:pt x="6857" y="13"/>
                                    </a:lnTo>
                                    <a:moveTo>
                                      <a:pt x="6871" y="13"/>
                                    </a:moveTo>
                                    <a:lnTo>
                                      <a:pt x="6884" y="13"/>
                                    </a:lnTo>
                                    <a:moveTo>
                                      <a:pt x="6897" y="13"/>
                                    </a:moveTo>
                                    <a:lnTo>
                                      <a:pt x="6910" y="13"/>
                                    </a:lnTo>
                                    <a:moveTo>
                                      <a:pt x="6923" y="13"/>
                                    </a:moveTo>
                                    <a:lnTo>
                                      <a:pt x="6936" y="13"/>
                                    </a:lnTo>
                                    <a:moveTo>
                                      <a:pt x="6949" y="13"/>
                                    </a:moveTo>
                                    <a:lnTo>
                                      <a:pt x="6962" y="13"/>
                                    </a:lnTo>
                                    <a:moveTo>
                                      <a:pt x="6975" y="13"/>
                                    </a:moveTo>
                                    <a:lnTo>
                                      <a:pt x="6988" y="13"/>
                                    </a:lnTo>
                                    <a:moveTo>
                                      <a:pt x="7001" y="13"/>
                                    </a:moveTo>
                                    <a:lnTo>
                                      <a:pt x="7015" y="13"/>
                                    </a:lnTo>
                                    <a:moveTo>
                                      <a:pt x="7028" y="13"/>
                                    </a:moveTo>
                                    <a:lnTo>
                                      <a:pt x="7041" y="13"/>
                                    </a:lnTo>
                                    <a:moveTo>
                                      <a:pt x="7054" y="13"/>
                                    </a:moveTo>
                                    <a:lnTo>
                                      <a:pt x="7067" y="13"/>
                                    </a:lnTo>
                                    <a:moveTo>
                                      <a:pt x="7080" y="13"/>
                                    </a:moveTo>
                                    <a:lnTo>
                                      <a:pt x="7093" y="13"/>
                                    </a:lnTo>
                                    <a:moveTo>
                                      <a:pt x="7106" y="13"/>
                                    </a:moveTo>
                                    <a:lnTo>
                                      <a:pt x="7119" y="13"/>
                                    </a:lnTo>
                                    <a:moveTo>
                                      <a:pt x="7132" y="13"/>
                                    </a:moveTo>
                                    <a:lnTo>
                                      <a:pt x="7145" y="13"/>
                                    </a:lnTo>
                                    <a:moveTo>
                                      <a:pt x="7158" y="13"/>
                                    </a:moveTo>
                                    <a:lnTo>
                                      <a:pt x="7172" y="13"/>
                                    </a:lnTo>
                                    <a:moveTo>
                                      <a:pt x="7185" y="13"/>
                                    </a:moveTo>
                                    <a:lnTo>
                                      <a:pt x="7198" y="13"/>
                                    </a:lnTo>
                                    <a:moveTo>
                                      <a:pt x="7211" y="13"/>
                                    </a:moveTo>
                                    <a:lnTo>
                                      <a:pt x="7224" y="13"/>
                                    </a:lnTo>
                                    <a:moveTo>
                                      <a:pt x="7237" y="13"/>
                                    </a:moveTo>
                                    <a:lnTo>
                                      <a:pt x="7250" y="13"/>
                                    </a:lnTo>
                                    <a:moveTo>
                                      <a:pt x="7263" y="13"/>
                                    </a:moveTo>
                                    <a:lnTo>
                                      <a:pt x="7276" y="13"/>
                                    </a:lnTo>
                                    <a:moveTo>
                                      <a:pt x="7289" y="13"/>
                                    </a:moveTo>
                                    <a:lnTo>
                                      <a:pt x="7302" y="13"/>
                                    </a:lnTo>
                                    <a:moveTo>
                                      <a:pt x="7316" y="13"/>
                                    </a:moveTo>
                                    <a:lnTo>
                                      <a:pt x="7329" y="13"/>
                                    </a:lnTo>
                                    <a:moveTo>
                                      <a:pt x="7342" y="13"/>
                                    </a:moveTo>
                                    <a:lnTo>
                                      <a:pt x="7355" y="13"/>
                                    </a:lnTo>
                                    <a:moveTo>
                                      <a:pt x="7368" y="13"/>
                                    </a:moveTo>
                                    <a:lnTo>
                                      <a:pt x="7381" y="13"/>
                                    </a:lnTo>
                                    <a:moveTo>
                                      <a:pt x="7394" y="13"/>
                                    </a:moveTo>
                                    <a:lnTo>
                                      <a:pt x="7407" y="13"/>
                                    </a:lnTo>
                                    <a:moveTo>
                                      <a:pt x="7420" y="13"/>
                                    </a:moveTo>
                                    <a:lnTo>
                                      <a:pt x="7433" y="13"/>
                                    </a:lnTo>
                                    <a:moveTo>
                                      <a:pt x="7446" y="13"/>
                                    </a:moveTo>
                                    <a:lnTo>
                                      <a:pt x="7459" y="13"/>
                                    </a:lnTo>
                                    <a:moveTo>
                                      <a:pt x="7473" y="13"/>
                                    </a:moveTo>
                                    <a:lnTo>
                                      <a:pt x="7486" y="13"/>
                                    </a:lnTo>
                                    <a:moveTo>
                                      <a:pt x="7499" y="13"/>
                                    </a:moveTo>
                                    <a:lnTo>
                                      <a:pt x="7512" y="13"/>
                                    </a:lnTo>
                                    <a:moveTo>
                                      <a:pt x="7525" y="13"/>
                                    </a:moveTo>
                                    <a:lnTo>
                                      <a:pt x="7538" y="13"/>
                                    </a:lnTo>
                                    <a:moveTo>
                                      <a:pt x="7551" y="13"/>
                                    </a:moveTo>
                                    <a:lnTo>
                                      <a:pt x="7564" y="13"/>
                                    </a:lnTo>
                                    <a:moveTo>
                                      <a:pt x="7577" y="13"/>
                                    </a:moveTo>
                                    <a:lnTo>
                                      <a:pt x="7590" y="13"/>
                                    </a:lnTo>
                                    <a:moveTo>
                                      <a:pt x="52" y="26"/>
                                    </a:moveTo>
                                    <a:lnTo>
                                      <a:pt x="65" y="26"/>
                                    </a:lnTo>
                                    <a:moveTo>
                                      <a:pt x="78" y="26"/>
                                    </a:moveTo>
                                    <a:lnTo>
                                      <a:pt x="91" y="26"/>
                                    </a:lnTo>
                                    <a:moveTo>
                                      <a:pt x="104" y="26"/>
                                    </a:moveTo>
                                    <a:lnTo>
                                      <a:pt x="117" y="26"/>
                                    </a:lnTo>
                                    <a:moveTo>
                                      <a:pt x="131" y="26"/>
                                    </a:moveTo>
                                    <a:lnTo>
                                      <a:pt x="144" y="26"/>
                                    </a:lnTo>
                                    <a:moveTo>
                                      <a:pt x="157" y="26"/>
                                    </a:moveTo>
                                    <a:lnTo>
                                      <a:pt x="170" y="26"/>
                                    </a:lnTo>
                                    <a:moveTo>
                                      <a:pt x="183" y="26"/>
                                    </a:moveTo>
                                    <a:lnTo>
                                      <a:pt x="196" y="26"/>
                                    </a:lnTo>
                                    <a:moveTo>
                                      <a:pt x="209" y="26"/>
                                    </a:moveTo>
                                    <a:lnTo>
                                      <a:pt x="222" y="26"/>
                                    </a:lnTo>
                                    <a:moveTo>
                                      <a:pt x="235" y="26"/>
                                    </a:moveTo>
                                    <a:lnTo>
                                      <a:pt x="248" y="26"/>
                                    </a:lnTo>
                                    <a:moveTo>
                                      <a:pt x="261" y="26"/>
                                    </a:moveTo>
                                    <a:lnTo>
                                      <a:pt x="275" y="26"/>
                                    </a:lnTo>
                                    <a:moveTo>
                                      <a:pt x="288" y="26"/>
                                    </a:moveTo>
                                    <a:lnTo>
                                      <a:pt x="301" y="26"/>
                                    </a:lnTo>
                                    <a:moveTo>
                                      <a:pt x="314" y="26"/>
                                    </a:moveTo>
                                    <a:lnTo>
                                      <a:pt x="327" y="26"/>
                                    </a:lnTo>
                                    <a:moveTo>
                                      <a:pt x="340" y="26"/>
                                    </a:moveTo>
                                    <a:lnTo>
                                      <a:pt x="353" y="26"/>
                                    </a:lnTo>
                                    <a:moveTo>
                                      <a:pt x="366" y="26"/>
                                    </a:moveTo>
                                    <a:lnTo>
                                      <a:pt x="379" y="26"/>
                                    </a:lnTo>
                                    <a:moveTo>
                                      <a:pt x="392" y="26"/>
                                    </a:moveTo>
                                    <a:lnTo>
                                      <a:pt x="405" y="26"/>
                                    </a:lnTo>
                                    <a:moveTo>
                                      <a:pt x="419" y="26"/>
                                    </a:moveTo>
                                    <a:lnTo>
                                      <a:pt x="432" y="26"/>
                                    </a:lnTo>
                                    <a:moveTo>
                                      <a:pt x="445" y="26"/>
                                    </a:moveTo>
                                    <a:lnTo>
                                      <a:pt x="458" y="26"/>
                                    </a:lnTo>
                                    <a:moveTo>
                                      <a:pt x="471" y="26"/>
                                    </a:moveTo>
                                    <a:lnTo>
                                      <a:pt x="484" y="26"/>
                                    </a:lnTo>
                                    <a:moveTo>
                                      <a:pt x="497" y="26"/>
                                    </a:moveTo>
                                    <a:lnTo>
                                      <a:pt x="510" y="26"/>
                                    </a:lnTo>
                                    <a:moveTo>
                                      <a:pt x="523" y="26"/>
                                    </a:moveTo>
                                    <a:lnTo>
                                      <a:pt x="536" y="26"/>
                                    </a:lnTo>
                                    <a:moveTo>
                                      <a:pt x="549" y="26"/>
                                    </a:moveTo>
                                    <a:lnTo>
                                      <a:pt x="562" y="26"/>
                                    </a:lnTo>
                                    <a:moveTo>
                                      <a:pt x="576" y="26"/>
                                    </a:moveTo>
                                    <a:lnTo>
                                      <a:pt x="589" y="26"/>
                                    </a:lnTo>
                                    <a:moveTo>
                                      <a:pt x="863" y="26"/>
                                    </a:moveTo>
                                    <a:lnTo>
                                      <a:pt x="877" y="26"/>
                                    </a:lnTo>
                                    <a:moveTo>
                                      <a:pt x="890" y="26"/>
                                    </a:moveTo>
                                    <a:lnTo>
                                      <a:pt x="903" y="26"/>
                                    </a:lnTo>
                                    <a:moveTo>
                                      <a:pt x="916" y="26"/>
                                    </a:moveTo>
                                    <a:lnTo>
                                      <a:pt x="929" y="26"/>
                                    </a:lnTo>
                                    <a:moveTo>
                                      <a:pt x="942" y="26"/>
                                    </a:moveTo>
                                    <a:lnTo>
                                      <a:pt x="955" y="26"/>
                                    </a:lnTo>
                                    <a:moveTo>
                                      <a:pt x="968" y="26"/>
                                    </a:moveTo>
                                    <a:lnTo>
                                      <a:pt x="981" y="26"/>
                                    </a:lnTo>
                                    <a:moveTo>
                                      <a:pt x="994" y="26"/>
                                    </a:moveTo>
                                    <a:lnTo>
                                      <a:pt x="1007" y="26"/>
                                    </a:lnTo>
                                    <a:moveTo>
                                      <a:pt x="1021" y="26"/>
                                    </a:moveTo>
                                    <a:lnTo>
                                      <a:pt x="1034" y="26"/>
                                    </a:lnTo>
                                    <a:moveTo>
                                      <a:pt x="1047" y="26"/>
                                    </a:moveTo>
                                    <a:lnTo>
                                      <a:pt x="1060" y="26"/>
                                    </a:lnTo>
                                    <a:moveTo>
                                      <a:pt x="1073" y="26"/>
                                    </a:moveTo>
                                    <a:lnTo>
                                      <a:pt x="1086" y="26"/>
                                    </a:lnTo>
                                    <a:moveTo>
                                      <a:pt x="1099" y="26"/>
                                    </a:moveTo>
                                    <a:lnTo>
                                      <a:pt x="1112" y="26"/>
                                    </a:lnTo>
                                    <a:moveTo>
                                      <a:pt x="1125" y="26"/>
                                    </a:moveTo>
                                    <a:lnTo>
                                      <a:pt x="1138" y="26"/>
                                    </a:lnTo>
                                    <a:moveTo>
                                      <a:pt x="1151" y="26"/>
                                    </a:moveTo>
                                    <a:lnTo>
                                      <a:pt x="1164" y="26"/>
                                    </a:lnTo>
                                    <a:moveTo>
                                      <a:pt x="1178" y="26"/>
                                    </a:moveTo>
                                    <a:lnTo>
                                      <a:pt x="1191" y="26"/>
                                    </a:lnTo>
                                    <a:moveTo>
                                      <a:pt x="1204" y="26"/>
                                    </a:moveTo>
                                    <a:lnTo>
                                      <a:pt x="1217" y="26"/>
                                    </a:lnTo>
                                    <a:moveTo>
                                      <a:pt x="1230" y="26"/>
                                    </a:moveTo>
                                    <a:lnTo>
                                      <a:pt x="1243" y="26"/>
                                    </a:lnTo>
                                    <a:moveTo>
                                      <a:pt x="1256" y="26"/>
                                    </a:moveTo>
                                    <a:lnTo>
                                      <a:pt x="1269" y="26"/>
                                    </a:lnTo>
                                    <a:moveTo>
                                      <a:pt x="1282" y="26"/>
                                    </a:moveTo>
                                    <a:lnTo>
                                      <a:pt x="1295" y="26"/>
                                    </a:lnTo>
                                    <a:moveTo>
                                      <a:pt x="1308" y="26"/>
                                    </a:moveTo>
                                    <a:lnTo>
                                      <a:pt x="1322" y="26"/>
                                    </a:lnTo>
                                    <a:moveTo>
                                      <a:pt x="1335" y="26"/>
                                    </a:moveTo>
                                    <a:lnTo>
                                      <a:pt x="1348" y="26"/>
                                    </a:lnTo>
                                    <a:moveTo>
                                      <a:pt x="1361" y="26"/>
                                    </a:moveTo>
                                    <a:lnTo>
                                      <a:pt x="1374" y="26"/>
                                    </a:lnTo>
                                    <a:moveTo>
                                      <a:pt x="1387" y="26"/>
                                    </a:moveTo>
                                    <a:lnTo>
                                      <a:pt x="1400" y="26"/>
                                    </a:lnTo>
                                    <a:moveTo>
                                      <a:pt x="1413" y="26"/>
                                    </a:moveTo>
                                    <a:lnTo>
                                      <a:pt x="1426" y="26"/>
                                    </a:lnTo>
                                    <a:moveTo>
                                      <a:pt x="1439" y="26"/>
                                    </a:moveTo>
                                    <a:lnTo>
                                      <a:pt x="1452" y="26"/>
                                    </a:lnTo>
                                    <a:moveTo>
                                      <a:pt x="1465" y="26"/>
                                    </a:moveTo>
                                    <a:lnTo>
                                      <a:pt x="1479" y="26"/>
                                    </a:lnTo>
                                    <a:moveTo>
                                      <a:pt x="1492" y="26"/>
                                    </a:moveTo>
                                    <a:lnTo>
                                      <a:pt x="1505" y="26"/>
                                    </a:lnTo>
                                    <a:moveTo>
                                      <a:pt x="1518" y="26"/>
                                    </a:moveTo>
                                    <a:lnTo>
                                      <a:pt x="1531" y="26"/>
                                    </a:lnTo>
                                    <a:moveTo>
                                      <a:pt x="1544" y="26"/>
                                    </a:moveTo>
                                    <a:lnTo>
                                      <a:pt x="1557" y="26"/>
                                    </a:lnTo>
                                    <a:moveTo>
                                      <a:pt x="1570" y="26"/>
                                    </a:moveTo>
                                    <a:lnTo>
                                      <a:pt x="1583" y="26"/>
                                    </a:lnTo>
                                    <a:moveTo>
                                      <a:pt x="1596" y="26"/>
                                    </a:moveTo>
                                    <a:lnTo>
                                      <a:pt x="1609" y="26"/>
                                    </a:lnTo>
                                    <a:moveTo>
                                      <a:pt x="1623" y="26"/>
                                    </a:moveTo>
                                    <a:lnTo>
                                      <a:pt x="1636" y="26"/>
                                    </a:lnTo>
                                    <a:moveTo>
                                      <a:pt x="1649" y="26"/>
                                    </a:moveTo>
                                    <a:lnTo>
                                      <a:pt x="1662" y="26"/>
                                    </a:lnTo>
                                    <a:moveTo>
                                      <a:pt x="1675" y="26"/>
                                    </a:moveTo>
                                    <a:lnTo>
                                      <a:pt x="1688" y="26"/>
                                    </a:lnTo>
                                    <a:moveTo>
                                      <a:pt x="1701" y="26"/>
                                    </a:moveTo>
                                    <a:lnTo>
                                      <a:pt x="1714" y="26"/>
                                    </a:lnTo>
                                    <a:moveTo>
                                      <a:pt x="1727" y="26"/>
                                    </a:moveTo>
                                    <a:lnTo>
                                      <a:pt x="1740" y="26"/>
                                    </a:lnTo>
                                    <a:moveTo>
                                      <a:pt x="1753" y="26"/>
                                    </a:moveTo>
                                    <a:lnTo>
                                      <a:pt x="1766" y="26"/>
                                    </a:lnTo>
                                    <a:moveTo>
                                      <a:pt x="1780" y="26"/>
                                    </a:moveTo>
                                    <a:lnTo>
                                      <a:pt x="1793" y="26"/>
                                    </a:lnTo>
                                    <a:moveTo>
                                      <a:pt x="1806" y="26"/>
                                    </a:moveTo>
                                    <a:lnTo>
                                      <a:pt x="1819" y="26"/>
                                    </a:lnTo>
                                    <a:moveTo>
                                      <a:pt x="1832" y="26"/>
                                    </a:moveTo>
                                    <a:lnTo>
                                      <a:pt x="1845" y="26"/>
                                    </a:lnTo>
                                    <a:moveTo>
                                      <a:pt x="1858" y="26"/>
                                    </a:moveTo>
                                    <a:lnTo>
                                      <a:pt x="1871" y="26"/>
                                    </a:lnTo>
                                    <a:moveTo>
                                      <a:pt x="1884" y="26"/>
                                    </a:moveTo>
                                    <a:lnTo>
                                      <a:pt x="1897" y="26"/>
                                    </a:lnTo>
                                    <a:moveTo>
                                      <a:pt x="1910" y="26"/>
                                    </a:moveTo>
                                    <a:lnTo>
                                      <a:pt x="1924" y="26"/>
                                    </a:lnTo>
                                    <a:moveTo>
                                      <a:pt x="1937" y="26"/>
                                    </a:moveTo>
                                    <a:lnTo>
                                      <a:pt x="1950" y="26"/>
                                    </a:lnTo>
                                    <a:moveTo>
                                      <a:pt x="1963" y="26"/>
                                    </a:moveTo>
                                    <a:lnTo>
                                      <a:pt x="1976" y="26"/>
                                    </a:lnTo>
                                    <a:moveTo>
                                      <a:pt x="1989" y="26"/>
                                    </a:moveTo>
                                    <a:lnTo>
                                      <a:pt x="2002" y="26"/>
                                    </a:lnTo>
                                    <a:moveTo>
                                      <a:pt x="2015" y="26"/>
                                    </a:moveTo>
                                    <a:lnTo>
                                      <a:pt x="2028" y="26"/>
                                    </a:lnTo>
                                    <a:moveTo>
                                      <a:pt x="2041" y="26"/>
                                    </a:moveTo>
                                    <a:lnTo>
                                      <a:pt x="2054" y="26"/>
                                    </a:lnTo>
                                    <a:moveTo>
                                      <a:pt x="2068" y="26"/>
                                    </a:moveTo>
                                    <a:lnTo>
                                      <a:pt x="2081" y="26"/>
                                    </a:lnTo>
                                    <a:moveTo>
                                      <a:pt x="2094" y="26"/>
                                    </a:moveTo>
                                    <a:lnTo>
                                      <a:pt x="2107" y="26"/>
                                    </a:lnTo>
                                    <a:moveTo>
                                      <a:pt x="2120" y="26"/>
                                    </a:moveTo>
                                    <a:lnTo>
                                      <a:pt x="2133" y="26"/>
                                    </a:lnTo>
                                    <a:moveTo>
                                      <a:pt x="2146" y="26"/>
                                    </a:moveTo>
                                    <a:lnTo>
                                      <a:pt x="2159" y="26"/>
                                    </a:lnTo>
                                    <a:moveTo>
                                      <a:pt x="2172" y="26"/>
                                    </a:moveTo>
                                    <a:lnTo>
                                      <a:pt x="2185" y="26"/>
                                    </a:lnTo>
                                    <a:moveTo>
                                      <a:pt x="2198" y="26"/>
                                    </a:moveTo>
                                    <a:lnTo>
                                      <a:pt x="2211" y="26"/>
                                    </a:lnTo>
                                    <a:moveTo>
                                      <a:pt x="2225" y="26"/>
                                    </a:moveTo>
                                    <a:lnTo>
                                      <a:pt x="2238" y="26"/>
                                    </a:lnTo>
                                    <a:moveTo>
                                      <a:pt x="2251" y="26"/>
                                    </a:moveTo>
                                    <a:lnTo>
                                      <a:pt x="2264" y="26"/>
                                    </a:lnTo>
                                    <a:moveTo>
                                      <a:pt x="2277" y="26"/>
                                    </a:moveTo>
                                    <a:lnTo>
                                      <a:pt x="2290" y="26"/>
                                    </a:lnTo>
                                    <a:moveTo>
                                      <a:pt x="2303" y="26"/>
                                    </a:moveTo>
                                    <a:lnTo>
                                      <a:pt x="2316" y="26"/>
                                    </a:lnTo>
                                    <a:moveTo>
                                      <a:pt x="2329" y="26"/>
                                    </a:moveTo>
                                    <a:lnTo>
                                      <a:pt x="2342" y="26"/>
                                    </a:lnTo>
                                    <a:moveTo>
                                      <a:pt x="2355" y="26"/>
                                    </a:moveTo>
                                    <a:lnTo>
                                      <a:pt x="2369" y="26"/>
                                    </a:lnTo>
                                    <a:moveTo>
                                      <a:pt x="2382" y="26"/>
                                    </a:moveTo>
                                    <a:lnTo>
                                      <a:pt x="2395" y="26"/>
                                    </a:lnTo>
                                    <a:moveTo>
                                      <a:pt x="2408" y="26"/>
                                    </a:moveTo>
                                    <a:lnTo>
                                      <a:pt x="2421" y="26"/>
                                    </a:lnTo>
                                    <a:moveTo>
                                      <a:pt x="2434" y="26"/>
                                    </a:moveTo>
                                    <a:lnTo>
                                      <a:pt x="2447" y="26"/>
                                    </a:lnTo>
                                    <a:moveTo>
                                      <a:pt x="2460" y="26"/>
                                    </a:moveTo>
                                    <a:lnTo>
                                      <a:pt x="2473" y="26"/>
                                    </a:lnTo>
                                    <a:moveTo>
                                      <a:pt x="2486" y="26"/>
                                    </a:moveTo>
                                    <a:lnTo>
                                      <a:pt x="2499" y="26"/>
                                    </a:lnTo>
                                    <a:moveTo>
                                      <a:pt x="2512" y="26"/>
                                    </a:moveTo>
                                    <a:lnTo>
                                      <a:pt x="2526" y="26"/>
                                    </a:lnTo>
                                    <a:moveTo>
                                      <a:pt x="2539" y="26"/>
                                    </a:moveTo>
                                    <a:lnTo>
                                      <a:pt x="2552" y="26"/>
                                    </a:lnTo>
                                    <a:moveTo>
                                      <a:pt x="2565" y="26"/>
                                    </a:moveTo>
                                    <a:lnTo>
                                      <a:pt x="2578" y="26"/>
                                    </a:lnTo>
                                    <a:moveTo>
                                      <a:pt x="2591" y="26"/>
                                    </a:moveTo>
                                    <a:lnTo>
                                      <a:pt x="2604" y="26"/>
                                    </a:lnTo>
                                    <a:moveTo>
                                      <a:pt x="2617" y="26"/>
                                    </a:moveTo>
                                    <a:lnTo>
                                      <a:pt x="2630" y="26"/>
                                    </a:lnTo>
                                    <a:moveTo>
                                      <a:pt x="2643" y="26"/>
                                    </a:moveTo>
                                    <a:lnTo>
                                      <a:pt x="2656" y="26"/>
                                    </a:lnTo>
                                    <a:moveTo>
                                      <a:pt x="2670" y="26"/>
                                    </a:moveTo>
                                    <a:lnTo>
                                      <a:pt x="2683" y="26"/>
                                    </a:lnTo>
                                    <a:moveTo>
                                      <a:pt x="2696" y="26"/>
                                    </a:moveTo>
                                    <a:lnTo>
                                      <a:pt x="2709" y="26"/>
                                    </a:lnTo>
                                    <a:moveTo>
                                      <a:pt x="2722" y="26"/>
                                    </a:moveTo>
                                    <a:lnTo>
                                      <a:pt x="2735" y="26"/>
                                    </a:lnTo>
                                    <a:moveTo>
                                      <a:pt x="2748" y="26"/>
                                    </a:moveTo>
                                    <a:lnTo>
                                      <a:pt x="2761" y="26"/>
                                    </a:lnTo>
                                    <a:moveTo>
                                      <a:pt x="2774" y="26"/>
                                    </a:moveTo>
                                    <a:lnTo>
                                      <a:pt x="2787" y="26"/>
                                    </a:lnTo>
                                    <a:moveTo>
                                      <a:pt x="2800" y="26"/>
                                    </a:moveTo>
                                    <a:lnTo>
                                      <a:pt x="2813" y="26"/>
                                    </a:lnTo>
                                    <a:moveTo>
                                      <a:pt x="2827" y="26"/>
                                    </a:moveTo>
                                    <a:lnTo>
                                      <a:pt x="2840" y="26"/>
                                    </a:lnTo>
                                    <a:moveTo>
                                      <a:pt x="2853" y="26"/>
                                    </a:moveTo>
                                    <a:lnTo>
                                      <a:pt x="2866" y="26"/>
                                    </a:lnTo>
                                    <a:moveTo>
                                      <a:pt x="2879" y="26"/>
                                    </a:moveTo>
                                    <a:lnTo>
                                      <a:pt x="2892" y="26"/>
                                    </a:lnTo>
                                    <a:moveTo>
                                      <a:pt x="2905" y="26"/>
                                    </a:moveTo>
                                    <a:lnTo>
                                      <a:pt x="2918" y="26"/>
                                    </a:lnTo>
                                    <a:moveTo>
                                      <a:pt x="2931" y="26"/>
                                    </a:moveTo>
                                    <a:lnTo>
                                      <a:pt x="2944" y="26"/>
                                    </a:lnTo>
                                    <a:moveTo>
                                      <a:pt x="2957" y="26"/>
                                    </a:moveTo>
                                    <a:lnTo>
                                      <a:pt x="2971" y="26"/>
                                    </a:lnTo>
                                    <a:moveTo>
                                      <a:pt x="2984" y="26"/>
                                    </a:moveTo>
                                    <a:lnTo>
                                      <a:pt x="2997" y="26"/>
                                    </a:lnTo>
                                    <a:moveTo>
                                      <a:pt x="3010" y="26"/>
                                    </a:moveTo>
                                    <a:lnTo>
                                      <a:pt x="3023" y="26"/>
                                    </a:lnTo>
                                    <a:moveTo>
                                      <a:pt x="3036" y="26"/>
                                    </a:moveTo>
                                    <a:lnTo>
                                      <a:pt x="3049" y="26"/>
                                    </a:lnTo>
                                    <a:moveTo>
                                      <a:pt x="3062" y="26"/>
                                    </a:moveTo>
                                    <a:lnTo>
                                      <a:pt x="3075" y="26"/>
                                    </a:lnTo>
                                    <a:moveTo>
                                      <a:pt x="3088" y="26"/>
                                    </a:moveTo>
                                    <a:lnTo>
                                      <a:pt x="3101" y="26"/>
                                    </a:lnTo>
                                    <a:moveTo>
                                      <a:pt x="3114" y="26"/>
                                    </a:moveTo>
                                    <a:lnTo>
                                      <a:pt x="3128" y="26"/>
                                    </a:lnTo>
                                    <a:moveTo>
                                      <a:pt x="3141" y="26"/>
                                    </a:moveTo>
                                    <a:lnTo>
                                      <a:pt x="3154" y="26"/>
                                    </a:lnTo>
                                    <a:moveTo>
                                      <a:pt x="3167" y="26"/>
                                    </a:moveTo>
                                    <a:lnTo>
                                      <a:pt x="3180" y="26"/>
                                    </a:lnTo>
                                    <a:moveTo>
                                      <a:pt x="3193" y="26"/>
                                    </a:moveTo>
                                    <a:lnTo>
                                      <a:pt x="3206" y="26"/>
                                    </a:lnTo>
                                    <a:moveTo>
                                      <a:pt x="3219" y="26"/>
                                    </a:moveTo>
                                    <a:lnTo>
                                      <a:pt x="3232" y="26"/>
                                    </a:lnTo>
                                    <a:moveTo>
                                      <a:pt x="3245" y="26"/>
                                    </a:moveTo>
                                    <a:lnTo>
                                      <a:pt x="3258" y="26"/>
                                    </a:lnTo>
                                    <a:moveTo>
                                      <a:pt x="3272" y="26"/>
                                    </a:moveTo>
                                    <a:lnTo>
                                      <a:pt x="3285" y="26"/>
                                    </a:lnTo>
                                    <a:moveTo>
                                      <a:pt x="3298" y="26"/>
                                    </a:moveTo>
                                    <a:lnTo>
                                      <a:pt x="3311" y="26"/>
                                    </a:lnTo>
                                    <a:moveTo>
                                      <a:pt x="3324" y="26"/>
                                    </a:moveTo>
                                    <a:lnTo>
                                      <a:pt x="3337" y="26"/>
                                    </a:lnTo>
                                    <a:moveTo>
                                      <a:pt x="3350" y="26"/>
                                    </a:moveTo>
                                    <a:lnTo>
                                      <a:pt x="3363" y="26"/>
                                    </a:lnTo>
                                    <a:moveTo>
                                      <a:pt x="3376" y="26"/>
                                    </a:moveTo>
                                    <a:lnTo>
                                      <a:pt x="3389" y="26"/>
                                    </a:lnTo>
                                    <a:moveTo>
                                      <a:pt x="3402" y="26"/>
                                    </a:moveTo>
                                    <a:lnTo>
                                      <a:pt x="3416" y="26"/>
                                    </a:lnTo>
                                    <a:moveTo>
                                      <a:pt x="3429" y="26"/>
                                    </a:moveTo>
                                    <a:lnTo>
                                      <a:pt x="3442" y="26"/>
                                    </a:lnTo>
                                    <a:moveTo>
                                      <a:pt x="3455" y="26"/>
                                    </a:moveTo>
                                    <a:lnTo>
                                      <a:pt x="3468" y="26"/>
                                    </a:lnTo>
                                    <a:moveTo>
                                      <a:pt x="3481" y="26"/>
                                    </a:moveTo>
                                    <a:lnTo>
                                      <a:pt x="3494" y="26"/>
                                    </a:lnTo>
                                    <a:moveTo>
                                      <a:pt x="3507" y="26"/>
                                    </a:moveTo>
                                    <a:lnTo>
                                      <a:pt x="3520" y="26"/>
                                    </a:lnTo>
                                    <a:moveTo>
                                      <a:pt x="3533" y="26"/>
                                    </a:moveTo>
                                    <a:lnTo>
                                      <a:pt x="3546" y="26"/>
                                    </a:lnTo>
                                    <a:moveTo>
                                      <a:pt x="3559" y="26"/>
                                    </a:moveTo>
                                    <a:lnTo>
                                      <a:pt x="3573" y="26"/>
                                    </a:lnTo>
                                    <a:moveTo>
                                      <a:pt x="3586" y="26"/>
                                    </a:moveTo>
                                    <a:lnTo>
                                      <a:pt x="3599" y="26"/>
                                    </a:lnTo>
                                    <a:moveTo>
                                      <a:pt x="3612" y="26"/>
                                    </a:moveTo>
                                    <a:lnTo>
                                      <a:pt x="3625" y="26"/>
                                    </a:lnTo>
                                    <a:moveTo>
                                      <a:pt x="3638" y="26"/>
                                    </a:moveTo>
                                    <a:lnTo>
                                      <a:pt x="3651" y="26"/>
                                    </a:lnTo>
                                    <a:moveTo>
                                      <a:pt x="3664" y="26"/>
                                    </a:moveTo>
                                    <a:lnTo>
                                      <a:pt x="3677" y="26"/>
                                    </a:lnTo>
                                    <a:moveTo>
                                      <a:pt x="3690" y="26"/>
                                    </a:moveTo>
                                    <a:lnTo>
                                      <a:pt x="3703" y="26"/>
                                    </a:lnTo>
                                    <a:moveTo>
                                      <a:pt x="3717" y="26"/>
                                    </a:moveTo>
                                    <a:lnTo>
                                      <a:pt x="3730" y="26"/>
                                    </a:lnTo>
                                    <a:moveTo>
                                      <a:pt x="3743" y="26"/>
                                    </a:moveTo>
                                    <a:lnTo>
                                      <a:pt x="3756" y="26"/>
                                    </a:lnTo>
                                    <a:moveTo>
                                      <a:pt x="3769" y="26"/>
                                    </a:moveTo>
                                    <a:lnTo>
                                      <a:pt x="3782" y="26"/>
                                    </a:lnTo>
                                    <a:moveTo>
                                      <a:pt x="3795" y="26"/>
                                    </a:moveTo>
                                    <a:lnTo>
                                      <a:pt x="3808" y="26"/>
                                    </a:lnTo>
                                    <a:moveTo>
                                      <a:pt x="3821" y="26"/>
                                    </a:moveTo>
                                    <a:lnTo>
                                      <a:pt x="3834" y="26"/>
                                    </a:lnTo>
                                    <a:moveTo>
                                      <a:pt x="3847" y="26"/>
                                    </a:moveTo>
                                    <a:lnTo>
                                      <a:pt x="3860" y="26"/>
                                    </a:lnTo>
                                    <a:moveTo>
                                      <a:pt x="3874" y="26"/>
                                    </a:moveTo>
                                    <a:lnTo>
                                      <a:pt x="3887" y="26"/>
                                    </a:lnTo>
                                    <a:moveTo>
                                      <a:pt x="3900" y="26"/>
                                    </a:moveTo>
                                    <a:lnTo>
                                      <a:pt x="3913" y="26"/>
                                    </a:lnTo>
                                    <a:moveTo>
                                      <a:pt x="3926" y="26"/>
                                    </a:moveTo>
                                    <a:lnTo>
                                      <a:pt x="3939" y="26"/>
                                    </a:lnTo>
                                    <a:moveTo>
                                      <a:pt x="3952" y="26"/>
                                    </a:moveTo>
                                    <a:lnTo>
                                      <a:pt x="3965" y="26"/>
                                    </a:lnTo>
                                    <a:moveTo>
                                      <a:pt x="3978" y="26"/>
                                    </a:moveTo>
                                    <a:lnTo>
                                      <a:pt x="3991" y="26"/>
                                    </a:lnTo>
                                    <a:moveTo>
                                      <a:pt x="4004" y="26"/>
                                    </a:moveTo>
                                    <a:lnTo>
                                      <a:pt x="4018" y="26"/>
                                    </a:lnTo>
                                    <a:moveTo>
                                      <a:pt x="4031" y="26"/>
                                    </a:moveTo>
                                    <a:lnTo>
                                      <a:pt x="4044" y="26"/>
                                    </a:lnTo>
                                    <a:moveTo>
                                      <a:pt x="4057" y="26"/>
                                    </a:moveTo>
                                    <a:lnTo>
                                      <a:pt x="4070" y="26"/>
                                    </a:lnTo>
                                    <a:moveTo>
                                      <a:pt x="4083" y="26"/>
                                    </a:moveTo>
                                    <a:lnTo>
                                      <a:pt x="4096" y="26"/>
                                    </a:lnTo>
                                    <a:moveTo>
                                      <a:pt x="4109" y="26"/>
                                    </a:moveTo>
                                    <a:lnTo>
                                      <a:pt x="4122" y="26"/>
                                    </a:lnTo>
                                    <a:moveTo>
                                      <a:pt x="4135" y="26"/>
                                    </a:moveTo>
                                    <a:lnTo>
                                      <a:pt x="4148" y="26"/>
                                    </a:lnTo>
                                    <a:moveTo>
                                      <a:pt x="4161" y="26"/>
                                    </a:moveTo>
                                    <a:lnTo>
                                      <a:pt x="4175" y="26"/>
                                    </a:lnTo>
                                    <a:moveTo>
                                      <a:pt x="4188" y="26"/>
                                    </a:moveTo>
                                    <a:lnTo>
                                      <a:pt x="4201" y="26"/>
                                    </a:lnTo>
                                    <a:moveTo>
                                      <a:pt x="4214" y="26"/>
                                    </a:moveTo>
                                    <a:lnTo>
                                      <a:pt x="4227" y="26"/>
                                    </a:lnTo>
                                    <a:moveTo>
                                      <a:pt x="4240" y="26"/>
                                    </a:moveTo>
                                    <a:lnTo>
                                      <a:pt x="4253" y="26"/>
                                    </a:lnTo>
                                    <a:moveTo>
                                      <a:pt x="4266" y="26"/>
                                    </a:moveTo>
                                    <a:lnTo>
                                      <a:pt x="4279" y="26"/>
                                    </a:lnTo>
                                    <a:moveTo>
                                      <a:pt x="4292" y="26"/>
                                    </a:moveTo>
                                    <a:lnTo>
                                      <a:pt x="4305" y="26"/>
                                    </a:lnTo>
                                    <a:moveTo>
                                      <a:pt x="4319" y="26"/>
                                    </a:moveTo>
                                    <a:lnTo>
                                      <a:pt x="4332" y="26"/>
                                    </a:lnTo>
                                    <a:moveTo>
                                      <a:pt x="4345" y="26"/>
                                    </a:moveTo>
                                    <a:lnTo>
                                      <a:pt x="4358" y="26"/>
                                    </a:lnTo>
                                    <a:moveTo>
                                      <a:pt x="4371" y="26"/>
                                    </a:moveTo>
                                    <a:lnTo>
                                      <a:pt x="4384" y="26"/>
                                    </a:lnTo>
                                    <a:moveTo>
                                      <a:pt x="4397" y="26"/>
                                    </a:moveTo>
                                    <a:lnTo>
                                      <a:pt x="4410" y="26"/>
                                    </a:lnTo>
                                    <a:moveTo>
                                      <a:pt x="4423" y="26"/>
                                    </a:moveTo>
                                    <a:lnTo>
                                      <a:pt x="4436" y="26"/>
                                    </a:lnTo>
                                    <a:moveTo>
                                      <a:pt x="4449" y="26"/>
                                    </a:moveTo>
                                    <a:lnTo>
                                      <a:pt x="4462" y="26"/>
                                    </a:lnTo>
                                    <a:moveTo>
                                      <a:pt x="4476" y="26"/>
                                    </a:moveTo>
                                    <a:lnTo>
                                      <a:pt x="4489" y="26"/>
                                    </a:lnTo>
                                    <a:moveTo>
                                      <a:pt x="4502" y="26"/>
                                    </a:moveTo>
                                    <a:lnTo>
                                      <a:pt x="4515" y="26"/>
                                    </a:lnTo>
                                    <a:moveTo>
                                      <a:pt x="4528" y="26"/>
                                    </a:moveTo>
                                    <a:lnTo>
                                      <a:pt x="4541" y="26"/>
                                    </a:lnTo>
                                    <a:moveTo>
                                      <a:pt x="4554" y="26"/>
                                    </a:moveTo>
                                    <a:lnTo>
                                      <a:pt x="4567" y="26"/>
                                    </a:lnTo>
                                    <a:moveTo>
                                      <a:pt x="4580" y="26"/>
                                    </a:moveTo>
                                    <a:lnTo>
                                      <a:pt x="4593" y="26"/>
                                    </a:lnTo>
                                    <a:moveTo>
                                      <a:pt x="4606" y="26"/>
                                    </a:moveTo>
                                    <a:lnTo>
                                      <a:pt x="4620" y="26"/>
                                    </a:lnTo>
                                    <a:moveTo>
                                      <a:pt x="4633" y="26"/>
                                    </a:moveTo>
                                    <a:lnTo>
                                      <a:pt x="4646" y="26"/>
                                    </a:lnTo>
                                    <a:moveTo>
                                      <a:pt x="4659" y="26"/>
                                    </a:moveTo>
                                    <a:lnTo>
                                      <a:pt x="4672" y="26"/>
                                    </a:lnTo>
                                    <a:moveTo>
                                      <a:pt x="4685" y="26"/>
                                    </a:moveTo>
                                    <a:lnTo>
                                      <a:pt x="4698" y="26"/>
                                    </a:lnTo>
                                    <a:moveTo>
                                      <a:pt x="4711" y="26"/>
                                    </a:moveTo>
                                    <a:lnTo>
                                      <a:pt x="4724" y="26"/>
                                    </a:lnTo>
                                    <a:moveTo>
                                      <a:pt x="4737" y="26"/>
                                    </a:moveTo>
                                    <a:lnTo>
                                      <a:pt x="4750" y="26"/>
                                    </a:lnTo>
                                    <a:moveTo>
                                      <a:pt x="4763" y="26"/>
                                    </a:moveTo>
                                    <a:lnTo>
                                      <a:pt x="4777" y="26"/>
                                    </a:lnTo>
                                    <a:moveTo>
                                      <a:pt x="4790" y="26"/>
                                    </a:moveTo>
                                    <a:lnTo>
                                      <a:pt x="4803" y="26"/>
                                    </a:lnTo>
                                    <a:moveTo>
                                      <a:pt x="4816" y="26"/>
                                    </a:moveTo>
                                    <a:lnTo>
                                      <a:pt x="4829" y="26"/>
                                    </a:lnTo>
                                    <a:moveTo>
                                      <a:pt x="4842" y="26"/>
                                    </a:moveTo>
                                    <a:lnTo>
                                      <a:pt x="4855" y="26"/>
                                    </a:lnTo>
                                    <a:moveTo>
                                      <a:pt x="4868" y="26"/>
                                    </a:moveTo>
                                    <a:lnTo>
                                      <a:pt x="4881" y="26"/>
                                    </a:lnTo>
                                    <a:moveTo>
                                      <a:pt x="4894" y="26"/>
                                    </a:moveTo>
                                    <a:lnTo>
                                      <a:pt x="4907" y="26"/>
                                    </a:lnTo>
                                    <a:moveTo>
                                      <a:pt x="4921" y="26"/>
                                    </a:moveTo>
                                    <a:lnTo>
                                      <a:pt x="4934" y="26"/>
                                    </a:lnTo>
                                    <a:moveTo>
                                      <a:pt x="4947" y="26"/>
                                    </a:moveTo>
                                    <a:lnTo>
                                      <a:pt x="4960" y="26"/>
                                    </a:lnTo>
                                    <a:moveTo>
                                      <a:pt x="4973" y="26"/>
                                    </a:moveTo>
                                    <a:lnTo>
                                      <a:pt x="4986" y="26"/>
                                    </a:lnTo>
                                    <a:moveTo>
                                      <a:pt x="4999" y="26"/>
                                    </a:moveTo>
                                    <a:lnTo>
                                      <a:pt x="5012" y="26"/>
                                    </a:lnTo>
                                    <a:moveTo>
                                      <a:pt x="5025" y="26"/>
                                    </a:moveTo>
                                    <a:lnTo>
                                      <a:pt x="5038" y="26"/>
                                    </a:lnTo>
                                    <a:moveTo>
                                      <a:pt x="5051" y="26"/>
                                    </a:moveTo>
                                    <a:lnTo>
                                      <a:pt x="5065" y="26"/>
                                    </a:lnTo>
                                    <a:moveTo>
                                      <a:pt x="5078" y="26"/>
                                    </a:moveTo>
                                    <a:lnTo>
                                      <a:pt x="5091" y="26"/>
                                    </a:lnTo>
                                    <a:moveTo>
                                      <a:pt x="5104" y="26"/>
                                    </a:moveTo>
                                    <a:lnTo>
                                      <a:pt x="5117" y="26"/>
                                    </a:lnTo>
                                    <a:moveTo>
                                      <a:pt x="5130" y="26"/>
                                    </a:moveTo>
                                    <a:lnTo>
                                      <a:pt x="5143" y="26"/>
                                    </a:lnTo>
                                    <a:moveTo>
                                      <a:pt x="5156" y="26"/>
                                    </a:moveTo>
                                    <a:lnTo>
                                      <a:pt x="5169" y="26"/>
                                    </a:lnTo>
                                    <a:moveTo>
                                      <a:pt x="5182" y="26"/>
                                    </a:moveTo>
                                    <a:lnTo>
                                      <a:pt x="5195" y="26"/>
                                    </a:lnTo>
                                    <a:moveTo>
                                      <a:pt x="5208" y="26"/>
                                    </a:moveTo>
                                    <a:lnTo>
                                      <a:pt x="5222" y="26"/>
                                    </a:lnTo>
                                    <a:moveTo>
                                      <a:pt x="5235" y="26"/>
                                    </a:moveTo>
                                    <a:lnTo>
                                      <a:pt x="5248" y="26"/>
                                    </a:lnTo>
                                    <a:moveTo>
                                      <a:pt x="5261" y="26"/>
                                    </a:moveTo>
                                    <a:lnTo>
                                      <a:pt x="5274" y="26"/>
                                    </a:lnTo>
                                    <a:moveTo>
                                      <a:pt x="5287" y="26"/>
                                    </a:moveTo>
                                    <a:lnTo>
                                      <a:pt x="5300" y="26"/>
                                    </a:lnTo>
                                    <a:moveTo>
                                      <a:pt x="5313" y="26"/>
                                    </a:moveTo>
                                    <a:lnTo>
                                      <a:pt x="5326" y="26"/>
                                    </a:lnTo>
                                    <a:moveTo>
                                      <a:pt x="5339" y="26"/>
                                    </a:moveTo>
                                    <a:lnTo>
                                      <a:pt x="5352" y="26"/>
                                    </a:lnTo>
                                    <a:moveTo>
                                      <a:pt x="5366" y="26"/>
                                    </a:moveTo>
                                    <a:lnTo>
                                      <a:pt x="5379" y="26"/>
                                    </a:lnTo>
                                    <a:moveTo>
                                      <a:pt x="5392" y="26"/>
                                    </a:moveTo>
                                    <a:lnTo>
                                      <a:pt x="5405" y="26"/>
                                    </a:lnTo>
                                    <a:moveTo>
                                      <a:pt x="5418" y="26"/>
                                    </a:moveTo>
                                    <a:lnTo>
                                      <a:pt x="5431" y="26"/>
                                    </a:lnTo>
                                    <a:moveTo>
                                      <a:pt x="5444" y="26"/>
                                    </a:moveTo>
                                    <a:lnTo>
                                      <a:pt x="5457" y="26"/>
                                    </a:lnTo>
                                    <a:moveTo>
                                      <a:pt x="5470" y="26"/>
                                    </a:moveTo>
                                    <a:lnTo>
                                      <a:pt x="5483" y="26"/>
                                    </a:lnTo>
                                    <a:moveTo>
                                      <a:pt x="5496" y="26"/>
                                    </a:moveTo>
                                    <a:lnTo>
                                      <a:pt x="5509" y="26"/>
                                    </a:lnTo>
                                    <a:moveTo>
                                      <a:pt x="5523" y="26"/>
                                    </a:moveTo>
                                    <a:lnTo>
                                      <a:pt x="5536" y="26"/>
                                    </a:lnTo>
                                    <a:moveTo>
                                      <a:pt x="5549" y="26"/>
                                    </a:moveTo>
                                    <a:lnTo>
                                      <a:pt x="5562" y="26"/>
                                    </a:lnTo>
                                    <a:moveTo>
                                      <a:pt x="5575" y="26"/>
                                    </a:moveTo>
                                    <a:lnTo>
                                      <a:pt x="5588" y="26"/>
                                    </a:lnTo>
                                    <a:moveTo>
                                      <a:pt x="5601" y="26"/>
                                    </a:moveTo>
                                    <a:lnTo>
                                      <a:pt x="5614" y="26"/>
                                    </a:lnTo>
                                    <a:moveTo>
                                      <a:pt x="5627" y="26"/>
                                    </a:moveTo>
                                    <a:lnTo>
                                      <a:pt x="5640" y="26"/>
                                    </a:lnTo>
                                    <a:moveTo>
                                      <a:pt x="5653" y="26"/>
                                    </a:moveTo>
                                    <a:lnTo>
                                      <a:pt x="5667" y="26"/>
                                    </a:lnTo>
                                    <a:moveTo>
                                      <a:pt x="5680" y="26"/>
                                    </a:moveTo>
                                    <a:lnTo>
                                      <a:pt x="5693" y="26"/>
                                    </a:lnTo>
                                    <a:moveTo>
                                      <a:pt x="5706" y="26"/>
                                    </a:moveTo>
                                    <a:lnTo>
                                      <a:pt x="5719" y="26"/>
                                    </a:lnTo>
                                    <a:moveTo>
                                      <a:pt x="5732" y="26"/>
                                    </a:moveTo>
                                    <a:lnTo>
                                      <a:pt x="5745" y="26"/>
                                    </a:lnTo>
                                    <a:moveTo>
                                      <a:pt x="5758" y="26"/>
                                    </a:moveTo>
                                    <a:lnTo>
                                      <a:pt x="5771" y="26"/>
                                    </a:lnTo>
                                    <a:moveTo>
                                      <a:pt x="5784" y="26"/>
                                    </a:moveTo>
                                    <a:lnTo>
                                      <a:pt x="5797" y="26"/>
                                    </a:lnTo>
                                    <a:moveTo>
                                      <a:pt x="5810" y="26"/>
                                    </a:moveTo>
                                    <a:lnTo>
                                      <a:pt x="5824" y="26"/>
                                    </a:lnTo>
                                    <a:moveTo>
                                      <a:pt x="5837" y="26"/>
                                    </a:moveTo>
                                    <a:lnTo>
                                      <a:pt x="5850" y="26"/>
                                    </a:lnTo>
                                    <a:moveTo>
                                      <a:pt x="5863" y="26"/>
                                    </a:moveTo>
                                    <a:lnTo>
                                      <a:pt x="5876" y="26"/>
                                    </a:lnTo>
                                    <a:moveTo>
                                      <a:pt x="5889" y="26"/>
                                    </a:moveTo>
                                    <a:lnTo>
                                      <a:pt x="5902" y="26"/>
                                    </a:lnTo>
                                    <a:moveTo>
                                      <a:pt x="5915" y="26"/>
                                    </a:moveTo>
                                    <a:lnTo>
                                      <a:pt x="5928" y="26"/>
                                    </a:lnTo>
                                    <a:moveTo>
                                      <a:pt x="5941" y="26"/>
                                    </a:moveTo>
                                    <a:lnTo>
                                      <a:pt x="5954" y="26"/>
                                    </a:lnTo>
                                    <a:moveTo>
                                      <a:pt x="5968" y="26"/>
                                    </a:moveTo>
                                    <a:lnTo>
                                      <a:pt x="5981" y="26"/>
                                    </a:lnTo>
                                    <a:moveTo>
                                      <a:pt x="5994" y="26"/>
                                    </a:moveTo>
                                    <a:lnTo>
                                      <a:pt x="6007" y="26"/>
                                    </a:lnTo>
                                    <a:moveTo>
                                      <a:pt x="6020" y="26"/>
                                    </a:moveTo>
                                    <a:lnTo>
                                      <a:pt x="6033" y="26"/>
                                    </a:lnTo>
                                    <a:moveTo>
                                      <a:pt x="6046" y="26"/>
                                    </a:moveTo>
                                    <a:lnTo>
                                      <a:pt x="6059" y="26"/>
                                    </a:lnTo>
                                    <a:moveTo>
                                      <a:pt x="6072" y="26"/>
                                    </a:moveTo>
                                    <a:lnTo>
                                      <a:pt x="6085" y="26"/>
                                    </a:lnTo>
                                    <a:moveTo>
                                      <a:pt x="6098" y="26"/>
                                    </a:moveTo>
                                    <a:lnTo>
                                      <a:pt x="6111" y="26"/>
                                    </a:lnTo>
                                    <a:moveTo>
                                      <a:pt x="6125" y="26"/>
                                    </a:moveTo>
                                    <a:lnTo>
                                      <a:pt x="6138" y="26"/>
                                    </a:lnTo>
                                    <a:moveTo>
                                      <a:pt x="6151" y="26"/>
                                    </a:moveTo>
                                    <a:lnTo>
                                      <a:pt x="6164" y="26"/>
                                    </a:lnTo>
                                    <a:moveTo>
                                      <a:pt x="6177" y="26"/>
                                    </a:moveTo>
                                    <a:lnTo>
                                      <a:pt x="6190" y="26"/>
                                    </a:lnTo>
                                    <a:moveTo>
                                      <a:pt x="6203" y="26"/>
                                    </a:moveTo>
                                    <a:lnTo>
                                      <a:pt x="6216" y="26"/>
                                    </a:lnTo>
                                    <a:moveTo>
                                      <a:pt x="6229" y="26"/>
                                    </a:moveTo>
                                    <a:lnTo>
                                      <a:pt x="6242" y="26"/>
                                    </a:lnTo>
                                    <a:moveTo>
                                      <a:pt x="6255" y="26"/>
                                    </a:moveTo>
                                    <a:lnTo>
                                      <a:pt x="6269" y="26"/>
                                    </a:lnTo>
                                    <a:moveTo>
                                      <a:pt x="6282" y="26"/>
                                    </a:moveTo>
                                    <a:lnTo>
                                      <a:pt x="6295" y="26"/>
                                    </a:lnTo>
                                    <a:moveTo>
                                      <a:pt x="6308" y="26"/>
                                    </a:moveTo>
                                    <a:lnTo>
                                      <a:pt x="6321" y="26"/>
                                    </a:lnTo>
                                    <a:moveTo>
                                      <a:pt x="6334" y="26"/>
                                    </a:moveTo>
                                    <a:lnTo>
                                      <a:pt x="6347" y="26"/>
                                    </a:lnTo>
                                    <a:moveTo>
                                      <a:pt x="6360" y="26"/>
                                    </a:moveTo>
                                    <a:lnTo>
                                      <a:pt x="6373" y="26"/>
                                    </a:lnTo>
                                    <a:moveTo>
                                      <a:pt x="6386" y="26"/>
                                    </a:moveTo>
                                    <a:lnTo>
                                      <a:pt x="6399" y="26"/>
                                    </a:lnTo>
                                    <a:moveTo>
                                      <a:pt x="6413" y="26"/>
                                    </a:moveTo>
                                    <a:lnTo>
                                      <a:pt x="6426" y="26"/>
                                    </a:lnTo>
                                    <a:moveTo>
                                      <a:pt x="6439" y="26"/>
                                    </a:moveTo>
                                    <a:lnTo>
                                      <a:pt x="6452" y="26"/>
                                    </a:lnTo>
                                    <a:moveTo>
                                      <a:pt x="6465" y="26"/>
                                    </a:moveTo>
                                    <a:lnTo>
                                      <a:pt x="6478" y="26"/>
                                    </a:lnTo>
                                    <a:moveTo>
                                      <a:pt x="6491" y="26"/>
                                    </a:moveTo>
                                    <a:lnTo>
                                      <a:pt x="6504" y="26"/>
                                    </a:lnTo>
                                    <a:moveTo>
                                      <a:pt x="6517" y="26"/>
                                    </a:moveTo>
                                    <a:lnTo>
                                      <a:pt x="6530" y="26"/>
                                    </a:lnTo>
                                    <a:moveTo>
                                      <a:pt x="6543" y="26"/>
                                    </a:moveTo>
                                    <a:lnTo>
                                      <a:pt x="6556" y="26"/>
                                    </a:lnTo>
                                    <a:moveTo>
                                      <a:pt x="6570" y="26"/>
                                    </a:moveTo>
                                    <a:lnTo>
                                      <a:pt x="6583" y="26"/>
                                    </a:lnTo>
                                    <a:moveTo>
                                      <a:pt x="6596" y="26"/>
                                    </a:moveTo>
                                    <a:lnTo>
                                      <a:pt x="6609" y="26"/>
                                    </a:lnTo>
                                    <a:moveTo>
                                      <a:pt x="6622" y="26"/>
                                    </a:moveTo>
                                    <a:lnTo>
                                      <a:pt x="6635" y="26"/>
                                    </a:lnTo>
                                    <a:moveTo>
                                      <a:pt x="6648" y="26"/>
                                    </a:moveTo>
                                    <a:lnTo>
                                      <a:pt x="6661" y="26"/>
                                    </a:lnTo>
                                    <a:moveTo>
                                      <a:pt x="6674" y="26"/>
                                    </a:moveTo>
                                    <a:lnTo>
                                      <a:pt x="6687" y="26"/>
                                    </a:lnTo>
                                    <a:moveTo>
                                      <a:pt x="6700" y="26"/>
                                    </a:moveTo>
                                    <a:lnTo>
                                      <a:pt x="6714" y="26"/>
                                    </a:lnTo>
                                    <a:moveTo>
                                      <a:pt x="6727" y="26"/>
                                    </a:moveTo>
                                    <a:lnTo>
                                      <a:pt x="6740" y="26"/>
                                    </a:lnTo>
                                    <a:moveTo>
                                      <a:pt x="6753" y="26"/>
                                    </a:moveTo>
                                    <a:lnTo>
                                      <a:pt x="6766" y="26"/>
                                    </a:lnTo>
                                    <a:moveTo>
                                      <a:pt x="6779" y="26"/>
                                    </a:moveTo>
                                    <a:lnTo>
                                      <a:pt x="6792" y="26"/>
                                    </a:lnTo>
                                    <a:moveTo>
                                      <a:pt x="6805" y="26"/>
                                    </a:moveTo>
                                    <a:lnTo>
                                      <a:pt x="6818" y="26"/>
                                    </a:lnTo>
                                    <a:moveTo>
                                      <a:pt x="6831" y="26"/>
                                    </a:moveTo>
                                    <a:lnTo>
                                      <a:pt x="6844" y="26"/>
                                    </a:lnTo>
                                    <a:moveTo>
                                      <a:pt x="6857" y="26"/>
                                    </a:moveTo>
                                    <a:lnTo>
                                      <a:pt x="6871" y="26"/>
                                    </a:lnTo>
                                    <a:moveTo>
                                      <a:pt x="6884" y="26"/>
                                    </a:moveTo>
                                    <a:lnTo>
                                      <a:pt x="6897" y="26"/>
                                    </a:lnTo>
                                    <a:moveTo>
                                      <a:pt x="6910" y="26"/>
                                    </a:moveTo>
                                    <a:lnTo>
                                      <a:pt x="6923" y="26"/>
                                    </a:lnTo>
                                    <a:moveTo>
                                      <a:pt x="6936" y="26"/>
                                    </a:moveTo>
                                    <a:lnTo>
                                      <a:pt x="6949" y="26"/>
                                    </a:lnTo>
                                    <a:moveTo>
                                      <a:pt x="6962" y="26"/>
                                    </a:moveTo>
                                    <a:lnTo>
                                      <a:pt x="6975" y="26"/>
                                    </a:lnTo>
                                    <a:moveTo>
                                      <a:pt x="6988" y="26"/>
                                    </a:moveTo>
                                    <a:lnTo>
                                      <a:pt x="7001" y="26"/>
                                    </a:lnTo>
                                    <a:moveTo>
                                      <a:pt x="7015" y="26"/>
                                    </a:moveTo>
                                    <a:lnTo>
                                      <a:pt x="7028" y="26"/>
                                    </a:lnTo>
                                    <a:moveTo>
                                      <a:pt x="7041" y="26"/>
                                    </a:moveTo>
                                    <a:lnTo>
                                      <a:pt x="7054" y="26"/>
                                    </a:lnTo>
                                    <a:moveTo>
                                      <a:pt x="7067" y="26"/>
                                    </a:moveTo>
                                    <a:lnTo>
                                      <a:pt x="7080" y="26"/>
                                    </a:lnTo>
                                    <a:moveTo>
                                      <a:pt x="7093" y="26"/>
                                    </a:moveTo>
                                    <a:lnTo>
                                      <a:pt x="7106" y="26"/>
                                    </a:lnTo>
                                    <a:moveTo>
                                      <a:pt x="7119" y="26"/>
                                    </a:moveTo>
                                    <a:lnTo>
                                      <a:pt x="7132" y="26"/>
                                    </a:lnTo>
                                    <a:moveTo>
                                      <a:pt x="7145" y="26"/>
                                    </a:moveTo>
                                    <a:lnTo>
                                      <a:pt x="7158" y="26"/>
                                    </a:lnTo>
                                    <a:moveTo>
                                      <a:pt x="7172" y="26"/>
                                    </a:moveTo>
                                    <a:lnTo>
                                      <a:pt x="7185" y="26"/>
                                    </a:lnTo>
                                    <a:moveTo>
                                      <a:pt x="7198" y="26"/>
                                    </a:moveTo>
                                    <a:lnTo>
                                      <a:pt x="7211" y="26"/>
                                    </a:lnTo>
                                    <a:moveTo>
                                      <a:pt x="7224" y="26"/>
                                    </a:moveTo>
                                    <a:lnTo>
                                      <a:pt x="7237" y="26"/>
                                    </a:lnTo>
                                    <a:moveTo>
                                      <a:pt x="7250" y="26"/>
                                    </a:moveTo>
                                    <a:lnTo>
                                      <a:pt x="7263" y="26"/>
                                    </a:lnTo>
                                    <a:moveTo>
                                      <a:pt x="7276" y="26"/>
                                    </a:moveTo>
                                    <a:lnTo>
                                      <a:pt x="7289" y="26"/>
                                    </a:lnTo>
                                    <a:moveTo>
                                      <a:pt x="7302" y="26"/>
                                    </a:moveTo>
                                    <a:lnTo>
                                      <a:pt x="7316" y="26"/>
                                    </a:lnTo>
                                    <a:moveTo>
                                      <a:pt x="7329" y="26"/>
                                    </a:moveTo>
                                    <a:lnTo>
                                      <a:pt x="7342" y="26"/>
                                    </a:lnTo>
                                    <a:moveTo>
                                      <a:pt x="7355" y="26"/>
                                    </a:moveTo>
                                    <a:lnTo>
                                      <a:pt x="7368" y="26"/>
                                    </a:lnTo>
                                    <a:moveTo>
                                      <a:pt x="7381" y="26"/>
                                    </a:moveTo>
                                    <a:lnTo>
                                      <a:pt x="7394" y="26"/>
                                    </a:lnTo>
                                    <a:moveTo>
                                      <a:pt x="7407" y="26"/>
                                    </a:moveTo>
                                    <a:lnTo>
                                      <a:pt x="7420" y="26"/>
                                    </a:lnTo>
                                    <a:moveTo>
                                      <a:pt x="7433" y="26"/>
                                    </a:moveTo>
                                    <a:lnTo>
                                      <a:pt x="7446" y="26"/>
                                    </a:lnTo>
                                    <a:moveTo>
                                      <a:pt x="7459" y="26"/>
                                    </a:moveTo>
                                    <a:lnTo>
                                      <a:pt x="7473" y="26"/>
                                    </a:lnTo>
                                    <a:moveTo>
                                      <a:pt x="7486" y="26"/>
                                    </a:moveTo>
                                    <a:lnTo>
                                      <a:pt x="7499" y="26"/>
                                    </a:lnTo>
                                    <a:moveTo>
                                      <a:pt x="7512" y="26"/>
                                    </a:moveTo>
                                    <a:lnTo>
                                      <a:pt x="7525" y="26"/>
                                    </a:lnTo>
                                    <a:moveTo>
                                      <a:pt x="7538" y="26"/>
                                    </a:moveTo>
                                    <a:lnTo>
                                      <a:pt x="7551" y="26"/>
                                    </a:lnTo>
                                    <a:moveTo>
                                      <a:pt x="7564" y="26"/>
                                    </a:moveTo>
                                    <a:lnTo>
                                      <a:pt x="7577" y="26"/>
                                    </a:lnTo>
                                    <a:moveTo>
                                      <a:pt x="65" y="39"/>
                                    </a:moveTo>
                                    <a:lnTo>
                                      <a:pt x="78" y="39"/>
                                    </a:lnTo>
                                    <a:moveTo>
                                      <a:pt x="91" y="39"/>
                                    </a:moveTo>
                                    <a:lnTo>
                                      <a:pt x="104" y="39"/>
                                    </a:lnTo>
                                    <a:moveTo>
                                      <a:pt x="117" y="39"/>
                                    </a:moveTo>
                                    <a:lnTo>
                                      <a:pt x="131" y="39"/>
                                    </a:lnTo>
                                    <a:moveTo>
                                      <a:pt x="144" y="39"/>
                                    </a:moveTo>
                                    <a:lnTo>
                                      <a:pt x="157" y="39"/>
                                    </a:lnTo>
                                    <a:moveTo>
                                      <a:pt x="170" y="39"/>
                                    </a:moveTo>
                                    <a:lnTo>
                                      <a:pt x="183" y="39"/>
                                    </a:lnTo>
                                    <a:moveTo>
                                      <a:pt x="196" y="39"/>
                                    </a:moveTo>
                                    <a:lnTo>
                                      <a:pt x="209" y="39"/>
                                    </a:lnTo>
                                    <a:moveTo>
                                      <a:pt x="222" y="39"/>
                                    </a:moveTo>
                                    <a:lnTo>
                                      <a:pt x="235" y="39"/>
                                    </a:lnTo>
                                    <a:moveTo>
                                      <a:pt x="248" y="39"/>
                                    </a:moveTo>
                                    <a:lnTo>
                                      <a:pt x="261" y="39"/>
                                    </a:lnTo>
                                    <a:moveTo>
                                      <a:pt x="275" y="39"/>
                                    </a:moveTo>
                                    <a:lnTo>
                                      <a:pt x="288" y="39"/>
                                    </a:lnTo>
                                    <a:moveTo>
                                      <a:pt x="301" y="39"/>
                                    </a:moveTo>
                                    <a:lnTo>
                                      <a:pt x="314" y="39"/>
                                    </a:lnTo>
                                    <a:moveTo>
                                      <a:pt x="327" y="39"/>
                                    </a:moveTo>
                                    <a:lnTo>
                                      <a:pt x="340" y="39"/>
                                    </a:lnTo>
                                    <a:moveTo>
                                      <a:pt x="353" y="39"/>
                                    </a:moveTo>
                                    <a:lnTo>
                                      <a:pt x="366" y="39"/>
                                    </a:lnTo>
                                    <a:moveTo>
                                      <a:pt x="379" y="39"/>
                                    </a:moveTo>
                                    <a:lnTo>
                                      <a:pt x="392" y="39"/>
                                    </a:lnTo>
                                    <a:moveTo>
                                      <a:pt x="405" y="39"/>
                                    </a:moveTo>
                                    <a:lnTo>
                                      <a:pt x="419" y="39"/>
                                    </a:lnTo>
                                    <a:moveTo>
                                      <a:pt x="432" y="39"/>
                                    </a:moveTo>
                                    <a:lnTo>
                                      <a:pt x="445" y="39"/>
                                    </a:lnTo>
                                    <a:moveTo>
                                      <a:pt x="458" y="39"/>
                                    </a:moveTo>
                                    <a:lnTo>
                                      <a:pt x="471" y="39"/>
                                    </a:lnTo>
                                    <a:moveTo>
                                      <a:pt x="484" y="39"/>
                                    </a:moveTo>
                                    <a:lnTo>
                                      <a:pt x="497" y="39"/>
                                    </a:lnTo>
                                    <a:moveTo>
                                      <a:pt x="510" y="39"/>
                                    </a:moveTo>
                                    <a:lnTo>
                                      <a:pt x="523" y="39"/>
                                    </a:lnTo>
                                    <a:moveTo>
                                      <a:pt x="536" y="39"/>
                                    </a:moveTo>
                                    <a:lnTo>
                                      <a:pt x="549" y="39"/>
                                    </a:lnTo>
                                    <a:moveTo>
                                      <a:pt x="562" y="39"/>
                                    </a:moveTo>
                                    <a:lnTo>
                                      <a:pt x="576" y="39"/>
                                    </a:lnTo>
                                    <a:moveTo>
                                      <a:pt x="589" y="39"/>
                                    </a:moveTo>
                                    <a:lnTo>
                                      <a:pt x="602" y="39"/>
                                    </a:lnTo>
                                    <a:moveTo>
                                      <a:pt x="615" y="39"/>
                                    </a:moveTo>
                                    <a:lnTo>
                                      <a:pt x="628" y="39"/>
                                    </a:lnTo>
                                    <a:moveTo>
                                      <a:pt x="877" y="39"/>
                                    </a:moveTo>
                                    <a:lnTo>
                                      <a:pt x="890" y="39"/>
                                    </a:lnTo>
                                    <a:moveTo>
                                      <a:pt x="903" y="39"/>
                                    </a:moveTo>
                                    <a:lnTo>
                                      <a:pt x="916" y="39"/>
                                    </a:lnTo>
                                    <a:moveTo>
                                      <a:pt x="929" y="39"/>
                                    </a:moveTo>
                                    <a:lnTo>
                                      <a:pt x="942" y="39"/>
                                    </a:lnTo>
                                    <a:moveTo>
                                      <a:pt x="955" y="39"/>
                                    </a:moveTo>
                                    <a:lnTo>
                                      <a:pt x="968" y="39"/>
                                    </a:lnTo>
                                    <a:moveTo>
                                      <a:pt x="981" y="39"/>
                                    </a:moveTo>
                                    <a:lnTo>
                                      <a:pt x="994" y="39"/>
                                    </a:lnTo>
                                    <a:moveTo>
                                      <a:pt x="1007" y="39"/>
                                    </a:moveTo>
                                    <a:lnTo>
                                      <a:pt x="1021" y="39"/>
                                    </a:lnTo>
                                    <a:moveTo>
                                      <a:pt x="1034" y="39"/>
                                    </a:moveTo>
                                    <a:lnTo>
                                      <a:pt x="1047" y="39"/>
                                    </a:lnTo>
                                    <a:moveTo>
                                      <a:pt x="1060" y="39"/>
                                    </a:moveTo>
                                    <a:lnTo>
                                      <a:pt x="1073" y="39"/>
                                    </a:lnTo>
                                    <a:moveTo>
                                      <a:pt x="1086" y="39"/>
                                    </a:moveTo>
                                    <a:lnTo>
                                      <a:pt x="1099" y="39"/>
                                    </a:lnTo>
                                    <a:moveTo>
                                      <a:pt x="1112" y="39"/>
                                    </a:moveTo>
                                    <a:lnTo>
                                      <a:pt x="1125" y="39"/>
                                    </a:lnTo>
                                    <a:moveTo>
                                      <a:pt x="1138" y="39"/>
                                    </a:moveTo>
                                    <a:lnTo>
                                      <a:pt x="1151" y="39"/>
                                    </a:lnTo>
                                    <a:moveTo>
                                      <a:pt x="1164" y="39"/>
                                    </a:moveTo>
                                    <a:lnTo>
                                      <a:pt x="1178" y="39"/>
                                    </a:lnTo>
                                    <a:moveTo>
                                      <a:pt x="1191" y="39"/>
                                    </a:moveTo>
                                    <a:lnTo>
                                      <a:pt x="1204" y="39"/>
                                    </a:lnTo>
                                    <a:moveTo>
                                      <a:pt x="1217" y="39"/>
                                    </a:moveTo>
                                    <a:lnTo>
                                      <a:pt x="1230" y="39"/>
                                    </a:lnTo>
                                    <a:moveTo>
                                      <a:pt x="1243" y="39"/>
                                    </a:moveTo>
                                    <a:lnTo>
                                      <a:pt x="1256" y="39"/>
                                    </a:lnTo>
                                    <a:moveTo>
                                      <a:pt x="1269" y="39"/>
                                    </a:moveTo>
                                    <a:lnTo>
                                      <a:pt x="1282" y="39"/>
                                    </a:lnTo>
                                    <a:moveTo>
                                      <a:pt x="1295" y="39"/>
                                    </a:moveTo>
                                    <a:lnTo>
                                      <a:pt x="1308" y="39"/>
                                    </a:lnTo>
                                    <a:moveTo>
                                      <a:pt x="1322" y="39"/>
                                    </a:moveTo>
                                    <a:lnTo>
                                      <a:pt x="1335" y="39"/>
                                    </a:lnTo>
                                    <a:moveTo>
                                      <a:pt x="1348" y="39"/>
                                    </a:moveTo>
                                    <a:lnTo>
                                      <a:pt x="1361" y="39"/>
                                    </a:lnTo>
                                    <a:moveTo>
                                      <a:pt x="1374" y="39"/>
                                    </a:moveTo>
                                    <a:lnTo>
                                      <a:pt x="1387" y="39"/>
                                    </a:lnTo>
                                    <a:moveTo>
                                      <a:pt x="1400" y="39"/>
                                    </a:moveTo>
                                    <a:lnTo>
                                      <a:pt x="1413" y="39"/>
                                    </a:lnTo>
                                    <a:moveTo>
                                      <a:pt x="1426" y="39"/>
                                    </a:moveTo>
                                    <a:lnTo>
                                      <a:pt x="1439" y="39"/>
                                    </a:lnTo>
                                    <a:moveTo>
                                      <a:pt x="1452" y="39"/>
                                    </a:moveTo>
                                    <a:lnTo>
                                      <a:pt x="1465" y="39"/>
                                    </a:lnTo>
                                    <a:moveTo>
                                      <a:pt x="1479" y="39"/>
                                    </a:moveTo>
                                    <a:lnTo>
                                      <a:pt x="1492" y="39"/>
                                    </a:lnTo>
                                    <a:moveTo>
                                      <a:pt x="1505" y="39"/>
                                    </a:moveTo>
                                    <a:lnTo>
                                      <a:pt x="1518" y="39"/>
                                    </a:lnTo>
                                    <a:moveTo>
                                      <a:pt x="1531" y="39"/>
                                    </a:moveTo>
                                    <a:lnTo>
                                      <a:pt x="1544" y="39"/>
                                    </a:lnTo>
                                    <a:moveTo>
                                      <a:pt x="1557" y="39"/>
                                    </a:moveTo>
                                    <a:lnTo>
                                      <a:pt x="1570" y="39"/>
                                    </a:lnTo>
                                    <a:moveTo>
                                      <a:pt x="1583" y="39"/>
                                    </a:moveTo>
                                    <a:lnTo>
                                      <a:pt x="1596" y="39"/>
                                    </a:lnTo>
                                    <a:moveTo>
                                      <a:pt x="1609" y="39"/>
                                    </a:moveTo>
                                    <a:lnTo>
                                      <a:pt x="1623" y="39"/>
                                    </a:lnTo>
                                    <a:moveTo>
                                      <a:pt x="1636" y="39"/>
                                    </a:moveTo>
                                    <a:lnTo>
                                      <a:pt x="1649" y="39"/>
                                    </a:lnTo>
                                    <a:moveTo>
                                      <a:pt x="1662" y="39"/>
                                    </a:moveTo>
                                    <a:lnTo>
                                      <a:pt x="1675" y="39"/>
                                    </a:lnTo>
                                    <a:moveTo>
                                      <a:pt x="1688" y="39"/>
                                    </a:moveTo>
                                    <a:lnTo>
                                      <a:pt x="1701" y="39"/>
                                    </a:lnTo>
                                    <a:moveTo>
                                      <a:pt x="1714" y="39"/>
                                    </a:moveTo>
                                    <a:lnTo>
                                      <a:pt x="1727" y="39"/>
                                    </a:lnTo>
                                    <a:moveTo>
                                      <a:pt x="1740" y="39"/>
                                    </a:moveTo>
                                    <a:lnTo>
                                      <a:pt x="1753" y="39"/>
                                    </a:lnTo>
                                    <a:moveTo>
                                      <a:pt x="1766" y="39"/>
                                    </a:moveTo>
                                    <a:lnTo>
                                      <a:pt x="1780" y="39"/>
                                    </a:lnTo>
                                    <a:moveTo>
                                      <a:pt x="1793" y="39"/>
                                    </a:moveTo>
                                    <a:lnTo>
                                      <a:pt x="1806" y="39"/>
                                    </a:lnTo>
                                    <a:moveTo>
                                      <a:pt x="1819" y="39"/>
                                    </a:moveTo>
                                    <a:lnTo>
                                      <a:pt x="1832" y="39"/>
                                    </a:lnTo>
                                    <a:moveTo>
                                      <a:pt x="1845" y="39"/>
                                    </a:moveTo>
                                    <a:lnTo>
                                      <a:pt x="1858" y="39"/>
                                    </a:lnTo>
                                    <a:moveTo>
                                      <a:pt x="1871" y="39"/>
                                    </a:moveTo>
                                    <a:lnTo>
                                      <a:pt x="1884" y="39"/>
                                    </a:lnTo>
                                    <a:moveTo>
                                      <a:pt x="1897" y="39"/>
                                    </a:moveTo>
                                    <a:lnTo>
                                      <a:pt x="1910" y="39"/>
                                    </a:lnTo>
                                    <a:moveTo>
                                      <a:pt x="1924" y="39"/>
                                    </a:moveTo>
                                    <a:lnTo>
                                      <a:pt x="1937" y="39"/>
                                    </a:lnTo>
                                    <a:moveTo>
                                      <a:pt x="1950" y="39"/>
                                    </a:moveTo>
                                    <a:lnTo>
                                      <a:pt x="1963" y="39"/>
                                    </a:lnTo>
                                    <a:moveTo>
                                      <a:pt x="1976" y="39"/>
                                    </a:moveTo>
                                    <a:lnTo>
                                      <a:pt x="1989" y="39"/>
                                    </a:lnTo>
                                    <a:moveTo>
                                      <a:pt x="2002" y="39"/>
                                    </a:moveTo>
                                    <a:lnTo>
                                      <a:pt x="2015" y="39"/>
                                    </a:lnTo>
                                    <a:moveTo>
                                      <a:pt x="2028" y="39"/>
                                    </a:moveTo>
                                    <a:lnTo>
                                      <a:pt x="2041" y="39"/>
                                    </a:lnTo>
                                    <a:moveTo>
                                      <a:pt x="2054" y="39"/>
                                    </a:moveTo>
                                    <a:lnTo>
                                      <a:pt x="2068" y="39"/>
                                    </a:lnTo>
                                    <a:moveTo>
                                      <a:pt x="2081" y="39"/>
                                    </a:moveTo>
                                    <a:lnTo>
                                      <a:pt x="2094" y="39"/>
                                    </a:lnTo>
                                    <a:moveTo>
                                      <a:pt x="2107" y="39"/>
                                    </a:moveTo>
                                    <a:lnTo>
                                      <a:pt x="2120" y="39"/>
                                    </a:lnTo>
                                    <a:moveTo>
                                      <a:pt x="2133" y="39"/>
                                    </a:moveTo>
                                    <a:lnTo>
                                      <a:pt x="2146" y="39"/>
                                    </a:lnTo>
                                    <a:moveTo>
                                      <a:pt x="2159" y="39"/>
                                    </a:moveTo>
                                    <a:lnTo>
                                      <a:pt x="2172" y="39"/>
                                    </a:lnTo>
                                    <a:moveTo>
                                      <a:pt x="2185" y="39"/>
                                    </a:moveTo>
                                    <a:lnTo>
                                      <a:pt x="2198" y="39"/>
                                    </a:lnTo>
                                    <a:moveTo>
                                      <a:pt x="2211" y="39"/>
                                    </a:moveTo>
                                    <a:lnTo>
                                      <a:pt x="2225" y="39"/>
                                    </a:lnTo>
                                    <a:moveTo>
                                      <a:pt x="2238" y="39"/>
                                    </a:moveTo>
                                    <a:lnTo>
                                      <a:pt x="2251" y="39"/>
                                    </a:lnTo>
                                    <a:moveTo>
                                      <a:pt x="2264" y="39"/>
                                    </a:moveTo>
                                    <a:lnTo>
                                      <a:pt x="2277" y="39"/>
                                    </a:lnTo>
                                    <a:moveTo>
                                      <a:pt x="2290" y="39"/>
                                    </a:moveTo>
                                    <a:lnTo>
                                      <a:pt x="2303" y="39"/>
                                    </a:lnTo>
                                    <a:moveTo>
                                      <a:pt x="2316" y="39"/>
                                    </a:moveTo>
                                    <a:lnTo>
                                      <a:pt x="2329" y="39"/>
                                    </a:lnTo>
                                    <a:moveTo>
                                      <a:pt x="2342" y="39"/>
                                    </a:moveTo>
                                    <a:lnTo>
                                      <a:pt x="2355" y="39"/>
                                    </a:lnTo>
                                    <a:moveTo>
                                      <a:pt x="2369" y="39"/>
                                    </a:moveTo>
                                    <a:lnTo>
                                      <a:pt x="2382" y="39"/>
                                    </a:lnTo>
                                    <a:moveTo>
                                      <a:pt x="2395" y="39"/>
                                    </a:moveTo>
                                    <a:lnTo>
                                      <a:pt x="2408" y="39"/>
                                    </a:lnTo>
                                    <a:moveTo>
                                      <a:pt x="2421" y="39"/>
                                    </a:moveTo>
                                    <a:lnTo>
                                      <a:pt x="2434" y="39"/>
                                    </a:lnTo>
                                    <a:moveTo>
                                      <a:pt x="2447" y="39"/>
                                    </a:moveTo>
                                    <a:lnTo>
                                      <a:pt x="2460" y="39"/>
                                    </a:lnTo>
                                    <a:moveTo>
                                      <a:pt x="2473" y="39"/>
                                    </a:moveTo>
                                    <a:lnTo>
                                      <a:pt x="2486" y="39"/>
                                    </a:lnTo>
                                    <a:moveTo>
                                      <a:pt x="2499" y="39"/>
                                    </a:moveTo>
                                    <a:lnTo>
                                      <a:pt x="2512" y="39"/>
                                    </a:lnTo>
                                    <a:moveTo>
                                      <a:pt x="2526" y="39"/>
                                    </a:moveTo>
                                    <a:lnTo>
                                      <a:pt x="2539" y="39"/>
                                    </a:lnTo>
                                    <a:moveTo>
                                      <a:pt x="2552" y="39"/>
                                    </a:moveTo>
                                    <a:lnTo>
                                      <a:pt x="2565" y="39"/>
                                    </a:lnTo>
                                    <a:moveTo>
                                      <a:pt x="2578" y="39"/>
                                    </a:moveTo>
                                    <a:lnTo>
                                      <a:pt x="2591" y="39"/>
                                    </a:lnTo>
                                    <a:moveTo>
                                      <a:pt x="2604" y="39"/>
                                    </a:moveTo>
                                    <a:lnTo>
                                      <a:pt x="2617" y="39"/>
                                    </a:lnTo>
                                    <a:moveTo>
                                      <a:pt x="2630" y="39"/>
                                    </a:moveTo>
                                    <a:lnTo>
                                      <a:pt x="2643" y="39"/>
                                    </a:lnTo>
                                    <a:moveTo>
                                      <a:pt x="2656" y="39"/>
                                    </a:moveTo>
                                    <a:lnTo>
                                      <a:pt x="2670" y="39"/>
                                    </a:lnTo>
                                    <a:moveTo>
                                      <a:pt x="2683" y="39"/>
                                    </a:moveTo>
                                    <a:lnTo>
                                      <a:pt x="2696" y="39"/>
                                    </a:lnTo>
                                    <a:moveTo>
                                      <a:pt x="2709" y="39"/>
                                    </a:moveTo>
                                    <a:lnTo>
                                      <a:pt x="2722" y="39"/>
                                    </a:lnTo>
                                    <a:moveTo>
                                      <a:pt x="2735" y="39"/>
                                    </a:moveTo>
                                    <a:lnTo>
                                      <a:pt x="2748" y="39"/>
                                    </a:lnTo>
                                    <a:moveTo>
                                      <a:pt x="2761" y="39"/>
                                    </a:moveTo>
                                    <a:lnTo>
                                      <a:pt x="2774" y="39"/>
                                    </a:lnTo>
                                    <a:moveTo>
                                      <a:pt x="2787" y="39"/>
                                    </a:moveTo>
                                    <a:lnTo>
                                      <a:pt x="2800" y="39"/>
                                    </a:lnTo>
                                    <a:moveTo>
                                      <a:pt x="2813" y="39"/>
                                    </a:moveTo>
                                    <a:lnTo>
                                      <a:pt x="2827" y="39"/>
                                    </a:lnTo>
                                    <a:moveTo>
                                      <a:pt x="2840" y="39"/>
                                    </a:moveTo>
                                    <a:lnTo>
                                      <a:pt x="2853" y="39"/>
                                    </a:lnTo>
                                    <a:moveTo>
                                      <a:pt x="2866" y="39"/>
                                    </a:moveTo>
                                    <a:lnTo>
                                      <a:pt x="2879" y="39"/>
                                    </a:lnTo>
                                    <a:moveTo>
                                      <a:pt x="2892" y="39"/>
                                    </a:moveTo>
                                    <a:lnTo>
                                      <a:pt x="2905" y="39"/>
                                    </a:lnTo>
                                    <a:moveTo>
                                      <a:pt x="2918" y="39"/>
                                    </a:moveTo>
                                    <a:lnTo>
                                      <a:pt x="2931" y="39"/>
                                    </a:lnTo>
                                    <a:moveTo>
                                      <a:pt x="2944" y="39"/>
                                    </a:moveTo>
                                    <a:lnTo>
                                      <a:pt x="2957" y="39"/>
                                    </a:lnTo>
                                    <a:moveTo>
                                      <a:pt x="2971" y="39"/>
                                    </a:moveTo>
                                    <a:lnTo>
                                      <a:pt x="2984" y="39"/>
                                    </a:lnTo>
                                    <a:moveTo>
                                      <a:pt x="2997" y="39"/>
                                    </a:moveTo>
                                    <a:lnTo>
                                      <a:pt x="3010" y="39"/>
                                    </a:lnTo>
                                    <a:moveTo>
                                      <a:pt x="3023" y="39"/>
                                    </a:moveTo>
                                    <a:lnTo>
                                      <a:pt x="3036" y="39"/>
                                    </a:lnTo>
                                    <a:moveTo>
                                      <a:pt x="3049" y="39"/>
                                    </a:moveTo>
                                    <a:lnTo>
                                      <a:pt x="3062" y="39"/>
                                    </a:lnTo>
                                    <a:moveTo>
                                      <a:pt x="3075" y="39"/>
                                    </a:moveTo>
                                    <a:lnTo>
                                      <a:pt x="3088" y="39"/>
                                    </a:lnTo>
                                    <a:moveTo>
                                      <a:pt x="3101" y="39"/>
                                    </a:moveTo>
                                    <a:lnTo>
                                      <a:pt x="3114" y="39"/>
                                    </a:lnTo>
                                    <a:moveTo>
                                      <a:pt x="3128" y="39"/>
                                    </a:moveTo>
                                    <a:lnTo>
                                      <a:pt x="3141" y="39"/>
                                    </a:lnTo>
                                    <a:moveTo>
                                      <a:pt x="3154" y="39"/>
                                    </a:moveTo>
                                    <a:lnTo>
                                      <a:pt x="3167" y="39"/>
                                    </a:lnTo>
                                    <a:moveTo>
                                      <a:pt x="3180" y="39"/>
                                    </a:moveTo>
                                    <a:lnTo>
                                      <a:pt x="3193" y="39"/>
                                    </a:lnTo>
                                    <a:moveTo>
                                      <a:pt x="3206" y="39"/>
                                    </a:moveTo>
                                    <a:lnTo>
                                      <a:pt x="3219" y="39"/>
                                    </a:lnTo>
                                    <a:moveTo>
                                      <a:pt x="3232" y="39"/>
                                    </a:moveTo>
                                    <a:lnTo>
                                      <a:pt x="3245" y="39"/>
                                    </a:lnTo>
                                    <a:moveTo>
                                      <a:pt x="3258" y="39"/>
                                    </a:moveTo>
                                    <a:lnTo>
                                      <a:pt x="3272" y="39"/>
                                    </a:lnTo>
                                    <a:moveTo>
                                      <a:pt x="3285" y="39"/>
                                    </a:moveTo>
                                    <a:lnTo>
                                      <a:pt x="3298" y="39"/>
                                    </a:lnTo>
                                    <a:moveTo>
                                      <a:pt x="3311" y="39"/>
                                    </a:moveTo>
                                    <a:lnTo>
                                      <a:pt x="3324" y="39"/>
                                    </a:lnTo>
                                    <a:moveTo>
                                      <a:pt x="3337" y="39"/>
                                    </a:moveTo>
                                    <a:lnTo>
                                      <a:pt x="3350" y="39"/>
                                    </a:lnTo>
                                    <a:moveTo>
                                      <a:pt x="3363" y="39"/>
                                    </a:moveTo>
                                    <a:lnTo>
                                      <a:pt x="3376" y="39"/>
                                    </a:lnTo>
                                    <a:moveTo>
                                      <a:pt x="3389" y="39"/>
                                    </a:moveTo>
                                    <a:lnTo>
                                      <a:pt x="3402" y="39"/>
                                    </a:lnTo>
                                    <a:moveTo>
                                      <a:pt x="3416" y="39"/>
                                    </a:moveTo>
                                    <a:lnTo>
                                      <a:pt x="3429" y="39"/>
                                    </a:lnTo>
                                    <a:moveTo>
                                      <a:pt x="3442" y="39"/>
                                    </a:moveTo>
                                    <a:lnTo>
                                      <a:pt x="3455" y="39"/>
                                    </a:lnTo>
                                    <a:moveTo>
                                      <a:pt x="3468" y="39"/>
                                    </a:moveTo>
                                    <a:lnTo>
                                      <a:pt x="3481" y="39"/>
                                    </a:lnTo>
                                    <a:moveTo>
                                      <a:pt x="3494" y="39"/>
                                    </a:moveTo>
                                    <a:lnTo>
                                      <a:pt x="3507" y="39"/>
                                    </a:lnTo>
                                    <a:moveTo>
                                      <a:pt x="3520" y="39"/>
                                    </a:moveTo>
                                    <a:lnTo>
                                      <a:pt x="3533" y="39"/>
                                    </a:lnTo>
                                    <a:moveTo>
                                      <a:pt x="3546" y="39"/>
                                    </a:moveTo>
                                    <a:lnTo>
                                      <a:pt x="3559" y="39"/>
                                    </a:lnTo>
                                    <a:moveTo>
                                      <a:pt x="3573" y="39"/>
                                    </a:moveTo>
                                    <a:lnTo>
                                      <a:pt x="3586" y="39"/>
                                    </a:lnTo>
                                    <a:moveTo>
                                      <a:pt x="3599" y="39"/>
                                    </a:moveTo>
                                    <a:lnTo>
                                      <a:pt x="3612" y="39"/>
                                    </a:lnTo>
                                    <a:moveTo>
                                      <a:pt x="3625" y="39"/>
                                    </a:moveTo>
                                    <a:lnTo>
                                      <a:pt x="3638" y="39"/>
                                    </a:lnTo>
                                    <a:moveTo>
                                      <a:pt x="3651" y="39"/>
                                    </a:moveTo>
                                    <a:lnTo>
                                      <a:pt x="3664" y="39"/>
                                    </a:lnTo>
                                    <a:moveTo>
                                      <a:pt x="3677" y="39"/>
                                    </a:moveTo>
                                    <a:lnTo>
                                      <a:pt x="3690" y="39"/>
                                    </a:lnTo>
                                    <a:moveTo>
                                      <a:pt x="3703" y="39"/>
                                    </a:moveTo>
                                    <a:lnTo>
                                      <a:pt x="3717" y="39"/>
                                    </a:lnTo>
                                    <a:moveTo>
                                      <a:pt x="3730" y="39"/>
                                    </a:moveTo>
                                    <a:lnTo>
                                      <a:pt x="3743" y="39"/>
                                    </a:lnTo>
                                    <a:moveTo>
                                      <a:pt x="3756" y="39"/>
                                    </a:moveTo>
                                    <a:lnTo>
                                      <a:pt x="3769" y="39"/>
                                    </a:lnTo>
                                    <a:moveTo>
                                      <a:pt x="3782" y="39"/>
                                    </a:moveTo>
                                    <a:lnTo>
                                      <a:pt x="3795" y="39"/>
                                    </a:lnTo>
                                    <a:moveTo>
                                      <a:pt x="3808" y="39"/>
                                    </a:moveTo>
                                    <a:lnTo>
                                      <a:pt x="3821" y="39"/>
                                    </a:lnTo>
                                    <a:moveTo>
                                      <a:pt x="3834" y="39"/>
                                    </a:moveTo>
                                    <a:lnTo>
                                      <a:pt x="3847" y="39"/>
                                    </a:lnTo>
                                    <a:moveTo>
                                      <a:pt x="3860" y="39"/>
                                    </a:moveTo>
                                    <a:lnTo>
                                      <a:pt x="3874" y="39"/>
                                    </a:lnTo>
                                    <a:moveTo>
                                      <a:pt x="3887" y="39"/>
                                    </a:moveTo>
                                    <a:lnTo>
                                      <a:pt x="3900" y="39"/>
                                    </a:lnTo>
                                    <a:moveTo>
                                      <a:pt x="3913" y="39"/>
                                    </a:moveTo>
                                    <a:lnTo>
                                      <a:pt x="3926" y="39"/>
                                    </a:lnTo>
                                    <a:moveTo>
                                      <a:pt x="3939" y="39"/>
                                    </a:moveTo>
                                    <a:lnTo>
                                      <a:pt x="3952" y="39"/>
                                    </a:lnTo>
                                    <a:moveTo>
                                      <a:pt x="3965" y="39"/>
                                    </a:moveTo>
                                    <a:lnTo>
                                      <a:pt x="3978" y="39"/>
                                    </a:lnTo>
                                    <a:moveTo>
                                      <a:pt x="3991" y="39"/>
                                    </a:moveTo>
                                    <a:lnTo>
                                      <a:pt x="4004" y="39"/>
                                    </a:lnTo>
                                    <a:moveTo>
                                      <a:pt x="4018" y="39"/>
                                    </a:moveTo>
                                    <a:lnTo>
                                      <a:pt x="4031" y="39"/>
                                    </a:lnTo>
                                    <a:moveTo>
                                      <a:pt x="4044" y="39"/>
                                    </a:moveTo>
                                    <a:lnTo>
                                      <a:pt x="4057" y="39"/>
                                    </a:lnTo>
                                    <a:moveTo>
                                      <a:pt x="4070" y="39"/>
                                    </a:moveTo>
                                    <a:lnTo>
                                      <a:pt x="4083" y="39"/>
                                    </a:lnTo>
                                    <a:moveTo>
                                      <a:pt x="4096" y="39"/>
                                    </a:moveTo>
                                    <a:lnTo>
                                      <a:pt x="4109" y="39"/>
                                    </a:lnTo>
                                    <a:moveTo>
                                      <a:pt x="4122" y="39"/>
                                    </a:moveTo>
                                    <a:lnTo>
                                      <a:pt x="4135" y="39"/>
                                    </a:lnTo>
                                    <a:moveTo>
                                      <a:pt x="4148" y="39"/>
                                    </a:moveTo>
                                    <a:lnTo>
                                      <a:pt x="4161" y="39"/>
                                    </a:lnTo>
                                    <a:moveTo>
                                      <a:pt x="4175" y="39"/>
                                    </a:moveTo>
                                    <a:lnTo>
                                      <a:pt x="4188" y="39"/>
                                    </a:lnTo>
                                    <a:moveTo>
                                      <a:pt x="4201" y="39"/>
                                    </a:moveTo>
                                    <a:lnTo>
                                      <a:pt x="4214" y="39"/>
                                    </a:lnTo>
                                    <a:moveTo>
                                      <a:pt x="4227" y="39"/>
                                    </a:moveTo>
                                    <a:lnTo>
                                      <a:pt x="4240" y="39"/>
                                    </a:lnTo>
                                    <a:moveTo>
                                      <a:pt x="4253" y="39"/>
                                    </a:moveTo>
                                    <a:lnTo>
                                      <a:pt x="4266" y="39"/>
                                    </a:lnTo>
                                    <a:moveTo>
                                      <a:pt x="4279" y="39"/>
                                    </a:moveTo>
                                    <a:lnTo>
                                      <a:pt x="4292" y="39"/>
                                    </a:lnTo>
                                    <a:moveTo>
                                      <a:pt x="4305" y="39"/>
                                    </a:moveTo>
                                    <a:lnTo>
                                      <a:pt x="4319" y="39"/>
                                    </a:lnTo>
                                    <a:moveTo>
                                      <a:pt x="4332" y="39"/>
                                    </a:moveTo>
                                    <a:lnTo>
                                      <a:pt x="4345" y="39"/>
                                    </a:lnTo>
                                    <a:moveTo>
                                      <a:pt x="4358" y="39"/>
                                    </a:moveTo>
                                    <a:lnTo>
                                      <a:pt x="4371" y="39"/>
                                    </a:lnTo>
                                    <a:moveTo>
                                      <a:pt x="4384" y="39"/>
                                    </a:moveTo>
                                    <a:lnTo>
                                      <a:pt x="4397" y="39"/>
                                    </a:lnTo>
                                    <a:moveTo>
                                      <a:pt x="4410" y="39"/>
                                    </a:moveTo>
                                    <a:lnTo>
                                      <a:pt x="4423" y="39"/>
                                    </a:lnTo>
                                    <a:moveTo>
                                      <a:pt x="4436" y="39"/>
                                    </a:moveTo>
                                    <a:lnTo>
                                      <a:pt x="4449" y="39"/>
                                    </a:lnTo>
                                    <a:moveTo>
                                      <a:pt x="4462" y="39"/>
                                    </a:moveTo>
                                    <a:lnTo>
                                      <a:pt x="4476" y="39"/>
                                    </a:lnTo>
                                    <a:moveTo>
                                      <a:pt x="4489" y="39"/>
                                    </a:moveTo>
                                    <a:lnTo>
                                      <a:pt x="4502" y="39"/>
                                    </a:lnTo>
                                    <a:moveTo>
                                      <a:pt x="4515" y="39"/>
                                    </a:moveTo>
                                    <a:lnTo>
                                      <a:pt x="4528" y="39"/>
                                    </a:lnTo>
                                    <a:moveTo>
                                      <a:pt x="4541" y="39"/>
                                    </a:moveTo>
                                    <a:lnTo>
                                      <a:pt x="4554" y="39"/>
                                    </a:lnTo>
                                    <a:moveTo>
                                      <a:pt x="4567" y="39"/>
                                    </a:moveTo>
                                    <a:lnTo>
                                      <a:pt x="4580" y="39"/>
                                    </a:lnTo>
                                    <a:moveTo>
                                      <a:pt x="4593" y="39"/>
                                    </a:moveTo>
                                    <a:lnTo>
                                      <a:pt x="4606" y="39"/>
                                    </a:lnTo>
                                    <a:moveTo>
                                      <a:pt x="4620" y="39"/>
                                    </a:moveTo>
                                    <a:lnTo>
                                      <a:pt x="4633" y="39"/>
                                    </a:lnTo>
                                    <a:moveTo>
                                      <a:pt x="4646" y="39"/>
                                    </a:moveTo>
                                    <a:lnTo>
                                      <a:pt x="4659" y="39"/>
                                    </a:lnTo>
                                    <a:moveTo>
                                      <a:pt x="4672" y="39"/>
                                    </a:moveTo>
                                    <a:lnTo>
                                      <a:pt x="4685" y="39"/>
                                    </a:lnTo>
                                    <a:moveTo>
                                      <a:pt x="4698" y="39"/>
                                    </a:moveTo>
                                    <a:lnTo>
                                      <a:pt x="4711" y="39"/>
                                    </a:lnTo>
                                    <a:moveTo>
                                      <a:pt x="4724" y="39"/>
                                    </a:moveTo>
                                    <a:lnTo>
                                      <a:pt x="4737" y="39"/>
                                    </a:lnTo>
                                    <a:moveTo>
                                      <a:pt x="4750" y="39"/>
                                    </a:moveTo>
                                    <a:lnTo>
                                      <a:pt x="4763" y="39"/>
                                    </a:lnTo>
                                    <a:moveTo>
                                      <a:pt x="4777" y="39"/>
                                    </a:moveTo>
                                    <a:lnTo>
                                      <a:pt x="4790" y="39"/>
                                    </a:lnTo>
                                    <a:moveTo>
                                      <a:pt x="4803" y="39"/>
                                    </a:moveTo>
                                    <a:lnTo>
                                      <a:pt x="4816" y="39"/>
                                    </a:lnTo>
                                    <a:moveTo>
                                      <a:pt x="4829" y="39"/>
                                    </a:moveTo>
                                    <a:lnTo>
                                      <a:pt x="4842" y="39"/>
                                    </a:lnTo>
                                    <a:moveTo>
                                      <a:pt x="4855" y="39"/>
                                    </a:moveTo>
                                    <a:lnTo>
                                      <a:pt x="4868" y="39"/>
                                    </a:lnTo>
                                    <a:moveTo>
                                      <a:pt x="4881" y="39"/>
                                    </a:moveTo>
                                    <a:lnTo>
                                      <a:pt x="4894" y="39"/>
                                    </a:lnTo>
                                    <a:moveTo>
                                      <a:pt x="4907" y="39"/>
                                    </a:moveTo>
                                    <a:lnTo>
                                      <a:pt x="4921" y="39"/>
                                    </a:lnTo>
                                    <a:moveTo>
                                      <a:pt x="4934" y="39"/>
                                    </a:moveTo>
                                    <a:lnTo>
                                      <a:pt x="4947" y="39"/>
                                    </a:lnTo>
                                    <a:moveTo>
                                      <a:pt x="4960" y="39"/>
                                    </a:moveTo>
                                    <a:lnTo>
                                      <a:pt x="4973" y="39"/>
                                    </a:lnTo>
                                    <a:moveTo>
                                      <a:pt x="4986" y="39"/>
                                    </a:moveTo>
                                    <a:lnTo>
                                      <a:pt x="4999" y="39"/>
                                    </a:lnTo>
                                    <a:moveTo>
                                      <a:pt x="5012" y="39"/>
                                    </a:moveTo>
                                    <a:lnTo>
                                      <a:pt x="5025" y="39"/>
                                    </a:lnTo>
                                    <a:moveTo>
                                      <a:pt x="5038" y="39"/>
                                    </a:moveTo>
                                    <a:lnTo>
                                      <a:pt x="5051" y="39"/>
                                    </a:lnTo>
                                    <a:moveTo>
                                      <a:pt x="5065" y="39"/>
                                    </a:moveTo>
                                    <a:lnTo>
                                      <a:pt x="5078" y="39"/>
                                    </a:lnTo>
                                    <a:moveTo>
                                      <a:pt x="5091" y="39"/>
                                    </a:moveTo>
                                    <a:lnTo>
                                      <a:pt x="5104" y="39"/>
                                    </a:lnTo>
                                    <a:moveTo>
                                      <a:pt x="5117" y="39"/>
                                    </a:moveTo>
                                    <a:lnTo>
                                      <a:pt x="5130" y="39"/>
                                    </a:lnTo>
                                    <a:moveTo>
                                      <a:pt x="5143" y="39"/>
                                    </a:moveTo>
                                    <a:lnTo>
                                      <a:pt x="5156" y="39"/>
                                    </a:lnTo>
                                    <a:moveTo>
                                      <a:pt x="5169" y="39"/>
                                    </a:moveTo>
                                    <a:lnTo>
                                      <a:pt x="5182" y="39"/>
                                    </a:lnTo>
                                    <a:moveTo>
                                      <a:pt x="5195" y="39"/>
                                    </a:moveTo>
                                    <a:lnTo>
                                      <a:pt x="5208" y="39"/>
                                    </a:lnTo>
                                    <a:moveTo>
                                      <a:pt x="5222" y="39"/>
                                    </a:moveTo>
                                    <a:lnTo>
                                      <a:pt x="5235" y="39"/>
                                    </a:lnTo>
                                    <a:moveTo>
                                      <a:pt x="5248" y="39"/>
                                    </a:moveTo>
                                    <a:lnTo>
                                      <a:pt x="5261" y="39"/>
                                    </a:lnTo>
                                    <a:moveTo>
                                      <a:pt x="5274" y="39"/>
                                    </a:moveTo>
                                    <a:lnTo>
                                      <a:pt x="5287" y="39"/>
                                    </a:lnTo>
                                    <a:moveTo>
                                      <a:pt x="5300" y="39"/>
                                    </a:moveTo>
                                    <a:lnTo>
                                      <a:pt x="5313" y="39"/>
                                    </a:lnTo>
                                    <a:moveTo>
                                      <a:pt x="5326" y="39"/>
                                    </a:moveTo>
                                    <a:lnTo>
                                      <a:pt x="5339" y="39"/>
                                    </a:lnTo>
                                    <a:moveTo>
                                      <a:pt x="5352" y="39"/>
                                    </a:moveTo>
                                    <a:lnTo>
                                      <a:pt x="5366" y="39"/>
                                    </a:lnTo>
                                    <a:moveTo>
                                      <a:pt x="5379" y="39"/>
                                    </a:moveTo>
                                    <a:lnTo>
                                      <a:pt x="5392" y="39"/>
                                    </a:lnTo>
                                    <a:moveTo>
                                      <a:pt x="5405" y="39"/>
                                    </a:moveTo>
                                    <a:lnTo>
                                      <a:pt x="5418" y="39"/>
                                    </a:lnTo>
                                    <a:moveTo>
                                      <a:pt x="5431" y="39"/>
                                    </a:moveTo>
                                    <a:lnTo>
                                      <a:pt x="5444" y="39"/>
                                    </a:lnTo>
                                    <a:moveTo>
                                      <a:pt x="5457" y="39"/>
                                    </a:moveTo>
                                    <a:lnTo>
                                      <a:pt x="5470" y="39"/>
                                    </a:lnTo>
                                    <a:moveTo>
                                      <a:pt x="5483" y="39"/>
                                    </a:moveTo>
                                    <a:lnTo>
                                      <a:pt x="5496" y="39"/>
                                    </a:lnTo>
                                    <a:moveTo>
                                      <a:pt x="5509" y="39"/>
                                    </a:moveTo>
                                    <a:lnTo>
                                      <a:pt x="5523" y="39"/>
                                    </a:lnTo>
                                    <a:moveTo>
                                      <a:pt x="5536" y="39"/>
                                    </a:moveTo>
                                    <a:lnTo>
                                      <a:pt x="5549" y="39"/>
                                    </a:lnTo>
                                    <a:moveTo>
                                      <a:pt x="5562" y="39"/>
                                    </a:moveTo>
                                    <a:lnTo>
                                      <a:pt x="5575" y="39"/>
                                    </a:lnTo>
                                    <a:moveTo>
                                      <a:pt x="5588" y="39"/>
                                    </a:moveTo>
                                    <a:lnTo>
                                      <a:pt x="5601" y="39"/>
                                    </a:lnTo>
                                    <a:moveTo>
                                      <a:pt x="5614" y="39"/>
                                    </a:moveTo>
                                    <a:lnTo>
                                      <a:pt x="5627" y="39"/>
                                    </a:lnTo>
                                    <a:moveTo>
                                      <a:pt x="5640" y="39"/>
                                    </a:moveTo>
                                    <a:lnTo>
                                      <a:pt x="5653" y="39"/>
                                    </a:lnTo>
                                    <a:moveTo>
                                      <a:pt x="5667" y="39"/>
                                    </a:moveTo>
                                    <a:lnTo>
                                      <a:pt x="5680" y="39"/>
                                    </a:lnTo>
                                    <a:moveTo>
                                      <a:pt x="5693" y="39"/>
                                    </a:moveTo>
                                    <a:lnTo>
                                      <a:pt x="5706" y="39"/>
                                    </a:lnTo>
                                    <a:moveTo>
                                      <a:pt x="5719" y="39"/>
                                    </a:moveTo>
                                    <a:lnTo>
                                      <a:pt x="5732" y="39"/>
                                    </a:lnTo>
                                    <a:moveTo>
                                      <a:pt x="5745" y="39"/>
                                    </a:moveTo>
                                    <a:lnTo>
                                      <a:pt x="5758" y="39"/>
                                    </a:lnTo>
                                    <a:moveTo>
                                      <a:pt x="5771" y="39"/>
                                    </a:moveTo>
                                    <a:lnTo>
                                      <a:pt x="5784" y="39"/>
                                    </a:lnTo>
                                    <a:moveTo>
                                      <a:pt x="5797" y="39"/>
                                    </a:moveTo>
                                    <a:lnTo>
                                      <a:pt x="5810" y="39"/>
                                    </a:lnTo>
                                    <a:moveTo>
                                      <a:pt x="5824" y="39"/>
                                    </a:moveTo>
                                    <a:lnTo>
                                      <a:pt x="5837" y="39"/>
                                    </a:lnTo>
                                    <a:moveTo>
                                      <a:pt x="5850" y="39"/>
                                    </a:moveTo>
                                    <a:lnTo>
                                      <a:pt x="5863" y="39"/>
                                    </a:lnTo>
                                    <a:moveTo>
                                      <a:pt x="5876" y="39"/>
                                    </a:moveTo>
                                    <a:lnTo>
                                      <a:pt x="5889" y="39"/>
                                    </a:lnTo>
                                    <a:moveTo>
                                      <a:pt x="5928" y="39"/>
                                    </a:moveTo>
                                    <a:lnTo>
                                      <a:pt x="5941" y="39"/>
                                    </a:lnTo>
                                    <a:moveTo>
                                      <a:pt x="5954" y="39"/>
                                    </a:moveTo>
                                    <a:lnTo>
                                      <a:pt x="5968" y="39"/>
                                    </a:lnTo>
                                    <a:moveTo>
                                      <a:pt x="5981" y="39"/>
                                    </a:moveTo>
                                    <a:lnTo>
                                      <a:pt x="5994" y="39"/>
                                    </a:lnTo>
                                    <a:moveTo>
                                      <a:pt x="6007" y="39"/>
                                    </a:moveTo>
                                    <a:lnTo>
                                      <a:pt x="6020" y="39"/>
                                    </a:lnTo>
                                    <a:moveTo>
                                      <a:pt x="6033" y="39"/>
                                    </a:moveTo>
                                    <a:lnTo>
                                      <a:pt x="6046" y="39"/>
                                    </a:lnTo>
                                    <a:moveTo>
                                      <a:pt x="6059" y="39"/>
                                    </a:moveTo>
                                    <a:lnTo>
                                      <a:pt x="6072" y="39"/>
                                    </a:lnTo>
                                    <a:moveTo>
                                      <a:pt x="6085" y="39"/>
                                    </a:moveTo>
                                    <a:lnTo>
                                      <a:pt x="6098" y="39"/>
                                    </a:lnTo>
                                    <a:moveTo>
                                      <a:pt x="6111" y="39"/>
                                    </a:moveTo>
                                    <a:lnTo>
                                      <a:pt x="6125" y="39"/>
                                    </a:lnTo>
                                    <a:moveTo>
                                      <a:pt x="6138" y="39"/>
                                    </a:moveTo>
                                    <a:lnTo>
                                      <a:pt x="6151" y="39"/>
                                    </a:lnTo>
                                    <a:moveTo>
                                      <a:pt x="6164" y="39"/>
                                    </a:moveTo>
                                    <a:lnTo>
                                      <a:pt x="6177" y="39"/>
                                    </a:lnTo>
                                    <a:moveTo>
                                      <a:pt x="6190" y="39"/>
                                    </a:moveTo>
                                    <a:lnTo>
                                      <a:pt x="6203" y="39"/>
                                    </a:lnTo>
                                    <a:moveTo>
                                      <a:pt x="6216" y="39"/>
                                    </a:moveTo>
                                    <a:lnTo>
                                      <a:pt x="6229" y="39"/>
                                    </a:lnTo>
                                    <a:moveTo>
                                      <a:pt x="6242" y="39"/>
                                    </a:moveTo>
                                    <a:lnTo>
                                      <a:pt x="6255" y="39"/>
                                    </a:lnTo>
                                    <a:moveTo>
                                      <a:pt x="6269" y="39"/>
                                    </a:moveTo>
                                    <a:lnTo>
                                      <a:pt x="6282" y="39"/>
                                    </a:lnTo>
                                    <a:moveTo>
                                      <a:pt x="6295" y="39"/>
                                    </a:moveTo>
                                    <a:lnTo>
                                      <a:pt x="6308" y="39"/>
                                    </a:lnTo>
                                    <a:moveTo>
                                      <a:pt x="6321" y="39"/>
                                    </a:moveTo>
                                    <a:lnTo>
                                      <a:pt x="6334" y="39"/>
                                    </a:lnTo>
                                    <a:moveTo>
                                      <a:pt x="6347" y="39"/>
                                    </a:moveTo>
                                    <a:lnTo>
                                      <a:pt x="6360" y="39"/>
                                    </a:lnTo>
                                    <a:moveTo>
                                      <a:pt x="6373" y="39"/>
                                    </a:moveTo>
                                    <a:lnTo>
                                      <a:pt x="6386" y="39"/>
                                    </a:lnTo>
                                    <a:moveTo>
                                      <a:pt x="6399" y="39"/>
                                    </a:moveTo>
                                    <a:lnTo>
                                      <a:pt x="6413" y="39"/>
                                    </a:lnTo>
                                    <a:moveTo>
                                      <a:pt x="6426" y="39"/>
                                    </a:moveTo>
                                    <a:lnTo>
                                      <a:pt x="6439" y="39"/>
                                    </a:lnTo>
                                    <a:moveTo>
                                      <a:pt x="6452" y="39"/>
                                    </a:moveTo>
                                    <a:lnTo>
                                      <a:pt x="6465" y="39"/>
                                    </a:lnTo>
                                    <a:moveTo>
                                      <a:pt x="6478" y="39"/>
                                    </a:moveTo>
                                    <a:lnTo>
                                      <a:pt x="6491" y="39"/>
                                    </a:lnTo>
                                    <a:moveTo>
                                      <a:pt x="6504" y="39"/>
                                    </a:moveTo>
                                    <a:lnTo>
                                      <a:pt x="6517" y="39"/>
                                    </a:lnTo>
                                    <a:moveTo>
                                      <a:pt x="6530" y="39"/>
                                    </a:moveTo>
                                    <a:lnTo>
                                      <a:pt x="6543" y="39"/>
                                    </a:lnTo>
                                    <a:moveTo>
                                      <a:pt x="6556" y="39"/>
                                    </a:moveTo>
                                    <a:lnTo>
                                      <a:pt x="6570" y="39"/>
                                    </a:lnTo>
                                    <a:moveTo>
                                      <a:pt x="6583" y="39"/>
                                    </a:moveTo>
                                    <a:lnTo>
                                      <a:pt x="6596" y="39"/>
                                    </a:lnTo>
                                    <a:moveTo>
                                      <a:pt x="6609" y="39"/>
                                    </a:moveTo>
                                    <a:lnTo>
                                      <a:pt x="6622" y="39"/>
                                    </a:lnTo>
                                    <a:moveTo>
                                      <a:pt x="6635" y="39"/>
                                    </a:moveTo>
                                    <a:lnTo>
                                      <a:pt x="6648" y="39"/>
                                    </a:lnTo>
                                    <a:moveTo>
                                      <a:pt x="6661" y="39"/>
                                    </a:moveTo>
                                    <a:lnTo>
                                      <a:pt x="6674" y="39"/>
                                    </a:lnTo>
                                    <a:moveTo>
                                      <a:pt x="6687" y="39"/>
                                    </a:moveTo>
                                    <a:lnTo>
                                      <a:pt x="6700" y="39"/>
                                    </a:lnTo>
                                    <a:moveTo>
                                      <a:pt x="6714" y="39"/>
                                    </a:moveTo>
                                    <a:lnTo>
                                      <a:pt x="6727" y="39"/>
                                    </a:lnTo>
                                    <a:moveTo>
                                      <a:pt x="6740" y="39"/>
                                    </a:moveTo>
                                    <a:lnTo>
                                      <a:pt x="6753" y="39"/>
                                    </a:lnTo>
                                    <a:moveTo>
                                      <a:pt x="6766" y="39"/>
                                    </a:moveTo>
                                    <a:lnTo>
                                      <a:pt x="6779" y="39"/>
                                    </a:lnTo>
                                    <a:moveTo>
                                      <a:pt x="6792" y="39"/>
                                    </a:moveTo>
                                    <a:lnTo>
                                      <a:pt x="6805" y="39"/>
                                    </a:lnTo>
                                    <a:moveTo>
                                      <a:pt x="6818" y="39"/>
                                    </a:moveTo>
                                    <a:lnTo>
                                      <a:pt x="6831" y="39"/>
                                    </a:lnTo>
                                    <a:moveTo>
                                      <a:pt x="6844" y="39"/>
                                    </a:moveTo>
                                    <a:lnTo>
                                      <a:pt x="6857" y="39"/>
                                    </a:lnTo>
                                    <a:moveTo>
                                      <a:pt x="6871" y="39"/>
                                    </a:moveTo>
                                    <a:lnTo>
                                      <a:pt x="6884" y="39"/>
                                    </a:lnTo>
                                    <a:moveTo>
                                      <a:pt x="6897" y="39"/>
                                    </a:moveTo>
                                    <a:lnTo>
                                      <a:pt x="6910" y="39"/>
                                    </a:lnTo>
                                    <a:moveTo>
                                      <a:pt x="6923" y="39"/>
                                    </a:moveTo>
                                    <a:lnTo>
                                      <a:pt x="6936" y="39"/>
                                    </a:lnTo>
                                    <a:moveTo>
                                      <a:pt x="6949" y="39"/>
                                    </a:moveTo>
                                    <a:lnTo>
                                      <a:pt x="6962" y="39"/>
                                    </a:lnTo>
                                    <a:moveTo>
                                      <a:pt x="6975" y="39"/>
                                    </a:moveTo>
                                    <a:lnTo>
                                      <a:pt x="6988" y="39"/>
                                    </a:lnTo>
                                    <a:moveTo>
                                      <a:pt x="7001" y="39"/>
                                    </a:moveTo>
                                    <a:lnTo>
                                      <a:pt x="7015" y="39"/>
                                    </a:lnTo>
                                    <a:moveTo>
                                      <a:pt x="7028" y="39"/>
                                    </a:moveTo>
                                    <a:lnTo>
                                      <a:pt x="7041" y="39"/>
                                    </a:lnTo>
                                    <a:moveTo>
                                      <a:pt x="7054" y="39"/>
                                    </a:moveTo>
                                    <a:lnTo>
                                      <a:pt x="7067" y="39"/>
                                    </a:lnTo>
                                    <a:moveTo>
                                      <a:pt x="7080" y="39"/>
                                    </a:moveTo>
                                    <a:lnTo>
                                      <a:pt x="7093" y="39"/>
                                    </a:lnTo>
                                    <a:moveTo>
                                      <a:pt x="7106" y="39"/>
                                    </a:moveTo>
                                    <a:lnTo>
                                      <a:pt x="7119" y="39"/>
                                    </a:lnTo>
                                    <a:moveTo>
                                      <a:pt x="7132" y="39"/>
                                    </a:moveTo>
                                    <a:lnTo>
                                      <a:pt x="7145" y="39"/>
                                    </a:lnTo>
                                    <a:moveTo>
                                      <a:pt x="7158" y="39"/>
                                    </a:moveTo>
                                    <a:lnTo>
                                      <a:pt x="7172" y="39"/>
                                    </a:lnTo>
                                    <a:moveTo>
                                      <a:pt x="7185" y="39"/>
                                    </a:moveTo>
                                    <a:lnTo>
                                      <a:pt x="7198" y="39"/>
                                    </a:lnTo>
                                    <a:moveTo>
                                      <a:pt x="7211" y="39"/>
                                    </a:moveTo>
                                    <a:lnTo>
                                      <a:pt x="7224" y="39"/>
                                    </a:lnTo>
                                    <a:moveTo>
                                      <a:pt x="7237" y="39"/>
                                    </a:moveTo>
                                    <a:lnTo>
                                      <a:pt x="7250" y="39"/>
                                    </a:lnTo>
                                    <a:moveTo>
                                      <a:pt x="7263" y="39"/>
                                    </a:moveTo>
                                    <a:lnTo>
                                      <a:pt x="7276" y="39"/>
                                    </a:lnTo>
                                    <a:moveTo>
                                      <a:pt x="7289" y="39"/>
                                    </a:moveTo>
                                    <a:lnTo>
                                      <a:pt x="7302" y="39"/>
                                    </a:lnTo>
                                    <a:moveTo>
                                      <a:pt x="7316" y="39"/>
                                    </a:moveTo>
                                    <a:lnTo>
                                      <a:pt x="7329" y="39"/>
                                    </a:lnTo>
                                    <a:moveTo>
                                      <a:pt x="7342" y="39"/>
                                    </a:moveTo>
                                    <a:lnTo>
                                      <a:pt x="7355" y="39"/>
                                    </a:lnTo>
                                    <a:moveTo>
                                      <a:pt x="7368" y="39"/>
                                    </a:moveTo>
                                    <a:lnTo>
                                      <a:pt x="7381" y="39"/>
                                    </a:lnTo>
                                    <a:moveTo>
                                      <a:pt x="7394" y="39"/>
                                    </a:moveTo>
                                    <a:lnTo>
                                      <a:pt x="7407" y="39"/>
                                    </a:lnTo>
                                    <a:moveTo>
                                      <a:pt x="7420" y="39"/>
                                    </a:moveTo>
                                    <a:lnTo>
                                      <a:pt x="7433" y="39"/>
                                    </a:lnTo>
                                    <a:moveTo>
                                      <a:pt x="7446" y="39"/>
                                    </a:moveTo>
                                    <a:lnTo>
                                      <a:pt x="7459" y="39"/>
                                    </a:lnTo>
                                    <a:moveTo>
                                      <a:pt x="7473" y="39"/>
                                    </a:moveTo>
                                    <a:lnTo>
                                      <a:pt x="7486" y="39"/>
                                    </a:lnTo>
                                    <a:moveTo>
                                      <a:pt x="7499" y="39"/>
                                    </a:moveTo>
                                    <a:lnTo>
                                      <a:pt x="7512" y="39"/>
                                    </a:lnTo>
                                    <a:moveTo>
                                      <a:pt x="7525" y="39"/>
                                    </a:moveTo>
                                    <a:lnTo>
                                      <a:pt x="7538" y="39"/>
                                    </a:lnTo>
                                    <a:moveTo>
                                      <a:pt x="7551" y="39"/>
                                    </a:moveTo>
                                    <a:lnTo>
                                      <a:pt x="7564" y="39"/>
                                    </a:lnTo>
                                    <a:moveTo>
                                      <a:pt x="7577" y="39"/>
                                    </a:moveTo>
                                    <a:lnTo>
                                      <a:pt x="7590" y="39"/>
                                    </a:lnTo>
                                    <a:moveTo>
                                      <a:pt x="104" y="52"/>
                                    </a:moveTo>
                                    <a:lnTo>
                                      <a:pt x="117" y="52"/>
                                    </a:lnTo>
                                    <a:moveTo>
                                      <a:pt x="131" y="52"/>
                                    </a:moveTo>
                                    <a:lnTo>
                                      <a:pt x="144" y="52"/>
                                    </a:lnTo>
                                    <a:moveTo>
                                      <a:pt x="157" y="52"/>
                                    </a:moveTo>
                                    <a:lnTo>
                                      <a:pt x="170" y="52"/>
                                    </a:lnTo>
                                    <a:moveTo>
                                      <a:pt x="183" y="52"/>
                                    </a:moveTo>
                                    <a:lnTo>
                                      <a:pt x="196" y="52"/>
                                    </a:lnTo>
                                    <a:moveTo>
                                      <a:pt x="209" y="52"/>
                                    </a:moveTo>
                                    <a:lnTo>
                                      <a:pt x="222" y="52"/>
                                    </a:lnTo>
                                    <a:moveTo>
                                      <a:pt x="235" y="52"/>
                                    </a:moveTo>
                                    <a:lnTo>
                                      <a:pt x="248" y="52"/>
                                    </a:lnTo>
                                    <a:moveTo>
                                      <a:pt x="261" y="52"/>
                                    </a:moveTo>
                                    <a:lnTo>
                                      <a:pt x="275" y="52"/>
                                    </a:lnTo>
                                    <a:moveTo>
                                      <a:pt x="288" y="52"/>
                                    </a:moveTo>
                                    <a:lnTo>
                                      <a:pt x="301" y="52"/>
                                    </a:lnTo>
                                    <a:moveTo>
                                      <a:pt x="314" y="52"/>
                                    </a:moveTo>
                                    <a:lnTo>
                                      <a:pt x="327" y="52"/>
                                    </a:lnTo>
                                    <a:moveTo>
                                      <a:pt x="340" y="52"/>
                                    </a:moveTo>
                                    <a:lnTo>
                                      <a:pt x="353" y="52"/>
                                    </a:lnTo>
                                    <a:moveTo>
                                      <a:pt x="366" y="52"/>
                                    </a:moveTo>
                                    <a:lnTo>
                                      <a:pt x="379" y="52"/>
                                    </a:lnTo>
                                    <a:moveTo>
                                      <a:pt x="392" y="52"/>
                                    </a:moveTo>
                                    <a:lnTo>
                                      <a:pt x="405" y="52"/>
                                    </a:lnTo>
                                    <a:moveTo>
                                      <a:pt x="419" y="52"/>
                                    </a:moveTo>
                                    <a:lnTo>
                                      <a:pt x="432" y="52"/>
                                    </a:lnTo>
                                    <a:moveTo>
                                      <a:pt x="445" y="52"/>
                                    </a:moveTo>
                                    <a:lnTo>
                                      <a:pt x="458" y="52"/>
                                    </a:lnTo>
                                    <a:moveTo>
                                      <a:pt x="471" y="52"/>
                                    </a:moveTo>
                                    <a:lnTo>
                                      <a:pt x="484" y="52"/>
                                    </a:lnTo>
                                    <a:moveTo>
                                      <a:pt x="497" y="52"/>
                                    </a:moveTo>
                                    <a:lnTo>
                                      <a:pt x="510" y="52"/>
                                    </a:lnTo>
                                    <a:moveTo>
                                      <a:pt x="523" y="52"/>
                                    </a:moveTo>
                                    <a:lnTo>
                                      <a:pt x="536" y="52"/>
                                    </a:lnTo>
                                    <a:moveTo>
                                      <a:pt x="549" y="52"/>
                                    </a:moveTo>
                                    <a:lnTo>
                                      <a:pt x="562" y="52"/>
                                    </a:lnTo>
                                    <a:moveTo>
                                      <a:pt x="576" y="52"/>
                                    </a:moveTo>
                                    <a:lnTo>
                                      <a:pt x="589" y="52"/>
                                    </a:lnTo>
                                    <a:moveTo>
                                      <a:pt x="602" y="52"/>
                                    </a:moveTo>
                                    <a:lnTo>
                                      <a:pt x="615" y="52"/>
                                    </a:lnTo>
                                    <a:moveTo>
                                      <a:pt x="628" y="52"/>
                                    </a:moveTo>
                                    <a:lnTo>
                                      <a:pt x="641" y="52"/>
                                    </a:lnTo>
                                    <a:moveTo>
                                      <a:pt x="654" y="52"/>
                                    </a:moveTo>
                                    <a:lnTo>
                                      <a:pt x="667" y="52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ffe49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8880" y="4012560"/>
                                <a:ext cx="473652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59" h="40">
                                    <a:moveTo>
                                      <a:pt x="759" y="0"/>
                                    </a:moveTo>
                                    <a:lnTo>
                                      <a:pt x="772" y="0"/>
                                    </a:lnTo>
                                    <a:moveTo>
                                      <a:pt x="785" y="0"/>
                                    </a:moveTo>
                                    <a:lnTo>
                                      <a:pt x="798" y="0"/>
                                    </a:lnTo>
                                    <a:moveTo>
                                      <a:pt x="811" y="0"/>
                                    </a:moveTo>
                                    <a:lnTo>
                                      <a:pt x="824" y="0"/>
                                    </a:lnTo>
                                    <a:moveTo>
                                      <a:pt x="837" y="0"/>
                                    </a:moveTo>
                                    <a:lnTo>
                                      <a:pt x="850" y="0"/>
                                    </a:lnTo>
                                    <a:moveTo>
                                      <a:pt x="863" y="0"/>
                                    </a:moveTo>
                                    <a:lnTo>
                                      <a:pt x="876" y="0"/>
                                    </a:lnTo>
                                    <a:moveTo>
                                      <a:pt x="890" y="0"/>
                                    </a:moveTo>
                                    <a:lnTo>
                                      <a:pt x="903" y="0"/>
                                    </a:lnTo>
                                    <a:moveTo>
                                      <a:pt x="916" y="0"/>
                                    </a:moveTo>
                                    <a:lnTo>
                                      <a:pt x="929" y="0"/>
                                    </a:lnTo>
                                    <a:moveTo>
                                      <a:pt x="942" y="0"/>
                                    </a:moveTo>
                                    <a:lnTo>
                                      <a:pt x="955" y="0"/>
                                    </a:lnTo>
                                    <a:moveTo>
                                      <a:pt x="968" y="0"/>
                                    </a:moveTo>
                                    <a:lnTo>
                                      <a:pt x="981" y="0"/>
                                    </a:lnTo>
                                    <a:moveTo>
                                      <a:pt x="994" y="0"/>
                                    </a:moveTo>
                                    <a:lnTo>
                                      <a:pt x="1007" y="0"/>
                                    </a:lnTo>
                                    <a:moveTo>
                                      <a:pt x="1020" y="0"/>
                                    </a:moveTo>
                                    <a:lnTo>
                                      <a:pt x="1033" y="0"/>
                                    </a:lnTo>
                                    <a:moveTo>
                                      <a:pt x="1047" y="0"/>
                                    </a:moveTo>
                                    <a:lnTo>
                                      <a:pt x="1060" y="0"/>
                                    </a:lnTo>
                                    <a:moveTo>
                                      <a:pt x="1073" y="0"/>
                                    </a:moveTo>
                                    <a:lnTo>
                                      <a:pt x="1086" y="0"/>
                                    </a:lnTo>
                                    <a:moveTo>
                                      <a:pt x="1099" y="0"/>
                                    </a:moveTo>
                                    <a:lnTo>
                                      <a:pt x="1112" y="0"/>
                                    </a:lnTo>
                                    <a:moveTo>
                                      <a:pt x="1125" y="0"/>
                                    </a:moveTo>
                                    <a:lnTo>
                                      <a:pt x="1138" y="0"/>
                                    </a:lnTo>
                                    <a:moveTo>
                                      <a:pt x="1151" y="0"/>
                                    </a:moveTo>
                                    <a:lnTo>
                                      <a:pt x="1164" y="0"/>
                                    </a:lnTo>
                                    <a:moveTo>
                                      <a:pt x="1177" y="0"/>
                                    </a:moveTo>
                                    <a:lnTo>
                                      <a:pt x="1191" y="0"/>
                                    </a:lnTo>
                                    <a:moveTo>
                                      <a:pt x="1204" y="0"/>
                                    </a:moveTo>
                                    <a:lnTo>
                                      <a:pt x="1217" y="0"/>
                                    </a:lnTo>
                                    <a:moveTo>
                                      <a:pt x="1230" y="0"/>
                                    </a:moveTo>
                                    <a:lnTo>
                                      <a:pt x="1243" y="0"/>
                                    </a:lnTo>
                                    <a:moveTo>
                                      <a:pt x="1256" y="0"/>
                                    </a:moveTo>
                                    <a:lnTo>
                                      <a:pt x="1269" y="0"/>
                                    </a:lnTo>
                                    <a:moveTo>
                                      <a:pt x="1282" y="0"/>
                                    </a:moveTo>
                                    <a:lnTo>
                                      <a:pt x="1295" y="0"/>
                                    </a:lnTo>
                                    <a:moveTo>
                                      <a:pt x="1308" y="0"/>
                                    </a:moveTo>
                                    <a:lnTo>
                                      <a:pt x="1321" y="0"/>
                                    </a:lnTo>
                                    <a:moveTo>
                                      <a:pt x="1334" y="0"/>
                                    </a:moveTo>
                                    <a:lnTo>
                                      <a:pt x="1348" y="0"/>
                                    </a:lnTo>
                                    <a:moveTo>
                                      <a:pt x="1361" y="0"/>
                                    </a:moveTo>
                                    <a:lnTo>
                                      <a:pt x="1374" y="0"/>
                                    </a:lnTo>
                                    <a:moveTo>
                                      <a:pt x="1387" y="0"/>
                                    </a:moveTo>
                                    <a:lnTo>
                                      <a:pt x="1400" y="0"/>
                                    </a:lnTo>
                                    <a:moveTo>
                                      <a:pt x="1413" y="0"/>
                                    </a:moveTo>
                                    <a:lnTo>
                                      <a:pt x="1426" y="0"/>
                                    </a:lnTo>
                                    <a:moveTo>
                                      <a:pt x="1439" y="0"/>
                                    </a:moveTo>
                                    <a:lnTo>
                                      <a:pt x="1452" y="0"/>
                                    </a:lnTo>
                                    <a:moveTo>
                                      <a:pt x="1465" y="0"/>
                                    </a:moveTo>
                                    <a:lnTo>
                                      <a:pt x="1478" y="0"/>
                                    </a:lnTo>
                                    <a:moveTo>
                                      <a:pt x="1492" y="0"/>
                                    </a:moveTo>
                                    <a:lnTo>
                                      <a:pt x="1505" y="0"/>
                                    </a:lnTo>
                                    <a:moveTo>
                                      <a:pt x="1518" y="0"/>
                                    </a:moveTo>
                                    <a:lnTo>
                                      <a:pt x="1531" y="0"/>
                                    </a:lnTo>
                                    <a:moveTo>
                                      <a:pt x="1544" y="0"/>
                                    </a:moveTo>
                                    <a:lnTo>
                                      <a:pt x="1557" y="0"/>
                                    </a:lnTo>
                                    <a:moveTo>
                                      <a:pt x="1570" y="0"/>
                                    </a:moveTo>
                                    <a:lnTo>
                                      <a:pt x="1583" y="0"/>
                                    </a:lnTo>
                                    <a:moveTo>
                                      <a:pt x="1596" y="0"/>
                                    </a:moveTo>
                                    <a:lnTo>
                                      <a:pt x="1609" y="0"/>
                                    </a:lnTo>
                                    <a:moveTo>
                                      <a:pt x="1622" y="0"/>
                                    </a:moveTo>
                                    <a:lnTo>
                                      <a:pt x="1635" y="0"/>
                                    </a:lnTo>
                                    <a:moveTo>
                                      <a:pt x="1649" y="0"/>
                                    </a:moveTo>
                                    <a:lnTo>
                                      <a:pt x="1662" y="0"/>
                                    </a:lnTo>
                                    <a:moveTo>
                                      <a:pt x="1675" y="0"/>
                                    </a:moveTo>
                                    <a:lnTo>
                                      <a:pt x="1688" y="0"/>
                                    </a:lnTo>
                                    <a:moveTo>
                                      <a:pt x="1701" y="0"/>
                                    </a:moveTo>
                                    <a:lnTo>
                                      <a:pt x="1714" y="0"/>
                                    </a:lnTo>
                                    <a:moveTo>
                                      <a:pt x="1727" y="0"/>
                                    </a:moveTo>
                                    <a:lnTo>
                                      <a:pt x="1740" y="0"/>
                                    </a:lnTo>
                                    <a:moveTo>
                                      <a:pt x="1753" y="0"/>
                                    </a:moveTo>
                                    <a:lnTo>
                                      <a:pt x="1766" y="0"/>
                                    </a:lnTo>
                                    <a:moveTo>
                                      <a:pt x="1779" y="0"/>
                                    </a:moveTo>
                                    <a:lnTo>
                                      <a:pt x="1793" y="0"/>
                                    </a:lnTo>
                                    <a:moveTo>
                                      <a:pt x="1806" y="0"/>
                                    </a:moveTo>
                                    <a:lnTo>
                                      <a:pt x="1819" y="0"/>
                                    </a:lnTo>
                                    <a:moveTo>
                                      <a:pt x="1832" y="0"/>
                                    </a:moveTo>
                                    <a:lnTo>
                                      <a:pt x="1845" y="0"/>
                                    </a:lnTo>
                                    <a:moveTo>
                                      <a:pt x="1858" y="0"/>
                                    </a:moveTo>
                                    <a:lnTo>
                                      <a:pt x="1871" y="0"/>
                                    </a:lnTo>
                                    <a:moveTo>
                                      <a:pt x="1884" y="0"/>
                                    </a:moveTo>
                                    <a:lnTo>
                                      <a:pt x="1897" y="0"/>
                                    </a:lnTo>
                                    <a:moveTo>
                                      <a:pt x="1910" y="0"/>
                                    </a:moveTo>
                                    <a:lnTo>
                                      <a:pt x="1923" y="0"/>
                                    </a:lnTo>
                                    <a:moveTo>
                                      <a:pt x="1937" y="0"/>
                                    </a:moveTo>
                                    <a:lnTo>
                                      <a:pt x="1950" y="0"/>
                                    </a:lnTo>
                                    <a:moveTo>
                                      <a:pt x="1963" y="0"/>
                                    </a:moveTo>
                                    <a:lnTo>
                                      <a:pt x="1976" y="0"/>
                                    </a:lnTo>
                                    <a:moveTo>
                                      <a:pt x="1989" y="0"/>
                                    </a:moveTo>
                                    <a:lnTo>
                                      <a:pt x="2002" y="0"/>
                                    </a:lnTo>
                                    <a:moveTo>
                                      <a:pt x="2015" y="0"/>
                                    </a:moveTo>
                                    <a:lnTo>
                                      <a:pt x="2028" y="0"/>
                                    </a:lnTo>
                                    <a:moveTo>
                                      <a:pt x="2041" y="0"/>
                                    </a:moveTo>
                                    <a:lnTo>
                                      <a:pt x="2054" y="0"/>
                                    </a:lnTo>
                                    <a:moveTo>
                                      <a:pt x="2067" y="0"/>
                                    </a:moveTo>
                                    <a:lnTo>
                                      <a:pt x="2080" y="0"/>
                                    </a:lnTo>
                                    <a:moveTo>
                                      <a:pt x="2094" y="0"/>
                                    </a:moveTo>
                                    <a:lnTo>
                                      <a:pt x="2107" y="0"/>
                                    </a:lnTo>
                                    <a:moveTo>
                                      <a:pt x="2120" y="0"/>
                                    </a:moveTo>
                                    <a:lnTo>
                                      <a:pt x="2133" y="0"/>
                                    </a:lnTo>
                                    <a:moveTo>
                                      <a:pt x="2146" y="0"/>
                                    </a:moveTo>
                                    <a:lnTo>
                                      <a:pt x="2159" y="0"/>
                                    </a:lnTo>
                                    <a:moveTo>
                                      <a:pt x="2172" y="0"/>
                                    </a:moveTo>
                                    <a:lnTo>
                                      <a:pt x="2185" y="0"/>
                                    </a:lnTo>
                                    <a:moveTo>
                                      <a:pt x="2198" y="0"/>
                                    </a:moveTo>
                                    <a:lnTo>
                                      <a:pt x="2211" y="0"/>
                                    </a:lnTo>
                                    <a:moveTo>
                                      <a:pt x="2224" y="0"/>
                                    </a:moveTo>
                                    <a:lnTo>
                                      <a:pt x="2238" y="0"/>
                                    </a:lnTo>
                                    <a:moveTo>
                                      <a:pt x="2251" y="0"/>
                                    </a:moveTo>
                                    <a:lnTo>
                                      <a:pt x="2264" y="0"/>
                                    </a:lnTo>
                                    <a:moveTo>
                                      <a:pt x="2277" y="0"/>
                                    </a:moveTo>
                                    <a:lnTo>
                                      <a:pt x="2290" y="0"/>
                                    </a:lnTo>
                                    <a:moveTo>
                                      <a:pt x="2303" y="0"/>
                                    </a:moveTo>
                                    <a:lnTo>
                                      <a:pt x="2316" y="0"/>
                                    </a:lnTo>
                                    <a:moveTo>
                                      <a:pt x="2329" y="0"/>
                                    </a:moveTo>
                                    <a:lnTo>
                                      <a:pt x="2342" y="0"/>
                                    </a:lnTo>
                                    <a:moveTo>
                                      <a:pt x="2355" y="0"/>
                                    </a:moveTo>
                                    <a:lnTo>
                                      <a:pt x="2368" y="0"/>
                                    </a:lnTo>
                                    <a:moveTo>
                                      <a:pt x="2381" y="0"/>
                                    </a:moveTo>
                                    <a:lnTo>
                                      <a:pt x="2395" y="0"/>
                                    </a:lnTo>
                                    <a:moveTo>
                                      <a:pt x="2408" y="0"/>
                                    </a:moveTo>
                                    <a:lnTo>
                                      <a:pt x="2421" y="0"/>
                                    </a:lnTo>
                                    <a:moveTo>
                                      <a:pt x="2434" y="0"/>
                                    </a:moveTo>
                                    <a:lnTo>
                                      <a:pt x="2447" y="0"/>
                                    </a:lnTo>
                                    <a:moveTo>
                                      <a:pt x="2460" y="0"/>
                                    </a:moveTo>
                                    <a:lnTo>
                                      <a:pt x="2473" y="0"/>
                                    </a:lnTo>
                                    <a:moveTo>
                                      <a:pt x="2486" y="0"/>
                                    </a:moveTo>
                                    <a:lnTo>
                                      <a:pt x="2499" y="0"/>
                                    </a:lnTo>
                                    <a:moveTo>
                                      <a:pt x="2512" y="0"/>
                                    </a:moveTo>
                                    <a:lnTo>
                                      <a:pt x="2525" y="0"/>
                                    </a:lnTo>
                                    <a:moveTo>
                                      <a:pt x="2539" y="0"/>
                                    </a:moveTo>
                                    <a:lnTo>
                                      <a:pt x="2552" y="0"/>
                                    </a:lnTo>
                                    <a:moveTo>
                                      <a:pt x="2565" y="0"/>
                                    </a:moveTo>
                                    <a:lnTo>
                                      <a:pt x="2578" y="0"/>
                                    </a:lnTo>
                                    <a:moveTo>
                                      <a:pt x="2591" y="0"/>
                                    </a:moveTo>
                                    <a:lnTo>
                                      <a:pt x="2604" y="0"/>
                                    </a:lnTo>
                                    <a:moveTo>
                                      <a:pt x="2617" y="0"/>
                                    </a:moveTo>
                                    <a:lnTo>
                                      <a:pt x="2630" y="0"/>
                                    </a:lnTo>
                                    <a:moveTo>
                                      <a:pt x="2643" y="0"/>
                                    </a:moveTo>
                                    <a:lnTo>
                                      <a:pt x="2656" y="0"/>
                                    </a:lnTo>
                                    <a:moveTo>
                                      <a:pt x="2669" y="0"/>
                                    </a:moveTo>
                                    <a:lnTo>
                                      <a:pt x="2682" y="0"/>
                                    </a:lnTo>
                                    <a:moveTo>
                                      <a:pt x="2696" y="0"/>
                                    </a:moveTo>
                                    <a:lnTo>
                                      <a:pt x="2709" y="0"/>
                                    </a:lnTo>
                                    <a:moveTo>
                                      <a:pt x="2722" y="0"/>
                                    </a:moveTo>
                                    <a:lnTo>
                                      <a:pt x="2735" y="0"/>
                                    </a:lnTo>
                                    <a:moveTo>
                                      <a:pt x="2748" y="0"/>
                                    </a:moveTo>
                                    <a:lnTo>
                                      <a:pt x="2761" y="0"/>
                                    </a:lnTo>
                                    <a:moveTo>
                                      <a:pt x="2774" y="0"/>
                                    </a:moveTo>
                                    <a:lnTo>
                                      <a:pt x="2787" y="0"/>
                                    </a:lnTo>
                                    <a:moveTo>
                                      <a:pt x="2800" y="0"/>
                                    </a:moveTo>
                                    <a:lnTo>
                                      <a:pt x="2813" y="0"/>
                                    </a:lnTo>
                                    <a:moveTo>
                                      <a:pt x="2826" y="0"/>
                                    </a:moveTo>
                                    <a:lnTo>
                                      <a:pt x="2840" y="0"/>
                                    </a:lnTo>
                                    <a:moveTo>
                                      <a:pt x="2853" y="0"/>
                                    </a:moveTo>
                                    <a:lnTo>
                                      <a:pt x="2866" y="0"/>
                                    </a:lnTo>
                                    <a:moveTo>
                                      <a:pt x="2879" y="0"/>
                                    </a:moveTo>
                                    <a:lnTo>
                                      <a:pt x="2892" y="0"/>
                                    </a:lnTo>
                                    <a:moveTo>
                                      <a:pt x="2905" y="0"/>
                                    </a:moveTo>
                                    <a:lnTo>
                                      <a:pt x="2918" y="0"/>
                                    </a:lnTo>
                                    <a:moveTo>
                                      <a:pt x="2931" y="0"/>
                                    </a:moveTo>
                                    <a:lnTo>
                                      <a:pt x="2944" y="0"/>
                                    </a:lnTo>
                                    <a:moveTo>
                                      <a:pt x="2957" y="0"/>
                                    </a:moveTo>
                                    <a:lnTo>
                                      <a:pt x="2970" y="0"/>
                                    </a:lnTo>
                                    <a:moveTo>
                                      <a:pt x="2983" y="0"/>
                                    </a:moveTo>
                                    <a:lnTo>
                                      <a:pt x="2997" y="0"/>
                                    </a:lnTo>
                                    <a:moveTo>
                                      <a:pt x="3010" y="0"/>
                                    </a:moveTo>
                                    <a:lnTo>
                                      <a:pt x="3023" y="0"/>
                                    </a:lnTo>
                                    <a:moveTo>
                                      <a:pt x="3036" y="0"/>
                                    </a:moveTo>
                                    <a:lnTo>
                                      <a:pt x="3049" y="0"/>
                                    </a:lnTo>
                                    <a:moveTo>
                                      <a:pt x="3062" y="0"/>
                                    </a:moveTo>
                                    <a:lnTo>
                                      <a:pt x="3075" y="0"/>
                                    </a:lnTo>
                                    <a:moveTo>
                                      <a:pt x="3088" y="0"/>
                                    </a:moveTo>
                                    <a:lnTo>
                                      <a:pt x="3101" y="0"/>
                                    </a:lnTo>
                                    <a:moveTo>
                                      <a:pt x="3114" y="0"/>
                                    </a:moveTo>
                                    <a:lnTo>
                                      <a:pt x="3127" y="0"/>
                                    </a:lnTo>
                                    <a:moveTo>
                                      <a:pt x="3141" y="0"/>
                                    </a:moveTo>
                                    <a:lnTo>
                                      <a:pt x="3154" y="0"/>
                                    </a:lnTo>
                                    <a:moveTo>
                                      <a:pt x="3167" y="0"/>
                                    </a:moveTo>
                                    <a:lnTo>
                                      <a:pt x="3180" y="0"/>
                                    </a:lnTo>
                                    <a:moveTo>
                                      <a:pt x="3193" y="0"/>
                                    </a:moveTo>
                                    <a:lnTo>
                                      <a:pt x="3206" y="0"/>
                                    </a:lnTo>
                                    <a:moveTo>
                                      <a:pt x="3219" y="0"/>
                                    </a:moveTo>
                                    <a:lnTo>
                                      <a:pt x="3232" y="0"/>
                                    </a:lnTo>
                                    <a:moveTo>
                                      <a:pt x="3245" y="0"/>
                                    </a:moveTo>
                                    <a:lnTo>
                                      <a:pt x="3258" y="0"/>
                                    </a:lnTo>
                                    <a:moveTo>
                                      <a:pt x="3271" y="0"/>
                                    </a:moveTo>
                                    <a:lnTo>
                                      <a:pt x="3285" y="0"/>
                                    </a:lnTo>
                                    <a:moveTo>
                                      <a:pt x="3298" y="0"/>
                                    </a:moveTo>
                                    <a:lnTo>
                                      <a:pt x="3311" y="0"/>
                                    </a:lnTo>
                                    <a:moveTo>
                                      <a:pt x="3324" y="0"/>
                                    </a:moveTo>
                                    <a:lnTo>
                                      <a:pt x="3337" y="0"/>
                                    </a:lnTo>
                                    <a:moveTo>
                                      <a:pt x="3350" y="0"/>
                                    </a:moveTo>
                                    <a:lnTo>
                                      <a:pt x="3363" y="0"/>
                                    </a:lnTo>
                                    <a:moveTo>
                                      <a:pt x="3376" y="0"/>
                                    </a:moveTo>
                                    <a:lnTo>
                                      <a:pt x="3389" y="0"/>
                                    </a:lnTo>
                                    <a:moveTo>
                                      <a:pt x="3402" y="0"/>
                                    </a:moveTo>
                                    <a:lnTo>
                                      <a:pt x="3415" y="0"/>
                                    </a:lnTo>
                                    <a:moveTo>
                                      <a:pt x="3428" y="0"/>
                                    </a:moveTo>
                                    <a:lnTo>
                                      <a:pt x="3442" y="0"/>
                                    </a:lnTo>
                                    <a:moveTo>
                                      <a:pt x="3455" y="0"/>
                                    </a:moveTo>
                                    <a:lnTo>
                                      <a:pt x="3468" y="0"/>
                                    </a:lnTo>
                                    <a:moveTo>
                                      <a:pt x="3481" y="0"/>
                                    </a:moveTo>
                                    <a:lnTo>
                                      <a:pt x="3494" y="0"/>
                                    </a:lnTo>
                                    <a:moveTo>
                                      <a:pt x="3507" y="0"/>
                                    </a:moveTo>
                                    <a:lnTo>
                                      <a:pt x="3520" y="0"/>
                                    </a:lnTo>
                                    <a:moveTo>
                                      <a:pt x="3533" y="0"/>
                                    </a:moveTo>
                                    <a:lnTo>
                                      <a:pt x="3546" y="0"/>
                                    </a:lnTo>
                                    <a:moveTo>
                                      <a:pt x="3559" y="0"/>
                                    </a:moveTo>
                                    <a:lnTo>
                                      <a:pt x="3572" y="0"/>
                                    </a:lnTo>
                                    <a:moveTo>
                                      <a:pt x="3586" y="0"/>
                                    </a:moveTo>
                                    <a:lnTo>
                                      <a:pt x="3599" y="0"/>
                                    </a:lnTo>
                                    <a:moveTo>
                                      <a:pt x="3612" y="0"/>
                                    </a:moveTo>
                                    <a:lnTo>
                                      <a:pt x="3625" y="0"/>
                                    </a:lnTo>
                                    <a:moveTo>
                                      <a:pt x="3638" y="0"/>
                                    </a:moveTo>
                                    <a:lnTo>
                                      <a:pt x="3651" y="0"/>
                                    </a:lnTo>
                                    <a:moveTo>
                                      <a:pt x="3664" y="0"/>
                                    </a:moveTo>
                                    <a:lnTo>
                                      <a:pt x="3677" y="0"/>
                                    </a:lnTo>
                                    <a:moveTo>
                                      <a:pt x="3690" y="0"/>
                                    </a:moveTo>
                                    <a:lnTo>
                                      <a:pt x="3703" y="0"/>
                                    </a:lnTo>
                                    <a:moveTo>
                                      <a:pt x="3716" y="0"/>
                                    </a:moveTo>
                                    <a:lnTo>
                                      <a:pt x="3729" y="0"/>
                                    </a:lnTo>
                                    <a:moveTo>
                                      <a:pt x="3743" y="0"/>
                                    </a:moveTo>
                                    <a:lnTo>
                                      <a:pt x="3756" y="0"/>
                                    </a:lnTo>
                                    <a:moveTo>
                                      <a:pt x="3769" y="0"/>
                                    </a:moveTo>
                                    <a:lnTo>
                                      <a:pt x="3782" y="0"/>
                                    </a:lnTo>
                                    <a:moveTo>
                                      <a:pt x="3795" y="0"/>
                                    </a:moveTo>
                                    <a:lnTo>
                                      <a:pt x="3808" y="0"/>
                                    </a:lnTo>
                                    <a:moveTo>
                                      <a:pt x="3821" y="0"/>
                                    </a:moveTo>
                                    <a:lnTo>
                                      <a:pt x="3834" y="0"/>
                                    </a:lnTo>
                                    <a:moveTo>
                                      <a:pt x="3847" y="0"/>
                                    </a:moveTo>
                                    <a:lnTo>
                                      <a:pt x="3860" y="0"/>
                                    </a:lnTo>
                                    <a:moveTo>
                                      <a:pt x="3873" y="0"/>
                                    </a:moveTo>
                                    <a:lnTo>
                                      <a:pt x="3887" y="0"/>
                                    </a:lnTo>
                                    <a:moveTo>
                                      <a:pt x="3900" y="0"/>
                                    </a:moveTo>
                                    <a:lnTo>
                                      <a:pt x="3913" y="0"/>
                                    </a:lnTo>
                                    <a:moveTo>
                                      <a:pt x="3926" y="0"/>
                                    </a:moveTo>
                                    <a:lnTo>
                                      <a:pt x="3939" y="0"/>
                                    </a:lnTo>
                                    <a:moveTo>
                                      <a:pt x="3952" y="0"/>
                                    </a:moveTo>
                                    <a:lnTo>
                                      <a:pt x="3965" y="0"/>
                                    </a:lnTo>
                                    <a:moveTo>
                                      <a:pt x="3978" y="0"/>
                                    </a:moveTo>
                                    <a:lnTo>
                                      <a:pt x="3991" y="0"/>
                                    </a:lnTo>
                                    <a:moveTo>
                                      <a:pt x="4004" y="0"/>
                                    </a:moveTo>
                                    <a:lnTo>
                                      <a:pt x="4017" y="0"/>
                                    </a:lnTo>
                                    <a:moveTo>
                                      <a:pt x="4030" y="0"/>
                                    </a:moveTo>
                                    <a:lnTo>
                                      <a:pt x="4044" y="0"/>
                                    </a:lnTo>
                                    <a:moveTo>
                                      <a:pt x="4057" y="0"/>
                                    </a:moveTo>
                                    <a:lnTo>
                                      <a:pt x="4070" y="0"/>
                                    </a:lnTo>
                                    <a:moveTo>
                                      <a:pt x="4083" y="0"/>
                                    </a:moveTo>
                                    <a:lnTo>
                                      <a:pt x="4096" y="0"/>
                                    </a:lnTo>
                                    <a:moveTo>
                                      <a:pt x="4109" y="0"/>
                                    </a:moveTo>
                                    <a:lnTo>
                                      <a:pt x="4122" y="0"/>
                                    </a:lnTo>
                                    <a:moveTo>
                                      <a:pt x="4135" y="0"/>
                                    </a:moveTo>
                                    <a:lnTo>
                                      <a:pt x="4148" y="0"/>
                                    </a:lnTo>
                                    <a:moveTo>
                                      <a:pt x="4161" y="0"/>
                                    </a:moveTo>
                                    <a:lnTo>
                                      <a:pt x="4174" y="0"/>
                                    </a:lnTo>
                                    <a:moveTo>
                                      <a:pt x="4188" y="0"/>
                                    </a:moveTo>
                                    <a:lnTo>
                                      <a:pt x="4201" y="0"/>
                                    </a:lnTo>
                                    <a:moveTo>
                                      <a:pt x="4214" y="0"/>
                                    </a:moveTo>
                                    <a:lnTo>
                                      <a:pt x="4227" y="0"/>
                                    </a:lnTo>
                                    <a:moveTo>
                                      <a:pt x="4240" y="0"/>
                                    </a:moveTo>
                                    <a:lnTo>
                                      <a:pt x="4253" y="0"/>
                                    </a:lnTo>
                                    <a:moveTo>
                                      <a:pt x="4266" y="0"/>
                                    </a:moveTo>
                                    <a:lnTo>
                                      <a:pt x="4279" y="0"/>
                                    </a:lnTo>
                                    <a:moveTo>
                                      <a:pt x="4292" y="0"/>
                                    </a:moveTo>
                                    <a:lnTo>
                                      <a:pt x="4305" y="0"/>
                                    </a:lnTo>
                                    <a:moveTo>
                                      <a:pt x="4318" y="0"/>
                                    </a:moveTo>
                                    <a:lnTo>
                                      <a:pt x="4331" y="0"/>
                                    </a:lnTo>
                                    <a:moveTo>
                                      <a:pt x="4345" y="0"/>
                                    </a:moveTo>
                                    <a:lnTo>
                                      <a:pt x="4358" y="0"/>
                                    </a:lnTo>
                                    <a:moveTo>
                                      <a:pt x="4371" y="0"/>
                                    </a:moveTo>
                                    <a:lnTo>
                                      <a:pt x="4384" y="0"/>
                                    </a:lnTo>
                                    <a:moveTo>
                                      <a:pt x="4397" y="0"/>
                                    </a:moveTo>
                                    <a:lnTo>
                                      <a:pt x="4410" y="0"/>
                                    </a:lnTo>
                                    <a:moveTo>
                                      <a:pt x="4423" y="0"/>
                                    </a:moveTo>
                                    <a:lnTo>
                                      <a:pt x="4436" y="0"/>
                                    </a:lnTo>
                                    <a:moveTo>
                                      <a:pt x="4449" y="0"/>
                                    </a:moveTo>
                                    <a:lnTo>
                                      <a:pt x="4462" y="0"/>
                                    </a:lnTo>
                                    <a:moveTo>
                                      <a:pt x="4475" y="0"/>
                                    </a:moveTo>
                                    <a:lnTo>
                                      <a:pt x="4489" y="0"/>
                                    </a:lnTo>
                                    <a:moveTo>
                                      <a:pt x="4502" y="0"/>
                                    </a:moveTo>
                                    <a:lnTo>
                                      <a:pt x="4515" y="0"/>
                                    </a:lnTo>
                                    <a:moveTo>
                                      <a:pt x="4528" y="0"/>
                                    </a:moveTo>
                                    <a:lnTo>
                                      <a:pt x="4541" y="0"/>
                                    </a:lnTo>
                                    <a:moveTo>
                                      <a:pt x="4554" y="0"/>
                                    </a:moveTo>
                                    <a:lnTo>
                                      <a:pt x="4567" y="0"/>
                                    </a:lnTo>
                                    <a:moveTo>
                                      <a:pt x="4580" y="0"/>
                                    </a:moveTo>
                                    <a:lnTo>
                                      <a:pt x="4593" y="0"/>
                                    </a:lnTo>
                                    <a:moveTo>
                                      <a:pt x="4606" y="0"/>
                                    </a:moveTo>
                                    <a:lnTo>
                                      <a:pt x="4619" y="0"/>
                                    </a:lnTo>
                                    <a:moveTo>
                                      <a:pt x="4632" y="0"/>
                                    </a:moveTo>
                                    <a:lnTo>
                                      <a:pt x="4646" y="0"/>
                                    </a:lnTo>
                                    <a:moveTo>
                                      <a:pt x="4659" y="0"/>
                                    </a:moveTo>
                                    <a:lnTo>
                                      <a:pt x="4672" y="0"/>
                                    </a:lnTo>
                                    <a:moveTo>
                                      <a:pt x="4685" y="0"/>
                                    </a:moveTo>
                                    <a:lnTo>
                                      <a:pt x="4698" y="0"/>
                                    </a:lnTo>
                                    <a:moveTo>
                                      <a:pt x="4711" y="0"/>
                                    </a:moveTo>
                                    <a:lnTo>
                                      <a:pt x="4724" y="0"/>
                                    </a:lnTo>
                                    <a:moveTo>
                                      <a:pt x="4737" y="0"/>
                                    </a:moveTo>
                                    <a:lnTo>
                                      <a:pt x="4750" y="0"/>
                                    </a:lnTo>
                                    <a:moveTo>
                                      <a:pt x="4763" y="0"/>
                                    </a:moveTo>
                                    <a:lnTo>
                                      <a:pt x="4776" y="0"/>
                                    </a:lnTo>
                                    <a:moveTo>
                                      <a:pt x="4790" y="0"/>
                                    </a:moveTo>
                                    <a:lnTo>
                                      <a:pt x="4803" y="0"/>
                                    </a:lnTo>
                                    <a:moveTo>
                                      <a:pt x="4816" y="0"/>
                                    </a:moveTo>
                                    <a:lnTo>
                                      <a:pt x="4829" y="0"/>
                                    </a:lnTo>
                                    <a:moveTo>
                                      <a:pt x="4842" y="0"/>
                                    </a:moveTo>
                                    <a:lnTo>
                                      <a:pt x="4855" y="0"/>
                                    </a:lnTo>
                                    <a:moveTo>
                                      <a:pt x="4868" y="0"/>
                                    </a:moveTo>
                                    <a:lnTo>
                                      <a:pt x="4881" y="0"/>
                                    </a:lnTo>
                                    <a:moveTo>
                                      <a:pt x="4894" y="0"/>
                                    </a:moveTo>
                                    <a:lnTo>
                                      <a:pt x="4907" y="0"/>
                                    </a:lnTo>
                                    <a:moveTo>
                                      <a:pt x="4920" y="0"/>
                                    </a:moveTo>
                                    <a:lnTo>
                                      <a:pt x="4934" y="0"/>
                                    </a:lnTo>
                                    <a:moveTo>
                                      <a:pt x="4947" y="0"/>
                                    </a:moveTo>
                                    <a:lnTo>
                                      <a:pt x="4960" y="0"/>
                                    </a:lnTo>
                                    <a:moveTo>
                                      <a:pt x="4973" y="0"/>
                                    </a:moveTo>
                                    <a:lnTo>
                                      <a:pt x="4986" y="0"/>
                                    </a:lnTo>
                                    <a:moveTo>
                                      <a:pt x="4999" y="0"/>
                                    </a:moveTo>
                                    <a:lnTo>
                                      <a:pt x="5012" y="0"/>
                                    </a:lnTo>
                                    <a:moveTo>
                                      <a:pt x="5025" y="0"/>
                                    </a:moveTo>
                                    <a:lnTo>
                                      <a:pt x="5038" y="0"/>
                                    </a:lnTo>
                                    <a:moveTo>
                                      <a:pt x="5051" y="0"/>
                                    </a:moveTo>
                                    <a:lnTo>
                                      <a:pt x="5064" y="0"/>
                                    </a:lnTo>
                                    <a:moveTo>
                                      <a:pt x="5077" y="0"/>
                                    </a:moveTo>
                                    <a:lnTo>
                                      <a:pt x="5091" y="0"/>
                                    </a:lnTo>
                                    <a:moveTo>
                                      <a:pt x="5104" y="0"/>
                                    </a:moveTo>
                                    <a:lnTo>
                                      <a:pt x="5117" y="0"/>
                                    </a:lnTo>
                                    <a:moveTo>
                                      <a:pt x="5130" y="0"/>
                                    </a:moveTo>
                                    <a:lnTo>
                                      <a:pt x="5143" y="0"/>
                                    </a:lnTo>
                                    <a:moveTo>
                                      <a:pt x="5156" y="0"/>
                                    </a:moveTo>
                                    <a:lnTo>
                                      <a:pt x="5169" y="0"/>
                                    </a:lnTo>
                                    <a:moveTo>
                                      <a:pt x="5182" y="0"/>
                                    </a:moveTo>
                                    <a:lnTo>
                                      <a:pt x="5195" y="0"/>
                                    </a:lnTo>
                                    <a:moveTo>
                                      <a:pt x="5208" y="0"/>
                                    </a:moveTo>
                                    <a:lnTo>
                                      <a:pt x="5221" y="0"/>
                                    </a:lnTo>
                                    <a:moveTo>
                                      <a:pt x="5235" y="0"/>
                                    </a:moveTo>
                                    <a:lnTo>
                                      <a:pt x="5248" y="0"/>
                                    </a:lnTo>
                                    <a:moveTo>
                                      <a:pt x="5261" y="0"/>
                                    </a:moveTo>
                                    <a:lnTo>
                                      <a:pt x="5274" y="0"/>
                                    </a:lnTo>
                                    <a:moveTo>
                                      <a:pt x="5287" y="0"/>
                                    </a:moveTo>
                                    <a:lnTo>
                                      <a:pt x="5300" y="0"/>
                                    </a:lnTo>
                                    <a:moveTo>
                                      <a:pt x="5313" y="0"/>
                                    </a:moveTo>
                                    <a:lnTo>
                                      <a:pt x="5326" y="0"/>
                                    </a:lnTo>
                                    <a:moveTo>
                                      <a:pt x="5339" y="0"/>
                                    </a:moveTo>
                                    <a:lnTo>
                                      <a:pt x="5352" y="0"/>
                                    </a:lnTo>
                                    <a:moveTo>
                                      <a:pt x="5365" y="0"/>
                                    </a:moveTo>
                                    <a:lnTo>
                                      <a:pt x="5378" y="0"/>
                                    </a:lnTo>
                                    <a:moveTo>
                                      <a:pt x="5392" y="0"/>
                                    </a:moveTo>
                                    <a:lnTo>
                                      <a:pt x="5405" y="0"/>
                                    </a:lnTo>
                                    <a:moveTo>
                                      <a:pt x="5418" y="0"/>
                                    </a:moveTo>
                                    <a:lnTo>
                                      <a:pt x="5431" y="0"/>
                                    </a:lnTo>
                                    <a:moveTo>
                                      <a:pt x="5444" y="0"/>
                                    </a:moveTo>
                                    <a:lnTo>
                                      <a:pt x="5457" y="0"/>
                                    </a:lnTo>
                                    <a:moveTo>
                                      <a:pt x="5470" y="0"/>
                                    </a:moveTo>
                                    <a:lnTo>
                                      <a:pt x="5483" y="0"/>
                                    </a:lnTo>
                                    <a:moveTo>
                                      <a:pt x="5496" y="0"/>
                                    </a:moveTo>
                                    <a:lnTo>
                                      <a:pt x="5509" y="0"/>
                                    </a:lnTo>
                                    <a:moveTo>
                                      <a:pt x="5522" y="0"/>
                                    </a:moveTo>
                                    <a:lnTo>
                                      <a:pt x="5536" y="0"/>
                                    </a:lnTo>
                                    <a:moveTo>
                                      <a:pt x="5549" y="0"/>
                                    </a:moveTo>
                                    <a:lnTo>
                                      <a:pt x="5562" y="0"/>
                                    </a:lnTo>
                                    <a:moveTo>
                                      <a:pt x="5575" y="0"/>
                                    </a:moveTo>
                                    <a:lnTo>
                                      <a:pt x="5588" y="0"/>
                                    </a:lnTo>
                                    <a:moveTo>
                                      <a:pt x="5601" y="0"/>
                                    </a:moveTo>
                                    <a:lnTo>
                                      <a:pt x="5614" y="0"/>
                                    </a:lnTo>
                                    <a:moveTo>
                                      <a:pt x="5627" y="0"/>
                                    </a:moveTo>
                                    <a:lnTo>
                                      <a:pt x="5640" y="0"/>
                                    </a:lnTo>
                                    <a:moveTo>
                                      <a:pt x="5653" y="0"/>
                                    </a:moveTo>
                                    <a:lnTo>
                                      <a:pt x="5666" y="0"/>
                                    </a:lnTo>
                                    <a:moveTo>
                                      <a:pt x="5679" y="0"/>
                                    </a:moveTo>
                                    <a:lnTo>
                                      <a:pt x="5693" y="0"/>
                                    </a:lnTo>
                                    <a:moveTo>
                                      <a:pt x="5706" y="0"/>
                                    </a:moveTo>
                                    <a:lnTo>
                                      <a:pt x="5719" y="0"/>
                                    </a:lnTo>
                                    <a:moveTo>
                                      <a:pt x="5732" y="0"/>
                                    </a:moveTo>
                                    <a:lnTo>
                                      <a:pt x="5745" y="0"/>
                                    </a:lnTo>
                                    <a:moveTo>
                                      <a:pt x="5823" y="0"/>
                                    </a:moveTo>
                                    <a:lnTo>
                                      <a:pt x="5823" y="0"/>
                                    </a:lnTo>
                                    <a:moveTo>
                                      <a:pt x="5837" y="0"/>
                                    </a:moveTo>
                                    <a:lnTo>
                                      <a:pt x="5850" y="0"/>
                                    </a:lnTo>
                                    <a:moveTo>
                                      <a:pt x="5863" y="0"/>
                                    </a:moveTo>
                                    <a:lnTo>
                                      <a:pt x="5876" y="0"/>
                                    </a:lnTo>
                                    <a:moveTo>
                                      <a:pt x="5889" y="0"/>
                                    </a:moveTo>
                                    <a:lnTo>
                                      <a:pt x="5902" y="0"/>
                                    </a:lnTo>
                                    <a:moveTo>
                                      <a:pt x="5915" y="0"/>
                                    </a:moveTo>
                                    <a:lnTo>
                                      <a:pt x="5928" y="0"/>
                                    </a:lnTo>
                                    <a:moveTo>
                                      <a:pt x="5941" y="0"/>
                                    </a:moveTo>
                                    <a:lnTo>
                                      <a:pt x="5954" y="0"/>
                                    </a:lnTo>
                                    <a:moveTo>
                                      <a:pt x="5967" y="0"/>
                                    </a:moveTo>
                                    <a:lnTo>
                                      <a:pt x="5980" y="0"/>
                                    </a:lnTo>
                                    <a:moveTo>
                                      <a:pt x="5994" y="0"/>
                                    </a:moveTo>
                                    <a:lnTo>
                                      <a:pt x="6007" y="0"/>
                                    </a:lnTo>
                                    <a:moveTo>
                                      <a:pt x="6020" y="0"/>
                                    </a:moveTo>
                                    <a:lnTo>
                                      <a:pt x="6033" y="0"/>
                                    </a:lnTo>
                                    <a:moveTo>
                                      <a:pt x="6046" y="0"/>
                                    </a:moveTo>
                                    <a:lnTo>
                                      <a:pt x="6059" y="0"/>
                                    </a:lnTo>
                                    <a:moveTo>
                                      <a:pt x="6072" y="0"/>
                                    </a:moveTo>
                                    <a:lnTo>
                                      <a:pt x="6085" y="0"/>
                                    </a:lnTo>
                                    <a:moveTo>
                                      <a:pt x="6098" y="0"/>
                                    </a:moveTo>
                                    <a:lnTo>
                                      <a:pt x="6111" y="0"/>
                                    </a:lnTo>
                                    <a:moveTo>
                                      <a:pt x="6124" y="0"/>
                                    </a:moveTo>
                                    <a:lnTo>
                                      <a:pt x="6138" y="0"/>
                                    </a:lnTo>
                                    <a:moveTo>
                                      <a:pt x="6151" y="0"/>
                                    </a:moveTo>
                                    <a:lnTo>
                                      <a:pt x="6164" y="0"/>
                                    </a:lnTo>
                                    <a:moveTo>
                                      <a:pt x="6177" y="0"/>
                                    </a:moveTo>
                                    <a:lnTo>
                                      <a:pt x="6190" y="0"/>
                                    </a:lnTo>
                                    <a:moveTo>
                                      <a:pt x="6203" y="0"/>
                                    </a:moveTo>
                                    <a:lnTo>
                                      <a:pt x="6216" y="0"/>
                                    </a:lnTo>
                                    <a:moveTo>
                                      <a:pt x="6229" y="0"/>
                                    </a:moveTo>
                                    <a:lnTo>
                                      <a:pt x="6242" y="0"/>
                                    </a:lnTo>
                                    <a:moveTo>
                                      <a:pt x="6255" y="0"/>
                                    </a:moveTo>
                                    <a:lnTo>
                                      <a:pt x="6268" y="0"/>
                                    </a:lnTo>
                                    <a:moveTo>
                                      <a:pt x="6282" y="0"/>
                                    </a:moveTo>
                                    <a:lnTo>
                                      <a:pt x="6295" y="0"/>
                                    </a:lnTo>
                                    <a:moveTo>
                                      <a:pt x="6308" y="0"/>
                                    </a:moveTo>
                                    <a:lnTo>
                                      <a:pt x="6321" y="0"/>
                                    </a:lnTo>
                                    <a:moveTo>
                                      <a:pt x="6334" y="0"/>
                                    </a:moveTo>
                                    <a:lnTo>
                                      <a:pt x="6347" y="0"/>
                                    </a:lnTo>
                                    <a:moveTo>
                                      <a:pt x="6360" y="0"/>
                                    </a:moveTo>
                                    <a:lnTo>
                                      <a:pt x="6373" y="0"/>
                                    </a:lnTo>
                                    <a:moveTo>
                                      <a:pt x="6386" y="0"/>
                                    </a:moveTo>
                                    <a:lnTo>
                                      <a:pt x="6399" y="0"/>
                                    </a:lnTo>
                                    <a:moveTo>
                                      <a:pt x="6412" y="0"/>
                                    </a:moveTo>
                                    <a:lnTo>
                                      <a:pt x="6425" y="0"/>
                                    </a:lnTo>
                                    <a:moveTo>
                                      <a:pt x="6439" y="0"/>
                                    </a:moveTo>
                                    <a:lnTo>
                                      <a:pt x="6452" y="0"/>
                                    </a:lnTo>
                                    <a:moveTo>
                                      <a:pt x="6465" y="0"/>
                                    </a:moveTo>
                                    <a:lnTo>
                                      <a:pt x="6478" y="0"/>
                                    </a:lnTo>
                                    <a:moveTo>
                                      <a:pt x="6491" y="0"/>
                                    </a:moveTo>
                                    <a:lnTo>
                                      <a:pt x="6504" y="0"/>
                                    </a:lnTo>
                                    <a:moveTo>
                                      <a:pt x="6517" y="0"/>
                                    </a:moveTo>
                                    <a:lnTo>
                                      <a:pt x="6530" y="0"/>
                                    </a:lnTo>
                                    <a:moveTo>
                                      <a:pt x="6543" y="0"/>
                                    </a:moveTo>
                                    <a:lnTo>
                                      <a:pt x="6556" y="0"/>
                                    </a:lnTo>
                                    <a:moveTo>
                                      <a:pt x="6569" y="0"/>
                                    </a:moveTo>
                                    <a:lnTo>
                                      <a:pt x="6583" y="0"/>
                                    </a:lnTo>
                                    <a:moveTo>
                                      <a:pt x="6596" y="0"/>
                                    </a:moveTo>
                                    <a:lnTo>
                                      <a:pt x="6609" y="0"/>
                                    </a:lnTo>
                                    <a:moveTo>
                                      <a:pt x="6622" y="0"/>
                                    </a:moveTo>
                                    <a:lnTo>
                                      <a:pt x="6635" y="0"/>
                                    </a:lnTo>
                                    <a:moveTo>
                                      <a:pt x="6648" y="0"/>
                                    </a:moveTo>
                                    <a:lnTo>
                                      <a:pt x="6661" y="0"/>
                                    </a:lnTo>
                                    <a:moveTo>
                                      <a:pt x="6674" y="0"/>
                                    </a:moveTo>
                                    <a:lnTo>
                                      <a:pt x="6687" y="0"/>
                                    </a:lnTo>
                                    <a:moveTo>
                                      <a:pt x="6700" y="0"/>
                                    </a:moveTo>
                                    <a:lnTo>
                                      <a:pt x="6713" y="0"/>
                                    </a:lnTo>
                                    <a:moveTo>
                                      <a:pt x="6726" y="0"/>
                                    </a:moveTo>
                                    <a:lnTo>
                                      <a:pt x="6740" y="0"/>
                                    </a:lnTo>
                                    <a:moveTo>
                                      <a:pt x="6753" y="0"/>
                                    </a:moveTo>
                                    <a:lnTo>
                                      <a:pt x="6766" y="0"/>
                                    </a:lnTo>
                                    <a:moveTo>
                                      <a:pt x="6779" y="0"/>
                                    </a:moveTo>
                                    <a:lnTo>
                                      <a:pt x="6792" y="0"/>
                                    </a:lnTo>
                                    <a:moveTo>
                                      <a:pt x="6805" y="0"/>
                                    </a:moveTo>
                                    <a:lnTo>
                                      <a:pt x="6818" y="0"/>
                                    </a:lnTo>
                                    <a:moveTo>
                                      <a:pt x="6831" y="0"/>
                                    </a:moveTo>
                                    <a:lnTo>
                                      <a:pt x="6844" y="0"/>
                                    </a:lnTo>
                                    <a:moveTo>
                                      <a:pt x="6857" y="0"/>
                                    </a:moveTo>
                                    <a:lnTo>
                                      <a:pt x="6870" y="0"/>
                                    </a:lnTo>
                                    <a:moveTo>
                                      <a:pt x="6884" y="0"/>
                                    </a:moveTo>
                                    <a:lnTo>
                                      <a:pt x="6897" y="0"/>
                                    </a:lnTo>
                                    <a:moveTo>
                                      <a:pt x="6910" y="0"/>
                                    </a:moveTo>
                                    <a:lnTo>
                                      <a:pt x="6923" y="0"/>
                                    </a:lnTo>
                                    <a:moveTo>
                                      <a:pt x="6936" y="0"/>
                                    </a:moveTo>
                                    <a:lnTo>
                                      <a:pt x="6949" y="0"/>
                                    </a:lnTo>
                                    <a:moveTo>
                                      <a:pt x="6962" y="0"/>
                                    </a:moveTo>
                                    <a:lnTo>
                                      <a:pt x="6975" y="0"/>
                                    </a:lnTo>
                                    <a:moveTo>
                                      <a:pt x="6988" y="0"/>
                                    </a:moveTo>
                                    <a:lnTo>
                                      <a:pt x="7001" y="0"/>
                                    </a:lnTo>
                                    <a:moveTo>
                                      <a:pt x="7014" y="0"/>
                                    </a:moveTo>
                                    <a:lnTo>
                                      <a:pt x="7027" y="0"/>
                                    </a:lnTo>
                                    <a:moveTo>
                                      <a:pt x="7041" y="0"/>
                                    </a:moveTo>
                                    <a:lnTo>
                                      <a:pt x="7054" y="0"/>
                                    </a:lnTo>
                                    <a:moveTo>
                                      <a:pt x="7067" y="0"/>
                                    </a:moveTo>
                                    <a:lnTo>
                                      <a:pt x="7080" y="0"/>
                                    </a:lnTo>
                                    <a:moveTo>
                                      <a:pt x="7093" y="0"/>
                                    </a:moveTo>
                                    <a:lnTo>
                                      <a:pt x="7106" y="0"/>
                                    </a:lnTo>
                                    <a:moveTo>
                                      <a:pt x="7119" y="0"/>
                                    </a:moveTo>
                                    <a:lnTo>
                                      <a:pt x="7132" y="0"/>
                                    </a:lnTo>
                                    <a:moveTo>
                                      <a:pt x="7145" y="0"/>
                                    </a:moveTo>
                                    <a:lnTo>
                                      <a:pt x="7158" y="0"/>
                                    </a:lnTo>
                                    <a:moveTo>
                                      <a:pt x="7171" y="0"/>
                                    </a:moveTo>
                                    <a:lnTo>
                                      <a:pt x="7185" y="0"/>
                                    </a:lnTo>
                                    <a:moveTo>
                                      <a:pt x="7198" y="0"/>
                                    </a:moveTo>
                                    <a:lnTo>
                                      <a:pt x="7211" y="0"/>
                                    </a:lnTo>
                                    <a:moveTo>
                                      <a:pt x="7224" y="0"/>
                                    </a:moveTo>
                                    <a:lnTo>
                                      <a:pt x="7237" y="0"/>
                                    </a:lnTo>
                                    <a:moveTo>
                                      <a:pt x="7250" y="0"/>
                                    </a:moveTo>
                                    <a:lnTo>
                                      <a:pt x="7263" y="0"/>
                                    </a:lnTo>
                                    <a:moveTo>
                                      <a:pt x="7276" y="0"/>
                                    </a:moveTo>
                                    <a:lnTo>
                                      <a:pt x="7289" y="0"/>
                                    </a:lnTo>
                                    <a:moveTo>
                                      <a:pt x="7302" y="0"/>
                                    </a:moveTo>
                                    <a:lnTo>
                                      <a:pt x="7315" y="0"/>
                                    </a:lnTo>
                                    <a:moveTo>
                                      <a:pt x="7328" y="0"/>
                                    </a:moveTo>
                                    <a:lnTo>
                                      <a:pt x="7342" y="0"/>
                                    </a:lnTo>
                                    <a:moveTo>
                                      <a:pt x="7355" y="0"/>
                                    </a:moveTo>
                                    <a:lnTo>
                                      <a:pt x="7368" y="0"/>
                                    </a:lnTo>
                                    <a:moveTo>
                                      <a:pt x="7381" y="0"/>
                                    </a:moveTo>
                                    <a:lnTo>
                                      <a:pt x="7394" y="0"/>
                                    </a:lnTo>
                                    <a:moveTo>
                                      <a:pt x="7407" y="0"/>
                                    </a:moveTo>
                                    <a:lnTo>
                                      <a:pt x="7420" y="0"/>
                                    </a:lnTo>
                                    <a:moveTo>
                                      <a:pt x="7433" y="0"/>
                                    </a:moveTo>
                                    <a:lnTo>
                                      <a:pt x="7446" y="0"/>
                                    </a:lnTo>
                                    <a:moveTo>
                                      <a:pt x="0" y="13"/>
                                    </a:moveTo>
                                    <a:lnTo>
                                      <a:pt x="0" y="13"/>
                                    </a:lnTo>
                                    <a:moveTo>
                                      <a:pt x="13" y="13"/>
                                    </a:moveTo>
                                    <a:lnTo>
                                      <a:pt x="26" y="13"/>
                                    </a:lnTo>
                                    <a:moveTo>
                                      <a:pt x="39" y="13"/>
                                    </a:moveTo>
                                    <a:lnTo>
                                      <a:pt x="52" y="13"/>
                                    </a:lnTo>
                                    <a:moveTo>
                                      <a:pt x="65" y="13"/>
                                    </a:moveTo>
                                    <a:lnTo>
                                      <a:pt x="78" y="13"/>
                                    </a:lnTo>
                                    <a:moveTo>
                                      <a:pt x="91" y="13"/>
                                    </a:moveTo>
                                    <a:lnTo>
                                      <a:pt x="104" y="13"/>
                                    </a:lnTo>
                                    <a:moveTo>
                                      <a:pt x="117" y="13"/>
                                    </a:moveTo>
                                    <a:lnTo>
                                      <a:pt x="130" y="13"/>
                                    </a:lnTo>
                                    <a:moveTo>
                                      <a:pt x="144" y="13"/>
                                    </a:moveTo>
                                    <a:lnTo>
                                      <a:pt x="157" y="13"/>
                                    </a:lnTo>
                                    <a:moveTo>
                                      <a:pt x="170" y="13"/>
                                    </a:moveTo>
                                    <a:lnTo>
                                      <a:pt x="183" y="13"/>
                                    </a:lnTo>
                                    <a:moveTo>
                                      <a:pt x="196" y="13"/>
                                    </a:moveTo>
                                    <a:lnTo>
                                      <a:pt x="209" y="13"/>
                                    </a:lnTo>
                                    <a:moveTo>
                                      <a:pt x="222" y="13"/>
                                    </a:moveTo>
                                    <a:lnTo>
                                      <a:pt x="235" y="13"/>
                                    </a:lnTo>
                                    <a:moveTo>
                                      <a:pt x="248" y="13"/>
                                    </a:moveTo>
                                    <a:lnTo>
                                      <a:pt x="261" y="13"/>
                                    </a:lnTo>
                                    <a:moveTo>
                                      <a:pt x="274" y="13"/>
                                    </a:moveTo>
                                    <a:lnTo>
                                      <a:pt x="288" y="13"/>
                                    </a:lnTo>
                                    <a:moveTo>
                                      <a:pt x="301" y="13"/>
                                    </a:moveTo>
                                    <a:lnTo>
                                      <a:pt x="314" y="13"/>
                                    </a:lnTo>
                                    <a:moveTo>
                                      <a:pt x="327" y="13"/>
                                    </a:moveTo>
                                    <a:lnTo>
                                      <a:pt x="340" y="13"/>
                                    </a:lnTo>
                                    <a:moveTo>
                                      <a:pt x="353" y="13"/>
                                    </a:moveTo>
                                    <a:lnTo>
                                      <a:pt x="366" y="13"/>
                                    </a:lnTo>
                                    <a:moveTo>
                                      <a:pt x="379" y="13"/>
                                    </a:moveTo>
                                    <a:lnTo>
                                      <a:pt x="392" y="13"/>
                                    </a:lnTo>
                                    <a:moveTo>
                                      <a:pt x="405" y="13"/>
                                    </a:moveTo>
                                    <a:lnTo>
                                      <a:pt x="418" y="13"/>
                                    </a:lnTo>
                                    <a:moveTo>
                                      <a:pt x="431" y="13"/>
                                    </a:moveTo>
                                    <a:lnTo>
                                      <a:pt x="445" y="13"/>
                                    </a:lnTo>
                                    <a:moveTo>
                                      <a:pt x="458" y="13"/>
                                    </a:moveTo>
                                    <a:lnTo>
                                      <a:pt x="471" y="13"/>
                                    </a:lnTo>
                                    <a:moveTo>
                                      <a:pt x="484" y="13"/>
                                    </a:moveTo>
                                    <a:lnTo>
                                      <a:pt x="497" y="13"/>
                                    </a:lnTo>
                                    <a:moveTo>
                                      <a:pt x="510" y="13"/>
                                    </a:moveTo>
                                    <a:lnTo>
                                      <a:pt x="523" y="13"/>
                                    </a:lnTo>
                                    <a:moveTo>
                                      <a:pt x="536" y="13"/>
                                    </a:moveTo>
                                    <a:lnTo>
                                      <a:pt x="549" y="13"/>
                                    </a:lnTo>
                                    <a:moveTo>
                                      <a:pt x="562" y="13"/>
                                    </a:moveTo>
                                    <a:lnTo>
                                      <a:pt x="575" y="13"/>
                                    </a:lnTo>
                                    <a:moveTo>
                                      <a:pt x="772" y="13"/>
                                    </a:moveTo>
                                    <a:lnTo>
                                      <a:pt x="785" y="13"/>
                                    </a:lnTo>
                                    <a:moveTo>
                                      <a:pt x="798" y="13"/>
                                    </a:moveTo>
                                    <a:lnTo>
                                      <a:pt x="811" y="13"/>
                                    </a:lnTo>
                                    <a:moveTo>
                                      <a:pt x="824" y="13"/>
                                    </a:moveTo>
                                    <a:lnTo>
                                      <a:pt x="837" y="13"/>
                                    </a:lnTo>
                                    <a:moveTo>
                                      <a:pt x="850" y="13"/>
                                    </a:moveTo>
                                    <a:lnTo>
                                      <a:pt x="863" y="13"/>
                                    </a:lnTo>
                                    <a:moveTo>
                                      <a:pt x="876" y="13"/>
                                    </a:moveTo>
                                    <a:lnTo>
                                      <a:pt x="890" y="13"/>
                                    </a:lnTo>
                                    <a:moveTo>
                                      <a:pt x="903" y="13"/>
                                    </a:moveTo>
                                    <a:lnTo>
                                      <a:pt x="916" y="13"/>
                                    </a:lnTo>
                                    <a:moveTo>
                                      <a:pt x="929" y="13"/>
                                    </a:moveTo>
                                    <a:lnTo>
                                      <a:pt x="942" y="13"/>
                                    </a:lnTo>
                                    <a:moveTo>
                                      <a:pt x="955" y="13"/>
                                    </a:moveTo>
                                    <a:lnTo>
                                      <a:pt x="968" y="13"/>
                                    </a:lnTo>
                                    <a:moveTo>
                                      <a:pt x="981" y="13"/>
                                    </a:moveTo>
                                    <a:lnTo>
                                      <a:pt x="994" y="13"/>
                                    </a:lnTo>
                                    <a:moveTo>
                                      <a:pt x="1007" y="13"/>
                                    </a:moveTo>
                                    <a:lnTo>
                                      <a:pt x="1020" y="13"/>
                                    </a:lnTo>
                                    <a:moveTo>
                                      <a:pt x="1033" y="13"/>
                                    </a:moveTo>
                                    <a:lnTo>
                                      <a:pt x="1047" y="13"/>
                                    </a:lnTo>
                                    <a:moveTo>
                                      <a:pt x="1060" y="13"/>
                                    </a:moveTo>
                                    <a:lnTo>
                                      <a:pt x="1073" y="13"/>
                                    </a:lnTo>
                                    <a:moveTo>
                                      <a:pt x="1086" y="13"/>
                                    </a:moveTo>
                                    <a:lnTo>
                                      <a:pt x="1099" y="13"/>
                                    </a:lnTo>
                                    <a:moveTo>
                                      <a:pt x="1112" y="13"/>
                                    </a:moveTo>
                                    <a:lnTo>
                                      <a:pt x="1125" y="13"/>
                                    </a:lnTo>
                                    <a:moveTo>
                                      <a:pt x="1138" y="13"/>
                                    </a:moveTo>
                                    <a:lnTo>
                                      <a:pt x="1151" y="13"/>
                                    </a:lnTo>
                                    <a:moveTo>
                                      <a:pt x="1164" y="13"/>
                                    </a:moveTo>
                                    <a:lnTo>
                                      <a:pt x="1177" y="13"/>
                                    </a:lnTo>
                                    <a:moveTo>
                                      <a:pt x="1191" y="13"/>
                                    </a:moveTo>
                                    <a:lnTo>
                                      <a:pt x="1204" y="13"/>
                                    </a:lnTo>
                                    <a:moveTo>
                                      <a:pt x="1217" y="13"/>
                                    </a:moveTo>
                                    <a:lnTo>
                                      <a:pt x="1230" y="13"/>
                                    </a:lnTo>
                                    <a:moveTo>
                                      <a:pt x="1243" y="13"/>
                                    </a:moveTo>
                                    <a:lnTo>
                                      <a:pt x="1256" y="13"/>
                                    </a:lnTo>
                                    <a:moveTo>
                                      <a:pt x="1269" y="13"/>
                                    </a:moveTo>
                                    <a:lnTo>
                                      <a:pt x="1282" y="13"/>
                                    </a:lnTo>
                                    <a:moveTo>
                                      <a:pt x="1295" y="13"/>
                                    </a:moveTo>
                                    <a:lnTo>
                                      <a:pt x="1308" y="13"/>
                                    </a:lnTo>
                                    <a:moveTo>
                                      <a:pt x="1321" y="13"/>
                                    </a:moveTo>
                                    <a:lnTo>
                                      <a:pt x="1334" y="13"/>
                                    </a:lnTo>
                                    <a:moveTo>
                                      <a:pt x="1348" y="13"/>
                                    </a:moveTo>
                                    <a:lnTo>
                                      <a:pt x="1361" y="13"/>
                                    </a:lnTo>
                                    <a:moveTo>
                                      <a:pt x="1374" y="13"/>
                                    </a:moveTo>
                                    <a:lnTo>
                                      <a:pt x="1387" y="13"/>
                                    </a:lnTo>
                                    <a:moveTo>
                                      <a:pt x="1400" y="13"/>
                                    </a:moveTo>
                                    <a:lnTo>
                                      <a:pt x="1413" y="13"/>
                                    </a:lnTo>
                                    <a:moveTo>
                                      <a:pt x="1426" y="13"/>
                                    </a:moveTo>
                                    <a:lnTo>
                                      <a:pt x="1439" y="13"/>
                                    </a:lnTo>
                                    <a:moveTo>
                                      <a:pt x="1452" y="13"/>
                                    </a:moveTo>
                                    <a:lnTo>
                                      <a:pt x="1465" y="13"/>
                                    </a:lnTo>
                                    <a:moveTo>
                                      <a:pt x="1478" y="13"/>
                                    </a:moveTo>
                                    <a:lnTo>
                                      <a:pt x="1492" y="13"/>
                                    </a:lnTo>
                                    <a:moveTo>
                                      <a:pt x="1505" y="13"/>
                                    </a:moveTo>
                                    <a:lnTo>
                                      <a:pt x="1518" y="13"/>
                                    </a:lnTo>
                                    <a:moveTo>
                                      <a:pt x="1531" y="13"/>
                                    </a:moveTo>
                                    <a:lnTo>
                                      <a:pt x="1544" y="13"/>
                                    </a:lnTo>
                                    <a:moveTo>
                                      <a:pt x="1557" y="13"/>
                                    </a:moveTo>
                                    <a:lnTo>
                                      <a:pt x="1570" y="13"/>
                                    </a:lnTo>
                                    <a:moveTo>
                                      <a:pt x="1583" y="13"/>
                                    </a:moveTo>
                                    <a:lnTo>
                                      <a:pt x="1596" y="13"/>
                                    </a:lnTo>
                                    <a:moveTo>
                                      <a:pt x="1609" y="13"/>
                                    </a:moveTo>
                                    <a:lnTo>
                                      <a:pt x="1622" y="13"/>
                                    </a:lnTo>
                                    <a:moveTo>
                                      <a:pt x="1635" y="13"/>
                                    </a:moveTo>
                                    <a:lnTo>
                                      <a:pt x="1649" y="13"/>
                                    </a:lnTo>
                                    <a:moveTo>
                                      <a:pt x="1662" y="13"/>
                                    </a:moveTo>
                                    <a:lnTo>
                                      <a:pt x="1675" y="13"/>
                                    </a:lnTo>
                                    <a:moveTo>
                                      <a:pt x="1688" y="13"/>
                                    </a:moveTo>
                                    <a:lnTo>
                                      <a:pt x="1701" y="13"/>
                                    </a:lnTo>
                                    <a:moveTo>
                                      <a:pt x="1714" y="13"/>
                                    </a:moveTo>
                                    <a:lnTo>
                                      <a:pt x="1727" y="13"/>
                                    </a:lnTo>
                                    <a:moveTo>
                                      <a:pt x="1740" y="13"/>
                                    </a:moveTo>
                                    <a:lnTo>
                                      <a:pt x="1753" y="13"/>
                                    </a:lnTo>
                                    <a:moveTo>
                                      <a:pt x="1766" y="13"/>
                                    </a:moveTo>
                                    <a:lnTo>
                                      <a:pt x="1779" y="13"/>
                                    </a:lnTo>
                                    <a:moveTo>
                                      <a:pt x="1793" y="13"/>
                                    </a:moveTo>
                                    <a:lnTo>
                                      <a:pt x="1806" y="13"/>
                                    </a:lnTo>
                                    <a:moveTo>
                                      <a:pt x="1819" y="13"/>
                                    </a:moveTo>
                                    <a:lnTo>
                                      <a:pt x="1832" y="13"/>
                                    </a:lnTo>
                                    <a:moveTo>
                                      <a:pt x="1845" y="13"/>
                                    </a:moveTo>
                                    <a:lnTo>
                                      <a:pt x="1858" y="13"/>
                                    </a:lnTo>
                                    <a:moveTo>
                                      <a:pt x="1871" y="13"/>
                                    </a:moveTo>
                                    <a:lnTo>
                                      <a:pt x="1884" y="13"/>
                                    </a:lnTo>
                                    <a:moveTo>
                                      <a:pt x="1897" y="13"/>
                                    </a:moveTo>
                                    <a:lnTo>
                                      <a:pt x="1910" y="13"/>
                                    </a:lnTo>
                                    <a:moveTo>
                                      <a:pt x="1923" y="13"/>
                                    </a:moveTo>
                                    <a:lnTo>
                                      <a:pt x="1937" y="13"/>
                                    </a:lnTo>
                                    <a:moveTo>
                                      <a:pt x="1950" y="13"/>
                                    </a:moveTo>
                                    <a:lnTo>
                                      <a:pt x="1963" y="13"/>
                                    </a:lnTo>
                                    <a:moveTo>
                                      <a:pt x="1976" y="13"/>
                                    </a:moveTo>
                                    <a:lnTo>
                                      <a:pt x="1989" y="13"/>
                                    </a:lnTo>
                                    <a:moveTo>
                                      <a:pt x="2002" y="13"/>
                                    </a:moveTo>
                                    <a:lnTo>
                                      <a:pt x="2015" y="13"/>
                                    </a:lnTo>
                                    <a:moveTo>
                                      <a:pt x="2028" y="13"/>
                                    </a:moveTo>
                                    <a:lnTo>
                                      <a:pt x="2041" y="13"/>
                                    </a:lnTo>
                                    <a:moveTo>
                                      <a:pt x="2054" y="13"/>
                                    </a:moveTo>
                                    <a:lnTo>
                                      <a:pt x="2067" y="13"/>
                                    </a:lnTo>
                                    <a:moveTo>
                                      <a:pt x="2080" y="13"/>
                                    </a:moveTo>
                                    <a:lnTo>
                                      <a:pt x="2094" y="13"/>
                                    </a:lnTo>
                                    <a:moveTo>
                                      <a:pt x="2107" y="13"/>
                                    </a:moveTo>
                                    <a:lnTo>
                                      <a:pt x="2120" y="13"/>
                                    </a:lnTo>
                                    <a:moveTo>
                                      <a:pt x="2133" y="13"/>
                                    </a:moveTo>
                                    <a:lnTo>
                                      <a:pt x="2146" y="13"/>
                                    </a:lnTo>
                                    <a:moveTo>
                                      <a:pt x="2159" y="13"/>
                                    </a:moveTo>
                                    <a:lnTo>
                                      <a:pt x="2172" y="13"/>
                                    </a:lnTo>
                                    <a:moveTo>
                                      <a:pt x="2185" y="13"/>
                                    </a:moveTo>
                                    <a:lnTo>
                                      <a:pt x="2198" y="13"/>
                                    </a:lnTo>
                                    <a:moveTo>
                                      <a:pt x="2211" y="13"/>
                                    </a:moveTo>
                                    <a:lnTo>
                                      <a:pt x="2224" y="13"/>
                                    </a:lnTo>
                                    <a:moveTo>
                                      <a:pt x="2238" y="13"/>
                                    </a:moveTo>
                                    <a:lnTo>
                                      <a:pt x="2251" y="13"/>
                                    </a:lnTo>
                                    <a:moveTo>
                                      <a:pt x="2264" y="13"/>
                                    </a:moveTo>
                                    <a:lnTo>
                                      <a:pt x="2277" y="13"/>
                                    </a:lnTo>
                                    <a:moveTo>
                                      <a:pt x="2290" y="13"/>
                                    </a:moveTo>
                                    <a:lnTo>
                                      <a:pt x="2303" y="13"/>
                                    </a:lnTo>
                                    <a:moveTo>
                                      <a:pt x="2316" y="13"/>
                                    </a:moveTo>
                                    <a:lnTo>
                                      <a:pt x="2329" y="13"/>
                                    </a:lnTo>
                                    <a:moveTo>
                                      <a:pt x="2342" y="13"/>
                                    </a:moveTo>
                                    <a:lnTo>
                                      <a:pt x="2355" y="13"/>
                                    </a:lnTo>
                                    <a:moveTo>
                                      <a:pt x="2368" y="13"/>
                                    </a:moveTo>
                                    <a:lnTo>
                                      <a:pt x="2381" y="13"/>
                                    </a:lnTo>
                                    <a:moveTo>
                                      <a:pt x="2395" y="13"/>
                                    </a:moveTo>
                                    <a:lnTo>
                                      <a:pt x="2408" y="13"/>
                                    </a:lnTo>
                                    <a:moveTo>
                                      <a:pt x="2421" y="13"/>
                                    </a:moveTo>
                                    <a:lnTo>
                                      <a:pt x="2434" y="13"/>
                                    </a:lnTo>
                                    <a:moveTo>
                                      <a:pt x="2447" y="13"/>
                                    </a:moveTo>
                                    <a:lnTo>
                                      <a:pt x="2460" y="13"/>
                                    </a:lnTo>
                                    <a:moveTo>
                                      <a:pt x="2473" y="13"/>
                                    </a:moveTo>
                                    <a:lnTo>
                                      <a:pt x="2486" y="13"/>
                                    </a:lnTo>
                                    <a:moveTo>
                                      <a:pt x="2499" y="13"/>
                                    </a:moveTo>
                                    <a:lnTo>
                                      <a:pt x="2512" y="13"/>
                                    </a:lnTo>
                                    <a:moveTo>
                                      <a:pt x="2525" y="13"/>
                                    </a:moveTo>
                                    <a:lnTo>
                                      <a:pt x="2539" y="13"/>
                                    </a:lnTo>
                                    <a:moveTo>
                                      <a:pt x="2552" y="13"/>
                                    </a:moveTo>
                                    <a:lnTo>
                                      <a:pt x="2565" y="13"/>
                                    </a:lnTo>
                                    <a:moveTo>
                                      <a:pt x="2578" y="13"/>
                                    </a:moveTo>
                                    <a:lnTo>
                                      <a:pt x="2591" y="13"/>
                                    </a:lnTo>
                                    <a:moveTo>
                                      <a:pt x="2604" y="13"/>
                                    </a:moveTo>
                                    <a:lnTo>
                                      <a:pt x="2617" y="13"/>
                                    </a:lnTo>
                                    <a:moveTo>
                                      <a:pt x="2630" y="13"/>
                                    </a:moveTo>
                                    <a:lnTo>
                                      <a:pt x="2643" y="13"/>
                                    </a:lnTo>
                                    <a:moveTo>
                                      <a:pt x="2656" y="13"/>
                                    </a:moveTo>
                                    <a:lnTo>
                                      <a:pt x="2669" y="13"/>
                                    </a:lnTo>
                                    <a:moveTo>
                                      <a:pt x="2682" y="13"/>
                                    </a:moveTo>
                                    <a:lnTo>
                                      <a:pt x="2696" y="13"/>
                                    </a:lnTo>
                                    <a:moveTo>
                                      <a:pt x="2709" y="13"/>
                                    </a:moveTo>
                                    <a:lnTo>
                                      <a:pt x="2722" y="13"/>
                                    </a:lnTo>
                                    <a:moveTo>
                                      <a:pt x="2735" y="13"/>
                                    </a:moveTo>
                                    <a:lnTo>
                                      <a:pt x="2748" y="13"/>
                                    </a:lnTo>
                                    <a:moveTo>
                                      <a:pt x="2761" y="13"/>
                                    </a:moveTo>
                                    <a:lnTo>
                                      <a:pt x="2774" y="13"/>
                                    </a:lnTo>
                                    <a:moveTo>
                                      <a:pt x="2787" y="13"/>
                                    </a:moveTo>
                                    <a:lnTo>
                                      <a:pt x="2800" y="13"/>
                                    </a:lnTo>
                                    <a:moveTo>
                                      <a:pt x="2813" y="13"/>
                                    </a:moveTo>
                                    <a:lnTo>
                                      <a:pt x="2826" y="13"/>
                                    </a:lnTo>
                                    <a:moveTo>
                                      <a:pt x="2840" y="13"/>
                                    </a:moveTo>
                                    <a:lnTo>
                                      <a:pt x="2853" y="13"/>
                                    </a:lnTo>
                                    <a:moveTo>
                                      <a:pt x="2866" y="13"/>
                                    </a:moveTo>
                                    <a:lnTo>
                                      <a:pt x="2879" y="13"/>
                                    </a:lnTo>
                                    <a:moveTo>
                                      <a:pt x="2892" y="13"/>
                                    </a:moveTo>
                                    <a:lnTo>
                                      <a:pt x="2905" y="13"/>
                                    </a:lnTo>
                                    <a:moveTo>
                                      <a:pt x="2918" y="13"/>
                                    </a:moveTo>
                                    <a:lnTo>
                                      <a:pt x="2931" y="13"/>
                                    </a:lnTo>
                                    <a:moveTo>
                                      <a:pt x="2944" y="13"/>
                                    </a:moveTo>
                                    <a:lnTo>
                                      <a:pt x="2957" y="13"/>
                                    </a:lnTo>
                                    <a:moveTo>
                                      <a:pt x="2970" y="13"/>
                                    </a:moveTo>
                                    <a:lnTo>
                                      <a:pt x="2983" y="13"/>
                                    </a:lnTo>
                                    <a:moveTo>
                                      <a:pt x="2997" y="13"/>
                                    </a:moveTo>
                                    <a:lnTo>
                                      <a:pt x="3010" y="13"/>
                                    </a:lnTo>
                                    <a:moveTo>
                                      <a:pt x="3023" y="13"/>
                                    </a:moveTo>
                                    <a:lnTo>
                                      <a:pt x="3036" y="13"/>
                                    </a:lnTo>
                                    <a:moveTo>
                                      <a:pt x="3049" y="13"/>
                                    </a:moveTo>
                                    <a:lnTo>
                                      <a:pt x="3062" y="13"/>
                                    </a:lnTo>
                                    <a:moveTo>
                                      <a:pt x="3075" y="13"/>
                                    </a:moveTo>
                                    <a:lnTo>
                                      <a:pt x="3088" y="13"/>
                                    </a:lnTo>
                                    <a:moveTo>
                                      <a:pt x="3101" y="13"/>
                                    </a:moveTo>
                                    <a:lnTo>
                                      <a:pt x="3114" y="13"/>
                                    </a:lnTo>
                                    <a:moveTo>
                                      <a:pt x="3127" y="13"/>
                                    </a:moveTo>
                                    <a:lnTo>
                                      <a:pt x="3141" y="13"/>
                                    </a:lnTo>
                                    <a:moveTo>
                                      <a:pt x="3154" y="13"/>
                                    </a:moveTo>
                                    <a:lnTo>
                                      <a:pt x="3167" y="13"/>
                                    </a:lnTo>
                                    <a:moveTo>
                                      <a:pt x="3180" y="13"/>
                                    </a:moveTo>
                                    <a:lnTo>
                                      <a:pt x="3193" y="13"/>
                                    </a:lnTo>
                                    <a:moveTo>
                                      <a:pt x="3206" y="13"/>
                                    </a:moveTo>
                                    <a:lnTo>
                                      <a:pt x="3219" y="13"/>
                                    </a:lnTo>
                                    <a:moveTo>
                                      <a:pt x="3232" y="13"/>
                                    </a:moveTo>
                                    <a:lnTo>
                                      <a:pt x="3245" y="13"/>
                                    </a:lnTo>
                                    <a:moveTo>
                                      <a:pt x="3258" y="13"/>
                                    </a:moveTo>
                                    <a:lnTo>
                                      <a:pt x="3271" y="13"/>
                                    </a:lnTo>
                                    <a:moveTo>
                                      <a:pt x="3285" y="13"/>
                                    </a:moveTo>
                                    <a:lnTo>
                                      <a:pt x="3298" y="13"/>
                                    </a:lnTo>
                                    <a:moveTo>
                                      <a:pt x="3311" y="13"/>
                                    </a:moveTo>
                                    <a:lnTo>
                                      <a:pt x="3324" y="13"/>
                                    </a:lnTo>
                                    <a:moveTo>
                                      <a:pt x="3337" y="13"/>
                                    </a:moveTo>
                                    <a:lnTo>
                                      <a:pt x="3350" y="13"/>
                                    </a:lnTo>
                                    <a:moveTo>
                                      <a:pt x="3363" y="13"/>
                                    </a:moveTo>
                                    <a:lnTo>
                                      <a:pt x="3376" y="13"/>
                                    </a:lnTo>
                                    <a:moveTo>
                                      <a:pt x="3389" y="13"/>
                                    </a:moveTo>
                                    <a:lnTo>
                                      <a:pt x="3402" y="13"/>
                                    </a:lnTo>
                                    <a:moveTo>
                                      <a:pt x="3415" y="13"/>
                                    </a:moveTo>
                                    <a:lnTo>
                                      <a:pt x="3428" y="13"/>
                                    </a:lnTo>
                                    <a:moveTo>
                                      <a:pt x="3442" y="13"/>
                                    </a:moveTo>
                                    <a:lnTo>
                                      <a:pt x="3455" y="13"/>
                                    </a:lnTo>
                                    <a:moveTo>
                                      <a:pt x="3468" y="13"/>
                                    </a:moveTo>
                                    <a:lnTo>
                                      <a:pt x="3481" y="13"/>
                                    </a:lnTo>
                                    <a:moveTo>
                                      <a:pt x="3494" y="13"/>
                                    </a:moveTo>
                                    <a:lnTo>
                                      <a:pt x="3507" y="13"/>
                                    </a:lnTo>
                                    <a:moveTo>
                                      <a:pt x="3520" y="13"/>
                                    </a:moveTo>
                                    <a:lnTo>
                                      <a:pt x="3533" y="13"/>
                                    </a:lnTo>
                                    <a:moveTo>
                                      <a:pt x="3546" y="13"/>
                                    </a:moveTo>
                                    <a:lnTo>
                                      <a:pt x="3559" y="13"/>
                                    </a:lnTo>
                                    <a:moveTo>
                                      <a:pt x="3572" y="13"/>
                                    </a:moveTo>
                                    <a:lnTo>
                                      <a:pt x="3586" y="13"/>
                                    </a:lnTo>
                                    <a:moveTo>
                                      <a:pt x="3599" y="13"/>
                                    </a:moveTo>
                                    <a:lnTo>
                                      <a:pt x="3612" y="13"/>
                                    </a:lnTo>
                                    <a:moveTo>
                                      <a:pt x="3625" y="13"/>
                                    </a:moveTo>
                                    <a:lnTo>
                                      <a:pt x="3638" y="13"/>
                                    </a:lnTo>
                                    <a:moveTo>
                                      <a:pt x="3651" y="13"/>
                                    </a:moveTo>
                                    <a:lnTo>
                                      <a:pt x="3664" y="13"/>
                                    </a:lnTo>
                                    <a:moveTo>
                                      <a:pt x="3677" y="13"/>
                                    </a:moveTo>
                                    <a:lnTo>
                                      <a:pt x="3690" y="13"/>
                                    </a:lnTo>
                                    <a:moveTo>
                                      <a:pt x="3703" y="13"/>
                                    </a:moveTo>
                                    <a:lnTo>
                                      <a:pt x="3716" y="13"/>
                                    </a:lnTo>
                                    <a:moveTo>
                                      <a:pt x="3729" y="13"/>
                                    </a:moveTo>
                                    <a:lnTo>
                                      <a:pt x="3743" y="13"/>
                                    </a:lnTo>
                                    <a:moveTo>
                                      <a:pt x="3756" y="13"/>
                                    </a:moveTo>
                                    <a:lnTo>
                                      <a:pt x="3769" y="13"/>
                                    </a:lnTo>
                                    <a:moveTo>
                                      <a:pt x="3782" y="13"/>
                                    </a:moveTo>
                                    <a:lnTo>
                                      <a:pt x="3795" y="13"/>
                                    </a:lnTo>
                                    <a:moveTo>
                                      <a:pt x="3808" y="13"/>
                                    </a:moveTo>
                                    <a:lnTo>
                                      <a:pt x="3821" y="13"/>
                                    </a:lnTo>
                                    <a:moveTo>
                                      <a:pt x="3834" y="13"/>
                                    </a:moveTo>
                                    <a:lnTo>
                                      <a:pt x="3847" y="13"/>
                                    </a:lnTo>
                                    <a:moveTo>
                                      <a:pt x="3860" y="13"/>
                                    </a:moveTo>
                                    <a:lnTo>
                                      <a:pt x="3873" y="13"/>
                                    </a:lnTo>
                                    <a:moveTo>
                                      <a:pt x="3887" y="13"/>
                                    </a:moveTo>
                                    <a:lnTo>
                                      <a:pt x="3900" y="13"/>
                                    </a:lnTo>
                                    <a:moveTo>
                                      <a:pt x="3913" y="13"/>
                                    </a:moveTo>
                                    <a:lnTo>
                                      <a:pt x="3926" y="13"/>
                                    </a:lnTo>
                                    <a:moveTo>
                                      <a:pt x="3939" y="13"/>
                                    </a:moveTo>
                                    <a:lnTo>
                                      <a:pt x="3952" y="13"/>
                                    </a:lnTo>
                                    <a:moveTo>
                                      <a:pt x="3965" y="13"/>
                                    </a:moveTo>
                                    <a:lnTo>
                                      <a:pt x="3978" y="13"/>
                                    </a:lnTo>
                                    <a:moveTo>
                                      <a:pt x="3991" y="13"/>
                                    </a:moveTo>
                                    <a:lnTo>
                                      <a:pt x="4004" y="13"/>
                                    </a:lnTo>
                                    <a:moveTo>
                                      <a:pt x="4017" y="13"/>
                                    </a:moveTo>
                                    <a:lnTo>
                                      <a:pt x="4030" y="13"/>
                                    </a:lnTo>
                                    <a:moveTo>
                                      <a:pt x="4044" y="13"/>
                                    </a:moveTo>
                                    <a:lnTo>
                                      <a:pt x="4057" y="13"/>
                                    </a:lnTo>
                                    <a:moveTo>
                                      <a:pt x="4070" y="13"/>
                                    </a:moveTo>
                                    <a:lnTo>
                                      <a:pt x="4083" y="13"/>
                                    </a:lnTo>
                                    <a:moveTo>
                                      <a:pt x="4096" y="13"/>
                                    </a:moveTo>
                                    <a:lnTo>
                                      <a:pt x="4109" y="13"/>
                                    </a:lnTo>
                                    <a:moveTo>
                                      <a:pt x="4122" y="13"/>
                                    </a:moveTo>
                                    <a:lnTo>
                                      <a:pt x="4135" y="13"/>
                                    </a:lnTo>
                                    <a:moveTo>
                                      <a:pt x="4148" y="13"/>
                                    </a:moveTo>
                                    <a:lnTo>
                                      <a:pt x="4161" y="13"/>
                                    </a:lnTo>
                                    <a:moveTo>
                                      <a:pt x="4174" y="13"/>
                                    </a:moveTo>
                                    <a:lnTo>
                                      <a:pt x="4188" y="13"/>
                                    </a:lnTo>
                                    <a:moveTo>
                                      <a:pt x="4201" y="13"/>
                                    </a:moveTo>
                                    <a:lnTo>
                                      <a:pt x="4214" y="13"/>
                                    </a:lnTo>
                                    <a:moveTo>
                                      <a:pt x="4227" y="13"/>
                                    </a:moveTo>
                                    <a:lnTo>
                                      <a:pt x="4240" y="13"/>
                                    </a:lnTo>
                                    <a:moveTo>
                                      <a:pt x="4253" y="13"/>
                                    </a:moveTo>
                                    <a:lnTo>
                                      <a:pt x="4266" y="13"/>
                                    </a:lnTo>
                                    <a:moveTo>
                                      <a:pt x="4279" y="13"/>
                                    </a:moveTo>
                                    <a:lnTo>
                                      <a:pt x="4292" y="13"/>
                                    </a:lnTo>
                                    <a:moveTo>
                                      <a:pt x="4305" y="13"/>
                                    </a:moveTo>
                                    <a:lnTo>
                                      <a:pt x="4318" y="13"/>
                                    </a:lnTo>
                                    <a:moveTo>
                                      <a:pt x="4331" y="13"/>
                                    </a:moveTo>
                                    <a:lnTo>
                                      <a:pt x="4345" y="13"/>
                                    </a:lnTo>
                                    <a:moveTo>
                                      <a:pt x="4358" y="13"/>
                                    </a:moveTo>
                                    <a:lnTo>
                                      <a:pt x="4371" y="13"/>
                                    </a:lnTo>
                                    <a:moveTo>
                                      <a:pt x="4384" y="13"/>
                                    </a:moveTo>
                                    <a:lnTo>
                                      <a:pt x="4397" y="13"/>
                                    </a:lnTo>
                                    <a:moveTo>
                                      <a:pt x="4410" y="13"/>
                                    </a:moveTo>
                                    <a:lnTo>
                                      <a:pt x="4423" y="13"/>
                                    </a:lnTo>
                                    <a:moveTo>
                                      <a:pt x="4436" y="13"/>
                                    </a:moveTo>
                                    <a:lnTo>
                                      <a:pt x="4449" y="13"/>
                                    </a:lnTo>
                                    <a:moveTo>
                                      <a:pt x="4462" y="13"/>
                                    </a:moveTo>
                                    <a:lnTo>
                                      <a:pt x="4475" y="13"/>
                                    </a:lnTo>
                                    <a:moveTo>
                                      <a:pt x="4489" y="13"/>
                                    </a:moveTo>
                                    <a:lnTo>
                                      <a:pt x="4502" y="13"/>
                                    </a:lnTo>
                                    <a:moveTo>
                                      <a:pt x="4515" y="13"/>
                                    </a:moveTo>
                                    <a:lnTo>
                                      <a:pt x="4528" y="13"/>
                                    </a:lnTo>
                                    <a:moveTo>
                                      <a:pt x="4541" y="13"/>
                                    </a:moveTo>
                                    <a:lnTo>
                                      <a:pt x="4554" y="13"/>
                                    </a:lnTo>
                                    <a:moveTo>
                                      <a:pt x="4567" y="13"/>
                                    </a:moveTo>
                                    <a:lnTo>
                                      <a:pt x="4580" y="13"/>
                                    </a:lnTo>
                                    <a:moveTo>
                                      <a:pt x="4593" y="13"/>
                                    </a:moveTo>
                                    <a:lnTo>
                                      <a:pt x="4606" y="13"/>
                                    </a:lnTo>
                                    <a:moveTo>
                                      <a:pt x="4619" y="13"/>
                                    </a:moveTo>
                                    <a:lnTo>
                                      <a:pt x="4632" y="13"/>
                                    </a:lnTo>
                                    <a:moveTo>
                                      <a:pt x="4646" y="13"/>
                                    </a:moveTo>
                                    <a:lnTo>
                                      <a:pt x="4659" y="13"/>
                                    </a:lnTo>
                                    <a:moveTo>
                                      <a:pt x="4672" y="13"/>
                                    </a:moveTo>
                                    <a:lnTo>
                                      <a:pt x="4685" y="13"/>
                                    </a:lnTo>
                                    <a:moveTo>
                                      <a:pt x="4698" y="13"/>
                                    </a:moveTo>
                                    <a:lnTo>
                                      <a:pt x="4711" y="13"/>
                                    </a:lnTo>
                                    <a:moveTo>
                                      <a:pt x="4724" y="13"/>
                                    </a:moveTo>
                                    <a:lnTo>
                                      <a:pt x="4737" y="13"/>
                                    </a:lnTo>
                                    <a:moveTo>
                                      <a:pt x="4750" y="13"/>
                                    </a:moveTo>
                                    <a:lnTo>
                                      <a:pt x="4763" y="13"/>
                                    </a:lnTo>
                                    <a:moveTo>
                                      <a:pt x="4776" y="13"/>
                                    </a:moveTo>
                                    <a:lnTo>
                                      <a:pt x="4790" y="13"/>
                                    </a:lnTo>
                                    <a:moveTo>
                                      <a:pt x="4803" y="13"/>
                                    </a:moveTo>
                                    <a:lnTo>
                                      <a:pt x="4816" y="13"/>
                                    </a:lnTo>
                                    <a:moveTo>
                                      <a:pt x="4829" y="13"/>
                                    </a:moveTo>
                                    <a:lnTo>
                                      <a:pt x="4842" y="13"/>
                                    </a:lnTo>
                                    <a:moveTo>
                                      <a:pt x="4855" y="13"/>
                                    </a:moveTo>
                                    <a:lnTo>
                                      <a:pt x="4868" y="13"/>
                                    </a:lnTo>
                                    <a:moveTo>
                                      <a:pt x="4881" y="13"/>
                                    </a:moveTo>
                                    <a:lnTo>
                                      <a:pt x="4894" y="13"/>
                                    </a:lnTo>
                                    <a:moveTo>
                                      <a:pt x="4907" y="13"/>
                                    </a:moveTo>
                                    <a:lnTo>
                                      <a:pt x="4920" y="13"/>
                                    </a:lnTo>
                                    <a:moveTo>
                                      <a:pt x="4934" y="13"/>
                                    </a:moveTo>
                                    <a:lnTo>
                                      <a:pt x="4947" y="13"/>
                                    </a:lnTo>
                                    <a:moveTo>
                                      <a:pt x="4960" y="13"/>
                                    </a:moveTo>
                                    <a:lnTo>
                                      <a:pt x="4973" y="13"/>
                                    </a:lnTo>
                                    <a:moveTo>
                                      <a:pt x="4986" y="13"/>
                                    </a:moveTo>
                                    <a:lnTo>
                                      <a:pt x="4999" y="13"/>
                                    </a:lnTo>
                                    <a:moveTo>
                                      <a:pt x="5012" y="13"/>
                                    </a:moveTo>
                                    <a:lnTo>
                                      <a:pt x="5025" y="13"/>
                                    </a:lnTo>
                                    <a:moveTo>
                                      <a:pt x="5038" y="13"/>
                                    </a:moveTo>
                                    <a:lnTo>
                                      <a:pt x="5051" y="13"/>
                                    </a:lnTo>
                                    <a:moveTo>
                                      <a:pt x="5064" y="13"/>
                                    </a:moveTo>
                                    <a:lnTo>
                                      <a:pt x="5077" y="13"/>
                                    </a:lnTo>
                                    <a:moveTo>
                                      <a:pt x="5091" y="13"/>
                                    </a:moveTo>
                                    <a:lnTo>
                                      <a:pt x="5104" y="13"/>
                                    </a:lnTo>
                                    <a:moveTo>
                                      <a:pt x="5117" y="13"/>
                                    </a:moveTo>
                                    <a:lnTo>
                                      <a:pt x="5130" y="13"/>
                                    </a:lnTo>
                                    <a:moveTo>
                                      <a:pt x="5143" y="13"/>
                                    </a:moveTo>
                                    <a:lnTo>
                                      <a:pt x="5156" y="13"/>
                                    </a:lnTo>
                                    <a:moveTo>
                                      <a:pt x="5169" y="13"/>
                                    </a:moveTo>
                                    <a:lnTo>
                                      <a:pt x="5182" y="13"/>
                                    </a:lnTo>
                                    <a:moveTo>
                                      <a:pt x="5195" y="13"/>
                                    </a:moveTo>
                                    <a:lnTo>
                                      <a:pt x="5208" y="13"/>
                                    </a:lnTo>
                                    <a:moveTo>
                                      <a:pt x="5221" y="13"/>
                                    </a:moveTo>
                                    <a:lnTo>
                                      <a:pt x="5235" y="13"/>
                                    </a:lnTo>
                                    <a:moveTo>
                                      <a:pt x="5248" y="13"/>
                                    </a:moveTo>
                                    <a:lnTo>
                                      <a:pt x="5261" y="13"/>
                                    </a:lnTo>
                                    <a:moveTo>
                                      <a:pt x="5274" y="13"/>
                                    </a:moveTo>
                                    <a:lnTo>
                                      <a:pt x="5287" y="13"/>
                                    </a:lnTo>
                                    <a:moveTo>
                                      <a:pt x="5300" y="13"/>
                                    </a:moveTo>
                                    <a:lnTo>
                                      <a:pt x="5313" y="13"/>
                                    </a:lnTo>
                                    <a:moveTo>
                                      <a:pt x="5326" y="13"/>
                                    </a:moveTo>
                                    <a:lnTo>
                                      <a:pt x="5339" y="13"/>
                                    </a:lnTo>
                                    <a:moveTo>
                                      <a:pt x="5352" y="13"/>
                                    </a:moveTo>
                                    <a:lnTo>
                                      <a:pt x="5365" y="13"/>
                                    </a:lnTo>
                                    <a:moveTo>
                                      <a:pt x="5378" y="13"/>
                                    </a:moveTo>
                                    <a:lnTo>
                                      <a:pt x="5392" y="13"/>
                                    </a:lnTo>
                                    <a:moveTo>
                                      <a:pt x="5405" y="13"/>
                                    </a:moveTo>
                                    <a:lnTo>
                                      <a:pt x="5418" y="13"/>
                                    </a:lnTo>
                                    <a:moveTo>
                                      <a:pt x="5431" y="13"/>
                                    </a:moveTo>
                                    <a:lnTo>
                                      <a:pt x="5444" y="13"/>
                                    </a:lnTo>
                                    <a:moveTo>
                                      <a:pt x="5457" y="13"/>
                                    </a:moveTo>
                                    <a:lnTo>
                                      <a:pt x="5470" y="13"/>
                                    </a:lnTo>
                                    <a:moveTo>
                                      <a:pt x="5483" y="13"/>
                                    </a:moveTo>
                                    <a:lnTo>
                                      <a:pt x="5496" y="13"/>
                                    </a:lnTo>
                                    <a:moveTo>
                                      <a:pt x="5509" y="13"/>
                                    </a:moveTo>
                                    <a:lnTo>
                                      <a:pt x="5522" y="13"/>
                                    </a:lnTo>
                                    <a:moveTo>
                                      <a:pt x="5536" y="13"/>
                                    </a:moveTo>
                                    <a:lnTo>
                                      <a:pt x="5549" y="13"/>
                                    </a:lnTo>
                                    <a:moveTo>
                                      <a:pt x="5562" y="13"/>
                                    </a:moveTo>
                                    <a:lnTo>
                                      <a:pt x="5575" y="13"/>
                                    </a:lnTo>
                                    <a:moveTo>
                                      <a:pt x="5588" y="13"/>
                                    </a:moveTo>
                                    <a:lnTo>
                                      <a:pt x="5601" y="13"/>
                                    </a:lnTo>
                                    <a:moveTo>
                                      <a:pt x="5614" y="13"/>
                                    </a:moveTo>
                                    <a:lnTo>
                                      <a:pt x="5627" y="13"/>
                                    </a:lnTo>
                                    <a:moveTo>
                                      <a:pt x="5640" y="13"/>
                                    </a:moveTo>
                                    <a:lnTo>
                                      <a:pt x="5653" y="13"/>
                                    </a:lnTo>
                                    <a:moveTo>
                                      <a:pt x="5666" y="13"/>
                                    </a:moveTo>
                                    <a:lnTo>
                                      <a:pt x="5679" y="13"/>
                                    </a:lnTo>
                                    <a:moveTo>
                                      <a:pt x="5693" y="13"/>
                                    </a:moveTo>
                                    <a:lnTo>
                                      <a:pt x="5706" y="13"/>
                                    </a:lnTo>
                                    <a:moveTo>
                                      <a:pt x="5719" y="13"/>
                                    </a:moveTo>
                                    <a:lnTo>
                                      <a:pt x="5732" y="13"/>
                                    </a:lnTo>
                                    <a:moveTo>
                                      <a:pt x="5850" y="13"/>
                                    </a:moveTo>
                                    <a:lnTo>
                                      <a:pt x="5863" y="13"/>
                                    </a:lnTo>
                                    <a:moveTo>
                                      <a:pt x="5876" y="13"/>
                                    </a:moveTo>
                                    <a:lnTo>
                                      <a:pt x="5889" y="13"/>
                                    </a:lnTo>
                                    <a:moveTo>
                                      <a:pt x="5902" y="13"/>
                                    </a:moveTo>
                                    <a:lnTo>
                                      <a:pt x="5915" y="13"/>
                                    </a:lnTo>
                                    <a:moveTo>
                                      <a:pt x="5928" y="13"/>
                                    </a:moveTo>
                                    <a:lnTo>
                                      <a:pt x="5941" y="13"/>
                                    </a:lnTo>
                                    <a:moveTo>
                                      <a:pt x="5954" y="13"/>
                                    </a:moveTo>
                                    <a:lnTo>
                                      <a:pt x="5967" y="13"/>
                                    </a:lnTo>
                                    <a:moveTo>
                                      <a:pt x="5980" y="13"/>
                                    </a:moveTo>
                                    <a:lnTo>
                                      <a:pt x="5994" y="13"/>
                                    </a:lnTo>
                                    <a:moveTo>
                                      <a:pt x="6007" y="13"/>
                                    </a:moveTo>
                                    <a:lnTo>
                                      <a:pt x="6020" y="13"/>
                                    </a:lnTo>
                                    <a:moveTo>
                                      <a:pt x="6033" y="13"/>
                                    </a:moveTo>
                                    <a:lnTo>
                                      <a:pt x="6046" y="13"/>
                                    </a:lnTo>
                                    <a:moveTo>
                                      <a:pt x="6059" y="13"/>
                                    </a:moveTo>
                                    <a:lnTo>
                                      <a:pt x="6072" y="13"/>
                                    </a:lnTo>
                                    <a:moveTo>
                                      <a:pt x="6085" y="13"/>
                                    </a:moveTo>
                                    <a:lnTo>
                                      <a:pt x="6098" y="13"/>
                                    </a:lnTo>
                                    <a:moveTo>
                                      <a:pt x="6111" y="13"/>
                                    </a:moveTo>
                                    <a:lnTo>
                                      <a:pt x="6124" y="13"/>
                                    </a:lnTo>
                                    <a:moveTo>
                                      <a:pt x="6138" y="13"/>
                                    </a:moveTo>
                                    <a:lnTo>
                                      <a:pt x="6151" y="13"/>
                                    </a:lnTo>
                                    <a:moveTo>
                                      <a:pt x="6164" y="13"/>
                                    </a:moveTo>
                                    <a:lnTo>
                                      <a:pt x="6177" y="13"/>
                                    </a:lnTo>
                                    <a:moveTo>
                                      <a:pt x="6190" y="13"/>
                                    </a:moveTo>
                                    <a:lnTo>
                                      <a:pt x="6203" y="13"/>
                                    </a:lnTo>
                                    <a:moveTo>
                                      <a:pt x="6216" y="13"/>
                                    </a:moveTo>
                                    <a:lnTo>
                                      <a:pt x="6229" y="13"/>
                                    </a:lnTo>
                                    <a:moveTo>
                                      <a:pt x="6242" y="13"/>
                                    </a:moveTo>
                                    <a:lnTo>
                                      <a:pt x="6255" y="13"/>
                                    </a:lnTo>
                                    <a:moveTo>
                                      <a:pt x="6268" y="13"/>
                                    </a:moveTo>
                                    <a:lnTo>
                                      <a:pt x="6282" y="13"/>
                                    </a:lnTo>
                                    <a:moveTo>
                                      <a:pt x="6295" y="13"/>
                                    </a:moveTo>
                                    <a:lnTo>
                                      <a:pt x="6308" y="13"/>
                                    </a:lnTo>
                                    <a:moveTo>
                                      <a:pt x="6321" y="13"/>
                                    </a:moveTo>
                                    <a:lnTo>
                                      <a:pt x="6334" y="13"/>
                                    </a:lnTo>
                                    <a:moveTo>
                                      <a:pt x="6347" y="13"/>
                                    </a:moveTo>
                                    <a:lnTo>
                                      <a:pt x="6360" y="13"/>
                                    </a:lnTo>
                                    <a:moveTo>
                                      <a:pt x="6373" y="13"/>
                                    </a:moveTo>
                                    <a:lnTo>
                                      <a:pt x="6386" y="13"/>
                                    </a:lnTo>
                                    <a:moveTo>
                                      <a:pt x="6399" y="13"/>
                                    </a:moveTo>
                                    <a:lnTo>
                                      <a:pt x="6412" y="13"/>
                                    </a:lnTo>
                                    <a:moveTo>
                                      <a:pt x="6425" y="13"/>
                                    </a:moveTo>
                                    <a:lnTo>
                                      <a:pt x="6439" y="13"/>
                                    </a:lnTo>
                                    <a:moveTo>
                                      <a:pt x="6452" y="13"/>
                                    </a:moveTo>
                                    <a:lnTo>
                                      <a:pt x="6465" y="13"/>
                                    </a:lnTo>
                                    <a:moveTo>
                                      <a:pt x="6478" y="13"/>
                                    </a:moveTo>
                                    <a:lnTo>
                                      <a:pt x="6491" y="13"/>
                                    </a:lnTo>
                                    <a:moveTo>
                                      <a:pt x="6504" y="13"/>
                                    </a:moveTo>
                                    <a:lnTo>
                                      <a:pt x="6517" y="13"/>
                                    </a:lnTo>
                                    <a:moveTo>
                                      <a:pt x="6530" y="13"/>
                                    </a:moveTo>
                                    <a:lnTo>
                                      <a:pt x="6543" y="13"/>
                                    </a:lnTo>
                                    <a:moveTo>
                                      <a:pt x="6556" y="13"/>
                                    </a:moveTo>
                                    <a:lnTo>
                                      <a:pt x="6569" y="13"/>
                                    </a:lnTo>
                                    <a:moveTo>
                                      <a:pt x="6583" y="13"/>
                                    </a:moveTo>
                                    <a:lnTo>
                                      <a:pt x="6596" y="13"/>
                                    </a:lnTo>
                                    <a:moveTo>
                                      <a:pt x="6609" y="13"/>
                                    </a:moveTo>
                                    <a:lnTo>
                                      <a:pt x="6622" y="13"/>
                                    </a:lnTo>
                                    <a:moveTo>
                                      <a:pt x="6635" y="13"/>
                                    </a:moveTo>
                                    <a:lnTo>
                                      <a:pt x="6648" y="13"/>
                                    </a:lnTo>
                                    <a:moveTo>
                                      <a:pt x="6661" y="13"/>
                                    </a:moveTo>
                                    <a:lnTo>
                                      <a:pt x="6674" y="13"/>
                                    </a:lnTo>
                                    <a:moveTo>
                                      <a:pt x="6687" y="13"/>
                                    </a:moveTo>
                                    <a:lnTo>
                                      <a:pt x="6700" y="13"/>
                                    </a:lnTo>
                                    <a:moveTo>
                                      <a:pt x="6713" y="13"/>
                                    </a:moveTo>
                                    <a:lnTo>
                                      <a:pt x="6726" y="13"/>
                                    </a:lnTo>
                                    <a:moveTo>
                                      <a:pt x="6740" y="13"/>
                                    </a:moveTo>
                                    <a:lnTo>
                                      <a:pt x="6753" y="13"/>
                                    </a:lnTo>
                                    <a:moveTo>
                                      <a:pt x="6766" y="13"/>
                                    </a:moveTo>
                                    <a:lnTo>
                                      <a:pt x="6779" y="13"/>
                                    </a:lnTo>
                                    <a:moveTo>
                                      <a:pt x="6792" y="13"/>
                                    </a:moveTo>
                                    <a:lnTo>
                                      <a:pt x="6805" y="13"/>
                                    </a:lnTo>
                                    <a:moveTo>
                                      <a:pt x="6818" y="13"/>
                                    </a:moveTo>
                                    <a:lnTo>
                                      <a:pt x="6831" y="13"/>
                                    </a:lnTo>
                                    <a:moveTo>
                                      <a:pt x="6844" y="13"/>
                                    </a:moveTo>
                                    <a:lnTo>
                                      <a:pt x="6857" y="13"/>
                                    </a:lnTo>
                                    <a:moveTo>
                                      <a:pt x="6870" y="13"/>
                                    </a:moveTo>
                                    <a:lnTo>
                                      <a:pt x="6884" y="13"/>
                                    </a:lnTo>
                                    <a:moveTo>
                                      <a:pt x="6897" y="13"/>
                                    </a:moveTo>
                                    <a:lnTo>
                                      <a:pt x="6910" y="13"/>
                                    </a:lnTo>
                                    <a:moveTo>
                                      <a:pt x="6923" y="13"/>
                                    </a:moveTo>
                                    <a:lnTo>
                                      <a:pt x="6936" y="13"/>
                                    </a:lnTo>
                                    <a:moveTo>
                                      <a:pt x="6949" y="13"/>
                                    </a:moveTo>
                                    <a:lnTo>
                                      <a:pt x="6962" y="13"/>
                                    </a:lnTo>
                                    <a:moveTo>
                                      <a:pt x="6975" y="13"/>
                                    </a:moveTo>
                                    <a:lnTo>
                                      <a:pt x="6988" y="13"/>
                                    </a:lnTo>
                                    <a:moveTo>
                                      <a:pt x="7001" y="13"/>
                                    </a:moveTo>
                                    <a:lnTo>
                                      <a:pt x="7014" y="13"/>
                                    </a:lnTo>
                                    <a:moveTo>
                                      <a:pt x="7027" y="13"/>
                                    </a:moveTo>
                                    <a:lnTo>
                                      <a:pt x="7041" y="13"/>
                                    </a:lnTo>
                                    <a:moveTo>
                                      <a:pt x="7054" y="13"/>
                                    </a:moveTo>
                                    <a:lnTo>
                                      <a:pt x="7067" y="13"/>
                                    </a:lnTo>
                                    <a:moveTo>
                                      <a:pt x="7080" y="13"/>
                                    </a:moveTo>
                                    <a:lnTo>
                                      <a:pt x="7093" y="13"/>
                                    </a:lnTo>
                                    <a:moveTo>
                                      <a:pt x="7106" y="13"/>
                                    </a:moveTo>
                                    <a:lnTo>
                                      <a:pt x="7119" y="13"/>
                                    </a:lnTo>
                                    <a:moveTo>
                                      <a:pt x="7132" y="13"/>
                                    </a:moveTo>
                                    <a:lnTo>
                                      <a:pt x="7145" y="13"/>
                                    </a:lnTo>
                                    <a:moveTo>
                                      <a:pt x="7158" y="13"/>
                                    </a:moveTo>
                                    <a:lnTo>
                                      <a:pt x="7171" y="13"/>
                                    </a:lnTo>
                                    <a:moveTo>
                                      <a:pt x="7185" y="13"/>
                                    </a:moveTo>
                                    <a:lnTo>
                                      <a:pt x="7198" y="13"/>
                                    </a:lnTo>
                                    <a:moveTo>
                                      <a:pt x="7211" y="13"/>
                                    </a:moveTo>
                                    <a:lnTo>
                                      <a:pt x="7224" y="13"/>
                                    </a:lnTo>
                                    <a:moveTo>
                                      <a:pt x="7237" y="13"/>
                                    </a:moveTo>
                                    <a:lnTo>
                                      <a:pt x="7250" y="13"/>
                                    </a:lnTo>
                                    <a:moveTo>
                                      <a:pt x="7263" y="13"/>
                                    </a:moveTo>
                                    <a:lnTo>
                                      <a:pt x="7276" y="13"/>
                                    </a:lnTo>
                                    <a:moveTo>
                                      <a:pt x="7289" y="13"/>
                                    </a:moveTo>
                                    <a:lnTo>
                                      <a:pt x="7302" y="13"/>
                                    </a:lnTo>
                                    <a:moveTo>
                                      <a:pt x="7315" y="13"/>
                                    </a:moveTo>
                                    <a:lnTo>
                                      <a:pt x="7328" y="13"/>
                                    </a:lnTo>
                                    <a:moveTo>
                                      <a:pt x="7342" y="13"/>
                                    </a:moveTo>
                                    <a:lnTo>
                                      <a:pt x="7355" y="13"/>
                                    </a:lnTo>
                                    <a:moveTo>
                                      <a:pt x="7368" y="13"/>
                                    </a:moveTo>
                                    <a:lnTo>
                                      <a:pt x="7381" y="13"/>
                                    </a:lnTo>
                                    <a:moveTo>
                                      <a:pt x="7394" y="13"/>
                                    </a:moveTo>
                                    <a:lnTo>
                                      <a:pt x="7407" y="13"/>
                                    </a:lnTo>
                                    <a:moveTo>
                                      <a:pt x="7420" y="13"/>
                                    </a:moveTo>
                                    <a:lnTo>
                                      <a:pt x="7433" y="13"/>
                                    </a:lnTo>
                                    <a:moveTo>
                                      <a:pt x="7446" y="13"/>
                                    </a:moveTo>
                                    <a:lnTo>
                                      <a:pt x="7459" y="13"/>
                                    </a:lnTo>
                                    <a:moveTo>
                                      <a:pt x="39" y="27"/>
                                    </a:moveTo>
                                    <a:lnTo>
                                      <a:pt x="39" y="27"/>
                                    </a:lnTo>
                                    <a:moveTo>
                                      <a:pt x="52" y="27"/>
                                    </a:moveTo>
                                    <a:lnTo>
                                      <a:pt x="65" y="27"/>
                                    </a:lnTo>
                                    <a:moveTo>
                                      <a:pt x="78" y="27"/>
                                    </a:moveTo>
                                    <a:lnTo>
                                      <a:pt x="91" y="27"/>
                                    </a:lnTo>
                                    <a:moveTo>
                                      <a:pt x="104" y="27"/>
                                    </a:moveTo>
                                    <a:lnTo>
                                      <a:pt x="117" y="27"/>
                                    </a:lnTo>
                                    <a:moveTo>
                                      <a:pt x="130" y="27"/>
                                    </a:moveTo>
                                    <a:lnTo>
                                      <a:pt x="144" y="27"/>
                                    </a:lnTo>
                                    <a:moveTo>
                                      <a:pt x="157" y="27"/>
                                    </a:moveTo>
                                    <a:lnTo>
                                      <a:pt x="170" y="27"/>
                                    </a:lnTo>
                                    <a:moveTo>
                                      <a:pt x="183" y="27"/>
                                    </a:moveTo>
                                    <a:lnTo>
                                      <a:pt x="196" y="27"/>
                                    </a:lnTo>
                                    <a:moveTo>
                                      <a:pt x="209" y="27"/>
                                    </a:moveTo>
                                    <a:lnTo>
                                      <a:pt x="222" y="27"/>
                                    </a:lnTo>
                                    <a:moveTo>
                                      <a:pt x="235" y="27"/>
                                    </a:moveTo>
                                    <a:lnTo>
                                      <a:pt x="248" y="27"/>
                                    </a:lnTo>
                                    <a:moveTo>
                                      <a:pt x="261" y="27"/>
                                    </a:moveTo>
                                    <a:lnTo>
                                      <a:pt x="274" y="27"/>
                                    </a:lnTo>
                                    <a:moveTo>
                                      <a:pt x="288" y="27"/>
                                    </a:moveTo>
                                    <a:lnTo>
                                      <a:pt x="301" y="27"/>
                                    </a:lnTo>
                                    <a:moveTo>
                                      <a:pt x="314" y="27"/>
                                    </a:moveTo>
                                    <a:lnTo>
                                      <a:pt x="327" y="27"/>
                                    </a:lnTo>
                                    <a:moveTo>
                                      <a:pt x="340" y="27"/>
                                    </a:moveTo>
                                    <a:lnTo>
                                      <a:pt x="353" y="27"/>
                                    </a:lnTo>
                                    <a:moveTo>
                                      <a:pt x="366" y="27"/>
                                    </a:moveTo>
                                    <a:lnTo>
                                      <a:pt x="379" y="27"/>
                                    </a:lnTo>
                                    <a:moveTo>
                                      <a:pt x="392" y="27"/>
                                    </a:moveTo>
                                    <a:lnTo>
                                      <a:pt x="405" y="27"/>
                                    </a:lnTo>
                                    <a:moveTo>
                                      <a:pt x="418" y="27"/>
                                    </a:moveTo>
                                    <a:lnTo>
                                      <a:pt x="431" y="27"/>
                                    </a:lnTo>
                                    <a:moveTo>
                                      <a:pt x="445" y="27"/>
                                    </a:moveTo>
                                    <a:lnTo>
                                      <a:pt x="458" y="27"/>
                                    </a:lnTo>
                                    <a:moveTo>
                                      <a:pt x="471" y="27"/>
                                    </a:moveTo>
                                    <a:lnTo>
                                      <a:pt x="484" y="27"/>
                                    </a:lnTo>
                                    <a:moveTo>
                                      <a:pt x="497" y="27"/>
                                    </a:moveTo>
                                    <a:lnTo>
                                      <a:pt x="510" y="27"/>
                                    </a:lnTo>
                                    <a:moveTo>
                                      <a:pt x="523" y="27"/>
                                    </a:moveTo>
                                    <a:lnTo>
                                      <a:pt x="536" y="27"/>
                                    </a:lnTo>
                                    <a:moveTo>
                                      <a:pt x="549" y="27"/>
                                    </a:moveTo>
                                    <a:lnTo>
                                      <a:pt x="562" y="27"/>
                                    </a:lnTo>
                                    <a:moveTo>
                                      <a:pt x="575" y="27"/>
                                    </a:moveTo>
                                    <a:lnTo>
                                      <a:pt x="589" y="27"/>
                                    </a:lnTo>
                                    <a:moveTo>
                                      <a:pt x="785" y="27"/>
                                    </a:moveTo>
                                    <a:lnTo>
                                      <a:pt x="798" y="27"/>
                                    </a:lnTo>
                                    <a:moveTo>
                                      <a:pt x="811" y="27"/>
                                    </a:moveTo>
                                    <a:lnTo>
                                      <a:pt x="824" y="27"/>
                                    </a:lnTo>
                                    <a:moveTo>
                                      <a:pt x="837" y="27"/>
                                    </a:moveTo>
                                    <a:lnTo>
                                      <a:pt x="850" y="27"/>
                                    </a:lnTo>
                                    <a:moveTo>
                                      <a:pt x="863" y="27"/>
                                    </a:moveTo>
                                    <a:lnTo>
                                      <a:pt x="876" y="27"/>
                                    </a:lnTo>
                                    <a:moveTo>
                                      <a:pt x="890" y="27"/>
                                    </a:moveTo>
                                    <a:lnTo>
                                      <a:pt x="903" y="27"/>
                                    </a:lnTo>
                                    <a:moveTo>
                                      <a:pt x="916" y="27"/>
                                    </a:moveTo>
                                    <a:lnTo>
                                      <a:pt x="929" y="27"/>
                                    </a:lnTo>
                                    <a:moveTo>
                                      <a:pt x="942" y="27"/>
                                    </a:moveTo>
                                    <a:lnTo>
                                      <a:pt x="955" y="27"/>
                                    </a:lnTo>
                                    <a:moveTo>
                                      <a:pt x="968" y="27"/>
                                    </a:moveTo>
                                    <a:lnTo>
                                      <a:pt x="981" y="27"/>
                                    </a:lnTo>
                                    <a:moveTo>
                                      <a:pt x="994" y="27"/>
                                    </a:moveTo>
                                    <a:lnTo>
                                      <a:pt x="1007" y="27"/>
                                    </a:lnTo>
                                    <a:moveTo>
                                      <a:pt x="1020" y="27"/>
                                    </a:moveTo>
                                    <a:lnTo>
                                      <a:pt x="1033" y="27"/>
                                    </a:lnTo>
                                    <a:moveTo>
                                      <a:pt x="1047" y="27"/>
                                    </a:moveTo>
                                    <a:lnTo>
                                      <a:pt x="1060" y="27"/>
                                    </a:lnTo>
                                    <a:moveTo>
                                      <a:pt x="1073" y="27"/>
                                    </a:moveTo>
                                    <a:lnTo>
                                      <a:pt x="1086" y="27"/>
                                    </a:lnTo>
                                    <a:moveTo>
                                      <a:pt x="1099" y="27"/>
                                    </a:moveTo>
                                    <a:lnTo>
                                      <a:pt x="1112" y="27"/>
                                    </a:lnTo>
                                    <a:moveTo>
                                      <a:pt x="1125" y="27"/>
                                    </a:moveTo>
                                    <a:lnTo>
                                      <a:pt x="1138" y="27"/>
                                    </a:lnTo>
                                    <a:moveTo>
                                      <a:pt x="1151" y="27"/>
                                    </a:moveTo>
                                    <a:lnTo>
                                      <a:pt x="1164" y="27"/>
                                    </a:lnTo>
                                    <a:moveTo>
                                      <a:pt x="1177" y="27"/>
                                    </a:moveTo>
                                    <a:lnTo>
                                      <a:pt x="1191" y="27"/>
                                    </a:lnTo>
                                    <a:moveTo>
                                      <a:pt x="1204" y="27"/>
                                    </a:moveTo>
                                    <a:lnTo>
                                      <a:pt x="1217" y="27"/>
                                    </a:lnTo>
                                    <a:moveTo>
                                      <a:pt x="1230" y="27"/>
                                    </a:moveTo>
                                    <a:lnTo>
                                      <a:pt x="1243" y="27"/>
                                    </a:lnTo>
                                    <a:moveTo>
                                      <a:pt x="1256" y="27"/>
                                    </a:moveTo>
                                    <a:lnTo>
                                      <a:pt x="1269" y="27"/>
                                    </a:lnTo>
                                    <a:moveTo>
                                      <a:pt x="1282" y="27"/>
                                    </a:moveTo>
                                    <a:lnTo>
                                      <a:pt x="1295" y="27"/>
                                    </a:lnTo>
                                    <a:moveTo>
                                      <a:pt x="1308" y="27"/>
                                    </a:moveTo>
                                    <a:lnTo>
                                      <a:pt x="1321" y="27"/>
                                    </a:lnTo>
                                    <a:moveTo>
                                      <a:pt x="1334" y="27"/>
                                    </a:moveTo>
                                    <a:lnTo>
                                      <a:pt x="1348" y="27"/>
                                    </a:lnTo>
                                    <a:moveTo>
                                      <a:pt x="1361" y="27"/>
                                    </a:moveTo>
                                    <a:lnTo>
                                      <a:pt x="1374" y="27"/>
                                    </a:lnTo>
                                    <a:moveTo>
                                      <a:pt x="1387" y="27"/>
                                    </a:moveTo>
                                    <a:lnTo>
                                      <a:pt x="1400" y="27"/>
                                    </a:lnTo>
                                    <a:moveTo>
                                      <a:pt x="1413" y="27"/>
                                    </a:moveTo>
                                    <a:lnTo>
                                      <a:pt x="1426" y="27"/>
                                    </a:lnTo>
                                    <a:moveTo>
                                      <a:pt x="1439" y="27"/>
                                    </a:moveTo>
                                    <a:lnTo>
                                      <a:pt x="1452" y="27"/>
                                    </a:lnTo>
                                    <a:moveTo>
                                      <a:pt x="1465" y="27"/>
                                    </a:moveTo>
                                    <a:lnTo>
                                      <a:pt x="1478" y="27"/>
                                    </a:lnTo>
                                    <a:moveTo>
                                      <a:pt x="1492" y="27"/>
                                    </a:moveTo>
                                    <a:lnTo>
                                      <a:pt x="1505" y="27"/>
                                    </a:lnTo>
                                    <a:moveTo>
                                      <a:pt x="1518" y="27"/>
                                    </a:moveTo>
                                    <a:lnTo>
                                      <a:pt x="1531" y="27"/>
                                    </a:lnTo>
                                    <a:moveTo>
                                      <a:pt x="1544" y="27"/>
                                    </a:moveTo>
                                    <a:lnTo>
                                      <a:pt x="1557" y="27"/>
                                    </a:lnTo>
                                    <a:moveTo>
                                      <a:pt x="1570" y="27"/>
                                    </a:moveTo>
                                    <a:lnTo>
                                      <a:pt x="1583" y="27"/>
                                    </a:lnTo>
                                    <a:moveTo>
                                      <a:pt x="1596" y="27"/>
                                    </a:moveTo>
                                    <a:lnTo>
                                      <a:pt x="1609" y="27"/>
                                    </a:lnTo>
                                    <a:moveTo>
                                      <a:pt x="1622" y="27"/>
                                    </a:moveTo>
                                    <a:lnTo>
                                      <a:pt x="1635" y="27"/>
                                    </a:lnTo>
                                    <a:moveTo>
                                      <a:pt x="1649" y="27"/>
                                    </a:moveTo>
                                    <a:lnTo>
                                      <a:pt x="1662" y="27"/>
                                    </a:lnTo>
                                    <a:moveTo>
                                      <a:pt x="1675" y="27"/>
                                    </a:moveTo>
                                    <a:lnTo>
                                      <a:pt x="1688" y="27"/>
                                    </a:lnTo>
                                    <a:moveTo>
                                      <a:pt x="1701" y="27"/>
                                    </a:moveTo>
                                    <a:lnTo>
                                      <a:pt x="1714" y="27"/>
                                    </a:lnTo>
                                    <a:moveTo>
                                      <a:pt x="1727" y="27"/>
                                    </a:moveTo>
                                    <a:lnTo>
                                      <a:pt x="1740" y="27"/>
                                    </a:lnTo>
                                    <a:moveTo>
                                      <a:pt x="1753" y="27"/>
                                    </a:moveTo>
                                    <a:lnTo>
                                      <a:pt x="1766" y="27"/>
                                    </a:lnTo>
                                    <a:moveTo>
                                      <a:pt x="1779" y="27"/>
                                    </a:moveTo>
                                    <a:lnTo>
                                      <a:pt x="1793" y="27"/>
                                    </a:lnTo>
                                    <a:moveTo>
                                      <a:pt x="1806" y="27"/>
                                    </a:moveTo>
                                    <a:lnTo>
                                      <a:pt x="1819" y="27"/>
                                    </a:lnTo>
                                    <a:moveTo>
                                      <a:pt x="1832" y="27"/>
                                    </a:moveTo>
                                    <a:lnTo>
                                      <a:pt x="1845" y="27"/>
                                    </a:lnTo>
                                    <a:moveTo>
                                      <a:pt x="1858" y="27"/>
                                    </a:moveTo>
                                    <a:lnTo>
                                      <a:pt x="1871" y="27"/>
                                    </a:lnTo>
                                    <a:moveTo>
                                      <a:pt x="1884" y="27"/>
                                    </a:moveTo>
                                    <a:lnTo>
                                      <a:pt x="1897" y="27"/>
                                    </a:lnTo>
                                    <a:moveTo>
                                      <a:pt x="1910" y="27"/>
                                    </a:moveTo>
                                    <a:lnTo>
                                      <a:pt x="1923" y="27"/>
                                    </a:lnTo>
                                    <a:moveTo>
                                      <a:pt x="1937" y="27"/>
                                    </a:moveTo>
                                    <a:lnTo>
                                      <a:pt x="1950" y="27"/>
                                    </a:lnTo>
                                    <a:moveTo>
                                      <a:pt x="1963" y="27"/>
                                    </a:moveTo>
                                    <a:lnTo>
                                      <a:pt x="1976" y="27"/>
                                    </a:lnTo>
                                    <a:moveTo>
                                      <a:pt x="1989" y="27"/>
                                    </a:moveTo>
                                    <a:lnTo>
                                      <a:pt x="2002" y="27"/>
                                    </a:lnTo>
                                    <a:moveTo>
                                      <a:pt x="2015" y="27"/>
                                    </a:moveTo>
                                    <a:lnTo>
                                      <a:pt x="2028" y="27"/>
                                    </a:lnTo>
                                    <a:moveTo>
                                      <a:pt x="2041" y="27"/>
                                    </a:moveTo>
                                    <a:lnTo>
                                      <a:pt x="2054" y="27"/>
                                    </a:lnTo>
                                    <a:moveTo>
                                      <a:pt x="2067" y="27"/>
                                    </a:moveTo>
                                    <a:lnTo>
                                      <a:pt x="2080" y="27"/>
                                    </a:lnTo>
                                    <a:moveTo>
                                      <a:pt x="2094" y="27"/>
                                    </a:moveTo>
                                    <a:lnTo>
                                      <a:pt x="2107" y="27"/>
                                    </a:lnTo>
                                    <a:moveTo>
                                      <a:pt x="2120" y="27"/>
                                    </a:moveTo>
                                    <a:lnTo>
                                      <a:pt x="2133" y="27"/>
                                    </a:lnTo>
                                    <a:moveTo>
                                      <a:pt x="2146" y="27"/>
                                    </a:moveTo>
                                    <a:lnTo>
                                      <a:pt x="2159" y="27"/>
                                    </a:lnTo>
                                    <a:moveTo>
                                      <a:pt x="2172" y="27"/>
                                    </a:moveTo>
                                    <a:lnTo>
                                      <a:pt x="2185" y="27"/>
                                    </a:lnTo>
                                    <a:moveTo>
                                      <a:pt x="2198" y="27"/>
                                    </a:moveTo>
                                    <a:lnTo>
                                      <a:pt x="2211" y="27"/>
                                    </a:lnTo>
                                    <a:moveTo>
                                      <a:pt x="2224" y="27"/>
                                    </a:moveTo>
                                    <a:lnTo>
                                      <a:pt x="2238" y="27"/>
                                    </a:lnTo>
                                    <a:moveTo>
                                      <a:pt x="2251" y="27"/>
                                    </a:moveTo>
                                    <a:lnTo>
                                      <a:pt x="2264" y="27"/>
                                    </a:lnTo>
                                    <a:moveTo>
                                      <a:pt x="2277" y="27"/>
                                    </a:moveTo>
                                    <a:lnTo>
                                      <a:pt x="2290" y="27"/>
                                    </a:lnTo>
                                    <a:moveTo>
                                      <a:pt x="2303" y="27"/>
                                    </a:moveTo>
                                    <a:lnTo>
                                      <a:pt x="2316" y="27"/>
                                    </a:lnTo>
                                    <a:moveTo>
                                      <a:pt x="2329" y="27"/>
                                    </a:moveTo>
                                    <a:lnTo>
                                      <a:pt x="2342" y="27"/>
                                    </a:lnTo>
                                    <a:moveTo>
                                      <a:pt x="2355" y="27"/>
                                    </a:moveTo>
                                    <a:lnTo>
                                      <a:pt x="2368" y="27"/>
                                    </a:lnTo>
                                    <a:moveTo>
                                      <a:pt x="2381" y="27"/>
                                    </a:moveTo>
                                    <a:lnTo>
                                      <a:pt x="2395" y="27"/>
                                    </a:lnTo>
                                    <a:moveTo>
                                      <a:pt x="2408" y="27"/>
                                    </a:moveTo>
                                    <a:lnTo>
                                      <a:pt x="2421" y="27"/>
                                    </a:lnTo>
                                    <a:moveTo>
                                      <a:pt x="2434" y="27"/>
                                    </a:moveTo>
                                    <a:lnTo>
                                      <a:pt x="2447" y="27"/>
                                    </a:lnTo>
                                    <a:moveTo>
                                      <a:pt x="2460" y="27"/>
                                    </a:moveTo>
                                    <a:lnTo>
                                      <a:pt x="2473" y="27"/>
                                    </a:lnTo>
                                    <a:moveTo>
                                      <a:pt x="2486" y="27"/>
                                    </a:moveTo>
                                    <a:lnTo>
                                      <a:pt x="2499" y="27"/>
                                    </a:lnTo>
                                    <a:moveTo>
                                      <a:pt x="2512" y="27"/>
                                    </a:moveTo>
                                    <a:lnTo>
                                      <a:pt x="2525" y="27"/>
                                    </a:lnTo>
                                    <a:moveTo>
                                      <a:pt x="2539" y="27"/>
                                    </a:moveTo>
                                    <a:lnTo>
                                      <a:pt x="2552" y="27"/>
                                    </a:lnTo>
                                    <a:moveTo>
                                      <a:pt x="2565" y="27"/>
                                    </a:moveTo>
                                    <a:lnTo>
                                      <a:pt x="2578" y="27"/>
                                    </a:lnTo>
                                    <a:moveTo>
                                      <a:pt x="2591" y="27"/>
                                    </a:moveTo>
                                    <a:lnTo>
                                      <a:pt x="2604" y="27"/>
                                    </a:lnTo>
                                    <a:moveTo>
                                      <a:pt x="2617" y="27"/>
                                    </a:moveTo>
                                    <a:lnTo>
                                      <a:pt x="2630" y="27"/>
                                    </a:lnTo>
                                    <a:moveTo>
                                      <a:pt x="2643" y="27"/>
                                    </a:moveTo>
                                    <a:lnTo>
                                      <a:pt x="2656" y="27"/>
                                    </a:lnTo>
                                    <a:moveTo>
                                      <a:pt x="2669" y="27"/>
                                    </a:moveTo>
                                    <a:lnTo>
                                      <a:pt x="2682" y="27"/>
                                    </a:lnTo>
                                    <a:moveTo>
                                      <a:pt x="2696" y="27"/>
                                    </a:moveTo>
                                    <a:lnTo>
                                      <a:pt x="2709" y="27"/>
                                    </a:lnTo>
                                    <a:moveTo>
                                      <a:pt x="2722" y="27"/>
                                    </a:moveTo>
                                    <a:lnTo>
                                      <a:pt x="2735" y="27"/>
                                    </a:lnTo>
                                    <a:moveTo>
                                      <a:pt x="2748" y="27"/>
                                    </a:moveTo>
                                    <a:lnTo>
                                      <a:pt x="2761" y="27"/>
                                    </a:lnTo>
                                    <a:moveTo>
                                      <a:pt x="2774" y="27"/>
                                    </a:moveTo>
                                    <a:lnTo>
                                      <a:pt x="2787" y="27"/>
                                    </a:lnTo>
                                    <a:moveTo>
                                      <a:pt x="2800" y="27"/>
                                    </a:moveTo>
                                    <a:lnTo>
                                      <a:pt x="2813" y="27"/>
                                    </a:lnTo>
                                    <a:moveTo>
                                      <a:pt x="2826" y="27"/>
                                    </a:moveTo>
                                    <a:lnTo>
                                      <a:pt x="2840" y="27"/>
                                    </a:lnTo>
                                    <a:moveTo>
                                      <a:pt x="2853" y="27"/>
                                    </a:moveTo>
                                    <a:lnTo>
                                      <a:pt x="2866" y="27"/>
                                    </a:lnTo>
                                    <a:moveTo>
                                      <a:pt x="2879" y="27"/>
                                    </a:moveTo>
                                    <a:lnTo>
                                      <a:pt x="2892" y="27"/>
                                    </a:lnTo>
                                    <a:moveTo>
                                      <a:pt x="2905" y="27"/>
                                    </a:moveTo>
                                    <a:lnTo>
                                      <a:pt x="2918" y="27"/>
                                    </a:lnTo>
                                    <a:moveTo>
                                      <a:pt x="2931" y="27"/>
                                    </a:moveTo>
                                    <a:lnTo>
                                      <a:pt x="2944" y="27"/>
                                    </a:lnTo>
                                    <a:moveTo>
                                      <a:pt x="2957" y="27"/>
                                    </a:moveTo>
                                    <a:lnTo>
                                      <a:pt x="2970" y="27"/>
                                    </a:lnTo>
                                    <a:moveTo>
                                      <a:pt x="2983" y="27"/>
                                    </a:moveTo>
                                    <a:lnTo>
                                      <a:pt x="2997" y="27"/>
                                    </a:lnTo>
                                    <a:moveTo>
                                      <a:pt x="3010" y="27"/>
                                    </a:moveTo>
                                    <a:lnTo>
                                      <a:pt x="3023" y="27"/>
                                    </a:lnTo>
                                    <a:moveTo>
                                      <a:pt x="3036" y="27"/>
                                    </a:moveTo>
                                    <a:lnTo>
                                      <a:pt x="3049" y="27"/>
                                    </a:lnTo>
                                    <a:moveTo>
                                      <a:pt x="3062" y="27"/>
                                    </a:moveTo>
                                    <a:lnTo>
                                      <a:pt x="3075" y="27"/>
                                    </a:lnTo>
                                    <a:moveTo>
                                      <a:pt x="3088" y="27"/>
                                    </a:moveTo>
                                    <a:lnTo>
                                      <a:pt x="3101" y="27"/>
                                    </a:lnTo>
                                    <a:moveTo>
                                      <a:pt x="3114" y="27"/>
                                    </a:moveTo>
                                    <a:lnTo>
                                      <a:pt x="3127" y="27"/>
                                    </a:lnTo>
                                    <a:moveTo>
                                      <a:pt x="3141" y="27"/>
                                    </a:moveTo>
                                    <a:lnTo>
                                      <a:pt x="3154" y="27"/>
                                    </a:lnTo>
                                    <a:moveTo>
                                      <a:pt x="3167" y="27"/>
                                    </a:moveTo>
                                    <a:lnTo>
                                      <a:pt x="3180" y="27"/>
                                    </a:lnTo>
                                    <a:moveTo>
                                      <a:pt x="3193" y="27"/>
                                    </a:moveTo>
                                    <a:lnTo>
                                      <a:pt x="3206" y="27"/>
                                    </a:lnTo>
                                    <a:moveTo>
                                      <a:pt x="3219" y="27"/>
                                    </a:moveTo>
                                    <a:lnTo>
                                      <a:pt x="3232" y="27"/>
                                    </a:lnTo>
                                    <a:moveTo>
                                      <a:pt x="3245" y="27"/>
                                    </a:moveTo>
                                    <a:lnTo>
                                      <a:pt x="3258" y="27"/>
                                    </a:lnTo>
                                    <a:moveTo>
                                      <a:pt x="3271" y="27"/>
                                    </a:moveTo>
                                    <a:lnTo>
                                      <a:pt x="3285" y="27"/>
                                    </a:lnTo>
                                    <a:moveTo>
                                      <a:pt x="3298" y="27"/>
                                    </a:moveTo>
                                    <a:lnTo>
                                      <a:pt x="3311" y="27"/>
                                    </a:lnTo>
                                    <a:moveTo>
                                      <a:pt x="3324" y="27"/>
                                    </a:moveTo>
                                    <a:lnTo>
                                      <a:pt x="3337" y="27"/>
                                    </a:lnTo>
                                    <a:moveTo>
                                      <a:pt x="3350" y="27"/>
                                    </a:moveTo>
                                    <a:lnTo>
                                      <a:pt x="3363" y="27"/>
                                    </a:lnTo>
                                    <a:moveTo>
                                      <a:pt x="3376" y="27"/>
                                    </a:moveTo>
                                    <a:lnTo>
                                      <a:pt x="3389" y="27"/>
                                    </a:lnTo>
                                    <a:moveTo>
                                      <a:pt x="3402" y="27"/>
                                    </a:moveTo>
                                    <a:lnTo>
                                      <a:pt x="3415" y="27"/>
                                    </a:lnTo>
                                    <a:moveTo>
                                      <a:pt x="3428" y="27"/>
                                    </a:moveTo>
                                    <a:lnTo>
                                      <a:pt x="3442" y="27"/>
                                    </a:lnTo>
                                    <a:moveTo>
                                      <a:pt x="3455" y="27"/>
                                    </a:moveTo>
                                    <a:lnTo>
                                      <a:pt x="3468" y="27"/>
                                    </a:lnTo>
                                    <a:moveTo>
                                      <a:pt x="3481" y="27"/>
                                    </a:moveTo>
                                    <a:lnTo>
                                      <a:pt x="3494" y="27"/>
                                    </a:lnTo>
                                    <a:moveTo>
                                      <a:pt x="3507" y="27"/>
                                    </a:moveTo>
                                    <a:lnTo>
                                      <a:pt x="3520" y="27"/>
                                    </a:lnTo>
                                    <a:moveTo>
                                      <a:pt x="3533" y="27"/>
                                    </a:moveTo>
                                    <a:lnTo>
                                      <a:pt x="3546" y="27"/>
                                    </a:lnTo>
                                    <a:moveTo>
                                      <a:pt x="3559" y="27"/>
                                    </a:moveTo>
                                    <a:lnTo>
                                      <a:pt x="3572" y="27"/>
                                    </a:lnTo>
                                    <a:moveTo>
                                      <a:pt x="3586" y="27"/>
                                    </a:moveTo>
                                    <a:lnTo>
                                      <a:pt x="3599" y="27"/>
                                    </a:lnTo>
                                    <a:moveTo>
                                      <a:pt x="3612" y="27"/>
                                    </a:moveTo>
                                    <a:lnTo>
                                      <a:pt x="3625" y="27"/>
                                    </a:lnTo>
                                    <a:moveTo>
                                      <a:pt x="3638" y="27"/>
                                    </a:moveTo>
                                    <a:lnTo>
                                      <a:pt x="3651" y="27"/>
                                    </a:lnTo>
                                    <a:moveTo>
                                      <a:pt x="3664" y="27"/>
                                    </a:moveTo>
                                    <a:lnTo>
                                      <a:pt x="3677" y="27"/>
                                    </a:lnTo>
                                    <a:moveTo>
                                      <a:pt x="3690" y="27"/>
                                    </a:moveTo>
                                    <a:lnTo>
                                      <a:pt x="3703" y="27"/>
                                    </a:lnTo>
                                    <a:moveTo>
                                      <a:pt x="3716" y="27"/>
                                    </a:moveTo>
                                    <a:lnTo>
                                      <a:pt x="3729" y="27"/>
                                    </a:lnTo>
                                    <a:moveTo>
                                      <a:pt x="3743" y="27"/>
                                    </a:moveTo>
                                    <a:lnTo>
                                      <a:pt x="3756" y="27"/>
                                    </a:lnTo>
                                    <a:moveTo>
                                      <a:pt x="3769" y="27"/>
                                    </a:moveTo>
                                    <a:lnTo>
                                      <a:pt x="3782" y="27"/>
                                    </a:lnTo>
                                    <a:moveTo>
                                      <a:pt x="3795" y="27"/>
                                    </a:moveTo>
                                    <a:lnTo>
                                      <a:pt x="3808" y="27"/>
                                    </a:lnTo>
                                    <a:moveTo>
                                      <a:pt x="3821" y="27"/>
                                    </a:moveTo>
                                    <a:lnTo>
                                      <a:pt x="3834" y="27"/>
                                    </a:lnTo>
                                    <a:moveTo>
                                      <a:pt x="3847" y="27"/>
                                    </a:moveTo>
                                    <a:lnTo>
                                      <a:pt x="3860" y="27"/>
                                    </a:lnTo>
                                    <a:moveTo>
                                      <a:pt x="3873" y="27"/>
                                    </a:moveTo>
                                    <a:lnTo>
                                      <a:pt x="3887" y="27"/>
                                    </a:lnTo>
                                    <a:moveTo>
                                      <a:pt x="3900" y="27"/>
                                    </a:moveTo>
                                    <a:lnTo>
                                      <a:pt x="3913" y="27"/>
                                    </a:lnTo>
                                    <a:moveTo>
                                      <a:pt x="3926" y="27"/>
                                    </a:moveTo>
                                    <a:lnTo>
                                      <a:pt x="3939" y="27"/>
                                    </a:lnTo>
                                    <a:moveTo>
                                      <a:pt x="3952" y="27"/>
                                    </a:moveTo>
                                    <a:lnTo>
                                      <a:pt x="3965" y="27"/>
                                    </a:lnTo>
                                    <a:moveTo>
                                      <a:pt x="3978" y="27"/>
                                    </a:moveTo>
                                    <a:lnTo>
                                      <a:pt x="3991" y="27"/>
                                    </a:lnTo>
                                    <a:moveTo>
                                      <a:pt x="4004" y="27"/>
                                    </a:moveTo>
                                    <a:lnTo>
                                      <a:pt x="4017" y="27"/>
                                    </a:lnTo>
                                    <a:moveTo>
                                      <a:pt x="4030" y="27"/>
                                    </a:moveTo>
                                    <a:lnTo>
                                      <a:pt x="4044" y="27"/>
                                    </a:lnTo>
                                    <a:moveTo>
                                      <a:pt x="4057" y="27"/>
                                    </a:moveTo>
                                    <a:lnTo>
                                      <a:pt x="4070" y="27"/>
                                    </a:lnTo>
                                    <a:moveTo>
                                      <a:pt x="4083" y="27"/>
                                    </a:moveTo>
                                    <a:lnTo>
                                      <a:pt x="4096" y="27"/>
                                    </a:lnTo>
                                    <a:moveTo>
                                      <a:pt x="4109" y="27"/>
                                    </a:moveTo>
                                    <a:lnTo>
                                      <a:pt x="4122" y="27"/>
                                    </a:lnTo>
                                    <a:moveTo>
                                      <a:pt x="4135" y="27"/>
                                    </a:moveTo>
                                    <a:lnTo>
                                      <a:pt x="4148" y="27"/>
                                    </a:lnTo>
                                    <a:moveTo>
                                      <a:pt x="4161" y="27"/>
                                    </a:moveTo>
                                    <a:lnTo>
                                      <a:pt x="4174" y="27"/>
                                    </a:lnTo>
                                    <a:moveTo>
                                      <a:pt x="4188" y="27"/>
                                    </a:moveTo>
                                    <a:lnTo>
                                      <a:pt x="4201" y="27"/>
                                    </a:lnTo>
                                    <a:moveTo>
                                      <a:pt x="4214" y="27"/>
                                    </a:moveTo>
                                    <a:lnTo>
                                      <a:pt x="4227" y="27"/>
                                    </a:lnTo>
                                    <a:moveTo>
                                      <a:pt x="4240" y="27"/>
                                    </a:moveTo>
                                    <a:lnTo>
                                      <a:pt x="4253" y="27"/>
                                    </a:lnTo>
                                    <a:moveTo>
                                      <a:pt x="4266" y="27"/>
                                    </a:moveTo>
                                    <a:lnTo>
                                      <a:pt x="4279" y="27"/>
                                    </a:lnTo>
                                    <a:moveTo>
                                      <a:pt x="4292" y="27"/>
                                    </a:moveTo>
                                    <a:lnTo>
                                      <a:pt x="4305" y="27"/>
                                    </a:lnTo>
                                    <a:moveTo>
                                      <a:pt x="4318" y="27"/>
                                    </a:moveTo>
                                    <a:lnTo>
                                      <a:pt x="4331" y="27"/>
                                    </a:lnTo>
                                    <a:moveTo>
                                      <a:pt x="4345" y="27"/>
                                    </a:moveTo>
                                    <a:lnTo>
                                      <a:pt x="4358" y="27"/>
                                    </a:lnTo>
                                    <a:moveTo>
                                      <a:pt x="4371" y="27"/>
                                    </a:moveTo>
                                    <a:lnTo>
                                      <a:pt x="4384" y="27"/>
                                    </a:lnTo>
                                    <a:moveTo>
                                      <a:pt x="4397" y="27"/>
                                    </a:moveTo>
                                    <a:lnTo>
                                      <a:pt x="4410" y="27"/>
                                    </a:lnTo>
                                    <a:moveTo>
                                      <a:pt x="4423" y="27"/>
                                    </a:moveTo>
                                    <a:lnTo>
                                      <a:pt x="4436" y="27"/>
                                    </a:lnTo>
                                    <a:moveTo>
                                      <a:pt x="4449" y="27"/>
                                    </a:moveTo>
                                    <a:lnTo>
                                      <a:pt x="4462" y="27"/>
                                    </a:lnTo>
                                    <a:moveTo>
                                      <a:pt x="4475" y="27"/>
                                    </a:moveTo>
                                    <a:lnTo>
                                      <a:pt x="4489" y="27"/>
                                    </a:lnTo>
                                    <a:moveTo>
                                      <a:pt x="4502" y="27"/>
                                    </a:moveTo>
                                    <a:lnTo>
                                      <a:pt x="4515" y="27"/>
                                    </a:lnTo>
                                    <a:moveTo>
                                      <a:pt x="4528" y="27"/>
                                    </a:moveTo>
                                    <a:lnTo>
                                      <a:pt x="4541" y="27"/>
                                    </a:lnTo>
                                    <a:moveTo>
                                      <a:pt x="4554" y="27"/>
                                    </a:moveTo>
                                    <a:lnTo>
                                      <a:pt x="4567" y="27"/>
                                    </a:lnTo>
                                    <a:moveTo>
                                      <a:pt x="4580" y="27"/>
                                    </a:moveTo>
                                    <a:lnTo>
                                      <a:pt x="4593" y="27"/>
                                    </a:lnTo>
                                    <a:moveTo>
                                      <a:pt x="4606" y="27"/>
                                    </a:moveTo>
                                    <a:lnTo>
                                      <a:pt x="4619" y="27"/>
                                    </a:lnTo>
                                    <a:moveTo>
                                      <a:pt x="4632" y="27"/>
                                    </a:moveTo>
                                    <a:lnTo>
                                      <a:pt x="4646" y="27"/>
                                    </a:lnTo>
                                    <a:moveTo>
                                      <a:pt x="4659" y="27"/>
                                    </a:moveTo>
                                    <a:lnTo>
                                      <a:pt x="4672" y="27"/>
                                    </a:lnTo>
                                    <a:moveTo>
                                      <a:pt x="4685" y="27"/>
                                    </a:moveTo>
                                    <a:lnTo>
                                      <a:pt x="4698" y="27"/>
                                    </a:lnTo>
                                    <a:moveTo>
                                      <a:pt x="4711" y="27"/>
                                    </a:moveTo>
                                    <a:lnTo>
                                      <a:pt x="4724" y="27"/>
                                    </a:lnTo>
                                    <a:moveTo>
                                      <a:pt x="4737" y="27"/>
                                    </a:moveTo>
                                    <a:lnTo>
                                      <a:pt x="4750" y="27"/>
                                    </a:lnTo>
                                    <a:moveTo>
                                      <a:pt x="4763" y="27"/>
                                    </a:moveTo>
                                    <a:lnTo>
                                      <a:pt x="4776" y="27"/>
                                    </a:lnTo>
                                    <a:moveTo>
                                      <a:pt x="4790" y="27"/>
                                    </a:moveTo>
                                    <a:lnTo>
                                      <a:pt x="4803" y="27"/>
                                    </a:lnTo>
                                    <a:moveTo>
                                      <a:pt x="4816" y="27"/>
                                    </a:moveTo>
                                    <a:lnTo>
                                      <a:pt x="4829" y="27"/>
                                    </a:lnTo>
                                    <a:moveTo>
                                      <a:pt x="4842" y="27"/>
                                    </a:moveTo>
                                    <a:lnTo>
                                      <a:pt x="4855" y="27"/>
                                    </a:lnTo>
                                    <a:moveTo>
                                      <a:pt x="4868" y="27"/>
                                    </a:moveTo>
                                    <a:lnTo>
                                      <a:pt x="4881" y="27"/>
                                    </a:lnTo>
                                    <a:moveTo>
                                      <a:pt x="4894" y="27"/>
                                    </a:moveTo>
                                    <a:lnTo>
                                      <a:pt x="4907" y="27"/>
                                    </a:lnTo>
                                    <a:moveTo>
                                      <a:pt x="4920" y="27"/>
                                    </a:moveTo>
                                    <a:lnTo>
                                      <a:pt x="4934" y="27"/>
                                    </a:lnTo>
                                    <a:moveTo>
                                      <a:pt x="4947" y="27"/>
                                    </a:moveTo>
                                    <a:lnTo>
                                      <a:pt x="4960" y="27"/>
                                    </a:lnTo>
                                    <a:moveTo>
                                      <a:pt x="4973" y="27"/>
                                    </a:moveTo>
                                    <a:lnTo>
                                      <a:pt x="4986" y="27"/>
                                    </a:lnTo>
                                    <a:moveTo>
                                      <a:pt x="4999" y="27"/>
                                    </a:moveTo>
                                    <a:lnTo>
                                      <a:pt x="5012" y="27"/>
                                    </a:lnTo>
                                    <a:moveTo>
                                      <a:pt x="5025" y="27"/>
                                    </a:moveTo>
                                    <a:lnTo>
                                      <a:pt x="5038" y="27"/>
                                    </a:lnTo>
                                    <a:moveTo>
                                      <a:pt x="5051" y="27"/>
                                    </a:moveTo>
                                    <a:lnTo>
                                      <a:pt x="5064" y="27"/>
                                    </a:lnTo>
                                    <a:moveTo>
                                      <a:pt x="5077" y="27"/>
                                    </a:moveTo>
                                    <a:lnTo>
                                      <a:pt x="5091" y="27"/>
                                    </a:lnTo>
                                    <a:moveTo>
                                      <a:pt x="5104" y="27"/>
                                    </a:moveTo>
                                    <a:lnTo>
                                      <a:pt x="5117" y="27"/>
                                    </a:lnTo>
                                    <a:moveTo>
                                      <a:pt x="5130" y="27"/>
                                    </a:moveTo>
                                    <a:lnTo>
                                      <a:pt x="5143" y="27"/>
                                    </a:lnTo>
                                    <a:moveTo>
                                      <a:pt x="5156" y="27"/>
                                    </a:moveTo>
                                    <a:lnTo>
                                      <a:pt x="5169" y="27"/>
                                    </a:lnTo>
                                    <a:moveTo>
                                      <a:pt x="5182" y="27"/>
                                    </a:moveTo>
                                    <a:lnTo>
                                      <a:pt x="5195" y="27"/>
                                    </a:lnTo>
                                    <a:moveTo>
                                      <a:pt x="5208" y="27"/>
                                    </a:moveTo>
                                    <a:lnTo>
                                      <a:pt x="5221" y="27"/>
                                    </a:lnTo>
                                    <a:moveTo>
                                      <a:pt x="5235" y="27"/>
                                    </a:moveTo>
                                    <a:lnTo>
                                      <a:pt x="5248" y="27"/>
                                    </a:lnTo>
                                    <a:moveTo>
                                      <a:pt x="5261" y="27"/>
                                    </a:moveTo>
                                    <a:lnTo>
                                      <a:pt x="5274" y="27"/>
                                    </a:lnTo>
                                    <a:moveTo>
                                      <a:pt x="5287" y="27"/>
                                    </a:moveTo>
                                    <a:lnTo>
                                      <a:pt x="5300" y="27"/>
                                    </a:lnTo>
                                    <a:moveTo>
                                      <a:pt x="5313" y="27"/>
                                    </a:moveTo>
                                    <a:lnTo>
                                      <a:pt x="5326" y="27"/>
                                    </a:lnTo>
                                    <a:moveTo>
                                      <a:pt x="5339" y="27"/>
                                    </a:moveTo>
                                    <a:lnTo>
                                      <a:pt x="5352" y="27"/>
                                    </a:lnTo>
                                    <a:moveTo>
                                      <a:pt x="5365" y="27"/>
                                    </a:moveTo>
                                    <a:lnTo>
                                      <a:pt x="5378" y="27"/>
                                    </a:lnTo>
                                    <a:moveTo>
                                      <a:pt x="5392" y="27"/>
                                    </a:moveTo>
                                    <a:lnTo>
                                      <a:pt x="5405" y="27"/>
                                    </a:lnTo>
                                    <a:moveTo>
                                      <a:pt x="5418" y="27"/>
                                    </a:moveTo>
                                    <a:lnTo>
                                      <a:pt x="5431" y="27"/>
                                    </a:lnTo>
                                    <a:moveTo>
                                      <a:pt x="5444" y="27"/>
                                    </a:moveTo>
                                    <a:lnTo>
                                      <a:pt x="5457" y="27"/>
                                    </a:lnTo>
                                    <a:moveTo>
                                      <a:pt x="5470" y="27"/>
                                    </a:moveTo>
                                    <a:lnTo>
                                      <a:pt x="5483" y="27"/>
                                    </a:lnTo>
                                    <a:moveTo>
                                      <a:pt x="5496" y="27"/>
                                    </a:moveTo>
                                    <a:lnTo>
                                      <a:pt x="5509" y="27"/>
                                    </a:lnTo>
                                    <a:moveTo>
                                      <a:pt x="5522" y="27"/>
                                    </a:moveTo>
                                    <a:lnTo>
                                      <a:pt x="5536" y="27"/>
                                    </a:lnTo>
                                    <a:moveTo>
                                      <a:pt x="5549" y="27"/>
                                    </a:moveTo>
                                    <a:lnTo>
                                      <a:pt x="5562" y="27"/>
                                    </a:lnTo>
                                    <a:moveTo>
                                      <a:pt x="5575" y="27"/>
                                    </a:moveTo>
                                    <a:lnTo>
                                      <a:pt x="5588" y="27"/>
                                    </a:lnTo>
                                    <a:moveTo>
                                      <a:pt x="5601" y="27"/>
                                    </a:moveTo>
                                    <a:lnTo>
                                      <a:pt x="5614" y="27"/>
                                    </a:lnTo>
                                    <a:moveTo>
                                      <a:pt x="5627" y="27"/>
                                    </a:moveTo>
                                    <a:lnTo>
                                      <a:pt x="5640" y="27"/>
                                    </a:lnTo>
                                    <a:moveTo>
                                      <a:pt x="5653" y="27"/>
                                    </a:moveTo>
                                    <a:lnTo>
                                      <a:pt x="5666" y="27"/>
                                    </a:lnTo>
                                    <a:moveTo>
                                      <a:pt x="5679" y="27"/>
                                    </a:moveTo>
                                    <a:lnTo>
                                      <a:pt x="5693" y="27"/>
                                    </a:lnTo>
                                    <a:moveTo>
                                      <a:pt x="5706" y="27"/>
                                    </a:moveTo>
                                    <a:lnTo>
                                      <a:pt x="5719" y="27"/>
                                    </a:lnTo>
                                    <a:moveTo>
                                      <a:pt x="5889" y="27"/>
                                    </a:moveTo>
                                    <a:lnTo>
                                      <a:pt x="5902" y="27"/>
                                    </a:lnTo>
                                    <a:moveTo>
                                      <a:pt x="5915" y="27"/>
                                    </a:moveTo>
                                    <a:lnTo>
                                      <a:pt x="5928" y="27"/>
                                    </a:lnTo>
                                    <a:moveTo>
                                      <a:pt x="5941" y="27"/>
                                    </a:moveTo>
                                    <a:lnTo>
                                      <a:pt x="5954" y="27"/>
                                    </a:lnTo>
                                    <a:moveTo>
                                      <a:pt x="5967" y="27"/>
                                    </a:moveTo>
                                    <a:lnTo>
                                      <a:pt x="5980" y="27"/>
                                    </a:lnTo>
                                    <a:moveTo>
                                      <a:pt x="5994" y="27"/>
                                    </a:moveTo>
                                    <a:lnTo>
                                      <a:pt x="6007" y="27"/>
                                    </a:lnTo>
                                    <a:moveTo>
                                      <a:pt x="6020" y="27"/>
                                    </a:moveTo>
                                    <a:lnTo>
                                      <a:pt x="6033" y="27"/>
                                    </a:lnTo>
                                    <a:moveTo>
                                      <a:pt x="6046" y="27"/>
                                    </a:moveTo>
                                    <a:lnTo>
                                      <a:pt x="6059" y="27"/>
                                    </a:lnTo>
                                    <a:moveTo>
                                      <a:pt x="6072" y="27"/>
                                    </a:moveTo>
                                    <a:lnTo>
                                      <a:pt x="6085" y="27"/>
                                    </a:lnTo>
                                    <a:moveTo>
                                      <a:pt x="6098" y="27"/>
                                    </a:moveTo>
                                    <a:lnTo>
                                      <a:pt x="6111" y="27"/>
                                    </a:lnTo>
                                    <a:moveTo>
                                      <a:pt x="6124" y="27"/>
                                    </a:moveTo>
                                    <a:lnTo>
                                      <a:pt x="6138" y="27"/>
                                    </a:lnTo>
                                    <a:moveTo>
                                      <a:pt x="6151" y="27"/>
                                    </a:moveTo>
                                    <a:lnTo>
                                      <a:pt x="6164" y="27"/>
                                    </a:lnTo>
                                    <a:moveTo>
                                      <a:pt x="6177" y="27"/>
                                    </a:moveTo>
                                    <a:lnTo>
                                      <a:pt x="6190" y="27"/>
                                    </a:lnTo>
                                    <a:moveTo>
                                      <a:pt x="6203" y="27"/>
                                    </a:moveTo>
                                    <a:lnTo>
                                      <a:pt x="6216" y="27"/>
                                    </a:lnTo>
                                    <a:moveTo>
                                      <a:pt x="6229" y="27"/>
                                    </a:moveTo>
                                    <a:lnTo>
                                      <a:pt x="6242" y="27"/>
                                    </a:lnTo>
                                    <a:moveTo>
                                      <a:pt x="6255" y="27"/>
                                    </a:moveTo>
                                    <a:lnTo>
                                      <a:pt x="6268" y="27"/>
                                    </a:lnTo>
                                    <a:moveTo>
                                      <a:pt x="6282" y="27"/>
                                    </a:moveTo>
                                    <a:lnTo>
                                      <a:pt x="6295" y="27"/>
                                    </a:lnTo>
                                    <a:moveTo>
                                      <a:pt x="6308" y="27"/>
                                    </a:moveTo>
                                    <a:lnTo>
                                      <a:pt x="6321" y="27"/>
                                    </a:lnTo>
                                    <a:moveTo>
                                      <a:pt x="6334" y="27"/>
                                    </a:moveTo>
                                    <a:lnTo>
                                      <a:pt x="6347" y="27"/>
                                    </a:lnTo>
                                    <a:moveTo>
                                      <a:pt x="6360" y="27"/>
                                    </a:moveTo>
                                    <a:lnTo>
                                      <a:pt x="6373" y="27"/>
                                    </a:lnTo>
                                    <a:moveTo>
                                      <a:pt x="6386" y="27"/>
                                    </a:moveTo>
                                    <a:lnTo>
                                      <a:pt x="6399" y="27"/>
                                    </a:lnTo>
                                    <a:moveTo>
                                      <a:pt x="6412" y="27"/>
                                    </a:moveTo>
                                    <a:lnTo>
                                      <a:pt x="6425" y="27"/>
                                    </a:lnTo>
                                    <a:moveTo>
                                      <a:pt x="6439" y="27"/>
                                    </a:moveTo>
                                    <a:lnTo>
                                      <a:pt x="6452" y="27"/>
                                    </a:lnTo>
                                    <a:moveTo>
                                      <a:pt x="6465" y="27"/>
                                    </a:moveTo>
                                    <a:lnTo>
                                      <a:pt x="6478" y="27"/>
                                    </a:lnTo>
                                    <a:moveTo>
                                      <a:pt x="6491" y="27"/>
                                    </a:moveTo>
                                    <a:lnTo>
                                      <a:pt x="6504" y="27"/>
                                    </a:lnTo>
                                    <a:moveTo>
                                      <a:pt x="6517" y="27"/>
                                    </a:moveTo>
                                    <a:lnTo>
                                      <a:pt x="6530" y="27"/>
                                    </a:lnTo>
                                    <a:moveTo>
                                      <a:pt x="6543" y="27"/>
                                    </a:moveTo>
                                    <a:lnTo>
                                      <a:pt x="6556" y="27"/>
                                    </a:lnTo>
                                    <a:moveTo>
                                      <a:pt x="6569" y="27"/>
                                    </a:moveTo>
                                    <a:lnTo>
                                      <a:pt x="6583" y="27"/>
                                    </a:lnTo>
                                    <a:moveTo>
                                      <a:pt x="6596" y="27"/>
                                    </a:moveTo>
                                    <a:lnTo>
                                      <a:pt x="6609" y="27"/>
                                    </a:lnTo>
                                    <a:moveTo>
                                      <a:pt x="6622" y="27"/>
                                    </a:moveTo>
                                    <a:lnTo>
                                      <a:pt x="6635" y="27"/>
                                    </a:lnTo>
                                    <a:moveTo>
                                      <a:pt x="6648" y="27"/>
                                    </a:moveTo>
                                    <a:lnTo>
                                      <a:pt x="6661" y="27"/>
                                    </a:lnTo>
                                    <a:moveTo>
                                      <a:pt x="6674" y="27"/>
                                    </a:moveTo>
                                    <a:lnTo>
                                      <a:pt x="6687" y="27"/>
                                    </a:lnTo>
                                    <a:moveTo>
                                      <a:pt x="6700" y="27"/>
                                    </a:moveTo>
                                    <a:lnTo>
                                      <a:pt x="6713" y="27"/>
                                    </a:lnTo>
                                    <a:moveTo>
                                      <a:pt x="6726" y="27"/>
                                    </a:moveTo>
                                    <a:lnTo>
                                      <a:pt x="6740" y="27"/>
                                    </a:lnTo>
                                    <a:moveTo>
                                      <a:pt x="6753" y="27"/>
                                    </a:moveTo>
                                    <a:lnTo>
                                      <a:pt x="6766" y="27"/>
                                    </a:lnTo>
                                    <a:moveTo>
                                      <a:pt x="6779" y="27"/>
                                    </a:moveTo>
                                    <a:lnTo>
                                      <a:pt x="6792" y="27"/>
                                    </a:lnTo>
                                    <a:moveTo>
                                      <a:pt x="6805" y="27"/>
                                    </a:moveTo>
                                    <a:lnTo>
                                      <a:pt x="6818" y="27"/>
                                    </a:lnTo>
                                    <a:moveTo>
                                      <a:pt x="6831" y="27"/>
                                    </a:moveTo>
                                    <a:lnTo>
                                      <a:pt x="6844" y="27"/>
                                    </a:lnTo>
                                    <a:moveTo>
                                      <a:pt x="6857" y="27"/>
                                    </a:moveTo>
                                    <a:lnTo>
                                      <a:pt x="6870" y="27"/>
                                    </a:lnTo>
                                    <a:moveTo>
                                      <a:pt x="6884" y="27"/>
                                    </a:moveTo>
                                    <a:lnTo>
                                      <a:pt x="6897" y="27"/>
                                    </a:lnTo>
                                    <a:moveTo>
                                      <a:pt x="6910" y="27"/>
                                    </a:moveTo>
                                    <a:lnTo>
                                      <a:pt x="6923" y="27"/>
                                    </a:lnTo>
                                    <a:moveTo>
                                      <a:pt x="6936" y="27"/>
                                    </a:moveTo>
                                    <a:lnTo>
                                      <a:pt x="6949" y="27"/>
                                    </a:lnTo>
                                    <a:moveTo>
                                      <a:pt x="6962" y="27"/>
                                    </a:moveTo>
                                    <a:lnTo>
                                      <a:pt x="6975" y="27"/>
                                    </a:lnTo>
                                    <a:moveTo>
                                      <a:pt x="6988" y="27"/>
                                    </a:moveTo>
                                    <a:lnTo>
                                      <a:pt x="7001" y="27"/>
                                    </a:lnTo>
                                    <a:moveTo>
                                      <a:pt x="7014" y="27"/>
                                    </a:moveTo>
                                    <a:lnTo>
                                      <a:pt x="7027" y="27"/>
                                    </a:lnTo>
                                    <a:moveTo>
                                      <a:pt x="7041" y="27"/>
                                    </a:moveTo>
                                    <a:lnTo>
                                      <a:pt x="7054" y="27"/>
                                    </a:lnTo>
                                    <a:moveTo>
                                      <a:pt x="7067" y="27"/>
                                    </a:moveTo>
                                    <a:lnTo>
                                      <a:pt x="7080" y="27"/>
                                    </a:lnTo>
                                    <a:moveTo>
                                      <a:pt x="7093" y="27"/>
                                    </a:moveTo>
                                    <a:lnTo>
                                      <a:pt x="7106" y="27"/>
                                    </a:lnTo>
                                    <a:moveTo>
                                      <a:pt x="7119" y="27"/>
                                    </a:moveTo>
                                    <a:lnTo>
                                      <a:pt x="7132" y="27"/>
                                    </a:lnTo>
                                    <a:moveTo>
                                      <a:pt x="7145" y="27"/>
                                    </a:moveTo>
                                    <a:lnTo>
                                      <a:pt x="7158" y="27"/>
                                    </a:lnTo>
                                    <a:moveTo>
                                      <a:pt x="7171" y="27"/>
                                    </a:moveTo>
                                    <a:lnTo>
                                      <a:pt x="7185" y="27"/>
                                    </a:lnTo>
                                    <a:moveTo>
                                      <a:pt x="7198" y="27"/>
                                    </a:moveTo>
                                    <a:lnTo>
                                      <a:pt x="7211" y="27"/>
                                    </a:lnTo>
                                    <a:moveTo>
                                      <a:pt x="7224" y="27"/>
                                    </a:moveTo>
                                    <a:lnTo>
                                      <a:pt x="7237" y="27"/>
                                    </a:lnTo>
                                    <a:moveTo>
                                      <a:pt x="7250" y="27"/>
                                    </a:moveTo>
                                    <a:lnTo>
                                      <a:pt x="7263" y="27"/>
                                    </a:lnTo>
                                    <a:moveTo>
                                      <a:pt x="7276" y="27"/>
                                    </a:moveTo>
                                    <a:lnTo>
                                      <a:pt x="7289" y="27"/>
                                    </a:lnTo>
                                    <a:moveTo>
                                      <a:pt x="7302" y="27"/>
                                    </a:moveTo>
                                    <a:lnTo>
                                      <a:pt x="7315" y="27"/>
                                    </a:lnTo>
                                    <a:moveTo>
                                      <a:pt x="7328" y="27"/>
                                    </a:moveTo>
                                    <a:lnTo>
                                      <a:pt x="7342" y="27"/>
                                    </a:lnTo>
                                    <a:moveTo>
                                      <a:pt x="7355" y="27"/>
                                    </a:moveTo>
                                    <a:lnTo>
                                      <a:pt x="7368" y="27"/>
                                    </a:lnTo>
                                    <a:moveTo>
                                      <a:pt x="7381" y="27"/>
                                    </a:moveTo>
                                    <a:lnTo>
                                      <a:pt x="7394" y="27"/>
                                    </a:lnTo>
                                    <a:moveTo>
                                      <a:pt x="7407" y="27"/>
                                    </a:moveTo>
                                    <a:lnTo>
                                      <a:pt x="7420" y="27"/>
                                    </a:lnTo>
                                    <a:moveTo>
                                      <a:pt x="7433" y="27"/>
                                    </a:moveTo>
                                    <a:lnTo>
                                      <a:pt x="7446" y="27"/>
                                    </a:lnTo>
                                    <a:moveTo>
                                      <a:pt x="78" y="40"/>
                                    </a:moveTo>
                                    <a:lnTo>
                                      <a:pt x="78" y="40"/>
                                    </a:lnTo>
                                    <a:moveTo>
                                      <a:pt x="91" y="40"/>
                                    </a:moveTo>
                                    <a:lnTo>
                                      <a:pt x="104" y="40"/>
                                    </a:lnTo>
                                    <a:moveTo>
                                      <a:pt x="117" y="40"/>
                                    </a:moveTo>
                                    <a:lnTo>
                                      <a:pt x="130" y="40"/>
                                    </a:lnTo>
                                    <a:moveTo>
                                      <a:pt x="144" y="40"/>
                                    </a:moveTo>
                                    <a:lnTo>
                                      <a:pt x="157" y="40"/>
                                    </a:lnTo>
                                    <a:moveTo>
                                      <a:pt x="170" y="40"/>
                                    </a:moveTo>
                                    <a:lnTo>
                                      <a:pt x="183" y="40"/>
                                    </a:lnTo>
                                    <a:moveTo>
                                      <a:pt x="196" y="40"/>
                                    </a:moveTo>
                                    <a:lnTo>
                                      <a:pt x="209" y="40"/>
                                    </a:lnTo>
                                    <a:moveTo>
                                      <a:pt x="222" y="40"/>
                                    </a:moveTo>
                                    <a:lnTo>
                                      <a:pt x="235" y="40"/>
                                    </a:lnTo>
                                    <a:moveTo>
                                      <a:pt x="248" y="40"/>
                                    </a:moveTo>
                                    <a:lnTo>
                                      <a:pt x="261" y="40"/>
                                    </a:lnTo>
                                    <a:moveTo>
                                      <a:pt x="274" y="40"/>
                                    </a:moveTo>
                                    <a:lnTo>
                                      <a:pt x="288" y="40"/>
                                    </a:lnTo>
                                    <a:moveTo>
                                      <a:pt x="301" y="40"/>
                                    </a:moveTo>
                                    <a:lnTo>
                                      <a:pt x="314" y="40"/>
                                    </a:lnTo>
                                    <a:moveTo>
                                      <a:pt x="327" y="40"/>
                                    </a:moveTo>
                                    <a:lnTo>
                                      <a:pt x="340" y="40"/>
                                    </a:lnTo>
                                    <a:moveTo>
                                      <a:pt x="353" y="40"/>
                                    </a:moveTo>
                                    <a:lnTo>
                                      <a:pt x="366" y="40"/>
                                    </a:lnTo>
                                    <a:moveTo>
                                      <a:pt x="379" y="40"/>
                                    </a:moveTo>
                                    <a:lnTo>
                                      <a:pt x="392" y="40"/>
                                    </a:lnTo>
                                    <a:moveTo>
                                      <a:pt x="405" y="40"/>
                                    </a:moveTo>
                                    <a:lnTo>
                                      <a:pt x="418" y="40"/>
                                    </a:lnTo>
                                    <a:moveTo>
                                      <a:pt x="431" y="40"/>
                                    </a:moveTo>
                                    <a:lnTo>
                                      <a:pt x="445" y="40"/>
                                    </a:lnTo>
                                    <a:moveTo>
                                      <a:pt x="458" y="40"/>
                                    </a:moveTo>
                                    <a:lnTo>
                                      <a:pt x="471" y="40"/>
                                    </a:lnTo>
                                    <a:moveTo>
                                      <a:pt x="484" y="40"/>
                                    </a:moveTo>
                                    <a:lnTo>
                                      <a:pt x="497" y="40"/>
                                    </a:lnTo>
                                    <a:moveTo>
                                      <a:pt x="510" y="40"/>
                                    </a:moveTo>
                                    <a:lnTo>
                                      <a:pt x="523" y="40"/>
                                    </a:lnTo>
                                    <a:moveTo>
                                      <a:pt x="536" y="40"/>
                                    </a:moveTo>
                                    <a:lnTo>
                                      <a:pt x="549" y="40"/>
                                    </a:lnTo>
                                    <a:moveTo>
                                      <a:pt x="562" y="40"/>
                                    </a:moveTo>
                                    <a:lnTo>
                                      <a:pt x="575" y="40"/>
                                    </a:lnTo>
                                    <a:moveTo>
                                      <a:pt x="589" y="40"/>
                                    </a:moveTo>
                                    <a:lnTo>
                                      <a:pt x="602" y="40"/>
                                    </a:lnTo>
                                    <a:moveTo>
                                      <a:pt x="615" y="40"/>
                                    </a:moveTo>
                                    <a:lnTo>
                                      <a:pt x="628" y="40"/>
                                    </a:lnTo>
                                    <a:moveTo>
                                      <a:pt x="798" y="40"/>
                                    </a:moveTo>
                                    <a:lnTo>
                                      <a:pt x="811" y="40"/>
                                    </a:lnTo>
                                    <a:moveTo>
                                      <a:pt x="824" y="40"/>
                                    </a:moveTo>
                                    <a:lnTo>
                                      <a:pt x="837" y="40"/>
                                    </a:lnTo>
                                    <a:moveTo>
                                      <a:pt x="850" y="40"/>
                                    </a:moveTo>
                                    <a:lnTo>
                                      <a:pt x="863" y="40"/>
                                    </a:lnTo>
                                    <a:moveTo>
                                      <a:pt x="876" y="40"/>
                                    </a:moveTo>
                                    <a:lnTo>
                                      <a:pt x="890" y="40"/>
                                    </a:lnTo>
                                    <a:moveTo>
                                      <a:pt x="903" y="40"/>
                                    </a:moveTo>
                                    <a:lnTo>
                                      <a:pt x="916" y="40"/>
                                    </a:lnTo>
                                    <a:moveTo>
                                      <a:pt x="929" y="40"/>
                                    </a:moveTo>
                                    <a:lnTo>
                                      <a:pt x="942" y="40"/>
                                    </a:lnTo>
                                    <a:moveTo>
                                      <a:pt x="955" y="40"/>
                                    </a:moveTo>
                                    <a:lnTo>
                                      <a:pt x="968" y="40"/>
                                    </a:lnTo>
                                    <a:moveTo>
                                      <a:pt x="981" y="40"/>
                                    </a:moveTo>
                                    <a:lnTo>
                                      <a:pt x="994" y="40"/>
                                    </a:lnTo>
                                    <a:moveTo>
                                      <a:pt x="1007" y="40"/>
                                    </a:moveTo>
                                    <a:lnTo>
                                      <a:pt x="1020" y="40"/>
                                    </a:lnTo>
                                    <a:moveTo>
                                      <a:pt x="1033" y="40"/>
                                    </a:moveTo>
                                    <a:lnTo>
                                      <a:pt x="1047" y="40"/>
                                    </a:lnTo>
                                    <a:moveTo>
                                      <a:pt x="1060" y="40"/>
                                    </a:moveTo>
                                    <a:lnTo>
                                      <a:pt x="1073" y="40"/>
                                    </a:lnTo>
                                    <a:moveTo>
                                      <a:pt x="1086" y="40"/>
                                    </a:moveTo>
                                    <a:lnTo>
                                      <a:pt x="1099" y="40"/>
                                    </a:lnTo>
                                    <a:moveTo>
                                      <a:pt x="1112" y="40"/>
                                    </a:moveTo>
                                    <a:lnTo>
                                      <a:pt x="1125" y="40"/>
                                    </a:lnTo>
                                    <a:moveTo>
                                      <a:pt x="1138" y="40"/>
                                    </a:moveTo>
                                    <a:lnTo>
                                      <a:pt x="1151" y="40"/>
                                    </a:lnTo>
                                    <a:moveTo>
                                      <a:pt x="1164" y="40"/>
                                    </a:moveTo>
                                    <a:lnTo>
                                      <a:pt x="1177" y="40"/>
                                    </a:lnTo>
                                    <a:moveTo>
                                      <a:pt x="1191" y="40"/>
                                    </a:moveTo>
                                    <a:lnTo>
                                      <a:pt x="1204" y="40"/>
                                    </a:lnTo>
                                    <a:moveTo>
                                      <a:pt x="1217" y="40"/>
                                    </a:moveTo>
                                    <a:lnTo>
                                      <a:pt x="1230" y="40"/>
                                    </a:lnTo>
                                    <a:moveTo>
                                      <a:pt x="1243" y="40"/>
                                    </a:moveTo>
                                    <a:lnTo>
                                      <a:pt x="1256" y="40"/>
                                    </a:lnTo>
                                    <a:moveTo>
                                      <a:pt x="1269" y="40"/>
                                    </a:moveTo>
                                    <a:lnTo>
                                      <a:pt x="1282" y="40"/>
                                    </a:lnTo>
                                    <a:moveTo>
                                      <a:pt x="1295" y="40"/>
                                    </a:moveTo>
                                    <a:lnTo>
                                      <a:pt x="1308" y="40"/>
                                    </a:lnTo>
                                    <a:moveTo>
                                      <a:pt x="1321" y="40"/>
                                    </a:moveTo>
                                    <a:lnTo>
                                      <a:pt x="1334" y="40"/>
                                    </a:lnTo>
                                    <a:moveTo>
                                      <a:pt x="1348" y="40"/>
                                    </a:moveTo>
                                    <a:lnTo>
                                      <a:pt x="1361" y="40"/>
                                    </a:lnTo>
                                    <a:moveTo>
                                      <a:pt x="1374" y="40"/>
                                    </a:moveTo>
                                    <a:lnTo>
                                      <a:pt x="1387" y="40"/>
                                    </a:lnTo>
                                    <a:moveTo>
                                      <a:pt x="1400" y="40"/>
                                    </a:moveTo>
                                    <a:lnTo>
                                      <a:pt x="1413" y="40"/>
                                    </a:lnTo>
                                    <a:moveTo>
                                      <a:pt x="1426" y="40"/>
                                    </a:moveTo>
                                    <a:lnTo>
                                      <a:pt x="1439" y="40"/>
                                    </a:lnTo>
                                    <a:moveTo>
                                      <a:pt x="1452" y="40"/>
                                    </a:moveTo>
                                    <a:lnTo>
                                      <a:pt x="1465" y="40"/>
                                    </a:lnTo>
                                    <a:moveTo>
                                      <a:pt x="1478" y="40"/>
                                    </a:moveTo>
                                    <a:lnTo>
                                      <a:pt x="1492" y="40"/>
                                    </a:lnTo>
                                    <a:moveTo>
                                      <a:pt x="1505" y="40"/>
                                    </a:moveTo>
                                    <a:lnTo>
                                      <a:pt x="1518" y="40"/>
                                    </a:lnTo>
                                    <a:moveTo>
                                      <a:pt x="1531" y="40"/>
                                    </a:moveTo>
                                    <a:lnTo>
                                      <a:pt x="1544" y="40"/>
                                    </a:lnTo>
                                    <a:moveTo>
                                      <a:pt x="1557" y="40"/>
                                    </a:moveTo>
                                    <a:lnTo>
                                      <a:pt x="1570" y="40"/>
                                    </a:lnTo>
                                    <a:moveTo>
                                      <a:pt x="1583" y="40"/>
                                    </a:moveTo>
                                    <a:lnTo>
                                      <a:pt x="1596" y="40"/>
                                    </a:lnTo>
                                    <a:moveTo>
                                      <a:pt x="1609" y="40"/>
                                    </a:moveTo>
                                    <a:lnTo>
                                      <a:pt x="1622" y="40"/>
                                    </a:lnTo>
                                    <a:moveTo>
                                      <a:pt x="1635" y="40"/>
                                    </a:moveTo>
                                    <a:lnTo>
                                      <a:pt x="1649" y="40"/>
                                    </a:lnTo>
                                    <a:moveTo>
                                      <a:pt x="1662" y="40"/>
                                    </a:moveTo>
                                    <a:lnTo>
                                      <a:pt x="1675" y="40"/>
                                    </a:lnTo>
                                    <a:moveTo>
                                      <a:pt x="1688" y="40"/>
                                    </a:moveTo>
                                    <a:lnTo>
                                      <a:pt x="1701" y="40"/>
                                    </a:lnTo>
                                    <a:moveTo>
                                      <a:pt x="1714" y="40"/>
                                    </a:moveTo>
                                    <a:lnTo>
                                      <a:pt x="1727" y="40"/>
                                    </a:lnTo>
                                    <a:moveTo>
                                      <a:pt x="1740" y="40"/>
                                    </a:moveTo>
                                    <a:lnTo>
                                      <a:pt x="1753" y="40"/>
                                    </a:lnTo>
                                    <a:moveTo>
                                      <a:pt x="1766" y="40"/>
                                    </a:moveTo>
                                    <a:lnTo>
                                      <a:pt x="1779" y="40"/>
                                    </a:lnTo>
                                    <a:moveTo>
                                      <a:pt x="1793" y="40"/>
                                    </a:moveTo>
                                    <a:lnTo>
                                      <a:pt x="1806" y="40"/>
                                    </a:lnTo>
                                    <a:moveTo>
                                      <a:pt x="1819" y="40"/>
                                    </a:moveTo>
                                    <a:lnTo>
                                      <a:pt x="1832" y="40"/>
                                    </a:lnTo>
                                    <a:moveTo>
                                      <a:pt x="1845" y="40"/>
                                    </a:moveTo>
                                    <a:lnTo>
                                      <a:pt x="1858" y="40"/>
                                    </a:lnTo>
                                    <a:moveTo>
                                      <a:pt x="1871" y="40"/>
                                    </a:moveTo>
                                    <a:lnTo>
                                      <a:pt x="1884" y="40"/>
                                    </a:lnTo>
                                    <a:moveTo>
                                      <a:pt x="1897" y="40"/>
                                    </a:moveTo>
                                    <a:lnTo>
                                      <a:pt x="1910" y="40"/>
                                    </a:lnTo>
                                    <a:moveTo>
                                      <a:pt x="1923" y="40"/>
                                    </a:moveTo>
                                    <a:lnTo>
                                      <a:pt x="1937" y="40"/>
                                    </a:lnTo>
                                    <a:moveTo>
                                      <a:pt x="1950" y="40"/>
                                    </a:moveTo>
                                    <a:lnTo>
                                      <a:pt x="1963" y="40"/>
                                    </a:lnTo>
                                    <a:moveTo>
                                      <a:pt x="1976" y="40"/>
                                    </a:moveTo>
                                    <a:lnTo>
                                      <a:pt x="1989" y="40"/>
                                    </a:lnTo>
                                    <a:moveTo>
                                      <a:pt x="2002" y="40"/>
                                    </a:moveTo>
                                    <a:lnTo>
                                      <a:pt x="2015" y="40"/>
                                    </a:lnTo>
                                    <a:moveTo>
                                      <a:pt x="2028" y="40"/>
                                    </a:moveTo>
                                    <a:lnTo>
                                      <a:pt x="2041" y="40"/>
                                    </a:lnTo>
                                    <a:moveTo>
                                      <a:pt x="2054" y="40"/>
                                    </a:moveTo>
                                    <a:lnTo>
                                      <a:pt x="2067" y="40"/>
                                    </a:lnTo>
                                    <a:moveTo>
                                      <a:pt x="2080" y="40"/>
                                    </a:moveTo>
                                    <a:lnTo>
                                      <a:pt x="2094" y="40"/>
                                    </a:lnTo>
                                    <a:moveTo>
                                      <a:pt x="2107" y="40"/>
                                    </a:moveTo>
                                    <a:lnTo>
                                      <a:pt x="2120" y="40"/>
                                    </a:lnTo>
                                    <a:moveTo>
                                      <a:pt x="2133" y="40"/>
                                    </a:moveTo>
                                    <a:lnTo>
                                      <a:pt x="2146" y="40"/>
                                    </a:lnTo>
                                    <a:moveTo>
                                      <a:pt x="2159" y="40"/>
                                    </a:moveTo>
                                    <a:lnTo>
                                      <a:pt x="2172" y="40"/>
                                    </a:lnTo>
                                    <a:moveTo>
                                      <a:pt x="2185" y="40"/>
                                    </a:moveTo>
                                    <a:lnTo>
                                      <a:pt x="2198" y="40"/>
                                    </a:lnTo>
                                    <a:moveTo>
                                      <a:pt x="2211" y="40"/>
                                    </a:moveTo>
                                    <a:lnTo>
                                      <a:pt x="2224" y="40"/>
                                    </a:lnTo>
                                    <a:moveTo>
                                      <a:pt x="2238" y="40"/>
                                    </a:moveTo>
                                    <a:lnTo>
                                      <a:pt x="2251" y="40"/>
                                    </a:lnTo>
                                    <a:moveTo>
                                      <a:pt x="2264" y="40"/>
                                    </a:moveTo>
                                    <a:lnTo>
                                      <a:pt x="2277" y="40"/>
                                    </a:lnTo>
                                    <a:moveTo>
                                      <a:pt x="2290" y="40"/>
                                    </a:moveTo>
                                    <a:lnTo>
                                      <a:pt x="2303" y="40"/>
                                    </a:lnTo>
                                    <a:moveTo>
                                      <a:pt x="2316" y="40"/>
                                    </a:moveTo>
                                    <a:lnTo>
                                      <a:pt x="2329" y="40"/>
                                    </a:lnTo>
                                    <a:moveTo>
                                      <a:pt x="2342" y="40"/>
                                    </a:moveTo>
                                    <a:lnTo>
                                      <a:pt x="2355" y="40"/>
                                    </a:lnTo>
                                    <a:moveTo>
                                      <a:pt x="2368" y="40"/>
                                    </a:moveTo>
                                    <a:lnTo>
                                      <a:pt x="2381" y="40"/>
                                    </a:lnTo>
                                    <a:moveTo>
                                      <a:pt x="2395" y="40"/>
                                    </a:moveTo>
                                    <a:lnTo>
                                      <a:pt x="2408" y="40"/>
                                    </a:lnTo>
                                    <a:moveTo>
                                      <a:pt x="2421" y="40"/>
                                    </a:moveTo>
                                    <a:lnTo>
                                      <a:pt x="2434" y="40"/>
                                    </a:lnTo>
                                    <a:moveTo>
                                      <a:pt x="2447" y="40"/>
                                    </a:moveTo>
                                    <a:lnTo>
                                      <a:pt x="2460" y="40"/>
                                    </a:lnTo>
                                    <a:moveTo>
                                      <a:pt x="2473" y="40"/>
                                    </a:moveTo>
                                    <a:lnTo>
                                      <a:pt x="2486" y="40"/>
                                    </a:lnTo>
                                    <a:moveTo>
                                      <a:pt x="2499" y="40"/>
                                    </a:moveTo>
                                    <a:lnTo>
                                      <a:pt x="2512" y="40"/>
                                    </a:lnTo>
                                    <a:moveTo>
                                      <a:pt x="2525" y="40"/>
                                    </a:moveTo>
                                    <a:lnTo>
                                      <a:pt x="2539" y="40"/>
                                    </a:lnTo>
                                    <a:moveTo>
                                      <a:pt x="2552" y="40"/>
                                    </a:moveTo>
                                    <a:lnTo>
                                      <a:pt x="2565" y="40"/>
                                    </a:lnTo>
                                    <a:moveTo>
                                      <a:pt x="2578" y="40"/>
                                    </a:moveTo>
                                    <a:lnTo>
                                      <a:pt x="2591" y="40"/>
                                    </a:lnTo>
                                    <a:moveTo>
                                      <a:pt x="2604" y="40"/>
                                    </a:moveTo>
                                    <a:lnTo>
                                      <a:pt x="2617" y="40"/>
                                    </a:lnTo>
                                    <a:moveTo>
                                      <a:pt x="2630" y="40"/>
                                    </a:moveTo>
                                    <a:lnTo>
                                      <a:pt x="2643" y="40"/>
                                    </a:lnTo>
                                    <a:moveTo>
                                      <a:pt x="2656" y="40"/>
                                    </a:moveTo>
                                    <a:lnTo>
                                      <a:pt x="2669" y="40"/>
                                    </a:lnTo>
                                    <a:moveTo>
                                      <a:pt x="2682" y="40"/>
                                    </a:moveTo>
                                    <a:lnTo>
                                      <a:pt x="2696" y="40"/>
                                    </a:lnTo>
                                    <a:moveTo>
                                      <a:pt x="2709" y="40"/>
                                    </a:moveTo>
                                    <a:lnTo>
                                      <a:pt x="2722" y="40"/>
                                    </a:lnTo>
                                    <a:moveTo>
                                      <a:pt x="2735" y="40"/>
                                    </a:moveTo>
                                    <a:lnTo>
                                      <a:pt x="2748" y="40"/>
                                    </a:lnTo>
                                    <a:moveTo>
                                      <a:pt x="2761" y="40"/>
                                    </a:moveTo>
                                    <a:lnTo>
                                      <a:pt x="2774" y="40"/>
                                    </a:lnTo>
                                    <a:moveTo>
                                      <a:pt x="2787" y="40"/>
                                    </a:moveTo>
                                    <a:lnTo>
                                      <a:pt x="2800" y="40"/>
                                    </a:lnTo>
                                    <a:moveTo>
                                      <a:pt x="2813" y="40"/>
                                    </a:moveTo>
                                    <a:lnTo>
                                      <a:pt x="2826" y="40"/>
                                    </a:lnTo>
                                    <a:moveTo>
                                      <a:pt x="2840" y="40"/>
                                    </a:moveTo>
                                    <a:lnTo>
                                      <a:pt x="2853" y="40"/>
                                    </a:lnTo>
                                    <a:moveTo>
                                      <a:pt x="2866" y="40"/>
                                    </a:moveTo>
                                    <a:lnTo>
                                      <a:pt x="2879" y="40"/>
                                    </a:lnTo>
                                    <a:moveTo>
                                      <a:pt x="2892" y="40"/>
                                    </a:moveTo>
                                    <a:lnTo>
                                      <a:pt x="2905" y="40"/>
                                    </a:lnTo>
                                    <a:moveTo>
                                      <a:pt x="2918" y="40"/>
                                    </a:moveTo>
                                    <a:lnTo>
                                      <a:pt x="2931" y="40"/>
                                    </a:lnTo>
                                    <a:moveTo>
                                      <a:pt x="2944" y="40"/>
                                    </a:moveTo>
                                    <a:lnTo>
                                      <a:pt x="2957" y="40"/>
                                    </a:lnTo>
                                    <a:moveTo>
                                      <a:pt x="2970" y="40"/>
                                    </a:moveTo>
                                    <a:lnTo>
                                      <a:pt x="2983" y="40"/>
                                    </a:lnTo>
                                    <a:moveTo>
                                      <a:pt x="2997" y="40"/>
                                    </a:moveTo>
                                    <a:lnTo>
                                      <a:pt x="3010" y="40"/>
                                    </a:lnTo>
                                    <a:moveTo>
                                      <a:pt x="3023" y="40"/>
                                    </a:moveTo>
                                    <a:lnTo>
                                      <a:pt x="3036" y="40"/>
                                    </a:lnTo>
                                    <a:moveTo>
                                      <a:pt x="3049" y="40"/>
                                    </a:moveTo>
                                    <a:lnTo>
                                      <a:pt x="3062" y="40"/>
                                    </a:lnTo>
                                    <a:moveTo>
                                      <a:pt x="3075" y="40"/>
                                    </a:moveTo>
                                    <a:lnTo>
                                      <a:pt x="3088" y="40"/>
                                    </a:lnTo>
                                    <a:moveTo>
                                      <a:pt x="3101" y="40"/>
                                    </a:moveTo>
                                    <a:lnTo>
                                      <a:pt x="3114" y="40"/>
                                    </a:lnTo>
                                    <a:moveTo>
                                      <a:pt x="3127" y="40"/>
                                    </a:moveTo>
                                    <a:lnTo>
                                      <a:pt x="3141" y="40"/>
                                    </a:lnTo>
                                    <a:moveTo>
                                      <a:pt x="3154" y="40"/>
                                    </a:moveTo>
                                    <a:lnTo>
                                      <a:pt x="3167" y="40"/>
                                    </a:lnTo>
                                    <a:moveTo>
                                      <a:pt x="3180" y="40"/>
                                    </a:moveTo>
                                    <a:lnTo>
                                      <a:pt x="3193" y="40"/>
                                    </a:lnTo>
                                    <a:moveTo>
                                      <a:pt x="3206" y="40"/>
                                    </a:moveTo>
                                    <a:lnTo>
                                      <a:pt x="3219" y="40"/>
                                    </a:lnTo>
                                    <a:moveTo>
                                      <a:pt x="3232" y="40"/>
                                    </a:moveTo>
                                    <a:lnTo>
                                      <a:pt x="3245" y="40"/>
                                    </a:lnTo>
                                    <a:moveTo>
                                      <a:pt x="3258" y="40"/>
                                    </a:moveTo>
                                    <a:lnTo>
                                      <a:pt x="3271" y="40"/>
                                    </a:lnTo>
                                    <a:moveTo>
                                      <a:pt x="3285" y="40"/>
                                    </a:moveTo>
                                    <a:lnTo>
                                      <a:pt x="3298" y="40"/>
                                    </a:lnTo>
                                    <a:moveTo>
                                      <a:pt x="3311" y="40"/>
                                    </a:moveTo>
                                    <a:lnTo>
                                      <a:pt x="3324" y="40"/>
                                    </a:lnTo>
                                    <a:moveTo>
                                      <a:pt x="3337" y="40"/>
                                    </a:moveTo>
                                    <a:lnTo>
                                      <a:pt x="3350" y="40"/>
                                    </a:lnTo>
                                    <a:moveTo>
                                      <a:pt x="3363" y="40"/>
                                    </a:moveTo>
                                    <a:lnTo>
                                      <a:pt x="3376" y="40"/>
                                    </a:lnTo>
                                    <a:moveTo>
                                      <a:pt x="3389" y="40"/>
                                    </a:moveTo>
                                    <a:lnTo>
                                      <a:pt x="3402" y="40"/>
                                    </a:lnTo>
                                    <a:moveTo>
                                      <a:pt x="3415" y="40"/>
                                    </a:moveTo>
                                    <a:lnTo>
                                      <a:pt x="3428" y="40"/>
                                    </a:lnTo>
                                    <a:moveTo>
                                      <a:pt x="3442" y="40"/>
                                    </a:moveTo>
                                    <a:lnTo>
                                      <a:pt x="3455" y="40"/>
                                    </a:lnTo>
                                    <a:moveTo>
                                      <a:pt x="3468" y="40"/>
                                    </a:moveTo>
                                    <a:lnTo>
                                      <a:pt x="3481" y="40"/>
                                    </a:lnTo>
                                    <a:moveTo>
                                      <a:pt x="3494" y="40"/>
                                    </a:moveTo>
                                    <a:lnTo>
                                      <a:pt x="3507" y="40"/>
                                    </a:lnTo>
                                    <a:moveTo>
                                      <a:pt x="3520" y="40"/>
                                    </a:moveTo>
                                    <a:lnTo>
                                      <a:pt x="3533" y="40"/>
                                    </a:lnTo>
                                    <a:moveTo>
                                      <a:pt x="3546" y="40"/>
                                    </a:moveTo>
                                    <a:lnTo>
                                      <a:pt x="3559" y="40"/>
                                    </a:lnTo>
                                    <a:moveTo>
                                      <a:pt x="3572" y="40"/>
                                    </a:moveTo>
                                    <a:lnTo>
                                      <a:pt x="3586" y="40"/>
                                    </a:lnTo>
                                    <a:moveTo>
                                      <a:pt x="3599" y="40"/>
                                    </a:moveTo>
                                    <a:lnTo>
                                      <a:pt x="3612" y="40"/>
                                    </a:lnTo>
                                    <a:moveTo>
                                      <a:pt x="3625" y="40"/>
                                    </a:moveTo>
                                    <a:lnTo>
                                      <a:pt x="3638" y="40"/>
                                    </a:lnTo>
                                    <a:moveTo>
                                      <a:pt x="3651" y="40"/>
                                    </a:moveTo>
                                    <a:lnTo>
                                      <a:pt x="3664" y="40"/>
                                    </a:lnTo>
                                    <a:moveTo>
                                      <a:pt x="3677" y="40"/>
                                    </a:moveTo>
                                    <a:lnTo>
                                      <a:pt x="3690" y="40"/>
                                    </a:lnTo>
                                    <a:moveTo>
                                      <a:pt x="3703" y="40"/>
                                    </a:moveTo>
                                    <a:lnTo>
                                      <a:pt x="3716" y="40"/>
                                    </a:lnTo>
                                    <a:moveTo>
                                      <a:pt x="3729" y="40"/>
                                    </a:moveTo>
                                    <a:lnTo>
                                      <a:pt x="3743" y="40"/>
                                    </a:lnTo>
                                    <a:moveTo>
                                      <a:pt x="3756" y="40"/>
                                    </a:moveTo>
                                    <a:lnTo>
                                      <a:pt x="3769" y="40"/>
                                    </a:lnTo>
                                    <a:moveTo>
                                      <a:pt x="3782" y="40"/>
                                    </a:moveTo>
                                    <a:lnTo>
                                      <a:pt x="3795" y="40"/>
                                    </a:lnTo>
                                    <a:moveTo>
                                      <a:pt x="3808" y="40"/>
                                    </a:moveTo>
                                    <a:lnTo>
                                      <a:pt x="3821" y="40"/>
                                    </a:lnTo>
                                    <a:moveTo>
                                      <a:pt x="3834" y="40"/>
                                    </a:moveTo>
                                    <a:lnTo>
                                      <a:pt x="3847" y="40"/>
                                    </a:lnTo>
                                    <a:moveTo>
                                      <a:pt x="3860" y="40"/>
                                    </a:moveTo>
                                    <a:lnTo>
                                      <a:pt x="3873" y="40"/>
                                    </a:lnTo>
                                    <a:moveTo>
                                      <a:pt x="3887" y="40"/>
                                    </a:moveTo>
                                    <a:lnTo>
                                      <a:pt x="3900" y="40"/>
                                    </a:lnTo>
                                    <a:moveTo>
                                      <a:pt x="3913" y="40"/>
                                    </a:moveTo>
                                    <a:lnTo>
                                      <a:pt x="3926" y="40"/>
                                    </a:lnTo>
                                    <a:moveTo>
                                      <a:pt x="3939" y="40"/>
                                    </a:moveTo>
                                    <a:lnTo>
                                      <a:pt x="3952" y="40"/>
                                    </a:lnTo>
                                    <a:moveTo>
                                      <a:pt x="3965" y="40"/>
                                    </a:moveTo>
                                    <a:lnTo>
                                      <a:pt x="3978" y="40"/>
                                    </a:lnTo>
                                    <a:moveTo>
                                      <a:pt x="3991" y="40"/>
                                    </a:moveTo>
                                    <a:lnTo>
                                      <a:pt x="4004" y="40"/>
                                    </a:lnTo>
                                    <a:moveTo>
                                      <a:pt x="4017" y="40"/>
                                    </a:moveTo>
                                    <a:lnTo>
                                      <a:pt x="4030" y="40"/>
                                    </a:lnTo>
                                    <a:moveTo>
                                      <a:pt x="4044" y="40"/>
                                    </a:moveTo>
                                    <a:lnTo>
                                      <a:pt x="4057" y="40"/>
                                    </a:lnTo>
                                    <a:moveTo>
                                      <a:pt x="4070" y="40"/>
                                    </a:moveTo>
                                    <a:lnTo>
                                      <a:pt x="4083" y="40"/>
                                    </a:lnTo>
                                    <a:moveTo>
                                      <a:pt x="4096" y="40"/>
                                    </a:moveTo>
                                    <a:lnTo>
                                      <a:pt x="4109" y="40"/>
                                    </a:lnTo>
                                    <a:moveTo>
                                      <a:pt x="4122" y="40"/>
                                    </a:moveTo>
                                    <a:lnTo>
                                      <a:pt x="4135" y="40"/>
                                    </a:lnTo>
                                    <a:moveTo>
                                      <a:pt x="4148" y="40"/>
                                    </a:moveTo>
                                    <a:lnTo>
                                      <a:pt x="4161" y="40"/>
                                    </a:lnTo>
                                    <a:moveTo>
                                      <a:pt x="4174" y="40"/>
                                    </a:moveTo>
                                    <a:lnTo>
                                      <a:pt x="4188" y="40"/>
                                    </a:lnTo>
                                    <a:moveTo>
                                      <a:pt x="4201" y="40"/>
                                    </a:moveTo>
                                    <a:lnTo>
                                      <a:pt x="4214" y="40"/>
                                    </a:lnTo>
                                    <a:moveTo>
                                      <a:pt x="4227" y="40"/>
                                    </a:moveTo>
                                    <a:lnTo>
                                      <a:pt x="4240" y="40"/>
                                    </a:lnTo>
                                    <a:moveTo>
                                      <a:pt x="4253" y="40"/>
                                    </a:moveTo>
                                    <a:lnTo>
                                      <a:pt x="4266" y="40"/>
                                    </a:lnTo>
                                    <a:moveTo>
                                      <a:pt x="4279" y="40"/>
                                    </a:moveTo>
                                    <a:lnTo>
                                      <a:pt x="4292" y="40"/>
                                    </a:lnTo>
                                    <a:moveTo>
                                      <a:pt x="4305" y="40"/>
                                    </a:moveTo>
                                    <a:lnTo>
                                      <a:pt x="4318" y="40"/>
                                    </a:lnTo>
                                    <a:moveTo>
                                      <a:pt x="4331" y="40"/>
                                    </a:moveTo>
                                    <a:lnTo>
                                      <a:pt x="4345" y="40"/>
                                    </a:lnTo>
                                    <a:moveTo>
                                      <a:pt x="4358" y="40"/>
                                    </a:moveTo>
                                    <a:lnTo>
                                      <a:pt x="4371" y="40"/>
                                    </a:lnTo>
                                    <a:moveTo>
                                      <a:pt x="4384" y="40"/>
                                    </a:moveTo>
                                    <a:lnTo>
                                      <a:pt x="4397" y="40"/>
                                    </a:lnTo>
                                    <a:moveTo>
                                      <a:pt x="4410" y="40"/>
                                    </a:moveTo>
                                    <a:lnTo>
                                      <a:pt x="4423" y="40"/>
                                    </a:lnTo>
                                    <a:moveTo>
                                      <a:pt x="4436" y="40"/>
                                    </a:moveTo>
                                    <a:lnTo>
                                      <a:pt x="4449" y="40"/>
                                    </a:lnTo>
                                    <a:moveTo>
                                      <a:pt x="4462" y="40"/>
                                    </a:moveTo>
                                    <a:lnTo>
                                      <a:pt x="4475" y="40"/>
                                    </a:lnTo>
                                    <a:moveTo>
                                      <a:pt x="4489" y="40"/>
                                    </a:moveTo>
                                    <a:lnTo>
                                      <a:pt x="4502" y="40"/>
                                    </a:lnTo>
                                    <a:moveTo>
                                      <a:pt x="4515" y="40"/>
                                    </a:moveTo>
                                    <a:lnTo>
                                      <a:pt x="4528" y="40"/>
                                    </a:lnTo>
                                    <a:moveTo>
                                      <a:pt x="4541" y="40"/>
                                    </a:moveTo>
                                    <a:lnTo>
                                      <a:pt x="4554" y="40"/>
                                    </a:lnTo>
                                    <a:moveTo>
                                      <a:pt x="4567" y="40"/>
                                    </a:moveTo>
                                    <a:lnTo>
                                      <a:pt x="4580" y="40"/>
                                    </a:lnTo>
                                    <a:moveTo>
                                      <a:pt x="4593" y="40"/>
                                    </a:moveTo>
                                    <a:lnTo>
                                      <a:pt x="4606" y="40"/>
                                    </a:lnTo>
                                    <a:moveTo>
                                      <a:pt x="4619" y="40"/>
                                    </a:moveTo>
                                    <a:lnTo>
                                      <a:pt x="4632" y="40"/>
                                    </a:lnTo>
                                    <a:moveTo>
                                      <a:pt x="4646" y="40"/>
                                    </a:moveTo>
                                    <a:lnTo>
                                      <a:pt x="4659" y="40"/>
                                    </a:lnTo>
                                    <a:moveTo>
                                      <a:pt x="4672" y="40"/>
                                    </a:moveTo>
                                    <a:lnTo>
                                      <a:pt x="4685" y="40"/>
                                    </a:lnTo>
                                    <a:moveTo>
                                      <a:pt x="4698" y="40"/>
                                    </a:moveTo>
                                    <a:lnTo>
                                      <a:pt x="4711" y="40"/>
                                    </a:lnTo>
                                    <a:moveTo>
                                      <a:pt x="4724" y="40"/>
                                    </a:moveTo>
                                    <a:lnTo>
                                      <a:pt x="4737" y="40"/>
                                    </a:lnTo>
                                    <a:moveTo>
                                      <a:pt x="4750" y="40"/>
                                    </a:moveTo>
                                    <a:lnTo>
                                      <a:pt x="4763" y="40"/>
                                    </a:lnTo>
                                    <a:moveTo>
                                      <a:pt x="4776" y="40"/>
                                    </a:moveTo>
                                    <a:lnTo>
                                      <a:pt x="4790" y="40"/>
                                    </a:lnTo>
                                    <a:moveTo>
                                      <a:pt x="4803" y="40"/>
                                    </a:moveTo>
                                    <a:lnTo>
                                      <a:pt x="4816" y="40"/>
                                    </a:lnTo>
                                    <a:moveTo>
                                      <a:pt x="4829" y="40"/>
                                    </a:moveTo>
                                    <a:lnTo>
                                      <a:pt x="4842" y="40"/>
                                    </a:lnTo>
                                    <a:moveTo>
                                      <a:pt x="4855" y="40"/>
                                    </a:moveTo>
                                    <a:lnTo>
                                      <a:pt x="4868" y="40"/>
                                    </a:lnTo>
                                    <a:moveTo>
                                      <a:pt x="4881" y="40"/>
                                    </a:moveTo>
                                    <a:lnTo>
                                      <a:pt x="4894" y="40"/>
                                    </a:lnTo>
                                    <a:moveTo>
                                      <a:pt x="4907" y="40"/>
                                    </a:moveTo>
                                    <a:lnTo>
                                      <a:pt x="4920" y="40"/>
                                    </a:lnTo>
                                    <a:moveTo>
                                      <a:pt x="4934" y="40"/>
                                    </a:moveTo>
                                    <a:lnTo>
                                      <a:pt x="4947" y="40"/>
                                    </a:lnTo>
                                    <a:moveTo>
                                      <a:pt x="4960" y="40"/>
                                    </a:moveTo>
                                    <a:lnTo>
                                      <a:pt x="4973" y="40"/>
                                    </a:lnTo>
                                    <a:moveTo>
                                      <a:pt x="4986" y="40"/>
                                    </a:moveTo>
                                    <a:lnTo>
                                      <a:pt x="4999" y="40"/>
                                    </a:lnTo>
                                    <a:moveTo>
                                      <a:pt x="5012" y="40"/>
                                    </a:moveTo>
                                    <a:lnTo>
                                      <a:pt x="5025" y="40"/>
                                    </a:lnTo>
                                    <a:moveTo>
                                      <a:pt x="5038" y="40"/>
                                    </a:moveTo>
                                    <a:lnTo>
                                      <a:pt x="5051" y="40"/>
                                    </a:lnTo>
                                    <a:moveTo>
                                      <a:pt x="5064" y="40"/>
                                    </a:moveTo>
                                    <a:lnTo>
                                      <a:pt x="5077" y="40"/>
                                    </a:lnTo>
                                    <a:moveTo>
                                      <a:pt x="5091" y="40"/>
                                    </a:moveTo>
                                    <a:lnTo>
                                      <a:pt x="5104" y="40"/>
                                    </a:lnTo>
                                    <a:moveTo>
                                      <a:pt x="5117" y="40"/>
                                    </a:moveTo>
                                    <a:lnTo>
                                      <a:pt x="5130" y="40"/>
                                    </a:lnTo>
                                    <a:moveTo>
                                      <a:pt x="5143" y="40"/>
                                    </a:moveTo>
                                    <a:lnTo>
                                      <a:pt x="5156" y="40"/>
                                    </a:lnTo>
                                    <a:moveTo>
                                      <a:pt x="5169" y="40"/>
                                    </a:moveTo>
                                    <a:lnTo>
                                      <a:pt x="5182" y="40"/>
                                    </a:lnTo>
                                    <a:moveTo>
                                      <a:pt x="5195" y="40"/>
                                    </a:moveTo>
                                    <a:lnTo>
                                      <a:pt x="5208" y="40"/>
                                    </a:lnTo>
                                    <a:moveTo>
                                      <a:pt x="5221" y="40"/>
                                    </a:moveTo>
                                    <a:lnTo>
                                      <a:pt x="5235" y="40"/>
                                    </a:lnTo>
                                    <a:moveTo>
                                      <a:pt x="5248" y="40"/>
                                    </a:moveTo>
                                    <a:lnTo>
                                      <a:pt x="5261" y="40"/>
                                    </a:lnTo>
                                    <a:moveTo>
                                      <a:pt x="5274" y="40"/>
                                    </a:moveTo>
                                    <a:lnTo>
                                      <a:pt x="5287" y="40"/>
                                    </a:lnTo>
                                    <a:moveTo>
                                      <a:pt x="5300" y="40"/>
                                    </a:moveTo>
                                    <a:lnTo>
                                      <a:pt x="5313" y="40"/>
                                    </a:lnTo>
                                    <a:moveTo>
                                      <a:pt x="5326" y="40"/>
                                    </a:moveTo>
                                    <a:lnTo>
                                      <a:pt x="5339" y="40"/>
                                    </a:lnTo>
                                    <a:moveTo>
                                      <a:pt x="5352" y="40"/>
                                    </a:moveTo>
                                    <a:lnTo>
                                      <a:pt x="5365" y="40"/>
                                    </a:lnTo>
                                    <a:moveTo>
                                      <a:pt x="5378" y="40"/>
                                    </a:moveTo>
                                    <a:lnTo>
                                      <a:pt x="5392" y="40"/>
                                    </a:lnTo>
                                    <a:moveTo>
                                      <a:pt x="5405" y="40"/>
                                    </a:moveTo>
                                    <a:lnTo>
                                      <a:pt x="5418" y="40"/>
                                    </a:lnTo>
                                    <a:moveTo>
                                      <a:pt x="5431" y="40"/>
                                    </a:moveTo>
                                    <a:lnTo>
                                      <a:pt x="5444" y="40"/>
                                    </a:lnTo>
                                    <a:moveTo>
                                      <a:pt x="5457" y="40"/>
                                    </a:moveTo>
                                    <a:lnTo>
                                      <a:pt x="5470" y="40"/>
                                    </a:lnTo>
                                    <a:moveTo>
                                      <a:pt x="5483" y="40"/>
                                    </a:moveTo>
                                    <a:lnTo>
                                      <a:pt x="5496" y="40"/>
                                    </a:lnTo>
                                    <a:moveTo>
                                      <a:pt x="5509" y="40"/>
                                    </a:moveTo>
                                    <a:lnTo>
                                      <a:pt x="5522" y="40"/>
                                    </a:lnTo>
                                    <a:moveTo>
                                      <a:pt x="5536" y="40"/>
                                    </a:moveTo>
                                    <a:lnTo>
                                      <a:pt x="5549" y="40"/>
                                    </a:lnTo>
                                    <a:moveTo>
                                      <a:pt x="5562" y="40"/>
                                    </a:moveTo>
                                    <a:lnTo>
                                      <a:pt x="5575" y="40"/>
                                    </a:lnTo>
                                    <a:moveTo>
                                      <a:pt x="5588" y="40"/>
                                    </a:moveTo>
                                    <a:lnTo>
                                      <a:pt x="5601" y="40"/>
                                    </a:lnTo>
                                    <a:moveTo>
                                      <a:pt x="5614" y="40"/>
                                    </a:moveTo>
                                    <a:lnTo>
                                      <a:pt x="5627" y="40"/>
                                    </a:lnTo>
                                    <a:moveTo>
                                      <a:pt x="5640" y="40"/>
                                    </a:moveTo>
                                    <a:lnTo>
                                      <a:pt x="5653" y="40"/>
                                    </a:lnTo>
                                    <a:moveTo>
                                      <a:pt x="5666" y="40"/>
                                    </a:moveTo>
                                    <a:lnTo>
                                      <a:pt x="5679" y="40"/>
                                    </a:lnTo>
                                    <a:moveTo>
                                      <a:pt x="5693" y="40"/>
                                    </a:moveTo>
                                    <a:lnTo>
                                      <a:pt x="5706" y="40"/>
                                    </a:lnTo>
                                    <a:moveTo>
                                      <a:pt x="5915" y="40"/>
                                    </a:moveTo>
                                    <a:lnTo>
                                      <a:pt x="5915" y="40"/>
                                    </a:lnTo>
                                    <a:moveTo>
                                      <a:pt x="5928" y="40"/>
                                    </a:moveTo>
                                    <a:lnTo>
                                      <a:pt x="5941" y="40"/>
                                    </a:lnTo>
                                    <a:moveTo>
                                      <a:pt x="5954" y="40"/>
                                    </a:moveTo>
                                    <a:lnTo>
                                      <a:pt x="5967" y="40"/>
                                    </a:lnTo>
                                    <a:moveTo>
                                      <a:pt x="5980" y="40"/>
                                    </a:moveTo>
                                    <a:lnTo>
                                      <a:pt x="5994" y="40"/>
                                    </a:lnTo>
                                    <a:moveTo>
                                      <a:pt x="6007" y="40"/>
                                    </a:moveTo>
                                    <a:lnTo>
                                      <a:pt x="6020" y="40"/>
                                    </a:lnTo>
                                    <a:moveTo>
                                      <a:pt x="6033" y="40"/>
                                    </a:moveTo>
                                    <a:lnTo>
                                      <a:pt x="6046" y="40"/>
                                    </a:lnTo>
                                    <a:moveTo>
                                      <a:pt x="6059" y="40"/>
                                    </a:moveTo>
                                    <a:lnTo>
                                      <a:pt x="6072" y="40"/>
                                    </a:lnTo>
                                    <a:moveTo>
                                      <a:pt x="6085" y="40"/>
                                    </a:moveTo>
                                    <a:lnTo>
                                      <a:pt x="6098" y="40"/>
                                    </a:lnTo>
                                    <a:moveTo>
                                      <a:pt x="6111" y="40"/>
                                    </a:moveTo>
                                    <a:lnTo>
                                      <a:pt x="6124" y="40"/>
                                    </a:lnTo>
                                    <a:moveTo>
                                      <a:pt x="6138" y="40"/>
                                    </a:moveTo>
                                    <a:lnTo>
                                      <a:pt x="6151" y="40"/>
                                    </a:lnTo>
                                    <a:moveTo>
                                      <a:pt x="6164" y="40"/>
                                    </a:moveTo>
                                    <a:lnTo>
                                      <a:pt x="6177" y="40"/>
                                    </a:lnTo>
                                    <a:moveTo>
                                      <a:pt x="6190" y="40"/>
                                    </a:moveTo>
                                    <a:lnTo>
                                      <a:pt x="6203" y="40"/>
                                    </a:lnTo>
                                    <a:moveTo>
                                      <a:pt x="6216" y="40"/>
                                    </a:moveTo>
                                    <a:lnTo>
                                      <a:pt x="6229" y="40"/>
                                    </a:lnTo>
                                    <a:moveTo>
                                      <a:pt x="6242" y="40"/>
                                    </a:moveTo>
                                    <a:lnTo>
                                      <a:pt x="6255" y="40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ffe49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760" y="4038120"/>
                                <a:ext cx="46702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55" h="52">
                                    <a:moveTo>
                                      <a:pt x="6164" y="0"/>
                                    </a:moveTo>
                                    <a:lnTo>
                                      <a:pt x="6178" y="0"/>
                                    </a:lnTo>
                                    <a:moveTo>
                                      <a:pt x="6191" y="0"/>
                                    </a:moveTo>
                                    <a:lnTo>
                                      <a:pt x="6204" y="0"/>
                                    </a:lnTo>
                                    <a:moveTo>
                                      <a:pt x="6217" y="0"/>
                                    </a:moveTo>
                                    <a:lnTo>
                                      <a:pt x="6230" y="0"/>
                                    </a:lnTo>
                                    <a:moveTo>
                                      <a:pt x="6243" y="0"/>
                                    </a:moveTo>
                                    <a:lnTo>
                                      <a:pt x="6256" y="0"/>
                                    </a:lnTo>
                                    <a:moveTo>
                                      <a:pt x="6269" y="0"/>
                                    </a:moveTo>
                                    <a:lnTo>
                                      <a:pt x="6282" y="0"/>
                                    </a:lnTo>
                                    <a:moveTo>
                                      <a:pt x="6295" y="0"/>
                                    </a:moveTo>
                                    <a:lnTo>
                                      <a:pt x="6308" y="0"/>
                                    </a:lnTo>
                                    <a:moveTo>
                                      <a:pt x="6321" y="0"/>
                                    </a:moveTo>
                                    <a:lnTo>
                                      <a:pt x="6335" y="0"/>
                                    </a:lnTo>
                                    <a:moveTo>
                                      <a:pt x="6348" y="0"/>
                                    </a:moveTo>
                                    <a:lnTo>
                                      <a:pt x="6361" y="0"/>
                                    </a:lnTo>
                                    <a:moveTo>
                                      <a:pt x="6374" y="0"/>
                                    </a:moveTo>
                                    <a:lnTo>
                                      <a:pt x="6387" y="0"/>
                                    </a:lnTo>
                                    <a:moveTo>
                                      <a:pt x="6400" y="0"/>
                                    </a:moveTo>
                                    <a:lnTo>
                                      <a:pt x="6413" y="0"/>
                                    </a:lnTo>
                                    <a:moveTo>
                                      <a:pt x="6426" y="0"/>
                                    </a:moveTo>
                                    <a:lnTo>
                                      <a:pt x="6439" y="0"/>
                                    </a:lnTo>
                                    <a:moveTo>
                                      <a:pt x="6452" y="0"/>
                                    </a:moveTo>
                                    <a:lnTo>
                                      <a:pt x="6465" y="0"/>
                                    </a:lnTo>
                                    <a:moveTo>
                                      <a:pt x="6479" y="0"/>
                                    </a:moveTo>
                                    <a:lnTo>
                                      <a:pt x="6492" y="0"/>
                                    </a:lnTo>
                                    <a:moveTo>
                                      <a:pt x="6505" y="0"/>
                                    </a:moveTo>
                                    <a:lnTo>
                                      <a:pt x="6518" y="0"/>
                                    </a:lnTo>
                                    <a:moveTo>
                                      <a:pt x="6531" y="0"/>
                                    </a:moveTo>
                                    <a:lnTo>
                                      <a:pt x="6544" y="0"/>
                                    </a:lnTo>
                                    <a:moveTo>
                                      <a:pt x="6557" y="0"/>
                                    </a:moveTo>
                                    <a:lnTo>
                                      <a:pt x="6570" y="0"/>
                                    </a:lnTo>
                                    <a:moveTo>
                                      <a:pt x="6583" y="0"/>
                                    </a:moveTo>
                                    <a:lnTo>
                                      <a:pt x="6596" y="0"/>
                                    </a:lnTo>
                                    <a:moveTo>
                                      <a:pt x="6609" y="0"/>
                                    </a:moveTo>
                                    <a:lnTo>
                                      <a:pt x="6622" y="0"/>
                                    </a:lnTo>
                                    <a:moveTo>
                                      <a:pt x="6636" y="0"/>
                                    </a:moveTo>
                                    <a:lnTo>
                                      <a:pt x="6649" y="0"/>
                                    </a:lnTo>
                                    <a:moveTo>
                                      <a:pt x="6662" y="0"/>
                                    </a:moveTo>
                                    <a:lnTo>
                                      <a:pt x="6675" y="0"/>
                                    </a:lnTo>
                                    <a:moveTo>
                                      <a:pt x="6688" y="0"/>
                                    </a:moveTo>
                                    <a:lnTo>
                                      <a:pt x="6701" y="0"/>
                                    </a:lnTo>
                                    <a:moveTo>
                                      <a:pt x="6714" y="0"/>
                                    </a:moveTo>
                                    <a:lnTo>
                                      <a:pt x="6727" y="0"/>
                                    </a:lnTo>
                                    <a:moveTo>
                                      <a:pt x="6740" y="0"/>
                                    </a:moveTo>
                                    <a:lnTo>
                                      <a:pt x="6753" y="0"/>
                                    </a:lnTo>
                                    <a:moveTo>
                                      <a:pt x="6766" y="0"/>
                                    </a:moveTo>
                                    <a:lnTo>
                                      <a:pt x="6780" y="0"/>
                                    </a:lnTo>
                                    <a:moveTo>
                                      <a:pt x="6793" y="0"/>
                                    </a:moveTo>
                                    <a:lnTo>
                                      <a:pt x="6806" y="0"/>
                                    </a:lnTo>
                                    <a:moveTo>
                                      <a:pt x="6819" y="0"/>
                                    </a:moveTo>
                                    <a:lnTo>
                                      <a:pt x="6832" y="0"/>
                                    </a:lnTo>
                                    <a:moveTo>
                                      <a:pt x="6845" y="0"/>
                                    </a:moveTo>
                                    <a:lnTo>
                                      <a:pt x="6858" y="0"/>
                                    </a:lnTo>
                                    <a:moveTo>
                                      <a:pt x="6871" y="0"/>
                                    </a:moveTo>
                                    <a:lnTo>
                                      <a:pt x="6884" y="0"/>
                                    </a:lnTo>
                                    <a:moveTo>
                                      <a:pt x="6897" y="0"/>
                                    </a:moveTo>
                                    <a:lnTo>
                                      <a:pt x="6910" y="0"/>
                                    </a:lnTo>
                                    <a:moveTo>
                                      <a:pt x="6923" y="0"/>
                                    </a:moveTo>
                                    <a:lnTo>
                                      <a:pt x="6937" y="0"/>
                                    </a:lnTo>
                                    <a:moveTo>
                                      <a:pt x="6950" y="0"/>
                                    </a:moveTo>
                                    <a:lnTo>
                                      <a:pt x="6963" y="0"/>
                                    </a:lnTo>
                                    <a:moveTo>
                                      <a:pt x="6976" y="0"/>
                                    </a:moveTo>
                                    <a:lnTo>
                                      <a:pt x="6989" y="0"/>
                                    </a:lnTo>
                                    <a:moveTo>
                                      <a:pt x="7002" y="0"/>
                                    </a:moveTo>
                                    <a:lnTo>
                                      <a:pt x="7015" y="0"/>
                                    </a:lnTo>
                                    <a:moveTo>
                                      <a:pt x="7028" y="0"/>
                                    </a:moveTo>
                                    <a:lnTo>
                                      <a:pt x="7041" y="0"/>
                                    </a:lnTo>
                                    <a:moveTo>
                                      <a:pt x="7054" y="0"/>
                                    </a:moveTo>
                                    <a:lnTo>
                                      <a:pt x="7067" y="0"/>
                                    </a:lnTo>
                                    <a:moveTo>
                                      <a:pt x="7081" y="0"/>
                                    </a:moveTo>
                                    <a:lnTo>
                                      <a:pt x="7094" y="0"/>
                                    </a:lnTo>
                                    <a:moveTo>
                                      <a:pt x="7107" y="0"/>
                                    </a:moveTo>
                                    <a:lnTo>
                                      <a:pt x="7120" y="0"/>
                                    </a:lnTo>
                                    <a:moveTo>
                                      <a:pt x="7133" y="0"/>
                                    </a:moveTo>
                                    <a:lnTo>
                                      <a:pt x="7146" y="0"/>
                                    </a:lnTo>
                                    <a:moveTo>
                                      <a:pt x="7159" y="0"/>
                                    </a:moveTo>
                                    <a:lnTo>
                                      <a:pt x="7172" y="0"/>
                                    </a:lnTo>
                                    <a:moveTo>
                                      <a:pt x="7185" y="0"/>
                                    </a:moveTo>
                                    <a:lnTo>
                                      <a:pt x="7198" y="0"/>
                                    </a:lnTo>
                                    <a:moveTo>
                                      <a:pt x="7211" y="0"/>
                                    </a:moveTo>
                                    <a:lnTo>
                                      <a:pt x="7224" y="0"/>
                                    </a:lnTo>
                                    <a:moveTo>
                                      <a:pt x="7238" y="0"/>
                                    </a:moveTo>
                                    <a:lnTo>
                                      <a:pt x="7251" y="0"/>
                                    </a:lnTo>
                                    <a:moveTo>
                                      <a:pt x="7264" y="0"/>
                                    </a:moveTo>
                                    <a:lnTo>
                                      <a:pt x="7277" y="0"/>
                                    </a:lnTo>
                                    <a:moveTo>
                                      <a:pt x="7290" y="0"/>
                                    </a:moveTo>
                                    <a:lnTo>
                                      <a:pt x="7303" y="0"/>
                                    </a:lnTo>
                                    <a:moveTo>
                                      <a:pt x="7316" y="0"/>
                                    </a:moveTo>
                                    <a:lnTo>
                                      <a:pt x="7329" y="0"/>
                                    </a:lnTo>
                                    <a:moveTo>
                                      <a:pt x="7342" y="0"/>
                                    </a:moveTo>
                                    <a:lnTo>
                                      <a:pt x="7355" y="0"/>
                                    </a:lnTo>
                                    <a:moveTo>
                                      <a:pt x="0" y="13"/>
                                    </a:moveTo>
                                    <a:lnTo>
                                      <a:pt x="13" y="13"/>
                                    </a:lnTo>
                                    <a:moveTo>
                                      <a:pt x="26" y="13"/>
                                    </a:moveTo>
                                    <a:lnTo>
                                      <a:pt x="40" y="13"/>
                                    </a:lnTo>
                                    <a:moveTo>
                                      <a:pt x="53" y="13"/>
                                    </a:moveTo>
                                    <a:lnTo>
                                      <a:pt x="66" y="13"/>
                                    </a:lnTo>
                                    <a:moveTo>
                                      <a:pt x="79" y="13"/>
                                    </a:moveTo>
                                    <a:lnTo>
                                      <a:pt x="92" y="13"/>
                                    </a:lnTo>
                                    <a:moveTo>
                                      <a:pt x="105" y="13"/>
                                    </a:moveTo>
                                    <a:lnTo>
                                      <a:pt x="118" y="13"/>
                                    </a:lnTo>
                                    <a:moveTo>
                                      <a:pt x="131" y="13"/>
                                    </a:moveTo>
                                    <a:lnTo>
                                      <a:pt x="144" y="13"/>
                                    </a:lnTo>
                                    <a:moveTo>
                                      <a:pt x="157" y="13"/>
                                    </a:moveTo>
                                    <a:lnTo>
                                      <a:pt x="170" y="13"/>
                                    </a:lnTo>
                                    <a:moveTo>
                                      <a:pt x="184" y="13"/>
                                    </a:moveTo>
                                    <a:lnTo>
                                      <a:pt x="197" y="13"/>
                                    </a:lnTo>
                                    <a:moveTo>
                                      <a:pt x="210" y="13"/>
                                    </a:moveTo>
                                    <a:lnTo>
                                      <a:pt x="223" y="13"/>
                                    </a:lnTo>
                                    <a:moveTo>
                                      <a:pt x="236" y="13"/>
                                    </a:moveTo>
                                    <a:lnTo>
                                      <a:pt x="249" y="13"/>
                                    </a:lnTo>
                                    <a:moveTo>
                                      <a:pt x="262" y="13"/>
                                    </a:moveTo>
                                    <a:lnTo>
                                      <a:pt x="275" y="13"/>
                                    </a:lnTo>
                                    <a:moveTo>
                                      <a:pt x="288" y="13"/>
                                    </a:moveTo>
                                    <a:lnTo>
                                      <a:pt x="301" y="13"/>
                                    </a:lnTo>
                                    <a:moveTo>
                                      <a:pt x="314" y="13"/>
                                    </a:moveTo>
                                    <a:lnTo>
                                      <a:pt x="327" y="13"/>
                                    </a:lnTo>
                                    <a:moveTo>
                                      <a:pt x="341" y="13"/>
                                    </a:moveTo>
                                    <a:lnTo>
                                      <a:pt x="354" y="13"/>
                                    </a:lnTo>
                                    <a:moveTo>
                                      <a:pt x="367" y="13"/>
                                    </a:moveTo>
                                    <a:lnTo>
                                      <a:pt x="380" y="13"/>
                                    </a:lnTo>
                                    <a:moveTo>
                                      <a:pt x="393" y="13"/>
                                    </a:moveTo>
                                    <a:lnTo>
                                      <a:pt x="406" y="13"/>
                                    </a:lnTo>
                                    <a:moveTo>
                                      <a:pt x="419" y="13"/>
                                    </a:moveTo>
                                    <a:lnTo>
                                      <a:pt x="432" y="13"/>
                                    </a:lnTo>
                                    <a:moveTo>
                                      <a:pt x="445" y="13"/>
                                    </a:moveTo>
                                    <a:lnTo>
                                      <a:pt x="458" y="13"/>
                                    </a:lnTo>
                                    <a:moveTo>
                                      <a:pt x="471" y="13"/>
                                    </a:moveTo>
                                    <a:lnTo>
                                      <a:pt x="485" y="13"/>
                                    </a:lnTo>
                                    <a:moveTo>
                                      <a:pt x="498" y="13"/>
                                    </a:moveTo>
                                    <a:lnTo>
                                      <a:pt x="511" y="13"/>
                                    </a:lnTo>
                                    <a:moveTo>
                                      <a:pt x="524" y="13"/>
                                    </a:moveTo>
                                    <a:lnTo>
                                      <a:pt x="537" y="13"/>
                                    </a:lnTo>
                                    <a:moveTo>
                                      <a:pt x="550" y="13"/>
                                    </a:moveTo>
                                    <a:lnTo>
                                      <a:pt x="563" y="13"/>
                                    </a:lnTo>
                                    <a:moveTo>
                                      <a:pt x="707" y="13"/>
                                    </a:moveTo>
                                    <a:lnTo>
                                      <a:pt x="720" y="13"/>
                                    </a:lnTo>
                                    <a:moveTo>
                                      <a:pt x="733" y="13"/>
                                    </a:moveTo>
                                    <a:lnTo>
                                      <a:pt x="746" y="13"/>
                                    </a:lnTo>
                                    <a:moveTo>
                                      <a:pt x="759" y="13"/>
                                    </a:moveTo>
                                    <a:lnTo>
                                      <a:pt x="772" y="13"/>
                                    </a:lnTo>
                                    <a:moveTo>
                                      <a:pt x="786" y="13"/>
                                    </a:moveTo>
                                    <a:lnTo>
                                      <a:pt x="799" y="13"/>
                                    </a:lnTo>
                                    <a:moveTo>
                                      <a:pt x="812" y="13"/>
                                    </a:moveTo>
                                    <a:lnTo>
                                      <a:pt x="825" y="13"/>
                                    </a:lnTo>
                                    <a:moveTo>
                                      <a:pt x="838" y="13"/>
                                    </a:moveTo>
                                    <a:lnTo>
                                      <a:pt x="851" y="13"/>
                                    </a:lnTo>
                                    <a:moveTo>
                                      <a:pt x="864" y="13"/>
                                    </a:moveTo>
                                    <a:lnTo>
                                      <a:pt x="877" y="13"/>
                                    </a:lnTo>
                                    <a:moveTo>
                                      <a:pt x="890" y="13"/>
                                    </a:moveTo>
                                    <a:lnTo>
                                      <a:pt x="903" y="13"/>
                                    </a:lnTo>
                                    <a:moveTo>
                                      <a:pt x="916" y="13"/>
                                    </a:moveTo>
                                    <a:lnTo>
                                      <a:pt x="929" y="13"/>
                                    </a:lnTo>
                                    <a:moveTo>
                                      <a:pt x="943" y="13"/>
                                    </a:moveTo>
                                    <a:lnTo>
                                      <a:pt x="956" y="13"/>
                                    </a:lnTo>
                                    <a:moveTo>
                                      <a:pt x="969" y="13"/>
                                    </a:moveTo>
                                    <a:lnTo>
                                      <a:pt x="982" y="13"/>
                                    </a:lnTo>
                                    <a:moveTo>
                                      <a:pt x="995" y="13"/>
                                    </a:moveTo>
                                    <a:lnTo>
                                      <a:pt x="1008" y="13"/>
                                    </a:lnTo>
                                    <a:moveTo>
                                      <a:pt x="1021" y="13"/>
                                    </a:moveTo>
                                    <a:lnTo>
                                      <a:pt x="1034" y="13"/>
                                    </a:lnTo>
                                    <a:moveTo>
                                      <a:pt x="1047" y="13"/>
                                    </a:moveTo>
                                    <a:lnTo>
                                      <a:pt x="1060" y="13"/>
                                    </a:lnTo>
                                    <a:moveTo>
                                      <a:pt x="1073" y="13"/>
                                    </a:moveTo>
                                    <a:lnTo>
                                      <a:pt x="1087" y="13"/>
                                    </a:lnTo>
                                    <a:moveTo>
                                      <a:pt x="1100" y="13"/>
                                    </a:moveTo>
                                    <a:lnTo>
                                      <a:pt x="1113" y="13"/>
                                    </a:lnTo>
                                    <a:moveTo>
                                      <a:pt x="1126" y="13"/>
                                    </a:moveTo>
                                    <a:lnTo>
                                      <a:pt x="1139" y="13"/>
                                    </a:lnTo>
                                    <a:moveTo>
                                      <a:pt x="1152" y="13"/>
                                    </a:moveTo>
                                    <a:lnTo>
                                      <a:pt x="1165" y="13"/>
                                    </a:lnTo>
                                    <a:moveTo>
                                      <a:pt x="1178" y="13"/>
                                    </a:moveTo>
                                    <a:lnTo>
                                      <a:pt x="1191" y="13"/>
                                    </a:lnTo>
                                    <a:moveTo>
                                      <a:pt x="1204" y="13"/>
                                    </a:moveTo>
                                    <a:lnTo>
                                      <a:pt x="1217" y="13"/>
                                    </a:lnTo>
                                    <a:moveTo>
                                      <a:pt x="1230" y="13"/>
                                    </a:moveTo>
                                    <a:lnTo>
                                      <a:pt x="1244" y="13"/>
                                    </a:lnTo>
                                    <a:moveTo>
                                      <a:pt x="1257" y="13"/>
                                    </a:moveTo>
                                    <a:lnTo>
                                      <a:pt x="1270" y="13"/>
                                    </a:lnTo>
                                    <a:moveTo>
                                      <a:pt x="1283" y="13"/>
                                    </a:moveTo>
                                    <a:lnTo>
                                      <a:pt x="1296" y="13"/>
                                    </a:lnTo>
                                    <a:moveTo>
                                      <a:pt x="1309" y="13"/>
                                    </a:moveTo>
                                    <a:lnTo>
                                      <a:pt x="1322" y="13"/>
                                    </a:lnTo>
                                    <a:moveTo>
                                      <a:pt x="1335" y="13"/>
                                    </a:moveTo>
                                    <a:lnTo>
                                      <a:pt x="1348" y="13"/>
                                    </a:lnTo>
                                    <a:moveTo>
                                      <a:pt x="1361" y="13"/>
                                    </a:moveTo>
                                    <a:lnTo>
                                      <a:pt x="1374" y="13"/>
                                    </a:lnTo>
                                    <a:moveTo>
                                      <a:pt x="1388" y="13"/>
                                    </a:moveTo>
                                    <a:lnTo>
                                      <a:pt x="1401" y="13"/>
                                    </a:lnTo>
                                    <a:moveTo>
                                      <a:pt x="1414" y="13"/>
                                    </a:moveTo>
                                    <a:lnTo>
                                      <a:pt x="1427" y="13"/>
                                    </a:lnTo>
                                    <a:moveTo>
                                      <a:pt x="1440" y="13"/>
                                    </a:moveTo>
                                    <a:lnTo>
                                      <a:pt x="1453" y="13"/>
                                    </a:lnTo>
                                    <a:moveTo>
                                      <a:pt x="1466" y="13"/>
                                    </a:moveTo>
                                    <a:lnTo>
                                      <a:pt x="1479" y="13"/>
                                    </a:lnTo>
                                    <a:moveTo>
                                      <a:pt x="1492" y="13"/>
                                    </a:moveTo>
                                    <a:lnTo>
                                      <a:pt x="1505" y="13"/>
                                    </a:lnTo>
                                    <a:moveTo>
                                      <a:pt x="1518" y="13"/>
                                    </a:moveTo>
                                    <a:lnTo>
                                      <a:pt x="1531" y="13"/>
                                    </a:lnTo>
                                    <a:moveTo>
                                      <a:pt x="1545" y="13"/>
                                    </a:moveTo>
                                    <a:lnTo>
                                      <a:pt x="1558" y="13"/>
                                    </a:lnTo>
                                    <a:moveTo>
                                      <a:pt x="1571" y="13"/>
                                    </a:moveTo>
                                    <a:lnTo>
                                      <a:pt x="1584" y="13"/>
                                    </a:lnTo>
                                    <a:moveTo>
                                      <a:pt x="1597" y="13"/>
                                    </a:moveTo>
                                    <a:lnTo>
                                      <a:pt x="1610" y="13"/>
                                    </a:lnTo>
                                    <a:moveTo>
                                      <a:pt x="1623" y="13"/>
                                    </a:moveTo>
                                    <a:lnTo>
                                      <a:pt x="1636" y="13"/>
                                    </a:lnTo>
                                    <a:moveTo>
                                      <a:pt x="1649" y="13"/>
                                    </a:moveTo>
                                    <a:lnTo>
                                      <a:pt x="1662" y="13"/>
                                    </a:lnTo>
                                    <a:moveTo>
                                      <a:pt x="1675" y="13"/>
                                    </a:moveTo>
                                    <a:lnTo>
                                      <a:pt x="1689" y="13"/>
                                    </a:lnTo>
                                    <a:moveTo>
                                      <a:pt x="1702" y="13"/>
                                    </a:moveTo>
                                    <a:lnTo>
                                      <a:pt x="1715" y="13"/>
                                    </a:lnTo>
                                    <a:moveTo>
                                      <a:pt x="1728" y="13"/>
                                    </a:moveTo>
                                    <a:lnTo>
                                      <a:pt x="1741" y="13"/>
                                    </a:lnTo>
                                    <a:moveTo>
                                      <a:pt x="1754" y="13"/>
                                    </a:moveTo>
                                    <a:lnTo>
                                      <a:pt x="1767" y="13"/>
                                    </a:lnTo>
                                    <a:moveTo>
                                      <a:pt x="1780" y="13"/>
                                    </a:moveTo>
                                    <a:lnTo>
                                      <a:pt x="1793" y="13"/>
                                    </a:lnTo>
                                    <a:moveTo>
                                      <a:pt x="1806" y="13"/>
                                    </a:moveTo>
                                    <a:lnTo>
                                      <a:pt x="1819" y="13"/>
                                    </a:lnTo>
                                    <a:moveTo>
                                      <a:pt x="1833" y="13"/>
                                    </a:moveTo>
                                    <a:lnTo>
                                      <a:pt x="1846" y="13"/>
                                    </a:lnTo>
                                    <a:moveTo>
                                      <a:pt x="1859" y="13"/>
                                    </a:moveTo>
                                    <a:lnTo>
                                      <a:pt x="1872" y="13"/>
                                    </a:lnTo>
                                    <a:moveTo>
                                      <a:pt x="1885" y="13"/>
                                    </a:moveTo>
                                    <a:lnTo>
                                      <a:pt x="1898" y="13"/>
                                    </a:lnTo>
                                    <a:moveTo>
                                      <a:pt x="1911" y="13"/>
                                    </a:moveTo>
                                    <a:lnTo>
                                      <a:pt x="1924" y="13"/>
                                    </a:lnTo>
                                    <a:moveTo>
                                      <a:pt x="1937" y="13"/>
                                    </a:moveTo>
                                    <a:lnTo>
                                      <a:pt x="1950" y="13"/>
                                    </a:lnTo>
                                    <a:moveTo>
                                      <a:pt x="1963" y="13"/>
                                    </a:moveTo>
                                    <a:lnTo>
                                      <a:pt x="1976" y="13"/>
                                    </a:lnTo>
                                    <a:moveTo>
                                      <a:pt x="1990" y="13"/>
                                    </a:moveTo>
                                    <a:lnTo>
                                      <a:pt x="2003" y="13"/>
                                    </a:lnTo>
                                    <a:moveTo>
                                      <a:pt x="2016" y="13"/>
                                    </a:moveTo>
                                    <a:lnTo>
                                      <a:pt x="2029" y="13"/>
                                    </a:lnTo>
                                    <a:moveTo>
                                      <a:pt x="2042" y="13"/>
                                    </a:moveTo>
                                    <a:lnTo>
                                      <a:pt x="2055" y="13"/>
                                    </a:lnTo>
                                    <a:moveTo>
                                      <a:pt x="2068" y="13"/>
                                    </a:moveTo>
                                    <a:lnTo>
                                      <a:pt x="2081" y="13"/>
                                    </a:lnTo>
                                    <a:moveTo>
                                      <a:pt x="2094" y="13"/>
                                    </a:moveTo>
                                    <a:lnTo>
                                      <a:pt x="2107" y="13"/>
                                    </a:lnTo>
                                    <a:moveTo>
                                      <a:pt x="2120" y="13"/>
                                    </a:moveTo>
                                    <a:lnTo>
                                      <a:pt x="2134" y="13"/>
                                    </a:lnTo>
                                    <a:moveTo>
                                      <a:pt x="2147" y="13"/>
                                    </a:moveTo>
                                    <a:lnTo>
                                      <a:pt x="2160" y="13"/>
                                    </a:lnTo>
                                    <a:moveTo>
                                      <a:pt x="2173" y="13"/>
                                    </a:moveTo>
                                    <a:lnTo>
                                      <a:pt x="2186" y="13"/>
                                    </a:lnTo>
                                    <a:moveTo>
                                      <a:pt x="2199" y="13"/>
                                    </a:moveTo>
                                    <a:lnTo>
                                      <a:pt x="2212" y="13"/>
                                    </a:lnTo>
                                    <a:moveTo>
                                      <a:pt x="2225" y="13"/>
                                    </a:moveTo>
                                    <a:lnTo>
                                      <a:pt x="2238" y="13"/>
                                    </a:lnTo>
                                    <a:moveTo>
                                      <a:pt x="2251" y="13"/>
                                    </a:moveTo>
                                    <a:lnTo>
                                      <a:pt x="2264" y="13"/>
                                    </a:lnTo>
                                    <a:moveTo>
                                      <a:pt x="2277" y="13"/>
                                    </a:moveTo>
                                    <a:lnTo>
                                      <a:pt x="2291" y="13"/>
                                    </a:lnTo>
                                    <a:moveTo>
                                      <a:pt x="2304" y="13"/>
                                    </a:moveTo>
                                    <a:lnTo>
                                      <a:pt x="2317" y="13"/>
                                    </a:lnTo>
                                    <a:moveTo>
                                      <a:pt x="2330" y="13"/>
                                    </a:moveTo>
                                    <a:lnTo>
                                      <a:pt x="2343" y="13"/>
                                    </a:lnTo>
                                    <a:moveTo>
                                      <a:pt x="2356" y="13"/>
                                    </a:moveTo>
                                    <a:lnTo>
                                      <a:pt x="2369" y="13"/>
                                    </a:lnTo>
                                    <a:moveTo>
                                      <a:pt x="2382" y="13"/>
                                    </a:moveTo>
                                    <a:lnTo>
                                      <a:pt x="2395" y="13"/>
                                    </a:lnTo>
                                    <a:moveTo>
                                      <a:pt x="2408" y="13"/>
                                    </a:moveTo>
                                    <a:lnTo>
                                      <a:pt x="2421" y="13"/>
                                    </a:lnTo>
                                    <a:moveTo>
                                      <a:pt x="2435" y="13"/>
                                    </a:moveTo>
                                    <a:lnTo>
                                      <a:pt x="2448" y="13"/>
                                    </a:lnTo>
                                    <a:moveTo>
                                      <a:pt x="2461" y="13"/>
                                    </a:moveTo>
                                    <a:lnTo>
                                      <a:pt x="2474" y="13"/>
                                    </a:lnTo>
                                    <a:moveTo>
                                      <a:pt x="2487" y="13"/>
                                    </a:moveTo>
                                    <a:lnTo>
                                      <a:pt x="2500" y="13"/>
                                    </a:lnTo>
                                    <a:moveTo>
                                      <a:pt x="2513" y="13"/>
                                    </a:moveTo>
                                    <a:lnTo>
                                      <a:pt x="2526" y="13"/>
                                    </a:lnTo>
                                    <a:moveTo>
                                      <a:pt x="2539" y="13"/>
                                    </a:moveTo>
                                    <a:lnTo>
                                      <a:pt x="2552" y="13"/>
                                    </a:lnTo>
                                    <a:moveTo>
                                      <a:pt x="2565" y="13"/>
                                    </a:moveTo>
                                    <a:lnTo>
                                      <a:pt x="2578" y="13"/>
                                    </a:lnTo>
                                    <a:moveTo>
                                      <a:pt x="2592" y="13"/>
                                    </a:moveTo>
                                    <a:lnTo>
                                      <a:pt x="2605" y="13"/>
                                    </a:lnTo>
                                    <a:moveTo>
                                      <a:pt x="2618" y="13"/>
                                    </a:moveTo>
                                    <a:lnTo>
                                      <a:pt x="2631" y="13"/>
                                    </a:lnTo>
                                    <a:moveTo>
                                      <a:pt x="2644" y="13"/>
                                    </a:moveTo>
                                    <a:lnTo>
                                      <a:pt x="2657" y="13"/>
                                    </a:lnTo>
                                    <a:moveTo>
                                      <a:pt x="2670" y="13"/>
                                    </a:moveTo>
                                    <a:lnTo>
                                      <a:pt x="2683" y="13"/>
                                    </a:lnTo>
                                    <a:moveTo>
                                      <a:pt x="2696" y="13"/>
                                    </a:moveTo>
                                    <a:lnTo>
                                      <a:pt x="2709" y="13"/>
                                    </a:lnTo>
                                    <a:moveTo>
                                      <a:pt x="2722" y="13"/>
                                    </a:moveTo>
                                    <a:lnTo>
                                      <a:pt x="2736" y="13"/>
                                    </a:lnTo>
                                    <a:moveTo>
                                      <a:pt x="2749" y="13"/>
                                    </a:moveTo>
                                    <a:lnTo>
                                      <a:pt x="2762" y="13"/>
                                    </a:lnTo>
                                    <a:moveTo>
                                      <a:pt x="2775" y="13"/>
                                    </a:moveTo>
                                    <a:lnTo>
                                      <a:pt x="2788" y="13"/>
                                    </a:lnTo>
                                    <a:moveTo>
                                      <a:pt x="2801" y="13"/>
                                    </a:moveTo>
                                    <a:lnTo>
                                      <a:pt x="2814" y="13"/>
                                    </a:lnTo>
                                    <a:moveTo>
                                      <a:pt x="2827" y="13"/>
                                    </a:moveTo>
                                    <a:lnTo>
                                      <a:pt x="2840" y="13"/>
                                    </a:lnTo>
                                    <a:moveTo>
                                      <a:pt x="2853" y="13"/>
                                    </a:moveTo>
                                    <a:lnTo>
                                      <a:pt x="2866" y="13"/>
                                    </a:lnTo>
                                    <a:moveTo>
                                      <a:pt x="2879" y="13"/>
                                    </a:moveTo>
                                    <a:lnTo>
                                      <a:pt x="2893" y="13"/>
                                    </a:lnTo>
                                    <a:moveTo>
                                      <a:pt x="2906" y="13"/>
                                    </a:moveTo>
                                    <a:lnTo>
                                      <a:pt x="2919" y="13"/>
                                    </a:lnTo>
                                    <a:moveTo>
                                      <a:pt x="2932" y="13"/>
                                    </a:moveTo>
                                    <a:lnTo>
                                      <a:pt x="2945" y="13"/>
                                    </a:lnTo>
                                    <a:moveTo>
                                      <a:pt x="2958" y="13"/>
                                    </a:moveTo>
                                    <a:lnTo>
                                      <a:pt x="2971" y="13"/>
                                    </a:lnTo>
                                    <a:moveTo>
                                      <a:pt x="2984" y="13"/>
                                    </a:moveTo>
                                    <a:lnTo>
                                      <a:pt x="2997" y="13"/>
                                    </a:lnTo>
                                    <a:moveTo>
                                      <a:pt x="3010" y="13"/>
                                    </a:moveTo>
                                    <a:lnTo>
                                      <a:pt x="3023" y="13"/>
                                    </a:lnTo>
                                    <a:moveTo>
                                      <a:pt x="3037" y="13"/>
                                    </a:moveTo>
                                    <a:lnTo>
                                      <a:pt x="3050" y="13"/>
                                    </a:lnTo>
                                    <a:moveTo>
                                      <a:pt x="3063" y="13"/>
                                    </a:moveTo>
                                    <a:lnTo>
                                      <a:pt x="3076" y="13"/>
                                    </a:lnTo>
                                    <a:moveTo>
                                      <a:pt x="3089" y="13"/>
                                    </a:moveTo>
                                    <a:lnTo>
                                      <a:pt x="3102" y="13"/>
                                    </a:lnTo>
                                    <a:moveTo>
                                      <a:pt x="3115" y="13"/>
                                    </a:moveTo>
                                    <a:lnTo>
                                      <a:pt x="3128" y="13"/>
                                    </a:lnTo>
                                    <a:moveTo>
                                      <a:pt x="3141" y="13"/>
                                    </a:moveTo>
                                    <a:lnTo>
                                      <a:pt x="3154" y="13"/>
                                    </a:lnTo>
                                    <a:moveTo>
                                      <a:pt x="3167" y="13"/>
                                    </a:moveTo>
                                    <a:lnTo>
                                      <a:pt x="3181" y="13"/>
                                    </a:lnTo>
                                    <a:moveTo>
                                      <a:pt x="3194" y="13"/>
                                    </a:moveTo>
                                    <a:lnTo>
                                      <a:pt x="3207" y="13"/>
                                    </a:lnTo>
                                    <a:moveTo>
                                      <a:pt x="3220" y="13"/>
                                    </a:moveTo>
                                    <a:lnTo>
                                      <a:pt x="3233" y="13"/>
                                    </a:lnTo>
                                    <a:moveTo>
                                      <a:pt x="3246" y="13"/>
                                    </a:moveTo>
                                    <a:lnTo>
                                      <a:pt x="3259" y="13"/>
                                    </a:lnTo>
                                    <a:moveTo>
                                      <a:pt x="3272" y="13"/>
                                    </a:moveTo>
                                    <a:lnTo>
                                      <a:pt x="3285" y="13"/>
                                    </a:lnTo>
                                    <a:moveTo>
                                      <a:pt x="3298" y="13"/>
                                    </a:moveTo>
                                    <a:lnTo>
                                      <a:pt x="3311" y="13"/>
                                    </a:lnTo>
                                    <a:moveTo>
                                      <a:pt x="3324" y="13"/>
                                    </a:moveTo>
                                    <a:lnTo>
                                      <a:pt x="3338" y="13"/>
                                    </a:lnTo>
                                    <a:moveTo>
                                      <a:pt x="3351" y="13"/>
                                    </a:moveTo>
                                    <a:lnTo>
                                      <a:pt x="3364" y="13"/>
                                    </a:lnTo>
                                    <a:moveTo>
                                      <a:pt x="3377" y="13"/>
                                    </a:moveTo>
                                    <a:lnTo>
                                      <a:pt x="3390" y="13"/>
                                    </a:lnTo>
                                    <a:moveTo>
                                      <a:pt x="3403" y="13"/>
                                    </a:moveTo>
                                    <a:lnTo>
                                      <a:pt x="3416" y="13"/>
                                    </a:lnTo>
                                    <a:moveTo>
                                      <a:pt x="3429" y="13"/>
                                    </a:moveTo>
                                    <a:lnTo>
                                      <a:pt x="3442" y="13"/>
                                    </a:lnTo>
                                    <a:moveTo>
                                      <a:pt x="3455" y="13"/>
                                    </a:moveTo>
                                    <a:lnTo>
                                      <a:pt x="3468" y="13"/>
                                    </a:lnTo>
                                    <a:moveTo>
                                      <a:pt x="3482" y="13"/>
                                    </a:moveTo>
                                    <a:lnTo>
                                      <a:pt x="3495" y="13"/>
                                    </a:lnTo>
                                    <a:moveTo>
                                      <a:pt x="3508" y="13"/>
                                    </a:moveTo>
                                    <a:lnTo>
                                      <a:pt x="3521" y="13"/>
                                    </a:lnTo>
                                    <a:moveTo>
                                      <a:pt x="3534" y="13"/>
                                    </a:moveTo>
                                    <a:lnTo>
                                      <a:pt x="3547" y="13"/>
                                    </a:lnTo>
                                    <a:moveTo>
                                      <a:pt x="3560" y="13"/>
                                    </a:moveTo>
                                    <a:lnTo>
                                      <a:pt x="3573" y="13"/>
                                    </a:lnTo>
                                    <a:moveTo>
                                      <a:pt x="3586" y="13"/>
                                    </a:moveTo>
                                    <a:lnTo>
                                      <a:pt x="3599" y="13"/>
                                    </a:lnTo>
                                    <a:moveTo>
                                      <a:pt x="3612" y="13"/>
                                    </a:moveTo>
                                    <a:lnTo>
                                      <a:pt x="3625" y="13"/>
                                    </a:lnTo>
                                    <a:moveTo>
                                      <a:pt x="3639" y="13"/>
                                    </a:moveTo>
                                    <a:lnTo>
                                      <a:pt x="3652" y="13"/>
                                    </a:lnTo>
                                    <a:moveTo>
                                      <a:pt x="3665" y="13"/>
                                    </a:moveTo>
                                    <a:lnTo>
                                      <a:pt x="3678" y="13"/>
                                    </a:lnTo>
                                    <a:moveTo>
                                      <a:pt x="3691" y="13"/>
                                    </a:moveTo>
                                    <a:lnTo>
                                      <a:pt x="3704" y="13"/>
                                    </a:lnTo>
                                    <a:moveTo>
                                      <a:pt x="3717" y="13"/>
                                    </a:moveTo>
                                    <a:lnTo>
                                      <a:pt x="3730" y="13"/>
                                    </a:lnTo>
                                    <a:moveTo>
                                      <a:pt x="3743" y="13"/>
                                    </a:moveTo>
                                    <a:lnTo>
                                      <a:pt x="3756" y="13"/>
                                    </a:lnTo>
                                    <a:moveTo>
                                      <a:pt x="3769" y="13"/>
                                    </a:moveTo>
                                    <a:lnTo>
                                      <a:pt x="3783" y="13"/>
                                    </a:lnTo>
                                    <a:moveTo>
                                      <a:pt x="3796" y="13"/>
                                    </a:moveTo>
                                    <a:lnTo>
                                      <a:pt x="3809" y="13"/>
                                    </a:lnTo>
                                    <a:moveTo>
                                      <a:pt x="3822" y="13"/>
                                    </a:moveTo>
                                    <a:lnTo>
                                      <a:pt x="3835" y="13"/>
                                    </a:lnTo>
                                    <a:moveTo>
                                      <a:pt x="3848" y="13"/>
                                    </a:moveTo>
                                    <a:lnTo>
                                      <a:pt x="3861" y="13"/>
                                    </a:lnTo>
                                    <a:moveTo>
                                      <a:pt x="3874" y="13"/>
                                    </a:moveTo>
                                    <a:lnTo>
                                      <a:pt x="3887" y="13"/>
                                    </a:lnTo>
                                    <a:moveTo>
                                      <a:pt x="3900" y="13"/>
                                    </a:moveTo>
                                    <a:lnTo>
                                      <a:pt x="3913" y="13"/>
                                    </a:lnTo>
                                    <a:moveTo>
                                      <a:pt x="3926" y="13"/>
                                    </a:moveTo>
                                    <a:lnTo>
                                      <a:pt x="3940" y="13"/>
                                    </a:lnTo>
                                    <a:moveTo>
                                      <a:pt x="3953" y="13"/>
                                    </a:moveTo>
                                    <a:lnTo>
                                      <a:pt x="3966" y="13"/>
                                    </a:lnTo>
                                    <a:moveTo>
                                      <a:pt x="3979" y="13"/>
                                    </a:moveTo>
                                    <a:lnTo>
                                      <a:pt x="3992" y="13"/>
                                    </a:lnTo>
                                    <a:moveTo>
                                      <a:pt x="4005" y="13"/>
                                    </a:moveTo>
                                    <a:lnTo>
                                      <a:pt x="4018" y="13"/>
                                    </a:lnTo>
                                    <a:moveTo>
                                      <a:pt x="4031" y="13"/>
                                    </a:moveTo>
                                    <a:lnTo>
                                      <a:pt x="4044" y="13"/>
                                    </a:lnTo>
                                    <a:moveTo>
                                      <a:pt x="4057" y="13"/>
                                    </a:moveTo>
                                    <a:lnTo>
                                      <a:pt x="4070" y="13"/>
                                    </a:lnTo>
                                    <a:moveTo>
                                      <a:pt x="4084" y="13"/>
                                    </a:moveTo>
                                    <a:lnTo>
                                      <a:pt x="4097" y="13"/>
                                    </a:lnTo>
                                    <a:moveTo>
                                      <a:pt x="4110" y="13"/>
                                    </a:moveTo>
                                    <a:lnTo>
                                      <a:pt x="4123" y="13"/>
                                    </a:lnTo>
                                    <a:moveTo>
                                      <a:pt x="4136" y="13"/>
                                    </a:moveTo>
                                    <a:lnTo>
                                      <a:pt x="4149" y="13"/>
                                    </a:lnTo>
                                    <a:moveTo>
                                      <a:pt x="4162" y="13"/>
                                    </a:moveTo>
                                    <a:lnTo>
                                      <a:pt x="4175" y="13"/>
                                    </a:lnTo>
                                    <a:moveTo>
                                      <a:pt x="4188" y="13"/>
                                    </a:moveTo>
                                    <a:lnTo>
                                      <a:pt x="4201" y="13"/>
                                    </a:lnTo>
                                    <a:moveTo>
                                      <a:pt x="4214" y="13"/>
                                    </a:moveTo>
                                    <a:lnTo>
                                      <a:pt x="4227" y="13"/>
                                    </a:lnTo>
                                    <a:moveTo>
                                      <a:pt x="4241" y="13"/>
                                    </a:moveTo>
                                    <a:lnTo>
                                      <a:pt x="4254" y="13"/>
                                    </a:lnTo>
                                    <a:moveTo>
                                      <a:pt x="4267" y="13"/>
                                    </a:moveTo>
                                    <a:lnTo>
                                      <a:pt x="4280" y="13"/>
                                    </a:lnTo>
                                    <a:moveTo>
                                      <a:pt x="4293" y="13"/>
                                    </a:moveTo>
                                    <a:lnTo>
                                      <a:pt x="4306" y="13"/>
                                    </a:lnTo>
                                    <a:moveTo>
                                      <a:pt x="4319" y="13"/>
                                    </a:moveTo>
                                    <a:lnTo>
                                      <a:pt x="4332" y="13"/>
                                    </a:lnTo>
                                    <a:moveTo>
                                      <a:pt x="4345" y="13"/>
                                    </a:moveTo>
                                    <a:lnTo>
                                      <a:pt x="4358" y="13"/>
                                    </a:lnTo>
                                    <a:moveTo>
                                      <a:pt x="4371" y="13"/>
                                    </a:moveTo>
                                    <a:lnTo>
                                      <a:pt x="4385" y="13"/>
                                    </a:lnTo>
                                    <a:moveTo>
                                      <a:pt x="4398" y="13"/>
                                    </a:moveTo>
                                    <a:lnTo>
                                      <a:pt x="4411" y="13"/>
                                    </a:lnTo>
                                    <a:moveTo>
                                      <a:pt x="4424" y="13"/>
                                    </a:moveTo>
                                    <a:lnTo>
                                      <a:pt x="4437" y="13"/>
                                    </a:lnTo>
                                    <a:moveTo>
                                      <a:pt x="4450" y="13"/>
                                    </a:moveTo>
                                    <a:lnTo>
                                      <a:pt x="4463" y="13"/>
                                    </a:lnTo>
                                    <a:moveTo>
                                      <a:pt x="4476" y="13"/>
                                    </a:moveTo>
                                    <a:lnTo>
                                      <a:pt x="4489" y="13"/>
                                    </a:lnTo>
                                    <a:moveTo>
                                      <a:pt x="4502" y="13"/>
                                    </a:moveTo>
                                    <a:lnTo>
                                      <a:pt x="4515" y="13"/>
                                    </a:lnTo>
                                    <a:moveTo>
                                      <a:pt x="4528" y="13"/>
                                    </a:moveTo>
                                    <a:lnTo>
                                      <a:pt x="4542" y="13"/>
                                    </a:lnTo>
                                    <a:moveTo>
                                      <a:pt x="4555" y="13"/>
                                    </a:moveTo>
                                    <a:lnTo>
                                      <a:pt x="4568" y="13"/>
                                    </a:lnTo>
                                    <a:moveTo>
                                      <a:pt x="4581" y="13"/>
                                    </a:moveTo>
                                    <a:lnTo>
                                      <a:pt x="4594" y="13"/>
                                    </a:lnTo>
                                    <a:moveTo>
                                      <a:pt x="4607" y="13"/>
                                    </a:moveTo>
                                    <a:lnTo>
                                      <a:pt x="4620" y="13"/>
                                    </a:lnTo>
                                    <a:moveTo>
                                      <a:pt x="4633" y="13"/>
                                    </a:moveTo>
                                    <a:lnTo>
                                      <a:pt x="4646" y="13"/>
                                    </a:lnTo>
                                    <a:moveTo>
                                      <a:pt x="4659" y="13"/>
                                    </a:moveTo>
                                    <a:lnTo>
                                      <a:pt x="4672" y="13"/>
                                    </a:lnTo>
                                    <a:moveTo>
                                      <a:pt x="4686" y="13"/>
                                    </a:moveTo>
                                    <a:lnTo>
                                      <a:pt x="4699" y="13"/>
                                    </a:lnTo>
                                    <a:moveTo>
                                      <a:pt x="4712" y="13"/>
                                    </a:moveTo>
                                    <a:lnTo>
                                      <a:pt x="4725" y="13"/>
                                    </a:lnTo>
                                    <a:moveTo>
                                      <a:pt x="4738" y="13"/>
                                    </a:moveTo>
                                    <a:lnTo>
                                      <a:pt x="4751" y="13"/>
                                    </a:lnTo>
                                    <a:moveTo>
                                      <a:pt x="4764" y="13"/>
                                    </a:moveTo>
                                    <a:lnTo>
                                      <a:pt x="4777" y="13"/>
                                    </a:lnTo>
                                    <a:moveTo>
                                      <a:pt x="4790" y="13"/>
                                    </a:moveTo>
                                    <a:lnTo>
                                      <a:pt x="4803" y="13"/>
                                    </a:lnTo>
                                    <a:moveTo>
                                      <a:pt x="4816" y="13"/>
                                    </a:moveTo>
                                    <a:lnTo>
                                      <a:pt x="4830" y="13"/>
                                    </a:lnTo>
                                    <a:moveTo>
                                      <a:pt x="4843" y="13"/>
                                    </a:moveTo>
                                    <a:lnTo>
                                      <a:pt x="4856" y="13"/>
                                    </a:lnTo>
                                    <a:moveTo>
                                      <a:pt x="4869" y="13"/>
                                    </a:moveTo>
                                    <a:lnTo>
                                      <a:pt x="4882" y="13"/>
                                    </a:lnTo>
                                    <a:moveTo>
                                      <a:pt x="4895" y="13"/>
                                    </a:moveTo>
                                    <a:lnTo>
                                      <a:pt x="4908" y="13"/>
                                    </a:lnTo>
                                    <a:moveTo>
                                      <a:pt x="4921" y="13"/>
                                    </a:moveTo>
                                    <a:lnTo>
                                      <a:pt x="4934" y="13"/>
                                    </a:lnTo>
                                    <a:moveTo>
                                      <a:pt x="4947" y="13"/>
                                    </a:moveTo>
                                    <a:lnTo>
                                      <a:pt x="4960" y="13"/>
                                    </a:lnTo>
                                    <a:moveTo>
                                      <a:pt x="4973" y="13"/>
                                    </a:moveTo>
                                    <a:lnTo>
                                      <a:pt x="4987" y="13"/>
                                    </a:lnTo>
                                    <a:moveTo>
                                      <a:pt x="5000" y="13"/>
                                    </a:moveTo>
                                    <a:lnTo>
                                      <a:pt x="5013" y="13"/>
                                    </a:lnTo>
                                    <a:moveTo>
                                      <a:pt x="5026" y="13"/>
                                    </a:moveTo>
                                    <a:lnTo>
                                      <a:pt x="5039" y="13"/>
                                    </a:lnTo>
                                    <a:moveTo>
                                      <a:pt x="5052" y="13"/>
                                    </a:moveTo>
                                    <a:lnTo>
                                      <a:pt x="5065" y="13"/>
                                    </a:lnTo>
                                    <a:moveTo>
                                      <a:pt x="5078" y="13"/>
                                    </a:moveTo>
                                    <a:lnTo>
                                      <a:pt x="5091" y="13"/>
                                    </a:lnTo>
                                    <a:moveTo>
                                      <a:pt x="5104" y="13"/>
                                    </a:moveTo>
                                    <a:lnTo>
                                      <a:pt x="5117" y="13"/>
                                    </a:lnTo>
                                    <a:moveTo>
                                      <a:pt x="5131" y="13"/>
                                    </a:moveTo>
                                    <a:lnTo>
                                      <a:pt x="5144" y="13"/>
                                    </a:lnTo>
                                    <a:moveTo>
                                      <a:pt x="5157" y="13"/>
                                    </a:moveTo>
                                    <a:lnTo>
                                      <a:pt x="5170" y="13"/>
                                    </a:lnTo>
                                    <a:moveTo>
                                      <a:pt x="5183" y="13"/>
                                    </a:moveTo>
                                    <a:lnTo>
                                      <a:pt x="5196" y="13"/>
                                    </a:lnTo>
                                    <a:moveTo>
                                      <a:pt x="5209" y="13"/>
                                    </a:moveTo>
                                    <a:lnTo>
                                      <a:pt x="5222" y="13"/>
                                    </a:lnTo>
                                    <a:moveTo>
                                      <a:pt x="5235" y="13"/>
                                    </a:moveTo>
                                    <a:lnTo>
                                      <a:pt x="5248" y="13"/>
                                    </a:lnTo>
                                    <a:moveTo>
                                      <a:pt x="5261" y="13"/>
                                    </a:moveTo>
                                    <a:lnTo>
                                      <a:pt x="5274" y="13"/>
                                    </a:lnTo>
                                    <a:moveTo>
                                      <a:pt x="5288" y="13"/>
                                    </a:moveTo>
                                    <a:lnTo>
                                      <a:pt x="5301" y="13"/>
                                    </a:lnTo>
                                    <a:moveTo>
                                      <a:pt x="5314" y="13"/>
                                    </a:moveTo>
                                    <a:lnTo>
                                      <a:pt x="5327" y="13"/>
                                    </a:lnTo>
                                    <a:moveTo>
                                      <a:pt x="5340" y="13"/>
                                    </a:moveTo>
                                    <a:lnTo>
                                      <a:pt x="5353" y="13"/>
                                    </a:lnTo>
                                    <a:moveTo>
                                      <a:pt x="5366" y="13"/>
                                    </a:moveTo>
                                    <a:lnTo>
                                      <a:pt x="5379" y="13"/>
                                    </a:lnTo>
                                    <a:moveTo>
                                      <a:pt x="5392" y="13"/>
                                    </a:moveTo>
                                    <a:lnTo>
                                      <a:pt x="5405" y="13"/>
                                    </a:lnTo>
                                    <a:moveTo>
                                      <a:pt x="5418" y="13"/>
                                    </a:moveTo>
                                    <a:lnTo>
                                      <a:pt x="5432" y="13"/>
                                    </a:lnTo>
                                    <a:moveTo>
                                      <a:pt x="5445" y="13"/>
                                    </a:moveTo>
                                    <a:lnTo>
                                      <a:pt x="5458" y="13"/>
                                    </a:lnTo>
                                    <a:moveTo>
                                      <a:pt x="5471" y="13"/>
                                    </a:moveTo>
                                    <a:lnTo>
                                      <a:pt x="5484" y="13"/>
                                    </a:lnTo>
                                    <a:moveTo>
                                      <a:pt x="5497" y="13"/>
                                    </a:moveTo>
                                    <a:lnTo>
                                      <a:pt x="5510" y="13"/>
                                    </a:lnTo>
                                    <a:moveTo>
                                      <a:pt x="5523" y="13"/>
                                    </a:moveTo>
                                    <a:lnTo>
                                      <a:pt x="5536" y="13"/>
                                    </a:lnTo>
                                    <a:moveTo>
                                      <a:pt x="5549" y="13"/>
                                    </a:moveTo>
                                    <a:lnTo>
                                      <a:pt x="5562" y="13"/>
                                    </a:lnTo>
                                    <a:moveTo>
                                      <a:pt x="5575" y="13"/>
                                    </a:moveTo>
                                    <a:lnTo>
                                      <a:pt x="5589" y="13"/>
                                    </a:lnTo>
                                    <a:moveTo>
                                      <a:pt x="5837" y="13"/>
                                    </a:moveTo>
                                    <a:lnTo>
                                      <a:pt x="5850" y="13"/>
                                    </a:lnTo>
                                    <a:moveTo>
                                      <a:pt x="5863" y="13"/>
                                    </a:moveTo>
                                    <a:lnTo>
                                      <a:pt x="5876" y="13"/>
                                    </a:lnTo>
                                    <a:moveTo>
                                      <a:pt x="5890" y="13"/>
                                    </a:moveTo>
                                    <a:lnTo>
                                      <a:pt x="5903" y="13"/>
                                    </a:lnTo>
                                    <a:moveTo>
                                      <a:pt x="5916" y="13"/>
                                    </a:moveTo>
                                    <a:lnTo>
                                      <a:pt x="5929" y="13"/>
                                    </a:lnTo>
                                    <a:moveTo>
                                      <a:pt x="5942" y="13"/>
                                    </a:moveTo>
                                    <a:lnTo>
                                      <a:pt x="5955" y="13"/>
                                    </a:lnTo>
                                    <a:moveTo>
                                      <a:pt x="5968" y="13"/>
                                    </a:moveTo>
                                    <a:lnTo>
                                      <a:pt x="5981" y="13"/>
                                    </a:lnTo>
                                    <a:moveTo>
                                      <a:pt x="5994" y="13"/>
                                    </a:moveTo>
                                    <a:lnTo>
                                      <a:pt x="6007" y="13"/>
                                    </a:lnTo>
                                    <a:moveTo>
                                      <a:pt x="6020" y="13"/>
                                    </a:moveTo>
                                    <a:lnTo>
                                      <a:pt x="6034" y="13"/>
                                    </a:lnTo>
                                    <a:moveTo>
                                      <a:pt x="6047" y="13"/>
                                    </a:moveTo>
                                    <a:lnTo>
                                      <a:pt x="6060" y="13"/>
                                    </a:lnTo>
                                    <a:moveTo>
                                      <a:pt x="6073" y="13"/>
                                    </a:moveTo>
                                    <a:lnTo>
                                      <a:pt x="6086" y="13"/>
                                    </a:lnTo>
                                    <a:moveTo>
                                      <a:pt x="6099" y="13"/>
                                    </a:moveTo>
                                    <a:lnTo>
                                      <a:pt x="6112" y="13"/>
                                    </a:lnTo>
                                    <a:moveTo>
                                      <a:pt x="6125" y="13"/>
                                    </a:moveTo>
                                    <a:lnTo>
                                      <a:pt x="6138" y="13"/>
                                    </a:lnTo>
                                    <a:moveTo>
                                      <a:pt x="6151" y="13"/>
                                    </a:moveTo>
                                    <a:lnTo>
                                      <a:pt x="6164" y="13"/>
                                    </a:lnTo>
                                    <a:moveTo>
                                      <a:pt x="6178" y="13"/>
                                    </a:moveTo>
                                    <a:lnTo>
                                      <a:pt x="6191" y="13"/>
                                    </a:lnTo>
                                    <a:moveTo>
                                      <a:pt x="6204" y="13"/>
                                    </a:moveTo>
                                    <a:lnTo>
                                      <a:pt x="6217" y="13"/>
                                    </a:lnTo>
                                    <a:moveTo>
                                      <a:pt x="6230" y="13"/>
                                    </a:moveTo>
                                    <a:lnTo>
                                      <a:pt x="6243" y="13"/>
                                    </a:lnTo>
                                    <a:moveTo>
                                      <a:pt x="6256" y="13"/>
                                    </a:moveTo>
                                    <a:lnTo>
                                      <a:pt x="6269" y="13"/>
                                    </a:lnTo>
                                    <a:moveTo>
                                      <a:pt x="6282" y="13"/>
                                    </a:moveTo>
                                    <a:lnTo>
                                      <a:pt x="6295" y="13"/>
                                    </a:lnTo>
                                    <a:moveTo>
                                      <a:pt x="6308" y="13"/>
                                    </a:moveTo>
                                    <a:lnTo>
                                      <a:pt x="6321" y="13"/>
                                    </a:lnTo>
                                    <a:moveTo>
                                      <a:pt x="6335" y="13"/>
                                    </a:moveTo>
                                    <a:lnTo>
                                      <a:pt x="6348" y="13"/>
                                    </a:lnTo>
                                    <a:moveTo>
                                      <a:pt x="6361" y="13"/>
                                    </a:moveTo>
                                    <a:lnTo>
                                      <a:pt x="6374" y="13"/>
                                    </a:lnTo>
                                    <a:moveTo>
                                      <a:pt x="6387" y="13"/>
                                    </a:moveTo>
                                    <a:lnTo>
                                      <a:pt x="6400" y="13"/>
                                    </a:lnTo>
                                    <a:moveTo>
                                      <a:pt x="6413" y="13"/>
                                    </a:moveTo>
                                    <a:lnTo>
                                      <a:pt x="6426" y="13"/>
                                    </a:lnTo>
                                    <a:moveTo>
                                      <a:pt x="6439" y="13"/>
                                    </a:moveTo>
                                    <a:lnTo>
                                      <a:pt x="6452" y="13"/>
                                    </a:lnTo>
                                    <a:moveTo>
                                      <a:pt x="6465" y="13"/>
                                    </a:moveTo>
                                    <a:lnTo>
                                      <a:pt x="6479" y="13"/>
                                    </a:lnTo>
                                    <a:moveTo>
                                      <a:pt x="6492" y="13"/>
                                    </a:moveTo>
                                    <a:lnTo>
                                      <a:pt x="6505" y="13"/>
                                    </a:lnTo>
                                    <a:moveTo>
                                      <a:pt x="6518" y="13"/>
                                    </a:moveTo>
                                    <a:lnTo>
                                      <a:pt x="6531" y="13"/>
                                    </a:lnTo>
                                    <a:moveTo>
                                      <a:pt x="6544" y="13"/>
                                    </a:moveTo>
                                    <a:lnTo>
                                      <a:pt x="6557" y="13"/>
                                    </a:lnTo>
                                    <a:moveTo>
                                      <a:pt x="6570" y="13"/>
                                    </a:moveTo>
                                    <a:lnTo>
                                      <a:pt x="6583" y="13"/>
                                    </a:lnTo>
                                    <a:moveTo>
                                      <a:pt x="6596" y="13"/>
                                    </a:moveTo>
                                    <a:lnTo>
                                      <a:pt x="6609" y="13"/>
                                    </a:lnTo>
                                    <a:moveTo>
                                      <a:pt x="6622" y="13"/>
                                    </a:moveTo>
                                    <a:lnTo>
                                      <a:pt x="6636" y="13"/>
                                    </a:lnTo>
                                    <a:moveTo>
                                      <a:pt x="6649" y="13"/>
                                    </a:moveTo>
                                    <a:lnTo>
                                      <a:pt x="6662" y="13"/>
                                    </a:lnTo>
                                    <a:moveTo>
                                      <a:pt x="6675" y="13"/>
                                    </a:moveTo>
                                    <a:lnTo>
                                      <a:pt x="6688" y="13"/>
                                    </a:lnTo>
                                    <a:moveTo>
                                      <a:pt x="6701" y="13"/>
                                    </a:moveTo>
                                    <a:lnTo>
                                      <a:pt x="6714" y="13"/>
                                    </a:lnTo>
                                    <a:moveTo>
                                      <a:pt x="6727" y="13"/>
                                    </a:moveTo>
                                    <a:lnTo>
                                      <a:pt x="6740" y="13"/>
                                    </a:lnTo>
                                    <a:moveTo>
                                      <a:pt x="6753" y="13"/>
                                    </a:moveTo>
                                    <a:lnTo>
                                      <a:pt x="6766" y="13"/>
                                    </a:lnTo>
                                    <a:moveTo>
                                      <a:pt x="6780" y="13"/>
                                    </a:moveTo>
                                    <a:lnTo>
                                      <a:pt x="6793" y="13"/>
                                    </a:lnTo>
                                    <a:moveTo>
                                      <a:pt x="6806" y="13"/>
                                    </a:moveTo>
                                    <a:lnTo>
                                      <a:pt x="6819" y="13"/>
                                    </a:lnTo>
                                    <a:moveTo>
                                      <a:pt x="6832" y="13"/>
                                    </a:moveTo>
                                    <a:lnTo>
                                      <a:pt x="6845" y="13"/>
                                    </a:lnTo>
                                    <a:moveTo>
                                      <a:pt x="6858" y="13"/>
                                    </a:moveTo>
                                    <a:lnTo>
                                      <a:pt x="6871" y="13"/>
                                    </a:lnTo>
                                    <a:moveTo>
                                      <a:pt x="6884" y="13"/>
                                    </a:moveTo>
                                    <a:lnTo>
                                      <a:pt x="6897" y="13"/>
                                    </a:lnTo>
                                    <a:moveTo>
                                      <a:pt x="6910" y="13"/>
                                    </a:moveTo>
                                    <a:lnTo>
                                      <a:pt x="6923" y="13"/>
                                    </a:lnTo>
                                    <a:moveTo>
                                      <a:pt x="6937" y="13"/>
                                    </a:moveTo>
                                    <a:lnTo>
                                      <a:pt x="6950" y="13"/>
                                    </a:lnTo>
                                    <a:moveTo>
                                      <a:pt x="6963" y="13"/>
                                    </a:moveTo>
                                    <a:lnTo>
                                      <a:pt x="6976" y="13"/>
                                    </a:lnTo>
                                    <a:moveTo>
                                      <a:pt x="6989" y="13"/>
                                    </a:moveTo>
                                    <a:lnTo>
                                      <a:pt x="7002" y="13"/>
                                    </a:lnTo>
                                    <a:moveTo>
                                      <a:pt x="7015" y="13"/>
                                    </a:moveTo>
                                    <a:lnTo>
                                      <a:pt x="7028" y="13"/>
                                    </a:lnTo>
                                    <a:moveTo>
                                      <a:pt x="7041" y="13"/>
                                    </a:moveTo>
                                    <a:lnTo>
                                      <a:pt x="7054" y="13"/>
                                    </a:lnTo>
                                    <a:moveTo>
                                      <a:pt x="7067" y="13"/>
                                    </a:moveTo>
                                    <a:lnTo>
                                      <a:pt x="7081" y="13"/>
                                    </a:lnTo>
                                    <a:moveTo>
                                      <a:pt x="7094" y="13"/>
                                    </a:moveTo>
                                    <a:lnTo>
                                      <a:pt x="7107" y="13"/>
                                    </a:lnTo>
                                    <a:moveTo>
                                      <a:pt x="7120" y="13"/>
                                    </a:moveTo>
                                    <a:lnTo>
                                      <a:pt x="7133" y="13"/>
                                    </a:lnTo>
                                    <a:moveTo>
                                      <a:pt x="7146" y="13"/>
                                    </a:moveTo>
                                    <a:lnTo>
                                      <a:pt x="7159" y="13"/>
                                    </a:lnTo>
                                    <a:moveTo>
                                      <a:pt x="7172" y="13"/>
                                    </a:moveTo>
                                    <a:lnTo>
                                      <a:pt x="7185" y="13"/>
                                    </a:lnTo>
                                    <a:moveTo>
                                      <a:pt x="7198" y="13"/>
                                    </a:moveTo>
                                    <a:lnTo>
                                      <a:pt x="7211" y="13"/>
                                    </a:lnTo>
                                    <a:moveTo>
                                      <a:pt x="7224" y="13"/>
                                    </a:moveTo>
                                    <a:lnTo>
                                      <a:pt x="7238" y="13"/>
                                    </a:lnTo>
                                    <a:moveTo>
                                      <a:pt x="7251" y="13"/>
                                    </a:moveTo>
                                    <a:lnTo>
                                      <a:pt x="7264" y="13"/>
                                    </a:lnTo>
                                    <a:moveTo>
                                      <a:pt x="7277" y="13"/>
                                    </a:moveTo>
                                    <a:lnTo>
                                      <a:pt x="7290" y="13"/>
                                    </a:lnTo>
                                    <a:moveTo>
                                      <a:pt x="7303" y="13"/>
                                    </a:moveTo>
                                    <a:lnTo>
                                      <a:pt x="7316" y="13"/>
                                    </a:lnTo>
                                    <a:moveTo>
                                      <a:pt x="7329" y="13"/>
                                    </a:moveTo>
                                    <a:lnTo>
                                      <a:pt x="7342" y="13"/>
                                    </a:lnTo>
                                    <a:moveTo>
                                      <a:pt x="40" y="26"/>
                                    </a:moveTo>
                                    <a:lnTo>
                                      <a:pt x="53" y="26"/>
                                    </a:lnTo>
                                    <a:moveTo>
                                      <a:pt x="66" y="26"/>
                                    </a:moveTo>
                                    <a:lnTo>
                                      <a:pt x="79" y="26"/>
                                    </a:lnTo>
                                    <a:moveTo>
                                      <a:pt x="92" y="26"/>
                                    </a:moveTo>
                                    <a:lnTo>
                                      <a:pt x="105" y="26"/>
                                    </a:lnTo>
                                    <a:moveTo>
                                      <a:pt x="118" y="26"/>
                                    </a:moveTo>
                                    <a:lnTo>
                                      <a:pt x="131" y="26"/>
                                    </a:lnTo>
                                    <a:moveTo>
                                      <a:pt x="144" y="26"/>
                                    </a:moveTo>
                                    <a:lnTo>
                                      <a:pt x="157" y="26"/>
                                    </a:lnTo>
                                    <a:moveTo>
                                      <a:pt x="170" y="26"/>
                                    </a:moveTo>
                                    <a:lnTo>
                                      <a:pt x="184" y="26"/>
                                    </a:lnTo>
                                    <a:moveTo>
                                      <a:pt x="197" y="26"/>
                                    </a:moveTo>
                                    <a:lnTo>
                                      <a:pt x="210" y="26"/>
                                    </a:lnTo>
                                    <a:moveTo>
                                      <a:pt x="223" y="26"/>
                                    </a:moveTo>
                                    <a:lnTo>
                                      <a:pt x="236" y="26"/>
                                    </a:lnTo>
                                    <a:moveTo>
                                      <a:pt x="249" y="26"/>
                                    </a:moveTo>
                                    <a:lnTo>
                                      <a:pt x="262" y="26"/>
                                    </a:lnTo>
                                    <a:moveTo>
                                      <a:pt x="275" y="26"/>
                                    </a:moveTo>
                                    <a:lnTo>
                                      <a:pt x="288" y="26"/>
                                    </a:lnTo>
                                    <a:moveTo>
                                      <a:pt x="301" y="26"/>
                                    </a:moveTo>
                                    <a:lnTo>
                                      <a:pt x="314" y="26"/>
                                    </a:lnTo>
                                    <a:moveTo>
                                      <a:pt x="327" y="26"/>
                                    </a:moveTo>
                                    <a:lnTo>
                                      <a:pt x="341" y="26"/>
                                    </a:lnTo>
                                    <a:moveTo>
                                      <a:pt x="354" y="26"/>
                                    </a:moveTo>
                                    <a:lnTo>
                                      <a:pt x="367" y="26"/>
                                    </a:lnTo>
                                    <a:moveTo>
                                      <a:pt x="380" y="26"/>
                                    </a:moveTo>
                                    <a:lnTo>
                                      <a:pt x="393" y="26"/>
                                    </a:lnTo>
                                    <a:moveTo>
                                      <a:pt x="406" y="26"/>
                                    </a:moveTo>
                                    <a:lnTo>
                                      <a:pt x="419" y="26"/>
                                    </a:lnTo>
                                    <a:moveTo>
                                      <a:pt x="432" y="26"/>
                                    </a:moveTo>
                                    <a:lnTo>
                                      <a:pt x="445" y="26"/>
                                    </a:lnTo>
                                    <a:moveTo>
                                      <a:pt x="458" y="26"/>
                                    </a:moveTo>
                                    <a:lnTo>
                                      <a:pt x="471" y="26"/>
                                    </a:lnTo>
                                    <a:moveTo>
                                      <a:pt x="485" y="26"/>
                                    </a:moveTo>
                                    <a:lnTo>
                                      <a:pt x="498" y="26"/>
                                    </a:lnTo>
                                    <a:moveTo>
                                      <a:pt x="511" y="26"/>
                                    </a:moveTo>
                                    <a:lnTo>
                                      <a:pt x="524" y="26"/>
                                    </a:lnTo>
                                    <a:moveTo>
                                      <a:pt x="537" y="26"/>
                                    </a:moveTo>
                                    <a:lnTo>
                                      <a:pt x="550" y="26"/>
                                    </a:lnTo>
                                    <a:moveTo>
                                      <a:pt x="563" y="26"/>
                                    </a:moveTo>
                                    <a:lnTo>
                                      <a:pt x="576" y="26"/>
                                    </a:lnTo>
                                    <a:moveTo>
                                      <a:pt x="589" y="26"/>
                                    </a:moveTo>
                                    <a:lnTo>
                                      <a:pt x="602" y="26"/>
                                    </a:lnTo>
                                    <a:moveTo>
                                      <a:pt x="720" y="26"/>
                                    </a:moveTo>
                                    <a:lnTo>
                                      <a:pt x="733" y="26"/>
                                    </a:lnTo>
                                    <a:moveTo>
                                      <a:pt x="746" y="26"/>
                                    </a:moveTo>
                                    <a:lnTo>
                                      <a:pt x="759" y="26"/>
                                    </a:lnTo>
                                    <a:moveTo>
                                      <a:pt x="772" y="26"/>
                                    </a:moveTo>
                                    <a:lnTo>
                                      <a:pt x="786" y="26"/>
                                    </a:lnTo>
                                    <a:moveTo>
                                      <a:pt x="799" y="26"/>
                                    </a:moveTo>
                                    <a:lnTo>
                                      <a:pt x="812" y="26"/>
                                    </a:lnTo>
                                    <a:moveTo>
                                      <a:pt x="825" y="26"/>
                                    </a:moveTo>
                                    <a:lnTo>
                                      <a:pt x="838" y="26"/>
                                    </a:lnTo>
                                    <a:moveTo>
                                      <a:pt x="851" y="26"/>
                                    </a:moveTo>
                                    <a:lnTo>
                                      <a:pt x="864" y="26"/>
                                    </a:lnTo>
                                    <a:moveTo>
                                      <a:pt x="877" y="26"/>
                                    </a:moveTo>
                                    <a:lnTo>
                                      <a:pt x="890" y="26"/>
                                    </a:lnTo>
                                    <a:moveTo>
                                      <a:pt x="903" y="26"/>
                                    </a:moveTo>
                                    <a:lnTo>
                                      <a:pt x="916" y="26"/>
                                    </a:lnTo>
                                    <a:moveTo>
                                      <a:pt x="929" y="26"/>
                                    </a:moveTo>
                                    <a:lnTo>
                                      <a:pt x="943" y="26"/>
                                    </a:lnTo>
                                    <a:moveTo>
                                      <a:pt x="956" y="26"/>
                                    </a:moveTo>
                                    <a:lnTo>
                                      <a:pt x="969" y="26"/>
                                    </a:lnTo>
                                    <a:moveTo>
                                      <a:pt x="982" y="26"/>
                                    </a:moveTo>
                                    <a:lnTo>
                                      <a:pt x="995" y="26"/>
                                    </a:lnTo>
                                    <a:moveTo>
                                      <a:pt x="1008" y="26"/>
                                    </a:moveTo>
                                    <a:lnTo>
                                      <a:pt x="1021" y="26"/>
                                    </a:lnTo>
                                    <a:moveTo>
                                      <a:pt x="1034" y="26"/>
                                    </a:moveTo>
                                    <a:lnTo>
                                      <a:pt x="1047" y="26"/>
                                    </a:lnTo>
                                    <a:moveTo>
                                      <a:pt x="1060" y="26"/>
                                    </a:moveTo>
                                    <a:lnTo>
                                      <a:pt x="1073" y="26"/>
                                    </a:lnTo>
                                    <a:moveTo>
                                      <a:pt x="1087" y="26"/>
                                    </a:moveTo>
                                    <a:lnTo>
                                      <a:pt x="1100" y="26"/>
                                    </a:lnTo>
                                    <a:moveTo>
                                      <a:pt x="1113" y="26"/>
                                    </a:moveTo>
                                    <a:lnTo>
                                      <a:pt x="1126" y="26"/>
                                    </a:lnTo>
                                    <a:moveTo>
                                      <a:pt x="1139" y="26"/>
                                    </a:moveTo>
                                    <a:lnTo>
                                      <a:pt x="1152" y="26"/>
                                    </a:lnTo>
                                    <a:moveTo>
                                      <a:pt x="1165" y="26"/>
                                    </a:moveTo>
                                    <a:lnTo>
                                      <a:pt x="1178" y="26"/>
                                    </a:lnTo>
                                    <a:moveTo>
                                      <a:pt x="1191" y="26"/>
                                    </a:moveTo>
                                    <a:lnTo>
                                      <a:pt x="1204" y="26"/>
                                    </a:lnTo>
                                    <a:moveTo>
                                      <a:pt x="1217" y="26"/>
                                    </a:moveTo>
                                    <a:lnTo>
                                      <a:pt x="1230" y="26"/>
                                    </a:lnTo>
                                    <a:moveTo>
                                      <a:pt x="1244" y="26"/>
                                    </a:moveTo>
                                    <a:lnTo>
                                      <a:pt x="1257" y="26"/>
                                    </a:lnTo>
                                    <a:moveTo>
                                      <a:pt x="1270" y="26"/>
                                    </a:moveTo>
                                    <a:lnTo>
                                      <a:pt x="1283" y="26"/>
                                    </a:lnTo>
                                    <a:moveTo>
                                      <a:pt x="1296" y="26"/>
                                    </a:moveTo>
                                    <a:lnTo>
                                      <a:pt x="1309" y="26"/>
                                    </a:lnTo>
                                    <a:moveTo>
                                      <a:pt x="1322" y="26"/>
                                    </a:moveTo>
                                    <a:lnTo>
                                      <a:pt x="1335" y="26"/>
                                    </a:lnTo>
                                    <a:moveTo>
                                      <a:pt x="1348" y="26"/>
                                    </a:moveTo>
                                    <a:lnTo>
                                      <a:pt x="1361" y="26"/>
                                    </a:lnTo>
                                    <a:moveTo>
                                      <a:pt x="1374" y="26"/>
                                    </a:moveTo>
                                    <a:lnTo>
                                      <a:pt x="1388" y="26"/>
                                    </a:lnTo>
                                    <a:moveTo>
                                      <a:pt x="1401" y="26"/>
                                    </a:moveTo>
                                    <a:lnTo>
                                      <a:pt x="1414" y="26"/>
                                    </a:lnTo>
                                    <a:moveTo>
                                      <a:pt x="1427" y="26"/>
                                    </a:moveTo>
                                    <a:lnTo>
                                      <a:pt x="1440" y="26"/>
                                    </a:lnTo>
                                    <a:moveTo>
                                      <a:pt x="1453" y="26"/>
                                    </a:moveTo>
                                    <a:lnTo>
                                      <a:pt x="1466" y="26"/>
                                    </a:lnTo>
                                    <a:moveTo>
                                      <a:pt x="1479" y="26"/>
                                    </a:moveTo>
                                    <a:lnTo>
                                      <a:pt x="1492" y="26"/>
                                    </a:lnTo>
                                    <a:moveTo>
                                      <a:pt x="1505" y="26"/>
                                    </a:moveTo>
                                    <a:lnTo>
                                      <a:pt x="1518" y="26"/>
                                    </a:lnTo>
                                    <a:moveTo>
                                      <a:pt x="1531" y="26"/>
                                    </a:moveTo>
                                    <a:lnTo>
                                      <a:pt x="1545" y="26"/>
                                    </a:lnTo>
                                    <a:moveTo>
                                      <a:pt x="1558" y="26"/>
                                    </a:moveTo>
                                    <a:lnTo>
                                      <a:pt x="1571" y="26"/>
                                    </a:lnTo>
                                    <a:moveTo>
                                      <a:pt x="1584" y="26"/>
                                    </a:moveTo>
                                    <a:lnTo>
                                      <a:pt x="1597" y="26"/>
                                    </a:lnTo>
                                    <a:moveTo>
                                      <a:pt x="1610" y="26"/>
                                    </a:moveTo>
                                    <a:lnTo>
                                      <a:pt x="1623" y="26"/>
                                    </a:lnTo>
                                    <a:moveTo>
                                      <a:pt x="1636" y="26"/>
                                    </a:moveTo>
                                    <a:lnTo>
                                      <a:pt x="1649" y="26"/>
                                    </a:lnTo>
                                    <a:moveTo>
                                      <a:pt x="1662" y="26"/>
                                    </a:moveTo>
                                    <a:lnTo>
                                      <a:pt x="1675" y="26"/>
                                    </a:lnTo>
                                    <a:moveTo>
                                      <a:pt x="1689" y="26"/>
                                    </a:moveTo>
                                    <a:lnTo>
                                      <a:pt x="1702" y="26"/>
                                    </a:lnTo>
                                    <a:moveTo>
                                      <a:pt x="1715" y="26"/>
                                    </a:moveTo>
                                    <a:lnTo>
                                      <a:pt x="1728" y="26"/>
                                    </a:lnTo>
                                    <a:moveTo>
                                      <a:pt x="1741" y="26"/>
                                    </a:moveTo>
                                    <a:lnTo>
                                      <a:pt x="1754" y="26"/>
                                    </a:lnTo>
                                    <a:moveTo>
                                      <a:pt x="1767" y="26"/>
                                    </a:moveTo>
                                    <a:lnTo>
                                      <a:pt x="1780" y="26"/>
                                    </a:lnTo>
                                    <a:moveTo>
                                      <a:pt x="1793" y="26"/>
                                    </a:moveTo>
                                    <a:lnTo>
                                      <a:pt x="1806" y="26"/>
                                    </a:lnTo>
                                    <a:moveTo>
                                      <a:pt x="1819" y="26"/>
                                    </a:moveTo>
                                    <a:lnTo>
                                      <a:pt x="1833" y="26"/>
                                    </a:lnTo>
                                    <a:moveTo>
                                      <a:pt x="1846" y="26"/>
                                    </a:moveTo>
                                    <a:lnTo>
                                      <a:pt x="1859" y="26"/>
                                    </a:lnTo>
                                    <a:moveTo>
                                      <a:pt x="1872" y="26"/>
                                    </a:moveTo>
                                    <a:lnTo>
                                      <a:pt x="1885" y="26"/>
                                    </a:lnTo>
                                    <a:moveTo>
                                      <a:pt x="1898" y="26"/>
                                    </a:moveTo>
                                    <a:lnTo>
                                      <a:pt x="1911" y="26"/>
                                    </a:lnTo>
                                    <a:moveTo>
                                      <a:pt x="1924" y="26"/>
                                    </a:moveTo>
                                    <a:lnTo>
                                      <a:pt x="1937" y="26"/>
                                    </a:lnTo>
                                    <a:moveTo>
                                      <a:pt x="1950" y="26"/>
                                    </a:moveTo>
                                    <a:lnTo>
                                      <a:pt x="1963" y="26"/>
                                    </a:lnTo>
                                    <a:moveTo>
                                      <a:pt x="1976" y="26"/>
                                    </a:moveTo>
                                    <a:lnTo>
                                      <a:pt x="1990" y="26"/>
                                    </a:lnTo>
                                    <a:moveTo>
                                      <a:pt x="2003" y="26"/>
                                    </a:moveTo>
                                    <a:lnTo>
                                      <a:pt x="2016" y="26"/>
                                    </a:lnTo>
                                    <a:moveTo>
                                      <a:pt x="2029" y="26"/>
                                    </a:moveTo>
                                    <a:lnTo>
                                      <a:pt x="2042" y="26"/>
                                    </a:lnTo>
                                    <a:moveTo>
                                      <a:pt x="2055" y="26"/>
                                    </a:moveTo>
                                    <a:lnTo>
                                      <a:pt x="2068" y="26"/>
                                    </a:lnTo>
                                    <a:moveTo>
                                      <a:pt x="2081" y="26"/>
                                    </a:moveTo>
                                    <a:lnTo>
                                      <a:pt x="2094" y="26"/>
                                    </a:lnTo>
                                    <a:moveTo>
                                      <a:pt x="2107" y="26"/>
                                    </a:moveTo>
                                    <a:lnTo>
                                      <a:pt x="2120" y="26"/>
                                    </a:lnTo>
                                    <a:moveTo>
                                      <a:pt x="2134" y="26"/>
                                    </a:moveTo>
                                    <a:lnTo>
                                      <a:pt x="2147" y="26"/>
                                    </a:lnTo>
                                    <a:moveTo>
                                      <a:pt x="2160" y="26"/>
                                    </a:moveTo>
                                    <a:lnTo>
                                      <a:pt x="2173" y="26"/>
                                    </a:lnTo>
                                    <a:moveTo>
                                      <a:pt x="2186" y="26"/>
                                    </a:moveTo>
                                    <a:lnTo>
                                      <a:pt x="2199" y="26"/>
                                    </a:lnTo>
                                    <a:moveTo>
                                      <a:pt x="2212" y="26"/>
                                    </a:moveTo>
                                    <a:lnTo>
                                      <a:pt x="2225" y="26"/>
                                    </a:lnTo>
                                    <a:moveTo>
                                      <a:pt x="2238" y="26"/>
                                    </a:moveTo>
                                    <a:lnTo>
                                      <a:pt x="2251" y="26"/>
                                    </a:lnTo>
                                    <a:moveTo>
                                      <a:pt x="2264" y="26"/>
                                    </a:moveTo>
                                    <a:lnTo>
                                      <a:pt x="2277" y="26"/>
                                    </a:lnTo>
                                    <a:moveTo>
                                      <a:pt x="2291" y="26"/>
                                    </a:moveTo>
                                    <a:lnTo>
                                      <a:pt x="2304" y="26"/>
                                    </a:lnTo>
                                    <a:moveTo>
                                      <a:pt x="2317" y="26"/>
                                    </a:moveTo>
                                    <a:lnTo>
                                      <a:pt x="2330" y="26"/>
                                    </a:lnTo>
                                    <a:moveTo>
                                      <a:pt x="2343" y="26"/>
                                    </a:moveTo>
                                    <a:lnTo>
                                      <a:pt x="2356" y="26"/>
                                    </a:lnTo>
                                    <a:moveTo>
                                      <a:pt x="2369" y="26"/>
                                    </a:moveTo>
                                    <a:lnTo>
                                      <a:pt x="2382" y="26"/>
                                    </a:lnTo>
                                    <a:moveTo>
                                      <a:pt x="2395" y="26"/>
                                    </a:moveTo>
                                    <a:lnTo>
                                      <a:pt x="2408" y="26"/>
                                    </a:lnTo>
                                    <a:moveTo>
                                      <a:pt x="2421" y="26"/>
                                    </a:moveTo>
                                    <a:lnTo>
                                      <a:pt x="2435" y="26"/>
                                    </a:lnTo>
                                    <a:moveTo>
                                      <a:pt x="2448" y="26"/>
                                    </a:moveTo>
                                    <a:lnTo>
                                      <a:pt x="2461" y="26"/>
                                    </a:lnTo>
                                    <a:moveTo>
                                      <a:pt x="2474" y="26"/>
                                    </a:moveTo>
                                    <a:lnTo>
                                      <a:pt x="2487" y="26"/>
                                    </a:lnTo>
                                    <a:moveTo>
                                      <a:pt x="2500" y="26"/>
                                    </a:moveTo>
                                    <a:lnTo>
                                      <a:pt x="2513" y="26"/>
                                    </a:lnTo>
                                    <a:moveTo>
                                      <a:pt x="2526" y="26"/>
                                    </a:moveTo>
                                    <a:lnTo>
                                      <a:pt x="2539" y="26"/>
                                    </a:lnTo>
                                    <a:moveTo>
                                      <a:pt x="2552" y="26"/>
                                    </a:moveTo>
                                    <a:lnTo>
                                      <a:pt x="2565" y="26"/>
                                    </a:lnTo>
                                    <a:moveTo>
                                      <a:pt x="2578" y="26"/>
                                    </a:moveTo>
                                    <a:lnTo>
                                      <a:pt x="2592" y="26"/>
                                    </a:lnTo>
                                    <a:moveTo>
                                      <a:pt x="2605" y="26"/>
                                    </a:moveTo>
                                    <a:lnTo>
                                      <a:pt x="2618" y="26"/>
                                    </a:lnTo>
                                    <a:moveTo>
                                      <a:pt x="2631" y="26"/>
                                    </a:moveTo>
                                    <a:lnTo>
                                      <a:pt x="2644" y="26"/>
                                    </a:lnTo>
                                    <a:moveTo>
                                      <a:pt x="2657" y="26"/>
                                    </a:moveTo>
                                    <a:lnTo>
                                      <a:pt x="2670" y="26"/>
                                    </a:lnTo>
                                    <a:moveTo>
                                      <a:pt x="2683" y="26"/>
                                    </a:moveTo>
                                    <a:lnTo>
                                      <a:pt x="2696" y="26"/>
                                    </a:lnTo>
                                    <a:moveTo>
                                      <a:pt x="2709" y="26"/>
                                    </a:moveTo>
                                    <a:lnTo>
                                      <a:pt x="2722" y="26"/>
                                    </a:lnTo>
                                    <a:moveTo>
                                      <a:pt x="2736" y="26"/>
                                    </a:moveTo>
                                    <a:lnTo>
                                      <a:pt x="2749" y="26"/>
                                    </a:lnTo>
                                    <a:moveTo>
                                      <a:pt x="2762" y="26"/>
                                    </a:moveTo>
                                    <a:lnTo>
                                      <a:pt x="2775" y="26"/>
                                    </a:lnTo>
                                    <a:moveTo>
                                      <a:pt x="2788" y="26"/>
                                    </a:moveTo>
                                    <a:lnTo>
                                      <a:pt x="2801" y="26"/>
                                    </a:lnTo>
                                    <a:moveTo>
                                      <a:pt x="2814" y="26"/>
                                    </a:moveTo>
                                    <a:lnTo>
                                      <a:pt x="2827" y="26"/>
                                    </a:lnTo>
                                    <a:moveTo>
                                      <a:pt x="2840" y="26"/>
                                    </a:moveTo>
                                    <a:lnTo>
                                      <a:pt x="2853" y="26"/>
                                    </a:lnTo>
                                    <a:moveTo>
                                      <a:pt x="2866" y="26"/>
                                    </a:moveTo>
                                    <a:lnTo>
                                      <a:pt x="2879" y="26"/>
                                    </a:lnTo>
                                    <a:moveTo>
                                      <a:pt x="2893" y="26"/>
                                    </a:moveTo>
                                    <a:lnTo>
                                      <a:pt x="2906" y="26"/>
                                    </a:lnTo>
                                    <a:moveTo>
                                      <a:pt x="2919" y="26"/>
                                    </a:moveTo>
                                    <a:lnTo>
                                      <a:pt x="2932" y="26"/>
                                    </a:lnTo>
                                    <a:moveTo>
                                      <a:pt x="2945" y="26"/>
                                    </a:moveTo>
                                    <a:lnTo>
                                      <a:pt x="2958" y="26"/>
                                    </a:lnTo>
                                    <a:moveTo>
                                      <a:pt x="2971" y="26"/>
                                    </a:moveTo>
                                    <a:lnTo>
                                      <a:pt x="2984" y="26"/>
                                    </a:lnTo>
                                    <a:moveTo>
                                      <a:pt x="2997" y="26"/>
                                    </a:moveTo>
                                    <a:lnTo>
                                      <a:pt x="3010" y="26"/>
                                    </a:lnTo>
                                    <a:moveTo>
                                      <a:pt x="3023" y="26"/>
                                    </a:moveTo>
                                    <a:lnTo>
                                      <a:pt x="3037" y="26"/>
                                    </a:lnTo>
                                    <a:moveTo>
                                      <a:pt x="3050" y="26"/>
                                    </a:moveTo>
                                    <a:lnTo>
                                      <a:pt x="3063" y="26"/>
                                    </a:lnTo>
                                    <a:moveTo>
                                      <a:pt x="3076" y="26"/>
                                    </a:moveTo>
                                    <a:lnTo>
                                      <a:pt x="3089" y="26"/>
                                    </a:lnTo>
                                    <a:moveTo>
                                      <a:pt x="3102" y="26"/>
                                    </a:moveTo>
                                    <a:lnTo>
                                      <a:pt x="3115" y="26"/>
                                    </a:lnTo>
                                    <a:moveTo>
                                      <a:pt x="3128" y="26"/>
                                    </a:moveTo>
                                    <a:lnTo>
                                      <a:pt x="3141" y="26"/>
                                    </a:lnTo>
                                    <a:moveTo>
                                      <a:pt x="3154" y="26"/>
                                    </a:moveTo>
                                    <a:lnTo>
                                      <a:pt x="3167" y="26"/>
                                    </a:lnTo>
                                    <a:moveTo>
                                      <a:pt x="3181" y="26"/>
                                    </a:moveTo>
                                    <a:lnTo>
                                      <a:pt x="3194" y="26"/>
                                    </a:lnTo>
                                    <a:moveTo>
                                      <a:pt x="3207" y="26"/>
                                    </a:moveTo>
                                    <a:lnTo>
                                      <a:pt x="3220" y="26"/>
                                    </a:lnTo>
                                    <a:moveTo>
                                      <a:pt x="3233" y="26"/>
                                    </a:moveTo>
                                    <a:lnTo>
                                      <a:pt x="3246" y="26"/>
                                    </a:lnTo>
                                    <a:moveTo>
                                      <a:pt x="3259" y="26"/>
                                    </a:moveTo>
                                    <a:lnTo>
                                      <a:pt x="3272" y="26"/>
                                    </a:lnTo>
                                    <a:moveTo>
                                      <a:pt x="3285" y="26"/>
                                    </a:moveTo>
                                    <a:lnTo>
                                      <a:pt x="3298" y="26"/>
                                    </a:lnTo>
                                    <a:moveTo>
                                      <a:pt x="3311" y="26"/>
                                    </a:moveTo>
                                    <a:lnTo>
                                      <a:pt x="3324" y="26"/>
                                    </a:lnTo>
                                    <a:moveTo>
                                      <a:pt x="3338" y="26"/>
                                    </a:moveTo>
                                    <a:lnTo>
                                      <a:pt x="3351" y="26"/>
                                    </a:lnTo>
                                    <a:moveTo>
                                      <a:pt x="3364" y="26"/>
                                    </a:moveTo>
                                    <a:lnTo>
                                      <a:pt x="3377" y="26"/>
                                    </a:lnTo>
                                    <a:moveTo>
                                      <a:pt x="3390" y="26"/>
                                    </a:moveTo>
                                    <a:lnTo>
                                      <a:pt x="3403" y="26"/>
                                    </a:lnTo>
                                    <a:moveTo>
                                      <a:pt x="3416" y="26"/>
                                    </a:moveTo>
                                    <a:lnTo>
                                      <a:pt x="3429" y="26"/>
                                    </a:lnTo>
                                    <a:moveTo>
                                      <a:pt x="3442" y="26"/>
                                    </a:moveTo>
                                    <a:lnTo>
                                      <a:pt x="3455" y="26"/>
                                    </a:lnTo>
                                    <a:moveTo>
                                      <a:pt x="3468" y="26"/>
                                    </a:moveTo>
                                    <a:lnTo>
                                      <a:pt x="3482" y="26"/>
                                    </a:lnTo>
                                    <a:moveTo>
                                      <a:pt x="3495" y="26"/>
                                    </a:moveTo>
                                    <a:lnTo>
                                      <a:pt x="3508" y="26"/>
                                    </a:lnTo>
                                    <a:moveTo>
                                      <a:pt x="3521" y="26"/>
                                    </a:moveTo>
                                    <a:lnTo>
                                      <a:pt x="3534" y="26"/>
                                    </a:lnTo>
                                    <a:moveTo>
                                      <a:pt x="3547" y="26"/>
                                    </a:moveTo>
                                    <a:lnTo>
                                      <a:pt x="3560" y="26"/>
                                    </a:lnTo>
                                    <a:moveTo>
                                      <a:pt x="3573" y="26"/>
                                    </a:moveTo>
                                    <a:lnTo>
                                      <a:pt x="3586" y="26"/>
                                    </a:lnTo>
                                    <a:moveTo>
                                      <a:pt x="3599" y="26"/>
                                    </a:moveTo>
                                    <a:lnTo>
                                      <a:pt x="3612" y="26"/>
                                    </a:lnTo>
                                    <a:moveTo>
                                      <a:pt x="3625" y="26"/>
                                    </a:moveTo>
                                    <a:lnTo>
                                      <a:pt x="3639" y="26"/>
                                    </a:lnTo>
                                    <a:moveTo>
                                      <a:pt x="3652" y="26"/>
                                    </a:moveTo>
                                    <a:lnTo>
                                      <a:pt x="3665" y="26"/>
                                    </a:lnTo>
                                    <a:moveTo>
                                      <a:pt x="3678" y="26"/>
                                    </a:moveTo>
                                    <a:lnTo>
                                      <a:pt x="3691" y="26"/>
                                    </a:lnTo>
                                    <a:moveTo>
                                      <a:pt x="3704" y="26"/>
                                    </a:moveTo>
                                    <a:lnTo>
                                      <a:pt x="3717" y="26"/>
                                    </a:lnTo>
                                    <a:moveTo>
                                      <a:pt x="3730" y="26"/>
                                    </a:moveTo>
                                    <a:lnTo>
                                      <a:pt x="3743" y="26"/>
                                    </a:lnTo>
                                    <a:moveTo>
                                      <a:pt x="3756" y="26"/>
                                    </a:moveTo>
                                    <a:lnTo>
                                      <a:pt x="3769" y="26"/>
                                    </a:lnTo>
                                    <a:moveTo>
                                      <a:pt x="3783" y="26"/>
                                    </a:moveTo>
                                    <a:lnTo>
                                      <a:pt x="3796" y="26"/>
                                    </a:lnTo>
                                    <a:moveTo>
                                      <a:pt x="3809" y="26"/>
                                    </a:moveTo>
                                    <a:lnTo>
                                      <a:pt x="3822" y="26"/>
                                    </a:lnTo>
                                    <a:moveTo>
                                      <a:pt x="3835" y="26"/>
                                    </a:moveTo>
                                    <a:lnTo>
                                      <a:pt x="3848" y="26"/>
                                    </a:lnTo>
                                    <a:moveTo>
                                      <a:pt x="3861" y="26"/>
                                    </a:moveTo>
                                    <a:lnTo>
                                      <a:pt x="3874" y="26"/>
                                    </a:lnTo>
                                    <a:moveTo>
                                      <a:pt x="3887" y="26"/>
                                    </a:moveTo>
                                    <a:lnTo>
                                      <a:pt x="3900" y="26"/>
                                    </a:lnTo>
                                    <a:moveTo>
                                      <a:pt x="3913" y="26"/>
                                    </a:moveTo>
                                    <a:lnTo>
                                      <a:pt x="3926" y="26"/>
                                    </a:lnTo>
                                    <a:moveTo>
                                      <a:pt x="3940" y="26"/>
                                    </a:moveTo>
                                    <a:lnTo>
                                      <a:pt x="3953" y="26"/>
                                    </a:lnTo>
                                    <a:moveTo>
                                      <a:pt x="3966" y="26"/>
                                    </a:moveTo>
                                    <a:lnTo>
                                      <a:pt x="3979" y="26"/>
                                    </a:lnTo>
                                    <a:moveTo>
                                      <a:pt x="3992" y="26"/>
                                    </a:moveTo>
                                    <a:lnTo>
                                      <a:pt x="4005" y="26"/>
                                    </a:lnTo>
                                    <a:moveTo>
                                      <a:pt x="4018" y="26"/>
                                    </a:moveTo>
                                    <a:lnTo>
                                      <a:pt x="4031" y="26"/>
                                    </a:lnTo>
                                    <a:moveTo>
                                      <a:pt x="4044" y="26"/>
                                    </a:moveTo>
                                    <a:lnTo>
                                      <a:pt x="4057" y="26"/>
                                    </a:lnTo>
                                    <a:moveTo>
                                      <a:pt x="4070" y="26"/>
                                    </a:moveTo>
                                    <a:lnTo>
                                      <a:pt x="4084" y="26"/>
                                    </a:lnTo>
                                    <a:moveTo>
                                      <a:pt x="4097" y="26"/>
                                    </a:moveTo>
                                    <a:lnTo>
                                      <a:pt x="4110" y="26"/>
                                    </a:lnTo>
                                    <a:moveTo>
                                      <a:pt x="4123" y="26"/>
                                    </a:moveTo>
                                    <a:lnTo>
                                      <a:pt x="4136" y="26"/>
                                    </a:lnTo>
                                    <a:moveTo>
                                      <a:pt x="4149" y="26"/>
                                    </a:moveTo>
                                    <a:lnTo>
                                      <a:pt x="4162" y="26"/>
                                    </a:lnTo>
                                    <a:moveTo>
                                      <a:pt x="4175" y="26"/>
                                    </a:moveTo>
                                    <a:lnTo>
                                      <a:pt x="4188" y="26"/>
                                    </a:lnTo>
                                    <a:moveTo>
                                      <a:pt x="4201" y="26"/>
                                    </a:moveTo>
                                    <a:lnTo>
                                      <a:pt x="4214" y="26"/>
                                    </a:lnTo>
                                    <a:moveTo>
                                      <a:pt x="4227" y="26"/>
                                    </a:moveTo>
                                    <a:lnTo>
                                      <a:pt x="4241" y="26"/>
                                    </a:lnTo>
                                    <a:moveTo>
                                      <a:pt x="4254" y="26"/>
                                    </a:moveTo>
                                    <a:lnTo>
                                      <a:pt x="4267" y="26"/>
                                    </a:lnTo>
                                    <a:moveTo>
                                      <a:pt x="4280" y="26"/>
                                    </a:moveTo>
                                    <a:lnTo>
                                      <a:pt x="4293" y="26"/>
                                    </a:lnTo>
                                    <a:moveTo>
                                      <a:pt x="4306" y="26"/>
                                    </a:moveTo>
                                    <a:lnTo>
                                      <a:pt x="4319" y="26"/>
                                    </a:lnTo>
                                    <a:moveTo>
                                      <a:pt x="4332" y="26"/>
                                    </a:moveTo>
                                    <a:lnTo>
                                      <a:pt x="4345" y="26"/>
                                    </a:lnTo>
                                    <a:moveTo>
                                      <a:pt x="4358" y="26"/>
                                    </a:moveTo>
                                    <a:lnTo>
                                      <a:pt x="4371" y="26"/>
                                    </a:lnTo>
                                    <a:moveTo>
                                      <a:pt x="4385" y="26"/>
                                    </a:moveTo>
                                    <a:lnTo>
                                      <a:pt x="4398" y="26"/>
                                    </a:lnTo>
                                    <a:moveTo>
                                      <a:pt x="4411" y="26"/>
                                    </a:moveTo>
                                    <a:lnTo>
                                      <a:pt x="4424" y="26"/>
                                    </a:lnTo>
                                    <a:moveTo>
                                      <a:pt x="4437" y="26"/>
                                    </a:moveTo>
                                    <a:lnTo>
                                      <a:pt x="4450" y="26"/>
                                    </a:lnTo>
                                    <a:moveTo>
                                      <a:pt x="4463" y="26"/>
                                    </a:moveTo>
                                    <a:lnTo>
                                      <a:pt x="4476" y="26"/>
                                    </a:lnTo>
                                    <a:moveTo>
                                      <a:pt x="4489" y="26"/>
                                    </a:moveTo>
                                    <a:lnTo>
                                      <a:pt x="4502" y="26"/>
                                    </a:lnTo>
                                    <a:moveTo>
                                      <a:pt x="4515" y="26"/>
                                    </a:moveTo>
                                    <a:lnTo>
                                      <a:pt x="4528" y="26"/>
                                    </a:lnTo>
                                    <a:moveTo>
                                      <a:pt x="4542" y="26"/>
                                    </a:moveTo>
                                    <a:lnTo>
                                      <a:pt x="4555" y="26"/>
                                    </a:lnTo>
                                    <a:moveTo>
                                      <a:pt x="4568" y="26"/>
                                    </a:moveTo>
                                    <a:lnTo>
                                      <a:pt x="4581" y="26"/>
                                    </a:lnTo>
                                    <a:moveTo>
                                      <a:pt x="4594" y="26"/>
                                    </a:moveTo>
                                    <a:lnTo>
                                      <a:pt x="4607" y="26"/>
                                    </a:lnTo>
                                    <a:moveTo>
                                      <a:pt x="4620" y="26"/>
                                    </a:moveTo>
                                    <a:lnTo>
                                      <a:pt x="4633" y="26"/>
                                    </a:lnTo>
                                    <a:moveTo>
                                      <a:pt x="4646" y="26"/>
                                    </a:moveTo>
                                    <a:lnTo>
                                      <a:pt x="4659" y="26"/>
                                    </a:lnTo>
                                    <a:moveTo>
                                      <a:pt x="4672" y="26"/>
                                    </a:moveTo>
                                    <a:lnTo>
                                      <a:pt x="4686" y="26"/>
                                    </a:lnTo>
                                    <a:moveTo>
                                      <a:pt x="4699" y="26"/>
                                    </a:moveTo>
                                    <a:lnTo>
                                      <a:pt x="4712" y="26"/>
                                    </a:lnTo>
                                    <a:moveTo>
                                      <a:pt x="4725" y="26"/>
                                    </a:moveTo>
                                    <a:lnTo>
                                      <a:pt x="4738" y="26"/>
                                    </a:lnTo>
                                    <a:moveTo>
                                      <a:pt x="4751" y="26"/>
                                    </a:moveTo>
                                    <a:lnTo>
                                      <a:pt x="4764" y="26"/>
                                    </a:lnTo>
                                    <a:moveTo>
                                      <a:pt x="4777" y="26"/>
                                    </a:moveTo>
                                    <a:lnTo>
                                      <a:pt x="4790" y="26"/>
                                    </a:lnTo>
                                    <a:moveTo>
                                      <a:pt x="4803" y="26"/>
                                    </a:moveTo>
                                    <a:lnTo>
                                      <a:pt x="4816" y="26"/>
                                    </a:lnTo>
                                    <a:moveTo>
                                      <a:pt x="4830" y="26"/>
                                    </a:moveTo>
                                    <a:lnTo>
                                      <a:pt x="4843" y="26"/>
                                    </a:lnTo>
                                    <a:moveTo>
                                      <a:pt x="4856" y="26"/>
                                    </a:moveTo>
                                    <a:lnTo>
                                      <a:pt x="4869" y="26"/>
                                    </a:lnTo>
                                    <a:moveTo>
                                      <a:pt x="4882" y="26"/>
                                    </a:moveTo>
                                    <a:lnTo>
                                      <a:pt x="4895" y="26"/>
                                    </a:lnTo>
                                    <a:moveTo>
                                      <a:pt x="4908" y="26"/>
                                    </a:moveTo>
                                    <a:lnTo>
                                      <a:pt x="4921" y="26"/>
                                    </a:lnTo>
                                    <a:moveTo>
                                      <a:pt x="4934" y="26"/>
                                    </a:moveTo>
                                    <a:lnTo>
                                      <a:pt x="4947" y="26"/>
                                    </a:lnTo>
                                    <a:moveTo>
                                      <a:pt x="4960" y="26"/>
                                    </a:moveTo>
                                    <a:lnTo>
                                      <a:pt x="4973" y="26"/>
                                    </a:lnTo>
                                    <a:moveTo>
                                      <a:pt x="4987" y="26"/>
                                    </a:moveTo>
                                    <a:lnTo>
                                      <a:pt x="5000" y="26"/>
                                    </a:lnTo>
                                    <a:moveTo>
                                      <a:pt x="5013" y="26"/>
                                    </a:moveTo>
                                    <a:lnTo>
                                      <a:pt x="5026" y="26"/>
                                    </a:lnTo>
                                    <a:moveTo>
                                      <a:pt x="5039" y="26"/>
                                    </a:moveTo>
                                    <a:lnTo>
                                      <a:pt x="5052" y="26"/>
                                    </a:lnTo>
                                    <a:moveTo>
                                      <a:pt x="5065" y="26"/>
                                    </a:moveTo>
                                    <a:lnTo>
                                      <a:pt x="5078" y="26"/>
                                    </a:lnTo>
                                    <a:moveTo>
                                      <a:pt x="5091" y="26"/>
                                    </a:moveTo>
                                    <a:lnTo>
                                      <a:pt x="5104" y="26"/>
                                    </a:lnTo>
                                    <a:moveTo>
                                      <a:pt x="5117" y="26"/>
                                    </a:moveTo>
                                    <a:lnTo>
                                      <a:pt x="5131" y="26"/>
                                    </a:lnTo>
                                    <a:moveTo>
                                      <a:pt x="5144" y="26"/>
                                    </a:moveTo>
                                    <a:lnTo>
                                      <a:pt x="5157" y="26"/>
                                    </a:lnTo>
                                    <a:moveTo>
                                      <a:pt x="5170" y="26"/>
                                    </a:moveTo>
                                    <a:lnTo>
                                      <a:pt x="5183" y="26"/>
                                    </a:lnTo>
                                    <a:moveTo>
                                      <a:pt x="5196" y="26"/>
                                    </a:moveTo>
                                    <a:lnTo>
                                      <a:pt x="5209" y="26"/>
                                    </a:lnTo>
                                    <a:moveTo>
                                      <a:pt x="5222" y="26"/>
                                    </a:moveTo>
                                    <a:lnTo>
                                      <a:pt x="5235" y="26"/>
                                    </a:lnTo>
                                    <a:moveTo>
                                      <a:pt x="5248" y="26"/>
                                    </a:moveTo>
                                    <a:lnTo>
                                      <a:pt x="5261" y="26"/>
                                    </a:lnTo>
                                    <a:moveTo>
                                      <a:pt x="5274" y="26"/>
                                    </a:moveTo>
                                    <a:lnTo>
                                      <a:pt x="5288" y="26"/>
                                    </a:lnTo>
                                    <a:moveTo>
                                      <a:pt x="5301" y="26"/>
                                    </a:moveTo>
                                    <a:lnTo>
                                      <a:pt x="5314" y="26"/>
                                    </a:lnTo>
                                    <a:moveTo>
                                      <a:pt x="5327" y="26"/>
                                    </a:moveTo>
                                    <a:lnTo>
                                      <a:pt x="5340" y="26"/>
                                    </a:lnTo>
                                    <a:moveTo>
                                      <a:pt x="5353" y="26"/>
                                    </a:moveTo>
                                    <a:lnTo>
                                      <a:pt x="5366" y="26"/>
                                    </a:lnTo>
                                    <a:moveTo>
                                      <a:pt x="5379" y="26"/>
                                    </a:moveTo>
                                    <a:lnTo>
                                      <a:pt x="5392" y="26"/>
                                    </a:lnTo>
                                    <a:moveTo>
                                      <a:pt x="5405" y="26"/>
                                    </a:moveTo>
                                    <a:lnTo>
                                      <a:pt x="5418" y="26"/>
                                    </a:lnTo>
                                    <a:moveTo>
                                      <a:pt x="5432" y="26"/>
                                    </a:moveTo>
                                    <a:lnTo>
                                      <a:pt x="5445" y="26"/>
                                    </a:lnTo>
                                    <a:moveTo>
                                      <a:pt x="5458" y="26"/>
                                    </a:moveTo>
                                    <a:lnTo>
                                      <a:pt x="5471" y="26"/>
                                    </a:lnTo>
                                    <a:moveTo>
                                      <a:pt x="5484" y="26"/>
                                    </a:moveTo>
                                    <a:lnTo>
                                      <a:pt x="5497" y="26"/>
                                    </a:lnTo>
                                    <a:moveTo>
                                      <a:pt x="5510" y="26"/>
                                    </a:moveTo>
                                    <a:lnTo>
                                      <a:pt x="5523" y="26"/>
                                    </a:lnTo>
                                    <a:moveTo>
                                      <a:pt x="5536" y="26"/>
                                    </a:moveTo>
                                    <a:lnTo>
                                      <a:pt x="5549" y="26"/>
                                    </a:lnTo>
                                    <a:moveTo>
                                      <a:pt x="5562" y="26"/>
                                    </a:moveTo>
                                    <a:lnTo>
                                      <a:pt x="5575" y="26"/>
                                    </a:lnTo>
                                    <a:moveTo>
                                      <a:pt x="5863" y="26"/>
                                    </a:moveTo>
                                    <a:lnTo>
                                      <a:pt x="5863" y="26"/>
                                    </a:lnTo>
                                    <a:moveTo>
                                      <a:pt x="5876" y="26"/>
                                    </a:moveTo>
                                    <a:lnTo>
                                      <a:pt x="5890" y="26"/>
                                    </a:lnTo>
                                    <a:moveTo>
                                      <a:pt x="5903" y="26"/>
                                    </a:moveTo>
                                    <a:lnTo>
                                      <a:pt x="5916" y="26"/>
                                    </a:lnTo>
                                    <a:moveTo>
                                      <a:pt x="5929" y="26"/>
                                    </a:moveTo>
                                    <a:lnTo>
                                      <a:pt x="5942" y="26"/>
                                    </a:lnTo>
                                    <a:moveTo>
                                      <a:pt x="5955" y="26"/>
                                    </a:moveTo>
                                    <a:lnTo>
                                      <a:pt x="5968" y="26"/>
                                    </a:lnTo>
                                    <a:moveTo>
                                      <a:pt x="5981" y="26"/>
                                    </a:moveTo>
                                    <a:lnTo>
                                      <a:pt x="5994" y="26"/>
                                    </a:lnTo>
                                    <a:moveTo>
                                      <a:pt x="6007" y="26"/>
                                    </a:moveTo>
                                    <a:lnTo>
                                      <a:pt x="6020" y="26"/>
                                    </a:lnTo>
                                    <a:moveTo>
                                      <a:pt x="6034" y="26"/>
                                    </a:moveTo>
                                    <a:lnTo>
                                      <a:pt x="6047" y="26"/>
                                    </a:lnTo>
                                    <a:moveTo>
                                      <a:pt x="6060" y="26"/>
                                    </a:moveTo>
                                    <a:lnTo>
                                      <a:pt x="6073" y="26"/>
                                    </a:lnTo>
                                    <a:moveTo>
                                      <a:pt x="6086" y="26"/>
                                    </a:moveTo>
                                    <a:lnTo>
                                      <a:pt x="6099" y="26"/>
                                    </a:lnTo>
                                    <a:moveTo>
                                      <a:pt x="6112" y="26"/>
                                    </a:moveTo>
                                    <a:lnTo>
                                      <a:pt x="6125" y="26"/>
                                    </a:lnTo>
                                    <a:moveTo>
                                      <a:pt x="6138" y="26"/>
                                    </a:moveTo>
                                    <a:lnTo>
                                      <a:pt x="6151" y="26"/>
                                    </a:lnTo>
                                    <a:moveTo>
                                      <a:pt x="6164" y="26"/>
                                    </a:moveTo>
                                    <a:lnTo>
                                      <a:pt x="6178" y="26"/>
                                    </a:lnTo>
                                    <a:moveTo>
                                      <a:pt x="6191" y="26"/>
                                    </a:moveTo>
                                    <a:lnTo>
                                      <a:pt x="6204" y="26"/>
                                    </a:lnTo>
                                    <a:moveTo>
                                      <a:pt x="6217" y="26"/>
                                    </a:moveTo>
                                    <a:lnTo>
                                      <a:pt x="6230" y="26"/>
                                    </a:lnTo>
                                    <a:moveTo>
                                      <a:pt x="6243" y="26"/>
                                    </a:moveTo>
                                    <a:lnTo>
                                      <a:pt x="6256" y="26"/>
                                    </a:lnTo>
                                    <a:moveTo>
                                      <a:pt x="6269" y="26"/>
                                    </a:moveTo>
                                    <a:lnTo>
                                      <a:pt x="6282" y="26"/>
                                    </a:lnTo>
                                    <a:moveTo>
                                      <a:pt x="6295" y="26"/>
                                    </a:moveTo>
                                    <a:lnTo>
                                      <a:pt x="6308" y="26"/>
                                    </a:lnTo>
                                    <a:moveTo>
                                      <a:pt x="6321" y="26"/>
                                    </a:moveTo>
                                    <a:lnTo>
                                      <a:pt x="6335" y="26"/>
                                    </a:lnTo>
                                    <a:moveTo>
                                      <a:pt x="6348" y="26"/>
                                    </a:moveTo>
                                    <a:lnTo>
                                      <a:pt x="6361" y="26"/>
                                    </a:lnTo>
                                    <a:moveTo>
                                      <a:pt x="6374" y="26"/>
                                    </a:moveTo>
                                    <a:lnTo>
                                      <a:pt x="6387" y="26"/>
                                    </a:lnTo>
                                    <a:moveTo>
                                      <a:pt x="6400" y="26"/>
                                    </a:moveTo>
                                    <a:lnTo>
                                      <a:pt x="6413" y="26"/>
                                    </a:lnTo>
                                    <a:moveTo>
                                      <a:pt x="6426" y="26"/>
                                    </a:moveTo>
                                    <a:lnTo>
                                      <a:pt x="6439" y="26"/>
                                    </a:lnTo>
                                    <a:moveTo>
                                      <a:pt x="6452" y="26"/>
                                    </a:moveTo>
                                    <a:lnTo>
                                      <a:pt x="6465" y="26"/>
                                    </a:lnTo>
                                    <a:moveTo>
                                      <a:pt x="6479" y="26"/>
                                    </a:moveTo>
                                    <a:lnTo>
                                      <a:pt x="6492" y="26"/>
                                    </a:lnTo>
                                    <a:moveTo>
                                      <a:pt x="6505" y="26"/>
                                    </a:moveTo>
                                    <a:lnTo>
                                      <a:pt x="6518" y="26"/>
                                    </a:lnTo>
                                    <a:moveTo>
                                      <a:pt x="6531" y="26"/>
                                    </a:moveTo>
                                    <a:lnTo>
                                      <a:pt x="6544" y="26"/>
                                    </a:lnTo>
                                    <a:moveTo>
                                      <a:pt x="6557" y="26"/>
                                    </a:moveTo>
                                    <a:lnTo>
                                      <a:pt x="6570" y="26"/>
                                    </a:lnTo>
                                    <a:moveTo>
                                      <a:pt x="6583" y="26"/>
                                    </a:moveTo>
                                    <a:lnTo>
                                      <a:pt x="6596" y="26"/>
                                    </a:lnTo>
                                    <a:moveTo>
                                      <a:pt x="6609" y="26"/>
                                    </a:moveTo>
                                    <a:lnTo>
                                      <a:pt x="6622" y="26"/>
                                    </a:lnTo>
                                    <a:moveTo>
                                      <a:pt x="6636" y="26"/>
                                    </a:moveTo>
                                    <a:lnTo>
                                      <a:pt x="6649" y="26"/>
                                    </a:lnTo>
                                    <a:moveTo>
                                      <a:pt x="6662" y="26"/>
                                    </a:moveTo>
                                    <a:lnTo>
                                      <a:pt x="6675" y="26"/>
                                    </a:lnTo>
                                    <a:moveTo>
                                      <a:pt x="6688" y="26"/>
                                    </a:moveTo>
                                    <a:lnTo>
                                      <a:pt x="6701" y="26"/>
                                    </a:lnTo>
                                    <a:moveTo>
                                      <a:pt x="6714" y="26"/>
                                    </a:moveTo>
                                    <a:lnTo>
                                      <a:pt x="6727" y="26"/>
                                    </a:lnTo>
                                    <a:moveTo>
                                      <a:pt x="6740" y="26"/>
                                    </a:moveTo>
                                    <a:lnTo>
                                      <a:pt x="6753" y="26"/>
                                    </a:lnTo>
                                    <a:moveTo>
                                      <a:pt x="6766" y="26"/>
                                    </a:moveTo>
                                    <a:lnTo>
                                      <a:pt x="6780" y="26"/>
                                    </a:lnTo>
                                    <a:moveTo>
                                      <a:pt x="6793" y="26"/>
                                    </a:moveTo>
                                    <a:lnTo>
                                      <a:pt x="6806" y="26"/>
                                    </a:lnTo>
                                    <a:moveTo>
                                      <a:pt x="6819" y="26"/>
                                    </a:moveTo>
                                    <a:lnTo>
                                      <a:pt x="6832" y="26"/>
                                    </a:lnTo>
                                    <a:moveTo>
                                      <a:pt x="6845" y="26"/>
                                    </a:moveTo>
                                    <a:lnTo>
                                      <a:pt x="6858" y="26"/>
                                    </a:lnTo>
                                    <a:moveTo>
                                      <a:pt x="6871" y="26"/>
                                    </a:moveTo>
                                    <a:lnTo>
                                      <a:pt x="6884" y="26"/>
                                    </a:lnTo>
                                    <a:moveTo>
                                      <a:pt x="6897" y="26"/>
                                    </a:moveTo>
                                    <a:lnTo>
                                      <a:pt x="6910" y="26"/>
                                    </a:lnTo>
                                    <a:moveTo>
                                      <a:pt x="6923" y="26"/>
                                    </a:moveTo>
                                    <a:lnTo>
                                      <a:pt x="6937" y="26"/>
                                    </a:lnTo>
                                    <a:moveTo>
                                      <a:pt x="6950" y="26"/>
                                    </a:moveTo>
                                    <a:lnTo>
                                      <a:pt x="6963" y="26"/>
                                    </a:lnTo>
                                    <a:moveTo>
                                      <a:pt x="6976" y="26"/>
                                    </a:moveTo>
                                    <a:lnTo>
                                      <a:pt x="6989" y="26"/>
                                    </a:lnTo>
                                    <a:moveTo>
                                      <a:pt x="7002" y="26"/>
                                    </a:moveTo>
                                    <a:lnTo>
                                      <a:pt x="7015" y="26"/>
                                    </a:lnTo>
                                    <a:moveTo>
                                      <a:pt x="7028" y="26"/>
                                    </a:moveTo>
                                    <a:lnTo>
                                      <a:pt x="7041" y="26"/>
                                    </a:lnTo>
                                    <a:moveTo>
                                      <a:pt x="7054" y="26"/>
                                    </a:moveTo>
                                    <a:lnTo>
                                      <a:pt x="7067" y="26"/>
                                    </a:lnTo>
                                    <a:moveTo>
                                      <a:pt x="7081" y="26"/>
                                    </a:moveTo>
                                    <a:lnTo>
                                      <a:pt x="7094" y="26"/>
                                    </a:lnTo>
                                    <a:moveTo>
                                      <a:pt x="7107" y="26"/>
                                    </a:moveTo>
                                    <a:lnTo>
                                      <a:pt x="7120" y="26"/>
                                    </a:lnTo>
                                    <a:moveTo>
                                      <a:pt x="7133" y="26"/>
                                    </a:moveTo>
                                    <a:lnTo>
                                      <a:pt x="7146" y="26"/>
                                    </a:lnTo>
                                    <a:moveTo>
                                      <a:pt x="7159" y="26"/>
                                    </a:moveTo>
                                    <a:lnTo>
                                      <a:pt x="7172" y="26"/>
                                    </a:lnTo>
                                    <a:moveTo>
                                      <a:pt x="7185" y="26"/>
                                    </a:moveTo>
                                    <a:lnTo>
                                      <a:pt x="7198" y="26"/>
                                    </a:lnTo>
                                    <a:moveTo>
                                      <a:pt x="7211" y="26"/>
                                    </a:moveTo>
                                    <a:lnTo>
                                      <a:pt x="7224" y="26"/>
                                    </a:lnTo>
                                    <a:moveTo>
                                      <a:pt x="7238" y="26"/>
                                    </a:moveTo>
                                    <a:lnTo>
                                      <a:pt x="7251" y="26"/>
                                    </a:lnTo>
                                    <a:moveTo>
                                      <a:pt x="7264" y="26"/>
                                    </a:moveTo>
                                    <a:lnTo>
                                      <a:pt x="7277" y="26"/>
                                    </a:lnTo>
                                    <a:moveTo>
                                      <a:pt x="7290" y="26"/>
                                    </a:moveTo>
                                    <a:lnTo>
                                      <a:pt x="7303" y="26"/>
                                    </a:lnTo>
                                    <a:moveTo>
                                      <a:pt x="7316" y="26"/>
                                    </a:moveTo>
                                    <a:lnTo>
                                      <a:pt x="7329" y="26"/>
                                    </a:lnTo>
                                    <a:moveTo>
                                      <a:pt x="7342" y="26"/>
                                    </a:moveTo>
                                    <a:lnTo>
                                      <a:pt x="7355" y="26"/>
                                    </a:lnTo>
                                    <a:moveTo>
                                      <a:pt x="66" y="39"/>
                                    </a:moveTo>
                                    <a:lnTo>
                                      <a:pt x="66" y="39"/>
                                    </a:lnTo>
                                    <a:moveTo>
                                      <a:pt x="79" y="39"/>
                                    </a:moveTo>
                                    <a:lnTo>
                                      <a:pt x="92" y="39"/>
                                    </a:lnTo>
                                    <a:moveTo>
                                      <a:pt x="105" y="39"/>
                                    </a:moveTo>
                                    <a:lnTo>
                                      <a:pt x="118" y="39"/>
                                    </a:lnTo>
                                    <a:moveTo>
                                      <a:pt x="131" y="39"/>
                                    </a:moveTo>
                                    <a:lnTo>
                                      <a:pt x="144" y="39"/>
                                    </a:lnTo>
                                    <a:moveTo>
                                      <a:pt x="157" y="39"/>
                                    </a:moveTo>
                                    <a:lnTo>
                                      <a:pt x="170" y="39"/>
                                    </a:lnTo>
                                    <a:moveTo>
                                      <a:pt x="184" y="39"/>
                                    </a:moveTo>
                                    <a:lnTo>
                                      <a:pt x="197" y="39"/>
                                    </a:lnTo>
                                    <a:moveTo>
                                      <a:pt x="210" y="39"/>
                                    </a:moveTo>
                                    <a:lnTo>
                                      <a:pt x="223" y="39"/>
                                    </a:lnTo>
                                    <a:moveTo>
                                      <a:pt x="236" y="39"/>
                                    </a:moveTo>
                                    <a:lnTo>
                                      <a:pt x="249" y="39"/>
                                    </a:lnTo>
                                    <a:moveTo>
                                      <a:pt x="262" y="39"/>
                                    </a:moveTo>
                                    <a:lnTo>
                                      <a:pt x="275" y="39"/>
                                    </a:lnTo>
                                    <a:moveTo>
                                      <a:pt x="288" y="39"/>
                                    </a:moveTo>
                                    <a:lnTo>
                                      <a:pt x="301" y="39"/>
                                    </a:lnTo>
                                    <a:moveTo>
                                      <a:pt x="314" y="39"/>
                                    </a:moveTo>
                                    <a:lnTo>
                                      <a:pt x="327" y="39"/>
                                    </a:lnTo>
                                    <a:moveTo>
                                      <a:pt x="341" y="39"/>
                                    </a:moveTo>
                                    <a:lnTo>
                                      <a:pt x="354" y="39"/>
                                    </a:lnTo>
                                    <a:moveTo>
                                      <a:pt x="367" y="39"/>
                                    </a:moveTo>
                                    <a:lnTo>
                                      <a:pt x="380" y="39"/>
                                    </a:lnTo>
                                    <a:moveTo>
                                      <a:pt x="393" y="39"/>
                                    </a:moveTo>
                                    <a:lnTo>
                                      <a:pt x="406" y="39"/>
                                    </a:lnTo>
                                    <a:moveTo>
                                      <a:pt x="419" y="39"/>
                                    </a:moveTo>
                                    <a:lnTo>
                                      <a:pt x="432" y="39"/>
                                    </a:lnTo>
                                    <a:moveTo>
                                      <a:pt x="445" y="39"/>
                                    </a:moveTo>
                                    <a:lnTo>
                                      <a:pt x="458" y="39"/>
                                    </a:lnTo>
                                    <a:moveTo>
                                      <a:pt x="471" y="39"/>
                                    </a:moveTo>
                                    <a:lnTo>
                                      <a:pt x="485" y="39"/>
                                    </a:lnTo>
                                    <a:moveTo>
                                      <a:pt x="498" y="39"/>
                                    </a:moveTo>
                                    <a:lnTo>
                                      <a:pt x="511" y="39"/>
                                    </a:lnTo>
                                    <a:moveTo>
                                      <a:pt x="524" y="39"/>
                                    </a:moveTo>
                                    <a:lnTo>
                                      <a:pt x="537" y="39"/>
                                    </a:lnTo>
                                    <a:moveTo>
                                      <a:pt x="550" y="39"/>
                                    </a:moveTo>
                                    <a:lnTo>
                                      <a:pt x="563" y="39"/>
                                    </a:lnTo>
                                    <a:moveTo>
                                      <a:pt x="576" y="39"/>
                                    </a:moveTo>
                                    <a:lnTo>
                                      <a:pt x="589" y="39"/>
                                    </a:lnTo>
                                    <a:moveTo>
                                      <a:pt x="602" y="39"/>
                                    </a:moveTo>
                                    <a:lnTo>
                                      <a:pt x="615" y="39"/>
                                    </a:lnTo>
                                    <a:moveTo>
                                      <a:pt x="733" y="39"/>
                                    </a:moveTo>
                                    <a:lnTo>
                                      <a:pt x="746" y="39"/>
                                    </a:lnTo>
                                    <a:moveTo>
                                      <a:pt x="759" y="39"/>
                                    </a:moveTo>
                                    <a:lnTo>
                                      <a:pt x="772" y="39"/>
                                    </a:lnTo>
                                    <a:moveTo>
                                      <a:pt x="786" y="39"/>
                                    </a:moveTo>
                                    <a:lnTo>
                                      <a:pt x="799" y="39"/>
                                    </a:lnTo>
                                    <a:moveTo>
                                      <a:pt x="812" y="39"/>
                                    </a:moveTo>
                                    <a:lnTo>
                                      <a:pt x="825" y="39"/>
                                    </a:lnTo>
                                    <a:moveTo>
                                      <a:pt x="838" y="39"/>
                                    </a:moveTo>
                                    <a:lnTo>
                                      <a:pt x="851" y="39"/>
                                    </a:lnTo>
                                    <a:moveTo>
                                      <a:pt x="864" y="39"/>
                                    </a:moveTo>
                                    <a:lnTo>
                                      <a:pt x="877" y="39"/>
                                    </a:lnTo>
                                    <a:moveTo>
                                      <a:pt x="890" y="39"/>
                                    </a:moveTo>
                                    <a:lnTo>
                                      <a:pt x="903" y="39"/>
                                    </a:lnTo>
                                    <a:moveTo>
                                      <a:pt x="916" y="39"/>
                                    </a:moveTo>
                                    <a:lnTo>
                                      <a:pt x="929" y="39"/>
                                    </a:lnTo>
                                    <a:moveTo>
                                      <a:pt x="943" y="39"/>
                                    </a:moveTo>
                                    <a:lnTo>
                                      <a:pt x="956" y="39"/>
                                    </a:lnTo>
                                    <a:moveTo>
                                      <a:pt x="969" y="39"/>
                                    </a:moveTo>
                                    <a:lnTo>
                                      <a:pt x="982" y="39"/>
                                    </a:lnTo>
                                    <a:moveTo>
                                      <a:pt x="995" y="39"/>
                                    </a:moveTo>
                                    <a:lnTo>
                                      <a:pt x="1008" y="39"/>
                                    </a:lnTo>
                                    <a:moveTo>
                                      <a:pt x="1021" y="39"/>
                                    </a:moveTo>
                                    <a:lnTo>
                                      <a:pt x="1034" y="39"/>
                                    </a:lnTo>
                                    <a:moveTo>
                                      <a:pt x="1047" y="39"/>
                                    </a:moveTo>
                                    <a:lnTo>
                                      <a:pt x="1060" y="39"/>
                                    </a:lnTo>
                                    <a:moveTo>
                                      <a:pt x="1073" y="39"/>
                                    </a:moveTo>
                                    <a:lnTo>
                                      <a:pt x="1087" y="39"/>
                                    </a:lnTo>
                                    <a:moveTo>
                                      <a:pt x="1100" y="39"/>
                                    </a:moveTo>
                                    <a:lnTo>
                                      <a:pt x="1113" y="39"/>
                                    </a:lnTo>
                                    <a:moveTo>
                                      <a:pt x="1126" y="39"/>
                                    </a:moveTo>
                                    <a:lnTo>
                                      <a:pt x="1139" y="39"/>
                                    </a:lnTo>
                                    <a:moveTo>
                                      <a:pt x="1152" y="39"/>
                                    </a:moveTo>
                                    <a:lnTo>
                                      <a:pt x="1165" y="39"/>
                                    </a:lnTo>
                                    <a:moveTo>
                                      <a:pt x="1178" y="39"/>
                                    </a:moveTo>
                                    <a:lnTo>
                                      <a:pt x="1191" y="39"/>
                                    </a:lnTo>
                                    <a:moveTo>
                                      <a:pt x="1204" y="39"/>
                                    </a:moveTo>
                                    <a:lnTo>
                                      <a:pt x="1217" y="39"/>
                                    </a:lnTo>
                                    <a:moveTo>
                                      <a:pt x="1230" y="39"/>
                                    </a:moveTo>
                                    <a:lnTo>
                                      <a:pt x="1244" y="39"/>
                                    </a:lnTo>
                                    <a:moveTo>
                                      <a:pt x="1257" y="39"/>
                                    </a:moveTo>
                                    <a:lnTo>
                                      <a:pt x="1270" y="39"/>
                                    </a:lnTo>
                                    <a:moveTo>
                                      <a:pt x="1283" y="39"/>
                                    </a:moveTo>
                                    <a:lnTo>
                                      <a:pt x="1296" y="39"/>
                                    </a:lnTo>
                                    <a:moveTo>
                                      <a:pt x="1309" y="39"/>
                                    </a:moveTo>
                                    <a:lnTo>
                                      <a:pt x="1322" y="39"/>
                                    </a:lnTo>
                                    <a:moveTo>
                                      <a:pt x="1335" y="39"/>
                                    </a:moveTo>
                                    <a:lnTo>
                                      <a:pt x="1348" y="39"/>
                                    </a:lnTo>
                                    <a:moveTo>
                                      <a:pt x="1361" y="39"/>
                                    </a:moveTo>
                                    <a:lnTo>
                                      <a:pt x="1374" y="39"/>
                                    </a:lnTo>
                                    <a:moveTo>
                                      <a:pt x="1388" y="39"/>
                                    </a:moveTo>
                                    <a:lnTo>
                                      <a:pt x="1401" y="39"/>
                                    </a:lnTo>
                                    <a:moveTo>
                                      <a:pt x="1414" y="39"/>
                                    </a:moveTo>
                                    <a:lnTo>
                                      <a:pt x="1427" y="39"/>
                                    </a:lnTo>
                                    <a:moveTo>
                                      <a:pt x="1440" y="39"/>
                                    </a:moveTo>
                                    <a:lnTo>
                                      <a:pt x="1453" y="39"/>
                                    </a:lnTo>
                                    <a:moveTo>
                                      <a:pt x="1466" y="39"/>
                                    </a:moveTo>
                                    <a:lnTo>
                                      <a:pt x="1479" y="39"/>
                                    </a:lnTo>
                                    <a:moveTo>
                                      <a:pt x="1492" y="39"/>
                                    </a:moveTo>
                                    <a:lnTo>
                                      <a:pt x="1505" y="39"/>
                                    </a:lnTo>
                                    <a:moveTo>
                                      <a:pt x="1518" y="39"/>
                                    </a:moveTo>
                                    <a:lnTo>
                                      <a:pt x="1531" y="39"/>
                                    </a:lnTo>
                                    <a:moveTo>
                                      <a:pt x="1545" y="39"/>
                                    </a:moveTo>
                                    <a:lnTo>
                                      <a:pt x="1558" y="39"/>
                                    </a:lnTo>
                                    <a:moveTo>
                                      <a:pt x="1571" y="39"/>
                                    </a:moveTo>
                                    <a:lnTo>
                                      <a:pt x="1584" y="39"/>
                                    </a:lnTo>
                                    <a:moveTo>
                                      <a:pt x="1597" y="39"/>
                                    </a:moveTo>
                                    <a:lnTo>
                                      <a:pt x="1610" y="39"/>
                                    </a:lnTo>
                                    <a:moveTo>
                                      <a:pt x="1623" y="39"/>
                                    </a:moveTo>
                                    <a:lnTo>
                                      <a:pt x="1636" y="39"/>
                                    </a:lnTo>
                                    <a:moveTo>
                                      <a:pt x="1649" y="39"/>
                                    </a:moveTo>
                                    <a:lnTo>
                                      <a:pt x="1662" y="39"/>
                                    </a:lnTo>
                                    <a:moveTo>
                                      <a:pt x="1675" y="39"/>
                                    </a:moveTo>
                                    <a:lnTo>
                                      <a:pt x="1689" y="39"/>
                                    </a:lnTo>
                                    <a:moveTo>
                                      <a:pt x="1702" y="39"/>
                                    </a:moveTo>
                                    <a:lnTo>
                                      <a:pt x="1715" y="39"/>
                                    </a:lnTo>
                                    <a:moveTo>
                                      <a:pt x="1728" y="39"/>
                                    </a:moveTo>
                                    <a:lnTo>
                                      <a:pt x="1741" y="39"/>
                                    </a:lnTo>
                                    <a:moveTo>
                                      <a:pt x="1754" y="39"/>
                                    </a:moveTo>
                                    <a:lnTo>
                                      <a:pt x="1767" y="39"/>
                                    </a:lnTo>
                                    <a:moveTo>
                                      <a:pt x="1780" y="39"/>
                                    </a:moveTo>
                                    <a:lnTo>
                                      <a:pt x="1793" y="39"/>
                                    </a:lnTo>
                                    <a:moveTo>
                                      <a:pt x="1806" y="39"/>
                                    </a:moveTo>
                                    <a:lnTo>
                                      <a:pt x="1819" y="39"/>
                                    </a:lnTo>
                                    <a:moveTo>
                                      <a:pt x="1833" y="39"/>
                                    </a:moveTo>
                                    <a:lnTo>
                                      <a:pt x="1846" y="39"/>
                                    </a:lnTo>
                                    <a:moveTo>
                                      <a:pt x="1859" y="39"/>
                                    </a:moveTo>
                                    <a:lnTo>
                                      <a:pt x="1872" y="39"/>
                                    </a:lnTo>
                                    <a:moveTo>
                                      <a:pt x="1885" y="39"/>
                                    </a:moveTo>
                                    <a:lnTo>
                                      <a:pt x="1898" y="39"/>
                                    </a:lnTo>
                                    <a:moveTo>
                                      <a:pt x="1911" y="39"/>
                                    </a:moveTo>
                                    <a:lnTo>
                                      <a:pt x="1924" y="39"/>
                                    </a:lnTo>
                                    <a:moveTo>
                                      <a:pt x="1937" y="39"/>
                                    </a:moveTo>
                                    <a:lnTo>
                                      <a:pt x="1950" y="39"/>
                                    </a:lnTo>
                                    <a:moveTo>
                                      <a:pt x="1963" y="39"/>
                                    </a:moveTo>
                                    <a:lnTo>
                                      <a:pt x="1976" y="39"/>
                                    </a:lnTo>
                                    <a:moveTo>
                                      <a:pt x="1990" y="39"/>
                                    </a:moveTo>
                                    <a:lnTo>
                                      <a:pt x="2003" y="39"/>
                                    </a:lnTo>
                                    <a:moveTo>
                                      <a:pt x="2016" y="39"/>
                                    </a:moveTo>
                                    <a:lnTo>
                                      <a:pt x="2029" y="39"/>
                                    </a:lnTo>
                                    <a:moveTo>
                                      <a:pt x="2042" y="39"/>
                                    </a:moveTo>
                                    <a:lnTo>
                                      <a:pt x="2055" y="39"/>
                                    </a:lnTo>
                                    <a:moveTo>
                                      <a:pt x="2068" y="39"/>
                                    </a:moveTo>
                                    <a:lnTo>
                                      <a:pt x="2081" y="39"/>
                                    </a:lnTo>
                                    <a:moveTo>
                                      <a:pt x="2094" y="39"/>
                                    </a:moveTo>
                                    <a:lnTo>
                                      <a:pt x="2107" y="39"/>
                                    </a:lnTo>
                                    <a:moveTo>
                                      <a:pt x="2120" y="39"/>
                                    </a:moveTo>
                                    <a:lnTo>
                                      <a:pt x="2134" y="39"/>
                                    </a:lnTo>
                                    <a:moveTo>
                                      <a:pt x="2147" y="39"/>
                                    </a:moveTo>
                                    <a:lnTo>
                                      <a:pt x="2160" y="39"/>
                                    </a:lnTo>
                                    <a:moveTo>
                                      <a:pt x="2173" y="39"/>
                                    </a:moveTo>
                                    <a:lnTo>
                                      <a:pt x="2186" y="39"/>
                                    </a:lnTo>
                                    <a:moveTo>
                                      <a:pt x="2199" y="39"/>
                                    </a:moveTo>
                                    <a:lnTo>
                                      <a:pt x="2212" y="39"/>
                                    </a:lnTo>
                                    <a:moveTo>
                                      <a:pt x="2225" y="39"/>
                                    </a:moveTo>
                                    <a:lnTo>
                                      <a:pt x="2238" y="39"/>
                                    </a:lnTo>
                                    <a:moveTo>
                                      <a:pt x="2251" y="39"/>
                                    </a:moveTo>
                                    <a:lnTo>
                                      <a:pt x="2264" y="39"/>
                                    </a:lnTo>
                                    <a:moveTo>
                                      <a:pt x="2277" y="39"/>
                                    </a:moveTo>
                                    <a:lnTo>
                                      <a:pt x="2291" y="39"/>
                                    </a:lnTo>
                                    <a:moveTo>
                                      <a:pt x="2304" y="39"/>
                                    </a:moveTo>
                                    <a:lnTo>
                                      <a:pt x="2317" y="39"/>
                                    </a:lnTo>
                                    <a:moveTo>
                                      <a:pt x="2330" y="39"/>
                                    </a:moveTo>
                                    <a:lnTo>
                                      <a:pt x="2343" y="39"/>
                                    </a:lnTo>
                                    <a:moveTo>
                                      <a:pt x="2356" y="39"/>
                                    </a:moveTo>
                                    <a:lnTo>
                                      <a:pt x="2369" y="39"/>
                                    </a:lnTo>
                                    <a:moveTo>
                                      <a:pt x="2382" y="39"/>
                                    </a:moveTo>
                                    <a:lnTo>
                                      <a:pt x="2395" y="39"/>
                                    </a:lnTo>
                                    <a:moveTo>
                                      <a:pt x="2408" y="39"/>
                                    </a:moveTo>
                                    <a:lnTo>
                                      <a:pt x="2421" y="39"/>
                                    </a:lnTo>
                                    <a:moveTo>
                                      <a:pt x="2435" y="39"/>
                                    </a:moveTo>
                                    <a:lnTo>
                                      <a:pt x="2448" y="39"/>
                                    </a:lnTo>
                                    <a:moveTo>
                                      <a:pt x="2461" y="39"/>
                                    </a:moveTo>
                                    <a:lnTo>
                                      <a:pt x="2474" y="39"/>
                                    </a:lnTo>
                                    <a:moveTo>
                                      <a:pt x="2487" y="39"/>
                                    </a:moveTo>
                                    <a:lnTo>
                                      <a:pt x="2500" y="39"/>
                                    </a:lnTo>
                                    <a:moveTo>
                                      <a:pt x="2513" y="39"/>
                                    </a:moveTo>
                                    <a:lnTo>
                                      <a:pt x="2526" y="39"/>
                                    </a:lnTo>
                                    <a:moveTo>
                                      <a:pt x="2539" y="39"/>
                                    </a:moveTo>
                                    <a:lnTo>
                                      <a:pt x="2552" y="39"/>
                                    </a:lnTo>
                                    <a:moveTo>
                                      <a:pt x="2565" y="39"/>
                                    </a:moveTo>
                                    <a:lnTo>
                                      <a:pt x="2578" y="39"/>
                                    </a:lnTo>
                                    <a:moveTo>
                                      <a:pt x="2592" y="39"/>
                                    </a:moveTo>
                                    <a:lnTo>
                                      <a:pt x="2605" y="39"/>
                                    </a:lnTo>
                                    <a:moveTo>
                                      <a:pt x="2618" y="39"/>
                                    </a:moveTo>
                                    <a:lnTo>
                                      <a:pt x="2631" y="39"/>
                                    </a:lnTo>
                                    <a:moveTo>
                                      <a:pt x="2644" y="39"/>
                                    </a:moveTo>
                                    <a:lnTo>
                                      <a:pt x="2657" y="39"/>
                                    </a:lnTo>
                                    <a:moveTo>
                                      <a:pt x="2670" y="39"/>
                                    </a:moveTo>
                                    <a:lnTo>
                                      <a:pt x="2683" y="39"/>
                                    </a:lnTo>
                                    <a:moveTo>
                                      <a:pt x="2696" y="39"/>
                                    </a:moveTo>
                                    <a:lnTo>
                                      <a:pt x="2709" y="39"/>
                                    </a:lnTo>
                                    <a:moveTo>
                                      <a:pt x="2722" y="39"/>
                                    </a:moveTo>
                                    <a:lnTo>
                                      <a:pt x="2736" y="39"/>
                                    </a:lnTo>
                                    <a:moveTo>
                                      <a:pt x="2749" y="39"/>
                                    </a:moveTo>
                                    <a:lnTo>
                                      <a:pt x="2762" y="39"/>
                                    </a:lnTo>
                                    <a:moveTo>
                                      <a:pt x="2775" y="39"/>
                                    </a:moveTo>
                                    <a:lnTo>
                                      <a:pt x="2788" y="39"/>
                                    </a:lnTo>
                                    <a:moveTo>
                                      <a:pt x="2801" y="39"/>
                                    </a:moveTo>
                                    <a:lnTo>
                                      <a:pt x="2814" y="39"/>
                                    </a:lnTo>
                                    <a:moveTo>
                                      <a:pt x="2827" y="39"/>
                                    </a:moveTo>
                                    <a:lnTo>
                                      <a:pt x="2840" y="39"/>
                                    </a:lnTo>
                                    <a:moveTo>
                                      <a:pt x="2853" y="39"/>
                                    </a:moveTo>
                                    <a:lnTo>
                                      <a:pt x="2866" y="39"/>
                                    </a:lnTo>
                                    <a:moveTo>
                                      <a:pt x="2879" y="39"/>
                                    </a:moveTo>
                                    <a:lnTo>
                                      <a:pt x="2893" y="39"/>
                                    </a:lnTo>
                                    <a:moveTo>
                                      <a:pt x="2906" y="39"/>
                                    </a:moveTo>
                                    <a:lnTo>
                                      <a:pt x="2919" y="39"/>
                                    </a:lnTo>
                                    <a:moveTo>
                                      <a:pt x="2932" y="39"/>
                                    </a:moveTo>
                                    <a:lnTo>
                                      <a:pt x="2945" y="39"/>
                                    </a:lnTo>
                                    <a:moveTo>
                                      <a:pt x="2958" y="39"/>
                                    </a:moveTo>
                                    <a:lnTo>
                                      <a:pt x="2971" y="39"/>
                                    </a:lnTo>
                                    <a:moveTo>
                                      <a:pt x="2984" y="39"/>
                                    </a:moveTo>
                                    <a:lnTo>
                                      <a:pt x="2997" y="39"/>
                                    </a:lnTo>
                                    <a:moveTo>
                                      <a:pt x="3010" y="39"/>
                                    </a:moveTo>
                                    <a:lnTo>
                                      <a:pt x="3023" y="39"/>
                                    </a:lnTo>
                                    <a:moveTo>
                                      <a:pt x="3037" y="39"/>
                                    </a:moveTo>
                                    <a:lnTo>
                                      <a:pt x="3050" y="39"/>
                                    </a:lnTo>
                                    <a:moveTo>
                                      <a:pt x="3063" y="39"/>
                                    </a:moveTo>
                                    <a:lnTo>
                                      <a:pt x="3076" y="39"/>
                                    </a:lnTo>
                                    <a:moveTo>
                                      <a:pt x="3089" y="39"/>
                                    </a:moveTo>
                                    <a:lnTo>
                                      <a:pt x="3102" y="39"/>
                                    </a:lnTo>
                                    <a:moveTo>
                                      <a:pt x="3115" y="39"/>
                                    </a:moveTo>
                                    <a:lnTo>
                                      <a:pt x="3128" y="39"/>
                                    </a:lnTo>
                                    <a:moveTo>
                                      <a:pt x="3141" y="39"/>
                                    </a:moveTo>
                                    <a:lnTo>
                                      <a:pt x="3154" y="39"/>
                                    </a:lnTo>
                                    <a:moveTo>
                                      <a:pt x="3167" y="39"/>
                                    </a:moveTo>
                                    <a:lnTo>
                                      <a:pt x="3181" y="39"/>
                                    </a:lnTo>
                                    <a:moveTo>
                                      <a:pt x="3194" y="39"/>
                                    </a:moveTo>
                                    <a:lnTo>
                                      <a:pt x="3207" y="39"/>
                                    </a:lnTo>
                                    <a:moveTo>
                                      <a:pt x="3220" y="39"/>
                                    </a:moveTo>
                                    <a:lnTo>
                                      <a:pt x="3233" y="39"/>
                                    </a:lnTo>
                                    <a:moveTo>
                                      <a:pt x="3246" y="39"/>
                                    </a:moveTo>
                                    <a:lnTo>
                                      <a:pt x="3259" y="39"/>
                                    </a:lnTo>
                                    <a:moveTo>
                                      <a:pt x="3272" y="39"/>
                                    </a:moveTo>
                                    <a:lnTo>
                                      <a:pt x="3285" y="39"/>
                                    </a:lnTo>
                                    <a:moveTo>
                                      <a:pt x="3298" y="39"/>
                                    </a:moveTo>
                                    <a:lnTo>
                                      <a:pt x="3311" y="39"/>
                                    </a:lnTo>
                                    <a:moveTo>
                                      <a:pt x="3324" y="39"/>
                                    </a:moveTo>
                                    <a:lnTo>
                                      <a:pt x="3338" y="39"/>
                                    </a:lnTo>
                                    <a:moveTo>
                                      <a:pt x="3351" y="39"/>
                                    </a:moveTo>
                                    <a:lnTo>
                                      <a:pt x="3364" y="39"/>
                                    </a:lnTo>
                                    <a:moveTo>
                                      <a:pt x="3377" y="39"/>
                                    </a:moveTo>
                                    <a:lnTo>
                                      <a:pt x="3390" y="39"/>
                                    </a:lnTo>
                                    <a:moveTo>
                                      <a:pt x="3403" y="39"/>
                                    </a:moveTo>
                                    <a:lnTo>
                                      <a:pt x="3416" y="39"/>
                                    </a:lnTo>
                                    <a:moveTo>
                                      <a:pt x="3429" y="39"/>
                                    </a:moveTo>
                                    <a:lnTo>
                                      <a:pt x="3442" y="39"/>
                                    </a:lnTo>
                                    <a:moveTo>
                                      <a:pt x="3455" y="39"/>
                                    </a:moveTo>
                                    <a:lnTo>
                                      <a:pt x="3468" y="39"/>
                                    </a:lnTo>
                                    <a:moveTo>
                                      <a:pt x="3482" y="39"/>
                                    </a:moveTo>
                                    <a:lnTo>
                                      <a:pt x="3495" y="39"/>
                                    </a:lnTo>
                                    <a:moveTo>
                                      <a:pt x="3508" y="39"/>
                                    </a:moveTo>
                                    <a:lnTo>
                                      <a:pt x="3521" y="39"/>
                                    </a:lnTo>
                                    <a:moveTo>
                                      <a:pt x="3534" y="39"/>
                                    </a:moveTo>
                                    <a:lnTo>
                                      <a:pt x="3547" y="39"/>
                                    </a:lnTo>
                                    <a:moveTo>
                                      <a:pt x="3560" y="39"/>
                                    </a:moveTo>
                                    <a:lnTo>
                                      <a:pt x="3573" y="39"/>
                                    </a:lnTo>
                                    <a:moveTo>
                                      <a:pt x="3586" y="39"/>
                                    </a:moveTo>
                                    <a:lnTo>
                                      <a:pt x="3599" y="39"/>
                                    </a:lnTo>
                                    <a:moveTo>
                                      <a:pt x="3612" y="39"/>
                                    </a:moveTo>
                                    <a:lnTo>
                                      <a:pt x="3625" y="39"/>
                                    </a:lnTo>
                                    <a:moveTo>
                                      <a:pt x="3639" y="39"/>
                                    </a:moveTo>
                                    <a:lnTo>
                                      <a:pt x="3652" y="39"/>
                                    </a:lnTo>
                                    <a:moveTo>
                                      <a:pt x="3665" y="39"/>
                                    </a:moveTo>
                                    <a:lnTo>
                                      <a:pt x="3678" y="39"/>
                                    </a:lnTo>
                                    <a:moveTo>
                                      <a:pt x="3691" y="39"/>
                                    </a:moveTo>
                                    <a:lnTo>
                                      <a:pt x="3704" y="39"/>
                                    </a:lnTo>
                                    <a:moveTo>
                                      <a:pt x="3717" y="39"/>
                                    </a:moveTo>
                                    <a:lnTo>
                                      <a:pt x="3730" y="39"/>
                                    </a:lnTo>
                                    <a:moveTo>
                                      <a:pt x="3743" y="39"/>
                                    </a:moveTo>
                                    <a:lnTo>
                                      <a:pt x="3756" y="39"/>
                                    </a:lnTo>
                                    <a:moveTo>
                                      <a:pt x="3769" y="39"/>
                                    </a:moveTo>
                                    <a:lnTo>
                                      <a:pt x="3783" y="39"/>
                                    </a:lnTo>
                                    <a:moveTo>
                                      <a:pt x="3796" y="39"/>
                                    </a:moveTo>
                                    <a:lnTo>
                                      <a:pt x="3809" y="39"/>
                                    </a:lnTo>
                                    <a:moveTo>
                                      <a:pt x="3822" y="39"/>
                                    </a:moveTo>
                                    <a:lnTo>
                                      <a:pt x="3835" y="39"/>
                                    </a:lnTo>
                                    <a:moveTo>
                                      <a:pt x="3848" y="39"/>
                                    </a:moveTo>
                                    <a:lnTo>
                                      <a:pt x="3861" y="39"/>
                                    </a:lnTo>
                                    <a:moveTo>
                                      <a:pt x="3874" y="39"/>
                                    </a:moveTo>
                                    <a:lnTo>
                                      <a:pt x="3887" y="39"/>
                                    </a:lnTo>
                                    <a:moveTo>
                                      <a:pt x="3900" y="39"/>
                                    </a:moveTo>
                                    <a:lnTo>
                                      <a:pt x="3913" y="39"/>
                                    </a:lnTo>
                                    <a:moveTo>
                                      <a:pt x="3926" y="39"/>
                                    </a:moveTo>
                                    <a:lnTo>
                                      <a:pt x="3940" y="39"/>
                                    </a:lnTo>
                                    <a:moveTo>
                                      <a:pt x="3953" y="39"/>
                                    </a:moveTo>
                                    <a:lnTo>
                                      <a:pt x="3966" y="39"/>
                                    </a:lnTo>
                                    <a:moveTo>
                                      <a:pt x="3979" y="39"/>
                                    </a:moveTo>
                                    <a:lnTo>
                                      <a:pt x="3992" y="39"/>
                                    </a:lnTo>
                                    <a:moveTo>
                                      <a:pt x="4005" y="39"/>
                                    </a:moveTo>
                                    <a:lnTo>
                                      <a:pt x="4018" y="39"/>
                                    </a:lnTo>
                                    <a:moveTo>
                                      <a:pt x="4031" y="39"/>
                                    </a:moveTo>
                                    <a:lnTo>
                                      <a:pt x="4044" y="39"/>
                                    </a:lnTo>
                                    <a:moveTo>
                                      <a:pt x="4057" y="39"/>
                                    </a:moveTo>
                                    <a:lnTo>
                                      <a:pt x="4070" y="39"/>
                                    </a:lnTo>
                                    <a:moveTo>
                                      <a:pt x="4084" y="39"/>
                                    </a:moveTo>
                                    <a:lnTo>
                                      <a:pt x="4097" y="39"/>
                                    </a:lnTo>
                                    <a:moveTo>
                                      <a:pt x="4110" y="39"/>
                                    </a:moveTo>
                                    <a:lnTo>
                                      <a:pt x="4123" y="39"/>
                                    </a:lnTo>
                                    <a:moveTo>
                                      <a:pt x="4136" y="39"/>
                                    </a:moveTo>
                                    <a:lnTo>
                                      <a:pt x="4149" y="39"/>
                                    </a:lnTo>
                                    <a:moveTo>
                                      <a:pt x="4162" y="39"/>
                                    </a:moveTo>
                                    <a:lnTo>
                                      <a:pt x="4175" y="39"/>
                                    </a:lnTo>
                                    <a:moveTo>
                                      <a:pt x="4188" y="39"/>
                                    </a:moveTo>
                                    <a:lnTo>
                                      <a:pt x="4201" y="39"/>
                                    </a:lnTo>
                                    <a:moveTo>
                                      <a:pt x="4214" y="39"/>
                                    </a:moveTo>
                                    <a:lnTo>
                                      <a:pt x="4227" y="39"/>
                                    </a:lnTo>
                                    <a:moveTo>
                                      <a:pt x="4241" y="39"/>
                                    </a:moveTo>
                                    <a:lnTo>
                                      <a:pt x="4254" y="39"/>
                                    </a:lnTo>
                                    <a:moveTo>
                                      <a:pt x="4267" y="39"/>
                                    </a:moveTo>
                                    <a:lnTo>
                                      <a:pt x="4280" y="39"/>
                                    </a:lnTo>
                                    <a:moveTo>
                                      <a:pt x="4293" y="39"/>
                                    </a:moveTo>
                                    <a:lnTo>
                                      <a:pt x="4306" y="39"/>
                                    </a:lnTo>
                                    <a:moveTo>
                                      <a:pt x="4319" y="39"/>
                                    </a:moveTo>
                                    <a:lnTo>
                                      <a:pt x="4332" y="39"/>
                                    </a:lnTo>
                                    <a:moveTo>
                                      <a:pt x="4345" y="39"/>
                                    </a:moveTo>
                                    <a:lnTo>
                                      <a:pt x="4358" y="39"/>
                                    </a:lnTo>
                                    <a:moveTo>
                                      <a:pt x="4371" y="39"/>
                                    </a:moveTo>
                                    <a:lnTo>
                                      <a:pt x="4385" y="39"/>
                                    </a:lnTo>
                                    <a:moveTo>
                                      <a:pt x="4398" y="39"/>
                                    </a:moveTo>
                                    <a:lnTo>
                                      <a:pt x="4411" y="39"/>
                                    </a:lnTo>
                                    <a:moveTo>
                                      <a:pt x="4424" y="39"/>
                                    </a:moveTo>
                                    <a:lnTo>
                                      <a:pt x="4437" y="39"/>
                                    </a:lnTo>
                                    <a:moveTo>
                                      <a:pt x="4450" y="39"/>
                                    </a:moveTo>
                                    <a:lnTo>
                                      <a:pt x="4463" y="39"/>
                                    </a:lnTo>
                                    <a:moveTo>
                                      <a:pt x="4476" y="39"/>
                                    </a:moveTo>
                                    <a:lnTo>
                                      <a:pt x="4489" y="39"/>
                                    </a:lnTo>
                                    <a:moveTo>
                                      <a:pt x="4502" y="39"/>
                                    </a:moveTo>
                                    <a:lnTo>
                                      <a:pt x="4515" y="39"/>
                                    </a:lnTo>
                                    <a:moveTo>
                                      <a:pt x="4528" y="39"/>
                                    </a:moveTo>
                                    <a:lnTo>
                                      <a:pt x="4542" y="39"/>
                                    </a:lnTo>
                                    <a:moveTo>
                                      <a:pt x="4555" y="39"/>
                                    </a:moveTo>
                                    <a:lnTo>
                                      <a:pt x="4568" y="39"/>
                                    </a:lnTo>
                                    <a:moveTo>
                                      <a:pt x="4581" y="39"/>
                                    </a:moveTo>
                                    <a:lnTo>
                                      <a:pt x="4594" y="39"/>
                                    </a:lnTo>
                                    <a:moveTo>
                                      <a:pt x="4607" y="39"/>
                                    </a:moveTo>
                                    <a:lnTo>
                                      <a:pt x="4620" y="39"/>
                                    </a:lnTo>
                                    <a:moveTo>
                                      <a:pt x="4633" y="39"/>
                                    </a:moveTo>
                                    <a:lnTo>
                                      <a:pt x="4646" y="39"/>
                                    </a:lnTo>
                                    <a:moveTo>
                                      <a:pt x="4659" y="39"/>
                                    </a:moveTo>
                                    <a:lnTo>
                                      <a:pt x="4672" y="39"/>
                                    </a:lnTo>
                                    <a:moveTo>
                                      <a:pt x="4686" y="39"/>
                                    </a:moveTo>
                                    <a:lnTo>
                                      <a:pt x="4699" y="39"/>
                                    </a:lnTo>
                                    <a:moveTo>
                                      <a:pt x="4712" y="39"/>
                                    </a:moveTo>
                                    <a:lnTo>
                                      <a:pt x="4725" y="39"/>
                                    </a:lnTo>
                                    <a:moveTo>
                                      <a:pt x="4738" y="39"/>
                                    </a:moveTo>
                                    <a:lnTo>
                                      <a:pt x="4751" y="39"/>
                                    </a:lnTo>
                                    <a:moveTo>
                                      <a:pt x="4764" y="39"/>
                                    </a:moveTo>
                                    <a:lnTo>
                                      <a:pt x="4777" y="39"/>
                                    </a:lnTo>
                                    <a:moveTo>
                                      <a:pt x="4790" y="39"/>
                                    </a:moveTo>
                                    <a:lnTo>
                                      <a:pt x="4803" y="39"/>
                                    </a:lnTo>
                                    <a:moveTo>
                                      <a:pt x="4816" y="39"/>
                                    </a:moveTo>
                                    <a:lnTo>
                                      <a:pt x="4830" y="39"/>
                                    </a:lnTo>
                                    <a:moveTo>
                                      <a:pt x="4843" y="39"/>
                                    </a:moveTo>
                                    <a:lnTo>
                                      <a:pt x="4856" y="39"/>
                                    </a:lnTo>
                                    <a:moveTo>
                                      <a:pt x="4869" y="39"/>
                                    </a:moveTo>
                                    <a:lnTo>
                                      <a:pt x="4882" y="39"/>
                                    </a:lnTo>
                                    <a:moveTo>
                                      <a:pt x="4895" y="39"/>
                                    </a:moveTo>
                                    <a:lnTo>
                                      <a:pt x="4908" y="39"/>
                                    </a:lnTo>
                                    <a:moveTo>
                                      <a:pt x="4921" y="39"/>
                                    </a:moveTo>
                                    <a:lnTo>
                                      <a:pt x="4934" y="39"/>
                                    </a:lnTo>
                                    <a:moveTo>
                                      <a:pt x="4947" y="39"/>
                                    </a:moveTo>
                                    <a:lnTo>
                                      <a:pt x="4960" y="39"/>
                                    </a:lnTo>
                                    <a:moveTo>
                                      <a:pt x="4973" y="39"/>
                                    </a:moveTo>
                                    <a:lnTo>
                                      <a:pt x="4987" y="39"/>
                                    </a:lnTo>
                                    <a:moveTo>
                                      <a:pt x="5000" y="39"/>
                                    </a:moveTo>
                                    <a:lnTo>
                                      <a:pt x="5013" y="39"/>
                                    </a:lnTo>
                                    <a:moveTo>
                                      <a:pt x="5026" y="39"/>
                                    </a:moveTo>
                                    <a:lnTo>
                                      <a:pt x="5039" y="39"/>
                                    </a:lnTo>
                                    <a:moveTo>
                                      <a:pt x="5052" y="39"/>
                                    </a:moveTo>
                                    <a:lnTo>
                                      <a:pt x="5065" y="39"/>
                                    </a:lnTo>
                                    <a:moveTo>
                                      <a:pt x="5078" y="39"/>
                                    </a:moveTo>
                                    <a:lnTo>
                                      <a:pt x="5091" y="39"/>
                                    </a:lnTo>
                                    <a:moveTo>
                                      <a:pt x="5104" y="39"/>
                                    </a:moveTo>
                                    <a:lnTo>
                                      <a:pt x="5117" y="39"/>
                                    </a:lnTo>
                                    <a:moveTo>
                                      <a:pt x="5131" y="39"/>
                                    </a:moveTo>
                                    <a:lnTo>
                                      <a:pt x="5144" y="39"/>
                                    </a:lnTo>
                                    <a:moveTo>
                                      <a:pt x="5157" y="39"/>
                                    </a:moveTo>
                                    <a:lnTo>
                                      <a:pt x="5170" y="39"/>
                                    </a:lnTo>
                                    <a:moveTo>
                                      <a:pt x="5183" y="39"/>
                                    </a:moveTo>
                                    <a:lnTo>
                                      <a:pt x="5196" y="39"/>
                                    </a:lnTo>
                                    <a:moveTo>
                                      <a:pt x="5209" y="39"/>
                                    </a:moveTo>
                                    <a:lnTo>
                                      <a:pt x="5222" y="39"/>
                                    </a:lnTo>
                                    <a:moveTo>
                                      <a:pt x="5235" y="39"/>
                                    </a:moveTo>
                                    <a:lnTo>
                                      <a:pt x="5248" y="39"/>
                                    </a:lnTo>
                                    <a:moveTo>
                                      <a:pt x="5261" y="39"/>
                                    </a:moveTo>
                                    <a:lnTo>
                                      <a:pt x="5274" y="39"/>
                                    </a:lnTo>
                                    <a:moveTo>
                                      <a:pt x="5288" y="39"/>
                                    </a:moveTo>
                                    <a:lnTo>
                                      <a:pt x="5301" y="39"/>
                                    </a:lnTo>
                                    <a:moveTo>
                                      <a:pt x="5314" y="39"/>
                                    </a:moveTo>
                                    <a:lnTo>
                                      <a:pt x="5327" y="39"/>
                                    </a:lnTo>
                                    <a:moveTo>
                                      <a:pt x="5340" y="39"/>
                                    </a:moveTo>
                                    <a:lnTo>
                                      <a:pt x="5353" y="39"/>
                                    </a:lnTo>
                                    <a:moveTo>
                                      <a:pt x="5366" y="39"/>
                                    </a:moveTo>
                                    <a:lnTo>
                                      <a:pt x="5379" y="39"/>
                                    </a:lnTo>
                                    <a:moveTo>
                                      <a:pt x="5392" y="39"/>
                                    </a:moveTo>
                                    <a:lnTo>
                                      <a:pt x="5405" y="39"/>
                                    </a:lnTo>
                                    <a:moveTo>
                                      <a:pt x="5418" y="39"/>
                                    </a:moveTo>
                                    <a:lnTo>
                                      <a:pt x="5432" y="39"/>
                                    </a:lnTo>
                                    <a:moveTo>
                                      <a:pt x="5445" y="39"/>
                                    </a:moveTo>
                                    <a:lnTo>
                                      <a:pt x="5458" y="39"/>
                                    </a:lnTo>
                                    <a:moveTo>
                                      <a:pt x="5471" y="39"/>
                                    </a:moveTo>
                                    <a:lnTo>
                                      <a:pt x="5484" y="39"/>
                                    </a:lnTo>
                                    <a:moveTo>
                                      <a:pt x="5497" y="39"/>
                                    </a:moveTo>
                                    <a:lnTo>
                                      <a:pt x="5510" y="39"/>
                                    </a:lnTo>
                                    <a:moveTo>
                                      <a:pt x="5523" y="39"/>
                                    </a:moveTo>
                                    <a:lnTo>
                                      <a:pt x="5536" y="39"/>
                                    </a:lnTo>
                                    <a:moveTo>
                                      <a:pt x="5549" y="39"/>
                                    </a:moveTo>
                                    <a:lnTo>
                                      <a:pt x="5562" y="39"/>
                                    </a:lnTo>
                                    <a:moveTo>
                                      <a:pt x="5890" y="39"/>
                                    </a:moveTo>
                                    <a:lnTo>
                                      <a:pt x="5903" y="39"/>
                                    </a:lnTo>
                                    <a:moveTo>
                                      <a:pt x="5916" y="39"/>
                                    </a:moveTo>
                                    <a:lnTo>
                                      <a:pt x="5929" y="39"/>
                                    </a:lnTo>
                                    <a:moveTo>
                                      <a:pt x="5942" y="39"/>
                                    </a:moveTo>
                                    <a:lnTo>
                                      <a:pt x="5955" y="39"/>
                                    </a:lnTo>
                                    <a:moveTo>
                                      <a:pt x="5968" y="39"/>
                                    </a:moveTo>
                                    <a:lnTo>
                                      <a:pt x="5981" y="39"/>
                                    </a:lnTo>
                                    <a:moveTo>
                                      <a:pt x="5994" y="39"/>
                                    </a:moveTo>
                                    <a:lnTo>
                                      <a:pt x="6007" y="39"/>
                                    </a:lnTo>
                                    <a:moveTo>
                                      <a:pt x="6020" y="39"/>
                                    </a:moveTo>
                                    <a:lnTo>
                                      <a:pt x="6034" y="39"/>
                                    </a:lnTo>
                                    <a:moveTo>
                                      <a:pt x="6047" y="39"/>
                                    </a:moveTo>
                                    <a:lnTo>
                                      <a:pt x="6060" y="39"/>
                                    </a:lnTo>
                                    <a:moveTo>
                                      <a:pt x="6073" y="39"/>
                                    </a:moveTo>
                                    <a:lnTo>
                                      <a:pt x="6086" y="39"/>
                                    </a:lnTo>
                                    <a:moveTo>
                                      <a:pt x="6099" y="39"/>
                                    </a:moveTo>
                                    <a:lnTo>
                                      <a:pt x="6112" y="39"/>
                                    </a:lnTo>
                                    <a:moveTo>
                                      <a:pt x="6125" y="39"/>
                                    </a:moveTo>
                                    <a:lnTo>
                                      <a:pt x="6138" y="39"/>
                                    </a:lnTo>
                                    <a:moveTo>
                                      <a:pt x="6151" y="39"/>
                                    </a:moveTo>
                                    <a:lnTo>
                                      <a:pt x="6164" y="39"/>
                                    </a:lnTo>
                                    <a:moveTo>
                                      <a:pt x="6178" y="39"/>
                                    </a:moveTo>
                                    <a:lnTo>
                                      <a:pt x="6191" y="39"/>
                                    </a:lnTo>
                                    <a:moveTo>
                                      <a:pt x="6204" y="39"/>
                                    </a:moveTo>
                                    <a:lnTo>
                                      <a:pt x="6217" y="39"/>
                                    </a:lnTo>
                                    <a:moveTo>
                                      <a:pt x="6230" y="39"/>
                                    </a:moveTo>
                                    <a:lnTo>
                                      <a:pt x="6243" y="39"/>
                                    </a:lnTo>
                                    <a:moveTo>
                                      <a:pt x="6256" y="39"/>
                                    </a:moveTo>
                                    <a:lnTo>
                                      <a:pt x="6269" y="39"/>
                                    </a:lnTo>
                                    <a:moveTo>
                                      <a:pt x="6282" y="39"/>
                                    </a:moveTo>
                                    <a:lnTo>
                                      <a:pt x="6295" y="39"/>
                                    </a:lnTo>
                                    <a:moveTo>
                                      <a:pt x="6308" y="39"/>
                                    </a:moveTo>
                                    <a:lnTo>
                                      <a:pt x="6321" y="39"/>
                                    </a:lnTo>
                                    <a:moveTo>
                                      <a:pt x="6335" y="39"/>
                                    </a:moveTo>
                                    <a:lnTo>
                                      <a:pt x="6348" y="39"/>
                                    </a:lnTo>
                                    <a:moveTo>
                                      <a:pt x="6361" y="39"/>
                                    </a:moveTo>
                                    <a:lnTo>
                                      <a:pt x="6374" y="39"/>
                                    </a:lnTo>
                                    <a:moveTo>
                                      <a:pt x="6387" y="39"/>
                                    </a:moveTo>
                                    <a:lnTo>
                                      <a:pt x="6400" y="39"/>
                                    </a:lnTo>
                                    <a:moveTo>
                                      <a:pt x="6413" y="39"/>
                                    </a:moveTo>
                                    <a:lnTo>
                                      <a:pt x="6426" y="39"/>
                                    </a:lnTo>
                                    <a:moveTo>
                                      <a:pt x="6439" y="39"/>
                                    </a:moveTo>
                                    <a:lnTo>
                                      <a:pt x="6452" y="39"/>
                                    </a:lnTo>
                                    <a:moveTo>
                                      <a:pt x="6465" y="39"/>
                                    </a:moveTo>
                                    <a:lnTo>
                                      <a:pt x="6479" y="39"/>
                                    </a:lnTo>
                                    <a:moveTo>
                                      <a:pt x="6492" y="39"/>
                                    </a:moveTo>
                                    <a:lnTo>
                                      <a:pt x="6505" y="39"/>
                                    </a:lnTo>
                                    <a:moveTo>
                                      <a:pt x="6518" y="39"/>
                                    </a:moveTo>
                                    <a:lnTo>
                                      <a:pt x="6531" y="39"/>
                                    </a:lnTo>
                                    <a:moveTo>
                                      <a:pt x="6544" y="39"/>
                                    </a:moveTo>
                                    <a:lnTo>
                                      <a:pt x="6557" y="39"/>
                                    </a:lnTo>
                                    <a:moveTo>
                                      <a:pt x="6570" y="39"/>
                                    </a:moveTo>
                                    <a:lnTo>
                                      <a:pt x="6583" y="39"/>
                                    </a:lnTo>
                                    <a:moveTo>
                                      <a:pt x="6596" y="39"/>
                                    </a:moveTo>
                                    <a:lnTo>
                                      <a:pt x="6609" y="39"/>
                                    </a:lnTo>
                                    <a:moveTo>
                                      <a:pt x="6622" y="39"/>
                                    </a:moveTo>
                                    <a:lnTo>
                                      <a:pt x="6636" y="39"/>
                                    </a:lnTo>
                                    <a:moveTo>
                                      <a:pt x="6649" y="39"/>
                                    </a:moveTo>
                                    <a:lnTo>
                                      <a:pt x="6662" y="39"/>
                                    </a:lnTo>
                                    <a:moveTo>
                                      <a:pt x="6675" y="39"/>
                                    </a:moveTo>
                                    <a:lnTo>
                                      <a:pt x="6688" y="39"/>
                                    </a:lnTo>
                                    <a:moveTo>
                                      <a:pt x="6701" y="39"/>
                                    </a:moveTo>
                                    <a:lnTo>
                                      <a:pt x="6714" y="39"/>
                                    </a:lnTo>
                                    <a:moveTo>
                                      <a:pt x="6727" y="39"/>
                                    </a:moveTo>
                                    <a:lnTo>
                                      <a:pt x="6740" y="39"/>
                                    </a:lnTo>
                                    <a:moveTo>
                                      <a:pt x="6753" y="39"/>
                                    </a:moveTo>
                                    <a:lnTo>
                                      <a:pt x="6766" y="39"/>
                                    </a:lnTo>
                                    <a:moveTo>
                                      <a:pt x="6780" y="39"/>
                                    </a:moveTo>
                                    <a:lnTo>
                                      <a:pt x="6793" y="39"/>
                                    </a:lnTo>
                                    <a:moveTo>
                                      <a:pt x="6806" y="39"/>
                                    </a:moveTo>
                                    <a:lnTo>
                                      <a:pt x="6819" y="39"/>
                                    </a:lnTo>
                                    <a:moveTo>
                                      <a:pt x="6832" y="39"/>
                                    </a:moveTo>
                                    <a:lnTo>
                                      <a:pt x="6845" y="39"/>
                                    </a:lnTo>
                                    <a:moveTo>
                                      <a:pt x="6858" y="39"/>
                                    </a:moveTo>
                                    <a:lnTo>
                                      <a:pt x="6871" y="39"/>
                                    </a:lnTo>
                                    <a:moveTo>
                                      <a:pt x="6884" y="39"/>
                                    </a:moveTo>
                                    <a:lnTo>
                                      <a:pt x="6897" y="39"/>
                                    </a:lnTo>
                                    <a:moveTo>
                                      <a:pt x="6910" y="39"/>
                                    </a:moveTo>
                                    <a:lnTo>
                                      <a:pt x="6923" y="39"/>
                                    </a:lnTo>
                                    <a:moveTo>
                                      <a:pt x="6937" y="39"/>
                                    </a:moveTo>
                                    <a:lnTo>
                                      <a:pt x="6950" y="39"/>
                                    </a:lnTo>
                                    <a:moveTo>
                                      <a:pt x="6963" y="39"/>
                                    </a:moveTo>
                                    <a:lnTo>
                                      <a:pt x="6976" y="39"/>
                                    </a:lnTo>
                                    <a:moveTo>
                                      <a:pt x="6989" y="39"/>
                                    </a:moveTo>
                                    <a:lnTo>
                                      <a:pt x="7002" y="39"/>
                                    </a:lnTo>
                                    <a:moveTo>
                                      <a:pt x="7015" y="39"/>
                                    </a:moveTo>
                                    <a:lnTo>
                                      <a:pt x="7028" y="39"/>
                                    </a:lnTo>
                                    <a:moveTo>
                                      <a:pt x="7041" y="39"/>
                                    </a:moveTo>
                                    <a:lnTo>
                                      <a:pt x="7054" y="39"/>
                                    </a:lnTo>
                                    <a:moveTo>
                                      <a:pt x="7067" y="39"/>
                                    </a:moveTo>
                                    <a:lnTo>
                                      <a:pt x="7081" y="39"/>
                                    </a:lnTo>
                                    <a:moveTo>
                                      <a:pt x="7094" y="39"/>
                                    </a:moveTo>
                                    <a:lnTo>
                                      <a:pt x="7107" y="39"/>
                                    </a:lnTo>
                                    <a:moveTo>
                                      <a:pt x="7120" y="39"/>
                                    </a:moveTo>
                                    <a:lnTo>
                                      <a:pt x="7133" y="39"/>
                                    </a:lnTo>
                                    <a:moveTo>
                                      <a:pt x="7146" y="39"/>
                                    </a:moveTo>
                                    <a:lnTo>
                                      <a:pt x="7159" y="39"/>
                                    </a:lnTo>
                                    <a:moveTo>
                                      <a:pt x="7172" y="39"/>
                                    </a:moveTo>
                                    <a:lnTo>
                                      <a:pt x="7185" y="39"/>
                                    </a:lnTo>
                                    <a:moveTo>
                                      <a:pt x="7198" y="39"/>
                                    </a:moveTo>
                                    <a:lnTo>
                                      <a:pt x="7211" y="39"/>
                                    </a:lnTo>
                                    <a:moveTo>
                                      <a:pt x="7224" y="39"/>
                                    </a:moveTo>
                                    <a:lnTo>
                                      <a:pt x="7238" y="39"/>
                                    </a:lnTo>
                                    <a:moveTo>
                                      <a:pt x="7251" y="39"/>
                                    </a:moveTo>
                                    <a:lnTo>
                                      <a:pt x="7264" y="39"/>
                                    </a:lnTo>
                                    <a:moveTo>
                                      <a:pt x="7277" y="39"/>
                                    </a:moveTo>
                                    <a:lnTo>
                                      <a:pt x="7290" y="39"/>
                                    </a:lnTo>
                                    <a:moveTo>
                                      <a:pt x="7303" y="39"/>
                                    </a:moveTo>
                                    <a:lnTo>
                                      <a:pt x="7316" y="39"/>
                                    </a:lnTo>
                                    <a:moveTo>
                                      <a:pt x="7329" y="39"/>
                                    </a:moveTo>
                                    <a:lnTo>
                                      <a:pt x="7342" y="39"/>
                                    </a:lnTo>
                                    <a:moveTo>
                                      <a:pt x="105" y="52"/>
                                    </a:moveTo>
                                    <a:lnTo>
                                      <a:pt x="105" y="52"/>
                                    </a:lnTo>
                                    <a:moveTo>
                                      <a:pt x="118" y="52"/>
                                    </a:moveTo>
                                    <a:lnTo>
                                      <a:pt x="131" y="52"/>
                                    </a:lnTo>
                                    <a:moveTo>
                                      <a:pt x="144" y="52"/>
                                    </a:moveTo>
                                    <a:lnTo>
                                      <a:pt x="157" y="52"/>
                                    </a:lnTo>
                                    <a:moveTo>
                                      <a:pt x="170" y="52"/>
                                    </a:moveTo>
                                    <a:lnTo>
                                      <a:pt x="184" y="52"/>
                                    </a:lnTo>
                                    <a:moveTo>
                                      <a:pt x="197" y="52"/>
                                    </a:moveTo>
                                    <a:lnTo>
                                      <a:pt x="210" y="52"/>
                                    </a:lnTo>
                                    <a:moveTo>
                                      <a:pt x="223" y="52"/>
                                    </a:moveTo>
                                    <a:lnTo>
                                      <a:pt x="236" y="52"/>
                                    </a:lnTo>
                                    <a:moveTo>
                                      <a:pt x="249" y="52"/>
                                    </a:moveTo>
                                    <a:lnTo>
                                      <a:pt x="262" y="52"/>
                                    </a:lnTo>
                                    <a:moveTo>
                                      <a:pt x="275" y="52"/>
                                    </a:moveTo>
                                    <a:lnTo>
                                      <a:pt x="288" y="52"/>
                                    </a:lnTo>
                                    <a:moveTo>
                                      <a:pt x="301" y="52"/>
                                    </a:moveTo>
                                    <a:lnTo>
                                      <a:pt x="314" y="52"/>
                                    </a:lnTo>
                                    <a:moveTo>
                                      <a:pt x="327" y="52"/>
                                    </a:moveTo>
                                    <a:lnTo>
                                      <a:pt x="341" y="52"/>
                                    </a:lnTo>
                                    <a:moveTo>
                                      <a:pt x="354" y="52"/>
                                    </a:moveTo>
                                    <a:lnTo>
                                      <a:pt x="367" y="52"/>
                                    </a:lnTo>
                                    <a:moveTo>
                                      <a:pt x="380" y="52"/>
                                    </a:moveTo>
                                    <a:lnTo>
                                      <a:pt x="393" y="52"/>
                                    </a:lnTo>
                                    <a:moveTo>
                                      <a:pt x="406" y="52"/>
                                    </a:moveTo>
                                    <a:lnTo>
                                      <a:pt x="419" y="52"/>
                                    </a:lnTo>
                                    <a:moveTo>
                                      <a:pt x="432" y="52"/>
                                    </a:moveTo>
                                    <a:lnTo>
                                      <a:pt x="445" y="52"/>
                                    </a:lnTo>
                                    <a:moveTo>
                                      <a:pt x="458" y="52"/>
                                    </a:moveTo>
                                    <a:lnTo>
                                      <a:pt x="471" y="52"/>
                                    </a:lnTo>
                                    <a:moveTo>
                                      <a:pt x="485" y="52"/>
                                    </a:moveTo>
                                    <a:lnTo>
                                      <a:pt x="498" y="52"/>
                                    </a:lnTo>
                                    <a:moveTo>
                                      <a:pt x="511" y="52"/>
                                    </a:moveTo>
                                    <a:lnTo>
                                      <a:pt x="524" y="52"/>
                                    </a:lnTo>
                                    <a:moveTo>
                                      <a:pt x="537" y="52"/>
                                    </a:moveTo>
                                    <a:lnTo>
                                      <a:pt x="550" y="52"/>
                                    </a:lnTo>
                                    <a:moveTo>
                                      <a:pt x="563" y="52"/>
                                    </a:moveTo>
                                    <a:lnTo>
                                      <a:pt x="576" y="52"/>
                                    </a:lnTo>
                                    <a:moveTo>
                                      <a:pt x="589" y="52"/>
                                    </a:moveTo>
                                    <a:lnTo>
                                      <a:pt x="602" y="52"/>
                                    </a:lnTo>
                                    <a:moveTo>
                                      <a:pt x="615" y="52"/>
                                    </a:moveTo>
                                    <a:lnTo>
                                      <a:pt x="628" y="52"/>
                                    </a:lnTo>
                                    <a:moveTo>
                                      <a:pt x="642" y="52"/>
                                    </a:moveTo>
                                    <a:lnTo>
                                      <a:pt x="655" y="52"/>
                                    </a:lnTo>
                                    <a:moveTo>
                                      <a:pt x="746" y="52"/>
                                    </a:moveTo>
                                    <a:lnTo>
                                      <a:pt x="759" y="52"/>
                                    </a:lnTo>
                                    <a:moveTo>
                                      <a:pt x="772" y="52"/>
                                    </a:moveTo>
                                    <a:lnTo>
                                      <a:pt x="786" y="52"/>
                                    </a:lnTo>
                                    <a:moveTo>
                                      <a:pt x="799" y="52"/>
                                    </a:moveTo>
                                    <a:lnTo>
                                      <a:pt x="812" y="52"/>
                                    </a:lnTo>
                                    <a:moveTo>
                                      <a:pt x="825" y="52"/>
                                    </a:moveTo>
                                    <a:lnTo>
                                      <a:pt x="838" y="52"/>
                                    </a:lnTo>
                                    <a:moveTo>
                                      <a:pt x="851" y="52"/>
                                    </a:moveTo>
                                    <a:lnTo>
                                      <a:pt x="864" y="52"/>
                                    </a:lnTo>
                                    <a:moveTo>
                                      <a:pt x="877" y="52"/>
                                    </a:moveTo>
                                    <a:lnTo>
                                      <a:pt x="890" y="52"/>
                                    </a:lnTo>
                                    <a:moveTo>
                                      <a:pt x="903" y="52"/>
                                    </a:moveTo>
                                    <a:lnTo>
                                      <a:pt x="916" y="52"/>
                                    </a:lnTo>
                                    <a:moveTo>
                                      <a:pt x="929" y="52"/>
                                    </a:moveTo>
                                    <a:lnTo>
                                      <a:pt x="943" y="52"/>
                                    </a:lnTo>
                                    <a:moveTo>
                                      <a:pt x="956" y="52"/>
                                    </a:moveTo>
                                    <a:lnTo>
                                      <a:pt x="969" y="52"/>
                                    </a:lnTo>
                                    <a:moveTo>
                                      <a:pt x="982" y="52"/>
                                    </a:moveTo>
                                    <a:lnTo>
                                      <a:pt x="995" y="52"/>
                                    </a:lnTo>
                                    <a:moveTo>
                                      <a:pt x="1008" y="52"/>
                                    </a:moveTo>
                                    <a:lnTo>
                                      <a:pt x="1021" y="52"/>
                                    </a:lnTo>
                                    <a:moveTo>
                                      <a:pt x="1034" y="52"/>
                                    </a:moveTo>
                                    <a:lnTo>
                                      <a:pt x="1047" y="52"/>
                                    </a:lnTo>
                                    <a:moveTo>
                                      <a:pt x="1060" y="52"/>
                                    </a:moveTo>
                                    <a:lnTo>
                                      <a:pt x="1073" y="52"/>
                                    </a:lnTo>
                                    <a:moveTo>
                                      <a:pt x="1087" y="52"/>
                                    </a:moveTo>
                                    <a:lnTo>
                                      <a:pt x="1100" y="52"/>
                                    </a:lnTo>
                                    <a:moveTo>
                                      <a:pt x="1113" y="52"/>
                                    </a:moveTo>
                                    <a:lnTo>
                                      <a:pt x="1126" y="52"/>
                                    </a:lnTo>
                                    <a:moveTo>
                                      <a:pt x="1139" y="52"/>
                                    </a:moveTo>
                                    <a:lnTo>
                                      <a:pt x="1152" y="52"/>
                                    </a:lnTo>
                                    <a:moveTo>
                                      <a:pt x="1165" y="52"/>
                                    </a:moveTo>
                                    <a:lnTo>
                                      <a:pt x="1178" y="52"/>
                                    </a:lnTo>
                                    <a:moveTo>
                                      <a:pt x="1191" y="52"/>
                                    </a:moveTo>
                                    <a:lnTo>
                                      <a:pt x="1204" y="52"/>
                                    </a:lnTo>
                                    <a:moveTo>
                                      <a:pt x="1217" y="52"/>
                                    </a:moveTo>
                                    <a:lnTo>
                                      <a:pt x="1230" y="52"/>
                                    </a:lnTo>
                                    <a:moveTo>
                                      <a:pt x="1244" y="52"/>
                                    </a:moveTo>
                                    <a:lnTo>
                                      <a:pt x="1257" y="52"/>
                                    </a:lnTo>
                                    <a:moveTo>
                                      <a:pt x="1270" y="52"/>
                                    </a:moveTo>
                                    <a:lnTo>
                                      <a:pt x="1283" y="52"/>
                                    </a:lnTo>
                                    <a:moveTo>
                                      <a:pt x="1296" y="52"/>
                                    </a:moveTo>
                                    <a:lnTo>
                                      <a:pt x="1309" y="52"/>
                                    </a:lnTo>
                                    <a:moveTo>
                                      <a:pt x="1322" y="52"/>
                                    </a:moveTo>
                                    <a:lnTo>
                                      <a:pt x="1335" y="52"/>
                                    </a:lnTo>
                                    <a:moveTo>
                                      <a:pt x="1348" y="52"/>
                                    </a:moveTo>
                                    <a:lnTo>
                                      <a:pt x="1361" y="52"/>
                                    </a:lnTo>
                                    <a:moveTo>
                                      <a:pt x="1374" y="52"/>
                                    </a:moveTo>
                                    <a:lnTo>
                                      <a:pt x="1388" y="52"/>
                                    </a:lnTo>
                                    <a:moveTo>
                                      <a:pt x="1401" y="52"/>
                                    </a:moveTo>
                                    <a:lnTo>
                                      <a:pt x="1414" y="52"/>
                                    </a:lnTo>
                                    <a:moveTo>
                                      <a:pt x="1427" y="52"/>
                                    </a:moveTo>
                                    <a:lnTo>
                                      <a:pt x="1440" y="52"/>
                                    </a:lnTo>
                                    <a:moveTo>
                                      <a:pt x="1453" y="52"/>
                                    </a:moveTo>
                                    <a:lnTo>
                                      <a:pt x="1466" y="52"/>
                                    </a:lnTo>
                                    <a:moveTo>
                                      <a:pt x="1479" y="52"/>
                                    </a:moveTo>
                                    <a:lnTo>
                                      <a:pt x="1492" y="52"/>
                                    </a:lnTo>
                                    <a:moveTo>
                                      <a:pt x="1505" y="52"/>
                                    </a:moveTo>
                                    <a:lnTo>
                                      <a:pt x="1518" y="52"/>
                                    </a:lnTo>
                                    <a:moveTo>
                                      <a:pt x="1531" y="52"/>
                                    </a:moveTo>
                                    <a:lnTo>
                                      <a:pt x="1545" y="52"/>
                                    </a:lnTo>
                                    <a:moveTo>
                                      <a:pt x="1558" y="52"/>
                                    </a:moveTo>
                                    <a:lnTo>
                                      <a:pt x="1571" y="52"/>
                                    </a:lnTo>
                                    <a:moveTo>
                                      <a:pt x="1584" y="52"/>
                                    </a:moveTo>
                                    <a:lnTo>
                                      <a:pt x="1597" y="52"/>
                                    </a:lnTo>
                                    <a:moveTo>
                                      <a:pt x="1610" y="52"/>
                                    </a:moveTo>
                                    <a:lnTo>
                                      <a:pt x="1623" y="52"/>
                                    </a:lnTo>
                                    <a:moveTo>
                                      <a:pt x="1636" y="52"/>
                                    </a:moveTo>
                                    <a:lnTo>
                                      <a:pt x="1649" y="52"/>
                                    </a:lnTo>
                                    <a:moveTo>
                                      <a:pt x="1662" y="52"/>
                                    </a:moveTo>
                                    <a:lnTo>
                                      <a:pt x="1675" y="52"/>
                                    </a:lnTo>
                                    <a:moveTo>
                                      <a:pt x="1689" y="52"/>
                                    </a:moveTo>
                                    <a:lnTo>
                                      <a:pt x="1702" y="52"/>
                                    </a:lnTo>
                                    <a:moveTo>
                                      <a:pt x="1715" y="52"/>
                                    </a:moveTo>
                                    <a:lnTo>
                                      <a:pt x="1728" y="52"/>
                                    </a:lnTo>
                                    <a:moveTo>
                                      <a:pt x="1741" y="52"/>
                                    </a:moveTo>
                                    <a:lnTo>
                                      <a:pt x="1754" y="52"/>
                                    </a:lnTo>
                                    <a:moveTo>
                                      <a:pt x="1767" y="52"/>
                                    </a:moveTo>
                                    <a:lnTo>
                                      <a:pt x="1780" y="52"/>
                                    </a:lnTo>
                                    <a:moveTo>
                                      <a:pt x="1793" y="52"/>
                                    </a:moveTo>
                                    <a:lnTo>
                                      <a:pt x="1806" y="52"/>
                                    </a:lnTo>
                                    <a:moveTo>
                                      <a:pt x="1819" y="52"/>
                                    </a:moveTo>
                                    <a:lnTo>
                                      <a:pt x="1833" y="52"/>
                                    </a:lnTo>
                                    <a:moveTo>
                                      <a:pt x="1846" y="52"/>
                                    </a:moveTo>
                                    <a:lnTo>
                                      <a:pt x="1859" y="52"/>
                                    </a:lnTo>
                                    <a:moveTo>
                                      <a:pt x="1872" y="52"/>
                                    </a:moveTo>
                                    <a:lnTo>
                                      <a:pt x="1885" y="52"/>
                                    </a:lnTo>
                                    <a:moveTo>
                                      <a:pt x="1898" y="52"/>
                                    </a:moveTo>
                                    <a:lnTo>
                                      <a:pt x="1911" y="52"/>
                                    </a:lnTo>
                                    <a:moveTo>
                                      <a:pt x="1924" y="52"/>
                                    </a:moveTo>
                                    <a:lnTo>
                                      <a:pt x="1937" y="52"/>
                                    </a:lnTo>
                                    <a:moveTo>
                                      <a:pt x="1950" y="52"/>
                                    </a:moveTo>
                                    <a:lnTo>
                                      <a:pt x="1963" y="52"/>
                                    </a:lnTo>
                                    <a:moveTo>
                                      <a:pt x="1976" y="52"/>
                                    </a:moveTo>
                                    <a:lnTo>
                                      <a:pt x="1990" y="52"/>
                                    </a:lnTo>
                                    <a:moveTo>
                                      <a:pt x="2003" y="52"/>
                                    </a:moveTo>
                                    <a:lnTo>
                                      <a:pt x="2016" y="52"/>
                                    </a:lnTo>
                                    <a:moveTo>
                                      <a:pt x="2029" y="52"/>
                                    </a:moveTo>
                                    <a:lnTo>
                                      <a:pt x="2042" y="52"/>
                                    </a:lnTo>
                                    <a:moveTo>
                                      <a:pt x="2055" y="52"/>
                                    </a:moveTo>
                                    <a:lnTo>
                                      <a:pt x="2068" y="52"/>
                                    </a:lnTo>
                                    <a:moveTo>
                                      <a:pt x="2081" y="52"/>
                                    </a:moveTo>
                                    <a:lnTo>
                                      <a:pt x="2094" y="52"/>
                                    </a:lnTo>
                                    <a:moveTo>
                                      <a:pt x="2107" y="52"/>
                                    </a:moveTo>
                                    <a:lnTo>
                                      <a:pt x="2120" y="52"/>
                                    </a:lnTo>
                                    <a:moveTo>
                                      <a:pt x="2134" y="52"/>
                                    </a:moveTo>
                                    <a:lnTo>
                                      <a:pt x="2147" y="52"/>
                                    </a:lnTo>
                                    <a:moveTo>
                                      <a:pt x="2160" y="52"/>
                                    </a:moveTo>
                                    <a:lnTo>
                                      <a:pt x="2173" y="52"/>
                                    </a:lnTo>
                                    <a:moveTo>
                                      <a:pt x="2186" y="52"/>
                                    </a:moveTo>
                                    <a:lnTo>
                                      <a:pt x="2199" y="52"/>
                                    </a:lnTo>
                                    <a:moveTo>
                                      <a:pt x="2212" y="52"/>
                                    </a:moveTo>
                                    <a:lnTo>
                                      <a:pt x="2225" y="52"/>
                                    </a:lnTo>
                                    <a:moveTo>
                                      <a:pt x="2238" y="52"/>
                                    </a:moveTo>
                                    <a:lnTo>
                                      <a:pt x="2251" y="52"/>
                                    </a:lnTo>
                                    <a:moveTo>
                                      <a:pt x="2264" y="52"/>
                                    </a:moveTo>
                                    <a:lnTo>
                                      <a:pt x="2277" y="52"/>
                                    </a:lnTo>
                                    <a:moveTo>
                                      <a:pt x="2291" y="52"/>
                                    </a:moveTo>
                                    <a:lnTo>
                                      <a:pt x="2304" y="52"/>
                                    </a:lnTo>
                                    <a:moveTo>
                                      <a:pt x="2317" y="52"/>
                                    </a:moveTo>
                                    <a:lnTo>
                                      <a:pt x="2330" y="52"/>
                                    </a:lnTo>
                                    <a:moveTo>
                                      <a:pt x="2343" y="52"/>
                                    </a:moveTo>
                                    <a:lnTo>
                                      <a:pt x="2356" y="52"/>
                                    </a:lnTo>
                                    <a:moveTo>
                                      <a:pt x="2369" y="52"/>
                                    </a:moveTo>
                                    <a:lnTo>
                                      <a:pt x="2382" y="52"/>
                                    </a:lnTo>
                                    <a:moveTo>
                                      <a:pt x="2395" y="52"/>
                                    </a:moveTo>
                                    <a:lnTo>
                                      <a:pt x="2408" y="52"/>
                                    </a:lnTo>
                                    <a:moveTo>
                                      <a:pt x="2421" y="52"/>
                                    </a:moveTo>
                                    <a:lnTo>
                                      <a:pt x="2435" y="52"/>
                                    </a:lnTo>
                                    <a:moveTo>
                                      <a:pt x="2448" y="52"/>
                                    </a:moveTo>
                                    <a:lnTo>
                                      <a:pt x="2461" y="52"/>
                                    </a:lnTo>
                                    <a:moveTo>
                                      <a:pt x="2474" y="52"/>
                                    </a:moveTo>
                                    <a:lnTo>
                                      <a:pt x="2487" y="52"/>
                                    </a:lnTo>
                                    <a:moveTo>
                                      <a:pt x="2500" y="52"/>
                                    </a:moveTo>
                                    <a:lnTo>
                                      <a:pt x="2513" y="52"/>
                                    </a:lnTo>
                                    <a:moveTo>
                                      <a:pt x="2526" y="52"/>
                                    </a:moveTo>
                                    <a:lnTo>
                                      <a:pt x="2539" y="52"/>
                                    </a:lnTo>
                                    <a:moveTo>
                                      <a:pt x="2552" y="52"/>
                                    </a:moveTo>
                                    <a:lnTo>
                                      <a:pt x="2565" y="52"/>
                                    </a:lnTo>
                                    <a:moveTo>
                                      <a:pt x="2578" y="52"/>
                                    </a:moveTo>
                                    <a:lnTo>
                                      <a:pt x="2592" y="52"/>
                                    </a:lnTo>
                                    <a:moveTo>
                                      <a:pt x="2605" y="52"/>
                                    </a:moveTo>
                                    <a:lnTo>
                                      <a:pt x="2618" y="52"/>
                                    </a:lnTo>
                                    <a:moveTo>
                                      <a:pt x="2631" y="52"/>
                                    </a:moveTo>
                                    <a:lnTo>
                                      <a:pt x="2644" y="52"/>
                                    </a:lnTo>
                                    <a:moveTo>
                                      <a:pt x="2657" y="52"/>
                                    </a:moveTo>
                                    <a:lnTo>
                                      <a:pt x="2670" y="52"/>
                                    </a:lnTo>
                                    <a:moveTo>
                                      <a:pt x="2683" y="52"/>
                                    </a:moveTo>
                                    <a:lnTo>
                                      <a:pt x="2696" y="52"/>
                                    </a:lnTo>
                                    <a:moveTo>
                                      <a:pt x="2709" y="52"/>
                                    </a:moveTo>
                                    <a:lnTo>
                                      <a:pt x="2722" y="52"/>
                                    </a:lnTo>
                                    <a:moveTo>
                                      <a:pt x="2736" y="52"/>
                                    </a:moveTo>
                                    <a:lnTo>
                                      <a:pt x="2749" y="52"/>
                                    </a:lnTo>
                                    <a:moveTo>
                                      <a:pt x="2762" y="52"/>
                                    </a:moveTo>
                                    <a:lnTo>
                                      <a:pt x="2775" y="52"/>
                                    </a:lnTo>
                                    <a:moveTo>
                                      <a:pt x="2788" y="52"/>
                                    </a:moveTo>
                                    <a:lnTo>
                                      <a:pt x="2801" y="52"/>
                                    </a:lnTo>
                                    <a:moveTo>
                                      <a:pt x="2814" y="52"/>
                                    </a:moveTo>
                                    <a:lnTo>
                                      <a:pt x="2827" y="52"/>
                                    </a:lnTo>
                                    <a:moveTo>
                                      <a:pt x="2840" y="52"/>
                                    </a:moveTo>
                                    <a:lnTo>
                                      <a:pt x="2853" y="52"/>
                                    </a:lnTo>
                                    <a:moveTo>
                                      <a:pt x="2866" y="52"/>
                                    </a:moveTo>
                                    <a:lnTo>
                                      <a:pt x="2879" y="52"/>
                                    </a:lnTo>
                                    <a:moveTo>
                                      <a:pt x="2893" y="52"/>
                                    </a:moveTo>
                                    <a:lnTo>
                                      <a:pt x="2906" y="52"/>
                                    </a:lnTo>
                                    <a:moveTo>
                                      <a:pt x="2919" y="52"/>
                                    </a:moveTo>
                                    <a:lnTo>
                                      <a:pt x="2932" y="52"/>
                                    </a:lnTo>
                                    <a:moveTo>
                                      <a:pt x="2945" y="52"/>
                                    </a:moveTo>
                                    <a:lnTo>
                                      <a:pt x="2958" y="52"/>
                                    </a:lnTo>
                                    <a:moveTo>
                                      <a:pt x="2971" y="52"/>
                                    </a:moveTo>
                                    <a:lnTo>
                                      <a:pt x="2984" y="52"/>
                                    </a:lnTo>
                                    <a:moveTo>
                                      <a:pt x="2997" y="52"/>
                                    </a:moveTo>
                                    <a:lnTo>
                                      <a:pt x="3010" y="52"/>
                                    </a:lnTo>
                                    <a:moveTo>
                                      <a:pt x="3023" y="52"/>
                                    </a:moveTo>
                                    <a:lnTo>
                                      <a:pt x="3037" y="52"/>
                                    </a:lnTo>
                                    <a:moveTo>
                                      <a:pt x="3050" y="52"/>
                                    </a:moveTo>
                                    <a:lnTo>
                                      <a:pt x="3063" y="52"/>
                                    </a:lnTo>
                                    <a:moveTo>
                                      <a:pt x="3076" y="52"/>
                                    </a:moveTo>
                                    <a:lnTo>
                                      <a:pt x="3089" y="52"/>
                                    </a:lnTo>
                                    <a:moveTo>
                                      <a:pt x="3102" y="52"/>
                                    </a:moveTo>
                                    <a:lnTo>
                                      <a:pt x="3115" y="52"/>
                                    </a:lnTo>
                                    <a:moveTo>
                                      <a:pt x="3128" y="52"/>
                                    </a:moveTo>
                                    <a:lnTo>
                                      <a:pt x="3141" y="52"/>
                                    </a:lnTo>
                                    <a:moveTo>
                                      <a:pt x="3154" y="52"/>
                                    </a:moveTo>
                                    <a:lnTo>
                                      <a:pt x="3167" y="52"/>
                                    </a:lnTo>
                                    <a:moveTo>
                                      <a:pt x="3181" y="52"/>
                                    </a:moveTo>
                                    <a:lnTo>
                                      <a:pt x="3194" y="52"/>
                                    </a:lnTo>
                                    <a:moveTo>
                                      <a:pt x="3207" y="52"/>
                                    </a:moveTo>
                                    <a:lnTo>
                                      <a:pt x="3220" y="52"/>
                                    </a:lnTo>
                                    <a:moveTo>
                                      <a:pt x="3233" y="52"/>
                                    </a:moveTo>
                                    <a:lnTo>
                                      <a:pt x="3246" y="52"/>
                                    </a:lnTo>
                                    <a:moveTo>
                                      <a:pt x="3259" y="52"/>
                                    </a:moveTo>
                                    <a:lnTo>
                                      <a:pt x="3272" y="52"/>
                                    </a:lnTo>
                                    <a:moveTo>
                                      <a:pt x="3285" y="52"/>
                                    </a:moveTo>
                                    <a:lnTo>
                                      <a:pt x="3298" y="52"/>
                                    </a:lnTo>
                                    <a:moveTo>
                                      <a:pt x="3311" y="52"/>
                                    </a:moveTo>
                                    <a:lnTo>
                                      <a:pt x="3324" y="52"/>
                                    </a:lnTo>
                                    <a:moveTo>
                                      <a:pt x="3338" y="52"/>
                                    </a:moveTo>
                                    <a:lnTo>
                                      <a:pt x="3351" y="52"/>
                                    </a:lnTo>
                                    <a:moveTo>
                                      <a:pt x="3364" y="52"/>
                                    </a:moveTo>
                                    <a:lnTo>
                                      <a:pt x="3377" y="52"/>
                                    </a:lnTo>
                                    <a:moveTo>
                                      <a:pt x="3390" y="52"/>
                                    </a:moveTo>
                                    <a:lnTo>
                                      <a:pt x="3403" y="52"/>
                                    </a:lnTo>
                                    <a:moveTo>
                                      <a:pt x="3416" y="52"/>
                                    </a:moveTo>
                                    <a:lnTo>
                                      <a:pt x="3429" y="52"/>
                                    </a:lnTo>
                                    <a:moveTo>
                                      <a:pt x="3442" y="52"/>
                                    </a:moveTo>
                                    <a:lnTo>
                                      <a:pt x="3455" y="52"/>
                                    </a:lnTo>
                                    <a:moveTo>
                                      <a:pt x="3468" y="52"/>
                                    </a:moveTo>
                                    <a:lnTo>
                                      <a:pt x="3482" y="52"/>
                                    </a:lnTo>
                                    <a:moveTo>
                                      <a:pt x="3495" y="52"/>
                                    </a:moveTo>
                                    <a:lnTo>
                                      <a:pt x="3508" y="52"/>
                                    </a:lnTo>
                                    <a:moveTo>
                                      <a:pt x="3521" y="52"/>
                                    </a:moveTo>
                                    <a:lnTo>
                                      <a:pt x="3534" y="52"/>
                                    </a:lnTo>
                                    <a:moveTo>
                                      <a:pt x="3547" y="52"/>
                                    </a:moveTo>
                                    <a:lnTo>
                                      <a:pt x="3560" y="52"/>
                                    </a:lnTo>
                                    <a:moveTo>
                                      <a:pt x="3573" y="52"/>
                                    </a:moveTo>
                                    <a:lnTo>
                                      <a:pt x="3586" y="52"/>
                                    </a:lnTo>
                                    <a:moveTo>
                                      <a:pt x="3599" y="52"/>
                                    </a:moveTo>
                                    <a:lnTo>
                                      <a:pt x="3612" y="52"/>
                                    </a:lnTo>
                                    <a:moveTo>
                                      <a:pt x="3625" y="52"/>
                                    </a:moveTo>
                                    <a:lnTo>
                                      <a:pt x="3639" y="52"/>
                                    </a:lnTo>
                                    <a:moveTo>
                                      <a:pt x="3652" y="52"/>
                                    </a:moveTo>
                                    <a:lnTo>
                                      <a:pt x="3665" y="52"/>
                                    </a:lnTo>
                                    <a:moveTo>
                                      <a:pt x="3678" y="52"/>
                                    </a:moveTo>
                                    <a:lnTo>
                                      <a:pt x="3691" y="52"/>
                                    </a:lnTo>
                                    <a:moveTo>
                                      <a:pt x="3704" y="52"/>
                                    </a:moveTo>
                                    <a:lnTo>
                                      <a:pt x="3717" y="52"/>
                                    </a:lnTo>
                                    <a:moveTo>
                                      <a:pt x="3730" y="52"/>
                                    </a:moveTo>
                                    <a:lnTo>
                                      <a:pt x="3743" y="52"/>
                                    </a:lnTo>
                                    <a:moveTo>
                                      <a:pt x="3756" y="52"/>
                                    </a:moveTo>
                                    <a:lnTo>
                                      <a:pt x="3769" y="52"/>
                                    </a:lnTo>
                                    <a:moveTo>
                                      <a:pt x="3783" y="52"/>
                                    </a:moveTo>
                                    <a:lnTo>
                                      <a:pt x="3796" y="52"/>
                                    </a:lnTo>
                                    <a:moveTo>
                                      <a:pt x="3809" y="52"/>
                                    </a:moveTo>
                                    <a:lnTo>
                                      <a:pt x="3822" y="52"/>
                                    </a:lnTo>
                                    <a:moveTo>
                                      <a:pt x="3835" y="52"/>
                                    </a:moveTo>
                                    <a:lnTo>
                                      <a:pt x="3848" y="52"/>
                                    </a:lnTo>
                                    <a:moveTo>
                                      <a:pt x="3861" y="52"/>
                                    </a:moveTo>
                                    <a:lnTo>
                                      <a:pt x="3874" y="52"/>
                                    </a:lnTo>
                                    <a:moveTo>
                                      <a:pt x="3887" y="52"/>
                                    </a:moveTo>
                                    <a:lnTo>
                                      <a:pt x="3900" y="52"/>
                                    </a:lnTo>
                                    <a:moveTo>
                                      <a:pt x="3913" y="52"/>
                                    </a:moveTo>
                                    <a:lnTo>
                                      <a:pt x="3926" y="52"/>
                                    </a:lnTo>
                                    <a:moveTo>
                                      <a:pt x="3940" y="52"/>
                                    </a:moveTo>
                                    <a:lnTo>
                                      <a:pt x="3953" y="52"/>
                                    </a:lnTo>
                                    <a:moveTo>
                                      <a:pt x="3966" y="52"/>
                                    </a:moveTo>
                                    <a:lnTo>
                                      <a:pt x="3979" y="52"/>
                                    </a:lnTo>
                                    <a:moveTo>
                                      <a:pt x="3992" y="52"/>
                                    </a:moveTo>
                                    <a:lnTo>
                                      <a:pt x="4005" y="52"/>
                                    </a:lnTo>
                                    <a:moveTo>
                                      <a:pt x="4018" y="52"/>
                                    </a:moveTo>
                                    <a:lnTo>
                                      <a:pt x="4031" y="52"/>
                                    </a:lnTo>
                                    <a:moveTo>
                                      <a:pt x="4044" y="52"/>
                                    </a:moveTo>
                                    <a:lnTo>
                                      <a:pt x="4057" y="52"/>
                                    </a:lnTo>
                                    <a:moveTo>
                                      <a:pt x="4070" y="52"/>
                                    </a:moveTo>
                                    <a:lnTo>
                                      <a:pt x="4084" y="52"/>
                                    </a:lnTo>
                                    <a:moveTo>
                                      <a:pt x="4097" y="52"/>
                                    </a:moveTo>
                                    <a:lnTo>
                                      <a:pt x="4110" y="52"/>
                                    </a:lnTo>
                                    <a:moveTo>
                                      <a:pt x="4123" y="52"/>
                                    </a:moveTo>
                                    <a:lnTo>
                                      <a:pt x="4136" y="52"/>
                                    </a:lnTo>
                                    <a:moveTo>
                                      <a:pt x="4149" y="52"/>
                                    </a:moveTo>
                                    <a:lnTo>
                                      <a:pt x="4162" y="52"/>
                                    </a:lnTo>
                                    <a:moveTo>
                                      <a:pt x="4175" y="52"/>
                                    </a:moveTo>
                                    <a:lnTo>
                                      <a:pt x="4188" y="52"/>
                                    </a:lnTo>
                                    <a:moveTo>
                                      <a:pt x="4201" y="52"/>
                                    </a:moveTo>
                                    <a:lnTo>
                                      <a:pt x="4214" y="52"/>
                                    </a:lnTo>
                                    <a:moveTo>
                                      <a:pt x="4227" y="52"/>
                                    </a:moveTo>
                                    <a:lnTo>
                                      <a:pt x="4241" y="52"/>
                                    </a:lnTo>
                                    <a:moveTo>
                                      <a:pt x="4254" y="52"/>
                                    </a:moveTo>
                                    <a:lnTo>
                                      <a:pt x="4267" y="52"/>
                                    </a:lnTo>
                                    <a:moveTo>
                                      <a:pt x="4280" y="52"/>
                                    </a:moveTo>
                                    <a:lnTo>
                                      <a:pt x="4293" y="52"/>
                                    </a:lnTo>
                                    <a:moveTo>
                                      <a:pt x="4306" y="52"/>
                                    </a:moveTo>
                                    <a:lnTo>
                                      <a:pt x="4319" y="52"/>
                                    </a:lnTo>
                                    <a:moveTo>
                                      <a:pt x="4332" y="52"/>
                                    </a:moveTo>
                                    <a:lnTo>
                                      <a:pt x="4345" y="52"/>
                                    </a:lnTo>
                                    <a:moveTo>
                                      <a:pt x="4358" y="52"/>
                                    </a:moveTo>
                                    <a:lnTo>
                                      <a:pt x="4371" y="52"/>
                                    </a:lnTo>
                                    <a:moveTo>
                                      <a:pt x="4385" y="52"/>
                                    </a:moveTo>
                                    <a:lnTo>
                                      <a:pt x="4398" y="52"/>
                                    </a:lnTo>
                                    <a:moveTo>
                                      <a:pt x="4411" y="52"/>
                                    </a:moveTo>
                                    <a:lnTo>
                                      <a:pt x="4424" y="52"/>
                                    </a:lnTo>
                                    <a:moveTo>
                                      <a:pt x="4437" y="52"/>
                                    </a:moveTo>
                                    <a:lnTo>
                                      <a:pt x="4450" y="52"/>
                                    </a:lnTo>
                                    <a:moveTo>
                                      <a:pt x="4463" y="52"/>
                                    </a:moveTo>
                                    <a:lnTo>
                                      <a:pt x="4476" y="52"/>
                                    </a:lnTo>
                                    <a:moveTo>
                                      <a:pt x="4489" y="52"/>
                                    </a:moveTo>
                                    <a:lnTo>
                                      <a:pt x="4502" y="52"/>
                                    </a:lnTo>
                                    <a:moveTo>
                                      <a:pt x="4515" y="52"/>
                                    </a:moveTo>
                                    <a:lnTo>
                                      <a:pt x="4528" y="52"/>
                                    </a:lnTo>
                                    <a:moveTo>
                                      <a:pt x="4542" y="52"/>
                                    </a:moveTo>
                                    <a:lnTo>
                                      <a:pt x="4555" y="52"/>
                                    </a:lnTo>
                                    <a:moveTo>
                                      <a:pt x="4568" y="52"/>
                                    </a:moveTo>
                                    <a:lnTo>
                                      <a:pt x="4581" y="52"/>
                                    </a:lnTo>
                                    <a:moveTo>
                                      <a:pt x="4594" y="52"/>
                                    </a:moveTo>
                                    <a:lnTo>
                                      <a:pt x="4607" y="52"/>
                                    </a:lnTo>
                                    <a:moveTo>
                                      <a:pt x="4620" y="52"/>
                                    </a:moveTo>
                                    <a:lnTo>
                                      <a:pt x="4633" y="52"/>
                                    </a:lnTo>
                                    <a:moveTo>
                                      <a:pt x="4646" y="52"/>
                                    </a:moveTo>
                                    <a:lnTo>
                                      <a:pt x="4659" y="52"/>
                                    </a:lnTo>
                                    <a:moveTo>
                                      <a:pt x="4672" y="52"/>
                                    </a:moveTo>
                                    <a:lnTo>
                                      <a:pt x="4686" y="52"/>
                                    </a:lnTo>
                                    <a:moveTo>
                                      <a:pt x="4699" y="52"/>
                                    </a:moveTo>
                                    <a:lnTo>
                                      <a:pt x="4712" y="52"/>
                                    </a:lnTo>
                                    <a:moveTo>
                                      <a:pt x="4725" y="52"/>
                                    </a:moveTo>
                                    <a:lnTo>
                                      <a:pt x="4738" y="52"/>
                                    </a:lnTo>
                                    <a:moveTo>
                                      <a:pt x="4751" y="52"/>
                                    </a:moveTo>
                                    <a:lnTo>
                                      <a:pt x="4764" y="52"/>
                                    </a:lnTo>
                                    <a:moveTo>
                                      <a:pt x="4777" y="52"/>
                                    </a:moveTo>
                                    <a:lnTo>
                                      <a:pt x="4790" y="52"/>
                                    </a:lnTo>
                                    <a:moveTo>
                                      <a:pt x="4803" y="52"/>
                                    </a:moveTo>
                                    <a:lnTo>
                                      <a:pt x="4816" y="52"/>
                                    </a:lnTo>
                                    <a:moveTo>
                                      <a:pt x="4830" y="52"/>
                                    </a:moveTo>
                                    <a:lnTo>
                                      <a:pt x="4843" y="52"/>
                                    </a:lnTo>
                                    <a:moveTo>
                                      <a:pt x="4856" y="52"/>
                                    </a:moveTo>
                                    <a:lnTo>
                                      <a:pt x="4869" y="52"/>
                                    </a:lnTo>
                                    <a:moveTo>
                                      <a:pt x="4882" y="52"/>
                                    </a:moveTo>
                                    <a:lnTo>
                                      <a:pt x="4895" y="52"/>
                                    </a:lnTo>
                                    <a:moveTo>
                                      <a:pt x="4908" y="52"/>
                                    </a:moveTo>
                                    <a:lnTo>
                                      <a:pt x="4921" y="52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ffe49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6200" y="4070880"/>
                                <a:ext cx="45788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11" h="52">
                                    <a:moveTo>
                                      <a:pt x="4790" y="0"/>
                                    </a:moveTo>
                                    <a:lnTo>
                                      <a:pt x="4803" y="0"/>
                                    </a:lnTo>
                                    <a:moveTo>
                                      <a:pt x="4816" y="0"/>
                                    </a:moveTo>
                                    <a:lnTo>
                                      <a:pt x="4829" y="0"/>
                                    </a:lnTo>
                                    <a:moveTo>
                                      <a:pt x="4843" y="0"/>
                                    </a:moveTo>
                                    <a:lnTo>
                                      <a:pt x="4856" y="0"/>
                                    </a:lnTo>
                                    <a:moveTo>
                                      <a:pt x="4869" y="0"/>
                                    </a:moveTo>
                                    <a:lnTo>
                                      <a:pt x="4882" y="0"/>
                                    </a:lnTo>
                                    <a:moveTo>
                                      <a:pt x="4895" y="0"/>
                                    </a:moveTo>
                                    <a:lnTo>
                                      <a:pt x="4908" y="0"/>
                                    </a:lnTo>
                                    <a:moveTo>
                                      <a:pt x="4921" y="0"/>
                                    </a:moveTo>
                                    <a:lnTo>
                                      <a:pt x="4934" y="0"/>
                                    </a:lnTo>
                                    <a:moveTo>
                                      <a:pt x="4947" y="0"/>
                                    </a:moveTo>
                                    <a:lnTo>
                                      <a:pt x="4960" y="0"/>
                                    </a:lnTo>
                                    <a:moveTo>
                                      <a:pt x="4973" y="0"/>
                                    </a:moveTo>
                                    <a:lnTo>
                                      <a:pt x="4987" y="0"/>
                                    </a:lnTo>
                                    <a:moveTo>
                                      <a:pt x="5000" y="0"/>
                                    </a:moveTo>
                                    <a:lnTo>
                                      <a:pt x="5013" y="0"/>
                                    </a:lnTo>
                                    <a:moveTo>
                                      <a:pt x="5026" y="0"/>
                                    </a:moveTo>
                                    <a:lnTo>
                                      <a:pt x="5039" y="0"/>
                                    </a:lnTo>
                                    <a:moveTo>
                                      <a:pt x="5052" y="0"/>
                                    </a:moveTo>
                                    <a:lnTo>
                                      <a:pt x="5065" y="0"/>
                                    </a:lnTo>
                                    <a:moveTo>
                                      <a:pt x="5078" y="0"/>
                                    </a:moveTo>
                                    <a:lnTo>
                                      <a:pt x="5091" y="0"/>
                                    </a:lnTo>
                                    <a:moveTo>
                                      <a:pt x="5104" y="0"/>
                                    </a:moveTo>
                                    <a:lnTo>
                                      <a:pt x="5117" y="0"/>
                                    </a:lnTo>
                                    <a:moveTo>
                                      <a:pt x="5130" y="0"/>
                                    </a:moveTo>
                                    <a:lnTo>
                                      <a:pt x="5144" y="0"/>
                                    </a:lnTo>
                                    <a:moveTo>
                                      <a:pt x="5157" y="0"/>
                                    </a:moveTo>
                                    <a:lnTo>
                                      <a:pt x="5170" y="0"/>
                                    </a:lnTo>
                                    <a:moveTo>
                                      <a:pt x="5183" y="0"/>
                                    </a:moveTo>
                                    <a:lnTo>
                                      <a:pt x="5196" y="0"/>
                                    </a:lnTo>
                                    <a:moveTo>
                                      <a:pt x="5209" y="0"/>
                                    </a:moveTo>
                                    <a:lnTo>
                                      <a:pt x="5222" y="0"/>
                                    </a:lnTo>
                                    <a:moveTo>
                                      <a:pt x="5235" y="0"/>
                                    </a:moveTo>
                                    <a:lnTo>
                                      <a:pt x="5248" y="0"/>
                                    </a:lnTo>
                                    <a:moveTo>
                                      <a:pt x="5261" y="0"/>
                                    </a:moveTo>
                                    <a:lnTo>
                                      <a:pt x="5274" y="0"/>
                                    </a:lnTo>
                                    <a:moveTo>
                                      <a:pt x="5288" y="0"/>
                                    </a:moveTo>
                                    <a:lnTo>
                                      <a:pt x="5301" y="0"/>
                                    </a:lnTo>
                                    <a:moveTo>
                                      <a:pt x="5314" y="0"/>
                                    </a:moveTo>
                                    <a:lnTo>
                                      <a:pt x="5327" y="0"/>
                                    </a:lnTo>
                                    <a:moveTo>
                                      <a:pt x="5340" y="0"/>
                                    </a:moveTo>
                                    <a:lnTo>
                                      <a:pt x="5353" y="0"/>
                                    </a:lnTo>
                                    <a:moveTo>
                                      <a:pt x="5366" y="0"/>
                                    </a:moveTo>
                                    <a:lnTo>
                                      <a:pt x="5379" y="0"/>
                                    </a:lnTo>
                                    <a:moveTo>
                                      <a:pt x="5392" y="0"/>
                                    </a:moveTo>
                                    <a:lnTo>
                                      <a:pt x="5405" y="0"/>
                                    </a:lnTo>
                                    <a:moveTo>
                                      <a:pt x="5772" y="0"/>
                                    </a:moveTo>
                                    <a:lnTo>
                                      <a:pt x="5772" y="0"/>
                                    </a:lnTo>
                                    <a:moveTo>
                                      <a:pt x="5785" y="0"/>
                                    </a:moveTo>
                                    <a:lnTo>
                                      <a:pt x="5798" y="0"/>
                                    </a:lnTo>
                                    <a:moveTo>
                                      <a:pt x="5811" y="0"/>
                                    </a:moveTo>
                                    <a:lnTo>
                                      <a:pt x="5824" y="0"/>
                                    </a:lnTo>
                                    <a:moveTo>
                                      <a:pt x="5837" y="0"/>
                                    </a:moveTo>
                                    <a:lnTo>
                                      <a:pt x="5850" y="0"/>
                                    </a:lnTo>
                                    <a:moveTo>
                                      <a:pt x="5863" y="0"/>
                                    </a:moveTo>
                                    <a:lnTo>
                                      <a:pt x="5876" y="0"/>
                                    </a:lnTo>
                                    <a:moveTo>
                                      <a:pt x="5890" y="0"/>
                                    </a:moveTo>
                                    <a:lnTo>
                                      <a:pt x="5903" y="0"/>
                                    </a:lnTo>
                                    <a:moveTo>
                                      <a:pt x="5916" y="0"/>
                                    </a:moveTo>
                                    <a:lnTo>
                                      <a:pt x="5929" y="0"/>
                                    </a:lnTo>
                                    <a:moveTo>
                                      <a:pt x="5942" y="0"/>
                                    </a:moveTo>
                                    <a:lnTo>
                                      <a:pt x="5955" y="0"/>
                                    </a:lnTo>
                                    <a:moveTo>
                                      <a:pt x="5968" y="0"/>
                                    </a:moveTo>
                                    <a:lnTo>
                                      <a:pt x="5981" y="0"/>
                                    </a:lnTo>
                                    <a:moveTo>
                                      <a:pt x="5994" y="0"/>
                                    </a:moveTo>
                                    <a:lnTo>
                                      <a:pt x="6007" y="0"/>
                                    </a:lnTo>
                                    <a:moveTo>
                                      <a:pt x="6020" y="0"/>
                                    </a:moveTo>
                                    <a:lnTo>
                                      <a:pt x="6034" y="0"/>
                                    </a:lnTo>
                                    <a:moveTo>
                                      <a:pt x="6047" y="0"/>
                                    </a:moveTo>
                                    <a:lnTo>
                                      <a:pt x="6060" y="0"/>
                                    </a:lnTo>
                                    <a:moveTo>
                                      <a:pt x="6073" y="0"/>
                                    </a:moveTo>
                                    <a:lnTo>
                                      <a:pt x="6086" y="0"/>
                                    </a:lnTo>
                                    <a:moveTo>
                                      <a:pt x="6099" y="0"/>
                                    </a:moveTo>
                                    <a:lnTo>
                                      <a:pt x="6112" y="0"/>
                                    </a:lnTo>
                                    <a:moveTo>
                                      <a:pt x="6125" y="0"/>
                                    </a:moveTo>
                                    <a:lnTo>
                                      <a:pt x="6138" y="0"/>
                                    </a:lnTo>
                                    <a:moveTo>
                                      <a:pt x="6151" y="0"/>
                                    </a:moveTo>
                                    <a:lnTo>
                                      <a:pt x="6164" y="0"/>
                                    </a:lnTo>
                                    <a:moveTo>
                                      <a:pt x="6177" y="0"/>
                                    </a:moveTo>
                                    <a:lnTo>
                                      <a:pt x="6191" y="0"/>
                                    </a:lnTo>
                                    <a:moveTo>
                                      <a:pt x="6204" y="0"/>
                                    </a:moveTo>
                                    <a:lnTo>
                                      <a:pt x="6217" y="0"/>
                                    </a:lnTo>
                                    <a:moveTo>
                                      <a:pt x="6230" y="0"/>
                                    </a:moveTo>
                                    <a:lnTo>
                                      <a:pt x="6243" y="0"/>
                                    </a:lnTo>
                                    <a:moveTo>
                                      <a:pt x="6256" y="0"/>
                                    </a:moveTo>
                                    <a:lnTo>
                                      <a:pt x="6269" y="0"/>
                                    </a:lnTo>
                                    <a:moveTo>
                                      <a:pt x="6282" y="0"/>
                                    </a:moveTo>
                                    <a:lnTo>
                                      <a:pt x="6295" y="0"/>
                                    </a:lnTo>
                                    <a:moveTo>
                                      <a:pt x="6308" y="0"/>
                                    </a:moveTo>
                                    <a:lnTo>
                                      <a:pt x="6321" y="0"/>
                                    </a:lnTo>
                                    <a:moveTo>
                                      <a:pt x="6335" y="0"/>
                                    </a:moveTo>
                                    <a:lnTo>
                                      <a:pt x="6348" y="0"/>
                                    </a:lnTo>
                                    <a:moveTo>
                                      <a:pt x="6361" y="0"/>
                                    </a:moveTo>
                                    <a:lnTo>
                                      <a:pt x="6374" y="0"/>
                                    </a:lnTo>
                                    <a:moveTo>
                                      <a:pt x="6387" y="0"/>
                                    </a:moveTo>
                                    <a:lnTo>
                                      <a:pt x="6400" y="0"/>
                                    </a:lnTo>
                                    <a:moveTo>
                                      <a:pt x="6413" y="0"/>
                                    </a:moveTo>
                                    <a:lnTo>
                                      <a:pt x="6426" y="0"/>
                                    </a:lnTo>
                                    <a:moveTo>
                                      <a:pt x="6439" y="0"/>
                                    </a:moveTo>
                                    <a:lnTo>
                                      <a:pt x="6452" y="0"/>
                                    </a:lnTo>
                                    <a:moveTo>
                                      <a:pt x="6465" y="0"/>
                                    </a:moveTo>
                                    <a:lnTo>
                                      <a:pt x="6478" y="0"/>
                                    </a:lnTo>
                                    <a:moveTo>
                                      <a:pt x="6492" y="0"/>
                                    </a:moveTo>
                                    <a:lnTo>
                                      <a:pt x="6505" y="0"/>
                                    </a:lnTo>
                                    <a:moveTo>
                                      <a:pt x="6518" y="0"/>
                                    </a:moveTo>
                                    <a:lnTo>
                                      <a:pt x="6531" y="0"/>
                                    </a:lnTo>
                                    <a:moveTo>
                                      <a:pt x="6544" y="0"/>
                                    </a:moveTo>
                                    <a:lnTo>
                                      <a:pt x="6557" y="0"/>
                                    </a:lnTo>
                                    <a:moveTo>
                                      <a:pt x="6570" y="0"/>
                                    </a:moveTo>
                                    <a:lnTo>
                                      <a:pt x="6583" y="0"/>
                                    </a:lnTo>
                                    <a:moveTo>
                                      <a:pt x="6596" y="0"/>
                                    </a:moveTo>
                                    <a:lnTo>
                                      <a:pt x="6609" y="0"/>
                                    </a:lnTo>
                                    <a:moveTo>
                                      <a:pt x="6622" y="0"/>
                                    </a:moveTo>
                                    <a:lnTo>
                                      <a:pt x="6636" y="0"/>
                                    </a:lnTo>
                                    <a:moveTo>
                                      <a:pt x="6649" y="0"/>
                                    </a:moveTo>
                                    <a:lnTo>
                                      <a:pt x="6662" y="0"/>
                                    </a:lnTo>
                                    <a:moveTo>
                                      <a:pt x="6675" y="0"/>
                                    </a:moveTo>
                                    <a:lnTo>
                                      <a:pt x="6688" y="0"/>
                                    </a:lnTo>
                                    <a:moveTo>
                                      <a:pt x="6701" y="0"/>
                                    </a:moveTo>
                                    <a:lnTo>
                                      <a:pt x="6714" y="0"/>
                                    </a:lnTo>
                                    <a:moveTo>
                                      <a:pt x="6727" y="0"/>
                                    </a:moveTo>
                                    <a:lnTo>
                                      <a:pt x="6740" y="0"/>
                                    </a:lnTo>
                                    <a:moveTo>
                                      <a:pt x="6753" y="0"/>
                                    </a:moveTo>
                                    <a:lnTo>
                                      <a:pt x="6766" y="0"/>
                                    </a:lnTo>
                                    <a:moveTo>
                                      <a:pt x="6779" y="0"/>
                                    </a:moveTo>
                                    <a:lnTo>
                                      <a:pt x="6793" y="0"/>
                                    </a:lnTo>
                                    <a:moveTo>
                                      <a:pt x="6806" y="0"/>
                                    </a:moveTo>
                                    <a:lnTo>
                                      <a:pt x="6819" y="0"/>
                                    </a:lnTo>
                                    <a:moveTo>
                                      <a:pt x="6832" y="0"/>
                                    </a:moveTo>
                                    <a:lnTo>
                                      <a:pt x="6845" y="0"/>
                                    </a:lnTo>
                                    <a:moveTo>
                                      <a:pt x="6858" y="0"/>
                                    </a:moveTo>
                                    <a:lnTo>
                                      <a:pt x="6871" y="0"/>
                                    </a:lnTo>
                                    <a:moveTo>
                                      <a:pt x="6884" y="0"/>
                                    </a:moveTo>
                                    <a:lnTo>
                                      <a:pt x="6897" y="0"/>
                                    </a:lnTo>
                                    <a:moveTo>
                                      <a:pt x="6910" y="0"/>
                                    </a:moveTo>
                                    <a:lnTo>
                                      <a:pt x="6923" y="0"/>
                                    </a:lnTo>
                                    <a:moveTo>
                                      <a:pt x="6937" y="0"/>
                                    </a:moveTo>
                                    <a:lnTo>
                                      <a:pt x="6950" y="0"/>
                                    </a:lnTo>
                                    <a:moveTo>
                                      <a:pt x="6963" y="0"/>
                                    </a:moveTo>
                                    <a:lnTo>
                                      <a:pt x="6976" y="0"/>
                                    </a:lnTo>
                                    <a:moveTo>
                                      <a:pt x="6989" y="0"/>
                                    </a:moveTo>
                                    <a:lnTo>
                                      <a:pt x="7002" y="0"/>
                                    </a:lnTo>
                                    <a:moveTo>
                                      <a:pt x="7015" y="0"/>
                                    </a:moveTo>
                                    <a:lnTo>
                                      <a:pt x="7028" y="0"/>
                                    </a:lnTo>
                                    <a:moveTo>
                                      <a:pt x="7041" y="0"/>
                                    </a:moveTo>
                                    <a:lnTo>
                                      <a:pt x="7054" y="0"/>
                                    </a:lnTo>
                                    <a:moveTo>
                                      <a:pt x="7067" y="0"/>
                                    </a:moveTo>
                                    <a:lnTo>
                                      <a:pt x="7080" y="0"/>
                                    </a:lnTo>
                                    <a:moveTo>
                                      <a:pt x="7094" y="0"/>
                                    </a:moveTo>
                                    <a:lnTo>
                                      <a:pt x="7107" y="0"/>
                                    </a:lnTo>
                                    <a:moveTo>
                                      <a:pt x="7120" y="0"/>
                                    </a:moveTo>
                                    <a:lnTo>
                                      <a:pt x="7133" y="0"/>
                                    </a:lnTo>
                                    <a:moveTo>
                                      <a:pt x="7146" y="0"/>
                                    </a:moveTo>
                                    <a:lnTo>
                                      <a:pt x="7159" y="0"/>
                                    </a:lnTo>
                                    <a:moveTo>
                                      <a:pt x="7172" y="0"/>
                                    </a:moveTo>
                                    <a:lnTo>
                                      <a:pt x="7185" y="0"/>
                                    </a:lnTo>
                                    <a:moveTo>
                                      <a:pt x="7198" y="0"/>
                                    </a:moveTo>
                                    <a:lnTo>
                                      <a:pt x="7211" y="0"/>
                                    </a:lnTo>
                                    <a:moveTo>
                                      <a:pt x="0" y="13"/>
                                    </a:moveTo>
                                    <a:lnTo>
                                      <a:pt x="0" y="13"/>
                                    </a:lnTo>
                                    <a:moveTo>
                                      <a:pt x="13" y="13"/>
                                    </a:moveTo>
                                    <a:lnTo>
                                      <a:pt x="26" y="13"/>
                                    </a:lnTo>
                                    <a:moveTo>
                                      <a:pt x="40" y="13"/>
                                    </a:moveTo>
                                    <a:lnTo>
                                      <a:pt x="53" y="13"/>
                                    </a:lnTo>
                                    <a:moveTo>
                                      <a:pt x="66" y="13"/>
                                    </a:moveTo>
                                    <a:lnTo>
                                      <a:pt x="79" y="13"/>
                                    </a:lnTo>
                                    <a:moveTo>
                                      <a:pt x="92" y="13"/>
                                    </a:moveTo>
                                    <a:lnTo>
                                      <a:pt x="105" y="13"/>
                                    </a:lnTo>
                                    <a:moveTo>
                                      <a:pt x="118" y="13"/>
                                    </a:moveTo>
                                    <a:lnTo>
                                      <a:pt x="131" y="13"/>
                                    </a:lnTo>
                                    <a:moveTo>
                                      <a:pt x="144" y="13"/>
                                    </a:moveTo>
                                    <a:lnTo>
                                      <a:pt x="157" y="13"/>
                                    </a:lnTo>
                                    <a:moveTo>
                                      <a:pt x="170" y="13"/>
                                    </a:moveTo>
                                    <a:lnTo>
                                      <a:pt x="183" y="13"/>
                                    </a:lnTo>
                                    <a:moveTo>
                                      <a:pt x="197" y="13"/>
                                    </a:moveTo>
                                    <a:lnTo>
                                      <a:pt x="210" y="13"/>
                                    </a:lnTo>
                                    <a:moveTo>
                                      <a:pt x="223" y="13"/>
                                    </a:moveTo>
                                    <a:lnTo>
                                      <a:pt x="236" y="13"/>
                                    </a:lnTo>
                                    <a:moveTo>
                                      <a:pt x="249" y="13"/>
                                    </a:moveTo>
                                    <a:lnTo>
                                      <a:pt x="262" y="13"/>
                                    </a:lnTo>
                                    <a:moveTo>
                                      <a:pt x="275" y="13"/>
                                    </a:moveTo>
                                    <a:lnTo>
                                      <a:pt x="288" y="13"/>
                                    </a:lnTo>
                                    <a:moveTo>
                                      <a:pt x="301" y="13"/>
                                    </a:moveTo>
                                    <a:lnTo>
                                      <a:pt x="314" y="13"/>
                                    </a:lnTo>
                                    <a:moveTo>
                                      <a:pt x="327" y="13"/>
                                    </a:moveTo>
                                    <a:lnTo>
                                      <a:pt x="341" y="13"/>
                                    </a:lnTo>
                                    <a:moveTo>
                                      <a:pt x="354" y="13"/>
                                    </a:moveTo>
                                    <a:lnTo>
                                      <a:pt x="367" y="13"/>
                                    </a:lnTo>
                                    <a:moveTo>
                                      <a:pt x="380" y="13"/>
                                    </a:moveTo>
                                    <a:lnTo>
                                      <a:pt x="393" y="13"/>
                                    </a:lnTo>
                                    <a:moveTo>
                                      <a:pt x="406" y="13"/>
                                    </a:moveTo>
                                    <a:lnTo>
                                      <a:pt x="419" y="13"/>
                                    </a:lnTo>
                                    <a:moveTo>
                                      <a:pt x="432" y="13"/>
                                    </a:moveTo>
                                    <a:lnTo>
                                      <a:pt x="445" y="13"/>
                                    </a:lnTo>
                                    <a:moveTo>
                                      <a:pt x="458" y="13"/>
                                    </a:moveTo>
                                    <a:lnTo>
                                      <a:pt x="471" y="13"/>
                                    </a:lnTo>
                                    <a:moveTo>
                                      <a:pt x="484" y="13"/>
                                    </a:moveTo>
                                    <a:lnTo>
                                      <a:pt x="498" y="13"/>
                                    </a:lnTo>
                                    <a:moveTo>
                                      <a:pt x="511" y="13"/>
                                    </a:moveTo>
                                    <a:lnTo>
                                      <a:pt x="524" y="13"/>
                                    </a:lnTo>
                                    <a:moveTo>
                                      <a:pt x="537" y="13"/>
                                    </a:moveTo>
                                    <a:lnTo>
                                      <a:pt x="550" y="13"/>
                                    </a:lnTo>
                                    <a:moveTo>
                                      <a:pt x="615" y="13"/>
                                    </a:moveTo>
                                    <a:lnTo>
                                      <a:pt x="628" y="13"/>
                                    </a:lnTo>
                                    <a:moveTo>
                                      <a:pt x="642" y="13"/>
                                    </a:moveTo>
                                    <a:lnTo>
                                      <a:pt x="655" y="13"/>
                                    </a:lnTo>
                                    <a:moveTo>
                                      <a:pt x="668" y="13"/>
                                    </a:moveTo>
                                    <a:lnTo>
                                      <a:pt x="681" y="13"/>
                                    </a:lnTo>
                                    <a:moveTo>
                                      <a:pt x="694" y="13"/>
                                    </a:moveTo>
                                    <a:lnTo>
                                      <a:pt x="707" y="13"/>
                                    </a:lnTo>
                                    <a:moveTo>
                                      <a:pt x="720" y="13"/>
                                    </a:moveTo>
                                    <a:lnTo>
                                      <a:pt x="733" y="13"/>
                                    </a:lnTo>
                                    <a:moveTo>
                                      <a:pt x="746" y="13"/>
                                    </a:moveTo>
                                    <a:lnTo>
                                      <a:pt x="759" y="13"/>
                                    </a:lnTo>
                                    <a:moveTo>
                                      <a:pt x="772" y="13"/>
                                    </a:moveTo>
                                    <a:lnTo>
                                      <a:pt x="785" y="13"/>
                                    </a:lnTo>
                                    <a:moveTo>
                                      <a:pt x="799" y="13"/>
                                    </a:moveTo>
                                    <a:lnTo>
                                      <a:pt x="812" y="13"/>
                                    </a:lnTo>
                                    <a:moveTo>
                                      <a:pt x="825" y="13"/>
                                    </a:moveTo>
                                    <a:lnTo>
                                      <a:pt x="838" y="13"/>
                                    </a:lnTo>
                                    <a:moveTo>
                                      <a:pt x="851" y="13"/>
                                    </a:moveTo>
                                    <a:lnTo>
                                      <a:pt x="864" y="13"/>
                                    </a:lnTo>
                                    <a:moveTo>
                                      <a:pt x="877" y="13"/>
                                    </a:moveTo>
                                    <a:lnTo>
                                      <a:pt x="890" y="13"/>
                                    </a:lnTo>
                                    <a:moveTo>
                                      <a:pt x="903" y="13"/>
                                    </a:moveTo>
                                    <a:lnTo>
                                      <a:pt x="916" y="13"/>
                                    </a:lnTo>
                                    <a:moveTo>
                                      <a:pt x="929" y="13"/>
                                    </a:moveTo>
                                    <a:lnTo>
                                      <a:pt x="943" y="13"/>
                                    </a:lnTo>
                                    <a:moveTo>
                                      <a:pt x="956" y="13"/>
                                    </a:moveTo>
                                    <a:lnTo>
                                      <a:pt x="969" y="13"/>
                                    </a:lnTo>
                                    <a:moveTo>
                                      <a:pt x="982" y="13"/>
                                    </a:moveTo>
                                    <a:lnTo>
                                      <a:pt x="995" y="13"/>
                                    </a:lnTo>
                                    <a:moveTo>
                                      <a:pt x="1008" y="13"/>
                                    </a:moveTo>
                                    <a:lnTo>
                                      <a:pt x="1021" y="13"/>
                                    </a:lnTo>
                                    <a:moveTo>
                                      <a:pt x="1034" y="13"/>
                                    </a:moveTo>
                                    <a:lnTo>
                                      <a:pt x="1047" y="13"/>
                                    </a:lnTo>
                                    <a:moveTo>
                                      <a:pt x="1060" y="13"/>
                                    </a:moveTo>
                                    <a:lnTo>
                                      <a:pt x="1073" y="13"/>
                                    </a:lnTo>
                                    <a:moveTo>
                                      <a:pt x="1086" y="13"/>
                                    </a:moveTo>
                                    <a:lnTo>
                                      <a:pt x="1100" y="13"/>
                                    </a:lnTo>
                                    <a:moveTo>
                                      <a:pt x="1113" y="13"/>
                                    </a:moveTo>
                                    <a:lnTo>
                                      <a:pt x="1126" y="13"/>
                                    </a:lnTo>
                                    <a:moveTo>
                                      <a:pt x="1139" y="13"/>
                                    </a:moveTo>
                                    <a:lnTo>
                                      <a:pt x="1152" y="13"/>
                                    </a:lnTo>
                                    <a:moveTo>
                                      <a:pt x="1165" y="13"/>
                                    </a:moveTo>
                                    <a:lnTo>
                                      <a:pt x="1178" y="13"/>
                                    </a:lnTo>
                                    <a:moveTo>
                                      <a:pt x="1191" y="13"/>
                                    </a:moveTo>
                                    <a:lnTo>
                                      <a:pt x="1204" y="13"/>
                                    </a:lnTo>
                                    <a:moveTo>
                                      <a:pt x="1217" y="13"/>
                                    </a:moveTo>
                                    <a:lnTo>
                                      <a:pt x="1230" y="13"/>
                                    </a:lnTo>
                                    <a:moveTo>
                                      <a:pt x="1244" y="13"/>
                                    </a:moveTo>
                                    <a:lnTo>
                                      <a:pt x="1257" y="13"/>
                                    </a:lnTo>
                                    <a:moveTo>
                                      <a:pt x="1270" y="13"/>
                                    </a:moveTo>
                                    <a:lnTo>
                                      <a:pt x="1283" y="13"/>
                                    </a:lnTo>
                                    <a:moveTo>
                                      <a:pt x="1296" y="13"/>
                                    </a:moveTo>
                                    <a:lnTo>
                                      <a:pt x="1309" y="13"/>
                                    </a:lnTo>
                                    <a:moveTo>
                                      <a:pt x="1322" y="13"/>
                                    </a:moveTo>
                                    <a:lnTo>
                                      <a:pt x="1335" y="13"/>
                                    </a:lnTo>
                                    <a:moveTo>
                                      <a:pt x="1348" y="13"/>
                                    </a:moveTo>
                                    <a:lnTo>
                                      <a:pt x="1361" y="13"/>
                                    </a:lnTo>
                                    <a:moveTo>
                                      <a:pt x="1374" y="13"/>
                                    </a:moveTo>
                                    <a:lnTo>
                                      <a:pt x="1387" y="13"/>
                                    </a:lnTo>
                                    <a:moveTo>
                                      <a:pt x="1401" y="13"/>
                                    </a:moveTo>
                                    <a:lnTo>
                                      <a:pt x="1414" y="13"/>
                                    </a:lnTo>
                                    <a:moveTo>
                                      <a:pt x="1427" y="13"/>
                                    </a:moveTo>
                                    <a:lnTo>
                                      <a:pt x="1440" y="13"/>
                                    </a:lnTo>
                                    <a:moveTo>
                                      <a:pt x="1453" y="13"/>
                                    </a:moveTo>
                                    <a:lnTo>
                                      <a:pt x="1466" y="13"/>
                                    </a:lnTo>
                                    <a:moveTo>
                                      <a:pt x="1479" y="13"/>
                                    </a:moveTo>
                                    <a:lnTo>
                                      <a:pt x="1492" y="13"/>
                                    </a:lnTo>
                                    <a:moveTo>
                                      <a:pt x="1505" y="13"/>
                                    </a:moveTo>
                                    <a:lnTo>
                                      <a:pt x="1518" y="13"/>
                                    </a:lnTo>
                                    <a:moveTo>
                                      <a:pt x="1531" y="13"/>
                                    </a:moveTo>
                                    <a:lnTo>
                                      <a:pt x="1545" y="13"/>
                                    </a:lnTo>
                                    <a:moveTo>
                                      <a:pt x="1558" y="13"/>
                                    </a:moveTo>
                                    <a:lnTo>
                                      <a:pt x="1571" y="13"/>
                                    </a:lnTo>
                                    <a:moveTo>
                                      <a:pt x="1584" y="13"/>
                                    </a:moveTo>
                                    <a:lnTo>
                                      <a:pt x="1597" y="13"/>
                                    </a:lnTo>
                                    <a:moveTo>
                                      <a:pt x="1610" y="13"/>
                                    </a:moveTo>
                                    <a:lnTo>
                                      <a:pt x="1623" y="13"/>
                                    </a:lnTo>
                                    <a:moveTo>
                                      <a:pt x="1636" y="13"/>
                                    </a:moveTo>
                                    <a:lnTo>
                                      <a:pt x="1649" y="13"/>
                                    </a:lnTo>
                                    <a:moveTo>
                                      <a:pt x="1662" y="13"/>
                                    </a:moveTo>
                                    <a:lnTo>
                                      <a:pt x="1675" y="13"/>
                                    </a:lnTo>
                                    <a:moveTo>
                                      <a:pt x="1689" y="13"/>
                                    </a:moveTo>
                                    <a:lnTo>
                                      <a:pt x="1702" y="13"/>
                                    </a:lnTo>
                                    <a:moveTo>
                                      <a:pt x="1715" y="13"/>
                                    </a:moveTo>
                                    <a:lnTo>
                                      <a:pt x="1728" y="13"/>
                                    </a:lnTo>
                                    <a:moveTo>
                                      <a:pt x="1741" y="13"/>
                                    </a:moveTo>
                                    <a:lnTo>
                                      <a:pt x="1754" y="13"/>
                                    </a:lnTo>
                                    <a:moveTo>
                                      <a:pt x="1767" y="13"/>
                                    </a:moveTo>
                                    <a:lnTo>
                                      <a:pt x="1780" y="13"/>
                                    </a:lnTo>
                                    <a:moveTo>
                                      <a:pt x="1793" y="13"/>
                                    </a:moveTo>
                                    <a:lnTo>
                                      <a:pt x="1806" y="13"/>
                                    </a:lnTo>
                                    <a:moveTo>
                                      <a:pt x="1819" y="13"/>
                                    </a:moveTo>
                                    <a:lnTo>
                                      <a:pt x="1832" y="13"/>
                                    </a:lnTo>
                                    <a:moveTo>
                                      <a:pt x="1846" y="13"/>
                                    </a:moveTo>
                                    <a:lnTo>
                                      <a:pt x="1859" y="13"/>
                                    </a:lnTo>
                                    <a:moveTo>
                                      <a:pt x="1872" y="13"/>
                                    </a:moveTo>
                                    <a:lnTo>
                                      <a:pt x="1885" y="13"/>
                                    </a:lnTo>
                                    <a:moveTo>
                                      <a:pt x="1898" y="13"/>
                                    </a:moveTo>
                                    <a:lnTo>
                                      <a:pt x="1911" y="13"/>
                                    </a:lnTo>
                                    <a:moveTo>
                                      <a:pt x="1924" y="13"/>
                                    </a:moveTo>
                                    <a:lnTo>
                                      <a:pt x="1937" y="13"/>
                                    </a:lnTo>
                                    <a:moveTo>
                                      <a:pt x="1950" y="13"/>
                                    </a:moveTo>
                                    <a:lnTo>
                                      <a:pt x="1963" y="13"/>
                                    </a:lnTo>
                                    <a:moveTo>
                                      <a:pt x="1976" y="13"/>
                                    </a:moveTo>
                                    <a:lnTo>
                                      <a:pt x="1990" y="13"/>
                                    </a:lnTo>
                                    <a:moveTo>
                                      <a:pt x="2003" y="13"/>
                                    </a:moveTo>
                                    <a:lnTo>
                                      <a:pt x="2016" y="13"/>
                                    </a:lnTo>
                                    <a:moveTo>
                                      <a:pt x="2029" y="13"/>
                                    </a:moveTo>
                                    <a:lnTo>
                                      <a:pt x="2042" y="13"/>
                                    </a:lnTo>
                                    <a:moveTo>
                                      <a:pt x="2055" y="13"/>
                                    </a:moveTo>
                                    <a:lnTo>
                                      <a:pt x="2068" y="13"/>
                                    </a:lnTo>
                                    <a:moveTo>
                                      <a:pt x="2081" y="13"/>
                                    </a:moveTo>
                                    <a:lnTo>
                                      <a:pt x="2094" y="13"/>
                                    </a:lnTo>
                                    <a:moveTo>
                                      <a:pt x="2107" y="13"/>
                                    </a:moveTo>
                                    <a:lnTo>
                                      <a:pt x="2120" y="13"/>
                                    </a:lnTo>
                                    <a:moveTo>
                                      <a:pt x="2133" y="13"/>
                                    </a:moveTo>
                                    <a:lnTo>
                                      <a:pt x="2147" y="13"/>
                                    </a:lnTo>
                                    <a:moveTo>
                                      <a:pt x="2160" y="13"/>
                                    </a:moveTo>
                                    <a:lnTo>
                                      <a:pt x="2173" y="13"/>
                                    </a:lnTo>
                                    <a:moveTo>
                                      <a:pt x="2186" y="13"/>
                                    </a:moveTo>
                                    <a:lnTo>
                                      <a:pt x="2199" y="13"/>
                                    </a:lnTo>
                                    <a:moveTo>
                                      <a:pt x="2212" y="13"/>
                                    </a:moveTo>
                                    <a:lnTo>
                                      <a:pt x="2225" y="13"/>
                                    </a:lnTo>
                                    <a:moveTo>
                                      <a:pt x="2238" y="13"/>
                                    </a:moveTo>
                                    <a:lnTo>
                                      <a:pt x="2251" y="13"/>
                                    </a:lnTo>
                                    <a:moveTo>
                                      <a:pt x="2264" y="13"/>
                                    </a:moveTo>
                                    <a:lnTo>
                                      <a:pt x="2277" y="13"/>
                                    </a:lnTo>
                                    <a:moveTo>
                                      <a:pt x="2291" y="13"/>
                                    </a:moveTo>
                                    <a:lnTo>
                                      <a:pt x="2304" y="13"/>
                                    </a:lnTo>
                                    <a:moveTo>
                                      <a:pt x="2317" y="13"/>
                                    </a:moveTo>
                                    <a:lnTo>
                                      <a:pt x="2330" y="13"/>
                                    </a:lnTo>
                                    <a:moveTo>
                                      <a:pt x="2343" y="13"/>
                                    </a:moveTo>
                                    <a:lnTo>
                                      <a:pt x="2356" y="13"/>
                                    </a:lnTo>
                                    <a:moveTo>
                                      <a:pt x="2369" y="13"/>
                                    </a:moveTo>
                                    <a:lnTo>
                                      <a:pt x="2382" y="13"/>
                                    </a:lnTo>
                                    <a:moveTo>
                                      <a:pt x="2395" y="13"/>
                                    </a:moveTo>
                                    <a:lnTo>
                                      <a:pt x="2408" y="13"/>
                                    </a:lnTo>
                                    <a:moveTo>
                                      <a:pt x="2421" y="13"/>
                                    </a:moveTo>
                                    <a:lnTo>
                                      <a:pt x="2434" y="13"/>
                                    </a:lnTo>
                                    <a:moveTo>
                                      <a:pt x="2448" y="13"/>
                                    </a:moveTo>
                                    <a:lnTo>
                                      <a:pt x="2461" y="13"/>
                                    </a:lnTo>
                                    <a:moveTo>
                                      <a:pt x="2474" y="13"/>
                                    </a:moveTo>
                                    <a:lnTo>
                                      <a:pt x="2487" y="13"/>
                                    </a:lnTo>
                                    <a:moveTo>
                                      <a:pt x="2500" y="13"/>
                                    </a:moveTo>
                                    <a:lnTo>
                                      <a:pt x="2513" y="13"/>
                                    </a:lnTo>
                                    <a:moveTo>
                                      <a:pt x="2526" y="13"/>
                                    </a:moveTo>
                                    <a:lnTo>
                                      <a:pt x="2539" y="13"/>
                                    </a:lnTo>
                                    <a:moveTo>
                                      <a:pt x="2552" y="13"/>
                                    </a:moveTo>
                                    <a:lnTo>
                                      <a:pt x="2565" y="13"/>
                                    </a:lnTo>
                                    <a:moveTo>
                                      <a:pt x="2578" y="13"/>
                                    </a:moveTo>
                                    <a:lnTo>
                                      <a:pt x="2592" y="13"/>
                                    </a:lnTo>
                                    <a:moveTo>
                                      <a:pt x="2605" y="13"/>
                                    </a:moveTo>
                                    <a:lnTo>
                                      <a:pt x="2618" y="13"/>
                                    </a:lnTo>
                                    <a:moveTo>
                                      <a:pt x="2631" y="13"/>
                                    </a:moveTo>
                                    <a:lnTo>
                                      <a:pt x="2644" y="13"/>
                                    </a:lnTo>
                                    <a:moveTo>
                                      <a:pt x="2657" y="13"/>
                                    </a:moveTo>
                                    <a:lnTo>
                                      <a:pt x="2670" y="13"/>
                                    </a:lnTo>
                                    <a:moveTo>
                                      <a:pt x="2683" y="13"/>
                                    </a:moveTo>
                                    <a:lnTo>
                                      <a:pt x="2696" y="13"/>
                                    </a:lnTo>
                                    <a:moveTo>
                                      <a:pt x="2709" y="13"/>
                                    </a:moveTo>
                                    <a:lnTo>
                                      <a:pt x="2722" y="13"/>
                                    </a:lnTo>
                                    <a:moveTo>
                                      <a:pt x="2735" y="13"/>
                                    </a:moveTo>
                                    <a:lnTo>
                                      <a:pt x="2749" y="13"/>
                                    </a:lnTo>
                                    <a:moveTo>
                                      <a:pt x="2762" y="13"/>
                                    </a:moveTo>
                                    <a:lnTo>
                                      <a:pt x="2775" y="13"/>
                                    </a:lnTo>
                                    <a:moveTo>
                                      <a:pt x="2788" y="13"/>
                                    </a:moveTo>
                                    <a:lnTo>
                                      <a:pt x="2801" y="13"/>
                                    </a:lnTo>
                                    <a:moveTo>
                                      <a:pt x="2814" y="13"/>
                                    </a:moveTo>
                                    <a:lnTo>
                                      <a:pt x="2827" y="13"/>
                                    </a:lnTo>
                                    <a:moveTo>
                                      <a:pt x="2840" y="13"/>
                                    </a:moveTo>
                                    <a:lnTo>
                                      <a:pt x="2853" y="13"/>
                                    </a:lnTo>
                                    <a:moveTo>
                                      <a:pt x="2866" y="13"/>
                                    </a:moveTo>
                                    <a:lnTo>
                                      <a:pt x="2879" y="13"/>
                                    </a:lnTo>
                                    <a:moveTo>
                                      <a:pt x="2893" y="13"/>
                                    </a:moveTo>
                                    <a:lnTo>
                                      <a:pt x="2906" y="13"/>
                                    </a:lnTo>
                                    <a:moveTo>
                                      <a:pt x="2919" y="13"/>
                                    </a:moveTo>
                                    <a:lnTo>
                                      <a:pt x="2932" y="13"/>
                                    </a:lnTo>
                                    <a:moveTo>
                                      <a:pt x="2945" y="13"/>
                                    </a:moveTo>
                                    <a:lnTo>
                                      <a:pt x="2958" y="13"/>
                                    </a:lnTo>
                                    <a:moveTo>
                                      <a:pt x="2971" y="13"/>
                                    </a:moveTo>
                                    <a:lnTo>
                                      <a:pt x="2984" y="13"/>
                                    </a:lnTo>
                                    <a:moveTo>
                                      <a:pt x="2997" y="13"/>
                                    </a:moveTo>
                                    <a:lnTo>
                                      <a:pt x="3010" y="13"/>
                                    </a:lnTo>
                                    <a:moveTo>
                                      <a:pt x="3023" y="13"/>
                                    </a:moveTo>
                                    <a:lnTo>
                                      <a:pt x="3037" y="13"/>
                                    </a:lnTo>
                                    <a:moveTo>
                                      <a:pt x="3050" y="13"/>
                                    </a:moveTo>
                                    <a:lnTo>
                                      <a:pt x="3063" y="13"/>
                                    </a:lnTo>
                                    <a:moveTo>
                                      <a:pt x="3076" y="13"/>
                                    </a:moveTo>
                                    <a:lnTo>
                                      <a:pt x="3089" y="13"/>
                                    </a:lnTo>
                                    <a:moveTo>
                                      <a:pt x="3102" y="13"/>
                                    </a:moveTo>
                                    <a:lnTo>
                                      <a:pt x="3115" y="13"/>
                                    </a:lnTo>
                                    <a:moveTo>
                                      <a:pt x="3128" y="13"/>
                                    </a:moveTo>
                                    <a:lnTo>
                                      <a:pt x="3141" y="13"/>
                                    </a:lnTo>
                                    <a:moveTo>
                                      <a:pt x="3154" y="13"/>
                                    </a:moveTo>
                                    <a:lnTo>
                                      <a:pt x="3167" y="13"/>
                                    </a:lnTo>
                                    <a:moveTo>
                                      <a:pt x="3180" y="13"/>
                                    </a:moveTo>
                                    <a:lnTo>
                                      <a:pt x="3194" y="13"/>
                                    </a:lnTo>
                                    <a:moveTo>
                                      <a:pt x="3207" y="13"/>
                                    </a:moveTo>
                                    <a:lnTo>
                                      <a:pt x="3220" y="13"/>
                                    </a:lnTo>
                                    <a:moveTo>
                                      <a:pt x="3233" y="13"/>
                                    </a:moveTo>
                                    <a:lnTo>
                                      <a:pt x="3246" y="13"/>
                                    </a:lnTo>
                                    <a:moveTo>
                                      <a:pt x="3259" y="13"/>
                                    </a:moveTo>
                                    <a:lnTo>
                                      <a:pt x="3272" y="13"/>
                                    </a:lnTo>
                                    <a:moveTo>
                                      <a:pt x="3285" y="13"/>
                                    </a:moveTo>
                                    <a:lnTo>
                                      <a:pt x="3298" y="13"/>
                                    </a:lnTo>
                                    <a:moveTo>
                                      <a:pt x="3311" y="13"/>
                                    </a:moveTo>
                                    <a:lnTo>
                                      <a:pt x="3324" y="13"/>
                                    </a:lnTo>
                                    <a:moveTo>
                                      <a:pt x="3338" y="13"/>
                                    </a:moveTo>
                                    <a:lnTo>
                                      <a:pt x="3351" y="13"/>
                                    </a:lnTo>
                                    <a:moveTo>
                                      <a:pt x="3364" y="13"/>
                                    </a:moveTo>
                                    <a:lnTo>
                                      <a:pt x="3377" y="13"/>
                                    </a:lnTo>
                                    <a:moveTo>
                                      <a:pt x="3390" y="13"/>
                                    </a:moveTo>
                                    <a:lnTo>
                                      <a:pt x="3403" y="13"/>
                                    </a:lnTo>
                                    <a:moveTo>
                                      <a:pt x="3416" y="13"/>
                                    </a:moveTo>
                                    <a:lnTo>
                                      <a:pt x="3429" y="13"/>
                                    </a:lnTo>
                                    <a:moveTo>
                                      <a:pt x="3442" y="13"/>
                                    </a:moveTo>
                                    <a:lnTo>
                                      <a:pt x="3455" y="13"/>
                                    </a:lnTo>
                                    <a:moveTo>
                                      <a:pt x="3468" y="13"/>
                                    </a:moveTo>
                                    <a:lnTo>
                                      <a:pt x="3481" y="13"/>
                                    </a:lnTo>
                                    <a:moveTo>
                                      <a:pt x="3495" y="13"/>
                                    </a:moveTo>
                                    <a:lnTo>
                                      <a:pt x="3508" y="13"/>
                                    </a:lnTo>
                                    <a:moveTo>
                                      <a:pt x="3521" y="13"/>
                                    </a:moveTo>
                                    <a:lnTo>
                                      <a:pt x="3534" y="13"/>
                                    </a:lnTo>
                                    <a:moveTo>
                                      <a:pt x="3547" y="13"/>
                                    </a:moveTo>
                                    <a:lnTo>
                                      <a:pt x="3560" y="13"/>
                                    </a:lnTo>
                                    <a:moveTo>
                                      <a:pt x="3573" y="13"/>
                                    </a:moveTo>
                                    <a:lnTo>
                                      <a:pt x="3586" y="13"/>
                                    </a:lnTo>
                                    <a:moveTo>
                                      <a:pt x="3599" y="13"/>
                                    </a:moveTo>
                                    <a:lnTo>
                                      <a:pt x="3612" y="13"/>
                                    </a:lnTo>
                                    <a:moveTo>
                                      <a:pt x="3625" y="13"/>
                                    </a:moveTo>
                                    <a:lnTo>
                                      <a:pt x="3639" y="13"/>
                                    </a:lnTo>
                                    <a:moveTo>
                                      <a:pt x="3652" y="13"/>
                                    </a:moveTo>
                                    <a:lnTo>
                                      <a:pt x="3665" y="13"/>
                                    </a:lnTo>
                                    <a:moveTo>
                                      <a:pt x="3678" y="13"/>
                                    </a:moveTo>
                                    <a:lnTo>
                                      <a:pt x="3691" y="13"/>
                                    </a:lnTo>
                                    <a:moveTo>
                                      <a:pt x="3704" y="13"/>
                                    </a:moveTo>
                                    <a:lnTo>
                                      <a:pt x="3717" y="13"/>
                                    </a:lnTo>
                                    <a:moveTo>
                                      <a:pt x="3730" y="13"/>
                                    </a:moveTo>
                                    <a:lnTo>
                                      <a:pt x="3743" y="13"/>
                                    </a:lnTo>
                                    <a:moveTo>
                                      <a:pt x="3756" y="13"/>
                                    </a:moveTo>
                                    <a:lnTo>
                                      <a:pt x="3769" y="13"/>
                                    </a:lnTo>
                                    <a:moveTo>
                                      <a:pt x="3782" y="13"/>
                                    </a:moveTo>
                                    <a:lnTo>
                                      <a:pt x="3796" y="13"/>
                                    </a:lnTo>
                                    <a:moveTo>
                                      <a:pt x="3809" y="13"/>
                                    </a:moveTo>
                                    <a:lnTo>
                                      <a:pt x="3822" y="13"/>
                                    </a:lnTo>
                                    <a:moveTo>
                                      <a:pt x="3835" y="13"/>
                                    </a:moveTo>
                                    <a:lnTo>
                                      <a:pt x="3848" y="13"/>
                                    </a:lnTo>
                                    <a:moveTo>
                                      <a:pt x="3861" y="13"/>
                                    </a:moveTo>
                                    <a:lnTo>
                                      <a:pt x="3874" y="13"/>
                                    </a:lnTo>
                                    <a:moveTo>
                                      <a:pt x="3887" y="13"/>
                                    </a:moveTo>
                                    <a:lnTo>
                                      <a:pt x="3900" y="13"/>
                                    </a:lnTo>
                                    <a:moveTo>
                                      <a:pt x="3913" y="13"/>
                                    </a:moveTo>
                                    <a:lnTo>
                                      <a:pt x="3926" y="13"/>
                                    </a:lnTo>
                                    <a:moveTo>
                                      <a:pt x="3940" y="13"/>
                                    </a:moveTo>
                                    <a:lnTo>
                                      <a:pt x="3953" y="13"/>
                                    </a:lnTo>
                                    <a:moveTo>
                                      <a:pt x="3966" y="13"/>
                                    </a:moveTo>
                                    <a:lnTo>
                                      <a:pt x="3979" y="13"/>
                                    </a:lnTo>
                                    <a:moveTo>
                                      <a:pt x="3992" y="13"/>
                                    </a:moveTo>
                                    <a:lnTo>
                                      <a:pt x="4005" y="13"/>
                                    </a:lnTo>
                                    <a:moveTo>
                                      <a:pt x="4018" y="13"/>
                                    </a:moveTo>
                                    <a:lnTo>
                                      <a:pt x="4031" y="13"/>
                                    </a:lnTo>
                                    <a:moveTo>
                                      <a:pt x="4044" y="13"/>
                                    </a:moveTo>
                                    <a:lnTo>
                                      <a:pt x="4057" y="13"/>
                                    </a:lnTo>
                                    <a:moveTo>
                                      <a:pt x="4070" y="13"/>
                                    </a:moveTo>
                                    <a:lnTo>
                                      <a:pt x="4083" y="13"/>
                                    </a:lnTo>
                                    <a:moveTo>
                                      <a:pt x="4097" y="13"/>
                                    </a:moveTo>
                                    <a:lnTo>
                                      <a:pt x="4110" y="13"/>
                                    </a:lnTo>
                                    <a:moveTo>
                                      <a:pt x="4123" y="13"/>
                                    </a:moveTo>
                                    <a:lnTo>
                                      <a:pt x="4136" y="13"/>
                                    </a:lnTo>
                                    <a:moveTo>
                                      <a:pt x="4149" y="13"/>
                                    </a:moveTo>
                                    <a:lnTo>
                                      <a:pt x="4162" y="13"/>
                                    </a:lnTo>
                                    <a:moveTo>
                                      <a:pt x="4175" y="13"/>
                                    </a:moveTo>
                                    <a:lnTo>
                                      <a:pt x="4188" y="13"/>
                                    </a:lnTo>
                                    <a:moveTo>
                                      <a:pt x="4201" y="13"/>
                                    </a:moveTo>
                                    <a:lnTo>
                                      <a:pt x="4214" y="13"/>
                                    </a:lnTo>
                                    <a:moveTo>
                                      <a:pt x="4227" y="13"/>
                                    </a:moveTo>
                                    <a:lnTo>
                                      <a:pt x="4241" y="13"/>
                                    </a:lnTo>
                                    <a:moveTo>
                                      <a:pt x="4254" y="13"/>
                                    </a:moveTo>
                                    <a:lnTo>
                                      <a:pt x="4267" y="13"/>
                                    </a:lnTo>
                                    <a:moveTo>
                                      <a:pt x="4280" y="13"/>
                                    </a:moveTo>
                                    <a:lnTo>
                                      <a:pt x="4293" y="13"/>
                                    </a:lnTo>
                                    <a:moveTo>
                                      <a:pt x="4306" y="13"/>
                                    </a:moveTo>
                                    <a:lnTo>
                                      <a:pt x="4319" y="13"/>
                                    </a:lnTo>
                                    <a:moveTo>
                                      <a:pt x="4332" y="13"/>
                                    </a:moveTo>
                                    <a:lnTo>
                                      <a:pt x="4345" y="13"/>
                                    </a:lnTo>
                                    <a:moveTo>
                                      <a:pt x="4358" y="13"/>
                                    </a:moveTo>
                                    <a:lnTo>
                                      <a:pt x="4371" y="13"/>
                                    </a:lnTo>
                                    <a:moveTo>
                                      <a:pt x="4384" y="13"/>
                                    </a:moveTo>
                                    <a:lnTo>
                                      <a:pt x="4398" y="13"/>
                                    </a:lnTo>
                                    <a:moveTo>
                                      <a:pt x="4411" y="13"/>
                                    </a:moveTo>
                                    <a:lnTo>
                                      <a:pt x="4424" y="13"/>
                                    </a:lnTo>
                                    <a:moveTo>
                                      <a:pt x="4437" y="13"/>
                                    </a:moveTo>
                                    <a:lnTo>
                                      <a:pt x="4450" y="13"/>
                                    </a:lnTo>
                                    <a:moveTo>
                                      <a:pt x="4463" y="13"/>
                                    </a:moveTo>
                                    <a:lnTo>
                                      <a:pt x="4476" y="13"/>
                                    </a:lnTo>
                                    <a:moveTo>
                                      <a:pt x="4489" y="13"/>
                                    </a:moveTo>
                                    <a:lnTo>
                                      <a:pt x="4502" y="13"/>
                                    </a:lnTo>
                                    <a:moveTo>
                                      <a:pt x="4515" y="13"/>
                                    </a:moveTo>
                                    <a:lnTo>
                                      <a:pt x="4528" y="13"/>
                                    </a:lnTo>
                                    <a:moveTo>
                                      <a:pt x="4542" y="13"/>
                                    </a:moveTo>
                                    <a:lnTo>
                                      <a:pt x="4555" y="13"/>
                                    </a:lnTo>
                                    <a:moveTo>
                                      <a:pt x="4568" y="13"/>
                                    </a:moveTo>
                                    <a:lnTo>
                                      <a:pt x="4581" y="13"/>
                                    </a:lnTo>
                                    <a:moveTo>
                                      <a:pt x="4594" y="13"/>
                                    </a:moveTo>
                                    <a:lnTo>
                                      <a:pt x="4607" y="13"/>
                                    </a:lnTo>
                                    <a:moveTo>
                                      <a:pt x="4620" y="13"/>
                                    </a:moveTo>
                                    <a:lnTo>
                                      <a:pt x="4633" y="13"/>
                                    </a:lnTo>
                                    <a:moveTo>
                                      <a:pt x="4646" y="13"/>
                                    </a:moveTo>
                                    <a:lnTo>
                                      <a:pt x="4659" y="13"/>
                                    </a:lnTo>
                                    <a:moveTo>
                                      <a:pt x="4672" y="13"/>
                                    </a:moveTo>
                                    <a:lnTo>
                                      <a:pt x="4686" y="13"/>
                                    </a:lnTo>
                                    <a:moveTo>
                                      <a:pt x="4699" y="13"/>
                                    </a:moveTo>
                                    <a:lnTo>
                                      <a:pt x="4712" y="13"/>
                                    </a:lnTo>
                                    <a:moveTo>
                                      <a:pt x="4725" y="13"/>
                                    </a:moveTo>
                                    <a:lnTo>
                                      <a:pt x="4738" y="13"/>
                                    </a:lnTo>
                                    <a:moveTo>
                                      <a:pt x="4751" y="13"/>
                                    </a:moveTo>
                                    <a:lnTo>
                                      <a:pt x="4764" y="13"/>
                                    </a:lnTo>
                                    <a:moveTo>
                                      <a:pt x="4777" y="13"/>
                                    </a:moveTo>
                                    <a:lnTo>
                                      <a:pt x="4790" y="13"/>
                                    </a:lnTo>
                                    <a:moveTo>
                                      <a:pt x="4803" y="13"/>
                                    </a:moveTo>
                                    <a:lnTo>
                                      <a:pt x="4816" y="13"/>
                                    </a:lnTo>
                                    <a:moveTo>
                                      <a:pt x="4829" y="13"/>
                                    </a:moveTo>
                                    <a:lnTo>
                                      <a:pt x="4843" y="13"/>
                                    </a:lnTo>
                                    <a:moveTo>
                                      <a:pt x="4856" y="13"/>
                                    </a:moveTo>
                                    <a:lnTo>
                                      <a:pt x="4869" y="13"/>
                                    </a:lnTo>
                                    <a:moveTo>
                                      <a:pt x="4882" y="13"/>
                                    </a:moveTo>
                                    <a:lnTo>
                                      <a:pt x="4895" y="13"/>
                                    </a:lnTo>
                                    <a:moveTo>
                                      <a:pt x="4908" y="13"/>
                                    </a:moveTo>
                                    <a:lnTo>
                                      <a:pt x="4921" y="13"/>
                                    </a:lnTo>
                                    <a:moveTo>
                                      <a:pt x="4934" y="13"/>
                                    </a:moveTo>
                                    <a:lnTo>
                                      <a:pt x="4947" y="13"/>
                                    </a:lnTo>
                                    <a:moveTo>
                                      <a:pt x="4960" y="13"/>
                                    </a:moveTo>
                                    <a:lnTo>
                                      <a:pt x="4973" y="13"/>
                                    </a:lnTo>
                                    <a:moveTo>
                                      <a:pt x="4987" y="13"/>
                                    </a:moveTo>
                                    <a:lnTo>
                                      <a:pt x="5000" y="13"/>
                                    </a:lnTo>
                                    <a:moveTo>
                                      <a:pt x="5013" y="13"/>
                                    </a:moveTo>
                                    <a:lnTo>
                                      <a:pt x="5026" y="13"/>
                                    </a:lnTo>
                                    <a:moveTo>
                                      <a:pt x="5039" y="13"/>
                                    </a:moveTo>
                                    <a:lnTo>
                                      <a:pt x="5052" y="13"/>
                                    </a:lnTo>
                                    <a:moveTo>
                                      <a:pt x="5065" y="13"/>
                                    </a:moveTo>
                                    <a:lnTo>
                                      <a:pt x="5078" y="13"/>
                                    </a:lnTo>
                                    <a:moveTo>
                                      <a:pt x="5091" y="13"/>
                                    </a:moveTo>
                                    <a:lnTo>
                                      <a:pt x="5104" y="13"/>
                                    </a:lnTo>
                                    <a:moveTo>
                                      <a:pt x="5117" y="13"/>
                                    </a:moveTo>
                                    <a:lnTo>
                                      <a:pt x="5130" y="13"/>
                                    </a:lnTo>
                                    <a:moveTo>
                                      <a:pt x="5144" y="13"/>
                                    </a:moveTo>
                                    <a:lnTo>
                                      <a:pt x="5157" y="13"/>
                                    </a:lnTo>
                                    <a:moveTo>
                                      <a:pt x="5170" y="13"/>
                                    </a:moveTo>
                                    <a:lnTo>
                                      <a:pt x="5183" y="13"/>
                                    </a:lnTo>
                                    <a:moveTo>
                                      <a:pt x="5196" y="13"/>
                                    </a:moveTo>
                                    <a:lnTo>
                                      <a:pt x="5209" y="13"/>
                                    </a:lnTo>
                                    <a:moveTo>
                                      <a:pt x="5222" y="13"/>
                                    </a:moveTo>
                                    <a:lnTo>
                                      <a:pt x="5235" y="13"/>
                                    </a:lnTo>
                                    <a:moveTo>
                                      <a:pt x="5248" y="13"/>
                                    </a:moveTo>
                                    <a:lnTo>
                                      <a:pt x="5261" y="13"/>
                                    </a:lnTo>
                                    <a:moveTo>
                                      <a:pt x="5274" y="13"/>
                                    </a:moveTo>
                                    <a:lnTo>
                                      <a:pt x="5288" y="13"/>
                                    </a:lnTo>
                                    <a:moveTo>
                                      <a:pt x="5301" y="13"/>
                                    </a:moveTo>
                                    <a:lnTo>
                                      <a:pt x="5314" y="13"/>
                                    </a:lnTo>
                                    <a:moveTo>
                                      <a:pt x="5327" y="13"/>
                                    </a:moveTo>
                                    <a:lnTo>
                                      <a:pt x="5340" y="13"/>
                                    </a:lnTo>
                                    <a:moveTo>
                                      <a:pt x="5353" y="13"/>
                                    </a:moveTo>
                                    <a:lnTo>
                                      <a:pt x="5366" y="13"/>
                                    </a:lnTo>
                                    <a:moveTo>
                                      <a:pt x="5379" y="13"/>
                                    </a:moveTo>
                                    <a:lnTo>
                                      <a:pt x="5392" y="13"/>
                                    </a:lnTo>
                                    <a:moveTo>
                                      <a:pt x="5798" y="13"/>
                                    </a:moveTo>
                                    <a:lnTo>
                                      <a:pt x="5811" y="13"/>
                                    </a:lnTo>
                                    <a:moveTo>
                                      <a:pt x="5824" y="13"/>
                                    </a:moveTo>
                                    <a:lnTo>
                                      <a:pt x="5837" y="13"/>
                                    </a:lnTo>
                                    <a:moveTo>
                                      <a:pt x="5850" y="13"/>
                                    </a:moveTo>
                                    <a:lnTo>
                                      <a:pt x="5863" y="13"/>
                                    </a:lnTo>
                                    <a:moveTo>
                                      <a:pt x="5876" y="13"/>
                                    </a:moveTo>
                                    <a:lnTo>
                                      <a:pt x="5890" y="13"/>
                                    </a:lnTo>
                                    <a:moveTo>
                                      <a:pt x="5903" y="13"/>
                                    </a:moveTo>
                                    <a:lnTo>
                                      <a:pt x="5916" y="13"/>
                                    </a:lnTo>
                                    <a:moveTo>
                                      <a:pt x="5929" y="13"/>
                                    </a:moveTo>
                                    <a:lnTo>
                                      <a:pt x="5942" y="13"/>
                                    </a:lnTo>
                                    <a:moveTo>
                                      <a:pt x="5955" y="13"/>
                                    </a:moveTo>
                                    <a:lnTo>
                                      <a:pt x="5968" y="13"/>
                                    </a:lnTo>
                                    <a:moveTo>
                                      <a:pt x="5981" y="13"/>
                                    </a:moveTo>
                                    <a:lnTo>
                                      <a:pt x="5994" y="13"/>
                                    </a:lnTo>
                                    <a:moveTo>
                                      <a:pt x="6007" y="13"/>
                                    </a:moveTo>
                                    <a:lnTo>
                                      <a:pt x="6020" y="13"/>
                                    </a:lnTo>
                                    <a:moveTo>
                                      <a:pt x="6034" y="13"/>
                                    </a:moveTo>
                                    <a:lnTo>
                                      <a:pt x="6047" y="13"/>
                                    </a:lnTo>
                                    <a:moveTo>
                                      <a:pt x="6060" y="13"/>
                                    </a:moveTo>
                                    <a:lnTo>
                                      <a:pt x="6073" y="13"/>
                                    </a:lnTo>
                                    <a:moveTo>
                                      <a:pt x="6086" y="13"/>
                                    </a:moveTo>
                                    <a:lnTo>
                                      <a:pt x="6099" y="13"/>
                                    </a:lnTo>
                                    <a:moveTo>
                                      <a:pt x="6112" y="13"/>
                                    </a:moveTo>
                                    <a:lnTo>
                                      <a:pt x="6125" y="13"/>
                                    </a:lnTo>
                                    <a:moveTo>
                                      <a:pt x="6138" y="13"/>
                                    </a:moveTo>
                                    <a:lnTo>
                                      <a:pt x="6151" y="13"/>
                                    </a:lnTo>
                                    <a:moveTo>
                                      <a:pt x="6164" y="13"/>
                                    </a:moveTo>
                                    <a:lnTo>
                                      <a:pt x="6177" y="13"/>
                                    </a:lnTo>
                                    <a:moveTo>
                                      <a:pt x="6191" y="13"/>
                                    </a:moveTo>
                                    <a:lnTo>
                                      <a:pt x="6204" y="13"/>
                                    </a:lnTo>
                                    <a:moveTo>
                                      <a:pt x="6217" y="13"/>
                                    </a:moveTo>
                                    <a:lnTo>
                                      <a:pt x="6230" y="13"/>
                                    </a:lnTo>
                                    <a:moveTo>
                                      <a:pt x="6243" y="13"/>
                                    </a:moveTo>
                                    <a:lnTo>
                                      <a:pt x="6256" y="13"/>
                                    </a:lnTo>
                                    <a:moveTo>
                                      <a:pt x="6269" y="13"/>
                                    </a:moveTo>
                                    <a:lnTo>
                                      <a:pt x="6282" y="13"/>
                                    </a:lnTo>
                                    <a:moveTo>
                                      <a:pt x="6295" y="13"/>
                                    </a:moveTo>
                                    <a:lnTo>
                                      <a:pt x="6308" y="13"/>
                                    </a:lnTo>
                                    <a:moveTo>
                                      <a:pt x="6321" y="13"/>
                                    </a:moveTo>
                                    <a:lnTo>
                                      <a:pt x="6335" y="13"/>
                                    </a:lnTo>
                                    <a:moveTo>
                                      <a:pt x="6348" y="13"/>
                                    </a:moveTo>
                                    <a:lnTo>
                                      <a:pt x="6361" y="13"/>
                                    </a:lnTo>
                                    <a:moveTo>
                                      <a:pt x="6374" y="13"/>
                                    </a:moveTo>
                                    <a:lnTo>
                                      <a:pt x="6387" y="13"/>
                                    </a:lnTo>
                                    <a:moveTo>
                                      <a:pt x="6400" y="13"/>
                                    </a:moveTo>
                                    <a:lnTo>
                                      <a:pt x="6413" y="13"/>
                                    </a:lnTo>
                                    <a:moveTo>
                                      <a:pt x="6426" y="13"/>
                                    </a:moveTo>
                                    <a:lnTo>
                                      <a:pt x="6439" y="13"/>
                                    </a:lnTo>
                                    <a:moveTo>
                                      <a:pt x="6452" y="13"/>
                                    </a:moveTo>
                                    <a:lnTo>
                                      <a:pt x="6465" y="13"/>
                                    </a:lnTo>
                                    <a:moveTo>
                                      <a:pt x="6478" y="13"/>
                                    </a:moveTo>
                                    <a:lnTo>
                                      <a:pt x="6492" y="13"/>
                                    </a:lnTo>
                                    <a:moveTo>
                                      <a:pt x="6505" y="13"/>
                                    </a:moveTo>
                                    <a:lnTo>
                                      <a:pt x="6518" y="13"/>
                                    </a:lnTo>
                                    <a:moveTo>
                                      <a:pt x="6531" y="13"/>
                                    </a:moveTo>
                                    <a:lnTo>
                                      <a:pt x="6544" y="13"/>
                                    </a:lnTo>
                                    <a:moveTo>
                                      <a:pt x="6557" y="13"/>
                                    </a:moveTo>
                                    <a:lnTo>
                                      <a:pt x="6570" y="13"/>
                                    </a:lnTo>
                                    <a:moveTo>
                                      <a:pt x="6583" y="13"/>
                                    </a:moveTo>
                                    <a:lnTo>
                                      <a:pt x="6596" y="13"/>
                                    </a:lnTo>
                                    <a:moveTo>
                                      <a:pt x="6609" y="13"/>
                                    </a:moveTo>
                                    <a:lnTo>
                                      <a:pt x="6622" y="13"/>
                                    </a:lnTo>
                                    <a:moveTo>
                                      <a:pt x="6636" y="13"/>
                                    </a:moveTo>
                                    <a:lnTo>
                                      <a:pt x="6649" y="13"/>
                                    </a:lnTo>
                                    <a:moveTo>
                                      <a:pt x="6662" y="13"/>
                                    </a:moveTo>
                                    <a:lnTo>
                                      <a:pt x="6675" y="13"/>
                                    </a:lnTo>
                                    <a:moveTo>
                                      <a:pt x="6688" y="13"/>
                                    </a:moveTo>
                                    <a:lnTo>
                                      <a:pt x="6701" y="13"/>
                                    </a:lnTo>
                                    <a:moveTo>
                                      <a:pt x="6714" y="13"/>
                                    </a:moveTo>
                                    <a:lnTo>
                                      <a:pt x="6727" y="13"/>
                                    </a:lnTo>
                                    <a:moveTo>
                                      <a:pt x="6740" y="13"/>
                                    </a:moveTo>
                                    <a:lnTo>
                                      <a:pt x="6753" y="13"/>
                                    </a:lnTo>
                                    <a:moveTo>
                                      <a:pt x="6766" y="13"/>
                                    </a:moveTo>
                                    <a:lnTo>
                                      <a:pt x="6779" y="13"/>
                                    </a:lnTo>
                                    <a:moveTo>
                                      <a:pt x="6793" y="13"/>
                                    </a:moveTo>
                                    <a:lnTo>
                                      <a:pt x="6806" y="13"/>
                                    </a:lnTo>
                                    <a:moveTo>
                                      <a:pt x="6819" y="13"/>
                                    </a:moveTo>
                                    <a:lnTo>
                                      <a:pt x="6832" y="13"/>
                                    </a:lnTo>
                                    <a:moveTo>
                                      <a:pt x="6845" y="13"/>
                                    </a:moveTo>
                                    <a:lnTo>
                                      <a:pt x="6858" y="13"/>
                                    </a:lnTo>
                                    <a:moveTo>
                                      <a:pt x="6871" y="13"/>
                                    </a:moveTo>
                                    <a:lnTo>
                                      <a:pt x="6884" y="13"/>
                                    </a:lnTo>
                                    <a:moveTo>
                                      <a:pt x="6897" y="13"/>
                                    </a:moveTo>
                                    <a:lnTo>
                                      <a:pt x="6910" y="13"/>
                                    </a:lnTo>
                                    <a:moveTo>
                                      <a:pt x="6923" y="13"/>
                                    </a:moveTo>
                                    <a:lnTo>
                                      <a:pt x="6937" y="13"/>
                                    </a:lnTo>
                                    <a:moveTo>
                                      <a:pt x="6950" y="13"/>
                                    </a:moveTo>
                                    <a:lnTo>
                                      <a:pt x="6963" y="13"/>
                                    </a:lnTo>
                                    <a:moveTo>
                                      <a:pt x="6976" y="13"/>
                                    </a:moveTo>
                                    <a:lnTo>
                                      <a:pt x="6989" y="13"/>
                                    </a:lnTo>
                                    <a:moveTo>
                                      <a:pt x="7002" y="13"/>
                                    </a:moveTo>
                                    <a:lnTo>
                                      <a:pt x="7015" y="13"/>
                                    </a:lnTo>
                                    <a:moveTo>
                                      <a:pt x="7028" y="13"/>
                                    </a:moveTo>
                                    <a:lnTo>
                                      <a:pt x="7041" y="13"/>
                                    </a:lnTo>
                                    <a:moveTo>
                                      <a:pt x="7054" y="13"/>
                                    </a:moveTo>
                                    <a:lnTo>
                                      <a:pt x="7067" y="13"/>
                                    </a:lnTo>
                                    <a:moveTo>
                                      <a:pt x="7080" y="13"/>
                                    </a:moveTo>
                                    <a:lnTo>
                                      <a:pt x="7094" y="13"/>
                                    </a:lnTo>
                                    <a:moveTo>
                                      <a:pt x="7107" y="13"/>
                                    </a:moveTo>
                                    <a:lnTo>
                                      <a:pt x="7120" y="13"/>
                                    </a:lnTo>
                                    <a:moveTo>
                                      <a:pt x="7133" y="13"/>
                                    </a:moveTo>
                                    <a:lnTo>
                                      <a:pt x="7146" y="13"/>
                                    </a:lnTo>
                                    <a:moveTo>
                                      <a:pt x="7159" y="13"/>
                                    </a:moveTo>
                                    <a:lnTo>
                                      <a:pt x="7172" y="13"/>
                                    </a:lnTo>
                                    <a:moveTo>
                                      <a:pt x="7185" y="13"/>
                                    </a:moveTo>
                                    <a:lnTo>
                                      <a:pt x="7198" y="13"/>
                                    </a:lnTo>
                                    <a:moveTo>
                                      <a:pt x="26" y="26"/>
                                    </a:moveTo>
                                    <a:lnTo>
                                      <a:pt x="40" y="26"/>
                                    </a:lnTo>
                                    <a:moveTo>
                                      <a:pt x="53" y="26"/>
                                    </a:moveTo>
                                    <a:lnTo>
                                      <a:pt x="66" y="26"/>
                                    </a:lnTo>
                                    <a:moveTo>
                                      <a:pt x="79" y="26"/>
                                    </a:moveTo>
                                    <a:lnTo>
                                      <a:pt x="92" y="26"/>
                                    </a:lnTo>
                                    <a:moveTo>
                                      <a:pt x="105" y="26"/>
                                    </a:moveTo>
                                    <a:lnTo>
                                      <a:pt x="118" y="26"/>
                                    </a:lnTo>
                                    <a:moveTo>
                                      <a:pt x="131" y="26"/>
                                    </a:moveTo>
                                    <a:lnTo>
                                      <a:pt x="144" y="26"/>
                                    </a:lnTo>
                                    <a:moveTo>
                                      <a:pt x="157" y="26"/>
                                    </a:moveTo>
                                    <a:lnTo>
                                      <a:pt x="170" y="26"/>
                                    </a:lnTo>
                                    <a:moveTo>
                                      <a:pt x="183" y="26"/>
                                    </a:moveTo>
                                    <a:lnTo>
                                      <a:pt x="197" y="26"/>
                                    </a:lnTo>
                                    <a:moveTo>
                                      <a:pt x="210" y="26"/>
                                    </a:moveTo>
                                    <a:lnTo>
                                      <a:pt x="223" y="26"/>
                                    </a:lnTo>
                                    <a:moveTo>
                                      <a:pt x="236" y="26"/>
                                    </a:moveTo>
                                    <a:lnTo>
                                      <a:pt x="249" y="26"/>
                                    </a:lnTo>
                                    <a:moveTo>
                                      <a:pt x="262" y="26"/>
                                    </a:moveTo>
                                    <a:lnTo>
                                      <a:pt x="275" y="26"/>
                                    </a:lnTo>
                                    <a:moveTo>
                                      <a:pt x="288" y="26"/>
                                    </a:moveTo>
                                    <a:lnTo>
                                      <a:pt x="301" y="26"/>
                                    </a:lnTo>
                                    <a:moveTo>
                                      <a:pt x="314" y="26"/>
                                    </a:moveTo>
                                    <a:lnTo>
                                      <a:pt x="327" y="26"/>
                                    </a:lnTo>
                                    <a:moveTo>
                                      <a:pt x="341" y="26"/>
                                    </a:moveTo>
                                    <a:lnTo>
                                      <a:pt x="354" y="26"/>
                                    </a:lnTo>
                                    <a:moveTo>
                                      <a:pt x="367" y="26"/>
                                    </a:moveTo>
                                    <a:lnTo>
                                      <a:pt x="380" y="26"/>
                                    </a:lnTo>
                                    <a:moveTo>
                                      <a:pt x="393" y="26"/>
                                    </a:moveTo>
                                    <a:lnTo>
                                      <a:pt x="406" y="26"/>
                                    </a:lnTo>
                                    <a:moveTo>
                                      <a:pt x="419" y="26"/>
                                    </a:moveTo>
                                    <a:lnTo>
                                      <a:pt x="432" y="26"/>
                                    </a:lnTo>
                                    <a:moveTo>
                                      <a:pt x="445" y="26"/>
                                    </a:moveTo>
                                    <a:lnTo>
                                      <a:pt x="458" y="26"/>
                                    </a:lnTo>
                                    <a:moveTo>
                                      <a:pt x="471" y="26"/>
                                    </a:moveTo>
                                    <a:lnTo>
                                      <a:pt x="484" y="26"/>
                                    </a:lnTo>
                                    <a:moveTo>
                                      <a:pt x="498" y="26"/>
                                    </a:moveTo>
                                    <a:lnTo>
                                      <a:pt x="511" y="26"/>
                                    </a:lnTo>
                                    <a:moveTo>
                                      <a:pt x="524" y="26"/>
                                    </a:moveTo>
                                    <a:lnTo>
                                      <a:pt x="537" y="26"/>
                                    </a:lnTo>
                                    <a:moveTo>
                                      <a:pt x="550" y="26"/>
                                    </a:moveTo>
                                    <a:lnTo>
                                      <a:pt x="563" y="26"/>
                                    </a:lnTo>
                                    <a:moveTo>
                                      <a:pt x="576" y="26"/>
                                    </a:moveTo>
                                    <a:lnTo>
                                      <a:pt x="589" y="26"/>
                                    </a:lnTo>
                                    <a:moveTo>
                                      <a:pt x="628" y="26"/>
                                    </a:moveTo>
                                    <a:lnTo>
                                      <a:pt x="642" y="26"/>
                                    </a:lnTo>
                                    <a:moveTo>
                                      <a:pt x="655" y="26"/>
                                    </a:moveTo>
                                    <a:lnTo>
                                      <a:pt x="668" y="26"/>
                                    </a:lnTo>
                                    <a:moveTo>
                                      <a:pt x="681" y="26"/>
                                    </a:moveTo>
                                    <a:lnTo>
                                      <a:pt x="694" y="26"/>
                                    </a:lnTo>
                                    <a:moveTo>
                                      <a:pt x="707" y="26"/>
                                    </a:moveTo>
                                    <a:lnTo>
                                      <a:pt x="720" y="26"/>
                                    </a:lnTo>
                                    <a:moveTo>
                                      <a:pt x="733" y="26"/>
                                    </a:moveTo>
                                    <a:lnTo>
                                      <a:pt x="746" y="26"/>
                                    </a:lnTo>
                                    <a:moveTo>
                                      <a:pt x="759" y="26"/>
                                    </a:moveTo>
                                    <a:lnTo>
                                      <a:pt x="772" y="26"/>
                                    </a:lnTo>
                                    <a:moveTo>
                                      <a:pt x="785" y="26"/>
                                    </a:moveTo>
                                    <a:lnTo>
                                      <a:pt x="799" y="26"/>
                                    </a:lnTo>
                                    <a:moveTo>
                                      <a:pt x="812" y="26"/>
                                    </a:moveTo>
                                    <a:lnTo>
                                      <a:pt x="825" y="26"/>
                                    </a:lnTo>
                                    <a:moveTo>
                                      <a:pt x="838" y="26"/>
                                    </a:moveTo>
                                    <a:lnTo>
                                      <a:pt x="851" y="26"/>
                                    </a:lnTo>
                                    <a:moveTo>
                                      <a:pt x="864" y="26"/>
                                    </a:moveTo>
                                    <a:lnTo>
                                      <a:pt x="877" y="26"/>
                                    </a:lnTo>
                                    <a:moveTo>
                                      <a:pt x="890" y="26"/>
                                    </a:moveTo>
                                    <a:lnTo>
                                      <a:pt x="903" y="26"/>
                                    </a:lnTo>
                                    <a:moveTo>
                                      <a:pt x="916" y="26"/>
                                    </a:moveTo>
                                    <a:lnTo>
                                      <a:pt x="929" y="26"/>
                                    </a:lnTo>
                                    <a:moveTo>
                                      <a:pt x="943" y="26"/>
                                    </a:moveTo>
                                    <a:lnTo>
                                      <a:pt x="956" y="26"/>
                                    </a:lnTo>
                                    <a:moveTo>
                                      <a:pt x="969" y="26"/>
                                    </a:moveTo>
                                    <a:lnTo>
                                      <a:pt x="982" y="26"/>
                                    </a:lnTo>
                                    <a:moveTo>
                                      <a:pt x="995" y="26"/>
                                    </a:moveTo>
                                    <a:lnTo>
                                      <a:pt x="1008" y="26"/>
                                    </a:lnTo>
                                    <a:moveTo>
                                      <a:pt x="1021" y="26"/>
                                    </a:moveTo>
                                    <a:lnTo>
                                      <a:pt x="1034" y="26"/>
                                    </a:lnTo>
                                    <a:moveTo>
                                      <a:pt x="1047" y="26"/>
                                    </a:moveTo>
                                    <a:lnTo>
                                      <a:pt x="1060" y="26"/>
                                    </a:lnTo>
                                    <a:moveTo>
                                      <a:pt x="1073" y="26"/>
                                    </a:moveTo>
                                    <a:lnTo>
                                      <a:pt x="1086" y="26"/>
                                    </a:lnTo>
                                    <a:moveTo>
                                      <a:pt x="1100" y="26"/>
                                    </a:moveTo>
                                    <a:lnTo>
                                      <a:pt x="1113" y="26"/>
                                    </a:lnTo>
                                    <a:moveTo>
                                      <a:pt x="1126" y="26"/>
                                    </a:moveTo>
                                    <a:lnTo>
                                      <a:pt x="1139" y="26"/>
                                    </a:lnTo>
                                    <a:moveTo>
                                      <a:pt x="1152" y="26"/>
                                    </a:moveTo>
                                    <a:lnTo>
                                      <a:pt x="1165" y="26"/>
                                    </a:lnTo>
                                    <a:moveTo>
                                      <a:pt x="1178" y="26"/>
                                    </a:moveTo>
                                    <a:lnTo>
                                      <a:pt x="1191" y="26"/>
                                    </a:lnTo>
                                    <a:moveTo>
                                      <a:pt x="1204" y="26"/>
                                    </a:moveTo>
                                    <a:lnTo>
                                      <a:pt x="1217" y="26"/>
                                    </a:lnTo>
                                    <a:moveTo>
                                      <a:pt x="1230" y="26"/>
                                    </a:moveTo>
                                    <a:lnTo>
                                      <a:pt x="1244" y="26"/>
                                    </a:lnTo>
                                    <a:moveTo>
                                      <a:pt x="1257" y="26"/>
                                    </a:moveTo>
                                    <a:lnTo>
                                      <a:pt x="1270" y="26"/>
                                    </a:lnTo>
                                    <a:moveTo>
                                      <a:pt x="1283" y="26"/>
                                    </a:moveTo>
                                    <a:lnTo>
                                      <a:pt x="1296" y="26"/>
                                    </a:lnTo>
                                    <a:moveTo>
                                      <a:pt x="1309" y="26"/>
                                    </a:moveTo>
                                    <a:lnTo>
                                      <a:pt x="1322" y="26"/>
                                    </a:lnTo>
                                    <a:moveTo>
                                      <a:pt x="1335" y="26"/>
                                    </a:moveTo>
                                    <a:lnTo>
                                      <a:pt x="1348" y="26"/>
                                    </a:lnTo>
                                    <a:moveTo>
                                      <a:pt x="1361" y="26"/>
                                    </a:moveTo>
                                    <a:lnTo>
                                      <a:pt x="1374" y="26"/>
                                    </a:lnTo>
                                    <a:moveTo>
                                      <a:pt x="1387" y="26"/>
                                    </a:moveTo>
                                    <a:lnTo>
                                      <a:pt x="1401" y="26"/>
                                    </a:lnTo>
                                    <a:moveTo>
                                      <a:pt x="1414" y="26"/>
                                    </a:moveTo>
                                    <a:lnTo>
                                      <a:pt x="1427" y="26"/>
                                    </a:lnTo>
                                    <a:moveTo>
                                      <a:pt x="1440" y="26"/>
                                    </a:moveTo>
                                    <a:lnTo>
                                      <a:pt x="1453" y="26"/>
                                    </a:lnTo>
                                    <a:moveTo>
                                      <a:pt x="1466" y="26"/>
                                    </a:moveTo>
                                    <a:lnTo>
                                      <a:pt x="1479" y="26"/>
                                    </a:lnTo>
                                    <a:moveTo>
                                      <a:pt x="1492" y="26"/>
                                    </a:moveTo>
                                    <a:lnTo>
                                      <a:pt x="1505" y="26"/>
                                    </a:lnTo>
                                    <a:moveTo>
                                      <a:pt x="1518" y="26"/>
                                    </a:moveTo>
                                    <a:lnTo>
                                      <a:pt x="1531" y="26"/>
                                    </a:lnTo>
                                    <a:moveTo>
                                      <a:pt x="1545" y="26"/>
                                    </a:moveTo>
                                    <a:lnTo>
                                      <a:pt x="1558" y="26"/>
                                    </a:lnTo>
                                    <a:moveTo>
                                      <a:pt x="1571" y="26"/>
                                    </a:moveTo>
                                    <a:lnTo>
                                      <a:pt x="1584" y="26"/>
                                    </a:lnTo>
                                    <a:moveTo>
                                      <a:pt x="1597" y="26"/>
                                    </a:moveTo>
                                    <a:lnTo>
                                      <a:pt x="1610" y="26"/>
                                    </a:lnTo>
                                    <a:moveTo>
                                      <a:pt x="1623" y="26"/>
                                    </a:moveTo>
                                    <a:lnTo>
                                      <a:pt x="1636" y="26"/>
                                    </a:lnTo>
                                    <a:moveTo>
                                      <a:pt x="1649" y="26"/>
                                    </a:moveTo>
                                    <a:lnTo>
                                      <a:pt x="1662" y="26"/>
                                    </a:lnTo>
                                    <a:moveTo>
                                      <a:pt x="1675" y="26"/>
                                    </a:moveTo>
                                    <a:lnTo>
                                      <a:pt x="1689" y="26"/>
                                    </a:lnTo>
                                    <a:moveTo>
                                      <a:pt x="1702" y="26"/>
                                    </a:moveTo>
                                    <a:lnTo>
                                      <a:pt x="1715" y="26"/>
                                    </a:lnTo>
                                    <a:moveTo>
                                      <a:pt x="1728" y="26"/>
                                    </a:moveTo>
                                    <a:lnTo>
                                      <a:pt x="1741" y="26"/>
                                    </a:lnTo>
                                    <a:moveTo>
                                      <a:pt x="1754" y="26"/>
                                    </a:moveTo>
                                    <a:lnTo>
                                      <a:pt x="1767" y="26"/>
                                    </a:lnTo>
                                    <a:moveTo>
                                      <a:pt x="1780" y="26"/>
                                    </a:moveTo>
                                    <a:lnTo>
                                      <a:pt x="1793" y="26"/>
                                    </a:lnTo>
                                    <a:moveTo>
                                      <a:pt x="1806" y="26"/>
                                    </a:moveTo>
                                    <a:lnTo>
                                      <a:pt x="1819" y="26"/>
                                    </a:lnTo>
                                    <a:moveTo>
                                      <a:pt x="1832" y="26"/>
                                    </a:moveTo>
                                    <a:lnTo>
                                      <a:pt x="1846" y="26"/>
                                    </a:lnTo>
                                    <a:moveTo>
                                      <a:pt x="1859" y="26"/>
                                    </a:moveTo>
                                    <a:lnTo>
                                      <a:pt x="1872" y="26"/>
                                    </a:lnTo>
                                    <a:moveTo>
                                      <a:pt x="1885" y="26"/>
                                    </a:moveTo>
                                    <a:lnTo>
                                      <a:pt x="1898" y="26"/>
                                    </a:lnTo>
                                    <a:moveTo>
                                      <a:pt x="1911" y="26"/>
                                    </a:moveTo>
                                    <a:lnTo>
                                      <a:pt x="1924" y="26"/>
                                    </a:lnTo>
                                    <a:moveTo>
                                      <a:pt x="1937" y="26"/>
                                    </a:moveTo>
                                    <a:lnTo>
                                      <a:pt x="1950" y="26"/>
                                    </a:lnTo>
                                    <a:moveTo>
                                      <a:pt x="1963" y="26"/>
                                    </a:moveTo>
                                    <a:lnTo>
                                      <a:pt x="1976" y="26"/>
                                    </a:lnTo>
                                    <a:moveTo>
                                      <a:pt x="1990" y="26"/>
                                    </a:moveTo>
                                    <a:lnTo>
                                      <a:pt x="2003" y="26"/>
                                    </a:lnTo>
                                    <a:moveTo>
                                      <a:pt x="2016" y="26"/>
                                    </a:moveTo>
                                    <a:lnTo>
                                      <a:pt x="2029" y="26"/>
                                    </a:lnTo>
                                    <a:moveTo>
                                      <a:pt x="2042" y="26"/>
                                    </a:moveTo>
                                    <a:lnTo>
                                      <a:pt x="2055" y="26"/>
                                    </a:lnTo>
                                    <a:moveTo>
                                      <a:pt x="2068" y="26"/>
                                    </a:moveTo>
                                    <a:lnTo>
                                      <a:pt x="2081" y="26"/>
                                    </a:lnTo>
                                    <a:moveTo>
                                      <a:pt x="2094" y="26"/>
                                    </a:moveTo>
                                    <a:lnTo>
                                      <a:pt x="2107" y="26"/>
                                    </a:lnTo>
                                    <a:moveTo>
                                      <a:pt x="2120" y="26"/>
                                    </a:moveTo>
                                    <a:lnTo>
                                      <a:pt x="2133" y="26"/>
                                    </a:lnTo>
                                    <a:moveTo>
                                      <a:pt x="2147" y="26"/>
                                    </a:moveTo>
                                    <a:lnTo>
                                      <a:pt x="2160" y="26"/>
                                    </a:lnTo>
                                    <a:moveTo>
                                      <a:pt x="2173" y="26"/>
                                    </a:moveTo>
                                    <a:lnTo>
                                      <a:pt x="2186" y="26"/>
                                    </a:lnTo>
                                    <a:moveTo>
                                      <a:pt x="2199" y="26"/>
                                    </a:moveTo>
                                    <a:lnTo>
                                      <a:pt x="2212" y="26"/>
                                    </a:lnTo>
                                    <a:moveTo>
                                      <a:pt x="2225" y="26"/>
                                    </a:moveTo>
                                    <a:lnTo>
                                      <a:pt x="2238" y="26"/>
                                    </a:lnTo>
                                    <a:moveTo>
                                      <a:pt x="2251" y="26"/>
                                    </a:moveTo>
                                    <a:lnTo>
                                      <a:pt x="2264" y="26"/>
                                    </a:lnTo>
                                    <a:moveTo>
                                      <a:pt x="2277" y="26"/>
                                    </a:moveTo>
                                    <a:lnTo>
                                      <a:pt x="2291" y="26"/>
                                    </a:lnTo>
                                    <a:moveTo>
                                      <a:pt x="2304" y="26"/>
                                    </a:moveTo>
                                    <a:lnTo>
                                      <a:pt x="2317" y="26"/>
                                    </a:lnTo>
                                    <a:moveTo>
                                      <a:pt x="2330" y="26"/>
                                    </a:moveTo>
                                    <a:lnTo>
                                      <a:pt x="2343" y="26"/>
                                    </a:lnTo>
                                    <a:moveTo>
                                      <a:pt x="2356" y="26"/>
                                    </a:moveTo>
                                    <a:lnTo>
                                      <a:pt x="2369" y="26"/>
                                    </a:lnTo>
                                    <a:moveTo>
                                      <a:pt x="2382" y="26"/>
                                    </a:moveTo>
                                    <a:lnTo>
                                      <a:pt x="2395" y="26"/>
                                    </a:lnTo>
                                    <a:moveTo>
                                      <a:pt x="2408" y="26"/>
                                    </a:moveTo>
                                    <a:lnTo>
                                      <a:pt x="2421" y="26"/>
                                    </a:lnTo>
                                    <a:moveTo>
                                      <a:pt x="2434" y="26"/>
                                    </a:moveTo>
                                    <a:lnTo>
                                      <a:pt x="2448" y="26"/>
                                    </a:lnTo>
                                    <a:moveTo>
                                      <a:pt x="2461" y="26"/>
                                    </a:moveTo>
                                    <a:lnTo>
                                      <a:pt x="2474" y="26"/>
                                    </a:lnTo>
                                    <a:moveTo>
                                      <a:pt x="2487" y="26"/>
                                    </a:moveTo>
                                    <a:lnTo>
                                      <a:pt x="2500" y="26"/>
                                    </a:lnTo>
                                    <a:moveTo>
                                      <a:pt x="2513" y="26"/>
                                    </a:moveTo>
                                    <a:lnTo>
                                      <a:pt x="2526" y="26"/>
                                    </a:lnTo>
                                    <a:moveTo>
                                      <a:pt x="2539" y="26"/>
                                    </a:moveTo>
                                    <a:lnTo>
                                      <a:pt x="2552" y="26"/>
                                    </a:lnTo>
                                    <a:moveTo>
                                      <a:pt x="2565" y="26"/>
                                    </a:moveTo>
                                    <a:lnTo>
                                      <a:pt x="2578" y="26"/>
                                    </a:lnTo>
                                    <a:moveTo>
                                      <a:pt x="2592" y="26"/>
                                    </a:moveTo>
                                    <a:lnTo>
                                      <a:pt x="2605" y="26"/>
                                    </a:lnTo>
                                    <a:moveTo>
                                      <a:pt x="2618" y="26"/>
                                    </a:moveTo>
                                    <a:lnTo>
                                      <a:pt x="2631" y="26"/>
                                    </a:lnTo>
                                    <a:moveTo>
                                      <a:pt x="2644" y="26"/>
                                    </a:moveTo>
                                    <a:lnTo>
                                      <a:pt x="2657" y="26"/>
                                    </a:lnTo>
                                    <a:moveTo>
                                      <a:pt x="2670" y="26"/>
                                    </a:moveTo>
                                    <a:lnTo>
                                      <a:pt x="2683" y="26"/>
                                    </a:lnTo>
                                    <a:moveTo>
                                      <a:pt x="2696" y="26"/>
                                    </a:moveTo>
                                    <a:lnTo>
                                      <a:pt x="2709" y="26"/>
                                    </a:lnTo>
                                    <a:moveTo>
                                      <a:pt x="2722" y="26"/>
                                    </a:moveTo>
                                    <a:lnTo>
                                      <a:pt x="2735" y="26"/>
                                    </a:lnTo>
                                    <a:moveTo>
                                      <a:pt x="2749" y="26"/>
                                    </a:moveTo>
                                    <a:lnTo>
                                      <a:pt x="2762" y="26"/>
                                    </a:lnTo>
                                    <a:moveTo>
                                      <a:pt x="2775" y="26"/>
                                    </a:moveTo>
                                    <a:lnTo>
                                      <a:pt x="2788" y="26"/>
                                    </a:lnTo>
                                    <a:moveTo>
                                      <a:pt x="2801" y="26"/>
                                    </a:moveTo>
                                    <a:lnTo>
                                      <a:pt x="2814" y="26"/>
                                    </a:lnTo>
                                    <a:moveTo>
                                      <a:pt x="2827" y="26"/>
                                    </a:moveTo>
                                    <a:lnTo>
                                      <a:pt x="2840" y="26"/>
                                    </a:lnTo>
                                    <a:moveTo>
                                      <a:pt x="2853" y="26"/>
                                    </a:moveTo>
                                    <a:lnTo>
                                      <a:pt x="2866" y="26"/>
                                    </a:lnTo>
                                    <a:moveTo>
                                      <a:pt x="2879" y="26"/>
                                    </a:moveTo>
                                    <a:lnTo>
                                      <a:pt x="2893" y="26"/>
                                    </a:lnTo>
                                    <a:moveTo>
                                      <a:pt x="2906" y="26"/>
                                    </a:moveTo>
                                    <a:lnTo>
                                      <a:pt x="2919" y="26"/>
                                    </a:lnTo>
                                    <a:moveTo>
                                      <a:pt x="2932" y="26"/>
                                    </a:moveTo>
                                    <a:lnTo>
                                      <a:pt x="2945" y="26"/>
                                    </a:lnTo>
                                    <a:moveTo>
                                      <a:pt x="2958" y="26"/>
                                    </a:moveTo>
                                    <a:lnTo>
                                      <a:pt x="2971" y="26"/>
                                    </a:lnTo>
                                    <a:moveTo>
                                      <a:pt x="2984" y="26"/>
                                    </a:moveTo>
                                    <a:lnTo>
                                      <a:pt x="2997" y="26"/>
                                    </a:lnTo>
                                    <a:moveTo>
                                      <a:pt x="3010" y="26"/>
                                    </a:moveTo>
                                    <a:lnTo>
                                      <a:pt x="3023" y="26"/>
                                    </a:lnTo>
                                    <a:moveTo>
                                      <a:pt x="3037" y="26"/>
                                    </a:moveTo>
                                    <a:lnTo>
                                      <a:pt x="3050" y="26"/>
                                    </a:lnTo>
                                    <a:moveTo>
                                      <a:pt x="3063" y="26"/>
                                    </a:moveTo>
                                    <a:lnTo>
                                      <a:pt x="3076" y="26"/>
                                    </a:lnTo>
                                    <a:moveTo>
                                      <a:pt x="3089" y="26"/>
                                    </a:moveTo>
                                    <a:lnTo>
                                      <a:pt x="3102" y="26"/>
                                    </a:lnTo>
                                    <a:moveTo>
                                      <a:pt x="3115" y="26"/>
                                    </a:moveTo>
                                    <a:lnTo>
                                      <a:pt x="3128" y="26"/>
                                    </a:lnTo>
                                    <a:moveTo>
                                      <a:pt x="3141" y="26"/>
                                    </a:moveTo>
                                    <a:lnTo>
                                      <a:pt x="3154" y="26"/>
                                    </a:lnTo>
                                    <a:moveTo>
                                      <a:pt x="3167" y="26"/>
                                    </a:moveTo>
                                    <a:lnTo>
                                      <a:pt x="3180" y="26"/>
                                    </a:lnTo>
                                    <a:moveTo>
                                      <a:pt x="3194" y="26"/>
                                    </a:moveTo>
                                    <a:lnTo>
                                      <a:pt x="3207" y="26"/>
                                    </a:lnTo>
                                    <a:moveTo>
                                      <a:pt x="3220" y="26"/>
                                    </a:moveTo>
                                    <a:lnTo>
                                      <a:pt x="3233" y="26"/>
                                    </a:lnTo>
                                    <a:moveTo>
                                      <a:pt x="3246" y="26"/>
                                    </a:moveTo>
                                    <a:lnTo>
                                      <a:pt x="3259" y="26"/>
                                    </a:lnTo>
                                    <a:moveTo>
                                      <a:pt x="3272" y="26"/>
                                    </a:moveTo>
                                    <a:lnTo>
                                      <a:pt x="3285" y="26"/>
                                    </a:lnTo>
                                    <a:moveTo>
                                      <a:pt x="3298" y="26"/>
                                    </a:moveTo>
                                    <a:lnTo>
                                      <a:pt x="3311" y="26"/>
                                    </a:lnTo>
                                    <a:moveTo>
                                      <a:pt x="3324" y="26"/>
                                    </a:moveTo>
                                    <a:lnTo>
                                      <a:pt x="3338" y="26"/>
                                    </a:lnTo>
                                    <a:moveTo>
                                      <a:pt x="3351" y="26"/>
                                    </a:moveTo>
                                    <a:lnTo>
                                      <a:pt x="3364" y="26"/>
                                    </a:lnTo>
                                    <a:moveTo>
                                      <a:pt x="3377" y="26"/>
                                    </a:moveTo>
                                    <a:lnTo>
                                      <a:pt x="3390" y="26"/>
                                    </a:lnTo>
                                    <a:moveTo>
                                      <a:pt x="3403" y="26"/>
                                    </a:moveTo>
                                    <a:lnTo>
                                      <a:pt x="3416" y="26"/>
                                    </a:lnTo>
                                    <a:moveTo>
                                      <a:pt x="3429" y="26"/>
                                    </a:moveTo>
                                    <a:lnTo>
                                      <a:pt x="3442" y="26"/>
                                    </a:lnTo>
                                    <a:moveTo>
                                      <a:pt x="3455" y="26"/>
                                    </a:moveTo>
                                    <a:lnTo>
                                      <a:pt x="3468" y="26"/>
                                    </a:lnTo>
                                    <a:moveTo>
                                      <a:pt x="3481" y="26"/>
                                    </a:moveTo>
                                    <a:lnTo>
                                      <a:pt x="3495" y="26"/>
                                    </a:lnTo>
                                    <a:moveTo>
                                      <a:pt x="3508" y="26"/>
                                    </a:moveTo>
                                    <a:lnTo>
                                      <a:pt x="3521" y="26"/>
                                    </a:lnTo>
                                    <a:moveTo>
                                      <a:pt x="3534" y="26"/>
                                    </a:moveTo>
                                    <a:lnTo>
                                      <a:pt x="3547" y="26"/>
                                    </a:lnTo>
                                    <a:moveTo>
                                      <a:pt x="3560" y="26"/>
                                    </a:moveTo>
                                    <a:lnTo>
                                      <a:pt x="3573" y="26"/>
                                    </a:lnTo>
                                    <a:moveTo>
                                      <a:pt x="3586" y="26"/>
                                    </a:moveTo>
                                    <a:lnTo>
                                      <a:pt x="3599" y="26"/>
                                    </a:lnTo>
                                    <a:moveTo>
                                      <a:pt x="3612" y="26"/>
                                    </a:moveTo>
                                    <a:lnTo>
                                      <a:pt x="3625" y="26"/>
                                    </a:lnTo>
                                    <a:moveTo>
                                      <a:pt x="3639" y="26"/>
                                    </a:moveTo>
                                    <a:lnTo>
                                      <a:pt x="3652" y="26"/>
                                    </a:lnTo>
                                    <a:moveTo>
                                      <a:pt x="3665" y="26"/>
                                    </a:moveTo>
                                    <a:lnTo>
                                      <a:pt x="3678" y="26"/>
                                    </a:lnTo>
                                    <a:moveTo>
                                      <a:pt x="3691" y="26"/>
                                    </a:moveTo>
                                    <a:lnTo>
                                      <a:pt x="3704" y="26"/>
                                    </a:lnTo>
                                    <a:moveTo>
                                      <a:pt x="3717" y="26"/>
                                    </a:moveTo>
                                    <a:lnTo>
                                      <a:pt x="3730" y="26"/>
                                    </a:lnTo>
                                    <a:moveTo>
                                      <a:pt x="3743" y="26"/>
                                    </a:moveTo>
                                    <a:lnTo>
                                      <a:pt x="3756" y="26"/>
                                    </a:lnTo>
                                    <a:moveTo>
                                      <a:pt x="3769" y="26"/>
                                    </a:moveTo>
                                    <a:lnTo>
                                      <a:pt x="3782" y="26"/>
                                    </a:lnTo>
                                    <a:moveTo>
                                      <a:pt x="3796" y="26"/>
                                    </a:moveTo>
                                    <a:lnTo>
                                      <a:pt x="3809" y="26"/>
                                    </a:lnTo>
                                    <a:moveTo>
                                      <a:pt x="3822" y="26"/>
                                    </a:moveTo>
                                    <a:lnTo>
                                      <a:pt x="3835" y="26"/>
                                    </a:lnTo>
                                    <a:moveTo>
                                      <a:pt x="3848" y="26"/>
                                    </a:moveTo>
                                    <a:lnTo>
                                      <a:pt x="3861" y="26"/>
                                    </a:lnTo>
                                    <a:moveTo>
                                      <a:pt x="3874" y="26"/>
                                    </a:moveTo>
                                    <a:lnTo>
                                      <a:pt x="3887" y="26"/>
                                    </a:lnTo>
                                    <a:moveTo>
                                      <a:pt x="3900" y="26"/>
                                    </a:moveTo>
                                    <a:lnTo>
                                      <a:pt x="3913" y="26"/>
                                    </a:lnTo>
                                    <a:moveTo>
                                      <a:pt x="3926" y="26"/>
                                    </a:moveTo>
                                    <a:lnTo>
                                      <a:pt x="3940" y="26"/>
                                    </a:lnTo>
                                    <a:moveTo>
                                      <a:pt x="3953" y="26"/>
                                    </a:moveTo>
                                    <a:lnTo>
                                      <a:pt x="3966" y="26"/>
                                    </a:lnTo>
                                    <a:moveTo>
                                      <a:pt x="3979" y="26"/>
                                    </a:moveTo>
                                    <a:lnTo>
                                      <a:pt x="3992" y="26"/>
                                    </a:lnTo>
                                    <a:moveTo>
                                      <a:pt x="4005" y="26"/>
                                    </a:moveTo>
                                    <a:lnTo>
                                      <a:pt x="4018" y="26"/>
                                    </a:lnTo>
                                    <a:moveTo>
                                      <a:pt x="4031" y="26"/>
                                    </a:moveTo>
                                    <a:lnTo>
                                      <a:pt x="4044" y="26"/>
                                    </a:lnTo>
                                    <a:moveTo>
                                      <a:pt x="4057" y="26"/>
                                    </a:moveTo>
                                    <a:lnTo>
                                      <a:pt x="4070" y="26"/>
                                    </a:lnTo>
                                    <a:moveTo>
                                      <a:pt x="4083" y="26"/>
                                    </a:moveTo>
                                    <a:lnTo>
                                      <a:pt x="4097" y="26"/>
                                    </a:lnTo>
                                    <a:moveTo>
                                      <a:pt x="4110" y="26"/>
                                    </a:moveTo>
                                    <a:lnTo>
                                      <a:pt x="4123" y="26"/>
                                    </a:lnTo>
                                    <a:moveTo>
                                      <a:pt x="4136" y="26"/>
                                    </a:moveTo>
                                    <a:lnTo>
                                      <a:pt x="4149" y="26"/>
                                    </a:lnTo>
                                    <a:moveTo>
                                      <a:pt x="4162" y="26"/>
                                    </a:moveTo>
                                    <a:lnTo>
                                      <a:pt x="4175" y="26"/>
                                    </a:lnTo>
                                    <a:moveTo>
                                      <a:pt x="4188" y="26"/>
                                    </a:moveTo>
                                    <a:lnTo>
                                      <a:pt x="4201" y="26"/>
                                    </a:lnTo>
                                    <a:moveTo>
                                      <a:pt x="4214" y="26"/>
                                    </a:moveTo>
                                    <a:lnTo>
                                      <a:pt x="4227" y="26"/>
                                    </a:lnTo>
                                    <a:moveTo>
                                      <a:pt x="4241" y="26"/>
                                    </a:moveTo>
                                    <a:lnTo>
                                      <a:pt x="4254" y="26"/>
                                    </a:lnTo>
                                    <a:moveTo>
                                      <a:pt x="4267" y="26"/>
                                    </a:moveTo>
                                    <a:lnTo>
                                      <a:pt x="4280" y="26"/>
                                    </a:lnTo>
                                    <a:moveTo>
                                      <a:pt x="4293" y="26"/>
                                    </a:moveTo>
                                    <a:lnTo>
                                      <a:pt x="4306" y="26"/>
                                    </a:lnTo>
                                    <a:moveTo>
                                      <a:pt x="4319" y="26"/>
                                    </a:moveTo>
                                    <a:lnTo>
                                      <a:pt x="4332" y="26"/>
                                    </a:lnTo>
                                    <a:moveTo>
                                      <a:pt x="4345" y="26"/>
                                    </a:moveTo>
                                    <a:lnTo>
                                      <a:pt x="4358" y="26"/>
                                    </a:lnTo>
                                    <a:moveTo>
                                      <a:pt x="4371" y="26"/>
                                    </a:moveTo>
                                    <a:lnTo>
                                      <a:pt x="4384" y="26"/>
                                    </a:lnTo>
                                    <a:moveTo>
                                      <a:pt x="4398" y="26"/>
                                    </a:moveTo>
                                    <a:lnTo>
                                      <a:pt x="4411" y="26"/>
                                    </a:lnTo>
                                    <a:moveTo>
                                      <a:pt x="4424" y="26"/>
                                    </a:moveTo>
                                    <a:lnTo>
                                      <a:pt x="4437" y="26"/>
                                    </a:lnTo>
                                    <a:moveTo>
                                      <a:pt x="4450" y="26"/>
                                    </a:moveTo>
                                    <a:lnTo>
                                      <a:pt x="4463" y="26"/>
                                    </a:lnTo>
                                    <a:moveTo>
                                      <a:pt x="4476" y="26"/>
                                    </a:moveTo>
                                    <a:lnTo>
                                      <a:pt x="4489" y="26"/>
                                    </a:lnTo>
                                    <a:moveTo>
                                      <a:pt x="4502" y="26"/>
                                    </a:moveTo>
                                    <a:lnTo>
                                      <a:pt x="4515" y="26"/>
                                    </a:lnTo>
                                    <a:moveTo>
                                      <a:pt x="4528" y="26"/>
                                    </a:moveTo>
                                    <a:lnTo>
                                      <a:pt x="4542" y="26"/>
                                    </a:lnTo>
                                    <a:moveTo>
                                      <a:pt x="4555" y="26"/>
                                    </a:moveTo>
                                    <a:lnTo>
                                      <a:pt x="4568" y="26"/>
                                    </a:lnTo>
                                    <a:moveTo>
                                      <a:pt x="4581" y="26"/>
                                    </a:moveTo>
                                    <a:lnTo>
                                      <a:pt x="4594" y="26"/>
                                    </a:lnTo>
                                    <a:moveTo>
                                      <a:pt x="4607" y="26"/>
                                    </a:moveTo>
                                    <a:lnTo>
                                      <a:pt x="4620" y="26"/>
                                    </a:lnTo>
                                    <a:moveTo>
                                      <a:pt x="4633" y="26"/>
                                    </a:moveTo>
                                    <a:lnTo>
                                      <a:pt x="4646" y="26"/>
                                    </a:lnTo>
                                    <a:moveTo>
                                      <a:pt x="4659" y="26"/>
                                    </a:moveTo>
                                    <a:lnTo>
                                      <a:pt x="4672" y="26"/>
                                    </a:lnTo>
                                    <a:moveTo>
                                      <a:pt x="4686" y="26"/>
                                    </a:moveTo>
                                    <a:lnTo>
                                      <a:pt x="4699" y="26"/>
                                    </a:lnTo>
                                    <a:moveTo>
                                      <a:pt x="4712" y="26"/>
                                    </a:moveTo>
                                    <a:lnTo>
                                      <a:pt x="4725" y="26"/>
                                    </a:lnTo>
                                    <a:moveTo>
                                      <a:pt x="4738" y="26"/>
                                    </a:moveTo>
                                    <a:lnTo>
                                      <a:pt x="4751" y="26"/>
                                    </a:lnTo>
                                    <a:moveTo>
                                      <a:pt x="4764" y="26"/>
                                    </a:moveTo>
                                    <a:lnTo>
                                      <a:pt x="4777" y="26"/>
                                    </a:lnTo>
                                    <a:moveTo>
                                      <a:pt x="4790" y="26"/>
                                    </a:moveTo>
                                    <a:lnTo>
                                      <a:pt x="4803" y="26"/>
                                    </a:lnTo>
                                    <a:moveTo>
                                      <a:pt x="4816" y="26"/>
                                    </a:moveTo>
                                    <a:lnTo>
                                      <a:pt x="4829" y="26"/>
                                    </a:lnTo>
                                    <a:moveTo>
                                      <a:pt x="4843" y="26"/>
                                    </a:moveTo>
                                    <a:lnTo>
                                      <a:pt x="4856" y="26"/>
                                    </a:lnTo>
                                    <a:moveTo>
                                      <a:pt x="4869" y="26"/>
                                    </a:moveTo>
                                    <a:lnTo>
                                      <a:pt x="4882" y="26"/>
                                    </a:lnTo>
                                    <a:moveTo>
                                      <a:pt x="4895" y="26"/>
                                    </a:moveTo>
                                    <a:lnTo>
                                      <a:pt x="4908" y="26"/>
                                    </a:lnTo>
                                    <a:moveTo>
                                      <a:pt x="4921" y="26"/>
                                    </a:moveTo>
                                    <a:lnTo>
                                      <a:pt x="4934" y="26"/>
                                    </a:lnTo>
                                    <a:moveTo>
                                      <a:pt x="4947" y="26"/>
                                    </a:moveTo>
                                    <a:lnTo>
                                      <a:pt x="4960" y="26"/>
                                    </a:lnTo>
                                    <a:moveTo>
                                      <a:pt x="4973" y="26"/>
                                    </a:moveTo>
                                    <a:lnTo>
                                      <a:pt x="4987" y="26"/>
                                    </a:lnTo>
                                    <a:moveTo>
                                      <a:pt x="5000" y="26"/>
                                    </a:moveTo>
                                    <a:lnTo>
                                      <a:pt x="5013" y="26"/>
                                    </a:lnTo>
                                    <a:moveTo>
                                      <a:pt x="5026" y="26"/>
                                    </a:moveTo>
                                    <a:lnTo>
                                      <a:pt x="5039" y="26"/>
                                    </a:lnTo>
                                    <a:moveTo>
                                      <a:pt x="5052" y="26"/>
                                    </a:moveTo>
                                    <a:lnTo>
                                      <a:pt x="5065" y="26"/>
                                    </a:lnTo>
                                    <a:moveTo>
                                      <a:pt x="5078" y="26"/>
                                    </a:moveTo>
                                    <a:lnTo>
                                      <a:pt x="5091" y="26"/>
                                    </a:lnTo>
                                    <a:moveTo>
                                      <a:pt x="5104" y="26"/>
                                    </a:moveTo>
                                    <a:lnTo>
                                      <a:pt x="5117" y="26"/>
                                    </a:lnTo>
                                    <a:moveTo>
                                      <a:pt x="5130" y="26"/>
                                    </a:moveTo>
                                    <a:lnTo>
                                      <a:pt x="5144" y="26"/>
                                    </a:lnTo>
                                    <a:moveTo>
                                      <a:pt x="5157" y="26"/>
                                    </a:moveTo>
                                    <a:lnTo>
                                      <a:pt x="5170" y="26"/>
                                    </a:lnTo>
                                    <a:moveTo>
                                      <a:pt x="5183" y="26"/>
                                    </a:moveTo>
                                    <a:lnTo>
                                      <a:pt x="5196" y="26"/>
                                    </a:lnTo>
                                    <a:moveTo>
                                      <a:pt x="5209" y="26"/>
                                    </a:moveTo>
                                    <a:lnTo>
                                      <a:pt x="5222" y="26"/>
                                    </a:lnTo>
                                    <a:moveTo>
                                      <a:pt x="5235" y="26"/>
                                    </a:moveTo>
                                    <a:lnTo>
                                      <a:pt x="5248" y="26"/>
                                    </a:lnTo>
                                    <a:moveTo>
                                      <a:pt x="5261" y="26"/>
                                    </a:moveTo>
                                    <a:lnTo>
                                      <a:pt x="5274" y="26"/>
                                    </a:lnTo>
                                    <a:moveTo>
                                      <a:pt x="5288" y="26"/>
                                    </a:moveTo>
                                    <a:lnTo>
                                      <a:pt x="5301" y="26"/>
                                    </a:lnTo>
                                    <a:moveTo>
                                      <a:pt x="5314" y="26"/>
                                    </a:moveTo>
                                    <a:lnTo>
                                      <a:pt x="5327" y="26"/>
                                    </a:lnTo>
                                    <a:moveTo>
                                      <a:pt x="5340" y="26"/>
                                    </a:moveTo>
                                    <a:lnTo>
                                      <a:pt x="5353" y="26"/>
                                    </a:lnTo>
                                    <a:moveTo>
                                      <a:pt x="5366" y="26"/>
                                    </a:moveTo>
                                    <a:lnTo>
                                      <a:pt x="5379" y="26"/>
                                    </a:lnTo>
                                    <a:moveTo>
                                      <a:pt x="5837" y="26"/>
                                    </a:moveTo>
                                    <a:lnTo>
                                      <a:pt x="5850" y="26"/>
                                    </a:lnTo>
                                    <a:moveTo>
                                      <a:pt x="5863" y="26"/>
                                    </a:moveTo>
                                    <a:lnTo>
                                      <a:pt x="5876" y="26"/>
                                    </a:lnTo>
                                    <a:moveTo>
                                      <a:pt x="5890" y="26"/>
                                    </a:moveTo>
                                    <a:lnTo>
                                      <a:pt x="5903" y="26"/>
                                    </a:lnTo>
                                    <a:moveTo>
                                      <a:pt x="5916" y="26"/>
                                    </a:moveTo>
                                    <a:lnTo>
                                      <a:pt x="5929" y="26"/>
                                    </a:lnTo>
                                    <a:moveTo>
                                      <a:pt x="5942" y="26"/>
                                    </a:moveTo>
                                    <a:lnTo>
                                      <a:pt x="5955" y="26"/>
                                    </a:lnTo>
                                    <a:moveTo>
                                      <a:pt x="5968" y="26"/>
                                    </a:moveTo>
                                    <a:lnTo>
                                      <a:pt x="5981" y="26"/>
                                    </a:lnTo>
                                    <a:moveTo>
                                      <a:pt x="5994" y="26"/>
                                    </a:moveTo>
                                    <a:lnTo>
                                      <a:pt x="6007" y="26"/>
                                    </a:lnTo>
                                    <a:moveTo>
                                      <a:pt x="6020" y="26"/>
                                    </a:moveTo>
                                    <a:lnTo>
                                      <a:pt x="6034" y="26"/>
                                    </a:lnTo>
                                    <a:moveTo>
                                      <a:pt x="6047" y="26"/>
                                    </a:moveTo>
                                    <a:lnTo>
                                      <a:pt x="6060" y="26"/>
                                    </a:lnTo>
                                    <a:moveTo>
                                      <a:pt x="6073" y="26"/>
                                    </a:moveTo>
                                    <a:lnTo>
                                      <a:pt x="6086" y="26"/>
                                    </a:lnTo>
                                    <a:moveTo>
                                      <a:pt x="6099" y="26"/>
                                    </a:moveTo>
                                    <a:lnTo>
                                      <a:pt x="6112" y="26"/>
                                    </a:lnTo>
                                    <a:moveTo>
                                      <a:pt x="6125" y="26"/>
                                    </a:moveTo>
                                    <a:lnTo>
                                      <a:pt x="6138" y="26"/>
                                    </a:lnTo>
                                    <a:moveTo>
                                      <a:pt x="6151" y="26"/>
                                    </a:moveTo>
                                    <a:lnTo>
                                      <a:pt x="6164" y="26"/>
                                    </a:lnTo>
                                    <a:moveTo>
                                      <a:pt x="6177" y="26"/>
                                    </a:moveTo>
                                    <a:lnTo>
                                      <a:pt x="6191" y="26"/>
                                    </a:lnTo>
                                    <a:moveTo>
                                      <a:pt x="6204" y="26"/>
                                    </a:moveTo>
                                    <a:lnTo>
                                      <a:pt x="6217" y="26"/>
                                    </a:lnTo>
                                    <a:moveTo>
                                      <a:pt x="6230" y="26"/>
                                    </a:moveTo>
                                    <a:lnTo>
                                      <a:pt x="6243" y="26"/>
                                    </a:lnTo>
                                    <a:moveTo>
                                      <a:pt x="6256" y="26"/>
                                    </a:moveTo>
                                    <a:lnTo>
                                      <a:pt x="6269" y="26"/>
                                    </a:lnTo>
                                    <a:moveTo>
                                      <a:pt x="6282" y="26"/>
                                    </a:moveTo>
                                    <a:lnTo>
                                      <a:pt x="6295" y="26"/>
                                    </a:lnTo>
                                    <a:moveTo>
                                      <a:pt x="6308" y="26"/>
                                    </a:moveTo>
                                    <a:lnTo>
                                      <a:pt x="6321" y="26"/>
                                    </a:lnTo>
                                    <a:moveTo>
                                      <a:pt x="6335" y="26"/>
                                    </a:moveTo>
                                    <a:lnTo>
                                      <a:pt x="6348" y="26"/>
                                    </a:lnTo>
                                    <a:moveTo>
                                      <a:pt x="6361" y="26"/>
                                    </a:moveTo>
                                    <a:lnTo>
                                      <a:pt x="6374" y="26"/>
                                    </a:lnTo>
                                    <a:moveTo>
                                      <a:pt x="6387" y="26"/>
                                    </a:moveTo>
                                    <a:lnTo>
                                      <a:pt x="6400" y="26"/>
                                    </a:lnTo>
                                    <a:moveTo>
                                      <a:pt x="6413" y="26"/>
                                    </a:moveTo>
                                    <a:lnTo>
                                      <a:pt x="6426" y="26"/>
                                    </a:lnTo>
                                    <a:moveTo>
                                      <a:pt x="6439" y="26"/>
                                    </a:moveTo>
                                    <a:lnTo>
                                      <a:pt x="6452" y="26"/>
                                    </a:lnTo>
                                    <a:moveTo>
                                      <a:pt x="6465" y="26"/>
                                    </a:moveTo>
                                    <a:lnTo>
                                      <a:pt x="6478" y="26"/>
                                    </a:lnTo>
                                    <a:moveTo>
                                      <a:pt x="6492" y="26"/>
                                    </a:moveTo>
                                    <a:lnTo>
                                      <a:pt x="6505" y="26"/>
                                    </a:lnTo>
                                    <a:moveTo>
                                      <a:pt x="6518" y="26"/>
                                    </a:moveTo>
                                    <a:lnTo>
                                      <a:pt x="6531" y="26"/>
                                    </a:lnTo>
                                    <a:moveTo>
                                      <a:pt x="6544" y="26"/>
                                    </a:moveTo>
                                    <a:lnTo>
                                      <a:pt x="6557" y="26"/>
                                    </a:lnTo>
                                    <a:moveTo>
                                      <a:pt x="6570" y="26"/>
                                    </a:moveTo>
                                    <a:lnTo>
                                      <a:pt x="6583" y="26"/>
                                    </a:lnTo>
                                    <a:moveTo>
                                      <a:pt x="6596" y="26"/>
                                    </a:moveTo>
                                    <a:lnTo>
                                      <a:pt x="6609" y="26"/>
                                    </a:lnTo>
                                    <a:moveTo>
                                      <a:pt x="6622" y="26"/>
                                    </a:moveTo>
                                    <a:lnTo>
                                      <a:pt x="6636" y="26"/>
                                    </a:lnTo>
                                    <a:moveTo>
                                      <a:pt x="6649" y="26"/>
                                    </a:moveTo>
                                    <a:lnTo>
                                      <a:pt x="6662" y="26"/>
                                    </a:lnTo>
                                    <a:moveTo>
                                      <a:pt x="6675" y="26"/>
                                    </a:moveTo>
                                    <a:lnTo>
                                      <a:pt x="6688" y="26"/>
                                    </a:lnTo>
                                    <a:moveTo>
                                      <a:pt x="6701" y="26"/>
                                    </a:moveTo>
                                    <a:lnTo>
                                      <a:pt x="6714" y="26"/>
                                    </a:lnTo>
                                    <a:moveTo>
                                      <a:pt x="6727" y="26"/>
                                    </a:moveTo>
                                    <a:lnTo>
                                      <a:pt x="6740" y="26"/>
                                    </a:lnTo>
                                    <a:moveTo>
                                      <a:pt x="6753" y="26"/>
                                    </a:moveTo>
                                    <a:lnTo>
                                      <a:pt x="6766" y="26"/>
                                    </a:lnTo>
                                    <a:moveTo>
                                      <a:pt x="6779" y="26"/>
                                    </a:moveTo>
                                    <a:lnTo>
                                      <a:pt x="6793" y="26"/>
                                    </a:lnTo>
                                    <a:moveTo>
                                      <a:pt x="6806" y="26"/>
                                    </a:moveTo>
                                    <a:lnTo>
                                      <a:pt x="6819" y="26"/>
                                    </a:lnTo>
                                    <a:moveTo>
                                      <a:pt x="6832" y="26"/>
                                    </a:moveTo>
                                    <a:lnTo>
                                      <a:pt x="6845" y="26"/>
                                    </a:lnTo>
                                    <a:moveTo>
                                      <a:pt x="6858" y="26"/>
                                    </a:moveTo>
                                    <a:lnTo>
                                      <a:pt x="6871" y="26"/>
                                    </a:lnTo>
                                    <a:moveTo>
                                      <a:pt x="6884" y="26"/>
                                    </a:moveTo>
                                    <a:lnTo>
                                      <a:pt x="6897" y="26"/>
                                    </a:lnTo>
                                    <a:moveTo>
                                      <a:pt x="6910" y="26"/>
                                    </a:moveTo>
                                    <a:lnTo>
                                      <a:pt x="6923" y="26"/>
                                    </a:lnTo>
                                    <a:moveTo>
                                      <a:pt x="6937" y="26"/>
                                    </a:moveTo>
                                    <a:lnTo>
                                      <a:pt x="6950" y="26"/>
                                    </a:lnTo>
                                    <a:moveTo>
                                      <a:pt x="6963" y="26"/>
                                    </a:moveTo>
                                    <a:lnTo>
                                      <a:pt x="6976" y="26"/>
                                    </a:lnTo>
                                    <a:moveTo>
                                      <a:pt x="6989" y="26"/>
                                    </a:moveTo>
                                    <a:lnTo>
                                      <a:pt x="7002" y="26"/>
                                    </a:lnTo>
                                    <a:moveTo>
                                      <a:pt x="7015" y="26"/>
                                    </a:moveTo>
                                    <a:lnTo>
                                      <a:pt x="7028" y="26"/>
                                    </a:lnTo>
                                    <a:moveTo>
                                      <a:pt x="7041" y="26"/>
                                    </a:moveTo>
                                    <a:lnTo>
                                      <a:pt x="7054" y="26"/>
                                    </a:lnTo>
                                    <a:moveTo>
                                      <a:pt x="7067" y="26"/>
                                    </a:moveTo>
                                    <a:lnTo>
                                      <a:pt x="7080" y="26"/>
                                    </a:lnTo>
                                    <a:moveTo>
                                      <a:pt x="7094" y="26"/>
                                    </a:moveTo>
                                    <a:lnTo>
                                      <a:pt x="7107" y="26"/>
                                    </a:lnTo>
                                    <a:moveTo>
                                      <a:pt x="7120" y="26"/>
                                    </a:moveTo>
                                    <a:lnTo>
                                      <a:pt x="7133" y="26"/>
                                    </a:lnTo>
                                    <a:moveTo>
                                      <a:pt x="7146" y="26"/>
                                    </a:moveTo>
                                    <a:lnTo>
                                      <a:pt x="7159" y="26"/>
                                    </a:lnTo>
                                    <a:moveTo>
                                      <a:pt x="7172" y="26"/>
                                    </a:moveTo>
                                    <a:lnTo>
                                      <a:pt x="7185" y="26"/>
                                    </a:lnTo>
                                    <a:moveTo>
                                      <a:pt x="7198" y="26"/>
                                    </a:moveTo>
                                    <a:lnTo>
                                      <a:pt x="7211" y="26"/>
                                    </a:lnTo>
                                    <a:moveTo>
                                      <a:pt x="66" y="39"/>
                                    </a:moveTo>
                                    <a:lnTo>
                                      <a:pt x="79" y="39"/>
                                    </a:lnTo>
                                    <a:moveTo>
                                      <a:pt x="92" y="39"/>
                                    </a:moveTo>
                                    <a:lnTo>
                                      <a:pt x="105" y="39"/>
                                    </a:lnTo>
                                    <a:moveTo>
                                      <a:pt x="118" y="39"/>
                                    </a:moveTo>
                                    <a:lnTo>
                                      <a:pt x="131" y="39"/>
                                    </a:lnTo>
                                    <a:moveTo>
                                      <a:pt x="144" y="39"/>
                                    </a:moveTo>
                                    <a:lnTo>
                                      <a:pt x="157" y="39"/>
                                    </a:lnTo>
                                    <a:moveTo>
                                      <a:pt x="170" y="39"/>
                                    </a:moveTo>
                                    <a:lnTo>
                                      <a:pt x="183" y="39"/>
                                    </a:lnTo>
                                    <a:moveTo>
                                      <a:pt x="197" y="39"/>
                                    </a:moveTo>
                                    <a:lnTo>
                                      <a:pt x="210" y="39"/>
                                    </a:lnTo>
                                    <a:moveTo>
                                      <a:pt x="223" y="39"/>
                                    </a:moveTo>
                                    <a:lnTo>
                                      <a:pt x="236" y="39"/>
                                    </a:lnTo>
                                    <a:moveTo>
                                      <a:pt x="249" y="39"/>
                                    </a:moveTo>
                                    <a:lnTo>
                                      <a:pt x="262" y="39"/>
                                    </a:lnTo>
                                    <a:moveTo>
                                      <a:pt x="275" y="39"/>
                                    </a:moveTo>
                                    <a:lnTo>
                                      <a:pt x="288" y="39"/>
                                    </a:lnTo>
                                    <a:moveTo>
                                      <a:pt x="301" y="39"/>
                                    </a:moveTo>
                                    <a:lnTo>
                                      <a:pt x="314" y="39"/>
                                    </a:lnTo>
                                    <a:moveTo>
                                      <a:pt x="327" y="39"/>
                                    </a:moveTo>
                                    <a:lnTo>
                                      <a:pt x="341" y="39"/>
                                    </a:lnTo>
                                    <a:moveTo>
                                      <a:pt x="354" y="39"/>
                                    </a:moveTo>
                                    <a:lnTo>
                                      <a:pt x="367" y="39"/>
                                    </a:lnTo>
                                    <a:moveTo>
                                      <a:pt x="380" y="39"/>
                                    </a:moveTo>
                                    <a:lnTo>
                                      <a:pt x="393" y="39"/>
                                    </a:lnTo>
                                    <a:moveTo>
                                      <a:pt x="406" y="39"/>
                                    </a:moveTo>
                                    <a:lnTo>
                                      <a:pt x="419" y="39"/>
                                    </a:lnTo>
                                    <a:moveTo>
                                      <a:pt x="432" y="39"/>
                                    </a:moveTo>
                                    <a:lnTo>
                                      <a:pt x="445" y="39"/>
                                    </a:lnTo>
                                    <a:moveTo>
                                      <a:pt x="458" y="39"/>
                                    </a:moveTo>
                                    <a:lnTo>
                                      <a:pt x="471" y="39"/>
                                    </a:lnTo>
                                    <a:moveTo>
                                      <a:pt x="484" y="39"/>
                                    </a:moveTo>
                                    <a:lnTo>
                                      <a:pt x="498" y="39"/>
                                    </a:lnTo>
                                    <a:moveTo>
                                      <a:pt x="511" y="39"/>
                                    </a:moveTo>
                                    <a:lnTo>
                                      <a:pt x="524" y="39"/>
                                    </a:lnTo>
                                    <a:moveTo>
                                      <a:pt x="537" y="39"/>
                                    </a:moveTo>
                                    <a:lnTo>
                                      <a:pt x="550" y="39"/>
                                    </a:lnTo>
                                    <a:moveTo>
                                      <a:pt x="563" y="39"/>
                                    </a:moveTo>
                                    <a:lnTo>
                                      <a:pt x="576" y="39"/>
                                    </a:lnTo>
                                    <a:moveTo>
                                      <a:pt x="589" y="39"/>
                                    </a:moveTo>
                                    <a:lnTo>
                                      <a:pt x="602" y="39"/>
                                    </a:lnTo>
                                    <a:moveTo>
                                      <a:pt x="642" y="39"/>
                                    </a:moveTo>
                                    <a:lnTo>
                                      <a:pt x="655" y="39"/>
                                    </a:lnTo>
                                    <a:moveTo>
                                      <a:pt x="668" y="39"/>
                                    </a:moveTo>
                                    <a:lnTo>
                                      <a:pt x="681" y="39"/>
                                    </a:lnTo>
                                    <a:moveTo>
                                      <a:pt x="694" y="39"/>
                                    </a:moveTo>
                                    <a:lnTo>
                                      <a:pt x="707" y="39"/>
                                    </a:lnTo>
                                    <a:moveTo>
                                      <a:pt x="720" y="39"/>
                                    </a:moveTo>
                                    <a:lnTo>
                                      <a:pt x="733" y="39"/>
                                    </a:lnTo>
                                    <a:moveTo>
                                      <a:pt x="746" y="39"/>
                                    </a:moveTo>
                                    <a:lnTo>
                                      <a:pt x="759" y="39"/>
                                    </a:lnTo>
                                    <a:moveTo>
                                      <a:pt x="772" y="39"/>
                                    </a:moveTo>
                                    <a:lnTo>
                                      <a:pt x="785" y="39"/>
                                    </a:lnTo>
                                    <a:moveTo>
                                      <a:pt x="799" y="39"/>
                                    </a:moveTo>
                                    <a:lnTo>
                                      <a:pt x="812" y="39"/>
                                    </a:lnTo>
                                    <a:moveTo>
                                      <a:pt x="825" y="39"/>
                                    </a:moveTo>
                                    <a:lnTo>
                                      <a:pt x="838" y="39"/>
                                    </a:lnTo>
                                    <a:moveTo>
                                      <a:pt x="851" y="39"/>
                                    </a:moveTo>
                                    <a:lnTo>
                                      <a:pt x="864" y="39"/>
                                    </a:lnTo>
                                    <a:moveTo>
                                      <a:pt x="877" y="39"/>
                                    </a:moveTo>
                                    <a:lnTo>
                                      <a:pt x="890" y="39"/>
                                    </a:lnTo>
                                    <a:moveTo>
                                      <a:pt x="903" y="39"/>
                                    </a:moveTo>
                                    <a:lnTo>
                                      <a:pt x="916" y="39"/>
                                    </a:lnTo>
                                    <a:moveTo>
                                      <a:pt x="929" y="39"/>
                                    </a:moveTo>
                                    <a:lnTo>
                                      <a:pt x="943" y="39"/>
                                    </a:lnTo>
                                    <a:moveTo>
                                      <a:pt x="956" y="39"/>
                                    </a:moveTo>
                                    <a:lnTo>
                                      <a:pt x="969" y="39"/>
                                    </a:lnTo>
                                    <a:moveTo>
                                      <a:pt x="982" y="39"/>
                                    </a:moveTo>
                                    <a:lnTo>
                                      <a:pt x="995" y="39"/>
                                    </a:lnTo>
                                    <a:moveTo>
                                      <a:pt x="1008" y="39"/>
                                    </a:moveTo>
                                    <a:lnTo>
                                      <a:pt x="1021" y="39"/>
                                    </a:lnTo>
                                    <a:moveTo>
                                      <a:pt x="1034" y="39"/>
                                    </a:moveTo>
                                    <a:lnTo>
                                      <a:pt x="1047" y="39"/>
                                    </a:lnTo>
                                    <a:moveTo>
                                      <a:pt x="1060" y="39"/>
                                    </a:moveTo>
                                    <a:lnTo>
                                      <a:pt x="1073" y="39"/>
                                    </a:lnTo>
                                    <a:moveTo>
                                      <a:pt x="1086" y="39"/>
                                    </a:moveTo>
                                    <a:lnTo>
                                      <a:pt x="1100" y="39"/>
                                    </a:lnTo>
                                    <a:moveTo>
                                      <a:pt x="1113" y="39"/>
                                    </a:moveTo>
                                    <a:lnTo>
                                      <a:pt x="1126" y="39"/>
                                    </a:lnTo>
                                    <a:moveTo>
                                      <a:pt x="1139" y="39"/>
                                    </a:moveTo>
                                    <a:lnTo>
                                      <a:pt x="1152" y="39"/>
                                    </a:lnTo>
                                    <a:moveTo>
                                      <a:pt x="1165" y="39"/>
                                    </a:moveTo>
                                    <a:lnTo>
                                      <a:pt x="1178" y="39"/>
                                    </a:lnTo>
                                    <a:moveTo>
                                      <a:pt x="1191" y="39"/>
                                    </a:moveTo>
                                    <a:lnTo>
                                      <a:pt x="1204" y="39"/>
                                    </a:lnTo>
                                    <a:moveTo>
                                      <a:pt x="1217" y="39"/>
                                    </a:moveTo>
                                    <a:lnTo>
                                      <a:pt x="1230" y="39"/>
                                    </a:lnTo>
                                    <a:moveTo>
                                      <a:pt x="1244" y="39"/>
                                    </a:moveTo>
                                    <a:lnTo>
                                      <a:pt x="1257" y="39"/>
                                    </a:lnTo>
                                    <a:moveTo>
                                      <a:pt x="1270" y="39"/>
                                    </a:moveTo>
                                    <a:lnTo>
                                      <a:pt x="1283" y="39"/>
                                    </a:lnTo>
                                    <a:moveTo>
                                      <a:pt x="1296" y="39"/>
                                    </a:moveTo>
                                    <a:lnTo>
                                      <a:pt x="1309" y="39"/>
                                    </a:lnTo>
                                    <a:moveTo>
                                      <a:pt x="1322" y="39"/>
                                    </a:moveTo>
                                    <a:lnTo>
                                      <a:pt x="1335" y="39"/>
                                    </a:lnTo>
                                    <a:moveTo>
                                      <a:pt x="1348" y="39"/>
                                    </a:moveTo>
                                    <a:lnTo>
                                      <a:pt x="1361" y="39"/>
                                    </a:lnTo>
                                    <a:moveTo>
                                      <a:pt x="1374" y="39"/>
                                    </a:moveTo>
                                    <a:lnTo>
                                      <a:pt x="1387" y="39"/>
                                    </a:lnTo>
                                    <a:moveTo>
                                      <a:pt x="1401" y="39"/>
                                    </a:moveTo>
                                    <a:lnTo>
                                      <a:pt x="1414" y="39"/>
                                    </a:lnTo>
                                    <a:moveTo>
                                      <a:pt x="1427" y="39"/>
                                    </a:moveTo>
                                    <a:lnTo>
                                      <a:pt x="1440" y="39"/>
                                    </a:lnTo>
                                    <a:moveTo>
                                      <a:pt x="1453" y="39"/>
                                    </a:moveTo>
                                    <a:lnTo>
                                      <a:pt x="1466" y="39"/>
                                    </a:lnTo>
                                    <a:moveTo>
                                      <a:pt x="1479" y="39"/>
                                    </a:moveTo>
                                    <a:lnTo>
                                      <a:pt x="1492" y="39"/>
                                    </a:lnTo>
                                    <a:moveTo>
                                      <a:pt x="1505" y="39"/>
                                    </a:moveTo>
                                    <a:lnTo>
                                      <a:pt x="1518" y="39"/>
                                    </a:lnTo>
                                    <a:moveTo>
                                      <a:pt x="1531" y="39"/>
                                    </a:moveTo>
                                    <a:lnTo>
                                      <a:pt x="1545" y="39"/>
                                    </a:lnTo>
                                    <a:moveTo>
                                      <a:pt x="1558" y="39"/>
                                    </a:moveTo>
                                    <a:lnTo>
                                      <a:pt x="1571" y="39"/>
                                    </a:lnTo>
                                    <a:moveTo>
                                      <a:pt x="1584" y="39"/>
                                    </a:moveTo>
                                    <a:lnTo>
                                      <a:pt x="1597" y="39"/>
                                    </a:lnTo>
                                    <a:moveTo>
                                      <a:pt x="1610" y="39"/>
                                    </a:moveTo>
                                    <a:lnTo>
                                      <a:pt x="1623" y="39"/>
                                    </a:lnTo>
                                    <a:moveTo>
                                      <a:pt x="1636" y="39"/>
                                    </a:moveTo>
                                    <a:lnTo>
                                      <a:pt x="1649" y="39"/>
                                    </a:lnTo>
                                    <a:moveTo>
                                      <a:pt x="1662" y="39"/>
                                    </a:moveTo>
                                    <a:lnTo>
                                      <a:pt x="1675" y="39"/>
                                    </a:lnTo>
                                    <a:moveTo>
                                      <a:pt x="1689" y="39"/>
                                    </a:moveTo>
                                    <a:lnTo>
                                      <a:pt x="1702" y="39"/>
                                    </a:lnTo>
                                    <a:moveTo>
                                      <a:pt x="1715" y="39"/>
                                    </a:moveTo>
                                    <a:lnTo>
                                      <a:pt x="1728" y="39"/>
                                    </a:lnTo>
                                    <a:moveTo>
                                      <a:pt x="1741" y="39"/>
                                    </a:moveTo>
                                    <a:lnTo>
                                      <a:pt x="1754" y="39"/>
                                    </a:lnTo>
                                    <a:moveTo>
                                      <a:pt x="1767" y="39"/>
                                    </a:moveTo>
                                    <a:lnTo>
                                      <a:pt x="1780" y="39"/>
                                    </a:lnTo>
                                    <a:moveTo>
                                      <a:pt x="1793" y="39"/>
                                    </a:moveTo>
                                    <a:lnTo>
                                      <a:pt x="1806" y="39"/>
                                    </a:lnTo>
                                    <a:moveTo>
                                      <a:pt x="1819" y="39"/>
                                    </a:moveTo>
                                    <a:lnTo>
                                      <a:pt x="1832" y="39"/>
                                    </a:lnTo>
                                    <a:moveTo>
                                      <a:pt x="1846" y="39"/>
                                    </a:moveTo>
                                    <a:lnTo>
                                      <a:pt x="1859" y="39"/>
                                    </a:lnTo>
                                    <a:moveTo>
                                      <a:pt x="1872" y="39"/>
                                    </a:moveTo>
                                    <a:lnTo>
                                      <a:pt x="1885" y="39"/>
                                    </a:lnTo>
                                    <a:moveTo>
                                      <a:pt x="1898" y="39"/>
                                    </a:moveTo>
                                    <a:lnTo>
                                      <a:pt x="1911" y="39"/>
                                    </a:lnTo>
                                    <a:moveTo>
                                      <a:pt x="1924" y="39"/>
                                    </a:moveTo>
                                    <a:lnTo>
                                      <a:pt x="1937" y="39"/>
                                    </a:lnTo>
                                    <a:moveTo>
                                      <a:pt x="1950" y="39"/>
                                    </a:moveTo>
                                    <a:lnTo>
                                      <a:pt x="1963" y="39"/>
                                    </a:lnTo>
                                    <a:moveTo>
                                      <a:pt x="1976" y="39"/>
                                    </a:moveTo>
                                    <a:lnTo>
                                      <a:pt x="1990" y="39"/>
                                    </a:lnTo>
                                    <a:moveTo>
                                      <a:pt x="2003" y="39"/>
                                    </a:moveTo>
                                    <a:lnTo>
                                      <a:pt x="2016" y="39"/>
                                    </a:lnTo>
                                    <a:moveTo>
                                      <a:pt x="2029" y="39"/>
                                    </a:moveTo>
                                    <a:lnTo>
                                      <a:pt x="2042" y="39"/>
                                    </a:lnTo>
                                    <a:moveTo>
                                      <a:pt x="2055" y="39"/>
                                    </a:moveTo>
                                    <a:lnTo>
                                      <a:pt x="2068" y="39"/>
                                    </a:lnTo>
                                    <a:moveTo>
                                      <a:pt x="2081" y="39"/>
                                    </a:moveTo>
                                    <a:lnTo>
                                      <a:pt x="2094" y="39"/>
                                    </a:lnTo>
                                    <a:moveTo>
                                      <a:pt x="2107" y="39"/>
                                    </a:moveTo>
                                    <a:lnTo>
                                      <a:pt x="2120" y="39"/>
                                    </a:lnTo>
                                    <a:moveTo>
                                      <a:pt x="2133" y="39"/>
                                    </a:moveTo>
                                    <a:lnTo>
                                      <a:pt x="2147" y="39"/>
                                    </a:lnTo>
                                    <a:moveTo>
                                      <a:pt x="2160" y="39"/>
                                    </a:moveTo>
                                    <a:lnTo>
                                      <a:pt x="2173" y="39"/>
                                    </a:lnTo>
                                    <a:moveTo>
                                      <a:pt x="2186" y="39"/>
                                    </a:moveTo>
                                    <a:lnTo>
                                      <a:pt x="2199" y="39"/>
                                    </a:lnTo>
                                    <a:moveTo>
                                      <a:pt x="2212" y="39"/>
                                    </a:moveTo>
                                    <a:lnTo>
                                      <a:pt x="2225" y="39"/>
                                    </a:lnTo>
                                    <a:moveTo>
                                      <a:pt x="2238" y="39"/>
                                    </a:moveTo>
                                    <a:lnTo>
                                      <a:pt x="2251" y="39"/>
                                    </a:lnTo>
                                    <a:moveTo>
                                      <a:pt x="2264" y="39"/>
                                    </a:moveTo>
                                    <a:lnTo>
                                      <a:pt x="2277" y="39"/>
                                    </a:lnTo>
                                    <a:moveTo>
                                      <a:pt x="2291" y="39"/>
                                    </a:moveTo>
                                    <a:lnTo>
                                      <a:pt x="2304" y="39"/>
                                    </a:lnTo>
                                    <a:moveTo>
                                      <a:pt x="2317" y="39"/>
                                    </a:moveTo>
                                    <a:lnTo>
                                      <a:pt x="2330" y="39"/>
                                    </a:lnTo>
                                    <a:moveTo>
                                      <a:pt x="2343" y="39"/>
                                    </a:moveTo>
                                    <a:lnTo>
                                      <a:pt x="2356" y="39"/>
                                    </a:lnTo>
                                    <a:moveTo>
                                      <a:pt x="2369" y="39"/>
                                    </a:moveTo>
                                    <a:lnTo>
                                      <a:pt x="2382" y="39"/>
                                    </a:lnTo>
                                    <a:moveTo>
                                      <a:pt x="2395" y="39"/>
                                    </a:moveTo>
                                    <a:lnTo>
                                      <a:pt x="2408" y="39"/>
                                    </a:lnTo>
                                    <a:moveTo>
                                      <a:pt x="2421" y="39"/>
                                    </a:moveTo>
                                    <a:lnTo>
                                      <a:pt x="2434" y="39"/>
                                    </a:lnTo>
                                    <a:moveTo>
                                      <a:pt x="2448" y="39"/>
                                    </a:moveTo>
                                    <a:lnTo>
                                      <a:pt x="2461" y="39"/>
                                    </a:lnTo>
                                    <a:moveTo>
                                      <a:pt x="2474" y="39"/>
                                    </a:moveTo>
                                    <a:lnTo>
                                      <a:pt x="2487" y="39"/>
                                    </a:lnTo>
                                    <a:moveTo>
                                      <a:pt x="2500" y="39"/>
                                    </a:moveTo>
                                    <a:lnTo>
                                      <a:pt x="2513" y="39"/>
                                    </a:lnTo>
                                    <a:moveTo>
                                      <a:pt x="2526" y="39"/>
                                    </a:moveTo>
                                    <a:lnTo>
                                      <a:pt x="2539" y="39"/>
                                    </a:lnTo>
                                    <a:moveTo>
                                      <a:pt x="2552" y="39"/>
                                    </a:moveTo>
                                    <a:lnTo>
                                      <a:pt x="2565" y="39"/>
                                    </a:lnTo>
                                    <a:moveTo>
                                      <a:pt x="2578" y="39"/>
                                    </a:moveTo>
                                    <a:lnTo>
                                      <a:pt x="2592" y="39"/>
                                    </a:lnTo>
                                    <a:moveTo>
                                      <a:pt x="2605" y="39"/>
                                    </a:moveTo>
                                    <a:lnTo>
                                      <a:pt x="2618" y="39"/>
                                    </a:lnTo>
                                    <a:moveTo>
                                      <a:pt x="2631" y="39"/>
                                    </a:moveTo>
                                    <a:lnTo>
                                      <a:pt x="2644" y="39"/>
                                    </a:lnTo>
                                    <a:moveTo>
                                      <a:pt x="2657" y="39"/>
                                    </a:moveTo>
                                    <a:lnTo>
                                      <a:pt x="2670" y="39"/>
                                    </a:lnTo>
                                    <a:moveTo>
                                      <a:pt x="2683" y="39"/>
                                    </a:moveTo>
                                    <a:lnTo>
                                      <a:pt x="2696" y="39"/>
                                    </a:lnTo>
                                    <a:moveTo>
                                      <a:pt x="2709" y="39"/>
                                    </a:moveTo>
                                    <a:lnTo>
                                      <a:pt x="2722" y="39"/>
                                    </a:lnTo>
                                    <a:moveTo>
                                      <a:pt x="2735" y="39"/>
                                    </a:moveTo>
                                    <a:lnTo>
                                      <a:pt x="2749" y="39"/>
                                    </a:lnTo>
                                    <a:moveTo>
                                      <a:pt x="2762" y="39"/>
                                    </a:moveTo>
                                    <a:lnTo>
                                      <a:pt x="2775" y="39"/>
                                    </a:lnTo>
                                    <a:moveTo>
                                      <a:pt x="2788" y="39"/>
                                    </a:moveTo>
                                    <a:lnTo>
                                      <a:pt x="2801" y="39"/>
                                    </a:lnTo>
                                    <a:moveTo>
                                      <a:pt x="2814" y="39"/>
                                    </a:moveTo>
                                    <a:lnTo>
                                      <a:pt x="2827" y="39"/>
                                    </a:lnTo>
                                    <a:moveTo>
                                      <a:pt x="2840" y="39"/>
                                    </a:moveTo>
                                    <a:lnTo>
                                      <a:pt x="2853" y="39"/>
                                    </a:lnTo>
                                    <a:moveTo>
                                      <a:pt x="2866" y="39"/>
                                    </a:moveTo>
                                    <a:lnTo>
                                      <a:pt x="2879" y="39"/>
                                    </a:lnTo>
                                    <a:moveTo>
                                      <a:pt x="2893" y="39"/>
                                    </a:moveTo>
                                    <a:lnTo>
                                      <a:pt x="2906" y="39"/>
                                    </a:lnTo>
                                    <a:moveTo>
                                      <a:pt x="2919" y="39"/>
                                    </a:moveTo>
                                    <a:lnTo>
                                      <a:pt x="2932" y="39"/>
                                    </a:lnTo>
                                    <a:moveTo>
                                      <a:pt x="2945" y="39"/>
                                    </a:moveTo>
                                    <a:lnTo>
                                      <a:pt x="2958" y="39"/>
                                    </a:lnTo>
                                    <a:moveTo>
                                      <a:pt x="2971" y="39"/>
                                    </a:moveTo>
                                    <a:lnTo>
                                      <a:pt x="2984" y="39"/>
                                    </a:lnTo>
                                    <a:moveTo>
                                      <a:pt x="2997" y="39"/>
                                    </a:moveTo>
                                    <a:lnTo>
                                      <a:pt x="3010" y="39"/>
                                    </a:lnTo>
                                    <a:moveTo>
                                      <a:pt x="3023" y="39"/>
                                    </a:moveTo>
                                    <a:lnTo>
                                      <a:pt x="3037" y="39"/>
                                    </a:lnTo>
                                    <a:moveTo>
                                      <a:pt x="3050" y="39"/>
                                    </a:moveTo>
                                    <a:lnTo>
                                      <a:pt x="3063" y="39"/>
                                    </a:lnTo>
                                    <a:moveTo>
                                      <a:pt x="3076" y="39"/>
                                    </a:moveTo>
                                    <a:lnTo>
                                      <a:pt x="3089" y="39"/>
                                    </a:lnTo>
                                    <a:moveTo>
                                      <a:pt x="3102" y="39"/>
                                    </a:moveTo>
                                    <a:lnTo>
                                      <a:pt x="3115" y="39"/>
                                    </a:lnTo>
                                    <a:moveTo>
                                      <a:pt x="3128" y="39"/>
                                    </a:moveTo>
                                    <a:lnTo>
                                      <a:pt x="3141" y="39"/>
                                    </a:lnTo>
                                    <a:moveTo>
                                      <a:pt x="3154" y="39"/>
                                    </a:moveTo>
                                    <a:lnTo>
                                      <a:pt x="3167" y="39"/>
                                    </a:lnTo>
                                    <a:moveTo>
                                      <a:pt x="3180" y="39"/>
                                    </a:moveTo>
                                    <a:lnTo>
                                      <a:pt x="3194" y="39"/>
                                    </a:lnTo>
                                    <a:moveTo>
                                      <a:pt x="3207" y="39"/>
                                    </a:moveTo>
                                    <a:lnTo>
                                      <a:pt x="3220" y="39"/>
                                    </a:lnTo>
                                    <a:moveTo>
                                      <a:pt x="3233" y="39"/>
                                    </a:moveTo>
                                    <a:lnTo>
                                      <a:pt x="3246" y="39"/>
                                    </a:lnTo>
                                    <a:moveTo>
                                      <a:pt x="3259" y="39"/>
                                    </a:moveTo>
                                    <a:lnTo>
                                      <a:pt x="3272" y="39"/>
                                    </a:lnTo>
                                    <a:moveTo>
                                      <a:pt x="3285" y="39"/>
                                    </a:moveTo>
                                    <a:lnTo>
                                      <a:pt x="3298" y="39"/>
                                    </a:lnTo>
                                    <a:moveTo>
                                      <a:pt x="3311" y="39"/>
                                    </a:moveTo>
                                    <a:lnTo>
                                      <a:pt x="3324" y="39"/>
                                    </a:lnTo>
                                    <a:moveTo>
                                      <a:pt x="3338" y="39"/>
                                    </a:moveTo>
                                    <a:lnTo>
                                      <a:pt x="3351" y="39"/>
                                    </a:lnTo>
                                    <a:moveTo>
                                      <a:pt x="3364" y="39"/>
                                    </a:moveTo>
                                    <a:lnTo>
                                      <a:pt x="3377" y="39"/>
                                    </a:lnTo>
                                    <a:moveTo>
                                      <a:pt x="3390" y="39"/>
                                    </a:moveTo>
                                    <a:lnTo>
                                      <a:pt x="3403" y="39"/>
                                    </a:lnTo>
                                    <a:moveTo>
                                      <a:pt x="3416" y="39"/>
                                    </a:moveTo>
                                    <a:lnTo>
                                      <a:pt x="3429" y="39"/>
                                    </a:lnTo>
                                    <a:moveTo>
                                      <a:pt x="3442" y="39"/>
                                    </a:moveTo>
                                    <a:lnTo>
                                      <a:pt x="3455" y="39"/>
                                    </a:lnTo>
                                    <a:moveTo>
                                      <a:pt x="3468" y="39"/>
                                    </a:moveTo>
                                    <a:lnTo>
                                      <a:pt x="3481" y="39"/>
                                    </a:lnTo>
                                    <a:moveTo>
                                      <a:pt x="3495" y="39"/>
                                    </a:moveTo>
                                    <a:lnTo>
                                      <a:pt x="3508" y="39"/>
                                    </a:lnTo>
                                    <a:moveTo>
                                      <a:pt x="3521" y="39"/>
                                    </a:moveTo>
                                    <a:lnTo>
                                      <a:pt x="3534" y="39"/>
                                    </a:lnTo>
                                    <a:moveTo>
                                      <a:pt x="3547" y="39"/>
                                    </a:moveTo>
                                    <a:lnTo>
                                      <a:pt x="3560" y="39"/>
                                    </a:lnTo>
                                    <a:moveTo>
                                      <a:pt x="3573" y="39"/>
                                    </a:moveTo>
                                    <a:lnTo>
                                      <a:pt x="3586" y="39"/>
                                    </a:lnTo>
                                    <a:moveTo>
                                      <a:pt x="3599" y="39"/>
                                    </a:moveTo>
                                    <a:lnTo>
                                      <a:pt x="3612" y="39"/>
                                    </a:lnTo>
                                    <a:moveTo>
                                      <a:pt x="3625" y="39"/>
                                    </a:moveTo>
                                    <a:lnTo>
                                      <a:pt x="3639" y="39"/>
                                    </a:lnTo>
                                    <a:moveTo>
                                      <a:pt x="3652" y="39"/>
                                    </a:moveTo>
                                    <a:lnTo>
                                      <a:pt x="3665" y="39"/>
                                    </a:lnTo>
                                    <a:moveTo>
                                      <a:pt x="3678" y="39"/>
                                    </a:moveTo>
                                    <a:lnTo>
                                      <a:pt x="3691" y="39"/>
                                    </a:lnTo>
                                    <a:moveTo>
                                      <a:pt x="3704" y="39"/>
                                    </a:moveTo>
                                    <a:lnTo>
                                      <a:pt x="3717" y="39"/>
                                    </a:lnTo>
                                    <a:moveTo>
                                      <a:pt x="3730" y="39"/>
                                    </a:moveTo>
                                    <a:lnTo>
                                      <a:pt x="3743" y="39"/>
                                    </a:lnTo>
                                    <a:moveTo>
                                      <a:pt x="3756" y="39"/>
                                    </a:moveTo>
                                    <a:lnTo>
                                      <a:pt x="3769" y="39"/>
                                    </a:lnTo>
                                    <a:moveTo>
                                      <a:pt x="3782" y="39"/>
                                    </a:moveTo>
                                    <a:lnTo>
                                      <a:pt x="3796" y="39"/>
                                    </a:lnTo>
                                    <a:moveTo>
                                      <a:pt x="3809" y="39"/>
                                    </a:moveTo>
                                    <a:lnTo>
                                      <a:pt x="3822" y="39"/>
                                    </a:lnTo>
                                    <a:moveTo>
                                      <a:pt x="3835" y="39"/>
                                    </a:moveTo>
                                    <a:lnTo>
                                      <a:pt x="3848" y="39"/>
                                    </a:lnTo>
                                    <a:moveTo>
                                      <a:pt x="3861" y="39"/>
                                    </a:moveTo>
                                    <a:lnTo>
                                      <a:pt x="3874" y="39"/>
                                    </a:lnTo>
                                    <a:moveTo>
                                      <a:pt x="3887" y="39"/>
                                    </a:moveTo>
                                    <a:lnTo>
                                      <a:pt x="3900" y="39"/>
                                    </a:lnTo>
                                    <a:moveTo>
                                      <a:pt x="3913" y="39"/>
                                    </a:moveTo>
                                    <a:lnTo>
                                      <a:pt x="3926" y="39"/>
                                    </a:lnTo>
                                    <a:moveTo>
                                      <a:pt x="3940" y="39"/>
                                    </a:moveTo>
                                    <a:lnTo>
                                      <a:pt x="3953" y="39"/>
                                    </a:lnTo>
                                    <a:moveTo>
                                      <a:pt x="3966" y="39"/>
                                    </a:moveTo>
                                    <a:lnTo>
                                      <a:pt x="3979" y="39"/>
                                    </a:lnTo>
                                    <a:moveTo>
                                      <a:pt x="3992" y="39"/>
                                    </a:moveTo>
                                    <a:lnTo>
                                      <a:pt x="4005" y="39"/>
                                    </a:lnTo>
                                    <a:moveTo>
                                      <a:pt x="4018" y="39"/>
                                    </a:moveTo>
                                    <a:lnTo>
                                      <a:pt x="4031" y="39"/>
                                    </a:lnTo>
                                    <a:moveTo>
                                      <a:pt x="4044" y="39"/>
                                    </a:moveTo>
                                    <a:lnTo>
                                      <a:pt x="4057" y="39"/>
                                    </a:lnTo>
                                    <a:moveTo>
                                      <a:pt x="4070" y="39"/>
                                    </a:moveTo>
                                    <a:lnTo>
                                      <a:pt x="4083" y="39"/>
                                    </a:lnTo>
                                    <a:moveTo>
                                      <a:pt x="4097" y="39"/>
                                    </a:moveTo>
                                    <a:lnTo>
                                      <a:pt x="4110" y="39"/>
                                    </a:lnTo>
                                    <a:moveTo>
                                      <a:pt x="4123" y="39"/>
                                    </a:moveTo>
                                    <a:lnTo>
                                      <a:pt x="4136" y="39"/>
                                    </a:lnTo>
                                    <a:moveTo>
                                      <a:pt x="4149" y="39"/>
                                    </a:moveTo>
                                    <a:lnTo>
                                      <a:pt x="4162" y="39"/>
                                    </a:lnTo>
                                    <a:moveTo>
                                      <a:pt x="4175" y="39"/>
                                    </a:moveTo>
                                    <a:lnTo>
                                      <a:pt x="4188" y="39"/>
                                    </a:lnTo>
                                    <a:moveTo>
                                      <a:pt x="4201" y="39"/>
                                    </a:moveTo>
                                    <a:lnTo>
                                      <a:pt x="4214" y="39"/>
                                    </a:lnTo>
                                    <a:moveTo>
                                      <a:pt x="4227" y="39"/>
                                    </a:moveTo>
                                    <a:lnTo>
                                      <a:pt x="4241" y="39"/>
                                    </a:lnTo>
                                    <a:moveTo>
                                      <a:pt x="4254" y="39"/>
                                    </a:moveTo>
                                    <a:lnTo>
                                      <a:pt x="4267" y="39"/>
                                    </a:lnTo>
                                    <a:moveTo>
                                      <a:pt x="4280" y="39"/>
                                    </a:moveTo>
                                    <a:lnTo>
                                      <a:pt x="4293" y="39"/>
                                    </a:lnTo>
                                    <a:moveTo>
                                      <a:pt x="4306" y="39"/>
                                    </a:moveTo>
                                    <a:lnTo>
                                      <a:pt x="4319" y="39"/>
                                    </a:lnTo>
                                    <a:moveTo>
                                      <a:pt x="4332" y="39"/>
                                    </a:moveTo>
                                    <a:lnTo>
                                      <a:pt x="4345" y="39"/>
                                    </a:lnTo>
                                    <a:moveTo>
                                      <a:pt x="4358" y="39"/>
                                    </a:moveTo>
                                    <a:lnTo>
                                      <a:pt x="4371" y="39"/>
                                    </a:lnTo>
                                    <a:moveTo>
                                      <a:pt x="4384" y="39"/>
                                    </a:moveTo>
                                    <a:lnTo>
                                      <a:pt x="4398" y="39"/>
                                    </a:lnTo>
                                    <a:moveTo>
                                      <a:pt x="4411" y="39"/>
                                    </a:moveTo>
                                    <a:lnTo>
                                      <a:pt x="4424" y="39"/>
                                    </a:lnTo>
                                    <a:moveTo>
                                      <a:pt x="4437" y="39"/>
                                    </a:moveTo>
                                    <a:lnTo>
                                      <a:pt x="4450" y="39"/>
                                    </a:lnTo>
                                    <a:moveTo>
                                      <a:pt x="4463" y="39"/>
                                    </a:moveTo>
                                    <a:lnTo>
                                      <a:pt x="4476" y="39"/>
                                    </a:lnTo>
                                    <a:moveTo>
                                      <a:pt x="4489" y="39"/>
                                    </a:moveTo>
                                    <a:lnTo>
                                      <a:pt x="4502" y="39"/>
                                    </a:lnTo>
                                    <a:moveTo>
                                      <a:pt x="4515" y="39"/>
                                    </a:moveTo>
                                    <a:lnTo>
                                      <a:pt x="4528" y="39"/>
                                    </a:lnTo>
                                    <a:moveTo>
                                      <a:pt x="4542" y="39"/>
                                    </a:moveTo>
                                    <a:lnTo>
                                      <a:pt x="4555" y="39"/>
                                    </a:lnTo>
                                    <a:moveTo>
                                      <a:pt x="4568" y="39"/>
                                    </a:moveTo>
                                    <a:lnTo>
                                      <a:pt x="4581" y="39"/>
                                    </a:lnTo>
                                    <a:moveTo>
                                      <a:pt x="4594" y="39"/>
                                    </a:moveTo>
                                    <a:lnTo>
                                      <a:pt x="4607" y="39"/>
                                    </a:lnTo>
                                    <a:moveTo>
                                      <a:pt x="4620" y="39"/>
                                    </a:moveTo>
                                    <a:lnTo>
                                      <a:pt x="4633" y="39"/>
                                    </a:lnTo>
                                    <a:moveTo>
                                      <a:pt x="4646" y="39"/>
                                    </a:moveTo>
                                    <a:lnTo>
                                      <a:pt x="4659" y="39"/>
                                    </a:lnTo>
                                    <a:moveTo>
                                      <a:pt x="4672" y="39"/>
                                    </a:moveTo>
                                    <a:lnTo>
                                      <a:pt x="4686" y="39"/>
                                    </a:lnTo>
                                    <a:moveTo>
                                      <a:pt x="4699" y="39"/>
                                    </a:moveTo>
                                    <a:lnTo>
                                      <a:pt x="4712" y="39"/>
                                    </a:lnTo>
                                    <a:moveTo>
                                      <a:pt x="4725" y="39"/>
                                    </a:moveTo>
                                    <a:lnTo>
                                      <a:pt x="4738" y="39"/>
                                    </a:lnTo>
                                    <a:moveTo>
                                      <a:pt x="4751" y="39"/>
                                    </a:moveTo>
                                    <a:lnTo>
                                      <a:pt x="4764" y="39"/>
                                    </a:lnTo>
                                    <a:moveTo>
                                      <a:pt x="4777" y="39"/>
                                    </a:moveTo>
                                    <a:lnTo>
                                      <a:pt x="4790" y="39"/>
                                    </a:lnTo>
                                    <a:moveTo>
                                      <a:pt x="4803" y="39"/>
                                    </a:moveTo>
                                    <a:lnTo>
                                      <a:pt x="4816" y="39"/>
                                    </a:lnTo>
                                    <a:moveTo>
                                      <a:pt x="4829" y="39"/>
                                    </a:moveTo>
                                    <a:lnTo>
                                      <a:pt x="4843" y="39"/>
                                    </a:lnTo>
                                    <a:moveTo>
                                      <a:pt x="4856" y="39"/>
                                    </a:moveTo>
                                    <a:lnTo>
                                      <a:pt x="4869" y="39"/>
                                    </a:lnTo>
                                    <a:moveTo>
                                      <a:pt x="4882" y="39"/>
                                    </a:moveTo>
                                    <a:lnTo>
                                      <a:pt x="4895" y="39"/>
                                    </a:lnTo>
                                    <a:moveTo>
                                      <a:pt x="4908" y="39"/>
                                    </a:moveTo>
                                    <a:lnTo>
                                      <a:pt x="4921" y="39"/>
                                    </a:lnTo>
                                    <a:moveTo>
                                      <a:pt x="4934" y="39"/>
                                    </a:moveTo>
                                    <a:lnTo>
                                      <a:pt x="4947" y="39"/>
                                    </a:lnTo>
                                    <a:moveTo>
                                      <a:pt x="4960" y="39"/>
                                    </a:moveTo>
                                    <a:lnTo>
                                      <a:pt x="4973" y="39"/>
                                    </a:lnTo>
                                    <a:moveTo>
                                      <a:pt x="4987" y="39"/>
                                    </a:moveTo>
                                    <a:lnTo>
                                      <a:pt x="5000" y="39"/>
                                    </a:lnTo>
                                    <a:moveTo>
                                      <a:pt x="5013" y="39"/>
                                    </a:moveTo>
                                    <a:lnTo>
                                      <a:pt x="5026" y="39"/>
                                    </a:lnTo>
                                    <a:moveTo>
                                      <a:pt x="5039" y="39"/>
                                    </a:moveTo>
                                    <a:lnTo>
                                      <a:pt x="5052" y="39"/>
                                    </a:lnTo>
                                    <a:moveTo>
                                      <a:pt x="5065" y="39"/>
                                    </a:moveTo>
                                    <a:lnTo>
                                      <a:pt x="5078" y="39"/>
                                    </a:lnTo>
                                    <a:moveTo>
                                      <a:pt x="5091" y="39"/>
                                    </a:moveTo>
                                    <a:lnTo>
                                      <a:pt x="5104" y="39"/>
                                    </a:lnTo>
                                    <a:moveTo>
                                      <a:pt x="5117" y="39"/>
                                    </a:moveTo>
                                    <a:lnTo>
                                      <a:pt x="5130" y="39"/>
                                    </a:lnTo>
                                    <a:moveTo>
                                      <a:pt x="5144" y="39"/>
                                    </a:moveTo>
                                    <a:lnTo>
                                      <a:pt x="5157" y="39"/>
                                    </a:lnTo>
                                    <a:moveTo>
                                      <a:pt x="5170" y="39"/>
                                    </a:moveTo>
                                    <a:lnTo>
                                      <a:pt x="5183" y="39"/>
                                    </a:lnTo>
                                    <a:moveTo>
                                      <a:pt x="5196" y="39"/>
                                    </a:moveTo>
                                    <a:lnTo>
                                      <a:pt x="5209" y="39"/>
                                    </a:lnTo>
                                    <a:moveTo>
                                      <a:pt x="5222" y="39"/>
                                    </a:moveTo>
                                    <a:lnTo>
                                      <a:pt x="5235" y="39"/>
                                    </a:lnTo>
                                    <a:moveTo>
                                      <a:pt x="5248" y="39"/>
                                    </a:moveTo>
                                    <a:lnTo>
                                      <a:pt x="5261" y="39"/>
                                    </a:lnTo>
                                    <a:moveTo>
                                      <a:pt x="5274" y="39"/>
                                    </a:moveTo>
                                    <a:lnTo>
                                      <a:pt x="5288" y="39"/>
                                    </a:lnTo>
                                    <a:moveTo>
                                      <a:pt x="5301" y="39"/>
                                    </a:moveTo>
                                    <a:lnTo>
                                      <a:pt x="5314" y="39"/>
                                    </a:lnTo>
                                    <a:moveTo>
                                      <a:pt x="5327" y="39"/>
                                    </a:moveTo>
                                    <a:lnTo>
                                      <a:pt x="5340" y="39"/>
                                    </a:lnTo>
                                    <a:moveTo>
                                      <a:pt x="5353" y="39"/>
                                    </a:moveTo>
                                    <a:lnTo>
                                      <a:pt x="5366" y="39"/>
                                    </a:lnTo>
                                    <a:moveTo>
                                      <a:pt x="5863" y="39"/>
                                    </a:moveTo>
                                    <a:lnTo>
                                      <a:pt x="5863" y="39"/>
                                    </a:lnTo>
                                    <a:moveTo>
                                      <a:pt x="5876" y="39"/>
                                    </a:moveTo>
                                    <a:lnTo>
                                      <a:pt x="5890" y="39"/>
                                    </a:lnTo>
                                    <a:moveTo>
                                      <a:pt x="5903" y="39"/>
                                    </a:moveTo>
                                    <a:lnTo>
                                      <a:pt x="5916" y="39"/>
                                    </a:lnTo>
                                    <a:moveTo>
                                      <a:pt x="5929" y="39"/>
                                    </a:moveTo>
                                    <a:lnTo>
                                      <a:pt x="5942" y="39"/>
                                    </a:lnTo>
                                    <a:moveTo>
                                      <a:pt x="5955" y="39"/>
                                    </a:moveTo>
                                    <a:lnTo>
                                      <a:pt x="5968" y="39"/>
                                    </a:lnTo>
                                    <a:moveTo>
                                      <a:pt x="5981" y="39"/>
                                    </a:moveTo>
                                    <a:lnTo>
                                      <a:pt x="5994" y="39"/>
                                    </a:lnTo>
                                    <a:moveTo>
                                      <a:pt x="6007" y="39"/>
                                    </a:moveTo>
                                    <a:lnTo>
                                      <a:pt x="6020" y="39"/>
                                    </a:lnTo>
                                    <a:moveTo>
                                      <a:pt x="6034" y="39"/>
                                    </a:moveTo>
                                    <a:lnTo>
                                      <a:pt x="6047" y="39"/>
                                    </a:lnTo>
                                    <a:moveTo>
                                      <a:pt x="6060" y="39"/>
                                    </a:moveTo>
                                    <a:lnTo>
                                      <a:pt x="6073" y="39"/>
                                    </a:lnTo>
                                    <a:moveTo>
                                      <a:pt x="6086" y="39"/>
                                    </a:moveTo>
                                    <a:lnTo>
                                      <a:pt x="6099" y="39"/>
                                    </a:lnTo>
                                    <a:moveTo>
                                      <a:pt x="6112" y="39"/>
                                    </a:moveTo>
                                    <a:lnTo>
                                      <a:pt x="6125" y="39"/>
                                    </a:lnTo>
                                    <a:moveTo>
                                      <a:pt x="6138" y="39"/>
                                    </a:moveTo>
                                    <a:lnTo>
                                      <a:pt x="6151" y="39"/>
                                    </a:lnTo>
                                    <a:moveTo>
                                      <a:pt x="6164" y="39"/>
                                    </a:moveTo>
                                    <a:lnTo>
                                      <a:pt x="6177" y="39"/>
                                    </a:lnTo>
                                    <a:moveTo>
                                      <a:pt x="6191" y="39"/>
                                    </a:moveTo>
                                    <a:lnTo>
                                      <a:pt x="6204" y="39"/>
                                    </a:lnTo>
                                    <a:moveTo>
                                      <a:pt x="6217" y="39"/>
                                    </a:moveTo>
                                    <a:lnTo>
                                      <a:pt x="6230" y="39"/>
                                    </a:lnTo>
                                    <a:moveTo>
                                      <a:pt x="6243" y="39"/>
                                    </a:moveTo>
                                    <a:lnTo>
                                      <a:pt x="6256" y="39"/>
                                    </a:lnTo>
                                    <a:moveTo>
                                      <a:pt x="6269" y="39"/>
                                    </a:moveTo>
                                    <a:lnTo>
                                      <a:pt x="6282" y="39"/>
                                    </a:lnTo>
                                    <a:moveTo>
                                      <a:pt x="6295" y="39"/>
                                    </a:moveTo>
                                    <a:lnTo>
                                      <a:pt x="6308" y="39"/>
                                    </a:lnTo>
                                    <a:moveTo>
                                      <a:pt x="6321" y="39"/>
                                    </a:moveTo>
                                    <a:lnTo>
                                      <a:pt x="6335" y="39"/>
                                    </a:lnTo>
                                    <a:moveTo>
                                      <a:pt x="6348" y="39"/>
                                    </a:moveTo>
                                    <a:lnTo>
                                      <a:pt x="6361" y="39"/>
                                    </a:lnTo>
                                    <a:moveTo>
                                      <a:pt x="6374" y="39"/>
                                    </a:moveTo>
                                    <a:lnTo>
                                      <a:pt x="6387" y="39"/>
                                    </a:lnTo>
                                    <a:moveTo>
                                      <a:pt x="6400" y="39"/>
                                    </a:moveTo>
                                    <a:lnTo>
                                      <a:pt x="6413" y="39"/>
                                    </a:lnTo>
                                    <a:moveTo>
                                      <a:pt x="6426" y="39"/>
                                    </a:moveTo>
                                    <a:lnTo>
                                      <a:pt x="6439" y="39"/>
                                    </a:lnTo>
                                    <a:moveTo>
                                      <a:pt x="6452" y="39"/>
                                    </a:moveTo>
                                    <a:lnTo>
                                      <a:pt x="6465" y="39"/>
                                    </a:lnTo>
                                    <a:moveTo>
                                      <a:pt x="6478" y="39"/>
                                    </a:moveTo>
                                    <a:lnTo>
                                      <a:pt x="6492" y="39"/>
                                    </a:lnTo>
                                    <a:moveTo>
                                      <a:pt x="6505" y="39"/>
                                    </a:moveTo>
                                    <a:lnTo>
                                      <a:pt x="6518" y="39"/>
                                    </a:lnTo>
                                    <a:moveTo>
                                      <a:pt x="6531" y="39"/>
                                    </a:moveTo>
                                    <a:lnTo>
                                      <a:pt x="6544" y="39"/>
                                    </a:lnTo>
                                    <a:moveTo>
                                      <a:pt x="6557" y="39"/>
                                    </a:moveTo>
                                    <a:lnTo>
                                      <a:pt x="6570" y="39"/>
                                    </a:lnTo>
                                    <a:moveTo>
                                      <a:pt x="6583" y="39"/>
                                    </a:moveTo>
                                    <a:lnTo>
                                      <a:pt x="6596" y="39"/>
                                    </a:lnTo>
                                    <a:moveTo>
                                      <a:pt x="6609" y="39"/>
                                    </a:moveTo>
                                    <a:lnTo>
                                      <a:pt x="6622" y="39"/>
                                    </a:lnTo>
                                    <a:moveTo>
                                      <a:pt x="6636" y="39"/>
                                    </a:moveTo>
                                    <a:lnTo>
                                      <a:pt x="6649" y="39"/>
                                    </a:lnTo>
                                    <a:moveTo>
                                      <a:pt x="6662" y="39"/>
                                    </a:moveTo>
                                    <a:lnTo>
                                      <a:pt x="6675" y="39"/>
                                    </a:lnTo>
                                    <a:moveTo>
                                      <a:pt x="6688" y="39"/>
                                    </a:moveTo>
                                    <a:lnTo>
                                      <a:pt x="6701" y="39"/>
                                    </a:lnTo>
                                    <a:moveTo>
                                      <a:pt x="6714" y="39"/>
                                    </a:moveTo>
                                    <a:lnTo>
                                      <a:pt x="6727" y="39"/>
                                    </a:lnTo>
                                    <a:moveTo>
                                      <a:pt x="6740" y="39"/>
                                    </a:moveTo>
                                    <a:lnTo>
                                      <a:pt x="6753" y="39"/>
                                    </a:lnTo>
                                    <a:moveTo>
                                      <a:pt x="6766" y="39"/>
                                    </a:moveTo>
                                    <a:lnTo>
                                      <a:pt x="6779" y="39"/>
                                    </a:lnTo>
                                    <a:moveTo>
                                      <a:pt x="6793" y="39"/>
                                    </a:moveTo>
                                    <a:lnTo>
                                      <a:pt x="6806" y="39"/>
                                    </a:lnTo>
                                    <a:moveTo>
                                      <a:pt x="6819" y="39"/>
                                    </a:moveTo>
                                    <a:lnTo>
                                      <a:pt x="6832" y="39"/>
                                    </a:lnTo>
                                    <a:moveTo>
                                      <a:pt x="6845" y="39"/>
                                    </a:moveTo>
                                    <a:lnTo>
                                      <a:pt x="6858" y="39"/>
                                    </a:lnTo>
                                    <a:moveTo>
                                      <a:pt x="6871" y="39"/>
                                    </a:moveTo>
                                    <a:lnTo>
                                      <a:pt x="6884" y="39"/>
                                    </a:lnTo>
                                    <a:moveTo>
                                      <a:pt x="6897" y="39"/>
                                    </a:moveTo>
                                    <a:lnTo>
                                      <a:pt x="6910" y="39"/>
                                    </a:lnTo>
                                    <a:moveTo>
                                      <a:pt x="6923" y="39"/>
                                    </a:moveTo>
                                    <a:lnTo>
                                      <a:pt x="6937" y="39"/>
                                    </a:lnTo>
                                    <a:moveTo>
                                      <a:pt x="6950" y="39"/>
                                    </a:moveTo>
                                    <a:lnTo>
                                      <a:pt x="6963" y="39"/>
                                    </a:lnTo>
                                    <a:moveTo>
                                      <a:pt x="6976" y="39"/>
                                    </a:moveTo>
                                    <a:lnTo>
                                      <a:pt x="6989" y="39"/>
                                    </a:lnTo>
                                    <a:moveTo>
                                      <a:pt x="7002" y="39"/>
                                    </a:moveTo>
                                    <a:lnTo>
                                      <a:pt x="7015" y="39"/>
                                    </a:lnTo>
                                    <a:moveTo>
                                      <a:pt x="7028" y="39"/>
                                    </a:moveTo>
                                    <a:lnTo>
                                      <a:pt x="7041" y="39"/>
                                    </a:lnTo>
                                    <a:moveTo>
                                      <a:pt x="7054" y="39"/>
                                    </a:moveTo>
                                    <a:lnTo>
                                      <a:pt x="7067" y="39"/>
                                    </a:lnTo>
                                    <a:moveTo>
                                      <a:pt x="7080" y="39"/>
                                    </a:moveTo>
                                    <a:lnTo>
                                      <a:pt x="7094" y="39"/>
                                    </a:lnTo>
                                    <a:moveTo>
                                      <a:pt x="7107" y="39"/>
                                    </a:moveTo>
                                    <a:lnTo>
                                      <a:pt x="7120" y="39"/>
                                    </a:lnTo>
                                    <a:moveTo>
                                      <a:pt x="7133" y="39"/>
                                    </a:moveTo>
                                    <a:lnTo>
                                      <a:pt x="7146" y="39"/>
                                    </a:lnTo>
                                    <a:moveTo>
                                      <a:pt x="7159" y="39"/>
                                    </a:moveTo>
                                    <a:lnTo>
                                      <a:pt x="7172" y="39"/>
                                    </a:lnTo>
                                    <a:moveTo>
                                      <a:pt x="7185" y="39"/>
                                    </a:moveTo>
                                    <a:lnTo>
                                      <a:pt x="7198" y="39"/>
                                    </a:lnTo>
                                    <a:moveTo>
                                      <a:pt x="105" y="52"/>
                                    </a:moveTo>
                                    <a:lnTo>
                                      <a:pt x="118" y="52"/>
                                    </a:lnTo>
                                    <a:moveTo>
                                      <a:pt x="131" y="52"/>
                                    </a:moveTo>
                                    <a:lnTo>
                                      <a:pt x="144" y="52"/>
                                    </a:lnTo>
                                    <a:moveTo>
                                      <a:pt x="157" y="52"/>
                                    </a:moveTo>
                                    <a:lnTo>
                                      <a:pt x="170" y="52"/>
                                    </a:lnTo>
                                    <a:moveTo>
                                      <a:pt x="183" y="52"/>
                                    </a:moveTo>
                                    <a:lnTo>
                                      <a:pt x="197" y="52"/>
                                    </a:lnTo>
                                    <a:moveTo>
                                      <a:pt x="210" y="52"/>
                                    </a:moveTo>
                                    <a:lnTo>
                                      <a:pt x="223" y="52"/>
                                    </a:lnTo>
                                    <a:moveTo>
                                      <a:pt x="236" y="52"/>
                                    </a:moveTo>
                                    <a:lnTo>
                                      <a:pt x="249" y="52"/>
                                    </a:lnTo>
                                    <a:moveTo>
                                      <a:pt x="262" y="52"/>
                                    </a:moveTo>
                                    <a:lnTo>
                                      <a:pt x="275" y="52"/>
                                    </a:lnTo>
                                    <a:moveTo>
                                      <a:pt x="288" y="52"/>
                                    </a:moveTo>
                                    <a:lnTo>
                                      <a:pt x="301" y="52"/>
                                    </a:lnTo>
                                    <a:moveTo>
                                      <a:pt x="314" y="52"/>
                                    </a:moveTo>
                                    <a:lnTo>
                                      <a:pt x="327" y="52"/>
                                    </a:lnTo>
                                    <a:moveTo>
                                      <a:pt x="341" y="52"/>
                                    </a:moveTo>
                                    <a:lnTo>
                                      <a:pt x="354" y="52"/>
                                    </a:lnTo>
                                    <a:moveTo>
                                      <a:pt x="367" y="52"/>
                                    </a:moveTo>
                                    <a:lnTo>
                                      <a:pt x="380" y="52"/>
                                    </a:lnTo>
                                    <a:moveTo>
                                      <a:pt x="393" y="52"/>
                                    </a:moveTo>
                                    <a:lnTo>
                                      <a:pt x="406" y="52"/>
                                    </a:lnTo>
                                    <a:moveTo>
                                      <a:pt x="419" y="52"/>
                                    </a:moveTo>
                                    <a:lnTo>
                                      <a:pt x="432" y="52"/>
                                    </a:lnTo>
                                    <a:moveTo>
                                      <a:pt x="445" y="52"/>
                                    </a:moveTo>
                                    <a:lnTo>
                                      <a:pt x="458" y="52"/>
                                    </a:lnTo>
                                    <a:moveTo>
                                      <a:pt x="471" y="52"/>
                                    </a:moveTo>
                                    <a:lnTo>
                                      <a:pt x="484" y="52"/>
                                    </a:lnTo>
                                    <a:moveTo>
                                      <a:pt x="498" y="52"/>
                                    </a:moveTo>
                                    <a:lnTo>
                                      <a:pt x="511" y="52"/>
                                    </a:lnTo>
                                    <a:moveTo>
                                      <a:pt x="524" y="52"/>
                                    </a:moveTo>
                                    <a:lnTo>
                                      <a:pt x="537" y="52"/>
                                    </a:lnTo>
                                    <a:moveTo>
                                      <a:pt x="550" y="52"/>
                                    </a:moveTo>
                                    <a:lnTo>
                                      <a:pt x="563" y="52"/>
                                    </a:lnTo>
                                    <a:moveTo>
                                      <a:pt x="576" y="52"/>
                                    </a:moveTo>
                                    <a:lnTo>
                                      <a:pt x="589" y="52"/>
                                    </a:lnTo>
                                    <a:moveTo>
                                      <a:pt x="602" y="52"/>
                                    </a:moveTo>
                                    <a:lnTo>
                                      <a:pt x="615" y="52"/>
                                    </a:lnTo>
                                    <a:moveTo>
                                      <a:pt x="628" y="52"/>
                                    </a:moveTo>
                                    <a:lnTo>
                                      <a:pt x="642" y="52"/>
                                    </a:lnTo>
                                    <a:moveTo>
                                      <a:pt x="655" y="52"/>
                                    </a:moveTo>
                                    <a:lnTo>
                                      <a:pt x="668" y="52"/>
                                    </a:lnTo>
                                    <a:moveTo>
                                      <a:pt x="681" y="52"/>
                                    </a:moveTo>
                                    <a:lnTo>
                                      <a:pt x="694" y="52"/>
                                    </a:lnTo>
                                    <a:moveTo>
                                      <a:pt x="707" y="52"/>
                                    </a:moveTo>
                                    <a:lnTo>
                                      <a:pt x="720" y="52"/>
                                    </a:lnTo>
                                    <a:moveTo>
                                      <a:pt x="733" y="52"/>
                                    </a:moveTo>
                                    <a:lnTo>
                                      <a:pt x="746" y="52"/>
                                    </a:lnTo>
                                    <a:moveTo>
                                      <a:pt x="759" y="52"/>
                                    </a:moveTo>
                                    <a:lnTo>
                                      <a:pt x="772" y="52"/>
                                    </a:lnTo>
                                    <a:moveTo>
                                      <a:pt x="785" y="52"/>
                                    </a:moveTo>
                                    <a:lnTo>
                                      <a:pt x="799" y="52"/>
                                    </a:lnTo>
                                    <a:moveTo>
                                      <a:pt x="812" y="52"/>
                                    </a:moveTo>
                                    <a:lnTo>
                                      <a:pt x="825" y="52"/>
                                    </a:lnTo>
                                    <a:moveTo>
                                      <a:pt x="838" y="52"/>
                                    </a:moveTo>
                                    <a:lnTo>
                                      <a:pt x="851" y="52"/>
                                    </a:lnTo>
                                    <a:moveTo>
                                      <a:pt x="864" y="52"/>
                                    </a:moveTo>
                                    <a:lnTo>
                                      <a:pt x="877" y="52"/>
                                    </a:lnTo>
                                    <a:moveTo>
                                      <a:pt x="890" y="52"/>
                                    </a:moveTo>
                                    <a:lnTo>
                                      <a:pt x="903" y="52"/>
                                    </a:lnTo>
                                    <a:moveTo>
                                      <a:pt x="916" y="52"/>
                                    </a:moveTo>
                                    <a:lnTo>
                                      <a:pt x="929" y="52"/>
                                    </a:lnTo>
                                    <a:moveTo>
                                      <a:pt x="943" y="52"/>
                                    </a:moveTo>
                                    <a:lnTo>
                                      <a:pt x="956" y="52"/>
                                    </a:lnTo>
                                    <a:moveTo>
                                      <a:pt x="969" y="52"/>
                                    </a:moveTo>
                                    <a:lnTo>
                                      <a:pt x="982" y="52"/>
                                    </a:lnTo>
                                    <a:moveTo>
                                      <a:pt x="995" y="52"/>
                                    </a:moveTo>
                                    <a:lnTo>
                                      <a:pt x="1008" y="52"/>
                                    </a:lnTo>
                                    <a:moveTo>
                                      <a:pt x="1021" y="52"/>
                                    </a:moveTo>
                                    <a:lnTo>
                                      <a:pt x="1034" y="52"/>
                                    </a:lnTo>
                                    <a:moveTo>
                                      <a:pt x="1047" y="52"/>
                                    </a:moveTo>
                                    <a:lnTo>
                                      <a:pt x="1060" y="52"/>
                                    </a:lnTo>
                                    <a:moveTo>
                                      <a:pt x="1073" y="52"/>
                                    </a:moveTo>
                                    <a:lnTo>
                                      <a:pt x="1086" y="52"/>
                                    </a:lnTo>
                                    <a:moveTo>
                                      <a:pt x="1100" y="52"/>
                                    </a:moveTo>
                                    <a:lnTo>
                                      <a:pt x="1113" y="52"/>
                                    </a:lnTo>
                                    <a:moveTo>
                                      <a:pt x="1126" y="52"/>
                                    </a:moveTo>
                                    <a:lnTo>
                                      <a:pt x="1139" y="52"/>
                                    </a:lnTo>
                                    <a:moveTo>
                                      <a:pt x="1152" y="52"/>
                                    </a:moveTo>
                                    <a:lnTo>
                                      <a:pt x="1165" y="52"/>
                                    </a:lnTo>
                                    <a:moveTo>
                                      <a:pt x="1178" y="52"/>
                                    </a:moveTo>
                                    <a:lnTo>
                                      <a:pt x="1191" y="52"/>
                                    </a:lnTo>
                                    <a:moveTo>
                                      <a:pt x="1204" y="52"/>
                                    </a:moveTo>
                                    <a:lnTo>
                                      <a:pt x="1217" y="52"/>
                                    </a:lnTo>
                                    <a:moveTo>
                                      <a:pt x="1230" y="52"/>
                                    </a:moveTo>
                                    <a:lnTo>
                                      <a:pt x="1244" y="52"/>
                                    </a:lnTo>
                                    <a:moveTo>
                                      <a:pt x="1257" y="52"/>
                                    </a:moveTo>
                                    <a:lnTo>
                                      <a:pt x="1270" y="52"/>
                                    </a:lnTo>
                                    <a:moveTo>
                                      <a:pt x="1283" y="52"/>
                                    </a:moveTo>
                                    <a:lnTo>
                                      <a:pt x="1296" y="52"/>
                                    </a:lnTo>
                                    <a:moveTo>
                                      <a:pt x="1309" y="52"/>
                                    </a:moveTo>
                                    <a:lnTo>
                                      <a:pt x="1322" y="52"/>
                                    </a:lnTo>
                                    <a:moveTo>
                                      <a:pt x="1335" y="52"/>
                                    </a:moveTo>
                                    <a:lnTo>
                                      <a:pt x="1348" y="52"/>
                                    </a:lnTo>
                                    <a:moveTo>
                                      <a:pt x="1361" y="52"/>
                                    </a:moveTo>
                                    <a:lnTo>
                                      <a:pt x="1374" y="52"/>
                                    </a:lnTo>
                                    <a:moveTo>
                                      <a:pt x="1387" y="52"/>
                                    </a:moveTo>
                                    <a:lnTo>
                                      <a:pt x="1401" y="52"/>
                                    </a:lnTo>
                                    <a:moveTo>
                                      <a:pt x="1414" y="52"/>
                                    </a:moveTo>
                                    <a:lnTo>
                                      <a:pt x="1427" y="52"/>
                                    </a:lnTo>
                                    <a:moveTo>
                                      <a:pt x="1440" y="52"/>
                                    </a:moveTo>
                                    <a:lnTo>
                                      <a:pt x="1453" y="52"/>
                                    </a:lnTo>
                                    <a:moveTo>
                                      <a:pt x="1466" y="52"/>
                                    </a:moveTo>
                                    <a:lnTo>
                                      <a:pt x="1479" y="52"/>
                                    </a:lnTo>
                                    <a:moveTo>
                                      <a:pt x="1492" y="52"/>
                                    </a:moveTo>
                                    <a:lnTo>
                                      <a:pt x="1505" y="52"/>
                                    </a:lnTo>
                                    <a:moveTo>
                                      <a:pt x="1518" y="52"/>
                                    </a:moveTo>
                                    <a:lnTo>
                                      <a:pt x="1531" y="52"/>
                                    </a:lnTo>
                                    <a:moveTo>
                                      <a:pt x="1545" y="52"/>
                                    </a:moveTo>
                                    <a:lnTo>
                                      <a:pt x="1558" y="52"/>
                                    </a:lnTo>
                                    <a:moveTo>
                                      <a:pt x="1571" y="52"/>
                                    </a:moveTo>
                                    <a:lnTo>
                                      <a:pt x="1584" y="52"/>
                                    </a:lnTo>
                                    <a:moveTo>
                                      <a:pt x="1597" y="52"/>
                                    </a:moveTo>
                                    <a:lnTo>
                                      <a:pt x="1610" y="52"/>
                                    </a:lnTo>
                                    <a:moveTo>
                                      <a:pt x="1623" y="52"/>
                                    </a:moveTo>
                                    <a:lnTo>
                                      <a:pt x="1636" y="52"/>
                                    </a:lnTo>
                                    <a:moveTo>
                                      <a:pt x="1649" y="52"/>
                                    </a:moveTo>
                                    <a:lnTo>
                                      <a:pt x="1662" y="52"/>
                                    </a:lnTo>
                                    <a:moveTo>
                                      <a:pt x="1675" y="52"/>
                                    </a:moveTo>
                                    <a:lnTo>
                                      <a:pt x="1689" y="52"/>
                                    </a:lnTo>
                                    <a:moveTo>
                                      <a:pt x="1702" y="52"/>
                                    </a:moveTo>
                                    <a:lnTo>
                                      <a:pt x="1715" y="52"/>
                                    </a:lnTo>
                                    <a:moveTo>
                                      <a:pt x="1728" y="52"/>
                                    </a:moveTo>
                                    <a:lnTo>
                                      <a:pt x="1741" y="52"/>
                                    </a:lnTo>
                                    <a:moveTo>
                                      <a:pt x="1754" y="52"/>
                                    </a:moveTo>
                                    <a:lnTo>
                                      <a:pt x="1767" y="52"/>
                                    </a:lnTo>
                                    <a:moveTo>
                                      <a:pt x="1780" y="52"/>
                                    </a:moveTo>
                                    <a:lnTo>
                                      <a:pt x="1793" y="52"/>
                                    </a:lnTo>
                                    <a:moveTo>
                                      <a:pt x="1806" y="52"/>
                                    </a:moveTo>
                                    <a:lnTo>
                                      <a:pt x="1819" y="52"/>
                                    </a:lnTo>
                                    <a:moveTo>
                                      <a:pt x="1832" y="52"/>
                                    </a:moveTo>
                                    <a:lnTo>
                                      <a:pt x="1846" y="52"/>
                                    </a:lnTo>
                                    <a:moveTo>
                                      <a:pt x="1859" y="52"/>
                                    </a:moveTo>
                                    <a:lnTo>
                                      <a:pt x="1872" y="52"/>
                                    </a:lnTo>
                                    <a:moveTo>
                                      <a:pt x="1885" y="52"/>
                                    </a:moveTo>
                                    <a:lnTo>
                                      <a:pt x="1898" y="52"/>
                                    </a:lnTo>
                                    <a:moveTo>
                                      <a:pt x="1911" y="52"/>
                                    </a:moveTo>
                                    <a:lnTo>
                                      <a:pt x="1924" y="52"/>
                                    </a:lnTo>
                                    <a:moveTo>
                                      <a:pt x="1937" y="52"/>
                                    </a:moveTo>
                                    <a:lnTo>
                                      <a:pt x="1950" y="52"/>
                                    </a:lnTo>
                                    <a:moveTo>
                                      <a:pt x="1963" y="52"/>
                                    </a:moveTo>
                                    <a:lnTo>
                                      <a:pt x="1976" y="52"/>
                                    </a:lnTo>
                                    <a:moveTo>
                                      <a:pt x="1990" y="52"/>
                                    </a:moveTo>
                                    <a:lnTo>
                                      <a:pt x="2003" y="52"/>
                                    </a:lnTo>
                                    <a:moveTo>
                                      <a:pt x="2016" y="52"/>
                                    </a:moveTo>
                                    <a:lnTo>
                                      <a:pt x="2029" y="52"/>
                                    </a:lnTo>
                                    <a:moveTo>
                                      <a:pt x="2042" y="52"/>
                                    </a:moveTo>
                                    <a:lnTo>
                                      <a:pt x="2055" y="52"/>
                                    </a:lnTo>
                                    <a:moveTo>
                                      <a:pt x="2068" y="52"/>
                                    </a:moveTo>
                                    <a:lnTo>
                                      <a:pt x="2081" y="52"/>
                                    </a:lnTo>
                                    <a:moveTo>
                                      <a:pt x="2094" y="52"/>
                                    </a:moveTo>
                                    <a:lnTo>
                                      <a:pt x="2107" y="52"/>
                                    </a:lnTo>
                                    <a:moveTo>
                                      <a:pt x="2120" y="52"/>
                                    </a:moveTo>
                                    <a:lnTo>
                                      <a:pt x="2133" y="52"/>
                                    </a:lnTo>
                                    <a:moveTo>
                                      <a:pt x="2147" y="52"/>
                                    </a:moveTo>
                                    <a:lnTo>
                                      <a:pt x="2160" y="52"/>
                                    </a:lnTo>
                                    <a:moveTo>
                                      <a:pt x="2173" y="52"/>
                                    </a:moveTo>
                                    <a:lnTo>
                                      <a:pt x="2186" y="52"/>
                                    </a:lnTo>
                                    <a:moveTo>
                                      <a:pt x="2199" y="52"/>
                                    </a:moveTo>
                                    <a:lnTo>
                                      <a:pt x="2212" y="52"/>
                                    </a:lnTo>
                                    <a:moveTo>
                                      <a:pt x="2225" y="52"/>
                                    </a:moveTo>
                                    <a:lnTo>
                                      <a:pt x="2238" y="52"/>
                                    </a:lnTo>
                                    <a:moveTo>
                                      <a:pt x="2251" y="52"/>
                                    </a:moveTo>
                                    <a:lnTo>
                                      <a:pt x="2264" y="52"/>
                                    </a:lnTo>
                                    <a:moveTo>
                                      <a:pt x="2277" y="52"/>
                                    </a:moveTo>
                                    <a:lnTo>
                                      <a:pt x="2291" y="52"/>
                                    </a:lnTo>
                                    <a:moveTo>
                                      <a:pt x="2304" y="52"/>
                                    </a:moveTo>
                                    <a:lnTo>
                                      <a:pt x="2317" y="52"/>
                                    </a:lnTo>
                                    <a:moveTo>
                                      <a:pt x="2330" y="52"/>
                                    </a:moveTo>
                                    <a:lnTo>
                                      <a:pt x="2343" y="52"/>
                                    </a:lnTo>
                                    <a:moveTo>
                                      <a:pt x="2356" y="52"/>
                                    </a:moveTo>
                                    <a:lnTo>
                                      <a:pt x="2369" y="52"/>
                                    </a:lnTo>
                                    <a:moveTo>
                                      <a:pt x="2382" y="52"/>
                                    </a:moveTo>
                                    <a:lnTo>
                                      <a:pt x="2395" y="52"/>
                                    </a:lnTo>
                                    <a:moveTo>
                                      <a:pt x="2408" y="52"/>
                                    </a:moveTo>
                                    <a:lnTo>
                                      <a:pt x="2421" y="52"/>
                                    </a:lnTo>
                                    <a:moveTo>
                                      <a:pt x="2434" y="52"/>
                                    </a:moveTo>
                                    <a:lnTo>
                                      <a:pt x="2448" y="52"/>
                                    </a:lnTo>
                                    <a:moveTo>
                                      <a:pt x="2461" y="52"/>
                                    </a:moveTo>
                                    <a:lnTo>
                                      <a:pt x="2474" y="52"/>
                                    </a:lnTo>
                                    <a:moveTo>
                                      <a:pt x="2487" y="52"/>
                                    </a:moveTo>
                                    <a:lnTo>
                                      <a:pt x="2500" y="52"/>
                                    </a:lnTo>
                                    <a:moveTo>
                                      <a:pt x="2513" y="52"/>
                                    </a:moveTo>
                                    <a:lnTo>
                                      <a:pt x="2526" y="52"/>
                                    </a:lnTo>
                                    <a:moveTo>
                                      <a:pt x="2539" y="52"/>
                                    </a:moveTo>
                                    <a:lnTo>
                                      <a:pt x="2552" y="52"/>
                                    </a:lnTo>
                                    <a:moveTo>
                                      <a:pt x="2565" y="52"/>
                                    </a:moveTo>
                                    <a:lnTo>
                                      <a:pt x="2578" y="52"/>
                                    </a:lnTo>
                                    <a:moveTo>
                                      <a:pt x="2592" y="52"/>
                                    </a:moveTo>
                                    <a:lnTo>
                                      <a:pt x="2605" y="52"/>
                                    </a:lnTo>
                                    <a:moveTo>
                                      <a:pt x="2618" y="52"/>
                                    </a:moveTo>
                                    <a:lnTo>
                                      <a:pt x="2631" y="52"/>
                                    </a:lnTo>
                                    <a:moveTo>
                                      <a:pt x="2644" y="52"/>
                                    </a:moveTo>
                                    <a:lnTo>
                                      <a:pt x="2657" y="52"/>
                                    </a:lnTo>
                                    <a:moveTo>
                                      <a:pt x="2670" y="52"/>
                                    </a:moveTo>
                                    <a:lnTo>
                                      <a:pt x="2683" y="52"/>
                                    </a:lnTo>
                                    <a:moveTo>
                                      <a:pt x="2696" y="52"/>
                                    </a:moveTo>
                                    <a:lnTo>
                                      <a:pt x="2709" y="52"/>
                                    </a:lnTo>
                                    <a:moveTo>
                                      <a:pt x="2722" y="52"/>
                                    </a:moveTo>
                                    <a:lnTo>
                                      <a:pt x="2735" y="52"/>
                                    </a:lnTo>
                                    <a:moveTo>
                                      <a:pt x="2749" y="52"/>
                                    </a:moveTo>
                                    <a:lnTo>
                                      <a:pt x="2762" y="52"/>
                                    </a:lnTo>
                                    <a:moveTo>
                                      <a:pt x="2775" y="52"/>
                                    </a:moveTo>
                                    <a:lnTo>
                                      <a:pt x="2788" y="52"/>
                                    </a:lnTo>
                                    <a:moveTo>
                                      <a:pt x="2801" y="52"/>
                                    </a:moveTo>
                                    <a:lnTo>
                                      <a:pt x="2814" y="52"/>
                                    </a:lnTo>
                                    <a:moveTo>
                                      <a:pt x="2827" y="52"/>
                                    </a:moveTo>
                                    <a:lnTo>
                                      <a:pt x="2840" y="52"/>
                                    </a:lnTo>
                                    <a:moveTo>
                                      <a:pt x="2853" y="52"/>
                                    </a:moveTo>
                                    <a:lnTo>
                                      <a:pt x="2866" y="52"/>
                                    </a:lnTo>
                                    <a:moveTo>
                                      <a:pt x="2879" y="52"/>
                                    </a:moveTo>
                                    <a:lnTo>
                                      <a:pt x="2893" y="52"/>
                                    </a:lnTo>
                                    <a:moveTo>
                                      <a:pt x="2906" y="52"/>
                                    </a:moveTo>
                                    <a:lnTo>
                                      <a:pt x="2919" y="52"/>
                                    </a:lnTo>
                                    <a:moveTo>
                                      <a:pt x="2932" y="52"/>
                                    </a:moveTo>
                                    <a:lnTo>
                                      <a:pt x="2945" y="52"/>
                                    </a:lnTo>
                                    <a:moveTo>
                                      <a:pt x="2958" y="52"/>
                                    </a:moveTo>
                                    <a:lnTo>
                                      <a:pt x="2971" y="52"/>
                                    </a:lnTo>
                                    <a:moveTo>
                                      <a:pt x="2984" y="52"/>
                                    </a:moveTo>
                                    <a:lnTo>
                                      <a:pt x="2997" y="52"/>
                                    </a:lnTo>
                                    <a:moveTo>
                                      <a:pt x="3010" y="52"/>
                                    </a:moveTo>
                                    <a:lnTo>
                                      <a:pt x="3023" y="52"/>
                                    </a:lnTo>
                                    <a:moveTo>
                                      <a:pt x="3037" y="52"/>
                                    </a:moveTo>
                                    <a:lnTo>
                                      <a:pt x="3050" y="52"/>
                                    </a:lnTo>
                                    <a:moveTo>
                                      <a:pt x="3063" y="52"/>
                                    </a:moveTo>
                                    <a:lnTo>
                                      <a:pt x="3076" y="52"/>
                                    </a:lnTo>
                                    <a:moveTo>
                                      <a:pt x="3089" y="52"/>
                                    </a:moveTo>
                                    <a:lnTo>
                                      <a:pt x="3102" y="52"/>
                                    </a:lnTo>
                                    <a:moveTo>
                                      <a:pt x="3115" y="52"/>
                                    </a:moveTo>
                                    <a:lnTo>
                                      <a:pt x="3128" y="52"/>
                                    </a:lnTo>
                                    <a:moveTo>
                                      <a:pt x="3141" y="52"/>
                                    </a:moveTo>
                                    <a:lnTo>
                                      <a:pt x="3154" y="52"/>
                                    </a:lnTo>
                                    <a:moveTo>
                                      <a:pt x="3167" y="52"/>
                                    </a:moveTo>
                                    <a:lnTo>
                                      <a:pt x="3180" y="52"/>
                                    </a:lnTo>
                                    <a:moveTo>
                                      <a:pt x="3194" y="52"/>
                                    </a:moveTo>
                                    <a:lnTo>
                                      <a:pt x="3207" y="52"/>
                                    </a:lnTo>
                                    <a:moveTo>
                                      <a:pt x="3220" y="52"/>
                                    </a:moveTo>
                                    <a:lnTo>
                                      <a:pt x="3233" y="52"/>
                                    </a:lnTo>
                                    <a:moveTo>
                                      <a:pt x="3246" y="52"/>
                                    </a:moveTo>
                                    <a:lnTo>
                                      <a:pt x="3259" y="52"/>
                                    </a:lnTo>
                                    <a:moveTo>
                                      <a:pt x="3272" y="52"/>
                                    </a:moveTo>
                                    <a:lnTo>
                                      <a:pt x="3285" y="52"/>
                                    </a:lnTo>
                                    <a:moveTo>
                                      <a:pt x="3298" y="52"/>
                                    </a:moveTo>
                                    <a:lnTo>
                                      <a:pt x="3311" y="52"/>
                                    </a:lnTo>
                                    <a:moveTo>
                                      <a:pt x="3324" y="52"/>
                                    </a:moveTo>
                                    <a:lnTo>
                                      <a:pt x="3338" y="52"/>
                                    </a:lnTo>
                                    <a:moveTo>
                                      <a:pt x="3351" y="52"/>
                                    </a:moveTo>
                                    <a:lnTo>
                                      <a:pt x="3364" y="52"/>
                                    </a:lnTo>
                                    <a:moveTo>
                                      <a:pt x="3377" y="52"/>
                                    </a:moveTo>
                                    <a:lnTo>
                                      <a:pt x="3390" y="52"/>
                                    </a:lnTo>
                                    <a:moveTo>
                                      <a:pt x="3403" y="52"/>
                                    </a:moveTo>
                                    <a:lnTo>
                                      <a:pt x="3416" y="52"/>
                                    </a:lnTo>
                                    <a:moveTo>
                                      <a:pt x="3429" y="52"/>
                                    </a:moveTo>
                                    <a:lnTo>
                                      <a:pt x="3442" y="52"/>
                                    </a:lnTo>
                                    <a:moveTo>
                                      <a:pt x="3455" y="52"/>
                                    </a:moveTo>
                                    <a:lnTo>
                                      <a:pt x="3468" y="52"/>
                                    </a:lnTo>
                                    <a:moveTo>
                                      <a:pt x="3481" y="52"/>
                                    </a:moveTo>
                                    <a:lnTo>
                                      <a:pt x="3495" y="52"/>
                                    </a:lnTo>
                                    <a:moveTo>
                                      <a:pt x="3508" y="52"/>
                                    </a:moveTo>
                                    <a:lnTo>
                                      <a:pt x="3521" y="52"/>
                                    </a:lnTo>
                                    <a:moveTo>
                                      <a:pt x="3534" y="52"/>
                                    </a:moveTo>
                                    <a:lnTo>
                                      <a:pt x="3547" y="52"/>
                                    </a:lnTo>
                                    <a:moveTo>
                                      <a:pt x="3560" y="52"/>
                                    </a:moveTo>
                                    <a:lnTo>
                                      <a:pt x="3573" y="52"/>
                                    </a:lnTo>
                                    <a:moveTo>
                                      <a:pt x="3586" y="52"/>
                                    </a:moveTo>
                                    <a:lnTo>
                                      <a:pt x="3599" y="52"/>
                                    </a:lnTo>
                                    <a:moveTo>
                                      <a:pt x="3612" y="52"/>
                                    </a:moveTo>
                                    <a:lnTo>
                                      <a:pt x="3625" y="52"/>
                                    </a:lnTo>
                                    <a:moveTo>
                                      <a:pt x="3639" y="52"/>
                                    </a:moveTo>
                                    <a:lnTo>
                                      <a:pt x="3652" y="52"/>
                                    </a:lnTo>
                                    <a:moveTo>
                                      <a:pt x="3665" y="52"/>
                                    </a:moveTo>
                                    <a:lnTo>
                                      <a:pt x="3678" y="52"/>
                                    </a:lnTo>
                                    <a:moveTo>
                                      <a:pt x="3691" y="52"/>
                                    </a:moveTo>
                                    <a:lnTo>
                                      <a:pt x="3704" y="52"/>
                                    </a:lnTo>
                                    <a:moveTo>
                                      <a:pt x="3717" y="52"/>
                                    </a:moveTo>
                                    <a:lnTo>
                                      <a:pt x="3730" y="52"/>
                                    </a:lnTo>
                                    <a:moveTo>
                                      <a:pt x="3743" y="52"/>
                                    </a:moveTo>
                                    <a:lnTo>
                                      <a:pt x="3756" y="52"/>
                                    </a:lnTo>
                                    <a:moveTo>
                                      <a:pt x="3769" y="52"/>
                                    </a:moveTo>
                                    <a:lnTo>
                                      <a:pt x="3782" y="52"/>
                                    </a:lnTo>
                                    <a:moveTo>
                                      <a:pt x="3796" y="52"/>
                                    </a:moveTo>
                                    <a:lnTo>
                                      <a:pt x="3809" y="52"/>
                                    </a:lnTo>
                                    <a:moveTo>
                                      <a:pt x="3822" y="52"/>
                                    </a:moveTo>
                                    <a:lnTo>
                                      <a:pt x="3835" y="52"/>
                                    </a:lnTo>
                                    <a:moveTo>
                                      <a:pt x="3848" y="52"/>
                                    </a:moveTo>
                                    <a:lnTo>
                                      <a:pt x="3861" y="52"/>
                                    </a:lnTo>
                                    <a:moveTo>
                                      <a:pt x="3874" y="52"/>
                                    </a:moveTo>
                                    <a:lnTo>
                                      <a:pt x="3887" y="52"/>
                                    </a:lnTo>
                                    <a:moveTo>
                                      <a:pt x="3900" y="52"/>
                                    </a:moveTo>
                                    <a:lnTo>
                                      <a:pt x="3913" y="52"/>
                                    </a:lnTo>
                                    <a:moveTo>
                                      <a:pt x="3926" y="52"/>
                                    </a:moveTo>
                                    <a:lnTo>
                                      <a:pt x="3940" y="52"/>
                                    </a:lnTo>
                                    <a:moveTo>
                                      <a:pt x="3953" y="52"/>
                                    </a:moveTo>
                                    <a:lnTo>
                                      <a:pt x="3966" y="52"/>
                                    </a:lnTo>
                                    <a:moveTo>
                                      <a:pt x="3979" y="52"/>
                                    </a:moveTo>
                                    <a:lnTo>
                                      <a:pt x="3992" y="52"/>
                                    </a:lnTo>
                                    <a:moveTo>
                                      <a:pt x="4005" y="52"/>
                                    </a:moveTo>
                                    <a:lnTo>
                                      <a:pt x="4018" y="52"/>
                                    </a:lnTo>
                                    <a:moveTo>
                                      <a:pt x="4031" y="52"/>
                                    </a:moveTo>
                                    <a:lnTo>
                                      <a:pt x="4044" y="52"/>
                                    </a:lnTo>
                                    <a:moveTo>
                                      <a:pt x="4057" y="52"/>
                                    </a:moveTo>
                                    <a:lnTo>
                                      <a:pt x="4070" y="52"/>
                                    </a:lnTo>
                                    <a:moveTo>
                                      <a:pt x="4083" y="52"/>
                                    </a:moveTo>
                                    <a:lnTo>
                                      <a:pt x="4097" y="52"/>
                                    </a:lnTo>
                                    <a:moveTo>
                                      <a:pt x="4110" y="52"/>
                                    </a:moveTo>
                                    <a:lnTo>
                                      <a:pt x="4123" y="52"/>
                                    </a:lnTo>
                                    <a:moveTo>
                                      <a:pt x="4136" y="52"/>
                                    </a:moveTo>
                                    <a:lnTo>
                                      <a:pt x="4149" y="52"/>
                                    </a:lnTo>
                                    <a:moveTo>
                                      <a:pt x="4162" y="52"/>
                                    </a:moveTo>
                                    <a:lnTo>
                                      <a:pt x="4175" y="52"/>
                                    </a:lnTo>
                                    <a:moveTo>
                                      <a:pt x="4188" y="52"/>
                                    </a:moveTo>
                                    <a:lnTo>
                                      <a:pt x="4201" y="52"/>
                                    </a:lnTo>
                                    <a:moveTo>
                                      <a:pt x="4214" y="52"/>
                                    </a:moveTo>
                                    <a:lnTo>
                                      <a:pt x="4227" y="52"/>
                                    </a:lnTo>
                                    <a:moveTo>
                                      <a:pt x="4241" y="52"/>
                                    </a:moveTo>
                                    <a:lnTo>
                                      <a:pt x="4254" y="52"/>
                                    </a:lnTo>
                                    <a:moveTo>
                                      <a:pt x="4267" y="52"/>
                                    </a:moveTo>
                                    <a:lnTo>
                                      <a:pt x="4280" y="52"/>
                                    </a:lnTo>
                                    <a:moveTo>
                                      <a:pt x="4293" y="52"/>
                                    </a:moveTo>
                                    <a:lnTo>
                                      <a:pt x="4306" y="52"/>
                                    </a:lnTo>
                                    <a:moveTo>
                                      <a:pt x="4319" y="52"/>
                                    </a:moveTo>
                                    <a:lnTo>
                                      <a:pt x="4332" y="52"/>
                                    </a:lnTo>
                                    <a:moveTo>
                                      <a:pt x="4345" y="52"/>
                                    </a:moveTo>
                                    <a:lnTo>
                                      <a:pt x="4358" y="52"/>
                                    </a:lnTo>
                                    <a:moveTo>
                                      <a:pt x="4371" y="52"/>
                                    </a:moveTo>
                                    <a:lnTo>
                                      <a:pt x="4384" y="52"/>
                                    </a:lnTo>
                                    <a:moveTo>
                                      <a:pt x="4398" y="52"/>
                                    </a:moveTo>
                                    <a:lnTo>
                                      <a:pt x="4411" y="52"/>
                                    </a:lnTo>
                                    <a:moveTo>
                                      <a:pt x="4424" y="52"/>
                                    </a:moveTo>
                                    <a:lnTo>
                                      <a:pt x="4437" y="52"/>
                                    </a:lnTo>
                                    <a:moveTo>
                                      <a:pt x="4450" y="52"/>
                                    </a:moveTo>
                                    <a:lnTo>
                                      <a:pt x="4463" y="52"/>
                                    </a:lnTo>
                                    <a:moveTo>
                                      <a:pt x="4476" y="52"/>
                                    </a:moveTo>
                                    <a:lnTo>
                                      <a:pt x="4489" y="52"/>
                                    </a:lnTo>
                                    <a:moveTo>
                                      <a:pt x="4502" y="52"/>
                                    </a:moveTo>
                                    <a:lnTo>
                                      <a:pt x="4515" y="52"/>
                                    </a:lnTo>
                                    <a:moveTo>
                                      <a:pt x="4528" y="52"/>
                                    </a:moveTo>
                                    <a:lnTo>
                                      <a:pt x="4542" y="52"/>
                                    </a:lnTo>
                                    <a:moveTo>
                                      <a:pt x="4555" y="52"/>
                                    </a:moveTo>
                                    <a:lnTo>
                                      <a:pt x="4568" y="52"/>
                                    </a:lnTo>
                                    <a:moveTo>
                                      <a:pt x="4581" y="52"/>
                                    </a:moveTo>
                                    <a:lnTo>
                                      <a:pt x="4594" y="52"/>
                                    </a:lnTo>
                                    <a:moveTo>
                                      <a:pt x="4607" y="52"/>
                                    </a:moveTo>
                                    <a:lnTo>
                                      <a:pt x="4620" y="52"/>
                                    </a:lnTo>
                                    <a:moveTo>
                                      <a:pt x="4633" y="52"/>
                                    </a:moveTo>
                                    <a:lnTo>
                                      <a:pt x="4646" y="52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ffe49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9360" y="4104000"/>
                                <a:ext cx="44956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80" h="53">
                                    <a:moveTo>
                                      <a:pt x="4528" y="0"/>
                                    </a:moveTo>
                                    <a:lnTo>
                                      <a:pt x="4541" y="0"/>
                                    </a:lnTo>
                                    <a:moveTo>
                                      <a:pt x="4555" y="0"/>
                                    </a:moveTo>
                                    <a:lnTo>
                                      <a:pt x="4568" y="0"/>
                                    </a:lnTo>
                                    <a:moveTo>
                                      <a:pt x="4581" y="0"/>
                                    </a:moveTo>
                                    <a:lnTo>
                                      <a:pt x="4594" y="0"/>
                                    </a:lnTo>
                                    <a:moveTo>
                                      <a:pt x="4607" y="0"/>
                                    </a:moveTo>
                                    <a:lnTo>
                                      <a:pt x="4620" y="0"/>
                                    </a:lnTo>
                                    <a:moveTo>
                                      <a:pt x="4633" y="0"/>
                                    </a:moveTo>
                                    <a:lnTo>
                                      <a:pt x="4646" y="0"/>
                                    </a:lnTo>
                                    <a:moveTo>
                                      <a:pt x="4659" y="0"/>
                                    </a:moveTo>
                                    <a:lnTo>
                                      <a:pt x="4672" y="0"/>
                                    </a:lnTo>
                                    <a:moveTo>
                                      <a:pt x="4685" y="0"/>
                                    </a:moveTo>
                                    <a:lnTo>
                                      <a:pt x="4698" y="0"/>
                                    </a:lnTo>
                                    <a:moveTo>
                                      <a:pt x="4712" y="0"/>
                                    </a:moveTo>
                                    <a:lnTo>
                                      <a:pt x="4725" y="0"/>
                                    </a:lnTo>
                                    <a:moveTo>
                                      <a:pt x="4738" y="0"/>
                                    </a:moveTo>
                                    <a:lnTo>
                                      <a:pt x="4751" y="0"/>
                                    </a:lnTo>
                                    <a:moveTo>
                                      <a:pt x="4764" y="0"/>
                                    </a:moveTo>
                                    <a:lnTo>
                                      <a:pt x="4777" y="0"/>
                                    </a:lnTo>
                                    <a:moveTo>
                                      <a:pt x="4790" y="0"/>
                                    </a:moveTo>
                                    <a:lnTo>
                                      <a:pt x="4803" y="0"/>
                                    </a:lnTo>
                                    <a:moveTo>
                                      <a:pt x="4816" y="0"/>
                                    </a:moveTo>
                                    <a:lnTo>
                                      <a:pt x="4829" y="0"/>
                                    </a:lnTo>
                                    <a:moveTo>
                                      <a:pt x="4842" y="0"/>
                                    </a:moveTo>
                                    <a:lnTo>
                                      <a:pt x="4856" y="0"/>
                                    </a:lnTo>
                                    <a:moveTo>
                                      <a:pt x="4869" y="0"/>
                                    </a:moveTo>
                                    <a:lnTo>
                                      <a:pt x="4882" y="0"/>
                                    </a:lnTo>
                                    <a:moveTo>
                                      <a:pt x="4895" y="0"/>
                                    </a:moveTo>
                                    <a:lnTo>
                                      <a:pt x="4908" y="0"/>
                                    </a:lnTo>
                                    <a:moveTo>
                                      <a:pt x="4921" y="0"/>
                                    </a:moveTo>
                                    <a:lnTo>
                                      <a:pt x="4934" y="0"/>
                                    </a:lnTo>
                                    <a:moveTo>
                                      <a:pt x="4947" y="0"/>
                                    </a:moveTo>
                                    <a:lnTo>
                                      <a:pt x="4960" y="0"/>
                                    </a:lnTo>
                                    <a:moveTo>
                                      <a:pt x="4973" y="0"/>
                                    </a:moveTo>
                                    <a:lnTo>
                                      <a:pt x="4986" y="0"/>
                                    </a:lnTo>
                                    <a:moveTo>
                                      <a:pt x="4999" y="0"/>
                                    </a:moveTo>
                                    <a:lnTo>
                                      <a:pt x="5013" y="0"/>
                                    </a:lnTo>
                                    <a:moveTo>
                                      <a:pt x="5026" y="0"/>
                                    </a:moveTo>
                                    <a:lnTo>
                                      <a:pt x="5039" y="0"/>
                                    </a:lnTo>
                                    <a:moveTo>
                                      <a:pt x="5052" y="0"/>
                                    </a:moveTo>
                                    <a:lnTo>
                                      <a:pt x="5065" y="0"/>
                                    </a:lnTo>
                                    <a:moveTo>
                                      <a:pt x="5078" y="0"/>
                                    </a:moveTo>
                                    <a:lnTo>
                                      <a:pt x="5091" y="0"/>
                                    </a:lnTo>
                                    <a:moveTo>
                                      <a:pt x="5104" y="0"/>
                                    </a:moveTo>
                                    <a:lnTo>
                                      <a:pt x="5117" y="0"/>
                                    </a:lnTo>
                                    <a:moveTo>
                                      <a:pt x="5130" y="0"/>
                                    </a:moveTo>
                                    <a:lnTo>
                                      <a:pt x="5143" y="0"/>
                                    </a:lnTo>
                                    <a:moveTo>
                                      <a:pt x="5157" y="0"/>
                                    </a:moveTo>
                                    <a:lnTo>
                                      <a:pt x="5170" y="0"/>
                                    </a:lnTo>
                                    <a:moveTo>
                                      <a:pt x="5183" y="0"/>
                                    </a:moveTo>
                                    <a:lnTo>
                                      <a:pt x="5196" y="0"/>
                                    </a:lnTo>
                                    <a:moveTo>
                                      <a:pt x="5209" y="0"/>
                                    </a:moveTo>
                                    <a:lnTo>
                                      <a:pt x="5222" y="0"/>
                                    </a:lnTo>
                                    <a:moveTo>
                                      <a:pt x="5759" y="0"/>
                                    </a:moveTo>
                                    <a:lnTo>
                                      <a:pt x="5772" y="0"/>
                                    </a:lnTo>
                                    <a:moveTo>
                                      <a:pt x="5785" y="0"/>
                                    </a:moveTo>
                                    <a:lnTo>
                                      <a:pt x="5798" y="0"/>
                                    </a:lnTo>
                                    <a:moveTo>
                                      <a:pt x="5811" y="0"/>
                                    </a:moveTo>
                                    <a:lnTo>
                                      <a:pt x="5824" y="0"/>
                                    </a:lnTo>
                                    <a:moveTo>
                                      <a:pt x="5837" y="0"/>
                                    </a:moveTo>
                                    <a:lnTo>
                                      <a:pt x="5850" y="0"/>
                                    </a:lnTo>
                                    <a:moveTo>
                                      <a:pt x="5863" y="0"/>
                                    </a:moveTo>
                                    <a:lnTo>
                                      <a:pt x="5876" y="0"/>
                                    </a:lnTo>
                                    <a:moveTo>
                                      <a:pt x="5889" y="0"/>
                                    </a:moveTo>
                                    <a:lnTo>
                                      <a:pt x="5903" y="0"/>
                                    </a:lnTo>
                                    <a:moveTo>
                                      <a:pt x="5916" y="0"/>
                                    </a:moveTo>
                                    <a:lnTo>
                                      <a:pt x="5929" y="0"/>
                                    </a:lnTo>
                                    <a:moveTo>
                                      <a:pt x="5942" y="0"/>
                                    </a:moveTo>
                                    <a:lnTo>
                                      <a:pt x="5955" y="0"/>
                                    </a:lnTo>
                                    <a:moveTo>
                                      <a:pt x="5968" y="0"/>
                                    </a:moveTo>
                                    <a:lnTo>
                                      <a:pt x="5981" y="0"/>
                                    </a:lnTo>
                                    <a:moveTo>
                                      <a:pt x="5994" y="0"/>
                                    </a:moveTo>
                                    <a:lnTo>
                                      <a:pt x="6007" y="0"/>
                                    </a:lnTo>
                                    <a:moveTo>
                                      <a:pt x="6020" y="0"/>
                                    </a:moveTo>
                                    <a:lnTo>
                                      <a:pt x="6033" y="0"/>
                                    </a:lnTo>
                                    <a:moveTo>
                                      <a:pt x="6046" y="0"/>
                                    </a:moveTo>
                                    <a:lnTo>
                                      <a:pt x="6060" y="0"/>
                                    </a:lnTo>
                                    <a:moveTo>
                                      <a:pt x="6073" y="0"/>
                                    </a:moveTo>
                                    <a:lnTo>
                                      <a:pt x="6086" y="0"/>
                                    </a:lnTo>
                                    <a:moveTo>
                                      <a:pt x="6099" y="0"/>
                                    </a:moveTo>
                                    <a:lnTo>
                                      <a:pt x="6112" y="0"/>
                                    </a:lnTo>
                                    <a:moveTo>
                                      <a:pt x="6125" y="0"/>
                                    </a:moveTo>
                                    <a:lnTo>
                                      <a:pt x="6138" y="0"/>
                                    </a:lnTo>
                                    <a:moveTo>
                                      <a:pt x="6151" y="0"/>
                                    </a:moveTo>
                                    <a:lnTo>
                                      <a:pt x="6164" y="0"/>
                                    </a:lnTo>
                                    <a:moveTo>
                                      <a:pt x="6177" y="0"/>
                                    </a:moveTo>
                                    <a:lnTo>
                                      <a:pt x="6190" y="0"/>
                                    </a:lnTo>
                                    <a:moveTo>
                                      <a:pt x="6204" y="0"/>
                                    </a:moveTo>
                                    <a:lnTo>
                                      <a:pt x="6217" y="0"/>
                                    </a:lnTo>
                                    <a:moveTo>
                                      <a:pt x="6230" y="0"/>
                                    </a:moveTo>
                                    <a:lnTo>
                                      <a:pt x="6243" y="0"/>
                                    </a:lnTo>
                                    <a:moveTo>
                                      <a:pt x="6256" y="0"/>
                                    </a:moveTo>
                                    <a:lnTo>
                                      <a:pt x="6269" y="0"/>
                                    </a:lnTo>
                                    <a:moveTo>
                                      <a:pt x="6282" y="0"/>
                                    </a:moveTo>
                                    <a:lnTo>
                                      <a:pt x="6295" y="0"/>
                                    </a:lnTo>
                                    <a:moveTo>
                                      <a:pt x="6308" y="0"/>
                                    </a:moveTo>
                                    <a:lnTo>
                                      <a:pt x="6321" y="0"/>
                                    </a:lnTo>
                                    <a:moveTo>
                                      <a:pt x="6334" y="0"/>
                                    </a:moveTo>
                                    <a:lnTo>
                                      <a:pt x="6347" y="0"/>
                                    </a:lnTo>
                                    <a:moveTo>
                                      <a:pt x="6361" y="0"/>
                                    </a:moveTo>
                                    <a:lnTo>
                                      <a:pt x="6374" y="0"/>
                                    </a:lnTo>
                                    <a:moveTo>
                                      <a:pt x="6387" y="0"/>
                                    </a:moveTo>
                                    <a:lnTo>
                                      <a:pt x="6400" y="0"/>
                                    </a:lnTo>
                                    <a:moveTo>
                                      <a:pt x="6413" y="0"/>
                                    </a:moveTo>
                                    <a:lnTo>
                                      <a:pt x="6426" y="0"/>
                                    </a:lnTo>
                                    <a:moveTo>
                                      <a:pt x="6439" y="0"/>
                                    </a:moveTo>
                                    <a:lnTo>
                                      <a:pt x="6452" y="0"/>
                                    </a:lnTo>
                                    <a:moveTo>
                                      <a:pt x="6465" y="0"/>
                                    </a:moveTo>
                                    <a:lnTo>
                                      <a:pt x="6478" y="0"/>
                                    </a:lnTo>
                                    <a:moveTo>
                                      <a:pt x="6491" y="0"/>
                                    </a:moveTo>
                                    <a:lnTo>
                                      <a:pt x="6505" y="0"/>
                                    </a:lnTo>
                                    <a:moveTo>
                                      <a:pt x="6518" y="0"/>
                                    </a:moveTo>
                                    <a:lnTo>
                                      <a:pt x="6531" y="0"/>
                                    </a:lnTo>
                                    <a:moveTo>
                                      <a:pt x="6544" y="0"/>
                                    </a:moveTo>
                                    <a:lnTo>
                                      <a:pt x="6557" y="0"/>
                                    </a:lnTo>
                                    <a:moveTo>
                                      <a:pt x="6570" y="0"/>
                                    </a:moveTo>
                                    <a:lnTo>
                                      <a:pt x="6583" y="0"/>
                                    </a:lnTo>
                                    <a:moveTo>
                                      <a:pt x="6596" y="0"/>
                                    </a:moveTo>
                                    <a:lnTo>
                                      <a:pt x="6609" y="0"/>
                                    </a:lnTo>
                                    <a:moveTo>
                                      <a:pt x="6622" y="0"/>
                                    </a:moveTo>
                                    <a:lnTo>
                                      <a:pt x="6635" y="0"/>
                                    </a:lnTo>
                                    <a:moveTo>
                                      <a:pt x="6648" y="0"/>
                                    </a:moveTo>
                                    <a:lnTo>
                                      <a:pt x="6662" y="0"/>
                                    </a:lnTo>
                                    <a:moveTo>
                                      <a:pt x="6675" y="0"/>
                                    </a:moveTo>
                                    <a:lnTo>
                                      <a:pt x="6688" y="0"/>
                                    </a:lnTo>
                                    <a:moveTo>
                                      <a:pt x="6701" y="0"/>
                                    </a:moveTo>
                                    <a:lnTo>
                                      <a:pt x="6714" y="0"/>
                                    </a:lnTo>
                                    <a:moveTo>
                                      <a:pt x="6727" y="0"/>
                                    </a:moveTo>
                                    <a:lnTo>
                                      <a:pt x="6740" y="0"/>
                                    </a:lnTo>
                                    <a:moveTo>
                                      <a:pt x="6753" y="0"/>
                                    </a:moveTo>
                                    <a:lnTo>
                                      <a:pt x="6766" y="0"/>
                                    </a:lnTo>
                                    <a:moveTo>
                                      <a:pt x="6779" y="0"/>
                                    </a:moveTo>
                                    <a:lnTo>
                                      <a:pt x="6792" y="0"/>
                                    </a:lnTo>
                                    <a:moveTo>
                                      <a:pt x="6806" y="0"/>
                                    </a:moveTo>
                                    <a:lnTo>
                                      <a:pt x="6819" y="0"/>
                                    </a:lnTo>
                                    <a:moveTo>
                                      <a:pt x="6832" y="0"/>
                                    </a:moveTo>
                                    <a:lnTo>
                                      <a:pt x="6845" y="0"/>
                                    </a:lnTo>
                                    <a:moveTo>
                                      <a:pt x="6858" y="0"/>
                                    </a:moveTo>
                                    <a:lnTo>
                                      <a:pt x="6871" y="0"/>
                                    </a:lnTo>
                                    <a:moveTo>
                                      <a:pt x="6884" y="0"/>
                                    </a:moveTo>
                                    <a:lnTo>
                                      <a:pt x="6897" y="0"/>
                                    </a:lnTo>
                                    <a:moveTo>
                                      <a:pt x="6910" y="0"/>
                                    </a:moveTo>
                                    <a:lnTo>
                                      <a:pt x="6923" y="0"/>
                                    </a:lnTo>
                                    <a:moveTo>
                                      <a:pt x="6936" y="0"/>
                                    </a:moveTo>
                                    <a:lnTo>
                                      <a:pt x="6949" y="0"/>
                                    </a:lnTo>
                                    <a:moveTo>
                                      <a:pt x="6963" y="0"/>
                                    </a:moveTo>
                                    <a:lnTo>
                                      <a:pt x="6976" y="0"/>
                                    </a:lnTo>
                                    <a:moveTo>
                                      <a:pt x="6989" y="0"/>
                                    </a:moveTo>
                                    <a:lnTo>
                                      <a:pt x="7002" y="0"/>
                                    </a:lnTo>
                                    <a:moveTo>
                                      <a:pt x="7015" y="0"/>
                                    </a:moveTo>
                                    <a:lnTo>
                                      <a:pt x="7028" y="0"/>
                                    </a:lnTo>
                                    <a:moveTo>
                                      <a:pt x="7041" y="0"/>
                                    </a:moveTo>
                                    <a:lnTo>
                                      <a:pt x="7054" y="0"/>
                                    </a:lnTo>
                                    <a:moveTo>
                                      <a:pt x="7067" y="0"/>
                                    </a:moveTo>
                                    <a:lnTo>
                                      <a:pt x="7080" y="0"/>
                                    </a:lnTo>
                                    <a:moveTo>
                                      <a:pt x="0" y="13"/>
                                    </a:moveTo>
                                    <a:lnTo>
                                      <a:pt x="0" y="13"/>
                                    </a:lnTo>
                                    <a:moveTo>
                                      <a:pt x="13" y="13"/>
                                    </a:moveTo>
                                    <a:lnTo>
                                      <a:pt x="26" y="13"/>
                                    </a:lnTo>
                                    <a:moveTo>
                                      <a:pt x="39" y="13"/>
                                    </a:moveTo>
                                    <a:lnTo>
                                      <a:pt x="52" y="13"/>
                                    </a:lnTo>
                                    <a:moveTo>
                                      <a:pt x="66" y="13"/>
                                    </a:moveTo>
                                    <a:lnTo>
                                      <a:pt x="79" y="13"/>
                                    </a:lnTo>
                                    <a:moveTo>
                                      <a:pt x="92" y="13"/>
                                    </a:moveTo>
                                    <a:lnTo>
                                      <a:pt x="105" y="13"/>
                                    </a:lnTo>
                                    <a:moveTo>
                                      <a:pt x="118" y="13"/>
                                    </a:moveTo>
                                    <a:lnTo>
                                      <a:pt x="131" y="13"/>
                                    </a:lnTo>
                                    <a:moveTo>
                                      <a:pt x="144" y="13"/>
                                    </a:moveTo>
                                    <a:lnTo>
                                      <a:pt x="157" y="13"/>
                                    </a:lnTo>
                                    <a:moveTo>
                                      <a:pt x="170" y="13"/>
                                    </a:moveTo>
                                    <a:lnTo>
                                      <a:pt x="183" y="13"/>
                                    </a:lnTo>
                                    <a:moveTo>
                                      <a:pt x="196" y="13"/>
                                    </a:moveTo>
                                    <a:lnTo>
                                      <a:pt x="210" y="13"/>
                                    </a:lnTo>
                                    <a:moveTo>
                                      <a:pt x="223" y="13"/>
                                    </a:moveTo>
                                    <a:lnTo>
                                      <a:pt x="236" y="13"/>
                                    </a:lnTo>
                                    <a:moveTo>
                                      <a:pt x="249" y="13"/>
                                    </a:moveTo>
                                    <a:lnTo>
                                      <a:pt x="262" y="13"/>
                                    </a:lnTo>
                                    <a:moveTo>
                                      <a:pt x="275" y="13"/>
                                    </a:moveTo>
                                    <a:lnTo>
                                      <a:pt x="288" y="13"/>
                                    </a:lnTo>
                                    <a:moveTo>
                                      <a:pt x="301" y="13"/>
                                    </a:moveTo>
                                    <a:lnTo>
                                      <a:pt x="314" y="13"/>
                                    </a:lnTo>
                                    <a:moveTo>
                                      <a:pt x="327" y="13"/>
                                    </a:moveTo>
                                    <a:lnTo>
                                      <a:pt x="340" y="13"/>
                                    </a:lnTo>
                                    <a:moveTo>
                                      <a:pt x="353" y="13"/>
                                    </a:moveTo>
                                    <a:lnTo>
                                      <a:pt x="367" y="13"/>
                                    </a:lnTo>
                                    <a:moveTo>
                                      <a:pt x="380" y="13"/>
                                    </a:moveTo>
                                    <a:lnTo>
                                      <a:pt x="393" y="13"/>
                                    </a:lnTo>
                                    <a:moveTo>
                                      <a:pt x="406" y="13"/>
                                    </a:moveTo>
                                    <a:lnTo>
                                      <a:pt x="419" y="13"/>
                                    </a:lnTo>
                                    <a:moveTo>
                                      <a:pt x="432" y="13"/>
                                    </a:moveTo>
                                    <a:lnTo>
                                      <a:pt x="445" y="13"/>
                                    </a:lnTo>
                                    <a:moveTo>
                                      <a:pt x="458" y="13"/>
                                    </a:moveTo>
                                    <a:lnTo>
                                      <a:pt x="471" y="13"/>
                                    </a:lnTo>
                                    <a:moveTo>
                                      <a:pt x="484" y="13"/>
                                    </a:moveTo>
                                    <a:lnTo>
                                      <a:pt x="497" y="13"/>
                                    </a:lnTo>
                                    <a:moveTo>
                                      <a:pt x="511" y="13"/>
                                    </a:moveTo>
                                    <a:lnTo>
                                      <a:pt x="524" y="13"/>
                                    </a:lnTo>
                                    <a:moveTo>
                                      <a:pt x="537" y="13"/>
                                    </a:moveTo>
                                    <a:lnTo>
                                      <a:pt x="550" y="13"/>
                                    </a:lnTo>
                                    <a:moveTo>
                                      <a:pt x="563" y="13"/>
                                    </a:moveTo>
                                    <a:lnTo>
                                      <a:pt x="576" y="13"/>
                                    </a:lnTo>
                                    <a:moveTo>
                                      <a:pt x="589" y="13"/>
                                    </a:moveTo>
                                    <a:lnTo>
                                      <a:pt x="602" y="13"/>
                                    </a:lnTo>
                                    <a:moveTo>
                                      <a:pt x="615" y="13"/>
                                    </a:moveTo>
                                    <a:lnTo>
                                      <a:pt x="628" y="13"/>
                                    </a:lnTo>
                                    <a:moveTo>
                                      <a:pt x="641" y="13"/>
                                    </a:moveTo>
                                    <a:lnTo>
                                      <a:pt x="654" y="13"/>
                                    </a:lnTo>
                                    <a:moveTo>
                                      <a:pt x="668" y="13"/>
                                    </a:moveTo>
                                    <a:lnTo>
                                      <a:pt x="681" y="13"/>
                                    </a:lnTo>
                                    <a:moveTo>
                                      <a:pt x="694" y="13"/>
                                    </a:moveTo>
                                    <a:lnTo>
                                      <a:pt x="707" y="13"/>
                                    </a:lnTo>
                                    <a:moveTo>
                                      <a:pt x="720" y="13"/>
                                    </a:moveTo>
                                    <a:lnTo>
                                      <a:pt x="733" y="13"/>
                                    </a:lnTo>
                                    <a:moveTo>
                                      <a:pt x="746" y="13"/>
                                    </a:moveTo>
                                    <a:lnTo>
                                      <a:pt x="759" y="13"/>
                                    </a:lnTo>
                                    <a:moveTo>
                                      <a:pt x="772" y="13"/>
                                    </a:moveTo>
                                    <a:lnTo>
                                      <a:pt x="785" y="13"/>
                                    </a:lnTo>
                                    <a:moveTo>
                                      <a:pt x="798" y="13"/>
                                    </a:moveTo>
                                    <a:lnTo>
                                      <a:pt x="812" y="13"/>
                                    </a:lnTo>
                                    <a:moveTo>
                                      <a:pt x="825" y="13"/>
                                    </a:moveTo>
                                    <a:lnTo>
                                      <a:pt x="838" y="13"/>
                                    </a:lnTo>
                                    <a:moveTo>
                                      <a:pt x="851" y="13"/>
                                    </a:moveTo>
                                    <a:lnTo>
                                      <a:pt x="864" y="13"/>
                                    </a:lnTo>
                                    <a:moveTo>
                                      <a:pt x="877" y="13"/>
                                    </a:moveTo>
                                    <a:lnTo>
                                      <a:pt x="890" y="13"/>
                                    </a:lnTo>
                                    <a:moveTo>
                                      <a:pt x="903" y="13"/>
                                    </a:moveTo>
                                    <a:lnTo>
                                      <a:pt x="916" y="13"/>
                                    </a:lnTo>
                                    <a:moveTo>
                                      <a:pt x="929" y="13"/>
                                    </a:moveTo>
                                    <a:lnTo>
                                      <a:pt x="942" y="13"/>
                                    </a:lnTo>
                                    <a:moveTo>
                                      <a:pt x="955" y="13"/>
                                    </a:moveTo>
                                    <a:lnTo>
                                      <a:pt x="969" y="13"/>
                                    </a:lnTo>
                                    <a:moveTo>
                                      <a:pt x="982" y="13"/>
                                    </a:moveTo>
                                    <a:lnTo>
                                      <a:pt x="995" y="13"/>
                                    </a:lnTo>
                                    <a:moveTo>
                                      <a:pt x="1008" y="13"/>
                                    </a:moveTo>
                                    <a:lnTo>
                                      <a:pt x="1021" y="13"/>
                                    </a:lnTo>
                                    <a:moveTo>
                                      <a:pt x="1034" y="13"/>
                                    </a:moveTo>
                                    <a:lnTo>
                                      <a:pt x="1047" y="13"/>
                                    </a:lnTo>
                                    <a:moveTo>
                                      <a:pt x="1060" y="13"/>
                                    </a:moveTo>
                                    <a:lnTo>
                                      <a:pt x="1073" y="13"/>
                                    </a:lnTo>
                                    <a:moveTo>
                                      <a:pt x="1086" y="13"/>
                                    </a:moveTo>
                                    <a:lnTo>
                                      <a:pt x="1099" y="13"/>
                                    </a:lnTo>
                                    <a:moveTo>
                                      <a:pt x="1113" y="13"/>
                                    </a:moveTo>
                                    <a:lnTo>
                                      <a:pt x="1126" y="13"/>
                                    </a:lnTo>
                                    <a:moveTo>
                                      <a:pt x="1139" y="13"/>
                                    </a:moveTo>
                                    <a:lnTo>
                                      <a:pt x="1152" y="13"/>
                                    </a:lnTo>
                                    <a:moveTo>
                                      <a:pt x="1165" y="13"/>
                                    </a:moveTo>
                                    <a:lnTo>
                                      <a:pt x="1178" y="13"/>
                                    </a:lnTo>
                                    <a:moveTo>
                                      <a:pt x="1191" y="13"/>
                                    </a:moveTo>
                                    <a:lnTo>
                                      <a:pt x="1204" y="13"/>
                                    </a:lnTo>
                                    <a:moveTo>
                                      <a:pt x="1217" y="13"/>
                                    </a:moveTo>
                                    <a:lnTo>
                                      <a:pt x="1230" y="13"/>
                                    </a:lnTo>
                                    <a:moveTo>
                                      <a:pt x="1243" y="13"/>
                                    </a:moveTo>
                                    <a:lnTo>
                                      <a:pt x="1256" y="13"/>
                                    </a:lnTo>
                                    <a:moveTo>
                                      <a:pt x="1270" y="13"/>
                                    </a:moveTo>
                                    <a:lnTo>
                                      <a:pt x="1283" y="13"/>
                                    </a:lnTo>
                                    <a:moveTo>
                                      <a:pt x="1296" y="13"/>
                                    </a:moveTo>
                                    <a:lnTo>
                                      <a:pt x="1309" y="13"/>
                                    </a:lnTo>
                                    <a:moveTo>
                                      <a:pt x="1322" y="13"/>
                                    </a:moveTo>
                                    <a:lnTo>
                                      <a:pt x="1335" y="13"/>
                                    </a:lnTo>
                                    <a:moveTo>
                                      <a:pt x="1348" y="13"/>
                                    </a:moveTo>
                                    <a:lnTo>
                                      <a:pt x="1361" y="13"/>
                                    </a:lnTo>
                                    <a:moveTo>
                                      <a:pt x="1374" y="13"/>
                                    </a:moveTo>
                                    <a:lnTo>
                                      <a:pt x="1387" y="13"/>
                                    </a:lnTo>
                                    <a:moveTo>
                                      <a:pt x="1400" y="13"/>
                                    </a:moveTo>
                                    <a:lnTo>
                                      <a:pt x="1414" y="13"/>
                                    </a:lnTo>
                                    <a:moveTo>
                                      <a:pt x="1427" y="13"/>
                                    </a:moveTo>
                                    <a:lnTo>
                                      <a:pt x="1440" y="13"/>
                                    </a:lnTo>
                                    <a:moveTo>
                                      <a:pt x="1453" y="13"/>
                                    </a:moveTo>
                                    <a:lnTo>
                                      <a:pt x="1466" y="13"/>
                                    </a:lnTo>
                                    <a:moveTo>
                                      <a:pt x="1479" y="13"/>
                                    </a:moveTo>
                                    <a:lnTo>
                                      <a:pt x="1492" y="13"/>
                                    </a:lnTo>
                                    <a:moveTo>
                                      <a:pt x="1505" y="13"/>
                                    </a:moveTo>
                                    <a:lnTo>
                                      <a:pt x="1518" y="13"/>
                                    </a:lnTo>
                                    <a:moveTo>
                                      <a:pt x="1531" y="13"/>
                                    </a:moveTo>
                                    <a:lnTo>
                                      <a:pt x="1544" y="13"/>
                                    </a:lnTo>
                                    <a:moveTo>
                                      <a:pt x="1558" y="13"/>
                                    </a:moveTo>
                                    <a:lnTo>
                                      <a:pt x="1571" y="13"/>
                                    </a:lnTo>
                                    <a:moveTo>
                                      <a:pt x="1584" y="13"/>
                                    </a:moveTo>
                                    <a:lnTo>
                                      <a:pt x="1597" y="13"/>
                                    </a:lnTo>
                                    <a:moveTo>
                                      <a:pt x="1610" y="13"/>
                                    </a:moveTo>
                                    <a:lnTo>
                                      <a:pt x="1623" y="13"/>
                                    </a:lnTo>
                                    <a:moveTo>
                                      <a:pt x="1636" y="13"/>
                                    </a:moveTo>
                                    <a:lnTo>
                                      <a:pt x="1649" y="13"/>
                                    </a:lnTo>
                                    <a:moveTo>
                                      <a:pt x="1662" y="13"/>
                                    </a:moveTo>
                                    <a:lnTo>
                                      <a:pt x="1675" y="13"/>
                                    </a:lnTo>
                                    <a:moveTo>
                                      <a:pt x="1688" y="13"/>
                                    </a:moveTo>
                                    <a:lnTo>
                                      <a:pt x="1701" y="13"/>
                                    </a:lnTo>
                                    <a:moveTo>
                                      <a:pt x="1715" y="13"/>
                                    </a:moveTo>
                                    <a:lnTo>
                                      <a:pt x="1728" y="13"/>
                                    </a:lnTo>
                                    <a:moveTo>
                                      <a:pt x="1741" y="13"/>
                                    </a:moveTo>
                                    <a:lnTo>
                                      <a:pt x="1754" y="13"/>
                                    </a:lnTo>
                                    <a:moveTo>
                                      <a:pt x="1767" y="13"/>
                                    </a:moveTo>
                                    <a:lnTo>
                                      <a:pt x="1780" y="13"/>
                                    </a:lnTo>
                                    <a:moveTo>
                                      <a:pt x="1793" y="13"/>
                                    </a:moveTo>
                                    <a:lnTo>
                                      <a:pt x="1806" y="13"/>
                                    </a:lnTo>
                                    <a:moveTo>
                                      <a:pt x="1819" y="13"/>
                                    </a:moveTo>
                                    <a:lnTo>
                                      <a:pt x="1832" y="13"/>
                                    </a:lnTo>
                                    <a:moveTo>
                                      <a:pt x="1845" y="13"/>
                                    </a:moveTo>
                                    <a:lnTo>
                                      <a:pt x="1859" y="13"/>
                                    </a:lnTo>
                                    <a:moveTo>
                                      <a:pt x="1872" y="13"/>
                                    </a:moveTo>
                                    <a:lnTo>
                                      <a:pt x="1885" y="13"/>
                                    </a:lnTo>
                                    <a:moveTo>
                                      <a:pt x="1898" y="13"/>
                                    </a:moveTo>
                                    <a:lnTo>
                                      <a:pt x="1911" y="13"/>
                                    </a:lnTo>
                                    <a:moveTo>
                                      <a:pt x="1924" y="13"/>
                                    </a:moveTo>
                                    <a:lnTo>
                                      <a:pt x="1937" y="13"/>
                                    </a:lnTo>
                                    <a:moveTo>
                                      <a:pt x="1950" y="13"/>
                                    </a:moveTo>
                                    <a:lnTo>
                                      <a:pt x="1963" y="13"/>
                                    </a:lnTo>
                                    <a:moveTo>
                                      <a:pt x="1976" y="13"/>
                                    </a:moveTo>
                                    <a:lnTo>
                                      <a:pt x="1989" y="13"/>
                                    </a:lnTo>
                                    <a:moveTo>
                                      <a:pt x="2002" y="13"/>
                                    </a:moveTo>
                                    <a:lnTo>
                                      <a:pt x="2016" y="13"/>
                                    </a:lnTo>
                                    <a:moveTo>
                                      <a:pt x="2029" y="13"/>
                                    </a:moveTo>
                                    <a:lnTo>
                                      <a:pt x="2042" y="13"/>
                                    </a:lnTo>
                                    <a:moveTo>
                                      <a:pt x="2055" y="13"/>
                                    </a:moveTo>
                                    <a:lnTo>
                                      <a:pt x="2068" y="13"/>
                                    </a:lnTo>
                                    <a:moveTo>
                                      <a:pt x="2081" y="13"/>
                                    </a:moveTo>
                                    <a:lnTo>
                                      <a:pt x="2094" y="13"/>
                                    </a:lnTo>
                                    <a:moveTo>
                                      <a:pt x="2107" y="13"/>
                                    </a:moveTo>
                                    <a:lnTo>
                                      <a:pt x="2120" y="13"/>
                                    </a:lnTo>
                                    <a:moveTo>
                                      <a:pt x="2133" y="13"/>
                                    </a:moveTo>
                                    <a:lnTo>
                                      <a:pt x="2146" y="13"/>
                                    </a:lnTo>
                                    <a:moveTo>
                                      <a:pt x="2160" y="13"/>
                                    </a:moveTo>
                                    <a:lnTo>
                                      <a:pt x="2173" y="13"/>
                                    </a:lnTo>
                                    <a:moveTo>
                                      <a:pt x="2186" y="13"/>
                                    </a:moveTo>
                                    <a:lnTo>
                                      <a:pt x="2199" y="13"/>
                                    </a:lnTo>
                                    <a:moveTo>
                                      <a:pt x="2212" y="13"/>
                                    </a:moveTo>
                                    <a:lnTo>
                                      <a:pt x="2225" y="13"/>
                                    </a:lnTo>
                                    <a:moveTo>
                                      <a:pt x="2238" y="13"/>
                                    </a:moveTo>
                                    <a:lnTo>
                                      <a:pt x="2251" y="13"/>
                                    </a:lnTo>
                                    <a:moveTo>
                                      <a:pt x="2264" y="13"/>
                                    </a:moveTo>
                                    <a:lnTo>
                                      <a:pt x="2277" y="13"/>
                                    </a:lnTo>
                                    <a:moveTo>
                                      <a:pt x="2290" y="13"/>
                                    </a:moveTo>
                                    <a:lnTo>
                                      <a:pt x="2303" y="13"/>
                                    </a:lnTo>
                                    <a:moveTo>
                                      <a:pt x="2317" y="13"/>
                                    </a:moveTo>
                                    <a:lnTo>
                                      <a:pt x="2330" y="13"/>
                                    </a:lnTo>
                                    <a:moveTo>
                                      <a:pt x="2343" y="13"/>
                                    </a:moveTo>
                                    <a:lnTo>
                                      <a:pt x="2356" y="13"/>
                                    </a:lnTo>
                                    <a:moveTo>
                                      <a:pt x="2369" y="13"/>
                                    </a:moveTo>
                                    <a:lnTo>
                                      <a:pt x="2382" y="13"/>
                                    </a:lnTo>
                                    <a:moveTo>
                                      <a:pt x="2395" y="13"/>
                                    </a:moveTo>
                                    <a:lnTo>
                                      <a:pt x="2408" y="13"/>
                                    </a:lnTo>
                                    <a:moveTo>
                                      <a:pt x="2421" y="13"/>
                                    </a:moveTo>
                                    <a:lnTo>
                                      <a:pt x="2434" y="13"/>
                                    </a:lnTo>
                                    <a:moveTo>
                                      <a:pt x="2447" y="13"/>
                                    </a:moveTo>
                                    <a:lnTo>
                                      <a:pt x="2461" y="13"/>
                                    </a:lnTo>
                                    <a:moveTo>
                                      <a:pt x="2474" y="13"/>
                                    </a:moveTo>
                                    <a:lnTo>
                                      <a:pt x="2487" y="13"/>
                                    </a:lnTo>
                                    <a:moveTo>
                                      <a:pt x="2500" y="13"/>
                                    </a:moveTo>
                                    <a:lnTo>
                                      <a:pt x="2513" y="13"/>
                                    </a:lnTo>
                                    <a:moveTo>
                                      <a:pt x="2526" y="13"/>
                                    </a:moveTo>
                                    <a:lnTo>
                                      <a:pt x="2539" y="13"/>
                                    </a:lnTo>
                                    <a:moveTo>
                                      <a:pt x="2552" y="13"/>
                                    </a:moveTo>
                                    <a:lnTo>
                                      <a:pt x="2565" y="13"/>
                                    </a:lnTo>
                                    <a:moveTo>
                                      <a:pt x="2578" y="13"/>
                                    </a:moveTo>
                                    <a:lnTo>
                                      <a:pt x="2591" y="13"/>
                                    </a:lnTo>
                                    <a:moveTo>
                                      <a:pt x="2604" y="13"/>
                                    </a:moveTo>
                                    <a:lnTo>
                                      <a:pt x="2618" y="13"/>
                                    </a:lnTo>
                                    <a:moveTo>
                                      <a:pt x="2631" y="13"/>
                                    </a:moveTo>
                                    <a:lnTo>
                                      <a:pt x="2644" y="13"/>
                                    </a:lnTo>
                                    <a:moveTo>
                                      <a:pt x="2657" y="13"/>
                                    </a:moveTo>
                                    <a:lnTo>
                                      <a:pt x="2670" y="13"/>
                                    </a:lnTo>
                                    <a:moveTo>
                                      <a:pt x="2683" y="13"/>
                                    </a:moveTo>
                                    <a:lnTo>
                                      <a:pt x="2696" y="13"/>
                                    </a:lnTo>
                                    <a:moveTo>
                                      <a:pt x="2709" y="13"/>
                                    </a:moveTo>
                                    <a:lnTo>
                                      <a:pt x="2722" y="13"/>
                                    </a:lnTo>
                                    <a:moveTo>
                                      <a:pt x="2735" y="13"/>
                                    </a:moveTo>
                                    <a:lnTo>
                                      <a:pt x="2748" y="13"/>
                                    </a:lnTo>
                                    <a:moveTo>
                                      <a:pt x="2762" y="13"/>
                                    </a:moveTo>
                                    <a:lnTo>
                                      <a:pt x="2775" y="13"/>
                                    </a:lnTo>
                                    <a:moveTo>
                                      <a:pt x="2788" y="13"/>
                                    </a:moveTo>
                                    <a:lnTo>
                                      <a:pt x="2801" y="13"/>
                                    </a:lnTo>
                                    <a:moveTo>
                                      <a:pt x="2814" y="13"/>
                                    </a:moveTo>
                                    <a:lnTo>
                                      <a:pt x="2827" y="13"/>
                                    </a:lnTo>
                                    <a:moveTo>
                                      <a:pt x="2840" y="13"/>
                                    </a:moveTo>
                                    <a:lnTo>
                                      <a:pt x="2853" y="13"/>
                                    </a:lnTo>
                                    <a:moveTo>
                                      <a:pt x="2866" y="13"/>
                                    </a:moveTo>
                                    <a:lnTo>
                                      <a:pt x="2879" y="13"/>
                                    </a:lnTo>
                                    <a:moveTo>
                                      <a:pt x="2892" y="13"/>
                                    </a:moveTo>
                                    <a:lnTo>
                                      <a:pt x="2906" y="13"/>
                                    </a:lnTo>
                                    <a:moveTo>
                                      <a:pt x="2919" y="13"/>
                                    </a:moveTo>
                                    <a:lnTo>
                                      <a:pt x="2932" y="13"/>
                                    </a:lnTo>
                                    <a:moveTo>
                                      <a:pt x="2945" y="13"/>
                                    </a:moveTo>
                                    <a:lnTo>
                                      <a:pt x="2958" y="13"/>
                                    </a:lnTo>
                                    <a:moveTo>
                                      <a:pt x="2971" y="13"/>
                                    </a:moveTo>
                                    <a:lnTo>
                                      <a:pt x="2984" y="13"/>
                                    </a:lnTo>
                                    <a:moveTo>
                                      <a:pt x="2997" y="13"/>
                                    </a:moveTo>
                                    <a:lnTo>
                                      <a:pt x="3010" y="13"/>
                                    </a:lnTo>
                                    <a:moveTo>
                                      <a:pt x="3023" y="13"/>
                                    </a:moveTo>
                                    <a:lnTo>
                                      <a:pt x="3036" y="13"/>
                                    </a:lnTo>
                                    <a:moveTo>
                                      <a:pt x="3049" y="13"/>
                                    </a:moveTo>
                                    <a:lnTo>
                                      <a:pt x="3063" y="13"/>
                                    </a:lnTo>
                                    <a:moveTo>
                                      <a:pt x="3076" y="13"/>
                                    </a:moveTo>
                                    <a:lnTo>
                                      <a:pt x="3089" y="13"/>
                                    </a:lnTo>
                                    <a:moveTo>
                                      <a:pt x="3102" y="13"/>
                                    </a:moveTo>
                                    <a:lnTo>
                                      <a:pt x="3115" y="13"/>
                                    </a:lnTo>
                                    <a:moveTo>
                                      <a:pt x="3128" y="13"/>
                                    </a:moveTo>
                                    <a:lnTo>
                                      <a:pt x="3141" y="13"/>
                                    </a:lnTo>
                                    <a:moveTo>
                                      <a:pt x="3154" y="13"/>
                                    </a:moveTo>
                                    <a:lnTo>
                                      <a:pt x="3167" y="13"/>
                                    </a:lnTo>
                                    <a:moveTo>
                                      <a:pt x="3180" y="13"/>
                                    </a:moveTo>
                                    <a:lnTo>
                                      <a:pt x="3193" y="13"/>
                                    </a:lnTo>
                                    <a:moveTo>
                                      <a:pt x="3207" y="13"/>
                                    </a:moveTo>
                                    <a:lnTo>
                                      <a:pt x="3220" y="13"/>
                                    </a:lnTo>
                                    <a:moveTo>
                                      <a:pt x="3233" y="13"/>
                                    </a:moveTo>
                                    <a:lnTo>
                                      <a:pt x="3246" y="13"/>
                                    </a:lnTo>
                                    <a:moveTo>
                                      <a:pt x="3259" y="13"/>
                                    </a:moveTo>
                                    <a:lnTo>
                                      <a:pt x="3272" y="13"/>
                                    </a:lnTo>
                                    <a:moveTo>
                                      <a:pt x="3285" y="13"/>
                                    </a:moveTo>
                                    <a:lnTo>
                                      <a:pt x="3298" y="13"/>
                                    </a:lnTo>
                                    <a:moveTo>
                                      <a:pt x="3311" y="13"/>
                                    </a:moveTo>
                                    <a:lnTo>
                                      <a:pt x="3324" y="13"/>
                                    </a:lnTo>
                                    <a:moveTo>
                                      <a:pt x="3337" y="13"/>
                                    </a:moveTo>
                                    <a:lnTo>
                                      <a:pt x="3350" y="13"/>
                                    </a:lnTo>
                                    <a:moveTo>
                                      <a:pt x="3364" y="13"/>
                                    </a:moveTo>
                                    <a:lnTo>
                                      <a:pt x="3377" y="13"/>
                                    </a:lnTo>
                                    <a:moveTo>
                                      <a:pt x="3390" y="13"/>
                                    </a:moveTo>
                                    <a:lnTo>
                                      <a:pt x="3403" y="13"/>
                                    </a:lnTo>
                                    <a:moveTo>
                                      <a:pt x="3416" y="13"/>
                                    </a:moveTo>
                                    <a:lnTo>
                                      <a:pt x="3429" y="13"/>
                                    </a:lnTo>
                                    <a:moveTo>
                                      <a:pt x="3442" y="13"/>
                                    </a:moveTo>
                                    <a:lnTo>
                                      <a:pt x="3455" y="13"/>
                                    </a:lnTo>
                                    <a:moveTo>
                                      <a:pt x="3468" y="13"/>
                                    </a:moveTo>
                                    <a:lnTo>
                                      <a:pt x="3481" y="13"/>
                                    </a:lnTo>
                                    <a:moveTo>
                                      <a:pt x="3494" y="13"/>
                                    </a:moveTo>
                                    <a:lnTo>
                                      <a:pt x="3508" y="13"/>
                                    </a:lnTo>
                                    <a:moveTo>
                                      <a:pt x="3521" y="13"/>
                                    </a:moveTo>
                                    <a:lnTo>
                                      <a:pt x="3534" y="13"/>
                                    </a:lnTo>
                                    <a:moveTo>
                                      <a:pt x="3547" y="13"/>
                                    </a:moveTo>
                                    <a:lnTo>
                                      <a:pt x="3560" y="13"/>
                                    </a:lnTo>
                                    <a:moveTo>
                                      <a:pt x="3573" y="13"/>
                                    </a:moveTo>
                                    <a:lnTo>
                                      <a:pt x="3586" y="13"/>
                                    </a:lnTo>
                                    <a:moveTo>
                                      <a:pt x="3599" y="13"/>
                                    </a:moveTo>
                                    <a:lnTo>
                                      <a:pt x="3612" y="13"/>
                                    </a:lnTo>
                                    <a:moveTo>
                                      <a:pt x="3625" y="13"/>
                                    </a:moveTo>
                                    <a:lnTo>
                                      <a:pt x="3638" y="13"/>
                                    </a:lnTo>
                                    <a:moveTo>
                                      <a:pt x="3651" y="13"/>
                                    </a:moveTo>
                                    <a:lnTo>
                                      <a:pt x="3665" y="13"/>
                                    </a:lnTo>
                                    <a:moveTo>
                                      <a:pt x="3678" y="13"/>
                                    </a:moveTo>
                                    <a:lnTo>
                                      <a:pt x="3691" y="13"/>
                                    </a:lnTo>
                                    <a:moveTo>
                                      <a:pt x="3704" y="13"/>
                                    </a:moveTo>
                                    <a:lnTo>
                                      <a:pt x="3717" y="13"/>
                                    </a:lnTo>
                                    <a:moveTo>
                                      <a:pt x="3730" y="13"/>
                                    </a:moveTo>
                                    <a:lnTo>
                                      <a:pt x="3743" y="13"/>
                                    </a:lnTo>
                                    <a:moveTo>
                                      <a:pt x="3756" y="13"/>
                                    </a:moveTo>
                                    <a:lnTo>
                                      <a:pt x="3769" y="13"/>
                                    </a:lnTo>
                                    <a:moveTo>
                                      <a:pt x="3782" y="13"/>
                                    </a:moveTo>
                                    <a:lnTo>
                                      <a:pt x="3795" y="13"/>
                                    </a:lnTo>
                                    <a:moveTo>
                                      <a:pt x="3809" y="13"/>
                                    </a:moveTo>
                                    <a:lnTo>
                                      <a:pt x="3822" y="13"/>
                                    </a:lnTo>
                                    <a:moveTo>
                                      <a:pt x="3835" y="13"/>
                                    </a:moveTo>
                                    <a:lnTo>
                                      <a:pt x="3848" y="13"/>
                                    </a:lnTo>
                                    <a:moveTo>
                                      <a:pt x="3861" y="13"/>
                                    </a:moveTo>
                                    <a:lnTo>
                                      <a:pt x="3874" y="13"/>
                                    </a:lnTo>
                                    <a:moveTo>
                                      <a:pt x="3887" y="13"/>
                                    </a:moveTo>
                                    <a:lnTo>
                                      <a:pt x="3900" y="13"/>
                                    </a:lnTo>
                                    <a:moveTo>
                                      <a:pt x="3913" y="13"/>
                                    </a:moveTo>
                                    <a:lnTo>
                                      <a:pt x="3926" y="13"/>
                                    </a:lnTo>
                                    <a:moveTo>
                                      <a:pt x="3939" y="13"/>
                                    </a:moveTo>
                                    <a:lnTo>
                                      <a:pt x="3952" y="13"/>
                                    </a:lnTo>
                                    <a:moveTo>
                                      <a:pt x="3966" y="13"/>
                                    </a:moveTo>
                                    <a:lnTo>
                                      <a:pt x="3979" y="13"/>
                                    </a:lnTo>
                                    <a:moveTo>
                                      <a:pt x="3992" y="13"/>
                                    </a:moveTo>
                                    <a:lnTo>
                                      <a:pt x="4005" y="13"/>
                                    </a:lnTo>
                                    <a:moveTo>
                                      <a:pt x="4018" y="13"/>
                                    </a:moveTo>
                                    <a:lnTo>
                                      <a:pt x="4031" y="13"/>
                                    </a:lnTo>
                                    <a:moveTo>
                                      <a:pt x="4044" y="13"/>
                                    </a:moveTo>
                                    <a:lnTo>
                                      <a:pt x="4057" y="13"/>
                                    </a:lnTo>
                                    <a:moveTo>
                                      <a:pt x="4070" y="13"/>
                                    </a:moveTo>
                                    <a:lnTo>
                                      <a:pt x="4083" y="13"/>
                                    </a:lnTo>
                                    <a:moveTo>
                                      <a:pt x="4096" y="13"/>
                                    </a:moveTo>
                                    <a:lnTo>
                                      <a:pt x="4110" y="13"/>
                                    </a:lnTo>
                                    <a:moveTo>
                                      <a:pt x="4123" y="13"/>
                                    </a:moveTo>
                                    <a:lnTo>
                                      <a:pt x="4136" y="13"/>
                                    </a:lnTo>
                                    <a:moveTo>
                                      <a:pt x="4149" y="13"/>
                                    </a:moveTo>
                                    <a:lnTo>
                                      <a:pt x="4162" y="13"/>
                                    </a:lnTo>
                                    <a:moveTo>
                                      <a:pt x="4175" y="13"/>
                                    </a:moveTo>
                                    <a:lnTo>
                                      <a:pt x="4188" y="13"/>
                                    </a:lnTo>
                                    <a:moveTo>
                                      <a:pt x="4201" y="13"/>
                                    </a:moveTo>
                                    <a:lnTo>
                                      <a:pt x="4214" y="13"/>
                                    </a:lnTo>
                                    <a:moveTo>
                                      <a:pt x="4227" y="13"/>
                                    </a:moveTo>
                                    <a:lnTo>
                                      <a:pt x="4240" y="13"/>
                                    </a:lnTo>
                                    <a:moveTo>
                                      <a:pt x="4253" y="13"/>
                                    </a:moveTo>
                                    <a:lnTo>
                                      <a:pt x="4267" y="13"/>
                                    </a:lnTo>
                                    <a:moveTo>
                                      <a:pt x="4280" y="13"/>
                                    </a:moveTo>
                                    <a:lnTo>
                                      <a:pt x="4293" y="13"/>
                                    </a:lnTo>
                                    <a:moveTo>
                                      <a:pt x="4306" y="13"/>
                                    </a:moveTo>
                                    <a:lnTo>
                                      <a:pt x="4319" y="13"/>
                                    </a:lnTo>
                                    <a:moveTo>
                                      <a:pt x="4332" y="13"/>
                                    </a:moveTo>
                                    <a:lnTo>
                                      <a:pt x="4345" y="13"/>
                                    </a:lnTo>
                                    <a:moveTo>
                                      <a:pt x="4358" y="13"/>
                                    </a:moveTo>
                                    <a:lnTo>
                                      <a:pt x="4371" y="13"/>
                                    </a:lnTo>
                                    <a:moveTo>
                                      <a:pt x="4384" y="13"/>
                                    </a:moveTo>
                                    <a:lnTo>
                                      <a:pt x="4397" y="13"/>
                                    </a:lnTo>
                                    <a:moveTo>
                                      <a:pt x="4411" y="13"/>
                                    </a:moveTo>
                                    <a:lnTo>
                                      <a:pt x="4424" y="13"/>
                                    </a:lnTo>
                                    <a:moveTo>
                                      <a:pt x="4437" y="13"/>
                                    </a:moveTo>
                                    <a:lnTo>
                                      <a:pt x="4450" y="13"/>
                                    </a:lnTo>
                                    <a:moveTo>
                                      <a:pt x="4463" y="13"/>
                                    </a:moveTo>
                                    <a:lnTo>
                                      <a:pt x="4476" y="13"/>
                                    </a:lnTo>
                                    <a:moveTo>
                                      <a:pt x="4489" y="13"/>
                                    </a:moveTo>
                                    <a:lnTo>
                                      <a:pt x="4502" y="13"/>
                                    </a:lnTo>
                                    <a:moveTo>
                                      <a:pt x="4515" y="13"/>
                                    </a:moveTo>
                                    <a:lnTo>
                                      <a:pt x="4528" y="13"/>
                                    </a:lnTo>
                                    <a:moveTo>
                                      <a:pt x="4541" y="13"/>
                                    </a:moveTo>
                                    <a:lnTo>
                                      <a:pt x="4555" y="13"/>
                                    </a:lnTo>
                                    <a:moveTo>
                                      <a:pt x="4568" y="13"/>
                                    </a:moveTo>
                                    <a:lnTo>
                                      <a:pt x="4581" y="13"/>
                                    </a:lnTo>
                                    <a:moveTo>
                                      <a:pt x="4594" y="13"/>
                                    </a:moveTo>
                                    <a:lnTo>
                                      <a:pt x="4607" y="13"/>
                                    </a:lnTo>
                                    <a:moveTo>
                                      <a:pt x="4620" y="13"/>
                                    </a:moveTo>
                                    <a:lnTo>
                                      <a:pt x="4633" y="13"/>
                                    </a:lnTo>
                                    <a:moveTo>
                                      <a:pt x="4646" y="13"/>
                                    </a:moveTo>
                                    <a:lnTo>
                                      <a:pt x="4659" y="13"/>
                                    </a:lnTo>
                                    <a:moveTo>
                                      <a:pt x="4672" y="13"/>
                                    </a:moveTo>
                                    <a:lnTo>
                                      <a:pt x="4685" y="13"/>
                                    </a:lnTo>
                                    <a:moveTo>
                                      <a:pt x="4698" y="13"/>
                                    </a:moveTo>
                                    <a:lnTo>
                                      <a:pt x="4712" y="13"/>
                                    </a:lnTo>
                                    <a:moveTo>
                                      <a:pt x="4725" y="13"/>
                                    </a:moveTo>
                                    <a:lnTo>
                                      <a:pt x="4738" y="13"/>
                                    </a:lnTo>
                                    <a:moveTo>
                                      <a:pt x="4751" y="13"/>
                                    </a:moveTo>
                                    <a:lnTo>
                                      <a:pt x="4764" y="13"/>
                                    </a:lnTo>
                                    <a:moveTo>
                                      <a:pt x="4777" y="13"/>
                                    </a:moveTo>
                                    <a:lnTo>
                                      <a:pt x="4790" y="13"/>
                                    </a:lnTo>
                                    <a:moveTo>
                                      <a:pt x="4803" y="13"/>
                                    </a:moveTo>
                                    <a:lnTo>
                                      <a:pt x="4816" y="13"/>
                                    </a:lnTo>
                                    <a:moveTo>
                                      <a:pt x="4829" y="13"/>
                                    </a:moveTo>
                                    <a:lnTo>
                                      <a:pt x="4842" y="13"/>
                                    </a:lnTo>
                                    <a:moveTo>
                                      <a:pt x="4856" y="13"/>
                                    </a:moveTo>
                                    <a:lnTo>
                                      <a:pt x="4869" y="13"/>
                                    </a:lnTo>
                                    <a:moveTo>
                                      <a:pt x="4882" y="13"/>
                                    </a:moveTo>
                                    <a:lnTo>
                                      <a:pt x="4895" y="13"/>
                                    </a:lnTo>
                                    <a:moveTo>
                                      <a:pt x="4908" y="13"/>
                                    </a:moveTo>
                                    <a:lnTo>
                                      <a:pt x="4921" y="13"/>
                                    </a:lnTo>
                                    <a:moveTo>
                                      <a:pt x="4934" y="13"/>
                                    </a:moveTo>
                                    <a:lnTo>
                                      <a:pt x="4947" y="13"/>
                                    </a:lnTo>
                                    <a:moveTo>
                                      <a:pt x="4960" y="13"/>
                                    </a:moveTo>
                                    <a:lnTo>
                                      <a:pt x="4973" y="13"/>
                                    </a:lnTo>
                                    <a:moveTo>
                                      <a:pt x="4986" y="13"/>
                                    </a:moveTo>
                                    <a:lnTo>
                                      <a:pt x="4999" y="13"/>
                                    </a:lnTo>
                                    <a:moveTo>
                                      <a:pt x="5013" y="13"/>
                                    </a:moveTo>
                                    <a:lnTo>
                                      <a:pt x="5026" y="13"/>
                                    </a:lnTo>
                                    <a:moveTo>
                                      <a:pt x="5039" y="13"/>
                                    </a:moveTo>
                                    <a:lnTo>
                                      <a:pt x="5052" y="13"/>
                                    </a:lnTo>
                                    <a:moveTo>
                                      <a:pt x="5065" y="13"/>
                                    </a:moveTo>
                                    <a:lnTo>
                                      <a:pt x="5078" y="13"/>
                                    </a:lnTo>
                                    <a:moveTo>
                                      <a:pt x="5091" y="13"/>
                                    </a:moveTo>
                                    <a:lnTo>
                                      <a:pt x="5104" y="13"/>
                                    </a:lnTo>
                                    <a:moveTo>
                                      <a:pt x="5117" y="13"/>
                                    </a:moveTo>
                                    <a:lnTo>
                                      <a:pt x="5130" y="13"/>
                                    </a:lnTo>
                                    <a:moveTo>
                                      <a:pt x="5143" y="13"/>
                                    </a:moveTo>
                                    <a:lnTo>
                                      <a:pt x="5157" y="13"/>
                                    </a:lnTo>
                                    <a:moveTo>
                                      <a:pt x="5170" y="13"/>
                                    </a:moveTo>
                                    <a:lnTo>
                                      <a:pt x="5183" y="13"/>
                                    </a:lnTo>
                                    <a:moveTo>
                                      <a:pt x="5196" y="13"/>
                                    </a:moveTo>
                                    <a:lnTo>
                                      <a:pt x="5209" y="13"/>
                                    </a:lnTo>
                                    <a:moveTo>
                                      <a:pt x="5785" y="13"/>
                                    </a:moveTo>
                                    <a:lnTo>
                                      <a:pt x="5785" y="13"/>
                                    </a:lnTo>
                                    <a:moveTo>
                                      <a:pt x="5798" y="13"/>
                                    </a:moveTo>
                                    <a:lnTo>
                                      <a:pt x="5811" y="13"/>
                                    </a:lnTo>
                                    <a:moveTo>
                                      <a:pt x="5824" y="13"/>
                                    </a:moveTo>
                                    <a:lnTo>
                                      <a:pt x="5837" y="13"/>
                                    </a:lnTo>
                                    <a:moveTo>
                                      <a:pt x="5850" y="13"/>
                                    </a:moveTo>
                                    <a:lnTo>
                                      <a:pt x="5863" y="13"/>
                                    </a:lnTo>
                                    <a:moveTo>
                                      <a:pt x="5876" y="13"/>
                                    </a:moveTo>
                                    <a:lnTo>
                                      <a:pt x="5889" y="13"/>
                                    </a:lnTo>
                                    <a:moveTo>
                                      <a:pt x="5903" y="13"/>
                                    </a:moveTo>
                                    <a:lnTo>
                                      <a:pt x="5916" y="13"/>
                                    </a:lnTo>
                                    <a:moveTo>
                                      <a:pt x="5929" y="13"/>
                                    </a:moveTo>
                                    <a:lnTo>
                                      <a:pt x="5942" y="13"/>
                                    </a:lnTo>
                                    <a:moveTo>
                                      <a:pt x="5955" y="13"/>
                                    </a:moveTo>
                                    <a:lnTo>
                                      <a:pt x="5968" y="13"/>
                                    </a:lnTo>
                                    <a:moveTo>
                                      <a:pt x="5981" y="13"/>
                                    </a:moveTo>
                                    <a:lnTo>
                                      <a:pt x="5994" y="13"/>
                                    </a:lnTo>
                                    <a:moveTo>
                                      <a:pt x="6007" y="13"/>
                                    </a:moveTo>
                                    <a:lnTo>
                                      <a:pt x="6020" y="13"/>
                                    </a:lnTo>
                                    <a:moveTo>
                                      <a:pt x="6033" y="13"/>
                                    </a:moveTo>
                                    <a:lnTo>
                                      <a:pt x="6046" y="13"/>
                                    </a:lnTo>
                                    <a:moveTo>
                                      <a:pt x="6060" y="13"/>
                                    </a:moveTo>
                                    <a:lnTo>
                                      <a:pt x="6073" y="13"/>
                                    </a:lnTo>
                                    <a:moveTo>
                                      <a:pt x="6086" y="13"/>
                                    </a:moveTo>
                                    <a:lnTo>
                                      <a:pt x="6099" y="13"/>
                                    </a:lnTo>
                                    <a:moveTo>
                                      <a:pt x="6112" y="13"/>
                                    </a:moveTo>
                                    <a:lnTo>
                                      <a:pt x="6125" y="13"/>
                                    </a:lnTo>
                                    <a:moveTo>
                                      <a:pt x="6138" y="13"/>
                                    </a:moveTo>
                                    <a:lnTo>
                                      <a:pt x="6151" y="13"/>
                                    </a:lnTo>
                                    <a:moveTo>
                                      <a:pt x="6164" y="13"/>
                                    </a:moveTo>
                                    <a:lnTo>
                                      <a:pt x="6177" y="13"/>
                                    </a:lnTo>
                                    <a:moveTo>
                                      <a:pt x="6190" y="13"/>
                                    </a:moveTo>
                                    <a:lnTo>
                                      <a:pt x="6204" y="13"/>
                                    </a:lnTo>
                                    <a:moveTo>
                                      <a:pt x="6217" y="13"/>
                                    </a:moveTo>
                                    <a:lnTo>
                                      <a:pt x="6230" y="13"/>
                                    </a:lnTo>
                                    <a:moveTo>
                                      <a:pt x="6243" y="13"/>
                                    </a:moveTo>
                                    <a:lnTo>
                                      <a:pt x="6256" y="13"/>
                                    </a:lnTo>
                                    <a:moveTo>
                                      <a:pt x="6269" y="13"/>
                                    </a:moveTo>
                                    <a:lnTo>
                                      <a:pt x="6282" y="13"/>
                                    </a:lnTo>
                                    <a:moveTo>
                                      <a:pt x="6295" y="13"/>
                                    </a:moveTo>
                                    <a:lnTo>
                                      <a:pt x="6308" y="13"/>
                                    </a:lnTo>
                                    <a:moveTo>
                                      <a:pt x="6321" y="13"/>
                                    </a:moveTo>
                                    <a:lnTo>
                                      <a:pt x="6334" y="13"/>
                                    </a:lnTo>
                                    <a:moveTo>
                                      <a:pt x="6347" y="13"/>
                                    </a:moveTo>
                                    <a:lnTo>
                                      <a:pt x="6361" y="13"/>
                                    </a:lnTo>
                                    <a:moveTo>
                                      <a:pt x="6374" y="13"/>
                                    </a:moveTo>
                                    <a:lnTo>
                                      <a:pt x="6387" y="13"/>
                                    </a:lnTo>
                                    <a:moveTo>
                                      <a:pt x="6400" y="13"/>
                                    </a:moveTo>
                                    <a:lnTo>
                                      <a:pt x="6413" y="13"/>
                                    </a:lnTo>
                                    <a:moveTo>
                                      <a:pt x="6426" y="13"/>
                                    </a:moveTo>
                                    <a:lnTo>
                                      <a:pt x="6439" y="13"/>
                                    </a:lnTo>
                                    <a:moveTo>
                                      <a:pt x="6452" y="13"/>
                                    </a:moveTo>
                                    <a:lnTo>
                                      <a:pt x="6465" y="13"/>
                                    </a:lnTo>
                                    <a:moveTo>
                                      <a:pt x="6478" y="13"/>
                                    </a:moveTo>
                                    <a:lnTo>
                                      <a:pt x="6491" y="13"/>
                                    </a:lnTo>
                                    <a:moveTo>
                                      <a:pt x="6505" y="13"/>
                                    </a:moveTo>
                                    <a:lnTo>
                                      <a:pt x="6518" y="13"/>
                                    </a:lnTo>
                                    <a:moveTo>
                                      <a:pt x="6531" y="13"/>
                                    </a:moveTo>
                                    <a:lnTo>
                                      <a:pt x="6544" y="13"/>
                                    </a:lnTo>
                                    <a:moveTo>
                                      <a:pt x="6557" y="13"/>
                                    </a:moveTo>
                                    <a:lnTo>
                                      <a:pt x="6570" y="13"/>
                                    </a:lnTo>
                                    <a:moveTo>
                                      <a:pt x="6583" y="13"/>
                                    </a:moveTo>
                                    <a:lnTo>
                                      <a:pt x="6596" y="13"/>
                                    </a:lnTo>
                                    <a:moveTo>
                                      <a:pt x="6609" y="13"/>
                                    </a:moveTo>
                                    <a:lnTo>
                                      <a:pt x="6622" y="13"/>
                                    </a:lnTo>
                                    <a:moveTo>
                                      <a:pt x="6635" y="13"/>
                                    </a:moveTo>
                                    <a:lnTo>
                                      <a:pt x="6648" y="13"/>
                                    </a:lnTo>
                                    <a:moveTo>
                                      <a:pt x="6662" y="13"/>
                                    </a:moveTo>
                                    <a:lnTo>
                                      <a:pt x="6675" y="13"/>
                                    </a:lnTo>
                                    <a:moveTo>
                                      <a:pt x="6688" y="13"/>
                                    </a:moveTo>
                                    <a:lnTo>
                                      <a:pt x="6701" y="13"/>
                                    </a:lnTo>
                                    <a:moveTo>
                                      <a:pt x="6714" y="13"/>
                                    </a:moveTo>
                                    <a:lnTo>
                                      <a:pt x="6727" y="13"/>
                                    </a:lnTo>
                                    <a:moveTo>
                                      <a:pt x="6740" y="13"/>
                                    </a:moveTo>
                                    <a:lnTo>
                                      <a:pt x="6753" y="13"/>
                                    </a:lnTo>
                                    <a:moveTo>
                                      <a:pt x="6766" y="13"/>
                                    </a:moveTo>
                                    <a:lnTo>
                                      <a:pt x="6779" y="13"/>
                                    </a:lnTo>
                                    <a:moveTo>
                                      <a:pt x="6792" y="13"/>
                                    </a:moveTo>
                                    <a:lnTo>
                                      <a:pt x="6806" y="13"/>
                                    </a:lnTo>
                                    <a:moveTo>
                                      <a:pt x="6819" y="13"/>
                                    </a:moveTo>
                                    <a:lnTo>
                                      <a:pt x="6832" y="13"/>
                                    </a:lnTo>
                                    <a:moveTo>
                                      <a:pt x="6845" y="13"/>
                                    </a:moveTo>
                                    <a:lnTo>
                                      <a:pt x="6858" y="13"/>
                                    </a:lnTo>
                                    <a:moveTo>
                                      <a:pt x="6871" y="13"/>
                                    </a:moveTo>
                                    <a:lnTo>
                                      <a:pt x="6884" y="13"/>
                                    </a:lnTo>
                                    <a:moveTo>
                                      <a:pt x="6897" y="13"/>
                                    </a:moveTo>
                                    <a:lnTo>
                                      <a:pt x="6910" y="13"/>
                                    </a:lnTo>
                                    <a:moveTo>
                                      <a:pt x="6923" y="13"/>
                                    </a:moveTo>
                                    <a:lnTo>
                                      <a:pt x="6936" y="13"/>
                                    </a:lnTo>
                                    <a:moveTo>
                                      <a:pt x="6949" y="13"/>
                                    </a:moveTo>
                                    <a:lnTo>
                                      <a:pt x="6963" y="13"/>
                                    </a:lnTo>
                                    <a:moveTo>
                                      <a:pt x="6976" y="13"/>
                                    </a:moveTo>
                                    <a:lnTo>
                                      <a:pt x="6989" y="13"/>
                                    </a:lnTo>
                                    <a:moveTo>
                                      <a:pt x="7002" y="13"/>
                                    </a:moveTo>
                                    <a:lnTo>
                                      <a:pt x="7015" y="13"/>
                                    </a:lnTo>
                                    <a:moveTo>
                                      <a:pt x="7028" y="13"/>
                                    </a:moveTo>
                                    <a:lnTo>
                                      <a:pt x="7041" y="13"/>
                                    </a:lnTo>
                                    <a:moveTo>
                                      <a:pt x="7054" y="13"/>
                                    </a:moveTo>
                                    <a:lnTo>
                                      <a:pt x="7067" y="13"/>
                                    </a:lnTo>
                                    <a:moveTo>
                                      <a:pt x="39" y="27"/>
                                    </a:moveTo>
                                    <a:lnTo>
                                      <a:pt x="39" y="27"/>
                                    </a:lnTo>
                                    <a:moveTo>
                                      <a:pt x="52" y="27"/>
                                    </a:moveTo>
                                    <a:lnTo>
                                      <a:pt x="66" y="27"/>
                                    </a:lnTo>
                                    <a:moveTo>
                                      <a:pt x="79" y="27"/>
                                    </a:moveTo>
                                    <a:lnTo>
                                      <a:pt x="92" y="27"/>
                                    </a:lnTo>
                                    <a:moveTo>
                                      <a:pt x="105" y="27"/>
                                    </a:moveTo>
                                    <a:lnTo>
                                      <a:pt x="118" y="27"/>
                                    </a:lnTo>
                                    <a:moveTo>
                                      <a:pt x="131" y="27"/>
                                    </a:moveTo>
                                    <a:lnTo>
                                      <a:pt x="144" y="27"/>
                                    </a:lnTo>
                                    <a:moveTo>
                                      <a:pt x="157" y="27"/>
                                    </a:moveTo>
                                    <a:lnTo>
                                      <a:pt x="170" y="27"/>
                                    </a:lnTo>
                                    <a:moveTo>
                                      <a:pt x="183" y="27"/>
                                    </a:moveTo>
                                    <a:lnTo>
                                      <a:pt x="196" y="27"/>
                                    </a:lnTo>
                                    <a:moveTo>
                                      <a:pt x="210" y="27"/>
                                    </a:moveTo>
                                    <a:lnTo>
                                      <a:pt x="223" y="27"/>
                                    </a:lnTo>
                                    <a:moveTo>
                                      <a:pt x="236" y="27"/>
                                    </a:moveTo>
                                    <a:lnTo>
                                      <a:pt x="249" y="27"/>
                                    </a:lnTo>
                                    <a:moveTo>
                                      <a:pt x="262" y="27"/>
                                    </a:moveTo>
                                    <a:lnTo>
                                      <a:pt x="275" y="27"/>
                                    </a:lnTo>
                                    <a:moveTo>
                                      <a:pt x="288" y="27"/>
                                    </a:moveTo>
                                    <a:lnTo>
                                      <a:pt x="301" y="27"/>
                                    </a:lnTo>
                                    <a:moveTo>
                                      <a:pt x="314" y="27"/>
                                    </a:moveTo>
                                    <a:lnTo>
                                      <a:pt x="327" y="27"/>
                                    </a:lnTo>
                                    <a:moveTo>
                                      <a:pt x="340" y="27"/>
                                    </a:moveTo>
                                    <a:lnTo>
                                      <a:pt x="353" y="27"/>
                                    </a:lnTo>
                                    <a:moveTo>
                                      <a:pt x="367" y="27"/>
                                    </a:moveTo>
                                    <a:lnTo>
                                      <a:pt x="380" y="27"/>
                                    </a:lnTo>
                                    <a:moveTo>
                                      <a:pt x="393" y="27"/>
                                    </a:moveTo>
                                    <a:lnTo>
                                      <a:pt x="406" y="27"/>
                                    </a:lnTo>
                                    <a:moveTo>
                                      <a:pt x="419" y="27"/>
                                    </a:moveTo>
                                    <a:lnTo>
                                      <a:pt x="432" y="27"/>
                                    </a:lnTo>
                                    <a:moveTo>
                                      <a:pt x="445" y="27"/>
                                    </a:moveTo>
                                    <a:lnTo>
                                      <a:pt x="458" y="27"/>
                                    </a:lnTo>
                                    <a:moveTo>
                                      <a:pt x="471" y="27"/>
                                    </a:moveTo>
                                    <a:lnTo>
                                      <a:pt x="484" y="27"/>
                                    </a:lnTo>
                                    <a:moveTo>
                                      <a:pt x="497" y="27"/>
                                    </a:moveTo>
                                    <a:lnTo>
                                      <a:pt x="511" y="27"/>
                                    </a:lnTo>
                                    <a:moveTo>
                                      <a:pt x="524" y="27"/>
                                    </a:moveTo>
                                    <a:lnTo>
                                      <a:pt x="537" y="27"/>
                                    </a:lnTo>
                                    <a:moveTo>
                                      <a:pt x="550" y="27"/>
                                    </a:moveTo>
                                    <a:lnTo>
                                      <a:pt x="563" y="27"/>
                                    </a:lnTo>
                                    <a:moveTo>
                                      <a:pt x="576" y="27"/>
                                    </a:moveTo>
                                    <a:lnTo>
                                      <a:pt x="589" y="27"/>
                                    </a:lnTo>
                                    <a:moveTo>
                                      <a:pt x="602" y="27"/>
                                    </a:moveTo>
                                    <a:lnTo>
                                      <a:pt x="615" y="27"/>
                                    </a:lnTo>
                                    <a:moveTo>
                                      <a:pt x="628" y="27"/>
                                    </a:moveTo>
                                    <a:lnTo>
                                      <a:pt x="641" y="27"/>
                                    </a:lnTo>
                                    <a:moveTo>
                                      <a:pt x="654" y="27"/>
                                    </a:moveTo>
                                    <a:lnTo>
                                      <a:pt x="668" y="27"/>
                                    </a:lnTo>
                                    <a:moveTo>
                                      <a:pt x="681" y="27"/>
                                    </a:moveTo>
                                    <a:lnTo>
                                      <a:pt x="694" y="27"/>
                                    </a:lnTo>
                                    <a:moveTo>
                                      <a:pt x="707" y="27"/>
                                    </a:moveTo>
                                    <a:lnTo>
                                      <a:pt x="720" y="27"/>
                                    </a:lnTo>
                                    <a:moveTo>
                                      <a:pt x="733" y="27"/>
                                    </a:moveTo>
                                    <a:lnTo>
                                      <a:pt x="746" y="27"/>
                                    </a:lnTo>
                                    <a:moveTo>
                                      <a:pt x="759" y="27"/>
                                    </a:moveTo>
                                    <a:lnTo>
                                      <a:pt x="772" y="27"/>
                                    </a:lnTo>
                                    <a:moveTo>
                                      <a:pt x="785" y="27"/>
                                    </a:moveTo>
                                    <a:lnTo>
                                      <a:pt x="798" y="27"/>
                                    </a:lnTo>
                                    <a:moveTo>
                                      <a:pt x="812" y="27"/>
                                    </a:moveTo>
                                    <a:lnTo>
                                      <a:pt x="825" y="27"/>
                                    </a:lnTo>
                                    <a:moveTo>
                                      <a:pt x="838" y="27"/>
                                    </a:moveTo>
                                    <a:lnTo>
                                      <a:pt x="851" y="27"/>
                                    </a:lnTo>
                                    <a:moveTo>
                                      <a:pt x="864" y="27"/>
                                    </a:moveTo>
                                    <a:lnTo>
                                      <a:pt x="877" y="27"/>
                                    </a:lnTo>
                                    <a:moveTo>
                                      <a:pt x="890" y="27"/>
                                    </a:moveTo>
                                    <a:lnTo>
                                      <a:pt x="903" y="27"/>
                                    </a:lnTo>
                                    <a:moveTo>
                                      <a:pt x="916" y="27"/>
                                    </a:moveTo>
                                    <a:lnTo>
                                      <a:pt x="929" y="27"/>
                                    </a:lnTo>
                                    <a:moveTo>
                                      <a:pt x="942" y="27"/>
                                    </a:moveTo>
                                    <a:lnTo>
                                      <a:pt x="955" y="27"/>
                                    </a:lnTo>
                                    <a:moveTo>
                                      <a:pt x="969" y="27"/>
                                    </a:moveTo>
                                    <a:lnTo>
                                      <a:pt x="982" y="27"/>
                                    </a:lnTo>
                                    <a:moveTo>
                                      <a:pt x="995" y="27"/>
                                    </a:moveTo>
                                    <a:lnTo>
                                      <a:pt x="1008" y="27"/>
                                    </a:lnTo>
                                    <a:moveTo>
                                      <a:pt x="1021" y="27"/>
                                    </a:moveTo>
                                    <a:lnTo>
                                      <a:pt x="1034" y="27"/>
                                    </a:lnTo>
                                    <a:moveTo>
                                      <a:pt x="1047" y="27"/>
                                    </a:moveTo>
                                    <a:lnTo>
                                      <a:pt x="1060" y="27"/>
                                    </a:lnTo>
                                    <a:moveTo>
                                      <a:pt x="1073" y="27"/>
                                    </a:moveTo>
                                    <a:lnTo>
                                      <a:pt x="1086" y="27"/>
                                    </a:lnTo>
                                    <a:moveTo>
                                      <a:pt x="1099" y="27"/>
                                    </a:moveTo>
                                    <a:lnTo>
                                      <a:pt x="1113" y="27"/>
                                    </a:lnTo>
                                    <a:moveTo>
                                      <a:pt x="1126" y="27"/>
                                    </a:moveTo>
                                    <a:lnTo>
                                      <a:pt x="1139" y="27"/>
                                    </a:lnTo>
                                    <a:moveTo>
                                      <a:pt x="1152" y="27"/>
                                    </a:moveTo>
                                    <a:lnTo>
                                      <a:pt x="1165" y="27"/>
                                    </a:lnTo>
                                    <a:moveTo>
                                      <a:pt x="1178" y="27"/>
                                    </a:moveTo>
                                    <a:lnTo>
                                      <a:pt x="1191" y="27"/>
                                    </a:lnTo>
                                    <a:moveTo>
                                      <a:pt x="1204" y="27"/>
                                    </a:moveTo>
                                    <a:lnTo>
                                      <a:pt x="1217" y="27"/>
                                    </a:lnTo>
                                    <a:moveTo>
                                      <a:pt x="1230" y="27"/>
                                    </a:moveTo>
                                    <a:lnTo>
                                      <a:pt x="1243" y="27"/>
                                    </a:lnTo>
                                    <a:moveTo>
                                      <a:pt x="1256" y="27"/>
                                    </a:moveTo>
                                    <a:lnTo>
                                      <a:pt x="1270" y="27"/>
                                    </a:lnTo>
                                    <a:moveTo>
                                      <a:pt x="1283" y="27"/>
                                    </a:moveTo>
                                    <a:lnTo>
                                      <a:pt x="1296" y="27"/>
                                    </a:lnTo>
                                    <a:moveTo>
                                      <a:pt x="1309" y="27"/>
                                    </a:moveTo>
                                    <a:lnTo>
                                      <a:pt x="1322" y="27"/>
                                    </a:lnTo>
                                    <a:moveTo>
                                      <a:pt x="1335" y="27"/>
                                    </a:moveTo>
                                    <a:lnTo>
                                      <a:pt x="1348" y="27"/>
                                    </a:lnTo>
                                    <a:moveTo>
                                      <a:pt x="1361" y="27"/>
                                    </a:moveTo>
                                    <a:lnTo>
                                      <a:pt x="1374" y="27"/>
                                    </a:lnTo>
                                    <a:moveTo>
                                      <a:pt x="1387" y="27"/>
                                    </a:moveTo>
                                    <a:lnTo>
                                      <a:pt x="1400" y="27"/>
                                    </a:lnTo>
                                    <a:moveTo>
                                      <a:pt x="1414" y="27"/>
                                    </a:moveTo>
                                    <a:lnTo>
                                      <a:pt x="1427" y="27"/>
                                    </a:lnTo>
                                    <a:moveTo>
                                      <a:pt x="1440" y="27"/>
                                    </a:moveTo>
                                    <a:lnTo>
                                      <a:pt x="1453" y="27"/>
                                    </a:lnTo>
                                    <a:moveTo>
                                      <a:pt x="1466" y="27"/>
                                    </a:moveTo>
                                    <a:lnTo>
                                      <a:pt x="1479" y="27"/>
                                    </a:lnTo>
                                    <a:moveTo>
                                      <a:pt x="1492" y="27"/>
                                    </a:moveTo>
                                    <a:lnTo>
                                      <a:pt x="1505" y="27"/>
                                    </a:lnTo>
                                    <a:moveTo>
                                      <a:pt x="1518" y="27"/>
                                    </a:moveTo>
                                    <a:lnTo>
                                      <a:pt x="1531" y="27"/>
                                    </a:lnTo>
                                    <a:moveTo>
                                      <a:pt x="1544" y="27"/>
                                    </a:moveTo>
                                    <a:lnTo>
                                      <a:pt x="1558" y="27"/>
                                    </a:lnTo>
                                    <a:moveTo>
                                      <a:pt x="1571" y="27"/>
                                    </a:moveTo>
                                    <a:lnTo>
                                      <a:pt x="1584" y="27"/>
                                    </a:lnTo>
                                    <a:moveTo>
                                      <a:pt x="1597" y="27"/>
                                    </a:moveTo>
                                    <a:lnTo>
                                      <a:pt x="1610" y="27"/>
                                    </a:lnTo>
                                    <a:moveTo>
                                      <a:pt x="1623" y="27"/>
                                    </a:moveTo>
                                    <a:lnTo>
                                      <a:pt x="1636" y="27"/>
                                    </a:lnTo>
                                    <a:moveTo>
                                      <a:pt x="1649" y="27"/>
                                    </a:moveTo>
                                    <a:lnTo>
                                      <a:pt x="1662" y="27"/>
                                    </a:lnTo>
                                    <a:moveTo>
                                      <a:pt x="1675" y="27"/>
                                    </a:moveTo>
                                    <a:lnTo>
                                      <a:pt x="1688" y="27"/>
                                    </a:lnTo>
                                    <a:moveTo>
                                      <a:pt x="1701" y="27"/>
                                    </a:moveTo>
                                    <a:lnTo>
                                      <a:pt x="1715" y="27"/>
                                    </a:lnTo>
                                    <a:moveTo>
                                      <a:pt x="1728" y="27"/>
                                    </a:moveTo>
                                    <a:lnTo>
                                      <a:pt x="1741" y="27"/>
                                    </a:lnTo>
                                    <a:moveTo>
                                      <a:pt x="1754" y="27"/>
                                    </a:moveTo>
                                    <a:lnTo>
                                      <a:pt x="1767" y="27"/>
                                    </a:lnTo>
                                    <a:moveTo>
                                      <a:pt x="1780" y="27"/>
                                    </a:moveTo>
                                    <a:lnTo>
                                      <a:pt x="1793" y="27"/>
                                    </a:lnTo>
                                    <a:moveTo>
                                      <a:pt x="1806" y="27"/>
                                    </a:moveTo>
                                    <a:lnTo>
                                      <a:pt x="1819" y="27"/>
                                    </a:lnTo>
                                    <a:moveTo>
                                      <a:pt x="1832" y="27"/>
                                    </a:moveTo>
                                    <a:lnTo>
                                      <a:pt x="1845" y="27"/>
                                    </a:lnTo>
                                    <a:moveTo>
                                      <a:pt x="1859" y="27"/>
                                    </a:moveTo>
                                    <a:lnTo>
                                      <a:pt x="1872" y="27"/>
                                    </a:lnTo>
                                    <a:moveTo>
                                      <a:pt x="1885" y="27"/>
                                    </a:moveTo>
                                    <a:lnTo>
                                      <a:pt x="1898" y="27"/>
                                    </a:lnTo>
                                    <a:moveTo>
                                      <a:pt x="1911" y="27"/>
                                    </a:moveTo>
                                    <a:lnTo>
                                      <a:pt x="1924" y="27"/>
                                    </a:lnTo>
                                    <a:moveTo>
                                      <a:pt x="1937" y="27"/>
                                    </a:moveTo>
                                    <a:lnTo>
                                      <a:pt x="1950" y="27"/>
                                    </a:lnTo>
                                    <a:moveTo>
                                      <a:pt x="1963" y="27"/>
                                    </a:moveTo>
                                    <a:lnTo>
                                      <a:pt x="1976" y="27"/>
                                    </a:lnTo>
                                    <a:moveTo>
                                      <a:pt x="1989" y="27"/>
                                    </a:moveTo>
                                    <a:lnTo>
                                      <a:pt x="2002" y="27"/>
                                    </a:lnTo>
                                    <a:moveTo>
                                      <a:pt x="2016" y="27"/>
                                    </a:moveTo>
                                    <a:lnTo>
                                      <a:pt x="2029" y="27"/>
                                    </a:lnTo>
                                    <a:moveTo>
                                      <a:pt x="2042" y="27"/>
                                    </a:moveTo>
                                    <a:lnTo>
                                      <a:pt x="2055" y="27"/>
                                    </a:lnTo>
                                    <a:moveTo>
                                      <a:pt x="2068" y="27"/>
                                    </a:moveTo>
                                    <a:lnTo>
                                      <a:pt x="2081" y="27"/>
                                    </a:lnTo>
                                    <a:moveTo>
                                      <a:pt x="2094" y="27"/>
                                    </a:moveTo>
                                    <a:lnTo>
                                      <a:pt x="2107" y="27"/>
                                    </a:lnTo>
                                    <a:moveTo>
                                      <a:pt x="2120" y="27"/>
                                    </a:moveTo>
                                    <a:lnTo>
                                      <a:pt x="2133" y="27"/>
                                    </a:lnTo>
                                    <a:moveTo>
                                      <a:pt x="2146" y="27"/>
                                    </a:moveTo>
                                    <a:lnTo>
                                      <a:pt x="2160" y="27"/>
                                    </a:lnTo>
                                    <a:moveTo>
                                      <a:pt x="2173" y="27"/>
                                    </a:moveTo>
                                    <a:lnTo>
                                      <a:pt x="2186" y="27"/>
                                    </a:lnTo>
                                    <a:moveTo>
                                      <a:pt x="2199" y="27"/>
                                    </a:moveTo>
                                    <a:lnTo>
                                      <a:pt x="2212" y="27"/>
                                    </a:lnTo>
                                    <a:moveTo>
                                      <a:pt x="2225" y="27"/>
                                    </a:moveTo>
                                    <a:lnTo>
                                      <a:pt x="2238" y="27"/>
                                    </a:lnTo>
                                    <a:moveTo>
                                      <a:pt x="2251" y="27"/>
                                    </a:moveTo>
                                    <a:lnTo>
                                      <a:pt x="2264" y="27"/>
                                    </a:lnTo>
                                    <a:moveTo>
                                      <a:pt x="2277" y="27"/>
                                    </a:moveTo>
                                    <a:lnTo>
                                      <a:pt x="2290" y="27"/>
                                    </a:lnTo>
                                    <a:moveTo>
                                      <a:pt x="2303" y="27"/>
                                    </a:moveTo>
                                    <a:lnTo>
                                      <a:pt x="2317" y="27"/>
                                    </a:lnTo>
                                    <a:moveTo>
                                      <a:pt x="2330" y="27"/>
                                    </a:moveTo>
                                    <a:lnTo>
                                      <a:pt x="2343" y="27"/>
                                    </a:lnTo>
                                    <a:moveTo>
                                      <a:pt x="2356" y="27"/>
                                    </a:moveTo>
                                    <a:lnTo>
                                      <a:pt x="2369" y="27"/>
                                    </a:lnTo>
                                    <a:moveTo>
                                      <a:pt x="2382" y="27"/>
                                    </a:moveTo>
                                    <a:lnTo>
                                      <a:pt x="2395" y="27"/>
                                    </a:lnTo>
                                    <a:moveTo>
                                      <a:pt x="2408" y="27"/>
                                    </a:moveTo>
                                    <a:lnTo>
                                      <a:pt x="2421" y="27"/>
                                    </a:lnTo>
                                    <a:moveTo>
                                      <a:pt x="2434" y="27"/>
                                    </a:moveTo>
                                    <a:lnTo>
                                      <a:pt x="2447" y="27"/>
                                    </a:lnTo>
                                    <a:moveTo>
                                      <a:pt x="2461" y="27"/>
                                    </a:moveTo>
                                    <a:lnTo>
                                      <a:pt x="2474" y="27"/>
                                    </a:lnTo>
                                    <a:moveTo>
                                      <a:pt x="2487" y="27"/>
                                    </a:moveTo>
                                    <a:lnTo>
                                      <a:pt x="2500" y="27"/>
                                    </a:lnTo>
                                    <a:moveTo>
                                      <a:pt x="2513" y="27"/>
                                    </a:moveTo>
                                    <a:lnTo>
                                      <a:pt x="2526" y="27"/>
                                    </a:lnTo>
                                    <a:moveTo>
                                      <a:pt x="2539" y="27"/>
                                    </a:moveTo>
                                    <a:lnTo>
                                      <a:pt x="2552" y="27"/>
                                    </a:lnTo>
                                    <a:moveTo>
                                      <a:pt x="2565" y="27"/>
                                    </a:moveTo>
                                    <a:lnTo>
                                      <a:pt x="2578" y="27"/>
                                    </a:lnTo>
                                    <a:moveTo>
                                      <a:pt x="2591" y="27"/>
                                    </a:moveTo>
                                    <a:lnTo>
                                      <a:pt x="2604" y="27"/>
                                    </a:lnTo>
                                    <a:moveTo>
                                      <a:pt x="2618" y="27"/>
                                    </a:moveTo>
                                    <a:lnTo>
                                      <a:pt x="2631" y="27"/>
                                    </a:lnTo>
                                    <a:moveTo>
                                      <a:pt x="2644" y="27"/>
                                    </a:moveTo>
                                    <a:lnTo>
                                      <a:pt x="2657" y="27"/>
                                    </a:lnTo>
                                    <a:moveTo>
                                      <a:pt x="2670" y="27"/>
                                    </a:moveTo>
                                    <a:lnTo>
                                      <a:pt x="2683" y="27"/>
                                    </a:lnTo>
                                    <a:moveTo>
                                      <a:pt x="2696" y="27"/>
                                    </a:moveTo>
                                    <a:lnTo>
                                      <a:pt x="2709" y="27"/>
                                    </a:lnTo>
                                    <a:moveTo>
                                      <a:pt x="2722" y="27"/>
                                    </a:moveTo>
                                    <a:lnTo>
                                      <a:pt x="2735" y="27"/>
                                    </a:lnTo>
                                    <a:moveTo>
                                      <a:pt x="2748" y="27"/>
                                    </a:moveTo>
                                    <a:lnTo>
                                      <a:pt x="2762" y="27"/>
                                    </a:lnTo>
                                    <a:moveTo>
                                      <a:pt x="2775" y="27"/>
                                    </a:moveTo>
                                    <a:lnTo>
                                      <a:pt x="2788" y="27"/>
                                    </a:lnTo>
                                    <a:moveTo>
                                      <a:pt x="2801" y="27"/>
                                    </a:moveTo>
                                    <a:lnTo>
                                      <a:pt x="2814" y="27"/>
                                    </a:lnTo>
                                    <a:moveTo>
                                      <a:pt x="2827" y="27"/>
                                    </a:moveTo>
                                    <a:lnTo>
                                      <a:pt x="2840" y="27"/>
                                    </a:lnTo>
                                    <a:moveTo>
                                      <a:pt x="2853" y="27"/>
                                    </a:moveTo>
                                    <a:lnTo>
                                      <a:pt x="2866" y="27"/>
                                    </a:lnTo>
                                    <a:moveTo>
                                      <a:pt x="2879" y="27"/>
                                    </a:moveTo>
                                    <a:lnTo>
                                      <a:pt x="2892" y="27"/>
                                    </a:lnTo>
                                    <a:moveTo>
                                      <a:pt x="2906" y="27"/>
                                    </a:moveTo>
                                    <a:lnTo>
                                      <a:pt x="2919" y="27"/>
                                    </a:lnTo>
                                    <a:moveTo>
                                      <a:pt x="2932" y="27"/>
                                    </a:moveTo>
                                    <a:lnTo>
                                      <a:pt x="2945" y="27"/>
                                    </a:lnTo>
                                    <a:moveTo>
                                      <a:pt x="2958" y="27"/>
                                    </a:moveTo>
                                    <a:lnTo>
                                      <a:pt x="2971" y="27"/>
                                    </a:lnTo>
                                    <a:moveTo>
                                      <a:pt x="2984" y="27"/>
                                    </a:moveTo>
                                    <a:lnTo>
                                      <a:pt x="2997" y="27"/>
                                    </a:lnTo>
                                    <a:moveTo>
                                      <a:pt x="3010" y="27"/>
                                    </a:moveTo>
                                    <a:lnTo>
                                      <a:pt x="3023" y="27"/>
                                    </a:lnTo>
                                    <a:moveTo>
                                      <a:pt x="3036" y="27"/>
                                    </a:moveTo>
                                    <a:lnTo>
                                      <a:pt x="3049" y="27"/>
                                    </a:lnTo>
                                    <a:moveTo>
                                      <a:pt x="3063" y="27"/>
                                    </a:moveTo>
                                    <a:lnTo>
                                      <a:pt x="3076" y="27"/>
                                    </a:lnTo>
                                    <a:moveTo>
                                      <a:pt x="3089" y="27"/>
                                    </a:moveTo>
                                    <a:lnTo>
                                      <a:pt x="3102" y="27"/>
                                    </a:lnTo>
                                    <a:moveTo>
                                      <a:pt x="3115" y="27"/>
                                    </a:moveTo>
                                    <a:lnTo>
                                      <a:pt x="3128" y="27"/>
                                    </a:lnTo>
                                    <a:moveTo>
                                      <a:pt x="3141" y="27"/>
                                    </a:moveTo>
                                    <a:lnTo>
                                      <a:pt x="3154" y="27"/>
                                    </a:lnTo>
                                    <a:moveTo>
                                      <a:pt x="3167" y="27"/>
                                    </a:moveTo>
                                    <a:lnTo>
                                      <a:pt x="3180" y="27"/>
                                    </a:lnTo>
                                    <a:moveTo>
                                      <a:pt x="3193" y="27"/>
                                    </a:moveTo>
                                    <a:lnTo>
                                      <a:pt x="3207" y="27"/>
                                    </a:lnTo>
                                    <a:moveTo>
                                      <a:pt x="3220" y="27"/>
                                    </a:moveTo>
                                    <a:lnTo>
                                      <a:pt x="3233" y="27"/>
                                    </a:lnTo>
                                    <a:moveTo>
                                      <a:pt x="3246" y="27"/>
                                    </a:moveTo>
                                    <a:lnTo>
                                      <a:pt x="3259" y="27"/>
                                    </a:lnTo>
                                    <a:moveTo>
                                      <a:pt x="3272" y="27"/>
                                    </a:moveTo>
                                    <a:lnTo>
                                      <a:pt x="3285" y="27"/>
                                    </a:lnTo>
                                    <a:moveTo>
                                      <a:pt x="3298" y="27"/>
                                    </a:moveTo>
                                    <a:lnTo>
                                      <a:pt x="3311" y="27"/>
                                    </a:lnTo>
                                    <a:moveTo>
                                      <a:pt x="3324" y="27"/>
                                    </a:moveTo>
                                    <a:lnTo>
                                      <a:pt x="3337" y="27"/>
                                    </a:lnTo>
                                    <a:moveTo>
                                      <a:pt x="3350" y="27"/>
                                    </a:moveTo>
                                    <a:lnTo>
                                      <a:pt x="3364" y="27"/>
                                    </a:lnTo>
                                    <a:moveTo>
                                      <a:pt x="3377" y="27"/>
                                    </a:moveTo>
                                    <a:lnTo>
                                      <a:pt x="3390" y="27"/>
                                    </a:lnTo>
                                    <a:moveTo>
                                      <a:pt x="3403" y="27"/>
                                    </a:moveTo>
                                    <a:lnTo>
                                      <a:pt x="3416" y="27"/>
                                    </a:lnTo>
                                    <a:moveTo>
                                      <a:pt x="3429" y="27"/>
                                    </a:moveTo>
                                    <a:lnTo>
                                      <a:pt x="3442" y="27"/>
                                    </a:lnTo>
                                    <a:moveTo>
                                      <a:pt x="3455" y="27"/>
                                    </a:moveTo>
                                    <a:lnTo>
                                      <a:pt x="3468" y="27"/>
                                    </a:lnTo>
                                    <a:moveTo>
                                      <a:pt x="3481" y="27"/>
                                    </a:moveTo>
                                    <a:lnTo>
                                      <a:pt x="3494" y="27"/>
                                    </a:lnTo>
                                    <a:moveTo>
                                      <a:pt x="3508" y="27"/>
                                    </a:moveTo>
                                    <a:lnTo>
                                      <a:pt x="3521" y="27"/>
                                    </a:lnTo>
                                    <a:moveTo>
                                      <a:pt x="3534" y="27"/>
                                    </a:moveTo>
                                    <a:lnTo>
                                      <a:pt x="3547" y="27"/>
                                    </a:lnTo>
                                    <a:moveTo>
                                      <a:pt x="3560" y="27"/>
                                    </a:moveTo>
                                    <a:lnTo>
                                      <a:pt x="3573" y="27"/>
                                    </a:lnTo>
                                    <a:moveTo>
                                      <a:pt x="3586" y="27"/>
                                    </a:moveTo>
                                    <a:lnTo>
                                      <a:pt x="3599" y="27"/>
                                    </a:lnTo>
                                    <a:moveTo>
                                      <a:pt x="3612" y="27"/>
                                    </a:moveTo>
                                    <a:lnTo>
                                      <a:pt x="3625" y="27"/>
                                    </a:lnTo>
                                    <a:moveTo>
                                      <a:pt x="3638" y="27"/>
                                    </a:moveTo>
                                    <a:lnTo>
                                      <a:pt x="3651" y="27"/>
                                    </a:lnTo>
                                    <a:moveTo>
                                      <a:pt x="3665" y="27"/>
                                    </a:moveTo>
                                    <a:lnTo>
                                      <a:pt x="3678" y="27"/>
                                    </a:lnTo>
                                    <a:moveTo>
                                      <a:pt x="3691" y="27"/>
                                    </a:moveTo>
                                    <a:lnTo>
                                      <a:pt x="3704" y="27"/>
                                    </a:lnTo>
                                    <a:moveTo>
                                      <a:pt x="3717" y="27"/>
                                    </a:moveTo>
                                    <a:lnTo>
                                      <a:pt x="3730" y="27"/>
                                    </a:lnTo>
                                    <a:moveTo>
                                      <a:pt x="3743" y="27"/>
                                    </a:moveTo>
                                    <a:lnTo>
                                      <a:pt x="3756" y="27"/>
                                    </a:lnTo>
                                    <a:moveTo>
                                      <a:pt x="3769" y="27"/>
                                    </a:moveTo>
                                    <a:lnTo>
                                      <a:pt x="3782" y="27"/>
                                    </a:lnTo>
                                    <a:moveTo>
                                      <a:pt x="3795" y="27"/>
                                    </a:moveTo>
                                    <a:lnTo>
                                      <a:pt x="3809" y="27"/>
                                    </a:lnTo>
                                    <a:moveTo>
                                      <a:pt x="3822" y="27"/>
                                    </a:moveTo>
                                    <a:lnTo>
                                      <a:pt x="3835" y="27"/>
                                    </a:lnTo>
                                    <a:moveTo>
                                      <a:pt x="3848" y="27"/>
                                    </a:moveTo>
                                    <a:lnTo>
                                      <a:pt x="3861" y="27"/>
                                    </a:lnTo>
                                    <a:moveTo>
                                      <a:pt x="3874" y="27"/>
                                    </a:moveTo>
                                    <a:lnTo>
                                      <a:pt x="3887" y="27"/>
                                    </a:lnTo>
                                    <a:moveTo>
                                      <a:pt x="3900" y="27"/>
                                    </a:moveTo>
                                    <a:lnTo>
                                      <a:pt x="3913" y="27"/>
                                    </a:lnTo>
                                    <a:moveTo>
                                      <a:pt x="3926" y="27"/>
                                    </a:moveTo>
                                    <a:lnTo>
                                      <a:pt x="3939" y="27"/>
                                    </a:lnTo>
                                    <a:moveTo>
                                      <a:pt x="3952" y="27"/>
                                    </a:moveTo>
                                    <a:lnTo>
                                      <a:pt x="3966" y="27"/>
                                    </a:lnTo>
                                    <a:moveTo>
                                      <a:pt x="3979" y="27"/>
                                    </a:moveTo>
                                    <a:lnTo>
                                      <a:pt x="3992" y="27"/>
                                    </a:lnTo>
                                    <a:moveTo>
                                      <a:pt x="4005" y="27"/>
                                    </a:moveTo>
                                    <a:lnTo>
                                      <a:pt x="4018" y="27"/>
                                    </a:lnTo>
                                    <a:moveTo>
                                      <a:pt x="4031" y="27"/>
                                    </a:moveTo>
                                    <a:lnTo>
                                      <a:pt x="4044" y="27"/>
                                    </a:lnTo>
                                    <a:moveTo>
                                      <a:pt x="4057" y="27"/>
                                    </a:moveTo>
                                    <a:lnTo>
                                      <a:pt x="4070" y="27"/>
                                    </a:lnTo>
                                    <a:moveTo>
                                      <a:pt x="4083" y="27"/>
                                    </a:moveTo>
                                    <a:lnTo>
                                      <a:pt x="4096" y="27"/>
                                    </a:lnTo>
                                    <a:moveTo>
                                      <a:pt x="4110" y="27"/>
                                    </a:moveTo>
                                    <a:lnTo>
                                      <a:pt x="4123" y="27"/>
                                    </a:lnTo>
                                    <a:moveTo>
                                      <a:pt x="4136" y="27"/>
                                    </a:moveTo>
                                    <a:lnTo>
                                      <a:pt x="4149" y="27"/>
                                    </a:lnTo>
                                    <a:moveTo>
                                      <a:pt x="4162" y="27"/>
                                    </a:moveTo>
                                    <a:lnTo>
                                      <a:pt x="4175" y="27"/>
                                    </a:lnTo>
                                    <a:moveTo>
                                      <a:pt x="4188" y="27"/>
                                    </a:moveTo>
                                    <a:lnTo>
                                      <a:pt x="4201" y="27"/>
                                    </a:lnTo>
                                    <a:moveTo>
                                      <a:pt x="4214" y="27"/>
                                    </a:moveTo>
                                    <a:lnTo>
                                      <a:pt x="4227" y="27"/>
                                    </a:lnTo>
                                    <a:moveTo>
                                      <a:pt x="4240" y="27"/>
                                    </a:moveTo>
                                    <a:lnTo>
                                      <a:pt x="4253" y="27"/>
                                    </a:lnTo>
                                    <a:moveTo>
                                      <a:pt x="4267" y="27"/>
                                    </a:moveTo>
                                    <a:lnTo>
                                      <a:pt x="4280" y="27"/>
                                    </a:lnTo>
                                    <a:moveTo>
                                      <a:pt x="4293" y="27"/>
                                    </a:moveTo>
                                    <a:lnTo>
                                      <a:pt x="4306" y="27"/>
                                    </a:lnTo>
                                    <a:moveTo>
                                      <a:pt x="4319" y="27"/>
                                    </a:moveTo>
                                    <a:lnTo>
                                      <a:pt x="4332" y="27"/>
                                    </a:lnTo>
                                    <a:moveTo>
                                      <a:pt x="4345" y="27"/>
                                    </a:moveTo>
                                    <a:lnTo>
                                      <a:pt x="4358" y="27"/>
                                    </a:lnTo>
                                    <a:moveTo>
                                      <a:pt x="4371" y="27"/>
                                    </a:moveTo>
                                    <a:lnTo>
                                      <a:pt x="4384" y="27"/>
                                    </a:lnTo>
                                    <a:moveTo>
                                      <a:pt x="4397" y="27"/>
                                    </a:moveTo>
                                    <a:lnTo>
                                      <a:pt x="4411" y="27"/>
                                    </a:lnTo>
                                    <a:moveTo>
                                      <a:pt x="4424" y="27"/>
                                    </a:moveTo>
                                    <a:lnTo>
                                      <a:pt x="4437" y="27"/>
                                    </a:lnTo>
                                    <a:moveTo>
                                      <a:pt x="4450" y="27"/>
                                    </a:moveTo>
                                    <a:lnTo>
                                      <a:pt x="4463" y="27"/>
                                    </a:lnTo>
                                    <a:moveTo>
                                      <a:pt x="4476" y="27"/>
                                    </a:moveTo>
                                    <a:lnTo>
                                      <a:pt x="4489" y="27"/>
                                    </a:lnTo>
                                    <a:moveTo>
                                      <a:pt x="4502" y="27"/>
                                    </a:moveTo>
                                    <a:lnTo>
                                      <a:pt x="4515" y="27"/>
                                    </a:lnTo>
                                    <a:moveTo>
                                      <a:pt x="4528" y="27"/>
                                    </a:moveTo>
                                    <a:lnTo>
                                      <a:pt x="4541" y="27"/>
                                    </a:lnTo>
                                    <a:moveTo>
                                      <a:pt x="4555" y="27"/>
                                    </a:moveTo>
                                    <a:lnTo>
                                      <a:pt x="4568" y="27"/>
                                    </a:lnTo>
                                    <a:moveTo>
                                      <a:pt x="4581" y="27"/>
                                    </a:moveTo>
                                    <a:lnTo>
                                      <a:pt x="4594" y="27"/>
                                    </a:lnTo>
                                    <a:moveTo>
                                      <a:pt x="4607" y="27"/>
                                    </a:moveTo>
                                    <a:lnTo>
                                      <a:pt x="4620" y="27"/>
                                    </a:lnTo>
                                    <a:moveTo>
                                      <a:pt x="4633" y="27"/>
                                    </a:moveTo>
                                    <a:lnTo>
                                      <a:pt x="4646" y="27"/>
                                    </a:lnTo>
                                    <a:moveTo>
                                      <a:pt x="4659" y="27"/>
                                    </a:moveTo>
                                    <a:lnTo>
                                      <a:pt x="4672" y="27"/>
                                    </a:lnTo>
                                    <a:moveTo>
                                      <a:pt x="4685" y="27"/>
                                    </a:moveTo>
                                    <a:lnTo>
                                      <a:pt x="4698" y="27"/>
                                    </a:lnTo>
                                    <a:moveTo>
                                      <a:pt x="4712" y="27"/>
                                    </a:moveTo>
                                    <a:lnTo>
                                      <a:pt x="4725" y="27"/>
                                    </a:lnTo>
                                    <a:moveTo>
                                      <a:pt x="4738" y="27"/>
                                    </a:moveTo>
                                    <a:lnTo>
                                      <a:pt x="4751" y="27"/>
                                    </a:lnTo>
                                    <a:moveTo>
                                      <a:pt x="4764" y="27"/>
                                    </a:moveTo>
                                    <a:lnTo>
                                      <a:pt x="4777" y="27"/>
                                    </a:lnTo>
                                    <a:moveTo>
                                      <a:pt x="4790" y="27"/>
                                    </a:moveTo>
                                    <a:lnTo>
                                      <a:pt x="4803" y="27"/>
                                    </a:lnTo>
                                    <a:moveTo>
                                      <a:pt x="4816" y="27"/>
                                    </a:moveTo>
                                    <a:lnTo>
                                      <a:pt x="4829" y="27"/>
                                    </a:lnTo>
                                    <a:moveTo>
                                      <a:pt x="4842" y="27"/>
                                    </a:moveTo>
                                    <a:lnTo>
                                      <a:pt x="4856" y="27"/>
                                    </a:lnTo>
                                    <a:moveTo>
                                      <a:pt x="4869" y="27"/>
                                    </a:moveTo>
                                    <a:lnTo>
                                      <a:pt x="4882" y="27"/>
                                    </a:lnTo>
                                    <a:moveTo>
                                      <a:pt x="4895" y="27"/>
                                    </a:moveTo>
                                    <a:lnTo>
                                      <a:pt x="4908" y="27"/>
                                    </a:lnTo>
                                    <a:moveTo>
                                      <a:pt x="4921" y="27"/>
                                    </a:moveTo>
                                    <a:lnTo>
                                      <a:pt x="4934" y="27"/>
                                    </a:lnTo>
                                    <a:moveTo>
                                      <a:pt x="4947" y="27"/>
                                    </a:moveTo>
                                    <a:lnTo>
                                      <a:pt x="4960" y="27"/>
                                    </a:lnTo>
                                    <a:moveTo>
                                      <a:pt x="4973" y="27"/>
                                    </a:moveTo>
                                    <a:lnTo>
                                      <a:pt x="4986" y="27"/>
                                    </a:lnTo>
                                    <a:moveTo>
                                      <a:pt x="4999" y="27"/>
                                    </a:moveTo>
                                    <a:lnTo>
                                      <a:pt x="5013" y="27"/>
                                    </a:lnTo>
                                    <a:moveTo>
                                      <a:pt x="5026" y="27"/>
                                    </a:moveTo>
                                    <a:lnTo>
                                      <a:pt x="5039" y="27"/>
                                    </a:lnTo>
                                    <a:moveTo>
                                      <a:pt x="5052" y="27"/>
                                    </a:moveTo>
                                    <a:lnTo>
                                      <a:pt x="5065" y="27"/>
                                    </a:lnTo>
                                    <a:moveTo>
                                      <a:pt x="5078" y="27"/>
                                    </a:moveTo>
                                    <a:lnTo>
                                      <a:pt x="5091" y="27"/>
                                    </a:lnTo>
                                    <a:moveTo>
                                      <a:pt x="5104" y="27"/>
                                    </a:moveTo>
                                    <a:lnTo>
                                      <a:pt x="5117" y="27"/>
                                    </a:lnTo>
                                    <a:moveTo>
                                      <a:pt x="5130" y="27"/>
                                    </a:moveTo>
                                    <a:lnTo>
                                      <a:pt x="5143" y="27"/>
                                    </a:lnTo>
                                    <a:moveTo>
                                      <a:pt x="5157" y="27"/>
                                    </a:moveTo>
                                    <a:lnTo>
                                      <a:pt x="5170" y="27"/>
                                    </a:lnTo>
                                    <a:moveTo>
                                      <a:pt x="5183" y="27"/>
                                    </a:moveTo>
                                    <a:lnTo>
                                      <a:pt x="5196" y="27"/>
                                    </a:lnTo>
                                    <a:moveTo>
                                      <a:pt x="5798" y="27"/>
                                    </a:moveTo>
                                    <a:lnTo>
                                      <a:pt x="5798" y="27"/>
                                    </a:lnTo>
                                    <a:moveTo>
                                      <a:pt x="5811" y="27"/>
                                    </a:moveTo>
                                    <a:lnTo>
                                      <a:pt x="5824" y="27"/>
                                    </a:lnTo>
                                    <a:moveTo>
                                      <a:pt x="5837" y="27"/>
                                    </a:moveTo>
                                    <a:lnTo>
                                      <a:pt x="5850" y="27"/>
                                    </a:lnTo>
                                    <a:moveTo>
                                      <a:pt x="5863" y="27"/>
                                    </a:moveTo>
                                    <a:lnTo>
                                      <a:pt x="5876" y="27"/>
                                    </a:lnTo>
                                    <a:moveTo>
                                      <a:pt x="5889" y="27"/>
                                    </a:moveTo>
                                    <a:lnTo>
                                      <a:pt x="5903" y="27"/>
                                    </a:lnTo>
                                    <a:moveTo>
                                      <a:pt x="5916" y="27"/>
                                    </a:moveTo>
                                    <a:lnTo>
                                      <a:pt x="5929" y="27"/>
                                    </a:lnTo>
                                    <a:moveTo>
                                      <a:pt x="5942" y="27"/>
                                    </a:moveTo>
                                    <a:lnTo>
                                      <a:pt x="5955" y="27"/>
                                    </a:lnTo>
                                    <a:moveTo>
                                      <a:pt x="5968" y="27"/>
                                    </a:moveTo>
                                    <a:lnTo>
                                      <a:pt x="5981" y="27"/>
                                    </a:lnTo>
                                    <a:moveTo>
                                      <a:pt x="5994" y="27"/>
                                    </a:moveTo>
                                    <a:lnTo>
                                      <a:pt x="6007" y="27"/>
                                    </a:lnTo>
                                    <a:moveTo>
                                      <a:pt x="6020" y="27"/>
                                    </a:moveTo>
                                    <a:lnTo>
                                      <a:pt x="6033" y="27"/>
                                    </a:lnTo>
                                    <a:moveTo>
                                      <a:pt x="6046" y="27"/>
                                    </a:moveTo>
                                    <a:lnTo>
                                      <a:pt x="6060" y="27"/>
                                    </a:lnTo>
                                    <a:moveTo>
                                      <a:pt x="6073" y="27"/>
                                    </a:moveTo>
                                    <a:lnTo>
                                      <a:pt x="6086" y="27"/>
                                    </a:lnTo>
                                    <a:moveTo>
                                      <a:pt x="6099" y="27"/>
                                    </a:moveTo>
                                    <a:lnTo>
                                      <a:pt x="6112" y="27"/>
                                    </a:lnTo>
                                    <a:moveTo>
                                      <a:pt x="6125" y="27"/>
                                    </a:moveTo>
                                    <a:lnTo>
                                      <a:pt x="6138" y="27"/>
                                    </a:lnTo>
                                    <a:moveTo>
                                      <a:pt x="6151" y="27"/>
                                    </a:moveTo>
                                    <a:lnTo>
                                      <a:pt x="6164" y="27"/>
                                    </a:lnTo>
                                    <a:moveTo>
                                      <a:pt x="6177" y="27"/>
                                    </a:moveTo>
                                    <a:lnTo>
                                      <a:pt x="6190" y="27"/>
                                    </a:lnTo>
                                    <a:moveTo>
                                      <a:pt x="6204" y="27"/>
                                    </a:moveTo>
                                    <a:lnTo>
                                      <a:pt x="6217" y="27"/>
                                    </a:lnTo>
                                    <a:moveTo>
                                      <a:pt x="6230" y="27"/>
                                    </a:moveTo>
                                    <a:lnTo>
                                      <a:pt x="6243" y="27"/>
                                    </a:lnTo>
                                    <a:moveTo>
                                      <a:pt x="6256" y="27"/>
                                    </a:moveTo>
                                    <a:lnTo>
                                      <a:pt x="6269" y="27"/>
                                    </a:lnTo>
                                    <a:moveTo>
                                      <a:pt x="6282" y="27"/>
                                    </a:moveTo>
                                    <a:lnTo>
                                      <a:pt x="6295" y="27"/>
                                    </a:lnTo>
                                    <a:moveTo>
                                      <a:pt x="6308" y="27"/>
                                    </a:moveTo>
                                    <a:lnTo>
                                      <a:pt x="6321" y="27"/>
                                    </a:lnTo>
                                    <a:moveTo>
                                      <a:pt x="6334" y="27"/>
                                    </a:moveTo>
                                    <a:lnTo>
                                      <a:pt x="6347" y="27"/>
                                    </a:lnTo>
                                    <a:moveTo>
                                      <a:pt x="6361" y="27"/>
                                    </a:moveTo>
                                    <a:lnTo>
                                      <a:pt x="6374" y="27"/>
                                    </a:lnTo>
                                    <a:moveTo>
                                      <a:pt x="6387" y="27"/>
                                    </a:moveTo>
                                    <a:lnTo>
                                      <a:pt x="6400" y="27"/>
                                    </a:lnTo>
                                    <a:moveTo>
                                      <a:pt x="6413" y="27"/>
                                    </a:moveTo>
                                    <a:lnTo>
                                      <a:pt x="6426" y="27"/>
                                    </a:lnTo>
                                    <a:moveTo>
                                      <a:pt x="6439" y="27"/>
                                    </a:moveTo>
                                    <a:lnTo>
                                      <a:pt x="6452" y="27"/>
                                    </a:lnTo>
                                    <a:moveTo>
                                      <a:pt x="6465" y="27"/>
                                    </a:moveTo>
                                    <a:lnTo>
                                      <a:pt x="6478" y="27"/>
                                    </a:lnTo>
                                    <a:moveTo>
                                      <a:pt x="6491" y="27"/>
                                    </a:moveTo>
                                    <a:lnTo>
                                      <a:pt x="6505" y="27"/>
                                    </a:lnTo>
                                    <a:moveTo>
                                      <a:pt x="6518" y="27"/>
                                    </a:moveTo>
                                    <a:lnTo>
                                      <a:pt x="6531" y="27"/>
                                    </a:lnTo>
                                    <a:moveTo>
                                      <a:pt x="6544" y="27"/>
                                    </a:moveTo>
                                    <a:lnTo>
                                      <a:pt x="6557" y="27"/>
                                    </a:lnTo>
                                    <a:moveTo>
                                      <a:pt x="6570" y="27"/>
                                    </a:moveTo>
                                    <a:lnTo>
                                      <a:pt x="6583" y="27"/>
                                    </a:lnTo>
                                    <a:moveTo>
                                      <a:pt x="6596" y="27"/>
                                    </a:moveTo>
                                    <a:lnTo>
                                      <a:pt x="6609" y="27"/>
                                    </a:lnTo>
                                    <a:moveTo>
                                      <a:pt x="6622" y="27"/>
                                    </a:moveTo>
                                    <a:lnTo>
                                      <a:pt x="6635" y="27"/>
                                    </a:lnTo>
                                    <a:moveTo>
                                      <a:pt x="6648" y="27"/>
                                    </a:moveTo>
                                    <a:lnTo>
                                      <a:pt x="6662" y="27"/>
                                    </a:lnTo>
                                    <a:moveTo>
                                      <a:pt x="6675" y="27"/>
                                    </a:moveTo>
                                    <a:lnTo>
                                      <a:pt x="6688" y="27"/>
                                    </a:lnTo>
                                    <a:moveTo>
                                      <a:pt x="6701" y="27"/>
                                    </a:moveTo>
                                    <a:lnTo>
                                      <a:pt x="6714" y="27"/>
                                    </a:lnTo>
                                    <a:moveTo>
                                      <a:pt x="6727" y="27"/>
                                    </a:moveTo>
                                    <a:lnTo>
                                      <a:pt x="6740" y="27"/>
                                    </a:lnTo>
                                    <a:moveTo>
                                      <a:pt x="6753" y="27"/>
                                    </a:moveTo>
                                    <a:lnTo>
                                      <a:pt x="6766" y="27"/>
                                    </a:lnTo>
                                    <a:moveTo>
                                      <a:pt x="6779" y="27"/>
                                    </a:moveTo>
                                    <a:lnTo>
                                      <a:pt x="6792" y="27"/>
                                    </a:lnTo>
                                    <a:moveTo>
                                      <a:pt x="6806" y="27"/>
                                    </a:moveTo>
                                    <a:lnTo>
                                      <a:pt x="6819" y="27"/>
                                    </a:lnTo>
                                    <a:moveTo>
                                      <a:pt x="6832" y="27"/>
                                    </a:moveTo>
                                    <a:lnTo>
                                      <a:pt x="6845" y="27"/>
                                    </a:lnTo>
                                    <a:moveTo>
                                      <a:pt x="6858" y="27"/>
                                    </a:moveTo>
                                    <a:lnTo>
                                      <a:pt x="6871" y="27"/>
                                    </a:lnTo>
                                    <a:moveTo>
                                      <a:pt x="6884" y="27"/>
                                    </a:moveTo>
                                    <a:lnTo>
                                      <a:pt x="6897" y="27"/>
                                    </a:lnTo>
                                    <a:moveTo>
                                      <a:pt x="6910" y="27"/>
                                    </a:moveTo>
                                    <a:lnTo>
                                      <a:pt x="6923" y="27"/>
                                    </a:lnTo>
                                    <a:moveTo>
                                      <a:pt x="6936" y="27"/>
                                    </a:moveTo>
                                    <a:lnTo>
                                      <a:pt x="6949" y="27"/>
                                    </a:lnTo>
                                    <a:moveTo>
                                      <a:pt x="6963" y="27"/>
                                    </a:moveTo>
                                    <a:lnTo>
                                      <a:pt x="6976" y="27"/>
                                    </a:lnTo>
                                    <a:moveTo>
                                      <a:pt x="6989" y="27"/>
                                    </a:moveTo>
                                    <a:lnTo>
                                      <a:pt x="7002" y="27"/>
                                    </a:lnTo>
                                    <a:moveTo>
                                      <a:pt x="7015" y="27"/>
                                    </a:moveTo>
                                    <a:lnTo>
                                      <a:pt x="7028" y="27"/>
                                    </a:lnTo>
                                    <a:moveTo>
                                      <a:pt x="7041" y="27"/>
                                    </a:moveTo>
                                    <a:lnTo>
                                      <a:pt x="7054" y="27"/>
                                    </a:lnTo>
                                    <a:moveTo>
                                      <a:pt x="7067" y="27"/>
                                    </a:moveTo>
                                    <a:lnTo>
                                      <a:pt x="7080" y="27"/>
                                    </a:lnTo>
                                    <a:moveTo>
                                      <a:pt x="66" y="40"/>
                                    </a:moveTo>
                                    <a:lnTo>
                                      <a:pt x="79" y="40"/>
                                    </a:lnTo>
                                    <a:moveTo>
                                      <a:pt x="92" y="40"/>
                                    </a:moveTo>
                                    <a:lnTo>
                                      <a:pt x="105" y="40"/>
                                    </a:lnTo>
                                    <a:moveTo>
                                      <a:pt x="118" y="40"/>
                                    </a:moveTo>
                                    <a:lnTo>
                                      <a:pt x="131" y="40"/>
                                    </a:lnTo>
                                    <a:moveTo>
                                      <a:pt x="144" y="40"/>
                                    </a:moveTo>
                                    <a:lnTo>
                                      <a:pt x="157" y="40"/>
                                    </a:lnTo>
                                    <a:moveTo>
                                      <a:pt x="170" y="40"/>
                                    </a:moveTo>
                                    <a:lnTo>
                                      <a:pt x="183" y="40"/>
                                    </a:lnTo>
                                    <a:moveTo>
                                      <a:pt x="196" y="40"/>
                                    </a:moveTo>
                                    <a:lnTo>
                                      <a:pt x="210" y="40"/>
                                    </a:lnTo>
                                    <a:moveTo>
                                      <a:pt x="223" y="40"/>
                                    </a:moveTo>
                                    <a:lnTo>
                                      <a:pt x="236" y="40"/>
                                    </a:lnTo>
                                    <a:moveTo>
                                      <a:pt x="249" y="40"/>
                                    </a:moveTo>
                                    <a:lnTo>
                                      <a:pt x="262" y="40"/>
                                    </a:lnTo>
                                    <a:moveTo>
                                      <a:pt x="275" y="40"/>
                                    </a:moveTo>
                                    <a:lnTo>
                                      <a:pt x="288" y="40"/>
                                    </a:lnTo>
                                    <a:moveTo>
                                      <a:pt x="301" y="40"/>
                                    </a:moveTo>
                                    <a:lnTo>
                                      <a:pt x="314" y="40"/>
                                    </a:lnTo>
                                    <a:moveTo>
                                      <a:pt x="327" y="40"/>
                                    </a:moveTo>
                                    <a:lnTo>
                                      <a:pt x="340" y="40"/>
                                    </a:lnTo>
                                    <a:moveTo>
                                      <a:pt x="353" y="40"/>
                                    </a:moveTo>
                                    <a:lnTo>
                                      <a:pt x="367" y="40"/>
                                    </a:lnTo>
                                    <a:moveTo>
                                      <a:pt x="380" y="40"/>
                                    </a:moveTo>
                                    <a:lnTo>
                                      <a:pt x="393" y="40"/>
                                    </a:lnTo>
                                    <a:moveTo>
                                      <a:pt x="406" y="40"/>
                                    </a:moveTo>
                                    <a:lnTo>
                                      <a:pt x="419" y="40"/>
                                    </a:lnTo>
                                    <a:moveTo>
                                      <a:pt x="432" y="40"/>
                                    </a:moveTo>
                                    <a:lnTo>
                                      <a:pt x="445" y="40"/>
                                    </a:lnTo>
                                    <a:moveTo>
                                      <a:pt x="458" y="40"/>
                                    </a:moveTo>
                                    <a:lnTo>
                                      <a:pt x="471" y="40"/>
                                    </a:lnTo>
                                    <a:moveTo>
                                      <a:pt x="484" y="40"/>
                                    </a:moveTo>
                                    <a:lnTo>
                                      <a:pt x="497" y="40"/>
                                    </a:lnTo>
                                    <a:moveTo>
                                      <a:pt x="511" y="40"/>
                                    </a:moveTo>
                                    <a:lnTo>
                                      <a:pt x="524" y="40"/>
                                    </a:lnTo>
                                    <a:moveTo>
                                      <a:pt x="537" y="40"/>
                                    </a:moveTo>
                                    <a:lnTo>
                                      <a:pt x="550" y="40"/>
                                    </a:lnTo>
                                    <a:moveTo>
                                      <a:pt x="563" y="40"/>
                                    </a:moveTo>
                                    <a:lnTo>
                                      <a:pt x="576" y="40"/>
                                    </a:lnTo>
                                    <a:moveTo>
                                      <a:pt x="589" y="40"/>
                                    </a:moveTo>
                                    <a:lnTo>
                                      <a:pt x="602" y="40"/>
                                    </a:lnTo>
                                    <a:moveTo>
                                      <a:pt x="615" y="40"/>
                                    </a:moveTo>
                                    <a:lnTo>
                                      <a:pt x="628" y="40"/>
                                    </a:lnTo>
                                    <a:moveTo>
                                      <a:pt x="641" y="40"/>
                                    </a:moveTo>
                                    <a:lnTo>
                                      <a:pt x="654" y="40"/>
                                    </a:lnTo>
                                    <a:moveTo>
                                      <a:pt x="668" y="40"/>
                                    </a:moveTo>
                                    <a:lnTo>
                                      <a:pt x="681" y="40"/>
                                    </a:lnTo>
                                    <a:moveTo>
                                      <a:pt x="694" y="40"/>
                                    </a:moveTo>
                                    <a:lnTo>
                                      <a:pt x="707" y="40"/>
                                    </a:lnTo>
                                    <a:moveTo>
                                      <a:pt x="720" y="40"/>
                                    </a:moveTo>
                                    <a:lnTo>
                                      <a:pt x="733" y="40"/>
                                    </a:lnTo>
                                    <a:moveTo>
                                      <a:pt x="746" y="40"/>
                                    </a:moveTo>
                                    <a:lnTo>
                                      <a:pt x="759" y="40"/>
                                    </a:lnTo>
                                    <a:moveTo>
                                      <a:pt x="772" y="40"/>
                                    </a:moveTo>
                                    <a:lnTo>
                                      <a:pt x="785" y="40"/>
                                    </a:lnTo>
                                    <a:moveTo>
                                      <a:pt x="798" y="40"/>
                                    </a:moveTo>
                                    <a:lnTo>
                                      <a:pt x="812" y="40"/>
                                    </a:lnTo>
                                    <a:moveTo>
                                      <a:pt x="825" y="40"/>
                                    </a:moveTo>
                                    <a:lnTo>
                                      <a:pt x="838" y="40"/>
                                    </a:lnTo>
                                    <a:moveTo>
                                      <a:pt x="851" y="40"/>
                                    </a:moveTo>
                                    <a:lnTo>
                                      <a:pt x="864" y="40"/>
                                    </a:lnTo>
                                    <a:moveTo>
                                      <a:pt x="877" y="40"/>
                                    </a:moveTo>
                                    <a:lnTo>
                                      <a:pt x="890" y="40"/>
                                    </a:lnTo>
                                    <a:moveTo>
                                      <a:pt x="903" y="40"/>
                                    </a:moveTo>
                                    <a:lnTo>
                                      <a:pt x="916" y="40"/>
                                    </a:lnTo>
                                    <a:moveTo>
                                      <a:pt x="929" y="40"/>
                                    </a:moveTo>
                                    <a:lnTo>
                                      <a:pt x="942" y="40"/>
                                    </a:lnTo>
                                    <a:moveTo>
                                      <a:pt x="955" y="40"/>
                                    </a:moveTo>
                                    <a:lnTo>
                                      <a:pt x="969" y="40"/>
                                    </a:lnTo>
                                    <a:moveTo>
                                      <a:pt x="982" y="40"/>
                                    </a:moveTo>
                                    <a:lnTo>
                                      <a:pt x="995" y="40"/>
                                    </a:lnTo>
                                    <a:moveTo>
                                      <a:pt x="1008" y="40"/>
                                    </a:moveTo>
                                    <a:lnTo>
                                      <a:pt x="1021" y="40"/>
                                    </a:lnTo>
                                    <a:moveTo>
                                      <a:pt x="1034" y="40"/>
                                    </a:moveTo>
                                    <a:lnTo>
                                      <a:pt x="1047" y="40"/>
                                    </a:lnTo>
                                    <a:moveTo>
                                      <a:pt x="1060" y="40"/>
                                    </a:moveTo>
                                    <a:lnTo>
                                      <a:pt x="1073" y="40"/>
                                    </a:lnTo>
                                    <a:moveTo>
                                      <a:pt x="1086" y="40"/>
                                    </a:moveTo>
                                    <a:lnTo>
                                      <a:pt x="1099" y="40"/>
                                    </a:lnTo>
                                    <a:moveTo>
                                      <a:pt x="1113" y="40"/>
                                    </a:moveTo>
                                    <a:lnTo>
                                      <a:pt x="1126" y="40"/>
                                    </a:lnTo>
                                    <a:moveTo>
                                      <a:pt x="1139" y="40"/>
                                    </a:moveTo>
                                    <a:lnTo>
                                      <a:pt x="1152" y="40"/>
                                    </a:lnTo>
                                    <a:moveTo>
                                      <a:pt x="1165" y="40"/>
                                    </a:moveTo>
                                    <a:lnTo>
                                      <a:pt x="1178" y="40"/>
                                    </a:lnTo>
                                    <a:moveTo>
                                      <a:pt x="1191" y="40"/>
                                    </a:moveTo>
                                    <a:lnTo>
                                      <a:pt x="1204" y="40"/>
                                    </a:lnTo>
                                    <a:moveTo>
                                      <a:pt x="1217" y="40"/>
                                    </a:moveTo>
                                    <a:lnTo>
                                      <a:pt x="1230" y="40"/>
                                    </a:lnTo>
                                    <a:moveTo>
                                      <a:pt x="1243" y="40"/>
                                    </a:moveTo>
                                    <a:lnTo>
                                      <a:pt x="1256" y="40"/>
                                    </a:lnTo>
                                    <a:moveTo>
                                      <a:pt x="1270" y="40"/>
                                    </a:moveTo>
                                    <a:lnTo>
                                      <a:pt x="1283" y="40"/>
                                    </a:lnTo>
                                    <a:moveTo>
                                      <a:pt x="1296" y="40"/>
                                    </a:moveTo>
                                    <a:lnTo>
                                      <a:pt x="1309" y="40"/>
                                    </a:lnTo>
                                    <a:moveTo>
                                      <a:pt x="1322" y="40"/>
                                    </a:moveTo>
                                    <a:lnTo>
                                      <a:pt x="1335" y="40"/>
                                    </a:lnTo>
                                    <a:moveTo>
                                      <a:pt x="1348" y="40"/>
                                    </a:moveTo>
                                    <a:lnTo>
                                      <a:pt x="1361" y="40"/>
                                    </a:lnTo>
                                    <a:moveTo>
                                      <a:pt x="1374" y="40"/>
                                    </a:moveTo>
                                    <a:lnTo>
                                      <a:pt x="1387" y="40"/>
                                    </a:lnTo>
                                    <a:moveTo>
                                      <a:pt x="1400" y="40"/>
                                    </a:moveTo>
                                    <a:lnTo>
                                      <a:pt x="1414" y="40"/>
                                    </a:lnTo>
                                    <a:moveTo>
                                      <a:pt x="1427" y="40"/>
                                    </a:moveTo>
                                    <a:lnTo>
                                      <a:pt x="1440" y="40"/>
                                    </a:lnTo>
                                    <a:moveTo>
                                      <a:pt x="1453" y="40"/>
                                    </a:moveTo>
                                    <a:lnTo>
                                      <a:pt x="1466" y="40"/>
                                    </a:lnTo>
                                    <a:moveTo>
                                      <a:pt x="1479" y="40"/>
                                    </a:moveTo>
                                    <a:lnTo>
                                      <a:pt x="1492" y="40"/>
                                    </a:lnTo>
                                    <a:moveTo>
                                      <a:pt x="1505" y="40"/>
                                    </a:moveTo>
                                    <a:lnTo>
                                      <a:pt x="1518" y="40"/>
                                    </a:lnTo>
                                    <a:moveTo>
                                      <a:pt x="1531" y="40"/>
                                    </a:moveTo>
                                    <a:lnTo>
                                      <a:pt x="1544" y="40"/>
                                    </a:lnTo>
                                    <a:moveTo>
                                      <a:pt x="1558" y="40"/>
                                    </a:moveTo>
                                    <a:lnTo>
                                      <a:pt x="1571" y="40"/>
                                    </a:lnTo>
                                    <a:moveTo>
                                      <a:pt x="1584" y="40"/>
                                    </a:moveTo>
                                    <a:lnTo>
                                      <a:pt x="1597" y="40"/>
                                    </a:lnTo>
                                    <a:moveTo>
                                      <a:pt x="1610" y="40"/>
                                    </a:moveTo>
                                    <a:lnTo>
                                      <a:pt x="1623" y="40"/>
                                    </a:lnTo>
                                    <a:moveTo>
                                      <a:pt x="1636" y="40"/>
                                    </a:moveTo>
                                    <a:lnTo>
                                      <a:pt x="1649" y="40"/>
                                    </a:lnTo>
                                    <a:moveTo>
                                      <a:pt x="1662" y="40"/>
                                    </a:moveTo>
                                    <a:lnTo>
                                      <a:pt x="1675" y="40"/>
                                    </a:lnTo>
                                    <a:moveTo>
                                      <a:pt x="1688" y="40"/>
                                    </a:moveTo>
                                    <a:lnTo>
                                      <a:pt x="1701" y="40"/>
                                    </a:lnTo>
                                    <a:moveTo>
                                      <a:pt x="1715" y="40"/>
                                    </a:moveTo>
                                    <a:lnTo>
                                      <a:pt x="1728" y="40"/>
                                    </a:lnTo>
                                    <a:moveTo>
                                      <a:pt x="1741" y="40"/>
                                    </a:moveTo>
                                    <a:lnTo>
                                      <a:pt x="1754" y="40"/>
                                    </a:lnTo>
                                    <a:moveTo>
                                      <a:pt x="1767" y="40"/>
                                    </a:moveTo>
                                    <a:lnTo>
                                      <a:pt x="1780" y="40"/>
                                    </a:lnTo>
                                    <a:moveTo>
                                      <a:pt x="1793" y="40"/>
                                    </a:moveTo>
                                    <a:lnTo>
                                      <a:pt x="1806" y="40"/>
                                    </a:lnTo>
                                    <a:moveTo>
                                      <a:pt x="1819" y="40"/>
                                    </a:moveTo>
                                    <a:lnTo>
                                      <a:pt x="1832" y="40"/>
                                    </a:lnTo>
                                    <a:moveTo>
                                      <a:pt x="1845" y="40"/>
                                    </a:moveTo>
                                    <a:lnTo>
                                      <a:pt x="1859" y="40"/>
                                    </a:lnTo>
                                    <a:moveTo>
                                      <a:pt x="1872" y="40"/>
                                    </a:moveTo>
                                    <a:lnTo>
                                      <a:pt x="1885" y="40"/>
                                    </a:lnTo>
                                    <a:moveTo>
                                      <a:pt x="1898" y="40"/>
                                    </a:moveTo>
                                    <a:lnTo>
                                      <a:pt x="1911" y="40"/>
                                    </a:lnTo>
                                    <a:moveTo>
                                      <a:pt x="1924" y="40"/>
                                    </a:moveTo>
                                    <a:lnTo>
                                      <a:pt x="1937" y="40"/>
                                    </a:lnTo>
                                    <a:moveTo>
                                      <a:pt x="1950" y="40"/>
                                    </a:moveTo>
                                    <a:lnTo>
                                      <a:pt x="1963" y="40"/>
                                    </a:lnTo>
                                    <a:moveTo>
                                      <a:pt x="1976" y="40"/>
                                    </a:moveTo>
                                    <a:lnTo>
                                      <a:pt x="1989" y="40"/>
                                    </a:lnTo>
                                    <a:moveTo>
                                      <a:pt x="2002" y="40"/>
                                    </a:moveTo>
                                    <a:lnTo>
                                      <a:pt x="2016" y="40"/>
                                    </a:lnTo>
                                    <a:moveTo>
                                      <a:pt x="2029" y="40"/>
                                    </a:moveTo>
                                    <a:lnTo>
                                      <a:pt x="2042" y="40"/>
                                    </a:lnTo>
                                    <a:moveTo>
                                      <a:pt x="2055" y="40"/>
                                    </a:moveTo>
                                    <a:lnTo>
                                      <a:pt x="2068" y="40"/>
                                    </a:lnTo>
                                    <a:moveTo>
                                      <a:pt x="2081" y="40"/>
                                    </a:moveTo>
                                    <a:lnTo>
                                      <a:pt x="2094" y="40"/>
                                    </a:lnTo>
                                    <a:moveTo>
                                      <a:pt x="2107" y="40"/>
                                    </a:moveTo>
                                    <a:lnTo>
                                      <a:pt x="2120" y="40"/>
                                    </a:lnTo>
                                    <a:moveTo>
                                      <a:pt x="2133" y="40"/>
                                    </a:moveTo>
                                    <a:lnTo>
                                      <a:pt x="2146" y="40"/>
                                    </a:lnTo>
                                    <a:moveTo>
                                      <a:pt x="2160" y="40"/>
                                    </a:moveTo>
                                    <a:lnTo>
                                      <a:pt x="2173" y="40"/>
                                    </a:lnTo>
                                    <a:moveTo>
                                      <a:pt x="2186" y="40"/>
                                    </a:moveTo>
                                    <a:lnTo>
                                      <a:pt x="2199" y="40"/>
                                    </a:lnTo>
                                    <a:moveTo>
                                      <a:pt x="2212" y="40"/>
                                    </a:moveTo>
                                    <a:lnTo>
                                      <a:pt x="2225" y="40"/>
                                    </a:lnTo>
                                    <a:moveTo>
                                      <a:pt x="2238" y="40"/>
                                    </a:moveTo>
                                    <a:lnTo>
                                      <a:pt x="2251" y="40"/>
                                    </a:lnTo>
                                    <a:moveTo>
                                      <a:pt x="2264" y="40"/>
                                    </a:moveTo>
                                    <a:lnTo>
                                      <a:pt x="2277" y="40"/>
                                    </a:lnTo>
                                    <a:moveTo>
                                      <a:pt x="2290" y="40"/>
                                    </a:moveTo>
                                    <a:lnTo>
                                      <a:pt x="2303" y="40"/>
                                    </a:lnTo>
                                    <a:moveTo>
                                      <a:pt x="2317" y="40"/>
                                    </a:moveTo>
                                    <a:lnTo>
                                      <a:pt x="2330" y="40"/>
                                    </a:lnTo>
                                    <a:moveTo>
                                      <a:pt x="2343" y="40"/>
                                    </a:moveTo>
                                    <a:lnTo>
                                      <a:pt x="2356" y="40"/>
                                    </a:lnTo>
                                    <a:moveTo>
                                      <a:pt x="2369" y="40"/>
                                    </a:moveTo>
                                    <a:lnTo>
                                      <a:pt x="2382" y="40"/>
                                    </a:lnTo>
                                    <a:moveTo>
                                      <a:pt x="2395" y="40"/>
                                    </a:moveTo>
                                    <a:lnTo>
                                      <a:pt x="2408" y="40"/>
                                    </a:lnTo>
                                    <a:moveTo>
                                      <a:pt x="2421" y="40"/>
                                    </a:moveTo>
                                    <a:lnTo>
                                      <a:pt x="2434" y="40"/>
                                    </a:lnTo>
                                    <a:moveTo>
                                      <a:pt x="2447" y="40"/>
                                    </a:moveTo>
                                    <a:lnTo>
                                      <a:pt x="2461" y="40"/>
                                    </a:lnTo>
                                    <a:moveTo>
                                      <a:pt x="2474" y="40"/>
                                    </a:moveTo>
                                    <a:lnTo>
                                      <a:pt x="2487" y="40"/>
                                    </a:lnTo>
                                    <a:moveTo>
                                      <a:pt x="2500" y="40"/>
                                    </a:moveTo>
                                    <a:lnTo>
                                      <a:pt x="2513" y="40"/>
                                    </a:lnTo>
                                    <a:moveTo>
                                      <a:pt x="2526" y="40"/>
                                    </a:moveTo>
                                    <a:lnTo>
                                      <a:pt x="2539" y="40"/>
                                    </a:lnTo>
                                    <a:moveTo>
                                      <a:pt x="2552" y="40"/>
                                    </a:moveTo>
                                    <a:lnTo>
                                      <a:pt x="2565" y="40"/>
                                    </a:lnTo>
                                    <a:moveTo>
                                      <a:pt x="2578" y="40"/>
                                    </a:moveTo>
                                    <a:lnTo>
                                      <a:pt x="2591" y="40"/>
                                    </a:lnTo>
                                    <a:moveTo>
                                      <a:pt x="2604" y="40"/>
                                    </a:moveTo>
                                    <a:lnTo>
                                      <a:pt x="2618" y="40"/>
                                    </a:lnTo>
                                    <a:moveTo>
                                      <a:pt x="2631" y="40"/>
                                    </a:moveTo>
                                    <a:lnTo>
                                      <a:pt x="2644" y="40"/>
                                    </a:lnTo>
                                    <a:moveTo>
                                      <a:pt x="2657" y="40"/>
                                    </a:moveTo>
                                    <a:lnTo>
                                      <a:pt x="2670" y="40"/>
                                    </a:lnTo>
                                    <a:moveTo>
                                      <a:pt x="2683" y="40"/>
                                    </a:moveTo>
                                    <a:lnTo>
                                      <a:pt x="2696" y="40"/>
                                    </a:lnTo>
                                    <a:moveTo>
                                      <a:pt x="2709" y="40"/>
                                    </a:moveTo>
                                    <a:lnTo>
                                      <a:pt x="2722" y="40"/>
                                    </a:lnTo>
                                    <a:moveTo>
                                      <a:pt x="2735" y="40"/>
                                    </a:moveTo>
                                    <a:lnTo>
                                      <a:pt x="2748" y="40"/>
                                    </a:lnTo>
                                    <a:moveTo>
                                      <a:pt x="2762" y="40"/>
                                    </a:moveTo>
                                    <a:lnTo>
                                      <a:pt x="2775" y="40"/>
                                    </a:lnTo>
                                    <a:moveTo>
                                      <a:pt x="2788" y="40"/>
                                    </a:moveTo>
                                    <a:lnTo>
                                      <a:pt x="2801" y="40"/>
                                    </a:lnTo>
                                    <a:moveTo>
                                      <a:pt x="2814" y="40"/>
                                    </a:moveTo>
                                    <a:lnTo>
                                      <a:pt x="2827" y="40"/>
                                    </a:lnTo>
                                    <a:moveTo>
                                      <a:pt x="2840" y="40"/>
                                    </a:moveTo>
                                    <a:lnTo>
                                      <a:pt x="2853" y="40"/>
                                    </a:lnTo>
                                    <a:moveTo>
                                      <a:pt x="2866" y="40"/>
                                    </a:moveTo>
                                    <a:lnTo>
                                      <a:pt x="2879" y="40"/>
                                    </a:lnTo>
                                    <a:moveTo>
                                      <a:pt x="2892" y="40"/>
                                    </a:moveTo>
                                    <a:lnTo>
                                      <a:pt x="2906" y="40"/>
                                    </a:lnTo>
                                    <a:moveTo>
                                      <a:pt x="2919" y="40"/>
                                    </a:moveTo>
                                    <a:lnTo>
                                      <a:pt x="2932" y="40"/>
                                    </a:lnTo>
                                    <a:moveTo>
                                      <a:pt x="2945" y="40"/>
                                    </a:moveTo>
                                    <a:lnTo>
                                      <a:pt x="2958" y="40"/>
                                    </a:lnTo>
                                    <a:moveTo>
                                      <a:pt x="2971" y="40"/>
                                    </a:moveTo>
                                    <a:lnTo>
                                      <a:pt x="2984" y="40"/>
                                    </a:lnTo>
                                    <a:moveTo>
                                      <a:pt x="2997" y="40"/>
                                    </a:moveTo>
                                    <a:lnTo>
                                      <a:pt x="3010" y="40"/>
                                    </a:lnTo>
                                    <a:moveTo>
                                      <a:pt x="3023" y="40"/>
                                    </a:moveTo>
                                    <a:lnTo>
                                      <a:pt x="3036" y="40"/>
                                    </a:lnTo>
                                    <a:moveTo>
                                      <a:pt x="3049" y="40"/>
                                    </a:moveTo>
                                    <a:lnTo>
                                      <a:pt x="3063" y="40"/>
                                    </a:lnTo>
                                    <a:moveTo>
                                      <a:pt x="3076" y="40"/>
                                    </a:moveTo>
                                    <a:lnTo>
                                      <a:pt x="3089" y="40"/>
                                    </a:lnTo>
                                    <a:moveTo>
                                      <a:pt x="3102" y="40"/>
                                    </a:moveTo>
                                    <a:lnTo>
                                      <a:pt x="3115" y="40"/>
                                    </a:lnTo>
                                    <a:moveTo>
                                      <a:pt x="3128" y="40"/>
                                    </a:moveTo>
                                    <a:lnTo>
                                      <a:pt x="3141" y="40"/>
                                    </a:lnTo>
                                    <a:moveTo>
                                      <a:pt x="3154" y="40"/>
                                    </a:moveTo>
                                    <a:lnTo>
                                      <a:pt x="3167" y="40"/>
                                    </a:lnTo>
                                    <a:moveTo>
                                      <a:pt x="3180" y="40"/>
                                    </a:moveTo>
                                    <a:lnTo>
                                      <a:pt x="3193" y="40"/>
                                    </a:lnTo>
                                    <a:moveTo>
                                      <a:pt x="3207" y="40"/>
                                    </a:moveTo>
                                    <a:lnTo>
                                      <a:pt x="3220" y="40"/>
                                    </a:lnTo>
                                    <a:moveTo>
                                      <a:pt x="3233" y="40"/>
                                    </a:moveTo>
                                    <a:lnTo>
                                      <a:pt x="3246" y="40"/>
                                    </a:lnTo>
                                    <a:moveTo>
                                      <a:pt x="3259" y="40"/>
                                    </a:moveTo>
                                    <a:lnTo>
                                      <a:pt x="3272" y="40"/>
                                    </a:lnTo>
                                    <a:moveTo>
                                      <a:pt x="3285" y="40"/>
                                    </a:moveTo>
                                    <a:lnTo>
                                      <a:pt x="3298" y="40"/>
                                    </a:lnTo>
                                    <a:moveTo>
                                      <a:pt x="3311" y="40"/>
                                    </a:moveTo>
                                    <a:lnTo>
                                      <a:pt x="3324" y="40"/>
                                    </a:lnTo>
                                    <a:moveTo>
                                      <a:pt x="3337" y="40"/>
                                    </a:moveTo>
                                    <a:lnTo>
                                      <a:pt x="3350" y="40"/>
                                    </a:lnTo>
                                    <a:moveTo>
                                      <a:pt x="3364" y="40"/>
                                    </a:moveTo>
                                    <a:lnTo>
                                      <a:pt x="3377" y="40"/>
                                    </a:lnTo>
                                    <a:moveTo>
                                      <a:pt x="3390" y="40"/>
                                    </a:moveTo>
                                    <a:lnTo>
                                      <a:pt x="3403" y="40"/>
                                    </a:lnTo>
                                    <a:moveTo>
                                      <a:pt x="3416" y="40"/>
                                    </a:moveTo>
                                    <a:lnTo>
                                      <a:pt x="3429" y="40"/>
                                    </a:lnTo>
                                    <a:moveTo>
                                      <a:pt x="3442" y="40"/>
                                    </a:moveTo>
                                    <a:lnTo>
                                      <a:pt x="3455" y="40"/>
                                    </a:lnTo>
                                    <a:moveTo>
                                      <a:pt x="3468" y="40"/>
                                    </a:moveTo>
                                    <a:lnTo>
                                      <a:pt x="3481" y="40"/>
                                    </a:lnTo>
                                    <a:moveTo>
                                      <a:pt x="3494" y="40"/>
                                    </a:moveTo>
                                    <a:lnTo>
                                      <a:pt x="3508" y="40"/>
                                    </a:lnTo>
                                    <a:moveTo>
                                      <a:pt x="3521" y="40"/>
                                    </a:moveTo>
                                    <a:lnTo>
                                      <a:pt x="3534" y="40"/>
                                    </a:lnTo>
                                    <a:moveTo>
                                      <a:pt x="3547" y="40"/>
                                    </a:moveTo>
                                    <a:lnTo>
                                      <a:pt x="3560" y="40"/>
                                    </a:lnTo>
                                    <a:moveTo>
                                      <a:pt x="3573" y="40"/>
                                    </a:moveTo>
                                    <a:lnTo>
                                      <a:pt x="3586" y="40"/>
                                    </a:lnTo>
                                    <a:moveTo>
                                      <a:pt x="3599" y="40"/>
                                    </a:moveTo>
                                    <a:lnTo>
                                      <a:pt x="3612" y="40"/>
                                    </a:lnTo>
                                    <a:moveTo>
                                      <a:pt x="3625" y="40"/>
                                    </a:moveTo>
                                    <a:lnTo>
                                      <a:pt x="3638" y="40"/>
                                    </a:lnTo>
                                    <a:moveTo>
                                      <a:pt x="3651" y="40"/>
                                    </a:moveTo>
                                    <a:lnTo>
                                      <a:pt x="3665" y="40"/>
                                    </a:lnTo>
                                    <a:moveTo>
                                      <a:pt x="3678" y="40"/>
                                    </a:moveTo>
                                    <a:lnTo>
                                      <a:pt x="3691" y="40"/>
                                    </a:lnTo>
                                    <a:moveTo>
                                      <a:pt x="3704" y="40"/>
                                    </a:moveTo>
                                    <a:lnTo>
                                      <a:pt x="3717" y="40"/>
                                    </a:lnTo>
                                    <a:moveTo>
                                      <a:pt x="3730" y="40"/>
                                    </a:moveTo>
                                    <a:lnTo>
                                      <a:pt x="3743" y="40"/>
                                    </a:lnTo>
                                    <a:moveTo>
                                      <a:pt x="3756" y="40"/>
                                    </a:moveTo>
                                    <a:lnTo>
                                      <a:pt x="3769" y="40"/>
                                    </a:lnTo>
                                    <a:moveTo>
                                      <a:pt x="3782" y="40"/>
                                    </a:moveTo>
                                    <a:lnTo>
                                      <a:pt x="3795" y="40"/>
                                    </a:lnTo>
                                    <a:moveTo>
                                      <a:pt x="3809" y="40"/>
                                    </a:moveTo>
                                    <a:lnTo>
                                      <a:pt x="3822" y="40"/>
                                    </a:lnTo>
                                    <a:moveTo>
                                      <a:pt x="3835" y="40"/>
                                    </a:moveTo>
                                    <a:lnTo>
                                      <a:pt x="3848" y="40"/>
                                    </a:lnTo>
                                    <a:moveTo>
                                      <a:pt x="3861" y="40"/>
                                    </a:moveTo>
                                    <a:lnTo>
                                      <a:pt x="3874" y="40"/>
                                    </a:lnTo>
                                    <a:moveTo>
                                      <a:pt x="3887" y="40"/>
                                    </a:moveTo>
                                    <a:lnTo>
                                      <a:pt x="3900" y="40"/>
                                    </a:lnTo>
                                    <a:moveTo>
                                      <a:pt x="3913" y="40"/>
                                    </a:moveTo>
                                    <a:lnTo>
                                      <a:pt x="3926" y="40"/>
                                    </a:lnTo>
                                    <a:moveTo>
                                      <a:pt x="3939" y="40"/>
                                    </a:moveTo>
                                    <a:lnTo>
                                      <a:pt x="3952" y="40"/>
                                    </a:lnTo>
                                    <a:moveTo>
                                      <a:pt x="3966" y="40"/>
                                    </a:moveTo>
                                    <a:lnTo>
                                      <a:pt x="3979" y="40"/>
                                    </a:lnTo>
                                    <a:moveTo>
                                      <a:pt x="3992" y="40"/>
                                    </a:moveTo>
                                    <a:lnTo>
                                      <a:pt x="4005" y="40"/>
                                    </a:lnTo>
                                    <a:moveTo>
                                      <a:pt x="4018" y="40"/>
                                    </a:moveTo>
                                    <a:lnTo>
                                      <a:pt x="4031" y="40"/>
                                    </a:lnTo>
                                    <a:moveTo>
                                      <a:pt x="4044" y="40"/>
                                    </a:moveTo>
                                    <a:lnTo>
                                      <a:pt x="4057" y="40"/>
                                    </a:lnTo>
                                    <a:moveTo>
                                      <a:pt x="4070" y="40"/>
                                    </a:moveTo>
                                    <a:lnTo>
                                      <a:pt x="4083" y="40"/>
                                    </a:lnTo>
                                    <a:moveTo>
                                      <a:pt x="4096" y="40"/>
                                    </a:moveTo>
                                    <a:lnTo>
                                      <a:pt x="4110" y="40"/>
                                    </a:lnTo>
                                    <a:moveTo>
                                      <a:pt x="4123" y="40"/>
                                    </a:moveTo>
                                    <a:lnTo>
                                      <a:pt x="4136" y="40"/>
                                    </a:lnTo>
                                    <a:moveTo>
                                      <a:pt x="4149" y="40"/>
                                    </a:moveTo>
                                    <a:lnTo>
                                      <a:pt x="4162" y="40"/>
                                    </a:lnTo>
                                    <a:moveTo>
                                      <a:pt x="4175" y="40"/>
                                    </a:moveTo>
                                    <a:lnTo>
                                      <a:pt x="4188" y="40"/>
                                    </a:lnTo>
                                    <a:moveTo>
                                      <a:pt x="4201" y="40"/>
                                    </a:moveTo>
                                    <a:lnTo>
                                      <a:pt x="4214" y="40"/>
                                    </a:lnTo>
                                    <a:moveTo>
                                      <a:pt x="4227" y="40"/>
                                    </a:moveTo>
                                    <a:lnTo>
                                      <a:pt x="4240" y="40"/>
                                    </a:lnTo>
                                    <a:moveTo>
                                      <a:pt x="4253" y="40"/>
                                    </a:moveTo>
                                    <a:lnTo>
                                      <a:pt x="4267" y="40"/>
                                    </a:lnTo>
                                    <a:moveTo>
                                      <a:pt x="4280" y="40"/>
                                    </a:moveTo>
                                    <a:lnTo>
                                      <a:pt x="4293" y="40"/>
                                    </a:lnTo>
                                    <a:moveTo>
                                      <a:pt x="4306" y="40"/>
                                    </a:moveTo>
                                    <a:lnTo>
                                      <a:pt x="4319" y="40"/>
                                    </a:lnTo>
                                    <a:moveTo>
                                      <a:pt x="4332" y="40"/>
                                    </a:moveTo>
                                    <a:lnTo>
                                      <a:pt x="4345" y="40"/>
                                    </a:lnTo>
                                    <a:moveTo>
                                      <a:pt x="4358" y="40"/>
                                    </a:moveTo>
                                    <a:lnTo>
                                      <a:pt x="4371" y="40"/>
                                    </a:lnTo>
                                    <a:moveTo>
                                      <a:pt x="4384" y="40"/>
                                    </a:moveTo>
                                    <a:lnTo>
                                      <a:pt x="4397" y="40"/>
                                    </a:lnTo>
                                    <a:moveTo>
                                      <a:pt x="4411" y="40"/>
                                    </a:moveTo>
                                    <a:lnTo>
                                      <a:pt x="4424" y="40"/>
                                    </a:lnTo>
                                    <a:moveTo>
                                      <a:pt x="4437" y="40"/>
                                    </a:moveTo>
                                    <a:lnTo>
                                      <a:pt x="4450" y="40"/>
                                    </a:lnTo>
                                    <a:moveTo>
                                      <a:pt x="4463" y="40"/>
                                    </a:moveTo>
                                    <a:lnTo>
                                      <a:pt x="4476" y="40"/>
                                    </a:lnTo>
                                    <a:moveTo>
                                      <a:pt x="4489" y="40"/>
                                    </a:moveTo>
                                    <a:lnTo>
                                      <a:pt x="4502" y="40"/>
                                    </a:lnTo>
                                    <a:moveTo>
                                      <a:pt x="4515" y="40"/>
                                    </a:moveTo>
                                    <a:lnTo>
                                      <a:pt x="4528" y="40"/>
                                    </a:lnTo>
                                    <a:moveTo>
                                      <a:pt x="4541" y="40"/>
                                    </a:moveTo>
                                    <a:lnTo>
                                      <a:pt x="4555" y="40"/>
                                    </a:lnTo>
                                    <a:moveTo>
                                      <a:pt x="4568" y="40"/>
                                    </a:moveTo>
                                    <a:lnTo>
                                      <a:pt x="4581" y="40"/>
                                    </a:lnTo>
                                    <a:moveTo>
                                      <a:pt x="4594" y="40"/>
                                    </a:moveTo>
                                    <a:lnTo>
                                      <a:pt x="4607" y="40"/>
                                    </a:lnTo>
                                    <a:moveTo>
                                      <a:pt x="4620" y="40"/>
                                    </a:moveTo>
                                    <a:lnTo>
                                      <a:pt x="4633" y="40"/>
                                    </a:lnTo>
                                    <a:moveTo>
                                      <a:pt x="4646" y="40"/>
                                    </a:moveTo>
                                    <a:lnTo>
                                      <a:pt x="4659" y="40"/>
                                    </a:lnTo>
                                    <a:moveTo>
                                      <a:pt x="4672" y="40"/>
                                    </a:moveTo>
                                    <a:lnTo>
                                      <a:pt x="4685" y="40"/>
                                    </a:lnTo>
                                    <a:moveTo>
                                      <a:pt x="4698" y="40"/>
                                    </a:moveTo>
                                    <a:lnTo>
                                      <a:pt x="4712" y="40"/>
                                    </a:lnTo>
                                    <a:moveTo>
                                      <a:pt x="4725" y="40"/>
                                    </a:moveTo>
                                    <a:lnTo>
                                      <a:pt x="4738" y="40"/>
                                    </a:lnTo>
                                    <a:moveTo>
                                      <a:pt x="4751" y="40"/>
                                    </a:moveTo>
                                    <a:lnTo>
                                      <a:pt x="4764" y="40"/>
                                    </a:lnTo>
                                    <a:moveTo>
                                      <a:pt x="4777" y="40"/>
                                    </a:moveTo>
                                    <a:lnTo>
                                      <a:pt x="4790" y="40"/>
                                    </a:lnTo>
                                    <a:moveTo>
                                      <a:pt x="4803" y="40"/>
                                    </a:moveTo>
                                    <a:lnTo>
                                      <a:pt x="4816" y="40"/>
                                    </a:lnTo>
                                    <a:moveTo>
                                      <a:pt x="4829" y="40"/>
                                    </a:moveTo>
                                    <a:lnTo>
                                      <a:pt x="4842" y="40"/>
                                    </a:lnTo>
                                    <a:moveTo>
                                      <a:pt x="4856" y="40"/>
                                    </a:moveTo>
                                    <a:lnTo>
                                      <a:pt x="4869" y="40"/>
                                    </a:lnTo>
                                    <a:moveTo>
                                      <a:pt x="4882" y="40"/>
                                    </a:moveTo>
                                    <a:lnTo>
                                      <a:pt x="4895" y="40"/>
                                    </a:lnTo>
                                    <a:moveTo>
                                      <a:pt x="4908" y="40"/>
                                    </a:moveTo>
                                    <a:lnTo>
                                      <a:pt x="4921" y="40"/>
                                    </a:lnTo>
                                    <a:moveTo>
                                      <a:pt x="4934" y="40"/>
                                    </a:moveTo>
                                    <a:lnTo>
                                      <a:pt x="4947" y="40"/>
                                    </a:lnTo>
                                    <a:moveTo>
                                      <a:pt x="4960" y="40"/>
                                    </a:moveTo>
                                    <a:lnTo>
                                      <a:pt x="4973" y="40"/>
                                    </a:lnTo>
                                    <a:moveTo>
                                      <a:pt x="4986" y="40"/>
                                    </a:moveTo>
                                    <a:lnTo>
                                      <a:pt x="4999" y="40"/>
                                    </a:lnTo>
                                    <a:moveTo>
                                      <a:pt x="5013" y="40"/>
                                    </a:moveTo>
                                    <a:lnTo>
                                      <a:pt x="5026" y="40"/>
                                    </a:lnTo>
                                    <a:moveTo>
                                      <a:pt x="5039" y="40"/>
                                    </a:moveTo>
                                    <a:lnTo>
                                      <a:pt x="5052" y="40"/>
                                    </a:lnTo>
                                    <a:moveTo>
                                      <a:pt x="5065" y="40"/>
                                    </a:moveTo>
                                    <a:lnTo>
                                      <a:pt x="5078" y="40"/>
                                    </a:lnTo>
                                    <a:moveTo>
                                      <a:pt x="5091" y="40"/>
                                    </a:moveTo>
                                    <a:lnTo>
                                      <a:pt x="5104" y="40"/>
                                    </a:lnTo>
                                    <a:moveTo>
                                      <a:pt x="5117" y="40"/>
                                    </a:moveTo>
                                    <a:lnTo>
                                      <a:pt x="5130" y="40"/>
                                    </a:lnTo>
                                    <a:moveTo>
                                      <a:pt x="5143" y="40"/>
                                    </a:moveTo>
                                    <a:lnTo>
                                      <a:pt x="5157" y="40"/>
                                    </a:lnTo>
                                    <a:moveTo>
                                      <a:pt x="5170" y="40"/>
                                    </a:moveTo>
                                    <a:lnTo>
                                      <a:pt x="5183" y="40"/>
                                    </a:lnTo>
                                    <a:moveTo>
                                      <a:pt x="5824" y="40"/>
                                    </a:moveTo>
                                    <a:lnTo>
                                      <a:pt x="5837" y="40"/>
                                    </a:lnTo>
                                    <a:moveTo>
                                      <a:pt x="5850" y="40"/>
                                    </a:moveTo>
                                    <a:lnTo>
                                      <a:pt x="5863" y="40"/>
                                    </a:lnTo>
                                    <a:moveTo>
                                      <a:pt x="5876" y="40"/>
                                    </a:moveTo>
                                    <a:lnTo>
                                      <a:pt x="5889" y="40"/>
                                    </a:lnTo>
                                    <a:moveTo>
                                      <a:pt x="5903" y="40"/>
                                    </a:moveTo>
                                    <a:lnTo>
                                      <a:pt x="5916" y="40"/>
                                    </a:lnTo>
                                    <a:moveTo>
                                      <a:pt x="5929" y="40"/>
                                    </a:moveTo>
                                    <a:lnTo>
                                      <a:pt x="5942" y="40"/>
                                    </a:lnTo>
                                    <a:moveTo>
                                      <a:pt x="5955" y="40"/>
                                    </a:moveTo>
                                    <a:lnTo>
                                      <a:pt x="5968" y="40"/>
                                    </a:lnTo>
                                    <a:moveTo>
                                      <a:pt x="5981" y="40"/>
                                    </a:moveTo>
                                    <a:lnTo>
                                      <a:pt x="5994" y="40"/>
                                    </a:lnTo>
                                    <a:moveTo>
                                      <a:pt x="6007" y="40"/>
                                    </a:moveTo>
                                    <a:lnTo>
                                      <a:pt x="6020" y="40"/>
                                    </a:lnTo>
                                    <a:moveTo>
                                      <a:pt x="6033" y="40"/>
                                    </a:moveTo>
                                    <a:lnTo>
                                      <a:pt x="6046" y="40"/>
                                    </a:lnTo>
                                    <a:moveTo>
                                      <a:pt x="6060" y="40"/>
                                    </a:moveTo>
                                    <a:lnTo>
                                      <a:pt x="6073" y="40"/>
                                    </a:lnTo>
                                    <a:moveTo>
                                      <a:pt x="6086" y="40"/>
                                    </a:moveTo>
                                    <a:lnTo>
                                      <a:pt x="6099" y="40"/>
                                    </a:lnTo>
                                    <a:moveTo>
                                      <a:pt x="6112" y="40"/>
                                    </a:moveTo>
                                    <a:lnTo>
                                      <a:pt x="6125" y="40"/>
                                    </a:lnTo>
                                    <a:moveTo>
                                      <a:pt x="6138" y="40"/>
                                    </a:moveTo>
                                    <a:lnTo>
                                      <a:pt x="6151" y="40"/>
                                    </a:lnTo>
                                    <a:moveTo>
                                      <a:pt x="6164" y="40"/>
                                    </a:moveTo>
                                    <a:lnTo>
                                      <a:pt x="6177" y="40"/>
                                    </a:lnTo>
                                    <a:moveTo>
                                      <a:pt x="6190" y="40"/>
                                    </a:moveTo>
                                    <a:lnTo>
                                      <a:pt x="6204" y="40"/>
                                    </a:lnTo>
                                    <a:moveTo>
                                      <a:pt x="6217" y="40"/>
                                    </a:moveTo>
                                    <a:lnTo>
                                      <a:pt x="6230" y="40"/>
                                    </a:lnTo>
                                    <a:moveTo>
                                      <a:pt x="6243" y="40"/>
                                    </a:moveTo>
                                    <a:lnTo>
                                      <a:pt x="6256" y="40"/>
                                    </a:lnTo>
                                    <a:moveTo>
                                      <a:pt x="6269" y="40"/>
                                    </a:moveTo>
                                    <a:lnTo>
                                      <a:pt x="6282" y="40"/>
                                    </a:lnTo>
                                    <a:moveTo>
                                      <a:pt x="6295" y="40"/>
                                    </a:moveTo>
                                    <a:lnTo>
                                      <a:pt x="6308" y="40"/>
                                    </a:lnTo>
                                    <a:moveTo>
                                      <a:pt x="6321" y="40"/>
                                    </a:moveTo>
                                    <a:lnTo>
                                      <a:pt x="6334" y="40"/>
                                    </a:lnTo>
                                    <a:moveTo>
                                      <a:pt x="6347" y="40"/>
                                    </a:moveTo>
                                    <a:lnTo>
                                      <a:pt x="6361" y="40"/>
                                    </a:lnTo>
                                    <a:moveTo>
                                      <a:pt x="6374" y="40"/>
                                    </a:moveTo>
                                    <a:lnTo>
                                      <a:pt x="6387" y="40"/>
                                    </a:lnTo>
                                    <a:moveTo>
                                      <a:pt x="6400" y="40"/>
                                    </a:moveTo>
                                    <a:lnTo>
                                      <a:pt x="6413" y="40"/>
                                    </a:lnTo>
                                    <a:moveTo>
                                      <a:pt x="6426" y="40"/>
                                    </a:moveTo>
                                    <a:lnTo>
                                      <a:pt x="6439" y="40"/>
                                    </a:lnTo>
                                    <a:moveTo>
                                      <a:pt x="6452" y="40"/>
                                    </a:moveTo>
                                    <a:lnTo>
                                      <a:pt x="6465" y="40"/>
                                    </a:lnTo>
                                    <a:moveTo>
                                      <a:pt x="6478" y="40"/>
                                    </a:moveTo>
                                    <a:lnTo>
                                      <a:pt x="6491" y="40"/>
                                    </a:lnTo>
                                    <a:moveTo>
                                      <a:pt x="6505" y="40"/>
                                    </a:moveTo>
                                    <a:lnTo>
                                      <a:pt x="6518" y="40"/>
                                    </a:lnTo>
                                    <a:moveTo>
                                      <a:pt x="6531" y="40"/>
                                    </a:moveTo>
                                    <a:lnTo>
                                      <a:pt x="6544" y="40"/>
                                    </a:lnTo>
                                    <a:moveTo>
                                      <a:pt x="6557" y="40"/>
                                    </a:moveTo>
                                    <a:lnTo>
                                      <a:pt x="6570" y="40"/>
                                    </a:lnTo>
                                    <a:moveTo>
                                      <a:pt x="6583" y="40"/>
                                    </a:moveTo>
                                    <a:lnTo>
                                      <a:pt x="6596" y="40"/>
                                    </a:lnTo>
                                    <a:moveTo>
                                      <a:pt x="6609" y="40"/>
                                    </a:moveTo>
                                    <a:lnTo>
                                      <a:pt x="6622" y="40"/>
                                    </a:lnTo>
                                    <a:moveTo>
                                      <a:pt x="6635" y="40"/>
                                    </a:moveTo>
                                    <a:lnTo>
                                      <a:pt x="6648" y="40"/>
                                    </a:lnTo>
                                    <a:moveTo>
                                      <a:pt x="6662" y="40"/>
                                    </a:moveTo>
                                    <a:lnTo>
                                      <a:pt x="6675" y="40"/>
                                    </a:lnTo>
                                    <a:moveTo>
                                      <a:pt x="6688" y="40"/>
                                    </a:moveTo>
                                    <a:lnTo>
                                      <a:pt x="6701" y="40"/>
                                    </a:lnTo>
                                    <a:moveTo>
                                      <a:pt x="6714" y="40"/>
                                    </a:moveTo>
                                    <a:lnTo>
                                      <a:pt x="6727" y="40"/>
                                    </a:lnTo>
                                    <a:moveTo>
                                      <a:pt x="6740" y="40"/>
                                    </a:moveTo>
                                    <a:lnTo>
                                      <a:pt x="6753" y="40"/>
                                    </a:lnTo>
                                    <a:moveTo>
                                      <a:pt x="6766" y="40"/>
                                    </a:moveTo>
                                    <a:lnTo>
                                      <a:pt x="6779" y="40"/>
                                    </a:lnTo>
                                    <a:moveTo>
                                      <a:pt x="6792" y="40"/>
                                    </a:moveTo>
                                    <a:lnTo>
                                      <a:pt x="6806" y="40"/>
                                    </a:lnTo>
                                    <a:moveTo>
                                      <a:pt x="6819" y="40"/>
                                    </a:moveTo>
                                    <a:lnTo>
                                      <a:pt x="6832" y="40"/>
                                    </a:lnTo>
                                    <a:moveTo>
                                      <a:pt x="6845" y="40"/>
                                    </a:moveTo>
                                    <a:lnTo>
                                      <a:pt x="6858" y="40"/>
                                    </a:lnTo>
                                    <a:moveTo>
                                      <a:pt x="6871" y="40"/>
                                    </a:moveTo>
                                    <a:lnTo>
                                      <a:pt x="6884" y="40"/>
                                    </a:lnTo>
                                    <a:moveTo>
                                      <a:pt x="6897" y="40"/>
                                    </a:moveTo>
                                    <a:lnTo>
                                      <a:pt x="6910" y="40"/>
                                    </a:lnTo>
                                    <a:moveTo>
                                      <a:pt x="6923" y="40"/>
                                    </a:moveTo>
                                    <a:lnTo>
                                      <a:pt x="6936" y="40"/>
                                    </a:lnTo>
                                    <a:moveTo>
                                      <a:pt x="6949" y="40"/>
                                    </a:moveTo>
                                    <a:lnTo>
                                      <a:pt x="6963" y="40"/>
                                    </a:lnTo>
                                    <a:moveTo>
                                      <a:pt x="6976" y="40"/>
                                    </a:moveTo>
                                    <a:lnTo>
                                      <a:pt x="6989" y="40"/>
                                    </a:lnTo>
                                    <a:moveTo>
                                      <a:pt x="7002" y="40"/>
                                    </a:moveTo>
                                    <a:lnTo>
                                      <a:pt x="7015" y="40"/>
                                    </a:lnTo>
                                    <a:moveTo>
                                      <a:pt x="7028" y="40"/>
                                    </a:moveTo>
                                    <a:lnTo>
                                      <a:pt x="7041" y="40"/>
                                    </a:lnTo>
                                    <a:moveTo>
                                      <a:pt x="7054" y="40"/>
                                    </a:moveTo>
                                    <a:lnTo>
                                      <a:pt x="7067" y="40"/>
                                    </a:lnTo>
                                    <a:moveTo>
                                      <a:pt x="105" y="53"/>
                                    </a:moveTo>
                                    <a:lnTo>
                                      <a:pt x="118" y="53"/>
                                    </a:lnTo>
                                    <a:moveTo>
                                      <a:pt x="131" y="53"/>
                                    </a:moveTo>
                                    <a:lnTo>
                                      <a:pt x="144" y="53"/>
                                    </a:lnTo>
                                    <a:moveTo>
                                      <a:pt x="157" y="53"/>
                                    </a:moveTo>
                                    <a:lnTo>
                                      <a:pt x="170" y="53"/>
                                    </a:lnTo>
                                    <a:moveTo>
                                      <a:pt x="183" y="53"/>
                                    </a:moveTo>
                                    <a:lnTo>
                                      <a:pt x="196" y="53"/>
                                    </a:lnTo>
                                    <a:moveTo>
                                      <a:pt x="210" y="53"/>
                                    </a:moveTo>
                                    <a:lnTo>
                                      <a:pt x="223" y="53"/>
                                    </a:lnTo>
                                    <a:moveTo>
                                      <a:pt x="236" y="53"/>
                                    </a:moveTo>
                                    <a:lnTo>
                                      <a:pt x="249" y="53"/>
                                    </a:lnTo>
                                    <a:moveTo>
                                      <a:pt x="262" y="53"/>
                                    </a:moveTo>
                                    <a:lnTo>
                                      <a:pt x="275" y="53"/>
                                    </a:lnTo>
                                    <a:moveTo>
                                      <a:pt x="288" y="53"/>
                                    </a:moveTo>
                                    <a:lnTo>
                                      <a:pt x="301" y="53"/>
                                    </a:lnTo>
                                    <a:moveTo>
                                      <a:pt x="314" y="53"/>
                                    </a:moveTo>
                                    <a:lnTo>
                                      <a:pt x="327" y="53"/>
                                    </a:lnTo>
                                    <a:moveTo>
                                      <a:pt x="340" y="53"/>
                                    </a:moveTo>
                                    <a:lnTo>
                                      <a:pt x="353" y="53"/>
                                    </a:lnTo>
                                    <a:moveTo>
                                      <a:pt x="367" y="53"/>
                                    </a:moveTo>
                                    <a:lnTo>
                                      <a:pt x="380" y="53"/>
                                    </a:lnTo>
                                    <a:moveTo>
                                      <a:pt x="393" y="53"/>
                                    </a:moveTo>
                                    <a:lnTo>
                                      <a:pt x="406" y="53"/>
                                    </a:lnTo>
                                    <a:moveTo>
                                      <a:pt x="419" y="53"/>
                                    </a:moveTo>
                                    <a:lnTo>
                                      <a:pt x="432" y="53"/>
                                    </a:lnTo>
                                    <a:moveTo>
                                      <a:pt x="445" y="53"/>
                                    </a:moveTo>
                                    <a:lnTo>
                                      <a:pt x="458" y="53"/>
                                    </a:lnTo>
                                    <a:moveTo>
                                      <a:pt x="471" y="53"/>
                                    </a:moveTo>
                                    <a:lnTo>
                                      <a:pt x="484" y="53"/>
                                    </a:lnTo>
                                    <a:moveTo>
                                      <a:pt x="497" y="53"/>
                                    </a:moveTo>
                                    <a:lnTo>
                                      <a:pt x="511" y="53"/>
                                    </a:lnTo>
                                    <a:moveTo>
                                      <a:pt x="524" y="53"/>
                                    </a:moveTo>
                                    <a:lnTo>
                                      <a:pt x="537" y="53"/>
                                    </a:lnTo>
                                    <a:moveTo>
                                      <a:pt x="550" y="53"/>
                                    </a:moveTo>
                                    <a:lnTo>
                                      <a:pt x="563" y="53"/>
                                    </a:lnTo>
                                    <a:moveTo>
                                      <a:pt x="576" y="53"/>
                                    </a:moveTo>
                                    <a:lnTo>
                                      <a:pt x="589" y="53"/>
                                    </a:lnTo>
                                    <a:moveTo>
                                      <a:pt x="602" y="53"/>
                                    </a:moveTo>
                                    <a:lnTo>
                                      <a:pt x="615" y="53"/>
                                    </a:lnTo>
                                    <a:moveTo>
                                      <a:pt x="628" y="53"/>
                                    </a:moveTo>
                                    <a:lnTo>
                                      <a:pt x="641" y="53"/>
                                    </a:lnTo>
                                    <a:moveTo>
                                      <a:pt x="654" y="53"/>
                                    </a:moveTo>
                                    <a:lnTo>
                                      <a:pt x="668" y="53"/>
                                    </a:lnTo>
                                    <a:moveTo>
                                      <a:pt x="681" y="53"/>
                                    </a:moveTo>
                                    <a:lnTo>
                                      <a:pt x="694" y="53"/>
                                    </a:lnTo>
                                    <a:moveTo>
                                      <a:pt x="707" y="53"/>
                                    </a:moveTo>
                                    <a:lnTo>
                                      <a:pt x="720" y="53"/>
                                    </a:lnTo>
                                    <a:moveTo>
                                      <a:pt x="733" y="53"/>
                                    </a:moveTo>
                                    <a:lnTo>
                                      <a:pt x="746" y="53"/>
                                    </a:lnTo>
                                    <a:moveTo>
                                      <a:pt x="759" y="53"/>
                                    </a:moveTo>
                                    <a:lnTo>
                                      <a:pt x="772" y="53"/>
                                    </a:lnTo>
                                    <a:moveTo>
                                      <a:pt x="785" y="53"/>
                                    </a:moveTo>
                                    <a:lnTo>
                                      <a:pt x="798" y="53"/>
                                    </a:lnTo>
                                    <a:moveTo>
                                      <a:pt x="812" y="53"/>
                                    </a:moveTo>
                                    <a:lnTo>
                                      <a:pt x="825" y="53"/>
                                    </a:lnTo>
                                    <a:moveTo>
                                      <a:pt x="838" y="53"/>
                                    </a:moveTo>
                                    <a:lnTo>
                                      <a:pt x="851" y="53"/>
                                    </a:lnTo>
                                    <a:moveTo>
                                      <a:pt x="864" y="53"/>
                                    </a:moveTo>
                                    <a:lnTo>
                                      <a:pt x="877" y="53"/>
                                    </a:lnTo>
                                    <a:moveTo>
                                      <a:pt x="890" y="53"/>
                                    </a:moveTo>
                                    <a:lnTo>
                                      <a:pt x="903" y="53"/>
                                    </a:lnTo>
                                    <a:moveTo>
                                      <a:pt x="916" y="53"/>
                                    </a:moveTo>
                                    <a:lnTo>
                                      <a:pt x="929" y="53"/>
                                    </a:lnTo>
                                    <a:moveTo>
                                      <a:pt x="942" y="53"/>
                                    </a:moveTo>
                                    <a:lnTo>
                                      <a:pt x="955" y="53"/>
                                    </a:lnTo>
                                    <a:moveTo>
                                      <a:pt x="969" y="53"/>
                                    </a:moveTo>
                                    <a:lnTo>
                                      <a:pt x="982" y="53"/>
                                    </a:lnTo>
                                    <a:moveTo>
                                      <a:pt x="995" y="53"/>
                                    </a:moveTo>
                                    <a:lnTo>
                                      <a:pt x="1008" y="53"/>
                                    </a:lnTo>
                                    <a:moveTo>
                                      <a:pt x="1021" y="53"/>
                                    </a:moveTo>
                                    <a:lnTo>
                                      <a:pt x="1034" y="53"/>
                                    </a:lnTo>
                                    <a:moveTo>
                                      <a:pt x="1047" y="53"/>
                                    </a:moveTo>
                                    <a:lnTo>
                                      <a:pt x="1060" y="53"/>
                                    </a:lnTo>
                                    <a:moveTo>
                                      <a:pt x="1073" y="53"/>
                                    </a:moveTo>
                                    <a:lnTo>
                                      <a:pt x="1086" y="53"/>
                                    </a:lnTo>
                                    <a:moveTo>
                                      <a:pt x="1099" y="53"/>
                                    </a:moveTo>
                                    <a:lnTo>
                                      <a:pt x="1113" y="53"/>
                                    </a:lnTo>
                                    <a:moveTo>
                                      <a:pt x="1126" y="53"/>
                                    </a:moveTo>
                                    <a:lnTo>
                                      <a:pt x="1139" y="53"/>
                                    </a:lnTo>
                                    <a:moveTo>
                                      <a:pt x="1152" y="53"/>
                                    </a:moveTo>
                                    <a:lnTo>
                                      <a:pt x="1165" y="53"/>
                                    </a:lnTo>
                                    <a:moveTo>
                                      <a:pt x="1178" y="53"/>
                                    </a:moveTo>
                                    <a:lnTo>
                                      <a:pt x="1191" y="53"/>
                                    </a:lnTo>
                                    <a:moveTo>
                                      <a:pt x="1204" y="53"/>
                                    </a:moveTo>
                                    <a:lnTo>
                                      <a:pt x="1217" y="53"/>
                                    </a:lnTo>
                                    <a:moveTo>
                                      <a:pt x="1230" y="53"/>
                                    </a:moveTo>
                                    <a:lnTo>
                                      <a:pt x="1243" y="53"/>
                                    </a:lnTo>
                                    <a:moveTo>
                                      <a:pt x="1256" y="53"/>
                                    </a:moveTo>
                                    <a:lnTo>
                                      <a:pt x="1270" y="53"/>
                                    </a:lnTo>
                                    <a:moveTo>
                                      <a:pt x="1283" y="53"/>
                                    </a:moveTo>
                                    <a:lnTo>
                                      <a:pt x="1296" y="53"/>
                                    </a:lnTo>
                                    <a:moveTo>
                                      <a:pt x="1309" y="53"/>
                                    </a:moveTo>
                                    <a:lnTo>
                                      <a:pt x="1322" y="53"/>
                                    </a:lnTo>
                                    <a:moveTo>
                                      <a:pt x="1335" y="53"/>
                                    </a:moveTo>
                                    <a:lnTo>
                                      <a:pt x="1348" y="53"/>
                                    </a:lnTo>
                                    <a:moveTo>
                                      <a:pt x="1361" y="53"/>
                                    </a:moveTo>
                                    <a:lnTo>
                                      <a:pt x="1374" y="53"/>
                                    </a:lnTo>
                                    <a:moveTo>
                                      <a:pt x="1387" y="53"/>
                                    </a:moveTo>
                                    <a:lnTo>
                                      <a:pt x="1400" y="53"/>
                                    </a:lnTo>
                                    <a:moveTo>
                                      <a:pt x="1414" y="53"/>
                                    </a:moveTo>
                                    <a:lnTo>
                                      <a:pt x="1427" y="53"/>
                                    </a:lnTo>
                                    <a:moveTo>
                                      <a:pt x="1440" y="53"/>
                                    </a:moveTo>
                                    <a:lnTo>
                                      <a:pt x="1453" y="53"/>
                                    </a:lnTo>
                                    <a:moveTo>
                                      <a:pt x="1466" y="53"/>
                                    </a:moveTo>
                                    <a:lnTo>
                                      <a:pt x="1479" y="53"/>
                                    </a:lnTo>
                                    <a:moveTo>
                                      <a:pt x="1492" y="53"/>
                                    </a:moveTo>
                                    <a:lnTo>
                                      <a:pt x="1505" y="53"/>
                                    </a:lnTo>
                                    <a:moveTo>
                                      <a:pt x="1518" y="53"/>
                                    </a:moveTo>
                                    <a:lnTo>
                                      <a:pt x="1531" y="53"/>
                                    </a:lnTo>
                                    <a:moveTo>
                                      <a:pt x="1544" y="53"/>
                                    </a:moveTo>
                                    <a:lnTo>
                                      <a:pt x="1558" y="53"/>
                                    </a:lnTo>
                                    <a:moveTo>
                                      <a:pt x="1571" y="53"/>
                                    </a:moveTo>
                                    <a:lnTo>
                                      <a:pt x="1584" y="53"/>
                                    </a:lnTo>
                                    <a:moveTo>
                                      <a:pt x="1597" y="53"/>
                                    </a:moveTo>
                                    <a:lnTo>
                                      <a:pt x="1610" y="53"/>
                                    </a:lnTo>
                                    <a:moveTo>
                                      <a:pt x="1623" y="53"/>
                                    </a:moveTo>
                                    <a:lnTo>
                                      <a:pt x="1636" y="53"/>
                                    </a:lnTo>
                                    <a:moveTo>
                                      <a:pt x="1649" y="53"/>
                                    </a:moveTo>
                                    <a:lnTo>
                                      <a:pt x="1662" y="53"/>
                                    </a:lnTo>
                                    <a:moveTo>
                                      <a:pt x="1675" y="53"/>
                                    </a:moveTo>
                                    <a:lnTo>
                                      <a:pt x="1688" y="53"/>
                                    </a:lnTo>
                                    <a:moveTo>
                                      <a:pt x="1701" y="53"/>
                                    </a:moveTo>
                                    <a:lnTo>
                                      <a:pt x="1715" y="53"/>
                                    </a:lnTo>
                                    <a:moveTo>
                                      <a:pt x="1728" y="53"/>
                                    </a:moveTo>
                                    <a:lnTo>
                                      <a:pt x="1741" y="53"/>
                                    </a:lnTo>
                                    <a:moveTo>
                                      <a:pt x="1754" y="53"/>
                                    </a:moveTo>
                                    <a:lnTo>
                                      <a:pt x="1767" y="53"/>
                                    </a:lnTo>
                                    <a:moveTo>
                                      <a:pt x="1780" y="53"/>
                                    </a:moveTo>
                                    <a:lnTo>
                                      <a:pt x="1793" y="53"/>
                                    </a:lnTo>
                                    <a:moveTo>
                                      <a:pt x="1806" y="53"/>
                                    </a:moveTo>
                                    <a:lnTo>
                                      <a:pt x="1819" y="53"/>
                                    </a:lnTo>
                                    <a:moveTo>
                                      <a:pt x="1832" y="53"/>
                                    </a:moveTo>
                                    <a:lnTo>
                                      <a:pt x="1845" y="53"/>
                                    </a:lnTo>
                                    <a:moveTo>
                                      <a:pt x="1859" y="53"/>
                                    </a:moveTo>
                                    <a:lnTo>
                                      <a:pt x="1872" y="53"/>
                                    </a:lnTo>
                                    <a:moveTo>
                                      <a:pt x="1885" y="53"/>
                                    </a:moveTo>
                                    <a:lnTo>
                                      <a:pt x="1898" y="53"/>
                                    </a:lnTo>
                                    <a:moveTo>
                                      <a:pt x="1911" y="53"/>
                                    </a:moveTo>
                                    <a:lnTo>
                                      <a:pt x="1924" y="53"/>
                                    </a:lnTo>
                                    <a:moveTo>
                                      <a:pt x="1937" y="53"/>
                                    </a:moveTo>
                                    <a:lnTo>
                                      <a:pt x="1950" y="53"/>
                                    </a:lnTo>
                                    <a:moveTo>
                                      <a:pt x="1963" y="53"/>
                                    </a:moveTo>
                                    <a:lnTo>
                                      <a:pt x="1976" y="53"/>
                                    </a:lnTo>
                                    <a:moveTo>
                                      <a:pt x="1989" y="53"/>
                                    </a:moveTo>
                                    <a:lnTo>
                                      <a:pt x="2002" y="53"/>
                                    </a:lnTo>
                                    <a:moveTo>
                                      <a:pt x="2016" y="53"/>
                                    </a:moveTo>
                                    <a:lnTo>
                                      <a:pt x="2029" y="53"/>
                                    </a:lnTo>
                                    <a:moveTo>
                                      <a:pt x="2042" y="53"/>
                                    </a:moveTo>
                                    <a:lnTo>
                                      <a:pt x="2055" y="53"/>
                                    </a:lnTo>
                                    <a:moveTo>
                                      <a:pt x="2068" y="53"/>
                                    </a:moveTo>
                                    <a:lnTo>
                                      <a:pt x="2081" y="53"/>
                                    </a:lnTo>
                                    <a:moveTo>
                                      <a:pt x="2094" y="53"/>
                                    </a:moveTo>
                                    <a:lnTo>
                                      <a:pt x="2107" y="53"/>
                                    </a:lnTo>
                                    <a:moveTo>
                                      <a:pt x="2120" y="53"/>
                                    </a:moveTo>
                                    <a:lnTo>
                                      <a:pt x="2133" y="53"/>
                                    </a:lnTo>
                                    <a:moveTo>
                                      <a:pt x="2146" y="53"/>
                                    </a:moveTo>
                                    <a:lnTo>
                                      <a:pt x="2160" y="53"/>
                                    </a:lnTo>
                                    <a:moveTo>
                                      <a:pt x="2173" y="53"/>
                                    </a:moveTo>
                                    <a:lnTo>
                                      <a:pt x="2186" y="53"/>
                                    </a:lnTo>
                                    <a:moveTo>
                                      <a:pt x="2199" y="53"/>
                                    </a:moveTo>
                                    <a:lnTo>
                                      <a:pt x="2212" y="53"/>
                                    </a:lnTo>
                                    <a:moveTo>
                                      <a:pt x="2225" y="53"/>
                                    </a:moveTo>
                                    <a:lnTo>
                                      <a:pt x="2238" y="53"/>
                                    </a:lnTo>
                                    <a:moveTo>
                                      <a:pt x="2251" y="53"/>
                                    </a:moveTo>
                                    <a:lnTo>
                                      <a:pt x="2264" y="53"/>
                                    </a:lnTo>
                                    <a:moveTo>
                                      <a:pt x="2277" y="53"/>
                                    </a:moveTo>
                                    <a:lnTo>
                                      <a:pt x="2290" y="53"/>
                                    </a:lnTo>
                                    <a:moveTo>
                                      <a:pt x="2303" y="53"/>
                                    </a:moveTo>
                                    <a:lnTo>
                                      <a:pt x="2317" y="53"/>
                                    </a:lnTo>
                                    <a:moveTo>
                                      <a:pt x="2330" y="53"/>
                                    </a:moveTo>
                                    <a:lnTo>
                                      <a:pt x="2343" y="53"/>
                                    </a:lnTo>
                                    <a:moveTo>
                                      <a:pt x="2356" y="53"/>
                                    </a:moveTo>
                                    <a:lnTo>
                                      <a:pt x="2369" y="53"/>
                                    </a:lnTo>
                                    <a:moveTo>
                                      <a:pt x="2382" y="53"/>
                                    </a:moveTo>
                                    <a:lnTo>
                                      <a:pt x="2395" y="53"/>
                                    </a:lnTo>
                                    <a:moveTo>
                                      <a:pt x="2408" y="53"/>
                                    </a:moveTo>
                                    <a:lnTo>
                                      <a:pt x="2421" y="53"/>
                                    </a:lnTo>
                                    <a:moveTo>
                                      <a:pt x="2434" y="53"/>
                                    </a:moveTo>
                                    <a:lnTo>
                                      <a:pt x="2447" y="53"/>
                                    </a:lnTo>
                                    <a:moveTo>
                                      <a:pt x="2461" y="53"/>
                                    </a:moveTo>
                                    <a:lnTo>
                                      <a:pt x="2474" y="53"/>
                                    </a:lnTo>
                                    <a:moveTo>
                                      <a:pt x="2487" y="53"/>
                                    </a:moveTo>
                                    <a:lnTo>
                                      <a:pt x="2500" y="53"/>
                                    </a:lnTo>
                                    <a:moveTo>
                                      <a:pt x="2513" y="53"/>
                                    </a:moveTo>
                                    <a:lnTo>
                                      <a:pt x="2526" y="53"/>
                                    </a:lnTo>
                                    <a:moveTo>
                                      <a:pt x="2539" y="53"/>
                                    </a:moveTo>
                                    <a:lnTo>
                                      <a:pt x="2552" y="53"/>
                                    </a:lnTo>
                                    <a:moveTo>
                                      <a:pt x="2565" y="53"/>
                                    </a:moveTo>
                                    <a:lnTo>
                                      <a:pt x="2578" y="53"/>
                                    </a:lnTo>
                                    <a:moveTo>
                                      <a:pt x="2591" y="53"/>
                                    </a:moveTo>
                                    <a:lnTo>
                                      <a:pt x="2604" y="53"/>
                                    </a:lnTo>
                                    <a:moveTo>
                                      <a:pt x="2618" y="53"/>
                                    </a:moveTo>
                                    <a:lnTo>
                                      <a:pt x="2631" y="53"/>
                                    </a:lnTo>
                                    <a:moveTo>
                                      <a:pt x="2644" y="53"/>
                                    </a:moveTo>
                                    <a:lnTo>
                                      <a:pt x="2657" y="53"/>
                                    </a:lnTo>
                                    <a:moveTo>
                                      <a:pt x="2670" y="53"/>
                                    </a:moveTo>
                                    <a:lnTo>
                                      <a:pt x="2683" y="53"/>
                                    </a:lnTo>
                                    <a:moveTo>
                                      <a:pt x="2696" y="53"/>
                                    </a:moveTo>
                                    <a:lnTo>
                                      <a:pt x="2709" y="53"/>
                                    </a:lnTo>
                                    <a:moveTo>
                                      <a:pt x="2722" y="53"/>
                                    </a:moveTo>
                                    <a:lnTo>
                                      <a:pt x="2735" y="53"/>
                                    </a:lnTo>
                                    <a:moveTo>
                                      <a:pt x="2748" y="53"/>
                                    </a:moveTo>
                                    <a:lnTo>
                                      <a:pt x="2762" y="53"/>
                                    </a:lnTo>
                                    <a:moveTo>
                                      <a:pt x="2775" y="53"/>
                                    </a:moveTo>
                                    <a:lnTo>
                                      <a:pt x="2788" y="53"/>
                                    </a:lnTo>
                                    <a:moveTo>
                                      <a:pt x="2801" y="53"/>
                                    </a:moveTo>
                                    <a:lnTo>
                                      <a:pt x="2814" y="53"/>
                                    </a:lnTo>
                                    <a:moveTo>
                                      <a:pt x="2827" y="53"/>
                                    </a:moveTo>
                                    <a:lnTo>
                                      <a:pt x="2840" y="53"/>
                                    </a:lnTo>
                                    <a:moveTo>
                                      <a:pt x="2853" y="53"/>
                                    </a:moveTo>
                                    <a:lnTo>
                                      <a:pt x="2866" y="53"/>
                                    </a:lnTo>
                                    <a:moveTo>
                                      <a:pt x="2879" y="53"/>
                                    </a:moveTo>
                                    <a:lnTo>
                                      <a:pt x="2892" y="53"/>
                                    </a:lnTo>
                                    <a:moveTo>
                                      <a:pt x="2906" y="53"/>
                                    </a:moveTo>
                                    <a:lnTo>
                                      <a:pt x="2919" y="53"/>
                                    </a:lnTo>
                                    <a:moveTo>
                                      <a:pt x="2932" y="53"/>
                                    </a:moveTo>
                                    <a:lnTo>
                                      <a:pt x="2945" y="53"/>
                                    </a:lnTo>
                                    <a:moveTo>
                                      <a:pt x="2958" y="53"/>
                                    </a:moveTo>
                                    <a:lnTo>
                                      <a:pt x="2971" y="53"/>
                                    </a:lnTo>
                                    <a:moveTo>
                                      <a:pt x="2984" y="53"/>
                                    </a:moveTo>
                                    <a:lnTo>
                                      <a:pt x="2997" y="53"/>
                                    </a:lnTo>
                                    <a:moveTo>
                                      <a:pt x="3010" y="53"/>
                                    </a:moveTo>
                                    <a:lnTo>
                                      <a:pt x="3023" y="53"/>
                                    </a:lnTo>
                                    <a:moveTo>
                                      <a:pt x="3036" y="53"/>
                                    </a:moveTo>
                                    <a:lnTo>
                                      <a:pt x="3049" y="53"/>
                                    </a:lnTo>
                                    <a:moveTo>
                                      <a:pt x="3063" y="53"/>
                                    </a:moveTo>
                                    <a:lnTo>
                                      <a:pt x="3076" y="53"/>
                                    </a:lnTo>
                                    <a:moveTo>
                                      <a:pt x="3089" y="53"/>
                                    </a:moveTo>
                                    <a:lnTo>
                                      <a:pt x="3102" y="53"/>
                                    </a:lnTo>
                                    <a:moveTo>
                                      <a:pt x="3115" y="53"/>
                                    </a:moveTo>
                                    <a:lnTo>
                                      <a:pt x="3128" y="53"/>
                                    </a:lnTo>
                                    <a:moveTo>
                                      <a:pt x="3141" y="53"/>
                                    </a:moveTo>
                                    <a:lnTo>
                                      <a:pt x="3154" y="53"/>
                                    </a:lnTo>
                                    <a:moveTo>
                                      <a:pt x="3167" y="53"/>
                                    </a:moveTo>
                                    <a:lnTo>
                                      <a:pt x="3180" y="53"/>
                                    </a:lnTo>
                                    <a:moveTo>
                                      <a:pt x="3193" y="53"/>
                                    </a:moveTo>
                                    <a:lnTo>
                                      <a:pt x="3207" y="53"/>
                                    </a:lnTo>
                                    <a:moveTo>
                                      <a:pt x="3220" y="53"/>
                                    </a:moveTo>
                                    <a:lnTo>
                                      <a:pt x="3233" y="53"/>
                                    </a:lnTo>
                                    <a:moveTo>
                                      <a:pt x="3246" y="53"/>
                                    </a:moveTo>
                                    <a:lnTo>
                                      <a:pt x="3259" y="53"/>
                                    </a:lnTo>
                                    <a:moveTo>
                                      <a:pt x="3272" y="53"/>
                                    </a:moveTo>
                                    <a:lnTo>
                                      <a:pt x="3285" y="53"/>
                                    </a:lnTo>
                                    <a:moveTo>
                                      <a:pt x="3298" y="53"/>
                                    </a:moveTo>
                                    <a:lnTo>
                                      <a:pt x="3311" y="53"/>
                                    </a:lnTo>
                                    <a:moveTo>
                                      <a:pt x="3324" y="53"/>
                                    </a:moveTo>
                                    <a:lnTo>
                                      <a:pt x="3337" y="53"/>
                                    </a:lnTo>
                                    <a:moveTo>
                                      <a:pt x="3350" y="53"/>
                                    </a:moveTo>
                                    <a:lnTo>
                                      <a:pt x="3364" y="53"/>
                                    </a:lnTo>
                                    <a:moveTo>
                                      <a:pt x="3377" y="53"/>
                                    </a:moveTo>
                                    <a:lnTo>
                                      <a:pt x="3390" y="53"/>
                                    </a:lnTo>
                                    <a:moveTo>
                                      <a:pt x="3403" y="53"/>
                                    </a:moveTo>
                                    <a:lnTo>
                                      <a:pt x="3416" y="53"/>
                                    </a:lnTo>
                                    <a:moveTo>
                                      <a:pt x="3429" y="53"/>
                                    </a:moveTo>
                                    <a:lnTo>
                                      <a:pt x="3442" y="53"/>
                                    </a:lnTo>
                                    <a:moveTo>
                                      <a:pt x="3455" y="53"/>
                                    </a:moveTo>
                                    <a:lnTo>
                                      <a:pt x="3468" y="53"/>
                                    </a:lnTo>
                                    <a:moveTo>
                                      <a:pt x="3481" y="53"/>
                                    </a:moveTo>
                                    <a:lnTo>
                                      <a:pt x="3494" y="53"/>
                                    </a:lnTo>
                                    <a:moveTo>
                                      <a:pt x="3508" y="53"/>
                                    </a:moveTo>
                                    <a:lnTo>
                                      <a:pt x="3521" y="53"/>
                                    </a:lnTo>
                                    <a:moveTo>
                                      <a:pt x="3534" y="53"/>
                                    </a:moveTo>
                                    <a:lnTo>
                                      <a:pt x="3547" y="53"/>
                                    </a:lnTo>
                                    <a:moveTo>
                                      <a:pt x="3560" y="53"/>
                                    </a:moveTo>
                                    <a:lnTo>
                                      <a:pt x="3573" y="53"/>
                                    </a:lnTo>
                                    <a:moveTo>
                                      <a:pt x="3586" y="53"/>
                                    </a:moveTo>
                                    <a:lnTo>
                                      <a:pt x="3599" y="53"/>
                                    </a:lnTo>
                                    <a:moveTo>
                                      <a:pt x="3612" y="53"/>
                                    </a:moveTo>
                                    <a:lnTo>
                                      <a:pt x="3625" y="53"/>
                                    </a:lnTo>
                                    <a:moveTo>
                                      <a:pt x="3638" y="53"/>
                                    </a:moveTo>
                                    <a:lnTo>
                                      <a:pt x="3651" y="53"/>
                                    </a:lnTo>
                                    <a:moveTo>
                                      <a:pt x="3665" y="53"/>
                                    </a:moveTo>
                                    <a:lnTo>
                                      <a:pt x="3678" y="53"/>
                                    </a:lnTo>
                                    <a:moveTo>
                                      <a:pt x="3691" y="53"/>
                                    </a:moveTo>
                                    <a:lnTo>
                                      <a:pt x="3704" y="53"/>
                                    </a:lnTo>
                                    <a:moveTo>
                                      <a:pt x="3717" y="53"/>
                                    </a:moveTo>
                                    <a:lnTo>
                                      <a:pt x="3730" y="53"/>
                                    </a:lnTo>
                                    <a:moveTo>
                                      <a:pt x="3743" y="53"/>
                                    </a:moveTo>
                                    <a:lnTo>
                                      <a:pt x="3756" y="53"/>
                                    </a:lnTo>
                                    <a:moveTo>
                                      <a:pt x="3769" y="53"/>
                                    </a:moveTo>
                                    <a:lnTo>
                                      <a:pt x="3782" y="53"/>
                                    </a:lnTo>
                                    <a:moveTo>
                                      <a:pt x="3795" y="53"/>
                                    </a:moveTo>
                                    <a:lnTo>
                                      <a:pt x="3809" y="53"/>
                                    </a:lnTo>
                                    <a:moveTo>
                                      <a:pt x="3822" y="53"/>
                                    </a:moveTo>
                                    <a:lnTo>
                                      <a:pt x="3835" y="53"/>
                                    </a:lnTo>
                                    <a:moveTo>
                                      <a:pt x="3848" y="53"/>
                                    </a:moveTo>
                                    <a:lnTo>
                                      <a:pt x="3861" y="53"/>
                                    </a:lnTo>
                                    <a:moveTo>
                                      <a:pt x="3874" y="53"/>
                                    </a:moveTo>
                                    <a:lnTo>
                                      <a:pt x="3887" y="53"/>
                                    </a:lnTo>
                                    <a:moveTo>
                                      <a:pt x="3900" y="53"/>
                                    </a:moveTo>
                                    <a:lnTo>
                                      <a:pt x="3913" y="53"/>
                                    </a:lnTo>
                                    <a:moveTo>
                                      <a:pt x="3926" y="53"/>
                                    </a:moveTo>
                                    <a:lnTo>
                                      <a:pt x="3939" y="53"/>
                                    </a:lnTo>
                                    <a:moveTo>
                                      <a:pt x="3952" y="53"/>
                                    </a:moveTo>
                                    <a:lnTo>
                                      <a:pt x="3966" y="53"/>
                                    </a:lnTo>
                                    <a:moveTo>
                                      <a:pt x="3979" y="53"/>
                                    </a:moveTo>
                                    <a:lnTo>
                                      <a:pt x="3992" y="53"/>
                                    </a:lnTo>
                                    <a:moveTo>
                                      <a:pt x="4005" y="53"/>
                                    </a:moveTo>
                                    <a:lnTo>
                                      <a:pt x="4018" y="53"/>
                                    </a:lnTo>
                                    <a:moveTo>
                                      <a:pt x="4031" y="53"/>
                                    </a:moveTo>
                                    <a:lnTo>
                                      <a:pt x="4044" y="53"/>
                                    </a:lnTo>
                                    <a:moveTo>
                                      <a:pt x="4057" y="53"/>
                                    </a:moveTo>
                                    <a:lnTo>
                                      <a:pt x="4070" y="53"/>
                                    </a:lnTo>
                                    <a:moveTo>
                                      <a:pt x="4083" y="53"/>
                                    </a:moveTo>
                                    <a:lnTo>
                                      <a:pt x="4096" y="53"/>
                                    </a:lnTo>
                                    <a:moveTo>
                                      <a:pt x="4110" y="53"/>
                                    </a:moveTo>
                                    <a:lnTo>
                                      <a:pt x="4123" y="53"/>
                                    </a:lnTo>
                                    <a:moveTo>
                                      <a:pt x="4136" y="53"/>
                                    </a:moveTo>
                                    <a:lnTo>
                                      <a:pt x="4149" y="53"/>
                                    </a:lnTo>
                                    <a:moveTo>
                                      <a:pt x="4162" y="53"/>
                                    </a:moveTo>
                                    <a:lnTo>
                                      <a:pt x="4175" y="53"/>
                                    </a:lnTo>
                                    <a:moveTo>
                                      <a:pt x="4188" y="53"/>
                                    </a:moveTo>
                                    <a:lnTo>
                                      <a:pt x="4201" y="53"/>
                                    </a:lnTo>
                                    <a:moveTo>
                                      <a:pt x="4214" y="53"/>
                                    </a:moveTo>
                                    <a:lnTo>
                                      <a:pt x="4227" y="53"/>
                                    </a:lnTo>
                                    <a:moveTo>
                                      <a:pt x="4240" y="53"/>
                                    </a:moveTo>
                                    <a:lnTo>
                                      <a:pt x="4253" y="53"/>
                                    </a:lnTo>
                                    <a:moveTo>
                                      <a:pt x="4267" y="53"/>
                                    </a:moveTo>
                                    <a:lnTo>
                                      <a:pt x="4280" y="53"/>
                                    </a:lnTo>
                                    <a:moveTo>
                                      <a:pt x="4293" y="53"/>
                                    </a:moveTo>
                                    <a:lnTo>
                                      <a:pt x="4306" y="53"/>
                                    </a:lnTo>
                                    <a:moveTo>
                                      <a:pt x="4319" y="53"/>
                                    </a:moveTo>
                                    <a:lnTo>
                                      <a:pt x="4332" y="53"/>
                                    </a:lnTo>
                                    <a:moveTo>
                                      <a:pt x="4345" y="53"/>
                                    </a:moveTo>
                                    <a:lnTo>
                                      <a:pt x="4358" y="53"/>
                                    </a:lnTo>
                                    <a:moveTo>
                                      <a:pt x="4371" y="53"/>
                                    </a:moveTo>
                                    <a:lnTo>
                                      <a:pt x="4384" y="53"/>
                                    </a:lnTo>
                                    <a:moveTo>
                                      <a:pt x="4397" y="53"/>
                                    </a:moveTo>
                                    <a:lnTo>
                                      <a:pt x="4411" y="53"/>
                                    </a:lnTo>
                                    <a:moveTo>
                                      <a:pt x="4424" y="53"/>
                                    </a:moveTo>
                                    <a:lnTo>
                                      <a:pt x="4437" y="53"/>
                                    </a:lnTo>
                                    <a:moveTo>
                                      <a:pt x="4450" y="53"/>
                                    </a:moveTo>
                                    <a:lnTo>
                                      <a:pt x="4463" y="53"/>
                                    </a:lnTo>
                                    <a:moveTo>
                                      <a:pt x="4476" y="53"/>
                                    </a:moveTo>
                                    <a:lnTo>
                                      <a:pt x="4489" y="53"/>
                                    </a:lnTo>
                                    <a:moveTo>
                                      <a:pt x="4502" y="53"/>
                                    </a:moveTo>
                                    <a:lnTo>
                                      <a:pt x="4515" y="53"/>
                                    </a:lnTo>
                                    <a:moveTo>
                                      <a:pt x="4528" y="53"/>
                                    </a:moveTo>
                                    <a:lnTo>
                                      <a:pt x="4541" y="53"/>
                                    </a:lnTo>
                                    <a:moveTo>
                                      <a:pt x="4555" y="53"/>
                                    </a:moveTo>
                                    <a:lnTo>
                                      <a:pt x="4568" y="53"/>
                                    </a:lnTo>
                                    <a:moveTo>
                                      <a:pt x="4581" y="53"/>
                                    </a:moveTo>
                                    <a:lnTo>
                                      <a:pt x="4594" y="53"/>
                                    </a:lnTo>
                                    <a:moveTo>
                                      <a:pt x="4607" y="53"/>
                                    </a:moveTo>
                                    <a:lnTo>
                                      <a:pt x="4620" y="53"/>
                                    </a:lnTo>
                                    <a:moveTo>
                                      <a:pt x="4633" y="53"/>
                                    </a:moveTo>
                                    <a:lnTo>
                                      <a:pt x="4646" y="53"/>
                                    </a:lnTo>
                                    <a:moveTo>
                                      <a:pt x="4659" y="53"/>
                                    </a:moveTo>
                                    <a:lnTo>
                                      <a:pt x="4672" y="53"/>
                                    </a:lnTo>
                                    <a:moveTo>
                                      <a:pt x="4685" y="53"/>
                                    </a:moveTo>
                                    <a:lnTo>
                                      <a:pt x="4698" y="53"/>
                                    </a:lnTo>
                                    <a:moveTo>
                                      <a:pt x="4712" y="53"/>
                                    </a:moveTo>
                                    <a:lnTo>
                                      <a:pt x="4725" y="53"/>
                                    </a:lnTo>
                                    <a:moveTo>
                                      <a:pt x="4738" y="53"/>
                                    </a:moveTo>
                                    <a:lnTo>
                                      <a:pt x="4751" y="53"/>
                                    </a:lnTo>
                                    <a:moveTo>
                                      <a:pt x="4764" y="53"/>
                                    </a:moveTo>
                                    <a:lnTo>
                                      <a:pt x="4777" y="53"/>
                                    </a:lnTo>
                                    <a:moveTo>
                                      <a:pt x="4790" y="53"/>
                                    </a:moveTo>
                                    <a:lnTo>
                                      <a:pt x="4803" y="53"/>
                                    </a:lnTo>
                                    <a:moveTo>
                                      <a:pt x="4816" y="53"/>
                                    </a:moveTo>
                                    <a:lnTo>
                                      <a:pt x="4829" y="53"/>
                                    </a:lnTo>
                                    <a:moveTo>
                                      <a:pt x="4842" y="53"/>
                                    </a:moveTo>
                                    <a:lnTo>
                                      <a:pt x="4856" y="53"/>
                                    </a:lnTo>
                                    <a:moveTo>
                                      <a:pt x="4869" y="53"/>
                                    </a:moveTo>
                                    <a:lnTo>
                                      <a:pt x="4882" y="53"/>
                                    </a:lnTo>
                                    <a:moveTo>
                                      <a:pt x="4895" y="53"/>
                                    </a:moveTo>
                                    <a:lnTo>
                                      <a:pt x="4908" y="53"/>
                                    </a:lnTo>
                                    <a:moveTo>
                                      <a:pt x="4921" y="53"/>
                                    </a:moveTo>
                                    <a:lnTo>
                                      <a:pt x="4934" y="53"/>
                                    </a:lnTo>
                                    <a:moveTo>
                                      <a:pt x="4947" y="53"/>
                                    </a:moveTo>
                                    <a:lnTo>
                                      <a:pt x="4960" y="53"/>
                                    </a:lnTo>
                                    <a:moveTo>
                                      <a:pt x="4973" y="53"/>
                                    </a:moveTo>
                                    <a:lnTo>
                                      <a:pt x="4986" y="53"/>
                                    </a:lnTo>
                                    <a:moveTo>
                                      <a:pt x="4999" y="53"/>
                                    </a:moveTo>
                                    <a:lnTo>
                                      <a:pt x="5013" y="53"/>
                                    </a:lnTo>
                                    <a:moveTo>
                                      <a:pt x="5026" y="53"/>
                                    </a:moveTo>
                                    <a:lnTo>
                                      <a:pt x="5039" y="53"/>
                                    </a:lnTo>
                                    <a:moveTo>
                                      <a:pt x="5052" y="53"/>
                                    </a:moveTo>
                                    <a:lnTo>
                                      <a:pt x="5065" y="53"/>
                                    </a:lnTo>
                                    <a:moveTo>
                                      <a:pt x="5078" y="53"/>
                                    </a:moveTo>
                                    <a:lnTo>
                                      <a:pt x="5091" y="53"/>
                                    </a:lnTo>
                                    <a:moveTo>
                                      <a:pt x="5104" y="53"/>
                                    </a:moveTo>
                                    <a:lnTo>
                                      <a:pt x="5117" y="53"/>
                                    </a:lnTo>
                                    <a:moveTo>
                                      <a:pt x="5130" y="53"/>
                                    </a:moveTo>
                                    <a:lnTo>
                                      <a:pt x="5143" y="53"/>
                                    </a:lnTo>
                                    <a:moveTo>
                                      <a:pt x="5157" y="53"/>
                                    </a:moveTo>
                                    <a:lnTo>
                                      <a:pt x="5170" y="53"/>
                                    </a:lnTo>
                                    <a:moveTo>
                                      <a:pt x="5824" y="53"/>
                                    </a:moveTo>
                                    <a:lnTo>
                                      <a:pt x="5824" y="53"/>
                                    </a:lnTo>
                                    <a:moveTo>
                                      <a:pt x="5837" y="53"/>
                                    </a:moveTo>
                                    <a:lnTo>
                                      <a:pt x="5850" y="53"/>
                                    </a:lnTo>
                                    <a:moveTo>
                                      <a:pt x="5863" y="53"/>
                                    </a:moveTo>
                                    <a:lnTo>
                                      <a:pt x="5876" y="53"/>
                                    </a:lnTo>
                                    <a:moveTo>
                                      <a:pt x="5889" y="53"/>
                                    </a:moveTo>
                                    <a:lnTo>
                                      <a:pt x="5903" y="53"/>
                                    </a:lnTo>
                                    <a:moveTo>
                                      <a:pt x="5916" y="53"/>
                                    </a:moveTo>
                                    <a:lnTo>
                                      <a:pt x="5929" y="53"/>
                                    </a:lnTo>
                                    <a:moveTo>
                                      <a:pt x="5942" y="53"/>
                                    </a:moveTo>
                                    <a:lnTo>
                                      <a:pt x="5955" y="53"/>
                                    </a:lnTo>
                                    <a:moveTo>
                                      <a:pt x="5968" y="53"/>
                                    </a:moveTo>
                                    <a:lnTo>
                                      <a:pt x="5981" y="53"/>
                                    </a:lnTo>
                                    <a:moveTo>
                                      <a:pt x="5994" y="53"/>
                                    </a:moveTo>
                                    <a:lnTo>
                                      <a:pt x="6007" y="53"/>
                                    </a:lnTo>
                                    <a:moveTo>
                                      <a:pt x="6020" y="53"/>
                                    </a:moveTo>
                                    <a:lnTo>
                                      <a:pt x="6033" y="53"/>
                                    </a:lnTo>
                                    <a:moveTo>
                                      <a:pt x="6046" y="53"/>
                                    </a:moveTo>
                                    <a:lnTo>
                                      <a:pt x="6060" y="53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ffe49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0" y="4137840"/>
                                <a:ext cx="440424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36" h="65">
                                    <a:moveTo>
                                      <a:pt x="5929" y="0"/>
                                    </a:moveTo>
                                    <a:lnTo>
                                      <a:pt x="5942" y="0"/>
                                    </a:lnTo>
                                    <a:moveTo>
                                      <a:pt x="5955" y="0"/>
                                    </a:moveTo>
                                    <a:lnTo>
                                      <a:pt x="5968" y="0"/>
                                    </a:lnTo>
                                    <a:moveTo>
                                      <a:pt x="5981" y="0"/>
                                    </a:moveTo>
                                    <a:lnTo>
                                      <a:pt x="5994" y="0"/>
                                    </a:lnTo>
                                    <a:moveTo>
                                      <a:pt x="6007" y="0"/>
                                    </a:moveTo>
                                    <a:lnTo>
                                      <a:pt x="6020" y="0"/>
                                    </a:lnTo>
                                    <a:moveTo>
                                      <a:pt x="6033" y="0"/>
                                    </a:moveTo>
                                    <a:lnTo>
                                      <a:pt x="6046" y="0"/>
                                    </a:lnTo>
                                    <a:moveTo>
                                      <a:pt x="6060" y="0"/>
                                    </a:moveTo>
                                    <a:lnTo>
                                      <a:pt x="6073" y="0"/>
                                    </a:lnTo>
                                    <a:moveTo>
                                      <a:pt x="6086" y="0"/>
                                    </a:moveTo>
                                    <a:lnTo>
                                      <a:pt x="6099" y="0"/>
                                    </a:lnTo>
                                    <a:moveTo>
                                      <a:pt x="6112" y="0"/>
                                    </a:moveTo>
                                    <a:lnTo>
                                      <a:pt x="6125" y="0"/>
                                    </a:lnTo>
                                    <a:moveTo>
                                      <a:pt x="6138" y="0"/>
                                    </a:moveTo>
                                    <a:lnTo>
                                      <a:pt x="6151" y="0"/>
                                    </a:lnTo>
                                    <a:moveTo>
                                      <a:pt x="6164" y="0"/>
                                    </a:moveTo>
                                    <a:lnTo>
                                      <a:pt x="6177" y="0"/>
                                    </a:lnTo>
                                    <a:moveTo>
                                      <a:pt x="6190" y="0"/>
                                    </a:moveTo>
                                    <a:lnTo>
                                      <a:pt x="6203" y="0"/>
                                    </a:lnTo>
                                    <a:moveTo>
                                      <a:pt x="6217" y="0"/>
                                    </a:moveTo>
                                    <a:lnTo>
                                      <a:pt x="6230" y="0"/>
                                    </a:lnTo>
                                    <a:moveTo>
                                      <a:pt x="6243" y="0"/>
                                    </a:moveTo>
                                    <a:lnTo>
                                      <a:pt x="6256" y="0"/>
                                    </a:lnTo>
                                    <a:moveTo>
                                      <a:pt x="6269" y="0"/>
                                    </a:moveTo>
                                    <a:lnTo>
                                      <a:pt x="6282" y="0"/>
                                    </a:lnTo>
                                    <a:moveTo>
                                      <a:pt x="6295" y="0"/>
                                    </a:moveTo>
                                    <a:lnTo>
                                      <a:pt x="6308" y="0"/>
                                    </a:lnTo>
                                    <a:moveTo>
                                      <a:pt x="6321" y="0"/>
                                    </a:moveTo>
                                    <a:lnTo>
                                      <a:pt x="6334" y="0"/>
                                    </a:lnTo>
                                    <a:moveTo>
                                      <a:pt x="6347" y="0"/>
                                    </a:moveTo>
                                    <a:lnTo>
                                      <a:pt x="6361" y="0"/>
                                    </a:lnTo>
                                    <a:moveTo>
                                      <a:pt x="6374" y="0"/>
                                    </a:moveTo>
                                    <a:lnTo>
                                      <a:pt x="6387" y="0"/>
                                    </a:lnTo>
                                    <a:moveTo>
                                      <a:pt x="6400" y="0"/>
                                    </a:moveTo>
                                    <a:lnTo>
                                      <a:pt x="6413" y="0"/>
                                    </a:lnTo>
                                    <a:moveTo>
                                      <a:pt x="6426" y="0"/>
                                    </a:moveTo>
                                    <a:lnTo>
                                      <a:pt x="6439" y="0"/>
                                    </a:lnTo>
                                    <a:moveTo>
                                      <a:pt x="6452" y="0"/>
                                    </a:moveTo>
                                    <a:lnTo>
                                      <a:pt x="6465" y="0"/>
                                    </a:lnTo>
                                    <a:moveTo>
                                      <a:pt x="6478" y="0"/>
                                    </a:moveTo>
                                    <a:lnTo>
                                      <a:pt x="6491" y="0"/>
                                    </a:lnTo>
                                    <a:moveTo>
                                      <a:pt x="6504" y="0"/>
                                    </a:moveTo>
                                    <a:lnTo>
                                      <a:pt x="6518" y="0"/>
                                    </a:lnTo>
                                    <a:moveTo>
                                      <a:pt x="6531" y="0"/>
                                    </a:moveTo>
                                    <a:lnTo>
                                      <a:pt x="6544" y="0"/>
                                    </a:lnTo>
                                    <a:moveTo>
                                      <a:pt x="6557" y="0"/>
                                    </a:moveTo>
                                    <a:lnTo>
                                      <a:pt x="6570" y="0"/>
                                    </a:lnTo>
                                    <a:moveTo>
                                      <a:pt x="6583" y="0"/>
                                    </a:moveTo>
                                    <a:lnTo>
                                      <a:pt x="6596" y="0"/>
                                    </a:lnTo>
                                    <a:moveTo>
                                      <a:pt x="6609" y="0"/>
                                    </a:moveTo>
                                    <a:lnTo>
                                      <a:pt x="6622" y="0"/>
                                    </a:lnTo>
                                    <a:moveTo>
                                      <a:pt x="6635" y="0"/>
                                    </a:moveTo>
                                    <a:lnTo>
                                      <a:pt x="6648" y="0"/>
                                    </a:lnTo>
                                    <a:moveTo>
                                      <a:pt x="6662" y="0"/>
                                    </a:moveTo>
                                    <a:lnTo>
                                      <a:pt x="6675" y="0"/>
                                    </a:lnTo>
                                    <a:moveTo>
                                      <a:pt x="6688" y="0"/>
                                    </a:moveTo>
                                    <a:lnTo>
                                      <a:pt x="6701" y="0"/>
                                    </a:lnTo>
                                    <a:moveTo>
                                      <a:pt x="6714" y="0"/>
                                    </a:moveTo>
                                    <a:lnTo>
                                      <a:pt x="6727" y="0"/>
                                    </a:lnTo>
                                    <a:moveTo>
                                      <a:pt x="6740" y="0"/>
                                    </a:moveTo>
                                    <a:lnTo>
                                      <a:pt x="6753" y="0"/>
                                    </a:lnTo>
                                    <a:moveTo>
                                      <a:pt x="6766" y="0"/>
                                    </a:moveTo>
                                    <a:lnTo>
                                      <a:pt x="6779" y="0"/>
                                    </a:lnTo>
                                    <a:moveTo>
                                      <a:pt x="6792" y="0"/>
                                    </a:moveTo>
                                    <a:lnTo>
                                      <a:pt x="6805" y="0"/>
                                    </a:lnTo>
                                    <a:moveTo>
                                      <a:pt x="6819" y="0"/>
                                    </a:moveTo>
                                    <a:lnTo>
                                      <a:pt x="6832" y="0"/>
                                    </a:lnTo>
                                    <a:moveTo>
                                      <a:pt x="6845" y="0"/>
                                    </a:moveTo>
                                    <a:lnTo>
                                      <a:pt x="6858" y="0"/>
                                    </a:lnTo>
                                    <a:moveTo>
                                      <a:pt x="6871" y="0"/>
                                    </a:moveTo>
                                    <a:lnTo>
                                      <a:pt x="6884" y="0"/>
                                    </a:lnTo>
                                    <a:moveTo>
                                      <a:pt x="6897" y="0"/>
                                    </a:moveTo>
                                    <a:lnTo>
                                      <a:pt x="6910" y="0"/>
                                    </a:lnTo>
                                    <a:moveTo>
                                      <a:pt x="6923" y="0"/>
                                    </a:moveTo>
                                    <a:lnTo>
                                      <a:pt x="6936" y="0"/>
                                    </a:lnTo>
                                    <a:moveTo>
                                      <a:pt x="0" y="13"/>
                                    </a:moveTo>
                                    <a:lnTo>
                                      <a:pt x="13" y="13"/>
                                    </a:lnTo>
                                    <a:moveTo>
                                      <a:pt x="26" y="13"/>
                                    </a:moveTo>
                                    <a:lnTo>
                                      <a:pt x="39" y="13"/>
                                    </a:lnTo>
                                    <a:moveTo>
                                      <a:pt x="52" y="13"/>
                                    </a:moveTo>
                                    <a:lnTo>
                                      <a:pt x="66" y="13"/>
                                    </a:lnTo>
                                    <a:moveTo>
                                      <a:pt x="79" y="13"/>
                                    </a:moveTo>
                                    <a:lnTo>
                                      <a:pt x="92" y="13"/>
                                    </a:lnTo>
                                    <a:moveTo>
                                      <a:pt x="105" y="13"/>
                                    </a:moveTo>
                                    <a:lnTo>
                                      <a:pt x="118" y="13"/>
                                    </a:lnTo>
                                    <a:moveTo>
                                      <a:pt x="131" y="13"/>
                                    </a:moveTo>
                                    <a:lnTo>
                                      <a:pt x="144" y="13"/>
                                    </a:lnTo>
                                    <a:moveTo>
                                      <a:pt x="157" y="13"/>
                                    </a:moveTo>
                                    <a:lnTo>
                                      <a:pt x="170" y="13"/>
                                    </a:lnTo>
                                    <a:moveTo>
                                      <a:pt x="183" y="13"/>
                                    </a:moveTo>
                                    <a:lnTo>
                                      <a:pt x="196" y="13"/>
                                    </a:lnTo>
                                    <a:moveTo>
                                      <a:pt x="209" y="13"/>
                                    </a:moveTo>
                                    <a:lnTo>
                                      <a:pt x="223" y="13"/>
                                    </a:lnTo>
                                    <a:moveTo>
                                      <a:pt x="236" y="13"/>
                                    </a:moveTo>
                                    <a:lnTo>
                                      <a:pt x="249" y="13"/>
                                    </a:lnTo>
                                    <a:moveTo>
                                      <a:pt x="262" y="13"/>
                                    </a:moveTo>
                                    <a:lnTo>
                                      <a:pt x="275" y="13"/>
                                    </a:lnTo>
                                    <a:moveTo>
                                      <a:pt x="288" y="13"/>
                                    </a:moveTo>
                                    <a:lnTo>
                                      <a:pt x="301" y="13"/>
                                    </a:lnTo>
                                    <a:moveTo>
                                      <a:pt x="314" y="13"/>
                                    </a:moveTo>
                                    <a:lnTo>
                                      <a:pt x="327" y="13"/>
                                    </a:lnTo>
                                    <a:moveTo>
                                      <a:pt x="340" y="13"/>
                                    </a:moveTo>
                                    <a:lnTo>
                                      <a:pt x="353" y="13"/>
                                    </a:lnTo>
                                    <a:moveTo>
                                      <a:pt x="367" y="13"/>
                                    </a:moveTo>
                                    <a:lnTo>
                                      <a:pt x="380" y="13"/>
                                    </a:lnTo>
                                    <a:moveTo>
                                      <a:pt x="393" y="13"/>
                                    </a:moveTo>
                                    <a:lnTo>
                                      <a:pt x="406" y="13"/>
                                    </a:lnTo>
                                    <a:moveTo>
                                      <a:pt x="419" y="13"/>
                                    </a:moveTo>
                                    <a:lnTo>
                                      <a:pt x="432" y="13"/>
                                    </a:lnTo>
                                    <a:moveTo>
                                      <a:pt x="445" y="13"/>
                                    </a:moveTo>
                                    <a:lnTo>
                                      <a:pt x="458" y="13"/>
                                    </a:lnTo>
                                    <a:moveTo>
                                      <a:pt x="471" y="13"/>
                                    </a:moveTo>
                                    <a:lnTo>
                                      <a:pt x="484" y="13"/>
                                    </a:lnTo>
                                    <a:moveTo>
                                      <a:pt x="497" y="13"/>
                                    </a:moveTo>
                                    <a:lnTo>
                                      <a:pt x="510" y="13"/>
                                    </a:lnTo>
                                    <a:moveTo>
                                      <a:pt x="524" y="13"/>
                                    </a:moveTo>
                                    <a:lnTo>
                                      <a:pt x="537" y="13"/>
                                    </a:lnTo>
                                    <a:moveTo>
                                      <a:pt x="550" y="13"/>
                                    </a:moveTo>
                                    <a:lnTo>
                                      <a:pt x="563" y="13"/>
                                    </a:lnTo>
                                    <a:moveTo>
                                      <a:pt x="576" y="13"/>
                                    </a:moveTo>
                                    <a:lnTo>
                                      <a:pt x="589" y="13"/>
                                    </a:lnTo>
                                    <a:moveTo>
                                      <a:pt x="602" y="13"/>
                                    </a:moveTo>
                                    <a:lnTo>
                                      <a:pt x="615" y="13"/>
                                    </a:lnTo>
                                    <a:moveTo>
                                      <a:pt x="628" y="13"/>
                                    </a:moveTo>
                                    <a:lnTo>
                                      <a:pt x="641" y="13"/>
                                    </a:lnTo>
                                    <a:moveTo>
                                      <a:pt x="654" y="13"/>
                                    </a:moveTo>
                                    <a:lnTo>
                                      <a:pt x="668" y="13"/>
                                    </a:lnTo>
                                    <a:moveTo>
                                      <a:pt x="681" y="13"/>
                                    </a:moveTo>
                                    <a:lnTo>
                                      <a:pt x="694" y="13"/>
                                    </a:lnTo>
                                    <a:moveTo>
                                      <a:pt x="707" y="13"/>
                                    </a:moveTo>
                                    <a:lnTo>
                                      <a:pt x="720" y="13"/>
                                    </a:lnTo>
                                    <a:moveTo>
                                      <a:pt x="733" y="13"/>
                                    </a:moveTo>
                                    <a:lnTo>
                                      <a:pt x="746" y="13"/>
                                    </a:lnTo>
                                    <a:moveTo>
                                      <a:pt x="759" y="13"/>
                                    </a:moveTo>
                                    <a:lnTo>
                                      <a:pt x="772" y="13"/>
                                    </a:lnTo>
                                    <a:moveTo>
                                      <a:pt x="785" y="13"/>
                                    </a:moveTo>
                                    <a:lnTo>
                                      <a:pt x="798" y="13"/>
                                    </a:lnTo>
                                    <a:moveTo>
                                      <a:pt x="811" y="13"/>
                                    </a:moveTo>
                                    <a:lnTo>
                                      <a:pt x="825" y="13"/>
                                    </a:lnTo>
                                    <a:moveTo>
                                      <a:pt x="838" y="13"/>
                                    </a:moveTo>
                                    <a:lnTo>
                                      <a:pt x="851" y="13"/>
                                    </a:lnTo>
                                    <a:moveTo>
                                      <a:pt x="864" y="13"/>
                                    </a:moveTo>
                                    <a:lnTo>
                                      <a:pt x="877" y="13"/>
                                    </a:lnTo>
                                    <a:moveTo>
                                      <a:pt x="890" y="13"/>
                                    </a:moveTo>
                                    <a:lnTo>
                                      <a:pt x="903" y="13"/>
                                    </a:lnTo>
                                    <a:moveTo>
                                      <a:pt x="916" y="13"/>
                                    </a:moveTo>
                                    <a:lnTo>
                                      <a:pt x="929" y="13"/>
                                    </a:lnTo>
                                    <a:moveTo>
                                      <a:pt x="942" y="13"/>
                                    </a:moveTo>
                                    <a:lnTo>
                                      <a:pt x="955" y="13"/>
                                    </a:lnTo>
                                    <a:moveTo>
                                      <a:pt x="969" y="13"/>
                                    </a:moveTo>
                                    <a:lnTo>
                                      <a:pt x="982" y="13"/>
                                    </a:lnTo>
                                    <a:moveTo>
                                      <a:pt x="995" y="13"/>
                                    </a:moveTo>
                                    <a:lnTo>
                                      <a:pt x="1008" y="13"/>
                                    </a:lnTo>
                                    <a:moveTo>
                                      <a:pt x="1021" y="13"/>
                                    </a:moveTo>
                                    <a:lnTo>
                                      <a:pt x="1034" y="13"/>
                                    </a:lnTo>
                                    <a:moveTo>
                                      <a:pt x="1047" y="13"/>
                                    </a:moveTo>
                                    <a:lnTo>
                                      <a:pt x="1060" y="13"/>
                                    </a:lnTo>
                                    <a:moveTo>
                                      <a:pt x="1073" y="13"/>
                                    </a:moveTo>
                                    <a:lnTo>
                                      <a:pt x="1086" y="13"/>
                                    </a:lnTo>
                                    <a:moveTo>
                                      <a:pt x="1099" y="13"/>
                                    </a:moveTo>
                                    <a:lnTo>
                                      <a:pt x="1112" y="13"/>
                                    </a:lnTo>
                                    <a:moveTo>
                                      <a:pt x="1126" y="13"/>
                                    </a:moveTo>
                                    <a:lnTo>
                                      <a:pt x="1139" y="13"/>
                                    </a:lnTo>
                                    <a:moveTo>
                                      <a:pt x="1152" y="13"/>
                                    </a:moveTo>
                                    <a:lnTo>
                                      <a:pt x="1165" y="13"/>
                                    </a:lnTo>
                                    <a:moveTo>
                                      <a:pt x="1178" y="13"/>
                                    </a:moveTo>
                                    <a:lnTo>
                                      <a:pt x="1191" y="13"/>
                                    </a:lnTo>
                                    <a:moveTo>
                                      <a:pt x="1204" y="13"/>
                                    </a:moveTo>
                                    <a:lnTo>
                                      <a:pt x="1217" y="13"/>
                                    </a:lnTo>
                                    <a:moveTo>
                                      <a:pt x="1230" y="13"/>
                                    </a:moveTo>
                                    <a:lnTo>
                                      <a:pt x="1243" y="13"/>
                                    </a:lnTo>
                                    <a:moveTo>
                                      <a:pt x="1256" y="13"/>
                                    </a:moveTo>
                                    <a:lnTo>
                                      <a:pt x="1270" y="13"/>
                                    </a:lnTo>
                                    <a:moveTo>
                                      <a:pt x="1283" y="13"/>
                                    </a:moveTo>
                                    <a:lnTo>
                                      <a:pt x="1296" y="13"/>
                                    </a:lnTo>
                                    <a:moveTo>
                                      <a:pt x="1309" y="13"/>
                                    </a:moveTo>
                                    <a:lnTo>
                                      <a:pt x="1322" y="13"/>
                                    </a:lnTo>
                                    <a:moveTo>
                                      <a:pt x="1335" y="13"/>
                                    </a:moveTo>
                                    <a:lnTo>
                                      <a:pt x="1348" y="13"/>
                                    </a:lnTo>
                                    <a:moveTo>
                                      <a:pt x="1361" y="13"/>
                                    </a:moveTo>
                                    <a:lnTo>
                                      <a:pt x="1374" y="13"/>
                                    </a:lnTo>
                                    <a:moveTo>
                                      <a:pt x="1387" y="13"/>
                                    </a:moveTo>
                                    <a:lnTo>
                                      <a:pt x="1400" y="13"/>
                                    </a:lnTo>
                                    <a:moveTo>
                                      <a:pt x="1414" y="13"/>
                                    </a:moveTo>
                                    <a:lnTo>
                                      <a:pt x="1427" y="13"/>
                                    </a:lnTo>
                                    <a:moveTo>
                                      <a:pt x="1440" y="13"/>
                                    </a:moveTo>
                                    <a:lnTo>
                                      <a:pt x="1453" y="13"/>
                                    </a:lnTo>
                                    <a:moveTo>
                                      <a:pt x="1466" y="13"/>
                                    </a:moveTo>
                                    <a:lnTo>
                                      <a:pt x="1479" y="13"/>
                                    </a:lnTo>
                                    <a:moveTo>
                                      <a:pt x="1492" y="13"/>
                                    </a:moveTo>
                                    <a:lnTo>
                                      <a:pt x="1505" y="13"/>
                                    </a:lnTo>
                                    <a:moveTo>
                                      <a:pt x="1518" y="13"/>
                                    </a:moveTo>
                                    <a:lnTo>
                                      <a:pt x="1531" y="13"/>
                                    </a:lnTo>
                                    <a:moveTo>
                                      <a:pt x="1544" y="13"/>
                                    </a:moveTo>
                                    <a:lnTo>
                                      <a:pt x="1557" y="13"/>
                                    </a:lnTo>
                                    <a:moveTo>
                                      <a:pt x="1571" y="13"/>
                                    </a:moveTo>
                                    <a:lnTo>
                                      <a:pt x="1584" y="13"/>
                                    </a:lnTo>
                                    <a:moveTo>
                                      <a:pt x="1597" y="13"/>
                                    </a:moveTo>
                                    <a:lnTo>
                                      <a:pt x="1610" y="13"/>
                                    </a:lnTo>
                                    <a:moveTo>
                                      <a:pt x="1623" y="13"/>
                                    </a:moveTo>
                                    <a:lnTo>
                                      <a:pt x="1636" y="13"/>
                                    </a:lnTo>
                                    <a:moveTo>
                                      <a:pt x="1649" y="13"/>
                                    </a:moveTo>
                                    <a:lnTo>
                                      <a:pt x="1662" y="13"/>
                                    </a:lnTo>
                                    <a:moveTo>
                                      <a:pt x="1675" y="13"/>
                                    </a:moveTo>
                                    <a:lnTo>
                                      <a:pt x="1688" y="13"/>
                                    </a:lnTo>
                                    <a:moveTo>
                                      <a:pt x="1701" y="13"/>
                                    </a:moveTo>
                                    <a:lnTo>
                                      <a:pt x="1715" y="13"/>
                                    </a:lnTo>
                                    <a:moveTo>
                                      <a:pt x="1728" y="13"/>
                                    </a:moveTo>
                                    <a:lnTo>
                                      <a:pt x="1741" y="13"/>
                                    </a:lnTo>
                                    <a:moveTo>
                                      <a:pt x="1754" y="13"/>
                                    </a:moveTo>
                                    <a:lnTo>
                                      <a:pt x="1767" y="13"/>
                                    </a:lnTo>
                                    <a:moveTo>
                                      <a:pt x="1780" y="13"/>
                                    </a:moveTo>
                                    <a:lnTo>
                                      <a:pt x="1793" y="13"/>
                                    </a:lnTo>
                                    <a:moveTo>
                                      <a:pt x="1806" y="13"/>
                                    </a:moveTo>
                                    <a:lnTo>
                                      <a:pt x="1819" y="13"/>
                                    </a:lnTo>
                                    <a:moveTo>
                                      <a:pt x="1832" y="13"/>
                                    </a:moveTo>
                                    <a:lnTo>
                                      <a:pt x="1845" y="13"/>
                                    </a:lnTo>
                                    <a:moveTo>
                                      <a:pt x="1858" y="13"/>
                                    </a:moveTo>
                                    <a:lnTo>
                                      <a:pt x="1872" y="13"/>
                                    </a:lnTo>
                                    <a:moveTo>
                                      <a:pt x="1885" y="13"/>
                                    </a:moveTo>
                                    <a:lnTo>
                                      <a:pt x="1898" y="13"/>
                                    </a:lnTo>
                                    <a:moveTo>
                                      <a:pt x="1911" y="13"/>
                                    </a:moveTo>
                                    <a:lnTo>
                                      <a:pt x="1924" y="13"/>
                                    </a:lnTo>
                                    <a:moveTo>
                                      <a:pt x="1937" y="13"/>
                                    </a:moveTo>
                                    <a:lnTo>
                                      <a:pt x="1950" y="13"/>
                                    </a:lnTo>
                                    <a:moveTo>
                                      <a:pt x="1963" y="13"/>
                                    </a:moveTo>
                                    <a:lnTo>
                                      <a:pt x="1976" y="13"/>
                                    </a:lnTo>
                                    <a:moveTo>
                                      <a:pt x="1989" y="13"/>
                                    </a:moveTo>
                                    <a:lnTo>
                                      <a:pt x="2002" y="13"/>
                                    </a:lnTo>
                                    <a:moveTo>
                                      <a:pt x="2016" y="13"/>
                                    </a:moveTo>
                                    <a:lnTo>
                                      <a:pt x="2029" y="13"/>
                                    </a:lnTo>
                                    <a:moveTo>
                                      <a:pt x="2042" y="13"/>
                                    </a:moveTo>
                                    <a:lnTo>
                                      <a:pt x="2055" y="13"/>
                                    </a:lnTo>
                                    <a:moveTo>
                                      <a:pt x="2068" y="13"/>
                                    </a:moveTo>
                                    <a:lnTo>
                                      <a:pt x="2081" y="13"/>
                                    </a:lnTo>
                                    <a:moveTo>
                                      <a:pt x="2094" y="13"/>
                                    </a:moveTo>
                                    <a:lnTo>
                                      <a:pt x="2107" y="13"/>
                                    </a:lnTo>
                                    <a:moveTo>
                                      <a:pt x="2120" y="13"/>
                                    </a:moveTo>
                                    <a:lnTo>
                                      <a:pt x="2133" y="13"/>
                                    </a:lnTo>
                                    <a:moveTo>
                                      <a:pt x="2146" y="13"/>
                                    </a:moveTo>
                                    <a:lnTo>
                                      <a:pt x="2159" y="13"/>
                                    </a:lnTo>
                                    <a:moveTo>
                                      <a:pt x="2173" y="13"/>
                                    </a:moveTo>
                                    <a:lnTo>
                                      <a:pt x="2186" y="13"/>
                                    </a:lnTo>
                                    <a:moveTo>
                                      <a:pt x="2199" y="13"/>
                                    </a:moveTo>
                                    <a:lnTo>
                                      <a:pt x="2212" y="13"/>
                                    </a:lnTo>
                                    <a:moveTo>
                                      <a:pt x="2225" y="13"/>
                                    </a:moveTo>
                                    <a:lnTo>
                                      <a:pt x="2238" y="13"/>
                                    </a:lnTo>
                                    <a:moveTo>
                                      <a:pt x="2251" y="13"/>
                                    </a:moveTo>
                                    <a:lnTo>
                                      <a:pt x="2264" y="13"/>
                                    </a:lnTo>
                                    <a:moveTo>
                                      <a:pt x="2277" y="13"/>
                                    </a:moveTo>
                                    <a:lnTo>
                                      <a:pt x="2290" y="13"/>
                                    </a:lnTo>
                                    <a:moveTo>
                                      <a:pt x="2303" y="13"/>
                                    </a:moveTo>
                                    <a:lnTo>
                                      <a:pt x="2317" y="13"/>
                                    </a:lnTo>
                                    <a:moveTo>
                                      <a:pt x="2330" y="13"/>
                                    </a:moveTo>
                                    <a:lnTo>
                                      <a:pt x="2343" y="13"/>
                                    </a:lnTo>
                                    <a:moveTo>
                                      <a:pt x="2356" y="13"/>
                                    </a:moveTo>
                                    <a:lnTo>
                                      <a:pt x="2369" y="13"/>
                                    </a:lnTo>
                                    <a:moveTo>
                                      <a:pt x="2382" y="13"/>
                                    </a:moveTo>
                                    <a:lnTo>
                                      <a:pt x="2395" y="13"/>
                                    </a:lnTo>
                                    <a:moveTo>
                                      <a:pt x="2408" y="13"/>
                                    </a:moveTo>
                                    <a:lnTo>
                                      <a:pt x="2421" y="13"/>
                                    </a:lnTo>
                                    <a:moveTo>
                                      <a:pt x="2434" y="13"/>
                                    </a:moveTo>
                                    <a:lnTo>
                                      <a:pt x="2447" y="13"/>
                                    </a:lnTo>
                                    <a:moveTo>
                                      <a:pt x="2460" y="13"/>
                                    </a:moveTo>
                                    <a:lnTo>
                                      <a:pt x="2474" y="13"/>
                                    </a:lnTo>
                                    <a:moveTo>
                                      <a:pt x="2487" y="13"/>
                                    </a:moveTo>
                                    <a:lnTo>
                                      <a:pt x="2500" y="13"/>
                                    </a:lnTo>
                                    <a:moveTo>
                                      <a:pt x="2513" y="13"/>
                                    </a:moveTo>
                                    <a:lnTo>
                                      <a:pt x="2526" y="13"/>
                                    </a:lnTo>
                                    <a:moveTo>
                                      <a:pt x="2539" y="13"/>
                                    </a:moveTo>
                                    <a:lnTo>
                                      <a:pt x="2552" y="13"/>
                                    </a:lnTo>
                                    <a:moveTo>
                                      <a:pt x="2565" y="13"/>
                                    </a:moveTo>
                                    <a:lnTo>
                                      <a:pt x="2578" y="13"/>
                                    </a:lnTo>
                                    <a:moveTo>
                                      <a:pt x="2591" y="13"/>
                                    </a:moveTo>
                                    <a:lnTo>
                                      <a:pt x="2604" y="13"/>
                                    </a:lnTo>
                                    <a:moveTo>
                                      <a:pt x="2618" y="13"/>
                                    </a:moveTo>
                                    <a:lnTo>
                                      <a:pt x="2631" y="13"/>
                                    </a:lnTo>
                                    <a:moveTo>
                                      <a:pt x="2644" y="13"/>
                                    </a:moveTo>
                                    <a:lnTo>
                                      <a:pt x="2657" y="13"/>
                                    </a:lnTo>
                                    <a:moveTo>
                                      <a:pt x="2670" y="13"/>
                                    </a:moveTo>
                                    <a:lnTo>
                                      <a:pt x="2683" y="13"/>
                                    </a:lnTo>
                                    <a:moveTo>
                                      <a:pt x="2696" y="13"/>
                                    </a:moveTo>
                                    <a:lnTo>
                                      <a:pt x="2709" y="13"/>
                                    </a:lnTo>
                                    <a:moveTo>
                                      <a:pt x="2722" y="13"/>
                                    </a:moveTo>
                                    <a:lnTo>
                                      <a:pt x="2735" y="13"/>
                                    </a:lnTo>
                                    <a:moveTo>
                                      <a:pt x="2748" y="13"/>
                                    </a:moveTo>
                                    <a:lnTo>
                                      <a:pt x="2762" y="13"/>
                                    </a:lnTo>
                                    <a:moveTo>
                                      <a:pt x="2775" y="13"/>
                                    </a:moveTo>
                                    <a:lnTo>
                                      <a:pt x="2788" y="13"/>
                                    </a:lnTo>
                                    <a:moveTo>
                                      <a:pt x="2801" y="13"/>
                                    </a:moveTo>
                                    <a:lnTo>
                                      <a:pt x="2814" y="13"/>
                                    </a:lnTo>
                                    <a:moveTo>
                                      <a:pt x="2827" y="13"/>
                                    </a:moveTo>
                                    <a:lnTo>
                                      <a:pt x="2840" y="13"/>
                                    </a:lnTo>
                                    <a:moveTo>
                                      <a:pt x="2853" y="13"/>
                                    </a:moveTo>
                                    <a:lnTo>
                                      <a:pt x="2866" y="13"/>
                                    </a:lnTo>
                                    <a:moveTo>
                                      <a:pt x="2879" y="13"/>
                                    </a:moveTo>
                                    <a:lnTo>
                                      <a:pt x="2892" y="13"/>
                                    </a:lnTo>
                                    <a:moveTo>
                                      <a:pt x="2905" y="13"/>
                                    </a:moveTo>
                                    <a:lnTo>
                                      <a:pt x="2919" y="13"/>
                                    </a:lnTo>
                                    <a:moveTo>
                                      <a:pt x="2932" y="13"/>
                                    </a:moveTo>
                                    <a:lnTo>
                                      <a:pt x="2945" y="13"/>
                                    </a:lnTo>
                                    <a:moveTo>
                                      <a:pt x="2958" y="13"/>
                                    </a:moveTo>
                                    <a:lnTo>
                                      <a:pt x="2971" y="13"/>
                                    </a:lnTo>
                                    <a:moveTo>
                                      <a:pt x="2984" y="13"/>
                                    </a:moveTo>
                                    <a:lnTo>
                                      <a:pt x="2997" y="13"/>
                                    </a:lnTo>
                                    <a:moveTo>
                                      <a:pt x="3010" y="13"/>
                                    </a:moveTo>
                                    <a:lnTo>
                                      <a:pt x="3023" y="13"/>
                                    </a:lnTo>
                                    <a:moveTo>
                                      <a:pt x="3036" y="13"/>
                                    </a:moveTo>
                                    <a:lnTo>
                                      <a:pt x="3049" y="13"/>
                                    </a:lnTo>
                                    <a:moveTo>
                                      <a:pt x="3063" y="13"/>
                                    </a:moveTo>
                                    <a:lnTo>
                                      <a:pt x="3076" y="13"/>
                                    </a:lnTo>
                                    <a:moveTo>
                                      <a:pt x="3089" y="13"/>
                                    </a:moveTo>
                                    <a:lnTo>
                                      <a:pt x="3102" y="13"/>
                                    </a:lnTo>
                                    <a:moveTo>
                                      <a:pt x="3115" y="13"/>
                                    </a:moveTo>
                                    <a:lnTo>
                                      <a:pt x="3128" y="13"/>
                                    </a:lnTo>
                                    <a:moveTo>
                                      <a:pt x="3141" y="13"/>
                                    </a:moveTo>
                                    <a:lnTo>
                                      <a:pt x="3154" y="13"/>
                                    </a:lnTo>
                                    <a:moveTo>
                                      <a:pt x="3167" y="13"/>
                                    </a:moveTo>
                                    <a:lnTo>
                                      <a:pt x="3180" y="13"/>
                                    </a:lnTo>
                                    <a:moveTo>
                                      <a:pt x="3193" y="13"/>
                                    </a:moveTo>
                                    <a:lnTo>
                                      <a:pt x="3206" y="13"/>
                                    </a:lnTo>
                                    <a:moveTo>
                                      <a:pt x="3220" y="13"/>
                                    </a:moveTo>
                                    <a:lnTo>
                                      <a:pt x="3233" y="13"/>
                                    </a:lnTo>
                                    <a:moveTo>
                                      <a:pt x="3246" y="13"/>
                                    </a:moveTo>
                                    <a:lnTo>
                                      <a:pt x="3259" y="13"/>
                                    </a:lnTo>
                                    <a:moveTo>
                                      <a:pt x="3272" y="13"/>
                                    </a:moveTo>
                                    <a:lnTo>
                                      <a:pt x="3285" y="13"/>
                                    </a:lnTo>
                                    <a:moveTo>
                                      <a:pt x="3298" y="13"/>
                                    </a:moveTo>
                                    <a:lnTo>
                                      <a:pt x="3311" y="13"/>
                                    </a:lnTo>
                                    <a:moveTo>
                                      <a:pt x="3324" y="13"/>
                                    </a:moveTo>
                                    <a:lnTo>
                                      <a:pt x="3337" y="13"/>
                                    </a:lnTo>
                                    <a:moveTo>
                                      <a:pt x="3350" y="13"/>
                                    </a:moveTo>
                                    <a:lnTo>
                                      <a:pt x="3364" y="13"/>
                                    </a:lnTo>
                                    <a:moveTo>
                                      <a:pt x="3377" y="13"/>
                                    </a:moveTo>
                                    <a:lnTo>
                                      <a:pt x="3390" y="13"/>
                                    </a:lnTo>
                                    <a:moveTo>
                                      <a:pt x="3403" y="13"/>
                                    </a:moveTo>
                                    <a:lnTo>
                                      <a:pt x="3416" y="13"/>
                                    </a:lnTo>
                                    <a:moveTo>
                                      <a:pt x="3429" y="13"/>
                                    </a:moveTo>
                                    <a:lnTo>
                                      <a:pt x="3442" y="13"/>
                                    </a:lnTo>
                                    <a:moveTo>
                                      <a:pt x="3455" y="13"/>
                                    </a:moveTo>
                                    <a:lnTo>
                                      <a:pt x="3468" y="13"/>
                                    </a:lnTo>
                                    <a:moveTo>
                                      <a:pt x="3481" y="13"/>
                                    </a:moveTo>
                                    <a:lnTo>
                                      <a:pt x="3494" y="13"/>
                                    </a:lnTo>
                                    <a:moveTo>
                                      <a:pt x="3507" y="13"/>
                                    </a:moveTo>
                                    <a:lnTo>
                                      <a:pt x="3521" y="13"/>
                                    </a:lnTo>
                                    <a:moveTo>
                                      <a:pt x="3534" y="13"/>
                                    </a:moveTo>
                                    <a:lnTo>
                                      <a:pt x="3547" y="13"/>
                                    </a:lnTo>
                                    <a:moveTo>
                                      <a:pt x="3560" y="13"/>
                                    </a:moveTo>
                                    <a:lnTo>
                                      <a:pt x="3573" y="13"/>
                                    </a:lnTo>
                                    <a:moveTo>
                                      <a:pt x="3586" y="13"/>
                                    </a:moveTo>
                                    <a:lnTo>
                                      <a:pt x="3599" y="13"/>
                                    </a:lnTo>
                                    <a:moveTo>
                                      <a:pt x="3612" y="13"/>
                                    </a:moveTo>
                                    <a:lnTo>
                                      <a:pt x="3625" y="13"/>
                                    </a:lnTo>
                                    <a:moveTo>
                                      <a:pt x="3638" y="13"/>
                                    </a:moveTo>
                                    <a:lnTo>
                                      <a:pt x="3651" y="13"/>
                                    </a:lnTo>
                                    <a:moveTo>
                                      <a:pt x="3665" y="13"/>
                                    </a:moveTo>
                                    <a:lnTo>
                                      <a:pt x="3678" y="13"/>
                                    </a:lnTo>
                                    <a:moveTo>
                                      <a:pt x="3691" y="13"/>
                                    </a:moveTo>
                                    <a:lnTo>
                                      <a:pt x="3704" y="13"/>
                                    </a:lnTo>
                                    <a:moveTo>
                                      <a:pt x="3717" y="13"/>
                                    </a:moveTo>
                                    <a:lnTo>
                                      <a:pt x="3730" y="13"/>
                                    </a:lnTo>
                                    <a:moveTo>
                                      <a:pt x="3743" y="13"/>
                                    </a:moveTo>
                                    <a:lnTo>
                                      <a:pt x="3756" y="13"/>
                                    </a:lnTo>
                                    <a:moveTo>
                                      <a:pt x="3769" y="13"/>
                                    </a:moveTo>
                                    <a:lnTo>
                                      <a:pt x="3782" y="13"/>
                                    </a:lnTo>
                                    <a:moveTo>
                                      <a:pt x="3795" y="13"/>
                                    </a:moveTo>
                                    <a:lnTo>
                                      <a:pt x="3808" y="13"/>
                                    </a:lnTo>
                                    <a:moveTo>
                                      <a:pt x="3822" y="13"/>
                                    </a:moveTo>
                                    <a:lnTo>
                                      <a:pt x="3835" y="13"/>
                                    </a:lnTo>
                                    <a:moveTo>
                                      <a:pt x="3848" y="13"/>
                                    </a:moveTo>
                                    <a:lnTo>
                                      <a:pt x="3861" y="13"/>
                                    </a:lnTo>
                                    <a:moveTo>
                                      <a:pt x="3874" y="13"/>
                                    </a:moveTo>
                                    <a:lnTo>
                                      <a:pt x="3887" y="13"/>
                                    </a:lnTo>
                                    <a:moveTo>
                                      <a:pt x="3900" y="13"/>
                                    </a:moveTo>
                                    <a:lnTo>
                                      <a:pt x="3913" y="13"/>
                                    </a:lnTo>
                                    <a:moveTo>
                                      <a:pt x="3926" y="13"/>
                                    </a:moveTo>
                                    <a:lnTo>
                                      <a:pt x="3939" y="13"/>
                                    </a:lnTo>
                                    <a:moveTo>
                                      <a:pt x="3952" y="13"/>
                                    </a:moveTo>
                                    <a:lnTo>
                                      <a:pt x="3966" y="13"/>
                                    </a:lnTo>
                                    <a:moveTo>
                                      <a:pt x="3979" y="13"/>
                                    </a:moveTo>
                                    <a:lnTo>
                                      <a:pt x="3992" y="13"/>
                                    </a:lnTo>
                                    <a:moveTo>
                                      <a:pt x="4005" y="13"/>
                                    </a:moveTo>
                                    <a:lnTo>
                                      <a:pt x="4018" y="13"/>
                                    </a:lnTo>
                                    <a:moveTo>
                                      <a:pt x="4031" y="13"/>
                                    </a:moveTo>
                                    <a:lnTo>
                                      <a:pt x="4044" y="13"/>
                                    </a:lnTo>
                                    <a:moveTo>
                                      <a:pt x="4057" y="13"/>
                                    </a:moveTo>
                                    <a:lnTo>
                                      <a:pt x="4070" y="13"/>
                                    </a:lnTo>
                                    <a:moveTo>
                                      <a:pt x="4083" y="13"/>
                                    </a:moveTo>
                                    <a:lnTo>
                                      <a:pt x="4096" y="13"/>
                                    </a:lnTo>
                                    <a:moveTo>
                                      <a:pt x="4109" y="13"/>
                                    </a:moveTo>
                                    <a:lnTo>
                                      <a:pt x="4123" y="13"/>
                                    </a:lnTo>
                                    <a:moveTo>
                                      <a:pt x="4136" y="13"/>
                                    </a:moveTo>
                                    <a:lnTo>
                                      <a:pt x="4149" y="13"/>
                                    </a:lnTo>
                                    <a:moveTo>
                                      <a:pt x="4162" y="13"/>
                                    </a:moveTo>
                                    <a:lnTo>
                                      <a:pt x="4175" y="13"/>
                                    </a:lnTo>
                                    <a:moveTo>
                                      <a:pt x="4188" y="13"/>
                                    </a:moveTo>
                                    <a:lnTo>
                                      <a:pt x="4201" y="13"/>
                                    </a:lnTo>
                                    <a:moveTo>
                                      <a:pt x="4214" y="13"/>
                                    </a:moveTo>
                                    <a:lnTo>
                                      <a:pt x="4227" y="13"/>
                                    </a:lnTo>
                                    <a:moveTo>
                                      <a:pt x="4240" y="13"/>
                                    </a:moveTo>
                                    <a:lnTo>
                                      <a:pt x="4253" y="13"/>
                                    </a:lnTo>
                                    <a:moveTo>
                                      <a:pt x="4267" y="13"/>
                                    </a:moveTo>
                                    <a:lnTo>
                                      <a:pt x="4280" y="13"/>
                                    </a:lnTo>
                                    <a:moveTo>
                                      <a:pt x="4293" y="13"/>
                                    </a:moveTo>
                                    <a:lnTo>
                                      <a:pt x="4306" y="13"/>
                                    </a:lnTo>
                                    <a:moveTo>
                                      <a:pt x="4319" y="13"/>
                                    </a:moveTo>
                                    <a:lnTo>
                                      <a:pt x="4332" y="13"/>
                                    </a:lnTo>
                                    <a:moveTo>
                                      <a:pt x="4345" y="13"/>
                                    </a:moveTo>
                                    <a:lnTo>
                                      <a:pt x="4358" y="13"/>
                                    </a:lnTo>
                                    <a:moveTo>
                                      <a:pt x="4371" y="13"/>
                                    </a:moveTo>
                                    <a:lnTo>
                                      <a:pt x="4384" y="13"/>
                                    </a:lnTo>
                                    <a:moveTo>
                                      <a:pt x="4397" y="13"/>
                                    </a:moveTo>
                                    <a:lnTo>
                                      <a:pt x="4411" y="13"/>
                                    </a:lnTo>
                                    <a:moveTo>
                                      <a:pt x="4424" y="13"/>
                                    </a:moveTo>
                                    <a:lnTo>
                                      <a:pt x="4437" y="13"/>
                                    </a:lnTo>
                                    <a:moveTo>
                                      <a:pt x="4450" y="13"/>
                                    </a:moveTo>
                                    <a:lnTo>
                                      <a:pt x="4463" y="13"/>
                                    </a:lnTo>
                                    <a:moveTo>
                                      <a:pt x="4476" y="13"/>
                                    </a:moveTo>
                                    <a:lnTo>
                                      <a:pt x="4489" y="13"/>
                                    </a:lnTo>
                                    <a:moveTo>
                                      <a:pt x="4502" y="13"/>
                                    </a:moveTo>
                                    <a:lnTo>
                                      <a:pt x="4515" y="13"/>
                                    </a:lnTo>
                                    <a:moveTo>
                                      <a:pt x="4528" y="13"/>
                                    </a:moveTo>
                                    <a:lnTo>
                                      <a:pt x="4541" y="13"/>
                                    </a:lnTo>
                                    <a:moveTo>
                                      <a:pt x="4554" y="13"/>
                                    </a:moveTo>
                                    <a:lnTo>
                                      <a:pt x="4568" y="13"/>
                                    </a:lnTo>
                                    <a:moveTo>
                                      <a:pt x="4581" y="13"/>
                                    </a:moveTo>
                                    <a:lnTo>
                                      <a:pt x="4594" y="13"/>
                                    </a:lnTo>
                                    <a:moveTo>
                                      <a:pt x="4607" y="13"/>
                                    </a:moveTo>
                                    <a:lnTo>
                                      <a:pt x="4620" y="13"/>
                                    </a:lnTo>
                                    <a:moveTo>
                                      <a:pt x="4633" y="13"/>
                                    </a:moveTo>
                                    <a:lnTo>
                                      <a:pt x="4646" y="13"/>
                                    </a:lnTo>
                                    <a:moveTo>
                                      <a:pt x="4659" y="13"/>
                                    </a:moveTo>
                                    <a:lnTo>
                                      <a:pt x="4672" y="13"/>
                                    </a:lnTo>
                                    <a:moveTo>
                                      <a:pt x="4685" y="13"/>
                                    </a:moveTo>
                                    <a:lnTo>
                                      <a:pt x="4698" y="13"/>
                                    </a:lnTo>
                                    <a:moveTo>
                                      <a:pt x="4712" y="13"/>
                                    </a:moveTo>
                                    <a:lnTo>
                                      <a:pt x="4725" y="13"/>
                                    </a:lnTo>
                                    <a:moveTo>
                                      <a:pt x="4738" y="13"/>
                                    </a:moveTo>
                                    <a:lnTo>
                                      <a:pt x="4751" y="13"/>
                                    </a:lnTo>
                                    <a:moveTo>
                                      <a:pt x="4764" y="13"/>
                                    </a:moveTo>
                                    <a:lnTo>
                                      <a:pt x="4777" y="13"/>
                                    </a:lnTo>
                                    <a:moveTo>
                                      <a:pt x="4790" y="13"/>
                                    </a:moveTo>
                                    <a:lnTo>
                                      <a:pt x="4803" y="13"/>
                                    </a:lnTo>
                                    <a:moveTo>
                                      <a:pt x="4816" y="13"/>
                                    </a:moveTo>
                                    <a:lnTo>
                                      <a:pt x="4829" y="13"/>
                                    </a:lnTo>
                                    <a:moveTo>
                                      <a:pt x="4842" y="13"/>
                                    </a:moveTo>
                                    <a:lnTo>
                                      <a:pt x="4855" y="13"/>
                                    </a:lnTo>
                                    <a:moveTo>
                                      <a:pt x="4869" y="13"/>
                                    </a:moveTo>
                                    <a:lnTo>
                                      <a:pt x="4882" y="13"/>
                                    </a:lnTo>
                                    <a:moveTo>
                                      <a:pt x="4895" y="13"/>
                                    </a:moveTo>
                                    <a:lnTo>
                                      <a:pt x="4908" y="13"/>
                                    </a:lnTo>
                                    <a:moveTo>
                                      <a:pt x="4921" y="13"/>
                                    </a:moveTo>
                                    <a:lnTo>
                                      <a:pt x="4934" y="13"/>
                                    </a:lnTo>
                                    <a:moveTo>
                                      <a:pt x="4947" y="13"/>
                                    </a:moveTo>
                                    <a:lnTo>
                                      <a:pt x="4960" y="13"/>
                                    </a:lnTo>
                                    <a:moveTo>
                                      <a:pt x="4973" y="13"/>
                                    </a:moveTo>
                                    <a:lnTo>
                                      <a:pt x="4986" y="13"/>
                                    </a:lnTo>
                                    <a:moveTo>
                                      <a:pt x="4999" y="13"/>
                                    </a:moveTo>
                                    <a:lnTo>
                                      <a:pt x="5013" y="13"/>
                                    </a:lnTo>
                                    <a:moveTo>
                                      <a:pt x="5693" y="13"/>
                                    </a:moveTo>
                                    <a:lnTo>
                                      <a:pt x="5693" y="13"/>
                                    </a:lnTo>
                                    <a:moveTo>
                                      <a:pt x="5706" y="13"/>
                                    </a:moveTo>
                                    <a:lnTo>
                                      <a:pt x="5719" y="13"/>
                                    </a:lnTo>
                                    <a:moveTo>
                                      <a:pt x="5732" y="13"/>
                                    </a:moveTo>
                                    <a:lnTo>
                                      <a:pt x="5745" y="13"/>
                                    </a:lnTo>
                                    <a:moveTo>
                                      <a:pt x="5759" y="13"/>
                                    </a:moveTo>
                                    <a:lnTo>
                                      <a:pt x="5772" y="13"/>
                                    </a:lnTo>
                                    <a:moveTo>
                                      <a:pt x="5785" y="13"/>
                                    </a:moveTo>
                                    <a:lnTo>
                                      <a:pt x="5798" y="13"/>
                                    </a:lnTo>
                                    <a:moveTo>
                                      <a:pt x="5811" y="13"/>
                                    </a:moveTo>
                                    <a:lnTo>
                                      <a:pt x="5824" y="13"/>
                                    </a:lnTo>
                                    <a:moveTo>
                                      <a:pt x="5837" y="13"/>
                                    </a:moveTo>
                                    <a:lnTo>
                                      <a:pt x="5850" y="13"/>
                                    </a:lnTo>
                                    <a:moveTo>
                                      <a:pt x="5863" y="13"/>
                                    </a:moveTo>
                                    <a:lnTo>
                                      <a:pt x="5876" y="13"/>
                                    </a:lnTo>
                                    <a:moveTo>
                                      <a:pt x="5889" y="13"/>
                                    </a:moveTo>
                                    <a:lnTo>
                                      <a:pt x="5902" y="13"/>
                                    </a:lnTo>
                                    <a:moveTo>
                                      <a:pt x="5916" y="13"/>
                                    </a:moveTo>
                                    <a:lnTo>
                                      <a:pt x="5929" y="13"/>
                                    </a:lnTo>
                                    <a:moveTo>
                                      <a:pt x="5942" y="13"/>
                                    </a:moveTo>
                                    <a:lnTo>
                                      <a:pt x="5955" y="13"/>
                                    </a:lnTo>
                                    <a:moveTo>
                                      <a:pt x="5968" y="13"/>
                                    </a:moveTo>
                                    <a:lnTo>
                                      <a:pt x="5981" y="13"/>
                                    </a:lnTo>
                                    <a:moveTo>
                                      <a:pt x="5994" y="13"/>
                                    </a:moveTo>
                                    <a:lnTo>
                                      <a:pt x="6007" y="13"/>
                                    </a:lnTo>
                                    <a:moveTo>
                                      <a:pt x="6020" y="13"/>
                                    </a:moveTo>
                                    <a:lnTo>
                                      <a:pt x="6033" y="13"/>
                                    </a:lnTo>
                                    <a:moveTo>
                                      <a:pt x="6046" y="13"/>
                                    </a:moveTo>
                                    <a:lnTo>
                                      <a:pt x="6060" y="13"/>
                                    </a:lnTo>
                                    <a:moveTo>
                                      <a:pt x="6073" y="13"/>
                                    </a:moveTo>
                                    <a:lnTo>
                                      <a:pt x="6086" y="13"/>
                                    </a:lnTo>
                                    <a:moveTo>
                                      <a:pt x="6099" y="13"/>
                                    </a:moveTo>
                                    <a:lnTo>
                                      <a:pt x="6112" y="13"/>
                                    </a:lnTo>
                                    <a:moveTo>
                                      <a:pt x="6125" y="13"/>
                                    </a:moveTo>
                                    <a:lnTo>
                                      <a:pt x="6138" y="13"/>
                                    </a:lnTo>
                                    <a:moveTo>
                                      <a:pt x="6151" y="13"/>
                                    </a:moveTo>
                                    <a:lnTo>
                                      <a:pt x="6164" y="13"/>
                                    </a:lnTo>
                                    <a:moveTo>
                                      <a:pt x="6177" y="13"/>
                                    </a:moveTo>
                                    <a:lnTo>
                                      <a:pt x="6190" y="13"/>
                                    </a:lnTo>
                                    <a:moveTo>
                                      <a:pt x="6203" y="13"/>
                                    </a:moveTo>
                                    <a:lnTo>
                                      <a:pt x="6217" y="13"/>
                                    </a:lnTo>
                                    <a:moveTo>
                                      <a:pt x="6230" y="13"/>
                                    </a:moveTo>
                                    <a:lnTo>
                                      <a:pt x="6243" y="13"/>
                                    </a:lnTo>
                                    <a:moveTo>
                                      <a:pt x="6256" y="13"/>
                                    </a:moveTo>
                                    <a:lnTo>
                                      <a:pt x="6269" y="13"/>
                                    </a:lnTo>
                                    <a:moveTo>
                                      <a:pt x="6282" y="13"/>
                                    </a:moveTo>
                                    <a:lnTo>
                                      <a:pt x="6295" y="13"/>
                                    </a:lnTo>
                                    <a:moveTo>
                                      <a:pt x="6308" y="13"/>
                                    </a:moveTo>
                                    <a:lnTo>
                                      <a:pt x="6321" y="13"/>
                                    </a:lnTo>
                                    <a:moveTo>
                                      <a:pt x="6334" y="13"/>
                                    </a:moveTo>
                                    <a:lnTo>
                                      <a:pt x="6347" y="13"/>
                                    </a:lnTo>
                                    <a:moveTo>
                                      <a:pt x="6361" y="13"/>
                                    </a:moveTo>
                                    <a:lnTo>
                                      <a:pt x="6374" y="13"/>
                                    </a:lnTo>
                                    <a:moveTo>
                                      <a:pt x="6387" y="13"/>
                                    </a:moveTo>
                                    <a:lnTo>
                                      <a:pt x="6400" y="13"/>
                                    </a:lnTo>
                                    <a:moveTo>
                                      <a:pt x="6413" y="13"/>
                                    </a:moveTo>
                                    <a:lnTo>
                                      <a:pt x="6426" y="13"/>
                                    </a:lnTo>
                                    <a:moveTo>
                                      <a:pt x="6439" y="13"/>
                                    </a:moveTo>
                                    <a:lnTo>
                                      <a:pt x="6452" y="13"/>
                                    </a:lnTo>
                                    <a:moveTo>
                                      <a:pt x="6465" y="13"/>
                                    </a:moveTo>
                                    <a:lnTo>
                                      <a:pt x="6478" y="13"/>
                                    </a:lnTo>
                                    <a:moveTo>
                                      <a:pt x="6491" y="13"/>
                                    </a:moveTo>
                                    <a:lnTo>
                                      <a:pt x="6504" y="13"/>
                                    </a:lnTo>
                                    <a:moveTo>
                                      <a:pt x="6518" y="13"/>
                                    </a:moveTo>
                                    <a:lnTo>
                                      <a:pt x="6531" y="13"/>
                                    </a:lnTo>
                                    <a:moveTo>
                                      <a:pt x="6544" y="13"/>
                                    </a:moveTo>
                                    <a:lnTo>
                                      <a:pt x="6557" y="13"/>
                                    </a:lnTo>
                                    <a:moveTo>
                                      <a:pt x="6570" y="13"/>
                                    </a:moveTo>
                                    <a:lnTo>
                                      <a:pt x="6583" y="13"/>
                                    </a:lnTo>
                                    <a:moveTo>
                                      <a:pt x="6596" y="13"/>
                                    </a:moveTo>
                                    <a:lnTo>
                                      <a:pt x="6609" y="13"/>
                                    </a:lnTo>
                                    <a:moveTo>
                                      <a:pt x="6622" y="13"/>
                                    </a:moveTo>
                                    <a:lnTo>
                                      <a:pt x="6635" y="13"/>
                                    </a:lnTo>
                                    <a:moveTo>
                                      <a:pt x="6648" y="13"/>
                                    </a:moveTo>
                                    <a:lnTo>
                                      <a:pt x="6662" y="13"/>
                                    </a:lnTo>
                                    <a:moveTo>
                                      <a:pt x="6675" y="13"/>
                                    </a:moveTo>
                                    <a:lnTo>
                                      <a:pt x="6688" y="13"/>
                                    </a:lnTo>
                                    <a:moveTo>
                                      <a:pt x="6701" y="13"/>
                                    </a:moveTo>
                                    <a:lnTo>
                                      <a:pt x="6714" y="13"/>
                                    </a:lnTo>
                                    <a:moveTo>
                                      <a:pt x="6727" y="13"/>
                                    </a:moveTo>
                                    <a:lnTo>
                                      <a:pt x="6740" y="13"/>
                                    </a:lnTo>
                                    <a:moveTo>
                                      <a:pt x="6753" y="13"/>
                                    </a:moveTo>
                                    <a:lnTo>
                                      <a:pt x="6766" y="13"/>
                                    </a:lnTo>
                                    <a:moveTo>
                                      <a:pt x="6779" y="13"/>
                                    </a:moveTo>
                                    <a:lnTo>
                                      <a:pt x="6792" y="13"/>
                                    </a:lnTo>
                                    <a:moveTo>
                                      <a:pt x="6805" y="13"/>
                                    </a:moveTo>
                                    <a:lnTo>
                                      <a:pt x="6819" y="13"/>
                                    </a:lnTo>
                                    <a:moveTo>
                                      <a:pt x="6832" y="13"/>
                                    </a:moveTo>
                                    <a:lnTo>
                                      <a:pt x="6845" y="13"/>
                                    </a:lnTo>
                                    <a:moveTo>
                                      <a:pt x="6858" y="13"/>
                                    </a:moveTo>
                                    <a:lnTo>
                                      <a:pt x="6871" y="13"/>
                                    </a:lnTo>
                                    <a:moveTo>
                                      <a:pt x="6884" y="13"/>
                                    </a:moveTo>
                                    <a:lnTo>
                                      <a:pt x="6897" y="13"/>
                                    </a:lnTo>
                                    <a:moveTo>
                                      <a:pt x="6910" y="13"/>
                                    </a:moveTo>
                                    <a:lnTo>
                                      <a:pt x="6923" y="13"/>
                                    </a:lnTo>
                                    <a:moveTo>
                                      <a:pt x="26" y="26"/>
                                    </a:moveTo>
                                    <a:lnTo>
                                      <a:pt x="26" y="26"/>
                                    </a:lnTo>
                                    <a:moveTo>
                                      <a:pt x="39" y="26"/>
                                    </a:moveTo>
                                    <a:lnTo>
                                      <a:pt x="52" y="26"/>
                                    </a:lnTo>
                                    <a:moveTo>
                                      <a:pt x="66" y="26"/>
                                    </a:moveTo>
                                    <a:lnTo>
                                      <a:pt x="79" y="26"/>
                                    </a:lnTo>
                                    <a:moveTo>
                                      <a:pt x="92" y="26"/>
                                    </a:moveTo>
                                    <a:lnTo>
                                      <a:pt x="105" y="26"/>
                                    </a:lnTo>
                                    <a:moveTo>
                                      <a:pt x="118" y="26"/>
                                    </a:moveTo>
                                    <a:lnTo>
                                      <a:pt x="131" y="26"/>
                                    </a:lnTo>
                                    <a:moveTo>
                                      <a:pt x="144" y="26"/>
                                    </a:moveTo>
                                    <a:lnTo>
                                      <a:pt x="157" y="26"/>
                                    </a:lnTo>
                                    <a:moveTo>
                                      <a:pt x="170" y="26"/>
                                    </a:moveTo>
                                    <a:lnTo>
                                      <a:pt x="183" y="26"/>
                                    </a:lnTo>
                                    <a:moveTo>
                                      <a:pt x="196" y="26"/>
                                    </a:moveTo>
                                    <a:lnTo>
                                      <a:pt x="209" y="26"/>
                                    </a:lnTo>
                                    <a:moveTo>
                                      <a:pt x="223" y="26"/>
                                    </a:moveTo>
                                    <a:lnTo>
                                      <a:pt x="236" y="26"/>
                                    </a:lnTo>
                                    <a:moveTo>
                                      <a:pt x="249" y="26"/>
                                    </a:moveTo>
                                    <a:lnTo>
                                      <a:pt x="262" y="26"/>
                                    </a:lnTo>
                                    <a:moveTo>
                                      <a:pt x="275" y="26"/>
                                    </a:moveTo>
                                    <a:lnTo>
                                      <a:pt x="288" y="26"/>
                                    </a:lnTo>
                                    <a:moveTo>
                                      <a:pt x="301" y="26"/>
                                    </a:moveTo>
                                    <a:lnTo>
                                      <a:pt x="314" y="26"/>
                                    </a:lnTo>
                                    <a:moveTo>
                                      <a:pt x="327" y="26"/>
                                    </a:moveTo>
                                    <a:lnTo>
                                      <a:pt x="340" y="26"/>
                                    </a:lnTo>
                                    <a:moveTo>
                                      <a:pt x="353" y="26"/>
                                    </a:moveTo>
                                    <a:lnTo>
                                      <a:pt x="367" y="26"/>
                                    </a:lnTo>
                                    <a:moveTo>
                                      <a:pt x="380" y="26"/>
                                    </a:moveTo>
                                    <a:lnTo>
                                      <a:pt x="393" y="26"/>
                                    </a:lnTo>
                                    <a:moveTo>
                                      <a:pt x="406" y="26"/>
                                    </a:moveTo>
                                    <a:lnTo>
                                      <a:pt x="419" y="26"/>
                                    </a:lnTo>
                                    <a:moveTo>
                                      <a:pt x="432" y="26"/>
                                    </a:moveTo>
                                    <a:lnTo>
                                      <a:pt x="445" y="26"/>
                                    </a:lnTo>
                                    <a:moveTo>
                                      <a:pt x="458" y="26"/>
                                    </a:moveTo>
                                    <a:lnTo>
                                      <a:pt x="471" y="26"/>
                                    </a:lnTo>
                                    <a:moveTo>
                                      <a:pt x="484" y="26"/>
                                    </a:moveTo>
                                    <a:lnTo>
                                      <a:pt x="497" y="26"/>
                                    </a:lnTo>
                                    <a:moveTo>
                                      <a:pt x="510" y="26"/>
                                    </a:moveTo>
                                    <a:lnTo>
                                      <a:pt x="524" y="26"/>
                                    </a:lnTo>
                                    <a:moveTo>
                                      <a:pt x="537" y="26"/>
                                    </a:moveTo>
                                    <a:lnTo>
                                      <a:pt x="550" y="26"/>
                                    </a:lnTo>
                                    <a:moveTo>
                                      <a:pt x="563" y="26"/>
                                    </a:moveTo>
                                    <a:lnTo>
                                      <a:pt x="576" y="26"/>
                                    </a:lnTo>
                                    <a:moveTo>
                                      <a:pt x="589" y="26"/>
                                    </a:moveTo>
                                    <a:lnTo>
                                      <a:pt x="602" y="26"/>
                                    </a:lnTo>
                                    <a:moveTo>
                                      <a:pt x="615" y="26"/>
                                    </a:moveTo>
                                    <a:lnTo>
                                      <a:pt x="628" y="26"/>
                                    </a:lnTo>
                                    <a:moveTo>
                                      <a:pt x="641" y="26"/>
                                    </a:moveTo>
                                    <a:lnTo>
                                      <a:pt x="654" y="26"/>
                                    </a:lnTo>
                                    <a:moveTo>
                                      <a:pt x="668" y="26"/>
                                    </a:moveTo>
                                    <a:lnTo>
                                      <a:pt x="681" y="26"/>
                                    </a:lnTo>
                                    <a:moveTo>
                                      <a:pt x="694" y="26"/>
                                    </a:moveTo>
                                    <a:lnTo>
                                      <a:pt x="707" y="26"/>
                                    </a:lnTo>
                                    <a:moveTo>
                                      <a:pt x="720" y="26"/>
                                    </a:moveTo>
                                    <a:lnTo>
                                      <a:pt x="733" y="26"/>
                                    </a:lnTo>
                                    <a:moveTo>
                                      <a:pt x="746" y="26"/>
                                    </a:moveTo>
                                    <a:lnTo>
                                      <a:pt x="759" y="26"/>
                                    </a:lnTo>
                                    <a:moveTo>
                                      <a:pt x="772" y="26"/>
                                    </a:moveTo>
                                    <a:lnTo>
                                      <a:pt x="785" y="26"/>
                                    </a:lnTo>
                                    <a:moveTo>
                                      <a:pt x="798" y="26"/>
                                    </a:moveTo>
                                    <a:lnTo>
                                      <a:pt x="811" y="26"/>
                                    </a:lnTo>
                                    <a:moveTo>
                                      <a:pt x="825" y="26"/>
                                    </a:moveTo>
                                    <a:lnTo>
                                      <a:pt x="838" y="26"/>
                                    </a:lnTo>
                                    <a:moveTo>
                                      <a:pt x="851" y="26"/>
                                    </a:moveTo>
                                    <a:lnTo>
                                      <a:pt x="864" y="26"/>
                                    </a:lnTo>
                                    <a:moveTo>
                                      <a:pt x="877" y="26"/>
                                    </a:moveTo>
                                    <a:lnTo>
                                      <a:pt x="890" y="26"/>
                                    </a:lnTo>
                                    <a:moveTo>
                                      <a:pt x="903" y="26"/>
                                    </a:moveTo>
                                    <a:lnTo>
                                      <a:pt x="916" y="26"/>
                                    </a:lnTo>
                                    <a:moveTo>
                                      <a:pt x="929" y="26"/>
                                    </a:moveTo>
                                    <a:lnTo>
                                      <a:pt x="942" y="26"/>
                                    </a:lnTo>
                                    <a:moveTo>
                                      <a:pt x="955" y="26"/>
                                    </a:moveTo>
                                    <a:lnTo>
                                      <a:pt x="969" y="26"/>
                                    </a:lnTo>
                                    <a:moveTo>
                                      <a:pt x="982" y="26"/>
                                    </a:moveTo>
                                    <a:lnTo>
                                      <a:pt x="995" y="26"/>
                                    </a:lnTo>
                                    <a:moveTo>
                                      <a:pt x="1008" y="26"/>
                                    </a:moveTo>
                                    <a:lnTo>
                                      <a:pt x="1021" y="26"/>
                                    </a:lnTo>
                                    <a:moveTo>
                                      <a:pt x="1034" y="26"/>
                                    </a:moveTo>
                                    <a:lnTo>
                                      <a:pt x="1047" y="26"/>
                                    </a:lnTo>
                                    <a:moveTo>
                                      <a:pt x="1060" y="26"/>
                                    </a:moveTo>
                                    <a:lnTo>
                                      <a:pt x="1073" y="26"/>
                                    </a:lnTo>
                                    <a:moveTo>
                                      <a:pt x="1086" y="26"/>
                                    </a:moveTo>
                                    <a:lnTo>
                                      <a:pt x="1099" y="26"/>
                                    </a:lnTo>
                                    <a:moveTo>
                                      <a:pt x="1112" y="26"/>
                                    </a:moveTo>
                                    <a:lnTo>
                                      <a:pt x="1126" y="26"/>
                                    </a:lnTo>
                                    <a:moveTo>
                                      <a:pt x="1139" y="26"/>
                                    </a:moveTo>
                                    <a:lnTo>
                                      <a:pt x="1152" y="26"/>
                                    </a:lnTo>
                                    <a:moveTo>
                                      <a:pt x="1165" y="26"/>
                                    </a:moveTo>
                                    <a:lnTo>
                                      <a:pt x="1178" y="26"/>
                                    </a:lnTo>
                                    <a:moveTo>
                                      <a:pt x="1191" y="26"/>
                                    </a:moveTo>
                                    <a:lnTo>
                                      <a:pt x="1204" y="26"/>
                                    </a:lnTo>
                                    <a:moveTo>
                                      <a:pt x="1217" y="26"/>
                                    </a:moveTo>
                                    <a:lnTo>
                                      <a:pt x="1230" y="26"/>
                                    </a:lnTo>
                                    <a:moveTo>
                                      <a:pt x="1243" y="26"/>
                                    </a:moveTo>
                                    <a:lnTo>
                                      <a:pt x="1256" y="26"/>
                                    </a:lnTo>
                                    <a:moveTo>
                                      <a:pt x="1270" y="26"/>
                                    </a:moveTo>
                                    <a:lnTo>
                                      <a:pt x="1283" y="26"/>
                                    </a:lnTo>
                                    <a:moveTo>
                                      <a:pt x="1296" y="26"/>
                                    </a:moveTo>
                                    <a:lnTo>
                                      <a:pt x="1309" y="26"/>
                                    </a:lnTo>
                                    <a:moveTo>
                                      <a:pt x="1322" y="26"/>
                                    </a:moveTo>
                                    <a:lnTo>
                                      <a:pt x="1335" y="26"/>
                                    </a:lnTo>
                                    <a:moveTo>
                                      <a:pt x="1348" y="26"/>
                                    </a:moveTo>
                                    <a:lnTo>
                                      <a:pt x="1361" y="26"/>
                                    </a:lnTo>
                                    <a:moveTo>
                                      <a:pt x="1374" y="26"/>
                                    </a:moveTo>
                                    <a:lnTo>
                                      <a:pt x="1387" y="26"/>
                                    </a:lnTo>
                                    <a:moveTo>
                                      <a:pt x="1400" y="26"/>
                                    </a:moveTo>
                                    <a:lnTo>
                                      <a:pt x="1414" y="26"/>
                                    </a:lnTo>
                                    <a:moveTo>
                                      <a:pt x="1427" y="26"/>
                                    </a:moveTo>
                                    <a:lnTo>
                                      <a:pt x="1440" y="26"/>
                                    </a:lnTo>
                                    <a:moveTo>
                                      <a:pt x="1453" y="26"/>
                                    </a:moveTo>
                                    <a:lnTo>
                                      <a:pt x="1466" y="26"/>
                                    </a:lnTo>
                                    <a:moveTo>
                                      <a:pt x="1479" y="26"/>
                                    </a:moveTo>
                                    <a:lnTo>
                                      <a:pt x="1492" y="26"/>
                                    </a:lnTo>
                                    <a:moveTo>
                                      <a:pt x="1505" y="26"/>
                                    </a:moveTo>
                                    <a:lnTo>
                                      <a:pt x="1518" y="26"/>
                                    </a:lnTo>
                                    <a:moveTo>
                                      <a:pt x="1531" y="26"/>
                                    </a:moveTo>
                                    <a:lnTo>
                                      <a:pt x="1544" y="26"/>
                                    </a:lnTo>
                                    <a:moveTo>
                                      <a:pt x="1557" y="26"/>
                                    </a:moveTo>
                                    <a:lnTo>
                                      <a:pt x="1571" y="26"/>
                                    </a:lnTo>
                                    <a:moveTo>
                                      <a:pt x="1584" y="26"/>
                                    </a:moveTo>
                                    <a:lnTo>
                                      <a:pt x="1597" y="26"/>
                                    </a:lnTo>
                                    <a:moveTo>
                                      <a:pt x="1610" y="26"/>
                                    </a:moveTo>
                                    <a:lnTo>
                                      <a:pt x="1623" y="26"/>
                                    </a:lnTo>
                                    <a:moveTo>
                                      <a:pt x="1636" y="26"/>
                                    </a:moveTo>
                                    <a:lnTo>
                                      <a:pt x="1649" y="26"/>
                                    </a:lnTo>
                                    <a:moveTo>
                                      <a:pt x="1662" y="26"/>
                                    </a:moveTo>
                                    <a:lnTo>
                                      <a:pt x="1675" y="26"/>
                                    </a:lnTo>
                                    <a:moveTo>
                                      <a:pt x="1688" y="26"/>
                                    </a:moveTo>
                                    <a:lnTo>
                                      <a:pt x="1701" y="26"/>
                                    </a:lnTo>
                                    <a:moveTo>
                                      <a:pt x="1715" y="26"/>
                                    </a:moveTo>
                                    <a:lnTo>
                                      <a:pt x="1728" y="26"/>
                                    </a:lnTo>
                                    <a:moveTo>
                                      <a:pt x="1741" y="26"/>
                                    </a:moveTo>
                                    <a:lnTo>
                                      <a:pt x="1754" y="26"/>
                                    </a:lnTo>
                                    <a:moveTo>
                                      <a:pt x="1767" y="26"/>
                                    </a:moveTo>
                                    <a:lnTo>
                                      <a:pt x="1780" y="26"/>
                                    </a:lnTo>
                                    <a:moveTo>
                                      <a:pt x="1793" y="26"/>
                                    </a:moveTo>
                                    <a:lnTo>
                                      <a:pt x="1806" y="26"/>
                                    </a:lnTo>
                                    <a:moveTo>
                                      <a:pt x="1819" y="26"/>
                                    </a:moveTo>
                                    <a:lnTo>
                                      <a:pt x="1832" y="26"/>
                                    </a:lnTo>
                                    <a:moveTo>
                                      <a:pt x="1845" y="26"/>
                                    </a:moveTo>
                                    <a:lnTo>
                                      <a:pt x="1858" y="26"/>
                                    </a:lnTo>
                                    <a:moveTo>
                                      <a:pt x="1872" y="26"/>
                                    </a:moveTo>
                                    <a:lnTo>
                                      <a:pt x="1885" y="26"/>
                                    </a:lnTo>
                                    <a:moveTo>
                                      <a:pt x="1898" y="26"/>
                                    </a:moveTo>
                                    <a:lnTo>
                                      <a:pt x="1911" y="26"/>
                                    </a:lnTo>
                                    <a:moveTo>
                                      <a:pt x="1924" y="26"/>
                                    </a:moveTo>
                                    <a:lnTo>
                                      <a:pt x="1937" y="26"/>
                                    </a:lnTo>
                                    <a:moveTo>
                                      <a:pt x="1950" y="26"/>
                                    </a:moveTo>
                                    <a:lnTo>
                                      <a:pt x="1963" y="26"/>
                                    </a:lnTo>
                                    <a:moveTo>
                                      <a:pt x="1976" y="26"/>
                                    </a:moveTo>
                                    <a:lnTo>
                                      <a:pt x="1989" y="26"/>
                                    </a:lnTo>
                                    <a:moveTo>
                                      <a:pt x="2002" y="26"/>
                                    </a:moveTo>
                                    <a:lnTo>
                                      <a:pt x="2016" y="26"/>
                                    </a:lnTo>
                                    <a:moveTo>
                                      <a:pt x="2029" y="26"/>
                                    </a:moveTo>
                                    <a:lnTo>
                                      <a:pt x="2042" y="26"/>
                                    </a:lnTo>
                                    <a:moveTo>
                                      <a:pt x="2055" y="26"/>
                                    </a:moveTo>
                                    <a:lnTo>
                                      <a:pt x="2068" y="26"/>
                                    </a:lnTo>
                                    <a:moveTo>
                                      <a:pt x="2081" y="26"/>
                                    </a:moveTo>
                                    <a:lnTo>
                                      <a:pt x="2094" y="26"/>
                                    </a:lnTo>
                                    <a:moveTo>
                                      <a:pt x="2107" y="26"/>
                                    </a:moveTo>
                                    <a:lnTo>
                                      <a:pt x="2120" y="26"/>
                                    </a:lnTo>
                                    <a:moveTo>
                                      <a:pt x="2133" y="26"/>
                                    </a:moveTo>
                                    <a:lnTo>
                                      <a:pt x="2146" y="26"/>
                                    </a:lnTo>
                                    <a:moveTo>
                                      <a:pt x="2159" y="26"/>
                                    </a:moveTo>
                                    <a:lnTo>
                                      <a:pt x="2173" y="26"/>
                                    </a:lnTo>
                                    <a:moveTo>
                                      <a:pt x="2186" y="26"/>
                                    </a:moveTo>
                                    <a:lnTo>
                                      <a:pt x="2199" y="26"/>
                                    </a:lnTo>
                                    <a:moveTo>
                                      <a:pt x="2212" y="26"/>
                                    </a:moveTo>
                                    <a:lnTo>
                                      <a:pt x="2225" y="26"/>
                                    </a:lnTo>
                                    <a:moveTo>
                                      <a:pt x="2238" y="26"/>
                                    </a:moveTo>
                                    <a:lnTo>
                                      <a:pt x="2251" y="26"/>
                                    </a:lnTo>
                                    <a:moveTo>
                                      <a:pt x="2264" y="26"/>
                                    </a:moveTo>
                                    <a:lnTo>
                                      <a:pt x="2277" y="26"/>
                                    </a:lnTo>
                                    <a:moveTo>
                                      <a:pt x="2290" y="26"/>
                                    </a:moveTo>
                                    <a:lnTo>
                                      <a:pt x="2303" y="26"/>
                                    </a:lnTo>
                                    <a:moveTo>
                                      <a:pt x="2317" y="26"/>
                                    </a:moveTo>
                                    <a:lnTo>
                                      <a:pt x="2330" y="26"/>
                                    </a:lnTo>
                                    <a:moveTo>
                                      <a:pt x="2343" y="26"/>
                                    </a:moveTo>
                                    <a:lnTo>
                                      <a:pt x="2356" y="26"/>
                                    </a:lnTo>
                                    <a:moveTo>
                                      <a:pt x="2369" y="26"/>
                                    </a:moveTo>
                                    <a:lnTo>
                                      <a:pt x="2382" y="26"/>
                                    </a:lnTo>
                                    <a:moveTo>
                                      <a:pt x="2395" y="26"/>
                                    </a:moveTo>
                                    <a:lnTo>
                                      <a:pt x="2408" y="26"/>
                                    </a:lnTo>
                                    <a:moveTo>
                                      <a:pt x="2421" y="26"/>
                                    </a:moveTo>
                                    <a:lnTo>
                                      <a:pt x="2434" y="26"/>
                                    </a:lnTo>
                                    <a:moveTo>
                                      <a:pt x="2447" y="26"/>
                                    </a:moveTo>
                                    <a:lnTo>
                                      <a:pt x="2460" y="26"/>
                                    </a:lnTo>
                                    <a:moveTo>
                                      <a:pt x="2474" y="26"/>
                                    </a:moveTo>
                                    <a:lnTo>
                                      <a:pt x="2487" y="26"/>
                                    </a:lnTo>
                                    <a:moveTo>
                                      <a:pt x="2500" y="26"/>
                                    </a:moveTo>
                                    <a:lnTo>
                                      <a:pt x="2513" y="26"/>
                                    </a:lnTo>
                                    <a:moveTo>
                                      <a:pt x="2526" y="26"/>
                                    </a:moveTo>
                                    <a:lnTo>
                                      <a:pt x="2539" y="26"/>
                                    </a:lnTo>
                                    <a:moveTo>
                                      <a:pt x="2552" y="26"/>
                                    </a:moveTo>
                                    <a:lnTo>
                                      <a:pt x="2565" y="26"/>
                                    </a:lnTo>
                                    <a:moveTo>
                                      <a:pt x="2578" y="26"/>
                                    </a:moveTo>
                                    <a:lnTo>
                                      <a:pt x="2591" y="26"/>
                                    </a:lnTo>
                                    <a:moveTo>
                                      <a:pt x="2604" y="26"/>
                                    </a:moveTo>
                                    <a:lnTo>
                                      <a:pt x="2618" y="26"/>
                                    </a:lnTo>
                                    <a:moveTo>
                                      <a:pt x="2631" y="26"/>
                                    </a:moveTo>
                                    <a:lnTo>
                                      <a:pt x="2644" y="26"/>
                                    </a:lnTo>
                                    <a:moveTo>
                                      <a:pt x="2657" y="26"/>
                                    </a:moveTo>
                                    <a:lnTo>
                                      <a:pt x="2670" y="26"/>
                                    </a:lnTo>
                                    <a:moveTo>
                                      <a:pt x="2683" y="26"/>
                                    </a:moveTo>
                                    <a:lnTo>
                                      <a:pt x="2696" y="26"/>
                                    </a:lnTo>
                                    <a:moveTo>
                                      <a:pt x="2709" y="26"/>
                                    </a:moveTo>
                                    <a:lnTo>
                                      <a:pt x="2722" y="26"/>
                                    </a:lnTo>
                                    <a:moveTo>
                                      <a:pt x="2735" y="26"/>
                                    </a:moveTo>
                                    <a:lnTo>
                                      <a:pt x="2748" y="26"/>
                                    </a:lnTo>
                                    <a:moveTo>
                                      <a:pt x="2762" y="26"/>
                                    </a:moveTo>
                                    <a:lnTo>
                                      <a:pt x="2775" y="26"/>
                                    </a:lnTo>
                                    <a:moveTo>
                                      <a:pt x="2788" y="26"/>
                                    </a:moveTo>
                                    <a:lnTo>
                                      <a:pt x="2801" y="26"/>
                                    </a:lnTo>
                                    <a:moveTo>
                                      <a:pt x="2814" y="26"/>
                                    </a:moveTo>
                                    <a:lnTo>
                                      <a:pt x="2827" y="26"/>
                                    </a:lnTo>
                                    <a:moveTo>
                                      <a:pt x="2840" y="26"/>
                                    </a:moveTo>
                                    <a:lnTo>
                                      <a:pt x="2853" y="26"/>
                                    </a:lnTo>
                                    <a:moveTo>
                                      <a:pt x="2866" y="26"/>
                                    </a:moveTo>
                                    <a:lnTo>
                                      <a:pt x="2879" y="26"/>
                                    </a:lnTo>
                                    <a:moveTo>
                                      <a:pt x="2892" y="26"/>
                                    </a:moveTo>
                                    <a:lnTo>
                                      <a:pt x="2905" y="26"/>
                                    </a:lnTo>
                                    <a:moveTo>
                                      <a:pt x="2919" y="26"/>
                                    </a:moveTo>
                                    <a:lnTo>
                                      <a:pt x="2932" y="26"/>
                                    </a:lnTo>
                                    <a:moveTo>
                                      <a:pt x="2945" y="26"/>
                                    </a:moveTo>
                                    <a:lnTo>
                                      <a:pt x="2958" y="26"/>
                                    </a:lnTo>
                                    <a:moveTo>
                                      <a:pt x="2971" y="26"/>
                                    </a:moveTo>
                                    <a:lnTo>
                                      <a:pt x="2984" y="26"/>
                                    </a:lnTo>
                                    <a:moveTo>
                                      <a:pt x="2997" y="26"/>
                                    </a:moveTo>
                                    <a:lnTo>
                                      <a:pt x="3010" y="26"/>
                                    </a:lnTo>
                                    <a:moveTo>
                                      <a:pt x="3023" y="26"/>
                                    </a:moveTo>
                                    <a:lnTo>
                                      <a:pt x="3036" y="26"/>
                                    </a:lnTo>
                                    <a:moveTo>
                                      <a:pt x="3049" y="26"/>
                                    </a:moveTo>
                                    <a:lnTo>
                                      <a:pt x="3063" y="26"/>
                                    </a:lnTo>
                                    <a:moveTo>
                                      <a:pt x="3076" y="26"/>
                                    </a:moveTo>
                                    <a:lnTo>
                                      <a:pt x="3089" y="26"/>
                                    </a:lnTo>
                                    <a:moveTo>
                                      <a:pt x="3102" y="26"/>
                                    </a:moveTo>
                                    <a:lnTo>
                                      <a:pt x="3115" y="26"/>
                                    </a:lnTo>
                                    <a:moveTo>
                                      <a:pt x="3128" y="26"/>
                                    </a:moveTo>
                                    <a:lnTo>
                                      <a:pt x="3141" y="26"/>
                                    </a:lnTo>
                                    <a:moveTo>
                                      <a:pt x="3154" y="26"/>
                                    </a:moveTo>
                                    <a:lnTo>
                                      <a:pt x="3167" y="26"/>
                                    </a:lnTo>
                                    <a:moveTo>
                                      <a:pt x="3180" y="26"/>
                                    </a:moveTo>
                                    <a:lnTo>
                                      <a:pt x="3193" y="26"/>
                                    </a:lnTo>
                                    <a:moveTo>
                                      <a:pt x="3206" y="26"/>
                                    </a:moveTo>
                                    <a:lnTo>
                                      <a:pt x="3220" y="26"/>
                                    </a:lnTo>
                                    <a:moveTo>
                                      <a:pt x="3233" y="26"/>
                                    </a:moveTo>
                                    <a:lnTo>
                                      <a:pt x="3246" y="26"/>
                                    </a:lnTo>
                                    <a:moveTo>
                                      <a:pt x="3259" y="26"/>
                                    </a:moveTo>
                                    <a:lnTo>
                                      <a:pt x="3272" y="26"/>
                                    </a:lnTo>
                                    <a:moveTo>
                                      <a:pt x="3285" y="26"/>
                                    </a:moveTo>
                                    <a:lnTo>
                                      <a:pt x="3298" y="26"/>
                                    </a:lnTo>
                                    <a:moveTo>
                                      <a:pt x="3311" y="26"/>
                                    </a:moveTo>
                                    <a:lnTo>
                                      <a:pt x="3324" y="26"/>
                                    </a:lnTo>
                                    <a:moveTo>
                                      <a:pt x="3337" y="26"/>
                                    </a:moveTo>
                                    <a:lnTo>
                                      <a:pt x="3350" y="26"/>
                                    </a:lnTo>
                                    <a:moveTo>
                                      <a:pt x="3364" y="26"/>
                                    </a:moveTo>
                                    <a:lnTo>
                                      <a:pt x="3377" y="26"/>
                                    </a:lnTo>
                                    <a:moveTo>
                                      <a:pt x="3390" y="26"/>
                                    </a:moveTo>
                                    <a:lnTo>
                                      <a:pt x="3403" y="26"/>
                                    </a:lnTo>
                                    <a:moveTo>
                                      <a:pt x="3416" y="26"/>
                                    </a:moveTo>
                                    <a:lnTo>
                                      <a:pt x="3429" y="26"/>
                                    </a:lnTo>
                                    <a:moveTo>
                                      <a:pt x="3442" y="26"/>
                                    </a:moveTo>
                                    <a:lnTo>
                                      <a:pt x="3455" y="26"/>
                                    </a:lnTo>
                                    <a:moveTo>
                                      <a:pt x="3468" y="26"/>
                                    </a:moveTo>
                                    <a:lnTo>
                                      <a:pt x="3481" y="26"/>
                                    </a:lnTo>
                                    <a:moveTo>
                                      <a:pt x="3494" y="26"/>
                                    </a:moveTo>
                                    <a:lnTo>
                                      <a:pt x="3507" y="26"/>
                                    </a:lnTo>
                                    <a:moveTo>
                                      <a:pt x="3521" y="26"/>
                                    </a:moveTo>
                                    <a:lnTo>
                                      <a:pt x="3534" y="26"/>
                                    </a:lnTo>
                                    <a:moveTo>
                                      <a:pt x="3547" y="26"/>
                                    </a:moveTo>
                                    <a:lnTo>
                                      <a:pt x="3560" y="26"/>
                                    </a:lnTo>
                                    <a:moveTo>
                                      <a:pt x="3573" y="26"/>
                                    </a:moveTo>
                                    <a:lnTo>
                                      <a:pt x="3586" y="26"/>
                                    </a:lnTo>
                                    <a:moveTo>
                                      <a:pt x="3599" y="26"/>
                                    </a:moveTo>
                                    <a:lnTo>
                                      <a:pt x="3612" y="26"/>
                                    </a:lnTo>
                                    <a:moveTo>
                                      <a:pt x="3625" y="26"/>
                                    </a:moveTo>
                                    <a:lnTo>
                                      <a:pt x="3638" y="26"/>
                                    </a:lnTo>
                                    <a:moveTo>
                                      <a:pt x="3651" y="26"/>
                                    </a:moveTo>
                                    <a:lnTo>
                                      <a:pt x="3665" y="26"/>
                                    </a:lnTo>
                                    <a:moveTo>
                                      <a:pt x="3678" y="26"/>
                                    </a:moveTo>
                                    <a:lnTo>
                                      <a:pt x="3691" y="26"/>
                                    </a:lnTo>
                                    <a:moveTo>
                                      <a:pt x="3704" y="26"/>
                                    </a:moveTo>
                                    <a:lnTo>
                                      <a:pt x="3717" y="26"/>
                                    </a:lnTo>
                                    <a:moveTo>
                                      <a:pt x="3730" y="26"/>
                                    </a:moveTo>
                                    <a:lnTo>
                                      <a:pt x="3743" y="26"/>
                                    </a:lnTo>
                                    <a:moveTo>
                                      <a:pt x="3756" y="26"/>
                                    </a:moveTo>
                                    <a:lnTo>
                                      <a:pt x="3769" y="26"/>
                                    </a:lnTo>
                                    <a:moveTo>
                                      <a:pt x="3782" y="26"/>
                                    </a:moveTo>
                                    <a:lnTo>
                                      <a:pt x="3795" y="26"/>
                                    </a:lnTo>
                                    <a:moveTo>
                                      <a:pt x="3808" y="26"/>
                                    </a:moveTo>
                                    <a:lnTo>
                                      <a:pt x="3822" y="26"/>
                                    </a:lnTo>
                                    <a:moveTo>
                                      <a:pt x="3835" y="26"/>
                                    </a:moveTo>
                                    <a:lnTo>
                                      <a:pt x="3848" y="26"/>
                                    </a:lnTo>
                                    <a:moveTo>
                                      <a:pt x="3861" y="26"/>
                                    </a:moveTo>
                                    <a:lnTo>
                                      <a:pt x="3874" y="26"/>
                                    </a:lnTo>
                                    <a:moveTo>
                                      <a:pt x="3887" y="26"/>
                                    </a:moveTo>
                                    <a:lnTo>
                                      <a:pt x="3900" y="26"/>
                                    </a:lnTo>
                                    <a:moveTo>
                                      <a:pt x="3913" y="26"/>
                                    </a:moveTo>
                                    <a:lnTo>
                                      <a:pt x="3926" y="26"/>
                                    </a:lnTo>
                                    <a:moveTo>
                                      <a:pt x="3939" y="26"/>
                                    </a:moveTo>
                                    <a:lnTo>
                                      <a:pt x="3952" y="26"/>
                                    </a:lnTo>
                                    <a:moveTo>
                                      <a:pt x="3966" y="26"/>
                                    </a:moveTo>
                                    <a:lnTo>
                                      <a:pt x="3979" y="26"/>
                                    </a:lnTo>
                                    <a:moveTo>
                                      <a:pt x="3992" y="26"/>
                                    </a:moveTo>
                                    <a:lnTo>
                                      <a:pt x="4005" y="26"/>
                                    </a:lnTo>
                                    <a:moveTo>
                                      <a:pt x="4018" y="26"/>
                                    </a:moveTo>
                                    <a:lnTo>
                                      <a:pt x="4031" y="26"/>
                                    </a:lnTo>
                                    <a:moveTo>
                                      <a:pt x="4044" y="26"/>
                                    </a:moveTo>
                                    <a:lnTo>
                                      <a:pt x="4057" y="26"/>
                                    </a:lnTo>
                                    <a:moveTo>
                                      <a:pt x="4070" y="26"/>
                                    </a:moveTo>
                                    <a:lnTo>
                                      <a:pt x="4083" y="26"/>
                                    </a:lnTo>
                                    <a:moveTo>
                                      <a:pt x="4096" y="26"/>
                                    </a:moveTo>
                                    <a:lnTo>
                                      <a:pt x="4109" y="26"/>
                                    </a:lnTo>
                                    <a:moveTo>
                                      <a:pt x="4123" y="26"/>
                                    </a:moveTo>
                                    <a:lnTo>
                                      <a:pt x="4136" y="26"/>
                                    </a:lnTo>
                                    <a:moveTo>
                                      <a:pt x="4149" y="26"/>
                                    </a:moveTo>
                                    <a:lnTo>
                                      <a:pt x="4162" y="26"/>
                                    </a:lnTo>
                                    <a:moveTo>
                                      <a:pt x="4175" y="26"/>
                                    </a:moveTo>
                                    <a:lnTo>
                                      <a:pt x="4188" y="26"/>
                                    </a:lnTo>
                                    <a:moveTo>
                                      <a:pt x="4201" y="26"/>
                                    </a:moveTo>
                                    <a:lnTo>
                                      <a:pt x="4214" y="26"/>
                                    </a:lnTo>
                                    <a:moveTo>
                                      <a:pt x="4227" y="26"/>
                                    </a:moveTo>
                                    <a:lnTo>
                                      <a:pt x="4240" y="26"/>
                                    </a:lnTo>
                                    <a:moveTo>
                                      <a:pt x="4253" y="26"/>
                                    </a:moveTo>
                                    <a:lnTo>
                                      <a:pt x="4267" y="26"/>
                                    </a:lnTo>
                                    <a:moveTo>
                                      <a:pt x="4280" y="26"/>
                                    </a:moveTo>
                                    <a:lnTo>
                                      <a:pt x="4293" y="26"/>
                                    </a:lnTo>
                                    <a:moveTo>
                                      <a:pt x="4306" y="26"/>
                                    </a:moveTo>
                                    <a:lnTo>
                                      <a:pt x="4319" y="26"/>
                                    </a:lnTo>
                                    <a:moveTo>
                                      <a:pt x="4332" y="26"/>
                                    </a:moveTo>
                                    <a:lnTo>
                                      <a:pt x="4345" y="26"/>
                                    </a:lnTo>
                                    <a:moveTo>
                                      <a:pt x="4358" y="26"/>
                                    </a:moveTo>
                                    <a:lnTo>
                                      <a:pt x="4371" y="26"/>
                                    </a:lnTo>
                                    <a:moveTo>
                                      <a:pt x="4384" y="26"/>
                                    </a:moveTo>
                                    <a:lnTo>
                                      <a:pt x="4397" y="26"/>
                                    </a:lnTo>
                                    <a:moveTo>
                                      <a:pt x="4411" y="26"/>
                                    </a:moveTo>
                                    <a:lnTo>
                                      <a:pt x="4424" y="26"/>
                                    </a:lnTo>
                                    <a:moveTo>
                                      <a:pt x="4437" y="26"/>
                                    </a:moveTo>
                                    <a:lnTo>
                                      <a:pt x="4450" y="26"/>
                                    </a:lnTo>
                                    <a:moveTo>
                                      <a:pt x="4463" y="26"/>
                                    </a:moveTo>
                                    <a:lnTo>
                                      <a:pt x="4476" y="26"/>
                                    </a:lnTo>
                                    <a:moveTo>
                                      <a:pt x="4489" y="26"/>
                                    </a:moveTo>
                                    <a:lnTo>
                                      <a:pt x="4502" y="26"/>
                                    </a:lnTo>
                                    <a:moveTo>
                                      <a:pt x="4515" y="26"/>
                                    </a:moveTo>
                                    <a:lnTo>
                                      <a:pt x="4528" y="26"/>
                                    </a:lnTo>
                                    <a:moveTo>
                                      <a:pt x="4541" y="26"/>
                                    </a:moveTo>
                                    <a:lnTo>
                                      <a:pt x="4554" y="26"/>
                                    </a:lnTo>
                                    <a:moveTo>
                                      <a:pt x="4568" y="26"/>
                                    </a:moveTo>
                                    <a:lnTo>
                                      <a:pt x="4581" y="26"/>
                                    </a:lnTo>
                                    <a:moveTo>
                                      <a:pt x="4594" y="26"/>
                                    </a:moveTo>
                                    <a:lnTo>
                                      <a:pt x="4607" y="26"/>
                                    </a:lnTo>
                                    <a:moveTo>
                                      <a:pt x="4620" y="26"/>
                                    </a:moveTo>
                                    <a:lnTo>
                                      <a:pt x="4633" y="26"/>
                                    </a:lnTo>
                                    <a:moveTo>
                                      <a:pt x="4646" y="26"/>
                                    </a:moveTo>
                                    <a:lnTo>
                                      <a:pt x="4659" y="26"/>
                                    </a:lnTo>
                                    <a:moveTo>
                                      <a:pt x="4672" y="26"/>
                                    </a:moveTo>
                                    <a:lnTo>
                                      <a:pt x="4685" y="26"/>
                                    </a:lnTo>
                                    <a:moveTo>
                                      <a:pt x="4698" y="26"/>
                                    </a:moveTo>
                                    <a:lnTo>
                                      <a:pt x="4712" y="26"/>
                                    </a:lnTo>
                                    <a:moveTo>
                                      <a:pt x="4725" y="26"/>
                                    </a:moveTo>
                                    <a:lnTo>
                                      <a:pt x="4738" y="26"/>
                                    </a:lnTo>
                                    <a:moveTo>
                                      <a:pt x="4751" y="26"/>
                                    </a:moveTo>
                                    <a:lnTo>
                                      <a:pt x="4764" y="26"/>
                                    </a:lnTo>
                                    <a:moveTo>
                                      <a:pt x="4777" y="26"/>
                                    </a:moveTo>
                                    <a:lnTo>
                                      <a:pt x="4790" y="26"/>
                                    </a:lnTo>
                                    <a:moveTo>
                                      <a:pt x="4803" y="26"/>
                                    </a:moveTo>
                                    <a:lnTo>
                                      <a:pt x="4816" y="26"/>
                                    </a:lnTo>
                                    <a:moveTo>
                                      <a:pt x="4829" y="26"/>
                                    </a:moveTo>
                                    <a:lnTo>
                                      <a:pt x="4842" y="26"/>
                                    </a:lnTo>
                                    <a:moveTo>
                                      <a:pt x="4855" y="26"/>
                                    </a:moveTo>
                                    <a:lnTo>
                                      <a:pt x="4869" y="26"/>
                                    </a:lnTo>
                                    <a:moveTo>
                                      <a:pt x="4882" y="26"/>
                                    </a:moveTo>
                                    <a:lnTo>
                                      <a:pt x="4895" y="26"/>
                                    </a:lnTo>
                                    <a:moveTo>
                                      <a:pt x="4908" y="26"/>
                                    </a:moveTo>
                                    <a:lnTo>
                                      <a:pt x="4921" y="26"/>
                                    </a:lnTo>
                                    <a:moveTo>
                                      <a:pt x="4934" y="26"/>
                                    </a:moveTo>
                                    <a:lnTo>
                                      <a:pt x="4947" y="26"/>
                                    </a:lnTo>
                                    <a:moveTo>
                                      <a:pt x="4960" y="26"/>
                                    </a:moveTo>
                                    <a:lnTo>
                                      <a:pt x="4973" y="26"/>
                                    </a:lnTo>
                                    <a:moveTo>
                                      <a:pt x="4986" y="26"/>
                                    </a:moveTo>
                                    <a:lnTo>
                                      <a:pt x="4999" y="26"/>
                                    </a:lnTo>
                                    <a:moveTo>
                                      <a:pt x="5706" y="26"/>
                                    </a:moveTo>
                                    <a:lnTo>
                                      <a:pt x="5706" y="26"/>
                                    </a:lnTo>
                                    <a:moveTo>
                                      <a:pt x="5719" y="26"/>
                                    </a:moveTo>
                                    <a:lnTo>
                                      <a:pt x="5732" y="26"/>
                                    </a:lnTo>
                                    <a:moveTo>
                                      <a:pt x="5745" y="26"/>
                                    </a:moveTo>
                                    <a:lnTo>
                                      <a:pt x="5759" y="26"/>
                                    </a:lnTo>
                                    <a:moveTo>
                                      <a:pt x="5772" y="26"/>
                                    </a:moveTo>
                                    <a:lnTo>
                                      <a:pt x="5785" y="26"/>
                                    </a:lnTo>
                                    <a:moveTo>
                                      <a:pt x="5798" y="26"/>
                                    </a:moveTo>
                                    <a:lnTo>
                                      <a:pt x="5811" y="26"/>
                                    </a:lnTo>
                                    <a:moveTo>
                                      <a:pt x="5824" y="26"/>
                                    </a:moveTo>
                                    <a:lnTo>
                                      <a:pt x="5837" y="26"/>
                                    </a:lnTo>
                                    <a:moveTo>
                                      <a:pt x="5850" y="26"/>
                                    </a:moveTo>
                                    <a:lnTo>
                                      <a:pt x="5863" y="26"/>
                                    </a:lnTo>
                                    <a:moveTo>
                                      <a:pt x="5876" y="26"/>
                                    </a:moveTo>
                                    <a:lnTo>
                                      <a:pt x="5889" y="26"/>
                                    </a:lnTo>
                                    <a:moveTo>
                                      <a:pt x="5902" y="26"/>
                                    </a:moveTo>
                                    <a:lnTo>
                                      <a:pt x="5916" y="26"/>
                                    </a:lnTo>
                                    <a:moveTo>
                                      <a:pt x="5929" y="26"/>
                                    </a:moveTo>
                                    <a:lnTo>
                                      <a:pt x="5942" y="26"/>
                                    </a:lnTo>
                                    <a:moveTo>
                                      <a:pt x="5955" y="26"/>
                                    </a:moveTo>
                                    <a:lnTo>
                                      <a:pt x="5968" y="26"/>
                                    </a:lnTo>
                                    <a:moveTo>
                                      <a:pt x="5981" y="26"/>
                                    </a:moveTo>
                                    <a:lnTo>
                                      <a:pt x="5994" y="26"/>
                                    </a:lnTo>
                                    <a:moveTo>
                                      <a:pt x="6007" y="26"/>
                                    </a:moveTo>
                                    <a:lnTo>
                                      <a:pt x="6020" y="26"/>
                                    </a:lnTo>
                                    <a:moveTo>
                                      <a:pt x="6033" y="26"/>
                                    </a:moveTo>
                                    <a:lnTo>
                                      <a:pt x="6046" y="26"/>
                                    </a:lnTo>
                                    <a:moveTo>
                                      <a:pt x="6060" y="26"/>
                                    </a:moveTo>
                                    <a:lnTo>
                                      <a:pt x="6073" y="26"/>
                                    </a:lnTo>
                                    <a:moveTo>
                                      <a:pt x="6086" y="26"/>
                                    </a:moveTo>
                                    <a:lnTo>
                                      <a:pt x="6099" y="26"/>
                                    </a:lnTo>
                                    <a:moveTo>
                                      <a:pt x="6112" y="26"/>
                                    </a:moveTo>
                                    <a:lnTo>
                                      <a:pt x="6125" y="26"/>
                                    </a:lnTo>
                                    <a:moveTo>
                                      <a:pt x="6138" y="26"/>
                                    </a:moveTo>
                                    <a:lnTo>
                                      <a:pt x="6151" y="26"/>
                                    </a:lnTo>
                                    <a:moveTo>
                                      <a:pt x="6164" y="26"/>
                                    </a:moveTo>
                                    <a:lnTo>
                                      <a:pt x="6177" y="26"/>
                                    </a:lnTo>
                                    <a:moveTo>
                                      <a:pt x="6190" y="26"/>
                                    </a:moveTo>
                                    <a:lnTo>
                                      <a:pt x="6203" y="26"/>
                                    </a:lnTo>
                                    <a:moveTo>
                                      <a:pt x="6217" y="26"/>
                                    </a:moveTo>
                                    <a:lnTo>
                                      <a:pt x="6230" y="26"/>
                                    </a:lnTo>
                                    <a:moveTo>
                                      <a:pt x="6243" y="26"/>
                                    </a:moveTo>
                                    <a:lnTo>
                                      <a:pt x="6256" y="26"/>
                                    </a:lnTo>
                                    <a:moveTo>
                                      <a:pt x="6269" y="26"/>
                                    </a:moveTo>
                                    <a:lnTo>
                                      <a:pt x="6282" y="26"/>
                                    </a:lnTo>
                                    <a:moveTo>
                                      <a:pt x="6295" y="26"/>
                                    </a:moveTo>
                                    <a:lnTo>
                                      <a:pt x="6308" y="26"/>
                                    </a:lnTo>
                                    <a:moveTo>
                                      <a:pt x="6321" y="26"/>
                                    </a:moveTo>
                                    <a:lnTo>
                                      <a:pt x="6334" y="26"/>
                                    </a:lnTo>
                                    <a:moveTo>
                                      <a:pt x="6347" y="26"/>
                                    </a:moveTo>
                                    <a:lnTo>
                                      <a:pt x="6361" y="26"/>
                                    </a:lnTo>
                                    <a:moveTo>
                                      <a:pt x="6374" y="26"/>
                                    </a:moveTo>
                                    <a:lnTo>
                                      <a:pt x="6387" y="26"/>
                                    </a:lnTo>
                                    <a:moveTo>
                                      <a:pt x="6400" y="26"/>
                                    </a:moveTo>
                                    <a:lnTo>
                                      <a:pt x="6413" y="26"/>
                                    </a:lnTo>
                                    <a:moveTo>
                                      <a:pt x="6426" y="26"/>
                                    </a:moveTo>
                                    <a:lnTo>
                                      <a:pt x="6439" y="26"/>
                                    </a:lnTo>
                                    <a:moveTo>
                                      <a:pt x="6452" y="26"/>
                                    </a:moveTo>
                                    <a:lnTo>
                                      <a:pt x="6465" y="26"/>
                                    </a:lnTo>
                                    <a:moveTo>
                                      <a:pt x="6478" y="26"/>
                                    </a:moveTo>
                                    <a:lnTo>
                                      <a:pt x="6491" y="26"/>
                                    </a:lnTo>
                                    <a:moveTo>
                                      <a:pt x="6504" y="26"/>
                                    </a:moveTo>
                                    <a:lnTo>
                                      <a:pt x="6518" y="26"/>
                                    </a:lnTo>
                                    <a:moveTo>
                                      <a:pt x="6531" y="26"/>
                                    </a:moveTo>
                                    <a:lnTo>
                                      <a:pt x="6544" y="26"/>
                                    </a:lnTo>
                                    <a:moveTo>
                                      <a:pt x="6557" y="26"/>
                                    </a:moveTo>
                                    <a:lnTo>
                                      <a:pt x="6570" y="26"/>
                                    </a:lnTo>
                                    <a:moveTo>
                                      <a:pt x="6583" y="26"/>
                                    </a:moveTo>
                                    <a:lnTo>
                                      <a:pt x="6596" y="26"/>
                                    </a:lnTo>
                                    <a:moveTo>
                                      <a:pt x="6609" y="26"/>
                                    </a:moveTo>
                                    <a:lnTo>
                                      <a:pt x="6622" y="26"/>
                                    </a:lnTo>
                                    <a:moveTo>
                                      <a:pt x="6635" y="26"/>
                                    </a:moveTo>
                                    <a:lnTo>
                                      <a:pt x="6648" y="26"/>
                                    </a:lnTo>
                                    <a:moveTo>
                                      <a:pt x="6662" y="26"/>
                                    </a:moveTo>
                                    <a:lnTo>
                                      <a:pt x="6675" y="26"/>
                                    </a:lnTo>
                                    <a:moveTo>
                                      <a:pt x="6688" y="26"/>
                                    </a:moveTo>
                                    <a:lnTo>
                                      <a:pt x="6701" y="26"/>
                                    </a:lnTo>
                                    <a:moveTo>
                                      <a:pt x="6714" y="26"/>
                                    </a:moveTo>
                                    <a:lnTo>
                                      <a:pt x="6727" y="26"/>
                                    </a:lnTo>
                                    <a:moveTo>
                                      <a:pt x="6740" y="26"/>
                                    </a:moveTo>
                                    <a:lnTo>
                                      <a:pt x="6753" y="26"/>
                                    </a:lnTo>
                                    <a:moveTo>
                                      <a:pt x="6766" y="26"/>
                                    </a:moveTo>
                                    <a:lnTo>
                                      <a:pt x="6779" y="26"/>
                                    </a:lnTo>
                                    <a:moveTo>
                                      <a:pt x="6792" y="26"/>
                                    </a:moveTo>
                                    <a:lnTo>
                                      <a:pt x="6805" y="26"/>
                                    </a:lnTo>
                                    <a:moveTo>
                                      <a:pt x="6819" y="26"/>
                                    </a:moveTo>
                                    <a:lnTo>
                                      <a:pt x="6832" y="26"/>
                                    </a:lnTo>
                                    <a:moveTo>
                                      <a:pt x="6845" y="26"/>
                                    </a:moveTo>
                                    <a:lnTo>
                                      <a:pt x="6858" y="26"/>
                                    </a:lnTo>
                                    <a:moveTo>
                                      <a:pt x="6871" y="26"/>
                                    </a:moveTo>
                                    <a:lnTo>
                                      <a:pt x="6884" y="26"/>
                                    </a:lnTo>
                                    <a:moveTo>
                                      <a:pt x="6897" y="26"/>
                                    </a:moveTo>
                                    <a:lnTo>
                                      <a:pt x="6910" y="26"/>
                                    </a:lnTo>
                                    <a:moveTo>
                                      <a:pt x="6923" y="26"/>
                                    </a:moveTo>
                                    <a:lnTo>
                                      <a:pt x="6936" y="26"/>
                                    </a:lnTo>
                                    <a:moveTo>
                                      <a:pt x="66" y="39"/>
                                    </a:moveTo>
                                    <a:lnTo>
                                      <a:pt x="66" y="39"/>
                                    </a:lnTo>
                                    <a:moveTo>
                                      <a:pt x="79" y="39"/>
                                    </a:moveTo>
                                    <a:lnTo>
                                      <a:pt x="92" y="39"/>
                                    </a:lnTo>
                                    <a:moveTo>
                                      <a:pt x="105" y="39"/>
                                    </a:moveTo>
                                    <a:lnTo>
                                      <a:pt x="118" y="39"/>
                                    </a:lnTo>
                                    <a:moveTo>
                                      <a:pt x="131" y="39"/>
                                    </a:moveTo>
                                    <a:lnTo>
                                      <a:pt x="144" y="39"/>
                                    </a:lnTo>
                                    <a:moveTo>
                                      <a:pt x="157" y="39"/>
                                    </a:moveTo>
                                    <a:lnTo>
                                      <a:pt x="170" y="39"/>
                                    </a:lnTo>
                                    <a:moveTo>
                                      <a:pt x="183" y="39"/>
                                    </a:moveTo>
                                    <a:lnTo>
                                      <a:pt x="196" y="39"/>
                                    </a:lnTo>
                                    <a:moveTo>
                                      <a:pt x="209" y="39"/>
                                    </a:moveTo>
                                    <a:lnTo>
                                      <a:pt x="223" y="39"/>
                                    </a:lnTo>
                                    <a:moveTo>
                                      <a:pt x="236" y="39"/>
                                    </a:moveTo>
                                    <a:lnTo>
                                      <a:pt x="249" y="39"/>
                                    </a:lnTo>
                                    <a:moveTo>
                                      <a:pt x="262" y="39"/>
                                    </a:moveTo>
                                    <a:lnTo>
                                      <a:pt x="275" y="39"/>
                                    </a:lnTo>
                                    <a:moveTo>
                                      <a:pt x="288" y="39"/>
                                    </a:moveTo>
                                    <a:lnTo>
                                      <a:pt x="301" y="39"/>
                                    </a:lnTo>
                                    <a:moveTo>
                                      <a:pt x="314" y="39"/>
                                    </a:moveTo>
                                    <a:lnTo>
                                      <a:pt x="327" y="39"/>
                                    </a:lnTo>
                                    <a:moveTo>
                                      <a:pt x="340" y="39"/>
                                    </a:moveTo>
                                    <a:lnTo>
                                      <a:pt x="353" y="39"/>
                                    </a:lnTo>
                                    <a:moveTo>
                                      <a:pt x="367" y="39"/>
                                    </a:moveTo>
                                    <a:lnTo>
                                      <a:pt x="380" y="39"/>
                                    </a:lnTo>
                                    <a:moveTo>
                                      <a:pt x="393" y="39"/>
                                    </a:moveTo>
                                    <a:lnTo>
                                      <a:pt x="406" y="39"/>
                                    </a:lnTo>
                                    <a:moveTo>
                                      <a:pt x="419" y="39"/>
                                    </a:moveTo>
                                    <a:lnTo>
                                      <a:pt x="432" y="39"/>
                                    </a:lnTo>
                                    <a:moveTo>
                                      <a:pt x="445" y="39"/>
                                    </a:moveTo>
                                    <a:lnTo>
                                      <a:pt x="458" y="39"/>
                                    </a:lnTo>
                                    <a:moveTo>
                                      <a:pt x="471" y="39"/>
                                    </a:moveTo>
                                    <a:lnTo>
                                      <a:pt x="484" y="39"/>
                                    </a:lnTo>
                                    <a:moveTo>
                                      <a:pt x="497" y="39"/>
                                    </a:moveTo>
                                    <a:lnTo>
                                      <a:pt x="510" y="39"/>
                                    </a:lnTo>
                                    <a:moveTo>
                                      <a:pt x="524" y="39"/>
                                    </a:moveTo>
                                    <a:lnTo>
                                      <a:pt x="537" y="39"/>
                                    </a:lnTo>
                                    <a:moveTo>
                                      <a:pt x="550" y="39"/>
                                    </a:moveTo>
                                    <a:lnTo>
                                      <a:pt x="563" y="39"/>
                                    </a:lnTo>
                                    <a:moveTo>
                                      <a:pt x="576" y="39"/>
                                    </a:moveTo>
                                    <a:lnTo>
                                      <a:pt x="589" y="39"/>
                                    </a:lnTo>
                                    <a:moveTo>
                                      <a:pt x="602" y="39"/>
                                    </a:moveTo>
                                    <a:lnTo>
                                      <a:pt x="615" y="39"/>
                                    </a:lnTo>
                                    <a:moveTo>
                                      <a:pt x="628" y="39"/>
                                    </a:moveTo>
                                    <a:lnTo>
                                      <a:pt x="641" y="39"/>
                                    </a:lnTo>
                                    <a:moveTo>
                                      <a:pt x="654" y="39"/>
                                    </a:moveTo>
                                    <a:lnTo>
                                      <a:pt x="668" y="39"/>
                                    </a:lnTo>
                                    <a:moveTo>
                                      <a:pt x="681" y="39"/>
                                    </a:moveTo>
                                    <a:lnTo>
                                      <a:pt x="694" y="39"/>
                                    </a:lnTo>
                                    <a:moveTo>
                                      <a:pt x="707" y="39"/>
                                    </a:moveTo>
                                    <a:lnTo>
                                      <a:pt x="720" y="39"/>
                                    </a:lnTo>
                                    <a:moveTo>
                                      <a:pt x="733" y="39"/>
                                    </a:moveTo>
                                    <a:lnTo>
                                      <a:pt x="746" y="39"/>
                                    </a:lnTo>
                                    <a:moveTo>
                                      <a:pt x="759" y="39"/>
                                    </a:moveTo>
                                    <a:lnTo>
                                      <a:pt x="772" y="39"/>
                                    </a:lnTo>
                                    <a:moveTo>
                                      <a:pt x="785" y="39"/>
                                    </a:moveTo>
                                    <a:lnTo>
                                      <a:pt x="798" y="39"/>
                                    </a:lnTo>
                                    <a:moveTo>
                                      <a:pt x="811" y="39"/>
                                    </a:moveTo>
                                    <a:lnTo>
                                      <a:pt x="825" y="39"/>
                                    </a:lnTo>
                                    <a:moveTo>
                                      <a:pt x="838" y="39"/>
                                    </a:moveTo>
                                    <a:lnTo>
                                      <a:pt x="851" y="39"/>
                                    </a:lnTo>
                                    <a:moveTo>
                                      <a:pt x="864" y="39"/>
                                    </a:moveTo>
                                    <a:lnTo>
                                      <a:pt x="877" y="39"/>
                                    </a:lnTo>
                                    <a:moveTo>
                                      <a:pt x="890" y="39"/>
                                    </a:moveTo>
                                    <a:lnTo>
                                      <a:pt x="903" y="39"/>
                                    </a:lnTo>
                                    <a:moveTo>
                                      <a:pt x="916" y="39"/>
                                    </a:moveTo>
                                    <a:lnTo>
                                      <a:pt x="929" y="39"/>
                                    </a:lnTo>
                                    <a:moveTo>
                                      <a:pt x="942" y="39"/>
                                    </a:moveTo>
                                    <a:lnTo>
                                      <a:pt x="955" y="39"/>
                                    </a:lnTo>
                                    <a:moveTo>
                                      <a:pt x="969" y="39"/>
                                    </a:moveTo>
                                    <a:lnTo>
                                      <a:pt x="982" y="39"/>
                                    </a:lnTo>
                                    <a:moveTo>
                                      <a:pt x="995" y="39"/>
                                    </a:moveTo>
                                    <a:lnTo>
                                      <a:pt x="1008" y="39"/>
                                    </a:lnTo>
                                    <a:moveTo>
                                      <a:pt x="1021" y="39"/>
                                    </a:moveTo>
                                    <a:lnTo>
                                      <a:pt x="1034" y="39"/>
                                    </a:lnTo>
                                    <a:moveTo>
                                      <a:pt x="1047" y="39"/>
                                    </a:moveTo>
                                    <a:lnTo>
                                      <a:pt x="1060" y="39"/>
                                    </a:lnTo>
                                    <a:moveTo>
                                      <a:pt x="1073" y="39"/>
                                    </a:moveTo>
                                    <a:lnTo>
                                      <a:pt x="1086" y="39"/>
                                    </a:lnTo>
                                    <a:moveTo>
                                      <a:pt x="1099" y="39"/>
                                    </a:moveTo>
                                    <a:lnTo>
                                      <a:pt x="1112" y="39"/>
                                    </a:lnTo>
                                    <a:moveTo>
                                      <a:pt x="1126" y="39"/>
                                    </a:moveTo>
                                    <a:lnTo>
                                      <a:pt x="1139" y="39"/>
                                    </a:lnTo>
                                    <a:moveTo>
                                      <a:pt x="1152" y="39"/>
                                    </a:moveTo>
                                    <a:lnTo>
                                      <a:pt x="1165" y="39"/>
                                    </a:lnTo>
                                    <a:moveTo>
                                      <a:pt x="1178" y="39"/>
                                    </a:moveTo>
                                    <a:lnTo>
                                      <a:pt x="1191" y="39"/>
                                    </a:lnTo>
                                    <a:moveTo>
                                      <a:pt x="1204" y="39"/>
                                    </a:moveTo>
                                    <a:lnTo>
                                      <a:pt x="1217" y="39"/>
                                    </a:lnTo>
                                    <a:moveTo>
                                      <a:pt x="1230" y="39"/>
                                    </a:moveTo>
                                    <a:lnTo>
                                      <a:pt x="1243" y="39"/>
                                    </a:lnTo>
                                    <a:moveTo>
                                      <a:pt x="1256" y="39"/>
                                    </a:moveTo>
                                    <a:lnTo>
                                      <a:pt x="1270" y="39"/>
                                    </a:lnTo>
                                    <a:moveTo>
                                      <a:pt x="1283" y="39"/>
                                    </a:moveTo>
                                    <a:lnTo>
                                      <a:pt x="1296" y="39"/>
                                    </a:lnTo>
                                    <a:moveTo>
                                      <a:pt x="1309" y="39"/>
                                    </a:moveTo>
                                    <a:lnTo>
                                      <a:pt x="1322" y="39"/>
                                    </a:lnTo>
                                    <a:moveTo>
                                      <a:pt x="1335" y="39"/>
                                    </a:moveTo>
                                    <a:lnTo>
                                      <a:pt x="1348" y="39"/>
                                    </a:lnTo>
                                    <a:moveTo>
                                      <a:pt x="1361" y="39"/>
                                    </a:moveTo>
                                    <a:lnTo>
                                      <a:pt x="1374" y="39"/>
                                    </a:lnTo>
                                    <a:moveTo>
                                      <a:pt x="1387" y="39"/>
                                    </a:moveTo>
                                    <a:lnTo>
                                      <a:pt x="1400" y="39"/>
                                    </a:lnTo>
                                    <a:moveTo>
                                      <a:pt x="1414" y="39"/>
                                    </a:moveTo>
                                    <a:lnTo>
                                      <a:pt x="1427" y="39"/>
                                    </a:lnTo>
                                    <a:moveTo>
                                      <a:pt x="1440" y="39"/>
                                    </a:moveTo>
                                    <a:lnTo>
                                      <a:pt x="1453" y="39"/>
                                    </a:lnTo>
                                    <a:moveTo>
                                      <a:pt x="1466" y="39"/>
                                    </a:moveTo>
                                    <a:lnTo>
                                      <a:pt x="1479" y="39"/>
                                    </a:lnTo>
                                    <a:moveTo>
                                      <a:pt x="1492" y="39"/>
                                    </a:moveTo>
                                    <a:lnTo>
                                      <a:pt x="1505" y="39"/>
                                    </a:lnTo>
                                    <a:moveTo>
                                      <a:pt x="1518" y="39"/>
                                    </a:moveTo>
                                    <a:lnTo>
                                      <a:pt x="1531" y="39"/>
                                    </a:lnTo>
                                    <a:moveTo>
                                      <a:pt x="1544" y="39"/>
                                    </a:moveTo>
                                    <a:lnTo>
                                      <a:pt x="1557" y="39"/>
                                    </a:lnTo>
                                    <a:moveTo>
                                      <a:pt x="1571" y="39"/>
                                    </a:moveTo>
                                    <a:lnTo>
                                      <a:pt x="1584" y="39"/>
                                    </a:lnTo>
                                    <a:moveTo>
                                      <a:pt x="1597" y="39"/>
                                    </a:moveTo>
                                    <a:lnTo>
                                      <a:pt x="1610" y="39"/>
                                    </a:lnTo>
                                    <a:moveTo>
                                      <a:pt x="1623" y="39"/>
                                    </a:moveTo>
                                    <a:lnTo>
                                      <a:pt x="1636" y="39"/>
                                    </a:lnTo>
                                    <a:moveTo>
                                      <a:pt x="1649" y="39"/>
                                    </a:moveTo>
                                    <a:lnTo>
                                      <a:pt x="1662" y="39"/>
                                    </a:lnTo>
                                    <a:moveTo>
                                      <a:pt x="1675" y="39"/>
                                    </a:moveTo>
                                    <a:lnTo>
                                      <a:pt x="1688" y="39"/>
                                    </a:lnTo>
                                    <a:moveTo>
                                      <a:pt x="1701" y="39"/>
                                    </a:moveTo>
                                    <a:lnTo>
                                      <a:pt x="1715" y="39"/>
                                    </a:lnTo>
                                    <a:moveTo>
                                      <a:pt x="1728" y="39"/>
                                    </a:moveTo>
                                    <a:lnTo>
                                      <a:pt x="1741" y="39"/>
                                    </a:lnTo>
                                    <a:moveTo>
                                      <a:pt x="1754" y="39"/>
                                    </a:moveTo>
                                    <a:lnTo>
                                      <a:pt x="1767" y="39"/>
                                    </a:lnTo>
                                    <a:moveTo>
                                      <a:pt x="1780" y="39"/>
                                    </a:moveTo>
                                    <a:lnTo>
                                      <a:pt x="1793" y="39"/>
                                    </a:lnTo>
                                    <a:moveTo>
                                      <a:pt x="1806" y="39"/>
                                    </a:moveTo>
                                    <a:lnTo>
                                      <a:pt x="1819" y="39"/>
                                    </a:lnTo>
                                    <a:moveTo>
                                      <a:pt x="1832" y="39"/>
                                    </a:moveTo>
                                    <a:lnTo>
                                      <a:pt x="1845" y="39"/>
                                    </a:lnTo>
                                    <a:moveTo>
                                      <a:pt x="1858" y="39"/>
                                    </a:moveTo>
                                    <a:lnTo>
                                      <a:pt x="1872" y="39"/>
                                    </a:lnTo>
                                    <a:moveTo>
                                      <a:pt x="1885" y="39"/>
                                    </a:moveTo>
                                    <a:lnTo>
                                      <a:pt x="1898" y="39"/>
                                    </a:lnTo>
                                    <a:moveTo>
                                      <a:pt x="1911" y="39"/>
                                    </a:moveTo>
                                    <a:lnTo>
                                      <a:pt x="1924" y="39"/>
                                    </a:lnTo>
                                    <a:moveTo>
                                      <a:pt x="1937" y="39"/>
                                    </a:moveTo>
                                    <a:lnTo>
                                      <a:pt x="1950" y="39"/>
                                    </a:lnTo>
                                    <a:moveTo>
                                      <a:pt x="1963" y="39"/>
                                    </a:moveTo>
                                    <a:lnTo>
                                      <a:pt x="1976" y="39"/>
                                    </a:lnTo>
                                    <a:moveTo>
                                      <a:pt x="1989" y="39"/>
                                    </a:moveTo>
                                    <a:lnTo>
                                      <a:pt x="2002" y="39"/>
                                    </a:lnTo>
                                    <a:moveTo>
                                      <a:pt x="2016" y="39"/>
                                    </a:moveTo>
                                    <a:lnTo>
                                      <a:pt x="2029" y="39"/>
                                    </a:lnTo>
                                    <a:moveTo>
                                      <a:pt x="2042" y="39"/>
                                    </a:moveTo>
                                    <a:lnTo>
                                      <a:pt x="2055" y="39"/>
                                    </a:lnTo>
                                    <a:moveTo>
                                      <a:pt x="2068" y="39"/>
                                    </a:moveTo>
                                    <a:lnTo>
                                      <a:pt x="2081" y="39"/>
                                    </a:lnTo>
                                    <a:moveTo>
                                      <a:pt x="2094" y="39"/>
                                    </a:moveTo>
                                    <a:lnTo>
                                      <a:pt x="2107" y="39"/>
                                    </a:lnTo>
                                    <a:moveTo>
                                      <a:pt x="2120" y="39"/>
                                    </a:moveTo>
                                    <a:lnTo>
                                      <a:pt x="2133" y="39"/>
                                    </a:lnTo>
                                    <a:moveTo>
                                      <a:pt x="2146" y="39"/>
                                    </a:moveTo>
                                    <a:lnTo>
                                      <a:pt x="2159" y="39"/>
                                    </a:lnTo>
                                    <a:moveTo>
                                      <a:pt x="2173" y="39"/>
                                    </a:moveTo>
                                    <a:lnTo>
                                      <a:pt x="2186" y="39"/>
                                    </a:lnTo>
                                    <a:moveTo>
                                      <a:pt x="2199" y="39"/>
                                    </a:moveTo>
                                    <a:lnTo>
                                      <a:pt x="2212" y="39"/>
                                    </a:lnTo>
                                    <a:moveTo>
                                      <a:pt x="2225" y="39"/>
                                    </a:moveTo>
                                    <a:lnTo>
                                      <a:pt x="2238" y="39"/>
                                    </a:lnTo>
                                    <a:moveTo>
                                      <a:pt x="2251" y="39"/>
                                    </a:moveTo>
                                    <a:lnTo>
                                      <a:pt x="2264" y="39"/>
                                    </a:lnTo>
                                    <a:moveTo>
                                      <a:pt x="2277" y="39"/>
                                    </a:moveTo>
                                    <a:lnTo>
                                      <a:pt x="2290" y="39"/>
                                    </a:lnTo>
                                    <a:moveTo>
                                      <a:pt x="2303" y="39"/>
                                    </a:moveTo>
                                    <a:lnTo>
                                      <a:pt x="2317" y="39"/>
                                    </a:lnTo>
                                    <a:moveTo>
                                      <a:pt x="2330" y="39"/>
                                    </a:moveTo>
                                    <a:lnTo>
                                      <a:pt x="2343" y="39"/>
                                    </a:lnTo>
                                    <a:moveTo>
                                      <a:pt x="2356" y="39"/>
                                    </a:moveTo>
                                    <a:lnTo>
                                      <a:pt x="2369" y="39"/>
                                    </a:lnTo>
                                    <a:moveTo>
                                      <a:pt x="2382" y="39"/>
                                    </a:moveTo>
                                    <a:lnTo>
                                      <a:pt x="2395" y="39"/>
                                    </a:lnTo>
                                    <a:moveTo>
                                      <a:pt x="2408" y="39"/>
                                    </a:moveTo>
                                    <a:lnTo>
                                      <a:pt x="2421" y="39"/>
                                    </a:lnTo>
                                    <a:moveTo>
                                      <a:pt x="2434" y="39"/>
                                    </a:moveTo>
                                    <a:lnTo>
                                      <a:pt x="2447" y="39"/>
                                    </a:lnTo>
                                    <a:moveTo>
                                      <a:pt x="2460" y="39"/>
                                    </a:moveTo>
                                    <a:lnTo>
                                      <a:pt x="2474" y="39"/>
                                    </a:lnTo>
                                    <a:moveTo>
                                      <a:pt x="2487" y="39"/>
                                    </a:moveTo>
                                    <a:lnTo>
                                      <a:pt x="2500" y="39"/>
                                    </a:lnTo>
                                    <a:moveTo>
                                      <a:pt x="2513" y="39"/>
                                    </a:moveTo>
                                    <a:lnTo>
                                      <a:pt x="2526" y="39"/>
                                    </a:lnTo>
                                    <a:moveTo>
                                      <a:pt x="2539" y="39"/>
                                    </a:moveTo>
                                    <a:lnTo>
                                      <a:pt x="2552" y="39"/>
                                    </a:lnTo>
                                    <a:moveTo>
                                      <a:pt x="2565" y="39"/>
                                    </a:moveTo>
                                    <a:lnTo>
                                      <a:pt x="2578" y="39"/>
                                    </a:lnTo>
                                    <a:moveTo>
                                      <a:pt x="2591" y="39"/>
                                    </a:moveTo>
                                    <a:lnTo>
                                      <a:pt x="2604" y="39"/>
                                    </a:lnTo>
                                    <a:moveTo>
                                      <a:pt x="2618" y="39"/>
                                    </a:moveTo>
                                    <a:lnTo>
                                      <a:pt x="2631" y="39"/>
                                    </a:lnTo>
                                    <a:moveTo>
                                      <a:pt x="2644" y="39"/>
                                    </a:moveTo>
                                    <a:lnTo>
                                      <a:pt x="2657" y="39"/>
                                    </a:lnTo>
                                    <a:moveTo>
                                      <a:pt x="2670" y="39"/>
                                    </a:moveTo>
                                    <a:lnTo>
                                      <a:pt x="2683" y="39"/>
                                    </a:lnTo>
                                    <a:moveTo>
                                      <a:pt x="2696" y="39"/>
                                    </a:moveTo>
                                    <a:lnTo>
                                      <a:pt x="2709" y="39"/>
                                    </a:lnTo>
                                    <a:moveTo>
                                      <a:pt x="2722" y="39"/>
                                    </a:moveTo>
                                    <a:lnTo>
                                      <a:pt x="2735" y="39"/>
                                    </a:lnTo>
                                    <a:moveTo>
                                      <a:pt x="2748" y="39"/>
                                    </a:moveTo>
                                    <a:lnTo>
                                      <a:pt x="2762" y="39"/>
                                    </a:lnTo>
                                    <a:moveTo>
                                      <a:pt x="2775" y="39"/>
                                    </a:moveTo>
                                    <a:lnTo>
                                      <a:pt x="2788" y="39"/>
                                    </a:lnTo>
                                    <a:moveTo>
                                      <a:pt x="2801" y="39"/>
                                    </a:moveTo>
                                    <a:lnTo>
                                      <a:pt x="2814" y="39"/>
                                    </a:lnTo>
                                    <a:moveTo>
                                      <a:pt x="2827" y="39"/>
                                    </a:moveTo>
                                    <a:lnTo>
                                      <a:pt x="2840" y="39"/>
                                    </a:lnTo>
                                    <a:moveTo>
                                      <a:pt x="2853" y="39"/>
                                    </a:moveTo>
                                    <a:lnTo>
                                      <a:pt x="2866" y="39"/>
                                    </a:lnTo>
                                    <a:moveTo>
                                      <a:pt x="2879" y="39"/>
                                    </a:moveTo>
                                    <a:lnTo>
                                      <a:pt x="2892" y="39"/>
                                    </a:lnTo>
                                    <a:moveTo>
                                      <a:pt x="2905" y="39"/>
                                    </a:moveTo>
                                    <a:lnTo>
                                      <a:pt x="2919" y="39"/>
                                    </a:lnTo>
                                    <a:moveTo>
                                      <a:pt x="2932" y="39"/>
                                    </a:moveTo>
                                    <a:lnTo>
                                      <a:pt x="2945" y="39"/>
                                    </a:lnTo>
                                    <a:moveTo>
                                      <a:pt x="2958" y="39"/>
                                    </a:moveTo>
                                    <a:lnTo>
                                      <a:pt x="2971" y="39"/>
                                    </a:lnTo>
                                    <a:moveTo>
                                      <a:pt x="2984" y="39"/>
                                    </a:moveTo>
                                    <a:lnTo>
                                      <a:pt x="2997" y="39"/>
                                    </a:lnTo>
                                    <a:moveTo>
                                      <a:pt x="3010" y="39"/>
                                    </a:moveTo>
                                    <a:lnTo>
                                      <a:pt x="3023" y="39"/>
                                    </a:lnTo>
                                    <a:moveTo>
                                      <a:pt x="3036" y="39"/>
                                    </a:moveTo>
                                    <a:lnTo>
                                      <a:pt x="3049" y="39"/>
                                    </a:lnTo>
                                    <a:moveTo>
                                      <a:pt x="3063" y="39"/>
                                    </a:moveTo>
                                    <a:lnTo>
                                      <a:pt x="3076" y="39"/>
                                    </a:lnTo>
                                    <a:moveTo>
                                      <a:pt x="3089" y="39"/>
                                    </a:moveTo>
                                    <a:lnTo>
                                      <a:pt x="3102" y="39"/>
                                    </a:lnTo>
                                    <a:moveTo>
                                      <a:pt x="3115" y="39"/>
                                    </a:moveTo>
                                    <a:lnTo>
                                      <a:pt x="3128" y="39"/>
                                    </a:lnTo>
                                    <a:moveTo>
                                      <a:pt x="3141" y="39"/>
                                    </a:moveTo>
                                    <a:lnTo>
                                      <a:pt x="3154" y="39"/>
                                    </a:lnTo>
                                    <a:moveTo>
                                      <a:pt x="3167" y="39"/>
                                    </a:moveTo>
                                    <a:lnTo>
                                      <a:pt x="3180" y="39"/>
                                    </a:lnTo>
                                    <a:moveTo>
                                      <a:pt x="3193" y="39"/>
                                    </a:moveTo>
                                    <a:lnTo>
                                      <a:pt x="3206" y="39"/>
                                    </a:lnTo>
                                    <a:moveTo>
                                      <a:pt x="3220" y="39"/>
                                    </a:moveTo>
                                    <a:lnTo>
                                      <a:pt x="3233" y="39"/>
                                    </a:lnTo>
                                    <a:moveTo>
                                      <a:pt x="3246" y="39"/>
                                    </a:moveTo>
                                    <a:lnTo>
                                      <a:pt x="3259" y="39"/>
                                    </a:lnTo>
                                    <a:moveTo>
                                      <a:pt x="3272" y="39"/>
                                    </a:moveTo>
                                    <a:lnTo>
                                      <a:pt x="3285" y="39"/>
                                    </a:lnTo>
                                    <a:moveTo>
                                      <a:pt x="3298" y="39"/>
                                    </a:moveTo>
                                    <a:lnTo>
                                      <a:pt x="3311" y="39"/>
                                    </a:lnTo>
                                    <a:moveTo>
                                      <a:pt x="3324" y="39"/>
                                    </a:moveTo>
                                    <a:lnTo>
                                      <a:pt x="3337" y="39"/>
                                    </a:lnTo>
                                    <a:moveTo>
                                      <a:pt x="3350" y="39"/>
                                    </a:moveTo>
                                    <a:lnTo>
                                      <a:pt x="3364" y="39"/>
                                    </a:lnTo>
                                    <a:moveTo>
                                      <a:pt x="3377" y="39"/>
                                    </a:moveTo>
                                    <a:lnTo>
                                      <a:pt x="3390" y="39"/>
                                    </a:lnTo>
                                    <a:moveTo>
                                      <a:pt x="3403" y="39"/>
                                    </a:moveTo>
                                    <a:lnTo>
                                      <a:pt x="3416" y="39"/>
                                    </a:lnTo>
                                    <a:moveTo>
                                      <a:pt x="3429" y="39"/>
                                    </a:moveTo>
                                    <a:lnTo>
                                      <a:pt x="3442" y="39"/>
                                    </a:lnTo>
                                    <a:moveTo>
                                      <a:pt x="3455" y="39"/>
                                    </a:moveTo>
                                    <a:lnTo>
                                      <a:pt x="3468" y="39"/>
                                    </a:lnTo>
                                    <a:moveTo>
                                      <a:pt x="3481" y="39"/>
                                    </a:moveTo>
                                    <a:lnTo>
                                      <a:pt x="3494" y="39"/>
                                    </a:lnTo>
                                    <a:moveTo>
                                      <a:pt x="3507" y="39"/>
                                    </a:moveTo>
                                    <a:lnTo>
                                      <a:pt x="3521" y="39"/>
                                    </a:lnTo>
                                    <a:moveTo>
                                      <a:pt x="3534" y="39"/>
                                    </a:moveTo>
                                    <a:lnTo>
                                      <a:pt x="3547" y="39"/>
                                    </a:lnTo>
                                    <a:moveTo>
                                      <a:pt x="3560" y="39"/>
                                    </a:moveTo>
                                    <a:lnTo>
                                      <a:pt x="3573" y="39"/>
                                    </a:lnTo>
                                    <a:moveTo>
                                      <a:pt x="3586" y="39"/>
                                    </a:moveTo>
                                    <a:lnTo>
                                      <a:pt x="3599" y="39"/>
                                    </a:lnTo>
                                    <a:moveTo>
                                      <a:pt x="3612" y="39"/>
                                    </a:moveTo>
                                    <a:lnTo>
                                      <a:pt x="3625" y="39"/>
                                    </a:lnTo>
                                    <a:moveTo>
                                      <a:pt x="3638" y="39"/>
                                    </a:moveTo>
                                    <a:lnTo>
                                      <a:pt x="3651" y="39"/>
                                    </a:lnTo>
                                    <a:moveTo>
                                      <a:pt x="3665" y="39"/>
                                    </a:moveTo>
                                    <a:lnTo>
                                      <a:pt x="3678" y="39"/>
                                    </a:lnTo>
                                    <a:moveTo>
                                      <a:pt x="3691" y="39"/>
                                    </a:moveTo>
                                    <a:lnTo>
                                      <a:pt x="3704" y="39"/>
                                    </a:lnTo>
                                    <a:moveTo>
                                      <a:pt x="3717" y="39"/>
                                    </a:moveTo>
                                    <a:lnTo>
                                      <a:pt x="3730" y="39"/>
                                    </a:lnTo>
                                    <a:moveTo>
                                      <a:pt x="3743" y="39"/>
                                    </a:moveTo>
                                    <a:lnTo>
                                      <a:pt x="3756" y="39"/>
                                    </a:lnTo>
                                    <a:moveTo>
                                      <a:pt x="3769" y="39"/>
                                    </a:moveTo>
                                    <a:lnTo>
                                      <a:pt x="3782" y="39"/>
                                    </a:lnTo>
                                    <a:moveTo>
                                      <a:pt x="3795" y="39"/>
                                    </a:moveTo>
                                    <a:lnTo>
                                      <a:pt x="3808" y="39"/>
                                    </a:lnTo>
                                    <a:moveTo>
                                      <a:pt x="3822" y="39"/>
                                    </a:moveTo>
                                    <a:lnTo>
                                      <a:pt x="3835" y="39"/>
                                    </a:lnTo>
                                    <a:moveTo>
                                      <a:pt x="3848" y="39"/>
                                    </a:moveTo>
                                    <a:lnTo>
                                      <a:pt x="3861" y="39"/>
                                    </a:lnTo>
                                    <a:moveTo>
                                      <a:pt x="3874" y="39"/>
                                    </a:moveTo>
                                    <a:lnTo>
                                      <a:pt x="3887" y="39"/>
                                    </a:lnTo>
                                    <a:moveTo>
                                      <a:pt x="3900" y="39"/>
                                    </a:moveTo>
                                    <a:lnTo>
                                      <a:pt x="3913" y="39"/>
                                    </a:lnTo>
                                    <a:moveTo>
                                      <a:pt x="3926" y="39"/>
                                    </a:moveTo>
                                    <a:lnTo>
                                      <a:pt x="3939" y="39"/>
                                    </a:lnTo>
                                    <a:moveTo>
                                      <a:pt x="3952" y="39"/>
                                    </a:moveTo>
                                    <a:lnTo>
                                      <a:pt x="3966" y="39"/>
                                    </a:lnTo>
                                    <a:moveTo>
                                      <a:pt x="3979" y="39"/>
                                    </a:moveTo>
                                    <a:lnTo>
                                      <a:pt x="3992" y="39"/>
                                    </a:lnTo>
                                    <a:moveTo>
                                      <a:pt x="4005" y="39"/>
                                    </a:moveTo>
                                    <a:lnTo>
                                      <a:pt x="4018" y="39"/>
                                    </a:lnTo>
                                    <a:moveTo>
                                      <a:pt x="4031" y="39"/>
                                    </a:moveTo>
                                    <a:lnTo>
                                      <a:pt x="4044" y="39"/>
                                    </a:lnTo>
                                    <a:moveTo>
                                      <a:pt x="4057" y="39"/>
                                    </a:moveTo>
                                    <a:lnTo>
                                      <a:pt x="4070" y="39"/>
                                    </a:lnTo>
                                    <a:moveTo>
                                      <a:pt x="4083" y="39"/>
                                    </a:moveTo>
                                    <a:lnTo>
                                      <a:pt x="4096" y="39"/>
                                    </a:lnTo>
                                    <a:moveTo>
                                      <a:pt x="4109" y="39"/>
                                    </a:moveTo>
                                    <a:lnTo>
                                      <a:pt x="4123" y="39"/>
                                    </a:lnTo>
                                    <a:moveTo>
                                      <a:pt x="4136" y="39"/>
                                    </a:moveTo>
                                    <a:lnTo>
                                      <a:pt x="4149" y="39"/>
                                    </a:lnTo>
                                    <a:moveTo>
                                      <a:pt x="4162" y="39"/>
                                    </a:moveTo>
                                    <a:lnTo>
                                      <a:pt x="4175" y="39"/>
                                    </a:lnTo>
                                    <a:moveTo>
                                      <a:pt x="4188" y="39"/>
                                    </a:moveTo>
                                    <a:lnTo>
                                      <a:pt x="4201" y="39"/>
                                    </a:lnTo>
                                    <a:moveTo>
                                      <a:pt x="4214" y="39"/>
                                    </a:moveTo>
                                    <a:lnTo>
                                      <a:pt x="4227" y="39"/>
                                    </a:lnTo>
                                    <a:moveTo>
                                      <a:pt x="4240" y="39"/>
                                    </a:moveTo>
                                    <a:lnTo>
                                      <a:pt x="4253" y="39"/>
                                    </a:lnTo>
                                    <a:moveTo>
                                      <a:pt x="4267" y="39"/>
                                    </a:moveTo>
                                    <a:lnTo>
                                      <a:pt x="4280" y="39"/>
                                    </a:lnTo>
                                    <a:moveTo>
                                      <a:pt x="4293" y="39"/>
                                    </a:moveTo>
                                    <a:lnTo>
                                      <a:pt x="4306" y="39"/>
                                    </a:lnTo>
                                    <a:moveTo>
                                      <a:pt x="4319" y="39"/>
                                    </a:moveTo>
                                    <a:lnTo>
                                      <a:pt x="4332" y="39"/>
                                    </a:lnTo>
                                    <a:moveTo>
                                      <a:pt x="4345" y="39"/>
                                    </a:moveTo>
                                    <a:lnTo>
                                      <a:pt x="4358" y="39"/>
                                    </a:lnTo>
                                    <a:moveTo>
                                      <a:pt x="4371" y="39"/>
                                    </a:moveTo>
                                    <a:lnTo>
                                      <a:pt x="4384" y="39"/>
                                    </a:lnTo>
                                    <a:moveTo>
                                      <a:pt x="4397" y="39"/>
                                    </a:moveTo>
                                    <a:lnTo>
                                      <a:pt x="4411" y="39"/>
                                    </a:lnTo>
                                    <a:moveTo>
                                      <a:pt x="4424" y="39"/>
                                    </a:moveTo>
                                    <a:lnTo>
                                      <a:pt x="4437" y="39"/>
                                    </a:lnTo>
                                    <a:moveTo>
                                      <a:pt x="4450" y="39"/>
                                    </a:moveTo>
                                    <a:lnTo>
                                      <a:pt x="4463" y="39"/>
                                    </a:lnTo>
                                    <a:moveTo>
                                      <a:pt x="4476" y="39"/>
                                    </a:moveTo>
                                    <a:lnTo>
                                      <a:pt x="4489" y="39"/>
                                    </a:lnTo>
                                    <a:moveTo>
                                      <a:pt x="4502" y="39"/>
                                    </a:moveTo>
                                    <a:lnTo>
                                      <a:pt x="4515" y="39"/>
                                    </a:lnTo>
                                    <a:moveTo>
                                      <a:pt x="4528" y="39"/>
                                    </a:moveTo>
                                    <a:lnTo>
                                      <a:pt x="4541" y="39"/>
                                    </a:lnTo>
                                    <a:moveTo>
                                      <a:pt x="4554" y="39"/>
                                    </a:moveTo>
                                    <a:lnTo>
                                      <a:pt x="4568" y="39"/>
                                    </a:lnTo>
                                    <a:moveTo>
                                      <a:pt x="4581" y="39"/>
                                    </a:moveTo>
                                    <a:lnTo>
                                      <a:pt x="4594" y="39"/>
                                    </a:lnTo>
                                    <a:moveTo>
                                      <a:pt x="4607" y="39"/>
                                    </a:moveTo>
                                    <a:lnTo>
                                      <a:pt x="4620" y="39"/>
                                    </a:lnTo>
                                    <a:moveTo>
                                      <a:pt x="4633" y="39"/>
                                    </a:moveTo>
                                    <a:lnTo>
                                      <a:pt x="4646" y="39"/>
                                    </a:lnTo>
                                    <a:moveTo>
                                      <a:pt x="4659" y="39"/>
                                    </a:moveTo>
                                    <a:lnTo>
                                      <a:pt x="4672" y="39"/>
                                    </a:lnTo>
                                    <a:moveTo>
                                      <a:pt x="4685" y="39"/>
                                    </a:moveTo>
                                    <a:lnTo>
                                      <a:pt x="4698" y="39"/>
                                    </a:lnTo>
                                    <a:moveTo>
                                      <a:pt x="4712" y="39"/>
                                    </a:moveTo>
                                    <a:lnTo>
                                      <a:pt x="4725" y="39"/>
                                    </a:lnTo>
                                    <a:moveTo>
                                      <a:pt x="4738" y="39"/>
                                    </a:moveTo>
                                    <a:lnTo>
                                      <a:pt x="4751" y="39"/>
                                    </a:lnTo>
                                    <a:moveTo>
                                      <a:pt x="4764" y="39"/>
                                    </a:moveTo>
                                    <a:lnTo>
                                      <a:pt x="4777" y="39"/>
                                    </a:lnTo>
                                    <a:moveTo>
                                      <a:pt x="4790" y="39"/>
                                    </a:moveTo>
                                    <a:lnTo>
                                      <a:pt x="4803" y="39"/>
                                    </a:lnTo>
                                    <a:moveTo>
                                      <a:pt x="4816" y="39"/>
                                    </a:moveTo>
                                    <a:lnTo>
                                      <a:pt x="4829" y="39"/>
                                    </a:lnTo>
                                    <a:moveTo>
                                      <a:pt x="4842" y="39"/>
                                    </a:moveTo>
                                    <a:lnTo>
                                      <a:pt x="4855" y="39"/>
                                    </a:lnTo>
                                    <a:moveTo>
                                      <a:pt x="4869" y="39"/>
                                    </a:moveTo>
                                    <a:lnTo>
                                      <a:pt x="4882" y="39"/>
                                    </a:lnTo>
                                    <a:moveTo>
                                      <a:pt x="4895" y="39"/>
                                    </a:moveTo>
                                    <a:lnTo>
                                      <a:pt x="4908" y="39"/>
                                    </a:lnTo>
                                    <a:moveTo>
                                      <a:pt x="4921" y="39"/>
                                    </a:moveTo>
                                    <a:lnTo>
                                      <a:pt x="4934" y="39"/>
                                    </a:lnTo>
                                    <a:moveTo>
                                      <a:pt x="4947" y="39"/>
                                    </a:moveTo>
                                    <a:lnTo>
                                      <a:pt x="4960" y="39"/>
                                    </a:lnTo>
                                    <a:moveTo>
                                      <a:pt x="4973" y="39"/>
                                    </a:moveTo>
                                    <a:lnTo>
                                      <a:pt x="4986" y="39"/>
                                    </a:lnTo>
                                    <a:moveTo>
                                      <a:pt x="5719" y="39"/>
                                    </a:moveTo>
                                    <a:lnTo>
                                      <a:pt x="5719" y="39"/>
                                    </a:lnTo>
                                    <a:moveTo>
                                      <a:pt x="5732" y="39"/>
                                    </a:moveTo>
                                    <a:lnTo>
                                      <a:pt x="5745" y="39"/>
                                    </a:lnTo>
                                    <a:moveTo>
                                      <a:pt x="5759" y="39"/>
                                    </a:moveTo>
                                    <a:lnTo>
                                      <a:pt x="5772" y="39"/>
                                    </a:lnTo>
                                    <a:moveTo>
                                      <a:pt x="5785" y="39"/>
                                    </a:moveTo>
                                    <a:lnTo>
                                      <a:pt x="5798" y="39"/>
                                    </a:lnTo>
                                    <a:moveTo>
                                      <a:pt x="5811" y="39"/>
                                    </a:moveTo>
                                    <a:lnTo>
                                      <a:pt x="5824" y="39"/>
                                    </a:lnTo>
                                    <a:moveTo>
                                      <a:pt x="5837" y="39"/>
                                    </a:moveTo>
                                    <a:lnTo>
                                      <a:pt x="5850" y="39"/>
                                    </a:lnTo>
                                    <a:moveTo>
                                      <a:pt x="5863" y="39"/>
                                    </a:moveTo>
                                    <a:lnTo>
                                      <a:pt x="5876" y="39"/>
                                    </a:lnTo>
                                    <a:moveTo>
                                      <a:pt x="5889" y="39"/>
                                    </a:moveTo>
                                    <a:lnTo>
                                      <a:pt x="5902" y="39"/>
                                    </a:lnTo>
                                    <a:moveTo>
                                      <a:pt x="5916" y="39"/>
                                    </a:moveTo>
                                    <a:lnTo>
                                      <a:pt x="5929" y="39"/>
                                    </a:lnTo>
                                    <a:moveTo>
                                      <a:pt x="5942" y="39"/>
                                    </a:moveTo>
                                    <a:lnTo>
                                      <a:pt x="5955" y="39"/>
                                    </a:lnTo>
                                    <a:moveTo>
                                      <a:pt x="5968" y="39"/>
                                    </a:moveTo>
                                    <a:lnTo>
                                      <a:pt x="5981" y="39"/>
                                    </a:lnTo>
                                    <a:moveTo>
                                      <a:pt x="5994" y="39"/>
                                    </a:moveTo>
                                    <a:lnTo>
                                      <a:pt x="6007" y="39"/>
                                    </a:lnTo>
                                    <a:moveTo>
                                      <a:pt x="6020" y="39"/>
                                    </a:moveTo>
                                    <a:lnTo>
                                      <a:pt x="6033" y="39"/>
                                    </a:lnTo>
                                    <a:moveTo>
                                      <a:pt x="6046" y="39"/>
                                    </a:moveTo>
                                    <a:lnTo>
                                      <a:pt x="6060" y="39"/>
                                    </a:lnTo>
                                    <a:moveTo>
                                      <a:pt x="6073" y="39"/>
                                    </a:moveTo>
                                    <a:lnTo>
                                      <a:pt x="6086" y="39"/>
                                    </a:lnTo>
                                    <a:moveTo>
                                      <a:pt x="6099" y="39"/>
                                    </a:moveTo>
                                    <a:lnTo>
                                      <a:pt x="6112" y="39"/>
                                    </a:lnTo>
                                    <a:moveTo>
                                      <a:pt x="6125" y="39"/>
                                    </a:moveTo>
                                    <a:lnTo>
                                      <a:pt x="6138" y="39"/>
                                    </a:lnTo>
                                    <a:moveTo>
                                      <a:pt x="6151" y="39"/>
                                    </a:moveTo>
                                    <a:lnTo>
                                      <a:pt x="6164" y="39"/>
                                    </a:lnTo>
                                    <a:moveTo>
                                      <a:pt x="6177" y="39"/>
                                    </a:moveTo>
                                    <a:lnTo>
                                      <a:pt x="6190" y="39"/>
                                    </a:lnTo>
                                    <a:moveTo>
                                      <a:pt x="6203" y="39"/>
                                    </a:moveTo>
                                    <a:lnTo>
                                      <a:pt x="6217" y="39"/>
                                    </a:lnTo>
                                    <a:moveTo>
                                      <a:pt x="6230" y="39"/>
                                    </a:moveTo>
                                    <a:lnTo>
                                      <a:pt x="6243" y="39"/>
                                    </a:lnTo>
                                    <a:moveTo>
                                      <a:pt x="6256" y="39"/>
                                    </a:moveTo>
                                    <a:lnTo>
                                      <a:pt x="6269" y="39"/>
                                    </a:lnTo>
                                    <a:moveTo>
                                      <a:pt x="6282" y="39"/>
                                    </a:moveTo>
                                    <a:lnTo>
                                      <a:pt x="6295" y="39"/>
                                    </a:lnTo>
                                    <a:moveTo>
                                      <a:pt x="6308" y="39"/>
                                    </a:moveTo>
                                    <a:lnTo>
                                      <a:pt x="6321" y="39"/>
                                    </a:lnTo>
                                    <a:moveTo>
                                      <a:pt x="6334" y="39"/>
                                    </a:moveTo>
                                    <a:lnTo>
                                      <a:pt x="6347" y="39"/>
                                    </a:lnTo>
                                    <a:moveTo>
                                      <a:pt x="6361" y="39"/>
                                    </a:moveTo>
                                    <a:lnTo>
                                      <a:pt x="6374" y="39"/>
                                    </a:lnTo>
                                    <a:moveTo>
                                      <a:pt x="6387" y="39"/>
                                    </a:moveTo>
                                    <a:lnTo>
                                      <a:pt x="6400" y="39"/>
                                    </a:lnTo>
                                    <a:moveTo>
                                      <a:pt x="6413" y="39"/>
                                    </a:moveTo>
                                    <a:lnTo>
                                      <a:pt x="6426" y="39"/>
                                    </a:lnTo>
                                    <a:moveTo>
                                      <a:pt x="6439" y="39"/>
                                    </a:moveTo>
                                    <a:lnTo>
                                      <a:pt x="6452" y="39"/>
                                    </a:lnTo>
                                    <a:moveTo>
                                      <a:pt x="6465" y="39"/>
                                    </a:moveTo>
                                    <a:lnTo>
                                      <a:pt x="6478" y="39"/>
                                    </a:lnTo>
                                    <a:moveTo>
                                      <a:pt x="6491" y="39"/>
                                    </a:moveTo>
                                    <a:lnTo>
                                      <a:pt x="6504" y="39"/>
                                    </a:lnTo>
                                    <a:moveTo>
                                      <a:pt x="6518" y="39"/>
                                    </a:moveTo>
                                    <a:lnTo>
                                      <a:pt x="6531" y="39"/>
                                    </a:lnTo>
                                    <a:moveTo>
                                      <a:pt x="6544" y="39"/>
                                    </a:moveTo>
                                    <a:lnTo>
                                      <a:pt x="6557" y="39"/>
                                    </a:lnTo>
                                    <a:moveTo>
                                      <a:pt x="6570" y="39"/>
                                    </a:moveTo>
                                    <a:lnTo>
                                      <a:pt x="6583" y="39"/>
                                    </a:lnTo>
                                    <a:moveTo>
                                      <a:pt x="6596" y="39"/>
                                    </a:moveTo>
                                    <a:lnTo>
                                      <a:pt x="6609" y="39"/>
                                    </a:lnTo>
                                    <a:moveTo>
                                      <a:pt x="6622" y="39"/>
                                    </a:moveTo>
                                    <a:lnTo>
                                      <a:pt x="6635" y="39"/>
                                    </a:lnTo>
                                    <a:moveTo>
                                      <a:pt x="6648" y="39"/>
                                    </a:moveTo>
                                    <a:lnTo>
                                      <a:pt x="6662" y="39"/>
                                    </a:lnTo>
                                    <a:moveTo>
                                      <a:pt x="6675" y="39"/>
                                    </a:moveTo>
                                    <a:lnTo>
                                      <a:pt x="6688" y="39"/>
                                    </a:lnTo>
                                    <a:moveTo>
                                      <a:pt x="6701" y="39"/>
                                    </a:moveTo>
                                    <a:lnTo>
                                      <a:pt x="6714" y="39"/>
                                    </a:lnTo>
                                    <a:moveTo>
                                      <a:pt x="6727" y="39"/>
                                    </a:moveTo>
                                    <a:lnTo>
                                      <a:pt x="6740" y="39"/>
                                    </a:lnTo>
                                    <a:moveTo>
                                      <a:pt x="6753" y="39"/>
                                    </a:moveTo>
                                    <a:lnTo>
                                      <a:pt x="6766" y="39"/>
                                    </a:lnTo>
                                    <a:moveTo>
                                      <a:pt x="6779" y="39"/>
                                    </a:moveTo>
                                    <a:lnTo>
                                      <a:pt x="6792" y="39"/>
                                    </a:lnTo>
                                    <a:moveTo>
                                      <a:pt x="6805" y="39"/>
                                    </a:moveTo>
                                    <a:lnTo>
                                      <a:pt x="6819" y="39"/>
                                    </a:lnTo>
                                    <a:moveTo>
                                      <a:pt x="6832" y="39"/>
                                    </a:moveTo>
                                    <a:lnTo>
                                      <a:pt x="6845" y="39"/>
                                    </a:lnTo>
                                    <a:moveTo>
                                      <a:pt x="6858" y="39"/>
                                    </a:moveTo>
                                    <a:lnTo>
                                      <a:pt x="6871" y="39"/>
                                    </a:lnTo>
                                    <a:moveTo>
                                      <a:pt x="6884" y="39"/>
                                    </a:moveTo>
                                    <a:lnTo>
                                      <a:pt x="6897" y="39"/>
                                    </a:lnTo>
                                    <a:moveTo>
                                      <a:pt x="6910" y="39"/>
                                    </a:moveTo>
                                    <a:lnTo>
                                      <a:pt x="6923" y="39"/>
                                    </a:lnTo>
                                    <a:moveTo>
                                      <a:pt x="105" y="52"/>
                                    </a:moveTo>
                                    <a:lnTo>
                                      <a:pt x="105" y="52"/>
                                    </a:lnTo>
                                    <a:moveTo>
                                      <a:pt x="118" y="52"/>
                                    </a:moveTo>
                                    <a:lnTo>
                                      <a:pt x="131" y="52"/>
                                    </a:lnTo>
                                    <a:moveTo>
                                      <a:pt x="144" y="52"/>
                                    </a:moveTo>
                                    <a:lnTo>
                                      <a:pt x="157" y="52"/>
                                    </a:lnTo>
                                    <a:moveTo>
                                      <a:pt x="170" y="52"/>
                                    </a:moveTo>
                                    <a:lnTo>
                                      <a:pt x="183" y="52"/>
                                    </a:lnTo>
                                    <a:moveTo>
                                      <a:pt x="196" y="52"/>
                                    </a:moveTo>
                                    <a:lnTo>
                                      <a:pt x="209" y="52"/>
                                    </a:lnTo>
                                    <a:moveTo>
                                      <a:pt x="223" y="52"/>
                                    </a:moveTo>
                                    <a:lnTo>
                                      <a:pt x="236" y="52"/>
                                    </a:lnTo>
                                    <a:moveTo>
                                      <a:pt x="249" y="52"/>
                                    </a:moveTo>
                                    <a:lnTo>
                                      <a:pt x="262" y="52"/>
                                    </a:lnTo>
                                    <a:moveTo>
                                      <a:pt x="275" y="52"/>
                                    </a:moveTo>
                                    <a:lnTo>
                                      <a:pt x="288" y="52"/>
                                    </a:lnTo>
                                    <a:moveTo>
                                      <a:pt x="301" y="52"/>
                                    </a:moveTo>
                                    <a:lnTo>
                                      <a:pt x="314" y="52"/>
                                    </a:lnTo>
                                    <a:moveTo>
                                      <a:pt x="327" y="52"/>
                                    </a:moveTo>
                                    <a:lnTo>
                                      <a:pt x="340" y="52"/>
                                    </a:lnTo>
                                    <a:moveTo>
                                      <a:pt x="353" y="52"/>
                                    </a:moveTo>
                                    <a:lnTo>
                                      <a:pt x="367" y="52"/>
                                    </a:lnTo>
                                    <a:moveTo>
                                      <a:pt x="380" y="52"/>
                                    </a:moveTo>
                                    <a:lnTo>
                                      <a:pt x="393" y="52"/>
                                    </a:lnTo>
                                    <a:moveTo>
                                      <a:pt x="406" y="52"/>
                                    </a:moveTo>
                                    <a:lnTo>
                                      <a:pt x="419" y="52"/>
                                    </a:lnTo>
                                    <a:moveTo>
                                      <a:pt x="432" y="52"/>
                                    </a:moveTo>
                                    <a:lnTo>
                                      <a:pt x="445" y="52"/>
                                    </a:lnTo>
                                    <a:moveTo>
                                      <a:pt x="458" y="52"/>
                                    </a:moveTo>
                                    <a:lnTo>
                                      <a:pt x="471" y="52"/>
                                    </a:lnTo>
                                    <a:moveTo>
                                      <a:pt x="484" y="52"/>
                                    </a:moveTo>
                                    <a:lnTo>
                                      <a:pt x="497" y="52"/>
                                    </a:lnTo>
                                    <a:moveTo>
                                      <a:pt x="510" y="52"/>
                                    </a:moveTo>
                                    <a:lnTo>
                                      <a:pt x="524" y="52"/>
                                    </a:lnTo>
                                    <a:moveTo>
                                      <a:pt x="537" y="52"/>
                                    </a:moveTo>
                                    <a:lnTo>
                                      <a:pt x="550" y="52"/>
                                    </a:lnTo>
                                    <a:moveTo>
                                      <a:pt x="563" y="52"/>
                                    </a:moveTo>
                                    <a:lnTo>
                                      <a:pt x="576" y="52"/>
                                    </a:lnTo>
                                    <a:moveTo>
                                      <a:pt x="589" y="52"/>
                                    </a:moveTo>
                                    <a:lnTo>
                                      <a:pt x="602" y="52"/>
                                    </a:lnTo>
                                    <a:moveTo>
                                      <a:pt x="615" y="52"/>
                                    </a:moveTo>
                                    <a:lnTo>
                                      <a:pt x="628" y="52"/>
                                    </a:lnTo>
                                    <a:moveTo>
                                      <a:pt x="641" y="52"/>
                                    </a:moveTo>
                                    <a:lnTo>
                                      <a:pt x="654" y="52"/>
                                    </a:lnTo>
                                    <a:moveTo>
                                      <a:pt x="668" y="52"/>
                                    </a:moveTo>
                                    <a:lnTo>
                                      <a:pt x="681" y="52"/>
                                    </a:lnTo>
                                    <a:moveTo>
                                      <a:pt x="694" y="52"/>
                                    </a:moveTo>
                                    <a:lnTo>
                                      <a:pt x="707" y="52"/>
                                    </a:lnTo>
                                    <a:moveTo>
                                      <a:pt x="720" y="52"/>
                                    </a:moveTo>
                                    <a:lnTo>
                                      <a:pt x="733" y="52"/>
                                    </a:lnTo>
                                    <a:moveTo>
                                      <a:pt x="746" y="52"/>
                                    </a:moveTo>
                                    <a:lnTo>
                                      <a:pt x="759" y="52"/>
                                    </a:lnTo>
                                    <a:moveTo>
                                      <a:pt x="772" y="52"/>
                                    </a:moveTo>
                                    <a:lnTo>
                                      <a:pt x="785" y="52"/>
                                    </a:lnTo>
                                    <a:moveTo>
                                      <a:pt x="798" y="52"/>
                                    </a:moveTo>
                                    <a:lnTo>
                                      <a:pt x="811" y="52"/>
                                    </a:lnTo>
                                    <a:moveTo>
                                      <a:pt x="825" y="52"/>
                                    </a:moveTo>
                                    <a:lnTo>
                                      <a:pt x="838" y="52"/>
                                    </a:lnTo>
                                    <a:moveTo>
                                      <a:pt x="851" y="52"/>
                                    </a:moveTo>
                                    <a:lnTo>
                                      <a:pt x="864" y="52"/>
                                    </a:lnTo>
                                    <a:moveTo>
                                      <a:pt x="877" y="52"/>
                                    </a:moveTo>
                                    <a:lnTo>
                                      <a:pt x="890" y="52"/>
                                    </a:lnTo>
                                    <a:moveTo>
                                      <a:pt x="903" y="52"/>
                                    </a:moveTo>
                                    <a:lnTo>
                                      <a:pt x="916" y="52"/>
                                    </a:lnTo>
                                    <a:moveTo>
                                      <a:pt x="929" y="52"/>
                                    </a:moveTo>
                                    <a:lnTo>
                                      <a:pt x="942" y="52"/>
                                    </a:lnTo>
                                    <a:moveTo>
                                      <a:pt x="955" y="52"/>
                                    </a:moveTo>
                                    <a:lnTo>
                                      <a:pt x="969" y="52"/>
                                    </a:lnTo>
                                    <a:moveTo>
                                      <a:pt x="982" y="52"/>
                                    </a:moveTo>
                                    <a:lnTo>
                                      <a:pt x="995" y="52"/>
                                    </a:lnTo>
                                    <a:moveTo>
                                      <a:pt x="1008" y="52"/>
                                    </a:moveTo>
                                    <a:lnTo>
                                      <a:pt x="1021" y="52"/>
                                    </a:lnTo>
                                    <a:moveTo>
                                      <a:pt x="1034" y="52"/>
                                    </a:moveTo>
                                    <a:lnTo>
                                      <a:pt x="1047" y="52"/>
                                    </a:lnTo>
                                    <a:moveTo>
                                      <a:pt x="1060" y="52"/>
                                    </a:moveTo>
                                    <a:lnTo>
                                      <a:pt x="1073" y="52"/>
                                    </a:lnTo>
                                    <a:moveTo>
                                      <a:pt x="1086" y="52"/>
                                    </a:moveTo>
                                    <a:lnTo>
                                      <a:pt x="1099" y="52"/>
                                    </a:lnTo>
                                    <a:moveTo>
                                      <a:pt x="1112" y="52"/>
                                    </a:moveTo>
                                    <a:lnTo>
                                      <a:pt x="1126" y="52"/>
                                    </a:lnTo>
                                    <a:moveTo>
                                      <a:pt x="1139" y="52"/>
                                    </a:moveTo>
                                    <a:lnTo>
                                      <a:pt x="1152" y="52"/>
                                    </a:lnTo>
                                    <a:moveTo>
                                      <a:pt x="1165" y="52"/>
                                    </a:moveTo>
                                    <a:lnTo>
                                      <a:pt x="1178" y="52"/>
                                    </a:lnTo>
                                    <a:moveTo>
                                      <a:pt x="1191" y="52"/>
                                    </a:moveTo>
                                    <a:lnTo>
                                      <a:pt x="1204" y="52"/>
                                    </a:lnTo>
                                    <a:moveTo>
                                      <a:pt x="1217" y="52"/>
                                    </a:moveTo>
                                    <a:lnTo>
                                      <a:pt x="1230" y="52"/>
                                    </a:lnTo>
                                    <a:moveTo>
                                      <a:pt x="1243" y="52"/>
                                    </a:moveTo>
                                    <a:lnTo>
                                      <a:pt x="1256" y="52"/>
                                    </a:lnTo>
                                    <a:moveTo>
                                      <a:pt x="1270" y="52"/>
                                    </a:moveTo>
                                    <a:lnTo>
                                      <a:pt x="1283" y="52"/>
                                    </a:lnTo>
                                    <a:moveTo>
                                      <a:pt x="1296" y="52"/>
                                    </a:moveTo>
                                    <a:lnTo>
                                      <a:pt x="1309" y="52"/>
                                    </a:lnTo>
                                    <a:moveTo>
                                      <a:pt x="1322" y="52"/>
                                    </a:moveTo>
                                    <a:lnTo>
                                      <a:pt x="1335" y="52"/>
                                    </a:lnTo>
                                    <a:moveTo>
                                      <a:pt x="1348" y="52"/>
                                    </a:moveTo>
                                    <a:lnTo>
                                      <a:pt x="1361" y="52"/>
                                    </a:lnTo>
                                    <a:moveTo>
                                      <a:pt x="1374" y="52"/>
                                    </a:moveTo>
                                    <a:lnTo>
                                      <a:pt x="1387" y="52"/>
                                    </a:lnTo>
                                    <a:moveTo>
                                      <a:pt x="1400" y="52"/>
                                    </a:moveTo>
                                    <a:lnTo>
                                      <a:pt x="1414" y="52"/>
                                    </a:lnTo>
                                    <a:moveTo>
                                      <a:pt x="1427" y="52"/>
                                    </a:moveTo>
                                    <a:lnTo>
                                      <a:pt x="1440" y="52"/>
                                    </a:lnTo>
                                    <a:moveTo>
                                      <a:pt x="1453" y="52"/>
                                    </a:moveTo>
                                    <a:lnTo>
                                      <a:pt x="1466" y="52"/>
                                    </a:lnTo>
                                    <a:moveTo>
                                      <a:pt x="1479" y="52"/>
                                    </a:moveTo>
                                    <a:lnTo>
                                      <a:pt x="1492" y="52"/>
                                    </a:lnTo>
                                    <a:moveTo>
                                      <a:pt x="1505" y="52"/>
                                    </a:moveTo>
                                    <a:lnTo>
                                      <a:pt x="1518" y="52"/>
                                    </a:lnTo>
                                    <a:moveTo>
                                      <a:pt x="1531" y="52"/>
                                    </a:moveTo>
                                    <a:lnTo>
                                      <a:pt x="1544" y="52"/>
                                    </a:lnTo>
                                    <a:moveTo>
                                      <a:pt x="1557" y="52"/>
                                    </a:moveTo>
                                    <a:lnTo>
                                      <a:pt x="1571" y="52"/>
                                    </a:lnTo>
                                    <a:moveTo>
                                      <a:pt x="1584" y="52"/>
                                    </a:moveTo>
                                    <a:lnTo>
                                      <a:pt x="1597" y="52"/>
                                    </a:lnTo>
                                    <a:moveTo>
                                      <a:pt x="1610" y="52"/>
                                    </a:moveTo>
                                    <a:lnTo>
                                      <a:pt x="1623" y="52"/>
                                    </a:lnTo>
                                    <a:moveTo>
                                      <a:pt x="1636" y="52"/>
                                    </a:moveTo>
                                    <a:lnTo>
                                      <a:pt x="1649" y="52"/>
                                    </a:lnTo>
                                    <a:moveTo>
                                      <a:pt x="1662" y="52"/>
                                    </a:moveTo>
                                    <a:lnTo>
                                      <a:pt x="1675" y="52"/>
                                    </a:lnTo>
                                    <a:moveTo>
                                      <a:pt x="1688" y="52"/>
                                    </a:moveTo>
                                    <a:lnTo>
                                      <a:pt x="1701" y="52"/>
                                    </a:lnTo>
                                    <a:moveTo>
                                      <a:pt x="1715" y="52"/>
                                    </a:moveTo>
                                    <a:lnTo>
                                      <a:pt x="1728" y="52"/>
                                    </a:lnTo>
                                    <a:moveTo>
                                      <a:pt x="1741" y="52"/>
                                    </a:moveTo>
                                    <a:lnTo>
                                      <a:pt x="1754" y="52"/>
                                    </a:lnTo>
                                    <a:moveTo>
                                      <a:pt x="1767" y="52"/>
                                    </a:moveTo>
                                    <a:lnTo>
                                      <a:pt x="1780" y="52"/>
                                    </a:lnTo>
                                    <a:moveTo>
                                      <a:pt x="1793" y="52"/>
                                    </a:moveTo>
                                    <a:lnTo>
                                      <a:pt x="1806" y="52"/>
                                    </a:lnTo>
                                    <a:moveTo>
                                      <a:pt x="1819" y="52"/>
                                    </a:moveTo>
                                    <a:lnTo>
                                      <a:pt x="1832" y="52"/>
                                    </a:lnTo>
                                    <a:moveTo>
                                      <a:pt x="1845" y="52"/>
                                    </a:moveTo>
                                    <a:lnTo>
                                      <a:pt x="1858" y="52"/>
                                    </a:lnTo>
                                    <a:moveTo>
                                      <a:pt x="1872" y="52"/>
                                    </a:moveTo>
                                    <a:lnTo>
                                      <a:pt x="1885" y="52"/>
                                    </a:lnTo>
                                    <a:moveTo>
                                      <a:pt x="1898" y="52"/>
                                    </a:moveTo>
                                    <a:lnTo>
                                      <a:pt x="1911" y="52"/>
                                    </a:lnTo>
                                    <a:moveTo>
                                      <a:pt x="1924" y="52"/>
                                    </a:moveTo>
                                    <a:lnTo>
                                      <a:pt x="1937" y="52"/>
                                    </a:lnTo>
                                    <a:moveTo>
                                      <a:pt x="1950" y="52"/>
                                    </a:moveTo>
                                    <a:lnTo>
                                      <a:pt x="1963" y="52"/>
                                    </a:lnTo>
                                    <a:moveTo>
                                      <a:pt x="1976" y="52"/>
                                    </a:moveTo>
                                    <a:lnTo>
                                      <a:pt x="1989" y="52"/>
                                    </a:lnTo>
                                    <a:moveTo>
                                      <a:pt x="2002" y="52"/>
                                    </a:moveTo>
                                    <a:lnTo>
                                      <a:pt x="2016" y="52"/>
                                    </a:lnTo>
                                    <a:moveTo>
                                      <a:pt x="2029" y="52"/>
                                    </a:moveTo>
                                    <a:lnTo>
                                      <a:pt x="2042" y="52"/>
                                    </a:lnTo>
                                    <a:moveTo>
                                      <a:pt x="2055" y="52"/>
                                    </a:moveTo>
                                    <a:lnTo>
                                      <a:pt x="2068" y="52"/>
                                    </a:lnTo>
                                    <a:moveTo>
                                      <a:pt x="2081" y="52"/>
                                    </a:moveTo>
                                    <a:lnTo>
                                      <a:pt x="2094" y="52"/>
                                    </a:lnTo>
                                    <a:moveTo>
                                      <a:pt x="2107" y="52"/>
                                    </a:moveTo>
                                    <a:lnTo>
                                      <a:pt x="2120" y="52"/>
                                    </a:lnTo>
                                    <a:moveTo>
                                      <a:pt x="2133" y="52"/>
                                    </a:moveTo>
                                    <a:lnTo>
                                      <a:pt x="2146" y="52"/>
                                    </a:lnTo>
                                    <a:moveTo>
                                      <a:pt x="2159" y="52"/>
                                    </a:moveTo>
                                    <a:lnTo>
                                      <a:pt x="2173" y="52"/>
                                    </a:lnTo>
                                    <a:moveTo>
                                      <a:pt x="2186" y="52"/>
                                    </a:moveTo>
                                    <a:lnTo>
                                      <a:pt x="2199" y="52"/>
                                    </a:lnTo>
                                    <a:moveTo>
                                      <a:pt x="2212" y="52"/>
                                    </a:moveTo>
                                    <a:lnTo>
                                      <a:pt x="2225" y="52"/>
                                    </a:lnTo>
                                    <a:moveTo>
                                      <a:pt x="2238" y="52"/>
                                    </a:moveTo>
                                    <a:lnTo>
                                      <a:pt x="2251" y="52"/>
                                    </a:lnTo>
                                    <a:moveTo>
                                      <a:pt x="2264" y="52"/>
                                    </a:moveTo>
                                    <a:lnTo>
                                      <a:pt x="2277" y="52"/>
                                    </a:lnTo>
                                    <a:moveTo>
                                      <a:pt x="2290" y="52"/>
                                    </a:moveTo>
                                    <a:lnTo>
                                      <a:pt x="2303" y="52"/>
                                    </a:lnTo>
                                    <a:moveTo>
                                      <a:pt x="2317" y="52"/>
                                    </a:moveTo>
                                    <a:lnTo>
                                      <a:pt x="2330" y="52"/>
                                    </a:lnTo>
                                    <a:moveTo>
                                      <a:pt x="2343" y="52"/>
                                    </a:moveTo>
                                    <a:lnTo>
                                      <a:pt x="2356" y="52"/>
                                    </a:lnTo>
                                    <a:moveTo>
                                      <a:pt x="2369" y="52"/>
                                    </a:moveTo>
                                    <a:lnTo>
                                      <a:pt x="2382" y="52"/>
                                    </a:lnTo>
                                    <a:moveTo>
                                      <a:pt x="2395" y="52"/>
                                    </a:moveTo>
                                    <a:lnTo>
                                      <a:pt x="2408" y="52"/>
                                    </a:lnTo>
                                    <a:moveTo>
                                      <a:pt x="2421" y="52"/>
                                    </a:moveTo>
                                    <a:lnTo>
                                      <a:pt x="2434" y="52"/>
                                    </a:lnTo>
                                    <a:moveTo>
                                      <a:pt x="2447" y="52"/>
                                    </a:moveTo>
                                    <a:lnTo>
                                      <a:pt x="2460" y="52"/>
                                    </a:lnTo>
                                    <a:moveTo>
                                      <a:pt x="2474" y="52"/>
                                    </a:moveTo>
                                    <a:lnTo>
                                      <a:pt x="2487" y="52"/>
                                    </a:lnTo>
                                    <a:moveTo>
                                      <a:pt x="2500" y="52"/>
                                    </a:moveTo>
                                    <a:lnTo>
                                      <a:pt x="2513" y="52"/>
                                    </a:lnTo>
                                    <a:moveTo>
                                      <a:pt x="2526" y="52"/>
                                    </a:moveTo>
                                    <a:lnTo>
                                      <a:pt x="2539" y="52"/>
                                    </a:lnTo>
                                    <a:moveTo>
                                      <a:pt x="2552" y="52"/>
                                    </a:moveTo>
                                    <a:lnTo>
                                      <a:pt x="2565" y="52"/>
                                    </a:lnTo>
                                    <a:moveTo>
                                      <a:pt x="2578" y="52"/>
                                    </a:moveTo>
                                    <a:lnTo>
                                      <a:pt x="2591" y="52"/>
                                    </a:lnTo>
                                    <a:moveTo>
                                      <a:pt x="2604" y="52"/>
                                    </a:moveTo>
                                    <a:lnTo>
                                      <a:pt x="2618" y="52"/>
                                    </a:lnTo>
                                    <a:moveTo>
                                      <a:pt x="2631" y="52"/>
                                    </a:moveTo>
                                    <a:lnTo>
                                      <a:pt x="2644" y="52"/>
                                    </a:lnTo>
                                    <a:moveTo>
                                      <a:pt x="2657" y="52"/>
                                    </a:moveTo>
                                    <a:lnTo>
                                      <a:pt x="2670" y="52"/>
                                    </a:lnTo>
                                    <a:moveTo>
                                      <a:pt x="2683" y="52"/>
                                    </a:moveTo>
                                    <a:lnTo>
                                      <a:pt x="2696" y="52"/>
                                    </a:lnTo>
                                    <a:moveTo>
                                      <a:pt x="2709" y="52"/>
                                    </a:moveTo>
                                    <a:lnTo>
                                      <a:pt x="2722" y="52"/>
                                    </a:lnTo>
                                    <a:moveTo>
                                      <a:pt x="2735" y="52"/>
                                    </a:moveTo>
                                    <a:lnTo>
                                      <a:pt x="2748" y="52"/>
                                    </a:lnTo>
                                    <a:moveTo>
                                      <a:pt x="2762" y="52"/>
                                    </a:moveTo>
                                    <a:lnTo>
                                      <a:pt x="2775" y="52"/>
                                    </a:lnTo>
                                    <a:moveTo>
                                      <a:pt x="2788" y="52"/>
                                    </a:moveTo>
                                    <a:lnTo>
                                      <a:pt x="2801" y="52"/>
                                    </a:lnTo>
                                    <a:moveTo>
                                      <a:pt x="2814" y="52"/>
                                    </a:moveTo>
                                    <a:lnTo>
                                      <a:pt x="2827" y="52"/>
                                    </a:lnTo>
                                    <a:moveTo>
                                      <a:pt x="2840" y="52"/>
                                    </a:moveTo>
                                    <a:lnTo>
                                      <a:pt x="2853" y="52"/>
                                    </a:lnTo>
                                    <a:moveTo>
                                      <a:pt x="2866" y="52"/>
                                    </a:moveTo>
                                    <a:lnTo>
                                      <a:pt x="2879" y="52"/>
                                    </a:lnTo>
                                    <a:moveTo>
                                      <a:pt x="2892" y="52"/>
                                    </a:moveTo>
                                    <a:lnTo>
                                      <a:pt x="2905" y="52"/>
                                    </a:lnTo>
                                    <a:moveTo>
                                      <a:pt x="2919" y="52"/>
                                    </a:moveTo>
                                    <a:lnTo>
                                      <a:pt x="2932" y="52"/>
                                    </a:lnTo>
                                    <a:moveTo>
                                      <a:pt x="2945" y="52"/>
                                    </a:moveTo>
                                    <a:lnTo>
                                      <a:pt x="2958" y="52"/>
                                    </a:lnTo>
                                    <a:moveTo>
                                      <a:pt x="2971" y="52"/>
                                    </a:moveTo>
                                    <a:lnTo>
                                      <a:pt x="2984" y="52"/>
                                    </a:lnTo>
                                    <a:moveTo>
                                      <a:pt x="2997" y="52"/>
                                    </a:moveTo>
                                    <a:lnTo>
                                      <a:pt x="3010" y="52"/>
                                    </a:lnTo>
                                    <a:moveTo>
                                      <a:pt x="3023" y="52"/>
                                    </a:moveTo>
                                    <a:lnTo>
                                      <a:pt x="3036" y="52"/>
                                    </a:lnTo>
                                    <a:moveTo>
                                      <a:pt x="3049" y="52"/>
                                    </a:moveTo>
                                    <a:lnTo>
                                      <a:pt x="3063" y="52"/>
                                    </a:lnTo>
                                    <a:moveTo>
                                      <a:pt x="3076" y="52"/>
                                    </a:moveTo>
                                    <a:lnTo>
                                      <a:pt x="3089" y="52"/>
                                    </a:lnTo>
                                    <a:moveTo>
                                      <a:pt x="3102" y="52"/>
                                    </a:moveTo>
                                    <a:lnTo>
                                      <a:pt x="3115" y="52"/>
                                    </a:lnTo>
                                    <a:moveTo>
                                      <a:pt x="3128" y="52"/>
                                    </a:moveTo>
                                    <a:lnTo>
                                      <a:pt x="3141" y="52"/>
                                    </a:lnTo>
                                    <a:moveTo>
                                      <a:pt x="3154" y="52"/>
                                    </a:moveTo>
                                    <a:lnTo>
                                      <a:pt x="3167" y="52"/>
                                    </a:lnTo>
                                    <a:moveTo>
                                      <a:pt x="3180" y="52"/>
                                    </a:moveTo>
                                    <a:lnTo>
                                      <a:pt x="3193" y="52"/>
                                    </a:lnTo>
                                    <a:moveTo>
                                      <a:pt x="3206" y="52"/>
                                    </a:moveTo>
                                    <a:lnTo>
                                      <a:pt x="3220" y="52"/>
                                    </a:lnTo>
                                    <a:moveTo>
                                      <a:pt x="3233" y="52"/>
                                    </a:moveTo>
                                    <a:lnTo>
                                      <a:pt x="3246" y="52"/>
                                    </a:lnTo>
                                    <a:moveTo>
                                      <a:pt x="3259" y="52"/>
                                    </a:moveTo>
                                    <a:lnTo>
                                      <a:pt x="3272" y="52"/>
                                    </a:lnTo>
                                    <a:moveTo>
                                      <a:pt x="3285" y="52"/>
                                    </a:moveTo>
                                    <a:lnTo>
                                      <a:pt x="3298" y="52"/>
                                    </a:lnTo>
                                    <a:moveTo>
                                      <a:pt x="3311" y="52"/>
                                    </a:moveTo>
                                    <a:lnTo>
                                      <a:pt x="3324" y="52"/>
                                    </a:lnTo>
                                    <a:moveTo>
                                      <a:pt x="3337" y="52"/>
                                    </a:moveTo>
                                    <a:lnTo>
                                      <a:pt x="3350" y="52"/>
                                    </a:lnTo>
                                    <a:moveTo>
                                      <a:pt x="3364" y="52"/>
                                    </a:moveTo>
                                    <a:lnTo>
                                      <a:pt x="3377" y="52"/>
                                    </a:lnTo>
                                    <a:moveTo>
                                      <a:pt x="3390" y="52"/>
                                    </a:moveTo>
                                    <a:lnTo>
                                      <a:pt x="3403" y="52"/>
                                    </a:lnTo>
                                    <a:moveTo>
                                      <a:pt x="3416" y="52"/>
                                    </a:moveTo>
                                    <a:lnTo>
                                      <a:pt x="3429" y="52"/>
                                    </a:lnTo>
                                    <a:moveTo>
                                      <a:pt x="3442" y="52"/>
                                    </a:moveTo>
                                    <a:lnTo>
                                      <a:pt x="3455" y="52"/>
                                    </a:lnTo>
                                    <a:moveTo>
                                      <a:pt x="3468" y="52"/>
                                    </a:moveTo>
                                    <a:lnTo>
                                      <a:pt x="3481" y="52"/>
                                    </a:lnTo>
                                    <a:moveTo>
                                      <a:pt x="3494" y="52"/>
                                    </a:moveTo>
                                    <a:lnTo>
                                      <a:pt x="3507" y="52"/>
                                    </a:lnTo>
                                    <a:moveTo>
                                      <a:pt x="3521" y="52"/>
                                    </a:moveTo>
                                    <a:lnTo>
                                      <a:pt x="3534" y="52"/>
                                    </a:lnTo>
                                    <a:moveTo>
                                      <a:pt x="3547" y="52"/>
                                    </a:moveTo>
                                    <a:lnTo>
                                      <a:pt x="3560" y="52"/>
                                    </a:lnTo>
                                    <a:moveTo>
                                      <a:pt x="3573" y="52"/>
                                    </a:moveTo>
                                    <a:lnTo>
                                      <a:pt x="3586" y="52"/>
                                    </a:lnTo>
                                    <a:moveTo>
                                      <a:pt x="3599" y="52"/>
                                    </a:moveTo>
                                    <a:lnTo>
                                      <a:pt x="3612" y="52"/>
                                    </a:lnTo>
                                    <a:moveTo>
                                      <a:pt x="3625" y="52"/>
                                    </a:moveTo>
                                    <a:lnTo>
                                      <a:pt x="3638" y="52"/>
                                    </a:lnTo>
                                    <a:moveTo>
                                      <a:pt x="3651" y="52"/>
                                    </a:moveTo>
                                    <a:lnTo>
                                      <a:pt x="3665" y="52"/>
                                    </a:lnTo>
                                    <a:moveTo>
                                      <a:pt x="3678" y="52"/>
                                    </a:moveTo>
                                    <a:lnTo>
                                      <a:pt x="3691" y="52"/>
                                    </a:lnTo>
                                    <a:moveTo>
                                      <a:pt x="3704" y="52"/>
                                    </a:moveTo>
                                    <a:lnTo>
                                      <a:pt x="3717" y="52"/>
                                    </a:lnTo>
                                    <a:moveTo>
                                      <a:pt x="3730" y="52"/>
                                    </a:moveTo>
                                    <a:lnTo>
                                      <a:pt x="3743" y="52"/>
                                    </a:lnTo>
                                    <a:moveTo>
                                      <a:pt x="3756" y="52"/>
                                    </a:moveTo>
                                    <a:lnTo>
                                      <a:pt x="3769" y="52"/>
                                    </a:lnTo>
                                    <a:moveTo>
                                      <a:pt x="3782" y="52"/>
                                    </a:moveTo>
                                    <a:lnTo>
                                      <a:pt x="3795" y="52"/>
                                    </a:lnTo>
                                    <a:moveTo>
                                      <a:pt x="3808" y="52"/>
                                    </a:moveTo>
                                    <a:lnTo>
                                      <a:pt x="3822" y="52"/>
                                    </a:lnTo>
                                    <a:moveTo>
                                      <a:pt x="3835" y="52"/>
                                    </a:moveTo>
                                    <a:lnTo>
                                      <a:pt x="3848" y="52"/>
                                    </a:lnTo>
                                    <a:moveTo>
                                      <a:pt x="3861" y="52"/>
                                    </a:moveTo>
                                    <a:lnTo>
                                      <a:pt x="3874" y="52"/>
                                    </a:lnTo>
                                    <a:moveTo>
                                      <a:pt x="3887" y="52"/>
                                    </a:moveTo>
                                    <a:lnTo>
                                      <a:pt x="3900" y="52"/>
                                    </a:lnTo>
                                    <a:moveTo>
                                      <a:pt x="3913" y="52"/>
                                    </a:moveTo>
                                    <a:lnTo>
                                      <a:pt x="3926" y="52"/>
                                    </a:lnTo>
                                    <a:moveTo>
                                      <a:pt x="3939" y="52"/>
                                    </a:moveTo>
                                    <a:lnTo>
                                      <a:pt x="3952" y="52"/>
                                    </a:lnTo>
                                    <a:moveTo>
                                      <a:pt x="3966" y="52"/>
                                    </a:moveTo>
                                    <a:lnTo>
                                      <a:pt x="3979" y="52"/>
                                    </a:lnTo>
                                    <a:moveTo>
                                      <a:pt x="3992" y="52"/>
                                    </a:moveTo>
                                    <a:lnTo>
                                      <a:pt x="4005" y="52"/>
                                    </a:lnTo>
                                    <a:moveTo>
                                      <a:pt x="4018" y="52"/>
                                    </a:moveTo>
                                    <a:lnTo>
                                      <a:pt x="4031" y="52"/>
                                    </a:lnTo>
                                    <a:moveTo>
                                      <a:pt x="4044" y="52"/>
                                    </a:moveTo>
                                    <a:lnTo>
                                      <a:pt x="4057" y="52"/>
                                    </a:lnTo>
                                    <a:moveTo>
                                      <a:pt x="4070" y="52"/>
                                    </a:moveTo>
                                    <a:lnTo>
                                      <a:pt x="4083" y="52"/>
                                    </a:lnTo>
                                    <a:moveTo>
                                      <a:pt x="4096" y="52"/>
                                    </a:moveTo>
                                    <a:lnTo>
                                      <a:pt x="4109" y="52"/>
                                    </a:lnTo>
                                    <a:moveTo>
                                      <a:pt x="4123" y="52"/>
                                    </a:moveTo>
                                    <a:lnTo>
                                      <a:pt x="4136" y="52"/>
                                    </a:lnTo>
                                    <a:moveTo>
                                      <a:pt x="4149" y="52"/>
                                    </a:moveTo>
                                    <a:lnTo>
                                      <a:pt x="4162" y="52"/>
                                    </a:lnTo>
                                    <a:moveTo>
                                      <a:pt x="4175" y="52"/>
                                    </a:moveTo>
                                    <a:lnTo>
                                      <a:pt x="4188" y="52"/>
                                    </a:lnTo>
                                    <a:moveTo>
                                      <a:pt x="4201" y="52"/>
                                    </a:moveTo>
                                    <a:lnTo>
                                      <a:pt x="4214" y="52"/>
                                    </a:lnTo>
                                    <a:moveTo>
                                      <a:pt x="4227" y="52"/>
                                    </a:moveTo>
                                    <a:lnTo>
                                      <a:pt x="4240" y="52"/>
                                    </a:lnTo>
                                    <a:moveTo>
                                      <a:pt x="4253" y="52"/>
                                    </a:moveTo>
                                    <a:lnTo>
                                      <a:pt x="4267" y="52"/>
                                    </a:lnTo>
                                    <a:moveTo>
                                      <a:pt x="4280" y="52"/>
                                    </a:moveTo>
                                    <a:lnTo>
                                      <a:pt x="4293" y="52"/>
                                    </a:lnTo>
                                    <a:moveTo>
                                      <a:pt x="4306" y="52"/>
                                    </a:moveTo>
                                    <a:lnTo>
                                      <a:pt x="4319" y="52"/>
                                    </a:lnTo>
                                    <a:moveTo>
                                      <a:pt x="4332" y="52"/>
                                    </a:moveTo>
                                    <a:lnTo>
                                      <a:pt x="4345" y="52"/>
                                    </a:lnTo>
                                    <a:moveTo>
                                      <a:pt x="4358" y="52"/>
                                    </a:moveTo>
                                    <a:lnTo>
                                      <a:pt x="4371" y="52"/>
                                    </a:lnTo>
                                    <a:moveTo>
                                      <a:pt x="4384" y="52"/>
                                    </a:moveTo>
                                    <a:lnTo>
                                      <a:pt x="4397" y="52"/>
                                    </a:lnTo>
                                    <a:moveTo>
                                      <a:pt x="4411" y="52"/>
                                    </a:moveTo>
                                    <a:lnTo>
                                      <a:pt x="4424" y="52"/>
                                    </a:lnTo>
                                    <a:moveTo>
                                      <a:pt x="4437" y="52"/>
                                    </a:moveTo>
                                    <a:lnTo>
                                      <a:pt x="4450" y="52"/>
                                    </a:lnTo>
                                    <a:moveTo>
                                      <a:pt x="4463" y="52"/>
                                    </a:moveTo>
                                    <a:lnTo>
                                      <a:pt x="4476" y="52"/>
                                    </a:lnTo>
                                    <a:moveTo>
                                      <a:pt x="4489" y="52"/>
                                    </a:moveTo>
                                    <a:lnTo>
                                      <a:pt x="4502" y="52"/>
                                    </a:lnTo>
                                    <a:moveTo>
                                      <a:pt x="4515" y="52"/>
                                    </a:moveTo>
                                    <a:lnTo>
                                      <a:pt x="4528" y="52"/>
                                    </a:lnTo>
                                    <a:moveTo>
                                      <a:pt x="4541" y="52"/>
                                    </a:moveTo>
                                    <a:lnTo>
                                      <a:pt x="4554" y="52"/>
                                    </a:lnTo>
                                    <a:moveTo>
                                      <a:pt x="4568" y="52"/>
                                    </a:moveTo>
                                    <a:lnTo>
                                      <a:pt x="4581" y="52"/>
                                    </a:lnTo>
                                    <a:moveTo>
                                      <a:pt x="4594" y="52"/>
                                    </a:moveTo>
                                    <a:lnTo>
                                      <a:pt x="4607" y="52"/>
                                    </a:lnTo>
                                    <a:moveTo>
                                      <a:pt x="4620" y="52"/>
                                    </a:moveTo>
                                    <a:lnTo>
                                      <a:pt x="4633" y="52"/>
                                    </a:lnTo>
                                    <a:moveTo>
                                      <a:pt x="4646" y="52"/>
                                    </a:moveTo>
                                    <a:lnTo>
                                      <a:pt x="4659" y="52"/>
                                    </a:lnTo>
                                    <a:moveTo>
                                      <a:pt x="4672" y="52"/>
                                    </a:moveTo>
                                    <a:lnTo>
                                      <a:pt x="4685" y="52"/>
                                    </a:lnTo>
                                    <a:moveTo>
                                      <a:pt x="4698" y="52"/>
                                    </a:moveTo>
                                    <a:lnTo>
                                      <a:pt x="4712" y="52"/>
                                    </a:lnTo>
                                    <a:moveTo>
                                      <a:pt x="4725" y="52"/>
                                    </a:moveTo>
                                    <a:lnTo>
                                      <a:pt x="4738" y="52"/>
                                    </a:lnTo>
                                    <a:moveTo>
                                      <a:pt x="4751" y="52"/>
                                    </a:moveTo>
                                    <a:lnTo>
                                      <a:pt x="4764" y="52"/>
                                    </a:lnTo>
                                    <a:moveTo>
                                      <a:pt x="4777" y="52"/>
                                    </a:moveTo>
                                    <a:lnTo>
                                      <a:pt x="4790" y="52"/>
                                    </a:lnTo>
                                    <a:moveTo>
                                      <a:pt x="4803" y="52"/>
                                    </a:moveTo>
                                    <a:lnTo>
                                      <a:pt x="4816" y="52"/>
                                    </a:lnTo>
                                    <a:moveTo>
                                      <a:pt x="4829" y="52"/>
                                    </a:moveTo>
                                    <a:lnTo>
                                      <a:pt x="4842" y="52"/>
                                    </a:lnTo>
                                    <a:moveTo>
                                      <a:pt x="4855" y="52"/>
                                    </a:moveTo>
                                    <a:lnTo>
                                      <a:pt x="4869" y="52"/>
                                    </a:lnTo>
                                    <a:moveTo>
                                      <a:pt x="4882" y="52"/>
                                    </a:moveTo>
                                    <a:lnTo>
                                      <a:pt x="4895" y="52"/>
                                    </a:lnTo>
                                    <a:moveTo>
                                      <a:pt x="4908" y="52"/>
                                    </a:moveTo>
                                    <a:lnTo>
                                      <a:pt x="4921" y="52"/>
                                    </a:lnTo>
                                    <a:moveTo>
                                      <a:pt x="4934" y="52"/>
                                    </a:moveTo>
                                    <a:lnTo>
                                      <a:pt x="4947" y="52"/>
                                    </a:lnTo>
                                    <a:moveTo>
                                      <a:pt x="4960" y="52"/>
                                    </a:moveTo>
                                    <a:lnTo>
                                      <a:pt x="4973" y="52"/>
                                    </a:lnTo>
                                    <a:moveTo>
                                      <a:pt x="5732" y="52"/>
                                    </a:moveTo>
                                    <a:lnTo>
                                      <a:pt x="5732" y="52"/>
                                    </a:lnTo>
                                    <a:moveTo>
                                      <a:pt x="5745" y="52"/>
                                    </a:moveTo>
                                    <a:lnTo>
                                      <a:pt x="5759" y="52"/>
                                    </a:lnTo>
                                    <a:moveTo>
                                      <a:pt x="5772" y="52"/>
                                    </a:moveTo>
                                    <a:lnTo>
                                      <a:pt x="5785" y="52"/>
                                    </a:lnTo>
                                    <a:moveTo>
                                      <a:pt x="5798" y="52"/>
                                    </a:moveTo>
                                    <a:lnTo>
                                      <a:pt x="5811" y="52"/>
                                    </a:lnTo>
                                    <a:moveTo>
                                      <a:pt x="5824" y="52"/>
                                    </a:moveTo>
                                    <a:lnTo>
                                      <a:pt x="5837" y="52"/>
                                    </a:lnTo>
                                    <a:moveTo>
                                      <a:pt x="5850" y="52"/>
                                    </a:moveTo>
                                    <a:lnTo>
                                      <a:pt x="5863" y="52"/>
                                    </a:lnTo>
                                    <a:moveTo>
                                      <a:pt x="5876" y="52"/>
                                    </a:moveTo>
                                    <a:lnTo>
                                      <a:pt x="5889" y="52"/>
                                    </a:lnTo>
                                    <a:moveTo>
                                      <a:pt x="5902" y="52"/>
                                    </a:moveTo>
                                    <a:lnTo>
                                      <a:pt x="5916" y="52"/>
                                    </a:lnTo>
                                    <a:moveTo>
                                      <a:pt x="5929" y="52"/>
                                    </a:moveTo>
                                    <a:lnTo>
                                      <a:pt x="5942" y="52"/>
                                    </a:lnTo>
                                    <a:moveTo>
                                      <a:pt x="5955" y="52"/>
                                    </a:moveTo>
                                    <a:lnTo>
                                      <a:pt x="5968" y="52"/>
                                    </a:lnTo>
                                    <a:moveTo>
                                      <a:pt x="5981" y="52"/>
                                    </a:moveTo>
                                    <a:lnTo>
                                      <a:pt x="5994" y="52"/>
                                    </a:lnTo>
                                    <a:moveTo>
                                      <a:pt x="6007" y="52"/>
                                    </a:moveTo>
                                    <a:lnTo>
                                      <a:pt x="6020" y="52"/>
                                    </a:lnTo>
                                    <a:moveTo>
                                      <a:pt x="6033" y="52"/>
                                    </a:moveTo>
                                    <a:lnTo>
                                      <a:pt x="6046" y="52"/>
                                    </a:lnTo>
                                    <a:moveTo>
                                      <a:pt x="6060" y="52"/>
                                    </a:moveTo>
                                    <a:lnTo>
                                      <a:pt x="6073" y="52"/>
                                    </a:lnTo>
                                    <a:moveTo>
                                      <a:pt x="6086" y="52"/>
                                    </a:moveTo>
                                    <a:lnTo>
                                      <a:pt x="6099" y="52"/>
                                    </a:lnTo>
                                    <a:moveTo>
                                      <a:pt x="6112" y="52"/>
                                    </a:moveTo>
                                    <a:lnTo>
                                      <a:pt x="6125" y="52"/>
                                    </a:lnTo>
                                    <a:moveTo>
                                      <a:pt x="6138" y="52"/>
                                    </a:moveTo>
                                    <a:lnTo>
                                      <a:pt x="6151" y="52"/>
                                    </a:lnTo>
                                    <a:moveTo>
                                      <a:pt x="6164" y="52"/>
                                    </a:moveTo>
                                    <a:lnTo>
                                      <a:pt x="6177" y="52"/>
                                    </a:lnTo>
                                    <a:moveTo>
                                      <a:pt x="6190" y="52"/>
                                    </a:moveTo>
                                    <a:lnTo>
                                      <a:pt x="6203" y="52"/>
                                    </a:lnTo>
                                    <a:moveTo>
                                      <a:pt x="6217" y="52"/>
                                    </a:moveTo>
                                    <a:lnTo>
                                      <a:pt x="6230" y="52"/>
                                    </a:lnTo>
                                    <a:moveTo>
                                      <a:pt x="6243" y="52"/>
                                    </a:moveTo>
                                    <a:lnTo>
                                      <a:pt x="6256" y="52"/>
                                    </a:lnTo>
                                    <a:moveTo>
                                      <a:pt x="6269" y="52"/>
                                    </a:moveTo>
                                    <a:lnTo>
                                      <a:pt x="6282" y="52"/>
                                    </a:lnTo>
                                    <a:moveTo>
                                      <a:pt x="6295" y="52"/>
                                    </a:moveTo>
                                    <a:lnTo>
                                      <a:pt x="6308" y="52"/>
                                    </a:lnTo>
                                    <a:moveTo>
                                      <a:pt x="6321" y="52"/>
                                    </a:moveTo>
                                    <a:lnTo>
                                      <a:pt x="6334" y="52"/>
                                    </a:lnTo>
                                    <a:moveTo>
                                      <a:pt x="6347" y="52"/>
                                    </a:moveTo>
                                    <a:lnTo>
                                      <a:pt x="6361" y="52"/>
                                    </a:lnTo>
                                    <a:moveTo>
                                      <a:pt x="6374" y="52"/>
                                    </a:moveTo>
                                    <a:lnTo>
                                      <a:pt x="6387" y="52"/>
                                    </a:lnTo>
                                    <a:moveTo>
                                      <a:pt x="6400" y="52"/>
                                    </a:moveTo>
                                    <a:lnTo>
                                      <a:pt x="6413" y="52"/>
                                    </a:lnTo>
                                    <a:moveTo>
                                      <a:pt x="6426" y="52"/>
                                    </a:moveTo>
                                    <a:lnTo>
                                      <a:pt x="6439" y="52"/>
                                    </a:lnTo>
                                    <a:moveTo>
                                      <a:pt x="6452" y="52"/>
                                    </a:moveTo>
                                    <a:lnTo>
                                      <a:pt x="6465" y="52"/>
                                    </a:lnTo>
                                    <a:moveTo>
                                      <a:pt x="6478" y="52"/>
                                    </a:moveTo>
                                    <a:lnTo>
                                      <a:pt x="6491" y="52"/>
                                    </a:lnTo>
                                    <a:moveTo>
                                      <a:pt x="6504" y="52"/>
                                    </a:moveTo>
                                    <a:lnTo>
                                      <a:pt x="6518" y="52"/>
                                    </a:lnTo>
                                    <a:moveTo>
                                      <a:pt x="6531" y="52"/>
                                    </a:moveTo>
                                    <a:lnTo>
                                      <a:pt x="6544" y="52"/>
                                    </a:lnTo>
                                    <a:moveTo>
                                      <a:pt x="6557" y="52"/>
                                    </a:moveTo>
                                    <a:lnTo>
                                      <a:pt x="6570" y="52"/>
                                    </a:lnTo>
                                    <a:moveTo>
                                      <a:pt x="6583" y="52"/>
                                    </a:moveTo>
                                    <a:lnTo>
                                      <a:pt x="6596" y="52"/>
                                    </a:lnTo>
                                    <a:moveTo>
                                      <a:pt x="6609" y="52"/>
                                    </a:moveTo>
                                    <a:lnTo>
                                      <a:pt x="6622" y="52"/>
                                    </a:lnTo>
                                    <a:moveTo>
                                      <a:pt x="6635" y="52"/>
                                    </a:moveTo>
                                    <a:lnTo>
                                      <a:pt x="6648" y="52"/>
                                    </a:lnTo>
                                    <a:moveTo>
                                      <a:pt x="6662" y="52"/>
                                    </a:moveTo>
                                    <a:lnTo>
                                      <a:pt x="6675" y="52"/>
                                    </a:lnTo>
                                    <a:moveTo>
                                      <a:pt x="6688" y="52"/>
                                    </a:moveTo>
                                    <a:lnTo>
                                      <a:pt x="6701" y="52"/>
                                    </a:lnTo>
                                    <a:moveTo>
                                      <a:pt x="6714" y="52"/>
                                    </a:moveTo>
                                    <a:lnTo>
                                      <a:pt x="6727" y="52"/>
                                    </a:lnTo>
                                    <a:moveTo>
                                      <a:pt x="6740" y="52"/>
                                    </a:moveTo>
                                    <a:lnTo>
                                      <a:pt x="6753" y="52"/>
                                    </a:lnTo>
                                    <a:moveTo>
                                      <a:pt x="6766" y="52"/>
                                    </a:moveTo>
                                    <a:lnTo>
                                      <a:pt x="6779" y="52"/>
                                    </a:lnTo>
                                    <a:moveTo>
                                      <a:pt x="6792" y="52"/>
                                    </a:moveTo>
                                    <a:lnTo>
                                      <a:pt x="6805" y="52"/>
                                    </a:lnTo>
                                    <a:moveTo>
                                      <a:pt x="6819" y="52"/>
                                    </a:moveTo>
                                    <a:lnTo>
                                      <a:pt x="6832" y="52"/>
                                    </a:lnTo>
                                    <a:moveTo>
                                      <a:pt x="6845" y="52"/>
                                    </a:moveTo>
                                    <a:lnTo>
                                      <a:pt x="6858" y="52"/>
                                    </a:lnTo>
                                    <a:moveTo>
                                      <a:pt x="6871" y="52"/>
                                    </a:moveTo>
                                    <a:lnTo>
                                      <a:pt x="6884" y="52"/>
                                    </a:lnTo>
                                    <a:moveTo>
                                      <a:pt x="6897" y="52"/>
                                    </a:moveTo>
                                    <a:lnTo>
                                      <a:pt x="6910" y="52"/>
                                    </a:lnTo>
                                    <a:moveTo>
                                      <a:pt x="6923" y="52"/>
                                    </a:moveTo>
                                    <a:lnTo>
                                      <a:pt x="6936" y="52"/>
                                    </a:lnTo>
                                    <a:moveTo>
                                      <a:pt x="131" y="65"/>
                                    </a:moveTo>
                                    <a:lnTo>
                                      <a:pt x="144" y="65"/>
                                    </a:lnTo>
                                    <a:moveTo>
                                      <a:pt x="157" y="65"/>
                                    </a:moveTo>
                                    <a:lnTo>
                                      <a:pt x="170" y="65"/>
                                    </a:lnTo>
                                    <a:moveTo>
                                      <a:pt x="183" y="65"/>
                                    </a:moveTo>
                                    <a:lnTo>
                                      <a:pt x="196" y="65"/>
                                    </a:lnTo>
                                    <a:moveTo>
                                      <a:pt x="209" y="65"/>
                                    </a:moveTo>
                                    <a:lnTo>
                                      <a:pt x="223" y="65"/>
                                    </a:lnTo>
                                    <a:moveTo>
                                      <a:pt x="236" y="65"/>
                                    </a:moveTo>
                                    <a:lnTo>
                                      <a:pt x="249" y="65"/>
                                    </a:lnTo>
                                    <a:moveTo>
                                      <a:pt x="262" y="65"/>
                                    </a:moveTo>
                                    <a:lnTo>
                                      <a:pt x="275" y="65"/>
                                    </a:lnTo>
                                    <a:moveTo>
                                      <a:pt x="288" y="65"/>
                                    </a:moveTo>
                                    <a:lnTo>
                                      <a:pt x="301" y="65"/>
                                    </a:lnTo>
                                    <a:moveTo>
                                      <a:pt x="314" y="65"/>
                                    </a:moveTo>
                                    <a:lnTo>
                                      <a:pt x="327" y="65"/>
                                    </a:lnTo>
                                    <a:moveTo>
                                      <a:pt x="340" y="65"/>
                                    </a:moveTo>
                                    <a:lnTo>
                                      <a:pt x="353" y="65"/>
                                    </a:lnTo>
                                    <a:moveTo>
                                      <a:pt x="367" y="65"/>
                                    </a:moveTo>
                                    <a:lnTo>
                                      <a:pt x="380" y="65"/>
                                    </a:lnTo>
                                    <a:moveTo>
                                      <a:pt x="393" y="65"/>
                                    </a:moveTo>
                                    <a:lnTo>
                                      <a:pt x="406" y="65"/>
                                    </a:lnTo>
                                    <a:moveTo>
                                      <a:pt x="419" y="65"/>
                                    </a:moveTo>
                                    <a:lnTo>
                                      <a:pt x="432" y="65"/>
                                    </a:lnTo>
                                    <a:moveTo>
                                      <a:pt x="445" y="65"/>
                                    </a:moveTo>
                                    <a:lnTo>
                                      <a:pt x="458" y="65"/>
                                    </a:lnTo>
                                    <a:moveTo>
                                      <a:pt x="471" y="65"/>
                                    </a:moveTo>
                                    <a:lnTo>
                                      <a:pt x="484" y="65"/>
                                    </a:lnTo>
                                    <a:moveTo>
                                      <a:pt x="497" y="65"/>
                                    </a:moveTo>
                                    <a:lnTo>
                                      <a:pt x="510" y="65"/>
                                    </a:lnTo>
                                    <a:moveTo>
                                      <a:pt x="524" y="65"/>
                                    </a:moveTo>
                                    <a:lnTo>
                                      <a:pt x="537" y="65"/>
                                    </a:lnTo>
                                    <a:moveTo>
                                      <a:pt x="550" y="65"/>
                                    </a:moveTo>
                                    <a:lnTo>
                                      <a:pt x="563" y="65"/>
                                    </a:lnTo>
                                    <a:moveTo>
                                      <a:pt x="576" y="65"/>
                                    </a:moveTo>
                                    <a:lnTo>
                                      <a:pt x="589" y="65"/>
                                    </a:lnTo>
                                    <a:moveTo>
                                      <a:pt x="602" y="65"/>
                                    </a:moveTo>
                                    <a:lnTo>
                                      <a:pt x="615" y="65"/>
                                    </a:lnTo>
                                    <a:moveTo>
                                      <a:pt x="628" y="65"/>
                                    </a:moveTo>
                                    <a:lnTo>
                                      <a:pt x="641" y="65"/>
                                    </a:lnTo>
                                    <a:moveTo>
                                      <a:pt x="654" y="65"/>
                                    </a:moveTo>
                                    <a:lnTo>
                                      <a:pt x="668" y="65"/>
                                    </a:lnTo>
                                    <a:moveTo>
                                      <a:pt x="681" y="65"/>
                                    </a:moveTo>
                                    <a:lnTo>
                                      <a:pt x="694" y="65"/>
                                    </a:lnTo>
                                    <a:moveTo>
                                      <a:pt x="707" y="65"/>
                                    </a:moveTo>
                                    <a:lnTo>
                                      <a:pt x="720" y="65"/>
                                    </a:lnTo>
                                    <a:moveTo>
                                      <a:pt x="733" y="65"/>
                                    </a:moveTo>
                                    <a:lnTo>
                                      <a:pt x="746" y="65"/>
                                    </a:lnTo>
                                    <a:moveTo>
                                      <a:pt x="759" y="65"/>
                                    </a:moveTo>
                                    <a:lnTo>
                                      <a:pt x="772" y="65"/>
                                    </a:lnTo>
                                    <a:moveTo>
                                      <a:pt x="785" y="65"/>
                                    </a:moveTo>
                                    <a:lnTo>
                                      <a:pt x="798" y="65"/>
                                    </a:lnTo>
                                    <a:moveTo>
                                      <a:pt x="811" y="65"/>
                                    </a:moveTo>
                                    <a:lnTo>
                                      <a:pt x="825" y="65"/>
                                    </a:lnTo>
                                    <a:moveTo>
                                      <a:pt x="838" y="65"/>
                                    </a:moveTo>
                                    <a:lnTo>
                                      <a:pt x="851" y="65"/>
                                    </a:lnTo>
                                    <a:moveTo>
                                      <a:pt x="864" y="65"/>
                                    </a:moveTo>
                                    <a:lnTo>
                                      <a:pt x="877" y="65"/>
                                    </a:lnTo>
                                    <a:moveTo>
                                      <a:pt x="890" y="65"/>
                                    </a:moveTo>
                                    <a:lnTo>
                                      <a:pt x="903" y="65"/>
                                    </a:lnTo>
                                    <a:moveTo>
                                      <a:pt x="916" y="65"/>
                                    </a:moveTo>
                                    <a:lnTo>
                                      <a:pt x="929" y="65"/>
                                    </a:lnTo>
                                    <a:moveTo>
                                      <a:pt x="942" y="65"/>
                                    </a:moveTo>
                                    <a:lnTo>
                                      <a:pt x="955" y="65"/>
                                    </a:lnTo>
                                    <a:moveTo>
                                      <a:pt x="969" y="65"/>
                                    </a:moveTo>
                                    <a:lnTo>
                                      <a:pt x="982" y="65"/>
                                    </a:lnTo>
                                    <a:moveTo>
                                      <a:pt x="995" y="65"/>
                                    </a:moveTo>
                                    <a:lnTo>
                                      <a:pt x="1008" y="65"/>
                                    </a:lnTo>
                                    <a:moveTo>
                                      <a:pt x="1021" y="65"/>
                                    </a:moveTo>
                                    <a:lnTo>
                                      <a:pt x="1034" y="65"/>
                                    </a:lnTo>
                                    <a:moveTo>
                                      <a:pt x="1047" y="65"/>
                                    </a:moveTo>
                                    <a:lnTo>
                                      <a:pt x="1060" y="65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ffe49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4178880"/>
                                <a:ext cx="42962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66" h="53">
                                    <a:moveTo>
                                      <a:pt x="903" y="0"/>
                                    </a:moveTo>
                                    <a:lnTo>
                                      <a:pt x="916" y="0"/>
                                    </a:lnTo>
                                    <a:moveTo>
                                      <a:pt x="929" y="0"/>
                                    </a:moveTo>
                                    <a:lnTo>
                                      <a:pt x="942" y="0"/>
                                    </a:lnTo>
                                    <a:moveTo>
                                      <a:pt x="956" y="0"/>
                                    </a:moveTo>
                                    <a:lnTo>
                                      <a:pt x="969" y="0"/>
                                    </a:lnTo>
                                    <a:moveTo>
                                      <a:pt x="982" y="0"/>
                                    </a:moveTo>
                                    <a:lnTo>
                                      <a:pt x="995" y="0"/>
                                    </a:lnTo>
                                    <a:moveTo>
                                      <a:pt x="1008" y="0"/>
                                    </a:moveTo>
                                    <a:lnTo>
                                      <a:pt x="1021" y="0"/>
                                    </a:lnTo>
                                    <a:moveTo>
                                      <a:pt x="1034" y="0"/>
                                    </a:moveTo>
                                    <a:lnTo>
                                      <a:pt x="1047" y="0"/>
                                    </a:lnTo>
                                    <a:moveTo>
                                      <a:pt x="1060" y="0"/>
                                    </a:moveTo>
                                    <a:lnTo>
                                      <a:pt x="1073" y="0"/>
                                    </a:lnTo>
                                    <a:moveTo>
                                      <a:pt x="1086" y="0"/>
                                    </a:moveTo>
                                    <a:lnTo>
                                      <a:pt x="1100" y="0"/>
                                    </a:lnTo>
                                    <a:moveTo>
                                      <a:pt x="1113" y="0"/>
                                    </a:moveTo>
                                    <a:lnTo>
                                      <a:pt x="1126" y="0"/>
                                    </a:lnTo>
                                    <a:moveTo>
                                      <a:pt x="1139" y="0"/>
                                    </a:moveTo>
                                    <a:lnTo>
                                      <a:pt x="1152" y="0"/>
                                    </a:lnTo>
                                    <a:moveTo>
                                      <a:pt x="1165" y="0"/>
                                    </a:moveTo>
                                    <a:lnTo>
                                      <a:pt x="1178" y="0"/>
                                    </a:lnTo>
                                    <a:moveTo>
                                      <a:pt x="1191" y="0"/>
                                    </a:moveTo>
                                    <a:lnTo>
                                      <a:pt x="1204" y="0"/>
                                    </a:lnTo>
                                    <a:moveTo>
                                      <a:pt x="1217" y="0"/>
                                    </a:moveTo>
                                    <a:lnTo>
                                      <a:pt x="1230" y="0"/>
                                    </a:lnTo>
                                    <a:moveTo>
                                      <a:pt x="1244" y="0"/>
                                    </a:moveTo>
                                    <a:lnTo>
                                      <a:pt x="1257" y="0"/>
                                    </a:lnTo>
                                    <a:moveTo>
                                      <a:pt x="1270" y="0"/>
                                    </a:moveTo>
                                    <a:lnTo>
                                      <a:pt x="1283" y="0"/>
                                    </a:lnTo>
                                    <a:moveTo>
                                      <a:pt x="1296" y="0"/>
                                    </a:moveTo>
                                    <a:lnTo>
                                      <a:pt x="1309" y="0"/>
                                    </a:lnTo>
                                    <a:moveTo>
                                      <a:pt x="1322" y="0"/>
                                    </a:moveTo>
                                    <a:lnTo>
                                      <a:pt x="1335" y="0"/>
                                    </a:lnTo>
                                    <a:moveTo>
                                      <a:pt x="1348" y="0"/>
                                    </a:moveTo>
                                    <a:lnTo>
                                      <a:pt x="1361" y="0"/>
                                    </a:lnTo>
                                    <a:moveTo>
                                      <a:pt x="1374" y="0"/>
                                    </a:moveTo>
                                    <a:lnTo>
                                      <a:pt x="1387" y="0"/>
                                    </a:lnTo>
                                    <a:moveTo>
                                      <a:pt x="1401" y="0"/>
                                    </a:moveTo>
                                    <a:lnTo>
                                      <a:pt x="1414" y="0"/>
                                    </a:lnTo>
                                    <a:moveTo>
                                      <a:pt x="1427" y="0"/>
                                    </a:moveTo>
                                    <a:lnTo>
                                      <a:pt x="1440" y="0"/>
                                    </a:lnTo>
                                    <a:moveTo>
                                      <a:pt x="1453" y="0"/>
                                    </a:moveTo>
                                    <a:lnTo>
                                      <a:pt x="1466" y="0"/>
                                    </a:lnTo>
                                    <a:moveTo>
                                      <a:pt x="1479" y="0"/>
                                    </a:moveTo>
                                    <a:lnTo>
                                      <a:pt x="1492" y="0"/>
                                    </a:lnTo>
                                    <a:moveTo>
                                      <a:pt x="1505" y="0"/>
                                    </a:moveTo>
                                    <a:lnTo>
                                      <a:pt x="1518" y="0"/>
                                    </a:lnTo>
                                    <a:moveTo>
                                      <a:pt x="1531" y="0"/>
                                    </a:moveTo>
                                    <a:lnTo>
                                      <a:pt x="1545" y="0"/>
                                    </a:lnTo>
                                    <a:moveTo>
                                      <a:pt x="1558" y="0"/>
                                    </a:moveTo>
                                    <a:lnTo>
                                      <a:pt x="1571" y="0"/>
                                    </a:lnTo>
                                    <a:moveTo>
                                      <a:pt x="1584" y="0"/>
                                    </a:moveTo>
                                    <a:lnTo>
                                      <a:pt x="1597" y="0"/>
                                    </a:lnTo>
                                    <a:moveTo>
                                      <a:pt x="1610" y="0"/>
                                    </a:moveTo>
                                    <a:lnTo>
                                      <a:pt x="1623" y="0"/>
                                    </a:lnTo>
                                    <a:moveTo>
                                      <a:pt x="1636" y="0"/>
                                    </a:moveTo>
                                    <a:lnTo>
                                      <a:pt x="1649" y="0"/>
                                    </a:lnTo>
                                    <a:moveTo>
                                      <a:pt x="1662" y="0"/>
                                    </a:moveTo>
                                    <a:lnTo>
                                      <a:pt x="1675" y="0"/>
                                    </a:lnTo>
                                    <a:moveTo>
                                      <a:pt x="1688" y="0"/>
                                    </a:moveTo>
                                    <a:lnTo>
                                      <a:pt x="1702" y="0"/>
                                    </a:lnTo>
                                    <a:moveTo>
                                      <a:pt x="1715" y="0"/>
                                    </a:moveTo>
                                    <a:lnTo>
                                      <a:pt x="1728" y="0"/>
                                    </a:lnTo>
                                    <a:moveTo>
                                      <a:pt x="1741" y="0"/>
                                    </a:moveTo>
                                    <a:lnTo>
                                      <a:pt x="1754" y="0"/>
                                    </a:lnTo>
                                    <a:moveTo>
                                      <a:pt x="1767" y="0"/>
                                    </a:moveTo>
                                    <a:lnTo>
                                      <a:pt x="1780" y="0"/>
                                    </a:lnTo>
                                    <a:moveTo>
                                      <a:pt x="1793" y="0"/>
                                    </a:moveTo>
                                    <a:lnTo>
                                      <a:pt x="1806" y="0"/>
                                    </a:lnTo>
                                    <a:moveTo>
                                      <a:pt x="1819" y="0"/>
                                    </a:moveTo>
                                    <a:lnTo>
                                      <a:pt x="1832" y="0"/>
                                    </a:lnTo>
                                    <a:moveTo>
                                      <a:pt x="1846" y="0"/>
                                    </a:moveTo>
                                    <a:lnTo>
                                      <a:pt x="1859" y="0"/>
                                    </a:lnTo>
                                    <a:moveTo>
                                      <a:pt x="1872" y="0"/>
                                    </a:moveTo>
                                    <a:lnTo>
                                      <a:pt x="1885" y="0"/>
                                    </a:lnTo>
                                    <a:moveTo>
                                      <a:pt x="1898" y="0"/>
                                    </a:moveTo>
                                    <a:lnTo>
                                      <a:pt x="1911" y="0"/>
                                    </a:lnTo>
                                    <a:moveTo>
                                      <a:pt x="1924" y="0"/>
                                    </a:moveTo>
                                    <a:lnTo>
                                      <a:pt x="1937" y="0"/>
                                    </a:lnTo>
                                    <a:moveTo>
                                      <a:pt x="1950" y="0"/>
                                    </a:moveTo>
                                    <a:lnTo>
                                      <a:pt x="1963" y="0"/>
                                    </a:lnTo>
                                    <a:moveTo>
                                      <a:pt x="1976" y="0"/>
                                    </a:moveTo>
                                    <a:lnTo>
                                      <a:pt x="1989" y="0"/>
                                    </a:lnTo>
                                    <a:moveTo>
                                      <a:pt x="2003" y="0"/>
                                    </a:moveTo>
                                    <a:lnTo>
                                      <a:pt x="2016" y="0"/>
                                    </a:lnTo>
                                    <a:moveTo>
                                      <a:pt x="2029" y="0"/>
                                    </a:moveTo>
                                    <a:lnTo>
                                      <a:pt x="2042" y="0"/>
                                    </a:lnTo>
                                    <a:moveTo>
                                      <a:pt x="2055" y="0"/>
                                    </a:moveTo>
                                    <a:lnTo>
                                      <a:pt x="2068" y="0"/>
                                    </a:lnTo>
                                    <a:moveTo>
                                      <a:pt x="2081" y="0"/>
                                    </a:moveTo>
                                    <a:lnTo>
                                      <a:pt x="2094" y="0"/>
                                    </a:lnTo>
                                    <a:moveTo>
                                      <a:pt x="2107" y="0"/>
                                    </a:moveTo>
                                    <a:lnTo>
                                      <a:pt x="2120" y="0"/>
                                    </a:lnTo>
                                    <a:moveTo>
                                      <a:pt x="2133" y="0"/>
                                    </a:moveTo>
                                    <a:lnTo>
                                      <a:pt x="2147" y="0"/>
                                    </a:lnTo>
                                    <a:moveTo>
                                      <a:pt x="2160" y="0"/>
                                    </a:moveTo>
                                    <a:lnTo>
                                      <a:pt x="2173" y="0"/>
                                    </a:lnTo>
                                    <a:moveTo>
                                      <a:pt x="2186" y="0"/>
                                    </a:moveTo>
                                    <a:lnTo>
                                      <a:pt x="2199" y="0"/>
                                    </a:lnTo>
                                    <a:moveTo>
                                      <a:pt x="2212" y="0"/>
                                    </a:moveTo>
                                    <a:lnTo>
                                      <a:pt x="2225" y="0"/>
                                    </a:lnTo>
                                    <a:moveTo>
                                      <a:pt x="2238" y="0"/>
                                    </a:moveTo>
                                    <a:lnTo>
                                      <a:pt x="2251" y="0"/>
                                    </a:lnTo>
                                    <a:moveTo>
                                      <a:pt x="2264" y="0"/>
                                    </a:moveTo>
                                    <a:lnTo>
                                      <a:pt x="2277" y="0"/>
                                    </a:lnTo>
                                    <a:moveTo>
                                      <a:pt x="2290" y="0"/>
                                    </a:moveTo>
                                    <a:lnTo>
                                      <a:pt x="2304" y="0"/>
                                    </a:lnTo>
                                    <a:moveTo>
                                      <a:pt x="2317" y="0"/>
                                    </a:moveTo>
                                    <a:lnTo>
                                      <a:pt x="2330" y="0"/>
                                    </a:lnTo>
                                    <a:moveTo>
                                      <a:pt x="2343" y="0"/>
                                    </a:moveTo>
                                    <a:lnTo>
                                      <a:pt x="2356" y="0"/>
                                    </a:lnTo>
                                    <a:moveTo>
                                      <a:pt x="2369" y="0"/>
                                    </a:moveTo>
                                    <a:lnTo>
                                      <a:pt x="2382" y="0"/>
                                    </a:lnTo>
                                    <a:moveTo>
                                      <a:pt x="2395" y="0"/>
                                    </a:moveTo>
                                    <a:lnTo>
                                      <a:pt x="2408" y="0"/>
                                    </a:lnTo>
                                    <a:moveTo>
                                      <a:pt x="2421" y="0"/>
                                    </a:moveTo>
                                    <a:lnTo>
                                      <a:pt x="2434" y="0"/>
                                    </a:lnTo>
                                    <a:moveTo>
                                      <a:pt x="2448" y="0"/>
                                    </a:moveTo>
                                    <a:lnTo>
                                      <a:pt x="2461" y="0"/>
                                    </a:lnTo>
                                    <a:moveTo>
                                      <a:pt x="2474" y="0"/>
                                    </a:moveTo>
                                    <a:lnTo>
                                      <a:pt x="2487" y="0"/>
                                    </a:lnTo>
                                    <a:moveTo>
                                      <a:pt x="2500" y="0"/>
                                    </a:moveTo>
                                    <a:lnTo>
                                      <a:pt x="2513" y="0"/>
                                    </a:lnTo>
                                    <a:moveTo>
                                      <a:pt x="2526" y="0"/>
                                    </a:moveTo>
                                    <a:lnTo>
                                      <a:pt x="2539" y="0"/>
                                    </a:lnTo>
                                    <a:moveTo>
                                      <a:pt x="2552" y="0"/>
                                    </a:moveTo>
                                    <a:lnTo>
                                      <a:pt x="2565" y="0"/>
                                    </a:lnTo>
                                    <a:moveTo>
                                      <a:pt x="2578" y="0"/>
                                    </a:moveTo>
                                    <a:lnTo>
                                      <a:pt x="2592" y="0"/>
                                    </a:lnTo>
                                    <a:moveTo>
                                      <a:pt x="2605" y="0"/>
                                    </a:moveTo>
                                    <a:lnTo>
                                      <a:pt x="2618" y="0"/>
                                    </a:lnTo>
                                    <a:moveTo>
                                      <a:pt x="2631" y="0"/>
                                    </a:moveTo>
                                    <a:lnTo>
                                      <a:pt x="2644" y="0"/>
                                    </a:lnTo>
                                    <a:moveTo>
                                      <a:pt x="2657" y="0"/>
                                    </a:moveTo>
                                    <a:lnTo>
                                      <a:pt x="2670" y="0"/>
                                    </a:lnTo>
                                    <a:moveTo>
                                      <a:pt x="2683" y="0"/>
                                    </a:moveTo>
                                    <a:lnTo>
                                      <a:pt x="2696" y="0"/>
                                    </a:lnTo>
                                    <a:moveTo>
                                      <a:pt x="2709" y="0"/>
                                    </a:moveTo>
                                    <a:lnTo>
                                      <a:pt x="2722" y="0"/>
                                    </a:lnTo>
                                    <a:moveTo>
                                      <a:pt x="2735" y="0"/>
                                    </a:moveTo>
                                    <a:lnTo>
                                      <a:pt x="2749" y="0"/>
                                    </a:lnTo>
                                    <a:moveTo>
                                      <a:pt x="2762" y="0"/>
                                    </a:moveTo>
                                    <a:lnTo>
                                      <a:pt x="2775" y="0"/>
                                    </a:lnTo>
                                    <a:moveTo>
                                      <a:pt x="2788" y="0"/>
                                    </a:moveTo>
                                    <a:lnTo>
                                      <a:pt x="2801" y="0"/>
                                    </a:lnTo>
                                    <a:moveTo>
                                      <a:pt x="2814" y="0"/>
                                    </a:moveTo>
                                    <a:lnTo>
                                      <a:pt x="2827" y="0"/>
                                    </a:lnTo>
                                    <a:moveTo>
                                      <a:pt x="2840" y="0"/>
                                    </a:moveTo>
                                    <a:lnTo>
                                      <a:pt x="2853" y="0"/>
                                    </a:lnTo>
                                    <a:moveTo>
                                      <a:pt x="2866" y="0"/>
                                    </a:moveTo>
                                    <a:lnTo>
                                      <a:pt x="2879" y="0"/>
                                    </a:lnTo>
                                    <a:moveTo>
                                      <a:pt x="2893" y="0"/>
                                    </a:moveTo>
                                    <a:lnTo>
                                      <a:pt x="2906" y="0"/>
                                    </a:lnTo>
                                    <a:moveTo>
                                      <a:pt x="2919" y="0"/>
                                    </a:moveTo>
                                    <a:lnTo>
                                      <a:pt x="2932" y="0"/>
                                    </a:lnTo>
                                    <a:moveTo>
                                      <a:pt x="2945" y="0"/>
                                    </a:moveTo>
                                    <a:lnTo>
                                      <a:pt x="2958" y="0"/>
                                    </a:lnTo>
                                    <a:moveTo>
                                      <a:pt x="2971" y="0"/>
                                    </a:moveTo>
                                    <a:lnTo>
                                      <a:pt x="2984" y="0"/>
                                    </a:lnTo>
                                    <a:moveTo>
                                      <a:pt x="2997" y="0"/>
                                    </a:moveTo>
                                    <a:lnTo>
                                      <a:pt x="3010" y="0"/>
                                    </a:lnTo>
                                    <a:moveTo>
                                      <a:pt x="3023" y="0"/>
                                    </a:moveTo>
                                    <a:lnTo>
                                      <a:pt x="3036" y="0"/>
                                    </a:lnTo>
                                    <a:moveTo>
                                      <a:pt x="3050" y="0"/>
                                    </a:moveTo>
                                    <a:lnTo>
                                      <a:pt x="3063" y="0"/>
                                    </a:lnTo>
                                    <a:moveTo>
                                      <a:pt x="3076" y="0"/>
                                    </a:moveTo>
                                    <a:lnTo>
                                      <a:pt x="3089" y="0"/>
                                    </a:lnTo>
                                    <a:moveTo>
                                      <a:pt x="3102" y="0"/>
                                    </a:moveTo>
                                    <a:lnTo>
                                      <a:pt x="3115" y="0"/>
                                    </a:lnTo>
                                    <a:moveTo>
                                      <a:pt x="3128" y="0"/>
                                    </a:moveTo>
                                    <a:lnTo>
                                      <a:pt x="3141" y="0"/>
                                    </a:lnTo>
                                    <a:moveTo>
                                      <a:pt x="3154" y="0"/>
                                    </a:moveTo>
                                    <a:lnTo>
                                      <a:pt x="3167" y="0"/>
                                    </a:lnTo>
                                    <a:moveTo>
                                      <a:pt x="3180" y="0"/>
                                    </a:moveTo>
                                    <a:lnTo>
                                      <a:pt x="3194" y="0"/>
                                    </a:lnTo>
                                    <a:moveTo>
                                      <a:pt x="3207" y="0"/>
                                    </a:moveTo>
                                    <a:lnTo>
                                      <a:pt x="3220" y="0"/>
                                    </a:lnTo>
                                    <a:moveTo>
                                      <a:pt x="3233" y="0"/>
                                    </a:moveTo>
                                    <a:lnTo>
                                      <a:pt x="3246" y="0"/>
                                    </a:lnTo>
                                    <a:moveTo>
                                      <a:pt x="3259" y="0"/>
                                    </a:moveTo>
                                    <a:lnTo>
                                      <a:pt x="3272" y="0"/>
                                    </a:lnTo>
                                    <a:moveTo>
                                      <a:pt x="3285" y="0"/>
                                    </a:moveTo>
                                    <a:lnTo>
                                      <a:pt x="3298" y="0"/>
                                    </a:lnTo>
                                    <a:moveTo>
                                      <a:pt x="3311" y="0"/>
                                    </a:moveTo>
                                    <a:lnTo>
                                      <a:pt x="3324" y="0"/>
                                    </a:lnTo>
                                    <a:moveTo>
                                      <a:pt x="3337" y="0"/>
                                    </a:moveTo>
                                    <a:lnTo>
                                      <a:pt x="3351" y="0"/>
                                    </a:lnTo>
                                    <a:moveTo>
                                      <a:pt x="3364" y="0"/>
                                    </a:moveTo>
                                    <a:lnTo>
                                      <a:pt x="3377" y="0"/>
                                    </a:lnTo>
                                    <a:moveTo>
                                      <a:pt x="3390" y="0"/>
                                    </a:moveTo>
                                    <a:lnTo>
                                      <a:pt x="3403" y="0"/>
                                    </a:lnTo>
                                    <a:moveTo>
                                      <a:pt x="3416" y="0"/>
                                    </a:moveTo>
                                    <a:lnTo>
                                      <a:pt x="3429" y="0"/>
                                    </a:lnTo>
                                    <a:moveTo>
                                      <a:pt x="3442" y="0"/>
                                    </a:moveTo>
                                    <a:lnTo>
                                      <a:pt x="3455" y="0"/>
                                    </a:lnTo>
                                    <a:moveTo>
                                      <a:pt x="3468" y="0"/>
                                    </a:moveTo>
                                    <a:lnTo>
                                      <a:pt x="3481" y="0"/>
                                    </a:lnTo>
                                    <a:moveTo>
                                      <a:pt x="3495" y="0"/>
                                    </a:moveTo>
                                    <a:lnTo>
                                      <a:pt x="3508" y="0"/>
                                    </a:lnTo>
                                    <a:moveTo>
                                      <a:pt x="3521" y="0"/>
                                    </a:moveTo>
                                    <a:lnTo>
                                      <a:pt x="3534" y="0"/>
                                    </a:lnTo>
                                    <a:moveTo>
                                      <a:pt x="3547" y="0"/>
                                    </a:moveTo>
                                    <a:lnTo>
                                      <a:pt x="3560" y="0"/>
                                    </a:lnTo>
                                    <a:moveTo>
                                      <a:pt x="3573" y="0"/>
                                    </a:moveTo>
                                    <a:lnTo>
                                      <a:pt x="3586" y="0"/>
                                    </a:lnTo>
                                    <a:moveTo>
                                      <a:pt x="3599" y="0"/>
                                    </a:moveTo>
                                    <a:lnTo>
                                      <a:pt x="3612" y="0"/>
                                    </a:lnTo>
                                    <a:moveTo>
                                      <a:pt x="3625" y="0"/>
                                    </a:moveTo>
                                    <a:lnTo>
                                      <a:pt x="3638" y="0"/>
                                    </a:lnTo>
                                    <a:moveTo>
                                      <a:pt x="3652" y="0"/>
                                    </a:moveTo>
                                    <a:lnTo>
                                      <a:pt x="3665" y="0"/>
                                    </a:lnTo>
                                    <a:moveTo>
                                      <a:pt x="3678" y="0"/>
                                    </a:moveTo>
                                    <a:lnTo>
                                      <a:pt x="3691" y="0"/>
                                    </a:lnTo>
                                    <a:moveTo>
                                      <a:pt x="3704" y="0"/>
                                    </a:moveTo>
                                    <a:lnTo>
                                      <a:pt x="3717" y="0"/>
                                    </a:lnTo>
                                    <a:moveTo>
                                      <a:pt x="3730" y="0"/>
                                    </a:moveTo>
                                    <a:lnTo>
                                      <a:pt x="3743" y="0"/>
                                    </a:lnTo>
                                    <a:moveTo>
                                      <a:pt x="3756" y="0"/>
                                    </a:moveTo>
                                    <a:lnTo>
                                      <a:pt x="3769" y="0"/>
                                    </a:lnTo>
                                    <a:moveTo>
                                      <a:pt x="3782" y="0"/>
                                    </a:moveTo>
                                    <a:lnTo>
                                      <a:pt x="3796" y="0"/>
                                    </a:lnTo>
                                    <a:moveTo>
                                      <a:pt x="3809" y="0"/>
                                    </a:moveTo>
                                    <a:lnTo>
                                      <a:pt x="3822" y="0"/>
                                    </a:lnTo>
                                    <a:moveTo>
                                      <a:pt x="3835" y="0"/>
                                    </a:moveTo>
                                    <a:lnTo>
                                      <a:pt x="3848" y="0"/>
                                    </a:lnTo>
                                    <a:moveTo>
                                      <a:pt x="3861" y="0"/>
                                    </a:moveTo>
                                    <a:lnTo>
                                      <a:pt x="3874" y="0"/>
                                    </a:lnTo>
                                    <a:moveTo>
                                      <a:pt x="3887" y="0"/>
                                    </a:moveTo>
                                    <a:lnTo>
                                      <a:pt x="3900" y="0"/>
                                    </a:lnTo>
                                    <a:moveTo>
                                      <a:pt x="3913" y="0"/>
                                    </a:moveTo>
                                    <a:lnTo>
                                      <a:pt x="3926" y="0"/>
                                    </a:lnTo>
                                    <a:moveTo>
                                      <a:pt x="3939" y="0"/>
                                    </a:moveTo>
                                    <a:lnTo>
                                      <a:pt x="3953" y="0"/>
                                    </a:lnTo>
                                    <a:moveTo>
                                      <a:pt x="3966" y="0"/>
                                    </a:moveTo>
                                    <a:lnTo>
                                      <a:pt x="3979" y="0"/>
                                    </a:lnTo>
                                    <a:moveTo>
                                      <a:pt x="3992" y="0"/>
                                    </a:moveTo>
                                    <a:lnTo>
                                      <a:pt x="4005" y="0"/>
                                    </a:lnTo>
                                    <a:moveTo>
                                      <a:pt x="4018" y="0"/>
                                    </a:moveTo>
                                    <a:lnTo>
                                      <a:pt x="4031" y="0"/>
                                    </a:lnTo>
                                    <a:moveTo>
                                      <a:pt x="4044" y="0"/>
                                    </a:moveTo>
                                    <a:lnTo>
                                      <a:pt x="4057" y="0"/>
                                    </a:lnTo>
                                    <a:moveTo>
                                      <a:pt x="4070" y="0"/>
                                    </a:moveTo>
                                    <a:lnTo>
                                      <a:pt x="4083" y="0"/>
                                    </a:lnTo>
                                    <a:moveTo>
                                      <a:pt x="4097" y="0"/>
                                    </a:moveTo>
                                    <a:lnTo>
                                      <a:pt x="4110" y="0"/>
                                    </a:lnTo>
                                    <a:moveTo>
                                      <a:pt x="4123" y="0"/>
                                    </a:moveTo>
                                    <a:lnTo>
                                      <a:pt x="4136" y="0"/>
                                    </a:lnTo>
                                    <a:moveTo>
                                      <a:pt x="4149" y="0"/>
                                    </a:moveTo>
                                    <a:lnTo>
                                      <a:pt x="4162" y="0"/>
                                    </a:lnTo>
                                    <a:moveTo>
                                      <a:pt x="4175" y="0"/>
                                    </a:moveTo>
                                    <a:lnTo>
                                      <a:pt x="4188" y="0"/>
                                    </a:lnTo>
                                    <a:moveTo>
                                      <a:pt x="4201" y="0"/>
                                    </a:moveTo>
                                    <a:lnTo>
                                      <a:pt x="4214" y="0"/>
                                    </a:lnTo>
                                    <a:moveTo>
                                      <a:pt x="4227" y="0"/>
                                    </a:moveTo>
                                    <a:lnTo>
                                      <a:pt x="4241" y="0"/>
                                    </a:lnTo>
                                    <a:moveTo>
                                      <a:pt x="4254" y="0"/>
                                    </a:moveTo>
                                    <a:lnTo>
                                      <a:pt x="4267" y="0"/>
                                    </a:lnTo>
                                    <a:moveTo>
                                      <a:pt x="4280" y="0"/>
                                    </a:moveTo>
                                    <a:lnTo>
                                      <a:pt x="4293" y="0"/>
                                    </a:lnTo>
                                    <a:moveTo>
                                      <a:pt x="4306" y="0"/>
                                    </a:moveTo>
                                    <a:lnTo>
                                      <a:pt x="4319" y="0"/>
                                    </a:lnTo>
                                    <a:moveTo>
                                      <a:pt x="4332" y="0"/>
                                    </a:moveTo>
                                    <a:lnTo>
                                      <a:pt x="4345" y="0"/>
                                    </a:lnTo>
                                    <a:moveTo>
                                      <a:pt x="4358" y="0"/>
                                    </a:moveTo>
                                    <a:lnTo>
                                      <a:pt x="4371" y="0"/>
                                    </a:lnTo>
                                    <a:moveTo>
                                      <a:pt x="4384" y="0"/>
                                    </a:moveTo>
                                    <a:lnTo>
                                      <a:pt x="4398" y="0"/>
                                    </a:lnTo>
                                    <a:moveTo>
                                      <a:pt x="4411" y="0"/>
                                    </a:moveTo>
                                    <a:lnTo>
                                      <a:pt x="4424" y="0"/>
                                    </a:lnTo>
                                    <a:moveTo>
                                      <a:pt x="4437" y="0"/>
                                    </a:moveTo>
                                    <a:lnTo>
                                      <a:pt x="4450" y="0"/>
                                    </a:lnTo>
                                    <a:moveTo>
                                      <a:pt x="4463" y="0"/>
                                    </a:moveTo>
                                    <a:lnTo>
                                      <a:pt x="4476" y="0"/>
                                    </a:lnTo>
                                    <a:moveTo>
                                      <a:pt x="4489" y="0"/>
                                    </a:moveTo>
                                    <a:lnTo>
                                      <a:pt x="4502" y="0"/>
                                    </a:lnTo>
                                    <a:moveTo>
                                      <a:pt x="4515" y="0"/>
                                    </a:moveTo>
                                    <a:lnTo>
                                      <a:pt x="4528" y="0"/>
                                    </a:lnTo>
                                    <a:moveTo>
                                      <a:pt x="4542" y="0"/>
                                    </a:moveTo>
                                    <a:lnTo>
                                      <a:pt x="4555" y="0"/>
                                    </a:lnTo>
                                    <a:moveTo>
                                      <a:pt x="4568" y="0"/>
                                    </a:moveTo>
                                    <a:lnTo>
                                      <a:pt x="4581" y="0"/>
                                    </a:lnTo>
                                    <a:moveTo>
                                      <a:pt x="4594" y="0"/>
                                    </a:moveTo>
                                    <a:lnTo>
                                      <a:pt x="4607" y="0"/>
                                    </a:lnTo>
                                    <a:moveTo>
                                      <a:pt x="4620" y="0"/>
                                    </a:moveTo>
                                    <a:lnTo>
                                      <a:pt x="4633" y="0"/>
                                    </a:lnTo>
                                    <a:moveTo>
                                      <a:pt x="4646" y="0"/>
                                    </a:moveTo>
                                    <a:lnTo>
                                      <a:pt x="4659" y="0"/>
                                    </a:lnTo>
                                    <a:moveTo>
                                      <a:pt x="4672" y="0"/>
                                    </a:moveTo>
                                    <a:lnTo>
                                      <a:pt x="4685" y="0"/>
                                    </a:lnTo>
                                    <a:moveTo>
                                      <a:pt x="4699" y="0"/>
                                    </a:moveTo>
                                    <a:lnTo>
                                      <a:pt x="4712" y="0"/>
                                    </a:lnTo>
                                    <a:moveTo>
                                      <a:pt x="4725" y="0"/>
                                    </a:moveTo>
                                    <a:lnTo>
                                      <a:pt x="4738" y="0"/>
                                    </a:lnTo>
                                    <a:moveTo>
                                      <a:pt x="4751" y="0"/>
                                    </a:moveTo>
                                    <a:lnTo>
                                      <a:pt x="4764" y="0"/>
                                    </a:lnTo>
                                    <a:moveTo>
                                      <a:pt x="4777" y="0"/>
                                    </a:moveTo>
                                    <a:lnTo>
                                      <a:pt x="4790" y="0"/>
                                    </a:lnTo>
                                    <a:moveTo>
                                      <a:pt x="5575" y="0"/>
                                    </a:moveTo>
                                    <a:lnTo>
                                      <a:pt x="5575" y="0"/>
                                    </a:lnTo>
                                    <a:moveTo>
                                      <a:pt x="5589" y="0"/>
                                    </a:moveTo>
                                    <a:lnTo>
                                      <a:pt x="5602" y="0"/>
                                    </a:lnTo>
                                    <a:moveTo>
                                      <a:pt x="5615" y="0"/>
                                    </a:moveTo>
                                    <a:lnTo>
                                      <a:pt x="5628" y="0"/>
                                    </a:lnTo>
                                    <a:moveTo>
                                      <a:pt x="5641" y="0"/>
                                    </a:moveTo>
                                    <a:lnTo>
                                      <a:pt x="5654" y="0"/>
                                    </a:lnTo>
                                    <a:moveTo>
                                      <a:pt x="5667" y="0"/>
                                    </a:moveTo>
                                    <a:lnTo>
                                      <a:pt x="5680" y="0"/>
                                    </a:lnTo>
                                    <a:moveTo>
                                      <a:pt x="5693" y="0"/>
                                    </a:moveTo>
                                    <a:lnTo>
                                      <a:pt x="5706" y="0"/>
                                    </a:lnTo>
                                    <a:moveTo>
                                      <a:pt x="5719" y="0"/>
                                    </a:moveTo>
                                    <a:lnTo>
                                      <a:pt x="5732" y="0"/>
                                    </a:lnTo>
                                    <a:moveTo>
                                      <a:pt x="5746" y="0"/>
                                    </a:moveTo>
                                    <a:lnTo>
                                      <a:pt x="5759" y="0"/>
                                    </a:lnTo>
                                    <a:moveTo>
                                      <a:pt x="5772" y="0"/>
                                    </a:moveTo>
                                    <a:lnTo>
                                      <a:pt x="5785" y="0"/>
                                    </a:lnTo>
                                    <a:moveTo>
                                      <a:pt x="5798" y="0"/>
                                    </a:moveTo>
                                    <a:lnTo>
                                      <a:pt x="5811" y="0"/>
                                    </a:lnTo>
                                    <a:moveTo>
                                      <a:pt x="5824" y="0"/>
                                    </a:moveTo>
                                    <a:lnTo>
                                      <a:pt x="5837" y="0"/>
                                    </a:lnTo>
                                    <a:moveTo>
                                      <a:pt x="5850" y="0"/>
                                    </a:moveTo>
                                    <a:lnTo>
                                      <a:pt x="5863" y="0"/>
                                    </a:lnTo>
                                    <a:moveTo>
                                      <a:pt x="5876" y="0"/>
                                    </a:moveTo>
                                    <a:lnTo>
                                      <a:pt x="5890" y="0"/>
                                    </a:lnTo>
                                    <a:moveTo>
                                      <a:pt x="5903" y="0"/>
                                    </a:moveTo>
                                    <a:lnTo>
                                      <a:pt x="5916" y="0"/>
                                    </a:lnTo>
                                    <a:moveTo>
                                      <a:pt x="5929" y="0"/>
                                    </a:moveTo>
                                    <a:lnTo>
                                      <a:pt x="5942" y="0"/>
                                    </a:lnTo>
                                    <a:moveTo>
                                      <a:pt x="5955" y="0"/>
                                    </a:moveTo>
                                    <a:lnTo>
                                      <a:pt x="5968" y="0"/>
                                    </a:lnTo>
                                    <a:moveTo>
                                      <a:pt x="5981" y="0"/>
                                    </a:moveTo>
                                    <a:lnTo>
                                      <a:pt x="5994" y="0"/>
                                    </a:lnTo>
                                    <a:moveTo>
                                      <a:pt x="6007" y="0"/>
                                    </a:moveTo>
                                    <a:lnTo>
                                      <a:pt x="6020" y="0"/>
                                    </a:lnTo>
                                    <a:moveTo>
                                      <a:pt x="6033" y="0"/>
                                    </a:moveTo>
                                    <a:lnTo>
                                      <a:pt x="6047" y="0"/>
                                    </a:lnTo>
                                    <a:moveTo>
                                      <a:pt x="6060" y="0"/>
                                    </a:moveTo>
                                    <a:lnTo>
                                      <a:pt x="6073" y="0"/>
                                    </a:lnTo>
                                    <a:moveTo>
                                      <a:pt x="6086" y="0"/>
                                    </a:moveTo>
                                    <a:lnTo>
                                      <a:pt x="6099" y="0"/>
                                    </a:lnTo>
                                    <a:moveTo>
                                      <a:pt x="6112" y="0"/>
                                    </a:moveTo>
                                    <a:lnTo>
                                      <a:pt x="6125" y="0"/>
                                    </a:lnTo>
                                    <a:moveTo>
                                      <a:pt x="6138" y="0"/>
                                    </a:moveTo>
                                    <a:lnTo>
                                      <a:pt x="6151" y="0"/>
                                    </a:lnTo>
                                    <a:moveTo>
                                      <a:pt x="6164" y="0"/>
                                    </a:moveTo>
                                    <a:lnTo>
                                      <a:pt x="6177" y="0"/>
                                    </a:lnTo>
                                    <a:moveTo>
                                      <a:pt x="6191" y="0"/>
                                    </a:moveTo>
                                    <a:lnTo>
                                      <a:pt x="6204" y="0"/>
                                    </a:lnTo>
                                    <a:moveTo>
                                      <a:pt x="6217" y="0"/>
                                    </a:moveTo>
                                    <a:lnTo>
                                      <a:pt x="6230" y="0"/>
                                    </a:lnTo>
                                    <a:moveTo>
                                      <a:pt x="6243" y="0"/>
                                    </a:moveTo>
                                    <a:lnTo>
                                      <a:pt x="6256" y="0"/>
                                    </a:lnTo>
                                    <a:moveTo>
                                      <a:pt x="6269" y="0"/>
                                    </a:moveTo>
                                    <a:lnTo>
                                      <a:pt x="6282" y="0"/>
                                    </a:lnTo>
                                    <a:moveTo>
                                      <a:pt x="6295" y="0"/>
                                    </a:moveTo>
                                    <a:lnTo>
                                      <a:pt x="6308" y="0"/>
                                    </a:lnTo>
                                    <a:moveTo>
                                      <a:pt x="6321" y="0"/>
                                    </a:moveTo>
                                    <a:lnTo>
                                      <a:pt x="6334" y="0"/>
                                    </a:lnTo>
                                    <a:moveTo>
                                      <a:pt x="6348" y="0"/>
                                    </a:moveTo>
                                    <a:lnTo>
                                      <a:pt x="6361" y="0"/>
                                    </a:lnTo>
                                    <a:moveTo>
                                      <a:pt x="6374" y="0"/>
                                    </a:moveTo>
                                    <a:lnTo>
                                      <a:pt x="6387" y="0"/>
                                    </a:lnTo>
                                    <a:moveTo>
                                      <a:pt x="6400" y="0"/>
                                    </a:moveTo>
                                    <a:lnTo>
                                      <a:pt x="6413" y="0"/>
                                    </a:lnTo>
                                    <a:moveTo>
                                      <a:pt x="6426" y="0"/>
                                    </a:moveTo>
                                    <a:lnTo>
                                      <a:pt x="6439" y="0"/>
                                    </a:lnTo>
                                    <a:moveTo>
                                      <a:pt x="6452" y="0"/>
                                    </a:moveTo>
                                    <a:lnTo>
                                      <a:pt x="6465" y="0"/>
                                    </a:lnTo>
                                    <a:moveTo>
                                      <a:pt x="6478" y="0"/>
                                    </a:moveTo>
                                    <a:lnTo>
                                      <a:pt x="6492" y="0"/>
                                    </a:lnTo>
                                    <a:moveTo>
                                      <a:pt x="6505" y="0"/>
                                    </a:moveTo>
                                    <a:lnTo>
                                      <a:pt x="6518" y="0"/>
                                    </a:lnTo>
                                    <a:moveTo>
                                      <a:pt x="6531" y="0"/>
                                    </a:moveTo>
                                    <a:lnTo>
                                      <a:pt x="6544" y="0"/>
                                    </a:lnTo>
                                    <a:moveTo>
                                      <a:pt x="6557" y="0"/>
                                    </a:moveTo>
                                    <a:lnTo>
                                      <a:pt x="6570" y="0"/>
                                    </a:lnTo>
                                    <a:moveTo>
                                      <a:pt x="6583" y="0"/>
                                    </a:moveTo>
                                    <a:lnTo>
                                      <a:pt x="6596" y="0"/>
                                    </a:lnTo>
                                    <a:moveTo>
                                      <a:pt x="6609" y="0"/>
                                    </a:moveTo>
                                    <a:lnTo>
                                      <a:pt x="6622" y="0"/>
                                    </a:lnTo>
                                    <a:moveTo>
                                      <a:pt x="6635" y="0"/>
                                    </a:moveTo>
                                    <a:lnTo>
                                      <a:pt x="6649" y="0"/>
                                    </a:lnTo>
                                    <a:moveTo>
                                      <a:pt x="6662" y="0"/>
                                    </a:moveTo>
                                    <a:lnTo>
                                      <a:pt x="6675" y="0"/>
                                    </a:lnTo>
                                    <a:moveTo>
                                      <a:pt x="6688" y="0"/>
                                    </a:moveTo>
                                    <a:lnTo>
                                      <a:pt x="6701" y="0"/>
                                    </a:lnTo>
                                    <a:moveTo>
                                      <a:pt x="6714" y="0"/>
                                    </a:moveTo>
                                    <a:lnTo>
                                      <a:pt x="6727" y="0"/>
                                    </a:lnTo>
                                    <a:moveTo>
                                      <a:pt x="6740" y="0"/>
                                    </a:moveTo>
                                    <a:lnTo>
                                      <a:pt x="6753" y="0"/>
                                    </a:lnTo>
                                    <a:moveTo>
                                      <a:pt x="0" y="13"/>
                                    </a:moveTo>
                                    <a:lnTo>
                                      <a:pt x="13" y="13"/>
                                    </a:lnTo>
                                    <a:moveTo>
                                      <a:pt x="26" y="13"/>
                                    </a:moveTo>
                                    <a:lnTo>
                                      <a:pt x="39" y="13"/>
                                    </a:lnTo>
                                    <a:moveTo>
                                      <a:pt x="53" y="13"/>
                                    </a:moveTo>
                                    <a:lnTo>
                                      <a:pt x="66" y="13"/>
                                    </a:lnTo>
                                    <a:moveTo>
                                      <a:pt x="79" y="13"/>
                                    </a:moveTo>
                                    <a:lnTo>
                                      <a:pt x="92" y="13"/>
                                    </a:lnTo>
                                    <a:moveTo>
                                      <a:pt x="105" y="13"/>
                                    </a:moveTo>
                                    <a:lnTo>
                                      <a:pt x="118" y="13"/>
                                    </a:lnTo>
                                    <a:moveTo>
                                      <a:pt x="131" y="13"/>
                                    </a:moveTo>
                                    <a:lnTo>
                                      <a:pt x="144" y="13"/>
                                    </a:lnTo>
                                    <a:moveTo>
                                      <a:pt x="157" y="13"/>
                                    </a:moveTo>
                                    <a:lnTo>
                                      <a:pt x="170" y="13"/>
                                    </a:lnTo>
                                    <a:moveTo>
                                      <a:pt x="183" y="13"/>
                                    </a:moveTo>
                                    <a:lnTo>
                                      <a:pt x="197" y="13"/>
                                    </a:lnTo>
                                    <a:moveTo>
                                      <a:pt x="210" y="13"/>
                                    </a:moveTo>
                                    <a:lnTo>
                                      <a:pt x="223" y="13"/>
                                    </a:lnTo>
                                    <a:moveTo>
                                      <a:pt x="236" y="13"/>
                                    </a:moveTo>
                                    <a:lnTo>
                                      <a:pt x="249" y="13"/>
                                    </a:lnTo>
                                    <a:moveTo>
                                      <a:pt x="262" y="13"/>
                                    </a:moveTo>
                                    <a:lnTo>
                                      <a:pt x="275" y="13"/>
                                    </a:lnTo>
                                    <a:moveTo>
                                      <a:pt x="288" y="13"/>
                                    </a:moveTo>
                                    <a:lnTo>
                                      <a:pt x="301" y="13"/>
                                    </a:lnTo>
                                    <a:moveTo>
                                      <a:pt x="314" y="13"/>
                                    </a:moveTo>
                                    <a:lnTo>
                                      <a:pt x="327" y="13"/>
                                    </a:lnTo>
                                    <a:moveTo>
                                      <a:pt x="340" y="13"/>
                                    </a:moveTo>
                                    <a:lnTo>
                                      <a:pt x="354" y="13"/>
                                    </a:lnTo>
                                    <a:moveTo>
                                      <a:pt x="367" y="13"/>
                                    </a:moveTo>
                                    <a:lnTo>
                                      <a:pt x="380" y="13"/>
                                    </a:lnTo>
                                    <a:moveTo>
                                      <a:pt x="393" y="13"/>
                                    </a:moveTo>
                                    <a:lnTo>
                                      <a:pt x="406" y="13"/>
                                    </a:lnTo>
                                    <a:moveTo>
                                      <a:pt x="419" y="13"/>
                                    </a:moveTo>
                                    <a:lnTo>
                                      <a:pt x="432" y="13"/>
                                    </a:lnTo>
                                    <a:moveTo>
                                      <a:pt x="445" y="13"/>
                                    </a:moveTo>
                                    <a:lnTo>
                                      <a:pt x="458" y="13"/>
                                    </a:lnTo>
                                    <a:moveTo>
                                      <a:pt x="471" y="13"/>
                                    </a:moveTo>
                                    <a:lnTo>
                                      <a:pt x="484" y="13"/>
                                    </a:lnTo>
                                    <a:moveTo>
                                      <a:pt x="498" y="13"/>
                                    </a:moveTo>
                                    <a:lnTo>
                                      <a:pt x="511" y="13"/>
                                    </a:lnTo>
                                    <a:moveTo>
                                      <a:pt x="524" y="13"/>
                                    </a:moveTo>
                                    <a:lnTo>
                                      <a:pt x="537" y="13"/>
                                    </a:lnTo>
                                    <a:moveTo>
                                      <a:pt x="550" y="13"/>
                                    </a:moveTo>
                                    <a:lnTo>
                                      <a:pt x="563" y="13"/>
                                    </a:lnTo>
                                    <a:moveTo>
                                      <a:pt x="576" y="13"/>
                                    </a:moveTo>
                                    <a:lnTo>
                                      <a:pt x="589" y="13"/>
                                    </a:lnTo>
                                    <a:moveTo>
                                      <a:pt x="602" y="13"/>
                                    </a:moveTo>
                                    <a:lnTo>
                                      <a:pt x="615" y="13"/>
                                    </a:lnTo>
                                    <a:moveTo>
                                      <a:pt x="628" y="13"/>
                                    </a:moveTo>
                                    <a:lnTo>
                                      <a:pt x="641" y="13"/>
                                    </a:lnTo>
                                    <a:moveTo>
                                      <a:pt x="655" y="13"/>
                                    </a:moveTo>
                                    <a:lnTo>
                                      <a:pt x="668" y="13"/>
                                    </a:lnTo>
                                    <a:moveTo>
                                      <a:pt x="681" y="13"/>
                                    </a:moveTo>
                                    <a:lnTo>
                                      <a:pt x="694" y="13"/>
                                    </a:lnTo>
                                    <a:moveTo>
                                      <a:pt x="707" y="13"/>
                                    </a:moveTo>
                                    <a:lnTo>
                                      <a:pt x="720" y="13"/>
                                    </a:lnTo>
                                    <a:moveTo>
                                      <a:pt x="733" y="13"/>
                                    </a:moveTo>
                                    <a:lnTo>
                                      <a:pt x="746" y="13"/>
                                    </a:lnTo>
                                    <a:moveTo>
                                      <a:pt x="759" y="13"/>
                                    </a:moveTo>
                                    <a:lnTo>
                                      <a:pt x="772" y="13"/>
                                    </a:lnTo>
                                    <a:moveTo>
                                      <a:pt x="785" y="13"/>
                                    </a:moveTo>
                                    <a:lnTo>
                                      <a:pt x="799" y="13"/>
                                    </a:lnTo>
                                    <a:moveTo>
                                      <a:pt x="812" y="13"/>
                                    </a:moveTo>
                                    <a:lnTo>
                                      <a:pt x="825" y="13"/>
                                    </a:lnTo>
                                    <a:moveTo>
                                      <a:pt x="838" y="13"/>
                                    </a:moveTo>
                                    <a:lnTo>
                                      <a:pt x="851" y="13"/>
                                    </a:lnTo>
                                    <a:moveTo>
                                      <a:pt x="864" y="13"/>
                                    </a:moveTo>
                                    <a:lnTo>
                                      <a:pt x="877" y="13"/>
                                    </a:lnTo>
                                    <a:moveTo>
                                      <a:pt x="890" y="13"/>
                                    </a:moveTo>
                                    <a:lnTo>
                                      <a:pt x="903" y="13"/>
                                    </a:lnTo>
                                    <a:moveTo>
                                      <a:pt x="916" y="13"/>
                                    </a:moveTo>
                                    <a:lnTo>
                                      <a:pt x="929" y="13"/>
                                    </a:lnTo>
                                    <a:moveTo>
                                      <a:pt x="942" y="13"/>
                                    </a:moveTo>
                                    <a:lnTo>
                                      <a:pt x="956" y="13"/>
                                    </a:lnTo>
                                    <a:moveTo>
                                      <a:pt x="969" y="13"/>
                                    </a:moveTo>
                                    <a:lnTo>
                                      <a:pt x="982" y="13"/>
                                    </a:lnTo>
                                    <a:moveTo>
                                      <a:pt x="995" y="13"/>
                                    </a:moveTo>
                                    <a:lnTo>
                                      <a:pt x="1008" y="13"/>
                                    </a:lnTo>
                                    <a:moveTo>
                                      <a:pt x="1021" y="13"/>
                                    </a:moveTo>
                                    <a:lnTo>
                                      <a:pt x="1034" y="13"/>
                                    </a:lnTo>
                                    <a:moveTo>
                                      <a:pt x="1047" y="13"/>
                                    </a:moveTo>
                                    <a:lnTo>
                                      <a:pt x="1060" y="13"/>
                                    </a:lnTo>
                                    <a:moveTo>
                                      <a:pt x="1073" y="13"/>
                                    </a:moveTo>
                                    <a:lnTo>
                                      <a:pt x="1086" y="13"/>
                                    </a:lnTo>
                                    <a:moveTo>
                                      <a:pt x="1100" y="13"/>
                                    </a:moveTo>
                                    <a:lnTo>
                                      <a:pt x="1113" y="13"/>
                                    </a:lnTo>
                                    <a:moveTo>
                                      <a:pt x="1126" y="13"/>
                                    </a:moveTo>
                                    <a:lnTo>
                                      <a:pt x="1139" y="13"/>
                                    </a:lnTo>
                                    <a:moveTo>
                                      <a:pt x="1152" y="13"/>
                                    </a:moveTo>
                                    <a:lnTo>
                                      <a:pt x="1165" y="13"/>
                                    </a:lnTo>
                                    <a:moveTo>
                                      <a:pt x="1178" y="13"/>
                                    </a:moveTo>
                                    <a:lnTo>
                                      <a:pt x="1191" y="13"/>
                                    </a:lnTo>
                                    <a:moveTo>
                                      <a:pt x="1204" y="13"/>
                                    </a:moveTo>
                                    <a:lnTo>
                                      <a:pt x="1217" y="13"/>
                                    </a:lnTo>
                                    <a:moveTo>
                                      <a:pt x="1230" y="13"/>
                                    </a:moveTo>
                                    <a:lnTo>
                                      <a:pt x="1244" y="13"/>
                                    </a:lnTo>
                                    <a:moveTo>
                                      <a:pt x="1257" y="13"/>
                                    </a:moveTo>
                                    <a:lnTo>
                                      <a:pt x="1270" y="13"/>
                                    </a:lnTo>
                                    <a:moveTo>
                                      <a:pt x="1283" y="13"/>
                                    </a:moveTo>
                                    <a:lnTo>
                                      <a:pt x="1296" y="13"/>
                                    </a:lnTo>
                                    <a:moveTo>
                                      <a:pt x="1309" y="13"/>
                                    </a:moveTo>
                                    <a:lnTo>
                                      <a:pt x="1322" y="13"/>
                                    </a:lnTo>
                                    <a:moveTo>
                                      <a:pt x="1335" y="13"/>
                                    </a:moveTo>
                                    <a:lnTo>
                                      <a:pt x="1348" y="13"/>
                                    </a:lnTo>
                                    <a:moveTo>
                                      <a:pt x="1361" y="13"/>
                                    </a:moveTo>
                                    <a:lnTo>
                                      <a:pt x="1374" y="13"/>
                                    </a:lnTo>
                                    <a:moveTo>
                                      <a:pt x="1387" y="13"/>
                                    </a:moveTo>
                                    <a:lnTo>
                                      <a:pt x="1401" y="13"/>
                                    </a:lnTo>
                                    <a:moveTo>
                                      <a:pt x="1414" y="13"/>
                                    </a:moveTo>
                                    <a:lnTo>
                                      <a:pt x="1427" y="13"/>
                                    </a:lnTo>
                                    <a:moveTo>
                                      <a:pt x="1440" y="13"/>
                                    </a:moveTo>
                                    <a:lnTo>
                                      <a:pt x="1453" y="13"/>
                                    </a:lnTo>
                                    <a:moveTo>
                                      <a:pt x="1466" y="13"/>
                                    </a:moveTo>
                                    <a:lnTo>
                                      <a:pt x="1479" y="13"/>
                                    </a:lnTo>
                                    <a:moveTo>
                                      <a:pt x="1492" y="13"/>
                                    </a:moveTo>
                                    <a:lnTo>
                                      <a:pt x="1505" y="13"/>
                                    </a:lnTo>
                                    <a:moveTo>
                                      <a:pt x="1518" y="13"/>
                                    </a:moveTo>
                                    <a:lnTo>
                                      <a:pt x="1531" y="13"/>
                                    </a:lnTo>
                                    <a:moveTo>
                                      <a:pt x="1545" y="13"/>
                                    </a:moveTo>
                                    <a:lnTo>
                                      <a:pt x="1558" y="13"/>
                                    </a:lnTo>
                                    <a:moveTo>
                                      <a:pt x="1571" y="13"/>
                                    </a:moveTo>
                                    <a:lnTo>
                                      <a:pt x="1584" y="13"/>
                                    </a:lnTo>
                                    <a:moveTo>
                                      <a:pt x="1597" y="13"/>
                                    </a:moveTo>
                                    <a:lnTo>
                                      <a:pt x="1610" y="13"/>
                                    </a:lnTo>
                                    <a:moveTo>
                                      <a:pt x="1623" y="13"/>
                                    </a:moveTo>
                                    <a:lnTo>
                                      <a:pt x="1636" y="13"/>
                                    </a:lnTo>
                                    <a:moveTo>
                                      <a:pt x="1649" y="13"/>
                                    </a:moveTo>
                                    <a:lnTo>
                                      <a:pt x="1662" y="13"/>
                                    </a:lnTo>
                                    <a:moveTo>
                                      <a:pt x="1675" y="13"/>
                                    </a:moveTo>
                                    <a:lnTo>
                                      <a:pt x="1688" y="13"/>
                                    </a:lnTo>
                                    <a:moveTo>
                                      <a:pt x="1702" y="13"/>
                                    </a:moveTo>
                                    <a:lnTo>
                                      <a:pt x="1715" y="13"/>
                                    </a:lnTo>
                                    <a:moveTo>
                                      <a:pt x="1728" y="13"/>
                                    </a:moveTo>
                                    <a:lnTo>
                                      <a:pt x="1741" y="13"/>
                                    </a:lnTo>
                                    <a:moveTo>
                                      <a:pt x="1754" y="13"/>
                                    </a:moveTo>
                                    <a:lnTo>
                                      <a:pt x="1767" y="13"/>
                                    </a:lnTo>
                                    <a:moveTo>
                                      <a:pt x="1780" y="13"/>
                                    </a:moveTo>
                                    <a:lnTo>
                                      <a:pt x="1793" y="13"/>
                                    </a:lnTo>
                                    <a:moveTo>
                                      <a:pt x="1806" y="13"/>
                                    </a:moveTo>
                                    <a:lnTo>
                                      <a:pt x="1819" y="13"/>
                                    </a:lnTo>
                                    <a:moveTo>
                                      <a:pt x="1832" y="13"/>
                                    </a:moveTo>
                                    <a:lnTo>
                                      <a:pt x="1846" y="13"/>
                                    </a:lnTo>
                                    <a:moveTo>
                                      <a:pt x="1859" y="13"/>
                                    </a:moveTo>
                                    <a:lnTo>
                                      <a:pt x="1872" y="13"/>
                                    </a:lnTo>
                                    <a:moveTo>
                                      <a:pt x="1885" y="13"/>
                                    </a:moveTo>
                                    <a:lnTo>
                                      <a:pt x="1898" y="13"/>
                                    </a:lnTo>
                                    <a:moveTo>
                                      <a:pt x="1911" y="13"/>
                                    </a:moveTo>
                                    <a:lnTo>
                                      <a:pt x="1924" y="13"/>
                                    </a:lnTo>
                                    <a:moveTo>
                                      <a:pt x="1937" y="13"/>
                                    </a:moveTo>
                                    <a:lnTo>
                                      <a:pt x="1950" y="13"/>
                                    </a:lnTo>
                                    <a:moveTo>
                                      <a:pt x="1963" y="13"/>
                                    </a:moveTo>
                                    <a:lnTo>
                                      <a:pt x="1976" y="13"/>
                                    </a:lnTo>
                                    <a:moveTo>
                                      <a:pt x="1989" y="13"/>
                                    </a:moveTo>
                                    <a:lnTo>
                                      <a:pt x="2003" y="13"/>
                                    </a:lnTo>
                                    <a:moveTo>
                                      <a:pt x="2016" y="13"/>
                                    </a:moveTo>
                                    <a:lnTo>
                                      <a:pt x="2029" y="13"/>
                                    </a:lnTo>
                                    <a:moveTo>
                                      <a:pt x="2042" y="13"/>
                                    </a:moveTo>
                                    <a:lnTo>
                                      <a:pt x="2055" y="13"/>
                                    </a:lnTo>
                                    <a:moveTo>
                                      <a:pt x="2068" y="13"/>
                                    </a:moveTo>
                                    <a:lnTo>
                                      <a:pt x="2081" y="13"/>
                                    </a:lnTo>
                                    <a:moveTo>
                                      <a:pt x="2094" y="13"/>
                                    </a:moveTo>
                                    <a:lnTo>
                                      <a:pt x="2107" y="13"/>
                                    </a:lnTo>
                                    <a:moveTo>
                                      <a:pt x="2120" y="13"/>
                                    </a:moveTo>
                                    <a:lnTo>
                                      <a:pt x="2133" y="13"/>
                                    </a:lnTo>
                                    <a:moveTo>
                                      <a:pt x="2147" y="13"/>
                                    </a:moveTo>
                                    <a:lnTo>
                                      <a:pt x="2160" y="13"/>
                                    </a:lnTo>
                                    <a:moveTo>
                                      <a:pt x="2173" y="13"/>
                                    </a:moveTo>
                                    <a:lnTo>
                                      <a:pt x="2186" y="13"/>
                                    </a:lnTo>
                                    <a:moveTo>
                                      <a:pt x="2199" y="13"/>
                                    </a:moveTo>
                                    <a:lnTo>
                                      <a:pt x="2212" y="13"/>
                                    </a:lnTo>
                                    <a:moveTo>
                                      <a:pt x="2225" y="13"/>
                                    </a:moveTo>
                                    <a:lnTo>
                                      <a:pt x="2238" y="13"/>
                                    </a:lnTo>
                                    <a:moveTo>
                                      <a:pt x="2251" y="13"/>
                                    </a:moveTo>
                                    <a:lnTo>
                                      <a:pt x="2264" y="13"/>
                                    </a:lnTo>
                                    <a:moveTo>
                                      <a:pt x="2277" y="13"/>
                                    </a:moveTo>
                                    <a:lnTo>
                                      <a:pt x="2290" y="13"/>
                                    </a:lnTo>
                                    <a:moveTo>
                                      <a:pt x="2304" y="13"/>
                                    </a:moveTo>
                                    <a:lnTo>
                                      <a:pt x="2317" y="13"/>
                                    </a:lnTo>
                                    <a:moveTo>
                                      <a:pt x="2330" y="13"/>
                                    </a:moveTo>
                                    <a:lnTo>
                                      <a:pt x="2343" y="13"/>
                                    </a:lnTo>
                                    <a:moveTo>
                                      <a:pt x="2356" y="13"/>
                                    </a:moveTo>
                                    <a:lnTo>
                                      <a:pt x="2369" y="13"/>
                                    </a:lnTo>
                                    <a:moveTo>
                                      <a:pt x="2382" y="13"/>
                                    </a:moveTo>
                                    <a:lnTo>
                                      <a:pt x="2395" y="13"/>
                                    </a:lnTo>
                                    <a:moveTo>
                                      <a:pt x="2408" y="13"/>
                                    </a:moveTo>
                                    <a:lnTo>
                                      <a:pt x="2421" y="13"/>
                                    </a:lnTo>
                                    <a:moveTo>
                                      <a:pt x="2434" y="13"/>
                                    </a:moveTo>
                                    <a:lnTo>
                                      <a:pt x="2448" y="13"/>
                                    </a:lnTo>
                                    <a:moveTo>
                                      <a:pt x="2461" y="13"/>
                                    </a:moveTo>
                                    <a:lnTo>
                                      <a:pt x="2474" y="13"/>
                                    </a:lnTo>
                                    <a:moveTo>
                                      <a:pt x="2487" y="13"/>
                                    </a:moveTo>
                                    <a:lnTo>
                                      <a:pt x="2500" y="13"/>
                                    </a:lnTo>
                                    <a:moveTo>
                                      <a:pt x="2513" y="13"/>
                                    </a:moveTo>
                                    <a:lnTo>
                                      <a:pt x="2526" y="13"/>
                                    </a:lnTo>
                                    <a:moveTo>
                                      <a:pt x="2539" y="13"/>
                                    </a:moveTo>
                                    <a:lnTo>
                                      <a:pt x="2552" y="13"/>
                                    </a:lnTo>
                                    <a:moveTo>
                                      <a:pt x="2565" y="13"/>
                                    </a:moveTo>
                                    <a:lnTo>
                                      <a:pt x="2578" y="13"/>
                                    </a:lnTo>
                                    <a:moveTo>
                                      <a:pt x="2592" y="13"/>
                                    </a:moveTo>
                                    <a:lnTo>
                                      <a:pt x="2605" y="13"/>
                                    </a:lnTo>
                                    <a:moveTo>
                                      <a:pt x="2618" y="13"/>
                                    </a:moveTo>
                                    <a:lnTo>
                                      <a:pt x="2631" y="13"/>
                                    </a:lnTo>
                                    <a:moveTo>
                                      <a:pt x="2644" y="13"/>
                                    </a:moveTo>
                                    <a:lnTo>
                                      <a:pt x="2657" y="13"/>
                                    </a:lnTo>
                                    <a:moveTo>
                                      <a:pt x="2670" y="13"/>
                                    </a:moveTo>
                                    <a:lnTo>
                                      <a:pt x="2683" y="13"/>
                                    </a:lnTo>
                                    <a:moveTo>
                                      <a:pt x="2696" y="13"/>
                                    </a:moveTo>
                                    <a:lnTo>
                                      <a:pt x="2709" y="13"/>
                                    </a:lnTo>
                                    <a:moveTo>
                                      <a:pt x="2722" y="13"/>
                                    </a:moveTo>
                                    <a:lnTo>
                                      <a:pt x="2735" y="13"/>
                                    </a:lnTo>
                                    <a:moveTo>
                                      <a:pt x="2749" y="13"/>
                                    </a:moveTo>
                                    <a:lnTo>
                                      <a:pt x="2762" y="13"/>
                                    </a:lnTo>
                                    <a:moveTo>
                                      <a:pt x="2775" y="13"/>
                                    </a:moveTo>
                                    <a:lnTo>
                                      <a:pt x="2788" y="13"/>
                                    </a:lnTo>
                                    <a:moveTo>
                                      <a:pt x="2801" y="13"/>
                                    </a:moveTo>
                                    <a:lnTo>
                                      <a:pt x="2814" y="13"/>
                                    </a:lnTo>
                                    <a:moveTo>
                                      <a:pt x="2827" y="13"/>
                                    </a:moveTo>
                                    <a:lnTo>
                                      <a:pt x="2840" y="13"/>
                                    </a:lnTo>
                                    <a:moveTo>
                                      <a:pt x="2853" y="13"/>
                                    </a:moveTo>
                                    <a:lnTo>
                                      <a:pt x="2866" y="13"/>
                                    </a:lnTo>
                                    <a:moveTo>
                                      <a:pt x="2879" y="13"/>
                                    </a:moveTo>
                                    <a:lnTo>
                                      <a:pt x="2893" y="13"/>
                                    </a:lnTo>
                                    <a:moveTo>
                                      <a:pt x="2906" y="13"/>
                                    </a:moveTo>
                                    <a:lnTo>
                                      <a:pt x="2919" y="13"/>
                                    </a:lnTo>
                                    <a:moveTo>
                                      <a:pt x="2932" y="13"/>
                                    </a:moveTo>
                                    <a:lnTo>
                                      <a:pt x="2945" y="13"/>
                                    </a:lnTo>
                                    <a:moveTo>
                                      <a:pt x="2958" y="13"/>
                                    </a:moveTo>
                                    <a:lnTo>
                                      <a:pt x="2971" y="13"/>
                                    </a:lnTo>
                                    <a:moveTo>
                                      <a:pt x="2984" y="13"/>
                                    </a:moveTo>
                                    <a:lnTo>
                                      <a:pt x="2997" y="13"/>
                                    </a:lnTo>
                                    <a:moveTo>
                                      <a:pt x="3010" y="13"/>
                                    </a:moveTo>
                                    <a:lnTo>
                                      <a:pt x="3023" y="13"/>
                                    </a:lnTo>
                                    <a:moveTo>
                                      <a:pt x="3036" y="13"/>
                                    </a:moveTo>
                                    <a:lnTo>
                                      <a:pt x="3050" y="13"/>
                                    </a:lnTo>
                                    <a:moveTo>
                                      <a:pt x="3063" y="13"/>
                                    </a:moveTo>
                                    <a:lnTo>
                                      <a:pt x="3076" y="13"/>
                                    </a:lnTo>
                                    <a:moveTo>
                                      <a:pt x="3089" y="13"/>
                                    </a:moveTo>
                                    <a:lnTo>
                                      <a:pt x="3102" y="13"/>
                                    </a:lnTo>
                                    <a:moveTo>
                                      <a:pt x="3115" y="13"/>
                                    </a:moveTo>
                                    <a:lnTo>
                                      <a:pt x="3128" y="13"/>
                                    </a:lnTo>
                                    <a:moveTo>
                                      <a:pt x="3141" y="13"/>
                                    </a:moveTo>
                                    <a:lnTo>
                                      <a:pt x="3154" y="13"/>
                                    </a:lnTo>
                                    <a:moveTo>
                                      <a:pt x="3167" y="13"/>
                                    </a:moveTo>
                                    <a:lnTo>
                                      <a:pt x="3180" y="13"/>
                                    </a:lnTo>
                                    <a:moveTo>
                                      <a:pt x="3194" y="13"/>
                                    </a:moveTo>
                                    <a:lnTo>
                                      <a:pt x="3207" y="13"/>
                                    </a:lnTo>
                                    <a:moveTo>
                                      <a:pt x="3220" y="13"/>
                                    </a:moveTo>
                                    <a:lnTo>
                                      <a:pt x="3233" y="13"/>
                                    </a:lnTo>
                                    <a:moveTo>
                                      <a:pt x="3246" y="13"/>
                                    </a:moveTo>
                                    <a:lnTo>
                                      <a:pt x="3259" y="13"/>
                                    </a:lnTo>
                                    <a:moveTo>
                                      <a:pt x="3272" y="13"/>
                                    </a:moveTo>
                                    <a:lnTo>
                                      <a:pt x="3285" y="13"/>
                                    </a:lnTo>
                                    <a:moveTo>
                                      <a:pt x="3298" y="13"/>
                                    </a:moveTo>
                                    <a:lnTo>
                                      <a:pt x="3311" y="13"/>
                                    </a:lnTo>
                                    <a:moveTo>
                                      <a:pt x="3324" y="13"/>
                                    </a:moveTo>
                                    <a:lnTo>
                                      <a:pt x="3337" y="13"/>
                                    </a:lnTo>
                                    <a:moveTo>
                                      <a:pt x="3351" y="13"/>
                                    </a:moveTo>
                                    <a:lnTo>
                                      <a:pt x="3364" y="13"/>
                                    </a:lnTo>
                                    <a:moveTo>
                                      <a:pt x="3377" y="13"/>
                                    </a:moveTo>
                                    <a:lnTo>
                                      <a:pt x="3390" y="13"/>
                                    </a:lnTo>
                                    <a:moveTo>
                                      <a:pt x="3403" y="13"/>
                                    </a:moveTo>
                                    <a:lnTo>
                                      <a:pt x="3416" y="13"/>
                                    </a:lnTo>
                                    <a:moveTo>
                                      <a:pt x="3429" y="13"/>
                                    </a:moveTo>
                                    <a:lnTo>
                                      <a:pt x="3442" y="13"/>
                                    </a:lnTo>
                                    <a:moveTo>
                                      <a:pt x="3455" y="13"/>
                                    </a:moveTo>
                                    <a:lnTo>
                                      <a:pt x="3468" y="13"/>
                                    </a:lnTo>
                                    <a:moveTo>
                                      <a:pt x="3481" y="13"/>
                                    </a:moveTo>
                                    <a:lnTo>
                                      <a:pt x="3495" y="13"/>
                                    </a:lnTo>
                                    <a:moveTo>
                                      <a:pt x="3508" y="13"/>
                                    </a:moveTo>
                                    <a:lnTo>
                                      <a:pt x="3521" y="13"/>
                                    </a:lnTo>
                                    <a:moveTo>
                                      <a:pt x="3534" y="13"/>
                                    </a:moveTo>
                                    <a:lnTo>
                                      <a:pt x="3547" y="13"/>
                                    </a:lnTo>
                                    <a:moveTo>
                                      <a:pt x="3560" y="13"/>
                                    </a:moveTo>
                                    <a:lnTo>
                                      <a:pt x="3573" y="13"/>
                                    </a:lnTo>
                                    <a:moveTo>
                                      <a:pt x="3586" y="13"/>
                                    </a:moveTo>
                                    <a:lnTo>
                                      <a:pt x="3599" y="13"/>
                                    </a:lnTo>
                                    <a:moveTo>
                                      <a:pt x="3612" y="13"/>
                                    </a:moveTo>
                                    <a:lnTo>
                                      <a:pt x="3625" y="13"/>
                                    </a:lnTo>
                                    <a:moveTo>
                                      <a:pt x="3638" y="13"/>
                                    </a:moveTo>
                                    <a:lnTo>
                                      <a:pt x="3652" y="13"/>
                                    </a:lnTo>
                                    <a:moveTo>
                                      <a:pt x="3665" y="13"/>
                                    </a:moveTo>
                                    <a:lnTo>
                                      <a:pt x="3678" y="13"/>
                                    </a:lnTo>
                                    <a:moveTo>
                                      <a:pt x="3691" y="13"/>
                                    </a:moveTo>
                                    <a:lnTo>
                                      <a:pt x="3704" y="13"/>
                                    </a:lnTo>
                                    <a:moveTo>
                                      <a:pt x="3717" y="13"/>
                                    </a:moveTo>
                                    <a:lnTo>
                                      <a:pt x="3730" y="13"/>
                                    </a:lnTo>
                                    <a:moveTo>
                                      <a:pt x="3743" y="13"/>
                                    </a:moveTo>
                                    <a:lnTo>
                                      <a:pt x="3756" y="13"/>
                                    </a:lnTo>
                                    <a:moveTo>
                                      <a:pt x="3769" y="13"/>
                                    </a:moveTo>
                                    <a:lnTo>
                                      <a:pt x="3782" y="13"/>
                                    </a:lnTo>
                                    <a:moveTo>
                                      <a:pt x="3796" y="13"/>
                                    </a:moveTo>
                                    <a:lnTo>
                                      <a:pt x="3809" y="13"/>
                                    </a:lnTo>
                                    <a:moveTo>
                                      <a:pt x="3822" y="13"/>
                                    </a:moveTo>
                                    <a:lnTo>
                                      <a:pt x="3835" y="13"/>
                                    </a:lnTo>
                                    <a:moveTo>
                                      <a:pt x="3848" y="13"/>
                                    </a:moveTo>
                                    <a:lnTo>
                                      <a:pt x="3861" y="13"/>
                                    </a:lnTo>
                                    <a:moveTo>
                                      <a:pt x="3874" y="13"/>
                                    </a:moveTo>
                                    <a:lnTo>
                                      <a:pt x="3887" y="13"/>
                                    </a:lnTo>
                                    <a:moveTo>
                                      <a:pt x="3900" y="13"/>
                                    </a:moveTo>
                                    <a:lnTo>
                                      <a:pt x="3913" y="13"/>
                                    </a:lnTo>
                                    <a:moveTo>
                                      <a:pt x="3926" y="13"/>
                                    </a:moveTo>
                                    <a:lnTo>
                                      <a:pt x="3939" y="13"/>
                                    </a:lnTo>
                                    <a:moveTo>
                                      <a:pt x="3953" y="13"/>
                                    </a:moveTo>
                                    <a:lnTo>
                                      <a:pt x="3966" y="13"/>
                                    </a:lnTo>
                                    <a:moveTo>
                                      <a:pt x="3979" y="13"/>
                                    </a:moveTo>
                                    <a:lnTo>
                                      <a:pt x="3992" y="13"/>
                                    </a:lnTo>
                                    <a:moveTo>
                                      <a:pt x="4005" y="13"/>
                                    </a:moveTo>
                                    <a:lnTo>
                                      <a:pt x="4018" y="13"/>
                                    </a:lnTo>
                                    <a:moveTo>
                                      <a:pt x="4031" y="13"/>
                                    </a:moveTo>
                                    <a:lnTo>
                                      <a:pt x="4044" y="13"/>
                                    </a:lnTo>
                                    <a:moveTo>
                                      <a:pt x="4057" y="13"/>
                                    </a:moveTo>
                                    <a:lnTo>
                                      <a:pt x="4070" y="13"/>
                                    </a:lnTo>
                                    <a:moveTo>
                                      <a:pt x="4083" y="13"/>
                                    </a:moveTo>
                                    <a:lnTo>
                                      <a:pt x="4097" y="13"/>
                                    </a:lnTo>
                                    <a:moveTo>
                                      <a:pt x="4110" y="13"/>
                                    </a:moveTo>
                                    <a:lnTo>
                                      <a:pt x="4123" y="13"/>
                                    </a:lnTo>
                                    <a:moveTo>
                                      <a:pt x="4136" y="13"/>
                                    </a:moveTo>
                                    <a:lnTo>
                                      <a:pt x="4149" y="13"/>
                                    </a:lnTo>
                                    <a:moveTo>
                                      <a:pt x="4162" y="13"/>
                                    </a:moveTo>
                                    <a:lnTo>
                                      <a:pt x="4175" y="13"/>
                                    </a:lnTo>
                                    <a:moveTo>
                                      <a:pt x="4188" y="13"/>
                                    </a:moveTo>
                                    <a:lnTo>
                                      <a:pt x="4201" y="13"/>
                                    </a:lnTo>
                                    <a:moveTo>
                                      <a:pt x="4214" y="13"/>
                                    </a:moveTo>
                                    <a:lnTo>
                                      <a:pt x="4227" y="13"/>
                                    </a:lnTo>
                                    <a:moveTo>
                                      <a:pt x="4241" y="13"/>
                                    </a:moveTo>
                                    <a:lnTo>
                                      <a:pt x="4254" y="13"/>
                                    </a:lnTo>
                                    <a:moveTo>
                                      <a:pt x="4267" y="13"/>
                                    </a:moveTo>
                                    <a:lnTo>
                                      <a:pt x="4280" y="13"/>
                                    </a:lnTo>
                                    <a:moveTo>
                                      <a:pt x="4293" y="13"/>
                                    </a:moveTo>
                                    <a:lnTo>
                                      <a:pt x="4306" y="13"/>
                                    </a:lnTo>
                                    <a:moveTo>
                                      <a:pt x="4319" y="13"/>
                                    </a:moveTo>
                                    <a:lnTo>
                                      <a:pt x="4332" y="13"/>
                                    </a:lnTo>
                                    <a:moveTo>
                                      <a:pt x="4345" y="13"/>
                                    </a:moveTo>
                                    <a:lnTo>
                                      <a:pt x="4358" y="13"/>
                                    </a:lnTo>
                                    <a:moveTo>
                                      <a:pt x="4371" y="13"/>
                                    </a:moveTo>
                                    <a:lnTo>
                                      <a:pt x="4384" y="13"/>
                                    </a:lnTo>
                                    <a:moveTo>
                                      <a:pt x="4398" y="13"/>
                                    </a:moveTo>
                                    <a:lnTo>
                                      <a:pt x="4411" y="13"/>
                                    </a:lnTo>
                                    <a:moveTo>
                                      <a:pt x="4424" y="13"/>
                                    </a:moveTo>
                                    <a:lnTo>
                                      <a:pt x="4437" y="13"/>
                                    </a:lnTo>
                                    <a:moveTo>
                                      <a:pt x="4450" y="13"/>
                                    </a:moveTo>
                                    <a:lnTo>
                                      <a:pt x="4463" y="13"/>
                                    </a:lnTo>
                                    <a:moveTo>
                                      <a:pt x="4476" y="13"/>
                                    </a:moveTo>
                                    <a:lnTo>
                                      <a:pt x="4489" y="13"/>
                                    </a:lnTo>
                                    <a:moveTo>
                                      <a:pt x="4502" y="13"/>
                                    </a:moveTo>
                                    <a:lnTo>
                                      <a:pt x="4515" y="13"/>
                                    </a:lnTo>
                                    <a:moveTo>
                                      <a:pt x="4528" y="13"/>
                                    </a:moveTo>
                                    <a:lnTo>
                                      <a:pt x="4542" y="13"/>
                                    </a:lnTo>
                                    <a:moveTo>
                                      <a:pt x="4555" y="13"/>
                                    </a:moveTo>
                                    <a:lnTo>
                                      <a:pt x="4568" y="13"/>
                                    </a:lnTo>
                                    <a:moveTo>
                                      <a:pt x="4581" y="13"/>
                                    </a:moveTo>
                                    <a:lnTo>
                                      <a:pt x="4594" y="13"/>
                                    </a:lnTo>
                                    <a:moveTo>
                                      <a:pt x="4607" y="13"/>
                                    </a:moveTo>
                                    <a:lnTo>
                                      <a:pt x="4620" y="13"/>
                                    </a:lnTo>
                                    <a:moveTo>
                                      <a:pt x="4633" y="13"/>
                                    </a:moveTo>
                                    <a:lnTo>
                                      <a:pt x="4646" y="13"/>
                                    </a:lnTo>
                                    <a:moveTo>
                                      <a:pt x="4659" y="13"/>
                                    </a:moveTo>
                                    <a:lnTo>
                                      <a:pt x="4672" y="13"/>
                                    </a:lnTo>
                                    <a:moveTo>
                                      <a:pt x="4685" y="13"/>
                                    </a:moveTo>
                                    <a:lnTo>
                                      <a:pt x="4699" y="13"/>
                                    </a:lnTo>
                                    <a:moveTo>
                                      <a:pt x="4712" y="13"/>
                                    </a:moveTo>
                                    <a:lnTo>
                                      <a:pt x="4725" y="13"/>
                                    </a:lnTo>
                                    <a:moveTo>
                                      <a:pt x="4738" y="13"/>
                                    </a:moveTo>
                                    <a:lnTo>
                                      <a:pt x="4751" y="13"/>
                                    </a:lnTo>
                                    <a:moveTo>
                                      <a:pt x="4764" y="13"/>
                                    </a:moveTo>
                                    <a:lnTo>
                                      <a:pt x="4777" y="13"/>
                                    </a:lnTo>
                                    <a:moveTo>
                                      <a:pt x="5589" y="13"/>
                                    </a:moveTo>
                                    <a:lnTo>
                                      <a:pt x="5589" y="13"/>
                                    </a:lnTo>
                                    <a:moveTo>
                                      <a:pt x="5602" y="13"/>
                                    </a:moveTo>
                                    <a:lnTo>
                                      <a:pt x="5615" y="13"/>
                                    </a:lnTo>
                                    <a:moveTo>
                                      <a:pt x="5628" y="13"/>
                                    </a:moveTo>
                                    <a:lnTo>
                                      <a:pt x="5641" y="13"/>
                                    </a:lnTo>
                                    <a:moveTo>
                                      <a:pt x="5654" y="13"/>
                                    </a:moveTo>
                                    <a:lnTo>
                                      <a:pt x="5667" y="13"/>
                                    </a:lnTo>
                                    <a:moveTo>
                                      <a:pt x="5680" y="13"/>
                                    </a:moveTo>
                                    <a:lnTo>
                                      <a:pt x="5693" y="13"/>
                                    </a:lnTo>
                                    <a:moveTo>
                                      <a:pt x="5706" y="13"/>
                                    </a:moveTo>
                                    <a:lnTo>
                                      <a:pt x="5719" y="13"/>
                                    </a:lnTo>
                                    <a:moveTo>
                                      <a:pt x="5732" y="13"/>
                                    </a:moveTo>
                                    <a:lnTo>
                                      <a:pt x="5746" y="13"/>
                                    </a:lnTo>
                                    <a:moveTo>
                                      <a:pt x="5759" y="13"/>
                                    </a:moveTo>
                                    <a:lnTo>
                                      <a:pt x="5772" y="13"/>
                                    </a:lnTo>
                                    <a:moveTo>
                                      <a:pt x="5785" y="13"/>
                                    </a:moveTo>
                                    <a:lnTo>
                                      <a:pt x="5798" y="13"/>
                                    </a:lnTo>
                                    <a:moveTo>
                                      <a:pt x="5811" y="13"/>
                                    </a:moveTo>
                                    <a:lnTo>
                                      <a:pt x="5824" y="13"/>
                                    </a:lnTo>
                                    <a:moveTo>
                                      <a:pt x="5837" y="13"/>
                                    </a:moveTo>
                                    <a:lnTo>
                                      <a:pt x="5850" y="13"/>
                                    </a:lnTo>
                                    <a:moveTo>
                                      <a:pt x="5863" y="13"/>
                                    </a:moveTo>
                                    <a:lnTo>
                                      <a:pt x="5876" y="13"/>
                                    </a:lnTo>
                                    <a:moveTo>
                                      <a:pt x="5890" y="13"/>
                                    </a:moveTo>
                                    <a:lnTo>
                                      <a:pt x="5903" y="13"/>
                                    </a:lnTo>
                                    <a:moveTo>
                                      <a:pt x="5916" y="13"/>
                                    </a:moveTo>
                                    <a:lnTo>
                                      <a:pt x="5929" y="13"/>
                                    </a:lnTo>
                                    <a:moveTo>
                                      <a:pt x="5942" y="13"/>
                                    </a:moveTo>
                                    <a:lnTo>
                                      <a:pt x="5955" y="13"/>
                                    </a:lnTo>
                                    <a:moveTo>
                                      <a:pt x="5968" y="13"/>
                                    </a:moveTo>
                                    <a:lnTo>
                                      <a:pt x="5981" y="13"/>
                                    </a:lnTo>
                                    <a:moveTo>
                                      <a:pt x="5994" y="13"/>
                                    </a:moveTo>
                                    <a:lnTo>
                                      <a:pt x="6007" y="13"/>
                                    </a:lnTo>
                                    <a:moveTo>
                                      <a:pt x="6020" y="13"/>
                                    </a:moveTo>
                                    <a:lnTo>
                                      <a:pt x="6033" y="13"/>
                                    </a:lnTo>
                                    <a:moveTo>
                                      <a:pt x="6047" y="13"/>
                                    </a:moveTo>
                                    <a:lnTo>
                                      <a:pt x="6060" y="13"/>
                                    </a:lnTo>
                                    <a:moveTo>
                                      <a:pt x="6073" y="13"/>
                                    </a:moveTo>
                                    <a:lnTo>
                                      <a:pt x="6086" y="13"/>
                                    </a:lnTo>
                                    <a:moveTo>
                                      <a:pt x="6099" y="13"/>
                                    </a:moveTo>
                                    <a:lnTo>
                                      <a:pt x="6112" y="13"/>
                                    </a:lnTo>
                                    <a:moveTo>
                                      <a:pt x="6125" y="13"/>
                                    </a:moveTo>
                                    <a:lnTo>
                                      <a:pt x="6138" y="13"/>
                                    </a:lnTo>
                                    <a:moveTo>
                                      <a:pt x="6151" y="13"/>
                                    </a:moveTo>
                                    <a:lnTo>
                                      <a:pt x="6164" y="13"/>
                                    </a:lnTo>
                                    <a:moveTo>
                                      <a:pt x="6177" y="13"/>
                                    </a:moveTo>
                                    <a:lnTo>
                                      <a:pt x="6191" y="13"/>
                                    </a:lnTo>
                                    <a:moveTo>
                                      <a:pt x="6204" y="13"/>
                                    </a:moveTo>
                                    <a:lnTo>
                                      <a:pt x="6217" y="13"/>
                                    </a:lnTo>
                                    <a:moveTo>
                                      <a:pt x="6230" y="13"/>
                                    </a:moveTo>
                                    <a:lnTo>
                                      <a:pt x="6243" y="13"/>
                                    </a:lnTo>
                                    <a:moveTo>
                                      <a:pt x="6256" y="13"/>
                                    </a:moveTo>
                                    <a:lnTo>
                                      <a:pt x="6269" y="13"/>
                                    </a:lnTo>
                                    <a:moveTo>
                                      <a:pt x="6282" y="13"/>
                                    </a:moveTo>
                                    <a:lnTo>
                                      <a:pt x="6295" y="13"/>
                                    </a:lnTo>
                                    <a:moveTo>
                                      <a:pt x="6308" y="13"/>
                                    </a:moveTo>
                                    <a:lnTo>
                                      <a:pt x="6321" y="13"/>
                                    </a:lnTo>
                                    <a:moveTo>
                                      <a:pt x="6334" y="13"/>
                                    </a:moveTo>
                                    <a:lnTo>
                                      <a:pt x="6348" y="13"/>
                                    </a:lnTo>
                                    <a:moveTo>
                                      <a:pt x="6361" y="13"/>
                                    </a:moveTo>
                                    <a:lnTo>
                                      <a:pt x="6374" y="13"/>
                                    </a:lnTo>
                                    <a:moveTo>
                                      <a:pt x="6387" y="13"/>
                                    </a:moveTo>
                                    <a:lnTo>
                                      <a:pt x="6400" y="13"/>
                                    </a:lnTo>
                                    <a:moveTo>
                                      <a:pt x="6413" y="13"/>
                                    </a:moveTo>
                                    <a:lnTo>
                                      <a:pt x="6426" y="13"/>
                                    </a:lnTo>
                                    <a:moveTo>
                                      <a:pt x="6439" y="13"/>
                                    </a:moveTo>
                                    <a:lnTo>
                                      <a:pt x="6452" y="13"/>
                                    </a:lnTo>
                                    <a:moveTo>
                                      <a:pt x="6465" y="13"/>
                                    </a:moveTo>
                                    <a:lnTo>
                                      <a:pt x="6478" y="13"/>
                                    </a:lnTo>
                                    <a:moveTo>
                                      <a:pt x="6492" y="13"/>
                                    </a:moveTo>
                                    <a:lnTo>
                                      <a:pt x="6505" y="13"/>
                                    </a:lnTo>
                                    <a:moveTo>
                                      <a:pt x="6518" y="13"/>
                                    </a:moveTo>
                                    <a:lnTo>
                                      <a:pt x="6531" y="13"/>
                                    </a:lnTo>
                                    <a:moveTo>
                                      <a:pt x="6544" y="13"/>
                                    </a:moveTo>
                                    <a:lnTo>
                                      <a:pt x="6557" y="13"/>
                                    </a:lnTo>
                                    <a:moveTo>
                                      <a:pt x="6570" y="13"/>
                                    </a:moveTo>
                                    <a:lnTo>
                                      <a:pt x="6583" y="13"/>
                                    </a:lnTo>
                                    <a:moveTo>
                                      <a:pt x="6596" y="13"/>
                                    </a:moveTo>
                                    <a:lnTo>
                                      <a:pt x="6609" y="13"/>
                                    </a:lnTo>
                                    <a:moveTo>
                                      <a:pt x="6622" y="13"/>
                                    </a:moveTo>
                                    <a:lnTo>
                                      <a:pt x="6635" y="13"/>
                                    </a:lnTo>
                                    <a:moveTo>
                                      <a:pt x="6649" y="13"/>
                                    </a:moveTo>
                                    <a:lnTo>
                                      <a:pt x="6662" y="13"/>
                                    </a:lnTo>
                                    <a:moveTo>
                                      <a:pt x="6675" y="13"/>
                                    </a:moveTo>
                                    <a:lnTo>
                                      <a:pt x="6688" y="13"/>
                                    </a:lnTo>
                                    <a:moveTo>
                                      <a:pt x="6701" y="13"/>
                                    </a:moveTo>
                                    <a:lnTo>
                                      <a:pt x="6714" y="13"/>
                                    </a:lnTo>
                                    <a:moveTo>
                                      <a:pt x="6727" y="13"/>
                                    </a:moveTo>
                                    <a:lnTo>
                                      <a:pt x="6740" y="13"/>
                                    </a:lnTo>
                                    <a:moveTo>
                                      <a:pt x="6753" y="13"/>
                                    </a:moveTo>
                                    <a:lnTo>
                                      <a:pt x="6766" y="13"/>
                                    </a:lnTo>
                                    <a:moveTo>
                                      <a:pt x="26" y="26"/>
                                    </a:moveTo>
                                    <a:lnTo>
                                      <a:pt x="26" y="26"/>
                                    </a:lnTo>
                                    <a:moveTo>
                                      <a:pt x="39" y="26"/>
                                    </a:moveTo>
                                    <a:lnTo>
                                      <a:pt x="53" y="26"/>
                                    </a:lnTo>
                                    <a:moveTo>
                                      <a:pt x="66" y="26"/>
                                    </a:moveTo>
                                    <a:lnTo>
                                      <a:pt x="79" y="26"/>
                                    </a:lnTo>
                                    <a:moveTo>
                                      <a:pt x="92" y="26"/>
                                    </a:moveTo>
                                    <a:lnTo>
                                      <a:pt x="105" y="26"/>
                                    </a:lnTo>
                                    <a:moveTo>
                                      <a:pt x="118" y="26"/>
                                    </a:moveTo>
                                    <a:lnTo>
                                      <a:pt x="131" y="26"/>
                                    </a:lnTo>
                                    <a:moveTo>
                                      <a:pt x="144" y="26"/>
                                    </a:moveTo>
                                    <a:lnTo>
                                      <a:pt x="157" y="26"/>
                                    </a:lnTo>
                                    <a:moveTo>
                                      <a:pt x="170" y="26"/>
                                    </a:moveTo>
                                    <a:lnTo>
                                      <a:pt x="183" y="26"/>
                                    </a:lnTo>
                                    <a:moveTo>
                                      <a:pt x="197" y="26"/>
                                    </a:moveTo>
                                    <a:lnTo>
                                      <a:pt x="210" y="26"/>
                                    </a:lnTo>
                                    <a:moveTo>
                                      <a:pt x="223" y="26"/>
                                    </a:moveTo>
                                    <a:lnTo>
                                      <a:pt x="236" y="26"/>
                                    </a:lnTo>
                                    <a:moveTo>
                                      <a:pt x="249" y="26"/>
                                    </a:moveTo>
                                    <a:lnTo>
                                      <a:pt x="262" y="26"/>
                                    </a:lnTo>
                                    <a:moveTo>
                                      <a:pt x="275" y="26"/>
                                    </a:moveTo>
                                    <a:lnTo>
                                      <a:pt x="288" y="26"/>
                                    </a:lnTo>
                                    <a:moveTo>
                                      <a:pt x="301" y="26"/>
                                    </a:moveTo>
                                    <a:lnTo>
                                      <a:pt x="314" y="26"/>
                                    </a:lnTo>
                                    <a:moveTo>
                                      <a:pt x="327" y="26"/>
                                    </a:moveTo>
                                    <a:lnTo>
                                      <a:pt x="340" y="26"/>
                                    </a:lnTo>
                                    <a:moveTo>
                                      <a:pt x="354" y="26"/>
                                    </a:moveTo>
                                    <a:lnTo>
                                      <a:pt x="367" y="26"/>
                                    </a:lnTo>
                                    <a:moveTo>
                                      <a:pt x="380" y="26"/>
                                    </a:moveTo>
                                    <a:lnTo>
                                      <a:pt x="393" y="26"/>
                                    </a:lnTo>
                                    <a:moveTo>
                                      <a:pt x="406" y="26"/>
                                    </a:moveTo>
                                    <a:lnTo>
                                      <a:pt x="419" y="26"/>
                                    </a:lnTo>
                                    <a:moveTo>
                                      <a:pt x="432" y="26"/>
                                    </a:moveTo>
                                    <a:lnTo>
                                      <a:pt x="445" y="26"/>
                                    </a:lnTo>
                                    <a:moveTo>
                                      <a:pt x="458" y="26"/>
                                    </a:moveTo>
                                    <a:lnTo>
                                      <a:pt x="471" y="26"/>
                                    </a:lnTo>
                                    <a:moveTo>
                                      <a:pt x="484" y="26"/>
                                    </a:moveTo>
                                    <a:lnTo>
                                      <a:pt x="498" y="26"/>
                                    </a:lnTo>
                                    <a:moveTo>
                                      <a:pt x="511" y="26"/>
                                    </a:moveTo>
                                    <a:lnTo>
                                      <a:pt x="524" y="26"/>
                                    </a:lnTo>
                                    <a:moveTo>
                                      <a:pt x="537" y="26"/>
                                    </a:moveTo>
                                    <a:lnTo>
                                      <a:pt x="550" y="26"/>
                                    </a:lnTo>
                                    <a:moveTo>
                                      <a:pt x="563" y="26"/>
                                    </a:moveTo>
                                    <a:lnTo>
                                      <a:pt x="576" y="26"/>
                                    </a:lnTo>
                                    <a:moveTo>
                                      <a:pt x="589" y="26"/>
                                    </a:moveTo>
                                    <a:lnTo>
                                      <a:pt x="602" y="26"/>
                                    </a:lnTo>
                                    <a:moveTo>
                                      <a:pt x="615" y="26"/>
                                    </a:moveTo>
                                    <a:lnTo>
                                      <a:pt x="628" y="26"/>
                                    </a:lnTo>
                                    <a:moveTo>
                                      <a:pt x="641" y="26"/>
                                    </a:moveTo>
                                    <a:lnTo>
                                      <a:pt x="655" y="26"/>
                                    </a:lnTo>
                                    <a:moveTo>
                                      <a:pt x="668" y="26"/>
                                    </a:moveTo>
                                    <a:lnTo>
                                      <a:pt x="681" y="26"/>
                                    </a:lnTo>
                                    <a:moveTo>
                                      <a:pt x="694" y="26"/>
                                    </a:moveTo>
                                    <a:lnTo>
                                      <a:pt x="707" y="26"/>
                                    </a:lnTo>
                                    <a:moveTo>
                                      <a:pt x="720" y="26"/>
                                    </a:moveTo>
                                    <a:lnTo>
                                      <a:pt x="733" y="26"/>
                                    </a:lnTo>
                                    <a:moveTo>
                                      <a:pt x="746" y="26"/>
                                    </a:moveTo>
                                    <a:lnTo>
                                      <a:pt x="759" y="26"/>
                                    </a:lnTo>
                                    <a:moveTo>
                                      <a:pt x="772" y="26"/>
                                    </a:moveTo>
                                    <a:lnTo>
                                      <a:pt x="785" y="26"/>
                                    </a:lnTo>
                                    <a:moveTo>
                                      <a:pt x="799" y="26"/>
                                    </a:moveTo>
                                    <a:lnTo>
                                      <a:pt x="812" y="26"/>
                                    </a:lnTo>
                                    <a:moveTo>
                                      <a:pt x="825" y="26"/>
                                    </a:moveTo>
                                    <a:lnTo>
                                      <a:pt x="838" y="26"/>
                                    </a:lnTo>
                                    <a:moveTo>
                                      <a:pt x="851" y="26"/>
                                    </a:moveTo>
                                    <a:lnTo>
                                      <a:pt x="864" y="26"/>
                                    </a:lnTo>
                                    <a:moveTo>
                                      <a:pt x="877" y="26"/>
                                    </a:moveTo>
                                    <a:lnTo>
                                      <a:pt x="890" y="26"/>
                                    </a:lnTo>
                                    <a:moveTo>
                                      <a:pt x="903" y="26"/>
                                    </a:moveTo>
                                    <a:lnTo>
                                      <a:pt x="916" y="26"/>
                                    </a:lnTo>
                                    <a:moveTo>
                                      <a:pt x="929" y="26"/>
                                    </a:moveTo>
                                    <a:lnTo>
                                      <a:pt x="942" y="26"/>
                                    </a:lnTo>
                                    <a:moveTo>
                                      <a:pt x="956" y="26"/>
                                    </a:moveTo>
                                    <a:lnTo>
                                      <a:pt x="969" y="26"/>
                                    </a:lnTo>
                                    <a:moveTo>
                                      <a:pt x="982" y="26"/>
                                    </a:moveTo>
                                    <a:lnTo>
                                      <a:pt x="995" y="26"/>
                                    </a:lnTo>
                                    <a:moveTo>
                                      <a:pt x="1008" y="26"/>
                                    </a:moveTo>
                                    <a:lnTo>
                                      <a:pt x="1021" y="26"/>
                                    </a:lnTo>
                                    <a:moveTo>
                                      <a:pt x="1034" y="26"/>
                                    </a:moveTo>
                                    <a:lnTo>
                                      <a:pt x="1047" y="26"/>
                                    </a:lnTo>
                                    <a:moveTo>
                                      <a:pt x="1060" y="26"/>
                                    </a:moveTo>
                                    <a:lnTo>
                                      <a:pt x="1073" y="26"/>
                                    </a:lnTo>
                                    <a:moveTo>
                                      <a:pt x="1086" y="26"/>
                                    </a:moveTo>
                                    <a:lnTo>
                                      <a:pt x="1100" y="26"/>
                                    </a:lnTo>
                                    <a:moveTo>
                                      <a:pt x="1113" y="26"/>
                                    </a:moveTo>
                                    <a:lnTo>
                                      <a:pt x="1126" y="26"/>
                                    </a:lnTo>
                                    <a:moveTo>
                                      <a:pt x="1139" y="26"/>
                                    </a:moveTo>
                                    <a:lnTo>
                                      <a:pt x="1152" y="26"/>
                                    </a:lnTo>
                                    <a:moveTo>
                                      <a:pt x="1165" y="26"/>
                                    </a:moveTo>
                                    <a:lnTo>
                                      <a:pt x="1178" y="26"/>
                                    </a:lnTo>
                                    <a:moveTo>
                                      <a:pt x="1191" y="26"/>
                                    </a:moveTo>
                                    <a:lnTo>
                                      <a:pt x="1204" y="26"/>
                                    </a:lnTo>
                                    <a:moveTo>
                                      <a:pt x="1217" y="26"/>
                                    </a:moveTo>
                                    <a:lnTo>
                                      <a:pt x="1230" y="26"/>
                                    </a:lnTo>
                                    <a:moveTo>
                                      <a:pt x="1244" y="26"/>
                                    </a:moveTo>
                                    <a:lnTo>
                                      <a:pt x="1257" y="26"/>
                                    </a:lnTo>
                                    <a:moveTo>
                                      <a:pt x="1270" y="26"/>
                                    </a:moveTo>
                                    <a:lnTo>
                                      <a:pt x="1283" y="26"/>
                                    </a:lnTo>
                                    <a:moveTo>
                                      <a:pt x="1296" y="26"/>
                                    </a:moveTo>
                                    <a:lnTo>
                                      <a:pt x="1309" y="26"/>
                                    </a:lnTo>
                                    <a:moveTo>
                                      <a:pt x="1322" y="26"/>
                                    </a:moveTo>
                                    <a:lnTo>
                                      <a:pt x="1335" y="26"/>
                                    </a:lnTo>
                                    <a:moveTo>
                                      <a:pt x="1348" y="26"/>
                                    </a:moveTo>
                                    <a:lnTo>
                                      <a:pt x="1361" y="26"/>
                                    </a:lnTo>
                                    <a:moveTo>
                                      <a:pt x="1374" y="26"/>
                                    </a:moveTo>
                                    <a:lnTo>
                                      <a:pt x="1387" y="26"/>
                                    </a:lnTo>
                                    <a:moveTo>
                                      <a:pt x="1401" y="26"/>
                                    </a:moveTo>
                                    <a:lnTo>
                                      <a:pt x="1414" y="26"/>
                                    </a:lnTo>
                                    <a:moveTo>
                                      <a:pt x="1427" y="26"/>
                                    </a:moveTo>
                                    <a:lnTo>
                                      <a:pt x="1440" y="26"/>
                                    </a:lnTo>
                                    <a:moveTo>
                                      <a:pt x="1453" y="26"/>
                                    </a:moveTo>
                                    <a:lnTo>
                                      <a:pt x="1466" y="26"/>
                                    </a:lnTo>
                                    <a:moveTo>
                                      <a:pt x="1479" y="26"/>
                                    </a:moveTo>
                                    <a:lnTo>
                                      <a:pt x="1492" y="26"/>
                                    </a:lnTo>
                                    <a:moveTo>
                                      <a:pt x="1505" y="26"/>
                                    </a:moveTo>
                                    <a:lnTo>
                                      <a:pt x="1518" y="26"/>
                                    </a:lnTo>
                                    <a:moveTo>
                                      <a:pt x="1531" y="26"/>
                                    </a:moveTo>
                                    <a:lnTo>
                                      <a:pt x="1545" y="26"/>
                                    </a:lnTo>
                                    <a:moveTo>
                                      <a:pt x="1558" y="26"/>
                                    </a:moveTo>
                                    <a:lnTo>
                                      <a:pt x="1571" y="26"/>
                                    </a:lnTo>
                                    <a:moveTo>
                                      <a:pt x="1584" y="26"/>
                                    </a:moveTo>
                                    <a:lnTo>
                                      <a:pt x="1597" y="26"/>
                                    </a:lnTo>
                                    <a:moveTo>
                                      <a:pt x="1610" y="26"/>
                                    </a:moveTo>
                                    <a:lnTo>
                                      <a:pt x="1623" y="26"/>
                                    </a:lnTo>
                                    <a:moveTo>
                                      <a:pt x="1636" y="26"/>
                                    </a:moveTo>
                                    <a:lnTo>
                                      <a:pt x="1649" y="26"/>
                                    </a:lnTo>
                                    <a:moveTo>
                                      <a:pt x="1662" y="26"/>
                                    </a:moveTo>
                                    <a:lnTo>
                                      <a:pt x="1675" y="26"/>
                                    </a:lnTo>
                                    <a:moveTo>
                                      <a:pt x="1688" y="26"/>
                                    </a:moveTo>
                                    <a:lnTo>
                                      <a:pt x="1702" y="26"/>
                                    </a:lnTo>
                                    <a:moveTo>
                                      <a:pt x="1715" y="26"/>
                                    </a:moveTo>
                                    <a:lnTo>
                                      <a:pt x="1728" y="26"/>
                                    </a:lnTo>
                                    <a:moveTo>
                                      <a:pt x="1741" y="26"/>
                                    </a:moveTo>
                                    <a:lnTo>
                                      <a:pt x="1754" y="26"/>
                                    </a:lnTo>
                                    <a:moveTo>
                                      <a:pt x="1767" y="26"/>
                                    </a:moveTo>
                                    <a:lnTo>
                                      <a:pt x="1780" y="26"/>
                                    </a:lnTo>
                                    <a:moveTo>
                                      <a:pt x="1793" y="26"/>
                                    </a:moveTo>
                                    <a:lnTo>
                                      <a:pt x="1806" y="26"/>
                                    </a:lnTo>
                                    <a:moveTo>
                                      <a:pt x="1819" y="26"/>
                                    </a:moveTo>
                                    <a:lnTo>
                                      <a:pt x="1832" y="26"/>
                                    </a:lnTo>
                                    <a:moveTo>
                                      <a:pt x="1846" y="26"/>
                                    </a:moveTo>
                                    <a:lnTo>
                                      <a:pt x="1859" y="26"/>
                                    </a:lnTo>
                                    <a:moveTo>
                                      <a:pt x="1872" y="26"/>
                                    </a:moveTo>
                                    <a:lnTo>
                                      <a:pt x="1885" y="26"/>
                                    </a:lnTo>
                                    <a:moveTo>
                                      <a:pt x="1898" y="26"/>
                                    </a:moveTo>
                                    <a:lnTo>
                                      <a:pt x="1911" y="26"/>
                                    </a:lnTo>
                                    <a:moveTo>
                                      <a:pt x="1924" y="26"/>
                                    </a:moveTo>
                                    <a:lnTo>
                                      <a:pt x="1937" y="26"/>
                                    </a:lnTo>
                                    <a:moveTo>
                                      <a:pt x="1950" y="26"/>
                                    </a:moveTo>
                                    <a:lnTo>
                                      <a:pt x="1963" y="26"/>
                                    </a:lnTo>
                                    <a:moveTo>
                                      <a:pt x="1976" y="26"/>
                                    </a:moveTo>
                                    <a:lnTo>
                                      <a:pt x="1989" y="26"/>
                                    </a:lnTo>
                                    <a:moveTo>
                                      <a:pt x="2003" y="26"/>
                                    </a:moveTo>
                                    <a:lnTo>
                                      <a:pt x="2016" y="26"/>
                                    </a:lnTo>
                                    <a:moveTo>
                                      <a:pt x="2029" y="26"/>
                                    </a:moveTo>
                                    <a:lnTo>
                                      <a:pt x="2042" y="26"/>
                                    </a:lnTo>
                                    <a:moveTo>
                                      <a:pt x="2055" y="26"/>
                                    </a:moveTo>
                                    <a:lnTo>
                                      <a:pt x="2068" y="26"/>
                                    </a:lnTo>
                                    <a:moveTo>
                                      <a:pt x="2081" y="26"/>
                                    </a:moveTo>
                                    <a:lnTo>
                                      <a:pt x="2094" y="26"/>
                                    </a:lnTo>
                                    <a:moveTo>
                                      <a:pt x="2107" y="26"/>
                                    </a:moveTo>
                                    <a:lnTo>
                                      <a:pt x="2120" y="26"/>
                                    </a:lnTo>
                                    <a:moveTo>
                                      <a:pt x="2133" y="26"/>
                                    </a:moveTo>
                                    <a:lnTo>
                                      <a:pt x="2147" y="26"/>
                                    </a:lnTo>
                                    <a:moveTo>
                                      <a:pt x="2160" y="26"/>
                                    </a:moveTo>
                                    <a:lnTo>
                                      <a:pt x="2173" y="26"/>
                                    </a:lnTo>
                                    <a:moveTo>
                                      <a:pt x="2186" y="26"/>
                                    </a:moveTo>
                                    <a:lnTo>
                                      <a:pt x="2199" y="26"/>
                                    </a:lnTo>
                                    <a:moveTo>
                                      <a:pt x="2212" y="26"/>
                                    </a:moveTo>
                                    <a:lnTo>
                                      <a:pt x="2225" y="26"/>
                                    </a:lnTo>
                                    <a:moveTo>
                                      <a:pt x="2238" y="26"/>
                                    </a:moveTo>
                                    <a:lnTo>
                                      <a:pt x="2251" y="26"/>
                                    </a:lnTo>
                                    <a:moveTo>
                                      <a:pt x="2264" y="26"/>
                                    </a:moveTo>
                                    <a:lnTo>
                                      <a:pt x="2277" y="26"/>
                                    </a:lnTo>
                                    <a:moveTo>
                                      <a:pt x="2290" y="26"/>
                                    </a:moveTo>
                                    <a:lnTo>
                                      <a:pt x="2304" y="26"/>
                                    </a:lnTo>
                                    <a:moveTo>
                                      <a:pt x="2317" y="26"/>
                                    </a:moveTo>
                                    <a:lnTo>
                                      <a:pt x="2330" y="26"/>
                                    </a:lnTo>
                                    <a:moveTo>
                                      <a:pt x="2343" y="26"/>
                                    </a:moveTo>
                                    <a:lnTo>
                                      <a:pt x="2356" y="26"/>
                                    </a:lnTo>
                                    <a:moveTo>
                                      <a:pt x="2369" y="26"/>
                                    </a:moveTo>
                                    <a:lnTo>
                                      <a:pt x="2382" y="26"/>
                                    </a:lnTo>
                                    <a:moveTo>
                                      <a:pt x="2395" y="26"/>
                                    </a:moveTo>
                                    <a:lnTo>
                                      <a:pt x="2408" y="26"/>
                                    </a:lnTo>
                                    <a:moveTo>
                                      <a:pt x="2421" y="26"/>
                                    </a:moveTo>
                                    <a:lnTo>
                                      <a:pt x="2434" y="26"/>
                                    </a:lnTo>
                                    <a:moveTo>
                                      <a:pt x="2448" y="26"/>
                                    </a:moveTo>
                                    <a:lnTo>
                                      <a:pt x="2461" y="26"/>
                                    </a:lnTo>
                                    <a:moveTo>
                                      <a:pt x="2474" y="26"/>
                                    </a:moveTo>
                                    <a:lnTo>
                                      <a:pt x="2487" y="26"/>
                                    </a:lnTo>
                                    <a:moveTo>
                                      <a:pt x="2500" y="26"/>
                                    </a:moveTo>
                                    <a:lnTo>
                                      <a:pt x="2513" y="26"/>
                                    </a:lnTo>
                                    <a:moveTo>
                                      <a:pt x="2526" y="26"/>
                                    </a:moveTo>
                                    <a:lnTo>
                                      <a:pt x="2539" y="26"/>
                                    </a:lnTo>
                                    <a:moveTo>
                                      <a:pt x="2552" y="26"/>
                                    </a:moveTo>
                                    <a:lnTo>
                                      <a:pt x="2565" y="26"/>
                                    </a:lnTo>
                                    <a:moveTo>
                                      <a:pt x="2578" y="26"/>
                                    </a:moveTo>
                                    <a:lnTo>
                                      <a:pt x="2592" y="26"/>
                                    </a:lnTo>
                                    <a:moveTo>
                                      <a:pt x="2605" y="26"/>
                                    </a:moveTo>
                                    <a:lnTo>
                                      <a:pt x="2618" y="26"/>
                                    </a:lnTo>
                                    <a:moveTo>
                                      <a:pt x="2631" y="26"/>
                                    </a:moveTo>
                                    <a:lnTo>
                                      <a:pt x="2644" y="26"/>
                                    </a:lnTo>
                                    <a:moveTo>
                                      <a:pt x="2657" y="26"/>
                                    </a:moveTo>
                                    <a:lnTo>
                                      <a:pt x="2670" y="26"/>
                                    </a:lnTo>
                                    <a:moveTo>
                                      <a:pt x="2683" y="26"/>
                                    </a:moveTo>
                                    <a:lnTo>
                                      <a:pt x="2696" y="26"/>
                                    </a:lnTo>
                                    <a:moveTo>
                                      <a:pt x="2709" y="26"/>
                                    </a:moveTo>
                                    <a:lnTo>
                                      <a:pt x="2722" y="26"/>
                                    </a:lnTo>
                                    <a:moveTo>
                                      <a:pt x="2735" y="26"/>
                                    </a:moveTo>
                                    <a:lnTo>
                                      <a:pt x="2749" y="26"/>
                                    </a:lnTo>
                                    <a:moveTo>
                                      <a:pt x="2762" y="26"/>
                                    </a:moveTo>
                                    <a:lnTo>
                                      <a:pt x="2775" y="26"/>
                                    </a:lnTo>
                                    <a:moveTo>
                                      <a:pt x="2788" y="26"/>
                                    </a:moveTo>
                                    <a:lnTo>
                                      <a:pt x="2801" y="26"/>
                                    </a:lnTo>
                                    <a:moveTo>
                                      <a:pt x="2814" y="26"/>
                                    </a:moveTo>
                                    <a:lnTo>
                                      <a:pt x="2827" y="26"/>
                                    </a:lnTo>
                                    <a:moveTo>
                                      <a:pt x="2840" y="26"/>
                                    </a:moveTo>
                                    <a:lnTo>
                                      <a:pt x="2853" y="26"/>
                                    </a:lnTo>
                                    <a:moveTo>
                                      <a:pt x="2866" y="26"/>
                                    </a:moveTo>
                                    <a:lnTo>
                                      <a:pt x="2879" y="26"/>
                                    </a:lnTo>
                                    <a:moveTo>
                                      <a:pt x="2893" y="26"/>
                                    </a:moveTo>
                                    <a:lnTo>
                                      <a:pt x="2906" y="26"/>
                                    </a:lnTo>
                                    <a:moveTo>
                                      <a:pt x="2919" y="26"/>
                                    </a:moveTo>
                                    <a:lnTo>
                                      <a:pt x="2932" y="26"/>
                                    </a:lnTo>
                                    <a:moveTo>
                                      <a:pt x="2945" y="26"/>
                                    </a:moveTo>
                                    <a:lnTo>
                                      <a:pt x="2958" y="26"/>
                                    </a:lnTo>
                                    <a:moveTo>
                                      <a:pt x="2971" y="26"/>
                                    </a:moveTo>
                                    <a:lnTo>
                                      <a:pt x="2984" y="26"/>
                                    </a:lnTo>
                                    <a:moveTo>
                                      <a:pt x="2997" y="26"/>
                                    </a:moveTo>
                                    <a:lnTo>
                                      <a:pt x="3010" y="26"/>
                                    </a:lnTo>
                                    <a:moveTo>
                                      <a:pt x="3023" y="26"/>
                                    </a:moveTo>
                                    <a:lnTo>
                                      <a:pt x="3036" y="26"/>
                                    </a:lnTo>
                                    <a:moveTo>
                                      <a:pt x="3050" y="26"/>
                                    </a:moveTo>
                                    <a:lnTo>
                                      <a:pt x="3063" y="26"/>
                                    </a:lnTo>
                                    <a:moveTo>
                                      <a:pt x="3076" y="26"/>
                                    </a:moveTo>
                                    <a:lnTo>
                                      <a:pt x="3089" y="26"/>
                                    </a:lnTo>
                                    <a:moveTo>
                                      <a:pt x="3102" y="26"/>
                                    </a:moveTo>
                                    <a:lnTo>
                                      <a:pt x="3115" y="26"/>
                                    </a:lnTo>
                                    <a:moveTo>
                                      <a:pt x="3128" y="26"/>
                                    </a:moveTo>
                                    <a:lnTo>
                                      <a:pt x="3141" y="26"/>
                                    </a:lnTo>
                                    <a:moveTo>
                                      <a:pt x="3154" y="26"/>
                                    </a:moveTo>
                                    <a:lnTo>
                                      <a:pt x="3167" y="26"/>
                                    </a:lnTo>
                                    <a:moveTo>
                                      <a:pt x="3180" y="26"/>
                                    </a:moveTo>
                                    <a:lnTo>
                                      <a:pt x="3194" y="26"/>
                                    </a:lnTo>
                                    <a:moveTo>
                                      <a:pt x="3207" y="26"/>
                                    </a:moveTo>
                                    <a:lnTo>
                                      <a:pt x="3220" y="26"/>
                                    </a:lnTo>
                                    <a:moveTo>
                                      <a:pt x="3233" y="26"/>
                                    </a:moveTo>
                                    <a:lnTo>
                                      <a:pt x="3246" y="26"/>
                                    </a:lnTo>
                                    <a:moveTo>
                                      <a:pt x="3259" y="26"/>
                                    </a:moveTo>
                                    <a:lnTo>
                                      <a:pt x="3272" y="26"/>
                                    </a:lnTo>
                                    <a:moveTo>
                                      <a:pt x="3285" y="26"/>
                                    </a:moveTo>
                                    <a:lnTo>
                                      <a:pt x="3298" y="26"/>
                                    </a:lnTo>
                                    <a:moveTo>
                                      <a:pt x="3311" y="26"/>
                                    </a:moveTo>
                                    <a:lnTo>
                                      <a:pt x="3324" y="26"/>
                                    </a:lnTo>
                                    <a:moveTo>
                                      <a:pt x="3337" y="26"/>
                                    </a:moveTo>
                                    <a:lnTo>
                                      <a:pt x="3351" y="26"/>
                                    </a:lnTo>
                                    <a:moveTo>
                                      <a:pt x="3364" y="26"/>
                                    </a:moveTo>
                                    <a:lnTo>
                                      <a:pt x="3377" y="26"/>
                                    </a:lnTo>
                                    <a:moveTo>
                                      <a:pt x="3390" y="26"/>
                                    </a:moveTo>
                                    <a:lnTo>
                                      <a:pt x="3403" y="26"/>
                                    </a:lnTo>
                                    <a:moveTo>
                                      <a:pt x="3416" y="26"/>
                                    </a:moveTo>
                                    <a:lnTo>
                                      <a:pt x="3429" y="26"/>
                                    </a:lnTo>
                                    <a:moveTo>
                                      <a:pt x="3442" y="26"/>
                                    </a:moveTo>
                                    <a:lnTo>
                                      <a:pt x="3455" y="26"/>
                                    </a:lnTo>
                                    <a:moveTo>
                                      <a:pt x="3468" y="26"/>
                                    </a:moveTo>
                                    <a:lnTo>
                                      <a:pt x="3481" y="26"/>
                                    </a:lnTo>
                                    <a:moveTo>
                                      <a:pt x="3495" y="26"/>
                                    </a:moveTo>
                                    <a:lnTo>
                                      <a:pt x="3508" y="26"/>
                                    </a:lnTo>
                                    <a:moveTo>
                                      <a:pt x="3521" y="26"/>
                                    </a:moveTo>
                                    <a:lnTo>
                                      <a:pt x="3534" y="26"/>
                                    </a:lnTo>
                                    <a:moveTo>
                                      <a:pt x="3547" y="26"/>
                                    </a:moveTo>
                                    <a:lnTo>
                                      <a:pt x="3560" y="26"/>
                                    </a:lnTo>
                                    <a:moveTo>
                                      <a:pt x="3573" y="26"/>
                                    </a:moveTo>
                                    <a:lnTo>
                                      <a:pt x="3586" y="26"/>
                                    </a:lnTo>
                                    <a:moveTo>
                                      <a:pt x="3599" y="26"/>
                                    </a:moveTo>
                                    <a:lnTo>
                                      <a:pt x="3612" y="26"/>
                                    </a:lnTo>
                                    <a:moveTo>
                                      <a:pt x="3625" y="26"/>
                                    </a:moveTo>
                                    <a:lnTo>
                                      <a:pt x="3638" y="26"/>
                                    </a:lnTo>
                                    <a:moveTo>
                                      <a:pt x="3652" y="26"/>
                                    </a:moveTo>
                                    <a:lnTo>
                                      <a:pt x="3665" y="26"/>
                                    </a:lnTo>
                                    <a:moveTo>
                                      <a:pt x="3678" y="26"/>
                                    </a:moveTo>
                                    <a:lnTo>
                                      <a:pt x="3691" y="26"/>
                                    </a:lnTo>
                                    <a:moveTo>
                                      <a:pt x="3704" y="26"/>
                                    </a:moveTo>
                                    <a:lnTo>
                                      <a:pt x="3717" y="26"/>
                                    </a:lnTo>
                                    <a:moveTo>
                                      <a:pt x="3730" y="26"/>
                                    </a:moveTo>
                                    <a:lnTo>
                                      <a:pt x="3743" y="26"/>
                                    </a:lnTo>
                                    <a:moveTo>
                                      <a:pt x="3756" y="26"/>
                                    </a:moveTo>
                                    <a:lnTo>
                                      <a:pt x="3769" y="26"/>
                                    </a:lnTo>
                                    <a:moveTo>
                                      <a:pt x="3782" y="26"/>
                                    </a:moveTo>
                                    <a:lnTo>
                                      <a:pt x="3796" y="26"/>
                                    </a:lnTo>
                                    <a:moveTo>
                                      <a:pt x="3809" y="26"/>
                                    </a:moveTo>
                                    <a:lnTo>
                                      <a:pt x="3822" y="26"/>
                                    </a:lnTo>
                                    <a:moveTo>
                                      <a:pt x="3835" y="26"/>
                                    </a:moveTo>
                                    <a:lnTo>
                                      <a:pt x="3848" y="26"/>
                                    </a:lnTo>
                                    <a:moveTo>
                                      <a:pt x="3861" y="26"/>
                                    </a:moveTo>
                                    <a:lnTo>
                                      <a:pt x="3874" y="26"/>
                                    </a:lnTo>
                                    <a:moveTo>
                                      <a:pt x="3887" y="26"/>
                                    </a:moveTo>
                                    <a:lnTo>
                                      <a:pt x="3900" y="26"/>
                                    </a:lnTo>
                                    <a:moveTo>
                                      <a:pt x="3913" y="26"/>
                                    </a:moveTo>
                                    <a:lnTo>
                                      <a:pt x="3926" y="26"/>
                                    </a:lnTo>
                                    <a:moveTo>
                                      <a:pt x="3939" y="26"/>
                                    </a:moveTo>
                                    <a:lnTo>
                                      <a:pt x="3953" y="26"/>
                                    </a:lnTo>
                                    <a:moveTo>
                                      <a:pt x="3966" y="26"/>
                                    </a:moveTo>
                                    <a:lnTo>
                                      <a:pt x="3979" y="26"/>
                                    </a:lnTo>
                                    <a:moveTo>
                                      <a:pt x="3992" y="26"/>
                                    </a:moveTo>
                                    <a:lnTo>
                                      <a:pt x="4005" y="26"/>
                                    </a:lnTo>
                                    <a:moveTo>
                                      <a:pt x="4018" y="26"/>
                                    </a:moveTo>
                                    <a:lnTo>
                                      <a:pt x="4031" y="26"/>
                                    </a:lnTo>
                                    <a:moveTo>
                                      <a:pt x="4044" y="26"/>
                                    </a:moveTo>
                                    <a:lnTo>
                                      <a:pt x="4057" y="26"/>
                                    </a:lnTo>
                                    <a:moveTo>
                                      <a:pt x="4070" y="26"/>
                                    </a:moveTo>
                                    <a:lnTo>
                                      <a:pt x="4083" y="26"/>
                                    </a:lnTo>
                                    <a:moveTo>
                                      <a:pt x="4097" y="26"/>
                                    </a:moveTo>
                                    <a:lnTo>
                                      <a:pt x="4110" y="26"/>
                                    </a:lnTo>
                                    <a:moveTo>
                                      <a:pt x="4123" y="26"/>
                                    </a:moveTo>
                                    <a:lnTo>
                                      <a:pt x="4136" y="26"/>
                                    </a:lnTo>
                                    <a:moveTo>
                                      <a:pt x="4149" y="26"/>
                                    </a:moveTo>
                                    <a:lnTo>
                                      <a:pt x="4162" y="26"/>
                                    </a:lnTo>
                                    <a:moveTo>
                                      <a:pt x="4175" y="26"/>
                                    </a:moveTo>
                                    <a:lnTo>
                                      <a:pt x="4188" y="26"/>
                                    </a:lnTo>
                                    <a:moveTo>
                                      <a:pt x="4201" y="26"/>
                                    </a:moveTo>
                                    <a:lnTo>
                                      <a:pt x="4214" y="26"/>
                                    </a:lnTo>
                                    <a:moveTo>
                                      <a:pt x="4227" y="26"/>
                                    </a:moveTo>
                                    <a:lnTo>
                                      <a:pt x="4241" y="26"/>
                                    </a:lnTo>
                                    <a:moveTo>
                                      <a:pt x="4254" y="26"/>
                                    </a:moveTo>
                                    <a:lnTo>
                                      <a:pt x="4267" y="26"/>
                                    </a:lnTo>
                                    <a:moveTo>
                                      <a:pt x="4280" y="26"/>
                                    </a:moveTo>
                                    <a:lnTo>
                                      <a:pt x="4293" y="26"/>
                                    </a:lnTo>
                                    <a:moveTo>
                                      <a:pt x="4306" y="26"/>
                                    </a:moveTo>
                                    <a:lnTo>
                                      <a:pt x="4319" y="26"/>
                                    </a:lnTo>
                                    <a:moveTo>
                                      <a:pt x="4332" y="26"/>
                                    </a:moveTo>
                                    <a:lnTo>
                                      <a:pt x="4345" y="26"/>
                                    </a:lnTo>
                                    <a:moveTo>
                                      <a:pt x="4358" y="26"/>
                                    </a:moveTo>
                                    <a:lnTo>
                                      <a:pt x="4371" y="26"/>
                                    </a:lnTo>
                                    <a:moveTo>
                                      <a:pt x="4384" y="26"/>
                                    </a:moveTo>
                                    <a:lnTo>
                                      <a:pt x="4398" y="26"/>
                                    </a:lnTo>
                                    <a:moveTo>
                                      <a:pt x="4411" y="26"/>
                                    </a:moveTo>
                                    <a:lnTo>
                                      <a:pt x="4424" y="26"/>
                                    </a:lnTo>
                                    <a:moveTo>
                                      <a:pt x="4437" y="26"/>
                                    </a:moveTo>
                                    <a:lnTo>
                                      <a:pt x="4450" y="26"/>
                                    </a:lnTo>
                                    <a:moveTo>
                                      <a:pt x="4463" y="26"/>
                                    </a:moveTo>
                                    <a:lnTo>
                                      <a:pt x="4476" y="26"/>
                                    </a:lnTo>
                                    <a:moveTo>
                                      <a:pt x="4489" y="26"/>
                                    </a:moveTo>
                                    <a:lnTo>
                                      <a:pt x="4502" y="26"/>
                                    </a:lnTo>
                                    <a:moveTo>
                                      <a:pt x="4515" y="26"/>
                                    </a:moveTo>
                                    <a:lnTo>
                                      <a:pt x="4528" y="26"/>
                                    </a:lnTo>
                                    <a:moveTo>
                                      <a:pt x="4542" y="26"/>
                                    </a:moveTo>
                                    <a:lnTo>
                                      <a:pt x="4555" y="26"/>
                                    </a:lnTo>
                                    <a:moveTo>
                                      <a:pt x="4568" y="26"/>
                                    </a:moveTo>
                                    <a:lnTo>
                                      <a:pt x="4581" y="26"/>
                                    </a:lnTo>
                                    <a:moveTo>
                                      <a:pt x="4594" y="26"/>
                                    </a:moveTo>
                                    <a:lnTo>
                                      <a:pt x="4607" y="26"/>
                                    </a:lnTo>
                                    <a:moveTo>
                                      <a:pt x="4620" y="26"/>
                                    </a:moveTo>
                                    <a:lnTo>
                                      <a:pt x="4633" y="26"/>
                                    </a:lnTo>
                                    <a:moveTo>
                                      <a:pt x="4646" y="26"/>
                                    </a:moveTo>
                                    <a:lnTo>
                                      <a:pt x="4659" y="26"/>
                                    </a:lnTo>
                                    <a:moveTo>
                                      <a:pt x="4672" y="26"/>
                                    </a:moveTo>
                                    <a:lnTo>
                                      <a:pt x="4685" y="26"/>
                                    </a:lnTo>
                                    <a:moveTo>
                                      <a:pt x="4699" y="26"/>
                                    </a:moveTo>
                                    <a:lnTo>
                                      <a:pt x="4712" y="26"/>
                                    </a:lnTo>
                                    <a:moveTo>
                                      <a:pt x="4725" y="26"/>
                                    </a:moveTo>
                                    <a:lnTo>
                                      <a:pt x="4738" y="26"/>
                                    </a:lnTo>
                                    <a:moveTo>
                                      <a:pt x="4751" y="26"/>
                                    </a:moveTo>
                                    <a:lnTo>
                                      <a:pt x="4764" y="26"/>
                                    </a:lnTo>
                                    <a:moveTo>
                                      <a:pt x="5615" y="26"/>
                                    </a:moveTo>
                                    <a:lnTo>
                                      <a:pt x="5628" y="26"/>
                                    </a:lnTo>
                                    <a:moveTo>
                                      <a:pt x="5641" y="26"/>
                                    </a:moveTo>
                                    <a:lnTo>
                                      <a:pt x="5654" y="26"/>
                                    </a:lnTo>
                                    <a:moveTo>
                                      <a:pt x="5667" y="26"/>
                                    </a:moveTo>
                                    <a:lnTo>
                                      <a:pt x="5680" y="26"/>
                                    </a:lnTo>
                                    <a:moveTo>
                                      <a:pt x="5693" y="26"/>
                                    </a:moveTo>
                                    <a:lnTo>
                                      <a:pt x="5706" y="26"/>
                                    </a:lnTo>
                                    <a:moveTo>
                                      <a:pt x="5719" y="26"/>
                                    </a:moveTo>
                                    <a:lnTo>
                                      <a:pt x="5732" y="26"/>
                                    </a:lnTo>
                                    <a:moveTo>
                                      <a:pt x="5746" y="26"/>
                                    </a:moveTo>
                                    <a:lnTo>
                                      <a:pt x="5759" y="26"/>
                                    </a:lnTo>
                                    <a:moveTo>
                                      <a:pt x="5772" y="26"/>
                                    </a:moveTo>
                                    <a:lnTo>
                                      <a:pt x="5785" y="26"/>
                                    </a:lnTo>
                                    <a:moveTo>
                                      <a:pt x="5798" y="26"/>
                                    </a:moveTo>
                                    <a:lnTo>
                                      <a:pt x="5811" y="26"/>
                                    </a:lnTo>
                                    <a:moveTo>
                                      <a:pt x="5824" y="26"/>
                                    </a:moveTo>
                                    <a:lnTo>
                                      <a:pt x="5837" y="26"/>
                                    </a:lnTo>
                                    <a:moveTo>
                                      <a:pt x="5850" y="26"/>
                                    </a:moveTo>
                                    <a:lnTo>
                                      <a:pt x="5863" y="26"/>
                                    </a:lnTo>
                                    <a:moveTo>
                                      <a:pt x="5876" y="26"/>
                                    </a:moveTo>
                                    <a:lnTo>
                                      <a:pt x="5890" y="26"/>
                                    </a:lnTo>
                                    <a:moveTo>
                                      <a:pt x="5903" y="26"/>
                                    </a:moveTo>
                                    <a:lnTo>
                                      <a:pt x="5916" y="26"/>
                                    </a:lnTo>
                                    <a:moveTo>
                                      <a:pt x="5929" y="26"/>
                                    </a:moveTo>
                                    <a:lnTo>
                                      <a:pt x="5942" y="26"/>
                                    </a:lnTo>
                                    <a:moveTo>
                                      <a:pt x="5955" y="26"/>
                                    </a:moveTo>
                                    <a:lnTo>
                                      <a:pt x="5968" y="26"/>
                                    </a:lnTo>
                                    <a:moveTo>
                                      <a:pt x="5981" y="26"/>
                                    </a:moveTo>
                                    <a:lnTo>
                                      <a:pt x="5994" y="26"/>
                                    </a:lnTo>
                                    <a:moveTo>
                                      <a:pt x="6007" y="26"/>
                                    </a:moveTo>
                                    <a:lnTo>
                                      <a:pt x="6020" y="26"/>
                                    </a:lnTo>
                                    <a:moveTo>
                                      <a:pt x="6033" y="26"/>
                                    </a:moveTo>
                                    <a:lnTo>
                                      <a:pt x="6047" y="26"/>
                                    </a:lnTo>
                                    <a:moveTo>
                                      <a:pt x="6060" y="26"/>
                                    </a:moveTo>
                                    <a:lnTo>
                                      <a:pt x="6073" y="26"/>
                                    </a:lnTo>
                                    <a:moveTo>
                                      <a:pt x="6086" y="26"/>
                                    </a:moveTo>
                                    <a:lnTo>
                                      <a:pt x="6099" y="26"/>
                                    </a:lnTo>
                                    <a:moveTo>
                                      <a:pt x="6112" y="26"/>
                                    </a:moveTo>
                                    <a:lnTo>
                                      <a:pt x="6125" y="26"/>
                                    </a:lnTo>
                                    <a:moveTo>
                                      <a:pt x="6138" y="26"/>
                                    </a:moveTo>
                                    <a:lnTo>
                                      <a:pt x="6151" y="26"/>
                                    </a:lnTo>
                                    <a:moveTo>
                                      <a:pt x="6164" y="26"/>
                                    </a:moveTo>
                                    <a:lnTo>
                                      <a:pt x="6177" y="26"/>
                                    </a:lnTo>
                                    <a:moveTo>
                                      <a:pt x="6191" y="26"/>
                                    </a:moveTo>
                                    <a:lnTo>
                                      <a:pt x="6204" y="26"/>
                                    </a:lnTo>
                                    <a:moveTo>
                                      <a:pt x="6217" y="26"/>
                                    </a:moveTo>
                                    <a:lnTo>
                                      <a:pt x="6230" y="26"/>
                                    </a:lnTo>
                                    <a:moveTo>
                                      <a:pt x="6243" y="26"/>
                                    </a:moveTo>
                                    <a:lnTo>
                                      <a:pt x="6256" y="26"/>
                                    </a:lnTo>
                                    <a:moveTo>
                                      <a:pt x="6269" y="26"/>
                                    </a:moveTo>
                                    <a:lnTo>
                                      <a:pt x="6282" y="26"/>
                                    </a:lnTo>
                                    <a:moveTo>
                                      <a:pt x="6295" y="26"/>
                                    </a:moveTo>
                                    <a:lnTo>
                                      <a:pt x="6308" y="26"/>
                                    </a:lnTo>
                                    <a:moveTo>
                                      <a:pt x="6321" y="26"/>
                                    </a:moveTo>
                                    <a:lnTo>
                                      <a:pt x="6334" y="26"/>
                                    </a:lnTo>
                                    <a:moveTo>
                                      <a:pt x="6348" y="26"/>
                                    </a:moveTo>
                                    <a:lnTo>
                                      <a:pt x="6361" y="26"/>
                                    </a:lnTo>
                                    <a:moveTo>
                                      <a:pt x="6374" y="26"/>
                                    </a:moveTo>
                                    <a:lnTo>
                                      <a:pt x="6387" y="26"/>
                                    </a:lnTo>
                                    <a:moveTo>
                                      <a:pt x="6400" y="26"/>
                                    </a:moveTo>
                                    <a:lnTo>
                                      <a:pt x="6413" y="26"/>
                                    </a:lnTo>
                                    <a:moveTo>
                                      <a:pt x="6426" y="26"/>
                                    </a:moveTo>
                                    <a:lnTo>
                                      <a:pt x="6439" y="26"/>
                                    </a:lnTo>
                                    <a:moveTo>
                                      <a:pt x="6452" y="26"/>
                                    </a:moveTo>
                                    <a:lnTo>
                                      <a:pt x="6465" y="26"/>
                                    </a:lnTo>
                                    <a:moveTo>
                                      <a:pt x="6478" y="26"/>
                                    </a:moveTo>
                                    <a:lnTo>
                                      <a:pt x="6492" y="26"/>
                                    </a:lnTo>
                                    <a:moveTo>
                                      <a:pt x="6505" y="26"/>
                                    </a:moveTo>
                                    <a:lnTo>
                                      <a:pt x="6518" y="26"/>
                                    </a:lnTo>
                                    <a:moveTo>
                                      <a:pt x="6531" y="26"/>
                                    </a:moveTo>
                                    <a:lnTo>
                                      <a:pt x="6544" y="26"/>
                                    </a:lnTo>
                                    <a:moveTo>
                                      <a:pt x="6557" y="26"/>
                                    </a:moveTo>
                                    <a:lnTo>
                                      <a:pt x="6570" y="26"/>
                                    </a:lnTo>
                                    <a:moveTo>
                                      <a:pt x="6583" y="26"/>
                                    </a:moveTo>
                                    <a:lnTo>
                                      <a:pt x="6596" y="26"/>
                                    </a:lnTo>
                                    <a:moveTo>
                                      <a:pt x="6609" y="26"/>
                                    </a:moveTo>
                                    <a:lnTo>
                                      <a:pt x="6622" y="26"/>
                                    </a:lnTo>
                                    <a:moveTo>
                                      <a:pt x="6635" y="26"/>
                                    </a:moveTo>
                                    <a:lnTo>
                                      <a:pt x="6649" y="26"/>
                                    </a:lnTo>
                                    <a:moveTo>
                                      <a:pt x="6662" y="26"/>
                                    </a:moveTo>
                                    <a:lnTo>
                                      <a:pt x="6675" y="26"/>
                                    </a:lnTo>
                                    <a:moveTo>
                                      <a:pt x="6688" y="26"/>
                                    </a:moveTo>
                                    <a:lnTo>
                                      <a:pt x="6701" y="26"/>
                                    </a:lnTo>
                                    <a:moveTo>
                                      <a:pt x="6714" y="26"/>
                                    </a:moveTo>
                                    <a:lnTo>
                                      <a:pt x="6727" y="26"/>
                                    </a:lnTo>
                                    <a:moveTo>
                                      <a:pt x="6740" y="26"/>
                                    </a:moveTo>
                                    <a:lnTo>
                                      <a:pt x="6753" y="26"/>
                                    </a:lnTo>
                                    <a:moveTo>
                                      <a:pt x="66" y="39"/>
                                    </a:moveTo>
                                    <a:lnTo>
                                      <a:pt x="66" y="39"/>
                                    </a:lnTo>
                                    <a:moveTo>
                                      <a:pt x="79" y="39"/>
                                    </a:moveTo>
                                    <a:lnTo>
                                      <a:pt x="92" y="39"/>
                                    </a:lnTo>
                                    <a:moveTo>
                                      <a:pt x="105" y="39"/>
                                    </a:moveTo>
                                    <a:lnTo>
                                      <a:pt x="118" y="39"/>
                                    </a:lnTo>
                                    <a:moveTo>
                                      <a:pt x="131" y="39"/>
                                    </a:moveTo>
                                    <a:lnTo>
                                      <a:pt x="144" y="39"/>
                                    </a:lnTo>
                                    <a:moveTo>
                                      <a:pt x="157" y="39"/>
                                    </a:moveTo>
                                    <a:lnTo>
                                      <a:pt x="170" y="39"/>
                                    </a:lnTo>
                                    <a:moveTo>
                                      <a:pt x="183" y="39"/>
                                    </a:moveTo>
                                    <a:lnTo>
                                      <a:pt x="197" y="39"/>
                                    </a:lnTo>
                                    <a:moveTo>
                                      <a:pt x="210" y="39"/>
                                    </a:moveTo>
                                    <a:lnTo>
                                      <a:pt x="223" y="39"/>
                                    </a:lnTo>
                                    <a:moveTo>
                                      <a:pt x="236" y="39"/>
                                    </a:moveTo>
                                    <a:lnTo>
                                      <a:pt x="249" y="39"/>
                                    </a:lnTo>
                                    <a:moveTo>
                                      <a:pt x="262" y="39"/>
                                    </a:moveTo>
                                    <a:lnTo>
                                      <a:pt x="275" y="39"/>
                                    </a:lnTo>
                                    <a:moveTo>
                                      <a:pt x="288" y="39"/>
                                    </a:moveTo>
                                    <a:lnTo>
                                      <a:pt x="301" y="39"/>
                                    </a:lnTo>
                                    <a:moveTo>
                                      <a:pt x="314" y="39"/>
                                    </a:moveTo>
                                    <a:lnTo>
                                      <a:pt x="327" y="39"/>
                                    </a:lnTo>
                                    <a:moveTo>
                                      <a:pt x="340" y="39"/>
                                    </a:moveTo>
                                    <a:lnTo>
                                      <a:pt x="354" y="39"/>
                                    </a:lnTo>
                                    <a:moveTo>
                                      <a:pt x="367" y="39"/>
                                    </a:moveTo>
                                    <a:lnTo>
                                      <a:pt x="380" y="39"/>
                                    </a:lnTo>
                                    <a:moveTo>
                                      <a:pt x="393" y="39"/>
                                    </a:moveTo>
                                    <a:lnTo>
                                      <a:pt x="406" y="39"/>
                                    </a:lnTo>
                                    <a:moveTo>
                                      <a:pt x="419" y="39"/>
                                    </a:moveTo>
                                    <a:lnTo>
                                      <a:pt x="432" y="39"/>
                                    </a:lnTo>
                                    <a:moveTo>
                                      <a:pt x="445" y="39"/>
                                    </a:moveTo>
                                    <a:lnTo>
                                      <a:pt x="458" y="39"/>
                                    </a:lnTo>
                                    <a:moveTo>
                                      <a:pt x="471" y="39"/>
                                    </a:moveTo>
                                    <a:lnTo>
                                      <a:pt x="484" y="39"/>
                                    </a:lnTo>
                                    <a:moveTo>
                                      <a:pt x="498" y="39"/>
                                    </a:moveTo>
                                    <a:lnTo>
                                      <a:pt x="511" y="39"/>
                                    </a:lnTo>
                                    <a:moveTo>
                                      <a:pt x="524" y="39"/>
                                    </a:moveTo>
                                    <a:lnTo>
                                      <a:pt x="537" y="39"/>
                                    </a:lnTo>
                                    <a:moveTo>
                                      <a:pt x="550" y="39"/>
                                    </a:moveTo>
                                    <a:lnTo>
                                      <a:pt x="563" y="39"/>
                                    </a:lnTo>
                                    <a:moveTo>
                                      <a:pt x="576" y="39"/>
                                    </a:moveTo>
                                    <a:lnTo>
                                      <a:pt x="589" y="39"/>
                                    </a:lnTo>
                                    <a:moveTo>
                                      <a:pt x="602" y="39"/>
                                    </a:moveTo>
                                    <a:lnTo>
                                      <a:pt x="615" y="39"/>
                                    </a:lnTo>
                                    <a:moveTo>
                                      <a:pt x="628" y="39"/>
                                    </a:moveTo>
                                    <a:lnTo>
                                      <a:pt x="641" y="39"/>
                                    </a:lnTo>
                                    <a:moveTo>
                                      <a:pt x="655" y="39"/>
                                    </a:moveTo>
                                    <a:lnTo>
                                      <a:pt x="668" y="39"/>
                                    </a:lnTo>
                                    <a:moveTo>
                                      <a:pt x="681" y="39"/>
                                    </a:moveTo>
                                    <a:lnTo>
                                      <a:pt x="694" y="39"/>
                                    </a:lnTo>
                                    <a:moveTo>
                                      <a:pt x="707" y="39"/>
                                    </a:moveTo>
                                    <a:lnTo>
                                      <a:pt x="720" y="39"/>
                                    </a:lnTo>
                                    <a:moveTo>
                                      <a:pt x="733" y="39"/>
                                    </a:moveTo>
                                    <a:lnTo>
                                      <a:pt x="746" y="39"/>
                                    </a:lnTo>
                                    <a:moveTo>
                                      <a:pt x="759" y="39"/>
                                    </a:moveTo>
                                    <a:lnTo>
                                      <a:pt x="772" y="39"/>
                                    </a:lnTo>
                                    <a:moveTo>
                                      <a:pt x="785" y="39"/>
                                    </a:moveTo>
                                    <a:lnTo>
                                      <a:pt x="799" y="39"/>
                                    </a:lnTo>
                                    <a:moveTo>
                                      <a:pt x="812" y="39"/>
                                    </a:moveTo>
                                    <a:lnTo>
                                      <a:pt x="825" y="39"/>
                                    </a:lnTo>
                                    <a:moveTo>
                                      <a:pt x="838" y="39"/>
                                    </a:moveTo>
                                    <a:lnTo>
                                      <a:pt x="851" y="39"/>
                                    </a:lnTo>
                                    <a:moveTo>
                                      <a:pt x="864" y="39"/>
                                    </a:moveTo>
                                    <a:lnTo>
                                      <a:pt x="877" y="39"/>
                                    </a:lnTo>
                                    <a:moveTo>
                                      <a:pt x="890" y="39"/>
                                    </a:moveTo>
                                    <a:lnTo>
                                      <a:pt x="903" y="39"/>
                                    </a:lnTo>
                                    <a:moveTo>
                                      <a:pt x="916" y="39"/>
                                    </a:moveTo>
                                    <a:lnTo>
                                      <a:pt x="929" y="39"/>
                                    </a:lnTo>
                                    <a:moveTo>
                                      <a:pt x="942" y="39"/>
                                    </a:moveTo>
                                    <a:lnTo>
                                      <a:pt x="956" y="39"/>
                                    </a:lnTo>
                                    <a:moveTo>
                                      <a:pt x="969" y="39"/>
                                    </a:moveTo>
                                    <a:lnTo>
                                      <a:pt x="982" y="39"/>
                                    </a:lnTo>
                                    <a:moveTo>
                                      <a:pt x="995" y="39"/>
                                    </a:moveTo>
                                    <a:lnTo>
                                      <a:pt x="1008" y="39"/>
                                    </a:lnTo>
                                    <a:moveTo>
                                      <a:pt x="1021" y="39"/>
                                    </a:moveTo>
                                    <a:lnTo>
                                      <a:pt x="1034" y="39"/>
                                    </a:lnTo>
                                    <a:moveTo>
                                      <a:pt x="1047" y="39"/>
                                    </a:moveTo>
                                    <a:lnTo>
                                      <a:pt x="1060" y="39"/>
                                    </a:lnTo>
                                    <a:moveTo>
                                      <a:pt x="1073" y="39"/>
                                    </a:moveTo>
                                    <a:lnTo>
                                      <a:pt x="1086" y="39"/>
                                    </a:lnTo>
                                    <a:moveTo>
                                      <a:pt x="1100" y="39"/>
                                    </a:moveTo>
                                    <a:lnTo>
                                      <a:pt x="1113" y="39"/>
                                    </a:lnTo>
                                    <a:moveTo>
                                      <a:pt x="1126" y="39"/>
                                    </a:moveTo>
                                    <a:lnTo>
                                      <a:pt x="1139" y="39"/>
                                    </a:lnTo>
                                    <a:moveTo>
                                      <a:pt x="1152" y="39"/>
                                    </a:moveTo>
                                    <a:lnTo>
                                      <a:pt x="1165" y="39"/>
                                    </a:lnTo>
                                    <a:moveTo>
                                      <a:pt x="1178" y="39"/>
                                    </a:moveTo>
                                    <a:lnTo>
                                      <a:pt x="1191" y="39"/>
                                    </a:lnTo>
                                    <a:moveTo>
                                      <a:pt x="1204" y="39"/>
                                    </a:moveTo>
                                    <a:lnTo>
                                      <a:pt x="1217" y="39"/>
                                    </a:lnTo>
                                    <a:moveTo>
                                      <a:pt x="1230" y="39"/>
                                    </a:moveTo>
                                    <a:lnTo>
                                      <a:pt x="1244" y="39"/>
                                    </a:lnTo>
                                    <a:moveTo>
                                      <a:pt x="1257" y="39"/>
                                    </a:moveTo>
                                    <a:lnTo>
                                      <a:pt x="1270" y="39"/>
                                    </a:lnTo>
                                    <a:moveTo>
                                      <a:pt x="1283" y="39"/>
                                    </a:moveTo>
                                    <a:lnTo>
                                      <a:pt x="1296" y="39"/>
                                    </a:lnTo>
                                    <a:moveTo>
                                      <a:pt x="1309" y="39"/>
                                    </a:moveTo>
                                    <a:lnTo>
                                      <a:pt x="1322" y="39"/>
                                    </a:lnTo>
                                    <a:moveTo>
                                      <a:pt x="1335" y="39"/>
                                    </a:moveTo>
                                    <a:lnTo>
                                      <a:pt x="1348" y="39"/>
                                    </a:lnTo>
                                    <a:moveTo>
                                      <a:pt x="1361" y="39"/>
                                    </a:moveTo>
                                    <a:lnTo>
                                      <a:pt x="1374" y="39"/>
                                    </a:lnTo>
                                    <a:moveTo>
                                      <a:pt x="1387" y="39"/>
                                    </a:moveTo>
                                    <a:lnTo>
                                      <a:pt x="1401" y="39"/>
                                    </a:lnTo>
                                    <a:moveTo>
                                      <a:pt x="1414" y="39"/>
                                    </a:moveTo>
                                    <a:lnTo>
                                      <a:pt x="1427" y="39"/>
                                    </a:lnTo>
                                    <a:moveTo>
                                      <a:pt x="1440" y="39"/>
                                    </a:moveTo>
                                    <a:lnTo>
                                      <a:pt x="1453" y="39"/>
                                    </a:lnTo>
                                    <a:moveTo>
                                      <a:pt x="1466" y="39"/>
                                    </a:moveTo>
                                    <a:lnTo>
                                      <a:pt x="1479" y="39"/>
                                    </a:lnTo>
                                    <a:moveTo>
                                      <a:pt x="1492" y="39"/>
                                    </a:moveTo>
                                    <a:lnTo>
                                      <a:pt x="1505" y="39"/>
                                    </a:lnTo>
                                    <a:moveTo>
                                      <a:pt x="1518" y="39"/>
                                    </a:moveTo>
                                    <a:lnTo>
                                      <a:pt x="1531" y="39"/>
                                    </a:lnTo>
                                    <a:moveTo>
                                      <a:pt x="1545" y="39"/>
                                    </a:moveTo>
                                    <a:lnTo>
                                      <a:pt x="1558" y="39"/>
                                    </a:lnTo>
                                    <a:moveTo>
                                      <a:pt x="1571" y="39"/>
                                    </a:moveTo>
                                    <a:lnTo>
                                      <a:pt x="1584" y="39"/>
                                    </a:lnTo>
                                    <a:moveTo>
                                      <a:pt x="1597" y="39"/>
                                    </a:moveTo>
                                    <a:lnTo>
                                      <a:pt x="1610" y="39"/>
                                    </a:lnTo>
                                    <a:moveTo>
                                      <a:pt x="1623" y="39"/>
                                    </a:moveTo>
                                    <a:lnTo>
                                      <a:pt x="1636" y="39"/>
                                    </a:lnTo>
                                    <a:moveTo>
                                      <a:pt x="1649" y="39"/>
                                    </a:moveTo>
                                    <a:lnTo>
                                      <a:pt x="1662" y="39"/>
                                    </a:lnTo>
                                    <a:moveTo>
                                      <a:pt x="1675" y="39"/>
                                    </a:moveTo>
                                    <a:lnTo>
                                      <a:pt x="1688" y="39"/>
                                    </a:lnTo>
                                    <a:moveTo>
                                      <a:pt x="1702" y="39"/>
                                    </a:moveTo>
                                    <a:lnTo>
                                      <a:pt x="1715" y="39"/>
                                    </a:lnTo>
                                    <a:moveTo>
                                      <a:pt x="1728" y="39"/>
                                    </a:moveTo>
                                    <a:lnTo>
                                      <a:pt x="1741" y="39"/>
                                    </a:lnTo>
                                    <a:moveTo>
                                      <a:pt x="1754" y="39"/>
                                    </a:moveTo>
                                    <a:lnTo>
                                      <a:pt x="1767" y="39"/>
                                    </a:lnTo>
                                    <a:moveTo>
                                      <a:pt x="1780" y="39"/>
                                    </a:moveTo>
                                    <a:lnTo>
                                      <a:pt x="1793" y="39"/>
                                    </a:lnTo>
                                    <a:moveTo>
                                      <a:pt x="1806" y="39"/>
                                    </a:moveTo>
                                    <a:lnTo>
                                      <a:pt x="1819" y="39"/>
                                    </a:lnTo>
                                    <a:moveTo>
                                      <a:pt x="1832" y="39"/>
                                    </a:moveTo>
                                    <a:lnTo>
                                      <a:pt x="1846" y="39"/>
                                    </a:lnTo>
                                    <a:moveTo>
                                      <a:pt x="1859" y="39"/>
                                    </a:moveTo>
                                    <a:lnTo>
                                      <a:pt x="1872" y="39"/>
                                    </a:lnTo>
                                    <a:moveTo>
                                      <a:pt x="1885" y="39"/>
                                    </a:moveTo>
                                    <a:lnTo>
                                      <a:pt x="1898" y="39"/>
                                    </a:lnTo>
                                    <a:moveTo>
                                      <a:pt x="1911" y="39"/>
                                    </a:moveTo>
                                    <a:lnTo>
                                      <a:pt x="1924" y="39"/>
                                    </a:lnTo>
                                    <a:moveTo>
                                      <a:pt x="1937" y="39"/>
                                    </a:moveTo>
                                    <a:lnTo>
                                      <a:pt x="1950" y="39"/>
                                    </a:lnTo>
                                    <a:moveTo>
                                      <a:pt x="1963" y="39"/>
                                    </a:moveTo>
                                    <a:lnTo>
                                      <a:pt x="1976" y="39"/>
                                    </a:lnTo>
                                    <a:moveTo>
                                      <a:pt x="1989" y="39"/>
                                    </a:moveTo>
                                    <a:lnTo>
                                      <a:pt x="2003" y="39"/>
                                    </a:lnTo>
                                    <a:moveTo>
                                      <a:pt x="2016" y="39"/>
                                    </a:moveTo>
                                    <a:lnTo>
                                      <a:pt x="2029" y="39"/>
                                    </a:lnTo>
                                    <a:moveTo>
                                      <a:pt x="2042" y="39"/>
                                    </a:moveTo>
                                    <a:lnTo>
                                      <a:pt x="2055" y="39"/>
                                    </a:lnTo>
                                    <a:moveTo>
                                      <a:pt x="2068" y="39"/>
                                    </a:moveTo>
                                    <a:lnTo>
                                      <a:pt x="2081" y="39"/>
                                    </a:lnTo>
                                    <a:moveTo>
                                      <a:pt x="2094" y="39"/>
                                    </a:moveTo>
                                    <a:lnTo>
                                      <a:pt x="2107" y="39"/>
                                    </a:lnTo>
                                    <a:moveTo>
                                      <a:pt x="2120" y="39"/>
                                    </a:moveTo>
                                    <a:lnTo>
                                      <a:pt x="2133" y="39"/>
                                    </a:lnTo>
                                    <a:moveTo>
                                      <a:pt x="2147" y="39"/>
                                    </a:moveTo>
                                    <a:lnTo>
                                      <a:pt x="2160" y="39"/>
                                    </a:lnTo>
                                    <a:moveTo>
                                      <a:pt x="2173" y="39"/>
                                    </a:moveTo>
                                    <a:lnTo>
                                      <a:pt x="2186" y="39"/>
                                    </a:lnTo>
                                    <a:moveTo>
                                      <a:pt x="2199" y="39"/>
                                    </a:moveTo>
                                    <a:lnTo>
                                      <a:pt x="2212" y="39"/>
                                    </a:lnTo>
                                    <a:moveTo>
                                      <a:pt x="2225" y="39"/>
                                    </a:moveTo>
                                    <a:lnTo>
                                      <a:pt x="2238" y="39"/>
                                    </a:lnTo>
                                    <a:moveTo>
                                      <a:pt x="2251" y="39"/>
                                    </a:moveTo>
                                    <a:lnTo>
                                      <a:pt x="2264" y="39"/>
                                    </a:lnTo>
                                    <a:moveTo>
                                      <a:pt x="2277" y="39"/>
                                    </a:moveTo>
                                    <a:lnTo>
                                      <a:pt x="2290" y="39"/>
                                    </a:lnTo>
                                    <a:moveTo>
                                      <a:pt x="2304" y="39"/>
                                    </a:moveTo>
                                    <a:lnTo>
                                      <a:pt x="2317" y="39"/>
                                    </a:lnTo>
                                    <a:moveTo>
                                      <a:pt x="2330" y="39"/>
                                    </a:moveTo>
                                    <a:lnTo>
                                      <a:pt x="2343" y="39"/>
                                    </a:lnTo>
                                    <a:moveTo>
                                      <a:pt x="2356" y="39"/>
                                    </a:moveTo>
                                    <a:lnTo>
                                      <a:pt x="2369" y="39"/>
                                    </a:lnTo>
                                    <a:moveTo>
                                      <a:pt x="2382" y="39"/>
                                    </a:moveTo>
                                    <a:lnTo>
                                      <a:pt x="2395" y="39"/>
                                    </a:lnTo>
                                    <a:moveTo>
                                      <a:pt x="2408" y="39"/>
                                    </a:moveTo>
                                    <a:lnTo>
                                      <a:pt x="2421" y="39"/>
                                    </a:lnTo>
                                    <a:moveTo>
                                      <a:pt x="2434" y="39"/>
                                    </a:moveTo>
                                    <a:lnTo>
                                      <a:pt x="2448" y="39"/>
                                    </a:lnTo>
                                    <a:moveTo>
                                      <a:pt x="2461" y="39"/>
                                    </a:moveTo>
                                    <a:lnTo>
                                      <a:pt x="2474" y="39"/>
                                    </a:lnTo>
                                    <a:moveTo>
                                      <a:pt x="2487" y="39"/>
                                    </a:moveTo>
                                    <a:lnTo>
                                      <a:pt x="2500" y="39"/>
                                    </a:lnTo>
                                    <a:moveTo>
                                      <a:pt x="2513" y="39"/>
                                    </a:moveTo>
                                    <a:lnTo>
                                      <a:pt x="2526" y="39"/>
                                    </a:lnTo>
                                    <a:moveTo>
                                      <a:pt x="2539" y="39"/>
                                    </a:moveTo>
                                    <a:lnTo>
                                      <a:pt x="2552" y="39"/>
                                    </a:lnTo>
                                    <a:moveTo>
                                      <a:pt x="2565" y="39"/>
                                    </a:moveTo>
                                    <a:lnTo>
                                      <a:pt x="2578" y="39"/>
                                    </a:lnTo>
                                    <a:moveTo>
                                      <a:pt x="2592" y="39"/>
                                    </a:moveTo>
                                    <a:lnTo>
                                      <a:pt x="2605" y="39"/>
                                    </a:lnTo>
                                    <a:moveTo>
                                      <a:pt x="2618" y="39"/>
                                    </a:moveTo>
                                    <a:lnTo>
                                      <a:pt x="2631" y="39"/>
                                    </a:lnTo>
                                    <a:moveTo>
                                      <a:pt x="2644" y="39"/>
                                    </a:moveTo>
                                    <a:lnTo>
                                      <a:pt x="2657" y="39"/>
                                    </a:lnTo>
                                    <a:moveTo>
                                      <a:pt x="2670" y="39"/>
                                    </a:moveTo>
                                    <a:lnTo>
                                      <a:pt x="2683" y="39"/>
                                    </a:lnTo>
                                    <a:moveTo>
                                      <a:pt x="2696" y="39"/>
                                    </a:moveTo>
                                    <a:lnTo>
                                      <a:pt x="2709" y="39"/>
                                    </a:lnTo>
                                    <a:moveTo>
                                      <a:pt x="2722" y="39"/>
                                    </a:moveTo>
                                    <a:lnTo>
                                      <a:pt x="2735" y="39"/>
                                    </a:lnTo>
                                    <a:moveTo>
                                      <a:pt x="2749" y="39"/>
                                    </a:moveTo>
                                    <a:lnTo>
                                      <a:pt x="2762" y="39"/>
                                    </a:lnTo>
                                    <a:moveTo>
                                      <a:pt x="2775" y="39"/>
                                    </a:moveTo>
                                    <a:lnTo>
                                      <a:pt x="2788" y="39"/>
                                    </a:lnTo>
                                    <a:moveTo>
                                      <a:pt x="2801" y="39"/>
                                    </a:moveTo>
                                    <a:lnTo>
                                      <a:pt x="2814" y="39"/>
                                    </a:lnTo>
                                    <a:moveTo>
                                      <a:pt x="2827" y="39"/>
                                    </a:moveTo>
                                    <a:lnTo>
                                      <a:pt x="2840" y="39"/>
                                    </a:lnTo>
                                    <a:moveTo>
                                      <a:pt x="2853" y="39"/>
                                    </a:moveTo>
                                    <a:lnTo>
                                      <a:pt x="2866" y="39"/>
                                    </a:lnTo>
                                    <a:moveTo>
                                      <a:pt x="2879" y="39"/>
                                    </a:moveTo>
                                    <a:lnTo>
                                      <a:pt x="2893" y="39"/>
                                    </a:lnTo>
                                    <a:moveTo>
                                      <a:pt x="2906" y="39"/>
                                    </a:moveTo>
                                    <a:lnTo>
                                      <a:pt x="2919" y="39"/>
                                    </a:lnTo>
                                    <a:moveTo>
                                      <a:pt x="2932" y="39"/>
                                    </a:moveTo>
                                    <a:lnTo>
                                      <a:pt x="2945" y="39"/>
                                    </a:lnTo>
                                    <a:moveTo>
                                      <a:pt x="2958" y="39"/>
                                    </a:moveTo>
                                    <a:lnTo>
                                      <a:pt x="2971" y="39"/>
                                    </a:lnTo>
                                    <a:moveTo>
                                      <a:pt x="2984" y="39"/>
                                    </a:moveTo>
                                    <a:lnTo>
                                      <a:pt x="2997" y="39"/>
                                    </a:lnTo>
                                    <a:moveTo>
                                      <a:pt x="3010" y="39"/>
                                    </a:moveTo>
                                    <a:lnTo>
                                      <a:pt x="3023" y="39"/>
                                    </a:lnTo>
                                    <a:moveTo>
                                      <a:pt x="3036" y="39"/>
                                    </a:moveTo>
                                    <a:lnTo>
                                      <a:pt x="3050" y="39"/>
                                    </a:lnTo>
                                    <a:moveTo>
                                      <a:pt x="3063" y="39"/>
                                    </a:moveTo>
                                    <a:lnTo>
                                      <a:pt x="3076" y="39"/>
                                    </a:lnTo>
                                    <a:moveTo>
                                      <a:pt x="3089" y="39"/>
                                    </a:moveTo>
                                    <a:lnTo>
                                      <a:pt x="3102" y="39"/>
                                    </a:lnTo>
                                    <a:moveTo>
                                      <a:pt x="3115" y="39"/>
                                    </a:moveTo>
                                    <a:lnTo>
                                      <a:pt x="3128" y="39"/>
                                    </a:lnTo>
                                    <a:moveTo>
                                      <a:pt x="3141" y="39"/>
                                    </a:moveTo>
                                    <a:lnTo>
                                      <a:pt x="3154" y="39"/>
                                    </a:lnTo>
                                    <a:moveTo>
                                      <a:pt x="3167" y="39"/>
                                    </a:moveTo>
                                    <a:lnTo>
                                      <a:pt x="3180" y="39"/>
                                    </a:lnTo>
                                    <a:moveTo>
                                      <a:pt x="3194" y="39"/>
                                    </a:moveTo>
                                    <a:lnTo>
                                      <a:pt x="3207" y="39"/>
                                    </a:lnTo>
                                    <a:moveTo>
                                      <a:pt x="3220" y="39"/>
                                    </a:moveTo>
                                    <a:lnTo>
                                      <a:pt x="3233" y="39"/>
                                    </a:lnTo>
                                    <a:moveTo>
                                      <a:pt x="3246" y="39"/>
                                    </a:moveTo>
                                    <a:lnTo>
                                      <a:pt x="3259" y="39"/>
                                    </a:lnTo>
                                    <a:moveTo>
                                      <a:pt x="3272" y="39"/>
                                    </a:moveTo>
                                    <a:lnTo>
                                      <a:pt x="3285" y="39"/>
                                    </a:lnTo>
                                    <a:moveTo>
                                      <a:pt x="3298" y="39"/>
                                    </a:moveTo>
                                    <a:lnTo>
                                      <a:pt x="3311" y="39"/>
                                    </a:lnTo>
                                    <a:moveTo>
                                      <a:pt x="3324" y="39"/>
                                    </a:moveTo>
                                    <a:lnTo>
                                      <a:pt x="3337" y="39"/>
                                    </a:lnTo>
                                    <a:moveTo>
                                      <a:pt x="3351" y="39"/>
                                    </a:moveTo>
                                    <a:lnTo>
                                      <a:pt x="3364" y="39"/>
                                    </a:lnTo>
                                    <a:moveTo>
                                      <a:pt x="3377" y="39"/>
                                    </a:moveTo>
                                    <a:lnTo>
                                      <a:pt x="3390" y="39"/>
                                    </a:lnTo>
                                    <a:moveTo>
                                      <a:pt x="3403" y="39"/>
                                    </a:moveTo>
                                    <a:lnTo>
                                      <a:pt x="3416" y="39"/>
                                    </a:lnTo>
                                    <a:moveTo>
                                      <a:pt x="3429" y="39"/>
                                    </a:moveTo>
                                    <a:lnTo>
                                      <a:pt x="3442" y="39"/>
                                    </a:lnTo>
                                    <a:moveTo>
                                      <a:pt x="3455" y="39"/>
                                    </a:moveTo>
                                    <a:lnTo>
                                      <a:pt x="3468" y="39"/>
                                    </a:lnTo>
                                    <a:moveTo>
                                      <a:pt x="3481" y="39"/>
                                    </a:moveTo>
                                    <a:lnTo>
                                      <a:pt x="3495" y="39"/>
                                    </a:lnTo>
                                    <a:moveTo>
                                      <a:pt x="3508" y="39"/>
                                    </a:moveTo>
                                    <a:lnTo>
                                      <a:pt x="3521" y="39"/>
                                    </a:lnTo>
                                    <a:moveTo>
                                      <a:pt x="3534" y="39"/>
                                    </a:moveTo>
                                    <a:lnTo>
                                      <a:pt x="3547" y="39"/>
                                    </a:lnTo>
                                    <a:moveTo>
                                      <a:pt x="3560" y="39"/>
                                    </a:moveTo>
                                    <a:lnTo>
                                      <a:pt x="3573" y="39"/>
                                    </a:lnTo>
                                    <a:moveTo>
                                      <a:pt x="3586" y="39"/>
                                    </a:moveTo>
                                    <a:lnTo>
                                      <a:pt x="3599" y="39"/>
                                    </a:lnTo>
                                    <a:moveTo>
                                      <a:pt x="3612" y="39"/>
                                    </a:moveTo>
                                    <a:lnTo>
                                      <a:pt x="3625" y="39"/>
                                    </a:lnTo>
                                    <a:moveTo>
                                      <a:pt x="3638" y="39"/>
                                    </a:moveTo>
                                    <a:lnTo>
                                      <a:pt x="3652" y="39"/>
                                    </a:lnTo>
                                    <a:moveTo>
                                      <a:pt x="3665" y="39"/>
                                    </a:moveTo>
                                    <a:lnTo>
                                      <a:pt x="3678" y="39"/>
                                    </a:lnTo>
                                    <a:moveTo>
                                      <a:pt x="3691" y="39"/>
                                    </a:moveTo>
                                    <a:lnTo>
                                      <a:pt x="3704" y="39"/>
                                    </a:lnTo>
                                    <a:moveTo>
                                      <a:pt x="3717" y="39"/>
                                    </a:moveTo>
                                    <a:lnTo>
                                      <a:pt x="3730" y="39"/>
                                    </a:lnTo>
                                    <a:moveTo>
                                      <a:pt x="3743" y="39"/>
                                    </a:moveTo>
                                    <a:lnTo>
                                      <a:pt x="3756" y="39"/>
                                    </a:lnTo>
                                    <a:moveTo>
                                      <a:pt x="3769" y="39"/>
                                    </a:moveTo>
                                    <a:lnTo>
                                      <a:pt x="3782" y="39"/>
                                    </a:lnTo>
                                    <a:moveTo>
                                      <a:pt x="3796" y="39"/>
                                    </a:moveTo>
                                    <a:lnTo>
                                      <a:pt x="3809" y="39"/>
                                    </a:lnTo>
                                    <a:moveTo>
                                      <a:pt x="3822" y="39"/>
                                    </a:moveTo>
                                    <a:lnTo>
                                      <a:pt x="3835" y="39"/>
                                    </a:lnTo>
                                    <a:moveTo>
                                      <a:pt x="3848" y="39"/>
                                    </a:moveTo>
                                    <a:lnTo>
                                      <a:pt x="3861" y="39"/>
                                    </a:lnTo>
                                    <a:moveTo>
                                      <a:pt x="3874" y="39"/>
                                    </a:moveTo>
                                    <a:lnTo>
                                      <a:pt x="3887" y="39"/>
                                    </a:lnTo>
                                    <a:moveTo>
                                      <a:pt x="3900" y="39"/>
                                    </a:moveTo>
                                    <a:lnTo>
                                      <a:pt x="3913" y="39"/>
                                    </a:lnTo>
                                    <a:moveTo>
                                      <a:pt x="3926" y="39"/>
                                    </a:moveTo>
                                    <a:lnTo>
                                      <a:pt x="3939" y="39"/>
                                    </a:lnTo>
                                    <a:moveTo>
                                      <a:pt x="3953" y="39"/>
                                    </a:moveTo>
                                    <a:lnTo>
                                      <a:pt x="3966" y="39"/>
                                    </a:lnTo>
                                    <a:moveTo>
                                      <a:pt x="3979" y="39"/>
                                    </a:moveTo>
                                    <a:lnTo>
                                      <a:pt x="3992" y="39"/>
                                    </a:lnTo>
                                    <a:moveTo>
                                      <a:pt x="4005" y="39"/>
                                    </a:moveTo>
                                    <a:lnTo>
                                      <a:pt x="4018" y="39"/>
                                    </a:lnTo>
                                    <a:moveTo>
                                      <a:pt x="4031" y="39"/>
                                    </a:moveTo>
                                    <a:lnTo>
                                      <a:pt x="4044" y="39"/>
                                    </a:lnTo>
                                    <a:moveTo>
                                      <a:pt x="4057" y="39"/>
                                    </a:moveTo>
                                    <a:lnTo>
                                      <a:pt x="4070" y="39"/>
                                    </a:lnTo>
                                    <a:moveTo>
                                      <a:pt x="4083" y="39"/>
                                    </a:moveTo>
                                    <a:lnTo>
                                      <a:pt x="4097" y="39"/>
                                    </a:lnTo>
                                    <a:moveTo>
                                      <a:pt x="4110" y="39"/>
                                    </a:moveTo>
                                    <a:lnTo>
                                      <a:pt x="4123" y="39"/>
                                    </a:lnTo>
                                    <a:moveTo>
                                      <a:pt x="4136" y="39"/>
                                    </a:moveTo>
                                    <a:lnTo>
                                      <a:pt x="4149" y="39"/>
                                    </a:lnTo>
                                    <a:moveTo>
                                      <a:pt x="4162" y="39"/>
                                    </a:moveTo>
                                    <a:lnTo>
                                      <a:pt x="4175" y="39"/>
                                    </a:lnTo>
                                    <a:moveTo>
                                      <a:pt x="4188" y="39"/>
                                    </a:moveTo>
                                    <a:lnTo>
                                      <a:pt x="4201" y="39"/>
                                    </a:lnTo>
                                    <a:moveTo>
                                      <a:pt x="4214" y="39"/>
                                    </a:moveTo>
                                    <a:lnTo>
                                      <a:pt x="4227" y="39"/>
                                    </a:lnTo>
                                    <a:moveTo>
                                      <a:pt x="4241" y="39"/>
                                    </a:moveTo>
                                    <a:lnTo>
                                      <a:pt x="4254" y="39"/>
                                    </a:lnTo>
                                    <a:moveTo>
                                      <a:pt x="4267" y="39"/>
                                    </a:moveTo>
                                    <a:lnTo>
                                      <a:pt x="4280" y="39"/>
                                    </a:lnTo>
                                    <a:moveTo>
                                      <a:pt x="4293" y="39"/>
                                    </a:moveTo>
                                    <a:lnTo>
                                      <a:pt x="4306" y="39"/>
                                    </a:lnTo>
                                    <a:moveTo>
                                      <a:pt x="4319" y="39"/>
                                    </a:moveTo>
                                    <a:lnTo>
                                      <a:pt x="4332" y="39"/>
                                    </a:lnTo>
                                    <a:moveTo>
                                      <a:pt x="4345" y="39"/>
                                    </a:moveTo>
                                    <a:lnTo>
                                      <a:pt x="4358" y="39"/>
                                    </a:lnTo>
                                    <a:moveTo>
                                      <a:pt x="4371" y="39"/>
                                    </a:moveTo>
                                    <a:lnTo>
                                      <a:pt x="4384" y="39"/>
                                    </a:lnTo>
                                    <a:moveTo>
                                      <a:pt x="4398" y="39"/>
                                    </a:moveTo>
                                    <a:lnTo>
                                      <a:pt x="4411" y="39"/>
                                    </a:lnTo>
                                    <a:moveTo>
                                      <a:pt x="4424" y="39"/>
                                    </a:moveTo>
                                    <a:lnTo>
                                      <a:pt x="4437" y="39"/>
                                    </a:lnTo>
                                    <a:moveTo>
                                      <a:pt x="4450" y="39"/>
                                    </a:moveTo>
                                    <a:lnTo>
                                      <a:pt x="4463" y="39"/>
                                    </a:lnTo>
                                    <a:moveTo>
                                      <a:pt x="4476" y="39"/>
                                    </a:moveTo>
                                    <a:lnTo>
                                      <a:pt x="4489" y="39"/>
                                    </a:lnTo>
                                    <a:moveTo>
                                      <a:pt x="4502" y="39"/>
                                    </a:moveTo>
                                    <a:lnTo>
                                      <a:pt x="4515" y="39"/>
                                    </a:lnTo>
                                    <a:moveTo>
                                      <a:pt x="4528" y="39"/>
                                    </a:moveTo>
                                    <a:lnTo>
                                      <a:pt x="4542" y="39"/>
                                    </a:lnTo>
                                    <a:moveTo>
                                      <a:pt x="4555" y="39"/>
                                    </a:moveTo>
                                    <a:lnTo>
                                      <a:pt x="4568" y="39"/>
                                    </a:lnTo>
                                    <a:moveTo>
                                      <a:pt x="4581" y="39"/>
                                    </a:moveTo>
                                    <a:lnTo>
                                      <a:pt x="4594" y="39"/>
                                    </a:lnTo>
                                    <a:moveTo>
                                      <a:pt x="4607" y="39"/>
                                    </a:moveTo>
                                    <a:lnTo>
                                      <a:pt x="4620" y="39"/>
                                    </a:lnTo>
                                    <a:moveTo>
                                      <a:pt x="4633" y="39"/>
                                    </a:moveTo>
                                    <a:lnTo>
                                      <a:pt x="4646" y="39"/>
                                    </a:lnTo>
                                    <a:moveTo>
                                      <a:pt x="4659" y="39"/>
                                    </a:moveTo>
                                    <a:lnTo>
                                      <a:pt x="4672" y="39"/>
                                    </a:lnTo>
                                    <a:moveTo>
                                      <a:pt x="4685" y="39"/>
                                    </a:moveTo>
                                    <a:lnTo>
                                      <a:pt x="4699" y="39"/>
                                    </a:lnTo>
                                    <a:moveTo>
                                      <a:pt x="4712" y="39"/>
                                    </a:moveTo>
                                    <a:lnTo>
                                      <a:pt x="4725" y="39"/>
                                    </a:lnTo>
                                    <a:moveTo>
                                      <a:pt x="4738" y="39"/>
                                    </a:moveTo>
                                    <a:lnTo>
                                      <a:pt x="4751" y="39"/>
                                    </a:lnTo>
                                    <a:moveTo>
                                      <a:pt x="5615" y="39"/>
                                    </a:moveTo>
                                    <a:lnTo>
                                      <a:pt x="5615" y="39"/>
                                    </a:lnTo>
                                    <a:moveTo>
                                      <a:pt x="5628" y="39"/>
                                    </a:moveTo>
                                    <a:lnTo>
                                      <a:pt x="5641" y="39"/>
                                    </a:lnTo>
                                    <a:moveTo>
                                      <a:pt x="5654" y="39"/>
                                    </a:moveTo>
                                    <a:lnTo>
                                      <a:pt x="5667" y="39"/>
                                    </a:lnTo>
                                    <a:moveTo>
                                      <a:pt x="5680" y="39"/>
                                    </a:moveTo>
                                    <a:lnTo>
                                      <a:pt x="5693" y="39"/>
                                    </a:lnTo>
                                    <a:moveTo>
                                      <a:pt x="5706" y="39"/>
                                    </a:moveTo>
                                    <a:lnTo>
                                      <a:pt x="5719" y="39"/>
                                    </a:lnTo>
                                    <a:moveTo>
                                      <a:pt x="5732" y="39"/>
                                    </a:moveTo>
                                    <a:lnTo>
                                      <a:pt x="5746" y="39"/>
                                    </a:lnTo>
                                    <a:moveTo>
                                      <a:pt x="5759" y="39"/>
                                    </a:moveTo>
                                    <a:lnTo>
                                      <a:pt x="5772" y="39"/>
                                    </a:lnTo>
                                    <a:moveTo>
                                      <a:pt x="5785" y="39"/>
                                    </a:moveTo>
                                    <a:lnTo>
                                      <a:pt x="5798" y="39"/>
                                    </a:lnTo>
                                    <a:moveTo>
                                      <a:pt x="5811" y="39"/>
                                    </a:moveTo>
                                    <a:lnTo>
                                      <a:pt x="5824" y="39"/>
                                    </a:lnTo>
                                    <a:moveTo>
                                      <a:pt x="5837" y="39"/>
                                    </a:moveTo>
                                    <a:lnTo>
                                      <a:pt x="5850" y="39"/>
                                    </a:lnTo>
                                    <a:moveTo>
                                      <a:pt x="5863" y="39"/>
                                    </a:moveTo>
                                    <a:lnTo>
                                      <a:pt x="5876" y="39"/>
                                    </a:lnTo>
                                    <a:moveTo>
                                      <a:pt x="5890" y="39"/>
                                    </a:moveTo>
                                    <a:lnTo>
                                      <a:pt x="5903" y="39"/>
                                    </a:lnTo>
                                    <a:moveTo>
                                      <a:pt x="5916" y="39"/>
                                    </a:moveTo>
                                    <a:lnTo>
                                      <a:pt x="5929" y="39"/>
                                    </a:lnTo>
                                    <a:moveTo>
                                      <a:pt x="5942" y="39"/>
                                    </a:moveTo>
                                    <a:lnTo>
                                      <a:pt x="5955" y="39"/>
                                    </a:lnTo>
                                    <a:moveTo>
                                      <a:pt x="5968" y="39"/>
                                    </a:moveTo>
                                    <a:lnTo>
                                      <a:pt x="5981" y="39"/>
                                    </a:lnTo>
                                    <a:moveTo>
                                      <a:pt x="5994" y="39"/>
                                    </a:moveTo>
                                    <a:lnTo>
                                      <a:pt x="6007" y="39"/>
                                    </a:lnTo>
                                    <a:moveTo>
                                      <a:pt x="6020" y="39"/>
                                    </a:moveTo>
                                    <a:lnTo>
                                      <a:pt x="6033" y="39"/>
                                    </a:lnTo>
                                    <a:moveTo>
                                      <a:pt x="6047" y="39"/>
                                    </a:moveTo>
                                    <a:lnTo>
                                      <a:pt x="6060" y="39"/>
                                    </a:lnTo>
                                    <a:moveTo>
                                      <a:pt x="6073" y="39"/>
                                    </a:moveTo>
                                    <a:lnTo>
                                      <a:pt x="6086" y="39"/>
                                    </a:lnTo>
                                    <a:moveTo>
                                      <a:pt x="6099" y="39"/>
                                    </a:moveTo>
                                    <a:lnTo>
                                      <a:pt x="6112" y="39"/>
                                    </a:lnTo>
                                    <a:moveTo>
                                      <a:pt x="6125" y="39"/>
                                    </a:moveTo>
                                    <a:lnTo>
                                      <a:pt x="6138" y="39"/>
                                    </a:lnTo>
                                    <a:moveTo>
                                      <a:pt x="6151" y="39"/>
                                    </a:moveTo>
                                    <a:lnTo>
                                      <a:pt x="6164" y="39"/>
                                    </a:lnTo>
                                    <a:moveTo>
                                      <a:pt x="6177" y="39"/>
                                    </a:moveTo>
                                    <a:lnTo>
                                      <a:pt x="6191" y="39"/>
                                    </a:lnTo>
                                    <a:moveTo>
                                      <a:pt x="6204" y="39"/>
                                    </a:moveTo>
                                    <a:lnTo>
                                      <a:pt x="6217" y="39"/>
                                    </a:lnTo>
                                    <a:moveTo>
                                      <a:pt x="6230" y="39"/>
                                    </a:moveTo>
                                    <a:lnTo>
                                      <a:pt x="6243" y="39"/>
                                    </a:lnTo>
                                    <a:moveTo>
                                      <a:pt x="6256" y="39"/>
                                    </a:moveTo>
                                    <a:lnTo>
                                      <a:pt x="6269" y="39"/>
                                    </a:lnTo>
                                    <a:moveTo>
                                      <a:pt x="6282" y="39"/>
                                    </a:moveTo>
                                    <a:lnTo>
                                      <a:pt x="6295" y="39"/>
                                    </a:lnTo>
                                    <a:moveTo>
                                      <a:pt x="6308" y="39"/>
                                    </a:moveTo>
                                    <a:lnTo>
                                      <a:pt x="6321" y="39"/>
                                    </a:lnTo>
                                    <a:moveTo>
                                      <a:pt x="6334" y="39"/>
                                    </a:moveTo>
                                    <a:lnTo>
                                      <a:pt x="6348" y="39"/>
                                    </a:lnTo>
                                    <a:moveTo>
                                      <a:pt x="6361" y="39"/>
                                    </a:moveTo>
                                    <a:lnTo>
                                      <a:pt x="6374" y="39"/>
                                    </a:lnTo>
                                    <a:moveTo>
                                      <a:pt x="6387" y="39"/>
                                    </a:moveTo>
                                    <a:lnTo>
                                      <a:pt x="6400" y="39"/>
                                    </a:lnTo>
                                    <a:moveTo>
                                      <a:pt x="6413" y="39"/>
                                    </a:moveTo>
                                    <a:lnTo>
                                      <a:pt x="6426" y="39"/>
                                    </a:lnTo>
                                    <a:moveTo>
                                      <a:pt x="6439" y="39"/>
                                    </a:moveTo>
                                    <a:lnTo>
                                      <a:pt x="6452" y="39"/>
                                    </a:lnTo>
                                    <a:moveTo>
                                      <a:pt x="6465" y="39"/>
                                    </a:moveTo>
                                    <a:lnTo>
                                      <a:pt x="6478" y="39"/>
                                    </a:lnTo>
                                    <a:moveTo>
                                      <a:pt x="6492" y="39"/>
                                    </a:moveTo>
                                    <a:lnTo>
                                      <a:pt x="6505" y="39"/>
                                    </a:lnTo>
                                    <a:moveTo>
                                      <a:pt x="6518" y="39"/>
                                    </a:moveTo>
                                    <a:lnTo>
                                      <a:pt x="6531" y="39"/>
                                    </a:lnTo>
                                    <a:moveTo>
                                      <a:pt x="6544" y="39"/>
                                    </a:moveTo>
                                    <a:lnTo>
                                      <a:pt x="6557" y="39"/>
                                    </a:lnTo>
                                    <a:moveTo>
                                      <a:pt x="6570" y="39"/>
                                    </a:moveTo>
                                    <a:lnTo>
                                      <a:pt x="6583" y="39"/>
                                    </a:lnTo>
                                    <a:moveTo>
                                      <a:pt x="6596" y="39"/>
                                    </a:moveTo>
                                    <a:lnTo>
                                      <a:pt x="6609" y="39"/>
                                    </a:lnTo>
                                    <a:moveTo>
                                      <a:pt x="6622" y="39"/>
                                    </a:moveTo>
                                    <a:lnTo>
                                      <a:pt x="6635" y="39"/>
                                    </a:lnTo>
                                    <a:moveTo>
                                      <a:pt x="6649" y="39"/>
                                    </a:moveTo>
                                    <a:lnTo>
                                      <a:pt x="6662" y="39"/>
                                    </a:lnTo>
                                    <a:moveTo>
                                      <a:pt x="6675" y="39"/>
                                    </a:moveTo>
                                    <a:lnTo>
                                      <a:pt x="6688" y="39"/>
                                    </a:lnTo>
                                    <a:moveTo>
                                      <a:pt x="6701" y="39"/>
                                    </a:moveTo>
                                    <a:lnTo>
                                      <a:pt x="6714" y="39"/>
                                    </a:lnTo>
                                    <a:moveTo>
                                      <a:pt x="6727" y="39"/>
                                    </a:moveTo>
                                    <a:lnTo>
                                      <a:pt x="6740" y="39"/>
                                    </a:lnTo>
                                    <a:moveTo>
                                      <a:pt x="6753" y="39"/>
                                    </a:moveTo>
                                    <a:lnTo>
                                      <a:pt x="6766" y="39"/>
                                    </a:lnTo>
                                    <a:moveTo>
                                      <a:pt x="105" y="53"/>
                                    </a:moveTo>
                                    <a:lnTo>
                                      <a:pt x="105" y="53"/>
                                    </a:lnTo>
                                    <a:moveTo>
                                      <a:pt x="118" y="53"/>
                                    </a:moveTo>
                                    <a:lnTo>
                                      <a:pt x="131" y="53"/>
                                    </a:lnTo>
                                    <a:moveTo>
                                      <a:pt x="144" y="53"/>
                                    </a:moveTo>
                                    <a:lnTo>
                                      <a:pt x="157" y="53"/>
                                    </a:lnTo>
                                    <a:moveTo>
                                      <a:pt x="170" y="53"/>
                                    </a:moveTo>
                                    <a:lnTo>
                                      <a:pt x="183" y="53"/>
                                    </a:lnTo>
                                    <a:moveTo>
                                      <a:pt x="197" y="53"/>
                                    </a:moveTo>
                                    <a:lnTo>
                                      <a:pt x="210" y="53"/>
                                    </a:lnTo>
                                    <a:moveTo>
                                      <a:pt x="223" y="53"/>
                                    </a:moveTo>
                                    <a:lnTo>
                                      <a:pt x="236" y="53"/>
                                    </a:lnTo>
                                    <a:moveTo>
                                      <a:pt x="249" y="53"/>
                                    </a:moveTo>
                                    <a:lnTo>
                                      <a:pt x="262" y="53"/>
                                    </a:lnTo>
                                    <a:moveTo>
                                      <a:pt x="275" y="53"/>
                                    </a:moveTo>
                                    <a:lnTo>
                                      <a:pt x="288" y="53"/>
                                    </a:lnTo>
                                    <a:moveTo>
                                      <a:pt x="301" y="53"/>
                                    </a:moveTo>
                                    <a:lnTo>
                                      <a:pt x="314" y="53"/>
                                    </a:lnTo>
                                    <a:moveTo>
                                      <a:pt x="327" y="53"/>
                                    </a:moveTo>
                                    <a:lnTo>
                                      <a:pt x="340" y="53"/>
                                    </a:lnTo>
                                    <a:moveTo>
                                      <a:pt x="354" y="53"/>
                                    </a:moveTo>
                                    <a:lnTo>
                                      <a:pt x="367" y="53"/>
                                    </a:lnTo>
                                    <a:moveTo>
                                      <a:pt x="380" y="53"/>
                                    </a:moveTo>
                                    <a:lnTo>
                                      <a:pt x="393" y="53"/>
                                    </a:lnTo>
                                    <a:moveTo>
                                      <a:pt x="406" y="53"/>
                                    </a:moveTo>
                                    <a:lnTo>
                                      <a:pt x="419" y="53"/>
                                    </a:lnTo>
                                    <a:moveTo>
                                      <a:pt x="432" y="53"/>
                                    </a:moveTo>
                                    <a:lnTo>
                                      <a:pt x="445" y="53"/>
                                    </a:lnTo>
                                    <a:moveTo>
                                      <a:pt x="458" y="53"/>
                                    </a:moveTo>
                                    <a:lnTo>
                                      <a:pt x="471" y="53"/>
                                    </a:lnTo>
                                    <a:moveTo>
                                      <a:pt x="484" y="53"/>
                                    </a:moveTo>
                                    <a:lnTo>
                                      <a:pt x="498" y="53"/>
                                    </a:lnTo>
                                    <a:moveTo>
                                      <a:pt x="511" y="53"/>
                                    </a:moveTo>
                                    <a:lnTo>
                                      <a:pt x="524" y="53"/>
                                    </a:lnTo>
                                    <a:moveTo>
                                      <a:pt x="537" y="53"/>
                                    </a:moveTo>
                                    <a:lnTo>
                                      <a:pt x="550" y="53"/>
                                    </a:lnTo>
                                    <a:moveTo>
                                      <a:pt x="563" y="53"/>
                                    </a:moveTo>
                                    <a:lnTo>
                                      <a:pt x="576" y="53"/>
                                    </a:lnTo>
                                    <a:moveTo>
                                      <a:pt x="589" y="53"/>
                                    </a:moveTo>
                                    <a:lnTo>
                                      <a:pt x="602" y="53"/>
                                    </a:lnTo>
                                    <a:moveTo>
                                      <a:pt x="615" y="53"/>
                                    </a:moveTo>
                                    <a:lnTo>
                                      <a:pt x="628" y="53"/>
                                    </a:lnTo>
                                    <a:moveTo>
                                      <a:pt x="641" y="53"/>
                                    </a:moveTo>
                                    <a:lnTo>
                                      <a:pt x="655" y="53"/>
                                    </a:lnTo>
                                    <a:moveTo>
                                      <a:pt x="668" y="53"/>
                                    </a:moveTo>
                                    <a:lnTo>
                                      <a:pt x="681" y="53"/>
                                    </a:lnTo>
                                    <a:moveTo>
                                      <a:pt x="694" y="53"/>
                                    </a:moveTo>
                                    <a:lnTo>
                                      <a:pt x="707" y="53"/>
                                    </a:lnTo>
                                    <a:moveTo>
                                      <a:pt x="720" y="53"/>
                                    </a:moveTo>
                                    <a:lnTo>
                                      <a:pt x="733" y="53"/>
                                    </a:lnTo>
                                    <a:moveTo>
                                      <a:pt x="746" y="53"/>
                                    </a:moveTo>
                                    <a:lnTo>
                                      <a:pt x="759" y="53"/>
                                    </a:lnTo>
                                    <a:moveTo>
                                      <a:pt x="772" y="53"/>
                                    </a:moveTo>
                                    <a:lnTo>
                                      <a:pt x="785" y="53"/>
                                    </a:lnTo>
                                    <a:moveTo>
                                      <a:pt x="799" y="53"/>
                                    </a:moveTo>
                                    <a:lnTo>
                                      <a:pt x="812" y="53"/>
                                    </a:lnTo>
                                    <a:moveTo>
                                      <a:pt x="825" y="53"/>
                                    </a:moveTo>
                                    <a:lnTo>
                                      <a:pt x="838" y="53"/>
                                    </a:lnTo>
                                    <a:moveTo>
                                      <a:pt x="851" y="53"/>
                                    </a:moveTo>
                                    <a:lnTo>
                                      <a:pt x="864" y="53"/>
                                    </a:lnTo>
                                    <a:moveTo>
                                      <a:pt x="877" y="53"/>
                                    </a:moveTo>
                                    <a:lnTo>
                                      <a:pt x="890" y="53"/>
                                    </a:lnTo>
                                    <a:moveTo>
                                      <a:pt x="903" y="53"/>
                                    </a:moveTo>
                                    <a:lnTo>
                                      <a:pt x="916" y="53"/>
                                    </a:lnTo>
                                    <a:moveTo>
                                      <a:pt x="929" y="53"/>
                                    </a:moveTo>
                                    <a:lnTo>
                                      <a:pt x="942" y="53"/>
                                    </a:lnTo>
                                    <a:moveTo>
                                      <a:pt x="956" y="53"/>
                                    </a:moveTo>
                                    <a:lnTo>
                                      <a:pt x="969" y="53"/>
                                    </a:lnTo>
                                    <a:moveTo>
                                      <a:pt x="982" y="53"/>
                                    </a:moveTo>
                                    <a:lnTo>
                                      <a:pt x="995" y="53"/>
                                    </a:lnTo>
                                    <a:moveTo>
                                      <a:pt x="1008" y="53"/>
                                    </a:moveTo>
                                    <a:lnTo>
                                      <a:pt x="1021" y="53"/>
                                    </a:lnTo>
                                    <a:moveTo>
                                      <a:pt x="1034" y="53"/>
                                    </a:moveTo>
                                    <a:lnTo>
                                      <a:pt x="1047" y="53"/>
                                    </a:lnTo>
                                    <a:moveTo>
                                      <a:pt x="1060" y="53"/>
                                    </a:moveTo>
                                    <a:lnTo>
                                      <a:pt x="1073" y="53"/>
                                    </a:lnTo>
                                    <a:moveTo>
                                      <a:pt x="1086" y="53"/>
                                    </a:moveTo>
                                    <a:lnTo>
                                      <a:pt x="1100" y="53"/>
                                    </a:lnTo>
                                    <a:moveTo>
                                      <a:pt x="1113" y="53"/>
                                    </a:moveTo>
                                    <a:lnTo>
                                      <a:pt x="1126" y="53"/>
                                    </a:lnTo>
                                    <a:moveTo>
                                      <a:pt x="1139" y="53"/>
                                    </a:moveTo>
                                    <a:lnTo>
                                      <a:pt x="1152" y="53"/>
                                    </a:lnTo>
                                    <a:moveTo>
                                      <a:pt x="1165" y="53"/>
                                    </a:moveTo>
                                    <a:lnTo>
                                      <a:pt x="1178" y="53"/>
                                    </a:lnTo>
                                    <a:moveTo>
                                      <a:pt x="1191" y="53"/>
                                    </a:moveTo>
                                    <a:lnTo>
                                      <a:pt x="1204" y="53"/>
                                    </a:lnTo>
                                    <a:moveTo>
                                      <a:pt x="1217" y="53"/>
                                    </a:moveTo>
                                    <a:lnTo>
                                      <a:pt x="1230" y="53"/>
                                    </a:lnTo>
                                    <a:moveTo>
                                      <a:pt x="1244" y="53"/>
                                    </a:moveTo>
                                    <a:lnTo>
                                      <a:pt x="1257" y="53"/>
                                    </a:lnTo>
                                    <a:moveTo>
                                      <a:pt x="1270" y="53"/>
                                    </a:moveTo>
                                    <a:lnTo>
                                      <a:pt x="1283" y="53"/>
                                    </a:lnTo>
                                    <a:moveTo>
                                      <a:pt x="1296" y="53"/>
                                    </a:moveTo>
                                    <a:lnTo>
                                      <a:pt x="1309" y="53"/>
                                    </a:lnTo>
                                    <a:moveTo>
                                      <a:pt x="1322" y="53"/>
                                    </a:moveTo>
                                    <a:lnTo>
                                      <a:pt x="1335" y="53"/>
                                    </a:lnTo>
                                    <a:moveTo>
                                      <a:pt x="1348" y="53"/>
                                    </a:moveTo>
                                    <a:lnTo>
                                      <a:pt x="1361" y="53"/>
                                    </a:lnTo>
                                    <a:moveTo>
                                      <a:pt x="1374" y="53"/>
                                    </a:moveTo>
                                    <a:lnTo>
                                      <a:pt x="1387" y="53"/>
                                    </a:lnTo>
                                    <a:moveTo>
                                      <a:pt x="1401" y="53"/>
                                    </a:moveTo>
                                    <a:lnTo>
                                      <a:pt x="1414" y="53"/>
                                    </a:lnTo>
                                    <a:moveTo>
                                      <a:pt x="1427" y="53"/>
                                    </a:moveTo>
                                    <a:lnTo>
                                      <a:pt x="1440" y="53"/>
                                    </a:lnTo>
                                    <a:moveTo>
                                      <a:pt x="1453" y="53"/>
                                    </a:moveTo>
                                    <a:lnTo>
                                      <a:pt x="1466" y="53"/>
                                    </a:lnTo>
                                    <a:moveTo>
                                      <a:pt x="1479" y="53"/>
                                    </a:moveTo>
                                    <a:lnTo>
                                      <a:pt x="1492" y="53"/>
                                    </a:lnTo>
                                    <a:moveTo>
                                      <a:pt x="1505" y="53"/>
                                    </a:moveTo>
                                    <a:lnTo>
                                      <a:pt x="1518" y="53"/>
                                    </a:lnTo>
                                    <a:moveTo>
                                      <a:pt x="1531" y="53"/>
                                    </a:moveTo>
                                    <a:lnTo>
                                      <a:pt x="1545" y="53"/>
                                    </a:lnTo>
                                    <a:moveTo>
                                      <a:pt x="1558" y="53"/>
                                    </a:moveTo>
                                    <a:lnTo>
                                      <a:pt x="1571" y="53"/>
                                    </a:lnTo>
                                    <a:moveTo>
                                      <a:pt x="1584" y="53"/>
                                    </a:moveTo>
                                    <a:lnTo>
                                      <a:pt x="1597" y="53"/>
                                    </a:lnTo>
                                    <a:moveTo>
                                      <a:pt x="1610" y="53"/>
                                    </a:moveTo>
                                    <a:lnTo>
                                      <a:pt x="1623" y="53"/>
                                    </a:lnTo>
                                    <a:moveTo>
                                      <a:pt x="1636" y="53"/>
                                    </a:moveTo>
                                    <a:lnTo>
                                      <a:pt x="1649" y="53"/>
                                    </a:lnTo>
                                    <a:moveTo>
                                      <a:pt x="1662" y="53"/>
                                    </a:moveTo>
                                    <a:lnTo>
                                      <a:pt x="1675" y="53"/>
                                    </a:lnTo>
                                    <a:moveTo>
                                      <a:pt x="1688" y="53"/>
                                    </a:moveTo>
                                    <a:lnTo>
                                      <a:pt x="1702" y="53"/>
                                    </a:lnTo>
                                    <a:moveTo>
                                      <a:pt x="1715" y="53"/>
                                    </a:moveTo>
                                    <a:lnTo>
                                      <a:pt x="1728" y="53"/>
                                    </a:lnTo>
                                    <a:moveTo>
                                      <a:pt x="1741" y="53"/>
                                    </a:moveTo>
                                    <a:lnTo>
                                      <a:pt x="1754" y="53"/>
                                    </a:lnTo>
                                    <a:moveTo>
                                      <a:pt x="1767" y="53"/>
                                    </a:moveTo>
                                    <a:lnTo>
                                      <a:pt x="1780" y="53"/>
                                    </a:lnTo>
                                    <a:moveTo>
                                      <a:pt x="1793" y="53"/>
                                    </a:moveTo>
                                    <a:lnTo>
                                      <a:pt x="1806" y="53"/>
                                    </a:lnTo>
                                    <a:moveTo>
                                      <a:pt x="1819" y="53"/>
                                    </a:moveTo>
                                    <a:lnTo>
                                      <a:pt x="1832" y="53"/>
                                    </a:lnTo>
                                    <a:moveTo>
                                      <a:pt x="1846" y="53"/>
                                    </a:moveTo>
                                    <a:lnTo>
                                      <a:pt x="1859" y="53"/>
                                    </a:lnTo>
                                    <a:moveTo>
                                      <a:pt x="1872" y="53"/>
                                    </a:moveTo>
                                    <a:lnTo>
                                      <a:pt x="1885" y="53"/>
                                    </a:lnTo>
                                    <a:moveTo>
                                      <a:pt x="1898" y="53"/>
                                    </a:moveTo>
                                    <a:lnTo>
                                      <a:pt x="1911" y="53"/>
                                    </a:lnTo>
                                    <a:moveTo>
                                      <a:pt x="1924" y="53"/>
                                    </a:moveTo>
                                    <a:lnTo>
                                      <a:pt x="1937" y="53"/>
                                    </a:lnTo>
                                    <a:moveTo>
                                      <a:pt x="1950" y="53"/>
                                    </a:moveTo>
                                    <a:lnTo>
                                      <a:pt x="1963" y="53"/>
                                    </a:lnTo>
                                    <a:moveTo>
                                      <a:pt x="1976" y="53"/>
                                    </a:moveTo>
                                    <a:lnTo>
                                      <a:pt x="1989" y="53"/>
                                    </a:lnTo>
                                    <a:moveTo>
                                      <a:pt x="2003" y="53"/>
                                    </a:moveTo>
                                    <a:lnTo>
                                      <a:pt x="2016" y="53"/>
                                    </a:lnTo>
                                    <a:moveTo>
                                      <a:pt x="2029" y="53"/>
                                    </a:moveTo>
                                    <a:lnTo>
                                      <a:pt x="2042" y="53"/>
                                    </a:lnTo>
                                    <a:moveTo>
                                      <a:pt x="2055" y="53"/>
                                    </a:moveTo>
                                    <a:lnTo>
                                      <a:pt x="2068" y="53"/>
                                    </a:lnTo>
                                    <a:moveTo>
                                      <a:pt x="2081" y="53"/>
                                    </a:moveTo>
                                    <a:lnTo>
                                      <a:pt x="2094" y="53"/>
                                    </a:lnTo>
                                    <a:moveTo>
                                      <a:pt x="2107" y="53"/>
                                    </a:moveTo>
                                    <a:lnTo>
                                      <a:pt x="2120" y="53"/>
                                    </a:lnTo>
                                    <a:moveTo>
                                      <a:pt x="2133" y="53"/>
                                    </a:moveTo>
                                    <a:lnTo>
                                      <a:pt x="2147" y="53"/>
                                    </a:lnTo>
                                    <a:moveTo>
                                      <a:pt x="2160" y="53"/>
                                    </a:moveTo>
                                    <a:lnTo>
                                      <a:pt x="2173" y="53"/>
                                    </a:lnTo>
                                    <a:moveTo>
                                      <a:pt x="2186" y="53"/>
                                    </a:moveTo>
                                    <a:lnTo>
                                      <a:pt x="2199" y="53"/>
                                    </a:lnTo>
                                    <a:moveTo>
                                      <a:pt x="2212" y="53"/>
                                    </a:moveTo>
                                    <a:lnTo>
                                      <a:pt x="2225" y="53"/>
                                    </a:lnTo>
                                    <a:moveTo>
                                      <a:pt x="2238" y="53"/>
                                    </a:moveTo>
                                    <a:lnTo>
                                      <a:pt x="2251" y="53"/>
                                    </a:lnTo>
                                    <a:moveTo>
                                      <a:pt x="2264" y="53"/>
                                    </a:moveTo>
                                    <a:lnTo>
                                      <a:pt x="2277" y="53"/>
                                    </a:lnTo>
                                    <a:moveTo>
                                      <a:pt x="2290" y="53"/>
                                    </a:moveTo>
                                    <a:lnTo>
                                      <a:pt x="2304" y="53"/>
                                    </a:lnTo>
                                    <a:moveTo>
                                      <a:pt x="2317" y="53"/>
                                    </a:moveTo>
                                    <a:lnTo>
                                      <a:pt x="2330" y="53"/>
                                    </a:lnTo>
                                    <a:moveTo>
                                      <a:pt x="2343" y="53"/>
                                    </a:moveTo>
                                    <a:lnTo>
                                      <a:pt x="2356" y="53"/>
                                    </a:lnTo>
                                    <a:moveTo>
                                      <a:pt x="2369" y="53"/>
                                    </a:moveTo>
                                    <a:lnTo>
                                      <a:pt x="2382" y="53"/>
                                    </a:lnTo>
                                    <a:moveTo>
                                      <a:pt x="2395" y="53"/>
                                    </a:moveTo>
                                    <a:lnTo>
                                      <a:pt x="2408" y="53"/>
                                    </a:lnTo>
                                    <a:moveTo>
                                      <a:pt x="2421" y="53"/>
                                    </a:moveTo>
                                    <a:lnTo>
                                      <a:pt x="2434" y="53"/>
                                    </a:lnTo>
                                    <a:moveTo>
                                      <a:pt x="2448" y="53"/>
                                    </a:moveTo>
                                    <a:lnTo>
                                      <a:pt x="2461" y="53"/>
                                    </a:lnTo>
                                    <a:moveTo>
                                      <a:pt x="2474" y="53"/>
                                    </a:moveTo>
                                    <a:lnTo>
                                      <a:pt x="2487" y="53"/>
                                    </a:lnTo>
                                    <a:moveTo>
                                      <a:pt x="2500" y="53"/>
                                    </a:moveTo>
                                    <a:lnTo>
                                      <a:pt x="2513" y="53"/>
                                    </a:lnTo>
                                    <a:moveTo>
                                      <a:pt x="2526" y="53"/>
                                    </a:moveTo>
                                    <a:lnTo>
                                      <a:pt x="2539" y="53"/>
                                    </a:lnTo>
                                    <a:moveTo>
                                      <a:pt x="2552" y="53"/>
                                    </a:moveTo>
                                    <a:lnTo>
                                      <a:pt x="2565" y="53"/>
                                    </a:lnTo>
                                    <a:moveTo>
                                      <a:pt x="2578" y="53"/>
                                    </a:moveTo>
                                    <a:lnTo>
                                      <a:pt x="2592" y="53"/>
                                    </a:lnTo>
                                    <a:moveTo>
                                      <a:pt x="2605" y="53"/>
                                    </a:moveTo>
                                    <a:lnTo>
                                      <a:pt x="2618" y="53"/>
                                    </a:lnTo>
                                    <a:moveTo>
                                      <a:pt x="2631" y="53"/>
                                    </a:moveTo>
                                    <a:lnTo>
                                      <a:pt x="2644" y="53"/>
                                    </a:lnTo>
                                    <a:moveTo>
                                      <a:pt x="2657" y="53"/>
                                    </a:moveTo>
                                    <a:lnTo>
                                      <a:pt x="2670" y="53"/>
                                    </a:lnTo>
                                    <a:moveTo>
                                      <a:pt x="2683" y="53"/>
                                    </a:moveTo>
                                    <a:lnTo>
                                      <a:pt x="2696" y="53"/>
                                    </a:lnTo>
                                    <a:moveTo>
                                      <a:pt x="2709" y="53"/>
                                    </a:moveTo>
                                    <a:lnTo>
                                      <a:pt x="2722" y="53"/>
                                    </a:lnTo>
                                    <a:moveTo>
                                      <a:pt x="2735" y="53"/>
                                    </a:moveTo>
                                    <a:lnTo>
                                      <a:pt x="2749" y="53"/>
                                    </a:lnTo>
                                    <a:moveTo>
                                      <a:pt x="2762" y="53"/>
                                    </a:moveTo>
                                    <a:lnTo>
                                      <a:pt x="2775" y="53"/>
                                    </a:lnTo>
                                    <a:moveTo>
                                      <a:pt x="2788" y="53"/>
                                    </a:moveTo>
                                    <a:lnTo>
                                      <a:pt x="2801" y="53"/>
                                    </a:lnTo>
                                    <a:moveTo>
                                      <a:pt x="2814" y="53"/>
                                    </a:moveTo>
                                    <a:lnTo>
                                      <a:pt x="2827" y="53"/>
                                    </a:lnTo>
                                    <a:moveTo>
                                      <a:pt x="2840" y="53"/>
                                    </a:moveTo>
                                    <a:lnTo>
                                      <a:pt x="2853" y="53"/>
                                    </a:lnTo>
                                    <a:moveTo>
                                      <a:pt x="2866" y="53"/>
                                    </a:moveTo>
                                    <a:lnTo>
                                      <a:pt x="2879" y="53"/>
                                    </a:lnTo>
                                    <a:moveTo>
                                      <a:pt x="2893" y="53"/>
                                    </a:moveTo>
                                    <a:lnTo>
                                      <a:pt x="2906" y="53"/>
                                    </a:lnTo>
                                    <a:moveTo>
                                      <a:pt x="2919" y="53"/>
                                    </a:moveTo>
                                    <a:lnTo>
                                      <a:pt x="2932" y="53"/>
                                    </a:lnTo>
                                    <a:moveTo>
                                      <a:pt x="2945" y="53"/>
                                    </a:moveTo>
                                    <a:lnTo>
                                      <a:pt x="2958" y="53"/>
                                    </a:lnTo>
                                    <a:moveTo>
                                      <a:pt x="2971" y="53"/>
                                    </a:moveTo>
                                    <a:lnTo>
                                      <a:pt x="2984" y="53"/>
                                    </a:lnTo>
                                    <a:moveTo>
                                      <a:pt x="2997" y="53"/>
                                    </a:moveTo>
                                    <a:lnTo>
                                      <a:pt x="3010" y="53"/>
                                    </a:lnTo>
                                    <a:moveTo>
                                      <a:pt x="3023" y="53"/>
                                    </a:moveTo>
                                    <a:lnTo>
                                      <a:pt x="3036" y="53"/>
                                    </a:lnTo>
                                    <a:moveTo>
                                      <a:pt x="3050" y="53"/>
                                    </a:moveTo>
                                    <a:lnTo>
                                      <a:pt x="3063" y="53"/>
                                    </a:lnTo>
                                    <a:moveTo>
                                      <a:pt x="3076" y="53"/>
                                    </a:moveTo>
                                    <a:lnTo>
                                      <a:pt x="3089" y="53"/>
                                    </a:lnTo>
                                    <a:moveTo>
                                      <a:pt x="3102" y="53"/>
                                    </a:moveTo>
                                    <a:lnTo>
                                      <a:pt x="3115" y="53"/>
                                    </a:lnTo>
                                    <a:moveTo>
                                      <a:pt x="3128" y="53"/>
                                    </a:moveTo>
                                    <a:lnTo>
                                      <a:pt x="3141" y="53"/>
                                    </a:lnTo>
                                    <a:moveTo>
                                      <a:pt x="3154" y="53"/>
                                    </a:moveTo>
                                    <a:lnTo>
                                      <a:pt x="3167" y="53"/>
                                    </a:lnTo>
                                    <a:moveTo>
                                      <a:pt x="3180" y="53"/>
                                    </a:moveTo>
                                    <a:lnTo>
                                      <a:pt x="3194" y="53"/>
                                    </a:lnTo>
                                    <a:moveTo>
                                      <a:pt x="3207" y="53"/>
                                    </a:moveTo>
                                    <a:lnTo>
                                      <a:pt x="3220" y="53"/>
                                    </a:lnTo>
                                    <a:moveTo>
                                      <a:pt x="3233" y="53"/>
                                    </a:moveTo>
                                    <a:lnTo>
                                      <a:pt x="3246" y="53"/>
                                    </a:lnTo>
                                    <a:moveTo>
                                      <a:pt x="3259" y="53"/>
                                    </a:moveTo>
                                    <a:lnTo>
                                      <a:pt x="3272" y="53"/>
                                    </a:lnTo>
                                    <a:moveTo>
                                      <a:pt x="3285" y="53"/>
                                    </a:moveTo>
                                    <a:lnTo>
                                      <a:pt x="3298" y="53"/>
                                    </a:lnTo>
                                    <a:moveTo>
                                      <a:pt x="3311" y="53"/>
                                    </a:moveTo>
                                    <a:lnTo>
                                      <a:pt x="3324" y="53"/>
                                    </a:lnTo>
                                    <a:moveTo>
                                      <a:pt x="3337" y="53"/>
                                    </a:moveTo>
                                    <a:lnTo>
                                      <a:pt x="3351" y="53"/>
                                    </a:lnTo>
                                    <a:moveTo>
                                      <a:pt x="3364" y="53"/>
                                    </a:moveTo>
                                    <a:lnTo>
                                      <a:pt x="3377" y="53"/>
                                    </a:lnTo>
                                    <a:moveTo>
                                      <a:pt x="3390" y="53"/>
                                    </a:moveTo>
                                    <a:lnTo>
                                      <a:pt x="3403" y="53"/>
                                    </a:lnTo>
                                    <a:moveTo>
                                      <a:pt x="3416" y="53"/>
                                    </a:moveTo>
                                    <a:lnTo>
                                      <a:pt x="3429" y="53"/>
                                    </a:lnTo>
                                    <a:moveTo>
                                      <a:pt x="3442" y="53"/>
                                    </a:moveTo>
                                    <a:lnTo>
                                      <a:pt x="3455" y="53"/>
                                    </a:lnTo>
                                    <a:moveTo>
                                      <a:pt x="3468" y="53"/>
                                    </a:moveTo>
                                    <a:lnTo>
                                      <a:pt x="3481" y="53"/>
                                    </a:lnTo>
                                    <a:moveTo>
                                      <a:pt x="3495" y="53"/>
                                    </a:moveTo>
                                    <a:lnTo>
                                      <a:pt x="3508" y="53"/>
                                    </a:lnTo>
                                    <a:moveTo>
                                      <a:pt x="3521" y="53"/>
                                    </a:moveTo>
                                    <a:lnTo>
                                      <a:pt x="3534" y="53"/>
                                    </a:lnTo>
                                    <a:moveTo>
                                      <a:pt x="3547" y="53"/>
                                    </a:moveTo>
                                    <a:lnTo>
                                      <a:pt x="3560" y="53"/>
                                    </a:lnTo>
                                    <a:moveTo>
                                      <a:pt x="3573" y="53"/>
                                    </a:moveTo>
                                    <a:lnTo>
                                      <a:pt x="3586" y="53"/>
                                    </a:lnTo>
                                    <a:moveTo>
                                      <a:pt x="3599" y="53"/>
                                    </a:moveTo>
                                    <a:lnTo>
                                      <a:pt x="3612" y="53"/>
                                    </a:lnTo>
                                    <a:moveTo>
                                      <a:pt x="3625" y="53"/>
                                    </a:moveTo>
                                    <a:lnTo>
                                      <a:pt x="3638" y="53"/>
                                    </a:lnTo>
                                    <a:moveTo>
                                      <a:pt x="3652" y="53"/>
                                    </a:moveTo>
                                    <a:lnTo>
                                      <a:pt x="3665" y="53"/>
                                    </a:lnTo>
                                    <a:moveTo>
                                      <a:pt x="3678" y="53"/>
                                    </a:moveTo>
                                    <a:lnTo>
                                      <a:pt x="3691" y="53"/>
                                    </a:lnTo>
                                    <a:moveTo>
                                      <a:pt x="3704" y="53"/>
                                    </a:moveTo>
                                    <a:lnTo>
                                      <a:pt x="3717" y="53"/>
                                    </a:lnTo>
                                    <a:moveTo>
                                      <a:pt x="3730" y="53"/>
                                    </a:moveTo>
                                    <a:lnTo>
                                      <a:pt x="3743" y="53"/>
                                    </a:lnTo>
                                    <a:moveTo>
                                      <a:pt x="3756" y="53"/>
                                    </a:moveTo>
                                    <a:lnTo>
                                      <a:pt x="3769" y="53"/>
                                    </a:lnTo>
                                    <a:moveTo>
                                      <a:pt x="3782" y="53"/>
                                    </a:moveTo>
                                    <a:lnTo>
                                      <a:pt x="3796" y="53"/>
                                    </a:lnTo>
                                    <a:moveTo>
                                      <a:pt x="3809" y="53"/>
                                    </a:moveTo>
                                    <a:lnTo>
                                      <a:pt x="3822" y="53"/>
                                    </a:lnTo>
                                    <a:moveTo>
                                      <a:pt x="3835" y="53"/>
                                    </a:moveTo>
                                    <a:lnTo>
                                      <a:pt x="3848" y="53"/>
                                    </a:lnTo>
                                    <a:moveTo>
                                      <a:pt x="3861" y="53"/>
                                    </a:moveTo>
                                    <a:lnTo>
                                      <a:pt x="3874" y="53"/>
                                    </a:lnTo>
                                    <a:moveTo>
                                      <a:pt x="3887" y="53"/>
                                    </a:moveTo>
                                    <a:lnTo>
                                      <a:pt x="3900" y="53"/>
                                    </a:lnTo>
                                    <a:moveTo>
                                      <a:pt x="3913" y="53"/>
                                    </a:moveTo>
                                    <a:lnTo>
                                      <a:pt x="3926" y="53"/>
                                    </a:lnTo>
                                    <a:moveTo>
                                      <a:pt x="3939" y="53"/>
                                    </a:moveTo>
                                    <a:lnTo>
                                      <a:pt x="3953" y="53"/>
                                    </a:lnTo>
                                    <a:moveTo>
                                      <a:pt x="3966" y="53"/>
                                    </a:moveTo>
                                    <a:lnTo>
                                      <a:pt x="3979" y="53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ffe49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960" y="4212720"/>
                                <a:ext cx="42130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35" h="65">
                                    <a:moveTo>
                                      <a:pt x="3861" y="0"/>
                                    </a:moveTo>
                                    <a:lnTo>
                                      <a:pt x="3874" y="0"/>
                                    </a:lnTo>
                                    <a:moveTo>
                                      <a:pt x="3887" y="0"/>
                                    </a:moveTo>
                                    <a:lnTo>
                                      <a:pt x="3900" y="0"/>
                                    </a:lnTo>
                                    <a:moveTo>
                                      <a:pt x="3913" y="0"/>
                                    </a:moveTo>
                                    <a:lnTo>
                                      <a:pt x="3926" y="0"/>
                                    </a:lnTo>
                                    <a:moveTo>
                                      <a:pt x="3939" y="0"/>
                                    </a:moveTo>
                                    <a:lnTo>
                                      <a:pt x="3952" y="0"/>
                                    </a:lnTo>
                                    <a:moveTo>
                                      <a:pt x="3966" y="0"/>
                                    </a:moveTo>
                                    <a:lnTo>
                                      <a:pt x="3979" y="0"/>
                                    </a:lnTo>
                                    <a:moveTo>
                                      <a:pt x="3992" y="0"/>
                                    </a:moveTo>
                                    <a:lnTo>
                                      <a:pt x="4005" y="0"/>
                                    </a:lnTo>
                                    <a:moveTo>
                                      <a:pt x="4018" y="0"/>
                                    </a:moveTo>
                                    <a:lnTo>
                                      <a:pt x="4031" y="0"/>
                                    </a:lnTo>
                                    <a:moveTo>
                                      <a:pt x="4044" y="0"/>
                                    </a:moveTo>
                                    <a:lnTo>
                                      <a:pt x="4057" y="0"/>
                                    </a:lnTo>
                                    <a:moveTo>
                                      <a:pt x="4070" y="0"/>
                                    </a:moveTo>
                                    <a:lnTo>
                                      <a:pt x="4083" y="0"/>
                                    </a:lnTo>
                                    <a:moveTo>
                                      <a:pt x="4096" y="0"/>
                                    </a:moveTo>
                                    <a:lnTo>
                                      <a:pt x="4110" y="0"/>
                                    </a:lnTo>
                                    <a:moveTo>
                                      <a:pt x="4123" y="0"/>
                                    </a:moveTo>
                                    <a:lnTo>
                                      <a:pt x="4136" y="0"/>
                                    </a:lnTo>
                                    <a:moveTo>
                                      <a:pt x="4149" y="0"/>
                                    </a:moveTo>
                                    <a:lnTo>
                                      <a:pt x="4162" y="0"/>
                                    </a:lnTo>
                                    <a:moveTo>
                                      <a:pt x="4175" y="0"/>
                                    </a:moveTo>
                                    <a:lnTo>
                                      <a:pt x="4188" y="0"/>
                                    </a:lnTo>
                                    <a:moveTo>
                                      <a:pt x="4201" y="0"/>
                                    </a:moveTo>
                                    <a:lnTo>
                                      <a:pt x="4214" y="0"/>
                                    </a:lnTo>
                                    <a:moveTo>
                                      <a:pt x="4227" y="0"/>
                                    </a:moveTo>
                                    <a:lnTo>
                                      <a:pt x="4240" y="0"/>
                                    </a:lnTo>
                                    <a:moveTo>
                                      <a:pt x="4253" y="0"/>
                                    </a:moveTo>
                                    <a:lnTo>
                                      <a:pt x="4267" y="0"/>
                                    </a:lnTo>
                                    <a:moveTo>
                                      <a:pt x="4280" y="0"/>
                                    </a:moveTo>
                                    <a:lnTo>
                                      <a:pt x="4293" y="0"/>
                                    </a:lnTo>
                                    <a:moveTo>
                                      <a:pt x="4306" y="0"/>
                                    </a:moveTo>
                                    <a:lnTo>
                                      <a:pt x="4319" y="0"/>
                                    </a:lnTo>
                                    <a:moveTo>
                                      <a:pt x="4332" y="0"/>
                                    </a:moveTo>
                                    <a:lnTo>
                                      <a:pt x="4345" y="0"/>
                                    </a:lnTo>
                                    <a:moveTo>
                                      <a:pt x="4358" y="0"/>
                                    </a:moveTo>
                                    <a:lnTo>
                                      <a:pt x="4371" y="0"/>
                                    </a:lnTo>
                                    <a:moveTo>
                                      <a:pt x="4384" y="0"/>
                                    </a:moveTo>
                                    <a:lnTo>
                                      <a:pt x="4397" y="0"/>
                                    </a:lnTo>
                                    <a:moveTo>
                                      <a:pt x="4411" y="0"/>
                                    </a:moveTo>
                                    <a:lnTo>
                                      <a:pt x="4424" y="0"/>
                                    </a:lnTo>
                                    <a:moveTo>
                                      <a:pt x="4437" y="0"/>
                                    </a:moveTo>
                                    <a:lnTo>
                                      <a:pt x="4450" y="0"/>
                                    </a:lnTo>
                                    <a:moveTo>
                                      <a:pt x="4463" y="0"/>
                                    </a:moveTo>
                                    <a:lnTo>
                                      <a:pt x="4476" y="0"/>
                                    </a:lnTo>
                                    <a:moveTo>
                                      <a:pt x="4489" y="0"/>
                                    </a:moveTo>
                                    <a:lnTo>
                                      <a:pt x="4502" y="0"/>
                                    </a:lnTo>
                                    <a:moveTo>
                                      <a:pt x="4515" y="0"/>
                                    </a:moveTo>
                                    <a:lnTo>
                                      <a:pt x="4528" y="0"/>
                                    </a:lnTo>
                                    <a:moveTo>
                                      <a:pt x="4541" y="0"/>
                                    </a:moveTo>
                                    <a:lnTo>
                                      <a:pt x="4554" y="0"/>
                                    </a:lnTo>
                                    <a:moveTo>
                                      <a:pt x="4568" y="0"/>
                                    </a:moveTo>
                                    <a:lnTo>
                                      <a:pt x="4581" y="0"/>
                                    </a:lnTo>
                                    <a:moveTo>
                                      <a:pt x="4594" y="0"/>
                                    </a:moveTo>
                                    <a:lnTo>
                                      <a:pt x="4607" y="0"/>
                                    </a:lnTo>
                                    <a:moveTo>
                                      <a:pt x="5497" y="0"/>
                                    </a:moveTo>
                                    <a:lnTo>
                                      <a:pt x="5497" y="0"/>
                                    </a:lnTo>
                                    <a:moveTo>
                                      <a:pt x="5510" y="0"/>
                                    </a:moveTo>
                                    <a:lnTo>
                                      <a:pt x="5523" y="0"/>
                                    </a:lnTo>
                                    <a:moveTo>
                                      <a:pt x="5536" y="0"/>
                                    </a:moveTo>
                                    <a:lnTo>
                                      <a:pt x="5549" y="0"/>
                                    </a:lnTo>
                                    <a:moveTo>
                                      <a:pt x="5562" y="0"/>
                                    </a:moveTo>
                                    <a:lnTo>
                                      <a:pt x="5575" y="0"/>
                                    </a:lnTo>
                                    <a:moveTo>
                                      <a:pt x="5588" y="0"/>
                                    </a:moveTo>
                                    <a:lnTo>
                                      <a:pt x="5601" y="0"/>
                                    </a:lnTo>
                                    <a:moveTo>
                                      <a:pt x="5615" y="0"/>
                                    </a:moveTo>
                                    <a:lnTo>
                                      <a:pt x="5628" y="0"/>
                                    </a:lnTo>
                                    <a:moveTo>
                                      <a:pt x="5641" y="0"/>
                                    </a:moveTo>
                                    <a:lnTo>
                                      <a:pt x="5654" y="0"/>
                                    </a:lnTo>
                                    <a:moveTo>
                                      <a:pt x="5667" y="0"/>
                                    </a:moveTo>
                                    <a:lnTo>
                                      <a:pt x="5680" y="0"/>
                                    </a:lnTo>
                                    <a:moveTo>
                                      <a:pt x="5693" y="0"/>
                                    </a:moveTo>
                                    <a:lnTo>
                                      <a:pt x="5706" y="0"/>
                                    </a:lnTo>
                                    <a:moveTo>
                                      <a:pt x="5719" y="0"/>
                                    </a:moveTo>
                                    <a:lnTo>
                                      <a:pt x="5732" y="0"/>
                                    </a:lnTo>
                                    <a:moveTo>
                                      <a:pt x="5745" y="0"/>
                                    </a:moveTo>
                                    <a:lnTo>
                                      <a:pt x="5759" y="0"/>
                                    </a:lnTo>
                                    <a:moveTo>
                                      <a:pt x="5772" y="0"/>
                                    </a:moveTo>
                                    <a:lnTo>
                                      <a:pt x="5785" y="0"/>
                                    </a:lnTo>
                                    <a:moveTo>
                                      <a:pt x="5798" y="0"/>
                                    </a:moveTo>
                                    <a:lnTo>
                                      <a:pt x="5811" y="0"/>
                                    </a:lnTo>
                                    <a:moveTo>
                                      <a:pt x="5824" y="0"/>
                                    </a:moveTo>
                                    <a:lnTo>
                                      <a:pt x="5837" y="0"/>
                                    </a:lnTo>
                                    <a:moveTo>
                                      <a:pt x="5850" y="0"/>
                                    </a:moveTo>
                                    <a:lnTo>
                                      <a:pt x="5863" y="0"/>
                                    </a:lnTo>
                                    <a:moveTo>
                                      <a:pt x="5876" y="0"/>
                                    </a:moveTo>
                                    <a:lnTo>
                                      <a:pt x="5889" y="0"/>
                                    </a:lnTo>
                                    <a:moveTo>
                                      <a:pt x="5902" y="0"/>
                                    </a:moveTo>
                                    <a:lnTo>
                                      <a:pt x="5916" y="0"/>
                                    </a:lnTo>
                                    <a:moveTo>
                                      <a:pt x="5929" y="0"/>
                                    </a:moveTo>
                                    <a:lnTo>
                                      <a:pt x="5942" y="0"/>
                                    </a:lnTo>
                                    <a:moveTo>
                                      <a:pt x="5955" y="0"/>
                                    </a:moveTo>
                                    <a:lnTo>
                                      <a:pt x="5968" y="0"/>
                                    </a:lnTo>
                                    <a:moveTo>
                                      <a:pt x="5981" y="0"/>
                                    </a:moveTo>
                                    <a:lnTo>
                                      <a:pt x="5994" y="0"/>
                                    </a:lnTo>
                                    <a:moveTo>
                                      <a:pt x="6007" y="0"/>
                                    </a:moveTo>
                                    <a:lnTo>
                                      <a:pt x="6020" y="0"/>
                                    </a:lnTo>
                                    <a:moveTo>
                                      <a:pt x="6033" y="0"/>
                                    </a:moveTo>
                                    <a:lnTo>
                                      <a:pt x="6046" y="0"/>
                                    </a:lnTo>
                                    <a:moveTo>
                                      <a:pt x="6060" y="0"/>
                                    </a:moveTo>
                                    <a:lnTo>
                                      <a:pt x="6073" y="0"/>
                                    </a:lnTo>
                                    <a:moveTo>
                                      <a:pt x="6086" y="0"/>
                                    </a:moveTo>
                                    <a:lnTo>
                                      <a:pt x="6099" y="0"/>
                                    </a:lnTo>
                                    <a:moveTo>
                                      <a:pt x="6112" y="0"/>
                                    </a:moveTo>
                                    <a:lnTo>
                                      <a:pt x="6125" y="0"/>
                                    </a:lnTo>
                                    <a:moveTo>
                                      <a:pt x="6138" y="0"/>
                                    </a:moveTo>
                                    <a:lnTo>
                                      <a:pt x="6151" y="0"/>
                                    </a:lnTo>
                                    <a:moveTo>
                                      <a:pt x="6164" y="0"/>
                                    </a:moveTo>
                                    <a:lnTo>
                                      <a:pt x="6177" y="0"/>
                                    </a:lnTo>
                                    <a:moveTo>
                                      <a:pt x="6190" y="0"/>
                                    </a:moveTo>
                                    <a:lnTo>
                                      <a:pt x="6203" y="0"/>
                                    </a:lnTo>
                                    <a:moveTo>
                                      <a:pt x="6217" y="0"/>
                                    </a:moveTo>
                                    <a:lnTo>
                                      <a:pt x="6230" y="0"/>
                                    </a:lnTo>
                                    <a:moveTo>
                                      <a:pt x="6243" y="0"/>
                                    </a:moveTo>
                                    <a:lnTo>
                                      <a:pt x="6256" y="0"/>
                                    </a:lnTo>
                                    <a:moveTo>
                                      <a:pt x="6269" y="0"/>
                                    </a:moveTo>
                                    <a:lnTo>
                                      <a:pt x="6282" y="0"/>
                                    </a:lnTo>
                                    <a:moveTo>
                                      <a:pt x="6295" y="0"/>
                                    </a:moveTo>
                                    <a:lnTo>
                                      <a:pt x="6308" y="0"/>
                                    </a:lnTo>
                                    <a:moveTo>
                                      <a:pt x="6321" y="0"/>
                                    </a:moveTo>
                                    <a:lnTo>
                                      <a:pt x="6334" y="0"/>
                                    </a:lnTo>
                                    <a:moveTo>
                                      <a:pt x="6347" y="0"/>
                                    </a:moveTo>
                                    <a:lnTo>
                                      <a:pt x="6361" y="0"/>
                                    </a:lnTo>
                                    <a:moveTo>
                                      <a:pt x="6374" y="0"/>
                                    </a:moveTo>
                                    <a:lnTo>
                                      <a:pt x="6387" y="0"/>
                                    </a:lnTo>
                                    <a:moveTo>
                                      <a:pt x="6400" y="0"/>
                                    </a:moveTo>
                                    <a:lnTo>
                                      <a:pt x="6413" y="0"/>
                                    </a:lnTo>
                                    <a:moveTo>
                                      <a:pt x="6426" y="0"/>
                                    </a:moveTo>
                                    <a:lnTo>
                                      <a:pt x="6439" y="0"/>
                                    </a:lnTo>
                                    <a:moveTo>
                                      <a:pt x="6452" y="0"/>
                                    </a:moveTo>
                                    <a:lnTo>
                                      <a:pt x="6465" y="0"/>
                                    </a:lnTo>
                                    <a:moveTo>
                                      <a:pt x="6478" y="0"/>
                                    </a:moveTo>
                                    <a:lnTo>
                                      <a:pt x="6491" y="0"/>
                                    </a:lnTo>
                                    <a:moveTo>
                                      <a:pt x="6504" y="0"/>
                                    </a:moveTo>
                                    <a:lnTo>
                                      <a:pt x="6518" y="0"/>
                                    </a:lnTo>
                                    <a:moveTo>
                                      <a:pt x="6531" y="0"/>
                                    </a:moveTo>
                                    <a:lnTo>
                                      <a:pt x="6544" y="0"/>
                                    </a:lnTo>
                                    <a:moveTo>
                                      <a:pt x="6557" y="0"/>
                                    </a:moveTo>
                                    <a:lnTo>
                                      <a:pt x="6570" y="0"/>
                                    </a:lnTo>
                                    <a:moveTo>
                                      <a:pt x="6583" y="0"/>
                                    </a:moveTo>
                                    <a:lnTo>
                                      <a:pt x="6596" y="0"/>
                                    </a:lnTo>
                                    <a:moveTo>
                                      <a:pt x="6609" y="0"/>
                                    </a:moveTo>
                                    <a:lnTo>
                                      <a:pt x="6622" y="0"/>
                                    </a:lnTo>
                                    <a:moveTo>
                                      <a:pt x="0" y="13"/>
                                    </a:moveTo>
                                    <a:lnTo>
                                      <a:pt x="13" y="13"/>
                                    </a:lnTo>
                                    <a:moveTo>
                                      <a:pt x="26" y="13"/>
                                    </a:moveTo>
                                    <a:lnTo>
                                      <a:pt x="39" y="13"/>
                                    </a:lnTo>
                                    <a:moveTo>
                                      <a:pt x="52" y="13"/>
                                    </a:moveTo>
                                    <a:lnTo>
                                      <a:pt x="66" y="13"/>
                                    </a:lnTo>
                                    <a:moveTo>
                                      <a:pt x="79" y="13"/>
                                    </a:moveTo>
                                    <a:lnTo>
                                      <a:pt x="92" y="13"/>
                                    </a:lnTo>
                                    <a:moveTo>
                                      <a:pt x="105" y="13"/>
                                    </a:moveTo>
                                    <a:lnTo>
                                      <a:pt x="118" y="13"/>
                                    </a:lnTo>
                                    <a:moveTo>
                                      <a:pt x="131" y="13"/>
                                    </a:moveTo>
                                    <a:lnTo>
                                      <a:pt x="144" y="13"/>
                                    </a:lnTo>
                                    <a:moveTo>
                                      <a:pt x="157" y="13"/>
                                    </a:moveTo>
                                    <a:lnTo>
                                      <a:pt x="170" y="13"/>
                                    </a:lnTo>
                                    <a:moveTo>
                                      <a:pt x="183" y="13"/>
                                    </a:moveTo>
                                    <a:lnTo>
                                      <a:pt x="196" y="13"/>
                                    </a:lnTo>
                                    <a:moveTo>
                                      <a:pt x="209" y="13"/>
                                    </a:moveTo>
                                    <a:lnTo>
                                      <a:pt x="223" y="13"/>
                                    </a:lnTo>
                                    <a:moveTo>
                                      <a:pt x="236" y="13"/>
                                    </a:moveTo>
                                    <a:lnTo>
                                      <a:pt x="249" y="13"/>
                                    </a:lnTo>
                                    <a:moveTo>
                                      <a:pt x="262" y="13"/>
                                    </a:moveTo>
                                    <a:lnTo>
                                      <a:pt x="275" y="13"/>
                                    </a:lnTo>
                                    <a:moveTo>
                                      <a:pt x="288" y="13"/>
                                    </a:moveTo>
                                    <a:lnTo>
                                      <a:pt x="301" y="13"/>
                                    </a:lnTo>
                                    <a:moveTo>
                                      <a:pt x="314" y="13"/>
                                    </a:moveTo>
                                    <a:lnTo>
                                      <a:pt x="327" y="13"/>
                                    </a:lnTo>
                                    <a:moveTo>
                                      <a:pt x="340" y="13"/>
                                    </a:moveTo>
                                    <a:lnTo>
                                      <a:pt x="353" y="13"/>
                                    </a:lnTo>
                                    <a:moveTo>
                                      <a:pt x="367" y="13"/>
                                    </a:moveTo>
                                    <a:lnTo>
                                      <a:pt x="380" y="13"/>
                                    </a:lnTo>
                                    <a:moveTo>
                                      <a:pt x="393" y="13"/>
                                    </a:moveTo>
                                    <a:lnTo>
                                      <a:pt x="406" y="13"/>
                                    </a:lnTo>
                                    <a:moveTo>
                                      <a:pt x="419" y="13"/>
                                    </a:moveTo>
                                    <a:lnTo>
                                      <a:pt x="432" y="13"/>
                                    </a:lnTo>
                                    <a:moveTo>
                                      <a:pt x="445" y="13"/>
                                    </a:moveTo>
                                    <a:lnTo>
                                      <a:pt x="458" y="13"/>
                                    </a:lnTo>
                                    <a:moveTo>
                                      <a:pt x="471" y="13"/>
                                    </a:moveTo>
                                    <a:lnTo>
                                      <a:pt x="484" y="13"/>
                                    </a:lnTo>
                                    <a:moveTo>
                                      <a:pt x="497" y="13"/>
                                    </a:moveTo>
                                    <a:lnTo>
                                      <a:pt x="510" y="13"/>
                                    </a:lnTo>
                                    <a:moveTo>
                                      <a:pt x="524" y="13"/>
                                    </a:moveTo>
                                    <a:lnTo>
                                      <a:pt x="537" y="13"/>
                                    </a:lnTo>
                                    <a:moveTo>
                                      <a:pt x="550" y="13"/>
                                    </a:moveTo>
                                    <a:lnTo>
                                      <a:pt x="563" y="13"/>
                                    </a:lnTo>
                                    <a:moveTo>
                                      <a:pt x="576" y="13"/>
                                    </a:moveTo>
                                    <a:lnTo>
                                      <a:pt x="589" y="13"/>
                                    </a:lnTo>
                                    <a:moveTo>
                                      <a:pt x="602" y="13"/>
                                    </a:moveTo>
                                    <a:lnTo>
                                      <a:pt x="615" y="13"/>
                                    </a:lnTo>
                                    <a:moveTo>
                                      <a:pt x="628" y="13"/>
                                    </a:moveTo>
                                    <a:lnTo>
                                      <a:pt x="641" y="13"/>
                                    </a:lnTo>
                                    <a:moveTo>
                                      <a:pt x="654" y="13"/>
                                    </a:moveTo>
                                    <a:lnTo>
                                      <a:pt x="668" y="13"/>
                                    </a:lnTo>
                                    <a:moveTo>
                                      <a:pt x="681" y="13"/>
                                    </a:moveTo>
                                    <a:lnTo>
                                      <a:pt x="694" y="13"/>
                                    </a:lnTo>
                                    <a:moveTo>
                                      <a:pt x="707" y="13"/>
                                    </a:moveTo>
                                    <a:lnTo>
                                      <a:pt x="720" y="13"/>
                                    </a:lnTo>
                                    <a:moveTo>
                                      <a:pt x="733" y="13"/>
                                    </a:moveTo>
                                    <a:lnTo>
                                      <a:pt x="746" y="13"/>
                                    </a:lnTo>
                                    <a:moveTo>
                                      <a:pt x="759" y="13"/>
                                    </a:moveTo>
                                    <a:lnTo>
                                      <a:pt x="772" y="13"/>
                                    </a:lnTo>
                                    <a:moveTo>
                                      <a:pt x="785" y="13"/>
                                    </a:moveTo>
                                    <a:lnTo>
                                      <a:pt x="798" y="13"/>
                                    </a:lnTo>
                                    <a:moveTo>
                                      <a:pt x="811" y="13"/>
                                    </a:moveTo>
                                    <a:lnTo>
                                      <a:pt x="825" y="13"/>
                                    </a:lnTo>
                                    <a:moveTo>
                                      <a:pt x="838" y="13"/>
                                    </a:moveTo>
                                    <a:lnTo>
                                      <a:pt x="851" y="13"/>
                                    </a:lnTo>
                                    <a:moveTo>
                                      <a:pt x="864" y="13"/>
                                    </a:moveTo>
                                    <a:lnTo>
                                      <a:pt x="877" y="13"/>
                                    </a:lnTo>
                                    <a:moveTo>
                                      <a:pt x="890" y="13"/>
                                    </a:moveTo>
                                    <a:lnTo>
                                      <a:pt x="903" y="13"/>
                                    </a:lnTo>
                                    <a:moveTo>
                                      <a:pt x="916" y="13"/>
                                    </a:moveTo>
                                    <a:lnTo>
                                      <a:pt x="929" y="13"/>
                                    </a:lnTo>
                                    <a:moveTo>
                                      <a:pt x="942" y="13"/>
                                    </a:moveTo>
                                    <a:lnTo>
                                      <a:pt x="955" y="13"/>
                                    </a:lnTo>
                                    <a:moveTo>
                                      <a:pt x="969" y="13"/>
                                    </a:moveTo>
                                    <a:lnTo>
                                      <a:pt x="982" y="13"/>
                                    </a:lnTo>
                                    <a:moveTo>
                                      <a:pt x="995" y="13"/>
                                    </a:moveTo>
                                    <a:lnTo>
                                      <a:pt x="1008" y="13"/>
                                    </a:lnTo>
                                    <a:moveTo>
                                      <a:pt x="1021" y="13"/>
                                    </a:moveTo>
                                    <a:lnTo>
                                      <a:pt x="1034" y="13"/>
                                    </a:lnTo>
                                    <a:moveTo>
                                      <a:pt x="1047" y="13"/>
                                    </a:moveTo>
                                    <a:lnTo>
                                      <a:pt x="1060" y="13"/>
                                    </a:lnTo>
                                    <a:moveTo>
                                      <a:pt x="1073" y="13"/>
                                    </a:moveTo>
                                    <a:lnTo>
                                      <a:pt x="1086" y="13"/>
                                    </a:lnTo>
                                    <a:moveTo>
                                      <a:pt x="1099" y="13"/>
                                    </a:moveTo>
                                    <a:lnTo>
                                      <a:pt x="1113" y="13"/>
                                    </a:lnTo>
                                    <a:moveTo>
                                      <a:pt x="1126" y="13"/>
                                    </a:moveTo>
                                    <a:lnTo>
                                      <a:pt x="1139" y="13"/>
                                    </a:lnTo>
                                    <a:moveTo>
                                      <a:pt x="1152" y="13"/>
                                    </a:moveTo>
                                    <a:lnTo>
                                      <a:pt x="1165" y="13"/>
                                    </a:lnTo>
                                    <a:moveTo>
                                      <a:pt x="1178" y="13"/>
                                    </a:moveTo>
                                    <a:lnTo>
                                      <a:pt x="1191" y="13"/>
                                    </a:lnTo>
                                    <a:moveTo>
                                      <a:pt x="1204" y="13"/>
                                    </a:moveTo>
                                    <a:lnTo>
                                      <a:pt x="1217" y="13"/>
                                    </a:lnTo>
                                    <a:moveTo>
                                      <a:pt x="1230" y="13"/>
                                    </a:moveTo>
                                    <a:lnTo>
                                      <a:pt x="1243" y="13"/>
                                    </a:lnTo>
                                    <a:moveTo>
                                      <a:pt x="1256" y="13"/>
                                    </a:moveTo>
                                    <a:lnTo>
                                      <a:pt x="1270" y="13"/>
                                    </a:lnTo>
                                    <a:moveTo>
                                      <a:pt x="1283" y="13"/>
                                    </a:moveTo>
                                    <a:lnTo>
                                      <a:pt x="1296" y="13"/>
                                    </a:lnTo>
                                    <a:moveTo>
                                      <a:pt x="1309" y="13"/>
                                    </a:moveTo>
                                    <a:lnTo>
                                      <a:pt x="1322" y="13"/>
                                    </a:lnTo>
                                    <a:moveTo>
                                      <a:pt x="1335" y="13"/>
                                    </a:moveTo>
                                    <a:lnTo>
                                      <a:pt x="1348" y="13"/>
                                    </a:lnTo>
                                    <a:moveTo>
                                      <a:pt x="1361" y="13"/>
                                    </a:moveTo>
                                    <a:lnTo>
                                      <a:pt x="1374" y="13"/>
                                    </a:lnTo>
                                    <a:moveTo>
                                      <a:pt x="1387" y="13"/>
                                    </a:moveTo>
                                    <a:lnTo>
                                      <a:pt x="1400" y="13"/>
                                    </a:lnTo>
                                    <a:moveTo>
                                      <a:pt x="1414" y="13"/>
                                    </a:moveTo>
                                    <a:lnTo>
                                      <a:pt x="1427" y="13"/>
                                    </a:lnTo>
                                    <a:moveTo>
                                      <a:pt x="1440" y="13"/>
                                    </a:moveTo>
                                    <a:lnTo>
                                      <a:pt x="1453" y="13"/>
                                    </a:lnTo>
                                    <a:moveTo>
                                      <a:pt x="1466" y="13"/>
                                    </a:moveTo>
                                    <a:lnTo>
                                      <a:pt x="1479" y="13"/>
                                    </a:lnTo>
                                    <a:moveTo>
                                      <a:pt x="1492" y="13"/>
                                    </a:moveTo>
                                    <a:lnTo>
                                      <a:pt x="1505" y="13"/>
                                    </a:lnTo>
                                    <a:moveTo>
                                      <a:pt x="1518" y="13"/>
                                    </a:moveTo>
                                    <a:lnTo>
                                      <a:pt x="1531" y="13"/>
                                    </a:lnTo>
                                    <a:moveTo>
                                      <a:pt x="1544" y="13"/>
                                    </a:moveTo>
                                    <a:lnTo>
                                      <a:pt x="1557" y="13"/>
                                    </a:lnTo>
                                    <a:moveTo>
                                      <a:pt x="1571" y="13"/>
                                    </a:moveTo>
                                    <a:lnTo>
                                      <a:pt x="1584" y="13"/>
                                    </a:lnTo>
                                    <a:moveTo>
                                      <a:pt x="1597" y="13"/>
                                    </a:moveTo>
                                    <a:lnTo>
                                      <a:pt x="1610" y="13"/>
                                    </a:lnTo>
                                    <a:moveTo>
                                      <a:pt x="1623" y="13"/>
                                    </a:moveTo>
                                    <a:lnTo>
                                      <a:pt x="1636" y="13"/>
                                    </a:lnTo>
                                    <a:moveTo>
                                      <a:pt x="1649" y="13"/>
                                    </a:moveTo>
                                    <a:lnTo>
                                      <a:pt x="1662" y="13"/>
                                    </a:lnTo>
                                    <a:moveTo>
                                      <a:pt x="1675" y="13"/>
                                    </a:moveTo>
                                    <a:lnTo>
                                      <a:pt x="1688" y="13"/>
                                    </a:lnTo>
                                    <a:moveTo>
                                      <a:pt x="1701" y="13"/>
                                    </a:moveTo>
                                    <a:lnTo>
                                      <a:pt x="1715" y="13"/>
                                    </a:lnTo>
                                    <a:moveTo>
                                      <a:pt x="1728" y="13"/>
                                    </a:moveTo>
                                    <a:lnTo>
                                      <a:pt x="1741" y="13"/>
                                    </a:lnTo>
                                    <a:moveTo>
                                      <a:pt x="1754" y="13"/>
                                    </a:moveTo>
                                    <a:lnTo>
                                      <a:pt x="1767" y="13"/>
                                    </a:lnTo>
                                    <a:moveTo>
                                      <a:pt x="1780" y="13"/>
                                    </a:moveTo>
                                    <a:lnTo>
                                      <a:pt x="1793" y="13"/>
                                    </a:lnTo>
                                    <a:moveTo>
                                      <a:pt x="1806" y="13"/>
                                    </a:moveTo>
                                    <a:lnTo>
                                      <a:pt x="1819" y="13"/>
                                    </a:lnTo>
                                    <a:moveTo>
                                      <a:pt x="1832" y="13"/>
                                    </a:moveTo>
                                    <a:lnTo>
                                      <a:pt x="1845" y="13"/>
                                    </a:lnTo>
                                    <a:moveTo>
                                      <a:pt x="1858" y="13"/>
                                    </a:moveTo>
                                    <a:lnTo>
                                      <a:pt x="1872" y="13"/>
                                    </a:lnTo>
                                    <a:moveTo>
                                      <a:pt x="1885" y="13"/>
                                    </a:moveTo>
                                    <a:lnTo>
                                      <a:pt x="1898" y="13"/>
                                    </a:lnTo>
                                    <a:moveTo>
                                      <a:pt x="1911" y="13"/>
                                    </a:moveTo>
                                    <a:lnTo>
                                      <a:pt x="1924" y="13"/>
                                    </a:lnTo>
                                    <a:moveTo>
                                      <a:pt x="1937" y="13"/>
                                    </a:moveTo>
                                    <a:lnTo>
                                      <a:pt x="1950" y="13"/>
                                    </a:lnTo>
                                    <a:moveTo>
                                      <a:pt x="1963" y="13"/>
                                    </a:moveTo>
                                    <a:lnTo>
                                      <a:pt x="1976" y="13"/>
                                    </a:lnTo>
                                    <a:moveTo>
                                      <a:pt x="1989" y="13"/>
                                    </a:moveTo>
                                    <a:lnTo>
                                      <a:pt x="2002" y="13"/>
                                    </a:lnTo>
                                    <a:moveTo>
                                      <a:pt x="2016" y="13"/>
                                    </a:moveTo>
                                    <a:lnTo>
                                      <a:pt x="2029" y="13"/>
                                    </a:lnTo>
                                    <a:moveTo>
                                      <a:pt x="2042" y="13"/>
                                    </a:moveTo>
                                    <a:lnTo>
                                      <a:pt x="2055" y="13"/>
                                    </a:lnTo>
                                    <a:moveTo>
                                      <a:pt x="2068" y="13"/>
                                    </a:moveTo>
                                    <a:lnTo>
                                      <a:pt x="2081" y="13"/>
                                    </a:lnTo>
                                    <a:moveTo>
                                      <a:pt x="2094" y="13"/>
                                    </a:moveTo>
                                    <a:lnTo>
                                      <a:pt x="2107" y="13"/>
                                    </a:lnTo>
                                    <a:moveTo>
                                      <a:pt x="2120" y="13"/>
                                    </a:moveTo>
                                    <a:lnTo>
                                      <a:pt x="2133" y="13"/>
                                    </a:lnTo>
                                    <a:moveTo>
                                      <a:pt x="2146" y="13"/>
                                    </a:moveTo>
                                    <a:lnTo>
                                      <a:pt x="2159" y="13"/>
                                    </a:lnTo>
                                    <a:moveTo>
                                      <a:pt x="2173" y="13"/>
                                    </a:moveTo>
                                    <a:lnTo>
                                      <a:pt x="2186" y="13"/>
                                    </a:lnTo>
                                    <a:moveTo>
                                      <a:pt x="2199" y="13"/>
                                    </a:moveTo>
                                    <a:lnTo>
                                      <a:pt x="2212" y="13"/>
                                    </a:lnTo>
                                    <a:moveTo>
                                      <a:pt x="2225" y="13"/>
                                    </a:moveTo>
                                    <a:lnTo>
                                      <a:pt x="2238" y="13"/>
                                    </a:lnTo>
                                    <a:moveTo>
                                      <a:pt x="2251" y="13"/>
                                    </a:moveTo>
                                    <a:lnTo>
                                      <a:pt x="2264" y="13"/>
                                    </a:lnTo>
                                    <a:moveTo>
                                      <a:pt x="2277" y="13"/>
                                    </a:moveTo>
                                    <a:lnTo>
                                      <a:pt x="2290" y="13"/>
                                    </a:lnTo>
                                    <a:moveTo>
                                      <a:pt x="2303" y="13"/>
                                    </a:moveTo>
                                    <a:lnTo>
                                      <a:pt x="2317" y="13"/>
                                    </a:lnTo>
                                    <a:moveTo>
                                      <a:pt x="2330" y="13"/>
                                    </a:moveTo>
                                    <a:lnTo>
                                      <a:pt x="2343" y="13"/>
                                    </a:lnTo>
                                    <a:moveTo>
                                      <a:pt x="2356" y="13"/>
                                    </a:moveTo>
                                    <a:lnTo>
                                      <a:pt x="2369" y="13"/>
                                    </a:lnTo>
                                    <a:moveTo>
                                      <a:pt x="2382" y="13"/>
                                    </a:moveTo>
                                    <a:lnTo>
                                      <a:pt x="2395" y="13"/>
                                    </a:lnTo>
                                    <a:moveTo>
                                      <a:pt x="2408" y="13"/>
                                    </a:moveTo>
                                    <a:lnTo>
                                      <a:pt x="2421" y="13"/>
                                    </a:lnTo>
                                    <a:moveTo>
                                      <a:pt x="2434" y="13"/>
                                    </a:moveTo>
                                    <a:lnTo>
                                      <a:pt x="2447" y="13"/>
                                    </a:lnTo>
                                    <a:moveTo>
                                      <a:pt x="2461" y="13"/>
                                    </a:moveTo>
                                    <a:lnTo>
                                      <a:pt x="2474" y="13"/>
                                    </a:lnTo>
                                    <a:moveTo>
                                      <a:pt x="2487" y="13"/>
                                    </a:moveTo>
                                    <a:lnTo>
                                      <a:pt x="2500" y="13"/>
                                    </a:lnTo>
                                    <a:moveTo>
                                      <a:pt x="2513" y="13"/>
                                    </a:moveTo>
                                    <a:lnTo>
                                      <a:pt x="2526" y="13"/>
                                    </a:lnTo>
                                    <a:moveTo>
                                      <a:pt x="2539" y="13"/>
                                    </a:moveTo>
                                    <a:lnTo>
                                      <a:pt x="2552" y="13"/>
                                    </a:lnTo>
                                    <a:moveTo>
                                      <a:pt x="2565" y="13"/>
                                    </a:moveTo>
                                    <a:lnTo>
                                      <a:pt x="2578" y="13"/>
                                    </a:lnTo>
                                    <a:moveTo>
                                      <a:pt x="2591" y="13"/>
                                    </a:moveTo>
                                    <a:lnTo>
                                      <a:pt x="2604" y="13"/>
                                    </a:lnTo>
                                    <a:moveTo>
                                      <a:pt x="2618" y="13"/>
                                    </a:moveTo>
                                    <a:lnTo>
                                      <a:pt x="2631" y="13"/>
                                    </a:lnTo>
                                    <a:moveTo>
                                      <a:pt x="2644" y="13"/>
                                    </a:moveTo>
                                    <a:lnTo>
                                      <a:pt x="2657" y="13"/>
                                    </a:lnTo>
                                    <a:moveTo>
                                      <a:pt x="2670" y="13"/>
                                    </a:moveTo>
                                    <a:lnTo>
                                      <a:pt x="2683" y="13"/>
                                    </a:lnTo>
                                    <a:moveTo>
                                      <a:pt x="2696" y="13"/>
                                    </a:moveTo>
                                    <a:lnTo>
                                      <a:pt x="2709" y="13"/>
                                    </a:lnTo>
                                    <a:moveTo>
                                      <a:pt x="2722" y="13"/>
                                    </a:moveTo>
                                    <a:lnTo>
                                      <a:pt x="2735" y="13"/>
                                    </a:lnTo>
                                    <a:moveTo>
                                      <a:pt x="2748" y="13"/>
                                    </a:moveTo>
                                    <a:lnTo>
                                      <a:pt x="2762" y="13"/>
                                    </a:lnTo>
                                    <a:moveTo>
                                      <a:pt x="2775" y="13"/>
                                    </a:moveTo>
                                    <a:lnTo>
                                      <a:pt x="2788" y="13"/>
                                    </a:lnTo>
                                    <a:moveTo>
                                      <a:pt x="2801" y="13"/>
                                    </a:moveTo>
                                    <a:lnTo>
                                      <a:pt x="2814" y="13"/>
                                    </a:lnTo>
                                    <a:moveTo>
                                      <a:pt x="2827" y="13"/>
                                    </a:moveTo>
                                    <a:lnTo>
                                      <a:pt x="2840" y="13"/>
                                    </a:lnTo>
                                    <a:moveTo>
                                      <a:pt x="2853" y="13"/>
                                    </a:moveTo>
                                    <a:lnTo>
                                      <a:pt x="2866" y="13"/>
                                    </a:lnTo>
                                    <a:moveTo>
                                      <a:pt x="2879" y="13"/>
                                    </a:moveTo>
                                    <a:lnTo>
                                      <a:pt x="2892" y="13"/>
                                    </a:lnTo>
                                    <a:moveTo>
                                      <a:pt x="2905" y="13"/>
                                    </a:moveTo>
                                    <a:lnTo>
                                      <a:pt x="2919" y="13"/>
                                    </a:lnTo>
                                    <a:moveTo>
                                      <a:pt x="2932" y="13"/>
                                    </a:moveTo>
                                    <a:lnTo>
                                      <a:pt x="2945" y="13"/>
                                    </a:lnTo>
                                    <a:moveTo>
                                      <a:pt x="2958" y="13"/>
                                    </a:moveTo>
                                    <a:lnTo>
                                      <a:pt x="2971" y="13"/>
                                    </a:lnTo>
                                    <a:moveTo>
                                      <a:pt x="2984" y="13"/>
                                    </a:moveTo>
                                    <a:lnTo>
                                      <a:pt x="2997" y="13"/>
                                    </a:lnTo>
                                    <a:moveTo>
                                      <a:pt x="3010" y="13"/>
                                    </a:moveTo>
                                    <a:lnTo>
                                      <a:pt x="3023" y="13"/>
                                    </a:lnTo>
                                    <a:moveTo>
                                      <a:pt x="3036" y="13"/>
                                    </a:moveTo>
                                    <a:lnTo>
                                      <a:pt x="3049" y="13"/>
                                    </a:lnTo>
                                    <a:moveTo>
                                      <a:pt x="3063" y="13"/>
                                    </a:moveTo>
                                    <a:lnTo>
                                      <a:pt x="3076" y="13"/>
                                    </a:lnTo>
                                    <a:moveTo>
                                      <a:pt x="3089" y="13"/>
                                    </a:moveTo>
                                    <a:lnTo>
                                      <a:pt x="3102" y="13"/>
                                    </a:lnTo>
                                    <a:moveTo>
                                      <a:pt x="3115" y="13"/>
                                    </a:moveTo>
                                    <a:lnTo>
                                      <a:pt x="3128" y="13"/>
                                    </a:lnTo>
                                    <a:moveTo>
                                      <a:pt x="3141" y="13"/>
                                    </a:moveTo>
                                    <a:lnTo>
                                      <a:pt x="3154" y="13"/>
                                    </a:lnTo>
                                    <a:moveTo>
                                      <a:pt x="3167" y="13"/>
                                    </a:moveTo>
                                    <a:lnTo>
                                      <a:pt x="3180" y="13"/>
                                    </a:lnTo>
                                    <a:moveTo>
                                      <a:pt x="3193" y="13"/>
                                    </a:moveTo>
                                    <a:lnTo>
                                      <a:pt x="3206" y="13"/>
                                    </a:lnTo>
                                    <a:moveTo>
                                      <a:pt x="3220" y="13"/>
                                    </a:moveTo>
                                    <a:lnTo>
                                      <a:pt x="3233" y="13"/>
                                    </a:lnTo>
                                    <a:moveTo>
                                      <a:pt x="3246" y="13"/>
                                    </a:moveTo>
                                    <a:lnTo>
                                      <a:pt x="3259" y="13"/>
                                    </a:lnTo>
                                    <a:moveTo>
                                      <a:pt x="3272" y="13"/>
                                    </a:moveTo>
                                    <a:lnTo>
                                      <a:pt x="3285" y="13"/>
                                    </a:lnTo>
                                    <a:moveTo>
                                      <a:pt x="3298" y="13"/>
                                    </a:moveTo>
                                    <a:lnTo>
                                      <a:pt x="3311" y="13"/>
                                    </a:lnTo>
                                    <a:moveTo>
                                      <a:pt x="3324" y="13"/>
                                    </a:moveTo>
                                    <a:lnTo>
                                      <a:pt x="3337" y="13"/>
                                    </a:lnTo>
                                    <a:moveTo>
                                      <a:pt x="3350" y="13"/>
                                    </a:moveTo>
                                    <a:lnTo>
                                      <a:pt x="3364" y="13"/>
                                    </a:lnTo>
                                    <a:moveTo>
                                      <a:pt x="3377" y="13"/>
                                    </a:moveTo>
                                    <a:lnTo>
                                      <a:pt x="3390" y="13"/>
                                    </a:lnTo>
                                    <a:moveTo>
                                      <a:pt x="3403" y="13"/>
                                    </a:moveTo>
                                    <a:lnTo>
                                      <a:pt x="3416" y="13"/>
                                    </a:lnTo>
                                    <a:moveTo>
                                      <a:pt x="3429" y="13"/>
                                    </a:moveTo>
                                    <a:lnTo>
                                      <a:pt x="3442" y="13"/>
                                    </a:lnTo>
                                    <a:moveTo>
                                      <a:pt x="3455" y="13"/>
                                    </a:moveTo>
                                    <a:lnTo>
                                      <a:pt x="3468" y="13"/>
                                    </a:lnTo>
                                    <a:moveTo>
                                      <a:pt x="3481" y="13"/>
                                    </a:moveTo>
                                    <a:lnTo>
                                      <a:pt x="3494" y="13"/>
                                    </a:lnTo>
                                    <a:moveTo>
                                      <a:pt x="3507" y="13"/>
                                    </a:moveTo>
                                    <a:lnTo>
                                      <a:pt x="3521" y="13"/>
                                    </a:lnTo>
                                    <a:moveTo>
                                      <a:pt x="3534" y="13"/>
                                    </a:moveTo>
                                    <a:lnTo>
                                      <a:pt x="3547" y="13"/>
                                    </a:lnTo>
                                    <a:moveTo>
                                      <a:pt x="3560" y="13"/>
                                    </a:moveTo>
                                    <a:lnTo>
                                      <a:pt x="3573" y="13"/>
                                    </a:lnTo>
                                    <a:moveTo>
                                      <a:pt x="3586" y="13"/>
                                    </a:moveTo>
                                    <a:lnTo>
                                      <a:pt x="3599" y="13"/>
                                    </a:lnTo>
                                    <a:moveTo>
                                      <a:pt x="3612" y="13"/>
                                    </a:moveTo>
                                    <a:lnTo>
                                      <a:pt x="3625" y="13"/>
                                    </a:lnTo>
                                    <a:moveTo>
                                      <a:pt x="3638" y="13"/>
                                    </a:moveTo>
                                    <a:lnTo>
                                      <a:pt x="3651" y="13"/>
                                    </a:lnTo>
                                    <a:moveTo>
                                      <a:pt x="3665" y="13"/>
                                    </a:moveTo>
                                    <a:lnTo>
                                      <a:pt x="3678" y="13"/>
                                    </a:lnTo>
                                    <a:moveTo>
                                      <a:pt x="3691" y="13"/>
                                    </a:moveTo>
                                    <a:lnTo>
                                      <a:pt x="3704" y="13"/>
                                    </a:lnTo>
                                    <a:moveTo>
                                      <a:pt x="3717" y="13"/>
                                    </a:moveTo>
                                    <a:lnTo>
                                      <a:pt x="3730" y="13"/>
                                    </a:lnTo>
                                    <a:moveTo>
                                      <a:pt x="3743" y="13"/>
                                    </a:moveTo>
                                    <a:lnTo>
                                      <a:pt x="3756" y="13"/>
                                    </a:lnTo>
                                    <a:moveTo>
                                      <a:pt x="3769" y="13"/>
                                    </a:moveTo>
                                    <a:lnTo>
                                      <a:pt x="3782" y="13"/>
                                    </a:lnTo>
                                    <a:moveTo>
                                      <a:pt x="3795" y="13"/>
                                    </a:moveTo>
                                    <a:lnTo>
                                      <a:pt x="3808" y="13"/>
                                    </a:lnTo>
                                    <a:moveTo>
                                      <a:pt x="3822" y="13"/>
                                    </a:moveTo>
                                    <a:lnTo>
                                      <a:pt x="3835" y="13"/>
                                    </a:lnTo>
                                    <a:moveTo>
                                      <a:pt x="3848" y="13"/>
                                    </a:moveTo>
                                    <a:lnTo>
                                      <a:pt x="3861" y="13"/>
                                    </a:lnTo>
                                    <a:moveTo>
                                      <a:pt x="3874" y="13"/>
                                    </a:moveTo>
                                    <a:lnTo>
                                      <a:pt x="3887" y="13"/>
                                    </a:lnTo>
                                    <a:moveTo>
                                      <a:pt x="3900" y="13"/>
                                    </a:moveTo>
                                    <a:lnTo>
                                      <a:pt x="3913" y="13"/>
                                    </a:lnTo>
                                    <a:moveTo>
                                      <a:pt x="3926" y="13"/>
                                    </a:moveTo>
                                    <a:lnTo>
                                      <a:pt x="3939" y="13"/>
                                    </a:lnTo>
                                    <a:moveTo>
                                      <a:pt x="3952" y="13"/>
                                    </a:moveTo>
                                    <a:lnTo>
                                      <a:pt x="3966" y="13"/>
                                    </a:lnTo>
                                    <a:moveTo>
                                      <a:pt x="3979" y="13"/>
                                    </a:moveTo>
                                    <a:lnTo>
                                      <a:pt x="3992" y="13"/>
                                    </a:lnTo>
                                    <a:moveTo>
                                      <a:pt x="4005" y="13"/>
                                    </a:moveTo>
                                    <a:lnTo>
                                      <a:pt x="4018" y="13"/>
                                    </a:lnTo>
                                    <a:moveTo>
                                      <a:pt x="4031" y="13"/>
                                    </a:moveTo>
                                    <a:lnTo>
                                      <a:pt x="4044" y="13"/>
                                    </a:lnTo>
                                    <a:moveTo>
                                      <a:pt x="4057" y="13"/>
                                    </a:moveTo>
                                    <a:lnTo>
                                      <a:pt x="4070" y="13"/>
                                    </a:lnTo>
                                    <a:moveTo>
                                      <a:pt x="4083" y="13"/>
                                    </a:moveTo>
                                    <a:lnTo>
                                      <a:pt x="4096" y="13"/>
                                    </a:lnTo>
                                    <a:moveTo>
                                      <a:pt x="4110" y="13"/>
                                    </a:moveTo>
                                    <a:lnTo>
                                      <a:pt x="4123" y="13"/>
                                    </a:lnTo>
                                    <a:moveTo>
                                      <a:pt x="4136" y="13"/>
                                    </a:moveTo>
                                    <a:lnTo>
                                      <a:pt x="4149" y="13"/>
                                    </a:lnTo>
                                    <a:moveTo>
                                      <a:pt x="4162" y="13"/>
                                    </a:moveTo>
                                    <a:lnTo>
                                      <a:pt x="4175" y="13"/>
                                    </a:lnTo>
                                    <a:moveTo>
                                      <a:pt x="4188" y="13"/>
                                    </a:moveTo>
                                    <a:lnTo>
                                      <a:pt x="4201" y="13"/>
                                    </a:lnTo>
                                    <a:moveTo>
                                      <a:pt x="4214" y="13"/>
                                    </a:moveTo>
                                    <a:lnTo>
                                      <a:pt x="4227" y="13"/>
                                    </a:lnTo>
                                    <a:moveTo>
                                      <a:pt x="4240" y="13"/>
                                    </a:moveTo>
                                    <a:lnTo>
                                      <a:pt x="4253" y="13"/>
                                    </a:lnTo>
                                    <a:moveTo>
                                      <a:pt x="4267" y="13"/>
                                    </a:moveTo>
                                    <a:lnTo>
                                      <a:pt x="4280" y="13"/>
                                    </a:lnTo>
                                    <a:moveTo>
                                      <a:pt x="4293" y="13"/>
                                    </a:moveTo>
                                    <a:lnTo>
                                      <a:pt x="4306" y="13"/>
                                    </a:lnTo>
                                    <a:moveTo>
                                      <a:pt x="4319" y="13"/>
                                    </a:moveTo>
                                    <a:lnTo>
                                      <a:pt x="4332" y="13"/>
                                    </a:lnTo>
                                    <a:moveTo>
                                      <a:pt x="4345" y="13"/>
                                    </a:moveTo>
                                    <a:lnTo>
                                      <a:pt x="4358" y="13"/>
                                    </a:lnTo>
                                    <a:moveTo>
                                      <a:pt x="4371" y="13"/>
                                    </a:moveTo>
                                    <a:lnTo>
                                      <a:pt x="4384" y="13"/>
                                    </a:lnTo>
                                    <a:moveTo>
                                      <a:pt x="4397" y="13"/>
                                    </a:moveTo>
                                    <a:lnTo>
                                      <a:pt x="4411" y="13"/>
                                    </a:lnTo>
                                    <a:moveTo>
                                      <a:pt x="4424" y="13"/>
                                    </a:moveTo>
                                    <a:lnTo>
                                      <a:pt x="4437" y="13"/>
                                    </a:lnTo>
                                    <a:moveTo>
                                      <a:pt x="4450" y="13"/>
                                    </a:moveTo>
                                    <a:lnTo>
                                      <a:pt x="4463" y="13"/>
                                    </a:lnTo>
                                    <a:moveTo>
                                      <a:pt x="4476" y="13"/>
                                    </a:moveTo>
                                    <a:lnTo>
                                      <a:pt x="4489" y="13"/>
                                    </a:lnTo>
                                    <a:moveTo>
                                      <a:pt x="4502" y="13"/>
                                    </a:moveTo>
                                    <a:lnTo>
                                      <a:pt x="4515" y="13"/>
                                    </a:lnTo>
                                    <a:moveTo>
                                      <a:pt x="4528" y="13"/>
                                    </a:moveTo>
                                    <a:lnTo>
                                      <a:pt x="4541" y="13"/>
                                    </a:lnTo>
                                    <a:moveTo>
                                      <a:pt x="4554" y="13"/>
                                    </a:moveTo>
                                    <a:lnTo>
                                      <a:pt x="4568" y="13"/>
                                    </a:lnTo>
                                    <a:moveTo>
                                      <a:pt x="4581" y="13"/>
                                    </a:moveTo>
                                    <a:lnTo>
                                      <a:pt x="4594" y="13"/>
                                    </a:lnTo>
                                    <a:moveTo>
                                      <a:pt x="5510" y="13"/>
                                    </a:moveTo>
                                    <a:lnTo>
                                      <a:pt x="5510" y="13"/>
                                    </a:lnTo>
                                    <a:moveTo>
                                      <a:pt x="5523" y="13"/>
                                    </a:moveTo>
                                    <a:lnTo>
                                      <a:pt x="5536" y="13"/>
                                    </a:lnTo>
                                    <a:moveTo>
                                      <a:pt x="5549" y="13"/>
                                    </a:moveTo>
                                    <a:lnTo>
                                      <a:pt x="5562" y="13"/>
                                    </a:lnTo>
                                    <a:moveTo>
                                      <a:pt x="5575" y="13"/>
                                    </a:moveTo>
                                    <a:lnTo>
                                      <a:pt x="5588" y="13"/>
                                    </a:lnTo>
                                    <a:moveTo>
                                      <a:pt x="5601" y="13"/>
                                    </a:moveTo>
                                    <a:lnTo>
                                      <a:pt x="5615" y="13"/>
                                    </a:lnTo>
                                    <a:moveTo>
                                      <a:pt x="5628" y="13"/>
                                    </a:moveTo>
                                    <a:lnTo>
                                      <a:pt x="5641" y="13"/>
                                    </a:lnTo>
                                    <a:moveTo>
                                      <a:pt x="5654" y="13"/>
                                    </a:moveTo>
                                    <a:lnTo>
                                      <a:pt x="5667" y="13"/>
                                    </a:lnTo>
                                    <a:moveTo>
                                      <a:pt x="5680" y="13"/>
                                    </a:moveTo>
                                    <a:lnTo>
                                      <a:pt x="5693" y="13"/>
                                    </a:lnTo>
                                    <a:moveTo>
                                      <a:pt x="5706" y="13"/>
                                    </a:moveTo>
                                    <a:lnTo>
                                      <a:pt x="5719" y="13"/>
                                    </a:lnTo>
                                    <a:moveTo>
                                      <a:pt x="5732" y="13"/>
                                    </a:moveTo>
                                    <a:lnTo>
                                      <a:pt x="5745" y="13"/>
                                    </a:lnTo>
                                    <a:moveTo>
                                      <a:pt x="5759" y="13"/>
                                    </a:moveTo>
                                    <a:lnTo>
                                      <a:pt x="5772" y="13"/>
                                    </a:lnTo>
                                    <a:moveTo>
                                      <a:pt x="5785" y="13"/>
                                    </a:moveTo>
                                    <a:lnTo>
                                      <a:pt x="5798" y="13"/>
                                    </a:lnTo>
                                    <a:moveTo>
                                      <a:pt x="5811" y="13"/>
                                    </a:moveTo>
                                    <a:lnTo>
                                      <a:pt x="5824" y="13"/>
                                    </a:lnTo>
                                    <a:moveTo>
                                      <a:pt x="5837" y="13"/>
                                    </a:moveTo>
                                    <a:lnTo>
                                      <a:pt x="5850" y="13"/>
                                    </a:lnTo>
                                    <a:moveTo>
                                      <a:pt x="5863" y="13"/>
                                    </a:moveTo>
                                    <a:lnTo>
                                      <a:pt x="5876" y="13"/>
                                    </a:lnTo>
                                    <a:moveTo>
                                      <a:pt x="5889" y="13"/>
                                    </a:moveTo>
                                    <a:lnTo>
                                      <a:pt x="5902" y="13"/>
                                    </a:lnTo>
                                    <a:moveTo>
                                      <a:pt x="5916" y="13"/>
                                    </a:moveTo>
                                    <a:lnTo>
                                      <a:pt x="5929" y="13"/>
                                    </a:lnTo>
                                    <a:moveTo>
                                      <a:pt x="5942" y="13"/>
                                    </a:moveTo>
                                    <a:lnTo>
                                      <a:pt x="5955" y="13"/>
                                    </a:lnTo>
                                    <a:moveTo>
                                      <a:pt x="5968" y="13"/>
                                    </a:moveTo>
                                    <a:lnTo>
                                      <a:pt x="5981" y="13"/>
                                    </a:lnTo>
                                    <a:moveTo>
                                      <a:pt x="5994" y="13"/>
                                    </a:moveTo>
                                    <a:lnTo>
                                      <a:pt x="6007" y="13"/>
                                    </a:lnTo>
                                    <a:moveTo>
                                      <a:pt x="6020" y="13"/>
                                    </a:moveTo>
                                    <a:lnTo>
                                      <a:pt x="6033" y="13"/>
                                    </a:lnTo>
                                    <a:moveTo>
                                      <a:pt x="6046" y="13"/>
                                    </a:moveTo>
                                    <a:lnTo>
                                      <a:pt x="6060" y="13"/>
                                    </a:lnTo>
                                    <a:moveTo>
                                      <a:pt x="6073" y="13"/>
                                    </a:moveTo>
                                    <a:lnTo>
                                      <a:pt x="6086" y="13"/>
                                    </a:lnTo>
                                    <a:moveTo>
                                      <a:pt x="6099" y="13"/>
                                    </a:moveTo>
                                    <a:lnTo>
                                      <a:pt x="6112" y="13"/>
                                    </a:lnTo>
                                    <a:moveTo>
                                      <a:pt x="6125" y="13"/>
                                    </a:moveTo>
                                    <a:lnTo>
                                      <a:pt x="6138" y="13"/>
                                    </a:lnTo>
                                    <a:moveTo>
                                      <a:pt x="6151" y="13"/>
                                    </a:moveTo>
                                    <a:lnTo>
                                      <a:pt x="6164" y="13"/>
                                    </a:lnTo>
                                    <a:moveTo>
                                      <a:pt x="6177" y="13"/>
                                    </a:moveTo>
                                    <a:lnTo>
                                      <a:pt x="6190" y="13"/>
                                    </a:lnTo>
                                    <a:moveTo>
                                      <a:pt x="6203" y="13"/>
                                    </a:moveTo>
                                    <a:lnTo>
                                      <a:pt x="6217" y="13"/>
                                    </a:lnTo>
                                    <a:moveTo>
                                      <a:pt x="6230" y="13"/>
                                    </a:moveTo>
                                    <a:lnTo>
                                      <a:pt x="6243" y="13"/>
                                    </a:lnTo>
                                    <a:moveTo>
                                      <a:pt x="6256" y="13"/>
                                    </a:moveTo>
                                    <a:lnTo>
                                      <a:pt x="6269" y="13"/>
                                    </a:lnTo>
                                    <a:moveTo>
                                      <a:pt x="6282" y="13"/>
                                    </a:moveTo>
                                    <a:lnTo>
                                      <a:pt x="6295" y="13"/>
                                    </a:lnTo>
                                    <a:moveTo>
                                      <a:pt x="6308" y="13"/>
                                    </a:moveTo>
                                    <a:lnTo>
                                      <a:pt x="6321" y="13"/>
                                    </a:lnTo>
                                    <a:moveTo>
                                      <a:pt x="6334" y="13"/>
                                    </a:moveTo>
                                    <a:lnTo>
                                      <a:pt x="6347" y="13"/>
                                    </a:lnTo>
                                    <a:moveTo>
                                      <a:pt x="6361" y="13"/>
                                    </a:moveTo>
                                    <a:lnTo>
                                      <a:pt x="6374" y="13"/>
                                    </a:lnTo>
                                    <a:moveTo>
                                      <a:pt x="6387" y="13"/>
                                    </a:moveTo>
                                    <a:lnTo>
                                      <a:pt x="6400" y="13"/>
                                    </a:lnTo>
                                    <a:moveTo>
                                      <a:pt x="6413" y="13"/>
                                    </a:moveTo>
                                    <a:lnTo>
                                      <a:pt x="6426" y="13"/>
                                    </a:lnTo>
                                    <a:moveTo>
                                      <a:pt x="6439" y="13"/>
                                    </a:moveTo>
                                    <a:lnTo>
                                      <a:pt x="6452" y="13"/>
                                    </a:lnTo>
                                    <a:moveTo>
                                      <a:pt x="6465" y="13"/>
                                    </a:moveTo>
                                    <a:lnTo>
                                      <a:pt x="6478" y="13"/>
                                    </a:lnTo>
                                    <a:moveTo>
                                      <a:pt x="6491" y="13"/>
                                    </a:moveTo>
                                    <a:lnTo>
                                      <a:pt x="6504" y="13"/>
                                    </a:lnTo>
                                    <a:moveTo>
                                      <a:pt x="6518" y="13"/>
                                    </a:moveTo>
                                    <a:lnTo>
                                      <a:pt x="6531" y="13"/>
                                    </a:lnTo>
                                    <a:moveTo>
                                      <a:pt x="6544" y="13"/>
                                    </a:moveTo>
                                    <a:lnTo>
                                      <a:pt x="6557" y="13"/>
                                    </a:lnTo>
                                    <a:moveTo>
                                      <a:pt x="6570" y="13"/>
                                    </a:moveTo>
                                    <a:lnTo>
                                      <a:pt x="6583" y="13"/>
                                    </a:lnTo>
                                    <a:moveTo>
                                      <a:pt x="6596" y="13"/>
                                    </a:moveTo>
                                    <a:lnTo>
                                      <a:pt x="6609" y="13"/>
                                    </a:lnTo>
                                    <a:moveTo>
                                      <a:pt x="6622" y="13"/>
                                    </a:moveTo>
                                    <a:lnTo>
                                      <a:pt x="6635" y="13"/>
                                    </a:lnTo>
                                    <a:moveTo>
                                      <a:pt x="39" y="26"/>
                                    </a:moveTo>
                                    <a:lnTo>
                                      <a:pt x="52" y="26"/>
                                    </a:lnTo>
                                    <a:moveTo>
                                      <a:pt x="66" y="26"/>
                                    </a:moveTo>
                                    <a:lnTo>
                                      <a:pt x="79" y="26"/>
                                    </a:lnTo>
                                    <a:moveTo>
                                      <a:pt x="92" y="26"/>
                                    </a:moveTo>
                                    <a:lnTo>
                                      <a:pt x="105" y="26"/>
                                    </a:lnTo>
                                    <a:moveTo>
                                      <a:pt x="118" y="26"/>
                                    </a:moveTo>
                                    <a:lnTo>
                                      <a:pt x="131" y="26"/>
                                    </a:lnTo>
                                    <a:moveTo>
                                      <a:pt x="144" y="26"/>
                                    </a:moveTo>
                                    <a:lnTo>
                                      <a:pt x="157" y="26"/>
                                    </a:lnTo>
                                    <a:moveTo>
                                      <a:pt x="170" y="26"/>
                                    </a:moveTo>
                                    <a:lnTo>
                                      <a:pt x="183" y="26"/>
                                    </a:lnTo>
                                    <a:moveTo>
                                      <a:pt x="196" y="26"/>
                                    </a:moveTo>
                                    <a:lnTo>
                                      <a:pt x="209" y="26"/>
                                    </a:lnTo>
                                    <a:moveTo>
                                      <a:pt x="223" y="26"/>
                                    </a:moveTo>
                                    <a:lnTo>
                                      <a:pt x="236" y="26"/>
                                    </a:lnTo>
                                    <a:moveTo>
                                      <a:pt x="249" y="26"/>
                                    </a:moveTo>
                                    <a:lnTo>
                                      <a:pt x="262" y="26"/>
                                    </a:lnTo>
                                    <a:moveTo>
                                      <a:pt x="275" y="26"/>
                                    </a:moveTo>
                                    <a:lnTo>
                                      <a:pt x="288" y="26"/>
                                    </a:lnTo>
                                    <a:moveTo>
                                      <a:pt x="301" y="26"/>
                                    </a:moveTo>
                                    <a:lnTo>
                                      <a:pt x="314" y="26"/>
                                    </a:lnTo>
                                    <a:moveTo>
                                      <a:pt x="327" y="26"/>
                                    </a:moveTo>
                                    <a:lnTo>
                                      <a:pt x="340" y="26"/>
                                    </a:lnTo>
                                    <a:moveTo>
                                      <a:pt x="353" y="26"/>
                                    </a:moveTo>
                                    <a:lnTo>
                                      <a:pt x="367" y="26"/>
                                    </a:lnTo>
                                    <a:moveTo>
                                      <a:pt x="380" y="26"/>
                                    </a:moveTo>
                                    <a:lnTo>
                                      <a:pt x="393" y="26"/>
                                    </a:lnTo>
                                    <a:moveTo>
                                      <a:pt x="406" y="26"/>
                                    </a:moveTo>
                                    <a:lnTo>
                                      <a:pt x="419" y="26"/>
                                    </a:lnTo>
                                    <a:moveTo>
                                      <a:pt x="432" y="26"/>
                                    </a:moveTo>
                                    <a:lnTo>
                                      <a:pt x="445" y="26"/>
                                    </a:lnTo>
                                    <a:moveTo>
                                      <a:pt x="458" y="26"/>
                                    </a:moveTo>
                                    <a:lnTo>
                                      <a:pt x="471" y="26"/>
                                    </a:lnTo>
                                    <a:moveTo>
                                      <a:pt x="484" y="26"/>
                                    </a:moveTo>
                                    <a:lnTo>
                                      <a:pt x="497" y="26"/>
                                    </a:lnTo>
                                    <a:moveTo>
                                      <a:pt x="510" y="26"/>
                                    </a:moveTo>
                                    <a:lnTo>
                                      <a:pt x="524" y="26"/>
                                    </a:lnTo>
                                    <a:moveTo>
                                      <a:pt x="537" y="26"/>
                                    </a:moveTo>
                                    <a:lnTo>
                                      <a:pt x="550" y="26"/>
                                    </a:lnTo>
                                    <a:moveTo>
                                      <a:pt x="563" y="26"/>
                                    </a:moveTo>
                                    <a:lnTo>
                                      <a:pt x="576" y="26"/>
                                    </a:lnTo>
                                    <a:moveTo>
                                      <a:pt x="589" y="26"/>
                                    </a:moveTo>
                                    <a:lnTo>
                                      <a:pt x="602" y="26"/>
                                    </a:lnTo>
                                    <a:moveTo>
                                      <a:pt x="615" y="26"/>
                                    </a:moveTo>
                                    <a:lnTo>
                                      <a:pt x="628" y="26"/>
                                    </a:lnTo>
                                    <a:moveTo>
                                      <a:pt x="641" y="26"/>
                                    </a:moveTo>
                                    <a:lnTo>
                                      <a:pt x="654" y="26"/>
                                    </a:lnTo>
                                    <a:moveTo>
                                      <a:pt x="668" y="26"/>
                                    </a:moveTo>
                                    <a:lnTo>
                                      <a:pt x="681" y="26"/>
                                    </a:lnTo>
                                    <a:moveTo>
                                      <a:pt x="694" y="26"/>
                                    </a:moveTo>
                                    <a:lnTo>
                                      <a:pt x="707" y="26"/>
                                    </a:lnTo>
                                    <a:moveTo>
                                      <a:pt x="720" y="26"/>
                                    </a:moveTo>
                                    <a:lnTo>
                                      <a:pt x="733" y="26"/>
                                    </a:lnTo>
                                    <a:moveTo>
                                      <a:pt x="746" y="26"/>
                                    </a:moveTo>
                                    <a:lnTo>
                                      <a:pt x="759" y="26"/>
                                    </a:lnTo>
                                    <a:moveTo>
                                      <a:pt x="772" y="26"/>
                                    </a:moveTo>
                                    <a:lnTo>
                                      <a:pt x="785" y="26"/>
                                    </a:lnTo>
                                    <a:moveTo>
                                      <a:pt x="798" y="26"/>
                                    </a:moveTo>
                                    <a:lnTo>
                                      <a:pt x="811" y="26"/>
                                    </a:lnTo>
                                    <a:moveTo>
                                      <a:pt x="825" y="26"/>
                                    </a:moveTo>
                                    <a:lnTo>
                                      <a:pt x="838" y="26"/>
                                    </a:lnTo>
                                    <a:moveTo>
                                      <a:pt x="851" y="26"/>
                                    </a:moveTo>
                                    <a:lnTo>
                                      <a:pt x="864" y="26"/>
                                    </a:lnTo>
                                    <a:moveTo>
                                      <a:pt x="877" y="26"/>
                                    </a:moveTo>
                                    <a:lnTo>
                                      <a:pt x="890" y="26"/>
                                    </a:lnTo>
                                    <a:moveTo>
                                      <a:pt x="903" y="26"/>
                                    </a:moveTo>
                                    <a:lnTo>
                                      <a:pt x="916" y="26"/>
                                    </a:lnTo>
                                    <a:moveTo>
                                      <a:pt x="929" y="26"/>
                                    </a:moveTo>
                                    <a:lnTo>
                                      <a:pt x="942" y="26"/>
                                    </a:lnTo>
                                    <a:moveTo>
                                      <a:pt x="955" y="26"/>
                                    </a:moveTo>
                                    <a:lnTo>
                                      <a:pt x="969" y="26"/>
                                    </a:lnTo>
                                    <a:moveTo>
                                      <a:pt x="982" y="26"/>
                                    </a:moveTo>
                                    <a:lnTo>
                                      <a:pt x="995" y="26"/>
                                    </a:lnTo>
                                    <a:moveTo>
                                      <a:pt x="1008" y="26"/>
                                    </a:moveTo>
                                    <a:lnTo>
                                      <a:pt x="1021" y="26"/>
                                    </a:lnTo>
                                    <a:moveTo>
                                      <a:pt x="1034" y="26"/>
                                    </a:moveTo>
                                    <a:lnTo>
                                      <a:pt x="1047" y="26"/>
                                    </a:lnTo>
                                    <a:moveTo>
                                      <a:pt x="1060" y="26"/>
                                    </a:moveTo>
                                    <a:lnTo>
                                      <a:pt x="1073" y="26"/>
                                    </a:lnTo>
                                    <a:moveTo>
                                      <a:pt x="1086" y="26"/>
                                    </a:moveTo>
                                    <a:lnTo>
                                      <a:pt x="1099" y="26"/>
                                    </a:lnTo>
                                    <a:moveTo>
                                      <a:pt x="1113" y="26"/>
                                    </a:moveTo>
                                    <a:lnTo>
                                      <a:pt x="1126" y="26"/>
                                    </a:lnTo>
                                    <a:moveTo>
                                      <a:pt x="1139" y="26"/>
                                    </a:moveTo>
                                    <a:lnTo>
                                      <a:pt x="1152" y="26"/>
                                    </a:lnTo>
                                    <a:moveTo>
                                      <a:pt x="1165" y="26"/>
                                    </a:moveTo>
                                    <a:lnTo>
                                      <a:pt x="1178" y="26"/>
                                    </a:lnTo>
                                    <a:moveTo>
                                      <a:pt x="1191" y="26"/>
                                    </a:moveTo>
                                    <a:lnTo>
                                      <a:pt x="1204" y="26"/>
                                    </a:lnTo>
                                    <a:moveTo>
                                      <a:pt x="1217" y="26"/>
                                    </a:moveTo>
                                    <a:lnTo>
                                      <a:pt x="1230" y="26"/>
                                    </a:lnTo>
                                    <a:moveTo>
                                      <a:pt x="1243" y="26"/>
                                    </a:moveTo>
                                    <a:lnTo>
                                      <a:pt x="1256" y="26"/>
                                    </a:lnTo>
                                    <a:moveTo>
                                      <a:pt x="1270" y="26"/>
                                    </a:moveTo>
                                    <a:lnTo>
                                      <a:pt x="1283" y="26"/>
                                    </a:lnTo>
                                    <a:moveTo>
                                      <a:pt x="1296" y="26"/>
                                    </a:moveTo>
                                    <a:lnTo>
                                      <a:pt x="1309" y="26"/>
                                    </a:lnTo>
                                    <a:moveTo>
                                      <a:pt x="1322" y="26"/>
                                    </a:moveTo>
                                    <a:lnTo>
                                      <a:pt x="1335" y="26"/>
                                    </a:lnTo>
                                    <a:moveTo>
                                      <a:pt x="1348" y="26"/>
                                    </a:moveTo>
                                    <a:lnTo>
                                      <a:pt x="1361" y="26"/>
                                    </a:lnTo>
                                    <a:moveTo>
                                      <a:pt x="1374" y="26"/>
                                    </a:moveTo>
                                    <a:lnTo>
                                      <a:pt x="1387" y="26"/>
                                    </a:lnTo>
                                    <a:moveTo>
                                      <a:pt x="1400" y="26"/>
                                    </a:moveTo>
                                    <a:lnTo>
                                      <a:pt x="1414" y="26"/>
                                    </a:lnTo>
                                    <a:moveTo>
                                      <a:pt x="1427" y="26"/>
                                    </a:moveTo>
                                    <a:lnTo>
                                      <a:pt x="1440" y="26"/>
                                    </a:lnTo>
                                    <a:moveTo>
                                      <a:pt x="1453" y="26"/>
                                    </a:moveTo>
                                    <a:lnTo>
                                      <a:pt x="1466" y="26"/>
                                    </a:lnTo>
                                    <a:moveTo>
                                      <a:pt x="1479" y="26"/>
                                    </a:moveTo>
                                    <a:lnTo>
                                      <a:pt x="1492" y="26"/>
                                    </a:lnTo>
                                    <a:moveTo>
                                      <a:pt x="1505" y="26"/>
                                    </a:moveTo>
                                    <a:lnTo>
                                      <a:pt x="1518" y="26"/>
                                    </a:lnTo>
                                    <a:moveTo>
                                      <a:pt x="1531" y="26"/>
                                    </a:moveTo>
                                    <a:lnTo>
                                      <a:pt x="1544" y="26"/>
                                    </a:lnTo>
                                    <a:moveTo>
                                      <a:pt x="1557" y="26"/>
                                    </a:moveTo>
                                    <a:lnTo>
                                      <a:pt x="1571" y="26"/>
                                    </a:lnTo>
                                    <a:moveTo>
                                      <a:pt x="1584" y="26"/>
                                    </a:moveTo>
                                    <a:lnTo>
                                      <a:pt x="1597" y="26"/>
                                    </a:lnTo>
                                    <a:moveTo>
                                      <a:pt x="1610" y="26"/>
                                    </a:moveTo>
                                    <a:lnTo>
                                      <a:pt x="1623" y="26"/>
                                    </a:lnTo>
                                    <a:moveTo>
                                      <a:pt x="1636" y="26"/>
                                    </a:moveTo>
                                    <a:lnTo>
                                      <a:pt x="1649" y="26"/>
                                    </a:lnTo>
                                    <a:moveTo>
                                      <a:pt x="1662" y="26"/>
                                    </a:moveTo>
                                    <a:lnTo>
                                      <a:pt x="1675" y="26"/>
                                    </a:lnTo>
                                    <a:moveTo>
                                      <a:pt x="1688" y="26"/>
                                    </a:moveTo>
                                    <a:lnTo>
                                      <a:pt x="1701" y="26"/>
                                    </a:lnTo>
                                    <a:moveTo>
                                      <a:pt x="1715" y="26"/>
                                    </a:moveTo>
                                    <a:lnTo>
                                      <a:pt x="1728" y="26"/>
                                    </a:lnTo>
                                    <a:moveTo>
                                      <a:pt x="1741" y="26"/>
                                    </a:moveTo>
                                    <a:lnTo>
                                      <a:pt x="1754" y="26"/>
                                    </a:lnTo>
                                    <a:moveTo>
                                      <a:pt x="1767" y="26"/>
                                    </a:moveTo>
                                    <a:lnTo>
                                      <a:pt x="1780" y="26"/>
                                    </a:lnTo>
                                    <a:moveTo>
                                      <a:pt x="1793" y="26"/>
                                    </a:moveTo>
                                    <a:lnTo>
                                      <a:pt x="1806" y="26"/>
                                    </a:lnTo>
                                    <a:moveTo>
                                      <a:pt x="1819" y="26"/>
                                    </a:moveTo>
                                    <a:lnTo>
                                      <a:pt x="1832" y="26"/>
                                    </a:lnTo>
                                    <a:moveTo>
                                      <a:pt x="1845" y="26"/>
                                    </a:moveTo>
                                    <a:lnTo>
                                      <a:pt x="1858" y="26"/>
                                    </a:lnTo>
                                    <a:moveTo>
                                      <a:pt x="1872" y="26"/>
                                    </a:moveTo>
                                    <a:lnTo>
                                      <a:pt x="1885" y="26"/>
                                    </a:lnTo>
                                    <a:moveTo>
                                      <a:pt x="1898" y="26"/>
                                    </a:moveTo>
                                    <a:lnTo>
                                      <a:pt x="1911" y="26"/>
                                    </a:lnTo>
                                    <a:moveTo>
                                      <a:pt x="1924" y="26"/>
                                    </a:moveTo>
                                    <a:lnTo>
                                      <a:pt x="1937" y="26"/>
                                    </a:lnTo>
                                    <a:moveTo>
                                      <a:pt x="1950" y="26"/>
                                    </a:moveTo>
                                    <a:lnTo>
                                      <a:pt x="1963" y="26"/>
                                    </a:lnTo>
                                    <a:moveTo>
                                      <a:pt x="1976" y="26"/>
                                    </a:moveTo>
                                    <a:lnTo>
                                      <a:pt x="1989" y="26"/>
                                    </a:lnTo>
                                    <a:moveTo>
                                      <a:pt x="2002" y="26"/>
                                    </a:moveTo>
                                    <a:lnTo>
                                      <a:pt x="2016" y="26"/>
                                    </a:lnTo>
                                    <a:moveTo>
                                      <a:pt x="2029" y="26"/>
                                    </a:moveTo>
                                    <a:lnTo>
                                      <a:pt x="2042" y="26"/>
                                    </a:lnTo>
                                    <a:moveTo>
                                      <a:pt x="2055" y="26"/>
                                    </a:moveTo>
                                    <a:lnTo>
                                      <a:pt x="2068" y="26"/>
                                    </a:lnTo>
                                    <a:moveTo>
                                      <a:pt x="2081" y="26"/>
                                    </a:moveTo>
                                    <a:lnTo>
                                      <a:pt x="2094" y="26"/>
                                    </a:lnTo>
                                    <a:moveTo>
                                      <a:pt x="2107" y="26"/>
                                    </a:moveTo>
                                    <a:lnTo>
                                      <a:pt x="2120" y="26"/>
                                    </a:lnTo>
                                    <a:moveTo>
                                      <a:pt x="2133" y="26"/>
                                    </a:moveTo>
                                    <a:lnTo>
                                      <a:pt x="2146" y="26"/>
                                    </a:lnTo>
                                    <a:moveTo>
                                      <a:pt x="2159" y="26"/>
                                    </a:moveTo>
                                    <a:lnTo>
                                      <a:pt x="2173" y="26"/>
                                    </a:lnTo>
                                    <a:moveTo>
                                      <a:pt x="2186" y="26"/>
                                    </a:moveTo>
                                    <a:lnTo>
                                      <a:pt x="2199" y="26"/>
                                    </a:lnTo>
                                    <a:moveTo>
                                      <a:pt x="2212" y="26"/>
                                    </a:moveTo>
                                    <a:lnTo>
                                      <a:pt x="2225" y="26"/>
                                    </a:lnTo>
                                    <a:moveTo>
                                      <a:pt x="2238" y="26"/>
                                    </a:moveTo>
                                    <a:lnTo>
                                      <a:pt x="2251" y="26"/>
                                    </a:lnTo>
                                    <a:moveTo>
                                      <a:pt x="2264" y="26"/>
                                    </a:moveTo>
                                    <a:lnTo>
                                      <a:pt x="2277" y="26"/>
                                    </a:lnTo>
                                    <a:moveTo>
                                      <a:pt x="2290" y="26"/>
                                    </a:moveTo>
                                    <a:lnTo>
                                      <a:pt x="2303" y="26"/>
                                    </a:lnTo>
                                    <a:moveTo>
                                      <a:pt x="2317" y="26"/>
                                    </a:moveTo>
                                    <a:lnTo>
                                      <a:pt x="2330" y="26"/>
                                    </a:lnTo>
                                    <a:moveTo>
                                      <a:pt x="2343" y="26"/>
                                    </a:moveTo>
                                    <a:lnTo>
                                      <a:pt x="2356" y="26"/>
                                    </a:lnTo>
                                    <a:moveTo>
                                      <a:pt x="2369" y="26"/>
                                    </a:moveTo>
                                    <a:lnTo>
                                      <a:pt x="2382" y="26"/>
                                    </a:lnTo>
                                    <a:moveTo>
                                      <a:pt x="2395" y="26"/>
                                    </a:moveTo>
                                    <a:lnTo>
                                      <a:pt x="2408" y="26"/>
                                    </a:lnTo>
                                    <a:moveTo>
                                      <a:pt x="2421" y="26"/>
                                    </a:moveTo>
                                    <a:lnTo>
                                      <a:pt x="2434" y="26"/>
                                    </a:lnTo>
                                    <a:moveTo>
                                      <a:pt x="2447" y="26"/>
                                    </a:moveTo>
                                    <a:lnTo>
                                      <a:pt x="2461" y="26"/>
                                    </a:lnTo>
                                    <a:moveTo>
                                      <a:pt x="2474" y="26"/>
                                    </a:moveTo>
                                    <a:lnTo>
                                      <a:pt x="2487" y="26"/>
                                    </a:lnTo>
                                    <a:moveTo>
                                      <a:pt x="2500" y="26"/>
                                    </a:moveTo>
                                    <a:lnTo>
                                      <a:pt x="2513" y="26"/>
                                    </a:lnTo>
                                    <a:moveTo>
                                      <a:pt x="2526" y="26"/>
                                    </a:moveTo>
                                    <a:lnTo>
                                      <a:pt x="2539" y="26"/>
                                    </a:lnTo>
                                    <a:moveTo>
                                      <a:pt x="2552" y="26"/>
                                    </a:moveTo>
                                    <a:lnTo>
                                      <a:pt x="2565" y="26"/>
                                    </a:lnTo>
                                    <a:moveTo>
                                      <a:pt x="2578" y="26"/>
                                    </a:moveTo>
                                    <a:lnTo>
                                      <a:pt x="2591" y="26"/>
                                    </a:lnTo>
                                    <a:moveTo>
                                      <a:pt x="2604" y="26"/>
                                    </a:moveTo>
                                    <a:lnTo>
                                      <a:pt x="2618" y="26"/>
                                    </a:lnTo>
                                    <a:moveTo>
                                      <a:pt x="2631" y="26"/>
                                    </a:moveTo>
                                    <a:lnTo>
                                      <a:pt x="2644" y="26"/>
                                    </a:lnTo>
                                    <a:moveTo>
                                      <a:pt x="2657" y="26"/>
                                    </a:moveTo>
                                    <a:lnTo>
                                      <a:pt x="2670" y="26"/>
                                    </a:lnTo>
                                    <a:moveTo>
                                      <a:pt x="2683" y="26"/>
                                    </a:moveTo>
                                    <a:lnTo>
                                      <a:pt x="2696" y="26"/>
                                    </a:lnTo>
                                    <a:moveTo>
                                      <a:pt x="2709" y="26"/>
                                    </a:moveTo>
                                    <a:lnTo>
                                      <a:pt x="2722" y="26"/>
                                    </a:lnTo>
                                    <a:moveTo>
                                      <a:pt x="2735" y="26"/>
                                    </a:moveTo>
                                    <a:lnTo>
                                      <a:pt x="2748" y="26"/>
                                    </a:lnTo>
                                    <a:moveTo>
                                      <a:pt x="2762" y="26"/>
                                    </a:moveTo>
                                    <a:lnTo>
                                      <a:pt x="2775" y="26"/>
                                    </a:lnTo>
                                    <a:moveTo>
                                      <a:pt x="2788" y="26"/>
                                    </a:moveTo>
                                    <a:lnTo>
                                      <a:pt x="2801" y="26"/>
                                    </a:lnTo>
                                    <a:moveTo>
                                      <a:pt x="2814" y="26"/>
                                    </a:moveTo>
                                    <a:lnTo>
                                      <a:pt x="2827" y="26"/>
                                    </a:lnTo>
                                    <a:moveTo>
                                      <a:pt x="2840" y="26"/>
                                    </a:moveTo>
                                    <a:lnTo>
                                      <a:pt x="2853" y="26"/>
                                    </a:lnTo>
                                    <a:moveTo>
                                      <a:pt x="2866" y="26"/>
                                    </a:moveTo>
                                    <a:lnTo>
                                      <a:pt x="2879" y="26"/>
                                    </a:lnTo>
                                    <a:moveTo>
                                      <a:pt x="2892" y="26"/>
                                    </a:moveTo>
                                    <a:lnTo>
                                      <a:pt x="2905" y="26"/>
                                    </a:lnTo>
                                    <a:moveTo>
                                      <a:pt x="2919" y="26"/>
                                    </a:moveTo>
                                    <a:lnTo>
                                      <a:pt x="2932" y="26"/>
                                    </a:lnTo>
                                    <a:moveTo>
                                      <a:pt x="2945" y="26"/>
                                    </a:moveTo>
                                    <a:lnTo>
                                      <a:pt x="2958" y="26"/>
                                    </a:lnTo>
                                    <a:moveTo>
                                      <a:pt x="2971" y="26"/>
                                    </a:moveTo>
                                    <a:lnTo>
                                      <a:pt x="2984" y="26"/>
                                    </a:lnTo>
                                    <a:moveTo>
                                      <a:pt x="2997" y="26"/>
                                    </a:moveTo>
                                    <a:lnTo>
                                      <a:pt x="3010" y="26"/>
                                    </a:lnTo>
                                    <a:moveTo>
                                      <a:pt x="3023" y="26"/>
                                    </a:moveTo>
                                    <a:lnTo>
                                      <a:pt x="3036" y="26"/>
                                    </a:lnTo>
                                    <a:moveTo>
                                      <a:pt x="3049" y="26"/>
                                    </a:moveTo>
                                    <a:lnTo>
                                      <a:pt x="3063" y="26"/>
                                    </a:lnTo>
                                    <a:moveTo>
                                      <a:pt x="3076" y="26"/>
                                    </a:moveTo>
                                    <a:lnTo>
                                      <a:pt x="3089" y="26"/>
                                    </a:lnTo>
                                    <a:moveTo>
                                      <a:pt x="3102" y="26"/>
                                    </a:moveTo>
                                    <a:lnTo>
                                      <a:pt x="3115" y="26"/>
                                    </a:lnTo>
                                    <a:moveTo>
                                      <a:pt x="3128" y="26"/>
                                    </a:moveTo>
                                    <a:lnTo>
                                      <a:pt x="3141" y="26"/>
                                    </a:lnTo>
                                    <a:moveTo>
                                      <a:pt x="3154" y="26"/>
                                    </a:moveTo>
                                    <a:lnTo>
                                      <a:pt x="3167" y="26"/>
                                    </a:lnTo>
                                    <a:moveTo>
                                      <a:pt x="3180" y="26"/>
                                    </a:moveTo>
                                    <a:lnTo>
                                      <a:pt x="3193" y="26"/>
                                    </a:lnTo>
                                    <a:moveTo>
                                      <a:pt x="3206" y="26"/>
                                    </a:moveTo>
                                    <a:lnTo>
                                      <a:pt x="3220" y="26"/>
                                    </a:lnTo>
                                    <a:moveTo>
                                      <a:pt x="3233" y="26"/>
                                    </a:moveTo>
                                    <a:lnTo>
                                      <a:pt x="3246" y="26"/>
                                    </a:lnTo>
                                    <a:moveTo>
                                      <a:pt x="3259" y="26"/>
                                    </a:moveTo>
                                    <a:lnTo>
                                      <a:pt x="3272" y="26"/>
                                    </a:lnTo>
                                    <a:moveTo>
                                      <a:pt x="3285" y="26"/>
                                    </a:moveTo>
                                    <a:lnTo>
                                      <a:pt x="3298" y="26"/>
                                    </a:lnTo>
                                    <a:moveTo>
                                      <a:pt x="3311" y="26"/>
                                    </a:moveTo>
                                    <a:lnTo>
                                      <a:pt x="3324" y="26"/>
                                    </a:lnTo>
                                    <a:moveTo>
                                      <a:pt x="3337" y="26"/>
                                    </a:moveTo>
                                    <a:lnTo>
                                      <a:pt x="3350" y="26"/>
                                    </a:lnTo>
                                    <a:moveTo>
                                      <a:pt x="3364" y="26"/>
                                    </a:moveTo>
                                    <a:lnTo>
                                      <a:pt x="3377" y="26"/>
                                    </a:lnTo>
                                    <a:moveTo>
                                      <a:pt x="3390" y="26"/>
                                    </a:moveTo>
                                    <a:lnTo>
                                      <a:pt x="3403" y="26"/>
                                    </a:lnTo>
                                    <a:moveTo>
                                      <a:pt x="3416" y="26"/>
                                    </a:moveTo>
                                    <a:lnTo>
                                      <a:pt x="3429" y="26"/>
                                    </a:lnTo>
                                    <a:moveTo>
                                      <a:pt x="3442" y="26"/>
                                    </a:moveTo>
                                    <a:lnTo>
                                      <a:pt x="3455" y="26"/>
                                    </a:lnTo>
                                    <a:moveTo>
                                      <a:pt x="3468" y="26"/>
                                    </a:moveTo>
                                    <a:lnTo>
                                      <a:pt x="3481" y="26"/>
                                    </a:lnTo>
                                    <a:moveTo>
                                      <a:pt x="3494" y="26"/>
                                    </a:moveTo>
                                    <a:lnTo>
                                      <a:pt x="3507" y="26"/>
                                    </a:lnTo>
                                    <a:moveTo>
                                      <a:pt x="3521" y="26"/>
                                    </a:moveTo>
                                    <a:lnTo>
                                      <a:pt x="3534" y="26"/>
                                    </a:lnTo>
                                    <a:moveTo>
                                      <a:pt x="3547" y="26"/>
                                    </a:moveTo>
                                    <a:lnTo>
                                      <a:pt x="3560" y="26"/>
                                    </a:lnTo>
                                    <a:moveTo>
                                      <a:pt x="3573" y="26"/>
                                    </a:moveTo>
                                    <a:lnTo>
                                      <a:pt x="3586" y="26"/>
                                    </a:lnTo>
                                    <a:moveTo>
                                      <a:pt x="3599" y="26"/>
                                    </a:moveTo>
                                    <a:lnTo>
                                      <a:pt x="3612" y="26"/>
                                    </a:lnTo>
                                    <a:moveTo>
                                      <a:pt x="3625" y="26"/>
                                    </a:moveTo>
                                    <a:lnTo>
                                      <a:pt x="3638" y="26"/>
                                    </a:lnTo>
                                    <a:moveTo>
                                      <a:pt x="3651" y="26"/>
                                    </a:moveTo>
                                    <a:lnTo>
                                      <a:pt x="3665" y="26"/>
                                    </a:lnTo>
                                    <a:moveTo>
                                      <a:pt x="3678" y="26"/>
                                    </a:moveTo>
                                    <a:lnTo>
                                      <a:pt x="3691" y="26"/>
                                    </a:lnTo>
                                    <a:moveTo>
                                      <a:pt x="3704" y="26"/>
                                    </a:moveTo>
                                    <a:lnTo>
                                      <a:pt x="3717" y="26"/>
                                    </a:lnTo>
                                    <a:moveTo>
                                      <a:pt x="3730" y="26"/>
                                    </a:moveTo>
                                    <a:lnTo>
                                      <a:pt x="3743" y="26"/>
                                    </a:lnTo>
                                    <a:moveTo>
                                      <a:pt x="3756" y="26"/>
                                    </a:moveTo>
                                    <a:lnTo>
                                      <a:pt x="3769" y="26"/>
                                    </a:lnTo>
                                    <a:moveTo>
                                      <a:pt x="3782" y="26"/>
                                    </a:moveTo>
                                    <a:lnTo>
                                      <a:pt x="3795" y="26"/>
                                    </a:lnTo>
                                    <a:moveTo>
                                      <a:pt x="3808" y="26"/>
                                    </a:moveTo>
                                    <a:lnTo>
                                      <a:pt x="3822" y="26"/>
                                    </a:lnTo>
                                    <a:moveTo>
                                      <a:pt x="3835" y="26"/>
                                    </a:moveTo>
                                    <a:lnTo>
                                      <a:pt x="3848" y="26"/>
                                    </a:lnTo>
                                    <a:moveTo>
                                      <a:pt x="3861" y="26"/>
                                    </a:moveTo>
                                    <a:lnTo>
                                      <a:pt x="3874" y="26"/>
                                    </a:lnTo>
                                    <a:moveTo>
                                      <a:pt x="3887" y="26"/>
                                    </a:moveTo>
                                    <a:lnTo>
                                      <a:pt x="3900" y="26"/>
                                    </a:lnTo>
                                    <a:moveTo>
                                      <a:pt x="3913" y="26"/>
                                    </a:moveTo>
                                    <a:lnTo>
                                      <a:pt x="3926" y="26"/>
                                    </a:lnTo>
                                    <a:moveTo>
                                      <a:pt x="3939" y="26"/>
                                    </a:moveTo>
                                    <a:lnTo>
                                      <a:pt x="3952" y="26"/>
                                    </a:lnTo>
                                    <a:moveTo>
                                      <a:pt x="3966" y="26"/>
                                    </a:moveTo>
                                    <a:lnTo>
                                      <a:pt x="3979" y="26"/>
                                    </a:lnTo>
                                    <a:moveTo>
                                      <a:pt x="3992" y="26"/>
                                    </a:moveTo>
                                    <a:lnTo>
                                      <a:pt x="4005" y="26"/>
                                    </a:lnTo>
                                    <a:moveTo>
                                      <a:pt x="4018" y="26"/>
                                    </a:moveTo>
                                    <a:lnTo>
                                      <a:pt x="4031" y="26"/>
                                    </a:lnTo>
                                    <a:moveTo>
                                      <a:pt x="4044" y="26"/>
                                    </a:moveTo>
                                    <a:lnTo>
                                      <a:pt x="4057" y="26"/>
                                    </a:lnTo>
                                    <a:moveTo>
                                      <a:pt x="4070" y="26"/>
                                    </a:moveTo>
                                    <a:lnTo>
                                      <a:pt x="4083" y="26"/>
                                    </a:lnTo>
                                    <a:moveTo>
                                      <a:pt x="4096" y="26"/>
                                    </a:moveTo>
                                    <a:lnTo>
                                      <a:pt x="4110" y="26"/>
                                    </a:lnTo>
                                    <a:moveTo>
                                      <a:pt x="4123" y="26"/>
                                    </a:moveTo>
                                    <a:lnTo>
                                      <a:pt x="4136" y="26"/>
                                    </a:lnTo>
                                    <a:moveTo>
                                      <a:pt x="4149" y="26"/>
                                    </a:moveTo>
                                    <a:lnTo>
                                      <a:pt x="4162" y="26"/>
                                    </a:lnTo>
                                    <a:moveTo>
                                      <a:pt x="4175" y="26"/>
                                    </a:moveTo>
                                    <a:lnTo>
                                      <a:pt x="4188" y="26"/>
                                    </a:lnTo>
                                    <a:moveTo>
                                      <a:pt x="4201" y="26"/>
                                    </a:moveTo>
                                    <a:lnTo>
                                      <a:pt x="4214" y="26"/>
                                    </a:lnTo>
                                    <a:moveTo>
                                      <a:pt x="4227" y="26"/>
                                    </a:moveTo>
                                    <a:lnTo>
                                      <a:pt x="4240" y="26"/>
                                    </a:lnTo>
                                    <a:moveTo>
                                      <a:pt x="4253" y="26"/>
                                    </a:moveTo>
                                    <a:lnTo>
                                      <a:pt x="4267" y="26"/>
                                    </a:lnTo>
                                    <a:moveTo>
                                      <a:pt x="4280" y="26"/>
                                    </a:moveTo>
                                    <a:lnTo>
                                      <a:pt x="4293" y="26"/>
                                    </a:lnTo>
                                    <a:moveTo>
                                      <a:pt x="4306" y="26"/>
                                    </a:moveTo>
                                    <a:lnTo>
                                      <a:pt x="4319" y="26"/>
                                    </a:lnTo>
                                    <a:moveTo>
                                      <a:pt x="4332" y="26"/>
                                    </a:moveTo>
                                    <a:lnTo>
                                      <a:pt x="4345" y="26"/>
                                    </a:lnTo>
                                    <a:moveTo>
                                      <a:pt x="4358" y="26"/>
                                    </a:moveTo>
                                    <a:lnTo>
                                      <a:pt x="4371" y="26"/>
                                    </a:lnTo>
                                    <a:moveTo>
                                      <a:pt x="4384" y="26"/>
                                    </a:moveTo>
                                    <a:lnTo>
                                      <a:pt x="4397" y="26"/>
                                    </a:lnTo>
                                    <a:moveTo>
                                      <a:pt x="4411" y="26"/>
                                    </a:moveTo>
                                    <a:lnTo>
                                      <a:pt x="4424" y="26"/>
                                    </a:lnTo>
                                    <a:moveTo>
                                      <a:pt x="4437" y="26"/>
                                    </a:moveTo>
                                    <a:lnTo>
                                      <a:pt x="4450" y="26"/>
                                    </a:lnTo>
                                    <a:moveTo>
                                      <a:pt x="4463" y="26"/>
                                    </a:moveTo>
                                    <a:lnTo>
                                      <a:pt x="4476" y="26"/>
                                    </a:lnTo>
                                    <a:moveTo>
                                      <a:pt x="4489" y="26"/>
                                    </a:moveTo>
                                    <a:lnTo>
                                      <a:pt x="4502" y="26"/>
                                    </a:lnTo>
                                    <a:moveTo>
                                      <a:pt x="4515" y="26"/>
                                    </a:moveTo>
                                    <a:lnTo>
                                      <a:pt x="4528" y="26"/>
                                    </a:lnTo>
                                    <a:moveTo>
                                      <a:pt x="4541" y="26"/>
                                    </a:moveTo>
                                    <a:lnTo>
                                      <a:pt x="4554" y="26"/>
                                    </a:lnTo>
                                    <a:moveTo>
                                      <a:pt x="4568" y="26"/>
                                    </a:moveTo>
                                    <a:lnTo>
                                      <a:pt x="4581" y="26"/>
                                    </a:lnTo>
                                    <a:moveTo>
                                      <a:pt x="5523" y="26"/>
                                    </a:moveTo>
                                    <a:lnTo>
                                      <a:pt x="5523" y="26"/>
                                    </a:lnTo>
                                    <a:moveTo>
                                      <a:pt x="5536" y="26"/>
                                    </a:moveTo>
                                    <a:lnTo>
                                      <a:pt x="5549" y="26"/>
                                    </a:lnTo>
                                    <a:moveTo>
                                      <a:pt x="5562" y="26"/>
                                    </a:moveTo>
                                    <a:lnTo>
                                      <a:pt x="5575" y="26"/>
                                    </a:lnTo>
                                    <a:moveTo>
                                      <a:pt x="5588" y="26"/>
                                    </a:moveTo>
                                    <a:lnTo>
                                      <a:pt x="5601" y="26"/>
                                    </a:lnTo>
                                    <a:moveTo>
                                      <a:pt x="5615" y="26"/>
                                    </a:moveTo>
                                    <a:lnTo>
                                      <a:pt x="5628" y="26"/>
                                    </a:lnTo>
                                    <a:moveTo>
                                      <a:pt x="5641" y="26"/>
                                    </a:moveTo>
                                    <a:lnTo>
                                      <a:pt x="5654" y="26"/>
                                    </a:lnTo>
                                    <a:moveTo>
                                      <a:pt x="5667" y="26"/>
                                    </a:moveTo>
                                    <a:lnTo>
                                      <a:pt x="5680" y="26"/>
                                    </a:lnTo>
                                    <a:moveTo>
                                      <a:pt x="5693" y="26"/>
                                    </a:moveTo>
                                    <a:lnTo>
                                      <a:pt x="5706" y="26"/>
                                    </a:lnTo>
                                    <a:moveTo>
                                      <a:pt x="5719" y="26"/>
                                    </a:moveTo>
                                    <a:lnTo>
                                      <a:pt x="5732" y="26"/>
                                    </a:lnTo>
                                    <a:moveTo>
                                      <a:pt x="5745" y="26"/>
                                    </a:moveTo>
                                    <a:lnTo>
                                      <a:pt x="5759" y="26"/>
                                    </a:lnTo>
                                    <a:moveTo>
                                      <a:pt x="5772" y="26"/>
                                    </a:moveTo>
                                    <a:lnTo>
                                      <a:pt x="5785" y="26"/>
                                    </a:lnTo>
                                    <a:moveTo>
                                      <a:pt x="5798" y="26"/>
                                    </a:moveTo>
                                    <a:lnTo>
                                      <a:pt x="5811" y="26"/>
                                    </a:lnTo>
                                    <a:moveTo>
                                      <a:pt x="5824" y="26"/>
                                    </a:moveTo>
                                    <a:lnTo>
                                      <a:pt x="5837" y="26"/>
                                    </a:lnTo>
                                    <a:moveTo>
                                      <a:pt x="5850" y="26"/>
                                    </a:moveTo>
                                    <a:lnTo>
                                      <a:pt x="5863" y="26"/>
                                    </a:lnTo>
                                    <a:moveTo>
                                      <a:pt x="5876" y="26"/>
                                    </a:moveTo>
                                    <a:lnTo>
                                      <a:pt x="5889" y="26"/>
                                    </a:lnTo>
                                    <a:moveTo>
                                      <a:pt x="5902" y="26"/>
                                    </a:moveTo>
                                    <a:lnTo>
                                      <a:pt x="5916" y="26"/>
                                    </a:lnTo>
                                    <a:moveTo>
                                      <a:pt x="5929" y="26"/>
                                    </a:moveTo>
                                    <a:lnTo>
                                      <a:pt x="5942" y="26"/>
                                    </a:lnTo>
                                    <a:moveTo>
                                      <a:pt x="5955" y="26"/>
                                    </a:moveTo>
                                    <a:lnTo>
                                      <a:pt x="5968" y="26"/>
                                    </a:lnTo>
                                    <a:moveTo>
                                      <a:pt x="5981" y="26"/>
                                    </a:moveTo>
                                    <a:lnTo>
                                      <a:pt x="5994" y="26"/>
                                    </a:lnTo>
                                    <a:moveTo>
                                      <a:pt x="6007" y="26"/>
                                    </a:moveTo>
                                    <a:lnTo>
                                      <a:pt x="6020" y="26"/>
                                    </a:lnTo>
                                    <a:moveTo>
                                      <a:pt x="6033" y="26"/>
                                    </a:moveTo>
                                    <a:lnTo>
                                      <a:pt x="6046" y="26"/>
                                    </a:lnTo>
                                    <a:moveTo>
                                      <a:pt x="6060" y="26"/>
                                    </a:moveTo>
                                    <a:lnTo>
                                      <a:pt x="6073" y="26"/>
                                    </a:lnTo>
                                    <a:moveTo>
                                      <a:pt x="6086" y="26"/>
                                    </a:moveTo>
                                    <a:lnTo>
                                      <a:pt x="6099" y="26"/>
                                    </a:lnTo>
                                    <a:moveTo>
                                      <a:pt x="6112" y="26"/>
                                    </a:moveTo>
                                    <a:lnTo>
                                      <a:pt x="6125" y="26"/>
                                    </a:lnTo>
                                    <a:moveTo>
                                      <a:pt x="6138" y="26"/>
                                    </a:moveTo>
                                    <a:lnTo>
                                      <a:pt x="6151" y="26"/>
                                    </a:lnTo>
                                    <a:moveTo>
                                      <a:pt x="6164" y="26"/>
                                    </a:moveTo>
                                    <a:lnTo>
                                      <a:pt x="6177" y="26"/>
                                    </a:lnTo>
                                    <a:moveTo>
                                      <a:pt x="6190" y="26"/>
                                    </a:moveTo>
                                    <a:lnTo>
                                      <a:pt x="6203" y="26"/>
                                    </a:lnTo>
                                    <a:moveTo>
                                      <a:pt x="6217" y="26"/>
                                    </a:moveTo>
                                    <a:lnTo>
                                      <a:pt x="6230" y="26"/>
                                    </a:lnTo>
                                    <a:moveTo>
                                      <a:pt x="6243" y="26"/>
                                    </a:moveTo>
                                    <a:lnTo>
                                      <a:pt x="6256" y="26"/>
                                    </a:lnTo>
                                    <a:moveTo>
                                      <a:pt x="6269" y="26"/>
                                    </a:moveTo>
                                    <a:lnTo>
                                      <a:pt x="6282" y="26"/>
                                    </a:lnTo>
                                    <a:moveTo>
                                      <a:pt x="6295" y="26"/>
                                    </a:moveTo>
                                    <a:lnTo>
                                      <a:pt x="6308" y="26"/>
                                    </a:lnTo>
                                    <a:moveTo>
                                      <a:pt x="6321" y="26"/>
                                    </a:moveTo>
                                    <a:lnTo>
                                      <a:pt x="6334" y="26"/>
                                    </a:lnTo>
                                    <a:moveTo>
                                      <a:pt x="6347" y="26"/>
                                    </a:moveTo>
                                    <a:lnTo>
                                      <a:pt x="6361" y="26"/>
                                    </a:lnTo>
                                    <a:moveTo>
                                      <a:pt x="6374" y="26"/>
                                    </a:moveTo>
                                    <a:lnTo>
                                      <a:pt x="6387" y="26"/>
                                    </a:lnTo>
                                    <a:moveTo>
                                      <a:pt x="6400" y="26"/>
                                    </a:moveTo>
                                    <a:lnTo>
                                      <a:pt x="6413" y="26"/>
                                    </a:lnTo>
                                    <a:moveTo>
                                      <a:pt x="6426" y="26"/>
                                    </a:moveTo>
                                    <a:lnTo>
                                      <a:pt x="6439" y="26"/>
                                    </a:lnTo>
                                    <a:moveTo>
                                      <a:pt x="6452" y="26"/>
                                    </a:moveTo>
                                    <a:lnTo>
                                      <a:pt x="6465" y="26"/>
                                    </a:lnTo>
                                    <a:moveTo>
                                      <a:pt x="6478" y="26"/>
                                    </a:moveTo>
                                    <a:lnTo>
                                      <a:pt x="6491" y="26"/>
                                    </a:lnTo>
                                    <a:moveTo>
                                      <a:pt x="6504" y="26"/>
                                    </a:moveTo>
                                    <a:lnTo>
                                      <a:pt x="6518" y="26"/>
                                    </a:lnTo>
                                    <a:moveTo>
                                      <a:pt x="6531" y="26"/>
                                    </a:moveTo>
                                    <a:lnTo>
                                      <a:pt x="6544" y="26"/>
                                    </a:lnTo>
                                    <a:moveTo>
                                      <a:pt x="6557" y="26"/>
                                    </a:moveTo>
                                    <a:lnTo>
                                      <a:pt x="6570" y="26"/>
                                    </a:lnTo>
                                    <a:moveTo>
                                      <a:pt x="6583" y="26"/>
                                    </a:moveTo>
                                    <a:lnTo>
                                      <a:pt x="6596" y="26"/>
                                    </a:lnTo>
                                    <a:moveTo>
                                      <a:pt x="6609" y="26"/>
                                    </a:moveTo>
                                    <a:lnTo>
                                      <a:pt x="6622" y="26"/>
                                    </a:lnTo>
                                    <a:moveTo>
                                      <a:pt x="66" y="39"/>
                                    </a:moveTo>
                                    <a:lnTo>
                                      <a:pt x="66" y="39"/>
                                    </a:lnTo>
                                    <a:moveTo>
                                      <a:pt x="79" y="39"/>
                                    </a:moveTo>
                                    <a:lnTo>
                                      <a:pt x="92" y="39"/>
                                    </a:lnTo>
                                    <a:moveTo>
                                      <a:pt x="105" y="39"/>
                                    </a:moveTo>
                                    <a:lnTo>
                                      <a:pt x="118" y="39"/>
                                    </a:lnTo>
                                    <a:moveTo>
                                      <a:pt x="131" y="39"/>
                                    </a:moveTo>
                                    <a:lnTo>
                                      <a:pt x="144" y="39"/>
                                    </a:lnTo>
                                    <a:moveTo>
                                      <a:pt x="157" y="39"/>
                                    </a:moveTo>
                                    <a:lnTo>
                                      <a:pt x="170" y="39"/>
                                    </a:lnTo>
                                    <a:moveTo>
                                      <a:pt x="183" y="39"/>
                                    </a:moveTo>
                                    <a:lnTo>
                                      <a:pt x="196" y="39"/>
                                    </a:lnTo>
                                    <a:moveTo>
                                      <a:pt x="209" y="39"/>
                                    </a:moveTo>
                                    <a:lnTo>
                                      <a:pt x="223" y="39"/>
                                    </a:lnTo>
                                    <a:moveTo>
                                      <a:pt x="236" y="39"/>
                                    </a:moveTo>
                                    <a:lnTo>
                                      <a:pt x="249" y="39"/>
                                    </a:lnTo>
                                    <a:moveTo>
                                      <a:pt x="262" y="39"/>
                                    </a:moveTo>
                                    <a:lnTo>
                                      <a:pt x="275" y="39"/>
                                    </a:lnTo>
                                    <a:moveTo>
                                      <a:pt x="288" y="39"/>
                                    </a:moveTo>
                                    <a:lnTo>
                                      <a:pt x="301" y="39"/>
                                    </a:lnTo>
                                    <a:moveTo>
                                      <a:pt x="314" y="39"/>
                                    </a:moveTo>
                                    <a:lnTo>
                                      <a:pt x="327" y="39"/>
                                    </a:lnTo>
                                    <a:moveTo>
                                      <a:pt x="340" y="39"/>
                                    </a:moveTo>
                                    <a:lnTo>
                                      <a:pt x="353" y="39"/>
                                    </a:lnTo>
                                    <a:moveTo>
                                      <a:pt x="367" y="39"/>
                                    </a:moveTo>
                                    <a:lnTo>
                                      <a:pt x="380" y="39"/>
                                    </a:lnTo>
                                    <a:moveTo>
                                      <a:pt x="393" y="39"/>
                                    </a:moveTo>
                                    <a:lnTo>
                                      <a:pt x="406" y="39"/>
                                    </a:lnTo>
                                    <a:moveTo>
                                      <a:pt x="419" y="39"/>
                                    </a:moveTo>
                                    <a:lnTo>
                                      <a:pt x="432" y="39"/>
                                    </a:lnTo>
                                    <a:moveTo>
                                      <a:pt x="445" y="39"/>
                                    </a:moveTo>
                                    <a:lnTo>
                                      <a:pt x="458" y="39"/>
                                    </a:lnTo>
                                    <a:moveTo>
                                      <a:pt x="471" y="39"/>
                                    </a:moveTo>
                                    <a:lnTo>
                                      <a:pt x="484" y="39"/>
                                    </a:lnTo>
                                    <a:moveTo>
                                      <a:pt x="497" y="39"/>
                                    </a:moveTo>
                                    <a:lnTo>
                                      <a:pt x="510" y="39"/>
                                    </a:lnTo>
                                    <a:moveTo>
                                      <a:pt x="524" y="39"/>
                                    </a:moveTo>
                                    <a:lnTo>
                                      <a:pt x="537" y="39"/>
                                    </a:lnTo>
                                    <a:moveTo>
                                      <a:pt x="550" y="39"/>
                                    </a:moveTo>
                                    <a:lnTo>
                                      <a:pt x="563" y="39"/>
                                    </a:lnTo>
                                    <a:moveTo>
                                      <a:pt x="576" y="39"/>
                                    </a:moveTo>
                                    <a:lnTo>
                                      <a:pt x="589" y="39"/>
                                    </a:lnTo>
                                    <a:moveTo>
                                      <a:pt x="602" y="39"/>
                                    </a:moveTo>
                                    <a:lnTo>
                                      <a:pt x="615" y="39"/>
                                    </a:lnTo>
                                    <a:moveTo>
                                      <a:pt x="628" y="39"/>
                                    </a:moveTo>
                                    <a:lnTo>
                                      <a:pt x="641" y="39"/>
                                    </a:lnTo>
                                    <a:moveTo>
                                      <a:pt x="654" y="39"/>
                                    </a:moveTo>
                                    <a:lnTo>
                                      <a:pt x="668" y="39"/>
                                    </a:lnTo>
                                    <a:moveTo>
                                      <a:pt x="681" y="39"/>
                                    </a:moveTo>
                                    <a:lnTo>
                                      <a:pt x="694" y="39"/>
                                    </a:lnTo>
                                    <a:moveTo>
                                      <a:pt x="707" y="39"/>
                                    </a:moveTo>
                                    <a:lnTo>
                                      <a:pt x="720" y="39"/>
                                    </a:lnTo>
                                    <a:moveTo>
                                      <a:pt x="733" y="39"/>
                                    </a:moveTo>
                                    <a:lnTo>
                                      <a:pt x="746" y="39"/>
                                    </a:lnTo>
                                    <a:moveTo>
                                      <a:pt x="759" y="39"/>
                                    </a:moveTo>
                                    <a:lnTo>
                                      <a:pt x="772" y="39"/>
                                    </a:lnTo>
                                    <a:moveTo>
                                      <a:pt x="785" y="39"/>
                                    </a:moveTo>
                                    <a:lnTo>
                                      <a:pt x="798" y="39"/>
                                    </a:lnTo>
                                    <a:moveTo>
                                      <a:pt x="811" y="39"/>
                                    </a:moveTo>
                                    <a:lnTo>
                                      <a:pt x="825" y="39"/>
                                    </a:lnTo>
                                    <a:moveTo>
                                      <a:pt x="838" y="39"/>
                                    </a:moveTo>
                                    <a:lnTo>
                                      <a:pt x="851" y="39"/>
                                    </a:lnTo>
                                    <a:moveTo>
                                      <a:pt x="864" y="39"/>
                                    </a:moveTo>
                                    <a:lnTo>
                                      <a:pt x="877" y="39"/>
                                    </a:lnTo>
                                    <a:moveTo>
                                      <a:pt x="890" y="39"/>
                                    </a:moveTo>
                                    <a:lnTo>
                                      <a:pt x="903" y="39"/>
                                    </a:lnTo>
                                    <a:moveTo>
                                      <a:pt x="916" y="39"/>
                                    </a:moveTo>
                                    <a:lnTo>
                                      <a:pt x="929" y="39"/>
                                    </a:lnTo>
                                    <a:moveTo>
                                      <a:pt x="942" y="39"/>
                                    </a:moveTo>
                                    <a:lnTo>
                                      <a:pt x="955" y="39"/>
                                    </a:lnTo>
                                    <a:moveTo>
                                      <a:pt x="969" y="39"/>
                                    </a:moveTo>
                                    <a:lnTo>
                                      <a:pt x="982" y="39"/>
                                    </a:lnTo>
                                    <a:moveTo>
                                      <a:pt x="995" y="39"/>
                                    </a:moveTo>
                                    <a:lnTo>
                                      <a:pt x="1008" y="39"/>
                                    </a:lnTo>
                                    <a:moveTo>
                                      <a:pt x="1021" y="39"/>
                                    </a:moveTo>
                                    <a:lnTo>
                                      <a:pt x="1034" y="39"/>
                                    </a:lnTo>
                                    <a:moveTo>
                                      <a:pt x="1047" y="39"/>
                                    </a:moveTo>
                                    <a:lnTo>
                                      <a:pt x="1060" y="39"/>
                                    </a:lnTo>
                                    <a:moveTo>
                                      <a:pt x="1073" y="39"/>
                                    </a:moveTo>
                                    <a:lnTo>
                                      <a:pt x="1086" y="39"/>
                                    </a:lnTo>
                                    <a:moveTo>
                                      <a:pt x="1099" y="39"/>
                                    </a:moveTo>
                                    <a:lnTo>
                                      <a:pt x="1113" y="39"/>
                                    </a:lnTo>
                                    <a:moveTo>
                                      <a:pt x="1126" y="39"/>
                                    </a:moveTo>
                                    <a:lnTo>
                                      <a:pt x="1139" y="39"/>
                                    </a:lnTo>
                                    <a:moveTo>
                                      <a:pt x="1152" y="39"/>
                                    </a:moveTo>
                                    <a:lnTo>
                                      <a:pt x="1165" y="39"/>
                                    </a:lnTo>
                                    <a:moveTo>
                                      <a:pt x="1178" y="39"/>
                                    </a:moveTo>
                                    <a:lnTo>
                                      <a:pt x="1191" y="39"/>
                                    </a:lnTo>
                                    <a:moveTo>
                                      <a:pt x="1204" y="39"/>
                                    </a:moveTo>
                                    <a:lnTo>
                                      <a:pt x="1217" y="39"/>
                                    </a:lnTo>
                                    <a:moveTo>
                                      <a:pt x="1230" y="39"/>
                                    </a:moveTo>
                                    <a:lnTo>
                                      <a:pt x="1243" y="39"/>
                                    </a:lnTo>
                                    <a:moveTo>
                                      <a:pt x="1256" y="39"/>
                                    </a:moveTo>
                                    <a:lnTo>
                                      <a:pt x="1270" y="39"/>
                                    </a:lnTo>
                                    <a:moveTo>
                                      <a:pt x="1283" y="39"/>
                                    </a:moveTo>
                                    <a:lnTo>
                                      <a:pt x="1296" y="39"/>
                                    </a:lnTo>
                                    <a:moveTo>
                                      <a:pt x="1309" y="39"/>
                                    </a:moveTo>
                                    <a:lnTo>
                                      <a:pt x="1322" y="39"/>
                                    </a:lnTo>
                                    <a:moveTo>
                                      <a:pt x="1335" y="39"/>
                                    </a:moveTo>
                                    <a:lnTo>
                                      <a:pt x="1348" y="39"/>
                                    </a:lnTo>
                                    <a:moveTo>
                                      <a:pt x="1361" y="39"/>
                                    </a:moveTo>
                                    <a:lnTo>
                                      <a:pt x="1374" y="39"/>
                                    </a:lnTo>
                                    <a:moveTo>
                                      <a:pt x="1387" y="39"/>
                                    </a:moveTo>
                                    <a:lnTo>
                                      <a:pt x="1400" y="39"/>
                                    </a:lnTo>
                                    <a:moveTo>
                                      <a:pt x="1414" y="39"/>
                                    </a:moveTo>
                                    <a:lnTo>
                                      <a:pt x="1427" y="39"/>
                                    </a:lnTo>
                                    <a:moveTo>
                                      <a:pt x="1440" y="39"/>
                                    </a:moveTo>
                                    <a:lnTo>
                                      <a:pt x="1453" y="39"/>
                                    </a:lnTo>
                                    <a:moveTo>
                                      <a:pt x="1466" y="39"/>
                                    </a:moveTo>
                                    <a:lnTo>
                                      <a:pt x="1479" y="39"/>
                                    </a:lnTo>
                                    <a:moveTo>
                                      <a:pt x="1492" y="39"/>
                                    </a:moveTo>
                                    <a:lnTo>
                                      <a:pt x="1505" y="39"/>
                                    </a:lnTo>
                                    <a:moveTo>
                                      <a:pt x="1518" y="39"/>
                                    </a:moveTo>
                                    <a:lnTo>
                                      <a:pt x="1531" y="39"/>
                                    </a:lnTo>
                                    <a:moveTo>
                                      <a:pt x="1544" y="39"/>
                                    </a:moveTo>
                                    <a:lnTo>
                                      <a:pt x="1557" y="39"/>
                                    </a:lnTo>
                                    <a:moveTo>
                                      <a:pt x="1571" y="39"/>
                                    </a:moveTo>
                                    <a:lnTo>
                                      <a:pt x="1584" y="39"/>
                                    </a:lnTo>
                                    <a:moveTo>
                                      <a:pt x="1597" y="39"/>
                                    </a:moveTo>
                                    <a:lnTo>
                                      <a:pt x="1610" y="39"/>
                                    </a:lnTo>
                                    <a:moveTo>
                                      <a:pt x="1623" y="39"/>
                                    </a:moveTo>
                                    <a:lnTo>
                                      <a:pt x="1636" y="39"/>
                                    </a:lnTo>
                                    <a:moveTo>
                                      <a:pt x="1649" y="39"/>
                                    </a:moveTo>
                                    <a:lnTo>
                                      <a:pt x="1662" y="39"/>
                                    </a:lnTo>
                                    <a:moveTo>
                                      <a:pt x="1675" y="39"/>
                                    </a:moveTo>
                                    <a:lnTo>
                                      <a:pt x="1688" y="39"/>
                                    </a:lnTo>
                                    <a:moveTo>
                                      <a:pt x="1701" y="39"/>
                                    </a:moveTo>
                                    <a:lnTo>
                                      <a:pt x="1715" y="39"/>
                                    </a:lnTo>
                                    <a:moveTo>
                                      <a:pt x="1728" y="39"/>
                                    </a:moveTo>
                                    <a:lnTo>
                                      <a:pt x="1741" y="39"/>
                                    </a:lnTo>
                                    <a:moveTo>
                                      <a:pt x="1754" y="39"/>
                                    </a:moveTo>
                                    <a:lnTo>
                                      <a:pt x="1767" y="39"/>
                                    </a:lnTo>
                                    <a:moveTo>
                                      <a:pt x="1780" y="39"/>
                                    </a:moveTo>
                                    <a:lnTo>
                                      <a:pt x="1793" y="39"/>
                                    </a:lnTo>
                                    <a:moveTo>
                                      <a:pt x="1806" y="39"/>
                                    </a:moveTo>
                                    <a:lnTo>
                                      <a:pt x="1819" y="39"/>
                                    </a:lnTo>
                                    <a:moveTo>
                                      <a:pt x="1832" y="39"/>
                                    </a:moveTo>
                                    <a:lnTo>
                                      <a:pt x="1845" y="39"/>
                                    </a:lnTo>
                                    <a:moveTo>
                                      <a:pt x="1858" y="39"/>
                                    </a:moveTo>
                                    <a:lnTo>
                                      <a:pt x="1872" y="39"/>
                                    </a:lnTo>
                                    <a:moveTo>
                                      <a:pt x="1885" y="39"/>
                                    </a:moveTo>
                                    <a:lnTo>
                                      <a:pt x="1898" y="39"/>
                                    </a:lnTo>
                                    <a:moveTo>
                                      <a:pt x="1911" y="39"/>
                                    </a:moveTo>
                                    <a:lnTo>
                                      <a:pt x="1924" y="39"/>
                                    </a:lnTo>
                                    <a:moveTo>
                                      <a:pt x="1937" y="39"/>
                                    </a:moveTo>
                                    <a:lnTo>
                                      <a:pt x="1950" y="39"/>
                                    </a:lnTo>
                                    <a:moveTo>
                                      <a:pt x="1963" y="39"/>
                                    </a:moveTo>
                                    <a:lnTo>
                                      <a:pt x="1976" y="39"/>
                                    </a:lnTo>
                                    <a:moveTo>
                                      <a:pt x="1989" y="39"/>
                                    </a:moveTo>
                                    <a:lnTo>
                                      <a:pt x="2002" y="39"/>
                                    </a:lnTo>
                                    <a:moveTo>
                                      <a:pt x="2016" y="39"/>
                                    </a:moveTo>
                                    <a:lnTo>
                                      <a:pt x="2029" y="39"/>
                                    </a:lnTo>
                                    <a:moveTo>
                                      <a:pt x="2042" y="39"/>
                                    </a:moveTo>
                                    <a:lnTo>
                                      <a:pt x="2055" y="39"/>
                                    </a:lnTo>
                                    <a:moveTo>
                                      <a:pt x="2068" y="39"/>
                                    </a:moveTo>
                                    <a:lnTo>
                                      <a:pt x="2081" y="39"/>
                                    </a:lnTo>
                                    <a:moveTo>
                                      <a:pt x="2094" y="39"/>
                                    </a:moveTo>
                                    <a:lnTo>
                                      <a:pt x="2107" y="39"/>
                                    </a:lnTo>
                                    <a:moveTo>
                                      <a:pt x="2120" y="39"/>
                                    </a:moveTo>
                                    <a:lnTo>
                                      <a:pt x="2133" y="39"/>
                                    </a:lnTo>
                                    <a:moveTo>
                                      <a:pt x="2146" y="39"/>
                                    </a:moveTo>
                                    <a:lnTo>
                                      <a:pt x="2159" y="39"/>
                                    </a:lnTo>
                                    <a:moveTo>
                                      <a:pt x="2173" y="39"/>
                                    </a:moveTo>
                                    <a:lnTo>
                                      <a:pt x="2186" y="39"/>
                                    </a:lnTo>
                                    <a:moveTo>
                                      <a:pt x="2199" y="39"/>
                                    </a:moveTo>
                                    <a:lnTo>
                                      <a:pt x="2212" y="39"/>
                                    </a:lnTo>
                                    <a:moveTo>
                                      <a:pt x="2225" y="39"/>
                                    </a:moveTo>
                                    <a:lnTo>
                                      <a:pt x="2238" y="39"/>
                                    </a:lnTo>
                                    <a:moveTo>
                                      <a:pt x="2251" y="39"/>
                                    </a:moveTo>
                                    <a:lnTo>
                                      <a:pt x="2264" y="39"/>
                                    </a:lnTo>
                                    <a:moveTo>
                                      <a:pt x="2277" y="39"/>
                                    </a:moveTo>
                                    <a:lnTo>
                                      <a:pt x="2290" y="39"/>
                                    </a:lnTo>
                                    <a:moveTo>
                                      <a:pt x="2303" y="39"/>
                                    </a:moveTo>
                                    <a:lnTo>
                                      <a:pt x="2317" y="39"/>
                                    </a:lnTo>
                                    <a:moveTo>
                                      <a:pt x="2330" y="39"/>
                                    </a:moveTo>
                                    <a:lnTo>
                                      <a:pt x="2343" y="39"/>
                                    </a:lnTo>
                                    <a:moveTo>
                                      <a:pt x="2356" y="39"/>
                                    </a:moveTo>
                                    <a:lnTo>
                                      <a:pt x="2369" y="39"/>
                                    </a:lnTo>
                                    <a:moveTo>
                                      <a:pt x="2382" y="39"/>
                                    </a:moveTo>
                                    <a:lnTo>
                                      <a:pt x="2395" y="39"/>
                                    </a:lnTo>
                                    <a:moveTo>
                                      <a:pt x="2408" y="39"/>
                                    </a:moveTo>
                                    <a:lnTo>
                                      <a:pt x="2421" y="39"/>
                                    </a:lnTo>
                                    <a:moveTo>
                                      <a:pt x="2434" y="39"/>
                                    </a:moveTo>
                                    <a:lnTo>
                                      <a:pt x="2447" y="39"/>
                                    </a:lnTo>
                                    <a:moveTo>
                                      <a:pt x="2461" y="39"/>
                                    </a:moveTo>
                                    <a:lnTo>
                                      <a:pt x="2474" y="39"/>
                                    </a:lnTo>
                                    <a:moveTo>
                                      <a:pt x="2487" y="39"/>
                                    </a:moveTo>
                                    <a:lnTo>
                                      <a:pt x="2500" y="39"/>
                                    </a:lnTo>
                                    <a:moveTo>
                                      <a:pt x="2513" y="39"/>
                                    </a:moveTo>
                                    <a:lnTo>
                                      <a:pt x="2526" y="39"/>
                                    </a:lnTo>
                                    <a:moveTo>
                                      <a:pt x="2539" y="39"/>
                                    </a:moveTo>
                                    <a:lnTo>
                                      <a:pt x="2552" y="39"/>
                                    </a:lnTo>
                                    <a:moveTo>
                                      <a:pt x="2565" y="39"/>
                                    </a:moveTo>
                                    <a:lnTo>
                                      <a:pt x="2578" y="39"/>
                                    </a:lnTo>
                                    <a:moveTo>
                                      <a:pt x="2591" y="39"/>
                                    </a:moveTo>
                                    <a:lnTo>
                                      <a:pt x="2604" y="39"/>
                                    </a:lnTo>
                                    <a:moveTo>
                                      <a:pt x="2618" y="39"/>
                                    </a:moveTo>
                                    <a:lnTo>
                                      <a:pt x="2631" y="39"/>
                                    </a:lnTo>
                                    <a:moveTo>
                                      <a:pt x="2644" y="39"/>
                                    </a:moveTo>
                                    <a:lnTo>
                                      <a:pt x="2657" y="39"/>
                                    </a:lnTo>
                                    <a:moveTo>
                                      <a:pt x="2670" y="39"/>
                                    </a:moveTo>
                                    <a:lnTo>
                                      <a:pt x="2683" y="39"/>
                                    </a:lnTo>
                                    <a:moveTo>
                                      <a:pt x="2696" y="39"/>
                                    </a:moveTo>
                                    <a:lnTo>
                                      <a:pt x="2709" y="39"/>
                                    </a:lnTo>
                                    <a:moveTo>
                                      <a:pt x="2722" y="39"/>
                                    </a:moveTo>
                                    <a:lnTo>
                                      <a:pt x="2735" y="39"/>
                                    </a:lnTo>
                                    <a:moveTo>
                                      <a:pt x="2748" y="39"/>
                                    </a:moveTo>
                                    <a:lnTo>
                                      <a:pt x="2762" y="39"/>
                                    </a:lnTo>
                                    <a:moveTo>
                                      <a:pt x="2775" y="39"/>
                                    </a:moveTo>
                                    <a:lnTo>
                                      <a:pt x="2788" y="39"/>
                                    </a:lnTo>
                                    <a:moveTo>
                                      <a:pt x="2801" y="39"/>
                                    </a:moveTo>
                                    <a:lnTo>
                                      <a:pt x="2814" y="39"/>
                                    </a:lnTo>
                                    <a:moveTo>
                                      <a:pt x="2827" y="39"/>
                                    </a:moveTo>
                                    <a:lnTo>
                                      <a:pt x="2840" y="39"/>
                                    </a:lnTo>
                                    <a:moveTo>
                                      <a:pt x="2853" y="39"/>
                                    </a:moveTo>
                                    <a:lnTo>
                                      <a:pt x="2866" y="39"/>
                                    </a:lnTo>
                                    <a:moveTo>
                                      <a:pt x="2879" y="39"/>
                                    </a:moveTo>
                                    <a:lnTo>
                                      <a:pt x="2892" y="39"/>
                                    </a:lnTo>
                                    <a:moveTo>
                                      <a:pt x="2905" y="39"/>
                                    </a:moveTo>
                                    <a:lnTo>
                                      <a:pt x="2919" y="39"/>
                                    </a:lnTo>
                                    <a:moveTo>
                                      <a:pt x="2932" y="39"/>
                                    </a:moveTo>
                                    <a:lnTo>
                                      <a:pt x="2945" y="39"/>
                                    </a:lnTo>
                                    <a:moveTo>
                                      <a:pt x="2958" y="39"/>
                                    </a:moveTo>
                                    <a:lnTo>
                                      <a:pt x="2971" y="39"/>
                                    </a:lnTo>
                                    <a:moveTo>
                                      <a:pt x="2984" y="39"/>
                                    </a:moveTo>
                                    <a:lnTo>
                                      <a:pt x="2997" y="39"/>
                                    </a:lnTo>
                                    <a:moveTo>
                                      <a:pt x="3010" y="39"/>
                                    </a:moveTo>
                                    <a:lnTo>
                                      <a:pt x="3023" y="39"/>
                                    </a:lnTo>
                                    <a:moveTo>
                                      <a:pt x="3036" y="39"/>
                                    </a:moveTo>
                                    <a:lnTo>
                                      <a:pt x="3049" y="39"/>
                                    </a:lnTo>
                                    <a:moveTo>
                                      <a:pt x="3063" y="39"/>
                                    </a:moveTo>
                                    <a:lnTo>
                                      <a:pt x="3076" y="39"/>
                                    </a:lnTo>
                                    <a:moveTo>
                                      <a:pt x="3089" y="39"/>
                                    </a:moveTo>
                                    <a:lnTo>
                                      <a:pt x="3102" y="39"/>
                                    </a:lnTo>
                                    <a:moveTo>
                                      <a:pt x="3115" y="39"/>
                                    </a:moveTo>
                                    <a:lnTo>
                                      <a:pt x="3128" y="39"/>
                                    </a:lnTo>
                                    <a:moveTo>
                                      <a:pt x="3141" y="39"/>
                                    </a:moveTo>
                                    <a:lnTo>
                                      <a:pt x="3154" y="39"/>
                                    </a:lnTo>
                                    <a:moveTo>
                                      <a:pt x="3167" y="39"/>
                                    </a:moveTo>
                                    <a:lnTo>
                                      <a:pt x="3180" y="39"/>
                                    </a:lnTo>
                                    <a:moveTo>
                                      <a:pt x="3193" y="39"/>
                                    </a:moveTo>
                                    <a:lnTo>
                                      <a:pt x="3206" y="39"/>
                                    </a:lnTo>
                                    <a:moveTo>
                                      <a:pt x="3220" y="39"/>
                                    </a:moveTo>
                                    <a:lnTo>
                                      <a:pt x="3233" y="39"/>
                                    </a:lnTo>
                                    <a:moveTo>
                                      <a:pt x="3246" y="39"/>
                                    </a:moveTo>
                                    <a:lnTo>
                                      <a:pt x="3259" y="39"/>
                                    </a:lnTo>
                                    <a:moveTo>
                                      <a:pt x="3272" y="39"/>
                                    </a:moveTo>
                                    <a:lnTo>
                                      <a:pt x="3285" y="39"/>
                                    </a:lnTo>
                                    <a:moveTo>
                                      <a:pt x="3298" y="39"/>
                                    </a:moveTo>
                                    <a:lnTo>
                                      <a:pt x="3311" y="39"/>
                                    </a:lnTo>
                                    <a:moveTo>
                                      <a:pt x="3324" y="39"/>
                                    </a:moveTo>
                                    <a:lnTo>
                                      <a:pt x="3337" y="39"/>
                                    </a:lnTo>
                                    <a:moveTo>
                                      <a:pt x="3350" y="39"/>
                                    </a:moveTo>
                                    <a:lnTo>
                                      <a:pt x="3364" y="39"/>
                                    </a:lnTo>
                                    <a:moveTo>
                                      <a:pt x="3377" y="39"/>
                                    </a:moveTo>
                                    <a:lnTo>
                                      <a:pt x="3390" y="39"/>
                                    </a:lnTo>
                                    <a:moveTo>
                                      <a:pt x="3403" y="39"/>
                                    </a:moveTo>
                                    <a:lnTo>
                                      <a:pt x="3416" y="39"/>
                                    </a:lnTo>
                                    <a:moveTo>
                                      <a:pt x="3429" y="39"/>
                                    </a:moveTo>
                                    <a:lnTo>
                                      <a:pt x="3442" y="39"/>
                                    </a:lnTo>
                                    <a:moveTo>
                                      <a:pt x="3455" y="39"/>
                                    </a:moveTo>
                                    <a:lnTo>
                                      <a:pt x="3468" y="39"/>
                                    </a:lnTo>
                                    <a:moveTo>
                                      <a:pt x="3481" y="39"/>
                                    </a:moveTo>
                                    <a:lnTo>
                                      <a:pt x="3494" y="39"/>
                                    </a:lnTo>
                                    <a:moveTo>
                                      <a:pt x="3507" y="39"/>
                                    </a:moveTo>
                                    <a:lnTo>
                                      <a:pt x="3521" y="39"/>
                                    </a:lnTo>
                                    <a:moveTo>
                                      <a:pt x="3534" y="39"/>
                                    </a:moveTo>
                                    <a:lnTo>
                                      <a:pt x="3547" y="39"/>
                                    </a:lnTo>
                                    <a:moveTo>
                                      <a:pt x="3560" y="39"/>
                                    </a:moveTo>
                                    <a:lnTo>
                                      <a:pt x="3573" y="39"/>
                                    </a:lnTo>
                                    <a:moveTo>
                                      <a:pt x="3586" y="39"/>
                                    </a:moveTo>
                                    <a:lnTo>
                                      <a:pt x="3599" y="39"/>
                                    </a:lnTo>
                                    <a:moveTo>
                                      <a:pt x="3612" y="39"/>
                                    </a:moveTo>
                                    <a:lnTo>
                                      <a:pt x="3625" y="39"/>
                                    </a:lnTo>
                                    <a:moveTo>
                                      <a:pt x="3638" y="39"/>
                                    </a:moveTo>
                                    <a:lnTo>
                                      <a:pt x="3651" y="39"/>
                                    </a:lnTo>
                                    <a:moveTo>
                                      <a:pt x="3665" y="39"/>
                                    </a:moveTo>
                                    <a:lnTo>
                                      <a:pt x="3678" y="39"/>
                                    </a:lnTo>
                                    <a:moveTo>
                                      <a:pt x="3691" y="39"/>
                                    </a:moveTo>
                                    <a:lnTo>
                                      <a:pt x="3704" y="39"/>
                                    </a:lnTo>
                                    <a:moveTo>
                                      <a:pt x="3717" y="39"/>
                                    </a:moveTo>
                                    <a:lnTo>
                                      <a:pt x="3730" y="39"/>
                                    </a:lnTo>
                                    <a:moveTo>
                                      <a:pt x="3743" y="39"/>
                                    </a:moveTo>
                                    <a:lnTo>
                                      <a:pt x="3756" y="39"/>
                                    </a:lnTo>
                                    <a:moveTo>
                                      <a:pt x="3769" y="39"/>
                                    </a:moveTo>
                                    <a:lnTo>
                                      <a:pt x="3782" y="39"/>
                                    </a:lnTo>
                                    <a:moveTo>
                                      <a:pt x="3795" y="39"/>
                                    </a:moveTo>
                                    <a:lnTo>
                                      <a:pt x="3808" y="39"/>
                                    </a:lnTo>
                                    <a:moveTo>
                                      <a:pt x="3822" y="39"/>
                                    </a:moveTo>
                                    <a:lnTo>
                                      <a:pt x="3835" y="39"/>
                                    </a:lnTo>
                                    <a:moveTo>
                                      <a:pt x="3848" y="39"/>
                                    </a:moveTo>
                                    <a:lnTo>
                                      <a:pt x="3861" y="39"/>
                                    </a:lnTo>
                                    <a:moveTo>
                                      <a:pt x="3874" y="39"/>
                                    </a:moveTo>
                                    <a:lnTo>
                                      <a:pt x="3887" y="39"/>
                                    </a:lnTo>
                                    <a:moveTo>
                                      <a:pt x="3900" y="39"/>
                                    </a:moveTo>
                                    <a:lnTo>
                                      <a:pt x="3913" y="39"/>
                                    </a:lnTo>
                                    <a:moveTo>
                                      <a:pt x="3926" y="39"/>
                                    </a:moveTo>
                                    <a:lnTo>
                                      <a:pt x="3939" y="39"/>
                                    </a:lnTo>
                                    <a:moveTo>
                                      <a:pt x="3952" y="39"/>
                                    </a:moveTo>
                                    <a:lnTo>
                                      <a:pt x="3966" y="39"/>
                                    </a:lnTo>
                                    <a:moveTo>
                                      <a:pt x="3979" y="39"/>
                                    </a:moveTo>
                                    <a:lnTo>
                                      <a:pt x="3992" y="39"/>
                                    </a:lnTo>
                                    <a:moveTo>
                                      <a:pt x="4005" y="39"/>
                                    </a:moveTo>
                                    <a:lnTo>
                                      <a:pt x="4018" y="39"/>
                                    </a:lnTo>
                                    <a:moveTo>
                                      <a:pt x="4031" y="39"/>
                                    </a:moveTo>
                                    <a:lnTo>
                                      <a:pt x="4044" y="39"/>
                                    </a:lnTo>
                                    <a:moveTo>
                                      <a:pt x="4057" y="39"/>
                                    </a:moveTo>
                                    <a:lnTo>
                                      <a:pt x="4070" y="39"/>
                                    </a:lnTo>
                                    <a:moveTo>
                                      <a:pt x="4083" y="39"/>
                                    </a:moveTo>
                                    <a:lnTo>
                                      <a:pt x="4096" y="39"/>
                                    </a:lnTo>
                                    <a:moveTo>
                                      <a:pt x="4110" y="39"/>
                                    </a:moveTo>
                                    <a:lnTo>
                                      <a:pt x="4123" y="39"/>
                                    </a:lnTo>
                                    <a:moveTo>
                                      <a:pt x="4136" y="39"/>
                                    </a:moveTo>
                                    <a:lnTo>
                                      <a:pt x="4149" y="39"/>
                                    </a:lnTo>
                                    <a:moveTo>
                                      <a:pt x="4162" y="39"/>
                                    </a:moveTo>
                                    <a:lnTo>
                                      <a:pt x="4175" y="39"/>
                                    </a:lnTo>
                                    <a:moveTo>
                                      <a:pt x="4188" y="39"/>
                                    </a:moveTo>
                                    <a:lnTo>
                                      <a:pt x="4201" y="39"/>
                                    </a:lnTo>
                                    <a:moveTo>
                                      <a:pt x="4214" y="39"/>
                                    </a:moveTo>
                                    <a:lnTo>
                                      <a:pt x="4227" y="39"/>
                                    </a:lnTo>
                                    <a:moveTo>
                                      <a:pt x="4240" y="39"/>
                                    </a:moveTo>
                                    <a:lnTo>
                                      <a:pt x="4253" y="39"/>
                                    </a:lnTo>
                                    <a:moveTo>
                                      <a:pt x="4267" y="39"/>
                                    </a:moveTo>
                                    <a:lnTo>
                                      <a:pt x="4280" y="39"/>
                                    </a:lnTo>
                                    <a:moveTo>
                                      <a:pt x="4293" y="39"/>
                                    </a:moveTo>
                                    <a:lnTo>
                                      <a:pt x="4306" y="39"/>
                                    </a:lnTo>
                                    <a:moveTo>
                                      <a:pt x="4319" y="39"/>
                                    </a:moveTo>
                                    <a:lnTo>
                                      <a:pt x="4332" y="39"/>
                                    </a:lnTo>
                                    <a:moveTo>
                                      <a:pt x="4345" y="39"/>
                                    </a:moveTo>
                                    <a:lnTo>
                                      <a:pt x="4358" y="39"/>
                                    </a:lnTo>
                                    <a:moveTo>
                                      <a:pt x="4371" y="39"/>
                                    </a:moveTo>
                                    <a:lnTo>
                                      <a:pt x="4384" y="39"/>
                                    </a:lnTo>
                                    <a:moveTo>
                                      <a:pt x="4397" y="39"/>
                                    </a:moveTo>
                                    <a:lnTo>
                                      <a:pt x="4411" y="39"/>
                                    </a:lnTo>
                                    <a:moveTo>
                                      <a:pt x="4424" y="39"/>
                                    </a:moveTo>
                                    <a:lnTo>
                                      <a:pt x="4437" y="39"/>
                                    </a:lnTo>
                                    <a:moveTo>
                                      <a:pt x="4450" y="39"/>
                                    </a:moveTo>
                                    <a:lnTo>
                                      <a:pt x="4463" y="39"/>
                                    </a:lnTo>
                                    <a:moveTo>
                                      <a:pt x="4476" y="39"/>
                                    </a:moveTo>
                                    <a:lnTo>
                                      <a:pt x="4489" y="39"/>
                                    </a:lnTo>
                                    <a:moveTo>
                                      <a:pt x="4502" y="39"/>
                                    </a:moveTo>
                                    <a:lnTo>
                                      <a:pt x="4515" y="39"/>
                                    </a:lnTo>
                                    <a:moveTo>
                                      <a:pt x="4528" y="39"/>
                                    </a:moveTo>
                                    <a:lnTo>
                                      <a:pt x="4541" y="39"/>
                                    </a:lnTo>
                                    <a:moveTo>
                                      <a:pt x="4554" y="39"/>
                                    </a:moveTo>
                                    <a:lnTo>
                                      <a:pt x="4568" y="39"/>
                                    </a:lnTo>
                                    <a:moveTo>
                                      <a:pt x="5536" y="39"/>
                                    </a:moveTo>
                                    <a:lnTo>
                                      <a:pt x="5536" y="39"/>
                                    </a:lnTo>
                                    <a:moveTo>
                                      <a:pt x="5549" y="39"/>
                                    </a:moveTo>
                                    <a:lnTo>
                                      <a:pt x="5562" y="39"/>
                                    </a:lnTo>
                                    <a:moveTo>
                                      <a:pt x="5575" y="39"/>
                                    </a:moveTo>
                                    <a:lnTo>
                                      <a:pt x="5588" y="39"/>
                                    </a:lnTo>
                                    <a:moveTo>
                                      <a:pt x="5601" y="39"/>
                                    </a:moveTo>
                                    <a:lnTo>
                                      <a:pt x="5615" y="39"/>
                                    </a:lnTo>
                                    <a:moveTo>
                                      <a:pt x="5628" y="39"/>
                                    </a:moveTo>
                                    <a:lnTo>
                                      <a:pt x="5641" y="39"/>
                                    </a:lnTo>
                                    <a:moveTo>
                                      <a:pt x="5654" y="39"/>
                                    </a:moveTo>
                                    <a:lnTo>
                                      <a:pt x="5667" y="39"/>
                                    </a:lnTo>
                                    <a:moveTo>
                                      <a:pt x="5680" y="39"/>
                                    </a:moveTo>
                                    <a:lnTo>
                                      <a:pt x="5693" y="39"/>
                                    </a:lnTo>
                                    <a:moveTo>
                                      <a:pt x="5706" y="39"/>
                                    </a:moveTo>
                                    <a:lnTo>
                                      <a:pt x="5719" y="39"/>
                                    </a:lnTo>
                                    <a:moveTo>
                                      <a:pt x="5732" y="39"/>
                                    </a:moveTo>
                                    <a:lnTo>
                                      <a:pt x="5745" y="39"/>
                                    </a:lnTo>
                                    <a:moveTo>
                                      <a:pt x="5759" y="39"/>
                                    </a:moveTo>
                                    <a:lnTo>
                                      <a:pt x="5772" y="39"/>
                                    </a:lnTo>
                                    <a:moveTo>
                                      <a:pt x="5785" y="39"/>
                                    </a:moveTo>
                                    <a:lnTo>
                                      <a:pt x="5798" y="39"/>
                                    </a:lnTo>
                                    <a:moveTo>
                                      <a:pt x="5811" y="39"/>
                                    </a:moveTo>
                                    <a:lnTo>
                                      <a:pt x="5824" y="39"/>
                                    </a:lnTo>
                                    <a:moveTo>
                                      <a:pt x="5837" y="39"/>
                                    </a:moveTo>
                                    <a:lnTo>
                                      <a:pt x="5850" y="39"/>
                                    </a:lnTo>
                                    <a:moveTo>
                                      <a:pt x="5863" y="39"/>
                                    </a:moveTo>
                                    <a:lnTo>
                                      <a:pt x="5876" y="39"/>
                                    </a:lnTo>
                                    <a:moveTo>
                                      <a:pt x="5889" y="39"/>
                                    </a:moveTo>
                                    <a:lnTo>
                                      <a:pt x="5902" y="39"/>
                                    </a:lnTo>
                                    <a:moveTo>
                                      <a:pt x="5916" y="39"/>
                                    </a:moveTo>
                                    <a:lnTo>
                                      <a:pt x="5929" y="39"/>
                                    </a:lnTo>
                                    <a:moveTo>
                                      <a:pt x="5942" y="39"/>
                                    </a:moveTo>
                                    <a:lnTo>
                                      <a:pt x="5955" y="39"/>
                                    </a:lnTo>
                                    <a:moveTo>
                                      <a:pt x="5968" y="39"/>
                                    </a:moveTo>
                                    <a:lnTo>
                                      <a:pt x="5981" y="39"/>
                                    </a:lnTo>
                                    <a:moveTo>
                                      <a:pt x="5994" y="39"/>
                                    </a:moveTo>
                                    <a:lnTo>
                                      <a:pt x="6007" y="39"/>
                                    </a:lnTo>
                                    <a:moveTo>
                                      <a:pt x="6020" y="39"/>
                                    </a:moveTo>
                                    <a:lnTo>
                                      <a:pt x="6033" y="39"/>
                                    </a:lnTo>
                                    <a:moveTo>
                                      <a:pt x="6046" y="39"/>
                                    </a:moveTo>
                                    <a:lnTo>
                                      <a:pt x="6060" y="39"/>
                                    </a:lnTo>
                                    <a:moveTo>
                                      <a:pt x="6073" y="39"/>
                                    </a:moveTo>
                                    <a:lnTo>
                                      <a:pt x="6086" y="39"/>
                                    </a:lnTo>
                                    <a:moveTo>
                                      <a:pt x="6099" y="39"/>
                                    </a:moveTo>
                                    <a:lnTo>
                                      <a:pt x="6112" y="39"/>
                                    </a:lnTo>
                                    <a:moveTo>
                                      <a:pt x="6125" y="39"/>
                                    </a:moveTo>
                                    <a:lnTo>
                                      <a:pt x="6138" y="39"/>
                                    </a:lnTo>
                                    <a:moveTo>
                                      <a:pt x="6151" y="39"/>
                                    </a:moveTo>
                                    <a:lnTo>
                                      <a:pt x="6164" y="39"/>
                                    </a:lnTo>
                                    <a:moveTo>
                                      <a:pt x="6177" y="39"/>
                                    </a:moveTo>
                                    <a:lnTo>
                                      <a:pt x="6190" y="39"/>
                                    </a:lnTo>
                                    <a:moveTo>
                                      <a:pt x="6203" y="39"/>
                                    </a:moveTo>
                                    <a:lnTo>
                                      <a:pt x="6217" y="39"/>
                                    </a:lnTo>
                                    <a:moveTo>
                                      <a:pt x="6230" y="39"/>
                                    </a:moveTo>
                                    <a:lnTo>
                                      <a:pt x="6243" y="39"/>
                                    </a:lnTo>
                                    <a:moveTo>
                                      <a:pt x="6256" y="39"/>
                                    </a:moveTo>
                                    <a:lnTo>
                                      <a:pt x="6269" y="39"/>
                                    </a:lnTo>
                                    <a:moveTo>
                                      <a:pt x="6282" y="39"/>
                                    </a:moveTo>
                                    <a:lnTo>
                                      <a:pt x="6295" y="39"/>
                                    </a:lnTo>
                                    <a:moveTo>
                                      <a:pt x="6308" y="39"/>
                                    </a:moveTo>
                                    <a:lnTo>
                                      <a:pt x="6321" y="39"/>
                                    </a:lnTo>
                                    <a:moveTo>
                                      <a:pt x="6334" y="39"/>
                                    </a:moveTo>
                                    <a:lnTo>
                                      <a:pt x="6347" y="39"/>
                                    </a:lnTo>
                                    <a:moveTo>
                                      <a:pt x="6361" y="39"/>
                                    </a:moveTo>
                                    <a:lnTo>
                                      <a:pt x="6374" y="39"/>
                                    </a:lnTo>
                                    <a:moveTo>
                                      <a:pt x="6387" y="39"/>
                                    </a:moveTo>
                                    <a:lnTo>
                                      <a:pt x="6400" y="39"/>
                                    </a:lnTo>
                                    <a:moveTo>
                                      <a:pt x="6413" y="39"/>
                                    </a:moveTo>
                                    <a:lnTo>
                                      <a:pt x="6426" y="39"/>
                                    </a:lnTo>
                                    <a:moveTo>
                                      <a:pt x="6439" y="39"/>
                                    </a:moveTo>
                                    <a:lnTo>
                                      <a:pt x="6452" y="39"/>
                                    </a:lnTo>
                                    <a:moveTo>
                                      <a:pt x="6465" y="39"/>
                                    </a:moveTo>
                                    <a:lnTo>
                                      <a:pt x="6478" y="39"/>
                                    </a:lnTo>
                                    <a:moveTo>
                                      <a:pt x="6491" y="39"/>
                                    </a:moveTo>
                                    <a:lnTo>
                                      <a:pt x="6504" y="39"/>
                                    </a:lnTo>
                                    <a:moveTo>
                                      <a:pt x="6518" y="39"/>
                                    </a:moveTo>
                                    <a:lnTo>
                                      <a:pt x="6531" y="39"/>
                                    </a:lnTo>
                                    <a:moveTo>
                                      <a:pt x="6544" y="39"/>
                                    </a:moveTo>
                                    <a:lnTo>
                                      <a:pt x="6557" y="39"/>
                                    </a:lnTo>
                                    <a:moveTo>
                                      <a:pt x="6570" y="39"/>
                                    </a:moveTo>
                                    <a:lnTo>
                                      <a:pt x="6583" y="39"/>
                                    </a:lnTo>
                                    <a:moveTo>
                                      <a:pt x="6596" y="39"/>
                                    </a:moveTo>
                                    <a:lnTo>
                                      <a:pt x="6609" y="39"/>
                                    </a:lnTo>
                                    <a:moveTo>
                                      <a:pt x="6622" y="39"/>
                                    </a:moveTo>
                                    <a:lnTo>
                                      <a:pt x="6635" y="39"/>
                                    </a:lnTo>
                                    <a:moveTo>
                                      <a:pt x="105" y="52"/>
                                    </a:moveTo>
                                    <a:lnTo>
                                      <a:pt x="105" y="52"/>
                                    </a:lnTo>
                                    <a:moveTo>
                                      <a:pt x="118" y="52"/>
                                    </a:moveTo>
                                    <a:lnTo>
                                      <a:pt x="131" y="52"/>
                                    </a:lnTo>
                                    <a:moveTo>
                                      <a:pt x="144" y="52"/>
                                    </a:moveTo>
                                    <a:lnTo>
                                      <a:pt x="157" y="52"/>
                                    </a:lnTo>
                                    <a:moveTo>
                                      <a:pt x="170" y="52"/>
                                    </a:moveTo>
                                    <a:lnTo>
                                      <a:pt x="183" y="52"/>
                                    </a:lnTo>
                                    <a:moveTo>
                                      <a:pt x="196" y="52"/>
                                    </a:moveTo>
                                    <a:lnTo>
                                      <a:pt x="209" y="52"/>
                                    </a:lnTo>
                                    <a:moveTo>
                                      <a:pt x="223" y="52"/>
                                    </a:moveTo>
                                    <a:lnTo>
                                      <a:pt x="236" y="52"/>
                                    </a:lnTo>
                                    <a:moveTo>
                                      <a:pt x="249" y="52"/>
                                    </a:moveTo>
                                    <a:lnTo>
                                      <a:pt x="262" y="52"/>
                                    </a:lnTo>
                                    <a:moveTo>
                                      <a:pt x="275" y="52"/>
                                    </a:moveTo>
                                    <a:lnTo>
                                      <a:pt x="288" y="52"/>
                                    </a:lnTo>
                                    <a:moveTo>
                                      <a:pt x="301" y="52"/>
                                    </a:moveTo>
                                    <a:lnTo>
                                      <a:pt x="314" y="52"/>
                                    </a:lnTo>
                                    <a:moveTo>
                                      <a:pt x="327" y="52"/>
                                    </a:moveTo>
                                    <a:lnTo>
                                      <a:pt x="340" y="52"/>
                                    </a:lnTo>
                                    <a:moveTo>
                                      <a:pt x="353" y="52"/>
                                    </a:moveTo>
                                    <a:lnTo>
                                      <a:pt x="367" y="52"/>
                                    </a:lnTo>
                                    <a:moveTo>
                                      <a:pt x="380" y="52"/>
                                    </a:moveTo>
                                    <a:lnTo>
                                      <a:pt x="393" y="52"/>
                                    </a:lnTo>
                                    <a:moveTo>
                                      <a:pt x="406" y="52"/>
                                    </a:moveTo>
                                    <a:lnTo>
                                      <a:pt x="419" y="52"/>
                                    </a:lnTo>
                                    <a:moveTo>
                                      <a:pt x="432" y="52"/>
                                    </a:moveTo>
                                    <a:lnTo>
                                      <a:pt x="445" y="52"/>
                                    </a:lnTo>
                                    <a:moveTo>
                                      <a:pt x="458" y="52"/>
                                    </a:moveTo>
                                    <a:lnTo>
                                      <a:pt x="471" y="52"/>
                                    </a:lnTo>
                                    <a:moveTo>
                                      <a:pt x="484" y="52"/>
                                    </a:moveTo>
                                    <a:lnTo>
                                      <a:pt x="497" y="52"/>
                                    </a:lnTo>
                                    <a:moveTo>
                                      <a:pt x="510" y="52"/>
                                    </a:moveTo>
                                    <a:lnTo>
                                      <a:pt x="524" y="52"/>
                                    </a:lnTo>
                                    <a:moveTo>
                                      <a:pt x="537" y="52"/>
                                    </a:moveTo>
                                    <a:lnTo>
                                      <a:pt x="550" y="52"/>
                                    </a:lnTo>
                                    <a:moveTo>
                                      <a:pt x="563" y="52"/>
                                    </a:moveTo>
                                    <a:lnTo>
                                      <a:pt x="576" y="52"/>
                                    </a:lnTo>
                                    <a:moveTo>
                                      <a:pt x="589" y="52"/>
                                    </a:moveTo>
                                    <a:lnTo>
                                      <a:pt x="602" y="52"/>
                                    </a:lnTo>
                                    <a:moveTo>
                                      <a:pt x="615" y="52"/>
                                    </a:moveTo>
                                    <a:lnTo>
                                      <a:pt x="628" y="52"/>
                                    </a:lnTo>
                                    <a:moveTo>
                                      <a:pt x="641" y="52"/>
                                    </a:moveTo>
                                    <a:lnTo>
                                      <a:pt x="654" y="52"/>
                                    </a:lnTo>
                                    <a:moveTo>
                                      <a:pt x="668" y="52"/>
                                    </a:moveTo>
                                    <a:lnTo>
                                      <a:pt x="681" y="52"/>
                                    </a:lnTo>
                                    <a:moveTo>
                                      <a:pt x="694" y="52"/>
                                    </a:moveTo>
                                    <a:lnTo>
                                      <a:pt x="707" y="52"/>
                                    </a:lnTo>
                                    <a:moveTo>
                                      <a:pt x="720" y="52"/>
                                    </a:moveTo>
                                    <a:lnTo>
                                      <a:pt x="733" y="52"/>
                                    </a:lnTo>
                                    <a:moveTo>
                                      <a:pt x="746" y="52"/>
                                    </a:moveTo>
                                    <a:lnTo>
                                      <a:pt x="759" y="52"/>
                                    </a:lnTo>
                                    <a:moveTo>
                                      <a:pt x="772" y="52"/>
                                    </a:moveTo>
                                    <a:lnTo>
                                      <a:pt x="785" y="52"/>
                                    </a:lnTo>
                                    <a:moveTo>
                                      <a:pt x="798" y="52"/>
                                    </a:moveTo>
                                    <a:lnTo>
                                      <a:pt x="811" y="52"/>
                                    </a:lnTo>
                                    <a:moveTo>
                                      <a:pt x="825" y="52"/>
                                    </a:moveTo>
                                    <a:lnTo>
                                      <a:pt x="838" y="52"/>
                                    </a:lnTo>
                                    <a:moveTo>
                                      <a:pt x="851" y="52"/>
                                    </a:moveTo>
                                    <a:lnTo>
                                      <a:pt x="864" y="52"/>
                                    </a:lnTo>
                                    <a:moveTo>
                                      <a:pt x="877" y="52"/>
                                    </a:moveTo>
                                    <a:lnTo>
                                      <a:pt x="890" y="52"/>
                                    </a:lnTo>
                                    <a:moveTo>
                                      <a:pt x="903" y="52"/>
                                    </a:moveTo>
                                    <a:lnTo>
                                      <a:pt x="916" y="52"/>
                                    </a:lnTo>
                                    <a:moveTo>
                                      <a:pt x="929" y="52"/>
                                    </a:moveTo>
                                    <a:lnTo>
                                      <a:pt x="942" y="52"/>
                                    </a:lnTo>
                                    <a:moveTo>
                                      <a:pt x="955" y="52"/>
                                    </a:moveTo>
                                    <a:lnTo>
                                      <a:pt x="969" y="52"/>
                                    </a:lnTo>
                                    <a:moveTo>
                                      <a:pt x="982" y="52"/>
                                    </a:moveTo>
                                    <a:lnTo>
                                      <a:pt x="995" y="52"/>
                                    </a:lnTo>
                                    <a:moveTo>
                                      <a:pt x="1008" y="52"/>
                                    </a:moveTo>
                                    <a:lnTo>
                                      <a:pt x="1021" y="52"/>
                                    </a:lnTo>
                                    <a:moveTo>
                                      <a:pt x="1034" y="52"/>
                                    </a:moveTo>
                                    <a:lnTo>
                                      <a:pt x="1047" y="52"/>
                                    </a:lnTo>
                                    <a:moveTo>
                                      <a:pt x="1060" y="52"/>
                                    </a:moveTo>
                                    <a:lnTo>
                                      <a:pt x="1073" y="52"/>
                                    </a:lnTo>
                                    <a:moveTo>
                                      <a:pt x="1086" y="52"/>
                                    </a:moveTo>
                                    <a:lnTo>
                                      <a:pt x="1099" y="52"/>
                                    </a:lnTo>
                                    <a:moveTo>
                                      <a:pt x="1113" y="52"/>
                                    </a:moveTo>
                                    <a:lnTo>
                                      <a:pt x="1126" y="52"/>
                                    </a:lnTo>
                                    <a:moveTo>
                                      <a:pt x="1139" y="52"/>
                                    </a:moveTo>
                                    <a:lnTo>
                                      <a:pt x="1152" y="52"/>
                                    </a:lnTo>
                                    <a:moveTo>
                                      <a:pt x="1165" y="52"/>
                                    </a:moveTo>
                                    <a:lnTo>
                                      <a:pt x="1178" y="52"/>
                                    </a:lnTo>
                                    <a:moveTo>
                                      <a:pt x="1191" y="52"/>
                                    </a:moveTo>
                                    <a:lnTo>
                                      <a:pt x="1204" y="52"/>
                                    </a:lnTo>
                                    <a:moveTo>
                                      <a:pt x="1217" y="52"/>
                                    </a:moveTo>
                                    <a:lnTo>
                                      <a:pt x="1230" y="52"/>
                                    </a:lnTo>
                                    <a:moveTo>
                                      <a:pt x="1243" y="52"/>
                                    </a:moveTo>
                                    <a:lnTo>
                                      <a:pt x="1256" y="52"/>
                                    </a:lnTo>
                                    <a:moveTo>
                                      <a:pt x="1270" y="52"/>
                                    </a:moveTo>
                                    <a:lnTo>
                                      <a:pt x="1283" y="52"/>
                                    </a:lnTo>
                                    <a:moveTo>
                                      <a:pt x="1296" y="52"/>
                                    </a:moveTo>
                                    <a:lnTo>
                                      <a:pt x="1309" y="52"/>
                                    </a:lnTo>
                                    <a:moveTo>
                                      <a:pt x="1322" y="52"/>
                                    </a:moveTo>
                                    <a:lnTo>
                                      <a:pt x="1335" y="52"/>
                                    </a:lnTo>
                                    <a:moveTo>
                                      <a:pt x="1348" y="52"/>
                                    </a:moveTo>
                                    <a:lnTo>
                                      <a:pt x="1361" y="52"/>
                                    </a:lnTo>
                                    <a:moveTo>
                                      <a:pt x="1374" y="52"/>
                                    </a:moveTo>
                                    <a:lnTo>
                                      <a:pt x="1387" y="52"/>
                                    </a:lnTo>
                                    <a:moveTo>
                                      <a:pt x="1400" y="52"/>
                                    </a:moveTo>
                                    <a:lnTo>
                                      <a:pt x="1414" y="52"/>
                                    </a:lnTo>
                                    <a:moveTo>
                                      <a:pt x="1427" y="52"/>
                                    </a:moveTo>
                                    <a:lnTo>
                                      <a:pt x="1440" y="52"/>
                                    </a:lnTo>
                                    <a:moveTo>
                                      <a:pt x="1453" y="52"/>
                                    </a:moveTo>
                                    <a:lnTo>
                                      <a:pt x="1466" y="52"/>
                                    </a:lnTo>
                                    <a:moveTo>
                                      <a:pt x="1479" y="52"/>
                                    </a:moveTo>
                                    <a:lnTo>
                                      <a:pt x="1492" y="52"/>
                                    </a:lnTo>
                                    <a:moveTo>
                                      <a:pt x="1505" y="52"/>
                                    </a:moveTo>
                                    <a:lnTo>
                                      <a:pt x="1518" y="52"/>
                                    </a:lnTo>
                                    <a:moveTo>
                                      <a:pt x="1531" y="52"/>
                                    </a:moveTo>
                                    <a:lnTo>
                                      <a:pt x="1544" y="52"/>
                                    </a:lnTo>
                                    <a:moveTo>
                                      <a:pt x="1557" y="52"/>
                                    </a:moveTo>
                                    <a:lnTo>
                                      <a:pt x="1571" y="52"/>
                                    </a:lnTo>
                                    <a:moveTo>
                                      <a:pt x="1584" y="52"/>
                                    </a:moveTo>
                                    <a:lnTo>
                                      <a:pt x="1597" y="52"/>
                                    </a:lnTo>
                                    <a:moveTo>
                                      <a:pt x="1610" y="52"/>
                                    </a:moveTo>
                                    <a:lnTo>
                                      <a:pt x="1623" y="52"/>
                                    </a:lnTo>
                                    <a:moveTo>
                                      <a:pt x="1636" y="52"/>
                                    </a:moveTo>
                                    <a:lnTo>
                                      <a:pt x="1649" y="52"/>
                                    </a:lnTo>
                                    <a:moveTo>
                                      <a:pt x="1662" y="52"/>
                                    </a:moveTo>
                                    <a:lnTo>
                                      <a:pt x="1675" y="52"/>
                                    </a:lnTo>
                                    <a:moveTo>
                                      <a:pt x="1688" y="52"/>
                                    </a:moveTo>
                                    <a:lnTo>
                                      <a:pt x="1701" y="52"/>
                                    </a:lnTo>
                                    <a:moveTo>
                                      <a:pt x="1715" y="52"/>
                                    </a:moveTo>
                                    <a:lnTo>
                                      <a:pt x="1728" y="52"/>
                                    </a:lnTo>
                                    <a:moveTo>
                                      <a:pt x="1741" y="52"/>
                                    </a:moveTo>
                                    <a:lnTo>
                                      <a:pt x="1754" y="52"/>
                                    </a:lnTo>
                                    <a:moveTo>
                                      <a:pt x="1767" y="52"/>
                                    </a:moveTo>
                                    <a:lnTo>
                                      <a:pt x="1780" y="52"/>
                                    </a:lnTo>
                                    <a:moveTo>
                                      <a:pt x="1793" y="52"/>
                                    </a:moveTo>
                                    <a:lnTo>
                                      <a:pt x="1806" y="52"/>
                                    </a:lnTo>
                                    <a:moveTo>
                                      <a:pt x="1819" y="52"/>
                                    </a:moveTo>
                                    <a:lnTo>
                                      <a:pt x="1832" y="52"/>
                                    </a:lnTo>
                                    <a:moveTo>
                                      <a:pt x="1845" y="52"/>
                                    </a:moveTo>
                                    <a:lnTo>
                                      <a:pt x="1858" y="52"/>
                                    </a:lnTo>
                                    <a:moveTo>
                                      <a:pt x="1872" y="52"/>
                                    </a:moveTo>
                                    <a:lnTo>
                                      <a:pt x="1885" y="52"/>
                                    </a:lnTo>
                                    <a:moveTo>
                                      <a:pt x="1898" y="52"/>
                                    </a:moveTo>
                                    <a:lnTo>
                                      <a:pt x="1911" y="52"/>
                                    </a:lnTo>
                                    <a:moveTo>
                                      <a:pt x="1924" y="52"/>
                                    </a:moveTo>
                                    <a:lnTo>
                                      <a:pt x="1937" y="52"/>
                                    </a:lnTo>
                                    <a:moveTo>
                                      <a:pt x="1950" y="52"/>
                                    </a:moveTo>
                                    <a:lnTo>
                                      <a:pt x="1963" y="52"/>
                                    </a:lnTo>
                                    <a:moveTo>
                                      <a:pt x="1976" y="52"/>
                                    </a:moveTo>
                                    <a:lnTo>
                                      <a:pt x="1989" y="52"/>
                                    </a:lnTo>
                                    <a:moveTo>
                                      <a:pt x="2002" y="52"/>
                                    </a:moveTo>
                                    <a:lnTo>
                                      <a:pt x="2016" y="52"/>
                                    </a:lnTo>
                                    <a:moveTo>
                                      <a:pt x="2029" y="52"/>
                                    </a:moveTo>
                                    <a:lnTo>
                                      <a:pt x="2042" y="52"/>
                                    </a:lnTo>
                                    <a:moveTo>
                                      <a:pt x="2055" y="52"/>
                                    </a:moveTo>
                                    <a:lnTo>
                                      <a:pt x="2068" y="52"/>
                                    </a:lnTo>
                                    <a:moveTo>
                                      <a:pt x="2081" y="52"/>
                                    </a:moveTo>
                                    <a:lnTo>
                                      <a:pt x="2094" y="52"/>
                                    </a:lnTo>
                                    <a:moveTo>
                                      <a:pt x="2107" y="52"/>
                                    </a:moveTo>
                                    <a:lnTo>
                                      <a:pt x="2120" y="52"/>
                                    </a:lnTo>
                                    <a:moveTo>
                                      <a:pt x="2133" y="52"/>
                                    </a:moveTo>
                                    <a:lnTo>
                                      <a:pt x="2146" y="52"/>
                                    </a:lnTo>
                                    <a:moveTo>
                                      <a:pt x="2159" y="52"/>
                                    </a:moveTo>
                                    <a:lnTo>
                                      <a:pt x="2173" y="52"/>
                                    </a:lnTo>
                                    <a:moveTo>
                                      <a:pt x="2186" y="52"/>
                                    </a:moveTo>
                                    <a:lnTo>
                                      <a:pt x="2199" y="52"/>
                                    </a:lnTo>
                                    <a:moveTo>
                                      <a:pt x="2212" y="52"/>
                                    </a:moveTo>
                                    <a:lnTo>
                                      <a:pt x="2225" y="52"/>
                                    </a:lnTo>
                                    <a:moveTo>
                                      <a:pt x="2238" y="52"/>
                                    </a:moveTo>
                                    <a:lnTo>
                                      <a:pt x="2251" y="52"/>
                                    </a:lnTo>
                                    <a:moveTo>
                                      <a:pt x="2264" y="52"/>
                                    </a:moveTo>
                                    <a:lnTo>
                                      <a:pt x="2277" y="52"/>
                                    </a:lnTo>
                                    <a:moveTo>
                                      <a:pt x="2290" y="52"/>
                                    </a:moveTo>
                                    <a:lnTo>
                                      <a:pt x="2303" y="52"/>
                                    </a:lnTo>
                                    <a:moveTo>
                                      <a:pt x="2317" y="52"/>
                                    </a:moveTo>
                                    <a:lnTo>
                                      <a:pt x="2330" y="52"/>
                                    </a:lnTo>
                                    <a:moveTo>
                                      <a:pt x="2343" y="52"/>
                                    </a:moveTo>
                                    <a:lnTo>
                                      <a:pt x="2356" y="52"/>
                                    </a:lnTo>
                                    <a:moveTo>
                                      <a:pt x="2369" y="52"/>
                                    </a:moveTo>
                                    <a:lnTo>
                                      <a:pt x="2382" y="52"/>
                                    </a:lnTo>
                                    <a:moveTo>
                                      <a:pt x="2395" y="52"/>
                                    </a:moveTo>
                                    <a:lnTo>
                                      <a:pt x="2408" y="52"/>
                                    </a:lnTo>
                                    <a:moveTo>
                                      <a:pt x="2421" y="52"/>
                                    </a:moveTo>
                                    <a:lnTo>
                                      <a:pt x="2434" y="52"/>
                                    </a:lnTo>
                                    <a:moveTo>
                                      <a:pt x="2447" y="52"/>
                                    </a:moveTo>
                                    <a:lnTo>
                                      <a:pt x="2461" y="52"/>
                                    </a:lnTo>
                                    <a:moveTo>
                                      <a:pt x="2474" y="52"/>
                                    </a:moveTo>
                                    <a:lnTo>
                                      <a:pt x="2487" y="52"/>
                                    </a:lnTo>
                                    <a:moveTo>
                                      <a:pt x="2500" y="52"/>
                                    </a:moveTo>
                                    <a:lnTo>
                                      <a:pt x="2513" y="52"/>
                                    </a:lnTo>
                                    <a:moveTo>
                                      <a:pt x="2526" y="52"/>
                                    </a:moveTo>
                                    <a:lnTo>
                                      <a:pt x="2539" y="52"/>
                                    </a:lnTo>
                                    <a:moveTo>
                                      <a:pt x="2552" y="52"/>
                                    </a:moveTo>
                                    <a:lnTo>
                                      <a:pt x="2565" y="52"/>
                                    </a:lnTo>
                                    <a:moveTo>
                                      <a:pt x="2578" y="52"/>
                                    </a:moveTo>
                                    <a:lnTo>
                                      <a:pt x="2591" y="52"/>
                                    </a:lnTo>
                                    <a:moveTo>
                                      <a:pt x="2604" y="52"/>
                                    </a:moveTo>
                                    <a:lnTo>
                                      <a:pt x="2618" y="52"/>
                                    </a:lnTo>
                                    <a:moveTo>
                                      <a:pt x="2631" y="52"/>
                                    </a:moveTo>
                                    <a:lnTo>
                                      <a:pt x="2644" y="52"/>
                                    </a:lnTo>
                                    <a:moveTo>
                                      <a:pt x="2657" y="52"/>
                                    </a:moveTo>
                                    <a:lnTo>
                                      <a:pt x="2670" y="52"/>
                                    </a:lnTo>
                                    <a:moveTo>
                                      <a:pt x="2683" y="52"/>
                                    </a:moveTo>
                                    <a:lnTo>
                                      <a:pt x="2696" y="52"/>
                                    </a:lnTo>
                                    <a:moveTo>
                                      <a:pt x="2709" y="52"/>
                                    </a:moveTo>
                                    <a:lnTo>
                                      <a:pt x="2722" y="52"/>
                                    </a:lnTo>
                                    <a:moveTo>
                                      <a:pt x="2735" y="52"/>
                                    </a:moveTo>
                                    <a:lnTo>
                                      <a:pt x="2748" y="52"/>
                                    </a:lnTo>
                                    <a:moveTo>
                                      <a:pt x="2762" y="52"/>
                                    </a:moveTo>
                                    <a:lnTo>
                                      <a:pt x="2775" y="52"/>
                                    </a:lnTo>
                                    <a:moveTo>
                                      <a:pt x="2788" y="52"/>
                                    </a:moveTo>
                                    <a:lnTo>
                                      <a:pt x="2801" y="52"/>
                                    </a:lnTo>
                                    <a:moveTo>
                                      <a:pt x="2814" y="52"/>
                                    </a:moveTo>
                                    <a:lnTo>
                                      <a:pt x="2827" y="52"/>
                                    </a:lnTo>
                                    <a:moveTo>
                                      <a:pt x="2840" y="52"/>
                                    </a:moveTo>
                                    <a:lnTo>
                                      <a:pt x="2853" y="52"/>
                                    </a:lnTo>
                                    <a:moveTo>
                                      <a:pt x="2866" y="52"/>
                                    </a:moveTo>
                                    <a:lnTo>
                                      <a:pt x="2879" y="52"/>
                                    </a:lnTo>
                                    <a:moveTo>
                                      <a:pt x="2892" y="52"/>
                                    </a:moveTo>
                                    <a:lnTo>
                                      <a:pt x="2905" y="52"/>
                                    </a:lnTo>
                                    <a:moveTo>
                                      <a:pt x="2919" y="52"/>
                                    </a:moveTo>
                                    <a:lnTo>
                                      <a:pt x="2932" y="52"/>
                                    </a:lnTo>
                                    <a:moveTo>
                                      <a:pt x="2945" y="52"/>
                                    </a:moveTo>
                                    <a:lnTo>
                                      <a:pt x="2958" y="52"/>
                                    </a:lnTo>
                                    <a:moveTo>
                                      <a:pt x="2971" y="52"/>
                                    </a:moveTo>
                                    <a:lnTo>
                                      <a:pt x="2984" y="52"/>
                                    </a:lnTo>
                                    <a:moveTo>
                                      <a:pt x="2997" y="52"/>
                                    </a:moveTo>
                                    <a:lnTo>
                                      <a:pt x="3010" y="52"/>
                                    </a:lnTo>
                                    <a:moveTo>
                                      <a:pt x="3023" y="52"/>
                                    </a:moveTo>
                                    <a:lnTo>
                                      <a:pt x="3036" y="52"/>
                                    </a:lnTo>
                                    <a:moveTo>
                                      <a:pt x="3049" y="52"/>
                                    </a:moveTo>
                                    <a:lnTo>
                                      <a:pt x="3063" y="52"/>
                                    </a:lnTo>
                                    <a:moveTo>
                                      <a:pt x="3076" y="52"/>
                                    </a:moveTo>
                                    <a:lnTo>
                                      <a:pt x="3089" y="52"/>
                                    </a:lnTo>
                                    <a:moveTo>
                                      <a:pt x="3102" y="52"/>
                                    </a:moveTo>
                                    <a:lnTo>
                                      <a:pt x="3115" y="52"/>
                                    </a:lnTo>
                                    <a:moveTo>
                                      <a:pt x="3128" y="52"/>
                                    </a:moveTo>
                                    <a:lnTo>
                                      <a:pt x="3141" y="52"/>
                                    </a:lnTo>
                                    <a:moveTo>
                                      <a:pt x="3154" y="52"/>
                                    </a:moveTo>
                                    <a:lnTo>
                                      <a:pt x="3167" y="52"/>
                                    </a:lnTo>
                                    <a:moveTo>
                                      <a:pt x="3180" y="52"/>
                                    </a:moveTo>
                                    <a:lnTo>
                                      <a:pt x="3193" y="52"/>
                                    </a:lnTo>
                                    <a:moveTo>
                                      <a:pt x="3206" y="52"/>
                                    </a:moveTo>
                                    <a:lnTo>
                                      <a:pt x="3220" y="52"/>
                                    </a:lnTo>
                                    <a:moveTo>
                                      <a:pt x="3233" y="52"/>
                                    </a:moveTo>
                                    <a:lnTo>
                                      <a:pt x="3246" y="52"/>
                                    </a:lnTo>
                                    <a:moveTo>
                                      <a:pt x="3259" y="52"/>
                                    </a:moveTo>
                                    <a:lnTo>
                                      <a:pt x="3272" y="52"/>
                                    </a:lnTo>
                                    <a:moveTo>
                                      <a:pt x="3285" y="52"/>
                                    </a:moveTo>
                                    <a:lnTo>
                                      <a:pt x="3298" y="52"/>
                                    </a:lnTo>
                                    <a:moveTo>
                                      <a:pt x="3311" y="52"/>
                                    </a:moveTo>
                                    <a:lnTo>
                                      <a:pt x="3324" y="52"/>
                                    </a:lnTo>
                                    <a:moveTo>
                                      <a:pt x="3337" y="52"/>
                                    </a:moveTo>
                                    <a:lnTo>
                                      <a:pt x="3350" y="52"/>
                                    </a:lnTo>
                                    <a:moveTo>
                                      <a:pt x="3364" y="52"/>
                                    </a:moveTo>
                                    <a:lnTo>
                                      <a:pt x="3377" y="52"/>
                                    </a:lnTo>
                                    <a:moveTo>
                                      <a:pt x="3390" y="52"/>
                                    </a:moveTo>
                                    <a:lnTo>
                                      <a:pt x="3403" y="52"/>
                                    </a:lnTo>
                                    <a:moveTo>
                                      <a:pt x="3416" y="52"/>
                                    </a:moveTo>
                                    <a:lnTo>
                                      <a:pt x="3429" y="52"/>
                                    </a:lnTo>
                                    <a:moveTo>
                                      <a:pt x="3442" y="52"/>
                                    </a:moveTo>
                                    <a:lnTo>
                                      <a:pt x="3455" y="52"/>
                                    </a:lnTo>
                                    <a:moveTo>
                                      <a:pt x="3468" y="52"/>
                                    </a:moveTo>
                                    <a:lnTo>
                                      <a:pt x="3481" y="52"/>
                                    </a:lnTo>
                                    <a:moveTo>
                                      <a:pt x="3494" y="52"/>
                                    </a:moveTo>
                                    <a:lnTo>
                                      <a:pt x="3507" y="52"/>
                                    </a:lnTo>
                                    <a:moveTo>
                                      <a:pt x="3521" y="52"/>
                                    </a:moveTo>
                                    <a:lnTo>
                                      <a:pt x="3534" y="52"/>
                                    </a:lnTo>
                                    <a:moveTo>
                                      <a:pt x="3547" y="52"/>
                                    </a:moveTo>
                                    <a:lnTo>
                                      <a:pt x="3560" y="52"/>
                                    </a:lnTo>
                                    <a:moveTo>
                                      <a:pt x="3573" y="52"/>
                                    </a:moveTo>
                                    <a:lnTo>
                                      <a:pt x="3586" y="52"/>
                                    </a:lnTo>
                                    <a:moveTo>
                                      <a:pt x="3599" y="52"/>
                                    </a:moveTo>
                                    <a:lnTo>
                                      <a:pt x="3612" y="52"/>
                                    </a:lnTo>
                                    <a:moveTo>
                                      <a:pt x="3625" y="52"/>
                                    </a:moveTo>
                                    <a:lnTo>
                                      <a:pt x="3638" y="52"/>
                                    </a:lnTo>
                                    <a:moveTo>
                                      <a:pt x="3651" y="52"/>
                                    </a:moveTo>
                                    <a:lnTo>
                                      <a:pt x="3665" y="52"/>
                                    </a:lnTo>
                                    <a:moveTo>
                                      <a:pt x="3678" y="52"/>
                                    </a:moveTo>
                                    <a:lnTo>
                                      <a:pt x="3691" y="52"/>
                                    </a:lnTo>
                                    <a:moveTo>
                                      <a:pt x="3704" y="52"/>
                                    </a:moveTo>
                                    <a:lnTo>
                                      <a:pt x="3717" y="52"/>
                                    </a:lnTo>
                                    <a:moveTo>
                                      <a:pt x="3730" y="52"/>
                                    </a:moveTo>
                                    <a:lnTo>
                                      <a:pt x="3743" y="52"/>
                                    </a:lnTo>
                                    <a:moveTo>
                                      <a:pt x="3756" y="52"/>
                                    </a:moveTo>
                                    <a:lnTo>
                                      <a:pt x="3769" y="52"/>
                                    </a:lnTo>
                                    <a:moveTo>
                                      <a:pt x="3782" y="52"/>
                                    </a:moveTo>
                                    <a:lnTo>
                                      <a:pt x="3795" y="52"/>
                                    </a:lnTo>
                                    <a:moveTo>
                                      <a:pt x="3808" y="52"/>
                                    </a:moveTo>
                                    <a:lnTo>
                                      <a:pt x="3822" y="52"/>
                                    </a:lnTo>
                                    <a:moveTo>
                                      <a:pt x="3835" y="52"/>
                                    </a:moveTo>
                                    <a:lnTo>
                                      <a:pt x="3848" y="52"/>
                                    </a:lnTo>
                                    <a:moveTo>
                                      <a:pt x="3861" y="52"/>
                                    </a:moveTo>
                                    <a:lnTo>
                                      <a:pt x="3874" y="52"/>
                                    </a:lnTo>
                                    <a:moveTo>
                                      <a:pt x="3887" y="52"/>
                                    </a:moveTo>
                                    <a:lnTo>
                                      <a:pt x="3900" y="52"/>
                                    </a:lnTo>
                                    <a:moveTo>
                                      <a:pt x="3913" y="52"/>
                                    </a:moveTo>
                                    <a:lnTo>
                                      <a:pt x="3926" y="52"/>
                                    </a:lnTo>
                                    <a:moveTo>
                                      <a:pt x="3939" y="52"/>
                                    </a:moveTo>
                                    <a:lnTo>
                                      <a:pt x="3952" y="52"/>
                                    </a:lnTo>
                                    <a:moveTo>
                                      <a:pt x="3966" y="52"/>
                                    </a:moveTo>
                                    <a:lnTo>
                                      <a:pt x="3979" y="52"/>
                                    </a:lnTo>
                                    <a:moveTo>
                                      <a:pt x="3992" y="52"/>
                                    </a:moveTo>
                                    <a:lnTo>
                                      <a:pt x="4005" y="52"/>
                                    </a:lnTo>
                                    <a:moveTo>
                                      <a:pt x="4018" y="52"/>
                                    </a:moveTo>
                                    <a:lnTo>
                                      <a:pt x="4031" y="52"/>
                                    </a:lnTo>
                                    <a:moveTo>
                                      <a:pt x="4044" y="52"/>
                                    </a:moveTo>
                                    <a:lnTo>
                                      <a:pt x="4057" y="52"/>
                                    </a:lnTo>
                                    <a:moveTo>
                                      <a:pt x="4070" y="52"/>
                                    </a:moveTo>
                                    <a:lnTo>
                                      <a:pt x="4083" y="52"/>
                                    </a:lnTo>
                                    <a:moveTo>
                                      <a:pt x="4096" y="52"/>
                                    </a:moveTo>
                                    <a:lnTo>
                                      <a:pt x="4110" y="52"/>
                                    </a:lnTo>
                                    <a:moveTo>
                                      <a:pt x="4123" y="52"/>
                                    </a:moveTo>
                                    <a:lnTo>
                                      <a:pt x="4136" y="52"/>
                                    </a:lnTo>
                                    <a:moveTo>
                                      <a:pt x="4149" y="52"/>
                                    </a:moveTo>
                                    <a:lnTo>
                                      <a:pt x="4162" y="52"/>
                                    </a:lnTo>
                                    <a:moveTo>
                                      <a:pt x="4175" y="52"/>
                                    </a:moveTo>
                                    <a:lnTo>
                                      <a:pt x="4188" y="52"/>
                                    </a:lnTo>
                                    <a:moveTo>
                                      <a:pt x="4201" y="52"/>
                                    </a:moveTo>
                                    <a:lnTo>
                                      <a:pt x="4214" y="52"/>
                                    </a:lnTo>
                                    <a:moveTo>
                                      <a:pt x="4227" y="52"/>
                                    </a:moveTo>
                                    <a:lnTo>
                                      <a:pt x="4240" y="52"/>
                                    </a:lnTo>
                                    <a:moveTo>
                                      <a:pt x="4253" y="52"/>
                                    </a:moveTo>
                                    <a:lnTo>
                                      <a:pt x="4267" y="52"/>
                                    </a:lnTo>
                                    <a:moveTo>
                                      <a:pt x="4280" y="52"/>
                                    </a:moveTo>
                                    <a:lnTo>
                                      <a:pt x="4293" y="52"/>
                                    </a:lnTo>
                                    <a:moveTo>
                                      <a:pt x="4306" y="52"/>
                                    </a:moveTo>
                                    <a:lnTo>
                                      <a:pt x="4319" y="52"/>
                                    </a:lnTo>
                                    <a:moveTo>
                                      <a:pt x="4332" y="52"/>
                                    </a:moveTo>
                                    <a:lnTo>
                                      <a:pt x="4345" y="52"/>
                                    </a:lnTo>
                                    <a:moveTo>
                                      <a:pt x="4358" y="52"/>
                                    </a:moveTo>
                                    <a:lnTo>
                                      <a:pt x="4371" y="52"/>
                                    </a:lnTo>
                                    <a:moveTo>
                                      <a:pt x="4384" y="52"/>
                                    </a:moveTo>
                                    <a:lnTo>
                                      <a:pt x="4397" y="52"/>
                                    </a:lnTo>
                                    <a:moveTo>
                                      <a:pt x="4411" y="52"/>
                                    </a:moveTo>
                                    <a:lnTo>
                                      <a:pt x="4424" y="52"/>
                                    </a:lnTo>
                                    <a:moveTo>
                                      <a:pt x="4437" y="52"/>
                                    </a:moveTo>
                                    <a:lnTo>
                                      <a:pt x="4450" y="52"/>
                                    </a:lnTo>
                                    <a:moveTo>
                                      <a:pt x="4463" y="52"/>
                                    </a:moveTo>
                                    <a:lnTo>
                                      <a:pt x="4476" y="52"/>
                                    </a:lnTo>
                                    <a:moveTo>
                                      <a:pt x="4489" y="52"/>
                                    </a:moveTo>
                                    <a:lnTo>
                                      <a:pt x="4502" y="52"/>
                                    </a:lnTo>
                                    <a:moveTo>
                                      <a:pt x="4515" y="52"/>
                                    </a:moveTo>
                                    <a:lnTo>
                                      <a:pt x="4528" y="52"/>
                                    </a:lnTo>
                                    <a:moveTo>
                                      <a:pt x="4541" y="52"/>
                                    </a:moveTo>
                                    <a:lnTo>
                                      <a:pt x="4554" y="52"/>
                                    </a:lnTo>
                                    <a:moveTo>
                                      <a:pt x="5549" y="52"/>
                                    </a:moveTo>
                                    <a:lnTo>
                                      <a:pt x="5549" y="52"/>
                                    </a:lnTo>
                                    <a:moveTo>
                                      <a:pt x="5562" y="52"/>
                                    </a:moveTo>
                                    <a:lnTo>
                                      <a:pt x="5575" y="52"/>
                                    </a:lnTo>
                                    <a:moveTo>
                                      <a:pt x="5588" y="52"/>
                                    </a:moveTo>
                                    <a:lnTo>
                                      <a:pt x="5601" y="52"/>
                                    </a:lnTo>
                                    <a:moveTo>
                                      <a:pt x="5615" y="52"/>
                                    </a:moveTo>
                                    <a:lnTo>
                                      <a:pt x="5628" y="52"/>
                                    </a:lnTo>
                                    <a:moveTo>
                                      <a:pt x="5641" y="52"/>
                                    </a:moveTo>
                                    <a:lnTo>
                                      <a:pt x="5654" y="52"/>
                                    </a:lnTo>
                                    <a:moveTo>
                                      <a:pt x="5667" y="52"/>
                                    </a:moveTo>
                                    <a:lnTo>
                                      <a:pt x="5680" y="52"/>
                                    </a:lnTo>
                                    <a:moveTo>
                                      <a:pt x="5693" y="52"/>
                                    </a:moveTo>
                                    <a:lnTo>
                                      <a:pt x="5706" y="52"/>
                                    </a:lnTo>
                                    <a:moveTo>
                                      <a:pt x="5719" y="52"/>
                                    </a:moveTo>
                                    <a:lnTo>
                                      <a:pt x="5732" y="52"/>
                                    </a:lnTo>
                                    <a:moveTo>
                                      <a:pt x="5745" y="52"/>
                                    </a:moveTo>
                                    <a:lnTo>
                                      <a:pt x="5759" y="52"/>
                                    </a:lnTo>
                                    <a:moveTo>
                                      <a:pt x="5772" y="52"/>
                                    </a:moveTo>
                                    <a:lnTo>
                                      <a:pt x="5785" y="52"/>
                                    </a:lnTo>
                                    <a:moveTo>
                                      <a:pt x="5798" y="52"/>
                                    </a:moveTo>
                                    <a:lnTo>
                                      <a:pt x="5811" y="52"/>
                                    </a:lnTo>
                                    <a:moveTo>
                                      <a:pt x="5824" y="52"/>
                                    </a:moveTo>
                                    <a:lnTo>
                                      <a:pt x="5837" y="52"/>
                                    </a:lnTo>
                                    <a:moveTo>
                                      <a:pt x="5850" y="52"/>
                                    </a:moveTo>
                                    <a:lnTo>
                                      <a:pt x="5863" y="52"/>
                                    </a:lnTo>
                                    <a:moveTo>
                                      <a:pt x="5876" y="52"/>
                                    </a:moveTo>
                                    <a:lnTo>
                                      <a:pt x="5889" y="52"/>
                                    </a:lnTo>
                                    <a:moveTo>
                                      <a:pt x="5902" y="52"/>
                                    </a:moveTo>
                                    <a:lnTo>
                                      <a:pt x="5916" y="52"/>
                                    </a:lnTo>
                                    <a:moveTo>
                                      <a:pt x="5929" y="52"/>
                                    </a:moveTo>
                                    <a:lnTo>
                                      <a:pt x="5942" y="52"/>
                                    </a:lnTo>
                                    <a:moveTo>
                                      <a:pt x="5955" y="52"/>
                                    </a:moveTo>
                                    <a:lnTo>
                                      <a:pt x="5968" y="52"/>
                                    </a:lnTo>
                                    <a:moveTo>
                                      <a:pt x="5981" y="52"/>
                                    </a:moveTo>
                                    <a:lnTo>
                                      <a:pt x="5994" y="52"/>
                                    </a:lnTo>
                                    <a:moveTo>
                                      <a:pt x="6007" y="52"/>
                                    </a:moveTo>
                                    <a:lnTo>
                                      <a:pt x="6020" y="52"/>
                                    </a:lnTo>
                                    <a:moveTo>
                                      <a:pt x="6033" y="52"/>
                                    </a:moveTo>
                                    <a:lnTo>
                                      <a:pt x="6046" y="52"/>
                                    </a:lnTo>
                                    <a:moveTo>
                                      <a:pt x="6060" y="52"/>
                                    </a:moveTo>
                                    <a:lnTo>
                                      <a:pt x="6073" y="52"/>
                                    </a:lnTo>
                                    <a:moveTo>
                                      <a:pt x="6086" y="52"/>
                                    </a:moveTo>
                                    <a:lnTo>
                                      <a:pt x="6099" y="52"/>
                                    </a:lnTo>
                                    <a:moveTo>
                                      <a:pt x="6112" y="52"/>
                                    </a:moveTo>
                                    <a:lnTo>
                                      <a:pt x="6125" y="52"/>
                                    </a:lnTo>
                                    <a:moveTo>
                                      <a:pt x="6138" y="52"/>
                                    </a:moveTo>
                                    <a:lnTo>
                                      <a:pt x="6151" y="52"/>
                                    </a:lnTo>
                                    <a:moveTo>
                                      <a:pt x="6164" y="52"/>
                                    </a:moveTo>
                                    <a:lnTo>
                                      <a:pt x="6177" y="52"/>
                                    </a:lnTo>
                                    <a:moveTo>
                                      <a:pt x="6190" y="52"/>
                                    </a:moveTo>
                                    <a:lnTo>
                                      <a:pt x="6203" y="52"/>
                                    </a:lnTo>
                                    <a:moveTo>
                                      <a:pt x="6217" y="52"/>
                                    </a:moveTo>
                                    <a:lnTo>
                                      <a:pt x="6230" y="52"/>
                                    </a:lnTo>
                                    <a:moveTo>
                                      <a:pt x="6243" y="52"/>
                                    </a:moveTo>
                                    <a:lnTo>
                                      <a:pt x="6256" y="52"/>
                                    </a:lnTo>
                                    <a:moveTo>
                                      <a:pt x="6269" y="52"/>
                                    </a:moveTo>
                                    <a:lnTo>
                                      <a:pt x="6282" y="52"/>
                                    </a:lnTo>
                                    <a:moveTo>
                                      <a:pt x="6295" y="52"/>
                                    </a:moveTo>
                                    <a:lnTo>
                                      <a:pt x="6308" y="52"/>
                                    </a:lnTo>
                                    <a:moveTo>
                                      <a:pt x="6321" y="52"/>
                                    </a:moveTo>
                                    <a:lnTo>
                                      <a:pt x="6334" y="52"/>
                                    </a:lnTo>
                                    <a:moveTo>
                                      <a:pt x="6347" y="52"/>
                                    </a:moveTo>
                                    <a:lnTo>
                                      <a:pt x="6361" y="52"/>
                                    </a:lnTo>
                                    <a:moveTo>
                                      <a:pt x="6374" y="52"/>
                                    </a:moveTo>
                                    <a:lnTo>
                                      <a:pt x="6387" y="52"/>
                                    </a:lnTo>
                                    <a:moveTo>
                                      <a:pt x="6400" y="52"/>
                                    </a:moveTo>
                                    <a:lnTo>
                                      <a:pt x="6413" y="52"/>
                                    </a:lnTo>
                                    <a:moveTo>
                                      <a:pt x="6426" y="52"/>
                                    </a:moveTo>
                                    <a:lnTo>
                                      <a:pt x="6439" y="52"/>
                                    </a:lnTo>
                                    <a:moveTo>
                                      <a:pt x="6452" y="52"/>
                                    </a:moveTo>
                                    <a:lnTo>
                                      <a:pt x="6465" y="52"/>
                                    </a:lnTo>
                                    <a:moveTo>
                                      <a:pt x="6478" y="52"/>
                                    </a:moveTo>
                                    <a:lnTo>
                                      <a:pt x="6491" y="52"/>
                                    </a:lnTo>
                                    <a:moveTo>
                                      <a:pt x="6504" y="52"/>
                                    </a:moveTo>
                                    <a:lnTo>
                                      <a:pt x="6518" y="52"/>
                                    </a:lnTo>
                                    <a:moveTo>
                                      <a:pt x="6531" y="52"/>
                                    </a:moveTo>
                                    <a:lnTo>
                                      <a:pt x="6544" y="52"/>
                                    </a:lnTo>
                                    <a:moveTo>
                                      <a:pt x="6557" y="52"/>
                                    </a:moveTo>
                                    <a:lnTo>
                                      <a:pt x="6570" y="52"/>
                                    </a:lnTo>
                                    <a:moveTo>
                                      <a:pt x="6583" y="52"/>
                                    </a:moveTo>
                                    <a:lnTo>
                                      <a:pt x="6596" y="52"/>
                                    </a:lnTo>
                                    <a:moveTo>
                                      <a:pt x="6609" y="52"/>
                                    </a:moveTo>
                                    <a:lnTo>
                                      <a:pt x="6622" y="52"/>
                                    </a:lnTo>
                                    <a:moveTo>
                                      <a:pt x="131" y="65"/>
                                    </a:moveTo>
                                    <a:lnTo>
                                      <a:pt x="144" y="65"/>
                                    </a:lnTo>
                                    <a:moveTo>
                                      <a:pt x="157" y="65"/>
                                    </a:moveTo>
                                    <a:lnTo>
                                      <a:pt x="170" y="65"/>
                                    </a:lnTo>
                                    <a:moveTo>
                                      <a:pt x="183" y="65"/>
                                    </a:moveTo>
                                    <a:lnTo>
                                      <a:pt x="196" y="65"/>
                                    </a:lnTo>
                                    <a:moveTo>
                                      <a:pt x="209" y="65"/>
                                    </a:moveTo>
                                    <a:lnTo>
                                      <a:pt x="223" y="65"/>
                                    </a:lnTo>
                                    <a:moveTo>
                                      <a:pt x="236" y="65"/>
                                    </a:moveTo>
                                    <a:lnTo>
                                      <a:pt x="249" y="65"/>
                                    </a:lnTo>
                                    <a:moveTo>
                                      <a:pt x="262" y="65"/>
                                    </a:moveTo>
                                    <a:lnTo>
                                      <a:pt x="275" y="65"/>
                                    </a:lnTo>
                                    <a:moveTo>
                                      <a:pt x="288" y="65"/>
                                    </a:moveTo>
                                    <a:lnTo>
                                      <a:pt x="301" y="65"/>
                                    </a:lnTo>
                                    <a:moveTo>
                                      <a:pt x="314" y="65"/>
                                    </a:moveTo>
                                    <a:lnTo>
                                      <a:pt x="327" y="65"/>
                                    </a:lnTo>
                                    <a:moveTo>
                                      <a:pt x="340" y="65"/>
                                    </a:moveTo>
                                    <a:lnTo>
                                      <a:pt x="353" y="65"/>
                                    </a:lnTo>
                                    <a:moveTo>
                                      <a:pt x="367" y="65"/>
                                    </a:moveTo>
                                    <a:lnTo>
                                      <a:pt x="380" y="65"/>
                                    </a:lnTo>
                                    <a:moveTo>
                                      <a:pt x="393" y="65"/>
                                    </a:moveTo>
                                    <a:lnTo>
                                      <a:pt x="406" y="65"/>
                                    </a:lnTo>
                                    <a:moveTo>
                                      <a:pt x="419" y="65"/>
                                    </a:moveTo>
                                    <a:lnTo>
                                      <a:pt x="432" y="65"/>
                                    </a:lnTo>
                                    <a:moveTo>
                                      <a:pt x="445" y="65"/>
                                    </a:moveTo>
                                    <a:lnTo>
                                      <a:pt x="458" y="65"/>
                                    </a:lnTo>
                                    <a:moveTo>
                                      <a:pt x="471" y="65"/>
                                    </a:moveTo>
                                    <a:lnTo>
                                      <a:pt x="484" y="65"/>
                                    </a:lnTo>
                                    <a:moveTo>
                                      <a:pt x="497" y="65"/>
                                    </a:moveTo>
                                    <a:lnTo>
                                      <a:pt x="510" y="65"/>
                                    </a:lnTo>
                                    <a:moveTo>
                                      <a:pt x="524" y="65"/>
                                    </a:moveTo>
                                    <a:lnTo>
                                      <a:pt x="537" y="65"/>
                                    </a:lnTo>
                                    <a:moveTo>
                                      <a:pt x="550" y="65"/>
                                    </a:moveTo>
                                    <a:lnTo>
                                      <a:pt x="563" y="65"/>
                                    </a:lnTo>
                                    <a:moveTo>
                                      <a:pt x="576" y="65"/>
                                    </a:moveTo>
                                    <a:lnTo>
                                      <a:pt x="589" y="65"/>
                                    </a:lnTo>
                                    <a:moveTo>
                                      <a:pt x="602" y="65"/>
                                    </a:moveTo>
                                    <a:lnTo>
                                      <a:pt x="615" y="65"/>
                                    </a:lnTo>
                                    <a:moveTo>
                                      <a:pt x="628" y="65"/>
                                    </a:moveTo>
                                    <a:lnTo>
                                      <a:pt x="641" y="65"/>
                                    </a:lnTo>
                                    <a:moveTo>
                                      <a:pt x="654" y="65"/>
                                    </a:moveTo>
                                    <a:lnTo>
                                      <a:pt x="668" y="65"/>
                                    </a:lnTo>
                                    <a:moveTo>
                                      <a:pt x="681" y="65"/>
                                    </a:moveTo>
                                    <a:lnTo>
                                      <a:pt x="694" y="65"/>
                                    </a:lnTo>
                                    <a:moveTo>
                                      <a:pt x="707" y="65"/>
                                    </a:moveTo>
                                    <a:lnTo>
                                      <a:pt x="720" y="65"/>
                                    </a:lnTo>
                                    <a:moveTo>
                                      <a:pt x="733" y="65"/>
                                    </a:moveTo>
                                    <a:lnTo>
                                      <a:pt x="746" y="65"/>
                                    </a:lnTo>
                                    <a:moveTo>
                                      <a:pt x="759" y="65"/>
                                    </a:moveTo>
                                    <a:lnTo>
                                      <a:pt x="772" y="65"/>
                                    </a:lnTo>
                                    <a:moveTo>
                                      <a:pt x="785" y="65"/>
                                    </a:moveTo>
                                    <a:lnTo>
                                      <a:pt x="798" y="65"/>
                                    </a:lnTo>
                                    <a:moveTo>
                                      <a:pt x="811" y="65"/>
                                    </a:moveTo>
                                    <a:lnTo>
                                      <a:pt x="825" y="65"/>
                                    </a:lnTo>
                                    <a:moveTo>
                                      <a:pt x="838" y="65"/>
                                    </a:moveTo>
                                    <a:lnTo>
                                      <a:pt x="851" y="65"/>
                                    </a:lnTo>
                                    <a:moveTo>
                                      <a:pt x="864" y="65"/>
                                    </a:moveTo>
                                    <a:lnTo>
                                      <a:pt x="877" y="65"/>
                                    </a:lnTo>
                                    <a:moveTo>
                                      <a:pt x="890" y="65"/>
                                    </a:moveTo>
                                    <a:lnTo>
                                      <a:pt x="903" y="65"/>
                                    </a:lnTo>
                                    <a:moveTo>
                                      <a:pt x="916" y="65"/>
                                    </a:moveTo>
                                    <a:lnTo>
                                      <a:pt x="929" y="65"/>
                                    </a:lnTo>
                                    <a:moveTo>
                                      <a:pt x="942" y="65"/>
                                    </a:moveTo>
                                    <a:lnTo>
                                      <a:pt x="955" y="65"/>
                                    </a:lnTo>
                                    <a:moveTo>
                                      <a:pt x="969" y="65"/>
                                    </a:moveTo>
                                    <a:lnTo>
                                      <a:pt x="982" y="65"/>
                                    </a:lnTo>
                                    <a:moveTo>
                                      <a:pt x="995" y="65"/>
                                    </a:moveTo>
                                    <a:lnTo>
                                      <a:pt x="1008" y="65"/>
                                    </a:lnTo>
                                    <a:moveTo>
                                      <a:pt x="1021" y="65"/>
                                    </a:moveTo>
                                    <a:lnTo>
                                      <a:pt x="1034" y="65"/>
                                    </a:lnTo>
                                    <a:moveTo>
                                      <a:pt x="1047" y="65"/>
                                    </a:moveTo>
                                    <a:lnTo>
                                      <a:pt x="1060" y="65"/>
                                    </a:lnTo>
                                    <a:moveTo>
                                      <a:pt x="1073" y="65"/>
                                    </a:moveTo>
                                    <a:lnTo>
                                      <a:pt x="1086" y="65"/>
                                    </a:lnTo>
                                    <a:moveTo>
                                      <a:pt x="1099" y="65"/>
                                    </a:moveTo>
                                    <a:lnTo>
                                      <a:pt x="1113" y="65"/>
                                    </a:lnTo>
                                    <a:moveTo>
                                      <a:pt x="1126" y="65"/>
                                    </a:moveTo>
                                    <a:lnTo>
                                      <a:pt x="1139" y="65"/>
                                    </a:lnTo>
                                    <a:moveTo>
                                      <a:pt x="1152" y="65"/>
                                    </a:moveTo>
                                    <a:lnTo>
                                      <a:pt x="1165" y="65"/>
                                    </a:lnTo>
                                    <a:moveTo>
                                      <a:pt x="1178" y="65"/>
                                    </a:moveTo>
                                    <a:lnTo>
                                      <a:pt x="1191" y="65"/>
                                    </a:lnTo>
                                    <a:moveTo>
                                      <a:pt x="1204" y="65"/>
                                    </a:moveTo>
                                    <a:lnTo>
                                      <a:pt x="1217" y="65"/>
                                    </a:lnTo>
                                    <a:moveTo>
                                      <a:pt x="1230" y="65"/>
                                    </a:moveTo>
                                    <a:lnTo>
                                      <a:pt x="1243" y="65"/>
                                    </a:lnTo>
                                    <a:moveTo>
                                      <a:pt x="1256" y="65"/>
                                    </a:moveTo>
                                    <a:lnTo>
                                      <a:pt x="1270" y="65"/>
                                    </a:lnTo>
                                    <a:moveTo>
                                      <a:pt x="1283" y="65"/>
                                    </a:moveTo>
                                    <a:lnTo>
                                      <a:pt x="1296" y="65"/>
                                    </a:lnTo>
                                    <a:moveTo>
                                      <a:pt x="1309" y="65"/>
                                    </a:moveTo>
                                    <a:lnTo>
                                      <a:pt x="1322" y="65"/>
                                    </a:lnTo>
                                    <a:moveTo>
                                      <a:pt x="1335" y="65"/>
                                    </a:moveTo>
                                    <a:lnTo>
                                      <a:pt x="1348" y="65"/>
                                    </a:lnTo>
                                    <a:moveTo>
                                      <a:pt x="1361" y="65"/>
                                    </a:moveTo>
                                    <a:lnTo>
                                      <a:pt x="1374" y="65"/>
                                    </a:lnTo>
                                    <a:moveTo>
                                      <a:pt x="1387" y="65"/>
                                    </a:moveTo>
                                    <a:lnTo>
                                      <a:pt x="1400" y="65"/>
                                    </a:lnTo>
                                    <a:moveTo>
                                      <a:pt x="1414" y="65"/>
                                    </a:moveTo>
                                    <a:lnTo>
                                      <a:pt x="1427" y="65"/>
                                    </a:lnTo>
                                    <a:moveTo>
                                      <a:pt x="1440" y="65"/>
                                    </a:moveTo>
                                    <a:lnTo>
                                      <a:pt x="1453" y="65"/>
                                    </a:lnTo>
                                    <a:moveTo>
                                      <a:pt x="1466" y="65"/>
                                    </a:moveTo>
                                    <a:lnTo>
                                      <a:pt x="1479" y="65"/>
                                    </a:lnTo>
                                    <a:moveTo>
                                      <a:pt x="1492" y="65"/>
                                    </a:moveTo>
                                    <a:lnTo>
                                      <a:pt x="1505" y="65"/>
                                    </a:lnTo>
                                    <a:moveTo>
                                      <a:pt x="1518" y="65"/>
                                    </a:moveTo>
                                    <a:lnTo>
                                      <a:pt x="1531" y="65"/>
                                    </a:lnTo>
                                    <a:moveTo>
                                      <a:pt x="1544" y="65"/>
                                    </a:moveTo>
                                    <a:lnTo>
                                      <a:pt x="1557" y="65"/>
                                    </a:lnTo>
                                    <a:moveTo>
                                      <a:pt x="1571" y="65"/>
                                    </a:moveTo>
                                    <a:lnTo>
                                      <a:pt x="1584" y="65"/>
                                    </a:lnTo>
                                    <a:moveTo>
                                      <a:pt x="1597" y="65"/>
                                    </a:moveTo>
                                    <a:lnTo>
                                      <a:pt x="1610" y="65"/>
                                    </a:lnTo>
                                    <a:moveTo>
                                      <a:pt x="1623" y="65"/>
                                    </a:moveTo>
                                    <a:lnTo>
                                      <a:pt x="1636" y="65"/>
                                    </a:lnTo>
                                    <a:moveTo>
                                      <a:pt x="1649" y="65"/>
                                    </a:moveTo>
                                    <a:lnTo>
                                      <a:pt x="1662" y="65"/>
                                    </a:lnTo>
                                    <a:moveTo>
                                      <a:pt x="1675" y="65"/>
                                    </a:moveTo>
                                    <a:lnTo>
                                      <a:pt x="1688" y="65"/>
                                    </a:lnTo>
                                    <a:moveTo>
                                      <a:pt x="1701" y="65"/>
                                    </a:moveTo>
                                    <a:lnTo>
                                      <a:pt x="1715" y="65"/>
                                    </a:lnTo>
                                    <a:moveTo>
                                      <a:pt x="1728" y="65"/>
                                    </a:moveTo>
                                    <a:lnTo>
                                      <a:pt x="1741" y="65"/>
                                    </a:lnTo>
                                    <a:moveTo>
                                      <a:pt x="1754" y="65"/>
                                    </a:moveTo>
                                    <a:lnTo>
                                      <a:pt x="1767" y="65"/>
                                    </a:lnTo>
                                    <a:moveTo>
                                      <a:pt x="1780" y="65"/>
                                    </a:moveTo>
                                    <a:lnTo>
                                      <a:pt x="1793" y="65"/>
                                    </a:lnTo>
                                    <a:moveTo>
                                      <a:pt x="1806" y="65"/>
                                    </a:moveTo>
                                    <a:lnTo>
                                      <a:pt x="1819" y="65"/>
                                    </a:lnTo>
                                    <a:moveTo>
                                      <a:pt x="1832" y="65"/>
                                    </a:moveTo>
                                    <a:lnTo>
                                      <a:pt x="1845" y="65"/>
                                    </a:lnTo>
                                    <a:moveTo>
                                      <a:pt x="1858" y="65"/>
                                    </a:moveTo>
                                    <a:lnTo>
                                      <a:pt x="1872" y="65"/>
                                    </a:lnTo>
                                    <a:moveTo>
                                      <a:pt x="1885" y="65"/>
                                    </a:moveTo>
                                    <a:lnTo>
                                      <a:pt x="1898" y="65"/>
                                    </a:lnTo>
                                    <a:moveTo>
                                      <a:pt x="1911" y="65"/>
                                    </a:moveTo>
                                    <a:lnTo>
                                      <a:pt x="1924" y="65"/>
                                    </a:lnTo>
                                    <a:moveTo>
                                      <a:pt x="1937" y="65"/>
                                    </a:moveTo>
                                    <a:lnTo>
                                      <a:pt x="1950" y="65"/>
                                    </a:lnTo>
                                    <a:moveTo>
                                      <a:pt x="1963" y="65"/>
                                    </a:moveTo>
                                    <a:lnTo>
                                      <a:pt x="1976" y="65"/>
                                    </a:lnTo>
                                    <a:moveTo>
                                      <a:pt x="1989" y="65"/>
                                    </a:moveTo>
                                    <a:lnTo>
                                      <a:pt x="2002" y="65"/>
                                    </a:lnTo>
                                    <a:moveTo>
                                      <a:pt x="2016" y="65"/>
                                    </a:moveTo>
                                    <a:lnTo>
                                      <a:pt x="2029" y="65"/>
                                    </a:lnTo>
                                    <a:moveTo>
                                      <a:pt x="2042" y="65"/>
                                    </a:moveTo>
                                    <a:lnTo>
                                      <a:pt x="2055" y="65"/>
                                    </a:lnTo>
                                    <a:moveTo>
                                      <a:pt x="2068" y="65"/>
                                    </a:moveTo>
                                    <a:lnTo>
                                      <a:pt x="2081" y="65"/>
                                    </a:lnTo>
                                    <a:moveTo>
                                      <a:pt x="2094" y="65"/>
                                    </a:moveTo>
                                    <a:lnTo>
                                      <a:pt x="2107" y="65"/>
                                    </a:lnTo>
                                    <a:moveTo>
                                      <a:pt x="2120" y="65"/>
                                    </a:moveTo>
                                    <a:lnTo>
                                      <a:pt x="2133" y="65"/>
                                    </a:lnTo>
                                    <a:moveTo>
                                      <a:pt x="2146" y="65"/>
                                    </a:moveTo>
                                    <a:lnTo>
                                      <a:pt x="2159" y="65"/>
                                    </a:lnTo>
                                    <a:moveTo>
                                      <a:pt x="2173" y="65"/>
                                    </a:moveTo>
                                    <a:lnTo>
                                      <a:pt x="2186" y="65"/>
                                    </a:lnTo>
                                    <a:moveTo>
                                      <a:pt x="2199" y="65"/>
                                    </a:moveTo>
                                    <a:lnTo>
                                      <a:pt x="2212" y="65"/>
                                    </a:lnTo>
                                    <a:moveTo>
                                      <a:pt x="2225" y="65"/>
                                    </a:moveTo>
                                    <a:lnTo>
                                      <a:pt x="2238" y="65"/>
                                    </a:lnTo>
                                    <a:moveTo>
                                      <a:pt x="2251" y="65"/>
                                    </a:moveTo>
                                    <a:lnTo>
                                      <a:pt x="2264" y="65"/>
                                    </a:lnTo>
                                    <a:moveTo>
                                      <a:pt x="2277" y="65"/>
                                    </a:moveTo>
                                    <a:lnTo>
                                      <a:pt x="2290" y="65"/>
                                    </a:lnTo>
                                    <a:moveTo>
                                      <a:pt x="2303" y="65"/>
                                    </a:moveTo>
                                    <a:lnTo>
                                      <a:pt x="2317" y="65"/>
                                    </a:lnTo>
                                    <a:moveTo>
                                      <a:pt x="2330" y="65"/>
                                    </a:moveTo>
                                    <a:lnTo>
                                      <a:pt x="2343" y="65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ffe49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960" y="4253760"/>
                                <a:ext cx="410544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65" h="66">
                                    <a:moveTo>
                                      <a:pt x="2186" y="0"/>
                                    </a:moveTo>
                                    <a:lnTo>
                                      <a:pt x="2199" y="0"/>
                                    </a:lnTo>
                                    <a:moveTo>
                                      <a:pt x="2212" y="0"/>
                                    </a:moveTo>
                                    <a:lnTo>
                                      <a:pt x="2225" y="0"/>
                                    </a:lnTo>
                                    <a:moveTo>
                                      <a:pt x="2238" y="0"/>
                                    </a:moveTo>
                                    <a:lnTo>
                                      <a:pt x="2251" y="0"/>
                                    </a:lnTo>
                                    <a:moveTo>
                                      <a:pt x="2264" y="0"/>
                                    </a:moveTo>
                                    <a:lnTo>
                                      <a:pt x="2277" y="0"/>
                                    </a:lnTo>
                                    <a:moveTo>
                                      <a:pt x="2291" y="0"/>
                                    </a:moveTo>
                                    <a:lnTo>
                                      <a:pt x="2304" y="0"/>
                                    </a:lnTo>
                                    <a:moveTo>
                                      <a:pt x="2317" y="0"/>
                                    </a:moveTo>
                                    <a:lnTo>
                                      <a:pt x="2330" y="0"/>
                                    </a:lnTo>
                                    <a:moveTo>
                                      <a:pt x="2343" y="0"/>
                                    </a:moveTo>
                                    <a:lnTo>
                                      <a:pt x="2356" y="0"/>
                                    </a:lnTo>
                                    <a:moveTo>
                                      <a:pt x="2369" y="0"/>
                                    </a:moveTo>
                                    <a:lnTo>
                                      <a:pt x="2382" y="0"/>
                                    </a:lnTo>
                                    <a:moveTo>
                                      <a:pt x="2395" y="0"/>
                                    </a:moveTo>
                                    <a:lnTo>
                                      <a:pt x="2408" y="0"/>
                                    </a:lnTo>
                                    <a:moveTo>
                                      <a:pt x="2421" y="0"/>
                                    </a:moveTo>
                                    <a:lnTo>
                                      <a:pt x="2434" y="0"/>
                                    </a:lnTo>
                                    <a:moveTo>
                                      <a:pt x="2448" y="0"/>
                                    </a:moveTo>
                                    <a:lnTo>
                                      <a:pt x="2461" y="0"/>
                                    </a:lnTo>
                                    <a:moveTo>
                                      <a:pt x="2474" y="0"/>
                                    </a:moveTo>
                                    <a:lnTo>
                                      <a:pt x="2487" y="0"/>
                                    </a:lnTo>
                                    <a:moveTo>
                                      <a:pt x="2500" y="0"/>
                                    </a:moveTo>
                                    <a:lnTo>
                                      <a:pt x="2513" y="0"/>
                                    </a:lnTo>
                                    <a:moveTo>
                                      <a:pt x="2526" y="0"/>
                                    </a:moveTo>
                                    <a:lnTo>
                                      <a:pt x="2539" y="0"/>
                                    </a:lnTo>
                                    <a:moveTo>
                                      <a:pt x="2552" y="0"/>
                                    </a:moveTo>
                                    <a:lnTo>
                                      <a:pt x="2565" y="0"/>
                                    </a:lnTo>
                                    <a:moveTo>
                                      <a:pt x="2578" y="0"/>
                                    </a:moveTo>
                                    <a:lnTo>
                                      <a:pt x="2592" y="0"/>
                                    </a:lnTo>
                                    <a:moveTo>
                                      <a:pt x="2605" y="0"/>
                                    </a:moveTo>
                                    <a:lnTo>
                                      <a:pt x="2618" y="0"/>
                                    </a:lnTo>
                                    <a:moveTo>
                                      <a:pt x="2631" y="0"/>
                                    </a:moveTo>
                                    <a:lnTo>
                                      <a:pt x="2644" y="0"/>
                                    </a:lnTo>
                                    <a:moveTo>
                                      <a:pt x="2657" y="0"/>
                                    </a:moveTo>
                                    <a:lnTo>
                                      <a:pt x="2670" y="0"/>
                                    </a:lnTo>
                                    <a:moveTo>
                                      <a:pt x="2683" y="0"/>
                                    </a:moveTo>
                                    <a:lnTo>
                                      <a:pt x="2696" y="0"/>
                                    </a:lnTo>
                                    <a:moveTo>
                                      <a:pt x="2709" y="0"/>
                                    </a:moveTo>
                                    <a:lnTo>
                                      <a:pt x="2722" y="0"/>
                                    </a:lnTo>
                                    <a:moveTo>
                                      <a:pt x="2735" y="0"/>
                                    </a:moveTo>
                                    <a:lnTo>
                                      <a:pt x="2749" y="0"/>
                                    </a:lnTo>
                                    <a:moveTo>
                                      <a:pt x="2762" y="0"/>
                                    </a:moveTo>
                                    <a:lnTo>
                                      <a:pt x="2775" y="0"/>
                                    </a:lnTo>
                                    <a:moveTo>
                                      <a:pt x="2788" y="0"/>
                                    </a:moveTo>
                                    <a:lnTo>
                                      <a:pt x="2801" y="0"/>
                                    </a:lnTo>
                                    <a:moveTo>
                                      <a:pt x="2814" y="0"/>
                                    </a:moveTo>
                                    <a:lnTo>
                                      <a:pt x="2827" y="0"/>
                                    </a:lnTo>
                                    <a:moveTo>
                                      <a:pt x="2840" y="0"/>
                                    </a:moveTo>
                                    <a:lnTo>
                                      <a:pt x="2853" y="0"/>
                                    </a:lnTo>
                                    <a:moveTo>
                                      <a:pt x="2866" y="0"/>
                                    </a:moveTo>
                                    <a:lnTo>
                                      <a:pt x="2879" y="0"/>
                                    </a:lnTo>
                                    <a:moveTo>
                                      <a:pt x="2893" y="0"/>
                                    </a:moveTo>
                                    <a:lnTo>
                                      <a:pt x="2906" y="0"/>
                                    </a:lnTo>
                                    <a:moveTo>
                                      <a:pt x="2919" y="0"/>
                                    </a:moveTo>
                                    <a:lnTo>
                                      <a:pt x="2932" y="0"/>
                                    </a:lnTo>
                                    <a:moveTo>
                                      <a:pt x="2945" y="0"/>
                                    </a:moveTo>
                                    <a:lnTo>
                                      <a:pt x="2958" y="0"/>
                                    </a:lnTo>
                                    <a:moveTo>
                                      <a:pt x="2971" y="0"/>
                                    </a:moveTo>
                                    <a:lnTo>
                                      <a:pt x="2984" y="0"/>
                                    </a:lnTo>
                                    <a:moveTo>
                                      <a:pt x="2997" y="0"/>
                                    </a:moveTo>
                                    <a:lnTo>
                                      <a:pt x="3010" y="0"/>
                                    </a:lnTo>
                                    <a:moveTo>
                                      <a:pt x="3023" y="0"/>
                                    </a:moveTo>
                                    <a:lnTo>
                                      <a:pt x="3036" y="0"/>
                                    </a:lnTo>
                                    <a:moveTo>
                                      <a:pt x="3050" y="0"/>
                                    </a:moveTo>
                                    <a:lnTo>
                                      <a:pt x="3063" y="0"/>
                                    </a:lnTo>
                                    <a:moveTo>
                                      <a:pt x="3076" y="0"/>
                                    </a:moveTo>
                                    <a:lnTo>
                                      <a:pt x="3089" y="0"/>
                                    </a:lnTo>
                                    <a:moveTo>
                                      <a:pt x="3102" y="0"/>
                                    </a:moveTo>
                                    <a:lnTo>
                                      <a:pt x="3115" y="0"/>
                                    </a:lnTo>
                                    <a:moveTo>
                                      <a:pt x="3128" y="0"/>
                                    </a:moveTo>
                                    <a:lnTo>
                                      <a:pt x="3141" y="0"/>
                                    </a:lnTo>
                                    <a:moveTo>
                                      <a:pt x="3154" y="0"/>
                                    </a:moveTo>
                                    <a:lnTo>
                                      <a:pt x="3167" y="0"/>
                                    </a:lnTo>
                                    <a:moveTo>
                                      <a:pt x="3180" y="0"/>
                                    </a:moveTo>
                                    <a:lnTo>
                                      <a:pt x="3194" y="0"/>
                                    </a:lnTo>
                                    <a:moveTo>
                                      <a:pt x="3207" y="0"/>
                                    </a:moveTo>
                                    <a:lnTo>
                                      <a:pt x="3220" y="0"/>
                                    </a:lnTo>
                                    <a:moveTo>
                                      <a:pt x="3233" y="0"/>
                                    </a:moveTo>
                                    <a:lnTo>
                                      <a:pt x="3246" y="0"/>
                                    </a:lnTo>
                                    <a:moveTo>
                                      <a:pt x="3259" y="0"/>
                                    </a:moveTo>
                                    <a:lnTo>
                                      <a:pt x="3272" y="0"/>
                                    </a:lnTo>
                                    <a:moveTo>
                                      <a:pt x="3285" y="0"/>
                                    </a:moveTo>
                                    <a:lnTo>
                                      <a:pt x="3298" y="0"/>
                                    </a:lnTo>
                                    <a:moveTo>
                                      <a:pt x="3311" y="0"/>
                                    </a:moveTo>
                                    <a:lnTo>
                                      <a:pt x="3324" y="0"/>
                                    </a:lnTo>
                                    <a:moveTo>
                                      <a:pt x="3337" y="0"/>
                                    </a:moveTo>
                                    <a:lnTo>
                                      <a:pt x="3351" y="0"/>
                                    </a:lnTo>
                                    <a:moveTo>
                                      <a:pt x="3364" y="0"/>
                                    </a:moveTo>
                                    <a:lnTo>
                                      <a:pt x="3377" y="0"/>
                                    </a:lnTo>
                                    <a:moveTo>
                                      <a:pt x="3390" y="0"/>
                                    </a:moveTo>
                                    <a:lnTo>
                                      <a:pt x="3403" y="0"/>
                                    </a:lnTo>
                                    <a:moveTo>
                                      <a:pt x="3416" y="0"/>
                                    </a:moveTo>
                                    <a:lnTo>
                                      <a:pt x="3429" y="0"/>
                                    </a:lnTo>
                                    <a:moveTo>
                                      <a:pt x="3442" y="0"/>
                                    </a:moveTo>
                                    <a:lnTo>
                                      <a:pt x="3455" y="0"/>
                                    </a:lnTo>
                                    <a:moveTo>
                                      <a:pt x="3468" y="0"/>
                                    </a:moveTo>
                                    <a:lnTo>
                                      <a:pt x="3481" y="0"/>
                                    </a:lnTo>
                                    <a:moveTo>
                                      <a:pt x="3495" y="0"/>
                                    </a:moveTo>
                                    <a:lnTo>
                                      <a:pt x="3508" y="0"/>
                                    </a:lnTo>
                                    <a:moveTo>
                                      <a:pt x="3521" y="0"/>
                                    </a:moveTo>
                                    <a:lnTo>
                                      <a:pt x="3534" y="0"/>
                                    </a:lnTo>
                                    <a:moveTo>
                                      <a:pt x="3547" y="0"/>
                                    </a:moveTo>
                                    <a:lnTo>
                                      <a:pt x="3560" y="0"/>
                                    </a:lnTo>
                                    <a:moveTo>
                                      <a:pt x="3573" y="0"/>
                                    </a:moveTo>
                                    <a:lnTo>
                                      <a:pt x="3586" y="0"/>
                                    </a:lnTo>
                                    <a:moveTo>
                                      <a:pt x="3599" y="0"/>
                                    </a:moveTo>
                                    <a:lnTo>
                                      <a:pt x="3612" y="0"/>
                                    </a:lnTo>
                                    <a:moveTo>
                                      <a:pt x="3625" y="0"/>
                                    </a:moveTo>
                                    <a:lnTo>
                                      <a:pt x="3638" y="0"/>
                                    </a:lnTo>
                                    <a:moveTo>
                                      <a:pt x="3652" y="0"/>
                                    </a:moveTo>
                                    <a:lnTo>
                                      <a:pt x="3665" y="0"/>
                                    </a:lnTo>
                                    <a:moveTo>
                                      <a:pt x="3678" y="0"/>
                                    </a:moveTo>
                                    <a:lnTo>
                                      <a:pt x="3691" y="0"/>
                                    </a:lnTo>
                                    <a:moveTo>
                                      <a:pt x="3704" y="0"/>
                                    </a:moveTo>
                                    <a:lnTo>
                                      <a:pt x="3717" y="0"/>
                                    </a:lnTo>
                                    <a:moveTo>
                                      <a:pt x="3730" y="0"/>
                                    </a:moveTo>
                                    <a:lnTo>
                                      <a:pt x="3743" y="0"/>
                                    </a:lnTo>
                                    <a:moveTo>
                                      <a:pt x="3756" y="0"/>
                                    </a:moveTo>
                                    <a:lnTo>
                                      <a:pt x="3769" y="0"/>
                                    </a:lnTo>
                                    <a:moveTo>
                                      <a:pt x="3782" y="0"/>
                                    </a:moveTo>
                                    <a:lnTo>
                                      <a:pt x="3796" y="0"/>
                                    </a:lnTo>
                                    <a:moveTo>
                                      <a:pt x="3809" y="0"/>
                                    </a:moveTo>
                                    <a:lnTo>
                                      <a:pt x="3822" y="0"/>
                                    </a:lnTo>
                                    <a:moveTo>
                                      <a:pt x="3835" y="0"/>
                                    </a:moveTo>
                                    <a:lnTo>
                                      <a:pt x="3848" y="0"/>
                                    </a:lnTo>
                                    <a:moveTo>
                                      <a:pt x="3861" y="0"/>
                                    </a:moveTo>
                                    <a:lnTo>
                                      <a:pt x="3874" y="0"/>
                                    </a:lnTo>
                                    <a:moveTo>
                                      <a:pt x="3887" y="0"/>
                                    </a:moveTo>
                                    <a:lnTo>
                                      <a:pt x="3900" y="0"/>
                                    </a:lnTo>
                                    <a:moveTo>
                                      <a:pt x="3913" y="0"/>
                                    </a:moveTo>
                                    <a:lnTo>
                                      <a:pt x="3926" y="0"/>
                                    </a:lnTo>
                                    <a:moveTo>
                                      <a:pt x="3940" y="0"/>
                                    </a:moveTo>
                                    <a:lnTo>
                                      <a:pt x="3953" y="0"/>
                                    </a:lnTo>
                                    <a:moveTo>
                                      <a:pt x="3966" y="0"/>
                                    </a:moveTo>
                                    <a:lnTo>
                                      <a:pt x="3979" y="0"/>
                                    </a:lnTo>
                                    <a:moveTo>
                                      <a:pt x="3992" y="0"/>
                                    </a:moveTo>
                                    <a:lnTo>
                                      <a:pt x="4005" y="0"/>
                                    </a:lnTo>
                                    <a:moveTo>
                                      <a:pt x="4018" y="0"/>
                                    </a:moveTo>
                                    <a:lnTo>
                                      <a:pt x="4031" y="0"/>
                                    </a:lnTo>
                                    <a:moveTo>
                                      <a:pt x="4044" y="0"/>
                                    </a:moveTo>
                                    <a:lnTo>
                                      <a:pt x="4057" y="0"/>
                                    </a:lnTo>
                                    <a:moveTo>
                                      <a:pt x="4070" y="0"/>
                                    </a:moveTo>
                                    <a:lnTo>
                                      <a:pt x="4083" y="0"/>
                                    </a:lnTo>
                                    <a:moveTo>
                                      <a:pt x="4097" y="0"/>
                                    </a:moveTo>
                                    <a:lnTo>
                                      <a:pt x="4110" y="0"/>
                                    </a:lnTo>
                                    <a:moveTo>
                                      <a:pt x="4123" y="0"/>
                                    </a:moveTo>
                                    <a:lnTo>
                                      <a:pt x="4136" y="0"/>
                                    </a:lnTo>
                                    <a:moveTo>
                                      <a:pt x="4149" y="0"/>
                                    </a:moveTo>
                                    <a:lnTo>
                                      <a:pt x="4162" y="0"/>
                                    </a:lnTo>
                                    <a:moveTo>
                                      <a:pt x="4175" y="0"/>
                                    </a:moveTo>
                                    <a:lnTo>
                                      <a:pt x="4188" y="0"/>
                                    </a:lnTo>
                                    <a:moveTo>
                                      <a:pt x="4201" y="0"/>
                                    </a:moveTo>
                                    <a:lnTo>
                                      <a:pt x="4214" y="0"/>
                                    </a:lnTo>
                                    <a:moveTo>
                                      <a:pt x="4227" y="0"/>
                                    </a:moveTo>
                                    <a:lnTo>
                                      <a:pt x="4241" y="0"/>
                                    </a:lnTo>
                                    <a:moveTo>
                                      <a:pt x="4254" y="0"/>
                                    </a:moveTo>
                                    <a:lnTo>
                                      <a:pt x="4267" y="0"/>
                                    </a:lnTo>
                                    <a:moveTo>
                                      <a:pt x="4280" y="0"/>
                                    </a:moveTo>
                                    <a:lnTo>
                                      <a:pt x="4293" y="0"/>
                                    </a:lnTo>
                                    <a:moveTo>
                                      <a:pt x="4306" y="0"/>
                                    </a:moveTo>
                                    <a:lnTo>
                                      <a:pt x="4319" y="0"/>
                                    </a:lnTo>
                                    <a:moveTo>
                                      <a:pt x="4332" y="0"/>
                                    </a:moveTo>
                                    <a:lnTo>
                                      <a:pt x="4345" y="0"/>
                                    </a:lnTo>
                                    <a:moveTo>
                                      <a:pt x="4358" y="0"/>
                                    </a:moveTo>
                                    <a:lnTo>
                                      <a:pt x="4371" y="0"/>
                                    </a:lnTo>
                                    <a:moveTo>
                                      <a:pt x="5392" y="0"/>
                                    </a:moveTo>
                                    <a:lnTo>
                                      <a:pt x="5392" y="0"/>
                                    </a:lnTo>
                                    <a:moveTo>
                                      <a:pt x="5405" y="0"/>
                                    </a:moveTo>
                                    <a:lnTo>
                                      <a:pt x="5418" y="0"/>
                                    </a:lnTo>
                                    <a:moveTo>
                                      <a:pt x="5431" y="0"/>
                                    </a:moveTo>
                                    <a:lnTo>
                                      <a:pt x="5445" y="0"/>
                                    </a:lnTo>
                                    <a:moveTo>
                                      <a:pt x="5458" y="0"/>
                                    </a:moveTo>
                                    <a:lnTo>
                                      <a:pt x="5471" y="0"/>
                                    </a:lnTo>
                                    <a:moveTo>
                                      <a:pt x="5484" y="0"/>
                                    </a:moveTo>
                                    <a:lnTo>
                                      <a:pt x="5497" y="0"/>
                                    </a:lnTo>
                                    <a:moveTo>
                                      <a:pt x="5510" y="0"/>
                                    </a:moveTo>
                                    <a:lnTo>
                                      <a:pt x="5523" y="0"/>
                                    </a:lnTo>
                                    <a:moveTo>
                                      <a:pt x="5536" y="0"/>
                                    </a:moveTo>
                                    <a:lnTo>
                                      <a:pt x="5549" y="0"/>
                                    </a:lnTo>
                                    <a:moveTo>
                                      <a:pt x="5562" y="0"/>
                                    </a:moveTo>
                                    <a:lnTo>
                                      <a:pt x="5575" y="0"/>
                                    </a:lnTo>
                                    <a:moveTo>
                                      <a:pt x="5589" y="0"/>
                                    </a:moveTo>
                                    <a:lnTo>
                                      <a:pt x="5602" y="0"/>
                                    </a:lnTo>
                                    <a:moveTo>
                                      <a:pt x="5615" y="0"/>
                                    </a:moveTo>
                                    <a:lnTo>
                                      <a:pt x="5628" y="0"/>
                                    </a:lnTo>
                                    <a:moveTo>
                                      <a:pt x="5641" y="0"/>
                                    </a:moveTo>
                                    <a:lnTo>
                                      <a:pt x="5654" y="0"/>
                                    </a:lnTo>
                                    <a:moveTo>
                                      <a:pt x="5667" y="0"/>
                                    </a:moveTo>
                                    <a:lnTo>
                                      <a:pt x="5680" y="0"/>
                                    </a:lnTo>
                                    <a:moveTo>
                                      <a:pt x="5693" y="0"/>
                                    </a:moveTo>
                                    <a:lnTo>
                                      <a:pt x="5706" y="0"/>
                                    </a:lnTo>
                                    <a:moveTo>
                                      <a:pt x="5719" y="0"/>
                                    </a:moveTo>
                                    <a:lnTo>
                                      <a:pt x="5732" y="0"/>
                                    </a:lnTo>
                                    <a:moveTo>
                                      <a:pt x="5746" y="0"/>
                                    </a:moveTo>
                                    <a:lnTo>
                                      <a:pt x="5759" y="0"/>
                                    </a:lnTo>
                                    <a:moveTo>
                                      <a:pt x="5772" y="0"/>
                                    </a:moveTo>
                                    <a:lnTo>
                                      <a:pt x="5785" y="0"/>
                                    </a:lnTo>
                                    <a:moveTo>
                                      <a:pt x="5798" y="0"/>
                                    </a:moveTo>
                                    <a:lnTo>
                                      <a:pt x="5811" y="0"/>
                                    </a:lnTo>
                                    <a:moveTo>
                                      <a:pt x="5824" y="0"/>
                                    </a:moveTo>
                                    <a:lnTo>
                                      <a:pt x="5837" y="0"/>
                                    </a:lnTo>
                                    <a:moveTo>
                                      <a:pt x="5850" y="0"/>
                                    </a:moveTo>
                                    <a:lnTo>
                                      <a:pt x="5863" y="0"/>
                                    </a:lnTo>
                                    <a:moveTo>
                                      <a:pt x="5876" y="0"/>
                                    </a:moveTo>
                                    <a:lnTo>
                                      <a:pt x="5890" y="0"/>
                                    </a:lnTo>
                                    <a:moveTo>
                                      <a:pt x="5903" y="0"/>
                                    </a:moveTo>
                                    <a:lnTo>
                                      <a:pt x="5916" y="0"/>
                                    </a:lnTo>
                                    <a:moveTo>
                                      <a:pt x="5929" y="0"/>
                                    </a:moveTo>
                                    <a:lnTo>
                                      <a:pt x="5942" y="0"/>
                                    </a:lnTo>
                                    <a:moveTo>
                                      <a:pt x="5955" y="0"/>
                                    </a:moveTo>
                                    <a:lnTo>
                                      <a:pt x="5968" y="0"/>
                                    </a:lnTo>
                                    <a:moveTo>
                                      <a:pt x="5981" y="0"/>
                                    </a:moveTo>
                                    <a:lnTo>
                                      <a:pt x="5994" y="0"/>
                                    </a:lnTo>
                                    <a:moveTo>
                                      <a:pt x="6007" y="0"/>
                                    </a:moveTo>
                                    <a:lnTo>
                                      <a:pt x="6020" y="0"/>
                                    </a:lnTo>
                                    <a:moveTo>
                                      <a:pt x="6033" y="0"/>
                                    </a:moveTo>
                                    <a:lnTo>
                                      <a:pt x="6047" y="0"/>
                                    </a:lnTo>
                                    <a:moveTo>
                                      <a:pt x="6060" y="0"/>
                                    </a:moveTo>
                                    <a:lnTo>
                                      <a:pt x="6073" y="0"/>
                                    </a:lnTo>
                                    <a:moveTo>
                                      <a:pt x="6086" y="0"/>
                                    </a:moveTo>
                                    <a:lnTo>
                                      <a:pt x="6099" y="0"/>
                                    </a:lnTo>
                                    <a:moveTo>
                                      <a:pt x="6112" y="0"/>
                                    </a:moveTo>
                                    <a:lnTo>
                                      <a:pt x="6125" y="0"/>
                                    </a:lnTo>
                                    <a:moveTo>
                                      <a:pt x="6138" y="0"/>
                                    </a:moveTo>
                                    <a:lnTo>
                                      <a:pt x="6151" y="0"/>
                                    </a:lnTo>
                                    <a:moveTo>
                                      <a:pt x="6164" y="0"/>
                                    </a:moveTo>
                                    <a:lnTo>
                                      <a:pt x="6177" y="0"/>
                                    </a:lnTo>
                                    <a:moveTo>
                                      <a:pt x="6191" y="0"/>
                                    </a:moveTo>
                                    <a:lnTo>
                                      <a:pt x="6204" y="0"/>
                                    </a:lnTo>
                                    <a:moveTo>
                                      <a:pt x="6217" y="0"/>
                                    </a:moveTo>
                                    <a:lnTo>
                                      <a:pt x="6230" y="0"/>
                                    </a:lnTo>
                                    <a:moveTo>
                                      <a:pt x="6243" y="0"/>
                                    </a:moveTo>
                                    <a:lnTo>
                                      <a:pt x="6256" y="0"/>
                                    </a:lnTo>
                                    <a:moveTo>
                                      <a:pt x="6269" y="0"/>
                                    </a:moveTo>
                                    <a:lnTo>
                                      <a:pt x="6282" y="0"/>
                                    </a:lnTo>
                                    <a:moveTo>
                                      <a:pt x="6295" y="0"/>
                                    </a:moveTo>
                                    <a:lnTo>
                                      <a:pt x="6308" y="0"/>
                                    </a:lnTo>
                                    <a:moveTo>
                                      <a:pt x="6321" y="0"/>
                                    </a:moveTo>
                                    <a:lnTo>
                                      <a:pt x="6334" y="0"/>
                                    </a:lnTo>
                                    <a:moveTo>
                                      <a:pt x="6348" y="0"/>
                                    </a:moveTo>
                                    <a:lnTo>
                                      <a:pt x="6361" y="0"/>
                                    </a:lnTo>
                                    <a:moveTo>
                                      <a:pt x="6374" y="0"/>
                                    </a:moveTo>
                                    <a:lnTo>
                                      <a:pt x="6387" y="0"/>
                                    </a:lnTo>
                                    <a:moveTo>
                                      <a:pt x="6400" y="0"/>
                                    </a:moveTo>
                                    <a:lnTo>
                                      <a:pt x="6413" y="0"/>
                                    </a:lnTo>
                                    <a:moveTo>
                                      <a:pt x="6426" y="0"/>
                                    </a:moveTo>
                                    <a:lnTo>
                                      <a:pt x="6439" y="0"/>
                                    </a:lnTo>
                                    <a:moveTo>
                                      <a:pt x="6452" y="0"/>
                                    </a:moveTo>
                                    <a:lnTo>
                                      <a:pt x="6465" y="0"/>
                                    </a:lnTo>
                                    <a:moveTo>
                                      <a:pt x="0" y="13"/>
                                    </a:moveTo>
                                    <a:lnTo>
                                      <a:pt x="13" y="13"/>
                                    </a:lnTo>
                                    <a:moveTo>
                                      <a:pt x="26" y="13"/>
                                    </a:moveTo>
                                    <a:lnTo>
                                      <a:pt x="39" y="13"/>
                                    </a:lnTo>
                                    <a:moveTo>
                                      <a:pt x="53" y="13"/>
                                    </a:moveTo>
                                    <a:lnTo>
                                      <a:pt x="66" y="13"/>
                                    </a:lnTo>
                                    <a:moveTo>
                                      <a:pt x="79" y="13"/>
                                    </a:moveTo>
                                    <a:lnTo>
                                      <a:pt x="92" y="13"/>
                                    </a:lnTo>
                                    <a:moveTo>
                                      <a:pt x="105" y="13"/>
                                    </a:moveTo>
                                    <a:lnTo>
                                      <a:pt x="118" y="13"/>
                                    </a:lnTo>
                                    <a:moveTo>
                                      <a:pt x="131" y="13"/>
                                    </a:moveTo>
                                    <a:lnTo>
                                      <a:pt x="144" y="13"/>
                                    </a:lnTo>
                                    <a:moveTo>
                                      <a:pt x="157" y="13"/>
                                    </a:moveTo>
                                    <a:lnTo>
                                      <a:pt x="170" y="13"/>
                                    </a:lnTo>
                                    <a:moveTo>
                                      <a:pt x="183" y="13"/>
                                    </a:moveTo>
                                    <a:lnTo>
                                      <a:pt x="197" y="13"/>
                                    </a:lnTo>
                                    <a:moveTo>
                                      <a:pt x="210" y="13"/>
                                    </a:moveTo>
                                    <a:lnTo>
                                      <a:pt x="223" y="13"/>
                                    </a:lnTo>
                                    <a:moveTo>
                                      <a:pt x="236" y="13"/>
                                    </a:moveTo>
                                    <a:lnTo>
                                      <a:pt x="249" y="13"/>
                                    </a:lnTo>
                                    <a:moveTo>
                                      <a:pt x="262" y="13"/>
                                    </a:moveTo>
                                    <a:lnTo>
                                      <a:pt x="275" y="13"/>
                                    </a:lnTo>
                                    <a:moveTo>
                                      <a:pt x="288" y="13"/>
                                    </a:moveTo>
                                    <a:lnTo>
                                      <a:pt x="301" y="13"/>
                                    </a:lnTo>
                                    <a:moveTo>
                                      <a:pt x="314" y="13"/>
                                    </a:moveTo>
                                    <a:lnTo>
                                      <a:pt x="327" y="13"/>
                                    </a:lnTo>
                                    <a:moveTo>
                                      <a:pt x="340" y="13"/>
                                    </a:moveTo>
                                    <a:lnTo>
                                      <a:pt x="354" y="13"/>
                                    </a:lnTo>
                                    <a:moveTo>
                                      <a:pt x="367" y="13"/>
                                    </a:moveTo>
                                    <a:lnTo>
                                      <a:pt x="380" y="13"/>
                                    </a:lnTo>
                                    <a:moveTo>
                                      <a:pt x="393" y="13"/>
                                    </a:moveTo>
                                    <a:lnTo>
                                      <a:pt x="406" y="13"/>
                                    </a:lnTo>
                                    <a:moveTo>
                                      <a:pt x="419" y="13"/>
                                    </a:moveTo>
                                    <a:lnTo>
                                      <a:pt x="432" y="13"/>
                                    </a:lnTo>
                                    <a:moveTo>
                                      <a:pt x="445" y="13"/>
                                    </a:moveTo>
                                    <a:lnTo>
                                      <a:pt x="458" y="13"/>
                                    </a:lnTo>
                                    <a:moveTo>
                                      <a:pt x="471" y="13"/>
                                    </a:moveTo>
                                    <a:lnTo>
                                      <a:pt x="484" y="13"/>
                                    </a:lnTo>
                                    <a:moveTo>
                                      <a:pt x="498" y="13"/>
                                    </a:moveTo>
                                    <a:lnTo>
                                      <a:pt x="511" y="13"/>
                                    </a:lnTo>
                                    <a:moveTo>
                                      <a:pt x="524" y="13"/>
                                    </a:moveTo>
                                    <a:lnTo>
                                      <a:pt x="537" y="13"/>
                                    </a:lnTo>
                                    <a:moveTo>
                                      <a:pt x="550" y="13"/>
                                    </a:moveTo>
                                    <a:lnTo>
                                      <a:pt x="563" y="13"/>
                                    </a:lnTo>
                                    <a:moveTo>
                                      <a:pt x="576" y="13"/>
                                    </a:moveTo>
                                    <a:lnTo>
                                      <a:pt x="589" y="13"/>
                                    </a:lnTo>
                                    <a:moveTo>
                                      <a:pt x="602" y="13"/>
                                    </a:moveTo>
                                    <a:lnTo>
                                      <a:pt x="615" y="13"/>
                                    </a:lnTo>
                                    <a:moveTo>
                                      <a:pt x="628" y="13"/>
                                    </a:moveTo>
                                    <a:lnTo>
                                      <a:pt x="641" y="13"/>
                                    </a:lnTo>
                                    <a:moveTo>
                                      <a:pt x="655" y="13"/>
                                    </a:moveTo>
                                    <a:lnTo>
                                      <a:pt x="668" y="13"/>
                                    </a:lnTo>
                                    <a:moveTo>
                                      <a:pt x="681" y="13"/>
                                    </a:moveTo>
                                    <a:lnTo>
                                      <a:pt x="694" y="13"/>
                                    </a:lnTo>
                                    <a:moveTo>
                                      <a:pt x="707" y="13"/>
                                    </a:moveTo>
                                    <a:lnTo>
                                      <a:pt x="720" y="13"/>
                                    </a:lnTo>
                                    <a:moveTo>
                                      <a:pt x="733" y="13"/>
                                    </a:moveTo>
                                    <a:lnTo>
                                      <a:pt x="746" y="13"/>
                                    </a:lnTo>
                                    <a:moveTo>
                                      <a:pt x="759" y="13"/>
                                    </a:moveTo>
                                    <a:lnTo>
                                      <a:pt x="772" y="13"/>
                                    </a:lnTo>
                                    <a:moveTo>
                                      <a:pt x="785" y="13"/>
                                    </a:moveTo>
                                    <a:lnTo>
                                      <a:pt x="799" y="13"/>
                                    </a:lnTo>
                                    <a:moveTo>
                                      <a:pt x="812" y="13"/>
                                    </a:moveTo>
                                    <a:lnTo>
                                      <a:pt x="825" y="13"/>
                                    </a:lnTo>
                                    <a:moveTo>
                                      <a:pt x="838" y="13"/>
                                    </a:moveTo>
                                    <a:lnTo>
                                      <a:pt x="851" y="13"/>
                                    </a:lnTo>
                                    <a:moveTo>
                                      <a:pt x="864" y="13"/>
                                    </a:moveTo>
                                    <a:lnTo>
                                      <a:pt x="877" y="13"/>
                                    </a:lnTo>
                                    <a:moveTo>
                                      <a:pt x="890" y="13"/>
                                    </a:moveTo>
                                    <a:lnTo>
                                      <a:pt x="903" y="13"/>
                                    </a:lnTo>
                                    <a:moveTo>
                                      <a:pt x="916" y="13"/>
                                    </a:moveTo>
                                    <a:lnTo>
                                      <a:pt x="929" y="13"/>
                                    </a:lnTo>
                                    <a:moveTo>
                                      <a:pt x="943" y="13"/>
                                    </a:moveTo>
                                    <a:lnTo>
                                      <a:pt x="956" y="13"/>
                                    </a:lnTo>
                                    <a:moveTo>
                                      <a:pt x="969" y="13"/>
                                    </a:moveTo>
                                    <a:lnTo>
                                      <a:pt x="982" y="13"/>
                                    </a:lnTo>
                                    <a:moveTo>
                                      <a:pt x="995" y="13"/>
                                    </a:moveTo>
                                    <a:lnTo>
                                      <a:pt x="1008" y="13"/>
                                    </a:lnTo>
                                    <a:moveTo>
                                      <a:pt x="1021" y="13"/>
                                    </a:moveTo>
                                    <a:lnTo>
                                      <a:pt x="1034" y="13"/>
                                    </a:lnTo>
                                    <a:moveTo>
                                      <a:pt x="1047" y="13"/>
                                    </a:moveTo>
                                    <a:lnTo>
                                      <a:pt x="1060" y="13"/>
                                    </a:lnTo>
                                    <a:moveTo>
                                      <a:pt x="1073" y="13"/>
                                    </a:moveTo>
                                    <a:lnTo>
                                      <a:pt x="1086" y="13"/>
                                    </a:lnTo>
                                    <a:moveTo>
                                      <a:pt x="1100" y="13"/>
                                    </a:moveTo>
                                    <a:lnTo>
                                      <a:pt x="1113" y="13"/>
                                    </a:lnTo>
                                    <a:moveTo>
                                      <a:pt x="1126" y="13"/>
                                    </a:moveTo>
                                    <a:lnTo>
                                      <a:pt x="1139" y="13"/>
                                    </a:lnTo>
                                    <a:moveTo>
                                      <a:pt x="1152" y="13"/>
                                    </a:moveTo>
                                    <a:lnTo>
                                      <a:pt x="1165" y="13"/>
                                    </a:lnTo>
                                    <a:moveTo>
                                      <a:pt x="1178" y="13"/>
                                    </a:moveTo>
                                    <a:lnTo>
                                      <a:pt x="1191" y="13"/>
                                    </a:lnTo>
                                    <a:moveTo>
                                      <a:pt x="1204" y="13"/>
                                    </a:moveTo>
                                    <a:lnTo>
                                      <a:pt x="1217" y="13"/>
                                    </a:lnTo>
                                    <a:moveTo>
                                      <a:pt x="1230" y="13"/>
                                    </a:moveTo>
                                    <a:lnTo>
                                      <a:pt x="1244" y="13"/>
                                    </a:lnTo>
                                    <a:moveTo>
                                      <a:pt x="1257" y="13"/>
                                    </a:moveTo>
                                    <a:lnTo>
                                      <a:pt x="1270" y="13"/>
                                    </a:lnTo>
                                    <a:moveTo>
                                      <a:pt x="1283" y="13"/>
                                    </a:moveTo>
                                    <a:lnTo>
                                      <a:pt x="1296" y="13"/>
                                    </a:lnTo>
                                    <a:moveTo>
                                      <a:pt x="1309" y="13"/>
                                    </a:moveTo>
                                    <a:lnTo>
                                      <a:pt x="1322" y="13"/>
                                    </a:lnTo>
                                    <a:moveTo>
                                      <a:pt x="1335" y="13"/>
                                    </a:moveTo>
                                    <a:lnTo>
                                      <a:pt x="1348" y="13"/>
                                    </a:lnTo>
                                    <a:moveTo>
                                      <a:pt x="1361" y="13"/>
                                    </a:moveTo>
                                    <a:lnTo>
                                      <a:pt x="1374" y="13"/>
                                    </a:lnTo>
                                    <a:moveTo>
                                      <a:pt x="1387" y="13"/>
                                    </a:moveTo>
                                    <a:lnTo>
                                      <a:pt x="1401" y="13"/>
                                    </a:lnTo>
                                    <a:moveTo>
                                      <a:pt x="1414" y="13"/>
                                    </a:moveTo>
                                    <a:lnTo>
                                      <a:pt x="1427" y="13"/>
                                    </a:lnTo>
                                    <a:moveTo>
                                      <a:pt x="1440" y="13"/>
                                    </a:moveTo>
                                    <a:lnTo>
                                      <a:pt x="1453" y="13"/>
                                    </a:lnTo>
                                    <a:moveTo>
                                      <a:pt x="1466" y="13"/>
                                    </a:moveTo>
                                    <a:lnTo>
                                      <a:pt x="1479" y="13"/>
                                    </a:lnTo>
                                    <a:moveTo>
                                      <a:pt x="1492" y="13"/>
                                    </a:moveTo>
                                    <a:lnTo>
                                      <a:pt x="1505" y="13"/>
                                    </a:lnTo>
                                    <a:moveTo>
                                      <a:pt x="1518" y="13"/>
                                    </a:moveTo>
                                    <a:lnTo>
                                      <a:pt x="1531" y="13"/>
                                    </a:lnTo>
                                    <a:moveTo>
                                      <a:pt x="1545" y="13"/>
                                    </a:moveTo>
                                    <a:lnTo>
                                      <a:pt x="1558" y="13"/>
                                    </a:lnTo>
                                    <a:moveTo>
                                      <a:pt x="1571" y="13"/>
                                    </a:moveTo>
                                    <a:lnTo>
                                      <a:pt x="1584" y="13"/>
                                    </a:lnTo>
                                    <a:moveTo>
                                      <a:pt x="1597" y="13"/>
                                    </a:moveTo>
                                    <a:lnTo>
                                      <a:pt x="1610" y="13"/>
                                    </a:lnTo>
                                    <a:moveTo>
                                      <a:pt x="1623" y="13"/>
                                    </a:moveTo>
                                    <a:lnTo>
                                      <a:pt x="1636" y="13"/>
                                    </a:lnTo>
                                    <a:moveTo>
                                      <a:pt x="1649" y="13"/>
                                    </a:moveTo>
                                    <a:lnTo>
                                      <a:pt x="1662" y="13"/>
                                    </a:lnTo>
                                    <a:moveTo>
                                      <a:pt x="1675" y="13"/>
                                    </a:moveTo>
                                    <a:lnTo>
                                      <a:pt x="1688" y="13"/>
                                    </a:lnTo>
                                    <a:moveTo>
                                      <a:pt x="1702" y="13"/>
                                    </a:moveTo>
                                    <a:lnTo>
                                      <a:pt x="1715" y="13"/>
                                    </a:lnTo>
                                    <a:moveTo>
                                      <a:pt x="1728" y="13"/>
                                    </a:moveTo>
                                    <a:lnTo>
                                      <a:pt x="1741" y="13"/>
                                    </a:lnTo>
                                    <a:moveTo>
                                      <a:pt x="1754" y="13"/>
                                    </a:moveTo>
                                    <a:lnTo>
                                      <a:pt x="1767" y="13"/>
                                    </a:lnTo>
                                    <a:moveTo>
                                      <a:pt x="1780" y="13"/>
                                    </a:moveTo>
                                    <a:lnTo>
                                      <a:pt x="1793" y="13"/>
                                    </a:lnTo>
                                    <a:moveTo>
                                      <a:pt x="1806" y="13"/>
                                    </a:moveTo>
                                    <a:lnTo>
                                      <a:pt x="1819" y="13"/>
                                    </a:lnTo>
                                    <a:moveTo>
                                      <a:pt x="1832" y="13"/>
                                    </a:moveTo>
                                    <a:lnTo>
                                      <a:pt x="1846" y="13"/>
                                    </a:lnTo>
                                    <a:moveTo>
                                      <a:pt x="1859" y="13"/>
                                    </a:moveTo>
                                    <a:lnTo>
                                      <a:pt x="1872" y="13"/>
                                    </a:lnTo>
                                    <a:moveTo>
                                      <a:pt x="1885" y="13"/>
                                    </a:moveTo>
                                    <a:lnTo>
                                      <a:pt x="1898" y="13"/>
                                    </a:lnTo>
                                    <a:moveTo>
                                      <a:pt x="1911" y="13"/>
                                    </a:moveTo>
                                    <a:lnTo>
                                      <a:pt x="1924" y="13"/>
                                    </a:lnTo>
                                    <a:moveTo>
                                      <a:pt x="1937" y="13"/>
                                    </a:moveTo>
                                    <a:lnTo>
                                      <a:pt x="1950" y="13"/>
                                    </a:lnTo>
                                    <a:moveTo>
                                      <a:pt x="1963" y="13"/>
                                    </a:moveTo>
                                    <a:lnTo>
                                      <a:pt x="1976" y="13"/>
                                    </a:lnTo>
                                    <a:moveTo>
                                      <a:pt x="1989" y="13"/>
                                    </a:moveTo>
                                    <a:lnTo>
                                      <a:pt x="2003" y="13"/>
                                    </a:lnTo>
                                    <a:moveTo>
                                      <a:pt x="2016" y="13"/>
                                    </a:moveTo>
                                    <a:lnTo>
                                      <a:pt x="2029" y="13"/>
                                    </a:lnTo>
                                    <a:moveTo>
                                      <a:pt x="2042" y="13"/>
                                    </a:moveTo>
                                    <a:lnTo>
                                      <a:pt x="2055" y="13"/>
                                    </a:lnTo>
                                    <a:moveTo>
                                      <a:pt x="2068" y="13"/>
                                    </a:moveTo>
                                    <a:lnTo>
                                      <a:pt x="2081" y="13"/>
                                    </a:lnTo>
                                    <a:moveTo>
                                      <a:pt x="2094" y="13"/>
                                    </a:moveTo>
                                    <a:lnTo>
                                      <a:pt x="2107" y="13"/>
                                    </a:lnTo>
                                    <a:moveTo>
                                      <a:pt x="2120" y="13"/>
                                    </a:moveTo>
                                    <a:lnTo>
                                      <a:pt x="2133" y="13"/>
                                    </a:lnTo>
                                    <a:moveTo>
                                      <a:pt x="2147" y="13"/>
                                    </a:moveTo>
                                    <a:lnTo>
                                      <a:pt x="2160" y="13"/>
                                    </a:lnTo>
                                    <a:moveTo>
                                      <a:pt x="2173" y="13"/>
                                    </a:moveTo>
                                    <a:lnTo>
                                      <a:pt x="2186" y="13"/>
                                    </a:lnTo>
                                    <a:moveTo>
                                      <a:pt x="2199" y="13"/>
                                    </a:moveTo>
                                    <a:lnTo>
                                      <a:pt x="2212" y="13"/>
                                    </a:lnTo>
                                    <a:moveTo>
                                      <a:pt x="2225" y="13"/>
                                    </a:moveTo>
                                    <a:lnTo>
                                      <a:pt x="2238" y="13"/>
                                    </a:lnTo>
                                    <a:moveTo>
                                      <a:pt x="2251" y="13"/>
                                    </a:moveTo>
                                    <a:lnTo>
                                      <a:pt x="2264" y="13"/>
                                    </a:lnTo>
                                    <a:moveTo>
                                      <a:pt x="2277" y="13"/>
                                    </a:moveTo>
                                    <a:lnTo>
                                      <a:pt x="2291" y="13"/>
                                    </a:lnTo>
                                    <a:moveTo>
                                      <a:pt x="2304" y="13"/>
                                    </a:moveTo>
                                    <a:lnTo>
                                      <a:pt x="2317" y="13"/>
                                    </a:lnTo>
                                    <a:moveTo>
                                      <a:pt x="2330" y="13"/>
                                    </a:moveTo>
                                    <a:lnTo>
                                      <a:pt x="2343" y="13"/>
                                    </a:lnTo>
                                    <a:moveTo>
                                      <a:pt x="2356" y="13"/>
                                    </a:moveTo>
                                    <a:lnTo>
                                      <a:pt x="2369" y="13"/>
                                    </a:lnTo>
                                    <a:moveTo>
                                      <a:pt x="2382" y="13"/>
                                    </a:moveTo>
                                    <a:lnTo>
                                      <a:pt x="2395" y="13"/>
                                    </a:lnTo>
                                    <a:moveTo>
                                      <a:pt x="2408" y="13"/>
                                    </a:moveTo>
                                    <a:lnTo>
                                      <a:pt x="2421" y="13"/>
                                    </a:lnTo>
                                    <a:moveTo>
                                      <a:pt x="2434" y="13"/>
                                    </a:moveTo>
                                    <a:lnTo>
                                      <a:pt x="2448" y="13"/>
                                    </a:lnTo>
                                    <a:moveTo>
                                      <a:pt x="2461" y="13"/>
                                    </a:moveTo>
                                    <a:lnTo>
                                      <a:pt x="2474" y="13"/>
                                    </a:lnTo>
                                    <a:moveTo>
                                      <a:pt x="2487" y="13"/>
                                    </a:moveTo>
                                    <a:lnTo>
                                      <a:pt x="2500" y="13"/>
                                    </a:lnTo>
                                    <a:moveTo>
                                      <a:pt x="2513" y="13"/>
                                    </a:moveTo>
                                    <a:lnTo>
                                      <a:pt x="2526" y="13"/>
                                    </a:lnTo>
                                    <a:moveTo>
                                      <a:pt x="2539" y="13"/>
                                    </a:moveTo>
                                    <a:lnTo>
                                      <a:pt x="2552" y="13"/>
                                    </a:lnTo>
                                    <a:moveTo>
                                      <a:pt x="2565" y="13"/>
                                    </a:moveTo>
                                    <a:lnTo>
                                      <a:pt x="2578" y="13"/>
                                    </a:lnTo>
                                    <a:moveTo>
                                      <a:pt x="2592" y="13"/>
                                    </a:moveTo>
                                    <a:lnTo>
                                      <a:pt x="2605" y="13"/>
                                    </a:lnTo>
                                    <a:moveTo>
                                      <a:pt x="2618" y="13"/>
                                    </a:moveTo>
                                    <a:lnTo>
                                      <a:pt x="2631" y="13"/>
                                    </a:lnTo>
                                    <a:moveTo>
                                      <a:pt x="2644" y="13"/>
                                    </a:moveTo>
                                    <a:lnTo>
                                      <a:pt x="2657" y="13"/>
                                    </a:lnTo>
                                    <a:moveTo>
                                      <a:pt x="2670" y="13"/>
                                    </a:moveTo>
                                    <a:lnTo>
                                      <a:pt x="2683" y="13"/>
                                    </a:lnTo>
                                    <a:moveTo>
                                      <a:pt x="2696" y="13"/>
                                    </a:moveTo>
                                    <a:lnTo>
                                      <a:pt x="2709" y="13"/>
                                    </a:lnTo>
                                    <a:moveTo>
                                      <a:pt x="2722" y="13"/>
                                    </a:moveTo>
                                    <a:lnTo>
                                      <a:pt x="2735" y="13"/>
                                    </a:lnTo>
                                    <a:moveTo>
                                      <a:pt x="2749" y="13"/>
                                    </a:moveTo>
                                    <a:lnTo>
                                      <a:pt x="2762" y="13"/>
                                    </a:lnTo>
                                    <a:moveTo>
                                      <a:pt x="2775" y="13"/>
                                    </a:moveTo>
                                    <a:lnTo>
                                      <a:pt x="2788" y="13"/>
                                    </a:lnTo>
                                    <a:moveTo>
                                      <a:pt x="2801" y="13"/>
                                    </a:moveTo>
                                    <a:lnTo>
                                      <a:pt x="2814" y="13"/>
                                    </a:lnTo>
                                    <a:moveTo>
                                      <a:pt x="2827" y="13"/>
                                    </a:moveTo>
                                    <a:lnTo>
                                      <a:pt x="2840" y="13"/>
                                    </a:lnTo>
                                    <a:moveTo>
                                      <a:pt x="2853" y="13"/>
                                    </a:moveTo>
                                    <a:lnTo>
                                      <a:pt x="2866" y="13"/>
                                    </a:lnTo>
                                    <a:moveTo>
                                      <a:pt x="2879" y="13"/>
                                    </a:moveTo>
                                    <a:lnTo>
                                      <a:pt x="2893" y="13"/>
                                    </a:lnTo>
                                    <a:moveTo>
                                      <a:pt x="2906" y="13"/>
                                    </a:moveTo>
                                    <a:lnTo>
                                      <a:pt x="2919" y="13"/>
                                    </a:lnTo>
                                    <a:moveTo>
                                      <a:pt x="2932" y="13"/>
                                    </a:moveTo>
                                    <a:lnTo>
                                      <a:pt x="2945" y="13"/>
                                    </a:lnTo>
                                    <a:moveTo>
                                      <a:pt x="2958" y="13"/>
                                    </a:moveTo>
                                    <a:lnTo>
                                      <a:pt x="2971" y="13"/>
                                    </a:lnTo>
                                    <a:moveTo>
                                      <a:pt x="2984" y="13"/>
                                    </a:moveTo>
                                    <a:lnTo>
                                      <a:pt x="2997" y="13"/>
                                    </a:lnTo>
                                    <a:moveTo>
                                      <a:pt x="3010" y="13"/>
                                    </a:moveTo>
                                    <a:lnTo>
                                      <a:pt x="3023" y="13"/>
                                    </a:lnTo>
                                    <a:moveTo>
                                      <a:pt x="3036" y="13"/>
                                    </a:moveTo>
                                    <a:lnTo>
                                      <a:pt x="3050" y="13"/>
                                    </a:lnTo>
                                    <a:moveTo>
                                      <a:pt x="3063" y="13"/>
                                    </a:moveTo>
                                    <a:lnTo>
                                      <a:pt x="3076" y="13"/>
                                    </a:lnTo>
                                    <a:moveTo>
                                      <a:pt x="3089" y="13"/>
                                    </a:moveTo>
                                    <a:lnTo>
                                      <a:pt x="3102" y="13"/>
                                    </a:lnTo>
                                    <a:moveTo>
                                      <a:pt x="3115" y="13"/>
                                    </a:moveTo>
                                    <a:lnTo>
                                      <a:pt x="3128" y="13"/>
                                    </a:lnTo>
                                    <a:moveTo>
                                      <a:pt x="3141" y="13"/>
                                    </a:moveTo>
                                    <a:lnTo>
                                      <a:pt x="3154" y="13"/>
                                    </a:lnTo>
                                    <a:moveTo>
                                      <a:pt x="3167" y="13"/>
                                    </a:moveTo>
                                    <a:lnTo>
                                      <a:pt x="3180" y="13"/>
                                    </a:lnTo>
                                    <a:moveTo>
                                      <a:pt x="3194" y="13"/>
                                    </a:moveTo>
                                    <a:lnTo>
                                      <a:pt x="3207" y="13"/>
                                    </a:lnTo>
                                    <a:moveTo>
                                      <a:pt x="3220" y="13"/>
                                    </a:moveTo>
                                    <a:lnTo>
                                      <a:pt x="3233" y="13"/>
                                    </a:lnTo>
                                    <a:moveTo>
                                      <a:pt x="3246" y="13"/>
                                    </a:moveTo>
                                    <a:lnTo>
                                      <a:pt x="3259" y="13"/>
                                    </a:lnTo>
                                    <a:moveTo>
                                      <a:pt x="3272" y="13"/>
                                    </a:moveTo>
                                    <a:lnTo>
                                      <a:pt x="3285" y="13"/>
                                    </a:lnTo>
                                    <a:moveTo>
                                      <a:pt x="3298" y="13"/>
                                    </a:moveTo>
                                    <a:lnTo>
                                      <a:pt x="3311" y="13"/>
                                    </a:lnTo>
                                    <a:moveTo>
                                      <a:pt x="3324" y="13"/>
                                    </a:moveTo>
                                    <a:lnTo>
                                      <a:pt x="3337" y="13"/>
                                    </a:lnTo>
                                    <a:moveTo>
                                      <a:pt x="3351" y="13"/>
                                    </a:moveTo>
                                    <a:lnTo>
                                      <a:pt x="3364" y="13"/>
                                    </a:lnTo>
                                    <a:moveTo>
                                      <a:pt x="3377" y="13"/>
                                    </a:moveTo>
                                    <a:lnTo>
                                      <a:pt x="3390" y="13"/>
                                    </a:lnTo>
                                    <a:moveTo>
                                      <a:pt x="3403" y="13"/>
                                    </a:moveTo>
                                    <a:lnTo>
                                      <a:pt x="3416" y="13"/>
                                    </a:lnTo>
                                    <a:moveTo>
                                      <a:pt x="3429" y="13"/>
                                    </a:moveTo>
                                    <a:lnTo>
                                      <a:pt x="3442" y="13"/>
                                    </a:lnTo>
                                    <a:moveTo>
                                      <a:pt x="3455" y="13"/>
                                    </a:moveTo>
                                    <a:lnTo>
                                      <a:pt x="3468" y="13"/>
                                    </a:lnTo>
                                    <a:moveTo>
                                      <a:pt x="3481" y="13"/>
                                    </a:moveTo>
                                    <a:lnTo>
                                      <a:pt x="3495" y="13"/>
                                    </a:lnTo>
                                    <a:moveTo>
                                      <a:pt x="3508" y="13"/>
                                    </a:moveTo>
                                    <a:lnTo>
                                      <a:pt x="3521" y="13"/>
                                    </a:lnTo>
                                    <a:moveTo>
                                      <a:pt x="3534" y="13"/>
                                    </a:moveTo>
                                    <a:lnTo>
                                      <a:pt x="3547" y="13"/>
                                    </a:lnTo>
                                    <a:moveTo>
                                      <a:pt x="3560" y="13"/>
                                    </a:moveTo>
                                    <a:lnTo>
                                      <a:pt x="3573" y="13"/>
                                    </a:lnTo>
                                    <a:moveTo>
                                      <a:pt x="3586" y="13"/>
                                    </a:moveTo>
                                    <a:lnTo>
                                      <a:pt x="3599" y="13"/>
                                    </a:lnTo>
                                    <a:moveTo>
                                      <a:pt x="3612" y="13"/>
                                    </a:moveTo>
                                    <a:lnTo>
                                      <a:pt x="3625" y="13"/>
                                    </a:lnTo>
                                    <a:moveTo>
                                      <a:pt x="3638" y="13"/>
                                    </a:moveTo>
                                    <a:lnTo>
                                      <a:pt x="3652" y="13"/>
                                    </a:lnTo>
                                    <a:moveTo>
                                      <a:pt x="3665" y="13"/>
                                    </a:moveTo>
                                    <a:lnTo>
                                      <a:pt x="3678" y="13"/>
                                    </a:lnTo>
                                    <a:moveTo>
                                      <a:pt x="3691" y="13"/>
                                    </a:moveTo>
                                    <a:lnTo>
                                      <a:pt x="3704" y="13"/>
                                    </a:lnTo>
                                    <a:moveTo>
                                      <a:pt x="3717" y="13"/>
                                    </a:moveTo>
                                    <a:lnTo>
                                      <a:pt x="3730" y="13"/>
                                    </a:lnTo>
                                    <a:moveTo>
                                      <a:pt x="3743" y="13"/>
                                    </a:moveTo>
                                    <a:lnTo>
                                      <a:pt x="3756" y="13"/>
                                    </a:lnTo>
                                    <a:moveTo>
                                      <a:pt x="3769" y="13"/>
                                    </a:moveTo>
                                    <a:lnTo>
                                      <a:pt x="3782" y="13"/>
                                    </a:lnTo>
                                    <a:moveTo>
                                      <a:pt x="3796" y="13"/>
                                    </a:moveTo>
                                    <a:lnTo>
                                      <a:pt x="3809" y="13"/>
                                    </a:lnTo>
                                    <a:moveTo>
                                      <a:pt x="3822" y="13"/>
                                    </a:moveTo>
                                    <a:lnTo>
                                      <a:pt x="3835" y="13"/>
                                    </a:lnTo>
                                    <a:moveTo>
                                      <a:pt x="3848" y="13"/>
                                    </a:moveTo>
                                    <a:lnTo>
                                      <a:pt x="3861" y="13"/>
                                    </a:lnTo>
                                    <a:moveTo>
                                      <a:pt x="3874" y="13"/>
                                    </a:moveTo>
                                    <a:lnTo>
                                      <a:pt x="3887" y="13"/>
                                    </a:lnTo>
                                    <a:moveTo>
                                      <a:pt x="3900" y="13"/>
                                    </a:moveTo>
                                    <a:lnTo>
                                      <a:pt x="3913" y="13"/>
                                    </a:lnTo>
                                    <a:moveTo>
                                      <a:pt x="3926" y="13"/>
                                    </a:moveTo>
                                    <a:lnTo>
                                      <a:pt x="3940" y="13"/>
                                    </a:lnTo>
                                    <a:moveTo>
                                      <a:pt x="3953" y="13"/>
                                    </a:moveTo>
                                    <a:lnTo>
                                      <a:pt x="3966" y="13"/>
                                    </a:lnTo>
                                    <a:moveTo>
                                      <a:pt x="3979" y="13"/>
                                    </a:moveTo>
                                    <a:lnTo>
                                      <a:pt x="3992" y="13"/>
                                    </a:lnTo>
                                    <a:moveTo>
                                      <a:pt x="4005" y="13"/>
                                    </a:moveTo>
                                    <a:lnTo>
                                      <a:pt x="4018" y="13"/>
                                    </a:lnTo>
                                    <a:moveTo>
                                      <a:pt x="4031" y="13"/>
                                    </a:moveTo>
                                    <a:lnTo>
                                      <a:pt x="4044" y="13"/>
                                    </a:lnTo>
                                    <a:moveTo>
                                      <a:pt x="4057" y="13"/>
                                    </a:moveTo>
                                    <a:lnTo>
                                      <a:pt x="4070" y="13"/>
                                    </a:lnTo>
                                    <a:moveTo>
                                      <a:pt x="4083" y="13"/>
                                    </a:moveTo>
                                    <a:lnTo>
                                      <a:pt x="4097" y="13"/>
                                    </a:lnTo>
                                    <a:moveTo>
                                      <a:pt x="4110" y="13"/>
                                    </a:moveTo>
                                    <a:lnTo>
                                      <a:pt x="4123" y="13"/>
                                    </a:lnTo>
                                    <a:moveTo>
                                      <a:pt x="4136" y="13"/>
                                    </a:moveTo>
                                    <a:lnTo>
                                      <a:pt x="4149" y="13"/>
                                    </a:lnTo>
                                    <a:moveTo>
                                      <a:pt x="4162" y="13"/>
                                    </a:moveTo>
                                    <a:lnTo>
                                      <a:pt x="4175" y="13"/>
                                    </a:lnTo>
                                    <a:moveTo>
                                      <a:pt x="4188" y="13"/>
                                    </a:moveTo>
                                    <a:lnTo>
                                      <a:pt x="4201" y="13"/>
                                    </a:lnTo>
                                    <a:moveTo>
                                      <a:pt x="4214" y="13"/>
                                    </a:moveTo>
                                    <a:lnTo>
                                      <a:pt x="4227" y="13"/>
                                    </a:lnTo>
                                    <a:moveTo>
                                      <a:pt x="4241" y="13"/>
                                    </a:moveTo>
                                    <a:lnTo>
                                      <a:pt x="4254" y="13"/>
                                    </a:lnTo>
                                    <a:moveTo>
                                      <a:pt x="4267" y="13"/>
                                    </a:moveTo>
                                    <a:lnTo>
                                      <a:pt x="4280" y="13"/>
                                    </a:lnTo>
                                    <a:moveTo>
                                      <a:pt x="4293" y="13"/>
                                    </a:moveTo>
                                    <a:lnTo>
                                      <a:pt x="4306" y="13"/>
                                    </a:lnTo>
                                    <a:moveTo>
                                      <a:pt x="4319" y="13"/>
                                    </a:moveTo>
                                    <a:lnTo>
                                      <a:pt x="4332" y="13"/>
                                    </a:lnTo>
                                    <a:moveTo>
                                      <a:pt x="4345" y="13"/>
                                    </a:moveTo>
                                    <a:lnTo>
                                      <a:pt x="4358" y="13"/>
                                    </a:lnTo>
                                    <a:moveTo>
                                      <a:pt x="5418" y="13"/>
                                    </a:moveTo>
                                    <a:lnTo>
                                      <a:pt x="5431" y="13"/>
                                    </a:lnTo>
                                    <a:moveTo>
                                      <a:pt x="5445" y="13"/>
                                    </a:moveTo>
                                    <a:lnTo>
                                      <a:pt x="5458" y="13"/>
                                    </a:lnTo>
                                    <a:moveTo>
                                      <a:pt x="5471" y="13"/>
                                    </a:moveTo>
                                    <a:lnTo>
                                      <a:pt x="5484" y="13"/>
                                    </a:lnTo>
                                    <a:moveTo>
                                      <a:pt x="5497" y="13"/>
                                    </a:moveTo>
                                    <a:lnTo>
                                      <a:pt x="5510" y="13"/>
                                    </a:lnTo>
                                    <a:moveTo>
                                      <a:pt x="5523" y="13"/>
                                    </a:moveTo>
                                    <a:lnTo>
                                      <a:pt x="5536" y="13"/>
                                    </a:lnTo>
                                    <a:moveTo>
                                      <a:pt x="5549" y="13"/>
                                    </a:moveTo>
                                    <a:lnTo>
                                      <a:pt x="5562" y="13"/>
                                    </a:lnTo>
                                    <a:moveTo>
                                      <a:pt x="5575" y="13"/>
                                    </a:moveTo>
                                    <a:lnTo>
                                      <a:pt x="5589" y="13"/>
                                    </a:lnTo>
                                    <a:moveTo>
                                      <a:pt x="5602" y="13"/>
                                    </a:moveTo>
                                    <a:lnTo>
                                      <a:pt x="5615" y="13"/>
                                    </a:lnTo>
                                    <a:moveTo>
                                      <a:pt x="5628" y="13"/>
                                    </a:moveTo>
                                    <a:lnTo>
                                      <a:pt x="5641" y="13"/>
                                    </a:lnTo>
                                    <a:moveTo>
                                      <a:pt x="5654" y="13"/>
                                    </a:moveTo>
                                    <a:lnTo>
                                      <a:pt x="5667" y="13"/>
                                    </a:lnTo>
                                    <a:moveTo>
                                      <a:pt x="5680" y="13"/>
                                    </a:moveTo>
                                    <a:lnTo>
                                      <a:pt x="5693" y="13"/>
                                    </a:lnTo>
                                    <a:moveTo>
                                      <a:pt x="5706" y="13"/>
                                    </a:moveTo>
                                    <a:lnTo>
                                      <a:pt x="5719" y="13"/>
                                    </a:lnTo>
                                    <a:moveTo>
                                      <a:pt x="5732" y="13"/>
                                    </a:moveTo>
                                    <a:lnTo>
                                      <a:pt x="5746" y="13"/>
                                    </a:lnTo>
                                    <a:moveTo>
                                      <a:pt x="5759" y="13"/>
                                    </a:moveTo>
                                    <a:lnTo>
                                      <a:pt x="5772" y="13"/>
                                    </a:lnTo>
                                    <a:moveTo>
                                      <a:pt x="5785" y="13"/>
                                    </a:moveTo>
                                    <a:lnTo>
                                      <a:pt x="5798" y="13"/>
                                    </a:lnTo>
                                    <a:moveTo>
                                      <a:pt x="5811" y="13"/>
                                    </a:moveTo>
                                    <a:lnTo>
                                      <a:pt x="5824" y="13"/>
                                    </a:lnTo>
                                    <a:moveTo>
                                      <a:pt x="5837" y="13"/>
                                    </a:moveTo>
                                    <a:lnTo>
                                      <a:pt x="5850" y="13"/>
                                    </a:lnTo>
                                    <a:moveTo>
                                      <a:pt x="5863" y="13"/>
                                    </a:moveTo>
                                    <a:lnTo>
                                      <a:pt x="5876" y="13"/>
                                    </a:lnTo>
                                    <a:moveTo>
                                      <a:pt x="5890" y="13"/>
                                    </a:moveTo>
                                    <a:lnTo>
                                      <a:pt x="5903" y="13"/>
                                    </a:lnTo>
                                    <a:moveTo>
                                      <a:pt x="5916" y="13"/>
                                    </a:moveTo>
                                    <a:lnTo>
                                      <a:pt x="5929" y="13"/>
                                    </a:lnTo>
                                    <a:moveTo>
                                      <a:pt x="5942" y="13"/>
                                    </a:moveTo>
                                    <a:lnTo>
                                      <a:pt x="5955" y="13"/>
                                    </a:lnTo>
                                    <a:moveTo>
                                      <a:pt x="5968" y="13"/>
                                    </a:moveTo>
                                    <a:lnTo>
                                      <a:pt x="5981" y="13"/>
                                    </a:lnTo>
                                    <a:moveTo>
                                      <a:pt x="5994" y="13"/>
                                    </a:moveTo>
                                    <a:lnTo>
                                      <a:pt x="6007" y="13"/>
                                    </a:lnTo>
                                    <a:moveTo>
                                      <a:pt x="6020" y="13"/>
                                    </a:moveTo>
                                    <a:lnTo>
                                      <a:pt x="6033" y="13"/>
                                    </a:lnTo>
                                    <a:moveTo>
                                      <a:pt x="6047" y="13"/>
                                    </a:moveTo>
                                    <a:lnTo>
                                      <a:pt x="6060" y="13"/>
                                    </a:lnTo>
                                    <a:moveTo>
                                      <a:pt x="6073" y="13"/>
                                    </a:moveTo>
                                    <a:lnTo>
                                      <a:pt x="6086" y="13"/>
                                    </a:lnTo>
                                    <a:moveTo>
                                      <a:pt x="6099" y="13"/>
                                    </a:moveTo>
                                    <a:lnTo>
                                      <a:pt x="6112" y="13"/>
                                    </a:lnTo>
                                    <a:moveTo>
                                      <a:pt x="6125" y="13"/>
                                    </a:moveTo>
                                    <a:lnTo>
                                      <a:pt x="6138" y="13"/>
                                    </a:lnTo>
                                    <a:moveTo>
                                      <a:pt x="6151" y="13"/>
                                    </a:moveTo>
                                    <a:lnTo>
                                      <a:pt x="6164" y="13"/>
                                    </a:lnTo>
                                    <a:moveTo>
                                      <a:pt x="6177" y="13"/>
                                    </a:moveTo>
                                    <a:lnTo>
                                      <a:pt x="6191" y="13"/>
                                    </a:lnTo>
                                    <a:moveTo>
                                      <a:pt x="6204" y="13"/>
                                    </a:moveTo>
                                    <a:lnTo>
                                      <a:pt x="6217" y="13"/>
                                    </a:lnTo>
                                    <a:moveTo>
                                      <a:pt x="6230" y="13"/>
                                    </a:moveTo>
                                    <a:lnTo>
                                      <a:pt x="6243" y="13"/>
                                    </a:lnTo>
                                    <a:moveTo>
                                      <a:pt x="6256" y="13"/>
                                    </a:moveTo>
                                    <a:lnTo>
                                      <a:pt x="6269" y="13"/>
                                    </a:lnTo>
                                    <a:moveTo>
                                      <a:pt x="6282" y="13"/>
                                    </a:moveTo>
                                    <a:lnTo>
                                      <a:pt x="6295" y="13"/>
                                    </a:lnTo>
                                    <a:moveTo>
                                      <a:pt x="6308" y="13"/>
                                    </a:moveTo>
                                    <a:lnTo>
                                      <a:pt x="6321" y="13"/>
                                    </a:lnTo>
                                    <a:moveTo>
                                      <a:pt x="6334" y="13"/>
                                    </a:moveTo>
                                    <a:lnTo>
                                      <a:pt x="6348" y="13"/>
                                    </a:lnTo>
                                    <a:moveTo>
                                      <a:pt x="6361" y="13"/>
                                    </a:moveTo>
                                    <a:lnTo>
                                      <a:pt x="6374" y="13"/>
                                    </a:lnTo>
                                    <a:moveTo>
                                      <a:pt x="6387" y="13"/>
                                    </a:moveTo>
                                    <a:lnTo>
                                      <a:pt x="6400" y="13"/>
                                    </a:lnTo>
                                    <a:moveTo>
                                      <a:pt x="6413" y="13"/>
                                    </a:moveTo>
                                    <a:lnTo>
                                      <a:pt x="6426" y="13"/>
                                    </a:lnTo>
                                    <a:moveTo>
                                      <a:pt x="6439" y="13"/>
                                    </a:moveTo>
                                    <a:lnTo>
                                      <a:pt x="6452" y="13"/>
                                    </a:lnTo>
                                    <a:moveTo>
                                      <a:pt x="26" y="26"/>
                                    </a:moveTo>
                                    <a:lnTo>
                                      <a:pt x="26" y="26"/>
                                    </a:lnTo>
                                    <a:moveTo>
                                      <a:pt x="39" y="26"/>
                                    </a:moveTo>
                                    <a:lnTo>
                                      <a:pt x="53" y="26"/>
                                    </a:lnTo>
                                    <a:moveTo>
                                      <a:pt x="66" y="26"/>
                                    </a:moveTo>
                                    <a:lnTo>
                                      <a:pt x="79" y="26"/>
                                    </a:lnTo>
                                    <a:moveTo>
                                      <a:pt x="92" y="26"/>
                                    </a:moveTo>
                                    <a:lnTo>
                                      <a:pt x="105" y="26"/>
                                    </a:lnTo>
                                    <a:moveTo>
                                      <a:pt x="118" y="26"/>
                                    </a:moveTo>
                                    <a:lnTo>
                                      <a:pt x="131" y="26"/>
                                    </a:lnTo>
                                    <a:moveTo>
                                      <a:pt x="144" y="26"/>
                                    </a:moveTo>
                                    <a:lnTo>
                                      <a:pt x="157" y="26"/>
                                    </a:lnTo>
                                    <a:moveTo>
                                      <a:pt x="170" y="26"/>
                                    </a:moveTo>
                                    <a:lnTo>
                                      <a:pt x="183" y="26"/>
                                    </a:lnTo>
                                    <a:moveTo>
                                      <a:pt x="197" y="26"/>
                                    </a:moveTo>
                                    <a:lnTo>
                                      <a:pt x="210" y="26"/>
                                    </a:lnTo>
                                    <a:moveTo>
                                      <a:pt x="223" y="26"/>
                                    </a:moveTo>
                                    <a:lnTo>
                                      <a:pt x="236" y="26"/>
                                    </a:lnTo>
                                    <a:moveTo>
                                      <a:pt x="249" y="26"/>
                                    </a:moveTo>
                                    <a:lnTo>
                                      <a:pt x="262" y="26"/>
                                    </a:lnTo>
                                    <a:moveTo>
                                      <a:pt x="275" y="26"/>
                                    </a:moveTo>
                                    <a:lnTo>
                                      <a:pt x="288" y="26"/>
                                    </a:lnTo>
                                    <a:moveTo>
                                      <a:pt x="301" y="26"/>
                                    </a:moveTo>
                                    <a:lnTo>
                                      <a:pt x="314" y="26"/>
                                    </a:lnTo>
                                    <a:moveTo>
                                      <a:pt x="327" y="26"/>
                                    </a:moveTo>
                                    <a:lnTo>
                                      <a:pt x="340" y="26"/>
                                    </a:lnTo>
                                    <a:moveTo>
                                      <a:pt x="354" y="26"/>
                                    </a:moveTo>
                                    <a:lnTo>
                                      <a:pt x="367" y="26"/>
                                    </a:lnTo>
                                    <a:moveTo>
                                      <a:pt x="380" y="26"/>
                                    </a:moveTo>
                                    <a:lnTo>
                                      <a:pt x="393" y="26"/>
                                    </a:lnTo>
                                    <a:moveTo>
                                      <a:pt x="406" y="26"/>
                                    </a:moveTo>
                                    <a:lnTo>
                                      <a:pt x="419" y="26"/>
                                    </a:lnTo>
                                    <a:moveTo>
                                      <a:pt x="432" y="26"/>
                                    </a:moveTo>
                                    <a:lnTo>
                                      <a:pt x="445" y="26"/>
                                    </a:lnTo>
                                    <a:moveTo>
                                      <a:pt x="458" y="26"/>
                                    </a:moveTo>
                                    <a:lnTo>
                                      <a:pt x="471" y="26"/>
                                    </a:lnTo>
                                    <a:moveTo>
                                      <a:pt x="484" y="26"/>
                                    </a:moveTo>
                                    <a:lnTo>
                                      <a:pt x="498" y="26"/>
                                    </a:lnTo>
                                    <a:moveTo>
                                      <a:pt x="511" y="26"/>
                                    </a:moveTo>
                                    <a:lnTo>
                                      <a:pt x="524" y="26"/>
                                    </a:lnTo>
                                    <a:moveTo>
                                      <a:pt x="537" y="26"/>
                                    </a:moveTo>
                                    <a:lnTo>
                                      <a:pt x="550" y="26"/>
                                    </a:lnTo>
                                    <a:moveTo>
                                      <a:pt x="563" y="26"/>
                                    </a:moveTo>
                                    <a:lnTo>
                                      <a:pt x="576" y="26"/>
                                    </a:lnTo>
                                    <a:moveTo>
                                      <a:pt x="589" y="26"/>
                                    </a:moveTo>
                                    <a:lnTo>
                                      <a:pt x="602" y="26"/>
                                    </a:lnTo>
                                    <a:moveTo>
                                      <a:pt x="615" y="26"/>
                                    </a:moveTo>
                                    <a:lnTo>
                                      <a:pt x="628" y="26"/>
                                    </a:lnTo>
                                    <a:moveTo>
                                      <a:pt x="641" y="26"/>
                                    </a:moveTo>
                                    <a:lnTo>
                                      <a:pt x="655" y="26"/>
                                    </a:lnTo>
                                    <a:moveTo>
                                      <a:pt x="668" y="26"/>
                                    </a:moveTo>
                                    <a:lnTo>
                                      <a:pt x="681" y="26"/>
                                    </a:lnTo>
                                    <a:moveTo>
                                      <a:pt x="694" y="26"/>
                                    </a:moveTo>
                                    <a:lnTo>
                                      <a:pt x="707" y="26"/>
                                    </a:lnTo>
                                    <a:moveTo>
                                      <a:pt x="720" y="26"/>
                                    </a:moveTo>
                                    <a:lnTo>
                                      <a:pt x="733" y="26"/>
                                    </a:lnTo>
                                    <a:moveTo>
                                      <a:pt x="746" y="26"/>
                                    </a:moveTo>
                                    <a:lnTo>
                                      <a:pt x="759" y="26"/>
                                    </a:lnTo>
                                    <a:moveTo>
                                      <a:pt x="772" y="26"/>
                                    </a:moveTo>
                                    <a:lnTo>
                                      <a:pt x="785" y="26"/>
                                    </a:lnTo>
                                    <a:moveTo>
                                      <a:pt x="799" y="26"/>
                                    </a:moveTo>
                                    <a:lnTo>
                                      <a:pt x="812" y="26"/>
                                    </a:lnTo>
                                    <a:moveTo>
                                      <a:pt x="825" y="26"/>
                                    </a:moveTo>
                                    <a:lnTo>
                                      <a:pt x="838" y="26"/>
                                    </a:lnTo>
                                    <a:moveTo>
                                      <a:pt x="851" y="26"/>
                                    </a:moveTo>
                                    <a:lnTo>
                                      <a:pt x="864" y="26"/>
                                    </a:lnTo>
                                    <a:moveTo>
                                      <a:pt x="877" y="26"/>
                                    </a:moveTo>
                                    <a:lnTo>
                                      <a:pt x="890" y="26"/>
                                    </a:lnTo>
                                    <a:moveTo>
                                      <a:pt x="903" y="26"/>
                                    </a:moveTo>
                                    <a:lnTo>
                                      <a:pt x="916" y="26"/>
                                    </a:lnTo>
                                    <a:moveTo>
                                      <a:pt x="929" y="26"/>
                                    </a:moveTo>
                                    <a:lnTo>
                                      <a:pt x="943" y="26"/>
                                    </a:lnTo>
                                    <a:moveTo>
                                      <a:pt x="956" y="26"/>
                                    </a:moveTo>
                                    <a:lnTo>
                                      <a:pt x="969" y="26"/>
                                    </a:lnTo>
                                    <a:moveTo>
                                      <a:pt x="982" y="26"/>
                                    </a:moveTo>
                                    <a:lnTo>
                                      <a:pt x="995" y="26"/>
                                    </a:lnTo>
                                    <a:moveTo>
                                      <a:pt x="1008" y="26"/>
                                    </a:moveTo>
                                    <a:lnTo>
                                      <a:pt x="1021" y="26"/>
                                    </a:lnTo>
                                    <a:moveTo>
                                      <a:pt x="1034" y="26"/>
                                    </a:moveTo>
                                    <a:lnTo>
                                      <a:pt x="1047" y="26"/>
                                    </a:lnTo>
                                    <a:moveTo>
                                      <a:pt x="1060" y="26"/>
                                    </a:moveTo>
                                    <a:lnTo>
                                      <a:pt x="1073" y="26"/>
                                    </a:lnTo>
                                    <a:moveTo>
                                      <a:pt x="1086" y="26"/>
                                    </a:moveTo>
                                    <a:lnTo>
                                      <a:pt x="1100" y="26"/>
                                    </a:lnTo>
                                    <a:moveTo>
                                      <a:pt x="1113" y="26"/>
                                    </a:moveTo>
                                    <a:lnTo>
                                      <a:pt x="1126" y="26"/>
                                    </a:lnTo>
                                    <a:moveTo>
                                      <a:pt x="1139" y="26"/>
                                    </a:moveTo>
                                    <a:lnTo>
                                      <a:pt x="1152" y="26"/>
                                    </a:lnTo>
                                    <a:moveTo>
                                      <a:pt x="1165" y="26"/>
                                    </a:moveTo>
                                    <a:lnTo>
                                      <a:pt x="1178" y="26"/>
                                    </a:lnTo>
                                    <a:moveTo>
                                      <a:pt x="1191" y="26"/>
                                    </a:moveTo>
                                    <a:lnTo>
                                      <a:pt x="1204" y="26"/>
                                    </a:lnTo>
                                    <a:moveTo>
                                      <a:pt x="1217" y="26"/>
                                    </a:moveTo>
                                    <a:lnTo>
                                      <a:pt x="1230" y="26"/>
                                    </a:lnTo>
                                    <a:moveTo>
                                      <a:pt x="1244" y="26"/>
                                    </a:moveTo>
                                    <a:lnTo>
                                      <a:pt x="1257" y="26"/>
                                    </a:lnTo>
                                    <a:moveTo>
                                      <a:pt x="1270" y="26"/>
                                    </a:moveTo>
                                    <a:lnTo>
                                      <a:pt x="1283" y="26"/>
                                    </a:lnTo>
                                    <a:moveTo>
                                      <a:pt x="1296" y="26"/>
                                    </a:moveTo>
                                    <a:lnTo>
                                      <a:pt x="1309" y="26"/>
                                    </a:lnTo>
                                    <a:moveTo>
                                      <a:pt x="1322" y="26"/>
                                    </a:moveTo>
                                    <a:lnTo>
                                      <a:pt x="1335" y="26"/>
                                    </a:lnTo>
                                    <a:moveTo>
                                      <a:pt x="1348" y="26"/>
                                    </a:moveTo>
                                    <a:lnTo>
                                      <a:pt x="1361" y="26"/>
                                    </a:lnTo>
                                    <a:moveTo>
                                      <a:pt x="1374" y="26"/>
                                    </a:moveTo>
                                    <a:lnTo>
                                      <a:pt x="1387" y="26"/>
                                    </a:lnTo>
                                    <a:moveTo>
                                      <a:pt x="1401" y="26"/>
                                    </a:moveTo>
                                    <a:lnTo>
                                      <a:pt x="1414" y="26"/>
                                    </a:lnTo>
                                    <a:moveTo>
                                      <a:pt x="1427" y="26"/>
                                    </a:moveTo>
                                    <a:lnTo>
                                      <a:pt x="1440" y="26"/>
                                    </a:lnTo>
                                    <a:moveTo>
                                      <a:pt x="1453" y="26"/>
                                    </a:moveTo>
                                    <a:lnTo>
                                      <a:pt x="1466" y="26"/>
                                    </a:lnTo>
                                    <a:moveTo>
                                      <a:pt x="1479" y="26"/>
                                    </a:moveTo>
                                    <a:lnTo>
                                      <a:pt x="1492" y="26"/>
                                    </a:lnTo>
                                    <a:moveTo>
                                      <a:pt x="1505" y="26"/>
                                    </a:moveTo>
                                    <a:lnTo>
                                      <a:pt x="1518" y="26"/>
                                    </a:lnTo>
                                    <a:moveTo>
                                      <a:pt x="1531" y="26"/>
                                    </a:moveTo>
                                    <a:lnTo>
                                      <a:pt x="1545" y="26"/>
                                    </a:lnTo>
                                    <a:moveTo>
                                      <a:pt x="1558" y="26"/>
                                    </a:moveTo>
                                    <a:lnTo>
                                      <a:pt x="1571" y="26"/>
                                    </a:lnTo>
                                    <a:moveTo>
                                      <a:pt x="1584" y="26"/>
                                    </a:moveTo>
                                    <a:lnTo>
                                      <a:pt x="1597" y="26"/>
                                    </a:lnTo>
                                    <a:moveTo>
                                      <a:pt x="1610" y="26"/>
                                    </a:moveTo>
                                    <a:lnTo>
                                      <a:pt x="1623" y="26"/>
                                    </a:lnTo>
                                    <a:moveTo>
                                      <a:pt x="1636" y="26"/>
                                    </a:moveTo>
                                    <a:lnTo>
                                      <a:pt x="1649" y="26"/>
                                    </a:lnTo>
                                    <a:moveTo>
                                      <a:pt x="1662" y="26"/>
                                    </a:moveTo>
                                    <a:lnTo>
                                      <a:pt x="1675" y="26"/>
                                    </a:lnTo>
                                    <a:moveTo>
                                      <a:pt x="1688" y="26"/>
                                    </a:moveTo>
                                    <a:lnTo>
                                      <a:pt x="1702" y="26"/>
                                    </a:lnTo>
                                    <a:moveTo>
                                      <a:pt x="1715" y="26"/>
                                    </a:moveTo>
                                    <a:lnTo>
                                      <a:pt x="1728" y="26"/>
                                    </a:lnTo>
                                    <a:moveTo>
                                      <a:pt x="1741" y="26"/>
                                    </a:moveTo>
                                    <a:lnTo>
                                      <a:pt x="1754" y="26"/>
                                    </a:lnTo>
                                    <a:moveTo>
                                      <a:pt x="1767" y="26"/>
                                    </a:moveTo>
                                    <a:lnTo>
                                      <a:pt x="1780" y="26"/>
                                    </a:lnTo>
                                    <a:moveTo>
                                      <a:pt x="1793" y="26"/>
                                    </a:moveTo>
                                    <a:lnTo>
                                      <a:pt x="1806" y="26"/>
                                    </a:lnTo>
                                    <a:moveTo>
                                      <a:pt x="1819" y="26"/>
                                    </a:moveTo>
                                    <a:lnTo>
                                      <a:pt x="1832" y="26"/>
                                    </a:lnTo>
                                    <a:moveTo>
                                      <a:pt x="1846" y="26"/>
                                    </a:moveTo>
                                    <a:lnTo>
                                      <a:pt x="1859" y="26"/>
                                    </a:lnTo>
                                    <a:moveTo>
                                      <a:pt x="1872" y="26"/>
                                    </a:moveTo>
                                    <a:lnTo>
                                      <a:pt x="1885" y="26"/>
                                    </a:lnTo>
                                    <a:moveTo>
                                      <a:pt x="1898" y="26"/>
                                    </a:moveTo>
                                    <a:lnTo>
                                      <a:pt x="1911" y="26"/>
                                    </a:lnTo>
                                    <a:moveTo>
                                      <a:pt x="1924" y="26"/>
                                    </a:moveTo>
                                    <a:lnTo>
                                      <a:pt x="1937" y="26"/>
                                    </a:lnTo>
                                    <a:moveTo>
                                      <a:pt x="1950" y="26"/>
                                    </a:moveTo>
                                    <a:lnTo>
                                      <a:pt x="1963" y="26"/>
                                    </a:lnTo>
                                    <a:moveTo>
                                      <a:pt x="1976" y="26"/>
                                    </a:moveTo>
                                    <a:lnTo>
                                      <a:pt x="1989" y="26"/>
                                    </a:lnTo>
                                    <a:moveTo>
                                      <a:pt x="2003" y="26"/>
                                    </a:moveTo>
                                    <a:lnTo>
                                      <a:pt x="2016" y="26"/>
                                    </a:lnTo>
                                    <a:moveTo>
                                      <a:pt x="2029" y="26"/>
                                    </a:moveTo>
                                    <a:lnTo>
                                      <a:pt x="2042" y="26"/>
                                    </a:lnTo>
                                    <a:moveTo>
                                      <a:pt x="2055" y="26"/>
                                    </a:moveTo>
                                    <a:lnTo>
                                      <a:pt x="2068" y="26"/>
                                    </a:lnTo>
                                    <a:moveTo>
                                      <a:pt x="2081" y="26"/>
                                    </a:moveTo>
                                    <a:lnTo>
                                      <a:pt x="2094" y="26"/>
                                    </a:lnTo>
                                    <a:moveTo>
                                      <a:pt x="2107" y="26"/>
                                    </a:moveTo>
                                    <a:lnTo>
                                      <a:pt x="2120" y="26"/>
                                    </a:lnTo>
                                    <a:moveTo>
                                      <a:pt x="2133" y="26"/>
                                    </a:moveTo>
                                    <a:lnTo>
                                      <a:pt x="2147" y="26"/>
                                    </a:lnTo>
                                    <a:moveTo>
                                      <a:pt x="2160" y="26"/>
                                    </a:moveTo>
                                    <a:lnTo>
                                      <a:pt x="2173" y="26"/>
                                    </a:lnTo>
                                    <a:moveTo>
                                      <a:pt x="2186" y="26"/>
                                    </a:moveTo>
                                    <a:lnTo>
                                      <a:pt x="2199" y="26"/>
                                    </a:lnTo>
                                    <a:moveTo>
                                      <a:pt x="2212" y="26"/>
                                    </a:moveTo>
                                    <a:lnTo>
                                      <a:pt x="2225" y="26"/>
                                    </a:lnTo>
                                    <a:moveTo>
                                      <a:pt x="2238" y="26"/>
                                    </a:moveTo>
                                    <a:lnTo>
                                      <a:pt x="2251" y="26"/>
                                    </a:lnTo>
                                    <a:moveTo>
                                      <a:pt x="2264" y="26"/>
                                    </a:moveTo>
                                    <a:lnTo>
                                      <a:pt x="2277" y="26"/>
                                    </a:lnTo>
                                    <a:moveTo>
                                      <a:pt x="2291" y="26"/>
                                    </a:moveTo>
                                    <a:lnTo>
                                      <a:pt x="2304" y="26"/>
                                    </a:lnTo>
                                    <a:moveTo>
                                      <a:pt x="2317" y="26"/>
                                    </a:moveTo>
                                    <a:lnTo>
                                      <a:pt x="2330" y="26"/>
                                    </a:lnTo>
                                    <a:moveTo>
                                      <a:pt x="2343" y="26"/>
                                    </a:moveTo>
                                    <a:lnTo>
                                      <a:pt x="2356" y="26"/>
                                    </a:lnTo>
                                    <a:moveTo>
                                      <a:pt x="2369" y="26"/>
                                    </a:moveTo>
                                    <a:lnTo>
                                      <a:pt x="2382" y="26"/>
                                    </a:lnTo>
                                    <a:moveTo>
                                      <a:pt x="2395" y="26"/>
                                    </a:moveTo>
                                    <a:lnTo>
                                      <a:pt x="2408" y="26"/>
                                    </a:lnTo>
                                    <a:moveTo>
                                      <a:pt x="2421" y="26"/>
                                    </a:moveTo>
                                    <a:lnTo>
                                      <a:pt x="2434" y="26"/>
                                    </a:lnTo>
                                    <a:moveTo>
                                      <a:pt x="2448" y="26"/>
                                    </a:moveTo>
                                    <a:lnTo>
                                      <a:pt x="2461" y="26"/>
                                    </a:lnTo>
                                    <a:moveTo>
                                      <a:pt x="2474" y="26"/>
                                    </a:moveTo>
                                    <a:lnTo>
                                      <a:pt x="2487" y="26"/>
                                    </a:lnTo>
                                    <a:moveTo>
                                      <a:pt x="2500" y="26"/>
                                    </a:moveTo>
                                    <a:lnTo>
                                      <a:pt x="2513" y="26"/>
                                    </a:lnTo>
                                    <a:moveTo>
                                      <a:pt x="2526" y="26"/>
                                    </a:moveTo>
                                    <a:lnTo>
                                      <a:pt x="2539" y="26"/>
                                    </a:lnTo>
                                    <a:moveTo>
                                      <a:pt x="2552" y="26"/>
                                    </a:moveTo>
                                    <a:lnTo>
                                      <a:pt x="2565" y="26"/>
                                    </a:lnTo>
                                    <a:moveTo>
                                      <a:pt x="2578" y="26"/>
                                    </a:moveTo>
                                    <a:lnTo>
                                      <a:pt x="2592" y="26"/>
                                    </a:lnTo>
                                    <a:moveTo>
                                      <a:pt x="2605" y="26"/>
                                    </a:moveTo>
                                    <a:lnTo>
                                      <a:pt x="2618" y="26"/>
                                    </a:lnTo>
                                    <a:moveTo>
                                      <a:pt x="2631" y="26"/>
                                    </a:moveTo>
                                    <a:lnTo>
                                      <a:pt x="2644" y="26"/>
                                    </a:lnTo>
                                    <a:moveTo>
                                      <a:pt x="2657" y="26"/>
                                    </a:moveTo>
                                    <a:lnTo>
                                      <a:pt x="2670" y="26"/>
                                    </a:lnTo>
                                    <a:moveTo>
                                      <a:pt x="2683" y="26"/>
                                    </a:moveTo>
                                    <a:lnTo>
                                      <a:pt x="2696" y="26"/>
                                    </a:lnTo>
                                    <a:moveTo>
                                      <a:pt x="2709" y="26"/>
                                    </a:moveTo>
                                    <a:lnTo>
                                      <a:pt x="2722" y="26"/>
                                    </a:lnTo>
                                    <a:moveTo>
                                      <a:pt x="2735" y="26"/>
                                    </a:moveTo>
                                    <a:lnTo>
                                      <a:pt x="2749" y="26"/>
                                    </a:lnTo>
                                    <a:moveTo>
                                      <a:pt x="2762" y="26"/>
                                    </a:moveTo>
                                    <a:lnTo>
                                      <a:pt x="2775" y="26"/>
                                    </a:lnTo>
                                    <a:moveTo>
                                      <a:pt x="2788" y="26"/>
                                    </a:moveTo>
                                    <a:lnTo>
                                      <a:pt x="2801" y="26"/>
                                    </a:lnTo>
                                    <a:moveTo>
                                      <a:pt x="2814" y="26"/>
                                    </a:moveTo>
                                    <a:lnTo>
                                      <a:pt x="2827" y="26"/>
                                    </a:lnTo>
                                    <a:moveTo>
                                      <a:pt x="2840" y="26"/>
                                    </a:moveTo>
                                    <a:lnTo>
                                      <a:pt x="2853" y="26"/>
                                    </a:lnTo>
                                    <a:moveTo>
                                      <a:pt x="2866" y="26"/>
                                    </a:moveTo>
                                    <a:lnTo>
                                      <a:pt x="2879" y="26"/>
                                    </a:lnTo>
                                    <a:moveTo>
                                      <a:pt x="2893" y="26"/>
                                    </a:moveTo>
                                    <a:lnTo>
                                      <a:pt x="2906" y="26"/>
                                    </a:lnTo>
                                    <a:moveTo>
                                      <a:pt x="2919" y="26"/>
                                    </a:moveTo>
                                    <a:lnTo>
                                      <a:pt x="2932" y="26"/>
                                    </a:lnTo>
                                    <a:moveTo>
                                      <a:pt x="2945" y="26"/>
                                    </a:moveTo>
                                    <a:lnTo>
                                      <a:pt x="2958" y="26"/>
                                    </a:lnTo>
                                    <a:moveTo>
                                      <a:pt x="2971" y="26"/>
                                    </a:moveTo>
                                    <a:lnTo>
                                      <a:pt x="2984" y="26"/>
                                    </a:lnTo>
                                    <a:moveTo>
                                      <a:pt x="2997" y="26"/>
                                    </a:moveTo>
                                    <a:lnTo>
                                      <a:pt x="3010" y="26"/>
                                    </a:lnTo>
                                    <a:moveTo>
                                      <a:pt x="3023" y="26"/>
                                    </a:moveTo>
                                    <a:lnTo>
                                      <a:pt x="3036" y="26"/>
                                    </a:lnTo>
                                    <a:moveTo>
                                      <a:pt x="3050" y="26"/>
                                    </a:moveTo>
                                    <a:lnTo>
                                      <a:pt x="3063" y="26"/>
                                    </a:lnTo>
                                    <a:moveTo>
                                      <a:pt x="3076" y="26"/>
                                    </a:moveTo>
                                    <a:lnTo>
                                      <a:pt x="3089" y="26"/>
                                    </a:lnTo>
                                    <a:moveTo>
                                      <a:pt x="3102" y="26"/>
                                    </a:moveTo>
                                    <a:lnTo>
                                      <a:pt x="3115" y="26"/>
                                    </a:lnTo>
                                    <a:moveTo>
                                      <a:pt x="3128" y="26"/>
                                    </a:moveTo>
                                    <a:lnTo>
                                      <a:pt x="3141" y="26"/>
                                    </a:lnTo>
                                    <a:moveTo>
                                      <a:pt x="3154" y="26"/>
                                    </a:moveTo>
                                    <a:lnTo>
                                      <a:pt x="3167" y="26"/>
                                    </a:lnTo>
                                    <a:moveTo>
                                      <a:pt x="3180" y="26"/>
                                    </a:moveTo>
                                    <a:lnTo>
                                      <a:pt x="3194" y="26"/>
                                    </a:lnTo>
                                    <a:moveTo>
                                      <a:pt x="3207" y="26"/>
                                    </a:moveTo>
                                    <a:lnTo>
                                      <a:pt x="3220" y="26"/>
                                    </a:lnTo>
                                    <a:moveTo>
                                      <a:pt x="3233" y="26"/>
                                    </a:moveTo>
                                    <a:lnTo>
                                      <a:pt x="3246" y="26"/>
                                    </a:lnTo>
                                    <a:moveTo>
                                      <a:pt x="3259" y="26"/>
                                    </a:moveTo>
                                    <a:lnTo>
                                      <a:pt x="3272" y="26"/>
                                    </a:lnTo>
                                    <a:moveTo>
                                      <a:pt x="3285" y="26"/>
                                    </a:moveTo>
                                    <a:lnTo>
                                      <a:pt x="3298" y="26"/>
                                    </a:lnTo>
                                    <a:moveTo>
                                      <a:pt x="3311" y="26"/>
                                    </a:moveTo>
                                    <a:lnTo>
                                      <a:pt x="3324" y="26"/>
                                    </a:lnTo>
                                    <a:moveTo>
                                      <a:pt x="3337" y="26"/>
                                    </a:moveTo>
                                    <a:lnTo>
                                      <a:pt x="3351" y="26"/>
                                    </a:lnTo>
                                    <a:moveTo>
                                      <a:pt x="3364" y="26"/>
                                    </a:moveTo>
                                    <a:lnTo>
                                      <a:pt x="3377" y="26"/>
                                    </a:lnTo>
                                    <a:moveTo>
                                      <a:pt x="3390" y="26"/>
                                    </a:moveTo>
                                    <a:lnTo>
                                      <a:pt x="3403" y="26"/>
                                    </a:lnTo>
                                    <a:moveTo>
                                      <a:pt x="3416" y="26"/>
                                    </a:moveTo>
                                    <a:lnTo>
                                      <a:pt x="3429" y="26"/>
                                    </a:lnTo>
                                    <a:moveTo>
                                      <a:pt x="3442" y="26"/>
                                    </a:moveTo>
                                    <a:lnTo>
                                      <a:pt x="3455" y="26"/>
                                    </a:lnTo>
                                    <a:moveTo>
                                      <a:pt x="3468" y="26"/>
                                    </a:moveTo>
                                    <a:lnTo>
                                      <a:pt x="3481" y="26"/>
                                    </a:lnTo>
                                    <a:moveTo>
                                      <a:pt x="3495" y="26"/>
                                    </a:moveTo>
                                    <a:lnTo>
                                      <a:pt x="3508" y="26"/>
                                    </a:lnTo>
                                    <a:moveTo>
                                      <a:pt x="3521" y="26"/>
                                    </a:moveTo>
                                    <a:lnTo>
                                      <a:pt x="3534" y="26"/>
                                    </a:lnTo>
                                    <a:moveTo>
                                      <a:pt x="3547" y="26"/>
                                    </a:moveTo>
                                    <a:lnTo>
                                      <a:pt x="3560" y="26"/>
                                    </a:lnTo>
                                    <a:moveTo>
                                      <a:pt x="3573" y="26"/>
                                    </a:moveTo>
                                    <a:lnTo>
                                      <a:pt x="3586" y="26"/>
                                    </a:lnTo>
                                    <a:moveTo>
                                      <a:pt x="3599" y="26"/>
                                    </a:moveTo>
                                    <a:lnTo>
                                      <a:pt x="3612" y="26"/>
                                    </a:lnTo>
                                    <a:moveTo>
                                      <a:pt x="3625" y="26"/>
                                    </a:moveTo>
                                    <a:lnTo>
                                      <a:pt x="3638" y="26"/>
                                    </a:lnTo>
                                    <a:moveTo>
                                      <a:pt x="3652" y="26"/>
                                    </a:moveTo>
                                    <a:lnTo>
                                      <a:pt x="3665" y="26"/>
                                    </a:lnTo>
                                    <a:moveTo>
                                      <a:pt x="3678" y="26"/>
                                    </a:moveTo>
                                    <a:lnTo>
                                      <a:pt x="3691" y="26"/>
                                    </a:lnTo>
                                    <a:moveTo>
                                      <a:pt x="3704" y="26"/>
                                    </a:moveTo>
                                    <a:lnTo>
                                      <a:pt x="3717" y="26"/>
                                    </a:lnTo>
                                    <a:moveTo>
                                      <a:pt x="3730" y="26"/>
                                    </a:moveTo>
                                    <a:lnTo>
                                      <a:pt x="3743" y="26"/>
                                    </a:lnTo>
                                    <a:moveTo>
                                      <a:pt x="3756" y="26"/>
                                    </a:moveTo>
                                    <a:lnTo>
                                      <a:pt x="3769" y="26"/>
                                    </a:lnTo>
                                    <a:moveTo>
                                      <a:pt x="3782" y="26"/>
                                    </a:moveTo>
                                    <a:lnTo>
                                      <a:pt x="3796" y="26"/>
                                    </a:lnTo>
                                    <a:moveTo>
                                      <a:pt x="3809" y="26"/>
                                    </a:moveTo>
                                    <a:lnTo>
                                      <a:pt x="3822" y="26"/>
                                    </a:lnTo>
                                    <a:moveTo>
                                      <a:pt x="3835" y="26"/>
                                    </a:moveTo>
                                    <a:lnTo>
                                      <a:pt x="3848" y="26"/>
                                    </a:lnTo>
                                    <a:moveTo>
                                      <a:pt x="3861" y="26"/>
                                    </a:moveTo>
                                    <a:lnTo>
                                      <a:pt x="3874" y="26"/>
                                    </a:lnTo>
                                    <a:moveTo>
                                      <a:pt x="3887" y="26"/>
                                    </a:moveTo>
                                    <a:lnTo>
                                      <a:pt x="3900" y="26"/>
                                    </a:lnTo>
                                    <a:moveTo>
                                      <a:pt x="3913" y="26"/>
                                    </a:moveTo>
                                    <a:lnTo>
                                      <a:pt x="3926" y="26"/>
                                    </a:lnTo>
                                    <a:moveTo>
                                      <a:pt x="3940" y="26"/>
                                    </a:moveTo>
                                    <a:lnTo>
                                      <a:pt x="3953" y="26"/>
                                    </a:lnTo>
                                    <a:moveTo>
                                      <a:pt x="3966" y="26"/>
                                    </a:moveTo>
                                    <a:lnTo>
                                      <a:pt x="3979" y="26"/>
                                    </a:lnTo>
                                    <a:moveTo>
                                      <a:pt x="3992" y="26"/>
                                    </a:moveTo>
                                    <a:lnTo>
                                      <a:pt x="4005" y="26"/>
                                    </a:lnTo>
                                    <a:moveTo>
                                      <a:pt x="4018" y="26"/>
                                    </a:moveTo>
                                    <a:lnTo>
                                      <a:pt x="4031" y="26"/>
                                    </a:lnTo>
                                    <a:moveTo>
                                      <a:pt x="4044" y="26"/>
                                    </a:moveTo>
                                    <a:lnTo>
                                      <a:pt x="4057" y="26"/>
                                    </a:lnTo>
                                    <a:moveTo>
                                      <a:pt x="4070" y="26"/>
                                    </a:moveTo>
                                    <a:lnTo>
                                      <a:pt x="4083" y="26"/>
                                    </a:lnTo>
                                    <a:moveTo>
                                      <a:pt x="4097" y="26"/>
                                    </a:moveTo>
                                    <a:lnTo>
                                      <a:pt x="4110" y="26"/>
                                    </a:lnTo>
                                    <a:moveTo>
                                      <a:pt x="4123" y="26"/>
                                    </a:moveTo>
                                    <a:lnTo>
                                      <a:pt x="4136" y="26"/>
                                    </a:lnTo>
                                    <a:moveTo>
                                      <a:pt x="4149" y="26"/>
                                    </a:moveTo>
                                    <a:lnTo>
                                      <a:pt x="4162" y="26"/>
                                    </a:lnTo>
                                    <a:moveTo>
                                      <a:pt x="4175" y="26"/>
                                    </a:moveTo>
                                    <a:lnTo>
                                      <a:pt x="4188" y="26"/>
                                    </a:lnTo>
                                    <a:moveTo>
                                      <a:pt x="4201" y="26"/>
                                    </a:moveTo>
                                    <a:lnTo>
                                      <a:pt x="4214" y="26"/>
                                    </a:lnTo>
                                    <a:moveTo>
                                      <a:pt x="4227" y="26"/>
                                    </a:moveTo>
                                    <a:lnTo>
                                      <a:pt x="4241" y="26"/>
                                    </a:lnTo>
                                    <a:moveTo>
                                      <a:pt x="4254" y="26"/>
                                    </a:moveTo>
                                    <a:lnTo>
                                      <a:pt x="4267" y="26"/>
                                    </a:lnTo>
                                    <a:moveTo>
                                      <a:pt x="4280" y="26"/>
                                    </a:moveTo>
                                    <a:lnTo>
                                      <a:pt x="4293" y="26"/>
                                    </a:lnTo>
                                    <a:moveTo>
                                      <a:pt x="4306" y="26"/>
                                    </a:moveTo>
                                    <a:lnTo>
                                      <a:pt x="4319" y="26"/>
                                    </a:lnTo>
                                    <a:moveTo>
                                      <a:pt x="4332" y="26"/>
                                    </a:moveTo>
                                    <a:lnTo>
                                      <a:pt x="4345" y="26"/>
                                    </a:lnTo>
                                    <a:moveTo>
                                      <a:pt x="5418" y="26"/>
                                    </a:moveTo>
                                    <a:lnTo>
                                      <a:pt x="5418" y="26"/>
                                    </a:lnTo>
                                    <a:moveTo>
                                      <a:pt x="5431" y="26"/>
                                    </a:moveTo>
                                    <a:lnTo>
                                      <a:pt x="5445" y="26"/>
                                    </a:lnTo>
                                    <a:moveTo>
                                      <a:pt x="5458" y="26"/>
                                    </a:moveTo>
                                    <a:lnTo>
                                      <a:pt x="5471" y="26"/>
                                    </a:lnTo>
                                    <a:moveTo>
                                      <a:pt x="5484" y="26"/>
                                    </a:moveTo>
                                    <a:lnTo>
                                      <a:pt x="5497" y="26"/>
                                    </a:lnTo>
                                    <a:moveTo>
                                      <a:pt x="5510" y="26"/>
                                    </a:moveTo>
                                    <a:lnTo>
                                      <a:pt x="5523" y="26"/>
                                    </a:lnTo>
                                    <a:moveTo>
                                      <a:pt x="5536" y="26"/>
                                    </a:moveTo>
                                    <a:lnTo>
                                      <a:pt x="5549" y="26"/>
                                    </a:lnTo>
                                    <a:moveTo>
                                      <a:pt x="5562" y="26"/>
                                    </a:moveTo>
                                    <a:lnTo>
                                      <a:pt x="5575" y="26"/>
                                    </a:lnTo>
                                    <a:moveTo>
                                      <a:pt x="5589" y="26"/>
                                    </a:moveTo>
                                    <a:lnTo>
                                      <a:pt x="5602" y="26"/>
                                    </a:lnTo>
                                    <a:moveTo>
                                      <a:pt x="5615" y="26"/>
                                    </a:moveTo>
                                    <a:lnTo>
                                      <a:pt x="5628" y="26"/>
                                    </a:lnTo>
                                    <a:moveTo>
                                      <a:pt x="5641" y="26"/>
                                    </a:moveTo>
                                    <a:lnTo>
                                      <a:pt x="5654" y="26"/>
                                    </a:lnTo>
                                    <a:moveTo>
                                      <a:pt x="5667" y="26"/>
                                    </a:moveTo>
                                    <a:lnTo>
                                      <a:pt x="5680" y="26"/>
                                    </a:lnTo>
                                    <a:moveTo>
                                      <a:pt x="5693" y="26"/>
                                    </a:moveTo>
                                    <a:lnTo>
                                      <a:pt x="5706" y="26"/>
                                    </a:lnTo>
                                    <a:moveTo>
                                      <a:pt x="5719" y="26"/>
                                    </a:moveTo>
                                    <a:lnTo>
                                      <a:pt x="5732" y="26"/>
                                    </a:lnTo>
                                    <a:moveTo>
                                      <a:pt x="5746" y="26"/>
                                    </a:moveTo>
                                    <a:lnTo>
                                      <a:pt x="5759" y="26"/>
                                    </a:lnTo>
                                    <a:moveTo>
                                      <a:pt x="5772" y="26"/>
                                    </a:moveTo>
                                    <a:lnTo>
                                      <a:pt x="5785" y="26"/>
                                    </a:lnTo>
                                    <a:moveTo>
                                      <a:pt x="5798" y="26"/>
                                    </a:moveTo>
                                    <a:lnTo>
                                      <a:pt x="5811" y="26"/>
                                    </a:lnTo>
                                    <a:moveTo>
                                      <a:pt x="5824" y="26"/>
                                    </a:moveTo>
                                    <a:lnTo>
                                      <a:pt x="5837" y="26"/>
                                    </a:lnTo>
                                    <a:moveTo>
                                      <a:pt x="5850" y="26"/>
                                    </a:moveTo>
                                    <a:lnTo>
                                      <a:pt x="5863" y="26"/>
                                    </a:lnTo>
                                    <a:moveTo>
                                      <a:pt x="5876" y="26"/>
                                    </a:moveTo>
                                    <a:lnTo>
                                      <a:pt x="5890" y="26"/>
                                    </a:lnTo>
                                    <a:moveTo>
                                      <a:pt x="5903" y="26"/>
                                    </a:moveTo>
                                    <a:lnTo>
                                      <a:pt x="5916" y="26"/>
                                    </a:lnTo>
                                    <a:moveTo>
                                      <a:pt x="5929" y="26"/>
                                    </a:moveTo>
                                    <a:lnTo>
                                      <a:pt x="5942" y="26"/>
                                    </a:lnTo>
                                    <a:moveTo>
                                      <a:pt x="5955" y="26"/>
                                    </a:moveTo>
                                    <a:lnTo>
                                      <a:pt x="5968" y="26"/>
                                    </a:lnTo>
                                    <a:moveTo>
                                      <a:pt x="5981" y="26"/>
                                    </a:moveTo>
                                    <a:lnTo>
                                      <a:pt x="5994" y="26"/>
                                    </a:lnTo>
                                    <a:moveTo>
                                      <a:pt x="6007" y="26"/>
                                    </a:moveTo>
                                    <a:lnTo>
                                      <a:pt x="6020" y="26"/>
                                    </a:lnTo>
                                    <a:moveTo>
                                      <a:pt x="6033" y="26"/>
                                    </a:moveTo>
                                    <a:lnTo>
                                      <a:pt x="6047" y="26"/>
                                    </a:lnTo>
                                    <a:moveTo>
                                      <a:pt x="6060" y="26"/>
                                    </a:moveTo>
                                    <a:lnTo>
                                      <a:pt x="6073" y="26"/>
                                    </a:lnTo>
                                    <a:moveTo>
                                      <a:pt x="6086" y="26"/>
                                    </a:moveTo>
                                    <a:lnTo>
                                      <a:pt x="6099" y="26"/>
                                    </a:lnTo>
                                    <a:moveTo>
                                      <a:pt x="6112" y="26"/>
                                    </a:moveTo>
                                    <a:lnTo>
                                      <a:pt x="6125" y="26"/>
                                    </a:lnTo>
                                    <a:moveTo>
                                      <a:pt x="6138" y="26"/>
                                    </a:moveTo>
                                    <a:lnTo>
                                      <a:pt x="6151" y="26"/>
                                    </a:lnTo>
                                    <a:moveTo>
                                      <a:pt x="6164" y="26"/>
                                    </a:moveTo>
                                    <a:lnTo>
                                      <a:pt x="6177" y="26"/>
                                    </a:lnTo>
                                    <a:moveTo>
                                      <a:pt x="6191" y="26"/>
                                    </a:moveTo>
                                    <a:lnTo>
                                      <a:pt x="6204" y="26"/>
                                    </a:lnTo>
                                    <a:moveTo>
                                      <a:pt x="6217" y="26"/>
                                    </a:moveTo>
                                    <a:lnTo>
                                      <a:pt x="6230" y="26"/>
                                    </a:lnTo>
                                    <a:moveTo>
                                      <a:pt x="6243" y="26"/>
                                    </a:moveTo>
                                    <a:lnTo>
                                      <a:pt x="6256" y="26"/>
                                    </a:lnTo>
                                    <a:moveTo>
                                      <a:pt x="6269" y="26"/>
                                    </a:moveTo>
                                    <a:lnTo>
                                      <a:pt x="6282" y="26"/>
                                    </a:lnTo>
                                    <a:moveTo>
                                      <a:pt x="6295" y="26"/>
                                    </a:moveTo>
                                    <a:lnTo>
                                      <a:pt x="6308" y="26"/>
                                    </a:lnTo>
                                    <a:moveTo>
                                      <a:pt x="6321" y="26"/>
                                    </a:moveTo>
                                    <a:lnTo>
                                      <a:pt x="6334" y="26"/>
                                    </a:lnTo>
                                    <a:moveTo>
                                      <a:pt x="6348" y="26"/>
                                    </a:moveTo>
                                    <a:lnTo>
                                      <a:pt x="6361" y="26"/>
                                    </a:lnTo>
                                    <a:moveTo>
                                      <a:pt x="6374" y="26"/>
                                    </a:moveTo>
                                    <a:lnTo>
                                      <a:pt x="6387" y="26"/>
                                    </a:lnTo>
                                    <a:moveTo>
                                      <a:pt x="6400" y="26"/>
                                    </a:moveTo>
                                    <a:lnTo>
                                      <a:pt x="6413" y="26"/>
                                    </a:lnTo>
                                    <a:moveTo>
                                      <a:pt x="6426" y="26"/>
                                    </a:moveTo>
                                    <a:lnTo>
                                      <a:pt x="6439" y="26"/>
                                    </a:lnTo>
                                    <a:moveTo>
                                      <a:pt x="6452" y="26"/>
                                    </a:moveTo>
                                    <a:lnTo>
                                      <a:pt x="6465" y="26"/>
                                    </a:lnTo>
                                    <a:moveTo>
                                      <a:pt x="79" y="39"/>
                                    </a:moveTo>
                                    <a:lnTo>
                                      <a:pt x="92" y="39"/>
                                    </a:lnTo>
                                    <a:moveTo>
                                      <a:pt x="105" y="39"/>
                                    </a:moveTo>
                                    <a:lnTo>
                                      <a:pt x="118" y="39"/>
                                    </a:lnTo>
                                    <a:moveTo>
                                      <a:pt x="131" y="39"/>
                                    </a:moveTo>
                                    <a:lnTo>
                                      <a:pt x="144" y="39"/>
                                    </a:lnTo>
                                    <a:moveTo>
                                      <a:pt x="157" y="39"/>
                                    </a:moveTo>
                                    <a:lnTo>
                                      <a:pt x="170" y="39"/>
                                    </a:lnTo>
                                    <a:moveTo>
                                      <a:pt x="183" y="39"/>
                                    </a:moveTo>
                                    <a:lnTo>
                                      <a:pt x="197" y="39"/>
                                    </a:lnTo>
                                    <a:moveTo>
                                      <a:pt x="210" y="39"/>
                                    </a:moveTo>
                                    <a:lnTo>
                                      <a:pt x="223" y="39"/>
                                    </a:lnTo>
                                    <a:moveTo>
                                      <a:pt x="236" y="39"/>
                                    </a:moveTo>
                                    <a:lnTo>
                                      <a:pt x="249" y="39"/>
                                    </a:lnTo>
                                    <a:moveTo>
                                      <a:pt x="262" y="39"/>
                                    </a:moveTo>
                                    <a:lnTo>
                                      <a:pt x="275" y="39"/>
                                    </a:lnTo>
                                    <a:moveTo>
                                      <a:pt x="288" y="39"/>
                                    </a:moveTo>
                                    <a:lnTo>
                                      <a:pt x="301" y="39"/>
                                    </a:lnTo>
                                    <a:moveTo>
                                      <a:pt x="314" y="39"/>
                                    </a:moveTo>
                                    <a:lnTo>
                                      <a:pt x="327" y="39"/>
                                    </a:lnTo>
                                    <a:moveTo>
                                      <a:pt x="340" y="39"/>
                                    </a:moveTo>
                                    <a:lnTo>
                                      <a:pt x="354" y="39"/>
                                    </a:lnTo>
                                    <a:moveTo>
                                      <a:pt x="367" y="39"/>
                                    </a:moveTo>
                                    <a:lnTo>
                                      <a:pt x="380" y="39"/>
                                    </a:lnTo>
                                    <a:moveTo>
                                      <a:pt x="393" y="39"/>
                                    </a:moveTo>
                                    <a:lnTo>
                                      <a:pt x="406" y="39"/>
                                    </a:lnTo>
                                    <a:moveTo>
                                      <a:pt x="419" y="39"/>
                                    </a:moveTo>
                                    <a:lnTo>
                                      <a:pt x="432" y="39"/>
                                    </a:lnTo>
                                    <a:moveTo>
                                      <a:pt x="445" y="39"/>
                                    </a:moveTo>
                                    <a:lnTo>
                                      <a:pt x="458" y="39"/>
                                    </a:lnTo>
                                    <a:moveTo>
                                      <a:pt x="471" y="39"/>
                                    </a:moveTo>
                                    <a:lnTo>
                                      <a:pt x="484" y="39"/>
                                    </a:lnTo>
                                    <a:moveTo>
                                      <a:pt x="498" y="39"/>
                                    </a:moveTo>
                                    <a:lnTo>
                                      <a:pt x="511" y="39"/>
                                    </a:lnTo>
                                    <a:moveTo>
                                      <a:pt x="524" y="39"/>
                                    </a:moveTo>
                                    <a:lnTo>
                                      <a:pt x="537" y="39"/>
                                    </a:lnTo>
                                    <a:moveTo>
                                      <a:pt x="550" y="39"/>
                                    </a:moveTo>
                                    <a:lnTo>
                                      <a:pt x="563" y="39"/>
                                    </a:lnTo>
                                    <a:moveTo>
                                      <a:pt x="576" y="39"/>
                                    </a:moveTo>
                                    <a:lnTo>
                                      <a:pt x="589" y="39"/>
                                    </a:lnTo>
                                    <a:moveTo>
                                      <a:pt x="602" y="39"/>
                                    </a:moveTo>
                                    <a:lnTo>
                                      <a:pt x="615" y="39"/>
                                    </a:lnTo>
                                    <a:moveTo>
                                      <a:pt x="628" y="39"/>
                                    </a:moveTo>
                                    <a:lnTo>
                                      <a:pt x="641" y="39"/>
                                    </a:lnTo>
                                    <a:moveTo>
                                      <a:pt x="655" y="39"/>
                                    </a:moveTo>
                                    <a:lnTo>
                                      <a:pt x="668" y="39"/>
                                    </a:lnTo>
                                    <a:moveTo>
                                      <a:pt x="681" y="39"/>
                                    </a:moveTo>
                                    <a:lnTo>
                                      <a:pt x="694" y="39"/>
                                    </a:lnTo>
                                    <a:moveTo>
                                      <a:pt x="707" y="39"/>
                                    </a:moveTo>
                                    <a:lnTo>
                                      <a:pt x="720" y="39"/>
                                    </a:lnTo>
                                    <a:moveTo>
                                      <a:pt x="733" y="39"/>
                                    </a:moveTo>
                                    <a:lnTo>
                                      <a:pt x="746" y="39"/>
                                    </a:lnTo>
                                    <a:moveTo>
                                      <a:pt x="759" y="39"/>
                                    </a:moveTo>
                                    <a:lnTo>
                                      <a:pt x="772" y="39"/>
                                    </a:lnTo>
                                    <a:moveTo>
                                      <a:pt x="785" y="39"/>
                                    </a:moveTo>
                                    <a:lnTo>
                                      <a:pt x="799" y="39"/>
                                    </a:lnTo>
                                    <a:moveTo>
                                      <a:pt x="812" y="39"/>
                                    </a:moveTo>
                                    <a:lnTo>
                                      <a:pt x="825" y="39"/>
                                    </a:lnTo>
                                    <a:moveTo>
                                      <a:pt x="838" y="39"/>
                                    </a:moveTo>
                                    <a:lnTo>
                                      <a:pt x="851" y="39"/>
                                    </a:lnTo>
                                    <a:moveTo>
                                      <a:pt x="864" y="39"/>
                                    </a:moveTo>
                                    <a:lnTo>
                                      <a:pt x="877" y="39"/>
                                    </a:lnTo>
                                    <a:moveTo>
                                      <a:pt x="890" y="39"/>
                                    </a:moveTo>
                                    <a:lnTo>
                                      <a:pt x="903" y="39"/>
                                    </a:lnTo>
                                    <a:moveTo>
                                      <a:pt x="916" y="39"/>
                                    </a:moveTo>
                                    <a:lnTo>
                                      <a:pt x="929" y="39"/>
                                    </a:lnTo>
                                    <a:moveTo>
                                      <a:pt x="943" y="39"/>
                                    </a:moveTo>
                                    <a:lnTo>
                                      <a:pt x="956" y="39"/>
                                    </a:lnTo>
                                    <a:moveTo>
                                      <a:pt x="969" y="39"/>
                                    </a:moveTo>
                                    <a:lnTo>
                                      <a:pt x="982" y="39"/>
                                    </a:lnTo>
                                    <a:moveTo>
                                      <a:pt x="995" y="39"/>
                                    </a:moveTo>
                                    <a:lnTo>
                                      <a:pt x="1008" y="39"/>
                                    </a:lnTo>
                                    <a:moveTo>
                                      <a:pt x="1021" y="39"/>
                                    </a:moveTo>
                                    <a:lnTo>
                                      <a:pt x="1034" y="39"/>
                                    </a:lnTo>
                                    <a:moveTo>
                                      <a:pt x="1047" y="39"/>
                                    </a:moveTo>
                                    <a:lnTo>
                                      <a:pt x="1060" y="39"/>
                                    </a:lnTo>
                                    <a:moveTo>
                                      <a:pt x="1073" y="39"/>
                                    </a:moveTo>
                                    <a:lnTo>
                                      <a:pt x="1086" y="39"/>
                                    </a:lnTo>
                                    <a:moveTo>
                                      <a:pt x="1100" y="39"/>
                                    </a:moveTo>
                                    <a:lnTo>
                                      <a:pt x="1113" y="39"/>
                                    </a:lnTo>
                                    <a:moveTo>
                                      <a:pt x="1126" y="39"/>
                                    </a:moveTo>
                                    <a:lnTo>
                                      <a:pt x="1139" y="39"/>
                                    </a:lnTo>
                                    <a:moveTo>
                                      <a:pt x="1152" y="39"/>
                                    </a:moveTo>
                                    <a:lnTo>
                                      <a:pt x="1165" y="39"/>
                                    </a:lnTo>
                                    <a:moveTo>
                                      <a:pt x="1178" y="39"/>
                                    </a:moveTo>
                                    <a:lnTo>
                                      <a:pt x="1191" y="39"/>
                                    </a:lnTo>
                                    <a:moveTo>
                                      <a:pt x="1204" y="39"/>
                                    </a:moveTo>
                                    <a:lnTo>
                                      <a:pt x="1217" y="39"/>
                                    </a:lnTo>
                                    <a:moveTo>
                                      <a:pt x="1230" y="39"/>
                                    </a:moveTo>
                                    <a:lnTo>
                                      <a:pt x="1244" y="39"/>
                                    </a:lnTo>
                                    <a:moveTo>
                                      <a:pt x="1257" y="39"/>
                                    </a:moveTo>
                                    <a:lnTo>
                                      <a:pt x="1270" y="39"/>
                                    </a:lnTo>
                                    <a:moveTo>
                                      <a:pt x="1283" y="39"/>
                                    </a:moveTo>
                                    <a:lnTo>
                                      <a:pt x="1296" y="39"/>
                                    </a:lnTo>
                                    <a:moveTo>
                                      <a:pt x="1309" y="39"/>
                                    </a:moveTo>
                                    <a:lnTo>
                                      <a:pt x="1322" y="39"/>
                                    </a:lnTo>
                                    <a:moveTo>
                                      <a:pt x="1335" y="39"/>
                                    </a:moveTo>
                                    <a:lnTo>
                                      <a:pt x="1348" y="39"/>
                                    </a:lnTo>
                                    <a:moveTo>
                                      <a:pt x="1361" y="39"/>
                                    </a:moveTo>
                                    <a:lnTo>
                                      <a:pt x="1374" y="39"/>
                                    </a:lnTo>
                                    <a:moveTo>
                                      <a:pt x="1387" y="39"/>
                                    </a:moveTo>
                                    <a:lnTo>
                                      <a:pt x="1401" y="39"/>
                                    </a:lnTo>
                                    <a:moveTo>
                                      <a:pt x="1414" y="39"/>
                                    </a:moveTo>
                                    <a:lnTo>
                                      <a:pt x="1427" y="39"/>
                                    </a:lnTo>
                                    <a:moveTo>
                                      <a:pt x="1440" y="39"/>
                                    </a:moveTo>
                                    <a:lnTo>
                                      <a:pt x="1453" y="39"/>
                                    </a:lnTo>
                                    <a:moveTo>
                                      <a:pt x="1466" y="39"/>
                                    </a:moveTo>
                                    <a:lnTo>
                                      <a:pt x="1479" y="39"/>
                                    </a:lnTo>
                                    <a:moveTo>
                                      <a:pt x="1492" y="39"/>
                                    </a:moveTo>
                                    <a:lnTo>
                                      <a:pt x="1505" y="39"/>
                                    </a:lnTo>
                                    <a:moveTo>
                                      <a:pt x="1518" y="39"/>
                                    </a:moveTo>
                                    <a:lnTo>
                                      <a:pt x="1531" y="39"/>
                                    </a:lnTo>
                                    <a:moveTo>
                                      <a:pt x="1545" y="39"/>
                                    </a:moveTo>
                                    <a:lnTo>
                                      <a:pt x="1558" y="39"/>
                                    </a:lnTo>
                                    <a:moveTo>
                                      <a:pt x="1571" y="39"/>
                                    </a:moveTo>
                                    <a:lnTo>
                                      <a:pt x="1584" y="39"/>
                                    </a:lnTo>
                                    <a:moveTo>
                                      <a:pt x="1597" y="39"/>
                                    </a:moveTo>
                                    <a:lnTo>
                                      <a:pt x="1610" y="39"/>
                                    </a:lnTo>
                                    <a:moveTo>
                                      <a:pt x="1623" y="39"/>
                                    </a:moveTo>
                                    <a:lnTo>
                                      <a:pt x="1636" y="39"/>
                                    </a:lnTo>
                                    <a:moveTo>
                                      <a:pt x="1649" y="39"/>
                                    </a:moveTo>
                                    <a:lnTo>
                                      <a:pt x="1662" y="39"/>
                                    </a:lnTo>
                                    <a:moveTo>
                                      <a:pt x="1675" y="39"/>
                                    </a:moveTo>
                                    <a:lnTo>
                                      <a:pt x="1688" y="39"/>
                                    </a:lnTo>
                                    <a:moveTo>
                                      <a:pt x="1702" y="39"/>
                                    </a:moveTo>
                                    <a:lnTo>
                                      <a:pt x="1715" y="39"/>
                                    </a:lnTo>
                                    <a:moveTo>
                                      <a:pt x="1728" y="39"/>
                                    </a:moveTo>
                                    <a:lnTo>
                                      <a:pt x="1741" y="39"/>
                                    </a:lnTo>
                                    <a:moveTo>
                                      <a:pt x="1754" y="39"/>
                                    </a:moveTo>
                                    <a:lnTo>
                                      <a:pt x="1767" y="39"/>
                                    </a:lnTo>
                                    <a:moveTo>
                                      <a:pt x="1780" y="39"/>
                                    </a:moveTo>
                                    <a:lnTo>
                                      <a:pt x="1793" y="39"/>
                                    </a:lnTo>
                                    <a:moveTo>
                                      <a:pt x="1806" y="39"/>
                                    </a:moveTo>
                                    <a:lnTo>
                                      <a:pt x="1819" y="39"/>
                                    </a:lnTo>
                                    <a:moveTo>
                                      <a:pt x="1832" y="39"/>
                                    </a:moveTo>
                                    <a:lnTo>
                                      <a:pt x="1846" y="39"/>
                                    </a:lnTo>
                                    <a:moveTo>
                                      <a:pt x="1859" y="39"/>
                                    </a:moveTo>
                                    <a:lnTo>
                                      <a:pt x="1872" y="39"/>
                                    </a:lnTo>
                                    <a:moveTo>
                                      <a:pt x="1885" y="39"/>
                                    </a:moveTo>
                                    <a:lnTo>
                                      <a:pt x="1898" y="39"/>
                                    </a:lnTo>
                                    <a:moveTo>
                                      <a:pt x="1911" y="39"/>
                                    </a:moveTo>
                                    <a:lnTo>
                                      <a:pt x="1924" y="39"/>
                                    </a:lnTo>
                                    <a:moveTo>
                                      <a:pt x="1937" y="39"/>
                                    </a:moveTo>
                                    <a:lnTo>
                                      <a:pt x="1950" y="39"/>
                                    </a:lnTo>
                                    <a:moveTo>
                                      <a:pt x="1963" y="39"/>
                                    </a:moveTo>
                                    <a:lnTo>
                                      <a:pt x="1976" y="39"/>
                                    </a:lnTo>
                                    <a:moveTo>
                                      <a:pt x="1989" y="39"/>
                                    </a:moveTo>
                                    <a:lnTo>
                                      <a:pt x="2003" y="39"/>
                                    </a:lnTo>
                                    <a:moveTo>
                                      <a:pt x="2016" y="39"/>
                                    </a:moveTo>
                                    <a:lnTo>
                                      <a:pt x="2029" y="39"/>
                                    </a:lnTo>
                                    <a:moveTo>
                                      <a:pt x="2042" y="39"/>
                                    </a:moveTo>
                                    <a:lnTo>
                                      <a:pt x="2055" y="39"/>
                                    </a:lnTo>
                                    <a:moveTo>
                                      <a:pt x="2068" y="39"/>
                                    </a:moveTo>
                                    <a:lnTo>
                                      <a:pt x="2081" y="39"/>
                                    </a:lnTo>
                                    <a:moveTo>
                                      <a:pt x="2094" y="39"/>
                                    </a:moveTo>
                                    <a:lnTo>
                                      <a:pt x="2107" y="39"/>
                                    </a:lnTo>
                                    <a:moveTo>
                                      <a:pt x="2120" y="39"/>
                                    </a:moveTo>
                                    <a:lnTo>
                                      <a:pt x="2133" y="39"/>
                                    </a:lnTo>
                                    <a:moveTo>
                                      <a:pt x="2147" y="39"/>
                                    </a:moveTo>
                                    <a:lnTo>
                                      <a:pt x="2160" y="39"/>
                                    </a:lnTo>
                                    <a:moveTo>
                                      <a:pt x="2173" y="39"/>
                                    </a:moveTo>
                                    <a:lnTo>
                                      <a:pt x="2186" y="39"/>
                                    </a:lnTo>
                                    <a:moveTo>
                                      <a:pt x="2199" y="39"/>
                                    </a:moveTo>
                                    <a:lnTo>
                                      <a:pt x="2212" y="39"/>
                                    </a:lnTo>
                                    <a:moveTo>
                                      <a:pt x="2225" y="39"/>
                                    </a:moveTo>
                                    <a:lnTo>
                                      <a:pt x="2238" y="39"/>
                                    </a:lnTo>
                                    <a:moveTo>
                                      <a:pt x="2251" y="39"/>
                                    </a:moveTo>
                                    <a:lnTo>
                                      <a:pt x="2264" y="39"/>
                                    </a:lnTo>
                                    <a:moveTo>
                                      <a:pt x="2277" y="39"/>
                                    </a:moveTo>
                                    <a:lnTo>
                                      <a:pt x="2291" y="39"/>
                                    </a:lnTo>
                                    <a:moveTo>
                                      <a:pt x="2304" y="39"/>
                                    </a:moveTo>
                                    <a:lnTo>
                                      <a:pt x="2317" y="39"/>
                                    </a:lnTo>
                                    <a:moveTo>
                                      <a:pt x="2330" y="39"/>
                                    </a:moveTo>
                                    <a:lnTo>
                                      <a:pt x="2343" y="39"/>
                                    </a:lnTo>
                                    <a:moveTo>
                                      <a:pt x="2356" y="39"/>
                                    </a:moveTo>
                                    <a:lnTo>
                                      <a:pt x="2369" y="39"/>
                                    </a:lnTo>
                                    <a:moveTo>
                                      <a:pt x="2382" y="39"/>
                                    </a:moveTo>
                                    <a:lnTo>
                                      <a:pt x="2395" y="39"/>
                                    </a:lnTo>
                                    <a:moveTo>
                                      <a:pt x="2408" y="39"/>
                                    </a:moveTo>
                                    <a:lnTo>
                                      <a:pt x="2421" y="39"/>
                                    </a:lnTo>
                                    <a:moveTo>
                                      <a:pt x="2434" y="39"/>
                                    </a:moveTo>
                                    <a:lnTo>
                                      <a:pt x="2448" y="39"/>
                                    </a:lnTo>
                                    <a:moveTo>
                                      <a:pt x="2461" y="39"/>
                                    </a:moveTo>
                                    <a:lnTo>
                                      <a:pt x="2474" y="39"/>
                                    </a:lnTo>
                                    <a:moveTo>
                                      <a:pt x="2487" y="39"/>
                                    </a:moveTo>
                                    <a:lnTo>
                                      <a:pt x="2500" y="39"/>
                                    </a:lnTo>
                                    <a:moveTo>
                                      <a:pt x="2513" y="39"/>
                                    </a:moveTo>
                                    <a:lnTo>
                                      <a:pt x="2526" y="39"/>
                                    </a:lnTo>
                                    <a:moveTo>
                                      <a:pt x="2539" y="39"/>
                                    </a:moveTo>
                                    <a:lnTo>
                                      <a:pt x="2552" y="39"/>
                                    </a:lnTo>
                                    <a:moveTo>
                                      <a:pt x="2565" y="39"/>
                                    </a:moveTo>
                                    <a:lnTo>
                                      <a:pt x="2578" y="39"/>
                                    </a:lnTo>
                                    <a:moveTo>
                                      <a:pt x="2592" y="39"/>
                                    </a:moveTo>
                                    <a:lnTo>
                                      <a:pt x="2605" y="39"/>
                                    </a:lnTo>
                                    <a:moveTo>
                                      <a:pt x="2618" y="39"/>
                                    </a:moveTo>
                                    <a:lnTo>
                                      <a:pt x="2631" y="39"/>
                                    </a:lnTo>
                                    <a:moveTo>
                                      <a:pt x="2644" y="39"/>
                                    </a:moveTo>
                                    <a:lnTo>
                                      <a:pt x="2657" y="39"/>
                                    </a:lnTo>
                                    <a:moveTo>
                                      <a:pt x="2670" y="39"/>
                                    </a:moveTo>
                                    <a:lnTo>
                                      <a:pt x="2683" y="39"/>
                                    </a:lnTo>
                                    <a:moveTo>
                                      <a:pt x="2696" y="39"/>
                                    </a:moveTo>
                                    <a:lnTo>
                                      <a:pt x="2709" y="39"/>
                                    </a:lnTo>
                                    <a:moveTo>
                                      <a:pt x="2722" y="39"/>
                                    </a:moveTo>
                                    <a:lnTo>
                                      <a:pt x="2735" y="39"/>
                                    </a:lnTo>
                                    <a:moveTo>
                                      <a:pt x="2749" y="39"/>
                                    </a:moveTo>
                                    <a:lnTo>
                                      <a:pt x="2762" y="39"/>
                                    </a:lnTo>
                                    <a:moveTo>
                                      <a:pt x="2775" y="39"/>
                                    </a:moveTo>
                                    <a:lnTo>
                                      <a:pt x="2788" y="39"/>
                                    </a:lnTo>
                                    <a:moveTo>
                                      <a:pt x="2801" y="39"/>
                                    </a:moveTo>
                                    <a:lnTo>
                                      <a:pt x="2814" y="39"/>
                                    </a:lnTo>
                                    <a:moveTo>
                                      <a:pt x="2827" y="39"/>
                                    </a:moveTo>
                                    <a:lnTo>
                                      <a:pt x="2840" y="39"/>
                                    </a:lnTo>
                                    <a:moveTo>
                                      <a:pt x="2853" y="39"/>
                                    </a:moveTo>
                                    <a:lnTo>
                                      <a:pt x="2866" y="39"/>
                                    </a:lnTo>
                                    <a:moveTo>
                                      <a:pt x="2879" y="39"/>
                                    </a:moveTo>
                                    <a:lnTo>
                                      <a:pt x="2893" y="39"/>
                                    </a:lnTo>
                                    <a:moveTo>
                                      <a:pt x="2906" y="39"/>
                                    </a:moveTo>
                                    <a:lnTo>
                                      <a:pt x="2919" y="39"/>
                                    </a:lnTo>
                                    <a:moveTo>
                                      <a:pt x="2932" y="39"/>
                                    </a:moveTo>
                                    <a:lnTo>
                                      <a:pt x="2945" y="39"/>
                                    </a:lnTo>
                                    <a:moveTo>
                                      <a:pt x="2958" y="39"/>
                                    </a:moveTo>
                                    <a:lnTo>
                                      <a:pt x="2971" y="39"/>
                                    </a:lnTo>
                                    <a:moveTo>
                                      <a:pt x="2984" y="39"/>
                                    </a:moveTo>
                                    <a:lnTo>
                                      <a:pt x="2997" y="39"/>
                                    </a:lnTo>
                                    <a:moveTo>
                                      <a:pt x="3010" y="39"/>
                                    </a:moveTo>
                                    <a:lnTo>
                                      <a:pt x="3023" y="39"/>
                                    </a:lnTo>
                                    <a:moveTo>
                                      <a:pt x="3036" y="39"/>
                                    </a:moveTo>
                                    <a:lnTo>
                                      <a:pt x="3050" y="39"/>
                                    </a:lnTo>
                                    <a:moveTo>
                                      <a:pt x="3063" y="39"/>
                                    </a:moveTo>
                                    <a:lnTo>
                                      <a:pt x="3076" y="39"/>
                                    </a:lnTo>
                                    <a:moveTo>
                                      <a:pt x="3089" y="39"/>
                                    </a:moveTo>
                                    <a:lnTo>
                                      <a:pt x="3102" y="39"/>
                                    </a:lnTo>
                                    <a:moveTo>
                                      <a:pt x="3115" y="39"/>
                                    </a:moveTo>
                                    <a:lnTo>
                                      <a:pt x="3128" y="39"/>
                                    </a:lnTo>
                                    <a:moveTo>
                                      <a:pt x="3141" y="39"/>
                                    </a:moveTo>
                                    <a:lnTo>
                                      <a:pt x="3154" y="39"/>
                                    </a:lnTo>
                                    <a:moveTo>
                                      <a:pt x="3167" y="39"/>
                                    </a:moveTo>
                                    <a:lnTo>
                                      <a:pt x="3180" y="39"/>
                                    </a:lnTo>
                                    <a:moveTo>
                                      <a:pt x="3194" y="39"/>
                                    </a:moveTo>
                                    <a:lnTo>
                                      <a:pt x="3207" y="39"/>
                                    </a:lnTo>
                                    <a:moveTo>
                                      <a:pt x="3220" y="39"/>
                                    </a:moveTo>
                                    <a:lnTo>
                                      <a:pt x="3233" y="39"/>
                                    </a:lnTo>
                                    <a:moveTo>
                                      <a:pt x="3246" y="39"/>
                                    </a:moveTo>
                                    <a:lnTo>
                                      <a:pt x="3259" y="39"/>
                                    </a:lnTo>
                                    <a:moveTo>
                                      <a:pt x="3272" y="39"/>
                                    </a:moveTo>
                                    <a:lnTo>
                                      <a:pt x="3285" y="39"/>
                                    </a:lnTo>
                                    <a:moveTo>
                                      <a:pt x="3298" y="39"/>
                                    </a:moveTo>
                                    <a:lnTo>
                                      <a:pt x="3311" y="39"/>
                                    </a:lnTo>
                                    <a:moveTo>
                                      <a:pt x="3324" y="39"/>
                                    </a:moveTo>
                                    <a:lnTo>
                                      <a:pt x="3337" y="39"/>
                                    </a:lnTo>
                                    <a:moveTo>
                                      <a:pt x="3351" y="39"/>
                                    </a:moveTo>
                                    <a:lnTo>
                                      <a:pt x="3364" y="39"/>
                                    </a:lnTo>
                                    <a:moveTo>
                                      <a:pt x="3377" y="39"/>
                                    </a:moveTo>
                                    <a:lnTo>
                                      <a:pt x="3390" y="39"/>
                                    </a:lnTo>
                                    <a:moveTo>
                                      <a:pt x="3403" y="39"/>
                                    </a:moveTo>
                                    <a:lnTo>
                                      <a:pt x="3416" y="39"/>
                                    </a:lnTo>
                                    <a:moveTo>
                                      <a:pt x="3429" y="39"/>
                                    </a:moveTo>
                                    <a:lnTo>
                                      <a:pt x="3442" y="39"/>
                                    </a:lnTo>
                                    <a:moveTo>
                                      <a:pt x="3455" y="39"/>
                                    </a:moveTo>
                                    <a:lnTo>
                                      <a:pt x="3468" y="39"/>
                                    </a:lnTo>
                                    <a:moveTo>
                                      <a:pt x="3481" y="39"/>
                                    </a:moveTo>
                                    <a:lnTo>
                                      <a:pt x="3495" y="39"/>
                                    </a:lnTo>
                                    <a:moveTo>
                                      <a:pt x="3508" y="39"/>
                                    </a:moveTo>
                                    <a:lnTo>
                                      <a:pt x="3521" y="39"/>
                                    </a:lnTo>
                                    <a:moveTo>
                                      <a:pt x="3534" y="39"/>
                                    </a:moveTo>
                                    <a:lnTo>
                                      <a:pt x="3547" y="39"/>
                                    </a:lnTo>
                                    <a:moveTo>
                                      <a:pt x="3560" y="39"/>
                                    </a:moveTo>
                                    <a:lnTo>
                                      <a:pt x="3573" y="39"/>
                                    </a:lnTo>
                                    <a:moveTo>
                                      <a:pt x="3586" y="39"/>
                                    </a:moveTo>
                                    <a:lnTo>
                                      <a:pt x="3599" y="39"/>
                                    </a:lnTo>
                                    <a:moveTo>
                                      <a:pt x="3612" y="39"/>
                                    </a:moveTo>
                                    <a:lnTo>
                                      <a:pt x="3625" y="39"/>
                                    </a:lnTo>
                                    <a:moveTo>
                                      <a:pt x="3638" y="39"/>
                                    </a:moveTo>
                                    <a:lnTo>
                                      <a:pt x="3652" y="39"/>
                                    </a:lnTo>
                                    <a:moveTo>
                                      <a:pt x="3665" y="39"/>
                                    </a:moveTo>
                                    <a:lnTo>
                                      <a:pt x="3678" y="39"/>
                                    </a:lnTo>
                                    <a:moveTo>
                                      <a:pt x="3691" y="39"/>
                                    </a:moveTo>
                                    <a:lnTo>
                                      <a:pt x="3704" y="39"/>
                                    </a:lnTo>
                                    <a:moveTo>
                                      <a:pt x="3717" y="39"/>
                                    </a:moveTo>
                                    <a:lnTo>
                                      <a:pt x="3730" y="39"/>
                                    </a:lnTo>
                                    <a:moveTo>
                                      <a:pt x="3743" y="39"/>
                                    </a:moveTo>
                                    <a:lnTo>
                                      <a:pt x="3756" y="39"/>
                                    </a:lnTo>
                                    <a:moveTo>
                                      <a:pt x="3769" y="39"/>
                                    </a:moveTo>
                                    <a:lnTo>
                                      <a:pt x="3782" y="39"/>
                                    </a:lnTo>
                                    <a:moveTo>
                                      <a:pt x="3796" y="39"/>
                                    </a:moveTo>
                                    <a:lnTo>
                                      <a:pt x="3809" y="39"/>
                                    </a:lnTo>
                                    <a:moveTo>
                                      <a:pt x="3822" y="39"/>
                                    </a:moveTo>
                                    <a:lnTo>
                                      <a:pt x="3835" y="39"/>
                                    </a:lnTo>
                                    <a:moveTo>
                                      <a:pt x="3848" y="39"/>
                                    </a:moveTo>
                                    <a:lnTo>
                                      <a:pt x="3861" y="39"/>
                                    </a:lnTo>
                                    <a:moveTo>
                                      <a:pt x="3874" y="39"/>
                                    </a:moveTo>
                                    <a:lnTo>
                                      <a:pt x="3887" y="39"/>
                                    </a:lnTo>
                                    <a:moveTo>
                                      <a:pt x="3900" y="39"/>
                                    </a:moveTo>
                                    <a:lnTo>
                                      <a:pt x="3913" y="39"/>
                                    </a:lnTo>
                                    <a:moveTo>
                                      <a:pt x="3926" y="39"/>
                                    </a:moveTo>
                                    <a:lnTo>
                                      <a:pt x="3940" y="39"/>
                                    </a:lnTo>
                                    <a:moveTo>
                                      <a:pt x="3953" y="39"/>
                                    </a:moveTo>
                                    <a:lnTo>
                                      <a:pt x="3966" y="39"/>
                                    </a:lnTo>
                                    <a:moveTo>
                                      <a:pt x="3979" y="39"/>
                                    </a:moveTo>
                                    <a:lnTo>
                                      <a:pt x="3992" y="39"/>
                                    </a:lnTo>
                                    <a:moveTo>
                                      <a:pt x="4005" y="39"/>
                                    </a:moveTo>
                                    <a:lnTo>
                                      <a:pt x="4018" y="39"/>
                                    </a:lnTo>
                                    <a:moveTo>
                                      <a:pt x="4031" y="39"/>
                                    </a:moveTo>
                                    <a:lnTo>
                                      <a:pt x="4044" y="39"/>
                                    </a:lnTo>
                                    <a:moveTo>
                                      <a:pt x="4057" y="39"/>
                                    </a:moveTo>
                                    <a:lnTo>
                                      <a:pt x="4070" y="39"/>
                                    </a:lnTo>
                                    <a:moveTo>
                                      <a:pt x="4083" y="39"/>
                                    </a:moveTo>
                                    <a:lnTo>
                                      <a:pt x="4097" y="39"/>
                                    </a:lnTo>
                                    <a:moveTo>
                                      <a:pt x="4110" y="39"/>
                                    </a:moveTo>
                                    <a:lnTo>
                                      <a:pt x="4123" y="39"/>
                                    </a:lnTo>
                                    <a:moveTo>
                                      <a:pt x="4136" y="39"/>
                                    </a:moveTo>
                                    <a:lnTo>
                                      <a:pt x="4149" y="39"/>
                                    </a:lnTo>
                                    <a:moveTo>
                                      <a:pt x="4162" y="39"/>
                                    </a:moveTo>
                                    <a:lnTo>
                                      <a:pt x="4175" y="39"/>
                                    </a:lnTo>
                                    <a:moveTo>
                                      <a:pt x="4188" y="39"/>
                                    </a:moveTo>
                                    <a:lnTo>
                                      <a:pt x="4201" y="39"/>
                                    </a:lnTo>
                                    <a:moveTo>
                                      <a:pt x="4214" y="39"/>
                                    </a:moveTo>
                                    <a:lnTo>
                                      <a:pt x="4227" y="39"/>
                                    </a:lnTo>
                                    <a:moveTo>
                                      <a:pt x="4241" y="39"/>
                                    </a:moveTo>
                                    <a:lnTo>
                                      <a:pt x="4254" y="39"/>
                                    </a:lnTo>
                                    <a:moveTo>
                                      <a:pt x="4267" y="39"/>
                                    </a:moveTo>
                                    <a:lnTo>
                                      <a:pt x="4280" y="39"/>
                                    </a:lnTo>
                                    <a:moveTo>
                                      <a:pt x="4293" y="39"/>
                                    </a:moveTo>
                                    <a:lnTo>
                                      <a:pt x="4306" y="39"/>
                                    </a:lnTo>
                                    <a:moveTo>
                                      <a:pt x="4319" y="39"/>
                                    </a:moveTo>
                                    <a:lnTo>
                                      <a:pt x="4332" y="39"/>
                                    </a:lnTo>
                                    <a:moveTo>
                                      <a:pt x="5431" y="39"/>
                                    </a:moveTo>
                                    <a:lnTo>
                                      <a:pt x="5431" y="39"/>
                                    </a:lnTo>
                                    <a:moveTo>
                                      <a:pt x="5445" y="39"/>
                                    </a:moveTo>
                                    <a:lnTo>
                                      <a:pt x="5458" y="39"/>
                                    </a:lnTo>
                                    <a:moveTo>
                                      <a:pt x="5471" y="39"/>
                                    </a:moveTo>
                                    <a:lnTo>
                                      <a:pt x="5484" y="39"/>
                                    </a:lnTo>
                                    <a:moveTo>
                                      <a:pt x="5497" y="39"/>
                                    </a:moveTo>
                                    <a:lnTo>
                                      <a:pt x="5510" y="39"/>
                                    </a:lnTo>
                                    <a:moveTo>
                                      <a:pt x="5523" y="39"/>
                                    </a:moveTo>
                                    <a:lnTo>
                                      <a:pt x="5536" y="39"/>
                                    </a:lnTo>
                                    <a:moveTo>
                                      <a:pt x="5549" y="39"/>
                                    </a:moveTo>
                                    <a:lnTo>
                                      <a:pt x="5562" y="39"/>
                                    </a:lnTo>
                                    <a:moveTo>
                                      <a:pt x="5575" y="39"/>
                                    </a:moveTo>
                                    <a:lnTo>
                                      <a:pt x="5589" y="39"/>
                                    </a:lnTo>
                                    <a:moveTo>
                                      <a:pt x="5602" y="39"/>
                                    </a:moveTo>
                                    <a:lnTo>
                                      <a:pt x="5615" y="39"/>
                                    </a:lnTo>
                                    <a:moveTo>
                                      <a:pt x="5628" y="39"/>
                                    </a:moveTo>
                                    <a:lnTo>
                                      <a:pt x="5641" y="39"/>
                                    </a:lnTo>
                                    <a:moveTo>
                                      <a:pt x="5654" y="39"/>
                                    </a:moveTo>
                                    <a:lnTo>
                                      <a:pt x="5667" y="39"/>
                                    </a:lnTo>
                                    <a:moveTo>
                                      <a:pt x="5680" y="39"/>
                                    </a:moveTo>
                                    <a:lnTo>
                                      <a:pt x="5693" y="39"/>
                                    </a:lnTo>
                                    <a:moveTo>
                                      <a:pt x="5706" y="39"/>
                                    </a:moveTo>
                                    <a:lnTo>
                                      <a:pt x="5719" y="39"/>
                                    </a:lnTo>
                                    <a:moveTo>
                                      <a:pt x="5732" y="39"/>
                                    </a:moveTo>
                                    <a:lnTo>
                                      <a:pt x="5746" y="39"/>
                                    </a:lnTo>
                                    <a:moveTo>
                                      <a:pt x="5759" y="39"/>
                                    </a:moveTo>
                                    <a:lnTo>
                                      <a:pt x="5772" y="39"/>
                                    </a:lnTo>
                                    <a:moveTo>
                                      <a:pt x="5785" y="39"/>
                                    </a:moveTo>
                                    <a:lnTo>
                                      <a:pt x="5798" y="39"/>
                                    </a:lnTo>
                                    <a:moveTo>
                                      <a:pt x="5811" y="39"/>
                                    </a:moveTo>
                                    <a:lnTo>
                                      <a:pt x="5824" y="39"/>
                                    </a:lnTo>
                                    <a:moveTo>
                                      <a:pt x="5837" y="39"/>
                                    </a:moveTo>
                                    <a:lnTo>
                                      <a:pt x="5850" y="39"/>
                                    </a:lnTo>
                                    <a:moveTo>
                                      <a:pt x="5863" y="39"/>
                                    </a:moveTo>
                                    <a:lnTo>
                                      <a:pt x="5876" y="39"/>
                                    </a:lnTo>
                                    <a:moveTo>
                                      <a:pt x="5890" y="39"/>
                                    </a:moveTo>
                                    <a:lnTo>
                                      <a:pt x="5903" y="39"/>
                                    </a:lnTo>
                                    <a:moveTo>
                                      <a:pt x="5916" y="39"/>
                                    </a:moveTo>
                                    <a:lnTo>
                                      <a:pt x="5929" y="39"/>
                                    </a:lnTo>
                                    <a:moveTo>
                                      <a:pt x="5942" y="39"/>
                                    </a:moveTo>
                                    <a:lnTo>
                                      <a:pt x="5955" y="39"/>
                                    </a:lnTo>
                                    <a:moveTo>
                                      <a:pt x="5968" y="39"/>
                                    </a:moveTo>
                                    <a:lnTo>
                                      <a:pt x="5981" y="39"/>
                                    </a:lnTo>
                                    <a:moveTo>
                                      <a:pt x="5994" y="39"/>
                                    </a:moveTo>
                                    <a:lnTo>
                                      <a:pt x="6007" y="39"/>
                                    </a:lnTo>
                                    <a:moveTo>
                                      <a:pt x="6020" y="39"/>
                                    </a:moveTo>
                                    <a:lnTo>
                                      <a:pt x="6033" y="39"/>
                                    </a:lnTo>
                                    <a:moveTo>
                                      <a:pt x="6047" y="39"/>
                                    </a:moveTo>
                                    <a:lnTo>
                                      <a:pt x="6060" y="39"/>
                                    </a:lnTo>
                                    <a:moveTo>
                                      <a:pt x="6073" y="39"/>
                                    </a:moveTo>
                                    <a:lnTo>
                                      <a:pt x="6086" y="39"/>
                                    </a:lnTo>
                                    <a:moveTo>
                                      <a:pt x="6099" y="39"/>
                                    </a:moveTo>
                                    <a:lnTo>
                                      <a:pt x="6112" y="39"/>
                                    </a:lnTo>
                                    <a:moveTo>
                                      <a:pt x="6125" y="39"/>
                                    </a:moveTo>
                                    <a:lnTo>
                                      <a:pt x="6138" y="39"/>
                                    </a:lnTo>
                                    <a:moveTo>
                                      <a:pt x="6151" y="39"/>
                                    </a:moveTo>
                                    <a:lnTo>
                                      <a:pt x="6164" y="39"/>
                                    </a:lnTo>
                                    <a:moveTo>
                                      <a:pt x="6177" y="39"/>
                                    </a:moveTo>
                                    <a:lnTo>
                                      <a:pt x="6191" y="39"/>
                                    </a:lnTo>
                                    <a:moveTo>
                                      <a:pt x="6204" y="39"/>
                                    </a:moveTo>
                                    <a:lnTo>
                                      <a:pt x="6217" y="39"/>
                                    </a:lnTo>
                                    <a:moveTo>
                                      <a:pt x="6230" y="39"/>
                                    </a:moveTo>
                                    <a:lnTo>
                                      <a:pt x="6243" y="39"/>
                                    </a:lnTo>
                                    <a:moveTo>
                                      <a:pt x="6256" y="39"/>
                                    </a:moveTo>
                                    <a:lnTo>
                                      <a:pt x="6269" y="39"/>
                                    </a:lnTo>
                                    <a:moveTo>
                                      <a:pt x="6282" y="39"/>
                                    </a:moveTo>
                                    <a:lnTo>
                                      <a:pt x="6295" y="39"/>
                                    </a:lnTo>
                                    <a:moveTo>
                                      <a:pt x="6308" y="39"/>
                                    </a:moveTo>
                                    <a:lnTo>
                                      <a:pt x="6321" y="39"/>
                                    </a:lnTo>
                                    <a:moveTo>
                                      <a:pt x="6334" y="39"/>
                                    </a:moveTo>
                                    <a:lnTo>
                                      <a:pt x="6348" y="39"/>
                                    </a:lnTo>
                                    <a:moveTo>
                                      <a:pt x="6361" y="39"/>
                                    </a:moveTo>
                                    <a:lnTo>
                                      <a:pt x="6374" y="39"/>
                                    </a:lnTo>
                                    <a:moveTo>
                                      <a:pt x="6387" y="39"/>
                                    </a:moveTo>
                                    <a:lnTo>
                                      <a:pt x="6400" y="39"/>
                                    </a:lnTo>
                                    <a:moveTo>
                                      <a:pt x="6413" y="39"/>
                                    </a:moveTo>
                                    <a:lnTo>
                                      <a:pt x="6426" y="39"/>
                                    </a:lnTo>
                                    <a:moveTo>
                                      <a:pt x="6439" y="39"/>
                                    </a:moveTo>
                                    <a:lnTo>
                                      <a:pt x="6452" y="39"/>
                                    </a:lnTo>
                                    <a:moveTo>
                                      <a:pt x="92" y="52"/>
                                    </a:moveTo>
                                    <a:lnTo>
                                      <a:pt x="105" y="52"/>
                                    </a:lnTo>
                                    <a:moveTo>
                                      <a:pt x="118" y="52"/>
                                    </a:moveTo>
                                    <a:lnTo>
                                      <a:pt x="131" y="52"/>
                                    </a:lnTo>
                                    <a:moveTo>
                                      <a:pt x="144" y="52"/>
                                    </a:moveTo>
                                    <a:lnTo>
                                      <a:pt x="157" y="52"/>
                                    </a:lnTo>
                                    <a:moveTo>
                                      <a:pt x="170" y="52"/>
                                    </a:moveTo>
                                    <a:lnTo>
                                      <a:pt x="183" y="52"/>
                                    </a:lnTo>
                                    <a:moveTo>
                                      <a:pt x="197" y="52"/>
                                    </a:moveTo>
                                    <a:lnTo>
                                      <a:pt x="210" y="52"/>
                                    </a:lnTo>
                                    <a:moveTo>
                                      <a:pt x="223" y="52"/>
                                    </a:moveTo>
                                    <a:lnTo>
                                      <a:pt x="236" y="52"/>
                                    </a:lnTo>
                                    <a:moveTo>
                                      <a:pt x="249" y="52"/>
                                    </a:moveTo>
                                    <a:lnTo>
                                      <a:pt x="262" y="52"/>
                                    </a:lnTo>
                                    <a:moveTo>
                                      <a:pt x="275" y="52"/>
                                    </a:moveTo>
                                    <a:lnTo>
                                      <a:pt x="288" y="52"/>
                                    </a:lnTo>
                                    <a:moveTo>
                                      <a:pt x="301" y="52"/>
                                    </a:moveTo>
                                    <a:lnTo>
                                      <a:pt x="314" y="52"/>
                                    </a:lnTo>
                                    <a:moveTo>
                                      <a:pt x="327" y="52"/>
                                    </a:moveTo>
                                    <a:lnTo>
                                      <a:pt x="340" y="52"/>
                                    </a:lnTo>
                                    <a:moveTo>
                                      <a:pt x="354" y="52"/>
                                    </a:moveTo>
                                    <a:lnTo>
                                      <a:pt x="367" y="52"/>
                                    </a:lnTo>
                                    <a:moveTo>
                                      <a:pt x="380" y="52"/>
                                    </a:moveTo>
                                    <a:lnTo>
                                      <a:pt x="393" y="52"/>
                                    </a:lnTo>
                                    <a:moveTo>
                                      <a:pt x="406" y="52"/>
                                    </a:moveTo>
                                    <a:lnTo>
                                      <a:pt x="419" y="52"/>
                                    </a:lnTo>
                                    <a:moveTo>
                                      <a:pt x="432" y="52"/>
                                    </a:moveTo>
                                    <a:lnTo>
                                      <a:pt x="445" y="52"/>
                                    </a:lnTo>
                                    <a:moveTo>
                                      <a:pt x="458" y="52"/>
                                    </a:moveTo>
                                    <a:lnTo>
                                      <a:pt x="471" y="52"/>
                                    </a:lnTo>
                                    <a:moveTo>
                                      <a:pt x="484" y="52"/>
                                    </a:moveTo>
                                    <a:lnTo>
                                      <a:pt x="498" y="52"/>
                                    </a:lnTo>
                                    <a:moveTo>
                                      <a:pt x="511" y="52"/>
                                    </a:moveTo>
                                    <a:lnTo>
                                      <a:pt x="524" y="52"/>
                                    </a:lnTo>
                                    <a:moveTo>
                                      <a:pt x="537" y="52"/>
                                    </a:moveTo>
                                    <a:lnTo>
                                      <a:pt x="550" y="52"/>
                                    </a:lnTo>
                                    <a:moveTo>
                                      <a:pt x="563" y="52"/>
                                    </a:moveTo>
                                    <a:lnTo>
                                      <a:pt x="576" y="52"/>
                                    </a:lnTo>
                                    <a:moveTo>
                                      <a:pt x="589" y="52"/>
                                    </a:moveTo>
                                    <a:lnTo>
                                      <a:pt x="602" y="52"/>
                                    </a:lnTo>
                                    <a:moveTo>
                                      <a:pt x="615" y="52"/>
                                    </a:moveTo>
                                    <a:lnTo>
                                      <a:pt x="628" y="52"/>
                                    </a:lnTo>
                                    <a:moveTo>
                                      <a:pt x="641" y="52"/>
                                    </a:moveTo>
                                    <a:lnTo>
                                      <a:pt x="655" y="52"/>
                                    </a:lnTo>
                                    <a:moveTo>
                                      <a:pt x="668" y="52"/>
                                    </a:moveTo>
                                    <a:lnTo>
                                      <a:pt x="681" y="52"/>
                                    </a:lnTo>
                                    <a:moveTo>
                                      <a:pt x="694" y="52"/>
                                    </a:moveTo>
                                    <a:lnTo>
                                      <a:pt x="707" y="52"/>
                                    </a:lnTo>
                                    <a:moveTo>
                                      <a:pt x="720" y="52"/>
                                    </a:moveTo>
                                    <a:lnTo>
                                      <a:pt x="733" y="52"/>
                                    </a:lnTo>
                                    <a:moveTo>
                                      <a:pt x="746" y="52"/>
                                    </a:moveTo>
                                    <a:lnTo>
                                      <a:pt x="759" y="52"/>
                                    </a:lnTo>
                                    <a:moveTo>
                                      <a:pt x="772" y="52"/>
                                    </a:moveTo>
                                    <a:lnTo>
                                      <a:pt x="785" y="52"/>
                                    </a:lnTo>
                                    <a:moveTo>
                                      <a:pt x="799" y="52"/>
                                    </a:moveTo>
                                    <a:lnTo>
                                      <a:pt x="812" y="52"/>
                                    </a:lnTo>
                                    <a:moveTo>
                                      <a:pt x="825" y="52"/>
                                    </a:moveTo>
                                    <a:lnTo>
                                      <a:pt x="838" y="52"/>
                                    </a:lnTo>
                                    <a:moveTo>
                                      <a:pt x="851" y="52"/>
                                    </a:moveTo>
                                    <a:lnTo>
                                      <a:pt x="864" y="52"/>
                                    </a:lnTo>
                                    <a:moveTo>
                                      <a:pt x="877" y="52"/>
                                    </a:moveTo>
                                    <a:lnTo>
                                      <a:pt x="890" y="52"/>
                                    </a:lnTo>
                                    <a:moveTo>
                                      <a:pt x="903" y="52"/>
                                    </a:moveTo>
                                    <a:lnTo>
                                      <a:pt x="916" y="52"/>
                                    </a:lnTo>
                                    <a:moveTo>
                                      <a:pt x="929" y="52"/>
                                    </a:moveTo>
                                    <a:lnTo>
                                      <a:pt x="943" y="52"/>
                                    </a:lnTo>
                                    <a:moveTo>
                                      <a:pt x="956" y="52"/>
                                    </a:moveTo>
                                    <a:lnTo>
                                      <a:pt x="969" y="52"/>
                                    </a:lnTo>
                                    <a:moveTo>
                                      <a:pt x="982" y="52"/>
                                    </a:moveTo>
                                    <a:lnTo>
                                      <a:pt x="995" y="52"/>
                                    </a:lnTo>
                                    <a:moveTo>
                                      <a:pt x="1008" y="52"/>
                                    </a:moveTo>
                                    <a:lnTo>
                                      <a:pt x="1021" y="52"/>
                                    </a:lnTo>
                                    <a:moveTo>
                                      <a:pt x="1034" y="52"/>
                                    </a:moveTo>
                                    <a:lnTo>
                                      <a:pt x="1047" y="52"/>
                                    </a:lnTo>
                                    <a:moveTo>
                                      <a:pt x="1060" y="52"/>
                                    </a:moveTo>
                                    <a:lnTo>
                                      <a:pt x="1073" y="52"/>
                                    </a:lnTo>
                                    <a:moveTo>
                                      <a:pt x="1086" y="52"/>
                                    </a:moveTo>
                                    <a:lnTo>
                                      <a:pt x="1100" y="52"/>
                                    </a:lnTo>
                                    <a:moveTo>
                                      <a:pt x="1113" y="52"/>
                                    </a:moveTo>
                                    <a:lnTo>
                                      <a:pt x="1126" y="52"/>
                                    </a:lnTo>
                                    <a:moveTo>
                                      <a:pt x="1139" y="52"/>
                                    </a:moveTo>
                                    <a:lnTo>
                                      <a:pt x="1152" y="52"/>
                                    </a:lnTo>
                                    <a:moveTo>
                                      <a:pt x="1165" y="52"/>
                                    </a:moveTo>
                                    <a:lnTo>
                                      <a:pt x="1178" y="52"/>
                                    </a:lnTo>
                                    <a:moveTo>
                                      <a:pt x="1191" y="52"/>
                                    </a:moveTo>
                                    <a:lnTo>
                                      <a:pt x="1204" y="52"/>
                                    </a:lnTo>
                                    <a:moveTo>
                                      <a:pt x="1217" y="52"/>
                                    </a:moveTo>
                                    <a:lnTo>
                                      <a:pt x="1230" y="52"/>
                                    </a:lnTo>
                                    <a:moveTo>
                                      <a:pt x="1244" y="52"/>
                                    </a:moveTo>
                                    <a:lnTo>
                                      <a:pt x="1257" y="52"/>
                                    </a:lnTo>
                                    <a:moveTo>
                                      <a:pt x="1270" y="52"/>
                                    </a:moveTo>
                                    <a:lnTo>
                                      <a:pt x="1283" y="52"/>
                                    </a:lnTo>
                                    <a:moveTo>
                                      <a:pt x="1296" y="52"/>
                                    </a:moveTo>
                                    <a:lnTo>
                                      <a:pt x="1309" y="52"/>
                                    </a:lnTo>
                                    <a:moveTo>
                                      <a:pt x="1322" y="52"/>
                                    </a:moveTo>
                                    <a:lnTo>
                                      <a:pt x="1335" y="52"/>
                                    </a:lnTo>
                                    <a:moveTo>
                                      <a:pt x="1348" y="52"/>
                                    </a:moveTo>
                                    <a:lnTo>
                                      <a:pt x="1361" y="52"/>
                                    </a:lnTo>
                                    <a:moveTo>
                                      <a:pt x="1374" y="52"/>
                                    </a:moveTo>
                                    <a:lnTo>
                                      <a:pt x="1387" y="52"/>
                                    </a:lnTo>
                                    <a:moveTo>
                                      <a:pt x="1401" y="52"/>
                                    </a:moveTo>
                                    <a:lnTo>
                                      <a:pt x="1414" y="52"/>
                                    </a:lnTo>
                                    <a:moveTo>
                                      <a:pt x="1427" y="52"/>
                                    </a:moveTo>
                                    <a:lnTo>
                                      <a:pt x="1440" y="52"/>
                                    </a:lnTo>
                                    <a:moveTo>
                                      <a:pt x="1453" y="52"/>
                                    </a:moveTo>
                                    <a:lnTo>
                                      <a:pt x="1466" y="52"/>
                                    </a:lnTo>
                                    <a:moveTo>
                                      <a:pt x="1479" y="52"/>
                                    </a:moveTo>
                                    <a:lnTo>
                                      <a:pt x="1492" y="52"/>
                                    </a:lnTo>
                                    <a:moveTo>
                                      <a:pt x="1505" y="52"/>
                                    </a:moveTo>
                                    <a:lnTo>
                                      <a:pt x="1518" y="52"/>
                                    </a:lnTo>
                                    <a:moveTo>
                                      <a:pt x="1531" y="52"/>
                                    </a:moveTo>
                                    <a:lnTo>
                                      <a:pt x="1545" y="52"/>
                                    </a:lnTo>
                                    <a:moveTo>
                                      <a:pt x="1558" y="52"/>
                                    </a:moveTo>
                                    <a:lnTo>
                                      <a:pt x="1571" y="52"/>
                                    </a:lnTo>
                                    <a:moveTo>
                                      <a:pt x="1584" y="52"/>
                                    </a:moveTo>
                                    <a:lnTo>
                                      <a:pt x="1597" y="52"/>
                                    </a:lnTo>
                                    <a:moveTo>
                                      <a:pt x="1610" y="52"/>
                                    </a:moveTo>
                                    <a:lnTo>
                                      <a:pt x="1623" y="52"/>
                                    </a:lnTo>
                                    <a:moveTo>
                                      <a:pt x="1636" y="52"/>
                                    </a:moveTo>
                                    <a:lnTo>
                                      <a:pt x="1649" y="52"/>
                                    </a:lnTo>
                                    <a:moveTo>
                                      <a:pt x="1662" y="52"/>
                                    </a:moveTo>
                                    <a:lnTo>
                                      <a:pt x="1675" y="52"/>
                                    </a:lnTo>
                                    <a:moveTo>
                                      <a:pt x="1688" y="52"/>
                                    </a:moveTo>
                                    <a:lnTo>
                                      <a:pt x="1702" y="52"/>
                                    </a:lnTo>
                                    <a:moveTo>
                                      <a:pt x="1715" y="52"/>
                                    </a:moveTo>
                                    <a:lnTo>
                                      <a:pt x="1728" y="52"/>
                                    </a:lnTo>
                                    <a:moveTo>
                                      <a:pt x="1741" y="52"/>
                                    </a:moveTo>
                                    <a:lnTo>
                                      <a:pt x="1754" y="52"/>
                                    </a:lnTo>
                                    <a:moveTo>
                                      <a:pt x="1767" y="52"/>
                                    </a:moveTo>
                                    <a:lnTo>
                                      <a:pt x="1780" y="52"/>
                                    </a:lnTo>
                                    <a:moveTo>
                                      <a:pt x="1793" y="52"/>
                                    </a:moveTo>
                                    <a:lnTo>
                                      <a:pt x="1806" y="52"/>
                                    </a:lnTo>
                                    <a:moveTo>
                                      <a:pt x="1819" y="52"/>
                                    </a:moveTo>
                                    <a:lnTo>
                                      <a:pt x="1832" y="52"/>
                                    </a:lnTo>
                                    <a:moveTo>
                                      <a:pt x="1846" y="52"/>
                                    </a:moveTo>
                                    <a:lnTo>
                                      <a:pt x="1859" y="52"/>
                                    </a:lnTo>
                                    <a:moveTo>
                                      <a:pt x="1872" y="52"/>
                                    </a:moveTo>
                                    <a:lnTo>
                                      <a:pt x="1885" y="52"/>
                                    </a:lnTo>
                                    <a:moveTo>
                                      <a:pt x="1898" y="52"/>
                                    </a:moveTo>
                                    <a:lnTo>
                                      <a:pt x="1911" y="52"/>
                                    </a:lnTo>
                                    <a:moveTo>
                                      <a:pt x="1924" y="52"/>
                                    </a:moveTo>
                                    <a:lnTo>
                                      <a:pt x="1937" y="52"/>
                                    </a:lnTo>
                                    <a:moveTo>
                                      <a:pt x="1950" y="52"/>
                                    </a:moveTo>
                                    <a:lnTo>
                                      <a:pt x="1963" y="52"/>
                                    </a:lnTo>
                                    <a:moveTo>
                                      <a:pt x="1976" y="52"/>
                                    </a:moveTo>
                                    <a:lnTo>
                                      <a:pt x="1989" y="52"/>
                                    </a:lnTo>
                                    <a:moveTo>
                                      <a:pt x="2003" y="52"/>
                                    </a:moveTo>
                                    <a:lnTo>
                                      <a:pt x="2016" y="52"/>
                                    </a:lnTo>
                                    <a:moveTo>
                                      <a:pt x="2029" y="52"/>
                                    </a:moveTo>
                                    <a:lnTo>
                                      <a:pt x="2042" y="52"/>
                                    </a:lnTo>
                                    <a:moveTo>
                                      <a:pt x="2055" y="52"/>
                                    </a:moveTo>
                                    <a:lnTo>
                                      <a:pt x="2068" y="52"/>
                                    </a:lnTo>
                                    <a:moveTo>
                                      <a:pt x="2081" y="52"/>
                                    </a:moveTo>
                                    <a:lnTo>
                                      <a:pt x="2094" y="52"/>
                                    </a:lnTo>
                                    <a:moveTo>
                                      <a:pt x="2107" y="52"/>
                                    </a:moveTo>
                                    <a:lnTo>
                                      <a:pt x="2120" y="52"/>
                                    </a:lnTo>
                                    <a:moveTo>
                                      <a:pt x="2133" y="52"/>
                                    </a:moveTo>
                                    <a:lnTo>
                                      <a:pt x="2147" y="52"/>
                                    </a:lnTo>
                                    <a:moveTo>
                                      <a:pt x="2160" y="52"/>
                                    </a:moveTo>
                                    <a:lnTo>
                                      <a:pt x="2173" y="52"/>
                                    </a:lnTo>
                                    <a:moveTo>
                                      <a:pt x="2186" y="52"/>
                                    </a:moveTo>
                                    <a:lnTo>
                                      <a:pt x="2199" y="52"/>
                                    </a:lnTo>
                                    <a:moveTo>
                                      <a:pt x="2212" y="52"/>
                                    </a:moveTo>
                                    <a:lnTo>
                                      <a:pt x="2225" y="52"/>
                                    </a:lnTo>
                                    <a:moveTo>
                                      <a:pt x="2238" y="52"/>
                                    </a:moveTo>
                                    <a:lnTo>
                                      <a:pt x="2251" y="52"/>
                                    </a:lnTo>
                                    <a:moveTo>
                                      <a:pt x="2264" y="52"/>
                                    </a:moveTo>
                                    <a:lnTo>
                                      <a:pt x="2277" y="52"/>
                                    </a:lnTo>
                                    <a:moveTo>
                                      <a:pt x="2291" y="52"/>
                                    </a:moveTo>
                                    <a:lnTo>
                                      <a:pt x="2304" y="52"/>
                                    </a:lnTo>
                                    <a:moveTo>
                                      <a:pt x="2317" y="52"/>
                                    </a:moveTo>
                                    <a:lnTo>
                                      <a:pt x="2330" y="52"/>
                                    </a:lnTo>
                                    <a:moveTo>
                                      <a:pt x="2343" y="52"/>
                                    </a:moveTo>
                                    <a:lnTo>
                                      <a:pt x="2356" y="52"/>
                                    </a:lnTo>
                                    <a:moveTo>
                                      <a:pt x="2369" y="52"/>
                                    </a:moveTo>
                                    <a:lnTo>
                                      <a:pt x="2382" y="52"/>
                                    </a:lnTo>
                                    <a:moveTo>
                                      <a:pt x="2395" y="52"/>
                                    </a:moveTo>
                                    <a:lnTo>
                                      <a:pt x="2408" y="52"/>
                                    </a:lnTo>
                                    <a:moveTo>
                                      <a:pt x="2421" y="52"/>
                                    </a:moveTo>
                                    <a:lnTo>
                                      <a:pt x="2434" y="52"/>
                                    </a:lnTo>
                                    <a:moveTo>
                                      <a:pt x="2448" y="52"/>
                                    </a:moveTo>
                                    <a:lnTo>
                                      <a:pt x="2461" y="52"/>
                                    </a:lnTo>
                                    <a:moveTo>
                                      <a:pt x="2474" y="52"/>
                                    </a:moveTo>
                                    <a:lnTo>
                                      <a:pt x="2487" y="52"/>
                                    </a:lnTo>
                                    <a:moveTo>
                                      <a:pt x="2500" y="52"/>
                                    </a:moveTo>
                                    <a:lnTo>
                                      <a:pt x="2513" y="52"/>
                                    </a:lnTo>
                                    <a:moveTo>
                                      <a:pt x="2526" y="52"/>
                                    </a:moveTo>
                                    <a:lnTo>
                                      <a:pt x="2539" y="52"/>
                                    </a:lnTo>
                                    <a:moveTo>
                                      <a:pt x="2552" y="52"/>
                                    </a:moveTo>
                                    <a:lnTo>
                                      <a:pt x="2565" y="52"/>
                                    </a:lnTo>
                                    <a:moveTo>
                                      <a:pt x="2578" y="52"/>
                                    </a:moveTo>
                                    <a:lnTo>
                                      <a:pt x="2592" y="52"/>
                                    </a:lnTo>
                                    <a:moveTo>
                                      <a:pt x="2605" y="52"/>
                                    </a:moveTo>
                                    <a:lnTo>
                                      <a:pt x="2618" y="52"/>
                                    </a:lnTo>
                                    <a:moveTo>
                                      <a:pt x="2631" y="52"/>
                                    </a:moveTo>
                                    <a:lnTo>
                                      <a:pt x="2644" y="52"/>
                                    </a:lnTo>
                                    <a:moveTo>
                                      <a:pt x="2657" y="52"/>
                                    </a:moveTo>
                                    <a:lnTo>
                                      <a:pt x="2670" y="52"/>
                                    </a:lnTo>
                                    <a:moveTo>
                                      <a:pt x="2683" y="52"/>
                                    </a:moveTo>
                                    <a:lnTo>
                                      <a:pt x="2696" y="52"/>
                                    </a:lnTo>
                                    <a:moveTo>
                                      <a:pt x="2709" y="52"/>
                                    </a:moveTo>
                                    <a:lnTo>
                                      <a:pt x="2722" y="52"/>
                                    </a:lnTo>
                                    <a:moveTo>
                                      <a:pt x="2735" y="52"/>
                                    </a:moveTo>
                                    <a:lnTo>
                                      <a:pt x="2749" y="52"/>
                                    </a:lnTo>
                                    <a:moveTo>
                                      <a:pt x="2762" y="52"/>
                                    </a:moveTo>
                                    <a:lnTo>
                                      <a:pt x="2775" y="52"/>
                                    </a:lnTo>
                                    <a:moveTo>
                                      <a:pt x="2788" y="52"/>
                                    </a:moveTo>
                                    <a:lnTo>
                                      <a:pt x="2801" y="52"/>
                                    </a:lnTo>
                                    <a:moveTo>
                                      <a:pt x="2814" y="52"/>
                                    </a:moveTo>
                                    <a:lnTo>
                                      <a:pt x="2827" y="52"/>
                                    </a:lnTo>
                                    <a:moveTo>
                                      <a:pt x="2840" y="52"/>
                                    </a:moveTo>
                                    <a:lnTo>
                                      <a:pt x="2853" y="52"/>
                                    </a:lnTo>
                                    <a:moveTo>
                                      <a:pt x="2866" y="52"/>
                                    </a:moveTo>
                                    <a:lnTo>
                                      <a:pt x="2879" y="52"/>
                                    </a:lnTo>
                                    <a:moveTo>
                                      <a:pt x="2893" y="52"/>
                                    </a:moveTo>
                                    <a:lnTo>
                                      <a:pt x="2906" y="52"/>
                                    </a:lnTo>
                                    <a:moveTo>
                                      <a:pt x="2919" y="52"/>
                                    </a:moveTo>
                                    <a:lnTo>
                                      <a:pt x="2932" y="52"/>
                                    </a:lnTo>
                                    <a:moveTo>
                                      <a:pt x="2945" y="52"/>
                                    </a:moveTo>
                                    <a:lnTo>
                                      <a:pt x="2958" y="52"/>
                                    </a:lnTo>
                                    <a:moveTo>
                                      <a:pt x="2971" y="52"/>
                                    </a:moveTo>
                                    <a:lnTo>
                                      <a:pt x="2984" y="52"/>
                                    </a:lnTo>
                                    <a:moveTo>
                                      <a:pt x="2997" y="52"/>
                                    </a:moveTo>
                                    <a:lnTo>
                                      <a:pt x="3010" y="52"/>
                                    </a:lnTo>
                                    <a:moveTo>
                                      <a:pt x="3023" y="52"/>
                                    </a:moveTo>
                                    <a:lnTo>
                                      <a:pt x="3036" y="52"/>
                                    </a:lnTo>
                                    <a:moveTo>
                                      <a:pt x="3050" y="52"/>
                                    </a:moveTo>
                                    <a:lnTo>
                                      <a:pt x="3063" y="52"/>
                                    </a:lnTo>
                                    <a:moveTo>
                                      <a:pt x="3076" y="52"/>
                                    </a:moveTo>
                                    <a:lnTo>
                                      <a:pt x="3089" y="52"/>
                                    </a:lnTo>
                                    <a:moveTo>
                                      <a:pt x="3102" y="52"/>
                                    </a:moveTo>
                                    <a:lnTo>
                                      <a:pt x="3115" y="52"/>
                                    </a:lnTo>
                                    <a:moveTo>
                                      <a:pt x="3128" y="52"/>
                                    </a:moveTo>
                                    <a:lnTo>
                                      <a:pt x="3141" y="52"/>
                                    </a:lnTo>
                                    <a:moveTo>
                                      <a:pt x="3154" y="52"/>
                                    </a:moveTo>
                                    <a:lnTo>
                                      <a:pt x="3167" y="52"/>
                                    </a:lnTo>
                                    <a:moveTo>
                                      <a:pt x="3180" y="52"/>
                                    </a:moveTo>
                                    <a:lnTo>
                                      <a:pt x="3194" y="52"/>
                                    </a:lnTo>
                                    <a:moveTo>
                                      <a:pt x="3207" y="52"/>
                                    </a:moveTo>
                                    <a:lnTo>
                                      <a:pt x="3220" y="52"/>
                                    </a:lnTo>
                                    <a:moveTo>
                                      <a:pt x="3233" y="52"/>
                                    </a:moveTo>
                                    <a:lnTo>
                                      <a:pt x="3246" y="52"/>
                                    </a:lnTo>
                                    <a:moveTo>
                                      <a:pt x="3259" y="52"/>
                                    </a:moveTo>
                                    <a:lnTo>
                                      <a:pt x="3272" y="52"/>
                                    </a:lnTo>
                                    <a:moveTo>
                                      <a:pt x="3285" y="52"/>
                                    </a:moveTo>
                                    <a:lnTo>
                                      <a:pt x="3298" y="52"/>
                                    </a:lnTo>
                                    <a:moveTo>
                                      <a:pt x="3311" y="52"/>
                                    </a:moveTo>
                                    <a:lnTo>
                                      <a:pt x="3324" y="52"/>
                                    </a:lnTo>
                                    <a:moveTo>
                                      <a:pt x="3337" y="52"/>
                                    </a:moveTo>
                                    <a:lnTo>
                                      <a:pt x="3351" y="52"/>
                                    </a:lnTo>
                                    <a:moveTo>
                                      <a:pt x="3364" y="52"/>
                                    </a:moveTo>
                                    <a:lnTo>
                                      <a:pt x="3377" y="52"/>
                                    </a:lnTo>
                                    <a:moveTo>
                                      <a:pt x="3390" y="52"/>
                                    </a:moveTo>
                                    <a:lnTo>
                                      <a:pt x="3403" y="52"/>
                                    </a:lnTo>
                                    <a:moveTo>
                                      <a:pt x="3416" y="52"/>
                                    </a:moveTo>
                                    <a:lnTo>
                                      <a:pt x="3429" y="52"/>
                                    </a:lnTo>
                                    <a:moveTo>
                                      <a:pt x="3442" y="52"/>
                                    </a:moveTo>
                                    <a:lnTo>
                                      <a:pt x="3455" y="52"/>
                                    </a:lnTo>
                                    <a:moveTo>
                                      <a:pt x="3468" y="52"/>
                                    </a:moveTo>
                                    <a:lnTo>
                                      <a:pt x="3481" y="52"/>
                                    </a:lnTo>
                                    <a:moveTo>
                                      <a:pt x="3495" y="52"/>
                                    </a:moveTo>
                                    <a:lnTo>
                                      <a:pt x="3508" y="52"/>
                                    </a:lnTo>
                                    <a:moveTo>
                                      <a:pt x="3521" y="52"/>
                                    </a:moveTo>
                                    <a:lnTo>
                                      <a:pt x="3534" y="52"/>
                                    </a:lnTo>
                                    <a:moveTo>
                                      <a:pt x="3547" y="52"/>
                                    </a:moveTo>
                                    <a:lnTo>
                                      <a:pt x="3560" y="52"/>
                                    </a:lnTo>
                                    <a:moveTo>
                                      <a:pt x="3573" y="52"/>
                                    </a:moveTo>
                                    <a:lnTo>
                                      <a:pt x="3586" y="52"/>
                                    </a:lnTo>
                                    <a:moveTo>
                                      <a:pt x="3599" y="52"/>
                                    </a:moveTo>
                                    <a:lnTo>
                                      <a:pt x="3612" y="52"/>
                                    </a:lnTo>
                                    <a:moveTo>
                                      <a:pt x="3625" y="52"/>
                                    </a:moveTo>
                                    <a:lnTo>
                                      <a:pt x="3638" y="52"/>
                                    </a:lnTo>
                                    <a:moveTo>
                                      <a:pt x="3652" y="52"/>
                                    </a:moveTo>
                                    <a:lnTo>
                                      <a:pt x="3665" y="52"/>
                                    </a:lnTo>
                                    <a:moveTo>
                                      <a:pt x="3678" y="52"/>
                                    </a:moveTo>
                                    <a:lnTo>
                                      <a:pt x="3691" y="52"/>
                                    </a:lnTo>
                                    <a:moveTo>
                                      <a:pt x="3704" y="52"/>
                                    </a:moveTo>
                                    <a:lnTo>
                                      <a:pt x="3717" y="52"/>
                                    </a:lnTo>
                                    <a:moveTo>
                                      <a:pt x="3730" y="52"/>
                                    </a:moveTo>
                                    <a:lnTo>
                                      <a:pt x="3743" y="52"/>
                                    </a:lnTo>
                                    <a:moveTo>
                                      <a:pt x="3756" y="52"/>
                                    </a:moveTo>
                                    <a:lnTo>
                                      <a:pt x="3769" y="52"/>
                                    </a:lnTo>
                                    <a:moveTo>
                                      <a:pt x="3782" y="52"/>
                                    </a:moveTo>
                                    <a:lnTo>
                                      <a:pt x="3796" y="52"/>
                                    </a:lnTo>
                                    <a:moveTo>
                                      <a:pt x="3809" y="52"/>
                                    </a:moveTo>
                                    <a:lnTo>
                                      <a:pt x="3822" y="52"/>
                                    </a:lnTo>
                                    <a:moveTo>
                                      <a:pt x="3835" y="52"/>
                                    </a:moveTo>
                                    <a:lnTo>
                                      <a:pt x="3848" y="52"/>
                                    </a:lnTo>
                                    <a:moveTo>
                                      <a:pt x="3861" y="52"/>
                                    </a:moveTo>
                                    <a:lnTo>
                                      <a:pt x="3874" y="52"/>
                                    </a:lnTo>
                                    <a:moveTo>
                                      <a:pt x="3887" y="52"/>
                                    </a:moveTo>
                                    <a:lnTo>
                                      <a:pt x="3900" y="52"/>
                                    </a:lnTo>
                                    <a:moveTo>
                                      <a:pt x="3913" y="52"/>
                                    </a:moveTo>
                                    <a:lnTo>
                                      <a:pt x="3926" y="52"/>
                                    </a:lnTo>
                                    <a:moveTo>
                                      <a:pt x="3940" y="52"/>
                                    </a:moveTo>
                                    <a:lnTo>
                                      <a:pt x="3953" y="52"/>
                                    </a:lnTo>
                                    <a:moveTo>
                                      <a:pt x="3966" y="52"/>
                                    </a:moveTo>
                                    <a:lnTo>
                                      <a:pt x="3979" y="52"/>
                                    </a:lnTo>
                                    <a:moveTo>
                                      <a:pt x="3992" y="52"/>
                                    </a:moveTo>
                                    <a:lnTo>
                                      <a:pt x="4005" y="52"/>
                                    </a:lnTo>
                                    <a:moveTo>
                                      <a:pt x="4018" y="52"/>
                                    </a:moveTo>
                                    <a:lnTo>
                                      <a:pt x="4031" y="52"/>
                                    </a:lnTo>
                                    <a:moveTo>
                                      <a:pt x="4044" y="52"/>
                                    </a:moveTo>
                                    <a:lnTo>
                                      <a:pt x="4057" y="52"/>
                                    </a:lnTo>
                                    <a:moveTo>
                                      <a:pt x="4070" y="52"/>
                                    </a:moveTo>
                                    <a:lnTo>
                                      <a:pt x="4083" y="52"/>
                                    </a:lnTo>
                                    <a:moveTo>
                                      <a:pt x="4097" y="52"/>
                                    </a:moveTo>
                                    <a:lnTo>
                                      <a:pt x="4110" y="52"/>
                                    </a:lnTo>
                                    <a:moveTo>
                                      <a:pt x="4123" y="52"/>
                                    </a:moveTo>
                                    <a:lnTo>
                                      <a:pt x="4136" y="52"/>
                                    </a:lnTo>
                                    <a:moveTo>
                                      <a:pt x="4149" y="52"/>
                                    </a:moveTo>
                                    <a:lnTo>
                                      <a:pt x="4162" y="52"/>
                                    </a:lnTo>
                                    <a:moveTo>
                                      <a:pt x="4175" y="52"/>
                                    </a:moveTo>
                                    <a:lnTo>
                                      <a:pt x="4188" y="52"/>
                                    </a:lnTo>
                                    <a:moveTo>
                                      <a:pt x="4201" y="52"/>
                                    </a:moveTo>
                                    <a:lnTo>
                                      <a:pt x="4214" y="52"/>
                                    </a:lnTo>
                                    <a:moveTo>
                                      <a:pt x="4227" y="52"/>
                                    </a:moveTo>
                                    <a:lnTo>
                                      <a:pt x="4241" y="52"/>
                                    </a:lnTo>
                                    <a:moveTo>
                                      <a:pt x="4254" y="52"/>
                                    </a:moveTo>
                                    <a:lnTo>
                                      <a:pt x="4267" y="52"/>
                                    </a:lnTo>
                                    <a:moveTo>
                                      <a:pt x="4280" y="52"/>
                                    </a:moveTo>
                                    <a:lnTo>
                                      <a:pt x="4293" y="52"/>
                                    </a:lnTo>
                                    <a:moveTo>
                                      <a:pt x="4306" y="52"/>
                                    </a:moveTo>
                                    <a:lnTo>
                                      <a:pt x="4319" y="52"/>
                                    </a:lnTo>
                                    <a:moveTo>
                                      <a:pt x="5445" y="52"/>
                                    </a:moveTo>
                                    <a:lnTo>
                                      <a:pt x="5445" y="52"/>
                                    </a:lnTo>
                                    <a:moveTo>
                                      <a:pt x="5458" y="52"/>
                                    </a:moveTo>
                                    <a:lnTo>
                                      <a:pt x="5471" y="52"/>
                                    </a:lnTo>
                                    <a:moveTo>
                                      <a:pt x="5484" y="52"/>
                                    </a:moveTo>
                                    <a:lnTo>
                                      <a:pt x="5497" y="52"/>
                                    </a:lnTo>
                                    <a:moveTo>
                                      <a:pt x="5510" y="52"/>
                                    </a:moveTo>
                                    <a:lnTo>
                                      <a:pt x="5523" y="52"/>
                                    </a:lnTo>
                                    <a:moveTo>
                                      <a:pt x="5536" y="52"/>
                                    </a:moveTo>
                                    <a:lnTo>
                                      <a:pt x="5549" y="52"/>
                                    </a:lnTo>
                                    <a:moveTo>
                                      <a:pt x="5562" y="52"/>
                                    </a:moveTo>
                                    <a:lnTo>
                                      <a:pt x="5575" y="52"/>
                                    </a:lnTo>
                                    <a:moveTo>
                                      <a:pt x="5589" y="52"/>
                                    </a:moveTo>
                                    <a:lnTo>
                                      <a:pt x="5602" y="52"/>
                                    </a:lnTo>
                                    <a:moveTo>
                                      <a:pt x="5615" y="52"/>
                                    </a:moveTo>
                                    <a:lnTo>
                                      <a:pt x="5628" y="52"/>
                                    </a:lnTo>
                                    <a:moveTo>
                                      <a:pt x="5641" y="52"/>
                                    </a:moveTo>
                                    <a:lnTo>
                                      <a:pt x="5654" y="52"/>
                                    </a:lnTo>
                                    <a:moveTo>
                                      <a:pt x="5667" y="52"/>
                                    </a:moveTo>
                                    <a:lnTo>
                                      <a:pt x="5680" y="52"/>
                                    </a:lnTo>
                                    <a:moveTo>
                                      <a:pt x="5693" y="52"/>
                                    </a:moveTo>
                                    <a:lnTo>
                                      <a:pt x="5706" y="52"/>
                                    </a:lnTo>
                                    <a:moveTo>
                                      <a:pt x="5719" y="52"/>
                                    </a:moveTo>
                                    <a:lnTo>
                                      <a:pt x="5732" y="52"/>
                                    </a:lnTo>
                                    <a:moveTo>
                                      <a:pt x="5746" y="52"/>
                                    </a:moveTo>
                                    <a:lnTo>
                                      <a:pt x="5759" y="52"/>
                                    </a:lnTo>
                                    <a:moveTo>
                                      <a:pt x="5772" y="52"/>
                                    </a:moveTo>
                                    <a:lnTo>
                                      <a:pt x="5785" y="52"/>
                                    </a:lnTo>
                                    <a:moveTo>
                                      <a:pt x="5798" y="52"/>
                                    </a:moveTo>
                                    <a:lnTo>
                                      <a:pt x="5811" y="52"/>
                                    </a:lnTo>
                                    <a:moveTo>
                                      <a:pt x="5824" y="52"/>
                                    </a:moveTo>
                                    <a:lnTo>
                                      <a:pt x="5837" y="52"/>
                                    </a:lnTo>
                                    <a:moveTo>
                                      <a:pt x="5850" y="52"/>
                                    </a:moveTo>
                                    <a:lnTo>
                                      <a:pt x="5863" y="52"/>
                                    </a:lnTo>
                                    <a:moveTo>
                                      <a:pt x="5876" y="52"/>
                                    </a:moveTo>
                                    <a:lnTo>
                                      <a:pt x="5890" y="52"/>
                                    </a:lnTo>
                                    <a:moveTo>
                                      <a:pt x="5903" y="52"/>
                                    </a:moveTo>
                                    <a:lnTo>
                                      <a:pt x="5916" y="52"/>
                                    </a:lnTo>
                                    <a:moveTo>
                                      <a:pt x="5929" y="52"/>
                                    </a:moveTo>
                                    <a:lnTo>
                                      <a:pt x="5942" y="52"/>
                                    </a:lnTo>
                                    <a:moveTo>
                                      <a:pt x="5955" y="52"/>
                                    </a:moveTo>
                                    <a:lnTo>
                                      <a:pt x="5968" y="52"/>
                                    </a:lnTo>
                                    <a:moveTo>
                                      <a:pt x="5981" y="52"/>
                                    </a:moveTo>
                                    <a:lnTo>
                                      <a:pt x="5994" y="52"/>
                                    </a:lnTo>
                                    <a:moveTo>
                                      <a:pt x="6007" y="52"/>
                                    </a:moveTo>
                                    <a:lnTo>
                                      <a:pt x="6020" y="52"/>
                                    </a:lnTo>
                                    <a:moveTo>
                                      <a:pt x="6033" y="52"/>
                                    </a:moveTo>
                                    <a:lnTo>
                                      <a:pt x="6047" y="52"/>
                                    </a:lnTo>
                                    <a:moveTo>
                                      <a:pt x="6060" y="52"/>
                                    </a:moveTo>
                                    <a:lnTo>
                                      <a:pt x="6073" y="52"/>
                                    </a:lnTo>
                                    <a:moveTo>
                                      <a:pt x="6086" y="52"/>
                                    </a:moveTo>
                                    <a:lnTo>
                                      <a:pt x="6099" y="52"/>
                                    </a:lnTo>
                                    <a:moveTo>
                                      <a:pt x="6112" y="52"/>
                                    </a:moveTo>
                                    <a:lnTo>
                                      <a:pt x="6125" y="52"/>
                                    </a:lnTo>
                                    <a:moveTo>
                                      <a:pt x="6138" y="52"/>
                                    </a:moveTo>
                                    <a:lnTo>
                                      <a:pt x="6151" y="52"/>
                                    </a:lnTo>
                                    <a:moveTo>
                                      <a:pt x="6164" y="52"/>
                                    </a:moveTo>
                                    <a:lnTo>
                                      <a:pt x="6177" y="52"/>
                                    </a:lnTo>
                                    <a:moveTo>
                                      <a:pt x="6191" y="52"/>
                                    </a:moveTo>
                                    <a:lnTo>
                                      <a:pt x="6204" y="52"/>
                                    </a:lnTo>
                                    <a:moveTo>
                                      <a:pt x="6217" y="52"/>
                                    </a:moveTo>
                                    <a:lnTo>
                                      <a:pt x="6230" y="52"/>
                                    </a:lnTo>
                                    <a:moveTo>
                                      <a:pt x="6243" y="52"/>
                                    </a:moveTo>
                                    <a:lnTo>
                                      <a:pt x="6256" y="52"/>
                                    </a:lnTo>
                                    <a:moveTo>
                                      <a:pt x="6269" y="52"/>
                                    </a:moveTo>
                                    <a:lnTo>
                                      <a:pt x="6282" y="52"/>
                                    </a:lnTo>
                                    <a:moveTo>
                                      <a:pt x="6295" y="52"/>
                                    </a:moveTo>
                                    <a:lnTo>
                                      <a:pt x="6308" y="52"/>
                                    </a:lnTo>
                                    <a:moveTo>
                                      <a:pt x="6321" y="52"/>
                                    </a:moveTo>
                                    <a:lnTo>
                                      <a:pt x="6334" y="52"/>
                                    </a:lnTo>
                                    <a:moveTo>
                                      <a:pt x="6348" y="52"/>
                                    </a:moveTo>
                                    <a:lnTo>
                                      <a:pt x="6361" y="52"/>
                                    </a:lnTo>
                                    <a:moveTo>
                                      <a:pt x="6374" y="52"/>
                                    </a:moveTo>
                                    <a:lnTo>
                                      <a:pt x="6387" y="52"/>
                                    </a:lnTo>
                                    <a:moveTo>
                                      <a:pt x="6400" y="52"/>
                                    </a:moveTo>
                                    <a:lnTo>
                                      <a:pt x="6413" y="52"/>
                                    </a:lnTo>
                                    <a:moveTo>
                                      <a:pt x="6426" y="52"/>
                                    </a:moveTo>
                                    <a:lnTo>
                                      <a:pt x="6439" y="52"/>
                                    </a:lnTo>
                                    <a:moveTo>
                                      <a:pt x="6452" y="52"/>
                                    </a:moveTo>
                                    <a:lnTo>
                                      <a:pt x="6465" y="52"/>
                                    </a:lnTo>
                                    <a:moveTo>
                                      <a:pt x="131" y="66"/>
                                    </a:moveTo>
                                    <a:lnTo>
                                      <a:pt x="144" y="66"/>
                                    </a:lnTo>
                                    <a:moveTo>
                                      <a:pt x="157" y="66"/>
                                    </a:moveTo>
                                    <a:lnTo>
                                      <a:pt x="170" y="66"/>
                                    </a:lnTo>
                                    <a:moveTo>
                                      <a:pt x="183" y="66"/>
                                    </a:moveTo>
                                    <a:lnTo>
                                      <a:pt x="197" y="66"/>
                                    </a:lnTo>
                                    <a:moveTo>
                                      <a:pt x="210" y="66"/>
                                    </a:moveTo>
                                    <a:lnTo>
                                      <a:pt x="223" y="66"/>
                                    </a:lnTo>
                                    <a:moveTo>
                                      <a:pt x="236" y="66"/>
                                    </a:moveTo>
                                    <a:lnTo>
                                      <a:pt x="249" y="66"/>
                                    </a:lnTo>
                                    <a:moveTo>
                                      <a:pt x="262" y="66"/>
                                    </a:moveTo>
                                    <a:lnTo>
                                      <a:pt x="275" y="66"/>
                                    </a:lnTo>
                                    <a:moveTo>
                                      <a:pt x="288" y="66"/>
                                    </a:moveTo>
                                    <a:lnTo>
                                      <a:pt x="301" y="66"/>
                                    </a:lnTo>
                                    <a:moveTo>
                                      <a:pt x="314" y="66"/>
                                    </a:moveTo>
                                    <a:lnTo>
                                      <a:pt x="327" y="66"/>
                                    </a:lnTo>
                                    <a:moveTo>
                                      <a:pt x="340" y="66"/>
                                    </a:moveTo>
                                    <a:lnTo>
                                      <a:pt x="354" y="66"/>
                                    </a:lnTo>
                                    <a:moveTo>
                                      <a:pt x="367" y="66"/>
                                    </a:moveTo>
                                    <a:lnTo>
                                      <a:pt x="380" y="66"/>
                                    </a:lnTo>
                                    <a:moveTo>
                                      <a:pt x="393" y="66"/>
                                    </a:moveTo>
                                    <a:lnTo>
                                      <a:pt x="406" y="66"/>
                                    </a:lnTo>
                                    <a:moveTo>
                                      <a:pt x="419" y="66"/>
                                    </a:moveTo>
                                    <a:lnTo>
                                      <a:pt x="432" y="66"/>
                                    </a:lnTo>
                                    <a:moveTo>
                                      <a:pt x="445" y="66"/>
                                    </a:moveTo>
                                    <a:lnTo>
                                      <a:pt x="458" y="66"/>
                                    </a:lnTo>
                                    <a:moveTo>
                                      <a:pt x="471" y="66"/>
                                    </a:moveTo>
                                    <a:lnTo>
                                      <a:pt x="484" y="66"/>
                                    </a:lnTo>
                                    <a:moveTo>
                                      <a:pt x="498" y="66"/>
                                    </a:moveTo>
                                    <a:lnTo>
                                      <a:pt x="511" y="66"/>
                                    </a:lnTo>
                                    <a:moveTo>
                                      <a:pt x="524" y="66"/>
                                    </a:moveTo>
                                    <a:lnTo>
                                      <a:pt x="537" y="66"/>
                                    </a:lnTo>
                                    <a:moveTo>
                                      <a:pt x="550" y="66"/>
                                    </a:moveTo>
                                    <a:lnTo>
                                      <a:pt x="563" y="66"/>
                                    </a:lnTo>
                                    <a:moveTo>
                                      <a:pt x="576" y="66"/>
                                    </a:moveTo>
                                    <a:lnTo>
                                      <a:pt x="589" y="66"/>
                                    </a:lnTo>
                                    <a:moveTo>
                                      <a:pt x="602" y="66"/>
                                    </a:moveTo>
                                    <a:lnTo>
                                      <a:pt x="615" y="66"/>
                                    </a:lnTo>
                                    <a:moveTo>
                                      <a:pt x="628" y="66"/>
                                    </a:moveTo>
                                    <a:lnTo>
                                      <a:pt x="641" y="66"/>
                                    </a:lnTo>
                                    <a:moveTo>
                                      <a:pt x="655" y="66"/>
                                    </a:moveTo>
                                    <a:lnTo>
                                      <a:pt x="668" y="66"/>
                                    </a:lnTo>
                                    <a:moveTo>
                                      <a:pt x="681" y="66"/>
                                    </a:moveTo>
                                    <a:lnTo>
                                      <a:pt x="694" y="66"/>
                                    </a:lnTo>
                                    <a:moveTo>
                                      <a:pt x="707" y="66"/>
                                    </a:moveTo>
                                    <a:lnTo>
                                      <a:pt x="720" y="66"/>
                                    </a:lnTo>
                                    <a:moveTo>
                                      <a:pt x="733" y="66"/>
                                    </a:moveTo>
                                    <a:lnTo>
                                      <a:pt x="746" y="66"/>
                                    </a:lnTo>
                                    <a:moveTo>
                                      <a:pt x="759" y="66"/>
                                    </a:moveTo>
                                    <a:lnTo>
                                      <a:pt x="772" y="66"/>
                                    </a:lnTo>
                                    <a:moveTo>
                                      <a:pt x="785" y="66"/>
                                    </a:moveTo>
                                    <a:lnTo>
                                      <a:pt x="799" y="66"/>
                                    </a:lnTo>
                                    <a:moveTo>
                                      <a:pt x="812" y="66"/>
                                    </a:moveTo>
                                    <a:lnTo>
                                      <a:pt x="825" y="66"/>
                                    </a:lnTo>
                                    <a:moveTo>
                                      <a:pt x="838" y="66"/>
                                    </a:moveTo>
                                    <a:lnTo>
                                      <a:pt x="851" y="66"/>
                                    </a:lnTo>
                                    <a:moveTo>
                                      <a:pt x="864" y="66"/>
                                    </a:moveTo>
                                    <a:lnTo>
                                      <a:pt x="877" y="66"/>
                                    </a:lnTo>
                                    <a:moveTo>
                                      <a:pt x="890" y="66"/>
                                    </a:moveTo>
                                    <a:lnTo>
                                      <a:pt x="903" y="66"/>
                                    </a:lnTo>
                                    <a:moveTo>
                                      <a:pt x="916" y="66"/>
                                    </a:moveTo>
                                    <a:lnTo>
                                      <a:pt x="929" y="66"/>
                                    </a:lnTo>
                                    <a:moveTo>
                                      <a:pt x="943" y="66"/>
                                    </a:moveTo>
                                    <a:lnTo>
                                      <a:pt x="956" y="66"/>
                                    </a:lnTo>
                                    <a:moveTo>
                                      <a:pt x="969" y="66"/>
                                    </a:moveTo>
                                    <a:lnTo>
                                      <a:pt x="982" y="66"/>
                                    </a:lnTo>
                                    <a:moveTo>
                                      <a:pt x="995" y="66"/>
                                    </a:moveTo>
                                    <a:lnTo>
                                      <a:pt x="1008" y="66"/>
                                    </a:lnTo>
                                    <a:moveTo>
                                      <a:pt x="1021" y="66"/>
                                    </a:moveTo>
                                    <a:lnTo>
                                      <a:pt x="1034" y="66"/>
                                    </a:lnTo>
                                    <a:moveTo>
                                      <a:pt x="1047" y="66"/>
                                    </a:moveTo>
                                    <a:lnTo>
                                      <a:pt x="1060" y="66"/>
                                    </a:lnTo>
                                    <a:moveTo>
                                      <a:pt x="1073" y="66"/>
                                    </a:moveTo>
                                    <a:lnTo>
                                      <a:pt x="1086" y="66"/>
                                    </a:lnTo>
                                    <a:moveTo>
                                      <a:pt x="1100" y="66"/>
                                    </a:moveTo>
                                    <a:lnTo>
                                      <a:pt x="1113" y="66"/>
                                    </a:lnTo>
                                    <a:moveTo>
                                      <a:pt x="1126" y="66"/>
                                    </a:moveTo>
                                    <a:lnTo>
                                      <a:pt x="1139" y="66"/>
                                    </a:lnTo>
                                    <a:moveTo>
                                      <a:pt x="1152" y="66"/>
                                    </a:moveTo>
                                    <a:lnTo>
                                      <a:pt x="1165" y="66"/>
                                    </a:lnTo>
                                    <a:moveTo>
                                      <a:pt x="1178" y="66"/>
                                    </a:moveTo>
                                    <a:lnTo>
                                      <a:pt x="1191" y="66"/>
                                    </a:lnTo>
                                    <a:moveTo>
                                      <a:pt x="1204" y="66"/>
                                    </a:moveTo>
                                    <a:lnTo>
                                      <a:pt x="1217" y="66"/>
                                    </a:lnTo>
                                    <a:moveTo>
                                      <a:pt x="1230" y="66"/>
                                    </a:moveTo>
                                    <a:lnTo>
                                      <a:pt x="1244" y="66"/>
                                    </a:lnTo>
                                    <a:moveTo>
                                      <a:pt x="1257" y="66"/>
                                    </a:moveTo>
                                    <a:lnTo>
                                      <a:pt x="1270" y="66"/>
                                    </a:lnTo>
                                    <a:moveTo>
                                      <a:pt x="1283" y="66"/>
                                    </a:moveTo>
                                    <a:lnTo>
                                      <a:pt x="1296" y="66"/>
                                    </a:lnTo>
                                    <a:moveTo>
                                      <a:pt x="1309" y="66"/>
                                    </a:moveTo>
                                    <a:lnTo>
                                      <a:pt x="1322" y="66"/>
                                    </a:lnTo>
                                    <a:moveTo>
                                      <a:pt x="1335" y="66"/>
                                    </a:moveTo>
                                    <a:lnTo>
                                      <a:pt x="1348" y="66"/>
                                    </a:lnTo>
                                    <a:moveTo>
                                      <a:pt x="1361" y="66"/>
                                    </a:moveTo>
                                    <a:lnTo>
                                      <a:pt x="1374" y="66"/>
                                    </a:lnTo>
                                    <a:moveTo>
                                      <a:pt x="1387" y="66"/>
                                    </a:moveTo>
                                    <a:lnTo>
                                      <a:pt x="1401" y="66"/>
                                    </a:lnTo>
                                    <a:moveTo>
                                      <a:pt x="1414" y="66"/>
                                    </a:moveTo>
                                    <a:lnTo>
                                      <a:pt x="1427" y="66"/>
                                    </a:lnTo>
                                    <a:moveTo>
                                      <a:pt x="1440" y="66"/>
                                    </a:moveTo>
                                    <a:lnTo>
                                      <a:pt x="1453" y="66"/>
                                    </a:lnTo>
                                    <a:moveTo>
                                      <a:pt x="1466" y="66"/>
                                    </a:moveTo>
                                    <a:lnTo>
                                      <a:pt x="1479" y="66"/>
                                    </a:lnTo>
                                    <a:moveTo>
                                      <a:pt x="1492" y="66"/>
                                    </a:moveTo>
                                    <a:lnTo>
                                      <a:pt x="1505" y="66"/>
                                    </a:lnTo>
                                    <a:moveTo>
                                      <a:pt x="1518" y="66"/>
                                    </a:moveTo>
                                    <a:lnTo>
                                      <a:pt x="1531" y="66"/>
                                    </a:lnTo>
                                    <a:moveTo>
                                      <a:pt x="1545" y="66"/>
                                    </a:moveTo>
                                    <a:lnTo>
                                      <a:pt x="1558" y="66"/>
                                    </a:lnTo>
                                    <a:moveTo>
                                      <a:pt x="1571" y="66"/>
                                    </a:moveTo>
                                    <a:lnTo>
                                      <a:pt x="1584" y="66"/>
                                    </a:lnTo>
                                    <a:moveTo>
                                      <a:pt x="1597" y="66"/>
                                    </a:moveTo>
                                    <a:lnTo>
                                      <a:pt x="1610" y="66"/>
                                    </a:lnTo>
                                    <a:moveTo>
                                      <a:pt x="1623" y="66"/>
                                    </a:moveTo>
                                    <a:lnTo>
                                      <a:pt x="1636" y="66"/>
                                    </a:lnTo>
                                    <a:moveTo>
                                      <a:pt x="1649" y="66"/>
                                    </a:moveTo>
                                    <a:lnTo>
                                      <a:pt x="1662" y="66"/>
                                    </a:lnTo>
                                    <a:moveTo>
                                      <a:pt x="1675" y="66"/>
                                    </a:moveTo>
                                    <a:lnTo>
                                      <a:pt x="1688" y="66"/>
                                    </a:lnTo>
                                    <a:moveTo>
                                      <a:pt x="1702" y="66"/>
                                    </a:moveTo>
                                    <a:lnTo>
                                      <a:pt x="1715" y="66"/>
                                    </a:lnTo>
                                    <a:moveTo>
                                      <a:pt x="1728" y="66"/>
                                    </a:moveTo>
                                    <a:lnTo>
                                      <a:pt x="1741" y="66"/>
                                    </a:lnTo>
                                    <a:moveTo>
                                      <a:pt x="1754" y="66"/>
                                    </a:moveTo>
                                    <a:lnTo>
                                      <a:pt x="1767" y="66"/>
                                    </a:lnTo>
                                    <a:moveTo>
                                      <a:pt x="1780" y="66"/>
                                    </a:moveTo>
                                    <a:lnTo>
                                      <a:pt x="1793" y="66"/>
                                    </a:lnTo>
                                    <a:moveTo>
                                      <a:pt x="1806" y="66"/>
                                    </a:moveTo>
                                    <a:lnTo>
                                      <a:pt x="1819" y="66"/>
                                    </a:lnTo>
                                    <a:moveTo>
                                      <a:pt x="1832" y="66"/>
                                    </a:moveTo>
                                    <a:lnTo>
                                      <a:pt x="1846" y="66"/>
                                    </a:lnTo>
                                    <a:moveTo>
                                      <a:pt x="1859" y="66"/>
                                    </a:moveTo>
                                    <a:lnTo>
                                      <a:pt x="1872" y="66"/>
                                    </a:lnTo>
                                    <a:moveTo>
                                      <a:pt x="1885" y="66"/>
                                    </a:moveTo>
                                    <a:lnTo>
                                      <a:pt x="1898" y="66"/>
                                    </a:lnTo>
                                    <a:moveTo>
                                      <a:pt x="1911" y="66"/>
                                    </a:moveTo>
                                    <a:lnTo>
                                      <a:pt x="1924" y="66"/>
                                    </a:lnTo>
                                    <a:moveTo>
                                      <a:pt x="1937" y="66"/>
                                    </a:moveTo>
                                    <a:lnTo>
                                      <a:pt x="1950" y="66"/>
                                    </a:lnTo>
                                    <a:moveTo>
                                      <a:pt x="1963" y="66"/>
                                    </a:moveTo>
                                    <a:lnTo>
                                      <a:pt x="1976" y="66"/>
                                    </a:lnTo>
                                    <a:moveTo>
                                      <a:pt x="1989" y="66"/>
                                    </a:moveTo>
                                    <a:lnTo>
                                      <a:pt x="2003" y="66"/>
                                    </a:lnTo>
                                    <a:moveTo>
                                      <a:pt x="2016" y="66"/>
                                    </a:moveTo>
                                    <a:lnTo>
                                      <a:pt x="2029" y="66"/>
                                    </a:lnTo>
                                    <a:moveTo>
                                      <a:pt x="2042" y="66"/>
                                    </a:moveTo>
                                    <a:lnTo>
                                      <a:pt x="2055" y="66"/>
                                    </a:lnTo>
                                    <a:moveTo>
                                      <a:pt x="2068" y="66"/>
                                    </a:moveTo>
                                    <a:lnTo>
                                      <a:pt x="2081" y="66"/>
                                    </a:lnTo>
                                    <a:moveTo>
                                      <a:pt x="2094" y="66"/>
                                    </a:moveTo>
                                    <a:lnTo>
                                      <a:pt x="2107" y="66"/>
                                    </a:lnTo>
                                    <a:moveTo>
                                      <a:pt x="2120" y="66"/>
                                    </a:moveTo>
                                    <a:lnTo>
                                      <a:pt x="2133" y="66"/>
                                    </a:lnTo>
                                    <a:moveTo>
                                      <a:pt x="2147" y="66"/>
                                    </a:moveTo>
                                    <a:lnTo>
                                      <a:pt x="2160" y="66"/>
                                    </a:lnTo>
                                    <a:moveTo>
                                      <a:pt x="2173" y="66"/>
                                    </a:moveTo>
                                    <a:lnTo>
                                      <a:pt x="2186" y="66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ffe49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9680" y="4295880"/>
                                <a:ext cx="400572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8" h="65">
                                    <a:moveTo>
                                      <a:pt x="2042" y="0"/>
                                    </a:moveTo>
                                    <a:lnTo>
                                      <a:pt x="2055" y="0"/>
                                    </a:lnTo>
                                    <a:moveTo>
                                      <a:pt x="2068" y="0"/>
                                    </a:moveTo>
                                    <a:lnTo>
                                      <a:pt x="2081" y="0"/>
                                    </a:lnTo>
                                    <a:moveTo>
                                      <a:pt x="2094" y="0"/>
                                    </a:moveTo>
                                    <a:lnTo>
                                      <a:pt x="2107" y="0"/>
                                    </a:lnTo>
                                    <a:moveTo>
                                      <a:pt x="2120" y="0"/>
                                    </a:moveTo>
                                    <a:lnTo>
                                      <a:pt x="2134" y="0"/>
                                    </a:lnTo>
                                    <a:moveTo>
                                      <a:pt x="2147" y="0"/>
                                    </a:moveTo>
                                    <a:lnTo>
                                      <a:pt x="2160" y="0"/>
                                    </a:lnTo>
                                    <a:moveTo>
                                      <a:pt x="2173" y="0"/>
                                    </a:moveTo>
                                    <a:lnTo>
                                      <a:pt x="2186" y="0"/>
                                    </a:lnTo>
                                    <a:moveTo>
                                      <a:pt x="2199" y="0"/>
                                    </a:moveTo>
                                    <a:lnTo>
                                      <a:pt x="2212" y="0"/>
                                    </a:lnTo>
                                    <a:moveTo>
                                      <a:pt x="2225" y="0"/>
                                    </a:moveTo>
                                    <a:lnTo>
                                      <a:pt x="2238" y="0"/>
                                    </a:lnTo>
                                    <a:moveTo>
                                      <a:pt x="2251" y="0"/>
                                    </a:moveTo>
                                    <a:lnTo>
                                      <a:pt x="2264" y="0"/>
                                    </a:lnTo>
                                    <a:moveTo>
                                      <a:pt x="2277" y="0"/>
                                    </a:moveTo>
                                    <a:lnTo>
                                      <a:pt x="2291" y="0"/>
                                    </a:lnTo>
                                    <a:moveTo>
                                      <a:pt x="2304" y="0"/>
                                    </a:moveTo>
                                    <a:lnTo>
                                      <a:pt x="2317" y="0"/>
                                    </a:lnTo>
                                    <a:moveTo>
                                      <a:pt x="2330" y="0"/>
                                    </a:moveTo>
                                    <a:lnTo>
                                      <a:pt x="2343" y="0"/>
                                    </a:lnTo>
                                    <a:moveTo>
                                      <a:pt x="2356" y="0"/>
                                    </a:moveTo>
                                    <a:lnTo>
                                      <a:pt x="2369" y="0"/>
                                    </a:lnTo>
                                    <a:moveTo>
                                      <a:pt x="2382" y="0"/>
                                    </a:moveTo>
                                    <a:lnTo>
                                      <a:pt x="2395" y="0"/>
                                    </a:lnTo>
                                    <a:moveTo>
                                      <a:pt x="2408" y="0"/>
                                    </a:moveTo>
                                    <a:lnTo>
                                      <a:pt x="2421" y="0"/>
                                    </a:lnTo>
                                    <a:moveTo>
                                      <a:pt x="2435" y="0"/>
                                    </a:moveTo>
                                    <a:lnTo>
                                      <a:pt x="2448" y="0"/>
                                    </a:lnTo>
                                    <a:moveTo>
                                      <a:pt x="2461" y="0"/>
                                    </a:moveTo>
                                    <a:lnTo>
                                      <a:pt x="2474" y="0"/>
                                    </a:lnTo>
                                    <a:moveTo>
                                      <a:pt x="2487" y="0"/>
                                    </a:moveTo>
                                    <a:lnTo>
                                      <a:pt x="2500" y="0"/>
                                    </a:lnTo>
                                    <a:moveTo>
                                      <a:pt x="2513" y="0"/>
                                    </a:moveTo>
                                    <a:lnTo>
                                      <a:pt x="2526" y="0"/>
                                    </a:lnTo>
                                    <a:moveTo>
                                      <a:pt x="2539" y="0"/>
                                    </a:moveTo>
                                    <a:lnTo>
                                      <a:pt x="2552" y="0"/>
                                    </a:lnTo>
                                    <a:moveTo>
                                      <a:pt x="2565" y="0"/>
                                    </a:moveTo>
                                    <a:lnTo>
                                      <a:pt x="2578" y="0"/>
                                    </a:lnTo>
                                    <a:moveTo>
                                      <a:pt x="2592" y="0"/>
                                    </a:moveTo>
                                    <a:lnTo>
                                      <a:pt x="2605" y="0"/>
                                    </a:lnTo>
                                    <a:moveTo>
                                      <a:pt x="2618" y="0"/>
                                    </a:moveTo>
                                    <a:lnTo>
                                      <a:pt x="2631" y="0"/>
                                    </a:lnTo>
                                    <a:moveTo>
                                      <a:pt x="2644" y="0"/>
                                    </a:moveTo>
                                    <a:lnTo>
                                      <a:pt x="2657" y="0"/>
                                    </a:lnTo>
                                    <a:moveTo>
                                      <a:pt x="2670" y="0"/>
                                    </a:moveTo>
                                    <a:lnTo>
                                      <a:pt x="2683" y="0"/>
                                    </a:lnTo>
                                    <a:moveTo>
                                      <a:pt x="2696" y="0"/>
                                    </a:moveTo>
                                    <a:lnTo>
                                      <a:pt x="2709" y="0"/>
                                    </a:lnTo>
                                    <a:moveTo>
                                      <a:pt x="2722" y="0"/>
                                    </a:moveTo>
                                    <a:lnTo>
                                      <a:pt x="2736" y="0"/>
                                    </a:lnTo>
                                    <a:moveTo>
                                      <a:pt x="2749" y="0"/>
                                    </a:moveTo>
                                    <a:lnTo>
                                      <a:pt x="2762" y="0"/>
                                    </a:lnTo>
                                    <a:moveTo>
                                      <a:pt x="2775" y="0"/>
                                    </a:moveTo>
                                    <a:lnTo>
                                      <a:pt x="2788" y="0"/>
                                    </a:lnTo>
                                    <a:moveTo>
                                      <a:pt x="2801" y="0"/>
                                    </a:moveTo>
                                    <a:lnTo>
                                      <a:pt x="2814" y="0"/>
                                    </a:lnTo>
                                    <a:moveTo>
                                      <a:pt x="2827" y="0"/>
                                    </a:moveTo>
                                    <a:lnTo>
                                      <a:pt x="2840" y="0"/>
                                    </a:lnTo>
                                    <a:moveTo>
                                      <a:pt x="2853" y="0"/>
                                    </a:moveTo>
                                    <a:lnTo>
                                      <a:pt x="2866" y="0"/>
                                    </a:lnTo>
                                    <a:moveTo>
                                      <a:pt x="2879" y="0"/>
                                    </a:moveTo>
                                    <a:lnTo>
                                      <a:pt x="2893" y="0"/>
                                    </a:lnTo>
                                    <a:moveTo>
                                      <a:pt x="2906" y="0"/>
                                    </a:moveTo>
                                    <a:lnTo>
                                      <a:pt x="2919" y="0"/>
                                    </a:lnTo>
                                    <a:moveTo>
                                      <a:pt x="2932" y="0"/>
                                    </a:moveTo>
                                    <a:lnTo>
                                      <a:pt x="2945" y="0"/>
                                    </a:lnTo>
                                    <a:moveTo>
                                      <a:pt x="2958" y="0"/>
                                    </a:moveTo>
                                    <a:lnTo>
                                      <a:pt x="2971" y="0"/>
                                    </a:lnTo>
                                    <a:moveTo>
                                      <a:pt x="2984" y="0"/>
                                    </a:moveTo>
                                    <a:lnTo>
                                      <a:pt x="2997" y="0"/>
                                    </a:lnTo>
                                    <a:moveTo>
                                      <a:pt x="3010" y="0"/>
                                    </a:moveTo>
                                    <a:lnTo>
                                      <a:pt x="3023" y="0"/>
                                    </a:lnTo>
                                    <a:moveTo>
                                      <a:pt x="3037" y="0"/>
                                    </a:moveTo>
                                    <a:lnTo>
                                      <a:pt x="3050" y="0"/>
                                    </a:lnTo>
                                    <a:moveTo>
                                      <a:pt x="3063" y="0"/>
                                    </a:moveTo>
                                    <a:lnTo>
                                      <a:pt x="3076" y="0"/>
                                    </a:lnTo>
                                    <a:moveTo>
                                      <a:pt x="3089" y="0"/>
                                    </a:moveTo>
                                    <a:lnTo>
                                      <a:pt x="3102" y="0"/>
                                    </a:lnTo>
                                    <a:moveTo>
                                      <a:pt x="3115" y="0"/>
                                    </a:moveTo>
                                    <a:lnTo>
                                      <a:pt x="3128" y="0"/>
                                    </a:lnTo>
                                    <a:moveTo>
                                      <a:pt x="3141" y="0"/>
                                    </a:moveTo>
                                    <a:lnTo>
                                      <a:pt x="3154" y="0"/>
                                    </a:lnTo>
                                    <a:moveTo>
                                      <a:pt x="3167" y="0"/>
                                    </a:moveTo>
                                    <a:lnTo>
                                      <a:pt x="3180" y="0"/>
                                    </a:lnTo>
                                    <a:moveTo>
                                      <a:pt x="3194" y="0"/>
                                    </a:moveTo>
                                    <a:lnTo>
                                      <a:pt x="3207" y="0"/>
                                    </a:lnTo>
                                    <a:moveTo>
                                      <a:pt x="3220" y="0"/>
                                    </a:moveTo>
                                    <a:lnTo>
                                      <a:pt x="3233" y="0"/>
                                    </a:lnTo>
                                    <a:moveTo>
                                      <a:pt x="3246" y="0"/>
                                    </a:moveTo>
                                    <a:lnTo>
                                      <a:pt x="3259" y="0"/>
                                    </a:lnTo>
                                    <a:moveTo>
                                      <a:pt x="3272" y="0"/>
                                    </a:moveTo>
                                    <a:lnTo>
                                      <a:pt x="3285" y="0"/>
                                    </a:lnTo>
                                    <a:moveTo>
                                      <a:pt x="3298" y="0"/>
                                    </a:moveTo>
                                    <a:lnTo>
                                      <a:pt x="3311" y="0"/>
                                    </a:lnTo>
                                    <a:moveTo>
                                      <a:pt x="3324" y="0"/>
                                    </a:moveTo>
                                    <a:lnTo>
                                      <a:pt x="3338" y="0"/>
                                    </a:lnTo>
                                    <a:moveTo>
                                      <a:pt x="3351" y="0"/>
                                    </a:moveTo>
                                    <a:lnTo>
                                      <a:pt x="3364" y="0"/>
                                    </a:lnTo>
                                    <a:moveTo>
                                      <a:pt x="3377" y="0"/>
                                    </a:moveTo>
                                    <a:lnTo>
                                      <a:pt x="3390" y="0"/>
                                    </a:lnTo>
                                    <a:moveTo>
                                      <a:pt x="3403" y="0"/>
                                    </a:moveTo>
                                    <a:lnTo>
                                      <a:pt x="3416" y="0"/>
                                    </a:lnTo>
                                    <a:moveTo>
                                      <a:pt x="3429" y="0"/>
                                    </a:moveTo>
                                    <a:lnTo>
                                      <a:pt x="3442" y="0"/>
                                    </a:lnTo>
                                    <a:moveTo>
                                      <a:pt x="3455" y="0"/>
                                    </a:moveTo>
                                    <a:lnTo>
                                      <a:pt x="3468" y="0"/>
                                    </a:lnTo>
                                    <a:moveTo>
                                      <a:pt x="3481" y="0"/>
                                    </a:moveTo>
                                    <a:lnTo>
                                      <a:pt x="3495" y="0"/>
                                    </a:lnTo>
                                    <a:moveTo>
                                      <a:pt x="3508" y="0"/>
                                    </a:moveTo>
                                    <a:lnTo>
                                      <a:pt x="3521" y="0"/>
                                    </a:lnTo>
                                    <a:moveTo>
                                      <a:pt x="3534" y="0"/>
                                    </a:moveTo>
                                    <a:lnTo>
                                      <a:pt x="3547" y="0"/>
                                    </a:lnTo>
                                    <a:moveTo>
                                      <a:pt x="3560" y="0"/>
                                    </a:moveTo>
                                    <a:lnTo>
                                      <a:pt x="3573" y="0"/>
                                    </a:lnTo>
                                    <a:moveTo>
                                      <a:pt x="3586" y="0"/>
                                    </a:moveTo>
                                    <a:lnTo>
                                      <a:pt x="3599" y="0"/>
                                    </a:lnTo>
                                    <a:moveTo>
                                      <a:pt x="3612" y="0"/>
                                    </a:moveTo>
                                    <a:lnTo>
                                      <a:pt x="3625" y="0"/>
                                    </a:lnTo>
                                    <a:moveTo>
                                      <a:pt x="3639" y="0"/>
                                    </a:moveTo>
                                    <a:lnTo>
                                      <a:pt x="3652" y="0"/>
                                    </a:lnTo>
                                    <a:moveTo>
                                      <a:pt x="3665" y="0"/>
                                    </a:moveTo>
                                    <a:lnTo>
                                      <a:pt x="3678" y="0"/>
                                    </a:lnTo>
                                    <a:moveTo>
                                      <a:pt x="3691" y="0"/>
                                    </a:moveTo>
                                    <a:lnTo>
                                      <a:pt x="3704" y="0"/>
                                    </a:lnTo>
                                    <a:moveTo>
                                      <a:pt x="3717" y="0"/>
                                    </a:moveTo>
                                    <a:lnTo>
                                      <a:pt x="3730" y="0"/>
                                    </a:lnTo>
                                    <a:moveTo>
                                      <a:pt x="3743" y="0"/>
                                    </a:moveTo>
                                    <a:lnTo>
                                      <a:pt x="3756" y="0"/>
                                    </a:lnTo>
                                    <a:moveTo>
                                      <a:pt x="3769" y="0"/>
                                    </a:moveTo>
                                    <a:lnTo>
                                      <a:pt x="3783" y="0"/>
                                    </a:lnTo>
                                    <a:moveTo>
                                      <a:pt x="3796" y="0"/>
                                    </a:moveTo>
                                    <a:lnTo>
                                      <a:pt x="3809" y="0"/>
                                    </a:lnTo>
                                    <a:moveTo>
                                      <a:pt x="3822" y="0"/>
                                    </a:moveTo>
                                    <a:lnTo>
                                      <a:pt x="3835" y="0"/>
                                    </a:lnTo>
                                    <a:moveTo>
                                      <a:pt x="3848" y="0"/>
                                    </a:moveTo>
                                    <a:lnTo>
                                      <a:pt x="3861" y="0"/>
                                    </a:lnTo>
                                    <a:moveTo>
                                      <a:pt x="3874" y="0"/>
                                    </a:moveTo>
                                    <a:lnTo>
                                      <a:pt x="3887" y="0"/>
                                    </a:lnTo>
                                    <a:moveTo>
                                      <a:pt x="3900" y="0"/>
                                    </a:moveTo>
                                    <a:lnTo>
                                      <a:pt x="3913" y="0"/>
                                    </a:lnTo>
                                    <a:moveTo>
                                      <a:pt x="3926" y="0"/>
                                    </a:moveTo>
                                    <a:lnTo>
                                      <a:pt x="3940" y="0"/>
                                    </a:lnTo>
                                    <a:moveTo>
                                      <a:pt x="3953" y="0"/>
                                    </a:moveTo>
                                    <a:lnTo>
                                      <a:pt x="3966" y="0"/>
                                    </a:lnTo>
                                    <a:moveTo>
                                      <a:pt x="3979" y="0"/>
                                    </a:moveTo>
                                    <a:lnTo>
                                      <a:pt x="3992" y="0"/>
                                    </a:lnTo>
                                    <a:moveTo>
                                      <a:pt x="4005" y="0"/>
                                    </a:moveTo>
                                    <a:lnTo>
                                      <a:pt x="4018" y="0"/>
                                    </a:lnTo>
                                    <a:moveTo>
                                      <a:pt x="4031" y="0"/>
                                    </a:moveTo>
                                    <a:lnTo>
                                      <a:pt x="4044" y="0"/>
                                    </a:lnTo>
                                    <a:moveTo>
                                      <a:pt x="4057" y="0"/>
                                    </a:moveTo>
                                    <a:lnTo>
                                      <a:pt x="4070" y="0"/>
                                    </a:lnTo>
                                    <a:moveTo>
                                      <a:pt x="4084" y="0"/>
                                    </a:moveTo>
                                    <a:lnTo>
                                      <a:pt x="4097" y="0"/>
                                    </a:lnTo>
                                    <a:moveTo>
                                      <a:pt x="4110" y="0"/>
                                    </a:moveTo>
                                    <a:lnTo>
                                      <a:pt x="4123" y="0"/>
                                    </a:lnTo>
                                    <a:moveTo>
                                      <a:pt x="4136" y="0"/>
                                    </a:moveTo>
                                    <a:lnTo>
                                      <a:pt x="4149" y="0"/>
                                    </a:lnTo>
                                    <a:moveTo>
                                      <a:pt x="5301" y="0"/>
                                    </a:moveTo>
                                    <a:lnTo>
                                      <a:pt x="5301" y="0"/>
                                    </a:lnTo>
                                    <a:moveTo>
                                      <a:pt x="5314" y="0"/>
                                    </a:moveTo>
                                    <a:lnTo>
                                      <a:pt x="5327" y="0"/>
                                    </a:lnTo>
                                    <a:moveTo>
                                      <a:pt x="5340" y="0"/>
                                    </a:moveTo>
                                    <a:lnTo>
                                      <a:pt x="5353" y="0"/>
                                    </a:lnTo>
                                    <a:moveTo>
                                      <a:pt x="5366" y="0"/>
                                    </a:moveTo>
                                    <a:lnTo>
                                      <a:pt x="5379" y="0"/>
                                    </a:lnTo>
                                    <a:moveTo>
                                      <a:pt x="5392" y="0"/>
                                    </a:moveTo>
                                    <a:lnTo>
                                      <a:pt x="5405" y="0"/>
                                    </a:lnTo>
                                    <a:moveTo>
                                      <a:pt x="5418" y="0"/>
                                    </a:moveTo>
                                    <a:lnTo>
                                      <a:pt x="5432" y="0"/>
                                    </a:lnTo>
                                    <a:moveTo>
                                      <a:pt x="5445" y="0"/>
                                    </a:moveTo>
                                    <a:lnTo>
                                      <a:pt x="5458" y="0"/>
                                    </a:lnTo>
                                    <a:moveTo>
                                      <a:pt x="5471" y="0"/>
                                    </a:moveTo>
                                    <a:lnTo>
                                      <a:pt x="5484" y="0"/>
                                    </a:lnTo>
                                    <a:moveTo>
                                      <a:pt x="5497" y="0"/>
                                    </a:moveTo>
                                    <a:lnTo>
                                      <a:pt x="5510" y="0"/>
                                    </a:lnTo>
                                    <a:moveTo>
                                      <a:pt x="5523" y="0"/>
                                    </a:moveTo>
                                    <a:lnTo>
                                      <a:pt x="5536" y="0"/>
                                    </a:lnTo>
                                    <a:moveTo>
                                      <a:pt x="5549" y="0"/>
                                    </a:moveTo>
                                    <a:lnTo>
                                      <a:pt x="5562" y="0"/>
                                    </a:lnTo>
                                    <a:moveTo>
                                      <a:pt x="5575" y="0"/>
                                    </a:moveTo>
                                    <a:lnTo>
                                      <a:pt x="5589" y="0"/>
                                    </a:lnTo>
                                    <a:moveTo>
                                      <a:pt x="5602" y="0"/>
                                    </a:moveTo>
                                    <a:lnTo>
                                      <a:pt x="5615" y="0"/>
                                    </a:lnTo>
                                    <a:moveTo>
                                      <a:pt x="5628" y="0"/>
                                    </a:moveTo>
                                    <a:lnTo>
                                      <a:pt x="5641" y="0"/>
                                    </a:lnTo>
                                    <a:moveTo>
                                      <a:pt x="5654" y="0"/>
                                    </a:moveTo>
                                    <a:lnTo>
                                      <a:pt x="5667" y="0"/>
                                    </a:lnTo>
                                    <a:moveTo>
                                      <a:pt x="5680" y="0"/>
                                    </a:moveTo>
                                    <a:lnTo>
                                      <a:pt x="5693" y="0"/>
                                    </a:lnTo>
                                    <a:moveTo>
                                      <a:pt x="5706" y="0"/>
                                    </a:moveTo>
                                    <a:lnTo>
                                      <a:pt x="5719" y="0"/>
                                    </a:lnTo>
                                    <a:moveTo>
                                      <a:pt x="5733" y="0"/>
                                    </a:moveTo>
                                    <a:lnTo>
                                      <a:pt x="5746" y="0"/>
                                    </a:lnTo>
                                    <a:moveTo>
                                      <a:pt x="5759" y="0"/>
                                    </a:moveTo>
                                    <a:lnTo>
                                      <a:pt x="5772" y="0"/>
                                    </a:lnTo>
                                    <a:moveTo>
                                      <a:pt x="5785" y="0"/>
                                    </a:moveTo>
                                    <a:lnTo>
                                      <a:pt x="5798" y="0"/>
                                    </a:lnTo>
                                    <a:moveTo>
                                      <a:pt x="5811" y="0"/>
                                    </a:moveTo>
                                    <a:lnTo>
                                      <a:pt x="5824" y="0"/>
                                    </a:lnTo>
                                    <a:moveTo>
                                      <a:pt x="5837" y="0"/>
                                    </a:moveTo>
                                    <a:lnTo>
                                      <a:pt x="5850" y="0"/>
                                    </a:lnTo>
                                    <a:moveTo>
                                      <a:pt x="5863" y="0"/>
                                    </a:moveTo>
                                    <a:lnTo>
                                      <a:pt x="5876" y="0"/>
                                    </a:lnTo>
                                    <a:moveTo>
                                      <a:pt x="5890" y="0"/>
                                    </a:moveTo>
                                    <a:lnTo>
                                      <a:pt x="5903" y="0"/>
                                    </a:lnTo>
                                    <a:moveTo>
                                      <a:pt x="5916" y="0"/>
                                    </a:moveTo>
                                    <a:lnTo>
                                      <a:pt x="5929" y="0"/>
                                    </a:lnTo>
                                    <a:moveTo>
                                      <a:pt x="5942" y="0"/>
                                    </a:moveTo>
                                    <a:lnTo>
                                      <a:pt x="5955" y="0"/>
                                    </a:lnTo>
                                    <a:moveTo>
                                      <a:pt x="5968" y="0"/>
                                    </a:moveTo>
                                    <a:lnTo>
                                      <a:pt x="5981" y="0"/>
                                    </a:lnTo>
                                    <a:moveTo>
                                      <a:pt x="5994" y="0"/>
                                    </a:moveTo>
                                    <a:lnTo>
                                      <a:pt x="6007" y="0"/>
                                    </a:lnTo>
                                    <a:moveTo>
                                      <a:pt x="6020" y="0"/>
                                    </a:moveTo>
                                    <a:lnTo>
                                      <a:pt x="6034" y="0"/>
                                    </a:lnTo>
                                    <a:moveTo>
                                      <a:pt x="6047" y="0"/>
                                    </a:moveTo>
                                    <a:lnTo>
                                      <a:pt x="6060" y="0"/>
                                    </a:lnTo>
                                    <a:moveTo>
                                      <a:pt x="6073" y="0"/>
                                    </a:moveTo>
                                    <a:lnTo>
                                      <a:pt x="6086" y="0"/>
                                    </a:lnTo>
                                    <a:moveTo>
                                      <a:pt x="6099" y="0"/>
                                    </a:moveTo>
                                    <a:lnTo>
                                      <a:pt x="6112" y="0"/>
                                    </a:lnTo>
                                    <a:moveTo>
                                      <a:pt x="6125" y="0"/>
                                    </a:moveTo>
                                    <a:lnTo>
                                      <a:pt x="6138" y="0"/>
                                    </a:lnTo>
                                    <a:moveTo>
                                      <a:pt x="6151" y="0"/>
                                    </a:moveTo>
                                    <a:lnTo>
                                      <a:pt x="6164" y="0"/>
                                    </a:lnTo>
                                    <a:moveTo>
                                      <a:pt x="6177" y="0"/>
                                    </a:moveTo>
                                    <a:lnTo>
                                      <a:pt x="6191" y="0"/>
                                    </a:lnTo>
                                    <a:moveTo>
                                      <a:pt x="6204" y="0"/>
                                    </a:moveTo>
                                    <a:lnTo>
                                      <a:pt x="6217" y="0"/>
                                    </a:lnTo>
                                    <a:moveTo>
                                      <a:pt x="6230" y="0"/>
                                    </a:moveTo>
                                    <a:lnTo>
                                      <a:pt x="6243" y="0"/>
                                    </a:lnTo>
                                    <a:moveTo>
                                      <a:pt x="6256" y="0"/>
                                    </a:moveTo>
                                    <a:lnTo>
                                      <a:pt x="6269" y="0"/>
                                    </a:lnTo>
                                    <a:moveTo>
                                      <a:pt x="6282" y="0"/>
                                    </a:moveTo>
                                    <a:lnTo>
                                      <a:pt x="6295" y="0"/>
                                    </a:lnTo>
                                    <a:moveTo>
                                      <a:pt x="0" y="13"/>
                                    </a:moveTo>
                                    <a:lnTo>
                                      <a:pt x="0" y="13"/>
                                    </a:lnTo>
                                    <a:moveTo>
                                      <a:pt x="13" y="13"/>
                                    </a:moveTo>
                                    <a:lnTo>
                                      <a:pt x="26" y="13"/>
                                    </a:lnTo>
                                    <a:moveTo>
                                      <a:pt x="40" y="13"/>
                                    </a:moveTo>
                                    <a:lnTo>
                                      <a:pt x="53" y="13"/>
                                    </a:lnTo>
                                    <a:moveTo>
                                      <a:pt x="66" y="13"/>
                                    </a:moveTo>
                                    <a:lnTo>
                                      <a:pt x="79" y="13"/>
                                    </a:lnTo>
                                    <a:moveTo>
                                      <a:pt x="92" y="13"/>
                                    </a:moveTo>
                                    <a:lnTo>
                                      <a:pt x="105" y="13"/>
                                    </a:lnTo>
                                    <a:moveTo>
                                      <a:pt x="118" y="13"/>
                                    </a:moveTo>
                                    <a:lnTo>
                                      <a:pt x="131" y="13"/>
                                    </a:lnTo>
                                    <a:moveTo>
                                      <a:pt x="144" y="13"/>
                                    </a:moveTo>
                                    <a:lnTo>
                                      <a:pt x="157" y="13"/>
                                    </a:lnTo>
                                    <a:moveTo>
                                      <a:pt x="170" y="13"/>
                                    </a:moveTo>
                                    <a:lnTo>
                                      <a:pt x="183" y="13"/>
                                    </a:lnTo>
                                    <a:moveTo>
                                      <a:pt x="197" y="13"/>
                                    </a:moveTo>
                                    <a:lnTo>
                                      <a:pt x="210" y="13"/>
                                    </a:lnTo>
                                    <a:moveTo>
                                      <a:pt x="223" y="13"/>
                                    </a:moveTo>
                                    <a:lnTo>
                                      <a:pt x="236" y="13"/>
                                    </a:lnTo>
                                    <a:moveTo>
                                      <a:pt x="249" y="13"/>
                                    </a:moveTo>
                                    <a:lnTo>
                                      <a:pt x="262" y="13"/>
                                    </a:lnTo>
                                    <a:moveTo>
                                      <a:pt x="275" y="13"/>
                                    </a:moveTo>
                                    <a:lnTo>
                                      <a:pt x="288" y="13"/>
                                    </a:lnTo>
                                    <a:moveTo>
                                      <a:pt x="301" y="13"/>
                                    </a:moveTo>
                                    <a:lnTo>
                                      <a:pt x="314" y="13"/>
                                    </a:lnTo>
                                    <a:moveTo>
                                      <a:pt x="327" y="13"/>
                                    </a:moveTo>
                                    <a:lnTo>
                                      <a:pt x="341" y="13"/>
                                    </a:lnTo>
                                    <a:moveTo>
                                      <a:pt x="354" y="13"/>
                                    </a:moveTo>
                                    <a:lnTo>
                                      <a:pt x="367" y="13"/>
                                    </a:lnTo>
                                    <a:moveTo>
                                      <a:pt x="380" y="13"/>
                                    </a:moveTo>
                                    <a:lnTo>
                                      <a:pt x="393" y="13"/>
                                    </a:lnTo>
                                    <a:moveTo>
                                      <a:pt x="406" y="13"/>
                                    </a:moveTo>
                                    <a:lnTo>
                                      <a:pt x="419" y="13"/>
                                    </a:lnTo>
                                    <a:moveTo>
                                      <a:pt x="432" y="13"/>
                                    </a:moveTo>
                                    <a:lnTo>
                                      <a:pt x="445" y="13"/>
                                    </a:lnTo>
                                    <a:moveTo>
                                      <a:pt x="458" y="13"/>
                                    </a:moveTo>
                                    <a:lnTo>
                                      <a:pt x="471" y="13"/>
                                    </a:lnTo>
                                    <a:moveTo>
                                      <a:pt x="484" y="13"/>
                                    </a:moveTo>
                                    <a:lnTo>
                                      <a:pt x="498" y="13"/>
                                    </a:lnTo>
                                    <a:moveTo>
                                      <a:pt x="511" y="13"/>
                                    </a:moveTo>
                                    <a:lnTo>
                                      <a:pt x="524" y="13"/>
                                    </a:lnTo>
                                    <a:moveTo>
                                      <a:pt x="537" y="13"/>
                                    </a:moveTo>
                                    <a:lnTo>
                                      <a:pt x="550" y="13"/>
                                    </a:lnTo>
                                    <a:moveTo>
                                      <a:pt x="563" y="13"/>
                                    </a:moveTo>
                                    <a:lnTo>
                                      <a:pt x="576" y="13"/>
                                    </a:lnTo>
                                    <a:moveTo>
                                      <a:pt x="589" y="13"/>
                                    </a:moveTo>
                                    <a:lnTo>
                                      <a:pt x="602" y="13"/>
                                    </a:lnTo>
                                    <a:moveTo>
                                      <a:pt x="615" y="13"/>
                                    </a:moveTo>
                                    <a:lnTo>
                                      <a:pt x="628" y="13"/>
                                    </a:lnTo>
                                    <a:moveTo>
                                      <a:pt x="642" y="13"/>
                                    </a:moveTo>
                                    <a:lnTo>
                                      <a:pt x="655" y="13"/>
                                    </a:lnTo>
                                    <a:moveTo>
                                      <a:pt x="668" y="13"/>
                                    </a:moveTo>
                                    <a:lnTo>
                                      <a:pt x="681" y="13"/>
                                    </a:lnTo>
                                    <a:moveTo>
                                      <a:pt x="694" y="13"/>
                                    </a:moveTo>
                                    <a:lnTo>
                                      <a:pt x="707" y="13"/>
                                    </a:lnTo>
                                    <a:moveTo>
                                      <a:pt x="720" y="13"/>
                                    </a:moveTo>
                                    <a:lnTo>
                                      <a:pt x="733" y="13"/>
                                    </a:lnTo>
                                    <a:moveTo>
                                      <a:pt x="746" y="13"/>
                                    </a:moveTo>
                                    <a:lnTo>
                                      <a:pt x="759" y="13"/>
                                    </a:lnTo>
                                    <a:moveTo>
                                      <a:pt x="772" y="13"/>
                                    </a:moveTo>
                                    <a:lnTo>
                                      <a:pt x="786" y="13"/>
                                    </a:lnTo>
                                    <a:moveTo>
                                      <a:pt x="799" y="13"/>
                                    </a:moveTo>
                                    <a:lnTo>
                                      <a:pt x="812" y="13"/>
                                    </a:lnTo>
                                    <a:moveTo>
                                      <a:pt x="825" y="13"/>
                                    </a:moveTo>
                                    <a:lnTo>
                                      <a:pt x="838" y="13"/>
                                    </a:lnTo>
                                    <a:moveTo>
                                      <a:pt x="851" y="13"/>
                                    </a:moveTo>
                                    <a:lnTo>
                                      <a:pt x="864" y="13"/>
                                    </a:lnTo>
                                    <a:moveTo>
                                      <a:pt x="877" y="13"/>
                                    </a:moveTo>
                                    <a:lnTo>
                                      <a:pt x="890" y="13"/>
                                    </a:lnTo>
                                    <a:moveTo>
                                      <a:pt x="903" y="13"/>
                                    </a:moveTo>
                                    <a:lnTo>
                                      <a:pt x="916" y="13"/>
                                    </a:lnTo>
                                    <a:moveTo>
                                      <a:pt x="929" y="13"/>
                                    </a:moveTo>
                                    <a:lnTo>
                                      <a:pt x="943" y="13"/>
                                    </a:lnTo>
                                    <a:moveTo>
                                      <a:pt x="956" y="13"/>
                                    </a:moveTo>
                                    <a:lnTo>
                                      <a:pt x="969" y="13"/>
                                    </a:lnTo>
                                    <a:moveTo>
                                      <a:pt x="982" y="13"/>
                                    </a:moveTo>
                                    <a:lnTo>
                                      <a:pt x="995" y="13"/>
                                    </a:lnTo>
                                    <a:moveTo>
                                      <a:pt x="1008" y="13"/>
                                    </a:moveTo>
                                    <a:lnTo>
                                      <a:pt x="1021" y="13"/>
                                    </a:lnTo>
                                    <a:moveTo>
                                      <a:pt x="1034" y="13"/>
                                    </a:moveTo>
                                    <a:lnTo>
                                      <a:pt x="1047" y="13"/>
                                    </a:lnTo>
                                    <a:moveTo>
                                      <a:pt x="1060" y="13"/>
                                    </a:moveTo>
                                    <a:lnTo>
                                      <a:pt x="1073" y="13"/>
                                    </a:lnTo>
                                    <a:moveTo>
                                      <a:pt x="1087" y="13"/>
                                    </a:moveTo>
                                    <a:lnTo>
                                      <a:pt x="1100" y="13"/>
                                    </a:lnTo>
                                    <a:moveTo>
                                      <a:pt x="1113" y="13"/>
                                    </a:moveTo>
                                    <a:lnTo>
                                      <a:pt x="1126" y="13"/>
                                    </a:lnTo>
                                    <a:moveTo>
                                      <a:pt x="1139" y="13"/>
                                    </a:moveTo>
                                    <a:lnTo>
                                      <a:pt x="1152" y="13"/>
                                    </a:lnTo>
                                    <a:moveTo>
                                      <a:pt x="1165" y="13"/>
                                    </a:moveTo>
                                    <a:lnTo>
                                      <a:pt x="1178" y="13"/>
                                    </a:lnTo>
                                    <a:moveTo>
                                      <a:pt x="1191" y="13"/>
                                    </a:moveTo>
                                    <a:lnTo>
                                      <a:pt x="1204" y="13"/>
                                    </a:lnTo>
                                    <a:moveTo>
                                      <a:pt x="1217" y="13"/>
                                    </a:moveTo>
                                    <a:lnTo>
                                      <a:pt x="1230" y="13"/>
                                    </a:lnTo>
                                    <a:moveTo>
                                      <a:pt x="1244" y="13"/>
                                    </a:moveTo>
                                    <a:lnTo>
                                      <a:pt x="1257" y="13"/>
                                    </a:lnTo>
                                    <a:moveTo>
                                      <a:pt x="1270" y="13"/>
                                    </a:moveTo>
                                    <a:lnTo>
                                      <a:pt x="1283" y="13"/>
                                    </a:lnTo>
                                    <a:moveTo>
                                      <a:pt x="1296" y="13"/>
                                    </a:moveTo>
                                    <a:lnTo>
                                      <a:pt x="1309" y="13"/>
                                    </a:lnTo>
                                    <a:moveTo>
                                      <a:pt x="1322" y="13"/>
                                    </a:moveTo>
                                    <a:lnTo>
                                      <a:pt x="1335" y="13"/>
                                    </a:lnTo>
                                    <a:moveTo>
                                      <a:pt x="1348" y="13"/>
                                    </a:moveTo>
                                    <a:lnTo>
                                      <a:pt x="1361" y="13"/>
                                    </a:lnTo>
                                    <a:moveTo>
                                      <a:pt x="1374" y="13"/>
                                    </a:moveTo>
                                    <a:lnTo>
                                      <a:pt x="1388" y="13"/>
                                    </a:lnTo>
                                    <a:moveTo>
                                      <a:pt x="1401" y="13"/>
                                    </a:moveTo>
                                    <a:lnTo>
                                      <a:pt x="1414" y="13"/>
                                    </a:lnTo>
                                    <a:moveTo>
                                      <a:pt x="1427" y="13"/>
                                    </a:moveTo>
                                    <a:lnTo>
                                      <a:pt x="1440" y="13"/>
                                    </a:lnTo>
                                    <a:moveTo>
                                      <a:pt x="1453" y="13"/>
                                    </a:moveTo>
                                    <a:lnTo>
                                      <a:pt x="1466" y="13"/>
                                    </a:lnTo>
                                    <a:moveTo>
                                      <a:pt x="1479" y="13"/>
                                    </a:moveTo>
                                    <a:lnTo>
                                      <a:pt x="1492" y="13"/>
                                    </a:lnTo>
                                    <a:moveTo>
                                      <a:pt x="1505" y="13"/>
                                    </a:moveTo>
                                    <a:lnTo>
                                      <a:pt x="1518" y="13"/>
                                    </a:lnTo>
                                    <a:moveTo>
                                      <a:pt x="1531" y="13"/>
                                    </a:moveTo>
                                    <a:lnTo>
                                      <a:pt x="1545" y="13"/>
                                    </a:lnTo>
                                    <a:moveTo>
                                      <a:pt x="1558" y="13"/>
                                    </a:moveTo>
                                    <a:lnTo>
                                      <a:pt x="1571" y="13"/>
                                    </a:lnTo>
                                    <a:moveTo>
                                      <a:pt x="1584" y="13"/>
                                    </a:moveTo>
                                    <a:lnTo>
                                      <a:pt x="1597" y="13"/>
                                    </a:lnTo>
                                    <a:moveTo>
                                      <a:pt x="1610" y="13"/>
                                    </a:moveTo>
                                    <a:lnTo>
                                      <a:pt x="1623" y="13"/>
                                    </a:lnTo>
                                    <a:moveTo>
                                      <a:pt x="1636" y="13"/>
                                    </a:moveTo>
                                    <a:lnTo>
                                      <a:pt x="1649" y="13"/>
                                    </a:lnTo>
                                    <a:moveTo>
                                      <a:pt x="1662" y="13"/>
                                    </a:moveTo>
                                    <a:lnTo>
                                      <a:pt x="1675" y="13"/>
                                    </a:lnTo>
                                    <a:moveTo>
                                      <a:pt x="1689" y="13"/>
                                    </a:moveTo>
                                    <a:lnTo>
                                      <a:pt x="1702" y="13"/>
                                    </a:lnTo>
                                    <a:moveTo>
                                      <a:pt x="1715" y="13"/>
                                    </a:moveTo>
                                    <a:lnTo>
                                      <a:pt x="1728" y="13"/>
                                    </a:lnTo>
                                    <a:moveTo>
                                      <a:pt x="1741" y="13"/>
                                    </a:moveTo>
                                    <a:lnTo>
                                      <a:pt x="1754" y="13"/>
                                    </a:lnTo>
                                    <a:moveTo>
                                      <a:pt x="1767" y="13"/>
                                    </a:moveTo>
                                    <a:lnTo>
                                      <a:pt x="1780" y="13"/>
                                    </a:lnTo>
                                    <a:moveTo>
                                      <a:pt x="1793" y="13"/>
                                    </a:moveTo>
                                    <a:lnTo>
                                      <a:pt x="1806" y="13"/>
                                    </a:lnTo>
                                    <a:moveTo>
                                      <a:pt x="1819" y="13"/>
                                    </a:moveTo>
                                    <a:lnTo>
                                      <a:pt x="1832" y="13"/>
                                    </a:lnTo>
                                    <a:moveTo>
                                      <a:pt x="1846" y="13"/>
                                    </a:moveTo>
                                    <a:lnTo>
                                      <a:pt x="1859" y="13"/>
                                    </a:lnTo>
                                    <a:moveTo>
                                      <a:pt x="1872" y="13"/>
                                    </a:moveTo>
                                    <a:lnTo>
                                      <a:pt x="1885" y="13"/>
                                    </a:lnTo>
                                    <a:moveTo>
                                      <a:pt x="1898" y="13"/>
                                    </a:moveTo>
                                    <a:lnTo>
                                      <a:pt x="1911" y="13"/>
                                    </a:lnTo>
                                    <a:moveTo>
                                      <a:pt x="1924" y="13"/>
                                    </a:moveTo>
                                    <a:lnTo>
                                      <a:pt x="1937" y="13"/>
                                    </a:lnTo>
                                    <a:moveTo>
                                      <a:pt x="1950" y="13"/>
                                    </a:moveTo>
                                    <a:lnTo>
                                      <a:pt x="1963" y="13"/>
                                    </a:lnTo>
                                    <a:moveTo>
                                      <a:pt x="1976" y="13"/>
                                    </a:moveTo>
                                    <a:lnTo>
                                      <a:pt x="1990" y="13"/>
                                    </a:lnTo>
                                    <a:moveTo>
                                      <a:pt x="2003" y="13"/>
                                    </a:moveTo>
                                    <a:lnTo>
                                      <a:pt x="2016" y="13"/>
                                    </a:lnTo>
                                    <a:moveTo>
                                      <a:pt x="2029" y="13"/>
                                    </a:moveTo>
                                    <a:lnTo>
                                      <a:pt x="2042" y="13"/>
                                    </a:lnTo>
                                    <a:moveTo>
                                      <a:pt x="2055" y="13"/>
                                    </a:moveTo>
                                    <a:lnTo>
                                      <a:pt x="2068" y="13"/>
                                    </a:lnTo>
                                    <a:moveTo>
                                      <a:pt x="2081" y="13"/>
                                    </a:moveTo>
                                    <a:lnTo>
                                      <a:pt x="2094" y="13"/>
                                    </a:lnTo>
                                    <a:moveTo>
                                      <a:pt x="2107" y="13"/>
                                    </a:moveTo>
                                    <a:lnTo>
                                      <a:pt x="2120" y="13"/>
                                    </a:lnTo>
                                    <a:moveTo>
                                      <a:pt x="2134" y="13"/>
                                    </a:moveTo>
                                    <a:lnTo>
                                      <a:pt x="2147" y="13"/>
                                    </a:lnTo>
                                    <a:moveTo>
                                      <a:pt x="2160" y="13"/>
                                    </a:moveTo>
                                    <a:lnTo>
                                      <a:pt x="2173" y="13"/>
                                    </a:lnTo>
                                    <a:moveTo>
                                      <a:pt x="2186" y="13"/>
                                    </a:moveTo>
                                    <a:lnTo>
                                      <a:pt x="2199" y="13"/>
                                    </a:lnTo>
                                    <a:moveTo>
                                      <a:pt x="2212" y="13"/>
                                    </a:moveTo>
                                    <a:lnTo>
                                      <a:pt x="2225" y="13"/>
                                    </a:lnTo>
                                    <a:moveTo>
                                      <a:pt x="2238" y="13"/>
                                    </a:moveTo>
                                    <a:lnTo>
                                      <a:pt x="2251" y="13"/>
                                    </a:lnTo>
                                    <a:moveTo>
                                      <a:pt x="2264" y="13"/>
                                    </a:moveTo>
                                    <a:lnTo>
                                      <a:pt x="2277" y="13"/>
                                    </a:lnTo>
                                    <a:moveTo>
                                      <a:pt x="2291" y="13"/>
                                    </a:moveTo>
                                    <a:lnTo>
                                      <a:pt x="2304" y="13"/>
                                    </a:lnTo>
                                    <a:moveTo>
                                      <a:pt x="2317" y="13"/>
                                    </a:moveTo>
                                    <a:lnTo>
                                      <a:pt x="2330" y="13"/>
                                    </a:lnTo>
                                    <a:moveTo>
                                      <a:pt x="2343" y="13"/>
                                    </a:moveTo>
                                    <a:lnTo>
                                      <a:pt x="2356" y="13"/>
                                    </a:lnTo>
                                    <a:moveTo>
                                      <a:pt x="2369" y="13"/>
                                    </a:moveTo>
                                    <a:lnTo>
                                      <a:pt x="2382" y="13"/>
                                    </a:lnTo>
                                    <a:moveTo>
                                      <a:pt x="2395" y="13"/>
                                    </a:moveTo>
                                    <a:lnTo>
                                      <a:pt x="2408" y="13"/>
                                    </a:lnTo>
                                    <a:moveTo>
                                      <a:pt x="2421" y="13"/>
                                    </a:moveTo>
                                    <a:lnTo>
                                      <a:pt x="2435" y="13"/>
                                    </a:lnTo>
                                    <a:moveTo>
                                      <a:pt x="2448" y="13"/>
                                    </a:moveTo>
                                    <a:lnTo>
                                      <a:pt x="2461" y="13"/>
                                    </a:lnTo>
                                    <a:moveTo>
                                      <a:pt x="2474" y="13"/>
                                    </a:moveTo>
                                    <a:lnTo>
                                      <a:pt x="2487" y="13"/>
                                    </a:lnTo>
                                    <a:moveTo>
                                      <a:pt x="2500" y="13"/>
                                    </a:moveTo>
                                    <a:lnTo>
                                      <a:pt x="2513" y="13"/>
                                    </a:lnTo>
                                    <a:moveTo>
                                      <a:pt x="2526" y="13"/>
                                    </a:moveTo>
                                    <a:lnTo>
                                      <a:pt x="2539" y="13"/>
                                    </a:lnTo>
                                    <a:moveTo>
                                      <a:pt x="2552" y="13"/>
                                    </a:moveTo>
                                    <a:lnTo>
                                      <a:pt x="2565" y="13"/>
                                    </a:lnTo>
                                    <a:moveTo>
                                      <a:pt x="2578" y="13"/>
                                    </a:moveTo>
                                    <a:lnTo>
                                      <a:pt x="2592" y="13"/>
                                    </a:lnTo>
                                    <a:moveTo>
                                      <a:pt x="2605" y="13"/>
                                    </a:moveTo>
                                    <a:lnTo>
                                      <a:pt x="2618" y="13"/>
                                    </a:lnTo>
                                    <a:moveTo>
                                      <a:pt x="2631" y="13"/>
                                    </a:moveTo>
                                    <a:lnTo>
                                      <a:pt x="2644" y="13"/>
                                    </a:lnTo>
                                    <a:moveTo>
                                      <a:pt x="2657" y="13"/>
                                    </a:moveTo>
                                    <a:lnTo>
                                      <a:pt x="2670" y="13"/>
                                    </a:lnTo>
                                    <a:moveTo>
                                      <a:pt x="2683" y="13"/>
                                    </a:moveTo>
                                    <a:lnTo>
                                      <a:pt x="2696" y="13"/>
                                    </a:lnTo>
                                    <a:moveTo>
                                      <a:pt x="2709" y="13"/>
                                    </a:moveTo>
                                    <a:lnTo>
                                      <a:pt x="2722" y="13"/>
                                    </a:lnTo>
                                    <a:moveTo>
                                      <a:pt x="2736" y="13"/>
                                    </a:moveTo>
                                    <a:lnTo>
                                      <a:pt x="2749" y="13"/>
                                    </a:lnTo>
                                    <a:moveTo>
                                      <a:pt x="2762" y="13"/>
                                    </a:moveTo>
                                    <a:lnTo>
                                      <a:pt x="2775" y="13"/>
                                    </a:lnTo>
                                    <a:moveTo>
                                      <a:pt x="2788" y="13"/>
                                    </a:moveTo>
                                    <a:lnTo>
                                      <a:pt x="2801" y="13"/>
                                    </a:lnTo>
                                    <a:moveTo>
                                      <a:pt x="2814" y="13"/>
                                    </a:moveTo>
                                    <a:lnTo>
                                      <a:pt x="2827" y="13"/>
                                    </a:lnTo>
                                    <a:moveTo>
                                      <a:pt x="2840" y="13"/>
                                    </a:moveTo>
                                    <a:lnTo>
                                      <a:pt x="2853" y="13"/>
                                    </a:lnTo>
                                    <a:moveTo>
                                      <a:pt x="2866" y="13"/>
                                    </a:moveTo>
                                    <a:lnTo>
                                      <a:pt x="2879" y="13"/>
                                    </a:lnTo>
                                    <a:moveTo>
                                      <a:pt x="2893" y="13"/>
                                    </a:moveTo>
                                    <a:lnTo>
                                      <a:pt x="2906" y="13"/>
                                    </a:lnTo>
                                    <a:moveTo>
                                      <a:pt x="2919" y="13"/>
                                    </a:moveTo>
                                    <a:lnTo>
                                      <a:pt x="2932" y="13"/>
                                    </a:lnTo>
                                    <a:moveTo>
                                      <a:pt x="2945" y="13"/>
                                    </a:moveTo>
                                    <a:lnTo>
                                      <a:pt x="2958" y="13"/>
                                    </a:lnTo>
                                    <a:moveTo>
                                      <a:pt x="2971" y="13"/>
                                    </a:moveTo>
                                    <a:lnTo>
                                      <a:pt x="2984" y="13"/>
                                    </a:lnTo>
                                    <a:moveTo>
                                      <a:pt x="2997" y="13"/>
                                    </a:moveTo>
                                    <a:lnTo>
                                      <a:pt x="3010" y="13"/>
                                    </a:lnTo>
                                    <a:moveTo>
                                      <a:pt x="3023" y="13"/>
                                    </a:moveTo>
                                    <a:lnTo>
                                      <a:pt x="3037" y="13"/>
                                    </a:lnTo>
                                    <a:moveTo>
                                      <a:pt x="3050" y="13"/>
                                    </a:moveTo>
                                    <a:lnTo>
                                      <a:pt x="3063" y="13"/>
                                    </a:lnTo>
                                    <a:moveTo>
                                      <a:pt x="3076" y="13"/>
                                    </a:moveTo>
                                    <a:lnTo>
                                      <a:pt x="3089" y="13"/>
                                    </a:lnTo>
                                    <a:moveTo>
                                      <a:pt x="3102" y="13"/>
                                    </a:moveTo>
                                    <a:lnTo>
                                      <a:pt x="3115" y="13"/>
                                    </a:lnTo>
                                    <a:moveTo>
                                      <a:pt x="3128" y="13"/>
                                    </a:moveTo>
                                    <a:lnTo>
                                      <a:pt x="3141" y="13"/>
                                    </a:lnTo>
                                    <a:moveTo>
                                      <a:pt x="3154" y="13"/>
                                    </a:moveTo>
                                    <a:lnTo>
                                      <a:pt x="3167" y="13"/>
                                    </a:lnTo>
                                    <a:moveTo>
                                      <a:pt x="3180" y="13"/>
                                    </a:moveTo>
                                    <a:lnTo>
                                      <a:pt x="3194" y="13"/>
                                    </a:lnTo>
                                    <a:moveTo>
                                      <a:pt x="3207" y="13"/>
                                    </a:moveTo>
                                    <a:lnTo>
                                      <a:pt x="3220" y="13"/>
                                    </a:lnTo>
                                    <a:moveTo>
                                      <a:pt x="3233" y="13"/>
                                    </a:moveTo>
                                    <a:lnTo>
                                      <a:pt x="3246" y="13"/>
                                    </a:lnTo>
                                    <a:moveTo>
                                      <a:pt x="3259" y="13"/>
                                    </a:moveTo>
                                    <a:lnTo>
                                      <a:pt x="3272" y="13"/>
                                    </a:lnTo>
                                    <a:moveTo>
                                      <a:pt x="3285" y="13"/>
                                    </a:moveTo>
                                    <a:lnTo>
                                      <a:pt x="3298" y="13"/>
                                    </a:lnTo>
                                    <a:moveTo>
                                      <a:pt x="3311" y="13"/>
                                    </a:moveTo>
                                    <a:lnTo>
                                      <a:pt x="3324" y="13"/>
                                    </a:lnTo>
                                    <a:moveTo>
                                      <a:pt x="3338" y="13"/>
                                    </a:moveTo>
                                    <a:lnTo>
                                      <a:pt x="3351" y="13"/>
                                    </a:lnTo>
                                    <a:moveTo>
                                      <a:pt x="3364" y="13"/>
                                    </a:moveTo>
                                    <a:lnTo>
                                      <a:pt x="3377" y="13"/>
                                    </a:lnTo>
                                    <a:moveTo>
                                      <a:pt x="3390" y="13"/>
                                    </a:moveTo>
                                    <a:lnTo>
                                      <a:pt x="3403" y="13"/>
                                    </a:lnTo>
                                    <a:moveTo>
                                      <a:pt x="3416" y="13"/>
                                    </a:moveTo>
                                    <a:lnTo>
                                      <a:pt x="3429" y="13"/>
                                    </a:lnTo>
                                    <a:moveTo>
                                      <a:pt x="3442" y="13"/>
                                    </a:moveTo>
                                    <a:lnTo>
                                      <a:pt x="3455" y="13"/>
                                    </a:lnTo>
                                    <a:moveTo>
                                      <a:pt x="3468" y="13"/>
                                    </a:moveTo>
                                    <a:lnTo>
                                      <a:pt x="3481" y="13"/>
                                    </a:lnTo>
                                    <a:moveTo>
                                      <a:pt x="3495" y="13"/>
                                    </a:moveTo>
                                    <a:lnTo>
                                      <a:pt x="3508" y="13"/>
                                    </a:lnTo>
                                    <a:moveTo>
                                      <a:pt x="3521" y="13"/>
                                    </a:moveTo>
                                    <a:lnTo>
                                      <a:pt x="3534" y="13"/>
                                    </a:lnTo>
                                    <a:moveTo>
                                      <a:pt x="3547" y="13"/>
                                    </a:moveTo>
                                    <a:lnTo>
                                      <a:pt x="3560" y="13"/>
                                    </a:lnTo>
                                    <a:moveTo>
                                      <a:pt x="3573" y="13"/>
                                    </a:moveTo>
                                    <a:lnTo>
                                      <a:pt x="3586" y="13"/>
                                    </a:lnTo>
                                    <a:moveTo>
                                      <a:pt x="3599" y="13"/>
                                    </a:moveTo>
                                    <a:lnTo>
                                      <a:pt x="3612" y="13"/>
                                    </a:lnTo>
                                    <a:moveTo>
                                      <a:pt x="3625" y="13"/>
                                    </a:moveTo>
                                    <a:lnTo>
                                      <a:pt x="3639" y="13"/>
                                    </a:lnTo>
                                    <a:moveTo>
                                      <a:pt x="3652" y="13"/>
                                    </a:moveTo>
                                    <a:lnTo>
                                      <a:pt x="3665" y="13"/>
                                    </a:lnTo>
                                    <a:moveTo>
                                      <a:pt x="3678" y="13"/>
                                    </a:moveTo>
                                    <a:lnTo>
                                      <a:pt x="3691" y="13"/>
                                    </a:lnTo>
                                    <a:moveTo>
                                      <a:pt x="3704" y="13"/>
                                    </a:moveTo>
                                    <a:lnTo>
                                      <a:pt x="3717" y="13"/>
                                    </a:lnTo>
                                    <a:moveTo>
                                      <a:pt x="3730" y="13"/>
                                    </a:moveTo>
                                    <a:lnTo>
                                      <a:pt x="3743" y="13"/>
                                    </a:lnTo>
                                    <a:moveTo>
                                      <a:pt x="3756" y="13"/>
                                    </a:moveTo>
                                    <a:lnTo>
                                      <a:pt x="3769" y="13"/>
                                    </a:lnTo>
                                    <a:moveTo>
                                      <a:pt x="3783" y="13"/>
                                    </a:moveTo>
                                    <a:lnTo>
                                      <a:pt x="3796" y="13"/>
                                    </a:lnTo>
                                    <a:moveTo>
                                      <a:pt x="3809" y="13"/>
                                    </a:moveTo>
                                    <a:lnTo>
                                      <a:pt x="3822" y="13"/>
                                    </a:lnTo>
                                    <a:moveTo>
                                      <a:pt x="3835" y="13"/>
                                    </a:moveTo>
                                    <a:lnTo>
                                      <a:pt x="3848" y="13"/>
                                    </a:lnTo>
                                    <a:moveTo>
                                      <a:pt x="3861" y="13"/>
                                    </a:moveTo>
                                    <a:lnTo>
                                      <a:pt x="3874" y="13"/>
                                    </a:lnTo>
                                    <a:moveTo>
                                      <a:pt x="3887" y="13"/>
                                    </a:moveTo>
                                    <a:lnTo>
                                      <a:pt x="3900" y="13"/>
                                    </a:lnTo>
                                    <a:moveTo>
                                      <a:pt x="3913" y="13"/>
                                    </a:moveTo>
                                    <a:lnTo>
                                      <a:pt x="3926" y="13"/>
                                    </a:lnTo>
                                    <a:moveTo>
                                      <a:pt x="3940" y="13"/>
                                    </a:moveTo>
                                    <a:lnTo>
                                      <a:pt x="3953" y="13"/>
                                    </a:lnTo>
                                    <a:moveTo>
                                      <a:pt x="3966" y="13"/>
                                    </a:moveTo>
                                    <a:lnTo>
                                      <a:pt x="3979" y="13"/>
                                    </a:lnTo>
                                    <a:moveTo>
                                      <a:pt x="3992" y="13"/>
                                    </a:moveTo>
                                    <a:lnTo>
                                      <a:pt x="4005" y="13"/>
                                    </a:lnTo>
                                    <a:moveTo>
                                      <a:pt x="4018" y="13"/>
                                    </a:moveTo>
                                    <a:lnTo>
                                      <a:pt x="4031" y="13"/>
                                    </a:lnTo>
                                    <a:moveTo>
                                      <a:pt x="4044" y="13"/>
                                    </a:moveTo>
                                    <a:lnTo>
                                      <a:pt x="4057" y="13"/>
                                    </a:lnTo>
                                    <a:moveTo>
                                      <a:pt x="4070" y="13"/>
                                    </a:moveTo>
                                    <a:lnTo>
                                      <a:pt x="4084" y="13"/>
                                    </a:lnTo>
                                    <a:moveTo>
                                      <a:pt x="4097" y="13"/>
                                    </a:moveTo>
                                    <a:lnTo>
                                      <a:pt x="4110" y="13"/>
                                    </a:lnTo>
                                    <a:moveTo>
                                      <a:pt x="5314" y="13"/>
                                    </a:moveTo>
                                    <a:lnTo>
                                      <a:pt x="5314" y="13"/>
                                    </a:lnTo>
                                    <a:moveTo>
                                      <a:pt x="5327" y="13"/>
                                    </a:moveTo>
                                    <a:lnTo>
                                      <a:pt x="5340" y="13"/>
                                    </a:lnTo>
                                    <a:moveTo>
                                      <a:pt x="5353" y="13"/>
                                    </a:moveTo>
                                    <a:lnTo>
                                      <a:pt x="5366" y="13"/>
                                    </a:lnTo>
                                    <a:moveTo>
                                      <a:pt x="5379" y="13"/>
                                    </a:moveTo>
                                    <a:lnTo>
                                      <a:pt x="5392" y="13"/>
                                    </a:lnTo>
                                    <a:moveTo>
                                      <a:pt x="5405" y="13"/>
                                    </a:moveTo>
                                    <a:lnTo>
                                      <a:pt x="5418" y="13"/>
                                    </a:lnTo>
                                    <a:moveTo>
                                      <a:pt x="5432" y="13"/>
                                    </a:moveTo>
                                    <a:lnTo>
                                      <a:pt x="5445" y="13"/>
                                    </a:lnTo>
                                    <a:moveTo>
                                      <a:pt x="5458" y="13"/>
                                    </a:moveTo>
                                    <a:lnTo>
                                      <a:pt x="5471" y="13"/>
                                    </a:lnTo>
                                    <a:moveTo>
                                      <a:pt x="5484" y="13"/>
                                    </a:moveTo>
                                    <a:lnTo>
                                      <a:pt x="5497" y="13"/>
                                    </a:lnTo>
                                    <a:moveTo>
                                      <a:pt x="5510" y="13"/>
                                    </a:moveTo>
                                    <a:lnTo>
                                      <a:pt x="5523" y="13"/>
                                    </a:lnTo>
                                    <a:moveTo>
                                      <a:pt x="5536" y="13"/>
                                    </a:moveTo>
                                    <a:lnTo>
                                      <a:pt x="5549" y="13"/>
                                    </a:lnTo>
                                    <a:moveTo>
                                      <a:pt x="5562" y="13"/>
                                    </a:moveTo>
                                    <a:lnTo>
                                      <a:pt x="5575" y="13"/>
                                    </a:lnTo>
                                    <a:moveTo>
                                      <a:pt x="5589" y="13"/>
                                    </a:moveTo>
                                    <a:lnTo>
                                      <a:pt x="5602" y="13"/>
                                    </a:lnTo>
                                    <a:moveTo>
                                      <a:pt x="5615" y="13"/>
                                    </a:moveTo>
                                    <a:lnTo>
                                      <a:pt x="5628" y="13"/>
                                    </a:lnTo>
                                    <a:moveTo>
                                      <a:pt x="5641" y="13"/>
                                    </a:moveTo>
                                    <a:lnTo>
                                      <a:pt x="5654" y="13"/>
                                    </a:lnTo>
                                    <a:moveTo>
                                      <a:pt x="5667" y="13"/>
                                    </a:moveTo>
                                    <a:lnTo>
                                      <a:pt x="5680" y="13"/>
                                    </a:lnTo>
                                    <a:moveTo>
                                      <a:pt x="5693" y="13"/>
                                    </a:moveTo>
                                    <a:lnTo>
                                      <a:pt x="5706" y="13"/>
                                    </a:lnTo>
                                    <a:moveTo>
                                      <a:pt x="5719" y="13"/>
                                    </a:moveTo>
                                    <a:lnTo>
                                      <a:pt x="5733" y="13"/>
                                    </a:lnTo>
                                    <a:moveTo>
                                      <a:pt x="5746" y="13"/>
                                    </a:moveTo>
                                    <a:lnTo>
                                      <a:pt x="5759" y="13"/>
                                    </a:lnTo>
                                    <a:moveTo>
                                      <a:pt x="5772" y="13"/>
                                    </a:moveTo>
                                    <a:lnTo>
                                      <a:pt x="5785" y="13"/>
                                    </a:lnTo>
                                    <a:moveTo>
                                      <a:pt x="5798" y="13"/>
                                    </a:moveTo>
                                    <a:lnTo>
                                      <a:pt x="5811" y="13"/>
                                    </a:lnTo>
                                    <a:moveTo>
                                      <a:pt x="5824" y="13"/>
                                    </a:moveTo>
                                    <a:lnTo>
                                      <a:pt x="5837" y="13"/>
                                    </a:lnTo>
                                    <a:moveTo>
                                      <a:pt x="5850" y="13"/>
                                    </a:moveTo>
                                    <a:lnTo>
                                      <a:pt x="5863" y="13"/>
                                    </a:lnTo>
                                    <a:moveTo>
                                      <a:pt x="5876" y="13"/>
                                    </a:moveTo>
                                    <a:lnTo>
                                      <a:pt x="5890" y="13"/>
                                    </a:lnTo>
                                    <a:moveTo>
                                      <a:pt x="5903" y="13"/>
                                    </a:moveTo>
                                    <a:lnTo>
                                      <a:pt x="5916" y="13"/>
                                    </a:lnTo>
                                    <a:moveTo>
                                      <a:pt x="5929" y="13"/>
                                    </a:moveTo>
                                    <a:lnTo>
                                      <a:pt x="5942" y="13"/>
                                    </a:lnTo>
                                    <a:moveTo>
                                      <a:pt x="5955" y="13"/>
                                    </a:moveTo>
                                    <a:lnTo>
                                      <a:pt x="5968" y="13"/>
                                    </a:lnTo>
                                    <a:moveTo>
                                      <a:pt x="5981" y="13"/>
                                    </a:moveTo>
                                    <a:lnTo>
                                      <a:pt x="5994" y="13"/>
                                    </a:lnTo>
                                    <a:moveTo>
                                      <a:pt x="6007" y="13"/>
                                    </a:moveTo>
                                    <a:lnTo>
                                      <a:pt x="6020" y="13"/>
                                    </a:lnTo>
                                    <a:moveTo>
                                      <a:pt x="6034" y="13"/>
                                    </a:moveTo>
                                    <a:lnTo>
                                      <a:pt x="6047" y="13"/>
                                    </a:lnTo>
                                    <a:moveTo>
                                      <a:pt x="6060" y="13"/>
                                    </a:moveTo>
                                    <a:lnTo>
                                      <a:pt x="6073" y="13"/>
                                    </a:lnTo>
                                    <a:moveTo>
                                      <a:pt x="6086" y="13"/>
                                    </a:moveTo>
                                    <a:lnTo>
                                      <a:pt x="6099" y="13"/>
                                    </a:lnTo>
                                    <a:moveTo>
                                      <a:pt x="6112" y="13"/>
                                    </a:moveTo>
                                    <a:lnTo>
                                      <a:pt x="6125" y="13"/>
                                    </a:lnTo>
                                    <a:moveTo>
                                      <a:pt x="6138" y="13"/>
                                    </a:moveTo>
                                    <a:lnTo>
                                      <a:pt x="6151" y="13"/>
                                    </a:lnTo>
                                    <a:moveTo>
                                      <a:pt x="6164" y="13"/>
                                    </a:moveTo>
                                    <a:lnTo>
                                      <a:pt x="6177" y="13"/>
                                    </a:lnTo>
                                    <a:moveTo>
                                      <a:pt x="6191" y="13"/>
                                    </a:moveTo>
                                    <a:lnTo>
                                      <a:pt x="6204" y="13"/>
                                    </a:lnTo>
                                    <a:moveTo>
                                      <a:pt x="6217" y="13"/>
                                    </a:moveTo>
                                    <a:lnTo>
                                      <a:pt x="6230" y="13"/>
                                    </a:lnTo>
                                    <a:moveTo>
                                      <a:pt x="6243" y="13"/>
                                    </a:moveTo>
                                    <a:lnTo>
                                      <a:pt x="6256" y="13"/>
                                    </a:lnTo>
                                    <a:moveTo>
                                      <a:pt x="6269" y="13"/>
                                    </a:moveTo>
                                    <a:lnTo>
                                      <a:pt x="6282" y="13"/>
                                    </a:lnTo>
                                    <a:moveTo>
                                      <a:pt x="6295" y="13"/>
                                    </a:moveTo>
                                    <a:lnTo>
                                      <a:pt x="6308" y="13"/>
                                    </a:lnTo>
                                    <a:moveTo>
                                      <a:pt x="40" y="26"/>
                                    </a:moveTo>
                                    <a:lnTo>
                                      <a:pt x="40" y="26"/>
                                    </a:lnTo>
                                    <a:moveTo>
                                      <a:pt x="53" y="26"/>
                                    </a:moveTo>
                                    <a:lnTo>
                                      <a:pt x="66" y="26"/>
                                    </a:lnTo>
                                    <a:moveTo>
                                      <a:pt x="79" y="26"/>
                                    </a:moveTo>
                                    <a:lnTo>
                                      <a:pt x="92" y="26"/>
                                    </a:lnTo>
                                    <a:moveTo>
                                      <a:pt x="105" y="26"/>
                                    </a:moveTo>
                                    <a:lnTo>
                                      <a:pt x="118" y="26"/>
                                    </a:lnTo>
                                    <a:moveTo>
                                      <a:pt x="131" y="26"/>
                                    </a:moveTo>
                                    <a:lnTo>
                                      <a:pt x="144" y="26"/>
                                    </a:lnTo>
                                    <a:moveTo>
                                      <a:pt x="157" y="26"/>
                                    </a:moveTo>
                                    <a:lnTo>
                                      <a:pt x="170" y="26"/>
                                    </a:lnTo>
                                    <a:moveTo>
                                      <a:pt x="183" y="26"/>
                                    </a:moveTo>
                                    <a:lnTo>
                                      <a:pt x="197" y="26"/>
                                    </a:lnTo>
                                    <a:moveTo>
                                      <a:pt x="210" y="26"/>
                                    </a:moveTo>
                                    <a:lnTo>
                                      <a:pt x="223" y="26"/>
                                    </a:lnTo>
                                    <a:moveTo>
                                      <a:pt x="236" y="26"/>
                                    </a:moveTo>
                                    <a:lnTo>
                                      <a:pt x="249" y="26"/>
                                    </a:lnTo>
                                    <a:moveTo>
                                      <a:pt x="262" y="26"/>
                                    </a:moveTo>
                                    <a:lnTo>
                                      <a:pt x="275" y="26"/>
                                    </a:lnTo>
                                    <a:moveTo>
                                      <a:pt x="288" y="26"/>
                                    </a:moveTo>
                                    <a:lnTo>
                                      <a:pt x="301" y="26"/>
                                    </a:lnTo>
                                    <a:moveTo>
                                      <a:pt x="314" y="26"/>
                                    </a:moveTo>
                                    <a:lnTo>
                                      <a:pt x="327" y="26"/>
                                    </a:lnTo>
                                    <a:moveTo>
                                      <a:pt x="341" y="26"/>
                                    </a:moveTo>
                                    <a:lnTo>
                                      <a:pt x="354" y="26"/>
                                    </a:lnTo>
                                    <a:moveTo>
                                      <a:pt x="367" y="26"/>
                                    </a:moveTo>
                                    <a:lnTo>
                                      <a:pt x="380" y="26"/>
                                    </a:lnTo>
                                    <a:moveTo>
                                      <a:pt x="393" y="26"/>
                                    </a:moveTo>
                                    <a:lnTo>
                                      <a:pt x="406" y="26"/>
                                    </a:lnTo>
                                    <a:moveTo>
                                      <a:pt x="419" y="26"/>
                                    </a:moveTo>
                                    <a:lnTo>
                                      <a:pt x="432" y="26"/>
                                    </a:lnTo>
                                    <a:moveTo>
                                      <a:pt x="445" y="26"/>
                                    </a:moveTo>
                                    <a:lnTo>
                                      <a:pt x="458" y="26"/>
                                    </a:lnTo>
                                    <a:moveTo>
                                      <a:pt x="471" y="26"/>
                                    </a:moveTo>
                                    <a:lnTo>
                                      <a:pt x="484" y="26"/>
                                    </a:lnTo>
                                    <a:moveTo>
                                      <a:pt x="498" y="26"/>
                                    </a:moveTo>
                                    <a:lnTo>
                                      <a:pt x="511" y="26"/>
                                    </a:lnTo>
                                    <a:moveTo>
                                      <a:pt x="524" y="26"/>
                                    </a:moveTo>
                                    <a:lnTo>
                                      <a:pt x="537" y="26"/>
                                    </a:lnTo>
                                    <a:moveTo>
                                      <a:pt x="550" y="26"/>
                                    </a:moveTo>
                                    <a:lnTo>
                                      <a:pt x="563" y="26"/>
                                    </a:lnTo>
                                    <a:moveTo>
                                      <a:pt x="576" y="26"/>
                                    </a:moveTo>
                                    <a:lnTo>
                                      <a:pt x="589" y="26"/>
                                    </a:lnTo>
                                    <a:moveTo>
                                      <a:pt x="602" y="26"/>
                                    </a:moveTo>
                                    <a:lnTo>
                                      <a:pt x="615" y="26"/>
                                    </a:lnTo>
                                    <a:moveTo>
                                      <a:pt x="628" y="26"/>
                                    </a:moveTo>
                                    <a:lnTo>
                                      <a:pt x="642" y="26"/>
                                    </a:lnTo>
                                    <a:moveTo>
                                      <a:pt x="655" y="26"/>
                                    </a:moveTo>
                                    <a:lnTo>
                                      <a:pt x="668" y="26"/>
                                    </a:lnTo>
                                    <a:moveTo>
                                      <a:pt x="681" y="26"/>
                                    </a:moveTo>
                                    <a:lnTo>
                                      <a:pt x="694" y="26"/>
                                    </a:lnTo>
                                    <a:moveTo>
                                      <a:pt x="707" y="26"/>
                                    </a:moveTo>
                                    <a:lnTo>
                                      <a:pt x="720" y="26"/>
                                    </a:lnTo>
                                    <a:moveTo>
                                      <a:pt x="733" y="26"/>
                                    </a:moveTo>
                                    <a:lnTo>
                                      <a:pt x="746" y="26"/>
                                    </a:lnTo>
                                    <a:moveTo>
                                      <a:pt x="759" y="26"/>
                                    </a:moveTo>
                                    <a:lnTo>
                                      <a:pt x="772" y="26"/>
                                    </a:lnTo>
                                    <a:moveTo>
                                      <a:pt x="786" y="26"/>
                                    </a:moveTo>
                                    <a:lnTo>
                                      <a:pt x="799" y="26"/>
                                    </a:lnTo>
                                    <a:moveTo>
                                      <a:pt x="812" y="26"/>
                                    </a:moveTo>
                                    <a:lnTo>
                                      <a:pt x="825" y="26"/>
                                    </a:lnTo>
                                    <a:moveTo>
                                      <a:pt x="838" y="26"/>
                                    </a:moveTo>
                                    <a:lnTo>
                                      <a:pt x="851" y="26"/>
                                    </a:lnTo>
                                    <a:moveTo>
                                      <a:pt x="864" y="26"/>
                                    </a:moveTo>
                                    <a:lnTo>
                                      <a:pt x="877" y="26"/>
                                    </a:lnTo>
                                    <a:moveTo>
                                      <a:pt x="890" y="26"/>
                                    </a:moveTo>
                                    <a:lnTo>
                                      <a:pt x="903" y="26"/>
                                    </a:lnTo>
                                    <a:moveTo>
                                      <a:pt x="916" y="26"/>
                                    </a:moveTo>
                                    <a:lnTo>
                                      <a:pt x="929" y="26"/>
                                    </a:lnTo>
                                    <a:moveTo>
                                      <a:pt x="943" y="26"/>
                                    </a:moveTo>
                                    <a:lnTo>
                                      <a:pt x="956" y="26"/>
                                    </a:lnTo>
                                    <a:moveTo>
                                      <a:pt x="969" y="26"/>
                                    </a:moveTo>
                                    <a:lnTo>
                                      <a:pt x="982" y="26"/>
                                    </a:lnTo>
                                    <a:moveTo>
                                      <a:pt x="995" y="26"/>
                                    </a:moveTo>
                                    <a:lnTo>
                                      <a:pt x="1008" y="26"/>
                                    </a:lnTo>
                                    <a:moveTo>
                                      <a:pt x="1021" y="26"/>
                                    </a:moveTo>
                                    <a:lnTo>
                                      <a:pt x="1034" y="26"/>
                                    </a:lnTo>
                                    <a:moveTo>
                                      <a:pt x="1047" y="26"/>
                                    </a:moveTo>
                                    <a:lnTo>
                                      <a:pt x="1060" y="26"/>
                                    </a:lnTo>
                                    <a:moveTo>
                                      <a:pt x="1073" y="26"/>
                                    </a:moveTo>
                                    <a:lnTo>
                                      <a:pt x="1087" y="26"/>
                                    </a:lnTo>
                                    <a:moveTo>
                                      <a:pt x="1100" y="26"/>
                                    </a:moveTo>
                                    <a:lnTo>
                                      <a:pt x="1113" y="26"/>
                                    </a:lnTo>
                                    <a:moveTo>
                                      <a:pt x="1126" y="26"/>
                                    </a:moveTo>
                                    <a:lnTo>
                                      <a:pt x="1139" y="26"/>
                                    </a:lnTo>
                                    <a:moveTo>
                                      <a:pt x="1152" y="26"/>
                                    </a:moveTo>
                                    <a:lnTo>
                                      <a:pt x="1165" y="26"/>
                                    </a:lnTo>
                                    <a:moveTo>
                                      <a:pt x="1178" y="26"/>
                                    </a:moveTo>
                                    <a:lnTo>
                                      <a:pt x="1191" y="26"/>
                                    </a:lnTo>
                                    <a:moveTo>
                                      <a:pt x="1204" y="26"/>
                                    </a:moveTo>
                                    <a:lnTo>
                                      <a:pt x="1217" y="26"/>
                                    </a:lnTo>
                                    <a:moveTo>
                                      <a:pt x="1230" y="26"/>
                                    </a:moveTo>
                                    <a:lnTo>
                                      <a:pt x="1244" y="26"/>
                                    </a:lnTo>
                                    <a:moveTo>
                                      <a:pt x="1257" y="26"/>
                                    </a:moveTo>
                                    <a:lnTo>
                                      <a:pt x="1270" y="26"/>
                                    </a:lnTo>
                                    <a:moveTo>
                                      <a:pt x="1283" y="26"/>
                                    </a:moveTo>
                                    <a:lnTo>
                                      <a:pt x="1296" y="26"/>
                                    </a:lnTo>
                                    <a:moveTo>
                                      <a:pt x="1309" y="26"/>
                                    </a:moveTo>
                                    <a:lnTo>
                                      <a:pt x="1322" y="26"/>
                                    </a:lnTo>
                                    <a:moveTo>
                                      <a:pt x="1335" y="26"/>
                                    </a:moveTo>
                                    <a:lnTo>
                                      <a:pt x="1348" y="26"/>
                                    </a:lnTo>
                                    <a:moveTo>
                                      <a:pt x="1361" y="26"/>
                                    </a:moveTo>
                                    <a:lnTo>
                                      <a:pt x="1374" y="26"/>
                                    </a:lnTo>
                                    <a:moveTo>
                                      <a:pt x="1388" y="26"/>
                                    </a:moveTo>
                                    <a:lnTo>
                                      <a:pt x="1401" y="26"/>
                                    </a:lnTo>
                                    <a:moveTo>
                                      <a:pt x="1414" y="26"/>
                                    </a:moveTo>
                                    <a:lnTo>
                                      <a:pt x="1427" y="26"/>
                                    </a:lnTo>
                                    <a:moveTo>
                                      <a:pt x="1440" y="26"/>
                                    </a:moveTo>
                                    <a:lnTo>
                                      <a:pt x="1453" y="26"/>
                                    </a:lnTo>
                                    <a:moveTo>
                                      <a:pt x="1466" y="26"/>
                                    </a:moveTo>
                                    <a:lnTo>
                                      <a:pt x="1479" y="26"/>
                                    </a:lnTo>
                                    <a:moveTo>
                                      <a:pt x="1492" y="26"/>
                                    </a:moveTo>
                                    <a:lnTo>
                                      <a:pt x="1505" y="26"/>
                                    </a:lnTo>
                                    <a:moveTo>
                                      <a:pt x="1518" y="26"/>
                                    </a:moveTo>
                                    <a:lnTo>
                                      <a:pt x="1531" y="26"/>
                                    </a:lnTo>
                                    <a:moveTo>
                                      <a:pt x="1545" y="26"/>
                                    </a:moveTo>
                                    <a:lnTo>
                                      <a:pt x="1558" y="26"/>
                                    </a:lnTo>
                                    <a:moveTo>
                                      <a:pt x="1571" y="26"/>
                                    </a:moveTo>
                                    <a:lnTo>
                                      <a:pt x="1584" y="26"/>
                                    </a:lnTo>
                                    <a:moveTo>
                                      <a:pt x="1597" y="26"/>
                                    </a:moveTo>
                                    <a:lnTo>
                                      <a:pt x="1610" y="26"/>
                                    </a:lnTo>
                                    <a:moveTo>
                                      <a:pt x="1623" y="26"/>
                                    </a:moveTo>
                                    <a:lnTo>
                                      <a:pt x="1636" y="26"/>
                                    </a:lnTo>
                                    <a:moveTo>
                                      <a:pt x="1649" y="26"/>
                                    </a:moveTo>
                                    <a:lnTo>
                                      <a:pt x="1662" y="26"/>
                                    </a:lnTo>
                                    <a:moveTo>
                                      <a:pt x="1675" y="26"/>
                                    </a:moveTo>
                                    <a:lnTo>
                                      <a:pt x="1689" y="26"/>
                                    </a:lnTo>
                                    <a:moveTo>
                                      <a:pt x="1702" y="26"/>
                                    </a:moveTo>
                                    <a:lnTo>
                                      <a:pt x="1715" y="26"/>
                                    </a:lnTo>
                                    <a:moveTo>
                                      <a:pt x="1728" y="26"/>
                                    </a:moveTo>
                                    <a:lnTo>
                                      <a:pt x="1741" y="26"/>
                                    </a:lnTo>
                                    <a:moveTo>
                                      <a:pt x="1754" y="26"/>
                                    </a:moveTo>
                                    <a:lnTo>
                                      <a:pt x="1767" y="26"/>
                                    </a:lnTo>
                                    <a:moveTo>
                                      <a:pt x="1780" y="26"/>
                                    </a:moveTo>
                                    <a:lnTo>
                                      <a:pt x="1793" y="26"/>
                                    </a:lnTo>
                                    <a:moveTo>
                                      <a:pt x="1806" y="26"/>
                                    </a:moveTo>
                                    <a:lnTo>
                                      <a:pt x="1819" y="26"/>
                                    </a:lnTo>
                                    <a:moveTo>
                                      <a:pt x="1832" y="26"/>
                                    </a:moveTo>
                                    <a:lnTo>
                                      <a:pt x="1846" y="26"/>
                                    </a:lnTo>
                                    <a:moveTo>
                                      <a:pt x="1859" y="26"/>
                                    </a:moveTo>
                                    <a:lnTo>
                                      <a:pt x="1872" y="26"/>
                                    </a:lnTo>
                                    <a:moveTo>
                                      <a:pt x="1885" y="26"/>
                                    </a:moveTo>
                                    <a:lnTo>
                                      <a:pt x="1898" y="26"/>
                                    </a:lnTo>
                                    <a:moveTo>
                                      <a:pt x="1911" y="26"/>
                                    </a:moveTo>
                                    <a:lnTo>
                                      <a:pt x="1924" y="26"/>
                                    </a:lnTo>
                                    <a:moveTo>
                                      <a:pt x="1937" y="26"/>
                                    </a:moveTo>
                                    <a:lnTo>
                                      <a:pt x="1950" y="26"/>
                                    </a:lnTo>
                                    <a:moveTo>
                                      <a:pt x="1963" y="26"/>
                                    </a:moveTo>
                                    <a:lnTo>
                                      <a:pt x="1976" y="26"/>
                                    </a:lnTo>
                                    <a:moveTo>
                                      <a:pt x="1990" y="26"/>
                                    </a:moveTo>
                                    <a:lnTo>
                                      <a:pt x="2003" y="26"/>
                                    </a:lnTo>
                                    <a:moveTo>
                                      <a:pt x="2016" y="26"/>
                                    </a:moveTo>
                                    <a:lnTo>
                                      <a:pt x="2029" y="26"/>
                                    </a:lnTo>
                                    <a:moveTo>
                                      <a:pt x="2042" y="26"/>
                                    </a:moveTo>
                                    <a:lnTo>
                                      <a:pt x="2055" y="26"/>
                                    </a:lnTo>
                                    <a:moveTo>
                                      <a:pt x="2068" y="26"/>
                                    </a:moveTo>
                                    <a:lnTo>
                                      <a:pt x="2081" y="26"/>
                                    </a:lnTo>
                                    <a:moveTo>
                                      <a:pt x="2094" y="26"/>
                                    </a:moveTo>
                                    <a:lnTo>
                                      <a:pt x="2107" y="26"/>
                                    </a:lnTo>
                                    <a:moveTo>
                                      <a:pt x="2120" y="26"/>
                                    </a:moveTo>
                                    <a:lnTo>
                                      <a:pt x="2134" y="26"/>
                                    </a:lnTo>
                                    <a:moveTo>
                                      <a:pt x="2147" y="26"/>
                                    </a:moveTo>
                                    <a:lnTo>
                                      <a:pt x="2160" y="26"/>
                                    </a:lnTo>
                                    <a:moveTo>
                                      <a:pt x="2173" y="26"/>
                                    </a:moveTo>
                                    <a:lnTo>
                                      <a:pt x="2186" y="26"/>
                                    </a:lnTo>
                                    <a:moveTo>
                                      <a:pt x="2199" y="26"/>
                                    </a:moveTo>
                                    <a:lnTo>
                                      <a:pt x="2212" y="26"/>
                                    </a:lnTo>
                                    <a:moveTo>
                                      <a:pt x="2225" y="26"/>
                                    </a:moveTo>
                                    <a:lnTo>
                                      <a:pt x="2238" y="26"/>
                                    </a:lnTo>
                                    <a:moveTo>
                                      <a:pt x="2251" y="26"/>
                                    </a:moveTo>
                                    <a:lnTo>
                                      <a:pt x="2264" y="26"/>
                                    </a:lnTo>
                                    <a:moveTo>
                                      <a:pt x="2277" y="26"/>
                                    </a:moveTo>
                                    <a:lnTo>
                                      <a:pt x="2291" y="26"/>
                                    </a:lnTo>
                                    <a:moveTo>
                                      <a:pt x="2304" y="26"/>
                                    </a:moveTo>
                                    <a:lnTo>
                                      <a:pt x="2317" y="26"/>
                                    </a:lnTo>
                                    <a:moveTo>
                                      <a:pt x="2330" y="26"/>
                                    </a:moveTo>
                                    <a:lnTo>
                                      <a:pt x="2343" y="26"/>
                                    </a:lnTo>
                                    <a:moveTo>
                                      <a:pt x="2356" y="26"/>
                                    </a:moveTo>
                                    <a:lnTo>
                                      <a:pt x="2369" y="26"/>
                                    </a:lnTo>
                                    <a:moveTo>
                                      <a:pt x="2382" y="26"/>
                                    </a:moveTo>
                                    <a:lnTo>
                                      <a:pt x="2395" y="26"/>
                                    </a:lnTo>
                                    <a:moveTo>
                                      <a:pt x="2408" y="26"/>
                                    </a:moveTo>
                                    <a:lnTo>
                                      <a:pt x="2421" y="26"/>
                                    </a:lnTo>
                                    <a:moveTo>
                                      <a:pt x="2435" y="26"/>
                                    </a:moveTo>
                                    <a:lnTo>
                                      <a:pt x="2448" y="26"/>
                                    </a:lnTo>
                                    <a:moveTo>
                                      <a:pt x="2461" y="26"/>
                                    </a:moveTo>
                                    <a:lnTo>
                                      <a:pt x="2474" y="26"/>
                                    </a:lnTo>
                                    <a:moveTo>
                                      <a:pt x="2487" y="26"/>
                                    </a:moveTo>
                                    <a:lnTo>
                                      <a:pt x="2500" y="26"/>
                                    </a:lnTo>
                                    <a:moveTo>
                                      <a:pt x="2513" y="26"/>
                                    </a:moveTo>
                                    <a:lnTo>
                                      <a:pt x="2526" y="26"/>
                                    </a:lnTo>
                                    <a:moveTo>
                                      <a:pt x="2539" y="26"/>
                                    </a:moveTo>
                                    <a:lnTo>
                                      <a:pt x="2552" y="26"/>
                                    </a:lnTo>
                                    <a:moveTo>
                                      <a:pt x="2565" y="26"/>
                                    </a:moveTo>
                                    <a:lnTo>
                                      <a:pt x="2578" y="26"/>
                                    </a:lnTo>
                                    <a:moveTo>
                                      <a:pt x="2592" y="26"/>
                                    </a:moveTo>
                                    <a:lnTo>
                                      <a:pt x="2605" y="26"/>
                                    </a:lnTo>
                                    <a:moveTo>
                                      <a:pt x="2618" y="26"/>
                                    </a:moveTo>
                                    <a:lnTo>
                                      <a:pt x="2631" y="26"/>
                                    </a:lnTo>
                                    <a:moveTo>
                                      <a:pt x="2644" y="26"/>
                                    </a:moveTo>
                                    <a:lnTo>
                                      <a:pt x="2657" y="26"/>
                                    </a:lnTo>
                                    <a:moveTo>
                                      <a:pt x="2670" y="26"/>
                                    </a:moveTo>
                                    <a:lnTo>
                                      <a:pt x="2683" y="26"/>
                                    </a:lnTo>
                                    <a:moveTo>
                                      <a:pt x="2696" y="26"/>
                                    </a:moveTo>
                                    <a:lnTo>
                                      <a:pt x="2709" y="26"/>
                                    </a:lnTo>
                                    <a:moveTo>
                                      <a:pt x="2722" y="26"/>
                                    </a:moveTo>
                                    <a:lnTo>
                                      <a:pt x="2736" y="26"/>
                                    </a:lnTo>
                                    <a:moveTo>
                                      <a:pt x="2749" y="26"/>
                                    </a:moveTo>
                                    <a:lnTo>
                                      <a:pt x="2762" y="26"/>
                                    </a:lnTo>
                                    <a:moveTo>
                                      <a:pt x="2775" y="26"/>
                                    </a:moveTo>
                                    <a:lnTo>
                                      <a:pt x="2788" y="26"/>
                                    </a:lnTo>
                                    <a:moveTo>
                                      <a:pt x="2801" y="26"/>
                                    </a:moveTo>
                                    <a:lnTo>
                                      <a:pt x="2814" y="26"/>
                                    </a:lnTo>
                                    <a:moveTo>
                                      <a:pt x="2827" y="26"/>
                                    </a:moveTo>
                                    <a:lnTo>
                                      <a:pt x="2840" y="26"/>
                                    </a:lnTo>
                                    <a:moveTo>
                                      <a:pt x="2853" y="26"/>
                                    </a:moveTo>
                                    <a:lnTo>
                                      <a:pt x="2866" y="26"/>
                                    </a:lnTo>
                                    <a:moveTo>
                                      <a:pt x="2879" y="26"/>
                                    </a:moveTo>
                                    <a:lnTo>
                                      <a:pt x="2893" y="26"/>
                                    </a:lnTo>
                                    <a:moveTo>
                                      <a:pt x="2906" y="26"/>
                                    </a:moveTo>
                                    <a:lnTo>
                                      <a:pt x="2919" y="26"/>
                                    </a:lnTo>
                                    <a:moveTo>
                                      <a:pt x="2932" y="26"/>
                                    </a:moveTo>
                                    <a:lnTo>
                                      <a:pt x="2945" y="26"/>
                                    </a:lnTo>
                                    <a:moveTo>
                                      <a:pt x="2958" y="26"/>
                                    </a:moveTo>
                                    <a:lnTo>
                                      <a:pt x="2971" y="26"/>
                                    </a:lnTo>
                                    <a:moveTo>
                                      <a:pt x="2984" y="26"/>
                                    </a:moveTo>
                                    <a:lnTo>
                                      <a:pt x="2997" y="26"/>
                                    </a:lnTo>
                                    <a:moveTo>
                                      <a:pt x="3010" y="26"/>
                                    </a:moveTo>
                                    <a:lnTo>
                                      <a:pt x="3023" y="26"/>
                                    </a:lnTo>
                                    <a:moveTo>
                                      <a:pt x="3037" y="26"/>
                                    </a:moveTo>
                                    <a:lnTo>
                                      <a:pt x="3050" y="26"/>
                                    </a:lnTo>
                                    <a:moveTo>
                                      <a:pt x="3063" y="26"/>
                                    </a:moveTo>
                                    <a:lnTo>
                                      <a:pt x="3076" y="26"/>
                                    </a:lnTo>
                                    <a:moveTo>
                                      <a:pt x="3089" y="26"/>
                                    </a:moveTo>
                                    <a:lnTo>
                                      <a:pt x="3102" y="26"/>
                                    </a:lnTo>
                                    <a:moveTo>
                                      <a:pt x="3115" y="26"/>
                                    </a:moveTo>
                                    <a:lnTo>
                                      <a:pt x="3128" y="26"/>
                                    </a:lnTo>
                                    <a:moveTo>
                                      <a:pt x="3141" y="26"/>
                                    </a:moveTo>
                                    <a:lnTo>
                                      <a:pt x="3154" y="26"/>
                                    </a:lnTo>
                                    <a:moveTo>
                                      <a:pt x="3167" y="26"/>
                                    </a:moveTo>
                                    <a:lnTo>
                                      <a:pt x="3180" y="26"/>
                                    </a:lnTo>
                                    <a:moveTo>
                                      <a:pt x="3194" y="26"/>
                                    </a:moveTo>
                                    <a:lnTo>
                                      <a:pt x="3207" y="26"/>
                                    </a:lnTo>
                                    <a:moveTo>
                                      <a:pt x="3220" y="26"/>
                                    </a:moveTo>
                                    <a:lnTo>
                                      <a:pt x="3233" y="26"/>
                                    </a:lnTo>
                                    <a:moveTo>
                                      <a:pt x="3246" y="26"/>
                                    </a:moveTo>
                                    <a:lnTo>
                                      <a:pt x="3259" y="26"/>
                                    </a:lnTo>
                                    <a:moveTo>
                                      <a:pt x="3272" y="26"/>
                                    </a:moveTo>
                                    <a:lnTo>
                                      <a:pt x="3285" y="26"/>
                                    </a:lnTo>
                                    <a:moveTo>
                                      <a:pt x="3298" y="26"/>
                                    </a:moveTo>
                                    <a:lnTo>
                                      <a:pt x="3311" y="26"/>
                                    </a:lnTo>
                                    <a:moveTo>
                                      <a:pt x="3324" y="26"/>
                                    </a:moveTo>
                                    <a:lnTo>
                                      <a:pt x="3338" y="26"/>
                                    </a:lnTo>
                                    <a:moveTo>
                                      <a:pt x="3351" y="26"/>
                                    </a:moveTo>
                                    <a:lnTo>
                                      <a:pt x="3364" y="26"/>
                                    </a:lnTo>
                                    <a:moveTo>
                                      <a:pt x="3377" y="26"/>
                                    </a:moveTo>
                                    <a:lnTo>
                                      <a:pt x="3390" y="26"/>
                                    </a:lnTo>
                                    <a:moveTo>
                                      <a:pt x="3403" y="26"/>
                                    </a:moveTo>
                                    <a:lnTo>
                                      <a:pt x="3416" y="26"/>
                                    </a:lnTo>
                                    <a:moveTo>
                                      <a:pt x="3429" y="26"/>
                                    </a:moveTo>
                                    <a:lnTo>
                                      <a:pt x="3442" y="26"/>
                                    </a:lnTo>
                                    <a:moveTo>
                                      <a:pt x="3455" y="26"/>
                                    </a:moveTo>
                                    <a:lnTo>
                                      <a:pt x="3468" y="26"/>
                                    </a:lnTo>
                                    <a:moveTo>
                                      <a:pt x="3481" y="26"/>
                                    </a:moveTo>
                                    <a:lnTo>
                                      <a:pt x="3495" y="26"/>
                                    </a:lnTo>
                                    <a:moveTo>
                                      <a:pt x="3508" y="26"/>
                                    </a:moveTo>
                                    <a:lnTo>
                                      <a:pt x="3521" y="26"/>
                                    </a:lnTo>
                                    <a:moveTo>
                                      <a:pt x="3534" y="26"/>
                                    </a:moveTo>
                                    <a:lnTo>
                                      <a:pt x="3547" y="26"/>
                                    </a:lnTo>
                                    <a:moveTo>
                                      <a:pt x="3560" y="26"/>
                                    </a:moveTo>
                                    <a:lnTo>
                                      <a:pt x="3573" y="26"/>
                                    </a:lnTo>
                                    <a:moveTo>
                                      <a:pt x="3586" y="26"/>
                                    </a:moveTo>
                                    <a:lnTo>
                                      <a:pt x="3599" y="26"/>
                                    </a:lnTo>
                                    <a:moveTo>
                                      <a:pt x="3612" y="26"/>
                                    </a:moveTo>
                                    <a:lnTo>
                                      <a:pt x="3625" y="26"/>
                                    </a:lnTo>
                                    <a:moveTo>
                                      <a:pt x="3639" y="26"/>
                                    </a:moveTo>
                                    <a:lnTo>
                                      <a:pt x="3652" y="26"/>
                                    </a:lnTo>
                                    <a:moveTo>
                                      <a:pt x="3665" y="26"/>
                                    </a:moveTo>
                                    <a:lnTo>
                                      <a:pt x="3678" y="26"/>
                                    </a:lnTo>
                                    <a:moveTo>
                                      <a:pt x="3691" y="26"/>
                                    </a:moveTo>
                                    <a:lnTo>
                                      <a:pt x="3704" y="26"/>
                                    </a:lnTo>
                                    <a:moveTo>
                                      <a:pt x="3717" y="26"/>
                                    </a:moveTo>
                                    <a:lnTo>
                                      <a:pt x="3730" y="26"/>
                                    </a:lnTo>
                                    <a:moveTo>
                                      <a:pt x="3743" y="26"/>
                                    </a:moveTo>
                                    <a:lnTo>
                                      <a:pt x="3756" y="26"/>
                                    </a:lnTo>
                                    <a:moveTo>
                                      <a:pt x="3769" y="26"/>
                                    </a:moveTo>
                                    <a:lnTo>
                                      <a:pt x="3783" y="26"/>
                                    </a:lnTo>
                                    <a:moveTo>
                                      <a:pt x="3796" y="26"/>
                                    </a:moveTo>
                                    <a:lnTo>
                                      <a:pt x="3809" y="26"/>
                                    </a:lnTo>
                                    <a:moveTo>
                                      <a:pt x="3822" y="26"/>
                                    </a:moveTo>
                                    <a:lnTo>
                                      <a:pt x="3835" y="26"/>
                                    </a:lnTo>
                                    <a:moveTo>
                                      <a:pt x="3848" y="26"/>
                                    </a:moveTo>
                                    <a:lnTo>
                                      <a:pt x="3861" y="26"/>
                                    </a:lnTo>
                                    <a:moveTo>
                                      <a:pt x="3874" y="26"/>
                                    </a:moveTo>
                                    <a:lnTo>
                                      <a:pt x="3887" y="26"/>
                                    </a:lnTo>
                                    <a:moveTo>
                                      <a:pt x="3900" y="26"/>
                                    </a:moveTo>
                                    <a:lnTo>
                                      <a:pt x="3913" y="26"/>
                                    </a:lnTo>
                                    <a:moveTo>
                                      <a:pt x="3926" y="26"/>
                                    </a:moveTo>
                                    <a:lnTo>
                                      <a:pt x="3940" y="26"/>
                                    </a:lnTo>
                                    <a:moveTo>
                                      <a:pt x="3953" y="26"/>
                                    </a:moveTo>
                                    <a:lnTo>
                                      <a:pt x="3966" y="26"/>
                                    </a:lnTo>
                                    <a:moveTo>
                                      <a:pt x="3979" y="26"/>
                                    </a:moveTo>
                                    <a:lnTo>
                                      <a:pt x="3992" y="26"/>
                                    </a:lnTo>
                                    <a:moveTo>
                                      <a:pt x="4005" y="26"/>
                                    </a:moveTo>
                                    <a:lnTo>
                                      <a:pt x="4018" y="26"/>
                                    </a:lnTo>
                                    <a:moveTo>
                                      <a:pt x="4031" y="26"/>
                                    </a:moveTo>
                                    <a:lnTo>
                                      <a:pt x="4044" y="26"/>
                                    </a:lnTo>
                                    <a:moveTo>
                                      <a:pt x="4057" y="26"/>
                                    </a:moveTo>
                                    <a:lnTo>
                                      <a:pt x="4070" y="26"/>
                                    </a:lnTo>
                                    <a:moveTo>
                                      <a:pt x="4084" y="26"/>
                                    </a:moveTo>
                                    <a:lnTo>
                                      <a:pt x="4097" y="26"/>
                                    </a:lnTo>
                                    <a:moveTo>
                                      <a:pt x="5327" y="26"/>
                                    </a:moveTo>
                                    <a:lnTo>
                                      <a:pt x="5327" y="26"/>
                                    </a:lnTo>
                                    <a:moveTo>
                                      <a:pt x="5340" y="26"/>
                                    </a:moveTo>
                                    <a:lnTo>
                                      <a:pt x="5353" y="26"/>
                                    </a:lnTo>
                                    <a:moveTo>
                                      <a:pt x="5366" y="26"/>
                                    </a:moveTo>
                                    <a:lnTo>
                                      <a:pt x="5379" y="26"/>
                                    </a:lnTo>
                                    <a:moveTo>
                                      <a:pt x="5392" y="26"/>
                                    </a:moveTo>
                                    <a:lnTo>
                                      <a:pt x="5405" y="26"/>
                                    </a:lnTo>
                                    <a:moveTo>
                                      <a:pt x="5418" y="26"/>
                                    </a:moveTo>
                                    <a:lnTo>
                                      <a:pt x="5432" y="26"/>
                                    </a:lnTo>
                                    <a:moveTo>
                                      <a:pt x="5445" y="26"/>
                                    </a:moveTo>
                                    <a:lnTo>
                                      <a:pt x="5458" y="26"/>
                                    </a:lnTo>
                                    <a:moveTo>
                                      <a:pt x="5471" y="26"/>
                                    </a:moveTo>
                                    <a:lnTo>
                                      <a:pt x="5484" y="26"/>
                                    </a:lnTo>
                                    <a:moveTo>
                                      <a:pt x="5497" y="26"/>
                                    </a:moveTo>
                                    <a:lnTo>
                                      <a:pt x="5510" y="26"/>
                                    </a:lnTo>
                                    <a:moveTo>
                                      <a:pt x="5523" y="26"/>
                                    </a:moveTo>
                                    <a:lnTo>
                                      <a:pt x="5536" y="26"/>
                                    </a:lnTo>
                                    <a:moveTo>
                                      <a:pt x="5549" y="26"/>
                                    </a:moveTo>
                                    <a:lnTo>
                                      <a:pt x="5562" y="26"/>
                                    </a:lnTo>
                                    <a:moveTo>
                                      <a:pt x="5575" y="26"/>
                                    </a:moveTo>
                                    <a:lnTo>
                                      <a:pt x="5589" y="26"/>
                                    </a:lnTo>
                                    <a:moveTo>
                                      <a:pt x="5602" y="26"/>
                                    </a:moveTo>
                                    <a:lnTo>
                                      <a:pt x="5615" y="26"/>
                                    </a:lnTo>
                                    <a:moveTo>
                                      <a:pt x="5628" y="26"/>
                                    </a:moveTo>
                                    <a:lnTo>
                                      <a:pt x="5641" y="26"/>
                                    </a:lnTo>
                                    <a:moveTo>
                                      <a:pt x="5654" y="26"/>
                                    </a:moveTo>
                                    <a:lnTo>
                                      <a:pt x="5667" y="26"/>
                                    </a:lnTo>
                                    <a:moveTo>
                                      <a:pt x="5680" y="26"/>
                                    </a:moveTo>
                                    <a:lnTo>
                                      <a:pt x="5693" y="26"/>
                                    </a:lnTo>
                                    <a:moveTo>
                                      <a:pt x="5706" y="26"/>
                                    </a:moveTo>
                                    <a:lnTo>
                                      <a:pt x="5719" y="26"/>
                                    </a:lnTo>
                                    <a:moveTo>
                                      <a:pt x="5733" y="26"/>
                                    </a:moveTo>
                                    <a:lnTo>
                                      <a:pt x="5746" y="26"/>
                                    </a:lnTo>
                                    <a:moveTo>
                                      <a:pt x="5759" y="26"/>
                                    </a:moveTo>
                                    <a:lnTo>
                                      <a:pt x="5772" y="26"/>
                                    </a:lnTo>
                                    <a:moveTo>
                                      <a:pt x="5785" y="26"/>
                                    </a:moveTo>
                                    <a:lnTo>
                                      <a:pt x="5798" y="26"/>
                                    </a:lnTo>
                                    <a:moveTo>
                                      <a:pt x="5811" y="26"/>
                                    </a:moveTo>
                                    <a:lnTo>
                                      <a:pt x="5824" y="26"/>
                                    </a:lnTo>
                                    <a:moveTo>
                                      <a:pt x="5837" y="26"/>
                                    </a:moveTo>
                                    <a:lnTo>
                                      <a:pt x="5850" y="26"/>
                                    </a:lnTo>
                                    <a:moveTo>
                                      <a:pt x="5863" y="26"/>
                                    </a:moveTo>
                                    <a:lnTo>
                                      <a:pt x="5876" y="26"/>
                                    </a:lnTo>
                                    <a:moveTo>
                                      <a:pt x="5890" y="26"/>
                                    </a:moveTo>
                                    <a:lnTo>
                                      <a:pt x="5903" y="26"/>
                                    </a:lnTo>
                                    <a:moveTo>
                                      <a:pt x="5916" y="26"/>
                                    </a:moveTo>
                                    <a:lnTo>
                                      <a:pt x="5929" y="26"/>
                                    </a:lnTo>
                                    <a:moveTo>
                                      <a:pt x="5942" y="26"/>
                                    </a:moveTo>
                                    <a:lnTo>
                                      <a:pt x="5955" y="26"/>
                                    </a:lnTo>
                                    <a:moveTo>
                                      <a:pt x="5968" y="26"/>
                                    </a:moveTo>
                                    <a:lnTo>
                                      <a:pt x="5981" y="26"/>
                                    </a:lnTo>
                                    <a:moveTo>
                                      <a:pt x="5994" y="26"/>
                                    </a:moveTo>
                                    <a:lnTo>
                                      <a:pt x="6007" y="26"/>
                                    </a:lnTo>
                                    <a:moveTo>
                                      <a:pt x="6020" y="26"/>
                                    </a:moveTo>
                                    <a:lnTo>
                                      <a:pt x="6034" y="26"/>
                                    </a:lnTo>
                                    <a:moveTo>
                                      <a:pt x="6047" y="26"/>
                                    </a:moveTo>
                                    <a:lnTo>
                                      <a:pt x="6060" y="26"/>
                                    </a:lnTo>
                                    <a:moveTo>
                                      <a:pt x="6073" y="26"/>
                                    </a:moveTo>
                                    <a:lnTo>
                                      <a:pt x="6086" y="26"/>
                                    </a:lnTo>
                                    <a:moveTo>
                                      <a:pt x="6099" y="26"/>
                                    </a:moveTo>
                                    <a:lnTo>
                                      <a:pt x="6112" y="26"/>
                                    </a:lnTo>
                                    <a:moveTo>
                                      <a:pt x="6125" y="26"/>
                                    </a:moveTo>
                                    <a:lnTo>
                                      <a:pt x="6138" y="26"/>
                                    </a:lnTo>
                                    <a:moveTo>
                                      <a:pt x="6151" y="26"/>
                                    </a:moveTo>
                                    <a:lnTo>
                                      <a:pt x="6164" y="26"/>
                                    </a:lnTo>
                                    <a:moveTo>
                                      <a:pt x="6177" y="26"/>
                                    </a:moveTo>
                                    <a:lnTo>
                                      <a:pt x="6191" y="26"/>
                                    </a:lnTo>
                                    <a:moveTo>
                                      <a:pt x="6204" y="26"/>
                                    </a:moveTo>
                                    <a:lnTo>
                                      <a:pt x="6217" y="26"/>
                                    </a:lnTo>
                                    <a:moveTo>
                                      <a:pt x="6230" y="26"/>
                                    </a:moveTo>
                                    <a:lnTo>
                                      <a:pt x="6243" y="26"/>
                                    </a:lnTo>
                                    <a:moveTo>
                                      <a:pt x="6256" y="26"/>
                                    </a:moveTo>
                                    <a:lnTo>
                                      <a:pt x="6269" y="26"/>
                                    </a:lnTo>
                                    <a:moveTo>
                                      <a:pt x="6282" y="26"/>
                                    </a:moveTo>
                                    <a:lnTo>
                                      <a:pt x="6295" y="26"/>
                                    </a:lnTo>
                                    <a:moveTo>
                                      <a:pt x="66" y="39"/>
                                    </a:moveTo>
                                    <a:lnTo>
                                      <a:pt x="79" y="39"/>
                                    </a:lnTo>
                                    <a:moveTo>
                                      <a:pt x="92" y="39"/>
                                    </a:moveTo>
                                    <a:lnTo>
                                      <a:pt x="105" y="39"/>
                                    </a:lnTo>
                                    <a:moveTo>
                                      <a:pt x="118" y="39"/>
                                    </a:moveTo>
                                    <a:lnTo>
                                      <a:pt x="131" y="39"/>
                                    </a:lnTo>
                                    <a:moveTo>
                                      <a:pt x="144" y="39"/>
                                    </a:moveTo>
                                    <a:lnTo>
                                      <a:pt x="157" y="39"/>
                                    </a:lnTo>
                                    <a:moveTo>
                                      <a:pt x="170" y="39"/>
                                    </a:moveTo>
                                    <a:lnTo>
                                      <a:pt x="183" y="39"/>
                                    </a:lnTo>
                                    <a:moveTo>
                                      <a:pt x="197" y="39"/>
                                    </a:moveTo>
                                    <a:lnTo>
                                      <a:pt x="210" y="39"/>
                                    </a:lnTo>
                                    <a:moveTo>
                                      <a:pt x="223" y="39"/>
                                    </a:moveTo>
                                    <a:lnTo>
                                      <a:pt x="236" y="39"/>
                                    </a:lnTo>
                                    <a:moveTo>
                                      <a:pt x="249" y="39"/>
                                    </a:moveTo>
                                    <a:lnTo>
                                      <a:pt x="262" y="39"/>
                                    </a:lnTo>
                                    <a:moveTo>
                                      <a:pt x="275" y="39"/>
                                    </a:moveTo>
                                    <a:lnTo>
                                      <a:pt x="288" y="39"/>
                                    </a:lnTo>
                                    <a:moveTo>
                                      <a:pt x="301" y="39"/>
                                    </a:moveTo>
                                    <a:lnTo>
                                      <a:pt x="314" y="39"/>
                                    </a:lnTo>
                                    <a:moveTo>
                                      <a:pt x="327" y="39"/>
                                    </a:moveTo>
                                    <a:lnTo>
                                      <a:pt x="341" y="39"/>
                                    </a:lnTo>
                                    <a:moveTo>
                                      <a:pt x="354" y="39"/>
                                    </a:moveTo>
                                    <a:lnTo>
                                      <a:pt x="367" y="39"/>
                                    </a:lnTo>
                                    <a:moveTo>
                                      <a:pt x="380" y="39"/>
                                    </a:moveTo>
                                    <a:lnTo>
                                      <a:pt x="393" y="39"/>
                                    </a:lnTo>
                                    <a:moveTo>
                                      <a:pt x="406" y="39"/>
                                    </a:moveTo>
                                    <a:lnTo>
                                      <a:pt x="419" y="39"/>
                                    </a:lnTo>
                                    <a:moveTo>
                                      <a:pt x="432" y="39"/>
                                    </a:moveTo>
                                    <a:lnTo>
                                      <a:pt x="445" y="39"/>
                                    </a:lnTo>
                                    <a:moveTo>
                                      <a:pt x="458" y="39"/>
                                    </a:moveTo>
                                    <a:lnTo>
                                      <a:pt x="471" y="39"/>
                                    </a:lnTo>
                                    <a:moveTo>
                                      <a:pt x="484" y="39"/>
                                    </a:moveTo>
                                    <a:lnTo>
                                      <a:pt x="498" y="39"/>
                                    </a:lnTo>
                                    <a:moveTo>
                                      <a:pt x="511" y="39"/>
                                    </a:moveTo>
                                    <a:lnTo>
                                      <a:pt x="524" y="39"/>
                                    </a:lnTo>
                                    <a:moveTo>
                                      <a:pt x="537" y="39"/>
                                    </a:moveTo>
                                    <a:lnTo>
                                      <a:pt x="550" y="39"/>
                                    </a:lnTo>
                                    <a:moveTo>
                                      <a:pt x="563" y="39"/>
                                    </a:moveTo>
                                    <a:lnTo>
                                      <a:pt x="576" y="39"/>
                                    </a:lnTo>
                                    <a:moveTo>
                                      <a:pt x="589" y="39"/>
                                    </a:moveTo>
                                    <a:lnTo>
                                      <a:pt x="602" y="39"/>
                                    </a:lnTo>
                                    <a:moveTo>
                                      <a:pt x="615" y="39"/>
                                    </a:moveTo>
                                    <a:lnTo>
                                      <a:pt x="628" y="39"/>
                                    </a:lnTo>
                                    <a:moveTo>
                                      <a:pt x="642" y="39"/>
                                    </a:moveTo>
                                    <a:lnTo>
                                      <a:pt x="655" y="39"/>
                                    </a:lnTo>
                                    <a:moveTo>
                                      <a:pt x="668" y="39"/>
                                    </a:moveTo>
                                    <a:lnTo>
                                      <a:pt x="681" y="39"/>
                                    </a:lnTo>
                                    <a:moveTo>
                                      <a:pt x="694" y="39"/>
                                    </a:moveTo>
                                    <a:lnTo>
                                      <a:pt x="707" y="39"/>
                                    </a:lnTo>
                                    <a:moveTo>
                                      <a:pt x="720" y="39"/>
                                    </a:moveTo>
                                    <a:lnTo>
                                      <a:pt x="733" y="39"/>
                                    </a:lnTo>
                                    <a:moveTo>
                                      <a:pt x="746" y="39"/>
                                    </a:moveTo>
                                    <a:lnTo>
                                      <a:pt x="759" y="39"/>
                                    </a:lnTo>
                                    <a:moveTo>
                                      <a:pt x="772" y="39"/>
                                    </a:moveTo>
                                    <a:lnTo>
                                      <a:pt x="786" y="39"/>
                                    </a:lnTo>
                                    <a:moveTo>
                                      <a:pt x="799" y="39"/>
                                    </a:moveTo>
                                    <a:lnTo>
                                      <a:pt x="812" y="39"/>
                                    </a:lnTo>
                                    <a:moveTo>
                                      <a:pt x="825" y="39"/>
                                    </a:moveTo>
                                    <a:lnTo>
                                      <a:pt x="838" y="39"/>
                                    </a:lnTo>
                                    <a:moveTo>
                                      <a:pt x="851" y="39"/>
                                    </a:moveTo>
                                    <a:lnTo>
                                      <a:pt x="864" y="39"/>
                                    </a:lnTo>
                                    <a:moveTo>
                                      <a:pt x="877" y="39"/>
                                    </a:moveTo>
                                    <a:lnTo>
                                      <a:pt x="890" y="39"/>
                                    </a:lnTo>
                                    <a:moveTo>
                                      <a:pt x="903" y="39"/>
                                    </a:moveTo>
                                    <a:lnTo>
                                      <a:pt x="916" y="39"/>
                                    </a:lnTo>
                                    <a:moveTo>
                                      <a:pt x="929" y="39"/>
                                    </a:moveTo>
                                    <a:lnTo>
                                      <a:pt x="943" y="39"/>
                                    </a:lnTo>
                                    <a:moveTo>
                                      <a:pt x="956" y="39"/>
                                    </a:moveTo>
                                    <a:lnTo>
                                      <a:pt x="969" y="39"/>
                                    </a:lnTo>
                                    <a:moveTo>
                                      <a:pt x="982" y="39"/>
                                    </a:moveTo>
                                    <a:lnTo>
                                      <a:pt x="995" y="39"/>
                                    </a:lnTo>
                                    <a:moveTo>
                                      <a:pt x="1008" y="39"/>
                                    </a:moveTo>
                                    <a:lnTo>
                                      <a:pt x="1021" y="39"/>
                                    </a:lnTo>
                                    <a:moveTo>
                                      <a:pt x="1034" y="39"/>
                                    </a:moveTo>
                                    <a:lnTo>
                                      <a:pt x="1047" y="39"/>
                                    </a:lnTo>
                                    <a:moveTo>
                                      <a:pt x="1060" y="39"/>
                                    </a:moveTo>
                                    <a:lnTo>
                                      <a:pt x="1073" y="39"/>
                                    </a:lnTo>
                                    <a:moveTo>
                                      <a:pt x="1087" y="39"/>
                                    </a:moveTo>
                                    <a:lnTo>
                                      <a:pt x="1100" y="39"/>
                                    </a:lnTo>
                                    <a:moveTo>
                                      <a:pt x="1113" y="39"/>
                                    </a:moveTo>
                                    <a:lnTo>
                                      <a:pt x="1126" y="39"/>
                                    </a:lnTo>
                                    <a:moveTo>
                                      <a:pt x="1139" y="39"/>
                                    </a:moveTo>
                                    <a:lnTo>
                                      <a:pt x="1152" y="39"/>
                                    </a:lnTo>
                                    <a:moveTo>
                                      <a:pt x="1165" y="39"/>
                                    </a:moveTo>
                                    <a:lnTo>
                                      <a:pt x="1178" y="39"/>
                                    </a:lnTo>
                                    <a:moveTo>
                                      <a:pt x="1191" y="39"/>
                                    </a:moveTo>
                                    <a:lnTo>
                                      <a:pt x="1204" y="39"/>
                                    </a:lnTo>
                                    <a:moveTo>
                                      <a:pt x="1217" y="39"/>
                                    </a:moveTo>
                                    <a:lnTo>
                                      <a:pt x="1230" y="39"/>
                                    </a:lnTo>
                                    <a:moveTo>
                                      <a:pt x="1244" y="39"/>
                                    </a:moveTo>
                                    <a:lnTo>
                                      <a:pt x="1257" y="39"/>
                                    </a:lnTo>
                                    <a:moveTo>
                                      <a:pt x="1270" y="39"/>
                                    </a:moveTo>
                                    <a:lnTo>
                                      <a:pt x="1283" y="39"/>
                                    </a:lnTo>
                                    <a:moveTo>
                                      <a:pt x="1296" y="39"/>
                                    </a:moveTo>
                                    <a:lnTo>
                                      <a:pt x="1309" y="39"/>
                                    </a:lnTo>
                                    <a:moveTo>
                                      <a:pt x="1322" y="39"/>
                                    </a:moveTo>
                                    <a:lnTo>
                                      <a:pt x="1335" y="39"/>
                                    </a:lnTo>
                                    <a:moveTo>
                                      <a:pt x="1348" y="39"/>
                                    </a:moveTo>
                                    <a:lnTo>
                                      <a:pt x="1361" y="39"/>
                                    </a:lnTo>
                                    <a:moveTo>
                                      <a:pt x="1374" y="39"/>
                                    </a:moveTo>
                                    <a:lnTo>
                                      <a:pt x="1388" y="39"/>
                                    </a:lnTo>
                                    <a:moveTo>
                                      <a:pt x="1401" y="39"/>
                                    </a:moveTo>
                                    <a:lnTo>
                                      <a:pt x="1414" y="39"/>
                                    </a:lnTo>
                                    <a:moveTo>
                                      <a:pt x="1427" y="39"/>
                                    </a:moveTo>
                                    <a:lnTo>
                                      <a:pt x="1440" y="39"/>
                                    </a:lnTo>
                                    <a:moveTo>
                                      <a:pt x="1453" y="39"/>
                                    </a:moveTo>
                                    <a:lnTo>
                                      <a:pt x="1466" y="39"/>
                                    </a:lnTo>
                                    <a:moveTo>
                                      <a:pt x="1479" y="39"/>
                                    </a:moveTo>
                                    <a:lnTo>
                                      <a:pt x="1492" y="39"/>
                                    </a:lnTo>
                                    <a:moveTo>
                                      <a:pt x="1505" y="39"/>
                                    </a:moveTo>
                                    <a:lnTo>
                                      <a:pt x="1518" y="39"/>
                                    </a:lnTo>
                                    <a:moveTo>
                                      <a:pt x="1531" y="39"/>
                                    </a:moveTo>
                                    <a:lnTo>
                                      <a:pt x="1545" y="39"/>
                                    </a:lnTo>
                                    <a:moveTo>
                                      <a:pt x="1558" y="39"/>
                                    </a:moveTo>
                                    <a:lnTo>
                                      <a:pt x="1571" y="39"/>
                                    </a:lnTo>
                                    <a:moveTo>
                                      <a:pt x="1584" y="39"/>
                                    </a:moveTo>
                                    <a:lnTo>
                                      <a:pt x="1597" y="39"/>
                                    </a:lnTo>
                                    <a:moveTo>
                                      <a:pt x="1610" y="39"/>
                                    </a:moveTo>
                                    <a:lnTo>
                                      <a:pt x="1623" y="39"/>
                                    </a:lnTo>
                                    <a:moveTo>
                                      <a:pt x="1636" y="39"/>
                                    </a:moveTo>
                                    <a:lnTo>
                                      <a:pt x="1649" y="39"/>
                                    </a:lnTo>
                                    <a:moveTo>
                                      <a:pt x="1662" y="39"/>
                                    </a:moveTo>
                                    <a:lnTo>
                                      <a:pt x="1675" y="39"/>
                                    </a:lnTo>
                                    <a:moveTo>
                                      <a:pt x="1689" y="39"/>
                                    </a:moveTo>
                                    <a:lnTo>
                                      <a:pt x="1702" y="39"/>
                                    </a:lnTo>
                                    <a:moveTo>
                                      <a:pt x="1715" y="39"/>
                                    </a:moveTo>
                                    <a:lnTo>
                                      <a:pt x="1728" y="39"/>
                                    </a:lnTo>
                                    <a:moveTo>
                                      <a:pt x="1741" y="39"/>
                                    </a:moveTo>
                                    <a:lnTo>
                                      <a:pt x="1754" y="39"/>
                                    </a:lnTo>
                                    <a:moveTo>
                                      <a:pt x="1767" y="39"/>
                                    </a:moveTo>
                                    <a:lnTo>
                                      <a:pt x="1780" y="39"/>
                                    </a:lnTo>
                                    <a:moveTo>
                                      <a:pt x="1793" y="39"/>
                                    </a:moveTo>
                                    <a:lnTo>
                                      <a:pt x="1806" y="39"/>
                                    </a:lnTo>
                                    <a:moveTo>
                                      <a:pt x="1819" y="39"/>
                                    </a:moveTo>
                                    <a:lnTo>
                                      <a:pt x="1832" y="39"/>
                                    </a:lnTo>
                                    <a:moveTo>
                                      <a:pt x="1846" y="39"/>
                                    </a:moveTo>
                                    <a:lnTo>
                                      <a:pt x="1859" y="39"/>
                                    </a:lnTo>
                                    <a:moveTo>
                                      <a:pt x="1872" y="39"/>
                                    </a:moveTo>
                                    <a:lnTo>
                                      <a:pt x="1885" y="39"/>
                                    </a:lnTo>
                                    <a:moveTo>
                                      <a:pt x="1898" y="39"/>
                                    </a:moveTo>
                                    <a:lnTo>
                                      <a:pt x="1911" y="39"/>
                                    </a:lnTo>
                                    <a:moveTo>
                                      <a:pt x="1924" y="39"/>
                                    </a:moveTo>
                                    <a:lnTo>
                                      <a:pt x="1937" y="39"/>
                                    </a:lnTo>
                                    <a:moveTo>
                                      <a:pt x="1950" y="39"/>
                                    </a:moveTo>
                                    <a:lnTo>
                                      <a:pt x="1963" y="39"/>
                                    </a:lnTo>
                                    <a:moveTo>
                                      <a:pt x="1976" y="39"/>
                                    </a:moveTo>
                                    <a:lnTo>
                                      <a:pt x="1990" y="39"/>
                                    </a:lnTo>
                                    <a:moveTo>
                                      <a:pt x="2003" y="39"/>
                                    </a:moveTo>
                                    <a:lnTo>
                                      <a:pt x="2016" y="39"/>
                                    </a:lnTo>
                                    <a:moveTo>
                                      <a:pt x="2029" y="39"/>
                                    </a:moveTo>
                                    <a:lnTo>
                                      <a:pt x="2042" y="39"/>
                                    </a:lnTo>
                                    <a:moveTo>
                                      <a:pt x="2055" y="39"/>
                                    </a:moveTo>
                                    <a:lnTo>
                                      <a:pt x="2068" y="39"/>
                                    </a:lnTo>
                                    <a:moveTo>
                                      <a:pt x="2081" y="39"/>
                                    </a:moveTo>
                                    <a:lnTo>
                                      <a:pt x="2094" y="39"/>
                                    </a:lnTo>
                                    <a:moveTo>
                                      <a:pt x="2107" y="39"/>
                                    </a:moveTo>
                                    <a:lnTo>
                                      <a:pt x="2120" y="39"/>
                                    </a:lnTo>
                                    <a:moveTo>
                                      <a:pt x="2134" y="39"/>
                                    </a:moveTo>
                                    <a:lnTo>
                                      <a:pt x="2147" y="39"/>
                                    </a:lnTo>
                                    <a:moveTo>
                                      <a:pt x="2160" y="39"/>
                                    </a:moveTo>
                                    <a:lnTo>
                                      <a:pt x="2173" y="39"/>
                                    </a:lnTo>
                                    <a:moveTo>
                                      <a:pt x="2186" y="39"/>
                                    </a:moveTo>
                                    <a:lnTo>
                                      <a:pt x="2199" y="39"/>
                                    </a:lnTo>
                                    <a:moveTo>
                                      <a:pt x="2212" y="39"/>
                                    </a:moveTo>
                                    <a:lnTo>
                                      <a:pt x="2225" y="39"/>
                                    </a:lnTo>
                                    <a:moveTo>
                                      <a:pt x="2238" y="39"/>
                                    </a:moveTo>
                                    <a:lnTo>
                                      <a:pt x="2251" y="39"/>
                                    </a:lnTo>
                                    <a:moveTo>
                                      <a:pt x="2264" y="39"/>
                                    </a:moveTo>
                                    <a:lnTo>
                                      <a:pt x="2277" y="39"/>
                                    </a:lnTo>
                                    <a:moveTo>
                                      <a:pt x="2291" y="39"/>
                                    </a:moveTo>
                                    <a:lnTo>
                                      <a:pt x="2304" y="39"/>
                                    </a:lnTo>
                                    <a:moveTo>
                                      <a:pt x="2317" y="39"/>
                                    </a:moveTo>
                                    <a:lnTo>
                                      <a:pt x="2330" y="39"/>
                                    </a:lnTo>
                                    <a:moveTo>
                                      <a:pt x="2343" y="39"/>
                                    </a:moveTo>
                                    <a:lnTo>
                                      <a:pt x="2356" y="39"/>
                                    </a:lnTo>
                                    <a:moveTo>
                                      <a:pt x="2369" y="39"/>
                                    </a:moveTo>
                                    <a:lnTo>
                                      <a:pt x="2382" y="39"/>
                                    </a:lnTo>
                                    <a:moveTo>
                                      <a:pt x="2395" y="39"/>
                                    </a:moveTo>
                                    <a:lnTo>
                                      <a:pt x="2408" y="39"/>
                                    </a:lnTo>
                                    <a:moveTo>
                                      <a:pt x="2421" y="39"/>
                                    </a:moveTo>
                                    <a:lnTo>
                                      <a:pt x="2435" y="39"/>
                                    </a:lnTo>
                                    <a:moveTo>
                                      <a:pt x="2448" y="39"/>
                                    </a:moveTo>
                                    <a:lnTo>
                                      <a:pt x="2461" y="39"/>
                                    </a:lnTo>
                                    <a:moveTo>
                                      <a:pt x="2474" y="39"/>
                                    </a:moveTo>
                                    <a:lnTo>
                                      <a:pt x="2487" y="39"/>
                                    </a:lnTo>
                                    <a:moveTo>
                                      <a:pt x="2500" y="39"/>
                                    </a:moveTo>
                                    <a:lnTo>
                                      <a:pt x="2513" y="39"/>
                                    </a:lnTo>
                                    <a:moveTo>
                                      <a:pt x="2526" y="39"/>
                                    </a:moveTo>
                                    <a:lnTo>
                                      <a:pt x="2539" y="39"/>
                                    </a:lnTo>
                                    <a:moveTo>
                                      <a:pt x="2552" y="39"/>
                                    </a:moveTo>
                                    <a:lnTo>
                                      <a:pt x="2565" y="39"/>
                                    </a:lnTo>
                                    <a:moveTo>
                                      <a:pt x="2578" y="39"/>
                                    </a:moveTo>
                                    <a:lnTo>
                                      <a:pt x="2592" y="39"/>
                                    </a:lnTo>
                                    <a:moveTo>
                                      <a:pt x="2605" y="39"/>
                                    </a:moveTo>
                                    <a:lnTo>
                                      <a:pt x="2618" y="39"/>
                                    </a:lnTo>
                                    <a:moveTo>
                                      <a:pt x="2631" y="39"/>
                                    </a:moveTo>
                                    <a:lnTo>
                                      <a:pt x="2644" y="39"/>
                                    </a:lnTo>
                                    <a:moveTo>
                                      <a:pt x="2657" y="39"/>
                                    </a:moveTo>
                                    <a:lnTo>
                                      <a:pt x="2670" y="39"/>
                                    </a:lnTo>
                                    <a:moveTo>
                                      <a:pt x="2683" y="39"/>
                                    </a:moveTo>
                                    <a:lnTo>
                                      <a:pt x="2696" y="39"/>
                                    </a:lnTo>
                                    <a:moveTo>
                                      <a:pt x="2709" y="39"/>
                                    </a:moveTo>
                                    <a:lnTo>
                                      <a:pt x="2722" y="39"/>
                                    </a:lnTo>
                                    <a:moveTo>
                                      <a:pt x="2736" y="39"/>
                                    </a:moveTo>
                                    <a:lnTo>
                                      <a:pt x="2749" y="39"/>
                                    </a:lnTo>
                                    <a:moveTo>
                                      <a:pt x="2762" y="39"/>
                                    </a:moveTo>
                                    <a:lnTo>
                                      <a:pt x="2775" y="39"/>
                                    </a:lnTo>
                                    <a:moveTo>
                                      <a:pt x="2788" y="39"/>
                                    </a:moveTo>
                                    <a:lnTo>
                                      <a:pt x="2801" y="39"/>
                                    </a:lnTo>
                                    <a:moveTo>
                                      <a:pt x="2814" y="39"/>
                                    </a:moveTo>
                                    <a:lnTo>
                                      <a:pt x="2827" y="39"/>
                                    </a:lnTo>
                                    <a:moveTo>
                                      <a:pt x="2840" y="39"/>
                                    </a:moveTo>
                                    <a:lnTo>
                                      <a:pt x="2853" y="39"/>
                                    </a:lnTo>
                                    <a:moveTo>
                                      <a:pt x="2866" y="39"/>
                                    </a:moveTo>
                                    <a:lnTo>
                                      <a:pt x="2879" y="39"/>
                                    </a:lnTo>
                                    <a:moveTo>
                                      <a:pt x="2893" y="39"/>
                                    </a:moveTo>
                                    <a:lnTo>
                                      <a:pt x="2906" y="39"/>
                                    </a:lnTo>
                                    <a:moveTo>
                                      <a:pt x="2919" y="39"/>
                                    </a:moveTo>
                                    <a:lnTo>
                                      <a:pt x="2932" y="39"/>
                                    </a:lnTo>
                                    <a:moveTo>
                                      <a:pt x="2945" y="39"/>
                                    </a:moveTo>
                                    <a:lnTo>
                                      <a:pt x="2958" y="39"/>
                                    </a:lnTo>
                                    <a:moveTo>
                                      <a:pt x="2971" y="39"/>
                                    </a:moveTo>
                                    <a:lnTo>
                                      <a:pt x="2984" y="39"/>
                                    </a:lnTo>
                                    <a:moveTo>
                                      <a:pt x="2997" y="39"/>
                                    </a:moveTo>
                                    <a:lnTo>
                                      <a:pt x="3010" y="39"/>
                                    </a:lnTo>
                                    <a:moveTo>
                                      <a:pt x="3023" y="39"/>
                                    </a:moveTo>
                                    <a:lnTo>
                                      <a:pt x="3037" y="39"/>
                                    </a:lnTo>
                                    <a:moveTo>
                                      <a:pt x="3050" y="39"/>
                                    </a:moveTo>
                                    <a:lnTo>
                                      <a:pt x="3063" y="39"/>
                                    </a:lnTo>
                                    <a:moveTo>
                                      <a:pt x="3076" y="39"/>
                                    </a:moveTo>
                                    <a:lnTo>
                                      <a:pt x="3089" y="39"/>
                                    </a:lnTo>
                                    <a:moveTo>
                                      <a:pt x="3102" y="39"/>
                                    </a:moveTo>
                                    <a:lnTo>
                                      <a:pt x="3115" y="39"/>
                                    </a:lnTo>
                                    <a:moveTo>
                                      <a:pt x="3128" y="39"/>
                                    </a:moveTo>
                                    <a:lnTo>
                                      <a:pt x="3141" y="39"/>
                                    </a:lnTo>
                                    <a:moveTo>
                                      <a:pt x="3154" y="39"/>
                                    </a:moveTo>
                                    <a:lnTo>
                                      <a:pt x="3167" y="39"/>
                                    </a:lnTo>
                                    <a:moveTo>
                                      <a:pt x="3180" y="39"/>
                                    </a:moveTo>
                                    <a:lnTo>
                                      <a:pt x="3194" y="39"/>
                                    </a:lnTo>
                                    <a:moveTo>
                                      <a:pt x="3207" y="39"/>
                                    </a:moveTo>
                                    <a:lnTo>
                                      <a:pt x="3220" y="39"/>
                                    </a:lnTo>
                                    <a:moveTo>
                                      <a:pt x="3233" y="39"/>
                                    </a:moveTo>
                                    <a:lnTo>
                                      <a:pt x="3246" y="39"/>
                                    </a:lnTo>
                                    <a:moveTo>
                                      <a:pt x="3259" y="39"/>
                                    </a:moveTo>
                                    <a:lnTo>
                                      <a:pt x="3272" y="39"/>
                                    </a:lnTo>
                                    <a:moveTo>
                                      <a:pt x="3285" y="39"/>
                                    </a:moveTo>
                                    <a:lnTo>
                                      <a:pt x="3298" y="39"/>
                                    </a:lnTo>
                                    <a:moveTo>
                                      <a:pt x="3311" y="39"/>
                                    </a:moveTo>
                                    <a:lnTo>
                                      <a:pt x="3324" y="39"/>
                                    </a:lnTo>
                                    <a:moveTo>
                                      <a:pt x="3338" y="39"/>
                                    </a:moveTo>
                                    <a:lnTo>
                                      <a:pt x="3351" y="39"/>
                                    </a:lnTo>
                                    <a:moveTo>
                                      <a:pt x="3364" y="39"/>
                                    </a:moveTo>
                                    <a:lnTo>
                                      <a:pt x="3377" y="39"/>
                                    </a:lnTo>
                                    <a:moveTo>
                                      <a:pt x="3390" y="39"/>
                                    </a:moveTo>
                                    <a:lnTo>
                                      <a:pt x="3403" y="39"/>
                                    </a:lnTo>
                                    <a:moveTo>
                                      <a:pt x="3416" y="39"/>
                                    </a:moveTo>
                                    <a:lnTo>
                                      <a:pt x="3429" y="39"/>
                                    </a:lnTo>
                                    <a:moveTo>
                                      <a:pt x="3442" y="39"/>
                                    </a:moveTo>
                                    <a:lnTo>
                                      <a:pt x="3455" y="39"/>
                                    </a:lnTo>
                                    <a:moveTo>
                                      <a:pt x="3468" y="39"/>
                                    </a:moveTo>
                                    <a:lnTo>
                                      <a:pt x="3481" y="39"/>
                                    </a:lnTo>
                                    <a:moveTo>
                                      <a:pt x="3495" y="39"/>
                                    </a:moveTo>
                                    <a:lnTo>
                                      <a:pt x="3508" y="39"/>
                                    </a:lnTo>
                                    <a:moveTo>
                                      <a:pt x="3521" y="39"/>
                                    </a:moveTo>
                                    <a:lnTo>
                                      <a:pt x="3534" y="39"/>
                                    </a:lnTo>
                                    <a:moveTo>
                                      <a:pt x="3547" y="39"/>
                                    </a:moveTo>
                                    <a:lnTo>
                                      <a:pt x="3560" y="39"/>
                                    </a:lnTo>
                                    <a:moveTo>
                                      <a:pt x="3573" y="39"/>
                                    </a:moveTo>
                                    <a:lnTo>
                                      <a:pt x="3586" y="39"/>
                                    </a:lnTo>
                                    <a:moveTo>
                                      <a:pt x="3599" y="39"/>
                                    </a:moveTo>
                                    <a:lnTo>
                                      <a:pt x="3612" y="39"/>
                                    </a:lnTo>
                                    <a:moveTo>
                                      <a:pt x="3625" y="39"/>
                                    </a:moveTo>
                                    <a:lnTo>
                                      <a:pt x="3639" y="39"/>
                                    </a:lnTo>
                                    <a:moveTo>
                                      <a:pt x="3652" y="39"/>
                                    </a:moveTo>
                                    <a:lnTo>
                                      <a:pt x="3665" y="39"/>
                                    </a:lnTo>
                                    <a:moveTo>
                                      <a:pt x="3678" y="39"/>
                                    </a:moveTo>
                                    <a:lnTo>
                                      <a:pt x="3691" y="39"/>
                                    </a:lnTo>
                                    <a:moveTo>
                                      <a:pt x="3704" y="39"/>
                                    </a:moveTo>
                                    <a:lnTo>
                                      <a:pt x="3717" y="39"/>
                                    </a:lnTo>
                                    <a:moveTo>
                                      <a:pt x="3730" y="39"/>
                                    </a:moveTo>
                                    <a:lnTo>
                                      <a:pt x="3743" y="39"/>
                                    </a:lnTo>
                                    <a:moveTo>
                                      <a:pt x="3756" y="39"/>
                                    </a:moveTo>
                                    <a:lnTo>
                                      <a:pt x="3769" y="39"/>
                                    </a:lnTo>
                                    <a:moveTo>
                                      <a:pt x="3783" y="39"/>
                                    </a:moveTo>
                                    <a:lnTo>
                                      <a:pt x="3796" y="39"/>
                                    </a:lnTo>
                                    <a:moveTo>
                                      <a:pt x="3809" y="39"/>
                                    </a:moveTo>
                                    <a:lnTo>
                                      <a:pt x="3822" y="39"/>
                                    </a:lnTo>
                                    <a:moveTo>
                                      <a:pt x="3835" y="39"/>
                                    </a:moveTo>
                                    <a:lnTo>
                                      <a:pt x="3848" y="39"/>
                                    </a:lnTo>
                                    <a:moveTo>
                                      <a:pt x="3861" y="39"/>
                                    </a:moveTo>
                                    <a:lnTo>
                                      <a:pt x="3874" y="39"/>
                                    </a:lnTo>
                                    <a:moveTo>
                                      <a:pt x="3887" y="39"/>
                                    </a:moveTo>
                                    <a:lnTo>
                                      <a:pt x="3900" y="39"/>
                                    </a:lnTo>
                                    <a:moveTo>
                                      <a:pt x="3913" y="39"/>
                                    </a:moveTo>
                                    <a:lnTo>
                                      <a:pt x="3926" y="39"/>
                                    </a:lnTo>
                                    <a:moveTo>
                                      <a:pt x="3940" y="39"/>
                                    </a:moveTo>
                                    <a:lnTo>
                                      <a:pt x="3953" y="39"/>
                                    </a:lnTo>
                                    <a:moveTo>
                                      <a:pt x="3966" y="39"/>
                                    </a:moveTo>
                                    <a:lnTo>
                                      <a:pt x="3979" y="39"/>
                                    </a:lnTo>
                                    <a:moveTo>
                                      <a:pt x="3992" y="39"/>
                                    </a:moveTo>
                                    <a:lnTo>
                                      <a:pt x="4005" y="39"/>
                                    </a:lnTo>
                                    <a:moveTo>
                                      <a:pt x="4018" y="39"/>
                                    </a:moveTo>
                                    <a:lnTo>
                                      <a:pt x="4031" y="39"/>
                                    </a:lnTo>
                                    <a:moveTo>
                                      <a:pt x="4044" y="39"/>
                                    </a:moveTo>
                                    <a:lnTo>
                                      <a:pt x="4057" y="39"/>
                                    </a:lnTo>
                                    <a:moveTo>
                                      <a:pt x="4070" y="39"/>
                                    </a:moveTo>
                                    <a:lnTo>
                                      <a:pt x="4084" y="39"/>
                                    </a:lnTo>
                                    <a:moveTo>
                                      <a:pt x="5340" y="39"/>
                                    </a:moveTo>
                                    <a:lnTo>
                                      <a:pt x="5340" y="39"/>
                                    </a:lnTo>
                                    <a:moveTo>
                                      <a:pt x="5353" y="39"/>
                                    </a:moveTo>
                                    <a:lnTo>
                                      <a:pt x="5366" y="39"/>
                                    </a:lnTo>
                                    <a:moveTo>
                                      <a:pt x="5379" y="39"/>
                                    </a:moveTo>
                                    <a:lnTo>
                                      <a:pt x="5392" y="39"/>
                                    </a:lnTo>
                                    <a:moveTo>
                                      <a:pt x="5405" y="39"/>
                                    </a:moveTo>
                                    <a:lnTo>
                                      <a:pt x="5418" y="39"/>
                                    </a:lnTo>
                                    <a:moveTo>
                                      <a:pt x="5432" y="39"/>
                                    </a:moveTo>
                                    <a:lnTo>
                                      <a:pt x="5445" y="39"/>
                                    </a:lnTo>
                                    <a:moveTo>
                                      <a:pt x="5458" y="39"/>
                                    </a:moveTo>
                                    <a:lnTo>
                                      <a:pt x="5471" y="39"/>
                                    </a:lnTo>
                                    <a:moveTo>
                                      <a:pt x="5484" y="39"/>
                                    </a:moveTo>
                                    <a:lnTo>
                                      <a:pt x="5497" y="39"/>
                                    </a:lnTo>
                                    <a:moveTo>
                                      <a:pt x="5510" y="39"/>
                                    </a:moveTo>
                                    <a:lnTo>
                                      <a:pt x="5523" y="39"/>
                                    </a:lnTo>
                                    <a:moveTo>
                                      <a:pt x="5536" y="39"/>
                                    </a:moveTo>
                                    <a:lnTo>
                                      <a:pt x="5549" y="39"/>
                                    </a:lnTo>
                                    <a:moveTo>
                                      <a:pt x="5562" y="39"/>
                                    </a:moveTo>
                                    <a:lnTo>
                                      <a:pt x="5575" y="39"/>
                                    </a:lnTo>
                                    <a:moveTo>
                                      <a:pt x="5589" y="39"/>
                                    </a:moveTo>
                                    <a:lnTo>
                                      <a:pt x="5602" y="39"/>
                                    </a:lnTo>
                                    <a:moveTo>
                                      <a:pt x="5615" y="39"/>
                                    </a:moveTo>
                                    <a:lnTo>
                                      <a:pt x="5628" y="39"/>
                                    </a:lnTo>
                                    <a:moveTo>
                                      <a:pt x="5641" y="39"/>
                                    </a:moveTo>
                                    <a:lnTo>
                                      <a:pt x="5654" y="39"/>
                                    </a:lnTo>
                                    <a:moveTo>
                                      <a:pt x="5667" y="39"/>
                                    </a:moveTo>
                                    <a:lnTo>
                                      <a:pt x="5680" y="39"/>
                                    </a:lnTo>
                                    <a:moveTo>
                                      <a:pt x="5693" y="39"/>
                                    </a:moveTo>
                                    <a:lnTo>
                                      <a:pt x="5706" y="39"/>
                                    </a:lnTo>
                                    <a:moveTo>
                                      <a:pt x="5719" y="39"/>
                                    </a:moveTo>
                                    <a:lnTo>
                                      <a:pt x="5733" y="39"/>
                                    </a:lnTo>
                                    <a:moveTo>
                                      <a:pt x="5746" y="39"/>
                                    </a:moveTo>
                                    <a:lnTo>
                                      <a:pt x="5759" y="39"/>
                                    </a:lnTo>
                                    <a:moveTo>
                                      <a:pt x="5772" y="39"/>
                                    </a:moveTo>
                                    <a:lnTo>
                                      <a:pt x="5785" y="39"/>
                                    </a:lnTo>
                                    <a:moveTo>
                                      <a:pt x="5798" y="39"/>
                                    </a:moveTo>
                                    <a:lnTo>
                                      <a:pt x="5811" y="39"/>
                                    </a:lnTo>
                                    <a:moveTo>
                                      <a:pt x="5824" y="39"/>
                                    </a:moveTo>
                                    <a:lnTo>
                                      <a:pt x="5837" y="39"/>
                                    </a:lnTo>
                                    <a:moveTo>
                                      <a:pt x="5850" y="39"/>
                                    </a:moveTo>
                                    <a:lnTo>
                                      <a:pt x="5863" y="39"/>
                                    </a:lnTo>
                                    <a:moveTo>
                                      <a:pt x="5876" y="39"/>
                                    </a:moveTo>
                                    <a:lnTo>
                                      <a:pt x="5890" y="39"/>
                                    </a:lnTo>
                                    <a:moveTo>
                                      <a:pt x="5903" y="39"/>
                                    </a:moveTo>
                                    <a:lnTo>
                                      <a:pt x="5916" y="39"/>
                                    </a:lnTo>
                                    <a:moveTo>
                                      <a:pt x="5929" y="39"/>
                                    </a:moveTo>
                                    <a:lnTo>
                                      <a:pt x="5942" y="39"/>
                                    </a:lnTo>
                                    <a:moveTo>
                                      <a:pt x="5955" y="39"/>
                                    </a:moveTo>
                                    <a:lnTo>
                                      <a:pt x="5968" y="39"/>
                                    </a:lnTo>
                                    <a:moveTo>
                                      <a:pt x="5981" y="39"/>
                                    </a:moveTo>
                                    <a:lnTo>
                                      <a:pt x="5994" y="39"/>
                                    </a:lnTo>
                                    <a:moveTo>
                                      <a:pt x="6007" y="39"/>
                                    </a:moveTo>
                                    <a:lnTo>
                                      <a:pt x="6020" y="39"/>
                                    </a:lnTo>
                                    <a:moveTo>
                                      <a:pt x="6034" y="39"/>
                                    </a:moveTo>
                                    <a:lnTo>
                                      <a:pt x="6047" y="39"/>
                                    </a:lnTo>
                                    <a:moveTo>
                                      <a:pt x="6060" y="39"/>
                                    </a:moveTo>
                                    <a:lnTo>
                                      <a:pt x="6073" y="39"/>
                                    </a:lnTo>
                                    <a:moveTo>
                                      <a:pt x="6086" y="39"/>
                                    </a:moveTo>
                                    <a:lnTo>
                                      <a:pt x="6099" y="39"/>
                                    </a:lnTo>
                                    <a:moveTo>
                                      <a:pt x="6112" y="39"/>
                                    </a:moveTo>
                                    <a:lnTo>
                                      <a:pt x="6125" y="39"/>
                                    </a:lnTo>
                                    <a:moveTo>
                                      <a:pt x="6138" y="39"/>
                                    </a:moveTo>
                                    <a:lnTo>
                                      <a:pt x="6151" y="39"/>
                                    </a:lnTo>
                                    <a:moveTo>
                                      <a:pt x="6164" y="39"/>
                                    </a:moveTo>
                                    <a:lnTo>
                                      <a:pt x="6177" y="39"/>
                                    </a:lnTo>
                                    <a:moveTo>
                                      <a:pt x="6191" y="39"/>
                                    </a:moveTo>
                                    <a:lnTo>
                                      <a:pt x="6204" y="39"/>
                                    </a:lnTo>
                                    <a:moveTo>
                                      <a:pt x="6217" y="39"/>
                                    </a:moveTo>
                                    <a:lnTo>
                                      <a:pt x="6230" y="39"/>
                                    </a:lnTo>
                                    <a:moveTo>
                                      <a:pt x="6243" y="39"/>
                                    </a:moveTo>
                                    <a:lnTo>
                                      <a:pt x="6256" y="39"/>
                                    </a:lnTo>
                                    <a:moveTo>
                                      <a:pt x="6269" y="39"/>
                                    </a:moveTo>
                                    <a:lnTo>
                                      <a:pt x="6282" y="39"/>
                                    </a:lnTo>
                                    <a:moveTo>
                                      <a:pt x="6295" y="39"/>
                                    </a:moveTo>
                                    <a:lnTo>
                                      <a:pt x="6308" y="39"/>
                                    </a:lnTo>
                                    <a:moveTo>
                                      <a:pt x="105" y="52"/>
                                    </a:moveTo>
                                    <a:lnTo>
                                      <a:pt x="118" y="52"/>
                                    </a:lnTo>
                                    <a:moveTo>
                                      <a:pt x="131" y="52"/>
                                    </a:moveTo>
                                    <a:lnTo>
                                      <a:pt x="144" y="52"/>
                                    </a:lnTo>
                                    <a:moveTo>
                                      <a:pt x="157" y="52"/>
                                    </a:moveTo>
                                    <a:lnTo>
                                      <a:pt x="170" y="52"/>
                                    </a:lnTo>
                                    <a:moveTo>
                                      <a:pt x="183" y="52"/>
                                    </a:moveTo>
                                    <a:lnTo>
                                      <a:pt x="197" y="52"/>
                                    </a:lnTo>
                                    <a:moveTo>
                                      <a:pt x="210" y="52"/>
                                    </a:moveTo>
                                    <a:lnTo>
                                      <a:pt x="223" y="52"/>
                                    </a:lnTo>
                                    <a:moveTo>
                                      <a:pt x="236" y="52"/>
                                    </a:moveTo>
                                    <a:lnTo>
                                      <a:pt x="249" y="52"/>
                                    </a:lnTo>
                                    <a:moveTo>
                                      <a:pt x="262" y="52"/>
                                    </a:moveTo>
                                    <a:lnTo>
                                      <a:pt x="275" y="52"/>
                                    </a:lnTo>
                                    <a:moveTo>
                                      <a:pt x="288" y="52"/>
                                    </a:moveTo>
                                    <a:lnTo>
                                      <a:pt x="301" y="52"/>
                                    </a:lnTo>
                                    <a:moveTo>
                                      <a:pt x="314" y="52"/>
                                    </a:moveTo>
                                    <a:lnTo>
                                      <a:pt x="327" y="52"/>
                                    </a:lnTo>
                                    <a:moveTo>
                                      <a:pt x="341" y="52"/>
                                    </a:moveTo>
                                    <a:lnTo>
                                      <a:pt x="354" y="52"/>
                                    </a:lnTo>
                                    <a:moveTo>
                                      <a:pt x="367" y="52"/>
                                    </a:moveTo>
                                    <a:lnTo>
                                      <a:pt x="380" y="52"/>
                                    </a:lnTo>
                                    <a:moveTo>
                                      <a:pt x="393" y="52"/>
                                    </a:moveTo>
                                    <a:lnTo>
                                      <a:pt x="406" y="52"/>
                                    </a:lnTo>
                                    <a:moveTo>
                                      <a:pt x="419" y="52"/>
                                    </a:moveTo>
                                    <a:lnTo>
                                      <a:pt x="432" y="52"/>
                                    </a:lnTo>
                                    <a:moveTo>
                                      <a:pt x="445" y="52"/>
                                    </a:moveTo>
                                    <a:lnTo>
                                      <a:pt x="458" y="52"/>
                                    </a:lnTo>
                                    <a:moveTo>
                                      <a:pt x="471" y="52"/>
                                    </a:moveTo>
                                    <a:lnTo>
                                      <a:pt x="484" y="52"/>
                                    </a:lnTo>
                                    <a:moveTo>
                                      <a:pt x="498" y="52"/>
                                    </a:moveTo>
                                    <a:lnTo>
                                      <a:pt x="511" y="52"/>
                                    </a:lnTo>
                                    <a:moveTo>
                                      <a:pt x="524" y="52"/>
                                    </a:moveTo>
                                    <a:lnTo>
                                      <a:pt x="537" y="52"/>
                                    </a:lnTo>
                                    <a:moveTo>
                                      <a:pt x="550" y="52"/>
                                    </a:moveTo>
                                    <a:lnTo>
                                      <a:pt x="563" y="52"/>
                                    </a:lnTo>
                                    <a:moveTo>
                                      <a:pt x="576" y="52"/>
                                    </a:moveTo>
                                    <a:lnTo>
                                      <a:pt x="589" y="52"/>
                                    </a:lnTo>
                                    <a:moveTo>
                                      <a:pt x="602" y="52"/>
                                    </a:moveTo>
                                    <a:lnTo>
                                      <a:pt x="615" y="52"/>
                                    </a:lnTo>
                                    <a:moveTo>
                                      <a:pt x="628" y="52"/>
                                    </a:moveTo>
                                    <a:lnTo>
                                      <a:pt x="642" y="52"/>
                                    </a:lnTo>
                                    <a:moveTo>
                                      <a:pt x="655" y="52"/>
                                    </a:moveTo>
                                    <a:lnTo>
                                      <a:pt x="668" y="52"/>
                                    </a:lnTo>
                                    <a:moveTo>
                                      <a:pt x="681" y="52"/>
                                    </a:moveTo>
                                    <a:lnTo>
                                      <a:pt x="694" y="52"/>
                                    </a:lnTo>
                                    <a:moveTo>
                                      <a:pt x="707" y="52"/>
                                    </a:moveTo>
                                    <a:lnTo>
                                      <a:pt x="720" y="52"/>
                                    </a:lnTo>
                                    <a:moveTo>
                                      <a:pt x="733" y="52"/>
                                    </a:moveTo>
                                    <a:lnTo>
                                      <a:pt x="746" y="52"/>
                                    </a:lnTo>
                                    <a:moveTo>
                                      <a:pt x="759" y="52"/>
                                    </a:moveTo>
                                    <a:lnTo>
                                      <a:pt x="772" y="52"/>
                                    </a:lnTo>
                                    <a:moveTo>
                                      <a:pt x="786" y="52"/>
                                    </a:moveTo>
                                    <a:lnTo>
                                      <a:pt x="799" y="52"/>
                                    </a:lnTo>
                                    <a:moveTo>
                                      <a:pt x="812" y="52"/>
                                    </a:moveTo>
                                    <a:lnTo>
                                      <a:pt x="825" y="52"/>
                                    </a:lnTo>
                                    <a:moveTo>
                                      <a:pt x="838" y="52"/>
                                    </a:moveTo>
                                    <a:lnTo>
                                      <a:pt x="851" y="52"/>
                                    </a:lnTo>
                                    <a:moveTo>
                                      <a:pt x="864" y="52"/>
                                    </a:moveTo>
                                    <a:lnTo>
                                      <a:pt x="877" y="52"/>
                                    </a:lnTo>
                                    <a:moveTo>
                                      <a:pt x="890" y="52"/>
                                    </a:moveTo>
                                    <a:lnTo>
                                      <a:pt x="903" y="52"/>
                                    </a:lnTo>
                                    <a:moveTo>
                                      <a:pt x="916" y="52"/>
                                    </a:moveTo>
                                    <a:lnTo>
                                      <a:pt x="929" y="52"/>
                                    </a:lnTo>
                                    <a:moveTo>
                                      <a:pt x="943" y="52"/>
                                    </a:moveTo>
                                    <a:lnTo>
                                      <a:pt x="956" y="52"/>
                                    </a:lnTo>
                                    <a:moveTo>
                                      <a:pt x="969" y="52"/>
                                    </a:moveTo>
                                    <a:lnTo>
                                      <a:pt x="982" y="52"/>
                                    </a:lnTo>
                                    <a:moveTo>
                                      <a:pt x="995" y="52"/>
                                    </a:moveTo>
                                    <a:lnTo>
                                      <a:pt x="1008" y="52"/>
                                    </a:lnTo>
                                    <a:moveTo>
                                      <a:pt x="1021" y="52"/>
                                    </a:moveTo>
                                    <a:lnTo>
                                      <a:pt x="1034" y="52"/>
                                    </a:lnTo>
                                    <a:moveTo>
                                      <a:pt x="1047" y="52"/>
                                    </a:moveTo>
                                    <a:lnTo>
                                      <a:pt x="1060" y="52"/>
                                    </a:lnTo>
                                    <a:moveTo>
                                      <a:pt x="1073" y="52"/>
                                    </a:moveTo>
                                    <a:lnTo>
                                      <a:pt x="1087" y="52"/>
                                    </a:lnTo>
                                    <a:moveTo>
                                      <a:pt x="1100" y="52"/>
                                    </a:moveTo>
                                    <a:lnTo>
                                      <a:pt x="1113" y="52"/>
                                    </a:lnTo>
                                    <a:moveTo>
                                      <a:pt x="1126" y="52"/>
                                    </a:moveTo>
                                    <a:lnTo>
                                      <a:pt x="1139" y="52"/>
                                    </a:lnTo>
                                    <a:moveTo>
                                      <a:pt x="1152" y="52"/>
                                    </a:moveTo>
                                    <a:lnTo>
                                      <a:pt x="1165" y="52"/>
                                    </a:lnTo>
                                    <a:moveTo>
                                      <a:pt x="1178" y="52"/>
                                    </a:moveTo>
                                    <a:lnTo>
                                      <a:pt x="1191" y="52"/>
                                    </a:lnTo>
                                    <a:moveTo>
                                      <a:pt x="1204" y="52"/>
                                    </a:moveTo>
                                    <a:lnTo>
                                      <a:pt x="1217" y="52"/>
                                    </a:lnTo>
                                    <a:moveTo>
                                      <a:pt x="1230" y="52"/>
                                    </a:moveTo>
                                    <a:lnTo>
                                      <a:pt x="1244" y="52"/>
                                    </a:lnTo>
                                    <a:moveTo>
                                      <a:pt x="1257" y="52"/>
                                    </a:moveTo>
                                    <a:lnTo>
                                      <a:pt x="1270" y="52"/>
                                    </a:lnTo>
                                    <a:moveTo>
                                      <a:pt x="1283" y="52"/>
                                    </a:moveTo>
                                    <a:lnTo>
                                      <a:pt x="1296" y="52"/>
                                    </a:lnTo>
                                    <a:moveTo>
                                      <a:pt x="1309" y="52"/>
                                    </a:moveTo>
                                    <a:lnTo>
                                      <a:pt x="1322" y="52"/>
                                    </a:lnTo>
                                    <a:moveTo>
                                      <a:pt x="1335" y="52"/>
                                    </a:moveTo>
                                    <a:lnTo>
                                      <a:pt x="1348" y="52"/>
                                    </a:lnTo>
                                    <a:moveTo>
                                      <a:pt x="1361" y="52"/>
                                    </a:moveTo>
                                    <a:lnTo>
                                      <a:pt x="1374" y="52"/>
                                    </a:lnTo>
                                    <a:moveTo>
                                      <a:pt x="1388" y="52"/>
                                    </a:moveTo>
                                    <a:lnTo>
                                      <a:pt x="1401" y="52"/>
                                    </a:lnTo>
                                    <a:moveTo>
                                      <a:pt x="1414" y="52"/>
                                    </a:moveTo>
                                    <a:lnTo>
                                      <a:pt x="1427" y="52"/>
                                    </a:lnTo>
                                    <a:moveTo>
                                      <a:pt x="1440" y="52"/>
                                    </a:moveTo>
                                    <a:lnTo>
                                      <a:pt x="1453" y="52"/>
                                    </a:lnTo>
                                    <a:moveTo>
                                      <a:pt x="1466" y="52"/>
                                    </a:moveTo>
                                    <a:lnTo>
                                      <a:pt x="1479" y="52"/>
                                    </a:lnTo>
                                    <a:moveTo>
                                      <a:pt x="1492" y="52"/>
                                    </a:moveTo>
                                    <a:lnTo>
                                      <a:pt x="1505" y="52"/>
                                    </a:lnTo>
                                    <a:moveTo>
                                      <a:pt x="1518" y="52"/>
                                    </a:moveTo>
                                    <a:lnTo>
                                      <a:pt x="1531" y="52"/>
                                    </a:lnTo>
                                    <a:moveTo>
                                      <a:pt x="1545" y="52"/>
                                    </a:moveTo>
                                    <a:lnTo>
                                      <a:pt x="1558" y="52"/>
                                    </a:lnTo>
                                    <a:moveTo>
                                      <a:pt x="1571" y="52"/>
                                    </a:moveTo>
                                    <a:lnTo>
                                      <a:pt x="1584" y="52"/>
                                    </a:lnTo>
                                    <a:moveTo>
                                      <a:pt x="1597" y="52"/>
                                    </a:moveTo>
                                    <a:lnTo>
                                      <a:pt x="1610" y="52"/>
                                    </a:lnTo>
                                    <a:moveTo>
                                      <a:pt x="1623" y="52"/>
                                    </a:moveTo>
                                    <a:lnTo>
                                      <a:pt x="1636" y="52"/>
                                    </a:lnTo>
                                    <a:moveTo>
                                      <a:pt x="1649" y="52"/>
                                    </a:moveTo>
                                    <a:lnTo>
                                      <a:pt x="1662" y="52"/>
                                    </a:lnTo>
                                    <a:moveTo>
                                      <a:pt x="1675" y="52"/>
                                    </a:moveTo>
                                    <a:lnTo>
                                      <a:pt x="1689" y="52"/>
                                    </a:lnTo>
                                    <a:moveTo>
                                      <a:pt x="1702" y="52"/>
                                    </a:moveTo>
                                    <a:lnTo>
                                      <a:pt x="1715" y="52"/>
                                    </a:lnTo>
                                    <a:moveTo>
                                      <a:pt x="1728" y="52"/>
                                    </a:moveTo>
                                    <a:lnTo>
                                      <a:pt x="1741" y="52"/>
                                    </a:lnTo>
                                    <a:moveTo>
                                      <a:pt x="1754" y="52"/>
                                    </a:moveTo>
                                    <a:lnTo>
                                      <a:pt x="1767" y="52"/>
                                    </a:lnTo>
                                    <a:moveTo>
                                      <a:pt x="1780" y="52"/>
                                    </a:moveTo>
                                    <a:lnTo>
                                      <a:pt x="1793" y="52"/>
                                    </a:lnTo>
                                    <a:moveTo>
                                      <a:pt x="1806" y="52"/>
                                    </a:moveTo>
                                    <a:lnTo>
                                      <a:pt x="1819" y="52"/>
                                    </a:lnTo>
                                    <a:moveTo>
                                      <a:pt x="1832" y="52"/>
                                    </a:moveTo>
                                    <a:lnTo>
                                      <a:pt x="1846" y="52"/>
                                    </a:lnTo>
                                    <a:moveTo>
                                      <a:pt x="1859" y="52"/>
                                    </a:moveTo>
                                    <a:lnTo>
                                      <a:pt x="1872" y="52"/>
                                    </a:lnTo>
                                    <a:moveTo>
                                      <a:pt x="1885" y="52"/>
                                    </a:moveTo>
                                    <a:lnTo>
                                      <a:pt x="1898" y="52"/>
                                    </a:lnTo>
                                    <a:moveTo>
                                      <a:pt x="1911" y="52"/>
                                    </a:moveTo>
                                    <a:lnTo>
                                      <a:pt x="1924" y="52"/>
                                    </a:lnTo>
                                    <a:moveTo>
                                      <a:pt x="1937" y="52"/>
                                    </a:moveTo>
                                    <a:lnTo>
                                      <a:pt x="1950" y="52"/>
                                    </a:lnTo>
                                    <a:moveTo>
                                      <a:pt x="1963" y="52"/>
                                    </a:moveTo>
                                    <a:lnTo>
                                      <a:pt x="1976" y="52"/>
                                    </a:lnTo>
                                    <a:moveTo>
                                      <a:pt x="1990" y="52"/>
                                    </a:moveTo>
                                    <a:lnTo>
                                      <a:pt x="2003" y="52"/>
                                    </a:lnTo>
                                    <a:moveTo>
                                      <a:pt x="2016" y="52"/>
                                    </a:moveTo>
                                    <a:lnTo>
                                      <a:pt x="2029" y="52"/>
                                    </a:lnTo>
                                    <a:moveTo>
                                      <a:pt x="2042" y="52"/>
                                    </a:moveTo>
                                    <a:lnTo>
                                      <a:pt x="2055" y="52"/>
                                    </a:lnTo>
                                    <a:moveTo>
                                      <a:pt x="2068" y="52"/>
                                    </a:moveTo>
                                    <a:lnTo>
                                      <a:pt x="2081" y="52"/>
                                    </a:lnTo>
                                    <a:moveTo>
                                      <a:pt x="2094" y="52"/>
                                    </a:moveTo>
                                    <a:lnTo>
                                      <a:pt x="2107" y="52"/>
                                    </a:lnTo>
                                    <a:moveTo>
                                      <a:pt x="2120" y="52"/>
                                    </a:moveTo>
                                    <a:lnTo>
                                      <a:pt x="2134" y="52"/>
                                    </a:lnTo>
                                    <a:moveTo>
                                      <a:pt x="2147" y="52"/>
                                    </a:moveTo>
                                    <a:lnTo>
                                      <a:pt x="2160" y="52"/>
                                    </a:lnTo>
                                    <a:moveTo>
                                      <a:pt x="2173" y="52"/>
                                    </a:moveTo>
                                    <a:lnTo>
                                      <a:pt x="2186" y="52"/>
                                    </a:lnTo>
                                    <a:moveTo>
                                      <a:pt x="2199" y="52"/>
                                    </a:moveTo>
                                    <a:lnTo>
                                      <a:pt x="2212" y="52"/>
                                    </a:lnTo>
                                    <a:moveTo>
                                      <a:pt x="2225" y="52"/>
                                    </a:moveTo>
                                    <a:lnTo>
                                      <a:pt x="2238" y="52"/>
                                    </a:lnTo>
                                    <a:moveTo>
                                      <a:pt x="2251" y="52"/>
                                    </a:moveTo>
                                    <a:lnTo>
                                      <a:pt x="2264" y="52"/>
                                    </a:lnTo>
                                    <a:moveTo>
                                      <a:pt x="2277" y="52"/>
                                    </a:moveTo>
                                    <a:lnTo>
                                      <a:pt x="2291" y="52"/>
                                    </a:lnTo>
                                    <a:moveTo>
                                      <a:pt x="2304" y="52"/>
                                    </a:moveTo>
                                    <a:lnTo>
                                      <a:pt x="2317" y="52"/>
                                    </a:lnTo>
                                    <a:moveTo>
                                      <a:pt x="2330" y="52"/>
                                    </a:moveTo>
                                    <a:lnTo>
                                      <a:pt x="2343" y="52"/>
                                    </a:lnTo>
                                    <a:moveTo>
                                      <a:pt x="2356" y="52"/>
                                    </a:moveTo>
                                    <a:lnTo>
                                      <a:pt x="2369" y="52"/>
                                    </a:lnTo>
                                    <a:moveTo>
                                      <a:pt x="2382" y="52"/>
                                    </a:moveTo>
                                    <a:lnTo>
                                      <a:pt x="2395" y="52"/>
                                    </a:lnTo>
                                    <a:moveTo>
                                      <a:pt x="2408" y="52"/>
                                    </a:moveTo>
                                    <a:lnTo>
                                      <a:pt x="2421" y="52"/>
                                    </a:lnTo>
                                    <a:moveTo>
                                      <a:pt x="2435" y="52"/>
                                    </a:moveTo>
                                    <a:lnTo>
                                      <a:pt x="2448" y="52"/>
                                    </a:lnTo>
                                    <a:moveTo>
                                      <a:pt x="2461" y="52"/>
                                    </a:moveTo>
                                    <a:lnTo>
                                      <a:pt x="2474" y="52"/>
                                    </a:lnTo>
                                    <a:moveTo>
                                      <a:pt x="2487" y="52"/>
                                    </a:moveTo>
                                    <a:lnTo>
                                      <a:pt x="2500" y="52"/>
                                    </a:lnTo>
                                    <a:moveTo>
                                      <a:pt x="2513" y="52"/>
                                    </a:moveTo>
                                    <a:lnTo>
                                      <a:pt x="2526" y="52"/>
                                    </a:lnTo>
                                    <a:moveTo>
                                      <a:pt x="2539" y="52"/>
                                    </a:moveTo>
                                    <a:lnTo>
                                      <a:pt x="2552" y="52"/>
                                    </a:lnTo>
                                    <a:moveTo>
                                      <a:pt x="2565" y="52"/>
                                    </a:moveTo>
                                    <a:lnTo>
                                      <a:pt x="2578" y="52"/>
                                    </a:lnTo>
                                    <a:moveTo>
                                      <a:pt x="2592" y="52"/>
                                    </a:moveTo>
                                    <a:lnTo>
                                      <a:pt x="2605" y="52"/>
                                    </a:lnTo>
                                    <a:moveTo>
                                      <a:pt x="2618" y="52"/>
                                    </a:moveTo>
                                    <a:lnTo>
                                      <a:pt x="2631" y="52"/>
                                    </a:lnTo>
                                    <a:moveTo>
                                      <a:pt x="2644" y="52"/>
                                    </a:moveTo>
                                    <a:lnTo>
                                      <a:pt x="2657" y="52"/>
                                    </a:lnTo>
                                    <a:moveTo>
                                      <a:pt x="2670" y="52"/>
                                    </a:moveTo>
                                    <a:lnTo>
                                      <a:pt x="2683" y="52"/>
                                    </a:lnTo>
                                    <a:moveTo>
                                      <a:pt x="2696" y="52"/>
                                    </a:moveTo>
                                    <a:lnTo>
                                      <a:pt x="2709" y="52"/>
                                    </a:lnTo>
                                    <a:moveTo>
                                      <a:pt x="2722" y="52"/>
                                    </a:moveTo>
                                    <a:lnTo>
                                      <a:pt x="2736" y="52"/>
                                    </a:lnTo>
                                    <a:moveTo>
                                      <a:pt x="2749" y="52"/>
                                    </a:moveTo>
                                    <a:lnTo>
                                      <a:pt x="2762" y="52"/>
                                    </a:lnTo>
                                    <a:moveTo>
                                      <a:pt x="2775" y="52"/>
                                    </a:moveTo>
                                    <a:lnTo>
                                      <a:pt x="2788" y="52"/>
                                    </a:lnTo>
                                    <a:moveTo>
                                      <a:pt x="2801" y="52"/>
                                    </a:moveTo>
                                    <a:lnTo>
                                      <a:pt x="2814" y="52"/>
                                    </a:lnTo>
                                    <a:moveTo>
                                      <a:pt x="2827" y="52"/>
                                    </a:moveTo>
                                    <a:lnTo>
                                      <a:pt x="2840" y="52"/>
                                    </a:lnTo>
                                    <a:moveTo>
                                      <a:pt x="2853" y="52"/>
                                    </a:moveTo>
                                    <a:lnTo>
                                      <a:pt x="2866" y="52"/>
                                    </a:lnTo>
                                    <a:moveTo>
                                      <a:pt x="2879" y="52"/>
                                    </a:moveTo>
                                    <a:lnTo>
                                      <a:pt x="2893" y="52"/>
                                    </a:lnTo>
                                    <a:moveTo>
                                      <a:pt x="2906" y="52"/>
                                    </a:moveTo>
                                    <a:lnTo>
                                      <a:pt x="2919" y="52"/>
                                    </a:lnTo>
                                    <a:moveTo>
                                      <a:pt x="2932" y="52"/>
                                    </a:moveTo>
                                    <a:lnTo>
                                      <a:pt x="2945" y="52"/>
                                    </a:lnTo>
                                    <a:moveTo>
                                      <a:pt x="2958" y="52"/>
                                    </a:moveTo>
                                    <a:lnTo>
                                      <a:pt x="2971" y="52"/>
                                    </a:lnTo>
                                    <a:moveTo>
                                      <a:pt x="2984" y="52"/>
                                    </a:moveTo>
                                    <a:lnTo>
                                      <a:pt x="2997" y="52"/>
                                    </a:lnTo>
                                    <a:moveTo>
                                      <a:pt x="3010" y="52"/>
                                    </a:moveTo>
                                    <a:lnTo>
                                      <a:pt x="3023" y="52"/>
                                    </a:lnTo>
                                    <a:moveTo>
                                      <a:pt x="3037" y="52"/>
                                    </a:moveTo>
                                    <a:lnTo>
                                      <a:pt x="3050" y="52"/>
                                    </a:lnTo>
                                    <a:moveTo>
                                      <a:pt x="3063" y="52"/>
                                    </a:moveTo>
                                    <a:lnTo>
                                      <a:pt x="3076" y="52"/>
                                    </a:lnTo>
                                    <a:moveTo>
                                      <a:pt x="3089" y="52"/>
                                    </a:moveTo>
                                    <a:lnTo>
                                      <a:pt x="3102" y="52"/>
                                    </a:lnTo>
                                    <a:moveTo>
                                      <a:pt x="3115" y="52"/>
                                    </a:moveTo>
                                    <a:lnTo>
                                      <a:pt x="3128" y="52"/>
                                    </a:lnTo>
                                    <a:moveTo>
                                      <a:pt x="3141" y="52"/>
                                    </a:moveTo>
                                    <a:lnTo>
                                      <a:pt x="3154" y="52"/>
                                    </a:lnTo>
                                    <a:moveTo>
                                      <a:pt x="3167" y="52"/>
                                    </a:moveTo>
                                    <a:lnTo>
                                      <a:pt x="3180" y="52"/>
                                    </a:lnTo>
                                    <a:moveTo>
                                      <a:pt x="3194" y="52"/>
                                    </a:moveTo>
                                    <a:lnTo>
                                      <a:pt x="3207" y="52"/>
                                    </a:lnTo>
                                    <a:moveTo>
                                      <a:pt x="3220" y="52"/>
                                    </a:moveTo>
                                    <a:lnTo>
                                      <a:pt x="3233" y="52"/>
                                    </a:lnTo>
                                    <a:moveTo>
                                      <a:pt x="3246" y="52"/>
                                    </a:moveTo>
                                    <a:lnTo>
                                      <a:pt x="3259" y="52"/>
                                    </a:lnTo>
                                    <a:moveTo>
                                      <a:pt x="3272" y="52"/>
                                    </a:moveTo>
                                    <a:lnTo>
                                      <a:pt x="3285" y="52"/>
                                    </a:lnTo>
                                    <a:moveTo>
                                      <a:pt x="3298" y="52"/>
                                    </a:moveTo>
                                    <a:lnTo>
                                      <a:pt x="3311" y="52"/>
                                    </a:lnTo>
                                    <a:moveTo>
                                      <a:pt x="3324" y="52"/>
                                    </a:moveTo>
                                    <a:lnTo>
                                      <a:pt x="3338" y="52"/>
                                    </a:lnTo>
                                    <a:moveTo>
                                      <a:pt x="3351" y="52"/>
                                    </a:moveTo>
                                    <a:lnTo>
                                      <a:pt x="3364" y="52"/>
                                    </a:lnTo>
                                    <a:moveTo>
                                      <a:pt x="3377" y="52"/>
                                    </a:moveTo>
                                    <a:lnTo>
                                      <a:pt x="3390" y="52"/>
                                    </a:lnTo>
                                    <a:moveTo>
                                      <a:pt x="3403" y="52"/>
                                    </a:moveTo>
                                    <a:lnTo>
                                      <a:pt x="3416" y="52"/>
                                    </a:lnTo>
                                    <a:moveTo>
                                      <a:pt x="3429" y="52"/>
                                    </a:moveTo>
                                    <a:lnTo>
                                      <a:pt x="3442" y="52"/>
                                    </a:lnTo>
                                    <a:moveTo>
                                      <a:pt x="3455" y="52"/>
                                    </a:moveTo>
                                    <a:lnTo>
                                      <a:pt x="3468" y="52"/>
                                    </a:lnTo>
                                    <a:moveTo>
                                      <a:pt x="3481" y="52"/>
                                    </a:moveTo>
                                    <a:lnTo>
                                      <a:pt x="3495" y="52"/>
                                    </a:lnTo>
                                    <a:moveTo>
                                      <a:pt x="3508" y="52"/>
                                    </a:moveTo>
                                    <a:lnTo>
                                      <a:pt x="3521" y="52"/>
                                    </a:lnTo>
                                    <a:moveTo>
                                      <a:pt x="3534" y="52"/>
                                    </a:moveTo>
                                    <a:lnTo>
                                      <a:pt x="3547" y="52"/>
                                    </a:lnTo>
                                    <a:moveTo>
                                      <a:pt x="3560" y="52"/>
                                    </a:moveTo>
                                    <a:lnTo>
                                      <a:pt x="3573" y="52"/>
                                    </a:lnTo>
                                    <a:moveTo>
                                      <a:pt x="3586" y="52"/>
                                    </a:moveTo>
                                    <a:lnTo>
                                      <a:pt x="3599" y="52"/>
                                    </a:lnTo>
                                    <a:moveTo>
                                      <a:pt x="3612" y="52"/>
                                    </a:moveTo>
                                    <a:lnTo>
                                      <a:pt x="3625" y="52"/>
                                    </a:lnTo>
                                    <a:moveTo>
                                      <a:pt x="3639" y="52"/>
                                    </a:moveTo>
                                    <a:lnTo>
                                      <a:pt x="3652" y="52"/>
                                    </a:lnTo>
                                    <a:moveTo>
                                      <a:pt x="3665" y="52"/>
                                    </a:moveTo>
                                    <a:lnTo>
                                      <a:pt x="3678" y="52"/>
                                    </a:lnTo>
                                    <a:moveTo>
                                      <a:pt x="3691" y="52"/>
                                    </a:moveTo>
                                    <a:lnTo>
                                      <a:pt x="3704" y="52"/>
                                    </a:lnTo>
                                    <a:moveTo>
                                      <a:pt x="3717" y="52"/>
                                    </a:moveTo>
                                    <a:lnTo>
                                      <a:pt x="3730" y="52"/>
                                    </a:lnTo>
                                    <a:moveTo>
                                      <a:pt x="3743" y="52"/>
                                    </a:moveTo>
                                    <a:lnTo>
                                      <a:pt x="3756" y="52"/>
                                    </a:lnTo>
                                    <a:moveTo>
                                      <a:pt x="3769" y="52"/>
                                    </a:moveTo>
                                    <a:lnTo>
                                      <a:pt x="3783" y="52"/>
                                    </a:lnTo>
                                    <a:moveTo>
                                      <a:pt x="3796" y="52"/>
                                    </a:moveTo>
                                    <a:lnTo>
                                      <a:pt x="3809" y="52"/>
                                    </a:lnTo>
                                    <a:moveTo>
                                      <a:pt x="3822" y="52"/>
                                    </a:moveTo>
                                    <a:lnTo>
                                      <a:pt x="3835" y="52"/>
                                    </a:lnTo>
                                    <a:moveTo>
                                      <a:pt x="3848" y="52"/>
                                    </a:moveTo>
                                    <a:lnTo>
                                      <a:pt x="3861" y="52"/>
                                    </a:lnTo>
                                    <a:moveTo>
                                      <a:pt x="3874" y="52"/>
                                    </a:moveTo>
                                    <a:lnTo>
                                      <a:pt x="3887" y="52"/>
                                    </a:lnTo>
                                    <a:moveTo>
                                      <a:pt x="3900" y="52"/>
                                    </a:moveTo>
                                    <a:lnTo>
                                      <a:pt x="3913" y="52"/>
                                    </a:lnTo>
                                    <a:moveTo>
                                      <a:pt x="3926" y="52"/>
                                    </a:moveTo>
                                    <a:lnTo>
                                      <a:pt x="3940" y="52"/>
                                    </a:lnTo>
                                    <a:moveTo>
                                      <a:pt x="3953" y="52"/>
                                    </a:moveTo>
                                    <a:lnTo>
                                      <a:pt x="3966" y="52"/>
                                    </a:lnTo>
                                    <a:moveTo>
                                      <a:pt x="3979" y="52"/>
                                    </a:moveTo>
                                    <a:lnTo>
                                      <a:pt x="3992" y="52"/>
                                    </a:lnTo>
                                    <a:moveTo>
                                      <a:pt x="4005" y="52"/>
                                    </a:moveTo>
                                    <a:lnTo>
                                      <a:pt x="4018" y="52"/>
                                    </a:lnTo>
                                    <a:moveTo>
                                      <a:pt x="4031" y="52"/>
                                    </a:moveTo>
                                    <a:lnTo>
                                      <a:pt x="4044" y="52"/>
                                    </a:lnTo>
                                    <a:moveTo>
                                      <a:pt x="4057" y="52"/>
                                    </a:moveTo>
                                    <a:lnTo>
                                      <a:pt x="4070" y="52"/>
                                    </a:lnTo>
                                    <a:moveTo>
                                      <a:pt x="5366" y="52"/>
                                    </a:moveTo>
                                    <a:lnTo>
                                      <a:pt x="5379" y="52"/>
                                    </a:lnTo>
                                    <a:moveTo>
                                      <a:pt x="5392" y="52"/>
                                    </a:moveTo>
                                    <a:lnTo>
                                      <a:pt x="5405" y="52"/>
                                    </a:lnTo>
                                    <a:moveTo>
                                      <a:pt x="5418" y="52"/>
                                    </a:moveTo>
                                    <a:lnTo>
                                      <a:pt x="5432" y="52"/>
                                    </a:lnTo>
                                    <a:moveTo>
                                      <a:pt x="5445" y="52"/>
                                    </a:moveTo>
                                    <a:lnTo>
                                      <a:pt x="5458" y="52"/>
                                    </a:lnTo>
                                    <a:moveTo>
                                      <a:pt x="5471" y="52"/>
                                    </a:moveTo>
                                    <a:lnTo>
                                      <a:pt x="5484" y="52"/>
                                    </a:lnTo>
                                    <a:moveTo>
                                      <a:pt x="5497" y="52"/>
                                    </a:moveTo>
                                    <a:lnTo>
                                      <a:pt x="5510" y="52"/>
                                    </a:lnTo>
                                    <a:moveTo>
                                      <a:pt x="5523" y="52"/>
                                    </a:moveTo>
                                    <a:lnTo>
                                      <a:pt x="5536" y="52"/>
                                    </a:lnTo>
                                    <a:moveTo>
                                      <a:pt x="5549" y="52"/>
                                    </a:moveTo>
                                    <a:lnTo>
                                      <a:pt x="5562" y="52"/>
                                    </a:lnTo>
                                    <a:moveTo>
                                      <a:pt x="5575" y="52"/>
                                    </a:moveTo>
                                    <a:lnTo>
                                      <a:pt x="5589" y="52"/>
                                    </a:lnTo>
                                    <a:moveTo>
                                      <a:pt x="5602" y="52"/>
                                    </a:moveTo>
                                    <a:lnTo>
                                      <a:pt x="5615" y="52"/>
                                    </a:lnTo>
                                    <a:moveTo>
                                      <a:pt x="5628" y="52"/>
                                    </a:moveTo>
                                    <a:lnTo>
                                      <a:pt x="5641" y="52"/>
                                    </a:lnTo>
                                    <a:moveTo>
                                      <a:pt x="5654" y="52"/>
                                    </a:moveTo>
                                    <a:lnTo>
                                      <a:pt x="5667" y="52"/>
                                    </a:lnTo>
                                    <a:moveTo>
                                      <a:pt x="5680" y="52"/>
                                    </a:moveTo>
                                    <a:lnTo>
                                      <a:pt x="5693" y="52"/>
                                    </a:lnTo>
                                    <a:moveTo>
                                      <a:pt x="5706" y="52"/>
                                    </a:moveTo>
                                    <a:lnTo>
                                      <a:pt x="5719" y="52"/>
                                    </a:lnTo>
                                    <a:moveTo>
                                      <a:pt x="5733" y="52"/>
                                    </a:moveTo>
                                    <a:lnTo>
                                      <a:pt x="5746" y="52"/>
                                    </a:lnTo>
                                    <a:moveTo>
                                      <a:pt x="5759" y="52"/>
                                    </a:moveTo>
                                    <a:lnTo>
                                      <a:pt x="5772" y="52"/>
                                    </a:lnTo>
                                    <a:moveTo>
                                      <a:pt x="5785" y="52"/>
                                    </a:moveTo>
                                    <a:lnTo>
                                      <a:pt x="5798" y="52"/>
                                    </a:lnTo>
                                    <a:moveTo>
                                      <a:pt x="5811" y="52"/>
                                    </a:moveTo>
                                    <a:lnTo>
                                      <a:pt x="5824" y="52"/>
                                    </a:lnTo>
                                    <a:moveTo>
                                      <a:pt x="5837" y="52"/>
                                    </a:moveTo>
                                    <a:lnTo>
                                      <a:pt x="5850" y="52"/>
                                    </a:lnTo>
                                    <a:moveTo>
                                      <a:pt x="5863" y="52"/>
                                    </a:moveTo>
                                    <a:lnTo>
                                      <a:pt x="5876" y="52"/>
                                    </a:lnTo>
                                    <a:moveTo>
                                      <a:pt x="5890" y="52"/>
                                    </a:moveTo>
                                    <a:lnTo>
                                      <a:pt x="5903" y="52"/>
                                    </a:lnTo>
                                    <a:moveTo>
                                      <a:pt x="5916" y="52"/>
                                    </a:moveTo>
                                    <a:lnTo>
                                      <a:pt x="5929" y="52"/>
                                    </a:lnTo>
                                    <a:moveTo>
                                      <a:pt x="5942" y="52"/>
                                    </a:moveTo>
                                    <a:lnTo>
                                      <a:pt x="5955" y="52"/>
                                    </a:lnTo>
                                    <a:moveTo>
                                      <a:pt x="5968" y="52"/>
                                    </a:moveTo>
                                    <a:lnTo>
                                      <a:pt x="5981" y="52"/>
                                    </a:lnTo>
                                    <a:moveTo>
                                      <a:pt x="5994" y="52"/>
                                    </a:moveTo>
                                    <a:lnTo>
                                      <a:pt x="6007" y="52"/>
                                    </a:lnTo>
                                    <a:moveTo>
                                      <a:pt x="6020" y="52"/>
                                    </a:moveTo>
                                    <a:lnTo>
                                      <a:pt x="6034" y="52"/>
                                    </a:lnTo>
                                    <a:moveTo>
                                      <a:pt x="6047" y="52"/>
                                    </a:moveTo>
                                    <a:lnTo>
                                      <a:pt x="6060" y="52"/>
                                    </a:lnTo>
                                    <a:moveTo>
                                      <a:pt x="6073" y="52"/>
                                    </a:moveTo>
                                    <a:lnTo>
                                      <a:pt x="6086" y="52"/>
                                    </a:lnTo>
                                    <a:moveTo>
                                      <a:pt x="6099" y="52"/>
                                    </a:moveTo>
                                    <a:lnTo>
                                      <a:pt x="6112" y="52"/>
                                    </a:lnTo>
                                    <a:moveTo>
                                      <a:pt x="6125" y="52"/>
                                    </a:moveTo>
                                    <a:lnTo>
                                      <a:pt x="6138" y="52"/>
                                    </a:lnTo>
                                    <a:moveTo>
                                      <a:pt x="6151" y="52"/>
                                    </a:moveTo>
                                    <a:lnTo>
                                      <a:pt x="6164" y="52"/>
                                    </a:lnTo>
                                    <a:moveTo>
                                      <a:pt x="6177" y="52"/>
                                    </a:moveTo>
                                    <a:lnTo>
                                      <a:pt x="6191" y="52"/>
                                    </a:lnTo>
                                    <a:moveTo>
                                      <a:pt x="6204" y="52"/>
                                    </a:moveTo>
                                    <a:lnTo>
                                      <a:pt x="6217" y="52"/>
                                    </a:lnTo>
                                    <a:moveTo>
                                      <a:pt x="6230" y="52"/>
                                    </a:moveTo>
                                    <a:lnTo>
                                      <a:pt x="6243" y="52"/>
                                    </a:lnTo>
                                    <a:moveTo>
                                      <a:pt x="6256" y="52"/>
                                    </a:moveTo>
                                    <a:lnTo>
                                      <a:pt x="6269" y="52"/>
                                    </a:lnTo>
                                    <a:moveTo>
                                      <a:pt x="6282" y="52"/>
                                    </a:moveTo>
                                    <a:lnTo>
                                      <a:pt x="6295" y="52"/>
                                    </a:lnTo>
                                    <a:moveTo>
                                      <a:pt x="118" y="65"/>
                                    </a:moveTo>
                                    <a:lnTo>
                                      <a:pt x="131" y="65"/>
                                    </a:lnTo>
                                    <a:moveTo>
                                      <a:pt x="144" y="65"/>
                                    </a:moveTo>
                                    <a:lnTo>
                                      <a:pt x="157" y="65"/>
                                    </a:lnTo>
                                    <a:moveTo>
                                      <a:pt x="170" y="65"/>
                                    </a:moveTo>
                                    <a:lnTo>
                                      <a:pt x="183" y="65"/>
                                    </a:lnTo>
                                    <a:moveTo>
                                      <a:pt x="197" y="65"/>
                                    </a:moveTo>
                                    <a:lnTo>
                                      <a:pt x="210" y="65"/>
                                    </a:lnTo>
                                    <a:moveTo>
                                      <a:pt x="223" y="65"/>
                                    </a:moveTo>
                                    <a:lnTo>
                                      <a:pt x="236" y="65"/>
                                    </a:lnTo>
                                    <a:moveTo>
                                      <a:pt x="249" y="65"/>
                                    </a:moveTo>
                                    <a:lnTo>
                                      <a:pt x="262" y="65"/>
                                    </a:lnTo>
                                    <a:moveTo>
                                      <a:pt x="275" y="65"/>
                                    </a:moveTo>
                                    <a:lnTo>
                                      <a:pt x="288" y="65"/>
                                    </a:lnTo>
                                    <a:moveTo>
                                      <a:pt x="301" y="65"/>
                                    </a:moveTo>
                                    <a:lnTo>
                                      <a:pt x="314" y="65"/>
                                    </a:lnTo>
                                    <a:moveTo>
                                      <a:pt x="327" y="65"/>
                                    </a:moveTo>
                                    <a:lnTo>
                                      <a:pt x="341" y="65"/>
                                    </a:lnTo>
                                    <a:moveTo>
                                      <a:pt x="354" y="65"/>
                                    </a:moveTo>
                                    <a:lnTo>
                                      <a:pt x="367" y="65"/>
                                    </a:lnTo>
                                    <a:moveTo>
                                      <a:pt x="380" y="65"/>
                                    </a:moveTo>
                                    <a:lnTo>
                                      <a:pt x="393" y="65"/>
                                    </a:lnTo>
                                    <a:moveTo>
                                      <a:pt x="406" y="65"/>
                                    </a:moveTo>
                                    <a:lnTo>
                                      <a:pt x="419" y="65"/>
                                    </a:lnTo>
                                    <a:moveTo>
                                      <a:pt x="432" y="65"/>
                                    </a:moveTo>
                                    <a:lnTo>
                                      <a:pt x="445" y="65"/>
                                    </a:lnTo>
                                    <a:moveTo>
                                      <a:pt x="458" y="65"/>
                                    </a:moveTo>
                                    <a:lnTo>
                                      <a:pt x="471" y="65"/>
                                    </a:lnTo>
                                    <a:moveTo>
                                      <a:pt x="484" y="65"/>
                                    </a:moveTo>
                                    <a:lnTo>
                                      <a:pt x="498" y="65"/>
                                    </a:lnTo>
                                    <a:moveTo>
                                      <a:pt x="511" y="65"/>
                                    </a:moveTo>
                                    <a:lnTo>
                                      <a:pt x="524" y="65"/>
                                    </a:lnTo>
                                    <a:moveTo>
                                      <a:pt x="537" y="65"/>
                                    </a:moveTo>
                                    <a:lnTo>
                                      <a:pt x="550" y="65"/>
                                    </a:lnTo>
                                    <a:moveTo>
                                      <a:pt x="563" y="65"/>
                                    </a:moveTo>
                                    <a:lnTo>
                                      <a:pt x="576" y="65"/>
                                    </a:lnTo>
                                    <a:moveTo>
                                      <a:pt x="589" y="65"/>
                                    </a:moveTo>
                                    <a:lnTo>
                                      <a:pt x="602" y="65"/>
                                    </a:lnTo>
                                    <a:moveTo>
                                      <a:pt x="615" y="65"/>
                                    </a:moveTo>
                                    <a:lnTo>
                                      <a:pt x="628" y="65"/>
                                    </a:lnTo>
                                    <a:moveTo>
                                      <a:pt x="642" y="65"/>
                                    </a:moveTo>
                                    <a:lnTo>
                                      <a:pt x="655" y="65"/>
                                    </a:lnTo>
                                    <a:moveTo>
                                      <a:pt x="668" y="65"/>
                                    </a:moveTo>
                                    <a:lnTo>
                                      <a:pt x="681" y="65"/>
                                    </a:lnTo>
                                    <a:moveTo>
                                      <a:pt x="694" y="65"/>
                                    </a:moveTo>
                                    <a:lnTo>
                                      <a:pt x="707" y="65"/>
                                    </a:lnTo>
                                    <a:moveTo>
                                      <a:pt x="720" y="65"/>
                                    </a:moveTo>
                                    <a:lnTo>
                                      <a:pt x="733" y="65"/>
                                    </a:lnTo>
                                    <a:moveTo>
                                      <a:pt x="746" y="65"/>
                                    </a:moveTo>
                                    <a:lnTo>
                                      <a:pt x="759" y="65"/>
                                    </a:lnTo>
                                    <a:moveTo>
                                      <a:pt x="772" y="65"/>
                                    </a:moveTo>
                                    <a:lnTo>
                                      <a:pt x="786" y="65"/>
                                    </a:lnTo>
                                    <a:moveTo>
                                      <a:pt x="799" y="65"/>
                                    </a:moveTo>
                                    <a:lnTo>
                                      <a:pt x="812" y="65"/>
                                    </a:lnTo>
                                    <a:moveTo>
                                      <a:pt x="825" y="65"/>
                                    </a:moveTo>
                                    <a:lnTo>
                                      <a:pt x="838" y="65"/>
                                    </a:lnTo>
                                    <a:moveTo>
                                      <a:pt x="851" y="65"/>
                                    </a:moveTo>
                                    <a:lnTo>
                                      <a:pt x="864" y="65"/>
                                    </a:lnTo>
                                    <a:moveTo>
                                      <a:pt x="877" y="65"/>
                                    </a:moveTo>
                                    <a:lnTo>
                                      <a:pt x="890" y="65"/>
                                    </a:lnTo>
                                    <a:moveTo>
                                      <a:pt x="903" y="65"/>
                                    </a:moveTo>
                                    <a:lnTo>
                                      <a:pt x="916" y="65"/>
                                    </a:lnTo>
                                    <a:moveTo>
                                      <a:pt x="929" y="65"/>
                                    </a:moveTo>
                                    <a:lnTo>
                                      <a:pt x="943" y="65"/>
                                    </a:lnTo>
                                    <a:moveTo>
                                      <a:pt x="956" y="65"/>
                                    </a:moveTo>
                                    <a:lnTo>
                                      <a:pt x="969" y="65"/>
                                    </a:lnTo>
                                    <a:moveTo>
                                      <a:pt x="982" y="65"/>
                                    </a:moveTo>
                                    <a:lnTo>
                                      <a:pt x="995" y="65"/>
                                    </a:lnTo>
                                    <a:moveTo>
                                      <a:pt x="1008" y="65"/>
                                    </a:moveTo>
                                    <a:lnTo>
                                      <a:pt x="1021" y="65"/>
                                    </a:lnTo>
                                    <a:moveTo>
                                      <a:pt x="1034" y="65"/>
                                    </a:moveTo>
                                    <a:lnTo>
                                      <a:pt x="1047" y="65"/>
                                    </a:lnTo>
                                    <a:moveTo>
                                      <a:pt x="1060" y="65"/>
                                    </a:moveTo>
                                    <a:lnTo>
                                      <a:pt x="1073" y="65"/>
                                    </a:lnTo>
                                    <a:moveTo>
                                      <a:pt x="1087" y="65"/>
                                    </a:moveTo>
                                    <a:lnTo>
                                      <a:pt x="1100" y="65"/>
                                    </a:lnTo>
                                    <a:moveTo>
                                      <a:pt x="1113" y="65"/>
                                    </a:moveTo>
                                    <a:lnTo>
                                      <a:pt x="1126" y="65"/>
                                    </a:lnTo>
                                    <a:moveTo>
                                      <a:pt x="1139" y="65"/>
                                    </a:moveTo>
                                    <a:lnTo>
                                      <a:pt x="1152" y="65"/>
                                    </a:lnTo>
                                    <a:moveTo>
                                      <a:pt x="1165" y="65"/>
                                    </a:moveTo>
                                    <a:lnTo>
                                      <a:pt x="1178" y="65"/>
                                    </a:lnTo>
                                    <a:moveTo>
                                      <a:pt x="1191" y="65"/>
                                    </a:moveTo>
                                    <a:lnTo>
                                      <a:pt x="1204" y="65"/>
                                    </a:lnTo>
                                    <a:moveTo>
                                      <a:pt x="1217" y="65"/>
                                    </a:moveTo>
                                    <a:lnTo>
                                      <a:pt x="1230" y="65"/>
                                    </a:lnTo>
                                    <a:moveTo>
                                      <a:pt x="1244" y="65"/>
                                    </a:moveTo>
                                    <a:lnTo>
                                      <a:pt x="1257" y="65"/>
                                    </a:lnTo>
                                    <a:moveTo>
                                      <a:pt x="1270" y="65"/>
                                    </a:moveTo>
                                    <a:lnTo>
                                      <a:pt x="1283" y="65"/>
                                    </a:lnTo>
                                    <a:moveTo>
                                      <a:pt x="1296" y="65"/>
                                    </a:moveTo>
                                    <a:lnTo>
                                      <a:pt x="1309" y="65"/>
                                    </a:lnTo>
                                    <a:moveTo>
                                      <a:pt x="1322" y="65"/>
                                    </a:moveTo>
                                    <a:lnTo>
                                      <a:pt x="1335" y="65"/>
                                    </a:lnTo>
                                    <a:moveTo>
                                      <a:pt x="1348" y="65"/>
                                    </a:moveTo>
                                    <a:lnTo>
                                      <a:pt x="1361" y="65"/>
                                    </a:lnTo>
                                    <a:moveTo>
                                      <a:pt x="1374" y="65"/>
                                    </a:moveTo>
                                    <a:lnTo>
                                      <a:pt x="1388" y="65"/>
                                    </a:lnTo>
                                    <a:moveTo>
                                      <a:pt x="1401" y="65"/>
                                    </a:moveTo>
                                    <a:lnTo>
                                      <a:pt x="1414" y="65"/>
                                    </a:lnTo>
                                    <a:moveTo>
                                      <a:pt x="1427" y="65"/>
                                    </a:moveTo>
                                    <a:lnTo>
                                      <a:pt x="1440" y="65"/>
                                    </a:lnTo>
                                    <a:moveTo>
                                      <a:pt x="1453" y="65"/>
                                    </a:moveTo>
                                    <a:lnTo>
                                      <a:pt x="1466" y="65"/>
                                    </a:lnTo>
                                    <a:moveTo>
                                      <a:pt x="1479" y="65"/>
                                    </a:moveTo>
                                    <a:lnTo>
                                      <a:pt x="1492" y="65"/>
                                    </a:lnTo>
                                    <a:moveTo>
                                      <a:pt x="1505" y="65"/>
                                    </a:moveTo>
                                    <a:lnTo>
                                      <a:pt x="1518" y="65"/>
                                    </a:lnTo>
                                    <a:moveTo>
                                      <a:pt x="1531" y="65"/>
                                    </a:moveTo>
                                    <a:lnTo>
                                      <a:pt x="1545" y="65"/>
                                    </a:lnTo>
                                    <a:moveTo>
                                      <a:pt x="1558" y="65"/>
                                    </a:moveTo>
                                    <a:lnTo>
                                      <a:pt x="1571" y="65"/>
                                    </a:lnTo>
                                    <a:moveTo>
                                      <a:pt x="1584" y="65"/>
                                    </a:moveTo>
                                    <a:lnTo>
                                      <a:pt x="1597" y="65"/>
                                    </a:lnTo>
                                    <a:moveTo>
                                      <a:pt x="1610" y="65"/>
                                    </a:moveTo>
                                    <a:lnTo>
                                      <a:pt x="1623" y="65"/>
                                    </a:lnTo>
                                    <a:moveTo>
                                      <a:pt x="1636" y="65"/>
                                    </a:moveTo>
                                    <a:lnTo>
                                      <a:pt x="1649" y="65"/>
                                    </a:lnTo>
                                    <a:moveTo>
                                      <a:pt x="1662" y="65"/>
                                    </a:moveTo>
                                    <a:lnTo>
                                      <a:pt x="1675" y="65"/>
                                    </a:lnTo>
                                    <a:moveTo>
                                      <a:pt x="1689" y="65"/>
                                    </a:moveTo>
                                    <a:lnTo>
                                      <a:pt x="1702" y="65"/>
                                    </a:lnTo>
                                    <a:moveTo>
                                      <a:pt x="1715" y="65"/>
                                    </a:moveTo>
                                    <a:lnTo>
                                      <a:pt x="1728" y="65"/>
                                    </a:lnTo>
                                    <a:moveTo>
                                      <a:pt x="1741" y="65"/>
                                    </a:moveTo>
                                    <a:lnTo>
                                      <a:pt x="1754" y="65"/>
                                    </a:lnTo>
                                    <a:moveTo>
                                      <a:pt x="1767" y="65"/>
                                    </a:moveTo>
                                    <a:lnTo>
                                      <a:pt x="1780" y="65"/>
                                    </a:lnTo>
                                    <a:moveTo>
                                      <a:pt x="1793" y="65"/>
                                    </a:moveTo>
                                    <a:lnTo>
                                      <a:pt x="1806" y="65"/>
                                    </a:lnTo>
                                    <a:moveTo>
                                      <a:pt x="1819" y="65"/>
                                    </a:moveTo>
                                    <a:lnTo>
                                      <a:pt x="1832" y="65"/>
                                    </a:lnTo>
                                    <a:moveTo>
                                      <a:pt x="1846" y="65"/>
                                    </a:moveTo>
                                    <a:lnTo>
                                      <a:pt x="1859" y="65"/>
                                    </a:lnTo>
                                    <a:moveTo>
                                      <a:pt x="1872" y="65"/>
                                    </a:moveTo>
                                    <a:lnTo>
                                      <a:pt x="1885" y="65"/>
                                    </a:lnTo>
                                    <a:moveTo>
                                      <a:pt x="1898" y="65"/>
                                    </a:moveTo>
                                    <a:lnTo>
                                      <a:pt x="1911" y="65"/>
                                    </a:lnTo>
                                    <a:moveTo>
                                      <a:pt x="1924" y="65"/>
                                    </a:moveTo>
                                    <a:lnTo>
                                      <a:pt x="1937" y="65"/>
                                    </a:lnTo>
                                    <a:moveTo>
                                      <a:pt x="1950" y="65"/>
                                    </a:moveTo>
                                    <a:lnTo>
                                      <a:pt x="1963" y="65"/>
                                    </a:lnTo>
                                    <a:moveTo>
                                      <a:pt x="1976" y="65"/>
                                    </a:moveTo>
                                    <a:lnTo>
                                      <a:pt x="1990" y="65"/>
                                    </a:lnTo>
                                    <a:moveTo>
                                      <a:pt x="2003" y="65"/>
                                    </a:moveTo>
                                    <a:lnTo>
                                      <a:pt x="2016" y="65"/>
                                    </a:lnTo>
                                    <a:moveTo>
                                      <a:pt x="2029" y="65"/>
                                    </a:moveTo>
                                    <a:lnTo>
                                      <a:pt x="2042" y="65"/>
                                    </a:lnTo>
                                    <a:moveTo>
                                      <a:pt x="2055" y="65"/>
                                    </a:moveTo>
                                    <a:lnTo>
                                      <a:pt x="2068" y="65"/>
                                    </a:lnTo>
                                    <a:moveTo>
                                      <a:pt x="2081" y="65"/>
                                    </a:moveTo>
                                    <a:lnTo>
                                      <a:pt x="2094" y="65"/>
                                    </a:lnTo>
                                    <a:moveTo>
                                      <a:pt x="2107" y="65"/>
                                    </a:moveTo>
                                    <a:lnTo>
                                      <a:pt x="2120" y="65"/>
                                    </a:lnTo>
                                    <a:moveTo>
                                      <a:pt x="2134" y="65"/>
                                    </a:moveTo>
                                    <a:lnTo>
                                      <a:pt x="2147" y="65"/>
                                    </a:lnTo>
                                    <a:moveTo>
                                      <a:pt x="2160" y="65"/>
                                    </a:moveTo>
                                    <a:lnTo>
                                      <a:pt x="2173" y="65"/>
                                    </a:lnTo>
                                    <a:moveTo>
                                      <a:pt x="2186" y="65"/>
                                    </a:moveTo>
                                    <a:lnTo>
                                      <a:pt x="2199" y="65"/>
                                    </a:lnTo>
                                    <a:moveTo>
                                      <a:pt x="2212" y="65"/>
                                    </a:moveTo>
                                    <a:lnTo>
                                      <a:pt x="2225" y="65"/>
                                    </a:lnTo>
                                    <a:moveTo>
                                      <a:pt x="2238" y="65"/>
                                    </a:moveTo>
                                    <a:lnTo>
                                      <a:pt x="2251" y="65"/>
                                    </a:lnTo>
                                    <a:moveTo>
                                      <a:pt x="2264" y="65"/>
                                    </a:moveTo>
                                    <a:lnTo>
                                      <a:pt x="2277" y="65"/>
                                    </a:lnTo>
                                    <a:moveTo>
                                      <a:pt x="2291" y="65"/>
                                    </a:moveTo>
                                    <a:lnTo>
                                      <a:pt x="2304" y="65"/>
                                    </a:lnTo>
                                    <a:moveTo>
                                      <a:pt x="2317" y="65"/>
                                    </a:moveTo>
                                    <a:lnTo>
                                      <a:pt x="2330" y="65"/>
                                    </a:lnTo>
                                    <a:moveTo>
                                      <a:pt x="2343" y="65"/>
                                    </a:moveTo>
                                    <a:lnTo>
                                      <a:pt x="2356" y="65"/>
                                    </a:lnTo>
                                    <a:moveTo>
                                      <a:pt x="2369" y="65"/>
                                    </a:moveTo>
                                    <a:lnTo>
                                      <a:pt x="2382" y="65"/>
                                    </a:lnTo>
                                    <a:moveTo>
                                      <a:pt x="2395" y="65"/>
                                    </a:moveTo>
                                    <a:lnTo>
                                      <a:pt x="2408" y="65"/>
                                    </a:lnTo>
                                    <a:moveTo>
                                      <a:pt x="2421" y="65"/>
                                    </a:moveTo>
                                    <a:lnTo>
                                      <a:pt x="2435" y="65"/>
                                    </a:lnTo>
                                    <a:moveTo>
                                      <a:pt x="2448" y="65"/>
                                    </a:moveTo>
                                    <a:lnTo>
                                      <a:pt x="2461" y="65"/>
                                    </a:lnTo>
                                    <a:moveTo>
                                      <a:pt x="2474" y="65"/>
                                    </a:moveTo>
                                    <a:lnTo>
                                      <a:pt x="2487" y="65"/>
                                    </a:lnTo>
                                    <a:moveTo>
                                      <a:pt x="2500" y="65"/>
                                    </a:moveTo>
                                    <a:lnTo>
                                      <a:pt x="2513" y="65"/>
                                    </a:lnTo>
                                    <a:moveTo>
                                      <a:pt x="2526" y="65"/>
                                    </a:moveTo>
                                    <a:lnTo>
                                      <a:pt x="2539" y="65"/>
                                    </a:lnTo>
                                    <a:moveTo>
                                      <a:pt x="2552" y="65"/>
                                    </a:moveTo>
                                    <a:lnTo>
                                      <a:pt x="2565" y="65"/>
                                    </a:lnTo>
                                    <a:moveTo>
                                      <a:pt x="2578" y="65"/>
                                    </a:moveTo>
                                    <a:lnTo>
                                      <a:pt x="2592" y="65"/>
                                    </a:lnTo>
                                    <a:moveTo>
                                      <a:pt x="2605" y="65"/>
                                    </a:moveTo>
                                    <a:lnTo>
                                      <a:pt x="2618" y="65"/>
                                    </a:lnTo>
                                    <a:moveTo>
                                      <a:pt x="2631" y="65"/>
                                    </a:moveTo>
                                    <a:lnTo>
                                      <a:pt x="2644" y="65"/>
                                    </a:lnTo>
                                    <a:moveTo>
                                      <a:pt x="2657" y="65"/>
                                    </a:moveTo>
                                    <a:lnTo>
                                      <a:pt x="2670" y="65"/>
                                    </a:lnTo>
                                    <a:moveTo>
                                      <a:pt x="2683" y="65"/>
                                    </a:moveTo>
                                    <a:lnTo>
                                      <a:pt x="2696" y="65"/>
                                    </a:lnTo>
                                    <a:moveTo>
                                      <a:pt x="2709" y="65"/>
                                    </a:moveTo>
                                    <a:lnTo>
                                      <a:pt x="2722" y="65"/>
                                    </a:lnTo>
                                    <a:moveTo>
                                      <a:pt x="2736" y="65"/>
                                    </a:moveTo>
                                    <a:lnTo>
                                      <a:pt x="2749" y="65"/>
                                    </a:lnTo>
                                    <a:moveTo>
                                      <a:pt x="2762" y="65"/>
                                    </a:moveTo>
                                    <a:lnTo>
                                      <a:pt x="2775" y="65"/>
                                    </a:lnTo>
                                    <a:moveTo>
                                      <a:pt x="2788" y="65"/>
                                    </a:moveTo>
                                    <a:lnTo>
                                      <a:pt x="2801" y="65"/>
                                    </a:lnTo>
                                    <a:moveTo>
                                      <a:pt x="2814" y="65"/>
                                    </a:moveTo>
                                    <a:lnTo>
                                      <a:pt x="2827" y="65"/>
                                    </a:lnTo>
                                    <a:moveTo>
                                      <a:pt x="2840" y="65"/>
                                    </a:moveTo>
                                    <a:lnTo>
                                      <a:pt x="2853" y="65"/>
                                    </a:lnTo>
                                    <a:moveTo>
                                      <a:pt x="2866" y="65"/>
                                    </a:moveTo>
                                    <a:lnTo>
                                      <a:pt x="2879" y="65"/>
                                    </a:lnTo>
                                    <a:moveTo>
                                      <a:pt x="2893" y="65"/>
                                    </a:moveTo>
                                    <a:lnTo>
                                      <a:pt x="2906" y="65"/>
                                    </a:lnTo>
                                    <a:moveTo>
                                      <a:pt x="2919" y="65"/>
                                    </a:moveTo>
                                    <a:lnTo>
                                      <a:pt x="2932" y="65"/>
                                    </a:lnTo>
                                    <a:moveTo>
                                      <a:pt x="2945" y="65"/>
                                    </a:moveTo>
                                    <a:lnTo>
                                      <a:pt x="2958" y="65"/>
                                    </a:lnTo>
                                    <a:moveTo>
                                      <a:pt x="2971" y="65"/>
                                    </a:moveTo>
                                    <a:lnTo>
                                      <a:pt x="2984" y="65"/>
                                    </a:lnTo>
                                    <a:moveTo>
                                      <a:pt x="2997" y="65"/>
                                    </a:moveTo>
                                    <a:lnTo>
                                      <a:pt x="3010" y="65"/>
                                    </a:lnTo>
                                    <a:moveTo>
                                      <a:pt x="3023" y="65"/>
                                    </a:moveTo>
                                    <a:lnTo>
                                      <a:pt x="3037" y="65"/>
                                    </a:lnTo>
                                    <a:moveTo>
                                      <a:pt x="3050" y="65"/>
                                    </a:moveTo>
                                    <a:lnTo>
                                      <a:pt x="3063" y="65"/>
                                    </a:lnTo>
                                    <a:moveTo>
                                      <a:pt x="3076" y="65"/>
                                    </a:moveTo>
                                    <a:lnTo>
                                      <a:pt x="3089" y="65"/>
                                    </a:lnTo>
                                    <a:moveTo>
                                      <a:pt x="3102" y="65"/>
                                    </a:moveTo>
                                    <a:lnTo>
                                      <a:pt x="3115" y="65"/>
                                    </a:lnTo>
                                    <a:moveTo>
                                      <a:pt x="3128" y="65"/>
                                    </a:moveTo>
                                    <a:lnTo>
                                      <a:pt x="3141" y="65"/>
                                    </a:lnTo>
                                    <a:moveTo>
                                      <a:pt x="3154" y="65"/>
                                    </a:moveTo>
                                    <a:lnTo>
                                      <a:pt x="3167" y="65"/>
                                    </a:lnTo>
                                    <a:moveTo>
                                      <a:pt x="3180" y="65"/>
                                    </a:moveTo>
                                    <a:lnTo>
                                      <a:pt x="3194" y="65"/>
                                    </a:lnTo>
                                    <a:moveTo>
                                      <a:pt x="3207" y="65"/>
                                    </a:moveTo>
                                    <a:lnTo>
                                      <a:pt x="3220" y="65"/>
                                    </a:lnTo>
                                    <a:moveTo>
                                      <a:pt x="3233" y="65"/>
                                    </a:moveTo>
                                    <a:lnTo>
                                      <a:pt x="3246" y="65"/>
                                    </a:lnTo>
                                    <a:moveTo>
                                      <a:pt x="3259" y="65"/>
                                    </a:moveTo>
                                    <a:lnTo>
                                      <a:pt x="3272" y="65"/>
                                    </a:lnTo>
                                    <a:moveTo>
                                      <a:pt x="3285" y="65"/>
                                    </a:moveTo>
                                    <a:lnTo>
                                      <a:pt x="3298" y="65"/>
                                    </a:lnTo>
                                    <a:moveTo>
                                      <a:pt x="3311" y="65"/>
                                    </a:moveTo>
                                    <a:lnTo>
                                      <a:pt x="3324" y="65"/>
                                    </a:lnTo>
                                    <a:moveTo>
                                      <a:pt x="3338" y="65"/>
                                    </a:moveTo>
                                    <a:lnTo>
                                      <a:pt x="3351" y="65"/>
                                    </a:lnTo>
                                    <a:moveTo>
                                      <a:pt x="3364" y="65"/>
                                    </a:moveTo>
                                    <a:lnTo>
                                      <a:pt x="3377" y="65"/>
                                    </a:lnTo>
                                    <a:moveTo>
                                      <a:pt x="3390" y="65"/>
                                    </a:moveTo>
                                    <a:lnTo>
                                      <a:pt x="3403" y="65"/>
                                    </a:lnTo>
                                    <a:moveTo>
                                      <a:pt x="3416" y="65"/>
                                    </a:moveTo>
                                    <a:lnTo>
                                      <a:pt x="3429" y="65"/>
                                    </a:lnTo>
                                    <a:moveTo>
                                      <a:pt x="3442" y="65"/>
                                    </a:moveTo>
                                    <a:lnTo>
                                      <a:pt x="3455" y="65"/>
                                    </a:lnTo>
                                    <a:moveTo>
                                      <a:pt x="3468" y="65"/>
                                    </a:moveTo>
                                    <a:lnTo>
                                      <a:pt x="3481" y="65"/>
                                    </a:lnTo>
                                    <a:moveTo>
                                      <a:pt x="3495" y="65"/>
                                    </a:moveTo>
                                    <a:lnTo>
                                      <a:pt x="3508" y="65"/>
                                    </a:lnTo>
                                    <a:moveTo>
                                      <a:pt x="3521" y="65"/>
                                    </a:moveTo>
                                    <a:lnTo>
                                      <a:pt x="3534" y="65"/>
                                    </a:lnTo>
                                    <a:moveTo>
                                      <a:pt x="3547" y="65"/>
                                    </a:moveTo>
                                    <a:lnTo>
                                      <a:pt x="3560" y="65"/>
                                    </a:lnTo>
                                    <a:moveTo>
                                      <a:pt x="3573" y="65"/>
                                    </a:moveTo>
                                    <a:lnTo>
                                      <a:pt x="3586" y="65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ffe49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2840" y="4336920"/>
                                <a:ext cx="392256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77" h="79">
                                    <a:moveTo>
                                      <a:pt x="3468" y="0"/>
                                    </a:moveTo>
                                    <a:lnTo>
                                      <a:pt x="3481" y="0"/>
                                    </a:lnTo>
                                    <a:moveTo>
                                      <a:pt x="3494" y="0"/>
                                    </a:moveTo>
                                    <a:lnTo>
                                      <a:pt x="3508" y="0"/>
                                    </a:lnTo>
                                    <a:moveTo>
                                      <a:pt x="3521" y="0"/>
                                    </a:moveTo>
                                    <a:lnTo>
                                      <a:pt x="3534" y="0"/>
                                    </a:lnTo>
                                    <a:moveTo>
                                      <a:pt x="3547" y="0"/>
                                    </a:moveTo>
                                    <a:lnTo>
                                      <a:pt x="3560" y="0"/>
                                    </a:lnTo>
                                    <a:moveTo>
                                      <a:pt x="3573" y="0"/>
                                    </a:moveTo>
                                    <a:lnTo>
                                      <a:pt x="3586" y="0"/>
                                    </a:lnTo>
                                    <a:moveTo>
                                      <a:pt x="3599" y="0"/>
                                    </a:moveTo>
                                    <a:lnTo>
                                      <a:pt x="3612" y="0"/>
                                    </a:lnTo>
                                    <a:moveTo>
                                      <a:pt x="3625" y="0"/>
                                    </a:moveTo>
                                    <a:lnTo>
                                      <a:pt x="3638" y="0"/>
                                    </a:lnTo>
                                    <a:moveTo>
                                      <a:pt x="3652" y="0"/>
                                    </a:moveTo>
                                    <a:lnTo>
                                      <a:pt x="3665" y="0"/>
                                    </a:lnTo>
                                    <a:moveTo>
                                      <a:pt x="3678" y="0"/>
                                    </a:moveTo>
                                    <a:lnTo>
                                      <a:pt x="3691" y="0"/>
                                    </a:lnTo>
                                    <a:moveTo>
                                      <a:pt x="3704" y="0"/>
                                    </a:moveTo>
                                    <a:lnTo>
                                      <a:pt x="3717" y="0"/>
                                    </a:lnTo>
                                    <a:moveTo>
                                      <a:pt x="3730" y="0"/>
                                    </a:moveTo>
                                    <a:lnTo>
                                      <a:pt x="3743" y="0"/>
                                    </a:lnTo>
                                    <a:moveTo>
                                      <a:pt x="3756" y="0"/>
                                    </a:moveTo>
                                    <a:lnTo>
                                      <a:pt x="3769" y="0"/>
                                    </a:lnTo>
                                    <a:moveTo>
                                      <a:pt x="3782" y="0"/>
                                    </a:moveTo>
                                    <a:lnTo>
                                      <a:pt x="3795" y="0"/>
                                    </a:lnTo>
                                    <a:moveTo>
                                      <a:pt x="3809" y="0"/>
                                    </a:moveTo>
                                    <a:lnTo>
                                      <a:pt x="3822" y="0"/>
                                    </a:lnTo>
                                    <a:moveTo>
                                      <a:pt x="3835" y="0"/>
                                    </a:moveTo>
                                    <a:lnTo>
                                      <a:pt x="3848" y="0"/>
                                    </a:lnTo>
                                    <a:moveTo>
                                      <a:pt x="3861" y="0"/>
                                    </a:moveTo>
                                    <a:lnTo>
                                      <a:pt x="3874" y="0"/>
                                    </a:lnTo>
                                    <a:moveTo>
                                      <a:pt x="3887" y="0"/>
                                    </a:moveTo>
                                    <a:lnTo>
                                      <a:pt x="3900" y="0"/>
                                    </a:lnTo>
                                    <a:moveTo>
                                      <a:pt x="3913" y="0"/>
                                    </a:moveTo>
                                    <a:lnTo>
                                      <a:pt x="3926" y="0"/>
                                    </a:lnTo>
                                    <a:moveTo>
                                      <a:pt x="5235" y="0"/>
                                    </a:moveTo>
                                    <a:lnTo>
                                      <a:pt x="5235" y="0"/>
                                    </a:lnTo>
                                    <a:moveTo>
                                      <a:pt x="5248" y="0"/>
                                    </a:moveTo>
                                    <a:lnTo>
                                      <a:pt x="5261" y="0"/>
                                    </a:lnTo>
                                    <a:moveTo>
                                      <a:pt x="5274" y="0"/>
                                    </a:moveTo>
                                    <a:lnTo>
                                      <a:pt x="5287" y="0"/>
                                    </a:lnTo>
                                    <a:moveTo>
                                      <a:pt x="5301" y="0"/>
                                    </a:moveTo>
                                    <a:lnTo>
                                      <a:pt x="5314" y="0"/>
                                    </a:lnTo>
                                    <a:moveTo>
                                      <a:pt x="5327" y="0"/>
                                    </a:moveTo>
                                    <a:lnTo>
                                      <a:pt x="5340" y="0"/>
                                    </a:lnTo>
                                    <a:moveTo>
                                      <a:pt x="5353" y="0"/>
                                    </a:moveTo>
                                    <a:lnTo>
                                      <a:pt x="5366" y="0"/>
                                    </a:lnTo>
                                    <a:moveTo>
                                      <a:pt x="5379" y="0"/>
                                    </a:moveTo>
                                    <a:lnTo>
                                      <a:pt x="5392" y="0"/>
                                    </a:lnTo>
                                    <a:moveTo>
                                      <a:pt x="5405" y="0"/>
                                    </a:moveTo>
                                    <a:lnTo>
                                      <a:pt x="5418" y="0"/>
                                    </a:lnTo>
                                    <a:moveTo>
                                      <a:pt x="5431" y="0"/>
                                    </a:moveTo>
                                    <a:lnTo>
                                      <a:pt x="5444" y="0"/>
                                    </a:lnTo>
                                    <a:moveTo>
                                      <a:pt x="5458" y="0"/>
                                    </a:moveTo>
                                    <a:lnTo>
                                      <a:pt x="5471" y="0"/>
                                    </a:lnTo>
                                    <a:moveTo>
                                      <a:pt x="5484" y="0"/>
                                    </a:moveTo>
                                    <a:lnTo>
                                      <a:pt x="5497" y="0"/>
                                    </a:lnTo>
                                    <a:moveTo>
                                      <a:pt x="5510" y="0"/>
                                    </a:moveTo>
                                    <a:lnTo>
                                      <a:pt x="5523" y="0"/>
                                    </a:lnTo>
                                    <a:moveTo>
                                      <a:pt x="5536" y="0"/>
                                    </a:moveTo>
                                    <a:lnTo>
                                      <a:pt x="5549" y="0"/>
                                    </a:lnTo>
                                    <a:moveTo>
                                      <a:pt x="5562" y="0"/>
                                    </a:moveTo>
                                    <a:lnTo>
                                      <a:pt x="5575" y="0"/>
                                    </a:lnTo>
                                    <a:moveTo>
                                      <a:pt x="5588" y="0"/>
                                    </a:moveTo>
                                    <a:lnTo>
                                      <a:pt x="5602" y="0"/>
                                    </a:lnTo>
                                    <a:moveTo>
                                      <a:pt x="5615" y="0"/>
                                    </a:moveTo>
                                    <a:lnTo>
                                      <a:pt x="5628" y="0"/>
                                    </a:lnTo>
                                    <a:moveTo>
                                      <a:pt x="5641" y="0"/>
                                    </a:moveTo>
                                    <a:lnTo>
                                      <a:pt x="5654" y="0"/>
                                    </a:lnTo>
                                    <a:moveTo>
                                      <a:pt x="5667" y="0"/>
                                    </a:moveTo>
                                    <a:lnTo>
                                      <a:pt x="5680" y="0"/>
                                    </a:lnTo>
                                    <a:moveTo>
                                      <a:pt x="5693" y="0"/>
                                    </a:moveTo>
                                    <a:lnTo>
                                      <a:pt x="5706" y="0"/>
                                    </a:lnTo>
                                    <a:moveTo>
                                      <a:pt x="5719" y="0"/>
                                    </a:moveTo>
                                    <a:lnTo>
                                      <a:pt x="5732" y="0"/>
                                    </a:lnTo>
                                    <a:moveTo>
                                      <a:pt x="5745" y="0"/>
                                    </a:moveTo>
                                    <a:lnTo>
                                      <a:pt x="5759" y="0"/>
                                    </a:lnTo>
                                    <a:moveTo>
                                      <a:pt x="5772" y="0"/>
                                    </a:moveTo>
                                    <a:lnTo>
                                      <a:pt x="5785" y="0"/>
                                    </a:lnTo>
                                    <a:moveTo>
                                      <a:pt x="5798" y="0"/>
                                    </a:moveTo>
                                    <a:lnTo>
                                      <a:pt x="5811" y="0"/>
                                    </a:lnTo>
                                    <a:moveTo>
                                      <a:pt x="5824" y="0"/>
                                    </a:moveTo>
                                    <a:lnTo>
                                      <a:pt x="5837" y="0"/>
                                    </a:lnTo>
                                    <a:moveTo>
                                      <a:pt x="5850" y="0"/>
                                    </a:moveTo>
                                    <a:lnTo>
                                      <a:pt x="5863" y="0"/>
                                    </a:lnTo>
                                    <a:moveTo>
                                      <a:pt x="5876" y="0"/>
                                    </a:moveTo>
                                    <a:lnTo>
                                      <a:pt x="5889" y="0"/>
                                    </a:lnTo>
                                    <a:moveTo>
                                      <a:pt x="5903" y="0"/>
                                    </a:moveTo>
                                    <a:lnTo>
                                      <a:pt x="5916" y="0"/>
                                    </a:lnTo>
                                    <a:moveTo>
                                      <a:pt x="5929" y="0"/>
                                    </a:moveTo>
                                    <a:lnTo>
                                      <a:pt x="5942" y="0"/>
                                    </a:lnTo>
                                    <a:moveTo>
                                      <a:pt x="5955" y="0"/>
                                    </a:moveTo>
                                    <a:lnTo>
                                      <a:pt x="5968" y="0"/>
                                    </a:lnTo>
                                    <a:moveTo>
                                      <a:pt x="5981" y="0"/>
                                    </a:moveTo>
                                    <a:lnTo>
                                      <a:pt x="5994" y="0"/>
                                    </a:lnTo>
                                    <a:moveTo>
                                      <a:pt x="6007" y="0"/>
                                    </a:moveTo>
                                    <a:lnTo>
                                      <a:pt x="6020" y="0"/>
                                    </a:lnTo>
                                    <a:moveTo>
                                      <a:pt x="6033" y="0"/>
                                    </a:moveTo>
                                    <a:lnTo>
                                      <a:pt x="6046" y="0"/>
                                    </a:lnTo>
                                    <a:moveTo>
                                      <a:pt x="6060" y="0"/>
                                    </a:moveTo>
                                    <a:lnTo>
                                      <a:pt x="6073" y="0"/>
                                    </a:lnTo>
                                    <a:moveTo>
                                      <a:pt x="6086" y="0"/>
                                    </a:moveTo>
                                    <a:lnTo>
                                      <a:pt x="6099" y="0"/>
                                    </a:lnTo>
                                    <a:moveTo>
                                      <a:pt x="6112" y="0"/>
                                    </a:moveTo>
                                    <a:lnTo>
                                      <a:pt x="6125" y="0"/>
                                    </a:lnTo>
                                    <a:moveTo>
                                      <a:pt x="6138" y="0"/>
                                    </a:moveTo>
                                    <a:lnTo>
                                      <a:pt x="6151" y="0"/>
                                    </a:lnTo>
                                    <a:moveTo>
                                      <a:pt x="6164" y="0"/>
                                    </a:moveTo>
                                    <a:lnTo>
                                      <a:pt x="6177" y="0"/>
                                    </a:lnTo>
                                    <a:moveTo>
                                      <a:pt x="0" y="13"/>
                                    </a:moveTo>
                                    <a:lnTo>
                                      <a:pt x="13" y="13"/>
                                    </a:lnTo>
                                    <a:moveTo>
                                      <a:pt x="26" y="13"/>
                                    </a:moveTo>
                                    <a:lnTo>
                                      <a:pt x="39" y="13"/>
                                    </a:lnTo>
                                    <a:moveTo>
                                      <a:pt x="52" y="13"/>
                                    </a:moveTo>
                                    <a:lnTo>
                                      <a:pt x="66" y="13"/>
                                    </a:lnTo>
                                    <a:moveTo>
                                      <a:pt x="79" y="13"/>
                                    </a:moveTo>
                                    <a:lnTo>
                                      <a:pt x="92" y="13"/>
                                    </a:lnTo>
                                    <a:moveTo>
                                      <a:pt x="105" y="13"/>
                                    </a:moveTo>
                                    <a:lnTo>
                                      <a:pt x="118" y="13"/>
                                    </a:lnTo>
                                    <a:moveTo>
                                      <a:pt x="131" y="13"/>
                                    </a:moveTo>
                                    <a:lnTo>
                                      <a:pt x="144" y="13"/>
                                    </a:lnTo>
                                    <a:moveTo>
                                      <a:pt x="157" y="13"/>
                                    </a:moveTo>
                                    <a:lnTo>
                                      <a:pt x="170" y="13"/>
                                    </a:lnTo>
                                    <a:moveTo>
                                      <a:pt x="183" y="13"/>
                                    </a:moveTo>
                                    <a:lnTo>
                                      <a:pt x="196" y="13"/>
                                    </a:lnTo>
                                    <a:moveTo>
                                      <a:pt x="210" y="13"/>
                                    </a:moveTo>
                                    <a:lnTo>
                                      <a:pt x="223" y="13"/>
                                    </a:lnTo>
                                    <a:moveTo>
                                      <a:pt x="236" y="13"/>
                                    </a:moveTo>
                                    <a:lnTo>
                                      <a:pt x="249" y="13"/>
                                    </a:lnTo>
                                    <a:moveTo>
                                      <a:pt x="262" y="13"/>
                                    </a:moveTo>
                                    <a:lnTo>
                                      <a:pt x="275" y="13"/>
                                    </a:lnTo>
                                    <a:moveTo>
                                      <a:pt x="288" y="13"/>
                                    </a:moveTo>
                                    <a:lnTo>
                                      <a:pt x="301" y="13"/>
                                    </a:lnTo>
                                    <a:moveTo>
                                      <a:pt x="314" y="13"/>
                                    </a:moveTo>
                                    <a:lnTo>
                                      <a:pt x="327" y="13"/>
                                    </a:lnTo>
                                    <a:moveTo>
                                      <a:pt x="340" y="13"/>
                                    </a:moveTo>
                                    <a:lnTo>
                                      <a:pt x="353" y="13"/>
                                    </a:lnTo>
                                    <a:moveTo>
                                      <a:pt x="367" y="13"/>
                                    </a:moveTo>
                                    <a:lnTo>
                                      <a:pt x="380" y="13"/>
                                    </a:lnTo>
                                    <a:moveTo>
                                      <a:pt x="393" y="13"/>
                                    </a:moveTo>
                                    <a:lnTo>
                                      <a:pt x="406" y="13"/>
                                    </a:lnTo>
                                    <a:moveTo>
                                      <a:pt x="419" y="13"/>
                                    </a:moveTo>
                                    <a:lnTo>
                                      <a:pt x="432" y="13"/>
                                    </a:lnTo>
                                    <a:moveTo>
                                      <a:pt x="445" y="13"/>
                                    </a:moveTo>
                                    <a:lnTo>
                                      <a:pt x="458" y="13"/>
                                    </a:lnTo>
                                    <a:moveTo>
                                      <a:pt x="471" y="13"/>
                                    </a:moveTo>
                                    <a:lnTo>
                                      <a:pt x="484" y="13"/>
                                    </a:lnTo>
                                    <a:moveTo>
                                      <a:pt x="497" y="13"/>
                                    </a:moveTo>
                                    <a:lnTo>
                                      <a:pt x="511" y="13"/>
                                    </a:lnTo>
                                    <a:moveTo>
                                      <a:pt x="524" y="13"/>
                                    </a:moveTo>
                                    <a:lnTo>
                                      <a:pt x="537" y="13"/>
                                    </a:lnTo>
                                    <a:moveTo>
                                      <a:pt x="550" y="13"/>
                                    </a:moveTo>
                                    <a:lnTo>
                                      <a:pt x="563" y="13"/>
                                    </a:lnTo>
                                    <a:moveTo>
                                      <a:pt x="576" y="13"/>
                                    </a:moveTo>
                                    <a:lnTo>
                                      <a:pt x="589" y="13"/>
                                    </a:lnTo>
                                    <a:moveTo>
                                      <a:pt x="602" y="13"/>
                                    </a:moveTo>
                                    <a:lnTo>
                                      <a:pt x="615" y="13"/>
                                    </a:lnTo>
                                    <a:moveTo>
                                      <a:pt x="628" y="13"/>
                                    </a:moveTo>
                                    <a:lnTo>
                                      <a:pt x="641" y="13"/>
                                    </a:lnTo>
                                    <a:moveTo>
                                      <a:pt x="655" y="13"/>
                                    </a:moveTo>
                                    <a:lnTo>
                                      <a:pt x="668" y="13"/>
                                    </a:lnTo>
                                    <a:moveTo>
                                      <a:pt x="681" y="13"/>
                                    </a:moveTo>
                                    <a:lnTo>
                                      <a:pt x="694" y="13"/>
                                    </a:lnTo>
                                    <a:moveTo>
                                      <a:pt x="707" y="13"/>
                                    </a:moveTo>
                                    <a:lnTo>
                                      <a:pt x="720" y="13"/>
                                    </a:lnTo>
                                    <a:moveTo>
                                      <a:pt x="733" y="13"/>
                                    </a:moveTo>
                                    <a:lnTo>
                                      <a:pt x="746" y="13"/>
                                    </a:lnTo>
                                    <a:moveTo>
                                      <a:pt x="759" y="13"/>
                                    </a:moveTo>
                                    <a:lnTo>
                                      <a:pt x="772" y="13"/>
                                    </a:lnTo>
                                    <a:moveTo>
                                      <a:pt x="785" y="13"/>
                                    </a:moveTo>
                                    <a:lnTo>
                                      <a:pt x="798" y="13"/>
                                    </a:lnTo>
                                    <a:moveTo>
                                      <a:pt x="812" y="13"/>
                                    </a:moveTo>
                                    <a:lnTo>
                                      <a:pt x="825" y="13"/>
                                    </a:lnTo>
                                    <a:moveTo>
                                      <a:pt x="838" y="13"/>
                                    </a:moveTo>
                                    <a:lnTo>
                                      <a:pt x="851" y="13"/>
                                    </a:lnTo>
                                    <a:moveTo>
                                      <a:pt x="864" y="13"/>
                                    </a:moveTo>
                                    <a:lnTo>
                                      <a:pt x="877" y="13"/>
                                    </a:lnTo>
                                    <a:moveTo>
                                      <a:pt x="890" y="13"/>
                                    </a:moveTo>
                                    <a:lnTo>
                                      <a:pt x="903" y="13"/>
                                    </a:lnTo>
                                    <a:moveTo>
                                      <a:pt x="916" y="13"/>
                                    </a:moveTo>
                                    <a:lnTo>
                                      <a:pt x="929" y="13"/>
                                    </a:lnTo>
                                    <a:moveTo>
                                      <a:pt x="942" y="13"/>
                                    </a:moveTo>
                                    <a:lnTo>
                                      <a:pt x="956" y="13"/>
                                    </a:lnTo>
                                    <a:moveTo>
                                      <a:pt x="969" y="13"/>
                                    </a:moveTo>
                                    <a:lnTo>
                                      <a:pt x="982" y="13"/>
                                    </a:lnTo>
                                    <a:moveTo>
                                      <a:pt x="995" y="13"/>
                                    </a:moveTo>
                                    <a:lnTo>
                                      <a:pt x="1008" y="13"/>
                                    </a:lnTo>
                                    <a:moveTo>
                                      <a:pt x="1021" y="13"/>
                                    </a:moveTo>
                                    <a:lnTo>
                                      <a:pt x="1034" y="13"/>
                                    </a:lnTo>
                                    <a:moveTo>
                                      <a:pt x="1047" y="13"/>
                                    </a:moveTo>
                                    <a:lnTo>
                                      <a:pt x="1060" y="13"/>
                                    </a:lnTo>
                                    <a:moveTo>
                                      <a:pt x="1073" y="13"/>
                                    </a:moveTo>
                                    <a:lnTo>
                                      <a:pt x="1086" y="13"/>
                                    </a:lnTo>
                                    <a:moveTo>
                                      <a:pt x="1099" y="13"/>
                                    </a:moveTo>
                                    <a:lnTo>
                                      <a:pt x="1113" y="13"/>
                                    </a:lnTo>
                                    <a:moveTo>
                                      <a:pt x="1126" y="13"/>
                                    </a:moveTo>
                                    <a:lnTo>
                                      <a:pt x="1139" y="13"/>
                                    </a:lnTo>
                                    <a:moveTo>
                                      <a:pt x="1152" y="13"/>
                                    </a:moveTo>
                                    <a:lnTo>
                                      <a:pt x="1165" y="13"/>
                                    </a:lnTo>
                                    <a:moveTo>
                                      <a:pt x="1178" y="13"/>
                                    </a:moveTo>
                                    <a:lnTo>
                                      <a:pt x="1191" y="13"/>
                                    </a:lnTo>
                                    <a:moveTo>
                                      <a:pt x="1204" y="13"/>
                                    </a:moveTo>
                                    <a:lnTo>
                                      <a:pt x="1217" y="13"/>
                                    </a:lnTo>
                                    <a:moveTo>
                                      <a:pt x="1230" y="13"/>
                                    </a:moveTo>
                                    <a:lnTo>
                                      <a:pt x="1243" y="13"/>
                                    </a:lnTo>
                                    <a:moveTo>
                                      <a:pt x="1257" y="13"/>
                                    </a:moveTo>
                                    <a:lnTo>
                                      <a:pt x="1270" y="13"/>
                                    </a:lnTo>
                                    <a:moveTo>
                                      <a:pt x="1283" y="13"/>
                                    </a:moveTo>
                                    <a:lnTo>
                                      <a:pt x="1296" y="13"/>
                                    </a:lnTo>
                                    <a:moveTo>
                                      <a:pt x="1309" y="13"/>
                                    </a:moveTo>
                                    <a:lnTo>
                                      <a:pt x="1322" y="13"/>
                                    </a:lnTo>
                                    <a:moveTo>
                                      <a:pt x="1335" y="13"/>
                                    </a:moveTo>
                                    <a:lnTo>
                                      <a:pt x="1348" y="13"/>
                                    </a:lnTo>
                                    <a:moveTo>
                                      <a:pt x="1361" y="13"/>
                                    </a:moveTo>
                                    <a:lnTo>
                                      <a:pt x="1374" y="13"/>
                                    </a:lnTo>
                                    <a:moveTo>
                                      <a:pt x="1387" y="13"/>
                                    </a:moveTo>
                                    <a:lnTo>
                                      <a:pt x="1400" y="13"/>
                                    </a:lnTo>
                                    <a:moveTo>
                                      <a:pt x="1414" y="13"/>
                                    </a:moveTo>
                                    <a:lnTo>
                                      <a:pt x="1427" y="13"/>
                                    </a:lnTo>
                                    <a:moveTo>
                                      <a:pt x="1440" y="13"/>
                                    </a:moveTo>
                                    <a:lnTo>
                                      <a:pt x="1453" y="13"/>
                                    </a:lnTo>
                                    <a:moveTo>
                                      <a:pt x="1466" y="13"/>
                                    </a:moveTo>
                                    <a:lnTo>
                                      <a:pt x="1479" y="13"/>
                                    </a:lnTo>
                                    <a:moveTo>
                                      <a:pt x="1492" y="13"/>
                                    </a:moveTo>
                                    <a:lnTo>
                                      <a:pt x="1505" y="13"/>
                                    </a:lnTo>
                                    <a:moveTo>
                                      <a:pt x="1518" y="13"/>
                                    </a:moveTo>
                                    <a:lnTo>
                                      <a:pt x="1531" y="13"/>
                                    </a:lnTo>
                                    <a:moveTo>
                                      <a:pt x="1544" y="13"/>
                                    </a:moveTo>
                                    <a:lnTo>
                                      <a:pt x="1558" y="13"/>
                                    </a:lnTo>
                                    <a:moveTo>
                                      <a:pt x="1571" y="13"/>
                                    </a:moveTo>
                                    <a:lnTo>
                                      <a:pt x="1584" y="13"/>
                                    </a:lnTo>
                                    <a:moveTo>
                                      <a:pt x="1597" y="13"/>
                                    </a:moveTo>
                                    <a:lnTo>
                                      <a:pt x="1610" y="13"/>
                                    </a:lnTo>
                                    <a:moveTo>
                                      <a:pt x="1623" y="13"/>
                                    </a:moveTo>
                                    <a:lnTo>
                                      <a:pt x="1636" y="13"/>
                                    </a:lnTo>
                                    <a:moveTo>
                                      <a:pt x="1649" y="13"/>
                                    </a:moveTo>
                                    <a:lnTo>
                                      <a:pt x="1662" y="13"/>
                                    </a:lnTo>
                                    <a:moveTo>
                                      <a:pt x="1675" y="13"/>
                                    </a:moveTo>
                                    <a:lnTo>
                                      <a:pt x="1688" y="13"/>
                                    </a:lnTo>
                                    <a:moveTo>
                                      <a:pt x="1701" y="13"/>
                                    </a:moveTo>
                                    <a:lnTo>
                                      <a:pt x="1715" y="13"/>
                                    </a:lnTo>
                                    <a:moveTo>
                                      <a:pt x="1728" y="13"/>
                                    </a:moveTo>
                                    <a:lnTo>
                                      <a:pt x="1741" y="13"/>
                                    </a:lnTo>
                                    <a:moveTo>
                                      <a:pt x="1754" y="13"/>
                                    </a:moveTo>
                                    <a:lnTo>
                                      <a:pt x="1767" y="13"/>
                                    </a:lnTo>
                                    <a:moveTo>
                                      <a:pt x="1780" y="13"/>
                                    </a:moveTo>
                                    <a:lnTo>
                                      <a:pt x="1793" y="13"/>
                                    </a:lnTo>
                                    <a:moveTo>
                                      <a:pt x="1806" y="13"/>
                                    </a:moveTo>
                                    <a:lnTo>
                                      <a:pt x="1819" y="13"/>
                                    </a:lnTo>
                                    <a:moveTo>
                                      <a:pt x="1832" y="13"/>
                                    </a:moveTo>
                                    <a:lnTo>
                                      <a:pt x="1845" y="13"/>
                                    </a:lnTo>
                                    <a:moveTo>
                                      <a:pt x="1859" y="13"/>
                                    </a:moveTo>
                                    <a:lnTo>
                                      <a:pt x="1872" y="13"/>
                                    </a:lnTo>
                                    <a:moveTo>
                                      <a:pt x="1885" y="13"/>
                                    </a:moveTo>
                                    <a:lnTo>
                                      <a:pt x="1898" y="13"/>
                                    </a:lnTo>
                                    <a:moveTo>
                                      <a:pt x="1911" y="13"/>
                                    </a:moveTo>
                                    <a:lnTo>
                                      <a:pt x="1924" y="13"/>
                                    </a:lnTo>
                                    <a:moveTo>
                                      <a:pt x="1937" y="13"/>
                                    </a:moveTo>
                                    <a:lnTo>
                                      <a:pt x="1950" y="13"/>
                                    </a:lnTo>
                                    <a:moveTo>
                                      <a:pt x="1963" y="13"/>
                                    </a:moveTo>
                                    <a:lnTo>
                                      <a:pt x="1976" y="13"/>
                                    </a:lnTo>
                                    <a:moveTo>
                                      <a:pt x="1989" y="13"/>
                                    </a:moveTo>
                                    <a:lnTo>
                                      <a:pt x="2003" y="13"/>
                                    </a:lnTo>
                                    <a:moveTo>
                                      <a:pt x="2016" y="13"/>
                                    </a:moveTo>
                                    <a:lnTo>
                                      <a:pt x="2029" y="13"/>
                                    </a:lnTo>
                                    <a:moveTo>
                                      <a:pt x="2042" y="13"/>
                                    </a:moveTo>
                                    <a:lnTo>
                                      <a:pt x="2055" y="13"/>
                                    </a:lnTo>
                                    <a:moveTo>
                                      <a:pt x="2068" y="13"/>
                                    </a:moveTo>
                                    <a:lnTo>
                                      <a:pt x="2081" y="13"/>
                                    </a:lnTo>
                                    <a:moveTo>
                                      <a:pt x="2094" y="13"/>
                                    </a:moveTo>
                                    <a:lnTo>
                                      <a:pt x="2107" y="13"/>
                                    </a:lnTo>
                                    <a:moveTo>
                                      <a:pt x="2120" y="13"/>
                                    </a:moveTo>
                                    <a:lnTo>
                                      <a:pt x="2133" y="13"/>
                                    </a:lnTo>
                                    <a:moveTo>
                                      <a:pt x="2146" y="13"/>
                                    </a:moveTo>
                                    <a:lnTo>
                                      <a:pt x="2160" y="13"/>
                                    </a:lnTo>
                                    <a:moveTo>
                                      <a:pt x="2173" y="13"/>
                                    </a:moveTo>
                                    <a:lnTo>
                                      <a:pt x="2186" y="13"/>
                                    </a:lnTo>
                                    <a:moveTo>
                                      <a:pt x="2199" y="13"/>
                                    </a:moveTo>
                                    <a:lnTo>
                                      <a:pt x="2212" y="13"/>
                                    </a:lnTo>
                                    <a:moveTo>
                                      <a:pt x="2225" y="13"/>
                                    </a:moveTo>
                                    <a:lnTo>
                                      <a:pt x="2238" y="13"/>
                                    </a:lnTo>
                                    <a:moveTo>
                                      <a:pt x="2251" y="13"/>
                                    </a:moveTo>
                                    <a:lnTo>
                                      <a:pt x="2264" y="13"/>
                                    </a:lnTo>
                                    <a:moveTo>
                                      <a:pt x="2277" y="13"/>
                                    </a:moveTo>
                                    <a:lnTo>
                                      <a:pt x="2290" y="13"/>
                                    </a:lnTo>
                                    <a:moveTo>
                                      <a:pt x="2304" y="13"/>
                                    </a:moveTo>
                                    <a:lnTo>
                                      <a:pt x="2317" y="13"/>
                                    </a:lnTo>
                                    <a:moveTo>
                                      <a:pt x="2330" y="13"/>
                                    </a:moveTo>
                                    <a:lnTo>
                                      <a:pt x="2343" y="13"/>
                                    </a:lnTo>
                                    <a:moveTo>
                                      <a:pt x="2356" y="13"/>
                                    </a:moveTo>
                                    <a:lnTo>
                                      <a:pt x="2369" y="13"/>
                                    </a:lnTo>
                                    <a:moveTo>
                                      <a:pt x="2382" y="13"/>
                                    </a:moveTo>
                                    <a:lnTo>
                                      <a:pt x="2395" y="13"/>
                                    </a:lnTo>
                                    <a:moveTo>
                                      <a:pt x="2408" y="13"/>
                                    </a:moveTo>
                                    <a:lnTo>
                                      <a:pt x="2421" y="13"/>
                                    </a:lnTo>
                                    <a:moveTo>
                                      <a:pt x="2434" y="13"/>
                                    </a:moveTo>
                                    <a:lnTo>
                                      <a:pt x="2447" y="13"/>
                                    </a:lnTo>
                                    <a:moveTo>
                                      <a:pt x="2461" y="13"/>
                                    </a:moveTo>
                                    <a:lnTo>
                                      <a:pt x="2474" y="13"/>
                                    </a:lnTo>
                                    <a:moveTo>
                                      <a:pt x="2487" y="13"/>
                                    </a:moveTo>
                                    <a:lnTo>
                                      <a:pt x="2500" y="13"/>
                                    </a:lnTo>
                                    <a:moveTo>
                                      <a:pt x="2513" y="13"/>
                                    </a:moveTo>
                                    <a:lnTo>
                                      <a:pt x="2526" y="13"/>
                                    </a:lnTo>
                                    <a:moveTo>
                                      <a:pt x="2539" y="13"/>
                                    </a:moveTo>
                                    <a:lnTo>
                                      <a:pt x="2552" y="13"/>
                                    </a:lnTo>
                                    <a:moveTo>
                                      <a:pt x="2565" y="13"/>
                                    </a:moveTo>
                                    <a:lnTo>
                                      <a:pt x="2578" y="13"/>
                                    </a:lnTo>
                                    <a:moveTo>
                                      <a:pt x="2591" y="13"/>
                                    </a:moveTo>
                                    <a:lnTo>
                                      <a:pt x="2605" y="13"/>
                                    </a:lnTo>
                                    <a:moveTo>
                                      <a:pt x="2618" y="13"/>
                                    </a:moveTo>
                                    <a:lnTo>
                                      <a:pt x="2631" y="13"/>
                                    </a:lnTo>
                                    <a:moveTo>
                                      <a:pt x="2644" y="13"/>
                                    </a:moveTo>
                                    <a:lnTo>
                                      <a:pt x="2657" y="13"/>
                                    </a:lnTo>
                                    <a:moveTo>
                                      <a:pt x="2670" y="13"/>
                                    </a:moveTo>
                                    <a:lnTo>
                                      <a:pt x="2683" y="13"/>
                                    </a:lnTo>
                                    <a:moveTo>
                                      <a:pt x="2696" y="13"/>
                                    </a:moveTo>
                                    <a:lnTo>
                                      <a:pt x="2709" y="13"/>
                                    </a:lnTo>
                                    <a:moveTo>
                                      <a:pt x="2722" y="13"/>
                                    </a:moveTo>
                                    <a:lnTo>
                                      <a:pt x="2735" y="13"/>
                                    </a:lnTo>
                                    <a:moveTo>
                                      <a:pt x="2748" y="13"/>
                                    </a:moveTo>
                                    <a:lnTo>
                                      <a:pt x="2762" y="13"/>
                                    </a:lnTo>
                                    <a:moveTo>
                                      <a:pt x="2775" y="13"/>
                                    </a:moveTo>
                                    <a:lnTo>
                                      <a:pt x="2788" y="13"/>
                                    </a:lnTo>
                                    <a:moveTo>
                                      <a:pt x="2801" y="13"/>
                                    </a:moveTo>
                                    <a:lnTo>
                                      <a:pt x="2814" y="13"/>
                                    </a:lnTo>
                                    <a:moveTo>
                                      <a:pt x="2827" y="13"/>
                                    </a:moveTo>
                                    <a:lnTo>
                                      <a:pt x="2840" y="13"/>
                                    </a:lnTo>
                                    <a:moveTo>
                                      <a:pt x="2853" y="13"/>
                                    </a:moveTo>
                                    <a:lnTo>
                                      <a:pt x="2866" y="13"/>
                                    </a:lnTo>
                                    <a:moveTo>
                                      <a:pt x="2879" y="13"/>
                                    </a:moveTo>
                                    <a:lnTo>
                                      <a:pt x="2892" y="13"/>
                                    </a:lnTo>
                                    <a:moveTo>
                                      <a:pt x="2906" y="13"/>
                                    </a:moveTo>
                                    <a:lnTo>
                                      <a:pt x="2919" y="13"/>
                                    </a:lnTo>
                                    <a:moveTo>
                                      <a:pt x="2932" y="13"/>
                                    </a:moveTo>
                                    <a:lnTo>
                                      <a:pt x="2945" y="13"/>
                                    </a:lnTo>
                                    <a:moveTo>
                                      <a:pt x="2958" y="13"/>
                                    </a:moveTo>
                                    <a:lnTo>
                                      <a:pt x="2971" y="13"/>
                                    </a:lnTo>
                                    <a:moveTo>
                                      <a:pt x="2984" y="13"/>
                                    </a:moveTo>
                                    <a:lnTo>
                                      <a:pt x="2997" y="13"/>
                                    </a:lnTo>
                                    <a:moveTo>
                                      <a:pt x="3010" y="13"/>
                                    </a:moveTo>
                                    <a:lnTo>
                                      <a:pt x="3023" y="13"/>
                                    </a:lnTo>
                                    <a:moveTo>
                                      <a:pt x="3036" y="13"/>
                                    </a:moveTo>
                                    <a:lnTo>
                                      <a:pt x="3049" y="13"/>
                                    </a:lnTo>
                                    <a:moveTo>
                                      <a:pt x="3063" y="13"/>
                                    </a:moveTo>
                                    <a:lnTo>
                                      <a:pt x="3076" y="13"/>
                                    </a:lnTo>
                                    <a:moveTo>
                                      <a:pt x="3089" y="13"/>
                                    </a:moveTo>
                                    <a:lnTo>
                                      <a:pt x="3102" y="13"/>
                                    </a:lnTo>
                                    <a:moveTo>
                                      <a:pt x="3115" y="13"/>
                                    </a:moveTo>
                                    <a:lnTo>
                                      <a:pt x="3128" y="13"/>
                                    </a:lnTo>
                                    <a:moveTo>
                                      <a:pt x="3141" y="13"/>
                                    </a:moveTo>
                                    <a:lnTo>
                                      <a:pt x="3154" y="13"/>
                                    </a:lnTo>
                                    <a:moveTo>
                                      <a:pt x="3167" y="13"/>
                                    </a:moveTo>
                                    <a:lnTo>
                                      <a:pt x="3180" y="13"/>
                                    </a:lnTo>
                                    <a:moveTo>
                                      <a:pt x="3193" y="13"/>
                                    </a:moveTo>
                                    <a:lnTo>
                                      <a:pt x="3207" y="13"/>
                                    </a:lnTo>
                                    <a:moveTo>
                                      <a:pt x="3220" y="13"/>
                                    </a:moveTo>
                                    <a:lnTo>
                                      <a:pt x="3233" y="13"/>
                                    </a:lnTo>
                                    <a:moveTo>
                                      <a:pt x="3246" y="13"/>
                                    </a:moveTo>
                                    <a:lnTo>
                                      <a:pt x="3259" y="13"/>
                                    </a:lnTo>
                                    <a:moveTo>
                                      <a:pt x="3272" y="13"/>
                                    </a:moveTo>
                                    <a:lnTo>
                                      <a:pt x="3285" y="13"/>
                                    </a:lnTo>
                                    <a:moveTo>
                                      <a:pt x="3298" y="13"/>
                                    </a:moveTo>
                                    <a:lnTo>
                                      <a:pt x="3311" y="13"/>
                                    </a:lnTo>
                                    <a:moveTo>
                                      <a:pt x="3324" y="13"/>
                                    </a:moveTo>
                                    <a:lnTo>
                                      <a:pt x="3337" y="13"/>
                                    </a:lnTo>
                                    <a:moveTo>
                                      <a:pt x="3350" y="13"/>
                                    </a:moveTo>
                                    <a:lnTo>
                                      <a:pt x="3364" y="13"/>
                                    </a:lnTo>
                                    <a:moveTo>
                                      <a:pt x="3377" y="13"/>
                                    </a:moveTo>
                                    <a:lnTo>
                                      <a:pt x="3390" y="13"/>
                                    </a:lnTo>
                                    <a:moveTo>
                                      <a:pt x="3403" y="13"/>
                                    </a:moveTo>
                                    <a:lnTo>
                                      <a:pt x="3416" y="13"/>
                                    </a:lnTo>
                                    <a:moveTo>
                                      <a:pt x="3429" y="13"/>
                                    </a:moveTo>
                                    <a:lnTo>
                                      <a:pt x="3442" y="13"/>
                                    </a:lnTo>
                                    <a:moveTo>
                                      <a:pt x="3455" y="13"/>
                                    </a:moveTo>
                                    <a:lnTo>
                                      <a:pt x="3468" y="13"/>
                                    </a:lnTo>
                                    <a:moveTo>
                                      <a:pt x="3481" y="13"/>
                                    </a:moveTo>
                                    <a:lnTo>
                                      <a:pt x="3494" y="13"/>
                                    </a:lnTo>
                                    <a:moveTo>
                                      <a:pt x="3508" y="13"/>
                                    </a:moveTo>
                                    <a:lnTo>
                                      <a:pt x="3521" y="13"/>
                                    </a:lnTo>
                                    <a:moveTo>
                                      <a:pt x="3534" y="13"/>
                                    </a:moveTo>
                                    <a:lnTo>
                                      <a:pt x="3547" y="13"/>
                                    </a:lnTo>
                                    <a:moveTo>
                                      <a:pt x="3560" y="13"/>
                                    </a:moveTo>
                                    <a:lnTo>
                                      <a:pt x="3573" y="13"/>
                                    </a:lnTo>
                                    <a:moveTo>
                                      <a:pt x="3586" y="13"/>
                                    </a:moveTo>
                                    <a:lnTo>
                                      <a:pt x="3599" y="13"/>
                                    </a:lnTo>
                                    <a:moveTo>
                                      <a:pt x="3612" y="13"/>
                                    </a:moveTo>
                                    <a:lnTo>
                                      <a:pt x="3625" y="13"/>
                                    </a:lnTo>
                                    <a:moveTo>
                                      <a:pt x="3638" y="13"/>
                                    </a:moveTo>
                                    <a:lnTo>
                                      <a:pt x="3652" y="13"/>
                                    </a:lnTo>
                                    <a:moveTo>
                                      <a:pt x="3665" y="13"/>
                                    </a:moveTo>
                                    <a:lnTo>
                                      <a:pt x="3678" y="13"/>
                                    </a:lnTo>
                                    <a:moveTo>
                                      <a:pt x="3691" y="13"/>
                                    </a:moveTo>
                                    <a:lnTo>
                                      <a:pt x="3704" y="13"/>
                                    </a:lnTo>
                                    <a:moveTo>
                                      <a:pt x="3717" y="13"/>
                                    </a:moveTo>
                                    <a:lnTo>
                                      <a:pt x="3730" y="13"/>
                                    </a:lnTo>
                                    <a:moveTo>
                                      <a:pt x="3743" y="13"/>
                                    </a:moveTo>
                                    <a:lnTo>
                                      <a:pt x="3756" y="13"/>
                                    </a:lnTo>
                                    <a:moveTo>
                                      <a:pt x="3769" y="13"/>
                                    </a:moveTo>
                                    <a:lnTo>
                                      <a:pt x="3782" y="13"/>
                                    </a:lnTo>
                                    <a:moveTo>
                                      <a:pt x="3795" y="13"/>
                                    </a:moveTo>
                                    <a:lnTo>
                                      <a:pt x="3809" y="13"/>
                                    </a:lnTo>
                                    <a:moveTo>
                                      <a:pt x="3822" y="13"/>
                                    </a:moveTo>
                                    <a:lnTo>
                                      <a:pt x="3835" y="13"/>
                                    </a:lnTo>
                                    <a:moveTo>
                                      <a:pt x="3848" y="13"/>
                                    </a:moveTo>
                                    <a:lnTo>
                                      <a:pt x="3861" y="13"/>
                                    </a:lnTo>
                                    <a:moveTo>
                                      <a:pt x="3874" y="13"/>
                                    </a:moveTo>
                                    <a:lnTo>
                                      <a:pt x="3887" y="13"/>
                                    </a:lnTo>
                                    <a:moveTo>
                                      <a:pt x="3900" y="13"/>
                                    </a:moveTo>
                                    <a:lnTo>
                                      <a:pt x="3913" y="13"/>
                                    </a:lnTo>
                                    <a:moveTo>
                                      <a:pt x="5248" y="13"/>
                                    </a:moveTo>
                                    <a:lnTo>
                                      <a:pt x="5248" y="13"/>
                                    </a:lnTo>
                                    <a:moveTo>
                                      <a:pt x="5261" y="13"/>
                                    </a:moveTo>
                                    <a:lnTo>
                                      <a:pt x="5274" y="13"/>
                                    </a:lnTo>
                                    <a:moveTo>
                                      <a:pt x="5287" y="13"/>
                                    </a:moveTo>
                                    <a:lnTo>
                                      <a:pt x="5301" y="13"/>
                                    </a:lnTo>
                                    <a:moveTo>
                                      <a:pt x="5314" y="13"/>
                                    </a:moveTo>
                                    <a:lnTo>
                                      <a:pt x="5327" y="13"/>
                                    </a:lnTo>
                                    <a:moveTo>
                                      <a:pt x="5340" y="13"/>
                                    </a:moveTo>
                                    <a:lnTo>
                                      <a:pt x="5353" y="13"/>
                                    </a:lnTo>
                                    <a:moveTo>
                                      <a:pt x="5366" y="13"/>
                                    </a:moveTo>
                                    <a:lnTo>
                                      <a:pt x="5379" y="13"/>
                                    </a:lnTo>
                                    <a:moveTo>
                                      <a:pt x="5392" y="13"/>
                                    </a:moveTo>
                                    <a:lnTo>
                                      <a:pt x="5405" y="13"/>
                                    </a:lnTo>
                                    <a:moveTo>
                                      <a:pt x="5418" y="13"/>
                                    </a:moveTo>
                                    <a:lnTo>
                                      <a:pt x="5431" y="13"/>
                                    </a:lnTo>
                                    <a:moveTo>
                                      <a:pt x="5444" y="13"/>
                                    </a:moveTo>
                                    <a:lnTo>
                                      <a:pt x="5458" y="13"/>
                                    </a:lnTo>
                                    <a:moveTo>
                                      <a:pt x="5471" y="13"/>
                                    </a:moveTo>
                                    <a:lnTo>
                                      <a:pt x="5484" y="13"/>
                                    </a:lnTo>
                                    <a:moveTo>
                                      <a:pt x="5497" y="13"/>
                                    </a:moveTo>
                                    <a:lnTo>
                                      <a:pt x="5510" y="13"/>
                                    </a:lnTo>
                                    <a:moveTo>
                                      <a:pt x="5523" y="13"/>
                                    </a:moveTo>
                                    <a:lnTo>
                                      <a:pt x="5536" y="13"/>
                                    </a:lnTo>
                                    <a:moveTo>
                                      <a:pt x="5549" y="13"/>
                                    </a:moveTo>
                                    <a:lnTo>
                                      <a:pt x="5562" y="13"/>
                                    </a:lnTo>
                                    <a:moveTo>
                                      <a:pt x="5575" y="13"/>
                                    </a:moveTo>
                                    <a:lnTo>
                                      <a:pt x="5588" y="13"/>
                                    </a:lnTo>
                                    <a:moveTo>
                                      <a:pt x="5602" y="13"/>
                                    </a:moveTo>
                                    <a:lnTo>
                                      <a:pt x="5615" y="13"/>
                                    </a:lnTo>
                                    <a:moveTo>
                                      <a:pt x="5628" y="13"/>
                                    </a:moveTo>
                                    <a:lnTo>
                                      <a:pt x="5641" y="13"/>
                                    </a:lnTo>
                                    <a:moveTo>
                                      <a:pt x="5654" y="13"/>
                                    </a:moveTo>
                                    <a:lnTo>
                                      <a:pt x="5667" y="13"/>
                                    </a:lnTo>
                                    <a:moveTo>
                                      <a:pt x="5680" y="13"/>
                                    </a:moveTo>
                                    <a:lnTo>
                                      <a:pt x="5693" y="13"/>
                                    </a:lnTo>
                                    <a:moveTo>
                                      <a:pt x="5706" y="13"/>
                                    </a:moveTo>
                                    <a:lnTo>
                                      <a:pt x="5719" y="13"/>
                                    </a:lnTo>
                                    <a:moveTo>
                                      <a:pt x="5732" y="13"/>
                                    </a:moveTo>
                                    <a:lnTo>
                                      <a:pt x="5745" y="13"/>
                                    </a:lnTo>
                                    <a:moveTo>
                                      <a:pt x="5759" y="13"/>
                                    </a:moveTo>
                                    <a:lnTo>
                                      <a:pt x="5772" y="13"/>
                                    </a:lnTo>
                                    <a:moveTo>
                                      <a:pt x="5785" y="13"/>
                                    </a:moveTo>
                                    <a:lnTo>
                                      <a:pt x="5798" y="13"/>
                                    </a:lnTo>
                                    <a:moveTo>
                                      <a:pt x="5811" y="13"/>
                                    </a:moveTo>
                                    <a:lnTo>
                                      <a:pt x="5824" y="13"/>
                                    </a:lnTo>
                                    <a:moveTo>
                                      <a:pt x="5837" y="13"/>
                                    </a:moveTo>
                                    <a:lnTo>
                                      <a:pt x="5850" y="13"/>
                                    </a:lnTo>
                                    <a:moveTo>
                                      <a:pt x="5863" y="13"/>
                                    </a:moveTo>
                                    <a:lnTo>
                                      <a:pt x="5876" y="13"/>
                                    </a:lnTo>
                                    <a:moveTo>
                                      <a:pt x="5889" y="13"/>
                                    </a:moveTo>
                                    <a:lnTo>
                                      <a:pt x="5903" y="13"/>
                                    </a:lnTo>
                                    <a:moveTo>
                                      <a:pt x="5916" y="13"/>
                                    </a:moveTo>
                                    <a:lnTo>
                                      <a:pt x="5929" y="13"/>
                                    </a:lnTo>
                                    <a:moveTo>
                                      <a:pt x="5942" y="13"/>
                                    </a:moveTo>
                                    <a:lnTo>
                                      <a:pt x="5955" y="13"/>
                                    </a:lnTo>
                                    <a:moveTo>
                                      <a:pt x="5968" y="13"/>
                                    </a:moveTo>
                                    <a:lnTo>
                                      <a:pt x="5981" y="13"/>
                                    </a:lnTo>
                                    <a:moveTo>
                                      <a:pt x="5994" y="13"/>
                                    </a:moveTo>
                                    <a:lnTo>
                                      <a:pt x="6007" y="13"/>
                                    </a:lnTo>
                                    <a:moveTo>
                                      <a:pt x="6020" y="13"/>
                                    </a:moveTo>
                                    <a:lnTo>
                                      <a:pt x="6033" y="13"/>
                                    </a:lnTo>
                                    <a:moveTo>
                                      <a:pt x="6046" y="13"/>
                                    </a:moveTo>
                                    <a:lnTo>
                                      <a:pt x="6060" y="13"/>
                                    </a:lnTo>
                                    <a:moveTo>
                                      <a:pt x="6073" y="13"/>
                                    </a:moveTo>
                                    <a:lnTo>
                                      <a:pt x="6086" y="13"/>
                                    </a:lnTo>
                                    <a:moveTo>
                                      <a:pt x="6099" y="13"/>
                                    </a:moveTo>
                                    <a:lnTo>
                                      <a:pt x="6112" y="13"/>
                                    </a:lnTo>
                                    <a:moveTo>
                                      <a:pt x="6125" y="13"/>
                                    </a:moveTo>
                                    <a:lnTo>
                                      <a:pt x="6138" y="13"/>
                                    </a:lnTo>
                                    <a:moveTo>
                                      <a:pt x="6151" y="13"/>
                                    </a:moveTo>
                                    <a:lnTo>
                                      <a:pt x="6164" y="13"/>
                                    </a:lnTo>
                                    <a:moveTo>
                                      <a:pt x="0" y="26"/>
                                    </a:moveTo>
                                    <a:lnTo>
                                      <a:pt x="0" y="26"/>
                                    </a:lnTo>
                                    <a:moveTo>
                                      <a:pt x="13" y="26"/>
                                    </a:moveTo>
                                    <a:lnTo>
                                      <a:pt x="26" y="26"/>
                                    </a:lnTo>
                                    <a:moveTo>
                                      <a:pt x="39" y="26"/>
                                    </a:moveTo>
                                    <a:lnTo>
                                      <a:pt x="52" y="26"/>
                                    </a:lnTo>
                                    <a:moveTo>
                                      <a:pt x="66" y="26"/>
                                    </a:moveTo>
                                    <a:lnTo>
                                      <a:pt x="79" y="26"/>
                                    </a:lnTo>
                                    <a:moveTo>
                                      <a:pt x="92" y="26"/>
                                    </a:moveTo>
                                    <a:lnTo>
                                      <a:pt x="105" y="26"/>
                                    </a:lnTo>
                                    <a:moveTo>
                                      <a:pt x="118" y="26"/>
                                    </a:moveTo>
                                    <a:lnTo>
                                      <a:pt x="131" y="26"/>
                                    </a:lnTo>
                                    <a:moveTo>
                                      <a:pt x="144" y="26"/>
                                    </a:moveTo>
                                    <a:lnTo>
                                      <a:pt x="157" y="26"/>
                                    </a:lnTo>
                                    <a:moveTo>
                                      <a:pt x="170" y="26"/>
                                    </a:moveTo>
                                    <a:lnTo>
                                      <a:pt x="183" y="26"/>
                                    </a:lnTo>
                                    <a:moveTo>
                                      <a:pt x="196" y="26"/>
                                    </a:moveTo>
                                    <a:lnTo>
                                      <a:pt x="210" y="26"/>
                                    </a:lnTo>
                                    <a:moveTo>
                                      <a:pt x="223" y="26"/>
                                    </a:moveTo>
                                    <a:lnTo>
                                      <a:pt x="236" y="26"/>
                                    </a:lnTo>
                                    <a:moveTo>
                                      <a:pt x="249" y="26"/>
                                    </a:moveTo>
                                    <a:lnTo>
                                      <a:pt x="262" y="26"/>
                                    </a:lnTo>
                                    <a:moveTo>
                                      <a:pt x="275" y="26"/>
                                    </a:moveTo>
                                    <a:lnTo>
                                      <a:pt x="288" y="26"/>
                                    </a:lnTo>
                                    <a:moveTo>
                                      <a:pt x="301" y="26"/>
                                    </a:moveTo>
                                    <a:lnTo>
                                      <a:pt x="314" y="26"/>
                                    </a:lnTo>
                                    <a:moveTo>
                                      <a:pt x="327" y="26"/>
                                    </a:moveTo>
                                    <a:lnTo>
                                      <a:pt x="340" y="26"/>
                                    </a:lnTo>
                                    <a:moveTo>
                                      <a:pt x="353" y="26"/>
                                    </a:moveTo>
                                    <a:lnTo>
                                      <a:pt x="367" y="26"/>
                                    </a:lnTo>
                                    <a:moveTo>
                                      <a:pt x="380" y="26"/>
                                    </a:moveTo>
                                    <a:lnTo>
                                      <a:pt x="393" y="26"/>
                                    </a:lnTo>
                                    <a:moveTo>
                                      <a:pt x="406" y="26"/>
                                    </a:moveTo>
                                    <a:lnTo>
                                      <a:pt x="419" y="26"/>
                                    </a:lnTo>
                                    <a:moveTo>
                                      <a:pt x="432" y="26"/>
                                    </a:moveTo>
                                    <a:lnTo>
                                      <a:pt x="445" y="26"/>
                                    </a:lnTo>
                                    <a:moveTo>
                                      <a:pt x="458" y="26"/>
                                    </a:moveTo>
                                    <a:lnTo>
                                      <a:pt x="471" y="26"/>
                                    </a:lnTo>
                                    <a:moveTo>
                                      <a:pt x="484" y="26"/>
                                    </a:moveTo>
                                    <a:lnTo>
                                      <a:pt x="497" y="26"/>
                                    </a:lnTo>
                                    <a:moveTo>
                                      <a:pt x="511" y="26"/>
                                    </a:moveTo>
                                    <a:lnTo>
                                      <a:pt x="524" y="26"/>
                                    </a:lnTo>
                                    <a:moveTo>
                                      <a:pt x="537" y="26"/>
                                    </a:moveTo>
                                    <a:lnTo>
                                      <a:pt x="550" y="26"/>
                                    </a:lnTo>
                                    <a:moveTo>
                                      <a:pt x="563" y="26"/>
                                    </a:moveTo>
                                    <a:lnTo>
                                      <a:pt x="576" y="26"/>
                                    </a:lnTo>
                                    <a:moveTo>
                                      <a:pt x="589" y="26"/>
                                    </a:moveTo>
                                    <a:lnTo>
                                      <a:pt x="602" y="26"/>
                                    </a:lnTo>
                                    <a:moveTo>
                                      <a:pt x="615" y="26"/>
                                    </a:moveTo>
                                    <a:lnTo>
                                      <a:pt x="628" y="26"/>
                                    </a:lnTo>
                                    <a:moveTo>
                                      <a:pt x="641" y="26"/>
                                    </a:moveTo>
                                    <a:lnTo>
                                      <a:pt x="655" y="26"/>
                                    </a:lnTo>
                                    <a:moveTo>
                                      <a:pt x="668" y="26"/>
                                    </a:moveTo>
                                    <a:lnTo>
                                      <a:pt x="681" y="26"/>
                                    </a:lnTo>
                                    <a:moveTo>
                                      <a:pt x="694" y="26"/>
                                    </a:moveTo>
                                    <a:lnTo>
                                      <a:pt x="707" y="26"/>
                                    </a:lnTo>
                                    <a:moveTo>
                                      <a:pt x="720" y="26"/>
                                    </a:moveTo>
                                    <a:lnTo>
                                      <a:pt x="733" y="26"/>
                                    </a:lnTo>
                                    <a:moveTo>
                                      <a:pt x="746" y="26"/>
                                    </a:moveTo>
                                    <a:lnTo>
                                      <a:pt x="759" y="26"/>
                                    </a:lnTo>
                                    <a:moveTo>
                                      <a:pt x="772" y="26"/>
                                    </a:moveTo>
                                    <a:lnTo>
                                      <a:pt x="785" y="26"/>
                                    </a:lnTo>
                                    <a:moveTo>
                                      <a:pt x="798" y="26"/>
                                    </a:moveTo>
                                    <a:lnTo>
                                      <a:pt x="812" y="26"/>
                                    </a:lnTo>
                                    <a:moveTo>
                                      <a:pt x="825" y="26"/>
                                    </a:moveTo>
                                    <a:lnTo>
                                      <a:pt x="838" y="26"/>
                                    </a:lnTo>
                                    <a:moveTo>
                                      <a:pt x="851" y="26"/>
                                    </a:moveTo>
                                    <a:lnTo>
                                      <a:pt x="864" y="26"/>
                                    </a:lnTo>
                                    <a:moveTo>
                                      <a:pt x="877" y="26"/>
                                    </a:moveTo>
                                    <a:lnTo>
                                      <a:pt x="890" y="26"/>
                                    </a:lnTo>
                                    <a:moveTo>
                                      <a:pt x="903" y="26"/>
                                    </a:moveTo>
                                    <a:lnTo>
                                      <a:pt x="916" y="26"/>
                                    </a:lnTo>
                                    <a:moveTo>
                                      <a:pt x="929" y="26"/>
                                    </a:moveTo>
                                    <a:lnTo>
                                      <a:pt x="942" y="26"/>
                                    </a:lnTo>
                                    <a:moveTo>
                                      <a:pt x="956" y="26"/>
                                    </a:moveTo>
                                    <a:lnTo>
                                      <a:pt x="969" y="26"/>
                                    </a:lnTo>
                                    <a:moveTo>
                                      <a:pt x="982" y="26"/>
                                    </a:moveTo>
                                    <a:lnTo>
                                      <a:pt x="995" y="26"/>
                                    </a:lnTo>
                                    <a:moveTo>
                                      <a:pt x="1008" y="26"/>
                                    </a:moveTo>
                                    <a:lnTo>
                                      <a:pt x="1021" y="26"/>
                                    </a:lnTo>
                                    <a:moveTo>
                                      <a:pt x="1034" y="26"/>
                                    </a:moveTo>
                                    <a:lnTo>
                                      <a:pt x="1047" y="26"/>
                                    </a:lnTo>
                                    <a:moveTo>
                                      <a:pt x="1060" y="26"/>
                                    </a:moveTo>
                                    <a:lnTo>
                                      <a:pt x="1073" y="26"/>
                                    </a:lnTo>
                                    <a:moveTo>
                                      <a:pt x="1086" y="26"/>
                                    </a:moveTo>
                                    <a:lnTo>
                                      <a:pt x="1099" y="26"/>
                                    </a:lnTo>
                                    <a:moveTo>
                                      <a:pt x="1113" y="26"/>
                                    </a:moveTo>
                                    <a:lnTo>
                                      <a:pt x="1126" y="26"/>
                                    </a:lnTo>
                                    <a:moveTo>
                                      <a:pt x="1139" y="26"/>
                                    </a:moveTo>
                                    <a:lnTo>
                                      <a:pt x="1152" y="26"/>
                                    </a:lnTo>
                                    <a:moveTo>
                                      <a:pt x="1165" y="26"/>
                                    </a:moveTo>
                                    <a:lnTo>
                                      <a:pt x="1178" y="26"/>
                                    </a:lnTo>
                                    <a:moveTo>
                                      <a:pt x="1191" y="26"/>
                                    </a:moveTo>
                                    <a:lnTo>
                                      <a:pt x="1204" y="26"/>
                                    </a:lnTo>
                                    <a:moveTo>
                                      <a:pt x="1217" y="26"/>
                                    </a:moveTo>
                                    <a:lnTo>
                                      <a:pt x="1230" y="26"/>
                                    </a:lnTo>
                                    <a:moveTo>
                                      <a:pt x="1243" y="26"/>
                                    </a:moveTo>
                                    <a:lnTo>
                                      <a:pt x="1257" y="26"/>
                                    </a:lnTo>
                                    <a:moveTo>
                                      <a:pt x="1270" y="26"/>
                                    </a:moveTo>
                                    <a:lnTo>
                                      <a:pt x="1283" y="26"/>
                                    </a:lnTo>
                                    <a:moveTo>
                                      <a:pt x="1296" y="26"/>
                                    </a:moveTo>
                                    <a:lnTo>
                                      <a:pt x="1309" y="26"/>
                                    </a:lnTo>
                                    <a:moveTo>
                                      <a:pt x="1322" y="26"/>
                                    </a:moveTo>
                                    <a:lnTo>
                                      <a:pt x="1335" y="26"/>
                                    </a:lnTo>
                                    <a:moveTo>
                                      <a:pt x="1348" y="26"/>
                                    </a:moveTo>
                                    <a:lnTo>
                                      <a:pt x="1361" y="26"/>
                                    </a:lnTo>
                                    <a:moveTo>
                                      <a:pt x="1374" y="26"/>
                                    </a:moveTo>
                                    <a:lnTo>
                                      <a:pt x="1387" y="26"/>
                                    </a:lnTo>
                                    <a:moveTo>
                                      <a:pt x="1400" y="26"/>
                                    </a:moveTo>
                                    <a:lnTo>
                                      <a:pt x="1414" y="26"/>
                                    </a:lnTo>
                                    <a:moveTo>
                                      <a:pt x="1427" y="26"/>
                                    </a:moveTo>
                                    <a:lnTo>
                                      <a:pt x="1440" y="26"/>
                                    </a:lnTo>
                                    <a:moveTo>
                                      <a:pt x="1453" y="26"/>
                                    </a:moveTo>
                                    <a:lnTo>
                                      <a:pt x="1466" y="26"/>
                                    </a:lnTo>
                                    <a:moveTo>
                                      <a:pt x="1479" y="26"/>
                                    </a:moveTo>
                                    <a:lnTo>
                                      <a:pt x="1492" y="26"/>
                                    </a:lnTo>
                                    <a:moveTo>
                                      <a:pt x="1505" y="26"/>
                                    </a:moveTo>
                                    <a:lnTo>
                                      <a:pt x="1518" y="26"/>
                                    </a:lnTo>
                                    <a:moveTo>
                                      <a:pt x="1531" y="26"/>
                                    </a:moveTo>
                                    <a:lnTo>
                                      <a:pt x="1544" y="26"/>
                                    </a:lnTo>
                                    <a:moveTo>
                                      <a:pt x="1558" y="26"/>
                                    </a:moveTo>
                                    <a:lnTo>
                                      <a:pt x="1571" y="26"/>
                                    </a:lnTo>
                                    <a:moveTo>
                                      <a:pt x="1584" y="26"/>
                                    </a:moveTo>
                                    <a:lnTo>
                                      <a:pt x="1597" y="26"/>
                                    </a:lnTo>
                                    <a:moveTo>
                                      <a:pt x="1610" y="26"/>
                                    </a:moveTo>
                                    <a:lnTo>
                                      <a:pt x="1623" y="26"/>
                                    </a:lnTo>
                                    <a:moveTo>
                                      <a:pt x="1636" y="26"/>
                                    </a:moveTo>
                                    <a:lnTo>
                                      <a:pt x="1649" y="26"/>
                                    </a:lnTo>
                                    <a:moveTo>
                                      <a:pt x="1662" y="26"/>
                                    </a:moveTo>
                                    <a:lnTo>
                                      <a:pt x="1675" y="26"/>
                                    </a:lnTo>
                                    <a:moveTo>
                                      <a:pt x="1688" y="26"/>
                                    </a:moveTo>
                                    <a:lnTo>
                                      <a:pt x="1701" y="26"/>
                                    </a:lnTo>
                                    <a:moveTo>
                                      <a:pt x="1715" y="26"/>
                                    </a:moveTo>
                                    <a:lnTo>
                                      <a:pt x="1728" y="26"/>
                                    </a:lnTo>
                                    <a:moveTo>
                                      <a:pt x="1741" y="26"/>
                                    </a:moveTo>
                                    <a:lnTo>
                                      <a:pt x="1754" y="26"/>
                                    </a:lnTo>
                                    <a:moveTo>
                                      <a:pt x="1767" y="26"/>
                                    </a:moveTo>
                                    <a:lnTo>
                                      <a:pt x="1780" y="26"/>
                                    </a:lnTo>
                                    <a:moveTo>
                                      <a:pt x="1793" y="26"/>
                                    </a:moveTo>
                                    <a:lnTo>
                                      <a:pt x="1806" y="26"/>
                                    </a:lnTo>
                                    <a:moveTo>
                                      <a:pt x="1819" y="26"/>
                                    </a:moveTo>
                                    <a:lnTo>
                                      <a:pt x="1832" y="26"/>
                                    </a:lnTo>
                                    <a:moveTo>
                                      <a:pt x="1845" y="26"/>
                                    </a:moveTo>
                                    <a:lnTo>
                                      <a:pt x="1859" y="26"/>
                                    </a:lnTo>
                                    <a:moveTo>
                                      <a:pt x="1872" y="26"/>
                                    </a:moveTo>
                                    <a:lnTo>
                                      <a:pt x="1885" y="26"/>
                                    </a:lnTo>
                                    <a:moveTo>
                                      <a:pt x="1898" y="26"/>
                                    </a:moveTo>
                                    <a:lnTo>
                                      <a:pt x="1911" y="26"/>
                                    </a:lnTo>
                                    <a:moveTo>
                                      <a:pt x="1924" y="26"/>
                                    </a:moveTo>
                                    <a:lnTo>
                                      <a:pt x="1937" y="26"/>
                                    </a:lnTo>
                                    <a:moveTo>
                                      <a:pt x="1950" y="26"/>
                                    </a:moveTo>
                                    <a:lnTo>
                                      <a:pt x="1963" y="26"/>
                                    </a:lnTo>
                                    <a:moveTo>
                                      <a:pt x="1976" y="26"/>
                                    </a:moveTo>
                                    <a:lnTo>
                                      <a:pt x="1989" y="26"/>
                                    </a:lnTo>
                                    <a:moveTo>
                                      <a:pt x="2003" y="26"/>
                                    </a:moveTo>
                                    <a:lnTo>
                                      <a:pt x="2016" y="26"/>
                                    </a:lnTo>
                                    <a:moveTo>
                                      <a:pt x="2029" y="26"/>
                                    </a:moveTo>
                                    <a:lnTo>
                                      <a:pt x="2042" y="26"/>
                                    </a:lnTo>
                                    <a:moveTo>
                                      <a:pt x="2055" y="26"/>
                                    </a:moveTo>
                                    <a:lnTo>
                                      <a:pt x="2068" y="26"/>
                                    </a:lnTo>
                                    <a:moveTo>
                                      <a:pt x="2081" y="26"/>
                                    </a:moveTo>
                                    <a:lnTo>
                                      <a:pt x="2094" y="26"/>
                                    </a:lnTo>
                                    <a:moveTo>
                                      <a:pt x="2107" y="26"/>
                                    </a:moveTo>
                                    <a:lnTo>
                                      <a:pt x="2120" y="26"/>
                                    </a:lnTo>
                                    <a:moveTo>
                                      <a:pt x="2133" y="26"/>
                                    </a:moveTo>
                                    <a:lnTo>
                                      <a:pt x="2146" y="26"/>
                                    </a:lnTo>
                                    <a:moveTo>
                                      <a:pt x="2160" y="26"/>
                                    </a:moveTo>
                                    <a:lnTo>
                                      <a:pt x="2173" y="26"/>
                                    </a:lnTo>
                                    <a:moveTo>
                                      <a:pt x="2186" y="26"/>
                                    </a:moveTo>
                                    <a:lnTo>
                                      <a:pt x="2199" y="26"/>
                                    </a:lnTo>
                                    <a:moveTo>
                                      <a:pt x="2212" y="26"/>
                                    </a:moveTo>
                                    <a:lnTo>
                                      <a:pt x="2225" y="26"/>
                                    </a:lnTo>
                                    <a:moveTo>
                                      <a:pt x="2238" y="26"/>
                                    </a:moveTo>
                                    <a:lnTo>
                                      <a:pt x="2251" y="26"/>
                                    </a:lnTo>
                                    <a:moveTo>
                                      <a:pt x="2264" y="26"/>
                                    </a:moveTo>
                                    <a:lnTo>
                                      <a:pt x="2277" y="26"/>
                                    </a:lnTo>
                                    <a:moveTo>
                                      <a:pt x="2290" y="26"/>
                                    </a:moveTo>
                                    <a:lnTo>
                                      <a:pt x="2304" y="26"/>
                                    </a:lnTo>
                                    <a:moveTo>
                                      <a:pt x="2317" y="26"/>
                                    </a:moveTo>
                                    <a:lnTo>
                                      <a:pt x="2330" y="26"/>
                                    </a:lnTo>
                                    <a:moveTo>
                                      <a:pt x="2343" y="26"/>
                                    </a:moveTo>
                                    <a:lnTo>
                                      <a:pt x="2356" y="26"/>
                                    </a:lnTo>
                                    <a:moveTo>
                                      <a:pt x="2369" y="26"/>
                                    </a:moveTo>
                                    <a:lnTo>
                                      <a:pt x="2382" y="26"/>
                                    </a:lnTo>
                                    <a:moveTo>
                                      <a:pt x="2395" y="26"/>
                                    </a:moveTo>
                                    <a:lnTo>
                                      <a:pt x="2408" y="26"/>
                                    </a:lnTo>
                                    <a:moveTo>
                                      <a:pt x="2421" y="26"/>
                                    </a:moveTo>
                                    <a:lnTo>
                                      <a:pt x="2434" y="26"/>
                                    </a:lnTo>
                                    <a:moveTo>
                                      <a:pt x="2447" y="26"/>
                                    </a:moveTo>
                                    <a:lnTo>
                                      <a:pt x="2461" y="26"/>
                                    </a:lnTo>
                                    <a:moveTo>
                                      <a:pt x="2474" y="26"/>
                                    </a:moveTo>
                                    <a:lnTo>
                                      <a:pt x="2487" y="26"/>
                                    </a:lnTo>
                                    <a:moveTo>
                                      <a:pt x="2500" y="26"/>
                                    </a:moveTo>
                                    <a:lnTo>
                                      <a:pt x="2513" y="26"/>
                                    </a:lnTo>
                                    <a:moveTo>
                                      <a:pt x="2526" y="26"/>
                                    </a:moveTo>
                                    <a:lnTo>
                                      <a:pt x="2539" y="26"/>
                                    </a:lnTo>
                                    <a:moveTo>
                                      <a:pt x="2552" y="26"/>
                                    </a:moveTo>
                                    <a:lnTo>
                                      <a:pt x="2565" y="26"/>
                                    </a:lnTo>
                                    <a:moveTo>
                                      <a:pt x="2578" y="26"/>
                                    </a:moveTo>
                                    <a:lnTo>
                                      <a:pt x="2591" y="26"/>
                                    </a:lnTo>
                                    <a:moveTo>
                                      <a:pt x="2605" y="26"/>
                                    </a:moveTo>
                                    <a:lnTo>
                                      <a:pt x="2618" y="26"/>
                                    </a:lnTo>
                                    <a:moveTo>
                                      <a:pt x="2631" y="26"/>
                                    </a:moveTo>
                                    <a:lnTo>
                                      <a:pt x="2644" y="26"/>
                                    </a:lnTo>
                                    <a:moveTo>
                                      <a:pt x="2657" y="26"/>
                                    </a:moveTo>
                                    <a:lnTo>
                                      <a:pt x="2670" y="26"/>
                                    </a:lnTo>
                                    <a:moveTo>
                                      <a:pt x="2683" y="26"/>
                                    </a:moveTo>
                                    <a:lnTo>
                                      <a:pt x="2696" y="26"/>
                                    </a:lnTo>
                                    <a:moveTo>
                                      <a:pt x="2709" y="26"/>
                                    </a:moveTo>
                                    <a:lnTo>
                                      <a:pt x="2722" y="26"/>
                                    </a:lnTo>
                                    <a:moveTo>
                                      <a:pt x="2735" y="26"/>
                                    </a:moveTo>
                                    <a:lnTo>
                                      <a:pt x="2748" y="26"/>
                                    </a:lnTo>
                                    <a:moveTo>
                                      <a:pt x="2762" y="26"/>
                                    </a:moveTo>
                                    <a:lnTo>
                                      <a:pt x="2775" y="26"/>
                                    </a:lnTo>
                                    <a:moveTo>
                                      <a:pt x="2788" y="26"/>
                                    </a:moveTo>
                                    <a:lnTo>
                                      <a:pt x="2801" y="26"/>
                                    </a:lnTo>
                                    <a:moveTo>
                                      <a:pt x="2814" y="26"/>
                                    </a:moveTo>
                                    <a:lnTo>
                                      <a:pt x="2827" y="26"/>
                                    </a:lnTo>
                                    <a:moveTo>
                                      <a:pt x="2840" y="26"/>
                                    </a:moveTo>
                                    <a:lnTo>
                                      <a:pt x="2853" y="26"/>
                                    </a:lnTo>
                                    <a:moveTo>
                                      <a:pt x="2866" y="26"/>
                                    </a:moveTo>
                                    <a:lnTo>
                                      <a:pt x="2879" y="26"/>
                                    </a:lnTo>
                                    <a:moveTo>
                                      <a:pt x="2892" y="26"/>
                                    </a:moveTo>
                                    <a:lnTo>
                                      <a:pt x="2906" y="26"/>
                                    </a:lnTo>
                                    <a:moveTo>
                                      <a:pt x="2919" y="26"/>
                                    </a:moveTo>
                                    <a:lnTo>
                                      <a:pt x="2932" y="26"/>
                                    </a:lnTo>
                                    <a:moveTo>
                                      <a:pt x="2945" y="26"/>
                                    </a:moveTo>
                                    <a:lnTo>
                                      <a:pt x="2958" y="26"/>
                                    </a:lnTo>
                                    <a:moveTo>
                                      <a:pt x="2971" y="26"/>
                                    </a:moveTo>
                                    <a:lnTo>
                                      <a:pt x="2984" y="26"/>
                                    </a:lnTo>
                                    <a:moveTo>
                                      <a:pt x="2997" y="26"/>
                                    </a:moveTo>
                                    <a:lnTo>
                                      <a:pt x="3010" y="26"/>
                                    </a:lnTo>
                                    <a:moveTo>
                                      <a:pt x="3023" y="26"/>
                                    </a:moveTo>
                                    <a:lnTo>
                                      <a:pt x="3036" y="26"/>
                                    </a:lnTo>
                                    <a:moveTo>
                                      <a:pt x="3049" y="26"/>
                                    </a:moveTo>
                                    <a:lnTo>
                                      <a:pt x="3063" y="26"/>
                                    </a:lnTo>
                                    <a:moveTo>
                                      <a:pt x="3076" y="26"/>
                                    </a:moveTo>
                                    <a:lnTo>
                                      <a:pt x="3089" y="26"/>
                                    </a:lnTo>
                                    <a:moveTo>
                                      <a:pt x="3102" y="26"/>
                                    </a:moveTo>
                                    <a:lnTo>
                                      <a:pt x="3115" y="26"/>
                                    </a:lnTo>
                                    <a:moveTo>
                                      <a:pt x="3128" y="26"/>
                                    </a:moveTo>
                                    <a:lnTo>
                                      <a:pt x="3141" y="26"/>
                                    </a:lnTo>
                                    <a:moveTo>
                                      <a:pt x="3154" y="26"/>
                                    </a:moveTo>
                                    <a:lnTo>
                                      <a:pt x="3167" y="26"/>
                                    </a:lnTo>
                                    <a:moveTo>
                                      <a:pt x="3180" y="26"/>
                                    </a:moveTo>
                                    <a:lnTo>
                                      <a:pt x="3193" y="26"/>
                                    </a:lnTo>
                                    <a:moveTo>
                                      <a:pt x="3207" y="26"/>
                                    </a:moveTo>
                                    <a:lnTo>
                                      <a:pt x="3220" y="26"/>
                                    </a:lnTo>
                                    <a:moveTo>
                                      <a:pt x="3233" y="26"/>
                                    </a:moveTo>
                                    <a:lnTo>
                                      <a:pt x="3246" y="26"/>
                                    </a:lnTo>
                                    <a:moveTo>
                                      <a:pt x="3259" y="26"/>
                                    </a:moveTo>
                                    <a:lnTo>
                                      <a:pt x="3272" y="26"/>
                                    </a:lnTo>
                                    <a:moveTo>
                                      <a:pt x="3285" y="26"/>
                                    </a:moveTo>
                                    <a:lnTo>
                                      <a:pt x="3298" y="26"/>
                                    </a:lnTo>
                                    <a:moveTo>
                                      <a:pt x="3311" y="26"/>
                                    </a:moveTo>
                                    <a:lnTo>
                                      <a:pt x="3324" y="26"/>
                                    </a:lnTo>
                                    <a:moveTo>
                                      <a:pt x="3337" y="26"/>
                                    </a:moveTo>
                                    <a:lnTo>
                                      <a:pt x="3350" y="26"/>
                                    </a:lnTo>
                                    <a:moveTo>
                                      <a:pt x="3364" y="26"/>
                                    </a:moveTo>
                                    <a:lnTo>
                                      <a:pt x="3377" y="26"/>
                                    </a:lnTo>
                                    <a:moveTo>
                                      <a:pt x="3390" y="26"/>
                                    </a:moveTo>
                                    <a:lnTo>
                                      <a:pt x="3403" y="26"/>
                                    </a:lnTo>
                                    <a:moveTo>
                                      <a:pt x="3416" y="26"/>
                                    </a:moveTo>
                                    <a:lnTo>
                                      <a:pt x="3429" y="26"/>
                                    </a:lnTo>
                                    <a:moveTo>
                                      <a:pt x="3442" y="26"/>
                                    </a:moveTo>
                                    <a:lnTo>
                                      <a:pt x="3455" y="26"/>
                                    </a:lnTo>
                                    <a:moveTo>
                                      <a:pt x="3468" y="26"/>
                                    </a:moveTo>
                                    <a:lnTo>
                                      <a:pt x="3481" y="26"/>
                                    </a:lnTo>
                                    <a:moveTo>
                                      <a:pt x="3494" y="26"/>
                                    </a:moveTo>
                                    <a:lnTo>
                                      <a:pt x="3508" y="26"/>
                                    </a:lnTo>
                                    <a:moveTo>
                                      <a:pt x="3521" y="26"/>
                                    </a:moveTo>
                                    <a:lnTo>
                                      <a:pt x="3534" y="26"/>
                                    </a:lnTo>
                                    <a:moveTo>
                                      <a:pt x="3547" y="26"/>
                                    </a:moveTo>
                                    <a:lnTo>
                                      <a:pt x="3560" y="26"/>
                                    </a:lnTo>
                                    <a:moveTo>
                                      <a:pt x="3573" y="26"/>
                                    </a:moveTo>
                                    <a:lnTo>
                                      <a:pt x="3586" y="26"/>
                                    </a:lnTo>
                                    <a:moveTo>
                                      <a:pt x="3599" y="26"/>
                                    </a:moveTo>
                                    <a:lnTo>
                                      <a:pt x="3612" y="26"/>
                                    </a:lnTo>
                                    <a:moveTo>
                                      <a:pt x="3625" y="26"/>
                                    </a:moveTo>
                                    <a:lnTo>
                                      <a:pt x="3638" y="26"/>
                                    </a:lnTo>
                                    <a:moveTo>
                                      <a:pt x="3652" y="26"/>
                                    </a:moveTo>
                                    <a:lnTo>
                                      <a:pt x="3665" y="26"/>
                                    </a:lnTo>
                                    <a:moveTo>
                                      <a:pt x="3678" y="26"/>
                                    </a:moveTo>
                                    <a:lnTo>
                                      <a:pt x="3691" y="26"/>
                                    </a:lnTo>
                                    <a:moveTo>
                                      <a:pt x="3704" y="26"/>
                                    </a:moveTo>
                                    <a:lnTo>
                                      <a:pt x="3717" y="26"/>
                                    </a:lnTo>
                                    <a:moveTo>
                                      <a:pt x="3730" y="26"/>
                                    </a:moveTo>
                                    <a:lnTo>
                                      <a:pt x="3743" y="26"/>
                                    </a:lnTo>
                                    <a:moveTo>
                                      <a:pt x="3756" y="26"/>
                                    </a:moveTo>
                                    <a:lnTo>
                                      <a:pt x="3769" y="26"/>
                                    </a:lnTo>
                                    <a:moveTo>
                                      <a:pt x="3782" y="26"/>
                                    </a:moveTo>
                                    <a:lnTo>
                                      <a:pt x="3795" y="26"/>
                                    </a:lnTo>
                                    <a:moveTo>
                                      <a:pt x="3809" y="26"/>
                                    </a:moveTo>
                                    <a:lnTo>
                                      <a:pt x="3822" y="26"/>
                                    </a:lnTo>
                                    <a:moveTo>
                                      <a:pt x="3835" y="26"/>
                                    </a:moveTo>
                                    <a:lnTo>
                                      <a:pt x="3848" y="26"/>
                                    </a:lnTo>
                                    <a:moveTo>
                                      <a:pt x="3861" y="26"/>
                                    </a:moveTo>
                                    <a:lnTo>
                                      <a:pt x="3874" y="26"/>
                                    </a:lnTo>
                                    <a:moveTo>
                                      <a:pt x="3887" y="26"/>
                                    </a:moveTo>
                                    <a:lnTo>
                                      <a:pt x="3900" y="26"/>
                                    </a:lnTo>
                                    <a:moveTo>
                                      <a:pt x="5261" y="26"/>
                                    </a:moveTo>
                                    <a:lnTo>
                                      <a:pt x="5261" y="26"/>
                                    </a:lnTo>
                                    <a:moveTo>
                                      <a:pt x="5274" y="26"/>
                                    </a:moveTo>
                                    <a:lnTo>
                                      <a:pt x="5287" y="26"/>
                                    </a:lnTo>
                                    <a:moveTo>
                                      <a:pt x="5301" y="26"/>
                                    </a:moveTo>
                                    <a:lnTo>
                                      <a:pt x="5314" y="26"/>
                                    </a:lnTo>
                                    <a:moveTo>
                                      <a:pt x="5327" y="26"/>
                                    </a:moveTo>
                                    <a:lnTo>
                                      <a:pt x="5340" y="26"/>
                                    </a:lnTo>
                                    <a:moveTo>
                                      <a:pt x="5353" y="26"/>
                                    </a:moveTo>
                                    <a:lnTo>
                                      <a:pt x="5366" y="26"/>
                                    </a:lnTo>
                                    <a:moveTo>
                                      <a:pt x="5379" y="26"/>
                                    </a:moveTo>
                                    <a:lnTo>
                                      <a:pt x="5392" y="26"/>
                                    </a:lnTo>
                                    <a:moveTo>
                                      <a:pt x="5405" y="26"/>
                                    </a:moveTo>
                                    <a:lnTo>
                                      <a:pt x="5418" y="26"/>
                                    </a:lnTo>
                                    <a:moveTo>
                                      <a:pt x="5431" y="26"/>
                                    </a:moveTo>
                                    <a:lnTo>
                                      <a:pt x="5444" y="26"/>
                                    </a:lnTo>
                                    <a:moveTo>
                                      <a:pt x="5458" y="26"/>
                                    </a:moveTo>
                                    <a:lnTo>
                                      <a:pt x="5471" y="26"/>
                                    </a:lnTo>
                                    <a:moveTo>
                                      <a:pt x="5484" y="26"/>
                                    </a:moveTo>
                                    <a:lnTo>
                                      <a:pt x="5497" y="26"/>
                                    </a:lnTo>
                                    <a:moveTo>
                                      <a:pt x="5510" y="26"/>
                                    </a:moveTo>
                                    <a:lnTo>
                                      <a:pt x="5523" y="26"/>
                                    </a:lnTo>
                                    <a:moveTo>
                                      <a:pt x="5536" y="26"/>
                                    </a:moveTo>
                                    <a:lnTo>
                                      <a:pt x="5549" y="26"/>
                                    </a:lnTo>
                                    <a:moveTo>
                                      <a:pt x="5562" y="26"/>
                                    </a:moveTo>
                                    <a:lnTo>
                                      <a:pt x="5575" y="26"/>
                                    </a:lnTo>
                                    <a:moveTo>
                                      <a:pt x="5588" y="26"/>
                                    </a:moveTo>
                                    <a:lnTo>
                                      <a:pt x="5602" y="26"/>
                                    </a:lnTo>
                                    <a:moveTo>
                                      <a:pt x="5615" y="26"/>
                                    </a:moveTo>
                                    <a:lnTo>
                                      <a:pt x="5628" y="26"/>
                                    </a:lnTo>
                                    <a:moveTo>
                                      <a:pt x="5641" y="26"/>
                                    </a:moveTo>
                                    <a:lnTo>
                                      <a:pt x="5654" y="26"/>
                                    </a:lnTo>
                                    <a:moveTo>
                                      <a:pt x="5667" y="26"/>
                                    </a:moveTo>
                                    <a:lnTo>
                                      <a:pt x="5680" y="26"/>
                                    </a:lnTo>
                                    <a:moveTo>
                                      <a:pt x="5693" y="26"/>
                                    </a:moveTo>
                                    <a:lnTo>
                                      <a:pt x="5706" y="26"/>
                                    </a:lnTo>
                                    <a:moveTo>
                                      <a:pt x="5719" y="26"/>
                                    </a:moveTo>
                                    <a:lnTo>
                                      <a:pt x="5732" y="26"/>
                                    </a:lnTo>
                                    <a:moveTo>
                                      <a:pt x="5745" y="26"/>
                                    </a:moveTo>
                                    <a:lnTo>
                                      <a:pt x="5759" y="26"/>
                                    </a:lnTo>
                                    <a:moveTo>
                                      <a:pt x="5772" y="26"/>
                                    </a:moveTo>
                                    <a:lnTo>
                                      <a:pt x="5785" y="26"/>
                                    </a:lnTo>
                                    <a:moveTo>
                                      <a:pt x="5798" y="26"/>
                                    </a:moveTo>
                                    <a:lnTo>
                                      <a:pt x="5811" y="26"/>
                                    </a:lnTo>
                                    <a:moveTo>
                                      <a:pt x="5824" y="26"/>
                                    </a:moveTo>
                                    <a:lnTo>
                                      <a:pt x="5837" y="26"/>
                                    </a:lnTo>
                                    <a:moveTo>
                                      <a:pt x="5850" y="26"/>
                                    </a:moveTo>
                                    <a:lnTo>
                                      <a:pt x="5863" y="26"/>
                                    </a:lnTo>
                                    <a:moveTo>
                                      <a:pt x="5876" y="26"/>
                                    </a:moveTo>
                                    <a:lnTo>
                                      <a:pt x="5889" y="26"/>
                                    </a:lnTo>
                                    <a:moveTo>
                                      <a:pt x="5903" y="26"/>
                                    </a:moveTo>
                                    <a:lnTo>
                                      <a:pt x="5916" y="26"/>
                                    </a:lnTo>
                                    <a:moveTo>
                                      <a:pt x="5929" y="26"/>
                                    </a:moveTo>
                                    <a:lnTo>
                                      <a:pt x="5942" y="26"/>
                                    </a:lnTo>
                                    <a:moveTo>
                                      <a:pt x="5955" y="26"/>
                                    </a:moveTo>
                                    <a:lnTo>
                                      <a:pt x="5968" y="26"/>
                                    </a:lnTo>
                                    <a:moveTo>
                                      <a:pt x="5981" y="26"/>
                                    </a:moveTo>
                                    <a:lnTo>
                                      <a:pt x="5994" y="26"/>
                                    </a:lnTo>
                                    <a:moveTo>
                                      <a:pt x="6007" y="26"/>
                                    </a:moveTo>
                                    <a:lnTo>
                                      <a:pt x="6020" y="26"/>
                                    </a:lnTo>
                                    <a:moveTo>
                                      <a:pt x="6033" y="26"/>
                                    </a:moveTo>
                                    <a:lnTo>
                                      <a:pt x="6046" y="26"/>
                                    </a:lnTo>
                                    <a:moveTo>
                                      <a:pt x="6060" y="26"/>
                                    </a:moveTo>
                                    <a:lnTo>
                                      <a:pt x="6073" y="26"/>
                                    </a:lnTo>
                                    <a:moveTo>
                                      <a:pt x="6086" y="26"/>
                                    </a:moveTo>
                                    <a:lnTo>
                                      <a:pt x="6099" y="26"/>
                                    </a:lnTo>
                                    <a:moveTo>
                                      <a:pt x="6112" y="26"/>
                                    </a:moveTo>
                                    <a:lnTo>
                                      <a:pt x="6125" y="26"/>
                                    </a:lnTo>
                                    <a:moveTo>
                                      <a:pt x="6138" y="26"/>
                                    </a:moveTo>
                                    <a:lnTo>
                                      <a:pt x="6151" y="26"/>
                                    </a:lnTo>
                                    <a:moveTo>
                                      <a:pt x="6164" y="26"/>
                                    </a:moveTo>
                                    <a:lnTo>
                                      <a:pt x="6177" y="26"/>
                                    </a:lnTo>
                                    <a:moveTo>
                                      <a:pt x="13" y="39"/>
                                    </a:moveTo>
                                    <a:lnTo>
                                      <a:pt x="13" y="39"/>
                                    </a:lnTo>
                                    <a:moveTo>
                                      <a:pt x="26" y="39"/>
                                    </a:moveTo>
                                    <a:lnTo>
                                      <a:pt x="39" y="39"/>
                                    </a:lnTo>
                                    <a:moveTo>
                                      <a:pt x="52" y="39"/>
                                    </a:moveTo>
                                    <a:lnTo>
                                      <a:pt x="66" y="39"/>
                                    </a:lnTo>
                                    <a:moveTo>
                                      <a:pt x="79" y="39"/>
                                    </a:moveTo>
                                    <a:lnTo>
                                      <a:pt x="92" y="39"/>
                                    </a:lnTo>
                                    <a:moveTo>
                                      <a:pt x="105" y="39"/>
                                    </a:moveTo>
                                    <a:lnTo>
                                      <a:pt x="118" y="39"/>
                                    </a:lnTo>
                                    <a:moveTo>
                                      <a:pt x="131" y="39"/>
                                    </a:moveTo>
                                    <a:lnTo>
                                      <a:pt x="144" y="39"/>
                                    </a:lnTo>
                                    <a:moveTo>
                                      <a:pt x="157" y="39"/>
                                    </a:moveTo>
                                    <a:lnTo>
                                      <a:pt x="170" y="39"/>
                                    </a:lnTo>
                                    <a:moveTo>
                                      <a:pt x="183" y="39"/>
                                    </a:moveTo>
                                    <a:lnTo>
                                      <a:pt x="196" y="39"/>
                                    </a:lnTo>
                                    <a:moveTo>
                                      <a:pt x="210" y="39"/>
                                    </a:moveTo>
                                    <a:lnTo>
                                      <a:pt x="223" y="39"/>
                                    </a:lnTo>
                                    <a:moveTo>
                                      <a:pt x="236" y="39"/>
                                    </a:moveTo>
                                    <a:lnTo>
                                      <a:pt x="249" y="39"/>
                                    </a:lnTo>
                                    <a:moveTo>
                                      <a:pt x="262" y="39"/>
                                    </a:moveTo>
                                    <a:lnTo>
                                      <a:pt x="275" y="39"/>
                                    </a:lnTo>
                                    <a:moveTo>
                                      <a:pt x="288" y="39"/>
                                    </a:moveTo>
                                    <a:lnTo>
                                      <a:pt x="301" y="39"/>
                                    </a:lnTo>
                                    <a:moveTo>
                                      <a:pt x="314" y="39"/>
                                    </a:moveTo>
                                    <a:lnTo>
                                      <a:pt x="327" y="39"/>
                                    </a:lnTo>
                                    <a:moveTo>
                                      <a:pt x="340" y="39"/>
                                    </a:moveTo>
                                    <a:lnTo>
                                      <a:pt x="353" y="39"/>
                                    </a:lnTo>
                                    <a:moveTo>
                                      <a:pt x="367" y="39"/>
                                    </a:moveTo>
                                    <a:lnTo>
                                      <a:pt x="380" y="39"/>
                                    </a:lnTo>
                                    <a:moveTo>
                                      <a:pt x="393" y="39"/>
                                    </a:moveTo>
                                    <a:lnTo>
                                      <a:pt x="406" y="39"/>
                                    </a:lnTo>
                                    <a:moveTo>
                                      <a:pt x="419" y="39"/>
                                    </a:moveTo>
                                    <a:lnTo>
                                      <a:pt x="432" y="39"/>
                                    </a:lnTo>
                                    <a:moveTo>
                                      <a:pt x="445" y="39"/>
                                    </a:moveTo>
                                    <a:lnTo>
                                      <a:pt x="458" y="39"/>
                                    </a:lnTo>
                                    <a:moveTo>
                                      <a:pt x="471" y="39"/>
                                    </a:moveTo>
                                    <a:lnTo>
                                      <a:pt x="484" y="39"/>
                                    </a:lnTo>
                                    <a:moveTo>
                                      <a:pt x="497" y="39"/>
                                    </a:moveTo>
                                    <a:lnTo>
                                      <a:pt x="511" y="39"/>
                                    </a:lnTo>
                                    <a:moveTo>
                                      <a:pt x="524" y="39"/>
                                    </a:moveTo>
                                    <a:lnTo>
                                      <a:pt x="537" y="39"/>
                                    </a:lnTo>
                                    <a:moveTo>
                                      <a:pt x="550" y="39"/>
                                    </a:moveTo>
                                    <a:lnTo>
                                      <a:pt x="563" y="39"/>
                                    </a:lnTo>
                                    <a:moveTo>
                                      <a:pt x="576" y="39"/>
                                    </a:moveTo>
                                    <a:lnTo>
                                      <a:pt x="589" y="39"/>
                                    </a:lnTo>
                                    <a:moveTo>
                                      <a:pt x="602" y="39"/>
                                    </a:moveTo>
                                    <a:lnTo>
                                      <a:pt x="615" y="39"/>
                                    </a:lnTo>
                                    <a:moveTo>
                                      <a:pt x="628" y="39"/>
                                    </a:moveTo>
                                    <a:lnTo>
                                      <a:pt x="641" y="39"/>
                                    </a:lnTo>
                                    <a:moveTo>
                                      <a:pt x="655" y="39"/>
                                    </a:moveTo>
                                    <a:lnTo>
                                      <a:pt x="668" y="39"/>
                                    </a:lnTo>
                                    <a:moveTo>
                                      <a:pt x="681" y="39"/>
                                    </a:moveTo>
                                    <a:lnTo>
                                      <a:pt x="694" y="39"/>
                                    </a:lnTo>
                                    <a:moveTo>
                                      <a:pt x="707" y="39"/>
                                    </a:moveTo>
                                    <a:lnTo>
                                      <a:pt x="720" y="39"/>
                                    </a:lnTo>
                                    <a:moveTo>
                                      <a:pt x="733" y="39"/>
                                    </a:moveTo>
                                    <a:lnTo>
                                      <a:pt x="746" y="39"/>
                                    </a:lnTo>
                                    <a:moveTo>
                                      <a:pt x="759" y="39"/>
                                    </a:moveTo>
                                    <a:lnTo>
                                      <a:pt x="772" y="39"/>
                                    </a:lnTo>
                                    <a:moveTo>
                                      <a:pt x="785" y="39"/>
                                    </a:moveTo>
                                    <a:lnTo>
                                      <a:pt x="798" y="39"/>
                                    </a:lnTo>
                                    <a:moveTo>
                                      <a:pt x="812" y="39"/>
                                    </a:moveTo>
                                    <a:lnTo>
                                      <a:pt x="825" y="39"/>
                                    </a:lnTo>
                                    <a:moveTo>
                                      <a:pt x="838" y="39"/>
                                    </a:moveTo>
                                    <a:lnTo>
                                      <a:pt x="851" y="39"/>
                                    </a:lnTo>
                                    <a:moveTo>
                                      <a:pt x="864" y="39"/>
                                    </a:moveTo>
                                    <a:lnTo>
                                      <a:pt x="877" y="39"/>
                                    </a:lnTo>
                                    <a:moveTo>
                                      <a:pt x="890" y="39"/>
                                    </a:moveTo>
                                    <a:lnTo>
                                      <a:pt x="903" y="39"/>
                                    </a:lnTo>
                                    <a:moveTo>
                                      <a:pt x="916" y="39"/>
                                    </a:moveTo>
                                    <a:lnTo>
                                      <a:pt x="929" y="39"/>
                                    </a:lnTo>
                                    <a:moveTo>
                                      <a:pt x="942" y="39"/>
                                    </a:moveTo>
                                    <a:lnTo>
                                      <a:pt x="956" y="39"/>
                                    </a:lnTo>
                                    <a:moveTo>
                                      <a:pt x="969" y="39"/>
                                    </a:moveTo>
                                    <a:lnTo>
                                      <a:pt x="982" y="39"/>
                                    </a:lnTo>
                                    <a:moveTo>
                                      <a:pt x="995" y="39"/>
                                    </a:moveTo>
                                    <a:lnTo>
                                      <a:pt x="1008" y="39"/>
                                    </a:lnTo>
                                    <a:moveTo>
                                      <a:pt x="1021" y="39"/>
                                    </a:moveTo>
                                    <a:lnTo>
                                      <a:pt x="1034" y="39"/>
                                    </a:lnTo>
                                    <a:moveTo>
                                      <a:pt x="1047" y="39"/>
                                    </a:moveTo>
                                    <a:lnTo>
                                      <a:pt x="1060" y="39"/>
                                    </a:lnTo>
                                    <a:moveTo>
                                      <a:pt x="1073" y="39"/>
                                    </a:moveTo>
                                    <a:lnTo>
                                      <a:pt x="1086" y="39"/>
                                    </a:lnTo>
                                    <a:moveTo>
                                      <a:pt x="1099" y="39"/>
                                    </a:moveTo>
                                    <a:lnTo>
                                      <a:pt x="1113" y="39"/>
                                    </a:lnTo>
                                    <a:moveTo>
                                      <a:pt x="1126" y="39"/>
                                    </a:moveTo>
                                    <a:lnTo>
                                      <a:pt x="1139" y="39"/>
                                    </a:lnTo>
                                    <a:moveTo>
                                      <a:pt x="1152" y="39"/>
                                    </a:moveTo>
                                    <a:lnTo>
                                      <a:pt x="1165" y="39"/>
                                    </a:lnTo>
                                    <a:moveTo>
                                      <a:pt x="1178" y="39"/>
                                    </a:moveTo>
                                    <a:lnTo>
                                      <a:pt x="1191" y="39"/>
                                    </a:lnTo>
                                    <a:moveTo>
                                      <a:pt x="1204" y="39"/>
                                    </a:moveTo>
                                    <a:lnTo>
                                      <a:pt x="1217" y="39"/>
                                    </a:lnTo>
                                    <a:moveTo>
                                      <a:pt x="1230" y="39"/>
                                    </a:moveTo>
                                    <a:lnTo>
                                      <a:pt x="1243" y="39"/>
                                    </a:lnTo>
                                    <a:moveTo>
                                      <a:pt x="1257" y="39"/>
                                    </a:moveTo>
                                    <a:lnTo>
                                      <a:pt x="1270" y="39"/>
                                    </a:lnTo>
                                    <a:moveTo>
                                      <a:pt x="1283" y="39"/>
                                    </a:moveTo>
                                    <a:lnTo>
                                      <a:pt x="1296" y="39"/>
                                    </a:lnTo>
                                    <a:moveTo>
                                      <a:pt x="1309" y="39"/>
                                    </a:moveTo>
                                    <a:lnTo>
                                      <a:pt x="1322" y="39"/>
                                    </a:lnTo>
                                    <a:moveTo>
                                      <a:pt x="1335" y="39"/>
                                    </a:moveTo>
                                    <a:lnTo>
                                      <a:pt x="1348" y="39"/>
                                    </a:lnTo>
                                    <a:moveTo>
                                      <a:pt x="1361" y="39"/>
                                    </a:moveTo>
                                    <a:lnTo>
                                      <a:pt x="1374" y="39"/>
                                    </a:lnTo>
                                    <a:moveTo>
                                      <a:pt x="1387" y="39"/>
                                    </a:moveTo>
                                    <a:lnTo>
                                      <a:pt x="1400" y="39"/>
                                    </a:lnTo>
                                    <a:moveTo>
                                      <a:pt x="1414" y="39"/>
                                    </a:moveTo>
                                    <a:lnTo>
                                      <a:pt x="1427" y="39"/>
                                    </a:lnTo>
                                    <a:moveTo>
                                      <a:pt x="1440" y="39"/>
                                    </a:moveTo>
                                    <a:lnTo>
                                      <a:pt x="1453" y="39"/>
                                    </a:lnTo>
                                    <a:moveTo>
                                      <a:pt x="1466" y="39"/>
                                    </a:moveTo>
                                    <a:lnTo>
                                      <a:pt x="1479" y="39"/>
                                    </a:lnTo>
                                    <a:moveTo>
                                      <a:pt x="1492" y="39"/>
                                    </a:moveTo>
                                    <a:lnTo>
                                      <a:pt x="1505" y="39"/>
                                    </a:lnTo>
                                    <a:moveTo>
                                      <a:pt x="1518" y="39"/>
                                    </a:moveTo>
                                    <a:lnTo>
                                      <a:pt x="1531" y="39"/>
                                    </a:lnTo>
                                    <a:moveTo>
                                      <a:pt x="1544" y="39"/>
                                    </a:moveTo>
                                    <a:lnTo>
                                      <a:pt x="1558" y="39"/>
                                    </a:lnTo>
                                    <a:moveTo>
                                      <a:pt x="1571" y="39"/>
                                    </a:moveTo>
                                    <a:lnTo>
                                      <a:pt x="1584" y="39"/>
                                    </a:lnTo>
                                    <a:moveTo>
                                      <a:pt x="1597" y="39"/>
                                    </a:moveTo>
                                    <a:lnTo>
                                      <a:pt x="1610" y="39"/>
                                    </a:lnTo>
                                    <a:moveTo>
                                      <a:pt x="1623" y="39"/>
                                    </a:moveTo>
                                    <a:lnTo>
                                      <a:pt x="1636" y="39"/>
                                    </a:lnTo>
                                    <a:moveTo>
                                      <a:pt x="1649" y="39"/>
                                    </a:moveTo>
                                    <a:lnTo>
                                      <a:pt x="1662" y="39"/>
                                    </a:lnTo>
                                    <a:moveTo>
                                      <a:pt x="1675" y="39"/>
                                    </a:moveTo>
                                    <a:lnTo>
                                      <a:pt x="1688" y="39"/>
                                    </a:lnTo>
                                    <a:moveTo>
                                      <a:pt x="1701" y="39"/>
                                    </a:moveTo>
                                    <a:lnTo>
                                      <a:pt x="1715" y="39"/>
                                    </a:lnTo>
                                    <a:moveTo>
                                      <a:pt x="1728" y="39"/>
                                    </a:moveTo>
                                    <a:lnTo>
                                      <a:pt x="1741" y="39"/>
                                    </a:lnTo>
                                    <a:moveTo>
                                      <a:pt x="1754" y="39"/>
                                    </a:moveTo>
                                    <a:lnTo>
                                      <a:pt x="1767" y="39"/>
                                    </a:lnTo>
                                    <a:moveTo>
                                      <a:pt x="1780" y="39"/>
                                    </a:moveTo>
                                    <a:lnTo>
                                      <a:pt x="1793" y="39"/>
                                    </a:lnTo>
                                    <a:moveTo>
                                      <a:pt x="1806" y="39"/>
                                    </a:moveTo>
                                    <a:lnTo>
                                      <a:pt x="1819" y="39"/>
                                    </a:lnTo>
                                    <a:moveTo>
                                      <a:pt x="1832" y="39"/>
                                    </a:moveTo>
                                    <a:lnTo>
                                      <a:pt x="1845" y="39"/>
                                    </a:lnTo>
                                    <a:moveTo>
                                      <a:pt x="1859" y="39"/>
                                    </a:moveTo>
                                    <a:lnTo>
                                      <a:pt x="1872" y="39"/>
                                    </a:lnTo>
                                    <a:moveTo>
                                      <a:pt x="1885" y="39"/>
                                    </a:moveTo>
                                    <a:lnTo>
                                      <a:pt x="1898" y="39"/>
                                    </a:lnTo>
                                    <a:moveTo>
                                      <a:pt x="1911" y="39"/>
                                    </a:moveTo>
                                    <a:lnTo>
                                      <a:pt x="1924" y="39"/>
                                    </a:lnTo>
                                    <a:moveTo>
                                      <a:pt x="1937" y="39"/>
                                    </a:moveTo>
                                    <a:lnTo>
                                      <a:pt x="1950" y="39"/>
                                    </a:lnTo>
                                    <a:moveTo>
                                      <a:pt x="1963" y="39"/>
                                    </a:moveTo>
                                    <a:lnTo>
                                      <a:pt x="1976" y="39"/>
                                    </a:lnTo>
                                    <a:moveTo>
                                      <a:pt x="1989" y="39"/>
                                    </a:moveTo>
                                    <a:lnTo>
                                      <a:pt x="2003" y="39"/>
                                    </a:lnTo>
                                    <a:moveTo>
                                      <a:pt x="2016" y="39"/>
                                    </a:moveTo>
                                    <a:lnTo>
                                      <a:pt x="2029" y="39"/>
                                    </a:lnTo>
                                    <a:moveTo>
                                      <a:pt x="2042" y="39"/>
                                    </a:moveTo>
                                    <a:lnTo>
                                      <a:pt x="2055" y="39"/>
                                    </a:lnTo>
                                    <a:moveTo>
                                      <a:pt x="2068" y="39"/>
                                    </a:moveTo>
                                    <a:lnTo>
                                      <a:pt x="2081" y="39"/>
                                    </a:lnTo>
                                    <a:moveTo>
                                      <a:pt x="2094" y="39"/>
                                    </a:moveTo>
                                    <a:lnTo>
                                      <a:pt x="2107" y="39"/>
                                    </a:lnTo>
                                    <a:moveTo>
                                      <a:pt x="2120" y="39"/>
                                    </a:moveTo>
                                    <a:lnTo>
                                      <a:pt x="2133" y="39"/>
                                    </a:lnTo>
                                    <a:moveTo>
                                      <a:pt x="2146" y="39"/>
                                    </a:moveTo>
                                    <a:lnTo>
                                      <a:pt x="2160" y="39"/>
                                    </a:lnTo>
                                    <a:moveTo>
                                      <a:pt x="2173" y="39"/>
                                    </a:moveTo>
                                    <a:lnTo>
                                      <a:pt x="2186" y="39"/>
                                    </a:lnTo>
                                    <a:moveTo>
                                      <a:pt x="2199" y="39"/>
                                    </a:moveTo>
                                    <a:lnTo>
                                      <a:pt x="2212" y="39"/>
                                    </a:lnTo>
                                    <a:moveTo>
                                      <a:pt x="2225" y="39"/>
                                    </a:moveTo>
                                    <a:lnTo>
                                      <a:pt x="2238" y="39"/>
                                    </a:lnTo>
                                    <a:moveTo>
                                      <a:pt x="2251" y="39"/>
                                    </a:moveTo>
                                    <a:lnTo>
                                      <a:pt x="2264" y="39"/>
                                    </a:lnTo>
                                    <a:moveTo>
                                      <a:pt x="2277" y="39"/>
                                    </a:moveTo>
                                    <a:lnTo>
                                      <a:pt x="2290" y="39"/>
                                    </a:lnTo>
                                    <a:moveTo>
                                      <a:pt x="2304" y="39"/>
                                    </a:moveTo>
                                    <a:lnTo>
                                      <a:pt x="2317" y="39"/>
                                    </a:lnTo>
                                    <a:moveTo>
                                      <a:pt x="2330" y="39"/>
                                    </a:moveTo>
                                    <a:lnTo>
                                      <a:pt x="2343" y="39"/>
                                    </a:lnTo>
                                    <a:moveTo>
                                      <a:pt x="2356" y="39"/>
                                    </a:moveTo>
                                    <a:lnTo>
                                      <a:pt x="2369" y="39"/>
                                    </a:lnTo>
                                    <a:moveTo>
                                      <a:pt x="2382" y="39"/>
                                    </a:moveTo>
                                    <a:lnTo>
                                      <a:pt x="2395" y="39"/>
                                    </a:lnTo>
                                    <a:moveTo>
                                      <a:pt x="2408" y="39"/>
                                    </a:moveTo>
                                    <a:lnTo>
                                      <a:pt x="2421" y="39"/>
                                    </a:lnTo>
                                    <a:moveTo>
                                      <a:pt x="2434" y="39"/>
                                    </a:moveTo>
                                    <a:lnTo>
                                      <a:pt x="2447" y="39"/>
                                    </a:lnTo>
                                    <a:moveTo>
                                      <a:pt x="2461" y="39"/>
                                    </a:moveTo>
                                    <a:lnTo>
                                      <a:pt x="2474" y="39"/>
                                    </a:lnTo>
                                    <a:moveTo>
                                      <a:pt x="2487" y="39"/>
                                    </a:moveTo>
                                    <a:lnTo>
                                      <a:pt x="2500" y="39"/>
                                    </a:lnTo>
                                    <a:moveTo>
                                      <a:pt x="2513" y="39"/>
                                    </a:moveTo>
                                    <a:lnTo>
                                      <a:pt x="2526" y="39"/>
                                    </a:lnTo>
                                    <a:moveTo>
                                      <a:pt x="2539" y="39"/>
                                    </a:moveTo>
                                    <a:lnTo>
                                      <a:pt x="2552" y="39"/>
                                    </a:lnTo>
                                    <a:moveTo>
                                      <a:pt x="2565" y="39"/>
                                    </a:moveTo>
                                    <a:lnTo>
                                      <a:pt x="2578" y="39"/>
                                    </a:lnTo>
                                    <a:moveTo>
                                      <a:pt x="2591" y="39"/>
                                    </a:moveTo>
                                    <a:lnTo>
                                      <a:pt x="2605" y="39"/>
                                    </a:lnTo>
                                    <a:moveTo>
                                      <a:pt x="2618" y="39"/>
                                    </a:moveTo>
                                    <a:lnTo>
                                      <a:pt x="2631" y="39"/>
                                    </a:lnTo>
                                    <a:moveTo>
                                      <a:pt x="2644" y="39"/>
                                    </a:moveTo>
                                    <a:lnTo>
                                      <a:pt x="2657" y="39"/>
                                    </a:lnTo>
                                    <a:moveTo>
                                      <a:pt x="2670" y="39"/>
                                    </a:moveTo>
                                    <a:lnTo>
                                      <a:pt x="2683" y="39"/>
                                    </a:lnTo>
                                    <a:moveTo>
                                      <a:pt x="2696" y="39"/>
                                    </a:moveTo>
                                    <a:lnTo>
                                      <a:pt x="2709" y="39"/>
                                    </a:lnTo>
                                    <a:moveTo>
                                      <a:pt x="2722" y="39"/>
                                    </a:moveTo>
                                    <a:lnTo>
                                      <a:pt x="2735" y="39"/>
                                    </a:lnTo>
                                    <a:moveTo>
                                      <a:pt x="2748" y="39"/>
                                    </a:moveTo>
                                    <a:lnTo>
                                      <a:pt x="2762" y="39"/>
                                    </a:lnTo>
                                    <a:moveTo>
                                      <a:pt x="2775" y="39"/>
                                    </a:moveTo>
                                    <a:lnTo>
                                      <a:pt x="2788" y="39"/>
                                    </a:lnTo>
                                    <a:moveTo>
                                      <a:pt x="2801" y="39"/>
                                    </a:moveTo>
                                    <a:lnTo>
                                      <a:pt x="2814" y="39"/>
                                    </a:lnTo>
                                    <a:moveTo>
                                      <a:pt x="2827" y="39"/>
                                    </a:moveTo>
                                    <a:lnTo>
                                      <a:pt x="2840" y="39"/>
                                    </a:lnTo>
                                    <a:moveTo>
                                      <a:pt x="2853" y="39"/>
                                    </a:moveTo>
                                    <a:lnTo>
                                      <a:pt x="2866" y="39"/>
                                    </a:lnTo>
                                    <a:moveTo>
                                      <a:pt x="2879" y="39"/>
                                    </a:moveTo>
                                    <a:lnTo>
                                      <a:pt x="2892" y="39"/>
                                    </a:lnTo>
                                    <a:moveTo>
                                      <a:pt x="2906" y="39"/>
                                    </a:moveTo>
                                    <a:lnTo>
                                      <a:pt x="2919" y="39"/>
                                    </a:lnTo>
                                    <a:moveTo>
                                      <a:pt x="2932" y="39"/>
                                    </a:moveTo>
                                    <a:lnTo>
                                      <a:pt x="2945" y="39"/>
                                    </a:lnTo>
                                    <a:moveTo>
                                      <a:pt x="2958" y="39"/>
                                    </a:moveTo>
                                    <a:lnTo>
                                      <a:pt x="2971" y="39"/>
                                    </a:lnTo>
                                    <a:moveTo>
                                      <a:pt x="2984" y="39"/>
                                    </a:moveTo>
                                    <a:lnTo>
                                      <a:pt x="2997" y="39"/>
                                    </a:lnTo>
                                    <a:moveTo>
                                      <a:pt x="3010" y="39"/>
                                    </a:moveTo>
                                    <a:lnTo>
                                      <a:pt x="3023" y="39"/>
                                    </a:lnTo>
                                    <a:moveTo>
                                      <a:pt x="3036" y="39"/>
                                    </a:moveTo>
                                    <a:lnTo>
                                      <a:pt x="3049" y="39"/>
                                    </a:lnTo>
                                    <a:moveTo>
                                      <a:pt x="3063" y="39"/>
                                    </a:moveTo>
                                    <a:lnTo>
                                      <a:pt x="3076" y="39"/>
                                    </a:lnTo>
                                    <a:moveTo>
                                      <a:pt x="3089" y="39"/>
                                    </a:moveTo>
                                    <a:lnTo>
                                      <a:pt x="3102" y="39"/>
                                    </a:lnTo>
                                    <a:moveTo>
                                      <a:pt x="3115" y="39"/>
                                    </a:moveTo>
                                    <a:lnTo>
                                      <a:pt x="3128" y="39"/>
                                    </a:lnTo>
                                    <a:moveTo>
                                      <a:pt x="3141" y="39"/>
                                    </a:moveTo>
                                    <a:lnTo>
                                      <a:pt x="3154" y="39"/>
                                    </a:lnTo>
                                    <a:moveTo>
                                      <a:pt x="3167" y="39"/>
                                    </a:moveTo>
                                    <a:lnTo>
                                      <a:pt x="3180" y="39"/>
                                    </a:lnTo>
                                    <a:moveTo>
                                      <a:pt x="3193" y="39"/>
                                    </a:moveTo>
                                    <a:lnTo>
                                      <a:pt x="3207" y="39"/>
                                    </a:lnTo>
                                    <a:moveTo>
                                      <a:pt x="3220" y="39"/>
                                    </a:moveTo>
                                    <a:lnTo>
                                      <a:pt x="3233" y="39"/>
                                    </a:lnTo>
                                    <a:moveTo>
                                      <a:pt x="3246" y="39"/>
                                    </a:moveTo>
                                    <a:lnTo>
                                      <a:pt x="3259" y="39"/>
                                    </a:lnTo>
                                    <a:moveTo>
                                      <a:pt x="3272" y="39"/>
                                    </a:moveTo>
                                    <a:lnTo>
                                      <a:pt x="3285" y="39"/>
                                    </a:lnTo>
                                    <a:moveTo>
                                      <a:pt x="3298" y="39"/>
                                    </a:moveTo>
                                    <a:lnTo>
                                      <a:pt x="3311" y="39"/>
                                    </a:lnTo>
                                    <a:moveTo>
                                      <a:pt x="3324" y="39"/>
                                    </a:moveTo>
                                    <a:lnTo>
                                      <a:pt x="3337" y="39"/>
                                    </a:lnTo>
                                    <a:moveTo>
                                      <a:pt x="3350" y="39"/>
                                    </a:moveTo>
                                    <a:lnTo>
                                      <a:pt x="3364" y="39"/>
                                    </a:lnTo>
                                    <a:moveTo>
                                      <a:pt x="3377" y="39"/>
                                    </a:moveTo>
                                    <a:lnTo>
                                      <a:pt x="3390" y="39"/>
                                    </a:lnTo>
                                    <a:moveTo>
                                      <a:pt x="3403" y="39"/>
                                    </a:moveTo>
                                    <a:lnTo>
                                      <a:pt x="3416" y="39"/>
                                    </a:lnTo>
                                    <a:moveTo>
                                      <a:pt x="3429" y="39"/>
                                    </a:moveTo>
                                    <a:lnTo>
                                      <a:pt x="3442" y="39"/>
                                    </a:lnTo>
                                    <a:moveTo>
                                      <a:pt x="3455" y="39"/>
                                    </a:moveTo>
                                    <a:lnTo>
                                      <a:pt x="3468" y="39"/>
                                    </a:lnTo>
                                    <a:moveTo>
                                      <a:pt x="3481" y="39"/>
                                    </a:moveTo>
                                    <a:lnTo>
                                      <a:pt x="3494" y="39"/>
                                    </a:lnTo>
                                    <a:moveTo>
                                      <a:pt x="3508" y="39"/>
                                    </a:moveTo>
                                    <a:lnTo>
                                      <a:pt x="3521" y="39"/>
                                    </a:lnTo>
                                    <a:moveTo>
                                      <a:pt x="3534" y="39"/>
                                    </a:moveTo>
                                    <a:lnTo>
                                      <a:pt x="3547" y="39"/>
                                    </a:lnTo>
                                    <a:moveTo>
                                      <a:pt x="3560" y="39"/>
                                    </a:moveTo>
                                    <a:lnTo>
                                      <a:pt x="3573" y="39"/>
                                    </a:lnTo>
                                    <a:moveTo>
                                      <a:pt x="3586" y="39"/>
                                    </a:moveTo>
                                    <a:lnTo>
                                      <a:pt x="3599" y="39"/>
                                    </a:lnTo>
                                    <a:moveTo>
                                      <a:pt x="3612" y="39"/>
                                    </a:moveTo>
                                    <a:lnTo>
                                      <a:pt x="3625" y="39"/>
                                    </a:lnTo>
                                    <a:moveTo>
                                      <a:pt x="3638" y="39"/>
                                    </a:moveTo>
                                    <a:lnTo>
                                      <a:pt x="3652" y="39"/>
                                    </a:lnTo>
                                    <a:moveTo>
                                      <a:pt x="3665" y="39"/>
                                    </a:moveTo>
                                    <a:lnTo>
                                      <a:pt x="3678" y="39"/>
                                    </a:lnTo>
                                    <a:moveTo>
                                      <a:pt x="3691" y="39"/>
                                    </a:moveTo>
                                    <a:lnTo>
                                      <a:pt x="3704" y="39"/>
                                    </a:lnTo>
                                    <a:moveTo>
                                      <a:pt x="3717" y="39"/>
                                    </a:moveTo>
                                    <a:lnTo>
                                      <a:pt x="3730" y="39"/>
                                    </a:lnTo>
                                    <a:moveTo>
                                      <a:pt x="3743" y="39"/>
                                    </a:moveTo>
                                    <a:lnTo>
                                      <a:pt x="3756" y="39"/>
                                    </a:lnTo>
                                    <a:moveTo>
                                      <a:pt x="3769" y="39"/>
                                    </a:moveTo>
                                    <a:lnTo>
                                      <a:pt x="3782" y="39"/>
                                    </a:lnTo>
                                    <a:moveTo>
                                      <a:pt x="3795" y="39"/>
                                    </a:moveTo>
                                    <a:lnTo>
                                      <a:pt x="3809" y="39"/>
                                    </a:lnTo>
                                    <a:moveTo>
                                      <a:pt x="3822" y="39"/>
                                    </a:moveTo>
                                    <a:lnTo>
                                      <a:pt x="3835" y="39"/>
                                    </a:lnTo>
                                    <a:moveTo>
                                      <a:pt x="3848" y="39"/>
                                    </a:moveTo>
                                    <a:lnTo>
                                      <a:pt x="3861" y="39"/>
                                    </a:lnTo>
                                    <a:moveTo>
                                      <a:pt x="3874" y="39"/>
                                    </a:moveTo>
                                    <a:lnTo>
                                      <a:pt x="3887" y="39"/>
                                    </a:lnTo>
                                    <a:moveTo>
                                      <a:pt x="5274" y="39"/>
                                    </a:moveTo>
                                    <a:lnTo>
                                      <a:pt x="5274" y="39"/>
                                    </a:lnTo>
                                    <a:moveTo>
                                      <a:pt x="5287" y="39"/>
                                    </a:moveTo>
                                    <a:lnTo>
                                      <a:pt x="5301" y="39"/>
                                    </a:lnTo>
                                    <a:moveTo>
                                      <a:pt x="5314" y="39"/>
                                    </a:moveTo>
                                    <a:lnTo>
                                      <a:pt x="5327" y="39"/>
                                    </a:lnTo>
                                    <a:moveTo>
                                      <a:pt x="5340" y="39"/>
                                    </a:moveTo>
                                    <a:lnTo>
                                      <a:pt x="5353" y="39"/>
                                    </a:lnTo>
                                    <a:moveTo>
                                      <a:pt x="5366" y="39"/>
                                    </a:moveTo>
                                    <a:lnTo>
                                      <a:pt x="5379" y="39"/>
                                    </a:lnTo>
                                    <a:moveTo>
                                      <a:pt x="5392" y="39"/>
                                    </a:moveTo>
                                    <a:lnTo>
                                      <a:pt x="5405" y="39"/>
                                    </a:lnTo>
                                    <a:moveTo>
                                      <a:pt x="5418" y="39"/>
                                    </a:moveTo>
                                    <a:lnTo>
                                      <a:pt x="5431" y="39"/>
                                    </a:lnTo>
                                    <a:moveTo>
                                      <a:pt x="5444" y="39"/>
                                    </a:moveTo>
                                    <a:lnTo>
                                      <a:pt x="5458" y="39"/>
                                    </a:lnTo>
                                    <a:moveTo>
                                      <a:pt x="5471" y="39"/>
                                    </a:moveTo>
                                    <a:lnTo>
                                      <a:pt x="5484" y="39"/>
                                    </a:lnTo>
                                    <a:moveTo>
                                      <a:pt x="5497" y="39"/>
                                    </a:moveTo>
                                    <a:lnTo>
                                      <a:pt x="5510" y="39"/>
                                    </a:lnTo>
                                    <a:moveTo>
                                      <a:pt x="5523" y="39"/>
                                    </a:moveTo>
                                    <a:lnTo>
                                      <a:pt x="5536" y="39"/>
                                    </a:lnTo>
                                    <a:moveTo>
                                      <a:pt x="5549" y="39"/>
                                    </a:moveTo>
                                    <a:lnTo>
                                      <a:pt x="5562" y="39"/>
                                    </a:lnTo>
                                    <a:moveTo>
                                      <a:pt x="5575" y="39"/>
                                    </a:moveTo>
                                    <a:lnTo>
                                      <a:pt x="5588" y="39"/>
                                    </a:lnTo>
                                    <a:moveTo>
                                      <a:pt x="5602" y="39"/>
                                    </a:moveTo>
                                    <a:lnTo>
                                      <a:pt x="5615" y="39"/>
                                    </a:lnTo>
                                    <a:moveTo>
                                      <a:pt x="5628" y="39"/>
                                    </a:moveTo>
                                    <a:lnTo>
                                      <a:pt x="5641" y="39"/>
                                    </a:lnTo>
                                    <a:moveTo>
                                      <a:pt x="5654" y="39"/>
                                    </a:moveTo>
                                    <a:lnTo>
                                      <a:pt x="5667" y="39"/>
                                    </a:lnTo>
                                    <a:moveTo>
                                      <a:pt x="5680" y="39"/>
                                    </a:moveTo>
                                    <a:lnTo>
                                      <a:pt x="5693" y="39"/>
                                    </a:lnTo>
                                    <a:moveTo>
                                      <a:pt x="5706" y="39"/>
                                    </a:moveTo>
                                    <a:lnTo>
                                      <a:pt x="5719" y="39"/>
                                    </a:lnTo>
                                    <a:moveTo>
                                      <a:pt x="5732" y="39"/>
                                    </a:moveTo>
                                    <a:lnTo>
                                      <a:pt x="5745" y="39"/>
                                    </a:lnTo>
                                    <a:moveTo>
                                      <a:pt x="5759" y="39"/>
                                    </a:moveTo>
                                    <a:lnTo>
                                      <a:pt x="5772" y="39"/>
                                    </a:lnTo>
                                    <a:moveTo>
                                      <a:pt x="5785" y="39"/>
                                    </a:moveTo>
                                    <a:lnTo>
                                      <a:pt x="5798" y="39"/>
                                    </a:lnTo>
                                    <a:moveTo>
                                      <a:pt x="5811" y="39"/>
                                    </a:moveTo>
                                    <a:lnTo>
                                      <a:pt x="5824" y="39"/>
                                    </a:lnTo>
                                    <a:moveTo>
                                      <a:pt x="5837" y="39"/>
                                    </a:moveTo>
                                    <a:lnTo>
                                      <a:pt x="5850" y="39"/>
                                    </a:lnTo>
                                    <a:moveTo>
                                      <a:pt x="5863" y="39"/>
                                    </a:moveTo>
                                    <a:lnTo>
                                      <a:pt x="5876" y="39"/>
                                    </a:lnTo>
                                    <a:moveTo>
                                      <a:pt x="5889" y="39"/>
                                    </a:moveTo>
                                    <a:lnTo>
                                      <a:pt x="5903" y="39"/>
                                    </a:lnTo>
                                    <a:moveTo>
                                      <a:pt x="5916" y="39"/>
                                    </a:moveTo>
                                    <a:lnTo>
                                      <a:pt x="5929" y="39"/>
                                    </a:lnTo>
                                    <a:moveTo>
                                      <a:pt x="5942" y="39"/>
                                    </a:moveTo>
                                    <a:lnTo>
                                      <a:pt x="5955" y="39"/>
                                    </a:lnTo>
                                    <a:moveTo>
                                      <a:pt x="5968" y="39"/>
                                    </a:moveTo>
                                    <a:lnTo>
                                      <a:pt x="5981" y="39"/>
                                    </a:lnTo>
                                    <a:moveTo>
                                      <a:pt x="5994" y="39"/>
                                    </a:moveTo>
                                    <a:lnTo>
                                      <a:pt x="6007" y="39"/>
                                    </a:lnTo>
                                    <a:moveTo>
                                      <a:pt x="6020" y="39"/>
                                    </a:moveTo>
                                    <a:lnTo>
                                      <a:pt x="6033" y="39"/>
                                    </a:lnTo>
                                    <a:moveTo>
                                      <a:pt x="6046" y="39"/>
                                    </a:moveTo>
                                    <a:lnTo>
                                      <a:pt x="6060" y="39"/>
                                    </a:lnTo>
                                    <a:moveTo>
                                      <a:pt x="6073" y="39"/>
                                    </a:moveTo>
                                    <a:lnTo>
                                      <a:pt x="6086" y="39"/>
                                    </a:lnTo>
                                    <a:moveTo>
                                      <a:pt x="6099" y="39"/>
                                    </a:moveTo>
                                    <a:lnTo>
                                      <a:pt x="6112" y="39"/>
                                    </a:lnTo>
                                    <a:moveTo>
                                      <a:pt x="6125" y="39"/>
                                    </a:moveTo>
                                    <a:lnTo>
                                      <a:pt x="6138" y="39"/>
                                    </a:lnTo>
                                    <a:moveTo>
                                      <a:pt x="6151" y="39"/>
                                    </a:moveTo>
                                    <a:lnTo>
                                      <a:pt x="6164" y="39"/>
                                    </a:lnTo>
                                    <a:moveTo>
                                      <a:pt x="26" y="52"/>
                                    </a:moveTo>
                                    <a:lnTo>
                                      <a:pt x="26" y="52"/>
                                    </a:lnTo>
                                    <a:moveTo>
                                      <a:pt x="39" y="52"/>
                                    </a:moveTo>
                                    <a:lnTo>
                                      <a:pt x="52" y="52"/>
                                    </a:lnTo>
                                    <a:moveTo>
                                      <a:pt x="66" y="52"/>
                                    </a:moveTo>
                                    <a:lnTo>
                                      <a:pt x="79" y="52"/>
                                    </a:lnTo>
                                    <a:moveTo>
                                      <a:pt x="92" y="52"/>
                                    </a:moveTo>
                                    <a:lnTo>
                                      <a:pt x="105" y="52"/>
                                    </a:lnTo>
                                    <a:moveTo>
                                      <a:pt x="118" y="52"/>
                                    </a:moveTo>
                                    <a:lnTo>
                                      <a:pt x="131" y="52"/>
                                    </a:lnTo>
                                    <a:moveTo>
                                      <a:pt x="144" y="52"/>
                                    </a:moveTo>
                                    <a:lnTo>
                                      <a:pt x="157" y="52"/>
                                    </a:lnTo>
                                    <a:moveTo>
                                      <a:pt x="170" y="52"/>
                                    </a:moveTo>
                                    <a:lnTo>
                                      <a:pt x="183" y="52"/>
                                    </a:lnTo>
                                    <a:moveTo>
                                      <a:pt x="196" y="52"/>
                                    </a:moveTo>
                                    <a:lnTo>
                                      <a:pt x="210" y="52"/>
                                    </a:lnTo>
                                    <a:moveTo>
                                      <a:pt x="223" y="52"/>
                                    </a:moveTo>
                                    <a:lnTo>
                                      <a:pt x="236" y="52"/>
                                    </a:lnTo>
                                    <a:moveTo>
                                      <a:pt x="249" y="52"/>
                                    </a:moveTo>
                                    <a:lnTo>
                                      <a:pt x="262" y="52"/>
                                    </a:lnTo>
                                    <a:moveTo>
                                      <a:pt x="275" y="52"/>
                                    </a:moveTo>
                                    <a:lnTo>
                                      <a:pt x="288" y="52"/>
                                    </a:lnTo>
                                    <a:moveTo>
                                      <a:pt x="301" y="52"/>
                                    </a:moveTo>
                                    <a:lnTo>
                                      <a:pt x="314" y="52"/>
                                    </a:lnTo>
                                    <a:moveTo>
                                      <a:pt x="327" y="52"/>
                                    </a:moveTo>
                                    <a:lnTo>
                                      <a:pt x="340" y="52"/>
                                    </a:lnTo>
                                    <a:moveTo>
                                      <a:pt x="353" y="52"/>
                                    </a:moveTo>
                                    <a:lnTo>
                                      <a:pt x="367" y="52"/>
                                    </a:lnTo>
                                    <a:moveTo>
                                      <a:pt x="380" y="52"/>
                                    </a:moveTo>
                                    <a:lnTo>
                                      <a:pt x="393" y="52"/>
                                    </a:lnTo>
                                    <a:moveTo>
                                      <a:pt x="406" y="52"/>
                                    </a:moveTo>
                                    <a:lnTo>
                                      <a:pt x="419" y="52"/>
                                    </a:lnTo>
                                    <a:moveTo>
                                      <a:pt x="432" y="52"/>
                                    </a:moveTo>
                                    <a:lnTo>
                                      <a:pt x="445" y="52"/>
                                    </a:lnTo>
                                    <a:moveTo>
                                      <a:pt x="458" y="52"/>
                                    </a:moveTo>
                                    <a:lnTo>
                                      <a:pt x="471" y="52"/>
                                    </a:lnTo>
                                    <a:moveTo>
                                      <a:pt x="484" y="52"/>
                                    </a:moveTo>
                                    <a:lnTo>
                                      <a:pt x="497" y="52"/>
                                    </a:lnTo>
                                    <a:moveTo>
                                      <a:pt x="511" y="52"/>
                                    </a:moveTo>
                                    <a:lnTo>
                                      <a:pt x="524" y="52"/>
                                    </a:lnTo>
                                    <a:moveTo>
                                      <a:pt x="537" y="52"/>
                                    </a:moveTo>
                                    <a:lnTo>
                                      <a:pt x="550" y="52"/>
                                    </a:lnTo>
                                    <a:moveTo>
                                      <a:pt x="563" y="52"/>
                                    </a:moveTo>
                                    <a:lnTo>
                                      <a:pt x="576" y="52"/>
                                    </a:lnTo>
                                    <a:moveTo>
                                      <a:pt x="589" y="52"/>
                                    </a:moveTo>
                                    <a:lnTo>
                                      <a:pt x="602" y="52"/>
                                    </a:lnTo>
                                    <a:moveTo>
                                      <a:pt x="615" y="52"/>
                                    </a:moveTo>
                                    <a:lnTo>
                                      <a:pt x="628" y="52"/>
                                    </a:lnTo>
                                    <a:moveTo>
                                      <a:pt x="641" y="52"/>
                                    </a:moveTo>
                                    <a:lnTo>
                                      <a:pt x="655" y="52"/>
                                    </a:lnTo>
                                    <a:moveTo>
                                      <a:pt x="668" y="52"/>
                                    </a:moveTo>
                                    <a:lnTo>
                                      <a:pt x="681" y="52"/>
                                    </a:lnTo>
                                    <a:moveTo>
                                      <a:pt x="694" y="52"/>
                                    </a:moveTo>
                                    <a:lnTo>
                                      <a:pt x="707" y="52"/>
                                    </a:lnTo>
                                    <a:moveTo>
                                      <a:pt x="720" y="52"/>
                                    </a:moveTo>
                                    <a:lnTo>
                                      <a:pt x="733" y="52"/>
                                    </a:lnTo>
                                    <a:moveTo>
                                      <a:pt x="746" y="52"/>
                                    </a:moveTo>
                                    <a:lnTo>
                                      <a:pt x="759" y="52"/>
                                    </a:lnTo>
                                    <a:moveTo>
                                      <a:pt x="772" y="52"/>
                                    </a:moveTo>
                                    <a:lnTo>
                                      <a:pt x="785" y="52"/>
                                    </a:lnTo>
                                    <a:moveTo>
                                      <a:pt x="798" y="52"/>
                                    </a:moveTo>
                                    <a:lnTo>
                                      <a:pt x="812" y="52"/>
                                    </a:lnTo>
                                    <a:moveTo>
                                      <a:pt x="825" y="52"/>
                                    </a:moveTo>
                                    <a:lnTo>
                                      <a:pt x="838" y="52"/>
                                    </a:lnTo>
                                    <a:moveTo>
                                      <a:pt x="851" y="52"/>
                                    </a:moveTo>
                                    <a:lnTo>
                                      <a:pt x="864" y="52"/>
                                    </a:lnTo>
                                    <a:moveTo>
                                      <a:pt x="877" y="52"/>
                                    </a:moveTo>
                                    <a:lnTo>
                                      <a:pt x="890" y="52"/>
                                    </a:lnTo>
                                    <a:moveTo>
                                      <a:pt x="903" y="52"/>
                                    </a:moveTo>
                                    <a:lnTo>
                                      <a:pt x="916" y="52"/>
                                    </a:lnTo>
                                    <a:moveTo>
                                      <a:pt x="929" y="52"/>
                                    </a:moveTo>
                                    <a:lnTo>
                                      <a:pt x="942" y="52"/>
                                    </a:lnTo>
                                    <a:moveTo>
                                      <a:pt x="956" y="52"/>
                                    </a:moveTo>
                                    <a:lnTo>
                                      <a:pt x="969" y="52"/>
                                    </a:lnTo>
                                    <a:moveTo>
                                      <a:pt x="982" y="52"/>
                                    </a:moveTo>
                                    <a:lnTo>
                                      <a:pt x="995" y="52"/>
                                    </a:lnTo>
                                    <a:moveTo>
                                      <a:pt x="1008" y="52"/>
                                    </a:moveTo>
                                    <a:lnTo>
                                      <a:pt x="1021" y="52"/>
                                    </a:lnTo>
                                    <a:moveTo>
                                      <a:pt x="1034" y="52"/>
                                    </a:moveTo>
                                    <a:lnTo>
                                      <a:pt x="1047" y="52"/>
                                    </a:lnTo>
                                    <a:moveTo>
                                      <a:pt x="1060" y="52"/>
                                    </a:moveTo>
                                    <a:lnTo>
                                      <a:pt x="1073" y="52"/>
                                    </a:lnTo>
                                    <a:moveTo>
                                      <a:pt x="1086" y="52"/>
                                    </a:moveTo>
                                    <a:lnTo>
                                      <a:pt x="1099" y="52"/>
                                    </a:lnTo>
                                    <a:moveTo>
                                      <a:pt x="1113" y="52"/>
                                    </a:moveTo>
                                    <a:lnTo>
                                      <a:pt x="1126" y="52"/>
                                    </a:lnTo>
                                    <a:moveTo>
                                      <a:pt x="1139" y="52"/>
                                    </a:moveTo>
                                    <a:lnTo>
                                      <a:pt x="1152" y="52"/>
                                    </a:lnTo>
                                    <a:moveTo>
                                      <a:pt x="1165" y="52"/>
                                    </a:moveTo>
                                    <a:lnTo>
                                      <a:pt x="1178" y="52"/>
                                    </a:lnTo>
                                    <a:moveTo>
                                      <a:pt x="1191" y="52"/>
                                    </a:moveTo>
                                    <a:lnTo>
                                      <a:pt x="1204" y="52"/>
                                    </a:lnTo>
                                    <a:moveTo>
                                      <a:pt x="1217" y="52"/>
                                    </a:moveTo>
                                    <a:lnTo>
                                      <a:pt x="1230" y="52"/>
                                    </a:lnTo>
                                    <a:moveTo>
                                      <a:pt x="1243" y="52"/>
                                    </a:moveTo>
                                    <a:lnTo>
                                      <a:pt x="1257" y="52"/>
                                    </a:lnTo>
                                    <a:moveTo>
                                      <a:pt x="1270" y="52"/>
                                    </a:moveTo>
                                    <a:lnTo>
                                      <a:pt x="1283" y="52"/>
                                    </a:lnTo>
                                    <a:moveTo>
                                      <a:pt x="1296" y="52"/>
                                    </a:moveTo>
                                    <a:lnTo>
                                      <a:pt x="1309" y="52"/>
                                    </a:lnTo>
                                    <a:moveTo>
                                      <a:pt x="1322" y="52"/>
                                    </a:moveTo>
                                    <a:lnTo>
                                      <a:pt x="1335" y="52"/>
                                    </a:lnTo>
                                    <a:moveTo>
                                      <a:pt x="1348" y="52"/>
                                    </a:moveTo>
                                    <a:lnTo>
                                      <a:pt x="1361" y="52"/>
                                    </a:lnTo>
                                    <a:moveTo>
                                      <a:pt x="1374" y="52"/>
                                    </a:moveTo>
                                    <a:lnTo>
                                      <a:pt x="1387" y="52"/>
                                    </a:lnTo>
                                    <a:moveTo>
                                      <a:pt x="1400" y="52"/>
                                    </a:moveTo>
                                    <a:lnTo>
                                      <a:pt x="1414" y="52"/>
                                    </a:lnTo>
                                    <a:moveTo>
                                      <a:pt x="1427" y="52"/>
                                    </a:moveTo>
                                    <a:lnTo>
                                      <a:pt x="1440" y="52"/>
                                    </a:lnTo>
                                    <a:moveTo>
                                      <a:pt x="1453" y="52"/>
                                    </a:moveTo>
                                    <a:lnTo>
                                      <a:pt x="1466" y="52"/>
                                    </a:lnTo>
                                    <a:moveTo>
                                      <a:pt x="1479" y="52"/>
                                    </a:moveTo>
                                    <a:lnTo>
                                      <a:pt x="1492" y="52"/>
                                    </a:lnTo>
                                    <a:moveTo>
                                      <a:pt x="1505" y="52"/>
                                    </a:moveTo>
                                    <a:lnTo>
                                      <a:pt x="1518" y="52"/>
                                    </a:lnTo>
                                    <a:moveTo>
                                      <a:pt x="1531" y="52"/>
                                    </a:moveTo>
                                    <a:lnTo>
                                      <a:pt x="1544" y="52"/>
                                    </a:lnTo>
                                    <a:moveTo>
                                      <a:pt x="1558" y="52"/>
                                    </a:moveTo>
                                    <a:lnTo>
                                      <a:pt x="1571" y="52"/>
                                    </a:lnTo>
                                    <a:moveTo>
                                      <a:pt x="1584" y="52"/>
                                    </a:moveTo>
                                    <a:lnTo>
                                      <a:pt x="1597" y="52"/>
                                    </a:lnTo>
                                    <a:moveTo>
                                      <a:pt x="1610" y="52"/>
                                    </a:moveTo>
                                    <a:lnTo>
                                      <a:pt x="1623" y="52"/>
                                    </a:lnTo>
                                    <a:moveTo>
                                      <a:pt x="1636" y="52"/>
                                    </a:moveTo>
                                    <a:lnTo>
                                      <a:pt x="1649" y="52"/>
                                    </a:lnTo>
                                    <a:moveTo>
                                      <a:pt x="1662" y="52"/>
                                    </a:moveTo>
                                    <a:lnTo>
                                      <a:pt x="1675" y="52"/>
                                    </a:lnTo>
                                    <a:moveTo>
                                      <a:pt x="1688" y="52"/>
                                    </a:moveTo>
                                    <a:lnTo>
                                      <a:pt x="1701" y="52"/>
                                    </a:lnTo>
                                    <a:moveTo>
                                      <a:pt x="1715" y="52"/>
                                    </a:moveTo>
                                    <a:lnTo>
                                      <a:pt x="1728" y="52"/>
                                    </a:lnTo>
                                    <a:moveTo>
                                      <a:pt x="1741" y="52"/>
                                    </a:moveTo>
                                    <a:lnTo>
                                      <a:pt x="1754" y="52"/>
                                    </a:lnTo>
                                    <a:moveTo>
                                      <a:pt x="1767" y="52"/>
                                    </a:moveTo>
                                    <a:lnTo>
                                      <a:pt x="1780" y="52"/>
                                    </a:lnTo>
                                    <a:moveTo>
                                      <a:pt x="1793" y="52"/>
                                    </a:moveTo>
                                    <a:lnTo>
                                      <a:pt x="1806" y="52"/>
                                    </a:lnTo>
                                    <a:moveTo>
                                      <a:pt x="1819" y="52"/>
                                    </a:moveTo>
                                    <a:lnTo>
                                      <a:pt x="1832" y="52"/>
                                    </a:lnTo>
                                    <a:moveTo>
                                      <a:pt x="1845" y="52"/>
                                    </a:moveTo>
                                    <a:lnTo>
                                      <a:pt x="1859" y="52"/>
                                    </a:lnTo>
                                    <a:moveTo>
                                      <a:pt x="1872" y="52"/>
                                    </a:moveTo>
                                    <a:lnTo>
                                      <a:pt x="1885" y="52"/>
                                    </a:lnTo>
                                    <a:moveTo>
                                      <a:pt x="1898" y="52"/>
                                    </a:moveTo>
                                    <a:lnTo>
                                      <a:pt x="1911" y="52"/>
                                    </a:lnTo>
                                    <a:moveTo>
                                      <a:pt x="1924" y="52"/>
                                    </a:moveTo>
                                    <a:lnTo>
                                      <a:pt x="1937" y="52"/>
                                    </a:lnTo>
                                    <a:moveTo>
                                      <a:pt x="1950" y="52"/>
                                    </a:moveTo>
                                    <a:lnTo>
                                      <a:pt x="1963" y="52"/>
                                    </a:lnTo>
                                    <a:moveTo>
                                      <a:pt x="1976" y="52"/>
                                    </a:moveTo>
                                    <a:lnTo>
                                      <a:pt x="1989" y="52"/>
                                    </a:lnTo>
                                    <a:moveTo>
                                      <a:pt x="2003" y="52"/>
                                    </a:moveTo>
                                    <a:lnTo>
                                      <a:pt x="2016" y="52"/>
                                    </a:lnTo>
                                    <a:moveTo>
                                      <a:pt x="2029" y="52"/>
                                    </a:moveTo>
                                    <a:lnTo>
                                      <a:pt x="2042" y="52"/>
                                    </a:lnTo>
                                    <a:moveTo>
                                      <a:pt x="2055" y="52"/>
                                    </a:moveTo>
                                    <a:lnTo>
                                      <a:pt x="2068" y="52"/>
                                    </a:lnTo>
                                    <a:moveTo>
                                      <a:pt x="2081" y="52"/>
                                    </a:moveTo>
                                    <a:lnTo>
                                      <a:pt x="2094" y="52"/>
                                    </a:lnTo>
                                    <a:moveTo>
                                      <a:pt x="2107" y="52"/>
                                    </a:moveTo>
                                    <a:lnTo>
                                      <a:pt x="2120" y="52"/>
                                    </a:lnTo>
                                    <a:moveTo>
                                      <a:pt x="2133" y="52"/>
                                    </a:moveTo>
                                    <a:lnTo>
                                      <a:pt x="2146" y="52"/>
                                    </a:lnTo>
                                    <a:moveTo>
                                      <a:pt x="2160" y="52"/>
                                    </a:moveTo>
                                    <a:lnTo>
                                      <a:pt x="2173" y="52"/>
                                    </a:lnTo>
                                    <a:moveTo>
                                      <a:pt x="2186" y="52"/>
                                    </a:moveTo>
                                    <a:lnTo>
                                      <a:pt x="2199" y="52"/>
                                    </a:lnTo>
                                    <a:moveTo>
                                      <a:pt x="2212" y="52"/>
                                    </a:moveTo>
                                    <a:lnTo>
                                      <a:pt x="2225" y="52"/>
                                    </a:lnTo>
                                    <a:moveTo>
                                      <a:pt x="2238" y="52"/>
                                    </a:moveTo>
                                    <a:lnTo>
                                      <a:pt x="2251" y="52"/>
                                    </a:lnTo>
                                    <a:moveTo>
                                      <a:pt x="2264" y="52"/>
                                    </a:moveTo>
                                    <a:lnTo>
                                      <a:pt x="2277" y="52"/>
                                    </a:lnTo>
                                    <a:moveTo>
                                      <a:pt x="2290" y="52"/>
                                    </a:moveTo>
                                    <a:lnTo>
                                      <a:pt x="2304" y="52"/>
                                    </a:lnTo>
                                    <a:moveTo>
                                      <a:pt x="2317" y="52"/>
                                    </a:moveTo>
                                    <a:lnTo>
                                      <a:pt x="2330" y="52"/>
                                    </a:lnTo>
                                    <a:moveTo>
                                      <a:pt x="2343" y="52"/>
                                    </a:moveTo>
                                    <a:lnTo>
                                      <a:pt x="2356" y="52"/>
                                    </a:lnTo>
                                    <a:moveTo>
                                      <a:pt x="2369" y="52"/>
                                    </a:moveTo>
                                    <a:lnTo>
                                      <a:pt x="2382" y="52"/>
                                    </a:lnTo>
                                    <a:moveTo>
                                      <a:pt x="2395" y="52"/>
                                    </a:moveTo>
                                    <a:lnTo>
                                      <a:pt x="2408" y="52"/>
                                    </a:lnTo>
                                    <a:moveTo>
                                      <a:pt x="2421" y="52"/>
                                    </a:moveTo>
                                    <a:lnTo>
                                      <a:pt x="2434" y="52"/>
                                    </a:lnTo>
                                    <a:moveTo>
                                      <a:pt x="2447" y="52"/>
                                    </a:moveTo>
                                    <a:lnTo>
                                      <a:pt x="2461" y="52"/>
                                    </a:lnTo>
                                    <a:moveTo>
                                      <a:pt x="2474" y="52"/>
                                    </a:moveTo>
                                    <a:lnTo>
                                      <a:pt x="2487" y="52"/>
                                    </a:lnTo>
                                    <a:moveTo>
                                      <a:pt x="2500" y="52"/>
                                    </a:moveTo>
                                    <a:lnTo>
                                      <a:pt x="2513" y="52"/>
                                    </a:lnTo>
                                    <a:moveTo>
                                      <a:pt x="2526" y="52"/>
                                    </a:moveTo>
                                    <a:lnTo>
                                      <a:pt x="2539" y="52"/>
                                    </a:lnTo>
                                    <a:moveTo>
                                      <a:pt x="2552" y="52"/>
                                    </a:moveTo>
                                    <a:lnTo>
                                      <a:pt x="2565" y="52"/>
                                    </a:lnTo>
                                    <a:moveTo>
                                      <a:pt x="2578" y="52"/>
                                    </a:moveTo>
                                    <a:lnTo>
                                      <a:pt x="2591" y="52"/>
                                    </a:lnTo>
                                    <a:moveTo>
                                      <a:pt x="2605" y="52"/>
                                    </a:moveTo>
                                    <a:lnTo>
                                      <a:pt x="2618" y="52"/>
                                    </a:lnTo>
                                    <a:moveTo>
                                      <a:pt x="2631" y="52"/>
                                    </a:moveTo>
                                    <a:lnTo>
                                      <a:pt x="2644" y="52"/>
                                    </a:lnTo>
                                    <a:moveTo>
                                      <a:pt x="2657" y="52"/>
                                    </a:moveTo>
                                    <a:lnTo>
                                      <a:pt x="2670" y="52"/>
                                    </a:lnTo>
                                    <a:moveTo>
                                      <a:pt x="2683" y="52"/>
                                    </a:moveTo>
                                    <a:lnTo>
                                      <a:pt x="2696" y="52"/>
                                    </a:lnTo>
                                    <a:moveTo>
                                      <a:pt x="2709" y="52"/>
                                    </a:moveTo>
                                    <a:lnTo>
                                      <a:pt x="2722" y="52"/>
                                    </a:lnTo>
                                    <a:moveTo>
                                      <a:pt x="2735" y="52"/>
                                    </a:moveTo>
                                    <a:lnTo>
                                      <a:pt x="2748" y="52"/>
                                    </a:lnTo>
                                    <a:moveTo>
                                      <a:pt x="2762" y="52"/>
                                    </a:moveTo>
                                    <a:lnTo>
                                      <a:pt x="2775" y="52"/>
                                    </a:lnTo>
                                    <a:moveTo>
                                      <a:pt x="2788" y="52"/>
                                    </a:moveTo>
                                    <a:lnTo>
                                      <a:pt x="2801" y="52"/>
                                    </a:lnTo>
                                    <a:moveTo>
                                      <a:pt x="2814" y="52"/>
                                    </a:moveTo>
                                    <a:lnTo>
                                      <a:pt x="2827" y="52"/>
                                    </a:lnTo>
                                    <a:moveTo>
                                      <a:pt x="2840" y="52"/>
                                    </a:moveTo>
                                    <a:lnTo>
                                      <a:pt x="2853" y="52"/>
                                    </a:lnTo>
                                    <a:moveTo>
                                      <a:pt x="2866" y="52"/>
                                    </a:moveTo>
                                    <a:lnTo>
                                      <a:pt x="2879" y="52"/>
                                    </a:lnTo>
                                    <a:moveTo>
                                      <a:pt x="2892" y="52"/>
                                    </a:moveTo>
                                    <a:lnTo>
                                      <a:pt x="2906" y="52"/>
                                    </a:lnTo>
                                    <a:moveTo>
                                      <a:pt x="2919" y="52"/>
                                    </a:moveTo>
                                    <a:lnTo>
                                      <a:pt x="2932" y="52"/>
                                    </a:lnTo>
                                    <a:moveTo>
                                      <a:pt x="2945" y="52"/>
                                    </a:moveTo>
                                    <a:lnTo>
                                      <a:pt x="2958" y="52"/>
                                    </a:lnTo>
                                    <a:moveTo>
                                      <a:pt x="2971" y="52"/>
                                    </a:moveTo>
                                    <a:lnTo>
                                      <a:pt x="2984" y="52"/>
                                    </a:lnTo>
                                    <a:moveTo>
                                      <a:pt x="2997" y="52"/>
                                    </a:moveTo>
                                    <a:lnTo>
                                      <a:pt x="3010" y="52"/>
                                    </a:lnTo>
                                    <a:moveTo>
                                      <a:pt x="3023" y="52"/>
                                    </a:moveTo>
                                    <a:lnTo>
                                      <a:pt x="3036" y="52"/>
                                    </a:lnTo>
                                    <a:moveTo>
                                      <a:pt x="3049" y="52"/>
                                    </a:moveTo>
                                    <a:lnTo>
                                      <a:pt x="3063" y="52"/>
                                    </a:lnTo>
                                    <a:moveTo>
                                      <a:pt x="3076" y="52"/>
                                    </a:moveTo>
                                    <a:lnTo>
                                      <a:pt x="3089" y="52"/>
                                    </a:lnTo>
                                    <a:moveTo>
                                      <a:pt x="3102" y="52"/>
                                    </a:moveTo>
                                    <a:lnTo>
                                      <a:pt x="3115" y="52"/>
                                    </a:lnTo>
                                    <a:moveTo>
                                      <a:pt x="3128" y="52"/>
                                    </a:moveTo>
                                    <a:lnTo>
                                      <a:pt x="3141" y="52"/>
                                    </a:lnTo>
                                    <a:moveTo>
                                      <a:pt x="3154" y="52"/>
                                    </a:moveTo>
                                    <a:lnTo>
                                      <a:pt x="3167" y="52"/>
                                    </a:lnTo>
                                    <a:moveTo>
                                      <a:pt x="3180" y="52"/>
                                    </a:moveTo>
                                    <a:lnTo>
                                      <a:pt x="3193" y="52"/>
                                    </a:lnTo>
                                    <a:moveTo>
                                      <a:pt x="3207" y="52"/>
                                    </a:moveTo>
                                    <a:lnTo>
                                      <a:pt x="3220" y="52"/>
                                    </a:lnTo>
                                    <a:moveTo>
                                      <a:pt x="3233" y="52"/>
                                    </a:moveTo>
                                    <a:lnTo>
                                      <a:pt x="3246" y="52"/>
                                    </a:lnTo>
                                    <a:moveTo>
                                      <a:pt x="3259" y="52"/>
                                    </a:moveTo>
                                    <a:lnTo>
                                      <a:pt x="3272" y="52"/>
                                    </a:lnTo>
                                    <a:moveTo>
                                      <a:pt x="3285" y="52"/>
                                    </a:moveTo>
                                    <a:lnTo>
                                      <a:pt x="3298" y="52"/>
                                    </a:lnTo>
                                    <a:moveTo>
                                      <a:pt x="3311" y="52"/>
                                    </a:moveTo>
                                    <a:lnTo>
                                      <a:pt x="3324" y="52"/>
                                    </a:lnTo>
                                    <a:moveTo>
                                      <a:pt x="3337" y="52"/>
                                    </a:moveTo>
                                    <a:lnTo>
                                      <a:pt x="3350" y="52"/>
                                    </a:lnTo>
                                    <a:moveTo>
                                      <a:pt x="3364" y="52"/>
                                    </a:moveTo>
                                    <a:lnTo>
                                      <a:pt x="3377" y="52"/>
                                    </a:lnTo>
                                    <a:moveTo>
                                      <a:pt x="3390" y="52"/>
                                    </a:moveTo>
                                    <a:lnTo>
                                      <a:pt x="3403" y="52"/>
                                    </a:lnTo>
                                    <a:moveTo>
                                      <a:pt x="3416" y="52"/>
                                    </a:moveTo>
                                    <a:lnTo>
                                      <a:pt x="3429" y="52"/>
                                    </a:lnTo>
                                    <a:moveTo>
                                      <a:pt x="3442" y="52"/>
                                    </a:moveTo>
                                    <a:lnTo>
                                      <a:pt x="3455" y="52"/>
                                    </a:lnTo>
                                    <a:moveTo>
                                      <a:pt x="3468" y="52"/>
                                    </a:moveTo>
                                    <a:lnTo>
                                      <a:pt x="3481" y="52"/>
                                    </a:lnTo>
                                    <a:moveTo>
                                      <a:pt x="3494" y="52"/>
                                    </a:moveTo>
                                    <a:lnTo>
                                      <a:pt x="3508" y="52"/>
                                    </a:lnTo>
                                    <a:moveTo>
                                      <a:pt x="3521" y="52"/>
                                    </a:moveTo>
                                    <a:lnTo>
                                      <a:pt x="3534" y="52"/>
                                    </a:lnTo>
                                    <a:moveTo>
                                      <a:pt x="3547" y="52"/>
                                    </a:moveTo>
                                    <a:lnTo>
                                      <a:pt x="3560" y="52"/>
                                    </a:lnTo>
                                    <a:moveTo>
                                      <a:pt x="3573" y="52"/>
                                    </a:moveTo>
                                    <a:lnTo>
                                      <a:pt x="3586" y="52"/>
                                    </a:lnTo>
                                    <a:moveTo>
                                      <a:pt x="3599" y="52"/>
                                    </a:moveTo>
                                    <a:lnTo>
                                      <a:pt x="3612" y="52"/>
                                    </a:lnTo>
                                    <a:moveTo>
                                      <a:pt x="3625" y="52"/>
                                    </a:moveTo>
                                    <a:lnTo>
                                      <a:pt x="3638" y="52"/>
                                    </a:lnTo>
                                    <a:moveTo>
                                      <a:pt x="3652" y="52"/>
                                    </a:moveTo>
                                    <a:lnTo>
                                      <a:pt x="3665" y="52"/>
                                    </a:lnTo>
                                    <a:moveTo>
                                      <a:pt x="3678" y="52"/>
                                    </a:moveTo>
                                    <a:lnTo>
                                      <a:pt x="3691" y="52"/>
                                    </a:lnTo>
                                    <a:moveTo>
                                      <a:pt x="3704" y="52"/>
                                    </a:moveTo>
                                    <a:lnTo>
                                      <a:pt x="3717" y="52"/>
                                    </a:lnTo>
                                    <a:moveTo>
                                      <a:pt x="3730" y="52"/>
                                    </a:moveTo>
                                    <a:lnTo>
                                      <a:pt x="3743" y="52"/>
                                    </a:lnTo>
                                    <a:moveTo>
                                      <a:pt x="3756" y="52"/>
                                    </a:moveTo>
                                    <a:lnTo>
                                      <a:pt x="3769" y="52"/>
                                    </a:lnTo>
                                    <a:moveTo>
                                      <a:pt x="3782" y="52"/>
                                    </a:moveTo>
                                    <a:lnTo>
                                      <a:pt x="3795" y="52"/>
                                    </a:lnTo>
                                    <a:moveTo>
                                      <a:pt x="3809" y="52"/>
                                    </a:moveTo>
                                    <a:lnTo>
                                      <a:pt x="3822" y="52"/>
                                    </a:lnTo>
                                    <a:moveTo>
                                      <a:pt x="3835" y="52"/>
                                    </a:moveTo>
                                    <a:lnTo>
                                      <a:pt x="3848" y="52"/>
                                    </a:lnTo>
                                    <a:moveTo>
                                      <a:pt x="3861" y="52"/>
                                    </a:moveTo>
                                    <a:lnTo>
                                      <a:pt x="3874" y="52"/>
                                    </a:lnTo>
                                    <a:moveTo>
                                      <a:pt x="5301" y="52"/>
                                    </a:moveTo>
                                    <a:lnTo>
                                      <a:pt x="5314" y="52"/>
                                    </a:lnTo>
                                    <a:moveTo>
                                      <a:pt x="5327" y="52"/>
                                    </a:moveTo>
                                    <a:lnTo>
                                      <a:pt x="5340" y="52"/>
                                    </a:lnTo>
                                    <a:moveTo>
                                      <a:pt x="5353" y="52"/>
                                    </a:moveTo>
                                    <a:lnTo>
                                      <a:pt x="5366" y="52"/>
                                    </a:lnTo>
                                    <a:moveTo>
                                      <a:pt x="5379" y="52"/>
                                    </a:moveTo>
                                    <a:lnTo>
                                      <a:pt x="5392" y="52"/>
                                    </a:lnTo>
                                    <a:moveTo>
                                      <a:pt x="5405" y="52"/>
                                    </a:moveTo>
                                    <a:lnTo>
                                      <a:pt x="5418" y="52"/>
                                    </a:lnTo>
                                    <a:moveTo>
                                      <a:pt x="5431" y="52"/>
                                    </a:moveTo>
                                    <a:lnTo>
                                      <a:pt x="5444" y="52"/>
                                    </a:lnTo>
                                    <a:moveTo>
                                      <a:pt x="5458" y="52"/>
                                    </a:moveTo>
                                    <a:lnTo>
                                      <a:pt x="5471" y="52"/>
                                    </a:lnTo>
                                    <a:moveTo>
                                      <a:pt x="5484" y="52"/>
                                    </a:moveTo>
                                    <a:lnTo>
                                      <a:pt x="5497" y="52"/>
                                    </a:lnTo>
                                    <a:moveTo>
                                      <a:pt x="5510" y="52"/>
                                    </a:moveTo>
                                    <a:lnTo>
                                      <a:pt x="5523" y="52"/>
                                    </a:lnTo>
                                    <a:moveTo>
                                      <a:pt x="5536" y="52"/>
                                    </a:moveTo>
                                    <a:lnTo>
                                      <a:pt x="5549" y="52"/>
                                    </a:lnTo>
                                    <a:moveTo>
                                      <a:pt x="5562" y="52"/>
                                    </a:moveTo>
                                    <a:lnTo>
                                      <a:pt x="5575" y="52"/>
                                    </a:lnTo>
                                    <a:moveTo>
                                      <a:pt x="5588" y="52"/>
                                    </a:moveTo>
                                    <a:lnTo>
                                      <a:pt x="5602" y="52"/>
                                    </a:lnTo>
                                    <a:moveTo>
                                      <a:pt x="5615" y="52"/>
                                    </a:moveTo>
                                    <a:lnTo>
                                      <a:pt x="5628" y="52"/>
                                    </a:lnTo>
                                    <a:moveTo>
                                      <a:pt x="5641" y="52"/>
                                    </a:moveTo>
                                    <a:lnTo>
                                      <a:pt x="5654" y="52"/>
                                    </a:lnTo>
                                    <a:moveTo>
                                      <a:pt x="5667" y="52"/>
                                    </a:moveTo>
                                    <a:lnTo>
                                      <a:pt x="5680" y="52"/>
                                    </a:lnTo>
                                    <a:moveTo>
                                      <a:pt x="5693" y="52"/>
                                    </a:moveTo>
                                    <a:lnTo>
                                      <a:pt x="5706" y="52"/>
                                    </a:lnTo>
                                    <a:moveTo>
                                      <a:pt x="5719" y="52"/>
                                    </a:moveTo>
                                    <a:lnTo>
                                      <a:pt x="5732" y="52"/>
                                    </a:lnTo>
                                    <a:moveTo>
                                      <a:pt x="5745" y="52"/>
                                    </a:moveTo>
                                    <a:lnTo>
                                      <a:pt x="5759" y="52"/>
                                    </a:lnTo>
                                    <a:moveTo>
                                      <a:pt x="5772" y="52"/>
                                    </a:moveTo>
                                    <a:lnTo>
                                      <a:pt x="5785" y="52"/>
                                    </a:lnTo>
                                    <a:moveTo>
                                      <a:pt x="5798" y="52"/>
                                    </a:moveTo>
                                    <a:lnTo>
                                      <a:pt x="5811" y="52"/>
                                    </a:lnTo>
                                    <a:moveTo>
                                      <a:pt x="5824" y="52"/>
                                    </a:moveTo>
                                    <a:lnTo>
                                      <a:pt x="5837" y="52"/>
                                    </a:lnTo>
                                    <a:moveTo>
                                      <a:pt x="5850" y="52"/>
                                    </a:moveTo>
                                    <a:lnTo>
                                      <a:pt x="5863" y="52"/>
                                    </a:lnTo>
                                    <a:moveTo>
                                      <a:pt x="5876" y="52"/>
                                    </a:moveTo>
                                    <a:lnTo>
                                      <a:pt x="5889" y="52"/>
                                    </a:lnTo>
                                    <a:moveTo>
                                      <a:pt x="5903" y="52"/>
                                    </a:moveTo>
                                    <a:lnTo>
                                      <a:pt x="5916" y="52"/>
                                    </a:lnTo>
                                    <a:moveTo>
                                      <a:pt x="5929" y="52"/>
                                    </a:moveTo>
                                    <a:lnTo>
                                      <a:pt x="5942" y="52"/>
                                    </a:lnTo>
                                    <a:moveTo>
                                      <a:pt x="5955" y="52"/>
                                    </a:moveTo>
                                    <a:lnTo>
                                      <a:pt x="5968" y="52"/>
                                    </a:lnTo>
                                    <a:moveTo>
                                      <a:pt x="5981" y="52"/>
                                    </a:moveTo>
                                    <a:lnTo>
                                      <a:pt x="5994" y="52"/>
                                    </a:lnTo>
                                    <a:moveTo>
                                      <a:pt x="6007" y="52"/>
                                    </a:moveTo>
                                    <a:lnTo>
                                      <a:pt x="6020" y="52"/>
                                    </a:lnTo>
                                    <a:moveTo>
                                      <a:pt x="6033" y="52"/>
                                    </a:moveTo>
                                    <a:lnTo>
                                      <a:pt x="6046" y="52"/>
                                    </a:lnTo>
                                    <a:moveTo>
                                      <a:pt x="6060" y="52"/>
                                    </a:moveTo>
                                    <a:lnTo>
                                      <a:pt x="6073" y="52"/>
                                    </a:lnTo>
                                    <a:moveTo>
                                      <a:pt x="6086" y="52"/>
                                    </a:moveTo>
                                    <a:lnTo>
                                      <a:pt x="6099" y="52"/>
                                    </a:lnTo>
                                    <a:moveTo>
                                      <a:pt x="6112" y="52"/>
                                    </a:moveTo>
                                    <a:lnTo>
                                      <a:pt x="6125" y="52"/>
                                    </a:lnTo>
                                    <a:moveTo>
                                      <a:pt x="6138" y="52"/>
                                    </a:moveTo>
                                    <a:lnTo>
                                      <a:pt x="6151" y="52"/>
                                    </a:lnTo>
                                    <a:moveTo>
                                      <a:pt x="6164" y="52"/>
                                    </a:moveTo>
                                    <a:lnTo>
                                      <a:pt x="6177" y="52"/>
                                    </a:lnTo>
                                    <a:moveTo>
                                      <a:pt x="26" y="65"/>
                                    </a:moveTo>
                                    <a:lnTo>
                                      <a:pt x="39" y="65"/>
                                    </a:lnTo>
                                    <a:moveTo>
                                      <a:pt x="52" y="65"/>
                                    </a:moveTo>
                                    <a:lnTo>
                                      <a:pt x="66" y="65"/>
                                    </a:lnTo>
                                    <a:moveTo>
                                      <a:pt x="79" y="65"/>
                                    </a:moveTo>
                                    <a:lnTo>
                                      <a:pt x="92" y="65"/>
                                    </a:lnTo>
                                    <a:moveTo>
                                      <a:pt x="105" y="65"/>
                                    </a:moveTo>
                                    <a:lnTo>
                                      <a:pt x="118" y="65"/>
                                    </a:lnTo>
                                    <a:moveTo>
                                      <a:pt x="131" y="65"/>
                                    </a:moveTo>
                                    <a:lnTo>
                                      <a:pt x="144" y="65"/>
                                    </a:lnTo>
                                    <a:moveTo>
                                      <a:pt x="157" y="65"/>
                                    </a:moveTo>
                                    <a:lnTo>
                                      <a:pt x="170" y="65"/>
                                    </a:lnTo>
                                    <a:moveTo>
                                      <a:pt x="183" y="65"/>
                                    </a:moveTo>
                                    <a:lnTo>
                                      <a:pt x="196" y="65"/>
                                    </a:lnTo>
                                    <a:moveTo>
                                      <a:pt x="210" y="65"/>
                                    </a:moveTo>
                                    <a:lnTo>
                                      <a:pt x="223" y="65"/>
                                    </a:lnTo>
                                    <a:moveTo>
                                      <a:pt x="236" y="65"/>
                                    </a:moveTo>
                                    <a:lnTo>
                                      <a:pt x="249" y="65"/>
                                    </a:lnTo>
                                    <a:moveTo>
                                      <a:pt x="262" y="65"/>
                                    </a:moveTo>
                                    <a:lnTo>
                                      <a:pt x="275" y="65"/>
                                    </a:lnTo>
                                    <a:moveTo>
                                      <a:pt x="288" y="65"/>
                                    </a:moveTo>
                                    <a:lnTo>
                                      <a:pt x="301" y="65"/>
                                    </a:lnTo>
                                    <a:moveTo>
                                      <a:pt x="314" y="65"/>
                                    </a:moveTo>
                                    <a:lnTo>
                                      <a:pt x="327" y="65"/>
                                    </a:lnTo>
                                    <a:moveTo>
                                      <a:pt x="340" y="65"/>
                                    </a:moveTo>
                                    <a:lnTo>
                                      <a:pt x="353" y="65"/>
                                    </a:lnTo>
                                    <a:moveTo>
                                      <a:pt x="367" y="65"/>
                                    </a:moveTo>
                                    <a:lnTo>
                                      <a:pt x="380" y="65"/>
                                    </a:lnTo>
                                    <a:moveTo>
                                      <a:pt x="393" y="65"/>
                                    </a:moveTo>
                                    <a:lnTo>
                                      <a:pt x="406" y="65"/>
                                    </a:lnTo>
                                    <a:moveTo>
                                      <a:pt x="419" y="65"/>
                                    </a:moveTo>
                                    <a:lnTo>
                                      <a:pt x="432" y="65"/>
                                    </a:lnTo>
                                    <a:moveTo>
                                      <a:pt x="445" y="65"/>
                                    </a:moveTo>
                                    <a:lnTo>
                                      <a:pt x="458" y="65"/>
                                    </a:lnTo>
                                    <a:moveTo>
                                      <a:pt x="471" y="65"/>
                                    </a:moveTo>
                                    <a:lnTo>
                                      <a:pt x="484" y="65"/>
                                    </a:lnTo>
                                    <a:moveTo>
                                      <a:pt x="497" y="65"/>
                                    </a:moveTo>
                                    <a:lnTo>
                                      <a:pt x="511" y="65"/>
                                    </a:lnTo>
                                    <a:moveTo>
                                      <a:pt x="524" y="65"/>
                                    </a:moveTo>
                                    <a:lnTo>
                                      <a:pt x="537" y="65"/>
                                    </a:lnTo>
                                    <a:moveTo>
                                      <a:pt x="550" y="65"/>
                                    </a:moveTo>
                                    <a:lnTo>
                                      <a:pt x="563" y="65"/>
                                    </a:lnTo>
                                    <a:moveTo>
                                      <a:pt x="576" y="65"/>
                                    </a:moveTo>
                                    <a:lnTo>
                                      <a:pt x="589" y="65"/>
                                    </a:lnTo>
                                    <a:moveTo>
                                      <a:pt x="602" y="65"/>
                                    </a:moveTo>
                                    <a:lnTo>
                                      <a:pt x="615" y="65"/>
                                    </a:lnTo>
                                    <a:moveTo>
                                      <a:pt x="628" y="65"/>
                                    </a:moveTo>
                                    <a:lnTo>
                                      <a:pt x="641" y="65"/>
                                    </a:lnTo>
                                    <a:moveTo>
                                      <a:pt x="655" y="65"/>
                                    </a:moveTo>
                                    <a:lnTo>
                                      <a:pt x="668" y="65"/>
                                    </a:lnTo>
                                    <a:moveTo>
                                      <a:pt x="681" y="65"/>
                                    </a:moveTo>
                                    <a:lnTo>
                                      <a:pt x="694" y="65"/>
                                    </a:lnTo>
                                    <a:moveTo>
                                      <a:pt x="707" y="65"/>
                                    </a:moveTo>
                                    <a:lnTo>
                                      <a:pt x="720" y="65"/>
                                    </a:lnTo>
                                    <a:moveTo>
                                      <a:pt x="733" y="65"/>
                                    </a:moveTo>
                                    <a:lnTo>
                                      <a:pt x="746" y="65"/>
                                    </a:lnTo>
                                    <a:moveTo>
                                      <a:pt x="759" y="65"/>
                                    </a:moveTo>
                                    <a:lnTo>
                                      <a:pt x="772" y="65"/>
                                    </a:lnTo>
                                    <a:moveTo>
                                      <a:pt x="785" y="65"/>
                                    </a:moveTo>
                                    <a:lnTo>
                                      <a:pt x="798" y="65"/>
                                    </a:lnTo>
                                    <a:moveTo>
                                      <a:pt x="812" y="65"/>
                                    </a:moveTo>
                                    <a:lnTo>
                                      <a:pt x="825" y="65"/>
                                    </a:lnTo>
                                    <a:moveTo>
                                      <a:pt x="838" y="65"/>
                                    </a:moveTo>
                                    <a:lnTo>
                                      <a:pt x="851" y="65"/>
                                    </a:lnTo>
                                    <a:moveTo>
                                      <a:pt x="864" y="65"/>
                                    </a:moveTo>
                                    <a:lnTo>
                                      <a:pt x="877" y="65"/>
                                    </a:lnTo>
                                    <a:moveTo>
                                      <a:pt x="890" y="65"/>
                                    </a:moveTo>
                                    <a:lnTo>
                                      <a:pt x="903" y="65"/>
                                    </a:lnTo>
                                    <a:moveTo>
                                      <a:pt x="916" y="65"/>
                                    </a:moveTo>
                                    <a:lnTo>
                                      <a:pt x="929" y="65"/>
                                    </a:lnTo>
                                    <a:moveTo>
                                      <a:pt x="942" y="65"/>
                                    </a:moveTo>
                                    <a:lnTo>
                                      <a:pt x="956" y="65"/>
                                    </a:lnTo>
                                    <a:moveTo>
                                      <a:pt x="969" y="65"/>
                                    </a:moveTo>
                                    <a:lnTo>
                                      <a:pt x="982" y="65"/>
                                    </a:lnTo>
                                    <a:moveTo>
                                      <a:pt x="995" y="65"/>
                                    </a:moveTo>
                                    <a:lnTo>
                                      <a:pt x="1008" y="65"/>
                                    </a:lnTo>
                                    <a:moveTo>
                                      <a:pt x="1021" y="65"/>
                                    </a:moveTo>
                                    <a:lnTo>
                                      <a:pt x="1034" y="65"/>
                                    </a:lnTo>
                                    <a:moveTo>
                                      <a:pt x="1047" y="65"/>
                                    </a:moveTo>
                                    <a:lnTo>
                                      <a:pt x="1060" y="65"/>
                                    </a:lnTo>
                                    <a:moveTo>
                                      <a:pt x="1073" y="65"/>
                                    </a:moveTo>
                                    <a:lnTo>
                                      <a:pt x="1086" y="65"/>
                                    </a:lnTo>
                                    <a:moveTo>
                                      <a:pt x="1099" y="65"/>
                                    </a:moveTo>
                                    <a:lnTo>
                                      <a:pt x="1113" y="65"/>
                                    </a:lnTo>
                                    <a:moveTo>
                                      <a:pt x="1126" y="65"/>
                                    </a:moveTo>
                                    <a:lnTo>
                                      <a:pt x="1139" y="65"/>
                                    </a:lnTo>
                                    <a:moveTo>
                                      <a:pt x="1152" y="65"/>
                                    </a:moveTo>
                                    <a:lnTo>
                                      <a:pt x="1165" y="65"/>
                                    </a:lnTo>
                                    <a:moveTo>
                                      <a:pt x="1178" y="65"/>
                                    </a:moveTo>
                                    <a:lnTo>
                                      <a:pt x="1191" y="65"/>
                                    </a:lnTo>
                                    <a:moveTo>
                                      <a:pt x="1204" y="65"/>
                                    </a:moveTo>
                                    <a:lnTo>
                                      <a:pt x="1217" y="65"/>
                                    </a:lnTo>
                                    <a:moveTo>
                                      <a:pt x="1230" y="65"/>
                                    </a:moveTo>
                                    <a:lnTo>
                                      <a:pt x="1243" y="65"/>
                                    </a:lnTo>
                                    <a:moveTo>
                                      <a:pt x="1257" y="65"/>
                                    </a:moveTo>
                                    <a:lnTo>
                                      <a:pt x="1270" y="65"/>
                                    </a:lnTo>
                                    <a:moveTo>
                                      <a:pt x="1283" y="65"/>
                                    </a:moveTo>
                                    <a:lnTo>
                                      <a:pt x="1296" y="65"/>
                                    </a:lnTo>
                                    <a:moveTo>
                                      <a:pt x="1309" y="65"/>
                                    </a:moveTo>
                                    <a:lnTo>
                                      <a:pt x="1322" y="65"/>
                                    </a:lnTo>
                                    <a:moveTo>
                                      <a:pt x="1335" y="65"/>
                                    </a:moveTo>
                                    <a:lnTo>
                                      <a:pt x="1348" y="65"/>
                                    </a:lnTo>
                                    <a:moveTo>
                                      <a:pt x="1361" y="65"/>
                                    </a:moveTo>
                                    <a:lnTo>
                                      <a:pt x="1374" y="65"/>
                                    </a:lnTo>
                                    <a:moveTo>
                                      <a:pt x="1387" y="65"/>
                                    </a:moveTo>
                                    <a:lnTo>
                                      <a:pt x="1400" y="65"/>
                                    </a:lnTo>
                                    <a:moveTo>
                                      <a:pt x="1414" y="65"/>
                                    </a:moveTo>
                                    <a:lnTo>
                                      <a:pt x="1427" y="65"/>
                                    </a:lnTo>
                                    <a:moveTo>
                                      <a:pt x="1440" y="65"/>
                                    </a:moveTo>
                                    <a:lnTo>
                                      <a:pt x="1453" y="65"/>
                                    </a:lnTo>
                                    <a:moveTo>
                                      <a:pt x="1466" y="65"/>
                                    </a:moveTo>
                                    <a:lnTo>
                                      <a:pt x="1479" y="65"/>
                                    </a:lnTo>
                                    <a:moveTo>
                                      <a:pt x="1492" y="65"/>
                                    </a:moveTo>
                                    <a:lnTo>
                                      <a:pt x="1505" y="65"/>
                                    </a:lnTo>
                                    <a:moveTo>
                                      <a:pt x="1518" y="65"/>
                                    </a:moveTo>
                                    <a:lnTo>
                                      <a:pt x="1531" y="65"/>
                                    </a:lnTo>
                                    <a:moveTo>
                                      <a:pt x="1544" y="65"/>
                                    </a:moveTo>
                                    <a:lnTo>
                                      <a:pt x="1558" y="65"/>
                                    </a:lnTo>
                                    <a:moveTo>
                                      <a:pt x="1571" y="65"/>
                                    </a:moveTo>
                                    <a:lnTo>
                                      <a:pt x="1584" y="65"/>
                                    </a:lnTo>
                                    <a:moveTo>
                                      <a:pt x="1597" y="65"/>
                                    </a:moveTo>
                                    <a:lnTo>
                                      <a:pt x="1610" y="65"/>
                                    </a:lnTo>
                                    <a:moveTo>
                                      <a:pt x="1623" y="65"/>
                                    </a:moveTo>
                                    <a:lnTo>
                                      <a:pt x="1636" y="65"/>
                                    </a:lnTo>
                                    <a:moveTo>
                                      <a:pt x="1649" y="65"/>
                                    </a:moveTo>
                                    <a:lnTo>
                                      <a:pt x="1662" y="65"/>
                                    </a:lnTo>
                                    <a:moveTo>
                                      <a:pt x="1675" y="65"/>
                                    </a:moveTo>
                                    <a:lnTo>
                                      <a:pt x="1688" y="65"/>
                                    </a:lnTo>
                                    <a:moveTo>
                                      <a:pt x="1701" y="65"/>
                                    </a:moveTo>
                                    <a:lnTo>
                                      <a:pt x="1715" y="65"/>
                                    </a:lnTo>
                                    <a:moveTo>
                                      <a:pt x="1728" y="65"/>
                                    </a:moveTo>
                                    <a:lnTo>
                                      <a:pt x="1741" y="65"/>
                                    </a:lnTo>
                                    <a:moveTo>
                                      <a:pt x="1754" y="65"/>
                                    </a:moveTo>
                                    <a:lnTo>
                                      <a:pt x="1767" y="65"/>
                                    </a:lnTo>
                                    <a:moveTo>
                                      <a:pt x="1780" y="65"/>
                                    </a:moveTo>
                                    <a:lnTo>
                                      <a:pt x="1793" y="65"/>
                                    </a:lnTo>
                                    <a:moveTo>
                                      <a:pt x="1806" y="65"/>
                                    </a:moveTo>
                                    <a:lnTo>
                                      <a:pt x="1819" y="65"/>
                                    </a:lnTo>
                                    <a:moveTo>
                                      <a:pt x="1832" y="65"/>
                                    </a:moveTo>
                                    <a:lnTo>
                                      <a:pt x="1845" y="65"/>
                                    </a:lnTo>
                                    <a:moveTo>
                                      <a:pt x="1859" y="65"/>
                                    </a:moveTo>
                                    <a:lnTo>
                                      <a:pt x="1872" y="65"/>
                                    </a:lnTo>
                                    <a:moveTo>
                                      <a:pt x="1885" y="65"/>
                                    </a:moveTo>
                                    <a:lnTo>
                                      <a:pt x="1898" y="65"/>
                                    </a:lnTo>
                                    <a:moveTo>
                                      <a:pt x="1911" y="65"/>
                                    </a:moveTo>
                                    <a:lnTo>
                                      <a:pt x="1924" y="65"/>
                                    </a:lnTo>
                                    <a:moveTo>
                                      <a:pt x="1937" y="65"/>
                                    </a:moveTo>
                                    <a:lnTo>
                                      <a:pt x="1950" y="65"/>
                                    </a:lnTo>
                                    <a:moveTo>
                                      <a:pt x="1963" y="65"/>
                                    </a:moveTo>
                                    <a:lnTo>
                                      <a:pt x="1976" y="65"/>
                                    </a:lnTo>
                                    <a:moveTo>
                                      <a:pt x="1989" y="65"/>
                                    </a:moveTo>
                                    <a:lnTo>
                                      <a:pt x="2003" y="65"/>
                                    </a:lnTo>
                                    <a:moveTo>
                                      <a:pt x="2016" y="65"/>
                                    </a:moveTo>
                                    <a:lnTo>
                                      <a:pt x="2029" y="65"/>
                                    </a:lnTo>
                                    <a:moveTo>
                                      <a:pt x="2042" y="65"/>
                                    </a:moveTo>
                                    <a:lnTo>
                                      <a:pt x="2055" y="65"/>
                                    </a:lnTo>
                                    <a:moveTo>
                                      <a:pt x="2068" y="65"/>
                                    </a:moveTo>
                                    <a:lnTo>
                                      <a:pt x="2081" y="65"/>
                                    </a:lnTo>
                                    <a:moveTo>
                                      <a:pt x="2094" y="65"/>
                                    </a:moveTo>
                                    <a:lnTo>
                                      <a:pt x="2107" y="65"/>
                                    </a:lnTo>
                                    <a:moveTo>
                                      <a:pt x="2120" y="65"/>
                                    </a:moveTo>
                                    <a:lnTo>
                                      <a:pt x="2133" y="65"/>
                                    </a:lnTo>
                                    <a:moveTo>
                                      <a:pt x="2146" y="65"/>
                                    </a:moveTo>
                                    <a:lnTo>
                                      <a:pt x="2160" y="65"/>
                                    </a:lnTo>
                                    <a:moveTo>
                                      <a:pt x="2173" y="65"/>
                                    </a:moveTo>
                                    <a:lnTo>
                                      <a:pt x="2186" y="65"/>
                                    </a:lnTo>
                                    <a:moveTo>
                                      <a:pt x="2199" y="65"/>
                                    </a:moveTo>
                                    <a:lnTo>
                                      <a:pt x="2212" y="65"/>
                                    </a:lnTo>
                                    <a:moveTo>
                                      <a:pt x="2225" y="65"/>
                                    </a:moveTo>
                                    <a:lnTo>
                                      <a:pt x="2238" y="65"/>
                                    </a:lnTo>
                                    <a:moveTo>
                                      <a:pt x="2251" y="65"/>
                                    </a:moveTo>
                                    <a:lnTo>
                                      <a:pt x="2264" y="65"/>
                                    </a:lnTo>
                                    <a:moveTo>
                                      <a:pt x="2277" y="65"/>
                                    </a:moveTo>
                                    <a:lnTo>
                                      <a:pt x="2290" y="65"/>
                                    </a:lnTo>
                                    <a:moveTo>
                                      <a:pt x="2304" y="65"/>
                                    </a:moveTo>
                                    <a:lnTo>
                                      <a:pt x="2317" y="65"/>
                                    </a:lnTo>
                                    <a:moveTo>
                                      <a:pt x="2330" y="65"/>
                                    </a:moveTo>
                                    <a:lnTo>
                                      <a:pt x="2343" y="65"/>
                                    </a:lnTo>
                                    <a:moveTo>
                                      <a:pt x="2356" y="65"/>
                                    </a:moveTo>
                                    <a:lnTo>
                                      <a:pt x="2369" y="65"/>
                                    </a:lnTo>
                                    <a:moveTo>
                                      <a:pt x="2382" y="65"/>
                                    </a:moveTo>
                                    <a:lnTo>
                                      <a:pt x="2395" y="65"/>
                                    </a:lnTo>
                                    <a:moveTo>
                                      <a:pt x="2408" y="65"/>
                                    </a:moveTo>
                                    <a:lnTo>
                                      <a:pt x="2421" y="65"/>
                                    </a:lnTo>
                                    <a:moveTo>
                                      <a:pt x="2434" y="65"/>
                                    </a:moveTo>
                                    <a:lnTo>
                                      <a:pt x="2447" y="65"/>
                                    </a:lnTo>
                                    <a:moveTo>
                                      <a:pt x="2461" y="65"/>
                                    </a:moveTo>
                                    <a:lnTo>
                                      <a:pt x="2474" y="65"/>
                                    </a:lnTo>
                                    <a:moveTo>
                                      <a:pt x="2487" y="65"/>
                                    </a:moveTo>
                                    <a:lnTo>
                                      <a:pt x="2500" y="65"/>
                                    </a:lnTo>
                                    <a:moveTo>
                                      <a:pt x="2513" y="65"/>
                                    </a:moveTo>
                                    <a:lnTo>
                                      <a:pt x="2526" y="65"/>
                                    </a:lnTo>
                                    <a:moveTo>
                                      <a:pt x="2539" y="65"/>
                                    </a:moveTo>
                                    <a:lnTo>
                                      <a:pt x="2552" y="65"/>
                                    </a:lnTo>
                                    <a:moveTo>
                                      <a:pt x="2565" y="65"/>
                                    </a:moveTo>
                                    <a:lnTo>
                                      <a:pt x="2578" y="65"/>
                                    </a:lnTo>
                                    <a:moveTo>
                                      <a:pt x="2591" y="65"/>
                                    </a:moveTo>
                                    <a:lnTo>
                                      <a:pt x="2605" y="65"/>
                                    </a:lnTo>
                                    <a:moveTo>
                                      <a:pt x="2618" y="65"/>
                                    </a:moveTo>
                                    <a:lnTo>
                                      <a:pt x="2631" y="65"/>
                                    </a:lnTo>
                                    <a:moveTo>
                                      <a:pt x="2644" y="65"/>
                                    </a:moveTo>
                                    <a:lnTo>
                                      <a:pt x="2657" y="65"/>
                                    </a:lnTo>
                                    <a:moveTo>
                                      <a:pt x="2670" y="65"/>
                                    </a:moveTo>
                                    <a:lnTo>
                                      <a:pt x="2683" y="65"/>
                                    </a:lnTo>
                                    <a:moveTo>
                                      <a:pt x="2696" y="65"/>
                                    </a:moveTo>
                                    <a:lnTo>
                                      <a:pt x="2709" y="65"/>
                                    </a:lnTo>
                                    <a:moveTo>
                                      <a:pt x="2722" y="65"/>
                                    </a:moveTo>
                                    <a:lnTo>
                                      <a:pt x="2735" y="65"/>
                                    </a:lnTo>
                                    <a:moveTo>
                                      <a:pt x="2748" y="65"/>
                                    </a:moveTo>
                                    <a:lnTo>
                                      <a:pt x="2762" y="65"/>
                                    </a:lnTo>
                                    <a:moveTo>
                                      <a:pt x="2775" y="65"/>
                                    </a:moveTo>
                                    <a:lnTo>
                                      <a:pt x="2788" y="65"/>
                                    </a:lnTo>
                                    <a:moveTo>
                                      <a:pt x="2801" y="65"/>
                                    </a:moveTo>
                                    <a:lnTo>
                                      <a:pt x="2814" y="65"/>
                                    </a:lnTo>
                                    <a:moveTo>
                                      <a:pt x="2827" y="65"/>
                                    </a:moveTo>
                                    <a:lnTo>
                                      <a:pt x="2840" y="65"/>
                                    </a:lnTo>
                                    <a:moveTo>
                                      <a:pt x="2853" y="65"/>
                                    </a:moveTo>
                                    <a:lnTo>
                                      <a:pt x="2866" y="65"/>
                                    </a:lnTo>
                                    <a:moveTo>
                                      <a:pt x="2879" y="65"/>
                                    </a:moveTo>
                                    <a:lnTo>
                                      <a:pt x="2892" y="65"/>
                                    </a:lnTo>
                                    <a:moveTo>
                                      <a:pt x="2906" y="65"/>
                                    </a:moveTo>
                                    <a:lnTo>
                                      <a:pt x="2919" y="65"/>
                                    </a:lnTo>
                                    <a:moveTo>
                                      <a:pt x="2932" y="65"/>
                                    </a:moveTo>
                                    <a:lnTo>
                                      <a:pt x="2945" y="65"/>
                                    </a:lnTo>
                                    <a:moveTo>
                                      <a:pt x="2958" y="65"/>
                                    </a:moveTo>
                                    <a:lnTo>
                                      <a:pt x="2971" y="65"/>
                                    </a:lnTo>
                                    <a:moveTo>
                                      <a:pt x="2984" y="65"/>
                                    </a:moveTo>
                                    <a:lnTo>
                                      <a:pt x="2997" y="65"/>
                                    </a:lnTo>
                                    <a:moveTo>
                                      <a:pt x="3010" y="65"/>
                                    </a:moveTo>
                                    <a:lnTo>
                                      <a:pt x="3023" y="65"/>
                                    </a:lnTo>
                                    <a:moveTo>
                                      <a:pt x="3036" y="65"/>
                                    </a:moveTo>
                                    <a:lnTo>
                                      <a:pt x="3049" y="65"/>
                                    </a:lnTo>
                                    <a:moveTo>
                                      <a:pt x="3063" y="65"/>
                                    </a:moveTo>
                                    <a:lnTo>
                                      <a:pt x="3076" y="65"/>
                                    </a:lnTo>
                                    <a:moveTo>
                                      <a:pt x="3089" y="65"/>
                                    </a:moveTo>
                                    <a:lnTo>
                                      <a:pt x="3102" y="65"/>
                                    </a:lnTo>
                                    <a:moveTo>
                                      <a:pt x="3115" y="65"/>
                                    </a:moveTo>
                                    <a:lnTo>
                                      <a:pt x="3128" y="65"/>
                                    </a:lnTo>
                                    <a:moveTo>
                                      <a:pt x="3141" y="65"/>
                                    </a:moveTo>
                                    <a:lnTo>
                                      <a:pt x="3154" y="65"/>
                                    </a:lnTo>
                                    <a:moveTo>
                                      <a:pt x="3167" y="65"/>
                                    </a:moveTo>
                                    <a:lnTo>
                                      <a:pt x="3180" y="65"/>
                                    </a:lnTo>
                                    <a:moveTo>
                                      <a:pt x="3193" y="65"/>
                                    </a:moveTo>
                                    <a:lnTo>
                                      <a:pt x="3207" y="65"/>
                                    </a:lnTo>
                                    <a:moveTo>
                                      <a:pt x="3220" y="65"/>
                                    </a:moveTo>
                                    <a:lnTo>
                                      <a:pt x="3233" y="65"/>
                                    </a:lnTo>
                                    <a:moveTo>
                                      <a:pt x="3246" y="65"/>
                                    </a:moveTo>
                                    <a:lnTo>
                                      <a:pt x="3259" y="65"/>
                                    </a:lnTo>
                                    <a:moveTo>
                                      <a:pt x="3272" y="65"/>
                                    </a:moveTo>
                                    <a:lnTo>
                                      <a:pt x="3285" y="65"/>
                                    </a:lnTo>
                                    <a:moveTo>
                                      <a:pt x="3298" y="65"/>
                                    </a:moveTo>
                                    <a:lnTo>
                                      <a:pt x="3311" y="65"/>
                                    </a:lnTo>
                                    <a:moveTo>
                                      <a:pt x="3324" y="65"/>
                                    </a:moveTo>
                                    <a:lnTo>
                                      <a:pt x="3337" y="65"/>
                                    </a:lnTo>
                                    <a:moveTo>
                                      <a:pt x="3350" y="65"/>
                                    </a:moveTo>
                                    <a:lnTo>
                                      <a:pt x="3364" y="65"/>
                                    </a:lnTo>
                                    <a:moveTo>
                                      <a:pt x="3377" y="65"/>
                                    </a:moveTo>
                                    <a:lnTo>
                                      <a:pt x="3390" y="65"/>
                                    </a:lnTo>
                                    <a:moveTo>
                                      <a:pt x="3403" y="65"/>
                                    </a:moveTo>
                                    <a:lnTo>
                                      <a:pt x="3416" y="65"/>
                                    </a:lnTo>
                                    <a:moveTo>
                                      <a:pt x="3429" y="65"/>
                                    </a:moveTo>
                                    <a:lnTo>
                                      <a:pt x="3442" y="65"/>
                                    </a:lnTo>
                                    <a:moveTo>
                                      <a:pt x="3455" y="65"/>
                                    </a:moveTo>
                                    <a:lnTo>
                                      <a:pt x="3468" y="65"/>
                                    </a:lnTo>
                                    <a:moveTo>
                                      <a:pt x="3481" y="65"/>
                                    </a:moveTo>
                                    <a:lnTo>
                                      <a:pt x="3494" y="65"/>
                                    </a:lnTo>
                                    <a:moveTo>
                                      <a:pt x="3508" y="65"/>
                                    </a:moveTo>
                                    <a:lnTo>
                                      <a:pt x="3521" y="65"/>
                                    </a:lnTo>
                                    <a:moveTo>
                                      <a:pt x="3534" y="65"/>
                                    </a:moveTo>
                                    <a:lnTo>
                                      <a:pt x="3547" y="65"/>
                                    </a:lnTo>
                                    <a:moveTo>
                                      <a:pt x="3560" y="65"/>
                                    </a:moveTo>
                                    <a:lnTo>
                                      <a:pt x="3573" y="65"/>
                                    </a:lnTo>
                                    <a:moveTo>
                                      <a:pt x="3586" y="65"/>
                                    </a:moveTo>
                                    <a:lnTo>
                                      <a:pt x="3599" y="65"/>
                                    </a:lnTo>
                                    <a:moveTo>
                                      <a:pt x="3612" y="65"/>
                                    </a:moveTo>
                                    <a:lnTo>
                                      <a:pt x="3625" y="65"/>
                                    </a:lnTo>
                                    <a:moveTo>
                                      <a:pt x="3638" y="65"/>
                                    </a:moveTo>
                                    <a:lnTo>
                                      <a:pt x="3652" y="65"/>
                                    </a:lnTo>
                                    <a:moveTo>
                                      <a:pt x="3665" y="65"/>
                                    </a:moveTo>
                                    <a:lnTo>
                                      <a:pt x="3678" y="65"/>
                                    </a:lnTo>
                                    <a:moveTo>
                                      <a:pt x="3691" y="65"/>
                                    </a:moveTo>
                                    <a:lnTo>
                                      <a:pt x="3704" y="65"/>
                                    </a:lnTo>
                                    <a:moveTo>
                                      <a:pt x="3717" y="65"/>
                                    </a:moveTo>
                                    <a:lnTo>
                                      <a:pt x="3730" y="65"/>
                                    </a:lnTo>
                                    <a:moveTo>
                                      <a:pt x="3743" y="65"/>
                                    </a:moveTo>
                                    <a:lnTo>
                                      <a:pt x="3756" y="65"/>
                                    </a:lnTo>
                                    <a:moveTo>
                                      <a:pt x="3769" y="65"/>
                                    </a:moveTo>
                                    <a:lnTo>
                                      <a:pt x="3782" y="65"/>
                                    </a:lnTo>
                                    <a:moveTo>
                                      <a:pt x="3795" y="65"/>
                                    </a:moveTo>
                                    <a:lnTo>
                                      <a:pt x="3809" y="65"/>
                                    </a:lnTo>
                                    <a:moveTo>
                                      <a:pt x="3822" y="65"/>
                                    </a:moveTo>
                                    <a:lnTo>
                                      <a:pt x="3835" y="65"/>
                                    </a:lnTo>
                                    <a:moveTo>
                                      <a:pt x="3848" y="65"/>
                                    </a:moveTo>
                                    <a:lnTo>
                                      <a:pt x="3861" y="65"/>
                                    </a:lnTo>
                                    <a:moveTo>
                                      <a:pt x="5314" y="65"/>
                                    </a:moveTo>
                                    <a:lnTo>
                                      <a:pt x="5327" y="65"/>
                                    </a:lnTo>
                                    <a:moveTo>
                                      <a:pt x="5340" y="65"/>
                                    </a:moveTo>
                                    <a:lnTo>
                                      <a:pt x="5353" y="65"/>
                                    </a:lnTo>
                                    <a:moveTo>
                                      <a:pt x="5366" y="65"/>
                                    </a:moveTo>
                                    <a:lnTo>
                                      <a:pt x="5379" y="65"/>
                                    </a:lnTo>
                                    <a:moveTo>
                                      <a:pt x="5392" y="65"/>
                                    </a:moveTo>
                                    <a:lnTo>
                                      <a:pt x="5405" y="65"/>
                                    </a:lnTo>
                                    <a:moveTo>
                                      <a:pt x="5418" y="65"/>
                                    </a:moveTo>
                                    <a:lnTo>
                                      <a:pt x="5431" y="65"/>
                                    </a:lnTo>
                                    <a:moveTo>
                                      <a:pt x="5444" y="65"/>
                                    </a:moveTo>
                                    <a:lnTo>
                                      <a:pt x="5458" y="65"/>
                                    </a:lnTo>
                                    <a:moveTo>
                                      <a:pt x="5471" y="65"/>
                                    </a:moveTo>
                                    <a:lnTo>
                                      <a:pt x="5484" y="65"/>
                                    </a:lnTo>
                                    <a:moveTo>
                                      <a:pt x="5497" y="65"/>
                                    </a:moveTo>
                                    <a:lnTo>
                                      <a:pt x="5510" y="65"/>
                                    </a:lnTo>
                                    <a:moveTo>
                                      <a:pt x="5523" y="65"/>
                                    </a:moveTo>
                                    <a:lnTo>
                                      <a:pt x="5536" y="65"/>
                                    </a:lnTo>
                                    <a:moveTo>
                                      <a:pt x="5549" y="65"/>
                                    </a:moveTo>
                                    <a:lnTo>
                                      <a:pt x="5562" y="65"/>
                                    </a:lnTo>
                                    <a:moveTo>
                                      <a:pt x="5575" y="65"/>
                                    </a:moveTo>
                                    <a:lnTo>
                                      <a:pt x="5588" y="65"/>
                                    </a:lnTo>
                                    <a:moveTo>
                                      <a:pt x="5602" y="65"/>
                                    </a:moveTo>
                                    <a:lnTo>
                                      <a:pt x="5615" y="65"/>
                                    </a:lnTo>
                                    <a:moveTo>
                                      <a:pt x="5628" y="65"/>
                                    </a:moveTo>
                                    <a:lnTo>
                                      <a:pt x="5641" y="65"/>
                                    </a:lnTo>
                                    <a:moveTo>
                                      <a:pt x="5654" y="65"/>
                                    </a:moveTo>
                                    <a:lnTo>
                                      <a:pt x="5667" y="65"/>
                                    </a:lnTo>
                                    <a:moveTo>
                                      <a:pt x="5680" y="65"/>
                                    </a:moveTo>
                                    <a:lnTo>
                                      <a:pt x="5693" y="65"/>
                                    </a:lnTo>
                                    <a:moveTo>
                                      <a:pt x="5706" y="65"/>
                                    </a:moveTo>
                                    <a:lnTo>
                                      <a:pt x="5719" y="65"/>
                                    </a:lnTo>
                                    <a:moveTo>
                                      <a:pt x="5732" y="65"/>
                                    </a:moveTo>
                                    <a:lnTo>
                                      <a:pt x="5745" y="65"/>
                                    </a:lnTo>
                                    <a:moveTo>
                                      <a:pt x="5759" y="65"/>
                                    </a:moveTo>
                                    <a:lnTo>
                                      <a:pt x="5772" y="65"/>
                                    </a:lnTo>
                                    <a:moveTo>
                                      <a:pt x="5785" y="65"/>
                                    </a:moveTo>
                                    <a:lnTo>
                                      <a:pt x="5798" y="65"/>
                                    </a:lnTo>
                                    <a:moveTo>
                                      <a:pt x="5811" y="65"/>
                                    </a:moveTo>
                                    <a:lnTo>
                                      <a:pt x="5824" y="65"/>
                                    </a:lnTo>
                                    <a:moveTo>
                                      <a:pt x="5837" y="65"/>
                                    </a:moveTo>
                                    <a:lnTo>
                                      <a:pt x="5850" y="65"/>
                                    </a:lnTo>
                                    <a:moveTo>
                                      <a:pt x="5863" y="65"/>
                                    </a:moveTo>
                                    <a:lnTo>
                                      <a:pt x="5876" y="65"/>
                                    </a:lnTo>
                                    <a:moveTo>
                                      <a:pt x="5889" y="65"/>
                                    </a:moveTo>
                                    <a:lnTo>
                                      <a:pt x="5903" y="65"/>
                                    </a:lnTo>
                                    <a:moveTo>
                                      <a:pt x="5916" y="65"/>
                                    </a:moveTo>
                                    <a:lnTo>
                                      <a:pt x="5929" y="65"/>
                                    </a:lnTo>
                                    <a:moveTo>
                                      <a:pt x="5942" y="65"/>
                                    </a:moveTo>
                                    <a:lnTo>
                                      <a:pt x="5955" y="65"/>
                                    </a:lnTo>
                                    <a:moveTo>
                                      <a:pt x="5968" y="65"/>
                                    </a:moveTo>
                                    <a:lnTo>
                                      <a:pt x="5981" y="65"/>
                                    </a:lnTo>
                                    <a:moveTo>
                                      <a:pt x="5994" y="65"/>
                                    </a:moveTo>
                                    <a:lnTo>
                                      <a:pt x="6007" y="65"/>
                                    </a:lnTo>
                                    <a:moveTo>
                                      <a:pt x="6020" y="65"/>
                                    </a:moveTo>
                                    <a:lnTo>
                                      <a:pt x="6033" y="65"/>
                                    </a:lnTo>
                                    <a:moveTo>
                                      <a:pt x="6046" y="65"/>
                                    </a:moveTo>
                                    <a:lnTo>
                                      <a:pt x="6060" y="65"/>
                                    </a:lnTo>
                                    <a:moveTo>
                                      <a:pt x="6073" y="65"/>
                                    </a:moveTo>
                                    <a:lnTo>
                                      <a:pt x="6086" y="65"/>
                                    </a:lnTo>
                                    <a:moveTo>
                                      <a:pt x="6099" y="65"/>
                                    </a:moveTo>
                                    <a:lnTo>
                                      <a:pt x="6112" y="65"/>
                                    </a:lnTo>
                                    <a:moveTo>
                                      <a:pt x="6125" y="65"/>
                                    </a:moveTo>
                                    <a:lnTo>
                                      <a:pt x="6138" y="65"/>
                                    </a:lnTo>
                                    <a:moveTo>
                                      <a:pt x="6151" y="65"/>
                                    </a:moveTo>
                                    <a:lnTo>
                                      <a:pt x="6164" y="65"/>
                                    </a:lnTo>
                                    <a:moveTo>
                                      <a:pt x="39" y="79"/>
                                    </a:moveTo>
                                    <a:lnTo>
                                      <a:pt x="52" y="79"/>
                                    </a:lnTo>
                                    <a:moveTo>
                                      <a:pt x="66" y="79"/>
                                    </a:moveTo>
                                    <a:lnTo>
                                      <a:pt x="79" y="79"/>
                                    </a:lnTo>
                                    <a:moveTo>
                                      <a:pt x="92" y="79"/>
                                    </a:moveTo>
                                    <a:lnTo>
                                      <a:pt x="105" y="79"/>
                                    </a:lnTo>
                                    <a:moveTo>
                                      <a:pt x="118" y="79"/>
                                    </a:moveTo>
                                    <a:lnTo>
                                      <a:pt x="131" y="79"/>
                                    </a:lnTo>
                                    <a:moveTo>
                                      <a:pt x="144" y="79"/>
                                    </a:moveTo>
                                    <a:lnTo>
                                      <a:pt x="157" y="79"/>
                                    </a:lnTo>
                                    <a:moveTo>
                                      <a:pt x="170" y="79"/>
                                    </a:moveTo>
                                    <a:lnTo>
                                      <a:pt x="183" y="79"/>
                                    </a:lnTo>
                                    <a:moveTo>
                                      <a:pt x="196" y="79"/>
                                    </a:moveTo>
                                    <a:lnTo>
                                      <a:pt x="210" y="79"/>
                                    </a:lnTo>
                                    <a:moveTo>
                                      <a:pt x="223" y="79"/>
                                    </a:moveTo>
                                    <a:lnTo>
                                      <a:pt x="236" y="79"/>
                                    </a:lnTo>
                                    <a:moveTo>
                                      <a:pt x="249" y="79"/>
                                    </a:moveTo>
                                    <a:lnTo>
                                      <a:pt x="262" y="79"/>
                                    </a:lnTo>
                                    <a:moveTo>
                                      <a:pt x="275" y="79"/>
                                    </a:moveTo>
                                    <a:lnTo>
                                      <a:pt x="288" y="79"/>
                                    </a:lnTo>
                                    <a:moveTo>
                                      <a:pt x="301" y="79"/>
                                    </a:moveTo>
                                    <a:lnTo>
                                      <a:pt x="314" y="79"/>
                                    </a:lnTo>
                                    <a:moveTo>
                                      <a:pt x="327" y="79"/>
                                    </a:moveTo>
                                    <a:lnTo>
                                      <a:pt x="340" y="79"/>
                                    </a:lnTo>
                                    <a:moveTo>
                                      <a:pt x="353" y="79"/>
                                    </a:moveTo>
                                    <a:lnTo>
                                      <a:pt x="367" y="79"/>
                                    </a:lnTo>
                                    <a:moveTo>
                                      <a:pt x="380" y="79"/>
                                    </a:moveTo>
                                    <a:lnTo>
                                      <a:pt x="393" y="79"/>
                                    </a:lnTo>
                                    <a:moveTo>
                                      <a:pt x="406" y="79"/>
                                    </a:moveTo>
                                    <a:lnTo>
                                      <a:pt x="419" y="79"/>
                                    </a:lnTo>
                                    <a:moveTo>
                                      <a:pt x="432" y="79"/>
                                    </a:moveTo>
                                    <a:lnTo>
                                      <a:pt x="445" y="79"/>
                                    </a:lnTo>
                                    <a:moveTo>
                                      <a:pt x="458" y="79"/>
                                    </a:moveTo>
                                    <a:lnTo>
                                      <a:pt x="471" y="79"/>
                                    </a:lnTo>
                                    <a:moveTo>
                                      <a:pt x="484" y="79"/>
                                    </a:moveTo>
                                    <a:lnTo>
                                      <a:pt x="497" y="79"/>
                                    </a:lnTo>
                                    <a:moveTo>
                                      <a:pt x="511" y="79"/>
                                    </a:moveTo>
                                    <a:lnTo>
                                      <a:pt x="524" y="79"/>
                                    </a:lnTo>
                                    <a:moveTo>
                                      <a:pt x="537" y="79"/>
                                    </a:moveTo>
                                    <a:lnTo>
                                      <a:pt x="550" y="79"/>
                                    </a:lnTo>
                                    <a:moveTo>
                                      <a:pt x="563" y="79"/>
                                    </a:moveTo>
                                    <a:lnTo>
                                      <a:pt x="576" y="79"/>
                                    </a:lnTo>
                                    <a:moveTo>
                                      <a:pt x="589" y="79"/>
                                    </a:moveTo>
                                    <a:lnTo>
                                      <a:pt x="602" y="79"/>
                                    </a:lnTo>
                                    <a:moveTo>
                                      <a:pt x="615" y="79"/>
                                    </a:moveTo>
                                    <a:lnTo>
                                      <a:pt x="628" y="79"/>
                                    </a:lnTo>
                                    <a:moveTo>
                                      <a:pt x="641" y="79"/>
                                    </a:moveTo>
                                    <a:lnTo>
                                      <a:pt x="655" y="79"/>
                                    </a:lnTo>
                                    <a:moveTo>
                                      <a:pt x="668" y="79"/>
                                    </a:moveTo>
                                    <a:lnTo>
                                      <a:pt x="681" y="79"/>
                                    </a:lnTo>
                                    <a:moveTo>
                                      <a:pt x="694" y="79"/>
                                    </a:moveTo>
                                    <a:lnTo>
                                      <a:pt x="707" y="79"/>
                                    </a:lnTo>
                                    <a:moveTo>
                                      <a:pt x="720" y="79"/>
                                    </a:moveTo>
                                    <a:lnTo>
                                      <a:pt x="733" y="79"/>
                                    </a:lnTo>
                                    <a:moveTo>
                                      <a:pt x="746" y="79"/>
                                    </a:moveTo>
                                    <a:lnTo>
                                      <a:pt x="759" y="79"/>
                                    </a:lnTo>
                                    <a:moveTo>
                                      <a:pt x="772" y="79"/>
                                    </a:moveTo>
                                    <a:lnTo>
                                      <a:pt x="785" y="79"/>
                                    </a:lnTo>
                                    <a:moveTo>
                                      <a:pt x="798" y="79"/>
                                    </a:moveTo>
                                    <a:lnTo>
                                      <a:pt x="812" y="79"/>
                                    </a:lnTo>
                                    <a:moveTo>
                                      <a:pt x="825" y="79"/>
                                    </a:moveTo>
                                    <a:lnTo>
                                      <a:pt x="838" y="79"/>
                                    </a:lnTo>
                                    <a:moveTo>
                                      <a:pt x="851" y="79"/>
                                    </a:moveTo>
                                    <a:lnTo>
                                      <a:pt x="864" y="79"/>
                                    </a:lnTo>
                                    <a:moveTo>
                                      <a:pt x="877" y="79"/>
                                    </a:moveTo>
                                    <a:lnTo>
                                      <a:pt x="890" y="79"/>
                                    </a:lnTo>
                                    <a:moveTo>
                                      <a:pt x="903" y="79"/>
                                    </a:moveTo>
                                    <a:lnTo>
                                      <a:pt x="916" y="79"/>
                                    </a:lnTo>
                                    <a:moveTo>
                                      <a:pt x="929" y="79"/>
                                    </a:moveTo>
                                    <a:lnTo>
                                      <a:pt x="942" y="79"/>
                                    </a:lnTo>
                                    <a:moveTo>
                                      <a:pt x="956" y="79"/>
                                    </a:moveTo>
                                    <a:lnTo>
                                      <a:pt x="969" y="79"/>
                                    </a:lnTo>
                                    <a:moveTo>
                                      <a:pt x="982" y="79"/>
                                    </a:moveTo>
                                    <a:lnTo>
                                      <a:pt x="995" y="79"/>
                                    </a:lnTo>
                                    <a:moveTo>
                                      <a:pt x="1008" y="79"/>
                                    </a:moveTo>
                                    <a:lnTo>
                                      <a:pt x="1021" y="79"/>
                                    </a:lnTo>
                                    <a:moveTo>
                                      <a:pt x="1034" y="79"/>
                                    </a:moveTo>
                                    <a:lnTo>
                                      <a:pt x="1047" y="79"/>
                                    </a:lnTo>
                                    <a:moveTo>
                                      <a:pt x="1060" y="79"/>
                                    </a:moveTo>
                                    <a:lnTo>
                                      <a:pt x="1073" y="79"/>
                                    </a:lnTo>
                                    <a:moveTo>
                                      <a:pt x="1086" y="79"/>
                                    </a:moveTo>
                                    <a:lnTo>
                                      <a:pt x="1099" y="79"/>
                                    </a:lnTo>
                                    <a:moveTo>
                                      <a:pt x="1113" y="79"/>
                                    </a:moveTo>
                                    <a:lnTo>
                                      <a:pt x="1126" y="79"/>
                                    </a:lnTo>
                                    <a:moveTo>
                                      <a:pt x="1139" y="79"/>
                                    </a:moveTo>
                                    <a:lnTo>
                                      <a:pt x="1152" y="79"/>
                                    </a:lnTo>
                                    <a:moveTo>
                                      <a:pt x="1165" y="79"/>
                                    </a:moveTo>
                                    <a:lnTo>
                                      <a:pt x="1178" y="79"/>
                                    </a:lnTo>
                                    <a:moveTo>
                                      <a:pt x="1191" y="79"/>
                                    </a:moveTo>
                                    <a:lnTo>
                                      <a:pt x="1204" y="79"/>
                                    </a:lnTo>
                                    <a:moveTo>
                                      <a:pt x="1217" y="79"/>
                                    </a:moveTo>
                                    <a:lnTo>
                                      <a:pt x="1230" y="79"/>
                                    </a:lnTo>
                                    <a:moveTo>
                                      <a:pt x="1243" y="79"/>
                                    </a:moveTo>
                                    <a:lnTo>
                                      <a:pt x="1257" y="79"/>
                                    </a:lnTo>
                                    <a:moveTo>
                                      <a:pt x="1270" y="79"/>
                                    </a:moveTo>
                                    <a:lnTo>
                                      <a:pt x="1283" y="79"/>
                                    </a:lnTo>
                                    <a:moveTo>
                                      <a:pt x="1296" y="79"/>
                                    </a:moveTo>
                                    <a:lnTo>
                                      <a:pt x="1309" y="79"/>
                                    </a:lnTo>
                                    <a:moveTo>
                                      <a:pt x="1322" y="79"/>
                                    </a:moveTo>
                                    <a:lnTo>
                                      <a:pt x="1335" y="79"/>
                                    </a:lnTo>
                                    <a:moveTo>
                                      <a:pt x="1348" y="79"/>
                                    </a:moveTo>
                                    <a:lnTo>
                                      <a:pt x="1361" y="79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ffe49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960" y="4387320"/>
                                <a:ext cx="388944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5" h="78">
                                    <a:moveTo>
                                      <a:pt x="1322" y="0"/>
                                    </a:moveTo>
                                    <a:lnTo>
                                      <a:pt x="1335" y="0"/>
                                    </a:lnTo>
                                    <a:moveTo>
                                      <a:pt x="1348" y="0"/>
                                    </a:moveTo>
                                    <a:lnTo>
                                      <a:pt x="1362" y="0"/>
                                    </a:lnTo>
                                    <a:moveTo>
                                      <a:pt x="1375" y="0"/>
                                    </a:moveTo>
                                    <a:lnTo>
                                      <a:pt x="1388" y="0"/>
                                    </a:lnTo>
                                    <a:moveTo>
                                      <a:pt x="1401" y="0"/>
                                    </a:moveTo>
                                    <a:lnTo>
                                      <a:pt x="1414" y="0"/>
                                    </a:lnTo>
                                    <a:moveTo>
                                      <a:pt x="1427" y="0"/>
                                    </a:moveTo>
                                    <a:lnTo>
                                      <a:pt x="1440" y="0"/>
                                    </a:lnTo>
                                    <a:moveTo>
                                      <a:pt x="1453" y="0"/>
                                    </a:moveTo>
                                    <a:lnTo>
                                      <a:pt x="1466" y="0"/>
                                    </a:lnTo>
                                    <a:moveTo>
                                      <a:pt x="1479" y="0"/>
                                    </a:moveTo>
                                    <a:lnTo>
                                      <a:pt x="1492" y="0"/>
                                    </a:lnTo>
                                    <a:moveTo>
                                      <a:pt x="1506" y="0"/>
                                    </a:moveTo>
                                    <a:lnTo>
                                      <a:pt x="1519" y="0"/>
                                    </a:lnTo>
                                    <a:moveTo>
                                      <a:pt x="1532" y="0"/>
                                    </a:moveTo>
                                    <a:lnTo>
                                      <a:pt x="1545" y="0"/>
                                    </a:lnTo>
                                    <a:moveTo>
                                      <a:pt x="1558" y="0"/>
                                    </a:moveTo>
                                    <a:lnTo>
                                      <a:pt x="1571" y="0"/>
                                    </a:lnTo>
                                    <a:moveTo>
                                      <a:pt x="1584" y="0"/>
                                    </a:moveTo>
                                    <a:lnTo>
                                      <a:pt x="1597" y="0"/>
                                    </a:lnTo>
                                    <a:moveTo>
                                      <a:pt x="1610" y="0"/>
                                    </a:moveTo>
                                    <a:lnTo>
                                      <a:pt x="1623" y="0"/>
                                    </a:lnTo>
                                    <a:moveTo>
                                      <a:pt x="1636" y="0"/>
                                    </a:moveTo>
                                    <a:lnTo>
                                      <a:pt x="1649" y="0"/>
                                    </a:lnTo>
                                    <a:moveTo>
                                      <a:pt x="1663" y="0"/>
                                    </a:moveTo>
                                    <a:lnTo>
                                      <a:pt x="1676" y="0"/>
                                    </a:lnTo>
                                    <a:moveTo>
                                      <a:pt x="1689" y="0"/>
                                    </a:moveTo>
                                    <a:lnTo>
                                      <a:pt x="1702" y="0"/>
                                    </a:lnTo>
                                    <a:moveTo>
                                      <a:pt x="1715" y="0"/>
                                    </a:moveTo>
                                    <a:lnTo>
                                      <a:pt x="1728" y="0"/>
                                    </a:lnTo>
                                    <a:moveTo>
                                      <a:pt x="1741" y="0"/>
                                    </a:moveTo>
                                    <a:lnTo>
                                      <a:pt x="1754" y="0"/>
                                    </a:lnTo>
                                    <a:moveTo>
                                      <a:pt x="1767" y="0"/>
                                    </a:moveTo>
                                    <a:lnTo>
                                      <a:pt x="1780" y="0"/>
                                    </a:lnTo>
                                    <a:moveTo>
                                      <a:pt x="1793" y="0"/>
                                    </a:moveTo>
                                    <a:lnTo>
                                      <a:pt x="1807" y="0"/>
                                    </a:lnTo>
                                    <a:moveTo>
                                      <a:pt x="1820" y="0"/>
                                    </a:moveTo>
                                    <a:lnTo>
                                      <a:pt x="1833" y="0"/>
                                    </a:lnTo>
                                    <a:moveTo>
                                      <a:pt x="1846" y="0"/>
                                    </a:moveTo>
                                    <a:lnTo>
                                      <a:pt x="1859" y="0"/>
                                    </a:lnTo>
                                    <a:moveTo>
                                      <a:pt x="1872" y="0"/>
                                    </a:moveTo>
                                    <a:lnTo>
                                      <a:pt x="1885" y="0"/>
                                    </a:lnTo>
                                    <a:moveTo>
                                      <a:pt x="1898" y="0"/>
                                    </a:moveTo>
                                    <a:lnTo>
                                      <a:pt x="1911" y="0"/>
                                    </a:lnTo>
                                    <a:moveTo>
                                      <a:pt x="1924" y="0"/>
                                    </a:moveTo>
                                    <a:lnTo>
                                      <a:pt x="1937" y="0"/>
                                    </a:lnTo>
                                    <a:moveTo>
                                      <a:pt x="1951" y="0"/>
                                    </a:moveTo>
                                    <a:lnTo>
                                      <a:pt x="1964" y="0"/>
                                    </a:lnTo>
                                    <a:moveTo>
                                      <a:pt x="1977" y="0"/>
                                    </a:moveTo>
                                    <a:lnTo>
                                      <a:pt x="1990" y="0"/>
                                    </a:lnTo>
                                    <a:moveTo>
                                      <a:pt x="2003" y="0"/>
                                    </a:moveTo>
                                    <a:lnTo>
                                      <a:pt x="2016" y="0"/>
                                    </a:lnTo>
                                    <a:moveTo>
                                      <a:pt x="2029" y="0"/>
                                    </a:moveTo>
                                    <a:lnTo>
                                      <a:pt x="2042" y="0"/>
                                    </a:lnTo>
                                    <a:moveTo>
                                      <a:pt x="2055" y="0"/>
                                    </a:moveTo>
                                    <a:lnTo>
                                      <a:pt x="2068" y="0"/>
                                    </a:lnTo>
                                    <a:moveTo>
                                      <a:pt x="2081" y="0"/>
                                    </a:moveTo>
                                    <a:lnTo>
                                      <a:pt x="2094" y="0"/>
                                    </a:lnTo>
                                    <a:moveTo>
                                      <a:pt x="2108" y="0"/>
                                    </a:moveTo>
                                    <a:lnTo>
                                      <a:pt x="2121" y="0"/>
                                    </a:lnTo>
                                    <a:moveTo>
                                      <a:pt x="2134" y="0"/>
                                    </a:moveTo>
                                    <a:lnTo>
                                      <a:pt x="2147" y="0"/>
                                    </a:lnTo>
                                    <a:moveTo>
                                      <a:pt x="2160" y="0"/>
                                    </a:moveTo>
                                    <a:lnTo>
                                      <a:pt x="2173" y="0"/>
                                    </a:lnTo>
                                    <a:moveTo>
                                      <a:pt x="2186" y="0"/>
                                    </a:moveTo>
                                    <a:lnTo>
                                      <a:pt x="2199" y="0"/>
                                    </a:lnTo>
                                    <a:moveTo>
                                      <a:pt x="2212" y="0"/>
                                    </a:moveTo>
                                    <a:lnTo>
                                      <a:pt x="2225" y="0"/>
                                    </a:lnTo>
                                    <a:moveTo>
                                      <a:pt x="2238" y="0"/>
                                    </a:moveTo>
                                    <a:lnTo>
                                      <a:pt x="2252" y="0"/>
                                    </a:lnTo>
                                    <a:moveTo>
                                      <a:pt x="2265" y="0"/>
                                    </a:moveTo>
                                    <a:lnTo>
                                      <a:pt x="2278" y="0"/>
                                    </a:lnTo>
                                    <a:moveTo>
                                      <a:pt x="2291" y="0"/>
                                    </a:moveTo>
                                    <a:lnTo>
                                      <a:pt x="2304" y="0"/>
                                    </a:lnTo>
                                    <a:moveTo>
                                      <a:pt x="2317" y="0"/>
                                    </a:moveTo>
                                    <a:lnTo>
                                      <a:pt x="2330" y="0"/>
                                    </a:lnTo>
                                    <a:moveTo>
                                      <a:pt x="2343" y="0"/>
                                    </a:moveTo>
                                    <a:lnTo>
                                      <a:pt x="2356" y="0"/>
                                    </a:lnTo>
                                    <a:moveTo>
                                      <a:pt x="2369" y="0"/>
                                    </a:moveTo>
                                    <a:lnTo>
                                      <a:pt x="2382" y="0"/>
                                    </a:lnTo>
                                    <a:moveTo>
                                      <a:pt x="2395" y="0"/>
                                    </a:moveTo>
                                    <a:lnTo>
                                      <a:pt x="2409" y="0"/>
                                    </a:lnTo>
                                    <a:moveTo>
                                      <a:pt x="2422" y="0"/>
                                    </a:moveTo>
                                    <a:lnTo>
                                      <a:pt x="2435" y="0"/>
                                    </a:lnTo>
                                    <a:moveTo>
                                      <a:pt x="2448" y="0"/>
                                    </a:moveTo>
                                    <a:lnTo>
                                      <a:pt x="2461" y="0"/>
                                    </a:lnTo>
                                    <a:moveTo>
                                      <a:pt x="2474" y="0"/>
                                    </a:moveTo>
                                    <a:lnTo>
                                      <a:pt x="2487" y="0"/>
                                    </a:lnTo>
                                    <a:moveTo>
                                      <a:pt x="2500" y="0"/>
                                    </a:moveTo>
                                    <a:lnTo>
                                      <a:pt x="2513" y="0"/>
                                    </a:lnTo>
                                    <a:moveTo>
                                      <a:pt x="2526" y="0"/>
                                    </a:moveTo>
                                    <a:lnTo>
                                      <a:pt x="2539" y="0"/>
                                    </a:lnTo>
                                    <a:moveTo>
                                      <a:pt x="2553" y="0"/>
                                    </a:moveTo>
                                    <a:lnTo>
                                      <a:pt x="2566" y="0"/>
                                    </a:lnTo>
                                    <a:moveTo>
                                      <a:pt x="2579" y="0"/>
                                    </a:moveTo>
                                    <a:lnTo>
                                      <a:pt x="2592" y="0"/>
                                    </a:lnTo>
                                    <a:moveTo>
                                      <a:pt x="2605" y="0"/>
                                    </a:moveTo>
                                    <a:lnTo>
                                      <a:pt x="2618" y="0"/>
                                    </a:lnTo>
                                    <a:moveTo>
                                      <a:pt x="2631" y="0"/>
                                    </a:moveTo>
                                    <a:lnTo>
                                      <a:pt x="2644" y="0"/>
                                    </a:lnTo>
                                    <a:moveTo>
                                      <a:pt x="2657" y="0"/>
                                    </a:moveTo>
                                    <a:lnTo>
                                      <a:pt x="2670" y="0"/>
                                    </a:lnTo>
                                    <a:moveTo>
                                      <a:pt x="2683" y="0"/>
                                    </a:moveTo>
                                    <a:lnTo>
                                      <a:pt x="2696" y="0"/>
                                    </a:lnTo>
                                    <a:moveTo>
                                      <a:pt x="2710" y="0"/>
                                    </a:moveTo>
                                    <a:lnTo>
                                      <a:pt x="2723" y="0"/>
                                    </a:lnTo>
                                    <a:moveTo>
                                      <a:pt x="2736" y="0"/>
                                    </a:moveTo>
                                    <a:lnTo>
                                      <a:pt x="2749" y="0"/>
                                    </a:lnTo>
                                    <a:moveTo>
                                      <a:pt x="2762" y="0"/>
                                    </a:moveTo>
                                    <a:lnTo>
                                      <a:pt x="2775" y="0"/>
                                    </a:lnTo>
                                    <a:moveTo>
                                      <a:pt x="2788" y="0"/>
                                    </a:moveTo>
                                    <a:lnTo>
                                      <a:pt x="2801" y="0"/>
                                    </a:lnTo>
                                    <a:moveTo>
                                      <a:pt x="2814" y="0"/>
                                    </a:moveTo>
                                    <a:lnTo>
                                      <a:pt x="2827" y="0"/>
                                    </a:lnTo>
                                    <a:moveTo>
                                      <a:pt x="2840" y="0"/>
                                    </a:moveTo>
                                    <a:lnTo>
                                      <a:pt x="2854" y="0"/>
                                    </a:lnTo>
                                    <a:moveTo>
                                      <a:pt x="2867" y="0"/>
                                    </a:moveTo>
                                    <a:lnTo>
                                      <a:pt x="2880" y="0"/>
                                    </a:lnTo>
                                    <a:moveTo>
                                      <a:pt x="2893" y="0"/>
                                    </a:moveTo>
                                    <a:lnTo>
                                      <a:pt x="2906" y="0"/>
                                    </a:lnTo>
                                    <a:moveTo>
                                      <a:pt x="2919" y="0"/>
                                    </a:moveTo>
                                    <a:lnTo>
                                      <a:pt x="2932" y="0"/>
                                    </a:lnTo>
                                    <a:moveTo>
                                      <a:pt x="2945" y="0"/>
                                    </a:moveTo>
                                    <a:lnTo>
                                      <a:pt x="2958" y="0"/>
                                    </a:lnTo>
                                    <a:moveTo>
                                      <a:pt x="2971" y="0"/>
                                    </a:moveTo>
                                    <a:lnTo>
                                      <a:pt x="2984" y="0"/>
                                    </a:lnTo>
                                    <a:moveTo>
                                      <a:pt x="2997" y="0"/>
                                    </a:moveTo>
                                    <a:lnTo>
                                      <a:pt x="3011" y="0"/>
                                    </a:lnTo>
                                    <a:moveTo>
                                      <a:pt x="3024" y="0"/>
                                    </a:moveTo>
                                    <a:lnTo>
                                      <a:pt x="3037" y="0"/>
                                    </a:lnTo>
                                    <a:moveTo>
                                      <a:pt x="3050" y="0"/>
                                    </a:moveTo>
                                    <a:lnTo>
                                      <a:pt x="3063" y="0"/>
                                    </a:lnTo>
                                    <a:moveTo>
                                      <a:pt x="3076" y="0"/>
                                    </a:moveTo>
                                    <a:lnTo>
                                      <a:pt x="3089" y="0"/>
                                    </a:lnTo>
                                    <a:moveTo>
                                      <a:pt x="3102" y="0"/>
                                    </a:moveTo>
                                    <a:lnTo>
                                      <a:pt x="3115" y="0"/>
                                    </a:lnTo>
                                    <a:moveTo>
                                      <a:pt x="3128" y="0"/>
                                    </a:moveTo>
                                    <a:lnTo>
                                      <a:pt x="3141" y="0"/>
                                    </a:lnTo>
                                    <a:moveTo>
                                      <a:pt x="3155" y="0"/>
                                    </a:moveTo>
                                    <a:lnTo>
                                      <a:pt x="3168" y="0"/>
                                    </a:lnTo>
                                    <a:moveTo>
                                      <a:pt x="3181" y="0"/>
                                    </a:moveTo>
                                    <a:lnTo>
                                      <a:pt x="3194" y="0"/>
                                    </a:lnTo>
                                    <a:moveTo>
                                      <a:pt x="3207" y="0"/>
                                    </a:moveTo>
                                    <a:lnTo>
                                      <a:pt x="3220" y="0"/>
                                    </a:lnTo>
                                    <a:moveTo>
                                      <a:pt x="3233" y="0"/>
                                    </a:moveTo>
                                    <a:lnTo>
                                      <a:pt x="3246" y="0"/>
                                    </a:lnTo>
                                    <a:moveTo>
                                      <a:pt x="3259" y="0"/>
                                    </a:moveTo>
                                    <a:lnTo>
                                      <a:pt x="3272" y="0"/>
                                    </a:lnTo>
                                    <a:moveTo>
                                      <a:pt x="3285" y="0"/>
                                    </a:moveTo>
                                    <a:lnTo>
                                      <a:pt x="3298" y="0"/>
                                    </a:lnTo>
                                    <a:moveTo>
                                      <a:pt x="3312" y="0"/>
                                    </a:moveTo>
                                    <a:lnTo>
                                      <a:pt x="3325" y="0"/>
                                    </a:lnTo>
                                    <a:moveTo>
                                      <a:pt x="3338" y="0"/>
                                    </a:moveTo>
                                    <a:lnTo>
                                      <a:pt x="3351" y="0"/>
                                    </a:lnTo>
                                    <a:moveTo>
                                      <a:pt x="3364" y="0"/>
                                    </a:moveTo>
                                    <a:lnTo>
                                      <a:pt x="3377" y="0"/>
                                    </a:lnTo>
                                    <a:moveTo>
                                      <a:pt x="3390" y="0"/>
                                    </a:moveTo>
                                    <a:lnTo>
                                      <a:pt x="3403" y="0"/>
                                    </a:lnTo>
                                    <a:moveTo>
                                      <a:pt x="3416" y="0"/>
                                    </a:moveTo>
                                    <a:lnTo>
                                      <a:pt x="3429" y="0"/>
                                    </a:lnTo>
                                    <a:moveTo>
                                      <a:pt x="3442" y="0"/>
                                    </a:moveTo>
                                    <a:lnTo>
                                      <a:pt x="3456" y="0"/>
                                    </a:lnTo>
                                    <a:moveTo>
                                      <a:pt x="3469" y="0"/>
                                    </a:moveTo>
                                    <a:lnTo>
                                      <a:pt x="3482" y="0"/>
                                    </a:lnTo>
                                    <a:moveTo>
                                      <a:pt x="3495" y="0"/>
                                    </a:moveTo>
                                    <a:lnTo>
                                      <a:pt x="3508" y="0"/>
                                    </a:lnTo>
                                    <a:moveTo>
                                      <a:pt x="3521" y="0"/>
                                    </a:moveTo>
                                    <a:lnTo>
                                      <a:pt x="3534" y="0"/>
                                    </a:lnTo>
                                    <a:moveTo>
                                      <a:pt x="3547" y="0"/>
                                    </a:moveTo>
                                    <a:lnTo>
                                      <a:pt x="3560" y="0"/>
                                    </a:lnTo>
                                    <a:moveTo>
                                      <a:pt x="3573" y="0"/>
                                    </a:moveTo>
                                    <a:lnTo>
                                      <a:pt x="3586" y="0"/>
                                    </a:lnTo>
                                    <a:moveTo>
                                      <a:pt x="3600" y="0"/>
                                    </a:moveTo>
                                    <a:lnTo>
                                      <a:pt x="3613" y="0"/>
                                    </a:lnTo>
                                    <a:moveTo>
                                      <a:pt x="3626" y="0"/>
                                    </a:moveTo>
                                    <a:lnTo>
                                      <a:pt x="3639" y="0"/>
                                    </a:lnTo>
                                    <a:moveTo>
                                      <a:pt x="3652" y="0"/>
                                    </a:moveTo>
                                    <a:lnTo>
                                      <a:pt x="3665" y="0"/>
                                    </a:lnTo>
                                    <a:moveTo>
                                      <a:pt x="3678" y="0"/>
                                    </a:moveTo>
                                    <a:lnTo>
                                      <a:pt x="3691" y="0"/>
                                    </a:lnTo>
                                    <a:moveTo>
                                      <a:pt x="3704" y="0"/>
                                    </a:moveTo>
                                    <a:lnTo>
                                      <a:pt x="3717" y="0"/>
                                    </a:lnTo>
                                    <a:moveTo>
                                      <a:pt x="3730" y="0"/>
                                    </a:moveTo>
                                    <a:lnTo>
                                      <a:pt x="3743" y="0"/>
                                    </a:lnTo>
                                    <a:moveTo>
                                      <a:pt x="3757" y="0"/>
                                    </a:moveTo>
                                    <a:lnTo>
                                      <a:pt x="3770" y="0"/>
                                    </a:lnTo>
                                    <a:moveTo>
                                      <a:pt x="3783" y="0"/>
                                    </a:moveTo>
                                    <a:lnTo>
                                      <a:pt x="3796" y="0"/>
                                    </a:lnTo>
                                    <a:moveTo>
                                      <a:pt x="5275" y="0"/>
                                    </a:moveTo>
                                    <a:lnTo>
                                      <a:pt x="5288" y="0"/>
                                    </a:lnTo>
                                    <a:moveTo>
                                      <a:pt x="5301" y="0"/>
                                    </a:moveTo>
                                    <a:lnTo>
                                      <a:pt x="5314" y="0"/>
                                    </a:lnTo>
                                    <a:moveTo>
                                      <a:pt x="5327" y="0"/>
                                    </a:moveTo>
                                    <a:lnTo>
                                      <a:pt x="5340" y="0"/>
                                    </a:lnTo>
                                    <a:moveTo>
                                      <a:pt x="5353" y="0"/>
                                    </a:moveTo>
                                    <a:lnTo>
                                      <a:pt x="5366" y="0"/>
                                    </a:lnTo>
                                    <a:moveTo>
                                      <a:pt x="5379" y="0"/>
                                    </a:moveTo>
                                    <a:lnTo>
                                      <a:pt x="5392" y="0"/>
                                    </a:lnTo>
                                    <a:moveTo>
                                      <a:pt x="5406" y="0"/>
                                    </a:moveTo>
                                    <a:lnTo>
                                      <a:pt x="5419" y="0"/>
                                    </a:lnTo>
                                    <a:moveTo>
                                      <a:pt x="5432" y="0"/>
                                    </a:moveTo>
                                    <a:lnTo>
                                      <a:pt x="5445" y="0"/>
                                    </a:lnTo>
                                    <a:moveTo>
                                      <a:pt x="5458" y="0"/>
                                    </a:moveTo>
                                    <a:lnTo>
                                      <a:pt x="5471" y="0"/>
                                    </a:lnTo>
                                    <a:moveTo>
                                      <a:pt x="5484" y="0"/>
                                    </a:moveTo>
                                    <a:lnTo>
                                      <a:pt x="5497" y="0"/>
                                    </a:lnTo>
                                    <a:moveTo>
                                      <a:pt x="5510" y="0"/>
                                    </a:moveTo>
                                    <a:lnTo>
                                      <a:pt x="5523" y="0"/>
                                    </a:lnTo>
                                    <a:moveTo>
                                      <a:pt x="5536" y="0"/>
                                    </a:moveTo>
                                    <a:lnTo>
                                      <a:pt x="5550" y="0"/>
                                    </a:lnTo>
                                    <a:moveTo>
                                      <a:pt x="5563" y="0"/>
                                    </a:moveTo>
                                    <a:lnTo>
                                      <a:pt x="5576" y="0"/>
                                    </a:lnTo>
                                    <a:moveTo>
                                      <a:pt x="5589" y="0"/>
                                    </a:moveTo>
                                    <a:lnTo>
                                      <a:pt x="5602" y="0"/>
                                    </a:lnTo>
                                    <a:moveTo>
                                      <a:pt x="5615" y="0"/>
                                    </a:moveTo>
                                    <a:lnTo>
                                      <a:pt x="5628" y="0"/>
                                    </a:lnTo>
                                    <a:moveTo>
                                      <a:pt x="5641" y="0"/>
                                    </a:moveTo>
                                    <a:lnTo>
                                      <a:pt x="5654" y="0"/>
                                    </a:lnTo>
                                    <a:moveTo>
                                      <a:pt x="5667" y="0"/>
                                    </a:moveTo>
                                    <a:lnTo>
                                      <a:pt x="5680" y="0"/>
                                    </a:lnTo>
                                    <a:moveTo>
                                      <a:pt x="5693" y="0"/>
                                    </a:moveTo>
                                    <a:lnTo>
                                      <a:pt x="5707" y="0"/>
                                    </a:lnTo>
                                    <a:moveTo>
                                      <a:pt x="5720" y="0"/>
                                    </a:moveTo>
                                    <a:lnTo>
                                      <a:pt x="5733" y="0"/>
                                    </a:lnTo>
                                    <a:moveTo>
                                      <a:pt x="5746" y="0"/>
                                    </a:moveTo>
                                    <a:lnTo>
                                      <a:pt x="5759" y="0"/>
                                    </a:lnTo>
                                    <a:moveTo>
                                      <a:pt x="5772" y="0"/>
                                    </a:moveTo>
                                    <a:lnTo>
                                      <a:pt x="5785" y="0"/>
                                    </a:lnTo>
                                    <a:moveTo>
                                      <a:pt x="5798" y="0"/>
                                    </a:moveTo>
                                    <a:lnTo>
                                      <a:pt x="5811" y="0"/>
                                    </a:lnTo>
                                    <a:moveTo>
                                      <a:pt x="5824" y="0"/>
                                    </a:moveTo>
                                    <a:lnTo>
                                      <a:pt x="5837" y="0"/>
                                    </a:lnTo>
                                    <a:moveTo>
                                      <a:pt x="5851" y="0"/>
                                    </a:moveTo>
                                    <a:lnTo>
                                      <a:pt x="5864" y="0"/>
                                    </a:lnTo>
                                    <a:moveTo>
                                      <a:pt x="5877" y="0"/>
                                    </a:moveTo>
                                    <a:lnTo>
                                      <a:pt x="5890" y="0"/>
                                    </a:lnTo>
                                    <a:moveTo>
                                      <a:pt x="5903" y="0"/>
                                    </a:moveTo>
                                    <a:lnTo>
                                      <a:pt x="5916" y="0"/>
                                    </a:lnTo>
                                    <a:moveTo>
                                      <a:pt x="5929" y="0"/>
                                    </a:moveTo>
                                    <a:lnTo>
                                      <a:pt x="5942" y="0"/>
                                    </a:lnTo>
                                    <a:moveTo>
                                      <a:pt x="5955" y="0"/>
                                    </a:moveTo>
                                    <a:lnTo>
                                      <a:pt x="5968" y="0"/>
                                    </a:lnTo>
                                    <a:moveTo>
                                      <a:pt x="5981" y="0"/>
                                    </a:moveTo>
                                    <a:lnTo>
                                      <a:pt x="5994" y="0"/>
                                    </a:lnTo>
                                    <a:moveTo>
                                      <a:pt x="6008" y="0"/>
                                    </a:moveTo>
                                    <a:lnTo>
                                      <a:pt x="6021" y="0"/>
                                    </a:lnTo>
                                    <a:moveTo>
                                      <a:pt x="6034" y="0"/>
                                    </a:moveTo>
                                    <a:lnTo>
                                      <a:pt x="6047" y="0"/>
                                    </a:lnTo>
                                    <a:moveTo>
                                      <a:pt x="6060" y="0"/>
                                    </a:moveTo>
                                    <a:lnTo>
                                      <a:pt x="6073" y="0"/>
                                    </a:lnTo>
                                    <a:moveTo>
                                      <a:pt x="6086" y="0"/>
                                    </a:moveTo>
                                    <a:lnTo>
                                      <a:pt x="6099" y="0"/>
                                    </a:lnTo>
                                    <a:moveTo>
                                      <a:pt x="6112" y="0"/>
                                    </a:moveTo>
                                    <a:lnTo>
                                      <a:pt x="6125" y="0"/>
                                    </a:lnTo>
                                    <a:moveTo>
                                      <a:pt x="0" y="13"/>
                                    </a:moveTo>
                                    <a:lnTo>
                                      <a:pt x="14" y="13"/>
                                    </a:lnTo>
                                    <a:moveTo>
                                      <a:pt x="27" y="13"/>
                                    </a:moveTo>
                                    <a:lnTo>
                                      <a:pt x="40" y="13"/>
                                    </a:lnTo>
                                    <a:moveTo>
                                      <a:pt x="53" y="13"/>
                                    </a:moveTo>
                                    <a:lnTo>
                                      <a:pt x="66" y="13"/>
                                    </a:lnTo>
                                    <a:moveTo>
                                      <a:pt x="79" y="13"/>
                                    </a:moveTo>
                                    <a:lnTo>
                                      <a:pt x="92" y="13"/>
                                    </a:lnTo>
                                    <a:moveTo>
                                      <a:pt x="105" y="13"/>
                                    </a:moveTo>
                                    <a:lnTo>
                                      <a:pt x="118" y="13"/>
                                    </a:lnTo>
                                    <a:moveTo>
                                      <a:pt x="131" y="13"/>
                                    </a:moveTo>
                                    <a:lnTo>
                                      <a:pt x="144" y="13"/>
                                    </a:lnTo>
                                    <a:moveTo>
                                      <a:pt x="158" y="13"/>
                                    </a:moveTo>
                                    <a:lnTo>
                                      <a:pt x="171" y="13"/>
                                    </a:lnTo>
                                    <a:moveTo>
                                      <a:pt x="184" y="13"/>
                                    </a:moveTo>
                                    <a:lnTo>
                                      <a:pt x="197" y="13"/>
                                    </a:lnTo>
                                    <a:moveTo>
                                      <a:pt x="210" y="13"/>
                                    </a:moveTo>
                                    <a:lnTo>
                                      <a:pt x="223" y="13"/>
                                    </a:lnTo>
                                    <a:moveTo>
                                      <a:pt x="236" y="13"/>
                                    </a:moveTo>
                                    <a:lnTo>
                                      <a:pt x="249" y="13"/>
                                    </a:lnTo>
                                    <a:moveTo>
                                      <a:pt x="262" y="13"/>
                                    </a:moveTo>
                                    <a:lnTo>
                                      <a:pt x="275" y="13"/>
                                    </a:lnTo>
                                    <a:moveTo>
                                      <a:pt x="288" y="13"/>
                                    </a:moveTo>
                                    <a:lnTo>
                                      <a:pt x="301" y="13"/>
                                    </a:lnTo>
                                    <a:moveTo>
                                      <a:pt x="315" y="13"/>
                                    </a:moveTo>
                                    <a:lnTo>
                                      <a:pt x="328" y="13"/>
                                    </a:lnTo>
                                    <a:moveTo>
                                      <a:pt x="341" y="13"/>
                                    </a:moveTo>
                                    <a:lnTo>
                                      <a:pt x="354" y="13"/>
                                    </a:lnTo>
                                    <a:moveTo>
                                      <a:pt x="367" y="13"/>
                                    </a:moveTo>
                                    <a:lnTo>
                                      <a:pt x="380" y="13"/>
                                    </a:lnTo>
                                    <a:moveTo>
                                      <a:pt x="393" y="13"/>
                                    </a:moveTo>
                                    <a:lnTo>
                                      <a:pt x="406" y="13"/>
                                    </a:lnTo>
                                    <a:moveTo>
                                      <a:pt x="419" y="13"/>
                                    </a:moveTo>
                                    <a:lnTo>
                                      <a:pt x="432" y="13"/>
                                    </a:lnTo>
                                    <a:moveTo>
                                      <a:pt x="445" y="13"/>
                                    </a:moveTo>
                                    <a:lnTo>
                                      <a:pt x="459" y="13"/>
                                    </a:lnTo>
                                    <a:moveTo>
                                      <a:pt x="472" y="13"/>
                                    </a:moveTo>
                                    <a:lnTo>
                                      <a:pt x="485" y="13"/>
                                    </a:lnTo>
                                    <a:moveTo>
                                      <a:pt x="498" y="13"/>
                                    </a:moveTo>
                                    <a:lnTo>
                                      <a:pt x="511" y="13"/>
                                    </a:lnTo>
                                    <a:moveTo>
                                      <a:pt x="524" y="13"/>
                                    </a:moveTo>
                                    <a:lnTo>
                                      <a:pt x="537" y="13"/>
                                    </a:lnTo>
                                    <a:moveTo>
                                      <a:pt x="550" y="13"/>
                                    </a:moveTo>
                                    <a:lnTo>
                                      <a:pt x="563" y="13"/>
                                    </a:lnTo>
                                    <a:moveTo>
                                      <a:pt x="576" y="13"/>
                                    </a:moveTo>
                                    <a:lnTo>
                                      <a:pt x="589" y="13"/>
                                    </a:lnTo>
                                    <a:moveTo>
                                      <a:pt x="603" y="13"/>
                                    </a:moveTo>
                                    <a:lnTo>
                                      <a:pt x="616" y="13"/>
                                    </a:lnTo>
                                    <a:moveTo>
                                      <a:pt x="629" y="13"/>
                                    </a:moveTo>
                                    <a:lnTo>
                                      <a:pt x="642" y="13"/>
                                    </a:lnTo>
                                    <a:moveTo>
                                      <a:pt x="655" y="13"/>
                                    </a:moveTo>
                                    <a:lnTo>
                                      <a:pt x="668" y="13"/>
                                    </a:lnTo>
                                    <a:moveTo>
                                      <a:pt x="681" y="13"/>
                                    </a:moveTo>
                                    <a:lnTo>
                                      <a:pt x="694" y="13"/>
                                    </a:lnTo>
                                    <a:moveTo>
                                      <a:pt x="707" y="13"/>
                                    </a:moveTo>
                                    <a:lnTo>
                                      <a:pt x="720" y="13"/>
                                    </a:lnTo>
                                    <a:moveTo>
                                      <a:pt x="733" y="13"/>
                                    </a:moveTo>
                                    <a:lnTo>
                                      <a:pt x="746" y="13"/>
                                    </a:lnTo>
                                    <a:moveTo>
                                      <a:pt x="760" y="13"/>
                                    </a:moveTo>
                                    <a:lnTo>
                                      <a:pt x="773" y="13"/>
                                    </a:lnTo>
                                    <a:moveTo>
                                      <a:pt x="786" y="13"/>
                                    </a:moveTo>
                                    <a:lnTo>
                                      <a:pt x="799" y="13"/>
                                    </a:lnTo>
                                    <a:moveTo>
                                      <a:pt x="812" y="13"/>
                                    </a:moveTo>
                                    <a:lnTo>
                                      <a:pt x="825" y="13"/>
                                    </a:lnTo>
                                    <a:moveTo>
                                      <a:pt x="838" y="13"/>
                                    </a:moveTo>
                                    <a:lnTo>
                                      <a:pt x="851" y="13"/>
                                    </a:lnTo>
                                    <a:moveTo>
                                      <a:pt x="864" y="13"/>
                                    </a:moveTo>
                                    <a:lnTo>
                                      <a:pt x="877" y="13"/>
                                    </a:lnTo>
                                    <a:moveTo>
                                      <a:pt x="890" y="13"/>
                                    </a:moveTo>
                                    <a:lnTo>
                                      <a:pt x="904" y="13"/>
                                    </a:lnTo>
                                    <a:moveTo>
                                      <a:pt x="917" y="13"/>
                                    </a:moveTo>
                                    <a:lnTo>
                                      <a:pt x="930" y="13"/>
                                    </a:lnTo>
                                    <a:moveTo>
                                      <a:pt x="943" y="13"/>
                                    </a:moveTo>
                                    <a:lnTo>
                                      <a:pt x="956" y="13"/>
                                    </a:lnTo>
                                    <a:moveTo>
                                      <a:pt x="969" y="13"/>
                                    </a:moveTo>
                                    <a:lnTo>
                                      <a:pt x="982" y="13"/>
                                    </a:lnTo>
                                    <a:moveTo>
                                      <a:pt x="995" y="13"/>
                                    </a:moveTo>
                                    <a:lnTo>
                                      <a:pt x="1008" y="13"/>
                                    </a:lnTo>
                                    <a:moveTo>
                                      <a:pt x="1021" y="13"/>
                                    </a:moveTo>
                                    <a:lnTo>
                                      <a:pt x="1034" y="13"/>
                                    </a:lnTo>
                                    <a:moveTo>
                                      <a:pt x="1047" y="13"/>
                                    </a:moveTo>
                                    <a:lnTo>
                                      <a:pt x="1061" y="13"/>
                                    </a:lnTo>
                                    <a:moveTo>
                                      <a:pt x="1074" y="13"/>
                                    </a:moveTo>
                                    <a:lnTo>
                                      <a:pt x="1087" y="13"/>
                                    </a:lnTo>
                                    <a:moveTo>
                                      <a:pt x="1100" y="13"/>
                                    </a:moveTo>
                                    <a:lnTo>
                                      <a:pt x="1113" y="13"/>
                                    </a:lnTo>
                                    <a:moveTo>
                                      <a:pt x="1126" y="13"/>
                                    </a:moveTo>
                                    <a:lnTo>
                                      <a:pt x="1139" y="13"/>
                                    </a:lnTo>
                                    <a:moveTo>
                                      <a:pt x="1152" y="13"/>
                                    </a:moveTo>
                                    <a:lnTo>
                                      <a:pt x="1165" y="13"/>
                                    </a:lnTo>
                                    <a:moveTo>
                                      <a:pt x="1178" y="13"/>
                                    </a:moveTo>
                                    <a:lnTo>
                                      <a:pt x="1191" y="13"/>
                                    </a:lnTo>
                                    <a:moveTo>
                                      <a:pt x="1205" y="13"/>
                                    </a:moveTo>
                                    <a:lnTo>
                                      <a:pt x="1218" y="13"/>
                                    </a:lnTo>
                                    <a:moveTo>
                                      <a:pt x="1231" y="13"/>
                                    </a:moveTo>
                                    <a:lnTo>
                                      <a:pt x="1244" y="13"/>
                                    </a:lnTo>
                                    <a:moveTo>
                                      <a:pt x="1257" y="13"/>
                                    </a:moveTo>
                                    <a:lnTo>
                                      <a:pt x="1270" y="13"/>
                                    </a:lnTo>
                                    <a:moveTo>
                                      <a:pt x="1283" y="13"/>
                                    </a:moveTo>
                                    <a:lnTo>
                                      <a:pt x="1296" y="13"/>
                                    </a:lnTo>
                                    <a:moveTo>
                                      <a:pt x="1309" y="13"/>
                                    </a:moveTo>
                                    <a:lnTo>
                                      <a:pt x="1322" y="13"/>
                                    </a:lnTo>
                                    <a:moveTo>
                                      <a:pt x="1335" y="13"/>
                                    </a:moveTo>
                                    <a:lnTo>
                                      <a:pt x="1348" y="13"/>
                                    </a:lnTo>
                                    <a:moveTo>
                                      <a:pt x="1362" y="13"/>
                                    </a:moveTo>
                                    <a:lnTo>
                                      <a:pt x="1375" y="13"/>
                                    </a:lnTo>
                                    <a:moveTo>
                                      <a:pt x="1388" y="13"/>
                                    </a:moveTo>
                                    <a:lnTo>
                                      <a:pt x="1401" y="13"/>
                                    </a:lnTo>
                                    <a:moveTo>
                                      <a:pt x="1414" y="13"/>
                                    </a:moveTo>
                                    <a:lnTo>
                                      <a:pt x="1427" y="13"/>
                                    </a:lnTo>
                                    <a:moveTo>
                                      <a:pt x="1440" y="13"/>
                                    </a:moveTo>
                                    <a:lnTo>
                                      <a:pt x="1453" y="13"/>
                                    </a:lnTo>
                                    <a:moveTo>
                                      <a:pt x="1466" y="13"/>
                                    </a:moveTo>
                                    <a:lnTo>
                                      <a:pt x="1479" y="13"/>
                                    </a:lnTo>
                                    <a:moveTo>
                                      <a:pt x="1492" y="13"/>
                                    </a:moveTo>
                                    <a:lnTo>
                                      <a:pt x="1506" y="13"/>
                                    </a:lnTo>
                                    <a:moveTo>
                                      <a:pt x="1519" y="13"/>
                                    </a:moveTo>
                                    <a:lnTo>
                                      <a:pt x="1532" y="13"/>
                                    </a:lnTo>
                                    <a:moveTo>
                                      <a:pt x="1545" y="13"/>
                                    </a:moveTo>
                                    <a:lnTo>
                                      <a:pt x="1558" y="13"/>
                                    </a:lnTo>
                                    <a:moveTo>
                                      <a:pt x="1571" y="13"/>
                                    </a:moveTo>
                                    <a:lnTo>
                                      <a:pt x="1584" y="13"/>
                                    </a:lnTo>
                                    <a:moveTo>
                                      <a:pt x="1597" y="13"/>
                                    </a:moveTo>
                                    <a:lnTo>
                                      <a:pt x="1610" y="13"/>
                                    </a:lnTo>
                                    <a:moveTo>
                                      <a:pt x="1623" y="13"/>
                                    </a:moveTo>
                                    <a:lnTo>
                                      <a:pt x="1636" y="13"/>
                                    </a:lnTo>
                                    <a:moveTo>
                                      <a:pt x="1649" y="13"/>
                                    </a:moveTo>
                                    <a:lnTo>
                                      <a:pt x="1663" y="13"/>
                                    </a:lnTo>
                                    <a:moveTo>
                                      <a:pt x="1676" y="13"/>
                                    </a:moveTo>
                                    <a:lnTo>
                                      <a:pt x="1689" y="13"/>
                                    </a:lnTo>
                                    <a:moveTo>
                                      <a:pt x="1702" y="13"/>
                                    </a:moveTo>
                                    <a:lnTo>
                                      <a:pt x="1715" y="13"/>
                                    </a:lnTo>
                                    <a:moveTo>
                                      <a:pt x="1728" y="13"/>
                                    </a:moveTo>
                                    <a:lnTo>
                                      <a:pt x="1741" y="13"/>
                                    </a:lnTo>
                                    <a:moveTo>
                                      <a:pt x="1754" y="13"/>
                                    </a:moveTo>
                                    <a:lnTo>
                                      <a:pt x="1767" y="13"/>
                                    </a:lnTo>
                                    <a:moveTo>
                                      <a:pt x="1780" y="13"/>
                                    </a:moveTo>
                                    <a:lnTo>
                                      <a:pt x="1793" y="13"/>
                                    </a:lnTo>
                                    <a:moveTo>
                                      <a:pt x="1807" y="13"/>
                                    </a:moveTo>
                                    <a:lnTo>
                                      <a:pt x="1820" y="13"/>
                                    </a:lnTo>
                                    <a:moveTo>
                                      <a:pt x="1833" y="13"/>
                                    </a:moveTo>
                                    <a:lnTo>
                                      <a:pt x="1846" y="13"/>
                                    </a:lnTo>
                                    <a:moveTo>
                                      <a:pt x="1859" y="13"/>
                                    </a:moveTo>
                                    <a:lnTo>
                                      <a:pt x="1872" y="13"/>
                                    </a:lnTo>
                                    <a:moveTo>
                                      <a:pt x="1885" y="13"/>
                                    </a:moveTo>
                                    <a:lnTo>
                                      <a:pt x="1898" y="13"/>
                                    </a:lnTo>
                                    <a:moveTo>
                                      <a:pt x="1911" y="13"/>
                                    </a:moveTo>
                                    <a:lnTo>
                                      <a:pt x="1924" y="13"/>
                                    </a:lnTo>
                                    <a:moveTo>
                                      <a:pt x="1937" y="13"/>
                                    </a:moveTo>
                                    <a:lnTo>
                                      <a:pt x="1951" y="13"/>
                                    </a:lnTo>
                                    <a:moveTo>
                                      <a:pt x="1964" y="13"/>
                                    </a:moveTo>
                                    <a:lnTo>
                                      <a:pt x="1977" y="13"/>
                                    </a:lnTo>
                                    <a:moveTo>
                                      <a:pt x="1990" y="13"/>
                                    </a:moveTo>
                                    <a:lnTo>
                                      <a:pt x="2003" y="13"/>
                                    </a:lnTo>
                                    <a:moveTo>
                                      <a:pt x="2016" y="13"/>
                                    </a:moveTo>
                                    <a:lnTo>
                                      <a:pt x="2029" y="13"/>
                                    </a:lnTo>
                                    <a:moveTo>
                                      <a:pt x="2042" y="13"/>
                                    </a:moveTo>
                                    <a:lnTo>
                                      <a:pt x="2055" y="13"/>
                                    </a:lnTo>
                                    <a:moveTo>
                                      <a:pt x="2068" y="13"/>
                                    </a:moveTo>
                                    <a:lnTo>
                                      <a:pt x="2081" y="13"/>
                                    </a:lnTo>
                                    <a:moveTo>
                                      <a:pt x="2094" y="13"/>
                                    </a:moveTo>
                                    <a:lnTo>
                                      <a:pt x="2108" y="13"/>
                                    </a:lnTo>
                                    <a:moveTo>
                                      <a:pt x="2121" y="13"/>
                                    </a:moveTo>
                                    <a:lnTo>
                                      <a:pt x="2134" y="13"/>
                                    </a:lnTo>
                                    <a:moveTo>
                                      <a:pt x="2147" y="13"/>
                                    </a:moveTo>
                                    <a:lnTo>
                                      <a:pt x="2160" y="13"/>
                                    </a:lnTo>
                                    <a:moveTo>
                                      <a:pt x="2173" y="13"/>
                                    </a:moveTo>
                                    <a:lnTo>
                                      <a:pt x="2186" y="13"/>
                                    </a:lnTo>
                                    <a:moveTo>
                                      <a:pt x="2199" y="13"/>
                                    </a:moveTo>
                                    <a:lnTo>
                                      <a:pt x="2212" y="13"/>
                                    </a:lnTo>
                                    <a:moveTo>
                                      <a:pt x="2225" y="13"/>
                                    </a:moveTo>
                                    <a:lnTo>
                                      <a:pt x="2238" y="13"/>
                                    </a:lnTo>
                                    <a:moveTo>
                                      <a:pt x="2252" y="13"/>
                                    </a:moveTo>
                                    <a:lnTo>
                                      <a:pt x="2265" y="13"/>
                                    </a:lnTo>
                                    <a:moveTo>
                                      <a:pt x="2278" y="13"/>
                                    </a:moveTo>
                                    <a:lnTo>
                                      <a:pt x="2291" y="13"/>
                                    </a:lnTo>
                                    <a:moveTo>
                                      <a:pt x="2304" y="13"/>
                                    </a:moveTo>
                                    <a:lnTo>
                                      <a:pt x="2317" y="13"/>
                                    </a:lnTo>
                                    <a:moveTo>
                                      <a:pt x="2330" y="13"/>
                                    </a:moveTo>
                                    <a:lnTo>
                                      <a:pt x="2343" y="13"/>
                                    </a:lnTo>
                                    <a:moveTo>
                                      <a:pt x="2356" y="13"/>
                                    </a:moveTo>
                                    <a:lnTo>
                                      <a:pt x="2369" y="13"/>
                                    </a:lnTo>
                                    <a:moveTo>
                                      <a:pt x="2382" y="13"/>
                                    </a:moveTo>
                                    <a:lnTo>
                                      <a:pt x="2395" y="13"/>
                                    </a:lnTo>
                                    <a:moveTo>
                                      <a:pt x="2409" y="13"/>
                                    </a:moveTo>
                                    <a:lnTo>
                                      <a:pt x="2422" y="13"/>
                                    </a:lnTo>
                                    <a:moveTo>
                                      <a:pt x="2435" y="13"/>
                                    </a:moveTo>
                                    <a:lnTo>
                                      <a:pt x="2448" y="13"/>
                                    </a:lnTo>
                                    <a:moveTo>
                                      <a:pt x="2461" y="13"/>
                                    </a:moveTo>
                                    <a:lnTo>
                                      <a:pt x="2474" y="13"/>
                                    </a:lnTo>
                                    <a:moveTo>
                                      <a:pt x="2487" y="13"/>
                                    </a:moveTo>
                                    <a:lnTo>
                                      <a:pt x="2500" y="13"/>
                                    </a:lnTo>
                                    <a:moveTo>
                                      <a:pt x="2513" y="13"/>
                                    </a:moveTo>
                                    <a:lnTo>
                                      <a:pt x="2526" y="13"/>
                                    </a:lnTo>
                                    <a:moveTo>
                                      <a:pt x="2539" y="13"/>
                                    </a:moveTo>
                                    <a:lnTo>
                                      <a:pt x="2553" y="13"/>
                                    </a:lnTo>
                                    <a:moveTo>
                                      <a:pt x="2566" y="13"/>
                                    </a:moveTo>
                                    <a:lnTo>
                                      <a:pt x="2579" y="13"/>
                                    </a:lnTo>
                                    <a:moveTo>
                                      <a:pt x="2592" y="13"/>
                                    </a:moveTo>
                                    <a:lnTo>
                                      <a:pt x="2605" y="13"/>
                                    </a:lnTo>
                                    <a:moveTo>
                                      <a:pt x="2618" y="13"/>
                                    </a:moveTo>
                                    <a:lnTo>
                                      <a:pt x="2631" y="13"/>
                                    </a:lnTo>
                                    <a:moveTo>
                                      <a:pt x="2644" y="13"/>
                                    </a:moveTo>
                                    <a:lnTo>
                                      <a:pt x="2657" y="13"/>
                                    </a:lnTo>
                                    <a:moveTo>
                                      <a:pt x="2670" y="13"/>
                                    </a:moveTo>
                                    <a:lnTo>
                                      <a:pt x="2683" y="13"/>
                                    </a:lnTo>
                                    <a:moveTo>
                                      <a:pt x="2696" y="13"/>
                                    </a:moveTo>
                                    <a:lnTo>
                                      <a:pt x="2710" y="13"/>
                                    </a:lnTo>
                                    <a:moveTo>
                                      <a:pt x="2723" y="13"/>
                                    </a:moveTo>
                                    <a:lnTo>
                                      <a:pt x="2736" y="13"/>
                                    </a:lnTo>
                                    <a:moveTo>
                                      <a:pt x="2749" y="13"/>
                                    </a:moveTo>
                                    <a:lnTo>
                                      <a:pt x="2762" y="13"/>
                                    </a:lnTo>
                                    <a:moveTo>
                                      <a:pt x="2775" y="13"/>
                                    </a:moveTo>
                                    <a:lnTo>
                                      <a:pt x="2788" y="13"/>
                                    </a:lnTo>
                                    <a:moveTo>
                                      <a:pt x="2801" y="13"/>
                                    </a:moveTo>
                                    <a:lnTo>
                                      <a:pt x="2814" y="13"/>
                                    </a:lnTo>
                                    <a:moveTo>
                                      <a:pt x="2827" y="13"/>
                                    </a:moveTo>
                                    <a:lnTo>
                                      <a:pt x="2840" y="13"/>
                                    </a:lnTo>
                                    <a:moveTo>
                                      <a:pt x="2854" y="13"/>
                                    </a:moveTo>
                                    <a:lnTo>
                                      <a:pt x="2867" y="13"/>
                                    </a:lnTo>
                                    <a:moveTo>
                                      <a:pt x="2880" y="13"/>
                                    </a:moveTo>
                                    <a:lnTo>
                                      <a:pt x="2893" y="13"/>
                                    </a:lnTo>
                                    <a:moveTo>
                                      <a:pt x="2906" y="13"/>
                                    </a:moveTo>
                                    <a:lnTo>
                                      <a:pt x="2919" y="13"/>
                                    </a:lnTo>
                                    <a:moveTo>
                                      <a:pt x="2932" y="13"/>
                                    </a:moveTo>
                                    <a:lnTo>
                                      <a:pt x="2945" y="13"/>
                                    </a:lnTo>
                                    <a:moveTo>
                                      <a:pt x="2958" y="13"/>
                                    </a:moveTo>
                                    <a:lnTo>
                                      <a:pt x="2971" y="13"/>
                                    </a:lnTo>
                                    <a:moveTo>
                                      <a:pt x="2984" y="13"/>
                                    </a:moveTo>
                                    <a:lnTo>
                                      <a:pt x="2997" y="13"/>
                                    </a:lnTo>
                                    <a:moveTo>
                                      <a:pt x="3011" y="13"/>
                                    </a:moveTo>
                                    <a:lnTo>
                                      <a:pt x="3024" y="13"/>
                                    </a:lnTo>
                                    <a:moveTo>
                                      <a:pt x="3037" y="13"/>
                                    </a:moveTo>
                                    <a:lnTo>
                                      <a:pt x="3050" y="13"/>
                                    </a:lnTo>
                                    <a:moveTo>
                                      <a:pt x="3063" y="13"/>
                                    </a:moveTo>
                                    <a:lnTo>
                                      <a:pt x="3076" y="13"/>
                                    </a:lnTo>
                                    <a:moveTo>
                                      <a:pt x="3089" y="13"/>
                                    </a:moveTo>
                                    <a:lnTo>
                                      <a:pt x="3102" y="13"/>
                                    </a:lnTo>
                                    <a:moveTo>
                                      <a:pt x="3115" y="13"/>
                                    </a:moveTo>
                                    <a:lnTo>
                                      <a:pt x="3128" y="13"/>
                                    </a:lnTo>
                                    <a:moveTo>
                                      <a:pt x="3141" y="13"/>
                                    </a:moveTo>
                                    <a:lnTo>
                                      <a:pt x="3155" y="13"/>
                                    </a:lnTo>
                                    <a:moveTo>
                                      <a:pt x="3168" y="13"/>
                                    </a:moveTo>
                                    <a:lnTo>
                                      <a:pt x="3181" y="13"/>
                                    </a:lnTo>
                                    <a:moveTo>
                                      <a:pt x="3194" y="13"/>
                                    </a:moveTo>
                                    <a:lnTo>
                                      <a:pt x="3207" y="13"/>
                                    </a:lnTo>
                                    <a:moveTo>
                                      <a:pt x="3220" y="13"/>
                                    </a:moveTo>
                                    <a:lnTo>
                                      <a:pt x="3233" y="13"/>
                                    </a:lnTo>
                                    <a:moveTo>
                                      <a:pt x="3246" y="13"/>
                                    </a:moveTo>
                                    <a:lnTo>
                                      <a:pt x="3259" y="13"/>
                                    </a:lnTo>
                                    <a:moveTo>
                                      <a:pt x="3272" y="13"/>
                                    </a:moveTo>
                                    <a:lnTo>
                                      <a:pt x="3285" y="13"/>
                                    </a:lnTo>
                                    <a:moveTo>
                                      <a:pt x="3298" y="13"/>
                                    </a:moveTo>
                                    <a:lnTo>
                                      <a:pt x="3312" y="13"/>
                                    </a:lnTo>
                                    <a:moveTo>
                                      <a:pt x="3325" y="13"/>
                                    </a:moveTo>
                                    <a:lnTo>
                                      <a:pt x="3338" y="13"/>
                                    </a:lnTo>
                                    <a:moveTo>
                                      <a:pt x="3351" y="13"/>
                                    </a:moveTo>
                                    <a:lnTo>
                                      <a:pt x="3364" y="13"/>
                                    </a:lnTo>
                                    <a:moveTo>
                                      <a:pt x="3377" y="13"/>
                                    </a:moveTo>
                                    <a:lnTo>
                                      <a:pt x="3390" y="13"/>
                                    </a:lnTo>
                                    <a:moveTo>
                                      <a:pt x="3403" y="13"/>
                                    </a:moveTo>
                                    <a:lnTo>
                                      <a:pt x="3416" y="13"/>
                                    </a:lnTo>
                                    <a:moveTo>
                                      <a:pt x="3429" y="13"/>
                                    </a:moveTo>
                                    <a:lnTo>
                                      <a:pt x="3442" y="13"/>
                                    </a:lnTo>
                                    <a:moveTo>
                                      <a:pt x="3456" y="13"/>
                                    </a:moveTo>
                                    <a:lnTo>
                                      <a:pt x="3469" y="13"/>
                                    </a:lnTo>
                                    <a:moveTo>
                                      <a:pt x="3482" y="13"/>
                                    </a:moveTo>
                                    <a:lnTo>
                                      <a:pt x="3495" y="13"/>
                                    </a:lnTo>
                                    <a:moveTo>
                                      <a:pt x="3508" y="13"/>
                                    </a:moveTo>
                                    <a:lnTo>
                                      <a:pt x="3521" y="13"/>
                                    </a:lnTo>
                                    <a:moveTo>
                                      <a:pt x="3534" y="13"/>
                                    </a:moveTo>
                                    <a:lnTo>
                                      <a:pt x="3547" y="13"/>
                                    </a:lnTo>
                                    <a:moveTo>
                                      <a:pt x="3560" y="13"/>
                                    </a:moveTo>
                                    <a:lnTo>
                                      <a:pt x="3573" y="13"/>
                                    </a:lnTo>
                                    <a:moveTo>
                                      <a:pt x="3586" y="13"/>
                                    </a:moveTo>
                                    <a:lnTo>
                                      <a:pt x="3600" y="13"/>
                                    </a:lnTo>
                                    <a:moveTo>
                                      <a:pt x="3613" y="13"/>
                                    </a:moveTo>
                                    <a:lnTo>
                                      <a:pt x="3626" y="13"/>
                                    </a:lnTo>
                                    <a:moveTo>
                                      <a:pt x="3639" y="13"/>
                                    </a:moveTo>
                                    <a:lnTo>
                                      <a:pt x="3652" y="13"/>
                                    </a:lnTo>
                                    <a:moveTo>
                                      <a:pt x="3665" y="13"/>
                                    </a:moveTo>
                                    <a:lnTo>
                                      <a:pt x="3678" y="13"/>
                                    </a:lnTo>
                                    <a:moveTo>
                                      <a:pt x="3691" y="13"/>
                                    </a:moveTo>
                                    <a:lnTo>
                                      <a:pt x="3704" y="13"/>
                                    </a:lnTo>
                                    <a:moveTo>
                                      <a:pt x="3717" y="13"/>
                                    </a:moveTo>
                                    <a:lnTo>
                                      <a:pt x="3730" y="13"/>
                                    </a:lnTo>
                                    <a:moveTo>
                                      <a:pt x="3743" y="13"/>
                                    </a:moveTo>
                                    <a:lnTo>
                                      <a:pt x="3757" y="13"/>
                                    </a:lnTo>
                                    <a:moveTo>
                                      <a:pt x="3770" y="13"/>
                                    </a:moveTo>
                                    <a:lnTo>
                                      <a:pt x="3783" y="13"/>
                                    </a:lnTo>
                                    <a:moveTo>
                                      <a:pt x="5288" y="13"/>
                                    </a:moveTo>
                                    <a:lnTo>
                                      <a:pt x="5301" y="13"/>
                                    </a:lnTo>
                                    <a:moveTo>
                                      <a:pt x="5314" y="13"/>
                                    </a:moveTo>
                                    <a:lnTo>
                                      <a:pt x="5327" y="13"/>
                                    </a:lnTo>
                                    <a:moveTo>
                                      <a:pt x="5340" y="13"/>
                                    </a:moveTo>
                                    <a:lnTo>
                                      <a:pt x="5353" y="13"/>
                                    </a:lnTo>
                                    <a:moveTo>
                                      <a:pt x="5366" y="13"/>
                                    </a:moveTo>
                                    <a:lnTo>
                                      <a:pt x="5379" y="13"/>
                                    </a:lnTo>
                                    <a:moveTo>
                                      <a:pt x="5392" y="13"/>
                                    </a:moveTo>
                                    <a:lnTo>
                                      <a:pt x="5406" y="13"/>
                                    </a:lnTo>
                                    <a:moveTo>
                                      <a:pt x="5419" y="13"/>
                                    </a:moveTo>
                                    <a:lnTo>
                                      <a:pt x="5432" y="13"/>
                                    </a:lnTo>
                                    <a:moveTo>
                                      <a:pt x="5445" y="13"/>
                                    </a:moveTo>
                                    <a:lnTo>
                                      <a:pt x="5458" y="13"/>
                                    </a:lnTo>
                                    <a:moveTo>
                                      <a:pt x="5471" y="13"/>
                                    </a:moveTo>
                                    <a:lnTo>
                                      <a:pt x="5484" y="13"/>
                                    </a:lnTo>
                                    <a:moveTo>
                                      <a:pt x="5497" y="13"/>
                                    </a:moveTo>
                                    <a:lnTo>
                                      <a:pt x="5510" y="13"/>
                                    </a:lnTo>
                                    <a:moveTo>
                                      <a:pt x="5523" y="13"/>
                                    </a:moveTo>
                                    <a:lnTo>
                                      <a:pt x="5536" y="13"/>
                                    </a:lnTo>
                                    <a:moveTo>
                                      <a:pt x="5550" y="13"/>
                                    </a:moveTo>
                                    <a:lnTo>
                                      <a:pt x="5563" y="13"/>
                                    </a:lnTo>
                                    <a:moveTo>
                                      <a:pt x="5576" y="13"/>
                                    </a:moveTo>
                                    <a:lnTo>
                                      <a:pt x="5589" y="13"/>
                                    </a:lnTo>
                                    <a:moveTo>
                                      <a:pt x="5602" y="13"/>
                                    </a:moveTo>
                                    <a:lnTo>
                                      <a:pt x="5615" y="13"/>
                                    </a:lnTo>
                                    <a:moveTo>
                                      <a:pt x="5628" y="13"/>
                                    </a:moveTo>
                                    <a:lnTo>
                                      <a:pt x="5641" y="13"/>
                                    </a:lnTo>
                                    <a:moveTo>
                                      <a:pt x="5654" y="13"/>
                                    </a:moveTo>
                                    <a:lnTo>
                                      <a:pt x="5667" y="13"/>
                                    </a:lnTo>
                                    <a:moveTo>
                                      <a:pt x="5680" y="13"/>
                                    </a:moveTo>
                                    <a:lnTo>
                                      <a:pt x="5693" y="13"/>
                                    </a:lnTo>
                                    <a:moveTo>
                                      <a:pt x="5707" y="13"/>
                                    </a:moveTo>
                                    <a:lnTo>
                                      <a:pt x="5720" y="13"/>
                                    </a:lnTo>
                                    <a:moveTo>
                                      <a:pt x="5733" y="13"/>
                                    </a:moveTo>
                                    <a:lnTo>
                                      <a:pt x="5746" y="13"/>
                                    </a:lnTo>
                                    <a:moveTo>
                                      <a:pt x="5759" y="13"/>
                                    </a:moveTo>
                                    <a:lnTo>
                                      <a:pt x="5772" y="13"/>
                                    </a:lnTo>
                                    <a:moveTo>
                                      <a:pt x="5785" y="13"/>
                                    </a:moveTo>
                                    <a:lnTo>
                                      <a:pt x="5798" y="13"/>
                                    </a:lnTo>
                                    <a:moveTo>
                                      <a:pt x="5811" y="13"/>
                                    </a:moveTo>
                                    <a:lnTo>
                                      <a:pt x="5824" y="13"/>
                                    </a:lnTo>
                                    <a:moveTo>
                                      <a:pt x="5837" y="13"/>
                                    </a:moveTo>
                                    <a:lnTo>
                                      <a:pt x="5851" y="13"/>
                                    </a:lnTo>
                                    <a:moveTo>
                                      <a:pt x="5864" y="13"/>
                                    </a:moveTo>
                                    <a:lnTo>
                                      <a:pt x="5877" y="13"/>
                                    </a:lnTo>
                                    <a:moveTo>
                                      <a:pt x="5890" y="13"/>
                                    </a:moveTo>
                                    <a:lnTo>
                                      <a:pt x="5903" y="13"/>
                                    </a:lnTo>
                                    <a:moveTo>
                                      <a:pt x="5916" y="13"/>
                                    </a:moveTo>
                                    <a:lnTo>
                                      <a:pt x="5929" y="13"/>
                                    </a:lnTo>
                                    <a:moveTo>
                                      <a:pt x="5942" y="13"/>
                                    </a:moveTo>
                                    <a:lnTo>
                                      <a:pt x="5955" y="13"/>
                                    </a:lnTo>
                                    <a:moveTo>
                                      <a:pt x="5968" y="13"/>
                                    </a:moveTo>
                                    <a:lnTo>
                                      <a:pt x="5981" y="13"/>
                                    </a:lnTo>
                                    <a:moveTo>
                                      <a:pt x="5994" y="13"/>
                                    </a:moveTo>
                                    <a:lnTo>
                                      <a:pt x="6008" y="13"/>
                                    </a:lnTo>
                                    <a:moveTo>
                                      <a:pt x="6021" y="13"/>
                                    </a:moveTo>
                                    <a:lnTo>
                                      <a:pt x="6034" y="13"/>
                                    </a:lnTo>
                                    <a:moveTo>
                                      <a:pt x="6047" y="13"/>
                                    </a:moveTo>
                                    <a:lnTo>
                                      <a:pt x="6060" y="13"/>
                                    </a:lnTo>
                                    <a:moveTo>
                                      <a:pt x="6073" y="13"/>
                                    </a:moveTo>
                                    <a:lnTo>
                                      <a:pt x="6086" y="13"/>
                                    </a:lnTo>
                                    <a:moveTo>
                                      <a:pt x="6099" y="13"/>
                                    </a:moveTo>
                                    <a:lnTo>
                                      <a:pt x="6112" y="13"/>
                                    </a:lnTo>
                                    <a:moveTo>
                                      <a:pt x="14" y="26"/>
                                    </a:moveTo>
                                    <a:lnTo>
                                      <a:pt x="27" y="26"/>
                                    </a:lnTo>
                                    <a:moveTo>
                                      <a:pt x="40" y="26"/>
                                    </a:moveTo>
                                    <a:lnTo>
                                      <a:pt x="53" y="26"/>
                                    </a:lnTo>
                                    <a:moveTo>
                                      <a:pt x="66" y="26"/>
                                    </a:moveTo>
                                    <a:lnTo>
                                      <a:pt x="79" y="26"/>
                                    </a:lnTo>
                                    <a:moveTo>
                                      <a:pt x="92" y="26"/>
                                    </a:moveTo>
                                    <a:lnTo>
                                      <a:pt x="105" y="26"/>
                                    </a:lnTo>
                                    <a:moveTo>
                                      <a:pt x="118" y="26"/>
                                    </a:moveTo>
                                    <a:lnTo>
                                      <a:pt x="131" y="26"/>
                                    </a:lnTo>
                                    <a:moveTo>
                                      <a:pt x="144" y="26"/>
                                    </a:moveTo>
                                    <a:lnTo>
                                      <a:pt x="158" y="26"/>
                                    </a:lnTo>
                                    <a:moveTo>
                                      <a:pt x="171" y="26"/>
                                    </a:moveTo>
                                    <a:lnTo>
                                      <a:pt x="184" y="26"/>
                                    </a:lnTo>
                                    <a:moveTo>
                                      <a:pt x="197" y="26"/>
                                    </a:moveTo>
                                    <a:lnTo>
                                      <a:pt x="210" y="26"/>
                                    </a:lnTo>
                                    <a:moveTo>
                                      <a:pt x="223" y="26"/>
                                    </a:moveTo>
                                    <a:lnTo>
                                      <a:pt x="236" y="26"/>
                                    </a:lnTo>
                                    <a:moveTo>
                                      <a:pt x="249" y="26"/>
                                    </a:moveTo>
                                    <a:lnTo>
                                      <a:pt x="262" y="26"/>
                                    </a:lnTo>
                                    <a:moveTo>
                                      <a:pt x="275" y="26"/>
                                    </a:moveTo>
                                    <a:lnTo>
                                      <a:pt x="288" y="26"/>
                                    </a:lnTo>
                                    <a:moveTo>
                                      <a:pt x="301" y="26"/>
                                    </a:moveTo>
                                    <a:lnTo>
                                      <a:pt x="315" y="26"/>
                                    </a:lnTo>
                                    <a:moveTo>
                                      <a:pt x="328" y="26"/>
                                    </a:moveTo>
                                    <a:lnTo>
                                      <a:pt x="341" y="26"/>
                                    </a:lnTo>
                                    <a:moveTo>
                                      <a:pt x="354" y="26"/>
                                    </a:moveTo>
                                    <a:lnTo>
                                      <a:pt x="367" y="26"/>
                                    </a:lnTo>
                                    <a:moveTo>
                                      <a:pt x="380" y="26"/>
                                    </a:moveTo>
                                    <a:lnTo>
                                      <a:pt x="393" y="26"/>
                                    </a:lnTo>
                                    <a:moveTo>
                                      <a:pt x="406" y="26"/>
                                    </a:moveTo>
                                    <a:lnTo>
                                      <a:pt x="419" y="26"/>
                                    </a:lnTo>
                                    <a:moveTo>
                                      <a:pt x="432" y="26"/>
                                    </a:moveTo>
                                    <a:lnTo>
                                      <a:pt x="445" y="26"/>
                                    </a:lnTo>
                                    <a:moveTo>
                                      <a:pt x="459" y="26"/>
                                    </a:moveTo>
                                    <a:lnTo>
                                      <a:pt x="472" y="26"/>
                                    </a:lnTo>
                                    <a:moveTo>
                                      <a:pt x="485" y="26"/>
                                    </a:moveTo>
                                    <a:lnTo>
                                      <a:pt x="498" y="26"/>
                                    </a:lnTo>
                                    <a:moveTo>
                                      <a:pt x="511" y="26"/>
                                    </a:moveTo>
                                    <a:lnTo>
                                      <a:pt x="524" y="26"/>
                                    </a:lnTo>
                                    <a:moveTo>
                                      <a:pt x="537" y="26"/>
                                    </a:moveTo>
                                    <a:lnTo>
                                      <a:pt x="550" y="26"/>
                                    </a:lnTo>
                                    <a:moveTo>
                                      <a:pt x="563" y="26"/>
                                    </a:moveTo>
                                    <a:lnTo>
                                      <a:pt x="576" y="26"/>
                                    </a:lnTo>
                                    <a:moveTo>
                                      <a:pt x="589" y="26"/>
                                    </a:moveTo>
                                    <a:lnTo>
                                      <a:pt x="603" y="26"/>
                                    </a:lnTo>
                                    <a:moveTo>
                                      <a:pt x="616" y="26"/>
                                    </a:moveTo>
                                    <a:lnTo>
                                      <a:pt x="629" y="26"/>
                                    </a:lnTo>
                                    <a:moveTo>
                                      <a:pt x="642" y="26"/>
                                    </a:moveTo>
                                    <a:lnTo>
                                      <a:pt x="655" y="26"/>
                                    </a:lnTo>
                                    <a:moveTo>
                                      <a:pt x="668" y="26"/>
                                    </a:moveTo>
                                    <a:lnTo>
                                      <a:pt x="681" y="26"/>
                                    </a:lnTo>
                                    <a:moveTo>
                                      <a:pt x="694" y="26"/>
                                    </a:moveTo>
                                    <a:lnTo>
                                      <a:pt x="707" y="26"/>
                                    </a:lnTo>
                                    <a:moveTo>
                                      <a:pt x="720" y="26"/>
                                    </a:moveTo>
                                    <a:lnTo>
                                      <a:pt x="733" y="26"/>
                                    </a:lnTo>
                                    <a:moveTo>
                                      <a:pt x="746" y="26"/>
                                    </a:moveTo>
                                    <a:lnTo>
                                      <a:pt x="760" y="26"/>
                                    </a:lnTo>
                                    <a:moveTo>
                                      <a:pt x="773" y="26"/>
                                    </a:moveTo>
                                    <a:lnTo>
                                      <a:pt x="786" y="26"/>
                                    </a:lnTo>
                                    <a:moveTo>
                                      <a:pt x="799" y="26"/>
                                    </a:moveTo>
                                    <a:lnTo>
                                      <a:pt x="812" y="26"/>
                                    </a:lnTo>
                                    <a:moveTo>
                                      <a:pt x="825" y="26"/>
                                    </a:moveTo>
                                    <a:lnTo>
                                      <a:pt x="838" y="26"/>
                                    </a:lnTo>
                                    <a:moveTo>
                                      <a:pt x="851" y="26"/>
                                    </a:moveTo>
                                    <a:lnTo>
                                      <a:pt x="864" y="26"/>
                                    </a:lnTo>
                                    <a:moveTo>
                                      <a:pt x="877" y="26"/>
                                    </a:moveTo>
                                    <a:lnTo>
                                      <a:pt x="890" y="26"/>
                                    </a:lnTo>
                                    <a:moveTo>
                                      <a:pt x="904" y="26"/>
                                    </a:moveTo>
                                    <a:lnTo>
                                      <a:pt x="917" y="26"/>
                                    </a:lnTo>
                                    <a:moveTo>
                                      <a:pt x="930" y="26"/>
                                    </a:moveTo>
                                    <a:lnTo>
                                      <a:pt x="943" y="26"/>
                                    </a:lnTo>
                                    <a:moveTo>
                                      <a:pt x="956" y="26"/>
                                    </a:moveTo>
                                    <a:lnTo>
                                      <a:pt x="969" y="26"/>
                                    </a:lnTo>
                                    <a:moveTo>
                                      <a:pt x="982" y="26"/>
                                    </a:moveTo>
                                    <a:lnTo>
                                      <a:pt x="995" y="26"/>
                                    </a:lnTo>
                                    <a:moveTo>
                                      <a:pt x="1008" y="26"/>
                                    </a:moveTo>
                                    <a:lnTo>
                                      <a:pt x="1021" y="26"/>
                                    </a:lnTo>
                                    <a:moveTo>
                                      <a:pt x="1034" y="26"/>
                                    </a:moveTo>
                                    <a:lnTo>
                                      <a:pt x="1047" y="26"/>
                                    </a:lnTo>
                                    <a:moveTo>
                                      <a:pt x="1061" y="26"/>
                                    </a:moveTo>
                                    <a:lnTo>
                                      <a:pt x="1074" y="26"/>
                                    </a:lnTo>
                                    <a:moveTo>
                                      <a:pt x="1087" y="26"/>
                                    </a:moveTo>
                                    <a:lnTo>
                                      <a:pt x="1100" y="26"/>
                                    </a:lnTo>
                                    <a:moveTo>
                                      <a:pt x="1113" y="26"/>
                                    </a:moveTo>
                                    <a:lnTo>
                                      <a:pt x="1126" y="26"/>
                                    </a:lnTo>
                                    <a:moveTo>
                                      <a:pt x="1139" y="26"/>
                                    </a:moveTo>
                                    <a:lnTo>
                                      <a:pt x="1152" y="26"/>
                                    </a:lnTo>
                                    <a:moveTo>
                                      <a:pt x="1165" y="26"/>
                                    </a:moveTo>
                                    <a:lnTo>
                                      <a:pt x="1178" y="26"/>
                                    </a:lnTo>
                                    <a:moveTo>
                                      <a:pt x="1191" y="26"/>
                                    </a:moveTo>
                                    <a:lnTo>
                                      <a:pt x="1205" y="26"/>
                                    </a:lnTo>
                                    <a:moveTo>
                                      <a:pt x="1218" y="26"/>
                                    </a:moveTo>
                                    <a:lnTo>
                                      <a:pt x="1231" y="26"/>
                                    </a:lnTo>
                                    <a:moveTo>
                                      <a:pt x="1244" y="26"/>
                                    </a:moveTo>
                                    <a:lnTo>
                                      <a:pt x="1257" y="26"/>
                                    </a:lnTo>
                                    <a:moveTo>
                                      <a:pt x="1270" y="26"/>
                                    </a:moveTo>
                                    <a:lnTo>
                                      <a:pt x="1283" y="26"/>
                                    </a:lnTo>
                                    <a:moveTo>
                                      <a:pt x="1296" y="26"/>
                                    </a:moveTo>
                                    <a:lnTo>
                                      <a:pt x="1309" y="26"/>
                                    </a:lnTo>
                                    <a:moveTo>
                                      <a:pt x="1322" y="26"/>
                                    </a:moveTo>
                                    <a:lnTo>
                                      <a:pt x="1335" y="26"/>
                                    </a:lnTo>
                                    <a:moveTo>
                                      <a:pt x="1348" y="26"/>
                                    </a:moveTo>
                                    <a:lnTo>
                                      <a:pt x="1362" y="26"/>
                                    </a:lnTo>
                                    <a:moveTo>
                                      <a:pt x="1375" y="26"/>
                                    </a:moveTo>
                                    <a:lnTo>
                                      <a:pt x="1388" y="26"/>
                                    </a:lnTo>
                                    <a:moveTo>
                                      <a:pt x="1401" y="26"/>
                                    </a:moveTo>
                                    <a:lnTo>
                                      <a:pt x="1414" y="26"/>
                                    </a:lnTo>
                                    <a:moveTo>
                                      <a:pt x="1427" y="26"/>
                                    </a:moveTo>
                                    <a:lnTo>
                                      <a:pt x="1440" y="26"/>
                                    </a:lnTo>
                                    <a:moveTo>
                                      <a:pt x="1453" y="26"/>
                                    </a:moveTo>
                                    <a:lnTo>
                                      <a:pt x="1466" y="26"/>
                                    </a:lnTo>
                                    <a:moveTo>
                                      <a:pt x="1479" y="26"/>
                                    </a:moveTo>
                                    <a:lnTo>
                                      <a:pt x="1492" y="26"/>
                                    </a:lnTo>
                                    <a:moveTo>
                                      <a:pt x="1506" y="26"/>
                                    </a:moveTo>
                                    <a:lnTo>
                                      <a:pt x="1519" y="26"/>
                                    </a:lnTo>
                                    <a:moveTo>
                                      <a:pt x="1532" y="26"/>
                                    </a:moveTo>
                                    <a:lnTo>
                                      <a:pt x="1545" y="26"/>
                                    </a:lnTo>
                                    <a:moveTo>
                                      <a:pt x="1558" y="26"/>
                                    </a:moveTo>
                                    <a:lnTo>
                                      <a:pt x="1571" y="26"/>
                                    </a:lnTo>
                                    <a:moveTo>
                                      <a:pt x="1584" y="26"/>
                                    </a:moveTo>
                                    <a:lnTo>
                                      <a:pt x="1597" y="26"/>
                                    </a:lnTo>
                                    <a:moveTo>
                                      <a:pt x="1610" y="26"/>
                                    </a:moveTo>
                                    <a:lnTo>
                                      <a:pt x="1623" y="26"/>
                                    </a:lnTo>
                                    <a:moveTo>
                                      <a:pt x="1636" y="26"/>
                                    </a:moveTo>
                                    <a:lnTo>
                                      <a:pt x="1649" y="26"/>
                                    </a:lnTo>
                                    <a:moveTo>
                                      <a:pt x="1663" y="26"/>
                                    </a:moveTo>
                                    <a:lnTo>
                                      <a:pt x="1676" y="26"/>
                                    </a:lnTo>
                                    <a:moveTo>
                                      <a:pt x="1689" y="26"/>
                                    </a:moveTo>
                                    <a:lnTo>
                                      <a:pt x="1702" y="26"/>
                                    </a:lnTo>
                                    <a:moveTo>
                                      <a:pt x="1715" y="26"/>
                                    </a:moveTo>
                                    <a:lnTo>
                                      <a:pt x="1728" y="26"/>
                                    </a:lnTo>
                                    <a:moveTo>
                                      <a:pt x="1741" y="26"/>
                                    </a:moveTo>
                                    <a:lnTo>
                                      <a:pt x="1754" y="26"/>
                                    </a:lnTo>
                                    <a:moveTo>
                                      <a:pt x="1767" y="26"/>
                                    </a:moveTo>
                                    <a:lnTo>
                                      <a:pt x="1780" y="26"/>
                                    </a:lnTo>
                                    <a:moveTo>
                                      <a:pt x="1793" y="26"/>
                                    </a:moveTo>
                                    <a:lnTo>
                                      <a:pt x="1807" y="26"/>
                                    </a:lnTo>
                                    <a:moveTo>
                                      <a:pt x="1820" y="26"/>
                                    </a:moveTo>
                                    <a:lnTo>
                                      <a:pt x="1833" y="26"/>
                                    </a:lnTo>
                                    <a:moveTo>
                                      <a:pt x="1846" y="26"/>
                                    </a:moveTo>
                                    <a:lnTo>
                                      <a:pt x="1859" y="26"/>
                                    </a:lnTo>
                                    <a:moveTo>
                                      <a:pt x="1872" y="26"/>
                                    </a:moveTo>
                                    <a:lnTo>
                                      <a:pt x="1885" y="26"/>
                                    </a:lnTo>
                                    <a:moveTo>
                                      <a:pt x="1898" y="26"/>
                                    </a:moveTo>
                                    <a:lnTo>
                                      <a:pt x="1911" y="26"/>
                                    </a:lnTo>
                                    <a:moveTo>
                                      <a:pt x="1924" y="26"/>
                                    </a:moveTo>
                                    <a:lnTo>
                                      <a:pt x="1937" y="26"/>
                                    </a:lnTo>
                                    <a:moveTo>
                                      <a:pt x="1951" y="26"/>
                                    </a:moveTo>
                                    <a:lnTo>
                                      <a:pt x="1964" y="26"/>
                                    </a:lnTo>
                                    <a:moveTo>
                                      <a:pt x="1977" y="26"/>
                                    </a:moveTo>
                                    <a:lnTo>
                                      <a:pt x="1990" y="26"/>
                                    </a:lnTo>
                                    <a:moveTo>
                                      <a:pt x="2003" y="26"/>
                                    </a:moveTo>
                                    <a:lnTo>
                                      <a:pt x="2016" y="26"/>
                                    </a:lnTo>
                                    <a:moveTo>
                                      <a:pt x="2029" y="26"/>
                                    </a:moveTo>
                                    <a:lnTo>
                                      <a:pt x="2042" y="26"/>
                                    </a:lnTo>
                                    <a:moveTo>
                                      <a:pt x="2055" y="26"/>
                                    </a:moveTo>
                                    <a:lnTo>
                                      <a:pt x="2068" y="26"/>
                                    </a:lnTo>
                                    <a:moveTo>
                                      <a:pt x="2081" y="26"/>
                                    </a:moveTo>
                                    <a:lnTo>
                                      <a:pt x="2094" y="26"/>
                                    </a:lnTo>
                                    <a:moveTo>
                                      <a:pt x="2108" y="26"/>
                                    </a:moveTo>
                                    <a:lnTo>
                                      <a:pt x="2121" y="26"/>
                                    </a:lnTo>
                                    <a:moveTo>
                                      <a:pt x="2134" y="26"/>
                                    </a:moveTo>
                                    <a:lnTo>
                                      <a:pt x="2147" y="26"/>
                                    </a:lnTo>
                                    <a:moveTo>
                                      <a:pt x="2160" y="26"/>
                                    </a:moveTo>
                                    <a:lnTo>
                                      <a:pt x="2173" y="26"/>
                                    </a:lnTo>
                                    <a:moveTo>
                                      <a:pt x="2186" y="26"/>
                                    </a:moveTo>
                                    <a:lnTo>
                                      <a:pt x="2199" y="26"/>
                                    </a:lnTo>
                                    <a:moveTo>
                                      <a:pt x="2212" y="26"/>
                                    </a:moveTo>
                                    <a:lnTo>
                                      <a:pt x="2225" y="26"/>
                                    </a:lnTo>
                                    <a:moveTo>
                                      <a:pt x="2238" y="26"/>
                                    </a:moveTo>
                                    <a:lnTo>
                                      <a:pt x="2252" y="26"/>
                                    </a:lnTo>
                                    <a:moveTo>
                                      <a:pt x="2265" y="26"/>
                                    </a:moveTo>
                                    <a:lnTo>
                                      <a:pt x="2278" y="26"/>
                                    </a:lnTo>
                                    <a:moveTo>
                                      <a:pt x="2291" y="26"/>
                                    </a:moveTo>
                                    <a:lnTo>
                                      <a:pt x="2304" y="26"/>
                                    </a:lnTo>
                                    <a:moveTo>
                                      <a:pt x="2317" y="26"/>
                                    </a:moveTo>
                                    <a:lnTo>
                                      <a:pt x="2330" y="26"/>
                                    </a:lnTo>
                                    <a:moveTo>
                                      <a:pt x="2343" y="26"/>
                                    </a:moveTo>
                                    <a:lnTo>
                                      <a:pt x="2356" y="26"/>
                                    </a:lnTo>
                                    <a:moveTo>
                                      <a:pt x="2369" y="26"/>
                                    </a:moveTo>
                                    <a:lnTo>
                                      <a:pt x="2382" y="26"/>
                                    </a:lnTo>
                                    <a:moveTo>
                                      <a:pt x="2395" y="26"/>
                                    </a:moveTo>
                                    <a:lnTo>
                                      <a:pt x="2409" y="26"/>
                                    </a:lnTo>
                                    <a:moveTo>
                                      <a:pt x="2422" y="26"/>
                                    </a:moveTo>
                                    <a:lnTo>
                                      <a:pt x="2435" y="26"/>
                                    </a:lnTo>
                                    <a:moveTo>
                                      <a:pt x="2448" y="26"/>
                                    </a:moveTo>
                                    <a:lnTo>
                                      <a:pt x="2461" y="26"/>
                                    </a:lnTo>
                                    <a:moveTo>
                                      <a:pt x="2474" y="26"/>
                                    </a:moveTo>
                                    <a:lnTo>
                                      <a:pt x="2487" y="26"/>
                                    </a:lnTo>
                                    <a:moveTo>
                                      <a:pt x="2500" y="26"/>
                                    </a:moveTo>
                                    <a:lnTo>
                                      <a:pt x="2513" y="26"/>
                                    </a:lnTo>
                                    <a:moveTo>
                                      <a:pt x="2526" y="26"/>
                                    </a:moveTo>
                                    <a:lnTo>
                                      <a:pt x="2539" y="26"/>
                                    </a:lnTo>
                                    <a:moveTo>
                                      <a:pt x="2553" y="26"/>
                                    </a:moveTo>
                                    <a:lnTo>
                                      <a:pt x="2566" y="26"/>
                                    </a:lnTo>
                                    <a:moveTo>
                                      <a:pt x="2579" y="26"/>
                                    </a:moveTo>
                                    <a:lnTo>
                                      <a:pt x="2592" y="26"/>
                                    </a:lnTo>
                                    <a:moveTo>
                                      <a:pt x="2605" y="26"/>
                                    </a:moveTo>
                                    <a:lnTo>
                                      <a:pt x="2618" y="26"/>
                                    </a:lnTo>
                                    <a:moveTo>
                                      <a:pt x="2631" y="26"/>
                                    </a:moveTo>
                                    <a:lnTo>
                                      <a:pt x="2644" y="26"/>
                                    </a:lnTo>
                                    <a:moveTo>
                                      <a:pt x="2657" y="26"/>
                                    </a:moveTo>
                                    <a:lnTo>
                                      <a:pt x="2670" y="26"/>
                                    </a:lnTo>
                                    <a:moveTo>
                                      <a:pt x="2683" y="26"/>
                                    </a:moveTo>
                                    <a:lnTo>
                                      <a:pt x="2696" y="26"/>
                                    </a:lnTo>
                                    <a:moveTo>
                                      <a:pt x="2710" y="26"/>
                                    </a:moveTo>
                                    <a:lnTo>
                                      <a:pt x="2723" y="26"/>
                                    </a:lnTo>
                                    <a:moveTo>
                                      <a:pt x="2736" y="26"/>
                                    </a:moveTo>
                                    <a:lnTo>
                                      <a:pt x="2749" y="26"/>
                                    </a:lnTo>
                                    <a:moveTo>
                                      <a:pt x="2762" y="26"/>
                                    </a:moveTo>
                                    <a:lnTo>
                                      <a:pt x="2775" y="26"/>
                                    </a:lnTo>
                                    <a:moveTo>
                                      <a:pt x="2788" y="26"/>
                                    </a:moveTo>
                                    <a:lnTo>
                                      <a:pt x="2801" y="26"/>
                                    </a:lnTo>
                                    <a:moveTo>
                                      <a:pt x="2814" y="26"/>
                                    </a:moveTo>
                                    <a:lnTo>
                                      <a:pt x="2827" y="26"/>
                                    </a:lnTo>
                                    <a:moveTo>
                                      <a:pt x="2840" y="26"/>
                                    </a:moveTo>
                                    <a:lnTo>
                                      <a:pt x="2854" y="26"/>
                                    </a:lnTo>
                                    <a:moveTo>
                                      <a:pt x="2867" y="26"/>
                                    </a:moveTo>
                                    <a:lnTo>
                                      <a:pt x="2880" y="26"/>
                                    </a:lnTo>
                                    <a:moveTo>
                                      <a:pt x="2893" y="26"/>
                                    </a:moveTo>
                                    <a:lnTo>
                                      <a:pt x="2906" y="26"/>
                                    </a:lnTo>
                                    <a:moveTo>
                                      <a:pt x="2919" y="26"/>
                                    </a:moveTo>
                                    <a:lnTo>
                                      <a:pt x="2932" y="26"/>
                                    </a:lnTo>
                                    <a:moveTo>
                                      <a:pt x="2945" y="26"/>
                                    </a:moveTo>
                                    <a:lnTo>
                                      <a:pt x="2958" y="26"/>
                                    </a:lnTo>
                                    <a:moveTo>
                                      <a:pt x="2971" y="26"/>
                                    </a:moveTo>
                                    <a:lnTo>
                                      <a:pt x="2984" y="26"/>
                                    </a:lnTo>
                                    <a:moveTo>
                                      <a:pt x="2997" y="26"/>
                                    </a:moveTo>
                                    <a:lnTo>
                                      <a:pt x="3011" y="26"/>
                                    </a:lnTo>
                                    <a:moveTo>
                                      <a:pt x="3024" y="26"/>
                                    </a:moveTo>
                                    <a:lnTo>
                                      <a:pt x="3037" y="26"/>
                                    </a:lnTo>
                                    <a:moveTo>
                                      <a:pt x="3050" y="26"/>
                                    </a:moveTo>
                                    <a:lnTo>
                                      <a:pt x="3063" y="26"/>
                                    </a:lnTo>
                                    <a:moveTo>
                                      <a:pt x="3076" y="26"/>
                                    </a:moveTo>
                                    <a:lnTo>
                                      <a:pt x="3089" y="26"/>
                                    </a:lnTo>
                                    <a:moveTo>
                                      <a:pt x="3102" y="26"/>
                                    </a:moveTo>
                                    <a:lnTo>
                                      <a:pt x="3115" y="26"/>
                                    </a:lnTo>
                                    <a:moveTo>
                                      <a:pt x="3128" y="26"/>
                                    </a:moveTo>
                                    <a:lnTo>
                                      <a:pt x="3141" y="26"/>
                                    </a:lnTo>
                                    <a:moveTo>
                                      <a:pt x="3155" y="26"/>
                                    </a:moveTo>
                                    <a:lnTo>
                                      <a:pt x="3168" y="26"/>
                                    </a:lnTo>
                                    <a:moveTo>
                                      <a:pt x="3181" y="26"/>
                                    </a:moveTo>
                                    <a:lnTo>
                                      <a:pt x="3194" y="26"/>
                                    </a:lnTo>
                                    <a:moveTo>
                                      <a:pt x="3207" y="26"/>
                                    </a:moveTo>
                                    <a:lnTo>
                                      <a:pt x="3220" y="26"/>
                                    </a:lnTo>
                                    <a:moveTo>
                                      <a:pt x="3233" y="26"/>
                                    </a:moveTo>
                                    <a:lnTo>
                                      <a:pt x="3246" y="26"/>
                                    </a:lnTo>
                                    <a:moveTo>
                                      <a:pt x="3259" y="26"/>
                                    </a:moveTo>
                                    <a:lnTo>
                                      <a:pt x="3272" y="26"/>
                                    </a:lnTo>
                                    <a:moveTo>
                                      <a:pt x="3285" y="26"/>
                                    </a:moveTo>
                                    <a:lnTo>
                                      <a:pt x="3298" y="26"/>
                                    </a:lnTo>
                                    <a:moveTo>
                                      <a:pt x="3312" y="26"/>
                                    </a:moveTo>
                                    <a:lnTo>
                                      <a:pt x="3325" y="26"/>
                                    </a:lnTo>
                                    <a:moveTo>
                                      <a:pt x="3338" y="26"/>
                                    </a:moveTo>
                                    <a:lnTo>
                                      <a:pt x="3351" y="26"/>
                                    </a:lnTo>
                                    <a:moveTo>
                                      <a:pt x="3364" y="26"/>
                                    </a:moveTo>
                                    <a:lnTo>
                                      <a:pt x="3377" y="26"/>
                                    </a:lnTo>
                                    <a:moveTo>
                                      <a:pt x="3390" y="26"/>
                                    </a:moveTo>
                                    <a:lnTo>
                                      <a:pt x="3403" y="26"/>
                                    </a:lnTo>
                                    <a:moveTo>
                                      <a:pt x="3416" y="26"/>
                                    </a:moveTo>
                                    <a:lnTo>
                                      <a:pt x="3429" y="26"/>
                                    </a:lnTo>
                                    <a:moveTo>
                                      <a:pt x="3442" y="26"/>
                                    </a:moveTo>
                                    <a:lnTo>
                                      <a:pt x="3456" y="26"/>
                                    </a:lnTo>
                                    <a:moveTo>
                                      <a:pt x="3469" y="26"/>
                                    </a:moveTo>
                                    <a:lnTo>
                                      <a:pt x="3482" y="26"/>
                                    </a:lnTo>
                                    <a:moveTo>
                                      <a:pt x="3495" y="26"/>
                                    </a:moveTo>
                                    <a:lnTo>
                                      <a:pt x="3508" y="26"/>
                                    </a:lnTo>
                                    <a:moveTo>
                                      <a:pt x="3521" y="26"/>
                                    </a:moveTo>
                                    <a:lnTo>
                                      <a:pt x="3534" y="26"/>
                                    </a:lnTo>
                                    <a:moveTo>
                                      <a:pt x="3547" y="26"/>
                                    </a:moveTo>
                                    <a:lnTo>
                                      <a:pt x="3560" y="26"/>
                                    </a:lnTo>
                                    <a:moveTo>
                                      <a:pt x="3573" y="26"/>
                                    </a:moveTo>
                                    <a:lnTo>
                                      <a:pt x="3586" y="26"/>
                                    </a:lnTo>
                                    <a:moveTo>
                                      <a:pt x="3600" y="26"/>
                                    </a:moveTo>
                                    <a:lnTo>
                                      <a:pt x="3613" y="26"/>
                                    </a:lnTo>
                                    <a:moveTo>
                                      <a:pt x="3626" y="26"/>
                                    </a:moveTo>
                                    <a:lnTo>
                                      <a:pt x="3639" y="26"/>
                                    </a:lnTo>
                                    <a:moveTo>
                                      <a:pt x="3652" y="26"/>
                                    </a:moveTo>
                                    <a:lnTo>
                                      <a:pt x="3665" y="26"/>
                                    </a:lnTo>
                                    <a:moveTo>
                                      <a:pt x="3678" y="26"/>
                                    </a:moveTo>
                                    <a:lnTo>
                                      <a:pt x="3691" y="26"/>
                                    </a:lnTo>
                                    <a:moveTo>
                                      <a:pt x="3704" y="26"/>
                                    </a:moveTo>
                                    <a:lnTo>
                                      <a:pt x="3717" y="26"/>
                                    </a:lnTo>
                                    <a:moveTo>
                                      <a:pt x="3730" y="26"/>
                                    </a:moveTo>
                                    <a:lnTo>
                                      <a:pt x="3743" y="26"/>
                                    </a:lnTo>
                                    <a:moveTo>
                                      <a:pt x="3757" y="26"/>
                                    </a:moveTo>
                                    <a:lnTo>
                                      <a:pt x="3770" y="26"/>
                                    </a:lnTo>
                                    <a:moveTo>
                                      <a:pt x="5301" y="26"/>
                                    </a:moveTo>
                                    <a:lnTo>
                                      <a:pt x="5314" y="26"/>
                                    </a:lnTo>
                                    <a:moveTo>
                                      <a:pt x="5327" y="26"/>
                                    </a:moveTo>
                                    <a:lnTo>
                                      <a:pt x="5340" y="26"/>
                                    </a:lnTo>
                                    <a:moveTo>
                                      <a:pt x="5353" y="26"/>
                                    </a:moveTo>
                                    <a:lnTo>
                                      <a:pt x="5366" y="26"/>
                                    </a:lnTo>
                                    <a:moveTo>
                                      <a:pt x="5379" y="26"/>
                                    </a:moveTo>
                                    <a:lnTo>
                                      <a:pt x="5392" y="26"/>
                                    </a:lnTo>
                                    <a:moveTo>
                                      <a:pt x="5406" y="26"/>
                                    </a:moveTo>
                                    <a:lnTo>
                                      <a:pt x="5419" y="26"/>
                                    </a:lnTo>
                                    <a:moveTo>
                                      <a:pt x="5432" y="26"/>
                                    </a:moveTo>
                                    <a:lnTo>
                                      <a:pt x="5445" y="26"/>
                                    </a:lnTo>
                                    <a:moveTo>
                                      <a:pt x="5458" y="26"/>
                                    </a:moveTo>
                                    <a:lnTo>
                                      <a:pt x="5471" y="26"/>
                                    </a:lnTo>
                                    <a:moveTo>
                                      <a:pt x="5484" y="26"/>
                                    </a:moveTo>
                                    <a:lnTo>
                                      <a:pt x="5497" y="26"/>
                                    </a:lnTo>
                                    <a:moveTo>
                                      <a:pt x="5510" y="26"/>
                                    </a:moveTo>
                                    <a:lnTo>
                                      <a:pt x="5523" y="26"/>
                                    </a:lnTo>
                                    <a:moveTo>
                                      <a:pt x="5536" y="26"/>
                                    </a:moveTo>
                                    <a:lnTo>
                                      <a:pt x="5550" y="26"/>
                                    </a:lnTo>
                                    <a:moveTo>
                                      <a:pt x="5563" y="26"/>
                                    </a:moveTo>
                                    <a:lnTo>
                                      <a:pt x="5576" y="26"/>
                                    </a:lnTo>
                                    <a:moveTo>
                                      <a:pt x="5589" y="26"/>
                                    </a:moveTo>
                                    <a:lnTo>
                                      <a:pt x="5602" y="26"/>
                                    </a:lnTo>
                                    <a:moveTo>
                                      <a:pt x="5615" y="26"/>
                                    </a:moveTo>
                                    <a:lnTo>
                                      <a:pt x="5628" y="26"/>
                                    </a:lnTo>
                                    <a:moveTo>
                                      <a:pt x="5641" y="26"/>
                                    </a:moveTo>
                                    <a:lnTo>
                                      <a:pt x="5654" y="26"/>
                                    </a:lnTo>
                                    <a:moveTo>
                                      <a:pt x="5667" y="26"/>
                                    </a:moveTo>
                                    <a:lnTo>
                                      <a:pt x="5680" y="26"/>
                                    </a:lnTo>
                                    <a:moveTo>
                                      <a:pt x="5693" y="26"/>
                                    </a:moveTo>
                                    <a:lnTo>
                                      <a:pt x="5707" y="26"/>
                                    </a:lnTo>
                                    <a:moveTo>
                                      <a:pt x="5720" y="26"/>
                                    </a:moveTo>
                                    <a:lnTo>
                                      <a:pt x="5733" y="26"/>
                                    </a:lnTo>
                                    <a:moveTo>
                                      <a:pt x="5746" y="26"/>
                                    </a:moveTo>
                                    <a:lnTo>
                                      <a:pt x="5759" y="26"/>
                                    </a:lnTo>
                                    <a:moveTo>
                                      <a:pt x="5772" y="26"/>
                                    </a:moveTo>
                                    <a:lnTo>
                                      <a:pt x="5785" y="26"/>
                                    </a:lnTo>
                                    <a:moveTo>
                                      <a:pt x="5798" y="26"/>
                                    </a:moveTo>
                                    <a:lnTo>
                                      <a:pt x="5811" y="26"/>
                                    </a:lnTo>
                                    <a:moveTo>
                                      <a:pt x="5824" y="26"/>
                                    </a:moveTo>
                                    <a:lnTo>
                                      <a:pt x="5837" y="26"/>
                                    </a:lnTo>
                                    <a:moveTo>
                                      <a:pt x="5851" y="26"/>
                                    </a:moveTo>
                                    <a:lnTo>
                                      <a:pt x="5864" y="26"/>
                                    </a:lnTo>
                                    <a:moveTo>
                                      <a:pt x="5877" y="26"/>
                                    </a:moveTo>
                                    <a:lnTo>
                                      <a:pt x="5890" y="26"/>
                                    </a:lnTo>
                                    <a:moveTo>
                                      <a:pt x="5903" y="26"/>
                                    </a:moveTo>
                                    <a:lnTo>
                                      <a:pt x="5916" y="26"/>
                                    </a:lnTo>
                                    <a:moveTo>
                                      <a:pt x="5929" y="26"/>
                                    </a:moveTo>
                                    <a:lnTo>
                                      <a:pt x="5942" y="26"/>
                                    </a:lnTo>
                                    <a:moveTo>
                                      <a:pt x="5955" y="26"/>
                                    </a:moveTo>
                                    <a:lnTo>
                                      <a:pt x="5968" y="26"/>
                                    </a:lnTo>
                                    <a:moveTo>
                                      <a:pt x="5981" y="26"/>
                                    </a:moveTo>
                                    <a:lnTo>
                                      <a:pt x="5994" y="26"/>
                                    </a:lnTo>
                                    <a:moveTo>
                                      <a:pt x="6008" y="26"/>
                                    </a:moveTo>
                                    <a:lnTo>
                                      <a:pt x="6021" y="26"/>
                                    </a:lnTo>
                                    <a:moveTo>
                                      <a:pt x="6034" y="26"/>
                                    </a:moveTo>
                                    <a:lnTo>
                                      <a:pt x="6047" y="26"/>
                                    </a:lnTo>
                                    <a:moveTo>
                                      <a:pt x="6060" y="26"/>
                                    </a:moveTo>
                                    <a:lnTo>
                                      <a:pt x="6073" y="26"/>
                                    </a:lnTo>
                                    <a:moveTo>
                                      <a:pt x="6086" y="26"/>
                                    </a:moveTo>
                                    <a:lnTo>
                                      <a:pt x="6099" y="26"/>
                                    </a:lnTo>
                                    <a:moveTo>
                                      <a:pt x="6112" y="26"/>
                                    </a:moveTo>
                                    <a:lnTo>
                                      <a:pt x="6125" y="26"/>
                                    </a:lnTo>
                                    <a:moveTo>
                                      <a:pt x="14" y="39"/>
                                    </a:moveTo>
                                    <a:lnTo>
                                      <a:pt x="14" y="39"/>
                                    </a:lnTo>
                                    <a:moveTo>
                                      <a:pt x="27" y="39"/>
                                    </a:moveTo>
                                    <a:lnTo>
                                      <a:pt x="40" y="39"/>
                                    </a:lnTo>
                                    <a:moveTo>
                                      <a:pt x="53" y="39"/>
                                    </a:moveTo>
                                    <a:lnTo>
                                      <a:pt x="66" y="39"/>
                                    </a:lnTo>
                                    <a:moveTo>
                                      <a:pt x="79" y="39"/>
                                    </a:moveTo>
                                    <a:lnTo>
                                      <a:pt x="92" y="39"/>
                                    </a:lnTo>
                                    <a:moveTo>
                                      <a:pt x="105" y="39"/>
                                    </a:moveTo>
                                    <a:lnTo>
                                      <a:pt x="118" y="39"/>
                                    </a:lnTo>
                                    <a:moveTo>
                                      <a:pt x="131" y="39"/>
                                    </a:moveTo>
                                    <a:lnTo>
                                      <a:pt x="144" y="39"/>
                                    </a:lnTo>
                                    <a:moveTo>
                                      <a:pt x="158" y="39"/>
                                    </a:moveTo>
                                    <a:lnTo>
                                      <a:pt x="171" y="39"/>
                                    </a:lnTo>
                                    <a:moveTo>
                                      <a:pt x="184" y="39"/>
                                    </a:moveTo>
                                    <a:lnTo>
                                      <a:pt x="197" y="39"/>
                                    </a:lnTo>
                                    <a:moveTo>
                                      <a:pt x="210" y="39"/>
                                    </a:moveTo>
                                    <a:lnTo>
                                      <a:pt x="223" y="39"/>
                                    </a:lnTo>
                                    <a:moveTo>
                                      <a:pt x="236" y="39"/>
                                    </a:moveTo>
                                    <a:lnTo>
                                      <a:pt x="249" y="39"/>
                                    </a:lnTo>
                                    <a:moveTo>
                                      <a:pt x="262" y="39"/>
                                    </a:moveTo>
                                    <a:lnTo>
                                      <a:pt x="275" y="39"/>
                                    </a:lnTo>
                                    <a:moveTo>
                                      <a:pt x="288" y="39"/>
                                    </a:moveTo>
                                    <a:lnTo>
                                      <a:pt x="301" y="39"/>
                                    </a:lnTo>
                                    <a:moveTo>
                                      <a:pt x="315" y="39"/>
                                    </a:moveTo>
                                    <a:lnTo>
                                      <a:pt x="328" y="39"/>
                                    </a:lnTo>
                                    <a:moveTo>
                                      <a:pt x="341" y="39"/>
                                    </a:moveTo>
                                    <a:lnTo>
                                      <a:pt x="354" y="39"/>
                                    </a:lnTo>
                                    <a:moveTo>
                                      <a:pt x="367" y="39"/>
                                    </a:moveTo>
                                    <a:lnTo>
                                      <a:pt x="380" y="39"/>
                                    </a:lnTo>
                                    <a:moveTo>
                                      <a:pt x="393" y="39"/>
                                    </a:moveTo>
                                    <a:lnTo>
                                      <a:pt x="406" y="39"/>
                                    </a:lnTo>
                                    <a:moveTo>
                                      <a:pt x="419" y="39"/>
                                    </a:moveTo>
                                    <a:lnTo>
                                      <a:pt x="432" y="39"/>
                                    </a:lnTo>
                                    <a:moveTo>
                                      <a:pt x="445" y="39"/>
                                    </a:moveTo>
                                    <a:lnTo>
                                      <a:pt x="459" y="39"/>
                                    </a:lnTo>
                                    <a:moveTo>
                                      <a:pt x="472" y="39"/>
                                    </a:moveTo>
                                    <a:lnTo>
                                      <a:pt x="485" y="39"/>
                                    </a:lnTo>
                                    <a:moveTo>
                                      <a:pt x="498" y="39"/>
                                    </a:moveTo>
                                    <a:lnTo>
                                      <a:pt x="511" y="39"/>
                                    </a:lnTo>
                                    <a:moveTo>
                                      <a:pt x="524" y="39"/>
                                    </a:moveTo>
                                    <a:lnTo>
                                      <a:pt x="537" y="39"/>
                                    </a:lnTo>
                                    <a:moveTo>
                                      <a:pt x="550" y="39"/>
                                    </a:moveTo>
                                    <a:lnTo>
                                      <a:pt x="563" y="39"/>
                                    </a:lnTo>
                                    <a:moveTo>
                                      <a:pt x="576" y="39"/>
                                    </a:moveTo>
                                    <a:lnTo>
                                      <a:pt x="589" y="39"/>
                                    </a:lnTo>
                                    <a:moveTo>
                                      <a:pt x="603" y="39"/>
                                    </a:moveTo>
                                    <a:lnTo>
                                      <a:pt x="616" y="39"/>
                                    </a:lnTo>
                                    <a:moveTo>
                                      <a:pt x="629" y="39"/>
                                    </a:moveTo>
                                    <a:lnTo>
                                      <a:pt x="642" y="39"/>
                                    </a:lnTo>
                                    <a:moveTo>
                                      <a:pt x="655" y="39"/>
                                    </a:moveTo>
                                    <a:lnTo>
                                      <a:pt x="668" y="39"/>
                                    </a:lnTo>
                                    <a:moveTo>
                                      <a:pt x="681" y="39"/>
                                    </a:moveTo>
                                    <a:lnTo>
                                      <a:pt x="694" y="39"/>
                                    </a:lnTo>
                                    <a:moveTo>
                                      <a:pt x="707" y="39"/>
                                    </a:moveTo>
                                    <a:lnTo>
                                      <a:pt x="720" y="39"/>
                                    </a:lnTo>
                                    <a:moveTo>
                                      <a:pt x="733" y="39"/>
                                    </a:moveTo>
                                    <a:lnTo>
                                      <a:pt x="746" y="39"/>
                                    </a:lnTo>
                                    <a:moveTo>
                                      <a:pt x="760" y="39"/>
                                    </a:moveTo>
                                    <a:lnTo>
                                      <a:pt x="773" y="39"/>
                                    </a:lnTo>
                                    <a:moveTo>
                                      <a:pt x="786" y="39"/>
                                    </a:moveTo>
                                    <a:lnTo>
                                      <a:pt x="799" y="39"/>
                                    </a:lnTo>
                                    <a:moveTo>
                                      <a:pt x="812" y="39"/>
                                    </a:moveTo>
                                    <a:lnTo>
                                      <a:pt x="825" y="39"/>
                                    </a:lnTo>
                                    <a:moveTo>
                                      <a:pt x="838" y="39"/>
                                    </a:moveTo>
                                    <a:lnTo>
                                      <a:pt x="851" y="39"/>
                                    </a:lnTo>
                                    <a:moveTo>
                                      <a:pt x="864" y="39"/>
                                    </a:moveTo>
                                    <a:lnTo>
                                      <a:pt x="877" y="39"/>
                                    </a:lnTo>
                                    <a:moveTo>
                                      <a:pt x="890" y="39"/>
                                    </a:moveTo>
                                    <a:lnTo>
                                      <a:pt x="904" y="39"/>
                                    </a:lnTo>
                                    <a:moveTo>
                                      <a:pt x="917" y="39"/>
                                    </a:moveTo>
                                    <a:lnTo>
                                      <a:pt x="930" y="39"/>
                                    </a:lnTo>
                                    <a:moveTo>
                                      <a:pt x="943" y="39"/>
                                    </a:moveTo>
                                    <a:lnTo>
                                      <a:pt x="956" y="39"/>
                                    </a:lnTo>
                                    <a:moveTo>
                                      <a:pt x="969" y="39"/>
                                    </a:moveTo>
                                    <a:lnTo>
                                      <a:pt x="982" y="39"/>
                                    </a:lnTo>
                                    <a:moveTo>
                                      <a:pt x="995" y="39"/>
                                    </a:moveTo>
                                    <a:lnTo>
                                      <a:pt x="1008" y="39"/>
                                    </a:lnTo>
                                    <a:moveTo>
                                      <a:pt x="1021" y="39"/>
                                    </a:moveTo>
                                    <a:lnTo>
                                      <a:pt x="1034" y="39"/>
                                    </a:lnTo>
                                    <a:moveTo>
                                      <a:pt x="1047" y="39"/>
                                    </a:moveTo>
                                    <a:lnTo>
                                      <a:pt x="1061" y="39"/>
                                    </a:lnTo>
                                    <a:moveTo>
                                      <a:pt x="1074" y="39"/>
                                    </a:moveTo>
                                    <a:lnTo>
                                      <a:pt x="1087" y="39"/>
                                    </a:lnTo>
                                    <a:moveTo>
                                      <a:pt x="1100" y="39"/>
                                    </a:moveTo>
                                    <a:lnTo>
                                      <a:pt x="1113" y="39"/>
                                    </a:lnTo>
                                    <a:moveTo>
                                      <a:pt x="1126" y="39"/>
                                    </a:moveTo>
                                    <a:lnTo>
                                      <a:pt x="1139" y="39"/>
                                    </a:lnTo>
                                    <a:moveTo>
                                      <a:pt x="1152" y="39"/>
                                    </a:moveTo>
                                    <a:lnTo>
                                      <a:pt x="1165" y="39"/>
                                    </a:lnTo>
                                    <a:moveTo>
                                      <a:pt x="1178" y="39"/>
                                    </a:moveTo>
                                    <a:lnTo>
                                      <a:pt x="1191" y="39"/>
                                    </a:lnTo>
                                    <a:moveTo>
                                      <a:pt x="1205" y="39"/>
                                    </a:moveTo>
                                    <a:lnTo>
                                      <a:pt x="1218" y="39"/>
                                    </a:lnTo>
                                    <a:moveTo>
                                      <a:pt x="1231" y="39"/>
                                    </a:moveTo>
                                    <a:lnTo>
                                      <a:pt x="1244" y="39"/>
                                    </a:lnTo>
                                    <a:moveTo>
                                      <a:pt x="1257" y="39"/>
                                    </a:moveTo>
                                    <a:lnTo>
                                      <a:pt x="1270" y="39"/>
                                    </a:lnTo>
                                    <a:moveTo>
                                      <a:pt x="1283" y="39"/>
                                    </a:moveTo>
                                    <a:lnTo>
                                      <a:pt x="1296" y="39"/>
                                    </a:lnTo>
                                    <a:moveTo>
                                      <a:pt x="1309" y="39"/>
                                    </a:moveTo>
                                    <a:lnTo>
                                      <a:pt x="1322" y="39"/>
                                    </a:lnTo>
                                    <a:moveTo>
                                      <a:pt x="1335" y="39"/>
                                    </a:moveTo>
                                    <a:lnTo>
                                      <a:pt x="1348" y="39"/>
                                    </a:lnTo>
                                    <a:moveTo>
                                      <a:pt x="1362" y="39"/>
                                    </a:moveTo>
                                    <a:lnTo>
                                      <a:pt x="1375" y="39"/>
                                    </a:lnTo>
                                    <a:moveTo>
                                      <a:pt x="1388" y="39"/>
                                    </a:moveTo>
                                    <a:lnTo>
                                      <a:pt x="1401" y="39"/>
                                    </a:lnTo>
                                    <a:moveTo>
                                      <a:pt x="1414" y="39"/>
                                    </a:moveTo>
                                    <a:lnTo>
                                      <a:pt x="1427" y="39"/>
                                    </a:lnTo>
                                    <a:moveTo>
                                      <a:pt x="1440" y="39"/>
                                    </a:moveTo>
                                    <a:lnTo>
                                      <a:pt x="1453" y="39"/>
                                    </a:lnTo>
                                    <a:moveTo>
                                      <a:pt x="1466" y="39"/>
                                    </a:moveTo>
                                    <a:lnTo>
                                      <a:pt x="1479" y="39"/>
                                    </a:lnTo>
                                    <a:moveTo>
                                      <a:pt x="1492" y="39"/>
                                    </a:moveTo>
                                    <a:lnTo>
                                      <a:pt x="1506" y="39"/>
                                    </a:lnTo>
                                    <a:moveTo>
                                      <a:pt x="1519" y="39"/>
                                    </a:moveTo>
                                    <a:lnTo>
                                      <a:pt x="1532" y="39"/>
                                    </a:lnTo>
                                    <a:moveTo>
                                      <a:pt x="1545" y="39"/>
                                    </a:moveTo>
                                    <a:lnTo>
                                      <a:pt x="1558" y="39"/>
                                    </a:lnTo>
                                    <a:moveTo>
                                      <a:pt x="1571" y="39"/>
                                    </a:moveTo>
                                    <a:lnTo>
                                      <a:pt x="1584" y="39"/>
                                    </a:lnTo>
                                    <a:moveTo>
                                      <a:pt x="1597" y="39"/>
                                    </a:moveTo>
                                    <a:lnTo>
                                      <a:pt x="1610" y="39"/>
                                    </a:lnTo>
                                    <a:moveTo>
                                      <a:pt x="1623" y="39"/>
                                    </a:moveTo>
                                    <a:lnTo>
                                      <a:pt x="1636" y="39"/>
                                    </a:lnTo>
                                    <a:moveTo>
                                      <a:pt x="1649" y="39"/>
                                    </a:moveTo>
                                    <a:lnTo>
                                      <a:pt x="1663" y="39"/>
                                    </a:lnTo>
                                    <a:moveTo>
                                      <a:pt x="1676" y="39"/>
                                    </a:moveTo>
                                    <a:lnTo>
                                      <a:pt x="1689" y="39"/>
                                    </a:lnTo>
                                    <a:moveTo>
                                      <a:pt x="1702" y="39"/>
                                    </a:moveTo>
                                    <a:lnTo>
                                      <a:pt x="1715" y="39"/>
                                    </a:lnTo>
                                    <a:moveTo>
                                      <a:pt x="1728" y="39"/>
                                    </a:moveTo>
                                    <a:lnTo>
                                      <a:pt x="1741" y="39"/>
                                    </a:lnTo>
                                    <a:moveTo>
                                      <a:pt x="1754" y="39"/>
                                    </a:moveTo>
                                    <a:lnTo>
                                      <a:pt x="1767" y="39"/>
                                    </a:lnTo>
                                    <a:moveTo>
                                      <a:pt x="1780" y="39"/>
                                    </a:moveTo>
                                    <a:lnTo>
                                      <a:pt x="1793" y="39"/>
                                    </a:lnTo>
                                    <a:moveTo>
                                      <a:pt x="1807" y="39"/>
                                    </a:moveTo>
                                    <a:lnTo>
                                      <a:pt x="1820" y="39"/>
                                    </a:lnTo>
                                    <a:moveTo>
                                      <a:pt x="1833" y="39"/>
                                    </a:moveTo>
                                    <a:lnTo>
                                      <a:pt x="1846" y="39"/>
                                    </a:lnTo>
                                    <a:moveTo>
                                      <a:pt x="1859" y="39"/>
                                    </a:moveTo>
                                    <a:lnTo>
                                      <a:pt x="1872" y="39"/>
                                    </a:lnTo>
                                    <a:moveTo>
                                      <a:pt x="1885" y="39"/>
                                    </a:moveTo>
                                    <a:lnTo>
                                      <a:pt x="1898" y="39"/>
                                    </a:lnTo>
                                    <a:moveTo>
                                      <a:pt x="1911" y="39"/>
                                    </a:moveTo>
                                    <a:lnTo>
                                      <a:pt x="1924" y="39"/>
                                    </a:lnTo>
                                    <a:moveTo>
                                      <a:pt x="1937" y="39"/>
                                    </a:moveTo>
                                    <a:lnTo>
                                      <a:pt x="1951" y="39"/>
                                    </a:lnTo>
                                    <a:moveTo>
                                      <a:pt x="1964" y="39"/>
                                    </a:moveTo>
                                    <a:lnTo>
                                      <a:pt x="1977" y="39"/>
                                    </a:lnTo>
                                    <a:moveTo>
                                      <a:pt x="1990" y="39"/>
                                    </a:moveTo>
                                    <a:lnTo>
                                      <a:pt x="2003" y="39"/>
                                    </a:lnTo>
                                    <a:moveTo>
                                      <a:pt x="2016" y="39"/>
                                    </a:moveTo>
                                    <a:lnTo>
                                      <a:pt x="2029" y="39"/>
                                    </a:lnTo>
                                    <a:moveTo>
                                      <a:pt x="2042" y="39"/>
                                    </a:moveTo>
                                    <a:lnTo>
                                      <a:pt x="2055" y="39"/>
                                    </a:lnTo>
                                    <a:moveTo>
                                      <a:pt x="2068" y="39"/>
                                    </a:moveTo>
                                    <a:lnTo>
                                      <a:pt x="2081" y="39"/>
                                    </a:lnTo>
                                    <a:moveTo>
                                      <a:pt x="2094" y="39"/>
                                    </a:moveTo>
                                    <a:lnTo>
                                      <a:pt x="2108" y="39"/>
                                    </a:lnTo>
                                    <a:moveTo>
                                      <a:pt x="2121" y="39"/>
                                    </a:moveTo>
                                    <a:lnTo>
                                      <a:pt x="2134" y="39"/>
                                    </a:lnTo>
                                    <a:moveTo>
                                      <a:pt x="2147" y="39"/>
                                    </a:moveTo>
                                    <a:lnTo>
                                      <a:pt x="2160" y="39"/>
                                    </a:lnTo>
                                    <a:moveTo>
                                      <a:pt x="2173" y="39"/>
                                    </a:moveTo>
                                    <a:lnTo>
                                      <a:pt x="2186" y="39"/>
                                    </a:lnTo>
                                    <a:moveTo>
                                      <a:pt x="2199" y="39"/>
                                    </a:moveTo>
                                    <a:lnTo>
                                      <a:pt x="2212" y="39"/>
                                    </a:lnTo>
                                    <a:moveTo>
                                      <a:pt x="2225" y="39"/>
                                    </a:moveTo>
                                    <a:lnTo>
                                      <a:pt x="2238" y="39"/>
                                    </a:lnTo>
                                    <a:moveTo>
                                      <a:pt x="2252" y="39"/>
                                    </a:moveTo>
                                    <a:lnTo>
                                      <a:pt x="2265" y="39"/>
                                    </a:lnTo>
                                    <a:moveTo>
                                      <a:pt x="2278" y="39"/>
                                    </a:moveTo>
                                    <a:lnTo>
                                      <a:pt x="2291" y="39"/>
                                    </a:lnTo>
                                    <a:moveTo>
                                      <a:pt x="2304" y="39"/>
                                    </a:moveTo>
                                    <a:lnTo>
                                      <a:pt x="2317" y="39"/>
                                    </a:lnTo>
                                    <a:moveTo>
                                      <a:pt x="2330" y="39"/>
                                    </a:moveTo>
                                    <a:lnTo>
                                      <a:pt x="2343" y="39"/>
                                    </a:lnTo>
                                    <a:moveTo>
                                      <a:pt x="2356" y="39"/>
                                    </a:moveTo>
                                    <a:lnTo>
                                      <a:pt x="2369" y="39"/>
                                    </a:lnTo>
                                    <a:moveTo>
                                      <a:pt x="2382" y="39"/>
                                    </a:moveTo>
                                    <a:lnTo>
                                      <a:pt x="2395" y="39"/>
                                    </a:lnTo>
                                    <a:moveTo>
                                      <a:pt x="2409" y="39"/>
                                    </a:moveTo>
                                    <a:lnTo>
                                      <a:pt x="2422" y="39"/>
                                    </a:lnTo>
                                    <a:moveTo>
                                      <a:pt x="2435" y="39"/>
                                    </a:moveTo>
                                    <a:lnTo>
                                      <a:pt x="2448" y="39"/>
                                    </a:lnTo>
                                    <a:moveTo>
                                      <a:pt x="2461" y="39"/>
                                    </a:moveTo>
                                    <a:lnTo>
                                      <a:pt x="2474" y="39"/>
                                    </a:lnTo>
                                    <a:moveTo>
                                      <a:pt x="2487" y="39"/>
                                    </a:moveTo>
                                    <a:lnTo>
                                      <a:pt x="2500" y="39"/>
                                    </a:lnTo>
                                    <a:moveTo>
                                      <a:pt x="2513" y="39"/>
                                    </a:moveTo>
                                    <a:lnTo>
                                      <a:pt x="2526" y="39"/>
                                    </a:lnTo>
                                    <a:moveTo>
                                      <a:pt x="2539" y="39"/>
                                    </a:moveTo>
                                    <a:lnTo>
                                      <a:pt x="2553" y="39"/>
                                    </a:lnTo>
                                    <a:moveTo>
                                      <a:pt x="2566" y="39"/>
                                    </a:moveTo>
                                    <a:lnTo>
                                      <a:pt x="2579" y="39"/>
                                    </a:lnTo>
                                    <a:moveTo>
                                      <a:pt x="2592" y="39"/>
                                    </a:moveTo>
                                    <a:lnTo>
                                      <a:pt x="2605" y="39"/>
                                    </a:lnTo>
                                    <a:moveTo>
                                      <a:pt x="2618" y="39"/>
                                    </a:moveTo>
                                    <a:lnTo>
                                      <a:pt x="2631" y="39"/>
                                    </a:lnTo>
                                    <a:moveTo>
                                      <a:pt x="2644" y="39"/>
                                    </a:moveTo>
                                    <a:lnTo>
                                      <a:pt x="2657" y="39"/>
                                    </a:lnTo>
                                    <a:moveTo>
                                      <a:pt x="2670" y="39"/>
                                    </a:moveTo>
                                    <a:lnTo>
                                      <a:pt x="2683" y="39"/>
                                    </a:lnTo>
                                    <a:moveTo>
                                      <a:pt x="2696" y="39"/>
                                    </a:moveTo>
                                    <a:lnTo>
                                      <a:pt x="2710" y="39"/>
                                    </a:lnTo>
                                    <a:moveTo>
                                      <a:pt x="2723" y="39"/>
                                    </a:moveTo>
                                    <a:lnTo>
                                      <a:pt x="2736" y="39"/>
                                    </a:lnTo>
                                    <a:moveTo>
                                      <a:pt x="2749" y="39"/>
                                    </a:moveTo>
                                    <a:lnTo>
                                      <a:pt x="2762" y="39"/>
                                    </a:lnTo>
                                    <a:moveTo>
                                      <a:pt x="2775" y="39"/>
                                    </a:moveTo>
                                    <a:lnTo>
                                      <a:pt x="2788" y="39"/>
                                    </a:lnTo>
                                    <a:moveTo>
                                      <a:pt x="2801" y="39"/>
                                    </a:moveTo>
                                    <a:lnTo>
                                      <a:pt x="2814" y="39"/>
                                    </a:lnTo>
                                    <a:moveTo>
                                      <a:pt x="2827" y="39"/>
                                    </a:moveTo>
                                    <a:lnTo>
                                      <a:pt x="2840" y="39"/>
                                    </a:lnTo>
                                    <a:moveTo>
                                      <a:pt x="2854" y="39"/>
                                    </a:moveTo>
                                    <a:lnTo>
                                      <a:pt x="2867" y="39"/>
                                    </a:lnTo>
                                    <a:moveTo>
                                      <a:pt x="2880" y="39"/>
                                    </a:moveTo>
                                    <a:lnTo>
                                      <a:pt x="2893" y="39"/>
                                    </a:lnTo>
                                    <a:moveTo>
                                      <a:pt x="2906" y="39"/>
                                    </a:moveTo>
                                    <a:lnTo>
                                      <a:pt x="2919" y="39"/>
                                    </a:lnTo>
                                    <a:moveTo>
                                      <a:pt x="2932" y="39"/>
                                    </a:moveTo>
                                    <a:lnTo>
                                      <a:pt x="2945" y="39"/>
                                    </a:lnTo>
                                    <a:moveTo>
                                      <a:pt x="2958" y="39"/>
                                    </a:moveTo>
                                    <a:lnTo>
                                      <a:pt x="2971" y="39"/>
                                    </a:lnTo>
                                    <a:moveTo>
                                      <a:pt x="2984" y="39"/>
                                    </a:moveTo>
                                    <a:lnTo>
                                      <a:pt x="2997" y="39"/>
                                    </a:lnTo>
                                    <a:moveTo>
                                      <a:pt x="3011" y="39"/>
                                    </a:moveTo>
                                    <a:lnTo>
                                      <a:pt x="3024" y="39"/>
                                    </a:lnTo>
                                    <a:moveTo>
                                      <a:pt x="3037" y="39"/>
                                    </a:moveTo>
                                    <a:lnTo>
                                      <a:pt x="3050" y="39"/>
                                    </a:lnTo>
                                    <a:moveTo>
                                      <a:pt x="3063" y="39"/>
                                    </a:moveTo>
                                    <a:lnTo>
                                      <a:pt x="3076" y="39"/>
                                    </a:lnTo>
                                    <a:moveTo>
                                      <a:pt x="3089" y="39"/>
                                    </a:moveTo>
                                    <a:lnTo>
                                      <a:pt x="3102" y="39"/>
                                    </a:lnTo>
                                    <a:moveTo>
                                      <a:pt x="3115" y="39"/>
                                    </a:moveTo>
                                    <a:lnTo>
                                      <a:pt x="3128" y="39"/>
                                    </a:lnTo>
                                    <a:moveTo>
                                      <a:pt x="3141" y="39"/>
                                    </a:moveTo>
                                    <a:lnTo>
                                      <a:pt x="3155" y="39"/>
                                    </a:lnTo>
                                    <a:moveTo>
                                      <a:pt x="3168" y="39"/>
                                    </a:moveTo>
                                    <a:lnTo>
                                      <a:pt x="3181" y="39"/>
                                    </a:lnTo>
                                    <a:moveTo>
                                      <a:pt x="3194" y="39"/>
                                    </a:moveTo>
                                    <a:lnTo>
                                      <a:pt x="3207" y="39"/>
                                    </a:lnTo>
                                    <a:moveTo>
                                      <a:pt x="3220" y="39"/>
                                    </a:moveTo>
                                    <a:lnTo>
                                      <a:pt x="3233" y="39"/>
                                    </a:lnTo>
                                    <a:moveTo>
                                      <a:pt x="3246" y="39"/>
                                    </a:moveTo>
                                    <a:lnTo>
                                      <a:pt x="3259" y="39"/>
                                    </a:lnTo>
                                    <a:moveTo>
                                      <a:pt x="3272" y="39"/>
                                    </a:moveTo>
                                    <a:lnTo>
                                      <a:pt x="3285" y="39"/>
                                    </a:lnTo>
                                    <a:moveTo>
                                      <a:pt x="3298" y="39"/>
                                    </a:moveTo>
                                    <a:lnTo>
                                      <a:pt x="3312" y="39"/>
                                    </a:lnTo>
                                    <a:moveTo>
                                      <a:pt x="3325" y="39"/>
                                    </a:moveTo>
                                    <a:lnTo>
                                      <a:pt x="3338" y="39"/>
                                    </a:lnTo>
                                    <a:moveTo>
                                      <a:pt x="3351" y="39"/>
                                    </a:moveTo>
                                    <a:lnTo>
                                      <a:pt x="3364" y="39"/>
                                    </a:lnTo>
                                    <a:moveTo>
                                      <a:pt x="3377" y="39"/>
                                    </a:moveTo>
                                    <a:lnTo>
                                      <a:pt x="3390" y="39"/>
                                    </a:lnTo>
                                    <a:moveTo>
                                      <a:pt x="3403" y="39"/>
                                    </a:moveTo>
                                    <a:lnTo>
                                      <a:pt x="3416" y="39"/>
                                    </a:lnTo>
                                    <a:moveTo>
                                      <a:pt x="3429" y="39"/>
                                    </a:moveTo>
                                    <a:lnTo>
                                      <a:pt x="3442" y="39"/>
                                    </a:lnTo>
                                    <a:moveTo>
                                      <a:pt x="3456" y="39"/>
                                    </a:moveTo>
                                    <a:lnTo>
                                      <a:pt x="3469" y="39"/>
                                    </a:lnTo>
                                    <a:moveTo>
                                      <a:pt x="3482" y="39"/>
                                    </a:moveTo>
                                    <a:lnTo>
                                      <a:pt x="3495" y="39"/>
                                    </a:lnTo>
                                    <a:moveTo>
                                      <a:pt x="3508" y="39"/>
                                    </a:moveTo>
                                    <a:lnTo>
                                      <a:pt x="3521" y="39"/>
                                    </a:lnTo>
                                    <a:moveTo>
                                      <a:pt x="3534" y="39"/>
                                    </a:moveTo>
                                    <a:lnTo>
                                      <a:pt x="3547" y="39"/>
                                    </a:lnTo>
                                    <a:moveTo>
                                      <a:pt x="3560" y="39"/>
                                    </a:moveTo>
                                    <a:lnTo>
                                      <a:pt x="3573" y="39"/>
                                    </a:lnTo>
                                    <a:moveTo>
                                      <a:pt x="3586" y="39"/>
                                    </a:moveTo>
                                    <a:lnTo>
                                      <a:pt x="3600" y="39"/>
                                    </a:lnTo>
                                    <a:moveTo>
                                      <a:pt x="3613" y="39"/>
                                    </a:moveTo>
                                    <a:lnTo>
                                      <a:pt x="3626" y="39"/>
                                    </a:lnTo>
                                    <a:moveTo>
                                      <a:pt x="3639" y="39"/>
                                    </a:moveTo>
                                    <a:lnTo>
                                      <a:pt x="3652" y="39"/>
                                    </a:lnTo>
                                    <a:moveTo>
                                      <a:pt x="3665" y="39"/>
                                    </a:moveTo>
                                    <a:lnTo>
                                      <a:pt x="3678" y="39"/>
                                    </a:lnTo>
                                    <a:moveTo>
                                      <a:pt x="3691" y="39"/>
                                    </a:moveTo>
                                    <a:lnTo>
                                      <a:pt x="3704" y="39"/>
                                    </a:lnTo>
                                    <a:moveTo>
                                      <a:pt x="3717" y="39"/>
                                    </a:moveTo>
                                    <a:lnTo>
                                      <a:pt x="3730" y="39"/>
                                    </a:lnTo>
                                    <a:moveTo>
                                      <a:pt x="3743" y="39"/>
                                    </a:moveTo>
                                    <a:lnTo>
                                      <a:pt x="3757" y="39"/>
                                    </a:lnTo>
                                    <a:moveTo>
                                      <a:pt x="5314" y="39"/>
                                    </a:moveTo>
                                    <a:lnTo>
                                      <a:pt x="5327" y="39"/>
                                    </a:lnTo>
                                    <a:moveTo>
                                      <a:pt x="5340" y="39"/>
                                    </a:moveTo>
                                    <a:lnTo>
                                      <a:pt x="5353" y="39"/>
                                    </a:lnTo>
                                    <a:moveTo>
                                      <a:pt x="5366" y="39"/>
                                    </a:moveTo>
                                    <a:lnTo>
                                      <a:pt x="5379" y="39"/>
                                    </a:lnTo>
                                    <a:moveTo>
                                      <a:pt x="5392" y="39"/>
                                    </a:moveTo>
                                    <a:lnTo>
                                      <a:pt x="5406" y="39"/>
                                    </a:lnTo>
                                    <a:moveTo>
                                      <a:pt x="5419" y="39"/>
                                    </a:moveTo>
                                    <a:lnTo>
                                      <a:pt x="5432" y="39"/>
                                    </a:lnTo>
                                    <a:moveTo>
                                      <a:pt x="5445" y="39"/>
                                    </a:moveTo>
                                    <a:lnTo>
                                      <a:pt x="5458" y="39"/>
                                    </a:lnTo>
                                    <a:moveTo>
                                      <a:pt x="5471" y="39"/>
                                    </a:moveTo>
                                    <a:lnTo>
                                      <a:pt x="5484" y="39"/>
                                    </a:lnTo>
                                    <a:moveTo>
                                      <a:pt x="5497" y="39"/>
                                    </a:moveTo>
                                    <a:lnTo>
                                      <a:pt x="5510" y="39"/>
                                    </a:lnTo>
                                    <a:moveTo>
                                      <a:pt x="5523" y="39"/>
                                    </a:moveTo>
                                    <a:lnTo>
                                      <a:pt x="5536" y="39"/>
                                    </a:lnTo>
                                    <a:moveTo>
                                      <a:pt x="5550" y="39"/>
                                    </a:moveTo>
                                    <a:lnTo>
                                      <a:pt x="5563" y="39"/>
                                    </a:lnTo>
                                    <a:moveTo>
                                      <a:pt x="5576" y="39"/>
                                    </a:moveTo>
                                    <a:lnTo>
                                      <a:pt x="5589" y="39"/>
                                    </a:lnTo>
                                    <a:moveTo>
                                      <a:pt x="5602" y="39"/>
                                    </a:moveTo>
                                    <a:lnTo>
                                      <a:pt x="5615" y="39"/>
                                    </a:lnTo>
                                    <a:moveTo>
                                      <a:pt x="5628" y="39"/>
                                    </a:moveTo>
                                    <a:lnTo>
                                      <a:pt x="5641" y="39"/>
                                    </a:lnTo>
                                    <a:moveTo>
                                      <a:pt x="5654" y="39"/>
                                    </a:moveTo>
                                    <a:lnTo>
                                      <a:pt x="5667" y="39"/>
                                    </a:lnTo>
                                    <a:moveTo>
                                      <a:pt x="5680" y="39"/>
                                    </a:moveTo>
                                    <a:lnTo>
                                      <a:pt x="5693" y="39"/>
                                    </a:lnTo>
                                    <a:moveTo>
                                      <a:pt x="5707" y="39"/>
                                    </a:moveTo>
                                    <a:lnTo>
                                      <a:pt x="5720" y="39"/>
                                    </a:lnTo>
                                    <a:moveTo>
                                      <a:pt x="5733" y="39"/>
                                    </a:moveTo>
                                    <a:lnTo>
                                      <a:pt x="5746" y="39"/>
                                    </a:lnTo>
                                    <a:moveTo>
                                      <a:pt x="5759" y="39"/>
                                    </a:moveTo>
                                    <a:lnTo>
                                      <a:pt x="5772" y="39"/>
                                    </a:lnTo>
                                    <a:moveTo>
                                      <a:pt x="5785" y="39"/>
                                    </a:moveTo>
                                    <a:lnTo>
                                      <a:pt x="5798" y="39"/>
                                    </a:lnTo>
                                    <a:moveTo>
                                      <a:pt x="5811" y="39"/>
                                    </a:moveTo>
                                    <a:lnTo>
                                      <a:pt x="5824" y="39"/>
                                    </a:lnTo>
                                    <a:moveTo>
                                      <a:pt x="5837" y="39"/>
                                    </a:moveTo>
                                    <a:lnTo>
                                      <a:pt x="5851" y="39"/>
                                    </a:lnTo>
                                    <a:moveTo>
                                      <a:pt x="5864" y="39"/>
                                    </a:moveTo>
                                    <a:lnTo>
                                      <a:pt x="5877" y="39"/>
                                    </a:lnTo>
                                    <a:moveTo>
                                      <a:pt x="5890" y="39"/>
                                    </a:moveTo>
                                    <a:lnTo>
                                      <a:pt x="5903" y="39"/>
                                    </a:lnTo>
                                    <a:moveTo>
                                      <a:pt x="5916" y="39"/>
                                    </a:moveTo>
                                    <a:lnTo>
                                      <a:pt x="5929" y="39"/>
                                    </a:lnTo>
                                    <a:moveTo>
                                      <a:pt x="5942" y="39"/>
                                    </a:moveTo>
                                    <a:lnTo>
                                      <a:pt x="5955" y="39"/>
                                    </a:lnTo>
                                    <a:moveTo>
                                      <a:pt x="5968" y="39"/>
                                    </a:moveTo>
                                    <a:lnTo>
                                      <a:pt x="5981" y="39"/>
                                    </a:lnTo>
                                    <a:moveTo>
                                      <a:pt x="5994" y="39"/>
                                    </a:moveTo>
                                    <a:lnTo>
                                      <a:pt x="6008" y="39"/>
                                    </a:lnTo>
                                    <a:moveTo>
                                      <a:pt x="6021" y="39"/>
                                    </a:moveTo>
                                    <a:lnTo>
                                      <a:pt x="6034" y="39"/>
                                    </a:lnTo>
                                    <a:moveTo>
                                      <a:pt x="6047" y="39"/>
                                    </a:moveTo>
                                    <a:lnTo>
                                      <a:pt x="6060" y="39"/>
                                    </a:lnTo>
                                    <a:moveTo>
                                      <a:pt x="6073" y="39"/>
                                    </a:moveTo>
                                    <a:lnTo>
                                      <a:pt x="6086" y="39"/>
                                    </a:lnTo>
                                    <a:moveTo>
                                      <a:pt x="6099" y="39"/>
                                    </a:moveTo>
                                    <a:lnTo>
                                      <a:pt x="6112" y="39"/>
                                    </a:lnTo>
                                    <a:moveTo>
                                      <a:pt x="27" y="52"/>
                                    </a:moveTo>
                                    <a:lnTo>
                                      <a:pt x="27" y="52"/>
                                    </a:lnTo>
                                    <a:moveTo>
                                      <a:pt x="40" y="52"/>
                                    </a:moveTo>
                                    <a:lnTo>
                                      <a:pt x="53" y="52"/>
                                    </a:lnTo>
                                    <a:moveTo>
                                      <a:pt x="66" y="52"/>
                                    </a:moveTo>
                                    <a:lnTo>
                                      <a:pt x="79" y="52"/>
                                    </a:lnTo>
                                    <a:moveTo>
                                      <a:pt x="92" y="52"/>
                                    </a:moveTo>
                                    <a:lnTo>
                                      <a:pt x="105" y="52"/>
                                    </a:lnTo>
                                    <a:moveTo>
                                      <a:pt x="118" y="52"/>
                                    </a:moveTo>
                                    <a:lnTo>
                                      <a:pt x="131" y="52"/>
                                    </a:lnTo>
                                    <a:moveTo>
                                      <a:pt x="144" y="52"/>
                                    </a:moveTo>
                                    <a:lnTo>
                                      <a:pt x="158" y="52"/>
                                    </a:lnTo>
                                    <a:moveTo>
                                      <a:pt x="171" y="52"/>
                                    </a:moveTo>
                                    <a:lnTo>
                                      <a:pt x="184" y="52"/>
                                    </a:lnTo>
                                    <a:moveTo>
                                      <a:pt x="197" y="52"/>
                                    </a:moveTo>
                                    <a:lnTo>
                                      <a:pt x="210" y="52"/>
                                    </a:lnTo>
                                    <a:moveTo>
                                      <a:pt x="223" y="52"/>
                                    </a:moveTo>
                                    <a:lnTo>
                                      <a:pt x="236" y="52"/>
                                    </a:lnTo>
                                    <a:moveTo>
                                      <a:pt x="249" y="52"/>
                                    </a:moveTo>
                                    <a:lnTo>
                                      <a:pt x="262" y="52"/>
                                    </a:lnTo>
                                    <a:moveTo>
                                      <a:pt x="275" y="52"/>
                                    </a:moveTo>
                                    <a:lnTo>
                                      <a:pt x="288" y="52"/>
                                    </a:lnTo>
                                    <a:moveTo>
                                      <a:pt x="301" y="52"/>
                                    </a:moveTo>
                                    <a:lnTo>
                                      <a:pt x="315" y="52"/>
                                    </a:lnTo>
                                    <a:moveTo>
                                      <a:pt x="328" y="52"/>
                                    </a:moveTo>
                                    <a:lnTo>
                                      <a:pt x="341" y="52"/>
                                    </a:lnTo>
                                    <a:moveTo>
                                      <a:pt x="354" y="52"/>
                                    </a:moveTo>
                                    <a:lnTo>
                                      <a:pt x="367" y="52"/>
                                    </a:lnTo>
                                    <a:moveTo>
                                      <a:pt x="380" y="52"/>
                                    </a:moveTo>
                                    <a:lnTo>
                                      <a:pt x="393" y="52"/>
                                    </a:lnTo>
                                    <a:moveTo>
                                      <a:pt x="406" y="52"/>
                                    </a:moveTo>
                                    <a:lnTo>
                                      <a:pt x="419" y="52"/>
                                    </a:lnTo>
                                    <a:moveTo>
                                      <a:pt x="432" y="52"/>
                                    </a:moveTo>
                                    <a:lnTo>
                                      <a:pt x="445" y="52"/>
                                    </a:lnTo>
                                    <a:moveTo>
                                      <a:pt x="459" y="52"/>
                                    </a:moveTo>
                                    <a:lnTo>
                                      <a:pt x="472" y="52"/>
                                    </a:lnTo>
                                    <a:moveTo>
                                      <a:pt x="485" y="52"/>
                                    </a:moveTo>
                                    <a:lnTo>
                                      <a:pt x="498" y="52"/>
                                    </a:lnTo>
                                    <a:moveTo>
                                      <a:pt x="511" y="52"/>
                                    </a:moveTo>
                                    <a:lnTo>
                                      <a:pt x="524" y="52"/>
                                    </a:lnTo>
                                    <a:moveTo>
                                      <a:pt x="537" y="52"/>
                                    </a:moveTo>
                                    <a:lnTo>
                                      <a:pt x="550" y="52"/>
                                    </a:lnTo>
                                    <a:moveTo>
                                      <a:pt x="563" y="52"/>
                                    </a:moveTo>
                                    <a:lnTo>
                                      <a:pt x="576" y="52"/>
                                    </a:lnTo>
                                    <a:moveTo>
                                      <a:pt x="589" y="52"/>
                                    </a:moveTo>
                                    <a:lnTo>
                                      <a:pt x="603" y="52"/>
                                    </a:lnTo>
                                    <a:moveTo>
                                      <a:pt x="616" y="52"/>
                                    </a:moveTo>
                                    <a:lnTo>
                                      <a:pt x="629" y="52"/>
                                    </a:lnTo>
                                    <a:moveTo>
                                      <a:pt x="642" y="52"/>
                                    </a:moveTo>
                                    <a:lnTo>
                                      <a:pt x="655" y="52"/>
                                    </a:lnTo>
                                    <a:moveTo>
                                      <a:pt x="668" y="52"/>
                                    </a:moveTo>
                                    <a:lnTo>
                                      <a:pt x="681" y="52"/>
                                    </a:lnTo>
                                    <a:moveTo>
                                      <a:pt x="694" y="52"/>
                                    </a:moveTo>
                                    <a:lnTo>
                                      <a:pt x="707" y="52"/>
                                    </a:lnTo>
                                    <a:moveTo>
                                      <a:pt x="720" y="52"/>
                                    </a:moveTo>
                                    <a:lnTo>
                                      <a:pt x="733" y="52"/>
                                    </a:lnTo>
                                    <a:moveTo>
                                      <a:pt x="746" y="52"/>
                                    </a:moveTo>
                                    <a:lnTo>
                                      <a:pt x="760" y="52"/>
                                    </a:lnTo>
                                    <a:moveTo>
                                      <a:pt x="773" y="52"/>
                                    </a:moveTo>
                                    <a:lnTo>
                                      <a:pt x="786" y="52"/>
                                    </a:lnTo>
                                    <a:moveTo>
                                      <a:pt x="799" y="52"/>
                                    </a:moveTo>
                                    <a:lnTo>
                                      <a:pt x="812" y="52"/>
                                    </a:lnTo>
                                    <a:moveTo>
                                      <a:pt x="825" y="52"/>
                                    </a:moveTo>
                                    <a:lnTo>
                                      <a:pt x="838" y="52"/>
                                    </a:lnTo>
                                    <a:moveTo>
                                      <a:pt x="851" y="52"/>
                                    </a:moveTo>
                                    <a:lnTo>
                                      <a:pt x="864" y="52"/>
                                    </a:lnTo>
                                    <a:moveTo>
                                      <a:pt x="877" y="52"/>
                                    </a:moveTo>
                                    <a:lnTo>
                                      <a:pt x="890" y="52"/>
                                    </a:lnTo>
                                    <a:moveTo>
                                      <a:pt x="904" y="52"/>
                                    </a:moveTo>
                                    <a:lnTo>
                                      <a:pt x="917" y="52"/>
                                    </a:lnTo>
                                    <a:moveTo>
                                      <a:pt x="930" y="52"/>
                                    </a:moveTo>
                                    <a:lnTo>
                                      <a:pt x="943" y="52"/>
                                    </a:lnTo>
                                    <a:moveTo>
                                      <a:pt x="956" y="52"/>
                                    </a:moveTo>
                                    <a:lnTo>
                                      <a:pt x="969" y="52"/>
                                    </a:lnTo>
                                    <a:moveTo>
                                      <a:pt x="982" y="52"/>
                                    </a:moveTo>
                                    <a:lnTo>
                                      <a:pt x="995" y="52"/>
                                    </a:lnTo>
                                    <a:moveTo>
                                      <a:pt x="1008" y="52"/>
                                    </a:moveTo>
                                    <a:lnTo>
                                      <a:pt x="1021" y="52"/>
                                    </a:lnTo>
                                    <a:moveTo>
                                      <a:pt x="1034" y="52"/>
                                    </a:moveTo>
                                    <a:lnTo>
                                      <a:pt x="1047" y="52"/>
                                    </a:lnTo>
                                    <a:moveTo>
                                      <a:pt x="1061" y="52"/>
                                    </a:moveTo>
                                    <a:lnTo>
                                      <a:pt x="1074" y="52"/>
                                    </a:lnTo>
                                    <a:moveTo>
                                      <a:pt x="1087" y="52"/>
                                    </a:moveTo>
                                    <a:lnTo>
                                      <a:pt x="1100" y="52"/>
                                    </a:lnTo>
                                    <a:moveTo>
                                      <a:pt x="1113" y="52"/>
                                    </a:moveTo>
                                    <a:lnTo>
                                      <a:pt x="1126" y="52"/>
                                    </a:lnTo>
                                    <a:moveTo>
                                      <a:pt x="1139" y="52"/>
                                    </a:moveTo>
                                    <a:lnTo>
                                      <a:pt x="1152" y="52"/>
                                    </a:lnTo>
                                    <a:moveTo>
                                      <a:pt x="1165" y="52"/>
                                    </a:moveTo>
                                    <a:lnTo>
                                      <a:pt x="1178" y="52"/>
                                    </a:lnTo>
                                    <a:moveTo>
                                      <a:pt x="1191" y="52"/>
                                    </a:moveTo>
                                    <a:lnTo>
                                      <a:pt x="1205" y="52"/>
                                    </a:lnTo>
                                    <a:moveTo>
                                      <a:pt x="1218" y="52"/>
                                    </a:moveTo>
                                    <a:lnTo>
                                      <a:pt x="1231" y="52"/>
                                    </a:lnTo>
                                    <a:moveTo>
                                      <a:pt x="1244" y="52"/>
                                    </a:moveTo>
                                    <a:lnTo>
                                      <a:pt x="1257" y="52"/>
                                    </a:lnTo>
                                    <a:moveTo>
                                      <a:pt x="1270" y="52"/>
                                    </a:moveTo>
                                    <a:lnTo>
                                      <a:pt x="1283" y="52"/>
                                    </a:lnTo>
                                    <a:moveTo>
                                      <a:pt x="1296" y="52"/>
                                    </a:moveTo>
                                    <a:lnTo>
                                      <a:pt x="1309" y="52"/>
                                    </a:lnTo>
                                    <a:moveTo>
                                      <a:pt x="1322" y="52"/>
                                    </a:moveTo>
                                    <a:lnTo>
                                      <a:pt x="1335" y="52"/>
                                    </a:lnTo>
                                    <a:moveTo>
                                      <a:pt x="1348" y="52"/>
                                    </a:moveTo>
                                    <a:lnTo>
                                      <a:pt x="1362" y="52"/>
                                    </a:lnTo>
                                    <a:moveTo>
                                      <a:pt x="1375" y="52"/>
                                    </a:moveTo>
                                    <a:lnTo>
                                      <a:pt x="1388" y="52"/>
                                    </a:lnTo>
                                    <a:moveTo>
                                      <a:pt x="1401" y="52"/>
                                    </a:moveTo>
                                    <a:lnTo>
                                      <a:pt x="1414" y="52"/>
                                    </a:lnTo>
                                    <a:moveTo>
                                      <a:pt x="1427" y="52"/>
                                    </a:moveTo>
                                    <a:lnTo>
                                      <a:pt x="1440" y="52"/>
                                    </a:lnTo>
                                    <a:moveTo>
                                      <a:pt x="1453" y="52"/>
                                    </a:moveTo>
                                    <a:lnTo>
                                      <a:pt x="1466" y="52"/>
                                    </a:lnTo>
                                    <a:moveTo>
                                      <a:pt x="1479" y="52"/>
                                    </a:moveTo>
                                    <a:lnTo>
                                      <a:pt x="1492" y="52"/>
                                    </a:lnTo>
                                    <a:moveTo>
                                      <a:pt x="1506" y="52"/>
                                    </a:moveTo>
                                    <a:lnTo>
                                      <a:pt x="1519" y="52"/>
                                    </a:lnTo>
                                    <a:moveTo>
                                      <a:pt x="1532" y="52"/>
                                    </a:moveTo>
                                    <a:lnTo>
                                      <a:pt x="1545" y="52"/>
                                    </a:lnTo>
                                    <a:moveTo>
                                      <a:pt x="1558" y="52"/>
                                    </a:moveTo>
                                    <a:lnTo>
                                      <a:pt x="1571" y="52"/>
                                    </a:lnTo>
                                    <a:moveTo>
                                      <a:pt x="1584" y="52"/>
                                    </a:moveTo>
                                    <a:lnTo>
                                      <a:pt x="1597" y="52"/>
                                    </a:lnTo>
                                    <a:moveTo>
                                      <a:pt x="1610" y="52"/>
                                    </a:moveTo>
                                    <a:lnTo>
                                      <a:pt x="1623" y="52"/>
                                    </a:lnTo>
                                    <a:moveTo>
                                      <a:pt x="1636" y="52"/>
                                    </a:moveTo>
                                    <a:lnTo>
                                      <a:pt x="1649" y="52"/>
                                    </a:lnTo>
                                    <a:moveTo>
                                      <a:pt x="1663" y="52"/>
                                    </a:moveTo>
                                    <a:lnTo>
                                      <a:pt x="1676" y="52"/>
                                    </a:lnTo>
                                    <a:moveTo>
                                      <a:pt x="1689" y="52"/>
                                    </a:moveTo>
                                    <a:lnTo>
                                      <a:pt x="1702" y="52"/>
                                    </a:lnTo>
                                    <a:moveTo>
                                      <a:pt x="1715" y="52"/>
                                    </a:moveTo>
                                    <a:lnTo>
                                      <a:pt x="1728" y="52"/>
                                    </a:lnTo>
                                    <a:moveTo>
                                      <a:pt x="1741" y="52"/>
                                    </a:moveTo>
                                    <a:lnTo>
                                      <a:pt x="1754" y="52"/>
                                    </a:lnTo>
                                    <a:moveTo>
                                      <a:pt x="1767" y="52"/>
                                    </a:moveTo>
                                    <a:lnTo>
                                      <a:pt x="1780" y="52"/>
                                    </a:lnTo>
                                    <a:moveTo>
                                      <a:pt x="1793" y="52"/>
                                    </a:moveTo>
                                    <a:lnTo>
                                      <a:pt x="1807" y="52"/>
                                    </a:lnTo>
                                    <a:moveTo>
                                      <a:pt x="1820" y="52"/>
                                    </a:moveTo>
                                    <a:lnTo>
                                      <a:pt x="1833" y="52"/>
                                    </a:lnTo>
                                    <a:moveTo>
                                      <a:pt x="1846" y="52"/>
                                    </a:moveTo>
                                    <a:lnTo>
                                      <a:pt x="1859" y="52"/>
                                    </a:lnTo>
                                    <a:moveTo>
                                      <a:pt x="1872" y="52"/>
                                    </a:moveTo>
                                    <a:lnTo>
                                      <a:pt x="1885" y="52"/>
                                    </a:lnTo>
                                    <a:moveTo>
                                      <a:pt x="1898" y="52"/>
                                    </a:moveTo>
                                    <a:lnTo>
                                      <a:pt x="1911" y="52"/>
                                    </a:lnTo>
                                    <a:moveTo>
                                      <a:pt x="1924" y="52"/>
                                    </a:moveTo>
                                    <a:lnTo>
                                      <a:pt x="1937" y="52"/>
                                    </a:lnTo>
                                    <a:moveTo>
                                      <a:pt x="1951" y="52"/>
                                    </a:moveTo>
                                    <a:lnTo>
                                      <a:pt x="1964" y="52"/>
                                    </a:lnTo>
                                    <a:moveTo>
                                      <a:pt x="1977" y="52"/>
                                    </a:moveTo>
                                    <a:lnTo>
                                      <a:pt x="1990" y="52"/>
                                    </a:lnTo>
                                    <a:moveTo>
                                      <a:pt x="2003" y="52"/>
                                    </a:moveTo>
                                    <a:lnTo>
                                      <a:pt x="2016" y="52"/>
                                    </a:lnTo>
                                    <a:moveTo>
                                      <a:pt x="2029" y="52"/>
                                    </a:moveTo>
                                    <a:lnTo>
                                      <a:pt x="2042" y="52"/>
                                    </a:lnTo>
                                    <a:moveTo>
                                      <a:pt x="2055" y="52"/>
                                    </a:moveTo>
                                    <a:lnTo>
                                      <a:pt x="2068" y="52"/>
                                    </a:lnTo>
                                    <a:moveTo>
                                      <a:pt x="2081" y="52"/>
                                    </a:moveTo>
                                    <a:lnTo>
                                      <a:pt x="2094" y="52"/>
                                    </a:lnTo>
                                    <a:moveTo>
                                      <a:pt x="2108" y="52"/>
                                    </a:moveTo>
                                    <a:lnTo>
                                      <a:pt x="2121" y="52"/>
                                    </a:lnTo>
                                    <a:moveTo>
                                      <a:pt x="2134" y="52"/>
                                    </a:moveTo>
                                    <a:lnTo>
                                      <a:pt x="2147" y="52"/>
                                    </a:lnTo>
                                    <a:moveTo>
                                      <a:pt x="2160" y="52"/>
                                    </a:moveTo>
                                    <a:lnTo>
                                      <a:pt x="2173" y="52"/>
                                    </a:lnTo>
                                    <a:moveTo>
                                      <a:pt x="2186" y="52"/>
                                    </a:moveTo>
                                    <a:lnTo>
                                      <a:pt x="2199" y="52"/>
                                    </a:lnTo>
                                    <a:moveTo>
                                      <a:pt x="2212" y="52"/>
                                    </a:moveTo>
                                    <a:lnTo>
                                      <a:pt x="2225" y="52"/>
                                    </a:lnTo>
                                    <a:moveTo>
                                      <a:pt x="2238" y="52"/>
                                    </a:moveTo>
                                    <a:lnTo>
                                      <a:pt x="2252" y="52"/>
                                    </a:lnTo>
                                    <a:moveTo>
                                      <a:pt x="2265" y="52"/>
                                    </a:moveTo>
                                    <a:lnTo>
                                      <a:pt x="2278" y="52"/>
                                    </a:lnTo>
                                    <a:moveTo>
                                      <a:pt x="2291" y="52"/>
                                    </a:moveTo>
                                    <a:lnTo>
                                      <a:pt x="2304" y="52"/>
                                    </a:lnTo>
                                    <a:moveTo>
                                      <a:pt x="2317" y="52"/>
                                    </a:moveTo>
                                    <a:lnTo>
                                      <a:pt x="2330" y="52"/>
                                    </a:lnTo>
                                    <a:moveTo>
                                      <a:pt x="2343" y="52"/>
                                    </a:moveTo>
                                    <a:lnTo>
                                      <a:pt x="2356" y="52"/>
                                    </a:lnTo>
                                    <a:moveTo>
                                      <a:pt x="2369" y="52"/>
                                    </a:moveTo>
                                    <a:lnTo>
                                      <a:pt x="2382" y="52"/>
                                    </a:lnTo>
                                    <a:moveTo>
                                      <a:pt x="2395" y="52"/>
                                    </a:moveTo>
                                    <a:lnTo>
                                      <a:pt x="2409" y="52"/>
                                    </a:lnTo>
                                    <a:moveTo>
                                      <a:pt x="2422" y="52"/>
                                    </a:moveTo>
                                    <a:lnTo>
                                      <a:pt x="2435" y="52"/>
                                    </a:lnTo>
                                    <a:moveTo>
                                      <a:pt x="2448" y="52"/>
                                    </a:moveTo>
                                    <a:lnTo>
                                      <a:pt x="2461" y="52"/>
                                    </a:lnTo>
                                    <a:moveTo>
                                      <a:pt x="2474" y="52"/>
                                    </a:moveTo>
                                    <a:lnTo>
                                      <a:pt x="2487" y="52"/>
                                    </a:lnTo>
                                    <a:moveTo>
                                      <a:pt x="2500" y="52"/>
                                    </a:moveTo>
                                    <a:lnTo>
                                      <a:pt x="2513" y="52"/>
                                    </a:lnTo>
                                    <a:moveTo>
                                      <a:pt x="2526" y="52"/>
                                    </a:moveTo>
                                    <a:lnTo>
                                      <a:pt x="2539" y="52"/>
                                    </a:lnTo>
                                    <a:moveTo>
                                      <a:pt x="2553" y="52"/>
                                    </a:moveTo>
                                    <a:lnTo>
                                      <a:pt x="2566" y="52"/>
                                    </a:lnTo>
                                    <a:moveTo>
                                      <a:pt x="2579" y="52"/>
                                    </a:moveTo>
                                    <a:lnTo>
                                      <a:pt x="2592" y="52"/>
                                    </a:lnTo>
                                    <a:moveTo>
                                      <a:pt x="2605" y="52"/>
                                    </a:moveTo>
                                    <a:lnTo>
                                      <a:pt x="2618" y="52"/>
                                    </a:lnTo>
                                    <a:moveTo>
                                      <a:pt x="2631" y="52"/>
                                    </a:moveTo>
                                    <a:lnTo>
                                      <a:pt x="2644" y="52"/>
                                    </a:lnTo>
                                    <a:moveTo>
                                      <a:pt x="2657" y="52"/>
                                    </a:moveTo>
                                    <a:lnTo>
                                      <a:pt x="2670" y="52"/>
                                    </a:lnTo>
                                    <a:moveTo>
                                      <a:pt x="2683" y="52"/>
                                    </a:moveTo>
                                    <a:lnTo>
                                      <a:pt x="2696" y="52"/>
                                    </a:lnTo>
                                    <a:moveTo>
                                      <a:pt x="2710" y="52"/>
                                    </a:moveTo>
                                    <a:lnTo>
                                      <a:pt x="2723" y="52"/>
                                    </a:lnTo>
                                    <a:moveTo>
                                      <a:pt x="2736" y="52"/>
                                    </a:moveTo>
                                    <a:lnTo>
                                      <a:pt x="2749" y="52"/>
                                    </a:lnTo>
                                    <a:moveTo>
                                      <a:pt x="2762" y="52"/>
                                    </a:moveTo>
                                    <a:lnTo>
                                      <a:pt x="2775" y="52"/>
                                    </a:lnTo>
                                    <a:moveTo>
                                      <a:pt x="2788" y="52"/>
                                    </a:moveTo>
                                    <a:lnTo>
                                      <a:pt x="2801" y="52"/>
                                    </a:lnTo>
                                    <a:moveTo>
                                      <a:pt x="2814" y="52"/>
                                    </a:moveTo>
                                    <a:lnTo>
                                      <a:pt x="2827" y="52"/>
                                    </a:lnTo>
                                    <a:moveTo>
                                      <a:pt x="2840" y="52"/>
                                    </a:moveTo>
                                    <a:lnTo>
                                      <a:pt x="2854" y="52"/>
                                    </a:lnTo>
                                    <a:moveTo>
                                      <a:pt x="2867" y="52"/>
                                    </a:moveTo>
                                    <a:lnTo>
                                      <a:pt x="2880" y="52"/>
                                    </a:lnTo>
                                    <a:moveTo>
                                      <a:pt x="2893" y="52"/>
                                    </a:moveTo>
                                    <a:lnTo>
                                      <a:pt x="2906" y="52"/>
                                    </a:lnTo>
                                    <a:moveTo>
                                      <a:pt x="2919" y="52"/>
                                    </a:moveTo>
                                    <a:lnTo>
                                      <a:pt x="2932" y="52"/>
                                    </a:lnTo>
                                    <a:moveTo>
                                      <a:pt x="2945" y="52"/>
                                    </a:moveTo>
                                    <a:lnTo>
                                      <a:pt x="2958" y="52"/>
                                    </a:lnTo>
                                    <a:moveTo>
                                      <a:pt x="2971" y="52"/>
                                    </a:moveTo>
                                    <a:lnTo>
                                      <a:pt x="2984" y="52"/>
                                    </a:lnTo>
                                    <a:moveTo>
                                      <a:pt x="2997" y="52"/>
                                    </a:moveTo>
                                    <a:lnTo>
                                      <a:pt x="3011" y="52"/>
                                    </a:lnTo>
                                    <a:moveTo>
                                      <a:pt x="3024" y="52"/>
                                    </a:moveTo>
                                    <a:lnTo>
                                      <a:pt x="3037" y="52"/>
                                    </a:lnTo>
                                    <a:moveTo>
                                      <a:pt x="3050" y="52"/>
                                    </a:moveTo>
                                    <a:lnTo>
                                      <a:pt x="3063" y="52"/>
                                    </a:lnTo>
                                    <a:moveTo>
                                      <a:pt x="3076" y="52"/>
                                    </a:moveTo>
                                    <a:lnTo>
                                      <a:pt x="3089" y="52"/>
                                    </a:lnTo>
                                    <a:moveTo>
                                      <a:pt x="3102" y="52"/>
                                    </a:moveTo>
                                    <a:lnTo>
                                      <a:pt x="3115" y="52"/>
                                    </a:lnTo>
                                    <a:moveTo>
                                      <a:pt x="3128" y="52"/>
                                    </a:moveTo>
                                    <a:lnTo>
                                      <a:pt x="3141" y="52"/>
                                    </a:lnTo>
                                    <a:moveTo>
                                      <a:pt x="3155" y="52"/>
                                    </a:moveTo>
                                    <a:lnTo>
                                      <a:pt x="3168" y="52"/>
                                    </a:lnTo>
                                    <a:moveTo>
                                      <a:pt x="3181" y="52"/>
                                    </a:moveTo>
                                    <a:lnTo>
                                      <a:pt x="3194" y="52"/>
                                    </a:lnTo>
                                    <a:moveTo>
                                      <a:pt x="3207" y="52"/>
                                    </a:moveTo>
                                    <a:lnTo>
                                      <a:pt x="3220" y="52"/>
                                    </a:lnTo>
                                    <a:moveTo>
                                      <a:pt x="3233" y="52"/>
                                    </a:moveTo>
                                    <a:lnTo>
                                      <a:pt x="3246" y="52"/>
                                    </a:lnTo>
                                    <a:moveTo>
                                      <a:pt x="3259" y="52"/>
                                    </a:moveTo>
                                    <a:lnTo>
                                      <a:pt x="3272" y="52"/>
                                    </a:lnTo>
                                    <a:moveTo>
                                      <a:pt x="3285" y="52"/>
                                    </a:moveTo>
                                    <a:lnTo>
                                      <a:pt x="3298" y="52"/>
                                    </a:lnTo>
                                    <a:moveTo>
                                      <a:pt x="3312" y="52"/>
                                    </a:moveTo>
                                    <a:lnTo>
                                      <a:pt x="3325" y="52"/>
                                    </a:lnTo>
                                    <a:moveTo>
                                      <a:pt x="3338" y="52"/>
                                    </a:moveTo>
                                    <a:lnTo>
                                      <a:pt x="3351" y="52"/>
                                    </a:lnTo>
                                    <a:moveTo>
                                      <a:pt x="3364" y="52"/>
                                    </a:moveTo>
                                    <a:lnTo>
                                      <a:pt x="3377" y="52"/>
                                    </a:lnTo>
                                    <a:moveTo>
                                      <a:pt x="3390" y="52"/>
                                    </a:moveTo>
                                    <a:lnTo>
                                      <a:pt x="3403" y="52"/>
                                    </a:lnTo>
                                    <a:moveTo>
                                      <a:pt x="3416" y="52"/>
                                    </a:moveTo>
                                    <a:lnTo>
                                      <a:pt x="3429" y="52"/>
                                    </a:lnTo>
                                    <a:moveTo>
                                      <a:pt x="3442" y="52"/>
                                    </a:moveTo>
                                    <a:lnTo>
                                      <a:pt x="3456" y="52"/>
                                    </a:lnTo>
                                    <a:moveTo>
                                      <a:pt x="3469" y="52"/>
                                    </a:moveTo>
                                    <a:lnTo>
                                      <a:pt x="3482" y="52"/>
                                    </a:lnTo>
                                    <a:moveTo>
                                      <a:pt x="3495" y="52"/>
                                    </a:moveTo>
                                    <a:lnTo>
                                      <a:pt x="3508" y="52"/>
                                    </a:lnTo>
                                    <a:moveTo>
                                      <a:pt x="3521" y="52"/>
                                    </a:moveTo>
                                    <a:lnTo>
                                      <a:pt x="3534" y="52"/>
                                    </a:lnTo>
                                    <a:moveTo>
                                      <a:pt x="3547" y="52"/>
                                    </a:moveTo>
                                    <a:lnTo>
                                      <a:pt x="3560" y="52"/>
                                    </a:lnTo>
                                    <a:moveTo>
                                      <a:pt x="3573" y="52"/>
                                    </a:moveTo>
                                    <a:lnTo>
                                      <a:pt x="3586" y="52"/>
                                    </a:lnTo>
                                    <a:moveTo>
                                      <a:pt x="3600" y="52"/>
                                    </a:moveTo>
                                    <a:lnTo>
                                      <a:pt x="3613" y="52"/>
                                    </a:lnTo>
                                    <a:moveTo>
                                      <a:pt x="3626" y="52"/>
                                    </a:moveTo>
                                    <a:lnTo>
                                      <a:pt x="3639" y="52"/>
                                    </a:lnTo>
                                    <a:moveTo>
                                      <a:pt x="3652" y="52"/>
                                    </a:moveTo>
                                    <a:lnTo>
                                      <a:pt x="3665" y="52"/>
                                    </a:lnTo>
                                    <a:moveTo>
                                      <a:pt x="3678" y="52"/>
                                    </a:moveTo>
                                    <a:lnTo>
                                      <a:pt x="3691" y="52"/>
                                    </a:lnTo>
                                    <a:moveTo>
                                      <a:pt x="3704" y="52"/>
                                    </a:moveTo>
                                    <a:lnTo>
                                      <a:pt x="3717" y="52"/>
                                    </a:lnTo>
                                    <a:moveTo>
                                      <a:pt x="3730" y="52"/>
                                    </a:moveTo>
                                    <a:lnTo>
                                      <a:pt x="3743" y="52"/>
                                    </a:lnTo>
                                    <a:moveTo>
                                      <a:pt x="5327" y="52"/>
                                    </a:moveTo>
                                    <a:lnTo>
                                      <a:pt x="5340" y="52"/>
                                    </a:lnTo>
                                    <a:moveTo>
                                      <a:pt x="5353" y="52"/>
                                    </a:moveTo>
                                    <a:lnTo>
                                      <a:pt x="5366" y="52"/>
                                    </a:lnTo>
                                    <a:moveTo>
                                      <a:pt x="5379" y="52"/>
                                    </a:moveTo>
                                    <a:lnTo>
                                      <a:pt x="5392" y="52"/>
                                    </a:lnTo>
                                    <a:moveTo>
                                      <a:pt x="5406" y="52"/>
                                    </a:moveTo>
                                    <a:lnTo>
                                      <a:pt x="5419" y="52"/>
                                    </a:lnTo>
                                    <a:moveTo>
                                      <a:pt x="5432" y="52"/>
                                    </a:moveTo>
                                    <a:lnTo>
                                      <a:pt x="5445" y="52"/>
                                    </a:lnTo>
                                    <a:moveTo>
                                      <a:pt x="5458" y="52"/>
                                    </a:moveTo>
                                    <a:lnTo>
                                      <a:pt x="5471" y="52"/>
                                    </a:lnTo>
                                    <a:moveTo>
                                      <a:pt x="5484" y="52"/>
                                    </a:moveTo>
                                    <a:lnTo>
                                      <a:pt x="5497" y="52"/>
                                    </a:lnTo>
                                    <a:moveTo>
                                      <a:pt x="5510" y="52"/>
                                    </a:moveTo>
                                    <a:lnTo>
                                      <a:pt x="5523" y="52"/>
                                    </a:lnTo>
                                    <a:moveTo>
                                      <a:pt x="5536" y="52"/>
                                    </a:moveTo>
                                    <a:lnTo>
                                      <a:pt x="5550" y="52"/>
                                    </a:lnTo>
                                    <a:moveTo>
                                      <a:pt x="5563" y="52"/>
                                    </a:moveTo>
                                    <a:lnTo>
                                      <a:pt x="5576" y="52"/>
                                    </a:lnTo>
                                    <a:moveTo>
                                      <a:pt x="5589" y="52"/>
                                    </a:moveTo>
                                    <a:lnTo>
                                      <a:pt x="5602" y="52"/>
                                    </a:lnTo>
                                    <a:moveTo>
                                      <a:pt x="5615" y="52"/>
                                    </a:moveTo>
                                    <a:lnTo>
                                      <a:pt x="5628" y="52"/>
                                    </a:lnTo>
                                    <a:moveTo>
                                      <a:pt x="5641" y="52"/>
                                    </a:moveTo>
                                    <a:lnTo>
                                      <a:pt x="5654" y="52"/>
                                    </a:lnTo>
                                    <a:moveTo>
                                      <a:pt x="5667" y="52"/>
                                    </a:moveTo>
                                    <a:lnTo>
                                      <a:pt x="5680" y="52"/>
                                    </a:lnTo>
                                    <a:moveTo>
                                      <a:pt x="5693" y="52"/>
                                    </a:moveTo>
                                    <a:lnTo>
                                      <a:pt x="5707" y="52"/>
                                    </a:lnTo>
                                    <a:moveTo>
                                      <a:pt x="5720" y="52"/>
                                    </a:moveTo>
                                    <a:lnTo>
                                      <a:pt x="5733" y="52"/>
                                    </a:lnTo>
                                    <a:moveTo>
                                      <a:pt x="5746" y="52"/>
                                    </a:moveTo>
                                    <a:lnTo>
                                      <a:pt x="5759" y="52"/>
                                    </a:lnTo>
                                    <a:moveTo>
                                      <a:pt x="5772" y="52"/>
                                    </a:moveTo>
                                    <a:lnTo>
                                      <a:pt x="5785" y="52"/>
                                    </a:lnTo>
                                    <a:moveTo>
                                      <a:pt x="5798" y="52"/>
                                    </a:moveTo>
                                    <a:lnTo>
                                      <a:pt x="5811" y="52"/>
                                    </a:lnTo>
                                    <a:moveTo>
                                      <a:pt x="5824" y="52"/>
                                    </a:moveTo>
                                    <a:lnTo>
                                      <a:pt x="5837" y="52"/>
                                    </a:lnTo>
                                    <a:moveTo>
                                      <a:pt x="5851" y="52"/>
                                    </a:moveTo>
                                    <a:lnTo>
                                      <a:pt x="5864" y="52"/>
                                    </a:lnTo>
                                    <a:moveTo>
                                      <a:pt x="5877" y="52"/>
                                    </a:moveTo>
                                    <a:lnTo>
                                      <a:pt x="5890" y="52"/>
                                    </a:lnTo>
                                    <a:moveTo>
                                      <a:pt x="5903" y="52"/>
                                    </a:moveTo>
                                    <a:lnTo>
                                      <a:pt x="5916" y="52"/>
                                    </a:lnTo>
                                    <a:moveTo>
                                      <a:pt x="5929" y="52"/>
                                    </a:moveTo>
                                    <a:lnTo>
                                      <a:pt x="5942" y="52"/>
                                    </a:lnTo>
                                    <a:moveTo>
                                      <a:pt x="5955" y="52"/>
                                    </a:moveTo>
                                    <a:lnTo>
                                      <a:pt x="5968" y="52"/>
                                    </a:lnTo>
                                    <a:moveTo>
                                      <a:pt x="5981" y="52"/>
                                    </a:moveTo>
                                    <a:lnTo>
                                      <a:pt x="5994" y="52"/>
                                    </a:lnTo>
                                    <a:moveTo>
                                      <a:pt x="6008" y="52"/>
                                    </a:moveTo>
                                    <a:lnTo>
                                      <a:pt x="6021" y="52"/>
                                    </a:lnTo>
                                    <a:moveTo>
                                      <a:pt x="6034" y="52"/>
                                    </a:moveTo>
                                    <a:lnTo>
                                      <a:pt x="6047" y="52"/>
                                    </a:lnTo>
                                    <a:moveTo>
                                      <a:pt x="6060" y="52"/>
                                    </a:moveTo>
                                    <a:lnTo>
                                      <a:pt x="6073" y="52"/>
                                    </a:lnTo>
                                    <a:moveTo>
                                      <a:pt x="6086" y="52"/>
                                    </a:moveTo>
                                    <a:lnTo>
                                      <a:pt x="6099" y="52"/>
                                    </a:lnTo>
                                    <a:moveTo>
                                      <a:pt x="6112" y="52"/>
                                    </a:moveTo>
                                    <a:lnTo>
                                      <a:pt x="6125" y="52"/>
                                    </a:lnTo>
                                    <a:moveTo>
                                      <a:pt x="53" y="65"/>
                                    </a:moveTo>
                                    <a:lnTo>
                                      <a:pt x="66" y="65"/>
                                    </a:lnTo>
                                    <a:moveTo>
                                      <a:pt x="79" y="65"/>
                                    </a:moveTo>
                                    <a:lnTo>
                                      <a:pt x="92" y="65"/>
                                    </a:lnTo>
                                    <a:moveTo>
                                      <a:pt x="105" y="65"/>
                                    </a:moveTo>
                                    <a:lnTo>
                                      <a:pt x="118" y="65"/>
                                    </a:lnTo>
                                    <a:moveTo>
                                      <a:pt x="131" y="65"/>
                                    </a:moveTo>
                                    <a:lnTo>
                                      <a:pt x="144" y="65"/>
                                    </a:lnTo>
                                    <a:moveTo>
                                      <a:pt x="158" y="65"/>
                                    </a:moveTo>
                                    <a:lnTo>
                                      <a:pt x="171" y="65"/>
                                    </a:lnTo>
                                    <a:moveTo>
                                      <a:pt x="184" y="65"/>
                                    </a:moveTo>
                                    <a:lnTo>
                                      <a:pt x="197" y="65"/>
                                    </a:lnTo>
                                    <a:moveTo>
                                      <a:pt x="210" y="65"/>
                                    </a:moveTo>
                                    <a:lnTo>
                                      <a:pt x="223" y="65"/>
                                    </a:lnTo>
                                    <a:moveTo>
                                      <a:pt x="236" y="65"/>
                                    </a:moveTo>
                                    <a:lnTo>
                                      <a:pt x="249" y="65"/>
                                    </a:lnTo>
                                    <a:moveTo>
                                      <a:pt x="262" y="65"/>
                                    </a:moveTo>
                                    <a:lnTo>
                                      <a:pt x="275" y="65"/>
                                    </a:lnTo>
                                    <a:moveTo>
                                      <a:pt x="288" y="65"/>
                                    </a:moveTo>
                                    <a:lnTo>
                                      <a:pt x="301" y="65"/>
                                    </a:lnTo>
                                    <a:moveTo>
                                      <a:pt x="315" y="65"/>
                                    </a:moveTo>
                                    <a:lnTo>
                                      <a:pt x="328" y="65"/>
                                    </a:lnTo>
                                    <a:moveTo>
                                      <a:pt x="341" y="65"/>
                                    </a:moveTo>
                                    <a:lnTo>
                                      <a:pt x="354" y="65"/>
                                    </a:lnTo>
                                    <a:moveTo>
                                      <a:pt x="367" y="65"/>
                                    </a:moveTo>
                                    <a:lnTo>
                                      <a:pt x="380" y="65"/>
                                    </a:lnTo>
                                    <a:moveTo>
                                      <a:pt x="393" y="65"/>
                                    </a:moveTo>
                                    <a:lnTo>
                                      <a:pt x="406" y="65"/>
                                    </a:lnTo>
                                    <a:moveTo>
                                      <a:pt x="419" y="65"/>
                                    </a:moveTo>
                                    <a:lnTo>
                                      <a:pt x="432" y="65"/>
                                    </a:lnTo>
                                    <a:moveTo>
                                      <a:pt x="445" y="65"/>
                                    </a:moveTo>
                                    <a:lnTo>
                                      <a:pt x="459" y="65"/>
                                    </a:lnTo>
                                    <a:moveTo>
                                      <a:pt x="472" y="65"/>
                                    </a:moveTo>
                                    <a:lnTo>
                                      <a:pt x="485" y="65"/>
                                    </a:lnTo>
                                    <a:moveTo>
                                      <a:pt x="498" y="65"/>
                                    </a:moveTo>
                                    <a:lnTo>
                                      <a:pt x="511" y="65"/>
                                    </a:lnTo>
                                    <a:moveTo>
                                      <a:pt x="524" y="65"/>
                                    </a:moveTo>
                                    <a:lnTo>
                                      <a:pt x="537" y="65"/>
                                    </a:lnTo>
                                    <a:moveTo>
                                      <a:pt x="550" y="65"/>
                                    </a:moveTo>
                                    <a:lnTo>
                                      <a:pt x="563" y="65"/>
                                    </a:lnTo>
                                    <a:moveTo>
                                      <a:pt x="576" y="65"/>
                                    </a:moveTo>
                                    <a:lnTo>
                                      <a:pt x="589" y="65"/>
                                    </a:lnTo>
                                    <a:moveTo>
                                      <a:pt x="603" y="65"/>
                                    </a:moveTo>
                                    <a:lnTo>
                                      <a:pt x="616" y="65"/>
                                    </a:lnTo>
                                    <a:moveTo>
                                      <a:pt x="629" y="65"/>
                                    </a:moveTo>
                                    <a:lnTo>
                                      <a:pt x="642" y="65"/>
                                    </a:lnTo>
                                    <a:moveTo>
                                      <a:pt x="655" y="65"/>
                                    </a:moveTo>
                                    <a:lnTo>
                                      <a:pt x="668" y="65"/>
                                    </a:lnTo>
                                    <a:moveTo>
                                      <a:pt x="681" y="65"/>
                                    </a:moveTo>
                                    <a:lnTo>
                                      <a:pt x="694" y="65"/>
                                    </a:lnTo>
                                    <a:moveTo>
                                      <a:pt x="707" y="65"/>
                                    </a:moveTo>
                                    <a:lnTo>
                                      <a:pt x="720" y="65"/>
                                    </a:lnTo>
                                    <a:moveTo>
                                      <a:pt x="733" y="65"/>
                                    </a:moveTo>
                                    <a:lnTo>
                                      <a:pt x="746" y="65"/>
                                    </a:lnTo>
                                    <a:moveTo>
                                      <a:pt x="760" y="65"/>
                                    </a:moveTo>
                                    <a:lnTo>
                                      <a:pt x="773" y="65"/>
                                    </a:lnTo>
                                    <a:moveTo>
                                      <a:pt x="786" y="65"/>
                                    </a:moveTo>
                                    <a:lnTo>
                                      <a:pt x="799" y="65"/>
                                    </a:lnTo>
                                    <a:moveTo>
                                      <a:pt x="812" y="65"/>
                                    </a:moveTo>
                                    <a:lnTo>
                                      <a:pt x="825" y="65"/>
                                    </a:lnTo>
                                    <a:moveTo>
                                      <a:pt x="838" y="65"/>
                                    </a:moveTo>
                                    <a:lnTo>
                                      <a:pt x="851" y="65"/>
                                    </a:lnTo>
                                    <a:moveTo>
                                      <a:pt x="864" y="65"/>
                                    </a:moveTo>
                                    <a:lnTo>
                                      <a:pt x="877" y="65"/>
                                    </a:lnTo>
                                    <a:moveTo>
                                      <a:pt x="890" y="65"/>
                                    </a:moveTo>
                                    <a:lnTo>
                                      <a:pt x="904" y="65"/>
                                    </a:lnTo>
                                    <a:moveTo>
                                      <a:pt x="917" y="65"/>
                                    </a:moveTo>
                                    <a:lnTo>
                                      <a:pt x="930" y="65"/>
                                    </a:lnTo>
                                    <a:moveTo>
                                      <a:pt x="943" y="65"/>
                                    </a:moveTo>
                                    <a:lnTo>
                                      <a:pt x="956" y="65"/>
                                    </a:lnTo>
                                    <a:moveTo>
                                      <a:pt x="969" y="65"/>
                                    </a:moveTo>
                                    <a:lnTo>
                                      <a:pt x="982" y="65"/>
                                    </a:lnTo>
                                    <a:moveTo>
                                      <a:pt x="995" y="65"/>
                                    </a:moveTo>
                                    <a:lnTo>
                                      <a:pt x="1008" y="65"/>
                                    </a:lnTo>
                                    <a:moveTo>
                                      <a:pt x="1021" y="65"/>
                                    </a:moveTo>
                                    <a:lnTo>
                                      <a:pt x="1034" y="65"/>
                                    </a:lnTo>
                                    <a:moveTo>
                                      <a:pt x="1047" y="65"/>
                                    </a:moveTo>
                                    <a:lnTo>
                                      <a:pt x="1061" y="65"/>
                                    </a:lnTo>
                                    <a:moveTo>
                                      <a:pt x="1074" y="65"/>
                                    </a:moveTo>
                                    <a:lnTo>
                                      <a:pt x="1087" y="65"/>
                                    </a:lnTo>
                                    <a:moveTo>
                                      <a:pt x="1100" y="65"/>
                                    </a:moveTo>
                                    <a:lnTo>
                                      <a:pt x="1113" y="65"/>
                                    </a:lnTo>
                                    <a:moveTo>
                                      <a:pt x="1126" y="65"/>
                                    </a:moveTo>
                                    <a:lnTo>
                                      <a:pt x="1139" y="65"/>
                                    </a:lnTo>
                                    <a:moveTo>
                                      <a:pt x="1152" y="65"/>
                                    </a:moveTo>
                                    <a:lnTo>
                                      <a:pt x="1165" y="65"/>
                                    </a:lnTo>
                                    <a:moveTo>
                                      <a:pt x="1178" y="65"/>
                                    </a:moveTo>
                                    <a:lnTo>
                                      <a:pt x="1191" y="65"/>
                                    </a:lnTo>
                                    <a:moveTo>
                                      <a:pt x="1205" y="65"/>
                                    </a:moveTo>
                                    <a:lnTo>
                                      <a:pt x="1218" y="65"/>
                                    </a:lnTo>
                                    <a:moveTo>
                                      <a:pt x="1231" y="65"/>
                                    </a:moveTo>
                                    <a:lnTo>
                                      <a:pt x="1244" y="65"/>
                                    </a:lnTo>
                                    <a:moveTo>
                                      <a:pt x="1257" y="65"/>
                                    </a:moveTo>
                                    <a:lnTo>
                                      <a:pt x="1270" y="65"/>
                                    </a:lnTo>
                                    <a:moveTo>
                                      <a:pt x="1283" y="65"/>
                                    </a:moveTo>
                                    <a:lnTo>
                                      <a:pt x="1296" y="65"/>
                                    </a:lnTo>
                                    <a:moveTo>
                                      <a:pt x="1309" y="65"/>
                                    </a:moveTo>
                                    <a:lnTo>
                                      <a:pt x="1322" y="65"/>
                                    </a:lnTo>
                                    <a:moveTo>
                                      <a:pt x="1335" y="65"/>
                                    </a:moveTo>
                                    <a:lnTo>
                                      <a:pt x="1348" y="65"/>
                                    </a:lnTo>
                                    <a:moveTo>
                                      <a:pt x="1362" y="65"/>
                                    </a:moveTo>
                                    <a:lnTo>
                                      <a:pt x="1375" y="65"/>
                                    </a:lnTo>
                                    <a:moveTo>
                                      <a:pt x="1388" y="65"/>
                                    </a:moveTo>
                                    <a:lnTo>
                                      <a:pt x="1401" y="65"/>
                                    </a:lnTo>
                                    <a:moveTo>
                                      <a:pt x="1414" y="65"/>
                                    </a:moveTo>
                                    <a:lnTo>
                                      <a:pt x="1427" y="65"/>
                                    </a:lnTo>
                                    <a:moveTo>
                                      <a:pt x="1440" y="65"/>
                                    </a:moveTo>
                                    <a:lnTo>
                                      <a:pt x="1453" y="65"/>
                                    </a:lnTo>
                                    <a:moveTo>
                                      <a:pt x="1466" y="65"/>
                                    </a:moveTo>
                                    <a:lnTo>
                                      <a:pt x="1479" y="65"/>
                                    </a:lnTo>
                                    <a:moveTo>
                                      <a:pt x="1492" y="65"/>
                                    </a:moveTo>
                                    <a:lnTo>
                                      <a:pt x="1506" y="65"/>
                                    </a:lnTo>
                                    <a:moveTo>
                                      <a:pt x="1519" y="65"/>
                                    </a:moveTo>
                                    <a:lnTo>
                                      <a:pt x="1532" y="65"/>
                                    </a:lnTo>
                                    <a:moveTo>
                                      <a:pt x="1545" y="65"/>
                                    </a:moveTo>
                                    <a:lnTo>
                                      <a:pt x="1558" y="65"/>
                                    </a:lnTo>
                                    <a:moveTo>
                                      <a:pt x="1571" y="65"/>
                                    </a:moveTo>
                                    <a:lnTo>
                                      <a:pt x="1584" y="65"/>
                                    </a:lnTo>
                                    <a:moveTo>
                                      <a:pt x="1597" y="65"/>
                                    </a:moveTo>
                                    <a:lnTo>
                                      <a:pt x="1610" y="65"/>
                                    </a:lnTo>
                                    <a:moveTo>
                                      <a:pt x="1623" y="65"/>
                                    </a:moveTo>
                                    <a:lnTo>
                                      <a:pt x="1636" y="65"/>
                                    </a:lnTo>
                                    <a:moveTo>
                                      <a:pt x="1649" y="65"/>
                                    </a:moveTo>
                                    <a:lnTo>
                                      <a:pt x="1663" y="65"/>
                                    </a:lnTo>
                                    <a:moveTo>
                                      <a:pt x="1676" y="65"/>
                                    </a:moveTo>
                                    <a:lnTo>
                                      <a:pt x="1689" y="65"/>
                                    </a:lnTo>
                                    <a:moveTo>
                                      <a:pt x="1702" y="65"/>
                                    </a:moveTo>
                                    <a:lnTo>
                                      <a:pt x="1715" y="65"/>
                                    </a:lnTo>
                                    <a:moveTo>
                                      <a:pt x="1728" y="65"/>
                                    </a:moveTo>
                                    <a:lnTo>
                                      <a:pt x="1741" y="65"/>
                                    </a:lnTo>
                                    <a:moveTo>
                                      <a:pt x="1754" y="65"/>
                                    </a:moveTo>
                                    <a:lnTo>
                                      <a:pt x="1767" y="65"/>
                                    </a:lnTo>
                                    <a:moveTo>
                                      <a:pt x="1780" y="65"/>
                                    </a:moveTo>
                                    <a:lnTo>
                                      <a:pt x="1793" y="65"/>
                                    </a:lnTo>
                                    <a:moveTo>
                                      <a:pt x="1807" y="65"/>
                                    </a:moveTo>
                                    <a:lnTo>
                                      <a:pt x="1820" y="65"/>
                                    </a:lnTo>
                                    <a:moveTo>
                                      <a:pt x="1833" y="65"/>
                                    </a:moveTo>
                                    <a:lnTo>
                                      <a:pt x="1846" y="65"/>
                                    </a:lnTo>
                                    <a:moveTo>
                                      <a:pt x="1859" y="65"/>
                                    </a:moveTo>
                                    <a:lnTo>
                                      <a:pt x="1872" y="65"/>
                                    </a:lnTo>
                                    <a:moveTo>
                                      <a:pt x="1885" y="65"/>
                                    </a:moveTo>
                                    <a:lnTo>
                                      <a:pt x="1898" y="65"/>
                                    </a:lnTo>
                                    <a:moveTo>
                                      <a:pt x="1911" y="65"/>
                                    </a:moveTo>
                                    <a:lnTo>
                                      <a:pt x="1924" y="65"/>
                                    </a:lnTo>
                                    <a:moveTo>
                                      <a:pt x="1937" y="65"/>
                                    </a:moveTo>
                                    <a:lnTo>
                                      <a:pt x="1951" y="65"/>
                                    </a:lnTo>
                                    <a:moveTo>
                                      <a:pt x="1964" y="65"/>
                                    </a:moveTo>
                                    <a:lnTo>
                                      <a:pt x="1977" y="65"/>
                                    </a:lnTo>
                                    <a:moveTo>
                                      <a:pt x="1990" y="65"/>
                                    </a:moveTo>
                                    <a:lnTo>
                                      <a:pt x="2003" y="65"/>
                                    </a:lnTo>
                                    <a:moveTo>
                                      <a:pt x="2016" y="65"/>
                                    </a:moveTo>
                                    <a:lnTo>
                                      <a:pt x="2029" y="65"/>
                                    </a:lnTo>
                                    <a:moveTo>
                                      <a:pt x="2042" y="65"/>
                                    </a:moveTo>
                                    <a:lnTo>
                                      <a:pt x="2055" y="65"/>
                                    </a:lnTo>
                                    <a:moveTo>
                                      <a:pt x="2068" y="65"/>
                                    </a:moveTo>
                                    <a:lnTo>
                                      <a:pt x="2081" y="65"/>
                                    </a:lnTo>
                                    <a:moveTo>
                                      <a:pt x="2094" y="65"/>
                                    </a:moveTo>
                                    <a:lnTo>
                                      <a:pt x="2108" y="65"/>
                                    </a:lnTo>
                                    <a:moveTo>
                                      <a:pt x="2121" y="65"/>
                                    </a:moveTo>
                                    <a:lnTo>
                                      <a:pt x="2134" y="65"/>
                                    </a:lnTo>
                                    <a:moveTo>
                                      <a:pt x="2147" y="65"/>
                                    </a:moveTo>
                                    <a:lnTo>
                                      <a:pt x="2160" y="65"/>
                                    </a:lnTo>
                                    <a:moveTo>
                                      <a:pt x="2173" y="65"/>
                                    </a:moveTo>
                                    <a:lnTo>
                                      <a:pt x="2186" y="65"/>
                                    </a:lnTo>
                                    <a:moveTo>
                                      <a:pt x="2199" y="65"/>
                                    </a:moveTo>
                                    <a:lnTo>
                                      <a:pt x="2212" y="65"/>
                                    </a:lnTo>
                                    <a:moveTo>
                                      <a:pt x="2225" y="65"/>
                                    </a:moveTo>
                                    <a:lnTo>
                                      <a:pt x="2238" y="65"/>
                                    </a:lnTo>
                                    <a:moveTo>
                                      <a:pt x="2252" y="65"/>
                                    </a:moveTo>
                                    <a:lnTo>
                                      <a:pt x="2265" y="65"/>
                                    </a:lnTo>
                                    <a:moveTo>
                                      <a:pt x="2278" y="65"/>
                                    </a:moveTo>
                                    <a:lnTo>
                                      <a:pt x="2291" y="65"/>
                                    </a:lnTo>
                                    <a:moveTo>
                                      <a:pt x="2304" y="65"/>
                                    </a:moveTo>
                                    <a:lnTo>
                                      <a:pt x="2317" y="65"/>
                                    </a:lnTo>
                                    <a:moveTo>
                                      <a:pt x="2330" y="65"/>
                                    </a:moveTo>
                                    <a:lnTo>
                                      <a:pt x="2343" y="65"/>
                                    </a:lnTo>
                                    <a:moveTo>
                                      <a:pt x="2356" y="65"/>
                                    </a:moveTo>
                                    <a:lnTo>
                                      <a:pt x="2369" y="65"/>
                                    </a:lnTo>
                                    <a:moveTo>
                                      <a:pt x="2382" y="65"/>
                                    </a:moveTo>
                                    <a:lnTo>
                                      <a:pt x="2395" y="65"/>
                                    </a:lnTo>
                                    <a:moveTo>
                                      <a:pt x="2409" y="65"/>
                                    </a:moveTo>
                                    <a:lnTo>
                                      <a:pt x="2422" y="65"/>
                                    </a:lnTo>
                                    <a:moveTo>
                                      <a:pt x="2435" y="65"/>
                                    </a:moveTo>
                                    <a:lnTo>
                                      <a:pt x="2448" y="65"/>
                                    </a:lnTo>
                                    <a:moveTo>
                                      <a:pt x="2461" y="65"/>
                                    </a:moveTo>
                                    <a:lnTo>
                                      <a:pt x="2474" y="65"/>
                                    </a:lnTo>
                                    <a:moveTo>
                                      <a:pt x="2487" y="65"/>
                                    </a:moveTo>
                                    <a:lnTo>
                                      <a:pt x="2500" y="65"/>
                                    </a:lnTo>
                                    <a:moveTo>
                                      <a:pt x="2513" y="65"/>
                                    </a:moveTo>
                                    <a:lnTo>
                                      <a:pt x="2526" y="65"/>
                                    </a:lnTo>
                                    <a:moveTo>
                                      <a:pt x="2539" y="65"/>
                                    </a:moveTo>
                                    <a:lnTo>
                                      <a:pt x="2553" y="65"/>
                                    </a:lnTo>
                                    <a:moveTo>
                                      <a:pt x="2566" y="65"/>
                                    </a:moveTo>
                                    <a:lnTo>
                                      <a:pt x="2579" y="65"/>
                                    </a:lnTo>
                                    <a:moveTo>
                                      <a:pt x="2592" y="65"/>
                                    </a:moveTo>
                                    <a:lnTo>
                                      <a:pt x="2605" y="65"/>
                                    </a:lnTo>
                                    <a:moveTo>
                                      <a:pt x="2618" y="65"/>
                                    </a:moveTo>
                                    <a:lnTo>
                                      <a:pt x="2631" y="65"/>
                                    </a:lnTo>
                                    <a:moveTo>
                                      <a:pt x="2644" y="65"/>
                                    </a:moveTo>
                                    <a:lnTo>
                                      <a:pt x="2657" y="65"/>
                                    </a:lnTo>
                                    <a:moveTo>
                                      <a:pt x="2670" y="65"/>
                                    </a:moveTo>
                                    <a:lnTo>
                                      <a:pt x="2683" y="65"/>
                                    </a:lnTo>
                                    <a:moveTo>
                                      <a:pt x="2696" y="65"/>
                                    </a:moveTo>
                                    <a:lnTo>
                                      <a:pt x="2710" y="65"/>
                                    </a:lnTo>
                                    <a:moveTo>
                                      <a:pt x="2723" y="65"/>
                                    </a:moveTo>
                                    <a:lnTo>
                                      <a:pt x="2736" y="65"/>
                                    </a:lnTo>
                                    <a:moveTo>
                                      <a:pt x="2749" y="65"/>
                                    </a:moveTo>
                                    <a:lnTo>
                                      <a:pt x="2762" y="65"/>
                                    </a:lnTo>
                                    <a:moveTo>
                                      <a:pt x="2775" y="65"/>
                                    </a:moveTo>
                                    <a:lnTo>
                                      <a:pt x="2788" y="65"/>
                                    </a:lnTo>
                                    <a:moveTo>
                                      <a:pt x="2801" y="65"/>
                                    </a:moveTo>
                                    <a:lnTo>
                                      <a:pt x="2814" y="65"/>
                                    </a:lnTo>
                                    <a:moveTo>
                                      <a:pt x="2827" y="65"/>
                                    </a:moveTo>
                                    <a:lnTo>
                                      <a:pt x="2840" y="65"/>
                                    </a:lnTo>
                                    <a:moveTo>
                                      <a:pt x="2854" y="65"/>
                                    </a:moveTo>
                                    <a:lnTo>
                                      <a:pt x="2867" y="65"/>
                                    </a:lnTo>
                                    <a:moveTo>
                                      <a:pt x="2880" y="65"/>
                                    </a:moveTo>
                                    <a:lnTo>
                                      <a:pt x="2893" y="65"/>
                                    </a:lnTo>
                                    <a:moveTo>
                                      <a:pt x="2906" y="65"/>
                                    </a:moveTo>
                                    <a:lnTo>
                                      <a:pt x="2919" y="65"/>
                                    </a:lnTo>
                                    <a:moveTo>
                                      <a:pt x="2932" y="65"/>
                                    </a:moveTo>
                                    <a:lnTo>
                                      <a:pt x="2945" y="65"/>
                                    </a:lnTo>
                                    <a:moveTo>
                                      <a:pt x="2958" y="65"/>
                                    </a:moveTo>
                                    <a:lnTo>
                                      <a:pt x="2971" y="65"/>
                                    </a:lnTo>
                                    <a:moveTo>
                                      <a:pt x="2984" y="65"/>
                                    </a:moveTo>
                                    <a:lnTo>
                                      <a:pt x="2997" y="65"/>
                                    </a:lnTo>
                                    <a:moveTo>
                                      <a:pt x="3011" y="65"/>
                                    </a:moveTo>
                                    <a:lnTo>
                                      <a:pt x="3024" y="65"/>
                                    </a:lnTo>
                                    <a:moveTo>
                                      <a:pt x="3037" y="65"/>
                                    </a:moveTo>
                                    <a:lnTo>
                                      <a:pt x="3050" y="65"/>
                                    </a:lnTo>
                                    <a:moveTo>
                                      <a:pt x="3063" y="65"/>
                                    </a:moveTo>
                                    <a:lnTo>
                                      <a:pt x="3076" y="65"/>
                                    </a:lnTo>
                                    <a:moveTo>
                                      <a:pt x="3089" y="65"/>
                                    </a:moveTo>
                                    <a:lnTo>
                                      <a:pt x="3102" y="65"/>
                                    </a:lnTo>
                                    <a:moveTo>
                                      <a:pt x="3115" y="65"/>
                                    </a:moveTo>
                                    <a:lnTo>
                                      <a:pt x="3128" y="65"/>
                                    </a:lnTo>
                                    <a:moveTo>
                                      <a:pt x="3141" y="65"/>
                                    </a:moveTo>
                                    <a:lnTo>
                                      <a:pt x="3155" y="65"/>
                                    </a:lnTo>
                                    <a:moveTo>
                                      <a:pt x="3168" y="65"/>
                                    </a:moveTo>
                                    <a:lnTo>
                                      <a:pt x="3181" y="65"/>
                                    </a:lnTo>
                                    <a:moveTo>
                                      <a:pt x="3194" y="65"/>
                                    </a:moveTo>
                                    <a:lnTo>
                                      <a:pt x="3207" y="65"/>
                                    </a:lnTo>
                                    <a:moveTo>
                                      <a:pt x="3220" y="65"/>
                                    </a:moveTo>
                                    <a:lnTo>
                                      <a:pt x="3233" y="65"/>
                                    </a:lnTo>
                                    <a:moveTo>
                                      <a:pt x="3246" y="65"/>
                                    </a:moveTo>
                                    <a:lnTo>
                                      <a:pt x="3259" y="65"/>
                                    </a:lnTo>
                                    <a:moveTo>
                                      <a:pt x="3272" y="65"/>
                                    </a:moveTo>
                                    <a:lnTo>
                                      <a:pt x="3285" y="65"/>
                                    </a:lnTo>
                                    <a:moveTo>
                                      <a:pt x="3298" y="65"/>
                                    </a:moveTo>
                                    <a:lnTo>
                                      <a:pt x="3312" y="65"/>
                                    </a:lnTo>
                                    <a:moveTo>
                                      <a:pt x="3325" y="65"/>
                                    </a:moveTo>
                                    <a:lnTo>
                                      <a:pt x="3338" y="65"/>
                                    </a:lnTo>
                                    <a:moveTo>
                                      <a:pt x="3351" y="65"/>
                                    </a:moveTo>
                                    <a:lnTo>
                                      <a:pt x="3364" y="65"/>
                                    </a:lnTo>
                                    <a:moveTo>
                                      <a:pt x="3377" y="65"/>
                                    </a:moveTo>
                                    <a:lnTo>
                                      <a:pt x="3390" y="65"/>
                                    </a:lnTo>
                                    <a:moveTo>
                                      <a:pt x="3403" y="65"/>
                                    </a:moveTo>
                                    <a:lnTo>
                                      <a:pt x="3416" y="65"/>
                                    </a:lnTo>
                                    <a:moveTo>
                                      <a:pt x="3429" y="65"/>
                                    </a:moveTo>
                                    <a:lnTo>
                                      <a:pt x="3442" y="65"/>
                                    </a:lnTo>
                                    <a:moveTo>
                                      <a:pt x="3456" y="65"/>
                                    </a:moveTo>
                                    <a:lnTo>
                                      <a:pt x="3469" y="65"/>
                                    </a:lnTo>
                                    <a:moveTo>
                                      <a:pt x="3482" y="65"/>
                                    </a:moveTo>
                                    <a:lnTo>
                                      <a:pt x="3495" y="65"/>
                                    </a:lnTo>
                                    <a:moveTo>
                                      <a:pt x="3508" y="65"/>
                                    </a:moveTo>
                                    <a:lnTo>
                                      <a:pt x="3521" y="65"/>
                                    </a:lnTo>
                                    <a:moveTo>
                                      <a:pt x="3534" y="65"/>
                                    </a:moveTo>
                                    <a:lnTo>
                                      <a:pt x="3547" y="65"/>
                                    </a:lnTo>
                                    <a:moveTo>
                                      <a:pt x="3560" y="65"/>
                                    </a:moveTo>
                                    <a:lnTo>
                                      <a:pt x="3573" y="65"/>
                                    </a:lnTo>
                                    <a:moveTo>
                                      <a:pt x="3586" y="65"/>
                                    </a:moveTo>
                                    <a:lnTo>
                                      <a:pt x="3600" y="65"/>
                                    </a:lnTo>
                                    <a:moveTo>
                                      <a:pt x="3613" y="65"/>
                                    </a:moveTo>
                                    <a:lnTo>
                                      <a:pt x="3626" y="65"/>
                                    </a:lnTo>
                                    <a:moveTo>
                                      <a:pt x="3639" y="65"/>
                                    </a:moveTo>
                                    <a:lnTo>
                                      <a:pt x="3652" y="65"/>
                                    </a:lnTo>
                                    <a:moveTo>
                                      <a:pt x="3665" y="65"/>
                                    </a:moveTo>
                                    <a:lnTo>
                                      <a:pt x="3678" y="65"/>
                                    </a:lnTo>
                                    <a:moveTo>
                                      <a:pt x="3691" y="65"/>
                                    </a:moveTo>
                                    <a:lnTo>
                                      <a:pt x="3704" y="65"/>
                                    </a:lnTo>
                                    <a:moveTo>
                                      <a:pt x="3717" y="65"/>
                                    </a:moveTo>
                                    <a:lnTo>
                                      <a:pt x="3730" y="65"/>
                                    </a:lnTo>
                                    <a:moveTo>
                                      <a:pt x="5340" y="65"/>
                                    </a:moveTo>
                                    <a:lnTo>
                                      <a:pt x="5353" y="65"/>
                                    </a:lnTo>
                                    <a:moveTo>
                                      <a:pt x="5366" y="65"/>
                                    </a:moveTo>
                                    <a:lnTo>
                                      <a:pt x="5379" y="65"/>
                                    </a:lnTo>
                                    <a:moveTo>
                                      <a:pt x="5392" y="65"/>
                                    </a:moveTo>
                                    <a:lnTo>
                                      <a:pt x="5406" y="65"/>
                                    </a:lnTo>
                                    <a:moveTo>
                                      <a:pt x="5419" y="65"/>
                                    </a:moveTo>
                                    <a:lnTo>
                                      <a:pt x="5432" y="65"/>
                                    </a:lnTo>
                                    <a:moveTo>
                                      <a:pt x="5445" y="65"/>
                                    </a:moveTo>
                                    <a:lnTo>
                                      <a:pt x="5458" y="65"/>
                                    </a:lnTo>
                                    <a:moveTo>
                                      <a:pt x="5471" y="65"/>
                                    </a:moveTo>
                                    <a:lnTo>
                                      <a:pt x="5484" y="65"/>
                                    </a:lnTo>
                                    <a:moveTo>
                                      <a:pt x="5497" y="65"/>
                                    </a:moveTo>
                                    <a:lnTo>
                                      <a:pt x="5510" y="65"/>
                                    </a:lnTo>
                                    <a:moveTo>
                                      <a:pt x="5523" y="65"/>
                                    </a:moveTo>
                                    <a:lnTo>
                                      <a:pt x="5536" y="65"/>
                                    </a:lnTo>
                                    <a:moveTo>
                                      <a:pt x="5550" y="65"/>
                                    </a:moveTo>
                                    <a:lnTo>
                                      <a:pt x="5563" y="65"/>
                                    </a:lnTo>
                                    <a:moveTo>
                                      <a:pt x="5576" y="65"/>
                                    </a:moveTo>
                                    <a:lnTo>
                                      <a:pt x="5589" y="65"/>
                                    </a:lnTo>
                                    <a:moveTo>
                                      <a:pt x="5602" y="65"/>
                                    </a:moveTo>
                                    <a:lnTo>
                                      <a:pt x="5615" y="65"/>
                                    </a:lnTo>
                                    <a:moveTo>
                                      <a:pt x="5628" y="65"/>
                                    </a:moveTo>
                                    <a:lnTo>
                                      <a:pt x="5641" y="65"/>
                                    </a:lnTo>
                                    <a:moveTo>
                                      <a:pt x="5654" y="65"/>
                                    </a:moveTo>
                                    <a:lnTo>
                                      <a:pt x="5667" y="65"/>
                                    </a:lnTo>
                                    <a:moveTo>
                                      <a:pt x="5680" y="65"/>
                                    </a:moveTo>
                                    <a:lnTo>
                                      <a:pt x="5693" y="65"/>
                                    </a:lnTo>
                                    <a:moveTo>
                                      <a:pt x="5707" y="65"/>
                                    </a:moveTo>
                                    <a:lnTo>
                                      <a:pt x="5720" y="65"/>
                                    </a:lnTo>
                                    <a:moveTo>
                                      <a:pt x="5733" y="65"/>
                                    </a:moveTo>
                                    <a:lnTo>
                                      <a:pt x="5746" y="65"/>
                                    </a:lnTo>
                                    <a:moveTo>
                                      <a:pt x="5759" y="65"/>
                                    </a:moveTo>
                                    <a:lnTo>
                                      <a:pt x="5772" y="65"/>
                                    </a:lnTo>
                                    <a:moveTo>
                                      <a:pt x="5785" y="65"/>
                                    </a:moveTo>
                                    <a:lnTo>
                                      <a:pt x="5798" y="65"/>
                                    </a:lnTo>
                                    <a:moveTo>
                                      <a:pt x="5811" y="65"/>
                                    </a:moveTo>
                                    <a:lnTo>
                                      <a:pt x="5824" y="65"/>
                                    </a:lnTo>
                                    <a:moveTo>
                                      <a:pt x="5837" y="65"/>
                                    </a:moveTo>
                                    <a:lnTo>
                                      <a:pt x="5851" y="65"/>
                                    </a:lnTo>
                                    <a:moveTo>
                                      <a:pt x="5864" y="65"/>
                                    </a:moveTo>
                                    <a:lnTo>
                                      <a:pt x="5877" y="65"/>
                                    </a:lnTo>
                                    <a:moveTo>
                                      <a:pt x="5890" y="65"/>
                                    </a:moveTo>
                                    <a:lnTo>
                                      <a:pt x="5903" y="65"/>
                                    </a:lnTo>
                                    <a:moveTo>
                                      <a:pt x="5916" y="65"/>
                                    </a:moveTo>
                                    <a:lnTo>
                                      <a:pt x="5929" y="65"/>
                                    </a:lnTo>
                                    <a:moveTo>
                                      <a:pt x="5942" y="65"/>
                                    </a:moveTo>
                                    <a:lnTo>
                                      <a:pt x="5955" y="65"/>
                                    </a:lnTo>
                                    <a:moveTo>
                                      <a:pt x="5968" y="65"/>
                                    </a:moveTo>
                                    <a:lnTo>
                                      <a:pt x="5981" y="65"/>
                                    </a:lnTo>
                                    <a:moveTo>
                                      <a:pt x="5994" y="65"/>
                                    </a:moveTo>
                                    <a:lnTo>
                                      <a:pt x="6008" y="65"/>
                                    </a:lnTo>
                                    <a:moveTo>
                                      <a:pt x="6021" y="65"/>
                                    </a:moveTo>
                                    <a:lnTo>
                                      <a:pt x="6034" y="65"/>
                                    </a:lnTo>
                                    <a:moveTo>
                                      <a:pt x="6047" y="65"/>
                                    </a:moveTo>
                                    <a:lnTo>
                                      <a:pt x="6060" y="65"/>
                                    </a:lnTo>
                                    <a:moveTo>
                                      <a:pt x="6073" y="65"/>
                                    </a:moveTo>
                                    <a:lnTo>
                                      <a:pt x="6086" y="65"/>
                                    </a:lnTo>
                                    <a:moveTo>
                                      <a:pt x="6099" y="65"/>
                                    </a:moveTo>
                                    <a:lnTo>
                                      <a:pt x="6112" y="65"/>
                                    </a:lnTo>
                                    <a:moveTo>
                                      <a:pt x="53" y="78"/>
                                    </a:moveTo>
                                    <a:lnTo>
                                      <a:pt x="53" y="78"/>
                                    </a:lnTo>
                                    <a:moveTo>
                                      <a:pt x="66" y="78"/>
                                    </a:moveTo>
                                    <a:lnTo>
                                      <a:pt x="79" y="78"/>
                                    </a:lnTo>
                                    <a:moveTo>
                                      <a:pt x="92" y="78"/>
                                    </a:moveTo>
                                    <a:lnTo>
                                      <a:pt x="105" y="78"/>
                                    </a:lnTo>
                                    <a:moveTo>
                                      <a:pt x="118" y="78"/>
                                    </a:moveTo>
                                    <a:lnTo>
                                      <a:pt x="131" y="78"/>
                                    </a:lnTo>
                                    <a:moveTo>
                                      <a:pt x="144" y="78"/>
                                    </a:moveTo>
                                    <a:lnTo>
                                      <a:pt x="158" y="78"/>
                                    </a:lnTo>
                                    <a:moveTo>
                                      <a:pt x="171" y="78"/>
                                    </a:moveTo>
                                    <a:lnTo>
                                      <a:pt x="184" y="78"/>
                                    </a:lnTo>
                                    <a:moveTo>
                                      <a:pt x="197" y="78"/>
                                    </a:moveTo>
                                    <a:lnTo>
                                      <a:pt x="210" y="78"/>
                                    </a:lnTo>
                                    <a:moveTo>
                                      <a:pt x="223" y="78"/>
                                    </a:moveTo>
                                    <a:lnTo>
                                      <a:pt x="236" y="78"/>
                                    </a:lnTo>
                                    <a:moveTo>
                                      <a:pt x="249" y="78"/>
                                    </a:moveTo>
                                    <a:lnTo>
                                      <a:pt x="262" y="78"/>
                                    </a:lnTo>
                                    <a:moveTo>
                                      <a:pt x="275" y="78"/>
                                    </a:moveTo>
                                    <a:lnTo>
                                      <a:pt x="288" y="78"/>
                                    </a:lnTo>
                                    <a:moveTo>
                                      <a:pt x="301" y="78"/>
                                    </a:moveTo>
                                    <a:lnTo>
                                      <a:pt x="315" y="78"/>
                                    </a:lnTo>
                                    <a:moveTo>
                                      <a:pt x="328" y="78"/>
                                    </a:moveTo>
                                    <a:lnTo>
                                      <a:pt x="341" y="78"/>
                                    </a:lnTo>
                                    <a:moveTo>
                                      <a:pt x="354" y="78"/>
                                    </a:moveTo>
                                    <a:lnTo>
                                      <a:pt x="367" y="78"/>
                                    </a:lnTo>
                                    <a:moveTo>
                                      <a:pt x="380" y="78"/>
                                    </a:moveTo>
                                    <a:lnTo>
                                      <a:pt x="393" y="78"/>
                                    </a:lnTo>
                                    <a:moveTo>
                                      <a:pt x="406" y="78"/>
                                    </a:moveTo>
                                    <a:lnTo>
                                      <a:pt x="419" y="78"/>
                                    </a:lnTo>
                                    <a:moveTo>
                                      <a:pt x="432" y="78"/>
                                    </a:moveTo>
                                    <a:lnTo>
                                      <a:pt x="445" y="78"/>
                                    </a:lnTo>
                                    <a:moveTo>
                                      <a:pt x="459" y="78"/>
                                    </a:moveTo>
                                    <a:lnTo>
                                      <a:pt x="472" y="78"/>
                                    </a:lnTo>
                                    <a:moveTo>
                                      <a:pt x="485" y="78"/>
                                    </a:moveTo>
                                    <a:lnTo>
                                      <a:pt x="498" y="78"/>
                                    </a:lnTo>
                                    <a:moveTo>
                                      <a:pt x="511" y="78"/>
                                    </a:moveTo>
                                    <a:lnTo>
                                      <a:pt x="524" y="78"/>
                                    </a:lnTo>
                                    <a:moveTo>
                                      <a:pt x="537" y="78"/>
                                    </a:moveTo>
                                    <a:lnTo>
                                      <a:pt x="550" y="78"/>
                                    </a:lnTo>
                                    <a:moveTo>
                                      <a:pt x="563" y="78"/>
                                    </a:moveTo>
                                    <a:lnTo>
                                      <a:pt x="576" y="78"/>
                                    </a:lnTo>
                                    <a:moveTo>
                                      <a:pt x="589" y="78"/>
                                    </a:moveTo>
                                    <a:lnTo>
                                      <a:pt x="603" y="78"/>
                                    </a:lnTo>
                                    <a:moveTo>
                                      <a:pt x="616" y="78"/>
                                    </a:moveTo>
                                    <a:lnTo>
                                      <a:pt x="629" y="78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ffe49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9440" y="4436640"/>
                                <a:ext cx="385560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72" h="79">
                                    <a:moveTo>
                                      <a:pt x="589" y="0"/>
                                    </a:moveTo>
                                    <a:lnTo>
                                      <a:pt x="602" y="0"/>
                                    </a:lnTo>
                                    <a:moveTo>
                                      <a:pt x="615" y="0"/>
                                    </a:moveTo>
                                    <a:lnTo>
                                      <a:pt x="628" y="0"/>
                                    </a:lnTo>
                                    <a:moveTo>
                                      <a:pt x="641" y="0"/>
                                    </a:moveTo>
                                    <a:lnTo>
                                      <a:pt x="654" y="0"/>
                                    </a:lnTo>
                                    <a:moveTo>
                                      <a:pt x="667" y="0"/>
                                    </a:moveTo>
                                    <a:lnTo>
                                      <a:pt x="680" y="0"/>
                                    </a:lnTo>
                                    <a:moveTo>
                                      <a:pt x="693" y="0"/>
                                    </a:moveTo>
                                    <a:lnTo>
                                      <a:pt x="707" y="0"/>
                                    </a:lnTo>
                                    <a:moveTo>
                                      <a:pt x="720" y="0"/>
                                    </a:moveTo>
                                    <a:lnTo>
                                      <a:pt x="733" y="0"/>
                                    </a:lnTo>
                                    <a:moveTo>
                                      <a:pt x="746" y="0"/>
                                    </a:moveTo>
                                    <a:lnTo>
                                      <a:pt x="759" y="0"/>
                                    </a:lnTo>
                                    <a:moveTo>
                                      <a:pt x="772" y="0"/>
                                    </a:moveTo>
                                    <a:lnTo>
                                      <a:pt x="785" y="0"/>
                                    </a:lnTo>
                                    <a:moveTo>
                                      <a:pt x="798" y="0"/>
                                    </a:moveTo>
                                    <a:lnTo>
                                      <a:pt x="811" y="0"/>
                                    </a:lnTo>
                                    <a:moveTo>
                                      <a:pt x="824" y="0"/>
                                    </a:moveTo>
                                    <a:lnTo>
                                      <a:pt x="837" y="0"/>
                                    </a:lnTo>
                                    <a:moveTo>
                                      <a:pt x="851" y="0"/>
                                    </a:moveTo>
                                    <a:lnTo>
                                      <a:pt x="864" y="0"/>
                                    </a:lnTo>
                                    <a:moveTo>
                                      <a:pt x="877" y="0"/>
                                    </a:moveTo>
                                    <a:lnTo>
                                      <a:pt x="890" y="0"/>
                                    </a:lnTo>
                                    <a:moveTo>
                                      <a:pt x="903" y="0"/>
                                    </a:moveTo>
                                    <a:lnTo>
                                      <a:pt x="916" y="0"/>
                                    </a:lnTo>
                                    <a:moveTo>
                                      <a:pt x="929" y="0"/>
                                    </a:moveTo>
                                    <a:lnTo>
                                      <a:pt x="942" y="0"/>
                                    </a:lnTo>
                                    <a:moveTo>
                                      <a:pt x="955" y="0"/>
                                    </a:moveTo>
                                    <a:lnTo>
                                      <a:pt x="968" y="0"/>
                                    </a:lnTo>
                                    <a:moveTo>
                                      <a:pt x="981" y="0"/>
                                    </a:moveTo>
                                    <a:lnTo>
                                      <a:pt x="994" y="0"/>
                                    </a:lnTo>
                                    <a:moveTo>
                                      <a:pt x="1008" y="0"/>
                                    </a:moveTo>
                                    <a:lnTo>
                                      <a:pt x="1021" y="0"/>
                                    </a:lnTo>
                                    <a:moveTo>
                                      <a:pt x="1034" y="0"/>
                                    </a:moveTo>
                                    <a:lnTo>
                                      <a:pt x="1047" y="0"/>
                                    </a:lnTo>
                                    <a:moveTo>
                                      <a:pt x="1060" y="0"/>
                                    </a:moveTo>
                                    <a:lnTo>
                                      <a:pt x="1073" y="0"/>
                                    </a:lnTo>
                                    <a:moveTo>
                                      <a:pt x="1086" y="0"/>
                                    </a:moveTo>
                                    <a:lnTo>
                                      <a:pt x="1099" y="0"/>
                                    </a:lnTo>
                                    <a:moveTo>
                                      <a:pt x="1112" y="0"/>
                                    </a:moveTo>
                                    <a:lnTo>
                                      <a:pt x="1125" y="0"/>
                                    </a:lnTo>
                                    <a:moveTo>
                                      <a:pt x="1138" y="0"/>
                                    </a:moveTo>
                                    <a:lnTo>
                                      <a:pt x="1152" y="0"/>
                                    </a:lnTo>
                                    <a:moveTo>
                                      <a:pt x="1165" y="0"/>
                                    </a:moveTo>
                                    <a:lnTo>
                                      <a:pt x="1178" y="0"/>
                                    </a:lnTo>
                                    <a:moveTo>
                                      <a:pt x="1191" y="0"/>
                                    </a:moveTo>
                                    <a:lnTo>
                                      <a:pt x="1204" y="0"/>
                                    </a:lnTo>
                                    <a:moveTo>
                                      <a:pt x="1217" y="0"/>
                                    </a:moveTo>
                                    <a:lnTo>
                                      <a:pt x="1230" y="0"/>
                                    </a:lnTo>
                                    <a:moveTo>
                                      <a:pt x="1243" y="0"/>
                                    </a:moveTo>
                                    <a:lnTo>
                                      <a:pt x="1256" y="0"/>
                                    </a:lnTo>
                                    <a:moveTo>
                                      <a:pt x="1269" y="0"/>
                                    </a:moveTo>
                                    <a:lnTo>
                                      <a:pt x="1282" y="0"/>
                                    </a:lnTo>
                                    <a:moveTo>
                                      <a:pt x="1295" y="0"/>
                                    </a:moveTo>
                                    <a:lnTo>
                                      <a:pt x="1309" y="0"/>
                                    </a:lnTo>
                                    <a:moveTo>
                                      <a:pt x="1322" y="0"/>
                                    </a:moveTo>
                                    <a:lnTo>
                                      <a:pt x="1335" y="0"/>
                                    </a:lnTo>
                                    <a:moveTo>
                                      <a:pt x="1348" y="0"/>
                                    </a:moveTo>
                                    <a:lnTo>
                                      <a:pt x="1361" y="0"/>
                                    </a:lnTo>
                                    <a:moveTo>
                                      <a:pt x="1374" y="0"/>
                                    </a:moveTo>
                                    <a:lnTo>
                                      <a:pt x="1387" y="0"/>
                                    </a:lnTo>
                                    <a:moveTo>
                                      <a:pt x="1400" y="0"/>
                                    </a:moveTo>
                                    <a:lnTo>
                                      <a:pt x="1413" y="0"/>
                                    </a:lnTo>
                                    <a:moveTo>
                                      <a:pt x="1426" y="0"/>
                                    </a:moveTo>
                                    <a:lnTo>
                                      <a:pt x="1439" y="0"/>
                                    </a:lnTo>
                                    <a:moveTo>
                                      <a:pt x="1453" y="0"/>
                                    </a:moveTo>
                                    <a:lnTo>
                                      <a:pt x="1466" y="0"/>
                                    </a:lnTo>
                                    <a:moveTo>
                                      <a:pt x="1479" y="0"/>
                                    </a:moveTo>
                                    <a:lnTo>
                                      <a:pt x="1492" y="0"/>
                                    </a:lnTo>
                                    <a:moveTo>
                                      <a:pt x="1505" y="0"/>
                                    </a:moveTo>
                                    <a:lnTo>
                                      <a:pt x="1518" y="0"/>
                                    </a:lnTo>
                                    <a:moveTo>
                                      <a:pt x="1531" y="0"/>
                                    </a:moveTo>
                                    <a:lnTo>
                                      <a:pt x="1544" y="0"/>
                                    </a:lnTo>
                                    <a:moveTo>
                                      <a:pt x="1557" y="0"/>
                                    </a:moveTo>
                                    <a:lnTo>
                                      <a:pt x="1570" y="0"/>
                                    </a:lnTo>
                                    <a:moveTo>
                                      <a:pt x="1583" y="0"/>
                                    </a:moveTo>
                                    <a:lnTo>
                                      <a:pt x="1596" y="0"/>
                                    </a:lnTo>
                                    <a:moveTo>
                                      <a:pt x="1610" y="0"/>
                                    </a:moveTo>
                                    <a:lnTo>
                                      <a:pt x="1623" y="0"/>
                                    </a:lnTo>
                                    <a:moveTo>
                                      <a:pt x="1636" y="0"/>
                                    </a:moveTo>
                                    <a:lnTo>
                                      <a:pt x="1649" y="0"/>
                                    </a:lnTo>
                                    <a:moveTo>
                                      <a:pt x="1662" y="0"/>
                                    </a:moveTo>
                                    <a:lnTo>
                                      <a:pt x="1675" y="0"/>
                                    </a:lnTo>
                                    <a:moveTo>
                                      <a:pt x="1688" y="0"/>
                                    </a:moveTo>
                                    <a:lnTo>
                                      <a:pt x="1701" y="0"/>
                                    </a:lnTo>
                                    <a:moveTo>
                                      <a:pt x="1714" y="0"/>
                                    </a:moveTo>
                                    <a:lnTo>
                                      <a:pt x="1727" y="0"/>
                                    </a:lnTo>
                                    <a:moveTo>
                                      <a:pt x="1740" y="0"/>
                                    </a:moveTo>
                                    <a:lnTo>
                                      <a:pt x="1754" y="0"/>
                                    </a:lnTo>
                                    <a:moveTo>
                                      <a:pt x="1767" y="0"/>
                                    </a:moveTo>
                                    <a:lnTo>
                                      <a:pt x="1780" y="0"/>
                                    </a:lnTo>
                                    <a:moveTo>
                                      <a:pt x="1793" y="0"/>
                                    </a:moveTo>
                                    <a:lnTo>
                                      <a:pt x="1806" y="0"/>
                                    </a:lnTo>
                                    <a:moveTo>
                                      <a:pt x="1819" y="0"/>
                                    </a:moveTo>
                                    <a:lnTo>
                                      <a:pt x="1832" y="0"/>
                                    </a:lnTo>
                                    <a:moveTo>
                                      <a:pt x="1845" y="0"/>
                                    </a:moveTo>
                                    <a:lnTo>
                                      <a:pt x="1858" y="0"/>
                                    </a:lnTo>
                                    <a:moveTo>
                                      <a:pt x="1871" y="0"/>
                                    </a:moveTo>
                                    <a:lnTo>
                                      <a:pt x="1884" y="0"/>
                                    </a:lnTo>
                                    <a:moveTo>
                                      <a:pt x="1898" y="0"/>
                                    </a:moveTo>
                                    <a:lnTo>
                                      <a:pt x="1911" y="0"/>
                                    </a:lnTo>
                                    <a:moveTo>
                                      <a:pt x="1924" y="0"/>
                                    </a:moveTo>
                                    <a:lnTo>
                                      <a:pt x="1937" y="0"/>
                                    </a:lnTo>
                                    <a:moveTo>
                                      <a:pt x="1950" y="0"/>
                                    </a:moveTo>
                                    <a:lnTo>
                                      <a:pt x="1963" y="0"/>
                                    </a:lnTo>
                                    <a:moveTo>
                                      <a:pt x="1976" y="0"/>
                                    </a:moveTo>
                                    <a:lnTo>
                                      <a:pt x="1989" y="0"/>
                                    </a:lnTo>
                                    <a:moveTo>
                                      <a:pt x="2002" y="0"/>
                                    </a:moveTo>
                                    <a:lnTo>
                                      <a:pt x="2015" y="0"/>
                                    </a:lnTo>
                                    <a:moveTo>
                                      <a:pt x="2028" y="0"/>
                                    </a:moveTo>
                                    <a:lnTo>
                                      <a:pt x="2041" y="0"/>
                                    </a:lnTo>
                                    <a:moveTo>
                                      <a:pt x="2055" y="0"/>
                                    </a:moveTo>
                                    <a:lnTo>
                                      <a:pt x="2068" y="0"/>
                                    </a:lnTo>
                                    <a:moveTo>
                                      <a:pt x="2081" y="0"/>
                                    </a:moveTo>
                                    <a:lnTo>
                                      <a:pt x="2094" y="0"/>
                                    </a:lnTo>
                                    <a:moveTo>
                                      <a:pt x="2107" y="0"/>
                                    </a:moveTo>
                                    <a:lnTo>
                                      <a:pt x="2120" y="0"/>
                                    </a:lnTo>
                                    <a:moveTo>
                                      <a:pt x="2133" y="0"/>
                                    </a:moveTo>
                                    <a:lnTo>
                                      <a:pt x="2146" y="0"/>
                                    </a:lnTo>
                                    <a:moveTo>
                                      <a:pt x="2159" y="0"/>
                                    </a:moveTo>
                                    <a:lnTo>
                                      <a:pt x="2172" y="0"/>
                                    </a:lnTo>
                                    <a:moveTo>
                                      <a:pt x="2185" y="0"/>
                                    </a:moveTo>
                                    <a:lnTo>
                                      <a:pt x="2199" y="0"/>
                                    </a:lnTo>
                                    <a:moveTo>
                                      <a:pt x="2212" y="0"/>
                                    </a:moveTo>
                                    <a:lnTo>
                                      <a:pt x="2225" y="0"/>
                                    </a:lnTo>
                                    <a:moveTo>
                                      <a:pt x="2238" y="0"/>
                                    </a:moveTo>
                                    <a:lnTo>
                                      <a:pt x="2251" y="0"/>
                                    </a:lnTo>
                                    <a:moveTo>
                                      <a:pt x="2264" y="0"/>
                                    </a:moveTo>
                                    <a:lnTo>
                                      <a:pt x="2277" y="0"/>
                                    </a:lnTo>
                                    <a:moveTo>
                                      <a:pt x="2290" y="0"/>
                                    </a:moveTo>
                                    <a:lnTo>
                                      <a:pt x="2303" y="0"/>
                                    </a:lnTo>
                                    <a:moveTo>
                                      <a:pt x="2316" y="0"/>
                                    </a:moveTo>
                                    <a:lnTo>
                                      <a:pt x="2329" y="0"/>
                                    </a:lnTo>
                                    <a:moveTo>
                                      <a:pt x="2342" y="0"/>
                                    </a:moveTo>
                                    <a:lnTo>
                                      <a:pt x="2356" y="0"/>
                                    </a:lnTo>
                                    <a:moveTo>
                                      <a:pt x="2369" y="0"/>
                                    </a:moveTo>
                                    <a:lnTo>
                                      <a:pt x="2382" y="0"/>
                                    </a:lnTo>
                                    <a:moveTo>
                                      <a:pt x="2395" y="0"/>
                                    </a:moveTo>
                                    <a:lnTo>
                                      <a:pt x="2408" y="0"/>
                                    </a:lnTo>
                                    <a:moveTo>
                                      <a:pt x="2421" y="0"/>
                                    </a:moveTo>
                                    <a:lnTo>
                                      <a:pt x="2434" y="0"/>
                                    </a:lnTo>
                                    <a:moveTo>
                                      <a:pt x="2447" y="0"/>
                                    </a:moveTo>
                                    <a:lnTo>
                                      <a:pt x="2460" y="0"/>
                                    </a:lnTo>
                                    <a:moveTo>
                                      <a:pt x="2473" y="0"/>
                                    </a:moveTo>
                                    <a:lnTo>
                                      <a:pt x="2486" y="0"/>
                                    </a:lnTo>
                                    <a:moveTo>
                                      <a:pt x="2500" y="0"/>
                                    </a:moveTo>
                                    <a:lnTo>
                                      <a:pt x="2513" y="0"/>
                                    </a:lnTo>
                                    <a:moveTo>
                                      <a:pt x="2526" y="0"/>
                                    </a:moveTo>
                                    <a:lnTo>
                                      <a:pt x="2539" y="0"/>
                                    </a:lnTo>
                                    <a:moveTo>
                                      <a:pt x="2552" y="0"/>
                                    </a:moveTo>
                                    <a:lnTo>
                                      <a:pt x="2565" y="0"/>
                                    </a:lnTo>
                                    <a:moveTo>
                                      <a:pt x="2578" y="0"/>
                                    </a:moveTo>
                                    <a:lnTo>
                                      <a:pt x="2591" y="0"/>
                                    </a:lnTo>
                                    <a:moveTo>
                                      <a:pt x="2604" y="0"/>
                                    </a:moveTo>
                                    <a:lnTo>
                                      <a:pt x="2617" y="0"/>
                                    </a:lnTo>
                                    <a:moveTo>
                                      <a:pt x="2630" y="0"/>
                                    </a:moveTo>
                                    <a:lnTo>
                                      <a:pt x="2643" y="0"/>
                                    </a:lnTo>
                                    <a:moveTo>
                                      <a:pt x="2657" y="0"/>
                                    </a:moveTo>
                                    <a:lnTo>
                                      <a:pt x="2670" y="0"/>
                                    </a:lnTo>
                                    <a:moveTo>
                                      <a:pt x="2683" y="0"/>
                                    </a:moveTo>
                                    <a:lnTo>
                                      <a:pt x="2696" y="0"/>
                                    </a:lnTo>
                                    <a:moveTo>
                                      <a:pt x="2709" y="0"/>
                                    </a:moveTo>
                                    <a:lnTo>
                                      <a:pt x="2722" y="0"/>
                                    </a:lnTo>
                                    <a:moveTo>
                                      <a:pt x="2735" y="0"/>
                                    </a:moveTo>
                                    <a:lnTo>
                                      <a:pt x="2748" y="0"/>
                                    </a:lnTo>
                                    <a:moveTo>
                                      <a:pt x="2761" y="0"/>
                                    </a:moveTo>
                                    <a:lnTo>
                                      <a:pt x="2774" y="0"/>
                                    </a:lnTo>
                                    <a:moveTo>
                                      <a:pt x="2787" y="0"/>
                                    </a:moveTo>
                                    <a:lnTo>
                                      <a:pt x="2801" y="0"/>
                                    </a:lnTo>
                                    <a:moveTo>
                                      <a:pt x="2814" y="0"/>
                                    </a:moveTo>
                                    <a:lnTo>
                                      <a:pt x="2827" y="0"/>
                                    </a:lnTo>
                                    <a:moveTo>
                                      <a:pt x="2840" y="0"/>
                                    </a:moveTo>
                                    <a:lnTo>
                                      <a:pt x="2853" y="0"/>
                                    </a:lnTo>
                                    <a:moveTo>
                                      <a:pt x="2866" y="0"/>
                                    </a:moveTo>
                                    <a:lnTo>
                                      <a:pt x="2879" y="0"/>
                                    </a:lnTo>
                                    <a:moveTo>
                                      <a:pt x="2892" y="0"/>
                                    </a:moveTo>
                                    <a:lnTo>
                                      <a:pt x="2905" y="0"/>
                                    </a:lnTo>
                                    <a:moveTo>
                                      <a:pt x="2918" y="0"/>
                                    </a:moveTo>
                                    <a:lnTo>
                                      <a:pt x="2931" y="0"/>
                                    </a:lnTo>
                                    <a:moveTo>
                                      <a:pt x="2944" y="0"/>
                                    </a:moveTo>
                                    <a:lnTo>
                                      <a:pt x="2958" y="0"/>
                                    </a:lnTo>
                                    <a:moveTo>
                                      <a:pt x="2971" y="0"/>
                                    </a:moveTo>
                                    <a:lnTo>
                                      <a:pt x="2984" y="0"/>
                                    </a:lnTo>
                                    <a:moveTo>
                                      <a:pt x="2997" y="0"/>
                                    </a:moveTo>
                                    <a:lnTo>
                                      <a:pt x="3010" y="0"/>
                                    </a:lnTo>
                                    <a:moveTo>
                                      <a:pt x="3023" y="0"/>
                                    </a:moveTo>
                                    <a:lnTo>
                                      <a:pt x="3036" y="0"/>
                                    </a:lnTo>
                                    <a:moveTo>
                                      <a:pt x="3049" y="0"/>
                                    </a:moveTo>
                                    <a:lnTo>
                                      <a:pt x="3062" y="0"/>
                                    </a:lnTo>
                                    <a:moveTo>
                                      <a:pt x="3075" y="0"/>
                                    </a:moveTo>
                                    <a:lnTo>
                                      <a:pt x="3088" y="0"/>
                                    </a:lnTo>
                                    <a:moveTo>
                                      <a:pt x="3102" y="0"/>
                                    </a:moveTo>
                                    <a:lnTo>
                                      <a:pt x="3115" y="0"/>
                                    </a:lnTo>
                                    <a:moveTo>
                                      <a:pt x="3128" y="0"/>
                                    </a:moveTo>
                                    <a:lnTo>
                                      <a:pt x="3141" y="0"/>
                                    </a:lnTo>
                                    <a:moveTo>
                                      <a:pt x="3154" y="0"/>
                                    </a:moveTo>
                                    <a:lnTo>
                                      <a:pt x="3167" y="0"/>
                                    </a:lnTo>
                                    <a:moveTo>
                                      <a:pt x="3180" y="0"/>
                                    </a:moveTo>
                                    <a:lnTo>
                                      <a:pt x="3193" y="0"/>
                                    </a:lnTo>
                                    <a:moveTo>
                                      <a:pt x="3206" y="0"/>
                                    </a:moveTo>
                                    <a:lnTo>
                                      <a:pt x="3219" y="0"/>
                                    </a:lnTo>
                                    <a:moveTo>
                                      <a:pt x="3232" y="0"/>
                                    </a:moveTo>
                                    <a:lnTo>
                                      <a:pt x="3245" y="0"/>
                                    </a:lnTo>
                                    <a:moveTo>
                                      <a:pt x="3259" y="0"/>
                                    </a:moveTo>
                                    <a:lnTo>
                                      <a:pt x="3272" y="0"/>
                                    </a:lnTo>
                                    <a:moveTo>
                                      <a:pt x="3285" y="0"/>
                                    </a:moveTo>
                                    <a:lnTo>
                                      <a:pt x="3298" y="0"/>
                                    </a:lnTo>
                                    <a:moveTo>
                                      <a:pt x="3311" y="0"/>
                                    </a:moveTo>
                                    <a:lnTo>
                                      <a:pt x="3324" y="0"/>
                                    </a:lnTo>
                                    <a:moveTo>
                                      <a:pt x="3337" y="0"/>
                                    </a:moveTo>
                                    <a:lnTo>
                                      <a:pt x="3350" y="0"/>
                                    </a:lnTo>
                                    <a:moveTo>
                                      <a:pt x="3363" y="0"/>
                                    </a:moveTo>
                                    <a:lnTo>
                                      <a:pt x="3376" y="0"/>
                                    </a:lnTo>
                                    <a:moveTo>
                                      <a:pt x="3389" y="0"/>
                                    </a:moveTo>
                                    <a:lnTo>
                                      <a:pt x="3403" y="0"/>
                                    </a:lnTo>
                                    <a:moveTo>
                                      <a:pt x="3416" y="0"/>
                                    </a:moveTo>
                                    <a:lnTo>
                                      <a:pt x="3429" y="0"/>
                                    </a:lnTo>
                                    <a:moveTo>
                                      <a:pt x="3442" y="0"/>
                                    </a:moveTo>
                                    <a:lnTo>
                                      <a:pt x="3455" y="0"/>
                                    </a:lnTo>
                                    <a:moveTo>
                                      <a:pt x="3468" y="0"/>
                                    </a:moveTo>
                                    <a:lnTo>
                                      <a:pt x="3481" y="0"/>
                                    </a:lnTo>
                                    <a:moveTo>
                                      <a:pt x="3494" y="0"/>
                                    </a:moveTo>
                                    <a:lnTo>
                                      <a:pt x="3507" y="0"/>
                                    </a:lnTo>
                                    <a:moveTo>
                                      <a:pt x="3520" y="0"/>
                                    </a:moveTo>
                                    <a:lnTo>
                                      <a:pt x="3533" y="0"/>
                                    </a:lnTo>
                                    <a:moveTo>
                                      <a:pt x="3547" y="0"/>
                                    </a:moveTo>
                                    <a:lnTo>
                                      <a:pt x="3560" y="0"/>
                                    </a:lnTo>
                                    <a:moveTo>
                                      <a:pt x="3573" y="0"/>
                                    </a:moveTo>
                                    <a:lnTo>
                                      <a:pt x="3586" y="0"/>
                                    </a:lnTo>
                                    <a:moveTo>
                                      <a:pt x="3599" y="0"/>
                                    </a:moveTo>
                                    <a:lnTo>
                                      <a:pt x="3612" y="0"/>
                                    </a:lnTo>
                                    <a:moveTo>
                                      <a:pt x="3625" y="0"/>
                                    </a:moveTo>
                                    <a:lnTo>
                                      <a:pt x="3638" y="0"/>
                                    </a:lnTo>
                                    <a:moveTo>
                                      <a:pt x="3651" y="0"/>
                                    </a:moveTo>
                                    <a:lnTo>
                                      <a:pt x="3664" y="0"/>
                                    </a:lnTo>
                                    <a:moveTo>
                                      <a:pt x="5300" y="0"/>
                                    </a:moveTo>
                                    <a:lnTo>
                                      <a:pt x="5313" y="0"/>
                                    </a:lnTo>
                                    <a:moveTo>
                                      <a:pt x="5326" y="0"/>
                                    </a:moveTo>
                                    <a:lnTo>
                                      <a:pt x="5339" y="0"/>
                                    </a:lnTo>
                                    <a:moveTo>
                                      <a:pt x="5353" y="0"/>
                                    </a:moveTo>
                                    <a:lnTo>
                                      <a:pt x="5366" y="0"/>
                                    </a:lnTo>
                                    <a:moveTo>
                                      <a:pt x="5379" y="0"/>
                                    </a:moveTo>
                                    <a:lnTo>
                                      <a:pt x="5392" y="0"/>
                                    </a:lnTo>
                                    <a:moveTo>
                                      <a:pt x="5405" y="0"/>
                                    </a:moveTo>
                                    <a:lnTo>
                                      <a:pt x="5418" y="0"/>
                                    </a:lnTo>
                                    <a:moveTo>
                                      <a:pt x="5431" y="0"/>
                                    </a:moveTo>
                                    <a:lnTo>
                                      <a:pt x="5444" y="0"/>
                                    </a:lnTo>
                                    <a:moveTo>
                                      <a:pt x="5457" y="0"/>
                                    </a:moveTo>
                                    <a:lnTo>
                                      <a:pt x="5470" y="0"/>
                                    </a:lnTo>
                                    <a:moveTo>
                                      <a:pt x="5483" y="0"/>
                                    </a:moveTo>
                                    <a:lnTo>
                                      <a:pt x="5497" y="0"/>
                                    </a:lnTo>
                                    <a:moveTo>
                                      <a:pt x="5510" y="0"/>
                                    </a:moveTo>
                                    <a:lnTo>
                                      <a:pt x="5523" y="0"/>
                                    </a:lnTo>
                                    <a:moveTo>
                                      <a:pt x="5536" y="0"/>
                                    </a:moveTo>
                                    <a:lnTo>
                                      <a:pt x="5549" y="0"/>
                                    </a:lnTo>
                                    <a:moveTo>
                                      <a:pt x="5562" y="0"/>
                                    </a:moveTo>
                                    <a:lnTo>
                                      <a:pt x="5575" y="0"/>
                                    </a:lnTo>
                                    <a:moveTo>
                                      <a:pt x="5588" y="0"/>
                                    </a:moveTo>
                                    <a:lnTo>
                                      <a:pt x="5601" y="0"/>
                                    </a:lnTo>
                                    <a:moveTo>
                                      <a:pt x="5614" y="0"/>
                                    </a:moveTo>
                                    <a:lnTo>
                                      <a:pt x="5627" y="0"/>
                                    </a:lnTo>
                                    <a:moveTo>
                                      <a:pt x="5640" y="0"/>
                                    </a:moveTo>
                                    <a:lnTo>
                                      <a:pt x="5654" y="0"/>
                                    </a:lnTo>
                                    <a:moveTo>
                                      <a:pt x="5667" y="0"/>
                                    </a:moveTo>
                                    <a:lnTo>
                                      <a:pt x="5680" y="0"/>
                                    </a:lnTo>
                                    <a:moveTo>
                                      <a:pt x="5693" y="0"/>
                                    </a:moveTo>
                                    <a:lnTo>
                                      <a:pt x="5706" y="0"/>
                                    </a:lnTo>
                                    <a:moveTo>
                                      <a:pt x="5719" y="0"/>
                                    </a:moveTo>
                                    <a:lnTo>
                                      <a:pt x="5732" y="0"/>
                                    </a:lnTo>
                                    <a:moveTo>
                                      <a:pt x="5745" y="0"/>
                                    </a:moveTo>
                                    <a:lnTo>
                                      <a:pt x="5758" y="0"/>
                                    </a:lnTo>
                                    <a:moveTo>
                                      <a:pt x="5771" y="0"/>
                                    </a:moveTo>
                                    <a:lnTo>
                                      <a:pt x="5784" y="0"/>
                                    </a:lnTo>
                                    <a:moveTo>
                                      <a:pt x="5798" y="0"/>
                                    </a:moveTo>
                                    <a:lnTo>
                                      <a:pt x="5811" y="0"/>
                                    </a:lnTo>
                                    <a:moveTo>
                                      <a:pt x="5824" y="0"/>
                                    </a:moveTo>
                                    <a:lnTo>
                                      <a:pt x="5837" y="0"/>
                                    </a:lnTo>
                                    <a:moveTo>
                                      <a:pt x="5850" y="0"/>
                                    </a:moveTo>
                                    <a:lnTo>
                                      <a:pt x="5863" y="0"/>
                                    </a:lnTo>
                                    <a:moveTo>
                                      <a:pt x="5876" y="0"/>
                                    </a:moveTo>
                                    <a:lnTo>
                                      <a:pt x="5889" y="0"/>
                                    </a:lnTo>
                                    <a:moveTo>
                                      <a:pt x="5902" y="0"/>
                                    </a:moveTo>
                                    <a:lnTo>
                                      <a:pt x="5915" y="0"/>
                                    </a:lnTo>
                                    <a:moveTo>
                                      <a:pt x="5928" y="0"/>
                                    </a:moveTo>
                                    <a:lnTo>
                                      <a:pt x="5941" y="0"/>
                                    </a:lnTo>
                                    <a:moveTo>
                                      <a:pt x="5955" y="0"/>
                                    </a:moveTo>
                                    <a:lnTo>
                                      <a:pt x="5968" y="0"/>
                                    </a:lnTo>
                                    <a:moveTo>
                                      <a:pt x="5981" y="0"/>
                                    </a:moveTo>
                                    <a:lnTo>
                                      <a:pt x="5994" y="0"/>
                                    </a:lnTo>
                                    <a:moveTo>
                                      <a:pt x="6007" y="0"/>
                                    </a:moveTo>
                                    <a:lnTo>
                                      <a:pt x="6020" y="0"/>
                                    </a:lnTo>
                                    <a:moveTo>
                                      <a:pt x="6033" y="0"/>
                                    </a:moveTo>
                                    <a:lnTo>
                                      <a:pt x="6046" y="0"/>
                                    </a:lnTo>
                                    <a:moveTo>
                                      <a:pt x="6059" y="0"/>
                                    </a:moveTo>
                                    <a:lnTo>
                                      <a:pt x="6072" y="0"/>
                                    </a:lnTo>
                                    <a:moveTo>
                                      <a:pt x="0" y="13"/>
                                    </a:moveTo>
                                    <a:lnTo>
                                      <a:pt x="13" y="13"/>
                                    </a:lnTo>
                                    <a:moveTo>
                                      <a:pt x="26" y="13"/>
                                    </a:moveTo>
                                    <a:lnTo>
                                      <a:pt x="39" y="13"/>
                                    </a:lnTo>
                                    <a:moveTo>
                                      <a:pt x="52" y="13"/>
                                    </a:moveTo>
                                    <a:lnTo>
                                      <a:pt x="65" y="13"/>
                                    </a:lnTo>
                                    <a:moveTo>
                                      <a:pt x="78" y="13"/>
                                    </a:moveTo>
                                    <a:lnTo>
                                      <a:pt x="91" y="13"/>
                                    </a:lnTo>
                                    <a:moveTo>
                                      <a:pt x="105" y="13"/>
                                    </a:moveTo>
                                    <a:lnTo>
                                      <a:pt x="118" y="13"/>
                                    </a:lnTo>
                                    <a:moveTo>
                                      <a:pt x="131" y="13"/>
                                    </a:moveTo>
                                    <a:lnTo>
                                      <a:pt x="144" y="13"/>
                                    </a:lnTo>
                                    <a:moveTo>
                                      <a:pt x="157" y="13"/>
                                    </a:moveTo>
                                    <a:lnTo>
                                      <a:pt x="170" y="13"/>
                                    </a:lnTo>
                                    <a:moveTo>
                                      <a:pt x="183" y="13"/>
                                    </a:moveTo>
                                    <a:lnTo>
                                      <a:pt x="196" y="13"/>
                                    </a:lnTo>
                                    <a:moveTo>
                                      <a:pt x="209" y="13"/>
                                    </a:moveTo>
                                    <a:lnTo>
                                      <a:pt x="222" y="13"/>
                                    </a:lnTo>
                                    <a:moveTo>
                                      <a:pt x="235" y="13"/>
                                    </a:moveTo>
                                    <a:lnTo>
                                      <a:pt x="248" y="13"/>
                                    </a:lnTo>
                                    <a:moveTo>
                                      <a:pt x="262" y="13"/>
                                    </a:moveTo>
                                    <a:lnTo>
                                      <a:pt x="275" y="13"/>
                                    </a:lnTo>
                                    <a:moveTo>
                                      <a:pt x="288" y="13"/>
                                    </a:moveTo>
                                    <a:lnTo>
                                      <a:pt x="301" y="13"/>
                                    </a:lnTo>
                                    <a:moveTo>
                                      <a:pt x="314" y="13"/>
                                    </a:moveTo>
                                    <a:lnTo>
                                      <a:pt x="327" y="13"/>
                                    </a:lnTo>
                                    <a:moveTo>
                                      <a:pt x="340" y="13"/>
                                    </a:moveTo>
                                    <a:lnTo>
                                      <a:pt x="353" y="13"/>
                                    </a:lnTo>
                                    <a:moveTo>
                                      <a:pt x="366" y="13"/>
                                    </a:moveTo>
                                    <a:lnTo>
                                      <a:pt x="379" y="13"/>
                                    </a:lnTo>
                                    <a:moveTo>
                                      <a:pt x="392" y="13"/>
                                    </a:moveTo>
                                    <a:lnTo>
                                      <a:pt x="406" y="13"/>
                                    </a:lnTo>
                                    <a:moveTo>
                                      <a:pt x="419" y="13"/>
                                    </a:moveTo>
                                    <a:lnTo>
                                      <a:pt x="432" y="13"/>
                                    </a:lnTo>
                                    <a:moveTo>
                                      <a:pt x="445" y="13"/>
                                    </a:moveTo>
                                    <a:lnTo>
                                      <a:pt x="458" y="13"/>
                                    </a:lnTo>
                                    <a:moveTo>
                                      <a:pt x="471" y="13"/>
                                    </a:moveTo>
                                    <a:lnTo>
                                      <a:pt x="484" y="13"/>
                                    </a:lnTo>
                                    <a:moveTo>
                                      <a:pt x="497" y="13"/>
                                    </a:moveTo>
                                    <a:lnTo>
                                      <a:pt x="510" y="13"/>
                                    </a:lnTo>
                                    <a:moveTo>
                                      <a:pt x="523" y="13"/>
                                    </a:moveTo>
                                    <a:lnTo>
                                      <a:pt x="536" y="13"/>
                                    </a:lnTo>
                                    <a:moveTo>
                                      <a:pt x="550" y="13"/>
                                    </a:moveTo>
                                    <a:lnTo>
                                      <a:pt x="563" y="13"/>
                                    </a:lnTo>
                                    <a:moveTo>
                                      <a:pt x="576" y="13"/>
                                    </a:moveTo>
                                    <a:lnTo>
                                      <a:pt x="589" y="13"/>
                                    </a:lnTo>
                                    <a:moveTo>
                                      <a:pt x="602" y="13"/>
                                    </a:moveTo>
                                    <a:lnTo>
                                      <a:pt x="615" y="13"/>
                                    </a:lnTo>
                                    <a:moveTo>
                                      <a:pt x="628" y="13"/>
                                    </a:moveTo>
                                    <a:lnTo>
                                      <a:pt x="641" y="13"/>
                                    </a:lnTo>
                                    <a:moveTo>
                                      <a:pt x="654" y="13"/>
                                    </a:moveTo>
                                    <a:lnTo>
                                      <a:pt x="667" y="13"/>
                                    </a:lnTo>
                                    <a:moveTo>
                                      <a:pt x="680" y="13"/>
                                    </a:moveTo>
                                    <a:lnTo>
                                      <a:pt x="693" y="13"/>
                                    </a:lnTo>
                                    <a:moveTo>
                                      <a:pt x="707" y="13"/>
                                    </a:moveTo>
                                    <a:lnTo>
                                      <a:pt x="720" y="13"/>
                                    </a:lnTo>
                                    <a:moveTo>
                                      <a:pt x="733" y="13"/>
                                    </a:moveTo>
                                    <a:lnTo>
                                      <a:pt x="746" y="13"/>
                                    </a:lnTo>
                                    <a:moveTo>
                                      <a:pt x="759" y="13"/>
                                    </a:moveTo>
                                    <a:lnTo>
                                      <a:pt x="772" y="13"/>
                                    </a:lnTo>
                                    <a:moveTo>
                                      <a:pt x="785" y="13"/>
                                    </a:moveTo>
                                    <a:lnTo>
                                      <a:pt x="798" y="13"/>
                                    </a:lnTo>
                                    <a:moveTo>
                                      <a:pt x="811" y="13"/>
                                    </a:moveTo>
                                    <a:lnTo>
                                      <a:pt x="824" y="13"/>
                                    </a:lnTo>
                                    <a:moveTo>
                                      <a:pt x="837" y="13"/>
                                    </a:moveTo>
                                    <a:lnTo>
                                      <a:pt x="851" y="13"/>
                                    </a:lnTo>
                                    <a:moveTo>
                                      <a:pt x="864" y="13"/>
                                    </a:moveTo>
                                    <a:lnTo>
                                      <a:pt x="877" y="13"/>
                                    </a:lnTo>
                                    <a:moveTo>
                                      <a:pt x="890" y="13"/>
                                    </a:moveTo>
                                    <a:lnTo>
                                      <a:pt x="903" y="13"/>
                                    </a:lnTo>
                                    <a:moveTo>
                                      <a:pt x="916" y="13"/>
                                    </a:moveTo>
                                    <a:lnTo>
                                      <a:pt x="929" y="13"/>
                                    </a:lnTo>
                                    <a:moveTo>
                                      <a:pt x="942" y="13"/>
                                    </a:moveTo>
                                    <a:lnTo>
                                      <a:pt x="955" y="13"/>
                                    </a:lnTo>
                                    <a:moveTo>
                                      <a:pt x="968" y="13"/>
                                    </a:moveTo>
                                    <a:lnTo>
                                      <a:pt x="981" y="13"/>
                                    </a:lnTo>
                                    <a:moveTo>
                                      <a:pt x="994" y="13"/>
                                    </a:moveTo>
                                    <a:lnTo>
                                      <a:pt x="1008" y="13"/>
                                    </a:lnTo>
                                    <a:moveTo>
                                      <a:pt x="1021" y="13"/>
                                    </a:moveTo>
                                    <a:lnTo>
                                      <a:pt x="1034" y="13"/>
                                    </a:lnTo>
                                    <a:moveTo>
                                      <a:pt x="1047" y="13"/>
                                    </a:moveTo>
                                    <a:lnTo>
                                      <a:pt x="1060" y="13"/>
                                    </a:lnTo>
                                    <a:moveTo>
                                      <a:pt x="1073" y="13"/>
                                    </a:moveTo>
                                    <a:lnTo>
                                      <a:pt x="1086" y="13"/>
                                    </a:lnTo>
                                    <a:moveTo>
                                      <a:pt x="1099" y="13"/>
                                    </a:moveTo>
                                    <a:lnTo>
                                      <a:pt x="1112" y="13"/>
                                    </a:lnTo>
                                    <a:moveTo>
                                      <a:pt x="1125" y="13"/>
                                    </a:moveTo>
                                    <a:lnTo>
                                      <a:pt x="1138" y="13"/>
                                    </a:lnTo>
                                    <a:moveTo>
                                      <a:pt x="1152" y="13"/>
                                    </a:moveTo>
                                    <a:lnTo>
                                      <a:pt x="1165" y="13"/>
                                    </a:lnTo>
                                    <a:moveTo>
                                      <a:pt x="1178" y="13"/>
                                    </a:moveTo>
                                    <a:lnTo>
                                      <a:pt x="1191" y="13"/>
                                    </a:lnTo>
                                    <a:moveTo>
                                      <a:pt x="1204" y="13"/>
                                    </a:moveTo>
                                    <a:lnTo>
                                      <a:pt x="1217" y="13"/>
                                    </a:lnTo>
                                    <a:moveTo>
                                      <a:pt x="1230" y="13"/>
                                    </a:moveTo>
                                    <a:lnTo>
                                      <a:pt x="1243" y="13"/>
                                    </a:lnTo>
                                    <a:moveTo>
                                      <a:pt x="1256" y="13"/>
                                    </a:moveTo>
                                    <a:lnTo>
                                      <a:pt x="1269" y="13"/>
                                    </a:lnTo>
                                    <a:moveTo>
                                      <a:pt x="1282" y="13"/>
                                    </a:moveTo>
                                    <a:lnTo>
                                      <a:pt x="1295" y="13"/>
                                    </a:lnTo>
                                    <a:moveTo>
                                      <a:pt x="1309" y="13"/>
                                    </a:moveTo>
                                    <a:lnTo>
                                      <a:pt x="1322" y="13"/>
                                    </a:lnTo>
                                    <a:moveTo>
                                      <a:pt x="1335" y="13"/>
                                    </a:moveTo>
                                    <a:lnTo>
                                      <a:pt x="1348" y="13"/>
                                    </a:lnTo>
                                    <a:moveTo>
                                      <a:pt x="1361" y="13"/>
                                    </a:moveTo>
                                    <a:lnTo>
                                      <a:pt x="1374" y="13"/>
                                    </a:lnTo>
                                    <a:moveTo>
                                      <a:pt x="1387" y="13"/>
                                    </a:moveTo>
                                    <a:lnTo>
                                      <a:pt x="1400" y="13"/>
                                    </a:lnTo>
                                    <a:moveTo>
                                      <a:pt x="1413" y="13"/>
                                    </a:moveTo>
                                    <a:lnTo>
                                      <a:pt x="1426" y="13"/>
                                    </a:lnTo>
                                    <a:moveTo>
                                      <a:pt x="1439" y="13"/>
                                    </a:moveTo>
                                    <a:lnTo>
                                      <a:pt x="1453" y="13"/>
                                    </a:lnTo>
                                    <a:moveTo>
                                      <a:pt x="1466" y="13"/>
                                    </a:moveTo>
                                    <a:lnTo>
                                      <a:pt x="1479" y="13"/>
                                    </a:lnTo>
                                    <a:moveTo>
                                      <a:pt x="1492" y="13"/>
                                    </a:moveTo>
                                    <a:lnTo>
                                      <a:pt x="1505" y="13"/>
                                    </a:lnTo>
                                    <a:moveTo>
                                      <a:pt x="1518" y="13"/>
                                    </a:moveTo>
                                    <a:lnTo>
                                      <a:pt x="1531" y="13"/>
                                    </a:lnTo>
                                    <a:moveTo>
                                      <a:pt x="1544" y="13"/>
                                    </a:moveTo>
                                    <a:lnTo>
                                      <a:pt x="1557" y="13"/>
                                    </a:lnTo>
                                    <a:moveTo>
                                      <a:pt x="1570" y="13"/>
                                    </a:moveTo>
                                    <a:lnTo>
                                      <a:pt x="1583" y="13"/>
                                    </a:lnTo>
                                    <a:moveTo>
                                      <a:pt x="1596" y="13"/>
                                    </a:moveTo>
                                    <a:lnTo>
                                      <a:pt x="1610" y="13"/>
                                    </a:lnTo>
                                    <a:moveTo>
                                      <a:pt x="1623" y="13"/>
                                    </a:moveTo>
                                    <a:lnTo>
                                      <a:pt x="1636" y="13"/>
                                    </a:lnTo>
                                    <a:moveTo>
                                      <a:pt x="1649" y="13"/>
                                    </a:moveTo>
                                    <a:lnTo>
                                      <a:pt x="1662" y="13"/>
                                    </a:lnTo>
                                    <a:moveTo>
                                      <a:pt x="1675" y="13"/>
                                    </a:moveTo>
                                    <a:lnTo>
                                      <a:pt x="1688" y="13"/>
                                    </a:lnTo>
                                    <a:moveTo>
                                      <a:pt x="1701" y="13"/>
                                    </a:moveTo>
                                    <a:lnTo>
                                      <a:pt x="1714" y="13"/>
                                    </a:lnTo>
                                    <a:moveTo>
                                      <a:pt x="1727" y="13"/>
                                    </a:moveTo>
                                    <a:lnTo>
                                      <a:pt x="1740" y="13"/>
                                    </a:lnTo>
                                    <a:moveTo>
                                      <a:pt x="1754" y="13"/>
                                    </a:moveTo>
                                    <a:lnTo>
                                      <a:pt x="1767" y="13"/>
                                    </a:lnTo>
                                    <a:moveTo>
                                      <a:pt x="1780" y="13"/>
                                    </a:moveTo>
                                    <a:lnTo>
                                      <a:pt x="1793" y="13"/>
                                    </a:lnTo>
                                    <a:moveTo>
                                      <a:pt x="1806" y="13"/>
                                    </a:moveTo>
                                    <a:lnTo>
                                      <a:pt x="1819" y="13"/>
                                    </a:lnTo>
                                    <a:moveTo>
                                      <a:pt x="1832" y="13"/>
                                    </a:moveTo>
                                    <a:lnTo>
                                      <a:pt x="1845" y="13"/>
                                    </a:lnTo>
                                    <a:moveTo>
                                      <a:pt x="1858" y="13"/>
                                    </a:moveTo>
                                    <a:lnTo>
                                      <a:pt x="1871" y="13"/>
                                    </a:lnTo>
                                    <a:moveTo>
                                      <a:pt x="1884" y="13"/>
                                    </a:moveTo>
                                    <a:lnTo>
                                      <a:pt x="1898" y="13"/>
                                    </a:lnTo>
                                    <a:moveTo>
                                      <a:pt x="1911" y="13"/>
                                    </a:moveTo>
                                    <a:lnTo>
                                      <a:pt x="1924" y="13"/>
                                    </a:lnTo>
                                    <a:moveTo>
                                      <a:pt x="1937" y="13"/>
                                    </a:moveTo>
                                    <a:lnTo>
                                      <a:pt x="1950" y="13"/>
                                    </a:lnTo>
                                    <a:moveTo>
                                      <a:pt x="1963" y="13"/>
                                    </a:moveTo>
                                    <a:lnTo>
                                      <a:pt x="1976" y="13"/>
                                    </a:lnTo>
                                    <a:moveTo>
                                      <a:pt x="1989" y="13"/>
                                    </a:moveTo>
                                    <a:lnTo>
                                      <a:pt x="2002" y="13"/>
                                    </a:lnTo>
                                    <a:moveTo>
                                      <a:pt x="2015" y="13"/>
                                    </a:moveTo>
                                    <a:lnTo>
                                      <a:pt x="2028" y="13"/>
                                    </a:lnTo>
                                    <a:moveTo>
                                      <a:pt x="2041" y="13"/>
                                    </a:moveTo>
                                    <a:lnTo>
                                      <a:pt x="2055" y="13"/>
                                    </a:lnTo>
                                    <a:moveTo>
                                      <a:pt x="2068" y="13"/>
                                    </a:moveTo>
                                    <a:lnTo>
                                      <a:pt x="2081" y="13"/>
                                    </a:lnTo>
                                    <a:moveTo>
                                      <a:pt x="2094" y="13"/>
                                    </a:moveTo>
                                    <a:lnTo>
                                      <a:pt x="2107" y="13"/>
                                    </a:lnTo>
                                    <a:moveTo>
                                      <a:pt x="2120" y="13"/>
                                    </a:moveTo>
                                    <a:lnTo>
                                      <a:pt x="2133" y="13"/>
                                    </a:lnTo>
                                    <a:moveTo>
                                      <a:pt x="2146" y="13"/>
                                    </a:moveTo>
                                    <a:lnTo>
                                      <a:pt x="2159" y="13"/>
                                    </a:lnTo>
                                    <a:moveTo>
                                      <a:pt x="2172" y="13"/>
                                    </a:moveTo>
                                    <a:lnTo>
                                      <a:pt x="2185" y="13"/>
                                    </a:lnTo>
                                    <a:moveTo>
                                      <a:pt x="2199" y="13"/>
                                    </a:moveTo>
                                    <a:lnTo>
                                      <a:pt x="2212" y="13"/>
                                    </a:lnTo>
                                    <a:moveTo>
                                      <a:pt x="2225" y="13"/>
                                    </a:moveTo>
                                    <a:lnTo>
                                      <a:pt x="2238" y="13"/>
                                    </a:lnTo>
                                    <a:moveTo>
                                      <a:pt x="2251" y="13"/>
                                    </a:moveTo>
                                    <a:lnTo>
                                      <a:pt x="2264" y="13"/>
                                    </a:lnTo>
                                    <a:moveTo>
                                      <a:pt x="2277" y="13"/>
                                    </a:moveTo>
                                    <a:lnTo>
                                      <a:pt x="2290" y="13"/>
                                    </a:lnTo>
                                    <a:moveTo>
                                      <a:pt x="2303" y="13"/>
                                    </a:moveTo>
                                    <a:lnTo>
                                      <a:pt x="2316" y="13"/>
                                    </a:lnTo>
                                    <a:moveTo>
                                      <a:pt x="2329" y="13"/>
                                    </a:moveTo>
                                    <a:lnTo>
                                      <a:pt x="2342" y="13"/>
                                    </a:lnTo>
                                    <a:moveTo>
                                      <a:pt x="2356" y="13"/>
                                    </a:moveTo>
                                    <a:lnTo>
                                      <a:pt x="2369" y="13"/>
                                    </a:lnTo>
                                    <a:moveTo>
                                      <a:pt x="2382" y="13"/>
                                    </a:moveTo>
                                    <a:lnTo>
                                      <a:pt x="2395" y="13"/>
                                    </a:lnTo>
                                    <a:moveTo>
                                      <a:pt x="2408" y="13"/>
                                    </a:moveTo>
                                    <a:lnTo>
                                      <a:pt x="2421" y="13"/>
                                    </a:lnTo>
                                    <a:moveTo>
                                      <a:pt x="2434" y="13"/>
                                    </a:moveTo>
                                    <a:lnTo>
                                      <a:pt x="2447" y="13"/>
                                    </a:lnTo>
                                    <a:moveTo>
                                      <a:pt x="2460" y="13"/>
                                    </a:moveTo>
                                    <a:lnTo>
                                      <a:pt x="2473" y="13"/>
                                    </a:lnTo>
                                    <a:moveTo>
                                      <a:pt x="2486" y="13"/>
                                    </a:moveTo>
                                    <a:lnTo>
                                      <a:pt x="2500" y="13"/>
                                    </a:lnTo>
                                    <a:moveTo>
                                      <a:pt x="2513" y="13"/>
                                    </a:moveTo>
                                    <a:lnTo>
                                      <a:pt x="2526" y="13"/>
                                    </a:lnTo>
                                    <a:moveTo>
                                      <a:pt x="2539" y="13"/>
                                    </a:moveTo>
                                    <a:lnTo>
                                      <a:pt x="2552" y="13"/>
                                    </a:lnTo>
                                    <a:moveTo>
                                      <a:pt x="2565" y="13"/>
                                    </a:moveTo>
                                    <a:lnTo>
                                      <a:pt x="2578" y="13"/>
                                    </a:lnTo>
                                    <a:moveTo>
                                      <a:pt x="2591" y="13"/>
                                    </a:moveTo>
                                    <a:lnTo>
                                      <a:pt x="2604" y="13"/>
                                    </a:lnTo>
                                    <a:moveTo>
                                      <a:pt x="2617" y="13"/>
                                    </a:moveTo>
                                    <a:lnTo>
                                      <a:pt x="2630" y="13"/>
                                    </a:lnTo>
                                    <a:moveTo>
                                      <a:pt x="2643" y="13"/>
                                    </a:moveTo>
                                    <a:lnTo>
                                      <a:pt x="2657" y="13"/>
                                    </a:lnTo>
                                    <a:moveTo>
                                      <a:pt x="2670" y="13"/>
                                    </a:moveTo>
                                    <a:lnTo>
                                      <a:pt x="2683" y="13"/>
                                    </a:lnTo>
                                    <a:moveTo>
                                      <a:pt x="2696" y="13"/>
                                    </a:moveTo>
                                    <a:lnTo>
                                      <a:pt x="2709" y="13"/>
                                    </a:lnTo>
                                    <a:moveTo>
                                      <a:pt x="2722" y="13"/>
                                    </a:moveTo>
                                    <a:lnTo>
                                      <a:pt x="2735" y="13"/>
                                    </a:lnTo>
                                    <a:moveTo>
                                      <a:pt x="2748" y="13"/>
                                    </a:moveTo>
                                    <a:lnTo>
                                      <a:pt x="2761" y="13"/>
                                    </a:lnTo>
                                    <a:moveTo>
                                      <a:pt x="2774" y="13"/>
                                    </a:moveTo>
                                    <a:lnTo>
                                      <a:pt x="2787" y="13"/>
                                    </a:lnTo>
                                    <a:moveTo>
                                      <a:pt x="2801" y="13"/>
                                    </a:moveTo>
                                    <a:lnTo>
                                      <a:pt x="2814" y="13"/>
                                    </a:lnTo>
                                    <a:moveTo>
                                      <a:pt x="2827" y="13"/>
                                    </a:moveTo>
                                    <a:lnTo>
                                      <a:pt x="2840" y="13"/>
                                    </a:lnTo>
                                    <a:moveTo>
                                      <a:pt x="2853" y="13"/>
                                    </a:moveTo>
                                    <a:lnTo>
                                      <a:pt x="2866" y="13"/>
                                    </a:lnTo>
                                    <a:moveTo>
                                      <a:pt x="2879" y="13"/>
                                    </a:moveTo>
                                    <a:lnTo>
                                      <a:pt x="2892" y="13"/>
                                    </a:lnTo>
                                    <a:moveTo>
                                      <a:pt x="2905" y="13"/>
                                    </a:moveTo>
                                    <a:lnTo>
                                      <a:pt x="2918" y="13"/>
                                    </a:lnTo>
                                    <a:moveTo>
                                      <a:pt x="2931" y="13"/>
                                    </a:moveTo>
                                    <a:lnTo>
                                      <a:pt x="2944" y="13"/>
                                    </a:lnTo>
                                    <a:moveTo>
                                      <a:pt x="2958" y="13"/>
                                    </a:moveTo>
                                    <a:lnTo>
                                      <a:pt x="2971" y="13"/>
                                    </a:lnTo>
                                    <a:moveTo>
                                      <a:pt x="2984" y="13"/>
                                    </a:moveTo>
                                    <a:lnTo>
                                      <a:pt x="2997" y="13"/>
                                    </a:lnTo>
                                    <a:moveTo>
                                      <a:pt x="3010" y="13"/>
                                    </a:moveTo>
                                    <a:lnTo>
                                      <a:pt x="3023" y="13"/>
                                    </a:lnTo>
                                    <a:moveTo>
                                      <a:pt x="3036" y="13"/>
                                    </a:moveTo>
                                    <a:lnTo>
                                      <a:pt x="3049" y="13"/>
                                    </a:lnTo>
                                    <a:moveTo>
                                      <a:pt x="3062" y="13"/>
                                    </a:moveTo>
                                    <a:lnTo>
                                      <a:pt x="3075" y="13"/>
                                    </a:lnTo>
                                    <a:moveTo>
                                      <a:pt x="3088" y="13"/>
                                    </a:moveTo>
                                    <a:lnTo>
                                      <a:pt x="3102" y="13"/>
                                    </a:lnTo>
                                    <a:moveTo>
                                      <a:pt x="3115" y="13"/>
                                    </a:moveTo>
                                    <a:lnTo>
                                      <a:pt x="3128" y="13"/>
                                    </a:lnTo>
                                    <a:moveTo>
                                      <a:pt x="3141" y="13"/>
                                    </a:moveTo>
                                    <a:lnTo>
                                      <a:pt x="3154" y="13"/>
                                    </a:lnTo>
                                    <a:moveTo>
                                      <a:pt x="3167" y="13"/>
                                    </a:moveTo>
                                    <a:lnTo>
                                      <a:pt x="3180" y="13"/>
                                    </a:lnTo>
                                    <a:moveTo>
                                      <a:pt x="3193" y="13"/>
                                    </a:moveTo>
                                    <a:lnTo>
                                      <a:pt x="3206" y="13"/>
                                    </a:lnTo>
                                    <a:moveTo>
                                      <a:pt x="3219" y="13"/>
                                    </a:moveTo>
                                    <a:lnTo>
                                      <a:pt x="3232" y="13"/>
                                    </a:lnTo>
                                    <a:moveTo>
                                      <a:pt x="3245" y="13"/>
                                    </a:moveTo>
                                    <a:lnTo>
                                      <a:pt x="3259" y="13"/>
                                    </a:lnTo>
                                    <a:moveTo>
                                      <a:pt x="3272" y="13"/>
                                    </a:moveTo>
                                    <a:lnTo>
                                      <a:pt x="3285" y="13"/>
                                    </a:lnTo>
                                    <a:moveTo>
                                      <a:pt x="3298" y="13"/>
                                    </a:moveTo>
                                    <a:lnTo>
                                      <a:pt x="3311" y="13"/>
                                    </a:lnTo>
                                    <a:moveTo>
                                      <a:pt x="3324" y="13"/>
                                    </a:moveTo>
                                    <a:lnTo>
                                      <a:pt x="3337" y="13"/>
                                    </a:lnTo>
                                    <a:moveTo>
                                      <a:pt x="3350" y="13"/>
                                    </a:moveTo>
                                    <a:lnTo>
                                      <a:pt x="3363" y="13"/>
                                    </a:lnTo>
                                    <a:moveTo>
                                      <a:pt x="3376" y="13"/>
                                    </a:moveTo>
                                    <a:lnTo>
                                      <a:pt x="3389" y="13"/>
                                    </a:lnTo>
                                    <a:moveTo>
                                      <a:pt x="3403" y="13"/>
                                    </a:moveTo>
                                    <a:lnTo>
                                      <a:pt x="3416" y="13"/>
                                    </a:lnTo>
                                    <a:moveTo>
                                      <a:pt x="3429" y="13"/>
                                    </a:moveTo>
                                    <a:lnTo>
                                      <a:pt x="3442" y="13"/>
                                    </a:lnTo>
                                    <a:moveTo>
                                      <a:pt x="3455" y="13"/>
                                    </a:moveTo>
                                    <a:lnTo>
                                      <a:pt x="3468" y="13"/>
                                    </a:lnTo>
                                    <a:moveTo>
                                      <a:pt x="3481" y="13"/>
                                    </a:moveTo>
                                    <a:lnTo>
                                      <a:pt x="3494" y="13"/>
                                    </a:lnTo>
                                    <a:moveTo>
                                      <a:pt x="3507" y="13"/>
                                    </a:moveTo>
                                    <a:lnTo>
                                      <a:pt x="3520" y="13"/>
                                    </a:lnTo>
                                    <a:moveTo>
                                      <a:pt x="3533" y="13"/>
                                    </a:moveTo>
                                    <a:lnTo>
                                      <a:pt x="3547" y="13"/>
                                    </a:lnTo>
                                    <a:moveTo>
                                      <a:pt x="3560" y="13"/>
                                    </a:moveTo>
                                    <a:lnTo>
                                      <a:pt x="3573" y="13"/>
                                    </a:lnTo>
                                    <a:moveTo>
                                      <a:pt x="3586" y="13"/>
                                    </a:moveTo>
                                    <a:lnTo>
                                      <a:pt x="3599" y="13"/>
                                    </a:lnTo>
                                    <a:moveTo>
                                      <a:pt x="3612" y="13"/>
                                    </a:moveTo>
                                    <a:lnTo>
                                      <a:pt x="3625" y="13"/>
                                    </a:lnTo>
                                    <a:moveTo>
                                      <a:pt x="3638" y="13"/>
                                    </a:moveTo>
                                    <a:lnTo>
                                      <a:pt x="3651" y="13"/>
                                    </a:lnTo>
                                    <a:moveTo>
                                      <a:pt x="5313" y="13"/>
                                    </a:moveTo>
                                    <a:lnTo>
                                      <a:pt x="5326" y="13"/>
                                    </a:lnTo>
                                    <a:moveTo>
                                      <a:pt x="5339" y="13"/>
                                    </a:moveTo>
                                    <a:lnTo>
                                      <a:pt x="5353" y="13"/>
                                    </a:lnTo>
                                    <a:moveTo>
                                      <a:pt x="5366" y="13"/>
                                    </a:moveTo>
                                    <a:lnTo>
                                      <a:pt x="5379" y="13"/>
                                    </a:lnTo>
                                    <a:moveTo>
                                      <a:pt x="5392" y="13"/>
                                    </a:moveTo>
                                    <a:lnTo>
                                      <a:pt x="5405" y="13"/>
                                    </a:lnTo>
                                    <a:moveTo>
                                      <a:pt x="5418" y="13"/>
                                    </a:moveTo>
                                    <a:lnTo>
                                      <a:pt x="5431" y="13"/>
                                    </a:lnTo>
                                    <a:moveTo>
                                      <a:pt x="5444" y="13"/>
                                    </a:moveTo>
                                    <a:lnTo>
                                      <a:pt x="5457" y="13"/>
                                    </a:lnTo>
                                    <a:moveTo>
                                      <a:pt x="5470" y="13"/>
                                    </a:moveTo>
                                    <a:lnTo>
                                      <a:pt x="5483" y="13"/>
                                    </a:lnTo>
                                    <a:moveTo>
                                      <a:pt x="5497" y="13"/>
                                    </a:moveTo>
                                    <a:lnTo>
                                      <a:pt x="5510" y="13"/>
                                    </a:lnTo>
                                    <a:moveTo>
                                      <a:pt x="5523" y="13"/>
                                    </a:moveTo>
                                    <a:lnTo>
                                      <a:pt x="5536" y="13"/>
                                    </a:lnTo>
                                    <a:moveTo>
                                      <a:pt x="5549" y="13"/>
                                    </a:moveTo>
                                    <a:lnTo>
                                      <a:pt x="5562" y="13"/>
                                    </a:lnTo>
                                    <a:moveTo>
                                      <a:pt x="5575" y="13"/>
                                    </a:moveTo>
                                    <a:lnTo>
                                      <a:pt x="5588" y="13"/>
                                    </a:lnTo>
                                    <a:moveTo>
                                      <a:pt x="5601" y="13"/>
                                    </a:moveTo>
                                    <a:lnTo>
                                      <a:pt x="5614" y="13"/>
                                    </a:lnTo>
                                    <a:moveTo>
                                      <a:pt x="5627" y="13"/>
                                    </a:moveTo>
                                    <a:lnTo>
                                      <a:pt x="5640" y="13"/>
                                    </a:lnTo>
                                    <a:moveTo>
                                      <a:pt x="5654" y="13"/>
                                    </a:moveTo>
                                    <a:lnTo>
                                      <a:pt x="5667" y="13"/>
                                    </a:lnTo>
                                    <a:moveTo>
                                      <a:pt x="5680" y="13"/>
                                    </a:moveTo>
                                    <a:lnTo>
                                      <a:pt x="5693" y="13"/>
                                    </a:lnTo>
                                    <a:moveTo>
                                      <a:pt x="5706" y="13"/>
                                    </a:moveTo>
                                    <a:lnTo>
                                      <a:pt x="5719" y="13"/>
                                    </a:lnTo>
                                    <a:moveTo>
                                      <a:pt x="5732" y="13"/>
                                    </a:moveTo>
                                    <a:lnTo>
                                      <a:pt x="5745" y="13"/>
                                    </a:lnTo>
                                    <a:moveTo>
                                      <a:pt x="5758" y="13"/>
                                    </a:moveTo>
                                    <a:lnTo>
                                      <a:pt x="5771" y="13"/>
                                    </a:lnTo>
                                    <a:moveTo>
                                      <a:pt x="5784" y="13"/>
                                    </a:moveTo>
                                    <a:lnTo>
                                      <a:pt x="5798" y="13"/>
                                    </a:lnTo>
                                    <a:moveTo>
                                      <a:pt x="5811" y="13"/>
                                    </a:moveTo>
                                    <a:lnTo>
                                      <a:pt x="5824" y="13"/>
                                    </a:lnTo>
                                    <a:moveTo>
                                      <a:pt x="5837" y="13"/>
                                    </a:moveTo>
                                    <a:lnTo>
                                      <a:pt x="5850" y="13"/>
                                    </a:lnTo>
                                    <a:moveTo>
                                      <a:pt x="5863" y="13"/>
                                    </a:moveTo>
                                    <a:lnTo>
                                      <a:pt x="5876" y="13"/>
                                    </a:lnTo>
                                    <a:moveTo>
                                      <a:pt x="5889" y="13"/>
                                    </a:moveTo>
                                    <a:lnTo>
                                      <a:pt x="5902" y="13"/>
                                    </a:lnTo>
                                    <a:moveTo>
                                      <a:pt x="5915" y="13"/>
                                    </a:moveTo>
                                    <a:lnTo>
                                      <a:pt x="5928" y="13"/>
                                    </a:lnTo>
                                    <a:moveTo>
                                      <a:pt x="5941" y="13"/>
                                    </a:moveTo>
                                    <a:lnTo>
                                      <a:pt x="5955" y="13"/>
                                    </a:lnTo>
                                    <a:moveTo>
                                      <a:pt x="5968" y="13"/>
                                    </a:moveTo>
                                    <a:lnTo>
                                      <a:pt x="5981" y="13"/>
                                    </a:lnTo>
                                    <a:moveTo>
                                      <a:pt x="5994" y="13"/>
                                    </a:moveTo>
                                    <a:lnTo>
                                      <a:pt x="6007" y="13"/>
                                    </a:lnTo>
                                    <a:moveTo>
                                      <a:pt x="6020" y="13"/>
                                    </a:moveTo>
                                    <a:lnTo>
                                      <a:pt x="6033" y="13"/>
                                    </a:lnTo>
                                    <a:moveTo>
                                      <a:pt x="6046" y="13"/>
                                    </a:moveTo>
                                    <a:lnTo>
                                      <a:pt x="6059" y="13"/>
                                    </a:lnTo>
                                    <a:moveTo>
                                      <a:pt x="13" y="26"/>
                                    </a:moveTo>
                                    <a:lnTo>
                                      <a:pt x="26" y="26"/>
                                    </a:lnTo>
                                    <a:moveTo>
                                      <a:pt x="39" y="26"/>
                                    </a:moveTo>
                                    <a:lnTo>
                                      <a:pt x="52" y="26"/>
                                    </a:lnTo>
                                    <a:moveTo>
                                      <a:pt x="65" y="26"/>
                                    </a:moveTo>
                                    <a:lnTo>
                                      <a:pt x="78" y="26"/>
                                    </a:lnTo>
                                    <a:moveTo>
                                      <a:pt x="91" y="26"/>
                                    </a:moveTo>
                                    <a:lnTo>
                                      <a:pt x="105" y="26"/>
                                    </a:lnTo>
                                    <a:moveTo>
                                      <a:pt x="118" y="26"/>
                                    </a:moveTo>
                                    <a:lnTo>
                                      <a:pt x="131" y="26"/>
                                    </a:lnTo>
                                    <a:moveTo>
                                      <a:pt x="144" y="26"/>
                                    </a:moveTo>
                                    <a:lnTo>
                                      <a:pt x="157" y="26"/>
                                    </a:lnTo>
                                    <a:moveTo>
                                      <a:pt x="170" y="26"/>
                                    </a:moveTo>
                                    <a:lnTo>
                                      <a:pt x="183" y="26"/>
                                    </a:lnTo>
                                    <a:moveTo>
                                      <a:pt x="196" y="26"/>
                                    </a:moveTo>
                                    <a:lnTo>
                                      <a:pt x="209" y="26"/>
                                    </a:lnTo>
                                    <a:moveTo>
                                      <a:pt x="222" y="26"/>
                                    </a:moveTo>
                                    <a:lnTo>
                                      <a:pt x="235" y="26"/>
                                    </a:lnTo>
                                    <a:moveTo>
                                      <a:pt x="248" y="26"/>
                                    </a:moveTo>
                                    <a:lnTo>
                                      <a:pt x="262" y="26"/>
                                    </a:lnTo>
                                    <a:moveTo>
                                      <a:pt x="275" y="26"/>
                                    </a:moveTo>
                                    <a:lnTo>
                                      <a:pt x="288" y="26"/>
                                    </a:lnTo>
                                    <a:moveTo>
                                      <a:pt x="301" y="26"/>
                                    </a:moveTo>
                                    <a:lnTo>
                                      <a:pt x="314" y="26"/>
                                    </a:lnTo>
                                    <a:moveTo>
                                      <a:pt x="327" y="26"/>
                                    </a:moveTo>
                                    <a:lnTo>
                                      <a:pt x="340" y="26"/>
                                    </a:lnTo>
                                    <a:moveTo>
                                      <a:pt x="353" y="26"/>
                                    </a:moveTo>
                                    <a:lnTo>
                                      <a:pt x="366" y="26"/>
                                    </a:lnTo>
                                    <a:moveTo>
                                      <a:pt x="379" y="26"/>
                                    </a:moveTo>
                                    <a:lnTo>
                                      <a:pt x="392" y="26"/>
                                    </a:lnTo>
                                    <a:moveTo>
                                      <a:pt x="406" y="26"/>
                                    </a:moveTo>
                                    <a:lnTo>
                                      <a:pt x="419" y="26"/>
                                    </a:lnTo>
                                    <a:moveTo>
                                      <a:pt x="432" y="26"/>
                                    </a:moveTo>
                                    <a:lnTo>
                                      <a:pt x="445" y="26"/>
                                    </a:lnTo>
                                    <a:moveTo>
                                      <a:pt x="458" y="26"/>
                                    </a:moveTo>
                                    <a:lnTo>
                                      <a:pt x="471" y="26"/>
                                    </a:lnTo>
                                    <a:moveTo>
                                      <a:pt x="484" y="26"/>
                                    </a:moveTo>
                                    <a:lnTo>
                                      <a:pt x="497" y="26"/>
                                    </a:lnTo>
                                    <a:moveTo>
                                      <a:pt x="510" y="26"/>
                                    </a:moveTo>
                                    <a:lnTo>
                                      <a:pt x="523" y="26"/>
                                    </a:lnTo>
                                    <a:moveTo>
                                      <a:pt x="536" y="26"/>
                                    </a:moveTo>
                                    <a:lnTo>
                                      <a:pt x="550" y="26"/>
                                    </a:lnTo>
                                    <a:moveTo>
                                      <a:pt x="563" y="26"/>
                                    </a:moveTo>
                                    <a:lnTo>
                                      <a:pt x="576" y="26"/>
                                    </a:lnTo>
                                    <a:moveTo>
                                      <a:pt x="589" y="26"/>
                                    </a:moveTo>
                                    <a:lnTo>
                                      <a:pt x="602" y="26"/>
                                    </a:lnTo>
                                    <a:moveTo>
                                      <a:pt x="615" y="26"/>
                                    </a:moveTo>
                                    <a:lnTo>
                                      <a:pt x="628" y="26"/>
                                    </a:lnTo>
                                    <a:moveTo>
                                      <a:pt x="641" y="26"/>
                                    </a:moveTo>
                                    <a:lnTo>
                                      <a:pt x="654" y="26"/>
                                    </a:lnTo>
                                    <a:moveTo>
                                      <a:pt x="667" y="26"/>
                                    </a:moveTo>
                                    <a:lnTo>
                                      <a:pt x="680" y="26"/>
                                    </a:lnTo>
                                    <a:moveTo>
                                      <a:pt x="693" y="26"/>
                                    </a:moveTo>
                                    <a:lnTo>
                                      <a:pt x="707" y="26"/>
                                    </a:lnTo>
                                    <a:moveTo>
                                      <a:pt x="720" y="26"/>
                                    </a:moveTo>
                                    <a:lnTo>
                                      <a:pt x="733" y="26"/>
                                    </a:lnTo>
                                    <a:moveTo>
                                      <a:pt x="746" y="26"/>
                                    </a:moveTo>
                                    <a:lnTo>
                                      <a:pt x="759" y="26"/>
                                    </a:lnTo>
                                    <a:moveTo>
                                      <a:pt x="772" y="26"/>
                                    </a:moveTo>
                                    <a:lnTo>
                                      <a:pt x="785" y="26"/>
                                    </a:lnTo>
                                    <a:moveTo>
                                      <a:pt x="798" y="26"/>
                                    </a:moveTo>
                                    <a:lnTo>
                                      <a:pt x="811" y="26"/>
                                    </a:lnTo>
                                    <a:moveTo>
                                      <a:pt x="824" y="26"/>
                                    </a:moveTo>
                                    <a:lnTo>
                                      <a:pt x="837" y="26"/>
                                    </a:lnTo>
                                    <a:moveTo>
                                      <a:pt x="851" y="26"/>
                                    </a:moveTo>
                                    <a:lnTo>
                                      <a:pt x="864" y="26"/>
                                    </a:lnTo>
                                    <a:moveTo>
                                      <a:pt x="877" y="26"/>
                                    </a:moveTo>
                                    <a:lnTo>
                                      <a:pt x="890" y="26"/>
                                    </a:lnTo>
                                    <a:moveTo>
                                      <a:pt x="903" y="26"/>
                                    </a:moveTo>
                                    <a:lnTo>
                                      <a:pt x="916" y="26"/>
                                    </a:lnTo>
                                    <a:moveTo>
                                      <a:pt x="929" y="26"/>
                                    </a:moveTo>
                                    <a:lnTo>
                                      <a:pt x="942" y="26"/>
                                    </a:lnTo>
                                    <a:moveTo>
                                      <a:pt x="955" y="26"/>
                                    </a:moveTo>
                                    <a:lnTo>
                                      <a:pt x="968" y="26"/>
                                    </a:lnTo>
                                    <a:moveTo>
                                      <a:pt x="981" y="26"/>
                                    </a:moveTo>
                                    <a:lnTo>
                                      <a:pt x="994" y="26"/>
                                    </a:lnTo>
                                    <a:moveTo>
                                      <a:pt x="1008" y="26"/>
                                    </a:moveTo>
                                    <a:lnTo>
                                      <a:pt x="1021" y="26"/>
                                    </a:lnTo>
                                    <a:moveTo>
                                      <a:pt x="1034" y="26"/>
                                    </a:moveTo>
                                    <a:lnTo>
                                      <a:pt x="1047" y="26"/>
                                    </a:lnTo>
                                    <a:moveTo>
                                      <a:pt x="1060" y="26"/>
                                    </a:moveTo>
                                    <a:lnTo>
                                      <a:pt x="1073" y="26"/>
                                    </a:lnTo>
                                    <a:moveTo>
                                      <a:pt x="1086" y="26"/>
                                    </a:moveTo>
                                    <a:lnTo>
                                      <a:pt x="1099" y="26"/>
                                    </a:lnTo>
                                    <a:moveTo>
                                      <a:pt x="1112" y="26"/>
                                    </a:moveTo>
                                    <a:lnTo>
                                      <a:pt x="1125" y="26"/>
                                    </a:lnTo>
                                    <a:moveTo>
                                      <a:pt x="1138" y="26"/>
                                    </a:moveTo>
                                    <a:lnTo>
                                      <a:pt x="1152" y="26"/>
                                    </a:lnTo>
                                    <a:moveTo>
                                      <a:pt x="1165" y="26"/>
                                    </a:moveTo>
                                    <a:lnTo>
                                      <a:pt x="1178" y="26"/>
                                    </a:lnTo>
                                    <a:moveTo>
                                      <a:pt x="1191" y="26"/>
                                    </a:moveTo>
                                    <a:lnTo>
                                      <a:pt x="1204" y="26"/>
                                    </a:lnTo>
                                    <a:moveTo>
                                      <a:pt x="1217" y="26"/>
                                    </a:moveTo>
                                    <a:lnTo>
                                      <a:pt x="1230" y="26"/>
                                    </a:lnTo>
                                    <a:moveTo>
                                      <a:pt x="1243" y="26"/>
                                    </a:moveTo>
                                    <a:lnTo>
                                      <a:pt x="1256" y="26"/>
                                    </a:lnTo>
                                    <a:moveTo>
                                      <a:pt x="1269" y="26"/>
                                    </a:moveTo>
                                    <a:lnTo>
                                      <a:pt x="1282" y="26"/>
                                    </a:lnTo>
                                    <a:moveTo>
                                      <a:pt x="1295" y="26"/>
                                    </a:moveTo>
                                    <a:lnTo>
                                      <a:pt x="1309" y="26"/>
                                    </a:lnTo>
                                    <a:moveTo>
                                      <a:pt x="1322" y="26"/>
                                    </a:moveTo>
                                    <a:lnTo>
                                      <a:pt x="1335" y="26"/>
                                    </a:lnTo>
                                    <a:moveTo>
                                      <a:pt x="1348" y="26"/>
                                    </a:moveTo>
                                    <a:lnTo>
                                      <a:pt x="1361" y="26"/>
                                    </a:lnTo>
                                    <a:moveTo>
                                      <a:pt x="1374" y="26"/>
                                    </a:moveTo>
                                    <a:lnTo>
                                      <a:pt x="1387" y="26"/>
                                    </a:lnTo>
                                    <a:moveTo>
                                      <a:pt x="1400" y="26"/>
                                    </a:moveTo>
                                    <a:lnTo>
                                      <a:pt x="1413" y="26"/>
                                    </a:lnTo>
                                    <a:moveTo>
                                      <a:pt x="1426" y="26"/>
                                    </a:moveTo>
                                    <a:lnTo>
                                      <a:pt x="1439" y="26"/>
                                    </a:lnTo>
                                    <a:moveTo>
                                      <a:pt x="1453" y="26"/>
                                    </a:moveTo>
                                    <a:lnTo>
                                      <a:pt x="1466" y="26"/>
                                    </a:lnTo>
                                    <a:moveTo>
                                      <a:pt x="1479" y="26"/>
                                    </a:moveTo>
                                    <a:lnTo>
                                      <a:pt x="1492" y="26"/>
                                    </a:lnTo>
                                    <a:moveTo>
                                      <a:pt x="1505" y="26"/>
                                    </a:moveTo>
                                    <a:lnTo>
                                      <a:pt x="1518" y="26"/>
                                    </a:lnTo>
                                    <a:moveTo>
                                      <a:pt x="1531" y="26"/>
                                    </a:moveTo>
                                    <a:lnTo>
                                      <a:pt x="1544" y="26"/>
                                    </a:lnTo>
                                    <a:moveTo>
                                      <a:pt x="1557" y="26"/>
                                    </a:moveTo>
                                    <a:lnTo>
                                      <a:pt x="1570" y="26"/>
                                    </a:lnTo>
                                    <a:moveTo>
                                      <a:pt x="1583" y="26"/>
                                    </a:moveTo>
                                    <a:lnTo>
                                      <a:pt x="1596" y="26"/>
                                    </a:lnTo>
                                    <a:moveTo>
                                      <a:pt x="1610" y="26"/>
                                    </a:moveTo>
                                    <a:lnTo>
                                      <a:pt x="1623" y="26"/>
                                    </a:lnTo>
                                    <a:moveTo>
                                      <a:pt x="1636" y="26"/>
                                    </a:moveTo>
                                    <a:lnTo>
                                      <a:pt x="1649" y="26"/>
                                    </a:lnTo>
                                    <a:moveTo>
                                      <a:pt x="1662" y="26"/>
                                    </a:moveTo>
                                    <a:lnTo>
                                      <a:pt x="1675" y="26"/>
                                    </a:lnTo>
                                    <a:moveTo>
                                      <a:pt x="1688" y="26"/>
                                    </a:moveTo>
                                    <a:lnTo>
                                      <a:pt x="1701" y="26"/>
                                    </a:lnTo>
                                    <a:moveTo>
                                      <a:pt x="1714" y="26"/>
                                    </a:moveTo>
                                    <a:lnTo>
                                      <a:pt x="1727" y="26"/>
                                    </a:lnTo>
                                    <a:moveTo>
                                      <a:pt x="1740" y="26"/>
                                    </a:moveTo>
                                    <a:lnTo>
                                      <a:pt x="1754" y="26"/>
                                    </a:lnTo>
                                    <a:moveTo>
                                      <a:pt x="1767" y="26"/>
                                    </a:moveTo>
                                    <a:lnTo>
                                      <a:pt x="1780" y="26"/>
                                    </a:lnTo>
                                    <a:moveTo>
                                      <a:pt x="1793" y="26"/>
                                    </a:moveTo>
                                    <a:lnTo>
                                      <a:pt x="1806" y="26"/>
                                    </a:lnTo>
                                    <a:moveTo>
                                      <a:pt x="1819" y="26"/>
                                    </a:moveTo>
                                    <a:lnTo>
                                      <a:pt x="1832" y="26"/>
                                    </a:lnTo>
                                    <a:moveTo>
                                      <a:pt x="1845" y="26"/>
                                    </a:moveTo>
                                    <a:lnTo>
                                      <a:pt x="1858" y="26"/>
                                    </a:lnTo>
                                    <a:moveTo>
                                      <a:pt x="1871" y="26"/>
                                    </a:moveTo>
                                    <a:lnTo>
                                      <a:pt x="1884" y="26"/>
                                    </a:lnTo>
                                    <a:moveTo>
                                      <a:pt x="1898" y="26"/>
                                    </a:moveTo>
                                    <a:lnTo>
                                      <a:pt x="1911" y="26"/>
                                    </a:lnTo>
                                    <a:moveTo>
                                      <a:pt x="1924" y="26"/>
                                    </a:moveTo>
                                    <a:lnTo>
                                      <a:pt x="1937" y="26"/>
                                    </a:lnTo>
                                    <a:moveTo>
                                      <a:pt x="1950" y="26"/>
                                    </a:moveTo>
                                    <a:lnTo>
                                      <a:pt x="1963" y="26"/>
                                    </a:lnTo>
                                    <a:moveTo>
                                      <a:pt x="1976" y="26"/>
                                    </a:moveTo>
                                    <a:lnTo>
                                      <a:pt x="1989" y="26"/>
                                    </a:lnTo>
                                    <a:moveTo>
                                      <a:pt x="2002" y="26"/>
                                    </a:moveTo>
                                    <a:lnTo>
                                      <a:pt x="2015" y="26"/>
                                    </a:lnTo>
                                    <a:moveTo>
                                      <a:pt x="2028" y="26"/>
                                    </a:moveTo>
                                    <a:lnTo>
                                      <a:pt x="2041" y="26"/>
                                    </a:lnTo>
                                    <a:moveTo>
                                      <a:pt x="2055" y="26"/>
                                    </a:moveTo>
                                    <a:lnTo>
                                      <a:pt x="2068" y="26"/>
                                    </a:lnTo>
                                    <a:moveTo>
                                      <a:pt x="2081" y="26"/>
                                    </a:moveTo>
                                    <a:lnTo>
                                      <a:pt x="2094" y="26"/>
                                    </a:lnTo>
                                    <a:moveTo>
                                      <a:pt x="2107" y="26"/>
                                    </a:moveTo>
                                    <a:lnTo>
                                      <a:pt x="2120" y="26"/>
                                    </a:lnTo>
                                    <a:moveTo>
                                      <a:pt x="2133" y="26"/>
                                    </a:moveTo>
                                    <a:lnTo>
                                      <a:pt x="2146" y="26"/>
                                    </a:lnTo>
                                    <a:moveTo>
                                      <a:pt x="2159" y="26"/>
                                    </a:moveTo>
                                    <a:lnTo>
                                      <a:pt x="2172" y="26"/>
                                    </a:lnTo>
                                    <a:moveTo>
                                      <a:pt x="2185" y="26"/>
                                    </a:moveTo>
                                    <a:lnTo>
                                      <a:pt x="2199" y="26"/>
                                    </a:lnTo>
                                    <a:moveTo>
                                      <a:pt x="2212" y="26"/>
                                    </a:moveTo>
                                    <a:lnTo>
                                      <a:pt x="2225" y="26"/>
                                    </a:lnTo>
                                    <a:moveTo>
                                      <a:pt x="2238" y="26"/>
                                    </a:moveTo>
                                    <a:lnTo>
                                      <a:pt x="2251" y="26"/>
                                    </a:lnTo>
                                    <a:moveTo>
                                      <a:pt x="2264" y="26"/>
                                    </a:moveTo>
                                    <a:lnTo>
                                      <a:pt x="2277" y="26"/>
                                    </a:lnTo>
                                    <a:moveTo>
                                      <a:pt x="2290" y="26"/>
                                    </a:moveTo>
                                    <a:lnTo>
                                      <a:pt x="2303" y="26"/>
                                    </a:lnTo>
                                    <a:moveTo>
                                      <a:pt x="2316" y="26"/>
                                    </a:moveTo>
                                    <a:lnTo>
                                      <a:pt x="2329" y="26"/>
                                    </a:lnTo>
                                    <a:moveTo>
                                      <a:pt x="2342" y="26"/>
                                    </a:moveTo>
                                    <a:lnTo>
                                      <a:pt x="2356" y="26"/>
                                    </a:lnTo>
                                    <a:moveTo>
                                      <a:pt x="2369" y="26"/>
                                    </a:moveTo>
                                    <a:lnTo>
                                      <a:pt x="2382" y="26"/>
                                    </a:lnTo>
                                    <a:moveTo>
                                      <a:pt x="2395" y="26"/>
                                    </a:moveTo>
                                    <a:lnTo>
                                      <a:pt x="2408" y="26"/>
                                    </a:lnTo>
                                    <a:moveTo>
                                      <a:pt x="2421" y="26"/>
                                    </a:moveTo>
                                    <a:lnTo>
                                      <a:pt x="2434" y="26"/>
                                    </a:lnTo>
                                    <a:moveTo>
                                      <a:pt x="2447" y="26"/>
                                    </a:moveTo>
                                    <a:lnTo>
                                      <a:pt x="2460" y="26"/>
                                    </a:lnTo>
                                    <a:moveTo>
                                      <a:pt x="2473" y="26"/>
                                    </a:moveTo>
                                    <a:lnTo>
                                      <a:pt x="2486" y="26"/>
                                    </a:lnTo>
                                    <a:moveTo>
                                      <a:pt x="2500" y="26"/>
                                    </a:moveTo>
                                    <a:lnTo>
                                      <a:pt x="2513" y="26"/>
                                    </a:lnTo>
                                    <a:moveTo>
                                      <a:pt x="2526" y="26"/>
                                    </a:moveTo>
                                    <a:lnTo>
                                      <a:pt x="2539" y="26"/>
                                    </a:lnTo>
                                    <a:moveTo>
                                      <a:pt x="2552" y="26"/>
                                    </a:moveTo>
                                    <a:lnTo>
                                      <a:pt x="2565" y="26"/>
                                    </a:lnTo>
                                    <a:moveTo>
                                      <a:pt x="2578" y="26"/>
                                    </a:moveTo>
                                    <a:lnTo>
                                      <a:pt x="2591" y="26"/>
                                    </a:lnTo>
                                    <a:moveTo>
                                      <a:pt x="2604" y="26"/>
                                    </a:moveTo>
                                    <a:lnTo>
                                      <a:pt x="2617" y="26"/>
                                    </a:lnTo>
                                    <a:moveTo>
                                      <a:pt x="2630" y="26"/>
                                    </a:moveTo>
                                    <a:lnTo>
                                      <a:pt x="2643" y="26"/>
                                    </a:lnTo>
                                    <a:moveTo>
                                      <a:pt x="2657" y="26"/>
                                    </a:moveTo>
                                    <a:lnTo>
                                      <a:pt x="2670" y="26"/>
                                    </a:lnTo>
                                    <a:moveTo>
                                      <a:pt x="2683" y="26"/>
                                    </a:moveTo>
                                    <a:lnTo>
                                      <a:pt x="2696" y="26"/>
                                    </a:lnTo>
                                    <a:moveTo>
                                      <a:pt x="2709" y="26"/>
                                    </a:moveTo>
                                    <a:lnTo>
                                      <a:pt x="2722" y="26"/>
                                    </a:lnTo>
                                    <a:moveTo>
                                      <a:pt x="2735" y="26"/>
                                    </a:moveTo>
                                    <a:lnTo>
                                      <a:pt x="2748" y="26"/>
                                    </a:lnTo>
                                    <a:moveTo>
                                      <a:pt x="2761" y="26"/>
                                    </a:moveTo>
                                    <a:lnTo>
                                      <a:pt x="2774" y="26"/>
                                    </a:lnTo>
                                    <a:moveTo>
                                      <a:pt x="2787" y="26"/>
                                    </a:moveTo>
                                    <a:lnTo>
                                      <a:pt x="2801" y="26"/>
                                    </a:lnTo>
                                    <a:moveTo>
                                      <a:pt x="2814" y="26"/>
                                    </a:moveTo>
                                    <a:lnTo>
                                      <a:pt x="2827" y="26"/>
                                    </a:lnTo>
                                    <a:moveTo>
                                      <a:pt x="2840" y="26"/>
                                    </a:moveTo>
                                    <a:lnTo>
                                      <a:pt x="2853" y="26"/>
                                    </a:lnTo>
                                    <a:moveTo>
                                      <a:pt x="2866" y="26"/>
                                    </a:moveTo>
                                    <a:lnTo>
                                      <a:pt x="2879" y="26"/>
                                    </a:lnTo>
                                    <a:moveTo>
                                      <a:pt x="2892" y="26"/>
                                    </a:moveTo>
                                    <a:lnTo>
                                      <a:pt x="2905" y="26"/>
                                    </a:lnTo>
                                    <a:moveTo>
                                      <a:pt x="2918" y="26"/>
                                    </a:moveTo>
                                    <a:lnTo>
                                      <a:pt x="2931" y="26"/>
                                    </a:lnTo>
                                    <a:moveTo>
                                      <a:pt x="2944" y="26"/>
                                    </a:moveTo>
                                    <a:lnTo>
                                      <a:pt x="2958" y="26"/>
                                    </a:lnTo>
                                    <a:moveTo>
                                      <a:pt x="2971" y="26"/>
                                    </a:moveTo>
                                    <a:lnTo>
                                      <a:pt x="2984" y="26"/>
                                    </a:lnTo>
                                    <a:moveTo>
                                      <a:pt x="2997" y="26"/>
                                    </a:moveTo>
                                    <a:lnTo>
                                      <a:pt x="3010" y="26"/>
                                    </a:lnTo>
                                    <a:moveTo>
                                      <a:pt x="3023" y="26"/>
                                    </a:moveTo>
                                    <a:lnTo>
                                      <a:pt x="3036" y="26"/>
                                    </a:lnTo>
                                    <a:moveTo>
                                      <a:pt x="3049" y="26"/>
                                    </a:moveTo>
                                    <a:lnTo>
                                      <a:pt x="3062" y="26"/>
                                    </a:lnTo>
                                    <a:moveTo>
                                      <a:pt x="3075" y="26"/>
                                    </a:moveTo>
                                    <a:lnTo>
                                      <a:pt x="3088" y="26"/>
                                    </a:lnTo>
                                    <a:moveTo>
                                      <a:pt x="3102" y="26"/>
                                    </a:moveTo>
                                    <a:lnTo>
                                      <a:pt x="3115" y="26"/>
                                    </a:lnTo>
                                    <a:moveTo>
                                      <a:pt x="3128" y="26"/>
                                    </a:moveTo>
                                    <a:lnTo>
                                      <a:pt x="3141" y="26"/>
                                    </a:lnTo>
                                    <a:moveTo>
                                      <a:pt x="3154" y="26"/>
                                    </a:moveTo>
                                    <a:lnTo>
                                      <a:pt x="3167" y="26"/>
                                    </a:lnTo>
                                    <a:moveTo>
                                      <a:pt x="3180" y="26"/>
                                    </a:moveTo>
                                    <a:lnTo>
                                      <a:pt x="3193" y="26"/>
                                    </a:lnTo>
                                    <a:moveTo>
                                      <a:pt x="3206" y="26"/>
                                    </a:moveTo>
                                    <a:lnTo>
                                      <a:pt x="3219" y="26"/>
                                    </a:lnTo>
                                    <a:moveTo>
                                      <a:pt x="3232" y="26"/>
                                    </a:moveTo>
                                    <a:lnTo>
                                      <a:pt x="3245" y="26"/>
                                    </a:lnTo>
                                    <a:moveTo>
                                      <a:pt x="3259" y="26"/>
                                    </a:moveTo>
                                    <a:lnTo>
                                      <a:pt x="3272" y="26"/>
                                    </a:lnTo>
                                    <a:moveTo>
                                      <a:pt x="3285" y="26"/>
                                    </a:moveTo>
                                    <a:lnTo>
                                      <a:pt x="3298" y="26"/>
                                    </a:lnTo>
                                    <a:moveTo>
                                      <a:pt x="3311" y="26"/>
                                    </a:moveTo>
                                    <a:lnTo>
                                      <a:pt x="3324" y="26"/>
                                    </a:lnTo>
                                    <a:moveTo>
                                      <a:pt x="3337" y="26"/>
                                    </a:moveTo>
                                    <a:lnTo>
                                      <a:pt x="3350" y="26"/>
                                    </a:lnTo>
                                    <a:moveTo>
                                      <a:pt x="3363" y="26"/>
                                    </a:moveTo>
                                    <a:lnTo>
                                      <a:pt x="3376" y="26"/>
                                    </a:lnTo>
                                    <a:moveTo>
                                      <a:pt x="3389" y="26"/>
                                    </a:moveTo>
                                    <a:lnTo>
                                      <a:pt x="3403" y="26"/>
                                    </a:lnTo>
                                    <a:moveTo>
                                      <a:pt x="3416" y="26"/>
                                    </a:moveTo>
                                    <a:lnTo>
                                      <a:pt x="3429" y="26"/>
                                    </a:lnTo>
                                    <a:moveTo>
                                      <a:pt x="3442" y="26"/>
                                    </a:moveTo>
                                    <a:lnTo>
                                      <a:pt x="3455" y="26"/>
                                    </a:lnTo>
                                    <a:moveTo>
                                      <a:pt x="3468" y="26"/>
                                    </a:moveTo>
                                    <a:lnTo>
                                      <a:pt x="3481" y="26"/>
                                    </a:lnTo>
                                    <a:moveTo>
                                      <a:pt x="3494" y="26"/>
                                    </a:moveTo>
                                    <a:lnTo>
                                      <a:pt x="3507" y="26"/>
                                    </a:lnTo>
                                    <a:moveTo>
                                      <a:pt x="3520" y="26"/>
                                    </a:moveTo>
                                    <a:lnTo>
                                      <a:pt x="3533" y="26"/>
                                    </a:lnTo>
                                    <a:moveTo>
                                      <a:pt x="3547" y="26"/>
                                    </a:moveTo>
                                    <a:lnTo>
                                      <a:pt x="3560" y="26"/>
                                    </a:lnTo>
                                    <a:moveTo>
                                      <a:pt x="3573" y="26"/>
                                    </a:moveTo>
                                    <a:lnTo>
                                      <a:pt x="3586" y="26"/>
                                    </a:lnTo>
                                    <a:moveTo>
                                      <a:pt x="3599" y="26"/>
                                    </a:moveTo>
                                    <a:lnTo>
                                      <a:pt x="3612" y="26"/>
                                    </a:lnTo>
                                    <a:moveTo>
                                      <a:pt x="3625" y="26"/>
                                    </a:moveTo>
                                    <a:lnTo>
                                      <a:pt x="3638" y="26"/>
                                    </a:lnTo>
                                    <a:moveTo>
                                      <a:pt x="5326" y="26"/>
                                    </a:moveTo>
                                    <a:lnTo>
                                      <a:pt x="5339" y="26"/>
                                    </a:lnTo>
                                    <a:moveTo>
                                      <a:pt x="5353" y="26"/>
                                    </a:moveTo>
                                    <a:lnTo>
                                      <a:pt x="5366" y="26"/>
                                    </a:lnTo>
                                    <a:moveTo>
                                      <a:pt x="5379" y="26"/>
                                    </a:moveTo>
                                    <a:lnTo>
                                      <a:pt x="5392" y="26"/>
                                    </a:lnTo>
                                    <a:moveTo>
                                      <a:pt x="5405" y="26"/>
                                    </a:moveTo>
                                    <a:lnTo>
                                      <a:pt x="5418" y="26"/>
                                    </a:lnTo>
                                    <a:moveTo>
                                      <a:pt x="5431" y="26"/>
                                    </a:moveTo>
                                    <a:lnTo>
                                      <a:pt x="5444" y="26"/>
                                    </a:lnTo>
                                    <a:moveTo>
                                      <a:pt x="5457" y="26"/>
                                    </a:moveTo>
                                    <a:lnTo>
                                      <a:pt x="5470" y="26"/>
                                    </a:lnTo>
                                    <a:moveTo>
                                      <a:pt x="5483" y="26"/>
                                    </a:moveTo>
                                    <a:lnTo>
                                      <a:pt x="5497" y="26"/>
                                    </a:lnTo>
                                    <a:moveTo>
                                      <a:pt x="5510" y="26"/>
                                    </a:moveTo>
                                    <a:lnTo>
                                      <a:pt x="5523" y="26"/>
                                    </a:lnTo>
                                    <a:moveTo>
                                      <a:pt x="5536" y="26"/>
                                    </a:moveTo>
                                    <a:lnTo>
                                      <a:pt x="5549" y="26"/>
                                    </a:lnTo>
                                    <a:moveTo>
                                      <a:pt x="5562" y="26"/>
                                    </a:moveTo>
                                    <a:lnTo>
                                      <a:pt x="5575" y="26"/>
                                    </a:lnTo>
                                    <a:moveTo>
                                      <a:pt x="5588" y="26"/>
                                    </a:moveTo>
                                    <a:lnTo>
                                      <a:pt x="5601" y="26"/>
                                    </a:lnTo>
                                    <a:moveTo>
                                      <a:pt x="5614" y="26"/>
                                    </a:moveTo>
                                    <a:lnTo>
                                      <a:pt x="5627" y="26"/>
                                    </a:lnTo>
                                    <a:moveTo>
                                      <a:pt x="5640" y="26"/>
                                    </a:moveTo>
                                    <a:lnTo>
                                      <a:pt x="5654" y="26"/>
                                    </a:lnTo>
                                    <a:moveTo>
                                      <a:pt x="5667" y="26"/>
                                    </a:moveTo>
                                    <a:lnTo>
                                      <a:pt x="5680" y="26"/>
                                    </a:lnTo>
                                    <a:moveTo>
                                      <a:pt x="5693" y="26"/>
                                    </a:moveTo>
                                    <a:lnTo>
                                      <a:pt x="5706" y="26"/>
                                    </a:lnTo>
                                    <a:moveTo>
                                      <a:pt x="5719" y="26"/>
                                    </a:moveTo>
                                    <a:lnTo>
                                      <a:pt x="5732" y="26"/>
                                    </a:lnTo>
                                    <a:moveTo>
                                      <a:pt x="5745" y="26"/>
                                    </a:moveTo>
                                    <a:lnTo>
                                      <a:pt x="5758" y="26"/>
                                    </a:lnTo>
                                    <a:moveTo>
                                      <a:pt x="5771" y="26"/>
                                    </a:moveTo>
                                    <a:lnTo>
                                      <a:pt x="5784" y="26"/>
                                    </a:lnTo>
                                    <a:moveTo>
                                      <a:pt x="5798" y="26"/>
                                    </a:moveTo>
                                    <a:lnTo>
                                      <a:pt x="5811" y="26"/>
                                    </a:lnTo>
                                    <a:moveTo>
                                      <a:pt x="5824" y="26"/>
                                    </a:moveTo>
                                    <a:lnTo>
                                      <a:pt x="5837" y="26"/>
                                    </a:lnTo>
                                    <a:moveTo>
                                      <a:pt x="5850" y="26"/>
                                    </a:moveTo>
                                    <a:lnTo>
                                      <a:pt x="5863" y="26"/>
                                    </a:lnTo>
                                    <a:moveTo>
                                      <a:pt x="5876" y="26"/>
                                    </a:moveTo>
                                    <a:lnTo>
                                      <a:pt x="5889" y="26"/>
                                    </a:lnTo>
                                    <a:moveTo>
                                      <a:pt x="5902" y="26"/>
                                    </a:moveTo>
                                    <a:lnTo>
                                      <a:pt x="5915" y="26"/>
                                    </a:lnTo>
                                    <a:moveTo>
                                      <a:pt x="5928" y="26"/>
                                    </a:moveTo>
                                    <a:lnTo>
                                      <a:pt x="5941" y="26"/>
                                    </a:lnTo>
                                    <a:moveTo>
                                      <a:pt x="5955" y="26"/>
                                    </a:moveTo>
                                    <a:lnTo>
                                      <a:pt x="5968" y="26"/>
                                    </a:lnTo>
                                    <a:moveTo>
                                      <a:pt x="5981" y="26"/>
                                    </a:moveTo>
                                    <a:lnTo>
                                      <a:pt x="5994" y="26"/>
                                    </a:lnTo>
                                    <a:moveTo>
                                      <a:pt x="6007" y="26"/>
                                    </a:moveTo>
                                    <a:lnTo>
                                      <a:pt x="6020" y="26"/>
                                    </a:lnTo>
                                    <a:moveTo>
                                      <a:pt x="6033" y="26"/>
                                    </a:moveTo>
                                    <a:lnTo>
                                      <a:pt x="6046" y="26"/>
                                    </a:lnTo>
                                    <a:moveTo>
                                      <a:pt x="6059" y="26"/>
                                    </a:moveTo>
                                    <a:lnTo>
                                      <a:pt x="6072" y="26"/>
                                    </a:lnTo>
                                    <a:moveTo>
                                      <a:pt x="26" y="39"/>
                                    </a:moveTo>
                                    <a:lnTo>
                                      <a:pt x="39" y="39"/>
                                    </a:lnTo>
                                    <a:moveTo>
                                      <a:pt x="52" y="39"/>
                                    </a:moveTo>
                                    <a:lnTo>
                                      <a:pt x="65" y="39"/>
                                    </a:lnTo>
                                    <a:moveTo>
                                      <a:pt x="78" y="39"/>
                                    </a:moveTo>
                                    <a:lnTo>
                                      <a:pt x="91" y="39"/>
                                    </a:lnTo>
                                    <a:moveTo>
                                      <a:pt x="105" y="39"/>
                                    </a:moveTo>
                                    <a:lnTo>
                                      <a:pt x="118" y="39"/>
                                    </a:lnTo>
                                    <a:moveTo>
                                      <a:pt x="131" y="39"/>
                                    </a:moveTo>
                                    <a:lnTo>
                                      <a:pt x="144" y="39"/>
                                    </a:lnTo>
                                    <a:moveTo>
                                      <a:pt x="157" y="39"/>
                                    </a:moveTo>
                                    <a:lnTo>
                                      <a:pt x="170" y="39"/>
                                    </a:lnTo>
                                    <a:moveTo>
                                      <a:pt x="183" y="39"/>
                                    </a:moveTo>
                                    <a:lnTo>
                                      <a:pt x="196" y="39"/>
                                    </a:lnTo>
                                    <a:moveTo>
                                      <a:pt x="209" y="39"/>
                                    </a:moveTo>
                                    <a:lnTo>
                                      <a:pt x="222" y="39"/>
                                    </a:lnTo>
                                    <a:moveTo>
                                      <a:pt x="235" y="39"/>
                                    </a:moveTo>
                                    <a:lnTo>
                                      <a:pt x="248" y="39"/>
                                    </a:lnTo>
                                    <a:moveTo>
                                      <a:pt x="262" y="39"/>
                                    </a:moveTo>
                                    <a:lnTo>
                                      <a:pt x="275" y="39"/>
                                    </a:lnTo>
                                    <a:moveTo>
                                      <a:pt x="288" y="39"/>
                                    </a:moveTo>
                                    <a:lnTo>
                                      <a:pt x="301" y="39"/>
                                    </a:lnTo>
                                    <a:moveTo>
                                      <a:pt x="314" y="39"/>
                                    </a:moveTo>
                                    <a:lnTo>
                                      <a:pt x="327" y="39"/>
                                    </a:lnTo>
                                    <a:moveTo>
                                      <a:pt x="340" y="39"/>
                                    </a:moveTo>
                                    <a:lnTo>
                                      <a:pt x="353" y="39"/>
                                    </a:lnTo>
                                    <a:moveTo>
                                      <a:pt x="366" y="39"/>
                                    </a:moveTo>
                                    <a:lnTo>
                                      <a:pt x="379" y="39"/>
                                    </a:lnTo>
                                    <a:moveTo>
                                      <a:pt x="392" y="39"/>
                                    </a:moveTo>
                                    <a:lnTo>
                                      <a:pt x="406" y="39"/>
                                    </a:lnTo>
                                    <a:moveTo>
                                      <a:pt x="419" y="39"/>
                                    </a:moveTo>
                                    <a:lnTo>
                                      <a:pt x="432" y="39"/>
                                    </a:lnTo>
                                    <a:moveTo>
                                      <a:pt x="445" y="39"/>
                                    </a:moveTo>
                                    <a:lnTo>
                                      <a:pt x="458" y="39"/>
                                    </a:lnTo>
                                    <a:moveTo>
                                      <a:pt x="471" y="39"/>
                                    </a:moveTo>
                                    <a:lnTo>
                                      <a:pt x="484" y="39"/>
                                    </a:lnTo>
                                    <a:moveTo>
                                      <a:pt x="497" y="39"/>
                                    </a:moveTo>
                                    <a:lnTo>
                                      <a:pt x="510" y="39"/>
                                    </a:lnTo>
                                    <a:moveTo>
                                      <a:pt x="523" y="39"/>
                                    </a:moveTo>
                                    <a:lnTo>
                                      <a:pt x="536" y="39"/>
                                    </a:lnTo>
                                    <a:moveTo>
                                      <a:pt x="550" y="39"/>
                                    </a:moveTo>
                                    <a:lnTo>
                                      <a:pt x="563" y="39"/>
                                    </a:lnTo>
                                    <a:moveTo>
                                      <a:pt x="576" y="39"/>
                                    </a:moveTo>
                                    <a:lnTo>
                                      <a:pt x="589" y="39"/>
                                    </a:lnTo>
                                    <a:moveTo>
                                      <a:pt x="602" y="39"/>
                                    </a:moveTo>
                                    <a:lnTo>
                                      <a:pt x="615" y="39"/>
                                    </a:lnTo>
                                    <a:moveTo>
                                      <a:pt x="628" y="39"/>
                                    </a:moveTo>
                                    <a:lnTo>
                                      <a:pt x="641" y="39"/>
                                    </a:lnTo>
                                    <a:moveTo>
                                      <a:pt x="654" y="39"/>
                                    </a:moveTo>
                                    <a:lnTo>
                                      <a:pt x="667" y="39"/>
                                    </a:lnTo>
                                    <a:moveTo>
                                      <a:pt x="680" y="39"/>
                                    </a:moveTo>
                                    <a:lnTo>
                                      <a:pt x="693" y="39"/>
                                    </a:lnTo>
                                    <a:moveTo>
                                      <a:pt x="707" y="39"/>
                                    </a:moveTo>
                                    <a:lnTo>
                                      <a:pt x="720" y="39"/>
                                    </a:lnTo>
                                    <a:moveTo>
                                      <a:pt x="733" y="39"/>
                                    </a:moveTo>
                                    <a:lnTo>
                                      <a:pt x="746" y="39"/>
                                    </a:lnTo>
                                    <a:moveTo>
                                      <a:pt x="759" y="39"/>
                                    </a:moveTo>
                                    <a:lnTo>
                                      <a:pt x="772" y="39"/>
                                    </a:lnTo>
                                    <a:moveTo>
                                      <a:pt x="785" y="39"/>
                                    </a:moveTo>
                                    <a:lnTo>
                                      <a:pt x="798" y="39"/>
                                    </a:lnTo>
                                    <a:moveTo>
                                      <a:pt x="811" y="39"/>
                                    </a:moveTo>
                                    <a:lnTo>
                                      <a:pt x="824" y="39"/>
                                    </a:lnTo>
                                    <a:moveTo>
                                      <a:pt x="837" y="39"/>
                                    </a:moveTo>
                                    <a:lnTo>
                                      <a:pt x="851" y="39"/>
                                    </a:lnTo>
                                    <a:moveTo>
                                      <a:pt x="864" y="39"/>
                                    </a:moveTo>
                                    <a:lnTo>
                                      <a:pt x="877" y="39"/>
                                    </a:lnTo>
                                    <a:moveTo>
                                      <a:pt x="890" y="39"/>
                                    </a:moveTo>
                                    <a:lnTo>
                                      <a:pt x="903" y="39"/>
                                    </a:lnTo>
                                    <a:moveTo>
                                      <a:pt x="916" y="39"/>
                                    </a:moveTo>
                                    <a:lnTo>
                                      <a:pt x="929" y="39"/>
                                    </a:lnTo>
                                    <a:moveTo>
                                      <a:pt x="942" y="39"/>
                                    </a:moveTo>
                                    <a:lnTo>
                                      <a:pt x="955" y="39"/>
                                    </a:lnTo>
                                    <a:moveTo>
                                      <a:pt x="968" y="39"/>
                                    </a:moveTo>
                                    <a:lnTo>
                                      <a:pt x="981" y="39"/>
                                    </a:lnTo>
                                    <a:moveTo>
                                      <a:pt x="994" y="39"/>
                                    </a:moveTo>
                                    <a:lnTo>
                                      <a:pt x="1008" y="39"/>
                                    </a:lnTo>
                                    <a:moveTo>
                                      <a:pt x="1021" y="39"/>
                                    </a:moveTo>
                                    <a:lnTo>
                                      <a:pt x="1034" y="39"/>
                                    </a:lnTo>
                                    <a:moveTo>
                                      <a:pt x="1047" y="39"/>
                                    </a:moveTo>
                                    <a:lnTo>
                                      <a:pt x="1060" y="39"/>
                                    </a:lnTo>
                                    <a:moveTo>
                                      <a:pt x="1073" y="39"/>
                                    </a:moveTo>
                                    <a:lnTo>
                                      <a:pt x="1086" y="39"/>
                                    </a:lnTo>
                                    <a:moveTo>
                                      <a:pt x="1099" y="39"/>
                                    </a:moveTo>
                                    <a:lnTo>
                                      <a:pt x="1112" y="39"/>
                                    </a:lnTo>
                                    <a:moveTo>
                                      <a:pt x="1125" y="39"/>
                                    </a:moveTo>
                                    <a:lnTo>
                                      <a:pt x="1138" y="39"/>
                                    </a:lnTo>
                                    <a:moveTo>
                                      <a:pt x="1152" y="39"/>
                                    </a:moveTo>
                                    <a:lnTo>
                                      <a:pt x="1165" y="39"/>
                                    </a:lnTo>
                                    <a:moveTo>
                                      <a:pt x="1178" y="39"/>
                                    </a:moveTo>
                                    <a:lnTo>
                                      <a:pt x="1191" y="39"/>
                                    </a:lnTo>
                                    <a:moveTo>
                                      <a:pt x="1204" y="39"/>
                                    </a:moveTo>
                                    <a:lnTo>
                                      <a:pt x="1217" y="39"/>
                                    </a:lnTo>
                                    <a:moveTo>
                                      <a:pt x="1230" y="39"/>
                                    </a:moveTo>
                                    <a:lnTo>
                                      <a:pt x="1243" y="39"/>
                                    </a:lnTo>
                                    <a:moveTo>
                                      <a:pt x="1256" y="39"/>
                                    </a:moveTo>
                                    <a:lnTo>
                                      <a:pt x="1269" y="39"/>
                                    </a:lnTo>
                                    <a:moveTo>
                                      <a:pt x="1282" y="39"/>
                                    </a:moveTo>
                                    <a:lnTo>
                                      <a:pt x="1295" y="39"/>
                                    </a:lnTo>
                                    <a:moveTo>
                                      <a:pt x="1309" y="39"/>
                                    </a:moveTo>
                                    <a:lnTo>
                                      <a:pt x="1322" y="39"/>
                                    </a:lnTo>
                                    <a:moveTo>
                                      <a:pt x="1335" y="39"/>
                                    </a:moveTo>
                                    <a:lnTo>
                                      <a:pt x="1348" y="39"/>
                                    </a:lnTo>
                                    <a:moveTo>
                                      <a:pt x="1361" y="39"/>
                                    </a:moveTo>
                                    <a:lnTo>
                                      <a:pt x="1374" y="39"/>
                                    </a:lnTo>
                                    <a:moveTo>
                                      <a:pt x="1387" y="39"/>
                                    </a:moveTo>
                                    <a:lnTo>
                                      <a:pt x="1400" y="39"/>
                                    </a:lnTo>
                                    <a:moveTo>
                                      <a:pt x="1413" y="39"/>
                                    </a:moveTo>
                                    <a:lnTo>
                                      <a:pt x="1426" y="39"/>
                                    </a:lnTo>
                                    <a:moveTo>
                                      <a:pt x="1439" y="39"/>
                                    </a:moveTo>
                                    <a:lnTo>
                                      <a:pt x="1453" y="39"/>
                                    </a:lnTo>
                                    <a:moveTo>
                                      <a:pt x="1466" y="39"/>
                                    </a:moveTo>
                                    <a:lnTo>
                                      <a:pt x="1479" y="39"/>
                                    </a:lnTo>
                                    <a:moveTo>
                                      <a:pt x="1492" y="39"/>
                                    </a:moveTo>
                                    <a:lnTo>
                                      <a:pt x="1505" y="39"/>
                                    </a:lnTo>
                                    <a:moveTo>
                                      <a:pt x="1518" y="39"/>
                                    </a:moveTo>
                                    <a:lnTo>
                                      <a:pt x="1531" y="39"/>
                                    </a:lnTo>
                                    <a:moveTo>
                                      <a:pt x="1544" y="39"/>
                                    </a:moveTo>
                                    <a:lnTo>
                                      <a:pt x="1557" y="39"/>
                                    </a:lnTo>
                                    <a:moveTo>
                                      <a:pt x="1570" y="39"/>
                                    </a:moveTo>
                                    <a:lnTo>
                                      <a:pt x="1583" y="39"/>
                                    </a:lnTo>
                                    <a:moveTo>
                                      <a:pt x="1596" y="39"/>
                                    </a:moveTo>
                                    <a:lnTo>
                                      <a:pt x="1610" y="39"/>
                                    </a:lnTo>
                                    <a:moveTo>
                                      <a:pt x="1623" y="39"/>
                                    </a:moveTo>
                                    <a:lnTo>
                                      <a:pt x="1636" y="39"/>
                                    </a:lnTo>
                                    <a:moveTo>
                                      <a:pt x="1649" y="39"/>
                                    </a:moveTo>
                                    <a:lnTo>
                                      <a:pt x="1662" y="39"/>
                                    </a:lnTo>
                                    <a:moveTo>
                                      <a:pt x="1675" y="39"/>
                                    </a:moveTo>
                                    <a:lnTo>
                                      <a:pt x="1688" y="39"/>
                                    </a:lnTo>
                                    <a:moveTo>
                                      <a:pt x="1701" y="39"/>
                                    </a:moveTo>
                                    <a:lnTo>
                                      <a:pt x="1714" y="39"/>
                                    </a:lnTo>
                                    <a:moveTo>
                                      <a:pt x="1727" y="39"/>
                                    </a:moveTo>
                                    <a:lnTo>
                                      <a:pt x="1740" y="39"/>
                                    </a:lnTo>
                                    <a:moveTo>
                                      <a:pt x="1754" y="39"/>
                                    </a:moveTo>
                                    <a:lnTo>
                                      <a:pt x="1767" y="39"/>
                                    </a:lnTo>
                                    <a:moveTo>
                                      <a:pt x="1780" y="39"/>
                                    </a:moveTo>
                                    <a:lnTo>
                                      <a:pt x="1793" y="39"/>
                                    </a:lnTo>
                                    <a:moveTo>
                                      <a:pt x="1806" y="39"/>
                                    </a:moveTo>
                                    <a:lnTo>
                                      <a:pt x="1819" y="39"/>
                                    </a:lnTo>
                                    <a:moveTo>
                                      <a:pt x="1832" y="39"/>
                                    </a:moveTo>
                                    <a:lnTo>
                                      <a:pt x="1845" y="39"/>
                                    </a:lnTo>
                                    <a:moveTo>
                                      <a:pt x="1858" y="39"/>
                                    </a:moveTo>
                                    <a:lnTo>
                                      <a:pt x="1871" y="39"/>
                                    </a:lnTo>
                                    <a:moveTo>
                                      <a:pt x="1884" y="39"/>
                                    </a:moveTo>
                                    <a:lnTo>
                                      <a:pt x="1898" y="39"/>
                                    </a:lnTo>
                                    <a:moveTo>
                                      <a:pt x="1911" y="39"/>
                                    </a:moveTo>
                                    <a:lnTo>
                                      <a:pt x="1924" y="39"/>
                                    </a:lnTo>
                                    <a:moveTo>
                                      <a:pt x="1937" y="39"/>
                                    </a:moveTo>
                                    <a:lnTo>
                                      <a:pt x="1950" y="39"/>
                                    </a:lnTo>
                                    <a:moveTo>
                                      <a:pt x="1963" y="39"/>
                                    </a:moveTo>
                                    <a:lnTo>
                                      <a:pt x="1976" y="39"/>
                                    </a:lnTo>
                                    <a:moveTo>
                                      <a:pt x="1989" y="39"/>
                                    </a:moveTo>
                                    <a:lnTo>
                                      <a:pt x="2002" y="39"/>
                                    </a:lnTo>
                                    <a:moveTo>
                                      <a:pt x="2015" y="39"/>
                                    </a:moveTo>
                                    <a:lnTo>
                                      <a:pt x="2028" y="39"/>
                                    </a:lnTo>
                                    <a:moveTo>
                                      <a:pt x="2041" y="39"/>
                                    </a:moveTo>
                                    <a:lnTo>
                                      <a:pt x="2055" y="39"/>
                                    </a:lnTo>
                                    <a:moveTo>
                                      <a:pt x="2068" y="39"/>
                                    </a:moveTo>
                                    <a:lnTo>
                                      <a:pt x="2081" y="39"/>
                                    </a:lnTo>
                                    <a:moveTo>
                                      <a:pt x="2094" y="39"/>
                                    </a:moveTo>
                                    <a:lnTo>
                                      <a:pt x="2107" y="39"/>
                                    </a:lnTo>
                                    <a:moveTo>
                                      <a:pt x="2120" y="39"/>
                                    </a:moveTo>
                                    <a:lnTo>
                                      <a:pt x="2133" y="39"/>
                                    </a:lnTo>
                                    <a:moveTo>
                                      <a:pt x="2146" y="39"/>
                                    </a:moveTo>
                                    <a:lnTo>
                                      <a:pt x="2159" y="39"/>
                                    </a:lnTo>
                                    <a:moveTo>
                                      <a:pt x="2172" y="39"/>
                                    </a:moveTo>
                                    <a:lnTo>
                                      <a:pt x="2185" y="39"/>
                                    </a:lnTo>
                                    <a:moveTo>
                                      <a:pt x="2199" y="39"/>
                                    </a:moveTo>
                                    <a:lnTo>
                                      <a:pt x="2212" y="39"/>
                                    </a:lnTo>
                                    <a:moveTo>
                                      <a:pt x="2225" y="39"/>
                                    </a:moveTo>
                                    <a:lnTo>
                                      <a:pt x="2238" y="39"/>
                                    </a:lnTo>
                                    <a:moveTo>
                                      <a:pt x="2251" y="39"/>
                                    </a:moveTo>
                                    <a:lnTo>
                                      <a:pt x="2264" y="39"/>
                                    </a:lnTo>
                                    <a:moveTo>
                                      <a:pt x="2277" y="39"/>
                                    </a:moveTo>
                                    <a:lnTo>
                                      <a:pt x="2290" y="39"/>
                                    </a:lnTo>
                                    <a:moveTo>
                                      <a:pt x="2303" y="39"/>
                                    </a:moveTo>
                                    <a:lnTo>
                                      <a:pt x="2316" y="39"/>
                                    </a:lnTo>
                                    <a:moveTo>
                                      <a:pt x="2329" y="39"/>
                                    </a:moveTo>
                                    <a:lnTo>
                                      <a:pt x="2342" y="39"/>
                                    </a:lnTo>
                                    <a:moveTo>
                                      <a:pt x="2356" y="39"/>
                                    </a:moveTo>
                                    <a:lnTo>
                                      <a:pt x="2369" y="39"/>
                                    </a:lnTo>
                                    <a:moveTo>
                                      <a:pt x="2382" y="39"/>
                                    </a:moveTo>
                                    <a:lnTo>
                                      <a:pt x="2395" y="39"/>
                                    </a:lnTo>
                                    <a:moveTo>
                                      <a:pt x="2408" y="39"/>
                                    </a:moveTo>
                                    <a:lnTo>
                                      <a:pt x="2421" y="39"/>
                                    </a:lnTo>
                                    <a:moveTo>
                                      <a:pt x="2434" y="39"/>
                                    </a:moveTo>
                                    <a:lnTo>
                                      <a:pt x="2447" y="39"/>
                                    </a:lnTo>
                                    <a:moveTo>
                                      <a:pt x="2460" y="39"/>
                                    </a:moveTo>
                                    <a:lnTo>
                                      <a:pt x="2473" y="39"/>
                                    </a:lnTo>
                                    <a:moveTo>
                                      <a:pt x="2486" y="39"/>
                                    </a:moveTo>
                                    <a:lnTo>
                                      <a:pt x="2500" y="39"/>
                                    </a:lnTo>
                                    <a:moveTo>
                                      <a:pt x="2513" y="39"/>
                                    </a:moveTo>
                                    <a:lnTo>
                                      <a:pt x="2526" y="39"/>
                                    </a:lnTo>
                                    <a:moveTo>
                                      <a:pt x="2539" y="39"/>
                                    </a:moveTo>
                                    <a:lnTo>
                                      <a:pt x="2552" y="39"/>
                                    </a:lnTo>
                                    <a:moveTo>
                                      <a:pt x="2565" y="39"/>
                                    </a:moveTo>
                                    <a:lnTo>
                                      <a:pt x="2578" y="39"/>
                                    </a:lnTo>
                                    <a:moveTo>
                                      <a:pt x="2591" y="39"/>
                                    </a:moveTo>
                                    <a:lnTo>
                                      <a:pt x="2604" y="39"/>
                                    </a:lnTo>
                                    <a:moveTo>
                                      <a:pt x="2617" y="39"/>
                                    </a:moveTo>
                                    <a:lnTo>
                                      <a:pt x="2630" y="39"/>
                                    </a:lnTo>
                                    <a:moveTo>
                                      <a:pt x="2643" y="39"/>
                                    </a:moveTo>
                                    <a:lnTo>
                                      <a:pt x="2657" y="39"/>
                                    </a:lnTo>
                                    <a:moveTo>
                                      <a:pt x="2670" y="39"/>
                                    </a:moveTo>
                                    <a:lnTo>
                                      <a:pt x="2683" y="39"/>
                                    </a:lnTo>
                                    <a:moveTo>
                                      <a:pt x="2696" y="39"/>
                                    </a:moveTo>
                                    <a:lnTo>
                                      <a:pt x="2709" y="39"/>
                                    </a:lnTo>
                                    <a:moveTo>
                                      <a:pt x="2722" y="39"/>
                                    </a:moveTo>
                                    <a:lnTo>
                                      <a:pt x="2735" y="39"/>
                                    </a:lnTo>
                                    <a:moveTo>
                                      <a:pt x="2748" y="39"/>
                                    </a:moveTo>
                                    <a:lnTo>
                                      <a:pt x="2761" y="39"/>
                                    </a:lnTo>
                                    <a:moveTo>
                                      <a:pt x="2774" y="39"/>
                                    </a:moveTo>
                                    <a:lnTo>
                                      <a:pt x="2787" y="39"/>
                                    </a:lnTo>
                                    <a:moveTo>
                                      <a:pt x="2801" y="39"/>
                                    </a:moveTo>
                                    <a:lnTo>
                                      <a:pt x="2814" y="39"/>
                                    </a:lnTo>
                                    <a:moveTo>
                                      <a:pt x="2827" y="39"/>
                                    </a:moveTo>
                                    <a:lnTo>
                                      <a:pt x="2840" y="39"/>
                                    </a:lnTo>
                                    <a:moveTo>
                                      <a:pt x="2853" y="39"/>
                                    </a:moveTo>
                                    <a:lnTo>
                                      <a:pt x="2866" y="39"/>
                                    </a:lnTo>
                                    <a:moveTo>
                                      <a:pt x="2879" y="39"/>
                                    </a:moveTo>
                                    <a:lnTo>
                                      <a:pt x="2892" y="39"/>
                                    </a:lnTo>
                                    <a:moveTo>
                                      <a:pt x="2905" y="39"/>
                                    </a:moveTo>
                                    <a:lnTo>
                                      <a:pt x="2918" y="39"/>
                                    </a:lnTo>
                                    <a:moveTo>
                                      <a:pt x="2931" y="39"/>
                                    </a:moveTo>
                                    <a:lnTo>
                                      <a:pt x="2944" y="39"/>
                                    </a:lnTo>
                                    <a:moveTo>
                                      <a:pt x="2958" y="39"/>
                                    </a:moveTo>
                                    <a:lnTo>
                                      <a:pt x="2971" y="39"/>
                                    </a:lnTo>
                                    <a:moveTo>
                                      <a:pt x="2984" y="39"/>
                                    </a:moveTo>
                                    <a:lnTo>
                                      <a:pt x="2997" y="39"/>
                                    </a:lnTo>
                                    <a:moveTo>
                                      <a:pt x="3010" y="39"/>
                                    </a:moveTo>
                                    <a:lnTo>
                                      <a:pt x="3023" y="39"/>
                                    </a:lnTo>
                                    <a:moveTo>
                                      <a:pt x="3036" y="39"/>
                                    </a:moveTo>
                                    <a:lnTo>
                                      <a:pt x="3049" y="39"/>
                                    </a:lnTo>
                                    <a:moveTo>
                                      <a:pt x="3062" y="39"/>
                                    </a:moveTo>
                                    <a:lnTo>
                                      <a:pt x="3075" y="39"/>
                                    </a:lnTo>
                                    <a:moveTo>
                                      <a:pt x="3088" y="39"/>
                                    </a:moveTo>
                                    <a:lnTo>
                                      <a:pt x="3102" y="39"/>
                                    </a:lnTo>
                                    <a:moveTo>
                                      <a:pt x="3115" y="39"/>
                                    </a:moveTo>
                                    <a:lnTo>
                                      <a:pt x="3128" y="39"/>
                                    </a:lnTo>
                                    <a:moveTo>
                                      <a:pt x="3141" y="39"/>
                                    </a:moveTo>
                                    <a:lnTo>
                                      <a:pt x="3154" y="39"/>
                                    </a:lnTo>
                                    <a:moveTo>
                                      <a:pt x="3167" y="39"/>
                                    </a:moveTo>
                                    <a:lnTo>
                                      <a:pt x="3180" y="39"/>
                                    </a:lnTo>
                                    <a:moveTo>
                                      <a:pt x="3193" y="39"/>
                                    </a:moveTo>
                                    <a:lnTo>
                                      <a:pt x="3206" y="39"/>
                                    </a:lnTo>
                                    <a:moveTo>
                                      <a:pt x="3219" y="39"/>
                                    </a:moveTo>
                                    <a:lnTo>
                                      <a:pt x="3232" y="39"/>
                                    </a:lnTo>
                                    <a:moveTo>
                                      <a:pt x="3245" y="39"/>
                                    </a:moveTo>
                                    <a:lnTo>
                                      <a:pt x="3259" y="39"/>
                                    </a:lnTo>
                                    <a:moveTo>
                                      <a:pt x="3272" y="39"/>
                                    </a:moveTo>
                                    <a:lnTo>
                                      <a:pt x="3285" y="39"/>
                                    </a:lnTo>
                                    <a:moveTo>
                                      <a:pt x="3298" y="39"/>
                                    </a:moveTo>
                                    <a:lnTo>
                                      <a:pt x="3311" y="39"/>
                                    </a:lnTo>
                                    <a:moveTo>
                                      <a:pt x="3324" y="39"/>
                                    </a:moveTo>
                                    <a:lnTo>
                                      <a:pt x="3337" y="39"/>
                                    </a:lnTo>
                                    <a:moveTo>
                                      <a:pt x="3350" y="39"/>
                                    </a:moveTo>
                                    <a:lnTo>
                                      <a:pt x="3363" y="39"/>
                                    </a:lnTo>
                                    <a:moveTo>
                                      <a:pt x="3376" y="39"/>
                                    </a:moveTo>
                                    <a:lnTo>
                                      <a:pt x="3389" y="39"/>
                                    </a:lnTo>
                                    <a:moveTo>
                                      <a:pt x="3403" y="39"/>
                                    </a:moveTo>
                                    <a:lnTo>
                                      <a:pt x="3416" y="39"/>
                                    </a:lnTo>
                                    <a:moveTo>
                                      <a:pt x="3429" y="39"/>
                                    </a:moveTo>
                                    <a:lnTo>
                                      <a:pt x="3442" y="39"/>
                                    </a:lnTo>
                                    <a:moveTo>
                                      <a:pt x="3455" y="39"/>
                                    </a:moveTo>
                                    <a:lnTo>
                                      <a:pt x="3468" y="39"/>
                                    </a:lnTo>
                                    <a:moveTo>
                                      <a:pt x="3481" y="39"/>
                                    </a:moveTo>
                                    <a:lnTo>
                                      <a:pt x="3494" y="39"/>
                                    </a:lnTo>
                                    <a:moveTo>
                                      <a:pt x="3507" y="39"/>
                                    </a:moveTo>
                                    <a:lnTo>
                                      <a:pt x="3520" y="39"/>
                                    </a:lnTo>
                                    <a:moveTo>
                                      <a:pt x="3533" y="39"/>
                                    </a:moveTo>
                                    <a:lnTo>
                                      <a:pt x="3547" y="39"/>
                                    </a:lnTo>
                                    <a:moveTo>
                                      <a:pt x="3560" y="39"/>
                                    </a:moveTo>
                                    <a:lnTo>
                                      <a:pt x="3573" y="39"/>
                                    </a:lnTo>
                                    <a:moveTo>
                                      <a:pt x="3586" y="39"/>
                                    </a:moveTo>
                                    <a:lnTo>
                                      <a:pt x="3599" y="39"/>
                                    </a:lnTo>
                                    <a:moveTo>
                                      <a:pt x="3612" y="39"/>
                                    </a:moveTo>
                                    <a:lnTo>
                                      <a:pt x="3625" y="39"/>
                                    </a:lnTo>
                                    <a:moveTo>
                                      <a:pt x="5339" y="39"/>
                                    </a:moveTo>
                                    <a:lnTo>
                                      <a:pt x="5353" y="39"/>
                                    </a:lnTo>
                                    <a:moveTo>
                                      <a:pt x="5366" y="39"/>
                                    </a:moveTo>
                                    <a:lnTo>
                                      <a:pt x="5379" y="39"/>
                                    </a:lnTo>
                                    <a:moveTo>
                                      <a:pt x="5392" y="39"/>
                                    </a:moveTo>
                                    <a:lnTo>
                                      <a:pt x="5405" y="39"/>
                                    </a:lnTo>
                                    <a:moveTo>
                                      <a:pt x="5418" y="39"/>
                                    </a:moveTo>
                                    <a:lnTo>
                                      <a:pt x="5431" y="39"/>
                                    </a:lnTo>
                                    <a:moveTo>
                                      <a:pt x="5444" y="39"/>
                                    </a:moveTo>
                                    <a:lnTo>
                                      <a:pt x="5457" y="39"/>
                                    </a:lnTo>
                                    <a:moveTo>
                                      <a:pt x="5470" y="39"/>
                                    </a:moveTo>
                                    <a:lnTo>
                                      <a:pt x="5483" y="39"/>
                                    </a:lnTo>
                                    <a:moveTo>
                                      <a:pt x="5497" y="39"/>
                                    </a:moveTo>
                                    <a:lnTo>
                                      <a:pt x="5510" y="39"/>
                                    </a:lnTo>
                                    <a:moveTo>
                                      <a:pt x="5523" y="39"/>
                                    </a:moveTo>
                                    <a:lnTo>
                                      <a:pt x="5536" y="39"/>
                                    </a:lnTo>
                                    <a:moveTo>
                                      <a:pt x="5549" y="39"/>
                                    </a:moveTo>
                                    <a:lnTo>
                                      <a:pt x="5562" y="39"/>
                                    </a:lnTo>
                                    <a:moveTo>
                                      <a:pt x="5575" y="39"/>
                                    </a:moveTo>
                                    <a:lnTo>
                                      <a:pt x="5588" y="39"/>
                                    </a:lnTo>
                                    <a:moveTo>
                                      <a:pt x="5601" y="39"/>
                                    </a:moveTo>
                                    <a:lnTo>
                                      <a:pt x="5614" y="39"/>
                                    </a:lnTo>
                                    <a:moveTo>
                                      <a:pt x="5627" y="39"/>
                                    </a:moveTo>
                                    <a:lnTo>
                                      <a:pt x="5640" y="39"/>
                                    </a:lnTo>
                                    <a:moveTo>
                                      <a:pt x="5654" y="39"/>
                                    </a:moveTo>
                                    <a:lnTo>
                                      <a:pt x="5667" y="39"/>
                                    </a:lnTo>
                                    <a:moveTo>
                                      <a:pt x="5680" y="39"/>
                                    </a:moveTo>
                                    <a:lnTo>
                                      <a:pt x="5693" y="39"/>
                                    </a:lnTo>
                                    <a:moveTo>
                                      <a:pt x="5706" y="39"/>
                                    </a:moveTo>
                                    <a:lnTo>
                                      <a:pt x="5719" y="39"/>
                                    </a:lnTo>
                                    <a:moveTo>
                                      <a:pt x="5732" y="39"/>
                                    </a:moveTo>
                                    <a:lnTo>
                                      <a:pt x="5745" y="39"/>
                                    </a:lnTo>
                                    <a:moveTo>
                                      <a:pt x="5758" y="39"/>
                                    </a:moveTo>
                                    <a:lnTo>
                                      <a:pt x="5771" y="39"/>
                                    </a:lnTo>
                                    <a:moveTo>
                                      <a:pt x="5784" y="39"/>
                                    </a:moveTo>
                                    <a:lnTo>
                                      <a:pt x="5798" y="39"/>
                                    </a:lnTo>
                                    <a:moveTo>
                                      <a:pt x="5811" y="39"/>
                                    </a:moveTo>
                                    <a:lnTo>
                                      <a:pt x="5824" y="39"/>
                                    </a:lnTo>
                                    <a:moveTo>
                                      <a:pt x="5837" y="39"/>
                                    </a:moveTo>
                                    <a:lnTo>
                                      <a:pt x="5850" y="39"/>
                                    </a:lnTo>
                                    <a:moveTo>
                                      <a:pt x="5863" y="39"/>
                                    </a:moveTo>
                                    <a:lnTo>
                                      <a:pt x="5876" y="39"/>
                                    </a:lnTo>
                                    <a:moveTo>
                                      <a:pt x="5889" y="39"/>
                                    </a:moveTo>
                                    <a:lnTo>
                                      <a:pt x="5902" y="39"/>
                                    </a:lnTo>
                                    <a:moveTo>
                                      <a:pt x="5915" y="39"/>
                                    </a:moveTo>
                                    <a:lnTo>
                                      <a:pt x="5928" y="39"/>
                                    </a:lnTo>
                                    <a:moveTo>
                                      <a:pt x="5941" y="39"/>
                                    </a:moveTo>
                                    <a:lnTo>
                                      <a:pt x="5955" y="39"/>
                                    </a:lnTo>
                                    <a:moveTo>
                                      <a:pt x="5968" y="39"/>
                                    </a:moveTo>
                                    <a:lnTo>
                                      <a:pt x="5981" y="39"/>
                                    </a:lnTo>
                                    <a:moveTo>
                                      <a:pt x="5994" y="39"/>
                                    </a:moveTo>
                                    <a:lnTo>
                                      <a:pt x="6007" y="39"/>
                                    </a:lnTo>
                                    <a:moveTo>
                                      <a:pt x="6020" y="39"/>
                                    </a:moveTo>
                                    <a:lnTo>
                                      <a:pt x="6033" y="39"/>
                                    </a:lnTo>
                                    <a:moveTo>
                                      <a:pt x="6046" y="39"/>
                                    </a:moveTo>
                                    <a:lnTo>
                                      <a:pt x="6059" y="39"/>
                                    </a:lnTo>
                                    <a:moveTo>
                                      <a:pt x="39" y="52"/>
                                    </a:moveTo>
                                    <a:lnTo>
                                      <a:pt x="52" y="52"/>
                                    </a:lnTo>
                                    <a:moveTo>
                                      <a:pt x="65" y="52"/>
                                    </a:moveTo>
                                    <a:lnTo>
                                      <a:pt x="78" y="52"/>
                                    </a:lnTo>
                                    <a:moveTo>
                                      <a:pt x="91" y="52"/>
                                    </a:moveTo>
                                    <a:lnTo>
                                      <a:pt x="105" y="52"/>
                                    </a:lnTo>
                                    <a:moveTo>
                                      <a:pt x="118" y="52"/>
                                    </a:moveTo>
                                    <a:lnTo>
                                      <a:pt x="131" y="52"/>
                                    </a:lnTo>
                                    <a:moveTo>
                                      <a:pt x="144" y="52"/>
                                    </a:moveTo>
                                    <a:lnTo>
                                      <a:pt x="157" y="52"/>
                                    </a:lnTo>
                                    <a:moveTo>
                                      <a:pt x="170" y="52"/>
                                    </a:moveTo>
                                    <a:lnTo>
                                      <a:pt x="183" y="52"/>
                                    </a:lnTo>
                                    <a:moveTo>
                                      <a:pt x="196" y="52"/>
                                    </a:moveTo>
                                    <a:lnTo>
                                      <a:pt x="209" y="52"/>
                                    </a:lnTo>
                                    <a:moveTo>
                                      <a:pt x="222" y="52"/>
                                    </a:moveTo>
                                    <a:lnTo>
                                      <a:pt x="235" y="52"/>
                                    </a:lnTo>
                                    <a:moveTo>
                                      <a:pt x="248" y="52"/>
                                    </a:moveTo>
                                    <a:lnTo>
                                      <a:pt x="262" y="52"/>
                                    </a:lnTo>
                                    <a:moveTo>
                                      <a:pt x="275" y="52"/>
                                    </a:moveTo>
                                    <a:lnTo>
                                      <a:pt x="288" y="52"/>
                                    </a:lnTo>
                                    <a:moveTo>
                                      <a:pt x="301" y="52"/>
                                    </a:moveTo>
                                    <a:lnTo>
                                      <a:pt x="314" y="52"/>
                                    </a:lnTo>
                                    <a:moveTo>
                                      <a:pt x="327" y="52"/>
                                    </a:moveTo>
                                    <a:lnTo>
                                      <a:pt x="340" y="52"/>
                                    </a:lnTo>
                                    <a:moveTo>
                                      <a:pt x="353" y="52"/>
                                    </a:moveTo>
                                    <a:lnTo>
                                      <a:pt x="366" y="52"/>
                                    </a:lnTo>
                                    <a:moveTo>
                                      <a:pt x="379" y="52"/>
                                    </a:moveTo>
                                    <a:lnTo>
                                      <a:pt x="392" y="52"/>
                                    </a:lnTo>
                                    <a:moveTo>
                                      <a:pt x="406" y="52"/>
                                    </a:moveTo>
                                    <a:lnTo>
                                      <a:pt x="419" y="52"/>
                                    </a:lnTo>
                                    <a:moveTo>
                                      <a:pt x="432" y="52"/>
                                    </a:moveTo>
                                    <a:lnTo>
                                      <a:pt x="445" y="52"/>
                                    </a:lnTo>
                                    <a:moveTo>
                                      <a:pt x="458" y="52"/>
                                    </a:moveTo>
                                    <a:lnTo>
                                      <a:pt x="471" y="52"/>
                                    </a:lnTo>
                                    <a:moveTo>
                                      <a:pt x="484" y="52"/>
                                    </a:moveTo>
                                    <a:lnTo>
                                      <a:pt x="497" y="52"/>
                                    </a:lnTo>
                                    <a:moveTo>
                                      <a:pt x="510" y="52"/>
                                    </a:moveTo>
                                    <a:lnTo>
                                      <a:pt x="523" y="52"/>
                                    </a:lnTo>
                                    <a:moveTo>
                                      <a:pt x="536" y="52"/>
                                    </a:moveTo>
                                    <a:lnTo>
                                      <a:pt x="550" y="52"/>
                                    </a:lnTo>
                                    <a:moveTo>
                                      <a:pt x="563" y="52"/>
                                    </a:moveTo>
                                    <a:lnTo>
                                      <a:pt x="576" y="52"/>
                                    </a:lnTo>
                                    <a:moveTo>
                                      <a:pt x="589" y="52"/>
                                    </a:moveTo>
                                    <a:lnTo>
                                      <a:pt x="602" y="52"/>
                                    </a:lnTo>
                                    <a:moveTo>
                                      <a:pt x="615" y="52"/>
                                    </a:moveTo>
                                    <a:lnTo>
                                      <a:pt x="628" y="52"/>
                                    </a:lnTo>
                                    <a:moveTo>
                                      <a:pt x="641" y="52"/>
                                    </a:moveTo>
                                    <a:lnTo>
                                      <a:pt x="654" y="52"/>
                                    </a:lnTo>
                                    <a:moveTo>
                                      <a:pt x="667" y="52"/>
                                    </a:moveTo>
                                    <a:lnTo>
                                      <a:pt x="680" y="52"/>
                                    </a:lnTo>
                                    <a:moveTo>
                                      <a:pt x="693" y="52"/>
                                    </a:moveTo>
                                    <a:lnTo>
                                      <a:pt x="707" y="52"/>
                                    </a:lnTo>
                                    <a:moveTo>
                                      <a:pt x="720" y="52"/>
                                    </a:moveTo>
                                    <a:lnTo>
                                      <a:pt x="733" y="52"/>
                                    </a:lnTo>
                                    <a:moveTo>
                                      <a:pt x="746" y="52"/>
                                    </a:moveTo>
                                    <a:lnTo>
                                      <a:pt x="759" y="52"/>
                                    </a:lnTo>
                                    <a:moveTo>
                                      <a:pt x="772" y="52"/>
                                    </a:moveTo>
                                    <a:lnTo>
                                      <a:pt x="785" y="52"/>
                                    </a:lnTo>
                                    <a:moveTo>
                                      <a:pt x="798" y="52"/>
                                    </a:moveTo>
                                    <a:lnTo>
                                      <a:pt x="811" y="52"/>
                                    </a:lnTo>
                                    <a:moveTo>
                                      <a:pt x="824" y="52"/>
                                    </a:moveTo>
                                    <a:lnTo>
                                      <a:pt x="837" y="52"/>
                                    </a:lnTo>
                                    <a:moveTo>
                                      <a:pt x="851" y="52"/>
                                    </a:moveTo>
                                    <a:lnTo>
                                      <a:pt x="864" y="52"/>
                                    </a:lnTo>
                                    <a:moveTo>
                                      <a:pt x="877" y="52"/>
                                    </a:moveTo>
                                    <a:lnTo>
                                      <a:pt x="890" y="52"/>
                                    </a:lnTo>
                                    <a:moveTo>
                                      <a:pt x="903" y="52"/>
                                    </a:moveTo>
                                    <a:lnTo>
                                      <a:pt x="916" y="52"/>
                                    </a:lnTo>
                                    <a:moveTo>
                                      <a:pt x="929" y="52"/>
                                    </a:moveTo>
                                    <a:lnTo>
                                      <a:pt x="942" y="52"/>
                                    </a:lnTo>
                                    <a:moveTo>
                                      <a:pt x="955" y="52"/>
                                    </a:moveTo>
                                    <a:lnTo>
                                      <a:pt x="968" y="52"/>
                                    </a:lnTo>
                                    <a:moveTo>
                                      <a:pt x="981" y="52"/>
                                    </a:moveTo>
                                    <a:lnTo>
                                      <a:pt x="994" y="52"/>
                                    </a:lnTo>
                                    <a:moveTo>
                                      <a:pt x="1008" y="52"/>
                                    </a:moveTo>
                                    <a:lnTo>
                                      <a:pt x="1021" y="52"/>
                                    </a:lnTo>
                                    <a:moveTo>
                                      <a:pt x="1034" y="52"/>
                                    </a:moveTo>
                                    <a:lnTo>
                                      <a:pt x="1047" y="52"/>
                                    </a:lnTo>
                                    <a:moveTo>
                                      <a:pt x="1060" y="52"/>
                                    </a:moveTo>
                                    <a:lnTo>
                                      <a:pt x="1073" y="52"/>
                                    </a:lnTo>
                                    <a:moveTo>
                                      <a:pt x="1086" y="52"/>
                                    </a:moveTo>
                                    <a:lnTo>
                                      <a:pt x="1099" y="52"/>
                                    </a:lnTo>
                                    <a:moveTo>
                                      <a:pt x="1112" y="52"/>
                                    </a:moveTo>
                                    <a:lnTo>
                                      <a:pt x="1125" y="52"/>
                                    </a:lnTo>
                                    <a:moveTo>
                                      <a:pt x="1138" y="52"/>
                                    </a:moveTo>
                                    <a:lnTo>
                                      <a:pt x="1152" y="52"/>
                                    </a:lnTo>
                                    <a:moveTo>
                                      <a:pt x="1165" y="52"/>
                                    </a:moveTo>
                                    <a:lnTo>
                                      <a:pt x="1178" y="52"/>
                                    </a:lnTo>
                                    <a:moveTo>
                                      <a:pt x="1191" y="52"/>
                                    </a:moveTo>
                                    <a:lnTo>
                                      <a:pt x="1204" y="52"/>
                                    </a:lnTo>
                                    <a:moveTo>
                                      <a:pt x="1217" y="52"/>
                                    </a:moveTo>
                                    <a:lnTo>
                                      <a:pt x="1230" y="52"/>
                                    </a:lnTo>
                                    <a:moveTo>
                                      <a:pt x="1243" y="52"/>
                                    </a:moveTo>
                                    <a:lnTo>
                                      <a:pt x="1256" y="52"/>
                                    </a:lnTo>
                                    <a:moveTo>
                                      <a:pt x="1269" y="52"/>
                                    </a:moveTo>
                                    <a:lnTo>
                                      <a:pt x="1282" y="52"/>
                                    </a:lnTo>
                                    <a:moveTo>
                                      <a:pt x="1295" y="52"/>
                                    </a:moveTo>
                                    <a:lnTo>
                                      <a:pt x="1309" y="52"/>
                                    </a:lnTo>
                                    <a:moveTo>
                                      <a:pt x="1322" y="52"/>
                                    </a:moveTo>
                                    <a:lnTo>
                                      <a:pt x="1335" y="52"/>
                                    </a:lnTo>
                                    <a:moveTo>
                                      <a:pt x="1348" y="52"/>
                                    </a:moveTo>
                                    <a:lnTo>
                                      <a:pt x="1361" y="52"/>
                                    </a:lnTo>
                                    <a:moveTo>
                                      <a:pt x="1374" y="52"/>
                                    </a:moveTo>
                                    <a:lnTo>
                                      <a:pt x="1387" y="52"/>
                                    </a:lnTo>
                                    <a:moveTo>
                                      <a:pt x="1400" y="52"/>
                                    </a:moveTo>
                                    <a:lnTo>
                                      <a:pt x="1413" y="52"/>
                                    </a:lnTo>
                                    <a:moveTo>
                                      <a:pt x="1426" y="52"/>
                                    </a:moveTo>
                                    <a:lnTo>
                                      <a:pt x="1439" y="52"/>
                                    </a:lnTo>
                                    <a:moveTo>
                                      <a:pt x="1453" y="52"/>
                                    </a:moveTo>
                                    <a:lnTo>
                                      <a:pt x="1466" y="52"/>
                                    </a:lnTo>
                                    <a:moveTo>
                                      <a:pt x="1479" y="52"/>
                                    </a:moveTo>
                                    <a:lnTo>
                                      <a:pt x="1492" y="52"/>
                                    </a:lnTo>
                                    <a:moveTo>
                                      <a:pt x="1505" y="52"/>
                                    </a:moveTo>
                                    <a:lnTo>
                                      <a:pt x="1518" y="52"/>
                                    </a:lnTo>
                                    <a:moveTo>
                                      <a:pt x="1531" y="52"/>
                                    </a:moveTo>
                                    <a:lnTo>
                                      <a:pt x="1544" y="52"/>
                                    </a:lnTo>
                                    <a:moveTo>
                                      <a:pt x="1557" y="52"/>
                                    </a:moveTo>
                                    <a:lnTo>
                                      <a:pt x="1570" y="52"/>
                                    </a:lnTo>
                                    <a:moveTo>
                                      <a:pt x="1583" y="52"/>
                                    </a:moveTo>
                                    <a:lnTo>
                                      <a:pt x="1596" y="52"/>
                                    </a:lnTo>
                                    <a:moveTo>
                                      <a:pt x="1610" y="52"/>
                                    </a:moveTo>
                                    <a:lnTo>
                                      <a:pt x="1623" y="52"/>
                                    </a:lnTo>
                                    <a:moveTo>
                                      <a:pt x="1636" y="52"/>
                                    </a:moveTo>
                                    <a:lnTo>
                                      <a:pt x="1649" y="52"/>
                                    </a:lnTo>
                                    <a:moveTo>
                                      <a:pt x="1662" y="52"/>
                                    </a:moveTo>
                                    <a:lnTo>
                                      <a:pt x="1675" y="52"/>
                                    </a:lnTo>
                                    <a:moveTo>
                                      <a:pt x="1688" y="52"/>
                                    </a:moveTo>
                                    <a:lnTo>
                                      <a:pt x="1701" y="52"/>
                                    </a:lnTo>
                                    <a:moveTo>
                                      <a:pt x="1714" y="52"/>
                                    </a:moveTo>
                                    <a:lnTo>
                                      <a:pt x="1727" y="52"/>
                                    </a:lnTo>
                                    <a:moveTo>
                                      <a:pt x="1740" y="52"/>
                                    </a:moveTo>
                                    <a:lnTo>
                                      <a:pt x="1754" y="52"/>
                                    </a:lnTo>
                                    <a:moveTo>
                                      <a:pt x="1767" y="52"/>
                                    </a:moveTo>
                                    <a:lnTo>
                                      <a:pt x="1780" y="52"/>
                                    </a:lnTo>
                                    <a:moveTo>
                                      <a:pt x="1793" y="52"/>
                                    </a:moveTo>
                                    <a:lnTo>
                                      <a:pt x="1806" y="52"/>
                                    </a:lnTo>
                                    <a:moveTo>
                                      <a:pt x="1819" y="52"/>
                                    </a:moveTo>
                                    <a:lnTo>
                                      <a:pt x="1832" y="52"/>
                                    </a:lnTo>
                                    <a:moveTo>
                                      <a:pt x="1845" y="52"/>
                                    </a:moveTo>
                                    <a:lnTo>
                                      <a:pt x="1858" y="52"/>
                                    </a:lnTo>
                                    <a:moveTo>
                                      <a:pt x="1871" y="52"/>
                                    </a:moveTo>
                                    <a:lnTo>
                                      <a:pt x="1884" y="52"/>
                                    </a:lnTo>
                                    <a:moveTo>
                                      <a:pt x="1898" y="52"/>
                                    </a:moveTo>
                                    <a:lnTo>
                                      <a:pt x="1911" y="52"/>
                                    </a:lnTo>
                                    <a:moveTo>
                                      <a:pt x="1924" y="52"/>
                                    </a:moveTo>
                                    <a:lnTo>
                                      <a:pt x="1937" y="52"/>
                                    </a:lnTo>
                                    <a:moveTo>
                                      <a:pt x="1950" y="52"/>
                                    </a:moveTo>
                                    <a:lnTo>
                                      <a:pt x="1963" y="52"/>
                                    </a:lnTo>
                                    <a:moveTo>
                                      <a:pt x="1976" y="52"/>
                                    </a:moveTo>
                                    <a:lnTo>
                                      <a:pt x="1989" y="52"/>
                                    </a:lnTo>
                                    <a:moveTo>
                                      <a:pt x="2002" y="52"/>
                                    </a:moveTo>
                                    <a:lnTo>
                                      <a:pt x="2015" y="52"/>
                                    </a:lnTo>
                                    <a:moveTo>
                                      <a:pt x="2028" y="52"/>
                                    </a:moveTo>
                                    <a:lnTo>
                                      <a:pt x="2041" y="52"/>
                                    </a:lnTo>
                                    <a:moveTo>
                                      <a:pt x="2055" y="52"/>
                                    </a:moveTo>
                                    <a:lnTo>
                                      <a:pt x="2068" y="52"/>
                                    </a:lnTo>
                                    <a:moveTo>
                                      <a:pt x="2081" y="52"/>
                                    </a:moveTo>
                                    <a:lnTo>
                                      <a:pt x="2094" y="52"/>
                                    </a:lnTo>
                                    <a:moveTo>
                                      <a:pt x="2107" y="52"/>
                                    </a:moveTo>
                                    <a:lnTo>
                                      <a:pt x="2120" y="52"/>
                                    </a:lnTo>
                                    <a:moveTo>
                                      <a:pt x="2133" y="52"/>
                                    </a:moveTo>
                                    <a:lnTo>
                                      <a:pt x="2146" y="52"/>
                                    </a:lnTo>
                                    <a:moveTo>
                                      <a:pt x="2159" y="52"/>
                                    </a:moveTo>
                                    <a:lnTo>
                                      <a:pt x="2172" y="52"/>
                                    </a:lnTo>
                                    <a:moveTo>
                                      <a:pt x="2185" y="52"/>
                                    </a:moveTo>
                                    <a:lnTo>
                                      <a:pt x="2199" y="52"/>
                                    </a:lnTo>
                                    <a:moveTo>
                                      <a:pt x="2212" y="52"/>
                                    </a:moveTo>
                                    <a:lnTo>
                                      <a:pt x="2225" y="52"/>
                                    </a:lnTo>
                                    <a:moveTo>
                                      <a:pt x="2238" y="52"/>
                                    </a:moveTo>
                                    <a:lnTo>
                                      <a:pt x="2251" y="52"/>
                                    </a:lnTo>
                                    <a:moveTo>
                                      <a:pt x="2264" y="52"/>
                                    </a:moveTo>
                                    <a:lnTo>
                                      <a:pt x="2277" y="52"/>
                                    </a:lnTo>
                                    <a:moveTo>
                                      <a:pt x="2290" y="52"/>
                                    </a:moveTo>
                                    <a:lnTo>
                                      <a:pt x="2303" y="52"/>
                                    </a:lnTo>
                                    <a:moveTo>
                                      <a:pt x="2316" y="52"/>
                                    </a:moveTo>
                                    <a:lnTo>
                                      <a:pt x="2329" y="52"/>
                                    </a:lnTo>
                                    <a:moveTo>
                                      <a:pt x="2342" y="52"/>
                                    </a:moveTo>
                                    <a:lnTo>
                                      <a:pt x="2356" y="52"/>
                                    </a:lnTo>
                                    <a:moveTo>
                                      <a:pt x="2369" y="52"/>
                                    </a:moveTo>
                                    <a:lnTo>
                                      <a:pt x="2382" y="52"/>
                                    </a:lnTo>
                                    <a:moveTo>
                                      <a:pt x="2395" y="52"/>
                                    </a:moveTo>
                                    <a:lnTo>
                                      <a:pt x="2408" y="52"/>
                                    </a:lnTo>
                                    <a:moveTo>
                                      <a:pt x="2421" y="52"/>
                                    </a:moveTo>
                                    <a:lnTo>
                                      <a:pt x="2434" y="52"/>
                                    </a:lnTo>
                                    <a:moveTo>
                                      <a:pt x="2447" y="52"/>
                                    </a:moveTo>
                                    <a:lnTo>
                                      <a:pt x="2460" y="52"/>
                                    </a:lnTo>
                                    <a:moveTo>
                                      <a:pt x="2473" y="52"/>
                                    </a:moveTo>
                                    <a:lnTo>
                                      <a:pt x="2486" y="52"/>
                                    </a:lnTo>
                                    <a:moveTo>
                                      <a:pt x="2500" y="52"/>
                                    </a:moveTo>
                                    <a:lnTo>
                                      <a:pt x="2513" y="52"/>
                                    </a:lnTo>
                                    <a:moveTo>
                                      <a:pt x="2526" y="52"/>
                                    </a:moveTo>
                                    <a:lnTo>
                                      <a:pt x="2539" y="52"/>
                                    </a:lnTo>
                                    <a:moveTo>
                                      <a:pt x="2552" y="52"/>
                                    </a:moveTo>
                                    <a:lnTo>
                                      <a:pt x="2565" y="52"/>
                                    </a:lnTo>
                                    <a:moveTo>
                                      <a:pt x="2578" y="52"/>
                                    </a:moveTo>
                                    <a:lnTo>
                                      <a:pt x="2591" y="52"/>
                                    </a:lnTo>
                                    <a:moveTo>
                                      <a:pt x="2604" y="52"/>
                                    </a:moveTo>
                                    <a:lnTo>
                                      <a:pt x="2617" y="52"/>
                                    </a:lnTo>
                                    <a:moveTo>
                                      <a:pt x="2630" y="52"/>
                                    </a:moveTo>
                                    <a:lnTo>
                                      <a:pt x="2643" y="52"/>
                                    </a:lnTo>
                                    <a:moveTo>
                                      <a:pt x="2657" y="52"/>
                                    </a:moveTo>
                                    <a:lnTo>
                                      <a:pt x="2670" y="52"/>
                                    </a:lnTo>
                                    <a:moveTo>
                                      <a:pt x="2683" y="52"/>
                                    </a:moveTo>
                                    <a:lnTo>
                                      <a:pt x="2696" y="52"/>
                                    </a:lnTo>
                                    <a:moveTo>
                                      <a:pt x="2709" y="52"/>
                                    </a:moveTo>
                                    <a:lnTo>
                                      <a:pt x="2722" y="52"/>
                                    </a:lnTo>
                                    <a:moveTo>
                                      <a:pt x="2735" y="52"/>
                                    </a:moveTo>
                                    <a:lnTo>
                                      <a:pt x="2748" y="52"/>
                                    </a:lnTo>
                                    <a:moveTo>
                                      <a:pt x="2761" y="52"/>
                                    </a:moveTo>
                                    <a:lnTo>
                                      <a:pt x="2774" y="52"/>
                                    </a:lnTo>
                                    <a:moveTo>
                                      <a:pt x="2787" y="52"/>
                                    </a:moveTo>
                                    <a:lnTo>
                                      <a:pt x="2801" y="52"/>
                                    </a:lnTo>
                                    <a:moveTo>
                                      <a:pt x="2814" y="52"/>
                                    </a:moveTo>
                                    <a:lnTo>
                                      <a:pt x="2827" y="52"/>
                                    </a:lnTo>
                                    <a:moveTo>
                                      <a:pt x="2840" y="52"/>
                                    </a:moveTo>
                                    <a:lnTo>
                                      <a:pt x="2853" y="52"/>
                                    </a:lnTo>
                                    <a:moveTo>
                                      <a:pt x="2866" y="52"/>
                                    </a:moveTo>
                                    <a:lnTo>
                                      <a:pt x="2879" y="52"/>
                                    </a:lnTo>
                                    <a:moveTo>
                                      <a:pt x="2892" y="52"/>
                                    </a:moveTo>
                                    <a:lnTo>
                                      <a:pt x="2905" y="52"/>
                                    </a:lnTo>
                                    <a:moveTo>
                                      <a:pt x="2918" y="52"/>
                                    </a:moveTo>
                                    <a:lnTo>
                                      <a:pt x="2931" y="52"/>
                                    </a:lnTo>
                                    <a:moveTo>
                                      <a:pt x="2944" y="52"/>
                                    </a:moveTo>
                                    <a:lnTo>
                                      <a:pt x="2958" y="52"/>
                                    </a:lnTo>
                                    <a:moveTo>
                                      <a:pt x="2971" y="52"/>
                                    </a:moveTo>
                                    <a:lnTo>
                                      <a:pt x="2984" y="52"/>
                                    </a:lnTo>
                                    <a:moveTo>
                                      <a:pt x="2997" y="52"/>
                                    </a:moveTo>
                                    <a:lnTo>
                                      <a:pt x="3010" y="52"/>
                                    </a:lnTo>
                                    <a:moveTo>
                                      <a:pt x="3023" y="52"/>
                                    </a:moveTo>
                                    <a:lnTo>
                                      <a:pt x="3036" y="52"/>
                                    </a:lnTo>
                                    <a:moveTo>
                                      <a:pt x="3049" y="52"/>
                                    </a:moveTo>
                                    <a:lnTo>
                                      <a:pt x="3062" y="52"/>
                                    </a:lnTo>
                                    <a:moveTo>
                                      <a:pt x="3075" y="52"/>
                                    </a:moveTo>
                                    <a:lnTo>
                                      <a:pt x="3088" y="52"/>
                                    </a:lnTo>
                                    <a:moveTo>
                                      <a:pt x="3102" y="52"/>
                                    </a:moveTo>
                                    <a:lnTo>
                                      <a:pt x="3115" y="52"/>
                                    </a:lnTo>
                                    <a:moveTo>
                                      <a:pt x="3128" y="52"/>
                                    </a:moveTo>
                                    <a:lnTo>
                                      <a:pt x="3141" y="52"/>
                                    </a:lnTo>
                                    <a:moveTo>
                                      <a:pt x="3154" y="52"/>
                                    </a:moveTo>
                                    <a:lnTo>
                                      <a:pt x="3167" y="52"/>
                                    </a:lnTo>
                                    <a:moveTo>
                                      <a:pt x="3180" y="52"/>
                                    </a:moveTo>
                                    <a:lnTo>
                                      <a:pt x="3193" y="52"/>
                                    </a:lnTo>
                                    <a:moveTo>
                                      <a:pt x="3206" y="52"/>
                                    </a:moveTo>
                                    <a:lnTo>
                                      <a:pt x="3219" y="52"/>
                                    </a:lnTo>
                                    <a:moveTo>
                                      <a:pt x="3232" y="52"/>
                                    </a:moveTo>
                                    <a:lnTo>
                                      <a:pt x="3245" y="52"/>
                                    </a:lnTo>
                                    <a:moveTo>
                                      <a:pt x="3259" y="52"/>
                                    </a:moveTo>
                                    <a:lnTo>
                                      <a:pt x="3272" y="52"/>
                                    </a:lnTo>
                                    <a:moveTo>
                                      <a:pt x="3285" y="52"/>
                                    </a:moveTo>
                                    <a:lnTo>
                                      <a:pt x="3298" y="52"/>
                                    </a:lnTo>
                                    <a:moveTo>
                                      <a:pt x="3311" y="52"/>
                                    </a:moveTo>
                                    <a:lnTo>
                                      <a:pt x="3324" y="52"/>
                                    </a:lnTo>
                                    <a:moveTo>
                                      <a:pt x="3337" y="52"/>
                                    </a:moveTo>
                                    <a:lnTo>
                                      <a:pt x="3350" y="52"/>
                                    </a:lnTo>
                                    <a:moveTo>
                                      <a:pt x="3363" y="52"/>
                                    </a:moveTo>
                                    <a:lnTo>
                                      <a:pt x="3376" y="52"/>
                                    </a:lnTo>
                                    <a:moveTo>
                                      <a:pt x="3389" y="52"/>
                                    </a:moveTo>
                                    <a:lnTo>
                                      <a:pt x="3403" y="52"/>
                                    </a:lnTo>
                                    <a:moveTo>
                                      <a:pt x="3416" y="52"/>
                                    </a:moveTo>
                                    <a:lnTo>
                                      <a:pt x="3429" y="52"/>
                                    </a:lnTo>
                                    <a:moveTo>
                                      <a:pt x="3442" y="52"/>
                                    </a:moveTo>
                                    <a:lnTo>
                                      <a:pt x="3455" y="52"/>
                                    </a:lnTo>
                                    <a:moveTo>
                                      <a:pt x="3468" y="52"/>
                                    </a:moveTo>
                                    <a:lnTo>
                                      <a:pt x="3481" y="52"/>
                                    </a:lnTo>
                                    <a:moveTo>
                                      <a:pt x="3494" y="52"/>
                                    </a:moveTo>
                                    <a:lnTo>
                                      <a:pt x="3507" y="52"/>
                                    </a:lnTo>
                                    <a:moveTo>
                                      <a:pt x="3520" y="52"/>
                                    </a:moveTo>
                                    <a:lnTo>
                                      <a:pt x="3533" y="52"/>
                                    </a:lnTo>
                                    <a:moveTo>
                                      <a:pt x="3547" y="52"/>
                                    </a:moveTo>
                                    <a:lnTo>
                                      <a:pt x="3560" y="52"/>
                                    </a:lnTo>
                                    <a:moveTo>
                                      <a:pt x="3573" y="52"/>
                                    </a:moveTo>
                                    <a:lnTo>
                                      <a:pt x="3586" y="52"/>
                                    </a:lnTo>
                                    <a:moveTo>
                                      <a:pt x="3599" y="52"/>
                                    </a:moveTo>
                                    <a:lnTo>
                                      <a:pt x="3612" y="52"/>
                                    </a:lnTo>
                                    <a:moveTo>
                                      <a:pt x="5353" y="52"/>
                                    </a:moveTo>
                                    <a:lnTo>
                                      <a:pt x="5366" y="52"/>
                                    </a:lnTo>
                                    <a:moveTo>
                                      <a:pt x="5379" y="52"/>
                                    </a:moveTo>
                                    <a:lnTo>
                                      <a:pt x="5392" y="52"/>
                                    </a:lnTo>
                                    <a:moveTo>
                                      <a:pt x="5405" y="52"/>
                                    </a:moveTo>
                                    <a:lnTo>
                                      <a:pt x="5418" y="52"/>
                                    </a:lnTo>
                                    <a:moveTo>
                                      <a:pt x="5431" y="52"/>
                                    </a:moveTo>
                                    <a:lnTo>
                                      <a:pt x="5444" y="52"/>
                                    </a:lnTo>
                                    <a:moveTo>
                                      <a:pt x="5457" y="52"/>
                                    </a:moveTo>
                                    <a:lnTo>
                                      <a:pt x="5470" y="52"/>
                                    </a:lnTo>
                                    <a:moveTo>
                                      <a:pt x="5483" y="52"/>
                                    </a:moveTo>
                                    <a:lnTo>
                                      <a:pt x="5497" y="52"/>
                                    </a:lnTo>
                                    <a:moveTo>
                                      <a:pt x="5510" y="52"/>
                                    </a:moveTo>
                                    <a:lnTo>
                                      <a:pt x="5523" y="52"/>
                                    </a:lnTo>
                                    <a:moveTo>
                                      <a:pt x="5536" y="52"/>
                                    </a:moveTo>
                                    <a:lnTo>
                                      <a:pt x="5549" y="52"/>
                                    </a:lnTo>
                                    <a:moveTo>
                                      <a:pt x="5562" y="52"/>
                                    </a:moveTo>
                                    <a:lnTo>
                                      <a:pt x="5575" y="52"/>
                                    </a:lnTo>
                                    <a:moveTo>
                                      <a:pt x="5588" y="52"/>
                                    </a:moveTo>
                                    <a:lnTo>
                                      <a:pt x="5601" y="52"/>
                                    </a:lnTo>
                                    <a:moveTo>
                                      <a:pt x="5614" y="52"/>
                                    </a:moveTo>
                                    <a:lnTo>
                                      <a:pt x="5627" y="52"/>
                                    </a:lnTo>
                                    <a:moveTo>
                                      <a:pt x="5640" y="52"/>
                                    </a:moveTo>
                                    <a:lnTo>
                                      <a:pt x="5654" y="52"/>
                                    </a:lnTo>
                                    <a:moveTo>
                                      <a:pt x="5667" y="52"/>
                                    </a:moveTo>
                                    <a:lnTo>
                                      <a:pt x="5680" y="52"/>
                                    </a:lnTo>
                                    <a:moveTo>
                                      <a:pt x="5693" y="52"/>
                                    </a:moveTo>
                                    <a:lnTo>
                                      <a:pt x="5706" y="52"/>
                                    </a:lnTo>
                                    <a:moveTo>
                                      <a:pt x="5719" y="52"/>
                                    </a:moveTo>
                                    <a:lnTo>
                                      <a:pt x="5732" y="52"/>
                                    </a:lnTo>
                                    <a:moveTo>
                                      <a:pt x="5745" y="52"/>
                                    </a:moveTo>
                                    <a:lnTo>
                                      <a:pt x="5758" y="52"/>
                                    </a:lnTo>
                                    <a:moveTo>
                                      <a:pt x="5771" y="52"/>
                                    </a:moveTo>
                                    <a:lnTo>
                                      <a:pt x="5784" y="52"/>
                                    </a:lnTo>
                                    <a:moveTo>
                                      <a:pt x="5798" y="52"/>
                                    </a:moveTo>
                                    <a:lnTo>
                                      <a:pt x="5811" y="52"/>
                                    </a:lnTo>
                                    <a:moveTo>
                                      <a:pt x="5824" y="52"/>
                                    </a:moveTo>
                                    <a:lnTo>
                                      <a:pt x="5837" y="52"/>
                                    </a:lnTo>
                                    <a:moveTo>
                                      <a:pt x="5850" y="52"/>
                                    </a:moveTo>
                                    <a:lnTo>
                                      <a:pt x="5863" y="52"/>
                                    </a:lnTo>
                                    <a:moveTo>
                                      <a:pt x="5876" y="52"/>
                                    </a:moveTo>
                                    <a:lnTo>
                                      <a:pt x="5889" y="52"/>
                                    </a:lnTo>
                                    <a:moveTo>
                                      <a:pt x="5902" y="52"/>
                                    </a:moveTo>
                                    <a:lnTo>
                                      <a:pt x="5915" y="52"/>
                                    </a:lnTo>
                                    <a:moveTo>
                                      <a:pt x="5928" y="52"/>
                                    </a:moveTo>
                                    <a:lnTo>
                                      <a:pt x="5941" y="52"/>
                                    </a:lnTo>
                                    <a:moveTo>
                                      <a:pt x="5955" y="52"/>
                                    </a:moveTo>
                                    <a:lnTo>
                                      <a:pt x="5968" y="52"/>
                                    </a:lnTo>
                                    <a:moveTo>
                                      <a:pt x="5981" y="52"/>
                                    </a:moveTo>
                                    <a:lnTo>
                                      <a:pt x="5994" y="52"/>
                                    </a:lnTo>
                                    <a:moveTo>
                                      <a:pt x="6007" y="52"/>
                                    </a:moveTo>
                                    <a:lnTo>
                                      <a:pt x="6020" y="52"/>
                                    </a:lnTo>
                                    <a:moveTo>
                                      <a:pt x="6033" y="52"/>
                                    </a:moveTo>
                                    <a:lnTo>
                                      <a:pt x="6046" y="52"/>
                                    </a:lnTo>
                                    <a:moveTo>
                                      <a:pt x="6059" y="52"/>
                                    </a:moveTo>
                                    <a:lnTo>
                                      <a:pt x="6072" y="52"/>
                                    </a:lnTo>
                                    <a:moveTo>
                                      <a:pt x="39" y="66"/>
                                    </a:moveTo>
                                    <a:lnTo>
                                      <a:pt x="39" y="66"/>
                                    </a:lnTo>
                                    <a:moveTo>
                                      <a:pt x="52" y="66"/>
                                    </a:moveTo>
                                    <a:lnTo>
                                      <a:pt x="65" y="66"/>
                                    </a:lnTo>
                                    <a:moveTo>
                                      <a:pt x="78" y="66"/>
                                    </a:moveTo>
                                    <a:lnTo>
                                      <a:pt x="91" y="66"/>
                                    </a:lnTo>
                                    <a:moveTo>
                                      <a:pt x="105" y="66"/>
                                    </a:moveTo>
                                    <a:lnTo>
                                      <a:pt x="118" y="66"/>
                                    </a:lnTo>
                                    <a:moveTo>
                                      <a:pt x="131" y="66"/>
                                    </a:moveTo>
                                    <a:lnTo>
                                      <a:pt x="144" y="66"/>
                                    </a:lnTo>
                                    <a:moveTo>
                                      <a:pt x="157" y="66"/>
                                    </a:moveTo>
                                    <a:lnTo>
                                      <a:pt x="170" y="66"/>
                                    </a:lnTo>
                                    <a:moveTo>
                                      <a:pt x="183" y="66"/>
                                    </a:moveTo>
                                    <a:lnTo>
                                      <a:pt x="196" y="66"/>
                                    </a:lnTo>
                                    <a:moveTo>
                                      <a:pt x="209" y="66"/>
                                    </a:moveTo>
                                    <a:lnTo>
                                      <a:pt x="222" y="66"/>
                                    </a:lnTo>
                                    <a:moveTo>
                                      <a:pt x="235" y="66"/>
                                    </a:moveTo>
                                    <a:lnTo>
                                      <a:pt x="248" y="66"/>
                                    </a:lnTo>
                                    <a:moveTo>
                                      <a:pt x="262" y="66"/>
                                    </a:moveTo>
                                    <a:lnTo>
                                      <a:pt x="275" y="66"/>
                                    </a:lnTo>
                                    <a:moveTo>
                                      <a:pt x="288" y="66"/>
                                    </a:moveTo>
                                    <a:lnTo>
                                      <a:pt x="301" y="66"/>
                                    </a:lnTo>
                                    <a:moveTo>
                                      <a:pt x="314" y="66"/>
                                    </a:moveTo>
                                    <a:lnTo>
                                      <a:pt x="327" y="66"/>
                                    </a:lnTo>
                                    <a:moveTo>
                                      <a:pt x="340" y="66"/>
                                    </a:moveTo>
                                    <a:lnTo>
                                      <a:pt x="353" y="66"/>
                                    </a:lnTo>
                                    <a:moveTo>
                                      <a:pt x="366" y="66"/>
                                    </a:moveTo>
                                    <a:lnTo>
                                      <a:pt x="379" y="66"/>
                                    </a:lnTo>
                                    <a:moveTo>
                                      <a:pt x="392" y="66"/>
                                    </a:moveTo>
                                    <a:lnTo>
                                      <a:pt x="406" y="66"/>
                                    </a:lnTo>
                                    <a:moveTo>
                                      <a:pt x="419" y="66"/>
                                    </a:moveTo>
                                    <a:lnTo>
                                      <a:pt x="432" y="66"/>
                                    </a:lnTo>
                                    <a:moveTo>
                                      <a:pt x="445" y="66"/>
                                    </a:moveTo>
                                    <a:lnTo>
                                      <a:pt x="458" y="66"/>
                                    </a:lnTo>
                                    <a:moveTo>
                                      <a:pt x="471" y="66"/>
                                    </a:moveTo>
                                    <a:lnTo>
                                      <a:pt x="484" y="66"/>
                                    </a:lnTo>
                                    <a:moveTo>
                                      <a:pt x="497" y="66"/>
                                    </a:moveTo>
                                    <a:lnTo>
                                      <a:pt x="510" y="66"/>
                                    </a:lnTo>
                                    <a:moveTo>
                                      <a:pt x="523" y="66"/>
                                    </a:moveTo>
                                    <a:lnTo>
                                      <a:pt x="536" y="66"/>
                                    </a:lnTo>
                                    <a:moveTo>
                                      <a:pt x="550" y="66"/>
                                    </a:moveTo>
                                    <a:lnTo>
                                      <a:pt x="563" y="66"/>
                                    </a:lnTo>
                                    <a:moveTo>
                                      <a:pt x="576" y="66"/>
                                    </a:moveTo>
                                    <a:lnTo>
                                      <a:pt x="589" y="66"/>
                                    </a:lnTo>
                                    <a:moveTo>
                                      <a:pt x="602" y="66"/>
                                    </a:moveTo>
                                    <a:lnTo>
                                      <a:pt x="615" y="66"/>
                                    </a:lnTo>
                                    <a:moveTo>
                                      <a:pt x="628" y="66"/>
                                    </a:moveTo>
                                    <a:lnTo>
                                      <a:pt x="641" y="66"/>
                                    </a:lnTo>
                                    <a:moveTo>
                                      <a:pt x="654" y="66"/>
                                    </a:moveTo>
                                    <a:lnTo>
                                      <a:pt x="667" y="66"/>
                                    </a:lnTo>
                                    <a:moveTo>
                                      <a:pt x="680" y="66"/>
                                    </a:moveTo>
                                    <a:lnTo>
                                      <a:pt x="693" y="66"/>
                                    </a:lnTo>
                                    <a:moveTo>
                                      <a:pt x="707" y="66"/>
                                    </a:moveTo>
                                    <a:lnTo>
                                      <a:pt x="720" y="66"/>
                                    </a:lnTo>
                                    <a:moveTo>
                                      <a:pt x="733" y="66"/>
                                    </a:moveTo>
                                    <a:lnTo>
                                      <a:pt x="746" y="66"/>
                                    </a:lnTo>
                                    <a:moveTo>
                                      <a:pt x="759" y="66"/>
                                    </a:moveTo>
                                    <a:lnTo>
                                      <a:pt x="772" y="66"/>
                                    </a:lnTo>
                                    <a:moveTo>
                                      <a:pt x="785" y="66"/>
                                    </a:moveTo>
                                    <a:lnTo>
                                      <a:pt x="798" y="66"/>
                                    </a:lnTo>
                                    <a:moveTo>
                                      <a:pt x="811" y="66"/>
                                    </a:moveTo>
                                    <a:lnTo>
                                      <a:pt x="824" y="66"/>
                                    </a:lnTo>
                                    <a:moveTo>
                                      <a:pt x="837" y="66"/>
                                    </a:moveTo>
                                    <a:lnTo>
                                      <a:pt x="851" y="66"/>
                                    </a:lnTo>
                                    <a:moveTo>
                                      <a:pt x="864" y="66"/>
                                    </a:moveTo>
                                    <a:lnTo>
                                      <a:pt x="877" y="66"/>
                                    </a:lnTo>
                                    <a:moveTo>
                                      <a:pt x="890" y="66"/>
                                    </a:moveTo>
                                    <a:lnTo>
                                      <a:pt x="903" y="66"/>
                                    </a:lnTo>
                                    <a:moveTo>
                                      <a:pt x="916" y="66"/>
                                    </a:moveTo>
                                    <a:lnTo>
                                      <a:pt x="929" y="66"/>
                                    </a:lnTo>
                                    <a:moveTo>
                                      <a:pt x="942" y="66"/>
                                    </a:moveTo>
                                    <a:lnTo>
                                      <a:pt x="955" y="66"/>
                                    </a:lnTo>
                                    <a:moveTo>
                                      <a:pt x="968" y="66"/>
                                    </a:moveTo>
                                    <a:lnTo>
                                      <a:pt x="981" y="66"/>
                                    </a:lnTo>
                                    <a:moveTo>
                                      <a:pt x="994" y="66"/>
                                    </a:moveTo>
                                    <a:lnTo>
                                      <a:pt x="1008" y="66"/>
                                    </a:lnTo>
                                    <a:moveTo>
                                      <a:pt x="1021" y="66"/>
                                    </a:moveTo>
                                    <a:lnTo>
                                      <a:pt x="1034" y="66"/>
                                    </a:lnTo>
                                    <a:moveTo>
                                      <a:pt x="1047" y="66"/>
                                    </a:moveTo>
                                    <a:lnTo>
                                      <a:pt x="1060" y="66"/>
                                    </a:lnTo>
                                    <a:moveTo>
                                      <a:pt x="1073" y="66"/>
                                    </a:moveTo>
                                    <a:lnTo>
                                      <a:pt x="1086" y="66"/>
                                    </a:lnTo>
                                    <a:moveTo>
                                      <a:pt x="1099" y="66"/>
                                    </a:moveTo>
                                    <a:lnTo>
                                      <a:pt x="1112" y="66"/>
                                    </a:lnTo>
                                    <a:moveTo>
                                      <a:pt x="1125" y="66"/>
                                    </a:moveTo>
                                    <a:lnTo>
                                      <a:pt x="1138" y="66"/>
                                    </a:lnTo>
                                    <a:moveTo>
                                      <a:pt x="1152" y="66"/>
                                    </a:moveTo>
                                    <a:lnTo>
                                      <a:pt x="1165" y="66"/>
                                    </a:lnTo>
                                    <a:moveTo>
                                      <a:pt x="1178" y="66"/>
                                    </a:moveTo>
                                    <a:lnTo>
                                      <a:pt x="1191" y="66"/>
                                    </a:lnTo>
                                    <a:moveTo>
                                      <a:pt x="1204" y="66"/>
                                    </a:moveTo>
                                    <a:lnTo>
                                      <a:pt x="1217" y="66"/>
                                    </a:lnTo>
                                    <a:moveTo>
                                      <a:pt x="1230" y="66"/>
                                    </a:moveTo>
                                    <a:lnTo>
                                      <a:pt x="1243" y="66"/>
                                    </a:lnTo>
                                    <a:moveTo>
                                      <a:pt x="1256" y="66"/>
                                    </a:moveTo>
                                    <a:lnTo>
                                      <a:pt x="1269" y="66"/>
                                    </a:lnTo>
                                    <a:moveTo>
                                      <a:pt x="1282" y="66"/>
                                    </a:moveTo>
                                    <a:lnTo>
                                      <a:pt x="1295" y="66"/>
                                    </a:lnTo>
                                    <a:moveTo>
                                      <a:pt x="1309" y="66"/>
                                    </a:moveTo>
                                    <a:lnTo>
                                      <a:pt x="1322" y="66"/>
                                    </a:lnTo>
                                    <a:moveTo>
                                      <a:pt x="1335" y="66"/>
                                    </a:moveTo>
                                    <a:lnTo>
                                      <a:pt x="1348" y="66"/>
                                    </a:lnTo>
                                    <a:moveTo>
                                      <a:pt x="1361" y="66"/>
                                    </a:moveTo>
                                    <a:lnTo>
                                      <a:pt x="1374" y="66"/>
                                    </a:lnTo>
                                    <a:moveTo>
                                      <a:pt x="1387" y="66"/>
                                    </a:moveTo>
                                    <a:lnTo>
                                      <a:pt x="1400" y="66"/>
                                    </a:lnTo>
                                    <a:moveTo>
                                      <a:pt x="1413" y="66"/>
                                    </a:moveTo>
                                    <a:lnTo>
                                      <a:pt x="1426" y="66"/>
                                    </a:lnTo>
                                    <a:moveTo>
                                      <a:pt x="1439" y="66"/>
                                    </a:moveTo>
                                    <a:lnTo>
                                      <a:pt x="1453" y="66"/>
                                    </a:lnTo>
                                    <a:moveTo>
                                      <a:pt x="1466" y="66"/>
                                    </a:moveTo>
                                    <a:lnTo>
                                      <a:pt x="1479" y="66"/>
                                    </a:lnTo>
                                    <a:moveTo>
                                      <a:pt x="1492" y="66"/>
                                    </a:moveTo>
                                    <a:lnTo>
                                      <a:pt x="1505" y="66"/>
                                    </a:lnTo>
                                    <a:moveTo>
                                      <a:pt x="1518" y="66"/>
                                    </a:moveTo>
                                    <a:lnTo>
                                      <a:pt x="1531" y="66"/>
                                    </a:lnTo>
                                    <a:moveTo>
                                      <a:pt x="1544" y="66"/>
                                    </a:moveTo>
                                    <a:lnTo>
                                      <a:pt x="1557" y="66"/>
                                    </a:lnTo>
                                    <a:moveTo>
                                      <a:pt x="1570" y="66"/>
                                    </a:moveTo>
                                    <a:lnTo>
                                      <a:pt x="1583" y="66"/>
                                    </a:lnTo>
                                    <a:moveTo>
                                      <a:pt x="1596" y="66"/>
                                    </a:moveTo>
                                    <a:lnTo>
                                      <a:pt x="1610" y="66"/>
                                    </a:lnTo>
                                    <a:moveTo>
                                      <a:pt x="1623" y="66"/>
                                    </a:moveTo>
                                    <a:lnTo>
                                      <a:pt x="1636" y="66"/>
                                    </a:lnTo>
                                    <a:moveTo>
                                      <a:pt x="1649" y="66"/>
                                    </a:moveTo>
                                    <a:lnTo>
                                      <a:pt x="1662" y="66"/>
                                    </a:lnTo>
                                    <a:moveTo>
                                      <a:pt x="1675" y="66"/>
                                    </a:moveTo>
                                    <a:lnTo>
                                      <a:pt x="1688" y="66"/>
                                    </a:lnTo>
                                    <a:moveTo>
                                      <a:pt x="1701" y="66"/>
                                    </a:moveTo>
                                    <a:lnTo>
                                      <a:pt x="1714" y="66"/>
                                    </a:lnTo>
                                    <a:moveTo>
                                      <a:pt x="1727" y="66"/>
                                    </a:moveTo>
                                    <a:lnTo>
                                      <a:pt x="1740" y="66"/>
                                    </a:lnTo>
                                    <a:moveTo>
                                      <a:pt x="1754" y="66"/>
                                    </a:moveTo>
                                    <a:lnTo>
                                      <a:pt x="1767" y="66"/>
                                    </a:lnTo>
                                    <a:moveTo>
                                      <a:pt x="1780" y="66"/>
                                    </a:moveTo>
                                    <a:lnTo>
                                      <a:pt x="1793" y="66"/>
                                    </a:lnTo>
                                    <a:moveTo>
                                      <a:pt x="1806" y="66"/>
                                    </a:moveTo>
                                    <a:lnTo>
                                      <a:pt x="1819" y="66"/>
                                    </a:lnTo>
                                    <a:moveTo>
                                      <a:pt x="1832" y="66"/>
                                    </a:moveTo>
                                    <a:lnTo>
                                      <a:pt x="1845" y="66"/>
                                    </a:lnTo>
                                    <a:moveTo>
                                      <a:pt x="1858" y="66"/>
                                    </a:moveTo>
                                    <a:lnTo>
                                      <a:pt x="1871" y="66"/>
                                    </a:lnTo>
                                    <a:moveTo>
                                      <a:pt x="1884" y="66"/>
                                    </a:moveTo>
                                    <a:lnTo>
                                      <a:pt x="1898" y="66"/>
                                    </a:lnTo>
                                    <a:moveTo>
                                      <a:pt x="1911" y="66"/>
                                    </a:moveTo>
                                    <a:lnTo>
                                      <a:pt x="1924" y="66"/>
                                    </a:lnTo>
                                    <a:moveTo>
                                      <a:pt x="1937" y="66"/>
                                    </a:moveTo>
                                    <a:lnTo>
                                      <a:pt x="1950" y="66"/>
                                    </a:lnTo>
                                    <a:moveTo>
                                      <a:pt x="1963" y="66"/>
                                    </a:moveTo>
                                    <a:lnTo>
                                      <a:pt x="1976" y="66"/>
                                    </a:lnTo>
                                    <a:moveTo>
                                      <a:pt x="1989" y="66"/>
                                    </a:moveTo>
                                    <a:lnTo>
                                      <a:pt x="2002" y="66"/>
                                    </a:lnTo>
                                    <a:moveTo>
                                      <a:pt x="2015" y="66"/>
                                    </a:moveTo>
                                    <a:lnTo>
                                      <a:pt x="2028" y="66"/>
                                    </a:lnTo>
                                    <a:moveTo>
                                      <a:pt x="2041" y="66"/>
                                    </a:moveTo>
                                    <a:lnTo>
                                      <a:pt x="2055" y="66"/>
                                    </a:lnTo>
                                    <a:moveTo>
                                      <a:pt x="2068" y="66"/>
                                    </a:moveTo>
                                    <a:lnTo>
                                      <a:pt x="2081" y="66"/>
                                    </a:lnTo>
                                    <a:moveTo>
                                      <a:pt x="2094" y="66"/>
                                    </a:moveTo>
                                    <a:lnTo>
                                      <a:pt x="2107" y="66"/>
                                    </a:lnTo>
                                    <a:moveTo>
                                      <a:pt x="2120" y="66"/>
                                    </a:moveTo>
                                    <a:lnTo>
                                      <a:pt x="2133" y="66"/>
                                    </a:lnTo>
                                    <a:moveTo>
                                      <a:pt x="2146" y="66"/>
                                    </a:moveTo>
                                    <a:lnTo>
                                      <a:pt x="2159" y="66"/>
                                    </a:lnTo>
                                    <a:moveTo>
                                      <a:pt x="2172" y="66"/>
                                    </a:moveTo>
                                    <a:lnTo>
                                      <a:pt x="2185" y="66"/>
                                    </a:lnTo>
                                    <a:moveTo>
                                      <a:pt x="2199" y="66"/>
                                    </a:moveTo>
                                    <a:lnTo>
                                      <a:pt x="2212" y="66"/>
                                    </a:lnTo>
                                    <a:moveTo>
                                      <a:pt x="2225" y="66"/>
                                    </a:moveTo>
                                    <a:lnTo>
                                      <a:pt x="2238" y="66"/>
                                    </a:lnTo>
                                    <a:moveTo>
                                      <a:pt x="2251" y="66"/>
                                    </a:moveTo>
                                    <a:lnTo>
                                      <a:pt x="2264" y="66"/>
                                    </a:lnTo>
                                    <a:moveTo>
                                      <a:pt x="2277" y="66"/>
                                    </a:moveTo>
                                    <a:lnTo>
                                      <a:pt x="2290" y="66"/>
                                    </a:lnTo>
                                    <a:moveTo>
                                      <a:pt x="2303" y="66"/>
                                    </a:moveTo>
                                    <a:lnTo>
                                      <a:pt x="2316" y="66"/>
                                    </a:lnTo>
                                    <a:moveTo>
                                      <a:pt x="2329" y="66"/>
                                    </a:moveTo>
                                    <a:lnTo>
                                      <a:pt x="2342" y="66"/>
                                    </a:lnTo>
                                    <a:moveTo>
                                      <a:pt x="2356" y="66"/>
                                    </a:moveTo>
                                    <a:lnTo>
                                      <a:pt x="2369" y="66"/>
                                    </a:lnTo>
                                    <a:moveTo>
                                      <a:pt x="2382" y="66"/>
                                    </a:moveTo>
                                    <a:lnTo>
                                      <a:pt x="2395" y="66"/>
                                    </a:lnTo>
                                    <a:moveTo>
                                      <a:pt x="2408" y="66"/>
                                    </a:moveTo>
                                    <a:lnTo>
                                      <a:pt x="2421" y="66"/>
                                    </a:lnTo>
                                    <a:moveTo>
                                      <a:pt x="2434" y="66"/>
                                    </a:moveTo>
                                    <a:lnTo>
                                      <a:pt x="2447" y="66"/>
                                    </a:lnTo>
                                    <a:moveTo>
                                      <a:pt x="2460" y="66"/>
                                    </a:moveTo>
                                    <a:lnTo>
                                      <a:pt x="2473" y="66"/>
                                    </a:lnTo>
                                    <a:moveTo>
                                      <a:pt x="2486" y="66"/>
                                    </a:moveTo>
                                    <a:lnTo>
                                      <a:pt x="2500" y="66"/>
                                    </a:lnTo>
                                    <a:moveTo>
                                      <a:pt x="2513" y="66"/>
                                    </a:moveTo>
                                    <a:lnTo>
                                      <a:pt x="2526" y="66"/>
                                    </a:lnTo>
                                    <a:moveTo>
                                      <a:pt x="2539" y="66"/>
                                    </a:moveTo>
                                    <a:lnTo>
                                      <a:pt x="2552" y="66"/>
                                    </a:lnTo>
                                    <a:moveTo>
                                      <a:pt x="2565" y="66"/>
                                    </a:moveTo>
                                    <a:lnTo>
                                      <a:pt x="2578" y="66"/>
                                    </a:lnTo>
                                    <a:moveTo>
                                      <a:pt x="2591" y="66"/>
                                    </a:moveTo>
                                    <a:lnTo>
                                      <a:pt x="2604" y="66"/>
                                    </a:lnTo>
                                    <a:moveTo>
                                      <a:pt x="2617" y="66"/>
                                    </a:moveTo>
                                    <a:lnTo>
                                      <a:pt x="2630" y="66"/>
                                    </a:lnTo>
                                    <a:moveTo>
                                      <a:pt x="2643" y="66"/>
                                    </a:moveTo>
                                    <a:lnTo>
                                      <a:pt x="2657" y="66"/>
                                    </a:lnTo>
                                    <a:moveTo>
                                      <a:pt x="2670" y="66"/>
                                    </a:moveTo>
                                    <a:lnTo>
                                      <a:pt x="2683" y="66"/>
                                    </a:lnTo>
                                    <a:moveTo>
                                      <a:pt x="2696" y="66"/>
                                    </a:moveTo>
                                    <a:lnTo>
                                      <a:pt x="2709" y="66"/>
                                    </a:lnTo>
                                    <a:moveTo>
                                      <a:pt x="2722" y="66"/>
                                    </a:moveTo>
                                    <a:lnTo>
                                      <a:pt x="2735" y="66"/>
                                    </a:lnTo>
                                    <a:moveTo>
                                      <a:pt x="2748" y="66"/>
                                    </a:moveTo>
                                    <a:lnTo>
                                      <a:pt x="2761" y="66"/>
                                    </a:lnTo>
                                    <a:moveTo>
                                      <a:pt x="2774" y="66"/>
                                    </a:moveTo>
                                    <a:lnTo>
                                      <a:pt x="2787" y="66"/>
                                    </a:lnTo>
                                    <a:moveTo>
                                      <a:pt x="2801" y="66"/>
                                    </a:moveTo>
                                    <a:lnTo>
                                      <a:pt x="2814" y="66"/>
                                    </a:lnTo>
                                    <a:moveTo>
                                      <a:pt x="2827" y="66"/>
                                    </a:moveTo>
                                    <a:lnTo>
                                      <a:pt x="2840" y="66"/>
                                    </a:lnTo>
                                    <a:moveTo>
                                      <a:pt x="2853" y="66"/>
                                    </a:moveTo>
                                    <a:lnTo>
                                      <a:pt x="2866" y="66"/>
                                    </a:lnTo>
                                    <a:moveTo>
                                      <a:pt x="2879" y="66"/>
                                    </a:moveTo>
                                    <a:lnTo>
                                      <a:pt x="2892" y="66"/>
                                    </a:lnTo>
                                    <a:moveTo>
                                      <a:pt x="2905" y="66"/>
                                    </a:moveTo>
                                    <a:lnTo>
                                      <a:pt x="2918" y="66"/>
                                    </a:lnTo>
                                    <a:moveTo>
                                      <a:pt x="2931" y="66"/>
                                    </a:moveTo>
                                    <a:lnTo>
                                      <a:pt x="2944" y="66"/>
                                    </a:lnTo>
                                    <a:moveTo>
                                      <a:pt x="2958" y="66"/>
                                    </a:moveTo>
                                    <a:lnTo>
                                      <a:pt x="2971" y="66"/>
                                    </a:lnTo>
                                    <a:moveTo>
                                      <a:pt x="2984" y="66"/>
                                    </a:moveTo>
                                    <a:lnTo>
                                      <a:pt x="2997" y="66"/>
                                    </a:lnTo>
                                    <a:moveTo>
                                      <a:pt x="3010" y="66"/>
                                    </a:moveTo>
                                    <a:lnTo>
                                      <a:pt x="3023" y="66"/>
                                    </a:lnTo>
                                    <a:moveTo>
                                      <a:pt x="3036" y="66"/>
                                    </a:moveTo>
                                    <a:lnTo>
                                      <a:pt x="3049" y="66"/>
                                    </a:lnTo>
                                    <a:moveTo>
                                      <a:pt x="3062" y="66"/>
                                    </a:moveTo>
                                    <a:lnTo>
                                      <a:pt x="3075" y="66"/>
                                    </a:lnTo>
                                    <a:moveTo>
                                      <a:pt x="3088" y="66"/>
                                    </a:moveTo>
                                    <a:lnTo>
                                      <a:pt x="3102" y="66"/>
                                    </a:lnTo>
                                    <a:moveTo>
                                      <a:pt x="3115" y="66"/>
                                    </a:moveTo>
                                    <a:lnTo>
                                      <a:pt x="3128" y="66"/>
                                    </a:lnTo>
                                    <a:moveTo>
                                      <a:pt x="3141" y="66"/>
                                    </a:moveTo>
                                    <a:lnTo>
                                      <a:pt x="3154" y="66"/>
                                    </a:lnTo>
                                    <a:moveTo>
                                      <a:pt x="3167" y="66"/>
                                    </a:moveTo>
                                    <a:lnTo>
                                      <a:pt x="3180" y="66"/>
                                    </a:lnTo>
                                    <a:moveTo>
                                      <a:pt x="3193" y="66"/>
                                    </a:moveTo>
                                    <a:lnTo>
                                      <a:pt x="3206" y="66"/>
                                    </a:lnTo>
                                    <a:moveTo>
                                      <a:pt x="3219" y="66"/>
                                    </a:moveTo>
                                    <a:lnTo>
                                      <a:pt x="3232" y="66"/>
                                    </a:lnTo>
                                    <a:moveTo>
                                      <a:pt x="3245" y="66"/>
                                    </a:moveTo>
                                    <a:lnTo>
                                      <a:pt x="3259" y="66"/>
                                    </a:lnTo>
                                    <a:moveTo>
                                      <a:pt x="3272" y="66"/>
                                    </a:moveTo>
                                    <a:lnTo>
                                      <a:pt x="3285" y="66"/>
                                    </a:lnTo>
                                    <a:moveTo>
                                      <a:pt x="3298" y="66"/>
                                    </a:moveTo>
                                    <a:lnTo>
                                      <a:pt x="3311" y="66"/>
                                    </a:lnTo>
                                    <a:moveTo>
                                      <a:pt x="3324" y="66"/>
                                    </a:moveTo>
                                    <a:lnTo>
                                      <a:pt x="3337" y="66"/>
                                    </a:lnTo>
                                    <a:moveTo>
                                      <a:pt x="3350" y="66"/>
                                    </a:moveTo>
                                    <a:lnTo>
                                      <a:pt x="3363" y="66"/>
                                    </a:lnTo>
                                    <a:moveTo>
                                      <a:pt x="3376" y="66"/>
                                    </a:moveTo>
                                    <a:lnTo>
                                      <a:pt x="3389" y="66"/>
                                    </a:lnTo>
                                    <a:moveTo>
                                      <a:pt x="3403" y="66"/>
                                    </a:moveTo>
                                    <a:lnTo>
                                      <a:pt x="3416" y="66"/>
                                    </a:lnTo>
                                    <a:moveTo>
                                      <a:pt x="3429" y="66"/>
                                    </a:moveTo>
                                    <a:lnTo>
                                      <a:pt x="3442" y="66"/>
                                    </a:lnTo>
                                    <a:moveTo>
                                      <a:pt x="3455" y="66"/>
                                    </a:moveTo>
                                    <a:lnTo>
                                      <a:pt x="3468" y="66"/>
                                    </a:lnTo>
                                    <a:moveTo>
                                      <a:pt x="3481" y="66"/>
                                    </a:moveTo>
                                    <a:lnTo>
                                      <a:pt x="3494" y="66"/>
                                    </a:lnTo>
                                    <a:moveTo>
                                      <a:pt x="3507" y="66"/>
                                    </a:moveTo>
                                    <a:lnTo>
                                      <a:pt x="3520" y="66"/>
                                    </a:lnTo>
                                    <a:moveTo>
                                      <a:pt x="3533" y="66"/>
                                    </a:moveTo>
                                    <a:lnTo>
                                      <a:pt x="3547" y="66"/>
                                    </a:lnTo>
                                    <a:moveTo>
                                      <a:pt x="3560" y="66"/>
                                    </a:moveTo>
                                    <a:lnTo>
                                      <a:pt x="3573" y="66"/>
                                    </a:lnTo>
                                    <a:moveTo>
                                      <a:pt x="3586" y="66"/>
                                    </a:moveTo>
                                    <a:lnTo>
                                      <a:pt x="3599" y="66"/>
                                    </a:lnTo>
                                    <a:moveTo>
                                      <a:pt x="5366" y="66"/>
                                    </a:moveTo>
                                    <a:lnTo>
                                      <a:pt x="5379" y="66"/>
                                    </a:lnTo>
                                    <a:moveTo>
                                      <a:pt x="5392" y="66"/>
                                    </a:moveTo>
                                    <a:lnTo>
                                      <a:pt x="5405" y="66"/>
                                    </a:lnTo>
                                    <a:moveTo>
                                      <a:pt x="5418" y="66"/>
                                    </a:moveTo>
                                    <a:lnTo>
                                      <a:pt x="5431" y="66"/>
                                    </a:lnTo>
                                    <a:moveTo>
                                      <a:pt x="5444" y="66"/>
                                    </a:moveTo>
                                    <a:lnTo>
                                      <a:pt x="5457" y="66"/>
                                    </a:lnTo>
                                    <a:moveTo>
                                      <a:pt x="5470" y="66"/>
                                    </a:moveTo>
                                    <a:lnTo>
                                      <a:pt x="5483" y="66"/>
                                    </a:lnTo>
                                    <a:moveTo>
                                      <a:pt x="5497" y="66"/>
                                    </a:moveTo>
                                    <a:lnTo>
                                      <a:pt x="5510" y="66"/>
                                    </a:lnTo>
                                    <a:moveTo>
                                      <a:pt x="5523" y="66"/>
                                    </a:moveTo>
                                    <a:lnTo>
                                      <a:pt x="5536" y="66"/>
                                    </a:lnTo>
                                    <a:moveTo>
                                      <a:pt x="5549" y="66"/>
                                    </a:moveTo>
                                    <a:lnTo>
                                      <a:pt x="5562" y="66"/>
                                    </a:lnTo>
                                    <a:moveTo>
                                      <a:pt x="5575" y="66"/>
                                    </a:moveTo>
                                    <a:lnTo>
                                      <a:pt x="5588" y="66"/>
                                    </a:lnTo>
                                    <a:moveTo>
                                      <a:pt x="5601" y="66"/>
                                    </a:moveTo>
                                    <a:lnTo>
                                      <a:pt x="5614" y="66"/>
                                    </a:lnTo>
                                    <a:moveTo>
                                      <a:pt x="5627" y="66"/>
                                    </a:moveTo>
                                    <a:lnTo>
                                      <a:pt x="5640" y="66"/>
                                    </a:lnTo>
                                    <a:moveTo>
                                      <a:pt x="5654" y="66"/>
                                    </a:moveTo>
                                    <a:lnTo>
                                      <a:pt x="5667" y="66"/>
                                    </a:lnTo>
                                    <a:moveTo>
                                      <a:pt x="5680" y="66"/>
                                    </a:moveTo>
                                    <a:lnTo>
                                      <a:pt x="5693" y="66"/>
                                    </a:lnTo>
                                    <a:moveTo>
                                      <a:pt x="5706" y="66"/>
                                    </a:moveTo>
                                    <a:lnTo>
                                      <a:pt x="5719" y="66"/>
                                    </a:lnTo>
                                    <a:moveTo>
                                      <a:pt x="5732" y="66"/>
                                    </a:moveTo>
                                    <a:lnTo>
                                      <a:pt x="5745" y="66"/>
                                    </a:lnTo>
                                    <a:moveTo>
                                      <a:pt x="5758" y="66"/>
                                    </a:moveTo>
                                    <a:lnTo>
                                      <a:pt x="5771" y="66"/>
                                    </a:lnTo>
                                    <a:moveTo>
                                      <a:pt x="5784" y="66"/>
                                    </a:moveTo>
                                    <a:lnTo>
                                      <a:pt x="5798" y="66"/>
                                    </a:lnTo>
                                    <a:moveTo>
                                      <a:pt x="5811" y="66"/>
                                    </a:moveTo>
                                    <a:lnTo>
                                      <a:pt x="5824" y="66"/>
                                    </a:lnTo>
                                    <a:moveTo>
                                      <a:pt x="5837" y="66"/>
                                    </a:moveTo>
                                    <a:lnTo>
                                      <a:pt x="5850" y="66"/>
                                    </a:lnTo>
                                    <a:moveTo>
                                      <a:pt x="5863" y="66"/>
                                    </a:moveTo>
                                    <a:lnTo>
                                      <a:pt x="5876" y="66"/>
                                    </a:lnTo>
                                    <a:moveTo>
                                      <a:pt x="5889" y="66"/>
                                    </a:moveTo>
                                    <a:lnTo>
                                      <a:pt x="5902" y="66"/>
                                    </a:lnTo>
                                    <a:moveTo>
                                      <a:pt x="5915" y="66"/>
                                    </a:moveTo>
                                    <a:lnTo>
                                      <a:pt x="5928" y="66"/>
                                    </a:lnTo>
                                    <a:moveTo>
                                      <a:pt x="5941" y="66"/>
                                    </a:moveTo>
                                    <a:lnTo>
                                      <a:pt x="5955" y="66"/>
                                    </a:lnTo>
                                    <a:moveTo>
                                      <a:pt x="5968" y="66"/>
                                    </a:moveTo>
                                    <a:lnTo>
                                      <a:pt x="5981" y="66"/>
                                    </a:lnTo>
                                    <a:moveTo>
                                      <a:pt x="5994" y="66"/>
                                    </a:moveTo>
                                    <a:lnTo>
                                      <a:pt x="6007" y="66"/>
                                    </a:lnTo>
                                    <a:moveTo>
                                      <a:pt x="6020" y="66"/>
                                    </a:moveTo>
                                    <a:lnTo>
                                      <a:pt x="6033" y="66"/>
                                    </a:lnTo>
                                    <a:moveTo>
                                      <a:pt x="6046" y="66"/>
                                    </a:moveTo>
                                    <a:lnTo>
                                      <a:pt x="6059" y="66"/>
                                    </a:lnTo>
                                    <a:moveTo>
                                      <a:pt x="52" y="79"/>
                                    </a:moveTo>
                                    <a:lnTo>
                                      <a:pt x="52" y="79"/>
                                    </a:lnTo>
                                    <a:moveTo>
                                      <a:pt x="65" y="79"/>
                                    </a:moveTo>
                                    <a:lnTo>
                                      <a:pt x="78" y="79"/>
                                    </a:lnTo>
                                    <a:moveTo>
                                      <a:pt x="91" y="79"/>
                                    </a:moveTo>
                                    <a:lnTo>
                                      <a:pt x="105" y="79"/>
                                    </a:lnTo>
                                    <a:moveTo>
                                      <a:pt x="118" y="79"/>
                                    </a:moveTo>
                                    <a:lnTo>
                                      <a:pt x="131" y="79"/>
                                    </a:lnTo>
                                    <a:moveTo>
                                      <a:pt x="144" y="79"/>
                                    </a:moveTo>
                                    <a:lnTo>
                                      <a:pt x="157" y="79"/>
                                    </a:lnTo>
                                    <a:moveTo>
                                      <a:pt x="170" y="79"/>
                                    </a:moveTo>
                                    <a:lnTo>
                                      <a:pt x="183" y="79"/>
                                    </a:lnTo>
                                    <a:moveTo>
                                      <a:pt x="196" y="79"/>
                                    </a:moveTo>
                                    <a:lnTo>
                                      <a:pt x="209" y="79"/>
                                    </a:lnTo>
                                    <a:moveTo>
                                      <a:pt x="222" y="79"/>
                                    </a:moveTo>
                                    <a:lnTo>
                                      <a:pt x="235" y="79"/>
                                    </a:lnTo>
                                    <a:moveTo>
                                      <a:pt x="248" y="79"/>
                                    </a:moveTo>
                                    <a:lnTo>
                                      <a:pt x="262" y="79"/>
                                    </a:lnTo>
                                    <a:moveTo>
                                      <a:pt x="275" y="79"/>
                                    </a:moveTo>
                                    <a:lnTo>
                                      <a:pt x="288" y="79"/>
                                    </a:lnTo>
                                    <a:moveTo>
                                      <a:pt x="301" y="79"/>
                                    </a:moveTo>
                                    <a:lnTo>
                                      <a:pt x="314" y="79"/>
                                    </a:lnTo>
                                    <a:moveTo>
                                      <a:pt x="327" y="79"/>
                                    </a:moveTo>
                                    <a:lnTo>
                                      <a:pt x="340" y="79"/>
                                    </a:lnTo>
                                    <a:moveTo>
                                      <a:pt x="353" y="79"/>
                                    </a:moveTo>
                                    <a:lnTo>
                                      <a:pt x="366" y="79"/>
                                    </a:lnTo>
                                    <a:moveTo>
                                      <a:pt x="379" y="79"/>
                                    </a:moveTo>
                                    <a:lnTo>
                                      <a:pt x="392" y="79"/>
                                    </a:lnTo>
                                    <a:moveTo>
                                      <a:pt x="406" y="79"/>
                                    </a:moveTo>
                                    <a:lnTo>
                                      <a:pt x="419" y="79"/>
                                    </a:lnTo>
                                    <a:moveTo>
                                      <a:pt x="432" y="79"/>
                                    </a:moveTo>
                                    <a:lnTo>
                                      <a:pt x="445" y="79"/>
                                    </a:lnTo>
                                    <a:moveTo>
                                      <a:pt x="458" y="79"/>
                                    </a:moveTo>
                                    <a:lnTo>
                                      <a:pt x="471" y="79"/>
                                    </a:lnTo>
                                    <a:moveTo>
                                      <a:pt x="484" y="79"/>
                                    </a:moveTo>
                                    <a:lnTo>
                                      <a:pt x="497" y="79"/>
                                    </a:lnTo>
                                    <a:moveTo>
                                      <a:pt x="510" y="79"/>
                                    </a:moveTo>
                                    <a:lnTo>
                                      <a:pt x="523" y="79"/>
                                    </a:lnTo>
                                    <a:moveTo>
                                      <a:pt x="536" y="79"/>
                                    </a:moveTo>
                                    <a:lnTo>
                                      <a:pt x="550" y="79"/>
                                    </a:lnTo>
                                    <a:moveTo>
                                      <a:pt x="563" y="79"/>
                                    </a:moveTo>
                                    <a:lnTo>
                                      <a:pt x="576" y="79"/>
                                    </a:lnTo>
                                    <a:moveTo>
                                      <a:pt x="589" y="79"/>
                                    </a:moveTo>
                                    <a:lnTo>
                                      <a:pt x="602" y="79"/>
                                    </a:lnTo>
                                    <a:moveTo>
                                      <a:pt x="615" y="79"/>
                                    </a:moveTo>
                                    <a:lnTo>
                                      <a:pt x="628" y="79"/>
                                    </a:lnTo>
                                    <a:moveTo>
                                      <a:pt x="641" y="79"/>
                                    </a:moveTo>
                                    <a:lnTo>
                                      <a:pt x="654" y="79"/>
                                    </a:lnTo>
                                    <a:moveTo>
                                      <a:pt x="667" y="79"/>
                                    </a:moveTo>
                                    <a:lnTo>
                                      <a:pt x="680" y="79"/>
                                    </a:lnTo>
                                    <a:moveTo>
                                      <a:pt x="693" y="79"/>
                                    </a:moveTo>
                                    <a:lnTo>
                                      <a:pt x="707" y="79"/>
                                    </a:lnTo>
                                    <a:moveTo>
                                      <a:pt x="720" y="79"/>
                                    </a:moveTo>
                                    <a:lnTo>
                                      <a:pt x="733" y="79"/>
                                    </a:lnTo>
                                    <a:moveTo>
                                      <a:pt x="746" y="79"/>
                                    </a:moveTo>
                                    <a:lnTo>
                                      <a:pt x="759" y="79"/>
                                    </a:lnTo>
                                    <a:moveTo>
                                      <a:pt x="772" y="79"/>
                                    </a:moveTo>
                                    <a:lnTo>
                                      <a:pt x="785" y="79"/>
                                    </a:lnTo>
                                    <a:moveTo>
                                      <a:pt x="798" y="79"/>
                                    </a:moveTo>
                                    <a:lnTo>
                                      <a:pt x="811" y="79"/>
                                    </a:lnTo>
                                    <a:moveTo>
                                      <a:pt x="824" y="79"/>
                                    </a:moveTo>
                                    <a:lnTo>
                                      <a:pt x="837" y="79"/>
                                    </a:lnTo>
                                    <a:moveTo>
                                      <a:pt x="851" y="79"/>
                                    </a:moveTo>
                                    <a:lnTo>
                                      <a:pt x="864" y="79"/>
                                    </a:lnTo>
                                    <a:moveTo>
                                      <a:pt x="877" y="79"/>
                                    </a:moveTo>
                                    <a:lnTo>
                                      <a:pt x="890" y="79"/>
                                    </a:lnTo>
                                    <a:moveTo>
                                      <a:pt x="903" y="79"/>
                                    </a:moveTo>
                                    <a:lnTo>
                                      <a:pt x="916" y="79"/>
                                    </a:lnTo>
                                    <a:moveTo>
                                      <a:pt x="929" y="79"/>
                                    </a:moveTo>
                                    <a:lnTo>
                                      <a:pt x="942" y="79"/>
                                    </a:lnTo>
                                    <a:moveTo>
                                      <a:pt x="955" y="79"/>
                                    </a:moveTo>
                                    <a:lnTo>
                                      <a:pt x="968" y="79"/>
                                    </a:lnTo>
                                    <a:moveTo>
                                      <a:pt x="981" y="79"/>
                                    </a:moveTo>
                                    <a:lnTo>
                                      <a:pt x="994" y="79"/>
                                    </a:lnTo>
                                    <a:moveTo>
                                      <a:pt x="1008" y="79"/>
                                    </a:moveTo>
                                    <a:lnTo>
                                      <a:pt x="1021" y="79"/>
                                    </a:lnTo>
                                    <a:moveTo>
                                      <a:pt x="1034" y="79"/>
                                    </a:moveTo>
                                    <a:lnTo>
                                      <a:pt x="1047" y="79"/>
                                    </a:lnTo>
                                    <a:moveTo>
                                      <a:pt x="1060" y="79"/>
                                    </a:moveTo>
                                    <a:lnTo>
                                      <a:pt x="1073" y="79"/>
                                    </a:lnTo>
                                    <a:moveTo>
                                      <a:pt x="1086" y="79"/>
                                    </a:moveTo>
                                    <a:lnTo>
                                      <a:pt x="1099" y="79"/>
                                    </a:lnTo>
                                    <a:moveTo>
                                      <a:pt x="1112" y="79"/>
                                    </a:moveTo>
                                    <a:lnTo>
                                      <a:pt x="1125" y="79"/>
                                    </a:lnTo>
                                    <a:moveTo>
                                      <a:pt x="1138" y="79"/>
                                    </a:moveTo>
                                    <a:lnTo>
                                      <a:pt x="1152" y="79"/>
                                    </a:lnTo>
                                    <a:moveTo>
                                      <a:pt x="1165" y="79"/>
                                    </a:moveTo>
                                    <a:lnTo>
                                      <a:pt x="1178" y="79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ffe49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0840" y="4487040"/>
                                <a:ext cx="381456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7" h="78">
                                    <a:moveTo>
                                      <a:pt x="1126" y="0"/>
                                    </a:moveTo>
                                    <a:lnTo>
                                      <a:pt x="1139" y="0"/>
                                    </a:lnTo>
                                    <a:moveTo>
                                      <a:pt x="1152" y="0"/>
                                    </a:moveTo>
                                    <a:lnTo>
                                      <a:pt x="1165" y="0"/>
                                    </a:lnTo>
                                    <a:moveTo>
                                      <a:pt x="1178" y="0"/>
                                    </a:moveTo>
                                    <a:lnTo>
                                      <a:pt x="1191" y="0"/>
                                    </a:lnTo>
                                    <a:moveTo>
                                      <a:pt x="1204" y="0"/>
                                    </a:moveTo>
                                    <a:lnTo>
                                      <a:pt x="1217" y="0"/>
                                    </a:lnTo>
                                    <a:moveTo>
                                      <a:pt x="1230" y="0"/>
                                    </a:moveTo>
                                    <a:lnTo>
                                      <a:pt x="1244" y="0"/>
                                    </a:lnTo>
                                    <a:moveTo>
                                      <a:pt x="1257" y="0"/>
                                    </a:moveTo>
                                    <a:lnTo>
                                      <a:pt x="1270" y="0"/>
                                    </a:lnTo>
                                    <a:moveTo>
                                      <a:pt x="1283" y="0"/>
                                    </a:moveTo>
                                    <a:lnTo>
                                      <a:pt x="1296" y="0"/>
                                    </a:lnTo>
                                    <a:moveTo>
                                      <a:pt x="1309" y="0"/>
                                    </a:moveTo>
                                    <a:lnTo>
                                      <a:pt x="1322" y="0"/>
                                    </a:lnTo>
                                    <a:moveTo>
                                      <a:pt x="1335" y="0"/>
                                    </a:moveTo>
                                    <a:lnTo>
                                      <a:pt x="1348" y="0"/>
                                    </a:lnTo>
                                    <a:moveTo>
                                      <a:pt x="1361" y="0"/>
                                    </a:moveTo>
                                    <a:lnTo>
                                      <a:pt x="1374" y="0"/>
                                    </a:lnTo>
                                    <a:moveTo>
                                      <a:pt x="1388" y="0"/>
                                    </a:moveTo>
                                    <a:lnTo>
                                      <a:pt x="1401" y="0"/>
                                    </a:lnTo>
                                    <a:moveTo>
                                      <a:pt x="1414" y="0"/>
                                    </a:moveTo>
                                    <a:lnTo>
                                      <a:pt x="1427" y="0"/>
                                    </a:lnTo>
                                    <a:moveTo>
                                      <a:pt x="1440" y="0"/>
                                    </a:moveTo>
                                    <a:lnTo>
                                      <a:pt x="1453" y="0"/>
                                    </a:lnTo>
                                    <a:moveTo>
                                      <a:pt x="1466" y="0"/>
                                    </a:moveTo>
                                    <a:lnTo>
                                      <a:pt x="1479" y="0"/>
                                    </a:lnTo>
                                    <a:moveTo>
                                      <a:pt x="1492" y="0"/>
                                    </a:moveTo>
                                    <a:lnTo>
                                      <a:pt x="1505" y="0"/>
                                    </a:lnTo>
                                    <a:moveTo>
                                      <a:pt x="1518" y="0"/>
                                    </a:moveTo>
                                    <a:lnTo>
                                      <a:pt x="1531" y="0"/>
                                    </a:lnTo>
                                    <a:moveTo>
                                      <a:pt x="1545" y="0"/>
                                    </a:moveTo>
                                    <a:lnTo>
                                      <a:pt x="1558" y="0"/>
                                    </a:lnTo>
                                    <a:moveTo>
                                      <a:pt x="1571" y="0"/>
                                    </a:moveTo>
                                    <a:lnTo>
                                      <a:pt x="1584" y="0"/>
                                    </a:lnTo>
                                    <a:moveTo>
                                      <a:pt x="1597" y="0"/>
                                    </a:moveTo>
                                    <a:lnTo>
                                      <a:pt x="1610" y="0"/>
                                    </a:lnTo>
                                    <a:moveTo>
                                      <a:pt x="1623" y="0"/>
                                    </a:moveTo>
                                    <a:lnTo>
                                      <a:pt x="1636" y="0"/>
                                    </a:lnTo>
                                    <a:moveTo>
                                      <a:pt x="1649" y="0"/>
                                    </a:moveTo>
                                    <a:lnTo>
                                      <a:pt x="1662" y="0"/>
                                    </a:lnTo>
                                    <a:moveTo>
                                      <a:pt x="1675" y="0"/>
                                    </a:moveTo>
                                    <a:lnTo>
                                      <a:pt x="1689" y="0"/>
                                    </a:lnTo>
                                    <a:moveTo>
                                      <a:pt x="1702" y="0"/>
                                    </a:moveTo>
                                    <a:lnTo>
                                      <a:pt x="1715" y="0"/>
                                    </a:lnTo>
                                    <a:moveTo>
                                      <a:pt x="1728" y="0"/>
                                    </a:moveTo>
                                    <a:lnTo>
                                      <a:pt x="1741" y="0"/>
                                    </a:lnTo>
                                    <a:moveTo>
                                      <a:pt x="1754" y="0"/>
                                    </a:moveTo>
                                    <a:lnTo>
                                      <a:pt x="1767" y="0"/>
                                    </a:lnTo>
                                    <a:moveTo>
                                      <a:pt x="1780" y="0"/>
                                    </a:moveTo>
                                    <a:lnTo>
                                      <a:pt x="1793" y="0"/>
                                    </a:lnTo>
                                    <a:moveTo>
                                      <a:pt x="1806" y="0"/>
                                    </a:moveTo>
                                    <a:lnTo>
                                      <a:pt x="1819" y="0"/>
                                    </a:lnTo>
                                    <a:moveTo>
                                      <a:pt x="1833" y="0"/>
                                    </a:moveTo>
                                    <a:lnTo>
                                      <a:pt x="1846" y="0"/>
                                    </a:lnTo>
                                    <a:moveTo>
                                      <a:pt x="1859" y="0"/>
                                    </a:moveTo>
                                    <a:lnTo>
                                      <a:pt x="1872" y="0"/>
                                    </a:lnTo>
                                    <a:moveTo>
                                      <a:pt x="1885" y="0"/>
                                    </a:moveTo>
                                    <a:lnTo>
                                      <a:pt x="1898" y="0"/>
                                    </a:lnTo>
                                    <a:moveTo>
                                      <a:pt x="1911" y="0"/>
                                    </a:moveTo>
                                    <a:lnTo>
                                      <a:pt x="1924" y="0"/>
                                    </a:lnTo>
                                    <a:moveTo>
                                      <a:pt x="1937" y="0"/>
                                    </a:moveTo>
                                    <a:lnTo>
                                      <a:pt x="1950" y="0"/>
                                    </a:lnTo>
                                    <a:moveTo>
                                      <a:pt x="1963" y="0"/>
                                    </a:moveTo>
                                    <a:lnTo>
                                      <a:pt x="1976" y="0"/>
                                    </a:lnTo>
                                    <a:moveTo>
                                      <a:pt x="1990" y="0"/>
                                    </a:moveTo>
                                    <a:lnTo>
                                      <a:pt x="2003" y="0"/>
                                    </a:lnTo>
                                    <a:moveTo>
                                      <a:pt x="2016" y="0"/>
                                    </a:moveTo>
                                    <a:lnTo>
                                      <a:pt x="2029" y="0"/>
                                    </a:lnTo>
                                    <a:moveTo>
                                      <a:pt x="2042" y="0"/>
                                    </a:moveTo>
                                    <a:lnTo>
                                      <a:pt x="2055" y="0"/>
                                    </a:lnTo>
                                    <a:moveTo>
                                      <a:pt x="2068" y="0"/>
                                    </a:moveTo>
                                    <a:lnTo>
                                      <a:pt x="2081" y="0"/>
                                    </a:lnTo>
                                    <a:moveTo>
                                      <a:pt x="2094" y="0"/>
                                    </a:moveTo>
                                    <a:lnTo>
                                      <a:pt x="2107" y="0"/>
                                    </a:lnTo>
                                    <a:moveTo>
                                      <a:pt x="2120" y="0"/>
                                    </a:moveTo>
                                    <a:lnTo>
                                      <a:pt x="2134" y="0"/>
                                    </a:lnTo>
                                    <a:moveTo>
                                      <a:pt x="2147" y="0"/>
                                    </a:moveTo>
                                    <a:lnTo>
                                      <a:pt x="2160" y="0"/>
                                    </a:lnTo>
                                    <a:moveTo>
                                      <a:pt x="2173" y="0"/>
                                    </a:moveTo>
                                    <a:lnTo>
                                      <a:pt x="2186" y="0"/>
                                    </a:lnTo>
                                    <a:moveTo>
                                      <a:pt x="2199" y="0"/>
                                    </a:moveTo>
                                    <a:lnTo>
                                      <a:pt x="2212" y="0"/>
                                    </a:lnTo>
                                    <a:moveTo>
                                      <a:pt x="2225" y="0"/>
                                    </a:moveTo>
                                    <a:lnTo>
                                      <a:pt x="2238" y="0"/>
                                    </a:lnTo>
                                    <a:moveTo>
                                      <a:pt x="2251" y="0"/>
                                    </a:moveTo>
                                    <a:lnTo>
                                      <a:pt x="2264" y="0"/>
                                    </a:lnTo>
                                    <a:moveTo>
                                      <a:pt x="2277" y="0"/>
                                    </a:moveTo>
                                    <a:lnTo>
                                      <a:pt x="2291" y="0"/>
                                    </a:lnTo>
                                    <a:moveTo>
                                      <a:pt x="2304" y="0"/>
                                    </a:moveTo>
                                    <a:lnTo>
                                      <a:pt x="2317" y="0"/>
                                    </a:lnTo>
                                    <a:moveTo>
                                      <a:pt x="2330" y="0"/>
                                    </a:moveTo>
                                    <a:lnTo>
                                      <a:pt x="2343" y="0"/>
                                    </a:lnTo>
                                    <a:moveTo>
                                      <a:pt x="2356" y="0"/>
                                    </a:moveTo>
                                    <a:lnTo>
                                      <a:pt x="2369" y="0"/>
                                    </a:lnTo>
                                    <a:moveTo>
                                      <a:pt x="2382" y="0"/>
                                    </a:moveTo>
                                    <a:lnTo>
                                      <a:pt x="2395" y="0"/>
                                    </a:lnTo>
                                    <a:moveTo>
                                      <a:pt x="2408" y="0"/>
                                    </a:moveTo>
                                    <a:lnTo>
                                      <a:pt x="2421" y="0"/>
                                    </a:lnTo>
                                    <a:moveTo>
                                      <a:pt x="2435" y="0"/>
                                    </a:moveTo>
                                    <a:lnTo>
                                      <a:pt x="2448" y="0"/>
                                    </a:lnTo>
                                    <a:moveTo>
                                      <a:pt x="2461" y="0"/>
                                    </a:moveTo>
                                    <a:lnTo>
                                      <a:pt x="2474" y="0"/>
                                    </a:lnTo>
                                    <a:moveTo>
                                      <a:pt x="2487" y="0"/>
                                    </a:moveTo>
                                    <a:lnTo>
                                      <a:pt x="2500" y="0"/>
                                    </a:lnTo>
                                    <a:moveTo>
                                      <a:pt x="2513" y="0"/>
                                    </a:moveTo>
                                    <a:lnTo>
                                      <a:pt x="2526" y="0"/>
                                    </a:lnTo>
                                    <a:moveTo>
                                      <a:pt x="2539" y="0"/>
                                    </a:moveTo>
                                    <a:lnTo>
                                      <a:pt x="2552" y="0"/>
                                    </a:lnTo>
                                    <a:moveTo>
                                      <a:pt x="2565" y="0"/>
                                    </a:moveTo>
                                    <a:lnTo>
                                      <a:pt x="2578" y="0"/>
                                    </a:lnTo>
                                    <a:moveTo>
                                      <a:pt x="2592" y="0"/>
                                    </a:moveTo>
                                    <a:lnTo>
                                      <a:pt x="2605" y="0"/>
                                    </a:lnTo>
                                    <a:moveTo>
                                      <a:pt x="2618" y="0"/>
                                    </a:moveTo>
                                    <a:lnTo>
                                      <a:pt x="2631" y="0"/>
                                    </a:lnTo>
                                    <a:moveTo>
                                      <a:pt x="2644" y="0"/>
                                    </a:moveTo>
                                    <a:lnTo>
                                      <a:pt x="2657" y="0"/>
                                    </a:lnTo>
                                    <a:moveTo>
                                      <a:pt x="2670" y="0"/>
                                    </a:moveTo>
                                    <a:lnTo>
                                      <a:pt x="2683" y="0"/>
                                    </a:lnTo>
                                    <a:moveTo>
                                      <a:pt x="2696" y="0"/>
                                    </a:moveTo>
                                    <a:lnTo>
                                      <a:pt x="2709" y="0"/>
                                    </a:lnTo>
                                    <a:moveTo>
                                      <a:pt x="2722" y="0"/>
                                    </a:moveTo>
                                    <a:lnTo>
                                      <a:pt x="2736" y="0"/>
                                    </a:lnTo>
                                    <a:moveTo>
                                      <a:pt x="2749" y="0"/>
                                    </a:moveTo>
                                    <a:lnTo>
                                      <a:pt x="2762" y="0"/>
                                    </a:lnTo>
                                    <a:moveTo>
                                      <a:pt x="2775" y="0"/>
                                    </a:moveTo>
                                    <a:lnTo>
                                      <a:pt x="2788" y="0"/>
                                    </a:lnTo>
                                    <a:moveTo>
                                      <a:pt x="2801" y="0"/>
                                    </a:moveTo>
                                    <a:lnTo>
                                      <a:pt x="2814" y="0"/>
                                    </a:lnTo>
                                    <a:moveTo>
                                      <a:pt x="2827" y="0"/>
                                    </a:moveTo>
                                    <a:lnTo>
                                      <a:pt x="2840" y="0"/>
                                    </a:lnTo>
                                    <a:moveTo>
                                      <a:pt x="2853" y="0"/>
                                    </a:moveTo>
                                    <a:lnTo>
                                      <a:pt x="2866" y="0"/>
                                    </a:lnTo>
                                    <a:moveTo>
                                      <a:pt x="2879" y="0"/>
                                    </a:moveTo>
                                    <a:lnTo>
                                      <a:pt x="2893" y="0"/>
                                    </a:lnTo>
                                    <a:moveTo>
                                      <a:pt x="2906" y="0"/>
                                    </a:moveTo>
                                    <a:lnTo>
                                      <a:pt x="2919" y="0"/>
                                    </a:lnTo>
                                    <a:moveTo>
                                      <a:pt x="2932" y="0"/>
                                    </a:moveTo>
                                    <a:lnTo>
                                      <a:pt x="2945" y="0"/>
                                    </a:lnTo>
                                    <a:moveTo>
                                      <a:pt x="2958" y="0"/>
                                    </a:moveTo>
                                    <a:lnTo>
                                      <a:pt x="2971" y="0"/>
                                    </a:lnTo>
                                    <a:moveTo>
                                      <a:pt x="2984" y="0"/>
                                    </a:moveTo>
                                    <a:lnTo>
                                      <a:pt x="2997" y="0"/>
                                    </a:lnTo>
                                    <a:moveTo>
                                      <a:pt x="3010" y="0"/>
                                    </a:moveTo>
                                    <a:lnTo>
                                      <a:pt x="3023" y="0"/>
                                    </a:lnTo>
                                    <a:moveTo>
                                      <a:pt x="3037" y="0"/>
                                    </a:moveTo>
                                    <a:lnTo>
                                      <a:pt x="3050" y="0"/>
                                    </a:lnTo>
                                    <a:moveTo>
                                      <a:pt x="3063" y="0"/>
                                    </a:moveTo>
                                    <a:lnTo>
                                      <a:pt x="3076" y="0"/>
                                    </a:lnTo>
                                    <a:moveTo>
                                      <a:pt x="3089" y="0"/>
                                    </a:moveTo>
                                    <a:lnTo>
                                      <a:pt x="3102" y="0"/>
                                    </a:lnTo>
                                    <a:moveTo>
                                      <a:pt x="3115" y="0"/>
                                    </a:moveTo>
                                    <a:lnTo>
                                      <a:pt x="3128" y="0"/>
                                    </a:lnTo>
                                    <a:moveTo>
                                      <a:pt x="3141" y="0"/>
                                    </a:moveTo>
                                    <a:lnTo>
                                      <a:pt x="3154" y="0"/>
                                    </a:lnTo>
                                    <a:moveTo>
                                      <a:pt x="3167" y="0"/>
                                    </a:moveTo>
                                    <a:lnTo>
                                      <a:pt x="3180" y="0"/>
                                    </a:lnTo>
                                    <a:moveTo>
                                      <a:pt x="3194" y="0"/>
                                    </a:moveTo>
                                    <a:lnTo>
                                      <a:pt x="3207" y="0"/>
                                    </a:lnTo>
                                    <a:moveTo>
                                      <a:pt x="3220" y="0"/>
                                    </a:moveTo>
                                    <a:lnTo>
                                      <a:pt x="3233" y="0"/>
                                    </a:lnTo>
                                    <a:moveTo>
                                      <a:pt x="3246" y="0"/>
                                    </a:moveTo>
                                    <a:lnTo>
                                      <a:pt x="3259" y="0"/>
                                    </a:lnTo>
                                    <a:moveTo>
                                      <a:pt x="3272" y="0"/>
                                    </a:moveTo>
                                    <a:lnTo>
                                      <a:pt x="3285" y="0"/>
                                    </a:lnTo>
                                    <a:moveTo>
                                      <a:pt x="3298" y="0"/>
                                    </a:moveTo>
                                    <a:lnTo>
                                      <a:pt x="3311" y="0"/>
                                    </a:lnTo>
                                    <a:moveTo>
                                      <a:pt x="3324" y="0"/>
                                    </a:moveTo>
                                    <a:lnTo>
                                      <a:pt x="3338" y="0"/>
                                    </a:lnTo>
                                    <a:moveTo>
                                      <a:pt x="3351" y="0"/>
                                    </a:moveTo>
                                    <a:lnTo>
                                      <a:pt x="3364" y="0"/>
                                    </a:lnTo>
                                    <a:moveTo>
                                      <a:pt x="3377" y="0"/>
                                    </a:moveTo>
                                    <a:lnTo>
                                      <a:pt x="3390" y="0"/>
                                    </a:lnTo>
                                    <a:moveTo>
                                      <a:pt x="3403" y="0"/>
                                    </a:moveTo>
                                    <a:lnTo>
                                      <a:pt x="3416" y="0"/>
                                    </a:lnTo>
                                    <a:moveTo>
                                      <a:pt x="3429" y="0"/>
                                    </a:moveTo>
                                    <a:lnTo>
                                      <a:pt x="3442" y="0"/>
                                    </a:lnTo>
                                    <a:moveTo>
                                      <a:pt x="3455" y="0"/>
                                    </a:moveTo>
                                    <a:lnTo>
                                      <a:pt x="3468" y="0"/>
                                    </a:lnTo>
                                    <a:moveTo>
                                      <a:pt x="3482" y="0"/>
                                    </a:moveTo>
                                    <a:lnTo>
                                      <a:pt x="3495" y="0"/>
                                    </a:lnTo>
                                    <a:moveTo>
                                      <a:pt x="3508" y="0"/>
                                    </a:moveTo>
                                    <a:lnTo>
                                      <a:pt x="3521" y="0"/>
                                    </a:lnTo>
                                    <a:moveTo>
                                      <a:pt x="5314" y="0"/>
                                    </a:moveTo>
                                    <a:lnTo>
                                      <a:pt x="5327" y="0"/>
                                    </a:lnTo>
                                    <a:moveTo>
                                      <a:pt x="5340" y="0"/>
                                    </a:moveTo>
                                    <a:lnTo>
                                      <a:pt x="5353" y="0"/>
                                    </a:lnTo>
                                    <a:moveTo>
                                      <a:pt x="5366" y="0"/>
                                    </a:moveTo>
                                    <a:lnTo>
                                      <a:pt x="5379" y="0"/>
                                    </a:lnTo>
                                    <a:moveTo>
                                      <a:pt x="5392" y="0"/>
                                    </a:moveTo>
                                    <a:lnTo>
                                      <a:pt x="5405" y="0"/>
                                    </a:lnTo>
                                    <a:moveTo>
                                      <a:pt x="5418" y="0"/>
                                    </a:moveTo>
                                    <a:lnTo>
                                      <a:pt x="5432" y="0"/>
                                    </a:lnTo>
                                    <a:moveTo>
                                      <a:pt x="5445" y="0"/>
                                    </a:moveTo>
                                    <a:lnTo>
                                      <a:pt x="5458" y="0"/>
                                    </a:lnTo>
                                    <a:moveTo>
                                      <a:pt x="5471" y="0"/>
                                    </a:moveTo>
                                    <a:lnTo>
                                      <a:pt x="5484" y="0"/>
                                    </a:lnTo>
                                    <a:moveTo>
                                      <a:pt x="5497" y="0"/>
                                    </a:moveTo>
                                    <a:lnTo>
                                      <a:pt x="5510" y="0"/>
                                    </a:lnTo>
                                    <a:moveTo>
                                      <a:pt x="5523" y="0"/>
                                    </a:moveTo>
                                    <a:lnTo>
                                      <a:pt x="5536" y="0"/>
                                    </a:lnTo>
                                    <a:moveTo>
                                      <a:pt x="5549" y="0"/>
                                    </a:moveTo>
                                    <a:lnTo>
                                      <a:pt x="5562" y="0"/>
                                    </a:lnTo>
                                    <a:moveTo>
                                      <a:pt x="5575" y="0"/>
                                    </a:moveTo>
                                    <a:lnTo>
                                      <a:pt x="5589" y="0"/>
                                    </a:lnTo>
                                    <a:moveTo>
                                      <a:pt x="5602" y="0"/>
                                    </a:moveTo>
                                    <a:lnTo>
                                      <a:pt x="5615" y="0"/>
                                    </a:lnTo>
                                    <a:moveTo>
                                      <a:pt x="5628" y="0"/>
                                    </a:moveTo>
                                    <a:lnTo>
                                      <a:pt x="5641" y="0"/>
                                    </a:lnTo>
                                    <a:moveTo>
                                      <a:pt x="5654" y="0"/>
                                    </a:moveTo>
                                    <a:lnTo>
                                      <a:pt x="5667" y="0"/>
                                    </a:lnTo>
                                    <a:moveTo>
                                      <a:pt x="5680" y="0"/>
                                    </a:moveTo>
                                    <a:lnTo>
                                      <a:pt x="5693" y="0"/>
                                    </a:lnTo>
                                    <a:moveTo>
                                      <a:pt x="5706" y="0"/>
                                    </a:moveTo>
                                    <a:lnTo>
                                      <a:pt x="5719" y="0"/>
                                    </a:lnTo>
                                    <a:moveTo>
                                      <a:pt x="5733" y="0"/>
                                    </a:moveTo>
                                    <a:lnTo>
                                      <a:pt x="5746" y="0"/>
                                    </a:lnTo>
                                    <a:moveTo>
                                      <a:pt x="5759" y="0"/>
                                    </a:moveTo>
                                    <a:lnTo>
                                      <a:pt x="5772" y="0"/>
                                    </a:lnTo>
                                    <a:moveTo>
                                      <a:pt x="5785" y="0"/>
                                    </a:moveTo>
                                    <a:lnTo>
                                      <a:pt x="5798" y="0"/>
                                    </a:lnTo>
                                    <a:moveTo>
                                      <a:pt x="5811" y="0"/>
                                    </a:moveTo>
                                    <a:lnTo>
                                      <a:pt x="5824" y="0"/>
                                    </a:lnTo>
                                    <a:moveTo>
                                      <a:pt x="5837" y="0"/>
                                    </a:moveTo>
                                    <a:lnTo>
                                      <a:pt x="5850" y="0"/>
                                    </a:lnTo>
                                    <a:moveTo>
                                      <a:pt x="5863" y="0"/>
                                    </a:moveTo>
                                    <a:lnTo>
                                      <a:pt x="5876" y="0"/>
                                    </a:lnTo>
                                    <a:moveTo>
                                      <a:pt x="5890" y="0"/>
                                    </a:moveTo>
                                    <a:lnTo>
                                      <a:pt x="5903" y="0"/>
                                    </a:lnTo>
                                    <a:moveTo>
                                      <a:pt x="5916" y="0"/>
                                    </a:moveTo>
                                    <a:lnTo>
                                      <a:pt x="5929" y="0"/>
                                    </a:lnTo>
                                    <a:moveTo>
                                      <a:pt x="5942" y="0"/>
                                    </a:moveTo>
                                    <a:lnTo>
                                      <a:pt x="5955" y="0"/>
                                    </a:lnTo>
                                    <a:moveTo>
                                      <a:pt x="5968" y="0"/>
                                    </a:moveTo>
                                    <a:lnTo>
                                      <a:pt x="5981" y="0"/>
                                    </a:lnTo>
                                    <a:moveTo>
                                      <a:pt x="5994" y="0"/>
                                    </a:moveTo>
                                    <a:lnTo>
                                      <a:pt x="6007" y="0"/>
                                    </a:lnTo>
                                    <a:moveTo>
                                      <a:pt x="0" y="13"/>
                                    </a:moveTo>
                                    <a:lnTo>
                                      <a:pt x="0" y="13"/>
                                    </a:lnTo>
                                    <a:moveTo>
                                      <a:pt x="13" y="13"/>
                                    </a:moveTo>
                                    <a:lnTo>
                                      <a:pt x="26" y="13"/>
                                    </a:lnTo>
                                    <a:moveTo>
                                      <a:pt x="40" y="13"/>
                                    </a:moveTo>
                                    <a:lnTo>
                                      <a:pt x="53" y="13"/>
                                    </a:lnTo>
                                    <a:moveTo>
                                      <a:pt x="66" y="13"/>
                                    </a:moveTo>
                                    <a:lnTo>
                                      <a:pt x="79" y="13"/>
                                    </a:lnTo>
                                    <a:moveTo>
                                      <a:pt x="92" y="13"/>
                                    </a:moveTo>
                                    <a:lnTo>
                                      <a:pt x="105" y="13"/>
                                    </a:lnTo>
                                    <a:moveTo>
                                      <a:pt x="118" y="13"/>
                                    </a:moveTo>
                                    <a:lnTo>
                                      <a:pt x="131" y="13"/>
                                    </a:lnTo>
                                    <a:moveTo>
                                      <a:pt x="144" y="13"/>
                                    </a:moveTo>
                                    <a:lnTo>
                                      <a:pt x="157" y="13"/>
                                    </a:lnTo>
                                    <a:moveTo>
                                      <a:pt x="170" y="13"/>
                                    </a:moveTo>
                                    <a:lnTo>
                                      <a:pt x="183" y="13"/>
                                    </a:lnTo>
                                    <a:moveTo>
                                      <a:pt x="197" y="13"/>
                                    </a:moveTo>
                                    <a:lnTo>
                                      <a:pt x="210" y="13"/>
                                    </a:lnTo>
                                    <a:moveTo>
                                      <a:pt x="223" y="13"/>
                                    </a:moveTo>
                                    <a:lnTo>
                                      <a:pt x="236" y="13"/>
                                    </a:lnTo>
                                    <a:moveTo>
                                      <a:pt x="249" y="13"/>
                                    </a:moveTo>
                                    <a:lnTo>
                                      <a:pt x="262" y="13"/>
                                    </a:lnTo>
                                    <a:moveTo>
                                      <a:pt x="275" y="13"/>
                                    </a:moveTo>
                                    <a:lnTo>
                                      <a:pt x="288" y="13"/>
                                    </a:lnTo>
                                    <a:moveTo>
                                      <a:pt x="301" y="13"/>
                                    </a:moveTo>
                                    <a:lnTo>
                                      <a:pt x="314" y="13"/>
                                    </a:lnTo>
                                    <a:moveTo>
                                      <a:pt x="327" y="13"/>
                                    </a:moveTo>
                                    <a:lnTo>
                                      <a:pt x="341" y="13"/>
                                    </a:lnTo>
                                    <a:moveTo>
                                      <a:pt x="354" y="13"/>
                                    </a:moveTo>
                                    <a:lnTo>
                                      <a:pt x="367" y="13"/>
                                    </a:lnTo>
                                    <a:moveTo>
                                      <a:pt x="380" y="13"/>
                                    </a:moveTo>
                                    <a:lnTo>
                                      <a:pt x="393" y="13"/>
                                    </a:lnTo>
                                    <a:moveTo>
                                      <a:pt x="406" y="13"/>
                                    </a:moveTo>
                                    <a:lnTo>
                                      <a:pt x="419" y="13"/>
                                    </a:lnTo>
                                    <a:moveTo>
                                      <a:pt x="432" y="13"/>
                                    </a:moveTo>
                                    <a:lnTo>
                                      <a:pt x="445" y="13"/>
                                    </a:lnTo>
                                    <a:moveTo>
                                      <a:pt x="458" y="13"/>
                                    </a:moveTo>
                                    <a:lnTo>
                                      <a:pt x="471" y="13"/>
                                    </a:lnTo>
                                    <a:moveTo>
                                      <a:pt x="485" y="13"/>
                                    </a:moveTo>
                                    <a:lnTo>
                                      <a:pt x="498" y="13"/>
                                    </a:lnTo>
                                    <a:moveTo>
                                      <a:pt x="511" y="13"/>
                                    </a:moveTo>
                                    <a:lnTo>
                                      <a:pt x="524" y="13"/>
                                    </a:lnTo>
                                    <a:moveTo>
                                      <a:pt x="537" y="13"/>
                                    </a:moveTo>
                                    <a:lnTo>
                                      <a:pt x="550" y="13"/>
                                    </a:lnTo>
                                    <a:moveTo>
                                      <a:pt x="563" y="13"/>
                                    </a:moveTo>
                                    <a:lnTo>
                                      <a:pt x="576" y="13"/>
                                    </a:lnTo>
                                    <a:moveTo>
                                      <a:pt x="589" y="13"/>
                                    </a:moveTo>
                                    <a:lnTo>
                                      <a:pt x="602" y="13"/>
                                    </a:lnTo>
                                    <a:moveTo>
                                      <a:pt x="615" y="13"/>
                                    </a:moveTo>
                                    <a:lnTo>
                                      <a:pt x="628" y="13"/>
                                    </a:lnTo>
                                    <a:moveTo>
                                      <a:pt x="642" y="13"/>
                                    </a:moveTo>
                                    <a:lnTo>
                                      <a:pt x="655" y="13"/>
                                    </a:lnTo>
                                    <a:moveTo>
                                      <a:pt x="668" y="13"/>
                                    </a:moveTo>
                                    <a:lnTo>
                                      <a:pt x="681" y="13"/>
                                    </a:lnTo>
                                    <a:moveTo>
                                      <a:pt x="694" y="13"/>
                                    </a:moveTo>
                                    <a:lnTo>
                                      <a:pt x="707" y="13"/>
                                    </a:lnTo>
                                    <a:moveTo>
                                      <a:pt x="720" y="13"/>
                                    </a:moveTo>
                                    <a:lnTo>
                                      <a:pt x="733" y="13"/>
                                    </a:lnTo>
                                    <a:moveTo>
                                      <a:pt x="746" y="13"/>
                                    </a:moveTo>
                                    <a:lnTo>
                                      <a:pt x="759" y="13"/>
                                    </a:lnTo>
                                    <a:moveTo>
                                      <a:pt x="772" y="13"/>
                                    </a:moveTo>
                                    <a:lnTo>
                                      <a:pt x="786" y="13"/>
                                    </a:lnTo>
                                    <a:moveTo>
                                      <a:pt x="799" y="13"/>
                                    </a:moveTo>
                                    <a:lnTo>
                                      <a:pt x="812" y="13"/>
                                    </a:lnTo>
                                    <a:moveTo>
                                      <a:pt x="825" y="13"/>
                                    </a:moveTo>
                                    <a:lnTo>
                                      <a:pt x="838" y="13"/>
                                    </a:lnTo>
                                    <a:moveTo>
                                      <a:pt x="851" y="13"/>
                                    </a:moveTo>
                                    <a:lnTo>
                                      <a:pt x="864" y="13"/>
                                    </a:lnTo>
                                    <a:moveTo>
                                      <a:pt x="877" y="13"/>
                                    </a:moveTo>
                                    <a:lnTo>
                                      <a:pt x="890" y="13"/>
                                    </a:lnTo>
                                    <a:moveTo>
                                      <a:pt x="903" y="13"/>
                                    </a:moveTo>
                                    <a:lnTo>
                                      <a:pt x="916" y="13"/>
                                    </a:lnTo>
                                    <a:moveTo>
                                      <a:pt x="929" y="13"/>
                                    </a:moveTo>
                                    <a:lnTo>
                                      <a:pt x="943" y="13"/>
                                    </a:lnTo>
                                    <a:moveTo>
                                      <a:pt x="956" y="13"/>
                                    </a:moveTo>
                                    <a:lnTo>
                                      <a:pt x="969" y="13"/>
                                    </a:lnTo>
                                    <a:moveTo>
                                      <a:pt x="982" y="13"/>
                                    </a:moveTo>
                                    <a:lnTo>
                                      <a:pt x="995" y="13"/>
                                    </a:lnTo>
                                    <a:moveTo>
                                      <a:pt x="1008" y="13"/>
                                    </a:moveTo>
                                    <a:lnTo>
                                      <a:pt x="1021" y="13"/>
                                    </a:lnTo>
                                    <a:moveTo>
                                      <a:pt x="1034" y="13"/>
                                    </a:moveTo>
                                    <a:lnTo>
                                      <a:pt x="1047" y="13"/>
                                    </a:lnTo>
                                    <a:moveTo>
                                      <a:pt x="1060" y="13"/>
                                    </a:moveTo>
                                    <a:lnTo>
                                      <a:pt x="1073" y="13"/>
                                    </a:lnTo>
                                    <a:moveTo>
                                      <a:pt x="1087" y="13"/>
                                    </a:moveTo>
                                    <a:lnTo>
                                      <a:pt x="1100" y="13"/>
                                    </a:lnTo>
                                    <a:moveTo>
                                      <a:pt x="1113" y="13"/>
                                    </a:moveTo>
                                    <a:lnTo>
                                      <a:pt x="1126" y="13"/>
                                    </a:lnTo>
                                    <a:moveTo>
                                      <a:pt x="1139" y="13"/>
                                    </a:moveTo>
                                    <a:lnTo>
                                      <a:pt x="1152" y="13"/>
                                    </a:lnTo>
                                    <a:moveTo>
                                      <a:pt x="1165" y="13"/>
                                    </a:moveTo>
                                    <a:lnTo>
                                      <a:pt x="1178" y="13"/>
                                    </a:lnTo>
                                    <a:moveTo>
                                      <a:pt x="1191" y="13"/>
                                    </a:moveTo>
                                    <a:lnTo>
                                      <a:pt x="1204" y="13"/>
                                    </a:lnTo>
                                    <a:moveTo>
                                      <a:pt x="1217" y="13"/>
                                    </a:moveTo>
                                    <a:lnTo>
                                      <a:pt x="1230" y="13"/>
                                    </a:lnTo>
                                    <a:moveTo>
                                      <a:pt x="1244" y="13"/>
                                    </a:moveTo>
                                    <a:lnTo>
                                      <a:pt x="1257" y="13"/>
                                    </a:lnTo>
                                    <a:moveTo>
                                      <a:pt x="1270" y="13"/>
                                    </a:moveTo>
                                    <a:lnTo>
                                      <a:pt x="1283" y="13"/>
                                    </a:lnTo>
                                    <a:moveTo>
                                      <a:pt x="1296" y="13"/>
                                    </a:moveTo>
                                    <a:lnTo>
                                      <a:pt x="1309" y="13"/>
                                    </a:lnTo>
                                    <a:moveTo>
                                      <a:pt x="1322" y="13"/>
                                    </a:moveTo>
                                    <a:lnTo>
                                      <a:pt x="1335" y="13"/>
                                    </a:lnTo>
                                    <a:moveTo>
                                      <a:pt x="1348" y="13"/>
                                    </a:moveTo>
                                    <a:lnTo>
                                      <a:pt x="1361" y="13"/>
                                    </a:lnTo>
                                    <a:moveTo>
                                      <a:pt x="1374" y="13"/>
                                    </a:moveTo>
                                    <a:lnTo>
                                      <a:pt x="1388" y="13"/>
                                    </a:lnTo>
                                    <a:moveTo>
                                      <a:pt x="1401" y="13"/>
                                    </a:moveTo>
                                    <a:lnTo>
                                      <a:pt x="1414" y="13"/>
                                    </a:lnTo>
                                    <a:moveTo>
                                      <a:pt x="1427" y="13"/>
                                    </a:moveTo>
                                    <a:lnTo>
                                      <a:pt x="1440" y="13"/>
                                    </a:lnTo>
                                    <a:moveTo>
                                      <a:pt x="1453" y="13"/>
                                    </a:moveTo>
                                    <a:lnTo>
                                      <a:pt x="1466" y="13"/>
                                    </a:lnTo>
                                    <a:moveTo>
                                      <a:pt x="1479" y="13"/>
                                    </a:moveTo>
                                    <a:lnTo>
                                      <a:pt x="1492" y="13"/>
                                    </a:lnTo>
                                    <a:moveTo>
                                      <a:pt x="1505" y="13"/>
                                    </a:moveTo>
                                    <a:lnTo>
                                      <a:pt x="1518" y="13"/>
                                    </a:lnTo>
                                    <a:moveTo>
                                      <a:pt x="1531" y="13"/>
                                    </a:moveTo>
                                    <a:lnTo>
                                      <a:pt x="1545" y="13"/>
                                    </a:lnTo>
                                    <a:moveTo>
                                      <a:pt x="1558" y="13"/>
                                    </a:moveTo>
                                    <a:lnTo>
                                      <a:pt x="1571" y="13"/>
                                    </a:lnTo>
                                    <a:moveTo>
                                      <a:pt x="1584" y="13"/>
                                    </a:moveTo>
                                    <a:lnTo>
                                      <a:pt x="1597" y="13"/>
                                    </a:lnTo>
                                    <a:moveTo>
                                      <a:pt x="1610" y="13"/>
                                    </a:moveTo>
                                    <a:lnTo>
                                      <a:pt x="1623" y="13"/>
                                    </a:lnTo>
                                    <a:moveTo>
                                      <a:pt x="1636" y="13"/>
                                    </a:moveTo>
                                    <a:lnTo>
                                      <a:pt x="1649" y="13"/>
                                    </a:lnTo>
                                    <a:moveTo>
                                      <a:pt x="1662" y="13"/>
                                    </a:moveTo>
                                    <a:lnTo>
                                      <a:pt x="1675" y="13"/>
                                    </a:lnTo>
                                    <a:moveTo>
                                      <a:pt x="1689" y="13"/>
                                    </a:moveTo>
                                    <a:lnTo>
                                      <a:pt x="1702" y="13"/>
                                    </a:lnTo>
                                    <a:moveTo>
                                      <a:pt x="1715" y="13"/>
                                    </a:moveTo>
                                    <a:lnTo>
                                      <a:pt x="1728" y="13"/>
                                    </a:lnTo>
                                    <a:moveTo>
                                      <a:pt x="1741" y="13"/>
                                    </a:moveTo>
                                    <a:lnTo>
                                      <a:pt x="1754" y="13"/>
                                    </a:lnTo>
                                    <a:moveTo>
                                      <a:pt x="1767" y="13"/>
                                    </a:moveTo>
                                    <a:lnTo>
                                      <a:pt x="1780" y="13"/>
                                    </a:lnTo>
                                    <a:moveTo>
                                      <a:pt x="1793" y="13"/>
                                    </a:moveTo>
                                    <a:lnTo>
                                      <a:pt x="1806" y="13"/>
                                    </a:lnTo>
                                    <a:moveTo>
                                      <a:pt x="1819" y="13"/>
                                    </a:moveTo>
                                    <a:lnTo>
                                      <a:pt x="1833" y="13"/>
                                    </a:lnTo>
                                    <a:moveTo>
                                      <a:pt x="1846" y="13"/>
                                    </a:moveTo>
                                    <a:lnTo>
                                      <a:pt x="1859" y="13"/>
                                    </a:lnTo>
                                    <a:moveTo>
                                      <a:pt x="1872" y="13"/>
                                    </a:moveTo>
                                    <a:lnTo>
                                      <a:pt x="1885" y="13"/>
                                    </a:lnTo>
                                    <a:moveTo>
                                      <a:pt x="1898" y="13"/>
                                    </a:moveTo>
                                    <a:lnTo>
                                      <a:pt x="1911" y="13"/>
                                    </a:lnTo>
                                    <a:moveTo>
                                      <a:pt x="1924" y="13"/>
                                    </a:moveTo>
                                    <a:lnTo>
                                      <a:pt x="1937" y="13"/>
                                    </a:lnTo>
                                    <a:moveTo>
                                      <a:pt x="1950" y="13"/>
                                    </a:moveTo>
                                    <a:lnTo>
                                      <a:pt x="1963" y="13"/>
                                    </a:lnTo>
                                    <a:moveTo>
                                      <a:pt x="1976" y="13"/>
                                    </a:moveTo>
                                    <a:lnTo>
                                      <a:pt x="1990" y="13"/>
                                    </a:lnTo>
                                    <a:moveTo>
                                      <a:pt x="2003" y="13"/>
                                    </a:moveTo>
                                    <a:lnTo>
                                      <a:pt x="2016" y="13"/>
                                    </a:lnTo>
                                    <a:moveTo>
                                      <a:pt x="2029" y="13"/>
                                    </a:moveTo>
                                    <a:lnTo>
                                      <a:pt x="2042" y="13"/>
                                    </a:lnTo>
                                    <a:moveTo>
                                      <a:pt x="2055" y="13"/>
                                    </a:moveTo>
                                    <a:lnTo>
                                      <a:pt x="2068" y="13"/>
                                    </a:lnTo>
                                    <a:moveTo>
                                      <a:pt x="2081" y="13"/>
                                    </a:moveTo>
                                    <a:lnTo>
                                      <a:pt x="2094" y="13"/>
                                    </a:lnTo>
                                    <a:moveTo>
                                      <a:pt x="2107" y="13"/>
                                    </a:moveTo>
                                    <a:lnTo>
                                      <a:pt x="2120" y="13"/>
                                    </a:lnTo>
                                    <a:moveTo>
                                      <a:pt x="2134" y="13"/>
                                    </a:moveTo>
                                    <a:lnTo>
                                      <a:pt x="2147" y="13"/>
                                    </a:lnTo>
                                    <a:moveTo>
                                      <a:pt x="2160" y="13"/>
                                    </a:moveTo>
                                    <a:lnTo>
                                      <a:pt x="2173" y="13"/>
                                    </a:lnTo>
                                    <a:moveTo>
                                      <a:pt x="2186" y="13"/>
                                    </a:moveTo>
                                    <a:lnTo>
                                      <a:pt x="2199" y="13"/>
                                    </a:lnTo>
                                    <a:moveTo>
                                      <a:pt x="2212" y="13"/>
                                    </a:moveTo>
                                    <a:lnTo>
                                      <a:pt x="2225" y="13"/>
                                    </a:lnTo>
                                    <a:moveTo>
                                      <a:pt x="2238" y="13"/>
                                    </a:moveTo>
                                    <a:lnTo>
                                      <a:pt x="2251" y="13"/>
                                    </a:lnTo>
                                    <a:moveTo>
                                      <a:pt x="2264" y="13"/>
                                    </a:moveTo>
                                    <a:lnTo>
                                      <a:pt x="2277" y="13"/>
                                    </a:lnTo>
                                    <a:moveTo>
                                      <a:pt x="2291" y="13"/>
                                    </a:moveTo>
                                    <a:lnTo>
                                      <a:pt x="2304" y="13"/>
                                    </a:lnTo>
                                    <a:moveTo>
                                      <a:pt x="2317" y="13"/>
                                    </a:moveTo>
                                    <a:lnTo>
                                      <a:pt x="2330" y="13"/>
                                    </a:lnTo>
                                    <a:moveTo>
                                      <a:pt x="2343" y="13"/>
                                    </a:moveTo>
                                    <a:lnTo>
                                      <a:pt x="2356" y="13"/>
                                    </a:lnTo>
                                    <a:moveTo>
                                      <a:pt x="2369" y="13"/>
                                    </a:moveTo>
                                    <a:lnTo>
                                      <a:pt x="2382" y="13"/>
                                    </a:lnTo>
                                    <a:moveTo>
                                      <a:pt x="2395" y="13"/>
                                    </a:moveTo>
                                    <a:lnTo>
                                      <a:pt x="2408" y="13"/>
                                    </a:lnTo>
                                    <a:moveTo>
                                      <a:pt x="2421" y="13"/>
                                    </a:moveTo>
                                    <a:lnTo>
                                      <a:pt x="2435" y="13"/>
                                    </a:lnTo>
                                    <a:moveTo>
                                      <a:pt x="2448" y="13"/>
                                    </a:moveTo>
                                    <a:lnTo>
                                      <a:pt x="2461" y="13"/>
                                    </a:lnTo>
                                    <a:moveTo>
                                      <a:pt x="2474" y="13"/>
                                    </a:moveTo>
                                    <a:lnTo>
                                      <a:pt x="2487" y="13"/>
                                    </a:lnTo>
                                    <a:moveTo>
                                      <a:pt x="2500" y="13"/>
                                    </a:moveTo>
                                    <a:lnTo>
                                      <a:pt x="2513" y="13"/>
                                    </a:lnTo>
                                    <a:moveTo>
                                      <a:pt x="2526" y="13"/>
                                    </a:moveTo>
                                    <a:lnTo>
                                      <a:pt x="2539" y="13"/>
                                    </a:lnTo>
                                    <a:moveTo>
                                      <a:pt x="2552" y="13"/>
                                    </a:moveTo>
                                    <a:lnTo>
                                      <a:pt x="2565" y="13"/>
                                    </a:lnTo>
                                    <a:moveTo>
                                      <a:pt x="2578" y="13"/>
                                    </a:moveTo>
                                    <a:lnTo>
                                      <a:pt x="2592" y="13"/>
                                    </a:lnTo>
                                    <a:moveTo>
                                      <a:pt x="2605" y="13"/>
                                    </a:moveTo>
                                    <a:lnTo>
                                      <a:pt x="2618" y="13"/>
                                    </a:lnTo>
                                    <a:moveTo>
                                      <a:pt x="2631" y="13"/>
                                    </a:moveTo>
                                    <a:lnTo>
                                      <a:pt x="2644" y="13"/>
                                    </a:lnTo>
                                    <a:moveTo>
                                      <a:pt x="2657" y="13"/>
                                    </a:moveTo>
                                    <a:lnTo>
                                      <a:pt x="2670" y="13"/>
                                    </a:lnTo>
                                    <a:moveTo>
                                      <a:pt x="2683" y="13"/>
                                    </a:moveTo>
                                    <a:lnTo>
                                      <a:pt x="2696" y="13"/>
                                    </a:lnTo>
                                    <a:moveTo>
                                      <a:pt x="2709" y="13"/>
                                    </a:moveTo>
                                    <a:lnTo>
                                      <a:pt x="2722" y="13"/>
                                    </a:lnTo>
                                    <a:moveTo>
                                      <a:pt x="2736" y="13"/>
                                    </a:moveTo>
                                    <a:lnTo>
                                      <a:pt x="2749" y="13"/>
                                    </a:lnTo>
                                    <a:moveTo>
                                      <a:pt x="2762" y="13"/>
                                    </a:moveTo>
                                    <a:lnTo>
                                      <a:pt x="2775" y="13"/>
                                    </a:lnTo>
                                    <a:moveTo>
                                      <a:pt x="2788" y="13"/>
                                    </a:moveTo>
                                    <a:lnTo>
                                      <a:pt x="2801" y="13"/>
                                    </a:lnTo>
                                    <a:moveTo>
                                      <a:pt x="2814" y="13"/>
                                    </a:moveTo>
                                    <a:lnTo>
                                      <a:pt x="2827" y="13"/>
                                    </a:lnTo>
                                    <a:moveTo>
                                      <a:pt x="2840" y="13"/>
                                    </a:moveTo>
                                    <a:lnTo>
                                      <a:pt x="2853" y="13"/>
                                    </a:lnTo>
                                    <a:moveTo>
                                      <a:pt x="2866" y="13"/>
                                    </a:moveTo>
                                    <a:lnTo>
                                      <a:pt x="2879" y="13"/>
                                    </a:lnTo>
                                    <a:moveTo>
                                      <a:pt x="2893" y="13"/>
                                    </a:moveTo>
                                    <a:lnTo>
                                      <a:pt x="2906" y="13"/>
                                    </a:lnTo>
                                    <a:moveTo>
                                      <a:pt x="2919" y="13"/>
                                    </a:moveTo>
                                    <a:lnTo>
                                      <a:pt x="2932" y="13"/>
                                    </a:lnTo>
                                    <a:moveTo>
                                      <a:pt x="2945" y="13"/>
                                    </a:moveTo>
                                    <a:lnTo>
                                      <a:pt x="2958" y="13"/>
                                    </a:lnTo>
                                    <a:moveTo>
                                      <a:pt x="2971" y="13"/>
                                    </a:moveTo>
                                    <a:lnTo>
                                      <a:pt x="2984" y="13"/>
                                    </a:lnTo>
                                    <a:moveTo>
                                      <a:pt x="2997" y="13"/>
                                    </a:moveTo>
                                    <a:lnTo>
                                      <a:pt x="3010" y="13"/>
                                    </a:lnTo>
                                    <a:moveTo>
                                      <a:pt x="3023" y="13"/>
                                    </a:moveTo>
                                    <a:lnTo>
                                      <a:pt x="3037" y="13"/>
                                    </a:lnTo>
                                    <a:moveTo>
                                      <a:pt x="3050" y="13"/>
                                    </a:moveTo>
                                    <a:lnTo>
                                      <a:pt x="3063" y="13"/>
                                    </a:lnTo>
                                    <a:moveTo>
                                      <a:pt x="3076" y="13"/>
                                    </a:moveTo>
                                    <a:lnTo>
                                      <a:pt x="3089" y="13"/>
                                    </a:lnTo>
                                    <a:moveTo>
                                      <a:pt x="3102" y="13"/>
                                    </a:moveTo>
                                    <a:lnTo>
                                      <a:pt x="3115" y="13"/>
                                    </a:lnTo>
                                    <a:moveTo>
                                      <a:pt x="3128" y="13"/>
                                    </a:moveTo>
                                    <a:lnTo>
                                      <a:pt x="3141" y="13"/>
                                    </a:lnTo>
                                    <a:moveTo>
                                      <a:pt x="3154" y="13"/>
                                    </a:moveTo>
                                    <a:lnTo>
                                      <a:pt x="3167" y="13"/>
                                    </a:lnTo>
                                    <a:moveTo>
                                      <a:pt x="3180" y="13"/>
                                    </a:moveTo>
                                    <a:lnTo>
                                      <a:pt x="3194" y="13"/>
                                    </a:lnTo>
                                    <a:moveTo>
                                      <a:pt x="3207" y="13"/>
                                    </a:moveTo>
                                    <a:lnTo>
                                      <a:pt x="3220" y="13"/>
                                    </a:lnTo>
                                    <a:moveTo>
                                      <a:pt x="3233" y="13"/>
                                    </a:moveTo>
                                    <a:lnTo>
                                      <a:pt x="3246" y="13"/>
                                    </a:lnTo>
                                    <a:moveTo>
                                      <a:pt x="3259" y="13"/>
                                    </a:moveTo>
                                    <a:lnTo>
                                      <a:pt x="3272" y="13"/>
                                    </a:lnTo>
                                    <a:moveTo>
                                      <a:pt x="3285" y="13"/>
                                    </a:moveTo>
                                    <a:lnTo>
                                      <a:pt x="3298" y="13"/>
                                    </a:lnTo>
                                    <a:moveTo>
                                      <a:pt x="3311" y="13"/>
                                    </a:moveTo>
                                    <a:lnTo>
                                      <a:pt x="3324" y="13"/>
                                    </a:lnTo>
                                    <a:moveTo>
                                      <a:pt x="3338" y="13"/>
                                    </a:moveTo>
                                    <a:lnTo>
                                      <a:pt x="3351" y="13"/>
                                    </a:lnTo>
                                    <a:moveTo>
                                      <a:pt x="3364" y="13"/>
                                    </a:moveTo>
                                    <a:lnTo>
                                      <a:pt x="3377" y="13"/>
                                    </a:lnTo>
                                    <a:moveTo>
                                      <a:pt x="3390" y="13"/>
                                    </a:moveTo>
                                    <a:lnTo>
                                      <a:pt x="3403" y="13"/>
                                    </a:lnTo>
                                    <a:moveTo>
                                      <a:pt x="3416" y="13"/>
                                    </a:moveTo>
                                    <a:lnTo>
                                      <a:pt x="3429" y="13"/>
                                    </a:lnTo>
                                    <a:moveTo>
                                      <a:pt x="3442" y="13"/>
                                    </a:moveTo>
                                    <a:lnTo>
                                      <a:pt x="3455" y="13"/>
                                    </a:lnTo>
                                    <a:moveTo>
                                      <a:pt x="3468" y="13"/>
                                    </a:moveTo>
                                    <a:lnTo>
                                      <a:pt x="3482" y="13"/>
                                    </a:lnTo>
                                    <a:moveTo>
                                      <a:pt x="3495" y="13"/>
                                    </a:moveTo>
                                    <a:lnTo>
                                      <a:pt x="3508" y="13"/>
                                    </a:lnTo>
                                    <a:moveTo>
                                      <a:pt x="5327" y="13"/>
                                    </a:moveTo>
                                    <a:lnTo>
                                      <a:pt x="5340" y="13"/>
                                    </a:lnTo>
                                    <a:moveTo>
                                      <a:pt x="5353" y="13"/>
                                    </a:moveTo>
                                    <a:lnTo>
                                      <a:pt x="5366" y="13"/>
                                    </a:lnTo>
                                    <a:moveTo>
                                      <a:pt x="5379" y="13"/>
                                    </a:moveTo>
                                    <a:lnTo>
                                      <a:pt x="5392" y="13"/>
                                    </a:lnTo>
                                    <a:moveTo>
                                      <a:pt x="5405" y="13"/>
                                    </a:moveTo>
                                    <a:lnTo>
                                      <a:pt x="5418" y="13"/>
                                    </a:lnTo>
                                    <a:moveTo>
                                      <a:pt x="5432" y="13"/>
                                    </a:moveTo>
                                    <a:lnTo>
                                      <a:pt x="5445" y="13"/>
                                    </a:lnTo>
                                    <a:moveTo>
                                      <a:pt x="5458" y="13"/>
                                    </a:moveTo>
                                    <a:lnTo>
                                      <a:pt x="5471" y="13"/>
                                    </a:lnTo>
                                    <a:moveTo>
                                      <a:pt x="5484" y="13"/>
                                    </a:moveTo>
                                    <a:lnTo>
                                      <a:pt x="5497" y="13"/>
                                    </a:lnTo>
                                    <a:moveTo>
                                      <a:pt x="5510" y="13"/>
                                    </a:moveTo>
                                    <a:lnTo>
                                      <a:pt x="5523" y="13"/>
                                    </a:lnTo>
                                    <a:moveTo>
                                      <a:pt x="5536" y="13"/>
                                    </a:moveTo>
                                    <a:lnTo>
                                      <a:pt x="5549" y="13"/>
                                    </a:lnTo>
                                    <a:moveTo>
                                      <a:pt x="5562" y="13"/>
                                    </a:moveTo>
                                    <a:lnTo>
                                      <a:pt x="5575" y="13"/>
                                    </a:lnTo>
                                    <a:moveTo>
                                      <a:pt x="5589" y="13"/>
                                    </a:moveTo>
                                    <a:lnTo>
                                      <a:pt x="5602" y="13"/>
                                    </a:lnTo>
                                    <a:moveTo>
                                      <a:pt x="5615" y="13"/>
                                    </a:moveTo>
                                    <a:lnTo>
                                      <a:pt x="5628" y="13"/>
                                    </a:lnTo>
                                    <a:moveTo>
                                      <a:pt x="5641" y="13"/>
                                    </a:moveTo>
                                    <a:lnTo>
                                      <a:pt x="5654" y="13"/>
                                    </a:lnTo>
                                    <a:moveTo>
                                      <a:pt x="5667" y="13"/>
                                    </a:moveTo>
                                    <a:lnTo>
                                      <a:pt x="5680" y="13"/>
                                    </a:lnTo>
                                    <a:moveTo>
                                      <a:pt x="5693" y="13"/>
                                    </a:moveTo>
                                    <a:lnTo>
                                      <a:pt x="5706" y="13"/>
                                    </a:lnTo>
                                    <a:moveTo>
                                      <a:pt x="5719" y="13"/>
                                    </a:moveTo>
                                    <a:lnTo>
                                      <a:pt x="5733" y="13"/>
                                    </a:lnTo>
                                    <a:moveTo>
                                      <a:pt x="5746" y="13"/>
                                    </a:moveTo>
                                    <a:lnTo>
                                      <a:pt x="5759" y="13"/>
                                    </a:lnTo>
                                    <a:moveTo>
                                      <a:pt x="5772" y="13"/>
                                    </a:moveTo>
                                    <a:lnTo>
                                      <a:pt x="5785" y="13"/>
                                    </a:lnTo>
                                    <a:moveTo>
                                      <a:pt x="5798" y="13"/>
                                    </a:moveTo>
                                    <a:lnTo>
                                      <a:pt x="5811" y="13"/>
                                    </a:lnTo>
                                    <a:moveTo>
                                      <a:pt x="5824" y="13"/>
                                    </a:moveTo>
                                    <a:lnTo>
                                      <a:pt x="5837" y="13"/>
                                    </a:lnTo>
                                    <a:moveTo>
                                      <a:pt x="5850" y="13"/>
                                    </a:moveTo>
                                    <a:lnTo>
                                      <a:pt x="5863" y="13"/>
                                    </a:lnTo>
                                    <a:moveTo>
                                      <a:pt x="5876" y="13"/>
                                    </a:moveTo>
                                    <a:lnTo>
                                      <a:pt x="5890" y="13"/>
                                    </a:lnTo>
                                    <a:moveTo>
                                      <a:pt x="5903" y="13"/>
                                    </a:moveTo>
                                    <a:lnTo>
                                      <a:pt x="5916" y="13"/>
                                    </a:lnTo>
                                    <a:moveTo>
                                      <a:pt x="5929" y="13"/>
                                    </a:moveTo>
                                    <a:lnTo>
                                      <a:pt x="5942" y="13"/>
                                    </a:lnTo>
                                    <a:moveTo>
                                      <a:pt x="5955" y="13"/>
                                    </a:moveTo>
                                    <a:lnTo>
                                      <a:pt x="5968" y="13"/>
                                    </a:lnTo>
                                    <a:moveTo>
                                      <a:pt x="5981" y="13"/>
                                    </a:moveTo>
                                    <a:lnTo>
                                      <a:pt x="5994" y="13"/>
                                    </a:lnTo>
                                    <a:moveTo>
                                      <a:pt x="13" y="26"/>
                                    </a:moveTo>
                                    <a:lnTo>
                                      <a:pt x="13" y="26"/>
                                    </a:lnTo>
                                    <a:moveTo>
                                      <a:pt x="26" y="26"/>
                                    </a:moveTo>
                                    <a:lnTo>
                                      <a:pt x="40" y="26"/>
                                    </a:lnTo>
                                    <a:moveTo>
                                      <a:pt x="53" y="26"/>
                                    </a:moveTo>
                                    <a:lnTo>
                                      <a:pt x="66" y="26"/>
                                    </a:lnTo>
                                    <a:moveTo>
                                      <a:pt x="79" y="26"/>
                                    </a:moveTo>
                                    <a:lnTo>
                                      <a:pt x="92" y="26"/>
                                    </a:lnTo>
                                    <a:moveTo>
                                      <a:pt x="105" y="26"/>
                                    </a:moveTo>
                                    <a:lnTo>
                                      <a:pt x="118" y="26"/>
                                    </a:lnTo>
                                    <a:moveTo>
                                      <a:pt x="131" y="26"/>
                                    </a:moveTo>
                                    <a:lnTo>
                                      <a:pt x="144" y="26"/>
                                    </a:lnTo>
                                    <a:moveTo>
                                      <a:pt x="157" y="26"/>
                                    </a:moveTo>
                                    <a:lnTo>
                                      <a:pt x="170" y="26"/>
                                    </a:lnTo>
                                    <a:moveTo>
                                      <a:pt x="183" y="26"/>
                                    </a:moveTo>
                                    <a:lnTo>
                                      <a:pt x="197" y="26"/>
                                    </a:lnTo>
                                    <a:moveTo>
                                      <a:pt x="210" y="26"/>
                                    </a:moveTo>
                                    <a:lnTo>
                                      <a:pt x="223" y="26"/>
                                    </a:lnTo>
                                    <a:moveTo>
                                      <a:pt x="236" y="26"/>
                                    </a:moveTo>
                                    <a:lnTo>
                                      <a:pt x="249" y="26"/>
                                    </a:lnTo>
                                    <a:moveTo>
                                      <a:pt x="262" y="26"/>
                                    </a:moveTo>
                                    <a:lnTo>
                                      <a:pt x="275" y="26"/>
                                    </a:lnTo>
                                    <a:moveTo>
                                      <a:pt x="288" y="26"/>
                                    </a:moveTo>
                                    <a:lnTo>
                                      <a:pt x="301" y="26"/>
                                    </a:lnTo>
                                    <a:moveTo>
                                      <a:pt x="314" y="26"/>
                                    </a:moveTo>
                                    <a:lnTo>
                                      <a:pt x="327" y="26"/>
                                    </a:lnTo>
                                    <a:moveTo>
                                      <a:pt x="341" y="26"/>
                                    </a:moveTo>
                                    <a:lnTo>
                                      <a:pt x="354" y="26"/>
                                    </a:lnTo>
                                    <a:moveTo>
                                      <a:pt x="367" y="26"/>
                                    </a:moveTo>
                                    <a:lnTo>
                                      <a:pt x="380" y="26"/>
                                    </a:lnTo>
                                    <a:moveTo>
                                      <a:pt x="393" y="26"/>
                                    </a:moveTo>
                                    <a:lnTo>
                                      <a:pt x="406" y="26"/>
                                    </a:lnTo>
                                    <a:moveTo>
                                      <a:pt x="419" y="26"/>
                                    </a:moveTo>
                                    <a:lnTo>
                                      <a:pt x="432" y="26"/>
                                    </a:lnTo>
                                    <a:moveTo>
                                      <a:pt x="445" y="26"/>
                                    </a:moveTo>
                                    <a:lnTo>
                                      <a:pt x="458" y="26"/>
                                    </a:lnTo>
                                    <a:moveTo>
                                      <a:pt x="471" y="26"/>
                                    </a:moveTo>
                                    <a:lnTo>
                                      <a:pt x="485" y="26"/>
                                    </a:lnTo>
                                    <a:moveTo>
                                      <a:pt x="498" y="26"/>
                                    </a:moveTo>
                                    <a:lnTo>
                                      <a:pt x="511" y="26"/>
                                    </a:lnTo>
                                    <a:moveTo>
                                      <a:pt x="524" y="26"/>
                                    </a:moveTo>
                                    <a:lnTo>
                                      <a:pt x="537" y="26"/>
                                    </a:lnTo>
                                    <a:moveTo>
                                      <a:pt x="550" y="26"/>
                                    </a:moveTo>
                                    <a:lnTo>
                                      <a:pt x="563" y="26"/>
                                    </a:lnTo>
                                    <a:moveTo>
                                      <a:pt x="576" y="26"/>
                                    </a:moveTo>
                                    <a:lnTo>
                                      <a:pt x="589" y="26"/>
                                    </a:lnTo>
                                    <a:moveTo>
                                      <a:pt x="602" y="26"/>
                                    </a:moveTo>
                                    <a:lnTo>
                                      <a:pt x="615" y="26"/>
                                    </a:lnTo>
                                    <a:moveTo>
                                      <a:pt x="628" y="26"/>
                                    </a:moveTo>
                                    <a:lnTo>
                                      <a:pt x="642" y="26"/>
                                    </a:lnTo>
                                    <a:moveTo>
                                      <a:pt x="655" y="26"/>
                                    </a:moveTo>
                                    <a:lnTo>
                                      <a:pt x="668" y="26"/>
                                    </a:lnTo>
                                    <a:moveTo>
                                      <a:pt x="681" y="26"/>
                                    </a:moveTo>
                                    <a:lnTo>
                                      <a:pt x="694" y="26"/>
                                    </a:lnTo>
                                    <a:moveTo>
                                      <a:pt x="707" y="26"/>
                                    </a:moveTo>
                                    <a:lnTo>
                                      <a:pt x="720" y="26"/>
                                    </a:lnTo>
                                    <a:moveTo>
                                      <a:pt x="733" y="26"/>
                                    </a:moveTo>
                                    <a:lnTo>
                                      <a:pt x="746" y="26"/>
                                    </a:lnTo>
                                    <a:moveTo>
                                      <a:pt x="759" y="26"/>
                                    </a:moveTo>
                                    <a:lnTo>
                                      <a:pt x="772" y="26"/>
                                    </a:lnTo>
                                    <a:moveTo>
                                      <a:pt x="786" y="26"/>
                                    </a:moveTo>
                                    <a:lnTo>
                                      <a:pt x="799" y="26"/>
                                    </a:lnTo>
                                    <a:moveTo>
                                      <a:pt x="812" y="26"/>
                                    </a:moveTo>
                                    <a:lnTo>
                                      <a:pt x="825" y="26"/>
                                    </a:lnTo>
                                    <a:moveTo>
                                      <a:pt x="838" y="26"/>
                                    </a:moveTo>
                                    <a:lnTo>
                                      <a:pt x="851" y="26"/>
                                    </a:lnTo>
                                    <a:moveTo>
                                      <a:pt x="864" y="26"/>
                                    </a:moveTo>
                                    <a:lnTo>
                                      <a:pt x="877" y="26"/>
                                    </a:lnTo>
                                    <a:moveTo>
                                      <a:pt x="890" y="26"/>
                                    </a:moveTo>
                                    <a:lnTo>
                                      <a:pt x="903" y="26"/>
                                    </a:lnTo>
                                    <a:moveTo>
                                      <a:pt x="916" y="26"/>
                                    </a:moveTo>
                                    <a:lnTo>
                                      <a:pt x="929" y="26"/>
                                    </a:lnTo>
                                    <a:moveTo>
                                      <a:pt x="943" y="26"/>
                                    </a:moveTo>
                                    <a:lnTo>
                                      <a:pt x="956" y="26"/>
                                    </a:lnTo>
                                    <a:moveTo>
                                      <a:pt x="969" y="26"/>
                                    </a:moveTo>
                                    <a:lnTo>
                                      <a:pt x="982" y="26"/>
                                    </a:lnTo>
                                    <a:moveTo>
                                      <a:pt x="995" y="26"/>
                                    </a:moveTo>
                                    <a:lnTo>
                                      <a:pt x="1008" y="26"/>
                                    </a:lnTo>
                                    <a:moveTo>
                                      <a:pt x="1021" y="26"/>
                                    </a:moveTo>
                                    <a:lnTo>
                                      <a:pt x="1034" y="26"/>
                                    </a:lnTo>
                                    <a:moveTo>
                                      <a:pt x="1047" y="26"/>
                                    </a:moveTo>
                                    <a:lnTo>
                                      <a:pt x="1060" y="26"/>
                                    </a:lnTo>
                                    <a:moveTo>
                                      <a:pt x="1073" y="26"/>
                                    </a:moveTo>
                                    <a:lnTo>
                                      <a:pt x="1087" y="26"/>
                                    </a:lnTo>
                                    <a:moveTo>
                                      <a:pt x="1100" y="26"/>
                                    </a:moveTo>
                                    <a:lnTo>
                                      <a:pt x="1113" y="26"/>
                                    </a:lnTo>
                                    <a:moveTo>
                                      <a:pt x="1126" y="26"/>
                                    </a:moveTo>
                                    <a:lnTo>
                                      <a:pt x="1139" y="26"/>
                                    </a:lnTo>
                                    <a:moveTo>
                                      <a:pt x="1152" y="26"/>
                                    </a:moveTo>
                                    <a:lnTo>
                                      <a:pt x="1165" y="26"/>
                                    </a:lnTo>
                                    <a:moveTo>
                                      <a:pt x="1178" y="26"/>
                                    </a:moveTo>
                                    <a:lnTo>
                                      <a:pt x="1191" y="26"/>
                                    </a:lnTo>
                                    <a:moveTo>
                                      <a:pt x="1204" y="26"/>
                                    </a:moveTo>
                                    <a:lnTo>
                                      <a:pt x="1217" y="26"/>
                                    </a:lnTo>
                                    <a:moveTo>
                                      <a:pt x="1230" y="26"/>
                                    </a:moveTo>
                                    <a:lnTo>
                                      <a:pt x="1244" y="26"/>
                                    </a:lnTo>
                                    <a:moveTo>
                                      <a:pt x="1257" y="26"/>
                                    </a:moveTo>
                                    <a:lnTo>
                                      <a:pt x="1270" y="26"/>
                                    </a:lnTo>
                                    <a:moveTo>
                                      <a:pt x="1283" y="26"/>
                                    </a:moveTo>
                                    <a:lnTo>
                                      <a:pt x="1296" y="26"/>
                                    </a:lnTo>
                                    <a:moveTo>
                                      <a:pt x="1309" y="26"/>
                                    </a:moveTo>
                                    <a:lnTo>
                                      <a:pt x="1322" y="26"/>
                                    </a:lnTo>
                                    <a:moveTo>
                                      <a:pt x="1335" y="26"/>
                                    </a:moveTo>
                                    <a:lnTo>
                                      <a:pt x="1348" y="26"/>
                                    </a:lnTo>
                                    <a:moveTo>
                                      <a:pt x="1361" y="26"/>
                                    </a:moveTo>
                                    <a:lnTo>
                                      <a:pt x="1374" y="26"/>
                                    </a:lnTo>
                                    <a:moveTo>
                                      <a:pt x="1388" y="26"/>
                                    </a:moveTo>
                                    <a:lnTo>
                                      <a:pt x="1401" y="26"/>
                                    </a:lnTo>
                                    <a:moveTo>
                                      <a:pt x="1414" y="26"/>
                                    </a:moveTo>
                                    <a:lnTo>
                                      <a:pt x="1427" y="26"/>
                                    </a:lnTo>
                                    <a:moveTo>
                                      <a:pt x="1440" y="26"/>
                                    </a:moveTo>
                                    <a:lnTo>
                                      <a:pt x="1453" y="26"/>
                                    </a:lnTo>
                                    <a:moveTo>
                                      <a:pt x="1466" y="26"/>
                                    </a:moveTo>
                                    <a:lnTo>
                                      <a:pt x="1479" y="26"/>
                                    </a:lnTo>
                                    <a:moveTo>
                                      <a:pt x="1492" y="26"/>
                                    </a:moveTo>
                                    <a:lnTo>
                                      <a:pt x="1505" y="26"/>
                                    </a:lnTo>
                                    <a:moveTo>
                                      <a:pt x="1518" y="26"/>
                                    </a:moveTo>
                                    <a:lnTo>
                                      <a:pt x="1531" y="26"/>
                                    </a:lnTo>
                                    <a:moveTo>
                                      <a:pt x="1545" y="26"/>
                                    </a:moveTo>
                                    <a:lnTo>
                                      <a:pt x="1558" y="26"/>
                                    </a:lnTo>
                                    <a:moveTo>
                                      <a:pt x="1571" y="26"/>
                                    </a:moveTo>
                                    <a:lnTo>
                                      <a:pt x="1584" y="26"/>
                                    </a:lnTo>
                                    <a:moveTo>
                                      <a:pt x="1597" y="26"/>
                                    </a:moveTo>
                                    <a:lnTo>
                                      <a:pt x="1610" y="26"/>
                                    </a:lnTo>
                                    <a:moveTo>
                                      <a:pt x="1623" y="26"/>
                                    </a:moveTo>
                                    <a:lnTo>
                                      <a:pt x="1636" y="26"/>
                                    </a:lnTo>
                                    <a:moveTo>
                                      <a:pt x="1649" y="26"/>
                                    </a:moveTo>
                                    <a:lnTo>
                                      <a:pt x="1662" y="26"/>
                                    </a:lnTo>
                                    <a:moveTo>
                                      <a:pt x="1675" y="26"/>
                                    </a:moveTo>
                                    <a:lnTo>
                                      <a:pt x="1689" y="26"/>
                                    </a:lnTo>
                                    <a:moveTo>
                                      <a:pt x="1702" y="26"/>
                                    </a:moveTo>
                                    <a:lnTo>
                                      <a:pt x="1715" y="26"/>
                                    </a:lnTo>
                                    <a:moveTo>
                                      <a:pt x="1728" y="26"/>
                                    </a:moveTo>
                                    <a:lnTo>
                                      <a:pt x="1741" y="26"/>
                                    </a:lnTo>
                                    <a:moveTo>
                                      <a:pt x="1754" y="26"/>
                                    </a:moveTo>
                                    <a:lnTo>
                                      <a:pt x="1767" y="26"/>
                                    </a:lnTo>
                                    <a:moveTo>
                                      <a:pt x="1780" y="26"/>
                                    </a:moveTo>
                                    <a:lnTo>
                                      <a:pt x="1793" y="26"/>
                                    </a:lnTo>
                                    <a:moveTo>
                                      <a:pt x="1806" y="26"/>
                                    </a:moveTo>
                                    <a:lnTo>
                                      <a:pt x="1819" y="26"/>
                                    </a:lnTo>
                                    <a:moveTo>
                                      <a:pt x="1833" y="26"/>
                                    </a:moveTo>
                                    <a:lnTo>
                                      <a:pt x="1846" y="26"/>
                                    </a:lnTo>
                                    <a:moveTo>
                                      <a:pt x="1859" y="26"/>
                                    </a:moveTo>
                                    <a:lnTo>
                                      <a:pt x="1872" y="26"/>
                                    </a:lnTo>
                                    <a:moveTo>
                                      <a:pt x="1885" y="26"/>
                                    </a:moveTo>
                                    <a:lnTo>
                                      <a:pt x="1898" y="26"/>
                                    </a:lnTo>
                                    <a:moveTo>
                                      <a:pt x="1911" y="26"/>
                                    </a:moveTo>
                                    <a:lnTo>
                                      <a:pt x="1924" y="26"/>
                                    </a:lnTo>
                                    <a:moveTo>
                                      <a:pt x="1937" y="26"/>
                                    </a:moveTo>
                                    <a:lnTo>
                                      <a:pt x="1950" y="26"/>
                                    </a:lnTo>
                                    <a:moveTo>
                                      <a:pt x="1963" y="26"/>
                                    </a:moveTo>
                                    <a:lnTo>
                                      <a:pt x="1976" y="26"/>
                                    </a:lnTo>
                                    <a:moveTo>
                                      <a:pt x="1990" y="26"/>
                                    </a:moveTo>
                                    <a:lnTo>
                                      <a:pt x="2003" y="26"/>
                                    </a:lnTo>
                                    <a:moveTo>
                                      <a:pt x="2016" y="26"/>
                                    </a:moveTo>
                                    <a:lnTo>
                                      <a:pt x="2029" y="26"/>
                                    </a:lnTo>
                                    <a:moveTo>
                                      <a:pt x="2042" y="26"/>
                                    </a:moveTo>
                                    <a:lnTo>
                                      <a:pt x="2055" y="26"/>
                                    </a:lnTo>
                                    <a:moveTo>
                                      <a:pt x="2068" y="26"/>
                                    </a:moveTo>
                                    <a:lnTo>
                                      <a:pt x="2081" y="26"/>
                                    </a:lnTo>
                                    <a:moveTo>
                                      <a:pt x="2094" y="26"/>
                                    </a:moveTo>
                                    <a:lnTo>
                                      <a:pt x="2107" y="26"/>
                                    </a:lnTo>
                                    <a:moveTo>
                                      <a:pt x="2120" y="26"/>
                                    </a:moveTo>
                                    <a:lnTo>
                                      <a:pt x="2134" y="26"/>
                                    </a:lnTo>
                                    <a:moveTo>
                                      <a:pt x="2147" y="26"/>
                                    </a:moveTo>
                                    <a:lnTo>
                                      <a:pt x="2160" y="26"/>
                                    </a:lnTo>
                                    <a:moveTo>
                                      <a:pt x="2173" y="26"/>
                                    </a:moveTo>
                                    <a:lnTo>
                                      <a:pt x="2186" y="26"/>
                                    </a:lnTo>
                                    <a:moveTo>
                                      <a:pt x="2199" y="26"/>
                                    </a:moveTo>
                                    <a:lnTo>
                                      <a:pt x="2212" y="26"/>
                                    </a:lnTo>
                                    <a:moveTo>
                                      <a:pt x="2225" y="26"/>
                                    </a:moveTo>
                                    <a:lnTo>
                                      <a:pt x="2238" y="26"/>
                                    </a:lnTo>
                                    <a:moveTo>
                                      <a:pt x="2251" y="26"/>
                                    </a:moveTo>
                                    <a:lnTo>
                                      <a:pt x="2264" y="26"/>
                                    </a:lnTo>
                                    <a:moveTo>
                                      <a:pt x="2277" y="26"/>
                                    </a:moveTo>
                                    <a:lnTo>
                                      <a:pt x="2291" y="26"/>
                                    </a:lnTo>
                                    <a:moveTo>
                                      <a:pt x="2304" y="26"/>
                                    </a:moveTo>
                                    <a:lnTo>
                                      <a:pt x="2317" y="26"/>
                                    </a:lnTo>
                                    <a:moveTo>
                                      <a:pt x="2330" y="26"/>
                                    </a:moveTo>
                                    <a:lnTo>
                                      <a:pt x="2343" y="26"/>
                                    </a:lnTo>
                                    <a:moveTo>
                                      <a:pt x="2356" y="26"/>
                                    </a:moveTo>
                                    <a:lnTo>
                                      <a:pt x="2369" y="26"/>
                                    </a:lnTo>
                                    <a:moveTo>
                                      <a:pt x="2382" y="26"/>
                                    </a:moveTo>
                                    <a:lnTo>
                                      <a:pt x="2395" y="26"/>
                                    </a:lnTo>
                                    <a:moveTo>
                                      <a:pt x="2408" y="26"/>
                                    </a:moveTo>
                                    <a:lnTo>
                                      <a:pt x="2421" y="26"/>
                                    </a:lnTo>
                                    <a:moveTo>
                                      <a:pt x="2435" y="26"/>
                                    </a:moveTo>
                                    <a:lnTo>
                                      <a:pt x="2448" y="26"/>
                                    </a:lnTo>
                                    <a:moveTo>
                                      <a:pt x="2461" y="26"/>
                                    </a:moveTo>
                                    <a:lnTo>
                                      <a:pt x="2474" y="26"/>
                                    </a:lnTo>
                                    <a:moveTo>
                                      <a:pt x="2487" y="26"/>
                                    </a:moveTo>
                                    <a:lnTo>
                                      <a:pt x="2500" y="26"/>
                                    </a:lnTo>
                                    <a:moveTo>
                                      <a:pt x="2513" y="26"/>
                                    </a:moveTo>
                                    <a:lnTo>
                                      <a:pt x="2526" y="26"/>
                                    </a:lnTo>
                                    <a:moveTo>
                                      <a:pt x="2539" y="26"/>
                                    </a:moveTo>
                                    <a:lnTo>
                                      <a:pt x="2552" y="26"/>
                                    </a:lnTo>
                                    <a:moveTo>
                                      <a:pt x="2565" y="26"/>
                                    </a:moveTo>
                                    <a:lnTo>
                                      <a:pt x="2578" y="26"/>
                                    </a:lnTo>
                                    <a:moveTo>
                                      <a:pt x="2592" y="26"/>
                                    </a:moveTo>
                                    <a:lnTo>
                                      <a:pt x="2605" y="26"/>
                                    </a:lnTo>
                                    <a:moveTo>
                                      <a:pt x="2618" y="26"/>
                                    </a:moveTo>
                                    <a:lnTo>
                                      <a:pt x="2631" y="26"/>
                                    </a:lnTo>
                                    <a:moveTo>
                                      <a:pt x="2644" y="26"/>
                                    </a:moveTo>
                                    <a:lnTo>
                                      <a:pt x="2657" y="26"/>
                                    </a:lnTo>
                                    <a:moveTo>
                                      <a:pt x="2670" y="26"/>
                                    </a:moveTo>
                                    <a:lnTo>
                                      <a:pt x="2683" y="26"/>
                                    </a:lnTo>
                                    <a:moveTo>
                                      <a:pt x="2696" y="26"/>
                                    </a:moveTo>
                                    <a:lnTo>
                                      <a:pt x="2709" y="26"/>
                                    </a:lnTo>
                                    <a:moveTo>
                                      <a:pt x="2722" y="26"/>
                                    </a:moveTo>
                                    <a:lnTo>
                                      <a:pt x="2736" y="26"/>
                                    </a:lnTo>
                                    <a:moveTo>
                                      <a:pt x="2749" y="26"/>
                                    </a:moveTo>
                                    <a:lnTo>
                                      <a:pt x="2762" y="26"/>
                                    </a:lnTo>
                                    <a:moveTo>
                                      <a:pt x="2775" y="26"/>
                                    </a:moveTo>
                                    <a:lnTo>
                                      <a:pt x="2788" y="26"/>
                                    </a:lnTo>
                                    <a:moveTo>
                                      <a:pt x="2801" y="26"/>
                                    </a:moveTo>
                                    <a:lnTo>
                                      <a:pt x="2814" y="26"/>
                                    </a:lnTo>
                                    <a:moveTo>
                                      <a:pt x="2827" y="26"/>
                                    </a:moveTo>
                                    <a:lnTo>
                                      <a:pt x="2840" y="26"/>
                                    </a:lnTo>
                                    <a:moveTo>
                                      <a:pt x="2853" y="26"/>
                                    </a:moveTo>
                                    <a:lnTo>
                                      <a:pt x="2866" y="26"/>
                                    </a:lnTo>
                                    <a:moveTo>
                                      <a:pt x="2879" y="26"/>
                                    </a:moveTo>
                                    <a:lnTo>
                                      <a:pt x="2893" y="26"/>
                                    </a:lnTo>
                                    <a:moveTo>
                                      <a:pt x="2906" y="26"/>
                                    </a:moveTo>
                                    <a:lnTo>
                                      <a:pt x="2919" y="26"/>
                                    </a:lnTo>
                                    <a:moveTo>
                                      <a:pt x="2932" y="26"/>
                                    </a:moveTo>
                                    <a:lnTo>
                                      <a:pt x="2945" y="26"/>
                                    </a:lnTo>
                                    <a:moveTo>
                                      <a:pt x="2958" y="26"/>
                                    </a:moveTo>
                                    <a:lnTo>
                                      <a:pt x="2971" y="26"/>
                                    </a:lnTo>
                                    <a:moveTo>
                                      <a:pt x="2984" y="26"/>
                                    </a:moveTo>
                                    <a:lnTo>
                                      <a:pt x="2997" y="26"/>
                                    </a:lnTo>
                                    <a:moveTo>
                                      <a:pt x="3010" y="26"/>
                                    </a:moveTo>
                                    <a:lnTo>
                                      <a:pt x="3023" y="26"/>
                                    </a:lnTo>
                                    <a:moveTo>
                                      <a:pt x="3037" y="26"/>
                                    </a:moveTo>
                                    <a:lnTo>
                                      <a:pt x="3050" y="26"/>
                                    </a:lnTo>
                                    <a:moveTo>
                                      <a:pt x="3063" y="26"/>
                                    </a:moveTo>
                                    <a:lnTo>
                                      <a:pt x="3076" y="26"/>
                                    </a:lnTo>
                                    <a:moveTo>
                                      <a:pt x="3089" y="26"/>
                                    </a:moveTo>
                                    <a:lnTo>
                                      <a:pt x="3102" y="26"/>
                                    </a:lnTo>
                                    <a:moveTo>
                                      <a:pt x="3115" y="26"/>
                                    </a:moveTo>
                                    <a:lnTo>
                                      <a:pt x="3128" y="26"/>
                                    </a:lnTo>
                                    <a:moveTo>
                                      <a:pt x="3141" y="26"/>
                                    </a:moveTo>
                                    <a:lnTo>
                                      <a:pt x="3154" y="26"/>
                                    </a:lnTo>
                                    <a:moveTo>
                                      <a:pt x="3167" y="26"/>
                                    </a:moveTo>
                                    <a:lnTo>
                                      <a:pt x="3180" y="26"/>
                                    </a:lnTo>
                                    <a:moveTo>
                                      <a:pt x="3194" y="26"/>
                                    </a:moveTo>
                                    <a:lnTo>
                                      <a:pt x="3207" y="26"/>
                                    </a:lnTo>
                                    <a:moveTo>
                                      <a:pt x="3220" y="26"/>
                                    </a:moveTo>
                                    <a:lnTo>
                                      <a:pt x="3233" y="26"/>
                                    </a:lnTo>
                                    <a:moveTo>
                                      <a:pt x="3246" y="26"/>
                                    </a:moveTo>
                                    <a:lnTo>
                                      <a:pt x="3259" y="26"/>
                                    </a:lnTo>
                                    <a:moveTo>
                                      <a:pt x="3272" y="26"/>
                                    </a:moveTo>
                                    <a:lnTo>
                                      <a:pt x="3285" y="26"/>
                                    </a:lnTo>
                                    <a:moveTo>
                                      <a:pt x="3298" y="26"/>
                                    </a:moveTo>
                                    <a:lnTo>
                                      <a:pt x="3311" y="26"/>
                                    </a:lnTo>
                                    <a:moveTo>
                                      <a:pt x="3324" y="26"/>
                                    </a:moveTo>
                                    <a:lnTo>
                                      <a:pt x="3338" y="26"/>
                                    </a:lnTo>
                                    <a:moveTo>
                                      <a:pt x="3351" y="26"/>
                                    </a:moveTo>
                                    <a:lnTo>
                                      <a:pt x="3364" y="26"/>
                                    </a:lnTo>
                                    <a:moveTo>
                                      <a:pt x="3377" y="26"/>
                                    </a:moveTo>
                                    <a:lnTo>
                                      <a:pt x="3390" y="26"/>
                                    </a:lnTo>
                                    <a:moveTo>
                                      <a:pt x="3403" y="26"/>
                                    </a:moveTo>
                                    <a:lnTo>
                                      <a:pt x="3416" y="26"/>
                                    </a:lnTo>
                                    <a:moveTo>
                                      <a:pt x="3429" y="26"/>
                                    </a:moveTo>
                                    <a:lnTo>
                                      <a:pt x="3442" y="26"/>
                                    </a:lnTo>
                                    <a:moveTo>
                                      <a:pt x="3455" y="26"/>
                                    </a:moveTo>
                                    <a:lnTo>
                                      <a:pt x="3468" y="26"/>
                                    </a:lnTo>
                                    <a:moveTo>
                                      <a:pt x="3482" y="26"/>
                                    </a:moveTo>
                                    <a:lnTo>
                                      <a:pt x="3495" y="26"/>
                                    </a:lnTo>
                                    <a:moveTo>
                                      <a:pt x="5340" y="26"/>
                                    </a:moveTo>
                                    <a:lnTo>
                                      <a:pt x="5353" y="26"/>
                                    </a:lnTo>
                                    <a:moveTo>
                                      <a:pt x="5366" y="26"/>
                                    </a:moveTo>
                                    <a:lnTo>
                                      <a:pt x="5379" y="26"/>
                                    </a:lnTo>
                                    <a:moveTo>
                                      <a:pt x="5392" y="26"/>
                                    </a:moveTo>
                                    <a:lnTo>
                                      <a:pt x="5405" y="26"/>
                                    </a:lnTo>
                                    <a:moveTo>
                                      <a:pt x="5418" y="26"/>
                                    </a:moveTo>
                                    <a:lnTo>
                                      <a:pt x="5432" y="26"/>
                                    </a:lnTo>
                                    <a:moveTo>
                                      <a:pt x="5445" y="26"/>
                                    </a:moveTo>
                                    <a:lnTo>
                                      <a:pt x="5458" y="26"/>
                                    </a:lnTo>
                                    <a:moveTo>
                                      <a:pt x="5471" y="26"/>
                                    </a:moveTo>
                                    <a:lnTo>
                                      <a:pt x="5484" y="26"/>
                                    </a:lnTo>
                                    <a:moveTo>
                                      <a:pt x="5497" y="26"/>
                                    </a:moveTo>
                                    <a:lnTo>
                                      <a:pt x="5510" y="26"/>
                                    </a:lnTo>
                                    <a:moveTo>
                                      <a:pt x="5523" y="26"/>
                                    </a:moveTo>
                                    <a:lnTo>
                                      <a:pt x="5536" y="26"/>
                                    </a:lnTo>
                                    <a:moveTo>
                                      <a:pt x="5549" y="26"/>
                                    </a:moveTo>
                                    <a:lnTo>
                                      <a:pt x="5562" y="26"/>
                                    </a:lnTo>
                                    <a:moveTo>
                                      <a:pt x="5575" y="26"/>
                                    </a:moveTo>
                                    <a:lnTo>
                                      <a:pt x="5589" y="26"/>
                                    </a:lnTo>
                                    <a:moveTo>
                                      <a:pt x="5602" y="26"/>
                                    </a:moveTo>
                                    <a:lnTo>
                                      <a:pt x="5615" y="26"/>
                                    </a:lnTo>
                                    <a:moveTo>
                                      <a:pt x="5628" y="26"/>
                                    </a:moveTo>
                                    <a:lnTo>
                                      <a:pt x="5641" y="26"/>
                                    </a:lnTo>
                                    <a:moveTo>
                                      <a:pt x="5654" y="26"/>
                                    </a:moveTo>
                                    <a:lnTo>
                                      <a:pt x="5667" y="26"/>
                                    </a:lnTo>
                                    <a:moveTo>
                                      <a:pt x="5680" y="26"/>
                                    </a:moveTo>
                                    <a:lnTo>
                                      <a:pt x="5693" y="26"/>
                                    </a:lnTo>
                                    <a:moveTo>
                                      <a:pt x="5706" y="26"/>
                                    </a:moveTo>
                                    <a:lnTo>
                                      <a:pt x="5719" y="26"/>
                                    </a:lnTo>
                                    <a:moveTo>
                                      <a:pt x="5733" y="26"/>
                                    </a:moveTo>
                                    <a:lnTo>
                                      <a:pt x="5746" y="26"/>
                                    </a:lnTo>
                                    <a:moveTo>
                                      <a:pt x="5759" y="26"/>
                                    </a:moveTo>
                                    <a:lnTo>
                                      <a:pt x="5772" y="26"/>
                                    </a:lnTo>
                                    <a:moveTo>
                                      <a:pt x="5785" y="26"/>
                                    </a:moveTo>
                                    <a:lnTo>
                                      <a:pt x="5798" y="26"/>
                                    </a:lnTo>
                                    <a:moveTo>
                                      <a:pt x="5811" y="26"/>
                                    </a:moveTo>
                                    <a:lnTo>
                                      <a:pt x="5824" y="26"/>
                                    </a:lnTo>
                                    <a:moveTo>
                                      <a:pt x="5837" y="26"/>
                                    </a:moveTo>
                                    <a:lnTo>
                                      <a:pt x="5850" y="26"/>
                                    </a:lnTo>
                                    <a:moveTo>
                                      <a:pt x="5863" y="26"/>
                                    </a:moveTo>
                                    <a:lnTo>
                                      <a:pt x="5876" y="26"/>
                                    </a:lnTo>
                                    <a:moveTo>
                                      <a:pt x="5890" y="26"/>
                                    </a:moveTo>
                                    <a:lnTo>
                                      <a:pt x="5903" y="26"/>
                                    </a:lnTo>
                                    <a:moveTo>
                                      <a:pt x="5916" y="26"/>
                                    </a:moveTo>
                                    <a:lnTo>
                                      <a:pt x="5929" y="26"/>
                                    </a:lnTo>
                                    <a:moveTo>
                                      <a:pt x="5942" y="26"/>
                                    </a:moveTo>
                                    <a:lnTo>
                                      <a:pt x="5955" y="26"/>
                                    </a:lnTo>
                                    <a:moveTo>
                                      <a:pt x="5968" y="26"/>
                                    </a:moveTo>
                                    <a:lnTo>
                                      <a:pt x="5981" y="26"/>
                                    </a:lnTo>
                                    <a:moveTo>
                                      <a:pt x="5994" y="26"/>
                                    </a:moveTo>
                                    <a:lnTo>
                                      <a:pt x="6007" y="26"/>
                                    </a:lnTo>
                                    <a:moveTo>
                                      <a:pt x="13" y="39"/>
                                    </a:moveTo>
                                    <a:lnTo>
                                      <a:pt x="26" y="39"/>
                                    </a:lnTo>
                                    <a:moveTo>
                                      <a:pt x="40" y="39"/>
                                    </a:moveTo>
                                    <a:lnTo>
                                      <a:pt x="53" y="39"/>
                                    </a:lnTo>
                                    <a:moveTo>
                                      <a:pt x="66" y="39"/>
                                    </a:moveTo>
                                    <a:lnTo>
                                      <a:pt x="79" y="39"/>
                                    </a:lnTo>
                                    <a:moveTo>
                                      <a:pt x="92" y="39"/>
                                    </a:moveTo>
                                    <a:lnTo>
                                      <a:pt x="105" y="39"/>
                                    </a:lnTo>
                                    <a:moveTo>
                                      <a:pt x="118" y="39"/>
                                    </a:moveTo>
                                    <a:lnTo>
                                      <a:pt x="131" y="39"/>
                                    </a:lnTo>
                                    <a:moveTo>
                                      <a:pt x="144" y="39"/>
                                    </a:moveTo>
                                    <a:lnTo>
                                      <a:pt x="157" y="39"/>
                                    </a:lnTo>
                                    <a:moveTo>
                                      <a:pt x="170" y="39"/>
                                    </a:moveTo>
                                    <a:lnTo>
                                      <a:pt x="183" y="39"/>
                                    </a:lnTo>
                                    <a:moveTo>
                                      <a:pt x="197" y="39"/>
                                    </a:moveTo>
                                    <a:lnTo>
                                      <a:pt x="210" y="39"/>
                                    </a:lnTo>
                                    <a:moveTo>
                                      <a:pt x="223" y="39"/>
                                    </a:moveTo>
                                    <a:lnTo>
                                      <a:pt x="236" y="39"/>
                                    </a:lnTo>
                                    <a:moveTo>
                                      <a:pt x="249" y="39"/>
                                    </a:moveTo>
                                    <a:lnTo>
                                      <a:pt x="262" y="39"/>
                                    </a:lnTo>
                                    <a:moveTo>
                                      <a:pt x="275" y="39"/>
                                    </a:moveTo>
                                    <a:lnTo>
                                      <a:pt x="288" y="39"/>
                                    </a:lnTo>
                                    <a:moveTo>
                                      <a:pt x="301" y="39"/>
                                    </a:moveTo>
                                    <a:lnTo>
                                      <a:pt x="314" y="39"/>
                                    </a:lnTo>
                                    <a:moveTo>
                                      <a:pt x="327" y="39"/>
                                    </a:moveTo>
                                    <a:lnTo>
                                      <a:pt x="341" y="39"/>
                                    </a:lnTo>
                                    <a:moveTo>
                                      <a:pt x="354" y="39"/>
                                    </a:moveTo>
                                    <a:lnTo>
                                      <a:pt x="367" y="39"/>
                                    </a:lnTo>
                                    <a:moveTo>
                                      <a:pt x="380" y="39"/>
                                    </a:moveTo>
                                    <a:lnTo>
                                      <a:pt x="393" y="39"/>
                                    </a:lnTo>
                                    <a:moveTo>
                                      <a:pt x="406" y="39"/>
                                    </a:moveTo>
                                    <a:lnTo>
                                      <a:pt x="419" y="39"/>
                                    </a:lnTo>
                                    <a:moveTo>
                                      <a:pt x="432" y="39"/>
                                    </a:moveTo>
                                    <a:lnTo>
                                      <a:pt x="445" y="39"/>
                                    </a:lnTo>
                                    <a:moveTo>
                                      <a:pt x="458" y="39"/>
                                    </a:moveTo>
                                    <a:lnTo>
                                      <a:pt x="471" y="39"/>
                                    </a:lnTo>
                                    <a:moveTo>
                                      <a:pt x="485" y="39"/>
                                    </a:moveTo>
                                    <a:lnTo>
                                      <a:pt x="498" y="39"/>
                                    </a:lnTo>
                                    <a:moveTo>
                                      <a:pt x="511" y="39"/>
                                    </a:moveTo>
                                    <a:lnTo>
                                      <a:pt x="524" y="39"/>
                                    </a:lnTo>
                                    <a:moveTo>
                                      <a:pt x="537" y="39"/>
                                    </a:moveTo>
                                    <a:lnTo>
                                      <a:pt x="550" y="39"/>
                                    </a:lnTo>
                                    <a:moveTo>
                                      <a:pt x="563" y="39"/>
                                    </a:moveTo>
                                    <a:lnTo>
                                      <a:pt x="576" y="39"/>
                                    </a:lnTo>
                                    <a:moveTo>
                                      <a:pt x="589" y="39"/>
                                    </a:moveTo>
                                    <a:lnTo>
                                      <a:pt x="602" y="39"/>
                                    </a:lnTo>
                                    <a:moveTo>
                                      <a:pt x="615" y="39"/>
                                    </a:moveTo>
                                    <a:lnTo>
                                      <a:pt x="628" y="39"/>
                                    </a:lnTo>
                                    <a:moveTo>
                                      <a:pt x="642" y="39"/>
                                    </a:moveTo>
                                    <a:lnTo>
                                      <a:pt x="655" y="39"/>
                                    </a:lnTo>
                                    <a:moveTo>
                                      <a:pt x="668" y="39"/>
                                    </a:moveTo>
                                    <a:lnTo>
                                      <a:pt x="681" y="39"/>
                                    </a:lnTo>
                                    <a:moveTo>
                                      <a:pt x="694" y="39"/>
                                    </a:moveTo>
                                    <a:lnTo>
                                      <a:pt x="707" y="39"/>
                                    </a:lnTo>
                                    <a:moveTo>
                                      <a:pt x="720" y="39"/>
                                    </a:moveTo>
                                    <a:lnTo>
                                      <a:pt x="733" y="39"/>
                                    </a:lnTo>
                                    <a:moveTo>
                                      <a:pt x="746" y="39"/>
                                    </a:moveTo>
                                    <a:lnTo>
                                      <a:pt x="759" y="39"/>
                                    </a:lnTo>
                                    <a:moveTo>
                                      <a:pt x="772" y="39"/>
                                    </a:moveTo>
                                    <a:lnTo>
                                      <a:pt x="786" y="39"/>
                                    </a:lnTo>
                                    <a:moveTo>
                                      <a:pt x="799" y="39"/>
                                    </a:moveTo>
                                    <a:lnTo>
                                      <a:pt x="812" y="39"/>
                                    </a:lnTo>
                                    <a:moveTo>
                                      <a:pt x="825" y="39"/>
                                    </a:moveTo>
                                    <a:lnTo>
                                      <a:pt x="838" y="39"/>
                                    </a:lnTo>
                                    <a:moveTo>
                                      <a:pt x="851" y="39"/>
                                    </a:moveTo>
                                    <a:lnTo>
                                      <a:pt x="864" y="39"/>
                                    </a:lnTo>
                                    <a:moveTo>
                                      <a:pt x="877" y="39"/>
                                    </a:moveTo>
                                    <a:lnTo>
                                      <a:pt x="890" y="39"/>
                                    </a:lnTo>
                                    <a:moveTo>
                                      <a:pt x="903" y="39"/>
                                    </a:moveTo>
                                    <a:lnTo>
                                      <a:pt x="916" y="39"/>
                                    </a:lnTo>
                                    <a:moveTo>
                                      <a:pt x="929" y="39"/>
                                    </a:moveTo>
                                    <a:lnTo>
                                      <a:pt x="943" y="39"/>
                                    </a:lnTo>
                                    <a:moveTo>
                                      <a:pt x="956" y="39"/>
                                    </a:moveTo>
                                    <a:lnTo>
                                      <a:pt x="969" y="39"/>
                                    </a:lnTo>
                                    <a:moveTo>
                                      <a:pt x="982" y="39"/>
                                    </a:moveTo>
                                    <a:lnTo>
                                      <a:pt x="995" y="39"/>
                                    </a:lnTo>
                                    <a:moveTo>
                                      <a:pt x="1008" y="39"/>
                                    </a:moveTo>
                                    <a:lnTo>
                                      <a:pt x="1021" y="39"/>
                                    </a:lnTo>
                                    <a:moveTo>
                                      <a:pt x="1034" y="39"/>
                                    </a:moveTo>
                                    <a:lnTo>
                                      <a:pt x="1047" y="39"/>
                                    </a:lnTo>
                                    <a:moveTo>
                                      <a:pt x="1060" y="39"/>
                                    </a:moveTo>
                                    <a:lnTo>
                                      <a:pt x="1073" y="39"/>
                                    </a:lnTo>
                                    <a:moveTo>
                                      <a:pt x="1087" y="39"/>
                                    </a:moveTo>
                                    <a:lnTo>
                                      <a:pt x="1100" y="39"/>
                                    </a:lnTo>
                                    <a:moveTo>
                                      <a:pt x="1113" y="39"/>
                                    </a:moveTo>
                                    <a:lnTo>
                                      <a:pt x="1126" y="39"/>
                                    </a:lnTo>
                                    <a:moveTo>
                                      <a:pt x="1139" y="39"/>
                                    </a:moveTo>
                                    <a:lnTo>
                                      <a:pt x="1152" y="39"/>
                                    </a:lnTo>
                                    <a:moveTo>
                                      <a:pt x="1165" y="39"/>
                                    </a:moveTo>
                                    <a:lnTo>
                                      <a:pt x="1178" y="39"/>
                                    </a:lnTo>
                                    <a:moveTo>
                                      <a:pt x="1191" y="39"/>
                                    </a:moveTo>
                                    <a:lnTo>
                                      <a:pt x="1204" y="39"/>
                                    </a:lnTo>
                                    <a:moveTo>
                                      <a:pt x="1217" y="39"/>
                                    </a:moveTo>
                                    <a:lnTo>
                                      <a:pt x="1230" y="39"/>
                                    </a:lnTo>
                                    <a:moveTo>
                                      <a:pt x="1244" y="39"/>
                                    </a:moveTo>
                                    <a:lnTo>
                                      <a:pt x="1257" y="39"/>
                                    </a:lnTo>
                                    <a:moveTo>
                                      <a:pt x="1270" y="39"/>
                                    </a:moveTo>
                                    <a:lnTo>
                                      <a:pt x="1283" y="39"/>
                                    </a:lnTo>
                                    <a:moveTo>
                                      <a:pt x="1296" y="39"/>
                                    </a:moveTo>
                                    <a:lnTo>
                                      <a:pt x="1309" y="39"/>
                                    </a:lnTo>
                                    <a:moveTo>
                                      <a:pt x="1322" y="39"/>
                                    </a:moveTo>
                                    <a:lnTo>
                                      <a:pt x="1335" y="39"/>
                                    </a:lnTo>
                                    <a:moveTo>
                                      <a:pt x="1348" y="39"/>
                                    </a:moveTo>
                                    <a:lnTo>
                                      <a:pt x="1361" y="39"/>
                                    </a:lnTo>
                                    <a:moveTo>
                                      <a:pt x="1374" y="39"/>
                                    </a:moveTo>
                                    <a:lnTo>
                                      <a:pt x="1388" y="39"/>
                                    </a:lnTo>
                                    <a:moveTo>
                                      <a:pt x="1401" y="39"/>
                                    </a:moveTo>
                                    <a:lnTo>
                                      <a:pt x="1414" y="39"/>
                                    </a:lnTo>
                                    <a:moveTo>
                                      <a:pt x="1427" y="39"/>
                                    </a:moveTo>
                                    <a:lnTo>
                                      <a:pt x="1440" y="39"/>
                                    </a:lnTo>
                                    <a:moveTo>
                                      <a:pt x="1453" y="39"/>
                                    </a:moveTo>
                                    <a:lnTo>
                                      <a:pt x="1466" y="39"/>
                                    </a:lnTo>
                                    <a:moveTo>
                                      <a:pt x="1479" y="39"/>
                                    </a:moveTo>
                                    <a:lnTo>
                                      <a:pt x="1492" y="39"/>
                                    </a:lnTo>
                                    <a:moveTo>
                                      <a:pt x="1505" y="39"/>
                                    </a:moveTo>
                                    <a:lnTo>
                                      <a:pt x="1518" y="39"/>
                                    </a:lnTo>
                                    <a:moveTo>
                                      <a:pt x="1531" y="39"/>
                                    </a:moveTo>
                                    <a:lnTo>
                                      <a:pt x="1545" y="39"/>
                                    </a:lnTo>
                                    <a:moveTo>
                                      <a:pt x="1558" y="39"/>
                                    </a:moveTo>
                                    <a:lnTo>
                                      <a:pt x="1571" y="39"/>
                                    </a:lnTo>
                                    <a:moveTo>
                                      <a:pt x="1584" y="39"/>
                                    </a:moveTo>
                                    <a:lnTo>
                                      <a:pt x="1597" y="39"/>
                                    </a:lnTo>
                                    <a:moveTo>
                                      <a:pt x="1610" y="39"/>
                                    </a:moveTo>
                                    <a:lnTo>
                                      <a:pt x="1623" y="39"/>
                                    </a:lnTo>
                                    <a:moveTo>
                                      <a:pt x="1636" y="39"/>
                                    </a:moveTo>
                                    <a:lnTo>
                                      <a:pt x="1649" y="39"/>
                                    </a:lnTo>
                                    <a:moveTo>
                                      <a:pt x="1662" y="39"/>
                                    </a:moveTo>
                                    <a:lnTo>
                                      <a:pt x="1675" y="39"/>
                                    </a:lnTo>
                                    <a:moveTo>
                                      <a:pt x="1689" y="39"/>
                                    </a:moveTo>
                                    <a:lnTo>
                                      <a:pt x="1702" y="39"/>
                                    </a:lnTo>
                                    <a:moveTo>
                                      <a:pt x="1715" y="39"/>
                                    </a:moveTo>
                                    <a:lnTo>
                                      <a:pt x="1728" y="39"/>
                                    </a:lnTo>
                                    <a:moveTo>
                                      <a:pt x="1741" y="39"/>
                                    </a:moveTo>
                                    <a:lnTo>
                                      <a:pt x="1754" y="39"/>
                                    </a:lnTo>
                                    <a:moveTo>
                                      <a:pt x="1767" y="39"/>
                                    </a:moveTo>
                                    <a:lnTo>
                                      <a:pt x="1780" y="39"/>
                                    </a:lnTo>
                                    <a:moveTo>
                                      <a:pt x="1793" y="39"/>
                                    </a:moveTo>
                                    <a:lnTo>
                                      <a:pt x="1806" y="39"/>
                                    </a:lnTo>
                                    <a:moveTo>
                                      <a:pt x="1819" y="39"/>
                                    </a:moveTo>
                                    <a:lnTo>
                                      <a:pt x="1833" y="39"/>
                                    </a:lnTo>
                                    <a:moveTo>
                                      <a:pt x="1846" y="39"/>
                                    </a:moveTo>
                                    <a:lnTo>
                                      <a:pt x="1859" y="39"/>
                                    </a:lnTo>
                                    <a:moveTo>
                                      <a:pt x="1872" y="39"/>
                                    </a:moveTo>
                                    <a:lnTo>
                                      <a:pt x="1885" y="39"/>
                                    </a:lnTo>
                                    <a:moveTo>
                                      <a:pt x="1898" y="39"/>
                                    </a:moveTo>
                                    <a:lnTo>
                                      <a:pt x="1911" y="39"/>
                                    </a:lnTo>
                                    <a:moveTo>
                                      <a:pt x="1924" y="39"/>
                                    </a:moveTo>
                                    <a:lnTo>
                                      <a:pt x="1937" y="39"/>
                                    </a:lnTo>
                                    <a:moveTo>
                                      <a:pt x="1950" y="39"/>
                                    </a:moveTo>
                                    <a:lnTo>
                                      <a:pt x="1963" y="39"/>
                                    </a:lnTo>
                                    <a:moveTo>
                                      <a:pt x="1976" y="39"/>
                                    </a:moveTo>
                                    <a:lnTo>
                                      <a:pt x="1990" y="39"/>
                                    </a:lnTo>
                                    <a:moveTo>
                                      <a:pt x="2003" y="39"/>
                                    </a:moveTo>
                                    <a:lnTo>
                                      <a:pt x="2016" y="39"/>
                                    </a:lnTo>
                                    <a:moveTo>
                                      <a:pt x="2029" y="39"/>
                                    </a:moveTo>
                                    <a:lnTo>
                                      <a:pt x="2042" y="39"/>
                                    </a:lnTo>
                                    <a:moveTo>
                                      <a:pt x="2055" y="39"/>
                                    </a:moveTo>
                                    <a:lnTo>
                                      <a:pt x="2068" y="39"/>
                                    </a:lnTo>
                                    <a:moveTo>
                                      <a:pt x="2081" y="39"/>
                                    </a:moveTo>
                                    <a:lnTo>
                                      <a:pt x="2094" y="39"/>
                                    </a:lnTo>
                                    <a:moveTo>
                                      <a:pt x="2107" y="39"/>
                                    </a:moveTo>
                                    <a:lnTo>
                                      <a:pt x="2120" y="39"/>
                                    </a:lnTo>
                                    <a:moveTo>
                                      <a:pt x="2134" y="39"/>
                                    </a:moveTo>
                                    <a:lnTo>
                                      <a:pt x="2147" y="39"/>
                                    </a:lnTo>
                                    <a:moveTo>
                                      <a:pt x="2160" y="39"/>
                                    </a:moveTo>
                                    <a:lnTo>
                                      <a:pt x="2173" y="39"/>
                                    </a:lnTo>
                                    <a:moveTo>
                                      <a:pt x="2186" y="39"/>
                                    </a:moveTo>
                                    <a:lnTo>
                                      <a:pt x="2199" y="39"/>
                                    </a:lnTo>
                                    <a:moveTo>
                                      <a:pt x="2212" y="39"/>
                                    </a:moveTo>
                                    <a:lnTo>
                                      <a:pt x="2225" y="39"/>
                                    </a:lnTo>
                                    <a:moveTo>
                                      <a:pt x="2238" y="39"/>
                                    </a:moveTo>
                                    <a:lnTo>
                                      <a:pt x="2251" y="39"/>
                                    </a:lnTo>
                                    <a:moveTo>
                                      <a:pt x="2264" y="39"/>
                                    </a:moveTo>
                                    <a:lnTo>
                                      <a:pt x="2277" y="39"/>
                                    </a:lnTo>
                                    <a:moveTo>
                                      <a:pt x="2291" y="39"/>
                                    </a:moveTo>
                                    <a:lnTo>
                                      <a:pt x="2304" y="39"/>
                                    </a:lnTo>
                                    <a:moveTo>
                                      <a:pt x="2317" y="39"/>
                                    </a:moveTo>
                                    <a:lnTo>
                                      <a:pt x="2330" y="39"/>
                                    </a:lnTo>
                                    <a:moveTo>
                                      <a:pt x="2343" y="39"/>
                                    </a:moveTo>
                                    <a:lnTo>
                                      <a:pt x="2356" y="39"/>
                                    </a:lnTo>
                                    <a:moveTo>
                                      <a:pt x="2369" y="39"/>
                                    </a:moveTo>
                                    <a:lnTo>
                                      <a:pt x="2382" y="39"/>
                                    </a:lnTo>
                                    <a:moveTo>
                                      <a:pt x="2395" y="39"/>
                                    </a:moveTo>
                                    <a:lnTo>
                                      <a:pt x="2408" y="39"/>
                                    </a:lnTo>
                                    <a:moveTo>
                                      <a:pt x="2421" y="39"/>
                                    </a:moveTo>
                                    <a:lnTo>
                                      <a:pt x="2435" y="39"/>
                                    </a:lnTo>
                                    <a:moveTo>
                                      <a:pt x="2448" y="39"/>
                                    </a:moveTo>
                                    <a:lnTo>
                                      <a:pt x="2461" y="39"/>
                                    </a:lnTo>
                                    <a:moveTo>
                                      <a:pt x="2474" y="39"/>
                                    </a:moveTo>
                                    <a:lnTo>
                                      <a:pt x="2487" y="39"/>
                                    </a:lnTo>
                                    <a:moveTo>
                                      <a:pt x="2500" y="39"/>
                                    </a:moveTo>
                                    <a:lnTo>
                                      <a:pt x="2513" y="39"/>
                                    </a:lnTo>
                                    <a:moveTo>
                                      <a:pt x="2526" y="39"/>
                                    </a:moveTo>
                                    <a:lnTo>
                                      <a:pt x="2539" y="39"/>
                                    </a:lnTo>
                                    <a:moveTo>
                                      <a:pt x="2552" y="39"/>
                                    </a:moveTo>
                                    <a:lnTo>
                                      <a:pt x="2565" y="39"/>
                                    </a:lnTo>
                                    <a:moveTo>
                                      <a:pt x="2578" y="39"/>
                                    </a:moveTo>
                                    <a:lnTo>
                                      <a:pt x="2592" y="39"/>
                                    </a:lnTo>
                                    <a:moveTo>
                                      <a:pt x="2605" y="39"/>
                                    </a:moveTo>
                                    <a:lnTo>
                                      <a:pt x="2618" y="39"/>
                                    </a:lnTo>
                                    <a:moveTo>
                                      <a:pt x="2631" y="39"/>
                                    </a:moveTo>
                                    <a:lnTo>
                                      <a:pt x="2644" y="39"/>
                                    </a:lnTo>
                                    <a:moveTo>
                                      <a:pt x="2657" y="39"/>
                                    </a:moveTo>
                                    <a:lnTo>
                                      <a:pt x="2670" y="39"/>
                                    </a:lnTo>
                                    <a:moveTo>
                                      <a:pt x="2683" y="39"/>
                                    </a:moveTo>
                                    <a:lnTo>
                                      <a:pt x="2696" y="39"/>
                                    </a:lnTo>
                                    <a:moveTo>
                                      <a:pt x="2709" y="39"/>
                                    </a:moveTo>
                                    <a:lnTo>
                                      <a:pt x="2722" y="39"/>
                                    </a:lnTo>
                                    <a:moveTo>
                                      <a:pt x="2736" y="39"/>
                                    </a:moveTo>
                                    <a:lnTo>
                                      <a:pt x="2749" y="39"/>
                                    </a:lnTo>
                                    <a:moveTo>
                                      <a:pt x="2762" y="39"/>
                                    </a:moveTo>
                                    <a:lnTo>
                                      <a:pt x="2775" y="39"/>
                                    </a:lnTo>
                                    <a:moveTo>
                                      <a:pt x="2788" y="39"/>
                                    </a:moveTo>
                                    <a:lnTo>
                                      <a:pt x="2801" y="39"/>
                                    </a:lnTo>
                                    <a:moveTo>
                                      <a:pt x="2814" y="39"/>
                                    </a:moveTo>
                                    <a:lnTo>
                                      <a:pt x="2827" y="39"/>
                                    </a:lnTo>
                                    <a:moveTo>
                                      <a:pt x="2840" y="39"/>
                                    </a:moveTo>
                                    <a:lnTo>
                                      <a:pt x="2853" y="39"/>
                                    </a:lnTo>
                                    <a:moveTo>
                                      <a:pt x="2866" y="39"/>
                                    </a:moveTo>
                                    <a:lnTo>
                                      <a:pt x="2879" y="39"/>
                                    </a:lnTo>
                                    <a:moveTo>
                                      <a:pt x="2893" y="39"/>
                                    </a:moveTo>
                                    <a:lnTo>
                                      <a:pt x="2906" y="39"/>
                                    </a:lnTo>
                                    <a:moveTo>
                                      <a:pt x="2919" y="39"/>
                                    </a:moveTo>
                                    <a:lnTo>
                                      <a:pt x="2932" y="39"/>
                                    </a:lnTo>
                                    <a:moveTo>
                                      <a:pt x="2945" y="39"/>
                                    </a:moveTo>
                                    <a:lnTo>
                                      <a:pt x="2958" y="39"/>
                                    </a:lnTo>
                                    <a:moveTo>
                                      <a:pt x="2971" y="39"/>
                                    </a:moveTo>
                                    <a:lnTo>
                                      <a:pt x="2984" y="39"/>
                                    </a:lnTo>
                                    <a:moveTo>
                                      <a:pt x="2997" y="39"/>
                                    </a:moveTo>
                                    <a:lnTo>
                                      <a:pt x="3010" y="39"/>
                                    </a:lnTo>
                                    <a:moveTo>
                                      <a:pt x="3023" y="39"/>
                                    </a:moveTo>
                                    <a:lnTo>
                                      <a:pt x="3037" y="39"/>
                                    </a:lnTo>
                                    <a:moveTo>
                                      <a:pt x="3050" y="39"/>
                                    </a:moveTo>
                                    <a:lnTo>
                                      <a:pt x="3063" y="39"/>
                                    </a:lnTo>
                                    <a:moveTo>
                                      <a:pt x="3076" y="39"/>
                                    </a:moveTo>
                                    <a:lnTo>
                                      <a:pt x="3089" y="39"/>
                                    </a:lnTo>
                                    <a:moveTo>
                                      <a:pt x="3102" y="39"/>
                                    </a:moveTo>
                                    <a:lnTo>
                                      <a:pt x="3115" y="39"/>
                                    </a:lnTo>
                                    <a:moveTo>
                                      <a:pt x="3128" y="39"/>
                                    </a:moveTo>
                                    <a:lnTo>
                                      <a:pt x="3141" y="39"/>
                                    </a:lnTo>
                                    <a:moveTo>
                                      <a:pt x="3154" y="39"/>
                                    </a:moveTo>
                                    <a:lnTo>
                                      <a:pt x="3167" y="39"/>
                                    </a:lnTo>
                                    <a:moveTo>
                                      <a:pt x="3180" y="39"/>
                                    </a:moveTo>
                                    <a:lnTo>
                                      <a:pt x="3194" y="39"/>
                                    </a:lnTo>
                                    <a:moveTo>
                                      <a:pt x="3207" y="39"/>
                                    </a:moveTo>
                                    <a:lnTo>
                                      <a:pt x="3220" y="39"/>
                                    </a:lnTo>
                                    <a:moveTo>
                                      <a:pt x="3233" y="39"/>
                                    </a:moveTo>
                                    <a:lnTo>
                                      <a:pt x="3246" y="39"/>
                                    </a:lnTo>
                                    <a:moveTo>
                                      <a:pt x="3259" y="39"/>
                                    </a:moveTo>
                                    <a:lnTo>
                                      <a:pt x="3272" y="39"/>
                                    </a:lnTo>
                                    <a:moveTo>
                                      <a:pt x="3285" y="39"/>
                                    </a:moveTo>
                                    <a:lnTo>
                                      <a:pt x="3298" y="39"/>
                                    </a:lnTo>
                                    <a:moveTo>
                                      <a:pt x="3311" y="39"/>
                                    </a:moveTo>
                                    <a:lnTo>
                                      <a:pt x="3324" y="39"/>
                                    </a:lnTo>
                                    <a:moveTo>
                                      <a:pt x="3338" y="39"/>
                                    </a:moveTo>
                                    <a:lnTo>
                                      <a:pt x="3351" y="39"/>
                                    </a:lnTo>
                                    <a:moveTo>
                                      <a:pt x="3364" y="39"/>
                                    </a:moveTo>
                                    <a:lnTo>
                                      <a:pt x="3377" y="39"/>
                                    </a:lnTo>
                                    <a:moveTo>
                                      <a:pt x="3390" y="39"/>
                                    </a:moveTo>
                                    <a:lnTo>
                                      <a:pt x="3403" y="39"/>
                                    </a:lnTo>
                                    <a:moveTo>
                                      <a:pt x="3416" y="39"/>
                                    </a:moveTo>
                                    <a:lnTo>
                                      <a:pt x="3429" y="39"/>
                                    </a:lnTo>
                                    <a:moveTo>
                                      <a:pt x="3442" y="39"/>
                                    </a:moveTo>
                                    <a:lnTo>
                                      <a:pt x="3455" y="39"/>
                                    </a:lnTo>
                                    <a:moveTo>
                                      <a:pt x="3468" y="39"/>
                                    </a:moveTo>
                                    <a:lnTo>
                                      <a:pt x="3482" y="39"/>
                                    </a:lnTo>
                                    <a:moveTo>
                                      <a:pt x="5353" y="39"/>
                                    </a:moveTo>
                                    <a:lnTo>
                                      <a:pt x="5366" y="39"/>
                                    </a:lnTo>
                                    <a:moveTo>
                                      <a:pt x="5379" y="39"/>
                                    </a:moveTo>
                                    <a:lnTo>
                                      <a:pt x="5392" y="39"/>
                                    </a:lnTo>
                                    <a:moveTo>
                                      <a:pt x="5405" y="39"/>
                                    </a:moveTo>
                                    <a:lnTo>
                                      <a:pt x="5418" y="39"/>
                                    </a:lnTo>
                                    <a:moveTo>
                                      <a:pt x="5432" y="39"/>
                                    </a:moveTo>
                                    <a:lnTo>
                                      <a:pt x="5445" y="39"/>
                                    </a:lnTo>
                                    <a:moveTo>
                                      <a:pt x="5458" y="39"/>
                                    </a:moveTo>
                                    <a:lnTo>
                                      <a:pt x="5471" y="39"/>
                                    </a:lnTo>
                                    <a:moveTo>
                                      <a:pt x="5484" y="39"/>
                                    </a:moveTo>
                                    <a:lnTo>
                                      <a:pt x="5497" y="39"/>
                                    </a:lnTo>
                                    <a:moveTo>
                                      <a:pt x="5510" y="39"/>
                                    </a:moveTo>
                                    <a:lnTo>
                                      <a:pt x="5523" y="39"/>
                                    </a:lnTo>
                                    <a:moveTo>
                                      <a:pt x="5536" y="39"/>
                                    </a:moveTo>
                                    <a:lnTo>
                                      <a:pt x="5549" y="39"/>
                                    </a:lnTo>
                                    <a:moveTo>
                                      <a:pt x="5562" y="39"/>
                                    </a:moveTo>
                                    <a:lnTo>
                                      <a:pt x="5575" y="39"/>
                                    </a:lnTo>
                                    <a:moveTo>
                                      <a:pt x="5589" y="39"/>
                                    </a:moveTo>
                                    <a:lnTo>
                                      <a:pt x="5602" y="39"/>
                                    </a:lnTo>
                                    <a:moveTo>
                                      <a:pt x="5615" y="39"/>
                                    </a:moveTo>
                                    <a:lnTo>
                                      <a:pt x="5628" y="39"/>
                                    </a:lnTo>
                                    <a:moveTo>
                                      <a:pt x="5641" y="39"/>
                                    </a:moveTo>
                                    <a:lnTo>
                                      <a:pt x="5654" y="39"/>
                                    </a:lnTo>
                                    <a:moveTo>
                                      <a:pt x="5667" y="39"/>
                                    </a:moveTo>
                                    <a:lnTo>
                                      <a:pt x="5680" y="39"/>
                                    </a:lnTo>
                                    <a:moveTo>
                                      <a:pt x="5693" y="39"/>
                                    </a:moveTo>
                                    <a:lnTo>
                                      <a:pt x="5706" y="39"/>
                                    </a:lnTo>
                                    <a:moveTo>
                                      <a:pt x="5719" y="39"/>
                                    </a:moveTo>
                                    <a:lnTo>
                                      <a:pt x="5733" y="39"/>
                                    </a:lnTo>
                                    <a:moveTo>
                                      <a:pt x="5746" y="39"/>
                                    </a:moveTo>
                                    <a:lnTo>
                                      <a:pt x="5759" y="39"/>
                                    </a:lnTo>
                                    <a:moveTo>
                                      <a:pt x="5772" y="39"/>
                                    </a:moveTo>
                                    <a:lnTo>
                                      <a:pt x="5785" y="39"/>
                                    </a:lnTo>
                                    <a:moveTo>
                                      <a:pt x="5798" y="39"/>
                                    </a:moveTo>
                                    <a:lnTo>
                                      <a:pt x="5811" y="39"/>
                                    </a:lnTo>
                                    <a:moveTo>
                                      <a:pt x="5824" y="39"/>
                                    </a:moveTo>
                                    <a:lnTo>
                                      <a:pt x="5837" y="39"/>
                                    </a:lnTo>
                                    <a:moveTo>
                                      <a:pt x="5850" y="39"/>
                                    </a:moveTo>
                                    <a:lnTo>
                                      <a:pt x="5863" y="39"/>
                                    </a:lnTo>
                                    <a:moveTo>
                                      <a:pt x="5876" y="39"/>
                                    </a:moveTo>
                                    <a:lnTo>
                                      <a:pt x="5890" y="39"/>
                                    </a:lnTo>
                                    <a:moveTo>
                                      <a:pt x="5903" y="39"/>
                                    </a:moveTo>
                                    <a:lnTo>
                                      <a:pt x="5916" y="39"/>
                                    </a:lnTo>
                                    <a:moveTo>
                                      <a:pt x="5929" y="39"/>
                                    </a:moveTo>
                                    <a:lnTo>
                                      <a:pt x="5942" y="39"/>
                                    </a:lnTo>
                                    <a:moveTo>
                                      <a:pt x="5955" y="39"/>
                                    </a:moveTo>
                                    <a:lnTo>
                                      <a:pt x="5968" y="39"/>
                                    </a:lnTo>
                                    <a:moveTo>
                                      <a:pt x="5981" y="39"/>
                                    </a:moveTo>
                                    <a:lnTo>
                                      <a:pt x="5994" y="39"/>
                                    </a:lnTo>
                                    <a:moveTo>
                                      <a:pt x="26" y="52"/>
                                    </a:moveTo>
                                    <a:lnTo>
                                      <a:pt x="40" y="52"/>
                                    </a:lnTo>
                                    <a:moveTo>
                                      <a:pt x="53" y="52"/>
                                    </a:moveTo>
                                    <a:lnTo>
                                      <a:pt x="66" y="52"/>
                                    </a:lnTo>
                                    <a:moveTo>
                                      <a:pt x="79" y="52"/>
                                    </a:moveTo>
                                    <a:lnTo>
                                      <a:pt x="92" y="52"/>
                                    </a:lnTo>
                                    <a:moveTo>
                                      <a:pt x="105" y="52"/>
                                    </a:moveTo>
                                    <a:lnTo>
                                      <a:pt x="118" y="52"/>
                                    </a:lnTo>
                                    <a:moveTo>
                                      <a:pt x="131" y="52"/>
                                    </a:moveTo>
                                    <a:lnTo>
                                      <a:pt x="144" y="52"/>
                                    </a:lnTo>
                                    <a:moveTo>
                                      <a:pt x="157" y="52"/>
                                    </a:moveTo>
                                    <a:lnTo>
                                      <a:pt x="170" y="52"/>
                                    </a:lnTo>
                                    <a:moveTo>
                                      <a:pt x="183" y="52"/>
                                    </a:moveTo>
                                    <a:lnTo>
                                      <a:pt x="197" y="52"/>
                                    </a:lnTo>
                                    <a:moveTo>
                                      <a:pt x="210" y="52"/>
                                    </a:moveTo>
                                    <a:lnTo>
                                      <a:pt x="223" y="52"/>
                                    </a:lnTo>
                                    <a:moveTo>
                                      <a:pt x="236" y="52"/>
                                    </a:moveTo>
                                    <a:lnTo>
                                      <a:pt x="249" y="52"/>
                                    </a:lnTo>
                                    <a:moveTo>
                                      <a:pt x="262" y="52"/>
                                    </a:moveTo>
                                    <a:lnTo>
                                      <a:pt x="275" y="52"/>
                                    </a:lnTo>
                                    <a:moveTo>
                                      <a:pt x="288" y="52"/>
                                    </a:moveTo>
                                    <a:lnTo>
                                      <a:pt x="301" y="52"/>
                                    </a:lnTo>
                                    <a:moveTo>
                                      <a:pt x="314" y="52"/>
                                    </a:moveTo>
                                    <a:lnTo>
                                      <a:pt x="327" y="52"/>
                                    </a:lnTo>
                                    <a:moveTo>
                                      <a:pt x="341" y="52"/>
                                    </a:moveTo>
                                    <a:lnTo>
                                      <a:pt x="354" y="52"/>
                                    </a:lnTo>
                                    <a:moveTo>
                                      <a:pt x="367" y="52"/>
                                    </a:moveTo>
                                    <a:lnTo>
                                      <a:pt x="380" y="52"/>
                                    </a:lnTo>
                                    <a:moveTo>
                                      <a:pt x="393" y="52"/>
                                    </a:moveTo>
                                    <a:lnTo>
                                      <a:pt x="406" y="52"/>
                                    </a:lnTo>
                                    <a:moveTo>
                                      <a:pt x="419" y="52"/>
                                    </a:moveTo>
                                    <a:lnTo>
                                      <a:pt x="432" y="52"/>
                                    </a:lnTo>
                                    <a:moveTo>
                                      <a:pt x="445" y="52"/>
                                    </a:moveTo>
                                    <a:lnTo>
                                      <a:pt x="458" y="52"/>
                                    </a:lnTo>
                                    <a:moveTo>
                                      <a:pt x="471" y="52"/>
                                    </a:moveTo>
                                    <a:lnTo>
                                      <a:pt x="485" y="52"/>
                                    </a:lnTo>
                                    <a:moveTo>
                                      <a:pt x="498" y="52"/>
                                    </a:moveTo>
                                    <a:lnTo>
                                      <a:pt x="511" y="52"/>
                                    </a:lnTo>
                                    <a:moveTo>
                                      <a:pt x="524" y="52"/>
                                    </a:moveTo>
                                    <a:lnTo>
                                      <a:pt x="537" y="52"/>
                                    </a:lnTo>
                                    <a:moveTo>
                                      <a:pt x="550" y="52"/>
                                    </a:moveTo>
                                    <a:lnTo>
                                      <a:pt x="563" y="52"/>
                                    </a:lnTo>
                                    <a:moveTo>
                                      <a:pt x="576" y="52"/>
                                    </a:moveTo>
                                    <a:lnTo>
                                      <a:pt x="589" y="52"/>
                                    </a:lnTo>
                                    <a:moveTo>
                                      <a:pt x="602" y="52"/>
                                    </a:moveTo>
                                    <a:lnTo>
                                      <a:pt x="615" y="52"/>
                                    </a:lnTo>
                                    <a:moveTo>
                                      <a:pt x="628" y="52"/>
                                    </a:moveTo>
                                    <a:lnTo>
                                      <a:pt x="642" y="52"/>
                                    </a:lnTo>
                                    <a:moveTo>
                                      <a:pt x="655" y="52"/>
                                    </a:moveTo>
                                    <a:lnTo>
                                      <a:pt x="668" y="52"/>
                                    </a:lnTo>
                                    <a:moveTo>
                                      <a:pt x="681" y="52"/>
                                    </a:moveTo>
                                    <a:lnTo>
                                      <a:pt x="694" y="52"/>
                                    </a:lnTo>
                                    <a:moveTo>
                                      <a:pt x="707" y="52"/>
                                    </a:moveTo>
                                    <a:lnTo>
                                      <a:pt x="720" y="52"/>
                                    </a:lnTo>
                                    <a:moveTo>
                                      <a:pt x="733" y="52"/>
                                    </a:moveTo>
                                    <a:lnTo>
                                      <a:pt x="746" y="52"/>
                                    </a:lnTo>
                                    <a:moveTo>
                                      <a:pt x="759" y="52"/>
                                    </a:moveTo>
                                    <a:lnTo>
                                      <a:pt x="772" y="52"/>
                                    </a:lnTo>
                                    <a:moveTo>
                                      <a:pt x="786" y="52"/>
                                    </a:moveTo>
                                    <a:lnTo>
                                      <a:pt x="799" y="52"/>
                                    </a:lnTo>
                                    <a:moveTo>
                                      <a:pt x="812" y="52"/>
                                    </a:moveTo>
                                    <a:lnTo>
                                      <a:pt x="825" y="52"/>
                                    </a:lnTo>
                                    <a:moveTo>
                                      <a:pt x="838" y="52"/>
                                    </a:moveTo>
                                    <a:lnTo>
                                      <a:pt x="851" y="52"/>
                                    </a:lnTo>
                                    <a:moveTo>
                                      <a:pt x="864" y="52"/>
                                    </a:moveTo>
                                    <a:lnTo>
                                      <a:pt x="877" y="52"/>
                                    </a:lnTo>
                                    <a:moveTo>
                                      <a:pt x="890" y="52"/>
                                    </a:moveTo>
                                    <a:lnTo>
                                      <a:pt x="903" y="52"/>
                                    </a:lnTo>
                                    <a:moveTo>
                                      <a:pt x="916" y="52"/>
                                    </a:moveTo>
                                    <a:lnTo>
                                      <a:pt x="929" y="52"/>
                                    </a:lnTo>
                                    <a:moveTo>
                                      <a:pt x="943" y="52"/>
                                    </a:moveTo>
                                    <a:lnTo>
                                      <a:pt x="956" y="52"/>
                                    </a:lnTo>
                                    <a:moveTo>
                                      <a:pt x="969" y="52"/>
                                    </a:moveTo>
                                    <a:lnTo>
                                      <a:pt x="982" y="52"/>
                                    </a:lnTo>
                                    <a:moveTo>
                                      <a:pt x="995" y="52"/>
                                    </a:moveTo>
                                    <a:lnTo>
                                      <a:pt x="1008" y="52"/>
                                    </a:lnTo>
                                    <a:moveTo>
                                      <a:pt x="1021" y="52"/>
                                    </a:moveTo>
                                    <a:lnTo>
                                      <a:pt x="1034" y="52"/>
                                    </a:lnTo>
                                    <a:moveTo>
                                      <a:pt x="1047" y="52"/>
                                    </a:moveTo>
                                    <a:lnTo>
                                      <a:pt x="1060" y="52"/>
                                    </a:lnTo>
                                    <a:moveTo>
                                      <a:pt x="1073" y="52"/>
                                    </a:moveTo>
                                    <a:lnTo>
                                      <a:pt x="1087" y="52"/>
                                    </a:lnTo>
                                    <a:moveTo>
                                      <a:pt x="1100" y="52"/>
                                    </a:moveTo>
                                    <a:lnTo>
                                      <a:pt x="1113" y="52"/>
                                    </a:lnTo>
                                    <a:moveTo>
                                      <a:pt x="1126" y="52"/>
                                    </a:moveTo>
                                    <a:lnTo>
                                      <a:pt x="1139" y="52"/>
                                    </a:lnTo>
                                    <a:moveTo>
                                      <a:pt x="1152" y="52"/>
                                    </a:moveTo>
                                    <a:lnTo>
                                      <a:pt x="1165" y="52"/>
                                    </a:lnTo>
                                    <a:moveTo>
                                      <a:pt x="1178" y="52"/>
                                    </a:moveTo>
                                    <a:lnTo>
                                      <a:pt x="1191" y="52"/>
                                    </a:lnTo>
                                    <a:moveTo>
                                      <a:pt x="1204" y="52"/>
                                    </a:moveTo>
                                    <a:lnTo>
                                      <a:pt x="1217" y="52"/>
                                    </a:lnTo>
                                    <a:moveTo>
                                      <a:pt x="1230" y="52"/>
                                    </a:moveTo>
                                    <a:lnTo>
                                      <a:pt x="1244" y="52"/>
                                    </a:lnTo>
                                    <a:moveTo>
                                      <a:pt x="1257" y="52"/>
                                    </a:moveTo>
                                    <a:lnTo>
                                      <a:pt x="1270" y="52"/>
                                    </a:lnTo>
                                    <a:moveTo>
                                      <a:pt x="1283" y="52"/>
                                    </a:moveTo>
                                    <a:lnTo>
                                      <a:pt x="1296" y="52"/>
                                    </a:lnTo>
                                    <a:moveTo>
                                      <a:pt x="1309" y="52"/>
                                    </a:moveTo>
                                    <a:lnTo>
                                      <a:pt x="1322" y="52"/>
                                    </a:lnTo>
                                    <a:moveTo>
                                      <a:pt x="1335" y="52"/>
                                    </a:moveTo>
                                    <a:lnTo>
                                      <a:pt x="1348" y="52"/>
                                    </a:lnTo>
                                    <a:moveTo>
                                      <a:pt x="1361" y="52"/>
                                    </a:moveTo>
                                    <a:lnTo>
                                      <a:pt x="1374" y="52"/>
                                    </a:lnTo>
                                    <a:moveTo>
                                      <a:pt x="1388" y="52"/>
                                    </a:moveTo>
                                    <a:lnTo>
                                      <a:pt x="1401" y="52"/>
                                    </a:lnTo>
                                    <a:moveTo>
                                      <a:pt x="1414" y="52"/>
                                    </a:moveTo>
                                    <a:lnTo>
                                      <a:pt x="1427" y="52"/>
                                    </a:lnTo>
                                    <a:moveTo>
                                      <a:pt x="1440" y="52"/>
                                    </a:moveTo>
                                    <a:lnTo>
                                      <a:pt x="1453" y="52"/>
                                    </a:lnTo>
                                    <a:moveTo>
                                      <a:pt x="1466" y="52"/>
                                    </a:moveTo>
                                    <a:lnTo>
                                      <a:pt x="1479" y="52"/>
                                    </a:lnTo>
                                    <a:moveTo>
                                      <a:pt x="1492" y="52"/>
                                    </a:moveTo>
                                    <a:lnTo>
                                      <a:pt x="1505" y="52"/>
                                    </a:lnTo>
                                    <a:moveTo>
                                      <a:pt x="1518" y="52"/>
                                    </a:moveTo>
                                    <a:lnTo>
                                      <a:pt x="1531" y="52"/>
                                    </a:lnTo>
                                    <a:moveTo>
                                      <a:pt x="1545" y="52"/>
                                    </a:moveTo>
                                    <a:lnTo>
                                      <a:pt x="1558" y="52"/>
                                    </a:lnTo>
                                    <a:moveTo>
                                      <a:pt x="1571" y="52"/>
                                    </a:moveTo>
                                    <a:lnTo>
                                      <a:pt x="1584" y="52"/>
                                    </a:lnTo>
                                    <a:moveTo>
                                      <a:pt x="1597" y="52"/>
                                    </a:moveTo>
                                    <a:lnTo>
                                      <a:pt x="1610" y="52"/>
                                    </a:lnTo>
                                    <a:moveTo>
                                      <a:pt x="1623" y="52"/>
                                    </a:moveTo>
                                    <a:lnTo>
                                      <a:pt x="1636" y="52"/>
                                    </a:lnTo>
                                    <a:moveTo>
                                      <a:pt x="1649" y="52"/>
                                    </a:moveTo>
                                    <a:lnTo>
                                      <a:pt x="1662" y="52"/>
                                    </a:lnTo>
                                    <a:moveTo>
                                      <a:pt x="1675" y="52"/>
                                    </a:moveTo>
                                    <a:lnTo>
                                      <a:pt x="1689" y="52"/>
                                    </a:lnTo>
                                    <a:moveTo>
                                      <a:pt x="1702" y="52"/>
                                    </a:moveTo>
                                    <a:lnTo>
                                      <a:pt x="1715" y="52"/>
                                    </a:lnTo>
                                    <a:moveTo>
                                      <a:pt x="1728" y="52"/>
                                    </a:moveTo>
                                    <a:lnTo>
                                      <a:pt x="1741" y="52"/>
                                    </a:lnTo>
                                    <a:moveTo>
                                      <a:pt x="1754" y="52"/>
                                    </a:moveTo>
                                    <a:lnTo>
                                      <a:pt x="1767" y="52"/>
                                    </a:lnTo>
                                    <a:moveTo>
                                      <a:pt x="1780" y="52"/>
                                    </a:moveTo>
                                    <a:lnTo>
                                      <a:pt x="1793" y="52"/>
                                    </a:lnTo>
                                    <a:moveTo>
                                      <a:pt x="1806" y="52"/>
                                    </a:moveTo>
                                    <a:lnTo>
                                      <a:pt x="1819" y="52"/>
                                    </a:lnTo>
                                    <a:moveTo>
                                      <a:pt x="1833" y="52"/>
                                    </a:moveTo>
                                    <a:lnTo>
                                      <a:pt x="1846" y="52"/>
                                    </a:lnTo>
                                    <a:moveTo>
                                      <a:pt x="1859" y="52"/>
                                    </a:moveTo>
                                    <a:lnTo>
                                      <a:pt x="1872" y="52"/>
                                    </a:lnTo>
                                    <a:moveTo>
                                      <a:pt x="1885" y="52"/>
                                    </a:moveTo>
                                    <a:lnTo>
                                      <a:pt x="1898" y="52"/>
                                    </a:lnTo>
                                    <a:moveTo>
                                      <a:pt x="1911" y="52"/>
                                    </a:moveTo>
                                    <a:lnTo>
                                      <a:pt x="1924" y="52"/>
                                    </a:lnTo>
                                    <a:moveTo>
                                      <a:pt x="1937" y="52"/>
                                    </a:moveTo>
                                    <a:lnTo>
                                      <a:pt x="1950" y="52"/>
                                    </a:lnTo>
                                    <a:moveTo>
                                      <a:pt x="1963" y="52"/>
                                    </a:moveTo>
                                    <a:lnTo>
                                      <a:pt x="1976" y="52"/>
                                    </a:lnTo>
                                    <a:moveTo>
                                      <a:pt x="1990" y="52"/>
                                    </a:moveTo>
                                    <a:lnTo>
                                      <a:pt x="2003" y="52"/>
                                    </a:lnTo>
                                    <a:moveTo>
                                      <a:pt x="2016" y="52"/>
                                    </a:moveTo>
                                    <a:lnTo>
                                      <a:pt x="2029" y="52"/>
                                    </a:lnTo>
                                    <a:moveTo>
                                      <a:pt x="2042" y="52"/>
                                    </a:moveTo>
                                    <a:lnTo>
                                      <a:pt x="2055" y="52"/>
                                    </a:lnTo>
                                    <a:moveTo>
                                      <a:pt x="2068" y="52"/>
                                    </a:moveTo>
                                    <a:lnTo>
                                      <a:pt x="2081" y="52"/>
                                    </a:lnTo>
                                    <a:moveTo>
                                      <a:pt x="2094" y="52"/>
                                    </a:moveTo>
                                    <a:lnTo>
                                      <a:pt x="2107" y="52"/>
                                    </a:lnTo>
                                    <a:moveTo>
                                      <a:pt x="2120" y="52"/>
                                    </a:moveTo>
                                    <a:lnTo>
                                      <a:pt x="2134" y="52"/>
                                    </a:lnTo>
                                    <a:moveTo>
                                      <a:pt x="2147" y="52"/>
                                    </a:moveTo>
                                    <a:lnTo>
                                      <a:pt x="2160" y="52"/>
                                    </a:lnTo>
                                    <a:moveTo>
                                      <a:pt x="2173" y="52"/>
                                    </a:moveTo>
                                    <a:lnTo>
                                      <a:pt x="2186" y="52"/>
                                    </a:lnTo>
                                    <a:moveTo>
                                      <a:pt x="2199" y="52"/>
                                    </a:moveTo>
                                    <a:lnTo>
                                      <a:pt x="2212" y="52"/>
                                    </a:lnTo>
                                    <a:moveTo>
                                      <a:pt x="2225" y="52"/>
                                    </a:moveTo>
                                    <a:lnTo>
                                      <a:pt x="2238" y="52"/>
                                    </a:lnTo>
                                    <a:moveTo>
                                      <a:pt x="2251" y="52"/>
                                    </a:moveTo>
                                    <a:lnTo>
                                      <a:pt x="2264" y="52"/>
                                    </a:lnTo>
                                    <a:moveTo>
                                      <a:pt x="2277" y="52"/>
                                    </a:moveTo>
                                    <a:lnTo>
                                      <a:pt x="2291" y="52"/>
                                    </a:lnTo>
                                    <a:moveTo>
                                      <a:pt x="2304" y="52"/>
                                    </a:moveTo>
                                    <a:lnTo>
                                      <a:pt x="2317" y="52"/>
                                    </a:lnTo>
                                    <a:moveTo>
                                      <a:pt x="2330" y="52"/>
                                    </a:moveTo>
                                    <a:lnTo>
                                      <a:pt x="2343" y="52"/>
                                    </a:lnTo>
                                    <a:moveTo>
                                      <a:pt x="2356" y="52"/>
                                    </a:moveTo>
                                    <a:lnTo>
                                      <a:pt x="2369" y="52"/>
                                    </a:lnTo>
                                    <a:moveTo>
                                      <a:pt x="2382" y="52"/>
                                    </a:moveTo>
                                    <a:lnTo>
                                      <a:pt x="2395" y="52"/>
                                    </a:lnTo>
                                    <a:moveTo>
                                      <a:pt x="2408" y="52"/>
                                    </a:moveTo>
                                    <a:lnTo>
                                      <a:pt x="2421" y="52"/>
                                    </a:lnTo>
                                    <a:moveTo>
                                      <a:pt x="2435" y="52"/>
                                    </a:moveTo>
                                    <a:lnTo>
                                      <a:pt x="2448" y="52"/>
                                    </a:lnTo>
                                    <a:moveTo>
                                      <a:pt x="2461" y="52"/>
                                    </a:moveTo>
                                    <a:lnTo>
                                      <a:pt x="2474" y="52"/>
                                    </a:lnTo>
                                    <a:moveTo>
                                      <a:pt x="2487" y="52"/>
                                    </a:moveTo>
                                    <a:lnTo>
                                      <a:pt x="2500" y="52"/>
                                    </a:lnTo>
                                    <a:moveTo>
                                      <a:pt x="2513" y="52"/>
                                    </a:moveTo>
                                    <a:lnTo>
                                      <a:pt x="2526" y="52"/>
                                    </a:lnTo>
                                    <a:moveTo>
                                      <a:pt x="2539" y="52"/>
                                    </a:moveTo>
                                    <a:lnTo>
                                      <a:pt x="2552" y="52"/>
                                    </a:lnTo>
                                    <a:moveTo>
                                      <a:pt x="2565" y="52"/>
                                    </a:moveTo>
                                    <a:lnTo>
                                      <a:pt x="2578" y="52"/>
                                    </a:lnTo>
                                    <a:moveTo>
                                      <a:pt x="2592" y="52"/>
                                    </a:moveTo>
                                    <a:lnTo>
                                      <a:pt x="2605" y="52"/>
                                    </a:lnTo>
                                    <a:moveTo>
                                      <a:pt x="2618" y="52"/>
                                    </a:moveTo>
                                    <a:lnTo>
                                      <a:pt x="2631" y="52"/>
                                    </a:lnTo>
                                    <a:moveTo>
                                      <a:pt x="2644" y="52"/>
                                    </a:moveTo>
                                    <a:lnTo>
                                      <a:pt x="2657" y="52"/>
                                    </a:lnTo>
                                    <a:moveTo>
                                      <a:pt x="2670" y="52"/>
                                    </a:moveTo>
                                    <a:lnTo>
                                      <a:pt x="2683" y="52"/>
                                    </a:lnTo>
                                    <a:moveTo>
                                      <a:pt x="2696" y="52"/>
                                    </a:moveTo>
                                    <a:lnTo>
                                      <a:pt x="2709" y="52"/>
                                    </a:lnTo>
                                    <a:moveTo>
                                      <a:pt x="2722" y="52"/>
                                    </a:moveTo>
                                    <a:lnTo>
                                      <a:pt x="2736" y="52"/>
                                    </a:lnTo>
                                    <a:moveTo>
                                      <a:pt x="2749" y="52"/>
                                    </a:moveTo>
                                    <a:lnTo>
                                      <a:pt x="2762" y="52"/>
                                    </a:lnTo>
                                    <a:moveTo>
                                      <a:pt x="2775" y="52"/>
                                    </a:moveTo>
                                    <a:lnTo>
                                      <a:pt x="2788" y="52"/>
                                    </a:lnTo>
                                    <a:moveTo>
                                      <a:pt x="2801" y="52"/>
                                    </a:moveTo>
                                    <a:lnTo>
                                      <a:pt x="2814" y="52"/>
                                    </a:lnTo>
                                    <a:moveTo>
                                      <a:pt x="2827" y="52"/>
                                    </a:moveTo>
                                    <a:lnTo>
                                      <a:pt x="2840" y="52"/>
                                    </a:lnTo>
                                    <a:moveTo>
                                      <a:pt x="2853" y="52"/>
                                    </a:moveTo>
                                    <a:lnTo>
                                      <a:pt x="2866" y="52"/>
                                    </a:lnTo>
                                    <a:moveTo>
                                      <a:pt x="2879" y="52"/>
                                    </a:moveTo>
                                    <a:lnTo>
                                      <a:pt x="2893" y="52"/>
                                    </a:lnTo>
                                    <a:moveTo>
                                      <a:pt x="2906" y="52"/>
                                    </a:moveTo>
                                    <a:lnTo>
                                      <a:pt x="2919" y="52"/>
                                    </a:lnTo>
                                    <a:moveTo>
                                      <a:pt x="2932" y="52"/>
                                    </a:moveTo>
                                    <a:lnTo>
                                      <a:pt x="2945" y="52"/>
                                    </a:lnTo>
                                    <a:moveTo>
                                      <a:pt x="2958" y="52"/>
                                    </a:moveTo>
                                    <a:lnTo>
                                      <a:pt x="2971" y="52"/>
                                    </a:lnTo>
                                    <a:moveTo>
                                      <a:pt x="2984" y="52"/>
                                    </a:moveTo>
                                    <a:lnTo>
                                      <a:pt x="2997" y="52"/>
                                    </a:lnTo>
                                    <a:moveTo>
                                      <a:pt x="3010" y="52"/>
                                    </a:moveTo>
                                    <a:lnTo>
                                      <a:pt x="3023" y="52"/>
                                    </a:lnTo>
                                    <a:moveTo>
                                      <a:pt x="3037" y="52"/>
                                    </a:moveTo>
                                    <a:lnTo>
                                      <a:pt x="3050" y="52"/>
                                    </a:lnTo>
                                    <a:moveTo>
                                      <a:pt x="3063" y="52"/>
                                    </a:moveTo>
                                    <a:lnTo>
                                      <a:pt x="3076" y="52"/>
                                    </a:lnTo>
                                    <a:moveTo>
                                      <a:pt x="3089" y="52"/>
                                    </a:moveTo>
                                    <a:lnTo>
                                      <a:pt x="3102" y="52"/>
                                    </a:lnTo>
                                    <a:moveTo>
                                      <a:pt x="3115" y="52"/>
                                    </a:moveTo>
                                    <a:lnTo>
                                      <a:pt x="3128" y="52"/>
                                    </a:lnTo>
                                    <a:moveTo>
                                      <a:pt x="3141" y="52"/>
                                    </a:moveTo>
                                    <a:lnTo>
                                      <a:pt x="3154" y="52"/>
                                    </a:lnTo>
                                    <a:moveTo>
                                      <a:pt x="3167" y="52"/>
                                    </a:moveTo>
                                    <a:lnTo>
                                      <a:pt x="3180" y="52"/>
                                    </a:lnTo>
                                    <a:moveTo>
                                      <a:pt x="3194" y="52"/>
                                    </a:moveTo>
                                    <a:lnTo>
                                      <a:pt x="3207" y="52"/>
                                    </a:lnTo>
                                    <a:moveTo>
                                      <a:pt x="3220" y="52"/>
                                    </a:moveTo>
                                    <a:lnTo>
                                      <a:pt x="3233" y="52"/>
                                    </a:lnTo>
                                    <a:moveTo>
                                      <a:pt x="3246" y="52"/>
                                    </a:moveTo>
                                    <a:lnTo>
                                      <a:pt x="3259" y="52"/>
                                    </a:lnTo>
                                    <a:moveTo>
                                      <a:pt x="3272" y="52"/>
                                    </a:moveTo>
                                    <a:lnTo>
                                      <a:pt x="3285" y="52"/>
                                    </a:lnTo>
                                    <a:moveTo>
                                      <a:pt x="3298" y="52"/>
                                    </a:moveTo>
                                    <a:lnTo>
                                      <a:pt x="3311" y="52"/>
                                    </a:lnTo>
                                    <a:moveTo>
                                      <a:pt x="3324" y="52"/>
                                    </a:moveTo>
                                    <a:lnTo>
                                      <a:pt x="3338" y="52"/>
                                    </a:lnTo>
                                    <a:moveTo>
                                      <a:pt x="3351" y="52"/>
                                    </a:moveTo>
                                    <a:lnTo>
                                      <a:pt x="3364" y="52"/>
                                    </a:lnTo>
                                    <a:moveTo>
                                      <a:pt x="3377" y="52"/>
                                    </a:moveTo>
                                    <a:lnTo>
                                      <a:pt x="3390" y="52"/>
                                    </a:lnTo>
                                    <a:moveTo>
                                      <a:pt x="3403" y="52"/>
                                    </a:moveTo>
                                    <a:lnTo>
                                      <a:pt x="3416" y="52"/>
                                    </a:lnTo>
                                    <a:moveTo>
                                      <a:pt x="3429" y="52"/>
                                    </a:moveTo>
                                    <a:lnTo>
                                      <a:pt x="3442" y="52"/>
                                    </a:lnTo>
                                    <a:moveTo>
                                      <a:pt x="3455" y="52"/>
                                    </a:moveTo>
                                    <a:lnTo>
                                      <a:pt x="3468" y="52"/>
                                    </a:lnTo>
                                    <a:moveTo>
                                      <a:pt x="5366" y="52"/>
                                    </a:moveTo>
                                    <a:lnTo>
                                      <a:pt x="5379" y="52"/>
                                    </a:lnTo>
                                    <a:moveTo>
                                      <a:pt x="5392" y="52"/>
                                    </a:moveTo>
                                    <a:lnTo>
                                      <a:pt x="5405" y="52"/>
                                    </a:lnTo>
                                    <a:moveTo>
                                      <a:pt x="5418" y="52"/>
                                    </a:moveTo>
                                    <a:lnTo>
                                      <a:pt x="5432" y="52"/>
                                    </a:lnTo>
                                    <a:moveTo>
                                      <a:pt x="5445" y="52"/>
                                    </a:moveTo>
                                    <a:lnTo>
                                      <a:pt x="5458" y="52"/>
                                    </a:lnTo>
                                    <a:moveTo>
                                      <a:pt x="5471" y="52"/>
                                    </a:moveTo>
                                    <a:lnTo>
                                      <a:pt x="5484" y="52"/>
                                    </a:lnTo>
                                    <a:moveTo>
                                      <a:pt x="5497" y="52"/>
                                    </a:moveTo>
                                    <a:lnTo>
                                      <a:pt x="5510" y="52"/>
                                    </a:lnTo>
                                    <a:moveTo>
                                      <a:pt x="5523" y="52"/>
                                    </a:moveTo>
                                    <a:lnTo>
                                      <a:pt x="5536" y="52"/>
                                    </a:lnTo>
                                    <a:moveTo>
                                      <a:pt x="5549" y="52"/>
                                    </a:moveTo>
                                    <a:lnTo>
                                      <a:pt x="5562" y="52"/>
                                    </a:lnTo>
                                    <a:moveTo>
                                      <a:pt x="5575" y="52"/>
                                    </a:moveTo>
                                    <a:lnTo>
                                      <a:pt x="5589" y="52"/>
                                    </a:lnTo>
                                    <a:moveTo>
                                      <a:pt x="5602" y="52"/>
                                    </a:moveTo>
                                    <a:lnTo>
                                      <a:pt x="5615" y="52"/>
                                    </a:lnTo>
                                    <a:moveTo>
                                      <a:pt x="5628" y="52"/>
                                    </a:moveTo>
                                    <a:lnTo>
                                      <a:pt x="5641" y="52"/>
                                    </a:lnTo>
                                    <a:moveTo>
                                      <a:pt x="5654" y="52"/>
                                    </a:moveTo>
                                    <a:lnTo>
                                      <a:pt x="5667" y="52"/>
                                    </a:lnTo>
                                    <a:moveTo>
                                      <a:pt x="5680" y="52"/>
                                    </a:moveTo>
                                    <a:lnTo>
                                      <a:pt x="5693" y="52"/>
                                    </a:lnTo>
                                    <a:moveTo>
                                      <a:pt x="5706" y="52"/>
                                    </a:moveTo>
                                    <a:lnTo>
                                      <a:pt x="5719" y="52"/>
                                    </a:lnTo>
                                    <a:moveTo>
                                      <a:pt x="5733" y="52"/>
                                    </a:moveTo>
                                    <a:lnTo>
                                      <a:pt x="5746" y="52"/>
                                    </a:lnTo>
                                    <a:moveTo>
                                      <a:pt x="5759" y="52"/>
                                    </a:moveTo>
                                    <a:lnTo>
                                      <a:pt x="5772" y="52"/>
                                    </a:lnTo>
                                    <a:moveTo>
                                      <a:pt x="5785" y="52"/>
                                    </a:moveTo>
                                    <a:lnTo>
                                      <a:pt x="5798" y="52"/>
                                    </a:lnTo>
                                    <a:moveTo>
                                      <a:pt x="5811" y="52"/>
                                    </a:moveTo>
                                    <a:lnTo>
                                      <a:pt x="5824" y="52"/>
                                    </a:lnTo>
                                    <a:moveTo>
                                      <a:pt x="5837" y="52"/>
                                    </a:moveTo>
                                    <a:lnTo>
                                      <a:pt x="5850" y="52"/>
                                    </a:lnTo>
                                    <a:moveTo>
                                      <a:pt x="5863" y="52"/>
                                    </a:moveTo>
                                    <a:lnTo>
                                      <a:pt x="5876" y="52"/>
                                    </a:lnTo>
                                    <a:moveTo>
                                      <a:pt x="5890" y="52"/>
                                    </a:moveTo>
                                    <a:lnTo>
                                      <a:pt x="5903" y="52"/>
                                    </a:lnTo>
                                    <a:moveTo>
                                      <a:pt x="5916" y="52"/>
                                    </a:moveTo>
                                    <a:lnTo>
                                      <a:pt x="5929" y="52"/>
                                    </a:lnTo>
                                    <a:moveTo>
                                      <a:pt x="5942" y="52"/>
                                    </a:moveTo>
                                    <a:lnTo>
                                      <a:pt x="5955" y="52"/>
                                    </a:lnTo>
                                    <a:moveTo>
                                      <a:pt x="5968" y="52"/>
                                    </a:moveTo>
                                    <a:lnTo>
                                      <a:pt x="5981" y="52"/>
                                    </a:lnTo>
                                    <a:moveTo>
                                      <a:pt x="5994" y="52"/>
                                    </a:moveTo>
                                    <a:lnTo>
                                      <a:pt x="6007" y="52"/>
                                    </a:lnTo>
                                    <a:moveTo>
                                      <a:pt x="40" y="65"/>
                                    </a:moveTo>
                                    <a:lnTo>
                                      <a:pt x="53" y="65"/>
                                    </a:lnTo>
                                    <a:moveTo>
                                      <a:pt x="66" y="65"/>
                                    </a:moveTo>
                                    <a:lnTo>
                                      <a:pt x="79" y="65"/>
                                    </a:lnTo>
                                    <a:moveTo>
                                      <a:pt x="92" y="65"/>
                                    </a:moveTo>
                                    <a:lnTo>
                                      <a:pt x="105" y="65"/>
                                    </a:lnTo>
                                    <a:moveTo>
                                      <a:pt x="118" y="65"/>
                                    </a:moveTo>
                                    <a:lnTo>
                                      <a:pt x="131" y="65"/>
                                    </a:lnTo>
                                    <a:moveTo>
                                      <a:pt x="144" y="65"/>
                                    </a:moveTo>
                                    <a:lnTo>
                                      <a:pt x="157" y="65"/>
                                    </a:lnTo>
                                    <a:moveTo>
                                      <a:pt x="170" y="65"/>
                                    </a:moveTo>
                                    <a:lnTo>
                                      <a:pt x="183" y="65"/>
                                    </a:lnTo>
                                    <a:moveTo>
                                      <a:pt x="197" y="65"/>
                                    </a:moveTo>
                                    <a:lnTo>
                                      <a:pt x="210" y="65"/>
                                    </a:lnTo>
                                    <a:moveTo>
                                      <a:pt x="223" y="65"/>
                                    </a:moveTo>
                                    <a:lnTo>
                                      <a:pt x="236" y="65"/>
                                    </a:lnTo>
                                    <a:moveTo>
                                      <a:pt x="249" y="65"/>
                                    </a:moveTo>
                                    <a:lnTo>
                                      <a:pt x="262" y="65"/>
                                    </a:lnTo>
                                    <a:moveTo>
                                      <a:pt x="275" y="65"/>
                                    </a:moveTo>
                                    <a:lnTo>
                                      <a:pt x="288" y="65"/>
                                    </a:lnTo>
                                    <a:moveTo>
                                      <a:pt x="301" y="65"/>
                                    </a:moveTo>
                                    <a:lnTo>
                                      <a:pt x="314" y="65"/>
                                    </a:lnTo>
                                    <a:moveTo>
                                      <a:pt x="327" y="65"/>
                                    </a:moveTo>
                                    <a:lnTo>
                                      <a:pt x="341" y="65"/>
                                    </a:lnTo>
                                    <a:moveTo>
                                      <a:pt x="354" y="65"/>
                                    </a:moveTo>
                                    <a:lnTo>
                                      <a:pt x="367" y="65"/>
                                    </a:lnTo>
                                    <a:moveTo>
                                      <a:pt x="380" y="65"/>
                                    </a:moveTo>
                                    <a:lnTo>
                                      <a:pt x="393" y="65"/>
                                    </a:lnTo>
                                    <a:moveTo>
                                      <a:pt x="406" y="65"/>
                                    </a:moveTo>
                                    <a:lnTo>
                                      <a:pt x="419" y="65"/>
                                    </a:lnTo>
                                    <a:moveTo>
                                      <a:pt x="432" y="65"/>
                                    </a:moveTo>
                                    <a:lnTo>
                                      <a:pt x="445" y="65"/>
                                    </a:lnTo>
                                    <a:moveTo>
                                      <a:pt x="458" y="65"/>
                                    </a:moveTo>
                                    <a:lnTo>
                                      <a:pt x="471" y="65"/>
                                    </a:lnTo>
                                    <a:moveTo>
                                      <a:pt x="485" y="65"/>
                                    </a:moveTo>
                                    <a:lnTo>
                                      <a:pt x="498" y="65"/>
                                    </a:lnTo>
                                    <a:moveTo>
                                      <a:pt x="511" y="65"/>
                                    </a:moveTo>
                                    <a:lnTo>
                                      <a:pt x="524" y="65"/>
                                    </a:lnTo>
                                    <a:moveTo>
                                      <a:pt x="537" y="65"/>
                                    </a:moveTo>
                                    <a:lnTo>
                                      <a:pt x="550" y="65"/>
                                    </a:lnTo>
                                    <a:moveTo>
                                      <a:pt x="563" y="65"/>
                                    </a:moveTo>
                                    <a:lnTo>
                                      <a:pt x="576" y="65"/>
                                    </a:lnTo>
                                    <a:moveTo>
                                      <a:pt x="589" y="65"/>
                                    </a:moveTo>
                                    <a:lnTo>
                                      <a:pt x="602" y="65"/>
                                    </a:lnTo>
                                    <a:moveTo>
                                      <a:pt x="615" y="65"/>
                                    </a:moveTo>
                                    <a:lnTo>
                                      <a:pt x="628" y="65"/>
                                    </a:lnTo>
                                    <a:moveTo>
                                      <a:pt x="642" y="65"/>
                                    </a:moveTo>
                                    <a:lnTo>
                                      <a:pt x="655" y="65"/>
                                    </a:lnTo>
                                    <a:moveTo>
                                      <a:pt x="668" y="65"/>
                                    </a:moveTo>
                                    <a:lnTo>
                                      <a:pt x="681" y="65"/>
                                    </a:lnTo>
                                    <a:moveTo>
                                      <a:pt x="694" y="65"/>
                                    </a:moveTo>
                                    <a:lnTo>
                                      <a:pt x="707" y="65"/>
                                    </a:lnTo>
                                    <a:moveTo>
                                      <a:pt x="720" y="65"/>
                                    </a:moveTo>
                                    <a:lnTo>
                                      <a:pt x="733" y="65"/>
                                    </a:lnTo>
                                    <a:moveTo>
                                      <a:pt x="746" y="65"/>
                                    </a:moveTo>
                                    <a:lnTo>
                                      <a:pt x="759" y="65"/>
                                    </a:lnTo>
                                    <a:moveTo>
                                      <a:pt x="772" y="65"/>
                                    </a:moveTo>
                                    <a:lnTo>
                                      <a:pt x="786" y="65"/>
                                    </a:lnTo>
                                    <a:moveTo>
                                      <a:pt x="799" y="65"/>
                                    </a:moveTo>
                                    <a:lnTo>
                                      <a:pt x="812" y="65"/>
                                    </a:lnTo>
                                    <a:moveTo>
                                      <a:pt x="825" y="65"/>
                                    </a:moveTo>
                                    <a:lnTo>
                                      <a:pt x="838" y="65"/>
                                    </a:lnTo>
                                    <a:moveTo>
                                      <a:pt x="851" y="65"/>
                                    </a:moveTo>
                                    <a:lnTo>
                                      <a:pt x="864" y="65"/>
                                    </a:lnTo>
                                    <a:moveTo>
                                      <a:pt x="877" y="65"/>
                                    </a:moveTo>
                                    <a:lnTo>
                                      <a:pt x="890" y="65"/>
                                    </a:lnTo>
                                    <a:moveTo>
                                      <a:pt x="903" y="65"/>
                                    </a:moveTo>
                                    <a:lnTo>
                                      <a:pt x="916" y="65"/>
                                    </a:lnTo>
                                    <a:moveTo>
                                      <a:pt x="929" y="65"/>
                                    </a:moveTo>
                                    <a:lnTo>
                                      <a:pt x="943" y="65"/>
                                    </a:lnTo>
                                    <a:moveTo>
                                      <a:pt x="956" y="65"/>
                                    </a:moveTo>
                                    <a:lnTo>
                                      <a:pt x="969" y="65"/>
                                    </a:lnTo>
                                    <a:moveTo>
                                      <a:pt x="982" y="65"/>
                                    </a:moveTo>
                                    <a:lnTo>
                                      <a:pt x="995" y="65"/>
                                    </a:lnTo>
                                    <a:moveTo>
                                      <a:pt x="1008" y="65"/>
                                    </a:moveTo>
                                    <a:lnTo>
                                      <a:pt x="1021" y="65"/>
                                    </a:lnTo>
                                    <a:moveTo>
                                      <a:pt x="1034" y="65"/>
                                    </a:moveTo>
                                    <a:lnTo>
                                      <a:pt x="1047" y="65"/>
                                    </a:lnTo>
                                    <a:moveTo>
                                      <a:pt x="1060" y="65"/>
                                    </a:moveTo>
                                    <a:lnTo>
                                      <a:pt x="1073" y="65"/>
                                    </a:lnTo>
                                    <a:moveTo>
                                      <a:pt x="1087" y="65"/>
                                    </a:moveTo>
                                    <a:lnTo>
                                      <a:pt x="1100" y="65"/>
                                    </a:lnTo>
                                    <a:moveTo>
                                      <a:pt x="1113" y="65"/>
                                    </a:moveTo>
                                    <a:lnTo>
                                      <a:pt x="1126" y="65"/>
                                    </a:lnTo>
                                    <a:moveTo>
                                      <a:pt x="1139" y="65"/>
                                    </a:moveTo>
                                    <a:lnTo>
                                      <a:pt x="1152" y="65"/>
                                    </a:lnTo>
                                    <a:moveTo>
                                      <a:pt x="1165" y="65"/>
                                    </a:moveTo>
                                    <a:lnTo>
                                      <a:pt x="1178" y="65"/>
                                    </a:lnTo>
                                    <a:moveTo>
                                      <a:pt x="1191" y="65"/>
                                    </a:moveTo>
                                    <a:lnTo>
                                      <a:pt x="1204" y="65"/>
                                    </a:lnTo>
                                    <a:moveTo>
                                      <a:pt x="1217" y="65"/>
                                    </a:moveTo>
                                    <a:lnTo>
                                      <a:pt x="1230" y="65"/>
                                    </a:lnTo>
                                    <a:moveTo>
                                      <a:pt x="1244" y="65"/>
                                    </a:moveTo>
                                    <a:lnTo>
                                      <a:pt x="1257" y="65"/>
                                    </a:lnTo>
                                    <a:moveTo>
                                      <a:pt x="1270" y="65"/>
                                    </a:moveTo>
                                    <a:lnTo>
                                      <a:pt x="1283" y="65"/>
                                    </a:lnTo>
                                    <a:moveTo>
                                      <a:pt x="1296" y="65"/>
                                    </a:moveTo>
                                    <a:lnTo>
                                      <a:pt x="1309" y="65"/>
                                    </a:lnTo>
                                    <a:moveTo>
                                      <a:pt x="1322" y="65"/>
                                    </a:moveTo>
                                    <a:lnTo>
                                      <a:pt x="1335" y="65"/>
                                    </a:lnTo>
                                    <a:moveTo>
                                      <a:pt x="1348" y="65"/>
                                    </a:moveTo>
                                    <a:lnTo>
                                      <a:pt x="1361" y="65"/>
                                    </a:lnTo>
                                    <a:moveTo>
                                      <a:pt x="1374" y="65"/>
                                    </a:moveTo>
                                    <a:lnTo>
                                      <a:pt x="1388" y="65"/>
                                    </a:lnTo>
                                    <a:moveTo>
                                      <a:pt x="1401" y="65"/>
                                    </a:moveTo>
                                    <a:lnTo>
                                      <a:pt x="1414" y="65"/>
                                    </a:lnTo>
                                    <a:moveTo>
                                      <a:pt x="1427" y="65"/>
                                    </a:moveTo>
                                    <a:lnTo>
                                      <a:pt x="1440" y="65"/>
                                    </a:lnTo>
                                    <a:moveTo>
                                      <a:pt x="1453" y="65"/>
                                    </a:moveTo>
                                    <a:lnTo>
                                      <a:pt x="1466" y="65"/>
                                    </a:lnTo>
                                    <a:moveTo>
                                      <a:pt x="1479" y="65"/>
                                    </a:moveTo>
                                    <a:lnTo>
                                      <a:pt x="1492" y="65"/>
                                    </a:lnTo>
                                    <a:moveTo>
                                      <a:pt x="1505" y="65"/>
                                    </a:moveTo>
                                    <a:lnTo>
                                      <a:pt x="1518" y="65"/>
                                    </a:lnTo>
                                    <a:moveTo>
                                      <a:pt x="1531" y="65"/>
                                    </a:moveTo>
                                    <a:lnTo>
                                      <a:pt x="1545" y="65"/>
                                    </a:lnTo>
                                    <a:moveTo>
                                      <a:pt x="1558" y="65"/>
                                    </a:moveTo>
                                    <a:lnTo>
                                      <a:pt x="1571" y="65"/>
                                    </a:lnTo>
                                    <a:moveTo>
                                      <a:pt x="1584" y="65"/>
                                    </a:moveTo>
                                    <a:lnTo>
                                      <a:pt x="1597" y="65"/>
                                    </a:lnTo>
                                    <a:moveTo>
                                      <a:pt x="1610" y="65"/>
                                    </a:moveTo>
                                    <a:lnTo>
                                      <a:pt x="1623" y="65"/>
                                    </a:lnTo>
                                    <a:moveTo>
                                      <a:pt x="1636" y="65"/>
                                    </a:moveTo>
                                    <a:lnTo>
                                      <a:pt x="1649" y="65"/>
                                    </a:lnTo>
                                    <a:moveTo>
                                      <a:pt x="1662" y="65"/>
                                    </a:moveTo>
                                    <a:lnTo>
                                      <a:pt x="1675" y="65"/>
                                    </a:lnTo>
                                    <a:moveTo>
                                      <a:pt x="1689" y="65"/>
                                    </a:moveTo>
                                    <a:lnTo>
                                      <a:pt x="1702" y="65"/>
                                    </a:lnTo>
                                    <a:moveTo>
                                      <a:pt x="1715" y="65"/>
                                    </a:moveTo>
                                    <a:lnTo>
                                      <a:pt x="1728" y="65"/>
                                    </a:lnTo>
                                    <a:moveTo>
                                      <a:pt x="1741" y="65"/>
                                    </a:moveTo>
                                    <a:lnTo>
                                      <a:pt x="1754" y="65"/>
                                    </a:lnTo>
                                    <a:moveTo>
                                      <a:pt x="1767" y="65"/>
                                    </a:moveTo>
                                    <a:lnTo>
                                      <a:pt x="1780" y="65"/>
                                    </a:lnTo>
                                    <a:moveTo>
                                      <a:pt x="1793" y="65"/>
                                    </a:moveTo>
                                    <a:lnTo>
                                      <a:pt x="1806" y="65"/>
                                    </a:lnTo>
                                    <a:moveTo>
                                      <a:pt x="1819" y="65"/>
                                    </a:moveTo>
                                    <a:lnTo>
                                      <a:pt x="1833" y="65"/>
                                    </a:lnTo>
                                    <a:moveTo>
                                      <a:pt x="1846" y="65"/>
                                    </a:moveTo>
                                    <a:lnTo>
                                      <a:pt x="1859" y="65"/>
                                    </a:lnTo>
                                    <a:moveTo>
                                      <a:pt x="1872" y="65"/>
                                    </a:moveTo>
                                    <a:lnTo>
                                      <a:pt x="1885" y="65"/>
                                    </a:lnTo>
                                    <a:moveTo>
                                      <a:pt x="1898" y="65"/>
                                    </a:moveTo>
                                    <a:lnTo>
                                      <a:pt x="1911" y="65"/>
                                    </a:lnTo>
                                    <a:moveTo>
                                      <a:pt x="1924" y="65"/>
                                    </a:moveTo>
                                    <a:lnTo>
                                      <a:pt x="1937" y="65"/>
                                    </a:lnTo>
                                    <a:moveTo>
                                      <a:pt x="1950" y="65"/>
                                    </a:moveTo>
                                    <a:lnTo>
                                      <a:pt x="1963" y="65"/>
                                    </a:lnTo>
                                    <a:moveTo>
                                      <a:pt x="1976" y="65"/>
                                    </a:moveTo>
                                    <a:lnTo>
                                      <a:pt x="1990" y="65"/>
                                    </a:lnTo>
                                    <a:moveTo>
                                      <a:pt x="2003" y="65"/>
                                    </a:moveTo>
                                    <a:lnTo>
                                      <a:pt x="2016" y="65"/>
                                    </a:lnTo>
                                    <a:moveTo>
                                      <a:pt x="2029" y="65"/>
                                    </a:moveTo>
                                    <a:lnTo>
                                      <a:pt x="2042" y="65"/>
                                    </a:lnTo>
                                    <a:moveTo>
                                      <a:pt x="2055" y="65"/>
                                    </a:moveTo>
                                    <a:lnTo>
                                      <a:pt x="2068" y="65"/>
                                    </a:lnTo>
                                    <a:moveTo>
                                      <a:pt x="2081" y="65"/>
                                    </a:moveTo>
                                    <a:lnTo>
                                      <a:pt x="2094" y="65"/>
                                    </a:lnTo>
                                    <a:moveTo>
                                      <a:pt x="2107" y="65"/>
                                    </a:moveTo>
                                    <a:lnTo>
                                      <a:pt x="2120" y="65"/>
                                    </a:lnTo>
                                    <a:moveTo>
                                      <a:pt x="2134" y="65"/>
                                    </a:moveTo>
                                    <a:lnTo>
                                      <a:pt x="2147" y="65"/>
                                    </a:lnTo>
                                    <a:moveTo>
                                      <a:pt x="2160" y="65"/>
                                    </a:moveTo>
                                    <a:lnTo>
                                      <a:pt x="2173" y="65"/>
                                    </a:lnTo>
                                    <a:moveTo>
                                      <a:pt x="2186" y="65"/>
                                    </a:moveTo>
                                    <a:lnTo>
                                      <a:pt x="2199" y="65"/>
                                    </a:lnTo>
                                    <a:moveTo>
                                      <a:pt x="2212" y="65"/>
                                    </a:moveTo>
                                    <a:lnTo>
                                      <a:pt x="2225" y="65"/>
                                    </a:lnTo>
                                    <a:moveTo>
                                      <a:pt x="2238" y="65"/>
                                    </a:moveTo>
                                    <a:lnTo>
                                      <a:pt x="2251" y="65"/>
                                    </a:lnTo>
                                    <a:moveTo>
                                      <a:pt x="2264" y="65"/>
                                    </a:moveTo>
                                    <a:lnTo>
                                      <a:pt x="2277" y="65"/>
                                    </a:lnTo>
                                    <a:moveTo>
                                      <a:pt x="2291" y="65"/>
                                    </a:moveTo>
                                    <a:lnTo>
                                      <a:pt x="2304" y="65"/>
                                    </a:lnTo>
                                    <a:moveTo>
                                      <a:pt x="2317" y="65"/>
                                    </a:moveTo>
                                    <a:lnTo>
                                      <a:pt x="2330" y="65"/>
                                    </a:lnTo>
                                    <a:moveTo>
                                      <a:pt x="2343" y="65"/>
                                    </a:moveTo>
                                    <a:lnTo>
                                      <a:pt x="2356" y="65"/>
                                    </a:lnTo>
                                    <a:moveTo>
                                      <a:pt x="2369" y="65"/>
                                    </a:moveTo>
                                    <a:lnTo>
                                      <a:pt x="2382" y="65"/>
                                    </a:lnTo>
                                    <a:moveTo>
                                      <a:pt x="2395" y="65"/>
                                    </a:moveTo>
                                    <a:lnTo>
                                      <a:pt x="2408" y="65"/>
                                    </a:lnTo>
                                    <a:moveTo>
                                      <a:pt x="2421" y="65"/>
                                    </a:moveTo>
                                    <a:lnTo>
                                      <a:pt x="2435" y="65"/>
                                    </a:lnTo>
                                    <a:moveTo>
                                      <a:pt x="2448" y="65"/>
                                    </a:moveTo>
                                    <a:lnTo>
                                      <a:pt x="2461" y="65"/>
                                    </a:lnTo>
                                    <a:moveTo>
                                      <a:pt x="2474" y="65"/>
                                    </a:moveTo>
                                    <a:lnTo>
                                      <a:pt x="2487" y="65"/>
                                    </a:lnTo>
                                    <a:moveTo>
                                      <a:pt x="2500" y="65"/>
                                    </a:moveTo>
                                    <a:lnTo>
                                      <a:pt x="2513" y="65"/>
                                    </a:lnTo>
                                    <a:moveTo>
                                      <a:pt x="2526" y="65"/>
                                    </a:moveTo>
                                    <a:lnTo>
                                      <a:pt x="2539" y="65"/>
                                    </a:lnTo>
                                    <a:moveTo>
                                      <a:pt x="2552" y="65"/>
                                    </a:moveTo>
                                    <a:lnTo>
                                      <a:pt x="2565" y="65"/>
                                    </a:lnTo>
                                    <a:moveTo>
                                      <a:pt x="2578" y="65"/>
                                    </a:moveTo>
                                    <a:lnTo>
                                      <a:pt x="2592" y="65"/>
                                    </a:lnTo>
                                    <a:moveTo>
                                      <a:pt x="2605" y="65"/>
                                    </a:moveTo>
                                    <a:lnTo>
                                      <a:pt x="2618" y="65"/>
                                    </a:lnTo>
                                    <a:moveTo>
                                      <a:pt x="2631" y="65"/>
                                    </a:moveTo>
                                    <a:lnTo>
                                      <a:pt x="2644" y="65"/>
                                    </a:lnTo>
                                    <a:moveTo>
                                      <a:pt x="2657" y="65"/>
                                    </a:moveTo>
                                    <a:lnTo>
                                      <a:pt x="2670" y="65"/>
                                    </a:lnTo>
                                    <a:moveTo>
                                      <a:pt x="2683" y="65"/>
                                    </a:moveTo>
                                    <a:lnTo>
                                      <a:pt x="2696" y="65"/>
                                    </a:lnTo>
                                    <a:moveTo>
                                      <a:pt x="2709" y="65"/>
                                    </a:moveTo>
                                    <a:lnTo>
                                      <a:pt x="2722" y="65"/>
                                    </a:lnTo>
                                    <a:moveTo>
                                      <a:pt x="2736" y="65"/>
                                    </a:moveTo>
                                    <a:lnTo>
                                      <a:pt x="2749" y="65"/>
                                    </a:lnTo>
                                    <a:moveTo>
                                      <a:pt x="2762" y="65"/>
                                    </a:moveTo>
                                    <a:lnTo>
                                      <a:pt x="2775" y="65"/>
                                    </a:lnTo>
                                    <a:moveTo>
                                      <a:pt x="2788" y="65"/>
                                    </a:moveTo>
                                    <a:lnTo>
                                      <a:pt x="2801" y="65"/>
                                    </a:lnTo>
                                    <a:moveTo>
                                      <a:pt x="2814" y="65"/>
                                    </a:moveTo>
                                    <a:lnTo>
                                      <a:pt x="2827" y="65"/>
                                    </a:lnTo>
                                    <a:moveTo>
                                      <a:pt x="2840" y="65"/>
                                    </a:moveTo>
                                    <a:lnTo>
                                      <a:pt x="2853" y="65"/>
                                    </a:lnTo>
                                    <a:moveTo>
                                      <a:pt x="2866" y="65"/>
                                    </a:moveTo>
                                    <a:lnTo>
                                      <a:pt x="2879" y="65"/>
                                    </a:lnTo>
                                    <a:moveTo>
                                      <a:pt x="2893" y="65"/>
                                    </a:moveTo>
                                    <a:lnTo>
                                      <a:pt x="2906" y="65"/>
                                    </a:lnTo>
                                    <a:moveTo>
                                      <a:pt x="2919" y="65"/>
                                    </a:moveTo>
                                    <a:lnTo>
                                      <a:pt x="2932" y="65"/>
                                    </a:lnTo>
                                    <a:moveTo>
                                      <a:pt x="2945" y="65"/>
                                    </a:moveTo>
                                    <a:lnTo>
                                      <a:pt x="2958" y="65"/>
                                    </a:lnTo>
                                    <a:moveTo>
                                      <a:pt x="2971" y="65"/>
                                    </a:moveTo>
                                    <a:lnTo>
                                      <a:pt x="2984" y="65"/>
                                    </a:lnTo>
                                    <a:moveTo>
                                      <a:pt x="2997" y="65"/>
                                    </a:moveTo>
                                    <a:lnTo>
                                      <a:pt x="3010" y="65"/>
                                    </a:lnTo>
                                    <a:moveTo>
                                      <a:pt x="3023" y="65"/>
                                    </a:moveTo>
                                    <a:lnTo>
                                      <a:pt x="3037" y="65"/>
                                    </a:lnTo>
                                    <a:moveTo>
                                      <a:pt x="3050" y="65"/>
                                    </a:moveTo>
                                    <a:lnTo>
                                      <a:pt x="3063" y="65"/>
                                    </a:lnTo>
                                    <a:moveTo>
                                      <a:pt x="3076" y="65"/>
                                    </a:moveTo>
                                    <a:lnTo>
                                      <a:pt x="3089" y="65"/>
                                    </a:lnTo>
                                    <a:moveTo>
                                      <a:pt x="3102" y="65"/>
                                    </a:moveTo>
                                    <a:lnTo>
                                      <a:pt x="3115" y="65"/>
                                    </a:lnTo>
                                    <a:moveTo>
                                      <a:pt x="3128" y="65"/>
                                    </a:moveTo>
                                    <a:lnTo>
                                      <a:pt x="3141" y="65"/>
                                    </a:lnTo>
                                    <a:moveTo>
                                      <a:pt x="3154" y="65"/>
                                    </a:moveTo>
                                    <a:lnTo>
                                      <a:pt x="3167" y="65"/>
                                    </a:lnTo>
                                    <a:moveTo>
                                      <a:pt x="3180" y="65"/>
                                    </a:moveTo>
                                    <a:lnTo>
                                      <a:pt x="3194" y="65"/>
                                    </a:lnTo>
                                    <a:moveTo>
                                      <a:pt x="3207" y="65"/>
                                    </a:moveTo>
                                    <a:lnTo>
                                      <a:pt x="3220" y="65"/>
                                    </a:lnTo>
                                    <a:moveTo>
                                      <a:pt x="3233" y="65"/>
                                    </a:moveTo>
                                    <a:lnTo>
                                      <a:pt x="3246" y="65"/>
                                    </a:lnTo>
                                    <a:moveTo>
                                      <a:pt x="3259" y="65"/>
                                    </a:moveTo>
                                    <a:lnTo>
                                      <a:pt x="3272" y="65"/>
                                    </a:lnTo>
                                    <a:moveTo>
                                      <a:pt x="3285" y="65"/>
                                    </a:moveTo>
                                    <a:lnTo>
                                      <a:pt x="3298" y="65"/>
                                    </a:lnTo>
                                    <a:moveTo>
                                      <a:pt x="3311" y="65"/>
                                    </a:moveTo>
                                    <a:lnTo>
                                      <a:pt x="3324" y="65"/>
                                    </a:lnTo>
                                    <a:moveTo>
                                      <a:pt x="3338" y="65"/>
                                    </a:moveTo>
                                    <a:lnTo>
                                      <a:pt x="3351" y="65"/>
                                    </a:lnTo>
                                    <a:moveTo>
                                      <a:pt x="3364" y="65"/>
                                    </a:moveTo>
                                    <a:lnTo>
                                      <a:pt x="3377" y="65"/>
                                    </a:lnTo>
                                    <a:moveTo>
                                      <a:pt x="3390" y="65"/>
                                    </a:moveTo>
                                    <a:lnTo>
                                      <a:pt x="3403" y="65"/>
                                    </a:lnTo>
                                    <a:moveTo>
                                      <a:pt x="3416" y="65"/>
                                    </a:moveTo>
                                    <a:lnTo>
                                      <a:pt x="3429" y="65"/>
                                    </a:lnTo>
                                    <a:moveTo>
                                      <a:pt x="3442" y="65"/>
                                    </a:moveTo>
                                    <a:lnTo>
                                      <a:pt x="3455" y="65"/>
                                    </a:lnTo>
                                    <a:moveTo>
                                      <a:pt x="5379" y="65"/>
                                    </a:moveTo>
                                    <a:lnTo>
                                      <a:pt x="5392" y="65"/>
                                    </a:lnTo>
                                    <a:moveTo>
                                      <a:pt x="5405" y="65"/>
                                    </a:moveTo>
                                    <a:lnTo>
                                      <a:pt x="5418" y="65"/>
                                    </a:lnTo>
                                    <a:moveTo>
                                      <a:pt x="5432" y="65"/>
                                    </a:moveTo>
                                    <a:lnTo>
                                      <a:pt x="5445" y="65"/>
                                    </a:lnTo>
                                    <a:moveTo>
                                      <a:pt x="5458" y="65"/>
                                    </a:moveTo>
                                    <a:lnTo>
                                      <a:pt x="5471" y="65"/>
                                    </a:lnTo>
                                    <a:moveTo>
                                      <a:pt x="5484" y="65"/>
                                    </a:moveTo>
                                    <a:lnTo>
                                      <a:pt x="5497" y="65"/>
                                    </a:lnTo>
                                    <a:moveTo>
                                      <a:pt x="5510" y="65"/>
                                    </a:moveTo>
                                    <a:lnTo>
                                      <a:pt x="5523" y="65"/>
                                    </a:lnTo>
                                    <a:moveTo>
                                      <a:pt x="5536" y="65"/>
                                    </a:moveTo>
                                    <a:lnTo>
                                      <a:pt x="5549" y="65"/>
                                    </a:lnTo>
                                    <a:moveTo>
                                      <a:pt x="5562" y="65"/>
                                    </a:moveTo>
                                    <a:lnTo>
                                      <a:pt x="5575" y="65"/>
                                    </a:lnTo>
                                    <a:moveTo>
                                      <a:pt x="5589" y="65"/>
                                    </a:moveTo>
                                    <a:lnTo>
                                      <a:pt x="5602" y="65"/>
                                    </a:lnTo>
                                    <a:moveTo>
                                      <a:pt x="5615" y="65"/>
                                    </a:moveTo>
                                    <a:lnTo>
                                      <a:pt x="5628" y="65"/>
                                    </a:lnTo>
                                    <a:moveTo>
                                      <a:pt x="5641" y="65"/>
                                    </a:moveTo>
                                    <a:lnTo>
                                      <a:pt x="5654" y="65"/>
                                    </a:lnTo>
                                    <a:moveTo>
                                      <a:pt x="5667" y="65"/>
                                    </a:moveTo>
                                    <a:lnTo>
                                      <a:pt x="5680" y="65"/>
                                    </a:lnTo>
                                    <a:moveTo>
                                      <a:pt x="5693" y="65"/>
                                    </a:moveTo>
                                    <a:lnTo>
                                      <a:pt x="5706" y="65"/>
                                    </a:lnTo>
                                    <a:moveTo>
                                      <a:pt x="5719" y="65"/>
                                    </a:moveTo>
                                    <a:lnTo>
                                      <a:pt x="5733" y="65"/>
                                    </a:lnTo>
                                    <a:moveTo>
                                      <a:pt x="5746" y="65"/>
                                    </a:moveTo>
                                    <a:lnTo>
                                      <a:pt x="5759" y="65"/>
                                    </a:lnTo>
                                    <a:moveTo>
                                      <a:pt x="5772" y="65"/>
                                    </a:moveTo>
                                    <a:lnTo>
                                      <a:pt x="5785" y="65"/>
                                    </a:lnTo>
                                    <a:moveTo>
                                      <a:pt x="5798" y="65"/>
                                    </a:moveTo>
                                    <a:lnTo>
                                      <a:pt x="5811" y="65"/>
                                    </a:lnTo>
                                    <a:moveTo>
                                      <a:pt x="5824" y="65"/>
                                    </a:moveTo>
                                    <a:lnTo>
                                      <a:pt x="5837" y="65"/>
                                    </a:lnTo>
                                    <a:moveTo>
                                      <a:pt x="5850" y="65"/>
                                    </a:moveTo>
                                    <a:lnTo>
                                      <a:pt x="5863" y="65"/>
                                    </a:lnTo>
                                    <a:moveTo>
                                      <a:pt x="5876" y="65"/>
                                    </a:moveTo>
                                    <a:lnTo>
                                      <a:pt x="5890" y="65"/>
                                    </a:lnTo>
                                    <a:moveTo>
                                      <a:pt x="5903" y="65"/>
                                    </a:moveTo>
                                    <a:lnTo>
                                      <a:pt x="5916" y="65"/>
                                    </a:lnTo>
                                    <a:moveTo>
                                      <a:pt x="5929" y="65"/>
                                    </a:moveTo>
                                    <a:lnTo>
                                      <a:pt x="5942" y="65"/>
                                    </a:lnTo>
                                    <a:moveTo>
                                      <a:pt x="5955" y="65"/>
                                    </a:moveTo>
                                    <a:lnTo>
                                      <a:pt x="5968" y="65"/>
                                    </a:lnTo>
                                    <a:moveTo>
                                      <a:pt x="5981" y="65"/>
                                    </a:moveTo>
                                    <a:lnTo>
                                      <a:pt x="5994" y="65"/>
                                    </a:lnTo>
                                    <a:moveTo>
                                      <a:pt x="40" y="78"/>
                                    </a:moveTo>
                                    <a:lnTo>
                                      <a:pt x="40" y="78"/>
                                    </a:lnTo>
                                    <a:moveTo>
                                      <a:pt x="53" y="78"/>
                                    </a:moveTo>
                                    <a:lnTo>
                                      <a:pt x="66" y="78"/>
                                    </a:lnTo>
                                    <a:moveTo>
                                      <a:pt x="79" y="78"/>
                                    </a:moveTo>
                                    <a:lnTo>
                                      <a:pt x="92" y="78"/>
                                    </a:lnTo>
                                    <a:moveTo>
                                      <a:pt x="105" y="78"/>
                                    </a:moveTo>
                                    <a:lnTo>
                                      <a:pt x="118" y="78"/>
                                    </a:lnTo>
                                    <a:moveTo>
                                      <a:pt x="131" y="78"/>
                                    </a:moveTo>
                                    <a:lnTo>
                                      <a:pt x="144" y="78"/>
                                    </a:lnTo>
                                    <a:moveTo>
                                      <a:pt x="157" y="78"/>
                                    </a:moveTo>
                                    <a:lnTo>
                                      <a:pt x="170" y="78"/>
                                    </a:lnTo>
                                    <a:moveTo>
                                      <a:pt x="183" y="78"/>
                                    </a:moveTo>
                                    <a:lnTo>
                                      <a:pt x="197" y="78"/>
                                    </a:lnTo>
                                    <a:moveTo>
                                      <a:pt x="210" y="78"/>
                                    </a:moveTo>
                                    <a:lnTo>
                                      <a:pt x="223" y="78"/>
                                    </a:lnTo>
                                    <a:moveTo>
                                      <a:pt x="236" y="78"/>
                                    </a:moveTo>
                                    <a:lnTo>
                                      <a:pt x="249" y="78"/>
                                    </a:lnTo>
                                    <a:moveTo>
                                      <a:pt x="262" y="78"/>
                                    </a:moveTo>
                                    <a:lnTo>
                                      <a:pt x="275" y="78"/>
                                    </a:lnTo>
                                    <a:moveTo>
                                      <a:pt x="288" y="78"/>
                                    </a:moveTo>
                                    <a:lnTo>
                                      <a:pt x="301" y="78"/>
                                    </a:lnTo>
                                    <a:moveTo>
                                      <a:pt x="314" y="78"/>
                                    </a:moveTo>
                                    <a:lnTo>
                                      <a:pt x="327" y="78"/>
                                    </a:lnTo>
                                    <a:moveTo>
                                      <a:pt x="341" y="78"/>
                                    </a:moveTo>
                                    <a:lnTo>
                                      <a:pt x="354" y="78"/>
                                    </a:lnTo>
                                    <a:moveTo>
                                      <a:pt x="367" y="78"/>
                                    </a:moveTo>
                                    <a:lnTo>
                                      <a:pt x="380" y="78"/>
                                    </a:lnTo>
                                    <a:moveTo>
                                      <a:pt x="393" y="78"/>
                                    </a:moveTo>
                                    <a:lnTo>
                                      <a:pt x="406" y="78"/>
                                    </a:lnTo>
                                    <a:moveTo>
                                      <a:pt x="419" y="78"/>
                                    </a:moveTo>
                                    <a:lnTo>
                                      <a:pt x="432" y="78"/>
                                    </a:lnTo>
                                    <a:moveTo>
                                      <a:pt x="445" y="78"/>
                                    </a:moveTo>
                                    <a:lnTo>
                                      <a:pt x="458" y="78"/>
                                    </a:lnTo>
                                    <a:moveTo>
                                      <a:pt x="471" y="78"/>
                                    </a:moveTo>
                                    <a:lnTo>
                                      <a:pt x="485" y="78"/>
                                    </a:lnTo>
                                    <a:moveTo>
                                      <a:pt x="498" y="78"/>
                                    </a:moveTo>
                                    <a:lnTo>
                                      <a:pt x="511" y="78"/>
                                    </a:lnTo>
                                    <a:moveTo>
                                      <a:pt x="524" y="78"/>
                                    </a:moveTo>
                                    <a:lnTo>
                                      <a:pt x="537" y="78"/>
                                    </a:lnTo>
                                    <a:moveTo>
                                      <a:pt x="550" y="78"/>
                                    </a:moveTo>
                                    <a:lnTo>
                                      <a:pt x="563" y="78"/>
                                    </a:lnTo>
                                    <a:moveTo>
                                      <a:pt x="576" y="78"/>
                                    </a:moveTo>
                                    <a:lnTo>
                                      <a:pt x="589" y="78"/>
                                    </a:lnTo>
                                    <a:moveTo>
                                      <a:pt x="602" y="78"/>
                                    </a:moveTo>
                                    <a:lnTo>
                                      <a:pt x="615" y="78"/>
                                    </a:lnTo>
                                    <a:moveTo>
                                      <a:pt x="628" y="78"/>
                                    </a:moveTo>
                                    <a:lnTo>
                                      <a:pt x="642" y="78"/>
                                    </a:lnTo>
                                    <a:moveTo>
                                      <a:pt x="655" y="78"/>
                                    </a:moveTo>
                                    <a:lnTo>
                                      <a:pt x="668" y="78"/>
                                    </a:lnTo>
                                    <a:moveTo>
                                      <a:pt x="681" y="78"/>
                                    </a:moveTo>
                                    <a:lnTo>
                                      <a:pt x="694" y="78"/>
                                    </a:lnTo>
                                    <a:moveTo>
                                      <a:pt x="707" y="78"/>
                                    </a:moveTo>
                                    <a:lnTo>
                                      <a:pt x="720" y="78"/>
                                    </a:lnTo>
                                    <a:moveTo>
                                      <a:pt x="733" y="78"/>
                                    </a:moveTo>
                                    <a:lnTo>
                                      <a:pt x="746" y="78"/>
                                    </a:lnTo>
                                    <a:moveTo>
                                      <a:pt x="759" y="78"/>
                                    </a:moveTo>
                                    <a:lnTo>
                                      <a:pt x="772" y="78"/>
                                    </a:lnTo>
                                    <a:moveTo>
                                      <a:pt x="786" y="78"/>
                                    </a:moveTo>
                                    <a:lnTo>
                                      <a:pt x="799" y="78"/>
                                    </a:lnTo>
                                    <a:moveTo>
                                      <a:pt x="812" y="78"/>
                                    </a:moveTo>
                                    <a:lnTo>
                                      <a:pt x="825" y="78"/>
                                    </a:lnTo>
                                    <a:moveTo>
                                      <a:pt x="838" y="78"/>
                                    </a:moveTo>
                                    <a:lnTo>
                                      <a:pt x="851" y="78"/>
                                    </a:lnTo>
                                    <a:moveTo>
                                      <a:pt x="864" y="78"/>
                                    </a:moveTo>
                                    <a:lnTo>
                                      <a:pt x="877" y="78"/>
                                    </a:lnTo>
                                    <a:moveTo>
                                      <a:pt x="890" y="78"/>
                                    </a:moveTo>
                                    <a:lnTo>
                                      <a:pt x="903" y="78"/>
                                    </a:lnTo>
                                    <a:moveTo>
                                      <a:pt x="916" y="78"/>
                                    </a:moveTo>
                                    <a:lnTo>
                                      <a:pt x="929" y="78"/>
                                    </a:lnTo>
                                    <a:moveTo>
                                      <a:pt x="943" y="78"/>
                                    </a:moveTo>
                                    <a:lnTo>
                                      <a:pt x="956" y="78"/>
                                    </a:lnTo>
                                    <a:moveTo>
                                      <a:pt x="969" y="78"/>
                                    </a:moveTo>
                                    <a:lnTo>
                                      <a:pt x="982" y="78"/>
                                    </a:lnTo>
                                    <a:moveTo>
                                      <a:pt x="995" y="78"/>
                                    </a:moveTo>
                                    <a:lnTo>
                                      <a:pt x="1008" y="78"/>
                                    </a:lnTo>
                                    <a:moveTo>
                                      <a:pt x="1021" y="78"/>
                                    </a:moveTo>
                                    <a:lnTo>
                                      <a:pt x="1034" y="78"/>
                                    </a:lnTo>
                                    <a:moveTo>
                                      <a:pt x="1047" y="78"/>
                                    </a:moveTo>
                                    <a:lnTo>
                                      <a:pt x="1060" y="78"/>
                                    </a:lnTo>
                                    <a:moveTo>
                                      <a:pt x="1073" y="78"/>
                                    </a:moveTo>
                                    <a:lnTo>
                                      <a:pt x="1087" y="78"/>
                                    </a:lnTo>
                                    <a:moveTo>
                                      <a:pt x="1100" y="78"/>
                                    </a:moveTo>
                                    <a:lnTo>
                                      <a:pt x="1113" y="78"/>
                                    </a:lnTo>
                                    <a:moveTo>
                                      <a:pt x="1126" y="78"/>
                                    </a:moveTo>
                                    <a:lnTo>
                                      <a:pt x="1139" y="78"/>
                                    </a:lnTo>
                                    <a:moveTo>
                                      <a:pt x="1152" y="78"/>
                                    </a:moveTo>
                                    <a:lnTo>
                                      <a:pt x="1165" y="78"/>
                                    </a:lnTo>
                                    <a:moveTo>
                                      <a:pt x="1178" y="78"/>
                                    </a:moveTo>
                                    <a:lnTo>
                                      <a:pt x="1191" y="78"/>
                                    </a:lnTo>
                                    <a:moveTo>
                                      <a:pt x="1204" y="78"/>
                                    </a:moveTo>
                                    <a:lnTo>
                                      <a:pt x="1217" y="78"/>
                                    </a:lnTo>
                                    <a:moveTo>
                                      <a:pt x="1230" y="78"/>
                                    </a:moveTo>
                                    <a:lnTo>
                                      <a:pt x="1244" y="78"/>
                                    </a:lnTo>
                                    <a:moveTo>
                                      <a:pt x="1257" y="78"/>
                                    </a:moveTo>
                                    <a:lnTo>
                                      <a:pt x="1270" y="78"/>
                                    </a:lnTo>
                                    <a:moveTo>
                                      <a:pt x="1283" y="78"/>
                                    </a:moveTo>
                                    <a:lnTo>
                                      <a:pt x="1296" y="78"/>
                                    </a:lnTo>
                                    <a:moveTo>
                                      <a:pt x="1309" y="78"/>
                                    </a:moveTo>
                                    <a:lnTo>
                                      <a:pt x="1322" y="78"/>
                                    </a:lnTo>
                                    <a:moveTo>
                                      <a:pt x="1335" y="78"/>
                                    </a:moveTo>
                                    <a:lnTo>
                                      <a:pt x="1348" y="78"/>
                                    </a:lnTo>
                                    <a:moveTo>
                                      <a:pt x="1361" y="78"/>
                                    </a:moveTo>
                                    <a:lnTo>
                                      <a:pt x="1374" y="78"/>
                                    </a:lnTo>
                                    <a:moveTo>
                                      <a:pt x="1388" y="78"/>
                                    </a:moveTo>
                                    <a:lnTo>
                                      <a:pt x="1401" y="78"/>
                                    </a:lnTo>
                                    <a:moveTo>
                                      <a:pt x="1414" y="78"/>
                                    </a:moveTo>
                                    <a:lnTo>
                                      <a:pt x="1427" y="78"/>
                                    </a:lnTo>
                                    <a:moveTo>
                                      <a:pt x="1440" y="78"/>
                                    </a:moveTo>
                                    <a:lnTo>
                                      <a:pt x="1453" y="78"/>
                                    </a:lnTo>
                                    <a:moveTo>
                                      <a:pt x="1466" y="78"/>
                                    </a:moveTo>
                                    <a:lnTo>
                                      <a:pt x="1479" y="78"/>
                                    </a:lnTo>
                                    <a:moveTo>
                                      <a:pt x="1492" y="78"/>
                                    </a:moveTo>
                                    <a:lnTo>
                                      <a:pt x="1505" y="78"/>
                                    </a:lnTo>
                                    <a:moveTo>
                                      <a:pt x="1518" y="78"/>
                                    </a:moveTo>
                                    <a:lnTo>
                                      <a:pt x="1531" y="78"/>
                                    </a:lnTo>
                                    <a:moveTo>
                                      <a:pt x="1545" y="78"/>
                                    </a:moveTo>
                                    <a:lnTo>
                                      <a:pt x="1558" y="78"/>
                                    </a:lnTo>
                                    <a:moveTo>
                                      <a:pt x="1571" y="78"/>
                                    </a:moveTo>
                                    <a:lnTo>
                                      <a:pt x="1584" y="78"/>
                                    </a:lnTo>
                                    <a:moveTo>
                                      <a:pt x="1597" y="78"/>
                                    </a:moveTo>
                                    <a:lnTo>
                                      <a:pt x="1610" y="78"/>
                                    </a:lnTo>
                                    <a:moveTo>
                                      <a:pt x="1623" y="78"/>
                                    </a:moveTo>
                                    <a:lnTo>
                                      <a:pt x="1636" y="78"/>
                                    </a:lnTo>
                                    <a:moveTo>
                                      <a:pt x="1649" y="78"/>
                                    </a:moveTo>
                                    <a:lnTo>
                                      <a:pt x="1662" y="78"/>
                                    </a:lnTo>
                                    <a:moveTo>
                                      <a:pt x="1675" y="78"/>
                                    </a:moveTo>
                                    <a:lnTo>
                                      <a:pt x="1689" y="78"/>
                                    </a:lnTo>
                                    <a:moveTo>
                                      <a:pt x="1702" y="78"/>
                                    </a:moveTo>
                                    <a:lnTo>
                                      <a:pt x="1715" y="78"/>
                                    </a:lnTo>
                                    <a:moveTo>
                                      <a:pt x="1728" y="78"/>
                                    </a:moveTo>
                                    <a:lnTo>
                                      <a:pt x="1741" y="78"/>
                                    </a:lnTo>
                                    <a:moveTo>
                                      <a:pt x="1754" y="78"/>
                                    </a:moveTo>
                                    <a:lnTo>
                                      <a:pt x="1767" y="78"/>
                                    </a:lnTo>
                                    <a:moveTo>
                                      <a:pt x="1780" y="78"/>
                                    </a:moveTo>
                                    <a:lnTo>
                                      <a:pt x="1793" y="78"/>
                                    </a:lnTo>
                                    <a:moveTo>
                                      <a:pt x="1806" y="78"/>
                                    </a:moveTo>
                                    <a:lnTo>
                                      <a:pt x="1819" y="78"/>
                                    </a:lnTo>
                                    <a:moveTo>
                                      <a:pt x="1833" y="78"/>
                                    </a:moveTo>
                                    <a:lnTo>
                                      <a:pt x="1846" y="78"/>
                                    </a:lnTo>
                                    <a:moveTo>
                                      <a:pt x="1859" y="78"/>
                                    </a:moveTo>
                                    <a:lnTo>
                                      <a:pt x="1872" y="78"/>
                                    </a:lnTo>
                                    <a:moveTo>
                                      <a:pt x="1885" y="78"/>
                                    </a:moveTo>
                                    <a:lnTo>
                                      <a:pt x="1898" y="78"/>
                                    </a:lnTo>
                                    <a:moveTo>
                                      <a:pt x="1911" y="78"/>
                                    </a:moveTo>
                                    <a:lnTo>
                                      <a:pt x="1924" y="78"/>
                                    </a:lnTo>
                                    <a:moveTo>
                                      <a:pt x="1937" y="78"/>
                                    </a:moveTo>
                                    <a:lnTo>
                                      <a:pt x="1950" y="78"/>
                                    </a:lnTo>
                                    <a:moveTo>
                                      <a:pt x="1963" y="78"/>
                                    </a:moveTo>
                                    <a:lnTo>
                                      <a:pt x="1976" y="78"/>
                                    </a:lnTo>
                                    <a:moveTo>
                                      <a:pt x="1990" y="78"/>
                                    </a:moveTo>
                                    <a:lnTo>
                                      <a:pt x="2003" y="78"/>
                                    </a:lnTo>
                                    <a:moveTo>
                                      <a:pt x="2016" y="78"/>
                                    </a:moveTo>
                                    <a:lnTo>
                                      <a:pt x="2029" y="78"/>
                                    </a:lnTo>
                                    <a:moveTo>
                                      <a:pt x="2042" y="78"/>
                                    </a:moveTo>
                                    <a:lnTo>
                                      <a:pt x="2055" y="78"/>
                                    </a:lnTo>
                                    <a:moveTo>
                                      <a:pt x="2068" y="78"/>
                                    </a:moveTo>
                                    <a:lnTo>
                                      <a:pt x="2081" y="78"/>
                                    </a:lnTo>
                                    <a:moveTo>
                                      <a:pt x="2094" y="78"/>
                                    </a:moveTo>
                                    <a:lnTo>
                                      <a:pt x="2107" y="78"/>
                                    </a:lnTo>
                                    <a:moveTo>
                                      <a:pt x="2120" y="78"/>
                                    </a:moveTo>
                                    <a:lnTo>
                                      <a:pt x="2134" y="78"/>
                                    </a:lnTo>
                                    <a:moveTo>
                                      <a:pt x="2147" y="78"/>
                                    </a:moveTo>
                                    <a:lnTo>
                                      <a:pt x="2160" y="78"/>
                                    </a:lnTo>
                                    <a:moveTo>
                                      <a:pt x="2173" y="78"/>
                                    </a:moveTo>
                                    <a:lnTo>
                                      <a:pt x="2186" y="78"/>
                                    </a:lnTo>
                                    <a:moveTo>
                                      <a:pt x="2199" y="78"/>
                                    </a:moveTo>
                                    <a:lnTo>
                                      <a:pt x="2212" y="78"/>
                                    </a:lnTo>
                                    <a:moveTo>
                                      <a:pt x="2225" y="78"/>
                                    </a:moveTo>
                                    <a:lnTo>
                                      <a:pt x="2238" y="78"/>
                                    </a:lnTo>
                                    <a:moveTo>
                                      <a:pt x="2251" y="78"/>
                                    </a:moveTo>
                                    <a:lnTo>
                                      <a:pt x="2264" y="78"/>
                                    </a:lnTo>
                                    <a:moveTo>
                                      <a:pt x="2277" y="78"/>
                                    </a:moveTo>
                                    <a:lnTo>
                                      <a:pt x="2291" y="78"/>
                                    </a:lnTo>
                                    <a:moveTo>
                                      <a:pt x="2304" y="78"/>
                                    </a:moveTo>
                                    <a:lnTo>
                                      <a:pt x="2317" y="78"/>
                                    </a:lnTo>
                                    <a:moveTo>
                                      <a:pt x="2330" y="78"/>
                                    </a:moveTo>
                                    <a:lnTo>
                                      <a:pt x="2343" y="78"/>
                                    </a:lnTo>
                                    <a:moveTo>
                                      <a:pt x="2356" y="78"/>
                                    </a:moveTo>
                                    <a:lnTo>
                                      <a:pt x="2369" y="78"/>
                                    </a:lnTo>
                                    <a:moveTo>
                                      <a:pt x="2382" y="78"/>
                                    </a:moveTo>
                                    <a:lnTo>
                                      <a:pt x="2395" y="78"/>
                                    </a:lnTo>
                                    <a:moveTo>
                                      <a:pt x="2408" y="78"/>
                                    </a:moveTo>
                                    <a:lnTo>
                                      <a:pt x="2421" y="78"/>
                                    </a:lnTo>
                                    <a:moveTo>
                                      <a:pt x="2435" y="78"/>
                                    </a:moveTo>
                                    <a:lnTo>
                                      <a:pt x="2448" y="78"/>
                                    </a:lnTo>
                                    <a:moveTo>
                                      <a:pt x="2461" y="78"/>
                                    </a:moveTo>
                                    <a:lnTo>
                                      <a:pt x="2474" y="78"/>
                                    </a:lnTo>
                                    <a:moveTo>
                                      <a:pt x="2487" y="78"/>
                                    </a:moveTo>
                                    <a:lnTo>
                                      <a:pt x="2500" y="78"/>
                                    </a:lnTo>
                                    <a:moveTo>
                                      <a:pt x="2513" y="78"/>
                                    </a:moveTo>
                                    <a:lnTo>
                                      <a:pt x="2526" y="78"/>
                                    </a:lnTo>
                                    <a:moveTo>
                                      <a:pt x="2539" y="78"/>
                                    </a:moveTo>
                                    <a:lnTo>
                                      <a:pt x="2552" y="78"/>
                                    </a:lnTo>
                                    <a:moveTo>
                                      <a:pt x="2565" y="78"/>
                                    </a:moveTo>
                                    <a:lnTo>
                                      <a:pt x="2578" y="78"/>
                                    </a:lnTo>
                                    <a:moveTo>
                                      <a:pt x="2592" y="78"/>
                                    </a:moveTo>
                                    <a:lnTo>
                                      <a:pt x="2605" y="78"/>
                                    </a:lnTo>
                                    <a:moveTo>
                                      <a:pt x="2618" y="78"/>
                                    </a:moveTo>
                                    <a:lnTo>
                                      <a:pt x="2631" y="78"/>
                                    </a:lnTo>
                                    <a:moveTo>
                                      <a:pt x="2644" y="78"/>
                                    </a:moveTo>
                                    <a:lnTo>
                                      <a:pt x="2657" y="78"/>
                                    </a:lnTo>
                                    <a:moveTo>
                                      <a:pt x="2670" y="78"/>
                                    </a:moveTo>
                                    <a:lnTo>
                                      <a:pt x="2683" y="78"/>
                                    </a:lnTo>
                                    <a:moveTo>
                                      <a:pt x="2696" y="78"/>
                                    </a:moveTo>
                                    <a:lnTo>
                                      <a:pt x="2709" y="78"/>
                                    </a:lnTo>
                                    <a:moveTo>
                                      <a:pt x="2722" y="78"/>
                                    </a:moveTo>
                                    <a:lnTo>
                                      <a:pt x="2736" y="78"/>
                                    </a:lnTo>
                                    <a:moveTo>
                                      <a:pt x="2749" y="78"/>
                                    </a:moveTo>
                                    <a:lnTo>
                                      <a:pt x="2762" y="78"/>
                                    </a:lnTo>
                                    <a:moveTo>
                                      <a:pt x="2775" y="78"/>
                                    </a:moveTo>
                                    <a:lnTo>
                                      <a:pt x="2788" y="78"/>
                                    </a:lnTo>
                                    <a:moveTo>
                                      <a:pt x="2801" y="78"/>
                                    </a:moveTo>
                                    <a:lnTo>
                                      <a:pt x="2814" y="78"/>
                                    </a:lnTo>
                                    <a:moveTo>
                                      <a:pt x="2827" y="78"/>
                                    </a:moveTo>
                                    <a:lnTo>
                                      <a:pt x="2840" y="78"/>
                                    </a:lnTo>
                                    <a:moveTo>
                                      <a:pt x="2853" y="78"/>
                                    </a:moveTo>
                                    <a:lnTo>
                                      <a:pt x="2866" y="78"/>
                                    </a:lnTo>
                                    <a:moveTo>
                                      <a:pt x="2879" y="78"/>
                                    </a:moveTo>
                                    <a:lnTo>
                                      <a:pt x="2893" y="78"/>
                                    </a:lnTo>
                                    <a:moveTo>
                                      <a:pt x="2906" y="78"/>
                                    </a:moveTo>
                                    <a:lnTo>
                                      <a:pt x="2919" y="78"/>
                                    </a:lnTo>
                                    <a:moveTo>
                                      <a:pt x="2932" y="78"/>
                                    </a:moveTo>
                                    <a:lnTo>
                                      <a:pt x="2945" y="78"/>
                                    </a:lnTo>
                                    <a:moveTo>
                                      <a:pt x="2958" y="78"/>
                                    </a:moveTo>
                                    <a:lnTo>
                                      <a:pt x="2971" y="78"/>
                                    </a:lnTo>
                                    <a:moveTo>
                                      <a:pt x="2984" y="78"/>
                                    </a:moveTo>
                                    <a:lnTo>
                                      <a:pt x="2997" y="78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ffe49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4320" y="4536360"/>
                                <a:ext cx="378072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54" h="92">
                                    <a:moveTo>
                                      <a:pt x="2957" y="0"/>
                                    </a:moveTo>
                                    <a:lnTo>
                                      <a:pt x="2970" y="0"/>
                                    </a:lnTo>
                                    <a:moveTo>
                                      <a:pt x="2984" y="0"/>
                                    </a:moveTo>
                                    <a:lnTo>
                                      <a:pt x="2997" y="0"/>
                                    </a:lnTo>
                                    <a:moveTo>
                                      <a:pt x="3010" y="0"/>
                                    </a:moveTo>
                                    <a:lnTo>
                                      <a:pt x="3023" y="0"/>
                                    </a:lnTo>
                                    <a:moveTo>
                                      <a:pt x="3036" y="0"/>
                                    </a:moveTo>
                                    <a:lnTo>
                                      <a:pt x="3049" y="0"/>
                                    </a:lnTo>
                                    <a:moveTo>
                                      <a:pt x="3062" y="0"/>
                                    </a:moveTo>
                                    <a:lnTo>
                                      <a:pt x="3075" y="0"/>
                                    </a:lnTo>
                                    <a:moveTo>
                                      <a:pt x="3088" y="0"/>
                                    </a:moveTo>
                                    <a:lnTo>
                                      <a:pt x="3101" y="0"/>
                                    </a:lnTo>
                                    <a:moveTo>
                                      <a:pt x="3114" y="0"/>
                                    </a:moveTo>
                                    <a:lnTo>
                                      <a:pt x="3127" y="0"/>
                                    </a:lnTo>
                                    <a:moveTo>
                                      <a:pt x="3141" y="0"/>
                                    </a:moveTo>
                                    <a:lnTo>
                                      <a:pt x="3154" y="0"/>
                                    </a:lnTo>
                                    <a:moveTo>
                                      <a:pt x="3167" y="0"/>
                                    </a:moveTo>
                                    <a:lnTo>
                                      <a:pt x="3180" y="0"/>
                                    </a:lnTo>
                                    <a:moveTo>
                                      <a:pt x="3193" y="0"/>
                                    </a:moveTo>
                                    <a:lnTo>
                                      <a:pt x="3206" y="0"/>
                                    </a:lnTo>
                                    <a:moveTo>
                                      <a:pt x="3219" y="0"/>
                                    </a:moveTo>
                                    <a:lnTo>
                                      <a:pt x="3232" y="0"/>
                                    </a:lnTo>
                                    <a:moveTo>
                                      <a:pt x="3245" y="0"/>
                                    </a:moveTo>
                                    <a:lnTo>
                                      <a:pt x="3258" y="0"/>
                                    </a:lnTo>
                                    <a:moveTo>
                                      <a:pt x="3271" y="0"/>
                                    </a:moveTo>
                                    <a:lnTo>
                                      <a:pt x="3285" y="0"/>
                                    </a:lnTo>
                                    <a:moveTo>
                                      <a:pt x="3298" y="0"/>
                                    </a:moveTo>
                                    <a:lnTo>
                                      <a:pt x="3311" y="0"/>
                                    </a:lnTo>
                                    <a:moveTo>
                                      <a:pt x="3324" y="0"/>
                                    </a:moveTo>
                                    <a:lnTo>
                                      <a:pt x="3337" y="0"/>
                                    </a:lnTo>
                                    <a:moveTo>
                                      <a:pt x="3350" y="0"/>
                                    </a:moveTo>
                                    <a:lnTo>
                                      <a:pt x="3363" y="0"/>
                                    </a:lnTo>
                                    <a:moveTo>
                                      <a:pt x="3376" y="0"/>
                                    </a:moveTo>
                                    <a:lnTo>
                                      <a:pt x="3389" y="0"/>
                                    </a:lnTo>
                                    <a:moveTo>
                                      <a:pt x="5339" y="0"/>
                                    </a:moveTo>
                                    <a:lnTo>
                                      <a:pt x="5352" y="0"/>
                                    </a:lnTo>
                                    <a:moveTo>
                                      <a:pt x="5365" y="0"/>
                                    </a:moveTo>
                                    <a:lnTo>
                                      <a:pt x="5379" y="0"/>
                                    </a:lnTo>
                                    <a:moveTo>
                                      <a:pt x="5392" y="0"/>
                                    </a:moveTo>
                                    <a:lnTo>
                                      <a:pt x="5405" y="0"/>
                                    </a:lnTo>
                                    <a:moveTo>
                                      <a:pt x="5418" y="0"/>
                                    </a:moveTo>
                                    <a:lnTo>
                                      <a:pt x="5431" y="0"/>
                                    </a:lnTo>
                                    <a:moveTo>
                                      <a:pt x="5444" y="0"/>
                                    </a:moveTo>
                                    <a:lnTo>
                                      <a:pt x="5457" y="0"/>
                                    </a:lnTo>
                                    <a:moveTo>
                                      <a:pt x="5470" y="0"/>
                                    </a:moveTo>
                                    <a:lnTo>
                                      <a:pt x="5483" y="0"/>
                                    </a:lnTo>
                                    <a:moveTo>
                                      <a:pt x="5496" y="0"/>
                                    </a:moveTo>
                                    <a:lnTo>
                                      <a:pt x="5509" y="0"/>
                                    </a:lnTo>
                                    <a:moveTo>
                                      <a:pt x="5522" y="0"/>
                                    </a:moveTo>
                                    <a:lnTo>
                                      <a:pt x="5536" y="0"/>
                                    </a:lnTo>
                                    <a:moveTo>
                                      <a:pt x="5549" y="0"/>
                                    </a:moveTo>
                                    <a:lnTo>
                                      <a:pt x="5562" y="0"/>
                                    </a:lnTo>
                                    <a:moveTo>
                                      <a:pt x="5575" y="0"/>
                                    </a:moveTo>
                                    <a:lnTo>
                                      <a:pt x="5588" y="0"/>
                                    </a:lnTo>
                                    <a:moveTo>
                                      <a:pt x="5601" y="0"/>
                                    </a:moveTo>
                                    <a:lnTo>
                                      <a:pt x="5614" y="0"/>
                                    </a:lnTo>
                                    <a:moveTo>
                                      <a:pt x="5627" y="0"/>
                                    </a:moveTo>
                                    <a:lnTo>
                                      <a:pt x="5640" y="0"/>
                                    </a:lnTo>
                                    <a:moveTo>
                                      <a:pt x="5653" y="0"/>
                                    </a:moveTo>
                                    <a:lnTo>
                                      <a:pt x="5666" y="0"/>
                                    </a:lnTo>
                                    <a:moveTo>
                                      <a:pt x="5680" y="0"/>
                                    </a:moveTo>
                                    <a:lnTo>
                                      <a:pt x="5693" y="0"/>
                                    </a:lnTo>
                                    <a:moveTo>
                                      <a:pt x="5706" y="0"/>
                                    </a:moveTo>
                                    <a:lnTo>
                                      <a:pt x="5719" y="0"/>
                                    </a:lnTo>
                                    <a:moveTo>
                                      <a:pt x="5732" y="0"/>
                                    </a:moveTo>
                                    <a:lnTo>
                                      <a:pt x="5745" y="0"/>
                                    </a:lnTo>
                                    <a:moveTo>
                                      <a:pt x="5758" y="0"/>
                                    </a:moveTo>
                                    <a:lnTo>
                                      <a:pt x="5771" y="0"/>
                                    </a:lnTo>
                                    <a:moveTo>
                                      <a:pt x="5784" y="0"/>
                                    </a:moveTo>
                                    <a:lnTo>
                                      <a:pt x="5797" y="0"/>
                                    </a:lnTo>
                                    <a:moveTo>
                                      <a:pt x="5810" y="0"/>
                                    </a:moveTo>
                                    <a:lnTo>
                                      <a:pt x="5823" y="0"/>
                                    </a:lnTo>
                                    <a:moveTo>
                                      <a:pt x="5837" y="0"/>
                                    </a:moveTo>
                                    <a:lnTo>
                                      <a:pt x="5850" y="0"/>
                                    </a:lnTo>
                                    <a:moveTo>
                                      <a:pt x="5863" y="0"/>
                                    </a:moveTo>
                                    <a:lnTo>
                                      <a:pt x="5876" y="0"/>
                                    </a:lnTo>
                                    <a:moveTo>
                                      <a:pt x="5889" y="0"/>
                                    </a:moveTo>
                                    <a:lnTo>
                                      <a:pt x="5902" y="0"/>
                                    </a:lnTo>
                                    <a:moveTo>
                                      <a:pt x="5915" y="0"/>
                                    </a:moveTo>
                                    <a:lnTo>
                                      <a:pt x="5928" y="0"/>
                                    </a:lnTo>
                                    <a:moveTo>
                                      <a:pt x="5941" y="0"/>
                                    </a:moveTo>
                                    <a:lnTo>
                                      <a:pt x="5954" y="0"/>
                                    </a:lnTo>
                                    <a:moveTo>
                                      <a:pt x="0" y="13"/>
                                    </a:moveTo>
                                    <a:lnTo>
                                      <a:pt x="0" y="13"/>
                                    </a:lnTo>
                                    <a:moveTo>
                                      <a:pt x="13" y="13"/>
                                    </a:moveTo>
                                    <a:lnTo>
                                      <a:pt x="26" y="13"/>
                                    </a:lnTo>
                                    <a:moveTo>
                                      <a:pt x="39" y="13"/>
                                    </a:moveTo>
                                    <a:lnTo>
                                      <a:pt x="52" y="13"/>
                                    </a:lnTo>
                                    <a:moveTo>
                                      <a:pt x="65" y="13"/>
                                    </a:moveTo>
                                    <a:lnTo>
                                      <a:pt x="78" y="13"/>
                                    </a:lnTo>
                                    <a:moveTo>
                                      <a:pt x="91" y="13"/>
                                    </a:moveTo>
                                    <a:lnTo>
                                      <a:pt x="104" y="13"/>
                                    </a:lnTo>
                                    <a:moveTo>
                                      <a:pt x="117" y="13"/>
                                    </a:moveTo>
                                    <a:lnTo>
                                      <a:pt x="130" y="13"/>
                                    </a:lnTo>
                                    <a:moveTo>
                                      <a:pt x="144" y="13"/>
                                    </a:moveTo>
                                    <a:lnTo>
                                      <a:pt x="157" y="13"/>
                                    </a:lnTo>
                                    <a:moveTo>
                                      <a:pt x="170" y="13"/>
                                    </a:moveTo>
                                    <a:lnTo>
                                      <a:pt x="183" y="13"/>
                                    </a:lnTo>
                                    <a:moveTo>
                                      <a:pt x="196" y="13"/>
                                    </a:moveTo>
                                    <a:lnTo>
                                      <a:pt x="209" y="13"/>
                                    </a:lnTo>
                                    <a:moveTo>
                                      <a:pt x="222" y="13"/>
                                    </a:moveTo>
                                    <a:lnTo>
                                      <a:pt x="235" y="13"/>
                                    </a:lnTo>
                                    <a:moveTo>
                                      <a:pt x="248" y="13"/>
                                    </a:moveTo>
                                    <a:lnTo>
                                      <a:pt x="261" y="13"/>
                                    </a:lnTo>
                                    <a:moveTo>
                                      <a:pt x="274" y="13"/>
                                    </a:moveTo>
                                    <a:lnTo>
                                      <a:pt x="288" y="13"/>
                                    </a:lnTo>
                                    <a:moveTo>
                                      <a:pt x="301" y="13"/>
                                    </a:moveTo>
                                    <a:lnTo>
                                      <a:pt x="314" y="13"/>
                                    </a:lnTo>
                                    <a:moveTo>
                                      <a:pt x="327" y="13"/>
                                    </a:moveTo>
                                    <a:lnTo>
                                      <a:pt x="340" y="13"/>
                                    </a:lnTo>
                                    <a:moveTo>
                                      <a:pt x="353" y="13"/>
                                    </a:moveTo>
                                    <a:lnTo>
                                      <a:pt x="366" y="13"/>
                                    </a:lnTo>
                                    <a:moveTo>
                                      <a:pt x="379" y="13"/>
                                    </a:moveTo>
                                    <a:lnTo>
                                      <a:pt x="392" y="13"/>
                                    </a:lnTo>
                                    <a:moveTo>
                                      <a:pt x="405" y="13"/>
                                    </a:moveTo>
                                    <a:lnTo>
                                      <a:pt x="418" y="13"/>
                                    </a:lnTo>
                                    <a:moveTo>
                                      <a:pt x="432" y="13"/>
                                    </a:moveTo>
                                    <a:lnTo>
                                      <a:pt x="445" y="13"/>
                                    </a:lnTo>
                                    <a:moveTo>
                                      <a:pt x="458" y="13"/>
                                    </a:moveTo>
                                    <a:lnTo>
                                      <a:pt x="471" y="13"/>
                                    </a:lnTo>
                                    <a:moveTo>
                                      <a:pt x="484" y="13"/>
                                    </a:moveTo>
                                    <a:lnTo>
                                      <a:pt x="497" y="13"/>
                                    </a:lnTo>
                                    <a:moveTo>
                                      <a:pt x="510" y="13"/>
                                    </a:moveTo>
                                    <a:lnTo>
                                      <a:pt x="523" y="13"/>
                                    </a:lnTo>
                                    <a:moveTo>
                                      <a:pt x="536" y="13"/>
                                    </a:moveTo>
                                    <a:lnTo>
                                      <a:pt x="549" y="13"/>
                                    </a:lnTo>
                                    <a:moveTo>
                                      <a:pt x="562" y="13"/>
                                    </a:moveTo>
                                    <a:lnTo>
                                      <a:pt x="575" y="13"/>
                                    </a:lnTo>
                                    <a:moveTo>
                                      <a:pt x="589" y="13"/>
                                    </a:moveTo>
                                    <a:lnTo>
                                      <a:pt x="602" y="13"/>
                                    </a:lnTo>
                                    <a:moveTo>
                                      <a:pt x="615" y="13"/>
                                    </a:moveTo>
                                    <a:lnTo>
                                      <a:pt x="628" y="13"/>
                                    </a:lnTo>
                                    <a:moveTo>
                                      <a:pt x="641" y="13"/>
                                    </a:moveTo>
                                    <a:lnTo>
                                      <a:pt x="654" y="13"/>
                                    </a:lnTo>
                                    <a:moveTo>
                                      <a:pt x="667" y="13"/>
                                    </a:moveTo>
                                    <a:lnTo>
                                      <a:pt x="680" y="13"/>
                                    </a:lnTo>
                                    <a:moveTo>
                                      <a:pt x="693" y="13"/>
                                    </a:moveTo>
                                    <a:lnTo>
                                      <a:pt x="706" y="13"/>
                                    </a:lnTo>
                                    <a:moveTo>
                                      <a:pt x="719" y="13"/>
                                    </a:moveTo>
                                    <a:lnTo>
                                      <a:pt x="733" y="13"/>
                                    </a:lnTo>
                                    <a:moveTo>
                                      <a:pt x="746" y="13"/>
                                    </a:moveTo>
                                    <a:lnTo>
                                      <a:pt x="759" y="13"/>
                                    </a:lnTo>
                                    <a:moveTo>
                                      <a:pt x="772" y="13"/>
                                    </a:moveTo>
                                    <a:lnTo>
                                      <a:pt x="785" y="13"/>
                                    </a:lnTo>
                                    <a:moveTo>
                                      <a:pt x="798" y="13"/>
                                    </a:moveTo>
                                    <a:lnTo>
                                      <a:pt x="811" y="13"/>
                                    </a:lnTo>
                                    <a:moveTo>
                                      <a:pt x="824" y="13"/>
                                    </a:moveTo>
                                    <a:lnTo>
                                      <a:pt x="837" y="13"/>
                                    </a:lnTo>
                                    <a:moveTo>
                                      <a:pt x="850" y="13"/>
                                    </a:moveTo>
                                    <a:lnTo>
                                      <a:pt x="863" y="13"/>
                                    </a:lnTo>
                                    <a:moveTo>
                                      <a:pt x="876" y="13"/>
                                    </a:moveTo>
                                    <a:lnTo>
                                      <a:pt x="890" y="13"/>
                                    </a:lnTo>
                                    <a:moveTo>
                                      <a:pt x="903" y="13"/>
                                    </a:moveTo>
                                    <a:lnTo>
                                      <a:pt x="916" y="13"/>
                                    </a:lnTo>
                                    <a:moveTo>
                                      <a:pt x="929" y="13"/>
                                    </a:moveTo>
                                    <a:lnTo>
                                      <a:pt x="942" y="13"/>
                                    </a:lnTo>
                                    <a:moveTo>
                                      <a:pt x="955" y="13"/>
                                    </a:moveTo>
                                    <a:lnTo>
                                      <a:pt x="968" y="13"/>
                                    </a:lnTo>
                                    <a:moveTo>
                                      <a:pt x="981" y="13"/>
                                    </a:moveTo>
                                    <a:lnTo>
                                      <a:pt x="994" y="13"/>
                                    </a:lnTo>
                                    <a:moveTo>
                                      <a:pt x="1007" y="13"/>
                                    </a:moveTo>
                                    <a:lnTo>
                                      <a:pt x="1020" y="13"/>
                                    </a:lnTo>
                                    <a:moveTo>
                                      <a:pt x="1034" y="13"/>
                                    </a:moveTo>
                                    <a:lnTo>
                                      <a:pt x="1047" y="13"/>
                                    </a:lnTo>
                                    <a:moveTo>
                                      <a:pt x="1060" y="13"/>
                                    </a:moveTo>
                                    <a:lnTo>
                                      <a:pt x="1073" y="13"/>
                                    </a:lnTo>
                                    <a:moveTo>
                                      <a:pt x="1086" y="13"/>
                                    </a:moveTo>
                                    <a:lnTo>
                                      <a:pt x="1099" y="13"/>
                                    </a:lnTo>
                                    <a:moveTo>
                                      <a:pt x="1112" y="13"/>
                                    </a:moveTo>
                                    <a:lnTo>
                                      <a:pt x="1125" y="13"/>
                                    </a:lnTo>
                                    <a:moveTo>
                                      <a:pt x="1138" y="13"/>
                                    </a:moveTo>
                                    <a:lnTo>
                                      <a:pt x="1151" y="13"/>
                                    </a:lnTo>
                                    <a:moveTo>
                                      <a:pt x="1164" y="13"/>
                                    </a:moveTo>
                                    <a:lnTo>
                                      <a:pt x="1177" y="13"/>
                                    </a:lnTo>
                                    <a:moveTo>
                                      <a:pt x="1191" y="13"/>
                                    </a:moveTo>
                                    <a:lnTo>
                                      <a:pt x="1204" y="13"/>
                                    </a:lnTo>
                                    <a:moveTo>
                                      <a:pt x="1217" y="13"/>
                                    </a:moveTo>
                                    <a:lnTo>
                                      <a:pt x="1230" y="13"/>
                                    </a:lnTo>
                                    <a:moveTo>
                                      <a:pt x="1243" y="13"/>
                                    </a:moveTo>
                                    <a:lnTo>
                                      <a:pt x="1256" y="13"/>
                                    </a:lnTo>
                                    <a:moveTo>
                                      <a:pt x="1269" y="13"/>
                                    </a:moveTo>
                                    <a:lnTo>
                                      <a:pt x="1282" y="13"/>
                                    </a:lnTo>
                                    <a:moveTo>
                                      <a:pt x="1295" y="13"/>
                                    </a:moveTo>
                                    <a:lnTo>
                                      <a:pt x="1308" y="13"/>
                                    </a:lnTo>
                                    <a:moveTo>
                                      <a:pt x="1321" y="13"/>
                                    </a:moveTo>
                                    <a:lnTo>
                                      <a:pt x="1335" y="13"/>
                                    </a:lnTo>
                                    <a:moveTo>
                                      <a:pt x="1348" y="13"/>
                                    </a:moveTo>
                                    <a:lnTo>
                                      <a:pt x="1361" y="13"/>
                                    </a:lnTo>
                                    <a:moveTo>
                                      <a:pt x="1374" y="13"/>
                                    </a:moveTo>
                                    <a:lnTo>
                                      <a:pt x="1387" y="13"/>
                                    </a:lnTo>
                                    <a:moveTo>
                                      <a:pt x="1400" y="13"/>
                                    </a:moveTo>
                                    <a:lnTo>
                                      <a:pt x="1413" y="13"/>
                                    </a:lnTo>
                                    <a:moveTo>
                                      <a:pt x="1426" y="13"/>
                                    </a:moveTo>
                                    <a:lnTo>
                                      <a:pt x="1439" y="13"/>
                                    </a:lnTo>
                                    <a:moveTo>
                                      <a:pt x="1452" y="13"/>
                                    </a:moveTo>
                                    <a:lnTo>
                                      <a:pt x="1465" y="13"/>
                                    </a:lnTo>
                                    <a:moveTo>
                                      <a:pt x="1478" y="13"/>
                                    </a:moveTo>
                                    <a:lnTo>
                                      <a:pt x="1492" y="13"/>
                                    </a:lnTo>
                                    <a:moveTo>
                                      <a:pt x="1505" y="13"/>
                                    </a:moveTo>
                                    <a:lnTo>
                                      <a:pt x="1518" y="13"/>
                                    </a:lnTo>
                                    <a:moveTo>
                                      <a:pt x="1531" y="13"/>
                                    </a:moveTo>
                                    <a:lnTo>
                                      <a:pt x="1544" y="13"/>
                                    </a:lnTo>
                                    <a:moveTo>
                                      <a:pt x="1557" y="13"/>
                                    </a:moveTo>
                                    <a:lnTo>
                                      <a:pt x="1570" y="13"/>
                                    </a:lnTo>
                                    <a:moveTo>
                                      <a:pt x="1583" y="13"/>
                                    </a:moveTo>
                                    <a:lnTo>
                                      <a:pt x="1596" y="13"/>
                                    </a:lnTo>
                                    <a:moveTo>
                                      <a:pt x="1609" y="13"/>
                                    </a:moveTo>
                                    <a:lnTo>
                                      <a:pt x="1622" y="13"/>
                                    </a:lnTo>
                                    <a:moveTo>
                                      <a:pt x="1636" y="13"/>
                                    </a:moveTo>
                                    <a:lnTo>
                                      <a:pt x="1649" y="13"/>
                                    </a:lnTo>
                                    <a:moveTo>
                                      <a:pt x="1662" y="13"/>
                                    </a:moveTo>
                                    <a:lnTo>
                                      <a:pt x="1675" y="13"/>
                                    </a:lnTo>
                                    <a:moveTo>
                                      <a:pt x="1688" y="13"/>
                                    </a:moveTo>
                                    <a:lnTo>
                                      <a:pt x="1701" y="13"/>
                                    </a:lnTo>
                                    <a:moveTo>
                                      <a:pt x="1714" y="13"/>
                                    </a:moveTo>
                                    <a:lnTo>
                                      <a:pt x="1727" y="13"/>
                                    </a:lnTo>
                                    <a:moveTo>
                                      <a:pt x="1740" y="13"/>
                                    </a:moveTo>
                                    <a:lnTo>
                                      <a:pt x="1753" y="13"/>
                                    </a:lnTo>
                                    <a:moveTo>
                                      <a:pt x="1766" y="13"/>
                                    </a:moveTo>
                                    <a:lnTo>
                                      <a:pt x="1780" y="13"/>
                                    </a:lnTo>
                                    <a:moveTo>
                                      <a:pt x="1793" y="13"/>
                                    </a:moveTo>
                                    <a:lnTo>
                                      <a:pt x="1806" y="13"/>
                                    </a:lnTo>
                                    <a:moveTo>
                                      <a:pt x="1819" y="13"/>
                                    </a:moveTo>
                                    <a:lnTo>
                                      <a:pt x="1832" y="13"/>
                                    </a:lnTo>
                                    <a:moveTo>
                                      <a:pt x="1845" y="13"/>
                                    </a:moveTo>
                                    <a:lnTo>
                                      <a:pt x="1858" y="13"/>
                                    </a:lnTo>
                                    <a:moveTo>
                                      <a:pt x="1871" y="13"/>
                                    </a:moveTo>
                                    <a:lnTo>
                                      <a:pt x="1884" y="13"/>
                                    </a:lnTo>
                                    <a:moveTo>
                                      <a:pt x="1897" y="13"/>
                                    </a:moveTo>
                                    <a:lnTo>
                                      <a:pt x="1910" y="13"/>
                                    </a:lnTo>
                                    <a:moveTo>
                                      <a:pt x="1923" y="13"/>
                                    </a:moveTo>
                                    <a:lnTo>
                                      <a:pt x="1937" y="13"/>
                                    </a:lnTo>
                                    <a:moveTo>
                                      <a:pt x="1950" y="13"/>
                                    </a:moveTo>
                                    <a:lnTo>
                                      <a:pt x="1963" y="13"/>
                                    </a:lnTo>
                                    <a:moveTo>
                                      <a:pt x="1976" y="13"/>
                                    </a:moveTo>
                                    <a:lnTo>
                                      <a:pt x="1989" y="13"/>
                                    </a:lnTo>
                                    <a:moveTo>
                                      <a:pt x="2002" y="13"/>
                                    </a:moveTo>
                                    <a:lnTo>
                                      <a:pt x="2015" y="13"/>
                                    </a:lnTo>
                                    <a:moveTo>
                                      <a:pt x="2028" y="13"/>
                                    </a:moveTo>
                                    <a:lnTo>
                                      <a:pt x="2041" y="13"/>
                                    </a:lnTo>
                                    <a:moveTo>
                                      <a:pt x="2054" y="13"/>
                                    </a:moveTo>
                                    <a:lnTo>
                                      <a:pt x="2067" y="13"/>
                                    </a:lnTo>
                                    <a:moveTo>
                                      <a:pt x="2081" y="13"/>
                                    </a:moveTo>
                                    <a:lnTo>
                                      <a:pt x="2094" y="13"/>
                                    </a:lnTo>
                                    <a:moveTo>
                                      <a:pt x="2107" y="13"/>
                                    </a:moveTo>
                                    <a:lnTo>
                                      <a:pt x="2120" y="13"/>
                                    </a:lnTo>
                                    <a:moveTo>
                                      <a:pt x="2133" y="13"/>
                                    </a:moveTo>
                                    <a:lnTo>
                                      <a:pt x="2146" y="13"/>
                                    </a:lnTo>
                                    <a:moveTo>
                                      <a:pt x="2159" y="13"/>
                                    </a:moveTo>
                                    <a:lnTo>
                                      <a:pt x="2172" y="13"/>
                                    </a:lnTo>
                                    <a:moveTo>
                                      <a:pt x="2185" y="13"/>
                                    </a:moveTo>
                                    <a:lnTo>
                                      <a:pt x="2198" y="13"/>
                                    </a:lnTo>
                                    <a:moveTo>
                                      <a:pt x="2211" y="13"/>
                                    </a:moveTo>
                                    <a:lnTo>
                                      <a:pt x="2224" y="13"/>
                                    </a:lnTo>
                                    <a:moveTo>
                                      <a:pt x="2238" y="13"/>
                                    </a:moveTo>
                                    <a:lnTo>
                                      <a:pt x="2251" y="13"/>
                                    </a:lnTo>
                                    <a:moveTo>
                                      <a:pt x="2264" y="13"/>
                                    </a:moveTo>
                                    <a:lnTo>
                                      <a:pt x="2277" y="13"/>
                                    </a:lnTo>
                                    <a:moveTo>
                                      <a:pt x="2290" y="13"/>
                                    </a:moveTo>
                                    <a:lnTo>
                                      <a:pt x="2303" y="13"/>
                                    </a:lnTo>
                                    <a:moveTo>
                                      <a:pt x="2316" y="13"/>
                                    </a:moveTo>
                                    <a:lnTo>
                                      <a:pt x="2329" y="13"/>
                                    </a:lnTo>
                                    <a:moveTo>
                                      <a:pt x="2342" y="13"/>
                                    </a:moveTo>
                                    <a:lnTo>
                                      <a:pt x="2355" y="13"/>
                                    </a:lnTo>
                                    <a:moveTo>
                                      <a:pt x="2368" y="13"/>
                                    </a:moveTo>
                                    <a:lnTo>
                                      <a:pt x="2382" y="13"/>
                                    </a:lnTo>
                                    <a:moveTo>
                                      <a:pt x="2395" y="13"/>
                                    </a:moveTo>
                                    <a:lnTo>
                                      <a:pt x="2408" y="13"/>
                                    </a:lnTo>
                                    <a:moveTo>
                                      <a:pt x="2421" y="13"/>
                                    </a:moveTo>
                                    <a:lnTo>
                                      <a:pt x="2434" y="13"/>
                                    </a:lnTo>
                                    <a:moveTo>
                                      <a:pt x="2447" y="13"/>
                                    </a:moveTo>
                                    <a:lnTo>
                                      <a:pt x="2460" y="13"/>
                                    </a:lnTo>
                                    <a:moveTo>
                                      <a:pt x="2473" y="13"/>
                                    </a:moveTo>
                                    <a:lnTo>
                                      <a:pt x="2486" y="13"/>
                                    </a:lnTo>
                                    <a:moveTo>
                                      <a:pt x="2499" y="13"/>
                                    </a:moveTo>
                                    <a:lnTo>
                                      <a:pt x="2512" y="13"/>
                                    </a:lnTo>
                                    <a:moveTo>
                                      <a:pt x="2525" y="13"/>
                                    </a:moveTo>
                                    <a:lnTo>
                                      <a:pt x="2539" y="13"/>
                                    </a:lnTo>
                                    <a:moveTo>
                                      <a:pt x="2552" y="13"/>
                                    </a:moveTo>
                                    <a:lnTo>
                                      <a:pt x="2565" y="13"/>
                                    </a:lnTo>
                                    <a:moveTo>
                                      <a:pt x="2578" y="13"/>
                                    </a:moveTo>
                                    <a:lnTo>
                                      <a:pt x="2591" y="13"/>
                                    </a:lnTo>
                                    <a:moveTo>
                                      <a:pt x="2604" y="13"/>
                                    </a:moveTo>
                                    <a:lnTo>
                                      <a:pt x="2617" y="13"/>
                                    </a:lnTo>
                                    <a:moveTo>
                                      <a:pt x="2630" y="13"/>
                                    </a:moveTo>
                                    <a:lnTo>
                                      <a:pt x="2643" y="13"/>
                                    </a:lnTo>
                                    <a:moveTo>
                                      <a:pt x="2656" y="13"/>
                                    </a:moveTo>
                                    <a:lnTo>
                                      <a:pt x="2669" y="13"/>
                                    </a:lnTo>
                                    <a:moveTo>
                                      <a:pt x="2683" y="13"/>
                                    </a:moveTo>
                                    <a:lnTo>
                                      <a:pt x="2696" y="13"/>
                                    </a:lnTo>
                                    <a:moveTo>
                                      <a:pt x="2709" y="13"/>
                                    </a:moveTo>
                                    <a:lnTo>
                                      <a:pt x="2722" y="13"/>
                                    </a:lnTo>
                                    <a:moveTo>
                                      <a:pt x="2735" y="13"/>
                                    </a:moveTo>
                                    <a:lnTo>
                                      <a:pt x="2748" y="13"/>
                                    </a:lnTo>
                                    <a:moveTo>
                                      <a:pt x="2761" y="13"/>
                                    </a:moveTo>
                                    <a:lnTo>
                                      <a:pt x="2774" y="13"/>
                                    </a:lnTo>
                                    <a:moveTo>
                                      <a:pt x="2787" y="13"/>
                                    </a:moveTo>
                                    <a:lnTo>
                                      <a:pt x="2800" y="13"/>
                                    </a:lnTo>
                                    <a:moveTo>
                                      <a:pt x="2813" y="13"/>
                                    </a:moveTo>
                                    <a:lnTo>
                                      <a:pt x="2826" y="13"/>
                                    </a:lnTo>
                                    <a:moveTo>
                                      <a:pt x="2840" y="13"/>
                                    </a:moveTo>
                                    <a:lnTo>
                                      <a:pt x="2853" y="13"/>
                                    </a:lnTo>
                                    <a:moveTo>
                                      <a:pt x="2866" y="13"/>
                                    </a:moveTo>
                                    <a:lnTo>
                                      <a:pt x="2879" y="13"/>
                                    </a:lnTo>
                                    <a:moveTo>
                                      <a:pt x="2892" y="13"/>
                                    </a:moveTo>
                                    <a:lnTo>
                                      <a:pt x="2905" y="13"/>
                                    </a:lnTo>
                                    <a:moveTo>
                                      <a:pt x="2918" y="13"/>
                                    </a:moveTo>
                                    <a:lnTo>
                                      <a:pt x="2931" y="13"/>
                                    </a:lnTo>
                                    <a:moveTo>
                                      <a:pt x="2944" y="13"/>
                                    </a:moveTo>
                                    <a:lnTo>
                                      <a:pt x="2957" y="13"/>
                                    </a:lnTo>
                                    <a:moveTo>
                                      <a:pt x="2970" y="13"/>
                                    </a:moveTo>
                                    <a:lnTo>
                                      <a:pt x="2984" y="13"/>
                                    </a:lnTo>
                                    <a:moveTo>
                                      <a:pt x="2997" y="13"/>
                                    </a:moveTo>
                                    <a:lnTo>
                                      <a:pt x="3010" y="13"/>
                                    </a:lnTo>
                                    <a:moveTo>
                                      <a:pt x="3023" y="13"/>
                                    </a:moveTo>
                                    <a:lnTo>
                                      <a:pt x="3036" y="13"/>
                                    </a:lnTo>
                                    <a:moveTo>
                                      <a:pt x="3049" y="13"/>
                                    </a:moveTo>
                                    <a:lnTo>
                                      <a:pt x="3062" y="13"/>
                                    </a:lnTo>
                                    <a:moveTo>
                                      <a:pt x="3075" y="13"/>
                                    </a:moveTo>
                                    <a:lnTo>
                                      <a:pt x="3088" y="13"/>
                                    </a:lnTo>
                                    <a:moveTo>
                                      <a:pt x="3101" y="13"/>
                                    </a:moveTo>
                                    <a:lnTo>
                                      <a:pt x="3114" y="13"/>
                                    </a:lnTo>
                                    <a:moveTo>
                                      <a:pt x="3127" y="13"/>
                                    </a:moveTo>
                                    <a:lnTo>
                                      <a:pt x="3141" y="13"/>
                                    </a:lnTo>
                                    <a:moveTo>
                                      <a:pt x="3154" y="13"/>
                                    </a:moveTo>
                                    <a:lnTo>
                                      <a:pt x="3167" y="13"/>
                                    </a:lnTo>
                                    <a:moveTo>
                                      <a:pt x="3180" y="13"/>
                                    </a:moveTo>
                                    <a:lnTo>
                                      <a:pt x="3193" y="13"/>
                                    </a:lnTo>
                                    <a:moveTo>
                                      <a:pt x="3206" y="13"/>
                                    </a:moveTo>
                                    <a:lnTo>
                                      <a:pt x="3219" y="13"/>
                                    </a:lnTo>
                                    <a:moveTo>
                                      <a:pt x="3232" y="13"/>
                                    </a:moveTo>
                                    <a:lnTo>
                                      <a:pt x="3245" y="13"/>
                                    </a:lnTo>
                                    <a:moveTo>
                                      <a:pt x="3258" y="13"/>
                                    </a:moveTo>
                                    <a:lnTo>
                                      <a:pt x="3271" y="13"/>
                                    </a:lnTo>
                                    <a:moveTo>
                                      <a:pt x="3285" y="13"/>
                                    </a:moveTo>
                                    <a:lnTo>
                                      <a:pt x="3298" y="13"/>
                                    </a:lnTo>
                                    <a:moveTo>
                                      <a:pt x="3311" y="13"/>
                                    </a:moveTo>
                                    <a:lnTo>
                                      <a:pt x="3324" y="13"/>
                                    </a:lnTo>
                                    <a:moveTo>
                                      <a:pt x="3337" y="13"/>
                                    </a:moveTo>
                                    <a:lnTo>
                                      <a:pt x="3350" y="13"/>
                                    </a:lnTo>
                                    <a:moveTo>
                                      <a:pt x="3363" y="13"/>
                                    </a:moveTo>
                                    <a:lnTo>
                                      <a:pt x="3376" y="13"/>
                                    </a:lnTo>
                                    <a:moveTo>
                                      <a:pt x="5352" y="13"/>
                                    </a:moveTo>
                                    <a:lnTo>
                                      <a:pt x="5365" y="13"/>
                                    </a:lnTo>
                                    <a:moveTo>
                                      <a:pt x="5379" y="13"/>
                                    </a:moveTo>
                                    <a:lnTo>
                                      <a:pt x="5392" y="13"/>
                                    </a:lnTo>
                                    <a:moveTo>
                                      <a:pt x="5405" y="13"/>
                                    </a:moveTo>
                                    <a:lnTo>
                                      <a:pt x="5418" y="13"/>
                                    </a:lnTo>
                                    <a:moveTo>
                                      <a:pt x="5431" y="13"/>
                                    </a:moveTo>
                                    <a:lnTo>
                                      <a:pt x="5444" y="13"/>
                                    </a:lnTo>
                                    <a:moveTo>
                                      <a:pt x="5457" y="13"/>
                                    </a:moveTo>
                                    <a:lnTo>
                                      <a:pt x="5470" y="13"/>
                                    </a:lnTo>
                                    <a:moveTo>
                                      <a:pt x="5483" y="13"/>
                                    </a:moveTo>
                                    <a:lnTo>
                                      <a:pt x="5496" y="13"/>
                                    </a:lnTo>
                                    <a:moveTo>
                                      <a:pt x="5509" y="13"/>
                                    </a:moveTo>
                                    <a:lnTo>
                                      <a:pt x="5522" y="13"/>
                                    </a:lnTo>
                                    <a:moveTo>
                                      <a:pt x="5536" y="13"/>
                                    </a:moveTo>
                                    <a:lnTo>
                                      <a:pt x="5549" y="13"/>
                                    </a:lnTo>
                                    <a:moveTo>
                                      <a:pt x="5562" y="13"/>
                                    </a:moveTo>
                                    <a:lnTo>
                                      <a:pt x="5575" y="13"/>
                                    </a:lnTo>
                                    <a:moveTo>
                                      <a:pt x="5588" y="13"/>
                                    </a:moveTo>
                                    <a:lnTo>
                                      <a:pt x="5601" y="13"/>
                                    </a:lnTo>
                                    <a:moveTo>
                                      <a:pt x="5614" y="13"/>
                                    </a:moveTo>
                                    <a:lnTo>
                                      <a:pt x="5627" y="13"/>
                                    </a:lnTo>
                                    <a:moveTo>
                                      <a:pt x="5640" y="13"/>
                                    </a:moveTo>
                                    <a:lnTo>
                                      <a:pt x="5653" y="13"/>
                                    </a:lnTo>
                                    <a:moveTo>
                                      <a:pt x="5666" y="13"/>
                                    </a:moveTo>
                                    <a:lnTo>
                                      <a:pt x="5680" y="13"/>
                                    </a:lnTo>
                                    <a:moveTo>
                                      <a:pt x="5693" y="13"/>
                                    </a:moveTo>
                                    <a:lnTo>
                                      <a:pt x="5706" y="13"/>
                                    </a:lnTo>
                                    <a:moveTo>
                                      <a:pt x="5719" y="13"/>
                                    </a:moveTo>
                                    <a:lnTo>
                                      <a:pt x="5732" y="13"/>
                                    </a:lnTo>
                                    <a:moveTo>
                                      <a:pt x="5745" y="13"/>
                                    </a:moveTo>
                                    <a:lnTo>
                                      <a:pt x="5758" y="13"/>
                                    </a:lnTo>
                                    <a:moveTo>
                                      <a:pt x="5771" y="13"/>
                                    </a:moveTo>
                                    <a:lnTo>
                                      <a:pt x="5784" y="13"/>
                                    </a:lnTo>
                                    <a:moveTo>
                                      <a:pt x="5797" y="13"/>
                                    </a:moveTo>
                                    <a:lnTo>
                                      <a:pt x="5810" y="13"/>
                                    </a:lnTo>
                                    <a:moveTo>
                                      <a:pt x="5823" y="13"/>
                                    </a:moveTo>
                                    <a:lnTo>
                                      <a:pt x="5837" y="13"/>
                                    </a:lnTo>
                                    <a:moveTo>
                                      <a:pt x="5850" y="13"/>
                                    </a:moveTo>
                                    <a:lnTo>
                                      <a:pt x="5863" y="13"/>
                                    </a:lnTo>
                                    <a:moveTo>
                                      <a:pt x="5876" y="13"/>
                                    </a:moveTo>
                                    <a:lnTo>
                                      <a:pt x="5889" y="13"/>
                                    </a:lnTo>
                                    <a:moveTo>
                                      <a:pt x="5902" y="13"/>
                                    </a:moveTo>
                                    <a:lnTo>
                                      <a:pt x="5915" y="13"/>
                                    </a:lnTo>
                                    <a:moveTo>
                                      <a:pt x="5928" y="13"/>
                                    </a:moveTo>
                                    <a:lnTo>
                                      <a:pt x="5941" y="13"/>
                                    </a:lnTo>
                                    <a:moveTo>
                                      <a:pt x="13" y="26"/>
                                    </a:moveTo>
                                    <a:lnTo>
                                      <a:pt x="13" y="26"/>
                                    </a:lnTo>
                                    <a:moveTo>
                                      <a:pt x="26" y="26"/>
                                    </a:moveTo>
                                    <a:lnTo>
                                      <a:pt x="39" y="26"/>
                                    </a:lnTo>
                                    <a:moveTo>
                                      <a:pt x="52" y="26"/>
                                    </a:moveTo>
                                    <a:lnTo>
                                      <a:pt x="65" y="26"/>
                                    </a:lnTo>
                                    <a:moveTo>
                                      <a:pt x="78" y="26"/>
                                    </a:moveTo>
                                    <a:lnTo>
                                      <a:pt x="91" y="26"/>
                                    </a:lnTo>
                                    <a:moveTo>
                                      <a:pt x="104" y="26"/>
                                    </a:moveTo>
                                    <a:lnTo>
                                      <a:pt x="117" y="26"/>
                                    </a:lnTo>
                                    <a:moveTo>
                                      <a:pt x="130" y="26"/>
                                    </a:moveTo>
                                    <a:lnTo>
                                      <a:pt x="144" y="26"/>
                                    </a:lnTo>
                                    <a:moveTo>
                                      <a:pt x="157" y="26"/>
                                    </a:moveTo>
                                    <a:lnTo>
                                      <a:pt x="170" y="26"/>
                                    </a:lnTo>
                                    <a:moveTo>
                                      <a:pt x="183" y="26"/>
                                    </a:moveTo>
                                    <a:lnTo>
                                      <a:pt x="196" y="26"/>
                                    </a:lnTo>
                                    <a:moveTo>
                                      <a:pt x="209" y="26"/>
                                    </a:moveTo>
                                    <a:lnTo>
                                      <a:pt x="222" y="26"/>
                                    </a:lnTo>
                                    <a:moveTo>
                                      <a:pt x="235" y="26"/>
                                    </a:moveTo>
                                    <a:lnTo>
                                      <a:pt x="248" y="26"/>
                                    </a:lnTo>
                                    <a:moveTo>
                                      <a:pt x="261" y="26"/>
                                    </a:moveTo>
                                    <a:lnTo>
                                      <a:pt x="274" y="26"/>
                                    </a:lnTo>
                                    <a:moveTo>
                                      <a:pt x="288" y="26"/>
                                    </a:moveTo>
                                    <a:lnTo>
                                      <a:pt x="301" y="26"/>
                                    </a:lnTo>
                                    <a:moveTo>
                                      <a:pt x="314" y="26"/>
                                    </a:moveTo>
                                    <a:lnTo>
                                      <a:pt x="327" y="26"/>
                                    </a:lnTo>
                                    <a:moveTo>
                                      <a:pt x="340" y="26"/>
                                    </a:moveTo>
                                    <a:lnTo>
                                      <a:pt x="353" y="26"/>
                                    </a:lnTo>
                                    <a:moveTo>
                                      <a:pt x="366" y="26"/>
                                    </a:moveTo>
                                    <a:lnTo>
                                      <a:pt x="379" y="26"/>
                                    </a:lnTo>
                                    <a:moveTo>
                                      <a:pt x="392" y="26"/>
                                    </a:moveTo>
                                    <a:lnTo>
                                      <a:pt x="405" y="26"/>
                                    </a:lnTo>
                                    <a:moveTo>
                                      <a:pt x="418" y="26"/>
                                    </a:moveTo>
                                    <a:lnTo>
                                      <a:pt x="432" y="26"/>
                                    </a:lnTo>
                                    <a:moveTo>
                                      <a:pt x="445" y="26"/>
                                    </a:moveTo>
                                    <a:lnTo>
                                      <a:pt x="458" y="26"/>
                                    </a:lnTo>
                                    <a:moveTo>
                                      <a:pt x="471" y="26"/>
                                    </a:moveTo>
                                    <a:lnTo>
                                      <a:pt x="484" y="26"/>
                                    </a:lnTo>
                                    <a:moveTo>
                                      <a:pt x="497" y="26"/>
                                    </a:moveTo>
                                    <a:lnTo>
                                      <a:pt x="510" y="26"/>
                                    </a:lnTo>
                                    <a:moveTo>
                                      <a:pt x="523" y="26"/>
                                    </a:moveTo>
                                    <a:lnTo>
                                      <a:pt x="536" y="26"/>
                                    </a:lnTo>
                                    <a:moveTo>
                                      <a:pt x="549" y="26"/>
                                    </a:moveTo>
                                    <a:lnTo>
                                      <a:pt x="562" y="26"/>
                                    </a:lnTo>
                                    <a:moveTo>
                                      <a:pt x="575" y="26"/>
                                    </a:moveTo>
                                    <a:lnTo>
                                      <a:pt x="589" y="26"/>
                                    </a:lnTo>
                                    <a:moveTo>
                                      <a:pt x="602" y="26"/>
                                    </a:moveTo>
                                    <a:lnTo>
                                      <a:pt x="615" y="26"/>
                                    </a:lnTo>
                                    <a:moveTo>
                                      <a:pt x="628" y="26"/>
                                    </a:moveTo>
                                    <a:lnTo>
                                      <a:pt x="641" y="26"/>
                                    </a:lnTo>
                                    <a:moveTo>
                                      <a:pt x="654" y="26"/>
                                    </a:moveTo>
                                    <a:lnTo>
                                      <a:pt x="667" y="26"/>
                                    </a:lnTo>
                                    <a:moveTo>
                                      <a:pt x="680" y="26"/>
                                    </a:moveTo>
                                    <a:lnTo>
                                      <a:pt x="693" y="26"/>
                                    </a:lnTo>
                                    <a:moveTo>
                                      <a:pt x="706" y="26"/>
                                    </a:moveTo>
                                    <a:lnTo>
                                      <a:pt x="719" y="26"/>
                                    </a:lnTo>
                                    <a:moveTo>
                                      <a:pt x="733" y="26"/>
                                    </a:moveTo>
                                    <a:lnTo>
                                      <a:pt x="746" y="26"/>
                                    </a:lnTo>
                                    <a:moveTo>
                                      <a:pt x="759" y="26"/>
                                    </a:moveTo>
                                    <a:lnTo>
                                      <a:pt x="772" y="26"/>
                                    </a:lnTo>
                                    <a:moveTo>
                                      <a:pt x="785" y="26"/>
                                    </a:moveTo>
                                    <a:lnTo>
                                      <a:pt x="798" y="26"/>
                                    </a:lnTo>
                                    <a:moveTo>
                                      <a:pt x="811" y="26"/>
                                    </a:moveTo>
                                    <a:lnTo>
                                      <a:pt x="824" y="26"/>
                                    </a:lnTo>
                                    <a:moveTo>
                                      <a:pt x="837" y="26"/>
                                    </a:moveTo>
                                    <a:lnTo>
                                      <a:pt x="850" y="26"/>
                                    </a:lnTo>
                                    <a:moveTo>
                                      <a:pt x="863" y="26"/>
                                    </a:moveTo>
                                    <a:lnTo>
                                      <a:pt x="876" y="26"/>
                                    </a:lnTo>
                                    <a:moveTo>
                                      <a:pt x="890" y="26"/>
                                    </a:moveTo>
                                    <a:lnTo>
                                      <a:pt x="903" y="26"/>
                                    </a:lnTo>
                                    <a:moveTo>
                                      <a:pt x="916" y="26"/>
                                    </a:moveTo>
                                    <a:lnTo>
                                      <a:pt x="929" y="26"/>
                                    </a:lnTo>
                                    <a:moveTo>
                                      <a:pt x="942" y="26"/>
                                    </a:moveTo>
                                    <a:lnTo>
                                      <a:pt x="955" y="26"/>
                                    </a:lnTo>
                                    <a:moveTo>
                                      <a:pt x="968" y="26"/>
                                    </a:moveTo>
                                    <a:lnTo>
                                      <a:pt x="981" y="26"/>
                                    </a:lnTo>
                                    <a:moveTo>
                                      <a:pt x="994" y="26"/>
                                    </a:moveTo>
                                    <a:lnTo>
                                      <a:pt x="1007" y="26"/>
                                    </a:lnTo>
                                    <a:moveTo>
                                      <a:pt x="1020" y="26"/>
                                    </a:moveTo>
                                    <a:lnTo>
                                      <a:pt x="1034" y="26"/>
                                    </a:lnTo>
                                    <a:moveTo>
                                      <a:pt x="1047" y="26"/>
                                    </a:moveTo>
                                    <a:lnTo>
                                      <a:pt x="1060" y="26"/>
                                    </a:lnTo>
                                    <a:moveTo>
                                      <a:pt x="1073" y="26"/>
                                    </a:moveTo>
                                    <a:lnTo>
                                      <a:pt x="1086" y="26"/>
                                    </a:lnTo>
                                    <a:moveTo>
                                      <a:pt x="1099" y="26"/>
                                    </a:moveTo>
                                    <a:lnTo>
                                      <a:pt x="1112" y="26"/>
                                    </a:lnTo>
                                    <a:moveTo>
                                      <a:pt x="1125" y="26"/>
                                    </a:moveTo>
                                    <a:lnTo>
                                      <a:pt x="1138" y="26"/>
                                    </a:lnTo>
                                    <a:moveTo>
                                      <a:pt x="1151" y="26"/>
                                    </a:moveTo>
                                    <a:lnTo>
                                      <a:pt x="1164" y="26"/>
                                    </a:lnTo>
                                    <a:moveTo>
                                      <a:pt x="1177" y="26"/>
                                    </a:moveTo>
                                    <a:lnTo>
                                      <a:pt x="1191" y="26"/>
                                    </a:lnTo>
                                    <a:moveTo>
                                      <a:pt x="1204" y="26"/>
                                    </a:moveTo>
                                    <a:lnTo>
                                      <a:pt x="1217" y="26"/>
                                    </a:lnTo>
                                    <a:moveTo>
                                      <a:pt x="1230" y="26"/>
                                    </a:moveTo>
                                    <a:lnTo>
                                      <a:pt x="1243" y="26"/>
                                    </a:lnTo>
                                    <a:moveTo>
                                      <a:pt x="1256" y="26"/>
                                    </a:moveTo>
                                    <a:lnTo>
                                      <a:pt x="1269" y="26"/>
                                    </a:lnTo>
                                    <a:moveTo>
                                      <a:pt x="1282" y="26"/>
                                    </a:moveTo>
                                    <a:lnTo>
                                      <a:pt x="1295" y="26"/>
                                    </a:lnTo>
                                    <a:moveTo>
                                      <a:pt x="1308" y="26"/>
                                    </a:moveTo>
                                    <a:lnTo>
                                      <a:pt x="1321" y="26"/>
                                    </a:lnTo>
                                    <a:moveTo>
                                      <a:pt x="1335" y="26"/>
                                    </a:moveTo>
                                    <a:lnTo>
                                      <a:pt x="1348" y="26"/>
                                    </a:lnTo>
                                    <a:moveTo>
                                      <a:pt x="1361" y="26"/>
                                    </a:moveTo>
                                    <a:lnTo>
                                      <a:pt x="1374" y="26"/>
                                    </a:lnTo>
                                    <a:moveTo>
                                      <a:pt x="1387" y="26"/>
                                    </a:moveTo>
                                    <a:lnTo>
                                      <a:pt x="1400" y="26"/>
                                    </a:lnTo>
                                    <a:moveTo>
                                      <a:pt x="1413" y="26"/>
                                    </a:moveTo>
                                    <a:lnTo>
                                      <a:pt x="1426" y="26"/>
                                    </a:lnTo>
                                    <a:moveTo>
                                      <a:pt x="1439" y="26"/>
                                    </a:moveTo>
                                    <a:lnTo>
                                      <a:pt x="1452" y="26"/>
                                    </a:lnTo>
                                    <a:moveTo>
                                      <a:pt x="1465" y="26"/>
                                    </a:moveTo>
                                    <a:lnTo>
                                      <a:pt x="1478" y="26"/>
                                    </a:lnTo>
                                    <a:moveTo>
                                      <a:pt x="1492" y="26"/>
                                    </a:moveTo>
                                    <a:lnTo>
                                      <a:pt x="1505" y="26"/>
                                    </a:lnTo>
                                    <a:moveTo>
                                      <a:pt x="1518" y="26"/>
                                    </a:moveTo>
                                    <a:lnTo>
                                      <a:pt x="1531" y="26"/>
                                    </a:lnTo>
                                    <a:moveTo>
                                      <a:pt x="1544" y="26"/>
                                    </a:moveTo>
                                    <a:lnTo>
                                      <a:pt x="1557" y="26"/>
                                    </a:lnTo>
                                    <a:moveTo>
                                      <a:pt x="1570" y="26"/>
                                    </a:moveTo>
                                    <a:lnTo>
                                      <a:pt x="1583" y="26"/>
                                    </a:lnTo>
                                    <a:moveTo>
                                      <a:pt x="1596" y="26"/>
                                    </a:moveTo>
                                    <a:lnTo>
                                      <a:pt x="1609" y="26"/>
                                    </a:lnTo>
                                    <a:moveTo>
                                      <a:pt x="1622" y="26"/>
                                    </a:moveTo>
                                    <a:lnTo>
                                      <a:pt x="1636" y="26"/>
                                    </a:lnTo>
                                    <a:moveTo>
                                      <a:pt x="1649" y="26"/>
                                    </a:moveTo>
                                    <a:lnTo>
                                      <a:pt x="1662" y="26"/>
                                    </a:lnTo>
                                    <a:moveTo>
                                      <a:pt x="1675" y="26"/>
                                    </a:moveTo>
                                    <a:lnTo>
                                      <a:pt x="1688" y="26"/>
                                    </a:lnTo>
                                    <a:moveTo>
                                      <a:pt x="1701" y="26"/>
                                    </a:moveTo>
                                    <a:lnTo>
                                      <a:pt x="1714" y="26"/>
                                    </a:lnTo>
                                    <a:moveTo>
                                      <a:pt x="1727" y="26"/>
                                    </a:moveTo>
                                    <a:lnTo>
                                      <a:pt x="1740" y="26"/>
                                    </a:lnTo>
                                    <a:moveTo>
                                      <a:pt x="1753" y="26"/>
                                    </a:moveTo>
                                    <a:lnTo>
                                      <a:pt x="1766" y="26"/>
                                    </a:lnTo>
                                    <a:moveTo>
                                      <a:pt x="1780" y="26"/>
                                    </a:moveTo>
                                    <a:lnTo>
                                      <a:pt x="1793" y="26"/>
                                    </a:lnTo>
                                    <a:moveTo>
                                      <a:pt x="1806" y="26"/>
                                    </a:moveTo>
                                    <a:lnTo>
                                      <a:pt x="1819" y="26"/>
                                    </a:lnTo>
                                    <a:moveTo>
                                      <a:pt x="1832" y="26"/>
                                    </a:moveTo>
                                    <a:lnTo>
                                      <a:pt x="1845" y="26"/>
                                    </a:lnTo>
                                    <a:moveTo>
                                      <a:pt x="1858" y="26"/>
                                    </a:moveTo>
                                    <a:lnTo>
                                      <a:pt x="1871" y="26"/>
                                    </a:lnTo>
                                    <a:moveTo>
                                      <a:pt x="1884" y="26"/>
                                    </a:moveTo>
                                    <a:lnTo>
                                      <a:pt x="1897" y="26"/>
                                    </a:lnTo>
                                    <a:moveTo>
                                      <a:pt x="1910" y="26"/>
                                    </a:moveTo>
                                    <a:lnTo>
                                      <a:pt x="1923" y="26"/>
                                    </a:lnTo>
                                    <a:moveTo>
                                      <a:pt x="1937" y="26"/>
                                    </a:moveTo>
                                    <a:lnTo>
                                      <a:pt x="1950" y="26"/>
                                    </a:lnTo>
                                    <a:moveTo>
                                      <a:pt x="1963" y="26"/>
                                    </a:moveTo>
                                    <a:lnTo>
                                      <a:pt x="1976" y="26"/>
                                    </a:lnTo>
                                    <a:moveTo>
                                      <a:pt x="1989" y="26"/>
                                    </a:moveTo>
                                    <a:lnTo>
                                      <a:pt x="2002" y="26"/>
                                    </a:lnTo>
                                    <a:moveTo>
                                      <a:pt x="2015" y="26"/>
                                    </a:moveTo>
                                    <a:lnTo>
                                      <a:pt x="2028" y="26"/>
                                    </a:lnTo>
                                    <a:moveTo>
                                      <a:pt x="2041" y="26"/>
                                    </a:moveTo>
                                    <a:lnTo>
                                      <a:pt x="2054" y="26"/>
                                    </a:lnTo>
                                    <a:moveTo>
                                      <a:pt x="2067" y="26"/>
                                    </a:moveTo>
                                    <a:lnTo>
                                      <a:pt x="2081" y="26"/>
                                    </a:lnTo>
                                    <a:moveTo>
                                      <a:pt x="2094" y="26"/>
                                    </a:moveTo>
                                    <a:lnTo>
                                      <a:pt x="2107" y="26"/>
                                    </a:lnTo>
                                    <a:moveTo>
                                      <a:pt x="2120" y="26"/>
                                    </a:moveTo>
                                    <a:lnTo>
                                      <a:pt x="2133" y="26"/>
                                    </a:lnTo>
                                    <a:moveTo>
                                      <a:pt x="2146" y="26"/>
                                    </a:moveTo>
                                    <a:lnTo>
                                      <a:pt x="2159" y="26"/>
                                    </a:lnTo>
                                    <a:moveTo>
                                      <a:pt x="2172" y="26"/>
                                    </a:moveTo>
                                    <a:lnTo>
                                      <a:pt x="2185" y="26"/>
                                    </a:lnTo>
                                    <a:moveTo>
                                      <a:pt x="2198" y="26"/>
                                    </a:moveTo>
                                    <a:lnTo>
                                      <a:pt x="2211" y="26"/>
                                    </a:lnTo>
                                    <a:moveTo>
                                      <a:pt x="2224" y="26"/>
                                    </a:moveTo>
                                    <a:lnTo>
                                      <a:pt x="2238" y="26"/>
                                    </a:lnTo>
                                    <a:moveTo>
                                      <a:pt x="2251" y="26"/>
                                    </a:moveTo>
                                    <a:lnTo>
                                      <a:pt x="2264" y="26"/>
                                    </a:lnTo>
                                    <a:moveTo>
                                      <a:pt x="2277" y="26"/>
                                    </a:moveTo>
                                    <a:lnTo>
                                      <a:pt x="2290" y="26"/>
                                    </a:lnTo>
                                    <a:moveTo>
                                      <a:pt x="2303" y="26"/>
                                    </a:moveTo>
                                    <a:lnTo>
                                      <a:pt x="2316" y="26"/>
                                    </a:lnTo>
                                    <a:moveTo>
                                      <a:pt x="2329" y="26"/>
                                    </a:moveTo>
                                    <a:lnTo>
                                      <a:pt x="2342" y="26"/>
                                    </a:lnTo>
                                    <a:moveTo>
                                      <a:pt x="2355" y="26"/>
                                    </a:moveTo>
                                    <a:lnTo>
                                      <a:pt x="2368" y="26"/>
                                    </a:lnTo>
                                    <a:moveTo>
                                      <a:pt x="2382" y="26"/>
                                    </a:moveTo>
                                    <a:lnTo>
                                      <a:pt x="2395" y="26"/>
                                    </a:lnTo>
                                    <a:moveTo>
                                      <a:pt x="2408" y="26"/>
                                    </a:moveTo>
                                    <a:lnTo>
                                      <a:pt x="2421" y="26"/>
                                    </a:lnTo>
                                    <a:moveTo>
                                      <a:pt x="2434" y="26"/>
                                    </a:moveTo>
                                    <a:lnTo>
                                      <a:pt x="2447" y="26"/>
                                    </a:lnTo>
                                    <a:moveTo>
                                      <a:pt x="2460" y="26"/>
                                    </a:moveTo>
                                    <a:lnTo>
                                      <a:pt x="2473" y="26"/>
                                    </a:lnTo>
                                    <a:moveTo>
                                      <a:pt x="2486" y="26"/>
                                    </a:moveTo>
                                    <a:lnTo>
                                      <a:pt x="2499" y="26"/>
                                    </a:lnTo>
                                    <a:moveTo>
                                      <a:pt x="2512" y="26"/>
                                    </a:moveTo>
                                    <a:lnTo>
                                      <a:pt x="2525" y="26"/>
                                    </a:lnTo>
                                    <a:moveTo>
                                      <a:pt x="2539" y="26"/>
                                    </a:moveTo>
                                    <a:lnTo>
                                      <a:pt x="2552" y="26"/>
                                    </a:lnTo>
                                    <a:moveTo>
                                      <a:pt x="2565" y="26"/>
                                    </a:moveTo>
                                    <a:lnTo>
                                      <a:pt x="2578" y="26"/>
                                    </a:lnTo>
                                    <a:moveTo>
                                      <a:pt x="2591" y="26"/>
                                    </a:moveTo>
                                    <a:lnTo>
                                      <a:pt x="2604" y="26"/>
                                    </a:lnTo>
                                    <a:moveTo>
                                      <a:pt x="2617" y="26"/>
                                    </a:moveTo>
                                    <a:lnTo>
                                      <a:pt x="2630" y="26"/>
                                    </a:lnTo>
                                    <a:moveTo>
                                      <a:pt x="2643" y="26"/>
                                    </a:moveTo>
                                    <a:lnTo>
                                      <a:pt x="2656" y="26"/>
                                    </a:lnTo>
                                    <a:moveTo>
                                      <a:pt x="2669" y="26"/>
                                    </a:moveTo>
                                    <a:lnTo>
                                      <a:pt x="2683" y="26"/>
                                    </a:lnTo>
                                    <a:moveTo>
                                      <a:pt x="2696" y="26"/>
                                    </a:moveTo>
                                    <a:lnTo>
                                      <a:pt x="2709" y="26"/>
                                    </a:lnTo>
                                    <a:moveTo>
                                      <a:pt x="2722" y="26"/>
                                    </a:moveTo>
                                    <a:lnTo>
                                      <a:pt x="2735" y="26"/>
                                    </a:lnTo>
                                    <a:moveTo>
                                      <a:pt x="2748" y="26"/>
                                    </a:moveTo>
                                    <a:lnTo>
                                      <a:pt x="2761" y="26"/>
                                    </a:lnTo>
                                    <a:moveTo>
                                      <a:pt x="2774" y="26"/>
                                    </a:moveTo>
                                    <a:lnTo>
                                      <a:pt x="2787" y="26"/>
                                    </a:lnTo>
                                    <a:moveTo>
                                      <a:pt x="2800" y="26"/>
                                    </a:moveTo>
                                    <a:lnTo>
                                      <a:pt x="2813" y="26"/>
                                    </a:lnTo>
                                    <a:moveTo>
                                      <a:pt x="2826" y="26"/>
                                    </a:moveTo>
                                    <a:lnTo>
                                      <a:pt x="2840" y="26"/>
                                    </a:lnTo>
                                    <a:moveTo>
                                      <a:pt x="2853" y="26"/>
                                    </a:moveTo>
                                    <a:lnTo>
                                      <a:pt x="2866" y="26"/>
                                    </a:lnTo>
                                    <a:moveTo>
                                      <a:pt x="2879" y="26"/>
                                    </a:moveTo>
                                    <a:lnTo>
                                      <a:pt x="2892" y="26"/>
                                    </a:lnTo>
                                    <a:moveTo>
                                      <a:pt x="2905" y="26"/>
                                    </a:moveTo>
                                    <a:lnTo>
                                      <a:pt x="2918" y="26"/>
                                    </a:lnTo>
                                    <a:moveTo>
                                      <a:pt x="2931" y="26"/>
                                    </a:moveTo>
                                    <a:lnTo>
                                      <a:pt x="2944" y="26"/>
                                    </a:lnTo>
                                    <a:moveTo>
                                      <a:pt x="2957" y="26"/>
                                    </a:moveTo>
                                    <a:lnTo>
                                      <a:pt x="2970" y="26"/>
                                    </a:lnTo>
                                    <a:moveTo>
                                      <a:pt x="2984" y="26"/>
                                    </a:moveTo>
                                    <a:lnTo>
                                      <a:pt x="2997" y="26"/>
                                    </a:lnTo>
                                    <a:moveTo>
                                      <a:pt x="3010" y="26"/>
                                    </a:moveTo>
                                    <a:lnTo>
                                      <a:pt x="3023" y="26"/>
                                    </a:lnTo>
                                    <a:moveTo>
                                      <a:pt x="3036" y="26"/>
                                    </a:moveTo>
                                    <a:lnTo>
                                      <a:pt x="3049" y="26"/>
                                    </a:lnTo>
                                    <a:moveTo>
                                      <a:pt x="3062" y="26"/>
                                    </a:moveTo>
                                    <a:lnTo>
                                      <a:pt x="3075" y="26"/>
                                    </a:lnTo>
                                    <a:moveTo>
                                      <a:pt x="3088" y="26"/>
                                    </a:moveTo>
                                    <a:lnTo>
                                      <a:pt x="3101" y="26"/>
                                    </a:lnTo>
                                    <a:moveTo>
                                      <a:pt x="3114" y="26"/>
                                    </a:moveTo>
                                    <a:lnTo>
                                      <a:pt x="3127" y="26"/>
                                    </a:lnTo>
                                    <a:moveTo>
                                      <a:pt x="3141" y="26"/>
                                    </a:moveTo>
                                    <a:lnTo>
                                      <a:pt x="3154" y="26"/>
                                    </a:lnTo>
                                    <a:moveTo>
                                      <a:pt x="3167" y="26"/>
                                    </a:moveTo>
                                    <a:lnTo>
                                      <a:pt x="3180" y="26"/>
                                    </a:lnTo>
                                    <a:moveTo>
                                      <a:pt x="3193" y="26"/>
                                    </a:moveTo>
                                    <a:lnTo>
                                      <a:pt x="3206" y="26"/>
                                    </a:lnTo>
                                    <a:moveTo>
                                      <a:pt x="3219" y="26"/>
                                    </a:moveTo>
                                    <a:lnTo>
                                      <a:pt x="3232" y="26"/>
                                    </a:lnTo>
                                    <a:moveTo>
                                      <a:pt x="3245" y="26"/>
                                    </a:moveTo>
                                    <a:lnTo>
                                      <a:pt x="3258" y="26"/>
                                    </a:lnTo>
                                    <a:moveTo>
                                      <a:pt x="3271" y="26"/>
                                    </a:moveTo>
                                    <a:lnTo>
                                      <a:pt x="3285" y="26"/>
                                    </a:lnTo>
                                    <a:moveTo>
                                      <a:pt x="3298" y="26"/>
                                    </a:moveTo>
                                    <a:lnTo>
                                      <a:pt x="3311" y="26"/>
                                    </a:lnTo>
                                    <a:moveTo>
                                      <a:pt x="3324" y="26"/>
                                    </a:moveTo>
                                    <a:lnTo>
                                      <a:pt x="3337" y="26"/>
                                    </a:lnTo>
                                    <a:moveTo>
                                      <a:pt x="3350" y="26"/>
                                    </a:moveTo>
                                    <a:lnTo>
                                      <a:pt x="3363" y="26"/>
                                    </a:lnTo>
                                    <a:moveTo>
                                      <a:pt x="5365" y="26"/>
                                    </a:moveTo>
                                    <a:lnTo>
                                      <a:pt x="5379" y="26"/>
                                    </a:lnTo>
                                    <a:moveTo>
                                      <a:pt x="5392" y="26"/>
                                    </a:moveTo>
                                    <a:lnTo>
                                      <a:pt x="5405" y="26"/>
                                    </a:lnTo>
                                    <a:moveTo>
                                      <a:pt x="5418" y="26"/>
                                    </a:moveTo>
                                    <a:lnTo>
                                      <a:pt x="5431" y="26"/>
                                    </a:lnTo>
                                    <a:moveTo>
                                      <a:pt x="5444" y="26"/>
                                    </a:moveTo>
                                    <a:lnTo>
                                      <a:pt x="5457" y="26"/>
                                    </a:lnTo>
                                    <a:moveTo>
                                      <a:pt x="5470" y="26"/>
                                    </a:moveTo>
                                    <a:lnTo>
                                      <a:pt x="5483" y="26"/>
                                    </a:lnTo>
                                    <a:moveTo>
                                      <a:pt x="5496" y="26"/>
                                    </a:moveTo>
                                    <a:lnTo>
                                      <a:pt x="5509" y="26"/>
                                    </a:lnTo>
                                    <a:moveTo>
                                      <a:pt x="5522" y="26"/>
                                    </a:moveTo>
                                    <a:lnTo>
                                      <a:pt x="5536" y="26"/>
                                    </a:lnTo>
                                    <a:moveTo>
                                      <a:pt x="5549" y="26"/>
                                    </a:moveTo>
                                    <a:lnTo>
                                      <a:pt x="5562" y="26"/>
                                    </a:lnTo>
                                    <a:moveTo>
                                      <a:pt x="5575" y="26"/>
                                    </a:moveTo>
                                    <a:lnTo>
                                      <a:pt x="5588" y="26"/>
                                    </a:lnTo>
                                    <a:moveTo>
                                      <a:pt x="5601" y="26"/>
                                    </a:moveTo>
                                    <a:lnTo>
                                      <a:pt x="5614" y="26"/>
                                    </a:lnTo>
                                    <a:moveTo>
                                      <a:pt x="5627" y="26"/>
                                    </a:moveTo>
                                    <a:lnTo>
                                      <a:pt x="5640" y="26"/>
                                    </a:lnTo>
                                    <a:moveTo>
                                      <a:pt x="5653" y="26"/>
                                    </a:moveTo>
                                    <a:lnTo>
                                      <a:pt x="5666" y="26"/>
                                    </a:lnTo>
                                    <a:moveTo>
                                      <a:pt x="5680" y="26"/>
                                    </a:moveTo>
                                    <a:lnTo>
                                      <a:pt x="5693" y="26"/>
                                    </a:lnTo>
                                    <a:moveTo>
                                      <a:pt x="5706" y="26"/>
                                    </a:moveTo>
                                    <a:lnTo>
                                      <a:pt x="5719" y="26"/>
                                    </a:lnTo>
                                    <a:moveTo>
                                      <a:pt x="5732" y="26"/>
                                    </a:moveTo>
                                    <a:lnTo>
                                      <a:pt x="5745" y="26"/>
                                    </a:lnTo>
                                    <a:moveTo>
                                      <a:pt x="5758" y="26"/>
                                    </a:moveTo>
                                    <a:lnTo>
                                      <a:pt x="5771" y="26"/>
                                    </a:lnTo>
                                    <a:moveTo>
                                      <a:pt x="5784" y="26"/>
                                    </a:moveTo>
                                    <a:lnTo>
                                      <a:pt x="5797" y="26"/>
                                    </a:lnTo>
                                    <a:moveTo>
                                      <a:pt x="5810" y="26"/>
                                    </a:moveTo>
                                    <a:lnTo>
                                      <a:pt x="5823" y="26"/>
                                    </a:lnTo>
                                    <a:moveTo>
                                      <a:pt x="5837" y="26"/>
                                    </a:moveTo>
                                    <a:lnTo>
                                      <a:pt x="5850" y="26"/>
                                    </a:lnTo>
                                    <a:moveTo>
                                      <a:pt x="5863" y="26"/>
                                    </a:moveTo>
                                    <a:lnTo>
                                      <a:pt x="5876" y="26"/>
                                    </a:lnTo>
                                    <a:moveTo>
                                      <a:pt x="5889" y="26"/>
                                    </a:moveTo>
                                    <a:lnTo>
                                      <a:pt x="5902" y="26"/>
                                    </a:lnTo>
                                    <a:moveTo>
                                      <a:pt x="5915" y="26"/>
                                    </a:moveTo>
                                    <a:lnTo>
                                      <a:pt x="5928" y="26"/>
                                    </a:lnTo>
                                    <a:moveTo>
                                      <a:pt x="5941" y="26"/>
                                    </a:moveTo>
                                    <a:lnTo>
                                      <a:pt x="5954" y="26"/>
                                    </a:lnTo>
                                    <a:moveTo>
                                      <a:pt x="26" y="40"/>
                                    </a:moveTo>
                                    <a:lnTo>
                                      <a:pt x="26" y="40"/>
                                    </a:lnTo>
                                    <a:moveTo>
                                      <a:pt x="39" y="40"/>
                                    </a:moveTo>
                                    <a:lnTo>
                                      <a:pt x="52" y="40"/>
                                    </a:lnTo>
                                    <a:moveTo>
                                      <a:pt x="65" y="40"/>
                                    </a:moveTo>
                                    <a:lnTo>
                                      <a:pt x="78" y="40"/>
                                    </a:lnTo>
                                    <a:moveTo>
                                      <a:pt x="91" y="40"/>
                                    </a:moveTo>
                                    <a:lnTo>
                                      <a:pt x="104" y="40"/>
                                    </a:lnTo>
                                    <a:moveTo>
                                      <a:pt x="117" y="40"/>
                                    </a:moveTo>
                                    <a:lnTo>
                                      <a:pt x="130" y="40"/>
                                    </a:lnTo>
                                    <a:moveTo>
                                      <a:pt x="144" y="40"/>
                                    </a:moveTo>
                                    <a:lnTo>
                                      <a:pt x="157" y="40"/>
                                    </a:lnTo>
                                    <a:moveTo>
                                      <a:pt x="170" y="40"/>
                                    </a:moveTo>
                                    <a:lnTo>
                                      <a:pt x="183" y="40"/>
                                    </a:lnTo>
                                    <a:moveTo>
                                      <a:pt x="196" y="40"/>
                                    </a:moveTo>
                                    <a:lnTo>
                                      <a:pt x="209" y="40"/>
                                    </a:lnTo>
                                    <a:moveTo>
                                      <a:pt x="222" y="40"/>
                                    </a:moveTo>
                                    <a:lnTo>
                                      <a:pt x="235" y="40"/>
                                    </a:lnTo>
                                    <a:moveTo>
                                      <a:pt x="248" y="40"/>
                                    </a:moveTo>
                                    <a:lnTo>
                                      <a:pt x="261" y="40"/>
                                    </a:lnTo>
                                    <a:moveTo>
                                      <a:pt x="274" y="40"/>
                                    </a:moveTo>
                                    <a:lnTo>
                                      <a:pt x="288" y="40"/>
                                    </a:lnTo>
                                    <a:moveTo>
                                      <a:pt x="301" y="40"/>
                                    </a:moveTo>
                                    <a:lnTo>
                                      <a:pt x="314" y="40"/>
                                    </a:lnTo>
                                    <a:moveTo>
                                      <a:pt x="327" y="40"/>
                                    </a:moveTo>
                                    <a:lnTo>
                                      <a:pt x="340" y="40"/>
                                    </a:lnTo>
                                    <a:moveTo>
                                      <a:pt x="353" y="40"/>
                                    </a:moveTo>
                                    <a:lnTo>
                                      <a:pt x="366" y="40"/>
                                    </a:lnTo>
                                    <a:moveTo>
                                      <a:pt x="379" y="40"/>
                                    </a:moveTo>
                                    <a:lnTo>
                                      <a:pt x="392" y="40"/>
                                    </a:lnTo>
                                    <a:moveTo>
                                      <a:pt x="405" y="40"/>
                                    </a:moveTo>
                                    <a:lnTo>
                                      <a:pt x="418" y="40"/>
                                    </a:lnTo>
                                    <a:moveTo>
                                      <a:pt x="432" y="40"/>
                                    </a:moveTo>
                                    <a:lnTo>
                                      <a:pt x="445" y="40"/>
                                    </a:lnTo>
                                    <a:moveTo>
                                      <a:pt x="458" y="40"/>
                                    </a:moveTo>
                                    <a:lnTo>
                                      <a:pt x="471" y="40"/>
                                    </a:lnTo>
                                    <a:moveTo>
                                      <a:pt x="484" y="40"/>
                                    </a:moveTo>
                                    <a:lnTo>
                                      <a:pt x="497" y="40"/>
                                    </a:lnTo>
                                    <a:moveTo>
                                      <a:pt x="510" y="40"/>
                                    </a:moveTo>
                                    <a:lnTo>
                                      <a:pt x="523" y="40"/>
                                    </a:lnTo>
                                    <a:moveTo>
                                      <a:pt x="536" y="40"/>
                                    </a:moveTo>
                                    <a:lnTo>
                                      <a:pt x="549" y="40"/>
                                    </a:lnTo>
                                    <a:moveTo>
                                      <a:pt x="562" y="40"/>
                                    </a:moveTo>
                                    <a:lnTo>
                                      <a:pt x="575" y="40"/>
                                    </a:lnTo>
                                    <a:moveTo>
                                      <a:pt x="589" y="40"/>
                                    </a:moveTo>
                                    <a:lnTo>
                                      <a:pt x="602" y="40"/>
                                    </a:lnTo>
                                    <a:moveTo>
                                      <a:pt x="615" y="40"/>
                                    </a:moveTo>
                                    <a:lnTo>
                                      <a:pt x="628" y="40"/>
                                    </a:lnTo>
                                    <a:moveTo>
                                      <a:pt x="641" y="40"/>
                                    </a:moveTo>
                                    <a:lnTo>
                                      <a:pt x="654" y="40"/>
                                    </a:lnTo>
                                    <a:moveTo>
                                      <a:pt x="667" y="40"/>
                                    </a:moveTo>
                                    <a:lnTo>
                                      <a:pt x="680" y="40"/>
                                    </a:lnTo>
                                    <a:moveTo>
                                      <a:pt x="693" y="40"/>
                                    </a:moveTo>
                                    <a:lnTo>
                                      <a:pt x="706" y="40"/>
                                    </a:lnTo>
                                    <a:moveTo>
                                      <a:pt x="719" y="40"/>
                                    </a:moveTo>
                                    <a:lnTo>
                                      <a:pt x="733" y="40"/>
                                    </a:lnTo>
                                    <a:moveTo>
                                      <a:pt x="746" y="40"/>
                                    </a:moveTo>
                                    <a:lnTo>
                                      <a:pt x="759" y="40"/>
                                    </a:lnTo>
                                    <a:moveTo>
                                      <a:pt x="772" y="40"/>
                                    </a:moveTo>
                                    <a:lnTo>
                                      <a:pt x="785" y="40"/>
                                    </a:lnTo>
                                    <a:moveTo>
                                      <a:pt x="798" y="40"/>
                                    </a:moveTo>
                                    <a:lnTo>
                                      <a:pt x="811" y="40"/>
                                    </a:lnTo>
                                    <a:moveTo>
                                      <a:pt x="824" y="40"/>
                                    </a:moveTo>
                                    <a:lnTo>
                                      <a:pt x="837" y="40"/>
                                    </a:lnTo>
                                    <a:moveTo>
                                      <a:pt x="850" y="40"/>
                                    </a:moveTo>
                                    <a:lnTo>
                                      <a:pt x="863" y="40"/>
                                    </a:lnTo>
                                    <a:moveTo>
                                      <a:pt x="876" y="40"/>
                                    </a:moveTo>
                                    <a:lnTo>
                                      <a:pt x="890" y="40"/>
                                    </a:lnTo>
                                    <a:moveTo>
                                      <a:pt x="903" y="40"/>
                                    </a:moveTo>
                                    <a:lnTo>
                                      <a:pt x="916" y="40"/>
                                    </a:lnTo>
                                    <a:moveTo>
                                      <a:pt x="929" y="40"/>
                                    </a:moveTo>
                                    <a:lnTo>
                                      <a:pt x="942" y="40"/>
                                    </a:lnTo>
                                    <a:moveTo>
                                      <a:pt x="955" y="40"/>
                                    </a:moveTo>
                                    <a:lnTo>
                                      <a:pt x="968" y="40"/>
                                    </a:lnTo>
                                    <a:moveTo>
                                      <a:pt x="981" y="40"/>
                                    </a:moveTo>
                                    <a:lnTo>
                                      <a:pt x="994" y="40"/>
                                    </a:lnTo>
                                    <a:moveTo>
                                      <a:pt x="1007" y="40"/>
                                    </a:moveTo>
                                    <a:lnTo>
                                      <a:pt x="1020" y="40"/>
                                    </a:lnTo>
                                    <a:moveTo>
                                      <a:pt x="1034" y="40"/>
                                    </a:moveTo>
                                    <a:lnTo>
                                      <a:pt x="1047" y="40"/>
                                    </a:lnTo>
                                    <a:moveTo>
                                      <a:pt x="1060" y="40"/>
                                    </a:moveTo>
                                    <a:lnTo>
                                      <a:pt x="1073" y="40"/>
                                    </a:lnTo>
                                    <a:moveTo>
                                      <a:pt x="1086" y="40"/>
                                    </a:moveTo>
                                    <a:lnTo>
                                      <a:pt x="1099" y="40"/>
                                    </a:lnTo>
                                    <a:moveTo>
                                      <a:pt x="1112" y="40"/>
                                    </a:moveTo>
                                    <a:lnTo>
                                      <a:pt x="1125" y="40"/>
                                    </a:lnTo>
                                    <a:moveTo>
                                      <a:pt x="1138" y="40"/>
                                    </a:moveTo>
                                    <a:lnTo>
                                      <a:pt x="1151" y="40"/>
                                    </a:lnTo>
                                    <a:moveTo>
                                      <a:pt x="1164" y="40"/>
                                    </a:moveTo>
                                    <a:lnTo>
                                      <a:pt x="1177" y="40"/>
                                    </a:lnTo>
                                    <a:moveTo>
                                      <a:pt x="1191" y="40"/>
                                    </a:moveTo>
                                    <a:lnTo>
                                      <a:pt x="1204" y="40"/>
                                    </a:lnTo>
                                    <a:moveTo>
                                      <a:pt x="1217" y="40"/>
                                    </a:moveTo>
                                    <a:lnTo>
                                      <a:pt x="1230" y="40"/>
                                    </a:lnTo>
                                    <a:moveTo>
                                      <a:pt x="1243" y="40"/>
                                    </a:moveTo>
                                    <a:lnTo>
                                      <a:pt x="1256" y="40"/>
                                    </a:lnTo>
                                    <a:moveTo>
                                      <a:pt x="1269" y="40"/>
                                    </a:moveTo>
                                    <a:lnTo>
                                      <a:pt x="1282" y="40"/>
                                    </a:lnTo>
                                    <a:moveTo>
                                      <a:pt x="1295" y="40"/>
                                    </a:moveTo>
                                    <a:lnTo>
                                      <a:pt x="1308" y="40"/>
                                    </a:lnTo>
                                    <a:moveTo>
                                      <a:pt x="1321" y="40"/>
                                    </a:moveTo>
                                    <a:lnTo>
                                      <a:pt x="1335" y="40"/>
                                    </a:lnTo>
                                    <a:moveTo>
                                      <a:pt x="1348" y="40"/>
                                    </a:moveTo>
                                    <a:lnTo>
                                      <a:pt x="1361" y="40"/>
                                    </a:lnTo>
                                    <a:moveTo>
                                      <a:pt x="1374" y="40"/>
                                    </a:moveTo>
                                    <a:lnTo>
                                      <a:pt x="1387" y="40"/>
                                    </a:lnTo>
                                    <a:moveTo>
                                      <a:pt x="1400" y="40"/>
                                    </a:moveTo>
                                    <a:lnTo>
                                      <a:pt x="1413" y="40"/>
                                    </a:lnTo>
                                    <a:moveTo>
                                      <a:pt x="1426" y="40"/>
                                    </a:moveTo>
                                    <a:lnTo>
                                      <a:pt x="1439" y="40"/>
                                    </a:lnTo>
                                    <a:moveTo>
                                      <a:pt x="1452" y="40"/>
                                    </a:moveTo>
                                    <a:lnTo>
                                      <a:pt x="1465" y="40"/>
                                    </a:lnTo>
                                    <a:moveTo>
                                      <a:pt x="1478" y="40"/>
                                    </a:moveTo>
                                    <a:lnTo>
                                      <a:pt x="1492" y="40"/>
                                    </a:lnTo>
                                    <a:moveTo>
                                      <a:pt x="1505" y="40"/>
                                    </a:moveTo>
                                    <a:lnTo>
                                      <a:pt x="1518" y="40"/>
                                    </a:lnTo>
                                    <a:moveTo>
                                      <a:pt x="1531" y="40"/>
                                    </a:moveTo>
                                    <a:lnTo>
                                      <a:pt x="1544" y="40"/>
                                    </a:lnTo>
                                    <a:moveTo>
                                      <a:pt x="1557" y="40"/>
                                    </a:moveTo>
                                    <a:lnTo>
                                      <a:pt x="1570" y="40"/>
                                    </a:lnTo>
                                    <a:moveTo>
                                      <a:pt x="1583" y="40"/>
                                    </a:moveTo>
                                    <a:lnTo>
                                      <a:pt x="1596" y="40"/>
                                    </a:lnTo>
                                    <a:moveTo>
                                      <a:pt x="1609" y="40"/>
                                    </a:moveTo>
                                    <a:lnTo>
                                      <a:pt x="1622" y="40"/>
                                    </a:lnTo>
                                    <a:moveTo>
                                      <a:pt x="1636" y="40"/>
                                    </a:moveTo>
                                    <a:lnTo>
                                      <a:pt x="1649" y="40"/>
                                    </a:lnTo>
                                    <a:moveTo>
                                      <a:pt x="1662" y="40"/>
                                    </a:moveTo>
                                    <a:lnTo>
                                      <a:pt x="1675" y="40"/>
                                    </a:lnTo>
                                    <a:moveTo>
                                      <a:pt x="1688" y="40"/>
                                    </a:moveTo>
                                    <a:lnTo>
                                      <a:pt x="1701" y="40"/>
                                    </a:lnTo>
                                    <a:moveTo>
                                      <a:pt x="1714" y="40"/>
                                    </a:moveTo>
                                    <a:lnTo>
                                      <a:pt x="1727" y="40"/>
                                    </a:lnTo>
                                    <a:moveTo>
                                      <a:pt x="1740" y="40"/>
                                    </a:moveTo>
                                    <a:lnTo>
                                      <a:pt x="1753" y="40"/>
                                    </a:lnTo>
                                    <a:moveTo>
                                      <a:pt x="1766" y="40"/>
                                    </a:moveTo>
                                    <a:lnTo>
                                      <a:pt x="1780" y="40"/>
                                    </a:lnTo>
                                    <a:moveTo>
                                      <a:pt x="1793" y="40"/>
                                    </a:moveTo>
                                    <a:lnTo>
                                      <a:pt x="1806" y="40"/>
                                    </a:lnTo>
                                    <a:moveTo>
                                      <a:pt x="1819" y="40"/>
                                    </a:moveTo>
                                    <a:lnTo>
                                      <a:pt x="1832" y="40"/>
                                    </a:lnTo>
                                    <a:moveTo>
                                      <a:pt x="1845" y="40"/>
                                    </a:moveTo>
                                    <a:lnTo>
                                      <a:pt x="1858" y="40"/>
                                    </a:lnTo>
                                    <a:moveTo>
                                      <a:pt x="1871" y="40"/>
                                    </a:moveTo>
                                    <a:lnTo>
                                      <a:pt x="1884" y="40"/>
                                    </a:lnTo>
                                    <a:moveTo>
                                      <a:pt x="1897" y="40"/>
                                    </a:moveTo>
                                    <a:lnTo>
                                      <a:pt x="1910" y="40"/>
                                    </a:lnTo>
                                    <a:moveTo>
                                      <a:pt x="1923" y="40"/>
                                    </a:moveTo>
                                    <a:lnTo>
                                      <a:pt x="1937" y="40"/>
                                    </a:lnTo>
                                    <a:moveTo>
                                      <a:pt x="1950" y="40"/>
                                    </a:moveTo>
                                    <a:lnTo>
                                      <a:pt x="1963" y="40"/>
                                    </a:lnTo>
                                    <a:moveTo>
                                      <a:pt x="1976" y="40"/>
                                    </a:moveTo>
                                    <a:lnTo>
                                      <a:pt x="1989" y="40"/>
                                    </a:lnTo>
                                    <a:moveTo>
                                      <a:pt x="2002" y="40"/>
                                    </a:moveTo>
                                    <a:lnTo>
                                      <a:pt x="2015" y="40"/>
                                    </a:lnTo>
                                    <a:moveTo>
                                      <a:pt x="2028" y="40"/>
                                    </a:moveTo>
                                    <a:lnTo>
                                      <a:pt x="2041" y="40"/>
                                    </a:lnTo>
                                    <a:moveTo>
                                      <a:pt x="2054" y="40"/>
                                    </a:moveTo>
                                    <a:lnTo>
                                      <a:pt x="2067" y="40"/>
                                    </a:lnTo>
                                    <a:moveTo>
                                      <a:pt x="2081" y="40"/>
                                    </a:moveTo>
                                    <a:lnTo>
                                      <a:pt x="2094" y="40"/>
                                    </a:lnTo>
                                    <a:moveTo>
                                      <a:pt x="2107" y="40"/>
                                    </a:moveTo>
                                    <a:lnTo>
                                      <a:pt x="2120" y="40"/>
                                    </a:lnTo>
                                    <a:moveTo>
                                      <a:pt x="2133" y="40"/>
                                    </a:moveTo>
                                    <a:lnTo>
                                      <a:pt x="2146" y="40"/>
                                    </a:lnTo>
                                    <a:moveTo>
                                      <a:pt x="2159" y="40"/>
                                    </a:moveTo>
                                    <a:lnTo>
                                      <a:pt x="2172" y="40"/>
                                    </a:lnTo>
                                    <a:moveTo>
                                      <a:pt x="2185" y="40"/>
                                    </a:moveTo>
                                    <a:lnTo>
                                      <a:pt x="2198" y="40"/>
                                    </a:lnTo>
                                    <a:moveTo>
                                      <a:pt x="2211" y="40"/>
                                    </a:moveTo>
                                    <a:lnTo>
                                      <a:pt x="2224" y="40"/>
                                    </a:lnTo>
                                    <a:moveTo>
                                      <a:pt x="2238" y="40"/>
                                    </a:moveTo>
                                    <a:lnTo>
                                      <a:pt x="2251" y="40"/>
                                    </a:lnTo>
                                    <a:moveTo>
                                      <a:pt x="2264" y="40"/>
                                    </a:moveTo>
                                    <a:lnTo>
                                      <a:pt x="2277" y="40"/>
                                    </a:lnTo>
                                    <a:moveTo>
                                      <a:pt x="2290" y="40"/>
                                    </a:moveTo>
                                    <a:lnTo>
                                      <a:pt x="2303" y="40"/>
                                    </a:lnTo>
                                    <a:moveTo>
                                      <a:pt x="2316" y="40"/>
                                    </a:moveTo>
                                    <a:lnTo>
                                      <a:pt x="2329" y="40"/>
                                    </a:lnTo>
                                    <a:moveTo>
                                      <a:pt x="2342" y="40"/>
                                    </a:moveTo>
                                    <a:lnTo>
                                      <a:pt x="2355" y="40"/>
                                    </a:lnTo>
                                    <a:moveTo>
                                      <a:pt x="2368" y="40"/>
                                    </a:moveTo>
                                    <a:lnTo>
                                      <a:pt x="2382" y="40"/>
                                    </a:lnTo>
                                    <a:moveTo>
                                      <a:pt x="2395" y="40"/>
                                    </a:moveTo>
                                    <a:lnTo>
                                      <a:pt x="2408" y="40"/>
                                    </a:lnTo>
                                    <a:moveTo>
                                      <a:pt x="2421" y="40"/>
                                    </a:moveTo>
                                    <a:lnTo>
                                      <a:pt x="2434" y="40"/>
                                    </a:lnTo>
                                    <a:moveTo>
                                      <a:pt x="2447" y="40"/>
                                    </a:moveTo>
                                    <a:lnTo>
                                      <a:pt x="2460" y="40"/>
                                    </a:lnTo>
                                    <a:moveTo>
                                      <a:pt x="2473" y="40"/>
                                    </a:moveTo>
                                    <a:lnTo>
                                      <a:pt x="2486" y="40"/>
                                    </a:lnTo>
                                    <a:moveTo>
                                      <a:pt x="2499" y="40"/>
                                    </a:moveTo>
                                    <a:lnTo>
                                      <a:pt x="2512" y="40"/>
                                    </a:lnTo>
                                    <a:moveTo>
                                      <a:pt x="2525" y="40"/>
                                    </a:moveTo>
                                    <a:lnTo>
                                      <a:pt x="2539" y="40"/>
                                    </a:lnTo>
                                    <a:moveTo>
                                      <a:pt x="2552" y="40"/>
                                    </a:moveTo>
                                    <a:lnTo>
                                      <a:pt x="2565" y="40"/>
                                    </a:lnTo>
                                    <a:moveTo>
                                      <a:pt x="2578" y="40"/>
                                    </a:moveTo>
                                    <a:lnTo>
                                      <a:pt x="2591" y="40"/>
                                    </a:lnTo>
                                    <a:moveTo>
                                      <a:pt x="2604" y="40"/>
                                    </a:moveTo>
                                    <a:lnTo>
                                      <a:pt x="2617" y="40"/>
                                    </a:lnTo>
                                    <a:moveTo>
                                      <a:pt x="2630" y="40"/>
                                    </a:moveTo>
                                    <a:lnTo>
                                      <a:pt x="2643" y="40"/>
                                    </a:lnTo>
                                    <a:moveTo>
                                      <a:pt x="2656" y="40"/>
                                    </a:moveTo>
                                    <a:lnTo>
                                      <a:pt x="2669" y="40"/>
                                    </a:lnTo>
                                    <a:moveTo>
                                      <a:pt x="2683" y="40"/>
                                    </a:moveTo>
                                    <a:lnTo>
                                      <a:pt x="2696" y="40"/>
                                    </a:lnTo>
                                    <a:moveTo>
                                      <a:pt x="2709" y="40"/>
                                    </a:moveTo>
                                    <a:lnTo>
                                      <a:pt x="2722" y="40"/>
                                    </a:lnTo>
                                    <a:moveTo>
                                      <a:pt x="2735" y="40"/>
                                    </a:moveTo>
                                    <a:lnTo>
                                      <a:pt x="2748" y="40"/>
                                    </a:lnTo>
                                    <a:moveTo>
                                      <a:pt x="2761" y="40"/>
                                    </a:moveTo>
                                    <a:lnTo>
                                      <a:pt x="2774" y="40"/>
                                    </a:lnTo>
                                    <a:moveTo>
                                      <a:pt x="2787" y="40"/>
                                    </a:moveTo>
                                    <a:lnTo>
                                      <a:pt x="2800" y="40"/>
                                    </a:lnTo>
                                    <a:moveTo>
                                      <a:pt x="2813" y="40"/>
                                    </a:moveTo>
                                    <a:lnTo>
                                      <a:pt x="2826" y="40"/>
                                    </a:lnTo>
                                    <a:moveTo>
                                      <a:pt x="2840" y="40"/>
                                    </a:moveTo>
                                    <a:lnTo>
                                      <a:pt x="2853" y="40"/>
                                    </a:lnTo>
                                    <a:moveTo>
                                      <a:pt x="2866" y="40"/>
                                    </a:moveTo>
                                    <a:lnTo>
                                      <a:pt x="2879" y="40"/>
                                    </a:lnTo>
                                    <a:moveTo>
                                      <a:pt x="2892" y="40"/>
                                    </a:moveTo>
                                    <a:lnTo>
                                      <a:pt x="2905" y="40"/>
                                    </a:lnTo>
                                    <a:moveTo>
                                      <a:pt x="2918" y="40"/>
                                    </a:moveTo>
                                    <a:lnTo>
                                      <a:pt x="2931" y="40"/>
                                    </a:lnTo>
                                    <a:moveTo>
                                      <a:pt x="2944" y="40"/>
                                    </a:moveTo>
                                    <a:lnTo>
                                      <a:pt x="2957" y="40"/>
                                    </a:lnTo>
                                    <a:moveTo>
                                      <a:pt x="2970" y="40"/>
                                    </a:moveTo>
                                    <a:lnTo>
                                      <a:pt x="2984" y="40"/>
                                    </a:lnTo>
                                    <a:moveTo>
                                      <a:pt x="2997" y="40"/>
                                    </a:moveTo>
                                    <a:lnTo>
                                      <a:pt x="3010" y="40"/>
                                    </a:lnTo>
                                    <a:moveTo>
                                      <a:pt x="3023" y="40"/>
                                    </a:moveTo>
                                    <a:lnTo>
                                      <a:pt x="3036" y="40"/>
                                    </a:lnTo>
                                    <a:moveTo>
                                      <a:pt x="3049" y="40"/>
                                    </a:moveTo>
                                    <a:lnTo>
                                      <a:pt x="3062" y="40"/>
                                    </a:lnTo>
                                    <a:moveTo>
                                      <a:pt x="3075" y="40"/>
                                    </a:moveTo>
                                    <a:lnTo>
                                      <a:pt x="3088" y="40"/>
                                    </a:lnTo>
                                    <a:moveTo>
                                      <a:pt x="3101" y="40"/>
                                    </a:moveTo>
                                    <a:lnTo>
                                      <a:pt x="3114" y="40"/>
                                    </a:lnTo>
                                    <a:moveTo>
                                      <a:pt x="3127" y="40"/>
                                    </a:moveTo>
                                    <a:lnTo>
                                      <a:pt x="3141" y="40"/>
                                    </a:lnTo>
                                    <a:moveTo>
                                      <a:pt x="3154" y="40"/>
                                    </a:moveTo>
                                    <a:lnTo>
                                      <a:pt x="3167" y="40"/>
                                    </a:lnTo>
                                    <a:moveTo>
                                      <a:pt x="3180" y="40"/>
                                    </a:moveTo>
                                    <a:lnTo>
                                      <a:pt x="3193" y="40"/>
                                    </a:lnTo>
                                    <a:moveTo>
                                      <a:pt x="3206" y="40"/>
                                    </a:moveTo>
                                    <a:lnTo>
                                      <a:pt x="3219" y="40"/>
                                    </a:lnTo>
                                    <a:moveTo>
                                      <a:pt x="3232" y="40"/>
                                    </a:moveTo>
                                    <a:lnTo>
                                      <a:pt x="3245" y="40"/>
                                    </a:lnTo>
                                    <a:moveTo>
                                      <a:pt x="3258" y="40"/>
                                    </a:moveTo>
                                    <a:lnTo>
                                      <a:pt x="3271" y="40"/>
                                    </a:lnTo>
                                    <a:moveTo>
                                      <a:pt x="3285" y="40"/>
                                    </a:moveTo>
                                    <a:lnTo>
                                      <a:pt x="3298" y="40"/>
                                    </a:lnTo>
                                    <a:moveTo>
                                      <a:pt x="3311" y="40"/>
                                    </a:moveTo>
                                    <a:lnTo>
                                      <a:pt x="3324" y="40"/>
                                    </a:lnTo>
                                    <a:moveTo>
                                      <a:pt x="3337" y="40"/>
                                    </a:moveTo>
                                    <a:lnTo>
                                      <a:pt x="3350" y="40"/>
                                    </a:lnTo>
                                    <a:moveTo>
                                      <a:pt x="5379" y="40"/>
                                    </a:moveTo>
                                    <a:lnTo>
                                      <a:pt x="5392" y="40"/>
                                    </a:lnTo>
                                    <a:moveTo>
                                      <a:pt x="5405" y="40"/>
                                    </a:moveTo>
                                    <a:lnTo>
                                      <a:pt x="5418" y="40"/>
                                    </a:lnTo>
                                    <a:moveTo>
                                      <a:pt x="5431" y="40"/>
                                    </a:moveTo>
                                    <a:lnTo>
                                      <a:pt x="5444" y="40"/>
                                    </a:lnTo>
                                    <a:moveTo>
                                      <a:pt x="5457" y="40"/>
                                    </a:moveTo>
                                    <a:lnTo>
                                      <a:pt x="5470" y="40"/>
                                    </a:lnTo>
                                    <a:moveTo>
                                      <a:pt x="5483" y="40"/>
                                    </a:moveTo>
                                    <a:lnTo>
                                      <a:pt x="5496" y="40"/>
                                    </a:lnTo>
                                    <a:moveTo>
                                      <a:pt x="5509" y="40"/>
                                    </a:moveTo>
                                    <a:lnTo>
                                      <a:pt x="5522" y="40"/>
                                    </a:lnTo>
                                    <a:moveTo>
                                      <a:pt x="5536" y="40"/>
                                    </a:moveTo>
                                    <a:lnTo>
                                      <a:pt x="5549" y="40"/>
                                    </a:lnTo>
                                    <a:moveTo>
                                      <a:pt x="5562" y="40"/>
                                    </a:moveTo>
                                    <a:lnTo>
                                      <a:pt x="5575" y="40"/>
                                    </a:lnTo>
                                    <a:moveTo>
                                      <a:pt x="5588" y="40"/>
                                    </a:moveTo>
                                    <a:lnTo>
                                      <a:pt x="5601" y="40"/>
                                    </a:lnTo>
                                    <a:moveTo>
                                      <a:pt x="5614" y="40"/>
                                    </a:moveTo>
                                    <a:lnTo>
                                      <a:pt x="5627" y="40"/>
                                    </a:lnTo>
                                    <a:moveTo>
                                      <a:pt x="5640" y="40"/>
                                    </a:moveTo>
                                    <a:lnTo>
                                      <a:pt x="5653" y="40"/>
                                    </a:lnTo>
                                    <a:moveTo>
                                      <a:pt x="5666" y="40"/>
                                    </a:moveTo>
                                    <a:lnTo>
                                      <a:pt x="5680" y="40"/>
                                    </a:lnTo>
                                    <a:moveTo>
                                      <a:pt x="5693" y="40"/>
                                    </a:moveTo>
                                    <a:lnTo>
                                      <a:pt x="5706" y="40"/>
                                    </a:lnTo>
                                    <a:moveTo>
                                      <a:pt x="5719" y="40"/>
                                    </a:moveTo>
                                    <a:lnTo>
                                      <a:pt x="5732" y="40"/>
                                    </a:lnTo>
                                    <a:moveTo>
                                      <a:pt x="5745" y="40"/>
                                    </a:moveTo>
                                    <a:lnTo>
                                      <a:pt x="5758" y="40"/>
                                    </a:lnTo>
                                    <a:moveTo>
                                      <a:pt x="5771" y="40"/>
                                    </a:moveTo>
                                    <a:lnTo>
                                      <a:pt x="5784" y="40"/>
                                    </a:lnTo>
                                    <a:moveTo>
                                      <a:pt x="5797" y="40"/>
                                    </a:moveTo>
                                    <a:lnTo>
                                      <a:pt x="5810" y="40"/>
                                    </a:lnTo>
                                    <a:moveTo>
                                      <a:pt x="5823" y="40"/>
                                    </a:moveTo>
                                    <a:lnTo>
                                      <a:pt x="5837" y="40"/>
                                    </a:lnTo>
                                    <a:moveTo>
                                      <a:pt x="5850" y="40"/>
                                    </a:moveTo>
                                    <a:lnTo>
                                      <a:pt x="5863" y="40"/>
                                    </a:lnTo>
                                    <a:moveTo>
                                      <a:pt x="5876" y="40"/>
                                    </a:moveTo>
                                    <a:lnTo>
                                      <a:pt x="5889" y="40"/>
                                    </a:lnTo>
                                    <a:moveTo>
                                      <a:pt x="5902" y="40"/>
                                    </a:moveTo>
                                    <a:lnTo>
                                      <a:pt x="5915" y="40"/>
                                    </a:lnTo>
                                    <a:moveTo>
                                      <a:pt x="5928" y="40"/>
                                    </a:moveTo>
                                    <a:lnTo>
                                      <a:pt x="5941" y="40"/>
                                    </a:lnTo>
                                    <a:moveTo>
                                      <a:pt x="26" y="53"/>
                                    </a:moveTo>
                                    <a:lnTo>
                                      <a:pt x="39" y="53"/>
                                    </a:lnTo>
                                    <a:moveTo>
                                      <a:pt x="52" y="53"/>
                                    </a:moveTo>
                                    <a:lnTo>
                                      <a:pt x="65" y="53"/>
                                    </a:lnTo>
                                    <a:moveTo>
                                      <a:pt x="78" y="53"/>
                                    </a:moveTo>
                                    <a:lnTo>
                                      <a:pt x="91" y="53"/>
                                    </a:lnTo>
                                    <a:moveTo>
                                      <a:pt x="104" y="53"/>
                                    </a:moveTo>
                                    <a:lnTo>
                                      <a:pt x="117" y="53"/>
                                    </a:lnTo>
                                    <a:moveTo>
                                      <a:pt x="130" y="53"/>
                                    </a:moveTo>
                                    <a:lnTo>
                                      <a:pt x="144" y="53"/>
                                    </a:lnTo>
                                    <a:moveTo>
                                      <a:pt x="157" y="53"/>
                                    </a:moveTo>
                                    <a:lnTo>
                                      <a:pt x="170" y="53"/>
                                    </a:lnTo>
                                    <a:moveTo>
                                      <a:pt x="183" y="53"/>
                                    </a:moveTo>
                                    <a:lnTo>
                                      <a:pt x="196" y="53"/>
                                    </a:lnTo>
                                    <a:moveTo>
                                      <a:pt x="209" y="53"/>
                                    </a:moveTo>
                                    <a:lnTo>
                                      <a:pt x="222" y="53"/>
                                    </a:lnTo>
                                    <a:moveTo>
                                      <a:pt x="235" y="53"/>
                                    </a:moveTo>
                                    <a:lnTo>
                                      <a:pt x="248" y="53"/>
                                    </a:lnTo>
                                    <a:moveTo>
                                      <a:pt x="261" y="53"/>
                                    </a:moveTo>
                                    <a:lnTo>
                                      <a:pt x="274" y="53"/>
                                    </a:lnTo>
                                    <a:moveTo>
                                      <a:pt x="288" y="53"/>
                                    </a:moveTo>
                                    <a:lnTo>
                                      <a:pt x="301" y="53"/>
                                    </a:lnTo>
                                    <a:moveTo>
                                      <a:pt x="314" y="53"/>
                                    </a:moveTo>
                                    <a:lnTo>
                                      <a:pt x="327" y="53"/>
                                    </a:lnTo>
                                    <a:moveTo>
                                      <a:pt x="340" y="53"/>
                                    </a:moveTo>
                                    <a:lnTo>
                                      <a:pt x="353" y="53"/>
                                    </a:lnTo>
                                    <a:moveTo>
                                      <a:pt x="366" y="53"/>
                                    </a:moveTo>
                                    <a:lnTo>
                                      <a:pt x="379" y="53"/>
                                    </a:lnTo>
                                    <a:moveTo>
                                      <a:pt x="392" y="53"/>
                                    </a:moveTo>
                                    <a:lnTo>
                                      <a:pt x="405" y="53"/>
                                    </a:lnTo>
                                    <a:moveTo>
                                      <a:pt x="418" y="53"/>
                                    </a:moveTo>
                                    <a:lnTo>
                                      <a:pt x="432" y="53"/>
                                    </a:lnTo>
                                    <a:moveTo>
                                      <a:pt x="445" y="53"/>
                                    </a:moveTo>
                                    <a:lnTo>
                                      <a:pt x="458" y="53"/>
                                    </a:lnTo>
                                    <a:moveTo>
                                      <a:pt x="471" y="53"/>
                                    </a:moveTo>
                                    <a:lnTo>
                                      <a:pt x="484" y="53"/>
                                    </a:lnTo>
                                    <a:moveTo>
                                      <a:pt x="497" y="53"/>
                                    </a:moveTo>
                                    <a:lnTo>
                                      <a:pt x="510" y="53"/>
                                    </a:lnTo>
                                    <a:moveTo>
                                      <a:pt x="523" y="53"/>
                                    </a:moveTo>
                                    <a:lnTo>
                                      <a:pt x="536" y="53"/>
                                    </a:lnTo>
                                    <a:moveTo>
                                      <a:pt x="549" y="53"/>
                                    </a:moveTo>
                                    <a:lnTo>
                                      <a:pt x="562" y="53"/>
                                    </a:lnTo>
                                    <a:moveTo>
                                      <a:pt x="575" y="53"/>
                                    </a:moveTo>
                                    <a:lnTo>
                                      <a:pt x="589" y="53"/>
                                    </a:lnTo>
                                    <a:moveTo>
                                      <a:pt x="602" y="53"/>
                                    </a:moveTo>
                                    <a:lnTo>
                                      <a:pt x="615" y="53"/>
                                    </a:lnTo>
                                    <a:moveTo>
                                      <a:pt x="628" y="53"/>
                                    </a:moveTo>
                                    <a:lnTo>
                                      <a:pt x="641" y="53"/>
                                    </a:lnTo>
                                    <a:moveTo>
                                      <a:pt x="654" y="53"/>
                                    </a:moveTo>
                                    <a:lnTo>
                                      <a:pt x="667" y="53"/>
                                    </a:lnTo>
                                    <a:moveTo>
                                      <a:pt x="680" y="53"/>
                                    </a:moveTo>
                                    <a:lnTo>
                                      <a:pt x="693" y="53"/>
                                    </a:lnTo>
                                    <a:moveTo>
                                      <a:pt x="706" y="53"/>
                                    </a:moveTo>
                                    <a:lnTo>
                                      <a:pt x="719" y="53"/>
                                    </a:lnTo>
                                    <a:moveTo>
                                      <a:pt x="733" y="53"/>
                                    </a:moveTo>
                                    <a:lnTo>
                                      <a:pt x="746" y="53"/>
                                    </a:lnTo>
                                    <a:moveTo>
                                      <a:pt x="759" y="53"/>
                                    </a:moveTo>
                                    <a:lnTo>
                                      <a:pt x="772" y="53"/>
                                    </a:lnTo>
                                    <a:moveTo>
                                      <a:pt x="785" y="53"/>
                                    </a:moveTo>
                                    <a:lnTo>
                                      <a:pt x="798" y="53"/>
                                    </a:lnTo>
                                    <a:moveTo>
                                      <a:pt x="811" y="53"/>
                                    </a:moveTo>
                                    <a:lnTo>
                                      <a:pt x="824" y="53"/>
                                    </a:lnTo>
                                    <a:moveTo>
                                      <a:pt x="837" y="53"/>
                                    </a:moveTo>
                                    <a:lnTo>
                                      <a:pt x="850" y="53"/>
                                    </a:lnTo>
                                    <a:moveTo>
                                      <a:pt x="863" y="53"/>
                                    </a:moveTo>
                                    <a:lnTo>
                                      <a:pt x="876" y="53"/>
                                    </a:lnTo>
                                    <a:moveTo>
                                      <a:pt x="890" y="53"/>
                                    </a:moveTo>
                                    <a:lnTo>
                                      <a:pt x="903" y="53"/>
                                    </a:lnTo>
                                    <a:moveTo>
                                      <a:pt x="916" y="53"/>
                                    </a:moveTo>
                                    <a:lnTo>
                                      <a:pt x="929" y="53"/>
                                    </a:lnTo>
                                    <a:moveTo>
                                      <a:pt x="942" y="53"/>
                                    </a:moveTo>
                                    <a:lnTo>
                                      <a:pt x="955" y="53"/>
                                    </a:lnTo>
                                    <a:moveTo>
                                      <a:pt x="968" y="53"/>
                                    </a:moveTo>
                                    <a:lnTo>
                                      <a:pt x="981" y="53"/>
                                    </a:lnTo>
                                    <a:moveTo>
                                      <a:pt x="994" y="53"/>
                                    </a:moveTo>
                                    <a:lnTo>
                                      <a:pt x="1007" y="53"/>
                                    </a:lnTo>
                                    <a:moveTo>
                                      <a:pt x="1020" y="53"/>
                                    </a:moveTo>
                                    <a:lnTo>
                                      <a:pt x="1034" y="53"/>
                                    </a:lnTo>
                                    <a:moveTo>
                                      <a:pt x="1047" y="53"/>
                                    </a:moveTo>
                                    <a:lnTo>
                                      <a:pt x="1060" y="53"/>
                                    </a:lnTo>
                                    <a:moveTo>
                                      <a:pt x="1073" y="53"/>
                                    </a:moveTo>
                                    <a:lnTo>
                                      <a:pt x="1086" y="53"/>
                                    </a:lnTo>
                                    <a:moveTo>
                                      <a:pt x="1099" y="53"/>
                                    </a:moveTo>
                                    <a:lnTo>
                                      <a:pt x="1112" y="53"/>
                                    </a:lnTo>
                                    <a:moveTo>
                                      <a:pt x="1125" y="53"/>
                                    </a:moveTo>
                                    <a:lnTo>
                                      <a:pt x="1138" y="53"/>
                                    </a:lnTo>
                                    <a:moveTo>
                                      <a:pt x="1151" y="53"/>
                                    </a:moveTo>
                                    <a:lnTo>
                                      <a:pt x="1164" y="53"/>
                                    </a:lnTo>
                                    <a:moveTo>
                                      <a:pt x="1177" y="53"/>
                                    </a:moveTo>
                                    <a:lnTo>
                                      <a:pt x="1191" y="53"/>
                                    </a:lnTo>
                                    <a:moveTo>
                                      <a:pt x="1204" y="53"/>
                                    </a:moveTo>
                                    <a:lnTo>
                                      <a:pt x="1217" y="53"/>
                                    </a:lnTo>
                                    <a:moveTo>
                                      <a:pt x="1230" y="53"/>
                                    </a:moveTo>
                                    <a:lnTo>
                                      <a:pt x="1243" y="53"/>
                                    </a:lnTo>
                                    <a:moveTo>
                                      <a:pt x="1256" y="53"/>
                                    </a:moveTo>
                                    <a:lnTo>
                                      <a:pt x="1269" y="53"/>
                                    </a:lnTo>
                                    <a:moveTo>
                                      <a:pt x="1282" y="53"/>
                                    </a:moveTo>
                                    <a:lnTo>
                                      <a:pt x="1295" y="53"/>
                                    </a:lnTo>
                                    <a:moveTo>
                                      <a:pt x="1308" y="53"/>
                                    </a:moveTo>
                                    <a:lnTo>
                                      <a:pt x="1321" y="53"/>
                                    </a:lnTo>
                                    <a:moveTo>
                                      <a:pt x="1335" y="53"/>
                                    </a:moveTo>
                                    <a:lnTo>
                                      <a:pt x="1348" y="53"/>
                                    </a:lnTo>
                                    <a:moveTo>
                                      <a:pt x="1361" y="53"/>
                                    </a:moveTo>
                                    <a:lnTo>
                                      <a:pt x="1374" y="53"/>
                                    </a:lnTo>
                                    <a:moveTo>
                                      <a:pt x="1387" y="53"/>
                                    </a:moveTo>
                                    <a:lnTo>
                                      <a:pt x="1400" y="53"/>
                                    </a:lnTo>
                                    <a:moveTo>
                                      <a:pt x="1413" y="53"/>
                                    </a:moveTo>
                                    <a:lnTo>
                                      <a:pt x="1426" y="53"/>
                                    </a:lnTo>
                                    <a:moveTo>
                                      <a:pt x="1439" y="53"/>
                                    </a:moveTo>
                                    <a:lnTo>
                                      <a:pt x="1452" y="53"/>
                                    </a:lnTo>
                                    <a:moveTo>
                                      <a:pt x="1465" y="53"/>
                                    </a:moveTo>
                                    <a:lnTo>
                                      <a:pt x="1478" y="53"/>
                                    </a:lnTo>
                                    <a:moveTo>
                                      <a:pt x="1492" y="53"/>
                                    </a:moveTo>
                                    <a:lnTo>
                                      <a:pt x="1505" y="53"/>
                                    </a:lnTo>
                                    <a:moveTo>
                                      <a:pt x="1518" y="53"/>
                                    </a:moveTo>
                                    <a:lnTo>
                                      <a:pt x="1531" y="53"/>
                                    </a:lnTo>
                                    <a:moveTo>
                                      <a:pt x="1544" y="53"/>
                                    </a:moveTo>
                                    <a:lnTo>
                                      <a:pt x="1557" y="53"/>
                                    </a:lnTo>
                                    <a:moveTo>
                                      <a:pt x="1570" y="53"/>
                                    </a:moveTo>
                                    <a:lnTo>
                                      <a:pt x="1583" y="53"/>
                                    </a:lnTo>
                                    <a:moveTo>
                                      <a:pt x="1596" y="53"/>
                                    </a:moveTo>
                                    <a:lnTo>
                                      <a:pt x="1609" y="53"/>
                                    </a:lnTo>
                                    <a:moveTo>
                                      <a:pt x="1622" y="53"/>
                                    </a:moveTo>
                                    <a:lnTo>
                                      <a:pt x="1636" y="53"/>
                                    </a:lnTo>
                                    <a:moveTo>
                                      <a:pt x="1649" y="53"/>
                                    </a:moveTo>
                                    <a:lnTo>
                                      <a:pt x="1662" y="53"/>
                                    </a:lnTo>
                                    <a:moveTo>
                                      <a:pt x="1675" y="53"/>
                                    </a:moveTo>
                                    <a:lnTo>
                                      <a:pt x="1688" y="53"/>
                                    </a:lnTo>
                                    <a:moveTo>
                                      <a:pt x="1701" y="53"/>
                                    </a:moveTo>
                                    <a:lnTo>
                                      <a:pt x="1714" y="53"/>
                                    </a:lnTo>
                                    <a:moveTo>
                                      <a:pt x="1727" y="53"/>
                                    </a:moveTo>
                                    <a:lnTo>
                                      <a:pt x="1740" y="53"/>
                                    </a:lnTo>
                                    <a:moveTo>
                                      <a:pt x="1753" y="53"/>
                                    </a:moveTo>
                                    <a:lnTo>
                                      <a:pt x="1766" y="53"/>
                                    </a:lnTo>
                                    <a:moveTo>
                                      <a:pt x="1780" y="53"/>
                                    </a:moveTo>
                                    <a:lnTo>
                                      <a:pt x="1793" y="53"/>
                                    </a:lnTo>
                                    <a:moveTo>
                                      <a:pt x="1806" y="53"/>
                                    </a:moveTo>
                                    <a:lnTo>
                                      <a:pt x="1819" y="53"/>
                                    </a:lnTo>
                                    <a:moveTo>
                                      <a:pt x="1832" y="53"/>
                                    </a:moveTo>
                                    <a:lnTo>
                                      <a:pt x="1845" y="53"/>
                                    </a:lnTo>
                                    <a:moveTo>
                                      <a:pt x="1858" y="53"/>
                                    </a:moveTo>
                                    <a:lnTo>
                                      <a:pt x="1871" y="53"/>
                                    </a:lnTo>
                                    <a:moveTo>
                                      <a:pt x="1884" y="53"/>
                                    </a:moveTo>
                                    <a:lnTo>
                                      <a:pt x="1897" y="53"/>
                                    </a:lnTo>
                                    <a:moveTo>
                                      <a:pt x="1910" y="53"/>
                                    </a:moveTo>
                                    <a:lnTo>
                                      <a:pt x="1923" y="53"/>
                                    </a:lnTo>
                                    <a:moveTo>
                                      <a:pt x="1937" y="53"/>
                                    </a:moveTo>
                                    <a:lnTo>
                                      <a:pt x="1950" y="53"/>
                                    </a:lnTo>
                                    <a:moveTo>
                                      <a:pt x="1963" y="53"/>
                                    </a:moveTo>
                                    <a:lnTo>
                                      <a:pt x="1976" y="53"/>
                                    </a:lnTo>
                                    <a:moveTo>
                                      <a:pt x="1989" y="53"/>
                                    </a:moveTo>
                                    <a:lnTo>
                                      <a:pt x="2002" y="53"/>
                                    </a:lnTo>
                                    <a:moveTo>
                                      <a:pt x="2015" y="53"/>
                                    </a:moveTo>
                                    <a:lnTo>
                                      <a:pt x="2028" y="53"/>
                                    </a:lnTo>
                                    <a:moveTo>
                                      <a:pt x="2041" y="53"/>
                                    </a:moveTo>
                                    <a:lnTo>
                                      <a:pt x="2054" y="53"/>
                                    </a:lnTo>
                                    <a:moveTo>
                                      <a:pt x="2067" y="53"/>
                                    </a:moveTo>
                                    <a:lnTo>
                                      <a:pt x="2081" y="53"/>
                                    </a:lnTo>
                                    <a:moveTo>
                                      <a:pt x="2094" y="53"/>
                                    </a:moveTo>
                                    <a:lnTo>
                                      <a:pt x="2107" y="53"/>
                                    </a:lnTo>
                                    <a:moveTo>
                                      <a:pt x="2120" y="53"/>
                                    </a:moveTo>
                                    <a:lnTo>
                                      <a:pt x="2133" y="53"/>
                                    </a:lnTo>
                                    <a:moveTo>
                                      <a:pt x="2146" y="53"/>
                                    </a:moveTo>
                                    <a:lnTo>
                                      <a:pt x="2159" y="53"/>
                                    </a:lnTo>
                                    <a:moveTo>
                                      <a:pt x="2172" y="53"/>
                                    </a:moveTo>
                                    <a:lnTo>
                                      <a:pt x="2185" y="53"/>
                                    </a:lnTo>
                                    <a:moveTo>
                                      <a:pt x="2198" y="53"/>
                                    </a:moveTo>
                                    <a:lnTo>
                                      <a:pt x="2211" y="53"/>
                                    </a:lnTo>
                                    <a:moveTo>
                                      <a:pt x="2224" y="53"/>
                                    </a:moveTo>
                                    <a:lnTo>
                                      <a:pt x="2238" y="53"/>
                                    </a:lnTo>
                                    <a:moveTo>
                                      <a:pt x="2251" y="53"/>
                                    </a:moveTo>
                                    <a:lnTo>
                                      <a:pt x="2264" y="53"/>
                                    </a:lnTo>
                                    <a:moveTo>
                                      <a:pt x="2277" y="53"/>
                                    </a:moveTo>
                                    <a:lnTo>
                                      <a:pt x="2290" y="53"/>
                                    </a:lnTo>
                                    <a:moveTo>
                                      <a:pt x="2303" y="53"/>
                                    </a:moveTo>
                                    <a:lnTo>
                                      <a:pt x="2316" y="53"/>
                                    </a:lnTo>
                                    <a:moveTo>
                                      <a:pt x="2329" y="53"/>
                                    </a:moveTo>
                                    <a:lnTo>
                                      <a:pt x="2342" y="53"/>
                                    </a:lnTo>
                                    <a:moveTo>
                                      <a:pt x="2355" y="53"/>
                                    </a:moveTo>
                                    <a:lnTo>
                                      <a:pt x="2368" y="53"/>
                                    </a:lnTo>
                                    <a:moveTo>
                                      <a:pt x="2382" y="53"/>
                                    </a:moveTo>
                                    <a:lnTo>
                                      <a:pt x="2395" y="53"/>
                                    </a:lnTo>
                                    <a:moveTo>
                                      <a:pt x="2408" y="53"/>
                                    </a:moveTo>
                                    <a:lnTo>
                                      <a:pt x="2421" y="53"/>
                                    </a:lnTo>
                                    <a:moveTo>
                                      <a:pt x="2434" y="53"/>
                                    </a:moveTo>
                                    <a:lnTo>
                                      <a:pt x="2447" y="53"/>
                                    </a:lnTo>
                                    <a:moveTo>
                                      <a:pt x="2460" y="53"/>
                                    </a:moveTo>
                                    <a:lnTo>
                                      <a:pt x="2473" y="53"/>
                                    </a:lnTo>
                                    <a:moveTo>
                                      <a:pt x="2486" y="53"/>
                                    </a:moveTo>
                                    <a:lnTo>
                                      <a:pt x="2499" y="53"/>
                                    </a:lnTo>
                                    <a:moveTo>
                                      <a:pt x="2512" y="53"/>
                                    </a:moveTo>
                                    <a:lnTo>
                                      <a:pt x="2525" y="53"/>
                                    </a:lnTo>
                                    <a:moveTo>
                                      <a:pt x="2539" y="53"/>
                                    </a:moveTo>
                                    <a:lnTo>
                                      <a:pt x="2552" y="53"/>
                                    </a:lnTo>
                                    <a:moveTo>
                                      <a:pt x="2565" y="53"/>
                                    </a:moveTo>
                                    <a:lnTo>
                                      <a:pt x="2578" y="53"/>
                                    </a:lnTo>
                                    <a:moveTo>
                                      <a:pt x="2591" y="53"/>
                                    </a:moveTo>
                                    <a:lnTo>
                                      <a:pt x="2604" y="53"/>
                                    </a:lnTo>
                                    <a:moveTo>
                                      <a:pt x="2617" y="53"/>
                                    </a:moveTo>
                                    <a:lnTo>
                                      <a:pt x="2630" y="53"/>
                                    </a:lnTo>
                                    <a:moveTo>
                                      <a:pt x="2643" y="53"/>
                                    </a:moveTo>
                                    <a:lnTo>
                                      <a:pt x="2656" y="53"/>
                                    </a:lnTo>
                                    <a:moveTo>
                                      <a:pt x="2669" y="53"/>
                                    </a:moveTo>
                                    <a:lnTo>
                                      <a:pt x="2683" y="53"/>
                                    </a:lnTo>
                                    <a:moveTo>
                                      <a:pt x="2696" y="53"/>
                                    </a:moveTo>
                                    <a:lnTo>
                                      <a:pt x="2709" y="53"/>
                                    </a:lnTo>
                                    <a:moveTo>
                                      <a:pt x="2722" y="53"/>
                                    </a:moveTo>
                                    <a:lnTo>
                                      <a:pt x="2735" y="53"/>
                                    </a:lnTo>
                                    <a:moveTo>
                                      <a:pt x="2748" y="53"/>
                                    </a:moveTo>
                                    <a:lnTo>
                                      <a:pt x="2761" y="53"/>
                                    </a:lnTo>
                                    <a:moveTo>
                                      <a:pt x="2774" y="53"/>
                                    </a:moveTo>
                                    <a:lnTo>
                                      <a:pt x="2787" y="53"/>
                                    </a:lnTo>
                                    <a:moveTo>
                                      <a:pt x="2800" y="53"/>
                                    </a:moveTo>
                                    <a:lnTo>
                                      <a:pt x="2813" y="53"/>
                                    </a:lnTo>
                                    <a:moveTo>
                                      <a:pt x="2826" y="53"/>
                                    </a:moveTo>
                                    <a:lnTo>
                                      <a:pt x="2840" y="53"/>
                                    </a:lnTo>
                                    <a:moveTo>
                                      <a:pt x="2853" y="53"/>
                                    </a:moveTo>
                                    <a:lnTo>
                                      <a:pt x="2866" y="53"/>
                                    </a:lnTo>
                                    <a:moveTo>
                                      <a:pt x="2879" y="53"/>
                                    </a:moveTo>
                                    <a:lnTo>
                                      <a:pt x="2892" y="53"/>
                                    </a:lnTo>
                                    <a:moveTo>
                                      <a:pt x="2905" y="53"/>
                                    </a:moveTo>
                                    <a:lnTo>
                                      <a:pt x="2918" y="53"/>
                                    </a:lnTo>
                                    <a:moveTo>
                                      <a:pt x="2931" y="53"/>
                                    </a:moveTo>
                                    <a:lnTo>
                                      <a:pt x="2944" y="53"/>
                                    </a:lnTo>
                                    <a:moveTo>
                                      <a:pt x="2957" y="53"/>
                                    </a:moveTo>
                                    <a:lnTo>
                                      <a:pt x="2970" y="53"/>
                                    </a:lnTo>
                                    <a:moveTo>
                                      <a:pt x="2984" y="53"/>
                                    </a:moveTo>
                                    <a:lnTo>
                                      <a:pt x="2997" y="53"/>
                                    </a:lnTo>
                                    <a:moveTo>
                                      <a:pt x="3010" y="53"/>
                                    </a:moveTo>
                                    <a:lnTo>
                                      <a:pt x="3023" y="53"/>
                                    </a:lnTo>
                                    <a:moveTo>
                                      <a:pt x="3036" y="53"/>
                                    </a:moveTo>
                                    <a:lnTo>
                                      <a:pt x="3049" y="53"/>
                                    </a:lnTo>
                                    <a:moveTo>
                                      <a:pt x="3062" y="53"/>
                                    </a:moveTo>
                                    <a:lnTo>
                                      <a:pt x="3075" y="53"/>
                                    </a:lnTo>
                                    <a:moveTo>
                                      <a:pt x="3088" y="53"/>
                                    </a:moveTo>
                                    <a:lnTo>
                                      <a:pt x="3101" y="53"/>
                                    </a:lnTo>
                                    <a:moveTo>
                                      <a:pt x="3114" y="53"/>
                                    </a:moveTo>
                                    <a:lnTo>
                                      <a:pt x="3127" y="53"/>
                                    </a:lnTo>
                                    <a:moveTo>
                                      <a:pt x="3141" y="53"/>
                                    </a:moveTo>
                                    <a:lnTo>
                                      <a:pt x="3154" y="53"/>
                                    </a:lnTo>
                                    <a:moveTo>
                                      <a:pt x="3167" y="53"/>
                                    </a:moveTo>
                                    <a:lnTo>
                                      <a:pt x="3180" y="53"/>
                                    </a:lnTo>
                                    <a:moveTo>
                                      <a:pt x="3193" y="53"/>
                                    </a:moveTo>
                                    <a:lnTo>
                                      <a:pt x="3206" y="53"/>
                                    </a:lnTo>
                                    <a:moveTo>
                                      <a:pt x="3219" y="53"/>
                                    </a:moveTo>
                                    <a:lnTo>
                                      <a:pt x="3232" y="53"/>
                                    </a:lnTo>
                                    <a:moveTo>
                                      <a:pt x="3245" y="53"/>
                                    </a:moveTo>
                                    <a:lnTo>
                                      <a:pt x="3258" y="53"/>
                                    </a:lnTo>
                                    <a:moveTo>
                                      <a:pt x="3271" y="53"/>
                                    </a:moveTo>
                                    <a:lnTo>
                                      <a:pt x="3285" y="53"/>
                                    </a:lnTo>
                                    <a:moveTo>
                                      <a:pt x="3298" y="53"/>
                                    </a:moveTo>
                                    <a:lnTo>
                                      <a:pt x="3311" y="53"/>
                                    </a:lnTo>
                                    <a:moveTo>
                                      <a:pt x="3324" y="53"/>
                                    </a:moveTo>
                                    <a:lnTo>
                                      <a:pt x="3337" y="53"/>
                                    </a:lnTo>
                                    <a:moveTo>
                                      <a:pt x="5392" y="53"/>
                                    </a:moveTo>
                                    <a:lnTo>
                                      <a:pt x="5405" y="53"/>
                                    </a:lnTo>
                                    <a:moveTo>
                                      <a:pt x="5418" y="53"/>
                                    </a:moveTo>
                                    <a:lnTo>
                                      <a:pt x="5431" y="53"/>
                                    </a:lnTo>
                                    <a:moveTo>
                                      <a:pt x="5444" y="53"/>
                                    </a:moveTo>
                                    <a:lnTo>
                                      <a:pt x="5457" y="53"/>
                                    </a:lnTo>
                                    <a:moveTo>
                                      <a:pt x="5470" y="53"/>
                                    </a:moveTo>
                                    <a:lnTo>
                                      <a:pt x="5483" y="53"/>
                                    </a:lnTo>
                                    <a:moveTo>
                                      <a:pt x="5496" y="53"/>
                                    </a:moveTo>
                                    <a:lnTo>
                                      <a:pt x="5509" y="53"/>
                                    </a:lnTo>
                                    <a:moveTo>
                                      <a:pt x="5522" y="53"/>
                                    </a:moveTo>
                                    <a:lnTo>
                                      <a:pt x="5536" y="53"/>
                                    </a:lnTo>
                                    <a:moveTo>
                                      <a:pt x="5549" y="53"/>
                                    </a:moveTo>
                                    <a:lnTo>
                                      <a:pt x="5562" y="53"/>
                                    </a:lnTo>
                                    <a:moveTo>
                                      <a:pt x="5575" y="53"/>
                                    </a:moveTo>
                                    <a:lnTo>
                                      <a:pt x="5588" y="53"/>
                                    </a:lnTo>
                                    <a:moveTo>
                                      <a:pt x="5601" y="53"/>
                                    </a:moveTo>
                                    <a:lnTo>
                                      <a:pt x="5614" y="53"/>
                                    </a:lnTo>
                                    <a:moveTo>
                                      <a:pt x="5627" y="53"/>
                                    </a:moveTo>
                                    <a:lnTo>
                                      <a:pt x="5640" y="53"/>
                                    </a:lnTo>
                                    <a:moveTo>
                                      <a:pt x="5653" y="53"/>
                                    </a:moveTo>
                                    <a:lnTo>
                                      <a:pt x="5666" y="53"/>
                                    </a:lnTo>
                                    <a:moveTo>
                                      <a:pt x="5680" y="53"/>
                                    </a:moveTo>
                                    <a:lnTo>
                                      <a:pt x="5693" y="53"/>
                                    </a:lnTo>
                                    <a:moveTo>
                                      <a:pt x="5706" y="53"/>
                                    </a:moveTo>
                                    <a:lnTo>
                                      <a:pt x="5719" y="53"/>
                                    </a:lnTo>
                                    <a:moveTo>
                                      <a:pt x="5732" y="53"/>
                                    </a:moveTo>
                                    <a:lnTo>
                                      <a:pt x="5745" y="53"/>
                                    </a:lnTo>
                                    <a:moveTo>
                                      <a:pt x="5758" y="53"/>
                                    </a:moveTo>
                                    <a:lnTo>
                                      <a:pt x="5771" y="53"/>
                                    </a:lnTo>
                                    <a:moveTo>
                                      <a:pt x="5784" y="53"/>
                                    </a:moveTo>
                                    <a:lnTo>
                                      <a:pt x="5797" y="53"/>
                                    </a:lnTo>
                                    <a:moveTo>
                                      <a:pt x="5810" y="53"/>
                                    </a:moveTo>
                                    <a:lnTo>
                                      <a:pt x="5823" y="53"/>
                                    </a:lnTo>
                                    <a:moveTo>
                                      <a:pt x="5837" y="53"/>
                                    </a:moveTo>
                                    <a:lnTo>
                                      <a:pt x="5850" y="53"/>
                                    </a:lnTo>
                                    <a:moveTo>
                                      <a:pt x="5863" y="53"/>
                                    </a:moveTo>
                                    <a:lnTo>
                                      <a:pt x="5876" y="53"/>
                                    </a:lnTo>
                                    <a:moveTo>
                                      <a:pt x="5889" y="53"/>
                                    </a:moveTo>
                                    <a:lnTo>
                                      <a:pt x="5902" y="53"/>
                                    </a:lnTo>
                                    <a:moveTo>
                                      <a:pt x="5915" y="53"/>
                                    </a:moveTo>
                                    <a:lnTo>
                                      <a:pt x="5928" y="53"/>
                                    </a:lnTo>
                                    <a:moveTo>
                                      <a:pt x="5941" y="53"/>
                                    </a:moveTo>
                                    <a:lnTo>
                                      <a:pt x="5954" y="53"/>
                                    </a:lnTo>
                                    <a:moveTo>
                                      <a:pt x="39" y="66"/>
                                    </a:moveTo>
                                    <a:lnTo>
                                      <a:pt x="52" y="66"/>
                                    </a:lnTo>
                                    <a:moveTo>
                                      <a:pt x="65" y="66"/>
                                    </a:moveTo>
                                    <a:lnTo>
                                      <a:pt x="78" y="66"/>
                                    </a:lnTo>
                                    <a:moveTo>
                                      <a:pt x="91" y="66"/>
                                    </a:moveTo>
                                    <a:lnTo>
                                      <a:pt x="104" y="66"/>
                                    </a:lnTo>
                                    <a:moveTo>
                                      <a:pt x="117" y="66"/>
                                    </a:moveTo>
                                    <a:lnTo>
                                      <a:pt x="130" y="66"/>
                                    </a:lnTo>
                                    <a:moveTo>
                                      <a:pt x="144" y="66"/>
                                    </a:moveTo>
                                    <a:lnTo>
                                      <a:pt x="157" y="66"/>
                                    </a:lnTo>
                                    <a:moveTo>
                                      <a:pt x="170" y="66"/>
                                    </a:moveTo>
                                    <a:lnTo>
                                      <a:pt x="183" y="66"/>
                                    </a:lnTo>
                                    <a:moveTo>
                                      <a:pt x="196" y="66"/>
                                    </a:moveTo>
                                    <a:lnTo>
                                      <a:pt x="209" y="66"/>
                                    </a:lnTo>
                                    <a:moveTo>
                                      <a:pt x="222" y="66"/>
                                    </a:moveTo>
                                    <a:lnTo>
                                      <a:pt x="235" y="66"/>
                                    </a:lnTo>
                                    <a:moveTo>
                                      <a:pt x="248" y="66"/>
                                    </a:moveTo>
                                    <a:lnTo>
                                      <a:pt x="261" y="66"/>
                                    </a:lnTo>
                                    <a:moveTo>
                                      <a:pt x="274" y="66"/>
                                    </a:moveTo>
                                    <a:lnTo>
                                      <a:pt x="288" y="66"/>
                                    </a:lnTo>
                                    <a:moveTo>
                                      <a:pt x="301" y="66"/>
                                    </a:moveTo>
                                    <a:lnTo>
                                      <a:pt x="314" y="66"/>
                                    </a:lnTo>
                                    <a:moveTo>
                                      <a:pt x="327" y="66"/>
                                    </a:moveTo>
                                    <a:lnTo>
                                      <a:pt x="340" y="66"/>
                                    </a:lnTo>
                                    <a:moveTo>
                                      <a:pt x="353" y="66"/>
                                    </a:moveTo>
                                    <a:lnTo>
                                      <a:pt x="366" y="66"/>
                                    </a:lnTo>
                                    <a:moveTo>
                                      <a:pt x="379" y="66"/>
                                    </a:moveTo>
                                    <a:lnTo>
                                      <a:pt x="392" y="66"/>
                                    </a:lnTo>
                                    <a:moveTo>
                                      <a:pt x="405" y="66"/>
                                    </a:moveTo>
                                    <a:lnTo>
                                      <a:pt x="418" y="66"/>
                                    </a:lnTo>
                                    <a:moveTo>
                                      <a:pt x="432" y="66"/>
                                    </a:moveTo>
                                    <a:lnTo>
                                      <a:pt x="445" y="66"/>
                                    </a:lnTo>
                                    <a:moveTo>
                                      <a:pt x="458" y="66"/>
                                    </a:moveTo>
                                    <a:lnTo>
                                      <a:pt x="471" y="66"/>
                                    </a:lnTo>
                                    <a:moveTo>
                                      <a:pt x="484" y="66"/>
                                    </a:moveTo>
                                    <a:lnTo>
                                      <a:pt x="497" y="66"/>
                                    </a:lnTo>
                                    <a:moveTo>
                                      <a:pt x="510" y="66"/>
                                    </a:moveTo>
                                    <a:lnTo>
                                      <a:pt x="523" y="66"/>
                                    </a:lnTo>
                                    <a:moveTo>
                                      <a:pt x="536" y="66"/>
                                    </a:moveTo>
                                    <a:lnTo>
                                      <a:pt x="549" y="66"/>
                                    </a:lnTo>
                                    <a:moveTo>
                                      <a:pt x="562" y="66"/>
                                    </a:moveTo>
                                    <a:lnTo>
                                      <a:pt x="575" y="66"/>
                                    </a:lnTo>
                                    <a:moveTo>
                                      <a:pt x="589" y="66"/>
                                    </a:moveTo>
                                    <a:lnTo>
                                      <a:pt x="602" y="66"/>
                                    </a:lnTo>
                                    <a:moveTo>
                                      <a:pt x="615" y="66"/>
                                    </a:moveTo>
                                    <a:lnTo>
                                      <a:pt x="628" y="66"/>
                                    </a:lnTo>
                                    <a:moveTo>
                                      <a:pt x="641" y="66"/>
                                    </a:moveTo>
                                    <a:lnTo>
                                      <a:pt x="654" y="66"/>
                                    </a:lnTo>
                                    <a:moveTo>
                                      <a:pt x="667" y="66"/>
                                    </a:moveTo>
                                    <a:lnTo>
                                      <a:pt x="680" y="66"/>
                                    </a:lnTo>
                                    <a:moveTo>
                                      <a:pt x="693" y="66"/>
                                    </a:moveTo>
                                    <a:lnTo>
                                      <a:pt x="706" y="66"/>
                                    </a:lnTo>
                                    <a:moveTo>
                                      <a:pt x="719" y="66"/>
                                    </a:moveTo>
                                    <a:lnTo>
                                      <a:pt x="733" y="66"/>
                                    </a:lnTo>
                                    <a:moveTo>
                                      <a:pt x="746" y="66"/>
                                    </a:moveTo>
                                    <a:lnTo>
                                      <a:pt x="759" y="66"/>
                                    </a:lnTo>
                                    <a:moveTo>
                                      <a:pt x="772" y="66"/>
                                    </a:moveTo>
                                    <a:lnTo>
                                      <a:pt x="785" y="66"/>
                                    </a:lnTo>
                                    <a:moveTo>
                                      <a:pt x="798" y="66"/>
                                    </a:moveTo>
                                    <a:lnTo>
                                      <a:pt x="811" y="66"/>
                                    </a:lnTo>
                                    <a:moveTo>
                                      <a:pt x="824" y="66"/>
                                    </a:moveTo>
                                    <a:lnTo>
                                      <a:pt x="837" y="66"/>
                                    </a:lnTo>
                                    <a:moveTo>
                                      <a:pt x="850" y="66"/>
                                    </a:moveTo>
                                    <a:lnTo>
                                      <a:pt x="863" y="66"/>
                                    </a:lnTo>
                                    <a:moveTo>
                                      <a:pt x="876" y="66"/>
                                    </a:moveTo>
                                    <a:lnTo>
                                      <a:pt x="890" y="66"/>
                                    </a:lnTo>
                                    <a:moveTo>
                                      <a:pt x="903" y="66"/>
                                    </a:moveTo>
                                    <a:lnTo>
                                      <a:pt x="916" y="66"/>
                                    </a:lnTo>
                                    <a:moveTo>
                                      <a:pt x="929" y="66"/>
                                    </a:moveTo>
                                    <a:lnTo>
                                      <a:pt x="942" y="66"/>
                                    </a:lnTo>
                                    <a:moveTo>
                                      <a:pt x="955" y="66"/>
                                    </a:moveTo>
                                    <a:lnTo>
                                      <a:pt x="968" y="66"/>
                                    </a:lnTo>
                                    <a:moveTo>
                                      <a:pt x="981" y="66"/>
                                    </a:moveTo>
                                    <a:lnTo>
                                      <a:pt x="994" y="66"/>
                                    </a:lnTo>
                                    <a:moveTo>
                                      <a:pt x="1007" y="66"/>
                                    </a:moveTo>
                                    <a:lnTo>
                                      <a:pt x="1020" y="66"/>
                                    </a:lnTo>
                                    <a:moveTo>
                                      <a:pt x="1034" y="66"/>
                                    </a:moveTo>
                                    <a:lnTo>
                                      <a:pt x="1047" y="66"/>
                                    </a:lnTo>
                                    <a:moveTo>
                                      <a:pt x="1060" y="66"/>
                                    </a:moveTo>
                                    <a:lnTo>
                                      <a:pt x="1073" y="66"/>
                                    </a:lnTo>
                                    <a:moveTo>
                                      <a:pt x="1086" y="66"/>
                                    </a:moveTo>
                                    <a:lnTo>
                                      <a:pt x="1099" y="66"/>
                                    </a:lnTo>
                                    <a:moveTo>
                                      <a:pt x="1112" y="66"/>
                                    </a:moveTo>
                                    <a:lnTo>
                                      <a:pt x="1125" y="66"/>
                                    </a:lnTo>
                                    <a:moveTo>
                                      <a:pt x="1138" y="66"/>
                                    </a:moveTo>
                                    <a:lnTo>
                                      <a:pt x="1151" y="66"/>
                                    </a:lnTo>
                                    <a:moveTo>
                                      <a:pt x="1164" y="66"/>
                                    </a:moveTo>
                                    <a:lnTo>
                                      <a:pt x="1177" y="66"/>
                                    </a:lnTo>
                                    <a:moveTo>
                                      <a:pt x="1191" y="66"/>
                                    </a:moveTo>
                                    <a:lnTo>
                                      <a:pt x="1204" y="66"/>
                                    </a:lnTo>
                                    <a:moveTo>
                                      <a:pt x="1217" y="66"/>
                                    </a:moveTo>
                                    <a:lnTo>
                                      <a:pt x="1230" y="66"/>
                                    </a:lnTo>
                                    <a:moveTo>
                                      <a:pt x="1243" y="66"/>
                                    </a:moveTo>
                                    <a:lnTo>
                                      <a:pt x="1256" y="66"/>
                                    </a:lnTo>
                                    <a:moveTo>
                                      <a:pt x="1269" y="66"/>
                                    </a:moveTo>
                                    <a:lnTo>
                                      <a:pt x="1282" y="66"/>
                                    </a:lnTo>
                                    <a:moveTo>
                                      <a:pt x="1295" y="66"/>
                                    </a:moveTo>
                                    <a:lnTo>
                                      <a:pt x="1308" y="66"/>
                                    </a:lnTo>
                                    <a:moveTo>
                                      <a:pt x="1321" y="66"/>
                                    </a:moveTo>
                                    <a:lnTo>
                                      <a:pt x="1335" y="66"/>
                                    </a:lnTo>
                                    <a:moveTo>
                                      <a:pt x="1348" y="66"/>
                                    </a:moveTo>
                                    <a:lnTo>
                                      <a:pt x="1361" y="66"/>
                                    </a:lnTo>
                                    <a:moveTo>
                                      <a:pt x="1374" y="66"/>
                                    </a:moveTo>
                                    <a:lnTo>
                                      <a:pt x="1387" y="66"/>
                                    </a:lnTo>
                                    <a:moveTo>
                                      <a:pt x="1400" y="66"/>
                                    </a:moveTo>
                                    <a:lnTo>
                                      <a:pt x="1413" y="66"/>
                                    </a:lnTo>
                                    <a:moveTo>
                                      <a:pt x="1426" y="66"/>
                                    </a:moveTo>
                                    <a:lnTo>
                                      <a:pt x="1439" y="66"/>
                                    </a:lnTo>
                                    <a:moveTo>
                                      <a:pt x="1452" y="66"/>
                                    </a:moveTo>
                                    <a:lnTo>
                                      <a:pt x="1465" y="66"/>
                                    </a:lnTo>
                                    <a:moveTo>
                                      <a:pt x="1478" y="66"/>
                                    </a:moveTo>
                                    <a:lnTo>
                                      <a:pt x="1492" y="66"/>
                                    </a:lnTo>
                                    <a:moveTo>
                                      <a:pt x="1505" y="66"/>
                                    </a:moveTo>
                                    <a:lnTo>
                                      <a:pt x="1518" y="66"/>
                                    </a:lnTo>
                                    <a:moveTo>
                                      <a:pt x="1531" y="66"/>
                                    </a:moveTo>
                                    <a:lnTo>
                                      <a:pt x="1544" y="66"/>
                                    </a:lnTo>
                                    <a:moveTo>
                                      <a:pt x="1557" y="66"/>
                                    </a:moveTo>
                                    <a:lnTo>
                                      <a:pt x="1570" y="66"/>
                                    </a:lnTo>
                                    <a:moveTo>
                                      <a:pt x="1583" y="66"/>
                                    </a:moveTo>
                                    <a:lnTo>
                                      <a:pt x="1596" y="66"/>
                                    </a:lnTo>
                                    <a:moveTo>
                                      <a:pt x="1609" y="66"/>
                                    </a:moveTo>
                                    <a:lnTo>
                                      <a:pt x="1622" y="66"/>
                                    </a:lnTo>
                                    <a:moveTo>
                                      <a:pt x="1636" y="66"/>
                                    </a:moveTo>
                                    <a:lnTo>
                                      <a:pt x="1649" y="66"/>
                                    </a:lnTo>
                                    <a:moveTo>
                                      <a:pt x="1662" y="66"/>
                                    </a:moveTo>
                                    <a:lnTo>
                                      <a:pt x="1675" y="66"/>
                                    </a:lnTo>
                                    <a:moveTo>
                                      <a:pt x="1688" y="66"/>
                                    </a:moveTo>
                                    <a:lnTo>
                                      <a:pt x="1701" y="66"/>
                                    </a:lnTo>
                                    <a:moveTo>
                                      <a:pt x="1714" y="66"/>
                                    </a:moveTo>
                                    <a:lnTo>
                                      <a:pt x="1727" y="66"/>
                                    </a:lnTo>
                                    <a:moveTo>
                                      <a:pt x="1740" y="66"/>
                                    </a:moveTo>
                                    <a:lnTo>
                                      <a:pt x="1753" y="66"/>
                                    </a:lnTo>
                                    <a:moveTo>
                                      <a:pt x="1766" y="66"/>
                                    </a:moveTo>
                                    <a:lnTo>
                                      <a:pt x="1780" y="66"/>
                                    </a:lnTo>
                                    <a:moveTo>
                                      <a:pt x="1793" y="66"/>
                                    </a:moveTo>
                                    <a:lnTo>
                                      <a:pt x="1806" y="66"/>
                                    </a:lnTo>
                                    <a:moveTo>
                                      <a:pt x="1819" y="66"/>
                                    </a:moveTo>
                                    <a:lnTo>
                                      <a:pt x="1832" y="66"/>
                                    </a:lnTo>
                                    <a:moveTo>
                                      <a:pt x="1845" y="66"/>
                                    </a:moveTo>
                                    <a:lnTo>
                                      <a:pt x="1858" y="66"/>
                                    </a:lnTo>
                                    <a:moveTo>
                                      <a:pt x="1871" y="66"/>
                                    </a:moveTo>
                                    <a:lnTo>
                                      <a:pt x="1884" y="66"/>
                                    </a:lnTo>
                                    <a:moveTo>
                                      <a:pt x="1897" y="66"/>
                                    </a:moveTo>
                                    <a:lnTo>
                                      <a:pt x="1910" y="66"/>
                                    </a:lnTo>
                                    <a:moveTo>
                                      <a:pt x="1923" y="66"/>
                                    </a:moveTo>
                                    <a:lnTo>
                                      <a:pt x="1937" y="66"/>
                                    </a:lnTo>
                                    <a:moveTo>
                                      <a:pt x="1950" y="66"/>
                                    </a:moveTo>
                                    <a:lnTo>
                                      <a:pt x="1963" y="66"/>
                                    </a:lnTo>
                                    <a:moveTo>
                                      <a:pt x="1976" y="66"/>
                                    </a:moveTo>
                                    <a:lnTo>
                                      <a:pt x="1989" y="66"/>
                                    </a:lnTo>
                                    <a:moveTo>
                                      <a:pt x="2002" y="66"/>
                                    </a:moveTo>
                                    <a:lnTo>
                                      <a:pt x="2015" y="66"/>
                                    </a:lnTo>
                                    <a:moveTo>
                                      <a:pt x="2028" y="66"/>
                                    </a:moveTo>
                                    <a:lnTo>
                                      <a:pt x="2041" y="66"/>
                                    </a:lnTo>
                                    <a:moveTo>
                                      <a:pt x="2054" y="66"/>
                                    </a:moveTo>
                                    <a:lnTo>
                                      <a:pt x="2067" y="66"/>
                                    </a:lnTo>
                                    <a:moveTo>
                                      <a:pt x="2081" y="66"/>
                                    </a:moveTo>
                                    <a:lnTo>
                                      <a:pt x="2094" y="66"/>
                                    </a:lnTo>
                                    <a:moveTo>
                                      <a:pt x="2107" y="66"/>
                                    </a:moveTo>
                                    <a:lnTo>
                                      <a:pt x="2120" y="66"/>
                                    </a:lnTo>
                                    <a:moveTo>
                                      <a:pt x="2133" y="66"/>
                                    </a:moveTo>
                                    <a:lnTo>
                                      <a:pt x="2146" y="66"/>
                                    </a:lnTo>
                                    <a:moveTo>
                                      <a:pt x="2159" y="66"/>
                                    </a:moveTo>
                                    <a:lnTo>
                                      <a:pt x="2172" y="66"/>
                                    </a:lnTo>
                                    <a:moveTo>
                                      <a:pt x="2185" y="66"/>
                                    </a:moveTo>
                                    <a:lnTo>
                                      <a:pt x="2198" y="66"/>
                                    </a:lnTo>
                                    <a:moveTo>
                                      <a:pt x="2211" y="66"/>
                                    </a:moveTo>
                                    <a:lnTo>
                                      <a:pt x="2224" y="66"/>
                                    </a:lnTo>
                                    <a:moveTo>
                                      <a:pt x="2238" y="66"/>
                                    </a:moveTo>
                                    <a:lnTo>
                                      <a:pt x="2251" y="66"/>
                                    </a:lnTo>
                                    <a:moveTo>
                                      <a:pt x="2264" y="66"/>
                                    </a:moveTo>
                                    <a:lnTo>
                                      <a:pt x="2277" y="66"/>
                                    </a:lnTo>
                                    <a:moveTo>
                                      <a:pt x="2290" y="66"/>
                                    </a:moveTo>
                                    <a:lnTo>
                                      <a:pt x="2303" y="66"/>
                                    </a:lnTo>
                                    <a:moveTo>
                                      <a:pt x="2316" y="66"/>
                                    </a:moveTo>
                                    <a:lnTo>
                                      <a:pt x="2329" y="66"/>
                                    </a:lnTo>
                                    <a:moveTo>
                                      <a:pt x="2342" y="66"/>
                                    </a:moveTo>
                                    <a:lnTo>
                                      <a:pt x="2355" y="66"/>
                                    </a:lnTo>
                                    <a:moveTo>
                                      <a:pt x="2368" y="66"/>
                                    </a:moveTo>
                                    <a:lnTo>
                                      <a:pt x="2382" y="66"/>
                                    </a:lnTo>
                                    <a:moveTo>
                                      <a:pt x="2395" y="66"/>
                                    </a:moveTo>
                                    <a:lnTo>
                                      <a:pt x="2408" y="66"/>
                                    </a:lnTo>
                                    <a:moveTo>
                                      <a:pt x="2421" y="66"/>
                                    </a:moveTo>
                                    <a:lnTo>
                                      <a:pt x="2434" y="66"/>
                                    </a:lnTo>
                                    <a:moveTo>
                                      <a:pt x="2447" y="66"/>
                                    </a:moveTo>
                                    <a:lnTo>
                                      <a:pt x="2460" y="66"/>
                                    </a:lnTo>
                                    <a:moveTo>
                                      <a:pt x="2473" y="66"/>
                                    </a:moveTo>
                                    <a:lnTo>
                                      <a:pt x="2486" y="66"/>
                                    </a:lnTo>
                                    <a:moveTo>
                                      <a:pt x="2499" y="66"/>
                                    </a:moveTo>
                                    <a:lnTo>
                                      <a:pt x="2512" y="66"/>
                                    </a:lnTo>
                                    <a:moveTo>
                                      <a:pt x="2525" y="66"/>
                                    </a:moveTo>
                                    <a:lnTo>
                                      <a:pt x="2539" y="66"/>
                                    </a:lnTo>
                                    <a:moveTo>
                                      <a:pt x="2552" y="66"/>
                                    </a:moveTo>
                                    <a:lnTo>
                                      <a:pt x="2565" y="66"/>
                                    </a:lnTo>
                                    <a:moveTo>
                                      <a:pt x="2578" y="66"/>
                                    </a:moveTo>
                                    <a:lnTo>
                                      <a:pt x="2591" y="66"/>
                                    </a:lnTo>
                                    <a:moveTo>
                                      <a:pt x="2604" y="66"/>
                                    </a:moveTo>
                                    <a:lnTo>
                                      <a:pt x="2617" y="66"/>
                                    </a:lnTo>
                                    <a:moveTo>
                                      <a:pt x="2630" y="66"/>
                                    </a:moveTo>
                                    <a:lnTo>
                                      <a:pt x="2643" y="66"/>
                                    </a:lnTo>
                                    <a:moveTo>
                                      <a:pt x="2656" y="66"/>
                                    </a:moveTo>
                                    <a:lnTo>
                                      <a:pt x="2669" y="66"/>
                                    </a:lnTo>
                                    <a:moveTo>
                                      <a:pt x="2683" y="66"/>
                                    </a:moveTo>
                                    <a:lnTo>
                                      <a:pt x="2696" y="66"/>
                                    </a:lnTo>
                                    <a:moveTo>
                                      <a:pt x="2709" y="66"/>
                                    </a:moveTo>
                                    <a:lnTo>
                                      <a:pt x="2722" y="66"/>
                                    </a:lnTo>
                                    <a:moveTo>
                                      <a:pt x="2735" y="66"/>
                                    </a:moveTo>
                                    <a:lnTo>
                                      <a:pt x="2748" y="66"/>
                                    </a:lnTo>
                                    <a:moveTo>
                                      <a:pt x="2761" y="66"/>
                                    </a:moveTo>
                                    <a:lnTo>
                                      <a:pt x="2774" y="66"/>
                                    </a:lnTo>
                                    <a:moveTo>
                                      <a:pt x="2787" y="66"/>
                                    </a:moveTo>
                                    <a:lnTo>
                                      <a:pt x="2800" y="66"/>
                                    </a:lnTo>
                                    <a:moveTo>
                                      <a:pt x="2813" y="66"/>
                                    </a:moveTo>
                                    <a:lnTo>
                                      <a:pt x="2826" y="66"/>
                                    </a:lnTo>
                                    <a:moveTo>
                                      <a:pt x="2840" y="66"/>
                                    </a:moveTo>
                                    <a:lnTo>
                                      <a:pt x="2853" y="66"/>
                                    </a:lnTo>
                                    <a:moveTo>
                                      <a:pt x="2866" y="66"/>
                                    </a:moveTo>
                                    <a:lnTo>
                                      <a:pt x="2879" y="66"/>
                                    </a:lnTo>
                                    <a:moveTo>
                                      <a:pt x="2892" y="66"/>
                                    </a:moveTo>
                                    <a:lnTo>
                                      <a:pt x="2905" y="66"/>
                                    </a:lnTo>
                                    <a:moveTo>
                                      <a:pt x="2918" y="66"/>
                                    </a:moveTo>
                                    <a:lnTo>
                                      <a:pt x="2931" y="66"/>
                                    </a:lnTo>
                                    <a:moveTo>
                                      <a:pt x="2944" y="66"/>
                                    </a:moveTo>
                                    <a:lnTo>
                                      <a:pt x="2957" y="66"/>
                                    </a:lnTo>
                                    <a:moveTo>
                                      <a:pt x="2970" y="66"/>
                                    </a:moveTo>
                                    <a:lnTo>
                                      <a:pt x="2984" y="66"/>
                                    </a:lnTo>
                                    <a:moveTo>
                                      <a:pt x="2997" y="66"/>
                                    </a:moveTo>
                                    <a:lnTo>
                                      <a:pt x="3010" y="66"/>
                                    </a:lnTo>
                                    <a:moveTo>
                                      <a:pt x="3023" y="66"/>
                                    </a:moveTo>
                                    <a:lnTo>
                                      <a:pt x="3036" y="66"/>
                                    </a:lnTo>
                                    <a:moveTo>
                                      <a:pt x="3049" y="66"/>
                                    </a:moveTo>
                                    <a:lnTo>
                                      <a:pt x="3062" y="66"/>
                                    </a:lnTo>
                                    <a:moveTo>
                                      <a:pt x="3075" y="66"/>
                                    </a:moveTo>
                                    <a:lnTo>
                                      <a:pt x="3088" y="66"/>
                                    </a:lnTo>
                                    <a:moveTo>
                                      <a:pt x="3101" y="66"/>
                                    </a:moveTo>
                                    <a:lnTo>
                                      <a:pt x="3114" y="66"/>
                                    </a:lnTo>
                                    <a:moveTo>
                                      <a:pt x="3127" y="66"/>
                                    </a:moveTo>
                                    <a:lnTo>
                                      <a:pt x="3141" y="66"/>
                                    </a:lnTo>
                                    <a:moveTo>
                                      <a:pt x="3154" y="66"/>
                                    </a:moveTo>
                                    <a:lnTo>
                                      <a:pt x="3167" y="66"/>
                                    </a:lnTo>
                                    <a:moveTo>
                                      <a:pt x="3180" y="66"/>
                                    </a:moveTo>
                                    <a:lnTo>
                                      <a:pt x="3193" y="66"/>
                                    </a:lnTo>
                                    <a:moveTo>
                                      <a:pt x="3206" y="66"/>
                                    </a:moveTo>
                                    <a:lnTo>
                                      <a:pt x="3219" y="66"/>
                                    </a:lnTo>
                                    <a:moveTo>
                                      <a:pt x="3232" y="66"/>
                                    </a:moveTo>
                                    <a:lnTo>
                                      <a:pt x="3245" y="66"/>
                                    </a:lnTo>
                                    <a:moveTo>
                                      <a:pt x="3258" y="66"/>
                                    </a:moveTo>
                                    <a:lnTo>
                                      <a:pt x="3271" y="66"/>
                                    </a:lnTo>
                                    <a:moveTo>
                                      <a:pt x="3285" y="66"/>
                                    </a:moveTo>
                                    <a:lnTo>
                                      <a:pt x="3298" y="66"/>
                                    </a:lnTo>
                                    <a:moveTo>
                                      <a:pt x="3311" y="66"/>
                                    </a:moveTo>
                                    <a:lnTo>
                                      <a:pt x="3324" y="66"/>
                                    </a:lnTo>
                                    <a:moveTo>
                                      <a:pt x="5405" y="66"/>
                                    </a:moveTo>
                                    <a:lnTo>
                                      <a:pt x="5418" y="66"/>
                                    </a:lnTo>
                                    <a:moveTo>
                                      <a:pt x="5431" y="66"/>
                                    </a:moveTo>
                                    <a:lnTo>
                                      <a:pt x="5444" y="66"/>
                                    </a:lnTo>
                                    <a:moveTo>
                                      <a:pt x="5457" y="66"/>
                                    </a:moveTo>
                                    <a:lnTo>
                                      <a:pt x="5470" y="66"/>
                                    </a:lnTo>
                                    <a:moveTo>
                                      <a:pt x="5483" y="66"/>
                                    </a:moveTo>
                                    <a:lnTo>
                                      <a:pt x="5496" y="66"/>
                                    </a:lnTo>
                                    <a:moveTo>
                                      <a:pt x="5509" y="66"/>
                                    </a:moveTo>
                                    <a:lnTo>
                                      <a:pt x="5522" y="66"/>
                                    </a:lnTo>
                                    <a:moveTo>
                                      <a:pt x="5536" y="66"/>
                                    </a:moveTo>
                                    <a:lnTo>
                                      <a:pt x="5549" y="66"/>
                                    </a:lnTo>
                                    <a:moveTo>
                                      <a:pt x="5562" y="66"/>
                                    </a:moveTo>
                                    <a:lnTo>
                                      <a:pt x="5575" y="66"/>
                                    </a:lnTo>
                                    <a:moveTo>
                                      <a:pt x="5588" y="66"/>
                                    </a:moveTo>
                                    <a:lnTo>
                                      <a:pt x="5601" y="66"/>
                                    </a:lnTo>
                                    <a:moveTo>
                                      <a:pt x="5614" y="66"/>
                                    </a:moveTo>
                                    <a:lnTo>
                                      <a:pt x="5627" y="66"/>
                                    </a:lnTo>
                                    <a:moveTo>
                                      <a:pt x="5640" y="66"/>
                                    </a:moveTo>
                                    <a:lnTo>
                                      <a:pt x="5653" y="66"/>
                                    </a:lnTo>
                                    <a:moveTo>
                                      <a:pt x="5666" y="66"/>
                                    </a:moveTo>
                                    <a:lnTo>
                                      <a:pt x="5680" y="66"/>
                                    </a:lnTo>
                                    <a:moveTo>
                                      <a:pt x="5693" y="66"/>
                                    </a:moveTo>
                                    <a:lnTo>
                                      <a:pt x="5706" y="66"/>
                                    </a:lnTo>
                                    <a:moveTo>
                                      <a:pt x="5719" y="66"/>
                                    </a:moveTo>
                                    <a:lnTo>
                                      <a:pt x="5732" y="66"/>
                                    </a:lnTo>
                                    <a:moveTo>
                                      <a:pt x="5745" y="66"/>
                                    </a:moveTo>
                                    <a:lnTo>
                                      <a:pt x="5758" y="66"/>
                                    </a:lnTo>
                                    <a:moveTo>
                                      <a:pt x="5771" y="66"/>
                                    </a:moveTo>
                                    <a:lnTo>
                                      <a:pt x="5784" y="66"/>
                                    </a:lnTo>
                                    <a:moveTo>
                                      <a:pt x="5797" y="66"/>
                                    </a:moveTo>
                                    <a:lnTo>
                                      <a:pt x="5810" y="66"/>
                                    </a:lnTo>
                                    <a:moveTo>
                                      <a:pt x="5823" y="66"/>
                                    </a:moveTo>
                                    <a:lnTo>
                                      <a:pt x="5837" y="66"/>
                                    </a:lnTo>
                                    <a:moveTo>
                                      <a:pt x="5850" y="66"/>
                                    </a:moveTo>
                                    <a:lnTo>
                                      <a:pt x="5863" y="66"/>
                                    </a:lnTo>
                                    <a:moveTo>
                                      <a:pt x="5876" y="66"/>
                                    </a:moveTo>
                                    <a:lnTo>
                                      <a:pt x="5889" y="66"/>
                                    </a:lnTo>
                                    <a:moveTo>
                                      <a:pt x="5902" y="66"/>
                                    </a:moveTo>
                                    <a:lnTo>
                                      <a:pt x="5915" y="66"/>
                                    </a:lnTo>
                                    <a:moveTo>
                                      <a:pt x="5928" y="66"/>
                                    </a:moveTo>
                                    <a:lnTo>
                                      <a:pt x="5941" y="66"/>
                                    </a:lnTo>
                                    <a:moveTo>
                                      <a:pt x="52" y="79"/>
                                    </a:moveTo>
                                    <a:lnTo>
                                      <a:pt x="65" y="79"/>
                                    </a:lnTo>
                                    <a:moveTo>
                                      <a:pt x="78" y="79"/>
                                    </a:moveTo>
                                    <a:lnTo>
                                      <a:pt x="91" y="79"/>
                                    </a:lnTo>
                                    <a:moveTo>
                                      <a:pt x="104" y="79"/>
                                    </a:moveTo>
                                    <a:lnTo>
                                      <a:pt x="117" y="79"/>
                                    </a:lnTo>
                                    <a:moveTo>
                                      <a:pt x="130" y="79"/>
                                    </a:moveTo>
                                    <a:lnTo>
                                      <a:pt x="144" y="79"/>
                                    </a:lnTo>
                                    <a:moveTo>
                                      <a:pt x="157" y="79"/>
                                    </a:moveTo>
                                    <a:lnTo>
                                      <a:pt x="170" y="79"/>
                                    </a:lnTo>
                                    <a:moveTo>
                                      <a:pt x="183" y="79"/>
                                    </a:moveTo>
                                    <a:lnTo>
                                      <a:pt x="196" y="79"/>
                                    </a:lnTo>
                                    <a:moveTo>
                                      <a:pt x="209" y="79"/>
                                    </a:moveTo>
                                    <a:lnTo>
                                      <a:pt x="222" y="79"/>
                                    </a:lnTo>
                                    <a:moveTo>
                                      <a:pt x="235" y="79"/>
                                    </a:moveTo>
                                    <a:lnTo>
                                      <a:pt x="248" y="79"/>
                                    </a:lnTo>
                                    <a:moveTo>
                                      <a:pt x="261" y="79"/>
                                    </a:moveTo>
                                    <a:lnTo>
                                      <a:pt x="274" y="79"/>
                                    </a:lnTo>
                                    <a:moveTo>
                                      <a:pt x="288" y="79"/>
                                    </a:moveTo>
                                    <a:lnTo>
                                      <a:pt x="301" y="79"/>
                                    </a:lnTo>
                                    <a:moveTo>
                                      <a:pt x="314" y="79"/>
                                    </a:moveTo>
                                    <a:lnTo>
                                      <a:pt x="327" y="79"/>
                                    </a:lnTo>
                                    <a:moveTo>
                                      <a:pt x="340" y="79"/>
                                    </a:moveTo>
                                    <a:lnTo>
                                      <a:pt x="353" y="79"/>
                                    </a:lnTo>
                                    <a:moveTo>
                                      <a:pt x="366" y="79"/>
                                    </a:moveTo>
                                    <a:lnTo>
                                      <a:pt x="379" y="79"/>
                                    </a:lnTo>
                                    <a:moveTo>
                                      <a:pt x="392" y="79"/>
                                    </a:moveTo>
                                    <a:lnTo>
                                      <a:pt x="405" y="79"/>
                                    </a:lnTo>
                                    <a:moveTo>
                                      <a:pt x="418" y="79"/>
                                    </a:moveTo>
                                    <a:lnTo>
                                      <a:pt x="432" y="79"/>
                                    </a:lnTo>
                                    <a:moveTo>
                                      <a:pt x="445" y="79"/>
                                    </a:moveTo>
                                    <a:lnTo>
                                      <a:pt x="458" y="79"/>
                                    </a:lnTo>
                                    <a:moveTo>
                                      <a:pt x="471" y="79"/>
                                    </a:moveTo>
                                    <a:lnTo>
                                      <a:pt x="484" y="79"/>
                                    </a:lnTo>
                                    <a:moveTo>
                                      <a:pt x="497" y="79"/>
                                    </a:moveTo>
                                    <a:lnTo>
                                      <a:pt x="510" y="79"/>
                                    </a:lnTo>
                                    <a:moveTo>
                                      <a:pt x="523" y="79"/>
                                    </a:moveTo>
                                    <a:lnTo>
                                      <a:pt x="536" y="79"/>
                                    </a:lnTo>
                                    <a:moveTo>
                                      <a:pt x="549" y="79"/>
                                    </a:moveTo>
                                    <a:lnTo>
                                      <a:pt x="562" y="79"/>
                                    </a:lnTo>
                                    <a:moveTo>
                                      <a:pt x="575" y="79"/>
                                    </a:moveTo>
                                    <a:lnTo>
                                      <a:pt x="589" y="79"/>
                                    </a:lnTo>
                                    <a:moveTo>
                                      <a:pt x="602" y="79"/>
                                    </a:moveTo>
                                    <a:lnTo>
                                      <a:pt x="615" y="79"/>
                                    </a:lnTo>
                                    <a:moveTo>
                                      <a:pt x="628" y="79"/>
                                    </a:moveTo>
                                    <a:lnTo>
                                      <a:pt x="641" y="79"/>
                                    </a:lnTo>
                                    <a:moveTo>
                                      <a:pt x="654" y="79"/>
                                    </a:moveTo>
                                    <a:lnTo>
                                      <a:pt x="667" y="79"/>
                                    </a:lnTo>
                                    <a:moveTo>
                                      <a:pt x="680" y="79"/>
                                    </a:moveTo>
                                    <a:lnTo>
                                      <a:pt x="693" y="79"/>
                                    </a:lnTo>
                                    <a:moveTo>
                                      <a:pt x="706" y="79"/>
                                    </a:moveTo>
                                    <a:lnTo>
                                      <a:pt x="719" y="79"/>
                                    </a:lnTo>
                                    <a:moveTo>
                                      <a:pt x="733" y="79"/>
                                    </a:moveTo>
                                    <a:lnTo>
                                      <a:pt x="746" y="79"/>
                                    </a:lnTo>
                                    <a:moveTo>
                                      <a:pt x="759" y="79"/>
                                    </a:moveTo>
                                    <a:lnTo>
                                      <a:pt x="772" y="79"/>
                                    </a:lnTo>
                                    <a:moveTo>
                                      <a:pt x="785" y="79"/>
                                    </a:moveTo>
                                    <a:lnTo>
                                      <a:pt x="798" y="79"/>
                                    </a:lnTo>
                                    <a:moveTo>
                                      <a:pt x="811" y="79"/>
                                    </a:moveTo>
                                    <a:lnTo>
                                      <a:pt x="824" y="79"/>
                                    </a:lnTo>
                                    <a:moveTo>
                                      <a:pt x="837" y="79"/>
                                    </a:moveTo>
                                    <a:lnTo>
                                      <a:pt x="850" y="79"/>
                                    </a:lnTo>
                                    <a:moveTo>
                                      <a:pt x="863" y="79"/>
                                    </a:moveTo>
                                    <a:lnTo>
                                      <a:pt x="876" y="79"/>
                                    </a:lnTo>
                                    <a:moveTo>
                                      <a:pt x="890" y="79"/>
                                    </a:moveTo>
                                    <a:lnTo>
                                      <a:pt x="903" y="79"/>
                                    </a:lnTo>
                                    <a:moveTo>
                                      <a:pt x="916" y="79"/>
                                    </a:moveTo>
                                    <a:lnTo>
                                      <a:pt x="929" y="79"/>
                                    </a:lnTo>
                                    <a:moveTo>
                                      <a:pt x="942" y="79"/>
                                    </a:moveTo>
                                    <a:lnTo>
                                      <a:pt x="955" y="79"/>
                                    </a:lnTo>
                                    <a:moveTo>
                                      <a:pt x="968" y="79"/>
                                    </a:moveTo>
                                    <a:lnTo>
                                      <a:pt x="981" y="79"/>
                                    </a:lnTo>
                                    <a:moveTo>
                                      <a:pt x="994" y="79"/>
                                    </a:moveTo>
                                    <a:lnTo>
                                      <a:pt x="1007" y="79"/>
                                    </a:lnTo>
                                    <a:moveTo>
                                      <a:pt x="1020" y="79"/>
                                    </a:moveTo>
                                    <a:lnTo>
                                      <a:pt x="1034" y="79"/>
                                    </a:lnTo>
                                    <a:moveTo>
                                      <a:pt x="1047" y="79"/>
                                    </a:moveTo>
                                    <a:lnTo>
                                      <a:pt x="1060" y="79"/>
                                    </a:lnTo>
                                    <a:moveTo>
                                      <a:pt x="1073" y="79"/>
                                    </a:moveTo>
                                    <a:lnTo>
                                      <a:pt x="1086" y="79"/>
                                    </a:lnTo>
                                    <a:moveTo>
                                      <a:pt x="1099" y="79"/>
                                    </a:moveTo>
                                    <a:lnTo>
                                      <a:pt x="1112" y="79"/>
                                    </a:lnTo>
                                    <a:moveTo>
                                      <a:pt x="1125" y="79"/>
                                    </a:moveTo>
                                    <a:lnTo>
                                      <a:pt x="1138" y="79"/>
                                    </a:lnTo>
                                    <a:moveTo>
                                      <a:pt x="1151" y="79"/>
                                    </a:moveTo>
                                    <a:lnTo>
                                      <a:pt x="1164" y="79"/>
                                    </a:lnTo>
                                    <a:moveTo>
                                      <a:pt x="1177" y="79"/>
                                    </a:moveTo>
                                    <a:lnTo>
                                      <a:pt x="1191" y="79"/>
                                    </a:lnTo>
                                    <a:moveTo>
                                      <a:pt x="1204" y="79"/>
                                    </a:moveTo>
                                    <a:lnTo>
                                      <a:pt x="1217" y="79"/>
                                    </a:lnTo>
                                    <a:moveTo>
                                      <a:pt x="1230" y="79"/>
                                    </a:moveTo>
                                    <a:lnTo>
                                      <a:pt x="1243" y="79"/>
                                    </a:lnTo>
                                    <a:moveTo>
                                      <a:pt x="1256" y="79"/>
                                    </a:moveTo>
                                    <a:lnTo>
                                      <a:pt x="1269" y="79"/>
                                    </a:lnTo>
                                    <a:moveTo>
                                      <a:pt x="1282" y="79"/>
                                    </a:moveTo>
                                    <a:lnTo>
                                      <a:pt x="1295" y="79"/>
                                    </a:lnTo>
                                    <a:moveTo>
                                      <a:pt x="1308" y="79"/>
                                    </a:moveTo>
                                    <a:lnTo>
                                      <a:pt x="1321" y="79"/>
                                    </a:lnTo>
                                    <a:moveTo>
                                      <a:pt x="1335" y="79"/>
                                    </a:moveTo>
                                    <a:lnTo>
                                      <a:pt x="1348" y="79"/>
                                    </a:lnTo>
                                    <a:moveTo>
                                      <a:pt x="1361" y="79"/>
                                    </a:moveTo>
                                    <a:lnTo>
                                      <a:pt x="1374" y="79"/>
                                    </a:lnTo>
                                    <a:moveTo>
                                      <a:pt x="1387" y="79"/>
                                    </a:moveTo>
                                    <a:lnTo>
                                      <a:pt x="1400" y="79"/>
                                    </a:lnTo>
                                    <a:moveTo>
                                      <a:pt x="1413" y="79"/>
                                    </a:moveTo>
                                    <a:lnTo>
                                      <a:pt x="1426" y="79"/>
                                    </a:lnTo>
                                    <a:moveTo>
                                      <a:pt x="1439" y="79"/>
                                    </a:moveTo>
                                    <a:lnTo>
                                      <a:pt x="1452" y="79"/>
                                    </a:lnTo>
                                    <a:moveTo>
                                      <a:pt x="1465" y="79"/>
                                    </a:moveTo>
                                    <a:lnTo>
                                      <a:pt x="1478" y="79"/>
                                    </a:lnTo>
                                    <a:moveTo>
                                      <a:pt x="1492" y="79"/>
                                    </a:moveTo>
                                    <a:lnTo>
                                      <a:pt x="1505" y="79"/>
                                    </a:lnTo>
                                    <a:moveTo>
                                      <a:pt x="1518" y="79"/>
                                    </a:moveTo>
                                    <a:lnTo>
                                      <a:pt x="1531" y="79"/>
                                    </a:lnTo>
                                    <a:moveTo>
                                      <a:pt x="1544" y="79"/>
                                    </a:moveTo>
                                    <a:lnTo>
                                      <a:pt x="1557" y="79"/>
                                    </a:lnTo>
                                    <a:moveTo>
                                      <a:pt x="1570" y="79"/>
                                    </a:moveTo>
                                    <a:lnTo>
                                      <a:pt x="1583" y="79"/>
                                    </a:lnTo>
                                    <a:moveTo>
                                      <a:pt x="1596" y="79"/>
                                    </a:moveTo>
                                    <a:lnTo>
                                      <a:pt x="1609" y="79"/>
                                    </a:lnTo>
                                    <a:moveTo>
                                      <a:pt x="1622" y="79"/>
                                    </a:moveTo>
                                    <a:lnTo>
                                      <a:pt x="1636" y="79"/>
                                    </a:lnTo>
                                    <a:moveTo>
                                      <a:pt x="1649" y="79"/>
                                    </a:moveTo>
                                    <a:lnTo>
                                      <a:pt x="1662" y="79"/>
                                    </a:lnTo>
                                    <a:moveTo>
                                      <a:pt x="1675" y="79"/>
                                    </a:moveTo>
                                    <a:lnTo>
                                      <a:pt x="1688" y="79"/>
                                    </a:lnTo>
                                    <a:moveTo>
                                      <a:pt x="1701" y="79"/>
                                    </a:moveTo>
                                    <a:lnTo>
                                      <a:pt x="1714" y="79"/>
                                    </a:lnTo>
                                    <a:moveTo>
                                      <a:pt x="1727" y="79"/>
                                    </a:moveTo>
                                    <a:lnTo>
                                      <a:pt x="1740" y="79"/>
                                    </a:lnTo>
                                    <a:moveTo>
                                      <a:pt x="1753" y="79"/>
                                    </a:moveTo>
                                    <a:lnTo>
                                      <a:pt x="1766" y="79"/>
                                    </a:lnTo>
                                    <a:moveTo>
                                      <a:pt x="1780" y="79"/>
                                    </a:moveTo>
                                    <a:lnTo>
                                      <a:pt x="1793" y="79"/>
                                    </a:lnTo>
                                    <a:moveTo>
                                      <a:pt x="1806" y="79"/>
                                    </a:moveTo>
                                    <a:lnTo>
                                      <a:pt x="1819" y="79"/>
                                    </a:lnTo>
                                    <a:moveTo>
                                      <a:pt x="1832" y="79"/>
                                    </a:moveTo>
                                    <a:lnTo>
                                      <a:pt x="1845" y="79"/>
                                    </a:lnTo>
                                    <a:moveTo>
                                      <a:pt x="1858" y="79"/>
                                    </a:moveTo>
                                    <a:lnTo>
                                      <a:pt x="1871" y="79"/>
                                    </a:lnTo>
                                    <a:moveTo>
                                      <a:pt x="1884" y="79"/>
                                    </a:moveTo>
                                    <a:lnTo>
                                      <a:pt x="1897" y="79"/>
                                    </a:lnTo>
                                    <a:moveTo>
                                      <a:pt x="1910" y="79"/>
                                    </a:moveTo>
                                    <a:lnTo>
                                      <a:pt x="1923" y="79"/>
                                    </a:lnTo>
                                    <a:moveTo>
                                      <a:pt x="1937" y="79"/>
                                    </a:moveTo>
                                    <a:lnTo>
                                      <a:pt x="1950" y="79"/>
                                    </a:lnTo>
                                    <a:moveTo>
                                      <a:pt x="1963" y="79"/>
                                    </a:moveTo>
                                    <a:lnTo>
                                      <a:pt x="1976" y="79"/>
                                    </a:lnTo>
                                    <a:moveTo>
                                      <a:pt x="1989" y="79"/>
                                    </a:moveTo>
                                    <a:lnTo>
                                      <a:pt x="2002" y="79"/>
                                    </a:lnTo>
                                    <a:moveTo>
                                      <a:pt x="2015" y="79"/>
                                    </a:moveTo>
                                    <a:lnTo>
                                      <a:pt x="2028" y="79"/>
                                    </a:lnTo>
                                    <a:moveTo>
                                      <a:pt x="2041" y="79"/>
                                    </a:moveTo>
                                    <a:lnTo>
                                      <a:pt x="2054" y="79"/>
                                    </a:lnTo>
                                    <a:moveTo>
                                      <a:pt x="2067" y="79"/>
                                    </a:moveTo>
                                    <a:lnTo>
                                      <a:pt x="2081" y="79"/>
                                    </a:lnTo>
                                    <a:moveTo>
                                      <a:pt x="2094" y="79"/>
                                    </a:moveTo>
                                    <a:lnTo>
                                      <a:pt x="2107" y="79"/>
                                    </a:lnTo>
                                    <a:moveTo>
                                      <a:pt x="2120" y="79"/>
                                    </a:moveTo>
                                    <a:lnTo>
                                      <a:pt x="2133" y="79"/>
                                    </a:lnTo>
                                    <a:moveTo>
                                      <a:pt x="2146" y="79"/>
                                    </a:moveTo>
                                    <a:lnTo>
                                      <a:pt x="2159" y="79"/>
                                    </a:lnTo>
                                    <a:moveTo>
                                      <a:pt x="2172" y="79"/>
                                    </a:moveTo>
                                    <a:lnTo>
                                      <a:pt x="2185" y="79"/>
                                    </a:lnTo>
                                    <a:moveTo>
                                      <a:pt x="2198" y="79"/>
                                    </a:moveTo>
                                    <a:lnTo>
                                      <a:pt x="2211" y="79"/>
                                    </a:lnTo>
                                    <a:moveTo>
                                      <a:pt x="2224" y="79"/>
                                    </a:moveTo>
                                    <a:lnTo>
                                      <a:pt x="2238" y="79"/>
                                    </a:lnTo>
                                    <a:moveTo>
                                      <a:pt x="2251" y="79"/>
                                    </a:moveTo>
                                    <a:lnTo>
                                      <a:pt x="2264" y="79"/>
                                    </a:lnTo>
                                    <a:moveTo>
                                      <a:pt x="2277" y="79"/>
                                    </a:moveTo>
                                    <a:lnTo>
                                      <a:pt x="2290" y="79"/>
                                    </a:lnTo>
                                    <a:moveTo>
                                      <a:pt x="2303" y="79"/>
                                    </a:moveTo>
                                    <a:lnTo>
                                      <a:pt x="2316" y="79"/>
                                    </a:lnTo>
                                    <a:moveTo>
                                      <a:pt x="2329" y="79"/>
                                    </a:moveTo>
                                    <a:lnTo>
                                      <a:pt x="2342" y="79"/>
                                    </a:lnTo>
                                    <a:moveTo>
                                      <a:pt x="2355" y="79"/>
                                    </a:moveTo>
                                    <a:lnTo>
                                      <a:pt x="2368" y="79"/>
                                    </a:lnTo>
                                    <a:moveTo>
                                      <a:pt x="2382" y="79"/>
                                    </a:moveTo>
                                    <a:lnTo>
                                      <a:pt x="2395" y="79"/>
                                    </a:lnTo>
                                    <a:moveTo>
                                      <a:pt x="2408" y="79"/>
                                    </a:moveTo>
                                    <a:lnTo>
                                      <a:pt x="2421" y="79"/>
                                    </a:lnTo>
                                    <a:moveTo>
                                      <a:pt x="2434" y="79"/>
                                    </a:moveTo>
                                    <a:lnTo>
                                      <a:pt x="2447" y="79"/>
                                    </a:lnTo>
                                    <a:moveTo>
                                      <a:pt x="2460" y="79"/>
                                    </a:moveTo>
                                    <a:lnTo>
                                      <a:pt x="2473" y="79"/>
                                    </a:lnTo>
                                    <a:moveTo>
                                      <a:pt x="2486" y="79"/>
                                    </a:moveTo>
                                    <a:lnTo>
                                      <a:pt x="2499" y="79"/>
                                    </a:lnTo>
                                    <a:moveTo>
                                      <a:pt x="2512" y="79"/>
                                    </a:moveTo>
                                    <a:lnTo>
                                      <a:pt x="2525" y="79"/>
                                    </a:lnTo>
                                    <a:moveTo>
                                      <a:pt x="2539" y="79"/>
                                    </a:moveTo>
                                    <a:lnTo>
                                      <a:pt x="2552" y="79"/>
                                    </a:lnTo>
                                    <a:moveTo>
                                      <a:pt x="2565" y="79"/>
                                    </a:moveTo>
                                    <a:lnTo>
                                      <a:pt x="2578" y="79"/>
                                    </a:lnTo>
                                    <a:moveTo>
                                      <a:pt x="2591" y="79"/>
                                    </a:moveTo>
                                    <a:lnTo>
                                      <a:pt x="2604" y="79"/>
                                    </a:lnTo>
                                    <a:moveTo>
                                      <a:pt x="2617" y="79"/>
                                    </a:moveTo>
                                    <a:lnTo>
                                      <a:pt x="2630" y="79"/>
                                    </a:lnTo>
                                    <a:moveTo>
                                      <a:pt x="2643" y="79"/>
                                    </a:moveTo>
                                    <a:lnTo>
                                      <a:pt x="2656" y="79"/>
                                    </a:lnTo>
                                    <a:moveTo>
                                      <a:pt x="2669" y="79"/>
                                    </a:moveTo>
                                    <a:lnTo>
                                      <a:pt x="2683" y="79"/>
                                    </a:lnTo>
                                    <a:moveTo>
                                      <a:pt x="2696" y="79"/>
                                    </a:moveTo>
                                    <a:lnTo>
                                      <a:pt x="2709" y="79"/>
                                    </a:lnTo>
                                    <a:moveTo>
                                      <a:pt x="2722" y="79"/>
                                    </a:moveTo>
                                    <a:lnTo>
                                      <a:pt x="2735" y="79"/>
                                    </a:lnTo>
                                    <a:moveTo>
                                      <a:pt x="2748" y="79"/>
                                    </a:moveTo>
                                    <a:lnTo>
                                      <a:pt x="2761" y="79"/>
                                    </a:lnTo>
                                    <a:moveTo>
                                      <a:pt x="2774" y="79"/>
                                    </a:moveTo>
                                    <a:lnTo>
                                      <a:pt x="2787" y="79"/>
                                    </a:lnTo>
                                    <a:moveTo>
                                      <a:pt x="2800" y="79"/>
                                    </a:moveTo>
                                    <a:lnTo>
                                      <a:pt x="2813" y="79"/>
                                    </a:lnTo>
                                    <a:moveTo>
                                      <a:pt x="2826" y="79"/>
                                    </a:moveTo>
                                    <a:lnTo>
                                      <a:pt x="2840" y="79"/>
                                    </a:lnTo>
                                    <a:moveTo>
                                      <a:pt x="2853" y="79"/>
                                    </a:moveTo>
                                    <a:lnTo>
                                      <a:pt x="2866" y="79"/>
                                    </a:lnTo>
                                    <a:moveTo>
                                      <a:pt x="2879" y="79"/>
                                    </a:moveTo>
                                    <a:lnTo>
                                      <a:pt x="2892" y="79"/>
                                    </a:lnTo>
                                    <a:moveTo>
                                      <a:pt x="2905" y="79"/>
                                    </a:moveTo>
                                    <a:lnTo>
                                      <a:pt x="2918" y="79"/>
                                    </a:lnTo>
                                    <a:moveTo>
                                      <a:pt x="2931" y="79"/>
                                    </a:moveTo>
                                    <a:lnTo>
                                      <a:pt x="2944" y="79"/>
                                    </a:lnTo>
                                    <a:moveTo>
                                      <a:pt x="2957" y="79"/>
                                    </a:moveTo>
                                    <a:lnTo>
                                      <a:pt x="2970" y="79"/>
                                    </a:lnTo>
                                    <a:moveTo>
                                      <a:pt x="2984" y="79"/>
                                    </a:moveTo>
                                    <a:lnTo>
                                      <a:pt x="2997" y="79"/>
                                    </a:lnTo>
                                    <a:moveTo>
                                      <a:pt x="3010" y="79"/>
                                    </a:moveTo>
                                    <a:lnTo>
                                      <a:pt x="3023" y="79"/>
                                    </a:lnTo>
                                    <a:moveTo>
                                      <a:pt x="3036" y="79"/>
                                    </a:moveTo>
                                    <a:lnTo>
                                      <a:pt x="3049" y="79"/>
                                    </a:lnTo>
                                    <a:moveTo>
                                      <a:pt x="3062" y="79"/>
                                    </a:moveTo>
                                    <a:lnTo>
                                      <a:pt x="3075" y="79"/>
                                    </a:lnTo>
                                    <a:moveTo>
                                      <a:pt x="3088" y="79"/>
                                    </a:moveTo>
                                    <a:lnTo>
                                      <a:pt x="3101" y="79"/>
                                    </a:lnTo>
                                    <a:moveTo>
                                      <a:pt x="3114" y="79"/>
                                    </a:moveTo>
                                    <a:lnTo>
                                      <a:pt x="3127" y="79"/>
                                    </a:lnTo>
                                    <a:moveTo>
                                      <a:pt x="3141" y="79"/>
                                    </a:moveTo>
                                    <a:lnTo>
                                      <a:pt x="3154" y="79"/>
                                    </a:lnTo>
                                    <a:moveTo>
                                      <a:pt x="3167" y="79"/>
                                    </a:moveTo>
                                    <a:lnTo>
                                      <a:pt x="3180" y="79"/>
                                    </a:lnTo>
                                    <a:moveTo>
                                      <a:pt x="3193" y="79"/>
                                    </a:moveTo>
                                    <a:lnTo>
                                      <a:pt x="3206" y="79"/>
                                    </a:lnTo>
                                    <a:moveTo>
                                      <a:pt x="3219" y="79"/>
                                    </a:moveTo>
                                    <a:lnTo>
                                      <a:pt x="3232" y="79"/>
                                    </a:lnTo>
                                    <a:moveTo>
                                      <a:pt x="3245" y="79"/>
                                    </a:moveTo>
                                    <a:lnTo>
                                      <a:pt x="3258" y="79"/>
                                    </a:lnTo>
                                    <a:moveTo>
                                      <a:pt x="3271" y="79"/>
                                    </a:moveTo>
                                    <a:lnTo>
                                      <a:pt x="3285" y="79"/>
                                    </a:lnTo>
                                    <a:moveTo>
                                      <a:pt x="3298" y="79"/>
                                    </a:moveTo>
                                    <a:lnTo>
                                      <a:pt x="3311" y="79"/>
                                    </a:lnTo>
                                    <a:moveTo>
                                      <a:pt x="5418" y="79"/>
                                    </a:moveTo>
                                    <a:lnTo>
                                      <a:pt x="5431" y="79"/>
                                    </a:lnTo>
                                    <a:moveTo>
                                      <a:pt x="5444" y="79"/>
                                    </a:moveTo>
                                    <a:lnTo>
                                      <a:pt x="5457" y="79"/>
                                    </a:lnTo>
                                    <a:moveTo>
                                      <a:pt x="5470" y="79"/>
                                    </a:moveTo>
                                    <a:lnTo>
                                      <a:pt x="5483" y="79"/>
                                    </a:lnTo>
                                    <a:moveTo>
                                      <a:pt x="5496" y="79"/>
                                    </a:moveTo>
                                    <a:lnTo>
                                      <a:pt x="5509" y="79"/>
                                    </a:lnTo>
                                    <a:moveTo>
                                      <a:pt x="5522" y="79"/>
                                    </a:moveTo>
                                    <a:lnTo>
                                      <a:pt x="5536" y="79"/>
                                    </a:lnTo>
                                    <a:moveTo>
                                      <a:pt x="5549" y="79"/>
                                    </a:moveTo>
                                    <a:lnTo>
                                      <a:pt x="5562" y="79"/>
                                    </a:lnTo>
                                    <a:moveTo>
                                      <a:pt x="5575" y="79"/>
                                    </a:moveTo>
                                    <a:lnTo>
                                      <a:pt x="5588" y="79"/>
                                    </a:lnTo>
                                    <a:moveTo>
                                      <a:pt x="5601" y="79"/>
                                    </a:moveTo>
                                    <a:lnTo>
                                      <a:pt x="5614" y="79"/>
                                    </a:lnTo>
                                    <a:moveTo>
                                      <a:pt x="5627" y="79"/>
                                    </a:moveTo>
                                    <a:lnTo>
                                      <a:pt x="5640" y="79"/>
                                    </a:lnTo>
                                    <a:moveTo>
                                      <a:pt x="5653" y="79"/>
                                    </a:moveTo>
                                    <a:lnTo>
                                      <a:pt x="5666" y="79"/>
                                    </a:lnTo>
                                    <a:moveTo>
                                      <a:pt x="5680" y="79"/>
                                    </a:moveTo>
                                    <a:lnTo>
                                      <a:pt x="5693" y="79"/>
                                    </a:lnTo>
                                    <a:moveTo>
                                      <a:pt x="5706" y="79"/>
                                    </a:moveTo>
                                    <a:lnTo>
                                      <a:pt x="5719" y="79"/>
                                    </a:lnTo>
                                    <a:moveTo>
                                      <a:pt x="5732" y="79"/>
                                    </a:moveTo>
                                    <a:lnTo>
                                      <a:pt x="5745" y="79"/>
                                    </a:lnTo>
                                    <a:moveTo>
                                      <a:pt x="5758" y="79"/>
                                    </a:moveTo>
                                    <a:lnTo>
                                      <a:pt x="5771" y="79"/>
                                    </a:lnTo>
                                    <a:moveTo>
                                      <a:pt x="5784" y="79"/>
                                    </a:moveTo>
                                    <a:lnTo>
                                      <a:pt x="5797" y="79"/>
                                    </a:lnTo>
                                    <a:moveTo>
                                      <a:pt x="5810" y="79"/>
                                    </a:moveTo>
                                    <a:lnTo>
                                      <a:pt x="5823" y="79"/>
                                    </a:lnTo>
                                    <a:moveTo>
                                      <a:pt x="5837" y="79"/>
                                    </a:moveTo>
                                    <a:lnTo>
                                      <a:pt x="5850" y="79"/>
                                    </a:lnTo>
                                    <a:moveTo>
                                      <a:pt x="5863" y="79"/>
                                    </a:moveTo>
                                    <a:lnTo>
                                      <a:pt x="5876" y="79"/>
                                    </a:lnTo>
                                    <a:moveTo>
                                      <a:pt x="5889" y="79"/>
                                    </a:moveTo>
                                    <a:lnTo>
                                      <a:pt x="5902" y="79"/>
                                    </a:lnTo>
                                    <a:moveTo>
                                      <a:pt x="5915" y="79"/>
                                    </a:moveTo>
                                    <a:lnTo>
                                      <a:pt x="5928" y="79"/>
                                    </a:lnTo>
                                    <a:moveTo>
                                      <a:pt x="5941" y="79"/>
                                    </a:moveTo>
                                    <a:lnTo>
                                      <a:pt x="5954" y="79"/>
                                    </a:lnTo>
                                    <a:moveTo>
                                      <a:pt x="65" y="92"/>
                                    </a:moveTo>
                                    <a:lnTo>
                                      <a:pt x="78" y="92"/>
                                    </a:lnTo>
                                    <a:moveTo>
                                      <a:pt x="91" y="92"/>
                                    </a:moveTo>
                                    <a:lnTo>
                                      <a:pt x="104" y="92"/>
                                    </a:lnTo>
                                    <a:moveTo>
                                      <a:pt x="117" y="92"/>
                                    </a:moveTo>
                                    <a:lnTo>
                                      <a:pt x="130" y="92"/>
                                    </a:lnTo>
                                    <a:moveTo>
                                      <a:pt x="144" y="92"/>
                                    </a:moveTo>
                                    <a:lnTo>
                                      <a:pt x="157" y="92"/>
                                    </a:lnTo>
                                    <a:moveTo>
                                      <a:pt x="170" y="92"/>
                                    </a:moveTo>
                                    <a:lnTo>
                                      <a:pt x="183" y="92"/>
                                    </a:lnTo>
                                    <a:moveTo>
                                      <a:pt x="196" y="92"/>
                                    </a:moveTo>
                                    <a:lnTo>
                                      <a:pt x="209" y="92"/>
                                    </a:lnTo>
                                    <a:moveTo>
                                      <a:pt x="222" y="92"/>
                                    </a:moveTo>
                                    <a:lnTo>
                                      <a:pt x="235" y="92"/>
                                    </a:lnTo>
                                    <a:moveTo>
                                      <a:pt x="248" y="92"/>
                                    </a:moveTo>
                                    <a:lnTo>
                                      <a:pt x="261" y="92"/>
                                    </a:lnTo>
                                    <a:moveTo>
                                      <a:pt x="274" y="92"/>
                                    </a:moveTo>
                                    <a:lnTo>
                                      <a:pt x="288" y="92"/>
                                    </a:lnTo>
                                    <a:moveTo>
                                      <a:pt x="301" y="92"/>
                                    </a:moveTo>
                                    <a:lnTo>
                                      <a:pt x="314" y="92"/>
                                    </a:lnTo>
                                    <a:moveTo>
                                      <a:pt x="327" y="92"/>
                                    </a:moveTo>
                                    <a:lnTo>
                                      <a:pt x="340" y="92"/>
                                    </a:lnTo>
                                    <a:moveTo>
                                      <a:pt x="353" y="92"/>
                                    </a:moveTo>
                                    <a:lnTo>
                                      <a:pt x="366" y="92"/>
                                    </a:lnTo>
                                    <a:moveTo>
                                      <a:pt x="379" y="92"/>
                                    </a:moveTo>
                                    <a:lnTo>
                                      <a:pt x="392" y="92"/>
                                    </a:lnTo>
                                    <a:moveTo>
                                      <a:pt x="405" y="92"/>
                                    </a:moveTo>
                                    <a:lnTo>
                                      <a:pt x="418" y="92"/>
                                    </a:lnTo>
                                    <a:moveTo>
                                      <a:pt x="432" y="92"/>
                                    </a:moveTo>
                                    <a:lnTo>
                                      <a:pt x="445" y="92"/>
                                    </a:lnTo>
                                    <a:moveTo>
                                      <a:pt x="458" y="92"/>
                                    </a:moveTo>
                                    <a:lnTo>
                                      <a:pt x="471" y="92"/>
                                    </a:lnTo>
                                    <a:moveTo>
                                      <a:pt x="484" y="92"/>
                                    </a:moveTo>
                                    <a:lnTo>
                                      <a:pt x="497" y="92"/>
                                    </a:lnTo>
                                    <a:moveTo>
                                      <a:pt x="510" y="92"/>
                                    </a:moveTo>
                                    <a:lnTo>
                                      <a:pt x="523" y="92"/>
                                    </a:lnTo>
                                    <a:moveTo>
                                      <a:pt x="536" y="92"/>
                                    </a:moveTo>
                                    <a:lnTo>
                                      <a:pt x="549" y="92"/>
                                    </a:lnTo>
                                    <a:moveTo>
                                      <a:pt x="562" y="92"/>
                                    </a:moveTo>
                                    <a:lnTo>
                                      <a:pt x="575" y="92"/>
                                    </a:lnTo>
                                    <a:moveTo>
                                      <a:pt x="589" y="92"/>
                                    </a:moveTo>
                                    <a:lnTo>
                                      <a:pt x="602" y="92"/>
                                    </a:lnTo>
                                    <a:moveTo>
                                      <a:pt x="615" y="92"/>
                                    </a:moveTo>
                                    <a:lnTo>
                                      <a:pt x="628" y="92"/>
                                    </a:lnTo>
                                    <a:moveTo>
                                      <a:pt x="641" y="92"/>
                                    </a:moveTo>
                                    <a:lnTo>
                                      <a:pt x="654" y="92"/>
                                    </a:lnTo>
                                    <a:moveTo>
                                      <a:pt x="667" y="92"/>
                                    </a:moveTo>
                                    <a:lnTo>
                                      <a:pt x="680" y="92"/>
                                    </a:lnTo>
                                    <a:moveTo>
                                      <a:pt x="693" y="92"/>
                                    </a:moveTo>
                                    <a:lnTo>
                                      <a:pt x="706" y="92"/>
                                    </a:lnTo>
                                    <a:moveTo>
                                      <a:pt x="719" y="92"/>
                                    </a:moveTo>
                                    <a:lnTo>
                                      <a:pt x="733" y="92"/>
                                    </a:lnTo>
                                    <a:moveTo>
                                      <a:pt x="746" y="92"/>
                                    </a:moveTo>
                                    <a:lnTo>
                                      <a:pt x="759" y="92"/>
                                    </a:lnTo>
                                    <a:moveTo>
                                      <a:pt x="772" y="92"/>
                                    </a:moveTo>
                                    <a:lnTo>
                                      <a:pt x="785" y="92"/>
                                    </a:lnTo>
                                    <a:moveTo>
                                      <a:pt x="798" y="92"/>
                                    </a:moveTo>
                                    <a:lnTo>
                                      <a:pt x="811" y="92"/>
                                    </a:lnTo>
                                    <a:moveTo>
                                      <a:pt x="824" y="92"/>
                                    </a:moveTo>
                                    <a:lnTo>
                                      <a:pt x="837" y="92"/>
                                    </a:lnTo>
                                    <a:moveTo>
                                      <a:pt x="850" y="92"/>
                                    </a:moveTo>
                                    <a:lnTo>
                                      <a:pt x="863" y="92"/>
                                    </a:lnTo>
                                    <a:moveTo>
                                      <a:pt x="876" y="92"/>
                                    </a:moveTo>
                                    <a:lnTo>
                                      <a:pt x="890" y="92"/>
                                    </a:lnTo>
                                    <a:moveTo>
                                      <a:pt x="903" y="92"/>
                                    </a:moveTo>
                                    <a:lnTo>
                                      <a:pt x="916" y="92"/>
                                    </a:lnTo>
                                    <a:moveTo>
                                      <a:pt x="929" y="92"/>
                                    </a:moveTo>
                                    <a:lnTo>
                                      <a:pt x="942" y="92"/>
                                    </a:lnTo>
                                    <a:moveTo>
                                      <a:pt x="955" y="92"/>
                                    </a:moveTo>
                                    <a:lnTo>
                                      <a:pt x="968" y="92"/>
                                    </a:lnTo>
                                    <a:moveTo>
                                      <a:pt x="981" y="92"/>
                                    </a:moveTo>
                                    <a:lnTo>
                                      <a:pt x="994" y="92"/>
                                    </a:lnTo>
                                    <a:moveTo>
                                      <a:pt x="1007" y="92"/>
                                    </a:moveTo>
                                    <a:lnTo>
                                      <a:pt x="1020" y="92"/>
                                    </a:lnTo>
                                    <a:moveTo>
                                      <a:pt x="1034" y="92"/>
                                    </a:moveTo>
                                    <a:lnTo>
                                      <a:pt x="1047" y="92"/>
                                    </a:lnTo>
                                    <a:moveTo>
                                      <a:pt x="1060" y="92"/>
                                    </a:moveTo>
                                    <a:lnTo>
                                      <a:pt x="1073" y="92"/>
                                    </a:lnTo>
                                    <a:moveTo>
                                      <a:pt x="1086" y="92"/>
                                    </a:moveTo>
                                    <a:lnTo>
                                      <a:pt x="1099" y="92"/>
                                    </a:lnTo>
                                    <a:moveTo>
                                      <a:pt x="1112" y="92"/>
                                    </a:moveTo>
                                    <a:lnTo>
                                      <a:pt x="1125" y="92"/>
                                    </a:lnTo>
                                    <a:moveTo>
                                      <a:pt x="1138" y="92"/>
                                    </a:moveTo>
                                    <a:lnTo>
                                      <a:pt x="1151" y="92"/>
                                    </a:lnTo>
                                    <a:moveTo>
                                      <a:pt x="1164" y="92"/>
                                    </a:moveTo>
                                    <a:lnTo>
                                      <a:pt x="1177" y="92"/>
                                    </a:lnTo>
                                    <a:moveTo>
                                      <a:pt x="1191" y="92"/>
                                    </a:moveTo>
                                    <a:lnTo>
                                      <a:pt x="1204" y="92"/>
                                    </a:lnTo>
                                    <a:moveTo>
                                      <a:pt x="1217" y="92"/>
                                    </a:moveTo>
                                    <a:lnTo>
                                      <a:pt x="1230" y="92"/>
                                    </a:lnTo>
                                    <a:moveTo>
                                      <a:pt x="1243" y="92"/>
                                    </a:moveTo>
                                    <a:lnTo>
                                      <a:pt x="1256" y="92"/>
                                    </a:lnTo>
                                    <a:moveTo>
                                      <a:pt x="1269" y="92"/>
                                    </a:moveTo>
                                    <a:lnTo>
                                      <a:pt x="1282" y="92"/>
                                    </a:lnTo>
                                    <a:moveTo>
                                      <a:pt x="1295" y="92"/>
                                    </a:moveTo>
                                    <a:lnTo>
                                      <a:pt x="1308" y="92"/>
                                    </a:lnTo>
                                    <a:moveTo>
                                      <a:pt x="1321" y="92"/>
                                    </a:moveTo>
                                    <a:lnTo>
                                      <a:pt x="1335" y="92"/>
                                    </a:lnTo>
                                    <a:moveTo>
                                      <a:pt x="1348" y="92"/>
                                    </a:moveTo>
                                    <a:lnTo>
                                      <a:pt x="1361" y="92"/>
                                    </a:lnTo>
                                    <a:moveTo>
                                      <a:pt x="1374" y="92"/>
                                    </a:moveTo>
                                    <a:lnTo>
                                      <a:pt x="1387" y="92"/>
                                    </a:lnTo>
                                    <a:moveTo>
                                      <a:pt x="1400" y="92"/>
                                    </a:moveTo>
                                    <a:lnTo>
                                      <a:pt x="1413" y="92"/>
                                    </a:lnTo>
                                    <a:moveTo>
                                      <a:pt x="1426" y="92"/>
                                    </a:moveTo>
                                    <a:lnTo>
                                      <a:pt x="1439" y="92"/>
                                    </a:lnTo>
                                    <a:moveTo>
                                      <a:pt x="1452" y="92"/>
                                    </a:moveTo>
                                    <a:lnTo>
                                      <a:pt x="1465" y="92"/>
                                    </a:lnTo>
                                    <a:moveTo>
                                      <a:pt x="1478" y="92"/>
                                    </a:moveTo>
                                    <a:lnTo>
                                      <a:pt x="1492" y="92"/>
                                    </a:lnTo>
                                    <a:moveTo>
                                      <a:pt x="1505" y="92"/>
                                    </a:moveTo>
                                    <a:lnTo>
                                      <a:pt x="1518" y="92"/>
                                    </a:lnTo>
                                    <a:moveTo>
                                      <a:pt x="1531" y="92"/>
                                    </a:moveTo>
                                    <a:lnTo>
                                      <a:pt x="1544" y="92"/>
                                    </a:lnTo>
                                    <a:moveTo>
                                      <a:pt x="1557" y="92"/>
                                    </a:moveTo>
                                    <a:lnTo>
                                      <a:pt x="1570" y="92"/>
                                    </a:lnTo>
                                    <a:moveTo>
                                      <a:pt x="1583" y="92"/>
                                    </a:moveTo>
                                    <a:lnTo>
                                      <a:pt x="1596" y="92"/>
                                    </a:lnTo>
                                    <a:moveTo>
                                      <a:pt x="1609" y="92"/>
                                    </a:moveTo>
                                    <a:lnTo>
                                      <a:pt x="1622" y="92"/>
                                    </a:lnTo>
                                    <a:moveTo>
                                      <a:pt x="1636" y="92"/>
                                    </a:moveTo>
                                    <a:lnTo>
                                      <a:pt x="1649" y="92"/>
                                    </a:lnTo>
                                    <a:moveTo>
                                      <a:pt x="1662" y="92"/>
                                    </a:moveTo>
                                    <a:lnTo>
                                      <a:pt x="1675" y="92"/>
                                    </a:lnTo>
                                    <a:moveTo>
                                      <a:pt x="1688" y="92"/>
                                    </a:moveTo>
                                    <a:lnTo>
                                      <a:pt x="1701" y="92"/>
                                    </a:lnTo>
                                    <a:moveTo>
                                      <a:pt x="1714" y="92"/>
                                    </a:moveTo>
                                    <a:lnTo>
                                      <a:pt x="1727" y="92"/>
                                    </a:lnTo>
                                    <a:moveTo>
                                      <a:pt x="1740" y="92"/>
                                    </a:moveTo>
                                    <a:lnTo>
                                      <a:pt x="1753" y="92"/>
                                    </a:lnTo>
                                    <a:moveTo>
                                      <a:pt x="1766" y="92"/>
                                    </a:moveTo>
                                    <a:lnTo>
                                      <a:pt x="1780" y="92"/>
                                    </a:lnTo>
                                    <a:moveTo>
                                      <a:pt x="1793" y="92"/>
                                    </a:moveTo>
                                    <a:lnTo>
                                      <a:pt x="1806" y="92"/>
                                    </a:lnTo>
                                    <a:moveTo>
                                      <a:pt x="1819" y="92"/>
                                    </a:moveTo>
                                    <a:lnTo>
                                      <a:pt x="1832" y="92"/>
                                    </a:lnTo>
                                    <a:moveTo>
                                      <a:pt x="1845" y="92"/>
                                    </a:moveTo>
                                    <a:lnTo>
                                      <a:pt x="1858" y="92"/>
                                    </a:lnTo>
                                    <a:moveTo>
                                      <a:pt x="1871" y="92"/>
                                    </a:moveTo>
                                    <a:lnTo>
                                      <a:pt x="1884" y="92"/>
                                    </a:lnTo>
                                    <a:moveTo>
                                      <a:pt x="1897" y="92"/>
                                    </a:moveTo>
                                    <a:lnTo>
                                      <a:pt x="1910" y="92"/>
                                    </a:lnTo>
                                    <a:moveTo>
                                      <a:pt x="1923" y="92"/>
                                    </a:moveTo>
                                    <a:lnTo>
                                      <a:pt x="1937" y="92"/>
                                    </a:lnTo>
                                    <a:moveTo>
                                      <a:pt x="1950" y="92"/>
                                    </a:moveTo>
                                    <a:lnTo>
                                      <a:pt x="1963" y="92"/>
                                    </a:lnTo>
                                    <a:moveTo>
                                      <a:pt x="1976" y="92"/>
                                    </a:moveTo>
                                    <a:lnTo>
                                      <a:pt x="1989" y="92"/>
                                    </a:lnTo>
                                    <a:moveTo>
                                      <a:pt x="2002" y="92"/>
                                    </a:moveTo>
                                    <a:lnTo>
                                      <a:pt x="2015" y="92"/>
                                    </a:lnTo>
                                    <a:moveTo>
                                      <a:pt x="2028" y="92"/>
                                    </a:moveTo>
                                    <a:lnTo>
                                      <a:pt x="2041" y="92"/>
                                    </a:lnTo>
                                    <a:moveTo>
                                      <a:pt x="2054" y="92"/>
                                    </a:moveTo>
                                    <a:lnTo>
                                      <a:pt x="2067" y="92"/>
                                    </a:lnTo>
                                    <a:moveTo>
                                      <a:pt x="2081" y="92"/>
                                    </a:moveTo>
                                    <a:lnTo>
                                      <a:pt x="2094" y="92"/>
                                    </a:lnTo>
                                    <a:moveTo>
                                      <a:pt x="2107" y="92"/>
                                    </a:moveTo>
                                    <a:lnTo>
                                      <a:pt x="2120" y="92"/>
                                    </a:lnTo>
                                    <a:moveTo>
                                      <a:pt x="2133" y="92"/>
                                    </a:moveTo>
                                    <a:lnTo>
                                      <a:pt x="2146" y="92"/>
                                    </a:lnTo>
                                    <a:moveTo>
                                      <a:pt x="2159" y="92"/>
                                    </a:moveTo>
                                    <a:lnTo>
                                      <a:pt x="2172" y="92"/>
                                    </a:lnTo>
                                    <a:moveTo>
                                      <a:pt x="2185" y="92"/>
                                    </a:moveTo>
                                    <a:lnTo>
                                      <a:pt x="2198" y="92"/>
                                    </a:lnTo>
                                    <a:moveTo>
                                      <a:pt x="2211" y="92"/>
                                    </a:moveTo>
                                    <a:lnTo>
                                      <a:pt x="2224" y="92"/>
                                    </a:lnTo>
                                    <a:moveTo>
                                      <a:pt x="2238" y="92"/>
                                    </a:moveTo>
                                    <a:lnTo>
                                      <a:pt x="2251" y="92"/>
                                    </a:lnTo>
                                    <a:moveTo>
                                      <a:pt x="2264" y="92"/>
                                    </a:moveTo>
                                    <a:lnTo>
                                      <a:pt x="2277" y="92"/>
                                    </a:lnTo>
                                    <a:moveTo>
                                      <a:pt x="2290" y="92"/>
                                    </a:moveTo>
                                    <a:lnTo>
                                      <a:pt x="2303" y="92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ffe49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5720" y="4595040"/>
                                <a:ext cx="373968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89" h="92">
                                    <a:moveTo>
                                      <a:pt x="2251" y="0"/>
                                    </a:moveTo>
                                    <a:lnTo>
                                      <a:pt x="2264" y="0"/>
                                    </a:lnTo>
                                    <a:moveTo>
                                      <a:pt x="2277" y="0"/>
                                    </a:moveTo>
                                    <a:lnTo>
                                      <a:pt x="2290" y="0"/>
                                    </a:lnTo>
                                    <a:moveTo>
                                      <a:pt x="2303" y="0"/>
                                    </a:moveTo>
                                    <a:lnTo>
                                      <a:pt x="2317" y="0"/>
                                    </a:lnTo>
                                    <a:moveTo>
                                      <a:pt x="2330" y="0"/>
                                    </a:moveTo>
                                    <a:lnTo>
                                      <a:pt x="2343" y="0"/>
                                    </a:lnTo>
                                    <a:moveTo>
                                      <a:pt x="2356" y="0"/>
                                    </a:moveTo>
                                    <a:lnTo>
                                      <a:pt x="2369" y="0"/>
                                    </a:lnTo>
                                    <a:moveTo>
                                      <a:pt x="2382" y="0"/>
                                    </a:moveTo>
                                    <a:lnTo>
                                      <a:pt x="2395" y="0"/>
                                    </a:lnTo>
                                    <a:moveTo>
                                      <a:pt x="2408" y="0"/>
                                    </a:moveTo>
                                    <a:lnTo>
                                      <a:pt x="2421" y="0"/>
                                    </a:lnTo>
                                    <a:moveTo>
                                      <a:pt x="2434" y="0"/>
                                    </a:moveTo>
                                    <a:lnTo>
                                      <a:pt x="2447" y="0"/>
                                    </a:lnTo>
                                    <a:moveTo>
                                      <a:pt x="2460" y="0"/>
                                    </a:moveTo>
                                    <a:lnTo>
                                      <a:pt x="2474" y="0"/>
                                    </a:lnTo>
                                    <a:moveTo>
                                      <a:pt x="2487" y="0"/>
                                    </a:moveTo>
                                    <a:lnTo>
                                      <a:pt x="2500" y="0"/>
                                    </a:lnTo>
                                    <a:moveTo>
                                      <a:pt x="2513" y="0"/>
                                    </a:moveTo>
                                    <a:lnTo>
                                      <a:pt x="2526" y="0"/>
                                    </a:lnTo>
                                    <a:moveTo>
                                      <a:pt x="2539" y="0"/>
                                    </a:moveTo>
                                    <a:lnTo>
                                      <a:pt x="2552" y="0"/>
                                    </a:lnTo>
                                    <a:moveTo>
                                      <a:pt x="2565" y="0"/>
                                    </a:moveTo>
                                    <a:lnTo>
                                      <a:pt x="2578" y="0"/>
                                    </a:lnTo>
                                    <a:moveTo>
                                      <a:pt x="2591" y="0"/>
                                    </a:moveTo>
                                    <a:lnTo>
                                      <a:pt x="2604" y="0"/>
                                    </a:lnTo>
                                    <a:moveTo>
                                      <a:pt x="2618" y="0"/>
                                    </a:moveTo>
                                    <a:lnTo>
                                      <a:pt x="2631" y="0"/>
                                    </a:lnTo>
                                    <a:moveTo>
                                      <a:pt x="2644" y="0"/>
                                    </a:moveTo>
                                    <a:lnTo>
                                      <a:pt x="2657" y="0"/>
                                    </a:lnTo>
                                    <a:moveTo>
                                      <a:pt x="2670" y="0"/>
                                    </a:moveTo>
                                    <a:lnTo>
                                      <a:pt x="2683" y="0"/>
                                    </a:lnTo>
                                    <a:moveTo>
                                      <a:pt x="2696" y="0"/>
                                    </a:moveTo>
                                    <a:lnTo>
                                      <a:pt x="2709" y="0"/>
                                    </a:lnTo>
                                    <a:moveTo>
                                      <a:pt x="2722" y="0"/>
                                    </a:moveTo>
                                    <a:lnTo>
                                      <a:pt x="2735" y="0"/>
                                    </a:lnTo>
                                    <a:moveTo>
                                      <a:pt x="2748" y="0"/>
                                    </a:moveTo>
                                    <a:lnTo>
                                      <a:pt x="2761" y="0"/>
                                    </a:lnTo>
                                    <a:moveTo>
                                      <a:pt x="2775" y="0"/>
                                    </a:moveTo>
                                    <a:lnTo>
                                      <a:pt x="2788" y="0"/>
                                    </a:lnTo>
                                    <a:moveTo>
                                      <a:pt x="2801" y="0"/>
                                    </a:moveTo>
                                    <a:lnTo>
                                      <a:pt x="2814" y="0"/>
                                    </a:lnTo>
                                    <a:moveTo>
                                      <a:pt x="2827" y="0"/>
                                    </a:moveTo>
                                    <a:lnTo>
                                      <a:pt x="2840" y="0"/>
                                    </a:lnTo>
                                    <a:moveTo>
                                      <a:pt x="2853" y="0"/>
                                    </a:moveTo>
                                    <a:lnTo>
                                      <a:pt x="2866" y="0"/>
                                    </a:lnTo>
                                    <a:moveTo>
                                      <a:pt x="2879" y="0"/>
                                    </a:moveTo>
                                    <a:lnTo>
                                      <a:pt x="2892" y="0"/>
                                    </a:lnTo>
                                    <a:moveTo>
                                      <a:pt x="2905" y="0"/>
                                    </a:moveTo>
                                    <a:lnTo>
                                      <a:pt x="2919" y="0"/>
                                    </a:lnTo>
                                    <a:moveTo>
                                      <a:pt x="2932" y="0"/>
                                    </a:moveTo>
                                    <a:lnTo>
                                      <a:pt x="2945" y="0"/>
                                    </a:lnTo>
                                    <a:moveTo>
                                      <a:pt x="2958" y="0"/>
                                    </a:moveTo>
                                    <a:lnTo>
                                      <a:pt x="2971" y="0"/>
                                    </a:lnTo>
                                    <a:moveTo>
                                      <a:pt x="2984" y="0"/>
                                    </a:moveTo>
                                    <a:lnTo>
                                      <a:pt x="2997" y="0"/>
                                    </a:lnTo>
                                    <a:moveTo>
                                      <a:pt x="3010" y="0"/>
                                    </a:moveTo>
                                    <a:lnTo>
                                      <a:pt x="3023" y="0"/>
                                    </a:lnTo>
                                    <a:moveTo>
                                      <a:pt x="3036" y="0"/>
                                    </a:moveTo>
                                    <a:lnTo>
                                      <a:pt x="3049" y="0"/>
                                    </a:lnTo>
                                    <a:moveTo>
                                      <a:pt x="3062" y="0"/>
                                    </a:moveTo>
                                    <a:lnTo>
                                      <a:pt x="3076" y="0"/>
                                    </a:lnTo>
                                    <a:moveTo>
                                      <a:pt x="3089" y="0"/>
                                    </a:moveTo>
                                    <a:lnTo>
                                      <a:pt x="3102" y="0"/>
                                    </a:lnTo>
                                    <a:moveTo>
                                      <a:pt x="3115" y="0"/>
                                    </a:moveTo>
                                    <a:lnTo>
                                      <a:pt x="3128" y="0"/>
                                    </a:lnTo>
                                    <a:moveTo>
                                      <a:pt x="3141" y="0"/>
                                    </a:moveTo>
                                    <a:lnTo>
                                      <a:pt x="3154" y="0"/>
                                    </a:lnTo>
                                    <a:moveTo>
                                      <a:pt x="3167" y="0"/>
                                    </a:moveTo>
                                    <a:lnTo>
                                      <a:pt x="3180" y="0"/>
                                    </a:lnTo>
                                    <a:moveTo>
                                      <a:pt x="3193" y="0"/>
                                    </a:moveTo>
                                    <a:lnTo>
                                      <a:pt x="3206" y="0"/>
                                    </a:lnTo>
                                    <a:moveTo>
                                      <a:pt x="3220" y="0"/>
                                    </a:moveTo>
                                    <a:lnTo>
                                      <a:pt x="3233" y="0"/>
                                    </a:lnTo>
                                    <a:moveTo>
                                      <a:pt x="5366" y="0"/>
                                    </a:moveTo>
                                    <a:lnTo>
                                      <a:pt x="5379" y="0"/>
                                    </a:lnTo>
                                    <a:moveTo>
                                      <a:pt x="5392" y="0"/>
                                    </a:moveTo>
                                    <a:lnTo>
                                      <a:pt x="5405" y="0"/>
                                    </a:lnTo>
                                    <a:moveTo>
                                      <a:pt x="5418" y="0"/>
                                    </a:moveTo>
                                    <a:lnTo>
                                      <a:pt x="5431" y="0"/>
                                    </a:lnTo>
                                    <a:moveTo>
                                      <a:pt x="5444" y="0"/>
                                    </a:moveTo>
                                    <a:lnTo>
                                      <a:pt x="5457" y="0"/>
                                    </a:lnTo>
                                    <a:moveTo>
                                      <a:pt x="5471" y="0"/>
                                    </a:moveTo>
                                    <a:lnTo>
                                      <a:pt x="5484" y="0"/>
                                    </a:lnTo>
                                    <a:moveTo>
                                      <a:pt x="5497" y="0"/>
                                    </a:moveTo>
                                    <a:lnTo>
                                      <a:pt x="5510" y="0"/>
                                    </a:lnTo>
                                    <a:moveTo>
                                      <a:pt x="5523" y="0"/>
                                    </a:moveTo>
                                    <a:lnTo>
                                      <a:pt x="5536" y="0"/>
                                    </a:lnTo>
                                    <a:moveTo>
                                      <a:pt x="5549" y="0"/>
                                    </a:moveTo>
                                    <a:lnTo>
                                      <a:pt x="5562" y="0"/>
                                    </a:lnTo>
                                    <a:moveTo>
                                      <a:pt x="5575" y="0"/>
                                    </a:moveTo>
                                    <a:lnTo>
                                      <a:pt x="5588" y="0"/>
                                    </a:lnTo>
                                    <a:moveTo>
                                      <a:pt x="5601" y="0"/>
                                    </a:moveTo>
                                    <a:lnTo>
                                      <a:pt x="5615" y="0"/>
                                    </a:lnTo>
                                    <a:moveTo>
                                      <a:pt x="5628" y="0"/>
                                    </a:moveTo>
                                    <a:lnTo>
                                      <a:pt x="5641" y="0"/>
                                    </a:lnTo>
                                    <a:moveTo>
                                      <a:pt x="5654" y="0"/>
                                    </a:moveTo>
                                    <a:lnTo>
                                      <a:pt x="5667" y="0"/>
                                    </a:lnTo>
                                    <a:moveTo>
                                      <a:pt x="5680" y="0"/>
                                    </a:moveTo>
                                    <a:lnTo>
                                      <a:pt x="5693" y="0"/>
                                    </a:lnTo>
                                    <a:moveTo>
                                      <a:pt x="5706" y="0"/>
                                    </a:moveTo>
                                    <a:lnTo>
                                      <a:pt x="5719" y="0"/>
                                    </a:lnTo>
                                    <a:moveTo>
                                      <a:pt x="5732" y="0"/>
                                    </a:moveTo>
                                    <a:lnTo>
                                      <a:pt x="5745" y="0"/>
                                    </a:lnTo>
                                    <a:moveTo>
                                      <a:pt x="5758" y="0"/>
                                    </a:moveTo>
                                    <a:lnTo>
                                      <a:pt x="5772" y="0"/>
                                    </a:lnTo>
                                    <a:moveTo>
                                      <a:pt x="5785" y="0"/>
                                    </a:moveTo>
                                    <a:lnTo>
                                      <a:pt x="5798" y="0"/>
                                    </a:lnTo>
                                    <a:moveTo>
                                      <a:pt x="5811" y="0"/>
                                    </a:moveTo>
                                    <a:lnTo>
                                      <a:pt x="5824" y="0"/>
                                    </a:lnTo>
                                    <a:moveTo>
                                      <a:pt x="5837" y="0"/>
                                    </a:moveTo>
                                    <a:lnTo>
                                      <a:pt x="5850" y="0"/>
                                    </a:lnTo>
                                    <a:moveTo>
                                      <a:pt x="5863" y="0"/>
                                    </a:moveTo>
                                    <a:lnTo>
                                      <a:pt x="5876" y="0"/>
                                    </a:lnTo>
                                    <a:moveTo>
                                      <a:pt x="0" y="13"/>
                                    </a:moveTo>
                                    <a:lnTo>
                                      <a:pt x="0" y="13"/>
                                    </a:lnTo>
                                    <a:moveTo>
                                      <a:pt x="13" y="13"/>
                                    </a:moveTo>
                                    <a:lnTo>
                                      <a:pt x="26" y="13"/>
                                    </a:lnTo>
                                    <a:moveTo>
                                      <a:pt x="39" y="13"/>
                                    </a:moveTo>
                                    <a:lnTo>
                                      <a:pt x="52" y="13"/>
                                    </a:lnTo>
                                    <a:moveTo>
                                      <a:pt x="65" y="13"/>
                                    </a:moveTo>
                                    <a:lnTo>
                                      <a:pt x="79" y="13"/>
                                    </a:lnTo>
                                    <a:moveTo>
                                      <a:pt x="92" y="13"/>
                                    </a:moveTo>
                                    <a:lnTo>
                                      <a:pt x="105" y="13"/>
                                    </a:lnTo>
                                    <a:moveTo>
                                      <a:pt x="118" y="13"/>
                                    </a:moveTo>
                                    <a:lnTo>
                                      <a:pt x="131" y="13"/>
                                    </a:lnTo>
                                    <a:moveTo>
                                      <a:pt x="144" y="13"/>
                                    </a:moveTo>
                                    <a:lnTo>
                                      <a:pt x="157" y="13"/>
                                    </a:lnTo>
                                    <a:moveTo>
                                      <a:pt x="170" y="13"/>
                                    </a:moveTo>
                                    <a:lnTo>
                                      <a:pt x="183" y="13"/>
                                    </a:lnTo>
                                    <a:moveTo>
                                      <a:pt x="196" y="13"/>
                                    </a:moveTo>
                                    <a:lnTo>
                                      <a:pt x="209" y="13"/>
                                    </a:lnTo>
                                    <a:moveTo>
                                      <a:pt x="223" y="13"/>
                                    </a:moveTo>
                                    <a:lnTo>
                                      <a:pt x="236" y="13"/>
                                    </a:lnTo>
                                    <a:moveTo>
                                      <a:pt x="249" y="13"/>
                                    </a:moveTo>
                                    <a:lnTo>
                                      <a:pt x="262" y="13"/>
                                    </a:lnTo>
                                    <a:moveTo>
                                      <a:pt x="275" y="13"/>
                                    </a:moveTo>
                                    <a:lnTo>
                                      <a:pt x="288" y="13"/>
                                    </a:lnTo>
                                    <a:moveTo>
                                      <a:pt x="301" y="13"/>
                                    </a:moveTo>
                                    <a:lnTo>
                                      <a:pt x="314" y="13"/>
                                    </a:lnTo>
                                    <a:moveTo>
                                      <a:pt x="327" y="13"/>
                                    </a:moveTo>
                                    <a:lnTo>
                                      <a:pt x="340" y="13"/>
                                    </a:lnTo>
                                    <a:moveTo>
                                      <a:pt x="353" y="13"/>
                                    </a:moveTo>
                                    <a:lnTo>
                                      <a:pt x="367" y="13"/>
                                    </a:lnTo>
                                    <a:moveTo>
                                      <a:pt x="380" y="13"/>
                                    </a:moveTo>
                                    <a:lnTo>
                                      <a:pt x="393" y="13"/>
                                    </a:lnTo>
                                    <a:moveTo>
                                      <a:pt x="406" y="13"/>
                                    </a:moveTo>
                                    <a:lnTo>
                                      <a:pt x="419" y="13"/>
                                    </a:lnTo>
                                    <a:moveTo>
                                      <a:pt x="432" y="13"/>
                                    </a:moveTo>
                                    <a:lnTo>
                                      <a:pt x="445" y="13"/>
                                    </a:lnTo>
                                    <a:moveTo>
                                      <a:pt x="458" y="13"/>
                                    </a:moveTo>
                                    <a:lnTo>
                                      <a:pt x="471" y="13"/>
                                    </a:lnTo>
                                    <a:moveTo>
                                      <a:pt x="484" y="13"/>
                                    </a:moveTo>
                                    <a:lnTo>
                                      <a:pt x="497" y="13"/>
                                    </a:lnTo>
                                    <a:moveTo>
                                      <a:pt x="510" y="13"/>
                                    </a:moveTo>
                                    <a:lnTo>
                                      <a:pt x="524" y="13"/>
                                    </a:lnTo>
                                    <a:moveTo>
                                      <a:pt x="537" y="13"/>
                                    </a:moveTo>
                                    <a:lnTo>
                                      <a:pt x="550" y="13"/>
                                    </a:lnTo>
                                    <a:moveTo>
                                      <a:pt x="563" y="13"/>
                                    </a:moveTo>
                                    <a:lnTo>
                                      <a:pt x="576" y="13"/>
                                    </a:lnTo>
                                    <a:moveTo>
                                      <a:pt x="589" y="13"/>
                                    </a:moveTo>
                                    <a:lnTo>
                                      <a:pt x="602" y="13"/>
                                    </a:lnTo>
                                    <a:moveTo>
                                      <a:pt x="615" y="13"/>
                                    </a:moveTo>
                                    <a:lnTo>
                                      <a:pt x="628" y="13"/>
                                    </a:lnTo>
                                    <a:moveTo>
                                      <a:pt x="641" y="13"/>
                                    </a:moveTo>
                                    <a:lnTo>
                                      <a:pt x="654" y="13"/>
                                    </a:lnTo>
                                    <a:moveTo>
                                      <a:pt x="668" y="13"/>
                                    </a:moveTo>
                                    <a:lnTo>
                                      <a:pt x="681" y="13"/>
                                    </a:lnTo>
                                    <a:moveTo>
                                      <a:pt x="694" y="13"/>
                                    </a:moveTo>
                                    <a:lnTo>
                                      <a:pt x="707" y="13"/>
                                    </a:lnTo>
                                    <a:moveTo>
                                      <a:pt x="720" y="13"/>
                                    </a:moveTo>
                                    <a:lnTo>
                                      <a:pt x="733" y="13"/>
                                    </a:lnTo>
                                    <a:moveTo>
                                      <a:pt x="746" y="13"/>
                                    </a:moveTo>
                                    <a:lnTo>
                                      <a:pt x="759" y="13"/>
                                    </a:lnTo>
                                    <a:moveTo>
                                      <a:pt x="772" y="13"/>
                                    </a:moveTo>
                                    <a:lnTo>
                                      <a:pt x="785" y="13"/>
                                    </a:lnTo>
                                    <a:moveTo>
                                      <a:pt x="798" y="13"/>
                                    </a:moveTo>
                                    <a:lnTo>
                                      <a:pt x="811" y="13"/>
                                    </a:lnTo>
                                    <a:moveTo>
                                      <a:pt x="825" y="13"/>
                                    </a:moveTo>
                                    <a:lnTo>
                                      <a:pt x="838" y="13"/>
                                    </a:lnTo>
                                    <a:moveTo>
                                      <a:pt x="851" y="13"/>
                                    </a:moveTo>
                                    <a:lnTo>
                                      <a:pt x="864" y="13"/>
                                    </a:lnTo>
                                    <a:moveTo>
                                      <a:pt x="877" y="13"/>
                                    </a:moveTo>
                                    <a:lnTo>
                                      <a:pt x="890" y="13"/>
                                    </a:lnTo>
                                    <a:moveTo>
                                      <a:pt x="903" y="13"/>
                                    </a:moveTo>
                                    <a:lnTo>
                                      <a:pt x="916" y="13"/>
                                    </a:lnTo>
                                    <a:moveTo>
                                      <a:pt x="929" y="13"/>
                                    </a:moveTo>
                                    <a:lnTo>
                                      <a:pt x="942" y="13"/>
                                    </a:lnTo>
                                    <a:moveTo>
                                      <a:pt x="955" y="13"/>
                                    </a:moveTo>
                                    <a:lnTo>
                                      <a:pt x="969" y="13"/>
                                    </a:lnTo>
                                    <a:moveTo>
                                      <a:pt x="982" y="13"/>
                                    </a:moveTo>
                                    <a:lnTo>
                                      <a:pt x="995" y="13"/>
                                    </a:lnTo>
                                    <a:moveTo>
                                      <a:pt x="1008" y="13"/>
                                    </a:moveTo>
                                    <a:lnTo>
                                      <a:pt x="1021" y="13"/>
                                    </a:lnTo>
                                    <a:moveTo>
                                      <a:pt x="1034" y="13"/>
                                    </a:moveTo>
                                    <a:lnTo>
                                      <a:pt x="1047" y="13"/>
                                    </a:lnTo>
                                    <a:moveTo>
                                      <a:pt x="1060" y="13"/>
                                    </a:moveTo>
                                    <a:lnTo>
                                      <a:pt x="1073" y="13"/>
                                    </a:lnTo>
                                    <a:moveTo>
                                      <a:pt x="1086" y="13"/>
                                    </a:moveTo>
                                    <a:lnTo>
                                      <a:pt x="1099" y="13"/>
                                    </a:lnTo>
                                    <a:moveTo>
                                      <a:pt x="1112" y="13"/>
                                    </a:moveTo>
                                    <a:lnTo>
                                      <a:pt x="1126" y="13"/>
                                    </a:lnTo>
                                    <a:moveTo>
                                      <a:pt x="1139" y="13"/>
                                    </a:moveTo>
                                    <a:lnTo>
                                      <a:pt x="1152" y="13"/>
                                    </a:lnTo>
                                    <a:moveTo>
                                      <a:pt x="1165" y="13"/>
                                    </a:moveTo>
                                    <a:lnTo>
                                      <a:pt x="1178" y="13"/>
                                    </a:lnTo>
                                    <a:moveTo>
                                      <a:pt x="1191" y="13"/>
                                    </a:moveTo>
                                    <a:lnTo>
                                      <a:pt x="1204" y="13"/>
                                    </a:lnTo>
                                    <a:moveTo>
                                      <a:pt x="1217" y="13"/>
                                    </a:moveTo>
                                    <a:lnTo>
                                      <a:pt x="1230" y="13"/>
                                    </a:lnTo>
                                    <a:moveTo>
                                      <a:pt x="1243" y="13"/>
                                    </a:moveTo>
                                    <a:lnTo>
                                      <a:pt x="1256" y="13"/>
                                    </a:lnTo>
                                    <a:moveTo>
                                      <a:pt x="1270" y="13"/>
                                    </a:moveTo>
                                    <a:lnTo>
                                      <a:pt x="1283" y="13"/>
                                    </a:lnTo>
                                    <a:moveTo>
                                      <a:pt x="1296" y="13"/>
                                    </a:moveTo>
                                    <a:lnTo>
                                      <a:pt x="1309" y="13"/>
                                    </a:lnTo>
                                    <a:moveTo>
                                      <a:pt x="1322" y="13"/>
                                    </a:moveTo>
                                    <a:lnTo>
                                      <a:pt x="1335" y="13"/>
                                    </a:lnTo>
                                    <a:moveTo>
                                      <a:pt x="1348" y="13"/>
                                    </a:moveTo>
                                    <a:lnTo>
                                      <a:pt x="1361" y="13"/>
                                    </a:lnTo>
                                    <a:moveTo>
                                      <a:pt x="1374" y="13"/>
                                    </a:moveTo>
                                    <a:lnTo>
                                      <a:pt x="1387" y="13"/>
                                    </a:lnTo>
                                    <a:moveTo>
                                      <a:pt x="1400" y="13"/>
                                    </a:moveTo>
                                    <a:lnTo>
                                      <a:pt x="1413" y="13"/>
                                    </a:lnTo>
                                    <a:moveTo>
                                      <a:pt x="1427" y="13"/>
                                    </a:moveTo>
                                    <a:lnTo>
                                      <a:pt x="1440" y="13"/>
                                    </a:lnTo>
                                    <a:moveTo>
                                      <a:pt x="1453" y="13"/>
                                    </a:moveTo>
                                    <a:lnTo>
                                      <a:pt x="1466" y="13"/>
                                    </a:lnTo>
                                    <a:moveTo>
                                      <a:pt x="1479" y="13"/>
                                    </a:moveTo>
                                    <a:lnTo>
                                      <a:pt x="1492" y="13"/>
                                    </a:lnTo>
                                    <a:moveTo>
                                      <a:pt x="1505" y="13"/>
                                    </a:moveTo>
                                    <a:lnTo>
                                      <a:pt x="1518" y="13"/>
                                    </a:lnTo>
                                    <a:moveTo>
                                      <a:pt x="1531" y="13"/>
                                    </a:moveTo>
                                    <a:lnTo>
                                      <a:pt x="1544" y="13"/>
                                    </a:lnTo>
                                    <a:moveTo>
                                      <a:pt x="1557" y="13"/>
                                    </a:moveTo>
                                    <a:lnTo>
                                      <a:pt x="1571" y="13"/>
                                    </a:lnTo>
                                    <a:moveTo>
                                      <a:pt x="1584" y="13"/>
                                    </a:moveTo>
                                    <a:lnTo>
                                      <a:pt x="1597" y="13"/>
                                    </a:lnTo>
                                    <a:moveTo>
                                      <a:pt x="1610" y="13"/>
                                    </a:moveTo>
                                    <a:lnTo>
                                      <a:pt x="1623" y="13"/>
                                    </a:lnTo>
                                    <a:moveTo>
                                      <a:pt x="1636" y="13"/>
                                    </a:moveTo>
                                    <a:lnTo>
                                      <a:pt x="1649" y="13"/>
                                    </a:lnTo>
                                    <a:moveTo>
                                      <a:pt x="1662" y="13"/>
                                    </a:moveTo>
                                    <a:lnTo>
                                      <a:pt x="1675" y="13"/>
                                    </a:lnTo>
                                    <a:moveTo>
                                      <a:pt x="1688" y="13"/>
                                    </a:moveTo>
                                    <a:lnTo>
                                      <a:pt x="1701" y="13"/>
                                    </a:lnTo>
                                    <a:moveTo>
                                      <a:pt x="1715" y="13"/>
                                    </a:moveTo>
                                    <a:lnTo>
                                      <a:pt x="1728" y="13"/>
                                    </a:lnTo>
                                    <a:moveTo>
                                      <a:pt x="1741" y="13"/>
                                    </a:moveTo>
                                    <a:lnTo>
                                      <a:pt x="1754" y="13"/>
                                    </a:lnTo>
                                    <a:moveTo>
                                      <a:pt x="1767" y="13"/>
                                    </a:moveTo>
                                    <a:lnTo>
                                      <a:pt x="1780" y="13"/>
                                    </a:lnTo>
                                    <a:moveTo>
                                      <a:pt x="1793" y="13"/>
                                    </a:moveTo>
                                    <a:lnTo>
                                      <a:pt x="1806" y="13"/>
                                    </a:lnTo>
                                    <a:moveTo>
                                      <a:pt x="1819" y="13"/>
                                    </a:moveTo>
                                    <a:lnTo>
                                      <a:pt x="1832" y="13"/>
                                    </a:lnTo>
                                    <a:moveTo>
                                      <a:pt x="1845" y="13"/>
                                    </a:moveTo>
                                    <a:lnTo>
                                      <a:pt x="1858" y="13"/>
                                    </a:lnTo>
                                    <a:moveTo>
                                      <a:pt x="1872" y="13"/>
                                    </a:moveTo>
                                    <a:lnTo>
                                      <a:pt x="1885" y="13"/>
                                    </a:lnTo>
                                    <a:moveTo>
                                      <a:pt x="1898" y="13"/>
                                    </a:moveTo>
                                    <a:lnTo>
                                      <a:pt x="1911" y="13"/>
                                    </a:lnTo>
                                    <a:moveTo>
                                      <a:pt x="1924" y="13"/>
                                    </a:moveTo>
                                    <a:lnTo>
                                      <a:pt x="1937" y="13"/>
                                    </a:lnTo>
                                    <a:moveTo>
                                      <a:pt x="1950" y="13"/>
                                    </a:moveTo>
                                    <a:lnTo>
                                      <a:pt x="1963" y="13"/>
                                    </a:lnTo>
                                    <a:moveTo>
                                      <a:pt x="1976" y="13"/>
                                    </a:moveTo>
                                    <a:lnTo>
                                      <a:pt x="1989" y="13"/>
                                    </a:lnTo>
                                    <a:moveTo>
                                      <a:pt x="2002" y="13"/>
                                    </a:moveTo>
                                    <a:lnTo>
                                      <a:pt x="2016" y="13"/>
                                    </a:lnTo>
                                    <a:moveTo>
                                      <a:pt x="2029" y="13"/>
                                    </a:moveTo>
                                    <a:lnTo>
                                      <a:pt x="2042" y="13"/>
                                    </a:lnTo>
                                    <a:moveTo>
                                      <a:pt x="2055" y="13"/>
                                    </a:moveTo>
                                    <a:lnTo>
                                      <a:pt x="2068" y="13"/>
                                    </a:lnTo>
                                    <a:moveTo>
                                      <a:pt x="2081" y="13"/>
                                    </a:moveTo>
                                    <a:lnTo>
                                      <a:pt x="2094" y="13"/>
                                    </a:lnTo>
                                    <a:moveTo>
                                      <a:pt x="2107" y="13"/>
                                    </a:moveTo>
                                    <a:lnTo>
                                      <a:pt x="2120" y="13"/>
                                    </a:lnTo>
                                    <a:moveTo>
                                      <a:pt x="2133" y="13"/>
                                    </a:moveTo>
                                    <a:lnTo>
                                      <a:pt x="2146" y="13"/>
                                    </a:lnTo>
                                    <a:moveTo>
                                      <a:pt x="2159" y="13"/>
                                    </a:moveTo>
                                    <a:lnTo>
                                      <a:pt x="2173" y="13"/>
                                    </a:lnTo>
                                    <a:moveTo>
                                      <a:pt x="2186" y="13"/>
                                    </a:moveTo>
                                    <a:lnTo>
                                      <a:pt x="2199" y="13"/>
                                    </a:lnTo>
                                    <a:moveTo>
                                      <a:pt x="2212" y="13"/>
                                    </a:moveTo>
                                    <a:lnTo>
                                      <a:pt x="2225" y="13"/>
                                    </a:lnTo>
                                    <a:moveTo>
                                      <a:pt x="2238" y="13"/>
                                    </a:moveTo>
                                    <a:lnTo>
                                      <a:pt x="2251" y="13"/>
                                    </a:lnTo>
                                    <a:moveTo>
                                      <a:pt x="2264" y="13"/>
                                    </a:moveTo>
                                    <a:lnTo>
                                      <a:pt x="2277" y="13"/>
                                    </a:lnTo>
                                    <a:moveTo>
                                      <a:pt x="2290" y="13"/>
                                    </a:moveTo>
                                    <a:lnTo>
                                      <a:pt x="2303" y="13"/>
                                    </a:lnTo>
                                    <a:moveTo>
                                      <a:pt x="2317" y="13"/>
                                    </a:moveTo>
                                    <a:lnTo>
                                      <a:pt x="2330" y="13"/>
                                    </a:lnTo>
                                    <a:moveTo>
                                      <a:pt x="2343" y="13"/>
                                    </a:moveTo>
                                    <a:lnTo>
                                      <a:pt x="2356" y="13"/>
                                    </a:lnTo>
                                    <a:moveTo>
                                      <a:pt x="2369" y="13"/>
                                    </a:moveTo>
                                    <a:lnTo>
                                      <a:pt x="2382" y="13"/>
                                    </a:lnTo>
                                    <a:moveTo>
                                      <a:pt x="2395" y="13"/>
                                    </a:moveTo>
                                    <a:lnTo>
                                      <a:pt x="2408" y="13"/>
                                    </a:lnTo>
                                    <a:moveTo>
                                      <a:pt x="2421" y="13"/>
                                    </a:moveTo>
                                    <a:lnTo>
                                      <a:pt x="2434" y="13"/>
                                    </a:lnTo>
                                    <a:moveTo>
                                      <a:pt x="2447" y="13"/>
                                    </a:moveTo>
                                    <a:lnTo>
                                      <a:pt x="2460" y="13"/>
                                    </a:lnTo>
                                    <a:moveTo>
                                      <a:pt x="2474" y="13"/>
                                    </a:moveTo>
                                    <a:lnTo>
                                      <a:pt x="2487" y="13"/>
                                    </a:lnTo>
                                    <a:moveTo>
                                      <a:pt x="2500" y="13"/>
                                    </a:moveTo>
                                    <a:lnTo>
                                      <a:pt x="2513" y="13"/>
                                    </a:lnTo>
                                    <a:moveTo>
                                      <a:pt x="2526" y="13"/>
                                    </a:moveTo>
                                    <a:lnTo>
                                      <a:pt x="2539" y="13"/>
                                    </a:lnTo>
                                    <a:moveTo>
                                      <a:pt x="2552" y="13"/>
                                    </a:moveTo>
                                    <a:lnTo>
                                      <a:pt x="2565" y="13"/>
                                    </a:lnTo>
                                    <a:moveTo>
                                      <a:pt x="2578" y="13"/>
                                    </a:moveTo>
                                    <a:lnTo>
                                      <a:pt x="2591" y="13"/>
                                    </a:lnTo>
                                    <a:moveTo>
                                      <a:pt x="2604" y="13"/>
                                    </a:moveTo>
                                    <a:lnTo>
                                      <a:pt x="2618" y="13"/>
                                    </a:lnTo>
                                    <a:moveTo>
                                      <a:pt x="2631" y="13"/>
                                    </a:moveTo>
                                    <a:lnTo>
                                      <a:pt x="2644" y="13"/>
                                    </a:lnTo>
                                    <a:moveTo>
                                      <a:pt x="2657" y="13"/>
                                    </a:moveTo>
                                    <a:lnTo>
                                      <a:pt x="2670" y="13"/>
                                    </a:lnTo>
                                    <a:moveTo>
                                      <a:pt x="2683" y="13"/>
                                    </a:moveTo>
                                    <a:lnTo>
                                      <a:pt x="2696" y="13"/>
                                    </a:lnTo>
                                    <a:moveTo>
                                      <a:pt x="2709" y="13"/>
                                    </a:moveTo>
                                    <a:lnTo>
                                      <a:pt x="2722" y="13"/>
                                    </a:lnTo>
                                    <a:moveTo>
                                      <a:pt x="2735" y="13"/>
                                    </a:moveTo>
                                    <a:lnTo>
                                      <a:pt x="2748" y="13"/>
                                    </a:lnTo>
                                    <a:moveTo>
                                      <a:pt x="2761" y="13"/>
                                    </a:moveTo>
                                    <a:lnTo>
                                      <a:pt x="2775" y="13"/>
                                    </a:lnTo>
                                    <a:moveTo>
                                      <a:pt x="2788" y="13"/>
                                    </a:moveTo>
                                    <a:lnTo>
                                      <a:pt x="2801" y="13"/>
                                    </a:lnTo>
                                    <a:moveTo>
                                      <a:pt x="2814" y="13"/>
                                    </a:moveTo>
                                    <a:lnTo>
                                      <a:pt x="2827" y="13"/>
                                    </a:lnTo>
                                    <a:moveTo>
                                      <a:pt x="2840" y="13"/>
                                    </a:moveTo>
                                    <a:lnTo>
                                      <a:pt x="2853" y="13"/>
                                    </a:lnTo>
                                    <a:moveTo>
                                      <a:pt x="2866" y="13"/>
                                    </a:moveTo>
                                    <a:lnTo>
                                      <a:pt x="2879" y="13"/>
                                    </a:lnTo>
                                    <a:moveTo>
                                      <a:pt x="2892" y="13"/>
                                    </a:moveTo>
                                    <a:lnTo>
                                      <a:pt x="2905" y="13"/>
                                    </a:lnTo>
                                    <a:moveTo>
                                      <a:pt x="2919" y="13"/>
                                    </a:moveTo>
                                    <a:lnTo>
                                      <a:pt x="2932" y="13"/>
                                    </a:lnTo>
                                    <a:moveTo>
                                      <a:pt x="2945" y="13"/>
                                    </a:moveTo>
                                    <a:lnTo>
                                      <a:pt x="2958" y="13"/>
                                    </a:lnTo>
                                    <a:moveTo>
                                      <a:pt x="2971" y="13"/>
                                    </a:moveTo>
                                    <a:lnTo>
                                      <a:pt x="2984" y="13"/>
                                    </a:lnTo>
                                    <a:moveTo>
                                      <a:pt x="2997" y="13"/>
                                    </a:moveTo>
                                    <a:lnTo>
                                      <a:pt x="3010" y="13"/>
                                    </a:lnTo>
                                    <a:moveTo>
                                      <a:pt x="3023" y="13"/>
                                    </a:moveTo>
                                    <a:lnTo>
                                      <a:pt x="3036" y="13"/>
                                    </a:lnTo>
                                    <a:moveTo>
                                      <a:pt x="3049" y="13"/>
                                    </a:moveTo>
                                    <a:lnTo>
                                      <a:pt x="3062" y="13"/>
                                    </a:lnTo>
                                    <a:moveTo>
                                      <a:pt x="3076" y="13"/>
                                    </a:moveTo>
                                    <a:lnTo>
                                      <a:pt x="3089" y="13"/>
                                    </a:lnTo>
                                    <a:moveTo>
                                      <a:pt x="3102" y="13"/>
                                    </a:moveTo>
                                    <a:lnTo>
                                      <a:pt x="3115" y="13"/>
                                    </a:lnTo>
                                    <a:moveTo>
                                      <a:pt x="3128" y="13"/>
                                    </a:moveTo>
                                    <a:lnTo>
                                      <a:pt x="3141" y="13"/>
                                    </a:lnTo>
                                    <a:moveTo>
                                      <a:pt x="3154" y="13"/>
                                    </a:moveTo>
                                    <a:lnTo>
                                      <a:pt x="3167" y="13"/>
                                    </a:lnTo>
                                    <a:moveTo>
                                      <a:pt x="3180" y="13"/>
                                    </a:moveTo>
                                    <a:lnTo>
                                      <a:pt x="3193" y="13"/>
                                    </a:lnTo>
                                    <a:moveTo>
                                      <a:pt x="3206" y="13"/>
                                    </a:moveTo>
                                    <a:lnTo>
                                      <a:pt x="3220" y="13"/>
                                    </a:lnTo>
                                    <a:moveTo>
                                      <a:pt x="5379" y="13"/>
                                    </a:moveTo>
                                    <a:lnTo>
                                      <a:pt x="5392" y="13"/>
                                    </a:lnTo>
                                    <a:moveTo>
                                      <a:pt x="5405" y="13"/>
                                    </a:moveTo>
                                    <a:lnTo>
                                      <a:pt x="5418" y="13"/>
                                    </a:lnTo>
                                    <a:moveTo>
                                      <a:pt x="5431" y="13"/>
                                    </a:moveTo>
                                    <a:lnTo>
                                      <a:pt x="5444" y="13"/>
                                    </a:lnTo>
                                    <a:moveTo>
                                      <a:pt x="5457" y="13"/>
                                    </a:moveTo>
                                    <a:lnTo>
                                      <a:pt x="5471" y="13"/>
                                    </a:lnTo>
                                    <a:moveTo>
                                      <a:pt x="5484" y="13"/>
                                    </a:moveTo>
                                    <a:lnTo>
                                      <a:pt x="5497" y="13"/>
                                    </a:lnTo>
                                    <a:moveTo>
                                      <a:pt x="5510" y="13"/>
                                    </a:moveTo>
                                    <a:lnTo>
                                      <a:pt x="5523" y="13"/>
                                    </a:lnTo>
                                    <a:moveTo>
                                      <a:pt x="5536" y="13"/>
                                    </a:moveTo>
                                    <a:lnTo>
                                      <a:pt x="5549" y="13"/>
                                    </a:lnTo>
                                    <a:moveTo>
                                      <a:pt x="5562" y="13"/>
                                    </a:moveTo>
                                    <a:lnTo>
                                      <a:pt x="5575" y="13"/>
                                    </a:lnTo>
                                    <a:moveTo>
                                      <a:pt x="5588" y="13"/>
                                    </a:moveTo>
                                    <a:lnTo>
                                      <a:pt x="5601" y="13"/>
                                    </a:lnTo>
                                    <a:moveTo>
                                      <a:pt x="5615" y="13"/>
                                    </a:moveTo>
                                    <a:lnTo>
                                      <a:pt x="5628" y="13"/>
                                    </a:lnTo>
                                    <a:moveTo>
                                      <a:pt x="5641" y="13"/>
                                    </a:moveTo>
                                    <a:lnTo>
                                      <a:pt x="5654" y="13"/>
                                    </a:lnTo>
                                    <a:moveTo>
                                      <a:pt x="5667" y="13"/>
                                    </a:moveTo>
                                    <a:lnTo>
                                      <a:pt x="5680" y="13"/>
                                    </a:lnTo>
                                    <a:moveTo>
                                      <a:pt x="5693" y="13"/>
                                    </a:moveTo>
                                    <a:lnTo>
                                      <a:pt x="5706" y="13"/>
                                    </a:lnTo>
                                    <a:moveTo>
                                      <a:pt x="5719" y="13"/>
                                    </a:moveTo>
                                    <a:lnTo>
                                      <a:pt x="5732" y="13"/>
                                    </a:lnTo>
                                    <a:moveTo>
                                      <a:pt x="5745" y="13"/>
                                    </a:moveTo>
                                    <a:lnTo>
                                      <a:pt x="5758" y="13"/>
                                    </a:lnTo>
                                    <a:moveTo>
                                      <a:pt x="5772" y="13"/>
                                    </a:moveTo>
                                    <a:lnTo>
                                      <a:pt x="5785" y="13"/>
                                    </a:lnTo>
                                    <a:moveTo>
                                      <a:pt x="5798" y="13"/>
                                    </a:moveTo>
                                    <a:lnTo>
                                      <a:pt x="5811" y="13"/>
                                    </a:lnTo>
                                    <a:moveTo>
                                      <a:pt x="5824" y="13"/>
                                    </a:moveTo>
                                    <a:lnTo>
                                      <a:pt x="5837" y="13"/>
                                    </a:lnTo>
                                    <a:moveTo>
                                      <a:pt x="5850" y="13"/>
                                    </a:moveTo>
                                    <a:lnTo>
                                      <a:pt x="5863" y="13"/>
                                    </a:lnTo>
                                    <a:moveTo>
                                      <a:pt x="5876" y="13"/>
                                    </a:moveTo>
                                    <a:lnTo>
                                      <a:pt x="5889" y="13"/>
                                    </a:lnTo>
                                    <a:moveTo>
                                      <a:pt x="26" y="26"/>
                                    </a:moveTo>
                                    <a:lnTo>
                                      <a:pt x="39" y="26"/>
                                    </a:lnTo>
                                    <a:moveTo>
                                      <a:pt x="52" y="26"/>
                                    </a:moveTo>
                                    <a:lnTo>
                                      <a:pt x="65" y="26"/>
                                    </a:lnTo>
                                    <a:moveTo>
                                      <a:pt x="79" y="26"/>
                                    </a:moveTo>
                                    <a:lnTo>
                                      <a:pt x="92" y="26"/>
                                    </a:lnTo>
                                    <a:moveTo>
                                      <a:pt x="105" y="26"/>
                                    </a:moveTo>
                                    <a:lnTo>
                                      <a:pt x="118" y="26"/>
                                    </a:lnTo>
                                    <a:moveTo>
                                      <a:pt x="131" y="26"/>
                                    </a:moveTo>
                                    <a:lnTo>
                                      <a:pt x="144" y="26"/>
                                    </a:lnTo>
                                    <a:moveTo>
                                      <a:pt x="157" y="26"/>
                                    </a:moveTo>
                                    <a:lnTo>
                                      <a:pt x="170" y="26"/>
                                    </a:lnTo>
                                    <a:moveTo>
                                      <a:pt x="183" y="26"/>
                                    </a:moveTo>
                                    <a:lnTo>
                                      <a:pt x="196" y="26"/>
                                    </a:lnTo>
                                    <a:moveTo>
                                      <a:pt x="209" y="26"/>
                                    </a:moveTo>
                                    <a:lnTo>
                                      <a:pt x="223" y="26"/>
                                    </a:lnTo>
                                    <a:moveTo>
                                      <a:pt x="236" y="26"/>
                                    </a:moveTo>
                                    <a:lnTo>
                                      <a:pt x="249" y="26"/>
                                    </a:lnTo>
                                    <a:moveTo>
                                      <a:pt x="262" y="26"/>
                                    </a:moveTo>
                                    <a:lnTo>
                                      <a:pt x="275" y="26"/>
                                    </a:lnTo>
                                    <a:moveTo>
                                      <a:pt x="288" y="26"/>
                                    </a:moveTo>
                                    <a:lnTo>
                                      <a:pt x="301" y="26"/>
                                    </a:lnTo>
                                    <a:moveTo>
                                      <a:pt x="314" y="26"/>
                                    </a:moveTo>
                                    <a:lnTo>
                                      <a:pt x="327" y="26"/>
                                    </a:lnTo>
                                    <a:moveTo>
                                      <a:pt x="340" y="26"/>
                                    </a:moveTo>
                                    <a:lnTo>
                                      <a:pt x="353" y="26"/>
                                    </a:lnTo>
                                    <a:moveTo>
                                      <a:pt x="367" y="26"/>
                                    </a:moveTo>
                                    <a:lnTo>
                                      <a:pt x="380" y="26"/>
                                    </a:lnTo>
                                    <a:moveTo>
                                      <a:pt x="393" y="26"/>
                                    </a:moveTo>
                                    <a:lnTo>
                                      <a:pt x="406" y="26"/>
                                    </a:lnTo>
                                    <a:moveTo>
                                      <a:pt x="419" y="26"/>
                                    </a:moveTo>
                                    <a:lnTo>
                                      <a:pt x="432" y="26"/>
                                    </a:lnTo>
                                    <a:moveTo>
                                      <a:pt x="445" y="26"/>
                                    </a:moveTo>
                                    <a:lnTo>
                                      <a:pt x="458" y="26"/>
                                    </a:lnTo>
                                    <a:moveTo>
                                      <a:pt x="471" y="26"/>
                                    </a:moveTo>
                                    <a:lnTo>
                                      <a:pt x="484" y="26"/>
                                    </a:lnTo>
                                    <a:moveTo>
                                      <a:pt x="497" y="26"/>
                                    </a:moveTo>
                                    <a:lnTo>
                                      <a:pt x="510" y="26"/>
                                    </a:lnTo>
                                    <a:moveTo>
                                      <a:pt x="524" y="26"/>
                                    </a:moveTo>
                                    <a:lnTo>
                                      <a:pt x="537" y="26"/>
                                    </a:lnTo>
                                    <a:moveTo>
                                      <a:pt x="550" y="26"/>
                                    </a:moveTo>
                                    <a:lnTo>
                                      <a:pt x="563" y="26"/>
                                    </a:lnTo>
                                    <a:moveTo>
                                      <a:pt x="576" y="26"/>
                                    </a:moveTo>
                                    <a:lnTo>
                                      <a:pt x="589" y="26"/>
                                    </a:lnTo>
                                    <a:moveTo>
                                      <a:pt x="602" y="26"/>
                                    </a:moveTo>
                                    <a:lnTo>
                                      <a:pt x="615" y="26"/>
                                    </a:lnTo>
                                    <a:moveTo>
                                      <a:pt x="628" y="26"/>
                                    </a:moveTo>
                                    <a:lnTo>
                                      <a:pt x="641" y="26"/>
                                    </a:lnTo>
                                    <a:moveTo>
                                      <a:pt x="654" y="26"/>
                                    </a:moveTo>
                                    <a:lnTo>
                                      <a:pt x="668" y="26"/>
                                    </a:lnTo>
                                    <a:moveTo>
                                      <a:pt x="681" y="26"/>
                                    </a:moveTo>
                                    <a:lnTo>
                                      <a:pt x="694" y="26"/>
                                    </a:lnTo>
                                    <a:moveTo>
                                      <a:pt x="707" y="26"/>
                                    </a:moveTo>
                                    <a:lnTo>
                                      <a:pt x="720" y="26"/>
                                    </a:lnTo>
                                    <a:moveTo>
                                      <a:pt x="733" y="26"/>
                                    </a:moveTo>
                                    <a:lnTo>
                                      <a:pt x="746" y="26"/>
                                    </a:lnTo>
                                    <a:moveTo>
                                      <a:pt x="759" y="26"/>
                                    </a:moveTo>
                                    <a:lnTo>
                                      <a:pt x="772" y="26"/>
                                    </a:lnTo>
                                    <a:moveTo>
                                      <a:pt x="785" y="26"/>
                                    </a:moveTo>
                                    <a:lnTo>
                                      <a:pt x="798" y="26"/>
                                    </a:lnTo>
                                    <a:moveTo>
                                      <a:pt x="811" y="26"/>
                                    </a:moveTo>
                                    <a:lnTo>
                                      <a:pt x="825" y="26"/>
                                    </a:lnTo>
                                    <a:moveTo>
                                      <a:pt x="838" y="26"/>
                                    </a:moveTo>
                                    <a:lnTo>
                                      <a:pt x="851" y="26"/>
                                    </a:lnTo>
                                    <a:moveTo>
                                      <a:pt x="864" y="26"/>
                                    </a:moveTo>
                                    <a:lnTo>
                                      <a:pt x="877" y="26"/>
                                    </a:lnTo>
                                    <a:moveTo>
                                      <a:pt x="890" y="26"/>
                                    </a:moveTo>
                                    <a:lnTo>
                                      <a:pt x="903" y="26"/>
                                    </a:lnTo>
                                    <a:moveTo>
                                      <a:pt x="916" y="26"/>
                                    </a:moveTo>
                                    <a:lnTo>
                                      <a:pt x="929" y="26"/>
                                    </a:lnTo>
                                    <a:moveTo>
                                      <a:pt x="942" y="26"/>
                                    </a:moveTo>
                                    <a:lnTo>
                                      <a:pt x="955" y="26"/>
                                    </a:lnTo>
                                    <a:moveTo>
                                      <a:pt x="969" y="26"/>
                                    </a:moveTo>
                                    <a:lnTo>
                                      <a:pt x="982" y="26"/>
                                    </a:lnTo>
                                    <a:moveTo>
                                      <a:pt x="995" y="26"/>
                                    </a:moveTo>
                                    <a:lnTo>
                                      <a:pt x="1008" y="26"/>
                                    </a:lnTo>
                                    <a:moveTo>
                                      <a:pt x="1021" y="26"/>
                                    </a:moveTo>
                                    <a:lnTo>
                                      <a:pt x="1034" y="26"/>
                                    </a:lnTo>
                                    <a:moveTo>
                                      <a:pt x="1047" y="26"/>
                                    </a:moveTo>
                                    <a:lnTo>
                                      <a:pt x="1060" y="26"/>
                                    </a:lnTo>
                                    <a:moveTo>
                                      <a:pt x="1073" y="26"/>
                                    </a:moveTo>
                                    <a:lnTo>
                                      <a:pt x="1086" y="26"/>
                                    </a:lnTo>
                                    <a:moveTo>
                                      <a:pt x="1099" y="26"/>
                                    </a:moveTo>
                                    <a:lnTo>
                                      <a:pt x="1112" y="26"/>
                                    </a:lnTo>
                                    <a:moveTo>
                                      <a:pt x="1126" y="26"/>
                                    </a:moveTo>
                                    <a:lnTo>
                                      <a:pt x="1139" y="26"/>
                                    </a:lnTo>
                                    <a:moveTo>
                                      <a:pt x="1152" y="26"/>
                                    </a:moveTo>
                                    <a:lnTo>
                                      <a:pt x="1165" y="26"/>
                                    </a:lnTo>
                                    <a:moveTo>
                                      <a:pt x="1178" y="26"/>
                                    </a:moveTo>
                                    <a:lnTo>
                                      <a:pt x="1191" y="26"/>
                                    </a:lnTo>
                                    <a:moveTo>
                                      <a:pt x="1204" y="26"/>
                                    </a:moveTo>
                                    <a:lnTo>
                                      <a:pt x="1217" y="26"/>
                                    </a:lnTo>
                                    <a:moveTo>
                                      <a:pt x="1230" y="26"/>
                                    </a:moveTo>
                                    <a:lnTo>
                                      <a:pt x="1243" y="26"/>
                                    </a:lnTo>
                                    <a:moveTo>
                                      <a:pt x="1256" y="26"/>
                                    </a:moveTo>
                                    <a:lnTo>
                                      <a:pt x="1270" y="26"/>
                                    </a:lnTo>
                                    <a:moveTo>
                                      <a:pt x="1283" y="26"/>
                                    </a:moveTo>
                                    <a:lnTo>
                                      <a:pt x="1296" y="26"/>
                                    </a:lnTo>
                                    <a:moveTo>
                                      <a:pt x="1309" y="26"/>
                                    </a:moveTo>
                                    <a:lnTo>
                                      <a:pt x="1322" y="26"/>
                                    </a:lnTo>
                                    <a:moveTo>
                                      <a:pt x="1335" y="26"/>
                                    </a:moveTo>
                                    <a:lnTo>
                                      <a:pt x="1348" y="26"/>
                                    </a:lnTo>
                                    <a:moveTo>
                                      <a:pt x="1361" y="26"/>
                                    </a:moveTo>
                                    <a:lnTo>
                                      <a:pt x="1374" y="26"/>
                                    </a:lnTo>
                                    <a:moveTo>
                                      <a:pt x="1387" y="26"/>
                                    </a:moveTo>
                                    <a:lnTo>
                                      <a:pt x="1400" y="26"/>
                                    </a:lnTo>
                                    <a:moveTo>
                                      <a:pt x="1413" y="26"/>
                                    </a:moveTo>
                                    <a:lnTo>
                                      <a:pt x="1427" y="26"/>
                                    </a:lnTo>
                                    <a:moveTo>
                                      <a:pt x="1440" y="26"/>
                                    </a:moveTo>
                                    <a:lnTo>
                                      <a:pt x="1453" y="26"/>
                                    </a:lnTo>
                                    <a:moveTo>
                                      <a:pt x="1466" y="26"/>
                                    </a:moveTo>
                                    <a:lnTo>
                                      <a:pt x="1479" y="26"/>
                                    </a:lnTo>
                                    <a:moveTo>
                                      <a:pt x="1492" y="26"/>
                                    </a:moveTo>
                                    <a:lnTo>
                                      <a:pt x="1505" y="26"/>
                                    </a:lnTo>
                                    <a:moveTo>
                                      <a:pt x="1518" y="26"/>
                                    </a:moveTo>
                                    <a:lnTo>
                                      <a:pt x="1531" y="26"/>
                                    </a:lnTo>
                                    <a:moveTo>
                                      <a:pt x="1544" y="26"/>
                                    </a:moveTo>
                                    <a:lnTo>
                                      <a:pt x="1557" y="26"/>
                                    </a:lnTo>
                                    <a:moveTo>
                                      <a:pt x="1571" y="26"/>
                                    </a:moveTo>
                                    <a:lnTo>
                                      <a:pt x="1584" y="26"/>
                                    </a:lnTo>
                                    <a:moveTo>
                                      <a:pt x="1597" y="26"/>
                                    </a:moveTo>
                                    <a:lnTo>
                                      <a:pt x="1610" y="26"/>
                                    </a:lnTo>
                                    <a:moveTo>
                                      <a:pt x="1623" y="26"/>
                                    </a:moveTo>
                                    <a:lnTo>
                                      <a:pt x="1636" y="26"/>
                                    </a:lnTo>
                                    <a:moveTo>
                                      <a:pt x="1649" y="26"/>
                                    </a:moveTo>
                                    <a:lnTo>
                                      <a:pt x="1662" y="26"/>
                                    </a:lnTo>
                                    <a:moveTo>
                                      <a:pt x="1675" y="26"/>
                                    </a:moveTo>
                                    <a:lnTo>
                                      <a:pt x="1688" y="26"/>
                                    </a:lnTo>
                                    <a:moveTo>
                                      <a:pt x="1701" y="26"/>
                                    </a:moveTo>
                                    <a:lnTo>
                                      <a:pt x="1715" y="26"/>
                                    </a:lnTo>
                                    <a:moveTo>
                                      <a:pt x="1728" y="26"/>
                                    </a:moveTo>
                                    <a:lnTo>
                                      <a:pt x="1741" y="26"/>
                                    </a:lnTo>
                                    <a:moveTo>
                                      <a:pt x="1754" y="26"/>
                                    </a:moveTo>
                                    <a:lnTo>
                                      <a:pt x="1767" y="26"/>
                                    </a:lnTo>
                                    <a:moveTo>
                                      <a:pt x="1780" y="26"/>
                                    </a:moveTo>
                                    <a:lnTo>
                                      <a:pt x="1793" y="26"/>
                                    </a:lnTo>
                                    <a:moveTo>
                                      <a:pt x="1806" y="26"/>
                                    </a:moveTo>
                                    <a:lnTo>
                                      <a:pt x="1819" y="26"/>
                                    </a:lnTo>
                                    <a:moveTo>
                                      <a:pt x="1832" y="26"/>
                                    </a:moveTo>
                                    <a:lnTo>
                                      <a:pt x="1845" y="26"/>
                                    </a:lnTo>
                                    <a:moveTo>
                                      <a:pt x="1858" y="26"/>
                                    </a:moveTo>
                                    <a:lnTo>
                                      <a:pt x="1872" y="26"/>
                                    </a:lnTo>
                                    <a:moveTo>
                                      <a:pt x="1885" y="26"/>
                                    </a:moveTo>
                                    <a:lnTo>
                                      <a:pt x="1898" y="26"/>
                                    </a:lnTo>
                                    <a:moveTo>
                                      <a:pt x="1911" y="26"/>
                                    </a:moveTo>
                                    <a:lnTo>
                                      <a:pt x="1924" y="26"/>
                                    </a:lnTo>
                                    <a:moveTo>
                                      <a:pt x="1937" y="26"/>
                                    </a:moveTo>
                                    <a:lnTo>
                                      <a:pt x="1950" y="26"/>
                                    </a:lnTo>
                                    <a:moveTo>
                                      <a:pt x="1963" y="26"/>
                                    </a:moveTo>
                                    <a:lnTo>
                                      <a:pt x="1976" y="26"/>
                                    </a:lnTo>
                                    <a:moveTo>
                                      <a:pt x="1989" y="26"/>
                                    </a:moveTo>
                                    <a:lnTo>
                                      <a:pt x="2002" y="26"/>
                                    </a:lnTo>
                                    <a:moveTo>
                                      <a:pt x="2016" y="26"/>
                                    </a:moveTo>
                                    <a:lnTo>
                                      <a:pt x="2029" y="26"/>
                                    </a:lnTo>
                                    <a:moveTo>
                                      <a:pt x="2042" y="26"/>
                                    </a:moveTo>
                                    <a:lnTo>
                                      <a:pt x="2055" y="26"/>
                                    </a:lnTo>
                                    <a:moveTo>
                                      <a:pt x="2068" y="26"/>
                                    </a:moveTo>
                                    <a:lnTo>
                                      <a:pt x="2081" y="26"/>
                                    </a:lnTo>
                                    <a:moveTo>
                                      <a:pt x="2094" y="26"/>
                                    </a:moveTo>
                                    <a:lnTo>
                                      <a:pt x="2107" y="26"/>
                                    </a:lnTo>
                                    <a:moveTo>
                                      <a:pt x="2120" y="26"/>
                                    </a:moveTo>
                                    <a:lnTo>
                                      <a:pt x="2133" y="26"/>
                                    </a:lnTo>
                                    <a:moveTo>
                                      <a:pt x="2146" y="26"/>
                                    </a:moveTo>
                                    <a:lnTo>
                                      <a:pt x="2159" y="26"/>
                                    </a:lnTo>
                                    <a:moveTo>
                                      <a:pt x="2173" y="26"/>
                                    </a:moveTo>
                                    <a:lnTo>
                                      <a:pt x="2186" y="26"/>
                                    </a:lnTo>
                                    <a:moveTo>
                                      <a:pt x="2199" y="26"/>
                                    </a:moveTo>
                                    <a:lnTo>
                                      <a:pt x="2212" y="26"/>
                                    </a:lnTo>
                                    <a:moveTo>
                                      <a:pt x="2225" y="26"/>
                                    </a:moveTo>
                                    <a:lnTo>
                                      <a:pt x="2238" y="26"/>
                                    </a:lnTo>
                                    <a:moveTo>
                                      <a:pt x="2251" y="26"/>
                                    </a:moveTo>
                                    <a:lnTo>
                                      <a:pt x="2264" y="26"/>
                                    </a:lnTo>
                                    <a:moveTo>
                                      <a:pt x="2277" y="26"/>
                                    </a:moveTo>
                                    <a:lnTo>
                                      <a:pt x="2290" y="26"/>
                                    </a:lnTo>
                                    <a:moveTo>
                                      <a:pt x="2303" y="26"/>
                                    </a:moveTo>
                                    <a:lnTo>
                                      <a:pt x="2317" y="26"/>
                                    </a:lnTo>
                                    <a:moveTo>
                                      <a:pt x="2330" y="26"/>
                                    </a:moveTo>
                                    <a:lnTo>
                                      <a:pt x="2343" y="26"/>
                                    </a:lnTo>
                                    <a:moveTo>
                                      <a:pt x="2356" y="26"/>
                                    </a:moveTo>
                                    <a:lnTo>
                                      <a:pt x="2369" y="26"/>
                                    </a:lnTo>
                                    <a:moveTo>
                                      <a:pt x="2382" y="26"/>
                                    </a:moveTo>
                                    <a:lnTo>
                                      <a:pt x="2395" y="26"/>
                                    </a:lnTo>
                                    <a:moveTo>
                                      <a:pt x="2408" y="26"/>
                                    </a:moveTo>
                                    <a:lnTo>
                                      <a:pt x="2421" y="26"/>
                                    </a:lnTo>
                                    <a:moveTo>
                                      <a:pt x="2434" y="26"/>
                                    </a:moveTo>
                                    <a:lnTo>
                                      <a:pt x="2447" y="26"/>
                                    </a:lnTo>
                                    <a:moveTo>
                                      <a:pt x="2460" y="26"/>
                                    </a:moveTo>
                                    <a:lnTo>
                                      <a:pt x="2474" y="26"/>
                                    </a:lnTo>
                                    <a:moveTo>
                                      <a:pt x="2487" y="26"/>
                                    </a:moveTo>
                                    <a:lnTo>
                                      <a:pt x="2500" y="26"/>
                                    </a:lnTo>
                                    <a:moveTo>
                                      <a:pt x="2513" y="26"/>
                                    </a:moveTo>
                                    <a:lnTo>
                                      <a:pt x="2526" y="26"/>
                                    </a:lnTo>
                                    <a:moveTo>
                                      <a:pt x="2539" y="26"/>
                                    </a:moveTo>
                                    <a:lnTo>
                                      <a:pt x="2552" y="26"/>
                                    </a:lnTo>
                                    <a:moveTo>
                                      <a:pt x="2565" y="26"/>
                                    </a:moveTo>
                                    <a:lnTo>
                                      <a:pt x="2578" y="26"/>
                                    </a:lnTo>
                                    <a:moveTo>
                                      <a:pt x="2591" y="26"/>
                                    </a:moveTo>
                                    <a:lnTo>
                                      <a:pt x="2604" y="26"/>
                                    </a:lnTo>
                                    <a:moveTo>
                                      <a:pt x="2618" y="26"/>
                                    </a:moveTo>
                                    <a:lnTo>
                                      <a:pt x="2631" y="26"/>
                                    </a:lnTo>
                                    <a:moveTo>
                                      <a:pt x="2644" y="26"/>
                                    </a:moveTo>
                                    <a:lnTo>
                                      <a:pt x="2657" y="26"/>
                                    </a:lnTo>
                                    <a:moveTo>
                                      <a:pt x="2670" y="26"/>
                                    </a:moveTo>
                                    <a:lnTo>
                                      <a:pt x="2683" y="26"/>
                                    </a:lnTo>
                                    <a:moveTo>
                                      <a:pt x="2696" y="26"/>
                                    </a:moveTo>
                                    <a:lnTo>
                                      <a:pt x="2709" y="26"/>
                                    </a:lnTo>
                                    <a:moveTo>
                                      <a:pt x="2722" y="26"/>
                                    </a:moveTo>
                                    <a:lnTo>
                                      <a:pt x="2735" y="26"/>
                                    </a:lnTo>
                                    <a:moveTo>
                                      <a:pt x="2748" y="26"/>
                                    </a:moveTo>
                                    <a:lnTo>
                                      <a:pt x="2761" y="26"/>
                                    </a:lnTo>
                                    <a:moveTo>
                                      <a:pt x="2775" y="26"/>
                                    </a:moveTo>
                                    <a:lnTo>
                                      <a:pt x="2788" y="26"/>
                                    </a:lnTo>
                                    <a:moveTo>
                                      <a:pt x="2801" y="26"/>
                                    </a:moveTo>
                                    <a:lnTo>
                                      <a:pt x="2814" y="26"/>
                                    </a:lnTo>
                                    <a:moveTo>
                                      <a:pt x="2827" y="26"/>
                                    </a:moveTo>
                                    <a:lnTo>
                                      <a:pt x="2840" y="26"/>
                                    </a:lnTo>
                                    <a:moveTo>
                                      <a:pt x="2853" y="26"/>
                                    </a:moveTo>
                                    <a:lnTo>
                                      <a:pt x="2866" y="26"/>
                                    </a:lnTo>
                                    <a:moveTo>
                                      <a:pt x="2879" y="26"/>
                                    </a:moveTo>
                                    <a:lnTo>
                                      <a:pt x="2892" y="26"/>
                                    </a:lnTo>
                                    <a:moveTo>
                                      <a:pt x="2905" y="26"/>
                                    </a:moveTo>
                                    <a:lnTo>
                                      <a:pt x="2919" y="26"/>
                                    </a:lnTo>
                                    <a:moveTo>
                                      <a:pt x="2932" y="26"/>
                                    </a:moveTo>
                                    <a:lnTo>
                                      <a:pt x="2945" y="26"/>
                                    </a:lnTo>
                                    <a:moveTo>
                                      <a:pt x="2958" y="26"/>
                                    </a:moveTo>
                                    <a:lnTo>
                                      <a:pt x="2971" y="26"/>
                                    </a:lnTo>
                                    <a:moveTo>
                                      <a:pt x="2984" y="26"/>
                                    </a:moveTo>
                                    <a:lnTo>
                                      <a:pt x="2997" y="26"/>
                                    </a:lnTo>
                                    <a:moveTo>
                                      <a:pt x="3010" y="26"/>
                                    </a:moveTo>
                                    <a:lnTo>
                                      <a:pt x="3023" y="26"/>
                                    </a:lnTo>
                                    <a:moveTo>
                                      <a:pt x="3036" y="26"/>
                                    </a:moveTo>
                                    <a:lnTo>
                                      <a:pt x="3049" y="26"/>
                                    </a:lnTo>
                                    <a:moveTo>
                                      <a:pt x="3062" y="26"/>
                                    </a:moveTo>
                                    <a:lnTo>
                                      <a:pt x="3076" y="26"/>
                                    </a:lnTo>
                                    <a:moveTo>
                                      <a:pt x="3089" y="26"/>
                                    </a:moveTo>
                                    <a:lnTo>
                                      <a:pt x="3102" y="26"/>
                                    </a:lnTo>
                                    <a:moveTo>
                                      <a:pt x="3115" y="26"/>
                                    </a:moveTo>
                                    <a:lnTo>
                                      <a:pt x="3128" y="26"/>
                                    </a:lnTo>
                                    <a:moveTo>
                                      <a:pt x="3141" y="26"/>
                                    </a:moveTo>
                                    <a:lnTo>
                                      <a:pt x="3154" y="26"/>
                                    </a:lnTo>
                                    <a:moveTo>
                                      <a:pt x="3167" y="26"/>
                                    </a:moveTo>
                                    <a:lnTo>
                                      <a:pt x="3180" y="26"/>
                                    </a:lnTo>
                                    <a:moveTo>
                                      <a:pt x="3193" y="26"/>
                                    </a:moveTo>
                                    <a:lnTo>
                                      <a:pt x="3206" y="26"/>
                                    </a:lnTo>
                                    <a:moveTo>
                                      <a:pt x="5392" y="26"/>
                                    </a:moveTo>
                                    <a:lnTo>
                                      <a:pt x="5405" y="26"/>
                                    </a:lnTo>
                                    <a:moveTo>
                                      <a:pt x="5418" y="26"/>
                                    </a:moveTo>
                                    <a:lnTo>
                                      <a:pt x="5431" y="26"/>
                                    </a:lnTo>
                                    <a:moveTo>
                                      <a:pt x="5444" y="26"/>
                                    </a:moveTo>
                                    <a:lnTo>
                                      <a:pt x="5457" y="26"/>
                                    </a:lnTo>
                                    <a:moveTo>
                                      <a:pt x="5471" y="26"/>
                                    </a:moveTo>
                                    <a:lnTo>
                                      <a:pt x="5484" y="26"/>
                                    </a:lnTo>
                                    <a:moveTo>
                                      <a:pt x="5497" y="26"/>
                                    </a:moveTo>
                                    <a:lnTo>
                                      <a:pt x="5510" y="26"/>
                                    </a:lnTo>
                                    <a:moveTo>
                                      <a:pt x="5523" y="26"/>
                                    </a:moveTo>
                                    <a:lnTo>
                                      <a:pt x="5536" y="26"/>
                                    </a:lnTo>
                                    <a:moveTo>
                                      <a:pt x="5549" y="26"/>
                                    </a:moveTo>
                                    <a:lnTo>
                                      <a:pt x="5562" y="26"/>
                                    </a:lnTo>
                                    <a:moveTo>
                                      <a:pt x="5575" y="26"/>
                                    </a:moveTo>
                                    <a:lnTo>
                                      <a:pt x="5588" y="26"/>
                                    </a:lnTo>
                                    <a:moveTo>
                                      <a:pt x="5601" y="26"/>
                                    </a:moveTo>
                                    <a:lnTo>
                                      <a:pt x="5615" y="26"/>
                                    </a:lnTo>
                                    <a:moveTo>
                                      <a:pt x="5628" y="26"/>
                                    </a:moveTo>
                                    <a:lnTo>
                                      <a:pt x="5641" y="26"/>
                                    </a:lnTo>
                                    <a:moveTo>
                                      <a:pt x="5654" y="26"/>
                                    </a:moveTo>
                                    <a:lnTo>
                                      <a:pt x="5667" y="26"/>
                                    </a:lnTo>
                                    <a:moveTo>
                                      <a:pt x="5680" y="26"/>
                                    </a:moveTo>
                                    <a:lnTo>
                                      <a:pt x="5693" y="26"/>
                                    </a:lnTo>
                                    <a:moveTo>
                                      <a:pt x="5706" y="26"/>
                                    </a:moveTo>
                                    <a:lnTo>
                                      <a:pt x="5719" y="26"/>
                                    </a:lnTo>
                                    <a:moveTo>
                                      <a:pt x="5732" y="26"/>
                                    </a:moveTo>
                                    <a:lnTo>
                                      <a:pt x="5745" y="26"/>
                                    </a:lnTo>
                                    <a:moveTo>
                                      <a:pt x="5758" y="26"/>
                                    </a:moveTo>
                                    <a:lnTo>
                                      <a:pt x="5772" y="26"/>
                                    </a:lnTo>
                                    <a:moveTo>
                                      <a:pt x="5785" y="26"/>
                                    </a:moveTo>
                                    <a:lnTo>
                                      <a:pt x="5798" y="26"/>
                                    </a:lnTo>
                                    <a:moveTo>
                                      <a:pt x="5811" y="26"/>
                                    </a:moveTo>
                                    <a:lnTo>
                                      <a:pt x="5824" y="26"/>
                                    </a:lnTo>
                                    <a:moveTo>
                                      <a:pt x="5837" y="26"/>
                                    </a:moveTo>
                                    <a:lnTo>
                                      <a:pt x="5850" y="26"/>
                                    </a:lnTo>
                                    <a:moveTo>
                                      <a:pt x="5863" y="26"/>
                                    </a:moveTo>
                                    <a:lnTo>
                                      <a:pt x="5876" y="26"/>
                                    </a:lnTo>
                                    <a:moveTo>
                                      <a:pt x="26" y="39"/>
                                    </a:moveTo>
                                    <a:lnTo>
                                      <a:pt x="26" y="39"/>
                                    </a:lnTo>
                                    <a:moveTo>
                                      <a:pt x="39" y="39"/>
                                    </a:moveTo>
                                    <a:lnTo>
                                      <a:pt x="52" y="39"/>
                                    </a:lnTo>
                                    <a:moveTo>
                                      <a:pt x="65" y="39"/>
                                    </a:moveTo>
                                    <a:lnTo>
                                      <a:pt x="79" y="39"/>
                                    </a:lnTo>
                                    <a:moveTo>
                                      <a:pt x="92" y="39"/>
                                    </a:moveTo>
                                    <a:lnTo>
                                      <a:pt x="105" y="39"/>
                                    </a:lnTo>
                                    <a:moveTo>
                                      <a:pt x="118" y="39"/>
                                    </a:moveTo>
                                    <a:lnTo>
                                      <a:pt x="131" y="39"/>
                                    </a:lnTo>
                                    <a:moveTo>
                                      <a:pt x="144" y="39"/>
                                    </a:moveTo>
                                    <a:lnTo>
                                      <a:pt x="157" y="39"/>
                                    </a:lnTo>
                                    <a:moveTo>
                                      <a:pt x="170" y="39"/>
                                    </a:moveTo>
                                    <a:lnTo>
                                      <a:pt x="183" y="39"/>
                                    </a:lnTo>
                                    <a:moveTo>
                                      <a:pt x="196" y="39"/>
                                    </a:moveTo>
                                    <a:lnTo>
                                      <a:pt x="209" y="39"/>
                                    </a:lnTo>
                                    <a:moveTo>
                                      <a:pt x="223" y="39"/>
                                    </a:moveTo>
                                    <a:lnTo>
                                      <a:pt x="236" y="39"/>
                                    </a:lnTo>
                                    <a:moveTo>
                                      <a:pt x="249" y="39"/>
                                    </a:moveTo>
                                    <a:lnTo>
                                      <a:pt x="262" y="39"/>
                                    </a:lnTo>
                                    <a:moveTo>
                                      <a:pt x="275" y="39"/>
                                    </a:moveTo>
                                    <a:lnTo>
                                      <a:pt x="288" y="39"/>
                                    </a:lnTo>
                                    <a:moveTo>
                                      <a:pt x="301" y="39"/>
                                    </a:moveTo>
                                    <a:lnTo>
                                      <a:pt x="314" y="39"/>
                                    </a:lnTo>
                                    <a:moveTo>
                                      <a:pt x="327" y="39"/>
                                    </a:moveTo>
                                    <a:lnTo>
                                      <a:pt x="340" y="39"/>
                                    </a:lnTo>
                                    <a:moveTo>
                                      <a:pt x="353" y="39"/>
                                    </a:moveTo>
                                    <a:lnTo>
                                      <a:pt x="367" y="39"/>
                                    </a:lnTo>
                                    <a:moveTo>
                                      <a:pt x="380" y="39"/>
                                    </a:moveTo>
                                    <a:lnTo>
                                      <a:pt x="393" y="39"/>
                                    </a:lnTo>
                                    <a:moveTo>
                                      <a:pt x="406" y="39"/>
                                    </a:moveTo>
                                    <a:lnTo>
                                      <a:pt x="419" y="39"/>
                                    </a:lnTo>
                                    <a:moveTo>
                                      <a:pt x="432" y="39"/>
                                    </a:moveTo>
                                    <a:lnTo>
                                      <a:pt x="445" y="39"/>
                                    </a:lnTo>
                                    <a:moveTo>
                                      <a:pt x="458" y="39"/>
                                    </a:moveTo>
                                    <a:lnTo>
                                      <a:pt x="471" y="39"/>
                                    </a:lnTo>
                                    <a:moveTo>
                                      <a:pt x="484" y="39"/>
                                    </a:moveTo>
                                    <a:lnTo>
                                      <a:pt x="497" y="39"/>
                                    </a:lnTo>
                                    <a:moveTo>
                                      <a:pt x="510" y="39"/>
                                    </a:moveTo>
                                    <a:lnTo>
                                      <a:pt x="524" y="39"/>
                                    </a:lnTo>
                                    <a:moveTo>
                                      <a:pt x="537" y="39"/>
                                    </a:moveTo>
                                    <a:lnTo>
                                      <a:pt x="550" y="39"/>
                                    </a:lnTo>
                                    <a:moveTo>
                                      <a:pt x="563" y="39"/>
                                    </a:moveTo>
                                    <a:lnTo>
                                      <a:pt x="576" y="39"/>
                                    </a:lnTo>
                                    <a:moveTo>
                                      <a:pt x="589" y="39"/>
                                    </a:moveTo>
                                    <a:lnTo>
                                      <a:pt x="602" y="39"/>
                                    </a:lnTo>
                                    <a:moveTo>
                                      <a:pt x="615" y="39"/>
                                    </a:moveTo>
                                    <a:lnTo>
                                      <a:pt x="628" y="39"/>
                                    </a:lnTo>
                                    <a:moveTo>
                                      <a:pt x="641" y="39"/>
                                    </a:moveTo>
                                    <a:lnTo>
                                      <a:pt x="654" y="39"/>
                                    </a:lnTo>
                                    <a:moveTo>
                                      <a:pt x="668" y="39"/>
                                    </a:moveTo>
                                    <a:lnTo>
                                      <a:pt x="681" y="39"/>
                                    </a:lnTo>
                                    <a:moveTo>
                                      <a:pt x="694" y="39"/>
                                    </a:moveTo>
                                    <a:lnTo>
                                      <a:pt x="707" y="39"/>
                                    </a:lnTo>
                                    <a:moveTo>
                                      <a:pt x="720" y="39"/>
                                    </a:moveTo>
                                    <a:lnTo>
                                      <a:pt x="733" y="39"/>
                                    </a:lnTo>
                                    <a:moveTo>
                                      <a:pt x="746" y="39"/>
                                    </a:moveTo>
                                    <a:lnTo>
                                      <a:pt x="759" y="39"/>
                                    </a:lnTo>
                                    <a:moveTo>
                                      <a:pt x="772" y="39"/>
                                    </a:moveTo>
                                    <a:lnTo>
                                      <a:pt x="785" y="39"/>
                                    </a:lnTo>
                                    <a:moveTo>
                                      <a:pt x="798" y="39"/>
                                    </a:moveTo>
                                    <a:lnTo>
                                      <a:pt x="811" y="39"/>
                                    </a:lnTo>
                                    <a:moveTo>
                                      <a:pt x="825" y="39"/>
                                    </a:moveTo>
                                    <a:lnTo>
                                      <a:pt x="838" y="39"/>
                                    </a:lnTo>
                                    <a:moveTo>
                                      <a:pt x="851" y="39"/>
                                    </a:moveTo>
                                    <a:lnTo>
                                      <a:pt x="864" y="39"/>
                                    </a:lnTo>
                                    <a:moveTo>
                                      <a:pt x="877" y="39"/>
                                    </a:moveTo>
                                    <a:lnTo>
                                      <a:pt x="890" y="39"/>
                                    </a:lnTo>
                                    <a:moveTo>
                                      <a:pt x="903" y="39"/>
                                    </a:moveTo>
                                    <a:lnTo>
                                      <a:pt x="916" y="39"/>
                                    </a:lnTo>
                                    <a:moveTo>
                                      <a:pt x="929" y="39"/>
                                    </a:moveTo>
                                    <a:lnTo>
                                      <a:pt x="942" y="39"/>
                                    </a:lnTo>
                                    <a:moveTo>
                                      <a:pt x="955" y="39"/>
                                    </a:moveTo>
                                    <a:lnTo>
                                      <a:pt x="969" y="39"/>
                                    </a:lnTo>
                                    <a:moveTo>
                                      <a:pt x="982" y="39"/>
                                    </a:moveTo>
                                    <a:lnTo>
                                      <a:pt x="995" y="39"/>
                                    </a:lnTo>
                                    <a:moveTo>
                                      <a:pt x="1008" y="39"/>
                                    </a:moveTo>
                                    <a:lnTo>
                                      <a:pt x="1021" y="39"/>
                                    </a:lnTo>
                                    <a:moveTo>
                                      <a:pt x="1034" y="39"/>
                                    </a:moveTo>
                                    <a:lnTo>
                                      <a:pt x="1047" y="39"/>
                                    </a:lnTo>
                                    <a:moveTo>
                                      <a:pt x="1060" y="39"/>
                                    </a:moveTo>
                                    <a:lnTo>
                                      <a:pt x="1073" y="39"/>
                                    </a:lnTo>
                                    <a:moveTo>
                                      <a:pt x="1086" y="39"/>
                                    </a:moveTo>
                                    <a:lnTo>
                                      <a:pt x="1099" y="39"/>
                                    </a:lnTo>
                                    <a:moveTo>
                                      <a:pt x="1112" y="39"/>
                                    </a:moveTo>
                                    <a:lnTo>
                                      <a:pt x="1126" y="39"/>
                                    </a:lnTo>
                                    <a:moveTo>
                                      <a:pt x="1139" y="39"/>
                                    </a:moveTo>
                                    <a:lnTo>
                                      <a:pt x="1152" y="39"/>
                                    </a:lnTo>
                                    <a:moveTo>
                                      <a:pt x="1165" y="39"/>
                                    </a:moveTo>
                                    <a:lnTo>
                                      <a:pt x="1178" y="39"/>
                                    </a:lnTo>
                                    <a:moveTo>
                                      <a:pt x="1191" y="39"/>
                                    </a:moveTo>
                                    <a:lnTo>
                                      <a:pt x="1204" y="39"/>
                                    </a:lnTo>
                                    <a:moveTo>
                                      <a:pt x="1217" y="39"/>
                                    </a:moveTo>
                                    <a:lnTo>
                                      <a:pt x="1230" y="39"/>
                                    </a:lnTo>
                                    <a:moveTo>
                                      <a:pt x="1243" y="39"/>
                                    </a:moveTo>
                                    <a:lnTo>
                                      <a:pt x="1256" y="39"/>
                                    </a:lnTo>
                                    <a:moveTo>
                                      <a:pt x="1270" y="39"/>
                                    </a:moveTo>
                                    <a:lnTo>
                                      <a:pt x="1283" y="39"/>
                                    </a:lnTo>
                                    <a:moveTo>
                                      <a:pt x="1296" y="39"/>
                                    </a:moveTo>
                                    <a:lnTo>
                                      <a:pt x="1309" y="39"/>
                                    </a:lnTo>
                                    <a:moveTo>
                                      <a:pt x="1322" y="39"/>
                                    </a:moveTo>
                                    <a:lnTo>
                                      <a:pt x="1335" y="39"/>
                                    </a:lnTo>
                                    <a:moveTo>
                                      <a:pt x="1348" y="39"/>
                                    </a:moveTo>
                                    <a:lnTo>
                                      <a:pt x="1361" y="39"/>
                                    </a:lnTo>
                                    <a:moveTo>
                                      <a:pt x="1374" y="39"/>
                                    </a:moveTo>
                                    <a:lnTo>
                                      <a:pt x="1387" y="39"/>
                                    </a:lnTo>
                                    <a:moveTo>
                                      <a:pt x="1400" y="39"/>
                                    </a:moveTo>
                                    <a:lnTo>
                                      <a:pt x="1413" y="39"/>
                                    </a:lnTo>
                                    <a:moveTo>
                                      <a:pt x="1427" y="39"/>
                                    </a:moveTo>
                                    <a:lnTo>
                                      <a:pt x="1440" y="39"/>
                                    </a:lnTo>
                                    <a:moveTo>
                                      <a:pt x="1453" y="39"/>
                                    </a:moveTo>
                                    <a:lnTo>
                                      <a:pt x="1466" y="39"/>
                                    </a:lnTo>
                                    <a:moveTo>
                                      <a:pt x="1479" y="39"/>
                                    </a:moveTo>
                                    <a:lnTo>
                                      <a:pt x="1492" y="39"/>
                                    </a:lnTo>
                                    <a:moveTo>
                                      <a:pt x="1505" y="39"/>
                                    </a:moveTo>
                                    <a:lnTo>
                                      <a:pt x="1518" y="39"/>
                                    </a:lnTo>
                                    <a:moveTo>
                                      <a:pt x="1531" y="39"/>
                                    </a:moveTo>
                                    <a:lnTo>
                                      <a:pt x="1544" y="39"/>
                                    </a:lnTo>
                                    <a:moveTo>
                                      <a:pt x="1557" y="39"/>
                                    </a:moveTo>
                                    <a:lnTo>
                                      <a:pt x="1571" y="39"/>
                                    </a:lnTo>
                                    <a:moveTo>
                                      <a:pt x="1584" y="39"/>
                                    </a:moveTo>
                                    <a:lnTo>
                                      <a:pt x="1597" y="39"/>
                                    </a:lnTo>
                                    <a:moveTo>
                                      <a:pt x="1610" y="39"/>
                                    </a:moveTo>
                                    <a:lnTo>
                                      <a:pt x="1623" y="39"/>
                                    </a:lnTo>
                                    <a:moveTo>
                                      <a:pt x="1636" y="39"/>
                                    </a:moveTo>
                                    <a:lnTo>
                                      <a:pt x="1649" y="39"/>
                                    </a:lnTo>
                                    <a:moveTo>
                                      <a:pt x="1662" y="39"/>
                                    </a:moveTo>
                                    <a:lnTo>
                                      <a:pt x="1675" y="39"/>
                                    </a:lnTo>
                                    <a:moveTo>
                                      <a:pt x="1688" y="39"/>
                                    </a:moveTo>
                                    <a:lnTo>
                                      <a:pt x="1701" y="39"/>
                                    </a:lnTo>
                                    <a:moveTo>
                                      <a:pt x="1715" y="39"/>
                                    </a:moveTo>
                                    <a:lnTo>
                                      <a:pt x="1728" y="39"/>
                                    </a:lnTo>
                                    <a:moveTo>
                                      <a:pt x="1741" y="39"/>
                                    </a:moveTo>
                                    <a:lnTo>
                                      <a:pt x="1754" y="39"/>
                                    </a:lnTo>
                                    <a:moveTo>
                                      <a:pt x="1767" y="39"/>
                                    </a:moveTo>
                                    <a:lnTo>
                                      <a:pt x="1780" y="39"/>
                                    </a:lnTo>
                                    <a:moveTo>
                                      <a:pt x="1793" y="39"/>
                                    </a:moveTo>
                                    <a:lnTo>
                                      <a:pt x="1806" y="39"/>
                                    </a:lnTo>
                                    <a:moveTo>
                                      <a:pt x="1819" y="39"/>
                                    </a:moveTo>
                                    <a:lnTo>
                                      <a:pt x="1832" y="39"/>
                                    </a:lnTo>
                                    <a:moveTo>
                                      <a:pt x="1845" y="39"/>
                                    </a:moveTo>
                                    <a:lnTo>
                                      <a:pt x="1858" y="39"/>
                                    </a:lnTo>
                                    <a:moveTo>
                                      <a:pt x="1872" y="39"/>
                                    </a:moveTo>
                                    <a:lnTo>
                                      <a:pt x="1885" y="39"/>
                                    </a:lnTo>
                                    <a:moveTo>
                                      <a:pt x="1898" y="39"/>
                                    </a:moveTo>
                                    <a:lnTo>
                                      <a:pt x="1911" y="39"/>
                                    </a:lnTo>
                                    <a:moveTo>
                                      <a:pt x="1924" y="39"/>
                                    </a:moveTo>
                                    <a:lnTo>
                                      <a:pt x="1937" y="39"/>
                                    </a:lnTo>
                                    <a:moveTo>
                                      <a:pt x="1950" y="39"/>
                                    </a:moveTo>
                                    <a:lnTo>
                                      <a:pt x="1963" y="39"/>
                                    </a:lnTo>
                                    <a:moveTo>
                                      <a:pt x="1976" y="39"/>
                                    </a:moveTo>
                                    <a:lnTo>
                                      <a:pt x="1989" y="39"/>
                                    </a:lnTo>
                                    <a:moveTo>
                                      <a:pt x="2002" y="39"/>
                                    </a:moveTo>
                                    <a:lnTo>
                                      <a:pt x="2016" y="39"/>
                                    </a:lnTo>
                                    <a:moveTo>
                                      <a:pt x="2029" y="39"/>
                                    </a:moveTo>
                                    <a:lnTo>
                                      <a:pt x="2042" y="39"/>
                                    </a:lnTo>
                                    <a:moveTo>
                                      <a:pt x="2055" y="39"/>
                                    </a:moveTo>
                                    <a:lnTo>
                                      <a:pt x="2068" y="39"/>
                                    </a:lnTo>
                                    <a:moveTo>
                                      <a:pt x="2081" y="39"/>
                                    </a:moveTo>
                                    <a:lnTo>
                                      <a:pt x="2094" y="39"/>
                                    </a:lnTo>
                                    <a:moveTo>
                                      <a:pt x="2107" y="39"/>
                                    </a:moveTo>
                                    <a:lnTo>
                                      <a:pt x="2120" y="39"/>
                                    </a:lnTo>
                                    <a:moveTo>
                                      <a:pt x="2133" y="39"/>
                                    </a:moveTo>
                                    <a:lnTo>
                                      <a:pt x="2146" y="39"/>
                                    </a:lnTo>
                                    <a:moveTo>
                                      <a:pt x="2159" y="39"/>
                                    </a:moveTo>
                                    <a:lnTo>
                                      <a:pt x="2173" y="39"/>
                                    </a:lnTo>
                                    <a:moveTo>
                                      <a:pt x="2186" y="39"/>
                                    </a:moveTo>
                                    <a:lnTo>
                                      <a:pt x="2199" y="39"/>
                                    </a:lnTo>
                                    <a:moveTo>
                                      <a:pt x="2212" y="39"/>
                                    </a:moveTo>
                                    <a:lnTo>
                                      <a:pt x="2225" y="39"/>
                                    </a:lnTo>
                                    <a:moveTo>
                                      <a:pt x="2238" y="39"/>
                                    </a:moveTo>
                                    <a:lnTo>
                                      <a:pt x="2251" y="39"/>
                                    </a:lnTo>
                                    <a:moveTo>
                                      <a:pt x="2264" y="39"/>
                                    </a:moveTo>
                                    <a:lnTo>
                                      <a:pt x="2277" y="39"/>
                                    </a:lnTo>
                                    <a:moveTo>
                                      <a:pt x="2290" y="39"/>
                                    </a:moveTo>
                                    <a:lnTo>
                                      <a:pt x="2303" y="39"/>
                                    </a:lnTo>
                                    <a:moveTo>
                                      <a:pt x="2317" y="39"/>
                                    </a:moveTo>
                                    <a:lnTo>
                                      <a:pt x="2330" y="39"/>
                                    </a:lnTo>
                                    <a:moveTo>
                                      <a:pt x="2343" y="39"/>
                                    </a:moveTo>
                                    <a:lnTo>
                                      <a:pt x="2356" y="39"/>
                                    </a:lnTo>
                                    <a:moveTo>
                                      <a:pt x="2369" y="39"/>
                                    </a:moveTo>
                                    <a:lnTo>
                                      <a:pt x="2382" y="39"/>
                                    </a:lnTo>
                                    <a:moveTo>
                                      <a:pt x="2395" y="39"/>
                                    </a:moveTo>
                                    <a:lnTo>
                                      <a:pt x="2408" y="39"/>
                                    </a:lnTo>
                                    <a:moveTo>
                                      <a:pt x="2421" y="39"/>
                                    </a:moveTo>
                                    <a:lnTo>
                                      <a:pt x="2434" y="39"/>
                                    </a:lnTo>
                                    <a:moveTo>
                                      <a:pt x="2447" y="39"/>
                                    </a:moveTo>
                                    <a:lnTo>
                                      <a:pt x="2460" y="39"/>
                                    </a:lnTo>
                                    <a:moveTo>
                                      <a:pt x="2474" y="39"/>
                                    </a:moveTo>
                                    <a:lnTo>
                                      <a:pt x="2487" y="39"/>
                                    </a:lnTo>
                                    <a:moveTo>
                                      <a:pt x="2500" y="39"/>
                                    </a:moveTo>
                                    <a:lnTo>
                                      <a:pt x="2513" y="39"/>
                                    </a:lnTo>
                                    <a:moveTo>
                                      <a:pt x="2526" y="39"/>
                                    </a:moveTo>
                                    <a:lnTo>
                                      <a:pt x="2539" y="39"/>
                                    </a:lnTo>
                                    <a:moveTo>
                                      <a:pt x="2552" y="39"/>
                                    </a:moveTo>
                                    <a:lnTo>
                                      <a:pt x="2565" y="39"/>
                                    </a:lnTo>
                                    <a:moveTo>
                                      <a:pt x="2578" y="39"/>
                                    </a:moveTo>
                                    <a:lnTo>
                                      <a:pt x="2591" y="39"/>
                                    </a:lnTo>
                                    <a:moveTo>
                                      <a:pt x="2604" y="39"/>
                                    </a:moveTo>
                                    <a:lnTo>
                                      <a:pt x="2618" y="39"/>
                                    </a:lnTo>
                                    <a:moveTo>
                                      <a:pt x="2631" y="39"/>
                                    </a:moveTo>
                                    <a:lnTo>
                                      <a:pt x="2644" y="39"/>
                                    </a:lnTo>
                                    <a:moveTo>
                                      <a:pt x="2657" y="39"/>
                                    </a:moveTo>
                                    <a:lnTo>
                                      <a:pt x="2670" y="39"/>
                                    </a:lnTo>
                                    <a:moveTo>
                                      <a:pt x="2683" y="39"/>
                                    </a:moveTo>
                                    <a:lnTo>
                                      <a:pt x="2696" y="39"/>
                                    </a:lnTo>
                                    <a:moveTo>
                                      <a:pt x="2709" y="39"/>
                                    </a:moveTo>
                                    <a:lnTo>
                                      <a:pt x="2722" y="39"/>
                                    </a:lnTo>
                                    <a:moveTo>
                                      <a:pt x="2735" y="39"/>
                                    </a:moveTo>
                                    <a:lnTo>
                                      <a:pt x="2748" y="39"/>
                                    </a:lnTo>
                                    <a:moveTo>
                                      <a:pt x="2761" y="39"/>
                                    </a:moveTo>
                                    <a:lnTo>
                                      <a:pt x="2775" y="39"/>
                                    </a:lnTo>
                                    <a:moveTo>
                                      <a:pt x="2788" y="39"/>
                                    </a:moveTo>
                                    <a:lnTo>
                                      <a:pt x="2801" y="39"/>
                                    </a:lnTo>
                                    <a:moveTo>
                                      <a:pt x="2814" y="39"/>
                                    </a:moveTo>
                                    <a:lnTo>
                                      <a:pt x="2827" y="39"/>
                                    </a:lnTo>
                                    <a:moveTo>
                                      <a:pt x="2840" y="39"/>
                                    </a:moveTo>
                                    <a:lnTo>
                                      <a:pt x="2853" y="39"/>
                                    </a:lnTo>
                                    <a:moveTo>
                                      <a:pt x="2866" y="39"/>
                                    </a:moveTo>
                                    <a:lnTo>
                                      <a:pt x="2879" y="39"/>
                                    </a:lnTo>
                                    <a:moveTo>
                                      <a:pt x="2892" y="39"/>
                                    </a:moveTo>
                                    <a:lnTo>
                                      <a:pt x="2905" y="39"/>
                                    </a:lnTo>
                                    <a:moveTo>
                                      <a:pt x="2919" y="39"/>
                                    </a:moveTo>
                                    <a:lnTo>
                                      <a:pt x="2932" y="39"/>
                                    </a:lnTo>
                                    <a:moveTo>
                                      <a:pt x="2945" y="39"/>
                                    </a:moveTo>
                                    <a:lnTo>
                                      <a:pt x="2958" y="39"/>
                                    </a:lnTo>
                                    <a:moveTo>
                                      <a:pt x="2971" y="39"/>
                                    </a:moveTo>
                                    <a:lnTo>
                                      <a:pt x="2984" y="39"/>
                                    </a:lnTo>
                                    <a:moveTo>
                                      <a:pt x="2997" y="39"/>
                                    </a:moveTo>
                                    <a:lnTo>
                                      <a:pt x="3010" y="39"/>
                                    </a:lnTo>
                                    <a:moveTo>
                                      <a:pt x="3023" y="39"/>
                                    </a:moveTo>
                                    <a:lnTo>
                                      <a:pt x="3036" y="39"/>
                                    </a:lnTo>
                                    <a:moveTo>
                                      <a:pt x="3049" y="39"/>
                                    </a:moveTo>
                                    <a:lnTo>
                                      <a:pt x="3062" y="39"/>
                                    </a:lnTo>
                                    <a:moveTo>
                                      <a:pt x="3076" y="39"/>
                                    </a:moveTo>
                                    <a:lnTo>
                                      <a:pt x="3089" y="39"/>
                                    </a:lnTo>
                                    <a:moveTo>
                                      <a:pt x="3102" y="39"/>
                                    </a:moveTo>
                                    <a:lnTo>
                                      <a:pt x="3115" y="39"/>
                                    </a:lnTo>
                                    <a:moveTo>
                                      <a:pt x="3128" y="39"/>
                                    </a:moveTo>
                                    <a:lnTo>
                                      <a:pt x="3141" y="39"/>
                                    </a:lnTo>
                                    <a:moveTo>
                                      <a:pt x="3154" y="39"/>
                                    </a:moveTo>
                                    <a:lnTo>
                                      <a:pt x="3167" y="39"/>
                                    </a:lnTo>
                                    <a:moveTo>
                                      <a:pt x="3180" y="39"/>
                                    </a:moveTo>
                                    <a:lnTo>
                                      <a:pt x="3193" y="39"/>
                                    </a:lnTo>
                                    <a:moveTo>
                                      <a:pt x="5405" y="39"/>
                                    </a:moveTo>
                                    <a:lnTo>
                                      <a:pt x="5418" y="39"/>
                                    </a:lnTo>
                                    <a:moveTo>
                                      <a:pt x="5431" y="39"/>
                                    </a:moveTo>
                                    <a:lnTo>
                                      <a:pt x="5444" y="39"/>
                                    </a:lnTo>
                                    <a:moveTo>
                                      <a:pt x="5457" y="39"/>
                                    </a:moveTo>
                                    <a:lnTo>
                                      <a:pt x="5471" y="39"/>
                                    </a:lnTo>
                                    <a:moveTo>
                                      <a:pt x="5484" y="39"/>
                                    </a:moveTo>
                                    <a:lnTo>
                                      <a:pt x="5497" y="39"/>
                                    </a:lnTo>
                                    <a:moveTo>
                                      <a:pt x="5510" y="39"/>
                                    </a:moveTo>
                                    <a:lnTo>
                                      <a:pt x="5523" y="39"/>
                                    </a:lnTo>
                                    <a:moveTo>
                                      <a:pt x="5536" y="39"/>
                                    </a:moveTo>
                                    <a:lnTo>
                                      <a:pt x="5549" y="39"/>
                                    </a:lnTo>
                                    <a:moveTo>
                                      <a:pt x="5562" y="39"/>
                                    </a:moveTo>
                                    <a:lnTo>
                                      <a:pt x="5575" y="39"/>
                                    </a:lnTo>
                                    <a:moveTo>
                                      <a:pt x="5588" y="39"/>
                                    </a:moveTo>
                                    <a:lnTo>
                                      <a:pt x="5601" y="39"/>
                                    </a:lnTo>
                                    <a:moveTo>
                                      <a:pt x="5615" y="39"/>
                                    </a:moveTo>
                                    <a:lnTo>
                                      <a:pt x="5628" y="39"/>
                                    </a:lnTo>
                                    <a:moveTo>
                                      <a:pt x="5641" y="39"/>
                                    </a:moveTo>
                                    <a:lnTo>
                                      <a:pt x="5654" y="39"/>
                                    </a:lnTo>
                                    <a:moveTo>
                                      <a:pt x="5667" y="39"/>
                                    </a:moveTo>
                                    <a:lnTo>
                                      <a:pt x="5680" y="39"/>
                                    </a:lnTo>
                                    <a:moveTo>
                                      <a:pt x="5693" y="39"/>
                                    </a:moveTo>
                                    <a:lnTo>
                                      <a:pt x="5706" y="39"/>
                                    </a:lnTo>
                                    <a:moveTo>
                                      <a:pt x="5719" y="39"/>
                                    </a:moveTo>
                                    <a:lnTo>
                                      <a:pt x="5732" y="39"/>
                                    </a:lnTo>
                                    <a:moveTo>
                                      <a:pt x="5745" y="39"/>
                                    </a:moveTo>
                                    <a:lnTo>
                                      <a:pt x="5758" y="39"/>
                                    </a:lnTo>
                                    <a:moveTo>
                                      <a:pt x="5772" y="39"/>
                                    </a:moveTo>
                                    <a:lnTo>
                                      <a:pt x="5785" y="39"/>
                                    </a:lnTo>
                                    <a:moveTo>
                                      <a:pt x="5798" y="39"/>
                                    </a:moveTo>
                                    <a:lnTo>
                                      <a:pt x="5811" y="39"/>
                                    </a:lnTo>
                                    <a:moveTo>
                                      <a:pt x="5824" y="39"/>
                                    </a:moveTo>
                                    <a:lnTo>
                                      <a:pt x="5837" y="39"/>
                                    </a:lnTo>
                                    <a:moveTo>
                                      <a:pt x="5850" y="39"/>
                                    </a:moveTo>
                                    <a:lnTo>
                                      <a:pt x="5863" y="39"/>
                                    </a:lnTo>
                                    <a:moveTo>
                                      <a:pt x="5876" y="39"/>
                                    </a:moveTo>
                                    <a:lnTo>
                                      <a:pt x="5889" y="39"/>
                                    </a:lnTo>
                                    <a:moveTo>
                                      <a:pt x="39" y="52"/>
                                    </a:moveTo>
                                    <a:lnTo>
                                      <a:pt x="39" y="52"/>
                                    </a:lnTo>
                                    <a:moveTo>
                                      <a:pt x="52" y="52"/>
                                    </a:moveTo>
                                    <a:lnTo>
                                      <a:pt x="65" y="52"/>
                                    </a:lnTo>
                                    <a:moveTo>
                                      <a:pt x="79" y="52"/>
                                    </a:moveTo>
                                    <a:lnTo>
                                      <a:pt x="92" y="52"/>
                                    </a:lnTo>
                                    <a:moveTo>
                                      <a:pt x="105" y="52"/>
                                    </a:moveTo>
                                    <a:lnTo>
                                      <a:pt x="118" y="52"/>
                                    </a:lnTo>
                                    <a:moveTo>
                                      <a:pt x="131" y="52"/>
                                    </a:moveTo>
                                    <a:lnTo>
                                      <a:pt x="144" y="52"/>
                                    </a:lnTo>
                                    <a:moveTo>
                                      <a:pt x="157" y="52"/>
                                    </a:moveTo>
                                    <a:lnTo>
                                      <a:pt x="170" y="52"/>
                                    </a:lnTo>
                                    <a:moveTo>
                                      <a:pt x="183" y="52"/>
                                    </a:moveTo>
                                    <a:lnTo>
                                      <a:pt x="196" y="52"/>
                                    </a:lnTo>
                                    <a:moveTo>
                                      <a:pt x="209" y="52"/>
                                    </a:moveTo>
                                    <a:lnTo>
                                      <a:pt x="223" y="52"/>
                                    </a:lnTo>
                                    <a:moveTo>
                                      <a:pt x="236" y="52"/>
                                    </a:moveTo>
                                    <a:lnTo>
                                      <a:pt x="249" y="52"/>
                                    </a:lnTo>
                                    <a:moveTo>
                                      <a:pt x="262" y="52"/>
                                    </a:moveTo>
                                    <a:lnTo>
                                      <a:pt x="275" y="52"/>
                                    </a:lnTo>
                                    <a:moveTo>
                                      <a:pt x="288" y="52"/>
                                    </a:moveTo>
                                    <a:lnTo>
                                      <a:pt x="301" y="52"/>
                                    </a:lnTo>
                                    <a:moveTo>
                                      <a:pt x="314" y="52"/>
                                    </a:moveTo>
                                    <a:lnTo>
                                      <a:pt x="327" y="52"/>
                                    </a:lnTo>
                                    <a:moveTo>
                                      <a:pt x="340" y="52"/>
                                    </a:moveTo>
                                    <a:lnTo>
                                      <a:pt x="353" y="52"/>
                                    </a:lnTo>
                                    <a:moveTo>
                                      <a:pt x="367" y="52"/>
                                    </a:moveTo>
                                    <a:lnTo>
                                      <a:pt x="380" y="52"/>
                                    </a:lnTo>
                                    <a:moveTo>
                                      <a:pt x="393" y="52"/>
                                    </a:moveTo>
                                    <a:lnTo>
                                      <a:pt x="406" y="52"/>
                                    </a:lnTo>
                                    <a:moveTo>
                                      <a:pt x="419" y="52"/>
                                    </a:moveTo>
                                    <a:lnTo>
                                      <a:pt x="432" y="52"/>
                                    </a:lnTo>
                                    <a:moveTo>
                                      <a:pt x="445" y="52"/>
                                    </a:moveTo>
                                    <a:lnTo>
                                      <a:pt x="458" y="52"/>
                                    </a:lnTo>
                                    <a:moveTo>
                                      <a:pt x="471" y="52"/>
                                    </a:moveTo>
                                    <a:lnTo>
                                      <a:pt x="484" y="52"/>
                                    </a:lnTo>
                                    <a:moveTo>
                                      <a:pt x="497" y="52"/>
                                    </a:moveTo>
                                    <a:lnTo>
                                      <a:pt x="510" y="52"/>
                                    </a:lnTo>
                                    <a:moveTo>
                                      <a:pt x="524" y="52"/>
                                    </a:moveTo>
                                    <a:lnTo>
                                      <a:pt x="537" y="52"/>
                                    </a:lnTo>
                                    <a:moveTo>
                                      <a:pt x="550" y="52"/>
                                    </a:moveTo>
                                    <a:lnTo>
                                      <a:pt x="563" y="52"/>
                                    </a:lnTo>
                                    <a:moveTo>
                                      <a:pt x="576" y="52"/>
                                    </a:moveTo>
                                    <a:lnTo>
                                      <a:pt x="589" y="52"/>
                                    </a:lnTo>
                                    <a:moveTo>
                                      <a:pt x="602" y="52"/>
                                    </a:moveTo>
                                    <a:lnTo>
                                      <a:pt x="615" y="52"/>
                                    </a:lnTo>
                                    <a:moveTo>
                                      <a:pt x="628" y="52"/>
                                    </a:moveTo>
                                    <a:lnTo>
                                      <a:pt x="641" y="52"/>
                                    </a:lnTo>
                                    <a:moveTo>
                                      <a:pt x="654" y="52"/>
                                    </a:moveTo>
                                    <a:lnTo>
                                      <a:pt x="668" y="52"/>
                                    </a:lnTo>
                                    <a:moveTo>
                                      <a:pt x="681" y="52"/>
                                    </a:moveTo>
                                    <a:lnTo>
                                      <a:pt x="694" y="52"/>
                                    </a:lnTo>
                                    <a:moveTo>
                                      <a:pt x="707" y="52"/>
                                    </a:moveTo>
                                    <a:lnTo>
                                      <a:pt x="720" y="52"/>
                                    </a:lnTo>
                                    <a:moveTo>
                                      <a:pt x="733" y="52"/>
                                    </a:moveTo>
                                    <a:lnTo>
                                      <a:pt x="746" y="52"/>
                                    </a:lnTo>
                                    <a:moveTo>
                                      <a:pt x="759" y="52"/>
                                    </a:moveTo>
                                    <a:lnTo>
                                      <a:pt x="772" y="52"/>
                                    </a:lnTo>
                                    <a:moveTo>
                                      <a:pt x="785" y="52"/>
                                    </a:moveTo>
                                    <a:lnTo>
                                      <a:pt x="798" y="52"/>
                                    </a:lnTo>
                                    <a:moveTo>
                                      <a:pt x="811" y="52"/>
                                    </a:moveTo>
                                    <a:lnTo>
                                      <a:pt x="825" y="52"/>
                                    </a:lnTo>
                                    <a:moveTo>
                                      <a:pt x="838" y="52"/>
                                    </a:moveTo>
                                    <a:lnTo>
                                      <a:pt x="851" y="52"/>
                                    </a:lnTo>
                                    <a:moveTo>
                                      <a:pt x="864" y="52"/>
                                    </a:moveTo>
                                    <a:lnTo>
                                      <a:pt x="877" y="52"/>
                                    </a:lnTo>
                                    <a:moveTo>
                                      <a:pt x="890" y="52"/>
                                    </a:moveTo>
                                    <a:lnTo>
                                      <a:pt x="903" y="52"/>
                                    </a:lnTo>
                                    <a:moveTo>
                                      <a:pt x="916" y="52"/>
                                    </a:moveTo>
                                    <a:lnTo>
                                      <a:pt x="929" y="52"/>
                                    </a:lnTo>
                                    <a:moveTo>
                                      <a:pt x="942" y="52"/>
                                    </a:moveTo>
                                    <a:lnTo>
                                      <a:pt x="955" y="52"/>
                                    </a:lnTo>
                                    <a:moveTo>
                                      <a:pt x="969" y="52"/>
                                    </a:moveTo>
                                    <a:lnTo>
                                      <a:pt x="982" y="52"/>
                                    </a:lnTo>
                                    <a:moveTo>
                                      <a:pt x="995" y="52"/>
                                    </a:moveTo>
                                    <a:lnTo>
                                      <a:pt x="1008" y="52"/>
                                    </a:lnTo>
                                    <a:moveTo>
                                      <a:pt x="1021" y="52"/>
                                    </a:moveTo>
                                    <a:lnTo>
                                      <a:pt x="1034" y="52"/>
                                    </a:lnTo>
                                    <a:moveTo>
                                      <a:pt x="1047" y="52"/>
                                    </a:moveTo>
                                    <a:lnTo>
                                      <a:pt x="1060" y="52"/>
                                    </a:lnTo>
                                    <a:moveTo>
                                      <a:pt x="1073" y="52"/>
                                    </a:moveTo>
                                    <a:lnTo>
                                      <a:pt x="1086" y="52"/>
                                    </a:lnTo>
                                    <a:moveTo>
                                      <a:pt x="1099" y="52"/>
                                    </a:moveTo>
                                    <a:lnTo>
                                      <a:pt x="1112" y="52"/>
                                    </a:lnTo>
                                    <a:moveTo>
                                      <a:pt x="1126" y="52"/>
                                    </a:moveTo>
                                    <a:lnTo>
                                      <a:pt x="1139" y="52"/>
                                    </a:lnTo>
                                    <a:moveTo>
                                      <a:pt x="1152" y="52"/>
                                    </a:moveTo>
                                    <a:lnTo>
                                      <a:pt x="1165" y="52"/>
                                    </a:lnTo>
                                    <a:moveTo>
                                      <a:pt x="1178" y="52"/>
                                    </a:moveTo>
                                    <a:lnTo>
                                      <a:pt x="1191" y="52"/>
                                    </a:lnTo>
                                    <a:moveTo>
                                      <a:pt x="1204" y="52"/>
                                    </a:moveTo>
                                    <a:lnTo>
                                      <a:pt x="1217" y="52"/>
                                    </a:lnTo>
                                    <a:moveTo>
                                      <a:pt x="1230" y="52"/>
                                    </a:moveTo>
                                    <a:lnTo>
                                      <a:pt x="1243" y="52"/>
                                    </a:lnTo>
                                    <a:moveTo>
                                      <a:pt x="1256" y="52"/>
                                    </a:moveTo>
                                    <a:lnTo>
                                      <a:pt x="1270" y="52"/>
                                    </a:lnTo>
                                    <a:moveTo>
                                      <a:pt x="1283" y="52"/>
                                    </a:moveTo>
                                    <a:lnTo>
                                      <a:pt x="1296" y="52"/>
                                    </a:lnTo>
                                    <a:moveTo>
                                      <a:pt x="1309" y="52"/>
                                    </a:moveTo>
                                    <a:lnTo>
                                      <a:pt x="1322" y="52"/>
                                    </a:lnTo>
                                    <a:moveTo>
                                      <a:pt x="1335" y="52"/>
                                    </a:moveTo>
                                    <a:lnTo>
                                      <a:pt x="1348" y="52"/>
                                    </a:lnTo>
                                    <a:moveTo>
                                      <a:pt x="1361" y="52"/>
                                    </a:moveTo>
                                    <a:lnTo>
                                      <a:pt x="1374" y="52"/>
                                    </a:lnTo>
                                    <a:moveTo>
                                      <a:pt x="1387" y="52"/>
                                    </a:moveTo>
                                    <a:lnTo>
                                      <a:pt x="1400" y="52"/>
                                    </a:lnTo>
                                    <a:moveTo>
                                      <a:pt x="1413" y="52"/>
                                    </a:moveTo>
                                    <a:lnTo>
                                      <a:pt x="1427" y="52"/>
                                    </a:lnTo>
                                    <a:moveTo>
                                      <a:pt x="1440" y="52"/>
                                    </a:moveTo>
                                    <a:lnTo>
                                      <a:pt x="1453" y="52"/>
                                    </a:lnTo>
                                    <a:moveTo>
                                      <a:pt x="1466" y="52"/>
                                    </a:moveTo>
                                    <a:lnTo>
                                      <a:pt x="1479" y="52"/>
                                    </a:lnTo>
                                    <a:moveTo>
                                      <a:pt x="1492" y="52"/>
                                    </a:moveTo>
                                    <a:lnTo>
                                      <a:pt x="1505" y="52"/>
                                    </a:lnTo>
                                    <a:moveTo>
                                      <a:pt x="1518" y="52"/>
                                    </a:moveTo>
                                    <a:lnTo>
                                      <a:pt x="1531" y="52"/>
                                    </a:lnTo>
                                    <a:moveTo>
                                      <a:pt x="1544" y="52"/>
                                    </a:moveTo>
                                    <a:lnTo>
                                      <a:pt x="1557" y="52"/>
                                    </a:lnTo>
                                    <a:moveTo>
                                      <a:pt x="1571" y="52"/>
                                    </a:moveTo>
                                    <a:lnTo>
                                      <a:pt x="1584" y="52"/>
                                    </a:lnTo>
                                    <a:moveTo>
                                      <a:pt x="1597" y="52"/>
                                    </a:moveTo>
                                    <a:lnTo>
                                      <a:pt x="1610" y="52"/>
                                    </a:lnTo>
                                    <a:moveTo>
                                      <a:pt x="1623" y="52"/>
                                    </a:moveTo>
                                    <a:lnTo>
                                      <a:pt x="1636" y="52"/>
                                    </a:lnTo>
                                    <a:moveTo>
                                      <a:pt x="1649" y="52"/>
                                    </a:moveTo>
                                    <a:lnTo>
                                      <a:pt x="1662" y="52"/>
                                    </a:lnTo>
                                    <a:moveTo>
                                      <a:pt x="1675" y="52"/>
                                    </a:moveTo>
                                    <a:lnTo>
                                      <a:pt x="1688" y="52"/>
                                    </a:lnTo>
                                    <a:moveTo>
                                      <a:pt x="1701" y="52"/>
                                    </a:moveTo>
                                    <a:lnTo>
                                      <a:pt x="1715" y="52"/>
                                    </a:lnTo>
                                    <a:moveTo>
                                      <a:pt x="1728" y="52"/>
                                    </a:moveTo>
                                    <a:lnTo>
                                      <a:pt x="1741" y="52"/>
                                    </a:lnTo>
                                    <a:moveTo>
                                      <a:pt x="1754" y="52"/>
                                    </a:moveTo>
                                    <a:lnTo>
                                      <a:pt x="1767" y="52"/>
                                    </a:lnTo>
                                    <a:moveTo>
                                      <a:pt x="1780" y="52"/>
                                    </a:moveTo>
                                    <a:lnTo>
                                      <a:pt x="1793" y="52"/>
                                    </a:lnTo>
                                    <a:moveTo>
                                      <a:pt x="1806" y="52"/>
                                    </a:moveTo>
                                    <a:lnTo>
                                      <a:pt x="1819" y="52"/>
                                    </a:lnTo>
                                    <a:moveTo>
                                      <a:pt x="1832" y="52"/>
                                    </a:moveTo>
                                    <a:lnTo>
                                      <a:pt x="1845" y="52"/>
                                    </a:lnTo>
                                    <a:moveTo>
                                      <a:pt x="1858" y="52"/>
                                    </a:moveTo>
                                    <a:lnTo>
                                      <a:pt x="1872" y="52"/>
                                    </a:lnTo>
                                    <a:moveTo>
                                      <a:pt x="1885" y="52"/>
                                    </a:moveTo>
                                    <a:lnTo>
                                      <a:pt x="1898" y="52"/>
                                    </a:lnTo>
                                    <a:moveTo>
                                      <a:pt x="1911" y="52"/>
                                    </a:moveTo>
                                    <a:lnTo>
                                      <a:pt x="1924" y="52"/>
                                    </a:lnTo>
                                    <a:moveTo>
                                      <a:pt x="1937" y="52"/>
                                    </a:moveTo>
                                    <a:lnTo>
                                      <a:pt x="1950" y="52"/>
                                    </a:lnTo>
                                    <a:moveTo>
                                      <a:pt x="1963" y="52"/>
                                    </a:moveTo>
                                    <a:lnTo>
                                      <a:pt x="1976" y="52"/>
                                    </a:lnTo>
                                    <a:moveTo>
                                      <a:pt x="1989" y="52"/>
                                    </a:moveTo>
                                    <a:lnTo>
                                      <a:pt x="2002" y="52"/>
                                    </a:lnTo>
                                    <a:moveTo>
                                      <a:pt x="2016" y="52"/>
                                    </a:moveTo>
                                    <a:lnTo>
                                      <a:pt x="2029" y="52"/>
                                    </a:lnTo>
                                    <a:moveTo>
                                      <a:pt x="2042" y="52"/>
                                    </a:moveTo>
                                    <a:lnTo>
                                      <a:pt x="2055" y="52"/>
                                    </a:lnTo>
                                    <a:moveTo>
                                      <a:pt x="2068" y="52"/>
                                    </a:moveTo>
                                    <a:lnTo>
                                      <a:pt x="2081" y="52"/>
                                    </a:lnTo>
                                    <a:moveTo>
                                      <a:pt x="2094" y="52"/>
                                    </a:moveTo>
                                    <a:lnTo>
                                      <a:pt x="2107" y="52"/>
                                    </a:lnTo>
                                    <a:moveTo>
                                      <a:pt x="2120" y="52"/>
                                    </a:moveTo>
                                    <a:lnTo>
                                      <a:pt x="2133" y="52"/>
                                    </a:lnTo>
                                    <a:moveTo>
                                      <a:pt x="2146" y="52"/>
                                    </a:moveTo>
                                    <a:lnTo>
                                      <a:pt x="2159" y="52"/>
                                    </a:lnTo>
                                    <a:moveTo>
                                      <a:pt x="2173" y="52"/>
                                    </a:moveTo>
                                    <a:lnTo>
                                      <a:pt x="2186" y="52"/>
                                    </a:lnTo>
                                    <a:moveTo>
                                      <a:pt x="2199" y="52"/>
                                    </a:moveTo>
                                    <a:lnTo>
                                      <a:pt x="2212" y="52"/>
                                    </a:lnTo>
                                    <a:moveTo>
                                      <a:pt x="2225" y="52"/>
                                    </a:moveTo>
                                    <a:lnTo>
                                      <a:pt x="2238" y="52"/>
                                    </a:lnTo>
                                    <a:moveTo>
                                      <a:pt x="2251" y="52"/>
                                    </a:moveTo>
                                    <a:lnTo>
                                      <a:pt x="2264" y="52"/>
                                    </a:lnTo>
                                    <a:moveTo>
                                      <a:pt x="2277" y="52"/>
                                    </a:moveTo>
                                    <a:lnTo>
                                      <a:pt x="2290" y="52"/>
                                    </a:lnTo>
                                    <a:moveTo>
                                      <a:pt x="2303" y="52"/>
                                    </a:moveTo>
                                    <a:lnTo>
                                      <a:pt x="2317" y="52"/>
                                    </a:lnTo>
                                    <a:moveTo>
                                      <a:pt x="2330" y="52"/>
                                    </a:moveTo>
                                    <a:lnTo>
                                      <a:pt x="2343" y="52"/>
                                    </a:lnTo>
                                    <a:moveTo>
                                      <a:pt x="2356" y="52"/>
                                    </a:moveTo>
                                    <a:lnTo>
                                      <a:pt x="2369" y="52"/>
                                    </a:lnTo>
                                    <a:moveTo>
                                      <a:pt x="2382" y="52"/>
                                    </a:moveTo>
                                    <a:lnTo>
                                      <a:pt x="2395" y="52"/>
                                    </a:lnTo>
                                    <a:moveTo>
                                      <a:pt x="2408" y="52"/>
                                    </a:moveTo>
                                    <a:lnTo>
                                      <a:pt x="2421" y="52"/>
                                    </a:lnTo>
                                    <a:moveTo>
                                      <a:pt x="2434" y="52"/>
                                    </a:moveTo>
                                    <a:lnTo>
                                      <a:pt x="2447" y="52"/>
                                    </a:lnTo>
                                    <a:moveTo>
                                      <a:pt x="2460" y="52"/>
                                    </a:moveTo>
                                    <a:lnTo>
                                      <a:pt x="2474" y="52"/>
                                    </a:lnTo>
                                    <a:moveTo>
                                      <a:pt x="2487" y="52"/>
                                    </a:moveTo>
                                    <a:lnTo>
                                      <a:pt x="2500" y="52"/>
                                    </a:lnTo>
                                    <a:moveTo>
                                      <a:pt x="2513" y="52"/>
                                    </a:moveTo>
                                    <a:lnTo>
                                      <a:pt x="2526" y="52"/>
                                    </a:lnTo>
                                    <a:moveTo>
                                      <a:pt x="2539" y="52"/>
                                    </a:moveTo>
                                    <a:lnTo>
                                      <a:pt x="2552" y="52"/>
                                    </a:lnTo>
                                    <a:moveTo>
                                      <a:pt x="2565" y="52"/>
                                    </a:moveTo>
                                    <a:lnTo>
                                      <a:pt x="2578" y="52"/>
                                    </a:lnTo>
                                    <a:moveTo>
                                      <a:pt x="2591" y="52"/>
                                    </a:moveTo>
                                    <a:lnTo>
                                      <a:pt x="2604" y="52"/>
                                    </a:lnTo>
                                    <a:moveTo>
                                      <a:pt x="2618" y="52"/>
                                    </a:moveTo>
                                    <a:lnTo>
                                      <a:pt x="2631" y="52"/>
                                    </a:lnTo>
                                    <a:moveTo>
                                      <a:pt x="2644" y="52"/>
                                    </a:moveTo>
                                    <a:lnTo>
                                      <a:pt x="2657" y="52"/>
                                    </a:lnTo>
                                    <a:moveTo>
                                      <a:pt x="2670" y="52"/>
                                    </a:moveTo>
                                    <a:lnTo>
                                      <a:pt x="2683" y="52"/>
                                    </a:lnTo>
                                    <a:moveTo>
                                      <a:pt x="2696" y="52"/>
                                    </a:moveTo>
                                    <a:lnTo>
                                      <a:pt x="2709" y="52"/>
                                    </a:lnTo>
                                    <a:moveTo>
                                      <a:pt x="2722" y="52"/>
                                    </a:moveTo>
                                    <a:lnTo>
                                      <a:pt x="2735" y="52"/>
                                    </a:lnTo>
                                    <a:moveTo>
                                      <a:pt x="2748" y="52"/>
                                    </a:moveTo>
                                    <a:lnTo>
                                      <a:pt x="2761" y="52"/>
                                    </a:lnTo>
                                    <a:moveTo>
                                      <a:pt x="2775" y="52"/>
                                    </a:moveTo>
                                    <a:lnTo>
                                      <a:pt x="2788" y="52"/>
                                    </a:lnTo>
                                    <a:moveTo>
                                      <a:pt x="2801" y="52"/>
                                    </a:moveTo>
                                    <a:lnTo>
                                      <a:pt x="2814" y="52"/>
                                    </a:lnTo>
                                    <a:moveTo>
                                      <a:pt x="2827" y="52"/>
                                    </a:moveTo>
                                    <a:lnTo>
                                      <a:pt x="2840" y="52"/>
                                    </a:lnTo>
                                    <a:moveTo>
                                      <a:pt x="2853" y="52"/>
                                    </a:moveTo>
                                    <a:lnTo>
                                      <a:pt x="2866" y="52"/>
                                    </a:lnTo>
                                    <a:moveTo>
                                      <a:pt x="2879" y="52"/>
                                    </a:moveTo>
                                    <a:lnTo>
                                      <a:pt x="2892" y="52"/>
                                    </a:lnTo>
                                    <a:moveTo>
                                      <a:pt x="2905" y="52"/>
                                    </a:moveTo>
                                    <a:lnTo>
                                      <a:pt x="2919" y="52"/>
                                    </a:lnTo>
                                    <a:moveTo>
                                      <a:pt x="2932" y="52"/>
                                    </a:moveTo>
                                    <a:lnTo>
                                      <a:pt x="2945" y="52"/>
                                    </a:lnTo>
                                    <a:moveTo>
                                      <a:pt x="2958" y="52"/>
                                    </a:moveTo>
                                    <a:lnTo>
                                      <a:pt x="2971" y="52"/>
                                    </a:lnTo>
                                    <a:moveTo>
                                      <a:pt x="2984" y="52"/>
                                    </a:moveTo>
                                    <a:lnTo>
                                      <a:pt x="2997" y="52"/>
                                    </a:lnTo>
                                    <a:moveTo>
                                      <a:pt x="3010" y="52"/>
                                    </a:moveTo>
                                    <a:lnTo>
                                      <a:pt x="3023" y="52"/>
                                    </a:lnTo>
                                    <a:moveTo>
                                      <a:pt x="3036" y="52"/>
                                    </a:moveTo>
                                    <a:lnTo>
                                      <a:pt x="3049" y="52"/>
                                    </a:lnTo>
                                    <a:moveTo>
                                      <a:pt x="3062" y="52"/>
                                    </a:moveTo>
                                    <a:lnTo>
                                      <a:pt x="3076" y="52"/>
                                    </a:lnTo>
                                    <a:moveTo>
                                      <a:pt x="3089" y="52"/>
                                    </a:moveTo>
                                    <a:lnTo>
                                      <a:pt x="3102" y="52"/>
                                    </a:lnTo>
                                    <a:moveTo>
                                      <a:pt x="3115" y="52"/>
                                    </a:moveTo>
                                    <a:lnTo>
                                      <a:pt x="3128" y="52"/>
                                    </a:lnTo>
                                    <a:moveTo>
                                      <a:pt x="3141" y="52"/>
                                    </a:moveTo>
                                    <a:lnTo>
                                      <a:pt x="3154" y="52"/>
                                    </a:lnTo>
                                    <a:moveTo>
                                      <a:pt x="3167" y="52"/>
                                    </a:moveTo>
                                    <a:lnTo>
                                      <a:pt x="3180" y="52"/>
                                    </a:lnTo>
                                    <a:moveTo>
                                      <a:pt x="5418" y="52"/>
                                    </a:moveTo>
                                    <a:lnTo>
                                      <a:pt x="5431" y="52"/>
                                    </a:lnTo>
                                    <a:moveTo>
                                      <a:pt x="5444" y="52"/>
                                    </a:moveTo>
                                    <a:lnTo>
                                      <a:pt x="5457" y="52"/>
                                    </a:lnTo>
                                    <a:moveTo>
                                      <a:pt x="5471" y="52"/>
                                    </a:moveTo>
                                    <a:lnTo>
                                      <a:pt x="5484" y="52"/>
                                    </a:lnTo>
                                    <a:moveTo>
                                      <a:pt x="5497" y="52"/>
                                    </a:moveTo>
                                    <a:lnTo>
                                      <a:pt x="5510" y="52"/>
                                    </a:lnTo>
                                    <a:moveTo>
                                      <a:pt x="5523" y="52"/>
                                    </a:moveTo>
                                    <a:lnTo>
                                      <a:pt x="5536" y="52"/>
                                    </a:lnTo>
                                    <a:moveTo>
                                      <a:pt x="5549" y="52"/>
                                    </a:moveTo>
                                    <a:lnTo>
                                      <a:pt x="5562" y="52"/>
                                    </a:lnTo>
                                    <a:moveTo>
                                      <a:pt x="5575" y="52"/>
                                    </a:moveTo>
                                    <a:lnTo>
                                      <a:pt x="5588" y="52"/>
                                    </a:lnTo>
                                    <a:moveTo>
                                      <a:pt x="5601" y="52"/>
                                    </a:moveTo>
                                    <a:lnTo>
                                      <a:pt x="5615" y="52"/>
                                    </a:lnTo>
                                    <a:moveTo>
                                      <a:pt x="5628" y="52"/>
                                    </a:moveTo>
                                    <a:lnTo>
                                      <a:pt x="5641" y="52"/>
                                    </a:lnTo>
                                    <a:moveTo>
                                      <a:pt x="5654" y="52"/>
                                    </a:moveTo>
                                    <a:lnTo>
                                      <a:pt x="5667" y="52"/>
                                    </a:lnTo>
                                    <a:moveTo>
                                      <a:pt x="5680" y="52"/>
                                    </a:moveTo>
                                    <a:lnTo>
                                      <a:pt x="5693" y="52"/>
                                    </a:lnTo>
                                    <a:moveTo>
                                      <a:pt x="5706" y="52"/>
                                    </a:moveTo>
                                    <a:lnTo>
                                      <a:pt x="5719" y="52"/>
                                    </a:lnTo>
                                    <a:moveTo>
                                      <a:pt x="5732" y="52"/>
                                    </a:moveTo>
                                    <a:lnTo>
                                      <a:pt x="5745" y="52"/>
                                    </a:lnTo>
                                    <a:moveTo>
                                      <a:pt x="5758" y="52"/>
                                    </a:moveTo>
                                    <a:lnTo>
                                      <a:pt x="5772" y="52"/>
                                    </a:lnTo>
                                    <a:moveTo>
                                      <a:pt x="5785" y="52"/>
                                    </a:moveTo>
                                    <a:lnTo>
                                      <a:pt x="5798" y="52"/>
                                    </a:lnTo>
                                    <a:moveTo>
                                      <a:pt x="5811" y="52"/>
                                    </a:moveTo>
                                    <a:lnTo>
                                      <a:pt x="5824" y="52"/>
                                    </a:lnTo>
                                    <a:moveTo>
                                      <a:pt x="5837" y="52"/>
                                    </a:moveTo>
                                    <a:lnTo>
                                      <a:pt x="5850" y="52"/>
                                    </a:lnTo>
                                    <a:moveTo>
                                      <a:pt x="5863" y="52"/>
                                    </a:moveTo>
                                    <a:lnTo>
                                      <a:pt x="5876" y="52"/>
                                    </a:lnTo>
                                    <a:moveTo>
                                      <a:pt x="39" y="65"/>
                                    </a:moveTo>
                                    <a:lnTo>
                                      <a:pt x="52" y="65"/>
                                    </a:lnTo>
                                    <a:moveTo>
                                      <a:pt x="65" y="65"/>
                                    </a:moveTo>
                                    <a:lnTo>
                                      <a:pt x="79" y="65"/>
                                    </a:lnTo>
                                    <a:moveTo>
                                      <a:pt x="92" y="65"/>
                                    </a:moveTo>
                                    <a:lnTo>
                                      <a:pt x="105" y="65"/>
                                    </a:lnTo>
                                    <a:moveTo>
                                      <a:pt x="118" y="65"/>
                                    </a:moveTo>
                                    <a:lnTo>
                                      <a:pt x="131" y="65"/>
                                    </a:lnTo>
                                    <a:moveTo>
                                      <a:pt x="144" y="65"/>
                                    </a:moveTo>
                                    <a:lnTo>
                                      <a:pt x="157" y="65"/>
                                    </a:lnTo>
                                    <a:moveTo>
                                      <a:pt x="170" y="65"/>
                                    </a:moveTo>
                                    <a:lnTo>
                                      <a:pt x="183" y="65"/>
                                    </a:lnTo>
                                    <a:moveTo>
                                      <a:pt x="196" y="65"/>
                                    </a:moveTo>
                                    <a:lnTo>
                                      <a:pt x="209" y="65"/>
                                    </a:lnTo>
                                    <a:moveTo>
                                      <a:pt x="223" y="65"/>
                                    </a:moveTo>
                                    <a:lnTo>
                                      <a:pt x="236" y="65"/>
                                    </a:lnTo>
                                    <a:moveTo>
                                      <a:pt x="249" y="65"/>
                                    </a:moveTo>
                                    <a:lnTo>
                                      <a:pt x="262" y="65"/>
                                    </a:lnTo>
                                    <a:moveTo>
                                      <a:pt x="275" y="65"/>
                                    </a:moveTo>
                                    <a:lnTo>
                                      <a:pt x="288" y="65"/>
                                    </a:lnTo>
                                    <a:moveTo>
                                      <a:pt x="301" y="65"/>
                                    </a:moveTo>
                                    <a:lnTo>
                                      <a:pt x="314" y="65"/>
                                    </a:lnTo>
                                    <a:moveTo>
                                      <a:pt x="327" y="65"/>
                                    </a:moveTo>
                                    <a:lnTo>
                                      <a:pt x="340" y="65"/>
                                    </a:lnTo>
                                    <a:moveTo>
                                      <a:pt x="353" y="65"/>
                                    </a:moveTo>
                                    <a:lnTo>
                                      <a:pt x="367" y="65"/>
                                    </a:lnTo>
                                    <a:moveTo>
                                      <a:pt x="380" y="65"/>
                                    </a:moveTo>
                                    <a:lnTo>
                                      <a:pt x="393" y="65"/>
                                    </a:lnTo>
                                    <a:moveTo>
                                      <a:pt x="406" y="65"/>
                                    </a:moveTo>
                                    <a:lnTo>
                                      <a:pt x="419" y="65"/>
                                    </a:lnTo>
                                    <a:moveTo>
                                      <a:pt x="432" y="65"/>
                                    </a:moveTo>
                                    <a:lnTo>
                                      <a:pt x="445" y="65"/>
                                    </a:lnTo>
                                    <a:moveTo>
                                      <a:pt x="458" y="65"/>
                                    </a:moveTo>
                                    <a:lnTo>
                                      <a:pt x="471" y="65"/>
                                    </a:lnTo>
                                    <a:moveTo>
                                      <a:pt x="484" y="65"/>
                                    </a:moveTo>
                                    <a:lnTo>
                                      <a:pt x="497" y="65"/>
                                    </a:lnTo>
                                    <a:moveTo>
                                      <a:pt x="510" y="65"/>
                                    </a:moveTo>
                                    <a:lnTo>
                                      <a:pt x="524" y="65"/>
                                    </a:lnTo>
                                    <a:moveTo>
                                      <a:pt x="537" y="65"/>
                                    </a:moveTo>
                                    <a:lnTo>
                                      <a:pt x="550" y="65"/>
                                    </a:lnTo>
                                    <a:moveTo>
                                      <a:pt x="563" y="65"/>
                                    </a:moveTo>
                                    <a:lnTo>
                                      <a:pt x="576" y="65"/>
                                    </a:lnTo>
                                    <a:moveTo>
                                      <a:pt x="589" y="65"/>
                                    </a:moveTo>
                                    <a:lnTo>
                                      <a:pt x="602" y="65"/>
                                    </a:lnTo>
                                    <a:moveTo>
                                      <a:pt x="615" y="65"/>
                                    </a:moveTo>
                                    <a:lnTo>
                                      <a:pt x="628" y="65"/>
                                    </a:lnTo>
                                    <a:moveTo>
                                      <a:pt x="641" y="65"/>
                                    </a:moveTo>
                                    <a:lnTo>
                                      <a:pt x="654" y="65"/>
                                    </a:lnTo>
                                    <a:moveTo>
                                      <a:pt x="668" y="65"/>
                                    </a:moveTo>
                                    <a:lnTo>
                                      <a:pt x="681" y="65"/>
                                    </a:lnTo>
                                    <a:moveTo>
                                      <a:pt x="694" y="65"/>
                                    </a:moveTo>
                                    <a:lnTo>
                                      <a:pt x="707" y="65"/>
                                    </a:lnTo>
                                    <a:moveTo>
                                      <a:pt x="720" y="65"/>
                                    </a:moveTo>
                                    <a:lnTo>
                                      <a:pt x="733" y="65"/>
                                    </a:lnTo>
                                    <a:moveTo>
                                      <a:pt x="746" y="65"/>
                                    </a:moveTo>
                                    <a:lnTo>
                                      <a:pt x="759" y="65"/>
                                    </a:lnTo>
                                    <a:moveTo>
                                      <a:pt x="772" y="65"/>
                                    </a:moveTo>
                                    <a:lnTo>
                                      <a:pt x="785" y="65"/>
                                    </a:lnTo>
                                    <a:moveTo>
                                      <a:pt x="798" y="65"/>
                                    </a:moveTo>
                                    <a:lnTo>
                                      <a:pt x="811" y="65"/>
                                    </a:lnTo>
                                    <a:moveTo>
                                      <a:pt x="825" y="65"/>
                                    </a:moveTo>
                                    <a:lnTo>
                                      <a:pt x="838" y="65"/>
                                    </a:lnTo>
                                    <a:moveTo>
                                      <a:pt x="851" y="65"/>
                                    </a:moveTo>
                                    <a:lnTo>
                                      <a:pt x="864" y="65"/>
                                    </a:lnTo>
                                    <a:moveTo>
                                      <a:pt x="877" y="65"/>
                                    </a:moveTo>
                                    <a:lnTo>
                                      <a:pt x="890" y="65"/>
                                    </a:lnTo>
                                    <a:moveTo>
                                      <a:pt x="903" y="65"/>
                                    </a:moveTo>
                                    <a:lnTo>
                                      <a:pt x="916" y="65"/>
                                    </a:lnTo>
                                    <a:moveTo>
                                      <a:pt x="929" y="65"/>
                                    </a:moveTo>
                                    <a:lnTo>
                                      <a:pt x="942" y="65"/>
                                    </a:lnTo>
                                    <a:moveTo>
                                      <a:pt x="955" y="65"/>
                                    </a:moveTo>
                                    <a:lnTo>
                                      <a:pt x="969" y="65"/>
                                    </a:lnTo>
                                    <a:moveTo>
                                      <a:pt x="982" y="65"/>
                                    </a:moveTo>
                                    <a:lnTo>
                                      <a:pt x="995" y="65"/>
                                    </a:lnTo>
                                    <a:moveTo>
                                      <a:pt x="1008" y="65"/>
                                    </a:moveTo>
                                    <a:lnTo>
                                      <a:pt x="1021" y="65"/>
                                    </a:lnTo>
                                    <a:moveTo>
                                      <a:pt x="1034" y="65"/>
                                    </a:moveTo>
                                    <a:lnTo>
                                      <a:pt x="1047" y="65"/>
                                    </a:lnTo>
                                    <a:moveTo>
                                      <a:pt x="1060" y="65"/>
                                    </a:moveTo>
                                    <a:lnTo>
                                      <a:pt x="1073" y="65"/>
                                    </a:lnTo>
                                    <a:moveTo>
                                      <a:pt x="1086" y="65"/>
                                    </a:moveTo>
                                    <a:lnTo>
                                      <a:pt x="1099" y="65"/>
                                    </a:lnTo>
                                    <a:moveTo>
                                      <a:pt x="1112" y="65"/>
                                    </a:moveTo>
                                    <a:lnTo>
                                      <a:pt x="1126" y="65"/>
                                    </a:lnTo>
                                    <a:moveTo>
                                      <a:pt x="1139" y="65"/>
                                    </a:moveTo>
                                    <a:lnTo>
                                      <a:pt x="1152" y="65"/>
                                    </a:lnTo>
                                    <a:moveTo>
                                      <a:pt x="1165" y="65"/>
                                    </a:moveTo>
                                    <a:lnTo>
                                      <a:pt x="1178" y="65"/>
                                    </a:lnTo>
                                    <a:moveTo>
                                      <a:pt x="1191" y="65"/>
                                    </a:moveTo>
                                    <a:lnTo>
                                      <a:pt x="1204" y="65"/>
                                    </a:lnTo>
                                    <a:moveTo>
                                      <a:pt x="1217" y="65"/>
                                    </a:moveTo>
                                    <a:lnTo>
                                      <a:pt x="1230" y="65"/>
                                    </a:lnTo>
                                    <a:moveTo>
                                      <a:pt x="1243" y="65"/>
                                    </a:moveTo>
                                    <a:lnTo>
                                      <a:pt x="1256" y="65"/>
                                    </a:lnTo>
                                    <a:moveTo>
                                      <a:pt x="1270" y="65"/>
                                    </a:moveTo>
                                    <a:lnTo>
                                      <a:pt x="1283" y="65"/>
                                    </a:lnTo>
                                    <a:moveTo>
                                      <a:pt x="1296" y="65"/>
                                    </a:moveTo>
                                    <a:lnTo>
                                      <a:pt x="1309" y="65"/>
                                    </a:lnTo>
                                    <a:moveTo>
                                      <a:pt x="1322" y="65"/>
                                    </a:moveTo>
                                    <a:lnTo>
                                      <a:pt x="1335" y="65"/>
                                    </a:lnTo>
                                    <a:moveTo>
                                      <a:pt x="1348" y="65"/>
                                    </a:moveTo>
                                    <a:lnTo>
                                      <a:pt x="1361" y="65"/>
                                    </a:lnTo>
                                    <a:moveTo>
                                      <a:pt x="1374" y="65"/>
                                    </a:moveTo>
                                    <a:lnTo>
                                      <a:pt x="1387" y="65"/>
                                    </a:lnTo>
                                    <a:moveTo>
                                      <a:pt x="1400" y="65"/>
                                    </a:moveTo>
                                    <a:lnTo>
                                      <a:pt x="1413" y="65"/>
                                    </a:lnTo>
                                    <a:moveTo>
                                      <a:pt x="1427" y="65"/>
                                    </a:moveTo>
                                    <a:lnTo>
                                      <a:pt x="1440" y="65"/>
                                    </a:lnTo>
                                    <a:moveTo>
                                      <a:pt x="1453" y="65"/>
                                    </a:moveTo>
                                    <a:lnTo>
                                      <a:pt x="1466" y="65"/>
                                    </a:lnTo>
                                    <a:moveTo>
                                      <a:pt x="1479" y="65"/>
                                    </a:moveTo>
                                    <a:lnTo>
                                      <a:pt x="1492" y="65"/>
                                    </a:lnTo>
                                    <a:moveTo>
                                      <a:pt x="1505" y="65"/>
                                    </a:moveTo>
                                    <a:lnTo>
                                      <a:pt x="1518" y="65"/>
                                    </a:lnTo>
                                    <a:moveTo>
                                      <a:pt x="1531" y="65"/>
                                    </a:moveTo>
                                    <a:lnTo>
                                      <a:pt x="1544" y="65"/>
                                    </a:lnTo>
                                    <a:moveTo>
                                      <a:pt x="1557" y="65"/>
                                    </a:moveTo>
                                    <a:lnTo>
                                      <a:pt x="1571" y="65"/>
                                    </a:lnTo>
                                    <a:moveTo>
                                      <a:pt x="1584" y="65"/>
                                    </a:moveTo>
                                    <a:lnTo>
                                      <a:pt x="1597" y="65"/>
                                    </a:lnTo>
                                    <a:moveTo>
                                      <a:pt x="1610" y="65"/>
                                    </a:moveTo>
                                    <a:lnTo>
                                      <a:pt x="1623" y="65"/>
                                    </a:lnTo>
                                    <a:moveTo>
                                      <a:pt x="1636" y="65"/>
                                    </a:moveTo>
                                    <a:lnTo>
                                      <a:pt x="1649" y="65"/>
                                    </a:lnTo>
                                    <a:moveTo>
                                      <a:pt x="1662" y="65"/>
                                    </a:moveTo>
                                    <a:lnTo>
                                      <a:pt x="1675" y="65"/>
                                    </a:lnTo>
                                    <a:moveTo>
                                      <a:pt x="1688" y="65"/>
                                    </a:moveTo>
                                    <a:lnTo>
                                      <a:pt x="1701" y="65"/>
                                    </a:lnTo>
                                    <a:moveTo>
                                      <a:pt x="1715" y="65"/>
                                    </a:moveTo>
                                    <a:lnTo>
                                      <a:pt x="1728" y="65"/>
                                    </a:lnTo>
                                    <a:moveTo>
                                      <a:pt x="1741" y="65"/>
                                    </a:moveTo>
                                    <a:lnTo>
                                      <a:pt x="1754" y="65"/>
                                    </a:lnTo>
                                    <a:moveTo>
                                      <a:pt x="1767" y="65"/>
                                    </a:moveTo>
                                    <a:lnTo>
                                      <a:pt x="1780" y="65"/>
                                    </a:lnTo>
                                    <a:moveTo>
                                      <a:pt x="1793" y="65"/>
                                    </a:moveTo>
                                    <a:lnTo>
                                      <a:pt x="1806" y="65"/>
                                    </a:lnTo>
                                    <a:moveTo>
                                      <a:pt x="1819" y="65"/>
                                    </a:moveTo>
                                    <a:lnTo>
                                      <a:pt x="1832" y="65"/>
                                    </a:lnTo>
                                    <a:moveTo>
                                      <a:pt x="1845" y="65"/>
                                    </a:moveTo>
                                    <a:lnTo>
                                      <a:pt x="1858" y="65"/>
                                    </a:lnTo>
                                    <a:moveTo>
                                      <a:pt x="1872" y="65"/>
                                    </a:moveTo>
                                    <a:lnTo>
                                      <a:pt x="1885" y="65"/>
                                    </a:lnTo>
                                    <a:moveTo>
                                      <a:pt x="1898" y="65"/>
                                    </a:moveTo>
                                    <a:lnTo>
                                      <a:pt x="1911" y="65"/>
                                    </a:lnTo>
                                    <a:moveTo>
                                      <a:pt x="1924" y="65"/>
                                    </a:moveTo>
                                    <a:lnTo>
                                      <a:pt x="1937" y="65"/>
                                    </a:lnTo>
                                    <a:moveTo>
                                      <a:pt x="1950" y="65"/>
                                    </a:moveTo>
                                    <a:lnTo>
                                      <a:pt x="1963" y="65"/>
                                    </a:lnTo>
                                    <a:moveTo>
                                      <a:pt x="1976" y="65"/>
                                    </a:moveTo>
                                    <a:lnTo>
                                      <a:pt x="1989" y="65"/>
                                    </a:lnTo>
                                    <a:moveTo>
                                      <a:pt x="2002" y="65"/>
                                    </a:moveTo>
                                    <a:lnTo>
                                      <a:pt x="2016" y="65"/>
                                    </a:lnTo>
                                    <a:moveTo>
                                      <a:pt x="2029" y="65"/>
                                    </a:moveTo>
                                    <a:lnTo>
                                      <a:pt x="2042" y="65"/>
                                    </a:lnTo>
                                    <a:moveTo>
                                      <a:pt x="2055" y="65"/>
                                    </a:moveTo>
                                    <a:lnTo>
                                      <a:pt x="2068" y="65"/>
                                    </a:lnTo>
                                    <a:moveTo>
                                      <a:pt x="2081" y="65"/>
                                    </a:moveTo>
                                    <a:lnTo>
                                      <a:pt x="2094" y="65"/>
                                    </a:lnTo>
                                    <a:moveTo>
                                      <a:pt x="2107" y="65"/>
                                    </a:moveTo>
                                    <a:lnTo>
                                      <a:pt x="2120" y="65"/>
                                    </a:lnTo>
                                    <a:moveTo>
                                      <a:pt x="2133" y="65"/>
                                    </a:moveTo>
                                    <a:lnTo>
                                      <a:pt x="2146" y="65"/>
                                    </a:lnTo>
                                    <a:moveTo>
                                      <a:pt x="2159" y="65"/>
                                    </a:moveTo>
                                    <a:lnTo>
                                      <a:pt x="2173" y="65"/>
                                    </a:lnTo>
                                    <a:moveTo>
                                      <a:pt x="2186" y="65"/>
                                    </a:moveTo>
                                    <a:lnTo>
                                      <a:pt x="2199" y="65"/>
                                    </a:lnTo>
                                    <a:moveTo>
                                      <a:pt x="2212" y="65"/>
                                    </a:moveTo>
                                    <a:lnTo>
                                      <a:pt x="2225" y="65"/>
                                    </a:lnTo>
                                    <a:moveTo>
                                      <a:pt x="2238" y="65"/>
                                    </a:moveTo>
                                    <a:lnTo>
                                      <a:pt x="2251" y="65"/>
                                    </a:lnTo>
                                    <a:moveTo>
                                      <a:pt x="2264" y="65"/>
                                    </a:moveTo>
                                    <a:lnTo>
                                      <a:pt x="2277" y="65"/>
                                    </a:lnTo>
                                    <a:moveTo>
                                      <a:pt x="2290" y="65"/>
                                    </a:moveTo>
                                    <a:lnTo>
                                      <a:pt x="2303" y="65"/>
                                    </a:lnTo>
                                    <a:moveTo>
                                      <a:pt x="2317" y="65"/>
                                    </a:moveTo>
                                    <a:lnTo>
                                      <a:pt x="2330" y="65"/>
                                    </a:lnTo>
                                    <a:moveTo>
                                      <a:pt x="2343" y="65"/>
                                    </a:moveTo>
                                    <a:lnTo>
                                      <a:pt x="2356" y="65"/>
                                    </a:lnTo>
                                    <a:moveTo>
                                      <a:pt x="2369" y="65"/>
                                    </a:moveTo>
                                    <a:lnTo>
                                      <a:pt x="2382" y="65"/>
                                    </a:lnTo>
                                    <a:moveTo>
                                      <a:pt x="2395" y="65"/>
                                    </a:moveTo>
                                    <a:lnTo>
                                      <a:pt x="2408" y="65"/>
                                    </a:lnTo>
                                    <a:moveTo>
                                      <a:pt x="2421" y="65"/>
                                    </a:moveTo>
                                    <a:lnTo>
                                      <a:pt x="2434" y="65"/>
                                    </a:lnTo>
                                    <a:moveTo>
                                      <a:pt x="2447" y="65"/>
                                    </a:moveTo>
                                    <a:lnTo>
                                      <a:pt x="2460" y="65"/>
                                    </a:lnTo>
                                    <a:moveTo>
                                      <a:pt x="2474" y="65"/>
                                    </a:moveTo>
                                    <a:lnTo>
                                      <a:pt x="2487" y="65"/>
                                    </a:lnTo>
                                    <a:moveTo>
                                      <a:pt x="2500" y="65"/>
                                    </a:moveTo>
                                    <a:lnTo>
                                      <a:pt x="2513" y="65"/>
                                    </a:lnTo>
                                    <a:moveTo>
                                      <a:pt x="2526" y="65"/>
                                    </a:moveTo>
                                    <a:lnTo>
                                      <a:pt x="2539" y="65"/>
                                    </a:lnTo>
                                    <a:moveTo>
                                      <a:pt x="2552" y="65"/>
                                    </a:moveTo>
                                    <a:lnTo>
                                      <a:pt x="2565" y="65"/>
                                    </a:lnTo>
                                    <a:moveTo>
                                      <a:pt x="2578" y="65"/>
                                    </a:moveTo>
                                    <a:lnTo>
                                      <a:pt x="2591" y="65"/>
                                    </a:lnTo>
                                    <a:moveTo>
                                      <a:pt x="2604" y="65"/>
                                    </a:moveTo>
                                    <a:lnTo>
                                      <a:pt x="2618" y="65"/>
                                    </a:lnTo>
                                    <a:moveTo>
                                      <a:pt x="2631" y="65"/>
                                    </a:moveTo>
                                    <a:lnTo>
                                      <a:pt x="2644" y="65"/>
                                    </a:lnTo>
                                    <a:moveTo>
                                      <a:pt x="2657" y="65"/>
                                    </a:moveTo>
                                    <a:lnTo>
                                      <a:pt x="2670" y="65"/>
                                    </a:lnTo>
                                    <a:moveTo>
                                      <a:pt x="2683" y="65"/>
                                    </a:moveTo>
                                    <a:lnTo>
                                      <a:pt x="2696" y="65"/>
                                    </a:lnTo>
                                    <a:moveTo>
                                      <a:pt x="2709" y="65"/>
                                    </a:moveTo>
                                    <a:lnTo>
                                      <a:pt x="2722" y="65"/>
                                    </a:lnTo>
                                    <a:moveTo>
                                      <a:pt x="2735" y="65"/>
                                    </a:moveTo>
                                    <a:lnTo>
                                      <a:pt x="2748" y="65"/>
                                    </a:lnTo>
                                    <a:moveTo>
                                      <a:pt x="2761" y="65"/>
                                    </a:moveTo>
                                    <a:lnTo>
                                      <a:pt x="2775" y="65"/>
                                    </a:lnTo>
                                    <a:moveTo>
                                      <a:pt x="2788" y="65"/>
                                    </a:moveTo>
                                    <a:lnTo>
                                      <a:pt x="2801" y="65"/>
                                    </a:lnTo>
                                    <a:moveTo>
                                      <a:pt x="2814" y="65"/>
                                    </a:moveTo>
                                    <a:lnTo>
                                      <a:pt x="2827" y="65"/>
                                    </a:lnTo>
                                    <a:moveTo>
                                      <a:pt x="2840" y="65"/>
                                    </a:moveTo>
                                    <a:lnTo>
                                      <a:pt x="2853" y="65"/>
                                    </a:lnTo>
                                    <a:moveTo>
                                      <a:pt x="2866" y="65"/>
                                    </a:moveTo>
                                    <a:lnTo>
                                      <a:pt x="2879" y="65"/>
                                    </a:lnTo>
                                    <a:moveTo>
                                      <a:pt x="2892" y="65"/>
                                    </a:moveTo>
                                    <a:lnTo>
                                      <a:pt x="2905" y="65"/>
                                    </a:lnTo>
                                    <a:moveTo>
                                      <a:pt x="2919" y="65"/>
                                    </a:moveTo>
                                    <a:lnTo>
                                      <a:pt x="2932" y="65"/>
                                    </a:lnTo>
                                    <a:moveTo>
                                      <a:pt x="2945" y="65"/>
                                    </a:moveTo>
                                    <a:lnTo>
                                      <a:pt x="2958" y="65"/>
                                    </a:lnTo>
                                    <a:moveTo>
                                      <a:pt x="2971" y="65"/>
                                    </a:moveTo>
                                    <a:lnTo>
                                      <a:pt x="2984" y="65"/>
                                    </a:lnTo>
                                    <a:moveTo>
                                      <a:pt x="2997" y="65"/>
                                    </a:moveTo>
                                    <a:lnTo>
                                      <a:pt x="3010" y="65"/>
                                    </a:lnTo>
                                    <a:moveTo>
                                      <a:pt x="3023" y="65"/>
                                    </a:moveTo>
                                    <a:lnTo>
                                      <a:pt x="3036" y="65"/>
                                    </a:lnTo>
                                    <a:moveTo>
                                      <a:pt x="3049" y="65"/>
                                    </a:moveTo>
                                    <a:lnTo>
                                      <a:pt x="3062" y="65"/>
                                    </a:lnTo>
                                    <a:moveTo>
                                      <a:pt x="3076" y="65"/>
                                    </a:moveTo>
                                    <a:lnTo>
                                      <a:pt x="3089" y="65"/>
                                    </a:lnTo>
                                    <a:moveTo>
                                      <a:pt x="3102" y="65"/>
                                    </a:moveTo>
                                    <a:lnTo>
                                      <a:pt x="3115" y="65"/>
                                    </a:lnTo>
                                    <a:moveTo>
                                      <a:pt x="3128" y="65"/>
                                    </a:moveTo>
                                    <a:lnTo>
                                      <a:pt x="3141" y="65"/>
                                    </a:lnTo>
                                    <a:moveTo>
                                      <a:pt x="3154" y="65"/>
                                    </a:moveTo>
                                    <a:lnTo>
                                      <a:pt x="3167" y="65"/>
                                    </a:lnTo>
                                    <a:moveTo>
                                      <a:pt x="5431" y="65"/>
                                    </a:moveTo>
                                    <a:lnTo>
                                      <a:pt x="5444" y="65"/>
                                    </a:lnTo>
                                    <a:moveTo>
                                      <a:pt x="5457" y="65"/>
                                    </a:moveTo>
                                    <a:lnTo>
                                      <a:pt x="5471" y="65"/>
                                    </a:lnTo>
                                    <a:moveTo>
                                      <a:pt x="5484" y="65"/>
                                    </a:moveTo>
                                    <a:lnTo>
                                      <a:pt x="5497" y="65"/>
                                    </a:lnTo>
                                    <a:moveTo>
                                      <a:pt x="5510" y="65"/>
                                    </a:moveTo>
                                    <a:lnTo>
                                      <a:pt x="5523" y="65"/>
                                    </a:lnTo>
                                    <a:moveTo>
                                      <a:pt x="5536" y="65"/>
                                    </a:moveTo>
                                    <a:lnTo>
                                      <a:pt x="5549" y="65"/>
                                    </a:lnTo>
                                    <a:moveTo>
                                      <a:pt x="5562" y="65"/>
                                    </a:moveTo>
                                    <a:lnTo>
                                      <a:pt x="5575" y="65"/>
                                    </a:lnTo>
                                    <a:moveTo>
                                      <a:pt x="5588" y="65"/>
                                    </a:moveTo>
                                    <a:lnTo>
                                      <a:pt x="5601" y="65"/>
                                    </a:lnTo>
                                    <a:moveTo>
                                      <a:pt x="5615" y="65"/>
                                    </a:moveTo>
                                    <a:lnTo>
                                      <a:pt x="5628" y="65"/>
                                    </a:lnTo>
                                    <a:moveTo>
                                      <a:pt x="5641" y="65"/>
                                    </a:moveTo>
                                    <a:lnTo>
                                      <a:pt x="5654" y="65"/>
                                    </a:lnTo>
                                    <a:moveTo>
                                      <a:pt x="5667" y="65"/>
                                    </a:moveTo>
                                    <a:lnTo>
                                      <a:pt x="5680" y="65"/>
                                    </a:lnTo>
                                    <a:moveTo>
                                      <a:pt x="5693" y="65"/>
                                    </a:moveTo>
                                    <a:lnTo>
                                      <a:pt x="5706" y="65"/>
                                    </a:lnTo>
                                    <a:moveTo>
                                      <a:pt x="5719" y="65"/>
                                    </a:moveTo>
                                    <a:lnTo>
                                      <a:pt x="5732" y="65"/>
                                    </a:lnTo>
                                    <a:moveTo>
                                      <a:pt x="5745" y="65"/>
                                    </a:moveTo>
                                    <a:lnTo>
                                      <a:pt x="5758" y="65"/>
                                    </a:lnTo>
                                    <a:moveTo>
                                      <a:pt x="5772" y="65"/>
                                    </a:moveTo>
                                    <a:lnTo>
                                      <a:pt x="5785" y="65"/>
                                    </a:lnTo>
                                    <a:moveTo>
                                      <a:pt x="5798" y="65"/>
                                    </a:moveTo>
                                    <a:lnTo>
                                      <a:pt x="5811" y="65"/>
                                    </a:lnTo>
                                    <a:moveTo>
                                      <a:pt x="5824" y="65"/>
                                    </a:moveTo>
                                    <a:lnTo>
                                      <a:pt x="5837" y="65"/>
                                    </a:lnTo>
                                    <a:moveTo>
                                      <a:pt x="5850" y="65"/>
                                    </a:moveTo>
                                    <a:lnTo>
                                      <a:pt x="5863" y="65"/>
                                    </a:lnTo>
                                    <a:moveTo>
                                      <a:pt x="5876" y="65"/>
                                    </a:moveTo>
                                    <a:lnTo>
                                      <a:pt x="5889" y="65"/>
                                    </a:lnTo>
                                    <a:moveTo>
                                      <a:pt x="52" y="78"/>
                                    </a:moveTo>
                                    <a:lnTo>
                                      <a:pt x="65" y="78"/>
                                    </a:lnTo>
                                    <a:moveTo>
                                      <a:pt x="79" y="78"/>
                                    </a:moveTo>
                                    <a:lnTo>
                                      <a:pt x="92" y="78"/>
                                    </a:lnTo>
                                    <a:moveTo>
                                      <a:pt x="105" y="78"/>
                                    </a:moveTo>
                                    <a:lnTo>
                                      <a:pt x="118" y="78"/>
                                    </a:lnTo>
                                    <a:moveTo>
                                      <a:pt x="131" y="78"/>
                                    </a:moveTo>
                                    <a:lnTo>
                                      <a:pt x="144" y="78"/>
                                    </a:lnTo>
                                    <a:moveTo>
                                      <a:pt x="157" y="78"/>
                                    </a:moveTo>
                                    <a:lnTo>
                                      <a:pt x="170" y="78"/>
                                    </a:lnTo>
                                    <a:moveTo>
                                      <a:pt x="183" y="78"/>
                                    </a:moveTo>
                                    <a:lnTo>
                                      <a:pt x="196" y="78"/>
                                    </a:lnTo>
                                    <a:moveTo>
                                      <a:pt x="209" y="78"/>
                                    </a:moveTo>
                                    <a:lnTo>
                                      <a:pt x="223" y="78"/>
                                    </a:lnTo>
                                    <a:moveTo>
                                      <a:pt x="236" y="78"/>
                                    </a:moveTo>
                                    <a:lnTo>
                                      <a:pt x="249" y="78"/>
                                    </a:lnTo>
                                    <a:moveTo>
                                      <a:pt x="262" y="78"/>
                                    </a:moveTo>
                                    <a:lnTo>
                                      <a:pt x="275" y="78"/>
                                    </a:lnTo>
                                    <a:moveTo>
                                      <a:pt x="288" y="78"/>
                                    </a:moveTo>
                                    <a:lnTo>
                                      <a:pt x="301" y="78"/>
                                    </a:lnTo>
                                    <a:moveTo>
                                      <a:pt x="314" y="78"/>
                                    </a:moveTo>
                                    <a:lnTo>
                                      <a:pt x="327" y="78"/>
                                    </a:lnTo>
                                    <a:moveTo>
                                      <a:pt x="340" y="78"/>
                                    </a:moveTo>
                                    <a:lnTo>
                                      <a:pt x="353" y="78"/>
                                    </a:lnTo>
                                    <a:moveTo>
                                      <a:pt x="367" y="78"/>
                                    </a:moveTo>
                                    <a:lnTo>
                                      <a:pt x="380" y="78"/>
                                    </a:lnTo>
                                    <a:moveTo>
                                      <a:pt x="393" y="78"/>
                                    </a:moveTo>
                                    <a:lnTo>
                                      <a:pt x="406" y="78"/>
                                    </a:lnTo>
                                    <a:moveTo>
                                      <a:pt x="419" y="78"/>
                                    </a:moveTo>
                                    <a:lnTo>
                                      <a:pt x="432" y="78"/>
                                    </a:lnTo>
                                    <a:moveTo>
                                      <a:pt x="445" y="78"/>
                                    </a:moveTo>
                                    <a:lnTo>
                                      <a:pt x="458" y="78"/>
                                    </a:lnTo>
                                    <a:moveTo>
                                      <a:pt x="471" y="78"/>
                                    </a:moveTo>
                                    <a:lnTo>
                                      <a:pt x="484" y="78"/>
                                    </a:lnTo>
                                    <a:moveTo>
                                      <a:pt x="497" y="78"/>
                                    </a:moveTo>
                                    <a:lnTo>
                                      <a:pt x="510" y="78"/>
                                    </a:lnTo>
                                    <a:moveTo>
                                      <a:pt x="524" y="78"/>
                                    </a:moveTo>
                                    <a:lnTo>
                                      <a:pt x="537" y="78"/>
                                    </a:lnTo>
                                    <a:moveTo>
                                      <a:pt x="550" y="78"/>
                                    </a:moveTo>
                                    <a:lnTo>
                                      <a:pt x="563" y="78"/>
                                    </a:lnTo>
                                    <a:moveTo>
                                      <a:pt x="576" y="78"/>
                                    </a:moveTo>
                                    <a:lnTo>
                                      <a:pt x="589" y="78"/>
                                    </a:lnTo>
                                    <a:moveTo>
                                      <a:pt x="602" y="78"/>
                                    </a:moveTo>
                                    <a:lnTo>
                                      <a:pt x="615" y="78"/>
                                    </a:lnTo>
                                    <a:moveTo>
                                      <a:pt x="628" y="78"/>
                                    </a:moveTo>
                                    <a:lnTo>
                                      <a:pt x="641" y="78"/>
                                    </a:lnTo>
                                    <a:moveTo>
                                      <a:pt x="654" y="78"/>
                                    </a:moveTo>
                                    <a:lnTo>
                                      <a:pt x="668" y="78"/>
                                    </a:lnTo>
                                    <a:moveTo>
                                      <a:pt x="681" y="78"/>
                                    </a:moveTo>
                                    <a:lnTo>
                                      <a:pt x="694" y="78"/>
                                    </a:lnTo>
                                    <a:moveTo>
                                      <a:pt x="707" y="78"/>
                                    </a:moveTo>
                                    <a:lnTo>
                                      <a:pt x="720" y="78"/>
                                    </a:lnTo>
                                    <a:moveTo>
                                      <a:pt x="733" y="78"/>
                                    </a:moveTo>
                                    <a:lnTo>
                                      <a:pt x="746" y="78"/>
                                    </a:lnTo>
                                    <a:moveTo>
                                      <a:pt x="759" y="78"/>
                                    </a:moveTo>
                                    <a:lnTo>
                                      <a:pt x="772" y="78"/>
                                    </a:lnTo>
                                    <a:moveTo>
                                      <a:pt x="785" y="78"/>
                                    </a:moveTo>
                                    <a:lnTo>
                                      <a:pt x="798" y="78"/>
                                    </a:lnTo>
                                    <a:moveTo>
                                      <a:pt x="811" y="78"/>
                                    </a:moveTo>
                                    <a:lnTo>
                                      <a:pt x="825" y="78"/>
                                    </a:lnTo>
                                    <a:moveTo>
                                      <a:pt x="838" y="78"/>
                                    </a:moveTo>
                                    <a:lnTo>
                                      <a:pt x="851" y="78"/>
                                    </a:lnTo>
                                    <a:moveTo>
                                      <a:pt x="864" y="78"/>
                                    </a:moveTo>
                                    <a:lnTo>
                                      <a:pt x="877" y="78"/>
                                    </a:lnTo>
                                    <a:moveTo>
                                      <a:pt x="890" y="78"/>
                                    </a:moveTo>
                                    <a:lnTo>
                                      <a:pt x="903" y="78"/>
                                    </a:lnTo>
                                    <a:moveTo>
                                      <a:pt x="916" y="78"/>
                                    </a:moveTo>
                                    <a:lnTo>
                                      <a:pt x="929" y="78"/>
                                    </a:lnTo>
                                    <a:moveTo>
                                      <a:pt x="942" y="78"/>
                                    </a:moveTo>
                                    <a:lnTo>
                                      <a:pt x="955" y="78"/>
                                    </a:lnTo>
                                    <a:moveTo>
                                      <a:pt x="969" y="78"/>
                                    </a:moveTo>
                                    <a:lnTo>
                                      <a:pt x="982" y="78"/>
                                    </a:lnTo>
                                    <a:moveTo>
                                      <a:pt x="995" y="78"/>
                                    </a:moveTo>
                                    <a:lnTo>
                                      <a:pt x="1008" y="78"/>
                                    </a:lnTo>
                                    <a:moveTo>
                                      <a:pt x="1021" y="78"/>
                                    </a:moveTo>
                                    <a:lnTo>
                                      <a:pt x="1034" y="78"/>
                                    </a:lnTo>
                                    <a:moveTo>
                                      <a:pt x="1047" y="78"/>
                                    </a:moveTo>
                                    <a:lnTo>
                                      <a:pt x="1060" y="78"/>
                                    </a:lnTo>
                                    <a:moveTo>
                                      <a:pt x="1073" y="78"/>
                                    </a:moveTo>
                                    <a:lnTo>
                                      <a:pt x="1086" y="78"/>
                                    </a:lnTo>
                                    <a:moveTo>
                                      <a:pt x="1099" y="78"/>
                                    </a:moveTo>
                                    <a:lnTo>
                                      <a:pt x="1112" y="78"/>
                                    </a:lnTo>
                                    <a:moveTo>
                                      <a:pt x="1126" y="78"/>
                                    </a:moveTo>
                                    <a:lnTo>
                                      <a:pt x="1139" y="78"/>
                                    </a:lnTo>
                                    <a:moveTo>
                                      <a:pt x="1152" y="78"/>
                                    </a:moveTo>
                                    <a:lnTo>
                                      <a:pt x="1165" y="78"/>
                                    </a:lnTo>
                                    <a:moveTo>
                                      <a:pt x="1178" y="78"/>
                                    </a:moveTo>
                                    <a:lnTo>
                                      <a:pt x="1191" y="78"/>
                                    </a:lnTo>
                                    <a:moveTo>
                                      <a:pt x="1204" y="78"/>
                                    </a:moveTo>
                                    <a:lnTo>
                                      <a:pt x="1217" y="78"/>
                                    </a:lnTo>
                                    <a:moveTo>
                                      <a:pt x="1230" y="78"/>
                                    </a:moveTo>
                                    <a:lnTo>
                                      <a:pt x="1243" y="78"/>
                                    </a:lnTo>
                                    <a:moveTo>
                                      <a:pt x="1256" y="78"/>
                                    </a:moveTo>
                                    <a:lnTo>
                                      <a:pt x="1270" y="78"/>
                                    </a:lnTo>
                                    <a:moveTo>
                                      <a:pt x="1283" y="78"/>
                                    </a:moveTo>
                                    <a:lnTo>
                                      <a:pt x="1296" y="78"/>
                                    </a:lnTo>
                                    <a:moveTo>
                                      <a:pt x="1309" y="78"/>
                                    </a:moveTo>
                                    <a:lnTo>
                                      <a:pt x="1322" y="78"/>
                                    </a:lnTo>
                                    <a:moveTo>
                                      <a:pt x="1335" y="78"/>
                                    </a:moveTo>
                                    <a:lnTo>
                                      <a:pt x="1348" y="78"/>
                                    </a:lnTo>
                                    <a:moveTo>
                                      <a:pt x="1361" y="78"/>
                                    </a:moveTo>
                                    <a:lnTo>
                                      <a:pt x="1374" y="78"/>
                                    </a:lnTo>
                                    <a:moveTo>
                                      <a:pt x="1387" y="78"/>
                                    </a:moveTo>
                                    <a:lnTo>
                                      <a:pt x="1400" y="78"/>
                                    </a:lnTo>
                                    <a:moveTo>
                                      <a:pt x="1413" y="78"/>
                                    </a:moveTo>
                                    <a:lnTo>
                                      <a:pt x="1427" y="78"/>
                                    </a:lnTo>
                                    <a:moveTo>
                                      <a:pt x="1440" y="78"/>
                                    </a:moveTo>
                                    <a:lnTo>
                                      <a:pt x="1453" y="78"/>
                                    </a:lnTo>
                                    <a:moveTo>
                                      <a:pt x="1466" y="78"/>
                                    </a:moveTo>
                                    <a:lnTo>
                                      <a:pt x="1479" y="78"/>
                                    </a:lnTo>
                                    <a:moveTo>
                                      <a:pt x="1492" y="78"/>
                                    </a:moveTo>
                                    <a:lnTo>
                                      <a:pt x="1505" y="78"/>
                                    </a:lnTo>
                                    <a:moveTo>
                                      <a:pt x="1518" y="78"/>
                                    </a:moveTo>
                                    <a:lnTo>
                                      <a:pt x="1531" y="78"/>
                                    </a:lnTo>
                                    <a:moveTo>
                                      <a:pt x="1544" y="78"/>
                                    </a:moveTo>
                                    <a:lnTo>
                                      <a:pt x="1557" y="78"/>
                                    </a:lnTo>
                                    <a:moveTo>
                                      <a:pt x="1571" y="78"/>
                                    </a:moveTo>
                                    <a:lnTo>
                                      <a:pt x="1584" y="78"/>
                                    </a:lnTo>
                                    <a:moveTo>
                                      <a:pt x="1597" y="78"/>
                                    </a:moveTo>
                                    <a:lnTo>
                                      <a:pt x="1610" y="78"/>
                                    </a:lnTo>
                                    <a:moveTo>
                                      <a:pt x="1623" y="78"/>
                                    </a:moveTo>
                                    <a:lnTo>
                                      <a:pt x="1636" y="78"/>
                                    </a:lnTo>
                                    <a:moveTo>
                                      <a:pt x="1649" y="78"/>
                                    </a:moveTo>
                                    <a:lnTo>
                                      <a:pt x="1662" y="78"/>
                                    </a:lnTo>
                                    <a:moveTo>
                                      <a:pt x="1675" y="78"/>
                                    </a:moveTo>
                                    <a:lnTo>
                                      <a:pt x="1688" y="78"/>
                                    </a:lnTo>
                                    <a:moveTo>
                                      <a:pt x="1701" y="78"/>
                                    </a:moveTo>
                                    <a:lnTo>
                                      <a:pt x="1715" y="78"/>
                                    </a:lnTo>
                                    <a:moveTo>
                                      <a:pt x="1728" y="78"/>
                                    </a:moveTo>
                                    <a:lnTo>
                                      <a:pt x="1741" y="78"/>
                                    </a:lnTo>
                                    <a:moveTo>
                                      <a:pt x="1754" y="78"/>
                                    </a:moveTo>
                                    <a:lnTo>
                                      <a:pt x="1767" y="78"/>
                                    </a:lnTo>
                                    <a:moveTo>
                                      <a:pt x="1780" y="78"/>
                                    </a:moveTo>
                                    <a:lnTo>
                                      <a:pt x="1793" y="78"/>
                                    </a:lnTo>
                                    <a:moveTo>
                                      <a:pt x="1806" y="78"/>
                                    </a:moveTo>
                                    <a:lnTo>
                                      <a:pt x="1819" y="78"/>
                                    </a:lnTo>
                                    <a:moveTo>
                                      <a:pt x="1832" y="78"/>
                                    </a:moveTo>
                                    <a:lnTo>
                                      <a:pt x="1845" y="78"/>
                                    </a:lnTo>
                                    <a:moveTo>
                                      <a:pt x="1858" y="78"/>
                                    </a:moveTo>
                                    <a:lnTo>
                                      <a:pt x="1872" y="78"/>
                                    </a:lnTo>
                                    <a:moveTo>
                                      <a:pt x="1885" y="78"/>
                                    </a:moveTo>
                                    <a:lnTo>
                                      <a:pt x="1898" y="78"/>
                                    </a:lnTo>
                                    <a:moveTo>
                                      <a:pt x="1911" y="78"/>
                                    </a:moveTo>
                                    <a:lnTo>
                                      <a:pt x="1924" y="78"/>
                                    </a:lnTo>
                                    <a:moveTo>
                                      <a:pt x="1937" y="78"/>
                                    </a:moveTo>
                                    <a:lnTo>
                                      <a:pt x="1950" y="78"/>
                                    </a:lnTo>
                                    <a:moveTo>
                                      <a:pt x="1963" y="78"/>
                                    </a:moveTo>
                                    <a:lnTo>
                                      <a:pt x="1976" y="78"/>
                                    </a:lnTo>
                                    <a:moveTo>
                                      <a:pt x="1989" y="78"/>
                                    </a:moveTo>
                                    <a:lnTo>
                                      <a:pt x="2002" y="78"/>
                                    </a:lnTo>
                                    <a:moveTo>
                                      <a:pt x="2016" y="78"/>
                                    </a:moveTo>
                                    <a:lnTo>
                                      <a:pt x="2029" y="78"/>
                                    </a:lnTo>
                                    <a:moveTo>
                                      <a:pt x="2042" y="78"/>
                                    </a:moveTo>
                                    <a:lnTo>
                                      <a:pt x="2055" y="78"/>
                                    </a:lnTo>
                                    <a:moveTo>
                                      <a:pt x="2068" y="78"/>
                                    </a:moveTo>
                                    <a:lnTo>
                                      <a:pt x="2081" y="78"/>
                                    </a:lnTo>
                                    <a:moveTo>
                                      <a:pt x="2094" y="78"/>
                                    </a:moveTo>
                                    <a:lnTo>
                                      <a:pt x="2107" y="78"/>
                                    </a:lnTo>
                                    <a:moveTo>
                                      <a:pt x="2120" y="78"/>
                                    </a:moveTo>
                                    <a:lnTo>
                                      <a:pt x="2133" y="78"/>
                                    </a:lnTo>
                                    <a:moveTo>
                                      <a:pt x="2146" y="78"/>
                                    </a:moveTo>
                                    <a:lnTo>
                                      <a:pt x="2159" y="78"/>
                                    </a:lnTo>
                                    <a:moveTo>
                                      <a:pt x="2173" y="78"/>
                                    </a:moveTo>
                                    <a:lnTo>
                                      <a:pt x="2186" y="78"/>
                                    </a:lnTo>
                                    <a:moveTo>
                                      <a:pt x="2199" y="78"/>
                                    </a:moveTo>
                                    <a:lnTo>
                                      <a:pt x="2212" y="78"/>
                                    </a:lnTo>
                                    <a:moveTo>
                                      <a:pt x="2225" y="78"/>
                                    </a:moveTo>
                                    <a:lnTo>
                                      <a:pt x="2238" y="78"/>
                                    </a:lnTo>
                                    <a:moveTo>
                                      <a:pt x="2251" y="78"/>
                                    </a:moveTo>
                                    <a:lnTo>
                                      <a:pt x="2264" y="78"/>
                                    </a:lnTo>
                                    <a:moveTo>
                                      <a:pt x="2277" y="78"/>
                                    </a:moveTo>
                                    <a:lnTo>
                                      <a:pt x="2290" y="78"/>
                                    </a:lnTo>
                                    <a:moveTo>
                                      <a:pt x="2303" y="78"/>
                                    </a:moveTo>
                                    <a:lnTo>
                                      <a:pt x="2317" y="78"/>
                                    </a:lnTo>
                                    <a:moveTo>
                                      <a:pt x="2330" y="78"/>
                                    </a:moveTo>
                                    <a:lnTo>
                                      <a:pt x="2343" y="78"/>
                                    </a:lnTo>
                                    <a:moveTo>
                                      <a:pt x="2356" y="78"/>
                                    </a:moveTo>
                                    <a:lnTo>
                                      <a:pt x="2369" y="78"/>
                                    </a:lnTo>
                                    <a:moveTo>
                                      <a:pt x="2382" y="78"/>
                                    </a:moveTo>
                                    <a:lnTo>
                                      <a:pt x="2395" y="78"/>
                                    </a:lnTo>
                                    <a:moveTo>
                                      <a:pt x="2408" y="78"/>
                                    </a:moveTo>
                                    <a:lnTo>
                                      <a:pt x="2421" y="78"/>
                                    </a:lnTo>
                                    <a:moveTo>
                                      <a:pt x="2434" y="78"/>
                                    </a:moveTo>
                                    <a:lnTo>
                                      <a:pt x="2447" y="78"/>
                                    </a:lnTo>
                                    <a:moveTo>
                                      <a:pt x="2460" y="78"/>
                                    </a:moveTo>
                                    <a:lnTo>
                                      <a:pt x="2474" y="78"/>
                                    </a:lnTo>
                                    <a:moveTo>
                                      <a:pt x="2487" y="78"/>
                                    </a:moveTo>
                                    <a:lnTo>
                                      <a:pt x="2500" y="78"/>
                                    </a:lnTo>
                                    <a:moveTo>
                                      <a:pt x="2513" y="78"/>
                                    </a:moveTo>
                                    <a:lnTo>
                                      <a:pt x="2526" y="78"/>
                                    </a:lnTo>
                                    <a:moveTo>
                                      <a:pt x="2539" y="78"/>
                                    </a:moveTo>
                                    <a:lnTo>
                                      <a:pt x="2552" y="78"/>
                                    </a:lnTo>
                                    <a:moveTo>
                                      <a:pt x="2565" y="78"/>
                                    </a:moveTo>
                                    <a:lnTo>
                                      <a:pt x="2578" y="78"/>
                                    </a:lnTo>
                                    <a:moveTo>
                                      <a:pt x="2591" y="78"/>
                                    </a:moveTo>
                                    <a:lnTo>
                                      <a:pt x="2604" y="78"/>
                                    </a:lnTo>
                                    <a:moveTo>
                                      <a:pt x="2618" y="78"/>
                                    </a:moveTo>
                                    <a:lnTo>
                                      <a:pt x="2631" y="78"/>
                                    </a:lnTo>
                                    <a:moveTo>
                                      <a:pt x="2644" y="78"/>
                                    </a:moveTo>
                                    <a:lnTo>
                                      <a:pt x="2657" y="78"/>
                                    </a:lnTo>
                                    <a:moveTo>
                                      <a:pt x="2670" y="78"/>
                                    </a:moveTo>
                                    <a:lnTo>
                                      <a:pt x="2683" y="78"/>
                                    </a:lnTo>
                                    <a:moveTo>
                                      <a:pt x="2696" y="78"/>
                                    </a:moveTo>
                                    <a:lnTo>
                                      <a:pt x="2709" y="78"/>
                                    </a:lnTo>
                                    <a:moveTo>
                                      <a:pt x="2722" y="78"/>
                                    </a:moveTo>
                                    <a:lnTo>
                                      <a:pt x="2735" y="78"/>
                                    </a:lnTo>
                                    <a:moveTo>
                                      <a:pt x="2748" y="78"/>
                                    </a:moveTo>
                                    <a:lnTo>
                                      <a:pt x="2761" y="78"/>
                                    </a:lnTo>
                                    <a:moveTo>
                                      <a:pt x="2775" y="78"/>
                                    </a:moveTo>
                                    <a:lnTo>
                                      <a:pt x="2788" y="78"/>
                                    </a:lnTo>
                                    <a:moveTo>
                                      <a:pt x="2801" y="78"/>
                                    </a:moveTo>
                                    <a:lnTo>
                                      <a:pt x="2814" y="78"/>
                                    </a:lnTo>
                                    <a:moveTo>
                                      <a:pt x="2827" y="78"/>
                                    </a:moveTo>
                                    <a:lnTo>
                                      <a:pt x="2840" y="78"/>
                                    </a:lnTo>
                                    <a:moveTo>
                                      <a:pt x="2853" y="78"/>
                                    </a:moveTo>
                                    <a:lnTo>
                                      <a:pt x="2866" y="78"/>
                                    </a:lnTo>
                                    <a:moveTo>
                                      <a:pt x="2879" y="78"/>
                                    </a:moveTo>
                                    <a:lnTo>
                                      <a:pt x="2892" y="78"/>
                                    </a:lnTo>
                                    <a:moveTo>
                                      <a:pt x="2905" y="78"/>
                                    </a:moveTo>
                                    <a:lnTo>
                                      <a:pt x="2919" y="78"/>
                                    </a:lnTo>
                                    <a:moveTo>
                                      <a:pt x="2932" y="78"/>
                                    </a:moveTo>
                                    <a:lnTo>
                                      <a:pt x="2945" y="78"/>
                                    </a:lnTo>
                                    <a:moveTo>
                                      <a:pt x="2958" y="78"/>
                                    </a:moveTo>
                                    <a:lnTo>
                                      <a:pt x="2971" y="78"/>
                                    </a:lnTo>
                                    <a:moveTo>
                                      <a:pt x="2984" y="78"/>
                                    </a:moveTo>
                                    <a:lnTo>
                                      <a:pt x="2997" y="78"/>
                                    </a:lnTo>
                                    <a:moveTo>
                                      <a:pt x="3010" y="78"/>
                                    </a:moveTo>
                                    <a:lnTo>
                                      <a:pt x="3023" y="78"/>
                                    </a:lnTo>
                                    <a:moveTo>
                                      <a:pt x="3036" y="78"/>
                                    </a:moveTo>
                                    <a:lnTo>
                                      <a:pt x="3049" y="78"/>
                                    </a:lnTo>
                                    <a:moveTo>
                                      <a:pt x="3062" y="78"/>
                                    </a:moveTo>
                                    <a:lnTo>
                                      <a:pt x="3076" y="78"/>
                                    </a:lnTo>
                                    <a:moveTo>
                                      <a:pt x="3089" y="78"/>
                                    </a:moveTo>
                                    <a:lnTo>
                                      <a:pt x="3102" y="78"/>
                                    </a:lnTo>
                                    <a:moveTo>
                                      <a:pt x="3115" y="78"/>
                                    </a:moveTo>
                                    <a:lnTo>
                                      <a:pt x="3128" y="78"/>
                                    </a:lnTo>
                                    <a:moveTo>
                                      <a:pt x="3141" y="78"/>
                                    </a:moveTo>
                                    <a:lnTo>
                                      <a:pt x="3154" y="78"/>
                                    </a:lnTo>
                                    <a:moveTo>
                                      <a:pt x="5444" y="78"/>
                                    </a:moveTo>
                                    <a:lnTo>
                                      <a:pt x="5457" y="78"/>
                                    </a:lnTo>
                                    <a:moveTo>
                                      <a:pt x="5471" y="78"/>
                                    </a:moveTo>
                                    <a:lnTo>
                                      <a:pt x="5484" y="78"/>
                                    </a:lnTo>
                                    <a:moveTo>
                                      <a:pt x="5497" y="78"/>
                                    </a:moveTo>
                                    <a:lnTo>
                                      <a:pt x="5510" y="78"/>
                                    </a:lnTo>
                                    <a:moveTo>
                                      <a:pt x="5523" y="78"/>
                                    </a:moveTo>
                                    <a:lnTo>
                                      <a:pt x="5536" y="78"/>
                                    </a:lnTo>
                                    <a:moveTo>
                                      <a:pt x="5549" y="78"/>
                                    </a:moveTo>
                                    <a:lnTo>
                                      <a:pt x="5562" y="78"/>
                                    </a:lnTo>
                                    <a:moveTo>
                                      <a:pt x="5575" y="78"/>
                                    </a:moveTo>
                                    <a:lnTo>
                                      <a:pt x="5588" y="78"/>
                                    </a:lnTo>
                                    <a:moveTo>
                                      <a:pt x="5601" y="78"/>
                                    </a:moveTo>
                                    <a:lnTo>
                                      <a:pt x="5615" y="78"/>
                                    </a:lnTo>
                                    <a:moveTo>
                                      <a:pt x="5628" y="78"/>
                                    </a:moveTo>
                                    <a:lnTo>
                                      <a:pt x="5641" y="78"/>
                                    </a:lnTo>
                                    <a:moveTo>
                                      <a:pt x="5654" y="78"/>
                                    </a:moveTo>
                                    <a:lnTo>
                                      <a:pt x="5667" y="78"/>
                                    </a:lnTo>
                                    <a:moveTo>
                                      <a:pt x="5680" y="78"/>
                                    </a:moveTo>
                                    <a:lnTo>
                                      <a:pt x="5693" y="78"/>
                                    </a:lnTo>
                                    <a:moveTo>
                                      <a:pt x="5706" y="78"/>
                                    </a:moveTo>
                                    <a:lnTo>
                                      <a:pt x="5719" y="78"/>
                                    </a:lnTo>
                                    <a:moveTo>
                                      <a:pt x="5732" y="78"/>
                                    </a:moveTo>
                                    <a:lnTo>
                                      <a:pt x="5745" y="78"/>
                                    </a:lnTo>
                                    <a:moveTo>
                                      <a:pt x="5758" y="78"/>
                                    </a:moveTo>
                                    <a:lnTo>
                                      <a:pt x="5772" y="78"/>
                                    </a:lnTo>
                                    <a:moveTo>
                                      <a:pt x="5785" y="78"/>
                                    </a:moveTo>
                                    <a:lnTo>
                                      <a:pt x="5798" y="78"/>
                                    </a:lnTo>
                                    <a:moveTo>
                                      <a:pt x="5811" y="78"/>
                                    </a:moveTo>
                                    <a:lnTo>
                                      <a:pt x="5824" y="78"/>
                                    </a:lnTo>
                                    <a:moveTo>
                                      <a:pt x="5837" y="78"/>
                                    </a:moveTo>
                                    <a:lnTo>
                                      <a:pt x="5850" y="78"/>
                                    </a:lnTo>
                                    <a:moveTo>
                                      <a:pt x="5863" y="78"/>
                                    </a:moveTo>
                                    <a:lnTo>
                                      <a:pt x="5876" y="78"/>
                                    </a:lnTo>
                                    <a:moveTo>
                                      <a:pt x="65" y="92"/>
                                    </a:moveTo>
                                    <a:lnTo>
                                      <a:pt x="79" y="92"/>
                                    </a:lnTo>
                                    <a:moveTo>
                                      <a:pt x="92" y="92"/>
                                    </a:moveTo>
                                    <a:lnTo>
                                      <a:pt x="105" y="92"/>
                                    </a:lnTo>
                                    <a:moveTo>
                                      <a:pt x="118" y="92"/>
                                    </a:moveTo>
                                    <a:lnTo>
                                      <a:pt x="131" y="92"/>
                                    </a:lnTo>
                                    <a:moveTo>
                                      <a:pt x="144" y="92"/>
                                    </a:moveTo>
                                    <a:lnTo>
                                      <a:pt x="157" y="92"/>
                                    </a:lnTo>
                                    <a:moveTo>
                                      <a:pt x="170" y="92"/>
                                    </a:moveTo>
                                    <a:lnTo>
                                      <a:pt x="183" y="92"/>
                                    </a:lnTo>
                                    <a:moveTo>
                                      <a:pt x="196" y="92"/>
                                    </a:moveTo>
                                    <a:lnTo>
                                      <a:pt x="209" y="92"/>
                                    </a:lnTo>
                                    <a:moveTo>
                                      <a:pt x="223" y="92"/>
                                    </a:moveTo>
                                    <a:lnTo>
                                      <a:pt x="236" y="92"/>
                                    </a:lnTo>
                                    <a:moveTo>
                                      <a:pt x="249" y="92"/>
                                    </a:moveTo>
                                    <a:lnTo>
                                      <a:pt x="262" y="92"/>
                                    </a:lnTo>
                                    <a:moveTo>
                                      <a:pt x="275" y="92"/>
                                    </a:moveTo>
                                    <a:lnTo>
                                      <a:pt x="288" y="92"/>
                                    </a:lnTo>
                                    <a:moveTo>
                                      <a:pt x="301" y="92"/>
                                    </a:moveTo>
                                    <a:lnTo>
                                      <a:pt x="314" y="92"/>
                                    </a:lnTo>
                                    <a:moveTo>
                                      <a:pt x="327" y="92"/>
                                    </a:moveTo>
                                    <a:lnTo>
                                      <a:pt x="340" y="92"/>
                                    </a:lnTo>
                                    <a:moveTo>
                                      <a:pt x="353" y="92"/>
                                    </a:moveTo>
                                    <a:lnTo>
                                      <a:pt x="367" y="92"/>
                                    </a:lnTo>
                                    <a:moveTo>
                                      <a:pt x="380" y="92"/>
                                    </a:moveTo>
                                    <a:lnTo>
                                      <a:pt x="393" y="92"/>
                                    </a:lnTo>
                                    <a:moveTo>
                                      <a:pt x="406" y="92"/>
                                    </a:moveTo>
                                    <a:lnTo>
                                      <a:pt x="419" y="92"/>
                                    </a:lnTo>
                                    <a:moveTo>
                                      <a:pt x="432" y="92"/>
                                    </a:moveTo>
                                    <a:lnTo>
                                      <a:pt x="445" y="92"/>
                                    </a:lnTo>
                                    <a:moveTo>
                                      <a:pt x="458" y="92"/>
                                    </a:moveTo>
                                    <a:lnTo>
                                      <a:pt x="471" y="92"/>
                                    </a:lnTo>
                                    <a:moveTo>
                                      <a:pt x="484" y="92"/>
                                    </a:moveTo>
                                    <a:lnTo>
                                      <a:pt x="497" y="92"/>
                                    </a:lnTo>
                                    <a:moveTo>
                                      <a:pt x="510" y="92"/>
                                    </a:moveTo>
                                    <a:lnTo>
                                      <a:pt x="524" y="92"/>
                                    </a:lnTo>
                                    <a:moveTo>
                                      <a:pt x="537" y="92"/>
                                    </a:moveTo>
                                    <a:lnTo>
                                      <a:pt x="550" y="92"/>
                                    </a:lnTo>
                                    <a:moveTo>
                                      <a:pt x="563" y="92"/>
                                    </a:moveTo>
                                    <a:lnTo>
                                      <a:pt x="576" y="92"/>
                                    </a:lnTo>
                                    <a:moveTo>
                                      <a:pt x="589" y="92"/>
                                    </a:moveTo>
                                    <a:lnTo>
                                      <a:pt x="602" y="92"/>
                                    </a:lnTo>
                                    <a:moveTo>
                                      <a:pt x="615" y="92"/>
                                    </a:moveTo>
                                    <a:lnTo>
                                      <a:pt x="628" y="92"/>
                                    </a:lnTo>
                                    <a:moveTo>
                                      <a:pt x="641" y="92"/>
                                    </a:moveTo>
                                    <a:lnTo>
                                      <a:pt x="654" y="92"/>
                                    </a:lnTo>
                                    <a:moveTo>
                                      <a:pt x="668" y="92"/>
                                    </a:moveTo>
                                    <a:lnTo>
                                      <a:pt x="681" y="92"/>
                                    </a:lnTo>
                                    <a:moveTo>
                                      <a:pt x="694" y="92"/>
                                    </a:moveTo>
                                    <a:lnTo>
                                      <a:pt x="707" y="92"/>
                                    </a:lnTo>
                                    <a:moveTo>
                                      <a:pt x="720" y="92"/>
                                    </a:moveTo>
                                    <a:lnTo>
                                      <a:pt x="733" y="92"/>
                                    </a:lnTo>
                                    <a:moveTo>
                                      <a:pt x="746" y="92"/>
                                    </a:moveTo>
                                    <a:lnTo>
                                      <a:pt x="759" y="92"/>
                                    </a:lnTo>
                                    <a:moveTo>
                                      <a:pt x="772" y="92"/>
                                    </a:moveTo>
                                    <a:lnTo>
                                      <a:pt x="785" y="92"/>
                                    </a:lnTo>
                                    <a:moveTo>
                                      <a:pt x="798" y="92"/>
                                    </a:moveTo>
                                    <a:lnTo>
                                      <a:pt x="811" y="92"/>
                                    </a:lnTo>
                                    <a:moveTo>
                                      <a:pt x="825" y="92"/>
                                    </a:moveTo>
                                    <a:lnTo>
                                      <a:pt x="838" y="92"/>
                                    </a:lnTo>
                                    <a:moveTo>
                                      <a:pt x="851" y="92"/>
                                    </a:moveTo>
                                    <a:lnTo>
                                      <a:pt x="864" y="92"/>
                                    </a:lnTo>
                                    <a:moveTo>
                                      <a:pt x="877" y="92"/>
                                    </a:moveTo>
                                    <a:lnTo>
                                      <a:pt x="890" y="92"/>
                                    </a:lnTo>
                                    <a:moveTo>
                                      <a:pt x="903" y="92"/>
                                    </a:moveTo>
                                    <a:lnTo>
                                      <a:pt x="916" y="92"/>
                                    </a:lnTo>
                                    <a:moveTo>
                                      <a:pt x="929" y="92"/>
                                    </a:moveTo>
                                    <a:lnTo>
                                      <a:pt x="942" y="92"/>
                                    </a:lnTo>
                                    <a:moveTo>
                                      <a:pt x="955" y="92"/>
                                    </a:moveTo>
                                    <a:lnTo>
                                      <a:pt x="969" y="92"/>
                                    </a:lnTo>
                                    <a:moveTo>
                                      <a:pt x="982" y="92"/>
                                    </a:moveTo>
                                    <a:lnTo>
                                      <a:pt x="995" y="92"/>
                                    </a:lnTo>
                                    <a:moveTo>
                                      <a:pt x="1008" y="92"/>
                                    </a:moveTo>
                                    <a:lnTo>
                                      <a:pt x="1021" y="92"/>
                                    </a:lnTo>
                                    <a:moveTo>
                                      <a:pt x="1034" y="92"/>
                                    </a:moveTo>
                                    <a:lnTo>
                                      <a:pt x="1047" y="92"/>
                                    </a:lnTo>
                                    <a:moveTo>
                                      <a:pt x="1060" y="92"/>
                                    </a:moveTo>
                                    <a:lnTo>
                                      <a:pt x="1073" y="92"/>
                                    </a:lnTo>
                                    <a:moveTo>
                                      <a:pt x="1086" y="92"/>
                                    </a:moveTo>
                                    <a:lnTo>
                                      <a:pt x="1099" y="92"/>
                                    </a:lnTo>
                                    <a:moveTo>
                                      <a:pt x="1112" y="92"/>
                                    </a:moveTo>
                                    <a:lnTo>
                                      <a:pt x="1126" y="92"/>
                                    </a:lnTo>
                                    <a:moveTo>
                                      <a:pt x="1139" y="92"/>
                                    </a:moveTo>
                                    <a:lnTo>
                                      <a:pt x="1152" y="92"/>
                                    </a:lnTo>
                                    <a:moveTo>
                                      <a:pt x="1165" y="92"/>
                                    </a:moveTo>
                                    <a:lnTo>
                                      <a:pt x="1178" y="92"/>
                                    </a:lnTo>
                                    <a:moveTo>
                                      <a:pt x="1191" y="92"/>
                                    </a:moveTo>
                                    <a:lnTo>
                                      <a:pt x="1204" y="92"/>
                                    </a:lnTo>
                                    <a:moveTo>
                                      <a:pt x="1217" y="92"/>
                                    </a:moveTo>
                                    <a:lnTo>
                                      <a:pt x="1230" y="92"/>
                                    </a:lnTo>
                                    <a:moveTo>
                                      <a:pt x="1243" y="92"/>
                                    </a:moveTo>
                                    <a:lnTo>
                                      <a:pt x="1256" y="92"/>
                                    </a:lnTo>
                                    <a:moveTo>
                                      <a:pt x="1270" y="92"/>
                                    </a:moveTo>
                                    <a:lnTo>
                                      <a:pt x="1283" y="92"/>
                                    </a:lnTo>
                                    <a:moveTo>
                                      <a:pt x="1296" y="92"/>
                                    </a:moveTo>
                                    <a:lnTo>
                                      <a:pt x="1309" y="92"/>
                                    </a:lnTo>
                                    <a:moveTo>
                                      <a:pt x="1322" y="92"/>
                                    </a:moveTo>
                                    <a:lnTo>
                                      <a:pt x="1335" y="92"/>
                                    </a:lnTo>
                                    <a:moveTo>
                                      <a:pt x="1348" y="92"/>
                                    </a:moveTo>
                                    <a:lnTo>
                                      <a:pt x="1361" y="92"/>
                                    </a:lnTo>
                                    <a:moveTo>
                                      <a:pt x="1374" y="92"/>
                                    </a:moveTo>
                                    <a:lnTo>
                                      <a:pt x="1387" y="92"/>
                                    </a:lnTo>
                                    <a:moveTo>
                                      <a:pt x="1400" y="92"/>
                                    </a:moveTo>
                                    <a:lnTo>
                                      <a:pt x="1413" y="92"/>
                                    </a:lnTo>
                                    <a:moveTo>
                                      <a:pt x="1427" y="92"/>
                                    </a:moveTo>
                                    <a:lnTo>
                                      <a:pt x="1440" y="92"/>
                                    </a:lnTo>
                                    <a:moveTo>
                                      <a:pt x="1453" y="92"/>
                                    </a:moveTo>
                                    <a:lnTo>
                                      <a:pt x="1466" y="92"/>
                                    </a:lnTo>
                                    <a:moveTo>
                                      <a:pt x="1479" y="92"/>
                                    </a:moveTo>
                                    <a:lnTo>
                                      <a:pt x="1492" y="92"/>
                                    </a:lnTo>
                                    <a:moveTo>
                                      <a:pt x="1505" y="92"/>
                                    </a:moveTo>
                                    <a:lnTo>
                                      <a:pt x="1518" y="92"/>
                                    </a:lnTo>
                                    <a:moveTo>
                                      <a:pt x="1531" y="92"/>
                                    </a:moveTo>
                                    <a:lnTo>
                                      <a:pt x="1544" y="92"/>
                                    </a:lnTo>
                                    <a:moveTo>
                                      <a:pt x="1557" y="92"/>
                                    </a:moveTo>
                                    <a:lnTo>
                                      <a:pt x="1571" y="92"/>
                                    </a:lnTo>
                                    <a:moveTo>
                                      <a:pt x="1584" y="92"/>
                                    </a:moveTo>
                                    <a:lnTo>
                                      <a:pt x="1597" y="92"/>
                                    </a:lnTo>
                                    <a:moveTo>
                                      <a:pt x="1610" y="92"/>
                                    </a:moveTo>
                                    <a:lnTo>
                                      <a:pt x="1623" y="92"/>
                                    </a:lnTo>
                                    <a:moveTo>
                                      <a:pt x="1636" y="92"/>
                                    </a:moveTo>
                                    <a:lnTo>
                                      <a:pt x="1649" y="92"/>
                                    </a:lnTo>
                                    <a:moveTo>
                                      <a:pt x="1662" y="92"/>
                                    </a:moveTo>
                                    <a:lnTo>
                                      <a:pt x="1675" y="92"/>
                                    </a:lnTo>
                                    <a:moveTo>
                                      <a:pt x="1688" y="92"/>
                                    </a:moveTo>
                                    <a:lnTo>
                                      <a:pt x="1701" y="92"/>
                                    </a:lnTo>
                                    <a:moveTo>
                                      <a:pt x="1715" y="92"/>
                                    </a:moveTo>
                                    <a:lnTo>
                                      <a:pt x="1728" y="92"/>
                                    </a:lnTo>
                                    <a:moveTo>
                                      <a:pt x="1741" y="92"/>
                                    </a:moveTo>
                                    <a:lnTo>
                                      <a:pt x="1754" y="92"/>
                                    </a:lnTo>
                                    <a:moveTo>
                                      <a:pt x="1767" y="92"/>
                                    </a:moveTo>
                                    <a:lnTo>
                                      <a:pt x="1780" y="92"/>
                                    </a:lnTo>
                                    <a:moveTo>
                                      <a:pt x="1793" y="92"/>
                                    </a:moveTo>
                                    <a:lnTo>
                                      <a:pt x="1806" y="92"/>
                                    </a:lnTo>
                                    <a:moveTo>
                                      <a:pt x="1819" y="92"/>
                                    </a:moveTo>
                                    <a:lnTo>
                                      <a:pt x="1832" y="92"/>
                                    </a:lnTo>
                                    <a:moveTo>
                                      <a:pt x="1845" y="92"/>
                                    </a:moveTo>
                                    <a:lnTo>
                                      <a:pt x="1858" y="92"/>
                                    </a:lnTo>
                                    <a:moveTo>
                                      <a:pt x="1872" y="92"/>
                                    </a:moveTo>
                                    <a:lnTo>
                                      <a:pt x="1885" y="92"/>
                                    </a:lnTo>
                                    <a:moveTo>
                                      <a:pt x="1898" y="92"/>
                                    </a:moveTo>
                                    <a:lnTo>
                                      <a:pt x="1911" y="92"/>
                                    </a:lnTo>
                                    <a:moveTo>
                                      <a:pt x="1924" y="92"/>
                                    </a:moveTo>
                                    <a:lnTo>
                                      <a:pt x="1937" y="92"/>
                                    </a:lnTo>
                                    <a:moveTo>
                                      <a:pt x="1950" y="92"/>
                                    </a:moveTo>
                                    <a:lnTo>
                                      <a:pt x="1963" y="92"/>
                                    </a:lnTo>
                                    <a:moveTo>
                                      <a:pt x="1976" y="92"/>
                                    </a:moveTo>
                                    <a:lnTo>
                                      <a:pt x="1989" y="92"/>
                                    </a:lnTo>
                                    <a:moveTo>
                                      <a:pt x="2002" y="92"/>
                                    </a:moveTo>
                                    <a:lnTo>
                                      <a:pt x="2016" y="92"/>
                                    </a:lnTo>
                                    <a:moveTo>
                                      <a:pt x="2029" y="92"/>
                                    </a:moveTo>
                                    <a:lnTo>
                                      <a:pt x="2042" y="92"/>
                                    </a:lnTo>
                                    <a:moveTo>
                                      <a:pt x="2055" y="92"/>
                                    </a:moveTo>
                                    <a:lnTo>
                                      <a:pt x="2068" y="92"/>
                                    </a:lnTo>
                                    <a:moveTo>
                                      <a:pt x="2081" y="92"/>
                                    </a:moveTo>
                                    <a:lnTo>
                                      <a:pt x="2094" y="92"/>
                                    </a:lnTo>
                                    <a:moveTo>
                                      <a:pt x="2107" y="92"/>
                                    </a:moveTo>
                                    <a:lnTo>
                                      <a:pt x="2120" y="92"/>
                                    </a:lnTo>
                                    <a:moveTo>
                                      <a:pt x="2133" y="92"/>
                                    </a:moveTo>
                                    <a:lnTo>
                                      <a:pt x="2146" y="92"/>
                                    </a:lnTo>
                                    <a:moveTo>
                                      <a:pt x="2159" y="92"/>
                                    </a:moveTo>
                                    <a:lnTo>
                                      <a:pt x="2173" y="92"/>
                                    </a:lnTo>
                                    <a:moveTo>
                                      <a:pt x="2186" y="92"/>
                                    </a:moveTo>
                                    <a:lnTo>
                                      <a:pt x="2199" y="92"/>
                                    </a:lnTo>
                                    <a:moveTo>
                                      <a:pt x="2212" y="92"/>
                                    </a:moveTo>
                                    <a:lnTo>
                                      <a:pt x="2225" y="92"/>
                                    </a:lnTo>
                                    <a:moveTo>
                                      <a:pt x="2238" y="92"/>
                                    </a:moveTo>
                                    <a:lnTo>
                                      <a:pt x="2251" y="92"/>
                                    </a:lnTo>
                                    <a:moveTo>
                                      <a:pt x="2264" y="92"/>
                                    </a:moveTo>
                                    <a:lnTo>
                                      <a:pt x="2277" y="92"/>
                                    </a:lnTo>
                                    <a:moveTo>
                                      <a:pt x="2290" y="92"/>
                                    </a:moveTo>
                                    <a:lnTo>
                                      <a:pt x="2303" y="92"/>
                                    </a:lnTo>
                                    <a:moveTo>
                                      <a:pt x="2317" y="92"/>
                                    </a:moveTo>
                                    <a:lnTo>
                                      <a:pt x="2330" y="92"/>
                                    </a:lnTo>
                                    <a:moveTo>
                                      <a:pt x="2343" y="92"/>
                                    </a:moveTo>
                                    <a:lnTo>
                                      <a:pt x="2356" y="92"/>
                                    </a:lnTo>
                                    <a:moveTo>
                                      <a:pt x="2369" y="92"/>
                                    </a:moveTo>
                                    <a:lnTo>
                                      <a:pt x="2382" y="92"/>
                                    </a:lnTo>
                                    <a:moveTo>
                                      <a:pt x="2395" y="92"/>
                                    </a:moveTo>
                                    <a:lnTo>
                                      <a:pt x="2408" y="92"/>
                                    </a:lnTo>
                                    <a:moveTo>
                                      <a:pt x="2421" y="92"/>
                                    </a:moveTo>
                                    <a:lnTo>
                                      <a:pt x="2434" y="92"/>
                                    </a:lnTo>
                                    <a:moveTo>
                                      <a:pt x="2447" y="92"/>
                                    </a:moveTo>
                                    <a:lnTo>
                                      <a:pt x="2460" y="92"/>
                                    </a:lnTo>
                                    <a:moveTo>
                                      <a:pt x="2474" y="92"/>
                                    </a:moveTo>
                                    <a:lnTo>
                                      <a:pt x="2487" y="92"/>
                                    </a:lnTo>
                                    <a:moveTo>
                                      <a:pt x="2500" y="92"/>
                                    </a:moveTo>
                                    <a:lnTo>
                                      <a:pt x="2513" y="92"/>
                                    </a:lnTo>
                                    <a:moveTo>
                                      <a:pt x="2526" y="92"/>
                                    </a:moveTo>
                                    <a:lnTo>
                                      <a:pt x="2539" y="92"/>
                                    </a:lnTo>
                                    <a:moveTo>
                                      <a:pt x="2552" y="92"/>
                                    </a:moveTo>
                                    <a:lnTo>
                                      <a:pt x="2565" y="92"/>
                                    </a:lnTo>
                                    <a:moveTo>
                                      <a:pt x="2578" y="92"/>
                                    </a:moveTo>
                                    <a:lnTo>
                                      <a:pt x="2591" y="92"/>
                                    </a:lnTo>
                                    <a:moveTo>
                                      <a:pt x="2604" y="92"/>
                                    </a:moveTo>
                                    <a:lnTo>
                                      <a:pt x="2618" y="92"/>
                                    </a:lnTo>
                                    <a:moveTo>
                                      <a:pt x="2631" y="92"/>
                                    </a:moveTo>
                                    <a:lnTo>
                                      <a:pt x="2644" y="92"/>
                                    </a:lnTo>
                                    <a:moveTo>
                                      <a:pt x="2657" y="92"/>
                                    </a:moveTo>
                                    <a:lnTo>
                                      <a:pt x="2670" y="92"/>
                                    </a:lnTo>
                                    <a:moveTo>
                                      <a:pt x="2683" y="92"/>
                                    </a:moveTo>
                                    <a:lnTo>
                                      <a:pt x="2696" y="92"/>
                                    </a:lnTo>
                                    <a:moveTo>
                                      <a:pt x="2709" y="92"/>
                                    </a:moveTo>
                                    <a:lnTo>
                                      <a:pt x="2722" y="92"/>
                                    </a:lnTo>
                                    <a:moveTo>
                                      <a:pt x="2735" y="92"/>
                                    </a:moveTo>
                                    <a:lnTo>
                                      <a:pt x="2748" y="92"/>
                                    </a:lnTo>
                                    <a:moveTo>
                                      <a:pt x="2761" y="92"/>
                                    </a:moveTo>
                                    <a:lnTo>
                                      <a:pt x="2775" y="92"/>
                                    </a:lnTo>
                                    <a:moveTo>
                                      <a:pt x="2788" y="92"/>
                                    </a:moveTo>
                                    <a:lnTo>
                                      <a:pt x="2801" y="92"/>
                                    </a:lnTo>
                                    <a:moveTo>
                                      <a:pt x="2814" y="92"/>
                                    </a:moveTo>
                                    <a:lnTo>
                                      <a:pt x="2827" y="92"/>
                                    </a:lnTo>
                                    <a:moveTo>
                                      <a:pt x="2840" y="92"/>
                                    </a:moveTo>
                                    <a:lnTo>
                                      <a:pt x="2853" y="92"/>
                                    </a:lnTo>
                                    <a:moveTo>
                                      <a:pt x="2866" y="92"/>
                                    </a:moveTo>
                                    <a:lnTo>
                                      <a:pt x="2879" y="92"/>
                                    </a:lnTo>
                                    <a:moveTo>
                                      <a:pt x="2892" y="92"/>
                                    </a:moveTo>
                                    <a:lnTo>
                                      <a:pt x="2905" y="92"/>
                                    </a:lnTo>
                                    <a:moveTo>
                                      <a:pt x="2919" y="92"/>
                                    </a:moveTo>
                                    <a:lnTo>
                                      <a:pt x="2932" y="92"/>
                                    </a:lnTo>
                                    <a:moveTo>
                                      <a:pt x="2945" y="92"/>
                                    </a:moveTo>
                                    <a:lnTo>
                                      <a:pt x="2958" y="92"/>
                                    </a:lnTo>
                                    <a:moveTo>
                                      <a:pt x="2971" y="92"/>
                                    </a:moveTo>
                                    <a:lnTo>
                                      <a:pt x="2984" y="92"/>
                                    </a:lnTo>
                                    <a:moveTo>
                                      <a:pt x="2997" y="92"/>
                                    </a:moveTo>
                                    <a:lnTo>
                                      <a:pt x="3010" y="92"/>
                                    </a:lnTo>
                                    <a:moveTo>
                                      <a:pt x="3023" y="92"/>
                                    </a:moveTo>
                                    <a:lnTo>
                                      <a:pt x="3036" y="92"/>
                                    </a:lnTo>
                                    <a:moveTo>
                                      <a:pt x="3049" y="92"/>
                                    </a:moveTo>
                                    <a:lnTo>
                                      <a:pt x="3062" y="92"/>
                                    </a:lnTo>
                                    <a:moveTo>
                                      <a:pt x="3076" y="92"/>
                                    </a:moveTo>
                                    <a:lnTo>
                                      <a:pt x="3089" y="92"/>
                                    </a:lnTo>
                                    <a:moveTo>
                                      <a:pt x="3102" y="92"/>
                                    </a:moveTo>
                                    <a:lnTo>
                                      <a:pt x="3115" y="92"/>
                                    </a:lnTo>
                                    <a:moveTo>
                                      <a:pt x="3128" y="92"/>
                                    </a:moveTo>
                                    <a:lnTo>
                                      <a:pt x="3141" y="92"/>
                                    </a:lnTo>
                                    <a:moveTo>
                                      <a:pt x="5457" y="92"/>
                                    </a:moveTo>
                                    <a:lnTo>
                                      <a:pt x="5471" y="92"/>
                                    </a:lnTo>
                                    <a:moveTo>
                                      <a:pt x="5484" y="92"/>
                                    </a:moveTo>
                                    <a:lnTo>
                                      <a:pt x="5497" y="92"/>
                                    </a:lnTo>
                                    <a:moveTo>
                                      <a:pt x="5510" y="92"/>
                                    </a:moveTo>
                                    <a:lnTo>
                                      <a:pt x="5523" y="92"/>
                                    </a:lnTo>
                                    <a:moveTo>
                                      <a:pt x="5536" y="92"/>
                                    </a:moveTo>
                                    <a:lnTo>
                                      <a:pt x="5549" y="92"/>
                                    </a:lnTo>
                                    <a:moveTo>
                                      <a:pt x="5562" y="92"/>
                                    </a:moveTo>
                                    <a:lnTo>
                                      <a:pt x="5575" y="92"/>
                                    </a:lnTo>
                                    <a:moveTo>
                                      <a:pt x="5588" y="92"/>
                                    </a:moveTo>
                                    <a:lnTo>
                                      <a:pt x="5601" y="92"/>
                                    </a:lnTo>
                                    <a:moveTo>
                                      <a:pt x="5615" y="92"/>
                                    </a:moveTo>
                                    <a:lnTo>
                                      <a:pt x="5628" y="92"/>
                                    </a:lnTo>
                                    <a:moveTo>
                                      <a:pt x="5641" y="92"/>
                                    </a:moveTo>
                                    <a:lnTo>
                                      <a:pt x="5654" y="92"/>
                                    </a:lnTo>
                                    <a:moveTo>
                                      <a:pt x="5667" y="92"/>
                                    </a:moveTo>
                                    <a:lnTo>
                                      <a:pt x="5680" y="92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ffe49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5760" y="4653360"/>
                                <a:ext cx="368928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10" h="104">
                                    <a:moveTo>
                                      <a:pt x="5614" y="0"/>
                                    </a:moveTo>
                                    <a:lnTo>
                                      <a:pt x="5627" y="0"/>
                                    </a:lnTo>
                                    <a:moveTo>
                                      <a:pt x="5640" y="0"/>
                                    </a:moveTo>
                                    <a:lnTo>
                                      <a:pt x="5653" y="0"/>
                                    </a:lnTo>
                                    <a:moveTo>
                                      <a:pt x="5666" y="0"/>
                                    </a:moveTo>
                                    <a:lnTo>
                                      <a:pt x="5679" y="0"/>
                                    </a:lnTo>
                                    <a:moveTo>
                                      <a:pt x="5693" y="0"/>
                                    </a:moveTo>
                                    <a:lnTo>
                                      <a:pt x="5706" y="0"/>
                                    </a:lnTo>
                                    <a:moveTo>
                                      <a:pt x="5719" y="0"/>
                                    </a:moveTo>
                                    <a:lnTo>
                                      <a:pt x="5732" y="0"/>
                                    </a:lnTo>
                                    <a:moveTo>
                                      <a:pt x="5745" y="0"/>
                                    </a:moveTo>
                                    <a:lnTo>
                                      <a:pt x="5758" y="0"/>
                                    </a:lnTo>
                                    <a:moveTo>
                                      <a:pt x="5771" y="0"/>
                                    </a:moveTo>
                                    <a:lnTo>
                                      <a:pt x="5784" y="0"/>
                                    </a:lnTo>
                                    <a:moveTo>
                                      <a:pt x="5797" y="0"/>
                                    </a:moveTo>
                                    <a:lnTo>
                                      <a:pt x="5810" y="0"/>
                                    </a:lnTo>
                                    <a:moveTo>
                                      <a:pt x="0" y="13"/>
                                    </a:moveTo>
                                    <a:lnTo>
                                      <a:pt x="13" y="13"/>
                                    </a:lnTo>
                                    <a:moveTo>
                                      <a:pt x="26" y="13"/>
                                    </a:moveTo>
                                    <a:lnTo>
                                      <a:pt x="39" y="13"/>
                                    </a:lnTo>
                                    <a:moveTo>
                                      <a:pt x="52" y="13"/>
                                    </a:moveTo>
                                    <a:lnTo>
                                      <a:pt x="65" y="13"/>
                                    </a:lnTo>
                                    <a:moveTo>
                                      <a:pt x="78" y="13"/>
                                    </a:moveTo>
                                    <a:lnTo>
                                      <a:pt x="91" y="13"/>
                                    </a:lnTo>
                                    <a:moveTo>
                                      <a:pt x="104" y="13"/>
                                    </a:moveTo>
                                    <a:lnTo>
                                      <a:pt x="117" y="13"/>
                                    </a:lnTo>
                                    <a:moveTo>
                                      <a:pt x="130" y="13"/>
                                    </a:moveTo>
                                    <a:lnTo>
                                      <a:pt x="144" y="13"/>
                                    </a:lnTo>
                                    <a:moveTo>
                                      <a:pt x="157" y="13"/>
                                    </a:moveTo>
                                    <a:lnTo>
                                      <a:pt x="170" y="13"/>
                                    </a:lnTo>
                                    <a:moveTo>
                                      <a:pt x="183" y="13"/>
                                    </a:moveTo>
                                    <a:lnTo>
                                      <a:pt x="196" y="13"/>
                                    </a:lnTo>
                                    <a:moveTo>
                                      <a:pt x="209" y="13"/>
                                    </a:moveTo>
                                    <a:lnTo>
                                      <a:pt x="222" y="13"/>
                                    </a:lnTo>
                                    <a:moveTo>
                                      <a:pt x="235" y="13"/>
                                    </a:moveTo>
                                    <a:lnTo>
                                      <a:pt x="248" y="13"/>
                                    </a:lnTo>
                                    <a:moveTo>
                                      <a:pt x="261" y="13"/>
                                    </a:moveTo>
                                    <a:lnTo>
                                      <a:pt x="274" y="13"/>
                                    </a:lnTo>
                                    <a:moveTo>
                                      <a:pt x="288" y="13"/>
                                    </a:moveTo>
                                    <a:lnTo>
                                      <a:pt x="301" y="13"/>
                                    </a:lnTo>
                                    <a:moveTo>
                                      <a:pt x="314" y="13"/>
                                    </a:moveTo>
                                    <a:lnTo>
                                      <a:pt x="327" y="13"/>
                                    </a:lnTo>
                                    <a:moveTo>
                                      <a:pt x="340" y="13"/>
                                    </a:moveTo>
                                    <a:lnTo>
                                      <a:pt x="353" y="13"/>
                                    </a:lnTo>
                                    <a:moveTo>
                                      <a:pt x="366" y="13"/>
                                    </a:moveTo>
                                    <a:lnTo>
                                      <a:pt x="379" y="13"/>
                                    </a:lnTo>
                                    <a:moveTo>
                                      <a:pt x="392" y="13"/>
                                    </a:moveTo>
                                    <a:lnTo>
                                      <a:pt x="405" y="13"/>
                                    </a:lnTo>
                                    <a:moveTo>
                                      <a:pt x="418" y="13"/>
                                    </a:moveTo>
                                    <a:lnTo>
                                      <a:pt x="431" y="13"/>
                                    </a:lnTo>
                                    <a:moveTo>
                                      <a:pt x="445" y="13"/>
                                    </a:moveTo>
                                    <a:lnTo>
                                      <a:pt x="458" y="13"/>
                                    </a:lnTo>
                                    <a:moveTo>
                                      <a:pt x="471" y="13"/>
                                    </a:moveTo>
                                    <a:lnTo>
                                      <a:pt x="484" y="13"/>
                                    </a:lnTo>
                                    <a:moveTo>
                                      <a:pt x="497" y="13"/>
                                    </a:moveTo>
                                    <a:lnTo>
                                      <a:pt x="510" y="13"/>
                                    </a:lnTo>
                                    <a:moveTo>
                                      <a:pt x="523" y="13"/>
                                    </a:moveTo>
                                    <a:lnTo>
                                      <a:pt x="536" y="13"/>
                                    </a:lnTo>
                                    <a:moveTo>
                                      <a:pt x="549" y="13"/>
                                    </a:moveTo>
                                    <a:lnTo>
                                      <a:pt x="562" y="13"/>
                                    </a:lnTo>
                                    <a:moveTo>
                                      <a:pt x="575" y="13"/>
                                    </a:moveTo>
                                    <a:lnTo>
                                      <a:pt x="589" y="13"/>
                                    </a:lnTo>
                                    <a:moveTo>
                                      <a:pt x="602" y="13"/>
                                    </a:moveTo>
                                    <a:lnTo>
                                      <a:pt x="615" y="13"/>
                                    </a:lnTo>
                                    <a:moveTo>
                                      <a:pt x="628" y="13"/>
                                    </a:moveTo>
                                    <a:lnTo>
                                      <a:pt x="641" y="13"/>
                                    </a:lnTo>
                                    <a:moveTo>
                                      <a:pt x="654" y="13"/>
                                    </a:moveTo>
                                    <a:lnTo>
                                      <a:pt x="667" y="13"/>
                                    </a:lnTo>
                                    <a:moveTo>
                                      <a:pt x="680" y="13"/>
                                    </a:moveTo>
                                    <a:lnTo>
                                      <a:pt x="693" y="13"/>
                                    </a:lnTo>
                                    <a:moveTo>
                                      <a:pt x="706" y="13"/>
                                    </a:moveTo>
                                    <a:lnTo>
                                      <a:pt x="719" y="13"/>
                                    </a:lnTo>
                                    <a:moveTo>
                                      <a:pt x="732" y="13"/>
                                    </a:moveTo>
                                    <a:lnTo>
                                      <a:pt x="746" y="13"/>
                                    </a:lnTo>
                                    <a:moveTo>
                                      <a:pt x="759" y="13"/>
                                    </a:moveTo>
                                    <a:lnTo>
                                      <a:pt x="772" y="13"/>
                                    </a:lnTo>
                                    <a:moveTo>
                                      <a:pt x="785" y="13"/>
                                    </a:moveTo>
                                    <a:lnTo>
                                      <a:pt x="798" y="13"/>
                                    </a:lnTo>
                                    <a:moveTo>
                                      <a:pt x="811" y="13"/>
                                    </a:moveTo>
                                    <a:lnTo>
                                      <a:pt x="824" y="13"/>
                                    </a:lnTo>
                                    <a:moveTo>
                                      <a:pt x="837" y="13"/>
                                    </a:moveTo>
                                    <a:lnTo>
                                      <a:pt x="850" y="13"/>
                                    </a:lnTo>
                                    <a:moveTo>
                                      <a:pt x="863" y="13"/>
                                    </a:moveTo>
                                    <a:lnTo>
                                      <a:pt x="876" y="13"/>
                                    </a:lnTo>
                                    <a:moveTo>
                                      <a:pt x="890" y="13"/>
                                    </a:moveTo>
                                    <a:lnTo>
                                      <a:pt x="903" y="13"/>
                                    </a:lnTo>
                                    <a:moveTo>
                                      <a:pt x="916" y="13"/>
                                    </a:moveTo>
                                    <a:lnTo>
                                      <a:pt x="929" y="13"/>
                                    </a:lnTo>
                                    <a:moveTo>
                                      <a:pt x="942" y="13"/>
                                    </a:moveTo>
                                    <a:lnTo>
                                      <a:pt x="955" y="13"/>
                                    </a:lnTo>
                                    <a:moveTo>
                                      <a:pt x="968" y="13"/>
                                    </a:moveTo>
                                    <a:lnTo>
                                      <a:pt x="981" y="13"/>
                                    </a:lnTo>
                                    <a:moveTo>
                                      <a:pt x="994" y="13"/>
                                    </a:moveTo>
                                    <a:lnTo>
                                      <a:pt x="1007" y="13"/>
                                    </a:lnTo>
                                    <a:moveTo>
                                      <a:pt x="1020" y="13"/>
                                    </a:moveTo>
                                    <a:lnTo>
                                      <a:pt x="1033" y="13"/>
                                    </a:lnTo>
                                    <a:moveTo>
                                      <a:pt x="1047" y="13"/>
                                    </a:moveTo>
                                    <a:lnTo>
                                      <a:pt x="1060" y="13"/>
                                    </a:lnTo>
                                    <a:moveTo>
                                      <a:pt x="1073" y="13"/>
                                    </a:moveTo>
                                    <a:lnTo>
                                      <a:pt x="1086" y="13"/>
                                    </a:lnTo>
                                    <a:moveTo>
                                      <a:pt x="1099" y="13"/>
                                    </a:moveTo>
                                    <a:lnTo>
                                      <a:pt x="1112" y="13"/>
                                    </a:lnTo>
                                    <a:moveTo>
                                      <a:pt x="1125" y="13"/>
                                    </a:moveTo>
                                    <a:lnTo>
                                      <a:pt x="1138" y="13"/>
                                    </a:lnTo>
                                    <a:moveTo>
                                      <a:pt x="1151" y="13"/>
                                    </a:moveTo>
                                    <a:lnTo>
                                      <a:pt x="1164" y="13"/>
                                    </a:lnTo>
                                    <a:moveTo>
                                      <a:pt x="1177" y="13"/>
                                    </a:moveTo>
                                    <a:lnTo>
                                      <a:pt x="1191" y="13"/>
                                    </a:lnTo>
                                    <a:moveTo>
                                      <a:pt x="1204" y="13"/>
                                    </a:moveTo>
                                    <a:lnTo>
                                      <a:pt x="1217" y="13"/>
                                    </a:lnTo>
                                    <a:moveTo>
                                      <a:pt x="1230" y="13"/>
                                    </a:moveTo>
                                    <a:lnTo>
                                      <a:pt x="1243" y="13"/>
                                    </a:lnTo>
                                    <a:moveTo>
                                      <a:pt x="1256" y="13"/>
                                    </a:moveTo>
                                    <a:lnTo>
                                      <a:pt x="1269" y="13"/>
                                    </a:lnTo>
                                    <a:moveTo>
                                      <a:pt x="1282" y="13"/>
                                    </a:moveTo>
                                    <a:lnTo>
                                      <a:pt x="1295" y="13"/>
                                    </a:lnTo>
                                    <a:moveTo>
                                      <a:pt x="1308" y="13"/>
                                    </a:moveTo>
                                    <a:lnTo>
                                      <a:pt x="1321" y="13"/>
                                    </a:lnTo>
                                    <a:moveTo>
                                      <a:pt x="1334" y="13"/>
                                    </a:moveTo>
                                    <a:lnTo>
                                      <a:pt x="1348" y="13"/>
                                    </a:lnTo>
                                    <a:moveTo>
                                      <a:pt x="1361" y="13"/>
                                    </a:moveTo>
                                    <a:lnTo>
                                      <a:pt x="1374" y="13"/>
                                    </a:lnTo>
                                    <a:moveTo>
                                      <a:pt x="1387" y="13"/>
                                    </a:moveTo>
                                    <a:lnTo>
                                      <a:pt x="1400" y="13"/>
                                    </a:lnTo>
                                    <a:moveTo>
                                      <a:pt x="1413" y="13"/>
                                    </a:moveTo>
                                    <a:lnTo>
                                      <a:pt x="1426" y="13"/>
                                    </a:lnTo>
                                    <a:moveTo>
                                      <a:pt x="1439" y="13"/>
                                    </a:moveTo>
                                    <a:lnTo>
                                      <a:pt x="1452" y="13"/>
                                    </a:lnTo>
                                    <a:moveTo>
                                      <a:pt x="1465" y="13"/>
                                    </a:moveTo>
                                    <a:lnTo>
                                      <a:pt x="1478" y="13"/>
                                    </a:lnTo>
                                    <a:moveTo>
                                      <a:pt x="1492" y="13"/>
                                    </a:moveTo>
                                    <a:lnTo>
                                      <a:pt x="1505" y="13"/>
                                    </a:lnTo>
                                    <a:moveTo>
                                      <a:pt x="1518" y="13"/>
                                    </a:moveTo>
                                    <a:lnTo>
                                      <a:pt x="1531" y="13"/>
                                    </a:lnTo>
                                    <a:moveTo>
                                      <a:pt x="1544" y="13"/>
                                    </a:moveTo>
                                    <a:lnTo>
                                      <a:pt x="1557" y="13"/>
                                    </a:lnTo>
                                    <a:moveTo>
                                      <a:pt x="1570" y="13"/>
                                    </a:moveTo>
                                    <a:lnTo>
                                      <a:pt x="1583" y="13"/>
                                    </a:lnTo>
                                    <a:moveTo>
                                      <a:pt x="1596" y="13"/>
                                    </a:moveTo>
                                    <a:lnTo>
                                      <a:pt x="1609" y="13"/>
                                    </a:lnTo>
                                    <a:moveTo>
                                      <a:pt x="1622" y="13"/>
                                    </a:moveTo>
                                    <a:lnTo>
                                      <a:pt x="1636" y="13"/>
                                    </a:lnTo>
                                    <a:moveTo>
                                      <a:pt x="1649" y="13"/>
                                    </a:moveTo>
                                    <a:lnTo>
                                      <a:pt x="1662" y="13"/>
                                    </a:lnTo>
                                    <a:moveTo>
                                      <a:pt x="1675" y="13"/>
                                    </a:moveTo>
                                    <a:lnTo>
                                      <a:pt x="1688" y="13"/>
                                    </a:lnTo>
                                    <a:moveTo>
                                      <a:pt x="1701" y="13"/>
                                    </a:moveTo>
                                    <a:lnTo>
                                      <a:pt x="1714" y="13"/>
                                    </a:lnTo>
                                    <a:moveTo>
                                      <a:pt x="1727" y="13"/>
                                    </a:moveTo>
                                    <a:lnTo>
                                      <a:pt x="1740" y="13"/>
                                    </a:lnTo>
                                    <a:moveTo>
                                      <a:pt x="1753" y="13"/>
                                    </a:moveTo>
                                    <a:lnTo>
                                      <a:pt x="1766" y="13"/>
                                    </a:lnTo>
                                    <a:moveTo>
                                      <a:pt x="1779" y="13"/>
                                    </a:moveTo>
                                    <a:lnTo>
                                      <a:pt x="1793" y="13"/>
                                    </a:lnTo>
                                    <a:moveTo>
                                      <a:pt x="1806" y="13"/>
                                    </a:moveTo>
                                    <a:lnTo>
                                      <a:pt x="1819" y="13"/>
                                    </a:lnTo>
                                    <a:moveTo>
                                      <a:pt x="1832" y="13"/>
                                    </a:moveTo>
                                    <a:lnTo>
                                      <a:pt x="1845" y="13"/>
                                    </a:lnTo>
                                    <a:moveTo>
                                      <a:pt x="1858" y="13"/>
                                    </a:moveTo>
                                    <a:lnTo>
                                      <a:pt x="1871" y="13"/>
                                    </a:lnTo>
                                    <a:moveTo>
                                      <a:pt x="1884" y="13"/>
                                    </a:moveTo>
                                    <a:lnTo>
                                      <a:pt x="1897" y="13"/>
                                    </a:lnTo>
                                    <a:moveTo>
                                      <a:pt x="1910" y="13"/>
                                    </a:moveTo>
                                    <a:lnTo>
                                      <a:pt x="1923" y="13"/>
                                    </a:lnTo>
                                    <a:moveTo>
                                      <a:pt x="1937" y="13"/>
                                    </a:moveTo>
                                    <a:lnTo>
                                      <a:pt x="1950" y="13"/>
                                    </a:lnTo>
                                    <a:moveTo>
                                      <a:pt x="1963" y="13"/>
                                    </a:moveTo>
                                    <a:lnTo>
                                      <a:pt x="1976" y="13"/>
                                    </a:lnTo>
                                    <a:moveTo>
                                      <a:pt x="1989" y="13"/>
                                    </a:moveTo>
                                    <a:lnTo>
                                      <a:pt x="2002" y="13"/>
                                    </a:lnTo>
                                    <a:moveTo>
                                      <a:pt x="2015" y="13"/>
                                    </a:moveTo>
                                    <a:lnTo>
                                      <a:pt x="2028" y="13"/>
                                    </a:lnTo>
                                    <a:moveTo>
                                      <a:pt x="2041" y="13"/>
                                    </a:moveTo>
                                    <a:lnTo>
                                      <a:pt x="2054" y="13"/>
                                    </a:lnTo>
                                    <a:moveTo>
                                      <a:pt x="2067" y="13"/>
                                    </a:moveTo>
                                    <a:lnTo>
                                      <a:pt x="2080" y="13"/>
                                    </a:lnTo>
                                    <a:moveTo>
                                      <a:pt x="2094" y="13"/>
                                    </a:moveTo>
                                    <a:lnTo>
                                      <a:pt x="2107" y="13"/>
                                    </a:lnTo>
                                    <a:moveTo>
                                      <a:pt x="2120" y="13"/>
                                    </a:moveTo>
                                    <a:lnTo>
                                      <a:pt x="2133" y="13"/>
                                    </a:lnTo>
                                    <a:moveTo>
                                      <a:pt x="2146" y="13"/>
                                    </a:moveTo>
                                    <a:lnTo>
                                      <a:pt x="2159" y="13"/>
                                    </a:lnTo>
                                    <a:moveTo>
                                      <a:pt x="2172" y="13"/>
                                    </a:moveTo>
                                    <a:lnTo>
                                      <a:pt x="2185" y="13"/>
                                    </a:lnTo>
                                    <a:moveTo>
                                      <a:pt x="2198" y="13"/>
                                    </a:moveTo>
                                    <a:lnTo>
                                      <a:pt x="2211" y="13"/>
                                    </a:lnTo>
                                    <a:moveTo>
                                      <a:pt x="2224" y="13"/>
                                    </a:moveTo>
                                    <a:lnTo>
                                      <a:pt x="2238" y="13"/>
                                    </a:lnTo>
                                    <a:moveTo>
                                      <a:pt x="2251" y="13"/>
                                    </a:moveTo>
                                    <a:lnTo>
                                      <a:pt x="2264" y="13"/>
                                    </a:lnTo>
                                    <a:moveTo>
                                      <a:pt x="2277" y="13"/>
                                    </a:moveTo>
                                    <a:lnTo>
                                      <a:pt x="2290" y="13"/>
                                    </a:lnTo>
                                    <a:moveTo>
                                      <a:pt x="2303" y="13"/>
                                    </a:moveTo>
                                    <a:lnTo>
                                      <a:pt x="2316" y="13"/>
                                    </a:lnTo>
                                    <a:moveTo>
                                      <a:pt x="2329" y="13"/>
                                    </a:moveTo>
                                    <a:lnTo>
                                      <a:pt x="2342" y="13"/>
                                    </a:lnTo>
                                    <a:moveTo>
                                      <a:pt x="2355" y="13"/>
                                    </a:moveTo>
                                    <a:lnTo>
                                      <a:pt x="2368" y="13"/>
                                    </a:lnTo>
                                    <a:moveTo>
                                      <a:pt x="2381" y="13"/>
                                    </a:moveTo>
                                    <a:lnTo>
                                      <a:pt x="2395" y="13"/>
                                    </a:lnTo>
                                    <a:moveTo>
                                      <a:pt x="2408" y="13"/>
                                    </a:moveTo>
                                    <a:lnTo>
                                      <a:pt x="2421" y="13"/>
                                    </a:lnTo>
                                    <a:moveTo>
                                      <a:pt x="2434" y="13"/>
                                    </a:moveTo>
                                    <a:lnTo>
                                      <a:pt x="2447" y="13"/>
                                    </a:lnTo>
                                    <a:moveTo>
                                      <a:pt x="2460" y="13"/>
                                    </a:moveTo>
                                    <a:lnTo>
                                      <a:pt x="2473" y="13"/>
                                    </a:lnTo>
                                    <a:moveTo>
                                      <a:pt x="2486" y="13"/>
                                    </a:moveTo>
                                    <a:lnTo>
                                      <a:pt x="2499" y="13"/>
                                    </a:lnTo>
                                    <a:moveTo>
                                      <a:pt x="2512" y="13"/>
                                    </a:moveTo>
                                    <a:lnTo>
                                      <a:pt x="2525" y="13"/>
                                    </a:lnTo>
                                    <a:moveTo>
                                      <a:pt x="2539" y="13"/>
                                    </a:moveTo>
                                    <a:lnTo>
                                      <a:pt x="2552" y="13"/>
                                    </a:lnTo>
                                    <a:moveTo>
                                      <a:pt x="2565" y="13"/>
                                    </a:moveTo>
                                    <a:lnTo>
                                      <a:pt x="2578" y="13"/>
                                    </a:lnTo>
                                    <a:moveTo>
                                      <a:pt x="2591" y="13"/>
                                    </a:moveTo>
                                    <a:lnTo>
                                      <a:pt x="2604" y="13"/>
                                    </a:lnTo>
                                    <a:moveTo>
                                      <a:pt x="2617" y="13"/>
                                    </a:moveTo>
                                    <a:lnTo>
                                      <a:pt x="2630" y="13"/>
                                    </a:lnTo>
                                    <a:moveTo>
                                      <a:pt x="2643" y="13"/>
                                    </a:moveTo>
                                    <a:lnTo>
                                      <a:pt x="2656" y="13"/>
                                    </a:lnTo>
                                    <a:moveTo>
                                      <a:pt x="2669" y="13"/>
                                    </a:moveTo>
                                    <a:lnTo>
                                      <a:pt x="2682" y="13"/>
                                    </a:lnTo>
                                    <a:moveTo>
                                      <a:pt x="2696" y="13"/>
                                    </a:moveTo>
                                    <a:lnTo>
                                      <a:pt x="2709" y="13"/>
                                    </a:lnTo>
                                    <a:moveTo>
                                      <a:pt x="2722" y="13"/>
                                    </a:moveTo>
                                    <a:lnTo>
                                      <a:pt x="2735" y="13"/>
                                    </a:lnTo>
                                    <a:moveTo>
                                      <a:pt x="2748" y="13"/>
                                    </a:moveTo>
                                    <a:lnTo>
                                      <a:pt x="2761" y="13"/>
                                    </a:lnTo>
                                    <a:moveTo>
                                      <a:pt x="2774" y="13"/>
                                    </a:moveTo>
                                    <a:lnTo>
                                      <a:pt x="2787" y="13"/>
                                    </a:lnTo>
                                    <a:moveTo>
                                      <a:pt x="2800" y="13"/>
                                    </a:moveTo>
                                    <a:lnTo>
                                      <a:pt x="2813" y="13"/>
                                    </a:lnTo>
                                    <a:moveTo>
                                      <a:pt x="2826" y="13"/>
                                    </a:moveTo>
                                    <a:lnTo>
                                      <a:pt x="2840" y="13"/>
                                    </a:lnTo>
                                    <a:moveTo>
                                      <a:pt x="2853" y="13"/>
                                    </a:moveTo>
                                    <a:lnTo>
                                      <a:pt x="2866" y="13"/>
                                    </a:lnTo>
                                    <a:moveTo>
                                      <a:pt x="2879" y="13"/>
                                    </a:moveTo>
                                    <a:lnTo>
                                      <a:pt x="2892" y="13"/>
                                    </a:lnTo>
                                    <a:moveTo>
                                      <a:pt x="2905" y="13"/>
                                    </a:moveTo>
                                    <a:lnTo>
                                      <a:pt x="2918" y="13"/>
                                    </a:lnTo>
                                    <a:moveTo>
                                      <a:pt x="2931" y="13"/>
                                    </a:moveTo>
                                    <a:lnTo>
                                      <a:pt x="2944" y="13"/>
                                    </a:lnTo>
                                    <a:moveTo>
                                      <a:pt x="2957" y="13"/>
                                    </a:moveTo>
                                    <a:lnTo>
                                      <a:pt x="2970" y="13"/>
                                    </a:lnTo>
                                    <a:moveTo>
                                      <a:pt x="2983" y="13"/>
                                    </a:moveTo>
                                    <a:lnTo>
                                      <a:pt x="2997" y="13"/>
                                    </a:lnTo>
                                    <a:moveTo>
                                      <a:pt x="3010" y="13"/>
                                    </a:moveTo>
                                    <a:lnTo>
                                      <a:pt x="3023" y="13"/>
                                    </a:lnTo>
                                    <a:moveTo>
                                      <a:pt x="3036" y="13"/>
                                    </a:moveTo>
                                    <a:lnTo>
                                      <a:pt x="3049" y="13"/>
                                    </a:lnTo>
                                    <a:moveTo>
                                      <a:pt x="5392" y="13"/>
                                    </a:moveTo>
                                    <a:lnTo>
                                      <a:pt x="5405" y="13"/>
                                    </a:lnTo>
                                    <a:moveTo>
                                      <a:pt x="5418" y="13"/>
                                    </a:moveTo>
                                    <a:lnTo>
                                      <a:pt x="5431" y="13"/>
                                    </a:lnTo>
                                    <a:moveTo>
                                      <a:pt x="5444" y="13"/>
                                    </a:moveTo>
                                    <a:lnTo>
                                      <a:pt x="5457" y="13"/>
                                    </a:lnTo>
                                    <a:moveTo>
                                      <a:pt x="5470" y="13"/>
                                    </a:moveTo>
                                    <a:lnTo>
                                      <a:pt x="5483" y="13"/>
                                    </a:lnTo>
                                    <a:moveTo>
                                      <a:pt x="5496" y="13"/>
                                    </a:moveTo>
                                    <a:lnTo>
                                      <a:pt x="5509" y="13"/>
                                    </a:lnTo>
                                    <a:moveTo>
                                      <a:pt x="5522" y="13"/>
                                    </a:moveTo>
                                    <a:lnTo>
                                      <a:pt x="5536" y="13"/>
                                    </a:lnTo>
                                    <a:moveTo>
                                      <a:pt x="5549" y="13"/>
                                    </a:moveTo>
                                    <a:lnTo>
                                      <a:pt x="5562" y="13"/>
                                    </a:lnTo>
                                    <a:moveTo>
                                      <a:pt x="5575" y="13"/>
                                    </a:moveTo>
                                    <a:lnTo>
                                      <a:pt x="5588" y="13"/>
                                    </a:lnTo>
                                    <a:moveTo>
                                      <a:pt x="5601" y="13"/>
                                    </a:moveTo>
                                    <a:lnTo>
                                      <a:pt x="5614" y="13"/>
                                    </a:lnTo>
                                    <a:moveTo>
                                      <a:pt x="5627" y="13"/>
                                    </a:moveTo>
                                    <a:lnTo>
                                      <a:pt x="5640" y="13"/>
                                    </a:lnTo>
                                    <a:moveTo>
                                      <a:pt x="5653" y="13"/>
                                    </a:moveTo>
                                    <a:lnTo>
                                      <a:pt x="5666" y="13"/>
                                    </a:lnTo>
                                    <a:moveTo>
                                      <a:pt x="5679" y="13"/>
                                    </a:moveTo>
                                    <a:lnTo>
                                      <a:pt x="5693" y="13"/>
                                    </a:lnTo>
                                    <a:moveTo>
                                      <a:pt x="5706" y="13"/>
                                    </a:moveTo>
                                    <a:lnTo>
                                      <a:pt x="5719" y="13"/>
                                    </a:lnTo>
                                    <a:moveTo>
                                      <a:pt x="5732" y="13"/>
                                    </a:moveTo>
                                    <a:lnTo>
                                      <a:pt x="5745" y="13"/>
                                    </a:lnTo>
                                    <a:moveTo>
                                      <a:pt x="5758" y="13"/>
                                    </a:moveTo>
                                    <a:lnTo>
                                      <a:pt x="5771" y="13"/>
                                    </a:lnTo>
                                    <a:moveTo>
                                      <a:pt x="5784" y="13"/>
                                    </a:moveTo>
                                    <a:lnTo>
                                      <a:pt x="5797" y="13"/>
                                    </a:lnTo>
                                    <a:moveTo>
                                      <a:pt x="0" y="26"/>
                                    </a:moveTo>
                                    <a:lnTo>
                                      <a:pt x="0" y="26"/>
                                    </a:lnTo>
                                    <a:moveTo>
                                      <a:pt x="13" y="26"/>
                                    </a:moveTo>
                                    <a:lnTo>
                                      <a:pt x="26" y="26"/>
                                    </a:lnTo>
                                    <a:moveTo>
                                      <a:pt x="39" y="26"/>
                                    </a:moveTo>
                                    <a:lnTo>
                                      <a:pt x="52" y="26"/>
                                    </a:lnTo>
                                    <a:moveTo>
                                      <a:pt x="65" y="26"/>
                                    </a:moveTo>
                                    <a:lnTo>
                                      <a:pt x="78" y="26"/>
                                    </a:lnTo>
                                    <a:moveTo>
                                      <a:pt x="91" y="26"/>
                                    </a:moveTo>
                                    <a:lnTo>
                                      <a:pt x="104" y="26"/>
                                    </a:lnTo>
                                    <a:moveTo>
                                      <a:pt x="117" y="26"/>
                                    </a:moveTo>
                                    <a:lnTo>
                                      <a:pt x="130" y="26"/>
                                    </a:lnTo>
                                    <a:moveTo>
                                      <a:pt x="144" y="26"/>
                                    </a:moveTo>
                                    <a:lnTo>
                                      <a:pt x="157" y="26"/>
                                    </a:lnTo>
                                    <a:moveTo>
                                      <a:pt x="170" y="26"/>
                                    </a:moveTo>
                                    <a:lnTo>
                                      <a:pt x="183" y="26"/>
                                    </a:lnTo>
                                    <a:moveTo>
                                      <a:pt x="196" y="26"/>
                                    </a:moveTo>
                                    <a:lnTo>
                                      <a:pt x="209" y="26"/>
                                    </a:lnTo>
                                    <a:moveTo>
                                      <a:pt x="222" y="26"/>
                                    </a:moveTo>
                                    <a:lnTo>
                                      <a:pt x="235" y="26"/>
                                    </a:lnTo>
                                    <a:moveTo>
                                      <a:pt x="248" y="26"/>
                                    </a:moveTo>
                                    <a:lnTo>
                                      <a:pt x="261" y="26"/>
                                    </a:lnTo>
                                    <a:moveTo>
                                      <a:pt x="274" y="26"/>
                                    </a:moveTo>
                                    <a:lnTo>
                                      <a:pt x="288" y="26"/>
                                    </a:lnTo>
                                    <a:moveTo>
                                      <a:pt x="301" y="26"/>
                                    </a:moveTo>
                                    <a:lnTo>
                                      <a:pt x="314" y="26"/>
                                    </a:lnTo>
                                    <a:moveTo>
                                      <a:pt x="327" y="26"/>
                                    </a:moveTo>
                                    <a:lnTo>
                                      <a:pt x="340" y="26"/>
                                    </a:lnTo>
                                    <a:moveTo>
                                      <a:pt x="353" y="26"/>
                                    </a:moveTo>
                                    <a:lnTo>
                                      <a:pt x="366" y="26"/>
                                    </a:lnTo>
                                    <a:moveTo>
                                      <a:pt x="379" y="26"/>
                                    </a:moveTo>
                                    <a:lnTo>
                                      <a:pt x="392" y="26"/>
                                    </a:lnTo>
                                    <a:moveTo>
                                      <a:pt x="405" y="26"/>
                                    </a:moveTo>
                                    <a:lnTo>
                                      <a:pt x="418" y="26"/>
                                    </a:lnTo>
                                    <a:moveTo>
                                      <a:pt x="431" y="26"/>
                                    </a:moveTo>
                                    <a:lnTo>
                                      <a:pt x="445" y="26"/>
                                    </a:lnTo>
                                    <a:moveTo>
                                      <a:pt x="458" y="26"/>
                                    </a:moveTo>
                                    <a:lnTo>
                                      <a:pt x="471" y="26"/>
                                    </a:lnTo>
                                    <a:moveTo>
                                      <a:pt x="484" y="26"/>
                                    </a:moveTo>
                                    <a:lnTo>
                                      <a:pt x="497" y="26"/>
                                    </a:lnTo>
                                    <a:moveTo>
                                      <a:pt x="510" y="26"/>
                                    </a:moveTo>
                                    <a:lnTo>
                                      <a:pt x="523" y="26"/>
                                    </a:lnTo>
                                    <a:moveTo>
                                      <a:pt x="536" y="26"/>
                                    </a:moveTo>
                                    <a:lnTo>
                                      <a:pt x="549" y="26"/>
                                    </a:lnTo>
                                    <a:moveTo>
                                      <a:pt x="562" y="26"/>
                                    </a:moveTo>
                                    <a:lnTo>
                                      <a:pt x="575" y="26"/>
                                    </a:lnTo>
                                    <a:moveTo>
                                      <a:pt x="589" y="26"/>
                                    </a:moveTo>
                                    <a:lnTo>
                                      <a:pt x="602" y="26"/>
                                    </a:lnTo>
                                    <a:moveTo>
                                      <a:pt x="615" y="26"/>
                                    </a:moveTo>
                                    <a:lnTo>
                                      <a:pt x="628" y="26"/>
                                    </a:lnTo>
                                    <a:moveTo>
                                      <a:pt x="641" y="26"/>
                                    </a:moveTo>
                                    <a:lnTo>
                                      <a:pt x="654" y="26"/>
                                    </a:lnTo>
                                    <a:moveTo>
                                      <a:pt x="667" y="26"/>
                                    </a:moveTo>
                                    <a:lnTo>
                                      <a:pt x="680" y="26"/>
                                    </a:lnTo>
                                    <a:moveTo>
                                      <a:pt x="693" y="26"/>
                                    </a:moveTo>
                                    <a:lnTo>
                                      <a:pt x="706" y="26"/>
                                    </a:lnTo>
                                    <a:moveTo>
                                      <a:pt x="719" y="26"/>
                                    </a:moveTo>
                                    <a:lnTo>
                                      <a:pt x="732" y="26"/>
                                    </a:lnTo>
                                    <a:moveTo>
                                      <a:pt x="746" y="26"/>
                                    </a:moveTo>
                                    <a:lnTo>
                                      <a:pt x="759" y="26"/>
                                    </a:lnTo>
                                    <a:moveTo>
                                      <a:pt x="772" y="26"/>
                                    </a:moveTo>
                                    <a:lnTo>
                                      <a:pt x="785" y="26"/>
                                    </a:lnTo>
                                    <a:moveTo>
                                      <a:pt x="798" y="26"/>
                                    </a:moveTo>
                                    <a:lnTo>
                                      <a:pt x="811" y="26"/>
                                    </a:lnTo>
                                    <a:moveTo>
                                      <a:pt x="824" y="26"/>
                                    </a:moveTo>
                                    <a:lnTo>
                                      <a:pt x="837" y="26"/>
                                    </a:lnTo>
                                    <a:moveTo>
                                      <a:pt x="850" y="26"/>
                                    </a:moveTo>
                                    <a:lnTo>
                                      <a:pt x="863" y="26"/>
                                    </a:lnTo>
                                    <a:moveTo>
                                      <a:pt x="876" y="26"/>
                                    </a:moveTo>
                                    <a:lnTo>
                                      <a:pt x="890" y="26"/>
                                    </a:lnTo>
                                    <a:moveTo>
                                      <a:pt x="903" y="26"/>
                                    </a:moveTo>
                                    <a:lnTo>
                                      <a:pt x="916" y="26"/>
                                    </a:lnTo>
                                    <a:moveTo>
                                      <a:pt x="929" y="26"/>
                                    </a:moveTo>
                                    <a:lnTo>
                                      <a:pt x="942" y="26"/>
                                    </a:lnTo>
                                    <a:moveTo>
                                      <a:pt x="955" y="26"/>
                                    </a:moveTo>
                                    <a:lnTo>
                                      <a:pt x="968" y="26"/>
                                    </a:lnTo>
                                    <a:moveTo>
                                      <a:pt x="981" y="26"/>
                                    </a:moveTo>
                                    <a:lnTo>
                                      <a:pt x="994" y="26"/>
                                    </a:lnTo>
                                    <a:moveTo>
                                      <a:pt x="1007" y="26"/>
                                    </a:moveTo>
                                    <a:lnTo>
                                      <a:pt x="1020" y="26"/>
                                    </a:lnTo>
                                    <a:moveTo>
                                      <a:pt x="1033" y="26"/>
                                    </a:moveTo>
                                    <a:lnTo>
                                      <a:pt x="1047" y="26"/>
                                    </a:lnTo>
                                    <a:moveTo>
                                      <a:pt x="1060" y="26"/>
                                    </a:moveTo>
                                    <a:lnTo>
                                      <a:pt x="1073" y="26"/>
                                    </a:lnTo>
                                    <a:moveTo>
                                      <a:pt x="1086" y="26"/>
                                    </a:moveTo>
                                    <a:lnTo>
                                      <a:pt x="1099" y="26"/>
                                    </a:lnTo>
                                    <a:moveTo>
                                      <a:pt x="1112" y="26"/>
                                    </a:moveTo>
                                    <a:lnTo>
                                      <a:pt x="1125" y="26"/>
                                    </a:lnTo>
                                    <a:moveTo>
                                      <a:pt x="1138" y="26"/>
                                    </a:moveTo>
                                    <a:lnTo>
                                      <a:pt x="1151" y="26"/>
                                    </a:lnTo>
                                    <a:moveTo>
                                      <a:pt x="1164" y="26"/>
                                    </a:moveTo>
                                    <a:lnTo>
                                      <a:pt x="1177" y="26"/>
                                    </a:lnTo>
                                    <a:moveTo>
                                      <a:pt x="1191" y="26"/>
                                    </a:moveTo>
                                    <a:lnTo>
                                      <a:pt x="1204" y="26"/>
                                    </a:lnTo>
                                    <a:moveTo>
                                      <a:pt x="1217" y="26"/>
                                    </a:moveTo>
                                    <a:lnTo>
                                      <a:pt x="1230" y="26"/>
                                    </a:lnTo>
                                    <a:moveTo>
                                      <a:pt x="1243" y="26"/>
                                    </a:moveTo>
                                    <a:lnTo>
                                      <a:pt x="1256" y="26"/>
                                    </a:lnTo>
                                    <a:moveTo>
                                      <a:pt x="1269" y="26"/>
                                    </a:moveTo>
                                    <a:lnTo>
                                      <a:pt x="1282" y="26"/>
                                    </a:lnTo>
                                    <a:moveTo>
                                      <a:pt x="1295" y="26"/>
                                    </a:moveTo>
                                    <a:lnTo>
                                      <a:pt x="1308" y="26"/>
                                    </a:lnTo>
                                    <a:moveTo>
                                      <a:pt x="1321" y="26"/>
                                    </a:moveTo>
                                    <a:lnTo>
                                      <a:pt x="1334" y="26"/>
                                    </a:lnTo>
                                    <a:moveTo>
                                      <a:pt x="1348" y="26"/>
                                    </a:moveTo>
                                    <a:lnTo>
                                      <a:pt x="1361" y="26"/>
                                    </a:lnTo>
                                    <a:moveTo>
                                      <a:pt x="1374" y="26"/>
                                    </a:moveTo>
                                    <a:lnTo>
                                      <a:pt x="1387" y="26"/>
                                    </a:lnTo>
                                    <a:moveTo>
                                      <a:pt x="1400" y="26"/>
                                    </a:moveTo>
                                    <a:lnTo>
                                      <a:pt x="1413" y="26"/>
                                    </a:lnTo>
                                    <a:moveTo>
                                      <a:pt x="1426" y="26"/>
                                    </a:moveTo>
                                    <a:lnTo>
                                      <a:pt x="1439" y="26"/>
                                    </a:lnTo>
                                    <a:moveTo>
                                      <a:pt x="1452" y="26"/>
                                    </a:moveTo>
                                    <a:lnTo>
                                      <a:pt x="1465" y="26"/>
                                    </a:lnTo>
                                    <a:moveTo>
                                      <a:pt x="1478" y="26"/>
                                    </a:moveTo>
                                    <a:lnTo>
                                      <a:pt x="1492" y="26"/>
                                    </a:lnTo>
                                    <a:moveTo>
                                      <a:pt x="1505" y="26"/>
                                    </a:moveTo>
                                    <a:lnTo>
                                      <a:pt x="1518" y="26"/>
                                    </a:lnTo>
                                    <a:moveTo>
                                      <a:pt x="1531" y="26"/>
                                    </a:moveTo>
                                    <a:lnTo>
                                      <a:pt x="1544" y="26"/>
                                    </a:lnTo>
                                    <a:moveTo>
                                      <a:pt x="1557" y="26"/>
                                    </a:moveTo>
                                    <a:lnTo>
                                      <a:pt x="1570" y="26"/>
                                    </a:lnTo>
                                    <a:moveTo>
                                      <a:pt x="1583" y="26"/>
                                    </a:moveTo>
                                    <a:lnTo>
                                      <a:pt x="1596" y="26"/>
                                    </a:lnTo>
                                    <a:moveTo>
                                      <a:pt x="1609" y="26"/>
                                    </a:moveTo>
                                    <a:lnTo>
                                      <a:pt x="1622" y="26"/>
                                    </a:lnTo>
                                    <a:moveTo>
                                      <a:pt x="1636" y="26"/>
                                    </a:moveTo>
                                    <a:lnTo>
                                      <a:pt x="1649" y="26"/>
                                    </a:lnTo>
                                    <a:moveTo>
                                      <a:pt x="1662" y="26"/>
                                    </a:moveTo>
                                    <a:lnTo>
                                      <a:pt x="1675" y="26"/>
                                    </a:lnTo>
                                    <a:moveTo>
                                      <a:pt x="1688" y="26"/>
                                    </a:moveTo>
                                    <a:lnTo>
                                      <a:pt x="1701" y="26"/>
                                    </a:lnTo>
                                    <a:moveTo>
                                      <a:pt x="1714" y="26"/>
                                    </a:moveTo>
                                    <a:lnTo>
                                      <a:pt x="1727" y="26"/>
                                    </a:lnTo>
                                    <a:moveTo>
                                      <a:pt x="1740" y="26"/>
                                    </a:moveTo>
                                    <a:lnTo>
                                      <a:pt x="1753" y="26"/>
                                    </a:lnTo>
                                    <a:moveTo>
                                      <a:pt x="1766" y="26"/>
                                    </a:moveTo>
                                    <a:lnTo>
                                      <a:pt x="1779" y="26"/>
                                    </a:lnTo>
                                    <a:moveTo>
                                      <a:pt x="1793" y="26"/>
                                    </a:moveTo>
                                    <a:lnTo>
                                      <a:pt x="1806" y="26"/>
                                    </a:lnTo>
                                    <a:moveTo>
                                      <a:pt x="1819" y="26"/>
                                    </a:moveTo>
                                    <a:lnTo>
                                      <a:pt x="1832" y="26"/>
                                    </a:lnTo>
                                    <a:moveTo>
                                      <a:pt x="1845" y="26"/>
                                    </a:moveTo>
                                    <a:lnTo>
                                      <a:pt x="1858" y="26"/>
                                    </a:lnTo>
                                    <a:moveTo>
                                      <a:pt x="1871" y="26"/>
                                    </a:moveTo>
                                    <a:lnTo>
                                      <a:pt x="1884" y="26"/>
                                    </a:lnTo>
                                    <a:moveTo>
                                      <a:pt x="1897" y="26"/>
                                    </a:moveTo>
                                    <a:lnTo>
                                      <a:pt x="1910" y="26"/>
                                    </a:lnTo>
                                    <a:moveTo>
                                      <a:pt x="1923" y="26"/>
                                    </a:moveTo>
                                    <a:lnTo>
                                      <a:pt x="1937" y="26"/>
                                    </a:lnTo>
                                    <a:moveTo>
                                      <a:pt x="1950" y="26"/>
                                    </a:moveTo>
                                    <a:lnTo>
                                      <a:pt x="1963" y="26"/>
                                    </a:lnTo>
                                    <a:moveTo>
                                      <a:pt x="1976" y="26"/>
                                    </a:moveTo>
                                    <a:lnTo>
                                      <a:pt x="1989" y="26"/>
                                    </a:lnTo>
                                    <a:moveTo>
                                      <a:pt x="2002" y="26"/>
                                    </a:moveTo>
                                    <a:lnTo>
                                      <a:pt x="2015" y="26"/>
                                    </a:lnTo>
                                    <a:moveTo>
                                      <a:pt x="2028" y="26"/>
                                    </a:moveTo>
                                    <a:lnTo>
                                      <a:pt x="2041" y="26"/>
                                    </a:lnTo>
                                    <a:moveTo>
                                      <a:pt x="2054" y="26"/>
                                    </a:moveTo>
                                    <a:lnTo>
                                      <a:pt x="2067" y="26"/>
                                    </a:lnTo>
                                    <a:moveTo>
                                      <a:pt x="2080" y="26"/>
                                    </a:moveTo>
                                    <a:lnTo>
                                      <a:pt x="2094" y="26"/>
                                    </a:lnTo>
                                    <a:moveTo>
                                      <a:pt x="2107" y="26"/>
                                    </a:moveTo>
                                    <a:lnTo>
                                      <a:pt x="2120" y="26"/>
                                    </a:lnTo>
                                    <a:moveTo>
                                      <a:pt x="2133" y="26"/>
                                    </a:moveTo>
                                    <a:lnTo>
                                      <a:pt x="2146" y="26"/>
                                    </a:lnTo>
                                    <a:moveTo>
                                      <a:pt x="2159" y="26"/>
                                    </a:moveTo>
                                    <a:lnTo>
                                      <a:pt x="2172" y="26"/>
                                    </a:lnTo>
                                    <a:moveTo>
                                      <a:pt x="2185" y="26"/>
                                    </a:moveTo>
                                    <a:lnTo>
                                      <a:pt x="2198" y="26"/>
                                    </a:lnTo>
                                    <a:moveTo>
                                      <a:pt x="2211" y="26"/>
                                    </a:moveTo>
                                    <a:lnTo>
                                      <a:pt x="2224" y="26"/>
                                    </a:lnTo>
                                    <a:moveTo>
                                      <a:pt x="2238" y="26"/>
                                    </a:moveTo>
                                    <a:lnTo>
                                      <a:pt x="2251" y="26"/>
                                    </a:lnTo>
                                    <a:moveTo>
                                      <a:pt x="2264" y="26"/>
                                    </a:moveTo>
                                    <a:lnTo>
                                      <a:pt x="2277" y="26"/>
                                    </a:lnTo>
                                    <a:moveTo>
                                      <a:pt x="2290" y="26"/>
                                    </a:moveTo>
                                    <a:lnTo>
                                      <a:pt x="2303" y="26"/>
                                    </a:lnTo>
                                    <a:moveTo>
                                      <a:pt x="2316" y="26"/>
                                    </a:moveTo>
                                    <a:lnTo>
                                      <a:pt x="2329" y="26"/>
                                    </a:lnTo>
                                    <a:moveTo>
                                      <a:pt x="2342" y="26"/>
                                    </a:moveTo>
                                    <a:lnTo>
                                      <a:pt x="2355" y="26"/>
                                    </a:lnTo>
                                    <a:moveTo>
                                      <a:pt x="2368" y="26"/>
                                    </a:moveTo>
                                    <a:lnTo>
                                      <a:pt x="2381" y="26"/>
                                    </a:lnTo>
                                    <a:moveTo>
                                      <a:pt x="2395" y="26"/>
                                    </a:moveTo>
                                    <a:lnTo>
                                      <a:pt x="2408" y="26"/>
                                    </a:lnTo>
                                    <a:moveTo>
                                      <a:pt x="2421" y="26"/>
                                    </a:moveTo>
                                    <a:lnTo>
                                      <a:pt x="2434" y="26"/>
                                    </a:lnTo>
                                    <a:moveTo>
                                      <a:pt x="2447" y="26"/>
                                    </a:moveTo>
                                    <a:lnTo>
                                      <a:pt x="2460" y="26"/>
                                    </a:lnTo>
                                    <a:moveTo>
                                      <a:pt x="2473" y="26"/>
                                    </a:moveTo>
                                    <a:lnTo>
                                      <a:pt x="2486" y="26"/>
                                    </a:lnTo>
                                    <a:moveTo>
                                      <a:pt x="2499" y="26"/>
                                    </a:moveTo>
                                    <a:lnTo>
                                      <a:pt x="2512" y="26"/>
                                    </a:lnTo>
                                    <a:moveTo>
                                      <a:pt x="2525" y="26"/>
                                    </a:moveTo>
                                    <a:lnTo>
                                      <a:pt x="2539" y="26"/>
                                    </a:lnTo>
                                    <a:moveTo>
                                      <a:pt x="2552" y="26"/>
                                    </a:moveTo>
                                    <a:lnTo>
                                      <a:pt x="2565" y="26"/>
                                    </a:lnTo>
                                    <a:moveTo>
                                      <a:pt x="2578" y="26"/>
                                    </a:moveTo>
                                    <a:lnTo>
                                      <a:pt x="2591" y="26"/>
                                    </a:lnTo>
                                    <a:moveTo>
                                      <a:pt x="2604" y="26"/>
                                    </a:moveTo>
                                    <a:lnTo>
                                      <a:pt x="2617" y="26"/>
                                    </a:lnTo>
                                    <a:moveTo>
                                      <a:pt x="2630" y="26"/>
                                    </a:moveTo>
                                    <a:lnTo>
                                      <a:pt x="2643" y="26"/>
                                    </a:lnTo>
                                    <a:moveTo>
                                      <a:pt x="2656" y="26"/>
                                    </a:moveTo>
                                    <a:lnTo>
                                      <a:pt x="2669" y="26"/>
                                    </a:lnTo>
                                    <a:moveTo>
                                      <a:pt x="2682" y="26"/>
                                    </a:moveTo>
                                    <a:lnTo>
                                      <a:pt x="2696" y="26"/>
                                    </a:lnTo>
                                    <a:moveTo>
                                      <a:pt x="2709" y="26"/>
                                    </a:moveTo>
                                    <a:lnTo>
                                      <a:pt x="2722" y="26"/>
                                    </a:lnTo>
                                    <a:moveTo>
                                      <a:pt x="2735" y="26"/>
                                    </a:moveTo>
                                    <a:lnTo>
                                      <a:pt x="2748" y="26"/>
                                    </a:lnTo>
                                    <a:moveTo>
                                      <a:pt x="2761" y="26"/>
                                    </a:moveTo>
                                    <a:lnTo>
                                      <a:pt x="2774" y="26"/>
                                    </a:lnTo>
                                    <a:moveTo>
                                      <a:pt x="2787" y="26"/>
                                    </a:moveTo>
                                    <a:lnTo>
                                      <a:pt x="2800" y="26"/>
                                    </a:lnTo>
                                    <a:moveTo>
                                      <a:pt x="2813" y="26"/>
                                    </a:moveTo>
                                    <a:lnTo>
                                      <a:pt x="2826" y="26"/>
                                    </a:lnTo>
                                    <a:moveTo>
                                      <a:pt x="2840" y="26"/>
                                    </a:moveTo>
                                    <a:lnTo>
                                      <a:pt x="2853" y="26"/>
                                    </a:lnTo>
                                    <a:moveTo>
                                      <a:pt x="2866" y="26"/>
                                    </a:moveTo>
                                    <a:lnTo>
                                      <a:pt x="2879" y="26"/>
                                    </a:lnTo>
                                    <a:moveTo>
                                      <a:pt x="2892" y="26"/>
                                    </a:moveTo>
                                    <a:lnTo>
                                      <a:pt x="2905" y="26"/>
                                    </a:lnTo>
                                    <a:moveTo>
                                      <a:pt x="2918" y="26"/>
                                    </a:moveTo>
                                    <a:lnTo>
                                      <a:pt x="2931" y="26"/>
                                    </a:lnTo>
                                    <a:moveTo>
                                      <a:pt x="2944" y="26"/>
                                    </a:moveTo>
                                    <a:lnTo>
                                      <a:pt x="2957" y="26"/>
                                    </a:lnTo>
                                    <a:moveTo>
                                      <a:pt x="2970" y="26"/>
                                    </a:moveTo>
                                    <a:lnTo>
                                      <a:pt x="2983" y="26"/>
                                    </a:lnTo>
                                    <a:moveTo>
                                      <a:pt x="2997" y="26"/>
                                    </a:moveTo>
                                    <a:lnTo>
                                      <a:pt x="3010" y="26"/>
                                    </a:lnTo>
                                    <a:moveTo>
                                      <a:pt x="3023" y="26"/>
                                    </a:moveTo>
                                    <a:lnTo>
                                      <a:pt x="3036" y="26"/>
                                    </a:lnTo>
                                    <a:moveTo>
                                      <a:pt x="5405" y="26"/>
                                    </a:moveTo>
                                    <a:lnTo>
                                      <a:pt x="5418" y="26"/>
                                    </a:lnTo>
                                    <a:moveTo>
                                      <a:pt x="5431" y="26"/>
                                    </a:moveTo>
                                    <a:lnTo>
                                      <a:pt x="5444" y="26"/>
                                    </a:lnTo>
                                    <a:moveTo>
                                      <a:pt x="5457" y="26"/>
                                    </a:moveTo>
                                    <a:lnTo>
                                      <a:pt x="5470" y="26"/>
                                    </a:lnTo>
                                    <a:moveTo>
                                      <a:pt x="5483" y="26"/>
                                    </a:moveTo>
                                    <a:lnTo>
                                      <a:pt x="5496" y="26"/>
                                    </a:lnTo>
                                    <a:moveTo>
                                      <a:pt x="5509" y="26"/>
                                    </a:moveTo>
                                    <a:lnTo>
                                      <a:pt x="5522" y="26"/>
                                    </a:lnTo>
                                    <a:moveTo>
                                      <a:pt x="5536" y="26"/>
                                    </a:moveTo>
                                    <a:lnTo>
                                      <a:pt x="5549" y="26"/>
                                    </a:lnTo>
                                    <a:moveTo>
                                      <a:pt x="5562" y="26"/>
                                    </a:moveTo>
                                    <a:lnTo>
                                      <a:pt x="5575" y="26"/>
                                    </a:lnTo>
                                    <a:moveTo>
                                      <a:pt x="5588" y="26"/>
                                    </a:moveTo>
                                    <a:lnTo>
                                      <a:pt x="5601" y="26"/>
                                    </a:lnTo>
                                    <a:moveTo>
                                      <a:pt x="5614" y="26"/>
                                    </a:moveTo>
                                    <a:lnTo>
                                      <a:pt x="5627" y="26"/>
                                    </a:lnTo>
                                    <a:moveTo>
                                      <a:pt x="5640" y="26"/>
                                    </a:moveTo>
                                    <a:lnTo>
                                      <a:pt x="5653" y="26"/>
                                    </a:lnTo>
                                    <a:moveTo>
                                      <a:pt x="5666" y="26"/>
                                    </a:moveTo>
                                    <a:lnTo>
                                      <a:pt x="5679" y="26"/>
                                    </a:lnTo>
                                    <a:moveTo>
                                      <a:pt x="5693" y="26"/>
                                    </a:moveTo>
                                    <a:lnTo>
                                      <a:pt x="5706" y="26"/>
                                    </a:lnTo>
                                    <a:moveTo>
                                      <a:pt x="5719" y="26"/>
                                    </a:moveTo>
                                    <a:lnTo>
                                      <a:pt x="5732" y="26"/>
                                    </a:lnTo>
                                    <a:moveTo>
                                      <a:pt x="5745" y="26"/>
                                    </a:moveTo>
                                    <a:lnTo>
                                      <a:pt x="5758" y="26"/>
                                    </a:lnTo>
                                    <a:moveTo>
                                      <a:pt x="5771" y="26"/>
                                    </a:moveTo>
                                    <a:lnTo>
                                      <a:pt x="5784" y="26"/>
                                    </a:lnTo>
                                    <a:moveTo>
                                      <a:pt x="5797" y="26"/>
                                    </a:moveTo>
                                    <a:lnTo>
                                      <a:pt x="5810" y="26"/>
                                    </a:lnTo>
                                    <a:moveTo>
                                      <a:pt x="13" y="39"/>
                                    </a:moveTo>
                                    <a:lnTo>
                                      <a:pt x="13" y="39"/>
                                    </a:lnTo>
                                    <a:moveTo>
                                      <a:pt x="26" y="39"/>
                                    </a:moveTo>
                                    <a:lnTo>
                                      <a:pt x="39" y="39"/>
                                    </a:lnTo>
                                    <a:moveTo>
                                      <a:pt x="52" y="39"/>
                                    </a:moveTo>
                                    <a:lnTo>
                                      <a:pt x="65" y="39"/>
                                    </a:lnTo>
                                    <a:moveTo>
                                      <a:pt x="78" y="39"/>
                                    </a:moveTo>
                                    <a:lnTo>
                                      <a:pt x="91" y="39"/>
                                    </a:lnTo>
                                    <a:moveTo>
                                      <a:pt x="104" y="39"/>
                                    </a:moveTo>
                                    <a:lnTo>
                                      <a:pt x="117" y="39"/>
                                    </a:lnTo>
                                    <a:moveTo>
                                      <a:pt x="130" y="39"/>
                                    </a:moveTo>
                                    <a:lnTo>
                                      <a:pt x="144" y="39"/>
                                    </a:lnTo>
                                    <a:moveTo>
                                      <a:pt x="157" y="39"/>
                                    </a:moveTo>
                                    <a:lnTo>
                                      <a:pt x="170" y="39"/>
                                    </a:lnTo>
                                    <a:moveTo>
                                      <a:pt x="183" y="39"/>
                                    </a:moveTo>
                                    <a:lnTo>
                                      <a:pt x="196" y="39"/>
                                    </a:lnTo>
                                    <a:moveTo>
                                      <a:pt x="209" y="39"/>
                                    </a:moveTo>
                                    <a:lnTo>
                                      <a:pt x="222" y="39"/>
                                    </a:lnTo>
                                    <a:moveTo>
                                      <a:pt x="235" y="39"/>
                                    </a:moveTo>
                                    <a:lnTo>
                                      <a:pt x="248" y="39"/>
                                    </a:lnTo>
                                    <a:moveTo>
                                      <a:pt x="261" y="39"/>
                                    </a:moveTo>
                                    <a:lnTo>
                                      <a:pt x="274" y="39"/>
                                    </a:lnTo>
                                    <a:moveTo>
                                      <a:pt x="288" y="39"/>
                                    </a:moveTo>
                                    <a:lnTo>
                                      <a:pt x="301" y="39"/>
                                    </a:lnTo>
                                    <a:moveTo>
                                      <a:pt x="314" y="39"/>
                                    </a:moveTo>
                                    <a:lnTo>
                                      <a:pt x="327" y="39"/>
                                    </a:lnTo>
                                    <a:moveTo>
                                      <a:pt x="340" y="39"/>
                                    </a:moveTo>
                                    <a:lnTo>
                                      <a:pt x="353" y="39"/>
                                    </a:lnTo>
                                    <a:moveTo>
                                      <a:pt x="366" y="39"/>
                                    </a:moveTo>
                                    <a:lnTo>
                                      <a:pt x="379" y="39"/>
                                    </a:lnTo>
                                    <a:moveTo>
                                      <a:pt x="392" y="39"/>
                                    </a:moveTo>
                                    <a:lnTo>
                                      <a:pt x="405" y="39"/>
                                    </a:lnTo>
                                    <a:moveTo>
                                      <a:pt x="418" y="39"/>
                                    </a:moveTo>
                                    <a:lnTo>
                                      <a:pt x="431" y="39"/>
                                    </a:lnTo>
                                    <a:moveTo>
                                      <a:pt x="445" y="39"/>
                                    </a:moveTo>
                                    <a:lnTo>
                                      <a:pt x="458" y="39"/>
                                    </a:lnTo>
                                    <a:moveTo>
                                      <a:pt x="471" y="39"/>
                                    </a:moveTo>
                                    <a:lnTo>
                                      <a:pt x="484" y="39"/>
                                    </a:lnTo>
                                    <a:moveTo>
                                      <a:pt x="497" y="39"/>
                                    </a:moveTo>
                                    <a:lnTo>
                                      <a:pt x="510" y="39"/>
                                    </a:lnTo>
                                    <a:moveTo>
                                      <a:pt x="523" y="39"/>
                                    </a:moveTo>
                                    <a:lnTo>
                                      <a:pt x="536" y="39"/>
                                    </a:lnTo>
                                    <a:moveTo>
                                      <a:pt x="549" y="39"/>
                                    </a:moveTo>
                                    <a:lnTo>
                                      <a:pt x="562" y="39"/>
                                    </a:lnTo>
                                    <a:moveTo>
                                      <a:pt x="575" y="39"/>
                                    </a:moveTo>
                                    <a:lnTo>
                                      <a:pt x="589" y="39"/>
                                    </a:lnTo>
                                    <a:moveTo>
                                      <a:pt x="602" y="39"/>
                                    </a:moveTo>
                                    <a:lnTo>
                                      <a:pt x="615" y="39"/>
                                    </a:lnTo>
                                    <a:moveTo>
                                      <a:pt x="628" y="39"/>
                                    </a:moveTo>
                                    <a:lnTo>
                                      <a:pt x="641" y="39"/>
                                    </a:lnTo>
                                    <a:moveTo>
                                      <a:pt x="654" y="39"/>
                                    </a:moveTo>
                                    <a:lnTo>
                                      <a:pt x="667" y="39"/>
                                    </a:lnTo>
                                    <a:moveTo>
                                      <a:pt x="680" y="39"/>
                                    </a:moveTo>
                                    <a:lnTo>
                                      <a:pt x="693" y="39"/>
                                    </a:lnTo>
                                    <a:moveTo>
                                      <a:pt x="706" y="39"/>
                                    </a:moveTo>
                                    <a:lnTo>
                                      <a:pt x="719" y="39"/>
                                    </a:lnTo>
                                    <a:moveTo>
                                      <a:pt x="732" y="39"/>
                                    </a:moveTo>
                                    <a:lnTo>
                                      <a:pt x="746" y="39"/>
                                    </a:lnTo>
                                    <a:moveTo>
                                      <a:pt x="759" y="39"/>
                                    </a:moveTo>
                                    <a:lnTo>
                                      <a:pt x="772" y="39"/>
                                    </a:lnTo>
                                    <a:moveTo>
                                      <a:pt x="785" y="39"/>
                                    </a:moveTo>
                                    <a:lnTo>
                                      <a:pt x="798" y="39"/>
                                    </a:lnTo>
                                    <a:moveTo>
                                      <a:pt x="811" y="39"/>
                                    </a:moveTo>
                                    <a:lnTo>
                                      <a:pt x="824" y="39"/>
                                    </a:lnTo>
                                    <a:moveTo>
                                      <a:pt x="837" y="39"/>
                                    </a:moveTo>
                                    <a:lnTo>
                                      <a:pt x="850" y="39"/>
                                    </a:lnTo>
                                    <a:moveTo>
                                      <a:pt x="863" y="39"/>
                                    </a:moveTo>
                                    <a:lnTo>
                                      <a:pt x="876" y="39"/>
                                    </a:lnTo>
                                    <a:moveTo>
                                      <a:pt x="890" y="39"/>
                                    </a:moveTo>
                                    <a:lnTo>
                                      <a:pt x="903" y="39"/>
                                    </a:lnTo>
                                    <a:moveTo>
                                      <a:pt x="916" y="39"/>
                                    </a:moveTo>
                                    <a:lnTo>
                                      <a:pt x="929" y="39"/>
                                    </a:lnTo>
                                    <a:moveTo>
                                      <a:pt x="942" y="39"/>
                                    </a:moveTo>
                                    <a:lnTo>
                                      <a:pt x="955" y="39"/>
                                    </a:lnTo>
                                    <a:moveTo>
                                      <a:pt x="968" y="39"/>
                                    </a:moveTo>
                                    <a:lnTo>
                                      <a:pt x="981" y="39"/>
                                    </a:lnTo>
                                    <a:moveTo>
                                      <a:pt x="994" y="39"/>
                                    </a:moveTo>
                                    <a:lnTo>
                                      <a:pt x="1007" y="39"/>
                                    </a:lnTo>
                                    <a:moveTo>
                                      <a:pt x="1020" y="39"/>
                                    </a:moveTo>
                                    <a:lnTo>
                                      <a:pt x="1033" y="39"/>
                                    </a:lnTo>
                                    <a:moveTo>
                                      <a:pt x="1047" y="39"/>
                                    </a:moveTo>
                                    <a:lnTo>
                                      <a:pt x="1060" y="39"/>
                                    </a:lnTo>
                                    <a:moveTo>
                                      <a:pt x="1073" y="39"/>
                                    </a:moveTo>
                                    <a:lnTo>
                                      <a:pt x="1086" y="39"/>
                                    </a:lnTo>
                                    <a:moveTo>
                                      <a:pt x="1099" y="39"/>
                                    </a:moveTo>
                                    <a:lnTo>
                                      <a:pt x="1112" y="39"/>
                                    </a:lnTo>
                                    <a:moveTo>
                                      <a:pt x="1125" y="39"/>
                                    </a:moveTo>
                                    <a:lnTo>
                                      <a:pt x="1138" y="39"/>
                                    </a:lnTo>
                                    <a:moveTo>
                                      <a:pt x="1151" y="39"/>
                                    </a:moveTo>
                                    <a:lnTo>
                                      <a:pt x="1164" y="39"/>
                                    </a:lnTo>
                                    <a:moveTo>
                                      <a:pt x="1177" y="39"/>
                                    </a:moveTo>
                                    <a:lnTo>
                                      <a:pt x="1191" y="39"/>
                                    </a:lnTo>
                                    <a:moveTo>
                                      <a:pt x="1204" y="39"/>
                                    </a:moveTo>
                                    <a:lnTo>
                                      <a:pt x="1217" y="39"/>
                                    </a:lnTo>
                                    <a:moveTo>
                                      <a:pt x="1230" y="39"/>
                                    </a:moveTo>
                                    <a:lnTo>
                                      <a:pt x="1243" y="39"/>
                                    </a:lnTo>
                                    <a:moveTo>
                                      <a:pt x="1256" y="39"/>
                                    </a:moveTo>
                                    <a:lnTo>
                                      <a:pt x="1269" y="39"/>
                                    </a:lnTo>
                                    <a:moveTo>
                                      <a:pt x="1282" y="39"/>
                                    </a:moveTo>
                                    <a:lnTo>
                                      <a:pt x="1295" y="39"/>
                                    </a:lnTo>
                                    <a:moveTo>
                                      <a:pt x="1308" y="39"/>
                                    </a:moveTo>
                                    <a:lnTo>
                                      <a:pt x="1321" y="39"/>
                                    </a:lnTo>
                                    <a:moveTo>
                                      <a:pt x="1334" y="39"/>
                                    </a:moveTo>
                                    <a:lnTo>
                                      <a:pt x="1348" y="39"/>
                                    </a:lnTo>
                                    <a:moveTo>
                                      <a:pt x="1361" y="39"/>
                                    </a:moveTo>
                                    <a:lnTo>
                                      <a:pt x="1374" y="39"/>
                                    </a:lnTo>
                                    <a:moveTo>
                                      <a:pt x="1387" y="39"/>
                                    </a:moveTo>
                                    <a:lnTo>
                                      <a:pt x="1400" y="39"/>
                                    </a:lnTo>
                                    <a:moveTo>
                                      <a:pt x="1413" y="39"/>
                                    </a:moveTo>
                                    <a:lnTo>
                                      <a:pt x="1426" y="39"/>
                                    </a:lnTo>
                                    <a:moveTo>
                                      <a:pt x="1439" y="39"/>
                                    </a:moveTo>
                                    <a:lnTo>
                                      <a:pt x="1452" y="39"/>
                                    </a:lnTo>
                                    <a:moveTo>
                                      <a:pt x="1465" y="39"/>
                                    </a:moveTo>
                                    <a:lnTo>
                                      <a:pt x="1478" y="39"/>
                                    </a:lnTo>
                                    <a:moveTo>
                                      <a:pt x="1492" y="39"/>
                                    </a:moveTo>
                                    <a:lnTo>
                                      <a:pt x="1505" y="39"/>
                                    </a:lnTo>
                                    <a:moveTo>
                                      <a:pt x="1518" y="39"/>
                                    </a:moveTo>
                                    <a:lnTo>
                                      <a:pt x="1531" y="39"/>
                                    </a:lnTo>
                                    <a:moveTo>
                                      <a:pt x="1544" y="39"/>
                                    </a:moveTo>
                                    <a:lnTo>
                                      <a:pt x="1557" y="39"/>
                                    </a:lnTo>
                                    <a:moveTo>
                                      <a:pt x="1570" y="39"/>
                                    </a:moveTo>
                                    <a:lnTo>
                                      <a:pt x="1583" y="39"/>
                                    </a:lnTo>
                                    <a:moveTo>
                                      <a:pt x="1596" y="39"/>
                                    </a:moveTo>
                                    <a:lnTo>
                                      <a:pt x="1609" y="39"/>
                                    </a:lnTo>
                                    <a:moveTo>
                                      <a:pt x="1622" y="39"/>
                                    </a:moveTo>
                                    <a:lnTo>
                                      <a:pt x="1636" y="39"/>
                                    </a:lnTo>
                                    <a:moveTo>
                                      <a:pt x="1649" y="39"/>
                                    </a:moveTo>
                                    <a:lnTo>
                                      <a:pt x="1662" y="39"/>
                                    </a:lnTo>
                                    <a:moveTo>
                                      <a:pt x="1675" y="39"/>
                                    </a:moveTo>
                                    <a:lnTo>
                                      <a:pt x="1688" y="39"/>
                                    </a:lnTo>
                                    <a:moveTo>
                                      <a:pt x="1701" y="39"/>
                                    </a:moveTo>
                                    <a:lnTo>
                                      <a:pt x="1714" y="39"/>
                                    </a:lnTo>
                                    <a:moveTo>
                                      <a:pt x="1727" y="39"/>
                                    </a:moveTo>
                                    <a:lnTo>
                                      <a:pt x="1740" y="39"/>
                                    </a:lnTo>
                                    <a:moveTo>
                                      <a:pt x="1753" y="39"/>
                                    </a:moveTo>
                                    <a:lnTo>
                                      <a:pt x="1766" y="39"/>
                                    </a:lnTo>
                                    <a:moveTo>
                                      <a:pt x="1779" y="39"/>
                                    </a:moveTo>
                                    <a:lnTo>
                                      <a:pt x="1793" y="39"/>
                                    </a:lnTo>
                                    <a:moveTo>
                                      <a:pt x="1806" y="39"/>
                                    </a:moveTo>
                                    <a:lnTo>
                                      <a:pt x="1819" y="39"/>
                                    </a:lnTo>
                                    <a:moveTo>
                                      <a:pt x="1832" y="39"/>
                                    </a:moveTo>
                                    <a:lnTo>
                                      <a:pt x="1845" y="39"/>
                                    </a:lnTo>
                                    <a:moveTo>
                                      <a:pt x="1858" y="39"/>
                                    </a:moveTo>
                                    <a:lnTo>
                                      <a:pt x="1871" y="39"/>
                                    </a:lnTo>
                                    <a:moveTo>
                                      <a:pt x="1884" y="39"/>
                                    </a:moveTo>
                                    <a:lnTo>
                                      <a:pt x="1897" y="39"/>
                                    </a:lnTo>
                                    <a:moveTo>
                                      <a:pt x="1910" y="39"/>
                                    </a:moveTo>
                                    <a:lnTo>
                                      <a:pt x="1923" y="39"/>
                                    </a:lnTo>
                                    <a:moveTo>
                                      <a:pt x="1937" y="39"/>
                                    </a:moveTo>
                                    <a:lnTo>
                                      <a:pt x="1950" y="39"/>
                                    </a:lnTo>
                                    <a:moveTo>
                                      <a:pt x="1963" y="39"/>
                                    </a:moveTo>
                                    <a:lnTo>
                                      <a:pt x="1976" y="39"/>
                                    </a:lnTo>
                                    <a:moveTo>
                                      <a:pt x="1989" y="39"/>
                                    </a:moveTo>
                                    <a:lnTo>
                                      <a:pt x="2002" y="39"/>
                                    </a:lnTo>
                                    <a:moveTo>
                                      <a:pt x="2015" y="39"/>
                                    </a:moveTo>
                                    <a:lnTo>
                                      <a:pt x="2028" y="39"/>
                                    </a:lnTo>
                                    <a:moveTo>
                                      <a:pt x="2041" y="39"/>
                                    </a:moveTo>
                                    <a:lnTo>
                                      <a:pt x="2054" y="39"/>
                                    </a:lnTo>
                                    <a:moveTo>
                                      <a:pt x="2067" y="39"/>
                                    </a:moveTo>
                                    <a:lnTo>
                                      <a:pt x="2080" y="39"/>
                                    </a:lnTo>
                                    <a:moveTo>
                                      <a:pt x="2094" y="39"/>
                                    </a:moveTo>
                                    <a:lnTo>
                                      <a:pt x="2107" y="39"/>
                                    </a:lnTo>
                                    <a:moveTo>
                                      <a:pt x="2120" y="39"/>
                                    </a:moveTo>
                                    <a:lnTo>
                                      <a:pt x="2133" y="39"/>
                                    </a:lnTo>
                                    <a:moveTo>
                                      <a:pt x="2146" y="39"/>
                                    </a:moveTo>
                                    <a:lnTo>
                                      <a:pt x="2159" y="39"/>
                                    </a:lnTo>
                                    <a:moveTo>
                                      <a:pt x="2172" y="39"/>
                                    </a:moveTo>
                                    <a:lnTo>
                                      <a:pt x="2185" y="39"/>
                                    </a:lnTo>
                                    <a:moveTo>
                                      <a:pt x="2198" y="39"/>
                                    </a:moveTo>
                                    <a:lnTo>
                                      <a:pt x="2211" y="39"/>
                                    </a:lnTo>
                                    <a:moveTo>
                                      <a:pt x="2224" y="39"/>
                                    </a:moveTo>
                                    <a:lnTo>
                                      <a:pt x="2238" y="39"/>
                                    </a:lnTo>
                                    <a:moveTo>
                                      <a:pt x="2251" y="39"/>
                                    </a:moveTo>
                                    <a:lnTo>
                                      <a:pt x="2264" y="39"/>
                                    </a:lnTo>
                                    <a:moveTo>
                                      <a:pt x="2277" y="39"/>
                                    </a:moveTo>
                                    <a:lnTo>
                                      <a:pt x="2290" y="39"/>
                                    </a:lnTo>
                                    <a:moveTo>
                                      <a:pt x="2303" y="39"/>
                                    </a:moveTo>
                                    <a:lnTo>
                                      <a:pt x="2316" y="39"/>
                                    </a:lnTo>
                                    <a:moveTo>
                                      <a:pt x="2329" y="39"/>
                                    </a:moveTo>
                                    <a:lnTo>
                                      <a:pt x="2342" y="39"/>
                                    </a:lnTo>
                                    <a:moveTo>
                                      <a:pt x="2355" y="39"/>
                                    </a:moveTo>
                                    <a:lnTo>
                                      <a:pt x="2368" y="39"/>
                                    </a:lnTo>
                                    <a:moveTo>
                                      <a:pt x="2381" y="39"/>
                                    </a:moveTo>
                                    <a:lnTo>
                                      <a:pt x="2395" y="39"/>
                                    </a:lnTo>
                                    <a:moveTo>
                                      <a:pt x="2408" y="39"/>
                                    </a:moveTo>
                                    <a:lnTo>
                                      <a:pt x="2421" y="39"/>
                                    </a:lnTo>
                                    <a:moveTo>
                                      <a:pt x="2434" y="39"/>
                                    </a:moveTo>
                                    <a:lnTo>
                                      <a:pt x="2447" y="39"/>
                                    </a:lnTo>
                                    <a:moveTo>
                                      <a:pt x="2460" y="39"/>
                                    </a:moveTo>
                                    <a:lnTo>
                                      <a:pt x="2473" y="39"/>
                                    </a:lnTo>
                                    <a:moveTo>
                                      <a:pt x="2486" y="39"/>
                                    </a:moveTo>
                                    <a:lnTo>
                                      <a:pt x="2499" y="39"/>
                                    </a:lnTo>
                                    <a:moveTo>
                                      <a:pt x="2512" y="39"/>
                                    </a:moveTo>
                                    <a:lnTo>
                                      <a:pt x="2525" y="39"/>
                                    </a:lnTo>
                                    <a:moveTo>
                                      <a:pt x="2539" y="39"/>
                                    </a:moveTo>
                                    <a:lnTo>
                                      <a:pt x="2552" y="39"/>
                                    </a:lnTo>
                                    <a:moveTo>
                                      <a:pt x="2565" y="39"/>
                                    </a:moveTo>
                                    <a:lnTo>
                                      <a:pt x="2578" y="39"/>
                                    </a:lnTo>
                                    <a:moveTo>
                                      <a:pt x="2591" y="39"/>
                                    </a:moveTo>
                                    <a:lnTo>
                                      <a:pt x="2604" y="39"/>
                                    </a:lnTo>
                                    <a:moveTo>
                                      <a:pt x="2617" y="39"/>
                                    </a:moveTo>
                                    <a:lnTo>
                                      <a:pt x="2630" y="39"/>
                                    </a:lnTo>
                                    <a:moveTo>
                                      <a:pt x="2643" y="39"/>
                                    </a:moveTo>
                                    <a:lnTo>
                                      <a:pt x="2656" y="39"/>
                                    </a:lnTo>
                                    <a:moveTo>
                                      <a:pt x="2669" y="39"/>
                                    </a:moveTo>
                                    <a:lnTo>
                                      <a:pt x="2682" y="39"/>
                                    </a:lnTo>
                                    <a:moveTo>
                                      <a:pt x="2696" y="39"/>
                                    </a:moveTo>
                                    <a:lnTo>
                                      <a:pt x="2709" y="39"/>
                                    </a:lnTo>
                                    <a:moveTo>
                                      <a:pt x="2722" y="39"/>
                                    </a:moveTo>
                                    <a:lnTo>
                                      <a:pt x="2735" y="39"/>
                                    </a:lnTo>
                                    <a:moveTo>
                                      <a:pt x="2748" y="39"/>
                                    </a:moveTo>
                                    <a:lnTo>
                                      <a:pt x="2761" y="39"/>
                                    </a:lnTo>
                                    <a:moveTo>
                                      <a:pt x="2774" y="39"/>
                                    </a:moveTo>
                                    <a:lnTo>
                                      <a:pt x="2787" y="39"/>
                                    </a:lnTo>
                                    <a:moveTo>
                                      <a:pt x="2800" y="39"/>
                                    </a:moveTo>
                                    <a:lnTo>
                                      <a:pt x="2813" y="39"/>
                                    </a:lnTo>
                                    <a:moveTo>
                                      <a:pt x="2826" y="39"/>
                                    </a:moveTo>
                                    <a:lnTo>
                                      <a:pt x="2840" y="39"/>
                                    </a:lnTo>
                                    <a:moveTo>
                                      <a:pt x="2853" y="39"/>
                                    </a:moveTo>
                                    <a:lnTo>
                                      <a:pt x="2866" y="39"/>
                                    </a:lnTo>
                                    <a:moveTo>
                                      <a:pt x="2879" y="39"/>
                                    </a:moveTo>
                                    <a:lnTo>
                                      <a:pt x="2892" y="39"/>
                                    </a:lnTo>
                                    <a:moveTo>
                                      <a:pt x="2905" y="39"/>
                                    </a:moveTo>
                                    <a:lnTo>
                                      <a:pt x="2918" y="39"/>
                                    </a:lnTo>
                                    <a:moveTo>
                                      <a:pt x="2931" y="39"/>
                                    </a:moveTo>
                                    <a:lnTo>
                                      <a:pt x="2944" y="39"/>
                                    </a:lnTo>
                                    <a:moveTo>
                                      <a:pt x="2957" y="39"/>
                                    </a:moveTo>
                                    <a:lnTo>
                                      <a:pt x="2970" y="39"/>
                                    </a:lnTo>
                                    <a:moveTo>
                                      <a:pt x="2983" y="39"/>
                                    </a:moveTo>
                                    <a:lnTo>
                                      <a:pt x="2997" y="39"/>
                                    </a:lnTo>
                                    <a:moveTo>
                                      <a:pt x="3010" y="39"/>
                                    </a:moveTo>
                                    <a:lnTo>
                                      <a:pt x="3023" y="39"/>
                                    </a:lnTo>
                                    <a:moveTo>
                                      <a:pt x="5418" y="39"/>
                                    </a:moveTo>
                                    <a:lnTo>
                                      <a:pt x="5431" y="39"/>
                                    </a:lnTo>
                                    <a:moveTo>
                                      <a:pt x="5444" y="39"/>
                                    </a:moveTo>
                                    <a:lnTo>
                                      <a:pt x="5457" y="39"/>
                                    </a:lnTo>
                                    <a:moveTo>
                                      <a:pt x="5470" y="39"/>
                                    </a:moveTo>
                                    <a:lnTo>
                                      <a:pt x="5483" y="39"/>
                                    </a:lnTo>
                                    <a:moveTo>
                                      <a:pt x="5496" y="39"/>
                                    </a:moveTo>
                                    <a:lnTo>
                                      <a:pt x="5509" y="39"/>
                                    </a:lnTo>
                                    <a:moveTo>
                                      <a:pt x="5522" y="39"/>
                                    </a:moveTo>
                                    <a:lnTo>
                                      <a:pt x="5536" y="39"/>
                                    </a:lnTo>
                                    <a:moveTo>
                                      <a:pt x="5549" y="39"/>
                                    </a:moveTo>
                                    <a:lnTo>
                                      <a:pt x="5562" y="39"/>
                                    </a:lnTo>
                                    <a:moveTo>
                                      <a:pt x="5575" y="39"/>
                                    </a:moveTo>
                                    <a:lnTo>
                                      <a:pt x="5588" y="39"/>
                                    </a:lnTo>
                                    <a:moveTo>
                                      <a:pt x="5601" y="39"/>
                                    </a:moveTo>
                                    <a:lnTo>
                                      <a:pt x="5614" y="39"/>
                                    </a:lnTo>
                                    <a:moveTo>
                                      <a:pt x="5627" y="39"/>
                                    </a:moveTo>
                                    <a:lnTo>
                                      <a:pt x="5640" y="39"/>
                                    </a:lnTo>
                                    <a:moveTo>
                                      <a:pt x="5653" y="39"/>
                                    </a:moveTo>
                                    <a:lnTo>
                                      <a:pt x="5666" y="39"/>
                                    </a:lnTo>
                                    <a:moveTo>
                                      <a:pt x="5679" y="39"/>
                                    </a:moveTo>
                                    <a:lnTo>
                                      <a:pt x="5693" y="39"/>
                                    </a:lnTo>
                                    <a:moveTo>
                                      <a:pt x="5706" y="39"/>
                                    </a:moveTo>
                                    <a:lnTo>
                                      <a:pt x="5719" y="39"/>
                                    </a:lnTo>
                                    <a:moveTo>
                                      <a:pt x="5732" y="39"/>
                                    </a:moveTo>
                                    <a:lnTo>
                                      <a:pt x="5745" y="39"/>
                                    </a:lnTo>
                                    <a:moveTo>
                                      <a:pt x="5758" y="39"/>
                                    </a:moveTo>
                                    <a:lnTo>
                                      <a:pt x="5771" y="39"/>
                                    </a:lnTo>
                                    <a:moveTo>
                                      <a:pt x="5784" y="39"/>
                                    </a:moveTo>
                                    <a:lnTo>
                                      <a:pt x="5797" y="39"/>
                                    </a:lnTo>
                                    <a:moveTo>
                                      <a:pt x="26" y="52"/>
                                    </a:moveTo>
                                    <a:lnTo>
                                      <a:pt x="26" y="52"/>
                                    </a:lnTo>
                                    <a:moveTo>
                                      <a:pt x="39" y="52"/>
                                    </a:moveTo>
                                    <a:lnTo>
                                      <a:pt x="52" y="52"/>
                                    </a:lnTo>
                                    <a:moveTo>
                                      <a:pt x="65" y="52"/>
                                    </a:moveTo>
                                    <a:lnTo>
                                      <a:pt x="78" y="52"/>
                                    </a:lnTo>
                                    <a:moveTo>
                                      <a:pt x="91" y="52"/>
                                    </a:moveTo>
                                    <a:lnTo>
                                      <a:pt x="104" y="52"/>
                                    </a:lnTo>
                                    <a:moveTo>
                                      <a:pt x="117" y="52"/>
                                    </a:moveTo>
                                    <a:lnTo>
                                      <a:pt x="130" y="52"/>
                                    </a:lnTo>
                                    <a:moveTo>
                                      <a:pt x="144" y="52"/>
                                    </a:moveTo>
                                    <a:lnTo>
                                      <a:pt x="157" y="52"/>
                                    </a:lnTo>
                                    <a:moveTo>
                                      <a:pt x="170" y="52"/>
                                    </a:moveTo>
                                    <a:lnTo>
                                      <a:pt x="183" y="52"/>
                                    </a:lnTo>
                                    <a:moveTo>
                                      <a:pt x="196" y="52"/>
                                    </a:moveTo>
                                    <a:lnTo>
                                      <a:pt x="209" y="52"/>
                                    </a:lnTo>
                                    <a:moveTo>
                                      <a:pt x="222" y="52"/>
                                    </a:moveTo>
                                    <a:lnTo>
                                      <a:pt x="235" y="52"/>
                                    </a:lnTo>
                                    <a:moveTo>
                                      <a:pt x="248" y="52"/>
                                    </a:moveTo>
                                    <a:lnTo>
                                      <a:pt x="261" y="52"/>
                                    </a:lnTo>
                                    <a:moveTo>
                                      <a:pt x="274" y="52"/>
                                    </a:moveTo>
                                    <a:lnTo>
                                      <a:pt x="288" y="52"/>
                                    </a:lnTo>
                                    <a:moveTo>
                                      <a:pt x="301" y="52"/>
                                    </a:moveTo>
                                    <a:lnTo>
                                      <a:pt x="314" y="52"/>
                                    </a:lnTo>
                                    <a:moveTo>
                                      <a:pt x="327" y="52"/>
                                    </a:moveTo>
                                    <a:lnTo>
                                      <a:pt x="340" y="52"/>
                                    </a:lnTo>
                                    <a:moveTo>
                                      <a:pt x="353" y="52"/>
                                    </a:moveTo>
                                    <a:lnTo>
                                      <a:pt x="366" y="52"/>
                                    </a:lnTo>
                                    <a:moveTo>
                                      <a:pt x="379" y="52"/>
                                    </a:moveTo>
                                    <a:lnTo>
                                      <a:pt x="392" y="52"/>
                                    </a:lnTo>
                                    <a:moveTo>
                                      <a:pt x="405" y="52"/>
                                    </a:moveTo>
                                    <a:lnTo>
                                      <a:pt x="418" y="52"/>
                                    </a:lnTo>
                                    <a:moveTo>
                                      <a:pt x="431" y="52"/>
                                    </a:moveTo>
                                    <a:lnTo>
                                      <a:pt x="445" y="52"/>
                                    </a:lnTo>
                                    <a:moveTo>
                                      <a:pt x="458" y="52"/>
                                    </a:moveTo>
                                    <a:lnTo>
                                      <a:pt x="471" y="52"/>
                                    </a:lnTo>
                                    <a:moveTo>
                                      <a:pt x="484" y="52"/>
                                    </a:moveTo>
                                    <a:lnTo>
                                      <a:pt x="497" y="52"/>
                                    </a:lnTo>
                                    <a:moveTo>
                                      <a:pt x="510" y="52"/>
                                    </a:moveTo>
                                    <a:lnTo>
                                      <a:pt x="523" y="52"/>
                                    </a:lnTo>
                                    <a:moveTo>
                                      <a:pt x="536" y="52"/>
                                    </a:moveTo>
                                    <a:lnTo>
                                      <a:pt x="549" y="52"/>
                                    </a:lnTo>
                                    <a:moveTo>
                                      <a:pt x="562" y="52"/>
                                    </a:moveTo>
                                    <a:lnTo>
                                      <a:pt x="575" y="52"/>
                                    </a:lnTo>
                                    <a:moveTo>
                                      <a:pt x="589" y="52"/>
                                    </a:moveTo>
                                    <a:lnTo>
                                      <a:pt x="602" y="52"/>
                                    </a:lnTo>
                                    <a:moveTo>
                                      <a:pt x="615" y="52"/>
                                    </a:moveTo>
                                    <a:lnTo>
                                      <a:pt x="628" y="52"/>
                                    </a:lnTo>
                                    <a:moveTo>
                                      <a:pt x="641" y="52"/>
                                    </a:moveTo>
                                    <a:lnTo>
                                      <a:pt x="654" y="52"/>
                                    </a:lnTo>
                                    <a:moveTo>
                                      <a:pt x="667" y="52"/>
                                    </a:moveTo>
                                    <a:lnTo>
                                      <a:pt x="680" y="52"/>
                                    </a:lnTo>
                                    <a:moveTo>
                                      <a:pt x="693" y="52"/>
                                    </a:moveTo>
                                    <a:lnTo>
                                      <a:pt x="706" y="52"/>
                                    </a:lnTo>
                                    <a:moveTo>
                                      <a:pt x="719" y="52"/>
                                    </a:moveTo>
                                    <a:lnTo>
                                      <a:pt x="732" y="52"/>
                                    </a:lnTo>
                                    <a:moveTo>
                                      <a:pt x="746" y="52"/>
                                    </a:moveTo>
                                    <a:lnTo>
                                      <a:pt x="759" y="52"/>
                                    </a:lnTo>
                                    <a:moveTo>
                                      <a:pt x="772" y="52"/>
                                    </a:moveTo>
                                    <a:lnTo>
                                      <a:pt x="785" y="52"/>
                                    </a:lnTo>
                                    <a:moveTo>
                                      <a:pt x="798" y="52"/>
                                    </a:moveTo>
                                    <a:lnTo>
                                      <a:pt x="811" y="52"/>
                                    </a:lnTo>
                                    <a:moveTo>
                                      <a:pt x="824" y="52"/>
                                    </a:moveTo>
                                    <a:lnTo>
                                      <a:pt x="837" y="52"/>
                                    </a:lnTo>
                                    <a:moveTo>
                                      <a:pt x="850" y="52"/>
                                    </a:moveTo>
                                    <a:lnTo>
                                      <a:pt x="863" y="52"/>
                                    </a:lnTo>
                                    <a:moveTo>
                                      <a:pt x="876" y="52"/>
                                    </a:moveTo>
                                    <a:lnTo>
                                      <a:pt x="890" y="52"/>
                                    </a:lnTo>
                                    <a:moveTo>
                                      <a:pt x="903" y="52"/>
                                    </a:moveTo>
                                    <a:lnTo>
                                      <a:pt x="916" y="52"/>
                                    </a:lnTo>
                                    <a:moveTo>
                                      <a:pt x="929" y="52"/>
                                    </a:moveTo>
                                    <a:lnTo>
                                      <a:pt x="942" y="52"/>
                                    </a:lnTo>
                                    <a:moveTo>
                                      <a:pt x="955" y="52"/>
                                    </a:moveTo>
                                    <a:lnTo>
                                      <a:pt x="968" y="52"/>
                                    </a:lnTo>
                                    <a:moveTo>
                                      <a:pt x="981" y="52"/>
                                    </a:moveTo>
                                    <a:lnTo>
                                      <a:pt x="994" y="52"/>
                                    </a:lnTo>
                                    <a:moveTo>
                                      <a:pt x="1007" y="52"/>
                                    </a:moveTo>
                                    <a:lnTo>
                                      <a:pt x="1020" y="52"/>
                                    </a:lnTo>
                                    <a:moveTo>
                                      <a:pt x="1033" y="52"/>
                                    </a:moveTo>
                                    <a:lnTo>
                                      <a:pt x="1047" y="52"/>
                                    </a:lnTo>
                                    <a:moveTo>
                                      <a:pt x="1060" y="52"/>
                                    </a:moveTo>
                                    <a:lnTo>
                                      <a:pt x="1073" y="52"/>
                                    </a:lnTo>
                                    <a:moveTo>
                                      <a:pt x="1086" y="52"/>
                                    </a:moveTo>
                                    <a:lnTo>
                                      <a:pt x="1099" y="52"/>
                                    </a:lnTo>
                                    <a:moveTo>
                                      <a:pt x="1112" y="52"/>
                                    </a:moveTo>
                                    <a:lnTo>
                                      <a:pt x="1125" y="52"/>
                                    </a:lnTo>
                                    <a:moveTo>
                                      <a:pt x="1138" y="52"/>
                                    </a:moveTo>
                                    <a:lnTo>
                                      <a:pt x="1151" y="52"/>
                                    </a:lnTo>
                                    <a:moveTo>
                                      <a:pt x="1164" y="52"/>
                                    </a:moveTo>
                                    <a:lnTo>
                                      <a:pt x="1177" y="52"/>
                                    </a:lnTo>
                                    <a:moveTo>
                                      <a:pt x="1191" y="52"/>
                                    </a:moveTo>
                                    <a:lnTo>
                                      <a:pt x="1204" y="52"/>
                                    </a:lnTo>
                                    <a:moveTo>
                                      <a:pt x="1217" y="52"/>
                                    </a:moveTo>
                                    <a:lnTo>
                                      <a:pt x="1230" y="52"/>
                                    </a:lnTo>
                                    <a:moveTo>
                                      <a:pt x="1243" y="52"/>
                                    </a:moveTo>
                                    <a:lnTo>
                                      <a:pt x="1256" y="52"/>
                                    </a:lnTo>
                                    <a:moveTo>
                                      <a:pt x="1269" y="52"/>
                                    </a:moveTo>
                                    <a:lnTo>
                                      <a:pt x="1282" y="52"/>
                                    </a:lnTo>
                                    <a:moveTo>
                                      <a:pt x="1295" y="52"/>
                                    </a:moveTo>
                                    <a:lnTo>
                                      <a:pt x="1308" y="52"/>
                                    </a:lnTo>
                                    <a:moveTo>
                                      <a:pt x="1321" y="52"/>
                                    </a:moveTo>
                                    <a:lnTo>
                                      <a:pt x="1334" y="52"/>
                                    </a:lnTo>
                                    <a:moveTo>
                                      <a:pt x="1348" y="52"/>
                                    </a:moveTo>
                                    <a:lnTo>
                                      <a:pt x="1361" y="52"/>
                                    </a:lnTo>
                                    <a:moveTo>
                                      <a:pt x="1374" y="52"/>
                                    </a:moveTo>
                                    <a:lnTo>
                                      <a:pt x="1387" y="52"/>
                                    </a:lnTo>
                                    <a:moveTo>
                                      <a:pt x="1400" y="52"/>
                                    </a:moveTo>
                                    <a:lnTo>
                                      <a:pt x="1413" y="52"/>
                                    </a:lnTo>
                                    <a:moveTo>
                                      <a:pt x="1426" y="52"/>
                                    </a:moveTo>
                                    <a:lnTo>
                                      <a:pt x="1439" y="52"/>
                                    </a:lnTo>
                                    <a:moveTo>
                                      <a:pt x="1452" y="52"/>
                                    </a:moveTo>
                                    <a:lnTo>
                                      <a:pt x="1465" y="52"/>
                                    </a:lnTo>
                                    <a:moveTo>
                                      <a:pt x="1478" y="52"/>
                                    </a:moveTo>
                                    <a:lnTo>
                                      <a:pt x="1492" y="52"/>
                                    </a:lnTo>
                                    <a:moveTo>
                                      <a:pt x="1505" y="52"/>
                                    </a:moveTo>
                                    <a:lnTo>
                                      <a:pt x="1518" y="52"/>
                                    </a:lnTo>
                                    <a:moveTo>
                                      <a:pt x="1531" y="52"/>
                                    </a:moveTo>
                                    <a:lnTo>
                                      <a:pt x="1544" y="52"/>
                                    </a:lnTo>
                                    <a:moveTo>
                                      <a:pt x="1557" y="52"/>
                                    </a:moveTo>
                                    <a:lnTo>
                                      <a:pt x="1570" y="52"/>
                                    </a:lnTo>
                                    <a:moveTo>
                                      <a:pt x="1583" y="52"/>
                                    </a:moveTo>
                                    <a:lnTo>
                                      <a:pt x="1596" y="52"/>
                                    </a:lnTo>
                                    <a:moveTo>
                                      <a:pt x="1609" y="52"/>
                                    </a:moveTo>
                                    <a:lnTo>
                                      <a:pt x="1622" y="52"/>
                                    </a:lnTo>
                                    <a:moveTo>
                                      <a:pt x="1636" y="52"/>
                                    </a:moveTo>
                                    <a:lnTo>
                                      <a:pt x="1649" y="52"/>
                                    </a:lnTo>
                                    <a:moveTo>
                                      <a:pt x="1662" y="52"/>
                                    </a:moveTo>
                                    <a:lnTo>
                                      <a:pt x="1675" y="52"/>
                                    </a:lnTo>
                                    <a:moveTo>
                                      <a:pt x="1688" y="52"/>
                                    </a:moveTo>
                                    <a:lnTo>
                                      <a:pt x="1701" y="52"/>
                                    </a:lnTo>
                                    <a:moveTo>
                                      <a:pt x="1714" y="52"/>
                                    </a:moveTo>
                                    <a:lnTo>
                                      <a:pt x="1727" y="52"/>
                                    </a:lnTo>
                                    <a:moveTo>
                                      <a:pt x="1740" y="52"/>
                                    </a:moveTo>
                                    <a:lnTo>
                                      <a:pt x="1753" y="52"/>
                                    </a:lnTo>
                                    <a:moveTo>
                                      <a:pt x="1766" y="52"/>
                                    </a:moveTo>
                                    <a:lnTo>
                                      <a:pt x="1779" y="52"/>
                                    </a:lnTo>
                                    <a:moveTo>
                                      <a:pt x="1793" y="52"/>
                                    </a:moveTo>
                                    <a:lnTo>
                                      <a:pt x="1806" y="52"/>
                                    </a:lnTo>
                                    <a:moveTo>
                                      <a:pt x="1819" y="52"/>
                                    </a:moveTo>
                                    <a:lnTo>
                                      <a:pt x="1832" y="52"/>
                                    </a:lnTo>
                                    <a:moveTo>
                                      <a:pt x="1845" y="52"/>
                                    </a:moveTo>
                                    <a:lnTo>
                                      <a:pt x="1858" y="52"/>
                                    </a:lnTo>
                                    <a:moveTo>
                                      <a:pt x="1871" y="52"/>
                                    </a:moveTo>
                                    <a:lnTo>
                                      <a:pt x="1884" y="52"/>
                                    </a:lnTo>
                                    <a:moveTo>
                                      <a:pt x="1897" y="52"/>
                                    </a:moveTo>
                                    <a:lnTo>
                                      <a:pt x="1910" y="52"/>
                                    </a:lnTo>
                                    <a:moveTo>
                                      <a:pt x="1923" y="52"/>
                                    </a:moveTo>
                                    <a:lnTo>
                                      <a:pt x="1937" y="52"/>
                                    </a:lnTo>
                                    <a:moveTo>
                                      <a:pt x="1950" y="52"/>
                                    </a:moveTo>
                                    <a:lnTo>
                                      <a:pt x="1963" y="52"/>
                                    </a:lnTo>
                                    <a:moveTo>
                                      <a:pt x="1976" y="52"/>
                                    </a:moveTo>
                                    <a:lnTo>
                                      <a:pt x="1989" y="52"/>
                                    </a:lnTo>
                                    <a:moveTo>
                                      <a:pt x="2002" y="52"/>
                                    </a:moveTo>
                                    <a:lnTo>
                                      <a:pt x="2015" y="52"/>
                                    </a:lnTo>
                                    <a:moveTo>
                                      <a:pt x="2028" y="52"/>
                                    </a:moveTo>
                                    <a:lnTo>
                                      <a:pt x="2041" y="52"/>
                                    </a:lnTo>
                                    <a:moveTo>
                                      <a:pt x="2054" y="52"/>
                                    </a:moveTo>
                                    <a:lnTo>
                                      <a:pt x="2067" y="52"/>
                                    </a:lnTo>
                                    <a:moveTo>
                                      <a:pt x="2080" y="52"/>
                                    </a:moveTo>
                                    <a:lnTo>
                                      <a:pt x="2094" y="52"/>
                                    </a:lnTo>
                                    <a:moveTo>
                                      <a:pt x="2107" y="52"/>
                                    </a:moveTo>
                                    <a:lnTo>
                                      <a:pt x="2120" y="52"/>
                                    </a:lnTo>
                                    <a:moveTo>
                                      <a:pt x="2133" y="52"/>
                                    </a:moveTo>
                                    <a:lnTo>
                                      <a:pt x="2146" y="52"/>
                                    </a:lnTo>
                                    <a:moveTo>
                                      <a:pt x="2159" y="52"/>
                                    </a:moveTo>
                                    <a:lnTo>
                                      <a:pt x="2172" y="52"/>
                                    </a:lnTo>
                                    <a:moveTo>
                                      <a:pt x="2185" y="52"/>
                                    </a:moveTo>
                                    <a:lnTo>
                                      <a:pt x="2198" y="52"/>
                                    </a:lnTo>
                                    <a:moveTo>
                                      <a:pt x="2211" y="52"/>
                                    </a:moveTo>
                                    <a:lnTo>
                                      <a:pt x="2224" y="52"/>
                                    </a:lnTo>
                                    <a:moveTo>
                                      <a:pt x="2238" y="52"/>
                                    </a:moveTo>
                                    <a:lnTo>
                                      <a:pt x="2251" y="52"/>
                                    </a:lnTo>
                                    <a:moveTo>
                                      <a:pt x="2264" y="52"/>
                                    </a:moveTo>
                                    <a:lnTo>
                                      <a:pt x="2277" y="52"/>
                                    </a:lnTo>
                                    <a:moveTo>
                                      <a:pt x="2290" y="52"/>
                                    </a:moveTo>
                                    <a:lnTo>
                                      <a:pt x="2303" y="52"/>
                                    </a:lnTo>
                                    <a:moveTo>
                                      <a:pt x="2316" y="52"/>
                                    </a:moveTo>
                                    <a:lnTo>
                                      <a:pt x="2329" y="52"/>
                                    </a:lnTo>
                                    <a:moveTo>
                                      <a:pt x="2342" y="52"/>
                                    </a:moveTo>
                                    <a:lnTo>
                                      <a:pt x="2355" y="52"/>
                                    </a:lnTo>
                                    <a:moveTo>
                                      <a:pt x="2368" y="52"/>
                                    </a:moveTo>
                                    <a:lnTo>
                                      <a:pt x="2381" y="52"/>
                                    </a:lnTo>
                                    <a:moveTo>
                                      <a:pt x="2395" y="52"/>
                                    </a:moveTo>
                                    <a:lnTo>
                                      <a:pt x="2408" y="52"/>
                                    </a:lnTo>
                                    <a:moveTo>
                                      <a:pt x="2421" y="52"/>
                                    </a:moveTo>
                                    <a:lnTo>
                                      <a:pt x="2434" y="52"/>
                                    </a:lnTo>
                                    <a:moveTo>
                                      <a:pt x="2447" y="52"/>
                                    </a:moveTo>
                                    <a:lnTo>
                                      <a:pt x="2460" y="52"/>
                                    </a:lnTo>
                                    <a:moveTo>
                                      <a:pt x="2473" y="52"/>
                                    </a:moveTo>
                                    <a:lnTo>
                                      <a:pt x="2486" y="52"/>
                                    </a:lnTo>
                                    <a:moveTo>
                                      <a:pt x="2499" y="52"/>
                                    </a:moveTo>
                                    <a:lnTo>
                                      <a:pt x="2512" y="52"/>
                                    </a:lnTo>
                                    <a:moveTo>
                                      <a:pt x="2525" y="52"/>
                                    </a:moveTo>
                                    <a:lnTo>
                                      <a:pt x="2539" y="52"/>
                                    </a:lnTo>
                                    <a:moveTo>
                                      <a:pt x="2552" y="52"/>
                                    </a:moveTo>
                                    <a:lnTo>
                                      <a:pt x="2565" y="52"/>
                                    </a:lnTo>
                                    <a:moveTo>
                                      <a:pt x="2578" y="52"/>
                                    </a:moveTo>
                                    <a:lnTo>
                                      <a:pt x="2591" y="52"/>
                                    </a:lnTo>
                                    <a:moveTo>
                                      <a:pt x="2604" y="52"/>
                                    </a:moveTo>
                                    <a:lnTo>
                                      <a:pt x="2617" y="52"/>
                                    </a:lnTo>
                                    <a:moveTo>
                                      <a:pt x="2630" y="52"/>
                                    </a:moveTo>
                                    <a:lnTo>
                                      <a:pt x="2643" y="52"/>
                                    </a:lnTo>
                                    <a:moveTo>
                                      <a:pt x="2656" y="52"/>
                                    </a:moveTo>
                                    <a:lnTo>
                                      <a:pt x="2669" y="52"/>
                                    </a:lnTo>
                                    <a:moveTo>
                                      <a:pt x="2682" y="52"/>
                                    </a:moveTo>
                                    <a:lnTo>
                                      <a:pt x="2696" y="52"/>
                                    </a:lnTo>
                                    <a:moveTo>
                                      <a:pt x="2709" y="52"/>
                                    </a:moveTo>
                                    <a:lnTo>
                                      <a:pt x="2722" y="52"/>
                                    </a:lnTo>
                                    <a:moveTo>
                                      <a:pt x="2735" y="52"/>
                                    </a:moveTo>
                                    <a:lnTo>
                                      <a:pt x="2748" y="52"/>
                                    </a:lnTo>
                                    <a:moveTo>
                                      <a:pt x="2761" y="52"/>
                                    </a:moveTo>
                                    <a:lnTo>
                                      <a:pt x="2774" y="52"/>
                                    </a:lnTo>
                                    <a:moveTo>
                                      <a:pt x="2787" y="52"/>
                                    </a:moveTo>
                                    <a:lnTo>
                                      <a:pt x="2800" y="52"/>
                                    </a:lnTo>
                                    <a:moveTo>
                                      <a:pt x="2813" y="52"/>
                                    </a:moveTo>
                                    <a:lnTo>
                                      <a:pt x="2826" y="52"/>
                                    </a:lnTo>
                                    <a:moveTo>
                                      <a:pt x="2840" y="52"/>
                                    </a:moveTo>
                                    <a:lnTo>
                                      <a:pt x="2853" y="52"/>
                                    </a:lnTo>
                                    <a:moveTo>
                                      <a:pt x="2866" y="52"/>
                                    </a:moveTo>
                                    <a:lnTo>
                                      <a:pt x="2879" y="52"/>
                                    </a:lnTo>
                                    <a:moveTo>
                                      <a:pt x="2892" y="52"/>
                                    </a:moveTo>
                                    <a:lnTo>
                                      <a:pt x="2905" y="52"/>
                                    </a:lnTo>
                                    <a:moveTo>
                                      <a:pt x="2918" y="52"/>
                                    </a:moveTo>
                                    <a:lnTo>
                                      <a:pt x="2931" y="52"/>
                                    </a:lnTo>
                                    <a:moveTo>
                                      <a:pt x="2944" y="52"/>
                                    </a:moveTo>
                                    <a:lnTo>
                                      <a:pt x="2957" y="52"/>
                                    </a:lnTo>
                                    <a:moveTo>
                                      <a:pt x="2970" y="52"/>
                                    </a:moveTo>
                                    <a:lnTo>
                                      <a:pt x="2983" y="52"/>
                                    </a:lnTo>
                                    <a:moveTo>
                                      <a:pt x="2997" y="52"/>
                                    </a:moveTo>
                                    <a:lnTo>
                                      <a:pt x="3010" y="52"/>
                                    </a:lnTo>
                                    <a:moveTo>
                                      <a:pt x="5431" y="52"/>
                                    </a:moveTo>
                                    <a:lnTo>
                                      <a:pt x="5444" y="52"/>
                                    </a:lnTo>
                                    <a:moveTo>
                                      <a:pt x="5457" y="52"/>
                                    </a:moveTo>
                                    <a:lnTo>
                                      <a:pt x="5470" y="52"/>
                                    </a:lnTo>
                                    <a:moveTo>
                                      <a:pt x="5483" y="52"/>
                                    </a:moveTo>
                                    <a:lnTo>
                                      <a:pt x="5496" y="52"/>
                                    </a:lnTo>
                                    <a:moveTo>
                                      <a:pt x="5509" y="52"/>
                                    </a:moveTo>
                                    <a:lnTo>
                                      <a:pt x="5522" y="52"/>
                                    </a:lnTo>
                                    <a:moveTo>
                                      <a:pt x="5536" y="52"/>
                                    </a:moveTo>
                                    <a:lnTo>
                                      <a:pt x="5549" y="52"/>
                                    </a:lnTo>
                                    <a:moveTo>
                                      <a:pt x="5562" y="52"/>
                                    </a:moveTo>
                                    <a:lnTo>
                                      <a:pt x="5575" y="52"/>
                                    </a:lnTo>
                                    <a:moveTo>
                                      <a:pt x="5588" y="52"/>
                                    </a:moveTo>
                                    <a:lnTo>
                                      <a:pt x="5601" y="52"/>
                                    </a:lnTo>
                                    <a:moveTo>
                                      <a:pt x="5614" y="52"/>
                                    </a:moveTo>
                                    <a:lnTo>
                                      <a:pt x="5627" y="52"/>
                                    </a:lnTo>
                                    <a:moveTo>
                                      <a:pt x="5640" y="52"/>
                                    </a:moveTo>
                                    <a:lnTo>
                                      <a:pt x="5653" y="52"/>
                                    </a:lnTo>
                                    <a:moveTo>
                                      <a:pt x="5666" y="52"/>
                                    </a:moveTo>
                                    <a:lnTo>
                                      <a:pt x="5679" y="52"/>
                                    </a:lnTo>
                                    <a:moveTo>
                                      <a:pt x="5693" y="52"/>
                                    </a:moveTo>
                                    <a:lnTo>
                                      <a:pt x="5706" y="52"/>
                                    </a:lnTo>
                                    <a:moveTo>
                                      <a:pt x="5719" y="52"/>
                                    </a:moveTo>
                                    <a:lnTo>
                                      <a:pt x="5732" y="52"/>
                                    </a:lnTo>
                                    <a:moveTo>
                                      <a:pt x="5745" y="52"/>
                                    </a:moveTo>
                                    <a:lnTo>
                                      <a:pt x="5758" y="52"/>
                                    </a:lnTo>
                                    <a:moveTo>
                                      <a:pt x="5771" y="52"/>
                                    </a:moveTo>
                                    <a:lnTo>
                                      <a:pt x="5784" y="52"/>
                                    </a:lnTo>
                                    <a:moveTo>
                                      <a:pt x="5797" y="52"/>
                                    </a:moveTo>
                                    <a:lnTo>
                                      <a:pt x="5810" y="52"/>
                                    </a:lnTo>
                                    <a:moveTo>
                                      <a:pt x="26" y="65"/>
                                    </a:moveTo>
                                    <a:lnTo>
                                      <a:pt x="39" y="65"/>
                                    </a:lnTo>
                                    <a:moveTo>
                                      <a:pt x="52" y="65"/>
                                    </a:moveTo>
                                    <a:lnTo>
                                      <a:pt x="65" y="65"/>
                                    </a:lnTo>
                                    <a:moveTo>
                                      <a:pt x="78" y="65"/>
                                    </a:moveTo>
                                    <a:lnTo>
                                      <a:pt x="91" y="65"/>
                                    </a:lnTo>
                                    <a:moveTo>
                                      <a:pt x="104" y="65"/>
                                    </a:moveTo>
                                    <a:lnTo>
                                      <a:pt x="117" y="65"/>
                                    </a:lnTo>
                                    <a:moveTo>
                                      <a:pt x="130" y="65"/>
                                    </a:moveTo>
                                    <a:lnTo>
                                      <a:pt x="144" y="65"/>
                                    </a:lnTo>
                                    <a:moveTo>
                                      <a:pt x="157" y="65"/>
                                    </a:moveTo>
                                    <a:lnTo>
                                      <a:pt x="170" y="65"/>
                                    </a:lnTo>
                                    <a:moveTo>
                                      <a:pt x="183" y="65"/>
                                    </a:moveTo>
                                    <a:lnTo>
                                      <a:pt x="196" y="65"/>
                                    </a:lnTo>
                                    <a:moveTo>
                                      <a:pt x="209" y="65"/>
                                    </a:moveTo>
                                    <a:lnTo>
                                      <a:pt x="222" y="65"/>
                                    </a:lnTo>
                                    <a:moveTo>
                                      <a:pt x="235" y="65"/>
                                    </a:moveTo>
                                    <a:lnTo>
                                      <a:pt x="248" y="65"/>
                                    </a:lnTo>
                                    <a:moveTo>
                                      <a:pt x="261" y="65"/>
                                    </a:moveTo>
                                    <a:lnTo>
                                      <a:pt x="274" y="65"/>
                                    </a:lnTo>
                                    <a:moveTo>
                                      <a:pt x="288" y="65"/>
                                    </a:moveTo>
                                    <a:lnTo>
                                      <a:pt x="301" y="65"/>
                                    </a:lnTo>
                                    <a:moveTo>
                                      <a:pt x="314" y="65"/>
                                    </a:moveTo>
                                    <a:lnTo>
                                      <a:pt x="327" y="65"/>
                                    </a:lnTo>
                                    <a:moveTo>
                                      <a:pt x="340" y="65"/>
                                    </a:moveTo>
                                    <a:lnTo>
                                      <a:pt x="353" y="65"/>
                                    </a:lnTo>
                                    <a:moveTo>
                                      <a:pt x="366" y="65"/>
                                    </a:moveTo>
                                    <a:lnTo>
                                      <a:pt x="379" y="65"/>
                                    </a:lnTo>
                                    <a:moveTo>
                                      <a:pt x="392" y="65"/>
                                    </a:moveTo>
                                    <a:lnTo>
                                      <a:pt x="405" y="65"/>
                                    </a:lnTo>
                                    <a:moveTo>
                                      <a:pt x="418" y="65"/>
                                    </a:moveTo>
                                    <a:lnTo>
                                      <a:pt x="431" y="65"/>
                                    </a:lnTo>
                                    <a:moveTo>
                                      <a:pt x="445" y="65"/>
                                    </a:moveTo>
                                    <a:lnTo>
                                      <a:pt x="458" y="65"/>
                                    </a:lnTo>
                                    <a:moveTo>
                                      <a:pt x="471" y="65"/>
                                    </a:moveTo>
                                    <a:lnTo>
                                      <a:pt x="484" y="65"/>
                                    </a:lnTo>
                                    <a:moveTo>
                                      <a:pt x="497" y="65"/>
                                    </a:moveTo>
                                    <a:lnTo>
                                      <a:pt x="510" y="65"/>
                                    </a:lnTo>
                                    <a:moveTo>
                                      <a:pt x="523" y="65"/>
                                    </a:moveTo>
                                    <a:lnTo>
                                      <a:pt x="536" y="65"/>
                                    </a:lnTo>
                                    <a:moveTo>
                                      <a:pt x="549" y="65"/>
                                    </a:moveTo>
                                    <a:lnTo>
                                      <a:pt x="562" y="65"/>
                                    </a:lnTo>
                                    <a:moveTo>
                                      <a:pt x="575" y="65"/>
                                    </a:moveTo>
                                    <a:lnTo>
                                      <a:pt x="589" y="65"/>
                                    </a:lnTo>
                                    <a:moveTo>
                                      <a:pt x="602" y="65"/>
                                    </a:moveTo>
                                    <a:lnTo>
                                      <a:pt x="615" y="65"/>
                                    </a:lnTo>
                                    <a:moveTo>
                                      <a:pt x="628" y="65"/>
                                    </a:moveTo>
                                    <a:lnTo>
                                      <a:pt x="641" y="65"/>
                                    </a:lnTo>
                                    <a:moveTo>
                                      <a:pt x="654" y="65"/>
                                    </a:moveTo>
                                    <a:lnTo>
                                      <a:pt x="667" y="65"/>
                                    </a:lnTo>
                                    <a:moveTo>
                                      <a:pt x="680" y="65"/>
                                    </a:moveTo>
                                    <a:lnTo>
                                      <a:pt x="693" y="65"/>
                                    </a:lnTo>
                                    <a:moveTo>
                                      <a:pt x="706" y="65"/>
                                    </a:moveTo>
                                    <a:lnTo>
                                      <a:pt x="719" y="65"/>
                                    </a:lnTo>
                                    <a:moveTo>
                                      <a:pt x="732" y="65"/>
                                    </a:moveTo>
                                    <a:lnTo>
                                      <a:pt x="746" y="65"/>
                                    </a:lnTo>
                                    <a:moveTo>
                                      <a:pt x="759" y="65"/>
                                    </a:moveTo>
                                    <a:lnTo>
                                      <a:pt x="772" y="65"/>
                                    </a:lnTo>
                                    <a:moveTo>
                                      <a:pt x="785" y="65"/>
                                    </a:moveTo>
                                    <a:lnTo>
                                      <a:pt x="798" y="65"/>
                                    </a:lnTo>
                                    <a:moveTo>
                                      <a:pt x="811" y="65"/>
                                    </a:moveTo>
                                    <a:lnTo>
                                      <a:pt x="824" y="65"/>
                                    </a:lnTo>
                                    <a:moveTo>
                                      <a:pt x="837" y="65"/>
                                    </a:moveTo>
                                    <a:lnTo>
                                      <a:pt x="850" y="65"/>
                                    </a:lnTo>
                                    <a:moveTo>
                                      <a:pt x="863" y="65"/>
                                    </a:moveTo>
                                    <a:lnTo>
                                      <a:pt x="876" y="65"/>
                                    </a:lnTo>
                                    <a:moveTo>
                                      <a:pt x="890" y="65"/>
                                    </a:moveTo>
                                    <a:lnTo>
                                      <a:pt x="903" y="65"/>
                                    </a:lnTo>
                                    <a:moveTo>
                                      <a:pt x="916" y="65"/>
                                    </a:moveTo>
                                    <a:lnTo>
                                      <a:pt x="929" y="65"/>
                                    </a:lnTo>
                                    <a:moveTo>
                                      <a:pt x="942" y="65"/>
                                    </a:moveTo>
                                    <a:lnTo>
                                      <a:pt x="955" y="65"/>
                                    </a:lnTo>
                                    <a:moveTo>
                                      <a:pt x="968" y="65"/>
                                    </a:moveTo>
                                    <a:lnTo>
                                      <a:pt x="981" y="65"/>
                                    </a:lnTo>
                                    <a:moveTo>
                                      <a:pt x="994" y="65"/>
                                    </a:moveTo>
                                    <a:lnTo>
                                      <a:pt x="1007" y="65"/>
                                    </a:lnTo>
                                    <a:moveTo>
                                      <a:pt x="1020" y="65"/>
                                    </a:moveTo>
                                    <a:lnTo>
                                      <a:pt x="1033" y="65"/>
                                    </a:lnTo>
                                    <a:moveTo>
                                      <a:pt x="1047" y="65"/>
                                    </a:moveTo>
                                    <a:lnTo>
                                      <a:pt x="1060" y="65"/>
                                    </a:lnTo>
                                    <a:moveTo>
                                      <a:pt x="1073" y="65"/>
                                    </a:moveTo>
                                    <a:lnTo>
                                      <a:pt x="1086" y="65"/>
                                    </a:lnTo>
                                    <a:moveTo>
                                      <a:pt x="1099" y="65"/>
                                    </a:moveTo>
                                    <a:lnTo>
                                      <a:pt x="1112" y="65"/>
                                    </a:lnTo>
                                    <a:moveTo>
                                      <a:pt x="1125" y="65"/>
                                    </a:moveTo>
                                    <a:lnTo>
                                      <a:pt x="1138" y="65"/>
                                    </a:lnTo>
                                    <a:moveTo>
                                      <a:pt x="1151" y="65"/>
                                    </a:moveTo>
                                    <a:lnTo>
                                      <a:pt x="1164" y="65"/>
                                    </a:lnTo>
                                    <a:moveTo>
                                      <a:pt x="1177" y="65"/>
                                    </a:moveTo>
                                    <a:lnTo>
                                      <a:pt x="1191" y="65"/>
                                    </a:lnTo>
                                    <a:moveTo>
                                      <a:pt x="1204" y="65"/>
                                    </a:moveTo>
                                    <a:lnTo>
                                      <a:pt x="1217" y="65"/>
                                    </a:lnTo>
                                    <a:moveTo>
                                      <a:pt x="1230" y="65"/>
                                    </a:moveTo>
                                    <a:lnTo>
                                      <a:pt x="1243" y="65"/>
                                    </a:lnTo>
                                    <a:moveTo>
                                      <a:pt x="1256" y="65"/>
                                    </a:moveTo>
                                    <a:lnTo>
                                      <a:pt x="1269" y="65"/>
                                    </a:lnTo>
                                    <a:moveTo>
                                      <a:pt x="1282" y="65"/>
                                    </a:moveTo>
                                    <a:lnTo>
                                      <a:pt x="1295" y="65"/>
                                    </a:lnTo>
                                    <a:moveTo>
                                      <a:pt x="1308" y="65"/>
                                    </a:moveTo>
                                    <a:lnTo>
                                      <a:pt x="1321" y="65"/>
                                    </a:lnTo>
                                    <a:moveTo>
                                      <a:pt x="1334" y="65"/>
                                    </a:moveTo>
                                    <a:lnTo>
                                      <a:pt x="1348" y="65"/>
                                    </a:lnTo>
                                    <a:moveTo>
                                      <a:pt x="1361" y="65"/>
                                    </a:moveTo>
                                    <a:lnTo>
                                      <a:pt x="1374" y="65"/>
                                    </a:lnTo>
                                    <a:moveTo>
                                      <a:pt x="1387" y="65"/>
                                    </a:moveTo>
                                    <a:lnTo>
                                      <a:pt x="1400" y="65"/>
                                    </a:lnTo>
                                    <a:moveTo>
                                      <a:pt x="1413" y="65"/>
                                    </a:moveTo>
                                    <a:lnTo>
                                      <a:pt x="1426" y="65"/>
                                    </a:lnTo>
                                    <a:moveTo>
                                      <a:pt x="1439" y="65"/>
                                    </a:moveTo>
                                    <a:lnTo>
                                      <a:pt x="1452" y="65"/>
                                    </a:lnTo>
                                    <a:moveTo>
                                      <a:pt x="1465" y="65"/>
                                    </a:moveTo>
                                    <a:lnTo>
                                      <a:pt x="1478" y="65"/>
                                    </a:lnTo>
                                    <a:moveTo>
                                      <a:pt x="1492" y="65"/>
                                    </a:moveTo>
                                    <a:lnTo>
                                      <a:pt x="1505" y="65"/>
                                    </a:lnTo>
                                    <a:moveTo>
                                      <a:pt x="1518" y="65"/>
                                    </a:moveTo>
                                    <a:lnTo>
                                      <a:pt x="1531" y="65"/>
                                    </a:lnTo>
                                    <a:moveTo>
                                      <a:pt x="1544" y="65"/>
                                    </a:moveTo>
                                    <a:lnTo>
                                      <a:pt x="1557" y="65"/>
                                    </a:lnTo>
                                    <a:moveTo>
                                      <a:pt x="1570" y="65"/>
                                    </a:moveTo>
                                    <a:lnTo>
                                      <a:pt x="1583" y="65"/>
                                    </a:lnTo>
                                    <a:moveTo>
                                      <a:pt x="1596" y="65"/>
                                    </a:moveTo>
                                    <a:lnTo>
                                      <a:pt x="1609" y="65"/>
                                    </a:lnTo>
                                    <a:moveTo>
                                      <a:pt x="1622" y="65"/>
                                    </a:moveTo>
                                    <a:lnTo>
                                      <a:pt x="1636" y="65"/>
                                    </a:lnTo>
                                    <a:moveTo>
                                      <a:pt x="1649" y="65"/>
                                    </a:moveTo>
                                    <a:lnTo>
                                      <a:pt x="1662" y="65"/>
                                    </a:lnTo>
                                    <a:moveTo>
                                      <a:pt x="1675" y="65"/>
                                    </a:moveTo>
                                    <a:lnTo>
                                      <a:pt x="1688" y="65"/>
                                    </a:lnTo>
                                    <a:moveTo>
                                      <a:pt x="1701" y="65"/>
                                    </a:moveTo>
                                    <a:lnTo>
                                      <a:pt x="1714" y="65"/>
                                    </a:lnTo>
                                    <a:moveTo>
                                      <a:pt x="1727" y="65"/>
                                    </a:moveTo>
                                    <a:lnTo>
                                      <a:pt x="1740" y="65"/>
                                    </a:lnTo>
                                    <a:moveTo>
                                      <a:pt x="1753" y="65"/>
                                    </a:moveTo>
                                    <a:lnTo>
                                      <a:pt x="1766" y="65"/>
                                    </a:lnTo>
                                    <a:moveTo>
                                      <a:pt x="1779" y="65"/>
                                    </a:moveTo>
                                    <a:lnTo>
                                      <a:pt x="1793" y="65"/>
                                    </a:lnTo>
                                    <a:moveTo>
                                      <a:pt x="1806" y="65"/>
                                    </a:moveTo>
                                    <a:lnTo>
                                      <a:pt x="1819" y="65"/>
                                    </a:lnTo>
                                    <a:moveTo>
                                      <a:pt x="1832" y="65"/>
                                    </a:moveTo>
                                    <a:lnTo>
                                      <a:pt x="1845" y="65"/>
                                    </a:lnTo>
                                    <a:moveTo>
                                      <a:pt x="1858" y="65"/>
                                    </a:moveTo>
                                    <a:lnTo>
                                      <a:pt x="1871" y="65"/>
                                    </a:lnTo>
                                    <a:moveTo>
                                      <a:pt x="1884" y="65"/>
                                    </a:moveTo>
                                    <a:lnTo>
                                      <a:pt x="1897" y="65"/>
                                    </a:lnTo>
                                    <a:moveTo>
                                      <a:pt x="1910" y="65"/>
                                    </a:moveTo>
                                    <a:lnTo>
                                      <a:pt x="1923" y="65"/>
                                    </a:lnTo>
                                    <a:moveTo>
                                      <a:pt x="1937" y="65"/>
                                    </a:moveTo>
                                    <a:lnTo>
                                      <a:pt x="1950" y="65"/>
                                    </a:lnTo>
                                    <a:moveTo>
                                      <a:pt x="1963" y="65"/>
                                    </a:moveTo>
                                    <a:lnTo>
                                      <a:pt x="1976" y="65"/>
                                    </a:lnTo>
                                    <a:moveTo>
                                      <a:pt x="1989" y="65"/>
                                    </a:moveTo>
                                    <a:lnTo>
                                      <a:pt x="2002" y="65"/>
                                    </a:lnTo>
                                    <a:moveTo>
                                      <a:pt x="2015" y="65"/>
                                    </a:moveTo>
                                    <a:lnTo>
                                      <a:pt x="2028" y="65"/>
                                    </a:lnTo>
                                    <a:moveTo>
                                      <a:pt x="2041" y="65"/>
                                    </a:moveTo>
                                    <a:lnTo>
                                      <a:pt x="2054" y="65"/>
                                    </a:lnTo>
                                    <a:moveTo>
                                      <a:pt x="2067" y="65"/>
                                    </a:moveTo>
                                    <a:lnTo>
                                      <a:pt x="2080" y="65"/>
                                    </a:lnTo>
                                    <a:moveTo>
                                      <a:pt x="2094" y="65"/>
                                    </a:moveTo>
                                    <a:lnTo>
                                      <a:pt x="2107" y="65"/>
                                    </a:lnTo>
                                    <a:moveTo>
                                      <a:pt x="2120" y="65"/>
                                    </a:moveTo>
                                    <a:lnTo>
                                      <a:pt x="2133" y="65"/>
                                    </a:lnTo>
                                    <a:moveTo>
                                      <a:pt x="2146" y="65"/>
                                    </a:moveTo>
                                    <a:lnTo>
                                      <a:pt x="2159" y="65"/>
                                    </a:lnTo>
                                    <a:moveTo>
                                      <a:pt x="2172" y="65"/>
                                    </a:moveTo>
                                    <a:lnTo>
                                      <a:pt x="2185" y="65"/>
                                    </a:lnTo>
                                    <a:moveTo>
                                      <a:pt x="2198" y="65"/>
                                    </a:moveTo>
                                    <a:lnTo>
                                      <a:pt x="2211" y="65"/>
                                    </a:lnTo>
                                    <a:moveTo>
                                      <a:pt x="2224" y="65"/>
                                    </a:moveTo>
                                    <a:lnTo>
                                      <a:pt x="2238" y="65"/>
                                    </a:lnTo>
                                    <a:moveTo>
                                      <a:pt x="2251" y="65"/>
                                    </a:moveTo>
                                    <a:lnTo>
                                      <a:pt x="2264" y="65"/>
                                    </a:lnTo>
                                    <a:moveTo>
                                      <a:pt x="2277" y="65"/>
                                    </a:moveTo>
                                    <a:lnTo>
                                      <a:pt x="2290" y="65"/>
                                    </a:lnTo>
                                    <a:moveTo>
                                      <a:pt x="2303" y="65"/>
                                    </a:moveTo>
                                    <a:lnTo>
                                      <a:pt x="2316" y="65"/>
                                    </a:lnTo>
                                    <a:moveTo>
                                      <a:pt x="2329" y="65"/>
                                    </a:moveTo>
                                    <a:lnTo>
                                      <a:pt x="2342" y="65"/>
                                    </a:lnTo>
                                    <a:moveTo>
                                      <a:pt x="2355" y="65"/>
                                    </a:moveTo>
                                    <a:lnTo>
                                      <a:pt x="2368" y="65"/>
                                    </a:lnTo>
                                    <a:moveTo>
                                      <a:pt x="2381" y="65"/>
                                    </a:moveTo>
                                    <a:lnTo>
                                      <a:pt x="2395" y="65"/>
                                    </a:lnTo>
                                    <a:moveTo>
                                      <a:pt x="2408" y="65"/>
                                    </a:moveTo>
                                    <a:lnTo>
                                      <a:pt x="2421" y="65"/>
                                    </a:lnTo>
                                    <a:moveTo>
                                      <a:pt x="2434" y="65"/>
                                    </a:moveTo>
                                    <a:lnTo>
                                      <a:pt x="2447" y="65"/>
                                    </a:lnTo>
                                    <a:moveTo>
                                      <a:pt x="2460" y="65"/>
                                    </a:moveTo>
                                    <a:lnTo>
                                      <a:pt x="2473" y="65"/>
                                    </a:lnTo>
                                    <a:moveTo>
                                      <a:pt x="2486" y="65"/>
                                    </a:moveTo>
                                    <a:lnTo>
                                      <a:pt x="2499" y="65"/>
                                    </a:lnTo>
                                    <a:moveTo>
                                      <a:pt x="2512" y="65"/>
                                    </a:moveTo>
                                    <a:lnTo>
                                      <a:pt x="2525" y="65"/>
                                    </a:lnTo>
                                    <a:moveTo>
                                      <a:pt x="2539" y="65"/>
                                    </a:moveTo>
                                    <a:lnTo>
                                      <a:pt x="2552" y="65"/>
                                    </a:lnTo>
                                    <a:moveTo>
                                      <a:pt x="2565" y="65"/>
                                    </a:moveTo>
                                    <a:lnTo>
                                      <a:pt x="2578" y="65"/>
                                    </a:lnTo>
                                    <a:moveTo>
                                      <a:pt x="2591" y="65"/>
                                    </a:moveTo>
                                    <a:lnTo>
                                      <a:pt x="2604" y="65"/>
                                    </a:lnTo>
                                    <a:moveTo>
                                      <a:pt x="2617" y="65"/>
                                    </a:moveTo>
                                    <a:lnTo>
                                      <a:pt x="2630" y="65"/>
                                    </a:lnTo>
                                    <a:moveTo>
                                      <a:pt x="2643" y="65"/>
                                    </a:moveTo>
                                    <a:lnTo>
                                      <a:pt x="2656" y="65"/>
                                    </a:lnTo>
                                    <a:moveTo>
                                      <a:pt x="2669" y="65"/>
                                    </a:moveTo>
                                    <a:lnTo>
                                      <a:pt x="2682" y="65"/>
                                    </a:lnTo>
                                    <a:moveTo>
                                      <a:pt x="2696" y="65"/>
                                    </a:moveTo>
                                    <a:lnTo>
                                      <a:pt x="2709" y="65"/>
                                    </a:lnTo>
                                    <a:moveTo>
                                      <a:pt x="2722" y="65"/>
                                    </a:moveTo>
                                    <a:lnTo>
                                      <a:pt x="2735" y="65"/>
                                    </a:lnTo>
                                    <a:moveTo>
                                      <a:pt x="2748" y="65"/>
                                    </a:moveTo>
                                    <a:lnTo>
                                      <a:pt x="2761" y="65"/>
                                    </a:lnTo>
                                    <a:moveTo>
                                      <a:pt x="2774" y="65"/>
                                    </a:moveTo>
                                    <a:lnTo>
                                      <a:pt x="2787" y="65"/>
                                    </a:lnTo>
                                    <a:moveTo>
                                      <a:pt x="2800" y="65"/>
                                    </a:moveTo>
                                    <a:lnTo>
                                      <a:pt x="2813" y="65"/>
                                    </a:lnTo>
                                    <a:moveTo>
                                      <a:pt x="2826" y="65"/>
                                    </a:moveTo>
                                    <a:lnTo>
                                      <a:pt x="2840" y="65"/>
                                    </a:lnTo>
                                    <a:moveTo>
                                      <a:pt x="2853" y="65"/>
                                    </a:moveTo>
                                    <a:lnTo>
                                      <a:pt x="2866" y="65"/>
                                    </a:lnTo>
                                    <a:moveTo>
                                      <a:pt x="2879" y="65"/>
                                    </a:moveTo>
                                    <a:lnTo>
                                      <a:pt x="2892" y="65"/>
                                    </a:lnTo>
                                    <a:moveTo>
                                      <a:pt x="2905" y="65"/>
                                    </a:moveTo>
                                    <a:lnTo>
                                      <a:pt x="2918" y="65"/>
                                    </a:lnTo>
                                    <a:moveTo>
                                      <a:pt x="2931" y="65"/>
                                    </a:moveTo>
                                    <a:lnTo>
                                      <a:pt x="2944" y="65"/>
                                    </a:lnTo>
                                    <a:moveTo>
                                      <a:pt x="2957" y="65"/>
                                    </a:moveTo>
                                    <a:lnTo>
                                      <a:pt x="2970" y="65"/>
                                    </a:lnTo>
                                    <a:moveTo>
                                      <a:pt x="2983" y="65"/>
                                    </a:moveTo>
                                    <a:lnTo>
                                      <a:pt x="2997" y="65"/>
                                    </a:lnTo>
                                    <a:moveTo>
                                      <a:pt x="5444" y="65"/>
                                    </a:moveTo>
                                    <a:lnTo>
                                      <a:pt x="5457" y="65"/>
                                    </a:lnTo>
                                    <a:moveTo>
                                      <a:pt x="5470" y="65"/>
                                    </a:moveTo>
                                    <a:lnTo>
                                      <a:pt x="5483" y="65"/>
                                    </a:lnTo>
                                    <a:moveTo>
                                      <a:pt x="5496" y="65"/>
                                    </a:moveTo>
                                    <a:lnTo>
                                      <a:pt x="5509" y="65"/>
                                    </a:lnTo>
                                    <a:moveTo>
                                      <a:pt x="5522" y="65"/>
                                    </a:moveTo>
                                    <a:lnTo>
                                      <a:pt x="5536" y="65"/>
                                    </a:lnTo>
                                    <a:moveTo>
                                      <a:pt x="5549" y="65"/>
                                    </a:moveTo>
                                    <a:lnTo>
                                      <a:pt x="5562" y="65"/>
                                    </a:lnTo>
                                    <a:moveTo>
                                      <a:pt x="5575" y="65"/>
                                    </a:moveTo>
                                    <a:lnTo>
                                      <a:pt x="5588" y="65"/>
                                    </a:lnTo>
                                    <a:moveTo>
                                      <a:pt x="5601" y="65"/>
                                    </a:moveTo>
                                    <a:lnTo>
                                      <a:pt x="5614" y="65"/>
                                    </a:lnTo>
                                    <a:moveTo>
                                      <a:pt x="5627" y="65"/>
                                    </a:moveTo>
                                    <a:lnTo>
                                      <a:pt x="5640" y="65"/>
                                    </a:lnTo>
                                    <a:moveTo>
                                      <a:pt x="5653" y="65"/>
                                    </a:moveTo>
                                    <a:lnTo>
                                      <a:pt x="5666" y="65"/>
                                    </a:lnTo>
                                    <a:moveTo>
                                      <a:pt x="5679" y="65"/>
                                    </a:moveTo>
                                    <a:lnTo>
                                      <a:pt x="5693" y="65"/>
                                    </a:lnTo>
                                    <a:moveTo>
                                      <a:pt x="5706" y="65"/>
                                    </a:moveTo>
                                    <a:lnTo>
                                      <a:pt x="5719" y="65"/>
                                    </a:lnTo>
                                    <a:moveTo>
                                      <a:pt x="5732" y="65"/>
                                    </a:moveTo>
                                    <a:lnTo>
                                      <a:pt x="5745" y="65"/>
                                    </a:lnTo>
                                    <a:moveTo>
                                      <a:pt x="5758" y="65"/>
                                    </a:moveTo>
                                    <a:lnTo>
                                      <a:pt x="5771" y="65"/>
                                    </a:lnTo>
                                    <a:moveTo>
                                      <a:pt x="5784" y="65"/>
                                    </a:moveTo>
                                    <a:lnTo>
                                      <a:pt x="5797" y="65"/>
                                    </a:lnTo>
                                    <a:moveTo>
                                      <a:pt x="39" y="78"/>
                                    </a:moveTo>
                                    <a:lnTo>
                                      <a:pt x="52" y="78"/>
                                    </a:lnTo>
                                    <a:moveTo>
                                      <a:pt x="65" y="78"/>
                                    </a:moveTo>
                                    <a:lnTo>
                                      <a:pt x="78" y="78"/>
                                    </a:lnTo>
                                    <a:moveTo>
                                      <a:pt x="91" y="78"/>
                                    </a:moveTo>
                                    <a:lnTo>
                                      <a:pt x="104" y="78"/>
                                    </a:lnTo>
                                    <a:moveTo>
                                      <a:pt x="117" y="78"/>
                                    </a:moveTo>
                                    <a:lnTo>
                                      <a:pt x="130" y="78"/>
                                    </a:lnTo>
                                    <a:moveTo>
                                      <a:pt x="144" y="78"/>
                                    </a:moveTo>
                                    <a:lnTo>
                                      <a:pt x="157" y="78"/>
                                    </a:lnTo>
                                    <a:moveTo>
                                      <a:pt x="170" y="78"/>
                                    </a:moveTo>
                                    <a:lnTo>
                                      <a:pt x="183" y="78"/>
                                    </a:lnTo>
                                    <a:moveTo>
                                      <a:pt x="196" y="78"/>
                                    </a:moveTo>
                                    <a:lnTo>
                                      <a:pt x="209" y="78"/>
                                    </a:lnTo>
                                    <a:moveTo>
                                      <a:pt x="222" y="78"/>
                                    </a:moveTo>
                                    <a:lnTo>
                                      <a:pt x="235" y="78"/>
                                    </a:lnTo>
                                    <a:moveTo>
                                      <a:pt x="248" y="78"/>
                                    </a:moveTo>
                                    <a:lnTo>
                                      <a:pt x="261" y="78"/>
                                    </a:lnTo>
                                    <a:moveTo>
                                      <a:pt x="274" y="78"/>
                                    </a:moveTo>
                                    <a:lnTo>
                                      <a:pt x="288" y="78"/>
                                    </a:lnTo>
                                    <a:moveTo>
                                      <a:pt x="301" y="78"/>
                                    </a:moveTo>
                                    <a:lnTo>
                                      <a:pt x="314" y="78"/>
                                    </a:lnTo>
                                    <a:moveTo>
                                      <a:pt x="327" y="78"/>
                                    </a:moveTo>
                                    <a:lnTo>
                                      <a:pt x="340" y="78"/>
                                    </a:lnTo>
                                    <a:moveTo>
                                      <a:pt x="353" y="78"/>
                                    </a:moveTo>
                                    <a:lnTo>
                                      <a:pt x="366" y="78"/>
                                    </a:lnTo>
                                    <a:moveTo>
                                      <a:pt x="379" y="78"/>
                                    </a:moveTo>
                                    <a:lnTo>
                                      <a:pt x="392" y="78"/>
                                    </a:lnTo>
                                    <a:moveTo>
                                      <a:pt x="405" y="78"/>
                                    </a:moveTo>
                                    <a:lnTo>
                                      <a:pt x="418" y="78"/>
                                    </a:lnTo>
                                    <a:moveTo>
                                      <a:pt x="431" y="78"/>
                                    </a:moveTo>
                                    <a:lnTo>
                                      <a:pt x="445" y="78"/>
                                    </a:lnTo>
                                    <a:moveTo>
                                      <a:pt x="458" y="78"/>
                                    </a:moveTo>
                                    <a:lnTo>
                                      <a:pt x="471" y="78"/>
                                    </a:lnTo>
                                    <a:moveTo>
                                      <a:pt x="484" y="78"/>
                                    </a:moveTo>
                                    <a:lnTo>
                                      <a:pt x="497" y="78"/>
                                    </a:lnTo>
                                    <a:moveTo>
                                      <a:pt x="510" y="78"/>
                                    </a:moveTo>
                                    <a:lnTo>
                                      <a:pt x="523" y="78"/>
                                    </a:lnTo>
                                    <a:moveTo>
                                      <a:pt x="536" y="78"/>
                                    </a:moveTo>
                                    <a:lnTo>
                                      <a:pt x="549" y="78"/>
                                    </a:lnTo>
                                    <a:moveTo>
                                      <a:pt x="562" y="78"/>
                                    </a:moveTo>
                                    <a:lnTo>
                                      <a:pt x="575" y="78"/>
                                    </a:lnTo>
                                    <a:moveTo>
                                      <a:pt x="589" y="78"/>
                                    </a:moveTo>
                                    <a:lnTo>
                                      <a:pt x="602" y="78"/>
                                    </a:lnTo>
                                    <a:moveTo>
                                      <a:pt x="615" y="78"/>
                                    </a:moveTo>
                                    <a:lnTo>
                                      <a:pt x="628" y="78"/>
                                    </a:lnTo>
                                    <a:moveTo>
                                      <a:pt x="641" y="78"/>
                                    </a:moveTo>
                                    <a:lnTo>
                                      <a:pt x="654" y="78"/>
                                    </a:lnTo>
                                    <a:moveTo>
                                      <a:pt x="667" y="78"/>
                                    </a:moveTo>
                                    <a:lnTo>
                                      <a:pt x="680" y="78"/>
                                    </a:lnTo>
                                    <a:moveTo>
                                      <a:pt x="693" y="78"/>
                                    </a:moveTo>
                                    <a:lnTo>
                                      <a:pt x="706" y="78"/>
                                    </a:lnTo>
                                    <a:moveTo>
                                      <a:pt x="719" y="78"/>
                                    </a:moveTo>
                                    <a:lnTo>
                                      <a:pt x="732" y="78"/>
                                    </a:lnTo>
                                    <a:moveTo>
                                      <a:pt x="746" y="78"/>
                                    </a:moveTo>
                                    <a:lnTo>
                                      <a:pt x="759" y="78"/>
                                    </a:lnTo>
                                    <a:moveTo>
                                      <a:pt x="772" y="78"/>
                                    </a:moveTo>
                                    <a:lnTo>
                                      <a:pt x="785" y="78"/>
                                    </a:lnTo>
                                    <a:moveTo>
                                      <a:pt x="798" y="78"/>
                                    </a:moveTo>
                                    <a:lnTo>
                                      <a:pt x="811" y="78"/>
                                    </a:lnTo>
                                    <a:moveTo>
                                      <a:pt x="824" y="78"/>
                                    </a:moveTo>
                                    <a:lnTo>
                                      <a:pt x="837" y="78"/>
                                    </a:lnTo>
                                    <a:moveTo>
                                      <a:pt x="850" y="78"/>
                                    </a:moveTo>
                                    <a:lnTo>
                                      <a:pt x="863" y="78"/>
                                    </a:lnTo>
                                    <a:moveTo>
                                      <a:pt x="876" y="78"/>
                                    </a:moveTo>
                                    <a:lnTo>
                                      <a:pt x="890" y="78"/>
                                    </a:lnTo>
                                    <a:moveTo>
                                      <a:pt x="903" y="78"/>
                                    </a:moveTo>
                                    <a:lnTo>
                                      <a:pt x="916" y="78"/>
                                    </a:lnTo>
                                    <a:moveTo>
                                      <a:pt x="929" y="78"/>
                                    </a:moveTo>
                                    <a:lnTo>
                                      <a:pt x="942" y="78"/>
                                    </a:lnTo>
                                    <a:moveTo>
                                      <a:pt x="955" y="78"/>
                                    </a:moveTo>
                                    <a:lnTo>
                                      <a:pt x="968" y="78"/>
                                    </a:lnTo>
                                    <a:moveTo>
                                      <a:pt x="981" y="78"/>
                                    </a:moveTo>
                                    <a:lnTo>
                                      <a:pt x="994" y="78"/>
                                    </a:lnTo>
                                    <a:moveTo>
                                      <a:pt x="1007" y="78"/>
                                    </a:moveTo>
                                    <a:lnTo>
                                      <a:pt x="1020" y="78"/>
                                    </a:lnTo>
                                    <a:moveTo>
                                      <a:pt x="1033" y="78"/>
                                    </a:moveTo>
                                    <a:lnTo>
                                      <a:pt x="1047" y="78"/>
                                    </a:lnTo>
                                    <a:moveTo>
                                      <a:pt x="1060" y="78"/>
                                    </a:moveTo>
                                    <a:lnTo>
                                      <a:pt x="1073" y="78"/>
                                    </a:lnTo>
                                    <a:moveTo>
                                      <a:pt x="1086" y="78"/>
                                    </a:moveTo>
                                    <a:lnTo>
                                      <a:pt x="1099" y="78"/>
                                    </a:lnTo>
                                    <a:moveTo>
                                      <a:pt x="1112" y="78"/>
                                    </a:moveTo>
                                    <a:lnTo>
                                      <a:pt x="1125" y="78"/>
                                    </a:lnTo>
                                    <a:moveTo>
                                      <a:pt x="1138" y="78"/>
                                    </a:moveTo>
                                    <a:lnTo>
                                      <a:pt x="1151" y="78"/>
                                    </a:lnTo>
                                    <a:moveTo>
                                      <a:pt x="1164" y="78"/>
                                    </a:moveTo>
                                    <a:lnTo>
                                      <a:pt x="1177" y="78"/>
                                    </a:lnTo>
                                    <a:moveTo>
                                      <a:pt x="1191" y="78"/>
                                    </a:moveTo>
                                    <a:lnTo>
                                      <a:pt x="1204" y="78"/>
                                    </a:lnTo>
                                    <a:moveTo>
                                      <a:pt x="1217" y="78"/>
                                    </a:moveTo>
                                    <a:lnTo>
                                      <a:pt x="1230" y="78"/>
                                    </a:lnTo>
                                    <a:moveTo>
                                      <a:pt x="1243" y="78"/>
                                    </a:moveTo>
                                    <a:lnTo>
                                      <a:pt x="1256" y="78"/>
                                    </a:lnTo>
                                    <a:moveTo>
                                      <a:pt x="1269" y="78"/>
                                    </a:moveTo>
                                    <a:lnTo>
                                      <a:pt x="1282" y="78"/>
                                    </a:lnTo>
                                    <a:moveTo>
                                      <a:pt x="1295" y="78"/>
                                    </a:moveTo>
                                    <a:lnTo>
                                      <a:pt x="1308" y="78"/>
                                    </a:lnTo>
                                    <a:moveTo>
                                      <a:pt x="1321" y="78"/>
                                    </a:moveTo>
                                    <a:lnTo>
                                      <a:pt x="1334" y="78"/>
                                    </a:lnTo>
                                    <a:moveTo>
                                      <a:pt x="1348" y="78"/>
                                    </a:moveTo>
                                    <a:lnTo>
                                      <a:pt x="1361" y="78"/>
                                    </a:lnTo>
                                    <a:moveTo>
                                      <a:pt x="1374" y="78"/>
                                    </a:moveTo>
                                    <a:lnTo>
                                      <a:pt x="1387" y="78"/>
                                    </a:lnTo>
                                    <a:moveTo>
                                      <a:pt x="1400" y="78"/>
                                    </a:moveTo>
                                    <a:lnTo>
                                      <a:pt x="1413" y="78"/>
                                    </a:lnTo>
                                    <a:moveTo>
                                      <a:pt x="1426" y="78"/>
                                    </a:moveTo>
                                    <a:lnTo>
                                      <a:pt x="1439" y="78"/>
                                    </a:lnTo>
                                    <a:moveTo>
                                      <a:pt x="1452" y="78"/>
                                    </a:moveTo>
                                    <a:lnTo>
                                      <a:pt x="1465" y="78"/>
                                    </a:lnTo>
                                    <a:moveTo>
                                      <a:pt x="1478" y="78"/>
                                    </a:moveTo>
                                    <a:lnTo>
                                      <a:pt x="1492" y="78"/>
                                    </a:lnTo>
                                    <a:moveTo>
                                      <a:pt x="1505" y="78"/>
                                    </a:moveTo>
                                    <a:lnTo>
                                      <a:pt x="1518" y="78"/>
                                    </a:lnTo>
                                    <a:moveTo>
                                      <a:pt x="1531" y="78"/>
                                    </a:moveTo>
                                    <a:lnTo>
                                      <a:pt x="1544" y="78"/>
                                    </a:lnTo>
                                    <a:moveTo>
                                      <a:pt x="1557" y="78"/>
                                    </a:moveTo>
                                    <a:lnTo>
                                      <a:pt x="1570" y="78"/>
                                    </a:lnTo>
                                    <a:moveTo>
                                      <a:pt x="1583" y="78"/>
                                    </a:moveTo>
                                    <a:lnTo>
                                      <a:pt x="1596" y="78"/>
                                    </a:lnTo>
                                    <a:moveTo>
                                      <a:pt x="1609" y="78"/>
                                    </a:moveTo>
                                    <a:lnTo>
                                      <a:pt x="1622" y="78"/>
                                    </a:lnTo>
                                    <a:moveTo>
                                      <a:pt x="1636" y="78"/>
                                    </a:moveTo>
                                    <a:lnTo>
                                      <a:pt x="1649" y="78"/>
                                    </a:lnTo>
                                    <a:moveTo>
                                      <a:pt x="1662" y="78"/>
                                    </a:moveTo>
                                    <a:lnTo>
                                      <a:pt x="1675" y="78"/>
                                    </a:lnTo>
                                    <a:moveTo>
                                      <a:pt x="1688" y="78"/>
                                    </a:moveTo>
                                    <a:lnTo>
                                      <a:pt x="1701" y="78"/>
                                    </a:lnTo>
                                    <a:moveTo>
                                      <a:pt x="1714" y="78"/>
                                    </a:moveTo>
                                    <a:lnTo>
                                      <a:pt x="1727" y="78"/>
                                    </a:lnTo>
                                    <a:moveTo>
                                      <a:pt x="1740" y="78"/>
                                    </a:moveTo>
                                    <a:lnTo>
                                      <a:pt x="1753" y="78"/>
                                    </a:lnTo>
                                    <a:moveTo>
                                      <a:pt x="1766" y="78"/>
                                    </a:moveTo>
                                    <a:lnTo>
                                      <a:pt x="1779" y="78"/>
                                    </a:lnTo>
                                    <a:moveTo>
                                      <a:pt x="1793" y="78"/>
                                    </a:moveTo>
                                    <a:lnTo>
                                      <a:pt x="1806" y="78"/>
                                    </a:lnTo>
                                    <a:moveTo>
                                      <a:pt x="1819" y="78"/>
                                    </a:moveTo>
                                    <a:lnTo>
                                      <a:pt x="1832" y="78"/>
                                    </a:lnTo>
                                    <a:moveTo>
                                      <a:pt x="1845" y="78"/>
                                    </a:moveTo>
                                    <a:lnTo>
                                      <a:pt x="1858" y="78"/>
                                    </a:lnTo>
                                    <a:moveTo>
                                      <a:pt x="1871" y="78"/>
                                    </a:moveTo>
                                    <a:lnTo>
                                      <a:pt x="1884" y="78"/>
                                    </a:lnTo>
                                    <a:moveTo>
                                      <a:pt x="1897" y="78"/>
                                    </a:moveTo>
                                    <a:lnTo>
                                      <a:pt x="1910" y="78"/>
                                    </a:lnTo>
                                    <a:moveTo>
                                      <a:pt x="1923" y="78"/>
                                    </a:moveTo>
                                    <a:lnTo>
                                      <a:pt x="1937" y="78"/>
                                    </a:lnTo>
                                    <a:moveTo>
                                      <a:pt x="1950" y="78"/>
                                    </a:moveTo>
                                    <a:lnTo>
                                      <a:pt x="1963" y="78"/>
                                    </a:lnTo>
                                    <a:moveTo>
                                      <a:pt x="1976" y="78"/>
                                    </a:moveTo>
                                    <a:lnTo>
                                      <a:pt x="1989" y="78"/>
                                    </a:lnTo>
                                    <a:moveTo>
                                      <a:pt x="2002" y="78"/>
                                    </a:moveTo>
                                    <a:lnTo>
                                      <a:pt x="2015" y="78"/>
                                    </a:lnTo>
                                    <a:moveTo>
                                      <a:pt x="2028" y="78"/>
                                    </a:moveTo>
                                    <a:lnTo>
                                      <a:pt x="2041" y="78"/>
                                    </a:lnTo>
                                    <a:moveTo>
                                      <a:pt x="2054" y="78"/>
                                    </a:moveTo>
                                    <a:lnTo>
                                      <a:pt x="2067" y="78"/>
                                    </a:lnTo>
                                    <a:moveTo>
                                      <a:pt x="2080" y="78"/>
                                    </a:moveTo>
                                    <a:lnTo>
                                      <a:pt x="2094" y="78"/>
                                    </a:lnTo>
                                    <a:moveTo>
                                      <a:pt x="2107" y="78"/>
                                    </a:moveTo>
                                    <a:lnTo>
                                      <a:pt x="2120" y="78"/>
                                    </a:lnTo>
                                    <a:moveTo>
                                      <a:pt x="2133" y="78"/>
                                    </a:moveTo>
                                    <a:lnTo>
                                      <a:pt x="2146" y="78"/>
                                    </a:lnTo>
                                    <a:moveTo>
                                      <a:pt x="2159" y="78"/>
                                    </a:moveTo>
                                    <a:lnTo>
                                      <a:pt x="2172" y="78"/>
                                    </a:lnTo>
                                    <a:moveTo>
                                      <a:pt x="2185" y="78"/>
                                    </a:moveTo>
                                    <a:lnTo>
                                      <a:pt x="2198" y="78"/>
                                    </a:lnTo>
                                    <a:moveTo>
                                      <a:pt x="2211" y="78"/>
                                    </a:moveTo>
                                    <a:lnTo>
                                      <a:pt x="2224" y="78"/>
                                    </a:lnTo>
                                    <a:moveTo>
                                      <a:pt x="2238" y="78"/>
                                    </a:moveTo>
                                    <a:lnTo>
                                      <a:pt x="2251" y="78"/>
                                    </a:lnTo>
                                    <a:moveTo>
                                      <a:pt x="2264" y="78"/>
                                    </a:moveTo>
                                    <a:lnTo>
                                      <a:pt x="2277" y="78"/>
                                    </a:lnTo>
                                    <a:moveTo>
                                      <a:pt x="2290" y="78"/>
                                    </a:moveTo>
                                    <a:lnTo>
                                      <a:pt x="2303" y="78"/>
                                    </a:lnTo>
                                    <a:moveTo>
                                      <a:pt x="2316" y="78"/>
                                    </a:moveTo>
                                    <a:lnTo>
                                      <a:pt x="2329" y="78"/>
                                    </a:lnTo>
                                    <a:moveTo>
                                      <a:pt x="2342" y="78"/>
                                    </a:moveTo>
                                    <a:lnTo>
                                      <a:pt x="2355" y="78"/>
                                    </a:lnTo>
                                    <a:moveTo>
                                      <a:pt x="2368" y="78"/>
                                    </a:moveTo>
                                    <a:lnTo>
                                      <a:pt x="2381" y="78"/>
                                    </a:lnTo>
                                    <a:moveTo>
                                      <a:pt x="2395" y="78"/>
                                    </a:moveTo>
                                    <a:lnTo>
                                      <a:pt x="2408" y="78"/>
                                    </a:lnTo>
                                    <a:moveTo>
                                      <a:pt x="2421" y="78"/>
                                    </a:moveTo>
                                    <a:lnTo>
                                      <a:pt x="2434" y="78"/>
                                    </a:lnTo>
                                    <a:moveTo>
                                      <a:pt x="2447" y="78"/>
                                    </a:moveTo>
                                    <a:lnTo>
                                      <a:pt x="2460" y="78"/>
                                    </a:lnTo>
                                    <a:moveTo>
                                      <a:pt x="2473" y="78"/>
                                    </a:moveTo>
                                    <a:lnTo>
                                      <a:pt x="2486" y="78"/>
                                    </a:lnTo>
                                    <a:moveTo>
                                      <a:pt x="2499" y="78"/>
                                    </a:moveTo>
                                    <a:lnTo>
                                      <a:pt x="2512" y="78"/>
                                    </a:lnTo>
                                    <a:moveTo>
                                      <a:pt x="2525" y="78"/>
                                    </a:moveTo>
                                    <a:lnTo>
                                      <a:pt x="2539" y="78"/>
                                    </a:lnTo>
                                    <a:moveTo>
                                      <a:pt x="2552" y="78"/>
                                    </a:moveTo>
                                    <a:lnTo>
                                      <a:pt x="2565" y="78"/>
                                    </a:lnTo>
                                    <a:moveTo>
                                      <a:pt x="2578" y="78"/>
                                    </a:moveTo>
                                    <a:lnTo>
                                      <a:pt x="2591" y="78"/>
                                    </a:lnTo>
                                    <a:moveTo>
                                      <a:pt x="2604" y="78"/>
                                    </a:moveTo>
                                    <a:lnTo>
                                      <a:pt x="2617" y="78"/>
                                    </a:lnTo>
                                    <a:moveTo>
                                      <a:pt x="2630" y="78"/>
                                    </a:moveTo>
                                    <a:lnTo>
                                      <a:pt x="2643" y="78"/>
                                    </a:lnTo>
                                    <a:moveTo>
                                      <a:pt x="2656" y="78"/>
                                    </a:moveTo>
                                    <a:lnTo>
                                      <a:pt x="2669" y="78"/>
                                    </a:lnTo>
                                    <a:moveTo>
                                      <a:pt x="2682" y="78"/>
                                    </a:moveTo>
                                    <a:lnTo>
                                      <a:pt x="2696" y="78"/>
                                    </a:lnTo>
                                    <a:moveTo>
                                      <a:pt x="2709" y="78"/>
                                    </a:moveTo>
                                    <a:lnTo>
                                      <a:pt x="2722" y="78"/>
                                    </a:lnTo>
                                    <a:moveTo>
                                      <a:pt x="2735" y="78"/>
                                    </a:moveTo>
                                    <a:lnTo>
                                      <a:pt x="2748" y="78"/>
                                    </a:lnTo>
                                    <a:moveTo>
                                      <a:pt x="2761" y="78"/>
                                    </a:moveTo>
                                    <a:lnTo>
                                      <a:pt x="2774" y="78"/>
                                    </a:lnTo>
                                    <a:moveTo>
                                      <a:pt x="2787" y="78"/>
                                    </a:moveTo>
                                    <a:lnTo>
                                      <a:pt x="2800" y="78"/>
                                    </a:lnTo>
                                    <a:moveTo>
                                      <a:pt x="2813" y="78"/>
                                    </a:moveTo>
                                    <a:lnTo>
                                      <a:pt x="2826" y="78"/>
                                    </a:lnTo>
                                    <a:moveTo>
                                      <a:pt x="2840" y="78"/>
                                    </a:moveTo>
                                    <a:lnTo>
                                      <a:pt x="2853" y="78"/>
                                    </a:lnTo>
                                    <a:moveTo>
                                      <a:pt x="2866" y="78"/>
                                    </a:moveTo>
                                    <a:lnTo>
                                      <a:pt x="2879" y="78"/>
                                    </a:lnTo>
                                    <a:moveTo>
                                      <a:pt x="2892" y="78"/>
                                    </a:moveTo>
                                    <a:lnTo>
                                      <a:pt x="2905" y="78"/>
                                    </a:lnTo>
                                    <a:moveTo>
                                      <a:pt x="2918" y="78"/>
                                    </a:moveTo>
                                    <a:lnTo>
                                      <a:pt x="2931" y="78"/>
                                    </a:lnTo>
                                    <a:moveTo>
                                      <a:pt x="2944" y="78"/>
                                    </a:moveTo>
                                    <a:lnTo>
                                      <a:pt x="2957" y="78"/>
                                    </a:lnTo>
                                    <a:moveTo>
                                      <a:pt x="2970" y="78"/>
                                    </a:moveTo>
                                    <a:lnTo>
                                      <a:pt x="2983" y="78"/>
                                    </a:lnTo>
                                    <a:moveTo>
                                      <a:pt x="5470" y="78"/>
                                    </a:moveTo>
                                    <a:lnTo>
                                      <a:pt x="5470" y="78"/>
                                    </a:lnTo>
                                    <a:moveTo>
                                      <a:pt x="5483" y="78"/>
                                    </a:moveTo>
                                    <a:lnTo>
                                      <a:pt x="5496" y="78"/>
                                    </a:lnTo>
                                    <a:moveTo>
                                      <a:pt x="5509" y="78"/>
                                    </a:moveTo>
                                    <a:lnTo>
                                      <a:pt x="5522" y="78"/>
                                    </a:lnTo>
                                    <a:moveTo>
                                      <a:pt x="5536" y="78"/>
                                    </a:moveTo>
                                    <a:lnTo>
                                      <a:pt x="5549" y="78"/>
                                    </a:lnTo>
                                    <a:moveTo>
                                      <a:pt x="5562" y="78"/>
                                    </a:moveTo>
                                    <a:lnTo>
                                      <a:pt x="5575" y="78"/>
                                    </a:lnTo>
                                    <a:moveTo>
                                      <a:pt x="5588" y="78"/>
                                    </a:moveTo>
                                    <a:lnTo>
                                      <a:pt x="5601" y="78"/>
                                    </a:lnTo>
                                    <a:moveTo>
                                      <a:pt x="5614" y="78"/>
                                    </a:moveTo>
                                    <a:lnTo>
                                      <a:pt x="5627" y="78"/>
                                    </a:lnTo>
                                    <a:moveTo>
                                      <a:pt x="5640" y="78"/>
                                    </a:moveTo>
                                    <a:lnTo>
                                      <a:pt x="5653" y="78"/>
                                    </a:lnTo>
                                    <a:moveTo>
                                      <a:pt x="5666" y="78"/>
                                    </a:moveTo>
                                    <a:lnTo>
                                      <a:pt x="5679" y="78"/>
                                    </a:lnTo>
                                    <a:moveTo>
                                      <a:pt x="5693" y="78"/>
                                    </a:moveTo>
                                    <a:lnTo>
                                      <a:pt x="5706" y="78"/>
                                    </a:lnTo>
                                    <a:moveTo>
                                      <a:pt x="5719" y="78"/>
                                    </a:moveTo>
                                    <a:lnTo>
                                      <a:pt x="5732" y="78"/>
                                    </a:lnTo>
                                    <a:moveTo>
                                      <a:pt x="5745" y="78"/>
                                    </a:moveTo>
                                    <a:lnTo>
                                      <a:pt x="5758" y="78"/>
                                    </a:lnTo>
                                    <a:moveTo>
                                      <a:pt x="5771" y="78"/>
                                    </a:moveTo>
                                    <a:lnTo>
                                      <a:pt x="5784" y="78"/>
                                    </a:lnTo>
                                    <a:moveTo>
                                      <a:pt x="5797" y="78"/>
                                    </a:moveTo>
                                    <a:lnTo>
                                      <a:pt x="5810" y="78"/>
                                    </a:lnTo>
                                    <a:moveTo>
                                      <a:pt x="52" y="91"/>
                                    </a:moveTo>
                                    <a:lnTo>
                                      <a:pt x="65" y="91"/>
                                    </a:lnTo>
                                    <a:moveTo>
                                      <a:pt x="78" y="91"/>
                                    </a:moveTo>
                                    <a:lnTo>
                                      <a:pt x="91" y="91"/>
                                    </a:lnTo>
                                    <a:moveTo>
                                      <a:pt x="104" y="91"/>
                                    </a:moveTo>
                                    <a:lnTo>
                                      <a:pt x="117" y="91"/>
                                    </a:lnTo>
                                    <a:moveTo>
                                      <a:pt x="130" y="91"/>
                                    </a:moveTo>
                                    <a:lnTo>
                                      <a:pt x="144" y="91"/>
                                    </a:lnTo>
                                    <a:moveTo>
                                      <a:pt x="157" y="91"/>
                                    </a:moveTo>
                                    <a:lnTo>
                                      <a:pt x="170" y="91"/>
                                    </a:lnTo>
                                    <a:moveTo>
                                      <a:pt x="183" y="91"/>
                                    </a:moveTo>
                                    <a:lnTo>
                                      <a:pt x="196" y="91"/>
                                    </a:lnTo>
                                    <a:moveTo>
                                      <a:pt x="209" y="91"/>
                                    </a:moveTo>
                                    <a:lnTo>
                                      <a:pt x="222" y="91"/>
                                    </a:lnTo>
                                    <a:moveTo>
                                      <a:pt x="235" y="91"/>
                                    </a:moveTo>
                                    <a:lnTo>
                                      <a:pt x="248" y="91"/>
                                    </a:lnTo>
                                    <a:moveTo>
                                      <a:pt x="261" y="91"/>
                                    </a:moveTo>
                                    <a:lnTo>
                                      <a:pt x="274" y="91"/>
                                    </a:lnTo>
                                    <a:moveTo>
                                      <a:pt x="288" y="91"/>
                                    </a:moveTo>
                                    <a:lnTo>
                                      <a:pt x="301" y="91"/>
                                    </a:lnTo>
                                    <a:moveTo>
                                      <a:pt x="314" y="91"/>
                                    </a:moveTo>
                                    <a:lnTo>
                                      <a:pt x="327" y="91"/>
                                    </a:lnTo>
                                    <a:moveTo>
                                      <a:pt x="340" y="91"/>
                                    </a:moveTo>
                                    <a:lnTo>
                                      <a:pt x="353" y="91"/>
                                    </a:lnTo>
                                    <a:moveTo>
                                      <a:pt x="366" y="91"/>
                                    </a:moveTo>
                                    <a:lnTo>
                                      <a:pt x="379" y="91"/>
                                    </a:lnTo>
                                    <a:moveTo>
                                      <a:pt x="392" y="91"/>
                                    </a:moveTo>
                                    <a:lnTo>
                                      <a:pt x="405" y="91"/>
                                    </a:lnTo>
                                    <a:moveTo>
                                      <a:pt x="418" y="91"/>
                                    </a:moveTo>
                                    <a:lnTo>
                                      <a:pt x="431" y="91"/>
                                    </a:lnTo>
                                    <a:moveTo>
                                      <a:pt x="445" y="91"/>
                                    </a:moveTo>
                                    <a:lnTo>
                                      <a:pt x="458" y="91"/>
                                    </a:lnTo>
                                    <a:moveTo>
                                      <a:pt x="471" y="91"/>
                                    </a:moveTo>
                                    <a:lnTo>
                                      <a:pt x="484" y="91"/>
                                    </a:lnTo>
                                    <a:moveTo>
                                      <a:pt x="497" y="91"/>
                                    </a:moveTo>
                                    <a:lnTo>
                                      <a:pt x="510" y="91"/>
                                    </a:lnTo>
                                    <a:moveTo>
                                      <a:pt x="523" y="91"/>
                                    </a:moveTo>
                                    <a:lnTo>
                                      <a:pt x="536" y="91"/>
                                    </a:lnTo>
                                    <a:moveTo>
                                      <a:pt x="549" y="91"/>
                                    </a:moveTo>
                                    <a:lnTo>
                                      <a:pt x="562" y="91"/>
                                    </a:lnTo>
                                    <a:moveTo>
                                      <a:pt x="575" y="91"/>
                                    </a:moveTo>
                                    <a:lnTo>
                                      <a:pt x="589" y="91"/>
                                    </a:lnTo>
                                    <a:moveTo>
                                      <a:pt x="602" y="91"/>
                                    </a:moveTo>
                                    <a:lnTo>
                                      <a:pt x="615" y="91"/>
                                    </a:lnTo>
                                    <a:moveTo>
                                      <a:pt x="628" y="91"/>
                                    </a:moveTo>
                                    <a:lnTo>
                                      <a:pt x="641" y="91"/>
                                    </a:lnTo>
                                    <a:moveTo>
                                      <a:pt x="654" y="91"/>
                                    </a:moveTo>
                                    <a:lnTo>
                                      <a:pt x="667" y="91"/>
                                    </a:lnTo>
                                    <a:moveTo>
                                      <a:pt x="680" y="91"/>
                                    </a:moveTo>
                                    <a:lnTo>
                                      <a:pt x="693" y="91"/>
                                    </a:lnTo>
                                    <a:moveTo>
                                      <a:pt x="706" y="91"/>
                                    </a:moveTo>
                                    <a:lnTo>
                                      <a:pt x="719" y="91"/>
                                    </a:lnTo>
                                    <a:moveTo>
                                      <a:pt x="732" y="91"/>
                                    </a:moveTo>
                                    <a:lnTo>
                                      <a:pt x="746" y="91"/>
                                    </a:lnTo>
                                    <a:moveTo>
                                      <a:pt x="759" y="91"/>
                                    </a:moveTo>
                                    <a:lnTo>
                                      <a:pt x="772" y="91"/>
                                    </a:lnTo>
                                    <a:moveTo>
                                      <a:pt x="785" y="91"/>
                                    </a:moveTo>
                                    <a:lnTo>
                                      <a:pt x="798" y="91"/>
                                    </a:lnTo>
                                    <a:moveTo>
                                      <a:pt x="811" y="91"/>
                                    </a:moveTo>
                                    <a:lnTo>
                                      <a:pt x="824" y="91"/>
                                    </a:lnTo>
                                    <a:moveTo>
                                      <a:pt x="837" y="91"/>
                                    </a:moveTo>
                                    <a:lnTo>
                                      <a:pt x="850" y="91"/>
                                    </a:lnTo>
                                    <a:moveTo>
                                      <a:pt x="863" y="91"/>
                                    </a:moveTo>
                                    <a:lnTo>
                                      <a:pt x="876" y="91"/>
                                    </a:lnTo>
                                    <a:moveTo>
                                      <a:pt x="890" y="91"/>
                                    </a:moveTo>
                                    <a:lnTo>
                                      <a:pt x="903" y="91"/>
                                    </a:lnTo>
                                    <a:moveTo>
                                      <a:pt x="916" y="91"/>
                                    </a:moveTo>
                                    <a:lnTo>
                                      <a:pt x="929" y="91"/>
                                    </a:lnTo>
                                    <a:moveTo>
                                      <a:pt x="942" y="91"/>
                                    </a:moveTo>
                                    <a:lnTo>
                                      <a:pt x="955" y="91"/>
                                    </a:lnTo>
                                    <a:moveTo>
                                      <a:pt x="968" y="91"/>
                                    </a:moveTo>
                                    <a:lnTo>
                                      <a:pt x="981" y="91"/>
                                    </a:lnTo>
                                    <a:moveTo>
                                      <a:pt x="994" y="91"/>
                                    </a:moveTo>
                                    <a:lnTo>
                                      <a:pt x="1007" y="91"/>
                                    </a:lnTo>
                                    <a:moveTo>
                                      <a:pt x="1020" y="91"/>
                                    </a:moveTo>
                                    <a:lnTo>
                                      <a:pt x="1033" y="91"/>
                                    </a:lnTo>
                                    <a:moveTo>
                                      <a:pt x="1047" y="91"/>
                                    </a:moveTo>
                                    <a:lnTo>
                                      <a:pt x="1060" y="91"/>
                                    </a:lnTo>
                                    <a:moveTo>
                                      <a:pt x="1073" y="91"/>
                                    </a:moveTo>
                                    <a:lnTo>
                                      <a:pt x="1086" y="91"/>
                                    </a:lnTo>
                                    <a:moveTo>
                                      <a:pt x="1099" y="91"/>
                                    </a:moveTo>
                                    <a:lnTo>
                                      <a:pt x="1112" y="91"/>
                                    </a:lnTo>
                                    <a:moveTo>
                                      <a:pt x="1125" y="91"/>
                                    </a:moveTo>
                                    <a:lnTo>
                                      <a:pt x="1138" y="91"/>
                                    </a:lnTo>
                                    <a:moveTo>
                                      <a:pt x="1151" y="91"/>
                                    </a:moveTo>
                                    <a:lnTo>
                                      <a:pt x="1164" y="91"/>
                                    </a:lnTo>
                                    <a:moveTo>
                                      <a:pt x="1177" y="91"/>
                                    </a:moveTo>
                                    <a:lnTo>
                                      <a:pt x="1191" y="91"/>
                                    </a:lnTo>
                                    <a:moveTo>
                                      <a:pt x="1204" y="91"/>
                                    </a:moveTo>
                                    <a:lnTo>
                                      <a:pt x="1217" y="91"/>
                                    </a:lnTo>
                                    <a:moveTo>
                                      <a:pt x="1230" y="91"/>
                                    </a:moveTo>
                                    <a:lnTo>
                                      <a:pt x="1243" y="91"/>
                                    </a:lnTo>
                                    <a:moveTo>
                                      <a:pt x="1256" y="91"/>
                                    </a:moveTo>
                                    <a:lnTo>
                                      <a:pt x="1269" y="91"/>
                                    </a:lnTo>
                                    <a:moveTo>
                                      <a:pt x="1282" y="91"/>
                                    </a:moveTo>
                                    <a:lnTo>
                                      <a:pt x="1295" y="91"/>
                                    </a:lnTo>
                                    <a:moveTo>
                                      <a:pt x="1308" y="91"/>
                                    </a:moveTo>
                                    <a:lnTo>
                                      <a:pt x="1321" y="91"/>
                                    </a:lnTo>
                                    <a:moveTo>
                                      <a:pt x="1334" y="91"/>
                                    </a:moveTo>
                                    <a:lnTo>
                                      <a:pt x="1348" y="91"/>
                                    </a:lnTo>
                                    <a:moveTo>
                                      <a:pt x="1361" y="91"/>
                                    </a:moveTo>
                                    <a:lnTo>
                                      <a:pt x="1374" y="91"/>
                                    </a:lnTo>
                                    <a:moveTo>
                                      <a:pt x="1387" y="91"/>
                                    </a:moveTo>
                                    <a:lnTo>
                                      <a:pt x="1400" y="91"/>
                                    </a:lnTo>
                                    <a:moveTo>
                                      <a:pt x="1413" y="91"/>
                                    </a:moveTo>
                                    <a:lnTo>
                                      <a:pt x="1426" y="91"/>
                                    </a:lnTo>
                                    <a:moveTo>
                                      <a:pt x="1439" y="91"/>
                                    </a:moveTo>
                                    <a:lnTo>
                                      <a:pt x="1452" y="91"/>
                                    </a:lnTo>
                                    <a:moveTo>
                                      <a:pt x="1465" y="91"/>
                                    </a:moveTo>
                                    <a:lnTo>
                                      <a:pt x="1478" y="91"/>
                                    </a:lnTo>
                                    <a:moveTo>
                                      <a:pt x="1492" y="91"/>
                                    </a:moveTo>
                                    <a:lnTo>
                                      <a:pt x="1505" y="91"/>
                                    </a:lnTo>
                                    <a:moveTo>
                                      <a:pt x="1518" y="91"/>
                                    </a:moveTo>
                                    <a:lnTo>
                                      <a:pt x="1531" y="91"/>
                                    </a:lnTo>
                                    <a:moveTo>
                                      <a:pt x="1544" y="91"/>
                                    </a:moveTo>
                                    <a:lnTo>
                                      <a:pt x="1557" y="91"/>
                                    </a:lnTo>
                                    <a:moveTo>
                                      <a:pt x="1570" y="91"/>
                                    </a:moveTo>
                                    <a:lnTo>
                                      <a:pt x="1583" y="91"/>
                                    </a:lnTo>
                                    <a:moveTo>
                                      <a:pt x="1596" y="91"/>
                                    </a:moveTo>
                                    <a:lnTo>
                                      <a:pt x="1609" y="91"/>
                                    </a:lnTo>
                                    <a:moveTo>
                                      <a:pt x="1622" y="91"/>
                                    </a:moveTo>
                                    <a:lnTo>
                                      <a:pt x="1636" y="91"/>
                                    </a:lnTo>
                                    <a:moveTo>
                                      <a:pt x="1649" y="91"/>
                                    </a:moveTo>
                                    <a:lnTo>
                                      <a:pt x="1662" y="91"/>
                                    </a:lnTo>
                                    <a:moveTo>
                                      <a:pt x="1675" y="91"/>
                                    </a:moveTo>
                                    <a:lnTo>
                                      <a:pt x="1688" y="91"/>
                                    </a:lnTo>
                                    <a:moveTo>
                                      <a:pt x="1701" y="91"/>
                                    </a:moveTo>
                                    <a:lnTo>
                                      <a:pt x="1714" y="91"/>
                                    </a:lnTo>
                                    <a:moveTo>
                                      <a:pt x="1727" y="91"/>
                                    </a:moveTo>
                                    <a:lnTo>
                                      <a:pt x="1740" y="91"/>
                                    </a:lnTo>
                                    <a:moveTo>
                                      <a:pt x="1753" y="91"/>
                                    </a:moveTo>
                                    <a:lnTo>
                                      <a:pt x="1766" y="91"/>
                                    </a:lnTo>
                                    <a:moveTo>
                                      <a:pt x="1779" y="91"/>
                                    </a:moveTo>
                                    <a:lnTo>
                                      <a:pt x="1793" y="91"/>
                                    </a:lnTo>
                                    <a:moveTo>
                                      <a:pt x="1806" y="91"/>
                                    </a:moveTo>
                                    <a:lnTo>
                                      <a:pt x="1819" y="91"/>
                                    </a:lnTo>
                                    <a:moveTo>
                                      <a:pt x="1832" y="91"/>
                                    </a:moveTo>
                                    <a:lnTo>
                                      <a:pt x="1845" y="91"/>
                                    </a:lnTo>
                                    <a:moveTo>
                                      <a:pt x="1858" y="91"/>
                                    </a:moveTo>
                                    <a:lnTo>
                                      <a:pt x="1871" y="91"/>
                                    </a:lnTo>
                                    <a:moveTo>
                                      <a:pt x="1884" y="91"/>
                                    </a:moveTo>
                                    <a:lnTo>
                                      <a:pt x="1897" y="91"/>
                                    </a:lnTo>
                                    <a:moveTo>
                                      <a:pt x="1910" y="91"/>
                                    </a:moveTo>
                                    <a:lnTo>
                                      <a:pt x="1923" y="91"/>
                                    </a:lnTo>
                                    <a:moveTo>
                                      <a:pt x="1937" y="91"/>
                                    </a:moveTo>
                                    <a:lnTo>
                                      <a:pt x="1950" y="91"/>
                                    </a:lnTo>
                                    <a:moveTo>
                                      <a:pt x="1963" y="91"/>
                                    </a:moveTo>
                                    <a:lnTo>
                                      <a:pt x="1976" y="91"/>
                                    </a:lnTo>
                                    <a:moveTo>
                                      <a:pt x="1989" y="91"/>
                                    </a:moveTo>
                                    <a:lnTo>
                                      <a:pt x="2002" y="91"/>
                                    </a:lnTo>
                                    <a:moveTo>
                                      <a:pt x="2015" y="91"/>
                                    </a:moveTo>
                                    <a:lnTo>
                                      <a:pt x="2028" y="91"/>
                                    </a:lnTo>
                                    <a:moveTo>
                                      <a:pt x="2041" y="91"/>
                                    </a:moveTo>
                                    <a:lnTo>
                                      <a:pt x="2054" y="91"/>
                                    </a:lnTo>
                                    <a:moveTo>
                                      <a:pt x="2067" y="91"/>
                                    </a:moveTo>
                                    <a:lnTo>
                                      <a:pt x="2080" y="91"/>
                                    </a:lnTo>
                                    <a:moveTo>
                                      <a:pt x="2094" y="91"/>
                                    </a:moveTo>
                                    <a:lnTo>
                                      <a:pt x="2107" y="91"/>
                                    </a:lnTo>
                                    <a:moveTo>
                                      <a:pt x="2120" y="91"/>
                                    </a:moveTo>
                                    <a:lnTo>
                                      <a:pt x="2133" y="91"/>
                                    </a:lnTo>
                                    <a:moveTo>
                                      <a:pt x="2146" y="91"/>
                                    </a:moveTo>
                                    <a:lnTo>
                                      <a:pt x="2159" y="91"/>
                                    </a:lnTo>
                                    <a:moveTo>
                                      <a:pt x="2172" y="91"/>
                                    </a:moveTo>
                                    <a:lnTo>
                                      <a:pt x="2185" y="91"/>
                                    </a:lnTo>
                                    <a:moveTo>
                                      <a:pt x="2198" y="91"/>
                                    </a:moveTo>
                                    <a:lnTo>
                                      <a:pt x="2211" y="91"/>
                                    </a:lnTo>
                                    <a:moveTo>
                                      <a:pt x="2224" y="91"/>
                                    </a:moveTo>
                                    <a:lnTo>
                                      <a:pt x="2238" y="91"/>
                                    </a:lnTo>
                                    <a:moveTo>
                                      <a:pt x="2251" y="91"/>
                                    </a:moveTo>
                                    <a:lnTo>
                                      <a:pt x="2264" y="91"/>
                                    </a:lnTo>
                                    <a:moveTo>
                                      <a:pt x="2277" y="91"/>
                                    </a:moveTo>
                                    <a:lnTo>
                                      <a:pt x="2290" y="91"/>
                                    </a:lnTo>
                                    <a:moveTo>
                                      <a:pt x="2303" y="91"/>
                                    </a:moveTo>
                                    <a:lnTo>
                                      <a:pt x="2316" y="91"/>
                                    </a:lnTo>
                                    <a:moveTo>
                                      <a:pt x="2329" y="91"/>
                                    </a:moveTo>
                                    <a:lnTo>
                                      <a:pt x="2342" y="91"/>
                                    </a:lnTo>
                                    <a:moveTo>
                                      <a:pt x="2355" y="91"/>
                                    </a:moveTo>
                                    <a:lnTo>
                                      <a:pt x="2368" y="91"/>
                                    </a:lnTo>
                                    <a:moveTo>
                                      <a:pt x="2381" y="91"/>
                                    </a:moveTo>
                                    <a:lnTo>
                                      <a:pt x="2395" y="91"/>
                                    </a:lnTo>
                                    <a:moveTo>
                                      <a:pt x="2408" y="91"/>
                                    </a:moveTo>
                                    <a:lnTo>
                                      <a:pt x="2421" y="91"/>
                                    </a:lnTo>
                                    <a:moveTo>
                                      <a:pt x="2434" y="91"/>
                                    </a:moveTo>
                                    <a:lnTo>
                                      <a:pt x="2447" y="91"/>
                                    </a:lnTo>
                                    <a:moveTo>
                                      <a:pt x="2460" y="91"/>
                                    </a:moveTo>
                                    <a:lnTo>
                                      <a:pt x="2473" y="91"/>
                                    </a:lnTo>
                                    <a:moveTo>
                                      <a:pt x="2486" y="91"/>
                                    </a:moveTo>
                                    <a:lnTo>
                                      <a:pt x="2499" y="91"/>
                                    </a:lnTo>
                                    <a:moveTo>
                                      <a:pt x="2512" y="91"/>
                                    </a:moveTo>
                                    <a:lnTo>
                                      <a:pt x="2525" y="91"/>
                                    </a:lnTo>
                                    <a:moveTo>
                                      <a:pt x="2539" y="91"/>
                                    </a:moveTo>
                                    <a:lnTo>
                                      <a:pt x="2552" y="91"/>
                                    </a:lnTo>
                                    <a:moveTo>
                                      <a:pt x="2565" y="91"/>
                                    </a:moveTo>
                                    <a:lnTo>
                                      <a:pt x="2578" y="91"/>
                                    </a:lnTo>
                                    <a:moveTo>
                                      <a:pt x="2591" y="91"/>
                                    </a:moveTo>
                                    <a:lnTo>
                                      <a:pt x="2604" y="91"/>
                                    </a:lnTo>
                                    <a:moveTo>
                                      <a:pt x="2617" y="91"/>
                                    </a:moveTo>
                                    <a:lnTo>
                                      <a:pt x="2630" y="91"/>
                                    </a:lnTo>
                                    <a:moveTo>
                                      <a:pt x="2643" y="91"/>
                                    </a:moveTo>
                                    <a:lnTo>
                                      <a:pt x="2656" y="91"/>
                                    </a:lnTo>
                                    <a:moveTo>
                                      <a:pt x="2669" y="91"/>
                                    </a:moveTo>
                                    <a:lnTo>
                                      <a:pt x="2682" y="91"/>
                                    </a:lnTo>
                                    <a:moveTo>
                                      <a:pt x="2696" y="91"/>
                                    </a:moveTo>
                                    <a:lnTo>
                                      <a:pt x="2709" y="91"/>
                                    </a:lnTo>
                                    <a:moveTo>
                                      <a:pt x="2722" y="91"/>
                                    </a:moveTo>
                                    <a:lnTo>
                                      <a:pt x="2735" y="91"/>
                                    </a:lnTo>
                                    <a:moveTo>
                                      <a:pt x="2748" y="91"/>
                                    </a:moveTo>
                                    <a:lnTo>
                                      <a:pt x="2761" y="91"/>
                                    </a:lnTo>
                                    <a:moveTo>
                                      <a:pt x="2774" y="91"/>
                                    </a:moveTo>
                                    <a:lnTo>
                                      <a:pt x="2787" y="91"/>
                                    </a:lnTo>
                                    <a:moveTo>
                                      <a:pt x="2800" y="91"/>
                                    </a:moveTo>
                                    <a:lnTo>
                                      <a:pt x="2813" y="91"/>
                                    </a:lnTo>
                                    <a:moveTo>
                                      <a:pt x="2826" y="91"/>
                                    </a:moveTo>
                                    <a:lnTo>
                                      <a:pt x="2840" y="91"/>
                                    </a:lnTo>
                                    <a:moveTo>
                                      <a:pt x="2853" y="91"/>
                                    </a:moveTo>
                                    <a:lnTo>
                                      <a:pt x="2866" y="91"/>
                                    </a:lnTo>
                                    <a:moveTo>
                                      <a:pt x="2879" y="91"/>
                                    </a:moveTo>
                                    <a:lnTo>
                                      <a:pt x="2892" y="91"/>
                                    </a:lnTo>
                                    <a:moveTo>
                                      <a:pt x="2905" y="91"/>
                                    </a:moveTo>
                                    <a:lnTo>
                                      <a:pt x="2918" y="91"/>
                                    </a:lnTo>
                                    <a:moveTo>
                                      <a:pt x="2931" y="91"/>
                                    </a:moveTo>
                                    <a:lnTo>
                                      <a:pt x="2944" y="91"/>
                                    </a:lnTo>
                                    <a:moveTo>
                                      <a:pt x="2957" y="91"/>
                                    </a:moveTo>
                                    <a:lnTo>
                                      <a:pt x="2970" y="91"/>
                                    </a:lnTo>
                                    <a:moveTo>
                                      <a:pt x="5496" y="91"/>
                                    </a:moveTo>
                                    <a:lnTo>
                                      <a:pt x="5509" y="91"/>
                                    </a:lnTo>
                                    <a:moveTo>
                                      <a:pt x="5522" y="91"/>
                                    </a:moveTo>
                                    <a:lnTo>
                                      <a:pt x="5536" y="91"/>
                                    </a:lnTo>
                                    <a:moveTo>
                                      <a:pt x="5549" y="91"/>
                                    </a:moveTo>
                                    <a:lnTo>
                                      <a:pt x="5562" y="91"/>
                                    </a:lnTo>
                                    <a:moveTo>
                                      <a:pt x="5575" y="91"/>
                                    </a:moveTo>
                                    <a:lnTo>
                                      <a:pt x="5588" y="91"/>
                                    </a:lnTo>
                                    <a:moveTo>
                                      <a:pt x="5601" y="91"/>
                                    </a:moveTo>
                                    <a:lnTo>
                                      <a:pt x="5614" y="91"/>
                                    </a:lnTo>
                                    <a:moveTo>
                                      <a:pt x="5627" y="91"/>
                                    </a:moveTo>
                                    <a:lnTo>
                                      <a:pt x="5640" y="91"/>
                                    </a:lnTo>
                                    <a:moveTo>
                                      <a:pt x="5653" y="91"/>
                                    </a:moveTo>
                                    <a:lnTo>
                                      <a:pt x="5666" y="91"/>
                                    </a:lnTo>
                                    <a:moveTo>
                                      <a:pt x="5679" y="91"/>
                                    </a:moveTo>
                                    <a:lnTo>
                                      <a:pt x="5693" y="91"/>
                                    </a:lnTo>
                                    <a:moveTo>
                                      <a:pt x="5706" y="91"/>
                                    </a:moveTo>
                                    <a:lnTo>
                                      <a:pt x="5719" y="91"/>
                                    </a:lnTo>
                                    <a:moveTo>
                                      <a:pt x="5732" y="91"/>
                                    </a:moveTo>
                                    <a:lnTo>
                                      <a:pt x="5745" y="91"/>
                                    </a:lnTo>
                                    <a:moveTo>
                                      <a:pt x="5758" y="91"/>
                                    </a:moveTo>
                                    <a:lnTo>
                                      <a:pt x="5771" y="91"/>
                                    </a:lnTo>
                                    <a:moveTo>
                                      <a:pt x="5784" y="91"/>
                                    </a:moveTo>
                                    <a:lnTo>
                                      <a:pt x="5797" y="91"/>
                                    </a:lnTo>
                                    <a:moveTo>
                                      <a:pt x="65" y="104"/>
                                    </a:moveTo>
                                    <a:lnTo>
                                      <a:pt x="78" y="104"/>
                                    </a:lnTo>
                                    <a:moveTo>
                                      <a:pt x="91" y="104"/>
                                    </a:moveTo>
                                    <a:lnTo>
                                      <a:pt x="104" y="104"/>
                                    </a:lnTo>
                                    <a:moveTo>
                                      <a:pt x="117" y="104"/>
                                    </a:moveTo>
                                    <a:lnTo>
                                      <a:pt x="130" y="104"/>
                                    </a:lnTo>
                                    <a:moveTo>
                                      <a:pt x="144" y="104"/>
                                    </a:moveTo>
                                    <a:lnTo>
                                      <a:pt x="157" y="104"/>
                                    </a:lnTo>
                                    <a:moveTo>
                                      <a:pt x="170" y="104"/>
                                    </a:moveTo>
                                    <a:lnTo>
                                      <a:pt x="183" y="104"/>
                                    </a:lnTo>
                                    <a:moveTo>
                                      <a:pt x="196" y="104"/>
                                    </a:moveTo>
                                    <a:lnTo>
                                      <a:pt x="209" y="104"/>
                                    </a:lnTo>
                                    <a:moveTo>
                                      <a:pt x="222" y="104"/>
                                    </a:moveTo>
                                    <a:lnTo>
                                      <a:pt x="235" y="104"/>
                                    </a:lnTo>
                                    <a:moveTo>
                                      <a:pt x="248" y="104"/>
                                    </a:moveTo>
                                    <a:lnTo>
                                      <a:pt x="261" y="104"/>
                                    </a:lnTo>
                                    <a:moveTo>
                                      <a:pt x="274" y="104"/>
                                    </a:moveTo>
                                    <a:lnTo>
                                      <a:pt x="288" y="104"/>
                                    </a:lnTo>
                                    <a:moveTo>
                                      <a:pt x="301" y="104"/>
                                    </a:moveTo>
                                    <a:lnTo>
                                      <a:pt x="314" y="104"/>
                                    </a:lnTo>
                                    <a:moveTo>
                                      <a:pt x="327" y="104"/>
                                    </a:moveTo>
                                    <a:lnTo>
                                      <a:pt x="340" y="104"/>
                                    </a:lnTo>
                                    <a:moveTo>
                                      <a:pt x="353" y="104"/>
                                    </a:moveTo>
                                    <a:lnTo>
                                      <a:pt x="366" y="104"/>
                                    </a:lnTo>
                                    <a:moveTo>
                                      <a:pt x="379" y="104"/>
                                    </a:moveTo>
                                    <a:lnTo>
                                      <a:pt x="392" y="104"/>
                                    </a:lnTo>
                                    <a:moveTo>
                                      <a:pt x="405" y="104"/>
                                    </a:moveTo>
                                    <a:lnTo>
                                      <a:pt x="418" y="104"/>
                                    </a:lnTo>
                                    <a:moveTo>
                                      <a:pt x="431" y="104"/>
                                    </a:moveTo>
                                    <a:lnTo>
                                      <a:pt x="445" y="104"/>
                                    </a:lnTo>
                                    <a:moveTo>
                                      <a:pt x="458" y="104"/>
                                    </a:moveTo>
                                    <a:lnTo>
                                      <a:pt x="471" y="104"/>
                                    </a:lnTo>
                                    <a:moveTo>
                                      <a:pt x="484" y="104"/>
                                    </a:moveTo>
                                    <a:lnTo>
                                      <a:pt x="497" y="104"/>
                                    </a:lnTo>
                                    <a:moveTo>
                                      <a:pt x="510" y="104"/>
                                    </a:moveTo>
                                    <a:lnTo>
                                      <a:pt x="523" y="104"/>
                                    </a:lnTo>
                                    <a:moveTo>
                                      <a:pt x="536" y="104"/>
                                    </a:moveTo>
                                    <a:lnTo>
                                      <a:pt x="549" y="104"/>
                                    </a:lnTo>
                                    <a:moveTo>
                                      <a:pt x="562" y="104"/>
                                    </a:moveTo>
                                    <a:lnTo>
                                      <a:pt x="575" y="104"/>
                                    </a:lnTo>
                                    <a:moveTo>
                                      <a:pt x="589" y="104"/>
                                    </a:moveTo>
                                    <a:lnTo>
                                      <a:pt x="602" y="104"/>
                                    </a:lnTo>
                                    <a:moveTo>
                                      <a:pt x="615" y="104"/>
                                    </a:moveTo>
                                    <a:lnTo>
                                      <a:pt x="628" y="104"/>
                                    </a:lnTo>
                                    <a:moveTo>
                                      <a:pt x="641" y="104"/>
                                    </a:moveTo>
                                    <a:lnTo>
                                      <a:pt x="654" y="104"/>
                                    </a:lnTo>
                                    <a:moveTo>
                                      <a:pt x="667" y="104"/>
                                    </a:moveTo>
                                    <a:lnTo>
                                      <a:pt x="680" y="104"/>
                                    </a:lnTo>
                                    <a:moveTo>
                                      <a:pt x="693" y="104"/>
                                    </a:moveTo>
                                    <a:lnTo>
                                      <a:pt x="706" y="104"/>
                                    </a:lnTo>
                                    <a:moveTo>
                                      <a:pt x="719" y="104"/>
                                    </a:moveTo>
                                    <a:lnTo>
                                      <a:pt x="732" y="104"/>
                                    </a:lnTo>
                                    <a:moveTo>
                                      <a:pt x="746" y="104"/>
                                    </a:moveTo>
                                    <a:lnTo>
                                      <a:pt x="759" y="104"/>
                                    </a:lnTo>
                                    <a:moveTo>
                                      <a:pt x="772" y="104"/>
                                    </a:moveTo>
                                    <a:lnTo>
                                      <a:pt x="785" y="104"/>
                                    </a:lnTo>
                                    <a:moveTo>
                                      <a:pt x="798" y="104"/>
                                    </a:moveTo>
                                    <a:lnTo>
                                      <a:pt x="811" y="104"/>
                                    </a:lnTo>
                                    <a:moveTo>
                                      <a:pt x="824" y="104"/>
                                    </a:moveTo>
                                    <a:lnTo>
                                      <a:pt x="837" y="104"/>
                                    </a:lnTo>
                                    <a:moveTo>
                                      <a:pt x="850" y="104"/>
                                    </a:moveTo>
                                    <a:lnTo>
                                      <a:pt x="863" y="104"/>
                                    </a:lnTo>
                                    <a:moveTo>
                                      <a:pt x="876" y="104"/>
                                    </a:moveTo>
                                    <a:lnTo>
                                      <a:pt x="890" y="104"/>
                                    </a:lnTo>
                                    <a:moveTo>
                                      <a:pt x="903" y="104"/>
                                    </a:moveTo>
                                    <a:lnTo>
                                      <a:pt x="916" y="104"/>
                                    </a:lnTo>
                                    <a:moveTo>
                                      <a:pt x="929" y="104"/>
                                    </a:moveTo>
                                    <a:lnTo>
                                      <a:pt x="942" y="104"/>
                                    </a:lnTo>
                                    <a:moveTo>
                                      <a:pt x="955" y="104"/>
                                    </a:moveTo>
                                    <a:lnTo>
                                      <a:pt x="968" y="104"/>
                                    </a:lnTo>
                                    <a:moveTo>
                                      <a:pt x="981" y="104"/>
                                    </a:moveTo>
                                    <a:lnTo>
                                      <a:pt x="994" y="104"/>
                                    </a:lnTo>
                                    <a:moveTo>
                                      <a:pt x="1007" y="104"/>
                                    </a:moveTo>
                                    <a:lnTo>
                                      <a:pt x="1020" y="104"/>
                                    </a:lnTo>
                                    <a:moveTo>
                                      <a:pt x="1033" y="104"/>
                                    </a:moveTo>
                                    <a:lnTo>
                                      <a:pt x="1047" y="104"/>
                                    </a:lnTo>
                                    <a:moveTo>
                                      <a:pt x="1060" y="104"/>
                                    </a:moveTo>
                                    <a:lnTo>
                                      <a:pt x="1073" y="104"/>
                                    </a:lnTo>
                                    <a:moveTo>
                                      <a:pt x="1086" y="104"/>
                                    </a:moveTo>
                                    <a:lnTo>
                                      <a:pt x="1099" y="104"/>
                                    </a:lnTo>
                                    <a:moveTo>
                                      <a:pt x="1112" y="104"/>
                                    </a:moveTo>
                                    <a:lnTo>
                                      <a:pt x="1125" y="104"/>
                                    </a:lnTo>
                                    <a:moveTo>
                                      <a:pt x="1138" y="104"/>
                                    </a:moveTo>
                                    <a:lnTo>
                                      <a:pt x="1151" y="104"/>
                                    </a:lnTo>
                                    <a:moveTo>
                                      <a:pt x="1164" y="104"/>
                                    </a:moveTo>
                                    <a:lnTo>
                                      <a:pt x="1177" y="104"/>
                                    </a:lnTo>
                                    <a:moveTo>
                                      <a:pt x="1191" y="104"/>
                                    </a:moveTo>
                                    <a:lnTo>
                                      <a:pt x="1204" y="104"/>
                                    </a:lnTo>
                                    <a:moveTo>
                                      <a:pt x="1217" y="104"/>
                                    </a:moveTo>
                                    <a:lnTo>
                                      <a:pt x="1230" y="104"/>
                                    </a:lnTo>
                                    <a:moveTo>
                                      <a:pt x="1243" y="104"/>
                                    </a:moveTo>
                                    <a:lnTo>
                                      <a:pt x="1256" y="104"/>
                                    </a:lnTo>
                                    <a:moveTo>
                                      <a:pt x="1269" y="104"/>
                                    </a:moveTo>
                                    <a:lnTo>
                                      <a:pt x="1282" y="104"/>
                                    </a:lnTo>
                                    <a:moveTo>
                                      <a:pt x="1295" y="104"/>
                                    </a:moveTo>
                                    <a:lnTo>
                                      <a:pt x="1308" y="104"/>
                                    </a:lnTo>
                                    <a:moveTo>
                                      <a:pt x="1321" y="104"/>
                                    </a:moveTo>
                                    <a:lnTo>
                                      <a:pt x="1334" y="104"/>
                                    </a:lnTo>
                                    <a:moveTo>
                                      <a:pt x="1348" y="104"/>
                                    </a:moveTo>
                                    <a:lnTo>
                                      <a:pt x="1361" y="104"/>
                                    </a:lnTo>
                                    <a:moveTo>
                                      <a:pt x="1374" y="104"/>
                                    </a:moveTo>
                                    <a:lnTo>
                                      <a:pt x="1387" y="104"/>
                                    </a:lnTo>
                                    <a:moveTo>
                                      <a:pt x="1400" y="104"/>
                                    </a:moveTo>
                                    <a:lnTo>
                                      <a:pt x="1413" y="104"/>
                                    </a:lnTo>
                                    <a:moveTo>
                                      <a:pt x="1426" y="104"/>
                                    </a:moveTo>
                                    <a:lnTo>
                                      <a:pt x="1439" y="104"/>
                                    </a:lnTo>
                                    <a:moveTo>
                                      <a:pt x="1452" y="104"/>
                                    </a:moveTo>
                                    <a:lnTo>
                                      <a:pt x="1465" y="104"/>
                                    </a:lnTo>
                                    <a:moveTo>
                                      <a:pt x="1478" y="104"/>
                                    </a:moveTo>
                                    <a:lnTo>
                                      <a:pt x="1492" y="104"/>
                                    </a:lnTo>
                                    <a:moveTo>
                                      <a:pt x="1505" y="104"/>
                                    </a:moveTo>
                                    <a:lnTo>
                                      <a:pt x="1518" y="104"/>
                                    </a:lnTo>
                                    <a:moveTo>
                                      <a:pt x="1531" y="104"/>
                                    </a:moveTo>
                                    <a:lnTo>
                                      <a:pt x="1544" y="104"/>
                                    </a:lnTo>
                                    <a:moveTo>
                                      <a:pt x="1557" y="104"/>
                                    </a:moveTo>
                                    <a:lnTo>
                                      <a:pt x="1570" y="104"/>
                                    </a:lnTo>
                                    <a:moveTo>
                                      <a:pt x="1583" y="104"/>
                                    </a:moveTo>
                                    <a:lnTo>
                                      <a:pt x="1596" y="104"/>
                                    </a:lnTo>
                                    <a:moveTo>
                                      <a:pt x="1609" y="104"/>
                                    </a:moveTo>
                                    <a:lnTo>
                                      <a:pt x="1622" y="104"/>
                                    </a:lnTo>
                                    <a:moveTo>
                                      <a:pt x="1636" y="104"/>
                                    </a:moveTo>
                                    <a:lnTo>
                                      <a:pt x="1649" y="104"/>
                                    </a:lnTo>
                                    <a:moveTo>
                                      <a:pt x="1662" y="104"/>
                                    </a:moveTo>
                                    <a:lnTo>
                                      <a:pt x="1675" y="104"/>
                                    </a:lnTo>
                                    <a:moveTo>
                                      <a:pt x="1688" y="104"/>
                                    </a:moveTo>
                                    <a:lnTo>
                                      <a:pt x="1701" y="104"/>
                                    </a:lnTo>
                                    <a:moveTo>
                                      <a:pt x="1714" y="104"/>
                                    </a:moveTo>
                                    <a:lnTo>
                                      <a:pt x="1727" y="104"/>
                                    </a:lnTo>
                                    <a:moveTo>
                                      <a:pt x="1740" y="104"/>
                                    </a:moveTo>
                                    <a:lnTo>
                                      <a:pt x="1753" y="104"/>
                                    </a:lnTo>
                                    <a:moveTo>
                                      <a:pt x="1766" y="104"/>
                                    </a:moveTo>
                                    <a:lnTo>
                                      <a:pt x="1779" y="104"/>
                                    </a:lnTo>
                                    <a:moveTo>
                                      <a:pt x="1793" y="104"/>
                                    </a:moveTo>
                                    <a:lnTo>
                                      <a:pt x="1806" y="104"/>
                                    </a:lnTo>
                                    <a:moveTo>
                                      <a:pt x="1819" y="104"/>
                                    </a:moveTo>
                                    <a:lnTo>
                                      <a:pt x="1832" y="104"/>
                                    </a:lnTo>
                                    <a:moveTo>
                                      <a:pt x="1845" y="104"/>
                                    </a:moveTo>
                                    <a:lnTo>
                                      <a:pt x="1858" y="104"/>
                                    </a:lnTo>
                                    <a:moveTo>
                                      <a:pt x="1871" y="104"/>
                                    </a:moveTo>
                                    <a:lnTo>
                                      <a:pt x="1884" y="104"/>
                                    </a:lnTo>
                                    <a:moveTo>
                                      <a:pt x="1897" y="104"/>
                                    </a:moveTo>
                                    <a:lnTo>
                                      <a:pt x="1910" y="104"/>
                                    </a:lnTo>
                                    <a:moveTo>
                                      <a:pt x="1923" y="104"/>
                                    </a:moveTo>
                                    <a:lnTo>
                                      <a:pt x="1937" y="104"/>
                                    </a:lnTo>
                                    <a:moveTo>
                                      <a:pt x="1950" y="104"/>
                                    </a:moveTo>
                                    <a:lnTo>
                                      <a:pt x="1963" y="104"/>
                                    </a:lnTo>
                                    <a:moveTo>
                                      <a:pt x="1976" y="104"/>
                                    </a:moveTo>
                                    <a:lnTo>
                                      <a:pt x="1989" y="104"/>
                                    </a:lnTo>
                                    <a:moveTo>
                                      <a:pt x="2002" y="104"/>
                                    </a:moveTo>
                                    <a:lnTo>
                                      <a:pt x="2015" y="104"/>
                                    </a:lnTo>
                                    <a:moveTo>
                                      <a:pt x="2028" y="104"/>
                                    </a:moveTo>
                                    <a:lnTo>
                                      <a:pt x="2041" y="104"/>
                                    </a:lnTo>
                                    <a:moveTo>
                                      <a:pt x="2054" y="104"/>
                                    </a:moveTo>
                                    <a:lnTo>
                                      <a:pt x="2067" y="104"/>
                                    </a:lnTo>
                                    <a:moveTo>
                                      <a:pt x="2080" y="104"/>
                                    </a:moveTo>
                                    <a:lnTo>
                                      <a:pt x="2094" y="104"/>
                                    </a:lnTo>
                                    <a:moveTo>
                                      <a:pt x="2107" y="104"/>
                                    </a:moveTo>
                                    <a:lnTo>
                                      <a:pt x="2120" y="104"/>
                                    </a:lnTo>
                                    <a:moveTo>
                                      <a:pt x="2133" y="104"/>
                                    </a:moveTo>
                                    <a:lnTo>
                                      <a:pt x="2146" y="104"/>
                                    </a:lnTo>
                                    <a:moveTo>
                                      <a:pt x="2159" y="104"/>
                                    </a:moveTo>
                                    <a:lnTo>
                                      <a:pt x="2172" y="104"/>
                                    </a:lnTo>
                                    <a:moveTo>
                                      <a:pt x="2185" y="104"/>
                                    </a:moveTo>
                                    <a:lnTo>
                                      <a:pt x="2198" y="104"/>
                                    </a:lnTo>
                                    <a:moveTo>
                                      <a:pt x="2211" y="104"/>
                                    </a:moveTo>
                                    <a:lnTo>
                                      <a:pt x="2224" y="104"/>
                                    </a:lnTo>
                                    <a:moveTo>
                                      <a:pt x="2238" y="104"/>
                                    </a:moveTo>
                                    <a:lnTo>
                                      <a:pt x="2251" y="104"/>
                                    </a:lnTo>
                                    <a:moveTo>
                                      <a:pt x="2264" y="104"/>
                                    </a:moveTo>
                                    <a:lnTo>
                                      <a:pt x="2277" y="104"/>
                                    </a:lnTo>
                                    <a:moveTo>
                                      <a:pt x="2290" y="104"/>
                                    </a:moveTo>
                                    <a:lnTo>
                                      <a:pt x="2303" y="104"/>
                                    </a:lnTo>
                                    <a:moveTo>
                                      <a:pt x="2316" y="104"/>
                                    </a:moveTo>
                                    <a:lnTo>
                                      <a:pt x="2329" y="104"/>
                                    </a:lnTo>
                                    <a:moveTo>
                                      <a:pt x="2342" y="104"/>
                                    </a:moveTo>
                                    <a:lnTo>
                                      <a:pt x="2355" y="104"/>
                                    </a:lnTo>
                                    <a:moveTo>
                                      <a:pt x="2368" y="104"/>
                                    </a:moveTo>
                                    <a:lnTo>
                                      <a:pt x="2381" y="104"/>
                                    </a:lnTo>
                                    <a:moveTo>
                                      <a:pt x="2395" y="104"/>
                                    </a:moveTo>
                                    <a:lnTo>
                                      <a:pt x="2408" y="104"/>
                                    </a:lnTo>
                                    <a:moveTo>
                                      <a:pt x="2421" y="104"/>
                                    </a:moveTo>
                                    <a:lnTo>
                                      <a:pt x="2434" y="104"/>
                                    </a:lnTo>
                                    <a:moveTo>
                                      <a:pt x="2447" y="104"/>
                                    </a:moveTo>
                                    <a:lnTo>
                                      <a:pt x="2460" y="104"/>
                                    </a:lnTo>
                                    <a:moveTo>
                                      <a:pt x="2473" y="104"/>
                                    </a:moveTo>
                                    <a:lnTo>
                                      <a:pt x="2486" y="104"/>
                                    </a:lnTo>
                                    <a:moveTo>
                                      <a:pt x="2499" y="104"/>
                                    </a:moveTo>
                                    <a:lnTo>
                                      <a:pt x="2512" y="104"/>
                                    </a:lnTo>
                                    <a:moveTo>
                                      <a:pt x="2525" y="104"/>
                                    </a:moveTo>
                                    <a:lnTo>
                                      <a:pt x="2539" y="104"/>
                                    </a:lnTo>
                                    <a:moveTo>
                                      <a:pt x="2552" y="104"/>
                                    </a:moveTo>
                                    <a:lnTo>
                                      <a:pt x="2565" y="104"/>
                                    </a:lnTo>
                                    <a:moveTo>
                                      <a:pt x="2578" y="104"/>
                                    </a:moveTo>
                                    <a:lnTo>
                                      <a:pt x="2591" y="104"/>
                                    </a:lnTo>
                                    <a:moveTo>
                                      <a:pt x="2604" y="104"/>
                                    </a:moveTo>
                                    <a:lnTo>
                                      <a:pt x="2617" y="104"/>
                                    </a:lnTo>
                                    <a:moveTo>
                                      <a:pt x="2630" y="104"/>
                                    </a:moveTo>
                                    <a:lnTo>
                                      <a:pt x="2643" y="104"/>
                                    </a:lnTo>
                                    <a:moveTo>
                                      <a:pt x="2656" y="104"/>
                                    </a:moveTo>
                                    <a:lnTo>
                                      <a:pt x="2669" y="104"/>
                                    </a:lnTo>
                                    <a:moveTo>
                                      <a:pt x="2682" y="104"/>
                                    </a:moveTo>
                                    <a:lnTo>
                                      <a:pt x="2696" y="104"/>
                                    </a:lnTo>
                                    <a:moveTo>
                                      <a:pt x="2709" y="104"/>
                                    </a:moveTo>
                                    <a:lnTo>
                                      <a:pt x="2722" y="104"/>
                                    </a:lnTo>
                                    <a:moveTo>
                                      <a:pt x="2735" y="104"/>
                                    </a:moveTo>
                                    <a:lnTo>
                                      <a:pt x="2748" y="104"/>
                                    </a:lnTo>
                                    <a:moveTo>
                                      <a:pt x="2761" y="104"/>
                                    </a:moveTo>
                                    <a:lnTo>
                                      <a:pt x="2774" y="104"/>
                                    </a:lnTo>
                                    <a:moveTo>
                                      <a:pt x="2787" y="104"/>
                                    </a:moveTo>
                                    <a:lnTo>
                                      <a:pt x="2800" y="104"/>
                                    </a:lnTo>
                                    <a:moveTo>
                                      <a:pt x="2813" y="104"/>
                                    </a:moveTo>
                                    <a:lnTo>
                                      <a:pt x="2826" y="104"/>
                                    </a:lnTo>
                                    <a:moveTo>
                                      <a:pt x="2840" y="104"/>
                                    </a:moveTo>
                                    <a:lnTo>
                                      <a:pt x="2853" y="104"/>
                                    </a:lnTo>
                                    <a:moveTo>
                                      <a:pt x="2866" y="104"/>
                                    </a:moveTo>
                                    <a:lnTo>
                                      <a:pt x="2879" y="104"/>
                                    </a:lnTo>
                                    <a:moveTo>
                                      <a:pt x="2892" y="104"/>
                                    </a:moveTo>
                                    <a:lnTo>
                                      <a:pt x="2905" y="104"/>
                                    </a:lnTo>
                                    <a:moveTo>
                                      <a:pt x="2918" y="104"/>
                                    </a:moveTo>
                                    <a:lnTo>
                                      <a:pt x="2931" y="104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ffe49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7160" y="4719240"/>
                                <a:ext cx="364824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45" h="118">
                                    <a:moveTo>
                                      <a:pt x="2879" y="0"/>
                                    </a:moveTo>
                                    <a:lnTo>
                                      <a:pt x="2892" y="0"/>
                                    </a:lnTo>
                                    <a:moveTo>
                                      <a:pt x="5431" y="0"/>
                                    </a:moveTo>
                                    <a:lnTo>
                                      <a:pt x="5431" y="0"/>
                                    </a:lnTo>
                                    <a:moveTo>
                                      <a:pt x="5444" y="0"/>
                                    </a:moveTo>
                                    <a:lnTo>
                                      <a:pt x="5457" y="0"/>
                                    </a:lnTo>
                                    <a:moveTo>
                                      <a:pt x="5471" y="0"/>
                                    </a:moveTo>
                                    <a:lnTo>
                                      <a:pt x="5484" y="0"/>
                                    </a:lnTo>
                                    <a:moveTo>
                                      <a:pt x="5497" y="0"/>
                                    </a:moveTo>
                                    <a:lnTo>
                                      <a:pt x="5510" y="0"/>
                                    </a:lnTo>
                                    <a:moveTo>
                                      <a:pt x="5523" y="0"/>
                                    </a:moveTo>
                                    <a:lnTo>
                                      <a:pt x="5536" y="0"/>
                                    </a:lnTo>
                                    <a:moveTo>
                                      <a:pt x="5549" y="0"/>
                                    </a:moveTo>
                                    <a:lnTo>
                                      <a:pt x="5562" y="0"/>
                                    </a:lnTo>
                                    <a:moveTo>
                                      <a:pt x="5575" y="0"/>
                                    </a:moveTo>
                                    <a:lnTo>
                                      <a:pt x="5588" y="0"/>
                                    </a:lnTo>
                                    <a:moveTo>
                                      <a:pt x="5601" y="0"/>
                                    </a:moveTo>
                                    <a:lnTo>
                                      <a:pt x="5614" y="0"/>
                                    </a:lnTo>
                                    <a:moveTo>
                                      <a:pt x="5628" y="0"/>
                                    </a:moveTo>
                                    <a:lnTo>
                                      <a:pt x="5641" y="0"/>
                                    </a:lnTo>
                                    <a:moveTo>
                                      <a:pt x="5654" y="0"/>
                                    </a:moveTo>
                                    <a:lnTo>
                                      <a:pt x="5667" y="0"/>
                                    </a:lnTo>
                                    <a:moveTo>
                                      <a:pt x="5680" y="0"/>
                                    </a:moveTo>
                                    <a:lnTo>
                                      <a:pt x="5693" y="0"/>
                                    </a:lnTo>
                                    <a:moveTo>
                                      <a:pt x="5706" y="0"/>
                                    </a:moveTo>
                                    <a:lnTo>
                                      <a:pt x="5719" y="0"/>
                                    </a:lnTo>
                                    <a:moveTo>
                                      <a:pt x="5732" y="0"/>
                                    </a:moveTo>
                                    <a:lnTo>
                                      <a:pt x="5745" y="0"/>
                                    </a:lnTo>
                                    <a:moveTo>
                                      <a:pt x="0" y="13"/>
                                    </a:moveTo>
                                    <a:lnTo>
                                      <a:pt x="0" y="13"/>
                                    </a:lnTo>
                                    <a:moveTo>
                                      <a:pt x="13" y="13"/>
                                    </a:moveTo>
                                    <a:lnTo>
                                      <a:pt x="26" y="13"/>
                                    </a:lnTo>
                                    <a:moveTo>
                                      <a:pt x="39" y="13"/>
                                    </a:moveTo>
                                    <a:lnTo>
                                      <a:pt x="52" y="13"/>
                                    </a:lnTo>
                                    <a:moveTo>
                                      <a:pt x="65" y="13"/>
                                    </a:moveTo>
                                    <a:lnTo>
                                      <a:pt x="79" y="13"/>
                                    </a:lnTo>
                                    <a:moveTo>
                                      <a:pt x="92" y="13"/>
                                    </a:moveTo>
                                    <a:lnTo>
                                      <a:pt x="105" y="13"/>
                                    </a:lnTo>
                                    <a:moveTo>
                                      <a:pt x="118" y="13"/>
                                    </a:moveTo>
                                    <a:lnTo>
                                      <a:pt x="131" y="13"/>
                                    </a:lnTo>
                                    <a:moveTo>
                                      <a:pt x="144" y="13"/>
                                    </a:moveTo>
                                    <a:lnTo>
                                      <a:pt x="157" y="13"/>
                                    </a:lnTo>
                                    <a:moveTo>
                                      <a:pt x="170" y="13"/>
                                    </a:moveTo>
                                    <a:lnTo>
                                      <a:pt x="183" y="13"/>
                                    </a:lnTo>
                                    <a:moveTo>
                                      <a:pt x="196" y="13"/>
                                    </a:moveTo>
                                    <a:lnTo>
                                      <a:pt x="209" y="13"/>
                                    </a:lnTo>
                                    <a:moveTo>
                                      <a:pt x="223" y="13"/>
                                    </a:moveTo>
                                    <a:lnTo>
                                      <a:pt x="236" y="13"/>
                                    </a:lnTo>
                                    <a:moveTo>
                                      <a:pt x="249" y="13"/>
                                    </a:moveTo>
                                    <a:lnTo>
                                      <a:pt x="262" y="13"/>
                                    </a:lnTo>
                                    <a:moveTo>
                                      <a:pt x="275" y="13"/>
                                    </a:moveTo>
                                    <a:lnTo>
                                      <a:pt x="288" y="13"/>
                                    </a:lnTo>
                                    <a:moveTo>
                                      <a:pt x="301" y="13"/>
                                    </a:moveTo>
                                    <a:lnTo>
                                      <a:pt x="314" y="13"/>
                                    </a:lnTo>
                                    <a:moveTo>
                                      <a:pt x="327" y="13"/>
                                    </a:moveTo>
                                    <a:lnTo>
                                      <a:pt x="340" y="13"/>
                                    </a:lnTo>
                                    <a:moveTo>
                                      <a:pt x="353" y="13"/>
                                    </a:moveTo>
                                    <a:lnTo>
                                      <a:pt x="366" y="13"/>
                                    </a:lnTo>
                                    <a:moveTo>
                                      <a:pt x="380" y="13"/>
                                    </a:moveTo>
                                    <a:lnTo>
                                      <a:pt x="393" y="13"/>
                                    </a:lnTo>
                                    <a:moveTo>
                                      <a:pt x="406" y="13"/>
                                    </a:moveTo>
                                    <a:lnTo>
                                      <a:pt x="419" y="13"/>
                                    </a:lnTo>
                                    <a:moveTo>
                                      <a:pt x="432" y="13"/>
                                    </a:moveTo>
                                    <a:lnTo>
                                      <a:pt x="445" y="13"/>
                                    </a:lnTo>
                                    <a:moveTo>
                                      <a:pt x="458" y="13"/>
                                    </a:moveTo>
                                    <a:lnTo>
                                      <a:pt x="471" y="13"/>
                                    </a:lnTo>
                                    <a:moveTo>
                                      <a:pt x="484" y="13"/>
                                    </a:moveTo>
                                    <a:lnTo>
                                      <a:pt x="497" y="13"/>
                                    </a:lnTo>
                                    <a:moveTo>
                                      <a:pt x="510" y="13"/>
                                    </a:moveTo>
                                    <a:lnTo>
                                      <a:pt x="524" y="13"/>
                                    </a:lnTo>
                                    <a:moveTo>
                                      <a:pt x="537" y="13"/>
                                    </a:moveTo>
                                    <a:lnTo>
                                      <a:pt x="550" y="13"/>
                                    </a:lnTo>
                                    <a:moveTo>
                                      <a:pt x="563" y="13"/>
                                    </a:moveTo>
                                    <a:lnTo>
                                      <a:pt x="576" y="13"/>
                                    </a:lnTo>
                                    <a:moveTo>
                                      <a:pt x="589" y="13"/>
                                    </a:moveTo>
                                    <a:lnTo>
                                      <a:pt x="602" y="13"/>
                                    </a:lnTo>
                                    <a:moveTo>
                                      <a:pt x="615" y="13"/>
                                    </a:moveTo>
                                    <a:lnTo>
                                      <a:pt x="628" y="13"/>
                                    </a:lnTo>
                                    <a:moveTo>
                                      <a:pt x="641" y="13"/>
                                    </a:moveTo>
                                    <a:lnTo>
                                      <a:pt x="654" y="13"/>
                                    </a:lnTo>
                                    <a:moveTo>
                                      <a:pt x="667" y="13"/>
                                    </a:moveTo>
                                    <a:lnTo>
                                      <a:pt x="681" y="13"/>
                                    </a:lnTo>
                                    <a:moveTo>
                                      <a:pt x="694" y="13"/>
                                    </a:moveTo>
                                    <a:lnTo>
                                      <a:pt x="707" y="13"/>
                                    </a:lnTo>
                                    <a:moveTo>
                                      <a:pt x="720" y="13"/>
                                    </a:moveTo>
                                    <a:lnTo>
                                      <a:pt x="733" y="13"/>
                                    </a:lnTo>
                                    <a:moveTo>
                                      <a:pt x="746" y="13"/>
                                    </a:moveTo>
                                    <a:lnTo>
                                      <a:pt x="759" y="13"/>
                                    </a:lnTo>
                                    <a:moveTo>
                                      <a:pt x="772" y="13"/>
                                    </a:moveTo>
                                    <a:lnTo>
                                      <a:pt x="785" y="13"/>
                                    </a:lnTo>
                                    <a:moveTo>
                                      <a:pt x="798" y="13"/>
                                    </a:moveTo>
                                    <a:lnTo>
                                      <a:pt x="811" y="13"/>
                                    </a:lnTo>
                                    <a:moveTo>
                                      <a:pt x="825" y="13"/>
                                    </a:moveTo>
                                    <a:lnTo>
                                      <a:pt x="838" y="13"/>
                                    </a:lnTo>
                                    <a:moveTo>
                                      <a:pt x="851" y="13"/>
                                    </a:moveTo>
                                    <a:lnTo>
                                      <a:pt x="864" y="13"/>
                                    </a:lnTo>
                                    <a:moveTo>
                                      <a:pt x="877" y="13"/>
                                    </a:moveTo>
                                    <a:lnTo>
                                      <a:pt x="890" y="13"/>
                                    </a:lnTo>
                                    <a:moveTo>
                                      <a:pt x="903" y="13"/>
                                    </a:moveTo>
                                    <a:lnTo>
                                      <a:pt x="916" y="13"/>
                                    </a:lnTo>
                                    <a:moveTo>
                                      <a:pt x="929" y="13"/>
                                    </a:moveTo>
                                    <a:lnTo>
                                      <a:pt x="942" y="13"/>
                                    </a:lnTo>
                                    <a:moveTo>
                                      <a:pt x="955" y="13"/>
                                    </a:moveTo>
                                    <a:lnTo>
                                      <a:pt x="968" y="13"/>
                                    </a:lnTo>
                                    <a:moveTo>
                                      <a:pt x="982" y="13"/>
                                    </a:moveTo>
                                    <a:lnTo>
                                      <a:pt x="995" y="13"/>
                                    </a:lnTo>
                                    <a:moveTo>
                                      <a:pt x="1008" y="13"/>
                                    </a:moveTo>
                                    <a:lnTo>
                                      <a:pt x="1021" y="13"/>
                                    </a:lnTo>
                                    <a:moveTo>
                                      <a:pt x="1034" y="13"/>
                                    </a:moveTo>
                                    <a:lnTo>
                                      <a:pt x="1047" y="13"/>
                                    </a:lnTo>
                                    <a:moveTo>
                                      <a:pt x="1060" y="13"/>
                                    </a:moveTo>
                                    <a:lnTo>
                                      <a:pt x="1073" y="13"/>
                                    </a:lnTo>
                                    <a:moveTo>
                                      <a:pt x="1086" y="13"/>
                                    </a:moveTo>
                                    <a:lnTo>
                                      <a:pt x="1099" y="13"/>
                                    </a:lnTo>
                                    <a:moveTo>
                                      <a:pt x="1112" y="13"/>
                                    </a:moveTo>
                                    <a:lnTo>
                                      <a:pt x="1126" y="13"/>
                                    </a:lnTo>
                                    <a:moveTo>
                                      <a:pt x="1139" y="13"/>
                                    </a:moveTo>
                                    <a:lnTo>
                                      <a:pt x="1152" y="13"/>
                                    </a:lnTo>
                                    <a:moveTo>
                                      <a:pt x="1165" y="13"/>
                                    </a:moveTo>
                                    <a:lnTo>
                                      <a:pt x="1178" y="13"/>
                                    </a:lnTo>
                                    <a:moveTo>
                                      <a:pt x="1191" y="13"/>
                                    </a:moveTo>
                                    <a:lnTo>
                                      <a:pt x="1204" y="13"/>
                                    </a:lnTo>
                                    <a:moveTo>
                                      <a:pt x="1217" y="13"/>
                                    </a:moveTo>
                                    <a:lnTo>
                                      <a:pt x="1230" y="13"/>
                                    </a:lnTo>
                                    <a:moveTo>
                                      <a:pt x="1243" y="13"/>
                                    </a:moveTo>
                                    <a:lnTo>
                                      <a:pt x="1256" y="13"/>
                                    </a:lnTo>
                                    <a:moveTo>
                                      <a:pt x="1269" y="13"/>
                                    </a:moveTo>
                                    <a:lnTo>
                                      <a:pt x="1283" y="13"/>
                                    </a:lnTo>
                                    <a:moveTo>
                                      <a:pt x="1296" y="13"/>
                                    </a:moveTo>
                                    <a:lnTo>
                                      <a:pt x="1309" y="13"/>
                                    </a:lnTo>
                                    <a:moveTo>
                                      <a:pt x="1322" y="13"/>
                                    </a:moveTo>
                                    <a:lnTo>
                                      <a:pt x="1335" y="13"/>
                                    </a:lnTo>
                                    <a:moveTo>
                                      <a:pt x="1348" y="13"/>
                                    </a:moveTo>
                                    <a:lnTo>
                                      <a:pt x="1361" y="13"/>
                                    </a:lnTo>
                                    <a:moveTo>
                                      <a:pt x="1374" y="13"/>
                                    </a:moveTo>
                                    <a:lnTo>
                                      <a:pt x="1387" y="13"/>
                                    </a:lnTo>
                                    <a:moveTo>
                                      <a:pt x="1400" y="13"/>
                                    </a:moveTo>
                                    <a:lnTo>
                                      <a:pt x="1413" y="13"/>
                                    </a:lnTo>
                                    <a:moveTo>
                                      <a:pt x="1427" y="13"/>
                                    </a:moveTo>
                                    <a:lnTo>
                                      <a:pt x="1440" y="13"/>
                                    </a:lnTo>
                                    <a:moveTo>
                                      <a:pt x="1453" y="13"/>
                                    </a:moveTo>
                                    <a:lnTo>
                                      <a:pt x="1466" y="13"/>
                                    </a:lnTo>
                                    <a:moveTo>
                                      <a:pt x="1479" y="13"/>
                                    </a:moveTo>
                                    <a:lnTo>
                                      <a:pt x="1492" y="13"/>
                                    </a:lnTo>
                                    <a:moveTo>
                                      <a:pt x="1505" y="13"/>
                                    </a:moveTo>
                                    <a:lnTo>
                                      <a:pt x="1518" y="13"/>
                                    </a:lnTo>
                                    <a:moveTo>
                                      <a:pt x="1531" y="13"/>
                                    </a:moveTo>
                                    <a:lnTo>
                                      <a:pt x="1544" y="13"/>
                                    </a:lnTo>
                                    <a:moveTo>
                                      <a:pt x="1557" y="13"/>
                                    </a:moveTo>
                                    <a:lnTo>
                                      <a:pt x="1571" y="13"/>
                                    </a:lnTo>
                                    <a:moveTo>
                                      <a:pt x="1584" y="13"/>
                                    </a:moveTo>
                                    <a:lnTo>
                                      <a:pt x="1597" y="13"/>
                                    </a:lnTo>
                                    <a:moveTo>
                                      <a:pt x="1610" y="13"/>
                                    </a:moveTo>
                                    <a:lnTo>
                                      <a:pt x="1623" y="13"/>
                                    </a:lnTo>
                                    <a:moveTo>
                                      <a:pt x="1636" y="13"/>
                                    </a:moveTo>
                                    <a:lnTo>
                                      <a:pt x="1649" y="13"/>
                                    </a:lnTo>
                                    <a:moveTo>
                                      <a:pt x="1662" y="13"/>
                                    </a:moveTo>
                                    <a:lnTo>
                                      <a:pt x="1675" y="13"/>
                                    </a:lnTo>
                                    <a:moveTo>
                                      <a:pt x="1688" y="13"/>
                                    </a:moveTo>
                                    <a:lnTo>
                                      <a:pt x="1701" y="13"/>
                                    </a:lnTo>
                                    <a:moveTo>
                                      <a:pt x="1714" y="13"/>
                                    </a:moveTo>
                                    <a:lnTo>
                                      <a:pt x="1728" y="13"/>
                                    </a:lnTo>
                                    <a:moveTo>
                                      <a:pt x="1741" y="13"/>
                                    </a:moveTo>
                                    <a:lnTo>
                                      <a:pt x="1754" y="13"/>
                                    </a:lnTo>
                                    <a:moveTo>
                                      <a:pt x="1767" y="13"/>
                                    </a:moveTo>
                                    <a:lnTo>
                                      <a:pt x="1780" y="13"/>
                                    </a:lnTo>
                                    <a:moveTo>
                                      <a:pt x="1793" y="13"/>
                                    </a:moveTo>
                                    <a:lnTo>
                                      <a:pt x="1806" y="13"/>
                                    </a:lnTo>
                                    <a:moveTo>
                                      <a:pt x="1819" y="13"/>
                                    </a:moveTo>
                                    <a:lnTo>
                                      <a:pt x="1832" y="13"/>
                                    </a:lnTo>
                                    <a:moveTo>
                                      <a:pt x="1845" y="13"/>
                                    </a:moveTo>
                                    <a:lnTo>
                                      <a:pt x="1858" y="13"/>
                                    </a:lnTo>
                                    <a:moveTo>
                                      <a:pt x="1872" y="13"/>
                                    </a:moveTo>
                                    <a:lnTo>
                                      <a:pt x="1885" y="13"/>
                                    </a:lnTo>
                                    <a:moveTo>
                                      <a:pt x="1898" y="13"/>
                                    </a:moveTo>
                                    <a:lnTo>
                                      <a:pt x="1911" y="13"/>
                                    </a:lnTo>
                                    <a:moveTo>
                                      <a:pt x="1924" y="13"/>
                                    </a:moveTo>
                                    <a:lnTo>
                                      <a:pt x="1937" y="13"/>
                                    </a:lnTo>
                                    <a:moveTo>
                                      <a:pt x="1950" y="13"/>
                                    </a:moveTo>
                                    <a:lnTo>
                                      <a:pt x="1963" y="13"/>
                                    </a:lnTo>
                                    <a:moveTo>
                                      <a:pt x="1976" y="13"/>
                                    </a:moveTo>
                                    <a:lnTo>
                                      <a:pt x="1989" y="13"/>
                                    </a:lnTo>
                                    <a:moveTo>
                                      <a:pt x="2002" y="13"/>
                                    </a:moveTo>
                                    <a:lnTo>
                                      <a:pt x="2015" y="13"/>
                                    </a:lnTo>
                                    <a:moveTo>
                                      <a:pt x="2029" y="13"/>
                                    </a:moveTo>
                                    <a:lnTo>
                                      <a:pt x="2042" y="13"/>
                                    </a:lnTo>
                                    <a:moveTo>
                                      <a:pt x="2055" y="13"/>
                                    </a:moveTo>
                                    <a:lnTo>
                                      <a:pt x="2068" y="13"/>
                                    </a:lnTo>
                                    <a:moveTo>
                                      <a:pt x="2081" y="13"/>
                                    </a:moveTo>
                                    <a:lnTo>
                                      <a:pt x="2094" y="13"/>
                                    </a:lnTo>
                                    <a:moveTo>
                                      <a:pt x="2107" y="13"/>
                                    </a:moveTo>
                                    <a:lnTo>
                                      <a:pt x="2120" y="13"/>
                                    </a:lnTo>
                                    <a:moveTo>
                                      <a:pt x="2133" y="13"/>
                                    </a:moveTo>
                                    <a:lnTo>
                                      <a:pt x="2146" y="13"/>
                                    </a:lnTo>
                                    <a:moveTo>
                                      <a:pt x="2159" y="13"/>
                                    </a:moveTo>
                                    <a:lnTo>
                                      <a:pt x="2173" y="13"/>
                                    </a:lnTo>
                                    <a:moveTo>
                                      <a:pt x="2186" y="13"/>
                                    </a:moveTo>
                                    <a:lnTo>
                                      <a:pt x="2199" y="13"/>
                                    </a:lnTo>
                                    <a:moveTo>
                                      <a:pt x="2212" y="13"/>
                                    </a:moveTo>
                                    <a:lnTo>
                                      <a:pt x="2225" y="13"/>
                                    </a:lnTo>
                                    <a:moveTo>
                                      <a:pt x="2238" y="13"/>
                                    </a:moveTo>
                                    <a:lnTo>
                                      <a:pt x="2251" y="13"/>
                                    </a:lnTo>
                                    <a:moveTo>
                                      <a:pt x="2264" y="13"/>
                                    </a:moveTo>
                                    <a:lnTo>
                                      <a:pt x="2277" y="13"/>
                                    </a:lnTo>
                                    <a:moveTo>
                                      <a:pt x="2290" y="13"/>
                                    </a:moveTo>
                                    <a:lnTo>
                                      <a:pt x="2303" y="13"/>
                                    </a:lnTo>
                                    <a:moveTo>
                                      <a:pt x="2316" y="13"/>
                                    </a:moveTo>
                                    <a:lnTo>
                                      <a:pt x="2330" y="13"/>
                                    </a:lnTo>
                                    <a:moveTo>
                                      <a:pt x="2343" y="13"/>
                                    </a:moveTo>
                                    <a:lnTo>
                                      <a:pt x="2356" y="13"/>
                                    </a:lnTo>
                                    <a:moveTo>
                                      <a:pt x="2369" y="13"/>
                                    </a:moveTo>
                                    <a:lnTo>
                                      <a:pt x="2382" y="13"/>
                                    </a:lnTo>
                                    <a:moveTo>
                                      <a:pt x="2395" y="13"/>
                                    </a:moveTo>
                                    <a:lnTo>
                                      <a:pt x="2408" y="13"/>
                                    </a:lnTo>
                                    <a:moveTo>
                                      <a:pt x="2421" y="13"/>
                                    </a:moveTo>
                                    <a:lnTo>
                                      <a:pt x="2434" y="13"/>
                                    </a:lnTo>
                                    <a:moveTo>
                                      <a:pt x="2447" y="13"/>
                                    </a:moveTo>
                                    <a:lnTo>
                                      <a:pt x="2460" y="13"/>
                                    </a:lnTo>
                                    <a:moveTo>
                                      <a:pt x="2474" y="13"/>
                                    </a:moveTo>
                                    <a:lnTo>
                                      <a:pt x="2487" y="13"/>
                                    </a:lnTo>
                                    <a:moveTo>
                                      <a:pt x="2500" y="13"/>
                                    </a:moveTo>
                                    <a:lnTo>
                                      <a:pt x="2513" y="13"/>
                                    </a:lnTo>
                                    <a:moveTo>
                                      <a:pt x="2526" y="13"/>
                                    </a:moveTo>
                                    <a:lnTo>
                                      <a:pt x="2539" y="13"/>
                                    </a:lnTo>
                                    <a:moveTo>
                                      <a:pt x="2552" y="13"/>
                                    </a:moveTo>
                                    <a:lnTo>
                                      <a:pt x="2565" y="13"/>
                                    </a:lnTo>
                                    <a:moveTo>
                                      <a:pt x="2578" y="13"/>
                                    </a:moveTo>
                                    <a:lnTo>
                                      <a:pt x="2591" y="13"/>
                                    </a:lnTo>
                                    <a:moveTo>
                                      <a:pt x="2604" y="13"/>
                                    </a:moveTo>
                                    <a:lnTo>
                                      <a:pt x="2617" y="13"/>
                                    </a:lnTo>
                                    <a:moveTo>
                                      <a:pt x="2631" y="13"/>
                                    </a:moveTo>
                                    <a:lnTo>
                                      <a:pt x="2644" y="13"/>
                                    </a:lnTo>
                                    <a:moveTo>
                                      <a:pt x="2657" y="13"/>
                                    </a:moveTo>
                                    <a:lnTo>
                                      <a:pt x="2670" y="13"/>
                                    </a:lnTo>
                                    <a:moveTo>
                                      <a:pt x="2683" y="13"/>
                                    </a:moveTo>
                                    <a:lnTo>
                                      <a:pt x="2696" y="13"/>
                                    </a:lnTo>
                                    <a:moveTo>
                                      <a:pt x="2709" y="13"/>
                                    </a:moveTo>
                                    <a:lnTo>
                                      <a:pt x="2722" y="13"/>
                                    </a:lnTo>
                                    <a:moveTo>
                                      <a:pt x="2735" y="13"/>
                                    </a:moveTo>
                                    <a:lnTo>
                                      <a:pt x="2748" y="13"/>
                                    </a:lnTo>
                                    <a:moveTo>
                                      <a:pt x="2761" y="13"/>
                                    </a:moveTo>
                                    <a:lnTo>
                                      <a:pt x="2775" y="13"/>
                                    </a:lnTo>
                                    <a:moveTo>
                                      <a:pt x="2788" y="13"/>
                                    </a:moveTo>
                                    <a:lnTo>
                                      <a:pt x="2801" y="13"/>
                                    </a:lnTo>
                                    <a:moveTo>
                                      <a:pt x="2814" y="13"/>
                                    </a:moveTo>
                                    <a:lnTo>
                                      <a:pt x="2827" y="13"/>
                                    </a:lnTo>
                                    <a:moveTo>
                                      <a:pt x="2840" y="13"/>
                                    </a:moveTo>
                                    <a:lnTo>
                                      <a:pt x="2853" y="13"/>
                                    </a:lnTo>
                                    <a:moveTo>
                                      <a:pt x="2866" y="13"/>
                                    </a:moveTo>
                                    <a:lnTo>
                                      <a:pt x="2879" y="13"/>
                                    </a:lnTo>
                                    <a:moveTo>
                                      <a:pt x="5444" y="13"/>
                                    </a:moveTo>
                                    <a:lnTo>
                                      <a:pt x="5444" y="13"/>
                                    </a:lnTo>
                                    <a:moveTo>
                                      <a:pt x="5457" y="13"/>
                                    </a:moveTo>
                                    <a:lnTo>
                                      <a:pt x="5471" y="13"/>
                                    </a:lnTo>
                                    <a:moveTo>
                                      <a:pt x="5484" y="13"/>
                                    </a:moveTo>
                                    <a:lnTo>
                                      <a:pt x="5497" y="13"/>
                                    </a:lnTo>
                                    <a:moveTo>
                                      <a:pt x="5510" y="13"/>
                                    </a:moveTo>
                                    <a:lnTo>
                                      <a:pt x="5523" y="13"/>
                                    </a:lnTo>
                                    <a:moveTo>
                                      <a:pt x="5536" y="13"/>
                                    </a:moveTo>
                                    <a:lnTo>
                                      <a:pt x="5549" y="13"/>
                                    </a:lnTo>
                                    <a:moveTo>
                                      <a:pt x="5562" y="13"/>
                                    </a:moveTo>
                                    <a:lnTo>
                                      <a:pt x="5575" y="13"/>
                                    </a:lnTo>
                                    <a:moveTo>
                                      <a:pt x="5588" y="13"/>
                                    </a:moveTo>
                                    <a:lnTo>
                                      <a:pt x="5601" y="13"/>
                                    </a:lnTo>
                                    <a:moveTo>
                                      <a:pt x="5614" y="13"/>
                                    </a:moveTo>
                                    <a:lnTo>
                                      <a:pt x="5628" y="13"/>
                                    </a:lnTo>
                                    <a:moveTo>
                                      <a:pt x="5641" y="13"/>
                                    </a:moveTo>
                                    <a:lnTo>
                                      <a:pt x="5654" y="13"/>
                                    </a:lnTo>
                                    <a:moveTo>
                                      <a:pt x="5667" y="13"/>
                                    </a:moveTo>
                                    <a:lnTo>
                                      <a:pt x="5680" y="13"/>
                                    </a:lnTo>
                                    <a:moveTo>
                                      <a:pt x="5693" y="13"/>
                                    </a:moveTo>
                                    <a:lnTo>
                                      <a:pt x="5706" y="13"/>
                                    </a:lnTo>
                                    <a:moveTo>
                                      <a:pt x="5719" y="13"/>
                                    </a:moveTo>
                                    <a:lnTo>
                                      <a:pt x="5732" y="13"/>
                                    </a:lnTo>
                                    <a:moveTo>
                                      <a:pt x="13" y="26"/>
                                    </a:moveTo>
                                    <a:lnTo>
                                      <a:pt x="13" y="26"/>
                                    </a:lnTo>
                                    <a:moveTo>
                                      <a:pt x="26" y="26"/>
                                    </a:moveTo>
                                    <a:lnTo>
                                      <a:pt x="39" y="26"/>
                                    </a:lnTo>
                                    <a:moveTo>
                                      <a:pt x="52" y="26"/>
                                    </a:moveTo>
                                    <a:lnTo>
                                      <a:pt x="65" y="26"/>
                                    </a:lnTo>
                                    <a:moveTo>
                                      <a:pt x="79" y="26"/>
                                    </a:moveTo>
                                    <a:lnTo>
                                      <a:pt x="92" y="26"/>
                                    </a:lnTo>
                                    <a:moveTo>
                                      <a:pt x="105" y="26"/>
                                    </a:moveTo>
                                    <a:lnTo>
                                      <a:pt x="118" y="26"/>
                                    </a:lnTo>
                                    <a:moveTo>
                                      <a:pt x="131" y="26"/>
                                    </a:moveTo>
                                    <a:lnTo>
                                      <a:pt x="144" y="26"/>
                                    </a:lnTo>
                                    <a:moveTo>
                                      <a:pt x="157" y="26"/>
                                    </a:moveTo>
                                    <a:lnTo>
                                      <a:pt x="170" y="26"/>
                                    </a:lnTo>
                                    <a:moveTo>
                                      <a:pt x="183" y="26"/>
                                    </a:moveTo>
                                    <a:lnTo>
                                      <a:pt x="196" y="26"/>
                                    </a:lnTo>
                                    <a:moveTo>
                                      <a:pt x="209" y="26"/>
                                    </a:moveTo>
                                    <a:lnTo>
                                      <a:pt x="223" y="26"/>
                                    </a:lnTo>
                                    <a:moveTo>
                                      <a:pt x="236" y="26"/>
                                    </a:moveTo>
                                    <a:lnTo>
                                      <a:pt x="249" y="26"/>
                                    </a:lnTo>
                                    <a:moveTo>
                                      <a:pt x="262" y="26"/>
                                    </a:moveTo>
                                    <a:lnTo>
                                      <a:pt x="275" y="26"/>
                                    </a:lnTo>
                                    <a:moveTo>
                                      <a:pt x="288" y="26"/>
                                    </a:moveTo>
                                    <a:lnTo>
                                      <a:pt x="301" y="26"/>
                                    </a:lnTo>
                                    <a:moveTo>
                                      <a:pt x="314" y="26"/>
                                    </a:moveTo>
                                    <a:lnTo>
                                      <a:pt x="327" y="26"/>
                                    </a:lnTo>
                                    <a:moveTo>
                                      <a:pt x="340" y="26"/>
                                    </a:moveTo>
                                    <a:lnTo>
                                      <a:pt x="353" y="26"/>
                                    </a:lnTo>
                                    <a:moveTo>
                                      <a:pt x="366" y="26"/>
                                    </a:moveTo>
                                    <a:lnTo>
                                      <a:pt x="380" y="26"/>
                                    </a:lnTo>
                                    <a:moveTo>
                                      <a:pt x="393" y="26"/>
                                    </a:moveTo>
                                    <a:lnTo>
                                      <a:pt x="406" y="26"/>
                                    </a:lnTo>
                                    <a:moveTo>
                                      <a:pt x="419" y="26"/>
                                    </a:moveTo>
                                    <a:lnTo>
                                      <a:pt x="432" y="26"/>
                                    </a:lnTo>
                                    <a:moveTo>
                                      <a:pt x="445" y="26"/>
                                    </a:moveTo>
                                    <a:lnTo>
                                      <a:pt x="458" y="26"/>
                                    </a:lnTo>
                                    <a:moveTo>
                                      <a:pt x="471" y="26"/>
                                    </a:moveTo>
                                    <a:lnTo>
                                      <a:pt x="484" y="26"/>
                                    </a:lnTo>
                                    <a:moveTo>
                                      <a:pt x="497" y="26"/>
                                    </a:moveTo>
                                    <a:lnTo>
                                      <a:pt x="510" y="26"/>
                                    </a:lnTo>
                                    <a:moveTo>
                                      <a:pt x="524" y="26"/>
                                    </a:moveTo>
                                    <a:lnTo>
                                      <a:pt x="537" y="26"/>
                                    </a:lnTo>
                                    <a:moveTo>
                                      <a:pt x="550" y="26"/>
                                    </a:moveTo>
                                    <a:lnTo>
                                      <a:pt x="563" y="26"/>
                                    </a:lnTo>
                                    <a:moveTo>
                                      <a:pt x="576" y="26"/>
                                    </a:moveTo>
                                    <a:lnTo>
                                      <a:pt x="589" y="26"/>
                                    </a:lnTo>
                                    <a:moveTo>
                                      <a:pt x="602" y="26"/>
                                    </a:moveTo>
                                    <a:lnTo>
                                      <a:pt x="615" y="26"/>
                                    </a:lnTo>
                                    <a:moveTo>
                                      <a:pt x="628" y="26"/>
                                    </a:moveTo>
                                    <a:lnTo>
                                      <a:pt x="641" y="26"/>
                                    </a:lnTo>
                                    <a:moveTo>
                                      <a:pt x="654" y="26"/>
                                    </a:moveTo>
                                    <a:lnTo>
                                      <a:pt x="667" y="26"/>
                                    </a:lnTo>
                                    <a:moveTo>
                                      <a:pt x="681" y="26"/>
                                    </a:moveTo>
                                    <a:lnTo>
                                      <a:pt x="694" y="26"/>
                                    </a:lnTo>
                                    <a:moveTo>
                                      <a:pt x="707" y="26"/>
                                    </a:moveTo>
                                    <a:lnTo>
                                      <a:pt x="720" y="26"/>
                                    </a:lnTo>
                                    <a:moveTo>
                                      <a:pt x="733" y="26"/>
                                    </a:moveTo>
                                    <a:lnTo>
                                      <a:pt x="746" y="26"/>
                                    </a:lnTo>
                                    <a:moveTo>
                                      <a:pt x="759" y="26"/>
                                    </a:moveTo>
                                    <a:lnTo>
                                      <a:pt x="772" y="26"/>
                                    </a:lnTo>
                                    <a:moveTo>
                                      <a:pt x="785" y="26"/>
                                    </a:moveTo>
                                    <a:lnTo>
                                      <a:pt x="798" y="26"/>
                                    </a:lnTo>
                                    <a:moveTo>
                                      <a:pt x="811" y="26"/>
                                    </a:moveTo>
                                    <a:lnTo>
                                      <a:pt x="825" y="26"/>
                                    </a:lnTo>
                                    <a:moveTo>
                                      <a:pt x="838" y="26"/>
                                    </a:moveTo>
                                    <a:lnTo>
                                      <a:pt x="851" y="26"/>
                                    </a:lnTo>
                                    <a:moveTo>
                                      <a:pt x="864" y="26"/>
                                    </a:moveTo>
                                    <a:lnTo>
                                      <a:pt x="877" y="26"/>
                                    </a:lnTo>
                                    <a:moveTo>
                                      <a:pt x="890" y="26"/>
                                    </a:moveTo>
                                    <a:lnTo>
                                      <a:pt x="903" y="26"/>
                                    </a:lnTo>
                                    <a:moveTo>
                                      <a:pt x="916" y="26"/>
                                    </a:moveTo>
                                    <a:lnTo>
                                      <a:pt x="929" y="26"/>
                                    </a:lnTo>
                                    <a:moveTo>
                                      <a:pt x="942" y="26"/>
                                    </a:moveTo>
                                    <a:lnTo>
                                      <a:pt x="955" y="26"/>
                                    </a:lnTo>
                                    <a:moveTo>
                                      <a:pt x="968" y="26"/>
                                    </a:moveTo>
                                    <a:lnTo>
                                      <a:pt x="982" y="26"/>
                                    </a:lnTo>
                                    <a:moveTo>
                                      <a:pt x="995" y="26"/>
                                    </a:moveTo>
                                    <a:lnTo>
                                      <a:pt x="1008" y="26"/>
                                    </a:lnTo>
                                    <a:moveTo>
                                      <a:pt x="1021" y="26"/>
                                    </a:moveTo>
                                    <a:lnTo>
                                      <a:pt x="1034" y="26"/>
                                    </a:lnTo>
                                    <a:moveTo>
                                      <a:pt x="1047" y="26"/>
                                    </a:moveTo>
                                    <a:lnTo>
                                      <a:pt x="1060" y="26"/>
                                    </a:lnTo>
                                    <a:moveTo>
                                      <a:pt x="1073" y="26"/>
                                    </a:moveTo>
                                    <a:lnTo>
                                      <a:pt x="1086" y="26"/>
                                    </a:lnTo>
                                    <a:moveTo>
                                      <a:pt x="1099" y="26"/>
                                    </a:moveTo>
                                    <a:lnTo>
                                      <a:pt x="1112" y="26"/>
                                    </a:lnTo>
                                    <a:moveTo>
                                      <a:pt x="1126" y="26"/>
                                    </a:moveTo>
                                    <a:lnTo>
                                      <a:pt x="1139" y="26"/>
                                    </a:lnTo>
                                    <a:moveTo>
                                      <a:pt x="1152" y="26"/>
                                    </a:moveTo>
                                    <a:lnTo>
                                      <a:pt x="1165" y="26"/>
                                    </a:lnTo>
                                    <a:moveTo>
                                      <a:pt x="1178" y="26"/>
                                    </a:moveTo>
                                    <a:lnTo>
                                      <a:pt x="1191" y="26"/>
                                    </a:lnTo>
                                    <a:moveTo>
                                      <a:pt x="1204" y="26"/>
                                    </a:moveTo>
                                    <a:lnTo>
                                      <a:pt x="1217" y="26"/>
                                    </a:lnTo>
                                    <a:moveTo>
                                      <a:pt x="1230" y="26"/>
                                    </a:moveTo>
                                    <a:lnTo>
                                      <a:pt x="1243" y="26"/>
                                    </a:lnTo>
                                    <a:moveTo>
                                      <a:pt x="1256" y="26"/>
                                    </a:moveTo>
                                    <a:lnTo>
                                      <a:pt x="1269" y="26"/>
                                    </a:lnTo>
                                    <a:moveTo>
                                      <a:pt x="1283" y="26"/>
                                    </a:moveTo>
                                    <a:lnTo>
                                      <a:pt x="1296" y="26"/>
                                    </a:lnTo>
                                    <a:moveTo>
                                      <a:pt x="1309" y="26"/>
                                    </a:moveTo>
                                    <a:lnTo>
                                      <a:pt x="1322" y="26"/>
                                    </a:lnTo>
                                    <a:moveTo>
                                      <a:pt x="1335" y="26"/>
                                    </a:moveTo>
                                    <a:lnTo>
                                      <a:pt x="1348" y="26"/>
                                    </a:lnTo>
                                    <a:moveTo>
                                      <a:pt x="1361" y="26"/>
                                    </a:moveTo>
                                    <a:lnTo>
                                      <a:pt x="1374" y="26"/>
                                    </a:lnTo>
                                    <a:moveTo>
                                      <a:pt x="1387" y="26"/>
                                    </a:moveTo>
                                    <a:lnTo>
                                      <a:pt x="1400" y="26"/>
                                    </a:lnTo>
                                    <a:moveTo>
                                      <a:pt x="1413" y="26"/>
                                    </a:moveTo>
                                    <a:lnTo>
                                      <a:pt x="1427" y="26"/>
                                    </a:lnTo>
                                    <a:moveTo>
                                      <a:pt x="1440" y="26"/>
                                    </a:moveTo>
                                    <a:lnTo>
                                      <a:pt x="1453" y="26"/>
                                    </a:lnTo>
                                    <a:moveTo>
                                      <a:pt x="1466" y="26"/>
                                    </a:moveTo>
                                    <a:lnTo>
                                      <a:pt x="1479" y="26"/>
                                    </a:lnTo>
                                    <a:moveTo>
                                      <a:pt x="1492" y="26"/>
                                    </a:moveTo>
                                    <a:lnTo>
                                      <a:pt x="1505" y="26"/>
                                    </a:lnTo>
                                    <a:moveTo>
                                      <a:pt x="1518" y="26"/>
                                    </a:moveTo>
                                    <a:lnTo>
                                      <a:pt x="1531" y="26"/>
                                    </a:lnTo>
                                    <a:moveTo>
                                      <a:pt x="1544" y="26"/>
                                    </a:moveTo>
                                    <a:lnTo>
                                      <a:pt x="1557" y="26"/>
                                    </a:lnTo>
                                    <a:moveTo>
                                      <a:pt x="1571" y="26"/>
                                    </a:moveTo>
                                    <a:lnTo>
                                      <a:pt x="1584" y="26"/>
                                    </a:lnTo>
                                    <a:moveTo>
                                      <a:pt x="1597" y="26"/>
                                    </a:moveTo>
                                    <a:lnTo>
                                      <a:pt x="1610" y="26"/>
                                    </a:lnTo>
                                    <a:moveTo>
                                      <a:pt x="1623" y="26"/>
                                    </a:moveTo>
                                    <a:lnTo>
                                      <a:pt x="1636" y="26"/>
                                    </a:lnTo>
                                    <a:moveTo>
                                      <a:pt x="1649" y="26"/>
                                    </a:moveTo>
                                    <a:lnTo>
                                      <a:pt x="1662" y="26"/>
                                    </a:lnTo>
                                    <a:moveTo>
                                      <a:pt x="1675" y="26"/>
                                    </a:moveTo>
                                    <a:lnTo>
                                      <a:pt x="1688" y="26"/>
                                    </a:lnTo>
                                    <a:moveTo>
                                      <a:pt x="1701" y="26"/>
                                    </a:moveTo>
                                    <a:lnTo>
                                      <a:pt x="1714" y="26"/>
                                    </a:lnTo>
                                    <a:moveTo>
                                      <a:pt x="1728" y="26"/>
                                    </a:moveTo>
                                    <a:lnTo>
                                      <a:pt x="1741" y="26"/>
                                    </a:lnTo>
                                    <a:moveTo>
                                      <a:pt x="1754" y="26"/>
                                    </a:moveTo>
                                    <a:lnTo>
                                      <a:pt x="1767" y="26"/>
                                    </a:lnTo>
                                    <a:moveTo>
                                      <a:pt x="1780" y="26"/>
                                    </a:moveTo>
                                    <a:lnTo>
                                      <a:pt x="1793" y="26"/>
                                    </a:lnTo>
                                    <a:moveTo>
                                      <a:pt x="1806" y="26"/>
                                    </a:moveTo>
                                    <a:lnTo>
                                      <a:pt x="1819" y="26"/>
                                    </a:lnTo>
                                    <a:moveTo>
                                      <a:pt x="1832" y="26"/>
                                    </a:moveTo>
                                    <a:lnTo>
                                      <a:pt x="1845" y="26"/>
                                    </a:lnTo>
                                    <a:moveTo>
                                      <a:pt x="1858" y="26"/>
                                    </a:moveTo>
                                    <a:lnTo>
                                      <a:pt x="1872" y="26"/>
                                    </a:lnTo>
                                    <a:moveTo>
                                      <a:pt x="1885" y="26"/>
                                    </a:moveTo>
                                    <a:lnTo>
                                      <a:pt x="1898" y="26"/>
                                    </a:lnTo>
                                    <a:moveTo>
                                      <a:pt x="1911" y="26"/>
                                    </a:moveTo>
                                    <a:lnTo>
                                      <a:pt x="1924" y="26"/>
                                    </a:lnTo>
                                    <a:moveTo>
                                      <a:pt x="1937" y="26"/>
                                    </a:moveTo>
                                    <a:lnTo>
                                      <a:pt x="1950" y="26"/>
                                    </a:lnTo>
                                    <a:moveTo>
                                      <a:pt x="1963" y="26"/>
                                    </a:moveTo>
                                    <a:lnTo>
                                      <a:pt x="1976" y="26"/>
                                    </a:lnTo>
                                    <a:moveTo>
                                      <a:pt x="1989" y="26"/>
                                    </a:moveTo>
                                    <a:lnTo>
                                      <a:pt x="2002" y="26"/>
                                    </a:lnTo>
                                    <a:moveTo>
                                      <a:pt x="2015" y="26"/>
                                    </a:moveTo>
                                    <a:lnTo>
                                      <a:pt x="2029" y="26"/>
                                    </a:lnTo>
                                    <a:moveTo>
                                      <a:pt x="2042" y="26"/>
                                    </a:moveTo>
                                    <a:lnTo>
                                      <a:pt x="2055" y="26"/>
                                    </a:lnTo>
                                    <a:moveTo>
                                      <a:pt x="2068" y="26"/>
                                    </a:moveTo>
                                    <a:lnTo>
                                      <a:pt x="2081" y="26"/>
                                    </a:lnTo>
                                    <a:moveTo>
                                      <a:pt x="2094" y="26"/>
                                    </a:moveTo>
                                    <a:lnTo>
                                      <a:pt x="2107" y="26"/>
                                    </a:lnTo>
                                    <a:moveTo>
                                      <a:pt x="2120" y="26"/>
                                    </a:moveTo>
                                    <a:lnTo>
                                      <a:pt x="2133" y="26"/>
                                    </a:lnTo>
                                    <a:moveTo>
                                      <a:pt x="2146" y="26"/>
                                    </a:moveTo>
                                    <a:lnTo>
                                      <a:pt x="2159" y="26"/>
                                    </a:lnTo>
                                    <a:moveTo>
                                      <a:pt x="2173" y="26"/>
                                    </a:moveTo>
                                    <a:lnTo>
                                      <a:pt x="2186" y="26"/>
                                    </a:lnTo>
                                    <a:moveTo>
                                      <a:pt x="2199" y="26"/>
                                    </a:moveTo>
                                    <a:lnTo>
                                      <a:pt x="2212" y="26"/>
                                    </a:lnTo>
                                    <a:moveTo>
                                      <a:pt x="2225" y="26"/>
                                    </a:moveTo>
                                    <a:lnTo>
                                      <a:pt x="2238" y="26"/>
                                    </a:lnTo>
                                    <a:moveTo>
                                      <a:pt x="2251" y="26"/>
                                    </a:moveTo>
                                    <a:lnTo>
                                      <a:pt x="2264" y="26"/>
                                    </a:lnTo>
                                    <a:moveTo>
                                      <a:pt x="2277" y="26"/>
                                    </a:moveTo>
                                    <a:lnTo>
                                      <a:pt x="2290" y="26"/>
                                    </a:lnTo>
                                    <a:moveTo>
                                      <a:pt x="2303" y="26"/>
                                    </a:moveTo>
                                    <a:lnTo>
                                      <a:pt x="2316" y="26"/>
                                    </a:lnTo>
                                    <a:moveTo>
                                      <a:pt x="2330" y="26"/>
                                    </a:moveTo>
                                    <a:lnTo>
                                      <a:pt x="2343" y="26"/>
                                    </a:lnTo>
                                    <a:moveTo>
                                      <a:pt x="2356" y="26"/>
                                    </a:moveTo>
                                    <a:lnTo>
                                      <a:pt x="2369" y="26"/>
                                    </a:lnTo>
                                    <a:moveTo>
                                      <a:pt x="2382" y="26"/>
                                    </a:moveTo>
                                    <a:lnTo>
                                      <a:pt x="2395" y="26"/>
                                    </a:lnTo>
                                    <a:moveTo>
                                      <a:pt x="2408" y="26"/>
                                    </a:moveTo>
                                    <a:lnTo>
                                      <a:pt x="2421" y="26"/>
                                    </a:lnTo>
                                    <a:moveTo>
                                      <a:pt x="2434" y="26"/>
                                    </a:moveTo>
                                    <a:lnTo>
                                      <a:pt x="2447" y="26"/>
                                    </a:lnTo>
                                    <a:moveTo>
                                      <a:pt x="2460" y="26"/>
                                    </a:moveTo>
                                    <a:lnTo>
                                      <a:pt x="2474" y="26"/>
                                    </a:lnTo>
                                    <a:moveTo>
                                      <a:pt x="2487" y="26"/>
                                    </a:moveTo>
                                    <a:lnTo>
                                      <a:pt x="2500" y="26"/>
                                    </a:lnTo>
                                    <a:moveTo>
                                      <a:pt x="2513" y="26"/>
                                    </a:moveTo>
                                    <a:lnTo>
                                      <a:pt x="2526" y="26"/>
                                    </a:lnTo>
                                    <a:moveTo>
                                      <a:pt x="2539" y="26"/>
                                    </a:moveTo>
                                    <a:lnTo>
                                      <a:pt x="2552" y="26"/>
                                    </a:lnTo>
                                    <a:moveTo>
                                      <a:pt x="2565" y="26"/>
                                    </a:moveTo>
                                    <a:lnTo>
                                      <a:pt x="2578" y="26"/>
                                    </a:lnTo>
                                    <a:moveTo>
                                      <a:pt x="2591" y="26"/>
                                    </a:moveTo>
                                    <a:lnTo>
                                      <a:pt x="2604" y="26"/>
                                    </a:lnTo>
                                    <a:moveTo>
                                      <a:pt x="2617" y="26"/>
                                    </a:moveTo>
                                    <a:lnTo>
                                      <a:pt x="2631" y="26"/>
                                    </a:lnTo>
                                    <a:moveTo>
                                      <a:pt x="2644" y="26"/>
                                    </a:moveTo>
                                    <a:lnTo>
                                      <a:pt x="2657" y="26"/>
                                    </a:lnTo>
                                    <a:moveTo>
                                      <a:pt x="2670" y="26"/>
                                    </a:moveTo>
                                    <a:lnTo>
                                      <a:pt x="2683" y="26"/>
                                    </a:lnTo>
                                    <a:moveTo>
                                      <a:pt x="2696" y="26"/>
                                    </a:moveTo>
                                    <a:lnTo>
                                      <a:pt x="2709" y="26"/>
                                    </a:lnTo>
                                    <a:moveTo>
                                      <a:pt x="2722" y="26"/>
                                    </a:moveTo>
                                    <a:lnTo>
                                      <a:pt x="2735" y="26"/>
                                    </a:lnTo>
                                    <a:moveTo>
                                      <a:pt x="2748" y="26"/>
                                    </a:moveTo>
                                    <a:lnTo>
                                      <a:pt x="2761" y="26"/>
                                    </a:lnTo>
                                    <a:moveTo>
                                      <a:pt x="2775" y="26"/>
                                    </a:moveTo>
                                    <a:lnTo>
                                      <a:pt x="2788" y="26"/>
                                    </a:lnTo>
                                    <a:moveTo>
                                      <a:pt x="2801" y="26"/>
                                    </a:moveTo>
                                    <a:lnTo>
                                      <a:pt x="2814" y="26"/>
                                    </a:lnTo>
                                    <a:moveTo>
                                      <a:pt x="2827" y="26"/>
                                    </a:moveTo>
                                    <a:lnTo>
                                      <a:pt x="2840" y="26"/>
                                    </a:lnTo>
                                    <a:moveTo>
                                      <a:pt x="2853" y="26"/>
                                    </a:moveTo>
                                    <a:lnTo>
                                      <a:pt x="2866" y="26"/>
                                    </a:lnTo>
                                    <a:moveTo>
                                      <a:pt x="5457" y="26"/>
                                    </a:moveTo>
                                    <a:lnTo>
                                      <a:pt x="5457" y="26"/>
                                    </a:lnTo>
                                    <a:moveTo>
                                      <a:pt x="5471" y="26"/>
                                    </a:moveTo>
                                    <a:lnTo>
                                      <a:pt x="5484" y="26"/>
                                    </a:lnTo>
                                    <a:moveTo>
                                      <a:pt x="5497" y="26"/>
                                    </a:moveTo>
                                    <a:lnTo>
                                      <a:pt x="5510" y="26"/>
                                    </a:lnTo>
                                    <a:moveTo>
                                      <a:pt x="5523" y="26"/>
                                    </a:moveTo>
                                    <a:lnTo>
                                      <a:pt x="5536" y="26"/>
                                    </a:lnTo>
                                    <a:moveTo>
                                      <a:pt x="5549" y="26"/>
                                    </a:moveTo>
                                    <a:lnTo>
                                      <a:pt x="5562" y="26"/>
                                    </a:lnTo>
                                    <a:moveTo>
                                      <a:pt x="5575" y="26"/>
                                    </a:moveTo>
                                    <a:lnTo>
                                      <a:pt x="5588" y="26"/>
                                    </a:lnTo>
                                    <a:moveTo>
                                      <a:pt x="5601" y="26"/>
                                    </a:moveTo>
                                    <a:lnTo>
                                      <a:pt x="5614" y="26"/>
                                    </a:lnTo>
                                    <a:moveTo>
                                      <a:pt x="5628" y="26"/>
                                    </a:moveTo>
                                    <a:lnTo>
                                      <a:pt x="5641" y="26"/>
                                    </a:lnTo>
                                    <a:moveTo>
                                      <a:pt x="5654" y="26"/>
                                    </a:moveTo>
                                    <a:lnTo>
                                      <a:pt x="5667" y="26"/>
                                    </a:lnTo>
                                    <a:moveTo>
                                      <a:pt x="5680" y="26"/>
                                    </a:moveTo>
                                    <a:lnTo>
                                      <a:pt x="5693" y="26"/>
                                    </a:lnTo>
                                    <a:moveTo>
                                      <a:pt x="5706" y="26"/>
                                    </a:moveTo>
                                    <a:lnTo>
                                      <a:pt x="5719" y="26"/>
                                    </a:lnTo>
                                    <a:moveTo>
                                      <a:pt x="5732" y="26"/>
                                    </a:moveTo>
                                    <a:lnTo>
                                      <a:pt x="5745" y="26"/>
                                    </a:lnTo>
                                    <a:moveTo>
                                      <a:pt x="26" y="40"/>
                                    </a:moveTo>
                                    <a:lnTo>
                                      <a:pt x="26" y="40"/>
                                    </a:lnTo>
                                    <a:moveTo>
                                      <a:pt x="39" y="40"/>
                                    </a:moveTo>
                                    <a:lnTo>
                                      <a:pt x="52" y="40"/>
                                    </a:lnTo>
                                    <a:moveTo>
                                      <a:pt x="65" y="40"/>
                                    </a:moveTo>
                                    <a:lnTo>
                                      <a:pt x="79" y="40"/>
                                    </a:lnTo>
                                    <a:moveTo>
                                      <a:pt x="92" y="40"/>
                                    </a:moveTo>
                                    <a:lnTo>
                                      <a:pt x="105" y="40"/>
                                    </a:lnTo>
                                    <a:moveTo>
                                      <a:pt x="118" y="40"/>
                                    </a:moveTo>
                                    <a:lnTo>
                                      <a:pt x="131" y="40"/>
                                    </a:lnTo>
                                    <a:moveTo>
                                      <a:pt x="144" y="40"/>
                                    </a:moveTo>
                                    <a:lnTo>
                                      <a:pt x="157" y="40"/>
                                    </a:lnTo>
                                    <a:moveTo>
                                      <a:pt x="170" y="40"/>
                                    </a:moveTo>
                                    <a:lnTo>
                                      <a:pt x="183" y="40"/>
                                    </a:lnTo>
                                    <a:moveTo>
                                      <a:pt x="196" y="40"/>
                                    </a:moveTo>
                                    <a:lnTo>
                                      <a:pt x="209" y="40"/>
                                    </a:lnTo>
                                    <a:moveTo>
                                      <a:pt x="223" y="40"/>
                                    </a:moveTo>
                                    <a:lnTo>
                                      <a:pt x="236" y="40"/>
                                    </a:lnTo>
                                    <a:moveTo>
                                      <a:pt x="249" y="40"/>
                                    </a:moveTo>
                                    <a:lnTo>
                                      <a:pt x="262" y="40"/>
                                    </a:lnTo>
                                    <a:moveTo>
                                      <a:pt x="275" y="40"/>
                                    </a:moveTo>
                                    <a:lnTo>
                                      <a:pt x="288" y="40"/>
                                    </a:lnTo>
                                    <a:moveTo>
                                      <a:pt x="301" y="40"/>
                                    </a:moveTo>
                                    <a:lnTo>
                                      <a:pt x="314" y="40"/>
                                    </a:lnTo>
                                    <a:moveTo>
                                      <a:pt x="327" y="40"/>
                                    </a:moveTo>
                                    <a:lnTo>
                                      <a:pt x="340" y="40"/>
                                    </a:lnTo>
                                    <a:moveTo>
                                      <a:pt x="353" y="40"/>
                                    </a:moveTo>
                                    <a:lnTo>
                                      <a:pt x="366" y="40"/>
                                    </a:lnTo>
                                    <a:moveTo>
                                      <a:pt x="380" y="40"/>
                                    </a:moveTo>
                                    <a:lnTo>
                                      <a:pt x="393" y="40"/>
                                    </a:lnTo>
                                    <a:moveTo>
                                      <a:pt x="406" y="40"/>
                                    </a:moveTo>
                                    <a:lnTo>
                                      <a:pt x="419" y="40"/>
                                    </a:lnTo>
                                    <a:moveTo>
                                      <a:pt x="432" y="40"/>
                                    </a:moveTo>
                                    <a:lnTo>
                                      <a:pt x="445" y="40"/>
                                    </a:lnTo>
                                    <a:moveTo>
                                      <a:pt x="458" y="40"/>
                                    </a:moveTo>
                                    <a:lnTo>
                                      <a:pt x="471" y="40"/>
                                    </a:lnTo>
                                    <a:moveTo>
                                      <a:pt x="484" y="40"/>
                                    </a:moveTo>
                                    <a:lnTo>
                                      <a:pt x="497" y="40"/>
                                    </a:lnTo>
                                    <a:moveTo>
                                      <a:pt x="510" y="40"/>
                                    </a:moveTo>
                                    <a:lnTo>
                                      <a:pt x="524" y="40"/>
                                    </a:lnTo>
                                    <a:moveTo>
                                      <a:pt x="537" y="40"/>
                                    </a:moveTo>
                                    <a:lnTo>
                                      <a:pt x="550" y="40"/>
                                    </a:lnTo>
                                    <a:moveTo>
                                      <a:pt x="563" y="40"/>
                                    </a:moveTo>
                                    <a:lnTo>
                                      <a:pt x="576" y="40"/>
                                    </a:lnTo>
                                    <a:moveTo>
                                      <a:pt x="589" y="40"/>
                                    </a:moveTo>
                                    <a:lnTo>
                                      <a:pt x="602" y="40"/>
                                    </a:lnTo>
                                    <a:moveTo>
                                      <a:pt x="615" y="40"/>
                                    </a:moveTo>
                                    <a:lnTo>
                                      <a:pt x="628" y="40"/>
                                    </a:lnTo>
                                    <a:moveTo>
                                      <a:pt x="641" y="40"/>
                                    </a:moveTo>
                                    <a:lnTo>
                                      <a:pt x="654" y="40"/>
                                    </a:lnTo>
                                    <a:moveTo>
                                      <a:pt x="667" y="40"/>
                                    </a:moveTo>
                                    <a:lnTo>
                                      <a:pt x="681" y="40"/>
                                    </a:lnTo>
                                    <a:moveTo>
                                      <a:pt x="694" y="40"/>
                                    </a:moveTo>
                                    <a:lnTo>
                                      <a:pt x="707" y="40"/>
                                    </a:lnTo>
                                    <a:moveTo>
                                      <a:pt x="720" y="40"/>
                                    </a:moveTo>
                                    <a:lnTo>
                                      <a:pt x="733" y="40"/>
                                    </a:lnTo>
                                    <a:moveTo>
                                      <a:pt x="746" y="40"/>
                                    </a:moveTo>
                                    <a:lnTo>
                                      <a:pt x="759" y="40"/>
                                    </a:lnTo>
                                    <a:moveTo>
                                      <a:pt x="772" y="40"/>
                                    </a:moveTo>
                                    <a:lnTo>
                                      <a:pt x="785" y="40"/>
                                    </a:lnTo>
                                    <a:moveTo>
                                      <a:pt x="798" y="40"/>
                                    </a:moveTo>
                                    <a:lnTo>
                                      <a:pt x="811" y="40"/>
                                    </a:lnTo>
                                    <a:moveTo>
                                      <a:pt x="825" y="40"/>
                                    </a:moveTo>
                                    <a:lnTo>
                                      <a:pt x="838" y="40"/>
                                    </a:lnTo>
                                    <a:moveTo>
                                      <a:pt x="851" y="40"/>
                                    </a:moveTo>
                                    <a:lnTo>
                                      <a:pt x="864" y="40"/>
                                    </a:lnTo>
                                    <a:moveTo>
                                      <a:pt x="877" y="40"/>
                                    </a:moveTo>
                                    <a:lnTo>
                                      <a:pt x="890" y="40"/>
                                    </a:lnTo>
                                    <a:moveTo>
                                      <a:pt x="903" y="40"/>
                                    </a:moveTo>
                                    <a:lnTo>
                                      <a:pt x="916" y="40"/>
                                    </a:lnTo>
                                    <a:moveTo>
                                      <a:pt x="929" y="40"/>
                                    </a:moveTo>
                                    <a:lnTo>
                                      <a:pt x="942" y="40"/>
                                    </a:lnTo>
                                    <a:moveTo>
                                      <a:pt x="955" y="40"/>
                                    </a:moveTo>
                                    <a:lnTo>
                                      <a:pt x="968" y="40"/>
                                    </a:lnTo>
                                    <a:moveTo>
                                      <a:pt x="982" y="40"/>
                                    </a:moveTo>
                                    <a:lnTo>
                                      <a:pt x="995" y="40"/>
                                    </a:lnTo>
                                    <a:moveTo>
                                      <a:pt x="1008" y="40"/>
                                    </a:moveTo>
                                    <a:lnTo>
                                      <a:pt x="1021" y="40"/>
                                    </a:lnTo>
                                    <a:moveTo>
                                      <a:pt x="1034" y="40"/>
                                    </a:moveTo>
                                    <a:lnTo>
                                      <a:pt x="1047" y="40"/>
                                    </a:lnTo>
                                    <a:moveTo>
                                      <a:pt x="1060" y="40"/>
                                    </a:moveTo>
                                    <a:lnTo>
                                      <a:pt x="1073" y="40"/>
                                    </a:lnTo>
                                    <a:moveTo>
                                      <a:pt x="1086" y="40"/>
                                    </a:moveTo>
                                    <a:lnTo>
                                      <a:pt x="1099" y="40"/>
                                    </a:lnTo>
                                    <a:moveTo>
                                      <a:pt x="1112" y="40"/>
                                    </a:moveTo>
                                    <a:lnTo>
                                      <a:pt x="1126" y="40"/>
                                    </a:lnTo>
                                    <a:moveTo>
                                      <a:pt x="1139" y="40"/>
                                    </a:moveTo>
                                    <a:lnTo>
                                      <a:pt x="1152" y="40"/>
                                    </a:lnTo>
                                    <a:moveTo>
                                      <a:pt x="1165" y="40"/>
                                    </a:moveTo>
                                    <a:lnTo>
                                      <a:pt x="1178" y="40"/>
                                    </a:lnTo>
                                    <a:moveTo>
                                      <a:pt x="1191" y="40"/>
                                    </a:moveTo>
                                    <a:lnTo>
                                      <a:pt x="1204" y="40"/>
                                    </a:lnTo>
                                    <a:moveTo>
                                      <a:pt x="1217" y="40"/>
                                    </a:moveTo>
                                    <a:lnTo>
                                      <a:pt x="1230" y="40"/>
                                    </a:lnTo>
                                    <a:moveTo>
                                      <a:pt x="1243" y="40"/>
                                    </a:moveTo>
                                    <a:lnTo>
                                      <a:pt x="1256" y="40"/>
                                    </a:lnTo>
                                    <a:moveTo>
                                      <a:pt x="1269" y="40"/>
                                    </a:moveTo>
                                    <a:lnTo>
                                      <a:pt x="1283" y="40"/>
                                    </a:lnTo>
                                    <a:moveTo>
                                      <a:pt x="1296" y="40"/>
                                    </a:moveTo>
                                    <a:lnTo>
                                      <a:pt x="1309" y="40"/>
                                    </a:lnTo>
                                    <a:moveTo>
                                      <a:pt x="1322" y="40"/>
                                    </a:moveTo>
                                    <a:lnTo>
                                      <a:pt x="1335" y="40"/>
                                    </a:lnTo>
                                    <a:moveTo>
                                      <a:pt x="1348" y="40"/>
                                    </a:moveTo>
                                    <a:lnTo>
                                      <a:pt x="1361" y="40"/>
                                    </a:lnTo>
                                    <a:moveTo>
                                      <a:pt x="1374" y="40"/>
                                    </a:moveTo>
                                    <a:lnTo>
                                      <a:pt x="1387" y="40"/>
                                    </a:lnTo>
                                    <a:moveTo>
                                      <a:pt x="1400" y="40"/>
                                    </a:moveTo>
                                    <a:lnTo>
                                      <a:pt x="1413" y="40"/>
                                    </a:lnTo>
                                    <a:moveTo>
                                      <a:pt x="1427" y="40"/>
                                    </a:moveTo>
                                    <a:lnTo>
                                      <a:pt x="1440" y="40"/>
                                    </a:lnTo>
                                    <a:moveTo>
                                      <a:pt x="1453" y="40"/>
                                    </a:moveTo>
                                    <a:lnTo>
                                      <a:pt x="1466" y="40"/>
                                    </a:lnTo>
                                    <a:moveTo>
                                      <a:pt x="1479" y="40"/>
                                    </a:moveTo>
                                    <a:lnTo>
                                      <a:pt x="1492" y="40"/>
                                    </a:lnTo>
                                    <a:moveTo>
                                      <a:pt x="1505" y="40"/>
                                    </a:moveTo>
                                    <a:lnTo>
                                      <a:pt x="1518" y="40"/>
                                    </a:lnTo>
                                    <a:moveTo>
                                      <a:pt x="1531" y="40"/>
                                    </a:moveTo>
                                    <a:lnTo>
                                      <a:pt x="1544" y="40"/>
                                    </a:lnTo>
                                    <a:moveTo>
                                      <a:pt x="1557" y="40"/>
                                    </a:moveTo>
                                    <a:lnTo>
                                      <a:pt x="1571" y="40"/>
                                    </a:lnTo>
                                    <a:moveTo>
                                      <a:pt x="1584" y="40"/>
                                    </a:moveTo>
                                    <a:lnTo>
                                      <a:pt x="1597" y="40"/>
                                    </a:lnTo>
                                    <a:moveTo>
                                      <a:pt x="1610" y="40"/>
                                    </a:moveTo>
                                    <a:lnTo>
                                      <a:pt x="1623" y="40"/>
                                    </a:lnTo>
                                    <a:moveTo>
                                      <a:pt x="1636" y="40"/>
                                    </a:moveTo>
                                    <a:lnTo>
                                      <a:pt x="1649" y="40"/>
                                    </a:lnTo>
                                    <a:moveTo>
                                      <a:pt x="1662" y="40"/>
                                    </a:moveTo>
                                    <a:lnTo>
                                      <a:pt x="1675" y="40"/>
                                    </a:lnTo>
                                    <a:moveTo>
                                      <a:pt x="1688" y="40"/>
                                    </a:moveTo>
                                    <a:lnTo>
                                      <a:pt x="1701" y="40"/>
                                    </a:lnTo>
                                    <a:moveTo>
                                      <a:pt x="1714" y="40"/>
                                    </a:moveTo>
                                    <a:lnTo>
                                      <a:pt x="1728" y="40"/>
                                    </a:lnTo>
                                    <a:moveTo>
                                      <a:pt x="1741" y="40"/>
                                    </a:moveTo>
                                    <a:lnTo>
                                      <a:pt x="1754" y="40"/>
                                    </a:lnTo>
                                    <a:moveTo>
                                      <a:pt x="1767" y="40"/>
                                    </a:moveTo>
                                    <a:lnTo>
                                      <a:pt x="1780" y="40"/>
                                    </a:lnTo>
                                    <a:moveTo>
                                      <a:pt x="1793" y="40"/>
                                    </a:moveTo>
                                    <a:lnTo>
                                      <a:pt x="1806" y="40"/>
                                    </a:lnTo>
                                    <a:moveTo>
                                      <a:pt x="1819" y="40"/>
                                    </a:moveTo>
                                    <a:lnTo>
                                      <a:pt x="1832" y="40"/>
                                    </a:lnTo>
                                    <a:moveTo>
                                      <a:pt x="1845" y="40"/>
                                    </a:moveTo>
                                    <a:lnTo>
                                      <a:pt x="1858" y="40"/>
                                    </a:lnTo>
                                    <a:moveTo>
                                      <a:pt x="1872" y="40"/>
                                    </a:moveTo>
                                    <a:lnTo>
                                      <a:pt x="1885" y="40"/>
                                    </a:lnTo>
                                    <a:moveTo>
                                      <a:pt x="1898" y="40"/>
                                    </a:moveTo>
                                    <a:lnTo>
                                      <a:pt x="1911" y="40"/>
                                    </a:lnTo>
                                    <a:moveTo>
                                      <a:pt x="1924" y="40"/>
                                    </a:moveTo>
                                    <a:lnTo>
                                      <a:pt x="1937" y="40"/>
                                    </a:lnTo>
                                    <a:moveTo>
                                      <a:pt x="1950" y="40"/>
                                    </a:moveTo>
                                    <a:lnTo>
                                      <a:pt x="1963" y="40"/>
                                    </a:lnTo>
                                    <a:moveTo>
                                      <a:pt x="1976" y="40"/>
                                    </a:moveTo>
                                    <a:lnTo>
                                      <a:pt x="1989" y="40"/>
                                    </a:lnTo>
                                    <a:moveTo>
                                      <a:pt x="2002" y="40"/>
                                    </a:moveTo>
                                    <a:lnTo>
                                      <a:pt x="2015" y="40"/>
                                    </a:lnTo>
                                    <a:moveTo>
                                      <a:pt x="2029" y="40"/>
                                    </a:moveTo>
                                    <a:lnTo>
                                      <a:pt x="2042" y="40"/>
                                    </a:lnTo>
                                    <a:moveTo>
                                      <a:pt x="2055" y="40"/>
                                    </a:moveTo>
                                    <a:lnTo>
                                      <a:pt x="2068" y="40"/>
                                    </a:lnTo>
                                    <a:moveTo>
                                      <a:pt x="2081" y="40"/>
                                    </a:moveTo>
                                    <a:lnTo>
                                      <a:pt x="2094" y="40"/>
                                    </a:lnTo>
                                    <a:moveTo>
                                      <a:pt x="2107" y="40"/>
                                    </a:moveTo>
                                    <a:lnTo>
                                      <a:pt x="2120" y="40"/>
                                    </a:lnTo>
                                    <a:moveTo>
                                      <a:pt x="2133" y="40"/>
                                    </a:moveTo>
                                    <a:lnTo>
                                      <a:pt x="2146" y="40"/>
                                    </a:lnTo>
                                    <a:moveTo>
                                      <a:pt x="2159" y="40"/>
                                    </a:moveTo>
                                    <a:lnTo>
                                      <a:pt x="2173" y="40"/>
                                    </a:lnTo>
                                    <a:moveTo>
                                      <a:pt x="2186" y="40"/>
                                    </a:moveTo>
                                    <a:lnTo>
                                      <a:pt x="2199" y="40"/>
                                    </a:lnTo>
                                    <a:moveTo>
                                      <a:pt x="2212" y="40"/>
                                    </a:moveTo>
                                    <a:lnTo>
                                      <a:pt x="2225" y="40"/>
                                    </a:lnTo>
                                    <a:moveTo>
                                      <a:pt x="2238" y="40"/>
                                    </a:moveTo>
                                    <a:lnTo>
                                      <a:pt x="2251" y="40"/>
                                    </a:lnTo>
                                    <a:moveTo>
                                      <a:pt x="2264" y="40"/>
                                    </a:moveTo>
                                    <a:lnTo>
                                      <a:pt x="2277" y="40"/>
                                    </a:lnTo>
                                    <a:moveTo>
                                      <a:pt x="2290" y="40"/>
                                    </a:moveTo>
                                    <a:lnTo>
                                      <a:pt x="2303" y="40"/>
                                    </a:lnTo>
                                    <a:moveTo>
                                      <a:pt x="2316" y="40"/>
                                    </a:moveTo>
                                    <a:lnTo>
                                      <a:pt x="2330" y="40"/>
                                    </a:lnTo>
                                    <a:moveTo>
                                      <a:pt x="2343" y="40"/>
                                    </a:moveTo>
                                    <a:lnTo>
                                      <a:pt x="2356" y="40"/>
                                    </a:lnTo>
                                    <a:moveTo>
                                      <a:pt x="2369" y="40"/>
                                    </a:moveTo>
                                    <a:lnTo>
                                      <a:pt x="2382" y="40"/>
                                    </a:lnTo>
                                    <a:moveTo>
                                      <a:pt x="2395" y="40"/>
                                    </a:moveTo>
                                    <a:lnTo>
                                      <a:pt x="2408" y="40"/>
                                    </a:lnTo>
                                    <a:moveTo>
                                      <a:pt x="2421" y="40"/>
                                    </a:moveTo>
                                    <a:lnTo>
                                      <a:pt x="2434" y="40"/>
                                    </a:lnTo>
                                    <a:moveTo>
                                      <a:pt x="2447" y="40"/>
                                    </a:moveTo>
                                    <a:lnTo>
                                      <a:pt x="2460" y="40"/>
                                    </a:lnTo>
                                    <a:moveTo>
                                      <a:pt x="2474" y="40"/>
                                    </a:moveTo>
                                    <a:lnTo>
                                      <a:pt x="2487" y="40"/>
                                    </a:lnTo>
                                    <a:moveTo>
                                      <a:pt x="2500" y="40"/>
                                    </a:moveTo>
                                    <a:lnTo>
                                      <a:pt x="2513" y="40"/>
                                    </a:lnTo>
                                    <a:moveTo>
                                      <a:pt x="2526" y="40"/>
                                    </a:moveTo>
                                    <a:lnTo>
                                      <a:pt x="2539" y="40"/>
                                    </a:lnTo>
                                    <a:moveTo>
                                      <a:pt x="2552" y="40"/>
                                    </a:moveTo>
                                    <a:lnTo>
                                      <a:pt x="2565" y="40"/>
                                    </a:lnTo>
                                    <a:moveTo>
                                      <a:pt x="2578" y="40"/>
                                    </a:moveTo>
                                    <a:lnTo>
                                      <a:pt x="2591" y="40"/>
                                    </a:lnTo>
                                    <a:moveTo>
                                      <a:pt x="2604" y="40"/>
                                    </a:moveTo>
                                    <a:lnTo>
                                      <a:pt x="2617" y="40"/>
                                    </a:lnTo>
                                    <a:moveTo>
                                      <a:pt x="2631" y="40"/>
                                    </a:moveTo>
                                    <a:lnTo>
                                      <a:pt x="2644" y="40"/>
                                    </a:lnTo>
                                    <a:moveTo>
                                      <a:pt x="2657" y="40"/>
                                    </a:moveTo>
                                    <a:lnTo>
                                      <a:pt x="2670" y="40"/>
                                    </a:lnTo>
                                    <a:moveTo>
                                      <a:pt x="2683" y="40"/>
                                    </a:moveTo>
                                    <a:lnTo>
                                      <a:pt x="2696" y="40"/>
                                    </a:lnTo>
                                    <a:moveTo>
                                      <a:pt x="2709" y="40"/>
                                    </a:moveTo>
                                    <a:lnTo>
                                      <a:pt x="2722" y="40"/>
                                    </a:lnTo>
                                    <a:moveTo>
                                      <a:pt x="2735" y="40"/>
                                    </a:moveTo>
                                    <a:lnTo>
                                      <a:pt x="2748" y="40"/>
                                    </a:lnTo>
                                    <a:moveTo>
                                      <a:pt x="2761" y="40"/>
                                    </a:moveTo>
                                    <a:lnTo>
                                      <a:pt x="2775" y="40"/>
                                    </a:lnTo>
                                    <a:moveTo>
                                      <a:pt x="2788" y="40"/>
                                    </a:moveTo>
                                    <a:lnTo>
                                      <a:pt x="2801" y="40"/>
                                    </a:lnTo>
                                    <a:moveTo>
                                      <a:pt x="2814" y="40"/>
                                    </a:moveTo>
                                    <a:lnTo>
                                      <a:pt x="2827" y="40"/>
                                    </a:lnTo>
                                    <a:moveTo>
                                      <a:pt x="2840" y="40"/>
                                    </a:moveTo>
                                    <a:lnTo>
                                      <a:pt x="2853" y="40"/>
                                    </a:lnTo>
                                    <a:moveTo>
                                      <a:pt x="5471" y="40"/>
                                    </a:moveTo>
                                    <a:lnTo>
                                      <a:pt x="5471" y="40"/>
                                    </a:lnTo>
                                    <a:moveTo>
                                      <a:pt x="5484" y="40"/>
                                    </a:moveTo>
                                    <a:lnTo>
                                      <a:pt x="5497" y="40"/>
                                    </a:lnTo>
                                    <a:moveTo>
                                      <a:pt x="5510" y="40"/>
                                    </a:moveTo>
                                    <a:lnTo>
                                      <a:pt x="5523" y="40"/>
                                    </a:lnTo>
                                    <a:moveTo>
                                      <a:pt x="5536" y="40"/>
                                    </a:moveTo>
                                    <a:lnTo>
                                      <a:pt x="5549" y="40"/>
                                    </a:lnTo>
                                    <a:moveTo>
                                      <a:pt x="5562" y="40"/>
                                    </a:moveTo>
                                    <a:lnTo>
                                      <a:pt x="5575" y="40"/>
                                    </a:lnTo>
                                    <a:moveTo>
                                      <a:pt x="5588" y="40"/>
                                    </a:moveTo>
                                    <a:lnTo>
                                      <a:pt x="5601" y="40"/>
                                    </a:lnTo>
                                    <a:moveTo>
                                      <a:pt x="5614" y="40"/>
                                    </a:moveTo>
                                    <a:lnTo>
                                      <a:pt x="5628" y="40"/>
                                    </a:lnTo>
                                    <a:moveTo>
                                      <a:pt x="5641" y="40"/>
                                    </a:moveTo>
                                    <a:lnTo>
                                      <a:pt x="5654" y="40"/>
                                    </a:lnTo>
                                    <a:moveTo>
                                      <a:pt x="5667" y="40"/>
                                    </a:moveTo>
                                    <a:lnTo>
                                      <a:pt x="5680" y="40"/>
                                    </a:lnTo>
                                    <a:moveTo>
                                      <a:pt x="5693" y="40"/>
                                    </a:moveTo>
                                    <a:lnTo>
                                      <a:pt x="5706" y="40"/>
                                    </a:lnTo>
                                    <a:moveTo>
                                      <a:pt x="5719" y="40"/>
                                    </a:moveTo>
                                    <a:lnTo>
                                      <a:pt x="5732" y="40"/>
                                    </a:lnTo>
                                    <a:moveTo>
                                      <a:pt x="39" y="53"/>
                                    </a:moveTo>
                                    <a:lnTo>
                                      <a:pt x="39" y="53"/>
                                    </a:lnTo>
                                    <a:moveTo>
                                      <a:pt x="52" y="53"/>
                                    </a:moveTo>
                                    <a:lnTo>
                                      <a:pt x="65" y="53"/>
                                    </a:lnTo>
                                    <a:moveTo>
                                      <a:pt x="79" y="53"/>
                                    </a:moveTo>
                                    <a:lnTo>
                                      <a:pt x="92" y="53"/>
                                    </a:lnTo>
                                    <a:moveTo>
                                      <a:pt x="105" y="53"/>
                                    </a:moveTo>
                                    <a:lnTo>
                                      <a:pt x="118" y="53"/>
                                    </a:lnTo>
                                    <a:moveTo>
                                      <a:pt x="131" y="53"/>
                                    </a:moveTo>
                                    <a:lnTo>
                                      <a:pt x="144" y="53"/>
                                    </a:lnTo>
                                    <a:moveTo>
                                      <a:pt x="157" y="53"/>
                                    </a:moveTo>
                                    <a:lnTo>
                                      <a:pt x="170" y="53"/>
                                    </a:lnTo>
                                    <a:moveTo>
                                      <a:pt x="183" y="53"/>
                                    </a:moveTo>
                                    <a:lnTo>
                                      <a:pt x="196" y="53"/>
                                    </a:lnTo>
                                    <a:moveTo>
                                      <a:pt x="209" y="53"/>
                                    </a:moveTo>
                                    <a:lnTo>
                                      <a:pt x="223" y="53"/>
                                    </a:lnTo>
                                    <a:moveTo>
                                      <a:pt x="236" y="53"/>
                                    </a:moveTo>
                                    <a:lnTo>
                                      <a:pt x="249" y="53"/>
                                    </a:lnTo>
                                    <a:moveTo>
                                      <a:pt x="262" y="53"/>
                                    </a:moveTo>
                                    <a:lnTo>
                                      <a:pt x="275" y="53"/>
                                    </a:lnTo>
                                    <a:moveTo>
                                      <a:pt x="288" y="53"/>
                                    </a:moveTo>
                                    <a:lnTo>
                                      <a:pt x="301" y="53"/>
                                    </a:lnTo>
                                    <a:moveTo>
                                      <a:pt x="314" y="53"/>
                                    </a:moveTo>
                                    <a:lnTo>
                                      <a:pt x="327" y="53"/>
                                    </a:lnTo>
                                    <a:moveTo>
                                      <a:pt x="340" y="53"/>
                                    </a:moveTo>
                                    <a:lnTo>
                                      <a:pt x="353" y="53"/>
                                    </a:lnTo>
                                    <a:moveTo>
                                      <a:pt x="366" y="53"/>
                                    </a:moveTo>
                                    <a:lnTo>
                                      <a:pt x="380" y="53"/>
                                    </a:lnTo>
                                    <a:moveTo>
                                      <a:pt x="393" y="53"/>
                                    </a:moveTo>
                                    <a:lnTo>
                                      <a:pt x="406" y="53"/>
                                    </a:lnTo>
                                    <a:moveTo>
                                      <a:pt x="419" y="53"/>
                                    </a:moveTo>
                                    <a:lnTo>
                                      <a:pt x="432" y="53"/>
                                    </a:lnTo>
                                    <a:moveTo>
                                      <a:pt x="445" y="53"/>
                                    </a:moveTo>
                                    <a:lnTo>
                                      <a:pt x="458" y="53"/>
                                    </a:lnTo>
                                    <a:moveTo>
                                      <a:pt x="471" y="53"/>
                                    </a:moveTo>
                                    <a:lnTo>
                                      <a:pt x="484" y="53"/>
                                    </a:lnTo>
                                    <a:moveTo>
                                      <a:pt x="497" y="53"/>
                                    </a:moveTo>
                                    <a:lnTo>
                                      <a:pt x="510" y="53"/>
                                    </a:lnTo>
                                    <a:moveTo>
                                      <a:pt x="524" y="53"/>
                                    </a:moveTo>
                                    <a:lnTo>
                                      <a:pt x="537" y="53"/>
                                    </a:lnTo>
                                    <a:moveTo>
                                      <a:pt x="550" y="53"/>
                                    </a:moveTo>
                                    <a:lnTo>
                                      <a:pt x="563" y="53"/>
                                    </a:lnTo>
                                    <a:moveTo>
                                      <a:pt x="576" y="53"/>
                                    </a:moveTo>
                                    <a:lnTo>
                                      <a:pt x="589" y="53"/>
                                    </a:lnTo>
                                    <a:moveTo>
                                      <a:pt x="602" y="53"/>
                                    </a:moveTo>
                                    <a:lnTo>
                                      <a:pt x="615" y="53"/>
                                    </a:lnTo>
                                    <a:moveTo>
                                      <a:pt x="628" y="53"/>
                                    </a:moveTo>
                                    <a:lnTo>
                                      <a:pt x="641" y="53"/>
                                    </a:lnTo>
                                    <a:moveTo>
                                      <a:pt x="654" y="53"/>
                                    </a:moveTo>
                                    <a:lnTo>
                                      <a:pt x="667" y="53"/>
                                    </a:lnTo>
                                    <a:moveTo>
                                      <a:pt x="681" y="53"/>
                                    </a:moveTo>
                                    <a:lnTo>
                                      <a:pt x="694" y="53"/>
                                    </a:lnTo>
                                    <a:moveTo>
                                      <a:pt x="707" y="53"/>
                                    </a:moveTo>
                                    <a:lnTo>
                                      <a:pt x="720" y="53"/>
                                    </a:lnTo>
                                    <a:moveTo>
                                      <a:pt x="733" y="53"/>
                                    </a:moveTo>
                                    <a:lnTo>
                                      <a:pt x="746" y="53"/>
                                    </a:lnTo>
                                    <a:moveTo>
                                      <a:pt x="759" y="53"/>
                                    </a:moveTo>
                                    <a:lnTo>
                                      <a:pt x="772" y="53"/>
                                    </a:lnTo>
                                    <a:moveTo>
                                      <a:pt x="785" y="53"/>
                                    </a:moveTo>
                                    <a:lnTo>
                                      <a:pt x="798" y="53"/>
                                    </a:lnTo>
                                    <a:moveTo>
                                      <a:pt x="811" y="53"/>
                                    </a:moveTo>
                                    <a:lnTo>
                                      <a:pt x="825" y="53"/>
                                    </a:lnTo>
                                    <a:moveTo>
                                      <a:pt x="838" y="53"/>
                                    </a:moveTo>
                                    <a:lnTo>
                                      <a:pt x="851" y="53"/>
                                    </a:lnTo>
                                    <a:moveTo>
                                      <a:pt x="864" y="53"/>
                                    </a:moveTo>
                                    <a:lnTo>
                                      <a:pt x="877" y="53"/>
                                    </a:lnTo>
                                    <a:moveTo>
                                      <a:pt x="890" y="53"/>
                                    </a:moveTo>
                                    <a:lnTo>
                                      <a:pt x="903" y="53"/>
                                    </a:lnTo>
                                    <a:moveTo>
                                      <a:pt x="916" y="53"/>
                                    </a:moveTo>
                                    <a:lnTo>
                                      <a:pt x="929" y="53"/>
                                    </a:lnTo>
                                    <a:moveTo>
                                      <a:pt x="942" y="53"/>
                                    </a:moveTo>
                                    <a:lnTo>
                                      <a:pt x="955" y="53"/>
                                    </a:lnTo>
                                    <a:moveTo>
                                      <a:pt x="968" y="53"/>
                                    </a:moveTo>
                                    <a:lnTo>
                                      <a:pt x="982" y="53"/>
                                    </a:lnTo>
                                    <a:moveTo>
                                      <a:pt x="995" y="53"/>
                                    </a:moveTo>
                                    <a:lnTo>
                                      <a:pt x="1008" y="53"/>
                                    </a:lnTo>
                                    <a:moveTo>
                                      <a:pt x="1021" y="53"/>
                                    </a:moveTo>
                                    <a:lnTo>
                                      <a:pt x="1034" y="53"/>
                                    </a:lnTo>
                                    <a:moveTo>
                                      <a:pt x="1047" y="53"/>
                                    </a:moveTo>
                                    <a:lnTo>
                                      <a:pt x="1060" y="53"/>
                                    </a:lnTo>
                                    <a:moveTo>
                                      <a:pt x="1073" y="53"/>
                                    </a:moveTo>
                                    <a:lnTo>
                                      <a:pt x="1086" y="53"/>
                                    </a:lnTo>
                                    <a:moveTo>
                                      <a:pt x="1099" y="53"/>
                                    </a:moveTo>
                                    <a:lnTo>
                                      <a:pt x="1112" y="53"/>
                                    </a:lnTo>
                                    <a:moveTo>
                                      <a:pt x="1126" y="53"/>
                                    </a:moveTo>
                                    <a:lnTo>
                                      <a:pt x="1139" y="53"/>
                                    </a:lnTo>
                                    <a:moveTo>
                                      <a:pt x="1152" y="53"/>
                                    </a:moveTo>
                                    <a:lnTo>
                                      <a:pt x="1165" y="53"/>
                                    </a:lnTo>
                                    <a:moveTo>
                                      <a:pt x="1178" y="53"/>
                                    </a:moveTo>
                                    <a:lnTo>
                                      <a:pt x="1191" y="53"/>
                                    </a:lnTo>
                                    <a:moveTo>
                                      <a:pt x="1204" y="53"/>
                                    </a:moveTo>
                                    <a:lnTo>
                                      <a:pt x="1217" y="53"/>
                                    </a:lnTo>
                                    <a:moveTo>
                                      <a:pt x="1230" y="53"/>
                                    </a:moveTo>
                                    <a:lnTo>
                                      <a:pt x="1243" y="53"/>
                                    </a:lnTo>
                                    <a:moveTo>
                                      <a:pt x="1256" y="53"/>
                                    </a:moveTo>
                                    <a:lnTo>
                                      <a:pt x="1269" y="53"/>
                                    </a:lnTo>
                                    <a:moveTo>
                                      <a:pt x="1283" y="53"/>
                                    </a:moveTo>
                                    <a:lnTo>
                                      <a:pt x="1296" y="53"/>
                                    </a:lnTo>
                                    <a:moveTo>
                                      <a:pt x="1309" y="53"/>
                                    </a:moveTo>
                                    <a:lnTo>
                                      <a:pt x="1322" y="53"/>
                                    </a:lnTo>
                                    <a:moveTo>
                                      <a:pt x="1335" y="53"/>
                                    </a:moveTo>
                                    <a:lnTo>
                                      <a:pt x="1348" y="53"/>
                                    </a:lnTo>
                                    <a:moveTo>
                                      <a:pt x="1361" y="53"/>
                                    </a:moveTo>
                                    <a:lnTo>
                                      <a:pt x="1374" y="53"/>
                                    </a:lnTo>
                                    <a:moveTo>
                                      <a:pt x="1387" y="53"/>
                                    </a:moveTo>
                                    <a:lnTo>
                                      <a:pt x="1400" y="53"/>
                                    </a:lnTo>
                                    <a:moveTo>
                                      <a:pt x="1413" y="53"/>
                                    </a:moveTo>
                                    <a:lnTo>
                                      <a:pt x="1427" y="53"/>
                                    </a:lnTo>
                                    <a:moveTo>
                                      <a:pt x="1440" y="53"/>
                                    </a:moveTo>
                                    <a:lnTo>
                                      <a:pt x="1453" y="53"/>
                                    </a:lnTo>
                                    <a:moveTo>
                                      <a:pt x="1466" y="53"/>
                                    </a:moveTo>
                                    <a:lnTo>
                                      <a:pt x="1479" y="53"/>
                                    </a:lnTo>
                                    <a:moveTo>
                                      <a:pt x="1492" y="53"/>
                                    </a:moveTo>
                                    <a:lnTo>
                                      <a:pt x="1505" y="53"/>
                                    </a:lnTo>
                                    <a:moveTo>
                                      <a:pt x="1518" y="53"/>
                                    </a:moveTo>
                                    <a:lnTo>
                                      <a:pt x="1531" y="53"/>
                                    </a:lnTo>
                                    <a:moveTo>
                                      <a:pt x="1544" y="53"/>
                                    </a:moveTo>
                                    <a:lnTo>
                                      <a:pt x="1557" y="53"/>
                                    </a:lnTo>
                                    <a:moveTo>
                                      <a:pt x="1571" y="53"/>
                                    </a:moveTo>
                                    <a:lnTo>
                                      <a:pt x="1584" y="53"/>
                                    </a:lnTo>
                                    <a:moveTo>
                                      <a:pt x="1597" y="53"/>
                                    </a:moveTo>
                                    <a:lnTo>
                                      <a:pt x="1610" y="53"/>
                                    </a:lnTo>
                                    <a:moveTo>
                                      <a:pt x="1623" y="53"/>
                                    </a:moveTo>
                                    <a:lnTo>
                                      <a:pt x="1636" y="53"/>
                                    </a:lnTo>
                                    <a:moveTo>
                                      <a:pt x="1649" y="53"/>
                                    </a:moveTo>
                                    <a:lnTo>
                                      <a:pt x="1662" y="53"/>
                                    </a:lnTo>
                                    <a:moveTo>
                                      <a:pt x="1675" y="53"/>
                                    </a:moveTo>
                                    <a:lnTo>
                                      <a:pt x="1688" y="53"/>
                                    </a:lnTo>
                                    <a:moveTo>
                                      <a:pt x="1701" y="53"/>
                                    </a:moveTo>
                                    <a:lnTo>
                                      <a:pt x="1714" y="53"/>
                                    </a:lnTo>
                                    <a:moveTo>
                                      <a:pt x="1728" y="53"/>
                                    </a:moveTo>
                                    <a:lnTo>
                                      <a:pt x="1741" y="53"/>
                                    </a:lnTo>
                                    <a:moveTo>
                                      <a:pt x="1754" y="53"/>
                                    </a:moveTo>
                                    <a:lnTo>
                                      <a:pt x="1767" y="53"/>
                                    </a:lnTo>
                                    <a:moveTo>
                                      <a:pt x="1780" y="53"/>
                                    </a:moveTo>
                                    <a:lnTo>
                                      <a:pt x="1793" y="53"/>
                                    </a:lnTo>
                                    <a:moveTo>
                                      <a:pt x="1806" y="53"/>
                                    </a:moveTo>
                                    <a:lnTo>
                                      <a:pt x="1819" y="53"/>
                                    </a:lnTo>
                                    <a:moveTo>
                                      <a:pt x="1832" y="53"/>
                                    </a:moveTo>
                                    <a:lnTo>
                                      <a:pt x="1845" y="53"/>
                                    </a:lnTo>
                                    <a:moveTo>
                                      <a:pt x="1858" y="53"/>
                                    </a:moveTo>
                                    <a:lnTo>
                                      <a:pt x="1872" y="53"/>
                                    </a:lnTo>
                                    <a:moveTo>
                                      <a:pt x="1885" y="53"/>
                                    </a:moveTo>
                                    <a:lnTo>
                                      <a:pt x="1898" y="53"/>
                                    </a:lnTo>
                                    <a:moveTo>
                                      <a:pt x="1911" y="53"/>
                                    </a:moveTo>
                                    <a:lnTo>
                                      <a:pt x="1924" y="53"/>
                                    </a:lnTo>
                                    <a:moveTo>
                                      <a:pt x="1937" y="53"/>
                                    </a:moveTo>
                                    <a:lnTo>
                                      <a:pt x="1950" y="53"/>
                                    </a:lnTo>
                                    <a:moveTo>
                                      <a:pt x="1963" y="53"/>
                                    </a:moveTo>
                                    <a:lnTo>
                                      <a:pt x="1976" y="53"/>
                                    </a:lnTo>
                                    <a:moveTo>
                                      <a:pt x="1989" y="53"/>
                                    </a:moveTo>
                                    <a:lnTo>
                                      <a:pt x="2002" y="53"/>
                                    </a:lnTo>
                                    <a:moveTo>
                                      <a:pt x="2015" y="53"/>
                                    </a:moveTo>
                                    <a:lnTo>
                                      <a:pt x="2029" y="53"/>
                                    </a:lnTo>
                                    <a:moveTo>
                                      <a:pt x="2042" y="53"/>
                                    </a:moveTo>
                                    <a:lnTo>
                                      <a:pt x="2055" y="53"/>
                                    </a:lnTo>
                                    <a:moveTo>
                                      <a:pt x="2068" y="53"/>
                                    </a:moveTo>
                                    <a:lnTo>
                                      <a:pt x="2081" y="53"/>
                                    </a:lnTo>
                                    <a:moveTo>
                                      <a:pt x="2094" y="53"/>
                                    </a:moveTo>
                                    <a:lnTo>
                                      <a:pt x="2107" y="53"/>
                                    </a:lnTo>
                                    <a:moveTo>
                                      <a:pt x="2120" y="53"/>
                                    </a:moveTo>
                                    <a:lnTo>
                                      <a:pt x="2133" y="53"/>
                                    </a:lnTo>
                                    <a:moveTo>
                                      <a:pt x="2146" y="53"/>
                                    </a:moveTo>
                                    <a:lnTo>
                                      <a:pt x="2159" y="53"/>
                                    </a:lnTo>
                                    <a:moveTo>
                                      <a:pt x="2173" y="53"/>
                                    </a:moveTo>
                                    <a:lnTo>
                                      <a:pt x="2186" y="53"/>
                                    </a:lnTo>
                                    <a:moveTo>
                                      <a:pt x="2199" y="53"/>
                                    </a:moveTo>
                                    <a:lnTo>
                                      <a:pt x="2212" y="53"/>
                                    </a:lnTo>
                                    <a:moveTo>
                                      <a:pt x="2225" y="53"/>
                                    </a:moveTo>
                                    <a:lnTo>
                                      <a:pt x="2238" y="53"/>
                                    </a:lnTo>
                                    <a:moveTo>
                                      <a:pt x="2251" y="53"/>
                                    </a:moveTo>
                                    <a:lnTo>
                                      <a:pt x="2264" y="53"/>
                                    </a:lnTo>
                                    <a:moveTo>
                                      <a:pt x="2277" y="53"/>
                                    </a:moveTo>
                                    <a:lnTo>
                                      <a:pt x="2290" y="53"/>
                                    </a:lnTo>
                                    <a:moveTo>
                                      <a:pt x="2303" y="53"/>
                                    </a:moveTo>
                                    <a:lnTo>
                                      <a:pt x="2316" y="53"/>
                                    </a:lnTo>
                                    <a:moveTo>
                                      <a:pt x="2330" y="53"/>
                                    </a:moveTo>
                                    <a:lnTo>
                                      <a:pt x="2343" y="53"/>
                                    </a:lnTo>
                                    <a:moveTo>
                                      <a:pt x="2356" y="53"/>
                                    </a:moveTo>
                                    <a:lnTo>
                                      <a:pt x="2369" y="53"/>
                                    </a:lnTo>
                                    <a:moveTo>
                                      <a:pt x="2382" y="53"/>
                                    </a:moveTo>
                                    <a:lnTo>
                                      <a:pt x="2395" y="53"/>
                                    </a:lnTo>
                                    <a:moveTo>
                                      <a:pt x="2408" y="53"/>
                                    </a:moveTo>
                                    <a:lnTo>
                                      <a:pt x="2421" y="53"/>
                                    </a:lnTo>
                                    <a:moveTo>
                                      <a:pt x="2434" y="53"/>
                                    </a:moveTo>
                                    <a:lnTo>
                                      <a:pt x="2447" y="53"/>
                                    </a:lnTo>
                                    <a:moveTo>
                                      <a:pt x="2460" y="53"/>
                                    </a:moveTo>
                                    <a:lnTo>
                                      <a:pt x="2474" y="53"/>
                                    </a:lnTo>
                                    <a:moveTo>
                                      <a:pt x="2487" y="53"/>
                                    </a:moveTo>
                                    <a:lnTo>
                                      <a:pt x="2500" y="53"/>
                                    </a:lnTo>
                                    <a:moveTo>
                                      <a:pt x="2513" y="53"/>
                                    </a:moveTo>
                                    <a:lnTo>
                                      <a:pt x="2526" y="53"/>
                                    </a:lnTo>
                                    <a:moveTo>
                                      <a:pt x="2539" y="53"/>
                                    </a:moveTo>
                                    <a:lnTo>
                                      <a:pt x="2552" y="53"/>
                                    </a:lnTo>
                                    <a:moveTo>
                                      <a:pt x="2565" y="53"/>
                                    </a:moveTo>
                                    <a:lnTo>
                                      <a:pt x="2578" y="53"/>
                                    </a:lnTo>
                                    <a:moveTo>
                                      <a:pt x="2591" y="53"/>
                                    </a:moveTo>
                                    <a:lnTo>
                                      <a:pt x="2604" y="53"/>
                                    </a:lnTo>
                                    <a:moveTo>
                                      <a:pt x="2617" y="53"/>
                                    </a:moveTo>
                                    <a:lnTo>
                                      <a:pt x="2631" y="53"/>
                                    </a:lnTo>
                                    <a:moveTo>
                                      <a:pt x="2644" y="53"/>
                                    </a:moveTo>
                                    <a:lnTo>
                                      <a:pt x="2657" y="53"/>
                                    </a:lnTo>
                                    <a:moveTo>
                                      <a:pt x="2670" y="53"/>
                                    </a:moveTo>
                                    <a:lnTo>
                                      <a:pt x="2683" y="53"/>
                                    </a:lnTo>
                                    <a:moveTo>
                                      <a:pt x="2696" y="53"/>
                                    </a:moveTo>
                                    <a:lnTo>
                                      <a:pt x="2709" y="53"/>
                                    </a:lnTo>
                                    <a:moveTo>
                                      <a:pt x="2722" y="53"/>
                                    </a:moveTo>
                                    <a:lnTo>
                                      <a:pt x="2735" y="53"/>
                                    </a:lnTo>
                                    <a:moveTo>
                                      <a:pt x="2748" y="53"/>
                                    </a:moveTo>
                                    <a:lnTo>
                                      <a:pt x="2761" y="53"/>
                                    </a:lnTo>
                                    <a:moveTo>
                                      <a:pt x="2775" y="53"/>
                                    </a:moveTo>
                                    <a:lnTo>
                                      <a:pt x="2788" y="53"/>
                                    </a:lnTo>
                                    <a:moveTo>
                                      <a:pt x="2801" y="53"/>
                                    </a:moveTo>
                                    <a:lnTo>
                                      <a:pt x="2814" y="53"/>
                                    </a:lnTo>
                                    <a:moveTo>
                                      <a:pt x="2827" y="53"/>
                                    </a:moveTo>
                                    <a:lnTo>
                                      <a:pt x="2840" y="53"/>
                                    </a:lnTo>
                                    <a:moveTo>
                                      <a:pt x="5484" y="53"/>
                                    </a:moveTo>
                                    <a:lnTo>
                                      <a:pt x="5484" y="53"/>
                                    </a:lnTo>
                                    <a:moveTo>
                                      <a:pt x="5497" y="53"/>
                                    </a:moveTo>
                                    <a:lnTo>
                                      <a:pt x="5510" y="53"/>
                                    </a:lnTo>
                                    <a:moveTo>
                                      <a:pt x="5523" y="53"/>
                                    </a:moveTo>
                                    <a:lnTo>
                                      <a:pt x="5536" y="53"/>
                                    </a:lnTo>
                                    <a:moveTo>
                                      <a:pt x="5549" y="53"/>
                                    </a:moveTo>
                                    <a:lnTo>
                                      <a:pt x="5562" y="53"/>
                                    </a:lnTo>
                                    <a:moveTo>
                                      <a:pt x="5575" y="53"/>
                                    </a:moveTo>
                                    <a:lnTo>
                                      <a:pt x="5588" y="53"/>
                                    </a:lnTo>
                                    <a:moveTo>
                                      <a:pt x="5601" y="53"/>
                                    </a:moveTo>
                                    <a:lnTo>
                                      <a:pt x="5614" y="53"/>
                                    </a:lnTo>
                                    <a:moveTo>
                                      <a:pt x="5628" y="53"/>
                                    </a:moveTo>
                                    <a:lnTo>
                                      <a:pt x="5641" y="53"/>
                                    </a:lnTo>
                                    <a:moveTo>
                                      <a:pt x="5654" y="53"/>
                                    </a:moveTo>
                                    <a:lnTo>
                                      <a:pt x="5667" y="53"/>
                                    </a:lnTo>
                                    <a:moveTo>
                                      <a:pt x="5680" y="53"/>
                                    </a:moveTo>
                                    <a:lnTo>
                                      <a:pt x="5693" y="53"/>
                                    </a:lnTo>
                                    <a:moveTo>
                                      <a:pt x="5706" y="53"/>
                                    </a:moveTo>
                                    <a:lnTo>
                                      <a:pt x="5719" y="53"/>
                                    </a:lnTo>
                                    <a:moveTo>
                                      <a:pt x="5732" y="53"/>
                                    </a:moveTo>
                                    <a:lnTo>
                                      <a:pt x="5745" y="53"/>
                                    </a:lnTo>
                                    <a:moveTo>
                                      <a:pt x="39" y="66"/>
                                    </a:moveTo>
                                    <a:lnTo>
                                      <a:pt x="52" y="66"/>
                                    </a:lnTo>
                                    <a:moveTo>
                                      <a:pt x="65" y="66"/>
                                    </a:moveTo>
                                    <a:lnTo>
                                      <a:pt x="79" y="66"/>
                                    </a:lnTo>
                                    <a:moveTo>
                                      <a:pt x="92" y="66"/>
                                    </a:moveTo>
                                    <a:lnTo>
                                      <a:pt x="105" y="66"/>
                                    </a:lnTo>
                                    <a:moveTo>
                                      <a:pt x="118" y="66"/>
                                    </a:moveTo>
                                    <a:lnTo>
                                      <a:pt x="131" y="66"/>
                                    </a:lnTo>
                                    <a:moveTo>
                                      <a:pt x="144" y="66"/>
                                    </a:moveTo>
                                    <a:lnTo>
                                      <a:pt x="157" y="66"/>
                                    </a:lnTo>
                                    <a:moveTo>
                                      <a:pt x="170" y="66"/>
                                    </a:moveTo>
                                    <a:lnTo>
                                      <a:pt x="183" y="66"/>
                                    </a:lnTo>
                                    <a:moveTo>
                                      <a:pt x="196" y="66"/>
                                    </a:moveTo>
                                    <a:lnTo>
                                      <a:pt x="209" y="66"/>
                                    </a:lnTo>
                                    <a:moveTo>
                                      <a:pt x="223" y="66"/>
                                    </a:moveTo>
                                    <a:lnTo>
                                      <a:pt x="236" y="66"/>
                                    </a:lnTo>
                                    <a:moveTo>
                                      <a:pt x="249" y="66"/>
                                    </a:moveTo>
                                    <a:lnTo>
                                      <a:pt x="262" y="66"/>
                                    </a:lnTo>
                                    <a:moveTo>
                                      <a:pt x="275" y="66"/>
                                    </a:moveTo>
                                    <a:lnTo>
                                      <a:pt x="288" y="66"/>
                                    </a:lnTo>
                                    <a:moveTo>
                                      <a:pt x="301" y="66"/>
                                    </a:moveTo>
                                    <a:lnTo>
                                      <a:pt x="314" y="66"/>
                                    </a:lnTo>
                                    <a:moveTo>
                                      <a:pt x="327" y="66"/>
                                    </a:moveTo>
                                    <a:lnTo>
                                      <a:pt x="340" y="66"/>
                                    </a:lnTo>
                                    <a:moveTo>
                                      <a:pt x="353" y="66"/>
                                    </a:moveTo>
                                    <a:lnTo>
                                      <a:pt x="366" y="66"/>
                                    </a:lnTo>
                                    <a:moveTo>
                                      <a:pt x="380" y="66"/>
                                    </a:moveTo>
                                    <a:lnTo>
                                      <a:pt x="393" y="66"/>
                                    </a:lnTo>
                                    <a:moveTo>
                                      <a:pt x="406" y="66"/>
                                    </a:moveTo>
                                    <a:lnTo>
                                      <a:pt x="419" y="66"/>
                                    </a:lnTo>
                                    <a:moveTo>
                                      <a:pt x="432" y="66"/>
                                    </a:moveTo>
                                    <a:lnTo>
                                      <a:pt x="445" y="66"/>
                                    </a:lnTo>
                                    <a:moveTo>
                                      <a:pt x="458" y="66"/>
                                    </a:moveTo>
                                    <a:lnTo>
                                      <a:pt x="471" y="66"/>
                                    </a:lnTo>
                                    <a:moveTo>
                                      <a:pt x="484" y="66"/>
                                    </a:moveTo>
                                    <a:lnTo>
                                      <a:pt x="497" y="66"/>
                                    </a:lnTo>
                                    <a:moveTo>
                                      <a:pt x="510" y="66"/>
                                    </a:moveTo>
                                    <a:lnTo>
                                      <a:pt x="524" y="66"/>
                                    </a:lnTo>
                                    <a:moveTo>
                                      <a:pt x="537" y="66"/>
                                    </a:moveTo>
                                    <a:lnTo>
                                      <a:pt x="550" y="66"/>
                                    </a:lnTo>
                                    <a:moveTo>
                                      <a:pt x="563" y="66"/>
                                    </a:moveTo>
                                    <a:lnTo>
                                      <a:pt x="576" y="66"/>
                                    </a:lnTo>
                                    <a:moveTo>
                                      <a:pt x="589" y="66"/>
                                    </a:moveTo>
                                    <a:lnTo>
                                      <a:pt x="602" y="66"/>
                                    </a:lnTo>
                                    <a:moveTo>
                                      <a:pt x="615" y="66"/>
                                    </a:moveTo>
                                    <a:lnTo>
                                      <a:pt x="628" y="66"/>
                                    </a:lnTo>
                                    <a:moveTo>
                                      <a:pt x="641" y="66"/>
                                    </a:moveTo>
                                    <a:lnTo>
                                      <a:pt x="654" y="66"/>
                                    </a:lnTo>
                                    <a:moveTo>
                                      <a:pt x="667" y="66"/>
                                    </a:moveTo>
                                    <a:lnTo>
                                      <a:pt x="681" y="66"/>
                                    </a:lnTo>
                                    <a:moveTo>
                                      <a:pt x="694" y="66"/>
                                    </a:moveTo>
                                    <a:lnTo>
                                      <a:pt x="707" y="66"/>
                                    </a:lnTo>
                                    <a:moveTo>
                                      <a:pt x="720" y="66"/>
                                    </a:moveTo>
                                    <a:lnTo>
                                      <a:pt x="733" y="66"/>
                                    </a:lnTo>
                                    <a:moveTo>
                                      <a:pt x="746" y="66"/>
                                    </a:moveTo>
                                    <a:lnTo>
                                      <a:pt x="759" y="66"/>
                                    </a:lnTo>
                                    <a:moveTo>
                                      <a:pt x="772" y="66"/>
                                    </a:moveTo>
                                    <a:lnTo>
                                      <a:pt x="785" y="66"/>
                                    </a:lnTo>
                                    <a:moveTo>
                                      <a:pt x="798" y="66"/>
                                    </a:moveTo>
                                    <a:lnTo>
                                      <a:pt x="811" y="66"/>
                                    </a:lnTo>
                                    <a:moveTo>
                                      <a:pt x="825" y="66"/>
                                    </a:moveTo>
                                    <a:lnTo>
                                      <a:pt x="838" y="66"/>
                                    </a:lnTo>
                                    <a:moveTo>
                                      <a:pt x="851" y="66"/>
                                    </a:moveTo>
                                    <a:lnTo>
                                      <a:pt x="864" y="66"/>
                                    </a:lnTo>
                                    <a:moveTo>
                                      <a:pt x="877" y="66"/>
                                    </a:moveTo>
                                    <a:lnTo>
                                      <a:pt x="890" y="66"/>
                                    </a:lnTo>
                                    <a:moveTo>
                                      <a:pt x="903" y="66"/>
                                    </a:moveTo>
                                    <a:lnTo>
                                      <a:pt x="916" y="66"/>
                                    </a:lnTo>
                                    <a:moveTo>
                                      <a:pt x="929" y="66"/>
                                    </a:moveTo>
                                    <a:lnTo>
                                      <a:pt x="942" y="66"/>
                                    </a:lnTo>
                                    <a:moveTo>
                                      <a:pt x="955" y="66"/>
                                    </a:moveTo>
                                    <a:lnTo>
                                      <a:pt x="968" y="66"/>
                                    </a:lnTo>
                                    <a:moveTo>
                                      <a:pt x="982" y="66"/>
                                    </a:moveTo>
                                    <a:lnTo>
                                      <a:pt x="995" y="66"/>
                                    </a:lnTo>
                                    <a:moveTo>
                                      <a:pt x="1008" y="66"/>
                                    </a:moveTo>
                                    <a:lnTo>
                                      <a:pt x="1021" y="66"/>
                                    </a:lnTo>
                                    <a:moveTo>
                                      <a:pt x="1034" y="66"/>
                                    </a:moveTo>
                                    <a:lnTo>
                                      <a:pt x="1047" y="66"/>
                                    </a:lnTo>
                                    <a:moveTo>
                                      <a:pt x="1060" y="66"/>
                                    </a:moveTo>
                                    <a:lnTo>
                                      <a:pt x="1073" y="66"/>
                                    </a:lnTo>
                                    <a:moveTo>
                                      <a:pt x="1086" y="66"/>
                                    </a:moveTo>
                                    <a:lnTo>
                                      <a:pt x="1099" y="66"/>
                                    </a:lnTo>
                                    <a:moveTo>
                                      <a:pt x="1112" y="66"/>
                                    </a:moveTo>
                                    <a:lnTo>
                                      <a:pt x="1126" y="66"/>
                                    </a:lnTo>
                                    <a:moveTo>
                                      <a:pt x="1139" y="66"/>
                                    </a:moveTo>
                                    <a:lnTo>
                                      <a:pt x="1152" y="66"/>
                                    </a:lnTo>
                                    <a:moveTo>
                                      <a:pt x="1165" y="66"/>
                                    </a:moveTo>
                                    <a:lnTo>
                                      <a:pt x="1178" y="66"/>
                                    </a:lnTo>
                                    <a:moveTo>
                                      <a:pt x="1191" y="66"/>
                                    </a:moveTo>
                                    <a:lnTo>
                                      <a:pt x="1204" y="66"/>
                                    </a:lnTo>
                                    <a:moveTo>
                                      <a:pt x="1217" y="66"/>
                                    </a:moveTo>
                                    <a:lnTo>
                                      <a:pt x="1230" y="66"/>
                                    </a:lnTo>
                                    <a:moveTo>
                                      <a:pt x="1243" y="66"/>
                                    </a:moveTo>
                                    <a:lnTo>
                                      <a:pt x="1256" y="66"/>
                                    </a:lnTo>
                                    <a:moveTo>
                                      <a:pt x="1269" y="66"/>
                                    </a:moveTo>
                                    <a:lnTo>
                                      <a:pt x="1283" y="66"/>
                                    </a:lnTo>
                                    <a:moveTo>
                                      <a:pt x="1296" y="66"/>
                                    </a:moveTo>
                                    <a:lnTo>
                                      <a:pt x="1309" y="66"/>
                                    </a:lnTo>
                                    <a:moveTo>
                                      <a:pt x="1322" y="66"/>
                                    </a:moveTo>
                                    <a:lnTo>
                                      <a:pt x="1335" y="66"/>
                                    </a:lnTo>
                                    <a:moveTo>
                                      <a:pt x="1348" y="66"/>
                                    </a:moveTo>
                                    <a:lnTo>
                                      <a:pt x="1361" y="66"/>
                                    </a:lnTo>
                                    <a:moveTo>
                                      <a:pt x="1374" y="66"/>
                                    </a:moveTo>
                                    <a:lnTo>
                                      <a:pt x="1387" y="66"/>
                                    </a:lnTo>
                                    <a:moveTo>
                                      <a:pt x="1400" y="66"/>
                                    </a:moveTo>
                                    <a:lnTo>
                                      <a:pt x="1413" y="66"/>
                                    </a:lnTo>
                                    <a:moveTo>
                                      <a:pt x="1427" y="66"/>
                                    </a:moveTo>
                                    <a:lnTo>
                                      <a:pt x="1440" y="66"/>
                                    </a:lnTo>
                                    <a:moveTo>
                                      <a:pt x="1453" y="66"/>
                                    </a:moveTo>
                                    <a:lnTo>
                                      <a:pt x="1466" y="66"/>
                                    </a:lnTo>
                                    <a:moveTo>
                                      <a:pt x="1479" y="66"/>
                                    </a:moveTo>
                                    <a:lnTo>
                                      <a:pt x="1492" y="66"/>
                                    </a:lnTo>
                                    <a:moveTo>
                                      <a:pt x="1505" y="66"/>
                                    </a:moveTo>
                                    <a:lnTo>
                                      <a:pt x="1518" y="66"/>
                                    </a:lnTo>
                                    <a:moveTo>
                                      <a:pt x="1531" y="66"/>
                                    </a:moveTo>
                                    <a:lnTo>
                                      <a:pt x="1544" y="66"/>
                                    </a:lnTo>
                                    <a:moveTo>
                                      <a:pt x="1557" y="66"/>
                                    </a:moveTo>
                                    <a:lnTo>
                                      <a:pt x="1571" y="66"/>
                                    </a:lnTo>
                                    <a:moveTo>
                                      <a:pt x="1584" y="66"/>
                                    </a:moveTo>
                                    <a:lnTo>
                                      <a:pt x="1597" y="66"/>
                                    </a:lnTo>
                                    <a:moveTo>
                                      <a:pt x="1610" y="66"/>
                                    </a:moveTo>
                                    <a:lnTo>
                                      <a:pt x="1623" y="66"/>
                                    </a:lnTo>
                                    <a:moveTo>
                                      <a:pt x="1636" y="66"/>
                                    </a:moveTo>
                                    <a:lnTo>
                                      <a:pt x="1649" y="66"/>
                                    </a:lnTo>
                                    <a:moveTo>
                                      <a:pt x="1662" y="66"/>
                                    </a:moveTo>
                                    <a:lnTo>
                                      <a:pt x="1675" y="66"/>
                                    </a:lnTo>
                                    <a:moveTo>
                                      <a:pt x="1688" y="66"/>
                                    </a:moveTo>
                                    <a:lnTo>
                                      <a:pt x="1701" y="66"/>
                                    </a:lnTo>
                                    <a:moveTo>
                                      <a:pt x="1714" y="66"/>
                                    </a:moveTo>
                                    <a:lnTo>
                                      <a:pt x="1728" y="66"/>
                                    </a:lnTo>
                                    <a:moveTo>
                                      <a:pt x="1741" y="66"/>
                                    </a:moveTo>
                                    <a:lnTo>
                                      <a:pt x="1754" y="66"/>
                                    </a:lnTo>
                                    <a:moveTo>
                                      <a:pt x="1767" y="66"/>
                                    </a:moveTo>
                                    <a:lnTo>
                                      <a:pt x="1780" y="66"/>
                                    </a:lnTo>
                                    <a:moveTo>
                                      <a:pt x="1793" y="66"/>
                                    </a:moveTo>
                                    <a:lnTo>
                                      <a:pt x="1806" y="66"/>
                                    </a:lnTo>
                                    <a:moveTo>
                                      <a:pt x="1819" y="66"/>
                                    </a:moveTo>
                                    <a:lnTo>
                                      <a:pt x="1832" y="66"/>
                                    </a:lnTo>
                                    <a:moveTo>
                                      <a:pt x="1845" y="66"/>
                                    </a:moveTo>
                                    <a:lnTo>
                                      <a:pt x="1858" y="66"/>
                                    </a:lnTo>
                                    <a:moveTo>
                                      <a:pt x="1872" y="66"/>
                                    </a:moveTo>
                                    <a:lnTo>
                                      <a:pt x="1885" y="66"/>
                                    </a:lnTo>
                                    <a:moveTo>
                                      <a:pt x="1898" y="66"/>
                                    </a:moveTo>
                                    <a:lnTo>
                                      <a:pt x="1911" y="66"/>
                                    </a:lnTo>
                                    <a:moveTo>
                                      <a:pt x="1924" y="66"/>
                                    </a:moveTo>
                                    <a:lnTo>
                                      <a:pt x="1937" y="66"/>
                                    </a:lnTo>
                                    <a:moveTo>
                                      <a:pt x="1950" y="66"/>
                                    </a:moveTo>
                                    <a:lnTo>
                                      <a:pt x="1963" y="66"/>
                                    </a:lnTo>
                                    <a:moveTo>
                                      <a:pt x="1976" y="66"/>
                                    </a:moveTo>
                                    <a:lnTo>
                                      <a:pt x="1989" y="66"/>
                                    </a:lnTo>
                                    <a:moveTo>
                                      <a:pt x="2002" y="66"/>
                                    </a:moveTo>
                                    <a:lnTo>
                                      <a:pt x="2015" y="66"/>
                                    </a:lnTo>
                                    <a:moveTo>
                                      <a:pt x="2029" y="66"/>
                                    </a:moveTo>
                                    <a:lnTo>
                                      <a:pt x="2042" y="66"/>
                                    </a:lnTo>
                                    <a:moveTo>
                                      <a:pt x="2055" y="66"/>
                                    </a:moveTo>
                                    <a:lnTo>
                                      <a:pt x="2068" y="66"/>
                                    </a:lnTo>
                                    <a:moveTo>
                                      <a:pt x="2081" y="66"/>
                                    </a:moveTo>
                                    <a:lnTo>
                                      <a:pt x="2094" y="66"/>
                                    </a:lnTo>
                                    <a:moveTo>
                                      <a:pt x="2107" y="66"/>
                                    </a:moveTo>
                                    <a:lnTo>
                                      <a:pt x="2120" y="66"/>
                                    </a:lnTo>
                                    <a:moveTo>
                                      <a:pt x="2133" y="66"/>
                                    </a:moveTo>
                                    <a:lnTo>
                                      <a:pt x="2146" y="66"/>
                                    </a:lnTo>
                                    <a:moveTo>
                                      <a:pt x="2159" y="66"/>
                                    </a:moveTo>
                                    <a:lnTo>
                                      <a:pt x="2173" y="66"/>
                                    </a:lnTo>
                                    <a:moveTo>
                                      <a:pt x="2186" y="66"/>
                                    </a:moveTo>
                                    <a:lnTo>
                                      <a:pt x="2199" y="66"/>
                                    </a:lnTo>
                                    <a:moveTo>
                                      <a:pt x="2212" y="66"/>
                                    </a:moveTo>
                                    <a:lnTo>
                                      <a:pt x="2225" y="66"/>
                                    </a:lnTo>
                                    <a:moveTo>
                                      <a:pt x="2238" y="66"/>
                                    </a:moveTo>
                                    <a:lnTo>
                                      <a:pt x="2251" y="66"/>
                                    </a:lnTo>
                                    <a:moveTo>
                                      <a:pt x="2264" y="66"/>
                                    </a:moveTo>
                                    <a:lnTo>
                                      <a:pt x="2277" y="66"/>
                                    </a:lnTo>
                                    <a:moveTo>
                                      <a:pt x="2290" y="66"/>
                                    </a:moveTo>
                                    <a:lnTo>
                                      <a:pt x="2303" y="66"/>
                                    </a:lnTo>
                                    <a:moveTo>
                                      <a:pt x="2316" y="66"/>
                                    </a:moveTo>
                                    <a:lnTo>
                                      <a:pt x="2330" y="66"/>
                                    </a:lnTo>
                                    <a:moveTo>
                                      <a:pt x="2343" y="66"/>
                                    </a:moveTo>
                                    <a:lnTo>
                                      <a:pt x="2356" y="66"/>
                                    </a:lnTo>
                                    <a:moveTo>
                                      <a:pt x="2369" y="66"/>
                                    </a:moveTo>
                                    <a:lnTo>
                                      <a:pt x="2382" y="66"/>
                                    </a:lnTo>
                                    <a:moveTo>
                                      <a:pt x="2395" y="66"/>
                                    </a:moveTo>
                                    <a:lnTo>
                                      <a:pt x="2408" y="66"/>
                                    </a:lnTo>
                                    <a:moveTo>
                                      <a:pt x="2421" y="66"/>
                                    </a:moveTo>
                                    <a:lnTo>
                                      <a:pt x="2434" y="66"/>
                                    </a:lnTo>
                                    <a:moveTo>
                                      <a:pt x="2447" y="66"/>
                                    </a:moveTo>
                                    <a:lnTo>
                                      <a:pt x="2460" y="66"/>
                                    </a:lnTo>
                                    <a:moveTo>
                                      <a:pt x="2474" y="66"/>
                                    </a:moveTo>
                                    <a:lnTo>
                                      <a:pt x="2487" y="66"/>
                                    </a:lnTo>
                                    <a:moveTo>
                                      <a:pt x="2500" y="66"/>
                                    </a:moveTo>
                                    <a:lnTo>
                                      <a:pt x="2513" y="66"/>
                                    </a:lnTo>
                                    <a:moveTo>
                                      <a:pt x="2526" y="66"/>
                                    </a:moveTo>
                                    <a:lnTo>
                                      <a:pt x="2539" y="66"/>
                                    </a:lnTo>
                                    <a:moveTo>
                                      <a:pt x="2552" y="66"/>
                                    </a:moveTo>
                                    <a:lnTo>
                                      <a:pt x="2565" y="66"/>
                                    </a:lnTo>
                                    <a:moveTo>
                                      <a:pt x="2578" y="66"/>
                                    </a:moveTo>
                                    <a:lnTo>
                                      <a:pt x="2591" y="66"/>
                                    </a:lnTo>
                                    <a:moveTo>
                                      <a:pt x="2604" y="66"/>
                                    </a:moveTo>
                                    <a:lnTo>
                                      <a:pt x="2617" y="66"/>
                                    </a:lnTo>
                                    <a:moveTo>
                                      <a:pt x="2631" y="66"/>
                                    </a:moveTo>
                                    <a:lnTo>
                                      <a:pt x="2644" y="66"/>
                                    </a:lnTo>
                                    <a:moveTo>
                                      <a:pt x="2657" y="66"/>
                                    </a:moveTo>
                                    <a:lnTo>
                                      <a:pt x="2670" y="66"/>
                                    </a:lnTo>
                                    <a:moveTo>
                                      <a:pt x="2683" y="66"/>
                                    </a:moveTo>
                                    <a:lnTo>
                                      <a:pt x="2696" y="66"/>
                                    </a:lnTo>
                                    <a:moveTo>
                                      <a:pt x="2709" y="66"/>
                                    </a:moveTo>
                                    <a:lnTo>
                                      <a:pt x="2722" y="66"/>
                                    </a:lnTo>
                                    <a:moveTo>
                                      <a:pt x="2735" y="66"/>
                                    </a:moveTo>
                                    <a:lnTo>
                                      <a:pt x="2748" y="66"/>
                                    </a:lnTo>
                                    <a:moveTo>
                                      <a:pt x="2761" y="66"/>
                                    </a:moveTo>
                                    <a:lnTo>
                                      <a:pt x="2775" y="66"/>
                                    </a:lnTo>
                                    <a:moveTo>
                                      <a:pt x="2788" y="66"/>
                                    </a:moveTo>
                                    <a:lnTo>
                                      <a:pt x="2801" y="66"/>
                                    </a:lnTo>
                                    <a:moveTo>
                                      <a:pt x="2814" y="66"/>
                                    </a:moveTo>
                                    <a:lnTo>
                                      <a:pt x="2827" y="66"/>
                                    </a:lnTo>
                                    <a:moveTo>
                                      <a:pt x="5497" y="66"/>
                                    </a:moveTo>
                                    <a:lnTo>
                                      <a:pt x="5497" y="66"/>
                                    </a:lnTo>
                                    <a:moveTo>
                                      <a:pt x="5510" y="66"/>
                                    </a:moveTo>
                                    <a:lnTo>
                                      <a:pt x="5523" y="66"/>
                                    </a:lnTo>
                                    <a:moveTo>
                                      <a:pt x="5536" y="66"/>
                                    </a:moveTo>
                                    <a:lnTo>
                                      <a:pt x="5549" y="66"/>
                                    </a:lnTo>
                                    <a:moveTo>
                                      <a:pt x="5562" y="66"/>
                                    </a:moveTo>
                                    <a:lnTo>
                                      <a:pt x="5575" y="66"/>
                                    </a:lnTo>
                                    <a:moveTo>
                                      <a:pt x="5588" y="66"/>
                                    </a:moveTo>
                                    <a:lnTo>
                                      <a:pt x="5601" y="66"/>
                                    </a:lnTo>
                                    <a:moveTo>
                                      <a:pt x="5614" y="66"/>
                                    </a:moveTo>
                                    <a:lnTo>
                                      <a:pt x="5628" y="66"/>
                                    </a:lnTo>
                                    <a:moveTo>
                                      <a:pt x="5641" y="66"/>
                                    </a:moveTo>
                                    <a:lnTo>
                                      <a:pt x="5654" y="66"/>
                                    </a:lnTo>
                                    <a:moveTo>
                                      <a:pt x="5667" y="66"/>
                                    </a:moveTo>
                                    <a:lnTo>
                                      <a:pt x="5680" y="66"/>
                                    </a:lnTo>
                                    <a:moveTo>
                                      <a:pt x="5693" y="66"/>
                                    </a:moveTo>
                                    <a:lnTo>
                                      <a:pt x="5706" y="66"/>
                                    </a:lnTo>
                                    <a:moveTo>
                                      <a:pt x="5719" y="66"/>
                                    </a:moveTo>
                                    <a:lnTo>
                                      <a:pt x="5732" y="66"/>
                                    </a:lnTo>
                                    <a:moveTo>
                                      <a:pt x="52" y="79"/>
                                    </a:moveTo>
                                    <a:lnTo>
                                      <a:pt x="65" y="79"/>
                                    </a:lnTo>
                                    <a:moveTo>
                                      <a:pt x="79" y="79"/>
                                    </a:moveTo>
                                    <a:lnTo>
                                      <a:pt x="92" y="79"/>
                                    </a:lnTo>
                                    <a:moveTo>
                                      <a:pt x="105" y="79"/>
                                    </a:moveTo>
                                    <a:lnTo>
                                      <a:pt x="118" y="79"/>
                                    </a:lnTo>
                                    <a:moveTo>
                                      <a:pt x="131" y="79"/>
                                    </a:moveTo>
                                    <a:lnTo>
                                      <a:pt x="144" y="79"/>
                                    </a:lnTo>
                                    <a:moveTo>
                                      <a:pt x="157" y="79"/>
                                    </a:moveTo>
                                    <a:lnTo>
                                      <a:pt x="170" y="79"/>
                                    </a:lnTo>
                                    <a:moveTo>
                                      <a:pt x="183" y="79"/>
                                    </a:moveTo>
                                    <a:lnTo>
                                      <a:pt x="196" y="79"/>
                                    </a:lnTo>
                                    <a:moveTo>
                                      <a:pt x="209" y="79"/>
                                    </a:moveTo>
                                    <a:lnTo>
                                      <a:pt x="223" y="79"/>
                                    </a:lnTo>
                                    <a:moveTo>
                                      <a:pt x="236" y="79"/>
                                    </a:moveTo>
                                    <a:lnTo>
                                      <a:pt x="249" y="79"/>
                                    </a:lnTo>
                                    <a:moveTo>
                                      <a:pt x="262" y="79"/>
                                    </a:moveTo>
                                    <a:lnTo>
                                      <a:pt x="275" y="79"/>
                                    </a:lnTo>
                                    <a:moveTo>
                                      <a:pt x="288" y="79"/>
                                    </a:moveTo>
                                    <a:lnTo>
                                      <a:pt x="301" y="79"/>
                                    </a:lnTo>
                                    <a:moveTo>
                                      <a:pt x="314" y="79"/>
                                    </a:moveTo>
                                    <a:lnTo>
                                      <a:pt x="327" y="79"/>
                                    </a:lnTo>
                                    <a:moveTo>
                                      <a:pt x="340" y="79"/>
                                    </a:moveTo>
                                    <a:lnTo>
                                      <a:pt x="353" y="79"/>
                                    </a:lnTo>
                                    <a:moveTo>
                                      <a:pt x="366" y="79"/>
                                    </a:moveTo>
                                    <a:lnTo>
                                      <a:pt x="380" y="79"/>
                                    </a:lnTo>
                                    <a:moveTo>
                                      <a:pt x="393" y="79"/>
                                    </a:moveTo>
                                    <a:lnTo>
                                      <a:pt x="406" y="79"/>
                                    </a:lnTo>
                                    <a:moveTo>
                                      <a:pt x="419" y="79"/>
                                    </a:moveTo>
                                    <a:lnTo>
                                      <a:pt x="432" y="79"/>
                                    </a:lnTo>
                                    <a:moveTo>
                                      <a:pt x="445" y="79"/>
                                    </a:moveTo>
                                    <a:lnTo>
                                      <a:pt x="458" y="79"/>
                                    </a:lnTo>
                                    <a:moveTo>
                                      <a:pt x="471" y="79"/>
                                    </a:moveTo>
                                    <a:lnTo>
                                      <a:pt x="484" y="79"/>
                                    </a:lnTo>
                                    <a:moveTo>
                                      <a:pt x="497" y="79"/>
                                    </a:moveTo>
                                    <a:lnTo>
                                      <a:pt x="510" y="79"/>
                                    </a:lnTo>
                                    <a:moveTo>
                                      <a:pt x="524" y="79"/>
                                    </a:moveTo>
                                    <a:lnTo>
                                      <a:pt x="537" y="79"/>
                                    </a:lnTo>
                                    <a:moveTo>
                                      <a:pt x="550" y="79"/>
                                    </a:moveTo>
                                    <a:lnTo>
                                      <a:pt x="563" y="79"/>
                                    </a:lnTo>
                                    <a:moveTo>
                                      <a:pt x="576" y="79"/>
                                    </a:moveTo>
                                    <a:lnTo>
                                      <a:pt x="589" y="79"/>
                                    </a:lnTo>
                                    <a:moveTo>
                                      <a:pt x="602" y="79"/>
                                    </a:moveTo>
                                    <a:lnTo>
                                      <a:pt x="615" y="79"/>
                                    </a:lnTo>
                                    <a:moveTo>
                                      <a:pt x="628" y="79"/>
                                    </a:moveTo>
                                    <a:lnTo>
                                      <a:pt x="641" y="79"/>
                                    </a:lnTo>
                                    <a:moveTo>
                                      <a:pt x="654" y="79"/>
                                    </a:moveTo>
                                    <a:lnTo>
                                      <a:pt x="667" y="79"/>
                                    </a:lnTo>
                                    <a:moveTo>
                                      <a:pt x="681" y="79"/>
                                    </a:moveTo>
                                    <a:lnTo>
                                      <a:pt x="694" y="79"/>
                                    </a:lnTo>
                                    <a:moveTo>
                                      <a:pt x="707" y="79"/>
                                    </a:moveTo>
                                    <a:lnTo>
                                      <a:pt x="720" y="79"/>
                                    </a:lnTo>
                                    <a:moveTo>
                                      <a:pt x="733" y="79"/>
                                    </a:moveTo>
                                    <a:lnTo>
                                      <a:pt x="746" y="79"/>
                                    </a:lnTo>
                                    <a:moveTo>
                                      <a:pt x="759" y="79"/>
                                    </a:moveTo>
                                    <a:lnTo>
                                      <a:pt x="772" y="79"/>
                                    </a:lnTo>
                                    <a:moveTo>
                                      <a:pt x="785" y="79"/>
                                    </a:moveTo>
                                    <a:lnTo>
                                      <a:pt x="798" y="79"/>
                                    </a:lnTo>
                                    <a:moveTo>
                                      <a:pt x="811" y="79"/>
                                    </a:moveTo>
                                    <a:lnTo>
                                      <a:pt x="825" y="79"/>
                                    </a:lnTo>
                                    <a:moveTo>
                                      <a:pt x="838" y="79"/>
                                    </a:moveTo>
                                    <a:lnTo>
                                      <a:pt x="851" y="79"/>
                                    </a:lnTo>
                                    <a:moveTo>
                                      <a:pt x="864" y="79"/>
                                    </a:moveTo>
                                    <a:lnTo>
                                      <a:pt x="877" y="79"/>
                                    </a:lnTo>
                                    <a:moveTo>
                                      <a:pt x="890" y="79"/>
                                    </a:moveTo>
                                    <a:lnTo>
                                      <a:pt x="903" y="79"/>
                                    </a:lnTo>
                                    <a:moveTo>
                                      <a:pt x="916" y="79"/>
                                    </a:moveTo>
                                    <a:lnTo>
                                      <a:pt x="929" y="79"/>
                                    </a:lnTo>
                                    <a:moveTo>
                                      <a:pt x="942" y="79"/>
                                    </a:moveTo>
                                    <a:lnTo>
                                      <a:pt x="955" y="79"/>
                                    </a:lnTo>
                                    <a:moveTo>
                                      <a:pt x="968" y="79"/>
                                    </a:moveTo>
                                    <a:lnTo>
                                      <a:pt x="982" y="79"/>
                                    </a:lnTo>
                                    <a:moveTo>
                                      <a:pt x="995" y="79"/>
                                    </a:moveTo>
                                    <a:lnTo>
                                      <a:pt x="1008" y="79"/>
                                    </a:lnTo>
                                    <a:moveTo>
                                      <a:pt x="1021" y="79"/>
                                    </a:moveTo>
                                    <a:lnTo>
                                      <a:pt x="1034" y="79"/>
                                    </a:lnTo>
                                    <a:moveTo>
                                      <a:pt x="1047" y="79"/>
                                    </a:moveTo>
                                    <a:lnTo>
                                      <a:pt x="1060" y="79"/>
                                    </a:lnTo>
                                    <a:moveTo>
                                      <a:pt x="1073" y="79"/>
                                    </a:moveTo>
                                    <a:lnTo>
                                      <a:pt x="1086" y="79"/>
                                    </a:lnTo>
                                    <a:moveTo>
                                      <a:pt x="1099" y="79"/>
                                    </a:moveTo>
                                    <a:lnTo>
                                      <a:pt x="1112" y="79"/>
                                    </a:lnTo>
                                    <a:moveTo>
                                      <a:pt x="1126" y="79"/>
                                    </a:moveTo>
                                    <a:lnTo>
                                      <a:pt x="1139" y="79"/>
                                    </a:lnTo>
                                    <a:moveTo>
                                      <a:pt x="1152" y="79"/>
                                    </a:moveTo>
                                    <a:lnTo>
                                      <a:pt x="1165" y="79"/>
                                    </a:lnTo>
                                    <a:moveTo>
                                      <a:pt x="1178" y="79"/>
                                    </a:moveTo>
                                    <a:lnTo>
                                      <a:pt x="1191" y="79"/>
                                    </a:lnTo>
                                    <a:moveTo>
                                      <a:pt x="1204" y="79"/>
                                    </a:moveTo>
                                    <a:lnTo>
                                      <a:pt x="1217" y="79"/>
                                    </a:lnTo>
                                    <a:moveTo>
                                      <a:pt x="1230" y="79"/>
                                    </a:moveTo>
                                    <a:lnTo>
                                      <a:pt x="1243" y="79"/>
                                    </a:lnTo>
                                    <a:moveTo>
                                      <a:pt x="1256" y="79"/>
                                    </a:moveTo>
                                    <a:lnTo>
                                      <a:pt x="1269" y="79"/>
                                    </a:lnTo>
                                    <a:moveTo>
                                      <a:pt x="1283" y="79"/>
                                    </a:moveTo>
                                    <a:lnTo>
                                      <a:pt x="1296" y="79"/>
                                    </a:lnTo>
                                    <a:moveTo>
                                      <a:pt x="1309" y="79"/>
                                    </a:moveTo>
                                    <a:lnTo>
                                      <a:pt x="1322" y="79"/>
                                    </a:lnTo>
                                    <a:moveTo>
                                      <a:pt x="1335" y="79"/>
                                    </a:moveTo>
                                    <a:lnTo>
                                      <a:pt x="1348" y="79"/>
                                    </a:lnTo>
                                    <a:moveTo>
                                      <a:pt x="1361" y="79"/>
                                    </a:moveTo>
                                    <a:lnTo>
                                      <a:pt x="1374" y="79"/>
                                    </a:lnTo>
                                    <a:moveTo>
                                      <a:pt x="1387" y="79"/>
                                    </a:moveTo>
                                    <a:lnTo>
                                      <a:pt x="1400" y="79"/>
                                    </a:lnTo>
                                    <a:moveTo>
                                      <a:pt x="1413" y="79"/>
                                    </a:moveTo>
                                    <a:lnTo>
                                      <a:pt x="1427" y="79"/>
                                    </a:lnTo>
                                    <a:moveTo>
                                      <a:pt x="1440" y="79"/>
                                    </a:moveTo>
                                    <a:lnTo>
                                      <a:pt x="1453" y="79"/>
                                    </a:lnTo>
                                    <a:moveTo>
                                      <a:pt x="1466" y="79"/>
                                    </a:moveTo>
                                    <a:lnTo>
                                      <a:pt x="1479" y="79"/>
                                    </a:lnTo>
                                    <a:moveTo>
                                      <a:pt x="1492" y="79"/>
                                    </a:moveTo>
                                    <a:lnTo>
                                      <a:pt x="1505" y="79"/>
                                    </a:lnTo>
                                    <a:moveTo>
                                      <a:pt x="1518" y="79"/>
                                    </a:moveTo>
                                    <a:lnTo>
                                      <a:pt x="1531" y="79"/>
                                    </a:lnTo>
                                    <a:moveTo>
                                      <a:pt x="1544" y="79"/>
                                    </a:moveTo>
                                    <a:lnTo>
                                      <a:pt x="1557" y="79"/>
                                    </a:lnTo>
                                    <a:moveTo>
                                      <a:pt x="1571" y="79"/>
                                    </a:moveTo>
                                    <a:lnTo>
                                      <a:pt x="1584" y="79"/>
                                    </a:lnTo>
                                    <a:moveTo>
                                      <a:pt x="1597" y="79"/>
                                    </a:moveTo>
                                    <a:lnTo>
                                      <a:pt x="1610" y="79"/>
                                    </a:lnTo>
                                    <a:moveTo>
                                      <a:pt x="1623" y="79"/>
                                    </a:moveTo>
                                    <a:lnTo>
                                      <a:pt x="1636" y="79"/>
                                    </a:lnTo>
                                    <a:moveTo>
                                      <a:pt x="1649" y="79"/>
                                    </a:moveTo>
                                    <a:lnTo>
                                      <a:pt x="1662" y="79"/>
                                    </a:lnTo>
                                    <a:moveTo>
                                      <a:pt x="1675" y="79"/>
                                    </a:moveTo>
                                    <a:lnTo>
                                      <a:pt x="1688" y="79"/>
                                    </a:lnTo>
                                    <a:moveTo>
                                      <a:pt x="1701" y="79"/>
                                    </a:moveTo>
                                    <a:lnTo>
                                      <a:pt x="1714" y="79"/>
                                    </a:lnTo>
                                    <a:moveTo>
                                      <a:pt x="1728" y="79"/>
                                    </a:moveTo>
                                    <a:lnTo>
                                      <a:pt x="1741" y="79"/>
                                    </a:lnTo>
                                    <a:moveTo>
                                      <a:pt x="1754" y="79"/>
                                    </a:moveTo>
                                    <a:lnTo>
                                      <a:pt x="1767" y="79"/>
                                    </a:lnTo>
                                    <a:moveTo>
                                      <a:pt x="1780" y="79"/>
                                    </a:moveTo>
                                    <a:lnTo>
                                      <a:pt x="1793" y="79"/>
                                    </a:lnTo>
                                    <a:moveTo>
                                      <a:pt x="1806" y="79"/>
                                    </a:moveTo>
                                    <a:lnTo>
                                      <a:pt x="1819" y="79"/>
                                    </a:lnTo>
                                    <a:moveTo>
                                      <a:pt x="1832" y="79"/>
                                    </a:moveTo>
                                    <a:lnTo>
                                      <a:pt x="1845" y="79"/>
                                    </a:lnTo>
                                    <a:moveTo>
                                      <a:pt x="1858" y="79"/>
                                    </a:moveTo>
                                    <a:lnTo>
                                      <a:pt x="1872" y="79"/>
                                    </a:lnTo>
                                    <a:moveTo>
                                      <a:pt x="1885" y="79"/>
                                    </a:moveTo>
                                    <a:lnTo>
                                      <a:pt x="1898" y="79"/>
                                    </a:lnTo>
                                    <a:moveTo>
                                      <a:pt x="1911" y="79"/>
                                    </a:moveTo>
                                    <a:lnTo>
                                      <a:pt x="1924" y="79"/>
                                    </a:lnTo>
                                    <a:moveTo>
                                      <a:pt x="1937" y="79"/>
                                    </a:moveTo>
                                    <a:lnTo>
                                      <a:pt x="1950" y="79"/>
                                    </a:lnTo>
                                    <a:moveTo>
                                      <a:pt x="1963" y="79"/>
                                    </a:moveTo>
                                    <a:lnTo>
                                      <a:pt x="1976" y="79"/>
                                    </a:lnTo>
                                    <a:moveTo>
                                      <a:pt x="1989" y="79"/>
                                    </a:moveTo>
                                    <a:lnTo>
                                      <a:pt x="2002" y="79"/>
                                    </a:lnTo>
                                    <a:moveTo>
                                      <a:pt x="2015" y="79"/>
                                    </a:moveTo>
                                    <a:lnTo>
                                      <a:pt x="2029" y="79"/>
                                    </a:lnTo>
                                    <a:moveTo>
                                      <a:pt x="2042" y="79"/>
                                    </a:moveTo>
                                    <a:lnTo>
                                      <a:pt x="2055" y="79"/>
                                    </a:lnTo>
                                    <a:moveTo>
                                      <a:pt x="2068" y="79"/>
                                    </a:moveTo>
                                    <a:lnTo>
                                      <a:pt x="2081" y="79"/>
                                    </a:lnTo>
                                    <a:moveTo>
                                      <a:pt x="2094" y="79"/>
                                    </a:moveTo>
                                    <a:lnTo>
                                      <a:pt x="2107" y="79"/>
                                    </a:lnTo>
                                    <a:moveTo>
                                      <a:pt x="2120" y="79"/>
                                    </a:moveTo>
                                    <a:lnTo>
                                      <a:pt x="2133" y="79"/>
                                    </a:lnTo>
                                    <a:moveTo>
                                      <a:pt x="2146" y="79"/>
                                    </a:moveTo>
                                    <a:lnTo>
                                      <a:pt x="2159" y="79"/>
                                    </a:lnTo>
                                    <a:moveTo>
                                      <a:pt x="2173" y="79"/>
                                    </a:moveTo>
                                    <a:lnTo>
                                      <a:pt x="2186" y="79"/>
                                    </a:lnTo>
                                    <a:moveTo>
                                      <a:pt x="2199" y="79"/>
                                    </a:moveTo>
                                    <a:lnTo>
                                      <a:pt x="2212" y="79"/>
                                    </a:lnTo>
                                    <a:moveTo>
                                      <a:pt x="2225" y="79"/>
                                    </a:moveTo>
                                    <a:lnTo>
                                      <a:pt x="2238" y="79"/>
                                    </a:lnTo>
                                    <a:moveTo>
                                      <a:pt x="2251" y="79"/>
                                    </a:moveTo>
                                    <a:lnTo>
                                      <a:pt x="2264" y="79"/>
                                    </a:lnTo>
                                    <a:moveTo>
                                      <a:pt x="2277" y="79"/>
                                    </a:moveTo>
                                    <a:lnTo>
                                      <a:pt x="2290" y="79"/>
                                    </a:lnTo>
                                    <a:moveTo>
                                      <a:pt x="2303" y="79"/>
                                    </a:moveTo>
                                    <a:lnTo>
                                      <a:pt x="2316" y="79"/>
                                    </a:lnTo>
                                    <a:moveTo>
                                      <a:pt x="2330" y="79"/>
                                    </a:moveTo>
                                    <a:lnTo>
                                      <a:pt x="2343" y="79"/>
                                    </a:lnTo>
                                    <a:moveTo>
                                      <a:pt x="2356" y="79"/>
                                    </a:moveTo>
                                    <a:lnTo>
                                      <a:pt x="2369" y="79"/>
                                    </a:lnTo>
                                    <a:moveTo>
                                      <a:pt x="2382" y="79"/>
                                    </a:moveTo>
                                    <a:lnTo>
                                      <a:pt x="2395" y="79"/>
                                    </a:lnTo>
                                    <a:moveTo>
                                      <a:pt x="2408" y="79"/>
                                    </a:moveTo>
                                    <a:lnTo>
                                      <a:pt x="2421" y="79"/>
                                    </a:lnTo>
                                    <a:moveTo>
                                      <a:pt x="2434" y="79"/>
                                    </a:moveTo>
                                    <a:lnTo>
                                      <a:pt x="2447" y="79"/>
                                    </a:lnTo>
                                    <a:moveTo>
                                      <a:pt x="2460" y="79"/>
                                    </a:moveTo>
                                    <a:lnTo>
                                      <a:pt x="2474" y="79"/>
                                    </a:lnTo>
                                    <a:moveTo>
                                      <a:pt x="2487" y="79"/>
                                    </a:moveTo>
                                    <a:lnTo>
                                      <a:pt x="2500" y="79"/>
                                    </a:lnTo>
                                    <a:moveTo>
                                      <a:pt x="2513" y="79"/>
                                    </a:moveTo>
                                    <a:lnTo>
                                      <a:pt x="2526" y="79"/>
                                    </a:lnTo>
                                    <a:moveTo>
                                      <a:pt x="2539" y="79"/>
                                    </a:moveTo>
                                    <a:lnTo>
                                      <a:pt x="2552" y="79"/>
                                    </a:lnTo>
                                    <a:moveTo>
                                      <a:pt x="2565" y="79"/>
                                    </a:moveTo>
                                    <a:lnTo>
                                      <a:pt x="2578" y="79"/>
                                    </a:lnTo>
                                    <a:moveTo>
                                      <a:pt x="2591" y="79"/>
                                    </a:moveTo>
                                    <a:lnTo>
                                      <a:pt x="2604" y="79"/>
                                    </a:lnTo>
                                    <a:moveTo>
                                      <a:pt x="2617" y="79"/>
                                    </a:moveTo>
                                    <a:lnTo>
                                      <a:pt x="2631" y="79"/>
                                    </a:lnTo>
                                    <a:moveTo>
                                      <a:pt x="2644" y="79"/>
                                    </a:moveTo>
                                    <a:lnTo>
                                      <a:pt x="2657" y="79"/>
                                    </a:lnTo>
                                    <a:moveTo>
                                      <a:pt x="2670" y="79"/>
                                    </a:moveTo>
                                    <a:lnTo>
                                      <a:pt x="2683" y="79"/>
                                    </a:lnTo>
                                    <a:moveTo>
                                      <a:pt x="2696" y="79"/>
                                    </a:moveTo>
                                    <a:lnTo>
                                      <a:pt x="2709" y="79"/>
                                    </a:lnTo>
                                    <a:moveTo>
                                      <a:pt x="2722" y="79"/>
                                    </a:moveTo>
                                    <a:lnTo>
                                      <a:pt x="2735" y="79"/>
                                    </a:lnTo>
                                    <a:moveTo>
                                      <a:pt x="2748" y="79"/>
                                    </a:moveTo>
                                    <a:lnTo>
                                      <a:pt x="2761" y="79"/>
                                    </a:lnTo>
                                    <a:moveTo>
                                      <a:pt x="2775" y="79"/>
                                    </a:moveTo>
                                    <a:lnTo>
                                      <a:pt x="2788" y="79"/>
                                    </a:lnTo>
                                    <a:moveTo>
                                      <a:pt x="2801" y="79"/>
                                    </a:moveTo>
                                    <a:lnTo>
                                      <a:pt x="2814" y="79"/>
                                    </a:lnTo>
                                    <a:moveTo>
                                      <a:pt x="5510" y="79"/>
                                    </a:moveTo>
                                    <a:lnTo>
                                      <a:pt x="5510" y="79"/>
                                    </a:lnTo>
                                    <a:moveTo>
                                      <a:pt x="5523" y="79"/>
                                    </a:moveTo>
                                    <a:lnTo>
                                      <a:pt x="5536" y="79"/>
                                    </a:lnTo>
                                    <a:moveTo>
                                      <a:pt x="5549" y="79"/>
                                    </a:moveTo>
                                    <a:lnTo>
                                      <a:pt x="5562" y="79"/>
                                    </a:lnTo>
                                    <a:moveTo>
                                      <a:pt x="5575" y="79"/>
                                    </a:moveTo>
                                    <a:lnTo>
                                      <a:pt x="5588" y="79"/>
                                    </a:lnTo>
                                    <a:moveTo>
                                      <a:pt x="5601" y="79"/>
                                    </a:moveTo>
                                    <a:lnTo>
                                      <a:pt x="5614" y="79"/>
                                    </a:lnTo>
                                    <a:moveTo>
                                      <a:pt x="5628" y="79"/>
                                    </a:moveTo>
                                    <a:lnTo>
                                      <a:pt x="5641" y="79"/>
                                    </a:lnTo>
                                    <a:moveTo>
                                      <a:pt x="5654" y="79"/>
                                    </a:moveTo>
                                    <a:lnTo>
                                      <a:pt x="5667" y="79"/>
                                    </a:lnTo>
                                    <a:moveTo>
                                      <a:pt x="5680" y="79"/>
                                    </a:moveTo>
                                    <a:lnTo>
                                      <a:pt x="5693" y="79"/>
                                    </a:lnTo>
                                    <a:moveTo>
                                      <a:pt x="5706" y="79"/>
                                    </a:moveTo>
                                    <a:lnTo>
                                      <a:pt x="5719" y="79"/>
                                    </a:lnTo>
                                    <a:moveTo>
                                      <a:pt x="5732" y="79"/>
                                    </a:moveTo>
                                    <a:lnTo>
                                      <a:pt x="5745" y="79"/>
                                    </a:lnTo>
                                    <a:moveTo>
                                      <a:pt x="65" y="92"/>
                                    </a:moveTo>
                                    <a:lnTo>
                                      <a:pt x="79" y="92"/>
                                    </a:lnTo>
                                    <a:moveTo>
                                      <a:pt x="92" y="92"/>
                                    </a:moveTo>
                                    <a:lnTo>
                                      <a:pt x="105" y="92"/>
                                    </a:lnTo>
                                    <a:moveTo>
                                      <a:pt x="118" y="92"/>
                                    </a:moveTo>
                                    <a:lnTo>
                                      <a:pt x="131" y="92"/>
                                    </a:lnTo>
                                    <a:moveTo>
                                      <a:pt x="144" y="92"/>
                                    </a:moveTo>
                                    <a:lnTo>
                                      <a:pt x="157" y="92"/>
                                    </a:lnTo>
                                    <a:moveTo>
                                      <a:pt x="170" y="92"/>
                                    </a:moveTo>
                                    <a:lnTo>
                                      <a:pt x="183" y="92"/>
                                    </a:lnTo>
                                    <a:moveTo>
                                      <a:pt x="196" y="92"/>
                                    </a:moveTo>
                                    <a:lnTo>
                                      <a:pt x="209" y="92"/>
                                    </a:lnTo>
                                    <a:moveTo>
                                      <a:pt x="223" y="92"/>
                                    </a:moveTo>
                                    <a:lnTo>
                                      <a:pt x="236" y="92"/>
                                    </a:lnTo>
                                    <a:moveTo>
                                      <a:pt x="249" y="92"/>
                                    </a:moveTo>
                                    <a:lnTo>
                                      <a:pt x="262" y="92"/>
                                    </a:lnTo>
                                    <a:moveTo>
                                      <a:pt x="275" y="92"/>
                                    </a:moveTo>
                                    <a:lnTo>
                                      <a:pt x="288" y="92"/>
                                    </a:lnTo>
                                    <a:moveTo>
                                      <a:pt x="301" y="92"/>
                                    </a:moveTo>
                                    <a:lnTo>
                                      <a:pt x="314" y="92"/>
                                    </a:lnTo>
                                    <a:moveTo>
                                      <a:pt x="327" y="92"/>
                                    </a:moveTo>
                                    <a:lnTo>
                                      <a:pt x="340" y="92"/>
                                    </a:lnTo>
                                    <a:moveTo>
                                      <a:pt x="353" y="92"/>
                                    </a:moveTo>
                                    <a:lnTo>
                                      <a:pt x="366" y="92"/>
                                    </a:lnTo>
                                    <a:moveTo>
                                      <a:pt x="380" y="92"/>
                                    </a:moveTo>
                                    <a:lnTo>
                                      <a:pt x="393" y="92"/>
                                    </a:lnTo>
                                    <a:moveTo>
                                      <a:pt x="406" y="92"/>
                                    </a:moveTo>
                                    <a:lnTo>
                                      <a:pt x="419" y="92"/>
                                    </a:lnTo>
                                    <a:moveTo>
                                      <a:pt x="432" y="92"/>
                                    </a:moveTo>
                                    <a:lnTo>
                                      <a:pt x="445" y="92"/>
                                    </a:lnTo>
                                    <a:moveTo>
                                      <a:pt x="458" y="92"/>
                                    </a:moveTo>
                                    <a:lnTo>
                                      <a:pt x="471" y="92"/>
                                    </a:lnTo>
                                    <a:moveTo>
                                      <a:pt x="484" y="92"/>
                                    </a:moveTo>
                                    <a:lnTo>
                                      <a:pt x="497" y="92"/>
                                    </a:lnTo>
                                    <a:moveTo>
                                      <a:pt x="510" y="92"/>
                                    </a:moveTo>
                                    <a:lnTo>
                                      <a:pt x="524" y="92"/>
                                    </a:lnTo>
                                    <a:moveTo>
                                      <a:pt x="537" y="92"/>
                                    </a:moveTo>
                                    <a:lnTo>
                                      <a:pt x="550" y="92"/>
                                    </a:lnTo>
                                    <a:moveTo>
                                      <a:pt x="563" y="92"/>
                                    </a:moveTo>
                                    <a:lnTo>
                                      <a:pt x="576" y="92"/>
                                    </a:lnTo>
                                    <a:moveTo>
                                      <a:pt x="589" y="92"/>
                                    </a:moveTo>
                                    <a:lnTo>
                                      <a:pt x="602" y="92"/>
                                    </a:lnTo>
                                    <a:moveTo>
                                      <a:pt x="615" y="92"/>
                                    </a:moveTo>
                                    <a:lnTo>
                                      <a:pt x="628" y="92"/>
                                    </a:lnTo>
                                    <a:moveTo>
                                      <a:pt x="641" y="92"/>
                                    </a:moveTo>
                                    <a:lnTo>
                                      <a:pt x="654" y="92"/>
                                    </a:lnTo>
                                    <a:moveTo>
                                      <a:pt x="667" y="92"/>
                                    </a:moveTo>
                                    <a:lnTo>
                                      <a:pt x="681" y="92"/>
                                    </a:lnTo>
                                    <a:moveTo>
                                      <a:pt x="694" y="92"/>
                                    </a:moveTo>
                                    <a:lnTo>
                                      <a:pt x="707" y="92"/>
                                    </a:lnTo>
                                    <a:moveTo>
                                      <a:pt x="720" y="92"/>
                                    </a:moveTo>
                                    <a:lnTo>
                                      <a:pt x="733" y="92"/>
                                    </a:lnTo>
                                    <a:moveTo>
                                      <a:pt x="746" y="92"/>
                                    </a:moveTo>
                                    <a:lnTo>
                                      <a:pt x="759" y="92"/>
                                    </a:lnTo>
                                    <a:moveTo>
                                      <a:pt x="772" y="92"/>
                                    </a:moveTo>
                                    <a:lnTo>
                                      <a:pt x="785" y="92"/>
                                    </a:lnTo>
                                    <a:moveTo>
                                      <a:pt x="798" y="92"/>
                                    </a:moveTo>
                                    <a:lnTo>
                                      <a:pt x="811" y="92"/>
                                    </a:lnTo>
                                    <a:moveTo>
                                      <a:pt x="825" y="92"/>
                                    </a:moveTo>
                                    <a:lnTo>
                                      <a:pt x="838" y="92"/>
                                    </a:lnTo>
                                    <a:moveTo>
                                      <a:pt x="851" y="92"/>
                                    </a:moveTo>
                                    <a:lnTo>
                                      <a:pt x="864" y="92"/>
                                    </a:lnTo>
                                    <a:moveTo>
                                      <a:pt x="877" y="92"/>
                                    </a:moveTo>
                                    <a:lnTo>
                                      <a:pt x="890" y="92"/>
                                    </a:lnTo>
                                    <a:moveTo>
                                      <a:pt x="903" y="92"/>
                                    </a:moveTo>
                                    <a:lnTo>
                                      <a:pt x="916" y="92"/>
                                    </a:lnTo>
                                    <a:moveTo>
                                      <a:pt x="929" y="92"/>
                                    </a:moveTo>
                                    <a:lnTo>
                                      <a:pt x="942" y="92"/>
                                    </a:lnTo>
                                    <a:moveTo>
                                      <a:pt x="955" y="92"/>
                                    </a:moveTo>
                                    <a:lnTo>
                                      <a:pt x="968" y="92"/>
                                    </a:lnTo>
                                    <a:moveTo>
                                      <a:pt x="982" y="92"/>
                                    </a:moveTo>
                                    <a:lnTo>
                                      <a:pt x="995" y="92"/>
                                    </a:lnTo>
                                    <a:moveTo>
                                      <a:pt x="1008" y="92"/>
                                    </a:moveTo>
                                    <a:lnTo>
                                      <a:pt x="1021" y="92"/>
                                    </a:lnTo>
                                    <a:moveTo>
                                      <a:pt x="1034" y="92"/>
                                    </a:moveTo>
                                    <a:lnTo>
                                      <a:pt x="1047" y="92"/>
                                    </a:lnTo>
                                    <a:moveTo>
                                      <a:pt x="1060" y="92"/>
                                    </a:moveTo>
                                    <a:lnTo>
                                      <a:pt x="1073" y="92"/>
                                    </a:lnTo>
                                    <a:moveTo>
                                      <a:pt x="1086" y="92"/>
                                    </a:moveTo>
                                    <a:lnTo>
                                      <a:pt x="1099" y="92"/>
                                    </a:lnTo>
                                    <a:moveTo>
                                      <a:pt x="1112" y="92"/>
                                    </a:moveTo>
                                    <a:lnTo>
                                      <a:pt x="1126" y="92"/>
                                    </a:lnTo>
                                    <a:moveTo>
                                      <a:pt x="1139" y="92"/>
                                    </a:moveTo>
                                    <a:lnTo>
                                      <a:pt x="1152" y="92"/>
                                    </a:lnTo>
                                    <a:moveTo>
                                      <a:pt x="1165" y="92"/>
                                    </a:moveTo>
                                    <a:lnTo>
                                      <a:pt x="1178" y="92"/>
                                    </a:lnTo>
                                    <a:moveTo>
                                      <a:pt x="1191" y="92"/>
                                    </a:moveTo>
                                    <a:lnTo>
                                      <a:pt x="1204" y="92"/>
                                    </a:lnTo>
                                    <a:moveTo>
                                      <a:pt x="1217" y="92"/>
                                    </a:moveTo>
                                    <a:lnTo>
                                      <a:pt x="1230" y="92"/>
                                    </a:lnTo>
                                    <a:moveTo>
                                      <a:pt x="1243" y="92"/>
                                    </a:moveTo>
                                    <a:lnTo>
                                      <a:pt x="1256" y="92"/>
                                    </a:lnTo>
                                    <a:moveTo>
                                      <a:pt x="1269" y="92"/>
                                    </a:moveTo>
                                    <a:lnTo>
                                      <a:pt x="1283" y="92"/>
                                    </a:lnTo>
                                    <a:moveTo>
                                      <a:pt x="1296" y="92"/>
                                    </a:moveTo>
                                    <a:lnTo>
                                      <a:pt x="1309" y="92"/>
                                    </a:lnTo>
                                    <a:moveTo>
                                      <a:pt x="1322" y="92"/>
                                    </a:moveTo>
                                    <a:lnTo>
                                      <a:pt x="1335" y="92"/>
                                    </a:lnTo>
                                    <a:moveTo>
                                      <a:pt x="1348" y="92"/>
                                    </a:moveTo>
                                    <a:lnTo>
                                      <a:pt x="1361" y="92"/>
                                    </a:lnTo>
                                    <a:moveTo>
                                      <a:pt x="1374" y="92"/>
                                    </a:moveTo>
                                    <a:lnTo>
                                      <a:pt x="1387" y="92"/>
                                    </a:lnTo>
                                    <a:moveTo>
                                      <a:pt x="1400" y="92"/>
                                    </a:moveTo>
                                    <a:lnTo>
                                      <a:pt x="1413" y="92"/>
                                    </a:lnTo>
                                    <a:moveTo>
                                      <a:pt x="1427" y="92"/>
                                    </a:moveTo>
                                    <a:lnTo>
                                      <a:pt x="1440" y="92"/>
                                    </a:lnTo>
                                    <a:moveTo>
                                      <a:pt x="1453" y="92"/>
                                    </a:moveTo>
                                    <a:lnTo>
                                      <a:pt x="1466" y="92"/>
                                    </a:lnTo>
                                    <a:moveTo>
                                      <a:pt x="1479" y="92"/>
                                    </a:moveTo>
                                    <a:lnTo>
                                      <a:pt x="1492" y="92"/>
                                    </a:lnTo>
                                    <a:moveTo>
                                      <a:pt x="1505" y="92"/>
                                    </a:moveTo>
                                    <a:lnTo>
                                      <a:pt x="1518" y="92"/>
                                    </a:lnTo>
                                    <a:moveTo>
                                      <a:pt x="1531" y="92"/>
                                    </a:moveTo>
                                    <a:lnTo>
                                      <a:pt x="1544" y="92"/>
                                    </a:lnTo>
                                    <a:moveTo>
                                      <a:pt x="1557" y="92"/>
                                    </a:moveTo>
                                    <a:lnTo>
                                      <a:pt x="1571" y="92"/>
                                    </a:lnTo>
                                    <a:moveTo>
                                      <a:pt x="1584" y="92"/>
                                    </a:moveTo>
                                    <a:lnTo>
                                      <a:pt x="1597" y="92"/>
                                    </a:lnTo>
                                    <a:moveTo>
                                      <a:pt x="1610" y="92"/>
                                    </a:moveTo>
                                    <a:lnTo>
                                      <a:pt x="1623" y="92"/>
                                    </a:lnTo>
                                    <a:moveTo>
                                      <a:pt x="1636" y="92"/>
                                    </a:moveTo>
                                    <a:lnTo>
                                      <a:pt x="1649" y="92"/>
                                    </a:lnTo>
                                    <a:moveTo>
                                      <a:pt x="1662" y="92"/>
                                    </a:moveTo>
                                    <a:lnTo>
                                      <a:pt x="1675" y="92"/>
                                    </a:lnTo>
                                    <a:moveTo>
                                      <a:pt x="1688" y="92"/>
                                    </a:moveTo>
                                    <a:lnTo>
                                      <a:pt x="1701" y="92"/>
                                    </a:lnTo>
                                    <a:moveTo>
                                      <a:pt x="1714" y="92"/>
                                    </a:moveTo>
                                    <a:lnTo>
                                      <a:pt x="1728" y="92"/>
                                    </a:lnTo>
                                    <a:moveTo>
                                      <a:pt x="1741" y="92"/>
                                    </a:moveTo>
                                    <a:lnTo>
                                      <a:pt x="1754" y="92"/>
                                    </a:lnTo>
                                    <a:moveTo>
                                      <a:pt x="1767" y="92"/>
                                    </a:moveTo>
                                    <a:lnTo>
                                      <a:pt x="1780" y="92"/>
                                    </a:lnTo>
                                    <a:moveTo>
                                      <a:pt x="1793" y="92"/>
                                    </a:moveTo>
                                    <a:lnTo>
                                      <a:pt x="1806" y="92"/>
                                    </a:lnTo>
                                    <a:moveTo>
                                      <a:pt x="1819" y="92"/>
                                    </a:moveTo>
                                    <a:lnTo>
                                      <a:pt x="1832" y="92"/>
                                    </a:lnTo>
                                    <a:moveTo>
                                      <a:pt x="1845" y="92"/>
                                    </a:moveTo>
                                    <a:lnTo>
                                      <a:pt x="1858" y="92"/>
                                    </a:lnTo>
                                    <a:moveTo>
                                      <a:pt x="1872" y="92"/>
                                    </a:moveTo>
                                    <a:lnTo>
                                      <a:pt x="1885" y="92"/>
                                    </a:lnTo>
                                    <a:moveTo>
                                      <a:pt x="1898" y="92"/>
                                    </a:moveTo>
                                    <a:lnTo>
                                      <a:pt x="1911" y="92"/>
                                    </a:lnTo>
                                    <a:moveTo>
                                      <a:pt x="1924" y="92"/>
                                    </a:moveTo>
                                    <a:lnTo>
                                      <a:pt x="1937" y="92"/>
                                    </a:lnTo>
                                    <a:moveTo>
                                      <a:pt x="1950" y="92"/>
                                    </a:moveTo>
                                    <a:lnTo>
                                      <a:pt x="1963" y="92"/>
                                    </a:lnTo>
                                    <a:moveTo>
                                      <a:pt x="1976" y="92"/>
                                    </a:moveTo>
                                    <a:lnTo>
                                      <a:pt x="1989" y="92"/>
                                    </a:lnTo>
                                    <a:moveTo>
                                      <a:pt x="2002" y="92"/>
                                    </a:moveTo>
                                    <a:lnTo>
                                      <a:pt x="2015" y="92"/>
                                    </a:lnTo>
                                    <a:moveTo>
                                      <a:pt x="2029" y="92"/>
                                    </a:moveTo>
                                    <a:lnTo>
                                      <a:pt x="2042" y="92"/>
                                    </a:lnTo>
                                    <a:moveTo>
                                      <a:pt x="2055" y="92"/>
                                    </a:moveTo>
                                    <a:lnTo>
                                      <a:pt x="2068" y="92"/>
                                    </a:lnTo>
                                    <a:moveTo>
                                      <a:pt x="2081" y="92"/>
                                    </a:moveTo>
                                    <a:lnTo>
                                      <a:pt x="2094" y="92"/>
                                    </a:lnTo>
                                    <a:moveTo>
                                      <a:pt x="2107" y="92"/>
                                    </a:moveTo>
                                    <a:lnTo>
                                      <a:pt x="2120" y="92"/>
                                    </a:lnTo>
                                    <a:moveTo>
                                      <a:pt x="2133" y="92"/>
                                    </a:moveTo>
                                    <a:lnTo>
                                      <a:pt x="2146" y="92"/>
                                    </a:lnTo>
                                    <a:moveTo>
                                      <a:pt x="2159" y="92"/>
                                    </a:moveTo>
                                    <a:lnTo>
                                      <a:pt x="2173" y="92"/>
                                    </a:lnTo>
                                    <a:moveTo>
                                      <a:pt x="2186" y="92"/>
                                    </a:moveTo>
                                    <a:lnTo>
                                      <a:pt x="2199" y="92"/>
                                    </a:lnTo>
                                    <a:moveTo>
                                      <a:pt x="2212" y="92"/>
                                    </a:moveTo>
                                    <a:lnTo>
                                      <a:pt x="2225" y="92"/>
                                    </a:lnTo>
                                    <a:moveTo>
                                      <a:pt x="2238" y="92"/>
                                    </a:moveTo>
                                    <a:lnTo>
                                      <a:pt x="2251" y="92"/>
                                    </a:lnTo>
                                    <a:moveTo>
                                      <a:pt x="2264" y="92"/>
                                    </a:moveTo>
                                    <a:lnTo>
                                      <a:pt x="2277" y="92"/>
                                    </a:lnTo>
                                    <a:moveTo>
                                      <a:pt x="2290" y="92"/>
                                    </a:moveTo>
                                    <a:lnTo>
                                      <a:pt x="2303" y="92"/>
                                    </a:lnTo>
                                    <a:moveTo>
                                      <a:pt x="2316" y="92"/>
                                    </a:moveTo>
                                    <a:lnTo>
                                      <a:pt x="2330" y="92"/>
                                    </a:lnTo>
                                    <a:moveTo>
                                      <a:pt x="2343" y="92"/>
                                    </a:moveTo>
                                    <a:lnTo>
                                      <a:pt x="2356" y="92"/>
                                    </a:lnTo>
                                    <a:moveTo>
                                      <a:pt x="2369" y="92"/>
                                    </a:moveTo>
                                    <a:lnTo>
                                      <a:pt x="2382" y="92"/>
                                    </a:lnTo>
                                    <a:moveTo>
                                      <a:pt x="2395" y="92"/>
                                    </a:moveTo>
                                    <a:lnTo>
                                      <a:pt x="2408" y="92"/>
                                    </a:lnTo>
                                    <a:moveTo>
                                      <a:pt x="2421" y="92"/>
                                    </a:moveTo>
                                    <a:lnTo>
                                      <a:pt x="2434" y="92"/>
                                    </a:lnTo>
                                    <a:moveTo>
                                      <a:pt x="2447" y="92"/>
                                    </a:moveTo>
                                    <a:lnTo>
                                      <a:pt x="2460" y="92"/>
                                    </a:lnTo>
                                    <a:moveTo>
                                      <a:pt x="2474" y="92"/>
                                    </a:moveTo>
                                    <a:lnTo>
                                      <a:pt x="2487" y="92"/>
                                    </a:lnTo>
                                    <a:moveTo>
                                      <a:pt x="2500" y="92"/>
                                    </a:moveTo>
                                    <a:lnTo>
                                      <a:pt x="2513" y="92"/>
                                    </a:lnTo>
                                    <a:moveTo>
                                      <a:pt x="2526" y="92"/>
                                    </a:moveTo>
                                    <a:lnTo>
                                      <a:pt x="2539" y="92"/>
                                    </a:lnTo>
                                    <a:moveTo>
                                      <a:pt x="2552" y="92"/>
                                    </a:moveTo>
                                    <a:lnTo>
                                      <a:pt x="2565" y="92"/>
                                    </a:lnTo>
                                    <a:moveTo>
                                      <a:pt x="2578" y="92"/>
                                    </a:moveTo>
                                    <a:lnTo>
                                      <a:pt x="2591" y="92"/>
                                    </a:lnTo>
                                    <a:moveTo>
                                      <a:pt x="2604" y="92"/>
                                    </a:moveTo>
                                    <a:lnTo>
                                      <a:pt x="2617" y="92"/>
                                    </a:lnTo>
                                    <a:moveTo>
                                      <a:pt x="2631" y="92"/>
                                    </a:moveTo>
                                    <a:lnTo>
                                      <a:pt x="2644" y="92"/>
                                    </a:lnTo>
                                    <a:moveTo>
                                      <a:pt x="2657" y="92"/>
                                    </a:moveTo>
                                    <a:lnTo>
                                      <a:pt x="2670" y="92"/>
                                    </a:lnTo>
                                    <a:moveTo>
                                      <a:pt x="2683" y="92"/>
                                    </a:moveTo>
                                    <a:lnTo>
                                      <a:pt x="2696" y="92"/>
                                    </a:lnTo>
                                    <a:moveTo>
                                      <a:pt x="2709" y="92"/>
                                    </a:moveTo>
                                    <a:lnTo>
                                      <a:pt x="2722" y="92"/>
                                    </a:lnTo>
                                    <a:moveTo>
                                      <a:pt x="2735" y="92"/>
                                    </a:moveTo>
                                    <a:lnTo>
                                      <a:pt x="2748" y="92"/>
                                    </a:lnTo>
                                    <a:moveTo>
                                      <a:pt x="2761" y="92"/>
                                    </a:moveTo>
                                    <a:lnTo>
                                      <a:pt x="2775" y="92"/>
                                    </a:lnTo>
                                    <a:moveTo>
                                      <a:pt x="2788" y="92"/>
                                    </a:moveTo>
                                    <a:lnTo>
                                      <a:pt x="2801" y="92"/>
                                    </a:lnTo>
                                    <a:moveTo>
                                      <a:pt x="5536" y="92"/>
                                    </a:moveTo>
                                    <a:lnTo>
                                      <a:pt x="5549" y="92"/>
                                    </a:lnTo>
                                    <a:moveTo>
                                      <a:pt x="5562" y="92"/>
                                    </a:moveTo>
                                    <a:lnTo>
                                      <a:pt x="5575" y="92"/>
                                    </a:lnTo>
                                    <a:moveTo>
                                      <a:pt x="5588" y="92"/>
                                    </a:moveTo>
                                    <a:lnTo>
                                      <a:pt x="5601" y="92"/>
                                    </a:lnTo>
                                    <a:moveTo>
                                      <a:pt x="5614" y="92"/>
                                    </a:moveTo>
                                    <a:lnTo>
                                      <a:pt x="5628" y="92"/>
                                    </a:lnTo>
                                    <a:moveTo>
                                      <a:pt x="5641" y="92"/>
                                    </a:moveTo>
                                    <a:lnTo>
                                      <a:pt x="5654" y="92"/>
                                    </a:lnTo>
                                    <a:moveTo>
                                      <a:pt x="5667" y="92"/>
                                    </a:moveTo>
                                    <a:lnTo>
                                      <a:pt x="5680" y="92"/>
                                    </a:lnTo>
                                    <a:moveTo>
                                      <a:pt x="5693" y="92"/>
                                    </a:moveTo>
                                    <a:lnTo>
                                      <a:pt x="5706" y="92"/>
                                    </a:lnTo>
                                    <a:moveTo>
                                      <a:pt x="5719" y="92"/>
                                    </a:moveTo>
                                    <a:lnTo>
                                      <a:pt x="5732" y="92"/>
                                    </a:lnTo>
                                    <a:moveTo>
                                      <a:pt x="79" y="105"/>
                                    </a:moveTo>
                                    <a:lnTo>
                                      <a:pt x="92" y="105"/>
                                    </a:lnTo>
                                    <a:moveTo>
                                      <a:pt x="105" y="105"/>
                                    </a:moveTo>
                                    <a:lnTo>
                                      <a:pt x="118" y="105"/>
                                    </a:lnTo>
                                    <a:moveTo>
                                      <a:pt x="131" y="105"/>
                                    </a:moveTo>
                                    <a:lnTo>
                                      <a:pt x="144" y="105"/>
                                    </a:lnTo>
                                    <a:moveTo>
                                      <a:pt x="157" y="105"/>
                                    </a:moveTo>
                                    <a:lnTo>
                                      <a:pt x="170" y="105"/>
                                    </a:lnTo>
                                    <a:moveTo>
                                      <a:pt x="183" y="105"/>
                                    </a:moveTo>
                                    <a:lnTo>
                                      <a:pt x="196" y="105"/>
                                    </a:lnTo>
                                    <a:moveTo>
                                      <a:pt x="209" y="105"/>
                                    </a:moveTo>
                                    <a:lnTo>
                                      <a:pt x="223" y="105"/>
                                    </a:lnTo>
                                    <a:moveTo>
                                      <a:pt x="236" y="105"/>
                                    </a:moveTo>
                                    <a:lnTo>
                                      <a:pt x="249" y="105"/>
                                    </a:lnTo>
                                    <a:moveTo>
                                      <a:pt x="262" y="105"/>
                                    </a:moveTo>
                                    <a:lnTo>
                                      <a:pt x="275" y="105"/>
                                    </a:lnTo>
                                    <a:moveTo>
                                      <a:pt x="288" y="105"/>
                                    </a:moveTo>
                                    <a:lnTo>
                                      <a:pt x="301" y="105"/>
                                    </a:lnTo>
                                    <a:moveTo>
                                      <a:pt x="314" y="105"/>
                                    </a:moveTo>
                                    <a:lnTo>
                                      <a:pt x="327" y="105"/>
                                    </a:lnTo>
                                    <a:moveTo>
                                      <a:pt x="340" y="105"/>
                                    </a:moveTo>
                                    <a:lnTo>
                                      <a:pt x="353" y="105"/>
                                    </a:lnTo>
                                    <a:moveTo>
                                      <a:pt x="366" y="105"/>
                                    </a:moveTo>
                                    <a:lnTo>
                                      <a:pt x="380" y="105"/>
                                    </a:lnTo>
                                    <a:moveTo>
                                      <a:pt x="393" y="105"/>
                                    </a:moveTo>
                                    <a:lnTo>
                                      <a:pt x="406" y="105"/>
                                    </a:lnTo>
                                    <a:moveTo>
                                      <a:pt x="419" y="105"/>
                                    </a:moveTo>
                                    <a:lnTo>
                                      <a:pt x="432" y="105"/>
                                    </a:lnTo>
                                    <a:moveTo>
                                      <a:pt x="445" y="105"/>
                                    </a:moveTo>
                                    <a:lnTo>
                                      <a:pt x="458" y="105"/>
                                    </a:lnTo>
                                    <a:moveTo>
                                      <a:pt x="471" y="105"/>
                                    </a:moveTo>
                                    <a:lnTo>
                                      <a:pt x="484" y="105"/>
                                    </a:lnTo>
                                    <a:moveTo>
                                      <a:pt x="497" y="105"/>
                                    </a:moveTo>
                                    <a:lnTo>
                                      <a:pt x="510" y="105"/>
                                    </a:lnTo>
                                    <a:moveTo>
                                      <a:pt x="524" y="105"/>
                                    </a:moveTo>
                                    <a:lnTo>
                                      <a:pt x="537" y="105"/>
                                    </a:lnTo>
                                    <a:moveTo>
                                      <a:pt x="550" y="105"/>
                                    </a:moveTo>
                                    <a:lnTo>
                                      <a:pt x="563" y="105"/>
                                    </a:lnTo>
                                    <a:moveTo>
                                      <a:pt x="576" y="105"/>
                                    </a:moveTo>
                                    <a:lnTo>
                                      <a:pt x="589" y="105"/>
                                    </a:lnTo>
                                    <a:moveTo>
                                      <a:pt x="602" y="105"/>
                                    </a:moveTo>
                                    <a:lnTo>
                                      <a:pt x="615" y="105"/>
                                    </a:lnTo>
                                    <a:moveTo>
                                      <a:pt x="628" y="105"/>
                                    </a:moveTo>
                                    <a:lnTo>
                                      <a:pt x="641" y="105"/>
                                    </a:lnTo>
                                    <a:moveTo>
                                      <a:pt x="654" y="105"/>
                                    </a:moveTo>
                                    <a:lnTo>
                                      <a:pt x="667" y="105"/>
                                    </a:lnTo>
                                    <a:moveTo>
                                      <a:pt x="681" y="105"/>
                                    </a:moveTo>
                                    <a:lnTo>
                                      <a:pt x="694" y="105"/>
                                    </a:lnTo>
                                    <a:moveTo>
                                      <a:pt x="707" y="105"/>
                                    </a:moveTo>
                                    <a:lnTo>
                                      <a:pt x="720" y="105"/>
                                    </a:lnTo>
                                    <a:moveTo>
                                      <a:pt x="733" y="105"/>
                                    </a:moveTo>
                                    <a:lnTo>
                                      <a:pt x="746" y="105"/>
                                    </a:lnTo>
                                    <a:moveTo>
                                      <a:pt x="759" y="105"/>
                                    </a:moveTo>
                                    <a:lnTo>
                                      <a:pt x="772" y="105"/>
                                    </a:lnTo>
                                    <a:moveTo>
                                      <a:pt x="785" y="105"/>
                                    </a:moveTo>
                                    <a:lnTo>
                                      <a:pt x="798" y="105"/>
                                    </a:lnTo>
                                    <a:moveTo>
                                      <a:pt x="811" y="105"/>
                                    </a:moveTo>
                                    <a:lnTo>
                                      <a:pt x="825" y="105"/>
                                    </a:lnTo>
                                    <a:moveTo>
                                      <a:pt x="838" y="105"/>
                                    </a:moveTo>
                                    <a:lnTo>
                                      <a:pt x="851" y="105"/>
                                    </a:lnTo>
                                    <a:moveTo>
                                      <a:pt x="864" y="105"/>
                                    </a:moveTo>
                                    <a:lnTo>
                                      <a:pt x="877" y="105"/>
                                    </a:lnTo>
                                    <a:moveTo>
                                      <a:pt x="890" y="105"/>
                                    </a:moveTo>
                                    <a:lnTo>
                                      <a:pt x="903" y="105"/>
                                    </a:lnTo>
                                    <a:moveTo>
                                      <a:pt x="916" y="105"/>
                                    </a:moveTo>
                                    <a:lnTo>
                                      <a:pt x="929" y="105"/>
                                    </a:lnTo>
                                    <a:moveTo>
                                      <a:pt x="942" y="105"/>
                                    </a:moveTo>
                                    <a:lnTo>
                                      <a:pt x="955" y="105"/>
                                    </a:lnTo>
                                    <a:moveTo>
                                      <a:pt x="968" y="105"/>
                                    </a:moveTo>
                                    <a:lnTo>
                                      <a:pt x="982" y="105"/>
                                    </a:lnTo>
                                    <a:moveTo>
                                      <a:pt x="995" y="105"/>
                                    </a:moveTo>
                                    <a:lnTo>
                                      <a:pt x="1008" y="105"/>
                                    </a:lnTo>
                                    <a:moveTo>
                                      <a:pt x="1021" y="105"/>
                                    </a:moveTo>
                                    <a:lnTo>
                                      <a:pt x="1034" y="105"/>
                                    </a:lnTo>
                                    <a:moveTo>
                                      <a:pt x="1047" y="105"/>
                                    </a:moveTo>
                                    <a:lnTo>
                                      <a:pt x="1060" y="105"/>
                                    </a:lnTo>
                                    <a:moveTo>
                                      <a:pt x="1073" y="105"/>
                                    </a:moveTo>
                                    <a:lnTo>
                                      <a:pt x="1086" y="105"/>
                                    </a:lnTo>
                                    <a:moveTo>
                                      <a:pt x="1099" y="105"/>
                                    </a:moveTo>
                                    <a:lnTo>
                                      <a:pt x="1112" y="105"/>
                                    </a:lnTo>
                                    <a:moveTo>
                                      <a:pt x="1126" y="105"/>
                                    </a:moveTo>
                                    <a:lnTo>
                                      <a:pt x="1139" y="105"/>
                                    </a:lnTo>
                                    <a:moveTo>
                                      <a:pt x="1152" y="105"/>
                                    </a:moveTo>
                                    <a:lnTo>
                                      <a:pt x="1165" y="105"/>
                                    </a:lnTo>
                                    <a:moveTo>
                                      <a:pt x="1178" y="105"/>
                                    </a:moveTo>
                                    <a:lnTo>
                                      <a:pt x="1191" y="105"/>
                                    </a:lnTo>
                                    <a:moveTo>
                                      <a:pt x="1204" y="105"/>
                                    </a:moveTo>
                                    <a:lnTo>
                                      <a:pt x="1217" y="105"/>
                                    </a:lnTo>
                                    <a:moveTo>
                                      <a:pt x="1230" y="105"/>
                                    </a:moveTo>
                                    <a:lnTo>
                                      <a:pt x="1243" y="105"/>
                                    </a:lnTo>
                                    <a:moveTo>
                                      <a:pt x="1256" y="105"/>
                                    </a:moveTo>
                                    <a:lnTo>
                                      <a:pt x="1269" y="105"/>
                                    </a:lnTo>
                                    <a:moveTo>
                                      <a:pt x="1283" y="105"/>
                                    </a:moveTo>
                                    <a:lnTo>
                                      <a:pt x="1296" y="105"/>
                                    </a:lnTo>
                                    <a:moveTo>
                                      <a:pt x="1309" y="105"/>
                                    </a:moveTo>
                                    <a:lnTo>
                                      <a:pt x="1322" y="105"/>
                                    </a:lnTo>
                                    <a:moveTo>
                                      <a:pt x="1335" y="105"/>
                                    </a:moveTo>
                                    <a:lnTo>
                                      <a:pt x="1348" y="105"/>
                                    </a:lnTo>
                                    <a:moveTo>
                                      <a:pt x="1361" y="105"/>
                                    </a:moveTo>
                                    <a:lnTo>
                                      <a:pt x="1374" y="105"/>
                                    </a:lnTo>
                                    <a:moveTo>
                                      <a:pt x="1387" y="105"/>
                                    </a:moveTo>
                                    <a:lnTo>
                                      <a:pt x="1400" y="105"/>
                                    </a:lnTo>
                                    <a:moveTo>
                                      <a:pt x="1413" y="105"/>
                                    </a:moveTo>
                                    <a:lnTo>
                                      <a:pt x="1427" y="105"/>
                                    </a:lnTo>
                                    <a:moveTo>
                                      <a:pt x="1440" y="105"/>
                                    </a:moveTo>
                                    <a:lnTo>
                                      <a:pt x="1453" y="105"/>
                                    </a:lnTo>
                                    <a:moveTo>
                                      <a:pt x="1466" y="105"/>
                                    </a:moveTo>
                                    <a:lnTo>
                                      <a:pt x="1479" y="105"/>
                                    </a:lnTo>
                                    <a:moveTo>
                                      <a:pt x="1492" y="105"/>
                                    </a:moveTo>
                                    <a:lnTo>
                                      <a:pt x="1505" y="105"/>
                                    </a:lnTo>
                                    <a:moveTo>
                                      <a:pt x="1518" y="105"/>
                                    </a:moveTo>
                                    <a:lnTo>
                                      <a:pt x="1531" y="105"/>
                                    </a:lnTo>
                                    <a:moveTo>
                                      <a:pt x="1544" y="105"/>
                                    </a:moveTo>
                                    <a:lnTo>
                                      <a:pt x="1557" y="105"/>
                                    </a:lnTo>
                                    <a:moveTo>
                                      <a:pt x="1571" y="105"/>
                                    </a:moveTo>
                                    <a:lnTo>
                                      <a:pt x="1584" y="105"/>
                                    </a:lnTo>
                                    <a:moveTo>
                                      <a:pt x="1597" y="105"/>
                                    </a:moveTo>
                                    <a:lnTo>
                                      <a:pt x="1610" y="105"/>
                                    </a:lnTo>
                                    <a:moveTo>
                                      <a:pt x="1623" y="105"/>
                                    </a:moveTo>
                                    <a:lnTo>
                                      <a:pt x="1636" y="105"/>
                                    </a:lnTo>
                                    <a:moveTo>
                                      <a:pt x="1649" y="105"/>
                                    </a:moveTo>
                                    <a:lnTo>
                                      <a:pt x="1662" y="105"/>
                                    </a:lnTo>
                                    <a:moveTo>
                                      <a:pt x="1675" y="105"/>
                                    </a:moveTo>
                                    <a:lnTo>
                                      <a:pt x="1688" y="105"/>
                                    </a:lnTo>
                                    <a:moveTo>
                                      <a:pt x="1701" y="105"/>
                                    </a:moveTo>
                                    <a:lnTo>
                                      <a:pt x="1714" y="105"/>
                                    </a:lnTo>
                                    <a:moveTo>
                                      <a:pt x="1728" y="105"/>
                                    </a:moveTo>
                                    <a:lnTo>
                                      <a:pt x="1741" y="105"/>
                                    </a:lnTo>
                                    <a:moveTo>
                                      <a:pt x="1754" y="105"/>
                                    </a:moveTo>
                                    <a:lnTo>
                                      <a:pt x="1767" y="105"/>
                                    </a:lnTo>
                                    <a:moveTo>
                                      <a:pt x="1780" y="105"/>
                                    </a:moveTo>
                                    <a:lnTo>
                                      <a:pt x="1793" y="105"/>
                                    </a:lnTo>
                                    <a:moveTo>
                                      <a:pt x="1806" y="105"/>
                                    </a:moveTo>
                                    <a:lnTo>
                                      <a:pt x="1819" y="105"/>
                                    </a:lnTo>
                                    <a:moveTo>
                                      <a:pt x="1832" y="105"/>
                                    </a:moveTo>
                                    <a:lnTo>
                                      <a:pt x="1845" y="105"/>
                                    </a:lnTo>
                                    <a:moveTo>
                                      <a:pt x="1858" y="105"/>
                                    </a:moveTo>
                                    <a:lnTo>
                                      <a:pt x="1872" y="105"/>
                                    </a:lnTo>
                                    <a:moveTo>
                                      <a:pt x="1885" y="105"/>
                                    </a:moveTo>
                                    <a:lnTo>
                                      <a:pt x="1898" y="105"/>
                                    </a:lnTo>
                                    <a:moveTo>
                                      <a:pt x="1911" y="105"/>
                                    </a:moveTo>
                                    <a:lnTo>
                                      <a:pt x="1924" y="105"/>
                                    </a:lnTo>
                                    <a:moveTo>
                                      <a:pt x="1937" y="105"/>
                                    </a:moveTo>
                                    <a:lnTo>
                                      <a:pt x="1950" y="105"/>
                                    </a:lnTo>
                                    <a:moveTo>
                                      <a:pt x="1963" y="105"/>
                                    </a:moveTo>
                                    <a:lnTo>
                                      <a:pt x="1976" y="105"/>
                                    </a:lnTo>
                                    <a:moveTo>
                                      <a:pt x="1989" y="105"/>
                                    </a:moveTo>
                                    <a:lnTo>
                                      <a:pt x="2002" y="105"/>
                                    </a:lnTo>
                                    <a:moveTo>
                                      <a:pt x="2015" y="105"/>
                                    </a:moveTo>
                                    <a:lnTo>
                                      <a:pt x="2029" y="105"/>
                                    </a:lnTo>
                                    <a:moveTo>
                                      <a:pt x="2042" y="105"/>
                                    </a:moveTo>
                                    <a:lnTo>
                                      <a:pt x="2055" y="105"/>
                                    </a:lnTo>
                                    <a:moveTo>
                                      <a:pt x="2068" y="105"/>
                                    </a:moveTo>
                                    <a:lnTo>
                                      <a:pt x="2081" y="105"/>
                                    </a:lnTo>
                                    <a:moveTo>
                                      <a:pt x="2094" y="105"/>
                                    </a:moveTo>
                                    <a:lnTo>
                                      <a:pt x="2107" y="105"/>
                                    </a:lnTo>
                                    <a:moveTo>
                                      <a:pt x="2120" y="105"/>
                                    </a:moveTo>
                                    <a:lnTo>
                                      <a:pt x="2133" y="105"/>
                                    </a:lnTo>
                                    <a:moveTo>
                                      <a:pt x="2146" y="105"/>
                                    </a:moveTo>
                                    <a:lnTo>
                                      <a:pt x="2159" y="105"/>
                                    </a:lnTo>
                                    <a:moveTo>
                                      <a:pt x="2173" y="105"/>
                                    </a:moveTo>
                                    <a:lnTo>
                                      <a:pt x="2186" y="105"/>
                                    </a:lnTo>
                                    <a:moveTo>
                                      <a:pt x="2199" y="105"/>
                                    </a:moveTo>
                                    <a:lnTo>
                                      <a:pt x="2212" y="105"/>
                                    </a:lnTo>
                                    <a:moveTo>
                                      <a:pt x="2225" y="105"/>
                                    </a:moveTo>
                                    <a:lnTo>
                                      <a:pt x="2238" y="105"/>
                                    </a:lnTo>
                                    <a:moveTo>
                                      <a:pt x="2251" y="105"/>
                                    </a:moveTo>
                                    <a:lnTo>
                                      <a:pt x="2264" y="105"/>
                                    </a:lnTo>
                                    <a:moveTo>
                                      <a:pt x="2277" y="105"/>
                                    </a:moveTo>
                                    <a:lnTo>
                                      <a:pt x="2290" y="105"/>
                                    </a:lnTo>
                                    <a:moveTo>
                                      <a:pt x="2303" y="105"/>
                                    </a:moveTo>
                                    <a:lnTo>
                                      <a:pt x="2316" y="105"/>
                                    </a:lnTo>
                                    <a:moveTo>
                                      <a:pt x="2330" y="105"/>
                                    </a:moveTo>
                                    <a:lnTo>
                                      <a:pt x="2343" y="105"/>
                                    </a:lnTo>
                                    <a:moveTo>
                                      <a:pt x="2356" y="105"/>
                                    </a:moveTo>
                                    <a:lnTo>
                                      <a:pt x="2369" y="105"/>
                                    </a:lnTo>
                                    <a:moveTo>
                                      <a:pt x="2382" y="105"/>
                                    </a:moveTo>
                                    <a:lnTo>
                                      <a:pt x="2395" y="105"/>
                                    </a:lnTo>
                                    <a:moveTo>
                                      <a:pt x="2408" y="105"/>
                                    </a:moveTo>
                                    <a:lnTo>
                                      <a:pt x="2421" y="105"/>
                                    </a:lnTo>
                                    <a:moveTo>
                                      <a:pt x="2434" y="105"/>
                                    </a:moveTo>
                                    <a:lnTo>
                                      <a:pt x="2447" y="105"/>
                                    </a:lnTo>
                                    <a:moveTo>
                                      <a:pt x="2460" y="105"/>
                                    </a:moveTo>
                                    <a:lnTo>
                                      <a:pt x="2474" y="105"/>
                                    </a:lnTo>
                                    <a:moveTo>
                                      <a:pt x="2487" y="105"/>
                                    </a:moveTo>
                                    <a:lnTo>
                                      <a:pt x="2500" y="105"/>
                                    </a:lnTo>
                                    <a:moveTo>
                                      <a:pt x="2513" y="105"/>
                                    </a:moveTo>
                                    <a:lnTo>
                                      <a:pt x="2526" y="105"/>
                                    </a:lnTo>
                                    <a:moveTo>
                                      <a:pt x="2539" y="105"/>
                                    </a:moveTo>
                                    <a:lnTo>
                                      <a:pt x="2552" y="105"/>
                                    </a:lnTo>
                                    <a:moveTo>
                                      <a:pt x="2565" y="105"/>
                                    </a:moveTo>
                                    <a:lnTo>
                                      <a:pt x="2578" y="105"/>
                                    </a:lnTo>
                                    <a:moveTo>
                                      <a:pt x="2591" y="105"/>
                                    </a:moveTo>
                                    <a:lnTo>
                                      <a:pt x="2604" y="105"/>
                                    </a:lnTo>
                                    <a:moveTo>
                                      <a:pt x="2617" y="105"/>
                                    </a:moveTo>
                                    <a:lnTo>
                                      <a:pt x="2631" y="105"/>
                                    </a:lnTo>
                                    <a:moveTo>
                                      <a:pt x="2644" y="105"/>
                                    </a:moveTo>
                                    <a:lnTo>
                                      <a:pt x="2657" y="105"/>
                                    </a:lnTo>
                                    <a:moveTo>
                                      <a:pt x="2670" y="105"/>
                                    </a:moveTo>
                                    <a:lnTo>
                                      <a:pt x="2683" y="105"/>
                                    </a:lnTo>
                                    <a:moveTo>
                                      <a:pt x="2696" y="105"/>
                                    </a:moveTo>
                                    <a:lnTo>
                                      <a:pt x="2709" y="105"/>
                                    </a:lnTo>
                                    <a:moveTo>
                                      <a:pt x="2722" y="105"/>
                                    </a:moveTo>
                                    <a:lnTo>
                                      <a:pt x="2735" y="105"/>
                                    </a:lnTo>
                                    <a:moveTo>
                                      <a:pt x="2748" y="105"/>
                                    </a:moveTo>
                                    <a:lnTo>
                                      <a:pt x="2761" y="105"/>
                                    </a:lnTo>
                                    <a:moveTo>
                                      <a:pt x="2775" y="105"/>
                                    </a:moveTo>
                                    <a:lnTo>
                                      <a:pt x="2788" y="105"/>
                                    </a:lnTo>
                                    <a:moveTo>
                                      <a:pt x="5536" y="105"/>
                                    </a:moveTo>
                                    <a:lnTo>
                                      <a:pt x="5536" y="105"/>
                                    </a:lnTo>
                                    <a:moveTo>
                                      <a:pt x="5549" y="105"/>
                                    </a:moveTo>
                                    <a:lnTo>
                                      <a:pt x="5562" y="105"/>
                                    </a:lnTo>
                                    <a:moveTo>
                                      <a:pt x="5575" y="105"/>
                                    </a:moveTo>
                                    <a:lnTo>
                                      <a:pt x="5588" y="105"/>
                                    </a:lnTo>
                                    <a:moveTo>
                                      <a:pt x="5601" y="105"/>
                                    </a:moveTo>
                                    <a:lnTo>
                                      <a:pt x="5614" y="105"/>
                                    </a:lnTo>
                                    <a:moveTo>
                                      <a:pt x="5628" y="105"/>
                                    </a:moveTo>
                                    <a:lnTo>
                                      <a:pt x="5641" y="105"/>
                                    </a:lnTo>
                                    <a:moveTo>
                                      <a:pt x="5654" y="105"/>
                                    </a:moveTo>
                                    <a:lnTo>
                                      <a:pt x="5667" y="105"/>
                                    </a:lnTo>
                                    <a:moveTo>
                                      <a:pt x="5680" y="105"/>
                                    </a:moveTo>
                                    <a:lnTo>
                                      <a:pt x="5693" y="105"/>
                                    </a:lnTo>
                                    <a:moveTo>
                                      <a:pt x="5706" y="105"/>
                                    </a:moveTo>
                                    <a:lnTo>
                                      <a:pt x="5719" y="105"/>
                                    </a:lnTo>
                                    <a:moveTo>
                                      <a:pt x="5732" y="105"/>
                                    </a:moveTo>
                                    <a:lnTo>
                                      <a:pt x="5745" y="105"/>
                                    </a:lnTo>
                                    <a:moveTo>
                                      <a:pt x="92" y="118"/>
                                    </a:moveTo>
                                    <a:lnTo>
                                      <a:pt x="105" y="118"/>
                                    </a:lnTo>
                                    <a:moveTo>
                                      <a:pt x="118" y="118"/>
                                    </a:moveTo>
                                    <a:lnTo>
                                      <a:pt x="131" y="118"/>
                                    </a:lnTo>
                                    <a:moveTo>
                                      <a:pt x="144" y="118"/>
                                    </a:moveTo>
                                    <a:lnTo>
                                      <a:pt x="157" y="118"/>
                                    </a:lnTo>
                                    <a:moveTo>
                                      <a:pt x="170" y="118"/>
                                    </a:moveTo>
                                    <a:lnTo>
                                      <a:pt x="183" y="118"/>
                                    </a:lnTo>
                                    <a:moveTo>
                                      <a:pt x="196" y="118"/>
                                    </a:moveTo>
                                    <a:lnTo>
                                      <a:pt x="209" y="118"/>
                                    </a:lnTo>
                                    <a:moveTo>
                                      <a:pt x="223" y="118"/>
                                    </a:moveTo>
                                    <a:lnTo>
                                      <a:pt x="236" y="118"/>
                                    </a:lnTo>
                                    <a:moveTo>
                                      <a:pt x="249" y="118"/>
                                    </a:moveTo>
                                    <a:lnTo>
                                      <a:pt x="262" y="118"/>
                                    </a:lnTo>
                                    <a:moveTo>
                                      <a:pt x="275" y="118"/>
                                    </a:moveTo>
                                    <a:lnTo>
                                      <a:pt x="288" y="118"/>
                                    </a:lnTo>
                                    <a:moveTo>
                                      <a:pt x="301" y="118"/>
                                    </a:moveTo>
                                    <a:lnTo>
                                      <a:pt x="314" y="118"/>
                                    </a:lnTo>
                                    <a:moveTo>
                                      <a:pt x="327" y="118"/>
                                    </a:moveTo>
                                    <a:lnTo>
                                      <a:pt x="340" y="118"/>
                                    </a:lnTo>
                                    <a:moveTo>
                                      <a:pt x="353" y="118"/>
                                    </a:moveTo>
                                    <a:lnTo>
                                      <a:pt x="366" y="118"/>
                                    </a:lnTo>
                                    <a:moveTo>
                                      <a:pt x="380" y="118"/>
                                    </a:moveTo>
                                    <a:lnTo>
                                      <a:pt x="393" y="118"/>
                                    </a:lnTo>
                                    <a:moveTo>
                                      <a:pt x="406" y="118"/>
                                    </a:moveTo>
                                    <a:lnTo>
                                      <a:pt x="419" y="118"/>
                                    </a:lnTo>
                                    <a:moveTo>
                                      <a:pt x="432" y="118"/>
                                    </a:moveTo>
                                    <a:lnTo>
                                      <a:pt x="445" y="118"/>
                                    </a:lnTo>
                                    <a:moveTo>
                                      <a:pt x="458" y="118"/>
                                    </a:moveTo>
                                    <a:lnTo>
                                      <a:pt x="471" y="118"/>
                                    </a:lnTo>
                                    <a:moveTo>
                                      <a:pt x="484" y="118"/>
                                    </a:moveTo>
                                    <a:lnTo>
                                      <a:pt x="497" y="118"/>
                                    </a:lnTo>
                                    <a:moveTo>
                                      <a:pt x="510" y="118"/>
                                    </a:moveTo>
                                    <a:lnTo>
                                      <a:pt x="524" y="118"/>
                                    </a:lnTo>
                                    <a:moveTo>
                                      <a:pt x="537" y="118"/>
                                    </a:moveTo>
                                    <a:lnTo>
                                      <a:pt x="550" y="118"/>
                                    </a:lnTo>
                                    <a:moveTo>
                                      <a:pt x="563" y="118"/>
                                    </a:moveTo>
                                    <a:lnTo>
                                      <a:pt x="576" y="118"/>
                                    </a:lnTo>
                                    <a:moveTo>
                                      <a:pt x="589" y="118"/>
                                    </a:moveTo>
                                    <a:lnTo>
                                      <a:pt x="602" y="118"/>
                                    </a:lnTo>
                                    <a:moveTo>
                                      <a:pt x="615" y="118"/>
                                    </a:moveTo>
                                    <a:lnTo>
                                      <a:pt x="628" y="118"/>
                                    </a:lnTo>
                                    <a:moveTo>
                                      <a:pt x="641" y="118"/>
                                    </a:moveTo>
                                    <a:lnTo>
                                      <a:pt x="654" y="118"/>
                                    </a:lnTo>
                                    <a:moveTo>
                                      <a:pt x="667" y="118"/>
                                    </a:moveTo>
                                    <a:lnTo>
                                      <a:pt x="681" y="118"/>
                                    </a:lnTo>
                                    <a:moveTo>
                                      <a:pt x="694" y="118"/>
                                    </a:moveTo>
                                    <a:lnTo>
                                      <a:pt x="707" y="118"/>
                                    </a:lnTo>
                                    <a:moveTo>
                                      <a:pt x="720" y="118"/>
                                    </a:moveTo>
                                    <a:lnTo>
                                      <a:pt x="733" y="118"/>
                                    </a:lnTo>
                                    <a:moveTo>
                                      <a:pt x="746" y="118"/>
                                    </a:moveTo>
                                    <a:lnTo>
                                      <a:pt x="759" y="118"/>
                                    </a:lnTo>
                                    <a:moveTo>
                                      <a:pt x="772" y="118"/>
                                    </a:moveTo>
                                    <a:lnTo>
                                      <a:pt x="785" y="118"/>
                                    </a:lnTo>
                                    <a:moveTo>
                                      <a:pt x="798" y="118"/>
                                    </a:moveTo>
                                    <a:lnTo>
                                      <a:pt x="811" y="118"/>
                                    </a:lnTo>
                                    <a:moveTo>
                                      <a:pt x="825" y="118"/>
                                    </a:moveTo>
                                    <a:lnTo>
                                      <a:pt x="838" y="118"/>
                                    </a:lnTo>
                                    <a:moveTo>
                                      <a:pt x="851" y="118"/>
                                    </a:moveTo>
                                    <a:lnTo>
                                      <a:pt x="864" y="118"/>
                                    </a:lnTo>
                                    <a:moveTo>
                                      <a:pt x="877" y="118"/>
                                    </a:moveTo>
                                    <a:lnTo>
                                      <a:pt x="890" y="118"/>
                                    </a:lnTo>
                                    <a:moveTo>
                                      <a:pt x="903" y="118"/>
                                    </a:moveTo>
                                    <a:lnTo>
                                      <a:pt x="916" y="118"/>
                                    </a:lnTo>
                                    <a:moveTo>
                                      <a:pt x="929" y="118"/>
                                    </a:moveTo>
                                    <a:lnTo>
                                      <a:pt x="942" y="118"/>
                                    </a:lnTo>
                                    <a:moveTo>
                                      <a:pt x="955" y="118"/>
                                    </a:moveTo>
                                    <a:lnTo>
                                      <a:pt x="968" y="118"/>
                                    </a:lnTo>
                                    <a:moveTo>
                                      <a:pt x="982" y="118"/>
                                    </a:moveTo>
                                    <a:lnTo>
                                      <a:pt x="995" y="118"/>
                                    </a:lnTo>
                                    <a:moveTo>
                                      <a:pt x="1008" y="118"/>
                                    </a:moveTo>
                                    <a:lnTo>
                                      <a:pt x="1021" y="118"/>
                                    </a:lnTo>
                                    <a:moveTo>
                                      <a:pt x="1034" y="118"/>
                                    </a:moveTo>
                                    <a:lnTo>
                                      <a:pt x="1047" y="118"/>
                                    </a:lnTo>
                                    <a:moveTo>
                                      <a:pt x="1060" y="118"/>
                                    </a:moveTo>
                                    <a:lnTo>
                                      <a:pt x="1073" y="118"/>
                                    </a:lnTo>
                                    <a:moveTo>
                                      <a:pt x="1086" y="118"/>
                                    </a:moveTo>
                                    <a:lnTo>
                                      <a:pt x="1099" y="118"/>
                                    </a:lnTo>
                                    <a:moveTo>
                                      <a:pt x="1112" y="118"/>
                                    </a:moveTo>
                                    <a:lnTo>
                                      <a:pt x="1126" y="118"/>
                                    </a:lnTo>
                                    <a:moveTo>
                                      <a:pt x="1139" y="118"/>
                                    </a:moveTo>
                                    <a:lnTo>
                                      <a:pt x="1152" y="118"/>
                                    </a:lnTo>
                                    <a:moveTo>
                                      <a:pt x="1165" y="118"/>
                                    </a:moveTo>
                                    <a:lnTo>
                                      <a:pt x="1178" y="118"/>
                                    </a:lnTo>
                                    <a:moveTo>
                                      <a:pt x="1191" y="118"/>
                                    </a:moveTo>
                                    <a:lnTo>
                                      <a:pt x="1204" y="118"/>
                                    </a:lnTo>
                                    <a:moveTo>
                                      <a:pt x="1217" y="118"/>
                                    </a:moveTo>
                                    <a:lnTo>
                                      <a:pt x="1230" y="118"/>
                                    </a:lnTo>
                                    <a:moveTo>
                                      <a:pt x="1243" y="118"/>
                                    </a:moveTo>
                                    <a:lnTo>
                                      <a:pt x="1256" y="118"/>
                                    </a:lnTo>
                                    <a:moveTo>
                                      <a:pt x="1269" y="118"/>
                                    </a:moveTo>
                                    <a:lnTo>
                                      <a:pt x="1283" y="118"/>
                                    </a:lnTo>
                                    <a:moveTo>
                                      <a:pt x="1296" y="118"/>
                                    </a:moveTo>
                                    <a:lnTo>
                                      <a:pt x="1309" y="118"/>
                                    </a:lnTo>
                                    <a:moveTo>
                                      <a:pt x="1322" y="118"/>
                                    </a:moveTo>
                                    <a:lnTo>
                                      <a:pt x="1335" y="118"/>
                                    </a:lnTo>
                                    <a:moveTo>
                                      <a:pt x="1348" y="118"/>
                                    </a:moveTo>
                                    <a:lnTo>
                                      <a:pt x="1361" y="118"/>
                                    </a:lnTo>
                                    <a:moveTo>
                                      <a:pt x="1374" y="118"/>
                                    </a:moveTo>
                                    <a:lnTo>
                                      <a:pt x="1387" y="118"/>
                                    </a:lnTo>
                                    <a:moveTo>
                                      <a:pt x="1400" y="118"/>
                                    </a:moveTo>
                                    <a:lnTo>
                                      <a:pt x="1413" y="118"/>
                                    </a:lnTo>
                                    <a:moveTo>
                                      <a:pt x="1427" y="118"/>
                                    </a:moveTo>
                                    <a:lnTo>
                                      <a:pt x="1440" y="118"/>
                                    </a:lnTo>
                                    <a:moveTo>
                                      <a:pt x="1453" y="118"/>
                                    </a:moveTo>
                                    <a:lnTo>
                                      <a:pt x="1466" y="118"/>
                                    </a:lnTo>
                                    <a:moveTo>
                                      <a:pt x="1479" y="118"/>
                                    </a:moveTo>
                                    <a:lnTo>
                                      <a:pt x="1492" y="118"/>
                                    </a:lnTo>
                                    <a:moveTo>
                                      <a:pt x="1505" y="118"/>
                                    </a:moveTo>
                                    <a:lnTo>
                                      <a:pt x="1518" y="118"/>
                                    </a:lnTo>
                                    <a:moveTo>
                                      <a:pt x="1531" y="118"/>
                                    </a:moveTo>
                                    <a:lnTo>
                                      <a:pt x="1544" y="118"/>
                                    </a:lnTo>
                                    <a:moveTo>
                                      <a:pt x="1557" y="118"/>
                                    </a:moveTo>
                                    <a:lnTo>
                                      <a:pt x="1571" y="118"/>
                                    </a:lnTo>
                                    <a:moveTo>
                                      <a:pt x="1584" y="118"/>
                                    </a:moveTo>
                                    <a:lnTo>
                                      <a:pt x="1597" y="118"/>
                                    </a:lnTo>
                                    <a:moveTo>
                                      <a:pt x="1610" y="118"/>
                                    </a:moveTo>
                                    <a:lnTo>
                                      <a:pt x="1623" y="118"/>
                                    </a:lnTo>
                                    <a:moveTo>
                                      <a:pt x="1636" y="118"/>
                                    </a:moveTo>
                                    <a:lnTo>
                                      <a:pt x="1649" y="118"/>
                                    </a:lnTo>
                                    <a:moveTo>
                                      <a:pt x="1662" y="118"/>
                                    </a:moveTo>
                                    <a:lnTo>
                                      <a:pt x="1675" y="118"/>
                                    </a:lnTo>
                                    <a:moveTo>
                                      <a:pt x="1688" y="118"/>
                                    </a:moveTo>
                                    <a:lnTo>
                                      <a:pt x="1701" y="118"/>
                                    </a:lnTo>
                                    <a:moveTo>
                                      <a:pt x="1714" y="118"/>
                                    </a:moveTo>
                                    <a:lnTo>
                                      <a:pt x="1728" y="118"/>
                                    </a:lnTo>
                                    <a:moveTo>
                                      <a:pt x="1741" y="118"/>
                                    </a:moveTo>
                                    <a:lnTo>
                                      <a:pt x="1754" y="118"/>
                                    </a:lnTo>
                                    <a:moveTo>
                                      <a:pt x="1767" y="118"/>
                                    </a:moveTo>
                                    <a:lnTo>
                                      <a:pt x="1780" y="118"/>
                                    </a:lnTo>
                                    <a:moveTo>
                                      <a:pt x="1793" y="118"/>
                                    </a:moveTo>
                                    <a:lnTo>
                                      <a:pt x="1806" y="118"/>
                                    </a:lnTo>
                                    <a:moveTo>
                                      <a:pt x="1819" y="118"/>
                                    </a:moveTo>
                                    <a:lnTo>
                                      <a:pt x="1832" y="118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ffe49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5480" y="4794120"/>
                                <a:ext cx="358956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53" h="131">
                                    <a:moveTo>
                                      <a:pt x="1753" y="0"/>
                                    </a:moveTo>
                                    <a:lnTo>
                                      <a:pt x="1766" y="0"/>
                                    </a:lnTo>
                                    <a:moveTo>
                                      <a:pt x="1780" y="0"/>
                                    </a:moveTo>
                                    <a:lnTo>
                                      <a:pt x="1793" y="0"/>
                                    </a:lnTo>
                                    <a:moveTo>
                                      <a:pt x="1806" y="0"/>
                                    </a:moveTo>
                                    <a:lnTo>
                                      <a:pt x="1819" y="0"/>
                                    </a:lnTo>
                                    <a:moveTo>
                                      <a:pt x="1832" y="0"/>
                                    </a:moveTo>
                                    <a:lnTo>
                                      <a:pt x="1845" y="0"/>
                                    </a:lnTo>
                                    <a:moveTo>
                                      <a:pt x="1858" y="0"/>
                                    </a:moveTo>
                                    <a:lnTo>
                                      <a:pt x="1871" y="0"/>
                                    </a:lnTo>
                                    <a:moveTo>
                                      <a:pt x="1884" y="0"/>
                                    </a:moveTo>
                                    <a:lnTo>
                                      <a:pt x="1897" y="0"/>
                                    </a:lnTo>
                                    <a:moveTo>
                                      <a:pt x="1910" y="0"/>
                                    </a:moveTo>
                                    <a:lnTo>
                                      <a:pt x="1923" y="0"/>
                                    </a:lnTo>
                                    <a:moveTo>
                                      <a:pt x="1937" y="0"/>
                                    </a:moveTo>
                                    <a:lnTo>
                                      <a:pt x="1950" y="0"/>
                                    </a:lnTo>
                                    <a:moveTo>
                                      <a:pt x="1963" y="0"/>
                                    </a:moveTo>
                                    <a:lnTo>
                                      <a:pt x="1976" y="0"/>
                                    </a:lnTo>
                                    <a:moveTo>
                                      <a:pt x="1989" y="0"/>
                                    </a:moveTo>
                                    <a:lnTo>
                                      <a:pt x="2002" y="0"/>
                                    </a:lnTo>
                                    <a:moveTo>
                                      <a:pt x="2015" y="0"/>
                                    </a:moveTo>
                                    <a:lnTo>
                                      <a:pt x="2028" y="0"/>
                                    </a:lnTo>
                                    <a:moveTo>
                                      <a:pt x="2041" y="0"/>
                                    </a:moveTo>
                                    <a:lnTo>
                                      <a:pt x="2054" y="0"/>
                                    </a:lnTo>
                                    <a:moveTo>
                                      <a:pt x="2067" y="0"/>
                                    </a:moveTo>
                                    <a:lnTo>
                                      <a:pt x="2081" y="0"/>
                                    </a:lnTo>
                                    <a:moveTo>
                                      <a:pt x="2094" y="0"/>
                                    </a:moveTo>
                                    <a:lnTo>
                                      <a:pt x="2107" y="0"/>
                                    </a:lnTo>
                                    <a:moveTo>
                                      <a:pt x="2120" y="0"/>
                                    </a:moveTo>
                                    <a:lnTo>
                                      <a:pt x="2133" y="0"/>
                                    </a:lnTo>
                                    <a:moveTo>
                                      <a:pt x="2146" y="0"/>
                                    </a:moveTo>
                                    <a:lnTo>
                                      <a:pt x="2159" y="0"/>
                                    </a:lnTo>
                                    <a:moveTo>
                                      <a:pt x="2172" y="0"/>
                                    </a:moveTo>
                                    <a:lnTo>
                                      <a:pt x="2185" y="0"/>
                                    </a:lnTo>
                                    <a:moveTo>
                                      <a:pt x="2198" y="0"/>
                                    </a:moveTo>
                                    <a:lnTo>
                                      <a:pt x="2211" y="0"/>
                                    </a:lnTo>
                                    <a:moveTo>
                                      <a:pt x="2224" y="0"/>
                                    </a:moveTo>
                                    <a:lnTo>
                                      <a:pt x="2238" y="0"/>
                                    </a:lnTo>
                                    <a:moveTo>
                                      <a:pt x="2251" y="0"/>
                                    </a:moveTo>
                                    <a:lnTo>
                                      <a:pt x="2264" y="0"/>
                                    </a:lnTo>
                                    <a:moveTo>
                                      <a:pt x="2277" y="0"/>
                                    </a:moveTo>
                                    <a:lnTo>
                                      <a:pt x="2290" y="0"/>
                                    </a:lnTo>
                                    <a:moveTo>
                                      <a:pt x="2303" y="0"/>
                                    </a:moveTo>
                                    <a:lnTo>
                                      <a:pt x="2316" y="0"/>
                                    </a:lnTo>
                                    <a:moveTo>
                                      <a:pt x="2329" y="0"/>
                                    </a:moveTo>
                                    <a:lnTo>
                                      <a:pt x="2342" y="0"/>
                                    </a:lnTo>
                                    <a:moveTo>
                                      <a:pt x="2355" y="0"/>
                                    </a:moveTo>
                                    <a:lnTo>
                                      <a:pt x="2368" y="0"/>
                                    </a:lnTo>
                                    <a:moveTo>
                                      <a:pt x="2382" y="0"/>
                                    </a:moveTo>
                                    <a:lnTo>
                                      <a:pt x="2395" y="0"/>
                                    </a:lnTo>
                                    <a:moveTo>
                                      <a:pt x="2408" y="0"/>
                                    </a:moveTo>
                                    <a:lnTo>
                                      <a:pt x="2421" y="0"/>
                                    </a:lnTo>
                                    <a:moveTo>
                                      <a:pt x="2434" y="0"/>
                                    </a:moveTo>
                                    <a:lnTo>
                                      <a:pt x="2447" y="0"/>
                                    </a:lnTo>
                                    <a:moveTo>
                                      <a:pt x="2460" y="0"/>
                                    </a:moveTo>
                                    <a:lnTo>
                                      <a:pt x="2473" y="0"/>
                                    </a:lnTo>
                                    <a:moveTo>
                                      <a:pt x="2486" y="0"/>
                                    </a:moveTo>
                                    <a:lnTo>
                                      <a:pt x="2499" y="0"/>
                                    </a:lnTo>
                                    <a:moveTo>
                                      <a:pt x="2512" y="0"/>
                                    </a:moveTo>
                                    <a:lnTo>
                                      <a:pt x="2525" y="0"/>
                                    </a:lnTo>
                                    <a:moveTo>
                                      <a:pt x="2539" y="0"/>
                                    </a:moveTo>
                                    <a:lnTo>
                                      <a:pt x="2552" y="0"/>
                                    </a:lnTo>
                                    <a:moveTo>
                                      <a:pt x="2565" y="0"/>
                                    </a:moveTo>
                                    <a:lnTo>
                                      <a:pt x="2578" y="0"/>
                                    </a:lnTo>
                                    <a:moveTo>
                                      <a:pt x="2591" y="0"/>
                                    </a:moveTo>
                                    <a:lnTo>
                                      <a:pt x="2604" y="0"/>
                                    </a:lnTo>
                                    <a:moveTo>
                                      <a:pt x="2617" y="0"/>
                                    </a:moveTo>
                                    <a:lnTo>
                                      <a:pt x="2630" y="0"/>
                                    </a:lnTo>
                                    <a:moveTo>
                                      <a:pt x="2643" y="0"/>
                                    </a:moveTo>
                                    <a:lnTo>
                                      <a:pt x="2656" y="0"/>
                                    </a:lnTo>
                                    <a:moveTo>
                                      <a:pt x="2669" y="0"/>
                                    </a:moveTo>
                                    <a:lnTo>
                                      <a:pt x="2683" y="0"/>
                                    </a:lnTo>
                                    <a:moveTo>
                                      <a:pt x="5457" y="0"/>
                                    </a:moveTo>
                                    <a:lnTo>
                                      <a:pt x="5457" y="0"/>
                                    </a:lnTo>
                                    <a:moveTo>
                                      <a:pt x="5470" y="0"/>
                                    </a:moveTo>
                                    <a:lnTo>
                                      <a:pt x="5483" y="0"/>
                                    </a:lnTo>
                                    <a:moveTo>
                                      <a:pt x="5496" y="0"/>
                                    </a:moveTo>
                                    <a:lnTo>
                                      <a:pt x="5509" y="0"/>
                                    </a:lnTo>
                                    <a:moveTo>
                                      <a:pt x="5522" y="0"/>
                                    </a:moveTo>
                                    <a:lnTo>
                                      <a:pt x="5536" y="0"/>
                                    </a:lnTo>
                                    <a:moveTo>
                                      <a:pt x="5549" y="0"/>
                                    </a:moveTo>
                                    <a:lnTo>
                                      <a:pt x="5562" y="0"/>
                                    </a:lnTo>
                                    <a:moveTo>
                                      <a:pt x="5575" y="0"/>
                                    </a:moveTo>
                                    <a:lnTo>
                                      <a:pt x="5588" y="0"/>
                                    </a:lnTo>
                                    <a:moveTo>
                                      <a:pt x="5601" y="0"/>
                                    </a:moveTo>
                                    <a:lnTo>
                                      <a:pt x="5614" y="0"/>
                                    </a:lnTo>
                                    <a:moveTo>
                                      <a:pt x="5627" y="0"/>
                                    </a:moveTo>
                                    <a:lnTo>
                                      <a:pt x="5640" y="0"/>
                                    </a:lnTo>
                                    <a:moveTo>
                                      <a:pt x="0" y="13"/>
                                    </a:moveTo>
                                    <a:lnTo>
                                      <a:pt x="0" y="13"/>
                                    </a:lnTo>
                                    <a:moveTo>
                                      <a:pt x="13" y="13"/>
                                    </a:moveTo>
                                    <a:lnTo>
                                      <a:pt x="26" y="13"/>
                                    </a:lnTo>
                                    <a:moveTo>
                                      <a:pt x="39" y="13"/>
                                    </a:moveTo>
                                    <a:lnTo>
                                      <a:pt x="52" y="13"/>
                                    </a:lnTo>
                                    <a:moveTo>
                                      <a:pt x="65" y="13"/>
                                    </a:moveTo>
                                    <a:lnTo>
                                      <a:pt x="78" y="13"/>
                                    </a:lnTo>
                                    <a:moveTo>
                                      <a:pt x="91" y="13"/>
                                    </a:moveTo>
                                    <a:lnTo>
                                      <a:pt x="104" y="13"/>
                                    </a:lnTo>
                                    <a:moveTo>
                                      <a:pt x="117" y="13"/>
                                    </a:moveTo>
                                    <a:lnTo>
                                      <a:pt x="131" y="13"/>
                                    </a:lnTo>
                                    <a:moveTo>
                                      <a:pt x="144" y="13"/>
                                    </a:moveTo>
                                    <a:lnTo>
                                      <a:pt x="157" y="13"/>
                                    </a:lnTo>
                                    <a:moveTo>
                                      <a:pt x="170" y="13"/>
                                    </a:moveTo>
                                    <a:lnTo>
                                      <a:pt x="183" y="13"/>
                                    </a:lnTo>
                                    <a:moveTo>
                                      <a:pt x="196" y="13"/>
                                    </a:moveTo>
                                    <a:lnTo>
                                      <a:pt x="209" y="13"/>
                                    </a:lnTo>
                                    <a:moveTo>
                                      <a:pt x="222" y="13"/>
                                    </a:moveTo>
                                    <a:lnTo>
                                      <a:pt x="235" y="13"/>
                                    </a:lnTo>
                                    <a:moveTo>
                                      <a:pt x="248" y="13"/>
                                    </a:moveTo>
                                    <a:lnTo>
                                      <a:pt x="261" y="13"/>
                                    </a:lnTo>
                                    <a:moveTo>
                                      <a:pt x="274" y="13"/>
                                    </a:moveTo>
                                    <a:lnTo>
                                      <a:pt x="288" y="13"/>
                                    </a:lnTo>
                                    <a:moveTo>
                                      <a:pt x="301" y="13"/>
                                    </a:moveTo>
                                    <a:lnTo>
                                      <a:pt x="314" y="13"/>
                                    </a:lnTo>
                                    <a:moveTo>
                                      <a:pt x="327" y="13"/>
                                    </a:moveTo>
                                    <a:lnTo>
                                      <a:pt x="340" y="13"/>
                                    </a:lnTo>
                                    <a:moveTo>
                                      <a:pt x="353" y="13"/>
                                    </a:moveTo>
                                    <a:lnTo>
                                      <a:pt x="366" y="13"/>
                                    </a:lnTo>
                                    <a:moveTo>
                                      <a:pt x="379" y="13"/>
                                    </a:moveTo>
                                    <a:lnTo>
                                      <a:pt x="392" y="13"/>
                                    </a:lnTo>
                                    <a:moveTo>
                                      <a:pt x="405" y="13"/>
                                    </a:moveTo>
                                    <a:lnTo>
                                      <a:pt x="418" y="13"/>
                                    </a:lnTo>
                                    <a:moveTo>
                                      <a:pt x="432" y="13"/>
                                    </a:moveTo>
                                    <a:lnTo>
                                      <a:pt x="445" y="13"/>
                                    </a:lnTo>
                                    <a:moveTo>
                                      <a:pt x="458" y="13"/>
                                    </a:moveTo>
                                    <a:lnTo>
                                      <a:pt x="471" y="13"/>
                                    </a:lnTo>
                                    <a:moveTo>
                                      <a:pt x="484" y="13"/>
                                    </a:moveTo>
                                    <a:lnTo>
                                      <a:pt x="497" y="13"/>
                                    </a:lnTo>
                                    <a:moveTo>
                                      <a:pt x="510" y="13"/>
                                    </a:moveTo>
                                    <a:lnTo>
                                      <a:pt x="523" y="13"/>
                                    </a:lnTo>
                                    <a:moveTo>
                                      <a:pt x="536" y="13"/>
                                    </a:moveTo>
                                    <a:lnTo>
                                      <a:pt x="549" y="13"/>
                                    </a:lnTo>
                                    <a:moveTo>
                                      <a:pt x="562" y="13"/>
                                    </a:moveTo>
                                    <a:lnTo>
                                      <a:pt x="575" y="13"/>
                                    </a:lnTo>
                                    <a:moveTo>
                                      <a:pt x="589" y="13"/>
                                    </a:moveTo>
                                    <a:lnTo>
                                      <a:pt x="602" y="13"/>
                                    </a:lnTo>
                                    <a:moveTo>
                                      <a:pt x="615" y="13"/>
                                    </a:moveTo>
                                    <a:lnTo>
                                      <a:pt x="628" y="13"/>
                                    </a:lnTo>
                                    <a:moveTo>
                                      <a:pt x="641" y="13"/>
                                    </a:moveTo>
                                    <a:lnTo>
                                      <a:pt x="654" y="13"/>
                                    </a:lnTo>
                                    <a:moveTo>
                                      <a:pt x="667" y="13"/>
                                    </a:moveTo>
                                    <a:lnTo>
                                      <a:pt x="680" y="13"/>
                                    </a:lnTo>
                                    <a:moveTo>
                                      <a:pt x="693" y="13"/>
                                    </a:moveTo>
                                    <a:lnTo>
                                      <a:pt x="706" y="13"/>
                                    </a:lnTo>
                                    <a:moveTo>
                                      <a:pt x="719" y="13"/>
                                    </a:moveTo>
                                    <a:lnTo>
                                      <a:pt x="733" y="13"/>
                                    </a:lnTo>
                                    <a:moveTo>
                                      <a:pt x="746" y="13"/>
                                    </a:moveTo>
                                    <a:lnTo>
                                      <a:pt x="759" y="13"/>
                                    </a:lnTo>
                                    <a:moveTo>
                                      <a:pt x="772" y="13"/>
                                    </a:moveTo>
                                    <a:lnTo>
                                      <a:pt x="785" y="13"/>
                                    </a:lnTo>
                                    <a:moveTo>
                                      <a:pt x="798" y="13"/>
                                    </a:moveTo>
                                    <a:lnTo>
                                      <a:pt x="811" y="13"/>
                                    </a:lnTo>
                                    <a:moveTo>
                                      <a:pt x="824" y="13"/>
                                    </a:moveTo>
                                    <a:lnTo>
                                      <a:pt x="837" y="13"/>
                                    </a:lnTo>
                                    <a:moveTo>
                                      <a:pt x="850" y="13"/>
                                    </a:moveTo>
                                    <a:lnTo>
                                      <a:pt x="863" y="13"/>
                                    </a:lnTo>
                                    <a:moveTo>
                                      <a:pt x="876" y="13"/>
                                    </a:moveTo>
                                    <a:lnTo>
                                      <a:pt x="890" y="13"/>
                                    </a:lnTo>
                                    <a:moveTo>
                                      <a:pt x="903" y="13"/>
                                    </a:moveTo>
                                    <a:lnTo>
                                      <a:pt x="916" y="13"/>
                                    </a:lnTo>
                                    <a:moveTo>
                                      <a:pt x="929" y="13"/>
                                    </a:moveTo>
                                    <a:lnTo>
                                      <a:pt x="942" y="13"/>
                                    </a:lnTo>
                                    <a:moveTo>
                                      <a:pt x="955" y="13"/>
                                    </a:moveTo>
                                    <a:lnTo>
                                      <a:pt x="968" y="13"/>
                                    </a:lnTo>
                                    <a:moveTo>
                                      <a:pt x="981" y="13"/>
                                    </a:moveTo>
                                    <a:lnTo>
                                      <a:pt x="994" y="13"/>
                                    </a:lnTo>
                                    <a:moveTo>
                                      <a:pt x="1007" y="13"/>
                                    </a:moveTo>
                                    <a:lnTo>
                                      <a:pt x="1020" y="13"/>
                                    </a:lnTo>
                                    <a:moveTo>
                                      <a:pt x="1034" y="13"/>
                                    </a:moveTo>
                                    <a:lnTo>
                                      <a:pt x="1047" y="13"/>
                                    </a:lnTo>
                                    <a:moveTo>
                                      <a:pt x="1060" y="13"/>
                                    </a:moveTo>
                                    <a:lnTo>
                                      <a:pt x="1073" y="13"/>
                                    </a:lnTo>
                                    <a:moveTo>
                                      <a:pt x="1086" y="13"/>
                                    </a:moveTo>
                                    <a:lnTo>
                                      <a:pt x="1099" y="13"/>
                                    </a:lnTo>
                                    <a:moveTo>
                                      <a:pt x="1112" y="13"/>
                                    </a:moveTo>
                                    <a:lnTo>
                                      <a:pt x="1125" y="13"/>
                                    </a:lnTo>
                                    <a:moveTo>
                                      <a:pt x="1138" y="13"/>
                                    </a:moveTo>
                                    <a:lnTo>
                                      <a:pt x="1151" y="13"/>
                                    </a:lnTo>
                                    <a:moveTo>
                                      <a:pt x="1164" y="13"/>
                                    </a:moveTo>
                                    <a:lnTo>
                                      <a:pt x="1177" y="13"/>
                                    </a:lnTo>
                                    <a:moveTo>
                                      <a:pt x="1191" y="13"/>
                                    </a:moveTo>
                                    <a:lnTo>
                                      <a:pt x="1204" y="13"/>
                                    </a:lnTo>
                                    <a:moveTo>
                                      <a:pt x="1217" y="13"/>
                                    </a:moveTo>
                                    <a:lnTo>
                                      <a:pt x="1230" y="13"/>
                                    </a:lnTo>
                                    <a:moveTo>
                                      <a:pt x="1243" y="13"/>
                                    </a:moveTo>
                                    <a:lnTo>
                                      <a:pt x="1256" y="13"/>
                                    </a:lnTo>
                                    <a:moveTo>
                                      <a:pt x="1269" y="13"/>
                                    </a:moveTo>
                                    <a:lnTo>
                                      <a:pt x="1282" y="13"/>
                                    </a:lnTo>
                                    <a:moveTo>
                                      <a:pt x="1295" y="13"/>
                                    </a:moveTo>
                                    <a:lnTo>
                                      <a:pt x="1308" y="13"/>
                                    </a:lnTo>
                                    <a:moveTo>
                                      <a:pt x="1321" y="13"/>
                                    </a:moveTo>
                                    <a:lnTo>
                                      <a:pt x="1335" y="13"/>
                                    </a:lnTo>
                                    <a:moveTo>
                                      <a:pt x="1348" y="13"/>
                                    </a:moveTo>
                                    <a:lnTo>
                                      <a:pt x="1361" y="13"/>
                                    </a:lnTo>
                                    <a:moveTo>
                                      <a:pt x="1374" y="13"/>
                                    </a:moveTo>
                                    <a:lnTo>
                                      <a:pt x="1387" y="13"/>
                                    </a:lnTo>
                                    <a:moveTo>
                                      <a:pt x="1400" y="13"/>
                                    </a:moveTo>
                                    <a:lnTo>
                                      <a:pt x="1413" y="13"/>
                                    </a:lnTo>
                                    <a:moveTo>
                                      <a:pt x="1426" y="13"/>
                                    </a:moveTo>
                                    <a:lnTo>
                                      <a:pt x="1439" y="13"/>
                                    </a:lnTo>
                                    <a:moveTo>
                                      <a:pt x="1452" y="13"/>
                                    </a:moveTo>
                                    <a:lnTo>
                                      <a:pt x="1465" y="13"/>
                                    </a:lnTo>
                                    <a:moveTo>
                                      <a:pt x="1479" y="13"/>
                                    </a:moveTo>
                                    <a:lnTo>
                                      <a:pt x="1492" y="13"/>
                                    </a:lnTo>
                                    <a:moveTo>
                                      <a:pt x="1505" y="13"/>
                                    </a:moveTo>
                                    <a:lnTo>
                                      <a:pt x="1518" y="13"/>
                                    </a:lnTo>
                                    <a:moveTo>
                                      <a:pt x="1531" y="13"/>
                                    </a:moveTo>
                                    <a:lnTo>
                                      <a:pt x="1544" y="13"/>
                                    </a:lnTo>
                                    <a:moveTo>
                                      <a:pt x="1557" y="13"/>
                                    </a:moveTo>
                                    <a:lnTo>
                                      <a:pt x="1570" y="13"/>
                                    </a:lnTo>
                                    <a:moveTo>
                                      <a:pt x="1583" y="13"/>
                                    </a:moveTo>
                                    <a:lnTo>
                                      <a:pt x="1596" y="13"/>
                                    </a:lnTo>
                                    <a:moveTo>
                                      <a:pt x="1609" y="13"/>
                                    </a:moveTo>
                                    <a:lnTo>
                                      <a:pt x="1622" y="13"/>
                                    </a:lnTo>
                                    <a:moveTo>
                                      <a:pt x="1636" y="13"/>
                                    </a:moveTo>
                                    <a:lnTo>
                                      <a:pt x="1649" y="13"/>
                                    </a:lnTo>
                                    <a:moveTo>
                                      <a:pt x="1662" y="13"/>
                                    </a:moveTo>
                                    <a:lnTo>
                                      <a:pt x="1675" y="13"/>
                                    </a:lnTo>
                                    <a:moveTo>
                                      <a:pt x="1688" y="13"/>
                                    </a:moveTo>
                                    <a:lnTo>
                                      <a:pt x="1701" y="13"/>
                                    </a:lnTo>
                                    <a:moveTo>
                                      <a:pt x="1714" y="13"/>
                                    </a:moveTo>
                                    <a:lnTo>
                                      <a:pt x="1727" y="13"/>
                                    </a:lnTo>
                                    <a:moveTo>
                                      <a:pt x="1740" y="13"/>
                                    </a:moveTo>
                                    <a:lnTo>
                                      <a:pt x="1753" y="13"/>
                                    </a:lnTo>
                                    <a:moveTo>
                                      <a:pt x="1766" y="13"/>
                                    </a:moveTo>
                                    <a:lnTo>
                                      <a:pt x="1780" y="13"/>
                                    </a:lnTo>
                                    <a:moveTo>
                                      <a:pt x="1793" y="13"/>
                                    </a:moveTo>
                                    <a:lnTo>
                                      <a:pt x="1806" y="13"/>
                                    </a:lnTo>
                                    <a:moveTo>
                                      <a:pt x="1819" y="13"/>
                                    </a:moveTo>
                                    <a:lnTo>
                                      <a:pt x="1832" y="13"/>
                                    </a:lnTo>
                                    <a:moveTo>
                                      <a:pt x="1845" y="13"/>
                                    </a:moveTo>
                                    <a:lnTo>
                                      <a:pt x="1858" y="13"/>
                                    </a:lnTo>
                                    <a:moveTo>
                                      <a:pt x="1871" y="13"/>
                                    </a:moveTo>
                                    <a:lnTo>
                                      <a:pt x="1884" y="13"/>
                                    </a:lnTo>
                                    <a:moveTo>
                                      <a:pt x="1897" y="13"/>
                                    </a:moveTo>
                                    <a:lnTo>
                                      <a:pt x="1910" y="13"/>
                                    </a:lnTo>
                                    <a:moveTo>
                                      <a:pt x="1923" y="13"/>
                                    </a:moveTo>
                                    <a:lnTo>
                                      <a:pt x="1937" y="13"/>
                                    </a:lnTo>
                                    <a:moveTo>
                                      <a:pt x="1950" y="13"/>
                                    </a:moveTo>
                                    <a:lnTo>
                                      <a:pt x="1963" y="13"/>
                                    </a:lnTo>
                                    <a:moveTo>
                                      <a:pt x="1976" y="13"/>
                                    </a:moveTo>
                                    <a:lnTo>
                                      <a:pt x="1989" y="13"/>
                                    </a:lnTo>
                                    <a:moveTo>
                                      <a:pt x="2002" y="13"/>
                                    </a:moveTo>
                                    <a:lnTo>
                                      <a:pt x="2015" y="13"/>
                                    </a:lnTo>
                                    <a:moveTo>
                                      <a:pt x="2028" y="13"/>
                                    </a:moveTo>
                                    <a:lnTo>
                                      <a:pt x="2041" y="13"/>
                                    </a:lnTo>
                                    <a:moveTo>
                                      <a:pt x="2054" y="13"/>
                                    </a:moveTo>
                                    <a:lnTo>
                                      <a:pt x="2067" y="13"/>
                                    </a:lnTo>
                                    <a:moveTo>
                                      <a:pt x="2081" y="13"/>
                                    </a:moveTo>
                                    <a:lnTo>
                                      <a:pt x="2094" y="13"/>
                                    </a:lnTo>
                                    <a:moveTo>
                                      <a:pt x="2107" y="13"/>
                                    </a:moveTo>
                                    <a:lnTo>
                                      <a:pt x="2120" y="13"/>
                                    </a:lnTo>
                                    <a:moveTo>
                                      <a:pt x="2133" y="13"/>
                                    </a:moveTo>
                                    <a:lnTo>
                                      <a:pt x="2146" y="13"/>
                                    </a:lnTo>
                                    <a:moveTo>
                                      <a:pt x="2159" y="13"/>
                                    </a:moveTo>
                                    <a:lnTo>
                                      <a:pt x="2172" y="13"/>
                                    </a:lnTo>
                                    <a:moveTo>
                                      <a:pt x="2185" y="13"/>
                                    </a:moveTo>
                                    <a:lnTo>
                                      <a:pt x="2198" y="13"/>
                                    </a:lnTo>
                                    <a:moveTo>
                                      <a:pt x="2211" y="13"/>
                                    </a:moveTo>
                                    <a:lnTo>
                                      <a:pt x="2224" y="13"/>
                                    </a:lnTo>
                                    <a:moveTo>
                                      <a:pt x="2238" y="13"/>
                                    </a:moveTo>
                                    <a:lnTo>
                                      <a:pt x="2251" y="13"/>
                                    </a:lnTo>
                                    <a:moveTo>
                                      <a:pt x="2264" y="13"/>
                                    </a:moveTo>
                                    <a:lnTo>
                                      <a:pt x="2277" y="13"/>
                                    </a:lnTo>
                                    <a:moveTo>
                                      <a:pt x="2290" y="13"/>
                                    </a:moveTo>
                                    <a:lnTo>
                                      <a:pt x="2303" y="13"/>
                                    </a:lnTo>
                                    <a:moveTo>
                                      <a:pt x="2316" y="13"/>
                                    </a:moveTo>
                                    <a:lnTo>
                                      <a:pt x="2329" y="13"/>
                                    </a:lnTo>
                                    <a:moveTo>
                                      <a:pt x="2342" y="13"/>
                                    </a:moveTo>
                                    <a:lnTo>
                                      <a:pt x="2355" y="13"/>
                                    </a:lnTo>
                                    <a:moveTo>
                                      <a:pt x="2368" y="13"/>
                                    </a:moveTo>
                                    <a:lnTo>
                                      <a:pt x="2382" y="13"/>
                                    </a:lnTo>
                                    <a:moveTo>
                                      <a:pt x="2395" y="13"/>
                                    </a:moveTo>
                                    <a:lnTo>
                                      <a:pt x="2408" y="13"/>
                                    </a:lnTo>
                                    <a:moveTo>
                                      <a:pt x="2421" y="13"/>
                                    </a:moveTo>
                                    <a:lnTo>
                                      <a:pt x="2434" y="13"/>
                                    </a:lnTo>
                                    <a:moveTo>
                                      <a:pt x="2447" y="13"/>
                                    </a:moveTo>
                                    <a:lnTo>
                                      <a:pt x="2460" y="13"/>
                                    </a:lnTo>
                                    <a:moveTo>
                                      <a:pt x="2473" y="13"/>
                                    </a:moveTo>
                                    <a:lnTo>
                                      <a:pt x="2486" y="13"/>
                                    </a:lnTo>
                                    <a:moveTo>
                                      <a:pt x="2499" y="13"/>
                                    </a:moveTo>
                                    <a:lnTo>
                                      <a:pt x="2512" y="13"/>
                                    </a:lnTo>
                                    <a:moveTo>
                                      <a:pt x="2525" y="13"/>
                                    </a:moveTo>
                                    <a:lnTo>
                                      <a:pt x="2539" y="13"/>
                                    </a:lnTo>
                                    <a:moveTo>
                                      <a:pt x="2552" y="13"/>
                                    </a:moveTo>
                                    <a:lnTo>
                                      <a:pt x="2565" y="13"/>
                                    </a:lnTo>
                                    <a:moveTo>
                                      <a:pt x="2578" y="13"/>
                                    </a:moveTo>
                                    <a:lnTo>
                                      <a:pt x="2591" y="13"/>
                                    </a:lnTo>
                                    <a:moveTo>
                                      <a:pt x="2604" y="13"/>
                                    </a:moveTo>
                                    <a:lnTo>
                                      <a:pt x="2617" y="13"/>
                                    </a:lnTo>
                                    <a:moveTo>
                                      <a:pt x="2630" y="13"/>
                                    </a:moveTo>
                                    <a:lnTo>
                                      <a:pt x="2643" y="13"/>
                                    </a:lnTo>
                                    <a:moveTo>
                                      <a:pt x="2656" y="13"/>
                                    </a:moveTo>
                                    <a:lnTo>
                                      <a:pt x="2669" y="13"/>
                                    </a:lnTo>
                                    <a:moveTo>
                                      <a:pt x="5470" y="13"/>
                                    </a:moveTo>
                                    <a:lnTo>
                                      <a:pt x="5470" y="13"/>
                                    </a:lnTo>
                                    <a:moveTo>
                                      <a:pt x="5483" y="13"/>
                                    </a:moveTo>
                                    <a:lnTo>
                                      <a:pt x="5496" y="13"/>
                                    </a:lnTo>
                                    <a:moveTo>
                                      <a:pt x="5509" y="13"/>
                                    </a:moveTo>
                                    <a:lnTo>
                                      <a:pt x="5522" y="13"/>
                                    </a:lnTo>
                                    <a:moveTo>
                                      <a:pt x="5536" y="13"/>
                                    </a:moveTo>
                                    <a:lnTo>
                                      <a:pt x="5549" y="13"/>
                                    </a:lnTo>
                                    <a:moveTo>
                                      <a:pt x="5562" y="13"/>
                                    </a:moveTo>
                                    <a:lnTo>
                                      <a:pt x="5575" y="13"/>
                                    </a:lnTo>
                                    <a:moveTo>
                                      <a:pt x="5588" y="13"/>
                                    </a:moveTo>
                                    <a:lnTo>
                                      <a:pt x="5601" y="13"/>
                                    </a:lnTo>
                                    <a:moveTo>
                                      <a:pt x="5614" y="13"/>
                                    </a:moveTo>
                                    <a:lnTo>
                                      <a:pt x="5627" y="13"/>
                                    </a:lnTo>
                                    <a:moveTo>
                                      <a:pt x="5640" y="13"/>
                                    </a:moveTo>
                                    <a:lnTo>
                                      <a:pt x="5653" y="13"/>
                                    </a:lnTo>
                                    <a:moveTo>
                                      <a:pt x="13" y="26"/>
                                    </a:moveTo>
                                    <a:lnTo>
                                      <a:pt x="13" y="26"/>
                                    </a:lnTo>
                                    <a:moveTo>
                                      <a:pt x="26" y="26"/>
                                    </a:moveTo>
                                    <a:lnTo>
                                      <a:pt x="39" y="26"/>
                                    </a:lnTo>
                                    <a:moveTo>
                                      <a:pt x="52" y="26"/>
                                    </a:moveTo>
                                    <a:lnTo>
                                      <a:pt x="65" y="26"/>
                                    </a:lnTo>
                                    <a:moveTo>
                                      <a:pt x="78" y="26"/>
                                    </a:moveTo>
                                    <a:lnTo>
                                      <a:pt x="91" y="26"/>
                                    </a:lnTo>
                                    <a:moveTo>
                                      <a:pt x="104" y="26"/>
                                    </a:moveTo>
                                    <a:lnTo>
                                      <a:pt x="117" y="26"/>
                                    </a:lnTo>
                                    <a:moveTo>
                                      <a:pt x="131" y="26"/>
                                    </a:moveTo>
                                    <a:lnTo>
                                      <a:pt x="144" y="26"/>
                                    </a:lnTo>
                                    <a:moveTo>
                                      <a:pt x="157" y="26"/>
                                    </a:moveTo>
                                    <a:lnTo>
                                      <a:pt x="170" y="26"/>
                                    </a:lnTo>
                                    <a:moveTo>
                                      <a:pt x="183" y="26"/>
                                    </a:moveTo>
                                    <a:lnTo>
                                      <a:pt x="196" y="26"/>
                                    </a:lnTo>
                                    <a:moveTo>
                                      <a:pt x="209" y="26"/>
                                    </a:moveTo>
                                    <a:lnTo>
                                      <a:pt x="222" y="26"/>
                                    </a:lnTo>
                                    <a:moveTo>
                                      <a:pt x="235" y="26"/>
                                    </a:moveTo>
                                    <a:lnTo>
                                      <a:pt x="248" y="26"/>
                                    </a:lnTo>
                                    <a:moveTo>
                                      <a:pt x="261" y="26"/>
                                    </a:moveTo>
                                    <a:lnTo>
                                      <a:pt x="274" y="26"/>
                                    </a:lnTo>
                                    <a:moveTo>
                                      <a:pt x="288" y="26"/>
                                    </a:moveTo>
                                    <a:lnTo>
                                      <a:pt x="301" y="26"/>
                                    </a:lnTo>
                                    <a:moveTo>
                                      <a:pt x="314" y="26"/>
                                    </a:moveTo>
                                    <a:lnTo>
                                      <a:pt x="327" y="26"/>
                                    </a:lnTo>
                                    <a:moveTo>
                                      <a:pt x="340" y="26"/>
                                    </a:moveTo>
                                    <a:lnTo>
                                      <a:pt x="353" y="26"/>
                                    </a:lnTo>
                                    <a:moveTo>
                                      <a:pt x="366" y="26"/>
                                    </a:moveTo>
                                    <a:lnTo>
                                      <a:pt x="379" y="26"/>
                                    </a:lnTo>
                                    <a:moveTo>
                                      <a:pt x="392" y="26"/>
                                    </a:moveTo>
                                    <a:lnTo>
                                      <a:pt x="405" y="26"/>
                                    </a:lnTo>
                                    <a:moveTo>
                                      <a:pt x="418" y="26"/>
                                    </a:moveTo>
                                    <a:lnTo>
                                      <a:pt x="432" y="26"/>
                                    </a:lnTo>
                                    <a:moveTo>
                                      <a:pt x="445" y="26"/>
                                    </a:moveTo>
                                    <a:lnTo>
                                      <a:pt x="458" y="26"/>
                                    </a:lnTo>
                                    <a:moveTo>
                                      <a:pt x="471" y="26"/>
                                    </a:moveTo>
                                    <a:lnTo>
                                      <a:pt x="484" y="26"/>
                                    </a:lnTo>
                                    <a:moveTo>
                                      <a:pt x="497" y="26"/>
                                    </a:moveTo>
                                    <a:lnTo>
                                      <a:pt x="510" y="26"/>
                                    </a:lnTo>
                                    <a:moveTo>
                                      <a:pt x="523" y="26"/>
                                    </a:moveTo>
                                    <a:lnTo>
                                      <a:pt x="536" y="26"/>
                                    </a:lnTo>
                                    <a:moveTo>
                                      <a:pt x="549" y="26"/>
                                    </a:moveTo>
                                    <a:lnTo>
                                      <a:pt x="562" y="26"/>
                                    </a:lnTo>
                                    <a:moveTo>
                                      <a:pt x="575" y="26"/>
                                    </a:moveTo>
                                    <a:lnTo>
                                      <a:pt x="589" y="26"/>
                                    </a:lnTo>
                                    <a:moveTo>
                                      <a:pt x="602" y="26"/>
                                    </a:moveTo>
                                    <a:lnTo>
                                      <a:pt x="615" y="26"/>
                                    </a:lnTo>
                                    <a:moveTo>
                                      <a:pt x="628" y="26"/>
                                    </a:moveTo>
                                    <a:lnTo>
                                      <a:pt x="641" y="26"/>
                                    </a:lnTo>
                                    <a:moveTo>
                                      <a:pt x="654" y="26"/>
                                    </a:moveTo>
                                    <a:lnTo>
                                      <a:pt x="667" y="26"/>
                                    </a:lnTo>
                                    <a:moveTo>
                                      <a:pt x="680" y="26"/>
                                    </a:moveTo>
                                    <a:lnTo>
                                      <a:pt x="693" y="26"/>
                                    </a:lnTo>
                                    <a:moveTo>
                                      <a:pt x="706" y="26"/>
                                    </a:moveTo>
                                    <a:lnTo>
                                      <a:pt x="719" y="26"/>
                                    </a:lnTo>
                                    <a:moveTo>
                                      <a:pt x="733" y="26"/>
                                    </a:moveTo>
                                    <a:lnTo>
                                      <a:pt x="746" y="26"/>
                                    </a:lnTo>
                                    <a:moveTo>
                                      <a:pt x="759" y="26"/>
                                    </a:moveTo>
                                    <a:lnTo>
                                      <a:pt x="772" y="26"/>
                                    </a:lnTo>
                                    <a:moveTo>
                                      <a:pt x="785" y="26"/>
                                    </a:moveTo>
                                    <a:lnTo>
                                      <a:pt x="798" y="26"/>
                                    </a:lnTo>
                                    <a:moveTo>
                                      <a:pt x="811" y="26"/>
                                    </a:moveTo>
                                    <a:lnTo>
                                      <a:pt x="824" y="26"/>
                                    </a:lnTo>
                                    <a:moveTo>
                                      <a:pt x="837" y="26"/>
                                    </a:moveTo>
                                    <a:lnTo>
                                      <a:pt x="850" y="26"/>
                                    </a:lnTo>
                                    <a:moveTo>
                                      <a:pt x="863" y="26"/>
                                    </a:moveTo>
                                    <a:lnTo>
                                      <a:pt x="876" y="26"/>
                                    </a:lnTo>
                                    <a:moveTo>
                                      <a:pt x="890" y="26"/>
                                    </a:moveTo>
                                    <a:lnTo>
                                      <a:pt x="903" y="26"/>
                                    </a:lnTo>
                                    <a:moveTo>
                                      <a:pt x="916" y="26"/>
                                    </a:moveTo>
                                    <a:lnTo>
                                      <a:pt x="929" y="26"/>
                                    </a:lnTo>
                                    <a:moveTo>
                                      <a:pt x="942" y="26"/>
                                    </a:moveTo>
                                    <a:lnTo>
                                      <a:pt x="955" y="26"/>
                                    </a:lnTo>
                                    <a:moveTo>
                                      <a:pt x="968" y="26"/>
                                    </a:moveTo>
                                    <a:lnTo>
                                      <a:pt x="981" y="26"/>
                                    </a:lnTo>
                                    <a:moveTo>
                                      <a:pt x="994" y="26"/>
                                    </a:moveTo>
                                    <a:lnTo>
                                      <a:pt x="1007" y="26"/>
                                    </a:lnTo>
                                    <a:moveTo>
                                      <a:pt x="1020" y="26"/>
                                    </a:moveTo>
                                    <a:lnTo>
                                      <a:pt x="1034" y="26"/>
                                    </a:lnTo>
                                    <a:moveTo>
                                      <a:pt x="1047" y="26"/>
                                    </a:moveTo>
                                    <a:lnTo>
                                      <a:pt x="1060" y="26"/>
                                    </a:lnTo>
                                    <a:moveTo>
                                      <a:pt x="1073" y="26"/>
                                    </a:moveTo>
                                    <a:lnTo>
                                      <a:pt x="1086" y="26"/>
                                    </a:lnTo>
                                    <a:moveTo>
                                      <a:pt x="1099" y="26"/>
                                    </a:moveTo>
                                    <a:lnTo>
                                      <a:pt x="1112" y="26"/>
                                    </a:lnTo>
                                    <a:moveTo>
                                      <a:pt x="1125" y="26"/>
                                    </a:moveTo>
                                    <a:lnTo>
                                      <a:pt x="1138" y="26"/>
                                    </a:lnTo>
                                    <a:moveTo>
                                      <a:pt x="1151" y="26"/>
                                    </a:moveTo>
                                    <a:lnTo>
                                      <a:pt x="1164" y="26"/>
                                    </a:lnTo>
                                    <a:moveTo>
                                      <a:pt x="1177" y="26"/>
                                    </a:moveTo>
                                    <a:lnTo>
                                      <a:pt x="1191" y="26"/>
                                    </a:lnTo>
                                    <a:moveTo>
                                      <a:pt x="1204" y="26"/>
                                    </a:moveTo>
                                    <a:lnTo>
                                      <a:pt x="1217" y="26"/>
                                    </a:lnTo>
                                    <a:moveTo>
                                      <a:pt x="1230" y="26"/>
                                    </a:moveTo>
                                    <a:lnTo>
                                      <a:pt x="1243" y="26"/>
                                    </a:lnTo>
                                    <a:moveTo>
                                      <a:pt x="1256" y="26"/>
                                    </a:moveTo>
                                    <a:lnTo>
                                      <a:pt x="1269" y="26"/>
                                    </a:lnTo>
                                    <a:moveTo>
                                      <a:pt x="1282" y="26"/>
                                    </a:moveTo>
                                    <a:lnTo>
                                      <a:pt x="1295" y="26"/>
                                    </a:lnTo>
                                    <a:moveTo>
                                      <a:pt x="1308" y="26"/>
                                    </a:moveTo>
                                    <a:lnTo>
                                      <a:pt x="1321" y="26"/>
                                    </a:lnTo>
                                    <a:moveTo>
                                      <a:pt x="1335" y="26"/>
                                    </a:moveTo>
                                    <a:lnTo>
                                      <a:pt x="1348" y="26"/>
                                    </a:lnTo>
                                    <a:moveTo>
                                      <a:pt x="1361" y="26"/>
                                    </a:moveTo>
                                    <a:lnTo>
                                      <a:pt x="1374" y="26"/>
                                    </a:lnTo>
                                    <a:moveTo>
                                      <a:pt x="1387" y="26"/>
                                    </a:moveTo>
                                    <a:lnTo>
                                      <a:pt x="1400" y="26"/>
                                    </a:lnTo>
                                    <a:moveTo>
                                      <a:pt x="1413" y="26"/>
                                    </a:moveTo>
                                    <a:lnTo>
                                      <a:pt x="1426" y="26"/>
                                    </a:lnTo>
                                    <a:moveTo>
                                      <a:pt x="1439" y="26"/>
                                    </a:moveTo>
                                    <a:lnTo>
                                      <a:pt x="1452" y="26"/>
                                    </a:lnTo>
                                    <a:moveTo>
                                      <a:pt x="1465" y="26"/>
                                    </a:moveTo>
                                    <a:lnTo>
                                      <a:pt x="1479" y="26"/>
                                    </a:lnTo>
                                    <a:moveTo>
                                      <a:pt x="1492" y="26"/>
                                    </a:moveTo>
                                    <a:lnTo>
                                      <a:pt x="1505" y="26"/>
                                    </a:lnTo>
                                    <a:moveTo>
                                      <a:pt x="1518" y="26"/>
                                    </a:moveTo>
                                    <a:lnTo>
                                      <a:pt x="1531" y="26"/>
                                    </a:lnTo>
                                    <a:moveTo>
                                      <a:pt x="1544" y="26"/>
                                    </a:moveTo>
                                    <a:lnTo>
                                      <a:pt x="1557" y="26"/>
                                    </a:lnTo>
                                    <a:moveTo>
                                      <a:pt x="1570" y="26"/>
                                    </a:moveTo>
                                    <a:lnTo>
                                      <a:pt x="1583" y="26"/>
                                    </a:lnTo>
                                    <a:moveTo>
                                      <a:pt x="1596" y="26"/>
                                    </a:moveTo>
                                    <a:lnTo>
                                      <a:pt x="1609" y="26"/>
                                    </a:lnTo>
                                    <a:moveTo>
                                      <a:pt x="1622" y="26"/>
                                    </a:moveTo>
                                    <a:lnTo>
                                      <a:pt x="1636" y="26"/>
                                    </a:lnTo>
                                    <a:moveTo>
                                      <a:pt x="1649" y="26"/>
                                    </a:moveTo>
                                    <a:lnTo>
                                      <a:pt x="1662" y="26"/>
                                    </a:lnTo>
                                    <a:moveTo>
                                      <a:pt x="1675" y="26"/>
                                    </a:moveTo>
                                    <a:lnTo>
                                      <a:pt x="1688" y="26"/>
                                    </a:lnTo>
                                    <a:moveTo>
                                      <a:pt x="1701" y="26"/>
                                    </a:moveTo>
                                    <a:lnTo>
                                      <a:pt x="1714" y="26"/>
                                    </a:lnTo>
                                    <a:moveTo>
                                      <a:pt x="1727" y="26"/>
                                    </a:moveTo>
                                    <a:lnTo>
                                      <a:pt x="1740" y="26"/>
                                    </a:lnTo>
                                    <a:moveTo>
                                      <a:pt x="1753" y="26"/>
                                    </a:moveTo>
                                    <a:lnTo>
                                      <a:pt x="1766" y="26"/>
                                    </a:lnTo>
                                    <a:moveTo>
                                      <a:pt x="1780" y="26"/>
                                    </a:moveTo>
                                    <a:lnTo>
                                      <a:pt x="1793" y="26"/>
                                    </a:lnTo>
                                    <a:moveTo>
                                      <a:pt x="1806" y="26"/>
                                    </a:moveTo>
                                    <a:lnTo>
                                      <a:pt x="1819" y="26"/>
                                    </a:lnTo>
                                    <a:moveTo>
                                      <a:pt x="1832" y="26"/>
                                    </a:moveTo>
                                    <a:lnTo>
                                      <a:pt x="1845" y="26"/>
                                    </a:lnTo>
                                    <a:moveTo>
                                      <a:pt x="1858" y="26"/>
                                    </a:moveTo>
                                    <a:lnTo>
                                      <a:pt x="1871" y="26"/>
                                    </a:lnTo>
                                    <a:moveTo>
                                      <a:pt x="1884" y="26"/>
                                    </a:moveTo>
                                    <a:lnTo>
                                      <a:pt x="1897" y="26"/>
                                    </a:lnTo>
                                    <a:moveTo>
                                      <a:pt x="1910" y="26"/>
                                    </a:moveTo>
                                    <a:lnTo>
                                      <a:pt x="1923" y="26"/>
                                    </a:lnTo>
                                    <a:moveTo>
                                      <a:pt x="1937" y="26"/>
                                    </a:moveTo>
                                    <a:lnTo>
                                      <a:pt x="1950" y="26"/>
                                    </a:lnTo>
                                    <a:moveTo>
                                      <a:pt x="1963" y="26"/>
                                    </a:moveTo>
                                    <a:lnTo>
                                      <a:pt x="1976" y="26"/>
                                    </a:lnTo>
                                    <a:moveTo>
                                      <a:pt x="1989" y="26"/>
                                    </a:moveTo>
                                    <a:lnTo>
                                      <a:pt x="2002" y="26"/>
                                    </a:lnTo>
                                    <a:moveTo>
                                      <a:pt x="2015" y="26"/>
                                    </a:moveTo>
                                    <a:lnTo>
                                      <a:pt x="2028" y="26"/>
                                    </a:lnTo>
                                    <a:moveTo>
                                      <a:pt x="2041" y="26"/>
                                    </a:moveTo>
                                    <a:lnTo>
                                      <a:pt x="2054" y="26"/>
                                    </a:lnTo>
                                    <a:moveTo>
                                      <a:pt x="2067" y="26"/>
                                    </a:moveTo>
                                    <a:lnTo>
                                      <a:pt x="2081" y="26"/>
                                    </a:lnTo>
                                    <a:moveTo>
                                      <a:pt x="2094" y="26"/>
                                    </a:moveTo>
                                    <a:lnTo>
                                      <a:pt x="2107" y="26"/>
                                    </a:lnTo>
                                    <a:moveTo>
                                      <a:pt x="2120" y="26"/>
                                    </a:moveTo>
                                    <a:lnTo>
                                      <a:pt x="2133" y="26"/>
                                    </a:lnTo>
                                    <a:moveTo>
                                      <a:pt x="2146" y="26"/>
                                    </a:moveTo>
                                    <a:lnTo>
                                      <a:pt x="2159" y="26"/>
                                    </a:lnTo>
                                    <a:moveTo>
                                      <a:pt x="2172" y="26"/>
                                    </a:moveTo>
                                    <a:lnTo>
                                      <a:pt x="2185" y="26"/>
                                    </a:lnTo>
                                    <a:moveTo>
                                      <a:pt x="2198" y="26"/>
                                    </a:moveTo>
                                    <a:lnTo>
                                      <a:pt x="2211" y="26"/>
                                    </a:lnTo>
                                    <a:moveTo>
                                      <a:pt x="2224" y="26"/>
                                    </a:moveTo>
                                    <a:lnTo>
                                      <a:pt x="2238" y="26"/>
                                    </a:lnTo>
                                    <a:moveTo>
                                      <a:pt x="2251" y="26"/>
                                    </a:moveTo>
                                    <a:lnTo>
                                      <a:pt x="2264" y="26"/>
                                    </a:lnTo>
                                    <a:moveTo>
                                      <a:pt x="2277" y="26"/>
                                    </a:moveTo>
                                    <a:lnTo>
                                      <a:pt x="2290" y="26"/>
                                    </a:lnTo>
                                    <a:moveTo>
                                      <a:pt x="2303" y="26"/>
                                    </a:moveTo>
                                    <a:lnTo>
                                      <a:pt x="2316" y="26"/>
                                    </a:lnTo>
                                    <a:moveTo>
                                      <a:pt x="2329" y="26"/>
                                    </a:moveTo>
                                    <a:lnTo>
                                      <a:pt x="2342" y="26"/>
                                    </a:lnTo>
                                    <a:moveTo>
                                      <a:pt x="2355" y="26"/>
                                    </a:moveTo>
                                    <a:lnTo>
                                      <a:pt x="2368" y="26"/>
                                    </a:lnTo>
                                    <a:moveTo>
                                      <a:pt x="2382" y="26"/>
                                    </a:moveTo>
                                    <a:lnTo>
                                      <a:pt x="2395" y="26"/>
                                    </a:lnTo>
                                    <a:moveTo>
                                      <a:pt x="2408" y="26"/>
                                    </a:moveTo>
                                    <a:lnTo>
                                      <a:pt x="2421" y="26"/>
                                    </a:lnTo>
                                    <a:moveTo>
                                      <a:pt x="2434" y="26"/>
                                    </a:moveTo>
                                    <a:lnTo>
                                      <a:pt x="2447" y="26"/>
                                    </a:lnTo>
                                    <a:moveTo>
                                      <a:pt x="2460" y="26"/>
                                    </a:moveTo>
                                    <a:lnTo>
                                      <a:pt x="2473" y="26"/>
                                    </a:lnTo>
                                    <a:moveTo>
                                      <a:pt x="2486" y="26"/>
                                    </a:moveTo>
                                    <a:lnTo>
                                      <a:pt x="2499" y="26"/>
                                    </a:lnTo>
                                    <a:moveTo>
                                      <a:pt x="2512" y="26"/>
                                    </a:moveTo>
                                    <a:lnTo>
                                      <a:pt x="2525" y="26"/>
                                    </a:lnTo>
                                    <a:moveTo>
                                      <a:pt x="2539" y="26"/>
                                    </a:moveTo>
                                    <a:lnTo>
                                      <a:pt x="2552" y="26"/>
                                    </a:lnTo>
                                    <a:moveTo>
                                      <a:pt x="2565" y="26"/>
                                    </a:moveTo>
                                    <a:lnTo>
                                      <a:pt x="2578" y="26"/>
                                    </a:lnTo>
                                    <a:moveTo>
                                      <a:pt x="2591" y="26"/>
                                    </a:moveTo>
                                    <a:lnTo>
                                      <a:pt x="2604" y="26"/>
                                    </a:lnTo>
                                    <a:moveTo>
                                      <a:pt x="2617" y="26"/>
                                    </a:moveTo>
                                    <a:lnTo>
                                      <a:pt x="2630" y="26"/>
                                    </a:lnTo>
                                    <a:moveTo>
                                      <a:pt x="2643" y="26"/>
                                    </a:moveTo>
                                    <a:lnTo>
                                      <a:pt x="2656" y="26"/>
                                    </a:lnTo>
                                    <a:moveTo>
                                      <a:pt x="5483" y="26"/>
                                    </a:moveTo>
                                    <a:lnTo>
                                      <a:pt x="5483" y="26"/>
                                    </a:lnTo>
                                    <a:moveTo>
                                      <a:pt x="5496" y="26"/>
                                    </a:moveTo>
                                    <a:lnTo>
                                      <a:pt x="5509" y="26"/>
                                    </a:lnTo>
                                    <a:moveTo>
                                      <a:pt x="5522" y="26"/>
                                    </a:moveTo>
                                    <a:lnTo>
                                      <a:pt x="5536" y="26"/>
                                    </a:lnTo>
                                    <a:moveTo>
                                      <a:pt x="5549" y="26"/>
                                    </a:moveTo>
                                    <a:lnTo>
                                      <a:pt x="5562" y="26"/>
                                    </a:lnTo>
                                    <a:moveTo>
                                      <a:pt x="5575" y="26"/>
                                    </a:moveTo>
                                    <a:lnTo>
                                      <a:pt x="5588" y="26"/>
                                    </a:lnTo>
                                    <a:moveTo>
                                      <a:pt x="5601" y="26"/>
                                    </a:moveTo>
                                    <a:lnTo>
                                      <a:pt x="5614" y="26"/>
                                    </a:lnTo>
                                    <a:moveTo>
                                      <a:pt x="5627" y="26"/>
                                    </a:moveTo>
                                    <a:lnTo>
                                      <a:pt x="5640" y="26"/>
                                    </a:lnTo>
                                    <a:moveTo>
                                      <a:pt x="26" y="39"/>
                                    </a:moveTo>
                                    <a:lnTo>
                                      <a:pt x="26" y="39"/>
                                    </a:lnTo>
                                    <a:moveTo>
                                      <a:pt x="39" y="39"/>
                                    </a:moveTo>
                                    <a:lnTo>
                                      <a:pt x="52" y="39"/>
                                    </a:lnTo>
                                    <a:moveTo>
                                      <a:pt x="65" y="39"/>
                                    </a:moveTo>
                                    <a:lnTo>
                                      <a:pt x="78" y="39"/>
                                    </a:lnTo>
                                    <a:moveTo>
                                      <a:pt x="91" y="39"/>
                                    </a:moveTo>
                                    <a:lnTo>
                                      <a:pt x="104" y="39"/>
                                    </a:lnTo>
                                    <a:moveTo>
                                      <a:pt x="117" y="39"/>
                                    </a:moveTo>
                                    <a:lnTo>
                                      <a:pt x="131" y="39"/>
                                    </a:lnTo>
                                    <a:moveTo>
                                      <a:pt x="144" y="39"/>
                                    </a:moveTo>
                                    <a:lnTo>
                                      <a:pt x="157" y="39"/>
                                    </a:lnTo>
                                    <a:moveTo>
                                      <a:pt x="170" y="39"/>
                                    </a:moveTo>
                                    <a:lnTo>
                                      <a:pt x="183" y="39"/>
                                    </a:lnTo>
                                    <a:moveTo>
                                      <a:pt x="196" y="39"/>
                                    </a:moveTo>
                                    <a:lnTo>
                                      <a:pt x="209" y="39"/>
                                    </a:lnTo>
                                    <a:moveTo>
                                      <a:pt x="222" y="39"/>
                                    </a:moveTo>
                                    <a:lnTo>
                                      <a:pt x="235" y="39"/>
                                    </a:lnTo>
                                    <a:moveTo>
                                      <a:pt x="248" y="39"/>
                                    </a:moveTo>
                                    <a:lnTo>
                                      <a:pt x="261" y="39"/>
                                    </a:lnTo>
                                    <a:moveTo>
                                      <a:pt x="274" y="39"/>
                                    </a:moveTo>
                                    <a:lnTo>
                                      <a:pt x="288" y="39"/>
                                    </a:lnTo>
                                    <a:moveTo>
                                      <a:pt x="301" y="39"/>
                                    </a:moveTo>
                                    <a:lnTo>
                                      <a:pt x="314" y="39"/>
                                    </a:lnTo>
                                    <a:moveTo>
                                      <a:pt x="327" y="39"/>
                                    </a:moveTo>
                                    <a:lnTo>
                                      <a:pt x="340" y="39"/>
                                    </a:lnTo>
                                    <a:moveTo>
                                      <a:pt x="353" y="39"/>
                                    </a:moveTo>
                                    <a:lnTo>
                                      <a:pt x="366" y="39"/>
                                    </a:lnTo>
                                    <a:moveTo>
                                      <a:pt x="379" y="39"/>
                                    </a:moveTo>
                                    <a:lnTo>
                                      <a:pt x="392" y="39"/>
                                    </a:lnTo>
                                    <a:moveTo>
                                      <a:pt x="405" y="39"/>
                                    </a:moveTo>
                                    <a:lnTo>
                                      <a:pt x="418" y="39"/>
                                    </a:lnTo>
                                    <a:moveTo>
                                      <a:pt x="432" y="39"/>
                                    </a:moveTo>
                                    <a:lnTo>
                                      <a:pt x="445" y="39"/>
                                    </a:lnTo>
                                    <a:moveTo>
                                      <a:pt x="458" y="39"/>
                                    </a:moveTo>
                                    <a:lnTo>
                                      <a:pt x="471" y="39"/>
                                    </a:lnTo>
                                    <a:moveTo>
                                      <a:pt x="484" y="39"/>
                                    </a:moveTo>
                                    <a:lnTo>
                                      <a:pt x="497" y="39"/>
                                    </a:lnTo>
                                    <a:moveTo>
                                      <a:pt x="510" y="39"/>
                                    </a:moveTo>
                                    <a:lnTo>
                                      <a:pt x="523" y="39"/>
                                    </a:lnTo>
                                    <a:moveTo>
                                      <a:pt x="536" y="39"/>
                                    </a:moveTo>
                                    <a:lnTo>
                                      <a:pt x="549" y="39"/>
                                    </a:lnTo>
                                    <a:moveTo>
                                      <a:pt x="562" y="39"/>
                                    </a:moveTo>
                                    <a:lnTo>
                                      <a:pt x="575" y="39"/>
                                    </a:lnTo>
                                    <a:moveTo>
                                      <a:pt x="589" y="39"/>
                                    </a:moveTo>
                                    <a:lnTo>
                                      <a:pt x="602" y="39"/>
                                    </a:lnTo>
                                    <a:moveTo>
                                      <a:pt x="615" y="39"/>
                                    </a:moveTo>
                                    <a:lnTo>
                                      <a:pt x="628" y="39"/>
                                    </a:lnTo>
                                    <a:moveTo>
                                      <a:pt x="641" y="39"/>
                                    </a:moveTo>
                                    <a:lnTo>
                                      <a:pt x="654" y="39"/>
                                    </a:lnTo>
                                    <a:moveTo>
                                      <a:pt x="667" y="39"/>
                                    </a:moveTo>
                                    <a:lnTo>
                                      <a:pt x="680" y="39"/>
                                    </a:lnTo>
                                    <a:moveTo>
                                      <a:pt x="693" y="39"/>
                                    </a:moveTo>
                                    <a:lnTo>
                                      <a:pt x="706" y="39"/>
                                    </a:lnTo>
                                    <a:moveTo>
                                      <a:pt x="719" y="39"/>
                                    </a:moveTo>
                                    <a:lnTo>
                                      <a:pt x="733" y="39"/>
                                    </a:lnTo>
                                    <a:moveTo>
                                      <a:pt x="746" y="39"/>
                                    </a:moveTo>
                                    <a:lnTo>
                                      <a:pt x="759" y="39"/>
                                    </a:lnTo>
                                    <a:moveTo>
                                      <a:pt x="772" y="39"/>
                                    </a:moveTo>
                                    <a:lnTo>
                                      <a:pt x="785" y="39"/>
                                    </a:lnTo>
                                    <a:moveTo>
                                      <a:pt x="798" y="39"/>
                                    </a:moveTo>
                                    <a:lnTo>
                                      <a:pt x="811" y="39"/>
                                    </a:lnTo>
                                    <a:moveTo>
                                      <a:pt x="824" y="39"/>
                                    </a:moveTo>
                                    <a:lnTo>
                                      <a:pt x="837" y="39"/>
                                    </a:lnTo>
                                    <a:moveTo>
                                      <a:pt x="850" y="39"/>
                                    </a:moveTo>
                                    <a:lnTo>
                                      <a:pt x="863" y="39"/>
                                    </a:lnTo>
                                    <a:moveTo>
                                      <a:pt x="876" y="39"/>
                                    </a:moveTo>
                                    <a:lnTo>
                                      <a:pt x="890" y="39"/>
                                    </a:lnTo>
                                    <a:moveTo>
                                      <a:pt x="903" y="39"/>
                                    </a:moveTo>
                                    <a:lnTo>
                                      <a:pt x="916" y="39"/>
                                    </a:lnTo>
                                    <a:moveTo>
                                      <a:pt x="929" y="39"/>
                                    </a:moveTo>
                                    <a:lnTo>
                                      <a:pt x="942" y="39"/>
                                    </a:lnTo>
                                    <a:moveTo>
                                      <a:pt x="955" y="39"/>
                                    </a:moveTo>
                                    <a:lnTo>
                                      <a:pt x="968" y="39"/>
                                    </a:lnTo>
                                    <a:moveTo>
                                      <a:pt x="981" y="39"/>
                                    </a:moveTo>
                                    <a:lnTo>
                                      <a:pt x="994" y="39"/>
                                    </a:lnTo>
                                    <a:moveTo>
                                      <a:pt x="1007" y="39"/>
                                    </a:moveTo>
                                    <a:lnTo>
                                      <a:pt x="1020" y="39"/>
                                    </a:lnTo>
                                    <a:moveTo>
                                      <a:pt x="1034" y="39"/>
                                    </a:moveTo>
                                    <a:lnTo>
                                      <a:pt x="1047" y="39"/>
                                    </a:lnTo>
                                    <a:moveTo>
                                      <a:pt x="1060" y="39"/>
                                    </a:moveTo>
                                    <a:lnTo>
                                      <a:pt x="1073" y="39"/>
                                    </a:lnTo>
                                    <a:moveTo>
                                      <a:pt x="1086" y="39"/>
                                    </a:moveTo>
                                    <a:lnTo>
                                      <a:pt x="1099" y="39"/>
                                    </a:lnTo>
                                    <a:moveTo>
                                      <a:pt x="1112" y="39"/>
                                    </a:moveTo>
                                    <a:lnTo>
                                      <a:pt x="1125" y="39"/>
                                    </a:lnTo>
                                    <a:moveTo>
                                      <a:pt x="1138" y="39"/>
                                    </a:moveTo>
                                    <a:lnTo>
                                      <a:pt x="1151" y="39"/>
                                    </a:lnTo>
                                    <a:moveTo>
                                      <a:pt x="1164" y="39"/>
                                    </a:moveTo>
                                    <a:lnTo>
                                      <a:pt x="1177" y="39"/>
                                    </a:lnTo>
                                    <a:moveTo>
                                      <a:pt x="1191" y="39"/>
                                    </a:moveTo>
                                    <a:lnTo>
                                      <a:pt x="1204" y="39"/>
                                    </a:lnTo>
                                    <a:moveTo>
                                      <a:pt x="1217" y="39"/>
                                    </a:moveTo>
                                    <a:lnTo>
                                      <a:pt x="1230" y="39"/>
                                    </a:lnTo>
                                    <a:moveTo>
                                      <a:pt x="1243" y="39"/>
                                    </a:moveTo>
                                    <a:lnTo>
                                      <a:pt x="1256" y="39"/>
                                    </a:lnTo>
                                    <a:moveTo>
                                      <a:pt x="1269" y="39"/>
                                    </a:moveTo>
                                    <a:lnTo>
                                      <a:pt x="1282" y="39"/>
                                    </a:lnTo>
                                    <a:moveTo>
                                      <a:pt x="1295" y="39"/>
                                    </a:moveTo>
                                    <a:lnTo>
                                      <a:pt x="1308" y="39"/>
                                    </a:lnTo>
                                    <a:moveTo>
                                      <a:pt x="1321" y="39"/>
                                    </a:moveTo>
                                    <a:lnTo>
                                      <a:pt x="1335" y="39"/>
                                    </a:lnTo>
                                    <a:moveTo>
                                      <a:pt x="1348" y="39"/>
                                    </a:moveTo>
                                    <a:lnTo>
                                      <a:pt x="1361" y="39"/>
                                    </a:lnTo>
                                    <a:moveTo>
                                      <a:pt x="1374" y="39"/>
                                    </a:moveTo>
                                    <a:lnTo>
                                      <a:pt x="1387" y="39"/>
                                    </a:lnTo>
                                    <a:moveTo>
                                      <a:pt x="1400" y="39"/>
                                    </a:moveTo>
                                    <a:lnTo>
                                      <a:pt x="1413" y="39"/>
                                    </a:lnTo>
                                    <a:moveTo>
                                      <a:pt x="1426" y="39"/>
                                    </a:moveTo>
                                    <a:lnTo>
                                      <a:pt x="1439" y="39"/>
                                    </a:lnTo>
                                    <a:moveTo>
                                      <a:pt x="1452" y="39"/>
                                    </a:moveTo>
                                    <a:lnTo>
                                      <a:pt x="1465" y="39"/>
                                    </a:lnTo>
                                    <a:moveTo>
                                      <a:pt x="1479" y="39"/>
                                    </a:moveTo>
                                    <a:lnTo>
                                      <a:pt x="1492" y="39"/>
                                    </a:lnTo>
                                    <a:moveTo>
                                      <a:pt x="1505" y="39"/>
                                    </a:moveTo>
                                    <a:lnTo>
                                      <a:pt x="1518" y="39"/>
                                    </a:lnTo>
                                    <a:moveTo>
                                      <a:pt x="1531" y="39"/>
                                    </a:moveTo>
                                    <a:lnTo>
                                      <a:pt x="1544" y="39"/>
                                    </a:lnTo>
                                    <a:moveTo>
                                      <a:pt x="1557" y="39"/>
                                    </a:moveTo>
                                    <a:lnTo>
                                      <a:pt x="1570" y="39"/>
                                    </a:lnTo>
                                    <a:moveTo>
                                      <a:pt x="1583" y="39"/>
                                    </a:moveTo>
                                    <a:lnTo>
                                      <a:pt x="1596" y="39"/>
                                    </a:lnTo>
                                    <a:moveTo>
                                      <a:pt x="1609" y="39"/>
                                    </a:moveTo>
                                    <a:lnTo>
                                      <a:pt x="1622" y="39"/>
                                    </a:lnTo>
                                    <a:moveTo>
                                      <a:pt x="1636" y="39"/>
                                    </a:moveTo>
                                    <a:lnTo>
                                      <a:pt x="1649" y="39"/>
                                    </a:lnTo>
                                    <a:moveTo>
                                      <a:pt x="1662" y="39"/>
                                    </a:moveTo>
                                    <a:lnTo>
                                      <a:pt x="1675" y="39"/>
                                    </a:lnTo>
                                    <a:moveTo>
                                      <a:pt x="1688" y="39"/>
                                    </a:moveTo>
                                    <a:lnTo>
                                      <a:pt x="1701" y="39"/>
                                    </a:lnTo>
                                    <a:moveTo>
                                      <a:pt x="1714" y="39"/>
                                    </a:moveTo>
                                    <a:lnTo>
                                      <a:pt x="1727" y="39"/>
                                    </a:lnTo>
                                    <a:moveTo>
                                      <a:pt x="1740" y="39"/>
                                    </a:moveTo>
                                    <a:lnTo>
                                      <a:pt x="1753" y="39"/>
                                    </a:lnTo>
                                    <a:moveTo>
                                      <a:pt x="1766" y="39"/>
                                    </a:moveTo>
                                    <a:lnTo>
                                      <a:pt x="1780" y="39"/>
                                    </a:lnTo>
                                    <a:moveTo>
                                      <a:pt x="1793" y="39"/>
                                    </a:moveTo>
                                    <a:lnTo>
                                      <a:pt x="1806" y="39"/>
                                    </a:lnTo>
                                    <a:moveTo>
                                      <a:pt x="1819" y="39"/>
                                    </a:moveTo>
                                    <a:lnTo>
                                      <a:pt x="1832" y="39"/>
                                    </a:lnTo>
                                    <a:moveTo>
                                      <a:pt x="1845" y="39"/>
                                    </a:moveTo>
                                    <a:lnTo>
                                      <a:pt x="1858" y="39"/>
                                    </a:lnTo>
                                    <a:moveTo>
                                      <a:pt x="1871" y="39"/>
                                    </a:moveTo>
                                    <a:lnTo>
                                      <a:pt x="1884" y="39"/>
                                    </a:lnTo>
                                    <a:moveTo>
                                      <a:pt x="1897" y="39"/>
                                    </a:moveTo>
                                    <a:lnTo>
                                      <a:pt x="1910" y="39"/>
                                    </a:lnTo>
                                    <a:moveTo>
                                      <a:pt x="1923" y="39"/>
                                    </a:moveTo>
                                    <a:lnTo>
                                      <a:pt x="1937" y="39"/>
                                    </a:lnTo>
                                    <a:moveTo>
                                      <a:pt x="1950" y="39"/>
                                    </a:moveTo>
                                    <a:lnTo>
                                      <a:pt x="1963" y="39"/>
                                    </a:lnTo>
                                    <a:moveTo>
                                      <a:pt x="1976" y="39"/>
                                    </a:moveTo>
                                    <a:lnTo>
                                      <a:pt x="1989" y="39"/>
                                    </a:lnTo>
                                    <a:moveTo>
                                      <a:pt x="2002" y="39"/>
                                    </a:moveTo>
                                    <a:lnTo>
                                      <a:pt x="2015" y="39"/>
                                    </a:lnTo>
                                    <a:moveTo>
                                      <a:pt x="2028" y="39"/>
                                    </a:moveTo>
                                    <a:lnTo>
                                      <a:pt x="2041" y="39"/>
                                    </a:lnTo>
                                    <a:moveTo>
                                      <a:pt x="2054" y="39"/>
                                    </a:moveTo>
                                    <a:lnTo>
                                      <a:pt x="2067" y="39"/>
                                    </a:lnTo>
                                    <a:moveTo>
                                      <a:pt x="2081" y="39"/>
                                    </a:moveTo>
                                    <a:lnTo>
                                      <a:pt x="2094" y="39"/>
                                    </a:lnTo>
                                    <a:moveTo>
                                      <a:pt x="2107" y="39"/>
                                    </a:moveTo>
                                    <a:lnTo>
                                      <a:pt x="2120" y="39"/>
                                    </a:lnTo>
                                    <a:moveTo>
                                      <a:pt x="2133" y="39"/>
                                    </a:moveTo>
                                    <a:lnTo>
                                      <a:pt x="2146" y="39"/>
                                    </a:lnTo>
                                    <a:moveTo>
                                      <a:pt x="2159" y="39"/>
                                    </a:moveTo>
                                    <a:lnTo>
                                      <a:pt x="2172" y="39"/>
                                    </a:lnTo>
                                    <a:moveTo>
                                      <a:pt x="2185" y="39"/>
                                    </a:moveTo>
                                    <a:lnTo>
                                      <a:pt x="2198" y="39"/>
                                    </a:lnTo>
                                    <a:moveTo>
                                      <a:pt x="2211" y="39"/>
                                    </a:moveTo>
                                    <a:lnTo>
                                      <a:pt x="2224" y="39"/>
                                    </a:lnTo>
                                    <a:moveTo>
                                      <a:pt x="2238" y="39"/>
                                    </a:moveTo>
                                    <a:lnTo>
                                      <a:pt x="2251" y="39"/>
                                    </a:lnTo>
                                    <a:moveTo>
                                      <a:pt x="2264" y="39"/>
                                    </a:moveTo>
                                    <a:lnTo>
                                      <a:pt x="2277" y="39"/>
                                    </a:lnTo>
                                    <a:moveTo>
                                      <a:pt x="2290" y="39"/>
                                    </a:moveTo>
                                    <a:lnTo>
                                      <a:pt x="2303" y="39"/>
                                    </a:lnTo>
                                    <a:moveTo>
                                      <a:pt x="2316" y="39"/>
                                    </a:moveTo>
                                    <a:lnTo>
                                      <a:pt x="2329" y="39"/>
                                    </a:lnTo>
                                    <a:moveTo>
                                      <a:pt x="2342" y="39"/>
                                    </a:moveTo>
                                    <a:lnTo>
                                      <a:pt x="2355" y="39"/>
                                    </a:lnTo>
                                    <a:moveTo>
                                      <a:pt x="2368" y="39"/>
                                    </a:moveTo>
                                    <a:lnTo>
                                      <a:pt x="2382" y="39"/>
                                    </a:lnTo>
                                    <a:moveTo>
                                      <a:pt x="2395" y="39"/>
                                    </a:moveTo>
                                    <a:lnTo>
                                      <a:pt x="2408" y="39"/>
                                    </a:lnTo>
                                    <a:moveTo>
                                      <a:pt x="2421" y="39"/>
                                    </a:moveTo>
                                    <a:lnTo>
                                      <a:pt x="2434" y="39"/>
                                    </a:lnTo>
                                    <a:moveTo>
                                      <a:pt x="2447" y="39"/>
                                    </a:moveTo>
                                    <a:lnTo>
                                      <a:pt x="2460" y="39"/>
                                    </a:lnTo>
                                    <a:moveTo>
                                      <a:pt x="2473" y="39"/>
                                    </a:moveTo>
                                    <a:lnTo>
                                      <a:pt x="2486" y="39"/>
                                    </a:lnTo>
                                    <a:moveTo>
                                      <a:pt x="2499" y="39"/>
                                    </a:moveTo>
                                    <a:lnTo>
                                      <a:pt x="2512" y="39"/>
                                    </a:lnTo>
                                    <a:moveTo>
                                      <a:pt x="2525" y="39"/>
                                    </a:moveTo>
                                    <a:lnTo>
                                      <a:pt x="2539" y="39"/>
                                    </a:lnTo>
                                    <a:moveTo>
                                      <a:pt x="2552" y="39"/>
                                    </a:moveTo>
                                    <a:lnTo>
                                      <a:pt x="2565" y="39"/>
                                    </a:lnTo>
                                    <a:moveTo>
                                      <a:pt x="2578" y="39"/>
                                    </a:moveTo>
                                    <a:lnTo>
                                      <a:pt x="2591" y="39"/>
                                    </a:lnTo>
                                    <a:moveTo>
                                      <a:pt x="2604" y="39"/>
                                    </a:moveTo>
                                    <a:lnTo>
                                      <a:pt x="2617" y="39"/>
                                    </a:lnTo>
                                    <a:moveTo>
                                      <a:pt x="2630" y="39"/>
                                    </a:moveTo>
                                    <a:lnTo>
                                      <a:pt x="2643" y="39"/>
                                    </a:lnTo>
                                    <a:moveTo>
                                      <a:pt x="5496" y="39"/>
                                    </a:moveTo>
                                    <a:lnTo>
                                      <a:pt x="5496" y="39"/>
                                    </a:lnTo>
                                    <a:moveTo>
                                      <a:pt x="5509" y="39"/>
                                    </a:moveTo>
                                    <a:lnTo>
                                      <a:pt x="5522" y="39"/>
                                    </a:lnTo>
                                    <a:moveTo>
                                      <a:pt x="5536" y="39"/>
                                    </a:moveTo>
                                    <a:lnTo>
                                      <a:pt x="5549" y="39"/>
                                    </a:lnTo>
                                    <a:moveTo>
                                      <a:pt x="5562" y="39"/>
                                    </a:moveTo>
                                    <a:lnTo>
                                      <a:pt x="5575" y="39"/>
                                    </a:lnTo>
                                    <a:moveTo>
                                      <a:pt x="5588" y="39"/>
                                    </a:moveTo>
                                    <a:lnTo>
                                      <a:pt x="5601" y="39"/>
                                    </a:lnTo>
                                    <a:moveTo>
                                      <a:pt x="5614" y="39"/>
                                    </a:moveTo>
                                    <a:lnTo>
                                      <a:pt x="5627" y="39"/>
                                    </a:lnTo>
                                    <a:moveTo>
                                      <a:pt x="5640" y="39"/>
                                    </a:moveTo>
                                    <a:lnTo>
                                      <a:pt x="5653" y="39"/>
                                    </a:lnTo>
                                    <a:moveTo>
                                      <a:pt x="26" y="53"/>
                                    </a:moveTo>
                                    <a:lnTo>
                                      <a:pt x="39" y="53"/>
                                    </a:lnTo>
                                    <a:moveTo>
                                      <a:pt x="52" y="53"/>
                                    </a:moveTo>
                                    <a:lnTo>
                                      <a:pt x="65" y="53"/>
                                    </a:lnTo>
                                    <a:moveTo>
                                      <a:pt x="78" y="53"/>
                                    </a:moveTo>
                                    <a:lnTo>
                                      <a:pt x="91" y="53"/>
                                    </a:lnTo>
                                    <a:moveTo>
                                      <a:pt x="104" y="53"/>
                                    </a:moveTo>
                                    <a:lnTo>
                                      <a:pt x="117" y="53"/>
                                    </a:lnTo>
                                    <a:moveTo>
                                      <a:pt x="131" y="53"/>
                                    </a:moveTo>
                                    <a:lnTo>
                                      <a:pt x="144" y="53"/>
                                    </a:lnTo>
                                    <a:moveTo>
                                      <a:pt x="157" y="53"/>
                                    </a:moveTo>
                                    <a:lnTo>
                                      <a:pt x="170" y="53"/>
                                    </a:lnTo>
                                    <a:moveTo>
                                      <a:pt x="183" y="53"/>
                                    </a:moveTo>
                                    <a:lnTo>
                                      <a:pt x="196" y="53"/>
                                    </a:lnTo>
                                    <a:moveTo>
                                      <a:pt x="209" y="53"/>
                                    </a:moveTo>
                                    <a:lnTo>
                                      <a:pt x="222" y="53"/>
                                    </a:lnTo>
                                    <a:moveTo>
                                      <a:pt x="235" y="53"/>
                                    </a:moveTo>
                                    <a:lnTo>
                                      <a:pt x="248" y="53"/>
                                    </a:lnTo>
                                    <a:moveTo>
                                      <a:pt x="261" y="53"/>
                                    </a:moveTo>
                                    <a:lnTo>
                                      <a:pt x="274" y="53"/>
                                    </a:lnTo>
                                    <a:moveTo>
                                      <a:pt x="288" y="53"/>
                                    </a:moveTo>
                                    <a:lnTo>
                                      <a:pt x="301" y="53"/>
                                    </a:lnTo>
                                    <a:moveTo>
                                      <a:pt x="314" y="53"/>
                                    </a:moveTo>
                                    <a:lnTo>
                                      <a:pt x="327" y="53"/>
                                    </a:lnTo>
                                    <a:moveTo>
                                      <a:pt x="340" y="53"/>
                                    </a:moveTo>
                                    <a:lnTo>
                                      <a:pt x="353" y="53"/>
                                    </a:lnTo>
                                    <a:moveTo>
                                      <a:pt x="366" y="53"/>
                                    </a:moveTo>
                                    <a:lnTo>
                                      <a:pt x="379" y="53"/>
                                    </a:lnTo>
                                    <a:moveTo>
                                      <a:pt x="392" y="53"/>
                                    </a:moveTo>
                                    <a:lnTo>
                                      <a:pt x="405" y="53"/>
                                    </a:lnTo>
                                    <a:moveTo>
                                      <a:pt x="418" y="53"/>
                                    </a:moveTo>
                                    <a:lnTo>
                                      <a:pt x="432" y="53"/>
                                    </a:lnTo>
                                    <a:moveTo>
                                      <a:pt x="445" y="53"/>
                                    </a:moveTo>
                                    <a:lnTo>
                                      <a:pt x="458" y="53"/>
                                    </a:lnTo>
                                    <a:moveTo>
                                      <a:pt x="471" y="53"/>
                                    </a:moveTo>
                                    <a:lnTo>
                                      <a:pt x="484" y="53"/>
                                    </a:lnTo>
                                    <a:moveTo>
                                      <a:pt x="497" y="53"/>
                                    </a:moveTo>
                                    <a:lnTo>
                                      <a:pt x="510" y="53"/>
                                    </a:lnTo>
                                    <a:moveTo>
                                      <a:pt x="523" y="53"/>
                                    </a:moveTo>
                                    <a:lnTo>
                                      <a:pt x="536" y="53"/>
                                    </a:lnTo>
                                    <a:moveTo>
                                      <a:pt x="549" y="53"/>
                                    </a:moveTo>
                                    <a:lnTo>
                                      <a:pt x="562" y="53"/>
                                    </a:lnTo>
                                    <a:moveTo>
                                      <a:pt x="575" y="53"/>
                                    </a:moveTo>
                                    <a:lnTo>
                                      <a:pt x="589" y="53"/>
                                    </a:lnTo>
                                    <a:moveTo>
                                      <a:pt x="602" y="53"/>
                                    </a:moveTo>
                                    <a:lnTo>
                                      <a:pt x="615" y="53"/>
                                    </a:lnTo>
                                    <a:moveTo>
                                      <a:pt x="628" y="53"/>
                                    </a:moveTo>
                                    <a:lnTo>
                                      <a:pt x="641" y="53"/>
                                    </a:lnTo>
                                    <a:moveTo>
                                      <a:pt x="654" y="53"/>
                                    </a:moveTo>
                                    <a:lnTo>
                                      <a:pt x="667" y="53"/>
                                    </a:lnTo>
                                    <a:moveTo>
                                      <a:pt x="680" y="53"/>
                                    </a:moveTo>
                                    <a:lnTo>
                                      <a:pt x="693" y="53"/>
                                    </a:lnTo>
                                    <a:moveTo>
                                      <a:pt x="706" y="53"/>
                                    </a:moveTo>
                                    <a:lnTo>
                                      <a:pt x="719" y="53"/>
                                    </a:lnTo>
                                    <a:moveTo>
                                      <a:pt x="733" y="53"/>
                                    </a:moveTo>
                                    <a:lnTo>
                                      <a:pt x="746" y="53"/>
                                    </a:lnTo>
                                    <a:moveTo>
                                      <a:pt x="759" y="53"/>
                                    </a:moveTo>
                                    <a:lnTo>
                                      <a:pt x="772" y="53"/>
                                    </a:lnTo>
                                    <a:moveTo>
                                      <a:pt x="785" y="53"/>
                                    </a:moveTo>
                                    <a:lnTo>
                                      <a:pt x="798" y="53"/>
                                    </a:lnTo>
                                    <a:moveTo>
                                      <a:pt x="811" y="53"/>
                                    </a:moveTo>
                                    <a:lnTo>
                                      <a:pt x="824" y="53"/>
                                    </a:lnTo>
                                    <a:moveTo>
                                      <a:pt x="837" y="53"/>
                                    </a:moveTo>
                                    <a:lnTo>
                                      <a:pt x="850" y="53"/>
                                    </a:lnTo>
                                    <a:moveTo>
                                      <a:pt x="863" y="53"/>
                                    </a:moveTo>
                                    <a:lnTo>
                                      <a:pt x="876" y="53"/>
                                    </a:lnTo>
                                    <a:moveTo>
                                      <a:pt x="890" y="53"/>
                                    </a:moveTo>
                                    <a:lnTo>
                                      <a:pt x="903" y="53"/>
                                    </a:lnTo>
                                    <a:moveTo>
                                      <a:pt x="916" y="53"/>
                                    </a:moveTo>
                                    <a:lnTo>
                                      <a:pt x="929" y="53"/>
                                    </a:lnTo>
                                    <a:moveTo>
                                      <a:pt x="942" y="53"/>
                                    </a:moveTo>
                                    <a:lnTo>
                                      <a:pt x="955" y="53"/>
                                    </a:lnTo>
                                    <a:moveTo>
                                      <a:pt x="968" y="53"/>
                                    </a:moveTo>
                                    <a:lnTo>
                                      <a:pt x="981" y="53"/>
                                    </a:lnTo>
                                    <a:moveTo>
                                      <a:pt x="994" y="53"/>
                                    </a:moveTo>
                                    <a:lnTo>
                                      <a:pt x="1007" y="53"/>
                                    </a:lnTo>
                                    <a:moveTo>
                                      <a:pt x="1020" y="53"/>
                                    </a:moveTo>
                                    <a:lnTo>
                                      <a:pt x="1034" y="53"/>
                                    </a:lnTo>
                                    <a:moveTo>
                                      <a:pt x="1047" y="53"/>
                                    </a:moveTo>
                                    <a:lnTo>
                                      <a:pt x="1060" y="53"/>
                                    </a:lnTo>
                                    <a:moveTo>
                                      <a:pt x="1073" y="53"/>
                                    </a:moveTo>
                                    <a:lnTo>
                                      <a:pt x="1086" y="53"/>
                                    </a:lnTo>
                                    <a:moveTo>
                                      <a:pt x="1099" y="53"/>
                                    </a:moveTo>
                                    <a:lnTo>
                                      <a:pt x="1112" y="53"/>
                                    </a:lnTo>
                                    <a:moveTo>
                                      <a:pt x="1125" y="53"/>
                                    </a:moveTo>
                                    <a:lnTo>
                                      <a:pt x="1138" y="53"/>
                                    </a:lnTo>
                                    <a:moveTo>
                                      <a:pt x="1151" y="53"/>
                                    </a:moveTo>
                                    <a:lnTo>
                                      <a:pt x="1164" y="53"/>
                                    </a:lnTo>
                                    <a:moveTo>
                                      <a:pt x="1177" y="53"/>
                                    </a:moveTo>
                                    <a:lnTo>
                                      <a:pt x="1191" y="53"/>
                                    </a:lnTo>
                                    <a:moveTo>
                                      <a:pt x="1204" y="53"/>
                                    </a:moveTo>
                                    <a:lnTo>
                                      <a:pt x="1217" y="53"/>
                                    </a:lnTo>
                                    <a:moveTo>
                                      <a:pt x="1230" y="53"/>
                                    </a:moveTo>
                                    <a:lnTo>
                                      <a:pt x="1243" y="53"/>
                                    </a:lnTo>
                                    <a:moveTo>
                                      <a:pt x="1256" y="53"/>
                                    </a:moveTo>
                                    <a:lnTo>
                                      <a:pt x="1269" y="53"/>
                                    </a:lnTo>
                                    <a:moveTo>
                                      <a:pt x="1282" y="53"/>
                                    </a:moveTo>
                                    <a:lnTo>
                                      <a:pt x="1295" y="53"/>
                                    </a:lnTo>
                                    <a:moveTo>
                                      <a:pt x="1308" y="53"/>
                                    </a:moveTo>
                                    <a:lnTo>
                                      <a:pt x="1321" y="53"/>
                                    </a:lnTo>
                                    <a:moveTo>
                                      <a:pt x="1335" y="53"/>
                                    </a:moveTo>
                                    <a:lnTo>
                                      <a:pt x="1348" y="53"/>
                                    </a:lnTo>
                                    <a:moveTo>
                                      <a:pt x="1361" y="53"/>
                                    </a:moveTo>
                                    <a:lnTo>
                                      <a:pt x="1374" y="53"/>
                                    </a:lnTo>
                                    <a:moveTo>
                                      <a:pt x="1387" y="53"/>
                                    </a:moveTo>
                                    <a:lnTo>
                                      <a:pt x="1400" y="53"/>
                                    </a:lnTo>
                                    <a:moveTo>
                                      <a:pt x="1413" y="53"/>
                                    </a:moveTo>
                                    <a:lnTo>
                                      <a:pt x="1426" y="53"/>
                                    </a:lnTo>
                                    <a:moveTo>
                                      <a:pt x="1439" y="53"/>
                                    </a:moveTo>
                                    <a:lnTo>
                                      <a:pt x="1452" y="53"/>
                                    </a:lnTo>
                                    <a:moveTo>
                                      <a:pt x="1465" y="53"/>
                                    </a:moveTo>
                                    <a:lnTo>
                                      <a:pt x="1479" y="53"/>
                                    </a:lnTo>
                                    <a:moveTo>
                                      <a:pt x="1492" y="53"/>
                                    </a:moveTo>
                                    <a:lnTo>
                                      <a:pt x="1505" y="53"/>
                                    </a:lnTo>
                                    <a:moveTo>
                                      <a:pt x="1518" y="53"/>
                                    </a:moveTo>
                                    <a:lnTo>
                                      <a:pt x="1531" y="53"/>
                                    </a:lnTo>
                                    <a:moveTo>
                                      <a:pt x="1544" y="53"/>
                                    </a:moveTo>
                                    <a:lnTo>
                                      <a:pt x="1557" y="53"/>
                                    </a:lnTo>
                                    <a:moveTo>
                                      <a:pt x="1570" y="53"/>
                                    </a:moveTo>
                                    <a:lnTo>
                                      <a:pt x="1583" y="53"/>
                                    </a:lnTo>
                                    <a:moveTo>
                                      <a:pt x="1596" y="53"/>
                                    </a:moveTo>
                                    <a:lnTo>
                                      <a:pt x="1609" y="53"/>
                                    </a:lnTo>
                                    <a:moveTo>
                                      <a:pt x="1622" y="53"/>
                                    </a:moveTo>
                                    <a:lnTo>
                                      <a:pt x="1636" y="53"/>
                                    </a:lnTo>
                                    <a:moveTo>
                                      <a:pt x="1649" y="53"/>
                                    </a:moveTo>
                                    <a:lnTo>
                                      <a:pt x="1662" y="53"/>
                                    </a:lnTo>
                                    <a:moveTo>
                                      <a:pt x="1675" y="53"/>
                                    </a:moveTo>
                                    <a:lnTo>
                                      <a:pt x="1688" y="53"/>
                                    </a:lnTo>
                                    <a:moveTo>
                                      <a:pt x="1701" y="53"/>
                                    </a:moveTo>
                                    <a:lnTo>
                                      <a:pt x="1714" y="53"/>
                                    </a:lnTo>
                                    <a:moveTo>
                                      <a:pt x="1727" y="53"/>
                                    </a:moveTo>
                                    <a:lnTo>
                                      <a:pt x="1740" y="53"/>
                                    </a:lnTo>
                                    <a:moveTo>
                                      <a:pt x="1753" y="53"/>
                                    </a:moveTo>
                                    <a:lnTo>
                                      <a:pt x="1766" y="53"/>
                                    </a:lnTo>
                                    <a:moveTo>
                                      <a:pt x="1780" y="53"/>
                                    </a:moveTo>
                                    <a:lnTo>
                                      <a:pt x="1793" y="53"/>
                                    </a:lnTo>
                                    <a:moveTo>
                                      <a:pt x="1806" y="53"/>
                                    </a:moveTo>
                                    <a:lnTo>
                                      <a:pt x="1819" y="53"/>
                                    </a:lnTo>
                                    <a:moveTo>
                                      <a:pt x="1832" y="53"/>
                                    </a:moveTo>
                                    <a:lnTo>
                                      <a:pt x="1845" y="53"/>
                                    </a:lnTo>
                                    <a:moveTo>
                                      <a:pt x="1858" y="53"/>
                                    </a:moveTo>
                                    <a:lnTo>
                                      <a:pt x="1871" y="53"/>
                                    </a:lnTo>
                                    <a:moveTo>
                                      <a:pt x="1884" y="53"/>
                                    </a:moveTo>
                                    <a:lnTo>
                                      <a:pt x="1897" y="53"/>
                                    </a:lnTo>
                                    <a:moveTo>
                                      <a:pt x="1910" y="53"/>
                                    </a:moveTo>
                                    <a:lnTo>
                                      <a:pt x="1923" y="53"/>
                                    </a:lnTo>
                                    <a:moveTo>
                                      <a:pt x="1937" y="53"/>
                                    </a:moveTo>
                                    <a:lnTo>
                                      <a:pt x="1950" y="53"/>
                                    </a:lnTo>
                                    <a:moveTo>
                                      <a:pt x="1963" y="53"/>
                                    </a:moveTo>
                                    <a:lnTo>
                                      <a:pt x="1976" y="53"/>
                                    </a:lnTo>
                                    <a:moveTo>
                                      <a:pt x="1989" y="53"/>
                                    </a:moveTo>
                                    <a:lnTo>
                                      <a:pt x="2002" y="53"/>
                                    </a:lnTo>
                                    <a:moveTo>
                                      <a:pt x="2015" y="53"/>
                                    </a:moveTo>
                                    <a:lnTo>
                                      <a:pt x="2028" y="53"/>
                                    </a:lnTo>
                                    <a:moveTo>
                                      <a:pt x="2041" y="53"/>
                                    </a:moveTo>
                                    <a:lnTo>
                                      <a:pt x="2054" y="53"/>
                                    </a:lnTo>
                                    <a:moveTo>
                                      <a:pt x="2067" y="53"/>
                                    </a:moveTo>
                                    <a:lnTo>
                                      <a:pt x="2081" y="53"/>
                                    </a:lnTo>
                                    <a:moveTo>
                                      <a:pt x="2094" y="53"/>
                                    </a:moveTo>
                                    <a:lnTo>
                                      <a:pt x="2107" y="53"/>
                                    </a:lnTo>
                                    <a:moveTo>
                                      <a:pt x="2120" y="53"/>
                                    </a:moveTo>
                                    <a:lnTo>
                                      <a:pt x="2133" y="53"/>
                                    </a:lnTo>
                                    <a:moveTo>
                                      <a:pt x="2146" y="53"/>
                                    </a:moveTo>
                                    <a:lnTo>
                                      <a:pt x="2159" y="53"/>
                                    </a:lnTo>
                                    <a:moveTo>
                                      <a:pt x="2172" y="53"/>
                                    </a:moveTo>
                                    <a:lnTo>
                                      <a:pt x="2185" y="53"/>
                                    </a:lnTo>
                                    <a:moveTo>
                                      <a:pt x="2198" y="53"/>
                                    </a:moveTo>
                                    <a:lnTo>
                                      <a:pt x="2211" y="53"/>
                                    </a:lnTo>
                                    <a:moveTo>
                                      <a:pt x="2224" y="53"/>
                                    </a:moveTo>
                                    <a:lnTo>
                                      <a:pt x="2238" y="53"/>
                                    </a:lnTo>
                                    <a:moveTo>
                                      <a:pt x="2251" y="53"/>
                                    </a:moveTo>
                                    <a:lnTo>
                                      <a:pt x="2264" y="53"/>
                                    </a:lnTo>
                                    <a:moveTo>
                                      <a:pt x="2277" y="53"/>
                                    </a:moveTo>
                                    <a:lnTo>
                                      <a:pt x="2290" y="53"/>
                                    </a:lnTo>
                                    <a:moveTo>
                                      <a:pt x="2303" y="53"/>
                                    </a:moveTo>
                                    <a:lnTo>
                                      <a:pt x="2316" y="53"/>
                                    </a:lnTo>
                                    <a:moveTo>
                                      <a:pt x="2329" y="53"/>
                                    </a:moveTo>
                                    <a:lnTo>
                                      <a:pt x="2342" y="53"/>
                                    </a:lnTo>
                                    <a:moveTo>
                                      <a:pt x="2355" y="53"/>
                                    </a:moveTo>
                                    <a:lnTo>
                                      <a:pt x="2368" y="53"/>
                                    </a:lnTo>
                                    <a:moveTo>
                                      <a:pt x="2382" y="53"/>
                                    </a:moveTo>
                                    <a:lnTo>
                                      <a:pt x="2395" y="53"/>
                                    </a:lnTo>
                                    <a:moveTo>
                                      <a:pt x="2408" y="53"/>
                                    </a:moveTo>
                                    <a:lnTo>
                                      <a:pt x="2421" y="53"/>
                                    </a:lnTo>
                                    <a:moveTo>
                                      <a:pt x="2434" y="53"/>
                                    </a:moveTo>
                                    <a:lnTo>
                                      <a:pt x="2447" y="53"/>
                                    </a:lnTo>
                                    <a:moveTo>
                                      <a:pt x="2460" y="53"/>
                                    </a:moveTo>
                                    <a:lnTo>
                                      <a:pt x="2473" y="53"/>
                                    </a:lnTo>
                                    <a:moveTo>
                                      <a:pt x="2486" y="53"/>
                                    </a:moveTo>
                                    <a:lnTo>
                                      <a:pt x="2499" y="53"/>
                                    </a:lnTo>
                                    <a:moveTo>
                                      <a:pt x="2512" y="53"/>
                                    </a:moveTo>
                                    <a:lnTo>
                                      <a:pt x="2525" y="53"/>
                                    </a:lnTo>
                                    <a:moveTo>
                                      <a:pt x="2539" y="53"/>
                                    </a:moveTo>
                                    <a:lnTo>
                                      <a:pt x="2552" y="53"/>
                                    </a:lnTo>
                                    <a:moveTo>
                                      <a:pt x="2565" y="53"/>
                                    </a:moveTo>
                                    <a:lnTo>
                                      <a:pt x="2578" y="53"/>
                                    </a:lnTo>
                                    <a:moveTo>
                                      <a:pt x="2591" y="53"/>
                                    </a:moveTo>
                                    <a:lnTo>
                                      <a:pt x="2604" y="53"/>
                                    </a:lnTo>
                                    <a:moveTo>
                                      <a:pt x="2617" y="53"/>
                                    </a:moveTo>
                                    <a:lnTo>
                                      <a:pt x="2630" y="53"/>
                                    </a:lnTo>
                                    <a:moveTo>
                                      <a:pt x="5509" y="53"/>
                                    </a:moveTo>
                                    <a:lnTo>
                                      <a:pt x="5509" y="53"/>
                                    </a:lnTo>
                                    <a:moveTo>
                                      <a:pt x="5522" y="53"/>
                                    </a:moveTo>
                                    <a:lnTo>
                                      <a:pt x="5536" y="53"/>
                                    </a:lnTo>
                                    <a:moveTo>
                                      <a:pt x="5549" y="53"/>
                                    </a:moveTo>
                                    <a:lnTo>
                                      <a:pt x="5562" y="53"/>
                                    </a:lnTo>
                                    <a:moveTo>
                                      <a:pt x="5575" y="53"/>
                                    </a:moveTo>
                                    <a:lnTo>
                                      <a:pt x="5588" y="53"/>
                                    </a:lnTo>
                                    <a:moveTo>
                                      <a:pt x="5601" y="53"/>
                                    </a:moveTo>
                                    <a:lnTo>
                                      <a:pt x="5614" y="53"/>
                                    </a:lnTo>
                                    <a:moveTo>
                                      <a:pt x="5627" y="53"/>
                                    </a:moveTo>
                                    <a:lnTo>
                                      <a:pt x="5640" y="53"/>
                                    </a:lnTo>
                                    <a:moveTo>
                                      <a:pt x="39" y="66"/>
                                    </a:moveTo>
                                    <a:lnTo>
                                      <a:pt x="52" y="66"/>
                                    </a:lnTo>
                                    <a:moveTo>
                                      <a:pt x="65" y="66"/>
                                    </a:moveTo>
                                    <a:lnTo>
                                      <a:pt x="78" y="66"/>
                                    </a:lnTo>
                                    <a:moveTo>
                                      <a:pt x="91" y="66"/>
                                    </a:moveTo>
                                    <a:lnTo>
                                      <a:pt x="104" y="66"/>
                                    </a:lnTo>
                                    <a:moveTo>
                                      <a:pt x="117" y="66"/>
                                    </a:moveTo>
                                    <a:lnTo>
                                      <a:pt x="131" y="66"/>
                                    </a:lnTo>
                                    <a:moveTo>
                                      <a:pt x="144" y="66"/>
                                    </a:moveTo>
                                    <a:lnTo>
                                      <a:pt x="157" y="66"/>
                                    </a:lnTo>
                                    <a:moveTo>
                                      <a:pt x="170" y="66"/>
                                    </a:moveTo>
                                    <a:lnTo>
                                      <a:pt x="183" y="66"/>
                                    </a:lnTo>
                                    <a:moveTo>
                                      <a:pt x="196" y="66"/>
                                    </a:moveTo>
                                    <a:lnTo>
                                      <a:pt x="209" y="66"/>
                                    </a:lnTo>
                                    <a:moveTo>
                                      <a:pt x="222" y="66"/>
                                    </a:moveTo>
                                    <a:lnTo>
                                      <a:pt x="235" y="66"/>
                                    </a:lnTo>
                                    <a:moveTo>
                                      <a:pt x="248" y="66"/>
                                    </a:moveTo>
                                    <a:lnTo>
                                      <a:pt x="261" y="66"/>
                                    </a:lnTo>
                                    <a:moveTo>
                                      <a:pt x="274" y="66"/>
                                    </a:moveTo>
                                    <a:lnTo>
                                      <a:pt x="288" y="66"/>
                                    </a:lnTo>
                                    <a:moveTo>
                                      <a:pt x="301" y="66"/>
                                    </a:moveTo>
                                    <a:lnTo>
                                      <a:pt x="314" y="66"/>
                                    </a:lnTo>
                                    <a:moveTo>
                                      <a:pt x="327" y="66"/>
                                    </a:moveTo>
                                    <a:lnTo>
                                      <a:pt x="340" y="66"/>
                                    </a:lnTo>
                                    <a:moveTo>
                                      <a:pt x="353" y="66"/>
                                    </a:moveTo>
                                    <a:lnTo>
                                      <a:pt x="366" y="66"/>
                                    </a:lnTo>
                                    <a:moveTo>
                                      <a:pt x="379" y="66"/>
                                    </a:moveTo>
                                    <a:lnTo>
                                      <a:pt x="392" y="66"/>
                                    </a:lnTo>
                                    <a:moveTo>
                                      <a:pt x="405" y="66"/>
                                    </a:moveTo>
                                    <a:lnTo>
                                      <a:pt x="418" y="66"/>
                                    </a:lnTo>
                                    <a:moveTo>
                                      <a:pt x="432" y="66"/>
                                    </a:moveTo>
                                    <a:lnTo>
                                      <a:pt x="445" y="66"/>
                                    </a:lnTo>
                                    <a:moveTo>
                                      <a:pt x="458" y="66"/>
                                    </a:moveTo>
                                    <a:lnTo>
                                      <a:pt x="471" y="66"/>
                                    </a:lnTo>
                                    <a:moveTo>
                                      <a:pt x="484" y="66"/>
                                    </a:moveTo>
                                    <a:lnTo>
                                      <a:pt x="497" y="66"/>
                                    </a:lnTo>
                                    <a:moveTo>
                                      <a:pt x="510" y="66"/>
                                    </a:moveTo>
                                    <a:lnTo>
                                      <a:pt x="523" y="66"/>
                                    </a:lnTo>
                                    <a:moveTo>
                                      <a:pt x="536" y="66"/>
                                    </a:moveTo>
                                    <a:lnTo>
                                      <a:pt x="549" y="66"/>
                                    </a:lnTo>
                                    <a:moveTo>
                                      <a:pt x="562" y="66"/>
                                    </a:moveTo>
                                    <a:lnTo>
                                      <a:pt x="575" y="66"/>
                                    </a:lnTo>
                                    <a:moveTo>
                                      <a:pt x="589" y="66"/>
                                    </a:moveTo>
                                    <a:lnTo>
                                      <a:pt x="602" y="66"/>
                                    </a:lnTo>
                                    <a:moveTo>
                                      <a:pt x="615" y="66"/>
                                    </a:moveTo>
                                    <a:lnTo>
                                      <a:pt x="628" y="66"/>
                                    </a:lnTo>
                                    <a:moveTo>
                                      <a:pt x="641" y="66"/>
                                    </a:moveTo>
                                    <a:lnTo>
                                      <a:pt x="654" y="66"/>
                                    </a:lnTo>
                                    <a:moveTo>
                                      <a:pt x="667" y="66"/>
                                    </a:moveTo>
                                    <a:lnTo>
                                      <a:pt x="680" y="66"/>
                                    </a:lnTo>
                                    <a:moveTo>
                                      <a:pt x="693" y="66"/>
                                    </a:moveTo>
                                    <a:lnTo>
                                      <a:pt x="706" y="66"/>
                                    </a:lnTo>
                                    <a:moveTo>
                                      <a:pt x="719" y="66"/>
                                    </a:moveTo>
                                    <a:lnTo>
                                      <a:pt x="733" y="66"/>
                                    </a:lnTo>
                                    <a:moveTo>
                                      <a:pt x="746" y="66"/>
                                    </a:moveTo>
                                    <a:lnTo>
                                      <a:pt x="759" y="66"/>
                                    </a:lnTo>
                                    <a:moveTo>
                                      <a:pt x="772" y="66"/>
                                    </a:moveTo>
                                    <a:lnTo>
                                      <a:pt x="785" y="66"/>
                                    </a:lnTo>
                                    <a:moveTo>
                                      <a:pt x="798" y="66"/>
                                    </a:moveTo>
                                    <a:lnTo>
                                      <a:pt x="811" y="66"/>
                                    </a:lnTo>
                                    <a:moveTo>
                                      <a:pt x="824" y="66"/>
                                    </a:moveTo>
                                    <a:lnTo>
                                      <a:pt x="837" y="66"/>
                                    </a:lnTo>
                                    <a:moveTo>
                                      <a:pt x="850" y="66"/>
                                    </a:moveTo>
                                    <a:lnTo>
                                      <a:pt x="863" y="66"/>
                                    </a:lnTo>
                                    <a:moveTo>
                                      <a:pt x="876" y="66"/>
                                    </a:moveTo>
                                    <a:lnTo>
                                      <a:pt x="890" y="66"/>
                                    </a:lnTo>
                                    <a:moveTo>
                                      <a:pt x="903" y="66"/>
                                    </a:moveTo>
                                    <a:lnTo>
                                      <a:pt x="916" y="66"/>
                                    </a:lnTo>
                                    <a:moveTo>
                                      <a:pt x="929" y="66"/>
                                    </a:moveTo>
                                    <a:lnTo>
                                      <a:pt x="942" y="66"/>
                                    </a:lnTo>
                                    <a:moveTo>
                                      <a:pt x="955" y="66"/>
                                    </a:moveTo>
                                    <a:lnTo>
                                      <a:pt x="968" y="66"/>
                                    </a:lnTo>
                                    <a:moveTo>
                                      <a:pt x="981" y="66"/>
                                    </a:moveTo>
                                    <a:lnTo>
                                      <a:pt x="994" y="66"/>
                                    </a:lnTo>
                                    <a:moveTo>
                                      <a:pt x="1007" y="66"/>
                                    </a:moveTo>
                                    <a:lnTo>
                                      <a:pt x="1020" y="66"/>
                                    </a:lnTo>
                                    <a:moveTo>
                                      <a:pt x="1034" y="66"/>
                                    </a:moveTo>
                                    <a:lnTo>
                                      <a:pt x="1047" y="66"/>
                                    </a:lnTo>
                                    <a:moveTo>
                                      <a:pt x="1060" y="66"/>
                                    </a:moveTo>
                                    <a:lnTo>
                                      <a:pt x="1073" y="66"/>
                                    </a:lnTo>
                                    <a:moveTo>
                                      <a:pt x="1086" y="66"/>
                                    </a:moveTo>
                                    <a:lnTo>
                                      <a:pt x="1099" y="66"/>
                                    </a:lnTo>
                                    <a:moveTo>
                                      <a:pt x="1112" y="66"/>
                                    </a:moveTo>
                                    <a:lnTo>
                                      <a:pt x="1125" y="66"/>
                                    </a:lnTo>
                                    <a:moveTo>
                                      <a:pt x="1138" y="66"/>
                                    </a:moveTo>
                                    <a:lnTo>
                                      <a:pt x="1151" y="66"/>
                                    </a:lnTo>
                                    <a:moveTo>
                                      <a:pt x="1164" y="66"/>
                                    </a:moveTo>
                                    <a:lnTo>
                                      <a:pt x="1177" y="66"/>
                                    </a:lnTo>
                                    <a:moveTo>
                                      <a:pt x="1191" y="66"/>
                                    </a:moveTo>
                                    <a:lnTo>
                                      <a:pt x="1204" y="66"/>
                                    </a:lnTo>
                                    <a:moveTo>
                                      <a:pt x="1217" y="66"/>
                                    </a:moveTo>
                                    <a:lnTo>
                                      <a:pt x="1230" y="66"/>
                                    </a:lnTo>
                                    <a:moveTo>
                                      <a:pt x="1243" y="66"/>
                                    </a:moveTo>
                                    <a:lnTo>
                                      <a:pt x="1256" y="66"/>
                                    </a:lnTo>
                                    <a:moveTo>
                                      <a:pt x="1269" y="66"/>
                                    </a:moveTo>
                                    <a:lnTo>
                                      <a:pt x="1282" y="66"/>
                                    </a:lnTo>
                                    <a:moveTo>
                                      <a:pt x="1295" y="66"/>
                                    </a:moveTo>
                                    <a:lnTo>
                                      <a:pt x="1308" y="66"/>
                                    </a:lnTo>
                                    <a:moveTo>
                                      <a:pt x="1321" y="66"/>
                                    </a:moveTo>
                                    <a:lnTo>
                                      <a:pt x="1335" y="66"/>
                                    </a:lnTo>
                                    <a:moveTo>
                                      <a:pt x="1348" y="66"/>
                                    </a:moveTo>
                                    <a:lnTo>
                                      <a:pt x="1361" y="66"/>
                                    </a:lnTo>
                                    <a:moveTo>
                                      <a:pt x="1374" y="66"/>
                                    </a:moveTo>
                                    <a:lnTo>
                                      <a:pt x="1387" y="66"/>
                                    </a:lnTo>
                                    <a:moveTo>
                                      <a:pt x="1400" y="66"/>
                                    </a:moveTo>
                                    <a:lnTo>
                                      <a:pt x="1413" y="66"/>
                                    </a:lnTo>
                                    <a:moveTo>
                                      <a:pt x="1426" y="66"/>
                                    </a:moveTo>
                                    <a:lnTo>
                                      <a:pt x="1439" y="66"/>
                                    </a:lnTo>
                                    <a:moveTo>
                                      <a:pt x="1452" y="66"/>
                                    </a:moveTo>
                                    <a:lnTo>
                                      <a:pt x="1465" y="66"/>
                                    </a:lnTo>
                                    <a:moveTo>
                                      <a:pt x="1479" y="66"/>
                                    </a:moveTo>
                                    <a:lnTo>
                                      <a:pt x="1492" y="66"/>
                                    </a:lnTo>
                                    <a:moveTo>
                                      <a:pt x="1505" y="66"/>
                                    </a:moveTo>
                                    <a:lnTo>
                                      <a:pt x="1518" y="66"/>
                                    </a:lnTo>
                                    <a:moveTo>
                                      <a:pt x="1531" y="66"/>
                                    </a:moveTo>
                                    <a:lnTo>
                                      <a:pt x="1544" y="66"/>
                                    </a:lnTo>
                                    <a:moveTo>
                                      <a:pt x="1557" y="66"/>
                                    </a:moveTo>
                                    <a:lnTo>
                                      <a:pt x="1570" y="66"/>
                                    </a:lnTo>
                                    <a:moveTo>
                                      <a:pt x="1583" y="66"/>
                                    </a:moveTo>
                                    <a:lnTo>
                                      <a:pt x="1596" y="66"/>
                                    </a:lnTo>
                                    <a:moveTo>
                                      <a:pt x="1609" y="66"/>
                                    </a:moveTo>
                                    <a:lnTo>
                                      <a:pt x="1622" y="66"/>
                                    </a:lnTo>
                                    <a:moveTo>
                                      <a:pt x="1636" y="66"/>
                                    </a:moveTo>
                                    <a:lnTo>
                                      <a:pt x="1649" y="66"/>
                                    </a:lnTo>
                                    <a:moveTo>
                                      <a:pt x="1662" y="66"/>
                                    </a:moveTo>
                                    <a:lnTo>
                                      <a:pt x="1675" y="66"/>
                                    </a:lnTo>
                                    <a:moveTo>
                                      <a:pt x="1688" y="66"/>
                                    </a:moveTo>
                                    <a:lnTo>
                                      <a:pt x="1701" y="66"/>
                                    </a:lnTo>
                                    <a:moveTo>
                                      <a:pt x="1714" y="66"/>
                                    </a:moveTo>
                                    <a:lnTo>
                                      <a:pt x="1727" y="66"/>
                                    </a:lnTo>
                                    <a:moveTo>
                                      <a:pt x="1740" y="66"/>
                                    </a:moveTo>
                                    <a:lnTo>
                                      <a:pt x="1753" y="66"/>
                                    </a:lnTo>
                                    <a:moveTo>
                                      <a:pt x="1766" y="66"/>
                                    </a:moveTo>
                                    <a:lnTo>
                                      <a:pt x="1780" y="66"/>
                                    </a:lnTo>
                                    <a:moveTo>
                                      <a:pt x="1793" y="66"/>
                                    </a:moveTo>
                                    <a:lnTo>
                                      <a:pt x="1806" y="66"/>
                                    </a:lnTo>
                                    <a:moveTo>
                                      <a:pt x="1819" y="66"/>
                                    </a:moveTo>
                                    <a:lnTo>
                                      <a:pt x="1832" y="66"/>
                                    </a:lnTo>
                                    <a:moveTo>
                                      <a:pt x="1845" y="66"/>
                                    </a:moveTo>
                                    <a:lnTo>
                                      <a:pt x="1858" y="66"/>
                                    </a:lnTo>
                                    <a:moveTo>
                                      <a:pt x="1871" y="66"/>
                                    </a:moveTo>
                                    <a:lnTo>
                                      <a:pt x="1884" y="66"/>
                                    </a:lnTo>
                                    <a:moveTo>
                                      <a:pt x="1897" y="66"/>
                                    </a:moveTo>
                                    <a:lnTo>
                                      <a:pt x="1910" y="66"/>
                                    </a:lnTo>
                                    <a:moveTo>
                                      <a:pt x="1923" y="66"/>
                                    </a:moveTo>
                                    <a:lnTo>
                                      <a:pt x="1937" y="66"/>
                                    </a:lnTo>
                                    <a:moveTo>
                                      <a:pt x="1950" y="66"/>
                                    </a:moveTo>
                                    <a:lnTo>
                                      <a:pt x="1963" y="66"/>
                                    </a:lnTo>
                                    <a:moveTo>
                                      <a:pt x="1976" y="66"/>
                                    </a:moveTo>
                                    <a:lnTo>
                                      <a:pt x="1989" y="66"/>
                                    </a:lnTo>
                                    <a:moveTo>
                                      <a:pt x="2002" y="66"/>
                                    </a:moveTo>
                                    <a:lnTo>
                                      <a:pt x="2015" y="66"/>
                                    </a:lnTo>
                                    <a:moveTo>
                                      <a:pt x="2028" y="66"/>
                                    </a:moveTo>
                                    <a:lnTo>
                                      <a:pt x="2041" y="66"/>
                                    </a:lnTo>
                                    <a:moveTo>
                                      <a:pt x="2054" y="66"/>
                                    </a:moveTo>
                                    <a:lnTo>
                                      <a:pt x="2067" y="66"/>
                                    </a:lnTo>
                                    <a:moveTo>
                                      <a:pt x="2081" y="66"/>
                                    </a:moveTo>
                                    <a:lnTo>
                                      <a:pt x="2094" y="66"/>
                                    </a:lnTo>
                                    <a:moveTo>
                                      <a:pt x="2107" y="66"/>
                                    </a:moveTo>
                                    <a:lnTo>
                                      <a:pt x="2120" y="66"/>
                                    </a:lnTo>
                                    <a:moveTo>
                                      <a:pt x="2133" y="66"/>
                                    </a:moveTo>
                                    <a:lnTo>
                                      <a:pt x="2146" y="66"/>
                                    </a:lnTo>
                                    <a:moveTo>
                                      <a:pt x="2159" y="66"/>
                                    </a:moveTo>
                                    <a:lnTo>
                                      <a:pt x="2172" y="66"/>
                                    </a:lnTo>
                                    <a:moveTo>
                                      <a:pt x="2185" y="66"/>
                                    </a:moveTo>
                                    <a:lnTo>
                                      <a:pt x="2198" y="66"/>
                                    </a:lnTo>
                                    <a:moveTo>
                                      <a:pt x="2211" y="66"/>
                                    </a:moveTo>
                                    <a:lnTo>
                                      <a:pt x="2224" y="66"/>
                                    </a:lnTo>
                                    <a:moveTo>
                                      <a:pt x="2238" y="66"/>
                                    </a:moveTo>
                                    <a:lnTo>
                                      <a:pt x="2251" y="66"/>
                                    </a:lnTo>
                                    <a:moveTo>
                                      <a:pt x="2264" y="66"/>
                                    </a:moveTo>
                                    <a:lnTo>
                                      <a:pt x="2277" y="66"/>
                                    </a:lnTo>
                                    <a:moveTo>
                                      <a:pt x="2290" y="66"/>
                                    </a:moveTo>
                                    <a:lnTo>
                                      <a:pt x="2303" y="66"/>
                                    </a:lnTo>
                                    <a:moveTo>
                                      <a:pt x="2316" y="66"/>
                                    </a:moveTo>
                                    <a:lnTo>
                                      <a:pt x="2329" y="66"/>
                                    </a:lnTo>
                                    <a:moveTo>
                                      <a:pt x="2342" y="66"/>
                                    </a:moveTo>
                                    <a:lnTo>
                                      <a:pt x="2355" y="66"/>
                                    </a:lnTo>
                                    <a:moveTo>
                                      <a:pt x="2368" y="66"/>
                                    </a:moveTo>
                                    <a:lnTo>
                                      <a:pt x="2382" y="66"/>
                                    </a:lnTo>
                                    <a:moveTo>
                                      <a:pt x="2395" y="66"/>
                                    </a:moveTo>
                                    <a:lnTo>
                                      <a:pt x="2408" y="66"/>
                                    </a:lnTo>
                                    <a:moveTo>
                                      <a:pt x="2421" y="66"/>
                                    </a:moveTo>
                                    <a:lnTo>
                                      <a:pt x="2434" y="66"/>
                                    </a:lnTo>
                                    <a:moveTo>
                                      <a:pt x="2447" y="66"/>
                                    </a:moveTo>
                                    <a:lnTo>
                                      <a:pt x="2460" y="66"/>
                                    </a:lnTo>
                                    <a:moveTo>
                                      <a:pt x="2473" y="66"/>
                                    </a:moveTo>
                                    <a:lnTo>
                                      <a:pt x="2486" y="66"/>
                                    </a:lnTo>
                                    <a:moveTo>
                                      <a:pt x="2499" y="66"/>
                                    </a:moveTo>
                                    <a:lnTo>
                                      <a:pt x="2512" y="66"/>
                                    </a:lnTo>
                                    <a:moveTo>
                                      <a:pt x="2525" y="66"/>
                                    </a:moveTo>
                                    <a:lnTo>
                                      <a:pt x="2539" y="66"/>
                                    </a:lnTo>
                                    <a:moveTo>
                                      <a:pt x="2552" y="66"/>
                                    </a:moveTo>
                                    <a:lnTo>
                                      <a:pt x="2565" y="66"/>
                                    </a:lnTo>
                                    <a:moveTo>
                                      <a:pt x="2578" y="66"/>
                                    </a:moveTo>
                                    <a:lnTo>
                                      <a:pt x="2591" y="66"/>
                                    </a:lnTo>
                                    <a:moveTo>
                                      <a:pt x="2604" y="66"/>
                                    </a:moveTo>
                                    <a:lnTo>
                                      <a:pt x="2617" y="66"/>
                                    </a:lnTo>
                                    <a:moveTo>
                                      <a:pt x="5522" y="66"/>
                                    </a:moveTo>
                                    <a:lnTo>
                                      <a:pt x="5522" y="66"/>
                                    </a:lnTo>
                                    <a:moveTo>
                                      <a:pt x="5536" y="66"/>
                                    </a:moveTo>
                                    <a:lnTo>
                                      <a:pt x="5549" y="66"/>
                                    </a:lnTo>
                                    <a:moveTo>
                                      <a:pt x="5562" y="66"/>
                                    </a:moveTo>
                                    <a:lnTo>
                                      <a:pt x="5575" y="66"/>
                                    </a:lnTo>
                                    <a:moveTo>
                                      <a:pt x="5588" y="66"/>
                                    </a:moveTo>
                                    <a:lnTo>
                                      <a:pt x="5601" y="66"/>
                                    </a:lnTo>
                                    <a:moveTo>
                                      <a:pt x="5614" y="66"/>
                                    </a:moveTo>
                                    <a:lnTo>
                                      <a:pt x="5627" y="66"/>
                                    </a:lnTo>
                                    <a:moveTo>
                                      <a:pt x="5640" y="66"/>
                                    </a:moveTo>
                                    <a:lnTo>
                                      <a:pt x="5653" y="66"/>
                                    </a:lnTo>
                                    <a:moveTo>
                                      <a:pt x="52" y="79"/>
                                    </a:moveTo>
                                    <a:lnTo>
                                      <a:pt x="65" y="79"/>
                                    </a:lnTo>
                                    <a:moveTo>
                                      <a:pt x="78" y="79"/>
                                    </a:moveTo>
                                    <a:lnTo>
                                      <a:pt x="91" y="79"/>
                                    </a:lnTo>
                                    <a:moveTo>
                                      <a:pt x="104" y="79"/>
                                    </a:moveTo>
                                    <a:lnTo>
                                      <a:pt x="117" y="79"/>
                                    </a:lnTo>
                                    <a:moveTo>
                                      <a:pt x="131" y="79"/>
                                    </a:moveTo>
                                    <a:lnTo>
                                      <a:pt x="144" y="79"/>
                                    </a:lnTo>
                                    <a:moveTo>
                                      <a:pt x="157" y="79"/>
                                    </a:moveTo>
                                    <a:lnTo>
                                      <a:pt x="170" y="79"/>
                                    </a:lnTo>
                                    <a:moveTo>
                                      <a:pt x="183" y="79"/>
                                    </a:moveTo>
                                    <a:lnTo>
                                      <a:pt x="196" y="79"/>
                                    </a:lnTo>
                                    <a:moveTo>
                                      <a:pt x="209" y="79"/>
                                    </a:moveTo>
                                    <a:lnTo>
                                      <a:pt x="222" y="79"/>
                                    </a:lnTo>
                                    <a:moveTo>
                                      <a:pt x="235" y="79"/>
                                    </a:moveTo>
                                    <a:lnTo>
                                      <a:pt x="248" y="79"/>
                                    </a:lnTo>
                                    <a:moveTo>
                                      <a:pt x="261" y="79"/>
                                    </a:moveTo>
                                    <a:lnTo>
                                      <a:pt x="274" y="79"/>
                                    </a:lnTo>
                                    <a:moveTo>
                                      <a:pt x="288" y="79"/>
                                    </a:moveTo>
                                    <a:lnTo>
                                      <a:pt x="301" y="79"/>
                                    </a:lnTo>
                                    <a:moveTo>
                                      <a:pt x="314" y="79"/>
                                    </a:moveTo>
                                    <a:lnTo>
                                      <a:pt x="327" y="79"/>
                                    </a:lnTo>
                                    <a:moveTo>
                                      <a:pt x="340" y="79"/>
                                    </a:moveTo>
                                    <a:lnTo>
                                      <a:pt x="353" y="79"/>
                                    </a:lnTo>
                                    <a:moveTo>
                                      <a:pt x="366" y="79"/>
                                    </a:moveTo>
                                    <a:lnTo>
                                      <a:pt x="379" y="79"/>
                                    </a:lnTo>
                                    <a:moveTo>
                                      <a:pt x="392" y="79"/>
                                    </a:moveTo>
                                    <a:lnTo>
                                      <a:pt x="405" y="79"/>
                                    </a:lnTo>
                                    <a:moveTo>
                                      <a:pt x="418" y="79"/>
                                    </a:moveTo>
                                    <a:lnTo>
                                      <a:pt x="432" y="79"/>
                                    </a:lnTo>
                                    <a:moveTo>
                                      <a:pt x="445" y="79"/>
                                    </a:moveTo>
                                    <a:lnTo>
                                      <a:pt x="458" y="79"/>
                                    </a:lnTo>
                                    <a:moveTo>
                                      <a:pt x="471" y="79"/>
                                    </a:moveTo>
                                    <a:lnTo>
                                      <a:pt x="484" y="79"/>
                                    </a:lnTo>
                                    <a:moveTo>
                                      <a:pt x="497" y="79"/>
                                    </a:moveTo>
                                    <a:lnTo>
                                      <a:pt x="510" y="79"/>
                                    </a:lnTo>
                                    <a:moveTo>
                                      <a:pt x="523" y="79"/>
                                    </a:moveTo>
                                    <a:lnTo>
                                      <a:pt x="536" y="79"/>
                                    </a:lnTo>
                                    <a:moveTo>
                                      <a:pt x="549" y="79"/>
                                    </a:moveTo>
                                    <a:lnTo>
                                      <a:pt x="562" y="79"/>
                                    </a:lnTo>
                                    <a:moveTo>
                                      <a:pt x="575" y="79"/>
                                    </a:moveTo>
                                    <a:lnTo>
                                      <a:pt x="589" y="79"/>
                                    </a:lnTo>
                                    <a:moveTo>
                                      <a:pt x="602" y="79"/>
                                    </a:moveTo>
                                    <a:lnTo>
                                      <a:pt x="615" y="79"/>
                                    </a:lnTo>
                                    <a:moveTo>
                                      <a:pt x="628" y="79"/>
                                    </a:moveTo>
                                    <a:lnTo>
                                      <a:pt x="641" y="79"/>
                                    </a:lnTo>
                                    <a:moveTo>
                                      <a:pt x="654" y="79"/>
                                    </a:moveTo>
                                    <a:lnTo>
                                      <a:pt x="667" y="79"/>
                                    </a:lnTo>
                                    <a:moveTo>
                                      <a:pt x="680" y="79"/>
                                    </a:moveTo>
                                    <a:lnTo>
                                      <a:pt x="693" y="79"/>
                                    </a:lnTo>
                                    <a:moveTo>
                                      <a:pt x="706" y="79"/>
                                    </a:moveTo>
                                    <a:lnTo>
                                      <a:pt x="719" y="79"/>
                                    </a:lnTo>
                                    <a:moveTo>
                                      <a:pt x="733" y="79"/>
                                    </a:moveTo>
                                    <a:lnTo>
                                      <a:pt x="746" y="79"/>
                                    </a:lnTo>
                                    <a:moveTo>
                                      <a:pt x="759" y="79"/>
                                    </a:moveTo>
                                    <a:lnTo>
                                      <a:pt x="772" y="79"/>
                                    </a:lnTo>
                                    <a:moveTo>
                                      <a:pt x="785" y="79"/>
                                    </a:moveTo>
                                    <a:lnTo>
                                      <a:pt x="798" y="79"/>
                                    </a:lnTo>
                                    <a:moveTo>
                                      <a:pt x="811" y="79"/>
                                    </a:moveTo>
                                    <a:lnTo>
                                      <a:pt x="824" y="79"/>
                                    </a:lnTo>
                                    <a:moveTo>
                                      <a:pt x="837" y="79"/>
                                    </a:moveTo>
                                    <a:lnTo>
                                      <a:pt x="850" y="79"/>
                                    </a:lnTo>
                                    <a:moveTo>
                                      <a:pt x="863" y="79"/>
                                    </a:moveTo>
                                    <a:lnTo>
                                      <a:pt x="876" y="79"/>
                                    </a:lnTo>
                                    <a:moveTo>
                                      <a:pt x="890" y="79"/>
                                    </a:moveTo>
                                    <a:lnTo>
                                      <a:pt x="903" y="79"/>
                                    </a:lnTo>
                                    <a:moveTo>
                                      <a:pt x="916" y="79"/>
                                    </a:moveTo>
                                    <a:lnTo>
                                      <a:pt x="929" y="79"/>
                                    </a:lnTo>
                                    <a:moveTo>
                                      <a:pt x="942" y="79"/>
                                    </a:moveTo>
                                    <a:lnTo>
                                      <a:pt x="955" y="79"/>
                                    </a:lnTo>
                                    <a:moveTo>
                                      <a:pt x="968" y="79"/>
                                    </a:moveTo>
                                    <a:lnTo>
                                      <a:pt x="981" y="79"/>
                                    </a:lnTo>
                                    <a:moveTo>
                                      <a:pt x="994" y="79"/>
                                    </a:moveTo>
                                    <a:lnTo>
                                      <a:pt x="1007" y="79"/>
                                    </a:lnTo>
                                    <a:moveTo>
                                      <a:pt x="1020" y="79"/>
                                    </a:moveTo>
                                    <a:lnTo>
                                      <a:pt x="1034" y="79"/>
                                    </a:lnTo>
                                    <a:moveTo>
                                      <a:pt x="1047" y="79"/>
                                    </a:moveTo>
                                    <a:lnTo>
                                      <a:pt x="1060" y="79"/>
                                    </a:lnTo>
                                    <a:moveTo>
                                      <a:pt x="1073" y="79"/>
                                    </a:moveTo>
                                    <a:lnTo>
                                      <a:pt x="1086" y="79"/>
                                    </a:lnTo>
                                    <a:moveTo>
                                      <a:pt x="1099" y="79"/>
                                    </a:moveTo>
                                    <a:lnTo>
                                      <a:pt x="1112" y="79"/>
                                    </a:lnTo>
                                    <a:moveTo>
                                      <a:pt x="1125" y="79"/>
                                    </a:moveTo>
                                    <a:lnTo>
                                      <a:pt x="1138" y="79"/>
                                    </a:lnTo>
                                    <a:moveTo>
                                      <a:pt x="1151" y="79"/>
                                    </a:moveTo>
                                    <a:lnTo>
                                      <a:pt x="1164" y="79"/>
                                    </a:lnTo>
                                    <a:moveTo>
                                      <a:pt x="1177" y="79"/>
                                    </a:moveTo>
                                    <a:lnTo>
                                      <a:pt x="1191" y="79"/>
                                    </a:lnTo>
                                    <a:moveTo>
                                      <a:pt x="1204" y="79"/>
                                    </a:moveTo>
                                    <a:lnTo>
                                      <a:pt x="1217" y="79"/>
                                    </a:lnTo>
                                    <a:moveTo>
                                      <a:pt x="1230" y="79"/>
                                    </a:moveTo>
                                    <a:lnTo>
                                      <a:pt x="1243" y="79"/>
                                    </a:lnTo>
                                    <a:moveTo>
                                      <a:pt x="1256" y="79"/>
                                    </a:moveTo>
                                    <a:lnTo>
                                      <a:pt x="1269" y="79"/>
                                    </a:lnTo>
                                    <a:moveTo>
                                      <a:pt x="1282" y="79"/>
                                    </a:moveTo>
                                    <a:lnTo>
                                      <a:pt x="1295" y="79"/>
                                    </a:lnTo>
                                    <a:moveTo>
                                      <a:pt x="1308" y="79"/>
                                    </a:moveTo>
                                    <a:lnTo>
                                      <a:pt x="1321" y="79"/>
                                    </a:lnTo>
                                    <a:moveTo>
                                      <a:pt x="1335" y="79"/>
                                    </a:moveTo>
                                    <a:lnTo>
                                      <a:pt x="1348" y="79"/>
                                    </a:lnTo>
                                    <a:moveTo>
                                      <a:pt x="1361" y="79"/>
                                    </a:moveTo>
                                    <a:lnTo>
                                      <a:pt x="1374" y="79"/>
                                    </a:lnTo>
                                    <a:moveTo>
                                      <a:pt x="1387" y="79"/>
                                    </a:moveTo>
                                    <a:lnTo>
                                      <a:pt x="1400" y="79"/>
                                    </a:lnTo>
                                    <a:moveTo>
                                      <a:pt x="1413" y="79"/>
                                    </a:moveTo>
                                    <a:lnTo>
                                      <a:pt x="1426" y="79"/>
                                    </a:lnTo>
                                    <a:moveTo>
                                      <a:pt x="1439" y="79"/>
                                    </a:moveTo>
                                    <a:lnTo>
                                      <a:pt x="1452" y="79"/>
                                    </a:lnTo>
                                    <a:moveTo>
                                      <a:pt x="1465" y="79"/>
                                    </a:moveTo>
                                    <a:lnTo>
                                      <a:pt x="1479" y="79"/>
                                    </a:lnTo>
                                    <a:moveTo>
                                      <a:pt x="1492" y="79"/>
                                    </a:moveTo>
                                    <a:lnTo>
                                      <a:pt x="1505" y="79"/>
                                    </a:lnTo>
                                    <a:moveTo>
                                      <a:pt x="1518" y="79"/>
                                    </a:moveTo>
                                    <a:lnTo>
                                      <a:pt x="1531" y="79"/>
                                    </a:lnTo>
                                    <a:moveTo>
                                      <a:pt x="1544" y="79"/>
                                    </a:moveTo>
                                    <a:lnTo>
                                      <a:pt x="1557" y="79"/>
                                    </a:lnTo>
                                    <a:moveTo>
                                      <a:pt x="1570" y="79"/>
                                    </a:moveTo>
                                    <a:lnTo>
                                      <a:pt x="1583" y="79"/>
                                    </a:lnTo>
                                    <a:moveTo>
                                      <a:pt x="1596" y="79"/>
                                    </a:moveTo>
                                    <a:lnTo>
                                      <a:pt x="1609" y="79"/>
                                    </a:lnTo>
                                    <a:moveTo>
                                      <a:pt x="1622" y="79"/>
                                    </a:moveTo>
                                    <a:lnTo>
                                      <a:pt x="1636" y="79"/>
                                    </a:lnTo>
                                    <a:moveTo>
                                      <a:pt x="1649" y="79"/>
                                    </a:moveTo>
                                    <a:lnTo>
                                      <a:pt x="1662" y="79"/>
                                    </a:lnTo>
                                    <a:moveTo>
                                      <a:pt x="1675" y="79"/>
                                    </a:moveTo>
                                    <a:lnTo>
                                      <a:pt x="1688" y="79"/>
                                    </a:lnTo>
                                    <a:moveTo>
                                      <a:pt x="1701" y="79"/>
                                    </a:moveTo>
                                    <a:lnTo>
                                      <a:pt x="1714" y="79"/>
                                    </a:lnTo>
                                    <a:moveTo>
                                      <a:pt x="1727" y="79"/>
                                    </a:moveTo>
                                    <a:lnTo>
                                      <a:pt x="1740" y="79"/>
                                    </a:lnTo>
                                    <a:moveTo>
                                      <a:pt x="1753" y="79"/>
                                    </a:moveTo>
                                    <a:lnTo>
                                      <a:pt x="1766" y="79"/>
                                    </a:lnTo>
                                    <a:moveTo>
                                      <a:pt x="1780" y="79"/>
                                    </a:moveTo>
                                    <a:lnTo>
                                      <a:pt x="1793" y="79"/>
                                    </a:lnTo>
                                    <a:moveTo>
                                      <a:pt x="1806" y="79"/>
                                    </a:moveTo>
                                    <a:lnTo>
                                      <a:pt x="1819" y="79"/>
                                    </a:lnTo>
                                    <a:moveTo>
                                      <a:pt x="1832" y="79"/>
                                    </a:moveTo>
                                    <a:lnTo>
                                      <a:pt x="1845" y="79"/>
                                    </a:lnTo>
                                    <a:moveTo>
                                      <a:pt x="1858" y="79"/>
                                    </a:moveTo>
                                    <a:lnTo>
                                      <a:pt x="1871" y="79"/>
                                    </a:lnTo>
                                    <a:moveTo>
                                      <a:pt x="1884" y="79"/>
                                    </a:moveTo>
                                    <a:lnTo>
                                      <a:pt x="1897" y="79"/>
                                    </a:lnTo>
                                    <a:moveTo>
                                      <a:pt x="1910" y="79"/>
                                    </a:moveTo>
                                    <a:lnTo>
                                      <a:pt x="1923" y="79"/>
                                    </a:lnTo>
                                    <a:moveTo>
                                      <a:pt x="1937" y="79"/>
                                    </a:moveTo>
                                    <a:lnTo>
                                      <a:pt x="1950" y="79"/>
                                    </a:lnTo>
                                    <a:moveTo>
                                      <a:pt x="1963" y="79"/>
                                    </a:moveTo>
                                    <a:lnTo>
                                      <a:pt x="1976" y="79"/>
                                    </a:lnTo>
                                    <a:moveTo>
                                      <a:pt x="1989" y="79"/>
                                    </a:moveTo>
                                    <a:lnTo>
                                      <a:pt x="2002" y="79"/>
                                    </a:lnTo>
                                    <a:moveTo>
                                      <a:pt x="2015" y="79"/>
                                    </a:moveTo>
                                    <a:lnTo>
                                      <a:pt x="2028" y="79"/>
                                    </a:lnTo>
                                    <a:moveTo>
                                      <a:pt x="2041" y="79"/>
                                    </a:moveTo>
                                    <a:lnTo>
                                      <a:pt x="2054" y="79"/>
                                    </a:lnTo>
                                    <a:moveTo>
                                      <a:pt x="2067" y="79"/>
                                    </a:moveTo>
                                    <a:lnTo>
                                      <a:pt x="2081" y="79"/>
                                    </a:lnTo>
                                    <a:moveTo>
                                      <a:pt x="2094" y="79"/>
                                    </a:moveTo>
                                    <a:lnTo>
                                      <a:pt x="2107" y="79"/>
                                    </a:lnTo>
                                    <a:moveTo>
                                      <a:pt x="2120" y="79"/>
                                    </a:moveTo>
                                    <a:lnTo>
                                      <a:pt x="2133" y="79"/>
                                    </a:lnTo>
                                    <a:moveTo>
                                      <a:pt x="2146" y="79"/>
                                    </a:moveTo>
                                    <a:lnTo>
                                      <a:pt x="2159" y="79"/>
                                    </a:lnTo>
                                    <a:moveTo>
                                      <a:pt x="2172" y="79"/>
                                    </a:moveTo>
                                    <a:lnTo>
                                      <a:pt x="2185" y="79"/>
                                    </a:lnTo>
                                    <a:moveTo>
                                      <a:pt x="2198" y="79"/>
                                    </a:moveTo>
                                    <a:lnTo>
                                      <a:pt x="2211" y="79"/>
                                    </a:lnTo>
                                    <a:moveTo>
                                      <a:pt x="2224" y="79"/>
                                    </a:moveTo>
                                    <a:lnTo>
                                      <a:pt x="2238" y="79"/>
                                    </a:lnTo>
                                    <a:moveTo>
                                      <a:pt x="2251" y="79"/>
                                    </a:moveTo>
                                    <a:lnTo>
                                      <a:pt x="2264" y="79"/>
                                    </a:lnTo>
                                    <a:moveTo>
                                      <a:pt x="2277" y="79"/>
                                    </a:moveTo>
                                    <a:lnTo>
                                      <a:pt x="2290" y="79"/>
                                    </a:lnTo>
                                    <a:moveTo>
                                      <a:pt x="2303" y="79"/>
                                    </a:moveTo>
                                    <a:lnTo>
                                      <a:pt x="2316" y="79"/>
                                    </a:lnTo>
                                    <a:moveTo>
                                      <a:pt x="2329" y="79"/>
                                    </a:moveTo>
                                    <a:lnTo>
                                      <a:pt x="2342" y="79"/>
                                    </a:lnTo>
                                    <a:moveTo>
                                      <a:pt x="2355" y="79"/>
                                    </a:moveTo>
                                    <a:lnTo>
                                      <a:pt x="2368" y="79"/>
                                    </a:lnTo>
                                    <a:moveTo>
                                      <a:pt x="2382" y="79"/>
                                    </a:moveTo>
                                    <a:lnTo>
                                      <a:pt x="2395" y="79"/>
                                    </a:lnTo>
                                    <a:moveTo>
                                      <a:pt x="2408" y="79"/>
                                    </a:moveTo>
                                    <a:lnTo>
                                      <a:pt x="2421" y="79"/>
                                    </a:lnTo>
                                    <a:moveTo>
                                      <a:pt x="2434" y="79"/>
                                    </a:moveTo>
                                    <a:lnTo>
                                      <a:pt x="2447" y="79"/>
                                    </a:lnTo>
                                    <a:moveTo>
                                      <a:pt x="2460" y="79"/>
                                    </a:moveTo>
                                    <a:lnTo>
                                      <a:pt x="2473" y="79"/>
                                    </a:lnTo>
                                    <a:moveTo>
                                      <a:pt x="2486" y="79"/>
                                    </a:moveTo>
                                    <a:lnTo>
                                      <a:pt x="2499" y="79"/>
                                    </a:lnTo>
                                    <a:moveTo>
                                      <a:pt x="2512" y="79"/>
                                    </a:moveTo>
                                    <a:lnTo>
                                      <a:pt x="2525" y="79"/>
                                    </a:lnTo>
                                    <a:moveTo>
                                      <a:pt x="2539" y="79"/>
                                    </a:moveTo>
                                    <a:lnTo>
                                      <a:pt x="2552" y="79"/>
                                    </a:lnTo>
                                    <a:moveTo>
                                      <a:pt x="2565" y="79"/>
                                    </a:moveTo>
                                    <a:lnTo>
                                      <a:pt x="2578" y="79"/>
                                    </a:lnTo>
                                    <a:moveTo>
                                      <a:pt x="2591" y="79"/>
                                    </a:moveTo>
                                    <a:lnTo>
                                      <a:pt x="2604" y="79"/>
                                    </a:lnTo>
                                    <a:moveTo>
                                      <a:pt x="5549" y="79"/>
                                    </a:moveTo>
                                    <a:lnTo>
                                      <a:pt x="5562" y="79"/>
                                    </a:lnTo>
                                    <a:moveTo>
                                      <a:pt x="5575" y="79"/>
                                    </a:moveTo>
                                    <a:lnTo>
                                      <a:pt x="5588" y="79"/>
                                    </a:lnTo>
                                    <a:moveTo>
                                      <a:pt x="5601" y="79"/>
                                    </a:moveTo>
                                    <a:lnTo>
                                      <a:pt x="5614" y="79"/>
                                    </a:lnTo>
                                    <a:moveTo>
                                      <a:pt x="5627" y="79"/>
                                    </a:moveTo>
                                    <a:lnTo>
                                      <a:pt x="5640" y="79"/>
                                    </a:lnTo>
                                    <a:moveTo>
                                      <a:pt x="65" y="92"/>
                                    </a:moveTo>
                                    <a:lnTo>
                                      <a:pt x="78" y="92"/>
                                    </a:lnTo>
                                    <a:moveTo>
                                      <a:pt x="91" y="92"/>
                                    </a:moveTo>
                                    <a:lnTo>
                                      <a:pt x="104" y="92"/>
                                    </a:lnTo>
                                    <a:moveTo>
                                      <a:pt x="117" y="92"/>
                                    </a:moveTo>
                                    <a:lnTo>
                                      <a:pt x="131" y="92"/>
                                    </a:lnTo>
                                    <a:moveTo>
                                      <a:pt x="144" y="92"/>
                                    </a:moveTo>
                                    <a:lnTo>
                                      <a:pt x="157" y="92"/>
                                    </a:lnTo>
                                    <a:moveTo>
                                      <a:pt x="170" y="92"/>
                                    </a:moveTo>
                                    <a:lnTo>
                                      <a:pt x="183" y="92"/>
                                    </a:lnTo>
                                    <a:moveTo>
                                      <a:pt x="196" y="92"/>
                                    </a:moveTo>
                                    <a:lnTo>
                                      <a:pt x="209" y="92"/>
                                    </a:lnTo>
                                    <a:moveTo>
                                      <a:pt x="222" y="92"/>
                                    </a:moveTo>
                                    <a:lnTo>
                                      <a:pt x="235" y="92"/>
                                    </a:lnTo>
                                    <a:moveTo>
                                      <a:pt x="248" y="92"/>
                                    </a:moveTo>
                                    <a:lnTo>
                                      <a:pt x="261" y="92"/>
                                    </a:lnTo>
                                    <a:moveTo>
                                      <a:pt x="274" y="92"/>
                                    </a:moveTo>
                                    <a:lnTo>
                                      <a:pt x="288" y="92"/>
                                    </a:lnTo>
                                    <a:moveTo>
                                      <a:pt x="301" y="92"/>
                                    </a:moveTo>
                                    <a:lnTo>
                                      <a:pt x="314" y="92"/>
                                    </a:lnTo>
                                    <a:moveTo>
                                      <a:pt x="327" y="92"/>
                                    </a:moveTo>
                                    <a:lnTo>
                                      <a:pt x="340" y="92"/>
                                    </a:lnTo>
                                    <a:moveTo>
                                      <a:pt x="353" y="92"/>
                                    </a:moveTo>
                                    <a:lnTo>
                                      <a:pt x="366" y="92"/>
                                    </a:lnTo>
                                    <a:moveTo>
                                      <a:pt x="379" y="92"/>
                                    </a:moveTo>
                                    <a:lnTo>
                                      <a:pt x="392" y="92"/>
                                    </a:lnTo>
                                    <a:moveTo>
                                      <a:pt x="405" y="92"/>
                                    </a:moveTo>
                                    <a:lnTo>
                                      <a:pt x="418" y="92"/>
                                    </a:lnTo>
                                    <a:moveTo>
                                      <a:pt x="432" y="92"/>
                                    </a:moveTo>
                                    <a:lnTo>
                                      <a:pt x="445" y="92"/>
                                    </a:lnTo>
                                    <a:moveTo>
                                      <a:pt x="458" y="92"/>
                                    </a:moveTo>
                                    <a:lnTo>
                                      <a:pt x="471" y="92"/>
                                    </a:lnTo>
                                    <a:moveTo>
                                      <a:pt x="484" y="92"/>
                                    </a:moveTo>
                                    <a:lnTo>
                                      <a:pt x="497" y="92"/>
                                    </a:lnTo>
                                    <a:moveTo>
                                      <a:pt x="510" y="92"/>
                                    </a:moveTo>
                                    <a:lnTo>
                                      <a:pt x="523" y="92"/>
                                    </a:lnTo>
                                    <a:moveTo>
                                      <a:pt x="536" y="92"/>
                                    </a:moveTo>
                                    <a:lnTo>
                                      <a:pt x="549" y="92"/>
                                    </a:lnTo>
                                    <a:moveTo>
                                      <a:pt x="562" y="92"/>
                                    </a:moveTo>
                                    <a:lnTo>
                                      <a:pt x="575" y="92"/>
                                    </a:lnTo>
                                    <a:moveTo>
                                      <a:pt x="589" y="92"/>
                                    </a:moveTo>
                                    <a:lnTo>
                                      <a:pt x="602" y="92"/>
                                    </a:lnTo>
                                    <a:moveTo>
                                      <a:pt x="615" y="92"/>
                                    </a:moveTo>
                                    <a:lnTo>
                                      <a:pt x="628" y="92"/>
                                    </a:lnTo>
                                    <a:moveTo>
                                      <a:pt x="641" y="92"/>
                                    </a:moveTo>
                                    <a:lnTo>
                                      <a:pt x="654" y="92"/>
                                    </a:lnTo>
                                    <a:moveTo>
                                      <a:pt x="667" y="92"/>
                                    </a:moveTo>
                                    <a:lnTo>
                                      <a:pt x="680" y="92"/>
                                    </a:lnTo>
                                    <a:moveTo>
                                      <a:pt x="693" y="92"/>
                                    </a:moveTo>
                                    <a:lnTo>
                                      <a:pt x="706" y="92"/>
                                    </a:lnTo>
                                    <a:moveTo>
                                      <a:pt x="719" y="92"/>
                                    </a:moveTo>
                                    <a:lnTo>
                                      <a:pt x="733" y="92"/>
                                    </a:lnTo>
                                    <a:moveTo>
                                      <a:pt x="746" y="92"/>
                                    </a:moveTo>
                                    <a:lnTo>
                                      <a:pt x="759" y="92"/>
                                    </a:lnTo>
                                    <a:moveTo>
                                      <a:pt x="772" y="92"/>
                                    </a:moveTo>
                                    <a:lnTo>
                                      <a:pt x="785" y="92"/>
                                    </a:lnTo>
                                    <a:moveTo>
                                      <a:pt x="798" y="92"/>
                                    </a:moveTo>
                                    <a:lnTo>
                                      <a:pt x="811" y="92"/>
                                    </a:lnTo>
                                    <a:moveTo>
                                      <a:pt x="824" y="92"/>
                                    </a:moveTo>
                                    <a:lnTo>
                                      <a:pt x="837" y="92"/>
                                    </a:lnTo>
                                    <a:moveTo>
                                      <a:pt x="850" y="92"/>
                                    </a:moveTo>
                                    <a:lnTo>
                                      <a:pt x="863" y="92"/>
                                    </a:lnTo>
                                    <a:moveTo>
                                      <a:pt x="876" y="92"/>
                                    </a:moveTo>
                                    <a:lnTo>
                                      <a:pt x="890" y="92"/>
                                    </a:lnTo>
                                    <a:moveTo>
                                      <a:pt x="903" y="92"/>
                                    </a:moveTo>
                                    <a:lnTo>
                                      <a:pt x="916" y="92"/>
                                    </a:lnTo>
                                    <a:moveTo>
                                      <a:pt x="929" y="92"/>
                                    </a:moveTo>
                                    <a:lnTo>
                                      <a:pt x="942" y="92"/>
                                    </a:lnTo>
                                    <a:moveTo>
                                      <a:pt x="955" y="92"/>
                                    </a:moveTo>
                                    <a:lnTo>
                                      <a:pt x="968" y="92"/>
                                    </a:lnTo>
                                    <a:moveTo>
                                      <a:pt x="981" y="92"/>
                                    </a:moveTo>
                                    <a:lnTo>
                                      <a:pt x="994" y="92"/>
                                    </a:lnTo>
                                    <a:moveTo>
                                      <a:pt x="1007" y="92"/>
                                    </a:moveTo>
                                    <a:lnTo>
                                      <a:pt x="1020" y="92"/>
                                    </a:lnTo>
                                    <a:moveTo>
                                      <a:pt x="1034" y="92"/>
                                    </a:moveTo>
                                    <a:lnTo>
                                      <a:pt x="1047" y="92"/>
                                    </a:lnTo>
                                    <a:moveTo>
                                      <a:pt x="1060" y="92"/>
                                    </a:moveTo>
                                    <a:lnTo>
                                      <a:pt x="1073" y="92"/>
                                    </a:lnTo>
                                    <a:moveTo>
                                      <a:pt x="1086" y="92"/>
                                    </a:moveTo>
                                    <a:lnTo>
                                      <a:pt x="1099" y="92"/>
                                    </a:lnTo>
                                    <a:moveTo>
                                      <a:pt x="1112" y="92"/>
                                    </a:moveTo>
                                    <a:lnTo>
                                      <a:pt x="1125" y="92"/>
                                    </a:lnTo>
                                    <a:moveTo>
                                      <a:pt x="1138" y="92"/>
                                    </a:moveTo>
                                    <a:lnTo>
                                      <a:pt x="1151" y="92"/>
                                    </a:lnTo>
                                    <a:moveTo>
                                      <a:pt x="1164" y="92"/>
                                    </a:moveTo>
                                    <a:lnTo>
                                      <a:pt x="1177" y="92"/>
                                    </a:lnTo>
                                    <a:moveTo>
                                      <a:pt x="1191" y="92"/>
                                    </a:moveTo>
                                    <a:lnTo>
                                      <a:pt x="1204" y="92"/>
                                    </a:lnTo>
                                    <a:moveTo>
                                      <a:pt x="1217" y="92"/>
                                    </a:moveTo>
                                    <a:lnTo>
                                      <a:pt x="1230" y="92"/>
                                    </a:lnTo>
                                    <a:moveTo>
                                      <a:pt x="1243" y="92"/>
                                    </a:moveTo>
                                    <a:lnTo>
                                      <a:pt x="1256" y="92"/>
                                    </a:lnTo>
                                    <a:moveTo>
                                      <a:pt x="1269" y="92"/>
                                    </a:moveTo>
                                    <a:lnTo>
                                      <a:pt x="1282" y="92"/>
                                    </a:lnTo>
                                    <a:moveTo>
                                      <a:pt x="1295" y="92"/>
                                    </a:moveTo>
                                    <a:lnTo>
                                      <a:pt x="1308" y="92"/>
                                    </a:lnTo>
                                    <a:moveTo>
                                      <a:pt x="1321" y="92"/>
                                    </a:moveTo>
                                    <a:lnTo>
                                      <a:pt x="1335" y="92"/>
                                    </a:lnTo>
                                    <a:moveTo>
                                      <a:pt x="1348" y="92"/>
                                    </a:moveTo>
                                    <a:lnTo>
                                      <a:pt x="1361" y="92"/>
                                    </a:lnTo>
                                    <a:moveTo>
                                      <a:pt x="1374" y="92"/>
                                    </a:moveTo>
                                    <a:lnTo>
                                      <a:pt x="1387" y="92"/>
                                    </a:lnTo>
                                    <a:moveTo>
                                      <a:pt x="1400" y="92"/>
                                    </a:moveTo>
                                    <a:lnTo>
                                      <a:pt x="1413" y="92"/>
                                    </a:lnTo>
                                    <a:moveTo>
                                      <a:pt x="1426" y="92"/>
                                    </a:moveTo>
                                    <a:lnTo>
                                      <a:pt x="1439" y="92"/>
                                    </a:lnTo>
                                    <a:moveTo>
                                      <a:pt x="1452" y="92"/>
                                    </a:moveTo>
                                    <a:lnTo>
                                      <a:pt x="1465" y="92"/>
                                    </a:lnTo>
                                    <a:moveTo>
                                      <a:pt x="1479" y="92"/>
                                    </a:moveTo>
                                    <a:lnTo>
                                      <a:pt x="1492" y="92"/>
                                    </a:lnTo>
                                    <a:moveTo>
                                      <a:pt x="1505" y="92"/>
                                    </a:moveTo>
                                    <a:lnTo>
                                      <a:pt x="1518" y="92"/>
                                    </a:lnTo>
                                    <a:moveTo>
                                      <a:pt x="1531" y="92"/>
                                    </a:moveTo>
                                    <a:lnTo>
                                      <a:pt x="1544" y="92"/>
                                    </a:lnTo>
                                    <a:moveTo>
                                      <a:pt x="1557" y="92"/>
                                    </a:moveTo>
                                    <a:lnTo>
                                      <a:pt x="1570" y="92"/>
                                    </a:lnTo>
                                    <a:moveTo>
                                      <a:pt x="1583" y="92"/>
                                    </a:moveTo>
                                    <a:lnTo>
                                      <a:pt x="1596" y="92"/>
                                    </a:lnTo>
                                    <a:moveTo>
                                      <a:pt x="1609" y="92"/>
                                    </a:moveTo>
                                    <a:lnTo>
                                      <a:pt x="1622" y="92"/>
                                    </a:lnTo>
                                    <a:moveTo>
                                      <a:pt x="1636" y="92"/>
                                    </a:moveTo>
                                    <a:lnTo>
                                      <a:pt x="1649" y="92"/>
                                    </a:lnTo>
                                    <a:moveTo>
                                      <a:pt x="1662" y="92"/>
                                    </a:moveTo>
                                    <a:lnTo>
                                      <a:pt x="1675" y="92"/>
                                    </a:lnTo>
                                    <a:moveTo>
                                      <a:pt x="1688" y="92"/>
                                    </a:moveTo>
                                    <a:lnTo>
                                      <a:pt x="1701" y="92"/>
                                    </a:lnTo>
                                    <a:moveTo>
                                      <a:pt x="1714" y="92"/>
                                    </a:moveTo>
                                    <a:lnTo>
                                      <a:pt x="1727" y="92"/>
                                    </a:lnTo>
                                    <a:moveTo>
                                      <a:pt x="1740" y="92"/>
                                    </a:moveTo>
                                    <a:lnTo>
                                      <a:pt x="1753" y="92"/>
                                    </a:lnTo>
                                    <a:moveTo>
                                      <a:pt x="1766" y="92"/>
                                    </a:moveTo>
                                    <a:lnTo>
                                      <a:pt x="1780" y="92"/>
                                    </a:lnTo>
                                    <a:moveTo>
                                      <a:pt x="1793" y="92"/>
                                    </a:moveTo>
                                    <a:lnTo>
                                      <a:pt x="1806" y="92"/>
                                    </a:lnTo>
                                    <a:moveTo>
                                      <a:pt x="1819" y="92"/>
                                    </a:moveTo>
                                    <a:lnTo>
                                      <a:pt x="1832" y="92"/>
                                    </a:lnTo>
                                    <a:moveTo>
                                      <a:pt x="1845" y="92"/>
                                    </a:moveTo>
                                    <a:lnTo>
                                      <a:pt x="1858" y="92"/>
                                    </a:lnTo>
                                    <a:moveTo>
                                      <a:pt x="1871" y="92"/>
                                    </a:moveTo>
                                    <a:lnTo>
                                      <a:pt x="1884" y="92"/>
                                    </a:lnTo>
                                    <a:moveTo>
                                      <a:pt x="1897" y="92"/>
                                    </a:moveTo>
                                    <a:lnTo>
                                      <a:pt x="1910" y="92"/>
                                    </a:lnTo>
                                    <a:moveTo>
                                      <a:pt x="1923" y="92"/>
                                    </a:moveTo>
                                    <a:lnTo>
                                      <a:pt x="1937" y="92"/>
                                    </a:lnTo>
                                    <a:moveTo>
                                      <a:pt x="1950" y="92"/>
                                    </a:moveTo>
                                    <a:lnTo>
                                      <a:pt x="1963" y="92"/>
                                    </a:lnTo>
                                    <a:moveTo>
                                      <a:pt x="1976" y="92"/>
                                    </a:moveTo>
                                    <a:lnTo>
                                      <a:pt x="1989" y="92"/>
                                    </a:lnTo>
                                    <a:moveTo>
                                      <a:pt x="2002" y="92"/>
                                    </a:moveTo>
                                    <a:lnTo>
                                      <a:pt x="2015" y="92"/>
                                    </a:lnTo>
                                    <a:moveTo>
                                      <a:pt x="2028" y="92"/>
                                    </a:moveTo>
                                    <a:lnTo>
                                      <a:pt x="2041" y="92"/>
                                    </a:lnTo>
                                    <a:moveTo>
                                      <a:pt x="2054" y="92"/>
                                    </a:moveTo>
                                    <a:lnTo>
                                      <a:pt x="2067" y="92"/>
                                    </a:lnTo>
                                    <a:moveTo>
                                      <a:pt x="2081" y="92"/>
                                    </a:moveTo>
                                    <a:lnTo>
                                      <a:pt x="2094" y="92"/>
                                    </a:lnTo>
                                    <a:moveTo>
                                      <a:pt x="2107" y="92"/>
                                    </a:moveTo>
                                    <a:lnTo>
                                      <a:pt x="2120" y="92"/>
                                    </a:lnTo>
                                    <a:moveTo>
                                      <a:pt x="2133" y="92"/>
                                    </a:moveTo>
                                    <a:lnTo>
                                      <a:pt x="2146" y="92"/>
                                    </a:lnTo>
                                    <a:moveTo>
                                      <a:pt x="2159" y="92"/>
                                    </a:moveTo>
                                    <a:lnTo>
                                      <a:pt x="2172" y="92"/>
                                    </a:lnTo>
                                    <a:moveTo>
                                      <a:pt x="2185" y="92"/>
                                    </a:moveTo>
                                    <a:lnTo>
                                      <a:pt x="2198" y="92"/>
                                    </a:lnTo>
                                    <a:moveTo>
                                      <a:pt x="2211" y="92"/>
                                    </a:moveTo>
                                    <a:lnTo>
                                      <a:pt x="2224" y="92"/>
                                    </a:lnTo>
                                    <a:moveTo>
                                      <a:pt x="2238" y="92"/>
                                    </a:moveTo>
                                    <a:lnTo>
                                      <a:pt x="2251" y="92"/>
                                    </a:lnTo>
                                    <a:moveTo>
                                      <a:pt x="2264" y="92"/>
                                    </a:moveTo>
                                    <a:lnTo>
                                      <a:pt x="2277" y="92"/>
                                    </a:lnTo>
                                    <a:moveTo>
                                      <a:pt x="2290" y="92"/>
                                    </a:moveTo>
                                    <a:lnTo>
                                      <a:pt x="2303" y="92"/>
                                    </a:lnTo>
                                    <a:moveTo>
                                      <a:pt x="2316" y="92"/>
                                    </a:moveTo>
                                    <a:lnTo>
                                      <a:pt x="2329" y="92"/>
                                    </a:lnTo>
                                    <a:moveTo>
                                      <a:pt x="2342" y="92"/>
                                    </a:moveTo>
                                    <a:lnTo>
                                      <a:pt x="2355" y="92"/>
                                    </a:lnTo>
                                    <a:moveTo>
                                      <a:pt x="2368" y="92"/>
                                    </a:moveTo>
                                    <a:lnTo>
                                      <a:pt x="2382" y="92"/>
                                    </a:lnTo>
                                    <a:moveTo>
                                      <a:pt x="2395" y="92"/>
                                    </a:moveTo>
                                    <a:lnTo>
                                      <a:pt x="2408" y="92"/>
                                    </a:lnTo>
                                    <a:moveTo>
                                      <a:pt x="2421" y="92"/>
                                    </a:moveTo>
                                    <a:lnTo>
                                      <a:pt x="2434" y="92"/>
                                    </a:lnTo>
                                    <a:moveTo>
                                      <a:pt x="2447" y="92"/>
                                    </a:moveTo>
                                    <a:lnTo>
                                      <a:pt x="2460" y="92"/>
                                    </a:lnTo>
                                    <a:moveTo>
                                      <a:pt x="2473" y="92"/>
                                    </a:moveTo>
                                    <a:lnTo>
                                      <a:pt x="2486" y="92"/>
                                    </a:lnTo>
                                    <a:moveTo>
                                      <a:pt x="2499" y="92"/>
                                    </a:moveTo>
                                    <a:lnTo>
                                      <a:pt x="2512" y="92"/>
                                    </a:lnTo>
                                    <a:moveTo>
                                      <a:pt x="2525" y="92"/>
                                    </a:moveTo>
                                    <a:lnTo>
                                      <a:pt x="2539" y="92"/>
                                    </a:lnTo>
                                    <a:moveTo>
                                      <a:pt x="2552" y="92"/>
                                    </a:moveTo>
                                    <a:lnTo>
                                      <a:pt x="2565" y="92"/>
                                    </a:lnTo>
                                    <a:moveTo>
                                      <a:pt x="2578" y="92"/>
                                    </a:moveTo>
                                    <a:lnTo>
                                      <a:pt x="2591" y="92"/>
                                    </a:lnTo>
                                    <a:moveTo>
                                      <a:pt x="5562" y="92"/>
                                    </a:moveTo>
                                    <a:lnTo>
                                      <a:pt x="5575" y="92"/>
                                    </a:lnTo>
                                    <a:moveTo>
                                      <a:pt x="5588" y="92"/>
                                    </a:moveTo>
                                    <a:lnTo>
                                      <a:pt x="5601" y="92"/>
                                    </a:lnTo>
                                    <a:moveTo>
                                      <a:pt x="5614" y="92"/>
                                    </a:moveTo>
                                    <a:lnTo>
                                      <a:pt x="5627" y="92"/>
                                    </a:lnTo>
                                    <a:moveTo>
                                      <a:pt x="5640" y="92"/>
                                    </a:moveTo>
                                    <a:lnTo>
                                      <a:pt x="5653" y="92"/>
                                    </a:lnTo>
                                    <a:moveTo>
                                      <a:pt x="65" y="105"/>
                                    </a:moveTo>
                                    <a:lnTo>
                                      <a:pt x="65" y="105"/>
                                    </a:lnTo>
                                    <a:moveTo>
                                      <a:pt x="78" y="105"/>
                                    </a:moveTo>
                                    <a:lnTo>
                                      <a:pt x="91" y="105"/>
                                    </a:lnTo>
                                    <a:moveTo>
                                      <a:pt x="104" y="105"/>
                                    </a:moveTo>
                                    <a:lnTo>
                                      <a:pt x="117" y="105"/>
                                    </a:lnTo>
                                    <a:moveTo>
                                      <a:pt x="131" y="105"/>
                                    </a:moveTo>
                                    <a:lnTo>
                                      <a:pt x="144" y="105"/>
                                    </a:lnTo>
                                    <a:moveTo>
                                      <a:pt x="157" y="105"/>
                                    </a:moveTo>
                                    <a:lnTo>
                                      <a:pt x="170" y="105"/>
                                    </a:lnTo>
                                    <a:moveTo>
                                      <a:pt x="183" y="105"/>
                                    </a:moveTo>
                                    <a:lnTo>
                                      <a:pt x="196" y="105"/>
                                    </a:lnTo>
                                    <a:moveTo>
                                      <a:pt x="209" y="105"/>
                                    </a:moveTo>
                                    <a:lnTo>
                                      <a:pt x="222" y="105"/>
                                    </a:lnTo>
                                    <a:moveTo>
                                      <a:pt x="235" y="105"/>
                                    </a:moveTo>
                                    <a:lnTo>
                                      <a:pt x="248" y="105"/>
                                    </a:lnTo>
                                    <a:moveTo>
                                      <a:pt x="261" y="105"/>
                                    </a:moveTo>
                                    <a:lnTo>
                                      <a:pt x="274" y="105"/>
                                    </a:lnTo>
                                    <a:moveTo>
                                      <a:pt x="288" y="105"/>
                                    </a:moveTo>
                                    <a:lnTo>
                                      <a:pt x="301" y="105"/>
                                    </a:lnTo>
                                    <a:moveTo>
                                      <a:pt x="314" y="105"/>
                                    </a:moveTo>
                                    <a:lnTo>
                                      <a:pt x="327" y="105"/>
                                    </a:lnTo>
                                    <a:moveTo>
                                      <a:pt x="340" y="105"/>
                                    </a:moveTo>
                                    <a:lnTo>
                                      <a:pt x="353" y="105"/>
                                    </a:lnTo>
                                    <a:moveTo>
                                      <a:pt x="366" y="105"/>
                                    </a:moveTo>
                                    <a:lnTo>
                                      <a:pt x="379" y="105"/>
                                    </a:lnTo>
                                    <a:moveTo>
                                      <a:pt x="392" y="105"/>
                                    </a:moveTo>
                                    <a:lnTo>
                                      <a:pt x="405" y="105"/>
                                    </a:lnTo>
                                    <a:moveTo>
                                      <a:pt x="418" y="105"/>
                                    </a:moveTo>
                                    <a:lnTo>
                                      <a:pt x="432" y="105"/>
                                    </a:lnTo>
                                    <a:moveTo>
                                      <a:pt x="445" y="105"/>
                                    </a:moveTo>
                                    <a:lnTo>
                                      <a:pt x="458" y="105"/>
                                    </a:lnTo>
                                    <a:moveTo>
                                      <a:pt x="471" y="105"/>
                                    </a:moveTo>
                                    <a:lnTo>
                                      <a:pt x="484" y="105"/>
                                    </a:lnTo>
                                    <a:moveTo>
                                      <a:pt x="497" y="105"/>
                                    </a:moveTo>
                                    <a:lnTo>
                                      <a:pt x="510" y="105"/>
                                    </a:lnTo>
                                    <a:moveTo>
                                      <a:pt x="523" y="105"/>
                                    </a:moveTo>
                                    <a:lnTo>
                                      <a:pt x="536" y="105"/>
                                    </a:lnTo>
                                    <a:moveTo>
                                      <a:pt x="549" y="105"/>
                                    </a:moveTo>
                                    <a:lnTo>
                                      <a:pt x="562" y="105"/>
                                    </a:lnTo>
                                    <a:moveTo>
                                      <a:pt x="575" y="105"/>
                                    </a:moveTo>
                                    <a:lnTo>
                                      <a:pt x="589" y="105"/>
                                    </a:lnTo>
                                    <a:moveTo>
                                      <a:pt x="602" y="105"/>
                                    </a:moveTo>
                                    <a:lnTo>
                                      <a:pt x="615" y="105"/>
                                    </a:lnTo>
                                    <a:moveTo>
                                      <a:pt x="628" y="105"/>
                                    </a:moveTo>
                                    <a:lnTo>
                                      <a:pt x="641" y="105"/>
                                    </a:lnTo>
                                    <a:moveTo>
                                      <a:pt x="654" y="105"/>
                                    </a:moveTo>
                                    <a:lnTo>
                                      <a:pt x="667" y="105"/>
                                    </a:lnTo>
                                    <a:moveTo>
                                      <a:pt x="680" y="105"/>
                                    </a:moveTo>
                                    <a:lnTo>
                                      <a:pt x="693" y="105"/>
                                    </a:lnTo>
                                    <a:moveTo>
                                      <a:pt x="706" y="105"/>
                                    </a:moveTo>
                                    <a:lnTo>
                                      <a:pt x="719" y="105"/>
                                    </a:lnTo>
                                    <a:moveTo>
                                      <a:pt x="733" y="105"/>
                                    </a:moveTo>
                                    <a:lnTo>
                                      <a:pt x="746" y="105"/>
                                    </a:lnTo>
                                    <a:moveTo>
                                      <a:pt x="759" y="105"/>
                                    </a:moveTo>
                                    <a:lnTo>
                                      <a:pt x="772" y="105"/>
                                    </a:lnTo>
                                    <a:moveTo>
                                      <a:pt x="785" y="105"/>
                                    </a:moveTo>
                                    <a:lnTo>
                                      <a:pt x="798" y="105"/>
                                    </a:lnTo>
                                    <a:moveTo>
                                      <a:pt x="811" y="105"/>
                                    </a:moveTo>
                                    <a:lnTo>
                                      <a:pt x="824" y="105"/>
                                    </a:lnTo>
                                    <a:moveTo>
                                      <a:pt x="837" y="105"/>
                                    </a:moveTo>
                                    <a:lnTo>
                                      <a:pt x="850" y="105"/>
                                    </a:lnTo>
                                    <a:moveTo>
                                      <a:pt x="863" y="105"/>
                                    </a:moveTo>
                                    <a:lnTo>
                                      <a:pt x="876" y="105"/>
                                    </a:lnTo>
                                    <a:moveTo>
                                      <a:pt x="890" y="105"/>
                                    </a:moveTo>
                                    <a:lnTo>
                                      <a:pt x="903" y="105"/>
                                    </a:lnTo>
                                    <a:moveTo>
                                      <a:pt x="916" y="105"/>
                                    </a:moveTo>
                                    <a:lnTo>
                                      <a:pt x="929" y="105"/>
                                    </a:lnTo>
                                    <a:moveTo>
                                      <a:pt x="942" y="105"/>
                                    </a:moveTo>
                                    <a:lnTo>
                                      <a:pt x="955" y="105"/>
                                    </a:lnTo>
                                    <a:moveTo>
                                      <a:pt x="968" y="105"/>
                                    </a:moveTo>
                                    <a:lnTo>
                                      <a:pt x="981" y="105"/>
                                    </a:lnTo>
                                    <a:moveTo>
                                      <a:pt x="994" y="105"/>
                                    </a:moveTo>
                                    <a:lnTo>
                                      <a:pt x="1007" y="105"/>
                                    </a:lnTo>
                                    <a:moveTo>
                                      <a:pt x="1020" y="105"/>
                                    </a:moveTo>
                                    <a:lnTo>
                                      <a:pt x="1034" y="105"/>
                                    </a:lnTo>
                                    <a:moveTo>
                                      <a:pt x="1047" y="105"/>
                                    </a:moveTo>
                                    <a:lnTo>
                                      <a:pt x="1060" y="105"/>
                                    </a:lnTo>
                                    <a:moveTo>
                                      <a:pt x="1073" y="105"/>
                                    </a:moveTo>
                                    <a:lnTo>
                                      <a:pt x="1086" y="105"/>
                                    </a:lnTo>
                                    <a:moveTo>
                                      <a:pt x="1099" y="105"/>
                                    </a:moveTo>
                                    <a:lnTo>
                                      <a:pt x="1112" y="105"/>
                                    </a:lnTo>
                                    <a:moveTo>
                                      <a:pt x="1125" y="105"/>
                                    </a:moveTo>
                                    <a:lnTo>
                                      <a:pt x="1138" y="105"/>
                                    </a:lnTo>
                                    <a:moveTo>
                                      <a:pt x="1151" y="105"/>
                                    </a:moveTo>
                                    <a:lnTo>
                                      <a:pt x="1164" y="105"/>
                                    </a:lnTo>
                                    <a:moveTo>
                                      <a:pt x="1177" y="105"/>
                                    </a:moveTo>
                                    <a:lnTo>
                                      <a:pt x="1191" y="105"/>
                                    </a:lnTo>
                                    <a:moveTo>
                                      <a:pt x="1204" y="105"/>
                                    </a:moveTo>
                                    <a:lnTo>
                                      <a:pt x="1217" y="105"/>
                                    </a:lnTo>
                                    <a:moveTo>
                                      <a:pt x="1230" y="105"/>
                                    </a:moveTo>
                                    <a:lnTo>
                                      <a:pt x="1243" y="105"/>
                                    </a:lnTo>
                                    <a:moveTo>
                                      <a:pt x="1256" y="105"/>
                                    </a:moveTo>
                                    <a:lnTo>
                                      <a:pt x="1269" y="105"/>
                                    </a:lnTo>
                                    <a:moveTo>
                                      <a:pt x="1282" y="105"/>
                                    </a:moveTo>
                                    <a:lnTo>
                                      <a:pt x="1295" y="105"/>
                                    </a:lnTo>
                                    <a:moveTo>
                                      <a:pt x="1308" y="105"/>
                                    </a:moveTo>
                                    <a:lnTo>
                                      <a:pt x="1321" y="105"/>
                                    </a:lnTo>
                                    <a:moveTo>
                                      <a:pt x="1335" y="105"/>
                                    </a:moveTo>
                                    <a:lnTo>
                                      <a:pt x="1348" y="105"/>
                                    </a:lnTo>
                                    <a:moveTo>
                                      <a:pt x="1361" y="105"/>
                                    </a:moveTo>
                                    <a:lnTo>
                                      <a:pt x="1374" y="105"/>
                                    </a:lnTo>
                                    <a:moveTo>
                                      <a:pt x="1387" y="105"/>
                                    </a:moveTo>
                                    <a:lnTo>
                                      <a:pt x="1400" y="105"/>
                                    </a:lnTo>
                                    <a:moveTo>
                                      <a:pt x="1413" y="105"/>
                                    </a:moveTo>
                                    <a:lnTo>
                                      <a:pt x="1426" y="105"/>
                                    </a:lnTo>
                                    <a:moveTo>
                                      <a:pt x="1439" y="105"/>
                                    </a:moveTo>
                                    <a:lnTo>
                                      <a:pt x="1452" y="105"/>
                                    </a:lnTo>
                                    <a:moveTo>
                                      <a:pt x="1465" y="105"/>
                                    </a:moveTo>
                                    <a:lnTo>
                                      <a:pt x="1479" y="105"/>
                                    </a:lnTo>
                                    <a:moveTo>
                                      <a:pt x="1492" y="105"/>
                                    </a:moveTo>
                                    <a:lnTo>
                                      <a:pt x="1505" y="105"/>
                                    </a:lnTo>
                                    <a:moveTo>
                                      <a:pt x="1518" y="105"/>
                                    </a:moveTo>
                                    <a:lnTo>
                                      <a:pt x="1531" y="105"/>
                                    </a:lnTo>
                                    <a:moveTo>
                                      <a:pt x="1544" y="105"/>
                                    </a:moveTo>
                                    <a:lnTo>
                                      <a:pt x="1557" y="105"/>
                                    </a:lnTo>
                                    <a:moveTo>
                                      <a:pt x="1570" y="105"/>
                                    </a:moveTo>
                                    <a:lnTo>
                                      <a:pt x="1583" y="105"/>
                                    </a:lnTo>
                                    <a:moveTo>
                                      <a:pt x="1596" y="105"/>
                                    </a:moveTo>
                                    <a:lnTo>
                                      <a:pt x="1609" y="105"/>
                                    </a:lnTo>
                                    <a:moveTo>
                                      <a:pt x="1622" y="105"/>
                                    </a:moveTo>
                                    <a:lnTo>
                                      <a:pt x="1636" y="105"/>
                                    </a:lnTo>
                                    <a:moveTo>
                                      <a:pt x="1649" y="105"/>
                                    </a:moveTo>
                                    <a:lnTo>
                                      <a:pt x="1662" y="105"/>
                                    </a:lnTo>
                                    <a:moveTo>
                                      <a:pt x="1675" y="105"/>
                                    </a:moveTo>
                                    <a:lnTo>
                                      <a:pt x="1688" y="105"/>
                                    </a:lnTo>
                                    <a:moveTo>
                                      <a:pt x="1701" y="105"/>
                                    </a:moveTo>
                                    <a:lnTo>
                                      <a:pt x="1714" y="105"/>
                                    </a:lnTo>
                                    <a:moveTo>
                                      <a:pt x="1727" y="105"/>
                                    </a:moveTo>
                                    <a:lnTo>
                                      <a:pt x="1740" y="105"/>
                                    </a:lnTo>
                                    <a:moveTo>
                                      <a:pt x="1753" y="105"/>
                                    </a:moveTo>
                                    <a:lnTo>
                                      <a:pt x="1766" y="105"/>
                                    </a:lnTo>
                                    <a:moveTo>
                                      <a:pt x="1780" y="105"/>
                                    </a:moveTo>
                                    <a:lnTo>
                                      <a:pt x="1793" y="105"/>
                                    </a:lnTo>
                                    <a:moveTo>
                                      <a:pt x="1806" y="105"/>
                                    </a:moveTo>
                                    <a:lnTo>
                                      <a:pt x="1819" y="105"/>
                                    </a:lnTo>
                                    <a:moveTo>
                                      <a:pt x="1832" y="105"/>
                                    </a:moveTo>
                                    <a:lnTo>
                                      <a:pt x="1845" y="105"/>
                                    </a:lnTo>
                                    <a:moveTo>
                                      <a:pt x="1858" y="105"/>
                                    </a:moveTo>
                                    <a:lnTo>
                                      <a:pt x="1871" y="105"/>
                                    </a:lnTo>
                                    <a:moveTo>
                                      <a:pt x="1884" y="105"/>
                                    </a:moveTo>
                                    <a:lnTo>
                                      <a:pt x="1897" y="105"/>
                                    </a:lnTo>
                                    <a:moveTo>
                                      <a:pt x="1910" y="105"/>
                                    </a:moveTo>
                                    <a:lnTo>
                                      <a:pt x="1923" y="105"/>
                                    </a:lnTo>
                                    <a:moveTo>
                                      <a:pt x="1937" y="105"/>
                                    </a:moveTo>
                                    <a:lnTo>
                                      <a:pt x="1950" y="105"/>
                                    </a:lnTo>
                                    <a:moveTo>
                                      <a:pt x="1963" y="105"/>
                                    </a:moveTo>
                                    <a:lnTo>
                                      <a:pt x="1976" y="105"/>
                                    </a:lnTo>
                                    <a:moveTo>
                                      <a:pt x="1989" y="105"/>
                                    </a:moveTo>
                                    <a:lnTo>
                                      <a:pt x="2002" y="105"/>
                                    </a:lnTo>
                                    <a:moveTo>
                                      <a:pt x="2015" y="105"/>
                                    </a:moveTo>
                                    <a:lnTo>
                                      <a:pt x="2028" y="105"/>
                                    </a:lnTo>
                                    <a:moveTo>
                                      <a:pt x="2041" y="105"/>
                                    </a:moveTo>
                                    <a:lnTo>
                                      <a:pt x="2054" y="105"/>
                                    </a:lnTo>
                                    <a:moveTo>
                                      <a:pt x="2067" y="105"/>
                                    </a:moveTo>
                                    <a:lnTo>
                                      <a:pt x="2081" y="105"/>
                                    </a:lnTo>
                                    <a:moveTo>
                                      <a:pt x="2094" y="105"/>
                                    </a:moveTo>
                                    <a:lnTo>
                                      <a:pt x="2107" y="105"/>
                                    </a:lnTo>
                                    <a:moveTo>
                                      <a:pt x="2120" y="105"/>
                                    </a:moveTo>
                                    <a:lnTo>
                                      <a:pt x="2133" y="105"/>
                                    </a:lnTo>
                                    <a:moveTo>
                                      <a:pt x="2146" y="105"/>
                                    </a:moveTo>
                                    <a:lnTo>
                                      <a:pt x="2159" y="105"/>
                                    </a:lnTo>
                                    <a:moveTo>
                                      <a:pt x="2172" y="105"/>
                                    </a:moveTo>
                                    <a:lnTo>
                                      <a:pt x="2185" y="105"/>
                                    </a:lnTo>
                                    <a:moveTo>
                                      <a:pt x="2198" y="105"/>
                                    </a:moveTo>
                                    <a:lnTo>
                                      <a:pt x="2211" y="105"/>
                                    </a:lnTo>
                                    <a:moveTo>
                                      <a:pt x="2224" y="105"/>
                                    </a:moveTo>
                                    <a:lnTo>
                                      <a:pt x="2238" y="105"/>
                                    </a:lnTo>
                                    <a:moveTo>
                                      <a:pt x="2251" y="105"/>
                                    </a:moveTo>
                                    <a:lnTo>
                                      <a:pt x="2264" y="105"/>
                                    </a:lnTo>
                                    <a:moveTo>
                                      <a:pt x="2277" y="105"/>
                                    </a:moveTo>
                                    <a:lnTo>
                                      <a:pt x="2290" y="105"/>
                                    </a:lnTo>
                                    <a:moveTo>
                                      <a:pt x="2303" y="105"/>
                                    </a:moveTo>
                                    <a:lnTo>
                                      <a:pt x="2316" y="105"/>
                                    </a:lnTo>
                                    <a:moveTo>
                                      <a:pt x="2329" y="105"/>
                                    </a:moveTo>
                                    <a:lnTo>
                                      <a:pt x="2342" y="105"/>
                                    </a:lnTo>
                                    <a:moveTo>
                                      <a:pt x="2355" y="105"/>
                                    </a:moveTo>
                                    <a:lnTo>
                                      <a:pt x="2368" y="105"/>
                                    </a:lnTo>
                                    <a:moveTo>
                                      <a:pt x="2382" y="105"/>
                                    </a:moveTo>
                                    <a:lnTo>
                                      <a:pt x="2395" y="105"/>
                                    </a:lnTo>
                                    <a:moveTo>
                                      <a:pt x="2408" y="105"/>
                                    </a:moveTo>
                                    <a:lnTo>
                                      <a:pt x="2421" y="105"/>
                                    </a:lnTo>
                                    <a:moveTo>
                                      <a:pt x="2434" y="105"/>
                                    </a:moveTo>
                                    <a:lnTo>
                                      <a:pt x="2447" y="105"/>
                                    </a:lnTo>
                                    <a:moveTo>
                                      <a:pt x="2460" y="105"/>
                                    </a:moveTo>
                                    <a:lnTo>
                                      <a:pt x="2473" y="105"/>
                                    </a:lnTo>
                                    <a:moveTo>
                                      <a:pt x="2486" y="105"/>
                                    </a:moveTo>
                                    <a:lnTo>
                                      <a:pt x="2499" y="105"/>
                                    </a:lnTo>
                                    <a:moveTo>
                                      <a:pt x="2512" y="105"/>
                                    </a:moveTo>
                                    <a:lnTo>
                                      <a:pt x="2525" y="105"/>
                                    </a:lnTo>
                                    <a:moveTo>
                                      <a:pt x="2539" y="105"/>
                                    </a:moveTo>
                                    <a:lnTo>
                                      <a:pt x="2552" y="105"/>
                                    </a:lnTo>
                                    <a:moveTo>
                                      <a:pt x="2565" y="105"/>
                                    </a:moveTo>
                                    <a:lnTo>
                                      <a:pt x="2578" y="105"/>
                                    </a:lnTo>
                                    <a:moveTo>
                                      <a:pt x="5575" y="105"/>
                                    </a:moveTo>
                                    <a:lnTo>
                                      <a:pt x="5588" y="105"/>
                                    </a:lnTo>
                                    <a:moveTo>
                                      <a:pt x="5601" y="105"/>
                                    </a:moveTo>
                                    <a:lnTo>
                                      <a:pt x="5614" y="105"/>
                                    </a:lnTo>
                                    <a:moveTo>
                                      <a:pt x="5627" y="105"/>
                                    </a:moveTo>
                                    <a:lnTo>
                                      <a:pt x="5640" y="105"/>
                                    </a:lnTo>
                                    <a:moveTo>
                                      <a:pt x="78" y="118"/>
                                    </a:moveTo>
                                    <a:lnTo>
                                      <a:pt x="78" y="118"/>
                                    </a:lnTo>
                                    <a:moveTo>
                                      <a:pt x="91" y="118"/>
                                    </a:moveTo>
                                    <a:lnTo>
                                      <a:pt x="104" y="118"/>
                                    </a:lnTo>
                                    <a:moveTo>
                                      <a:pt x="117" y="118"/>
                                    </a:moveTo>
                                    <a:lnTo>
                                      <a:pt x="131" y="118"/>
                                    </a:lnTo>
                                    <a:moveTo>
                                      <a:pt x="144" y="118"/>
                                    </a:moveTo>
                                    <a:lnTo>
                                      <a:pt x="157" y="118"/>
                                    </a:lnTo>
                                    <a:moveTo>
                                      <a:pt x="170" y="118"/>
                                    </a:moveTo>
                                    <a:lnTo>
                                      <a:pt x="183" y="118"/>
                                    </a:lnTo>
                                    <a:moveTo>
                                      <a:pt x="196" y="118"/>
                                    </a:moveTo>
                                    <a:lnTo>
                                      <a:pt x="209" y="118"/>
                                    </a:lnTo>
                                    <a:moveTo>
                                      <a:pt x="222" y="118"/>
                                    </a:moveTo>
                                    <a:lnTo>
                                      <a:pt x="235" y="118"/>
                                    </a:lnTo>
                                    <a:moveTo>
                                      <a:pt x="248" y="118"/>
                                    </a:moveTo>
                                    <a:lnTo>
                                      <a:pt x="261" y="118"/>
                                    </a:lnTo>
                                    <a:moveTo>
                                      <a:pt x="274" y="118"/>
                                    </a:moveTo>
                                    <a:lnTo>
                                      <a:pt x="288" y="118"/>
                                    </a:lnTo>
                                    <a:moveTo>
                                      <a:pt x="301" y="118"/>
                                    </a:moveTo>
                                    <a:lnTo>
                                      <a:pt x="314" y="118"/>
                                    </a:lnTo>
                                    <a:moveTo>
                                      <a:pt x="327" y="118"/>
                                    </a:moveTo>
                                    <a:lnTo>
                                      <a:pt x="340" y="118"/>
                                    </a:lnTo>
                                    <a:moveTo>
                                      <a:pt x="353" y="118"/>
                                    </a:moveTo>
                                    <a:lnTo>
                                      <a:pt x="366" y="118"/>
                                    </a:lnTo>
                                    <a:moveTo>
                                      <a:pt x="379" y="118"/>
                                    </a:moveTo>
                                    <a:lnTo>
                                      <a:pt x="392" y="118"/>
                                    </a:lnTo>
                                    <a:moveTo>
                                      <a:pt x="405" y="118"/>
                                    </a:moveTo>
                                    <a:lnTo>
                                      <a:pt x="418" y="118"/>
                                    </a:lnTo>
                                    <a:moveTo>
                                      <a:pt x="432" y="118"/>
                                    </a:moveTo>
                                    <a:lnTo>
                                      <a:pt x="445" y="118"/>
                                    </a:lnTo>
                                    <a:moveTo>
                                      <a:pt x="458" y="118"/>
                                    </a:moveTo>
                                    <a:lnTo>
                                      <a:pt x="471" y="118"/>
                                    </a:lnTo>
                                    <a:moveTo>
                                      <a:pt x="484" y="118"/>
                                    </a:moveTo>
                                    <a:lnTo>
                                      <a:pt x="497" y="118"/>
                                    </a:lnTo>
                                    <a:moveTo>
                                      <a:pt x="510" y="118"/>
                                    </a:moveTo>
                                    <a:lnTo>
                                      <a:pt x="523" y="118"/>
                                    </a:lnTo>
                                    <a:moveTo>
                                      <a:pt x="536" y="118"/>
                                    </a:moveTo>
                                    <a:lnTo>
                                      <a:pt x="549" y="118"/>
                                    </a:lnTo>
                                    <a:moveTo>
                                      <a:pt x="562" y="118"/>
                                    </a:moveTo>
                                    <a:lnTo>
                                      <a:pt x="575" y="118"/>
                                    </a:lnTo>
                                    <a:moveTo>
                                      <a:pt x="589" y="118"/>
                                    </a:moveTo>
                                    <a:lnTo>
                                      <a:pt x="602" y="118"/>
                                    </a:lnTo>
                                    <a:moveTo>
                                      <a:pt x="615" y="118"/>
                                    </a:moveTo>
                                    <a:lnTo>
                                      <a:pt x="628" y="118"/>
                                    </a:lnTo>
                                    <a:moveTo>
                                      <a:pt x="641" y="118"/>
                                    </a:moveTo>
                                    <a:lnTo>
                                      <a:pt x="654" y="118"/>
                                    </a:lnTo>
                                    <a:moveTo>
                                      <a:pt x="667" y="118"/>
                                    </a:moveTo>
                                    <a:lnTo>
                                      <a:pt x="680" y="118"/>
                                    </a:lnTo>
                                    <a:moveTo>
                                      <a:pt x="693" y="118"/>
                                    </a:moveTo>
                                    <a:lnTo>
                                      <a:pt x="706" y="118"/>
                                    </a:lnTo>
                                    <a:moveTo>
                                      <a:pt x="719" y="118"/>
                                    </a:moveTo>
                                    <a:lnTo>
                                      <a:pt x="733" y="118"/>
                                    </a:lnTo>
                                    <a:moveTo>
                                      <a:pt x="746" y="118"/>
                                    </a:moveTo>
                                    <a:lnTo>
                                      <a:pt x="759" y="118"/>
                                    </a:lnTo>
                                    <a:moveTo>
                                      <a:pt x="772" y="118"/>
                                    </a:moveTo>
                                    <a:lnTo>
                                      <a:pt x="785" y="118"/>
                                    </a:lnTo>
                                    <a:moveTo>
                                      <a:pt x="798" y="118"/>
                                    </a:moveTo>
                                    <a:lnTo>
                                      <a:pt x="811" y="118"/>
                                    </a:lnTo>
                                    <a:moveTo>
                                      <a:pt x="824" y="118"/>
                                    </a:moveTo>
                                    <a:lnTo>
                                      <a:pt x="837" y="118"/>
                                    </a:lnTo>
                                    <a:moveTo>
                                      <a:pt x="850" y="118"/>
                                    </a:moveTo>
                                    <a:lnTo>
                                      <a:pt x="863" y="118"/>
                                    </a:lnTo>
                                    <a:moveTo>
                                      <a:pt x="876" y="118"/>
                                    </a:moveTo>
                                    <a:lnTo>
                                      <a:pt x="890" y="118"/>
                                    </a:lnTo>
                                    <a:moveTo>
                                      <a:pt x="903" y="118"/>
                                    </a:moveTo>
                                    <a:lnTo>
                                      <a:pt x="916" y="118"/>
                                    </a:lnTo>
                                    <a:moveTo>
                                      <a:pt x="929" y="118"/>
                                    </a:moveTo>
                                    <a:lnTo>
                                      <a:pt x="942" y="118"/>
                                    </a:lnTo>
                                    <a:moveTo>
                                      <a:pt x="955" y="118"/>
                                    </a:moveTo>
                                    <a:lnTo>
                                      <a:pt x="968" y="118"/>
                                    </a:lnTo>
                                    <a:moveTo>
                                      <a:pt x="981" y="118"/>
                                    </a:moveTo>
                                    <a:lnTo>
                                      <a:pt x="994" y="118"/>
                                    </a:lnTo>
                                    <a:moveTo>
                                      <a:pt x="1007" y="118"/>
                                    </a:moveTo>
                                    <a:lnTo>
                                      <a:pt x="1020" y="118"/>
                                    </a:lnTo>
                                    <a:moveTo>
                                      <a:pt x="1034" y="118"/>
                                    </a:moveTo>
                                    <a:lnTo>
                                      <a:pt x="1047" y="118"/>
                                    </a:lnTo>
                                    <a:moveTo>
                                      <a:pt x="1060" y="118"/>
                                    </a:moveTo>
                                    <a:lnTo>
                                      <a:pt x="1073" y="118"/>
                                    </a:lnTo>
                                    <a:moveTo>
                                      <a:pt x="1086" y="118"/>
                                    </a:moveTo>
                                    <a:lnTo>
                                      <a:pt x="1099" y="118"/>
                                    </a:lnTo>
                                    <a:moveTo>
                                      <a:pt x="1112" y="118"/>
                                    </a:moveTo>
                                    <a:lnTo>
                                      <a:pt x="1125" y="118"/>
                                    </a:lnTo>
                                    <a:moveTo>
                                      <a:pt x="1138" y="118"/>
                                    </a:moveTo>
                                    <a:lnTo>
                                      <a:pt x="1151" y="118"/>
                                    </a:lnTo>
                                    <a:moveTo>
                                      <a:pt x="1164" y="118"/>
                                    </a:moveTo>
                                    <a:lnTo>
                                      <a:pt x="1177" y="118"/>
                                    </a:lnTo>
                                    <a:moveTo>
                                      <a:pt x="1191" y="118"/>
                                    </a:moveTo>
                                    <a:lnTo>
                                      <a:pt x="1204" y="118"/>
                                    </a:lnTo>
                                    <a:moveTo>
                                      <a:pt x="1217" y="118"/>
                                    </a:moveTo>
                                    <a:lnTo>
                                      <a:pt x="1230" y="118"/>
                                    </a:lnTo>
                                    <a:moveTo>
                                      <a:pt x="1243" y="118"/>
                                    </a:moveTo>
                                    <a:lnTo>
                                      <a:pt x="1256" y="118"/>
                                    </a:lnTo>
                                    <a:moveTo>
                                      <a:pt x="1269" y="118"/>
                                    </a:moveTo>
                                    <a:lnTo>
                                      <a:pt x="1282" y="118"/>
                                    </a:lnTo>
                                    <a:moveTo>
                                      <a:pt x="1295" y="118"/>
                                    </a:moveTo>
                                    <a:lnTo>
                                      <a:pt x="1308" y="118"/>
                                    </a:lnTo>
                                    <a:moveTo>
                                      <a:pt x="1321" y="118"/>
                                    </a:moveTo>
                                    <a:lnTo>
                                      <a:pt x="1335" y="118"/>
                                    </a:lnTo>
                                    <a:moveTo>
                                      <a:pt x="1348" y="118"/>
                                    </a:moveTo>
                                    <a:lnTo>
                                      <a:pt x="1361" y="118"/>
                                    </a:lnTo>
                                    <a:moveTo>
                                      <a:pt x="1374" y="118"/>
                                    </a:moveTo>
                                    <a:lnTo>
                                      <a:pt x="1387" y="118"/>
                                    </a:lnTo>
                                    <a:moveTo>
                                      <a:pt x="1400" y="118"/>
                                    </a:moveTo>
                                    <a:lnTo>
                                      <a:pt x="1413" y="118"/>
                                    </a:lnTo>
                                    <a:moveTo>
                                      <a:pt x="1426" y="118"/>
                                    </a:moveTo>
                                    <a:lnTo>
                                      <a:pt x="1439" y="118"/>
                                    </a:lnTo>
                                    <a:moveTo>
                                      <a:pt x="1452" y="118"/>
                                    </a:moveTo>
                                    <a:lnTo>
                                      <a:pt x="1465" y="118"/>
                                    </a:lnTo>
                                    <a:moveTo>
                                      <a:pt x="1479" y="118"/>
                                    </a:moveTo>
                                    <a:lnTo>
                                      <a:pt x="1492" y="118"/>
                                    </a:lnTo>
                                    <a:moveTo>
                                      <a:pt x="1505" y="118"/>
                                    </a:moveTo>
                                    <a:lnTo>
                                      <a:pt x="1518" y="118"/>
                                    </a:lnTo>
                                    <a:moveTo>
                                      <a:pt x="1531" y="118"/>
                                    </a:moveTo>
                                    <a:lnTo>
                                      <a:pt x="1544" y="118"/>
                                    </a:lnTo>
                                    <a:moveTo>
                                      <a:pt x="1557" y="118"/>
                                    </a:moveTo>
                                    <a:lnTo>
                                      <a:pt x="1570" y="118"/>
                                    </a:lnTo>
                                    <a:moveTo>
                                      <a:pt x="1583" y="118"/>
                                    </a:moveTo>
                                    <a:lnTo>
                                      <a:pt x="1596" y="118"/>
                                    </a:lnTo>
                                    <a:moveTo>
                                      <a:pt x="1609" y="118"/>
                                    </a:moveTo>
                                    <a:lnTo>
                                      <a:pt x="1622" y="118"/>
                                    </a:lnTo>
                                    <a:moveTo>
                                      <a:pt x="1636" y="118"/>
                                    </a:moveTo>
                                    <a:lnTo>
                                      <a:pt x="1649" y="118"/>
                                    </a:lnTo>
                                    <a:moveTo>
                                      <a:pt x="1662" y="118"/>
                                    </a:moveTo>
                                    <a:lnTo>
                                      <a:pt x="1675" y="118"/>
                                    </a:lnTo>
                                    <a:moveTo>
                                      <a:pt x="1688" y="118"/>
                                    </a:moveTo>
                                    <a:lnTo>
                                      <a:pt x="1701" y="118"/>
                                    </a:lnTo>
                                    <a:moveTo>
                                      <a:pt x="1714" y="118"/>
                                    </a:moveTo>
                                    <a:lnTo>
                                      <a:pt x="1727" y="118"/>
                                    </a:lnTo>
                                    <a:moveTo>
                                      <a:pt x="1740" y="118"/>
                                    </a:moveTo>
                                    <a:lnTo>
                                      <a:pt x="1753" y="118"/>
                                    </a:lnTo>
                                    <a:moveTo>
                                      <a:pt x="1766" y="118"/>
                                    </a:moveTo>
                                    <a:lnTo>
                                      <a:pt x="1780" y="118"/>
                                    </a:lnTo>
                                    <a:moveTo>
                                      <a:pt x="1793" y="118"/>
                                    </a:moveTo>
                                    <a:lnTo>
                                      <a:pt x="1806" y="118"/>
                                    </a:lnTo>
                                    <a:moveTo>
                                      <a:pt x="1819" y="118"/>
                                    </a:moveTo>
                                    <a:lnTo>
                                      <a:pt x="1832" y="118"/>
                                    </a:lnTo>
                                    <a:moveTo>
                                      <a:pt x="1845" y="118"/>
                                    </a:moveTo>
                                    <a:lnTo>
                                      <a:pt x="1858" y="118"/>
                                    </a:lnTo>
                                    <a:moveTo>
                                      <a:pt x="1871" y="118"/>
                                    </a:moveTo>
                                    <a:lnTo>
                                      <a:pt x="1884" y="118"/>
                                    </a:lnTo>
                                    <a:moveTo>
                                      <a:pt x="1897" y="118"/>
                                    </a:moveTo>
                                    <a:lnTo>
                                      <a:pt x="1910" y="118"/>
                                    </a:lnTo>
                                    <a:moveTo>
                                      <a:pt x="1923" y="118"/>
                                    </a:moveTo>
                                    <a:lnTo>
                                      <a:pt x="1937" y="118"/>
                                    </a:lnTo>
                                    <a:moveTo>
                                      <a:pt x="1950" y="118"/>
                                    </a:moveTo>
                                    <a:lnTo>
                                      <a:pt x="1963" y="118"/>
                                    </a:lnTo>
                                    <a:moveTo>
                                      <a:pt x="1976" y="118"/>
                                    </a:moveTo>
                                    <a:lnTo>
                                      <a:pt x="1989" y="118"/>
                                    </a:lnTo>
                                    <a:moveTo>
                                      <a:pt x="2002" y="118"/>
                                    </a:moveTo>
                                    <a:lnTo>
                                      <a:pt x="2015" y="118"/>
                                    </a:lnTo>
                                    <a:moveTo>
                                      <a:pt x="2028" y="118"/>
                                    </a:moveTo>
                                    <a:lnTo>
                                      <a:pt x="2041" y="118"/>
                                    </a:lnTo>
                                    <a:moveTo>
                                      <a:pt x="2054" y="118"/>
                                    </a:moveTo>
                                    <a:lnTo>
                                      <a:pt x="2067" y="118"/>
                                    </a:lnTo>
                                    <a:moveTo>
                                      <a:pt x="2081" y="118"/>
                                    </a:moveTo>
                                    <a:lnTo>
                                      <a:pt x="2094" y="118"/>
                                    </a:lnTo>
                                    <a:moveTo>
                                      <a:pt x="2107" y="118"/>
                                    </a:moveTo>
                                    <a:lnTo>
                                      <a:pt x="2120" y="118"/>
                                    </a:lnTo>
                                    <a:moveTo>
                                      <a:pt x="2133" y="118"/>
                                    </a:moveTo>
                                    <a:lnTo>
                                      <a:pt x="2146" y="118"/>
                                    </a:lnTo>
                                    <a:moveTo>
                                      <a:pt x="2159" y="118"/>
                                    </a:moveTo>
                                    <a:lnTo>
                                      <a:pt x="2172" y="118"/>
                                    </a:lnTo>
                                    <a:moveTo>
                                      <a:pt x="2185" y="118"/>
                                    </a:moveTo>
                                    <a:lnTo>
                                      <a:pt x="2198" y="118"/>
                                    </a:lnTo>
                                    <a:moveTo>
                                      <a:pt x="2211" y="118"/>
                                    </a:moveTo>
                                    <a:lnTo>
                                      <a:pt x="2224" y="118"/>
                                    </a:lnTo>
                                    <a:moveTo>
                                      <a:pt x="2238" y="118"/>
                                    </a:moveTo>
                                    <a:lnTo>
                                      <a:pt x="2251" y="118"/>
                                    </a:lnTo>
                                    <a:moveTo>
                                      <a:pt x="2264" y="118"/>
                                    </a:moveTo>
                                    <a:lnTo>
                                      <a:pt x="2277" y="118"/>
                                    </a:lnTo>
                                    <a:moveTo>
                                      <a:pt x="2290" y="118"/>
                                    </a:moveTo>
                                    <a:lnTo>
                                      <a:pt x="2303" y="118"/>
                                    </a:lnTo>
                                    <a:moveTo>
                                      <a:pt x="2316" y="118"/>
                                    </a:moveTo>
                                    <a:lnTo>
                                      <a:pt x="2329" y="118"/>
                                    </a:lnTo>
                                    <a:moveTo>
                                      <a:pt x="2342" y="118"/>
                                    </a:moveTo>
                                    <a:lnTo>
                                      <a:pt x="2355" y="118"/>
                                    </a:lnTo>
                                    <a:moveTo>
                                      <a:pt x="2368" y="118"/>
                                    </a:moveTo>
                                    <a:lnTo>
                                      <a:pt x="2382" y="118"/>
                                    </a:lnTo>
                                    <a:moveTo>
                                      <a:pt x="2395" y="118"/>
                                    </a:moveTo>
                                    <a:lnTo>
                                      <a:pt x="2408" y="118"/>
                                    </a:lnTo>
                                    <a:moveTo>
                                      <a:pt x="2421" y="118"/>
                                    </a:moveTo>
                                    <a:lnTo>
                                      <a:pt x="2434" y="118"/>
                                    </a:lnTo>
                                    <a:moveTo>
                                      <a:pt x="2447" y="118"/>
                                    </a:moveTo>
                                    <a:lnTo>
                                      <a:pt x="2460" y="118"/>
                                    </a:lnTo>
                                    <a:moveTo>
                                      <a:pt x="2473" y="118"/>
                                    </a:moveTo>
                                    <a:lnTo>
                                      <a:pt x="2486" y="118"/>
                                    </a:lnTo>
                                    <a:moveTo>
                                      <a:pt x="2499" y="118"/>
                                    </a:moveTo>
                                    <a:lnTo>
                                      <a:pt x="2512" y="118"/>
                                    </a:lnTo>
                                    <a:moveTo>
                                      <a:pt x="2525" y="118"/>
                                    </a:moveTo>
                                    <a:lnTo>
                                      <a:pt x="2539" y="118"/>
                                    </a:lnTo>
                                    <a:moveTo>
                                      <a:pt x="2552" y="118"/>
                                    </a:moveTo>
                                    <a:lnTo>
                                      <a:pt x="2565" y="118"/>
                                    </a:lnTo>
                                    <a:moveTo>
                                      <a:pt x="5588" y="118"/>
                                    </a:moveTo>
                                    <a:lnTo>
                                      <a:pt x="5601" y="118"/>
                                    </a:lnTo>
                                    <a:moveTo>
                                      <a:pt x="5614" y="118"/>
                                    </a:moveTo>
                                    <a:lnTo>
                                      <a:pt x="5627" y="118"/>
                                    </a:lnTo>
                                    <a:moveTo>
                                      <a:pt x="5640" y="118"/>
                                    </a:moveTo>
                                    <a:lnTo>
                                      <a:pt x="5653" y="118"/>
                                    </a:lnTo>
                                    <a:moveTo>
                                      <a:pt x="104" y="131"/>
                                    </a:moveTo>
                                    <a:lnTo>
                                      <a:pt x="117" y="131"/>
                                    </a:lnTo>
                                    <a:moveTo>
                                      <a:pt x="131" y="131"/>
                                    </a:moveTo>
                                    <a:lnTo>
                                      <a:pt x="144" y="131"/>
                                    </a:lnTo>
                                    <a:moveTo>
                                      <a:pt x="157" y="131"/>
                                    </a:moveTo>
                                    <a:lnTo>
                                      <a:pt x="170" y="131"/>
                                    </a:lnTo>
                                    <a:moveTo>
                                      <a:pt x="183" y="131"/>
                                    </a:moveTo>
                                    <a:lnTo>
                                      <a:pt x="196" y="131"/>
                                    </a:lnTo>
                                    <a:moveTo>
                                      <a:pt x="209" y="131"/>
                                    </a:moveTo>
                                    <a:lnTo>
                                      <a:pt x="222" y="131"/>
                                    </a:lnTo>
                                    <a:moveTo>
                                      <a:pt x="235" y="131"/>
                                    </a:moveTo>
                                    <a:lnTo>
                                      <a:pt x="248" y="131"/>
                                    </a:lnTo>
                                    <a:moveTo>
                                      <a:pt x="261" y="131"/>
                                    </a:moveTo>
                                    <a:lnTo>
                                      <a:pt x="274" y="131"/>
                                    </a:lnTo>
                                    <a:moveTo>
                                      <a:pt x="288" y="131"/>
                                    </a:moveTo>
                                    <a:lnTo>
                                      <a:pt x="301" y="131"/>
                                    </a:lnTo>
                                    <a:moveTo>
                                      <a:pt x="314" y="131"/>
                                    </a:moveTo>
                                    <a:lnTo>
                                      <a:pt x="327" y="131"/>
                                    </a:lnTo>
                                    <a:moveTo>
                                      <a:pt x="340" y="131"/>
                                    </a:moveTo>
                                    <a:lnTo>
                                      <a:pt x="353" y="131"/>
                                    </a:lnTo>
                                    <a:moveTo>
                                      <a:pt x="366" y="131"/>
                                    </a:moveTo>
                                    <a:lnTo>
                                      <a:pt x="379" y="131"/>
                                    </a:lnTo>
                                    <a:moveTo>
                                      <a:pt x="392" y="131"/>
                                    </a:moveTo>
                                    <a:lnTo>
                                      <a:pt x="405" y="131"/>
                                    </a:lnTo>
                                    <a:moveTo>
                                      <a:pt x="418" y="131"/>
                                    </a:moveTo>
                                    <a:lnTo>
                                      <a:pt x="432" y="131"/>
                                    </a:lnTo>
                                    <a:moveTo>
                                      <a:pt x="445" y="131"/>
                                    </a:moveTo>
                                    <a:lnTo>
                                      <a:pt x="458" y="131"/>
                                    </a:lnTo>
                                    <a:moveTo>
                                      <a:pt x="471" y="131"/>
                                    </a:moveTo>
                                    <a:lnTo>
                                      <a:pt x="484" y="131"/>
                                    </a:lnTo>
                                    <a:moveTo>
                                      <a:pt x="497" y="131"/>
                                    </a:moveTo>
                                    <a:lnTo>
                                      <a:pt x="510" y="131"/>
                                    </a:lnTo>
                                    <a:moveTo>
                                      <a:pt x="523" y="131"/>
                                    </a:moveTo>
                                    <a:lnTo>
                                      <a:pt x="536" y="131"/>
                                    </a:lnTo>
                                    <a:moveTo>
                                      <a:pt x="549" y="131"/>
                                    </a:moveTo>
                                    <a:lnTo>
                                      <a:pt x="562" y="131"/>
                                    </a:lnTo>
                                    <a:moveTo>
                                      <a:pt x="575" y="131"/>
                                    </a:moveTo>
                                    <a:lnTo>
                                      <a:pt x="589" y="131"/>
                                    </a:lnTo>
                                    <a:moveTo>
                                      <a:pt x="602" y="131"/>
                                    </a:moveTo>
                                    <a:lnTo>
                                      <a:pt x="615" y="131"/>
                                    </a:lnTo>
                                    <a:moveTo>
                                      <a:pt x="628" y="131"/>
                                    </a:moveTo>
                                    <a:lnTo>
                                      <a:pt x="641" y="131"/>
                                    </a:lnTo>
                                    <a:moveTo>
                                      <a:pt x="654" y="131"/>
                                    </a:moveTo>
                                    <a:lnTo>
                                      <a:pt x="667" y="131"/>
                                    </a:lnTo>
                                    <a:moveTo>
                                      <a:pt x="680" y="131"/>
                                    </a:moveTo>
                                    <a:lnTo>
                                      <a:pt x="693" y="131"/>
                                    </a:lnTo>
                                    <a:moveTo>
                                      <a:pt x="706" y="131"/>
                                    </a:moveTo>
                                    <a:lnTo>
                                      <a:pt x="719" y="131"/>
                                    </a:lnTo>
                                    <a:moveTo>
                                      <a:pt x="733" y="131"/>
                                    </a:moveTo>
                                    <a:lnTo>
                                      <a:pt x="746" y="131"/>
                                    </a:lnTo>
                                    <a:moveTo>
                                      <a:pt x="759" y="131"/>
                                    </a:moveTo>
                                    <a:lnTo>
                                      <a:pt x="772" y="131"/>
                                    </a:lnTo>
                                    <a:moveTo>
                                      <a:pt x="785" y="131"/>
                                    </a:moveTo>
                                    <a:lnTo>
                                      <a:pt x="798" y="131"/>
                                    </a:lnTo>
                                    <a:moveTo>
                                      <a:pt x="811" y="131"/>
                                    </a:moveTo>
                                    <a:lnTo>
                                      <a:pt x="824" y="131"/>
                                    </a:lnTo>
                                    <a:moveTo>
                                      <a:pt x="837" y="131"/>
                                    </a:moveTo>
                                    <a:lnTo>
                                      <a:pt x="850" y="131"/>
                                    </a:lnTo>
                                    <a:moveTo>
                                      <a:pt x="863" y="131"/>
                                    </a:moveTo>
                                    <a:lnTo>
                                      <a:pt x="876" y="131"/>
                                    </a:lnTo>
                                    <a:moveTo>
                                      <a:pt x="890" y="131"/>
                                    </a:moveTo>
                                    <a:lnTo>
                                      <a:pt x="903" y="131"/>
                                    </a:lnTo>
                                    <a:moveTo>
                                      <a:pt x="916" y="131"/>
                                    </a:moveTo>
                                    <a:lnTo>
                                      <a:pt x="929" y="131"/>
                                    </a:lnTo>
                                    <a:moveTo>
                                      <a:pt x="942" y="131"/>
                                    </a:moveTo>
                                    <a:lnTo>
                                      <a:pt x="955" y="131"/>
                                    </a:lnTo>
                                    <a:moveTo>
                                      <a:pt x="968" y="131"/>
                                    </a:moveTo>
                                    <a:lnTo>
                                      <a:pt x="981" y="131"/>
                                    </a:lnTo>
                                    <a:moveTo>
                                      <a:pt x="994" y="131"/>
                                    </a:moveTo>
                                    <a:lnTo>
                                      <a:pt x="1007" y="131"/>
                                    </a:lnTo>
                                    <a:moveTo>
                                      <a:pt x="1020" y="131"/>
                                    </a:moveTo>
                                    <a:lnTo>
                                      <a:pt x="1034" y="131"/>
                                    </a:lnTo>
                                    <a:moveTo>
                                      <a:pt x="1047" y="131"/>
                                    </a:moveTo>
                                    <a:lnTo>
                                      <a:pt x="1060" y="131"/>
                                    </a:lnTo>
                                    <a:moveTo>
                                      <a:pt x="1073" y="131"/>
                                    </a:moveTo>
                                    <a:lnTo>
                                      <a:pt x="1086" y="131"/>
                                    </a:lnTo>
                                    <a:moveTo>
                                      <a:pt x="1099" y="131"/>
                                    </a:moveTo>
                                    <a:lnTo>
                                      <a:pt x="1112" y="131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ffe49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3440" y="4877280"/>
                                <a:ext cx="353196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62" h="144">
                                    <a:moveTo>
                                      <a:pt x="1034" y="0"/>
                                    </a:moveTo>
                                    <a:lnTo>
                                      <a:pt x="1047" y="0"/>
                                    </a:lnTo>
                                    <a:moveTo>
                                      <a:pt x="1060" y="0"/>
                                    </a:moveTo>
                                    <a:lnTo>
                                      <a:pt x="1073" y="0"/>
                                    </a:lnTo>
                                    <a:moveTo>
                                      <a:pt x="1086" y="0"/>
                                    </a:moveTo>
                                    <a:lnTo>
                                      <a:pt x="1100" y="0"/>
                                    </a:lnTo>
                                    <a:moveTo>
                                      <a:pt x="1113" y="0"/>
                                    </a:moveTo>
                                    <a:lnTo>
                                      <a:pt x="1126" y="0"/>
                                    </a:lnTo>
                                    <a:moveTo>
                                      <a:pt x="1139" y="0"/>
                                    </a:moveTo>
                                    <a:lnTo>
                                      <a:pt x="1152" y="0"/>
                                    </a:lnTo>
                                    <a:moveTo>
                                      <a:pt x="1165" y="0"/>
                                    </a:moveTo>
                                    <a:lnTo>
                                      <a:pt x="1178" y="0"/>
                                    </a:lnTo>
                                    <a:moveTo>
                                      <a:pt x="1191" y="0"/>
                                    </a:moveTo>
                                    <a:lnTo>
                                      <a:pt x="1204" y="0"/>
                                    </a:lnTo>
                                    <a:moveTo>
                                      <a:pt x="1217" y="0"/>
                                    </a:moveTo>
                                    <a:lnTo>
                                      <a:pt x="1230" y="0"/>
                                    </a:lnTo>
                                    <a:moveTo>
                                      <a:pt x="1244" y="0"/>
                                    </a:moveTo>
                                    <a:lnTo>
                                      <a:pt x="1257" y="0"/>
                                    </a:lnTo>
                                    <a:moveTo>
                                      <a:pt x="1270" y="0"/>
                                    </a:moveTo>
                                    <a:lnTo>
                                      <a:pt x="1283" y="0"/>
                                    </a:lnTo>
                                    <a:moveTo>
                                      <a:pt x="1296" y="0"/>
                                    </a:moveTo>
                                    <a:lnTo>
                                      <a:pt x="1309" y="0"/>
                                    </a:lnTo>
                                    <a:moveTo>
                                      <a:pt x="1322" y="0"/>
                                    </a:moveTo>
                                    <a:lnTo>
                                      <a:pt x="1335" y="0"/>
                                    </a:lnTo>
                                    <a:moveTo>
                                      <a:pt x="1348" y="0"/>
                                    </a:moveTo>
                                    <a:lnTo>
                                      <a:pt x="1361" y="0"/>
                                    </a:lnTo>
                                    <a:moveTo>
                                      <a:pt x="1374" y="0"/>
                                    </a:moveTo>
                                    <a:lnTo>
                                      <a:pt x="1388" y="0"/>
                                    </a:lnTo>
                                    <a:moveTo>
                                      <a:pt x="1401" y="0"/>
                                    </a:moveTo>
                                    <a:lnTo>
                                      <a:pt x="1414" y="0"/>
                                    </a:lnTo>
                                    <a:moveTo>
                                      <a:pt x="1427" y="0"/>
                                    </a:moveTo>
                                    <a:lnTo>
                                      <a:pt x="1440" y="0"/>
                                    </a:lnTo>
                                    <a:moveTo>
                                      <a:pt x="1453" y="0"/>
                                    </a:moveTo>
                                    <a:lnTo>
                                      <a:pt x="1466" y="0"/>
                                    </a:lnTo>
                                    <a:moveTo>
                                      <a:pt x="1479" y="0"/>
                                    </a:moveTo>
                                    <a:lnTo>
                                      <a:pt x="1492" y="0"/>
                                    </a:lnTo>
                                    <a:moveTo>
                                      <a:pt x="1505" y="0"/>
                                    </a:moveTo>
                                    <a:lnTo>
                                      <a:pt x="1518" y="0"/>
                                    </a:lnTo>
                                    <a:moveTo>
                                      <a:pt x="1531" y="0"/>
                                    </a:moveTo>
                                    <a:lnTo>
                                      <a:pt x="1545" y="0"/>
                                    </a:lnTo>
                                    <a:moveTo>
                                      <a:pt x="1558" y="0"/>
                                    </a:moveTo>
                                    <a:lnTo>
                                      <a:pt x="1571" y="0"/>
                                    </a:lnTo>
                                    <a:moveTo>
                                      <a:pt x="1584" y="0"/>
                                    </a:moveTo>
                                    <a:lnTo>
                                      <a:pt x="1597" y="0"/>
                                    </a:lnTo>
                                    <a:moveTo>
                                      <a:pt x="1610" y="0"/>
                                    </a:moveTo>
                                    <a:lnTo>
                                      <a:pt x="1623" y="0"/>
                                    </a:lnTo>
                                    <a:moveTo>
                                      <a:pt x="1636" y="0"/>
                                    </a:moveTo>
                                    <a:lnTo>
                                      <a:pt x="1649" y="0"/>
                                    </a:lnTo>
                                    <a:moveTo>
                                      <a:pt x="1662" y="0"/>
                                    </a:moveTo>
                                    <a:lnTo>
                                      <a:pt x="1675" y="0"/>
                                    </a:lnTo>
                                    <a:moveTo>
                                      <a:pt x="1689" y="0"/>
                                    </a:moveTo>
                                    <a:lnTo>
                                      <a:pt x="1702" y="0"/>
                                    </a:lnTo>
                                    <a:moveTo>
                                      <a:pt x="1715" y="0"/>
                                    </a:moveTo>
                                    <a:lnTo>
                                      <a:pt x="1728" y="0"/>
                                    </a:lnTo>
                                    <a:moveTo>
                                      <a:pt x="1741" y="0"/>
                                    </a:moveTo>
                                    <a:lnTo>
                                      <a:pt x="1754" y="0"/>
                                    </a:lnTo>
                                    <a:moveTo>
                                      <a:pt x="1767" y="0"/>
                                    </a:moveTo>
                                    <a:lnTo>
                                      <a:pt x="1780" y="0"/>
                                    </a:lnTo>
                                    <a:moveTo>
                                      <a:pt x="1793" y="0"/>
                                    </a:moveTo>
                                    <a:lnTo>
                                      <a:pt x="1806" y="0"/>
                                    </a:lnTo>
                                    <a:moveTo>
                                      <a:pt x="1819" y="0"/>
                                    </a:moveTo>
                                    <a:lnTo>
                                      <a:pt x="1832" y="0"/>
                                    </a:lnTo>
                                    <a:moveTo>
                                      <a:pt x="1846" y="0"/>
                                    </a:moveTo>
                                    <a:lnTo>
                                      <a:pt x="1859" y="0"/>
                                    </a:lnTo>
                                    <a:moveTo>
                                      <a:pt x="1872" y="0"/>
                                    </a:moveTo>
                                    <a:lnTo>
                                      <a:pt x="1885" y="0"/>
                                    </a:lnTo>
                                    <a:moveTo>
                                      <a:pt x="1898" y="0"/>
                                    </a:moveTo>
                                    <a:lnTo>
                                      <a:pt x="1911" y="0"/>
                                    </a:lnTo>
                                    <a:moveTo>
                                      <a:pt x="1924" y="0"/>
                                    </a:moveTo>
                                    <a:lnTo>
                                      <a:pt x="1937" y="0"/>
                                    </a:lnTo>
                                    <a:moveTo>
                                      <a:pt x="1950" y="0"/>
                                    </a:moveTo>
                                    <a:lnTo>
                                      <a:pt x="1963" y="0"/>
                                    </a:lnTo>
                                    <a:moveTo>
                                      <a:pt x="1976" y="0"/>
                                    </a:moveTo>
                                    <a:lnTo>
                                      <a:pt x="1990" y="0"/>
                                    </a:lnTo>
                                    <a:moveTo>
                                      <a:pt x="2003" y="0"/>
                                    </a:moveTo>
                                    <a:lnTo>
                                      <a:pt x="2016" y="0"/>
                                    </a:lnTo>
                                    <a:moveTo>
                                      <a:pt x="2029" y="0"/>
                                    </a:moveTo>
                                    <a:lnTo>
                                      <a:pt x="2042" y="0"/>
                                    </a:lnTo>
                                    <a:moveTo>
                                      <a:pt x="2055" y="0"/>
                                    </a:moveTo>
                                    <a:lnTo>
                                      <a:pt x="2068" y="0"/>
                                    </a:lnTo>
                                    <a:moveTo>
                                      <a:pt x="2081" y="0"/>
                                    </a:moveTo>
                                    <a:lnTo>
                                      <a:pt x="2094" y="0"/>
                                    </a:lnTo>
                                    <a:moveTo>
                                      <a:pt x="2107" y="0"/>
                                    </a:moveTo>
                                    <a:lnTo>
                                      <a:pt x="2120" y="0"/>
                                    </a:lnTo>
                                    <a:moveTo>
                                      <a:pt x="2133" y="0"/>
                                    </a:moveTo>
                                    <a:lnTo>
                                      <a:pt x="2147" y="0"/>
                                    </a:lnTo>
                                    <a:moveTo>
                                      <a:pt x="2160" y="0"/>
                                    </a:moveTo>
                                    <a:lnTo>
                                      <a:pt x="2173" y="0"/>
                                    </a:lnTo>
                                    <a:moveTo>
                                      <a:pt x="2186" y="0"/>
                                    </a:moveTo>
                                    <a:lnTo>
                                      <a:pt x="2199" y="0"/>
                                    </a:lnTo>
                                    <a:moveTo>
                                      <a:pt x="2212" y="0"/>
                                    </a:moveTo>
                                    <a:lnTo>
                                      <a:pt x="2225" y="0"/>
                                    </a:lnTo>
                                    <a:moveTo>
                                      <a:pt x="2238" y="0"/>
                                    </a:moveTo>
                                    <a:lnTo>
                                      <a:pt x="2251" y="0"/>
                                    </a:lnTo>
                                    <a:moveTo>
                                      <a:pt x="2264" y="0"/>
                                    </a:moveTo>
                                    <a:lnTo>
                                      <a:pt x="2277" y="0"/>
                                    </a:lnTo>
                                    <a:moveTo>
                                      <a:pt x="2291" y="0"/>
                                    </a:moveTo>
                                    <a:lnTo>
                                      <a:pt x="2304" y="0"/>
                                    </a:lnTo>
                                    <a:moveTo>
                                      <a:pt x="2317" y="0"/>
                                    </a:moveTo>
                                    <a:lnTo>
                                      <a:pt x="2330" y="0"/>
                                    </a:lnTo>
                                    <a:moveTo>
                                      <a:pt x="2343" y="0"/>
                                    </a:moveTo>
                                    <a:lnTo>
                                      <a:pt x="2356" y="0"/>
                                    </a:lnTo>
                                    <a:moveTo>
                                      <a:pt x="2369" y="0"/>
                                    </a:moveTo>
                                    <a:lnTo>
                                      <a:pt x="2382" y="0"/>
                                    </a:lnTo>
                                    <a:moveTo>
                                      <a:pt x="2395" y="0"/>
                                    </a:moveTo>
                                    <a:lnTo>
                                      <a:pt x="2408" y="0"/>
                                    </a:lnTo>
                                    <a:moveTo>
                                      <a:pt x="2421" y="0"/>
                                    </a:moveTo>
                                    <a:lnTo>
                                      <a:pt x="2434" y="0"/>
                                    </a:lnTo>
                                    <a:moveTo>
                                      <a:pt x="2448" y="0"/>
                                    </a:moveTo>
                                    <a:lnTo>
                                      <a:pt x="2461" y="0"/>
                                    </a:lnTo>
                                    <a:moveTo>
                                      <a:pt x="5510" y="0"/>
                                    </a:moveTo>
                                    <a:lnTo>
                                      <a:pt x="5523" y="0"/>
                                    </a:lnTo>
                                    <a:moveTo>
                                      <a:pt x="5536" y="0"/>
                                    </a:moveTo>
                                    <a:lnTo>
                                      <a:pt x="5549" y="0"/>
                                    </a:lnTo>
                                    <a:moveTo>
                                      <a:pt x="0" y="13"/>
                                    </a:moveTo>
                                    <a:lnTo>
                                      <a:pt x="13" y="13"/>
                                    </a:lnTo>
                                    <a:moveTo>
                                      <a:pt x="26" y="13"/>
                                    </a:moveTo>
                                    <a:lnTo>
                                      <a:pt x="40" y="13"/>
                                    </a:lnTo>
                                    <a:moveTo>
                                      <a:pt x="53" y="13"/>
                                    </a:moveTo>
                                    <a:lnTo>
                                      <a:pt x="66" y="13"/>
                                    </a:lnTo>
                                    <a:moveTo>
                                      <a:pt x="79" y="13"/>
                                    </a:moveTo>
                                    <a:lnTo>
                                      <a:pt x="92" y="13"/>
                                    </a:lnTo>
                                    <a:moveTo>
                                      <a:pt x="105" y="13"/>
                                    </a:moveTo>
                                    <a:lnTo>
                                      <a:pt x="118" y="13"/>
                                    </a:lnTo>
                                    <a:moveTo>
                                      <a:pt x="131" y="13"/>
                                    </a:moveTo>
                                    <a:lnTo>
                                      <a:pt x="144" y="13"/>
                                    </a:lnTo>
                                    <a:moveTo>
                                      <a:pt x="157" y="13"/>
                                    </a:moveTo>
                                    <a:lnTo>
                                      <a:pt x="170" y="13"/>
                                    </a:lnTo>
                                    <a:moveTo>
                                      <a:pt x="183" y="13"/>
                                    </a:moveTo>
                                    <a:lnTo>
                                      <a:pt x="197" y="13"/>
                                    </a:lnTo>
                                    <a:moveTo>
                                      <a:pt x="210" y="13"/>
                                    </a:moveTo>
                                    <a:lnTo>
                                      <a:pt x="223" y="13"/>
                                    </a:lnTo>
                                    <a:moveTo>
                                      <a:pt x="236" y="13"/>
                                    </a:moveTo>
                                    <a:lnTo>
                                      <a:pt x="249" y="13"/>
                                    </a:lnTo>
                                    <a:moveTo>
                                      <a:pt x="262" y="13"/>
                                    </a:moveTo>
                                    <a:lnTo>
                                      <a:pt x="275" y="13"/>
                                    </a:lnTo>
                                    <a:moveTo>
                                      <a:pt x="288" y="13"/>
                                    </a:moveTo>
                                    <a:lnTo>
                                      <a:pt x="301" y="13"/>
                                    </a:lnTo>
                                    <a:moveTo>
                                      <a:pt x="314" y="13"/>
                                    </a:moveTo>
                                    <a:lnTo>
                                      <a:pt x="327" y="13"/>
                                    </a:lnTo>
                                    <a:moveTo>
                                      <a:pt x="341" y="13"/>
                                    </a:moveTo>
                                    <a:lnTo>
                                      <a:pt x="354" y="13"/>
                                    </a:lnTo>
                                    <a:moveTo>
                                      <a:pt x="367" y="13"/>
                                    </a:moveTo>
                                    <a:lnTo>
                                      <a:pt x="380" y="13"/>
                                    </a:lnTo>
                                    <a:moveTo>
                                      <a:pt x="393" y="13"/>
                                    </a:moveTo>
                                    <a:lnTo>
                                      <a:pt x="406" y="13"/>
                                    </a:lnTo>
                                    <a:moveTo>
                                      <a:pt x="419" y="13"/>
                                    </a:moveTo>
                                    <a:lnTo>
                                      <a:pt x="432" y="13"/>
                                    </a:lnTo>
                                    <a:moveTo>
                                      <a:pt x="445" y="13"/>
                                    </a:moveTo>
                                    <a:lnTo>
                                      <a:pt x="458" y="13"/>
                                    </a:lnTo>
                                    <a:moveTo>
                                      <a:pt x="471" y="13"/>
                                    </a:moveTo>
                                    <a:lnTo>
                                      <a:pt x="484" y="13"/>
                                    </a:lnTo>
                                    <a:moveTo>
                                      <a:pt x="498" y="13"/>
                                    </a:moveTo>
                                    <a:lnTo>
                                      <a:pt x="511" y="13"/>
                                    </a:lnTo>
                                    <a:moveTo>
                                      <a:pt x="524" y="13"/>
                                    </a:moveTo>
                                    <a:lnTo>
                                      <a:pt x="537" y="13"/>
                                    </a:lnTo>
                                    <a:moveTo>
                                      <a:pt x="550" y="13"/>
                                    </a:moveTo>
                                    <a:lnTo>
                                      <a:pt x="563" y="13"/>
                                    </a:lnTo>
                                    <a:moveTo>
                                      <a:pt x="576" y="13"/>
                                    </a:moveTo>
                                    <a:lnTo>
                                      <a:pt x="589" y="13"/>
                                    </a:lnTo>
                                    <a:moveTo>
                                      <a:pt x="602" y="13"/>
                                    </a:moveTo>
                                    <a:lnTo>
                                      <a:pt x="615" y="13"/>
                                    </a:lnTo>
                                    <a:moveTo>
                                      <a:pt x="628" y="13"/>
                                    </a:moveTo>
                                    <a:lnTo>
                                      <a:pt x="642" y="13"/>
                                    </a:lnTo>
                                    <a:moveTo>
                                      <a:pt x="655" y="13"/>
                                    </a:moveTo>
                                    <a:lnTo>
                                      <a:pt x="668" y="13"/>
                                    </a:lnTo>
                                    <a:moveTo>
                                      <a:pt x="681" y="13"/>
                                    </a:moveTo>
                                    <a:lnTo>
                                      <a:pt x="694" y="13"/>
                                    </a:lnTo>
                                    <a:moveTo>
                                      <a:pt x="707" y="13"/>
                                    </a:moveTo>
                                    <a:lnTo>
                                      <a:pt x="720" y="13"/>
                                    </a:lnTo>
                                    <a:moveTo>
                                      <a:pt x="733" y="13"/>
                                    </a:moveTo>
                                    <a:lnTo>
                                      <a:pt x="746" y="13"/>
                                    </a:lnTo>
                                    <a:moveTo>
                                      <a:pt x="759" y="13"/>
                                    </a:moveTo>
                                    <a:lnTo>
                                      <a:pt x="772" y="13"/>
                                    </a:lnTo>
                                    <a:moveTo>
                                      <a:pt x="785" y="13"/>
                                    </a:moveTo>
                                    <a:lnTo>
                                      <a:pt x="799" y="13"/>
                                    </a:lnTo>
                                    <a:moveTo>
                                      <a:pt x="812" y="13"/>
                                    </a:moveTo>
                                    <a:lnTo>
                                      <a:pt x="825" y="13"/>
                                    </a:lnTo>
                                    <a:moveTo>
                                      <a:pt x="838" y="13"/>
                                    </a:moveTo>
                                    <a:lnTo>
                                      <a:pt x="851" y="13"/>
                                    </a:lnTo>
                                    <a:moveTo>
                                      <a:pt x="864" y="13"/>
                                    </a:moveTo>
                                    <a:lnTo>
                                      <a:pt x="877" y="13"/>
                                    </a:lnTo>
                                    <a:moveTo>
                                      <a:pt x="890" y="13"/>
                                    </a:moveTo>
                                    <a:lnTo>
                                      <a:pt x="903" y="13"/>
                                    </a:lnTo>
                                    <a:moveTo>
                                      <a:pt x="916" y="13"/>
                                    </a:moveTo>
                                    <a:lnTo>
                                      <a:pt x="929" y="13"/>
                                    </a:lnTo>
                                    <a:moveTo>
                                      <a:pt x="943" y="13"/>
                                    </a:moveTo>
                                    <a:lnTo>
                                      <a:pt x="956" y="13"/>
                                    </a:lnTo>
                                    <a:moveTo>
                                      <a:pt x="969" y="13"/>
                                    </a:moveTo>
                                    <a:lnTo>
                                      <a:pt x="982" y="13"/>
                                    </a:lnTo>
                                    <a:moveTo>
                                      <a:pt x="995" y="13"/>
                                    </a:moveTo>
                                    <a:lnTo>
                                      <a:pt x="1008" y="13"/>
                                    </a:lnTo>
                                    <a:moveTo>
                                      <a:pt x="1021" y="13"/>
                                    </a:moveTo>
                                    <a:lnTo>
                                      <a:pt x="1034" y="13"/>
                                    </a:lnTo>
                                    <a:moveTo>
                                      <a:pt x="1047" y="13"/>
                                    </a:moveTo>
                                    <a:lnTo>
                                      <a:pt x="1060" y="13"/>
                                    </a:lnTo>
                                    <a:moveTo>
                                      <a:pt x="1073" y="13"/>
                                    </a:moveTo>
                                    <a:lnTo>
                                      <a:pt x="1086" y="13"/>
                                    </a:lnTo>
                                    <a:moveTo>
                                      <a:pt x="1100" y="13"/>
                                    </a:moveTo>
                                    <a:lnTo>
                                      <a:pt x="1113" y="13"/>
                                    </a:lnTo>
                                    <a:moveTo>
                                      <a:pt x="1126" y="13"/>
                                    </a:moveTo>
                                    <a:lnTo>
                                      <a:pt x="1139" y="13"/>
                                    </a:lnTo>
                                    <a:moveTo>
                                      <a:pt x="1152" y="13"/>
                                    </a:moveTo>
                                    <a:lnTo>
                                      <a:pt x="1165" y="13"/>
                                    </a:lnTo>
                                    <a:moveTo>
                                      <a:pt x="1178" y="13"/>
                                    </a:moveTo>
                                    <a:lnTo>
                                      <a:pt x="1191" y="13"/>
                                    </a:lnTo>
                                    <a:moveTo>
                                      <a:pt x="1204" y="13"/>
                                    </a:moveTo>
                                    <a:lnTo>
                                      <a:pt x="1217" y="13"/>
                                    </a:lnTo>
                                    <a:moveTo>
                                      <a:pt x="1230" y="13"/>
                                    </a:moveTo>
                                    <a:lnTo>
                                      <a:pt x="1244" y="13"/>
                                    </a:lnTo>
                                    <a:moveTo>
                                      <a:pt x="1257" y="13"/>
                                    </a:moveTo>
                                    <a:lnTo>
                                      <a:pt x="1270" y="13"/>
                                    </a:lnTo>
                                    <a:moveTo>
                                      <a:pt x="1283" y="13"/>
                                    </a:moveTo>
                                    <a:lnTo>
                                      <a:pt x="1296" y="13"/>
                                    </a:lnTo>
                                    <a:moveTo>
                                      <a:pt x="1309" y="13"/>
                                    </a:moveTo>
                                    <a:lnTo>
                                      <a:pt x="1322" y="13"/>
                                    </a:lnTo>
                                    <a:moveTo>
                                      <a:pt x="1335" y="13"/>
                                    </a:moveTo>
                                    <a:lnTo>
                                      <a:pt x="1348" y="13"/>
                                    </a:lnTo>
                                    <a:moveTo>
                                      <a:pt x="1361" y="13"/>
                                    </a:moveTo>
                                    <a:lnTo>
                                      <a:pt x="1374" y="13"/>
                                    </a:lnTo>
                                    <a:moveTo>
                                      <a:pt x="1388" y="13"/>
                                    </a:moveTo>
                                    <a:lnTo>
                                      <a:pt x="1401" y="13"/>
                                    </a:lnTo>
                                    <a:moveTo>
                                      <a:pt x="1414" y="13"/>
                                    </a:moveTo>
                                    <a:lnTo>
                                      <a:pt x="1427" y="13"/>
                                    </a:lnTo>
                                    <a:moveTo>
                                      <a:pt x="1440" y="13"/>
                                    </a:moveTo>
                                    <a:lnTo>
                                      <a:pt x="1453" y="13"/>
                                    </a:lnTo>
                                    <a:moveTo>
                                      <a:pt x="1466" y="13"/>
                                    </a:moveTo>
                                    <a:lnTo>
                                      <a:pt x="1479" y="13"/>
                                    </a:lnTo>
                                    <a:moveTo>
                                      <a:pt x="1492" y="13"/>
                                    </a:moveTo>
                                    <a:lnTo>
                                      <a:pt x="1505" y="13"/>
                                    </a:lnTo>
                                    <a:moveTo>
                                      <a:pt x="1518" y="13"/>
                                    </a:moveTo>
                                    <a:lnTo>
                                      <a:pt x="1531" y="13"/>
                                    </a:lnTo>
                                    <a:moveTo>
                                      <a:pt x="1545" y="13"/>
                                    </a:moveTo>
                                    <a:lnTo>
                                      <a:pt x="1558" y="13"/>
                                    </a:lnTo>
                                    <a:moveTo>
                                      <a:pt x="1571" y="13"/>
                                    </a:moveTo>
                                    <a:lnTo>
                                      <a:pt x="1584" y="13"/>
                                    </a:lnTo>
                                    <a:moveTo>
                                      <a:pt x="1597" y="13"/>
                                    </a:moveTo>
                                    <a:lnTo>
                                      <a:pt x="1610" y="13"/>
                                    </a:lnTo>
                                    <a:moveTo>
                                      <a:pt x="1623" y="13"/>
                                    </a:moveTo>
                                    <a:lnTo>
                                      <a:pt x="1636" y="13"/>
                                    </a:lnTo>
                                    <a:moveTo>
                                      <a:pt x="1649" y="13"/>
                                    </a:moveTo>
                                    <a:lnTo>
                                      <a:pt x="1662" y="13"/>
                                    </a:lnTo>
                                    <a:moveTo>
                                      <a:pt x="1675" y="13"/>
                                    </a:moveTo>
                                    <a:lnTo>
                                      <a:pt x="1689" y="13"/>
                                    </a:lnTo>
                                    <a:moveTo>
                                      <a:pt x="1702" y="13"/>
                                    </a:moveTo>
                                    <a:lnTo>
                                      <a:pt x="1715" y="13"/>
                                    </a:lnTo>
                                    <a:moveTo>
                                      <a:pt x="1728" y="13"/>
                                    </a:moveTo>
                                    <a:lnTo>
                                      <a:pt x="1741" y="13"/>
                                    </a:lnTo>
                                    <a:moveTo>
                                      <a:pt x="1754" y="13"/>
                                    </a:moveTo>
                                    <a:lnTo>
                                      <a:pt x="1767" y="13"/>
                                    </a:lnTo>
                                    <a:moveTo>
                                      <a:pt x="1780" y="13"/>
                                    </a:moveTo>
                                    <a:lnTo>
                                      <a:pt x="1793" y="13"/>
                                    </a:lnTo>
                                    <a:moveTo>
                                      <a:pt x="1806" y="13"/>
                                    </a:moveTo>
                                    <a:lnTo>
                                      <a:pt x="1819" y="13"/>
                                    </a:lnTo>
                                    <a:moveTo>
                                      <a:pt x="1832" y="13"/>
                                    </a:moveTo>
                                    <a:lnTo>
                                      <a:pt x="1846" y="13"/>
                                    </a:lnTo>
                                    <a:moveTo>
                                      <a:pt x="1859" y="13"/>
                                    </a:moveTo>
                                    <a:lnTo>
                                      <a:pt x="1872" y="13"/>
                                    </a:lnTo>
                                    <a:moveTo>
                                      <a:pt x="1885" y="13"/>
                                    </a:moveTo>
                                    <a:lnTo>
                                      <a:pt x="1898" y="13"/>
                                    </a:lnTo>
                                    <a:moveTo>
                                      <a:pt x="1911" y="13"/>
                                    </a:moveTo>
                                    <a:lnTo>
                                      <a:pt x="1924" y="13"/>
                                    </a:lnTo>
                                    <a:moveTo>
                                      <a:pt x="1937" y="13"/>
                                    </a:moveTo>
                                    <a:lnTo>
                                      <a:pt x="1950" y="13"/>
                                    </a:lnTo>
                                    <a:moveTo>
                                      <a:pt x="1963" y="13"/>
                                    </a:moveTo>
                                    <a:lnTo>
                                      <a:pt x="1976" y="13"/>
                                    </a:lnTo>
                                    <a:moveTo>
                                      <a:pt x="1990" y="13"/>
                                    </a:moveTo>
                                    <a:lnTo>
                                      <a:pt x="2003" y="13"/>
                                    </a:lnTo>
                                    <a:moveTo>
                                      <a:pt x="2016" y="13"/>
                                    </a:moveTo>
                                    <a:lnTo>
                                      <a:pt x="2029" y="13"/>
                                    </a:lnTo>
                                    <a:moveTo>
                                      <a:pt x="2042" y="13"/>
                                    </a:moveTo>
                                    <a:lnTo>
                                      <a:pt x="2055" y="13"/>
                                    </a:lnTo>
                                    <a:moveTo>
                                      <a:pt x="2068" y="13"/>
                                    </a:moveTo>
                                    <a:lnTo>
                                      <a:pt x="2081" y="13"/>
                                    </a:lnTo>
                                    <a:moveTo>
                                      <a:pt x="2094" y="13"/>
                                    </a:moveTo>
                                    <a:lnTo>
                                      <a:pt x="2107" y="13"/>
                                    </a:lnTo>
                                    <a:moveTo>
                                      <a:pt x="2120" y="13"/>
                                    </a:moveTo>
                                    <a:lnTo>
                                      <a:pt x="2133" y="13"/>
                                    </a:lnTo>
                                    <a:moveTo>
                                      <a:pt x="2147" y="13"/>
                                    </a:moveTo>
                                    <a:lnTo>
                                      <a:pt x="2160" y="13"/>
                                    </a:lnTo>
                                    <a:moveTo>
                                      <a:pt x="2173" y="13"/>
                                    </a:moveTo>
                                    <a:lnTo>
                                      <a:pt x="2186" y="13"/>
                                    </a:lnTo>
                                    <a:moveTo>
                                      <a:pt x="2199" y="13"/>
                                    </a:moveTo>
                                    <a:lnTo>
                                      <a:pt x="2212" y="13"/>
                                    </a:lnTo>
                                    <a:moveTo>
                                      <a:pt x="2225" y="13"/>
                                    </a:moveTo>
                                    <a:lnTo>
                                      <a:pt x="2238" y="13"/>
                                    </a:lnTo>
                                    <a:moveTo>
                                      <a:pt x="2251" y="13"/>
                                    </a:moveTo>
                                    <a:lnTo>
                                      <a:pt x="2264" y="13"/>
                                    </a:lnTo>
                                    <a:moveTo>
                                      <a:pt x="2277" y="13"/>
                                    </a:moveTo>
                                    <a:lnTo>
                                      <a:pt x="2291" y="13"/>
                                    </a:lnTo>
                                    <a:moveTo>
                                      <a:pt x="2304" y="13"/>
                                    </a:moveTo>
                                    <a:lnTo>
                                      <a:pt x="2317" y="13"/>
                                    </a:lnTo>
                                    <a:moveTo>
                                      <a:pt x="2330" y="13"/>
                                    </a:moveTo>
                                    <a:lnTo>
                                      <a:pt x="2343" y="13"/>
                                    </a:lnTo>
                                    <a:moveTo>
                                      <a:pt x="2356" y="13"/>
                                    </a:moveTo>
                                    <a:lnTo>
                                      <a:pt x="2369" y="13"/>
                                    </a:lnTo>
                                    <a:moveTo>
                                      <a:pt x="2382" y="13"/>
                                    </a:moveTo>
                                    <a:lnTo>
                                      <a:pt x="2395" y="13"/>
                                    </a:lnTo>
                                    <a:moveTo>
                                      <a:pt x="2408" y="13"/>
                                    </a:moveTo>
                                    <a:lnTo>
                                      <a:pt x="2421" y="13"/>
                                    </a:lnTo>
                                    <a:moveTo>
                                      <a:pt x="2434" y="13"/>
                                    </a:moveTo>
                                    <a:lnTo>
                                      <a:pt x="2448" y="13"/>
                                    </a:lnTo>
                                    <a:moveTo>
                                      <a:pt x="5523" y="13"/>
                                    </a:moveTo>
                                    <a:lnTo>
                                      <a:pt x="5536" y="13"/>
                                    </a:lnTo>
                                    <a:moveTo>
                                      <a:pt x="5549" y="13"/>
                                    </a:moveTo>
                                    <a:lnTo>
                                      <a:pt x="5562" y="13"/>
                                    </a:lnTo>
                                    <a:moveTo>
                                      <a:pt x="13" y="26"/>
                                    </a:moveTo>
                                    <a:lnTo>
                                      <a:pt x="26" y="26"/>
                                    </a:lnTo>
                                    <a:moveTo>
                                      <a:pt x="40" y="26"/>
                                    </a:moveTo>
                                    <a:lnTo>
                                      <a:pt x="53" y="26"/>
                                    </a:lnTo>
                                    <a:moveTo>
                                      <a:pt x="66" y="26"/>
                                    </a:moveTo>
                                    <a:lnTo>
                                      <a:pt x="79" y="26"/>
                                    </a:lnTo>
                                    <a:moveTo>
                                      <a:pt x="92" y="26"/>
                                    </a:moveTo>
                                    <a:lnTo>
                                      <a:pt x="105" y="26"/>
                                    </a:lnTo>
                                    <a:moveTo>
                                      <a:pt x="118" y="26"/>
                                    </a:moveTo>
                                    <a:lnTo>
                                      <a:pt x="131" y="26"/>
                                    </a:lnTo>
                                    <a:moveTo>
                                      <a:pt x="144" y="26"/>
                                    </a:moveTo>
                                    <a:lnTo>
                                      <a:pt x="157" y="26"/>
                                    </a:lnTo>
                                    <a:moveTo>
                                      <a:pt x="170" y="26"/>
                                    </a:moveTo>
                                    <a:lnTo>
                                      <a:pt x="183" y="26"/>
                                    </a:lnTo>
                                    <a:moveTo>
                                      <a:pt x="197" y="26"/>
                                    </a:moveTo>
                                    <a:lnTo>
                                      <a:pt x="210" y="26"/>
                                    </a:lnTo>
                                    <a:moveTo>
                                      <a:pt x="223" y="26"/>
                                    </a:moveTo>
                                    <a:lnTo>
                                      <a:pt x="236" y="26"/>
                                    </a:lnTo>
                                    <a:moveTo>
                                      <a:pt x="249" y="26"/>
                                    </a:moveTo>
                                    <a:lnTo>
                                      <a:pt x="262" y="26"/>
                                    </a:lnTo>
                                    <a:moveTo>
                                      <a:pt x="275" y="26"/>
                                    </a:moveTo>
                                    <a:lnTo>
                                      <a:pt x="288" y="26"/>
                                    </a:lnTo>
                                    <a:moveTo>
                                      <a:pt x="301" y="26"/>
                                    </a:moveTo>
                                    <a:lnTo>
                                      <a:pt x="314" y="26"/>
                                    </a:lnTo>
                                    <a:moveTo>
                                      <a:pt x="327" y="26"/>
                                    </a:moveTo>
                                    <a:lnTo>
                                      <a:pt x="341" y="26"/>
                                    </a:lnTo>
                                    <a:moveTo>
                                      <a:pt x="354" y="26"/>
                                    </a:moveTo>
                                    <a:lnTo>
                                      <a:pt x="367" y="26"/>
                                    </a:lnTo>
                                    <a:moveTo>
                                      <a:pt x="380" y="26"/>
                                    </a:moveTo>
                                    <a:lnTo>
                                      <a:pt x="393" y="26"/>
                                    </a:lnTo>
                                    <a:moveTo>
                                      <a:pt x="406" y="26"/>
                                    </a:moveTo>
                                    <a:lnTo>
                                      <a:pt x="419" y="26"/>
                                    </a:lnTo>
                                    <a:moveTo>
                                      <a:pt x="432" y="26"/>
                                    </a:moveTo>
                                    <a:lnTo>
                                      <a:pt x="445" y="26"/>
                                    </a:lnTo>
                                    <a:moveTo>
                                      <a:pt x="458" y="26"/>
                                    </a:moveTo>
                                    <a:lnTo>
                                      <a:pt x="471" y="26"/>
                                    </a:lnTo>
                                    <a:moveTo>
                                      <a:pt x="484" y="26"/>
                                    </a:moveTo>
                                    <a:lnTo>
                                      <a:pt x="498" y="26"/>
                                    </a:lnTo>
                                    <a:moveTo>
                                      <a:pt x="511" y="26"/>
                                    </a:moveTo>
                                    <a:lnTo>
                                      <a:pt x="524" y="26"/>
                                    </a:lnTo>
                                    <a:moveTo>
                                      <a:pt x="537" y="26"/>
                                    </a:moveTo>
                                    <a:lnTo>
                                      <a:pt x="550" y="26"/>
                                    </a:lnTo>
                                    <a:moveTo>
                                      <a:pt x="563" y="26"/>
                                    </a:moveTo>
                                    <a:lnTo>
                                      <a:pt x="576" y="26"/>
                                    </a:lnTo>
                                    <a:moveTo>
                                      <a:pt x="589" y="26"/>
                                    </a:moveTo>
                                    <a:lnTo>
                                      <a:pt x="602" y="26"/>
                                    </a:lnTo>
                                    <a:moveTo>
                                      <a:pt x="615" y="26"/>
                                    </a:moveTo>
                                    <a:lnTo>
                                      <a:pt x="628" y="26"/>
                                    </a:lnTo>
                                    <a:moveTo>
                                      <a:pt x="642" y="26"/>
                                    </a:moveTo>
                                    <a:lnTo>
                                      <a:pt x="655" y="26"/>
                                    </a:lnTo>
                                    <a:moveTo>
                                      <a:pt x="668" y="26"/>
                                    </a:moveTo>
                                    <a:lnTo>
                                      <a:pt x="681" y="26"/>
                                    </a:lnTo>
                                    <a:moveTo>
                                      <a:pt x="694" y="26"/>
                                    </a:moveTo>
                                    <a:lnTo>
                                      <a:pt x="707" y="26"/>
                                    </a:lnTo>
                                    <a:moveTo>
                                      <a:pt x="720" y="26"/>
                                    </a:moveTo>
                                    <a:lnTo>
                                      <a:pt x="733" y="26"/>
                                    </a:lnTo>
                                    <a:moveTo>
                                      <a:pt x="746" y="26"/>
                                    </a:moveTo>
                                    <a:lnTo>
                                      <a:pt x="759" y="26"/>
                                    </a:lnTo>
                                    <a:moveTo>
                                      <a:pt x="772" y="26"/>
                                    </a:moveTo>
                                    <a:lnTo>
                                      <a:pt x="785" y="26"/>
                                    </a:lnTo>
                                    <a:moveTo>
                                      <a:pt x="799" y="26"/>
                                    </a:moveTo>
                                    <a:lnTo>
                                      <a:pt x="812" y="26"/>
                                    </a:lnTo>
                                    <a:moveTo>
                                      <a:pt x="825" y="26"/>
                                    </a:moveTo>
                                    <a:lnTo>
                                      <a:pt x="838" y="26"/>
                                    </a:lnTo>
                                    <a:moveTo>
                                      <a:pt x="851" y="26"/>
                                    </a:moveTo>
                                    <a:lnTo>
                                      <a:pt x="864" y="26"/>
                                    </a:lnTo>
                                    <a:moveTo>
                                      <a:pt x="877" y="26"/>
                                    </a:moveTo>
                                    <a:lnTo>
                                      <a:pt x="890" y="26"/>
                                    </a:lnTo>
                                    <a:moveTo>
                                      <a:pt x="903" y="26"/>
                                    </a:moveTo>
                                    <a:lnTo>
                                      <a:pt x="916" y="26"/>
                                    </a:lnTo>
                                    <a:moveTo>
                                      <a:pt x="929" y="26"/>
                                    </a:moveTo>
                                    <a:lnTo>
                                      <a:pt x="943" y="26"/>
                                    </a:lnTo>
                                    <a:moveTo>
                                      <a:pt x="956" y="26"/>
                                    </a:moveTo>
                                    <a:lnTo>
                                      <a:pt x="969" y="26"/>
                                    </a:lnTo>
                                    <a:moveTo>
                                      <a:pt x="982" y="26"/>
                                    </a:moveTo>
                                    <a:lnTo>
                                      <a:pt x="995" y="26"/>
                                    </a:lnTo>
                                    <a:moveTo>
                                      <a:pt x="1008" y="26"/>
                                    </a:moveTo>
                                    <a:lnTo>
                                      <a:pt x="1021" y="26"/>
                                    </a:lnTo>
                                    <a:moveTo>
                                      <a:pt x="1034" y="26"/>
                                    </a:moveTo>
                                    <a:lnTo>
                                      <a:pt x="1047" y="26"/>
                                    </a:lnTo>
                                    <a:moveTo>
                                      <a:pt x="1060" y="26"/>
                                    </a:moveTo>
                                    <a:lnTo>
                                      <a:pt x="1073" y="26"/>
                                    </a:lnTo>
                                    <a:moveTo>
                                      <a:pt x="1086" y="26"/>
                                    </a:moveTo>
                                    <a:lnTo>
                                      <a:pt x="1100" y="26"/>
                                    </a:lnTo>
                                    <a:moveTo>
                                      <a:pt x="1113" y="26"/>
                                    </a:moveTo>
                                    <a:lnTo>
                                      <a:pt x="1126" y="26"/>
                                    </a:lnTo>
                                    <a:moveTo>
                                      <a:pt x="1139" y="26"/>
                                    </a:moveTo>
                                    <a:lnTo>
                                      <a:pt x="1152" y="26"/>
                                    </a:lnTo>
                                    <a:moveTo>
                                      <a:pt x="1165" y="26"/>
                                    </a:moveTo>
                                    <a:lnTo>
                                      <a:pt x="1178" y="26"/>
                                    </a:lnTo>
                                    <a:moveTo>
                                      <a:pt x="1191" y="26"/>
                                    </a:moveTo>
                                    <a:lnTo>
                                      <a:pt x="1204" y="26"/>
                                    </a:lnTo>
                                    <a:moveTo>
                                      <a:pt x="1217" y="26"/>
                                    </a:moveTo>
                                    <a:lnTo>
                                      <a:pt x="1230" y="26"/>
                                    </a:lnTo>
                                    <a:moveTo>
                                      <a:pt x="1244" y="26"/>
                                    </a:moveTo>
                                    <a:lnTo>
                                      <a:pt x="1257" y="26"/>
                                    </a:lnTo>
                                    <a:moveTo>
                                      <a:pt x="1270" y="26"/>
                                    </a:moveTo>
                                    <a:lnTo>
                                      <a:pt x="1283" y="26"/>
                                    </a:lnTo>
                                    <a:moveTo>
                                      <a:pt x="1296" y="26"/>
                                    </a:moveTo>
                                    <a:lnTo>
                                      <a:pt x="1309" y="26"/>
                                    </a:lnTo>
                                    <a:moveTo>
                                      <a:pt x="1322" y="26"/>
                                    </a:moveTo>
                                    <a:lnTo>
                                      <a:pt x="1335" y="26"/>
                                    </a:lnTo>
                                    <a:moveTo>
                                      <a:pt x="1348" y="26"/>
                                    </a:moveTo>
                                    <a:lnTo>
                                      <a:pt x="1361" y="26"/>
                                    </a:lnTo>
                                    <a:moveTo>
                                      <a:pt x="1374" y="26"/>
                                    </a:moveTo>
                                    <a:lnTo>
                                      <a:pt x="1388" y="26"/>
                                    </a:lnTo>
                                    <a:moveTo>
                                      <a:pt x="1401" y="26"/>
                                    </a:moveTo>
                                    <a:lnTo>
                                      <a:pt x="1414" y="26"/>
                                    </a:lnTo>
                                    <a:moveTo>
                                      <a:pt x="1427" y="26"/>
                                    </a:moveTo>
                                    <a:lnTo>
                                      <a:pt x="1440" y="26"/>
                                    </a:lnTo>
                                    <a:moveTo>
                                      <a:pt x="1453" y="26"/>
                                    </a:moveTo>
                                    <a:lnTo>
                                      <a:pt x="1466" y="26"/>
                                    </a:lnTo>
                                    <a:moveTo>
                                      <a:pt x="1479" y="26"/>
                                    </a:moveTo>
                                    <a:lnTo>
                                      <a:pt x="1492" y="26"/>
                                    </a:lnTo>
                                    <a:moveTo>
                                      <a:pt x="1505" y="26"/>
                                    </a:moveTo>
                                    <a:lnTo>
                                      <a:pt x="1518" y="26"/>
                                    </a:lnTo>
                                    <a:moveTo>
                                      <a:pt x="1531" y="26"/>
                                    </a:moveTo>
                                    <a:lnTo>
                                      <a:pt x="1545" y="26"/>
                                    </a:lnTo>
                                    <a:moveTo>
                                      <a:pt x="1558" y="26"/>
                                    </a:moveTo>
                                    <a:lnTo>
                                      <a:pt x="1571" y="26"/>
                                    </a:lnTo>
                                    <a:moveTo>
                                      <a:pt x="1584" y="26"/>
                                    </a:moveTo>
                                    <a:lnTo>
                                      <a:pt x="1597" y="26"/>
                                    </a:lnTo>
                                    <a:moveTo>
                                      <a:pt x="1610" y="26"/>
                                    </a:moveTo>
                                    <a:lnTo>
                                      <a:pt x="1623" y="26"/>
                                    </a:lnTo>
                                    <a:moveTo>
                                      <a:pt x="1636" y="26"/>
                                    </a:moveTo>
                                    <a:lnTo>
                                      <a:pt x="1649" y="26"/>
                                    </a:lnTo>
                                    <a:moveTo>
                                      <a:pt x="1662" y="26"/>
                                    </a:moveTo>
                                    <a:lnTo>
                                      <a:pt x="1675" y="26"/>
                                    </a:lnTo>
                                    <a:moveTo>
                                      <a:pt x="1689" y="26"/>
                                    </a:moveTo>
                                    <a:lnTo>
                                      <a:pt x="1702" y="26"/>
                                    </a:lnTo>
                                    <a:moveTo>
                                      <a:pt x="1715" y="26"/>
                                    </a:moveTo>
                                    <a:lnTo>
                                      <a:pt x="1728" y="26"/>
                                    </a:lnTo>
                                    <a:moveTo>
                                      <a:pt x="1741" y="26"/>
                                    </a:moveTo>
                                    <a:lnTo>
                                      <a:pt x="1754" y="26"/>
                                    </a:lnTo>
                                    <a:moveTo>
                                      <a:pt x="1767" y="26"/>
                                    </a:moveTo>
                                    <a:lnTo>
                                      <a:pt x="1780" y="26"/>
                                    </a:lnTo>
                                    <a:moveTo>
                                      <a:pt x="1793" y="26"/>
                                    </a:moveTo>
                                    <a:lnTo>
                                      <a:pt x="1806" y="26"/>
                                    </a:lnTo>
                                    <a:moveTo>
                                      <a:pt x="1819" y="26"/>
                                    </a:moveTo>
                                    <a:lnTo>
                                      <a:pt x="1832" y="26"/>
                                    </a:lnTo>
                                    <a:moveTo>
                                      <a:pt x="1846" y="26"/>
                                    </a:moveTo>
                                    <a:lnTo>
                                      <a:pt x="1859" y="26"/>
                                    </a:lnTo>
                                    <a:moveTo>
                                      <a:pt x="1872" y="26"/>
                                    </a:moveTo>
                                    <a:lnTo>
                                      <a:pt x="1885" y="26"/>
                                    </a:lnTo>
                                    <a:moveTo>
                                      <a:pt x="1898" y="26"/>
                                    </a:moveTo>
                                    <a:lnTo>
                                      <a:pt x="1911" y="26"/>
                                    </a:lnTo>
                                    <a:moveTo>
                                      <a:pt x="1924" y="26"/>
                                    </a:moveTo>
                                    <a:lnTo>
                                      <a:pt x="1937" y="26"/>
                                    </a:lnTo>
                                    <a:moveTo>
                                      <a:pt x="1950" y="26"/>
                                    </a:moveTo>
                                    <a:lnTo>
                                      <a:pt x="1963" y="26"/>
                                    </a:lnTo>
                                    <a:moveTo>
                                      <a:pt x="1976" y="26"/>
                                    </a:moveTo>
                                    <a:lnTo>
                                      <a:pt x="1990" y="26"/>
                                    </a:lnTo>
                                    <a:moveTo>
                                      <a:pt x="2003" y="26"/>
                                    </a:moveTo>
                                    <a:lnTo>
                                      <a:pt x="2016" y="26"/>
                                    </a:lnTo>
                                    <a:moveTo>
                                      <a:pt x="2029" y="26"/>
                                    </a:moveTo>
                                    <a:lnTo>
                                      <a:pt x="2042" y="26"/>
                                    </a:lnTo>
                                    <a:moveTo>
                                      <a:pt x="2055" y="26"/>
                                    </a:moveTo>
                                    <a:lnTo>
                                      <a:pt x="2068" y="26"/>
                                    </a:lnTo>
                                    <a:moveTo>
                                      <a:pt x="2081" y="26"/>
                                    </a:moveTo>
                                    <a:lnTo>
                                      <a:pt x="2094" y="26"/>
                                    </a:lnTo>
                                    <a:moveTo>
                                      <a:pt x="2107" y="26"/>
                                    </a:moveTo>
                                    <a:lnTo>
                                      <a:pt x="2120" y="26"/>
                                    </a:lnTo>
                                    <a:moveTo>
                                      <a:pt x="2133" y="26"/>
                                    </a:moveTo>
                                    <a:lnTo>
                                      <a:pt x="2147" y="26"/>
                                    </a:lnTo>
                                    <a:moveTo>
                                      <a:pt x="2160" y="26"/>
                                    </a:moveTo>
                                    <a:lnTo>
                                      <a:pt x="2173" y="26"/>
                                    </a:lnTo>
                                    <a:moveTo>
                                      <a:pt x="2186" y="26"/>
                                    </a:moveTo>
                                    <a:lnTo>
                                      <a:pt x="2199" y="26"/>
                                    </a:lnTo>
                                    <a:moveTo>
                                      <a:pt x="2212" y="26"/>
                                    </a:moveTo>
                                    <a:lnTo>
                                      <a:pt x="2225" y="26"/>
                                    </a:lnTo>
                                    <a:moveTo>
                                      <a:pt x="2238" y="26"/>
                                    </a:moveTo>
                                    <a:lnTo>
                                      <a:pt x="2251" y="26"/>
                                    </a:lnTo>
                                    <a:moveTo>
                                      <a:pt x="2264" y="26"/>
                                    </a:moveTo>
                                    <a:lnTo>
                                      <a:pt x="2277" y="26"/>
                                    </a:lnTo>
                                    <a:moveTo>
                                      <a:pt x="2291" y="26"/>
                                    </a:moveTo>
                                    <a:lnTo>
                                      <a:pt x="2304" y="26"/>
                                    </a:lnTo>
                                    <a:moveTo>
                                      <a:pt x="2317" y="26"/>
                                    </a:moveTo>
                                    <a:lnTo>
                                      <a:pt x="2330" y="26"/>
                                    </a:lnTo>
                                    <a:moveTo>
                                      <a:pt x="2343" y="26"/>
                                    </a:moveTo>
                                    <a:lnTo>
                                      <a:pt x="2356" y="26"/>
                                    </a:lnTo>
                                    <a:moveTo>
                                      <a:pt x="2369" y="26"/>
                                    </a:moveTo>
                                    <a:lnTo>
                                      <a:pt x="2382" y="26"/>
                                    </a:lnTo>
                                    <a:moveTo>
                                      <a:pt x="2395" y="26"/>
                                    </a:moveTo>
                                    <a:lnTo>
                                      <a:pt x="2408" y="26"/>
                                    </a:lnTo>
                                    <a:moveTo>
                                      <a:pt x="2421" y="26"/>
                                    </a:moveTo>
                                    <a:lnTo>
                                      <a:pt x="2434" y="26"/>
                                    </a:lnTo>
                                    <a:moveTo>
                                      <a:pt x="5536" y="26"/>
                                    </a:moveTo>
                                    <a:lnTo>
                                      <a:pt x="5549" y="26"/>
                                    </a:lnTo>
                                    <a:moveTo>
                                      <a:pt x="26" y="39"/>
                                    </a:moveTo>
                                    <a:lnTo>
                                      <a:pt x="40" y="39"/>
                                    </a:lnTo>
                                    <a:moveTo>
                                      <a:pt x="53" y="39"/>
                                    </a:moveTo>
                                    <a:lnTo>
                                      <a:pt x="66" y="39"/>
                                    </a:lnTo>
                                    <a:moveTo>
                                      <a:pt x="79" y="39"/>
                                    </a:moveTo>
                                    <a:lnTo>
                                      <a:pt x="92" y="39"/>
                                    </a:lnTo>
                                    <a:moveTo>
                                      <a:pt x="105" y="39"/>
                                    </a:moveTo>
                                    <a:lnTo>
                                      <a:pt x="118" y="39"/>
                                    </a:lnTo>
                                    <a:moveTo>
                                      <a:pt x="131" y="39"/>
                                    </a:moveTo>
                                    <a:lnTo>
                                      <a:pt x="144" y="39"/>
                                    </a:lnTo>
                                    <a:moveTo>
                                      <a:pt x="157" y="39"/>
                                    </a:moveTo>
                                    <a:lnTo>
                                      <a:pt x="170" y="39"/>
                                    </a:lnTo>
                                    <a:moveTo>
                                      <a:pt x="183" y="39"/>
                                    </a:moveTo>
                                    <a:lnTo>
                                      <a:pt x="197" y="39"/>
                                    </a:lnTo>
                                    <a:moveTo>
                                      <a:pt x="210" y="39"/>
                                    </a:moveTo>
                                    <a:lnTo>
                                      <a:pt x="223" y="39"/>
                                    </a:lnTo>
                                    <a:moveTo>
                                      <a:pt x="236" y="39"/>
                                    </a:moveTo>
                                    <a:lnTo>
                                      <a:pt x="249" y="39"/>
                                    </a:lnTo>
                                    <a:moveTo>
                                      <a:pt x="262" y="39"/>
                                    </a:moveTo>
                                    <a:lnTo>
                                      <a:pt x="275" y="39"/>
                                    </a:lnTo>
                                    <a:moveTo>
                                      <a:pt x="288" y="39"/>
                                    </a:moveTo>
                                    <a:lnTo>
                                      <a:pt x="301" y="39"/>
                                    </a:lnTo>
                                    <a:moveTo>
                                      <a:pt x="314" y="39"/>
                                    </a:moveTo>
                                    <a:lnTo>
                                      <a:pt x="327" y="39"/>
                                    </a:lnTo>
                                    <a:moveTo>
                                      <a:pt x="341" y="39"/>
                                    </a:moveTo>
                                    <a:lnTo>
                                      <a:pt x="354" y="39"/>
                                    </a:lnTo>
                                    <a:moveTo>
                                      <a:pt x="367" y="39"/>
                                    </a:moveTo>
                                    <a:lnTo>
                                      <a:pt x="380" y="39"/>
                                    </a:lnTo>
                                    <a:moveTo>
                                      <a:pt x="393" y="39"/>
                                    </a:moveTo>
                                    <a:lnTo>
                                      <a:pt x="406" y="39"/>
                                    </a:lnTo>
                                    <a:moveTo>
                                      <a:pt x="419" y="39"/>
                                    </a:moveTo>
                                    <a:lnTo>
                                      <a:pt x="432" y="39"/>
                                    </a:lnTo>
                                    <a:moveTo>
                                      <a:pt x="445" y="39"/>
                                    </a:moveTo>
                                    <a:lnTo>
                                      <a:pt x="458" y="39"/>
                                    </a:lnTo>
                                    <a:moveTo>
                                      <a:pt x="471" y="39"/>
                                    </a:moveTo>
                                    <a:lnTo>
                                      <a:pt x="484" y="39"/>
                                    </a:lnTo>
                                    <a:moveTo>
                                      <a:pt x="498" y="39"/>
                                    </a:moveTo>
                                    <a:lnTo>
                                      <a:pt x="511" y="39"/>
                                    </a:lnTo>
                                    <a:moveTo>
                                      <a:pt x="524" y="39"/>
                                    </a:moveTo>
                                    <a:lnTo>
                                      <a:pt x="537" y="39"/>
                                    </a:lnTo>
                                    <a:moveTo>
                                      <a:pt x="550" y="39"/>
                                    </a:moveTo>
                                    <a:lnTo>
                                      <a:pt x="563" y="39"/>
                                    </a:lnTo>
                                    <a:moveTo>
                                      <a:pt x="576" y="39"/>
                                    </a:moveTo>
                                    <a:lnTo>
                                      <a:pt x="589" y="39"/>
                                    </a:lnTo>
                                    <a:moveTo>
                                      <a:pt x="602" y="39"/>
                                    </a:moveTo>
                                    <a:lnTo>
                                      <a:pt x="615" y="39"/>
                                    </a:lnTo>
                                    <a:moveTo>
                                      <a:pt x="628" y="39"/>
                                    </a:moveTo>
                                    <a:lnTo>
                                      <a:pt x="642" y="39"/>
                                    </a:lnTo>
                                    <a:moveTo>
                                      <a:pt x="655" y="39"/>
                                    </a:moveTo>
                                    <a:lnTo>
                                      <a:pt x="668" y="39"/>
                                    </a:lnTo>
                                    <a:moveTo>
                                      <a:pt x="681" y="39"/>
                                    </a:moveTo>
                                    <a:lnTo>
                                      <a:pt x="694" y="39"/>
                                    </a:lnTo>
                                    <a:moveTo>
                                      <a:pt x="707" y="39"/>
                                    </a:moveTo>
                                    <a:lnTo>
                                      <a:pt x="720" y="39"/>
                                    </a:lnTo>
                                    <a:moveTo>
                                      <a:pt x="733" y="39"/>
                                    </a:moveTo>
                                    <a:lnTo>
                                      <a:pt x="746" y="39"/>
                                    </a:lnTo>
                                    <a:moveTo>
                                      <a:pt x="759" y="39"/>
                                    </a:moveTo>
                                    <a:lnTo>
                                      <a:pt x="772" y="39"/>
                                    </a:lnTo>
                                    <a:moveTo>
                                      <a:pt x="785" y="39"/>
                                    </a:moveTo>
                                    <a:lnTo>
                                      <a:pt x="799" y="39"/>
                                    </a:lnTo>
                                    <a:moveTo>
                                      <a:pt x="812" y="39"/>
                                    </a:moveTo>
                                    <a:lnTo>
                                      <a:pt x="825" y="39"/>
                                    </a:lnTo>
                                    <a:moveTo>
                                      <a:pt x="838" y="39"/>
                                    </a:moveTo>
                                    <a:lnTo>
                                      <a:pt x="851" y="39"/>
                                    </a:lnTo>
                                    <a:moveTo>
                                      <a:pt x="864" y="39"/>
                                    </a:moveTo>
                                    <a:lnTo>
                                      <a:pt x="877" y="39"/>
                                    </a:lnTo>
                                    <a:moveTo>
                                      <a:pt x="890" y="39"/>
                                    </a:moveTo>
                                    <a:lnTo>
                                      <a:pt x="903" y="39"/>
                                    </a:lnTo>
                                    <a:moveTo>
                                      <a:pt x="916" y="39"/>
                                    </a:moveTo>
                                    <a:lnTo>
                                      <a:pt x="929" y="39"/>
                                    </a:lnTo>
                                    <a:moveTo>
                                      <a:pt x="943" y="39"/>
                                    </a:moveTo>
                                    <a:lnTo>
                                      <a:pt x="956" y="39"/>
                                    </a:lnTo>
                                    <a:moveTo>
                                      <a:pt x="969" y="39"/>
                                    </a:moveTo>
                                    <a:lnTo>
                                      <a:pt x="982" y="39"/>
                                    </a:lnTo>
                                    <a:moveTo>
                                      <a:pt x="995" y="39"/>
                                    </a:moveTo>
                                    <a:lnTo>
                                      <a:pt x="1008" y="39"/>
                                    </a:lnTo>
                                    <a:moveTo>
                                      <a:pt x="1021" y="39"/>
                                    </a:moveTo>
                                    <a:lnTo>
                                      <a:pt x="1034" y="39"/>
                                    </a:lnTo>
                                    <a:moveTo>
                                      <a:pt x="1047" y="39"/>
                                    </a:moveTo>
                                    <a:lnTo>
                                      <a:pt x="1060" y="39"/>
                                    </a:lnTo>
                                    <a:moveTo>
                                      <a:pt x="1073" y="39"/>
                                    </a:moveTo>
                                    <a:lnTo>
                                      <a:pt x="1086" y="39"/>
                                    </a:lnTo>
                                    <a:moveTo>
                                      <a:pt x="1100" y="39"/>
                                    </a:moveTo>
                                    <a:lnTo>
                                      <a:pt x="1113" y="39"/>
                                    </a:lnTo>
                                    <a:moveTo>
                                      <a:pt x="1126" y="39"/>
                                    </a:moveTo>
                                    <a:lnTo>
                                      <a:pt x="1139" y="39"/>
                                    </a:lnTo>
                                    <a:moveTo>
                                      <a:pt x="1152" y="39"/>
                                    </a:moveTo>
                                    <a:lnTo>
                                      <a:pt x="1165" y="39"/>
                                    </a:lnTo>
                                    <a:moveTo>
                                      <a:pt x="1178" y="39"/>
                                    </a:moveTo>
                                    <a:lnTo>
                                      <a:pt x="1191" y="39"/>
                                    </a:lnTo>
                                    <a:moveTo>
                                      <a:pt x="1204" y="39"/>
                                    </a:moveTo>
                                    <a:lnTo>
                                      <a:pt x="1217" y="39"/>
                                    </a:lnTo>
                                    <a:moveTo>
                                      <a:pt x="1230" y="39"/>
                                    </a:moveTo>
                                    <a:lnTo>
                                      <a:pt x="1244" y="39"/>
                                    </a:lnTo>
                                    <a:moveTo>
                                      <a:pt x="1257" y="39"/>
                                    </a:moveTo>
                                    <a:lnTo>
                                      <a:pt x="1270" y="39"/>
                                    </a:lnTo>
                                    <a:moveTo>
                                      <a:pt x="1283" y="39"/>
                                    </a:moveTo>
                                    <a:lnTo>
                                      <a:pt x="1296" y="39"/>
                                    </a:lnTo>
                                    <a:moveTo>
                                      <a:pt x="1309" y="39"/>
                                    </a:moveTo>
                                    <a:lnTo>
                                      <a:pt x="1322" y="39"/>
                                    </a:lnTo>
                                    <a:moveTo>
                                      <a:pt x="1335" y="39"/>
                                    </a:moveTo>
                                    <a:lnTo>
                                      <a:pt x="1348" y="39"/>
                                    </a:lnTo>
                                    <a:moveTo>
                                      <a:pt x="1361" y="39"/>
                                    </a:moveTo>
                                    <a:lnTo>
                                      <a:pt x="1374" y="39"/>
                                    </a:lnTo>
                                    <a:moveTo>
                                      <a:pt x="1388" y="39"/>
                                    </a:moveTo>
                                    <a:lnTo>
                                      <a:pt x="1401" y="39"/>
                                    </a:lnTo>
                                    <a:moveTo>
                                      <a:pt x="1414" y="39"/>
                                    </a:moveTo>
                                    <a:lnTo>
                                      <a:pt x="1427" y="39"/>
                                    </a:lnTo>
                                    <a:moveTo>
                                      <a:pt x="1440" y="39"/>
                                    </a:moveTo>
                                    <a:lnTo>
                                      <a:pt x="1453" y="39"/>
                                    </a:lnTo>
                                    <a:moveTo>
                                      <a:pt x="1466" y="39"/>
                                    </a:moveTo>
                                    <a:lnTo>
                                      <a:pt x="1479" y="39"/>
                                    </a:lnTo>
                                    <a:moveTo>
                                      <a:pt x="1492" y="39"/>
                                    </a:moveTo>
                                    <a:lnTo>
                                      <a:pt x="1505" y="39"/>
                                    </a:lnTo>
                                    <a:moveTo>
                                      <a:pt x="1518" y="39"/>
                                    </a:moveTo>
                                    <a:lnTo>
                                      <a:pt x="1531" y="39"/>
                                    </a:lnTo>
                                    <a:moveTo>
                                      <a:pt x="1545" y="39"/>
                                    </a:moveTo>
                                    <a:lnTo>
                                      <a:pt x="1558" y="39"/>
                                    </a:lnTo>
                                    <a:moveTo>
                                      <a:pt x="1571" y="39"/>
                                    </a:moveTo>
                                    <a:lnTo>
                                      <a:pt x="1584" y="39"/>
                                    </a:lnTo>
                                    <a:moveTo>
                                      <a:pt x="1597" y="39"/>
                                    </a:moveTo>
                                    <a:lnTo>
                                      <a:pt x="1610" y="39"/>
                                    </a:lnTo>
                                    <a:moveTo>
                                      <a:pt x="1623" y="39"/>
                                    </a:moveTo>
                                    <a:lnTo>
                                      <a:pt x="1636" y="39"/>
                                    </a:lnTo>
                                    <a:moveTo>
                                      <a:pt x="1649" y="39"/>
                                    </a:moveTo>
                                    <a:lnTo>
                                      <a:pt x="1662" y="39"/>
                                    </a:lnTo>
                                    <a:moveTo>
                                      <a:pt x="1675" y="39"/>
                                    </a:moveTo>
                                    <a:lnTo>
                                      <a:pt x="1689" y="39"/>
                                    </a:lnTo>
                                    <a:moveTo>
                                      <a:pt x="1702" y="39"/>
                                    </a:moveTo>
                                    <a:lnTo>
                                      <a:pt x="1715" y="39"/>
                                    </a:lnTo>
                                    <a:moveTo>
                                      <a:pt x="1728" y="39"/>
                                    </a:moveTo>
                                    <a:lnTo>
                                      <a:pt x="1741" y="39"/>
                                    </a:lnTo>
                                    <a:moveTo>
                                      <a:pt x="1754" y="39"/>
                                    </a:moveTo>
                                    <a:lnTo>
                                      <a:pt x="1767" y="39"/>
                                    </a:lnTo>
                                    <a:moveTo>
                                      <a:pt x="1780" y="39"/>
                                    </a:moveTo>
                                    <a:lnTo>
                                      <a:pt x="1793" y="39"/>
                                    </a:lnTo>
                                    <a:moveTo>
                                      <a:pt x="1806" y="39"/>
                                    </a:moveTo>
                                    <a:lnTo>
                                      <a:pt x="1819" y="39"/>
                                    </a:lnTo>
                                    <a:moveTo>
                                      <a:pt x="1832" y="39"/>
                                    </a:moveTo>
                                    <a:lnTo>
                                      <a:pt x="1846" y="39"/>
                                    </a:lnTo>
                                    <a:moveTo>
                                      <a:pt x="1859" y="39"/>
                                    </a:moveTo>
                                    <a:lnTo>
                                      <a:pt x="1872" y="39"/>
                                    </a:lnTo>
                                    <a:moveTo>
                                      <a:pt x="1885" y="39"/>
                                    </a:moveTo>
                                    <a:lnTo>
                                      <a:pt x="1898" y="39"/>
                                    </a:lnTo>
                                    <a:moveTo>
                                      <a:pt x="1911" y="39"/>
                                    </a:moveTo>
                                    <a:lnTo>
                                      <a:pt x="1924" y="39"/>
                                    </a:lnTo>
                                    <a:moveTo>
                                      <a:pt x="1937" y="39"/>
                                    </a:moveTo>
                                    <a:lnTo>
                                      <a:pt x="1950" y="39"/>
                                    </a:lnTo>
                                    <a:moveTo>
                                      <a:pt x="1963" y="39"/>
                                    </a:moveTo>
                                    <a:lnTo>
                                      <a:pt x="1976" y="39"/>
                                    </a:lnTo>
                                    <a:moveTo>
                                      <a:pt x="1990" y="39"/>
                                    </a:moveTo>
                                    <a:lnTo>
                                      <a:pt x="2003" y="39"/>
                                    </a:lnTo>
                                    <a:moveTo>
                                      <a:pt x="2016" y="39"/>
                                    </a:moveTo>
                                    <a:lnTo>
                                      <a:pt x="2029" y="39"/>
                                    </a:lnTo>
                                    <a:moveTo>
                                      <a:pt x="2042" y="39"/>
                                    </a:moveTo>
                                    <a:lnTo>
                                      <a:pt x="2055" y="39"/>
                                    </a:lnTo>
                                    <a:moveTo>
                                      <a:pt x="2068" y="39"/>
                                    </a:moveTo>
                                    <a:lnTo>
                                      <a:pt x="2081" y="39"/>
                                    </a:lnTo>
                                    <a:moveTo>
                                      <a:pt x="2094" y="39"/>
                                    </a:moveTo>
                                    <a:lnTo>
                                      <a:pt x="2107" y="39"/>
                                    </a:lnTo>
                                    <a:moveTo>
                                      <a:pt x="2120" y="39"/>
                                    </a:moveTo>
                                    <a:lnTo>
                                      <a:pt x="2133" y="39"/>
                                    </a:lnTo>
                                    <a:moveTo>
                                      <a:pt x="2147" y="39"/>
                                    </a:moveTo>
                                    <a:lnTo>
                                      <a:pt x="2160" y="39"/>
                                    </a:lnTo>
                                    <a:moveTo>
                                      <a:pt x="2173" y="39"/>
                                    </a:moveTo>
                                    <a:lnTo>
                                      <a:pt x="2186" y="39"/>
                                    </a:lnTo>
                                    <a:moveTo>
                                      <a:pt x="2199" y="39"/>
                                    </a:moveTo>
                                    <a:lnTo>
                                      <a:pt x="2212" y="39"/>
                                    </a:lnTo>
                                    <a:moveTo>
                                      <a:pt x="2225" y="39"/>
                                    </a:moveTo>
                                    <a:lnTo>
                                      <a:pt x="2238" y="39"/>
                                    </a:lnTo>
                                    <a:moveTo>
                                      <a:pt x="2251" y="39"/>
                                    </a:moveTo>
                                    <a:lnTo>
                                      <a:pt x="2264" y="39"/>
                                    </a:lnTo>
                                    <a:moveTo>
                                      <a:pt x="2277" y="39"/>
                                    </a:moveTo>
                                    <a:lnTo>
                                      <a:pt x="2291" y="39"/>
                                    </a:lnTo>
                                    <a:moveTo>
                                      <a:pt x="2304" y="39"/>
                                    </a:moveTo>
                                    <a:lnTo>
                                      <a:pt x="2317" y="39"/>
                                    </a:lnTo>
                                    <a:moveTo>
                                      <a:pt x="2330" y="39"/>
                                    </a:moveTo>
                                    <a:lnTo>
                                      <a:pt x="2343" y="39"/>
                                    </a:lnTo>
                                    <a:moveTo>
                                      <a:pt x="2356" y="39"/>
                                    </a:moveTo>
                                    <a:lnTo>
                                      <a:pt x="2369" y="39"/>
                                    </a:lnTo>
                                    <a:moveTo>
                                      <a:pt x="2382" y="39"/>
                                    </a:moveTo>
                                    <a:lnTo>
                                      <a:pt x="2395" y="39"/>
                                    </a:lnTo>
                                    <a:moveTo>
                                      <a:pt x="2408" y="39"/>
                                    </a:moveTo>
                                    <a:lnTo>
                                      <a:pt x="2421" y="39"/>
                                    </a:lnTo>
                                    <a:moveTo>
                                      <a:pt x="5549" y="39"/>
                                    </a:moveTo>
                                    <a:lnTo>
                                      <a:pt x="5562" y="39"/>
                                    </a:lnTo>
                                    <a:moveTo>
                                      <a:pt x="40" y="52"/>
                                    </a:moveTo>
                                    <a:lnTo>
                                      <a:pt x="53" y="52"/>
                                    </a:lnTo>
                                    <a:moveTo>
                                      <a:pt x="66" y="52"/>
                                    </a:moveTo>
                                    <a:lnTo>
                                      <a:pt x="79" y="52"/>
                                    </a:lnTo>
                                    <a:moveTo>
                                      <a:pt x="92" y="52"/>
                                    </a:moveTo>
                                    <a:lnTo>
                                      <a:pt x="105" y="52"/>
                                    </a:lnTo>
                                    <a:moveTo>
                                      <a:pt x="118" y="52"/>
                                    </a:moveTo>
                                    <a:lnTo>
                                      <a:pt x="131" y="52"/>
                                    </a:lnTo>
                                    <a:moveTo>
                                      <a:pt x="144" y="52"/>
                                    </a:moveTo>
                                    <a:lnTo>
                                      <a:pt x="157" y="52"/>
                                    </a:lnTo>
                                    <a:moveTo>
                                      <a:pt x="170" y="52"/>
                                    </a:moveTo>
                                    <a:lnTo>
                                      <a:pt x="183" y="52"/>
                                    </a:lnTo>
                                    <a:moveTo>
                                      <a:pt x="197" y="52"/>
                                    </a:moveTo>
                                    <a:lnTo>
                                      <a:pt x="210" y="52"/>
                                    </a:lnTo>
                                    <a:moveTo>
                                      <a:pt x="223" y="52"/>
                                    </a:moveTo>
                                    <a:lnTo>
                                      <a:pt x="236" y="52"/>
                                    </a:lnTo>
                                    <a:moveTo>
                                      <a:pt x="249" y="52"/>
                                    </a:moveTo>
                                    <a:lnTo>
                                      <a:pt x="262" y="52"/>
                                    </a:lnTo>
                                    <a:moveTo>
                                      <a:pt x="275" y="52"/>
                                    </a:moveTo>
                                    <a:lnTo>
                                      <a:pt x="288" y="52"/>
                                    </a:lnTo>
                                    <a:moveTo>
                                      <a:pt x="301" y="52"/>
                                    </a:moveTo>
                                    <a:lnTo>
                                      <a:pt x="314" y="52"/>
                                    </a:lnTo>
                                    <a:moveTo>
                                      <a:pt x="327" y="52"/>
                                    </a:moveTo>
                                    <a:lnTo>
                                      <a:pt x="341" y="52"/>
                                    </a:lnTo>
                                    <a:moveTo>
                                      <a:pt x="354" y="52"/>
                                    </a:moveTo>
                                    <a:lnTo>
                                      <a:pt x="367" y="52"/>
                                    </a:lnTo>
                                    <a:moveTo>
                                      <a:pt x="380" y="52"/>
                                    </a:moveTo>
                                    <a:lnTo>
                                      <a:pt x="393" y="52"/>
                                    </a:lnTo>
                                    <a:moveTo>
                                      <a:pt x="406" y="52"/>
                                    </a:moveTo>
                                    <a:lnTo>
                                      <a:pt x="419" y="52"/>
                                    </a:lnTo>
                                    <a:moveTo>
                                      <a:pt x="432" y="52"/>
                                    </a:moveTo>
                                    <a:lnTo>
                                      <a:pt x="445" y="52"/>
                                    </a:lnTo>
                                    <a:moveTo>
                                      <a:pt x="458" y="52"/>
                                    </a:moveTo>
                                    <a:lnTo>
                                      <a:pt x="471" y="52"/>
                                    </a:lnTo>
                                    <a:moveTo>
                                      <a:pt x="484" y="52"/>
                                    </a:moveTo>
                                    <a:lnTo>
                                      <a:pt x="498" y="52"/>
                                    </a:lnTo>
                                    <a:moveTo>
                                      <a:pt x="511" y="52"/>
                                    </a:moveTo>
                                    <a:lnTo>
                                      <a:pt x="524" y="52"/>
                                    </a:lnTo>
                                    <a:moveTo>
                                      <a:pt x="537" y="52"/>
                                    </a:moveTo>
                                    <a:lnTo>
                                      <a:pt x="550" y="52"/>
                                    </a:lnTo>
                                    <a:moveTo>
                                      <a:pt x="563" y="52"/>
                                    </a:moveTo>
                                    <a:lnTo>
                                      <a:pt x="576" y="52"/>
                                    </a:lnTo>
                                    <a:moveTo>
                                      <a:pt x="589" y="52"/>
                                    </a:moveTo>
                                    <a:lnTo>
                                      <a:pt x="602" y="52"/>
                                    </a:lnTo>
                                    <a:moveTo>
                                      <a:pt x="615" y="52"/>
                                    </a:moveTo>
                                    <a:lnTo>
                                      <a:pt x="628" y="52"/>
                                    </a:lnTo>
                                    <a:moveTo>
                                      <a:pt x="642" y="52"/>
                                    </a:moveTo>
                                    <a:lnTo>
                                      <a:pt x="655" y="52"/>
                                    </a:lnTo>
                                    <a:moveTo>
                                      <a:pt x="668" y="52"/>
                                    </a:moveTo>
                                    <a:lnTo>
                                      <a:pt x="681" y="52"/>
                                    </a:lnTo>
                                    <a:moveTo>
                                      <a:pt x="694" y="52"/>
                                    </a:moveTo>
                                    <a:lnTo>
                                      <a:pt x="707" y="52"/>
                                    </a:lnTo>
                                    <a:moveTo>
                                      <a:pt x="720" y="52"/>
                                    </a:moveTo>
                                    <a:lnTo>
                                      <a:pt x="733" y="52"/>
                                    </a:lnTo>
                                    <a:moveTo>
                                      <a:pt x="746" y="52"/>
                                    </a:moveTo>
                                    <a:lnTo>
                                      <a:pt x="759" y="52"/>
                                    </a:lnTo>
                                    <a:moveTo>
                                      <a:pt x="772" y="52"/>
                                    </a:moveTo>
                                    <a:lnTo>
                                      <a:pt x="785" y="52"/>
                                    </a:lnTo>
                                    <a:moveTo>
                                      <a:pt x="799" y="52"/>
                                    </a:moveTo>
                                    <a:lnTo>
                                      <a:pt x="812" y="52"/>
                                    </a:lnTo>
                                    <a:moveTo>
                                      <a:pt x="825" y="52"/>
                                    </a:moveTo>
                                    <a:lnTo>
                                      <a:pt x="838" y="52"/>
                                    </a:lnTo>
                                    <a:moveTo>
                                      <a:pt x="851" y="52"/>
                                    </a:moveTo>
                                    <a:lnTo>
                                      <a:pt x="864" y="52"/>
                                    </a:lnTo>
                                    <a:moveTo>
                                      <a:pt x="877" y="52"/>
                                    </a:moveTo>
                                    <a:lnTo>
                                      <a:pt x="890" y="52"/>
                                    </a:lnTo>
                                    <a:moveTo>
                                      <a:pt x="903" y="52"/>
                                    </a:moveTo>
                                    <a:lnTo>
                                      <a:pt x="916" y="52"/>
                                    </a:lnTo>
                                    <a:moveTo>
                                      <a:pt x="929" y="52"/>
                                    </a:moveTo>
                                    <a:lnTo>
                                      <a:pt x="943" y="52"/>
                                    </a:lnTo>
                                    <a:moveTo>
                                      <a:pt x="956" y="52"/>
                                    </a:moveTo>
                                    <a:lnTo>
                                      <a:pt x="969" y="52"/>
                                    </a:lnTo>
                                    <a:moveTo>
                                      <a:pt x="982" y="52"/>
                                    </a:moveTo>
                                    <a:lnTo>
                                      <a:pt x="995" y="52"/>
                                    </a:lnTo>
                                    <a:moveTo>
                                      <a:pt x="1008" y="52"/>
                                    </a:moveTo>
                                    <a:lnTo>
                                      <a:pt x="1021" y="52"/>
                                    </a:lnTo>
                                    <a:moveTo>
                                      <a:pt x="1034" y="52"/>
                                    </a:moveTo>
                                    <a:lnTo>
                                      <a:pt x="1047" y="52"/>
                                    </a:lnTo>
                                    <a:moveTo>
                                      <a:pt x="1060" y="52"/>
                                    </a:moveTo>
                                    <a:lnTo>
                                      <a:pt x="1073" y="52"/>
                                    </a:lnTo>
                                    <a:moveTo>
                                      <a:pt x="1086" y="52"/>
                                    </a:moveTo>
                                    <a:lnTo>
                                      <a:pt x="1100" y="52"/>
                                    </a:lnTo>
                                    <a:moveTo>
                                      <a:pt x="1113" y="52"/>
                                    </a:moveTo>
                                    <a:lnTo>
                                      <a:pt x="1126" y="52"/>
                                    </a:lnTo>
                                    <a:moveTo>
                                      <a:pt x="1139" y="52"/>
                                    </a:moveTo>
                                    <a:lnTo>
                                      <a:pt x="1152" y="52"/>
                                    </a:lnTo>
                                    <a:moveTo>
                                      <a:pt x="1165" y="52"/>
                                    </a:moveTo>
                                    <a:lnTo>
                                      <a:pt x="1178" y="52"/>
                                    </a:lnTo>
                                    <a:moveTo>
                                      <a:pt x="1191" y="52"/>
                                    </a:moveTo>
                                    <a:lnTo>
                                      <a:pt x="1204" y="52"/>
                                    </a:lnTo>
                                    <a:moveTo>
                                      <a:pt x="1217" y="52"/>
                                    </a:moveTo>
                                    <a:lnTo>
                                      <a:pt x="1230" y="52"/>
                                    </a:lnTo>
                                    <a:moveTo>
                                      <a:pt x="1244" y="52"/>
                                    </a:moveTo>
                                    <a:lnTo>
                                      <a:pt x="1257" y="52"/>
                                    </a:lnTo>
                                    <a:moveTo>
                                      <a:pt x="1270" y="52"/>
                                    </a:moveTo>
                                    <a:lnTo>
                                      <a:pt x="1283" y="52"/>
                                    </a:lnTo>
                                    <a:moveTo>
                                      <a:pt x="1296" y="52"/>
                                    </a:moveTo>
                                    <a:lnTo>
                                      <a:pt x="1309" y="52"/>
                                    </a:lnTo>
                                    <a:moveTo>
                                      <a:pt x="1322" y="52"/>
                                    </a:moveTo>
                                    <a:lnTo>
                                      <a:pt x="1335" y="52"/>
                                    </a:lnTo>
                                    <a:moveTo>
                                      <a:pt x="1348" y="52"/>
                                    </a:moveTo>
                                    <a:lnTo>
                                      <a:pt x="1361" y="52"/>
                                    </a:lnTo>
                                    <a:moveTo>
                                      <a:pt x="1374" y="52"/>
                                    </a:moveTo>
                                    <a:lnTo>
                                      <a:pt x="1388" y="52"/>
                                    </a:lnTo>
                                    <a:moveTo>
                                      <a:pt x="1401" y="52"/>
                                    </a:moveTo>
                                    <a:lnTo>
                                      <a:pt x="1414" y="52"/>
                                    </a:lnTo>
                                    <a:moveTo>
                                      <a:pt x="1427" y="52"/>
                                    </a:moveTo>
                                    <a:lnTo>
                                      <a:pt x="1440" y="52"/>
                                    </a:lnTo>
                                    <a:moveTo>
                                      <a:pt x="1453" y="52"/>
                                    </a:moveTo>
                                    <a:lnTo>
                                      <a:pt x="1466" y="52"/>
                                    </a:lnTo>
                                    <a:moveTo>
                                      <a:pt x="1479" y="52"/>
                                    </a:moveTo>
                                    <a:lnTo>
                                      <a:pt x="1492" y="52"/>
                                    </a:lnTo>
                                    <a:moveTo>
                                      <a:pt x="1505" y="52"/>
                                    </a:moveTo>
                                    <a:lnTo>
                                      <a:pt x="1518" y="52"/>
                                    </a:lnTo>
                                    <a:moveTo>
                                      <a:pt x="1531" y="52"/>
                                    </a:moveTo>
                                    <a:lnTo>
                                      <a:pt x="1545" y="52"/>
                                    </a:lnTo>
                                    <a:moveTo>
                                      <a:pt x="1558" y="52"/>
                                    </a:moveTo>
                                    <a:lnTo>
                                      <a:pt x="1571" y="52"/>
                                    </a:lnTo>
                                    <a:moveTo>
                                      <a:pt x="1584" y="52"/>
                                    </a:moveTo>
                                    <a:lnTo>
                                      <a:pt x="1597" y="52"/>
                                    </a:lnTo>
                                    <a:moveTo>
                                      <a:pt x="1610" y="52"/>
                                    </a:moveTo>
                                    <a:lnTo>
                                      <a:pt x="1623" y="52"/>
                                    </a:lnTo>
                                    <a:moveTo>
                                      <a:pt x="1636" y="52"/>
                                    </a:moveTo>
                                    <a:lnTo>
                                      <a:pt x="1649" y="52"/>
                                    </a:lnTo>
                                    <a:moveTo>
                                      <a:pt x="1662" y="52"/>
                                    </a:moveTo>
                                    <a:lnTo>
                                      <a:pt x="1675" y="52"/>
                                    </a:lnTo>
                                    <a:moveTo>
                                      <a:pt x="1689" y="52"/>
                                    </a:moveTo>
                                    <a:lnTo>
                                      <a:pt x="1702" y="52"/>
                                    </a:lnTo>
                                    <a:moveTo>
                                      <a:pt x="1715" y="52"/>
                                    </a:moveTo>
                                    <a:lnTo>
                                      <a:pt x="1728" y="52"/>
                                    </a:lnTo>
                                    <a:moveTo>
                                      <a:pt x="1741" y="52"/>
                                    </a:moveTo>
                                    <a:lnTo>
                                      <a:pt x="1754" y="52"/>
                                    </a:lnTo>
                                    <a:moveTo>
                                      <a:pt x="1767" y="52"/>
                                    </a:moveTo>
                                    <a:lnTo>
                                      <a:pt x="1780" y="52"/>
                                    </a:lnTo>
                                    <a:moveTo>
                                      <a:pt x="1793" y="52"/>
                                    </a:moveTo>
                                    <a:lnTo>
                                      <a:pt x="1806" y="52"/>
                                    </a:lnTo>
                                    <a:moveTo>
                                      <a:pt x="1819" y="52"/>
                                    </a:moveTo>
                                    <a:lnTo>
                                      <a:pt x="1832" y="52"/>
                                    </a:lnTo>
                                    <a:moveTo>
                                      <a:pt x="1846" y="52"/>
                                    </a:moveTo>
                                    <a:lnTo>
                                      <a:pt x="1859" y="52"/>
                                    </a:lnTo>
                                    <a:moveTo>
                                      <a:pt x="1872" y="52"/>
                                    </a:moveTo>
                                    <a:lnTo>
                                      <a:pt x="1885" y="52"/>
                                    </a:lnTo>
                                    <a:moveTo>
                                      <a:pt x="1898" y="52"/>
                                    </a:moveTo>
                                    <a:lnTo>
                                      <a:pt x="1911" y="52"/>
                                    </a:lnTo>
                                    <a:moveTo>
                                      <a:pt x="1924" y="52"/>
                                    </a:moveTo>
                                    <a:lnTo>
                                      <a:pt x="1937" y="52"/>
                                    </a:lnTo>
                                    <a:moveTo>
                                      <a:pt x="1950" y="52"/>
                                    </a:moveTo>
                                    <a:lnTo>
                                      <a:pt x="1963" y="52"/>
                                    </a:lnTo>
                                    <a:moveTo>
                                      <a:pt x="1976" y="52"/>
                                    </a:moveTo>
                                    <a:lnTo>
                                      <a:pt x="1990" y="52"/>
                                    </a:lnTo>
                                    <a:moveTo>
                                      <a:pt x="2003" y="52"/>
                                    </a:moveTo>
                                    <a:lnTo>
                                      <a:pt x="2016" y="52"/>
                                    </a:lnTo>
                                    <a:moveTo>
                                      <a:pt x="2029" y="52"/>
                                    </a:moveTo>
                                    <a:lnTo>
                                      <a:pt x="2042" y="52"/>
                                    </a:lnTo>
                                    <a:moveTo>
                                      <a:pt x="2055" y="52"/>
                                    </a:moveTo>
                                    <a:lnTo>
                                      <a:pt x="2068" y="52"/>
                                    </a:lnTo>
                                    <a:moveTo>
                                      <a:pt x="2081" y="52"/>
                                    </a:moveTo>
                                    <a:lnTo>
                                      <a:pt x="2094" y="52"/>
                                    </a:lnTo>
                                    <a:moveTo>
                                      <a:pt x="2107" y="52"/>
                                    </a:moveTo>
                                    <a:lnTo>
                                      <a:pt x="2120" y="52"/>
                                    </a:lnTo>
                                    <a:moveTo>
                                      <a:pt x="2133" y="52"/>
                                    </a:moveTo>
                                    <a:lnTo>
                                      <a:pt x="2147" y="52"/>
                                    </a:lnTo>
                                    <a:moveTo>
                                      <a:pt x="2160" y="52"/>
                                    </a:moveTo>
                                    <a:lnTo>
                                      <a:pt x="2173" y="52"/>
                                    </a:lnTo>
                                    <a:moveTo>
                                      <a:pt x="2186" y="52"/>
                                    </a:moveTo>
                                    <a:lnTo>
                                      <a:pt x="2199" y="52"/>
                                    </a:lnTo>
                                    <a:moveTo>
                                      <a:pt x="2212" y="52"/>
                                    </a:moveTo>
                                    <a:lnTo>
                                      <a:pt x="2225" y="52"/>
                                    </a:lnTo>
                                    <a:moveTo>
                                      <a:pt x="2238" y="52"/>
                                    </a:moveTo>
                                    <a:lnTo>
                                      <a:pt x="2251" y="52"/>
                                    </a:lnTo>
                                    <a:moveTo>
                                      <a:pt x="2264" y="52"/>
                                    </a:moveTo>
                                    <a:lnTo>
                                      <a:pt x="2277" y="52"/>
                                    </a:lnTo>
                                    <a:moveTo>
                                      <a:pt x="2291" y="52"/>
                                    </a:moveTo>
                                    <a:lnTo>
                                      <a:pt x="2304" y="52"/>
                                    </a:lnTo>
                                    <a:moveTo>
                                      <a:pt x="2317" y="52"/>
                                    </a:moveTo>
                                    <a:lnTo>
                                      <a:pt x="2330" y="52"/>
                                    </a:lnTo>
                                    <a:moveTo>
                                      <a:pt x="2343" y="52"/>
                                    </a:moveTo>
                                    <a:lnTo>
                                      <a:pt x="2356" y="52"/>
                                    </a:lnTo>
                                    <a:moveTo>
                                      <a:pt x="2369" y="52"/>
                                    </a:moveTo>
                                    <a:lnTo>
                                      <a:pt x="2382" y="52"/>
                                    </a:lnTo>
                                    <a:moveTo>
                                      <a:pt x="2395" y="52"/>
                                    </a:moveTo>
                                    <a:lnTo>
                                      <a:pt x="2408" y="52"/>
                                    </a:lnTo>
                                    <a:moveTo>
                                      <a:pt x="40" y="66"/>
                                    </a:moveTo>
                                    <a:lnTo>
                                      <a:pt x="40" y="66"/>
                                    </a:lnTo>
                                    <a:moveTo>
                                      <a:pt x="53" y="66"/>
                                    </a:moveTo>
                                    <a:lnTo>
                                      <a:pt x="66" y="66"/>
                                    </a:lnTo>
                                    <a:moveTo>
                                      <a:pt x="79" y="66"/>
                                    </a:moveTo>
                                    <a:lnTo>
                                      <a:pt x="92" y="66"/>
                                    </a:lnTo>
                                    <a:moveTo>
                                      <a:pt x="105" y="66"/>
                                    </a:moveTo>
                                    <a:lnTo>
                                      <a:pt x="118" y="66"/>
                                    </a:lnTo>
                                    <a:moveTo>
                                      <a:pt x="131" y="66"/>
                                    </a:moveTo>
                                    <a:lnTo>
                                      <a:pt x="144" y="66"/>
                                    </a:lnTo>
                                    <a:moveTo>
                                      <a:pt x="157" y="66"/>
                                    </a:moveTo>
                                    <a:lnTo>
                                      <a:pt x="170" y="66"/>
                                    </a:lnTo>
                                    <a:moveTo>
                                      <a:pt x="183" y="66"/>
                                    </a:moveTo>
                                    <a:lnTo>
                                      <a:pt x="197" y="66"/>
                                    </a:lnTo>
                                    <a:moveTo>
                                      <a:pt x="210" y="66"/>
                                    </a:moveTo>
                                    <a:lnTo>
                                      <a:pt x="223" y="66"/>
                                    </a:lnTo>
                                    <a:moveTo>
                                      <a:pt x="236" y="66"/>
                                    </a:moveTo>
                                    <a:lnTo>
                                      <a:pt x="249" y="66"/>
                                    </a:lnTo>
                                    <a:moveTo>
                                      <a:pt x="262" y="66"/>
                                    </a:moveTo>
                                    <a:lnTo>
                                      <a:pt x="275" y="66"/>
                                    </a:lnTo>
                                    <a:moveTo>
                                      <a:pt x="288" y="66"/>
                                    </a:moveTo>
                                    <a:lnTo>
                                      <a:pt x="301" y="66"/>
                                    </a:lnTo>
                                    <a:moveTo>
                                      <a:pt x="314" y="66"/>
                                    </a:moveTo>
                                    <a:lnTo>
                                      <a:pt x="327" y="66"/>
                                    </a:lnTo>
                                    <a:moveTo>
                                      <a:pt x="341" y="66"/>
                                    </a:moveTo>
                                    <a:lnTo>
                                      <a:pt x="354" y="66"/>
                                    </a:lnTo>
                                    <a:moveTo>
                                      <a:pt x="367" y="66"/>
                                    </a:moveTo>
                                    <a:lnTo>
                                      <a:pt x="380" y="66"/>
                                    </a:lnTo>
                                    <a:moveTo>
                                      <a:pt x="393" y="66"/>
                                    </a:moveTo>
                                    <a:lnTo>
                                      <a:pt x="406" y="66"/>
                                    </a:lnTo>
                                    <a:moveTo>
                                      <a:pt x="419" y="66"/>
                                    </a:moveTo>
                                    <a:lnTo>
                                      <a:pt x="432" y="66"/>
                                    </a:lnTo>
                                    <a:moveTo>
                                      <a:pt x="445" y="66"/>
                                    </a:moveTo>
                                    <a:lnTo>
                                      <a:pt x="458" y="66"/>
                                    </a:lnTo>
                                    <a:moveTo>
                                      <a:pt x="471" y="66"/>
                                    </a:moveTo>
                                    <a:lnTo>
                                      <a:pt x="484" y="66"/>
                                    </a:lnTo>
                                    <a:moveTo>
                                      <a:pt x="498" y="66"/>
                                    </a:moveTo>
                                    <a:lnTo>
                                      <a:pt x="511" y="66"/>
                                    </a:lnTo>
                                    <a:moveTo>
                                      <a:pt x="524" y="66"/>
                                    </a:moveTo>
                                    <a:lnTo>
                                      <a:pt x="537" y="66"/>
                                    </a:lnTo>
                                    <a:moveTo>
                                      <a:pt x="550" y="66"/>
                                    </a:moveTo>
                                    <a:lnTo>
                                      <a:pt x="563" y="66"/>
                                    </a:lnTo>
                                    <a:moveTo>
                                      <a:pt x="576" y="66"/>
                                    </a:moveTo>
                                    <a:lnTo>
                                      <a:pt x="589" y="66"/>
                                    </a:lnTo>
                                    <a:moveTo>
                                      <a:pt x="602" y="66"/>
                                    </a:moveTo>
                                    <a:lnTo>
                                      <a:pt x="615" y="66"/>
                                    </a:lnTo>
                                    <a:moveTo>
                                      <a:pt x="628" y="66"/>
                                    </a:moveTo>
                                    <a:lnTo>
                                      <a:pt x="642" y="66"/>
                                    </a:lnTo>
                                    <a:moveTo>
                                      <a:pt x="655" y="66"/>
                                    </a:moveTo>
                                    <a:lnTo>
                                      <a:pt x="668" y="66"/>
                                    </a:lnTo>
                                    <a:moveTo>
                                      <a:pt x="681" y="66"/>
                                    </a:moveTo>
                                    <a:lnTo>
                                      <a:pt x="694" y="66"/>
                                    </a:lnTo>
                                    <a:moveTo>
                                      <a:pt x="707" y="66"/>
                                    </a:moveTo>
                                    <a:lnTo>
                                      <a:pt x="720" y="66"/>
                                    </a:lnTo>
                                    <a:moveTo>
                                      <a:pt x="733" y="66"/>
                                    </a:moveTo>
                                    <a:lnTo>
                                      <a:pt x="746" y="66"/>
                                    </a:lnTo>
                                    <a:moveTo>
                                      <a:pt x="759" y="66"/>
                                    </a:moveTo>
                                    <a:lnTo>
                                      <a:pt x="772" y="66"/>
                                    </a:lnTo>
                                    <a:moveTo>
                                      <a:pt x="785" y="66"/>
                                    </a:moveTo>
                                    <a:lnTo>
                                      <a:pt x="799" y="66"/>
                                    </a:lnTo>
                                    <a:moveTo>
                                      <a:pt x="812" y="66"/>
                                    </a:moveTo>
                                    <a:lnTo>
                                      <a:pt x="825" y="66"/>
                                    </a:lnTo>
                                    <a:moveTo>
                                      <a:pt x="838" y="66"/>
                                    </a:moveTo>
                                    <a:lnTo>
                                      <a:pt x="851" y="66"/>
                                    </a:lnTo>
                                    <a:moveTo>
                                      <a:pt x="864" y="66"/>
                                    </a:moveTo>
                                    <a:lnTo>
                                      <a:pt x="877" y="66"/>
                                    </a:lnTo>
                                    <a:moveTo>
                                      <a:pt x="890" y="66"/>
                                    </a:moveTo>
                                    <a:lnTo>
                                      <a:pt x="903" y="66"/>
                                    </a:lnTo>
                                    <a:moveTo>
                                      <a:pt x="916" y="66"/>
                                    </a:moveTo>
                                    <a:lnTo>
                                      <a:pt x="929" y="66"/>
                                    </a:lnTo>
                                    <a:moveTo>
                                      <a:pt x="943" y="66"/>
                                    </a:moveTo>
                                    <a:lnTo>
                                      <a:pt x="956" y="66"/>
                                    </a:lnTo>
                                    <a:moveTo>
                                      <a:pt x="969" y="66"/>
                                    </a:moveTo>
                                    <a:lnTo>
                                      <a:pt x="982" y="66"/>
                                    </a:lnTo>
                                    <a:moveTo>
                                      <a:pt x="995" y="66"/>
                                    </a:moveTo>
                                    <a:lnTo>
                                      <a:pt x="1008" y="66"/>
                                    </a:lnTo>
                                    <a:moveTo>
                                      <a:pt x="1021" y="66"/>
                                    </a:moveTo>
                                    <a:lnTo>
                                      <a:pt x="1034" y="66"/>
                                    </a:lnTo>
                                    <a:moveTo>
                                      <a:pt x="1047" y="66"/>
                                    </a:moveTo>
                                    <a:lnTo>
                                      <a:pt x="1060" y="66"/>
                                    </a:lnTo>
                                    <a:moveTo>
                                      <a:pt x="1073" y="66"/>
                                    </a:moveTo>
                                    <a:lnTo>
                                      <a:pt x="1086" y="66"/>
                                    </a:lnTo>
                                    <a:moveTo>
                                      <a:pt x="1100" y="66"/>
                                    </a:moveTo>
                                    <a:lnTo>
                                      <a:pt x="1113" y="66"/>
                                    </a:lnTo>
                                    <a:moveTo>
                                      <a:pt x="1126" y="66"/>
                                    </a:moveTo>
                                    <a:lnTo>
                                      <a:pt x="1139" y="66"/>
                                    </a:lnTo>
                                    <a:moveTo>
                                      <a:pt x="1152" y="66"/>
                                    </a:moveTo>
                                    <a:lnTo>
                                      <a:pt x="1165" y="66"/>
                                    </a:lnTo>
                                    <a:moveTo>
                                      <a:pt x="1178" y="66"/>
                                    </a:moveTo>
                                    <a:lnTo>
                                      <a:pt x="1191" y="66"/>
                                    </a:lnTo>
                                    <a:moveTo>
                                      <a:pt x="1204" y="66"/>
                                    </a:moveTo>
                                    <a:lnTo>
                                      <a:pt x="1217" y="66"/>
                                    </a:lnTo>
                                    <a:moveTo>
                                      <a:pt x="1230" y="66"/>
                                    </a:moveTo>
                                    <a:lnTo>
                                      <a:pt x="1244" y="66"/>
                                    </a:lnTo>
                                    <a:moveTo>
                                      <a:pt x="1257" y="66"/>
                                    </a:moveTo>
                                    <a:lnTo>
                                      <a:pt x="1270" y="66"/>
                                    </a:lnTo>
                                    <a:moveTo>
                                      <a:pt x="1283" y="66"/>
                                    </a:moveTo>
                                    <a:lnTo>
                                      <a:pt x="1296" y="66"/>
                                    </a:lnTo>
                                    <a:moveTo>
                                      <a:pt x="1309" y="66"/>
                                    </a:moveTo>
                                    <a:lnTo>
                                      <a:pt x="1322" y="66"/>
                                    </a:lnTo>
                                    <a:moveTo>
                                      <a:pt x="1335" y="66"/>
                                    </a:moveTo>
                                    <a:lnTo>
                                      <a:pt x="1348" y="66"/>
                                    </a:lnTo>
                                    <a:moveTo>
                                      <a:pt x="1361" y="66"/>
                                    </a:moveTo>
                                    <a:lnTo>
                                      <a:pt x="1374" y="66"/>
                                    </a:lnTo>
                                    <a:moveTo>
                                      <a:pt x="1388" y="66"/>
                                    </a:moveTo>
                                    <a:lnTo>
                                      <a:pt x="1401" y="66"/>
                                    </a:lnTo>
                                    <a:moveTo>
                                      <a:pt x="1414" y="66"/>
                                    </a:moveTo>
                                    <a:lnTo>
                                      <a:pt x="1427" y="66"/>
                                    </a:lnTo>
                                    <a:moveTo>
                                      <a:pt x="1440" y="66"/>
                                    </a:moveTo>
                                    <a:lnTo>
                                      <a:pt x="1453" y="66"/>
                                    </a:lnTo>
                                    <a:moveTo>
                                      <a:pt x="1466" y="66"/>
                                    </a:moveTo>
                                    <a:lnTo>
                                      <a:pt x="1479" y="66"/>
                                    </a:lnTo>
                                    <a:moveTo>
                                      <a:pt x="1492" y="66"/>
                                    </a:moveTo>
                                    <a:lnTo>
                                      <a:pt x="1505" y="66"/>
                                    </a:lnTo>
                                    <a:moveTo>
                                      <a:pt x="1518" y="66"/>
                                    </a:moveTo>
                                    <a:lnTo>
                                      <a:pt x="1531" y="66"/>
                                    </a:lnTo>
                                    <a:moveTo>
                                      <a:pt x="1545" y="66"/>
                                    </a:moveTo>
                                    <a:lnTo>
                                      <a:pt x="1558" y="66"/>
                                    </a:lnTo>
                                    <a:moveTo>
                                      <a:pt x="1571" y="66"/>
                                    </a:moveTo>
                                    <a:lnTo>
                                      <a:pt x="1584" y="66"/>
                                    </a:lnTo>
                                    <a:moveTo>
                                      <a:pt x="1597" y="66"/>
                                    </a:moveTo>
                                    <a:lnTo>
                                      <a:pt x="1610" y="66"/>
                                    </a:lnTo>
                                    <a:moveTo>
                                      <a:pt x="1623" y="66"/>
                                    </a:moveTo>
                                    <a:lnTo>
                                      <a:pt x="1636" y="66"/>
                                    </a:lnTo>
                                    <a:moveTo>
                                      <a:pt x="1649" y="66"/>
                                    </a:moveTo>
                                    <a:lnTo>
                                      <a:pt x="1662" y="66"/>
                                    </a:lnTo>
                                    <a:moveTo>
                                      <a:pt x="1675" y="66"/>
                                    </a:moveTo>
                                    <a:lnTo>
                                      <a:pt x="1689" y="66"/>
                                    </a:lnTo>
                                    <a:moveTo>
                                      <a:pt x="1702" y="66"/>
                                    </a:moveTo>
                                    <a:lnTo>
                                      <a:pt x="1715" y="66"/>
                                    </a:lnTo>
                                    <a:moveTo>
                                      <a:pt x="1728" y="66"/>
                                    </a:moveTo>
                                    <a:lnTo>
                                      <a:pt x="1741" y="66"/>
                                    </a:lnTo>
                                    <a:moveTo>
                                      <a:pt x="1754" y="66"/>
                                    </a:moveTo>
                                    <a:lnTo>
                                      <a:pt x="1767" y="66"/>
                                    </a:lnTo>
                                    <a:moveTo>
                                      <a:pt x="1780" y="66"/>
                                    </a:moveTo>
                                    <a:lnTo>
                                      <a:pt x="1793" y="66"/>
                                    </a:lnTo>
                                    <a:moveTo>
                                      <a:pt x="1806" y="66"/>
                                    </a:moveTo>
                                    <a:lnTo>
                                      <a:pt x="1819" y="66"/>
                                    </a:lnTo>
                                    <a:moveTo>
                                      <a:pt x="1832" y="66"/>
                                    </a:moveTo>
                                    <a:lnTo>
                                      <a:pt x="1846" y="66"/>
                                    </a:lnTo>
                                    <a:moveTo>
                                      <a:pt x="1859" y="66"/>
                                    </a:moveTo>
                                    <a:lnTo>
                                      <a:pt x="1872" y="66"/>
                                    </a:lnTo>
                                    <a:moveTo>
                                      <a:pt x="1885" y="66"/>
                                    </a:moveTo>
                                    <a:lnTo>
                                      <a:pt x="1898" y="66"/>
                                    </a:lnTo>
                                    <a:moveTo>
                                      <a:pt x="1911" y="66"/>
                                    </a:moveTo>
                                    <a:lnTo>
                                      <a:pt x="1924" y="66"/>
                                    </a:lnTo>
                                    <a:moveTo>
                                      <a:pt x="1937" y="66"/>
                                    </a:moveTo>
                                    <a:lnTo>
                                      <a:pt x="1950" y="66"/>
                                    </a:lnTo>
                                    <a:moveTo>
                                      <a:pt x="1963" y="66"/>
                                    </a:moveTo>
                                    <a:lnTo>
                                      <a:pt x="1976" y="66"/>
                                    </a:lnTo>
                                    <a:moveTo>
                                      <a:pt x="1990" y="66"/>
                                    </a:moveTo>
                                    <a:lnTo>
                                      <a:pt x="2003" y="66"/>
                                    </a:lnTo>
                                    <a:moveTo>
                                      <a:pt x="2016" y="66"/>
                                    </a:moveTo>
                                    <a:lnTo>
                                      <a:pt x="2029" y="66"/>
                                    </a:lnTo>
                                    <a:moveTo>
                                      <a:pt x="2042" y="66"/>
                                    </a:moveTo>
                                    <a:lnTo>
                                      <a:pt x="2055" y="66"/>
                                    </a:lnTo>
                                    <a:moveTo>
                                      <a:pt x="2068" y="66"/>
                                    </a:moveTo>
                                    <a:lnTo>
                                      <a:pt x="2081" y="66"/>
                                    </a:lnTo>
                                    <a:moveTo>
                                      <a:pt x="2094" y="66"/>
                                    </a:moveTo>
                                    <a:lnTo>
                                      <a:pt x="2107" y="66"/>
                                    </a:lnTo>
                                    <a:moveTo>
                                      <a:pt x="2120" y="66"/>
                                    </a:moveTo>
                                    <a:lnTo>
                                      <a:pt x="2133" y="66"/>
                                    </a:lnTo>
                                    <a:moveTo>
                                      <a:pt x="2147" y="66"/>
                                    </a:moveTo>
                                    <a:lnTo>
                                      <a:pt x="2160" y="66"/>
                                    </a:lnTo>
                                    <a:moveTo>
                                      <a:pt x="2173" y="66"/>
                                    </a:moveTo>
                                    <a:lnTo>
                                      <a:pt x="2186" y="66"/>
                                    </a:lnTo>
                                    <a:moveTo>
                                      <a:pt x="2199" y="66"/>
                                    </a:moveTo>
                                    <a:lnTo>
                                      <a:pt x="2212" y="66"/>
                                    </a:lnTo>
                                    <a:moveTo>
                                      <a:pt x="2225" y="66"/>
                                    </a:moveTo>
                                    <a:lnTo>
                                      <a:pt x="2238" y="66"/>
                                    </a:lnTo>
                                    <a:moveTo>
                                      <a:pt x="2251" y="66"/>
                                    </a:moveTo>
                                    <a:lnTo>
                                      <a:pt x="2264" y="66"/>
                                    </a:lnTo>
                                    <a:moveTo>
                                      <a:pt x="2277" y="66"/>
                                    </a:moveTo>
                                    <a:lnTo>
                                      <a:pt x="2291" y="66"/>
                                    </a:lnTo>
                                    <a:moveTo>
                                      <a:pt x="2304" y="66"/>
                                    </a:moveTo>
                                    <a:lnTo>
                                      <a:pt x="2317" y="66"/>
                                    </a:lnTo>
                                    <a:moveTo>
                                      <a:pt x="2330" y="66"/>
                                    </a:moveTo>
                                    <a:lnTo>
                                      <a:pt x="2343" y="66"/>
                                    </a:lnTo>
                                    <a:moveTo>
                                      <a:pt x="2356" y="66"/>
                                    </a:moveTo>
                                    <a:lnTo>
                                      <a:pt x="2369" y="66"/>
                                    </a:lnTo>
                                    <a:moveTo>
                                      <a:pt x="2382" y="66"/>
                                    </a:moveTo>
                                    <a:lnTo>
                                      <a:pt x="2395" y="66"/>
                                    </a:lnTo>
                                    <a:moveTo>
                                      <a:pt x="5562" y="66"/>
                                    </a:moveTo>
                                    <a:lnTo>
                                      <a:pt x="5562" y="66"/>
                                    </a:lnTo>
                                    <a:moveTo>
                                      <a:pt x="53" y="79"/>
                                    </a:moveTo>
                                    <a:lnTo>
                                      <a:pt x="53" y="79"/>
                                    </a:lnTo>
                                    <a:moveTo>
                                      <a:pt x="66" y="79"/>
                                    </a:moveTo>
                                    <a:lnTo>
                                      <a:pt x="79" y="79"/>
                                    </a:lnTo>
                                    <a:moveTo>
                                      <a:pt x="92" y="79"/>
                                    </a:moveTo>
                                    <a:lnTo>
                                      <a:pt x="105" y="79"/>
                                    </a:lnTo>
                                    <a:moveTo>
                                      <a:pt x="118" y="79"/>
                                    </a:moveTo>
                                    <a:lnTo>
                                      <a:pt x="131" y="79"/>
                                    </a:lnTo>
                                    <a:moveTo>
                                      <a:pt x="144" y="79"/>
                                    </a:moveTo>
                                    <a:lnTo>
                                      <a:pt x="157" y="79"/>
                                    </a:lnTo>
                                    <a:moveTo>
                                      <a:pt x="170" y="79"/>
                                    </a:moveTo>
                                    <a:lnTo>
                                      <a:pt x="183" y="79"/>
                                    </a:lnTo>
                                    <a:moveTo>
                                      <a:pt x="197" y="79"/>
                                    </a:moveTo>
                                    <a:lnTo>
                                      <a:pt x="210" y="79"/>
                                    </a:lnTo>
                                    <a:moveTo>
                                      <a:pt x="223" y="79"/>
                                    </a:moveTo>
                                    <a:lnTo>
                                      <a:pt x="236" y="79"/>
                                    </a:lnTo>
                                    <a:moveTo>
                                      <a:pt x="249" y="79"/>
                                    </a:moveTo>
                                    <a:lnTo>
                                      <a:pt x="262" y="79"/>
                                    </a:lnTo>
                                    <a:moveTo>
                                      <a:pt x="275" y="79"/>
                                    </a:moveTo>
                                    <a:lnTo>
                                      <a:pt x="288" y="79"/>
                                    </a:lnTo>
                                    <a:moveTo>
                                      <a:pt x="301" y="79"/>
                                    </a:moveTo>
                                    <a:lnTo>
                                      <a:pt x="314" y="79"/>
                                    </a:lnTo>
                                    <a:moveTo>
                                      <a:pt x="327" y="79"/>
                                    </a:moveTo>
                                    <a:lnTo>
                                      <a:pt x="341" y="79"/>
                                    </a:lnTo>
                                    <a:moveTo>
                                      <a:pt x="354" y="79"/>
                                    </a:moveTo>
                                    <a:lnTo>
                                      <a:pt x="367" y="79"/>
                                    </a:lnTo>
                                    <a:moveTo>
                                      <a:pt x="380" y="79"/>
                                    </a:moveTo>
                                    <a:lnTo>
                                      <a:pt x="393" y="79"/>
                                    </a:lnTo>
                                    <a:moveTo>
                                      <a:pt x="406" y="79"/>
                                    </a:moveTo>
                                    <a:lnTo>
                                      <a:pt x="419" y="79"/>
                                    </a:lnTo>
                                    <a:moveTo>
                                      <a:pt x="432" y="79"/>
                                    </a:moveTo>
                                    <a:lnTo>
                                      <a:pt x="445" y="79"/>
                                    </a:lnTo>
                                    <a:moveTo>
                                      <a:pt x="458" y="79"/>
                                    </a:moveTo>
                                    <a:lnTo>
                                      <a:pt x="471" y="79"/>
                                    </a:lnTo>
                                    <a:moveTo>
                                      <a:pt x="484" y="79"/>
                                    </a:moveTo>
                                    <a:lnTo>
                                      <a:pt x="498" y="79"/>
                                    </a:lnTo>
                                    <a:moveTo>
                                      <a:pt x="511" y="79"/>
                                    </a:moveTo>
                                    <a:lnTo>
                                      <a:pt x="524" y="79"/>
                                    </a:lnTo>
                                    <a:moveTo>
                                      <a:pt x="537" y="79"/>
                                    </a:moveTo>
                                    <a:lnTo>
                                      <a:pt x="550" y="79"/>
                                    </a:lnTo>
                                    <a:moveTo>
                                      <a:pt x="563" y="79"/>
                                    </a:moveTo>
                                    <a:lnTo>
                                      <a:pt x="576" y="79"/>
                                    </a:lnTo>
                                    <a:moveTo>
                                      <a:pt x="589" y="79"/>
                                    </a:moveTo>
                                    <a:lnTo>
                                      <a:pt x="602" y="79"/>
                                    </a:lnTo>
                                    <a:moveTo>
                                      <a:pt x="615" y="79"/>
                                    </a:moveTo>
                                    <a:lnTo>
                                      <a:pt x="628" y="79"/>
                                    </a:lnTo>
                                    <a:moveTo>
                                      <a:pt x="642" y="79"/>
                                    </a:moveTo>
                                    <a:lnTo>
                                      <a:pt x="655" y="79"/>
                                    </a:lnTo>
                                    <a:moveTo>
                                      <a:pt x="668" y="79"/>
                                    </a:moveTo>
                                    <a:lnTo>
                                      <a:pt x="681" y="79"/>
                                    </a:lnTo>
                                    <a:moveTo>
                                      <a:pt x="694" y="79"/>
                                    </a:moveTo>
                                    <a:lnTo>
                                      <a:pt x="707" y="79"/>
                                    </a:lnTo>
                                    <a:moveTo>
                                      <a:pt x="720" y="79"/>
                                    </a:moveTo>
                                    <a:lnTo>
                                      <a:pt x="733" y="79"/>
                                    </a:lnTo>
                                    <a:moveTo>
                                      <a:pt x="746" y="79"/>
                                    </a:moveTo>
                                    <a:lnTo>
                                      <a:pt x="759" y="79"/>
                                    </a:lnTo>
                                    <a:moveTo>
                                      <a:pt x="772" y="79"/>
                                    </a:moveTo>
                                    <a:lnTo>
                                      <a:pt x="785" y="79"/>
                                    </a:lnTo>
                                    <a:moveTo>
                                      <a:pt x="799" y="79"/>
                                    </a:moveTo>
                                    <a:lnTo>
                                      <a:pt x="812" y="79"/>
                                    </a:lnTo>
                                    <a:moveTo>
                                      <a:pt x="825" y="79"/>
                                    </a:moveTo>
                                    <a:lnTo>
                                      <a:pt x="838" y="79"/>
                                    </a:lnTo>
                                    <a:moveTo>
                                      <a:pt x="851" y="79"/>
                                    </a:moveTo>
                                    <a:lnTo>
                                      <a:pt x="864" y="79"/>
                                    </a:lnTo>
                                    <a:moveTo>
                                      <a:pt x="877" y="79"/>
                                    </a:moveTo>
                                    <a:lnTo>
                                      <a:pt x="890" y="79"/>
                                    </a:lnTo>
                                    <a:moveTo>
                                      <a:pt x="903" y="79"/>
                                    </a:moveTo>
                                    <a:lnTo>
                                      <a:pt x="916" y="79"/>
                                    </a:lnTo>
                                    <a:moveTo>
                                      <a:pt x="929" y="79"/>
                                    </a:moveTo>
                                    <a:lnTo>
                                      <a:pt x="943" y="79"/>
                                    </a:lnTo>
                                    <a:moveTo>
                                      <a:pt x="956" y="79"/>
                                    </a:moveTo>
                                    <a:lnTo>
                                      <a:pt x="969" y="79"/>
                                    </a:lnTo>
                                    <a:moveTo>
                                      <a:pt x="982" y="79"/>
                                    </a:moveTo>
                                    <a:lnTo>
                                      <a:pt x="995" y="79"/>
                                    </a:lnTo>
                                    <a:moveTo>
                                      <a:pt x="1008" y="79"/>
                                    </a:moveTo>
                                    <a:lnTo>
                                      <a:pt x="1021" y="79"/>
                                    </a:lnTo>
                                    <a:moveTo>
                                      <a:pt x="1034" y="79"/>
                                    </a:moveTo>
                                    <a:lnTo>
                                      <a:pt x="1047" y="79"/>
                                    </a:lnTo>
                                    <a:moveTo>
                                      <a:pt x="1060" y="79"/>
                                    </a:moveTo>
                                    <a:lnTo>
                                      <a:pt x="1073" y="79"/>
                                    </a:lnTo>
                                    <a:moveTo>
                                      <a:pt x="1086" y="79"/>
                                    </a:moveTo>
                                    <a:lnTo>
                                      <a:pt x="1100" y="79"/>
                                    </a:lnTo>
                                    <a:moveTo>
                                      <a:pt x="1113" y="79"/>
                                    </a:moveTo>
                                    <a:lnTo>
                                      <a:pt x="1126" y="79"/>
                                    </a:lnTo>
                                    <a:moveTo>
                                      <a:pt x="1139" y="79"/>
                                    </a:moveTo>
                                    <a:lnTo>
                                      <a:pt x="1152" y="79"/>
                                    </a:lnTo>
                                    <a:moveTo>
                                      <a:pt x="1165" y="79"/>
                                    </a:moveTo>
                                    <a:lnTo>
                                      <a:pt x="1178" y="79"/>
                                    </a:lnTo>
                                    <a:moveTo>
                                      <a:pt x="1191" y="79"/>
                                    </a:moveTo>
                                    <a:lnTo>
                                      <a:pt x="1204" y="79"/>
                                    </a:lnTo>
                                    <a:moveTo>
                                      <a:pt x="1217" y="79"/>
                                    </a:moveTo>
                                    <a:lnTo>
                                      <a:pt x="1230" y="79"/>
                                    </a:lnTo>
                                    <a:moveTo>
                                      <a:pt x="1244" y="79"/>
                                    </a:moveTo>
                                    <a:lnTo>
                                      <a:pt x="1257" y="79"/>
                                    </a:lnTo>
                                    <a:moveTo>
                                      <a:pt x="1270" y="79"/>
                                    </a:moveTo>
                                    <a:lnTo>
                                      <a:pt x="1283" y="79"/>
                                    </a:lnTo>
                                    <a:moveTo>
                                      <a:pt x="1296" y="79"/>
                                    </a:moveTo>
                                    <a:lnTo>
                                      <a:pt x="1309" y="79"/>
                                    </a:lnTo>
                                    <a:moveTo>
                                      <a:pt x="1322" y="79"/>
                                    </a:moveTo>
                                    <a:lnTo>
                                      <a:pt x="1335" y="79"/>
                                    </a:lnTo>
                                    <a:moveTo>
                                      <a:pt x="1348" y="79"/>
                                    </a:moveTo>
                                    <a:lnTo>
                                      <a:pt x="1361" y="79"/>
                                    </a:lnTo>
                                    <a:moveTo>
                                      <a:pt x="1374" y="79"/>
                                    </a:moveTo>
                                    <a:lnTo>
                                      <a:pt x="1388" y="79"/>
                                    </a:lnTo>
                                    <a:moveTo>
                                      <a:pt x="1401" y="79"/>
                                    </a:moveTo>
                                    <a:lnTo>
                                      <a:pt x="1414" y="79"/>
                                    </a:lnTo>
                                    <a:moveTo>
                                      <a:pt x="1427" y="79"/>
                                    </a:moveTo>
                                    <a:lnTo>
                                      <a:pt x="1440" y="79"/>
                                    </a:lnTo>
                                    <a:moveTo>
                                      <a:pt x="1453" y="79"/>
                                    </a:moveTo>
                                    <a:lnTo>
                                      <a:pt x="1466" y="79"/>
                                    </a:lnTo>
                                    <a:moveTo>
                                      <a:pt x="1479" y="79"/>
                                    </a:moveTo>
                                    <a:lnTo>
                                      <a:pt x="1492" y="79"/>
                                    </a:lnTo>
                                    <a:moveTo>
                                      <a:pt x="1505" y="79"/>
                                    </a:moveTo>
                                    <a:lnTo>
                                      <a:pt x="1518" y="79"/>
                                    </a:lnTo>
                                    <a:moveTo>
                                      <a:pt x="1531" y="79"/>
                                    </a:moveTo>
                                    <a:lnTo>
                                      <a:pt x="1545" y="79"/>
                                    </a:lnTo>
                                    <a:moveTo>
                                      <a:pt x="1558" y="79"/>
                                    </a:moveTo>
                                    <a:lnTo>
                                      <a:pt x="1571" y="79"/>
                                    </a:lnTo>
                                    <a:moveTo>
                                      <a:pt x="1584" y="79"/>
                                    </a:moveTo>
                                    <a:lnTo>
                                      <a:pt x="1597" y="79"/>
                                    </a:lnTo>
                                    <a:moveTo>
                                      <a:pt x="1610" y="79"/>
                                    </a:moveTo>
                                    <a:lnTo>
                                      <a:pt x="1623" y="79"/>
                                    </a:lnTo>
                                    <a:moveTo>
                                      <a:pt x="1636" y="79"/>
                                    </a:moveTo>
                                    <a:lnTo>
                                      <a:pt x="1649" y="79"/>
                                    </a:lnTo>
                                    <a:moveTo>
                                      <a:pt x="1662" y="79"/>
                                    </a:moveTo>
                                    <a:lnTo>
                                      <a:pt x="1675" y="79"/>
                                    </a:lnTo>
                                    <a:moveTo>
                                      <a:pt x="1689" y="79"/>
                                    </a:moveTo>
                                    <a:lnTo>
                                      <a:pt x="1702" y="79"/>
                                    </a:lnTo>
                                    <a:moveTo>
                                      <a:pt x="1715" y="79"/>
                                    </a:moveTo>
                                    <a:lnTo>
                                      <a:pt x="1728" y="79"/>
                                    </a:lnTo>
                                    <a:moveTo>
                                      <a:pt x="1741" y="79"/>
                                    </a:moveTo>
                                    <a:lnTo>
                                      <a:pt x="1754" y="79"/>
                                    </a:lnTo>
                                    <a:moveTo>
                                      <a:pt x="1767" y="79"/>
                                    </a:moveTo>
                                    <a:lnTo>
                                      <a:pt x="1780" y="79"/>
                                    </a:lnTo>
                                    <a:moveTo>
                                      <a:pt x="1793" y="79"/>
                                    </a:moveTo>
                                    <a:lnTo>
                                      <a:pt x="1806" y="79"/>
                                    </a:lnTo>
                                    <a:moveTo>
                                      <a:pt x="1819" y="79"/>
                                    </a:moveTo>
                                    <a:lnTo>
                                      <a:pt x="1832" y="79"/>
                                    </a:lnTo>
                                    <a:moveTo>
                                      <a:pt x="1846" y="79"/>
                                    </a:moveTo>
                                    <a:lnTo>
                                      <a:pt x="1859" y="79"/>
                                    </a:lnTo>
                                    <a:moveTo>
                                      <a:pt x="1872" y="79"/>
                                    </a:moveTo>
                                    <a:lnTo>
                                      <a:pt x="1885" y="79"/>
                                    </a:lnTo>
                                    <a:moveTo>
                                      <a:pt x="1898" y="79"/>
                                    </a:moveTo>
                                    <a:lnTo>
                                      <a:pt x="1911" y="79"/>
                                    </a:lnTo>
                                    <a:moveTo>
                                      <a:pt x="1924" y="79"/>
                                    </a:moveTo>
                                    <a:lnTo>
                                      <a:pt x="1937" y="79"/>
                                    </a:lnTo>
                                    <a:moveTo>
                                      <a:pt x="1950" y="79"/>
                                    </a:moveTo>
                                    <a:lnTo>
                                      <a:pt x="1963" y="79"/>
                                    </a:lnTo>
                                    <a:moveTo>
                                      <a:pt x="1976" y="79"/>
                                    </a:moveTo>
                                    <a:lnTo>
                                      <a:pt x="1990" y="79"/>
                                    </a:lnTo>
                                    <a:moveTo>
                                      <a:pt x="2003" y="79"/>
                                    </a:moveTo>
                                    <a:lnTo>
                                      <a:pt x="2016" y="79"/>
                                    </a:lnTo>
                                    <a:moveTo>
                                      <a:pt x="2029" y="79"/>
                                    </a:moveTo>
                                    <a:lnTo>
                                      <a:pt x="2042" y="79"/>
                                    </a:lnTo>
                                    <a:moveTo>
                                      <a:pt x="2055" y="79"/>
                                    </a:moveTo>
                                    <a:lnTo>
                                      <a:pt x="2068" y="79"/>
                                    </a:lnTo>
                                    <a:moveTo>
                                      <a:pt x="2081" y="79"/>
                                    </a:moveTo>
                                    <a:lnTo>
                                      <a:pt x="2094" y="79"/>
                                    </a:lnTo>
                                    <a:moveTo>
                                      <a:pt x="2107" y="79"/>
                                    </a:moveTo>
                                    <a:lnTo>
                                      <a:pt x="2120" y="79"/>
                                    </a:lnTo>
                                    <a:moveTo>
                                      <a:pt x="2133" y="79"/>
                                    </a:moveTo>
                                    <a:lnTo>
                                      <a:pt x="2147" y="79"/>
                                    </a:lnTo>
                                    <a:moveTo>
                                      <a:pt x="2160" y="79"/>
                                    </a:moveTo>
                                    <a:lnTo>
                                      <a:pt x="2173" y="79"/>
                                    </a:lnTo>
                                    <a:moveTo>
                                      <a:pt x="2186" y="79"/>
                                    </a:moveTo>
                                    <a:lnTo>
                                      <a:pt x="2199" y="79"/>
                                    </a:lnTo>
                                    <a:moveTo>
                                      <a:pt x="2212" y="79"/>
                                    </a:moveTo>
                                    <a:lnTo>
                                      <a:pt x="2225" y="79"/>
                                    </a:lnTo>
                                    <a:moveTo>
                                      <a:pt x="2238" y="79"/>
                                    </a:moveTo>
                                    <a:lnTo>
                                      <a:pt x="2251" y="79"/>
                                    </a:lnTo>
                                    <a:moveTo>
                                      <a:pt x="2264" y="79"/>
                                    </a:moveTo>
                                    <a:lnTo>
                                      <a:pt x="2277" y="79"/>
                                    </a:lnTo>
                                    <a:moveTo>
                                      <a:pt x="2291" y="79"/>
                                    </a:moveTo>
                                    <a:lnTo>
                                      <a:pt x="2304" y="79"/>
                                    </a:lnTo>
                                    <a:moveTo>
                                      <a:pt x="2317" y="79"/>
                                    </a:moveTo>
                                    <a:lnTo>
                                      <a:pt x="2330" y="79"/>
                                    </a:lnTo>
                                    <a:moveTo>
                                      <a:pt x="2343" y="79"/>
                                    </a:moveTo>
                                    <a:lnTo>
                                      <a:pt x="2356" y="79"/>
                                    </a:lnTo>
                                    <a:moveTo>
                                      <a:pt x="2369" y="79"/>
                                    </a:moveTo>
                                    <a:lnTo>
                                      <a:pt x="2382" y="79"/>
                                    </a:lnTo>
                                    <a:moveTo>
                                      <a:pt x="66" y="92"/>
                                    </a:moveTo>
                                    <a:lnTo>
                                      <a:pt x="66" y="92"/>
                                    </a:lnTo>
                                    <a:moveTo>
                                      <a:pt x="79" y="92"/>
                                    </a:moveTo>
                                    <a:lnTo>
                                      <a:pt x="92" y="92"/>
                                    </a:lnTo>
                                    <a:moveTo>
                                      <a:pt x="105" y="92"/>
                                    </a:moveTo>
                                    <a:lnTo>
                                      <a:pt x="118" y="92"/>
                                    </a:lnTo>
                                    <a:moveTo>
                                      <a:pt x="131" y="92"/>
                                    </a:moveTo>
                                    <a:lnTo>
                                      <a:pt x="144" y="92"/>
                                    </a:lnTo>
                                    <a:moveTo>
                                      <a:pt x="157" y="92"/>
                                    </a:moveTo>
                                    <a:lnTo>
                                      <a:pt x="170" y="92"/>
                                    </a:lnTo>
                                    <a:moveTo>
                                      <a:pt x="183" y="92"/>
                                    </a:moveTo>
                                    <a:lnTo>
                                      <a:pt x="197" y="92"/>
                                    </a:lnTo>
                                    <a:moveTo>
                                      <a:pt x="210" y="92"/>
                                    </a:moveTo>
                                    <a:lnTo>
                                      <a:pt x="223" y="92"/>
                                    </a:lnTo>
                                    <a:moveTo>
                                      <a:pt x="236" y="92"/>
                                    </a:moveTo>
                                    <a:lnTo>
                                      <a:pt x="249" y="92"/>
                                    </a:lnTo>
                                    <a:moveTo>
                                      <a:pt x="262" y="92"/>
                                    </a:moveTo>
                                    <a:lnTo>
                                      <a:pt x="275" y="92"/>
                                    </a:lnTo>
                                    <a:moveTo>
                                      <a:pt x="288" y="92"/>
                                    </a:moveTo>
                                    <a:lnTo>
                                      <a:pt x="301" y="92"/>
                                    </a:lnTo>
                                    <a:moveTo>
                                      <a:pt x="314" y="92"/>
                                    </a:moveTo>
                                    <a:lnTo>
                                      <a:pt x="327" y="92"/>
                                    </a:lnTo>
                                    <a:moveTo>
                                      <a:pt x="341" y="92"/>
                                    </a:moveTo>
                                    <a:lnTo>
                                      <a:pt x="354" y="92"/>
                                    </a:lnTo>
                                    <a:moveTo>
                                      <a:pt x="367" y="92"/>
                                    </a:moveTo>
                                    <a:lnTo>
                                      <a:pt x="380" y="92"/>
                                    </a:lnTo>
                                    <a:moveTo>
                                      <a:pt x="393" y="92"/>
                                    </a:moveTo>
                                    <a:lnTo>
                                      <a:pt x="406" y="92"/>
                                    </a:lnTo>
                                    <a:moveTo>
                                      <a:pt x="419" y="92"/>
                                    </a:moveTo>
                                    <a:lnTo>
                                      <a:pt x="432" y="92"/>
                                    </a:lnTo>
                                    <a:moveTo>
                                      <a:pt x="445" y="92"/>
                                    </a:moveTo>
                                    <a:lnTo>
                                      <a:pt x="458" y="92"/>
                                    </a:lnTo>
                                    <a:moveTo>
                                      <a:pt x="471" y="92"/>
                                    </a:moveTo>
                                    <a:lnTo>
                                      <a:pt x="484" y="92"/>
                                    </a:lnTo>
                                    <a:moveTo>
                                      <a:pt x="498" y="92"/>
                                    </a:moveTo>
                                    <a:lnTo>
                                      <a:pt x="511" y="92"/>
                                    </a:lnTo>
                                    <a:moveTo>
                                      <a:pt x="524" y="92"/>
                                    </a:moveTo>
                                    <a:lnTo>
                                      <a:pt x="537" y="92"/>
                                    </a:lnTo>
                                    <a:moveTo>
                                      <a:pt x="550" y="92"/>
                                    </a:moveTo>
                                    <a:lnTo>
                                      <a:pt x="563" y="92"/>
                                    </a:lnTo>
                                    <a:moveTo>
                                      <a:pt x="576" y="92"/>
                                    </a:moveTo>
                                    <a:lnTo>
                                      <a:pt x="589" y="92"/>
                                    </a:lnTo>
                                    <a:moveTo>
                                      <a:pt x="602" y="92"/>
                                    </a:moveTo>
                                    <a:lnTo>
                                      <a:pt x="615" y="92"/>
                                    </a:lnTo>
                                    <a:moveTo>
                                      <a:pt x="628" y="92"/>
                                    </a:moveTo>
                                    <a:lnTo>
                                      <a:pt x="642" y="92"/>
                                    </a:lnTo>
                                    <a:moveTo>
                                      <a:pt x="655" y="92"/>
                                    </a:moveTo>
                                    <a:lnTo>
                                      <a:pt x="668" y="92"/>
                                    </a:lnTo>
                                    <a:moveTo>
                                      <a:pt x="681" y="92"/>
                                    </a:moveTo>
                                    <a:lnTo>
                                      <a:pt x="694" y="92"/>
                                    </a:lnTo>
                                    <a:moveTo>
                                      <a:pt x="707" y="92"/>
                                    </a:moveTo>
                                    <a:lnTo>
                                      <a:pt x="720" y="92"/>
                                    </a:lnTo>
                                    <a:moveTo>
                                      <a:pt x="733" y="92"/>
                                    </a:moveTo>
                                    <a:lnTo>
                                      <a:pt x="746" y="92"/>
                                    </a:lnTo>
                                    <a:moveTo>
                                      <a:pt x="759" y="92"/>
                                    </a:moveTo>
                                    <a:lnTo>
                                      <a:pt x="772" y="92"/>
                                    </a:lnTo>
                                    <a:moveTo>
                                      <a:pt x="785" y="92"/>
                                    </a:moveTo>
                                    <a:lnTo>
                                      <a:pt x="799" y="92"/>
                                    </a:lnTo>
                                    <a:moveTo>
                                      <a:pt x="812" y="92"/>
                                    </a:moveTo>
                                    <a:lnTo>
                                      <a:pt x="825" y="92"/>
                                    </a:lnTo>
                                    <a:moveTo>
                                      <a:pt x="838" y="92"/>
                                    </a:moveTo>
                                    <a:lnTo>
                                      <a:pt x="851" y="92"/>
                                    </a:lnTo>
                                    <a:moveTo>
                                      <a:pt x="864" y="92"/>
                                    </a:moveTo>
                                    <a:lnTo>
                                      <a:pt x="877" y="92"/>
                                    </a:lnTo>
                                    <a:moveTo>
                                      <a:pt x="890" y="92"/>
                                    </a:moveTo>
                                    <a:lnTo>
                                      <a:pt x="903" y="92"/>
                                    </a:lnTo>
                                    <a:moveTo>
                                      <a:pt x="916" y="92"/>
                                    </a:moveTo>
                                    <a:lnTo>
                                      <a:pt x="929" y="92"/>
                                    </a:lnTo>
                                    <a:moveTo>
                                      <a:pt x="943" y="92"/>
                                    </a:moveTo>
                                    <a:lnTo>
                                      <a:pt x="956" y="92"/>
                                    </a:lnTo>
                                    <a:moveTo>
                                      <a:pt x="969" y="92"/>
                                    </a:moveTo>
                                    <a:lnTo>
                                      <a:pt x="982" y="92"/>
                                    </a:lnTo>
                                    <a:moveTo>
                                      <a:pt x="995" y="92"/>
                                    </a:moveTo>
                                    <a:lnTo>
                                      <a:pt x="1008" y="92"/>
                                    </a:lnTo>
                                    <a:moveTo>
                                      <a:pt x="1021" y="92"/>
                                    </a:moveTo>
                                    <a:lnTo>
                                      <a:pt x="1034" y="92"/>
                                    </a:lnTo>
                                    <a:moveTo>
                                      <a:pt x="1047" y="92"/>
                                    </a:moveTo>
                                    <a:lnTo>
                                      <a:pt x="1060" y="92"/>
                                    </a:lnTo>
                                    <a:moveTo>
                                      <a:pt x="1073" y="92"/>
                                    </a:moveTo>
                                    <a:lnTo>
                                      <a:pt x="1086" y="92"/>
                                    </a:lnTo>
                                    <a:moveTo>
                                      <a:pt x="1100" y="92"/>
                                    </a:moveTo>
                                    <a:lnTo>
                                      <a:pt x="1113" y="92"/>
                                    </a:lnTo>
                                    <a:moveTo>
                                      <a:pt x="1126" y="92"/>
                                    </a:moveTo>
                                    <a:lnTo>
                                      <a:pt x="1139" y="92"/>
                                    </a:lnTo>
                                    <a:moveTo>
                                      <a:pt x="1152" y="92"/>
                                    </a:moveTo>
                                    <a:lnTo>
                                      <a:pt x="1165" y="92"/>
                                    </a:lnTo>
                                    <a:moveTo>
                                      <a:pt x="1178" y="92"/>
                                    </a:moveTo>
                                    <a:lnTo>
                                      <a:pt x="1191" y="92"/>
                                    </a:lnTo>
                                    <a:moveTo>
                                      <a:pt x="1204" y="92"/>
                                    </a:moveTo>
                                    <a:lnTo>
                                      <a:pt x="1217" y="92"/>
                                    </a:lnTo>
                                    <a:moveTo>
                                      <a:pt x="1230" y="92"/>
                                    </a:moveTo>
                                    <a:lnTo>
                                      <a:pt x="1244" y="92"/>
                                    </a:lnTo>
                                    <a:moveTo>
                                      <a:pt x="1257" y="92"/>
                                    </a:moveTo>
                                    <a:lnTo>
                                      <a:pt x="1270" y="92"/>
                                    </a:lnTo>
                                    <a:moveTo>
                                      <a:pt x="1283" y="92"/>
                                    </a:moveTo>
                                    <a:lnTo>
                                      <a:pt x="1296" y="92"/>
                                    </a:lnTo>
                                    <a:moveTo>
                                      <a:pt x="1309" y="92"/>
                                    </a:moveTo>
                                    <a:lnTo>
                                      <a:pt x="1322" y="92"/>
                                    </a:lnTo>
                                    <a:moveTo>
                                      <a:pt x="1335" y="92"/>
                                    </a:moveTo>
                                    <a:lnTo>
                                      <a:pt x="1348" y="92"/>
                                    </a:lnTo>
                                    <a:moveTo>
                                      <a:pt x="1361" y="92"/>
                                    </a:moveTo>
                                    <a:lnTo>
                                      <a:pt x="1374" y="92"/>
                                    </a:lnTo>
                                    <a:moveTo>
                                      <a:pt x="1388" y="92"/>
                                    </a:moveTo>
                                    <a:lnTo>
                                      <a:pt x="1401" y="92"/>
                                    </a:lnTo>
                                    <a:moveTo>
                                      <a:pt x="1414" y="92"/>
                                    </a:moveTo>
                                    <a:lnTo>
                                      <a:pt x="1427" y="92"/>
                                    </a:lnTo>
                                    <a:moveTo>
                                      <a:pt x="1440" y="92"/>
                                    </a:moveTo>
                                    <a:lnTo>
                                      <a:pt x="1453" y="92"/>
                                    </a:lnTo>
                                    <a:moveTo>
                                      <a:pt x="1466" y="92"/>
                                    </a:moveTo>
                                    <a:lnTo>
                                      <a:pt x="1479" y="92"/>
                                    </a:lnTo>
                                    <a:moveTo>
                                      <a:pt x="1492" y="92"/>
                                    </a:moveTo>
                                    <a:lnTo>
                                      <a:pt x="1505" y="92"/>
                                    </a:lnTo>
                                    <a:moveTo>
                                      <a:pt x="1518" y="92"/>
                                    </a:moveTo>
                                    <a:lnTo>
                                      <a:pt x="1531" y="92"/>
                                    </a:lnTo>
                                    <a:moveTo>
                                      <a:pt x="1545" y="92"/>
                                    </a:moveTo>
                                    <a:lnTo>
                                      <a:pt x="1558" y="92"/>
                                    </a:lnTo>
                                    <a:moveTo>
                                      <a:pt x="1571" y="92"/>
                                    </a:moveTo>
                                    <a:lnTo>
                                      <a:pt x="1584" y="92"/>
                                    </a:lnTo>
                                    <a:moveTo>
                                      <a:pt x="1597" y="92"/>
                                    </a:moveTo>
                                    <a:lnTo>
                                      <a:pt x="1610" y="92"/>
                                    </a:lnTo>
                                    <a:moveTo>
                                      <a:pt x="1623" y="92"/>
                                    </a:moveTo>
                                    <a:lnTo>
                                      <a:pt x="1636" y="92"/>
                                    </a:lnTo>
                                    <a:moveTo>
                                      <a:pt x="1649" y="92"/>
                                    </a:moveTo>
                                    <a:lnTo>
                                      <a:pt x="1662" y="92"/>
                                    </a:lnTo>
                                    <a:moveTo>
                                      <a:pt x="1675" y="92"/>
                                    </a:moveTo>
                                    <a:lnTo>
                                      <a:pt x="1689" y="92"/>
                                    </a:lnTo>
                                    <a:moveTo>
                                      <a:pt x="1702" y="92"/>
                                    </a:moveTo>
                                    <a:lnTo>
                                      <a:pt x="1715" y="92"/>
                                    </a:lnTo>
                                    <a:moveTo>
                                      <a:pt x="1728" y="92"/>
                                    </a:moveTo>
                                    <a:lnTo>
                                      <a:pt x="1741" y="92"/>
                                    </a:lnTo>
                                    <a:moveTo>
                                      <a:pt x="1754" y="92"/>
                                    </a:moveTo>
                                    <a:lnTo>
                                      <a:pt x="1767" y="92"/>
                                    </a:lnTo>
                                    <a:moveTo>
                                      <a:pt x="1780" y="92"/>
                                    </a:moveTo>
                                    <a:lnTo>
                                      <a:pt x="1793" y="92"/>
                                    </a:lnTo>
                                    <a:moveTo>
                                      <a:pt x="1806" y="92"/>
                                    </a:moveTo>
                                    <a:lnTo>
                                      <a:pt x="1819" y="92"/>
                                    </a:lnTo>
                                    <a:moveTo>
                                      <a:pt x="1832" y="92"/>
                                    </a:moveTo>
                                    <a:lnTo>
                                      <a:pt x="1846" y="92"/>
                                    </a:lnTo>
                                    <a:moveTo>
                                      <a:pt x="1859" y="92"/>
                                    </a:moveTo>
                                    <a:lnTo>
                                      <a:pt x="1872" y="92"/>
                                    </a:lnTo>
                                    <a:moveTo>
                                      <a:pt x="1885" y="92"/>
                                    </a:moveTo>
                                    <a:lnTo>
                                      <a:pt x="1898" y="92"/>
                                    </a:lnTo>
                                    <a:moveTo>
                                      <a:pt x="1911" y="92"/>
                                    </a:moveTo>
                                    <a:lnTo>
                                      <a:pt x="1924" y="92"/>
                                    </a:lnTo>
                                    <a:moveTo>
                                      <a:pt x="1937" y="92"/>
                                    </a:moveTo>
                                    <a:lnTo>
                                      <a:pt x="1950" y="92"/>
                                    </a:lnTo>
                                    <a:moveTo>
                                      <a:pt x="1963" y="92"/>
                                    </a:moveTo>
                                    <a:lnTo>
                                      <a:pt x="1976" y="92"/>
                                    </a:lnTo>
                                    <a:moveTo>
                                      <a:pt x="1990" y="92"/>
                                    </a:moveTo>
                                    <a:lnTo>
                                      <a:pt x="2003" y="92"/>
                                    </a:lnTo>
                                    <a:moveTo>
                                      <a:pt x="2016" y="92"/>
                                    </a:moveTo>
                                    <a:lnTo>
                                      <a:pt x="2029" y="92"/>
                                    </a:lnTo>
                                    <a:moveTo>
                                      <a:pt x="2042" y="92"/>
                                    </a:moveTo>
                                    <a:lnTo>
                                      <a:pt x="2055" y="92"/>
                                    </a:lnTo>
                                    <a:moveTo>
                                      <a:pt x="2068" y="92"/>
                                    </a:moveTo>
                                    <a:lnTo>
                                      <a:pt x="2081" y="92"/>
                                    </a:lnTo>
                                    <a:moveTo>
                                      <a:pt x="2094" y="92"/>
                                    </a:moveTo>
                                    <a:lnTo>
                                      <a:pt x="2107" y="92"/>
                                    </a:lnTo>
                                    <a:moveTo>
                                      <a:pt x="2120" y="92"/>
                                    </a:moveTo>
                                    <a:lnTo>
                                      <a:pt x="2133" y="92"/>
                                    </a:lnTo>
                                    <a:moveTo>
                                      <a:pt x="2147" y="92"/>
                                    </a:moveTo>
                                    <a:lnTo>
                                      <a:pt x="2160" y="92"/>
                                    </a:lnTo>
                                    <a:moveTo>
                                      <a:pt x="2173" y="92"/>
                                    </a:moveTo>
                                    <a:lnTo>
                                      <a:pt x="2186" y="92"/>
                                    </a:lnTo>
                                    <a:moveTo>
                                      <a:pt x="2199" y="92"/>
                                    </a:moveTo>
                                    <a:lnTo>
                                      <a:pt x="2212" y="92"/>
                                    </a:lnTo>
                                    <a:moveTo>
                                      <a:pt x="2225" y="92"/>
                                    </a:moveTo>
                                    <a:lnTo>
                                      <a:pt x="2238" y="92"/>
                                    </a:lnTo>
                                    <a:moveTo>
                                      <a:pt x="2251" y="92"/>
                                    </a:moveTo>
                                    <a:lnTo>
                                      <a:pt x="2264" y="92"/>
                                    </a:lnTo>
                                    <a:moveTo>
                                      <a:pt x="2277" y="92"/>
                                    </a:moveTo>
                                    <a:lnTo>
                                      <a:pt x="2291" y="92"/>
                                    </a:lnTo>
                                    <a:moveTo>
                                      <a:pt x="2304" y="92"/>
                                    </a:moveTo>
                                    <a:lnTo>
                                      <a:pt x="2317" y="92"/>
                                    </a:lnTo>
                                    <a:moveTo>
                                      <a:pt x="2330" y="92"/>
                                    </a:moveTo>
                                    <a:lnTo>
                                      <a:pt x="2343" y="92"/>
                                    </a:lnTo>
                                    <a:moveTo>
                                      <a:pt x="2356" y="92"/>
                                    </a:moveTo>
                                    <a:lnTo>
                                      <a:pt x="2369" y="92"/>
                                    </a:lnTo>
                                    <a:moveTo>
                                      <a:pt x="5562" y="92"/>
                                    </a:moveTo>
                                    <a:lnTo>
                                      <a:pt x="5562" y="92"/>
                                    </a:lnTo>
                                    <a:moveTo>
                                      <a:pt x="79" y="105"/>
                                    </a:moveTo>
                                    <a:lnTo>
                                      <a:pt x="79" y="105"/>
                                    </a:lnTo>
                                    <a:moveTo>
                                      <a:pt x="92" y="105"/>
                                    </a:moveTo>
                                    <a:lnTo>
                                      <a:pt x="105" y="105"/>
                                    </a:lnTo>
                                    <a:moveTo>
                                      <a:pt x="118" y="105"/>
                                    </a:moveTo>
                                    <a:lnTo>
                                      <a:pt x="131" y="105"/>
                                    </a:lnTo>
                                    <a:moveTo>
                                      <a:pt x="144" y="105"/>
                                    </a:moveTo>
                                    <a:lnTo>
                                      <a:pt x="157" y="105"/>
                                    </a:lnTo>
                                    <a:moveTo>
                                      <a:pt x="170" y="105"/>
                                    </a:moveTo>
                                    <a:lnTo>
                                      <a:pt x="183" y="105"/>
                                    </a:lnTo>
                                    <a:moveTo>
                                      <a:pt x="197" y="105"/>
                                    </a:moveTo>
                                    <a:lnTo>
                                      <a:pt x="210" y="105"/>
                                    </a:lnTo>
                                    <a:moveTo>
                                      <a:pt x="223" y="105"/>
                                    </a:moveTo>
                                    <a:lnTo>
                                      <a:pt x="236" y="105"/>
                                    </a:lnTo>
                                    <a:moveTo>
                                      <a:pt x="249" y="105"/>
                                    </a:moveTo>
                                    <a:lnTo>
                                      <a:pt x="262" y="105"/>
                                    </a:lnTo>
                                    <a:moveTo>
                                      <a:pt x="275" y="105"/>
                                    </a:moveTo>
                                    <a:lnTo>
                                      <a:pt x="288" y="105"/>
                                    </a:lnTo>
                                    <a:moveTo>
                                      <a:pt x="301" y="105"/>
                                    </a:moveTo>
                                    <a:lnTo>
                                      <a:pt x="314" y="105"/>
                                    </a:lnTo>
                                    <a:moveTo>
                                      <a:pt x="327" y="105"/>
                                    </a:moveTo>
                                    <a:lnTo>
                                      <a:pt x="341" y="105"/>
                                    </a:lnTo>
                                    <a:moveTo>
                                      <a:pt x="354" y="105"/>
                                    </a:moveTo>
                                    <a:lnTo>
                                      <a:pt x="367" y="105"/>
                                    </a:lnTo>
                                    <a:moveTo>
                                      <a:pt x="380" y="105"/>
                                    </a:moveTo>
                                    <a:lnTo>
                                      <a:pt x="393" y="105"/>
                                    </a:lnTo>
                                    <a:moveTo>
                                      <a:pt x="406" y="105"/>
                                    </a:moveTo>
                                    <a:lnTo>
                                      <a:pt x="419" y="105"/>
                                    </a:lnTo>
                                    <a:moveTo>
                                      <a:pt x="432" y="105"/>
                                    </a:moveTo>
                                    <a:lnTo>
                                      <a:pt x="445" y="105"/>
                                    </a:lnTo>
                                    <a:moveTo>
                                      <a:pt x="458" y="105"/>
                                    </a:moveTo>
                                    <a:lnTo>
                                      <a:pt x="471" y="105"/>
                                    </a:lnTo>
                                    <a:moveTo>
                                      <a:pt x="484" y="105"/>
                                    </a:moveTo>
                                    <a:lnTo>
                                      <a:pt x="498" y="105"/>
                                    </a:lnTo>
                                    <a:moveTo>
                                      <a:pt x="511" y="105"/>
                                    </a:moveTo>
                                    <a:lnTo>
                                      <a:pt x="524" y="105"/>
                                    </a:lnTo>
                                    <a:moveTo>
                                      <a:pt x="537" y="105"/>
                                    </a:moveTo>
                                    <a:lnTo>
                                      <a:pt x="550" y="105"/>
                                    </a:lnTo>
                                    <a:moveTo>
                                      <a:pt x="563" y="105"/>
                                    </a:moveTo>
                                    <a:lnTo>
                                      <a:pt x="576" y="105"/>
                                    </a:lnTo>
                                    <a:moveTo>
                                      <a:pt x="589" y="105"/>
                                    </a:moveTo>
                                    <a:lnTo>
                                      <a:pt x="602" y="105"/>
                                    </a:lnTo>
                                    <a:moveTo>
                                      <a:pt x="615" y="105"/>
                                    </a:moveTo>
                                    <a:lnTo>
                                      <a:pt x="628" y="105"/>
                                    </a:lnTo>
                                    <a:moveTo>
                                      <a:pt x="642" y="105"/>
                                    </a:moveTo>
                                    <a:lnTo>
                                      <a:pt x="655" y="105"/>
                                    </a:lnTo>
                                    <a:moveTo>
                                      <a:pt x="668" y="105"/>
                                    </a:moveTo>
                                    <a:lnTo>
                                      <a:pt x="681" y="105"/>
                                    </a:lnTo>
                                    <a:moveTo>
                                      <a:pt x="694" y="105"/>
                                    </a:moveTo>
                                    <a:lnTo>
                                      <a:pt x="707" y="105"/>
                                    </a:lnTo>
                                    <a:moveTo>
                                      <a:pt x="720" y="105"/>
                                    </a:moveTo>
                                    <a:lnTo>
                                      <a:pt x="733" y="105"/>
                                    </a:lnTo>
                                    <a:moveTo>
                                      <a:pt x="746" y="105"/>
                                    </a:moveTo>
                                    <a:lnTo>
                                      <a:pt x="759" y="105"/>
                                    </a:lnTo>
                                    <a:moveTo>
                                      <a:pt x="772" y="105"/>
                                    </a:moveTo>
                                    <a:lnTo>
                                      <a:pt x="785" y="105"/>
                                    </a:lnTo>
                                    <a:moveTo>
                                      <a:pt x="799" y="105"/>
                                    </a:moveTo>
                                    <a:lnTo>
                                      <a:pt x="812" y="105"/>
                                    </a:lnTo>
                                    <a:moveTo>
                                      <a:pt x="825" y="105"/>
                                    </a:moveTo>
                                    <a:lnTo>
                                      <a:pt x="838" y="105"/>
                                    </a:lnTo>
                                    <a:moveTo>
                                      <a:pt x="851" y="105"/>
                                    </a:moveTo>
                                    <a:lnTo>
                                      <a:pt x="864" y="105"/>
                                    </a:lnTo>
                                    <a:moveTo>
                                      <a:pt x="877" y="105"/>
                                    </a:moveTo>
                                    <a:lnTo>
                                      <a:pt x="890" y="105"/>
                                    </a:lnTo>
                                    <a:moveTo>
                                      <a:pt x="903" y="105"/>
                                    </a:moveTo>
                                    <a:lnTo>
                                      <a:pt x="916" y="105"/>
                                    </a:lnTo>
                                    <a:moveTo>
                                      <a:pt x="929" y="105"/>
                                    </a:moveTo>
                                    <a:lnTo>
                                      <a:pt x="943" y="105"/>
                                    </a:lnTo>
                                    <a:moveTo>
                                      <a:pt x="956" y="105"/>
                                    </a:moveTo>
                                    <a:lnTo>
                                      <a:pt x="969" y="105"/>
                                    </a:lnTo>
                                    <a:moveTo>
                                      <a:pt x="982" y="105"/>
                                    </a:moveTo>
                                    <a:lnTo>
                                      <a:pt x="995" y="105"/>
                                    </a:lnTo>
                                    <a:moveTo>
                                      <a:pt x="1008" y="105"/>
                                    </a:moveTo>
                                    <a:lnTo>
                                      <a:pt x="1021" y="105"/>
                                    </a:lnTo>
                                    <a:moveTo>
                                      <a:pt x="1034" y="105"/>
                                    </a:moveTo>
                                    <a:lnTo>
                                      <a:pt x="1047" y="105"/>
                                    </a:lnTo>
                                    <a:moveTo>
                                      <a:pt x="1060" y="105"/>
                                    </a:moveTo>
                                    <a:lnTo>
                                      <a:pt x="1073" y="105"/>
                                    </a:lnTo>
                                    <a:moveTo>
                                      <a:pt x="1086" y="105"/>
                                    </a:moveTo>
                                    <a:lnTo>
                                      <a:pt x="1100" y="105"/>
                                    </a:lnTo>
                                    <a:moveTo>
                                      <a:pt x="1113" y="105"/>
                                    </a:moveTo>
                                    <a:lnTo>
                                      <a:pt x="1126" y="105"/>
                                    </a:lnTo>
                                    <a:moveTo>
                                      <a:pt x="1139" y="105"/>
                                    </a:moveTo>
                                    <a:lnTo>
                                      <a:pt x="1152" y="105"/>
                                    </a:lnTo>
                                    <a:moveTo>
                                      <a:pt x="1165" y="105"/>
                                    </a:moveTo>
                                    <a:lnTo>
                                      <a:pt x="1178" y="105"/>
                                    </a:lnTo>
                                    <a:moveTo>
                                      <a:pt x="1191" y="105"/>
                                    </a:moveTo>
                                    <a:lnTo>
                                      <a:pt x="1204" y="105"/>
                                    </a:lnTo>
                                    <a:moveTo>
                                      <a:pt x="1217" y="105"/>
                                    </a:moveTo>
                                    <a:lnTo>
                                      <a:pt x="1230" y="105"/>
                                    </a:lnTo>
                                    <a:moveTo>
                                      <a:pt x="1244" y="105"/>
                                    </a:moveTo>
                                    <a:lnTo>
                                      <a:pt x="1257" y="105"/>
                                    </a:lnTo>
                                    <a:moveTo>
                                      <a:pt x="1270" y="105"/>
                                    </a:moveTo>
                                    <a:lnTo>
                                      <a:pt x="1283" y="105"/>
                                    </a:lnTo>
                                    <a:moveTo>
                                      <a:pt x="1296" y="105"/>
                                    </a:moveTo>
                                    <a:lnTo>
                                      <a:pt x="1309" y="105"/>
                                    </a:lnTo>
                                    <a:moveTo>
                                      <a:pt x="1322" y="105"/>
                                    </a:moveTo>
                                    <a:lnTo>
                                      <a:pt x="1335" y="105"/>
                                    </a:lnTo>
                                    <a:moveTo>
                                      <a:pt x="1348" y="105"/>
                                    </a:moveTo>
                                    <a:lnTo>
                                      <a:pt x="1361" y="105"/>
                                    </a:lnTo>
                                    <a:moveTo>
                                      <a:pt x="1374" y="105"/>
                                    </a:moveTo>
                                    <a:lnTo>
                                      <a:pt x="1388" y="105"/>
                                    </a:lnTo>
                                    <a:moveTo>
                                      <a:pt x="1401" y="105"/>
                                    </a:moveTo>
                                    <a:lnTo>
                                      <a:pt x="1414" y="105"/>
                                    </a:lnTo>
                                    <a:moveTo>
                                      <a:pt x="1427" y="105"/>
                                    </a:moveTo>
                                    <a:lnTo>
                                      <a:pt x="1440" y="105"/>
                                    </a:lnTo>
                                    <a:moveTo>
                                      <a:pt x="1453" y="105"/>
                                    </a:moveTo>
                                    <a:lnTo>
                                      <a:pt x="1466" y="105"/>
                                    </a:lnTo>
                                    <a:moveTo>
                                      <a:pt x="1479" y="105"/>
                                    </a:moveTo>
                                    <a:lnTo>
                                      <a:pt x="1492" y="105"/>
                                    </a:lnTo>
                                    <a:moveTo>
                                      <a:pt x="1505" y="105"/>
                                    </a:moveTo>
                                    <a:lnTo>
                                      <a:pt x="1518" y="105"/>
                                    </a:lnTo>
                                    <a:moveTo>
                                      <a:pt x="1531" y="105"/>
                                    </a:moveTo>
                                    <a:lnTo>
                                      <a:pt x="1545" y="105"/>
                                    </a:lnTo>
                                    <a:moveTo>
                                      <a:pt x="1558" y="105"/>
                                    </a:moveTo>
                                    <a:lnTo>
                                      <a:pt x="1571" y="105"/>
                                    </a:lnTo>
                                    <a:moveTo>
                                      <a:pt x="1584" y="105"/>
                                    </a:moveTo>
                                    <a:lnTo>
                                      <a:pt x="1597" y="105"/>
                                    </a:lnTo>
                                    <a:moveTo>
                                      <a:pt x="1610" y="105"/>
                                    </a:moveTo>
                                    <a:lnTo>
                                      <a:pt x="1623" y="105"/>
                                    </a:lnTo>
                                    <a:moveTo>
                                      <a:pt x="1636" y="105"/>
                                    </a:moveTo>
                                    <a:lnTo>
                                      <a:pt x="1649" y="105"/>
                                    </a:lnTo>
                                    <a:moveTo>
                                      <a:pt x="1662" y="105"/>
                                    </a:moveTo>
                                    <a:lnTo>
                                      <a:pt x="1675" y="105"/>
                                    </a:lnTo>
                                    <a:moveTo>
                                      <a:pt x="1689" y="105"/>
                                    </a:moveTo>
                                    <a:lnTo>
                                      <a:pt x="1702" y="105"/>
                                    </a:lnTo>
                                    <a:moveTo>
                                      <a:pt x="1715" y="105"/>
                                    </a:moveTo>
                                    <a:lnTo>
                                      <a:pt x="1728" y="105"/>
                                    </a:lnTo>
                                    <a:moveTo>
                                      <a:pt x="1741" y="105"/>
                                    </a:moveTo>
                                    <a:lnTo>
                                      <a:pt x="1754" y="105"/>
                                    </a:lnTo>
                                    <a:moveTo>
                                      <a:pt x="1767" y="105"/>
                                    </a:moveTo>
                                    <a:lnTo>
                                      <a:pt x="1780" y="105"/>
                                    </a:lnTo>
                                    <a:moveTo>
                                      <a:pt x="1793" y="105"/>
                                    </a:moveTo>
                                    <a:lnTo>
                                      <a:pt x="1806" y="105"/>
                                    </a:lnTo>
                                    <a:moveTo>
                                      <a:pt x="1819" y="105"/>
                                    </a:moveTo>
                                    <a:lnTo>
                                      <a:pt x="1832" y="105"/>
                                    </a:lnTo>
                                    <a:moveTo>
                                      <a:pt x="1846" y="105"/>
                                    </a:moveTo>
                                    <a:lnTo>
                                      <a:pt x="1859" y="105"/>
                                    </a:lnTo>
                                    <a:moveTo>
                                      <a:pt x="1872" y="105"/>
                                    </a:moveTo>
                                    <a:lnTo>
                                      <a:pt x="1885" y="105"/>
                                    </a:lnTo>
                                    <a:moveTo>
                                      <a:pt x="1898" y="105"/>
                                    </a:moveTo>
                                    <a:lnTo>
                                      <a:pt x="1911" y="105"/>
                                    </a:lnTo>
                                    <a:moveTo>
                                      <a:pt x="1924" y="105"/>
                                    </a:moveTo>
                                    <a:lnTo>
                                      <a:pt x="1937" y="105"/>
                                    </a:lnTo>
                                    <a:moveTo>
                                      <a:pt x="1950" y="105"/>
                                    </a:moveTo>
                                    <a:lnTo>
                                      <a:pt x="1963" y="105"/>
                                    </a:lnTo>
                                    <a:moveTo>
                                      <a:pt x="1976" y="105"/>
                                    </a:moveTo>
                                    <a:lnTo>
                                      <a:pt x="1990" y="105"/>
                                    </a:lnTo>
                                    <a:moveTo>
                                      <a:pt x="2003" y="105"/>
                                    </a:moveTo>
                                    <a:lnTo>
                                      <a:pt x="2016" y="105"/>
                                    </a:lnTo>
                                    <a:moveTo>
                                      <a:pt x="2029" y="105"/>
                                    </a:moveTo>
                                    <a:lnTo>
                                      <a:pt x="2042" y="105"/>
                                    </a:lnTo>
                                    <a:moveTo>
                                      <a:pt x="2055" y="105"/>
                                    </a:moveTo>
                                    <a:lnTo>
                                      <a:pt x="2068" y="105"/>
                                    </a:lnTo>
                                    <a:moveTo>
                                      <a:pt x="2081" y="105"/>
                                    </a:moveTo>
                                    <a:lnTo>
                                      <a:pt x="2094" y="105"/>
                                    </a:lnTo>
                                    <a:moveTo>
                                      <a:pt x="2107" y="105"/>
                                    </a:moveTo>
                                    <a:lnTo>
                                      <a:pt x="2120" y="105"/>
                                    </a:lnTo>
                                    <a:moveTo>
                                      <a:pt x="2133" y="105"/>
                                    </a:moveTo>
                                    <a:lnTo>
                                      <a:pt x="2147" y="105"/>
                                    </a:lnTo>
                                    <a:moveTo>
                                      <a:pt x="2160" y="105"/>
                                    </a:moveTo>
                                    <a:lnTo>
                                      <a:pt x="2173" y="105"/>
                                    </a:lnTo>
                                    <a:moveTo>
                                      <a:pt x="2186" y="105"/>
                                    </a:moveTo>
                                    <a:lnTo>
                                      <a:pt x="2199" y="105"/>
                                    </a:lnTo>
                                    <a:moveTo>
                                      <a:pt x="2212" y="105"/>
                                    </a:moveTo>
                                    <a:lnTo>
                                      <a:pt x="2225" y="105"/>
                                    </a:lnTo>
                                    <a:moveTo>
                                      <a:pt x="2238" y="105"/>
                                    </a:moveTo>
                                    <a:lnTo>
                                      <a:pt x="2251" y="105"/>
                                    </a:lnTo>
                                    <a:moveTo>
                                      <a:pt x="2264" y="105"/>
                                    </a:moveTo>
                                    <a:lnTo>
                                      <a:pt x="2277" y="105"/>
                                    </a:lnTo>
                                    <a:moveTo>
                                      <a:pt x="2291" y="105"/>
                                    </a:moveTo>
                                    <a:lnTo>
                                      <a:pt x="2304" y="105"/>
                                    </a:lnTo>
                                    <a:moveTo>
                                      <a:pt x="2317" y="105"/>
                                    </a:moveTo>
                                    <a:lnTo>
                                      <a:pt x="2330" y="105"/>
                                    </a:lnTo>
                                    <a:moveTo>
                                      <a:pt x="2343" y="105"/>
                                    </a:moveTo>
                                    <a:lnTo>
                                      <a:pt x="2356" y="105"/>
                                    </a:lnTo>
                                    <a:moveTo>
                                      <a:pt x="79" y="118"/>
                                    </a:moveTo>
                                    <a:lnTo>
                                      <a:pt x="92" y="118"/>
                                    </a:lnTo>
                                    <a:moveTo>
                                      <a:pt x="105" y="118"/>
                                    </a:moveTo>
                                    <a:lnTo>
                                      <a:pt x="118" y="118"/>
                                    </a:lnTo>
                                    <a:moveTo>
                                      <a:pt x="131" y="118"/>
                                    </a:moveTo>
                                    <a:lnTo>
                                      <a:pt x="144" y="118"/>
                                    </a:lnTo>
                                    <a:moveTo>
                                      <a:pt x="157" y="118"/>
                                    </a:moveTo>
                                    <a:lnTo>
                                      <a:pt x="170" y="118"/>
                                    </a:lnTo>
                                    <a:moveTo>
                                      <a:pt x="183" y="118"/>
                                    </a:moveTo>
                                    <a:lnTo>
                                      <a:pt x="197" y="118"/>
                                    </a:lnTo>
                                    <a:moveTo>
                                      <a:pt x="210" y="118"/>
                                    </a:moveTo>
                                    <a:lnTo>
                                      <a:pt x="223" y="118"/>
                                    </a:lnTo>
                                    <a:moveTo>
                                      <a:pt x="236" y="118"/>
                                    </a:moveTo>
                                    <a:lnTo>
                                      <a:pt x="249" y="118"/>
                                    </a:lnTo>
                                    <a:moveTo>
                                      <a:pt x="262" y="118"/>
                                    </a:moveTo>
                                    <a:lnTo>
                                      <a:pt x="275" y="118"/>
                                    </a:lnTo>
                                    <a:moveTo>
                                      <a:pt x="288" y="118"/>
                                    </a:moveTo>
                                    <a:lnTo>
                                      <a:pt x="301" y="118"/>
                                    </a:lnTo>
                                    <a:moveTo>
                                      <a:pt x="314" y="118"/>
                                    </a:moveTo>
                                    <a:lnTo>
                                      <a:pt x="327" y="118"/>
                                    </a:lnTo>
                                    <a:moveTo>
                                      <a:pt x="341" y="118"/>
                                    </a:moveTo>
                                    <a:lnTo>
                                      <a:pt x="354" y="118"/>
                                    </a:lnTo>
                                    <a:moveTo>
                                      <a:pt x="367" y="118"/>
                                    </a:moveTo>
                                    <a:lnTo>
                                      <a:pt x="380" y="118"/>
                                    </a:lnTo>
                                    <a:moveTo>
                                      <a:pt x="393" y="118"/>
                                    </a:moveTo>
                                    <a:lnTo>
                                      <a:pt x="406" y="118"/>
                                    </a:lnTo>
                                    <a:moveTo>
                                      <a:pt x="419" y="118"/>
                                    </a:moveTo>
                                    <a:lnTo>
                                      <a:pt x="432" y="118"/>
                                    </a:lnTo>
                                    <a:moveTo>
                                      <a:pt x="445" y="118"/>
                                    </a:moveTo>
                                    <a:lnTo>
                                      <a:pt x="458" y="118"/>
                                    </a:lnTo>
                                    <a:moveTo>
                                      <a:pt x="471" y="118"/>
                                    </a:moveTo>
                                    <a:lnTo>
                                      <a:pt x="484" y="118"/>
                                    </a:lnTo>
                                    <a:moveTo>
                                      <a:pt x="498" y="118"/>
                                    </a:moveTo>
                                    <a:lnTo>
                                      <a:pt x="511" y="118"/>
                                    </a:lnTo>
                                    <a:moveTo>
                                      <a:pt x="524" y="118"/>
                                    </a:moveTo>
                                    <a:lnTo>
                                      <a:pt x="537" y="118"/>
                                    </a:lnTo>
                                    <a:moveTo>
                                      <a:pt x="550" y="118"/>
                                    </a:moveTo>
                                    <a:lnTo>
                                      <a:pt x="563" y="118"/>
                                    </a:lnTo>
                                    <a:moveTo>
                                      <a:pt x="576" y="118"/>
                                    </a:moveTo>
                                    <a:lnTo>
                                      <a:pt x="589" y="118"/>
                                    </a:lnTo>
                                    <a:moveTo>
                                      <a:pt x="602" y="118"/>
                                    </a:moveTo>
                                    <a:lnTo>
                                      <a:pt x="615" y="118"/>
                                    </a:lnTo>
                                    <a:moveTo>
                                      <a:pt x="628" y="118"/>
                                    </a:moveTo>
                                    <a:lnTo>
                                      <a:pt x="642" y="118"/>
                                    </a:lnTo>
                                    <a:moveTo>
                                      <a:pt x="655" y="118"/>
                                    </a:moveTo>
                                    <a:lnTo>
                                      <a:pt x="668" y="118"/>
                                    </a:lnTo>
                                    <a:moveTo>
                                      <a:pt x="681" y="118"/>
                                    </a:moveTo>
                                    <a:lnTo>
                                      <a:pt x="694" y="118"/>
                                    </a:lnTo>
                                    <a:moveTo>
                                      <a:pt x="707" y="118"/>
                                    </a:moveTo>
                                    <a:lnTo>
                                      <a:pt x="720" y="118"/>
                                    </a:lnTo>
                                    <a:moveTo>
                                      <a:pt x="733" y="118"/>
                                    </a:moveTo>
                                    <a:lnTo>
                                      <a:pt x="746" y="118"/>
                                    </a:lnTo>
                                    <a:moveTo>
                                      <a:pt x="759" y="118"/>
                                    </a:moveTo>
                                    <a:lnTo>
                                      <a:pt x="772" y="118"/>
                                    </a:lnTo>
                                    <a:moveTo>
                                      <a:pt x="785" y="118"/>
                                    </a:moveTo>
                                    <a:lnTo>
                                      <a:pt x="799" y="118"/>
                                    </a:lnTo>
                                    <a:moveTo>
                                      <a:pt x="812" y="118"/>
                                    </a:moveTo>
                                    <a:lnTo>
                                      <a:pt x="825" y="118"/>
                                    </a:lnTo>
                                    <a:moveTo>
                                      <a:pt x="838" y="118"/>
                                    </a:moveTo>
                                    <a:lnTo>
                                      <a:pt x="851" y="118"/>
                                    </a:lnTo>
                                    <a:moveTo>
                                      <a:pt x="864" y="118"/>
                                    </a:moveTo>
                                    <a:lnTo>
                                      <a:pt x="877" y="118"/>
                                    </a:lnTo>
                                    <a:moveTo>
                                      <a:pt x="890" y="118"/>
                                    </a:moveTo>
                                    <a:lnTo>
                                      <a:pt x="903" y="118"/>
                                    </a:lnTo>
                                    <a:moveTo>
                                      <a:pt x="916" y="118"/>
                                    </a:moveTo>
                                    <a:lnTo>
                                      <a:pt x="929" y="118"/>
                                    </a:lnTo>
                                    <a:moveTo>
                                      <a:pt x="943" y="118"/>
                                    </a:moveTo>
                                    <a:lnTo>
                                      <a:pt x="956" y="118"/>
                                    </a:lnTo>
                                    <a:moveTo>
                                      <a:pt x="969" y="118"/>
                                    </a:moveTo>
                                    <a:lnTo>
                                      <a:pt x="982" y="118"/>
                                    </a:lnTo>
                                    <a:moveTo>
                                      <a:pt x="995" y="118"/>
                                    </a:moveTo>
                                    <a:lnTo>
                                      <a:pt x="1008" y="118"/>
                                    </a:lnTo>
                                    <a:moveTo>
                                      <a:pt x="1021" y="118"/>
                                    </a:moveTo>
                                    <a:lnTo>
                                      <a:pt x="1034" y="118"/>
                                    </a:lnTo>
                                    <a:moveTo>
                                      <a:pt x="1047" y="118"/>
                                    </a:moveTo>
                                    <a:lnTo>
                                      <a:pt x="1060" y="118"/>
                                    </a:lnTo>
                                    <a:moveTo>
                                      <a:pt x="1073" y="118"/>
                                    </a:moveTo>
                                    <a:lnTo>
                                      <a:pt x="1086" y="118"/>
                                    </a:lnTo>
                                    <a:moveTo>
                                      <a:pt x="1100" y="118"/>
                                    </a:moveTo>
                                    <a:lnTo>
                                      <a:pt x="1113" y="118"/>
                                    </a:lnTo>
                                    <a:moveTo>
                                      <a:pt x="1126" y="118"/>
                                    </a:moveTo>
                                    <a:lnTo>
                                      <a:pt x="1139" y="118"/>
                                    </a:lnTo>
                                    <a:moveTo>
                                      <a:pt x="1152" y="118"/>
                                    </a:moveTo>
                                    <a:lnTo>
                                      <a:pt x="1165" y="118"/>
                                    </a:lnTo>
                                    <a:moveTo>
                                      <a:pt x="1178" y="118"/>
                                    </a:moveTo>
                                    <a:lnTo>
                                      <a:pt x="1191" y="118"/>
                                    </a:lnTo>
                                    <a:moveTo>
                                      <a:pt x="1204" y="118"/>
                                    </a:moveTo>
                                    <a:lnTo>
                                      <a:pt x="1217" y="118"/>
                                    </a:lnTo>
                                    <a:moveTo>
                                      <a:pt x="1230" y="118"/>
                                    </a:moveTo>
                                    <a:lnTo>
                                      <a:pt x="1244" y="118"/>
                                    </a:lnTo>
                                    <a:moveTo>
                                      <a:pt x="1257" y="118"/>
                                    </a:moveTo>
                                    <a:lnTo>
                                      <a:pt x="1270" y="118"/>
                                    </a:lnTo>
                                    <a:moveTo>
                                      <a:pt x="1283" y="118"/>
                                    </a:moveTo>
                                    <a:lnTo>
                                      <a:pt x="1296" y="118"/>
                                    </a:lnTo>
                                    <a:moveTo>
                                      <a:pt x="1309" y="118"/>
                                    </a:moveTo>
                                    <a:lnTo>
                                      <a:pt x="1322" y="118"/>
                                    </a:lnTo>
                                    <a:moveTo>
                                      <a:pt x="1335" y="118"/>
                                    </a:moveTo>
                                    <a:lnTo>
                                      <a:pt x="1348" y="118"/>
                                    </a:lnTo>
                                    <a:moveTo>
                                      <a:pt x="1361" y="118"/>
                                    </a:moveTo>
                                    <a:lnTo>
                                      <a:pt x="1374" y="118"/>
                                    </a:lnTo>
                                    <a:moveTo>
                                      <a:pt x="1388" y="118"/>
                                    </a:moveTo>
                                    <a:lnTo>
                                      <a:pt x="1401" y="118"/>
                                    </a:lnTo>
                                    <a:moveTo>
                                      <a:pt x="1414" y="118"/>
                                    </a:moveTo>
                                    <a:lnTo>
                                      <a:pt x="1427" y="118"/>
                                    </a:lnTo>
                                    <a:moveTo>
                                      <a:pt x="1440" y="118"/>
                                    </a:moveTo>
                                    <a:lnTo>
                                      <a:pt x="1453" y="118"/>
                                    </a:lnTo>
                                    <a:moveTo>
                                      <a:pt x="1466" y="118"/>
                                    </a:moveTo>
                                    <a:lnTo>
                                      <a:pt x="1479" y="118"/>
                                    </a:lnTo>
                                    <a:moveTo>
                                      <a:pt x="1492" y="118"/>
                                    </a:moveTo>
                                    <a:lnTo>
                                      <a:pt x="1505" y="118"/>
                                    </a:lnTo>
                                    <a:moveTo>
                                      <a:pt x="1518" y="118"/>
                                    </a:moveTo>
                                    <a:lnTo>
                                      <a:pt x="1531" y="118"/>
                                    </a:lnTo>
                                    <a:moveTo>
                                      <a:pt x="1545" y="118"/>
                                    </a:moveTo>
                                    <a:lnTo>
                                      <a:pt x="1558" y="118"/>
                                    </a:lnTo>
                                    <a:moveTo>
                                      <a:pt x="1571" y="118"/>
                                    </a:moveTo>
                                    <a:lnTo>
                                      <a:pt x="1584" y="118"/>
                                    </a:lnTo>
                                    <a:moveTo>
                                      <a:pt x="1597" y="118"/>
                                    </a:moveTo>
                                    <a:lnTo>
                                      <a:pt x="1610" y="118"/>
                                    </a:lnTo>
                                    <a:moveTo>
                                      <a:pt x="1623" y="118"/>
                                    </a:moveTo>
                                    <a:lnTo>
                                      <a:pt x="1636" y="118"/>
                                    </a:lnTo>
                                    <a:moveTo>
                                      <a:pt x="1649" y="118"/>
                                    </a:moveTo>
                                    <a:lnTo>
                                      <a:pt x="1662" y="118"/>
                                    </a:lnTo>
                                    <a:moveTo>
                                      <a:pt x="1675" y="118"/>
                                    </a:moveTo>
                                    <a:lnTo>
                                      <a:pt x="1689" y="118"/>
                                    </a:lnTo>
                                    <a:moveTo>
                                      <a:pt x="1702" y="118"/>
                                    </a:moveTo>
                                    <a:lnTo>
                                      <a:pt x="1715" y="118"/>
                                    </a:lnTo>
                                    <a:moveTo>
                                      <a:pt x="1728" y="118"/>
                                    </a:moveTo>
                                    <a:lnTo>
                                      <a:pt x="1741" y="118"/>
                                    </a:lnTo>
                                    <a:moveTo>
                                      <a:pt x="1754" y="118"/>
                                    </a:moveTo>
                                    <a:lnTo>
                                      <a:pt x="1767" y="118"/>
                                    </a:lnTo>
                                    <a:moveTo>
                                      <a:pt x="1780" y="118"/>
                                    </a:moveTo>
                                    <a:lnTo>
                                      <a:pt x="1793" y="118"/>
                                    </a:lnTo>
                                    <a:moveTo>
                                      <a:pt x="1806" y="118"/>
                                    </a:moveTo>
                                    <a:lnTo>
                                      <a:pt x="1819" y="118"/>
                                    </a:lnTo>
                                    <a:moveTo>
                                      <a:pt x="1832" y="118"/>
                                    </a:moveTo>
                                    <a:lnTo>
                                      <a:pt x="1846" y="118"/>
                                    </a:lnTo>
                                    <a:moveTo>
                                      <a:pt x="1859" y="118"/>
                                    </a:moveTo>
                                    <a:lnTo>
                                      <a:pt x="1872" y="118"/>
                                    </a:lnTo>
                                    <a:moveTo>
                                      <a:pt x="1885" y="118"/>
                                    </a:moveTo>
                                    <a:lnTo>
                                      <a:pt x="1898" y="118"/>
                                    </a:lnTo>
                                    <a:moveTo>
                                      <a:pt x="1911" y="118"/>
                                    </a:moveTo>
                                    <a:lnTo>
                                      <a:pt x="1924" y="118"/>
                                    </a:lnTo>
                                    <a:moveTo>
                                      <a:pt x="1937" y="118"/>
                                    </a:moveTo>
                                    <a:lnTo>
                                      <a:pt x="1950" y="118"/>
                                    </a:lnTo>
                                    <a:moveTo>
                                      <a:pt x="1963" y="118"/>
                                    </a:moveTo>
                                    <a:lnTo>
                                      <a:pt x="1976" y="118"/>
                                    </a:lnTo>
                                    <a:moveTo>
                                      <a:pt x="1990" y="118"/>
                                    </a:moveTo>
                                    <a:lnTo>
                                      <a:pt x="2003" y="118"/>
                                    </a:lnTo>
                                    <a:moveTo>
                                      <a:pt x="2016" y="118"/>
                                    </a:moveTo>
                                    <a:lnTo>
                                      <a:pt x="2029" y="118"/>
                                    </a:lnTo>
                                    <a:moveTo>
                                      <a:pt x="2042" y="118"/>
                                    </a:moveTo>
                                    <a:lnTo>
                                      <a:pt x="2055" y="118"/>
                                    </a:lnTo>
                                    <a:moveTo>
                                      <a:pt x="2068" y="118"/>
                                    </a:moveTo>
                                    <a:lnTo>
                                      <a:pt x="2081" y="118"/>
                                    </a:lnTo>
                                    <a:moveTo>
                                      <a:pt x="2094" y="118"/>
                                    </a:moveTo>
                                    <a:lnTo>
                                      <a:pt x="2107" y="118"/>
                                    </a:lnTo>
                                    <a:moveTo>
                                      <a:pt x="2120" y="118"/>
                                    </a:moveTo>
                                    <a:lnTo>
                                      <a:pt x="2133" y="118"/>
                                    </a:lnTo>
                                    <a:moveTo>
                                      <a:pt x="2147" y="118"/>
                                    </a:moveTo>
                                    <a:lnTo>
                                      <a:pt x="2160" y="118"/>
                                    </a:lnTo>
                                    <a:moveTo>
                                      <a:pt x="2173" y="118"/>
                                    </a:moveTo>
                                    <a:lnTo>
                                      <a:pt x="2186" y="118"/>
                                    </a:lnTo>
                                    <a:moveTo>
                                      <a:pt x="2199" y="118"/>
                                    </a:moveTo>
                                    <a:lnTo>
                                      <a:pt x="2212" y="118"/>
                                    </a:lnTo>
                                    <a:moveTo>
                                      <a:pt x="2225" y="118"/>
                                    </a:moveTo>
                                    <a:lnTo>
                                      <a:pt x="2238" y="118"/>
                                    </a:lnTo>
                                    <a:moveTo>
                                      <a:pt x="2251" y="118"/>
                                    </a:moveTo>
                                    <a:lnTo>
                                      <a:pt x="2264" y="118"/>
                                    </a:lnTo>
                                    <a:moveTo>
                                      <a:pt x="2277" y="118"/>
                                    </a:moveTo>
                                    <a:lnTo>
                                      <a:pt x="2291" y="118"/>
                                    </a:lnTo>
                                    <a:moveTo>
                                      <a:pt x="2304" y="118"/>
                                    </a:moveTo>
                                    <a:lnTo>
                                      <a:pt x="2317" y="118"/>
                                    </a:lnTo>
                                    <a:moveTo>
                                      <a:pt x="2330" y="118"/>
                                    </a:moveTo>
                                    <a:lnTo>
                                      <a:pt x="2343" y="118"/>
                                    </a:lnTo>
                                    <a:moveTo>
                                      <a:pt x="5562" y="118"/>
                                    </a:moveTo>
                                    <a:lnTo>
                                      <a:pt x="5562" y="118"/>
                                    </a:lnTo>
                                    <a:moveTo>
                                      <a:pt x="92" y="131"/>
                                    </a:moveTo>
                                    <a:lnTo>
                                      <a:pt x="105" y="131"/>
                                    </a:lnTo>
                                    <a:moveTo>
                                      <a:pt x="118" y="131"/>
                                    </a:moveTo>
                                    <a:lnTo>
                                      <a:pt x="131" y="131"/>
                                    </a:lnTo>
                                    <a:moveTo>
                                      <a:pt x="144" y="131"/>
                                    </a:moveTo>
                                    <a:lnTo>
                                      <a:pt x="157" y="131"/>
                                    </a:lnTo>
                                    <a:moveTo>
                                      <a:pt x="170" y="131"/>
                                    </a:moveTo>
                                    <a:lnTo>
                                      <a:pt x="183" y="131"/>
                                    </a:lnTo>
                                    <a:moveTo>
                                      <a:pt x="197" y="131"/>
                                    </a:moveTo>
                                    <a:lnTo>
                                      <a:pt x="210" y="131"/>
                                    </a:lnTo>
                                    <a:moveTo>
                                      <a:pt x="223" y="131"/>
                                    </a:moveTo>
                                    <a:lnTo>
                                      <a:pt x="236" y="131"/>
                                    </a:lnTo>
                                    <a:moveTo>
                                      <a:pt x="249" y="131"/>
                                    </a:moveTo>
                                    <a:lnTo>
                                      <a:pt x="262" y="131"/>
                                    </a:lnTo>
                                    <a:moveTo>
                                      <a:pt x="275" y="131"/>
                                    </a:moveTo>
                                    <a:lnTo>
                                      <a:pt x="288" y="131"/>
                                    </a:lnTo>
                                    <a:moveTo>
                                      <a:pt x="301" y="131"/>
                                    </a:moveTo>
                                    <a:lnTo>
                                      <a:pt x="314" y="131"/>
                                    </a:lnTo>
                                    <a:moveTo>
                                      <a:pt x="327" y="131"/>
                                    </a:moveTo>
                                    <a:lnTo>
                                      <a:pt x="341" y="131"/>
                                    </a:lnTo>
                                    <a:moveTo>
                                      <a:pt x="354" y="131"/>
                                    </a:moveTo>
                                    <a:lnTo>
                                      <a:pt x="367" y="131"/>
                                    </a:lnTo>
                                    <a:moveTo>
                                      <a:pt x="380" y="131"/>
                                    </a:moveTo>
                                    <a:lnTo>
                                      <a:pt x="393" y="131"/>
                                    </a:lnTo>
                                    <a:moveTo>
                                      <a:pt x="406" y="131"/>
                                    </a:moveTo>
                                    <a:lnTo>
                                      <a:pt x="419" y="131"/>
                                    </a:lnTo>
                                    <a:moveTo>
                                      <a:pt x="432" y="131"/>
                                    </a:moveTo>
                                    <a:lnTo>
                                      <a:pt x="445" y="131"/>
                                    </a:lnTo>
                                    <a:moveTo>
                                      <a:pt x="458" y="131"/>
                                    </a:moveTo>
                                    <a:lnTo>
                                      <a:pt x="471" y="131"/>
                                    </a:lnTo>
                                    <a:moveTo>
                                      <a:pt x="484" y="131"/>
                                    </a:moveTo>
                                    <a:lnTo>
                                      <a:pt x="498" y="131"/>
                                    </a:lnTo>
                                    <a:moveTo>
                                      <a:pt x="511" y="131"/>
                                    </a:moveTo>
                                    <a:lnTo>
                                      <a:pt x="524" y="131"/>
                                    </a:lnTo>
                                    <a:moveTo>
                                      <a:pt x="537" y="131"/>
                                    </a:moveTo>
                                    <a:lnTo>
                                      <a:pt x="550" y="131"/>
                                    </a:lnTo>
                                    <a:moveTo>
                                      <a:pt x="563" y="131"/>
                                    </a:moveTo>
                                    <a:lnTo>
                                      <a:pt x="576" y="131"/>
                                    </a:lnTo>
                                    <a:moveTo>
                                      <a:pt x="589" y="131"/>
                                    </a:moveTo>
                                    <a:lnTo>
                                      <a:pt x="602" y="131"/>
                                    </a:lnTo>
                                    <a:moveTo>
                                      <a:pt x="615" y="131"/>
                                    </a:moveTo>
                                    <a:lnTo>
                                      <a:pt x="628" y="131"/>
                                    </a:lnTo>
                                    <a:moveTo>
                                      <a:pt x="642" y="131"/>
                                    </a:moveTo>
                                    <a:lnTo>
                                      <a:pt x="655" y="131"/>
                                    </a:lnTo>
                                    <a:moveTo>
                                      <a:pt x="668" y="131"/>
                                    </a:moveTo>
                                    <a:lnTo>
                                      <a:pt x="681" y="131"/>
                                    </a:lnTo>
                                    <a:moveTo>
                                      <a:pt x="694" y="131"/>
                                    </a:moveTo>
                                    <a:lnTo>
                                      <a:pt x="707" y="131"/>
                                    </a:lnTo>
                                    <a:moveTo>
                                      <a:pt x="720" y="131"/>
                                    </a:moveTo>
                                    <a:lnTo>
                                      <a:pt x="733" y="131"/>
                                    </a:lnTo>
                                    <a:moveTo>
                                      <a:pt x="746" y="131"/>
                                    </a:moveTo>
                                    <a:lnTo>
                                      <a:pt x="759" y="131"/>
                                    </a:lnTo>
                                    <a:moveTo>
                                      <a:pt x="772" y="131"/>
                                    </a:moveTo>
                                    <a:lnTo>
                                      <a:pt x="785" y="131"/>
                                    </a:lnTo>
                                    <a:moveTo>
                                      <a:pt x="799" y="131"/>
                                    </a:moveTo>
                                    <a:lnTo>
                                      <a:pt x="812" y="131"/>
                                    </a:lnTo>
                                    <a:moveTo>
                                      <a:pt x="825" y="131"/>
                                    </a:moveTo>
                                    <a:lnTo>
                                      <a:pt x="838" y="131"/>
                                    </a:lnTo>
                                    <a:moveTo>
                                      <a:pt x="851" y="131"/>
                                    </a:moveTo>
                                    <a:lnTo>
                                      <a:pt x="864" y="131"/>
                                    </a:lnTo>
                                    <a:moveTo>
                                      <a:pt x="877" y="131"/>
                                    </a:moveTo>
                                    <a:lnTo>
                                      <a:pt x="890" y="131"/>
                                    </a:lnTo>
                                    <a:moveTo>
                                      <a:pt x="903" y="131"/>
                                    </a:moveTo>
                                    <a:lnTo>
                                      <a:pt x="916" y="131"/>
                                    </a:lnTo>
                                    <a:moveTo>
                                      <a:pt x="929" y="131"/>
                                    </a:moveTo>
                                    <a:lnTo>
                                      <a:pt x="943" y="131"/>
                                    </a:lnTo>
                                    <a:moveTo>
                                      <a:pt x="956" y="131"/>
                                    </a:moveTo>
                                    <a:lnTo>
                                      <a:pt x="969" y="131"/>
                                    </a:lnTo>
                                    <a:moveTo>
                                      <a:pt x="982" y="131"/>
                                    </a:moveTo>
                                    <a:lnTo>
                                      <a:pt x="995" y="131"/>
                                    </a:lnTo>
                                    <a:moveTo>
                                      <a:pt x="1008" y="131"/>
                                    </a:moveTo>
                                    <a:lnTo>
                                      <a:pt x="1021" y="131"/>
                                    </a:lnTo>
                                    <a:moveTo>
                                      <a:pt x="1034" y="131"/>
                                    </a:moveTo>
                                    <a:lnTo>
                                      <a:pt x="1047" y="131"/>
                                    </a:lnTo>
                                    <a:moveTo>
                                      <a:pt x="1060" y="131"/>
                                    </a:moveTo>
                                    <a:lnTo>
                                      <a:pt x="1073" y="131"/>
                                    </a:lnTo>
                                    <a:moveTo>
                                      <a:pt x="1086" y="131"/>
                                    </a:moveTo>
                                    <a:lnTo>
                                      <a:pt x="1100" y="131"/>
                                    </a:lnTo>
                                    <a:moveTo>
                                      <a:pt x="1113" y="131"/>
                                    </a:moveTo>
                                    <a:lnTo>
                                      <a:pt x="1126" y="131"/>
                                    </a:lnTo>
                                    <a:moveTo>
                                      <a:pt x="1139" y="131"/>
                                    </a:moveTo>
                                    <a:lnTo>
                                      <a:pt x="1152" y="131"/>
                                    </a:lnTo>
                                    <a:moveTo>
                                      <a:pt x="1165" y="131"/>
                                    </a:moveTo>
                                    <a:lnTo>
                                      <a:pt x="1178" y="131"/>
                                    </a:lnTo>
                                    <a:moveTo>
                                      <a:pt x="1191" y="131"/>
                                    </a:moveTo>
                                    <a:lnTo>
                                      <a:pt x="1204" y="131"/>
                                    </a:lnTo>
                                    <a:moveTo>
                                      <a:pt x="1217" y="131"/>
                                    </a:moveTo>
                                    <a:lnTo>
                                      <a:pt x="1230" y="131"/>
                                    </a:lnTo>
                                    <a:moveTo>
                                      <a:pt x="1244" y="131"/>
                                    </a:moveTo>
                                    <a:lnTo>
                                      <a:pt x="1257" y="131"/>
                                    </a:lnTo>
                                    <a:moveTo>
                                      <a:pt x="1270" y="131"/>
                                    </a:moveTo>
                                    <a:lnTo>
                                      <a:pt x="1283" y="131"/>
                                    </a:lnTo>
                                    <a:moveTo>
                                      <a:pt x="1296" y="131"/>
                                    </a:moveTo>
                                    <a:lnTo>
                                      <a:pt x="1309" y="131"/>
                                    </a:lnTo>
                                    <a:moveTo>
                                      <a:pt x="1322" y="131"/>
                                    </a:moveTo>
                                    <a:lnTo>
                                      <a:pt x="1335" y="131"/>
                                    </a:lnTo>
                                    <a:moveTo>
                                      <a:pt x="1348" y="131"/>
                                    </a:moveTo>
                                    <a:lnTo>
                                      <a:pt x="1361" y="131"/>
                                    </a:lnTo>
                                    <a:moveTo>
                                      <a:pt x="1374" y="131"/>
                                    </a:moveTo>
                                    <a:lnTo>
                                      <a:pt x="1388" y="131"/>
                                    </a:lnTo>
                                    <a:moveTo>
                                      <a:pt x="1401" y="131"/>
                                    </a:moveTo>
                                    <a:lnTo>
                                      <a:pt x="1414" y="131"/>
                                    </a:lnTo>
                                    <a:moveTo>
                                      <a:pt x="1427" y="131"/>
                                    </a:moveTo>
                                    <a:lnTo>
                                      <a:pt x="1440" y="131"/>
                                    </a:lnTo>
                                    <a:moveTo>
                                      <a:pt x="1453" y="131"/>
                                    </a:moveTo>
                                    <a:lnTo>
                                      <a:pt x="1466" y="131"/>
                                    </a:lnTo>
                                    <a:moveTo>
                                      <a:pt x="1479" y="131"/>
                                    </a:moveTo>
                                    <a:lnTo>
                                      <a:pt x="1492" y="131"/>
                                    </a:lnTo>
                                    <a:moveTo>
                                      <a:pt x="1505" y="131"/>
                                    </a:moveTo>
                                    <a:lnTo>
                                      <a:pt x="1518" y="131"/>
                                    </a:lnTo>
                                    <a:moveTo>
                                      <a:pt x="1531" y="131"/>
                                    </a:moveTo>
                                    <a:lnTo>
                                      <a:pt x="1545" y="131"/>
                                    </a:lnTo>
                                    <a:moveTo>
                                      <a:pt x="1558" y="131"/>
                                    </a:moveTo>
                                    <a:lnTo>
                                      <a:pt x="1571" y="131"/>
                                    </a:lnTo>
                                    <a:moveTo>
                                      <a:pt x="1584" y="131"/>
                                    </a:moveTo>
                                    <a:lnTo>
                                      <a:pt x="1597" y="131"/>
                                    </a:lnTo>
                                    <a:moveTo>
                                      <a:pt x="1610" y="131"/>
                                    </a:moveTo>
                                    <a:lnTo>
                                      <a:pt x="1623" y="131"/>
                                    </a:lnTo>
                                    <a:moveTo>
                                      <a:pt x="1636" y="131"/>
                                    </a:moveTo>
                                    <a:lnTo>
                                      <a:pt x="1649" y="131"/>
                                    </a:lnTo>
                                    <a:moveTo>
                                      <a:pt x="1662" y="131"/>
                                    </a:moveTo>
                                    <a:lnTo>
                                      <a:pt x="1675" y="131"/>
                                    </a:lnTo>
                                    <a:moveTo>
                                      <a:pt x="1689" y="131"/>
                                    </a:moveTo>
                                    <a:lnTo>
                                      <a:pt x="1702" y="131"/>
                                    </a:lnTo>
                                    <a:moveTo>
                                      <a:pt x="1715" y="131"/>
                                    </a:moveTo>
                                    <a:lnTo>
                                      <a:pt x="1728" y="131"/>
                                    </a:lnTo>
                                    <a:moveTo>
                                      <a:pt x="1741" y="131"/>
                                    </a:moveTo>
                                    <a:lnTo>
                                      <a:pt x="1754" y="131"/>
                                    </a:lnTo>
                                    <a:moveTo>
                                      <a:pt x="1767" y="131"/>
                                    </a:moveTo>
                                    <a:lnTo>
                                      <a:pt x="1780" y="131"/>
                                    </a:lnTo>
                                    <a:moveTo>
                                      <a:pt x="1793" y="131"/>
                                    </a:moveTo>
                                    <a:lnTo>
                                      <a:pt x="1806" y="131"/>
                                    </a:lnTo>
                                    <a:moveTo>
                                      <a:pt x="1819" y="131"/>
                                    </a:moveTo>
                                    <a:lnTo>
                                      <a:pt x="1832" y="131"/>
                                    </a:lnTo>
                                    <a:moveTo>
                                      <a:pt x="1846" y="131"/>
                                    </a:moveTo>
                                    <a:lnTo>
                                      <a:pt x="1859" y="131"/>
                                    </a:lnTo>
                                    <a:moveTo>
                                      <a:pt x="1872" y="131"/>
                                    </a:moveTo>
                                    <a:lnTo>
                                      <a:pt x="1885" y="131"/>
                                    </a:lnTo>
                                    <a:moveTo>
                                      <a:pt x="1898" y="131"/>
                                    </a:moveTo>
                                    <a:lnTo>
                                      <a:pt x="1911" y="131"/>
                                    </a:lnTo>
                                    <a:moveTo>
                                      <a:pt x="1924" y="131"/>
                                    </a:moveTo>
                                    <a:lnTo>
                                      <a:pt x="1937" y="131"/>
                                    </a:lnTo>
                                    <a:moveTo>
                                      <a:pt x="1950" y="131"/>
                                    </a:moveTo>
                                    <a:lnTo>
                                      <a:pt x="1963" y="131"/>
                                    </a:lnTo>
                                    <a:moveTo>
                                      <a:pt x="1976" y="131"/>
                                    </a:moveTo>
                                    <a:lnTo>
                                      <a:pt x="1990" y="131"/>
                                    </a:lnTo>
                                    <a:moveTo>
                                      <a:pt x="2003" y="131"/>
                                    </a:moveTo>
                                    <a:lnTo>
                                      <a:pt x="2016" y="131"/>
                                    </a:lnTo>
                                    <a:moveTo>
                                      <a:pt x="2029" y="131"/>
                                    </a:moveTo>
                                    <a:lnTo>
                                      <a:pt x="2042" y="131"/>
                                    </a:lnTo>
                                    <a:moveTo>
                                      <a:pt x="2055" y="131"/>
                                    </a:moveTo>
                                    <a:lnTo>
                                      <a:pt x="2068" y="131"/>
                                    </a:lnTo>
                                    <a:moveTo>
                                      <a:pt x="2081" y="131"/>
                                    </a:moveTo>
                                    <a:lnTo>
                                      <a:pt x="2094" y="131"/>
                                    </a:lnTo>
                                    <a:moveTo>
                                      <a:pt x="2107" y="131"/>
                                    </a:moveTo>
                                    <a:lnTo>
                                      <a:pt x="2120" y="131"/>
                                    </a:lnTo>
                                    <a:moveTo>
                                      <a:pt x="2133" y="131"/>
                                    </a:moveTo>
                                    <a:lnTo>
                                      <a:pt x="2147" y="131"/>
                                    </a:lnTo>
                                    <a:moveTo>
                                      <a:pt x="2160" y="131"/>
                                    </a:moveTo>
                                    <a:lnTo>
                                      <a:pt x="2173" y="131"/>
                                    </a:lnTo>
                                    <a:moveTo>
                                      <a:pt x="2186" y="131"/>
                                    </a:moveTo>
                                    <a:lnTo>
                                      <a:pt x="2199" y="131"/>
                                    </a:lnTo>
                                    <a:moveTo>
                                      <a:pt x="2212" y="131"/>
                                    </a:moveTo>
                                    <a:lnTo>
                                      <a:pt x="2225" y="131"/>
                                    </a:lnTo>
                                    <a:moveTo>
                                      <a:pt x="2238" y="131"/>
                                    </a:moveTo>
                                    <a:lnTo>
                                      <a:pt x="2251" y="131"/>
                                    </a:lnTo>
                                    <a:moveTo>
                                      <a:pt x="2264" y="131"/>
                                    </a:moveTo>
                                    <a:lnTo>
                                      <a:pt x="2277" y="131"/>
                                    </a:lnTo>
                                    <a:moveTo>
                                      <a:pt x="2291" y="131"/>
                                    </a:moveTo>
                                    <a:lnTo>
                                      <a:pt x="2304" y="131"/>
                                    </a:lnTo>
                                    <a:moveTo>
                                      <a:pt x="2317" y="131"/>
                                    </a:moveTo>
                                    <a:lnTo>
                                      <a:pt x="2330" y="131"/>
                                    </a:lnTo>
                                    <a:moveTo>
                                      <a:pt x="105" y="144"/>
                                    </a:moveTo>
                                    <a:lnTo>
                                      <a:pt x="118" y="144"/>
                                    </a:lnTo>
                                    <a:moveTo>
                                      <a:pt x="131" y="144"/>
                                    </a:moveTo>
                                    <a:lnTo>
                                      <a:pt x="144" y="144"/>
                                    </a:lnTo>
                                    <a:moveTo>
                                      <a:pt x="157" y="144"/>
                                    </a:moveTo>
                                    <a:lnTo>
                                      <a:pt x="170" y="144"/>
                                    </a:lnTo>
                                    <a:moveTo>
                                      <a:pt x="183" y="144"/>
                                    </a:moveTo>
                                    <a:lnTo>
                                      <a:pt x="197" y="144"/>
                                    </a:lnTo>
                                    <a:moveTo>
                                      <a:pt x="210" y="144"/>
                                    </a:moveTo>
                                    <a:lnTo>
                                      <a:pt x="223" y="144"/>
                                    </a:lnTo>
                                    <a:moveTo>
                                      <a:pt x="236" y="144"/>
                                    </a:moveTo>
                                    <a:lnTo>
                                      <a:pt x="249" y="144"/>
                                    </a:lnTo>
                                    <a:moveTo>
                                      <a:pt x="262" y="144"/>
                                    </a:moveTo>
                                    <a:lnTo>
                                      <a:pt x="275" y="144"/>
                                    </a:lnTo>
                                    <a:moveTo>
                                      <a:pt x="288" y="144"/>
                                    </a:moveTo>
                                    <a:lnTo>
                                      <a:pt x="301" y="144"/>
                                    </a:lnTo>
                                    <a:moveTo>
                                      <a:pt x="314" y="144"/>
                                    </a:moveTo>
                                    <a:lnTo>
                                      <a:pt x="327" y="144"/>
                                    </a:lnTo>
                                    <a:moveTo>
                                      <a:pt x="341" y="144"/>
                                    </a:moveTo>
                                    <a:lnTo>
                                      <a:pt x="354" y="144"/>
                                    </a:lnTo>
                                    <a:moveTo>
                                      <a:pt x="367" y="144"/>
                                    </a:moveTo>
                                    <a:lnTo>
                                      <a:pt x="380" y="144"/>
                                    </a:lnTo>
                                    <a:moveTo>
                                      <a:pt x="393" y="144"/>
                                    </a:moveTo>
                                    <a:lnTo>
                                      <a:pt x="406" y="144"/>
                                    </a:lnTo>
                                    <a:moveTo>
                                      <a:pt x="419" y="144"/>
                                    </a:moveTo>
                                    <a:lnTo>
                                      <a:pt x="432" y="144"/>
                                    </a:lnTo>
                                    <a:moveTo>
                                      <a:pt x="445" y="144"/>
                                    </a:moveTo>
                                    <a:lnTo>
                                      <a:pt x="458" y="144"/>
                                    </a:lnTo>
                                    <a:moveTo>
                                      <a:pt x="471" y="144"/>
                                    </a:moveTo>
                                    <a:lnTo>
                                      <a:pt x="484" y="144"/>
                                    </a:lnTo>
                                    <a:moveTo>
                                      <a:pt x="498" y="144"/>
                                    </a:moveTo>
                                    <a:lnTo>
                                      <a:pt x="511" y="144"/>
                                    </a:lnTo>
                                    <a:moveTo>
                                      <a:pt x="524" y="144"/>
                                    </a:moveTo>
                                    <a:lnTo>
                                      <a:pt x="537" y="144"/>
                                    </a:lnTo>
                                    <a:moveTo>
                                      <a:pt x="550" y="144"/>
                                    </a:moveTo>
                                    <a:lnTo>
                                      <a:pt x="563" y="144"/>
                                    </a:lnTo>
                                    <a:moveTo>
                                      <a:pt x="576" y="144"/>
                                    </a:moveTo>
                                    <a:lnTo>
                                      <a:pt x="589" y="144"/>
                                    </a:lnTo>
                                    <a:moveTo>
                                      <a:pt x="602" y="144"/>
                                    </a:moveTo>
                                    <a:lnTo>
                                      <a:pt x="615" y="144"/>
                                    </a:lnTo>
                                    <a:moveTo>
                                      <a:pt x="628" y="144"/>
                                    </a:moveTo>
                                    <a:lnTo>
                                      <a:pt x="642" y="144"/>
                                    </a:lnTo>
                                    <a:moveTo>
                                      <a:pt x="655" y="144"/>
                                    </a:moveTo>
                                    <a:lnTo>
                                      <a:pt x="668" y="144"/>
                                    </a:lnTo>
                                    <a:moveTo>
                                      <a:pt x="681" y="144"/>
                                    </a:moveTo>
                                    <a:lnTo>
                                      <a:pt x="694" y="144"/>
                                    </a:lnTo>
                                    <a:moveTo>
                                      <a:pt x="707" y="144"/>
                                    </a:moveTo>
                                    <a:lnTo>
                                      <a:pt x="720" y="144"/>
                                    </a:lnTo>
                                    <a:moveTo>
                                      <a:pt x="733" y="144"/>
                                    </a:moveTo>
                                    <a:lnTo>
                                      <a:pt x="746" y="144"/>
                                    </a:lnTo>
                                    <a:moveTo>
                                      <a:pt x="759" y="144"/>
                                    </a:moveTo>
                                    <a:lnTo>
                                      <a:pt x="772" y="144"/>
                                    </a:lnTo>
                                    <a:moveTo>
                                      <a:pt x="785" y="144"/>
                                    </a:moveTo>
                                    <a:lnTo>
                                      <a:pt x="799" y="144"/>
                                    </a:lnTo>
                                    <a:moveTo>
                                      <a:pt x="812" y="144"/>
                                    </a:moveTo>
                                    <a:lnTo>
                                      <a:pt x="825" y="144"/>
                                    </a:lnTo>
                                    <a:moveTo>
                                      <a:pt x="838" y="144"/>
                                    </a:moveTo>
                                    <a:lnTo>
                                      <a:pt x="851" y="144"/>
                                    </a:lnTo>
                                    <a:moveTo>
                                      <a:pt x="864" y="144"/>
                                    </a:moveTo>
                                    <a:lnTo>
                                      <a:pt x="877" y="144"/>
                                    </a:lnTo>
                                    <a:moveTo>
                                      <a:pt x="890" y="144"/>
                                    </a:moveTo>
                                    <a:lnTo>
                                      <a:pt x="903" y="144"/>
                                    </a:lnTo>
                                    <a:moveTo>
                                      <a:pt x="916" y="144"/>
                                    </a:moveTo>
                                    <a:lnTo>
                                      <a:pt x="929" y="144"/>
                                    </a:lnTo>
                                    <a:moveTo>
                                      <a:pt x="943" y="144"/>
                                    </a:moveTo>
                                    <a:lnTo>
                                      <a:pt x="956" y="144"/>
                                    </a:lnTo>
                                    <a:moveTo>
                                      <a:pt x="969" y="144"/>
                                    </a:moveTo>
                                    <a:lnTo>
                                      <a:pt x="982" y="144"/>
                                    </a:lnTo>
                                    <a:moveTo>
                                      <a:pt x="995" y="144"/>
                                    </a:moveTo>
                                    <a:lnTo>
                                      <a:pt x="1008" y="144"/>
                                    </a:lnTo>
                                    <a:moveTo>
                                      <a:pt x="1021" y="144"/>
                                    </a:moveTo>
                                    <a:lnTo>
                                      <a:pt x="1034" y="144"/>
                                    </a:lnTo>
                                    <a:moveTo>
                                      <a:pt x="1047" y="144"/>
                                    </a:moveTo>
                                    <a:lnTo>
                                      <a:pt x="1060" y="144"/>
                                    </a:lnTo>
                                    <a:moveTo>
                                      <a:pt x="1073" y="144"/>
                                    </a:moveTo>
                                    <a:lnTo>
                                      <a:pt x="1086" y="144"/>
                                    </a:lnTo>
                                    <a:moveTo>
                                      <a:pt x="1100" y="144"/>
                                    </a:moveTo>
                                    <a:lnTo>
                                      <a:pt x="1113" y="144"/>
                                    </a:lnTo>
                                    <a:moveTo>
                                      <a:pt x="1126" y="144"/>
                                    </a:moveTo>
                                    <a:lnTo>
                                      <a:pt x="1139" y="144"/>
                                    </a:lnTo>
                                    <a:moveTo>
                                      <a:pt x="1152" y="144"/>
                                    </a:moveTo>
                                    <a:lnTo>
                                      <a:pt x="1165" y="144"/>
                                    </a:lnTo>
                                    <a:moveTo>
                                      <a:pt x="1178" y="144"/>
                                    </a:moveTo>
                                    <a:lnTo>
                                      <a:pt x="1191" y="144"/>
                                    </a:lnTo>
                                    <a:moveTo>
                                      <a:pt x="1204" y="144"/>
                                    </a:moveTo>
                                    <a:lnTo>
                                      <a:pt x="1217" y="144"/>
                                    </a:lnTo>
                                    <a:moveTo>
                                      <a:pt x="1230" y="144"/>
                                    </a:moveTo>
                                    <a:lnTo>
                                      <a:pt x="1244" y="144"/>
                                    </a:lnTo>
                                    <a:moveTo>
                                      <a:pt x="1257" y="144"/>
                                    </a:moveTo>
                                    <a:lnTo>
                                      <a:pt x="1270" y="144"/>
                                    </a:lnTo>
                                    <a:moveTo>
                                      <a:pt x="1283" y="144"/>
                                    </a:moveTo>
                                    <a:lnTo>
                                      <a:pt x="1296" y="144"/>
                                    </a:lnTo>
                                    <a:moveTo>
                                      <a:pt x="1309" y="144"/>
                                    </a:moveTo>
                                    <a:lnTo>
                                      <a:pt x="1322" y="144"/>
                                    </a:lnTo>
                                    <a:moveTo>
                                      <a:pt x="1335" y="144"/>
                                    </a:moveTo>
                                    <a:lnTo>
                                      <a:pt x="1348" y="144"/>
                                    </a:lnTo>
                                    <a:moveTo>
                                      <a:pt x="1361" y="144"/>
                                    </a:moveTo>
                                    <a:lnTo>
                                      <a:pt x="1374" y="144"/>
                                    </a:lnTo>
                                    <a:moveTo>
                                      <a:pt x="1388" y="144"/>
                                    </a:moveTo>
                                    <a:lnTo>
                                      <a:pt x="1401" y="144"/>
                                    </a:lnTo>
                                    <a:moveTo>
                                      <a:pt x="1414" y="144"/>
                                    </a:moveTo>
                                    <a:lnTo>
                                      <a:pt x="1427" y="144"/>
                                    </a:lnTo>
                                    <a:moveTo>
                                      <a:pt x="1440" y="144"/>
                                    </a:moveTo>
                                    <a:lnTo>
                                      <a:pt x="1453" y="144"/>
                                    </a:lnTo>
                                    <a:moveTo>
                                      <a:pt x="1466" y="144"/>
                                    </a:moveTo>
                                    <a:lnTo>
                                      <a:pt x="1479" y="144"/>
                                    </a:lnTo>
                                    <a:moveTo>
                                      <a:pt x="1492" y="144"/>
                                    </a:moveTo>
                                    <a:lnTo>
                                      <a:pt x="1505" y="144"/>
                                    </a:lnTo>
                                    <a:moveTo>
                                      <a:pt x="1518" y="144"/>
                                    </a:moveTo>
                                    <a:lnTo>
                                      <a:pt x="1531" y="144"/>
                                    </a:lnTo>
                                    <a:moveTo>
                                      <a:pt x="1545" y="144"/>
                                    </a:moveTo>
                                    <a:lnTo>
                                      <a:pt x="1558" y="144"/>
                                    </a:lnTo>
                                    <a:moveTo>
                                      <a:pt x="1571" y="144"/>
                                    </a:moveTo>
                                    <a:lnTo>
                                      <a:pt x="1584" y="144"/>
                                    </a:lnTo>
                                    <a:moveTo>
                                      <a:pt x="1597" y="144"/>
                                    </a:moveTo>
                                    <a:lnTo>
                                      <a:pt x="1610" y="144"/>
                                    </a:lnTo>
                                    <a:moveTo>
                                      <a:pt x="1623" y="144"/>
                                    </a:moveTo>
                                    <a:lnTo>
                                      <a:pt x="1636" y="144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ffe49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8320" y="4968720"/>
                                <a:ext cx="345708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44" h="170">
                                    <a:moveTo>
                                      <a:pt x="1531" y="0"/>
                                    </a:moveTo>
                                    <a:lnTo>
                                      <a:pt x="1544" y="0"/>
                                    </a:lnTo>
                                    <a:moveTo>
                                      <a:pt x="1557" y="0"/>
                                    </a:moveTo>
                                    <a:lnTo>
                                      <a:pt x="1571" y="0"/>
                                    </a:lnTo>
                                    <a:moveTo>
                                      <a:pt x="1584" y="0"/>
                                    </a:moveTo>
                                    <a:lnTo>
                                      <a:pt x="1597" y="0"/>
                                    </a:lnTo>
                                    <a:moveTo>
                                      <a:pt x="1610" y="0"/>
                                    </a:moveTo>
                                    <a:lnTo>
                                      <a:pt x="1623" y="0"/>
                                    </a:lnTo>
                                    <a:moveTo>
                                      <a:pt x="1636" y="0"/>
                                    </a:moveTo>
                                    <a:lnTo>
                                      <a:pt x="1649" y="0"/>
                                    </a:lnTo>
                                    <a:moveTo>
                                      <a:pt x="1662" y="0"/>
                                    </a:moveTo>
                                    <a:lnTo>
                                      <a:pt x="1675" y="0"/>
                                    </a:lnTo>
                                    <a:moveTo>
                                      <a:pt x="1688" y="0"/>
                                    </a:moveTo>
                                    <a:lnTo>
                                      <a:pt x="1701" y="0"/>
                                    </a:lnTo>
                                    <a:moveTo>
                                      <a:pt x="1714" y="0"/>
                                    </a:moveTo>
                                    <a:lnTo>
                                      <a:pt x="1728" y="0"/>
                                    </a:lnTo>
                                    <a:moveTo>
                                      <a:pt x="1741" y="0"/>
                                    </a:moveTo>
                                    <a:lnTo>
                                      <a:pt x="1754" y="0"/>
                                    </a:lnTo>
                                    <a:moveTo>
                                      <a:pt x="1767" y="0"/>
                                    </a:moveTo>
                                    <a:lnTo>
                                      <a:pt x="1780" y="0"/>
                                    </a:lnTo>
                                    <a:moveTo>
                                      <a:pt x="1793" y="0"/>
                                    </a:moveTo>
                                    <a:lnTo>
                                      <a:pt x="1806" y="0"/>
                                    </a:lnTo>
                                    <a:moveTo>
                                      <a:pt x="1819" y="0"/>
                                    </a:moveTo>
                                    <a:lnTo>
                                      <a:pt x="1832" y="0"/>
                                    </a:lnTo>
                                    <a:moveTo>
                                      <a:pt x="1845" y="0"/>
                                    </a:moveTo>
                                    <a:lnTo>
                                      <a:pt x="1858" y="0"/>
                                    </a:lnTo>
                                    <a:moveTo>
                                      <a:pt x="1872" y="0"/>
                                    </a:moveTo>
                                    <a:lnTo>
                                      <a:pt x="1885" y="0"/>
                                    </a:lnTo>
                                    <a:moveTo>
                                      <a:pt x="1898" y="0"/>
                                    </a:moveTo>
                                    <a:lnTo>
                                      <a:pt x="1911" y="0"/>
                                    </a:lnTo>
                                    <a:moveTo>
                                      <a:pt x="1924" y="0"/>
                                    </a:moveTo>
                                    <a:lnTo>
                                      <a:pt x="1937" y="0"/>
                                    </a:lnTo>
                                    <a:moveTo>
                                      <a:pt x="1950" y="0"/>
                                    </a:moveTo>
                                    <a:lnTo>
                                      <a:pt x="1963" y="0"/>
                                    </a:lnTo>
                                    <a:moveTo>
                                      <a:pt x="1976" y="0"/>
                                    </a:moveTo>
                                    <a:lnTo>
                                      <a:pt x="1989" y="0"/>
                                    </a:lnTo>
                                    <a:moveTo>
                                      <a:pt x="2002" y="0"/>
                                    </a:moveTo>
                                    <a:lnTo>
                                      <a:pt x="2015" y="0"/>
                                    </a:lnTo>
                                    <a:moveTo>
                                      <a:pt x="2029" y="0"/>
                                    </a:moveTo>
                                    <a:lnTo>
                                      <a:pt x="2042" y="0"/>
                                    </a:lnTo>
                                    <a:moveTo>
                                      <a:pt x="2055" y="0"/>
                                    </a:moveTo>
                                    <a:lnTo>
                                      <a:pt x="2068" y="0"/>
                                    </a:lnTo>
                                    <a:moveTo>
                                      <a:pt x="2081" y="0"/>
                                    </a:moveTo>
                                    <a:lnTo>
                                      <a:pt x="2094" y="0"/>
                                    </a:lnTo>
                                    <a:moveTo>
                                      <a:pt x="2107" y="0"/>
                                    </a:moveTo>
                                    <a:lnTo>
                                      <a:pt x="2120" y="0"/>
                                    </a:lnTo>
                                    <a:moveTo>
                                      <a:pt x="2133" y="0"/>
                                    </a:moveTo>
                                    <a:lnTo>
                                      <a:pt x="2146" y="0"/>
                                    </a:lnTo>
                                    <a:moveTo>
                                      <a:pt x="2159" y="0"/>
                                    </a:moveTo>
                                    <a:lnTo>
                                      <a:pt x="2173" y="0"/>
                                    </a:lnTo>
                                    <a:moveTo>
                                      <a:pt x="2186" y="0"/>
                                    </a:moveTo>
                                    <a:lnTo>
                                      <a:pt x="2199" y="0"/>
                                    </a:lnTo>
                                    <a:moveTo>
                                      <a:pt x="5444" y="0"/>
                                    </a:moveTo>
                                    <a:lnTo>
                                      <a:pt x="5444" y="0"/>
                                    </a:lnTo>
                                    <a:moveTo>
                                      <a:pt x="0" y="13"/>
                                    </a:moveTo>
                                    <a:lnTo>
                                      <a:pt x="13" y="13"/>
                                    </a:lnTo>
                                    <a:moveTo>
                                      <a:pt x="26" y="13"/>
                                    </a:moveTo>
                                    <a:lnTo>
                                      <a:pt x="39" y="13"/>
                                    </a:lnTo>
                                    <a:moveTo>
                                      <a:pt x="52" y="13"/>
                                    </a:moveTo>
                                    <a:lnTo>
                                      <a:pt x="65" y="13"/>
                                    </a:lnTo>
                                    <a:moveTo>
                                      <a:pt x="79" y="13"/>
                                    </a:moveTo>
                                    <a:lnTo>
                                      <a:pt x="92" y="13"/>
                                    </a:lnTo>
                                    <a:moveTo>
                                      <a:pt x="105" y="13"/>
                                    </a:moveTo>
                                    <a:lnTo>
                                      <a:pt x="118" y="13"/>
                                    </a:lnTo>
                                    <a:moveTo>
                                      <a:pt x="131" y="13"/>
                                    </a:moveTo>
                                    <a:lnTo>
                                      <a:pt x="144" y="13"/>
                                    </a:lnTo>
                                    <a:moveTo>
                                      <a:pt x="157" y="13"/>
                                    </a:moveTo>
                                    <a:lnTo>
                                      <a:pt x="170" y="13"/>
                                    </a:lnTo>
                                    <a:moveTo>
                                      <a:pt x="183" y="13"/>
                                    </a:moveTo>
                                    <a:lnTo>
                                      <a:pt x="196" y="13"/>
                                    </a:lnTo>
                                    <a:moveTo>
                                      <a:pt x="209" y="13"/>
                                    </a:moveTo>
                                    <a:lnTo>
                                      <a:pt x="223" y="13"/>
                                    </a:lnTo>
                                    <a:moveTo>
                                      <a:pt x="236" y="13"/>
                                    </a:moveTo>
                                    <a:lnTo>
                                      <a:pt x="249" y="13"/>
                                    </a:lnTo>
                                    <a:moveTo>
                                      <a:pt x="262" y="13"/>
                                    </a:moveTo>
                                    <a:lnTo>
                                      <a:pt x="275" y="13"/>
                                    </a:lnTo>
                                    <a:moveTo>
                                      <a:pt x="288" y="13"/>
                                    </a:moveTo>
                                    <a:lnTo>
                                      <a:pt x="301" y="13"/>
                                    </a:lnTo>
                                    <a:moveTo>
                                      <a:pt x="314" y="13"/>
                                    </a:moveTo>
                                    <a:lnTo>
                                      <a:pt x="327" y="13"/>
                                    </a:lnTo>
                                    <a:moveTo>
                                      <a:pt x="340" y="13"/>
                                    </a:moveTo>
                                    <a:lnTo>
                                      <a:pt x="353" y="13"/>
                                    </a:lnTo>
                                    <a:moveTo>
                                      <a:pt x="366" y="13"/>
                                    </a:moveTo>
                                    <a:lnTo>
                                      <a:pt x="380" y="13"/>
                                    </a:lnTo>
                                    <a:moveTo>
                                      <a:pt x="393" y="13"/>
                                    </a:moveTo>
                                    <a:lnTo>
                                      <a:pt x="406" y="13"/>
                                    </a:lnTo>
                                    <a:moveTo>
                                      <a:pt x="419" y="13"/>
                                    </a:moveTo>
                                    <a:lnTo>
                                      <a:pt x="432" y="13"/>
                                    </a:lnTo>
                                    <a:moveTo>
                                      <a:pt x="445" y="13"/>
                                    </a:moveTo>
                                    <a:lnTo>
                                      <a:pt x="458" y="13"/>
                                    </a:lnTo>
                                    <a:moveTo>
                                      <a:pt x="471" y="13"/>
                                    </a:moveTo>
                                    <a:lnTo>
                                      <a:pt x="484" y="13"/>
                                    </a:lnTo>
                                    <a:moveTo>
                                      <a:pt x="497" y="13"/>
                                    </a:moveTo>
                                    <a:lnTo>
                                      <a:pt x="510" y="13"/>
                                    </a:lnTo>
                                    <a:moveTo>
                                      <a:pt x="524" y="13"/>
                                    </a:moveTo>
                                    <a:lnTo>
                                      <a:pt x="537" y="13"/>
                                    </a:lnTo>
                                    <a:moveTo>
                                      <a:pt x="550" y="13"/>
                                    </a:moveTo>
                                    <a:lnTo>
                                      <a:pt x="563" y="13"/>
                                    </a:lnTo>
                                    <a:moveTo>
                                      <a:pt x="576" y="13"/>
                                    </a:moveTo>
                                    <a:lnTo>
                                      <a:pt x="589" y="13"/>
                                    </a:lnTo>
                                    <a:moveTo>
                                      <a:pt x="602" y="13"/>
                                    </a:moveTo>
                                    <a:lnTo>
                                      <a:pt x="615" y="13"/>
                                    </a:lnTo>
                                    <a:moveTo>
                                      <a:pt x="628" y="13"/>
                                    </a:moveTo>
                                    <a:lnTo>
                                      <a:pt x="641" y="13"/>
                                    </a:lnTo>
                                    <a:moveTo>
                                      <a:pt x="654" y="13"/>
                                    </a:moveTo>
                                    <a:lnTo>
                                      <a:pt x="667" y="13"/>
                                    </a:lnTo>
                                    <a:moveTo>
                                      <a:pt x="681" y="13"/>
                                    </a:moveTo>
                                    <a:lnTo>
                                      <a:pt x="694" y="13"/>
                                    </a:lnTo>
                                    <a:moveTo>
                                      <a:pt x="707" y="13"/>
                                    </a:moveTo>
                                    <a:lnTo>
                                      <a:pt x="720" y="13"/>
                                    </a:lnTo>
                                    <a:moveTo>
                                      <a:pt x="733" y="13"/>
                                    </a:moveTo>
                                    <a:lnTo>
                                      <a:pt x="746" y="13"/>
                                    </a:lnTo>
                                    <a:moveTo>
                                      <a:pt x="759" y="13"/>
                                    </a:moveTo>
                                    <a:lnTo>
                                      <a:pt x="772" y="13"/>
                                    </a:lnTo>
                                    <a:moveTo>
                                      <a:pt x="785" y="13"/>
                                    </a:moveTo>
                                    <a:lnTo>
                                      <a:pt x="798" y="13"/>
                                    </a:lnTo>
                                    <a:moveTo>
                                      <a:pt x="811" y="13"/>
                                    </a:moveTo>
                                    <a:lnTo>
                                      <a:pt x="825" y="13"/>
                                    </a:lnTo>
                                    <a:moveTo>
                                      <a:pt x="838" y="13"/>
                                    </a:moveTo>
                                    <a:lnTo>
                                      <a:pt x="851" y="13"/>
                                    </a:lnTo>
                                    <a:moveTo>
                                      <a:pt x="864" y="13"/>
                                    </a:moveTo>
                                    <a:lnTo>
                                      <a:pt x="877" y="13"/>
                                    </a:lnTo>
                                    <a:moveTo>
                                      <a:pt x="890" y="13"/>
                                    </a:moveTo>
                                    <a:lnTo>
                                      <a:pt x="903" y="13"/>
                                    </a:lnTo>
                                    <a:moveTo>
                                      <a:pt x="916" y="13"/>
                                    </a:moveTo>
                                    <a:lnTo>
                                      <a:pt x="929" y="13"/>
                                    </a:lnTo>
                                    <a:moveTo>
                                      <a:pt x="942" y="13"/>
                                    </a:moveTo>
                                    <a:lnTo>
                                      <a:pt x="955" y="13"/>
                                    </a:lnTo>
                                    <a:moveTo>
                                      <a:pt x="968" y="13"/>
                                    </a:moveTo>
                                    <a:lnTo>
                                      <a:pt x="982" y="13"/>
                                    </a:lnTo>
                                    <a:moveTo>
                                      <a:pt x="995" y="13"/>
                                    </a:moveTo>
                                    <a:lnTo>
                                      <a:pt x="1008" y="13"/>
                                    </a:lnTo>
                                    <a:moveTo>
                                      <a:pt x="1021" y="13"/>
                                    </a:moveTo>
                                    <a:lnTo>
                                      <a:pt x="1034" y="13"/>
                                    </a:lnTo>
                                    <a:moveTo>
                                      <a:pt x="1047" y="13"/>
                                    </a:moveTo>
                                    <a:lnTo>
                                      <a:pt x="1060" y="13"/>
                                    </a:lnTo>
                                    <a:moveTo>
                                      <a:pt x="1073" y="13"/>
                                    </a:moveTo>
                                    <a:lnTo>
                                      <a:pt x="1086" y="13"/>
                                    </a:lnTo>
                                    <a:moveTo>
                                      <a:pt x="1099" y="13"/>
                                    </a:moveTo>
                                    <a:lnTo>
                                      <a:pt x="1112" y="13"/>
                                    </a:lnTo>
                                    <a:moveTo>
                                      <a:pt x="1126" y="13"/>
                                    </a:moveTo>
                                    <a:lnTo>
                                      <a:pt x="1139" y="13"/>
                                    </a:lnTo>
                                    <a:moveTo>
                                      <a:pt x="1152" y="13"/>
                                    </a:moveTo>
                                    <a:lnTo>
                                      <a:pt x="1165" y="13"/>
                                    </a:lnTo>
                                    <a:moveTo>
                                      <a:pt x="1178" y="13"/>
                                    </a:moveTo>
                                    <a:lnTo>
                                      <a:pt x="1191" y="13"/>
                                    </a:lnTo>
                                    <a:moveTo>
                                      <a:pt x="1204" y="13"/>
                                    </a:moveTo>
                                    <a:lnTo>
                                      <a:pt x="1217" y="13"/>
                                    </a:lnTo>
                                    <a:moveTo>
                                      <a:pt x="1230" y="13"/>
                                    </a:moveTo>
                                    <a:lnTo>
                                      <a:pt x="1243" y="13"/>
                                    </a:lnTo>
                                    <a:moveTo>
                                      <a:pt x="1256" y="13"/>
                                    </a:moveTo>
                                    <a:lnTo>
                                      <a:pt x="1270" y="13"/>
                                    </a:lnTo>
                                    <a:moveTo>
                                      <a:pt x="1283" y="13"/>
                                    </a:moveTo>
                                    <a:lnTo>
                                      <a:pt x="1296" y="13"/>
                                    </a:lnTo>
                                    <a:moveTo>
                                      <a:pt x="1309" y="13"/>
                                    </a:moveTo>
                                    <a:lnTo>
                                      <a:pt x="1322" y="13"/>
                                    </a:lnTo>
                                    <a:moveTo>
                                      <a:pt x="1335" y="13"/>
                                    </a:moveTo>
                                    <a:lnTo>
                                      <a:pt x="1348" y="13"/>
                                    </a:lnTo>
                                    <a:moveTo>
                                      <a:pt x="1361" y="13"/>
                                    </a:moveTo>
                                    <a:lnTo>
                                      <a:pt x="1374" y="13"/>
                                    </a:lnTo>
                                    <a:moveTo>
                                      <a:pt x="1387" y="13"/>
                                    </a:moveTo>
                                    <a:lnTo>
                                      <a:pt x="1400" y="13"/>
                                    </a:lnTo>
                                    <a:moveTo>
                                      <a:pt x="1413" y="13"/>
                                    </a:moveTo>
                                    <a:lnTo>
                                      <a:pt x="1427" y="13"/>
                                    </a:lnTo>
                                    <a:moveTo>
                                      <a:pt x="1440" y="13"/>
                                    </a:moveTo>
                                    <a:lnTo>
                                      <a:pt x="1453" y="13"/>
                                    </a:lnTo>
                                    <a:moveTo>
                                      <a:pt x="1466" y="13"/>
                                    </a:moveTo>
                                    <a:lnTo>
                                      <a:pt x="1479" y="13"/>
                                    </a:lnTo>
                                    <a:moveTo>
                                      <a:pt x="1492" y="13"/>
                                    </a:moveTo>
                                    <a:lnTo>
                                      <a:pt x="1505" y="13"/>
                                    </a:lnTo>
                                    <a:moveTo>
                                      <a:pt x="1518" y="13"/>
                                    </a:moveTo>
                                    <a:lnTo>
                                      <a:pt x="1531" y="13"/>
                                    </a:lnTo>
                                    <a:moveTo>
                                      <a:pt x="1544" y="13"/>
                                    </a:moveTo>
                                    <a:lnTo>
                                      <a:pt x="1557" y="13"/>
                                    </a:lnTo>
                                    <a:moveTo>
                                      <a:pt x="1571" y="13"/>
                                    </a:moveTo>
                                    <a:lnTo>
                                      <a:pt x="1584" y="13"/>
                                    </a:lnTo>
                                    <a:moveTo>
                                      <a:pt x="1597" y="13"/>
                                    </a:moveTo>
                                    <a:lnTo>
                                      <a:pt x="1610" y="13"/>
                                    </a:lnTo>
                                    <a:moveTo>
                                      <a:pt x="1623" y="13"/>
                                    </a:moveTo>
                                    <a:lnTo>
                                      <a:pt x="1636" y="13"/>
                                    </a:lnTo>
                                    <a:moveTo>
                                      <a:pt x="1649" y="13"/>
                                    </a:moveTo>
                                    <a:lnTo>
                                      <a:pt x="1662" y="13"/>
                                    </a:lnTo>
                                    <a:moveTo>
                                      <a:pt x="1675" y="13"/>
                                    </a:moveTo>
                                    <a:lnTo>
                                      <a:pt x="1688" y="13"/>
                                    </a:lnTo>
                                    <a:moveTo>
                                      <a:pt x="1701" y="13"/>
                                    </a:moveTo>
                                    <a:lnTo>
                                      <a:pt x="1714" y="13"/>
                                    </a:lnTo>
                                    <a:moveTo>
                                      <a:pt x="1728" y="13"/>
                                    </a:moveTo>
                                    <a:lnTo>
                                      <a:pt x="1741" y="13"/>
                                    </a:lnTo>
                                    <a:moveTo>
                                      <a:pt x="1754" y="13"/>
                                    </a:moveTo>
                                    <a:lnTo>
                                      <a:pt x="1767" y="13"/>
                                    </a:lnTo>
                                    <a:moveTo>
                                      <a:pt x="1780" y="13"/>
                                    </a:moveTo>
                                    <a:lnTo>
                                      <a:pt x="1793" y="13"/>
                                    </a:lnTo>
                                    <a:moveTo>
                                      <a:pt x="1806" y="13"/>
                                    </a:moveTo>
                                    <a:lnTo>
                                      <a:pt x="1819" y="13"/>
                                    </a:lnTo>
                                    <a:moveTo>
                                      <a:pt x="1832" y="13"/>
                                    </a:moveTo>
                                    <a:lnTo>
                                      <a:pt x="1845" y="13"/>
                                    </a:lnTo>
                                    <a:moveTo>
                                      <a:pt x="1858" y="13"/>
                                    </a:moveTo>
                                    <a:lnTo>
                                      <a:pt x="1872" y="13"/>
                                    </a:lnTo>
                                    <a:moveTo>
                                      <a:pt x="1885" y="13"/>
                                    </a:moveTo>
                                    <a:lnTo>
                                      <a:pt x="1898" y="13"/>
                                    </a:lnTo>
                                    <a:moveTo>
                                      <a:pt x="1911" y="13"/>
                                    </a:moveTo>
                                    <a:lnTo>
                                      <a:pt x="1924" y="13"/>
                                    </a:lnTo>
                                    <a:moveTo>
                                      <a:pt x="1937" y="13"/>
                                    </a:moveTo>
                                    <a:lnTo>
                                      <a:pt x="1950" y="13"/>
                                    </a:lnTo>
                                    <a:moveTo>
                                      <a:pt x="1963" y="13"/>
                                    </a:moveTo>
                                    <a:lnTo>
                                      <a:pt x="1976" y="13"/>
                                    </a:lnTo>
                                    <a:moveTo>
                                      <a:pt x="1989" y="13"/>
                                    </a:moveTo>
                                    <a:lnTo>
                                      <a:pt x="2002" y="13"/>
                                    </a:lnTo>
                                    <a:moveTo>
                                      <a:pt x="2015" y="13"/>
                                    </a:moveTo>
                                    <a:lnTo>
                                      <a:pt x="2029" y="13"/>
                                    </a:lnTo>
                                    <a:moveTo>
                                      <a:pt x="2042" y="13"/>
                                    </a:moveTo>
                                    <a:lnTo>
                                      <a:pt x="2055" y="13"/>
                                    </a:lnTo>
                                    <a:moveTo>
                                      <a:pt x="2068" y="13"/>
                                    </a:moveTo>
                                    <a:lnTo>
                                      <a:pt x="2081" y="13"/>
                                    </a:lnTo>
                                    <a:moveTo>
                                      <a:pt x="2094" y="13"/>
                                    </a:moveTo>
                                    <a:lnTo>
                                      <a:pt x="2107" y="13"/>
                                    </a:lnTo>
                                    <a:moveTo>
                                      <a:pt x="2120" y="13"/>
                                    </a:moveTo>
                                    <a:lnTo>
                                      <a:pt x="2133" y="13"/>
                                    </a:lnTo>
                                    <a:moveTo>
                                      <a:pt x="2146" y="13"/>
                                    </a:moveTo>
                                    <a:lnTo>
                                      <a:pt x="2159" y="13"/>
                                    </a:lnTo>
                                    <a:moveTo>
                                      <a:pt x="2173" y="13"/>
                                    </a:moveTo>
                                    <a:lnTo>
                                      <a:pt x="2186" y="13"/>
                                    </a:lnTo>
                                    <a:moveTo>
                                      <a:pt x="0" y="26"/>
                                    </a:moveTo>
                                    <a:lnTo>
                                      <a:pt x="0" y="26"/>
                                    </a:lnTo>
                                    <a:moveTo>
                                      <a:pt x="13" y="26"/>
                                    </a:moveTo>
                                    <a:lnTo>
                                      <a:pt x="26" y="26"/>
                                    </a:lnTo>
                                    <a:moveTo>
                                      <a:pt x="39" y="26"/>
                                    </a:moveTo>
                                    <a:lnTo>
                                      <a:pt x="52" y="26"/>
                                    </a:lnTo>
                                    <a:moveTo>
                                      <a:pt x="65" y="26"/>
                                    </a:moveTo>
                                    <a:lnTo>
                                      <a:pt x="79" y="26"/>
                                    </a:lnTo>
                                    <a:moveTo>
                                      <a:pt x="92" y="26"/>
                                    </a:moveTo>
                                    <a:lnTo>
                                      <a:pt x="105" y="26"/>
                                    </a:lnTo>
                                    <a:moveTo>
                                      <a:pt x="118" y="26"/>
                                    </a:moveTo>
                                    <a:lnTo>
                                      <a:pt x="131" y="26"/>
                                    </a:lnTo>
                                    <a:moveTo>
                                      <a:pt x="144" y="26"/>
                                    </a:moveTo>
                                    <a:lnTo>
                                      <a:pt x="157" y="26"/>
                                    </a:lnTo>
                                    <a:moveTo>
                                      <a:pt x="170" y="26"/>
                                    </a:moveTo>
                                    <a:lnTo>
                                      <a:pt x="183" y="26"/>
                                    </a:lnTo>
                                    <a:moveTo>
                                      <a:pt x="196" y="26"/>
                                    </a:moveTo>
                                    <a:lnTo>
                                      <a:pt x="209" y="26"/>
                                    </a:lnTo>
                                    <a:moveTo>
                                      <a:pt x="223" y="26"/>
                                    </a:moveTo>
                                    <a:lnTo>
                                      <a:pt x="236" y="26"/>
                                    </a:lnTo>
                                    <a:moveTo>
                                      <a:pt x="249" y="26"/>
                                    </a:moveTo>
                                    <a:lnTo>
                                      <a:pt x="262" y="26"/>
                                    </a:lnTo>
                                    <a:moveTo>
                                      <a:pt x="275" y="26"/>
                                    </a:moveTo>
                                    <a:lnTo>
                                      <a:pt x="288" y="26"/>
                                    </a:lnTo>
                                    <a:moveTo>
                                      <a:pt x="301" y="26"/>
                                    </a:moveTo>
                                    <a:lnTo>
                                      <a:pt x="314" y="26"/>
                                    </a:lnTo>
                                    <a:moveTo>
                                      <a:pt x="327" y="26"/>
                                    </a:moveTo>
                                    <a:lnTo>
                                      <a:pt x="340" y="26"/>
                                    </a:lnTo>
                                    <a:moveTo>
                                      <a:pt x="353" y="26"/>
                                    </a:moveTo>
                                    <a:lnTo>
                                      <a:pt x="366" y="26"/>
                                    </a:lnTo>
                                    <a:moveTo>
                                      <a:pt x="380" y="26"/>
                                    </a:moveTo>
                                    <a:lnTo>
                                      <a:pt x="393" y="26"/>
                                    </a:lnTo>
                                    <a:moveTo>
                                      <a:pt x="406" y="26"/>
                                    </a:moveTo>
                                    <a:lnTo>
                                      <a:pt x="419" y="26"/>
                                    </a:lnTo>
                                    <a:moveTo>
                                      <a:pt x="432" y="26"/>
                                    </a:moveTo>
                                    <a:lnTo>
                                      <a:pt x="445" y="26"/>
                                    </a:lnTo>
                                    <a:moveTo>
                                      <a:pt x="458" y="26"/>
                                    </a:moveTo>
                                    <a:lnTo>
                                      <a:pt x="471" y="26"/>
                                    </a:lnTo>
                                    <a:moveTo>
                                      <a:pt x="484" y="26"/>
                                    </a:moveTo>
                                    <a:lnTo>
                                      <a:pt x="497" y="26"/>
                                    </a:lnTo>
                                    <a:moveTo>
                                      <a:pt x="510" y="26"/>
                                    </a:moveTo>
                                    <a:lnTo>
                                      <a:pt x="524" y="26"/>
                                    </a:lnTo>
                                    <a:moveTo>
                                      <a:pt x="537" y="26"/>
                                    </a:moveTo>
                                    <a:lnTo>
                                      <a:pt x="550" y="26"/>
                                    </a:lnTo>
                                    <a:moveTo>
                                      <a:pt x="563" y="26"/>
                                    </a:moveTo>
                                    <a:lnTo>
                                      <a:pt x="576" y="26"/>
                                    </a:lnTo>
                                    <a:moveTo>
                                      <a:pt x="589" y="26"/>
                                    </a:moveTo>
                                    <a:lnTo>
                                      <a:pt x="602" y="26"/>
                                    </a:lnTo>
                                    <a:moveTo>
                                      <a:pt x="615" y="26"/>
                                    </a:moveTo>
                                    <a:lnTo>
                                      <a:pt x="628" y="26"/>
                                    </a:lnTo>
                                    <a:moveTo>
                                      <a:pt x="641" y="26"/>
                                    </a:moveTo>
                                    <a:lnTo>
                                      <a:pt x="654" y="26"/>
                                    </a:lnTo>
                                    <a:moveTo>
                                      <a:pt x="667" y="26"/>
                                    </a:moveTo>
                                    <a:lnTo>
                                      <a:pt x="681" y="26"/>
                                    </a:lnTo>
                                    <a:moveTo>
                                      <a:pt x="694" y="26"/>
                                    </a:moveTo>
                                    <a:lnTo>
                                      <a:pt x="707" y="26"/>
                                    </a:lnTo>
                                    <a:moveTo>
                                      <a:pt x="720" y="26"/>
                                    </a:moveTo>
                                    <a:lnTo>
                                      <a:pt x="733" y="26"/>
                                    </a:lnTo>
                                    <a:moveTo>
                                      <a:pt x="746" y="26"/>
                                    </a:moveTo>
                                    <a:lnTo>
                                      <a:pt x="759" y="26"/>
                                    </a:lnTo>
                                    <a:moveTo>
                                      <a:pt x="772" y="26"/>
                                    </a:moveTo>
                                    <a:lnTo>
                                      <a:pt x="785" y="26"/>
                                    </a:lnTo>
                                    <a:moveTo>
                                      <a:pt x="798" y="26"/>
                                    </a:moveTo>
                                    <a:lnTo>
                                      <a:pt x="811" y="26"/>
                                    </a:lnTo>
                                    <a:moveTo>
                                      <a:pt x="825" y="26"/>
                                    </a:moveTo>
                                    <a:lnTo>
                                      <a:pt x="838" y="26"/>
                                    </a:lnTo>
                                    <a:moveTo>
                                      <a:pt x="851" y="26"/>
                                    </a:moveTo>
                                    <a:lnTo>
                                      <a:pt x="864" y="26"/>
                                    </a:lnTo>
                                    <a:moveTo>
                                      <a:pt x="877" y="26"/>
                                    </a:moveTo>
                                    <a:lnTo>
                                      <a:pt x="890" y="26"/>
                                    </a:lnTo>
                                    <a:moveTo>
                                      <a:pt x="903" y="26"/>
                                    </a:moveTo>
                                    <a:lnTo>
                                      <a:pt x="916" y="26"/>
                                    </a:lnTo>
                                    <a:moveTo>
                                      <a:pt x="929" y="26"/>
                                    </a:moveTo>
                                    <a:lnTo>
                                      <a:pt x="942" y="26"/>
                                    </a:lnTo>
                                    <a:moveTo>
                                      <a:pt x="955" y="26"/>
                                    </a:moveTo>
                                    <a:lnTo>
                                      <a:pt x="968" y="26"/>
                                    </a:lnTo>
                                    <a:moveTo>
                                      <a:pt x="982" y="26"/>
                                    </a:moveTo>
                                    <a:lnTo>
                                      <a:pt x="995" y="26"/>
                                    </a:lnTo>
                                    <a:moveTo>
                                      <a:pt x="1008" y="26"/>
                                    </a:moveTo>
                                    <a:lnTo>
                                      <a:pt x="1021" y="26"/>
                                    </a:lnTo>
                                    <a:moveTo>
                                      <a:pt x="1034" y="26"/>
                                    </a:moveTo>
                                    <a:lnTo>
                                      <a:pt x="1047" y="26"/>
                                    </a:lnTo>
                                    <a:moveTo>
                                      <a:pt x="1060" y="26"/>
                                    </a:moveTo>
                                    <a:lnTo>
                                      <a:pt x="1073" y="26"/>
                                    </a:lnTo>
                                    <a:moveTo>
                                      <a:pt x="1086" y="26"/>
                                    </a:moveTo>
                                    <a:lnTo>
                                      <a:pt x="1099" y="26"/>
                                    </a:lnTo>
                                    <a:moveTo>
                                      <a:pt x="1112" y="26"/>
                                    </a:moveTo>
                                    <a:lnTo>
                                      <a:pt x="1126" y="26"/>
                                    </a:lnTo>
                                    <a:moveTo>
                                      <a:pt x="1139" y="26"/>
                                    </a:moveTo>
                                    <a:lnTo>
                                      <a:pt x="1152" y="26"/>
                                    </a:lnTo>
                                    <a:moveTo>
                                      <a:pt x="1165" y="26"/>
                                    </a:moveTo>
                                    <a:lnTo>
                                      <a:pt x="1178" y="26"/>
                                    </a:lnTo>
                                    <a:moveTo>
                                      <a:pt x="1191" y="26"/>
                                    </a:moveTo>
                                    <a:lnTo>
                                      <a:pt x="1204" y="26"/>
                                    </a:lnTo>
                                    <a:moveTo>
                                      <a:pt x="1217" y="26"/>
                                    </a:moveTo>
                                    <a:lnTo>
                                      <a:pt x="1230" y="26"/>
                                    </a:lnTo>
                                    <a:moveTo>
                                      <a:pt x="1243" y="26"/>
                                    </a:moveTo>
                                    <a:lnTo>
                                      <a:pt x="1256" y="26"/>
                                    </a:lnTo>
                                    <a:moveTo>
                                      <a:pt x="1270" y="26"/>
                                    </a:moveTo>
                                    <a:lnTo>
                                      <a:pt x="1283" y="26"/>
                                    </a:lnTo>
                                    <a:moveTo>
                                      <a:pt x="1296" y="26"/>
                                    </a:moveTo>
                                    <a:lnTo>
                                      <a:pt x="1309" y="26"/>
                                    </a:lnTo>
                                    <a:moveTo>
                                      <a:pt x="1322" y="26"/>
                                    </a:moveTo>
                                    <a:lnTo>
                                      <a:pt x="1335" y="26"/>
                                    </a:lnTo>
                                    <a:moveTo>
                                      <a:pt x="1348" y="26"/>
                                    </a:moveTo>
                                    <a:lnTo>
                                      <a:pt x="1361" y="26"/>
                                    </a:lnTo>
                                    <a:moveTo>
                                      <a:pt x="1374" y="26"/>
                                    </a:moveTo>
                                    <a:lnTo>
                                      <a:pt x="1387" y="26"/>
                                    </a:lnTo>
                                    <a:moveTo>
                                      <a:pt x="1400" y="26"/>
                                    </a:moveTo>
                                    <a:lnTo>
                                      <a:pt x="1413" y="26"/>
                                    </a:lnTo>
                                    <a:moveTo>
                                      <a:pt x="1427" y="26"/>
                                    </a:moveTo>
                                    <a:lnTo>
                                      <a:pt x="1440" y="26"/>
                                    </a:lnTo>
                                    <a:moveTo>
                                      <a:pt x="1453" y="26"/>
                                    </a:moveTo>
                                    <a:lnTo>
                                      <a:pt x="1466" y="26"/>
                                    </a:lnTo>
                                    <a:moveTo>
                                      <a:pt x="1479" y="26"/>
                                    </a:moveTo>
                                    <a:lnTo>
                                      <a:pt x="1492" y="26"/>
                                    </a:lnTo>
                                    <a:moveTo>
                                      <a:pt x="1505" y="26"/>
                                    </a:moveTo>
                                    <a:lnTo>
                                      <a:pt x="1518" y="26"/>
                                    </a:lnTo>
                                    <a:moveTo>
                                      <a:pt x="1531" y="26"/>
                                    </a:moveTo>
                                    <a:lnTo>
                                      <a:pt x="1544" y="26"/>
                                    </a:lnTo>
                                    <a:moveTo>
                                      <a:pt x="1557" y="26"/>
                                    </a:moveTo>
                                    <a:lnTo>
                                      <a:pt x="1571" y="26"/>
                                    </a:lnTo>
                                    <a:moveTo>
                                      <a:pt x="1584" y="26"/>
                                    </a:moveTo>
                                    <a:lnTo>
                                      <a:pt x="1597" y="26"/>
                                    </a:lnTo>
                                    <a:moveTo>
                                      <a:pt x="1610" y="26"/>
                                    </a:moveTo>
                                    <a:lnTo>
                                      <a:pt x="1623" y="26"/>
                                    </a:lnTo>
                                    <a:moveTo>
                                      <a:pt x="1636" y="26"/>
                                    </a:moveTo>
                                    <a:lnTo>
                                      <a:pt x="1649" y="26"/>
                                    </a:lnTo>
                                    <a:moveTo>
                                      <a:pt x="1662" y="26"/>
                                    </a:moveTo>
                                    <a:lnTo>
                                      <a:pt x="1675" y="26"/>
                                    </a:lnTo>
                                    <a:moveTo>
                                      <a:pt x="1688" y="26"/>
                                    </a:moveTo>
                                    <a:lnTo>
                                      <a:pt x="1701" y="26"/>
                                    </a:lnTo>
                                    <a:moveTo>
                                      <a:pt x="1714" y="26"/>
                                    </a:moveTo>
                                    <a:lnTo>
                                      <a:pt x="1728" y="26"/>
                                    </a:lnTo>
                                    <a:moveTo>
                                      <a:pt x="1741" y="26"/>
                                    </a:moveTo>
                                    <a:lnTo>
                                      <a:pt x="1754" y="26"/>
                                    </a:lnTo>
                                    <a:moveTo>
                                      <a:pt x="1767" y="26"/>
                                    </a:moveTo>
                                    <a:lnTo>
                                      <a:pt x="1780" y="26"/>
                                    </a:lnTo>
                                    <a:moveTo>
                                      <a:pt x="1793" y="26"/>
                                    </a:moveTo>
                                    <a:lnTo>
                                      <a:pt x="1806" y="26"/>
                                    </a:lnTo>
                                    <a:moveTo>
                                      <a:pt x="1819" y="26"/>
                                    </a:moveTo>
                                    <a:lnTo>
                                      <a:pt x="1832" y="26"/>
                                    </a:lnTo>
                                    <a:moveTo>
                                      <a:pt x="1845" y="26"/>
                                    </a:moveTo>
                                    <a:lnTo>
                                      <a:pt x="1858" y="26"/>
                                    </a:lnTo>
                                    <a:moveTo>
                                      <a:pt x="1872" y="26"/>
                                    </a:moveTo>
                                    <a:lnTo>
                                      <a:pt x="1885" y="26"/>
                                    </a:lnTo>
                                    <a:moveTo>
                                      <a:pt x="1898" y="26"/>
                                    </a:moveTo>
                                    <a:lnTo>
                                      <a:pt x="1911" y="26"/>
                                    </a:lnTo>
                                    <a:moveTo>
                                      <a:pt x="1924" y="26"/>
                                    </a:moveTo>
                                    <a:lnTo>
                                      <a:pt x="1937" y="26"/>
                                    </a:lnTo>
                                    <a:moveTo>
                                      <a:pt x="1950" y="26"/>
                                    </a:moveTo>
                                    <a:lnTo>
                                      <a:pt x="1963" y="26"/>
                                    </a:lnTo>
                                    <a:moveTo>
                                      <a:pt x="1976" y="26"/>
                                    </a:moveTo>
                                    <a:lnTo>
                                      <a:pt x="1989" y="26"/>
                                    </a:lnTo>
                                    <a:moveTo>
                                      <a:pt x="2002" y="26"/>
                                    </a:moveTo>
                                    <a:lnTo>
                                      <a:pt x="2015" y="26"/>
                                    </a:lnTo>
                                    <a:moveTo>
                                      <a:pt x="2029" y="26"/>
                                    </a:moveTo>
                                    <a:lnTo>
                                      <a:pt x="2042" y="26"/>
                                    </a:lnTo>
                                    <a:moveTo>
                                      <a:pt x="2055" y="26"/>
                                    </a:moveTo>
                                    <a:lnTo>
                                      <a:pt x="2068" y="26"/>
                                    </a:lnTo>
                                    <a:moveTo>
                                      <a:pt x="2081" y="26"/>
                                    </a:moveTo>
                                    <a:lnTo>
                                      <a:pt x="2094" y="26"/>
                                    </a:lnTo>
                                    <a:moveTo>
                                      <a:pt x="2107" y="26"/>
                                    </a:moveTo>
                                    <a:lnTo>
                                      <a:pt x="2120" y="26"/>
                                    </a:lnTo>
                                    <a:moveTo>
                                      <a:pt x="2133" y="26"/>
                                    </a:moveTo>
                                    <a:lnTo>
                                      <a:pt x="2146" y="26"/>
                                    </a:lnTo>
                                    <a:moveTo>
                                      <a:pt x="2159" y="26"/>
                                    </a:moveTo>
                                    <a:lnTo>
                                      <a:pt x="2173" y="26"/>
                                    </a:lnTo>
                                    <a:moveTo>
                                      <a:pt x="5444" y="26"/>
                                    </a:moveTo>
                                    <a:lnTo>
                                      <a:pt x="5444" y="26"/>
                                    </a:lnTo>
                                    <a:moveTo>
                                      <a:pt x="13" y="39"/>
                                    </a:moveTo>
                                    <a:lnTo>
                                      <a:pt x="13" y="39"/>
                                    </a:lnTo>
                                    <a:moveTo>
                                      <a:pt x="26" y="39"/>
                                    </a:moveTo>
                                    <a:lnTo>
                                      <a:pt x="39" y="39"/>
                                    </a:lnTo>
                                    <a:moveTo>
                                      <a:pt x="52" y="39"/>
                                    </a:moveTo>
                                    <a:lnTo>
                                      <a:pt x="65" y="39"/>
                                    </a:lnTo>
                                    <a:moveTo>
                                      <a:pt x="79" y="39"/>
                                    </a:moveTo>
                                    <a:lnTo>
                                      <a:pt x="92" y="39"/>
                                    </a:lnTo>
                                    <a:moveTo>
                                      <a:pt x="105" y="39"/>
                                    </a:moveTo>
                                    <a:lnTo>
                                      <a:pt x="118" y="39"/>
                                    </a:lnTo>
                                    <a:moveTo>
                                      <a:pt x="131" y="39"/>
                                    </a:moveTo>
                                    <a:lnTo>
                                      <a:pt x="144" y="39"/>
                                    </a:lnTo>
                                    <a:moveTo>
                                      <a:pt x="157" y="39"/>
                                    </a:moveTo>
                                    <a:lnTo>
                                      <a:pt x="170" y="39"/>
                                    </a:lnTo>
                                    <a:moveTo>
                                      <a:pt x="183" y="39"/>
                                    </a:moveTo>
                                    <a:lnTo>
                                      <a:pt x="196" y="39"/>
                                    </a:lnTo>
                                    <a:moveTo>
                                      <a:pt x="209" y="39"/>
                                    </a:moveTo>
                                    <a:lnTo>
                                      <a:pt x="223" y="39"/>
                                    </a:lnTo>
                                    <a:moveTo>
                                      <a:pt x="236" y="39"/>
                                    </a:moveTo>
                                    <a:lnTo>
                                      <a:pt x="249" y="39"/>
                                    </a:lnTo>
                                    <a:moveTo>
                                      <a:pt x="262" y="39"/>
                                    </a:moveTo>
                                    <a:lnTo>
                                      <a:pt x="275" y="39"/>
                                    </a:lnTo>
                                    <a:moveTo>
                                      <a:pt x="288" y="39"/>
                                    </a:moveTo>
                                    <a:lnTo>
                                      <a:pt x="301" y="39"/>
                                    </a:lnTo>
                                    <a:moveTo>
                                      <a:pt x="314" y="39"/>
                                    </a:moveTo>
                                    <a:lnTo>
                                      <a:pt x="327" y="39"/>
                                    </a:lnTo>
                                    <a:moveTo>
                                      <a:pt x="340" y="39"/>
                                    </a:moveTo>
                                    <a:lnTo>
                                      <a:pt x="353" y="39"/>
                                    </a:lnTo>
                                    <a:moveTo>
                                      <a:pt x="366" y="39"/>
                                    </a:moveTo>
                                    <a:lnTo>
                                      <a:pt x="380" y="39"/>
                                    </a:lnTo>
                                    <a:moveTo>
                                      <a:pt x="393" y="39"/>
                                    </a:moveTo>
                                    <a:lnTo>
                                      <a:pt x="406" y="39"/>
                                    </a:lnTo>
                                    <a:moveTo>
                                      <a:pt x="419" y="39"/>
                                    </a:moveTo>
                                    <a:lnTo>
                                      <a:pt x="432" y="39"/>
                                    </a:lnTo>
                                    <a:moveTo>
                                      <a:pt x="445" y="39"/>
                                    </a:moveTo>
                                    <a:lnTo>
                                      <a:pt x="458" y="39"/>
                                    </a:lnTo>
                                    <a:moveTo>
                                      <a:pt x="471" y="39"/>
                                    </a:moveTo>
                                    <a:lnTo>
                                      <a:pt x="484" y="39"/>
                                    </a:lnTo>
                                    <a:moveTo>
                                      <a:pt x="497" y="39"/>
                                    </a:moveTo>
                                    <a:lnTo>
                                      <a:pt x="510" y="39"/>
                                    </a:lnTo>
                                    <a:moveTo>
                                      <a:pt x="524" y="39"/>
                                    </a:moveTo>
                                    <a:lnTo>
                                      <a:pt x="537" y="39"/>
                                    </a:lnTo>
                                    <a:moveTo>
                                      <a:pt x="550" y="39"/>
                                    </a:moveTo>
                                    <a:lnTo>
                                      <a:pt x="563" y="39"/>
                                    </a:lnTo>
                                    <a:moveTo>
                                      <a:pt x="576" y="39"/>
                                    </a:moveTo>
                                    <a:lnTo>
                                      <a:pt x="589" y="39"/>
                                    </a:lnTo>
                                    <a:moveTo>
                                      <a:pt x="602" y="39"/>
                                    </a:moveTo>
                                    <a:lnTo>
                                      <a:pt x="615" y="39"/>
                                    </a:lnTo>
                                    <a:moveTo>
                                      <a:pt x="628" y="39"/>
                                    </a:moveTo>
                                    <a:lnTo>
                                      <a:pt x="641" y="39"/>
                                    </a:lnTo>
                                    <a:moveTo>
                                      <a:pt x="654" y="39"/>
                                    </a:moveTo>
                                    <a:lnTo>
                                      <a:pt x="667" y="39"/>
                                    </a:lnTo>
                                    <a:moveTo>
                                      <a:pt x="681" y="39"/>
                                    </a:moveTo>
                                    <a:lnTo>
                                      <a:pt x="694" y="39"/>
                                    </a:lnTo>
                                    <a:moveTo>
                                      <a:pt x="707" y="39"/>
                                    </a:moveTo>
                                    <a:lnTo>
                                      <a:pt x="720" y="39"/>
                                    </a:lnTo>
                                    <a:moveTo>
                                      <a:pt x="733" y="39"/>
                                    </a:moveTo>
                                    <a:lnTo>
                                      <a:pt x="746" y="39"/>
                                    </a:lnTo>
                                    <a:moveTo>
                                      <a:pt x="759" y="39"/>
                                    </a:moveTo>
                                    <a:lnTo>
                                      <a:pt x="772" y="39"/>
                                    </a:lnTo>
                                    <a:moveTo>
                                      <a:pt x="785" y="39"/>
                                    </a:moveTo>
                                    <a:lnTo>
                                      <a:pt x="798" y="39"/>
                                    </a:lnTo>
                                    <a:moveTo>
                                      <a:pt x="811" y="39"/>
                                    </a:moveTo>
                                    <a:lnTo>
                                      <a:pt x="825" y="39"/>
                                    </a:lnTo>
                                    <a:moveTo>
                                      <a:pt x="838" y="39"/>
                                    </a:moveTo>
                                    <a:lnTo>
                                      <a:pt x="851" y="39"/>
                                    </a:lnTo>
                                    <a:moveTo>
                                      <a:pt x="864" y="39"/>
                                    </a:moveTo>
                                    <a:lnTo>
                                      <a:pt x="877" y="39"/>
                                    </a:lnTo>
                                    <a:moveTo>
                                      <a:pt x="890" y="39"/>
                                    </a:moveTo>
                                    <a:lnTo>
                                      <a:pt x="903" y="39"/>
                                    </a:lnTo>
                                    <a:moveTo>
                                      <a:pt x="916" y="39"/>
                                    </a:moveTo>
                                    <a:lnTo>
                                      <a:pt x="929" y="39"/>
                                    </a:lnTo>
                                    <a:moveTo>
                                      <a:pt x="942" y="39"/>
                                    </a:moveTo>
                                    <a:lnTo>
                                      <a:pt x="955" y="39"/>
                                    </a:lnTo>
                                    <a:moveTo>
                                      <a:pt x="968" y="39"/>
                                    </a:moveTo>
                                    <a:lnTo>
                                      <a:pt x="982" y="39"/>
                                    </a:lnTo>
                                    <a:moveTo>
                                      <a:pt x="995" y="39"/>
                                    </a:moveTo>
                                    <a:lnTo>
                                      <a:pt x="1008" y="39"/>
                                    </a:lnTo>
                                    <a:moveTo>
                                      <a:pt x="1021" y="39"/>
                                    </a:moveTo>
                                    <a:lnTo>
                                      <a:pt x="1034" y="39"/>
                                    </a:lnTo>
                                    <a:moveTo>
                                      <a:pt x="1047" y="39"/>
                                    </a:moveTo>
                                    <a:lnTo>
                                      <a:pt x="1060" y="39"/>
                                    </a:lnTo>
                                    <a:moveTo>
                                      <a:pt x="1073" y="39"/>
                                    </a:moveTo>
                                    <a:lnTo>
                                      <a:pt x="1086" y="39"/>
                                    </a:lnTo>
                                    <a:moveTo>
                                      <a:pt x="1099" y="39"/>
                                    </a:moveTo>
                                    <a:lnTo>
                                      <a:pt x="1112" y="39"/>
                                    </a:lnTo>
                                    <a:moveTo>
                                      <a:pt x="1126" y="39"/>
                                    </a:moveTo>
                                    <a:lnTo>
                                      <a:pt x="1139" y="39"/>
                                    </a:lnTo>
                                    <a:moveTo>
                                      <a:pt x="1152" y="39"/>
                                    </a:moveTo>
                                    <a:lnTo>
                                      <a:pt x="1165" y="39"/>
                                    </a:lnTo>
                                    <a:moveTo>
                                      <a:pt x="1178" y="39"/>
                                    </a:moveTo>
                                    <a:lnTo>
                                      <a:pt x="1191" y="39"/>
                                    </a:lnTo>
                                    <a:moveTo>
                                      <a:pt x="1204" y="39"/>
                                    </a:moveTo>
                                    <a:lnTo>
                                      <a:pt x="1217" y="39"/>
                                    </a:lnTo>
                                    <a:moveTo>
                                      <a:pt x="1230" y="39"/>
                                    </a:moveTo>
                                    <a:lnTo>
                                      <a:pt x="1243" y="39"/>
                                    </a:lnTo>
                                    <a:moveTo>
                                      <a:pt x="1256" y="39"/>
                                    </a:moveTo>
                                    <a:lnTo>
                                      <a:pt x="1270" y="39"/>
                                    </a:lnTo>
                                    <a:moveTo>
                                      <a:pt x="1283" y="39"/>
                                    </a:moveTo>
                                    <a:lnTo>
                                      <a:pt x="1296" y="39"/>
                                    </a:lnTo>
                                    <a:moveTo>
                                      <a:pt x="1309" y="39"/>
                                    </a:moveTo>
                                    <a:lnTo>
                                      <a:pt x="1322" y="39"/>
                                    </a:lnTo>
                                    <a:moveTo>
                                      <a:pt x="1335" y="39"/>
                                    </a:moveTo>
                                    <a:lnTo>
                                      <a:pt x="1348" y="39"/>
                                    </a:lnTo>
                                    <a:moveTo>
                                      <a:pt x="1361" y="39"/>
                                    </a:moveTo>
                                    <a:lnTo>
                                      <a:pt x="1374" y="39"/>
                                    </a:lnTo>
                                    <a:moveTo>
                                      <a:pt x="1387" y="39"/>
                                    </a:moveTo>
                                    <a:lnTo>
                                      <a:pt x="1400" y="39"/>
                                    </a:lnTo>
                                    <a:moveTo>
                                      <a:pt x="1413" y="39"/>
                                    </a:moveTo>
                                    <a:lnTo>
                                      <a:pt x="1427" y="39"/>
                                    </a:lnTo>
                                    <a:moveTo>
                                      <a:pt x="1440" y="39"/>
                                    </a:moveTo>
                                    <a:lnTo>
                                      <a:pt x="1453" y="39"/>
                                    </a:lnTo>
                                    <a:moveTo>
                                      <a:pt x="1466" y="39"/>
                                    </a:moveTo>
                                    <a:lnTo>
                                      <a:pt x="1479" y="39"/>
                                    </a:lnTo>
                                    <a:moveTo>
                                      <a:pt x="1492" y="39"/>
                                    </a:moveTo>
                                    <a:lnTo>
                                      <a:pt x="1505" y="39"/>
                                    </a:lnTo>
                                    <a:moveTo>
                                      <a:pt x="1518" y="39"/>
                                    </a:moveTo>
                                    <a:lnTo>
                                      <a:pt x="1531" y="39"/>
                                    </a:lnTo>
                                    <a:moveTo>
                                      <a:pt x="1544" y="39"/>
                                    </a:moveTo>
                                    <a:lnTo>
                                      <a:pt x="1557" y="39"/>
                                    </a:lnTo>
                                    <a:moveTo>
                                      <a:pt x="1571" y="39"/>
                                    </a:moveTo>
                                    <a:lnTo>
                                      <a:pt x="1584" y="39"/>
                                    </a:lnTo>
                                    <a:moveTo>
                                      <a:pt x="1597" y="39"/>
                                    </a:moveTo>
                                    <a:lnTo>
                                      <a:pt x="1610" y="39"/>
                                    </a:lnTo>
                                    <a:moveTo>
                                      <a:pt x="1623" y="39"/>
                                    </a:moveTo>
                                    <a:lnTo>
                                      <a:pt x="1636" y="39"/>
                                    </a:lnTo>
                                    <a:moveTo>
                                      <a:pt x="1649" y="39"/>
                                    </a:moveTo>
                                    <a:lnTo>
                                      <a:pt x="1662" y="39"/>
                                    </a:lnTo>
                                    <a:moveTo>
                                      <a:pt x="1675" y="39"/>
                                    </a:moveTo>
                                    <a:lnTo>
                                      <a:pt x="1688" y="39"/>
                                    </a:lnTo>
                                    <a:moveTo>
                                      <a:pt x="1701" y="39"/>
                                    </a:moveTo>
                                    <a:lnTo>
                                      <a:pt x="1714" y="39"/>
                                    </a:lnTo>
                                    <a:moveTo>
                                      <a:pt x="1728" y="39"/>
                                    </a:moveTo>
                                    <a:lnTo>
                                      <a:pt x="1741" y="39"/>
                                    </a:lnTo>
                                    <a:moveTo>
                                      <a:pt x="1754" y="39"/>
                                    </a:moveTo>
                                    <a:lnTo>
                                      <a:pt x="1767" y="39"/>
                                    </a:lnTo>
                                    <a:moveTo>
                                      <a:pt x="1780" y="39"/>
                                    </a:moveTo>
                                    <a:lnTo>
                                      <a:pt x="1793" y="39"/>
                                    </a:lnTo>
                                    <a:moveTo>
                                      <a:pt x="1806" y="39"/>
                                    </a:moveTo>
                                    <a:lnTo>
                                      <a:pt x="1819" y="39"/>
                                    </a:lnTo>
                                    <a:moveTo>
                                      <a:pt x="1832" y="39"/>
                                    </a:moveTo>
                                    <a:lnTo>
                                      <a:pt x="1845" y="39"/>
                                    </a:lnTo>
                                    <a:moveTo>
                                      <a:pt x="1858" y="39"/>
                                    </a:moveTo>
                                    <a:lnTo>
                                      <a:pt x="1872" y="39"/>
                                    </a:lnTo>
                                    <a:moveTo>
                                      <a:pt x="1885" y="39"/>
                                    </a:moveTo>
                                    <a:lnTo>
                                      <a:pt x="1898" y="39"/>
                                    </a:lnTo>
                                    <a:moveTo>
                                      <a:pt x="1911" y="39"/>
                                    </a:moveTo>
                                    <a:lnTo>
                                      <a:pt x="1924" y="39"/>
                                    </a:lnTo>
                                    <a:moveTo>
                                      <a:pt x="1937" y="39"/>
                                    </a:moveTo>
                                    <a:lnTo>
                                      <a:pt x="1950" y="39"/>
                                    </a:lnTo>
                                    <a:moveTo>
                                      <a:pt x="1963" y="39"/>
                                    </a:moveTo>
                                    <a:lnTo>
                                      <a:pt x="1976" y="39"/>
                                    </a:lnTo>
                                    <a:moveTo>
                                      <a:pt x="1989" y="39"/>
                                    </a:moveTo>
                                    <a:lnTo>
                                      <a:pt x="2002" y="39"/>
                                    </a:lnTo>
                                    <a:moveTo>
                                      <a:pt x="2015" y="39"/>
                                    </a:moveTo>
                                    <a:lnTo>
                                      <a:pt x="2029" y="39"/>
                                    </a:lnTo>
                                    <a:moveTo>
                                      <a:pt x="2042" y="39"/>
                                    </a:moveTo>
                                    <a:lnTo>
                                      <a:pt x="2055" y="39"/>
                                    </a:lnTo>
                                    <a:moveTo>
                                      <a:pt x="2068" y="39"/>
                                    </a:moveTo>
                                    <a:lnTo>
                                      <a:pt x="2081" y="39"/>
                                    </a:lnTo>
                                    <a:moveTo>
                                      <a:pt x="2094" y="39"/>
                                    </a:moveTo>
                                    <a:lnTo>
                                      <a:pt x="2107" y="39"/>
                                    </a:lnTo>
                                    <a:moveTo>
                                      <a:pt x="2120" y="39"/>
                                    </a:moveTo>
                                    <a:lnTo>
                                      <a:pt x="2133" y="39"/>
                                    </a:lnTo>
                                    <a:moveTo>
                                      <a:pt x="2146" y="39"/>
                                    </a:moveTo>
                                    <a:lnTo>
                                      <a:pt x="2159" y="39"/>
                                    </a:lnTo>
                                    <a:moveTo>
                                      <a:pt x="26" y="52"/>
                                    </a:moveTo>
                                    <a:lnTo>
                                      <a:pt x="26" y="52"/>
                                    </a:lnTo>
                                    <a:moveTo>
                                      <a:pt x="39" y="52"/>
                                    </a:moveTo>
                                    <a:lnTo>
                                      <a:pt x="52" y="52"/>
                                    </a:lnTo>
                                    <a:moveTo>
                                      <a:pt x="65" y="52"/>
                                    </a:moveTo>
                                    <a:lnTo>
                                      <a:pt x="79" y="52"/>
                                    </a:lnTo>
                                    <a:moveTo>
                                      <a:pt x="92" y="52"/>
                                    </a:moveTo>
                                    <a:lnTo>
                                      <a:pt x="105" y="52"/>
                                    </a:lnTo>
                                    <a:moveTo>
                                      <a:pt x="118" y="52"/>
                                    </a:moveTo>
                                    <a:lnTo>
                                      <a:pt x="131" y="52"/>
                                    </a:lnTo>
                                    <a:moveTo>
                                      <a:pt x="144" y="52"/>
                                    </a:moveTo>
                                    <a:lnTo>
                                      <a:pt x="157" y="52"/>
                                    </a:lnTo>
                                    <a:moveTo>
                                      <a:pt x="170" y="52"/>
                                    </a:moveTo>
                                    <a:lnTo>
                                      <a:pt x="183" y="52"/>
                                    </a:lnTo>
                                    <a:moveTo>
                                      <a:pt x="196" y="52"/>
                                    </a:moveTo>
                                    <a:lnTo>
                                      <a:pt x="209" y="52"/>
                                    </a:lnTo>
                                    <a:moveTo>
                                      <a:pt x="223" y="52"/>
                                    </a:moveTo>
                                    <a:lnTo>
                                      <a:pt x="236" y="52"/>
                                    </a:lnTo>
                                    <a:moveTo>
                                      <a:pt x="249" y="52"/>
                                    </a:moveTo>
                                    <a:lnTo>
                                      <a:pt x="262" y="52"/>
                                    </a:lnTo>
                                    <a:moveTo>
                                      <a:pt x="275" y="52"/>
                                    </a:moveTo>
                                    <a:lnTo>
                                      <a:pt x="288" y="52"/>
                                    </a:lnTo>
                                    <a:moveTo>
                                      <a:pt x="301" y="52"/>
                                    </a:moveTo>
                                    <a:lnTo>
                                      <a:pt x="314" y="52"/>
                                    </a:lnTo>
                                    <a:moveTo>
                                      <a:pt x="327" y="52"/>
                                    </a:moveTo>
                                    <a:lnTo>
                                      <a:pt x="340" y="52"/>
                                    </a:lnTo>
                                    <a:moveTo>
                                      <a:pt x="353" y="52"/>
                                    </a:moveTo>
                                    <a:lnTo>
                                      <a:pt x="366" y="52"/>
                                    </a:lnTo>
                                    <a:moveTo>
                                      <a:pt x="380" y="52"/>
                                    </a:moveTo>
                                    <a:lnTo>
                                      <a:pt x="393" y="52"/>
                                    </a:lnTo>
                                    <a:moveTo>
                                      <a:pt x="406" y="52"/>
                                    </a:moveTo>
                                    <a:lnTo>
                                      <a:pt x="419" y="52"/>
                                    </a:lnTo>
                                    <a:moveTo>
                                      <a:pt x="432" y="52"/>
                                    </a:moveTo>
                                    <a:lnTo>
                                      <a:pt x="445" y="52"/>
                                    </a:lnTo>
                                    <a:moveTo>
                                      <a:pt x="458" y="52"/>
                                    </a:moveTo>
                                    <a:lnTo>
                                      <a:pt x="471" y="52"/>
                                    </a:lnTo>
                                    <a:moveTo>
                                      <a:pt x="484" y="52"/>
                                    </a:moveTo>
                                    <a:lnTo>
                                      <a:pt x="497" y="52"/>
                                    </a:lnTo>
                                    <a:moveTo>
                                      <a:pt x="510" y="52"/>
                                    </a:moveTo>
                                    <a:lnTo>
                                      <a:pt x="524" y="52"/>
                                    </a:lnTo>
                                    <a:moveTo>
                                      <a:pt x="537" y="52"/>
                                    </a:moveTo>
                                    <a:lnTo>
                                      <a:pt x="550" y="52"/>
                                    </a:lnTo>
                                    <a:moveTo>
                                      <a:pt x="563" y="52"/>
                                    </a:moveTo>
                                    <a:lnTo>
                                      <a:pt x="576" y="52"/>
                                    </a:lnTo>
                                    <a:moveTo>
                                      <a:pt x="589" y="52"/>
                                    </a:moveTo>
                                    <a:lnTo>
                                      <a:pt x="602" y="52"/>
                                    </a:lnTo>
                                    <a:moveTo>
                                      <a:pt x="615" y="52"/>
                                    </a:moveTo>
                                    <a:lnTo>
                                      <a:pt x="628" y="52"/>
                                    </a:lnTo>
                                    <a:moveTo>
                                      <a:pt x="641" y="52"/>
                                    </a:moveTo>
                                    <a:lnTo>
                                      <a:pt x="654" y="52"/>
                                    </a:lnTo>
                                    <a:moveTo>
                                      <a:pt x="667" y="52"/>
                                    </a:moveTo>
                                    <a:lnTo>
                                      <a:pt x="681" y="52"/>
                                    </a:lnTo>
                                    <a:moveTo>
                                      <a:pt x="694" y="52"/>
                                    </a:moveTo>
                                    <a:lnTo>
                                      <a:pt x="707" y="52"/>
                                    </a:lnTo>
                                    <a:moveTo>
                                      <a:pt x="720" y="52"/>
                                    </a:moveTo>
                                    <a:lnTo>
                                      <a:pt x="733" y="52"/>
                                    </a:lnTo>
                                    <a:moveTo>
                                      <a:pt x="746" y="52"/>
                                    </a:moveTo>
                                    <a:lnTo>
                                      <a:pt x="759" y="52"/>
                                    </a:lnTo>
                                    <a:moveTo>
                                      <a:pt x="772" y="52"/>
                                    </a:moveTo>
                                    <a:lnTo>
                                      <a:pt x="785" y="52"/>
                                    </a:lnTo>
                                    <a:moveTo>
                                      <a:pt x="798" y="52"/>
                                    </a:moveTo>
                                    <a:lnTo>
                                      <a:pt x="811" y="52"/>
                                    </a:lnTo>
                                    <a:moveTo>
                                      <a:pt x="825" y="52"/>
                                    </a:moveTo>
                                    <a:lnTo>
                                      <a:pt x="838" y="52"/>
                                    </a:lnTo>
                                    <a:moveTo>
                                      <a:pt x="851" y="52"/>
                                    </a:moveTo>
                                    <a:lnTo>
                                      <a:pt x="864" y="52"/>
                                    </a:lnTo>
                                    <a:moveTo>
                                      <a:pt x="877" y="52"/>
                                    </a:moveTo>
                                    <a:lnTo>
                                      <a:pt x="890" y="52"/>
                                    </a:lnTo>
                                    <a:moveTo>
                                      <a:pt x="903" y="52"/>
                                    </a:moveTo>
                                    <a:lnTo>
                                      <a:pt x="916" y="52"/>
                                    </a:lnTo>
                                    <a:moveTo>
                                      <a:pt x="929" y="52"/>
                                    </a:moveTo>
                                    <a:lnTo>
                                      <a:pt x="942" y="52"/>
                                    </a:lnTo>
                                    <a:moveTo>
                                      <a:pt x="955" y="52"/>
                                    </a:moveTo>
                                    <a:lnTo>
                                      <a:pt x="968" y="52"/>
                                    </a:lnTo>
                                    <a:moveTo>
                                      <a:pt x="982" y="52"/>
                                    </a:moveTo>
                                    <a:lnTo>
                                      <a:pt x="995" y="52"/>
                                    </a:lnTo>
                                    <a:moveTo>
                                      <a:pt x="1008" y="52"/>
                                    </a:moveTo>
                                    <a:lnTo>
                                      <a:pt x="1021" y="52"/>
                                    </a:lnTo>
                                    <a:moveTo>
                                      <a:pt x="1034" y="52"/>
                                    </a:moveTo>
                                    <a:lnTo>
                                      <a:pt x="1047" y="52"/>
                                    </a:lnTo>
                                    <a:moveTo>
                                      <a:pt x="1060" y="52"/>
                                    </a:moveTo>
                                    <a:lnTo>
                                      <a:pt x="1073" y="52"/>
                                    </a:lnTo>
                                    <a:moveTo>
                                      <a:pt x="1086" y="52"/>
                                    </a:moveTo>
                                    <a:lnTo>
                                      <a:pt x="1099" y="52"/>
                                    </a:lnTo>
                                    <a:moveTo>
                                      <a:pt x="1112" y="52"/>
                                    </a:moveTo>
                                    <a:lnTo>
                                      <a:pt x="1126" y="52"/>
                                    </a:lnTo>
                                    <a:moveTo>
                                      <a:pt x="1139" y="52"/>
                                    </a:moveTo>
                                    <a:lnTo>
                                      <a:pt x="1152" y="52"/>
                                    </a:lnTo>
                                    <a:moveTo>
                                      <a:pt x="1165" y="52"/>
                                    </a:moveTo>
                                    <a:lnTo>
                                      <a:pt x="1178" y="52"/>
                                    </a:lnTo>
                                    <a:moveTo>
                                      <a:pt x="1191" y="52"/>
                                    </a:moveTo>
                                    <a:lnTo>
                                      <a:pt x="1204" y="52"/>
                                    </a:lnTo>
                                    <a:moveTo>
                                      <a:pt x="1217" y="52"/>
                                    </a:moveTo>
                                    <a:lnTo>
                                      <a:pt x="1230" y="52"/>
                                    </a:lnTo>
                                    <a:moveTo>
                                      <a:pt x="1243" y="52"/>
                                    </a:moveTo>
                                    <a:lnTo>
                                      <a:pt x="1256" y="52"/>
                                    </a:lnTo>
                                    <a:moveTo>
                                      <a:pt x="1270" y="52"/>
                                    </a:moveTo>
                                    <a:lnTo>
                                      <a:pt x="1283" y="52"/>
                                    </a:lnTo>
                                    <a:moveTo>
                                      <a:pt x="1296" y="52"/>
                                    </a:moveTo>
                                    <a:lnTo>
                                      <a:pt x="1309" y="52"/>
                                    </a:lnTo>
                                    <a:moveTo>
                                      <a:pt x="1322" y="52"/>
                                    </a:moveTo>
                                    <a:lnTo>
                                      <a:pt x="1335" y="52"/>
                                    </a:lnTo>
                                    <a:moveTo>
                                      <a:pt x="1348" y="52"/>
                                    </a:moveTo>
                                    <a:lnTo>
                                      <a:pt x="1361" y="52"/>
                                    </a:lnTo>
                                    <a:moveTo>
                                      <a:pt x="1374" y="52"/>
                                    </a:moveTo>
                                    <a:lnTo>
                                      <a:pt x="1387" y="52"/>
                                    </a:lnTo>
                                    <a:moveTo>
                                      <a:pt x="1400" y="52"/>
                                    </a:moveTo>
                                    <a:lnTo>
                                      <a:pt x="1413" y="52"/>
                                    </a:lnTo>
                                    <a:moveTo>
                                      <a:pt x="1427" y="52"/>
                                    </a:moveTo>
                                    <a:lnTo>
                                      <a:pt x="1440" y="52"/>
                                    </a:lnTo>
                                    <a:moveTo>
                                      <a:pt x="1453" y="52"/>
                                    </a:moveTo>
                                    <a:lnTo>
                                      <a:pt x="1466" y="52"/>
                                    </a:lnTo>
                                    <a:moveTo>
                                      <a:pt x="1479" y="52"/>
                                    </a:moveTo>
                                    <a:lnTo>
                                      <a:pt x="1492" y="52"/>
                                    </a:lnTo>
                                    <a:moveTo>
                                      <a:pt x="1505" y="52"/>
                                    </a:moveTo>
                                    <a:lnTo>
                                      <a:pt x="1518" y="52"/>
                                    </a:lnTo>
                                    <a:moveTo>
                                      <a:pt x="1531" y="52"/>
                                    </a:moveTo>
                                    <a:lnTo>
                                      <a:pt x="1544" y="52"/>
                                    </a:lnTo>
                                    <a:moveTo>
                                      <a:pt x="1557" y="52"/>
                                    </a:moveTo>
                                    <a:lnTo>
                                      <a:pt x="1571" y="52"/>
                                    </a:lnTo>
                                    <a:moveTo>
                                      <a:pt x="1584" y="52"/>
                                    </a:moveTo>
                                    <a:lnTo>
                                      <a:pt x="1597" y="52"/>
                                    </a:lnTo>
                                    <a:moveTo>
                                      <a:pt x="1610" y="52"/>
                                    </a:moveTo>
                                    <a:lnTo>
                                      <a:pt x="1623" y="52"/>
                                    </a:lnTo>
                                    <a:moveTo>
                                      <a:pt x="1636" y="52"/>
                                    </a:moveTo>
                                    <a:lnTo>
                                      <a:pt x="1649" y="52"/>
                                    </a:lnTo>
                                    <a:moveTo>
                                      <a:pt x="1662" y="52"/>
                                    </a:moveTo>
                                    <a:lnTo>
                                      <a:pt x="1675" y="52"/>
                                    </a:lnTo>
                                    <a:moveTo>
                                      <a:pt x="1688" y="52"/>
                                    </a:moveTo>
                                    <a:lnTo>
                                      <a:pt x="1701" y="52"/>
                                    </a:lnTo>
                                    <a:moveTo>
                                      <a:pt x="1714" y="52"/>
                                    </a:moveTo>
                                    <a:lnTo>
                                      <a:pt x="1728" y="52"/>
                                    </a:lnTo>
                                    <a:moveTo>
                                      <a:pt x="1741" y="52"/>
                                    </a:moveTo>
                                    <a:lnTo>
                                      <a:pt x="1754" y="52"/>
                                    </a:lnTo>
                                    <a:moveTo>
                                      <a:pt x="1767" y="52"/>
                                    </a:moveTo>
                                    <a:lnTo>
                                      <a:pt x="1780" y="52"/>
                                    </a:lnTo>
                                    <a:moveTo>
                                      <a:pt x="1793" y="52"/>
                                    </a:moveTo>
                                    <a:lnTo>
                                      <a:pt x="1806" y="52"/>
                                    </a:lnTo>
                                    <a:moveTo>
                                      <a:pt x="1819" y="52"/>
                                    </a:moveTo>
                                    <a:lnTo>
                                      <a:pt x="1832" y="52"/>
                                    </a:lnTo>
                                    <a:moveTo>
                                      <a:pt x="1845" y="52"/>
                                    </a:moveTo>
                                    <a:lnTo>
                                      <a:pt x="1858" y="52"/>
                                    </a:lnTo>
                                    <a:moveTo>
                                      <a:pt x="1872" y="52"/>
                                    </a:moveTo>
                                    <a:lnTo>
                                      <a:pt x="1885" y="52"/>
                                    </a:lnTo>
                                    <a:moveTo>
                                      <a:pt x="1898" y="52"/>
                                    </a:moveTo>
                                    <a:lnTo>
                                      <a:pt x="1911" y="52"/>
                                    </a:lnTo>
                                    <a:moveTo>
                                      <a:pt x="1924" y="52"/>
                                    </a:moveTo>
                                    <a:lnTo>
                                      <a:pt x="1937" y="52"/>
                                    </a:lnTo>
                                    <a:moveTo>
                                      <a:pt x="1950" y="52"/>
                                    </a:moveTo>
                                    <a:lnTo>
                                      <a:pt x="1963" y="52"/>
                                    </a:lnTo>
                                    <a:moveTo>
                                      <a:pt x="1976" y="52"/>
                                    </a:moveTo>
                                    <a:lnTo>
                                      <a:pt x="1989" y="52"/>
                                    </a:lnTo>
                                    <a:moveTo>
                                      <a:pt x="2002" y="52"/>
                                    </a:moveTo>
                                    <a:lnTo>
                                      <a:pt x="2015" y="52"/>
                                    </a:lnTo>
                                    <a:moveTo>
                                      <a:pt x="2029" y="52"/>
                                    </a:moveTo>
                                    <a:lnTo>
                                      <a:pt x="2042" y="52"/>
                                    </a:lnTo>
                                    <a:moveTo>
                                      <a:pt x="2055" y="52"/>
                                    </a:moveTo>
                                    <a:lnTo>
                                      <a:pt x="2068" y="52"/>
                                    </a:lnTo>
                                    <a:moveTo>
                                      <a:pt x="2081" y="52"/>
                                    </a:moveTo>
                                    <a:lnTo>
                                      <a:pt x="2094" y="52"/>
                                    </a:lnTo>
                                    <a:moveTo>
                                      <a:pt x="2107" y="52"/>
                                    </a:moveTo>
                                    <a:lnTo>
                                      <a:pt x="2120" y="52"/>
                                    </a:lnTo>
                                    <a:moveTo>
                                      <a:pt x="2133" y="52"/>
                                    </a:moveTo>
                                    <a:lnTo>
                                      <a:pt x="2146" y="52"/>
                                    </a:lnTo>
                                    <a:moveTo>
                                      <a:pt x="5444" y="52"/>
                                    </a:moveTo>
                                    <a:lnTo>
                                      <a:pt x="5444" y="52"/>
                                    </a:lnTo>
                                    <a:moveTo>
                                      <a:pt x="39" y="66"/>
                                    </a:moveTo>
                                    <a:lnTo>
                                      <a:pt x="39" y="66"/>
                                    </a:lnTo>
                                    <a:moveTo>
                                      <a:pt x="52" y="66"/>
                                    </a:moveTo>
                                    <a:lnTo>
                                      <a:pt x="65" y="66"/>
                                    </a:lnTo>
                                    <a:moveTo>
                                      <a:pt x="79" y="66"/>
                                    </a:moveTo>
                                    <a:lnTo>
                                      <a:pt x="92" y="66"/>
                                    </a:lnTo>
                                    <a:moveTo>
                                      <a:pt x="105" y="66"/>
                                    </a:moveTo>
                                    <a:lnTo>
                                      <a:pt x="118" y="66"/>
                                    </a:lnTo>
                                    <a:moveTo>
                                      <a:pt x="131" y="66"/>
                                    </a:moveTo>
                                    <a:lnTo>
                                      <a:pt x="144" y="66"/>
                                    </a:lnTo>
                                    <a:moveTo>
                                      <a:pt x="157" y="66"/>
                                    </a:moveTo>
                                    <a:lnTo>
                                      <a:pt x="170" y="66"/>
                                    </a:lnTo>
                                    <a:moveTo>
                                      <a:pt x="183" y="66"/>
                                    </a:moveTo>
                                    <a:lnTo>
                                      <a:pt x="196" y="66"/>
                                    </a:lnTo>
                                    <a:moveTo>
                                      <a:pt x="209" y="66"/>
                                    </a:moveTo>
                                    <a:lnTo>
                                      <a:pt x="223" y="66"/>
                                    </a:lnTo>
                                    <a:moveTo>
                                      <a:pt x="236" y="66"/>
                                    </a:moveTo>
                                    <a:lnTo>
                                      <a:pt x="249" y="66"/>
                                    </a:lnTo>
                                    <a:moveTo>
                                      <a:pt x="262" y="66"/>
                                    </a:moveTo>
                                    <a:lnTo>
                                      <a:pt x="275" y="66"/>
                                    </a:lnTo>
                                    <a:moveTo>
                                      <a:pt x="288" y="66"/>
                                    </a:moveTo>
                                    <a:lnTo>
                                      <a:pt x="301" y="66"/>
                                    </a:lnTo>
                                    <a:moveTo>
                                      <a:pt x="314" y="66"/>
                                    </a:moveTo>
                                    <a:lnTo>
                                      <a:pt x="327" y="66"/>
                                    </a:lnTo>
                                    <a:moveTo>
                                      <a:pt x="340" y="66"/>
                                    </a:moveTo>
                                    <a:lnTo>
                                      <a:pt x="353" y="66"/>
                                    </a:lnTo>
                                    <a:moveTo>
                                      <a:pt x="366" y="66"/>
                                    </a:moveTo>
                                    <a:lnTo>
                                      <a:pt x="380" y="66"/>
                                    </a:lnTo>
                                    <a:moveTo>
                                      <a:pt x="393" y="66"/>
                                    </a:moveTo>
                                    <a:lnTo>
                                      <a:pt x="406" y="66"/>
                                    </a:lnTo>
                                    <a:moveTo>
                                      <a:pt x="419" y="66"/>
                                    </a:moveTo>
                                    <a:lnTo>
                                      <a:pt x="432" y="66"/>
                                    </a:lnTo>
                                    <a:moveTo>
                                      <a:pt x="445" y="66"/>
                                    </a:moveTo>
                                    <a:lnTo>
                                      <a:pt x="458" y="66"/>
                                    </a:lnTo>
                                    <a:moveTo>
                                      <a:pt x="471" y="66"/>
                                    </a:moveTo>
                                    <a:lnTo>
                                      <a:pt x="484" y="66"/>
                                    </a:lnTo>
                                    <a:moveTo>
                                      <a:pt x="497" y="66"/>
                                    </a:moveTo>
                                    <a:lnTo>
                                      <a:pt x="510" y="66"/>
                                    </a:lnTo>
                                    <a:moveTo>
                                      <a:pt x="524" y="66"/>
                                    </a:moveTo>
                                    <a:lnTo>
                                      <a:pt x="537" y="66"/>
                                    </a:lnTo>
                                    <a:moveTo>
                                      <a:pt x="550" y="66"/>
                                    </a:moveTo>
                                    <a:lnTo>
                                      <a:pt x="563" y="66"/>
                                    </a:lnTo>
                                    <a:moveTo>
                                      <a:pt x="576" y="66"/>
                                    </a:moveTo>
                                    <a:lnTo>
                                      <a:pt x="589" y="66"/>
                                    </a:lnTo>
                                    <a:moveTo>
                                      <a:pt x="602" y="66"/>
                                    </a:moveTo>
                                    <a:lnTo>
                                      <a:pt x="615" y="66"/>
                                    </a:lnTo>
                                    <a:moveTo>
                                      <a:pt x="628" y="66"/>
                                    </a:moveTo>
                                    <a:lnTo>
                                      <a:pt x="641" y="66"/>
                                    </a:lnTo>
                                    <a:moveTo>
                                      <a:pt x="654" y="66"/>
                                    </a:moveTo>
                                    <a:lnTo>
                                      <a:pt x="667" y="66"/>
                                    </a:lnTo>
                                    <a:moveTo>
                                      <a:pt x="681" y="66"/>
                                    </a:moveTo>
                                    <a:lnTo>
                                      <a:pt x="694" y="66"/>
                                    </a:lnTo>
                                    <a:moveTo>
                                      <a:pt x="707" y="66"/>
                                    </a:moveTo>
                                    <a:lnTo>
                                      <a:pt x="720" y="66"/>
                                    </a:lnTo>
                                    <a:moveTo>
                                      <a:pt x="733" y="66"/>
                                    </a:moveTo>
                                    <a:lnTo>
                                      <a:pt x="746" y="66"/>
                                    </a:lnTo>
                                    <a:moveTo>
                                      <a:pt x="759" y="66"/>
                                    </a:moveTo>
                                    <a:lnTo>
                                      <a:pt x="772" y="66"/>
                                    </a:lnTo>
                                    <a:moveTo>
                                      <a:pt x="785" y="66"/>
                                    </a:moveTo>
                                    <a:lnTo>
                                      <a:pt x="798" y="66"/>
                                    </a:lnTo>
                                    <a:moveTo>
                                      <a:pt x="811" y="66"/>
                                    </a:moveTo>
                                    <a:lnTo>
                                      <a:pt x="825" y="66"/>
                                    </a:lnTo>
                                    <a:moveTo>
                                      <a:pt x="838" y="66"/>
                                    </a:moveTo>
                                    <a:lnTo>
                                      <a:pt x="851" y="66"/>
                                    </a:lnTo>
                                    <a:moveTo>
                                      <a:pt x="864" y="66"/>
                                    </a:moveTo>
                                    <a:lnTo>
                                      <a:pt x="877" y="66"/>
                                    </a:lnTo>
                                    <a:moveTo>
                                      <a:pt x="890" y="66"/>
                                    </a:moveTo>
                                    <a:lnTo>
                                      <a:pt x="903" y="66"/>
                                    </a:lnTo>
                                    <a:moveTo>
                                      <a:pt x="916" y="66"/>
                                    </a:moveTo>
                                    <a:lnTo>
                                      <a:pt x="929" y="66"/>
                                    </a:lnTo>
                                    <a:moveTo>
                                      <a:pt x="942" y="66"/>
                                    </a:moveTo>
                                    <a:lnTo>
                                      <a:pt x="955" y="66"/>
                                    </a:lnTo>
                                    <a:moveTo>
                                      <a:pt x="968" y="66"/>
                                    </a:moveTo>
                                    <a:lnTo>
                                      <a:pt x="982" y="66"/>
                                    </a:lnTo>
                                    <a:moveTo>
                                      <a:pt x="995" y="66"/>
                                    </a:moveTo>
                                    <a:lnTo>
                                      <a:pt x="1008" y="66"/>
                                    </a:lnTo>
                                    <a:moveTo>
                                      <a:pt x="1021" y="66"/>
                                    </a:moveTo>
                                    <a:lnTo>
                                      <a:pt x="1034" y="66"/>
                                    </a:lnTo>
                                    <a:moveTo>
                                      <a:pt x="1047" y="66"/>
                                    </a:moveTo>
                                    <a:lnTo>
                                      <a:pt x="1060" y="66"/>
                                    </a:lnTo>
                                    <a:moveTo>
                                      <a:pt x="1073" y="66"/>
                                    </a:moveTo>
                                    <a:lnTo>
                                      <a:pt x="1086" y="66"/>
                                    </a:lnTo>
                                    <a:moveTo>
                                      <a:pt x="1099" y="66"/>
                                    </a:moveTo>
                                    <a:lnTo>
                                      <a:pt x="1112" y="66"/>
                                    </a:lnTo>
                                    <a:moveTo>
                                      <a:pt x="1126" y="66"/>
                                    </a:moveTo>
                                    <a:lnTo>
                                      <a:pt x="1139" y="66"/>
                                    </a:lnTo>
                                    <a:moveTo>
                                      <a:pt x="1152" y="66"/>
                                    </a:moveTo>
                                    <a:lnTo>
                                      <a:pt x="1165" y="66"/>
                                    </a:lnTo>
                                    <a:moveTo>
                                      <a:pt x="1178" y="66"/>
                                    </a:moveTo>
                                    <a:lnTo>
                                      <a:pt x="1191" y="66"/>
                                    </a:lnTo>
                                    <a:moveTo>
                                      <a:pt x="1204" y="66"/>
                                    </a:moveTo>
                                    <a:lnTo>
                                      <a:pt x="1217" y="66"/>
                                    </a:lnTo>
                                    <a:moveTo>
                                      <a:pt x="1230" y="66"/>
                                    </a:moveTo>
                                    <a:lnTo>
                                      <a:pt x="1243" y="66"/>
                                    </a:lnTo>
                                    <a:moveTo>
                                      <a:pt x="1256" y="66"/>
                                    </a:moveTo>
                                    <a:lnTo>
                                      <a:pt x="1270" y="66"/>
                                    </a:lnTo>
                                    <a:moveTo>
                                      <a:pt x="1283" y="66"/>
                                    </a:moveTo>
                                    <a:lnTo>
                                      <a:pt x="1296" y="66"/>
                                    </a:lnTo>
                                    <a:moveTo>
                                      <a:pt x="1309" y="66"/>
                                    </a:moveTo>
                                    <a:lnTo>
                                      <a:pt x="1322" y="66"/>
                                    </a:lnTo>
                                    <a:moveTo>
                                      <a:pt x="1335" y="66"/>
                                    </a:moveTo>
                                    <a:lnTo>
                                      <a:pt x="1348" y="66"/>
                                    </a:lnTo>
                                    <a:moveTo>
                                      <a:pt x="1361" y="66"/>
                                    </a:moveTo>
                                    <a:lnTo>
                                      <a:pt x="1374" y="66"/>
                                    </a:lnTo>
                                    <a:moveTo>
                                      <a:pt x="1387" y="66"/>
                                    </a:moveTo>
                                    <a:lnTo>
                                      <a:pt x="1400" y="66"/>
                                    </a:lnTo>
                                    <a:moveTo>
                                      <a:pt x="1413" y="66"/>
                                    </a:moveTo>
                                    <a:lnTo>
                                      <a:pt x="1427" y="66"/>
                                    </a:lnTo>
                                    <a:moveTo>
                                      <a:pt x="1440" y="66"/>
                                    </a:moveTo>
                                    <a:lnTo>
                                      <a:pt x="1453" y="66"/>
                                    </a:lnTo>
                                    <a:moveTo>
                                      <a:pt x="1466" y="66"/>
                                    </a:moveTo>
                                    <a:lnTo>
                                      <a:pt x="1479" y="66"/>
                                    </a:lnTo>
                                    <a:moveTo>
                                      <a:pt x="1492" y="66"/>
                                    </a:moveTo>
                                    <a:lnTo>
                                      <a:pt x="1505" y="66"/>
                                    </a:lnTo>
                                    <a:moveTo>
                                      <a:pt x="1518" y="66"/>
                                    </a:moveTo>
                                    <a:lnTo>
                                      <a:pt x="1531" y="66"/>
                                    </a:lnTo>
                                    <a:moveTo>
                                      <a:pt x="1544" y="66"/>
                                    </a:moveTo>
                                    <a:lnTo>
                                      <a:pt x="1557" y="66"/>
                                    </a:lnTo>
                                    <a:moveTo>
                                      <a:pt x="1571" y="66"/>
                                    </a:moveTo>
                                    <a:lnTo>
                                      <a:pt x="1584" y="66"/>
                                    </a:lnTo>
                                    <a:moveTo>
                                      <a:pt x="1597" y="66"/>
                                    </a:moveTo>
                                    <a:lnTo>
                                      <a:pt x="1610" y="66"/>
                                    </a:lnTo>
                                    <a:moveTo>
                                      <a:pt x="1623" y="66"/>
                                    </a:moveTo>
                                    <a:lnTo>
                                      <a:pt x="1636" y="66"/>
                                    </a:lnTo>
                                    <a:moveTo>
                                      <a:pt x="1649" y="66"/>
                                    </a:moveTo>
                                    <a:lnTo>
                                      <a:pt x="1662" y="66"/>
                                    </a:lnTo>
                                    <a:moveTo>
                                      <a:pt x="1675" y="66"/>
                                    </a:moveTo>
                                    <a:lnTo>
                                      <a:pt x="1688" y="66"/>
                                    </a:lnTo>
                                    <a:moveTo>
                                      <a:pt x="1701" y="66"/>
                                    </a:moveTo>
                                    <a:lnTo>
                                      <a:pt x="1714" y="66"/>
                                    </a:lnTo>
                                    <a:moveTo>
                                      <a:pt x="1728" y="66"/>
                                    </a:moveTo>
                                    <a:lnTo>
                                      <a:pt x="1741" y="66"/>
                                    </a:lnTo>
                                    <a:moveTo>
                                      <a:pt x="1754" y="66"/>
                                    </a:moveTo>
                                    <a:lnTo>
                                      <a:pt x="1767" y="66"/>
                                    </a:lnTo>
                                    <a:moveTo>
                                      <a:pt x="1780" y="66"/>
                                    </a:moveTo>
                                    <a:lnTo>
                                      <a:pt x="1793" y="66"/>
                                    </a:lnTo>
                                    <a:moveTo>
                                      <a:pt x="1806" y="66"/>
                                    </a:moveTo>
                                    <a:lnTo>
                                      <a:pt x="1819" y="66"/>
                                    </a:lnTo>
                                    <a:moveTo>
                                      <a:pt x="1832" y="66"/>
                                    </a:moveTo>
                                    <a:lnTo>
                                      <a:pt x="1845" y="66"/>
                                    </a:lnTo>
                                    <a:moveTo>
                                      <a:pt x="1858" y="66"/>
                                    </a:moveTo>
                                    <a:lnTo>
                                      <a:pt x="1872" y="66"/>
                                    </a:lnTo>
                                    <a:moveTo>
                                      <a:pt x="1885" y="66"/>
                                    </a:moveTo>
                                    <a:lnTo>
                                      <a:pt x="1898" y="66"/>
                                    </a:lnTo>
                                    <a:moveTo>
                                      <a:pt x="1911" y="66"/>
                                    </a:moveTo>
                                    <a:lnTo>
                                      <a:pt x="1924" y="66"/>
                                    </a:lnTo>
                                    <a:moveTo>
                                      <a:pt x="1937" y="66"/>
                                    </a:moveTo>
                                    <a:lnTo>
                                      <a:pt x="1950" y="66"/>
                                    </a:lnTo>
                                    <a:moveTo>
                                      <a:pt x="1963" y="66"/>
                                    </a:moveTo>
                                    <a:lnTo>
                                      <a:pt x="1976" y="66"/>
                                    </a:lnTo>
                                    <a:moveTo>
                                      <a:pt x="1989" y="66"/>
                                    </a:moveTo>
                                    <a:lnTo>
                                      <a:pt x="2002" y="66"/>
                                    </a:lnTo>
                                    <a:moveTo>
                                      <a:pt x="2015" y="66"/>
                                    </a:moveTo>
                                    <a:lnTo>
                                      <a:pt x="2029" y="66"/>
                                    </a:lnTo>
                                    <a:moveTo>
                                      <a:pt x="2042" y="66"/>
                                    </a:moveTo>
                                    <a:lnTo>
                                      <a:pt x="2055" y="66"/>
                                    </a:lnTo>
                                    <a:moveTo>
                                      <a:pt x="2068" y="66"/>
                                    </a:moveTo>
                                    <a:lnTo>
                                      <a:pt x="2081" y="66"/>
                                    </a:lnTo>
                                    <a:moveTo>
                                      <a:pt x="2094" y="66"/>
                                    </a:moveTo>
                                    <a:lnTo>
                                      <a:pt x="2107" y="66"/>
                                    </a:lnTo>
                                    <a:moveTo>
                                      <a:pt x="2120" y="66"/>
                                    </a:moveTo>
                                    <a:lnTo>
                                      <a:pt x="2133" y="66"/>
                                    </a:lnTo>
                                    <a:moveTo>
                                      <a:pt x="39" y="79"/>
                                    </a:moveTo>
                                    <a:lnTo>
                                      <a:pt x="52" y="79"/>
                                    </a:lnTo>
                                    <a:moveTo>
                                      <a:pt x="65" y="79"/>
                                    </a:moveTo>
                                    <a:lnTo>
                                      <a:pt x="79" y="79"/>
                                    </a:lnTo>
                                    <a:moveTo>
                                      <a:pt x="92" y="79"/>
                                    </a:moveTo>
                                    <a:lnTo>
                                      <a:pt x="105" y="79"/>
                                    </a:lnTo>
                                    <a:moveTo>
                                      <a:pt x="118" y="79"/>
                                    </a:moveTo>
                                    <a:lnTo>
                                      <a:pt x="131" y="79"/>
                                    </a:lnTo>
                                    <a:moveTo>
                                      <a:pt x="144" y="79"/>
                                    </a:moveTo>
                                    <a:lnTo>
                                      <a:pt x="157" y="79"/>
                                    </a:lnTo>
                                    <a:moveTo>
                                      <a:pt x="170" y="79"/>
                                    </a:moveTo>
                                    <a:lnTo>
                                      <a:pt x="183" y="79"/>
                                    </a:lnTo>
                                    <a:moveTo>
                                      <a:pt x="196" y="79"/>
                                    </a:moveTo>
                                    <a:lnTo>
                                      <a:pt x="209" y="79"/>
                                    </a:lnTo>
                                    <a:moveTo>
                                      <a:pt x="223" y="79"/>
                                    </a:moveTo>
                                    <a:lnTo>
                                      <a:pt x="236" y="79"/>
                                    </a:lnTo>
                                    <a:moveTo>
                                      <a:pt x="249" y="79"/>
                                    </a:moveTo>
                                    <a:lnTo>
                                      <a:pt x="262" y="79"/>
                                    </a:lnTo>
                                    <a:moveTo>
                                      <a:pt x="275" y="79"/>
                                    </a:moveTo>
                                    <a:lnTo>
                                      <a:pt x="288" y="79"/>
                                    </a:lnTo>
                                    <a:moveTo>
                                      <a:pt x="301" y="79"/>
                                    </a:moveTo>
                                    <a:lnTo>
                                      <a:pt x="314" y="79"/>
                                    </a:lnTo>
                                    <a:moveTo>
                                      <a:pt x="327" y="79"/>
                                    </a:moveTo>
                                    <a:lnTo>
                                      <a:pt x="340" y="79"/>
                                    </a:lnTo>
                                    <a:moveTo>
                                      <a:pt x="353" y="79"/>
                                    </a:moveTo>
                                    <a:lnTo>
                                      <a:pt x="366" y="79"/>
                                    </a:lnTo>
                                    <a:moveTo>
                                      <a:pt x="380" y="79"/>
                                    </a:moveTo>
                                    <a:lnTo>
                                      <a:pt x="393" y="79"/>
                                    </a:lnTo>
                                    <a:moveTo>
                                      <a:pt x="406" y="79"/>
                                    </a:moveTo>
                                    <a:lnTo>
                                      <a:pt x="419" y="79"/>
                                    </a:lnTo>
                                    <a:moveTo>
                                      <a:pt x="432" y="79"/>
                                    </a:moveTo>
                                    <a:lnTo>
                                      <a:pt x="445" y="79"/>
                                    </a:lnTo>
                                    <a:moveTo>
                                      <a:pt x="458" y="79"/>
                                    </a:moveTo>
                                    <a:lnTo>
                                      <a:pt x="471" y="79"/>
                                    </a:lnTo>
                                    <a:moveTo>
                                      <a:pt x="484" y="79"/>
                                    </a:moveTo>
                                    <a:lnTo>
                                      <a:pt x="497" y="79"/>
                                    </a:lnTo>
                                    <a:moveTo>
                                      <a:pt x="510" y="79"/>
                                    </a:moveTo>
                                    <a:lnTo>
                                      <a:pt x="524" y="79"/>
                                    </a:lnTo>
                                    <a:moveTo>
                                      <a:pt x="537" y="79"/>
                                    </a:moveTo>
                                    <a:lnTo>
                                      <a:pt x="550" y="79"/>
                                    </a:lnTo>
                                    <a:moveTo>
                                      <a:pt x="563" y="79"/>
                                    </a:moveTo>
                                    <a:lnTo>
                                      <a:pt x="576" y="79"/>
                                    </a:lnTo>
                                    <a:moveTo>
                                      <a:pt x="589" y="79"/>
                                    </a:moveTo>
                                    <a:lnTo>
                                      <a:pt x="602" y="79"/>
                                    </a:lnTo>
                                    <a:moveTo>
                                      <a:pt x="615" y="79"/>
                                    </a:moveTo>
                                    <a:lnTo>
                                      <a:pt x="628" y="79"/>
                                    </a:lnTo>
                                    <a:moveTo>
                                      <a:pt x="641" y="79"/>
                                    </a:moveTo>
                                    <a:lnTo>
                                      <a:pt x="654" y="79"/>
                                    </a:lnTo>
                                    <a:moveTo>
                                      <a:pt x="667" y="79"/>
                                    </a:moveTo>
                                    <a:lnTo>
                                      <a:pt x="681" y="79"/>
                                    </a:lnTo>
                                    <a:moveTo>
                                      <a:pt x="694" y="79"/>
                                    </a:moveTo>
                                    <a:lnTo>
                                      <a:pt x="707" y="79"/>
                                    </a:lnTo>
                                    <a:moveTo>
                                      <a:pt x="720" y="79"/>
                                    </a:moveTo>
                                    <a:lnTo>
                                      <a:pt x="733" y="79"/>
                                    </a:lnTo>
                                    <a:moveTo>
                                      <a:pt x="746" y="79"/>
                                    </a:moveTo>
                                    <a:lnTo>
                                      <a:pt x="759" y="79"/>
                                    </a:lnTo>
                                    <a:moveTo>
                                      <a:pt x="772" y="79"/>
                                    </a:moveTo>
                                    <a:lnTo>
                                      <a:pt x="785" y="79"/>
                                    </a:lnTo>
                                    <a:moveTo>
                                      <a:pt x="798" y="79"/>
                                    </a:moveTo>
                                    <a:lnTo>
                                      <a:pt x="811" y="79"/>
                                    </a:lnTo>
                                    <a:moveTo>
                                      <a:pt x="825" y="79"/>
                                    </a:moveTo>
                                    <a:lnTo>
                                      <a:pt x="838" y="79"/>
                                    </a:lnTo>
                                    <a:moveTo>
                                      <a:pt x="851" y="79"/>
                                    </a:moveTo>
                                    <a:lnTo>
                                      <a:pt x="864" y="79"/>
                                    </a:lnTo>
                                    <a:moveTo>
                                      <a:pt x="877" y="79"/>
                                    </a:moveTo>
                                    <a:lnTo>
                                      <a:pt x="890" y="79"/>
                                    </a:lnTo>
                                    <a:moveTo>
                                      <a:pt x="903" y="79"/>
                                    </a:moveTo>
                                    <a:lnTo>
                                      <a:pt x="916" y="79"/>
                                    </a:lnTo>
                                    <a:moveTo>
                                      <a:pt x="929" y="79"/>
                                    </a:moveTo>
                                    <a:lnTo>
                                      <a:pt x="942" y="79"/>
                                    </a:lnTo>
                                    <a:moveTo>
                                      <a:pt x="955" y="79"/>
                                    </a:moveTo>
                                    <a:lnTo>
                                      <a:pt x="968" y="79"/>
                                    </a:lnTo>
                                    <a:moveTo>
                                      <a:pt x="982" y="79"/>
                                    </a:moveTo>
                                    <a:lnTo>
                                      <a:pt x="995" y="79"/>
                                    </a:lnTo>
                                    <a:moveTo>
                                      <a:pt x="1008" y="79"/>
                                    </a:moveTo>
                                    <a:lnTo>
                                      <a:pt x="1021" y="79"/>
                                    </a:lnTo>
                                    <a:moveTo>
                                      <a:pt x="1034" y="79"/>
                                    </a:moveTo>
                                    <a:lnTo>
                                      <a:pt x="1047" y="79"/>
                                    </a:lnTo>
                                    <a:moveTo>
                                      <a:pt x="1060" y="79"/>
                                    </a:moveTo>
                                    <a:lnTo>
                                      <a:pt x="1073" y="79"/>
                                    </a:lnTo>
                                    <a:moveTo>
                                      <a:pt x="1086" y="79"/>
                                    </a:moveTo>
                                    <a:lnTo>
                                      <a:pt x="1099" y="79"/>
                                    </a:lnTo>
                                    <a:moveTo>
                                      <a:pt x="1112" y="79"/>
                                    </a:moveTo>
                                    <a:lnTo>
                                      <a:pt x="1126" y="79"/>
                                    </a:lnTo>
                                    <a:moveTo>
                                      <a:pt x="1139" y="79"/>
                                    </a:moveTo>
                                    <a:lnTo>
                                      <a:pt x="1152" y="79"/>
                                    </a:lnTo>
                                    <a:moveTo>
                                      <a:pt x="1165" y="79"/>
                                    </a:moveTo>
                                    <a:lnTo>
                                      <a:pt x="1178" y="79"/>
                                    </a:lnTo>
                                    <a:moveTo>
                                      <a:pt x="1191" y="79"/>
                                    </a:moveTo>
                                    <a:lnTo>
                                      <a:pt x="1204" y="79"/>
                                    </a:lnTo>
                                    <a:moveTo>
                                      <a:pt x="1217" y="79"/>
                                    </a:moveTo>
                                    <a:lnTo>
                                      <a:pt x="1230" y="79"/>
                                    </a:lnTo>
                                    <a:moveTo>
                                      <a:pt x="1243" y="79"/>
                                    </a:moveTo>
                                    <a:lnTo>
                                      <a:pt x="1256" y="79"/>
                                    </a:lnTo>
                                    <a:moveTo>
                                      <a:pt x="1270" y="79"/>
                                    </a:moveTo>
                                    <a:lnTo>
                                      <a:pt x="1283" y="79"/>
                                    </a:lnTo>
                                    <a:moveTo>
                                      <a:pt x="1296" y="79"/>
                                    </a:moveTo>
                                    <a:lnTo>
                                      <a:pt x="1309" y="79"/>
                                    </a:lnTo>
                                    <a:moveTo>
                                      <a:pt x="1322" y="79"/>
                                    </a:moveTo>
                                    <a:lnTo>
                                      <a:pt x="1335" y="79"/>
                                    </a:lnTo>
                                    <a:moveTo>
                                      <a:pt x="1348" y="79"/>
                                    </a:moveTo>
                                    <a:lnTo>
                                      <a:pt x="1361" y="79"/>
                                    </a:lnTo>
                                    <a:moveTo>
                                      <a:pt x="1374" y="79"/>
                                    </a:moveTo>
                                    <a:lnTo>
                                      <a:pt x="1387" y="79"/>
                                    </a:lnTo>
                                    <a:moveTo>
                                      <a:pt x="1400" y="79"/>
                                    </a:moveTo>
                                    <a:lnTo>
                                      <a:pt x="1413" y="79"/>
                                    </a:lnTo>
                                    <a:moveTo>
                                      <a:pt x="1427" y="79"/>
                                    </a:moveTo>
                                    <a:lnTo>
                                      <a:pt x="1440" y="79"/>
                                    </a:lnTo>
                                    <a:moveTo>
                                      <a:pt x="1453" y="79"/>
                                    </a:moveTo>
                                    <a:lnTo>
                                      <a:pt x="1466" y="79"/>
                                    </a:lnTo>
                                    <a:moveTo>
                                      <a:pt x="1479" y="79"/>
                                    </a:moveTo>
                                    <a:lnTo>
                                      <a:pt x="1492" y="79"/>
                                    </a:lnTo>
                                    <a:moveTo>
                                      <a:pt x="1505" y="79"/>
                                    </a:moveTo>
                                    <a:lnTo>
                                      <a:pt x="1518" y="79"/>
                                    </a:lnTo>
                                    <a:moveTo>
                                      <a:pt x="1531" y="79"/>
                                    </a:moveTo>
                                    <a:lnTo>
                                      <a:pt x="1544" y="79"/>
                                    </a:lnTo>
                                    <a:moveTo>
                                      <a:pt x="1557" y="79"/>
                                    </a:moveTo>
                                    <a:lnTo>
                                      <a:pt x="1571" y="79"/>
                                    </a:lnTo>
                                    <a:moveTo>
                                      <a:pt x="1584" y="79"/>
                                    </a:moveTo>
                                    <a:lnTo>
                                      <a:pt x="1597" y="79"/>
                                    </a:lnTo>
                                    <a:moveTo>
                                      <a:pt x="1610" y="79"/>
                                    </a:moveTo>
                                    <a:lnTo>
                                      <a:pt x="1623" y="79"/>
                                    </a:lnTo>
                                    <a:moveTo>
                                      <a:pt x="1636" y="79"/>
                                    </a:moveTo>
                                    <a:lnTo>
                                      <a:pt x="1649" y="79"/>
                                    </a:lnTo>
                                    <a:moveTo>
                                      <a:pt x="1662" y="79"/>
                                    </a:moveTo>
                                    <a:lnTo>
                                      <a:pt x="1675" y="79"/>
                                    </a:lnTo>
                                    <a:moveTo>
                                      <a:pt x="1688" y="79"/>
                                    </a:moveTo>
                                    <a:lnTo>
                                      <a:pt x="1701" y="79"/>
                                    </a:lnTo>
                                    <a:moveTo>
                                      <a:pt x="1714" y="79"/>
                                    </a:moveTo>
                                    <a:lnTo>
                                      <a:pt x="1728" y="79"/>
                                    </a:lnTo>
                                    <a:moveTo>
                                      <a:pt x="1741" y="79"/>
                                    </a:moveTo>
                                    <a:lnTo>
                                      <a:pt x="1754" y="79"/>
                                    </a:lnTo>
                                    <a:moveTo>
                                      <a:pt x="1767" y="79"/>
                                    </a:moveTo>
                                    <a:lnTo>
                                      <a:pt x="1780" y="79"/>
                                    </a:lnTo>
                                    <a:moveTo>
                                      <a:pt x="1793" y="79"/>
                                    </a:moveTo>
                                    <a:lnTo>
                                      <a:pt x="1806" y="79"/>
                                    </a:lnTo>
                                    <a:moveTo>
                                      <a:pt x="1819" y="79"/>
                                    </a:moveTo>
                                    <a:lnTo>
                                      <a:pt x="1832" y="79"/>
                                    </a:lnTo>
                                    <a:moveTo>
                                      <a:pt x="1845" y="79"/>
                                    </a:moveTo>
                                    <a:lnTo>
                                      <a:pt x="1858" y="79"/>
                                    </a:lnTo>
                                    <a:moveTo>
                                      <a:pt x="1872" y="79"/>
                                    </a:moveTo>
                                    <a:lnTo>
                                      <a:pt x="1885" y="79"/>
                                    </a:lnTo>
                                    <a:moveTo>
                                      <a:pt x="1898" y="79"/>
                                    </a:moveTo>
                                    <a:lnTo>
                                      <a:pt x="1911" y="79"/>
                                    </a:lnTo>
                                    <a:moveTo>
                                      <a:pt x="1924" y="79"/>
                                    </a:moveTo>
                                    <a:lnTo>
                                      <a:pt x="1937" y="79"/>
                                    </a:lnTo>
                                    <a:moveTo>
                                      <a:pt x="1950" y="79"/>
                                    </a:moveTo>
                                    <a:lnTo>
                                      <a:pt x="1963" y="79"/>
                                    </a:lnTo>
                                    <a:moveTo>
                                      <a:pt x="1976" y="79"/>
                                    </a:moveTo>
                                    <a:lnTo>
                                      <a:pt x="1989" y="79"/>
                                    </a:lnTo>
                                    <a:moveTo>
                                      <a:pt x="2002" y="79"/>
                                    </a:moveTo>
                                    <a:lnTo>
                                      <a:pt x="2015" y="79"/>
                                    </a:lnTo>
                                    <a:moveTo>
                                      <a:pt x="2029" y="79"/>
                                    </a:moveTo>
                                    <a:lnTo>
                                      <a:pt x="2042" y="79"/>
                                    </a:lnTo>
                                    <a:moveTo>
                                      <a:pt x="2055" y="79"/>
                                    </a:moveTo>
                                    <a:lnTo>
                                      <a:pt x="2068" y="79"/>
                                    </a:lnTo>
                                    <a:moveTo>
                                      <a:pt x="2081" y="79"/>
                                    </a:moveTo>
                                    <a:lnTo>
                                      <a:pt x="2094" y="79"/>
                                    </a:lnTo>
                                    <a:moveTo>
                                      <a:pt x="2107" y="79"/>
                                    </a:moveTo>
                                    <a:lnTo>
                                      <a:pt x="2120" y="79"/>
                                    </a:lnTo>
                                    <a:moveTo>
                                      <a:pt x="5444" y="79"/>
                                    </a:moveTo>
                                    <a:lnTo>
                                      <a:pt x="5444" y="79"/>
                                    </a:lnTo>
                                    <a:moveTo>
                                      <a:pt x="52" y="92"/>
                                    </a:moveTo>
                                    <a:lnTo>
                                      <a:pt x="65" y="92"/>
                                    </a:lnTo>
                                    <a:moveTo>
                                      <a:pt x="79" y="92"/>
                                    </a:moveTo>
                                    <a:lnTo>
                                      <a:pt x="92" y="92"/>
                                    </a:lnTo>
                                    <a:moveTo>
                                      <a:pt x="105" y="92"/>
                                    </a:moveTo>
                                    <a:lnTo>
                                      <a:pt x="118" y="92"/>
                                    </a:lnTo>
                                    <a:moveTo>
                                      <a:pt x="131" y="92"/>
                                    </a:moveTo>
                                    <a:lnTo>
                                      <a:pt x="144" y="92"/>
                                    </a:lnTo>
                                    <a:moveTo>
                                      <a:pt x="157" y="92"/>
                                    </a:moveTo>
                                    <a:lnTo>
                                      <a:pt x="170" y="92"/>
                                    </a:lnTo>
                                    <a:moveTo>
                                      <a:pt x="183" y="92"/>
                                    </a:moveTo>
                                    <a:lnTo>
                                      <a:pt x="196" y="92"/>
                                    </a:lnTo>
                                    <a:moveTo>
                                      <a:pt x="209" y="92"/>
                                    </a:moveTo>
                                    <a:lnTo>
                                      <a:pt x="223" y="92"/>
                                    </a:lnTo>
                                    <a:moveTo>
                                      <a:pt x="236" y="92"/>
                                    </a:moveTo>
                                    <a:lnTo>
                                      <a:pt x="249" y="92"/>
                                    </a:lnTo>
                                    <a:moveTo>
                                      <a:pt x="262" y="92"/>
                                    </a:moveTo>
                                    <a:lnTo>
                                      <a:pt x="275" y="92"/>
                                    </a:lnTo>
                                    <a:moveTo>
                                      <a:pt x="288" y="92"/>
                                    </a:moveTo>
                                    <a:lnTo>
                                      <a:pt x="301" y="92"/>
                                    </a:lnTo>
                                    <a:moveTo>
                                      <a:pt x="314" y="92"/>
                                    </a:moveTo>
                                    <a:lnTo>
                                      <a:pt x="327" y="92"/>
                                    </a:lnTo>
                                    <a:moveTo>
                                      <a:pt x="340" y="92"/>
                                    </a:moveTo>
                                    <a:lnTo>
                                      <a:pt x="353" y="92"/>
                                    </a:lnTo>
                                    <a:moveTo>
                                      <a:pt x="366" y="92"/>
                                    </a:moveTo>
                                    <a:lnTo>
                                      <a:pt x="380" y="92"/>
                                    </a:lnTo>
                                    <a:moveTo>
                                      <a:pt x="393" y="92"/>
                                    </a:moveTo>
                                    <a:lnTo>
                                      <a:pt x="406" y="92"/>
                                    </a:lnTo>
                                    <a:moveTo>
                                      <a:pt x="419" y="92"/>
                                    </a:moveTo>
                                    <a:lnTo>
                                      <a:pt x="432" y="92"/>
                                    </a:lnTo>
                                    <a:moveTo>
                                      <a:pt x="445" y="92"/>
                                    </a:moveTo>
                                    <a:lnTo>
                                      <a:pt x="458" y="92"/>
                                    </a:lnTo>
                                    <a:moveTo>
                                      <a:pt x="471" y="92"/>
                                    </a:moveTo>
                                    <a:lnTo>
                                      <a:pt x="484" y="92"/>
                                    </a:lnTo>
                                    <a:moveTo>
                                      <a:pt x="497" y="92"/>
                                    </a:moveTo>
                                    <a:lnTo>
                                      <a:pt x="510" y="92"/>
                                    </a:lnTo>
                                    <a:moveTo>
                                      <a:pt x="524" y="92"/>
                                    </a:moveTo>
                                    <a:lnTo>
                                      <a:pt x="537" y="92"/>
                                    </a:lnTo>
                                    <a:moveTo>
                                      <a:pt x="550" y="92"/>
                                    </a:moveTo>
                                    <a:lnTo>
                                      <a:pt x="563" y="92"/>
                                    </a:lnTo>
                                    <a:moveTo>
                                      <a:pt x="576" y="92"/>
                                    </a:moveTo>
                                    <a:lnTo>
                                      <a:pt x="589" y="92"/>
                                    </a:lnTo>
                                    <a:moveTo>
                                      <a:pt x="602" y="92"/>
                                    </a:moveTo>
                                    <a:lnTo>
                                      <a:pt x="615" y="92"/>
                                    </a:lnTo>
                                    <a:moveTo>
                                      <a:pt x="628" y="92"/>
                                    </a:moveTo>
                                    <a:lnTo>
                                      <a:pt x="641" y="92"/>
                                    </a:lnTo>
                                    <a:moveTo>
                                      <a:pt x="654" y="92"/>
                                    </a:moveTo>
                                    <a:lnTo>
                                      <a:pt x="667" y="92"/>
                                    </a:lnTo>
                                    <a:moveTo>
                                      <a:pt x="681" y="92"/>
                                    </a:moveTo>
                                    <a:lnTo>
                                      <a:pt x="694" y="92"/>
                                    </a:lnTo>
                                    <a:moveTo>
                                      <a:pt x="707" y="92"/>
                                    </a:moveTo>
                                    <a:lnTo>
                                      <a:pt x="720" y="92"/>
                                    </a:lnTo>
                                    <a:moveTo>
                                      <a:pt x="733" y="92"/>
                                    </a:moveTo>
                                    <a:lnTo>
                                      <a:pt x="746" y="92"/>
                                    </a:lnTo>
                                    <a:moveTo>
                                      <a:pt x="759" y="92"/>
                                    </a:moveTo>
                                    <a:lnTo>
                                      <a:pt x="772" y="92"/>
                                    </a:lnTo>
                                    <a:moveTo>
                                      <a:pt x="785" y="92"/>
                                    </a:moveTo>
                                    <a:lnTo>
                                      <a:pt x="798" y="92"/>
                                    </a:lnTo>
                                    <a:moveTo>
                                      <a:pt x="811" y="92"/>
                                    </a:moveTo>
                                    <a:lnTo>
                                      <a:pt x="825" y="92"/>
                                    </a:lnTo>
                                    <a:moveTo>
                                      <a:pt x="838" y="92"/>
                                    </a:moveTo>
                                    <a:lnTo>
                                      <a:pt x="851" y="92"/>
                                    </a:lnTo>
                                    <a:moveTo>
                                      <a:pt x="864" y="92"/>
                                    </a:moveTo>
                                    <a:lnTo>
                                      <a:pt x="877" y="92"/>
                                    </a:lnTo>
                                    <a:moveTo>
                                      <a:pt x="890" y="92"/>
                                    </a:moveTo>
                                    <a:lnTo>
                                      <a:pt x="903" y="92"/>
                                    </a:lnTo>
                                    <a:moveTo>
                                      <a:pt x="916" y="92"/>
                                    </a:moveTo>
                                    <a:lnTo>
                                      <a:pt x="929" y="92"/>
                                    </a:lnTo>
                                    <a:moveTo>
                                      <a:pt x="942" y="92"/>
                                    </a:moveTo>
                                    <a:lnTo>
                                      <a:pt x="955" y="92"/>
                                    </a:lnTo>
                                    <a:moveTo>
                                      <a:pt x="968" y="92"/>
                                    </a:moveTo>
                                    <a:lnTo>
                                      <a:pt x="982" y="92"/>
                                    </a:lnTo>
                                    <a:moveTo>
                                      <a:pt x="995" y="92"/>
                                    </a:moveTo>
                                    <a:lnTo>
                                      <a:pt x="1008" y="92"/>
                                    </a:lnTo>
                                    <a:moveTo>
                                      <a:pt x="1021" y="92"/>
                                    </a:moveTo>
                                    <a:lnTo>
                                      <a:pt x="1034" y="92"/>
                                    </a:lnTo>
                                    <a:moveTo>
                                      <a:pt x="1047" y="92"/>
                                    </a:moveTo>
                                    <a:lnTo>
                                      <a:pt x="1060" y="92"/>
                                    </a:lnTo>
                                    <a:moveTo>
                                      <a:pt x="1073" y="92"/>
                                    </a:moveTo>
                                    <a:lnTo>
                                      <a:pt x="1086" y="92"/>
                                    </a:lnTo>
                                    <a:moveTo>
                                      <a:pt x="1099" y="92"/>
                                    </a:moveTo>
                                    <a:lnTo>
                                      <a:pt x="1112" y="92"/>
                                    </a:lnTo>
                                    <a:moveTo>
                                      <a:pt x="1126" y="92"/>
                                    </a:moveTo>
                                    <a:lnTo>
                                      <a:pt x="1139" y="92"/>
                                    </a:lnTo>
                                    <a:moveTo>
                                      <a:pt x="1152" y="92"/>
                                    </a:moveTo>
                                    <a:lnTo>
                                      <a:pt x="1165" y="92"/>
                                    </a:lnTo>
                                    <a:moveTo>
                                      <a:pt x="1178" y="92"/>
                                    </a:moveTo>
                                    <a:lnTo>
                                      <a:pt x="1191" y="92"/>
                                    </a:lnTo>
                                    <a:moveTo>
                                      <a:pt x="1204" y="92"/>
                                    </a:moveTo>
                                    <a:lnTo>
                                      <a:pt x="1217" y="92"/>
                                    </a:lnTo>
                                    <a:moveTo>
                                      <a:pt x="1230" y="92"/>
                                    </a:moveTo>
                                    <a:lnTo>
                                      <a:pt x="1243" y="92"/>
                                    </a:lnTo>
                                    <a:moveTo>
                                      <a:pt x="1256" y="92"/>
                                    </a:moveTo>
                                    <a:lnTo>
                                      <a:pt x="1270" y="92"/>
                                    </a:lnTo>
                                    <a:moveTo>
                                      <a:pt x="1283" y="92"/>
                                    </a:moveTo>
                                    <a:lnTo>
                                      <a:pt x="1296" y="92"/>
                                    </a:lnTo>
                                    <a:moveTo>
                                      <a:pt x="1309" y="92"/>
                                    </a:moveTo>
                                    <a:lnTo>
                                      <a:pt x="1322" y="92"/>
                                    </a:lnTo>
                                    <a:moveTo>
                                      <a:pt x="1335" y="92"/>
                                    </a:moveTo>
                                    <a:lnTo>
                                      <a:pt x="1348" y="92"/>
                                    </a:lnTo>
                                    <a:moveTo>
                                      <a:pt x="1361" y="92"/>
                                    </a:moveTo>
                                    <a:lnTo>
                                      <a:pt x="1374" y="92"/>
                                    </a:lnTo>
                                    <a:moveTo>
                                      <a:pt x="1387" y="92"/>
                                    </a:moveTo>
                                    <a:lnTo>
                                      <a:pt x="1400" y="92"/>
                                    </a:lnTo>
                                    <a:moveTo>
                                      <a:pt x="1413" y="92"/>
                                    </a:moveTo>
                                    <a:lnTo>
                                      <a:pt x="1427" y="92"/>
                                    </a:lnTo>
                                    <a:moveTo>
                                      <a:pt x="1440" y="92"/>
                                    </a:moveTo>
                                    <a:lnTo>
                                      <a:pt x="1453" y="92"/>
                                    </a:lnTo>
                                    <a:moveTo>
                                      <a:pt x="1466" y="92"/>
                                    </a:moveTo>
                                    <a:lnTo>
                                      <a:pt x="1479" y="92"/>
                                    </a:lnTo>
                                    <a:moveTo>
                                      <a:pt x="1492" y="92"/>
                                    </a:moveTo>
                                    <a:lnTo>
                                      <a:pt x="1505" y="92"/>
                                    </a:lnTo>
                                    <a:moveTo>
                                      <a:pt x="1518" y="92"/>
                                    </a:moveTo>
                                    <a:lnTo>
                                      <a:pt x="1531" y="92"/>
                                    </a:lnTo>
                                    <a:moveTo>
                                      <a:pt x="1544" y="92"/>
                                    </a:moveTo>
                                    <a:lnTo>
                                      <a:pt x="1557" y="92"/>
                                    </a:lnTo>
                                    <a:moveTo>
                                      <a:pt x="1571" y="92"/>
                                    </a:moveTo>
                                    <a:lnTo>
                                      <a:pt x="1584" y="92"/>
                                    </a:lnTo>
                                    <a:moveTo>
                                      <a:pt x="1597" y="92"/>
                                    </a:moveTo>
                                    <a:lnTo>
                                      <a:pt x="1610" y="92"/>
                                    </a:lnTo>
                                    <a:moveTo>
                                      <a:pt x="1623" y="92"/>
                                    </a:moveTo>
                                    <a:lnTo>
                                      <a:pt x="1636" y="92"/>
                                    </a:lnTo>
                                    <a:moveTo>
                                      <a:pt x="1649" y="92"/>
                                    </a:moveTo>
                                    <a:lnTo>
                                      <a:pt x="1662" y="92"/>
                                    </a:lnTo>
                                    <a:moveTo>
                                      <a:pt x="1675" y="92"/>
                                    </a:moveTo>
                                    <a:lnTo>
                                      <a:pt x="1688" y="92"/>
                                    </a:lnTo>
                                    <a:moveTo>
                                      <a:pt x="1701" y="92"/>
                                    </a:moveTo>
                                    <a:lnTo>
                                      <a:pt x="1714" y="92"/>
                                    </a:lnTo>
                                    <a:moveTo>
                                      <a:pt x="1728" y="92"/>
                                    </a:moveTo>
                                    <a:lnTo>
                                      <a:pt x="1741" y="92"/>
                                    </a:lnTo>
                                    <a:moveTo>
                                      <a:pt x="1754" y="92"/>
                                    </a:moveTo>
                                    <a:lnTo>
                                      <a:pt x="1767" y="92"/>
                                    </a:lnTo>
                                    <a:moveTo>
                                      <a:pt x="1780" y="92"/>
                                    </a:moveTo>
                                    <a:lnTo>
                                      <a:pt x="1793" y="92"/>
                                    </a:lnTo>
                                    <a:moveTo>
                                      <a:pt x="1806" y="92"/>
                                    </a:moveTo>
                                    <a:lnTo>
                                      <a:pt x="1819" y="92"/>
                                    </a:lnTo>
                                    <a:moveTo>
                                      <a:pt x="1832" y="92"/>
                                    </a:moveTo>
                                    <a:lnTo>
                                      <a:pt x="1845" y="92"/>
                                    </a:lnTo>
                                    <a:moveTo>
                                      <a:pt x="1858" y="92"/>
                                    </a:moveTo>
                                    <a:lnTo>
                                      <a:pt x="1872" y="92"/>
                                    </a:lnTo>
                                    <a:moveTo>
                                      <a:pt x="1885" y="92"/>
                                    </a:moveTo>
                                    <a:lnTo>
                                      <a:pt x="1898" y="92"/>
                                    </a:lnTo>
                                    <a:moveTo>
                                      <a:pt x="1911" y="92"/>
                                    </a:moveTo>
                                    <a:lnTo>
                                      <a:pt x="1924" y="92"/>
                                    </a:lnTo>
                                    <a:moveTo>
                                      <a:pt x="1937" y="92"/>
                                    </a:moveTo>
                                    <a:lnTo>
                                      <a:pt x="1950" y="92"/>
                                    </a:lnTo>
                                    <a:moveTo>
                                      <a:pt x="1963" y="92"/>
                                    </a:moveTo>
                                    <a:lnTo>
                                      <a:pt x="1976" y="92"/>
                                    </a:lnTo>
                                    <a:moveTo>
                                      <a:pt x="1989" y="92"/>
                                    </a:moveTo>
                                    <a:lnTo>
                                      <a:pt x="2002" y="92"/>
                                    </a:lnTo>
                                    <a:moveTo>
                                      <a:pt x="2015" y="92"/>
                                    </a:moveTo>
                                    <a:lnTo>
                                      <a:pt x="2029" y="92"/>
                                    </a:lnTo>
                                    <a:moveTo>
                                      <a:pt x="2042" y="92"/>
                                    </a:moveTo>
                                    <a:lnTo>
                                      <a:pt x="2055" y="92"/>
                                    </a:lnTo>
                                    <a:moveTo>
                                      <a:pt x="2068" y="92"/>
                                    </a:moveTo>
                                    <a:lnTo>
                                      <a:pt x="2081" y="92"/>
                                    </a:lnTo>
                                    <a:moveTo>
                                      <a:pt x="2094" y="92"/>
                                    </a:moveTo>
                                    <a:lnTo>
                                      <a:pt x="2107" y="92"/>
                                    </a:lnTo>
                                    <a:moveTo>
                                      <a:pt x="65" y="105"/>
                                    </a:moveTo>
                                    <a:lnTo>
                                      <a:pt x="79" y="105"/>
                                    </a:lnTo>
                                    <a:moveTo>
                                      <a:pt x="92" y="105"/>
                                    </a:moveTo>
                                    <a:lnTo>
                                      <a:pt x="105" y="105"/>
                                    </a:lnTo>
                                    <a:moveTo>
                                      <a:pt x="118" y="105"/>
                                    </a:moveTo>
                                    <a:lnTo>
                                      <a:pt x="131" y="105"/>
                                    </a:lnTo>
                                    <a:moveTo>
                                      <a:pt x="144" y="105"/>
                                    </a:moveTo>
                                    <a:lnTo>
                                      <a:pt x="157" y="105"/>
                                    </a:lnTo>
                                    <a:moveTo>
                                      <a:pt x="170" y="105"/>
                                    </a:moveTo>
                                    <a:lnTo>
                                      <a:pt x="183" y="105"/>
                                    </a:lnTo>
                                    <a:moveTo>
                                      <a:pt x="196" y="105"/>
                                    </a:moveTo>
                                    <a:lnTo>
                                      <a:pt x="209" y="105"/>
                                    </a:lnTo>
                                    <a:moveTo>
                                      <a:pt x="223" y="105"/>
                                    </a:moveTo>
                                    <a:lnTo>
                                      <a:pt x="236" y="105"/>
                                    </a:lnTo>
                                    <a:moveTo>
                                      <a:pt x="249" y="105"/>
                                    </a:moveTo>
                                    <a:lnTo>
                                      <a:pt x="262" y="105"/>
                                    </a:lnTo>
                                    <a:moveTo>
                                      <a:pt x="275" y="105"/>
                                    </a:moveTo>
                                    <a:lnTo>
                                      <a:pt x="288" y="105"/>
                                    </a:lnTo>
                                    <a:moveTo>
                                      <a:pt x="301" y="105"/>
                                    </a:moveTo>
                                    <a:lnTo>
                                      <a:pt x="314" y="105"/>
                                    </a:lnTo>
                                    <a:moveTo>
                                      <a:pt x="327" y="105"/>
                                    </a:moveTo>
                                    <a:lnTo>
                                      <a:pt x="340" y="105"/>
                                    </a:lnTo>
                                    <a:moveTo>
                                      <a:pt x="353" y="105"/>
                                    </a:moveTo>
                                    <a:lnTo>
                                      <a:pt x="366" y="105"/>
                                    </a:lnTo>
                                    <a:moveTo>
                                      <a:pt x="380" y="105"/>
                                    </a:moveTo>
                                    <a:lnTo>
                                      <a:pt x="393" y="105"/>
                                    </a:lnTo>
                                    <a:moveTo>
                                      <a:pt x="406" y="105"/>
                                    </a:moveTo>
                                    <a:lnTo>
                                      <a:pt x="419" y="105"/>
                                    </a:lnTo>
                                    <a:moveTo>
                                      <a:pt x="432" y="105"/>
                                    </a:moveTo>
                                    <a:lnTo>
                                      <a:pt x="445" y="105"/>
                                    </a:lnTo>
                                    <a:moveTo>
                                      <a:pt x="458" y="105"/>
                                    </a:moveTo>
                                    <a:lnTo>
                                      <a:pt x="471" y="105"/>
                                    </a:lnTo>
                                    <a:moveTo>
                                      <a:pt x="484" y="105"/>
                                    </a:moveTo>
                                    <a:lnTo>
                                      <a:pt x="497" y="105"/>
                                    </a:lnTo>
                                    <a:moveTo>
                                      <a:pt x="510" y="105"/>
                                    </a:moveTo>
                                    <a:lnTo>
                                      <a:pt x="524" y="105"/>
                                    </a:lnTo>
                                    <a:moveTo>
                                      <a:pt x="537" y="105"/>
                                    </a:moveTo>
                                    <a:lnTo>
                                      <a:pt x="550" y="105"/>
                                    </a:lnTo>
                                    <a:moveTo>
                                      <a:pt x="563" y="105"/>
                                    </a:moveTo>
                                    <a:lnTo>
                                      <a:pt x="576" y="105"/>
                                    </a:lnTo>
                                    <a:moveTo>
                                      <a:pt x="589" y="105"/>
                                    </a:moveTo>
                                    <a:lnTo>
                                      <a:pt x="602" y="105"/>
                                    </a:lnTo>
                                    <a:moveTo>
                                      <a:pt x="615" y="105"/>
                                    </a:moveTo>
                                    <a:lnTo>
                                      <a:pt x="628" y="105"/>
                                    </a:lnTo>
                                    <a:moveTo>
                                      <a:pt x="641" y="105"/>
                                    </a:moveTo>
                                    <a:lnTo>
                                      <a:pt x="654" y="105"/>
                                    </a:lnTo>
                                    <a:moveTo>
                                      <a:pt x="667" y="105"/>
                                    </a:moveTo>
                                    <a:lnTo>
                                      <a:pt x="681" y="105"/>
                                    </a:lnTo>
                                    <a:moveTo>
                                      <a:pt x="694" y="105"/>
                                    </a:moveTo>
                                    <a:lnTo>
                                      <a:pt x="707" y="105"/>
                                    </a:lnTo>
                                    <a:moveTo>
                                      <a:pt x="720" y="105"/>
                                    </a:moveTo>
                                    <a:lnTo>
                                      <a:pt x="733" y="105"/>
                                    </a:lnTo>
                                    <a:moveTo>
                                      <a:pt x="746" y="105"/>
                                    </a:moveTo>
                                    <a:lnTo>
                                      <a:pt x="759" y="105"/>
                                    </a:lnTo>
                                    <a:moveTo>
                                      <a:pt x="772" y="105"/>
                                    </a:moveTo>
                                    <a:lnTo>
                                      <a:pt x="785" y="105"/>
                                    </a:lnTo>
                                    <a:moveTo>
                                      <a:pt x="798" y="105"/>
                                    </a:moveTo>
                                    <a:lnTo>
                                      <a:pt x="811" y="105"/>
                                    </a:lnTo>
                                    <a:moveTo>
                                      <a:pt x="825" y="105"/>
                                    </a:moveTo>
                                    <a:lnTo>
                                      <a:pt x="838" y="105"/>
                                    </a:lnTo>
                                    <a:moveTo>
                                      <a:pt x="851" y="105"/>
                                    </a:moveTo>
                                    <a:lnTo>
                                      <a:pt x="864" y="105"/>
                                    </a:lnTo>
                                    <a:moveTo>
                                      <a:pt x="877" y="105"/>
                                    </a:moveTo>
                                    <a:lnTo>
                                      <a:pt x="890" y="105"/>
                                    </a:lnTo>
                                    <a:moveTo>
                                      <a:pt x="903" y="105"/>
                                    </a:moveTo>
                                    <a:lnTo>
                                      <a:pt x="916" y="105"/>
                                    </a:lnTo>
                                    <a:moveTo>
                                      <a:pt x="929" y="105"/>
                                    </a:moveTo>
                                    <a:lnTo>
                                      <a:pt x="942" y="105"/>
                                    </a:lnTo>
                                    <a:moveTo>
                                      <a:pt x="955" y="105"/>
                                    </a:moveTo>
                                    <a:lnTo>
                                      <a:pt x="968" y="105"/>
                                    </a:lnTo>
                                    <a:moveTo>
                                      <a:pt x="982" y="105"/>
                                    </a:moveTo>
                                    <a:lnTo>
                                      <a:pt x="995" y="105"/>
                                    </a:lnTo>
                                    <a:moveTo>
                                      <a:pt x="1008" y="105"/>
                                    </a:moveTo>
                                    <a:lnTo>
                                      <a:pt x="1021" y="105"/>
                                    </a:lnTo>
                                    <a:moveTo>
                                      <a:pt x="1034" y="105"/>
                                    </a:moveTo>
                                    <a:lnTo>
                                      <a:pt x="1047" y="105"/>
                                    </a:lnTo>
                                    <a:moveTo>
                                      <a:pt x="1060" y="105"/>
                                    </a:moveTo>
                                    <a:lnTo>
                                      <a:pt x="1073" y="105"/>
                                    </a:lnTo>
                                    <a:moveTo>
                                      <a:pt x="1086" y="105"/>
                                    </a:moveTo>
                                    <a:lnTo>
                                      <a:pt x="1099" y="105"/>
                                    </a:lnTo>
                                    <a:moveTo>
                                      <a:pt x="1112" y="105"/>
                                    </a:moveTo>
                                    <a:lnTo>
                                      <a:pt x="1126" y="105"/>
                                    </a:lnTo>
                                    <a:moveTo>
                                      <a:pt x="1139" y="105"/>
                                    </a:moveTo>
                                    <a:lnTo>
                                      <a:pt x="1152" y="105"/>
                                    </a:lnTo>
                                    <a:moveTo>
                                      <a:pt x="1165" y="105"/>
                                    </a:moveTo>
                                    <a:lnTo>
                                      <a:pt x="1178" y="105"/>
                                    </a:lnTo>
                                    <a:moveTo>
                                      <a:pt x="1191" y="105"/>
                                    </a:moveTo>
                                    <a:lnTo>
                                      <a:pt x="1204" y="105"/>
                                    </a:lnTo>
                                    <a:moveTo>
                                      <a:pt x="1217" y="105"/>
                                    </a:moveTo>
                                    <a:lnTo>
                                      <a:pt x="1230" y="105"/>
                                    </a:lnTo>
                                    <a:moveTo>
                                      <a:pt x="1243" y="105"/>
                                    </a:moveTo>
                                    <a:lnTo>
                                      <a:pt x="1256" y="105"/>
                                    </a:lnTo>
                                    <a:moveTo>
                                      <a:pt x="1270" y="105"/>
                                    </a:moveTo>
                                    <a:lnTo>
                                      <a:pt x="1283" y="105"/>
                                    </a:lnTo>
                                    <a:moveTo>
                                      <a:pt x="1296" y="105"/>
                                    </a:moveTo>
                                    <a:lnTo>
                                      <a:pt x="1309" y="105"/>
                                    </a:lnTo>
                                    <a:moveTo>
                                      <a:pt x="1322" y="105"/>
                                    </a:moveTo>
                                    <a:lnTo>
                                      <a:pt x="1335" y="105"/>
                                    </a:lnTo>
                                    <a:moveTo>
                                      <a:pt x="1348" y="105"/>
                                    </a:moveTo>
                                    <a:lnTo>
                                      <a:pt x="1361" y="105"/>
                                    </a:lnTo>
                                    <a:moveTo>
                                      <a:pt x="1374" y="105"/>
                                    </a:moveTo>
                                    <a:lnTo>
                                      <a:pt x="1387" y="105"/>
                                    </a:lnTo>
                                    <a:moveTo>
                                      <a:pt x="1400" y="105"/>
                                    </a:moveTo>
                                    <a:lnTo>
                                      <a:pt x="1413" y="105"/>
                                    </a:lnTo>
                                    <a:moveTo>
                                      <a:pt x="1427" y="105"/>
                                    </a:moveTo>
                                    <a:lnTo>
                                      <a:pt x="1440" y="105"/>
                                    </a:lnTo>
                                    <a:moveTo>
                                      <a:pt x="1453" y="105"/>
                                    </a:moveTo>
                                    <a:lnTo>
                                      <a:pt x="1466" y="105"/>
                                    </a:lnTo>
                                    <a:moveTo>
                                      <a:pt x="1479" y="105"/>
                                    </a:moveTo>
                                    <a:lnTo>
                                      <a:pt x="1492" y="105"/>
                                    </a:lnTo>
                                    <a:moveTo>
                                      <a:pt x="1505" y="105"/>
                                    </a:moveTo>
                                    <a:lnTo>
                                      <a:pt x="1518" y="105"/>
                                    </a:lnTo>
                                    <a:moveTo>
                                      <a:pt x="1531" y="105"/>
                                    </a:moveTo>
                                    <a:lnTo>
                                      <a:pt x="1544" y="105"/>
                                    </a:lnTo>
                                    <a:moveTo>
                                      <a:pt x="1557" y="105"/>
                                    </a:moveTo>
                                    <a:lnTo>
                                      <a:pt x="1571" y="105"/>
                                    </a:lnTo>
                                    <a:moveTo>
                                      <a:pt x="1584" y="105"/>
                                    </a:moveTo>
                                    <a:lnTo>
                                      <a:pt x="1597" y="105"/>
                                    </a:lnTo>
                                    <a:moveTo>
                                      <a:pt x="1610" y="105"/>
                                    </a:moveTo>
                                    <a:lnTo>
                                      <a:pt x="1623" y="105"/>
                                    </a:lnTo>
                                    <a:moveTo>
                                      <a:pt x="1636" y="105"/>
                                    </a:moveTo>
                                    <a:lnTo>
                                      <a:pt x="1649" y="105"/>
                                    </a:lnTo>
                                    <a:moveTo>
                                      <a:pt x="1662" y="105"/>
                                    </a:moveTo>
                                    <a:lnTo>
                                      <a:pt x="1675" y="105"/>
                                    </a:lnTo>
                                    <a:moveTo>
                                      <a:pt x="1688" y="105"/>
                                    </a:moveTo>
                                    <a:lnTo>
                                      <a:pt x="1701" y="105"/>
                                    </a:lnTo>
                                    <a:moveTo>
                                      <a:pt x="1714" y="105"/>
                                    </a:moveTo>
                                    <a:lnTo>
                                      <a:pt x="1728" y="105"/>
                                    </a:lnTo>
                                    <a:moveTo>
                                      <a:pt x="1741" y="105"/>
                                    </a:moveTo>
                                    <a:lnTo>
                                      <a:pt x="1754" y="105"/>
                                    </a:lnTo>
                                    <a:moveTo>
                                      <a:pt x="1767" y="105"/>
                                    </a:moveTo>
                                    <a:lnTo>
                                      <a:pt x="1780" y="105"/>
                                    </a:lnTo>
                                    <a:moveTo>
                                      <a:pt x="1793" y="105"/>
                                    </a:moveTo>
                                    <a:lnTo>
                                      <a:pt x="1806" y="105"/>
                                    </a:lnTo>
                                    <a:moveTo>
                                      <a:pt x="1819" y="105"/>
                                    </a:moveTo>
                                    <a:lnTo>
                                      <a:pt x="1832" y="105"/>
                                    </a:lnTo>
                                    <a:moveTo>
                                      <a:pt x="1845" y="105"/>
                                    </a:moveTo>
                                    <a:lnTo>
                                      <a:pt x="1858" y="105"/>
                                    </a:lnTo>
                                    <a:moveTo>
                                      <a:pt x="1872" y="105"/>
                                    </a:moveTo>
                                    <a:lnTo>
                                      <a:pt x="1885" y="105"/>
                                    </a:lnTo>
                                    <a:moveTo>
                                      <a:pt x="1898" y="105"/>
                                    </a:moveTo>
                                    <a:lnTo>
                                      <a:pt x="1911" y="105"/>
                                    </a:lnTo>
                                    <a:moveTo>
                                      <a:pt x="1924" y="105"/>
                                    </a:moveTo>
                                    <a:lnTo>
                                      <a:pt x="1937" y="105"/>
                                    </a:lnTo>
                                    <a:moveTo>
                                      <a:pt x="1950" y="105"/>
                                    </a:moveTo>
                                    <a:lnTo>
                                      <a:pt x="1963" y="105"/>
                                    </a:lnTo>
                                    <a:moveTo>
                                      <a:pt x="1976" y="105"/>
                                    </a:moveTo>
                                    <a:lnTo>
                                      <a:pt x="1989" y="105"/>
                                    </a:lnTo>
                                    <a:moveTo>
                                      <a:pt x="2002" y="105"/>
                                    </a:moveTo>
                                    <a:lnTo>
                                      <a:pt x="2015" y="105"/>
                                    </a:lnTo>
                                    <a:moveTo>
                                      <a:pt x="2029" y="105"/>
                                    </a:moveTo>
                                    <a:lnTo>
                                      <a:pt x="2042" y="105"/>
                                    </a:lnTo>
                                    <a:moveTo>
                                      <a:pt x="2055" y="105"/>
                                    </a:moveTo>
                                    <a:lnTo>
                                      <a:pt x="2068" y="105"/>
                                    </a:lnTo>
                                    <a:moveTo>
                                      <a:pt x="2081" y="105"/>
                                    </a:moveTo>
                                    <a:lnTo>
                                      <a:pt x="2094" y="105"/>
                                    </a:lnTo>
                                    <a:moveTo>
                                      <a:pt x="5444" y="105"/>
                                    </a:moveTo>
                                    <a:lnTo>
                                      <a:pt x="5444" y="105"/>
                                    </a:lnTo>
                                    <a:moveTo>
                                      <a:pt x="79" y="118"/>
                                    </a:moveTo>
                                    <a:lnTo>
                                      <a:pt x="92" y="118"/>
                                    </a:lnTo>
                                    <a:moveTo>
                                      <a:pt x="105" y="118"/>
                                    </a:moveTo>
                                    <a:lnTo>
                                      <a:pt x="118" y="118"/>
                                    </a:lnTo>
                                    <a:moveTo>
                                      <a:pt x="131" y="118"/>
                                    </a:moveTo>
                                    <a:lnTo>
                                      <a:pt x="144" y="118"/>
                                    </a:lnTo>
                                    <a:moveTo>
                                      <a:pt x="157" y="118"/>
                                    </a:moveTo>
                                    <a:lnTo>
                                      <a:pt x="170" y="118"/>
                                    </a:lnTo>
                                    <a:moveTo>
                                      <a:pt x="183" y="118"/>
                                    </a:moveTo>
                                    <a:lnTo>
                                      <a:pt x="196" y="118"/>
                                    </a:lnTo>
                                    <a:moveTo>
                                      <a:pt x="209" y="118"/>
                                    </a:moveTo>
                                    <a:lnTo>
                                      <a:pt x="223" y="118"/>
                                    </a:lnTo>
                                    <a:moveTo>
                                      <a:pt x="236" y="118"/>
                                    </a:moveTo>
                                    <a:lnTo>
                                      <a:pt x="249" y="118"/>
                                    </a:lnTo>
                                    <a:moveTo>
                                      <a:pt x="262" y="118"/>
                                    </a:moveTo>
                                    <a:lnTo>
                                      <a:pt x="275" y="118"/>
                                    </a:lnTo>
                                    <a:moveTo>
                                      <a:pt x="288" y="118"/>
                                    </a:moveTo>
                                    <a:lnTo>
                                      <a:pt x="301" y="118"/>
                                    </a:lnTo>
                                    <a:moveTo>
                                      <a:pt x="314" y="118"/>
                                    </a:moveTo>
                                    <a:lnTo>
                                      <a:pt x="327" y="118"/>
                                    </a:lnTo>
                                    <a:moveTo>
                                      <a:pt x="340" y="118"/>
                                    </a:moveTo>
                                    <a:lnTo>
                                      <a:pt x="353" y="118"/>
                                    </a:lnTo>
                                    <a:moveTo>
                                      <a:pt x="366" y="118"/>
                                    </a:moveTo>
                                    <a:lnTo>
                                      <a:pt x="380" y="118"/>
                                    </a:lnTo>
                                    <a:moveTo>
                                      <a:pt x="393" y="118"/>
                                    </a:moveTo>
                                    <a:lnTo>
                                      <a:pt x="406" y="118"/>
                                    </a:lnTo>
                                    <a:moveTo>
                                      <a:pt x="419" y="118"/>
                                    </a:moveTo>
                                    <a:lnTo>
                                      <a:pt x="432" y="118"/>
                                    </a:lnTo>
                                    <a:moveTo>
                                      <a:pt x="445" y="118"/>
                                    </a:moveTo>
                                    <a:lnTo>
                                      <a:pt x="458" y="118"/>
                                    </a:lnTo>
                                    <a:moveTo>
                                      <a:pt x="471" y="118"/>
                                    </a:moveTo>
                                    <a:lnTo>
                                      <a:pt x="484" y="118"/>
                                    </a:lnTo>
                                    <a:moveTo>
                                      <a:pt x="497" y="118"/>
                                    </a:moveTo>
                                    <a:lnTo>
                                      <a:pt x="510" y="118"/>
                                    </a:lnTo>
                                    <a:moveTo>
                                      <a:pt x="524" y="118"/>
                                    </a:moveTo>
                                    <a:lnTo>
                                      <a:pt x="537" y="118"/>
                                    </a:lnTo>
                                    <a:moveTo>
                                      <a:pt x="550" y="118"/>
                                    </a:moveTo>
                                    <a:lnTo>
                                      <a:pt x="563" y="118"/>
                                    </a:lnTo>
                                    <a:moveTo>
                                      <a:pt x="576" y="118"/>
                                    </a:moveTo>
                                    <a:lnTo>
                                      <a:pt x="589" y="118"/>
                                    </a:lnTo>
                                    <a:moveTo>
                                      <a:pt x="602" y="118"/>
                                    </a:moveTo>
                                    <a:lnTo>
                                      <a:pt x="615" y="118"/>
                                    </a:lnTo>
                                    <a:moveTo>
                                      <a:pt x="628" y="118"/>
                                    </a:moveTo>
                                    <a:lnTo>
                                      <a:pt x="641" y="118"/>
                                    </a:lnTo>
                                    <a:moveTo>
                                      <a:pt x="654" y="118"/>
                                    </a:moveTo>
                                    <a:lnTo>
                                      <a:pt x="667" y="118"/>
                                    </a:lnTo>
                                    <a:moveTo>
                                      <a:pt x="681" y="118"/>
                                    </a:moveTo>
                                    <a:lnTo>
                                      <a:pt x="694" y="118"/>
                                    </a:lnTo>
                                    <a:moveTo>
                                      <a:pt x="707" y="118"/>
                                    </a:moveTo>
                                    <a:lnTo>
                                      <a:pt x="720" y="118"/>
                                    </a:lnTo>
                                    <a:moveTo>
                                      <a:pt x="733" y="118"/>
                                    </a:moveTo>
                                    <a:lnTo>
                                      <a:pt x="746" y="118"/>
                                    </a:lnTo>
                                    <a:moveTo>
                                      <a:pt x="759" y="118"/>
                                    </a:moveTo>
                                    <a:lnTo>
                                      <a:pt x="772" y="118"/>
                                    </a:lnTo>
                                    <a:moveTo>
                                      <a:pt x="785" y="118"/>
                                    </a:moveTo>
                                    <a:lnTo>
                                      <a:pt x="798" y="118"/>
                                    </a:lnTo>
                                    <a:moveTo>
                                      <a:pt x="811" y="118"/>
                                    </a:moveTo>
                                    <a:lnTo>
                                      <a:pt x="825" y="118"/>
                                    </a:lnTo>
                                    <a:moveTo>
                                      <a:pt x="838" y="118"/>
                                    </a:moveTo>
                                    <a:lnTo>
                                      <a:pt x="851" y="118"/>
                                    </a:lnTo>
                                    <a:moveTo>
                                      <a:pt x="864" y="118"/>
                                    </a:moveTo>
                                    <a:lnTo>
                                      <a:pt x="877" y="118"/>
                                    </a:lnTo>
                                    <a:moveTo>
                                      <a:pt x="890" y="118"/>
                                    </a:moveTo>
                                    <a:lnTo>
                                      <a:pt x="903" y="118"/>
                                    </a:lnTo>
                                    <a:moveTo>
                                      <a:pt x="916" y="118"/>
                                    </a:moveTo>
                                    <a:lnTo>
                                      <a:pt x="929" y="118"/>
                                    </a:lnTo>
                                    <a:moveTo>
                                      <a:pt x="942" y="118"/>
                                    </a:moveTo>
                                    <a:lnTo>
                                      <a:pt x="955" y="118"/>
                                    </a:lnTo>
                                    <a:moveTo>
                                      <a:pt x="968" y="118"/>
                                    </a:moveTo>
                                    <a:lnTo>
                                      <a:pt x="982" y="118"/>
                                    </a:lnTo>
                                    <a:moveTo>
                                      <a:pt x="995" y="118"/>
                                    </a:moveTo>
                                    <a:lnTo>
                                      <a:pt x="1008" y="118"/>
                                    </a:lnTo>
                                    <a:moveTo>
                                      <a:pt x="1021" y="118"/>
                                    </a:moveTo>
                                    <a:lnTo>
                                      <a:pt x="1034" y="118"/>
                                    </a:lnTo>
                                    <a:moveTo>
                                      <a:pt x="1047" y="118"/>
                                    </a:moveTo>
                                    <a:lnTo>
                                      <a:pt x="1060" y="118"/>
                                    </a:lnTo>
                                    <a:moveTo>
                                      <a:pt x="1073" y="118"/>
                                    </a:moveTo>
                                    <a:lnTo>
                                      <a:pt x="1086" y="118"/>
                                    </a:lnTo>
                                    <a:moveTo>
                                      <a:pt x="1099" y="118"/>
                                    </a:moveTo>
                                    <a:lnTo>
                                      <a:pt x="1112" y="118"/>
                                    </a:lnTo>
                                    <a:moveTo>
                                      <a:pt x="1126" y="118"/>
                                    </a:moveTo>
                                    <a:lnTo>
                                      <a:pt x="1139" y="118"/>
                                    </a:lnTo>
                                    <a:moveTo>
                                      <a:pt x="1152" y="118"/>
                                    </a:moveTo>
                                    <a:lnTo>
                                      <a:pt x="1165" y="118"/>
                                    </a:lnTo>
                                    <a:moveTo>
                                      <a:pt x="1178" y="118"/>
                                    </a:moveTo>
                                    <a:lnTo>
                                      <a:pt x="1191" y="118"/>
                                    </a:lnTo>
                                    <a:moveTo>
                                      <a:pt x="1204" y="118"/>
                                    </a:moveTo>
                                    <a:lnTo>
                                      <a:pt x="1217" y="118"/>
                                    </a:lnTo>
                                    <a:moveTo>
                                      <a:pt x="1230" y="118"/>
                                    </a:moveTo>
                                    <a:lnTo>
                                      <a:pt x="1243" y="118"/>
                                    </a:lnTo>
                                    <a:moveTo>
                                      <a:pt x="1256" y="118"/>
                                    </a:moveTo>
                                    <a:lnTo>
                                      <a:pt x="1270" y="118"/>
                                    </a:lnTo>
                                    <a:moveTo>
                                      <a:pt x="1283" y="118"/>
                                    </a:moveTo>
                                    <a:lnTo>
                                      <a:pt x="1296" y="118"/>
                                    </a:lnTo>
                                    <a:moveTo>
                                      <a:pt x="1309" y="118"/>
                                    </a:moveTo>
                                    <a:lnTo>
                                      <a:pt x="1322" y="118"/>
                                    </a:lnTo>
                                    <a:moveTo>
                                      <a:pt x="1335" y="118"/>
                                    </a:moveTo>
                                    <a:lnTo>
                                      <a:pt x="1348" y="118"/>
                                    </a:lnTo>
                                    <a:moveTo>
                                      <a:pt x="1361" y="118"/>
                                    </a:moveTo>
                                    <a:lnTo>
                                      <a:pt x="1374" y="118"/>
                                    </a:lnTo>
                                    <a:moveTo>
                                      <a:pt x="1387" y="118"/>
                                    </a:moveTo>
                                    <a:lnTo>
                                      <a:pt x="1400" y="118"/>
                                    </a:lnTo>
                                    <a:moveTo>
                                      <a:pt x="1413" y="118"/>
                                    </a:moveTo>
                                    <a:lnTo>
                                      <a:pt x="1427" y="118"/>
                                    </a:lnTo>
                                    <a:moveTo>
                                      <a:pt x="1440" y="118"/>
                                    </a:moveTo>
                                    <a:lnTo>
                                      <a:pt x="1453" y="118"/>
                                    </a:lnTo>
                                    <a:moveTo>
                                      <a:pt x="1466" y="118"/>
                                    </a:moveTo>
                                    <a:lnTo>
                                      <a:pt x="1479" y="118"/>
                                    </a:lnTo>
                                    <a:moveTo>
                                      <a:pt x="1492" y="118"/>
                                    </a:moveTo>
                                    <a:lnTo>
                                      <a:pt x="1505" y="118"/>
                                    </a:lnTo>
                                    <a:moveTo>
                                      <a:pt x="1518" y="118"/>
                                    </a:moveTo>
                                    <a:lnTo>
                                      <a:pt x="1531" y="118"/>
                                    </a:lnTo>
                                    <a:moveTo>
                                      <a:pt x="1544" y="118"/>
                                    </a:moveTo>
                                    <a:lnTo>
                                      <a:pt x="1557" y="118"/>
                                    </a:lnTo>
                                    <a:moveTo>
                                      <a:pt x="1571" y="118"/>
                                    </a:moveTo>
                                    <a:lnTo>
                                      <a:pt x="1584" y="118"/>
                                    </a:lnTo>
                                    <a:moveTo>
                                      <a:pt x="1597" y="118"/>
                                    </a:moveTo>
                                    <a:lnTo>
                                      <a:pt x="1610" y="118"/>
                                    </a:lnTo>
                                    <a:moveTo>
                                      <a:pt x="1623" y="118"/>
                                    </a:moveTo>
                                    <a:lnTo>
                                      <a:pt x="1636" y="118"/>
                                    </a:lnTo>
                                    <a:moveTo>
                                      <a:pt x="1649" y="118"/>
                                    </a:moveTo>
                                    <a:lnTo>
                                      <a:pt x="1662" y="118"/>
                                    </a:lnTo>
                                    <a:moveTo>
                                      <a:pt x="1675" y="118"/>
                                    </a:moveTo>
                                    <a:lnTo>
                                      <a:pt x="1688" y="118"/>
                                    </a:lnTo>
                                    <a:moveTo>
                                      <a:pt x="1701" y="118"/>
                                    </a:moveTo>
                                    <a:lnTo>
                                      <a:pt x="1714" y="118"/>
                                    </a:lnTo>
                                    <a:moveTo>
                                      <a:pt x="1728" y="118"/>
                                    </a:moveTo>
                                    <a:lnTo>
                                      <a:pt x="1741" y="118"/>
                                    </a:lnTo>
                                    <a:moveTo>
                                      <a:pt x="1754" y="118"/>
                                    </a:moveTo>
                                    <a:lnTo>
                                      <a:pt x="1767" y="118"/>
                                    </a:lnTo>
                                    <a:moveTo>
                                      <a:pt x="1780" y="118"/>
                                    </a:moveTo>
                                    <a:lnTo>
                                      <a:pt x="1793" y="118"/>
                                    </a:lnTo>
                                    <a:moveTo>
                                      <a:pt x="1806" y="118"/>
                                    </a:moveTo>
                                    <a:lnTo>
                                      <a:pt x="1819" y="118"/>
                                    </a:lnTo>
                                    <a:moveTo>
                                      <a:pt x="1832" y="118"/>
                                    </a:moveTo>
                                    <a:lnTo>
                                      <a:pt x="1845" y="118"/>
                                    </a:lnTo>
                                    <a:moveTo>
                                      <a:pt x="1858" y="118"/>
                                    </a:moveTo>
                                    <a:lnTo>
                                      <a:pt x="1872" y="118"/>
                                    </a:lnTo>
                                    <a:moveTo>
                                      <a:pt x="1885" y="118"/>
                                    </a:moveTo>
                                    <a:lnTo>
                                      <a:pt x="1898" y="118"/>
                                    </a:lnTo>
                                    <a:moveTo>
                                      <a:pt x="1911" y="118"/>
                                    </a:moveTo>
                                    <a:lnTo>
                                      <a:pt x="1924" y="118"/>
                                    </a:lnTo>
                                    <a:moveTo>
                                      <a:pt x="1937" y="118"/>
                                    </a:moveTo>
                                    <a:lnTo>
                                      <a:pt x="1950" y="118"/>
                                    </a:lnTo>
                                    <a:moveTo>
                                      <a:pt x="1963" y="118"/>
                                    </a:moveTo>
                                    <a:lnTo>
                                      <a:pt x="1976" y="118"/>
                                    </a:lnTo>
                                    <a:moveTo>
                                      <a:pt x="1989" y="118"/>
                                    </a:moveTo>
                                    <a:lnTo>
                                      <a:pt x="2002" y="118"/>
                                    </a:lnTo>
                                    <a:moveTo>
                                      <a:pt x="2015" y="118"/>
                                    </a:moveTo>
                                    <a:lnTo>
                                      <a:pt x="2029" y="118"/>
                                    </a:lnTo>
                                    <a:moveTo>
                                      <a:pt x="2042" y="118"/>
                                    </a:moveTo>
                                    <a:lnTo>
                                      <a:pt x="2055" y="118"/>
                                    </a:lnTo>
                                    <a:moveTo>
                                      <a:pt x="2068" y="118"/>
                                    </a:moveTo>
                                    <a:lnTo>
                                      <a:pt x="2081" y="118"/>
                                    </a:lnTo>
                                    <a:moveTo>
                                      <a:pt x="79" y="131"/>
                                    </a:moveTo>
                                    <a:lnTo>
                                      <a:pt x="79" y="131"/>
                                    </a:lnTo>
                                    <a:moveTo>
                                      <a:pt x="92" y="131"/>
                                    </a:moveTo>
                                    <a:lnTo>
                                      <a:pt x="105" y="131"/>
                                    </a:lnTo>
                                    <a:moveTo>
                                      <a:pt x="118" y="131"/>
                                    </a:moveTo>
                                    <a:lnTo>
                                      <a:pt x="131" y="131"/>
                                    </a:lnTo>
                                    <a:moveTo>
                                      <a:pt x="144" y="131"/>
                                    </a:moveTo>
                                    <a:lnTo>
                                      <a:pt x="157" y="131"/>
                                    </a:lnTo>
                                    <a:moveTo>
                                      <a:pt x="170" y="131"/>
                                    </a:moveTo>
                                    <a:lnTo>
                                      <a:pt x="183" y="131"/>
                                    </a:lnTo>
                                    <a:moveTo>
                                      <a:pt x="196" y="131"/>
                                    </a:moveTo>
                                    <a:lnTo>
                                      <a:pt x="209" y="131"/>
                                    </a:lnTo>
                                    <a:moveTo>
                                      <a:pt x="223" y="131"/>
                                    </a:moveTo>
                                    <a:lnTo>
                                      <a:pt x="236" y="131"/>
                                    </a:lnTo>
                                    <a:moveTo>
                                      <a:pt x="249" y="131"/>
                                    </a:moveTo>
                                    <a:lnTo>
                                      <a:pt x="262" y="131"/>
                                    </a:lnTo>
                                    <a:moveTo>
                                      <a:pt x="275" y="131"/>
                                    </a:moveTo>
                                    <a:lnTo>
                                      <a:pt x="288" y="131"/>
                                    </a:lnTo>
                                    <a:moveTo>
                                      <a:pt x="301" y="131"/>
                                    </a:moveTo>
                                    <a:lnTo>
                                      <a:pt x="314" y="131"/>
                                    </a:lnTo>
                                    <a:moveTo>
                                      <a:pt x="327" y="131"/>
                                    </a:moveTo>
                                    <a:lnTo>
                                      <a:pt x="340" y="131"/>
                                    </a:lnTo>
                                    <a:moveTo>
                                      <a:pt x="353" y="131"/>
                                    </a:moveTo>
                                    <a:lnTo>
                                      <a:pt x="366" y="131"/>
                                    </a:lnTo>
                                    <a:moveTo>
                                      <a:pt x="380" y="131"/>
                                    </a:moveTo>
                                    <a:lnTo>
                                      <a:pt x="393" y="131"/>
                                    </a:lnTo>
                                    <a:moveTo>
                                      <a:pt x="406" y="131"/>
                                    </a:moveTo>
                                    <a:lnTo>
                                      <a:pt x="419" y="131"/>
                                    </a:lnTo>
                                    <a:moveTo>
                                      <a:pt x="432" y="131"/>
                                    </a:moveTo>
                                    <a:lnTo>
                                      <a:pt x="445" y="131"/>
                                    </a:lnTo>
                                    <a:moveTo>
                                      <a:pt x="458" y="131"/>
                                    </a:moveTo>
                                    <a:lnTo>
                                      <a:pt x="471" y="131"/>
                                    </a:lnTo>
                                    <a:moveTo>
                                      <a:pt x="484" y="131"/>
                                    </a:moveTo>
                                    <a:lnTo>
                                      <a:pt x="497" y="131"/>
                                    </a:lnTo>
                                    <a:moveTo>
                                      <a:pt x="510" y="131"/>
                                    </a:moveTo>
                                    <a:lnTo>
                                      <a:pt x="524" y="131"/>
                                    </a:lnTo>
                                    <a:moveTo>
                                      <a:pt x="537" y="131"/>
                                    </a:moveTo>
                                    <a:lnTo>
                                      <a:pt x="550" y="131"/>
                                    </a:lnTo>
                                    <a:moveTo>
                                      <a:pt x="563" y="131"/>
                                    </a:moveTo>
                                    <a:lnTo>
                                      <a:pt x="576" y="131"/>
                                    </a:lnTo>
                                    <a:moveTo>
                                      <a:pt x="589" y="131"/>
                                    </a:moveTo>
                                    <a:lnTo>
                                      <a:pt x="602" y="131"/>
                                    </a:lnTo>
                                    <a:moveTo>
                                      <a:pt x="615" y="131"/>
                                    </a:moveTo>
                                    <a:lnTo>
                                      <a:pt x="628" y="131"/>
                                    </a:lnTo>
                                    <a:moveTo>
                                      <a:pt x="641" y="131"/>
                                    </a:moveTo>
                                    <a:lnTo>
                                      <a:pt x="654" y="131"/>
                                    </a:lnTo>
                                    <a:moveTo>
                                      <a:pt x="667" y="131"/>
                                    </a:moveTo>
                                    <a:lnTo>
                                      <a:pt x="681" y="131"/>
                                    </a:lnTo>
                                    <a:moveTo>
                                      <a:pt x="694" y="131"/>
                                    </a:moveTo>
                                    <a:lnTo>
                                      <a:pt x="707" y="131"/>
                                    </a:lnTo>
                                    <a:moveTo>
                                      <a:pt x="720" y="131"/>
                                    </a:moveTo>
                                    <a:lnTo>
                                      <a:pt x="733" y="131"/>
                                    </a:lnTo>
                                    <a:moveTo>
                                      <a:pt x="746" y="131"/>
                                    </a:moveTo>
                                    <a:lnTo>
                                      <a:pt x="759" y="131"/>
                                    </a:lnTo>
                                    <a:moveTo>
                                      <a:pt x="772" y="131"/>
                                    </a:moveTo>
                                    <a:lnTo>
                                      <a:pt x="785" y="131"/>
                                    </a:lnTo>
                                    <a:moveTo>
                                      <a:pt x="798" y="131"/>
                                    </a:moveTo>
                                    <a:lnTo>
                                      <a:pt x="811" y="131"/>
                                    </a:lnTo>
                                    <a:moveTo>
                                      <a:pt x="825" y="131"/>
                                    </a:moveTo>
                                    <a:lnTo>
                                      <a:pt x="838" y="131"/>
                                    </a:lnTo>
                                    <a:moveTo>
                                      <a:pt x="851" y="131"/>
                                    </a:moveTo>
                                    <a:lnTo>
                                      <a:pt x="864" y="131"/>
                                    </a:lnTo>
                                    <a:moveTo>
                                      <a:pt x="877" y="131"/>
                                    </a:moveTo>
                                    <a:lnTo>
                                      <a:pt x="890" y="131"/>
                                    </a:lnTo>
                                    <a:moveTo>
                                      <a:pt x="903" y="131"/>
                                    </a:moveTo>
                                    <a:lnTo>
                                      <a:pt x="916" y="131"/>
                                    </a:lnTo>
                                    <a:moveTo>
                                      <a:pt x="929" y="131"/>
                                    </a:moveTo>
                                    <a:lnTo>
                                      <a:pt x="942" y="131"/>
                                    </a:lnTo>
                                    <a:moveTo>
                                      <a:pt x="955" y="131"/>
                                    </a:moveTo>
                                    <a:lnTo>
                                      <a:pt x="968" y="131"/>
                                    </a:lnTo>
                                    <a:moveTo>
                                      <a:pt x="982" y="131"/>
                                    </a:moveTo>
                                    <a:lnTo>
                                      <a:pt x="995" y="131"/>
                                    </a:lnTo>
                                    <a:moveTo>
                                      <a:pt x="1008" y="131"/>
                                    </a:moveTo>
                                    <a:lnTo>
                                      <a:pt x="1021" y="131"/>
                                    </a:lnTo>
                                    <a:moveTo>
                                      <a:pt x="1034" y="131"/>
                                    </a:moveTo>
                                    <a:lnTo>
                                      <a:pt x="1047" y="131"/>
                                    </a:lnTo>
                                    <a:moveTo>
                                      <a:pt x="1060" y="131"/>
                                    </a:moveTo>
                                    <a:lnTo>
                                      <a:pt x="1073" y="131"/>
                                    </a:lnTo>
                                    <a:moveTo>
                                      <a:pt x="1086" y="131"/>
                                    </a:moveTo>
                                    <a:lnTo>
                                      <a:pt x="1099" y="131"/>
                                    </a:lnTo>
                                    <a:moveTo>
                                      <a:pt x="1112" y="131"/>
                                    </a:moveTo>
                                    <a:lnTo>
                                      <a:pt x="1126" y="131"/>
                                    </a:lnTo>
                                    <a:moveTo>
                                      <a:pt x="1139" y="131"/>
                                    </a:moveTo>
                                    <a:lnTo>
                                      <a:pt x="1152" y="131"/>
                                    </a:lnTo>
                                    <a:moveTo>
                                      <a:pt x="1165" y="131"/>
                                    </a:moveTo>
                                    <a:lnTo>
                                      <a:pt x="1178" y="131"/>
                                    </a:lnTo>
                                    <a:moveTo>
                                      <a:pt x="1191" y="131"/>
                                    </a:moveTo>
                                    <a:lnTo>
                                      <a:pt x="1204" y="131"/>
                                    </a:lnTo>
                                    <a:moveTo>
                                      <a:pt x="1217" y="131"/>
                                    </a:moveTo>
                                    <a:lnTo>
                                      <a:pt x="1230" y="131"/>
                                    </a:lnTo>
                                    <a:moveTo>
                                      <a:pt x="1243" y="131"/>
                                    </a:moveTo>
                                    <a:lnTo>
                                      <a:pt x="1256" y="131"/>
                                    </a:lnTo>
                                    <a:moveTo>
                                      <a:pt x="1270" y="131"/>
                                    </a:moveTo>
                                    <a:lnTo>
                                      <a:pt x="1283" y="131"/>
                                    </a:lnTo>
                                    <a:moveTo>
                                      <a:pt x="1296" y="131"/>
                                    </a:moveTo>
                                    <a:lnTo>
                                      <a:pt x="1309" y="131"/>
                                    </a:lnTo>
                                    <a:moveTo>
                                      <a:pt x="1322" y="131"/>
                                    </a:moveTo>
                                    <a:lnTo>
                                      <a:pt x="1335" y="131"/>
                                    </a:lnTo>
                                    <a:moveTo>
                                      <a:pt x="1348" y="131"/>
                                    </a:moveTo>
                                    <a:lnTo>
                                      <a:pt x="1361" y="131"/>
                                    </a:lnTo>
                                    <a:moveTo>
                                      <a:pt x="1374" y="131"/>
                                    </a:moveTo>
                                    <a:lnTo>
                                      <a:pt x="1387" y="131"/>
                                    </a:lnTo>
                                    <a:moveTo>
                                      <a:pt x="1400" y="131"/>
                                    </a:moveTo>
                                    <a:lnTo>
                                      <a:pt x="1413" y="131"/>
                                    </a:lnTo>
                                    <a:moveTo>
                                      <a:pt x="1427" y="131"/>
                                    </a:moveTo>
                                    <a:lnTo>
                                      <a:pt x="1440" y="131"/>
                                    </a:lnTo>
                                    <a:moveTo>
                                      <a:pt x="1453" y="131"/>
                                    </a:moveTo>
                                    <a:lnTo>
                                      <a:pt x="1466" y="131"/>
                                    </a:lnTo>
                                    <a:moveTo>
                                      <a:pt x="1479" y="131"/>
                                    </a:moveTo>
                                    <a:lnTo>
                                      <a:pt x="1492" y="131"/>
                                    </a:lnTo>
                                    <a:moveTo>
                                      <a:pt x="1505" y="131"/>
                                    </a:moveTo>
                                    <a:lnTo>
                                      <a:pt x="1518" y="131"/>
                                    </a:lnTo>
                                    <a:moveTo>
                                      <a:pt x="1531" y="131"/>
                                    </a:moveTo>
                                    <a:lnTo>
                                      <a:pt x="1544" y="131"/>
                                    </a:lnTo>
                                    <a:moveTo>
                                      <a:pt x="1557" y="131"/>
                                    </a:moveTo>
                                    <a:lnTo>
                                      <a:pt x="1571" y="131"/>
                                    </a:lnTo>
                                    <a:moveTo>
                                      <a:pt x="1584" y="131"/>
                                    </a:moveTo>
                                    <a:lnTo>
                                      <a:pt x="1597" y="131"/>
                                    </a:lnTo>
                                    <a:moveTo>
                                      <a:pt x="1610" y="131"/>
                                    </a:moveTo>
                                    <a:lnTo>
                                      <a:pt x="1623" y="131"/>
                                    </a:lnTo>
                                    <a:moveTo>
                                      <a:pt x="1636" y="131"/>
                                    </a:moveTo>
                                    <a:lnTo>
                                      <a:pt x="1649" y="131"/>
                                    </a:lnTo>
                                    <a:moveTo>
                                      <a:pt x="1662" y="131"/>
                                    </a:moveTo>
                                    <a:lnTo>
                                      <a:pt x="1675" y="131"/>
                                    </a:lnTo>
                                    <a:moveTo>
                                      <a:pt x="1688" y="131"/>
                                    </a:moveTo>
                                    <a:lnTo>
                                      <a:pt x="1701" y="131"/>
                                    </a:lnTo>
                                    <a:moveTo>
                                      <a:pt x="1714" y="131"/>
                                    </a:moveTo>
                                    <a:lnTo>
                                      <a:pt x="1728" y="131"/>
                                    </a:lnTo>
                                    <a:moveTo>
                                      <a:pt x="1741" y="131"/>
                                    </a:moveTo>
                                    <a:lnTo>
                                      <a:pt x="1754" y="131"/>
                                    </a:lnTo>
                                    <a:moveTo>
                                      <a:pt x="1767" y="131"/>
                                    </a:moveTo>
                                    <a:lnTo>
                                      <a:pt x="1780" y="131"/>
                                    </a:lnTo>
                                    <a:moveTo>
                                      <a:pt x="1793" y="131"/>
                                    </a:moveTo>
                                    <a:lnTo>
                                      <a:pt x="1806" y="131"/>
                                    </a:lnTo>
                                    <a:moveTo>
                                      <a:pt x="1819" y="131"/>
                                    </a:moveTo>
                                    <a:lnTo>
                                      <a:pt x="1832" y="131"/>
                                    </a:lnTo>
                                    <a:moveTo>
                                      <a:pt x="1845" y="131"/>
                                    </a:moveTo>
                                    <a:lnTo>
                                      <a:pt x="1858" y="131"/>
                                    </a:lnTo>
                                    <a:moveTo>
                                      <a:pt x="1872" y="131"/>
                                    </a:moveTo>
                                    <a:lnTo>
                                      <a:pt x="1885" y="131"/>
                                    </a:lnTo>
                                    <a:moveTo>
                                      <a:pt x="1898" y="131"/>
                                    </a:moveTo>
                                    <a:lnTo>
                                      <a:pt x="1911" y="131"/>
                                    </a:lnTo>
                                    <a:moveTo>
                                      <a:pt x="1924" y="131"/>
                                    </a:moveTo>
                                    <a:lnTo>
                                      <a:pt x="1937" y="131"/>
                                    </a:lnTo>
                                    <a:moveTo>
                                      <a:pt x="1950" y="131"/>
                                    </a:moveTo>
                                    <a:lnTo>
                                      <a:pt x="1963" y="131"/>
                                    </a:lnTo>
                                    <a:moveTo>
                                      <a:pt x="1976" y="131"/>
                                    </a:moveTo>
                                    <a:lnTo>
                                      <a:pt x="1989" y="131"/>
                                    </a:lnTo>
                                    <a:moveTo>
                                      <a:pt x="2002" y="131"/>
                                    </a:moveTo>
                                    <a:lnTo>
                                      <a:pt x="2015" y="131"/>
                                    </a:lnTo>
                                    <a:moveTo>
                                      <a:pt x="2029" y="131"/>
                                    </a:moveTo>
                                    <a:lnTo>
                                      <a:pt x="2042" y="131"/>
                                    </a:lnTo>
                                    <a:moveTo>
                                      <a:pt x="2055" y="131"/>
                                    </a:moveTo>
                                    <a:lnTo>
                                      <a:pt x="2068" y="131"/>
                                    </a:lnTo>
                                    <a:moveTo>
                                      <a:pt x="5444" y="131"/>
                                    </a:moveTo>
                                    <a:lnTo>
                                      <a:pt x="5444" y="131"/>
                                    </a:lnTo>
                                    <a:moveTo>
                                      <a:pt x="105" y="144"/>
                                    </a:moveTo>
                                    <a:lnTo>
                                      <a:pt x="118" y="144"/>
                                    </a:lnTo>
                                    <a:moveTo>
                                      <a:pt x="131" y="144"/>
                                    </a:moveTo>
                                    <a:lnTo>
                                      <a:pt x="144" y="144"/>
                                    </a:lnTo>
                                    <a:moveTo>
                                      <a:pt x="157" y="144"/>
                                    </a:moveTo>
                                    <a:lnTo>
                                      <a:pt x="170" y="144"/>
                                    </a:lnTo>
                                    <a:moveTo>
                                      <a:pt x="183" y="144"/>
                                    </a:moveTo>
                                    <a:lnTo>
                                      <a:pt x="196" y="144"/>
                                    </a:lnTo>
                                    <a:moveTo>
                                      <a:pt x="209" y="144"/>
                                    </a:moveTo>
                                    <a:lnTo>
                                      <a:pt x="223" y="144"/>
                                    </a:lnTo>
                                    <a:moveTo>
                                      <a:pt x="236" y="144"/>
                                    </a:moveTo>
                                    <a:lnTo>
                                      <a:pt x="249" y="144"/>
                                    </a:lnTo>
                                    <a:moveTo>
                                      <a:pt x="262" y="144"/>
                                    </a:moveTo>
                                    <a:lnTo>
                                      <a:pt x="275" y="144"/>
                                    </a:lnTo>
                                    <a:moveTo>
                                      <a:pt x="288" y="144"/>
                                    </a:moveTo>
                                    <a:lnTo>
                                      <a:pt x="301" y="144"/>
                                    </a:lnTo>
                                    <a:moveTo>
                                      <a:pt x="314" y="144"/>
                                    </a:moveTo>
                                    <a:lnTo>
                                      <a:pt x="327" y="144"/>
                                    </a:lnTo>
                                    <a:moveTo>
                                      <a:pt x="340" y="144"/>
                                    </a:moveTo>
                                    <a:lnTo>
                                      <a:pt x="353" y="144"/>
                                    </a:lnTo>
                                    <a:moveTo>
                                      <a:pt x="366" y="144"/>
                                    </a:moveTo>
                                    <a:lnTo>
                                      <a:pt x="380" y="144"/>
                                    </a:lnTo>
                                    <a:moveTo>
                                      <a:pt x="393" y="144"/>
                                    </a:moveTo>
                                    <a:lnTo>
                                      <a:pt x="406" y="144"/>
                                    </a:lnTo>
                                    <a:moveTo>
                                      <a:pt x="419" y="144"/>
                                    </a:moveTo>
                                    <a:lnTo>
                                      <a:pt x="432" y="144"/>
                                    </a:lnTo>
                                    <a:moveTo>
                                      <a:pt x="445" y="144"/>
                                    </a:moveTo>
                                    <a:lnTo>
                                      <a:pt x="458" y="144"/>
                                    </a:lnTo>
                                    <a:moveTo>
                                      <a:pt x="471" y="144"/>
                                    </a:moveTo>
                                    <a:lnTo>
                                      <a:pt x="484" y="144"/>
                                    </a:lnTo>
                                    <a:moveTo>
                                      <a:pt x="497" y="144"/>
                                    </a:moveTo>
                                    <a:lnTo>
                                      <a:pt x="510" y="144"/>
                                    </a:lnTo>
                                    <a:moveTo>
                                      <a:pt x="524" y="144"/>
                                    </a:moveTo>
                                    <a:lnTo>
                                      <a:pt x="537" y="144"/>
                                    </a:lnTo>
                                    <a:moveTo>
                                      <a:pt x="550" y="144"/>
                                    </a:moveTo>
                                    <a:lnTo>
                                      <a:pt x="563" y="144"/>
                                    </a:lnTo>
                                    <a:moveTo>
                                      <a:pt x="576" y="144"/>
                                    </a:moveTo>
                                    <a:lnTo>
                                      <a:pt x="589" y="144"/>
                                    </a:lnTo>
                                    <a:moveTo>
                                      <a:pt x="602" y="144"/>
                                    </a:moveTo>
                                    <a:lnTo>
                                      <a:pt x="615" y="144"/>
                                    </a:lnTo>
                                    <a:moveTo>
                                      <a:pt x="628" y="144"/>
                                    </a:moveTo>
                                    <a:lnTo>
                                      <a:pt x="641" y="144"/>
                                    </a:lnTo>
                                    <a:moveTo>
                                      <a:pt x="654" y="144"/>
                                    </a:moveTo>
                                    <a:lnTo>
                                      <a:pt x="667" y="144"/>
                                    </a:lnTo>
                                    <a:moveTo>
                                      <a:pt x="681" y="144"/>
                                    </a:moveTo>
                                    <a:lnTo>
                                      <a:pt x="694" y="144"/>
                                    </a:lnTo>
                                    <a:moveTo>
                                      <a:pt x="707" y="144"/>
                                    </a:moveTo>
                                    <a:lnTo>
                                      <a:pt x="720" y="144"/>
                                    </a:lnTo>
                                    <a:moveTo>
                                      <a:pt x="733" y="144"/>
                                    </a:moveTo>
                                    <a:lnTo>
                                      <a:pt x="746" y="144"/>
                                    </a:lnTo>
                                    <a:moveTo>
                                      <a:pt x="759" y="144"/>
                                    </a:moveTo>
                                    <a:lnTo>
                                      <a:pt x="772" y="144"/>
                                    </a:lnTo>
                                    <a:moveTo>
                                      <a:pt x="785" y="144"/>
                                    </a:moveTo>
                                    <a:lnTo>
                                      <a:pt x="798" y="144"/>
                                    </a:lnTo>
                                    <a:moveTo>
                                      <a:pt x="811" y="144"/>
                                    </a:moveTo>
                                    <a:lnTo>
                                      <a:pt x="825" y="144"/>
                                    </a:lnTo>
                                    <a:moveTo>
                                      <a:pt x="838" y="144"/>
                                    </a:moveTo>
                                    <a:lnTo>
                                      <a:pt x="851" y="144"/>
                                    </a:lnTo>
                                    <a:moveTo>
                                      <a:pt x="864" y="144"/>
                                    </a:moveTo>
                                    <a:lnTo>
                                      <a:pt x="877" y="144"/>
                                    </a:lnTo>
                                    <a:moveTo>
                                      <a:pt x="890" y="144"/>
                                    </a:moveTo>
                                    <a:lnTo>
                                      <a:pt x="903" y="144"/>
                                    </a:lnTo>
                                    <a:moveTo>
                                      <a:pt x="916" y="144"/>
                                    </a:moveTo>
                                    <a:lnTo>
                                      <a:pt x="929" y="144"/>
                                    </a:lnTo>
                                    <a:moveTo>
                                      <a:pt x="942" y="144"/>
                                    </a:moveTo>
                                    <a:lnTo>
                                      <a:pt x="955" y="144"/>
                                    </a:lnTo>
                                    <a:moveTo>
                                      <a:pt x="968" y="144"/>
                                    </a:moveTo>
                                    <a:lnTo>
                                      <a:pt x="982" y="144"/>
                                    </a:lnTo>
                                    <a:moveTo>
                                      <a:pt x="995" y="144"/>
                                    </a:moveTo>
                                    <a:lnTo>
                                      <a:pt x="1008" y="144"/>
                                    </a:lnTo>
                                    <a:moveTo>
                                      <a:pt x="1021" y="144"/>
                                    </a:moveTo>
                                    <a:lnTo>
                                      <a:pt x="1034" y="144"/>
                                    </a:lnTo>
                                    <a:moveTo>
                                      <a:pt x="1047" y="144"/>
                                    </a:moveTo>
                                    <a:lnTo>
                                      <a:pt x="1060" y="144"/>
                                    </a:lnTo>
                                    <a:moveTo>
                                      <a:pt x="1073" y="144"/>
                                    </a:moveTo>
                                    <a:lnTo>
                                      <a:pt x="1086" y="144"/>
                                    </a:lnTo>
                                    <a:moveTo>
                                      <a:pt x="1099" y="144"/>
                                    </a:moveTo>
                                    <a:lnTo>
                                      <a:pt x="1112" y="144"/>
                                    </a:lnTo>
                                    <a:moveTo>
                                      <a:pt x="1126" y="144"/>
                                    </a:moveTo>
                                    <a:lnTo>
                                      <a:pt x="1139" y="144"/>
                                    </a:lnTo>
                                    <a:moveTo>
                                      <a:pt x="1152" y="144"/>
                                    </a:moveTo>
                                    <a:lnTo>
                                      <a:pt x="1165" y="144"/>
                                    </a:lnTo>
                                    <a:moveTo>
                                      <a:pt x="1178" y="144"/>
                                    </a:moveTo>
                                    <a:lnTo>
                                      <a:pt x="1191" y="144"/>
                                    </a:lnTo>
                                    <a:moveTo>
                                      <a:pt x="1204" y="144"/>
                                    </a:moveTo>
                                    <a:lnTo>
                                      <a:pt x="1217" y="144"/>
                                    </a:lnTo>
                                    <a:moveTo>
                                      <a:pt x="1230" y="144"/>
                                    </a:moveTo>
                                    <a:lnTo>
                                      <a:pt x="1243" y="144"/>
                                    </a:lnTo>
                                    <a:moveTo>
                                      <a:pt x="1256" y="144"/>
                                    </a:moveTo>
                                    <a:lnTo>
                                      <a:pt x="1270" y="144"/>
                                    </a:lnTo>
                                    <a:moveTo>
                                      <a:pt x="1283" y="144"/>
                                    </a:moveTo>
                                    <a:lnTo>
                                      <a:pt x="1296" y="144"/>
                                    </a:lnTo>
                                    <a:moveTo>
                                      <a:pt x="1309" y="144"/>
                                    </a:moveTo>
                                    <a:lnTo>
                                      <a:pt x="1322" y="144"/>
                                    </a:lnTo>
                                    <a:moveTo>
                                      <a:pt x="1335" y="144"/>
                                    </a:moveTo>
                                    <a:lnTo>
                                      <a:pt x="1348" y="144"/>
                                    </a:lnTo>
                                    <a:moveTo>
                                      <a:pt x="1361" y="144"/>
                                    </a:moveTo>
                                    <a:lnTo>
                                      <a:pt x="1374" y="144"/>
                                    </a:lnTo>
                                    <a:moveTo>
                                      <a:pt x="1387" y="144"/>
                                    </a:moveTo>
                                    <a:lnTo>
                                      <a:pt x="1400" y="144"/>
                                    </a:lnTo>
                                    <a:moveTo>
                                      <a:pt x="1413" y="144"/>
                                    </a:moveTo>
                                    <a:lnTo>
                                      <a:pt x="1427" y="144"/>
                                    </a:lnTo>
                                    <a:moveTo>
                                      <a:pt x="1440" y="144"/>
                                    </a:moveTo>
                                    <a:lnTo>
                                      <a:pt x="1453" y="144"/>
                                    </a:lnTo>
                                    <a:moveTo>
                                      <a:pt x="1466" y="144"/>
                                    </a:moveTo>
                                    <a:lnTo>
                                      <a:pt x="1479" y="144"/>
                                    </a:lnTo>
                                    <a:moveTo>
                                      <a:pt x="1492" y="144"/>
                                    </a:moveTo>
                                    <a:lnTo>
                                      <a:pt x="1505" y="144"/>
                                    </a:lnTo>
                                    <a:moveTo>
                                      <a:pt x="1518" y="144"/>
                                    </a:moveTo>
                                    <a:lnTo>
                                      <a:pt x="1531" y="144"/>
                                    </a:lnTo>
                                    <a:moveTo>
                                      <a:pt x="1544" y="144"/>
                                    </a:moveTo>
                                    <a:lnTo>
                                      <a:pt x="1557" y="144"/>
                                    </a:lnTo>
                                    <a:moveTo>
                                      <a:pt x="1571" y="144"/>
                                    </a:moveTo>
                                    <a:lnTo>
                                      <a:pt x="1584" y="144"/>
                                    </a:lnTo>
                                    <a:moveTo>
                                      <a:pt x="1597" y="144"/>
                                    </a:moveTo>
                                    <a:lnTo>
                                      <a:pt x="1610" y="144"/>
                                    </a:lnTo>
                                    <a:moveTo>
                                      <a:pt x="1623" y="144"/>
                                    </a:moveTo>
                                    <a:lnTo>
                                      <a:pt x="1636" y="144"/>
                                    </a:lnTo>
                                    <a:moveTo>
                                      <a:pt x="1649" y="144"/>
                                    </a:moveTo>
                                    <a:lnTo>
                                      <a:pt x="1662" y="144"/>
                                    </a:lnTo>
                                    <a:moveTo>
                                      <a:pt x="1675" y="144"/>
                                    </a:moveTo>
                                    <a:lnTo>
                                      <a:pt x="1688" y="144"/>
                                    </a:lnTo>
                                    <a:moveTo>
                                      <a:pt x="1701" y="144"/>
                                    </a:moveTo>
                                    <a:lnTo>
                                      <a:pt x="1714" y="144"/>
                                    </a:lnTo>
                                    <a:moveTo>
                                      <a:pt x="1728" y="144"/>
                                    </a:moveTo>
                                    <a:lnTo>
                                      <a:pt x="1741" y="144"/>
                                    </a:lnTo>
                                    <a:moveTo>
                                      <a:pt x="1754" y="144"/>
                                    </a:moveTo>
                                    <a:lnTo>
                                      <a:pt x="1767" y="144"/>
                                    </a:lnTo>
                                    <a:moveTo>
                                      <a:pt x="1780" y="144"/>
                                    </a:moveTo>
                                    <a:lnTo>
                                      <a:pt x="1793" y="144"/>
                                    </a:lnTo>
                                    <a:moveTo>
                                      <a:pt x="1806" y="144"/>
                                    </a:moveTo>
                                    <a:lnTo>
                                      <a:pt x="1819" y="144"/>
                                    </a:lnTo>
                                    <a:moveTo>
                                      <a:pt x="1832" y="144"/>
                                    </a:moveTo>
                                    <a:lnTo>
                                      <a:pt x="1845" y="144"/>
                                    </a:lnTo>
                                    <a:moveTo>
                                      <a:pt x="1858" y="144"/>
                                    </a:moveTo>
                                    <a:lnTo>
                                      <a:pt x="1872" y="144"/>
                                    </a:lnTo>
                                    <a:moveTo>
                                      <a:pt x="1885" y="144"/>
                                    </a:moveTo>
                                    <a:lnTo>
                                      <a:pt x="1898" y="144"/>
                                    </a:lnTo>
                                    <a:moveTo>
                                      <a:pt x="1911" y="144"/>
                                    </a:moveTo>
                                    <a:lnTo>
                                      <a:pt x="1924" y="144"/>
                                    </a:lnTo>
                                    <a:moveTo>
                                      <a:pt x="1937" y="144"/>
                                    </a:moveTo>
                                    <a:lnTo>
                                      <a:pt x="1950" y="144"/>
                                    </a:lnTo>
                                    <a:moveTo>
                                      <a:pt x="1963" y="144"/>
                                    </a:moveTo>
                                    <a:lnTo>
                                      <a:pt x="1976" y="144"/>
                                    </a:lnTo>
                                    <a:moveTo>
                                      <a:pt x="1989" y="144"/>
                                    </a:moveTo>
                                    <a:lnTo>
                                      <a:pt x="2002" y="144"/>
                                    </a:lnTo>
                                    <a:moveTo>
                                      <a:pt x="2015" y="144"/>
                                    </a:moveTo>
                                    <a:lnTo>
                                      <a:pt x="2029" y="144"/>
                                    </a:lnTo>
                                    <a:moveTo>
                                      <a:pt x="2042" y="144"/>
                                    </a:moveTo>
                                    <a:lnTo>
                                      <a:pt x="2055" y="144"/>
                                    </a:lnTo>
                                    <a:moveTo>
                                      <a:pt x="105" y="157"/>
                                    </a:moveTo>
                                    <a:lnTo>
                                      <a:pt x="105" y="157"/>
                                    </a:lnTo>
                                    <a:moveTo>
                                      <a:pt x="118" y="157"/>
                                    </a:moveTo>
                                    <a:lnTo>
                                      <a:pt x="131" y="157"/>
                                    </a:lnTo>
                                    <a:moveTo>
                                      <a:pt x="144" y="157"/>
                                    </a:moveTo>
                                    <a:lnTo>
                                      <a:pt x="157" y="157"/>
                                    </a:lnTo>
                                    <a:moveTo>
                                      <a:pt x="170" y="157"/>
                                    </a:moveTo>
                                    <a:lnTo>
                                      <a:pt x="183" y="157"/>
                                    </a:lnTo>
                                    <a:moveTo>
                                      <a:pt x="196" y="157"/>
                                    </a:moveTo>
                                    <a:lnTo>
                                      <a:pt x="209" y="157"/>
                                    </a:lnTo>
                                    <a:moveTo>
                                      <a:pt x="223" y="157"/>
                                    </a:moveTo>
                                    <a:lnTo>
                                      <a:pt x="236" y="157"/>
                                    </a:lnTo>
                                    <a:moveTo>
                                      <a:pt x="249" y="157"/>
                                    </a:moveTo>
                                    <a:lnTo>
                                      <a:pt x="262" y="157"/>
                                    </a:lnTo>
                                    <a:moveTo>
                                      <a:pt x="275" y="157"/>
                                    </a:moveTo>
                                    <a:lnTo>
                                      <a:pt x="288" y="157"/>
                                    </a:lnTo>
                                    <a:moveTo>
                                      <a:pt x="301" y="157"/>
                                    </a:moveTo>
                                    <a:lnTo>
                                      <a:pt x="314" y="157"/>
                                    </a:lnTo>
                                    <a:moveTo>
                                      <a:pt x="327" y="157"/>
                                    </a:moveTo>
                                    <a:lnTo>
                                      <a:pt x="340" y="157"/>
                                    </a:lnTo>
                                    <a:moveTo>
                                      <a:pt x="353" y="157"/>
                                    </a:moveTo>
                                    <a:lnTo>
                                      <a:pt x="366" y="157"/>
                                    </a:lnTo>
                                    <a:moveTo>
                                      <a:pt x="380" y="157"/>
                                    </a:moveTo>
                                    <a:lnTo>
                                      <a:pt x="393" y="157"/>
                                    </a:lnTo>
                                    <a:moveTo>
                                      <a:pt x="406" y="157"/>
                                    </a:moveTo>
                                    <a:lnTo>
                                      <a:pt x="419" y="157"/>
                                    </a:lnTo>
                                    <a:moveTo>
                                      <a:pt x="432" y="157"/>
                                    </a:moveTo>
                                    <a:lnTo>
                                      <a:pt x="445" y="157"/>
                                    </a:lnTo>
                                    <a:moveTo>
                                      <a:pt x="458" y="157"/>
                                    </a:moveTo>
                                    <a:lnTo>
                                      <a:pt x="471" y="157"/>
                                    </a:lnTo>
                                    <a:moveTo>
                                      <a:pt x="484" y="157"/>
                                    </a:moveTo>
                                    <a:lnTo>
                                      <a:pt x="497" y="157"/>
                                    </a:lnTo>
                                    <a:moveTo>
                                      <a:pt x="510" y="157"/>
                                    </a:moveTo>
                                    <a:lnTo>
                                      <a:pt x="524" y="157"/>
                                    </a:lnTo>
                                    <a:moveTo>
                                      <a:pt x="537" y="157"/>
                                    </a:moveTo>
                                    <a:lnTo>
                                      <a:pt x="550" y="157"/>
                                    </a:lnTo>
                                    <a:moveTo>
                                      <a:pt x="563" y="157"/>
                                    </a:moveTo>
                                    <a:lnTo>
                                      <a:pt x="576" y="157"/>
                                    </a:lnTo>
                                    <a:moveTo>
                                      <a:pt x="589" y="157"/>
                                    </a:moveTo>
                                    <a:lnTo>
                                      <a:pt x="602" y="157"/>
                                    </a:lnTo>
                                    <a:moveTo>
                                      <a:pt x="615" y="157"/>
                                    </a:moveTo>
                                    <a:lnTo>
                                      <a:pt x="628" y="157"/>
                                    </a:lnTo>
                                    <a:moveTo>
                                      <a:pt x="641" y="157"/>
                                    </a:moveTo>
                                    <a:lnTo>
                                      <a:pt x="654" y="157"/>
                                    </a:lnTo>
                                    <a:moveTo>
                                      <a:pt x="667" y="157"/>
                                    </a:moveTo>
                                    <a:lnTo>
                                      <a:pt x="681" y="157"/>
                                    </a:lnTo>
                                    <a:moveTo>
                                      <a:pt x="694" y="157"/>
                                    </a:moveTo>
                                    <a:lnTo>
                                      <a:pt x="707" y="157"/>
                                    </a:lnTo>
                                    <a:moveTo>
                                      <a:pt x="720" y="157"/>
                                    </a:moveTo>
                                    <a:lnTo>
                                      <a:pt x="733" y="157"/>
                                    </a:lnTo>
                                    <a:moveTo>
                                      <a:pt x="746" y="157"/>
                                    </a:moveTo>
                                    <a:lnTo>
                                      <a:pt x="759" y="157"/>
                                    </a:lnTo>
                                    <a:moveTo>
                                      <a:pt x="772" y="157"/>
                                    </a:moveTo>
                                    <a:lnTo>
                                      <a:pt x="785" y="157"/>
                                    </a:lnTo>
                                    <a:moveTo>
                                      <a:pt x="798" y="157"/>
                                    </a:moveTo>
                                    <a:lnTo>
                                      <a:pt x="811" y="157"/>
                                    </a:lnTo>
                                    <a:moveTo>
                                      <a:pt x="825" y="157"/>
                                    </a:moveTo>
                                    <a:lnTo>
                                      <a:pt x="838" y="157"/>
                                    </a:lnTo>
                                    <a:moveTo>
                                      <a:pt x="851" y="157"/>
                                    </a:moveTo>
                                    <a:lnTo>
                                      <a:pt x="864" y="157"/>
                                    </a:lnTo>
                                    <a:moveTo>
                                      <a:pt x="877" y="157"/>
                                    </a:moveTo>
                                    <a:lnTo>
                                      <a:pt x="890" y="157"/>
                                    </a:lnTo>
                                    <a:moveTo>
                                      <a:pt x="903" y="157"/>
                                    </a:moveTo>
                                    <a:lnTo>
                                      <a:pt x="916" y="157"/>
                                    </a:lnTo>
                                    <a:moveTo>
                                      <a:pt x="929" y="157"/>
                                    </a:moveTo>
                                    <a:lnTo>
                                      <a:pt x="942" y="157"/>
                                    </a:lnTo>
                                    <a:moveTo>
                                      <a:pt x="955" y="157"/>
                                    </a:moveTo>
                                    <a:lnTo>
                                      <a:pt x="968" y="157"/>
                                    </a:lnTo>
                                    <a:moveTo>
                                      <a:pt x="982" y="157"/>
                                    </a:moveTo>
                                    <a:lnTo>
                                      <a:pt x="995" y="157"/>
                                    </a:lnTo>
                                    <a:moveTo>
                                      <a:pt x="1008" y="157"/>
                                    </a:moveTo>
                                    <a:lnTo>
                                      <a:pt x="1021" y="157"/>
                                    </a:lnTo>
                                    <a:moveTo>
                                      <a:pt x="1034" y="157"/>
                                    </a:moveTo>
                                    <a:lnTo>
                                      <a:pt x="1047" y="157"/>
                                    </a:lnTo>
                                    <a:moveTo>
                                      <a:pt x="1060" y="157"/>
                                    </a:moveTo>
                                    <a:lnTo>
                                      <a:pt x="1073" y="157"/>
                                    </a:lnTo>
                                    <a:moveTo>
                                      <a:pt x="1086" y="157"/>
                                    </a:moveTo>
                                    <a:lnTo>
                                      <a:pt x="1099" y="157"/>
                                    </a:lnTo>
                                    <a:moveTo>
                                      <a:pt x="1112" y="157"/>
                                    </a:moveTo>
                                    <a:lnTo>
                                      <a:pt x="1126" y="157"/>
                                    </a:lnTo>
                                    <a:moveTo>
                                      <a:pt x="1139" y="157"/>
                                    </a:moveTo>
                                    <a:lnTo>
                                      <a:pt x="1152" y="157"/>
                                    </a:lnTo>
                                    <a:moveTo>
                                      <a:pt x="1165" y="157"/>
                                    </a:moveTo>
                                    <a:lnTo>
                                      <a:pt x="1178" y="157"/>
                                    </a:lnTo>
                                    <a:moveTo>
                                      <a:pt x="1191" y="157"/>
                                    </a:moveTo>
                                    <a:lnTo>
                                      <a:pt x="1204" y="157"/>
                                    </a:lnTo>
                                    <a:moveTo>
                                      <a:pt x="1217" y="157"/>
                                    </a:moveTo>
                                    <a:lnTo>
                                      <a:pt x="1230" y="157"/>
                                    </a:lnTo>
                                    <a:moveTo>
                                      <a:pt x="1243" y="157"/>
                                    </a:moveTo>
                                    <a:lnTo>
                                      <a:pt x="1256" y="157"/>
                                    </a:lnTo>
                                    <a:moveTo>
                                      <a:pt x="1270" y="157"/>
                                    </a:moveTo>
                                    <a:lnTo>
                                      <a:pt x="1283" y="157"/>
                                    </a:lnTo>
                                    <a:moveTo>
                                      <a:pt x="1296" y="157"/>
                                    </a:moveTo>
                                    <a:lnTo>
                                      <a:pt x="1309" y="157"/>
                                    </a:lnTo>
                                    <a:moveTo>
                                      <a:pt x="1322" y="157"/>
                                    </a:moveTo>
                                    <a:lnTo>
                                      <a:pt x="1335" y="157"/>
                                    </a:lnTo>
                                    <a:moveTo>
                                      <a:pt x="1348" y="157"/>
                                    </a:moveTo>
                                    <a:lnTo>
                                      <a:pt x="1361" y="157"/>
                                    </a:lnTo>
                                    <a:moveTo>
                                      <a:pt x="1374" y="157"/>
                                    </a:moveTo>
                                    <a:lnTo>
                                      <a:pt x="1387" y="157"/>
                                    </a:lnTo>
                                    <a:moveTo>
                                      <a:pt x="1400" y="157"/>
                                    </a:moveTo>
                                    <a:lnTo>
                                      <a:pt x="1413" y="157"/>
                                    </a:lnTo>
                                    <a:moveTo>
                                      <a:pt x="1427" y="157"/>
                                    </a:moveTo>
                                    <a:lnTo>
                                      <a:pt x="1440" y="157"/>
                                    </a:lnTo>
                                    <a:moveTo>
                                      <a:pt x="1453" y="157"/>
                                    </a:moveTo>
                                    <a:lnTo>
                                      <a:pt x="1466" y="157"/>
                                    </a:lnTo>
                                    <a:moveTo>
                                      <a:pt x="1479" y="157"/>
                                    </a:moveTo>
                                    <a:lnTo>
                                      <a:pt x="1492" y="157"/>
                                    </a:lnTo>
                                    <a:moveTo>
                                      <a:pt x="1505" y="157"/>
                                    </a:moveTo>
                                    <a:lnTo>
                                      <a:pt x="1518" y="157"/>
                                    </a:lnTo>
                                    <a:moveTo>
                                      <a:pt x="1531" y="157"/>
                                    </a:moveTo>
                                    <a:lnTo>
                                      <a:pt x="1544" y="157"/>
                                    </a:lnTo>
                                    <a:moveTo>
                                      <a:pt x="1557" y="157"/>
                                    </a:moveTo>
                                    <a:lnTo>
                                      <a:pt x="1571" y="157"/>
                                    </a:lnTo>
                                    <a:moveTo>
                                      <a:pt x="1584" y="157"/>
                                    </a:moveTo>
                                    <a:lnTo>
                                      <a:pt x="1597" y="157"/>
                                    </a:lnTo>
                                    <a:moveTo>
                                      <a:pt x="1610" y="157"/>
                                    </a:moveTo>
                                    <a:lnTo>
                                      <a:pt x="1623" y="157"/>
                                    </a:lnTo>
                                    <a:moveTo>
                                      <a:pt x="1636" y="157"/>
                                    </a:moveTo>
                                    <a:lnTo>
                                      <a:pt x="1649" y="157"/>
                                    </a:lnTo>
                                    <a:moveTo>
                                      <a:pt x="1662" y="157"/>
                                    </a:moveTo>
                                    <a:lnTo>
                                      <a:pt x="1675" y="157"/>
                                    </a:lnTo>
                                    <a:moveTo>
                                      <a:pt x="1688" y="157"/>
                                    </a:moveTo>
                                    <a:lnTo>
                                      <a:pt x="1701" y="157"/>
                                    </a:lnTo>
                                    <a:moveTo>
                                      <a:pt x="1714" y="157"/>
                                    </a:moveTo>
                                    <a:lnTo>
                                      <a:pt x="1728" y="157"/>
                                    </a:lnTo>
                                    <a:moveTo>
                                      <a:pt x="1741" y="157"/>
                                    </a:moveTo>
                                    <a:lnTo>
                                      <a:pt x="1754" y="157"/>
                                    </a:lnTo>
                                    <a:moveTo>
                                      <a:pt x="1767" y="157"/>
                                    </a:moveTo>
                                    <a:lnTo>
                                      <a:pt x="1780" y="157"/>
                                    </a:lnTo>
                                    <a:moveTo>
                                      <a:pt x="1793" y="157"/>
                                    </a:moveTo>
                                    <a:lnTo>
                                      <a:pt x="1806" y="157"/>
                                    </a:lnTo>
                                    <a:moveTo>
                                      <a:pt x="1819" y="157"/>
                                    </a:moveTo>
                                    <a:lnTo>
                                      <a:pt x="1832" y="157"/>
                                    </a:lnTo>
                                    <a:moveTo>
                                      <a:pt x="1845" y="157"/>
                                    </a:moveTo>
                                    <a:lnTo>
                                      <a:pt x="1858" y="157"/>
                                    </a:lnTo>
                                    <a:moveTo>
                                      <a:pt x="1872" y="157"/>
                                    </a:moveTo>
                                    <a:lnTo>
                                      <a:pt x="1885" y="157"/>
                                    </a:lnTo>
                                    <a:moveTo>
                                      <a:pt x="1898" y="157"/>
                                    </a:moveTo>
                                    <a:lnTo>
                                      <a:pt x="1911" y="157"/>
                                    </a:lnTo>
                                    <a:moveTo>
                                      <a:pt x="1924" y="157"/>
                                    </a:moveTo>
                                    <a:lnTo>
                                      <a:pt x="1937" y="157"/>
                                    </a:lnTo>
                                    <a:moveTo>
                                      <a:pt x="1950" y="157"/>
                                    </a:moveTo>
                                    <a:lnTo>
                                      <a:pt x="1963" y="157"/>
                                    </a:lnTo>
                                    <a:moveTo>
                                      <a:pt x="1976" y="157"/>
                                    </a:moveTo>
                                    <a:lnTo>
                                      <a:pt x="1989" y="157"/>
                                    </a:lnTo>
                                    <a:moveTo>
                                      <a:pt x="2002" y="157"/>
                                    </a:moveTo>
                                    <a:lnTo>
                                      <a:pt x="2015" y="157"/>
                                    </a:lnTo>
                                    <a:moveTo>
                                      <a:pt x="2029" y="157"/>
                                    </a:moveTo>
                                    <a:lnTo>
                                      <a:pt x="2042" y="157"/>
                                    </a:lnTo>
                                    <a:moveTo>
                                      <a:pt x="5444" y="157"/>
                                    </a:moveTo>
                                    <a:lnTo>
                                      <a:pt x="5444" y="157"/>
                                    </a:lnTo>
                                    <a:moveTo>
                                      <a:pt x="105" y="170"/>
                                    </a:moveTo>
                                    <a:lnTo>
                                      <a:pt x="118" y="170"/>
                                    </a:lnTo>
                                    <a:moveTo>
                                      <a:pt x="131" y="170"/>
                                    </a:moveTo>
                                    <a:lnTo>
                                      <a:pt x="144" y="170"/>
                                    </a:lnTo>
                                    <a:moveTo>
                                      <a:pt x="157" y="170"/>
                                    </a:moveTo>
                                    <a:lnTo>
                                      <a:pt x="170" y="170"/>
                                    </a:lnTo>
                                    <a:moveTo>
                                      <a:pt x="183" y="170"/>
                                    </a:moveTo>
                                    <a:lnTo>
                                      <a:pt x="196" y="170"/>
                                    </a:lnTo>
                                    <a:moveTo>
                                      <a:pt x="209" y="170"/>
                                    </a:moveTo>
                                    <a:lnTo>
                                      <a:pt x="223" y="170"/>
                                    </a:lnTo>
                                    <a:moveTo>
                                      <a:pt x="236" y="170"/>
                                    </a:moveTo>
                                    <a:lnTo>
                                      <a:pt x="249" y="170"/>
                                    </a:lnTo>
                                    <a:moveTo>
                                      <a:pt x="262" y="170"/>
                                    </a:moveTo>
                                    <a:lnTo>
                                      <a:pt x="275" y="170"/>
                                    </a:lnTo>
                                    <a:moveTo>
                                      <a:pt x="288" y="170"/>
                                    </a:moveTo>
                                    <a:lnTo>
                                      <a:pt x="301" y="170"/>
                                    </a:lnTo>
                                    <a:moveTo>
                                      <a:pt x="314" y="170"/>
                                    </a:moveTo>
                                    <a:lnTo>
                                      <a:pt x="327" y="170"/>
                                    </a:lnTo>
                                    <a:moveTo>
                                      <a:pt x="340" y="170"/>
                                    </a:moveTo>
                                    <a:lnTo>
                                      <a:pt x="353" y="170"/>
                                    </a:lnTo>
                                    <a:moveTo>
                                      <a:pt x="366" y="170"/>
                                    </a:moveTo>
                                    <a:lnTo>
                                      <a:pt x="380" y="170"/>
                                    </a:lnTo>
                                    <a:moveTo>
                                      <a:pt x="393" y="170"/>
                                    </a:moveTo>
                                    <a:lnTo>
                                      <a:pt x="406" y="170"/>
                                    </a:lnTo>
                                    <a:moveTo>
                                      <a:pt x="419" y="170"/>
                                    </a:moveTo>
                                    <a:lnTo>
                                      <a:pt x="432" y="170"/>
                                    </a:lnTo>
                                    <a:moveTo>
                                      <a:pt x="445" y="170"/>
                                    </a:moveTo>
                                    <a:lnTo>
                                      <a:pt x="458" y="170"/>
                                    </a:lnTo>
                                    <a:moveTo>
                                      <a:pt x="471" y="170"/>
                                    </a:moveTo>
                                    <a:lnTo>
                                      <a:pt x="484" y="170"/>
                                    </a:lnTo>
                                    <a:moveTo>
                                      <a:pt x="497" y="170"/>
                                    </a:moveTo>
                                    <a:lnTo>
                                      <a:pt x="510" y="170"/>
                                    </a:lnTo>
                                    <a:moveTo>
                                      <a:pt x="524" y="170"/>
                                    </a:moveTo>
                                    <a:lnTo>
                                      <a:pt x="537" y="170"/>
                                    </a:lnTo>
                                    <a:moveTo>
                                      <a:pt x="550" y="170"/>
                                    </a:moveTo>
                                    <a:lnTo>
                                      <a:pt x="563" y="170"/>
                                    </a:lnTo>
                                    <a:moveTo>
                                      <a:pt x="576" y="170"/>
                                    </a:moveTo>
                                    <a:lnTo>
                                      <a:pt x="589" y="170"/>
                                    </a:lnTo>
                                    <a:moveTo>
                                      <a:pt x="602" y="170"/>
                                    </a:moveTo>
                                    <a:lnTo>
                                      <a:pt x="615" y="170"/>
                                    </a:lnTo>
                                    <a:moveTo>
                                      <a:pt x="628" y="170"/>
                                    </a:moveTo>
                                    <a:lnTo>
                                      <a:pt x="641" y="170"/>
                                    </a:lnTo>
                                    <a:moveTo>
                                      <a:pt x="654" y="170"/>
                                    </a:moveTo>
                                    <a:lnTo>
                                      <a:pt x="667" y="170"/>
                                    </a:lnTo>
                                    <a:moveTo>
                                      <a:pt x="681" y="170"/>
                                    </a:moveTo>
                                    <a:lnTo>
                                      <a:pt x="694" y="170"/>
                                    </a:lnTo>
                                    <a:moveTo>
                                      <a:pt x="707" y="170"/>
                                    </a:moveTo>
                                    <a:lnTo>
                                      <a:pt x="720" y="170"/>
                                    </a:lnTo>
                                    <a:moveTo>
                                      <a:pt x="733" y="170"/>
                                    </a:moveTo>
                                    <a:lnTo>
                                      <a:pt x="746" y="170"/>
                                    </a:lnTo>
                                    <a:moveTo>
                                      <a:pt x="759" y="170"/>
                                    </a:moveTo>
                                    <a:lnTo>
                                      <a:pt x="772" y="170"/>
                                    </a:lnTo>
                                    <a:moveTo>
                                      <a:pt x="785" y="170"/>
                                    </a:moveTo>
                                    <a:lnTo>
                                      <a:pt x="798" y="170"/>
                                    </a:lnTo>
                                    <a:moveTo>
                                      <a:pt x="811" y="170"/>
                                    </a:moveTo>
                                    <a:lnTo>
                                      <a:pt x="825" y="170"/>
                                    </a:lnTo>
                                    <a:moveTo>
                                      <a:pt x="838" y="170"/>
                                    </a:moveTo>
                                    <a:lnTo>
                                      <a:pt x="851" y="170"/>
                                    </a:lnTo>
                                    <a:moveTo>
                                      <a:pt x="864" y="170"/>
                                    </a:moveTo>
                                    <a:lnTo>
                                      <a:pt x="877" y="170"/>
                                    </a:lnTo>
                                    <a:moveTo>
                                      <a:pt x="890" y="170"/>
                                    </a:moveTo>
                                    <a:lnTo>
                                      <a:pt x="903" y="170"/>
                                    </a:lnTo>
                                    <a:moveTo>
                                      <a:pt x="916" y="170"/>
                                    </a:moveTo>
                                    <a:lnTo>
                                      <a:pt x="929" y="170"/>
                                    </a:lnTo>
                                    <a:moveTo>
                                      <a:pt x="942" y="170"/>
                                    </a:moveTo>
                                    <a:lnTo>
                                      <a:pt x="955" y="170"/>
                                    </a:lnTo>
                                    <a:moveTo>
                                      <a:pt x="968" y="170"/>
                                    </a:moveTo>
                                    <a:lnTo>
                                      <a:pt x="982" y="170"/>
                                    </a:lnTo>
                                    <a:moveTo>
                                      <a:pt x="995" y="170"/>
                                    </a:moveTo>
                                    <a:lnTo>
                                      <a:pt x="1008" y="170"/>
                                    </a:lnTo>
                                    <a:moveTo>
                                      <a:pt x="1021" y="170"/>
                                    </a:moveTo>
                                    <a:lnTo>
                                      <a:pt x="1034" y="170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ffe49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0" y="5076720"/>
                                <a:ext cx="338184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26" h="197">
                                    <a:moveTo>
                                      <a:pt x="929" y="0"/>
                                    </a:moveTo>
                                    <a:lnTo>
                                      <a:pt x="942" y="0"/>
                                    </a:lnTo>
                                    <a:moveTo>
                                      <a:pt x="955" y="0"/>
                                    </a:moveTo>
                                    <a:lnTo>
                                      <a:pt x="968" y="0"/>
                                    </a:lnTo>
                                    <a:moveTo>
                                      <a:pt x="981" y="0"/>
                                    </a:moveTo>
                                    <a:lnTo>
                                      <a:pt x="994" y="0"/>
                                    </a:lnTo>
                                    <a:moveTo>
                                      <a:pt x="1008" y="0"/>
                                    </a:moveTo>
                                    <a:lnTo>
                                      <a:pt x="1021" y="0"/>
                                    </a:lnTo>
                                    <a:moveTo>
                                      <a:pt x="1034" y="0"/>
                                    </a:moveTo>
                                    <a:lnTo>
                                      <a:pt x="1047" y="0"/>
                                    </a:lnTo>
                                    <a:moveTo>
                                      <a:pt x="1060" y="0"/>
                                    </a:moveTo>
                                    <a:lnTo>
                                      <a:pt x="1073" y="0"/>
                                    </a:lnTo>
                                    <a:moveTo>
                                      <a:pt x="1086" y="0"/>
                                    </a:moveTo>
                                    <a:lnTo>
                                      <a:pt x="1099" y="0"/>
                                    </a:lnTo>
                                    <a:moveTo>
                                      <a:pt x="1112" y="0"/>
                                    </a:moveTo>
                                    <a:lnTo>
                                      <a:pt x="1125" y="0"/>
                                    </a:lnTo>
                                    <a:moveTo>
                                      <a:pt x="1138" y="0"/>
                                    </a:moveTo>
                                    <a:lnTo>
                                      <a:pt x="1152" y="0"/>
                                    </a:lnTo>
                                    <a:moveTo>
                                      <a:pt x="1165" y="0"/>
                                    </a:moveTo>
                                    <a:lnTo>
                                      <a:pt x="1178" y="0"/>
                                    </a:lnTo>
                                    <a:moveTo>
                                      <a:pt x="1191" y="0"/>
                                    </a:moveTo>
                                    <a:lnTo>
                                      <a:pt x="1204" y="0"/>
                                    </a:lnTo>
                                    <a:moveTo>
                                      <a:pt x="1217" y="0"/>
                                    </a:moveTo>
                                    <a:lnTo>
                                      <a:pt x="1230" y="0"/>
                                    </a:lnTo>
                                    <a:moveTo>
                                      <a:pt x="1243" y="0"/>
                                    </a:moveTo>
                                    <a:lnTo>
                                      <a:pt x="1256" y="0"/>
                                    </a:lnTo>
                                    <a:moveTo>
                                      <a:pt x="1269" y="0"/>
                                    </a:moveTo>
                                    <a:lnTo>
                                      <a:pt x="1282" y="0"/>
                                    </a:lnTo>
                                    <a:moveTo>
                                      <a:pt x="1295" y="0"/>
                                    </a:moveTo>
                                    <a:lnTo>
                                      <a:pt x="1309" y="0"/>
                                    </a:lnTo>
                                    <a:moveTo>
                                      <a:pt x="1322" y="0"/>
                                    </a:moveTo>
                                    <a:lnTo>
                                      <a:pt x="1335" y="0"/>
                                    </a:lnTo>
                                    <a:moveTo>
                                      <a:pt x="1348" y="0"/>
                                    </a:moveTo>
                                    <a:lnTo>
                                      <a:pt x="1361" y="0"/>
                                    </a:lnTo>
                                    <a:moveTo>
                                      <a:pt x="1374" y="0"/>
                                    </a:moveTo>
                                    <a:lnTo>
                                      <a:pt x="1387" y="0"/>
                                    </a:lnTo>
                                    <a:moveTo>
                                      <a:pt x="1400" y="0"/>
                                    </a:moveTo>
                                    <a:lnTo>
                                      <a:pt x="1413" y="0"/>
                                    </a:lnTo>
                                    <a:moveTo>
                                      <a:pt x="1426" y="0"/>
                                    </a:moveTo>
                                    <a:lnTo>
                                      <a:pt x="1439" y="0"/>
                                    </a:lnTo>
                                    <a:moveTo>
                                      <a:pt x="1453" y="0"/>
                                    </a:moveTo>
                                    <a:lnTo>
                                      <a:pt x="1466" y="0"/>
                                    </a:lnTo>
                                    <a:moveTo>
                                      <a:pt x="1479" y="0"/>
                                    </a:moveTo>
                                    <a:lnTo>
                                      <a:pt x="1492" y="0"/>
                                    </a:lnTo>
                                    <a:moveTo>
                                      <a:pt x="1505" y="0"/>
                                    </a:moveTo>
                                    <a:lnTo>
                                      <a:pt x="1518" y="0"/>
                                    </a:lnTo>
                                    <a:moveTo>
                                      <a:pt x="1531" y="0"/>
                                    </a:moveTo>
                                    <a:lnTo>
                                      <a:pt x="1544" y="0"/>
                                    </a:lnTo>
                                    <a:moveTo>
                                      <a:pt x="1557" y="0"/>
                                    </a:moveTo>
                                    <a:lnTo>
                                      <a:pt x="1570" y="0"/>
                                    </a:lnTo>
                                    <a:moveTo>
                                      <a:pt x="1583" y="0"/>
                                    </a:moveTo>
                                    <a:lnTo>
                                      <a:pt x="1596" y="0"/>
                                    </a:lnTo>
                                    <a:moveTo>
                                      <a:pt x="1610" y="0"/>
                                    </a:moveTo>
                                    <a:lnTo>
                                      <a:pt x="1623" y="0"/>
                                    </a:lnTo>
                                    <a:moveTo>
                                      <a:pt x="1636" y="0"/>
                                    </a:moveTo>
                                    <a:lnTo>
                                      <a:pt x="1649" y="0"/>
                                    </a:lnTo>
                                    <a:moveTo>
                                      <a:pt x="1662" y="0"/>
                                    </a:moveTo>
                                    <a:lnTo>
                                      <a:pt x="1675" y="0"/>
                                    </a:lnTo>
                                    <a:moveTo>
                                      <a:pt x="1688" y="0"/>
                                    </a:moveTo>
                                    <a:lnTo>
                                      <a:pt x="1701" y="0"/>
                                    </a:lnTo>
                                    <a:moveTo>
                                      <a:pt x="1714" y="0"/>
                                    </a:moveTo>
                                    <a:lnTo>
                                      <a:pt x="1727" y="0"/>
                                    </a:lnTo>
                                    <a:moveTo>
                                      <a:pt x="1740" y="0"/>
                                    </a:moveTo>
                                    <a:lnTo>
                                      <a:pt x="1754" y="0"/>
                                    </a:lnTo>
                                    <a:moveTo>
                                      <a:pt x="1767" y="0"/>
                                    </a:moveTo>
                                    <a:lnTo>
                                      <a:pt x="1780" y="0"/>
                                    </a:lnTo>
                                    <a:moveTo>
                                      <a:pt x="1793" y="0"/>
                                    </a:moveTo>
                                    <a:lnTo>
                                      <a:pt x="1806" y="0"/>
                                    </a:lnTo>
                                    <a:moveTo>
                                      <a:pt x="1819" y="0"/>
                                    </a:moveTo>
                                    <a:lnTo>
                                      <a:pt x="1832" y="0"/>
                                    </a:lnTo>
                                    <a:moveTo>
                                      <a:pt x="1845" y="0"/>
                                    </a:moveTo>
                                    <a:lnTo>
                                      <a:pt x="1858" y="0"/>
                                    </a:lnTo>
                                    <a:moveTo>
                                      <a:pt x="1871" y="0"/>
                                    </a:moveTo>
                                    <a:lnTo>
                                      <a:pt x="1884" y="0"/>
                                    </a:lnTo>
                                    <a:moveTo>
                                      <a:pt x="1897" y="0"/>
                                    </a:moveTo>
                                    <a:lnTo>
                                      <a:pt x="1911" y="0"/>
                                    </a:lnTo>
                                    <a:moveTo>
                                      <a:pt x="0" y="13"/>
                                    </a:moveTo>
                                    <a:lnTo>
                                      <a:pt x="13" y="13"/>
                                    </a:lnTo>
                                    <a:moveTo>
                                      <a:pt x="26" y="13"/>
                                    </a:moveTo>
                                    <a:lnTo>
                                      <a:pt x="39" y="13"/>
                                    </a:lnTo>
                                    <a:moveTo>
                                      <a:pt x="52" y="13"/>
                                    </a:moveTo>
                                    <a:lnTo>
                                      <a:pt x="65" y="13"/>
                                    </a:lnTo>
                                    <a:moveTo>
                                      <a:pt x="78" y="13"/>
                                    </a:moveTo>
                                    <a:lnTo>
                                      <a:pt x="91" y="13"/>
                                    </a:lnTo>
                                    <a:moveTo>
                                      <a:pt x="105" y="13"/>
                                    </a:moveTo>
                                    <a:lnTo>
                                      <a:pt x="118" y="13"/>
                                    </a:lnTo>
                                    <a:moveTo>
                                      <a:pt x="131" y="13"/>
                                    </a:moveTo>
                                    <a:lnTo>
                                      <a:pt x="144" y="13"/>
                                    </a:lnTo>
                                    <a:moveTo>
                                      <a:pt x="157" y="13"/>
                                    </a:moveTo>
                                    <a:lnTo>
                                      <a:pt x="170" y="13"/>
                                    </a:lnTo>
                                    <a:moveTo>
                                      <a:pt x="183" y="13"/>
                                    </a:moveTo>
                                    <a:lnTo>
                                      <a:pt x="196" y="13"/>
                                    </a:lnTo>
                                    <a:moveTo>
                                      <a:pt x="209" y="13"/>
                                    </a:moveTo>
                                    <a:lnTo>
                                      <a:pt x="222" y="13"/>
                                    </a:lnTo>
                                    <a:moveTo>
                                      <a:pt x="235" y="13"/>
                                    </a:moveTo>
                                    <a:lnTo>
                                      <a:pt x="248" y="13"/>
                                    </a:lnTo>
                                    <a:moveTo>
                                      <a:pt x="262" y="13"/>
                                    </a:moveTo>
                                    <a:lnTo>
                                      <a:pt x="275" y="13"/>
                                    </a:lnTo>
                                    <a:moveTo>
                                      <a:pt x="288" y="13"/>
                                    </a:moveTo>
                                    <a:lnTo>
                                      <a:pt x="301" y="13"/>
                                    </a:lnTo>
                                    <a:moveTo>
                                      <a:pt x="314" y="13"/>
                                    </a:moveTo>
                                    <a:lnTo>
                                      <a:pt x="327" y="13"/>
                                    </a:lnTo>
                                    <a:moveTo>
                                      <a:pt x="340" y="13"/>
                                    </a:moveTo>
                                    <a:lnTo>
                                      <a:pt x="353" y="13"/>
                                    </a:lnTo>
                                    <a:moveTo>
                                      <a:pt x="366" y="13"/>
                                    </a:moveTo>
                                    <a:lnTo>
                                      <a:pt x="379" y="13"/>
                                    </a:lnTo>
                                    <a:moveTo>
                                      <a:pt x="392" y="13"/>
                                    </a:moveTo>
                                    <a:lnTo>
                                      <a:pt x="406" y="13"/>
                                    </a:lnTo>
                                    <a:moveTo>
                                      <a:pt x="419" y="13"/>
                                    </a:moveTo>
                                    <a:lnTo>
                                      <a:pt x="432" y="13"/>
                                    </a:lnTo>
                                    <a:moveTo>
                                      <a:pt x="445" y="13"/>
                                    </a:moveTo>
                                    <a:lnTo>
                                      <a:pt x="458" y="13"/>
                                    </a:lnTo>
                                    <a:moveTo>
                                      <a:pt x="471" y="13"/>
                                    </a:moveTo>
                                    <a:lnTo>
                                      <a:pt x="484" y="13"/>
                                    </a:lnTo>
                                    <a:moveTo>
                                      <a:pt x="497" y="13"/>
                                    </a:moveTo>
                                    <a:lnTo>
                                      <a:pt x="510" y="13"/>
                                    </a:lnTo>
                                    <a:moveTo>
                                      <a:pt x="523" y="13"/>
                                    </a:moveTo>
                                    <a:lnTo>
                                      <a:pt x="536" y="13"/>
                                    </a:lnTo>
                                    <a:moveTo>
                                      <a:pt x="549" y="13"/>
                                    </a:moveTo>
                                    <a:lnTo>
                                      <a:pt x="563" y="13"/>
                                    </a:lnTo>
                                    <a:moveTo>
                                      <a:pt x="576" y="13"/>
                                    </a:moveTo>
                                    <a:lnTo>
                                      <a:pt x="589" y="13"/>
                                    </a:lnTo>
                                    <a:moveTo>
                                      <a:pt x="602" y="13"/>
                                    </a:moveTo>
                                    <a:lnTo>
                                      <a:pt x="615" y="13"/>
                                    </a:lnTo>
                                    <a:moveTo>
                                      <a:pt x="628" y="13"/>
                                    </a:moveTo>
                                    <a:lnTo>
                                      <a:pt x="641" y="13"/>
                                    </a:lnTo>
                                    <a:moveTo>
                                      <a:pt x="654" y="13"/>
                                    </a:moveTo>
                                    <a:lnTo>
                                      <a:pt x="667" y="13"/>
                                    </a:lnTo>
                                    <a:moveTo>
                                      <a:pt x="680" y="13"/>
                                    </a:moveTo>
                                    <a:lnTo>
                                      <a:pt x="693" y="13"/>
                                    </a:lnTo>
                                    <a:moveTo>
                                      <a:pt x="707" y="13"/>
                                    </a:moveTo>
                                    <a:lnTo>
                                      <a:pt x="720" y="13"/>
                                    </a:lnTo>
                                    <a:moveTo>
                                      <a:pt x="733" y="13"/>
                                    </a:moveTo>
                                    <a:lnTo>
                                      <a:pt x="746" y="13"/>
                                    </a:lnTo>
                                    <a:moveTo>
                                      <a:pt x="759" y="13"/>
                                    </a:moveTo>
                                    <a:lnTo>
                                      <a:pt x="772" y="13"/>
                                    </a:lnTo>
                                    <a:moveTo>
                                      <a:pt x="785" y="13"/>
                                    </a:moveTo>
                                    <a:lnTo>
                                      <a:pt x="798" y="13"/>
                                    </a:lnTo>
                                    <a:moveTo>
                                      <a:pt x="811" y="13"/>
                                    </a:moveTo>
                                    <a:lnTo>
                                      <a:pt x="824" y="13"/>
                                    </a:lnTo>
                                    <a:moveTo>
                                      <a:pt x="837" y="13"/>
                                    </a:moveTo>
                                    <a:lnTo>
                                      <a:pt x="850" y="13"/>
                                    </a:lnTo>
                                    <a:moveTo>
                                      <a:pt x="864" y="13"/>
                                    </a:moveTo>
                                    <a:lnTo>
                                      <a:pt x="877" y="13"/>
                                    </a:lnTo>
                                    <a:moveTo>
                                      <a:pt x="890" y="13"/>
                                    </a:moveTo>
                                    <a:lnTo>
                                      <a:pt x="903" y="13"/>
                                    </a:lnTo>
                                    <a:moveTo>
                                      <a:pt x="916" y="13"/>
                                    </a:moveTo>
                                    <a:lnTo>
                                      <a:pt x="929" y="13"/>
                                    </a:lnTo>
                                    <a:moveTo>
                                      <a:pt x="942" y="13"/>
                                    </a:moveTo>
                                    <a:lnTo>
                                      <a:pt x="955" y="13"/>
                                    </a:lnTo>
                                    <a:moveTo>
                                      <a:pt x="968" y="13"/>
                                    </a:moveTo>
                                    <a:lnTo>
                                      <a:pt x="981" y="13"/>
                                    </a:lnTo>
                                    <a:moveTo>
                                      <a:pt x="994" y="13"/>
                                    </a:moveTo>
                                    <a:lnTo>
                                      <a:pt x="1008" y="13"/>
                                    </a:lnTo>
                                    <a:moveTo>
                                      <a:pt x="1021" y="13"/>
                                    </a:moveTo>
                                    <a:lnTo>
                                      <a:pt x="1034" y="13"/>
                                    </a:lnTo>
                                    <a:moveTo>
                                      <a:pt x="1047" y="13"/>
                                    </a:moveTo>
                                    <a:lnTo>
                                      <a:pt x="1060" y="13"/>
                                    </a:lnTo>
                                    <a:moveTo>
                                      <a:pt x="1073" y="13"/>
                                    </a:moveTo>
                                    <a:lnTo>
                                      <a:pt x="1086" y="13"/>
                                    </a:lnTo>
                                    <a:moveTo>
                                      <a:pt x="1099" y="13"/>
                                    </a:moveTo>
                                    <a:lnTo>
                                      <a:pt x="1112" y="13"/>
                                    </a:lnTo>
                                    <a:moveTo>
                                      <a:pt x="1125" y="13"/>
                                    </a:moveTo>
                                    <a:lnTo>
                                      <a:pt x="1138" y="13"/>
                                    </a:lnTo>
                                    <a:moveTo>
                                      <a:pt x="1152" y="13"/>
                                    </a:moveTo>
                                    <a:lnTo>
                                      <a:pt x="1165" y="13"/>
                                    </a:lnTo>
                                    <a:moveTo>
                                      <a:pt x="1178" y="13"/>
                                    </a:moveTo>
                                    <a:lnTo>
                                      <a:pt x="1191" y="13"/>
                                    </a:lnTo>
                                    <a:moveTo>
                                      <a:pt x="1204" y="13"/>
                                    </a:moveTo>
                                    <a:lnTo>
                                      <a:pt x="1217" y="13"/>
                                    </a:lnTo>
                                    <a:moveTo>
                                      <a:pt x="1230" y="13"/>
                                    </a:moveTo>
                                    <a:lnTo>
                                      <a:pt x="1243" y="13"/>
                                    </a:lnTo>
                                    <a:moveTo>
                                      <a:pt x="1256" y="13"/>
                                    </a:moveTo>
                                    <a:lnTo>
                                      <a:pt x="1269" y="13"/>
                                    </a:lnTo>
                                    <a:moveTo>
                                      <a:pt x="1282" y="13"/>
                                    </a:moveTo>
                                    <a:lnTo>
                                      <a:pt x="1295" y="13"/>
                                    </a:lnTo>
                                    <a:moveTo>
                                      <a:pt x="1309" y="13"/>
                                    </a:moveTo>
                                    <a:lnTo>
                                      <a:pt x="1322" y="13"/>
                                    </a:lnTo>
                                    <a:moveTo>
                                      <a:pt x="1335" y="13"/>
                                    </a:moveTo>
                                    <a:lnTo>
                                      <a:pt x="1348" y="13"/>
                                    </a:lnTo>
                                    <a:moveTo>
                                      <a:pt x="1361" y="13"/>
                                    </a:moveTo>
                                    <a:lnTo>
                                      <a:pt x="1374" y="13"/>
                                    </a:lnTo>
                                    <a:moveTo>
                                      <a:pt x="1387" y="13"/>
                                    </a:moveTo>
                                    <a:lnTo>
                                      <a:pt x="1400" y="13"/>
                                    </a:lnTo>
                                    <a:moveTo>
                                      <a:pt x="1413" y="13"/>
                                    </a:moveTo>
                                    <a:lnTo>
                                      <a:pt x="1426" y="13"/>
                                    </a:lnTo>
                                    <a:moveTo>
                                      <a:pt x="1439" y="13"/>
                                    </a:moveTo>
                                    <a:lnTo>
                                      <a:pt x="1453" y="13"/>
                                    </a:lnTo>
                                    <a:moveTo>
                                      <a:pt x="1466" y="13"/>
                                    </a:moveTo>
                                    <a:lnTo>
                                      <a:pt x="1479" y="13"/>
                                    </a:lnTo>
                                    <a:moveTo>
                                      <a:pt x="1492" y="13"/>
                                    </a:moveTo>
                                    <a:lnTo>
                                      <a:pt x="1505" y="13"/>
                                    </a:lnTo>
                                    <a:moveTo>
                                      <a:pt x="1518" y="13"/>
                                    </a:moveTo>
                                    <a:lnTo>
                                      <a:pt x="1531" y="13"/>
                                    </a:lnTo>
                                    <a:moveTo>
                                      <a:pt x="1544" y="13"/>
                                    </a:moveTo>
                                    <a:lnTo>
                                      <a:pt x="1557" y="13"/>
                                    </a:lnTo>
                                    <a:moveTo>
                                      <a:pt x="1570" y="13"/>
                                    </a:moveTo>
                                    <a:lnTo>
                                      <a:pt x="1583" y="13"/>
                                    </a:lnTo>
                                    <a:moveTo>
                                      <a:pt x="1596" y="13"/>
                                    </a:moveTo>
                                    <a:lnTo>
                                      <a:pt x="1610" y="13"/>
                                    </a:lnTo>
                                    <a:moveTo>
                                      <a:pt x="1623" y="13"/>
                                    </a:moveTo>
                                    <a:lnTo>
                                      <a:pt x="1636" y="13"/>
                                    </a:lnTo>
                                    <a:moveTo>
                                      <a:pt x="1649" y="13"/>
                                    </a:moveTo>
                                    <a:lnTo>
                                      <a:pt x="1662" y="13"/>
                                    </a:lnTo>
                                    <a:moveTo>
                                      <a:pt x="1675" y="13"/>
                                    </a:moveTo>
                                    <a:lnTo>
                                      <a:pt x="1688" y="13"/>
                                    </a:lnTo>
                                    <a:moveTo>
                                      <a:pt x="1701" y="13"/>
                                    </a:moveTo>
                                    <a:lnTo>
                                      <a:pt x="1714" y="13"/>
                                    </a:lnTo>
                                    <a:moveTo>
                                      <a:pt x="1727" y="13"/>
                                    </a:moveTo>
                                    <a:lnTo>
                                      <a:pt x="1740" y="13"/>
                                    </a:lnTo>
                                    <a:moveTo>
                                      <a:pt x="1754" y="13"/>
                                    </a:moveTo>
                                    <a:lnTo>
                                      <a:pt x="1767" y="13"/>
                                    </a:lnTo>
                                    <a:moveTo>
                                      <a:pt x="1780" y="13"/>
                                    </a:moveTo>
                                    <a:lnTo>
                                      <a:pt x="1793" y="13"/>
                                    </a:lnTo>
                                    <a:moveTo>
                                      <a:pt x="1806" y="13"/>
                                    </a:moveTo>
                                    <a:lnTo>
                                      <a:pt x="1819" y="13"/>
                                    </a:lnTo>
                                    <a:moveTo>
                                      <a:pt x="1832" y="13"/>
                                    </a:moveTo>
                                    <a:lnTo>
                                      <a:pt x="1845" y="13"/>
                                    </a:lnTo>
                                    <a:moveTo>
                                      <a:pt x="1858" y="13"/>
                                    </a:moveTo>
                                    <a:lnTo>
                                      <a:pt x="1871" y="13"/>
                                    </a:lnTo>
                                    <a:moveTo>
                                      <a:pt x="1884" y="13"/>
                                    </a:moveTo>
                                    <a:lnTo>
                                      <a:pt x="1897" y="13"/>
                                    </a:lnTo>
                                    <a:moveTo>
                                      <a:pt x="5326" y="13"/>
                                    </a:moveTo>
                                    <a:lnTo>
                                      <a:pt x="5326" y="13"/>
                                    </a:lnTo>
                                    <a:moveTo>
                                      <a:pt x="13" y="27"/>
                                    </a:moveTo>
                                    <a:lnTo>
                                      <a:pt x="26" y="27"/>
                                    </a:lnTo>
                                    <a:moveTo>
                                      <a:pt x="39" y="27"/>
                                    </a:moveTo>
                                    <a:lnTo>
                                      <a:pt x="52" y="27"/>
                                    </a:lnTo>
                                    <a:moveTo>
                                      <a:pt x="65" y="27"/>
                                    </a:moveTo>
                                    <a:lnTo>
                                      <a:pt x="78" y="27"/>
                                    </a:lnTo>
                                    <a:moveTo>
                                      <a:pt x="91" y="27"/>
                                    </a:moveTo>
                                    <a:lnTo>
                                      <a:pt x="105" y="27"/>
                                    </a:lnTo>
                                    <a:moveTo>
                                      <a:pt x="118" y="27"/>
                                    </a:moveTo>
                                    <a:lnTo>
                                      <a:pt x="131" y="27"/>
                                    </a:lnTo>
                                    <a:moveTo>
                                      <a:pt x="144" y="27"/>
                                    </a:moveTo>
                                    <a:lnTo>
                                      <a:pt x="157" y="27"/>
                                    </a:lnTo>
                                    <a:moveTo>
                                      <a:pt x="170" y="27"/>
                                    </a:moveTo>
                                    <a:lnTo>
                                      <a:pt x="183" y="27"/>
                                    </a:lnTo>
                                    <a:moveTo>
                                      <a:pt x="196" y="27"/>
                                    </a:moveTo>
                                    <a:lnTo>
                                      <a:pt x="209" y="27"/>
                                    </a:lnTo>
                                    <a:moveTo>
                                      <a:pt x="222" y="27"/>
                                    </a:moveTo>
                                    <a:lnTo>
                                      <a:pt x="235" y="27"/>
                                    </a:lnTo>
                                    <a:moveTo>
                                      <a:pt x="248" y="27"/>
                                    </a:moveTo>
                                    <a:lnTo>
                                      <a:pt x="262" y="27"/>
                                    </a:lnTo>
                                    <a:moveTo>
                                      <a:pt x="275" y="27"/>
                                    </a:moveTo>
                                    <a:lnTo>
                                      <a:pt x="288" y="27"/>
                                    </a:lnTo>
                                    <a:moveTo>
                                      <a:pt x="301" y="27"/>
                                    </a:moveTo>
                                    <a:lnTo>
                                      <a:pt x="314" y="27"/>
                                    </a:lnTo>
                                    <a:moveTo>
                                      <a:pt x="327" y="27"/>
                                    </a:moveTo>
                                    <a:lnTo>
                                      <a:pt x="340" y="27"/>
                                    </a:lnTo>
                                    <a:moveTo>
                                      <a:pt x="353" y="27"/>
                                    </a:moveTo>
                                    <a:lnTo>
                                      <a:pt x="366" y="27"/>
                                    </a:lnTo>
                                    <a:moveTo>
                                      <a:pt x="379" y="27"/>
                                    </a:moveTo>
                                    <a:lnTo>
                                      <a:pt x="392" y="27"/>
                                    </a:lnTo>
                                    <a:moveTo>
                                      <a:pt x="406" y="27"/>
                                    </a:moveTo>
                                    <a:lnTo>
                                      <a:pt x="419" y="27"/>
                                    </a:lnTo>
                                    <a:moveTo>
                                      <a:pt x="432" y="27"/>
                                    </a:moveTo>
                                    <a:lnTo>
                                      <a:pt x="445" y="27"/>
                                    </a:lnTo>
                                    <a:moveTo>
                                      <a:pt x="458" y="27"/>
                                    </a:moveTo>
                                    <a:lnTo>
                                      <a:pt x="471" y="27"/>
                                    </a:lnTo>
                                    <a:moveTo>
                                      <a:pt x="484" y="27"/>
                                    </a:moveTo>
                                    <a:lnTo>
                                      <a:pt x="497" y="27"/>
                                    </a:lnTo>
                                    <a:moveTo>
                                      <a:pt x="510" y="27"/>
                                    </a:moveTo>
                                    <a:lnTo>
                                      <a:pt x="523" y="27"/>
                                    </a:lnTo>
                                    <a:moveTo>
                                      <a:pt x="536" y="27"/>
                                    </a:moveTo>
                                    <a:lnTo>
                                      <a:pt x="549" y="27"/>
                                    </a:lnTo>
                                    <a:moveTo>
                                      <a:pt x="563" y="27"/>
                                    </a:moveTo>
                                    <a:lnTo>
                                      <a:pt x="576" y="27"/>
                                    </a:lnTo>
                                    <a:moveTo>
                                      <a:pt x="589" y="27"/>
                                    </a:moveTo>
                                    <a:lnTo>
                                      <a:pt x="602" y="27"/>
                                    </a:lnTo>
                                    <a:moveTo>
                                      <a:pt x="615" y="27"/>
                                    </a:moveTo>
                                    <a:lnTo>
                                      <a:pt x="628" y="27"/>
                                    </a:lnTo>
                                    <a:moveTo>
                                      <a:pt x="641" y="27"/>
                                    </a:moveTo>
                                    <a:lnTo>
                                      <a:pt x="654" y="27"/>
                                    </a:lnTo>
                                    <a:moveTo>
                                      <a:pt x="667" y="27"/>
                                    </a:moveTo>
                                    <a:lnTo>
                                      <a:pt x="680" y="27"/>
                                    </a:lnTo>
                                    <a:moveTo>
                                      <a:pt x="693" y="27"/>
                                    </a:moveTo>
                                    <a:lnTo>
                                      <a:pt x="707" y="27"/>
                                    </a:lnTo>
                                    <a:moveTo>
                                      <a:pt x="720" y="27"/>
                                    </a:moveTo>
                                    <a:lnTo>
                                      <a:pt x="733" y="27"/>
                                    </a:lnTo>
                                    <a:moveTo>
                                      <a:pt x="746" y="27"/>
                                    </a:moveTo>
                                    <a:lnTo>
                                      <a:pt x="759" y="27"/>
                                    </a:lnTo>
                                    <a:moveTo>
                                      <a:pt x="772" y="27"/>
                                    </a:moveTo>
                                    <a:lnTo>
                                      <a:pt x="785" y="27"/>
                                    </a:lnTo>
                                    <a:moveTo>
                                      <a:pt x="798" y="27"/>
                                    </a:moveTo>
                                    <a:lnTo>
                                      <a:pt x="811" y="27"/>
                                    </a:lnTo>
                                    <a:moveTo>
                                      <a:pt x="824" y="27"/>
                                    </a:moveTo>
                                    <a:lnTo>
                                      <a:pt x="837" y="27"/>
                                    </a:lnTo>
                                    <a:moveTo>
                                      <a:pt x="850" y="27"/>
                                    </a:moveTo>
                                    <a:lnTo>
                                      <a:pt x="864" y="27"/>
                                    </a:lnTo>
                                    <a:moveTo>
                                      <a:pt x="877" y="27"/>
                                    </a:moveTo>
                                    <a:lnTo>
                                      <a:pt x="890" y="27"/>
                                    </a:lnTo>
                                    <a:moveTo>
                                      <a:pt x="903" y="27"/>
                                    </a:moveTo>
                                    <a:lnTo>
                                      <a:pt x="916" y="27"/>
                                    </a:lnTo>
                                    <a:moveTo>
                                      <a:pt x="929" y="27"/>
                                    </a:moveTo>
                                    <a:lnTo>
                                      <a:pt x="942" y="27"/>
                                    </a:lnTo>
                                    <a:moveTo>
                                      <a:pt x="955" y="27"/>
                                    </a:moveTo>
                                    <a:lnTo>
                                      <a:pt x="968" y="27"/>
                                    </a:lnTo>
                                    <a:moveTo>
                                      <a:pt x="981" y="27"/>
                                    </a:moveTo>
                                    <a:lnTo>
                                      <a:pt x="994" y="27"/>
                                    </a:lnTo>
                                    <a:moveTo>
                                      <a:pt x="1008" y="27"/>
                                    </a:moveTo>
                                    <a:lnTo>
                                      <a:pt x="1021" y="27"/>
                                    </a:lnTo>
                                    <a:moveTo>
                                      <a:pt x="1034" y="27"/>
                                    </a:moveTo>
                                    <a:lnTo>
                                      <a:pt x="1047" y="27"/>
                                    </a:lnTo>
                                    <a:moveTo>
                                      <a:pt x="1060" y="27"/>
                                    </a:moveTo>
                                    <a:lnTo>
                                      <a:pt x="1073" y="27"/>
                                    </a:lnTo>
                                    <a:moveTo>
                                      <a:pt x="1086" y="27"/>
                                    </a:moveTo>
                                    <a:lnTo>
                                      <a:pt x="1099" y="27"/>
                                    </a:lnTo>
                                    <a:moveTo>
                                      <a:pt x="1112" y="27"/>
                                    </a:moveTo>
                                    <a:lnTo>
                                      <a:pt x="1125" y="27"/>
                                    </a:lnTo>
                                    <a:moveTo>
                                      <a:pt x="1138" y="27"/>
                                    </a:moveTo>
                                    <a:lnTo>
                                      <a:pt x="1152" y="27"/>
                                    </a:lnTo>
                                    <a:moveTo>
                                      <a:pt x="1165" y="27"/>
                                    </a:moveTo>
                                    <a:lnTo>
                                      <a:pt x="1178" y="27"/>
                                    </a:lnTo>
                                    <a:moveTo>
                                      <a:pt x="1191" y="27"/>
                                    </a:moveTo>
                                    <a:lnTo>
                                      <a:pt x="1204" y="27"/>
                                    </a:lnTo>
                                    <a:moveTo>
                                      <a:pt x="1217" y="27"/>
                                    </a:moveTo>
                                    <a:lnTo>
                                      <a:pt x="1230" y="27"/>
                                    </a:lnTo>
                                    <a:moveTo>
                                      <a:pt x="1243" y="27"/>
                                    </a:moveTo>
                                    <a:lnTo>
                                      <a:pt x="1256" y="27"/>
                                    </a:lnTo>
                                    <a:moveTo>
                                      <a:pt x="1269" y="27"/>
                                    </a:moveTo>
                                    <a:lnTo>
                                      <a:pt x="1282" y="27"/>
                                    </a:lnTo>
                                    <a:moveTo>
                                      <a:pt x="1295" y="27"/>
                                    </a:moveTo>
                                    <a:lnTo>
                                      <a:pt x="1309" y="27"/>
                                    </a:lnTo>
                                    <a:moveTo>
                                      <a:pt x="1322" y="27"/>
                                    </a:moveTo>
                                    <a:lnTo>
                                      <a:pt x="1335" y="27"/>
                                    </a:lnTo>
                                    <a:moveTo>
                                      <a:pt x="1348" y="27"/>
                                    </a:moveTo>
                                    <a:lnTo>
                                      <a:pt x="1361" y="27"/>
                                    </a:lnTo>
                                    <a:moveTo>
                                      <a:pt x="1374" y="27"/>
                                    </a:moveTo>
                                    <a:lnTo>
                                      <a:pt x="1387" y="27"/>
                                    </a:lnTo>
                                    <a:moveTo>
                                      <a:pt x="1400" y="27"/>
                                    </a:moveTo>
                                    <a:lnTo>
                                      <a:pt x="1413" y="27"/>
                                    </a:lnTo>
                                    <a:moveTo>
                                      <a:pt x="1426" y="27"/>
                                    </a:moveTo>
                                    <a:lnTo>
                                      <a:pt x="1439" y="27"/>
                                    </a:lnTo>
                                    <a:moveTo>
                                      <a:pt x="1453" y="27"/>
                                    </a:moveTo>
                                    <a:lnTo>
                                      <a:pt x="1466" y="27"/>
                                    </a:lnTo>
                                    <a:moveTo>
                                      <a:pt x="1479" y="27"/>
                                    </a:moveTo>
                                    <a:lnTo>
                                      <a:pt x="1492" y="27"/>
                                    </a:lnTo>
                                    <a:moveTo>
                                      <a:pt x="1505" y="27"/>
                                    </a:moveTo>
                                    <a:lnTo>
                                      <a:pt x="1518" y="27"/>
                                    </a:lnTo>
                                    <a:moveTo>
                                      <a:pt x="1531" y="27"/>
                                    </a:moveTo>
                                    <a:lnTo>
                                      <a:pt x="1544" y="27"/>
                                    </a:lnTo>
                                    <a:moveTo>
                                      <a:pt x="1557" y="27"/>
                                    </a:moveTo>
                                    <a:lnTo>
                                      <a:pt x="1570" y="27"/>
                                    </a:lnTo>
                                    <a:moveTo>
                                      <a:pt x="1583" y="27"/>
                                    </a:moveTo>
                                    <a:lnTo>
                                      <a:pt x="1596" y="27"/>
                                    </a:lnTo>
                                    <a:moveTo>
                                      <a:pt x="1610" y="27"/>
                                    </a:moveTo>
                                    <a:lnTo>
                                      <a:pt x="1623" y="27"/>
                                    </a:lnTo>
                                    <a:moveTo>
                                      <a:pt x="1636" y="27"/>
                                    </a:moveTo>
                                    <a:lnTo>
                                      <a:pt x="1649" y="27"/>
                                    </a:lnTo>
                                    <a:moveTo>
                                      <a:pt x="1662" y="27"/>
                                    </a:moveTo>
                                    <a:lnTo>
                                      <a:pt x="1675" y="27"/>
                                    </a:lnTo>
                                    <a:moveTo>
                                      <a:pt x="1688" y="27"/>
                                    </a:moveTo>
                                    <a:lnTo>
                                      <a:pt x="1701" y="27"/>
                                    </a:lnTo>
                                    <a:moveTo>
                                      <a:pt x="1714" y="27"/>
                                    </a:moveTo>
                                    <a:lnTo>
                                      <a:pt x="1727" y="27"/>
                                    </a:lnTo>
                                    <a:moveTo>
                                      <a:pt x="1740" y="27"/>
                                    </a:moveTo>
                                    <a:lnTo>
                                      <a:pt x="1754" y="27"/>
                                    </a:lnTo>
                                    <a:moveTo>
                                      <a:pt x="1767" y="27"/>
                                    </a:moveTo>
                                    <a:lnTo>
                                      <a:pt x="1780" y="27"/>
                                    </a:lnTo>
                                    <a:moveTo>
                                      <a:pt x="1793" y="27"/>
                                    </a:moveTo>
                                    <a:lnTo>
                                      <a:pt x="1806" y="27"/>
                                    </a:lnTo>
                                    <a:moveTo>
                                      <a:pt x="1819" y="27"/>
                                    </a:moveTo>
                                    <a:lnTo>
                                      <a:pt x="1832" y="27"/>
                                    </a:lnTo>
                                    <a:moveTo>
                                      <a:pt x="1845" y="27"/>
                                    </a:moveTo>
                                    <a:lnTo>
                                      <a:pt x="1858" y="27"/>
                                    </a:lnTo>
                                    <a:moveTo>
                                      <a:pt x="1871" y="27"/>
                                    </a:moveTo>
                                    <a:lnTo>
                                      <a:pt x="1884" y="27"/>
                                    </a:lnTo>
                                    <a:moveTo>
                                      <a:pt x="26" y="40"/>
                                    </a:moveTo>
                                    <a:lnTo>
                                      <a:pt x="39" y="40"/>
                                    </a:lnTo>
                                    <a:moveTo>
                                      <a:pt x="52" y="40"/>
                                    </a:moveTo>
                                    <a:lnTo>
                                      <a:pt x="65" y="40"/>
                                    </a:lnTo>
                                    <a:moveTo>
                                      <a:pt x="78" y="40"/>
                                    </a:moveTo>
                                    <a:lnTo>
                                      <a:pt x="91" y="40"/>
                                    </a:lnTo>
                                    <a:moveTo>
                                      <a:pt x="105" y="40"/>
                                    </a:moveTo>
                                    <a:lnTo>
                                      <a:pt x="118" y="40"/>
                                    </a:lnTo>
                                    <a:moveTo>
                                      <a:pt x="131" y="40"/>
                                    </a:moveTo>
                                    <a:lnTo>
                                      <a:pt x="144" y="40"/>
                                    </a:lnTo>
                                    <a:moveTo>
                                      <a:pt x="157" y="40"/>
                                    </a:moveTo>
                                    <a:lnTo>
                                      <a:pt x="170" y="40"/>
                                    </a:lnTo>
                                    <a:moveTo>
                                      <a:pt x="183" y="40"/>
                                    </a:moveTo>
                                    <a:lnTo>
                                      <a:pt x="196" y="40"/>
                                    </a:lnTo>
                                    <a:moveTo>
                                      <a:pt x="209" y="40"/>
                                    </a:moveTo>
                                    <a:lnTo>
                                      <a:pt x="222" y="40"/>
                                    </a:lnTo>
                                    <a:moveTo>
                                      <a:pt x="235" y="40"/>
                                    </a:moveTo>
                                    <a:lnTo>
                                      <a:pt x="248" y="40"/>
                                    </a:lnTo>
                                    <a:moveTo>
                                      <a:pt x="262" y="40"/>
                                    </a:moveTo>
                                    <a:lnTo>
                                      <a:pt x="275" y="40"/>
                                    </a:lnTo>
                                    <a:moveTo>
                                      <a:pt x="288" y="40"/>
                                    </a:moveTo>
                                    <a:lnTo>
                                      <a:pt x="301" y="40"/>
                                    </a:lnTo>
                                    <a:moveTo>
                                      <a:pt x="314" y="40"/>
                                    </a:moveTo>
                                    <a:lnTo>
                                      <a:pt x="327" y="40"/>
                                    </a:lnTo>
                                    <a:moveTo>
                                      <a:pt x="340" y="40"/>
                                    </a:moveTo>
                                    <a:lnTo>
                                      <a:pt x="353" y="40"/>
                                    </a:lnTo>
                                    <a:moveTo>
                                      <a:pt x="366" y="40"/>
                                    </a:moveTo>
                                    <a:lnTo>
                                      <a:pt x="379" y="40"/>
                                    </a:lnTo>
                                    <a:moveTo>
                                      <a:pt x="392" y="40"/>
                                    </a:moveTo>
                                    <a:lnTo>
                                      <a:pt x="406" y="40"/>
                                    </a:lnTo>
                                    <a:moveTo>
                                      <a:pt x="419" y="40"/>
                                    </a:moveTo>
                                    <a:lnTo>
                                      <a:pt x="432" y="40"/>
                                    </a:lnTo>
                                    <a:moveTo>
                                      <a:pt x="445" y="40"/>
                                    </a:moveTo>
                                    <a:lnTo>
                                      <a:pt x="458" y="40"/>
                                    </a:lnTo>
                                    <a:moveTo>
                                      <a:pt x="471" y="40"/>
                                    </a:moveTo>
                                    <a:lnTo>
                                      <a:pt x="484" y="40"/>
                                    </a:lnTo>
                                    <a:moveTo>
                                      <a:pt x="497" y="40"/>
                                    </a:moveTo>
                                    <a:lnTo>
                                      <a:pt x="510" y="40"/>
                                    </a:lnTo>
                                    <a:moveTo>
                                      <a:pt x="523" y="40"/>
                                    </a:moveTo>
                                    <a:lnTo>
                                      <a:pt x="536" y="40"/>
                                    </a:lnTo>
                                    <a:moveTo>
                                      <a:pt x="549" y="40"/>
                                    </a:moveTo>
                                    <a:lnTo>
                                      <a:pt x="563" y="40"/>
                                    </a:lnTo>
                                    <a:moveTo>
                                      <a:pt x="576" y="40"/>
                                    </a:moveTo>
                                    <a:lnTo>
                                      <a:pt x="589" y="40"/>
                                    </a:lnTo>
                                    <a:moveTo>
                                      <a:pt x="602" y="40"/>
                                    </a:moveTo>
                                    <a:lnTo>
                                      <a:pt x="615" y="40"/>
                                    </a:lnTo>
                                    <a:moveTo>
                                      <a:pt x="628" y="40"/>
                                    </a:moveTo>
                                    <a:lnTo>
                                      <a:pt x="641" y="40"/>
                                    </a:lnTo>
                                    <a:moveTo>
                                      <a:pt x="654" y="40"/>
                                    </a:moveTo>
                                    <a:lnTo>
                                      <a:pt x="667" y="40"/>
                                    </a:lnTo>
                                    <a:moveTo>
                                      <a:pt x="680" y="40"/>
                                    </a:moveTo>
                                    <a:lnTo>
                                      <a:pt x="693" y="40"/>
                                    </a:lnTo>
                                    <a:moveTo>
                                      <a:pt x="707" y="40"/>
                                    </a:moveTo>
                                    <a:lnTo>
                                      <a:pt x="720" y="40"/>
                                    </a:lnTo>
                                    <a:moveTo>
                                      <a:pt x="733" y="40"/>
                                    </a:moveTo>
                                    <a:lnTo>
                                      <a:pt x="746" y="40"/>
                                    </a:lnTo>
                                    <a:moveTo>
                                      <a:pt x="759" y="40"/>
                                    </a:moveTo>
                                    <a:lnTo>
                                      <a:pt x="772" y="40"/>
                                    </a:lnTo>
                                    <a:moveTo>
                                      <a:pt x="785" y="40"/>
                                    </a:moveTo>
                                    <a:lnTo>
                                      <a:pt x="798" y="40"/>
                                    </a:lnTo>
                                    <a:moveTo>
                                      <a:pt x="811" y="40"/>
                                    </a:moveTo>
                                    <a:lnTo>
                                      <a:pt x="824" y="40"/>
                                    </a:lnTo>
                                    <a:moveTo>
                                      <a:pt x="837" y="40"/>
                                    </a:moveTo>
                                    <a:lnTo>
                                      <a:pt x="850" y="40"/>
                                    </a:lnTo>
                                    <a:moveTo>
                                      <a:pt x="864" y="40"/>
                                    </a:moveTo>
                                    <a:lnTo>
                                      <a:pt x="877" y="40"/>
                                    </a:lnTo>
                                    <a:moveTo>
                                      <a:pt x="890" y="40"/>
                                    </a:moveTo>
                                    <a:lnTo>
                                      <a:pt x="903" y="40"/>
                                    </a:lnTo>
                                    <a:moveTo>
                                      <a:pt x="916" y="40"/>
                                    </a:moveTo>
                                    <a:lnTo>
                                      <a:pt x="929" y="40"/>
                                    </a:lnTo>
                                    <a:moveTo>
                                      <a:pt x="942" y="40"/>
                                    </a:moveTo>
                                    <a:lnTo>
                                      <a:pt x="955" y="40"/>
                                    </a:lnTo>
                                    <a:moveTo>
                                      <a:pt x="968" y="40"/>
                                    </a:moveTo>
                                    <a:lnTo>
                                      <a:pt x="981" y="40"/>
                                    </a:lnTo>
                                    <a:moveTo>
                                      <a:pt x="994" y="40"/>
                                    </a:moveTo>
                                    <a:lnTo>
                                      <a:pt x="1008" y="40"/>
                                    </a:lnTo>
                                    <a:moveTo>
                                      <a:pt x="1021" y="40"/>
                                    </a:moveTo>
                                    <a:lnTo>
                                      <a:pt x="1034" y="40"/>
                                    </a:lnTo>
                                    <a:moveTo>
                                      <a:pt x="1047" y="40"/>
                                    </a:moveTo>
                                    <a:lnTo>
                                      <a:pt x="1060" y="40"/>
                                    </a:lnTo>
                                    <a:moveTo>
                                      <a:pt x="1073" y="40"/>
                                    </a:moveTo>
                                    <a:lnTo>
                                      <a:pt x="1086" y="40"/>
                                    </a:lnTo>
                                    <a:moveTo>
                                      <a:pt x="1099" y="40"/>
                                    </a:moveTo>
                                    <a:lnTo>
                                      <a:pt x="1112" y="40"/>
                                    </a:lnTo>
                                    <a:moveTo>
                                      <a:pt x="1125" y="40"/>
                                    </a:moveTo>
                                    <a:lnTo>
                                      <a:pt x="1138" y="40"/>
                                    </a:lnTo>
                                    <a:moveTo>
                                      <a:pt x="1152" y="40"/>
                                    </a:moveTo>
                                    <a:lnTo>
                                      <a:pt x="1165" y="40"/>
                                    </a:lnTo>
                                    <a:moveTo>
                                      <a:pt x="1178" y="40"/>
                                    </a:moveTo>
                                    <a:lnTo>
                                      <a:pt x="1191" y="40"/>
                                    </a:lnTo>
                                    <a:moveTo>
                                      <a:pt x="1204" y="40"/>
                                    </a:moveTo>
                                    <a:lnTo>
                                      <a:pt x="1217" y="40"/>
                                    </a:lnTo>
                                    <a:moveTo>
                                      <a:pt x="1230" y="40"/>
                                    </a:moveTo>
                                    <a:lnTo>
                                      <a:pt x="1243" y="40"/>
                                    </a:lnTo>
                                    <a:moveTo>
                                      <a:pt x="1256" y="40"/>
                                    </a:moveTo>
                                    <a:lnTo>
                                      <a:pt x="1269" y="40"/>
                                    </a:lnTo>
                                    <a:moveTo>
                                      <a:pt x="1282" y="40"/>
                                    </a:moveTo>
                                    <a:lnTo>
                                      <a:pt x="1295" y="40"/>
                                    </a:lnTo>
                                    <a:moveTo>
                                      <a:pt x="1309" y="40"/>
                                    </a:moveTo>
                                    <a:lnTo>
                                      <a:pt x="1322" y="40"/>
                                    </a:lnTo>
                                    <a:moveTo>
                                      <a:pt x="1335" y="40"/>
                                    </a:moveTo>
                                    <a:lnTo>
                                      <a:pt x="1348" y="40"/>
                                    </a:lnTo>
                                    <a:moveTo>
                                      <a:pt x="1361" y="40"/>
                                    </a:moveTo>
                                    <a:lnTo>
                                      <a:pt x="1374" y="40"/>
                                    </a:lnTo>
                                    <a:moveTo>
                                      <a:pt x="1387" y="40"/>
                                    </a:moveTo>
                                    <a:lnTo>
                                      <a:pt x="1400" y="40"/>
                                    </a:lnTo>
                                    <a:moveTo>
                                      <a:pt x="1413" y="40"/>
                                    </a:moveTo>
                                    <a:lnTo>
                                      <a:pt x="1426" y="40"/>
                                    </a:lnTo>
                                    <a:moveTo>
                                      <a:pt x="1439" y="40"/>
                                    </a:moveTo>
                                    <a:lnTo>
                                      <a:pt x="1453" y="40"/>
                                    </a:lnTo>
                                    <a:moveTo>
                                      <a:pt x="1466" y="40"/>
                                    </a:moveTo>
                                    <a:lnTo>
                                      <a:pt x="1479" y="40"/>
                                    </a:lnTo>
                                    <a:moveTo>
                                      <a:pt x="1492" y="40"/>
                                    </a:moveTo>
                                    <a:lnTo>
                                      <a:pt x="1505" y="40"/>
                                    </a:lnTo>
                                    <a:moveTo>
                                      <a:pt x="1518" y="40"/>
                                    </a:moveTo>
                                    <a:lnTo>
                                      <a:pt x="1531" y="40"/>
                                    </a:lnTo>
                                    <a:moveTo>
                                      <a:pt x="1544" y="40"/>
                                    </a:moveTo>
                                    <a:lnTo>
                                      <a:pt x="1557" y="40"/>
                                    </a:lnTo>
                                    <a:moveTo>
                                      <a:pt x="1570" y="40"/>
                                    </a:moveTo>
                                    <a:lnTo>
                                      <a:pt x="1583" y="40"/>
                                    </a:lnTo>
                                    <a:moveTo>
                                      <a:pt x="1596" y="40"/>
                                    </a:moveTo>
                                    <a:lnTo>
                                      <a:pt x="1610" y="40"/>
                                    </a:lnTo>
                                    <a:moveTo>
                                      <a:pt x="1623" y="40"/>
                                    </a:moveTo>
                                    <a:lnTo>
                                      <a:pt x="1636" y="40"/>
                                    </a:lnTo>
                                    <a:moveTo>
                                      <a:pt x="1649" y="40"/>
                                    </a:moveTo>
                                    <a:lnTo>
                                      <a:pt x="1662" y="40"/>
                                    </a:lnTo>
                                    <a:moveTo>
                                      <a:pt x="1675" y="40"/>
                                    </a:moveTo>
                                    <a:lnTo>
                                      <a:pt x="1688" y="40"/>
                                    </a:lnTo>
                                    <a:moveTo>
                                      <a:pt x="1701" y="40"/>
                                    </a:moveTo>
                                    <a:lnTo>
                                      <a:pt x="1714" y="40"/>
                                    </a:lnTo>
                                    <a:moveTo>
                                      <a:pt x="1727" y="40"/>
                                    </a:moveTo>
                                    <a:lnTo>
                                      <a:pt x="1740" y="40"/>
                                    </a:lnTo>
                                    <a:moveTo>
                                      <a:pt x="1754" y="40"/>
                                    </a:moveTo>
                                    <a:lnTo>
                                      <a:pt x="1767" y="40"/>
                                    </a:lnTo>
                                    <a:moveTo>
                                      <a:pt x="1780" y="40"/>
                                    </a:moveTo>
                                    <a:lnTo>
                                      <a:pt x="1793" y="40"/>
                                    </a:lnTo>
                                    <a:moveTo>
                                      <a:pt x="1806" y="40"/>
                                    </a:moveTo>
                                    <a:lnTo>
                                      <a:pt x="1819" y="40"/>
                                    </a:lnTo>
                                    <a:moveTo>
                                      <a:pt x="1832" y="40"/>
                                    </a:moveTo>
                                    <a:lnTo>
                                      <a:pt x="1845" y="40"/>
                                    </a:lnTo>
                                    <a:moveTo>
                                      <a:pt x="1858" y="40"/>
                                    </a:moveTo>
                                    <a:lnTo>
                                      <a:pt x="1871" y="40"/>
                                    </a:lnTo>
                                    <a:moveTo>
                                      <a:pt x="5326" y="40"/>
                                    </a:moveTo>
                                    <a:lnTo>
                                      <a:pt x="5326" y="40"/>
                                    </a:lnTo>
                                    <a:moveTo>
                                      <a:pt x="26" y="53"/>
                                    </a:moveTo>
                                    <a:lnTo>
                                      <a:pt x="26" y="53"/>
                                    </a:lnTo>
                                    <a:moveTo>
                                      <a:pt x="39" y="53"/>
                                    </a:moveTo>
                                    <a:lnTo>
                                      <a:pt x="52" y="53"/>
                                    </a:lnTo>
                                    <a:moveTo>
                                      <a:pt x="65" y="53"/>
                                    </a:moveTo>
                                    <a:lnTo>
                                      <a:pt x="78" y="53"/>
                                    </a:lnTo>
                                    <a:moveTo>
                                      <a:pt x="91" y="53"/>
                                    </a:moveTo>
                                    <a:lnTo>
                                      <a:pt x="105" y="53"/>
                                    </a:lnTo>
                                    <a:moveTo>
                                      <a:pt x="118" y="53"/>
                                    </a:moveTo>
                                    <a:lnTo>
                                      <a:pt x="131" y="53"/>
                                    </a:lnTo>
                                    <a:moveTo>
                                      <a:pt x="144" y="53"/>
                                    </a:moveTo>
                                    <a:lnTo>
                                      <a:pt x="157" y="53"/>
                                    </a:lnTo>
                                    <a:moveTo>
                                      <a:pt x="170" y="53"/>
                                    </a:moveTo>
                                    <a:lnTo>
                                      <a:pt x="183" y="53"/>
                                    </a:lnTo>
                                    <a:moveTo>
                                      <a:pt x="196" y="53"/>
                                    </a:moveTo>
                                    <a:lnTo>
                                      <a:pt x="209" y="53"/>
                                    </a:lnTo>
                                    <a:moveTo>
                                      <a:pt x="222" y="53"/>
                                    </a:moveTo>
                                    <a:lnTo>
                                      <a:pt x="235" y="53"/>
                                    </a:lnTo>
                                    <a:moveTo>
                                      <a:pt x="248" y="53"/>
                                    </a:moveTo>
                                    <a:lnTo>
                                      <a:pt x="262" y="53"/>
                                    </a:lnTo>
                                    <a:moveTo>
                                      <a:pt x="275" y="53"/>
                                    </a:moveTo>
                                    <a:lnTo>
                                      <a:pt x="288" y="53"/>
                                    </a:lnTo>
                                    <a:moveTo>
                                      <a:pt x="301" y="53"/>
                                    </a:moveTo>
                                    <a:lnTo>
                                      <a:pt x="314" y="53"/>
                                    </a:lnTo>
                                    <a:moveTo>
                                      <a:pt x="327" y="53"/>
                                    </a:moveTo>
                                    <a:lnTo>
                                      <a:pt x="340" y="53"/>
                                    </a:lnTo>
                                    <a:moveTo>
                                      <a:pt x="353" y="53"/>
                                    </a:moveTo>
                                    <a:lnTo>
                                      <a:pt x="366" y="53"/>
                                    </a:lnTo>
                                    <a:moveTo>
                                      <a:pt x="379" y="53"/>
                                    </a:moveTo>
                                    <a:lnTo>
                                      <a:pt x="392" y="53"/>
                                    </a:lnTo>
                                    <a:moveTo>
                                      <a:pt x="406" y="53"/>
                                    </a:moveTo>
                                    <a:lnTo>
                                      <a:pt x="419" y="53"/>
                                    </a:lnTo>
                                    <a:moveTo>
                                      <a:pt x="432" y="53"/>
                                    </a:moveTo>
                                    <a:lnTo>
                                      <a:pt x="445" y="53"/>
                                    </a:lnTo>
                                    <a:moveTo>
                                      <a:pt x="458" y="53"/>
                                    </a:moveTo>
                                    <a:lnTo>
                                      <a:pt x="471" y="53"/>
                                    </a:lnTo>
                                    <a:moveTo>
                                      <a:pt x="484" y="53"/>
                                    </a:moveTo>
                                    <a:lnTo>
                                      <a:pt x="497" y="53"/>
                                    </a:lnTo>
                                    <a:moveTo>
                                      <a:pt x="510" y="53"/>
                                    </a:moveTo>
                                    <a:lnTo>
                                      <a:pt x="523" y="53"/>
                                    </a:lnTo>
                                    <a:moveTo>
                                      <a:pt x="536" y="53"/>
                                    </a:moveTo>
                                    <a:lnTo>
                                      <a:pt x="549" y="53"/>
                                    </a:lnTo>
                                    <a:moveTo>
                                      <a:pt x="563" y="53"/>
                                    </a:moveTo>
                                    <a:lnTo>
                                      <a:pt x="576" y="53"/>
                                    </a:lnTo>
                                    <a:moveTo>
                                      <a:pt x="589" y="53"/>
                                    </a:moveTo>
                                    <a:lnTo>
                                      <a:pt x="602" y="53"/>
                                    </a:lnTo>
                                    <a:moveTo>
                                      <a:pt x="615" y="53"/>
                                    </a:moveTo>
                                    <a:lnTo>
                                      <a:pt x="628" y="53"/>
                                    </a:lnTo>
                                    <a:moveTo>
                                      <a:pt x="641" y="53"/>
                                    </a:moveTo>
                                    <a:lnTo>
                                      <a:pt x="654" y="53"/>
                                    </a:lnTo>
                                    <a:moveTo>
                                      <a:pt x="667" y="53"/>
                                    </a:moveTo>
                                    <a:lnTo>
                                      <a:pt x="680" y="53"/>
                                    </a:lnTo>
                                    <a:moveTo>
                                      <a:pt x="693" y="53"/>
                                    </a:moveTo>
                                    <a:lnTo>
                                      <a:pt x="707" y="53"/>
                                    </a:lnTo>
                                    <a:moveTo>
                                      <a:pt x="720" y="53"/>
                                    </a:moveTo>
                                    <a:lnTo>
                                      <a:pt x="733" y="53"/>
                                    </a:lnTo>
                                    <a:moveTo>
                                      <a:pt x="746" y="53"/>
                                    </a:moveTo>
                                    <a:lnTo>
                                      <a:pt x="759" y="53"/>
                                    </a:lnTo>
                                    <a:moveTo>
                                      <a:pt x="772" y="53"/>
                                    </a:moveTo>
                                    <a:lnTo>
                                      <a:pt x="785" y="53"/>
                                    </a:lnTo>
                                    <a:moveTo>
                                      <a:pt x="798" y="53"/>
                                    </a:moveTo>
                                    <a:lnTo>
                                      <a:pt x="811" y="53"/>
                                    </a:lnTo>
                                    <a:moveTo>
                                      <a:pt x="824" y="53"/>
                                    </a:moveTo>
                                    <a:lnTo>
                                      <a:pt x="837" y="53"/>
                                    </a:lnTo>
                                    <a:moveTo>
                                      <a:pt x="850" y="53"/>
                                    </a:moveTo>
                                    <a:lnTo>
                                      <a:pt x="864" y="53"/>
                                    </a:lnTo>
                                    <a:moveTo>
                                      <a:pt x="877" y="53"/>
                                    </a:moveTo>
                                    <a:lnTo>
                                      <a:pt x="890" y="53"/>
                                    </a:lnTo>
                                    <a:moveTo>
                                      <a:pt x="903" y="53"/>
                                    </a:moveTo>
                                    <a:lnTo>
                                      <a:pt x="916" y="53"/>
                                    </a:lnTo>
                                    <a:moveTo>
                                      <a:pt x="929" y="53"/>
                                    </a:moveTo>
                                    <a:lnTo>
                                      <a:pt x="942" y="53"/>
                                    </a:lnTo>
                                    <a:moveTo>
                                      <a:pt x="955" y="53"/>
                                    </a:moveTo>
                                    <a:lnTo>
                                      <a:pt x="968" y="53"/>
                                    </a:lnTo>
                                    <a:moveTo>
                                      <a:pt x="981" y="53"/>
                                    </a:moveTo>
                                    <a:lnTo>
                                      <a:pt x="994" y="53"/>
                                    </a:lnTo>
                                    <a:moveTo>
                                      <a:pt x="1008" y="53"/>
                                    </a:moveTo>
                                    <a:lnTo>
                                      <a:pt x="1021" y="53"/>
                                    </a:lnTo>
                                    <a:moveTo>
                                      <a:pt x="1034" y="53"/>
                                    </a:moveTo>
                                    <a:lnTo>
                                      <a:pt x="1047" y="53"/>
                                    </a:lnTo>
                                    <a:moveTo>
                                      <a:pt x="1060" y="53"/>
                                    </a:moveTo>
                                    <a:lnTo>
                                      <a:pt x="1073" y="53"/>
                                    </a:lnTo>
                                    <a:moveTo>
                                      <a:pt x="1086" y="53"/>
                                    </a:moveTo>
                                    <a:lnTo>
                                      <a:pt x="1099" y="53"/>
                                    </a:lnTo>
                                    <a:moveTo>
                                      <a:pt x="1112" y="53"/>
                                    </a:moveTo>
                                    <a:lnTo>
                                      <a:pt x="1125" y="53"/>
                                    </a:lnTo>
                                    <a:moveTo>
                                      <a:pt x="1138" y="53"/>
                                    </a:moveTo>
                                    <a:lnTo>
                                      <a:pt x="1152" y="53"/>
                                    </a:lnTo>
                                    <a:moveTo>
                                      <a:pt x="1165" y="53"/>
                                    </a:moveTo>
                                    <a:lnTo>
                                      <a:pt x="1178" y="53"/>
                                    </a:lnTo>
                                    <a:moveTo>
                                      <a:pt x="1191" y="53"/>
                                    </a:moveTo>
                                    <a:lnTo>
                                      <a:pt x="1204" y="53"/>
                                    </a:lnTo>
                                    <a:moveTo>
                                      <a:pt x="1217" y="53"/>
                                    </a:moveTo>
                                    <a:lnTo>
                                      <a:pt x="1230" y="53"/>
                                    </a:lnTo>
                                    <a:moveTo>
                                      <a:pt x="1243" y="53"/>
                                    </a:moveTo>
                                    <a:lnTo>
                                      <a:pt x="1256" y="53"/>
                                    </a:lnTo>
                                    <a:moveTo>
                                      <a:pt x="1269" y="53"/>
                                    </a:moveTo>
                                    <a:lnTo>
                                      <a:pt x="1282" y="53"/>
                                    </a:lnTo>
                                    <a:moveTo>
                                      <a:pt x="1295" y="53"/>
                                    </a:moveTo>
                                    <a:lnTo>
                                      <a:pt x="1309" y="53"/>
                                    </a:lnTo>
                                    <a:moveTo>
                                      <a:pt x="1322" y="53"/>
                                    </a:moveTo>
                                    <a:lnTo>
                                      <a:pt x="1335" y="53"/>
                                    </a:lnTo>
                                    <a:moveTo>
                                      <a:pt x="1348" y="53"/>
                                    </a:moveTo>
                                    <a:lnTo>
                                      <a:pt x="1361" y="53"/>
                                    </a:lnTo>
                                    <a:moveTo>
                                      <a:pt x="1374" y="53"/>
                                    </a:moveTo>
                                    <a:lnTo>
                                      <a:pt x="1387" y="53"/>
                                    </a:lnTo>
                                    <a:moveTo>
                                      <a:pt x="1400" y="53"/>
                                    </a:moveTo>
                                    <a:lnTo>
                                      <a:pt x="1413" y="53"/>
                                    </a:lnTo>
                                    <a:moveTo>
                                      <a:pt x="1426" y="53"/>
                                    </a:moveTo>
                                    <a:lnTo>
                                      <a:pt x="1439" y="53"/>
                                    </a:lnTo>
                                    <a:moveTo>
                                      <a:pt x="1453" y="53"/>
                                    </a:moveTo>
                                    <a:lnTo>
                                      <a:pt x="1466" y="53"/>
                                    </a:lnTo>
                                    <a:moveTo>
                                      <a:pt x="1479" y="53"/>
                                    </a:moveTo>
                                    <a:lnTo>
                                      <a:pt x="1492" y="53"/>
                                    </a:lnTo>
                                    <a:moveTo>
                                      <a:pt x="1505" y="53"/>
                                    </a:moveTo>
                                    <a:lnTo>
                                      <a:pt x="1518" y="53"/>
                                    </a:lnTo>
                                    <a:moveTo>
                                      <a:pt x="1531" y="53"/>
                                    </a:moveTo>
                                    <a:lnTo>
                                      <a:pt x="1544" y="53"/>
                                    </a:lnTo>
                                    <a:moveTo>
                                      <a:pt x="1557" y="53"/>
                                    </a:moveTo>
                                    <a:lnTo>
                                      <a:pt x="1570" y="53"/>
                                    </a:lnTo>
                                    <a:moveTo>
                                      <a:pt x="1583" y="53"/>
                                    </a:moveTo>
                                    <a:lnTo>
                                      <a:pt x="1596" y="53"/>
                                    </a:lnTo>
                                    <a:moveTo>
                                      <a:pt x="1610" y="53"/>
                                    </a:moveTo>
                                    <a:lnTo>
                                      <a:pt x="1623" y="53"/>
                                    </a:lnTo>
                                    <a:moveTo>
                                      <a:pt x="1636" y="53"/>
                                    </a:moveTo>
                                    <a:lnTo>
                                      <a:pt x="1649" y="53"/>
                                    </a:lnTo>
                                    <a:moveTo>
                                      <a:pt x="1662" y="53"/>
                                    </a:moveTo>
                                    <a:lnTo>
                                      <a:pt x="1675" y="53"/>
                                    </a:lnTo>
                                    <a:moveTo>
                                      <a:pt x="1688" y="53"/>
                                    </a:moveTo>
                                    <a:lnTo>
                                      <a:pt x="1701" y="53"/>
                                    </a:lnTo>
                                    <a:moveTo>
                                      <a:pt x="1714" y="53"/>
                                    </a:moveTo>
                                    <a:lnTo>
                                      <a:pt x="1727" y="53"/>
                                    </a:lnTo>
                                    <a:moveTo>
                                      <a:pt x="1740" y="53"/>
                                    </a:moveTo>
                                    <a:lnTo>
                                      <a:pt x="1754" y="53"/>
                                    </a:lnTo>
                                    <a:moveTo>
                                      <a:pt x="1767" y="53"/>
                                    </a:moveTo>
                                    <a:lnTo>
                                      <a:pt x="1780" y="53"/>
                                    </a:lnTo>
                                    <a:moveTo>
                                      <a:pt x="1793" y="53"/>
                                    </a:moveTo>
                                    <a:lnTo>
                                      <a:pt x="1806" y="53"/>
                                    </a:lnTo>
                                    <a:moveTo>
                                      <a:pt x="1819" y="53"/>
                                    </a:moveTo>
                                    <a:lnTo>
                                      <a:pt x="1832" y="53"/>
                                    </a:lnTo>
                                    <a:moveTo>
                                      <a:pt x="1845" y="53"/>
                                    </a:moveTo>
                                    <a:lnTo>
                                      <a:pt x="1858" y="53"/>
                                    </a:lnTo>
                                    <a:moveTo>
                                      <a:pt x="39" y="66"/>
                                    </a:moveTo>
                                    <a:lnTo>
                                      <a:pt x="39" y="66"/>
                                    </a:lnTo>
                                    <a:moveTo>
                                      <a:pt x="52" y="66"/>
                                    </a:moveTo>
                                    <a:lnTo>
                                      <a:pt x="65" y="66"/>
                                    </a:lnTo>
                                    <a:moveTo>
                                      <a:pt x="78" y="66"/>
                                    </a:moveTo>
                                    <a:lnTo>
                                      <a:pt x="91" y="66"/>
                                    </a:lnTo>
                                    <a:moveTo>
                                      <a:pt x="105" y="66"/>
                                    </a:moveTo>
                                    <a:lnTo>
                                      <a:pt x="118" y="66"/>
                                    </a:lnTo>
                                    <a:moveTo>
                                      <a:pt x="131" y="66"/>
                                    </a:moveTo>
                                    <a:lnTo>
                                      <a:pt x="144" y="66"/>
                                    </a:lnTo>
                                    <a:moveTo>
                                      <a:pt x="157" y="66"/>
                                    </a:moveTo>
                                    <a:lnTo>
                                      <a:pt x="170" y="66"/>
                                    </a:lnTo>
                                    <a:moveTo>
                                      <a:pt x="183" y="66"/>
                                    </a:moveTo>
                                    <a:lnTo>
                                      <a:pt x="196" y="66"/>
                                    </a:lnTo>
                                    <a:moveTo>
                                      <a:pt x="209" y="66"/>
                                    </a:moveTo>
                                    <a:lnTo>
                                      <a:pt x="222" y="66"/>
                                    </a:lnTo>
                                    <a:moveTo>
                                      <a:pt x="235" y="66"/>
                                    </a:moveTo>
                                    <a:lnTo>
                                      <a:pt x="248" y="66"/>
                                    </a:lnTo>
                                    <a:moveTo>
                                      <a:pt x="262" y="66"/>
                                    </a:moveTo>
                                    <a:lnTo>
                                      <a:pt x="275" y="66"/>
                                    </a:lnTo>
                                    <a:moveTo>
                                      <a:pt x="288" y="66"/>
                                    </a:moveTo>
                                    <a:lnTo>
                                      <a:pt x="301" y="66"/>
                                    </a:lnTo>
                                    <a:moveTo>
                                      <a:pt x="314" y="66"/>
                                    </a:moveTo>
                                    <a:lnTo>
                                      <a:pt x="327" y="66"/>
                                    </a:lnTo>
                                    <a:moveTo>
                                      <a:pt x="340" y="66"/>
                                    </a:moveTo>
                                    <a:lnTo>
                                      <a:pt x="353" y="66"/>
                                    </a:lnTo>
                                    <a:moveTo>
                                      <a:pt x="366" y="66"/>
                                    </a:moveTo>
                                    <a:lnTo>
                                      <a:pt x="379" y="66"/>
                                    </a:lnTo>
                                    <a:moveTo>
                                      <a:pt x="392" y="66"/>
                                    </a:moveTo>
                                    <a:lnTo>
                                      <a:pt x="406" y="66"/>
                                    </a:lnTo>
                                    <a:moveTo>
                                      <a:pt x="419" y="66"/>
                                    </a:moveTo>
                                    <a:lnTo>
                                      <a:pt x="432" y="66"/>
                                    </a:lnTo>
                                    <a:moveTo>
                                      <a:pt x="445" y="66"/>
                                    </a:moveTo>
                                    <a:lnTo>
                                      <a:pt x="458" y="66"/>
                                    </a:lnTo>
                                    <a:moveTo>
                                      <a:pt x="471" y="66"/>
                                    </a:moveTo>
                                    <a:lnTo>
                                      <a:pt x="484" y="66"/>
                                    </a:lnTo>
                                    <a:moveTo>
                                      <a:pt x="497" y="66"/>
                                    </a:moveTo>
                                    <a:lnTo>
                                      <a:pt x="510" y="66"/>
                                    </a:lnTo>
                                    <a:moveTo>
                                      <a:pt x="523" y="66"/>
                                    </a:moveTo>
                                    <a:lnTo>
                                      <a:pt x="536" y="66"/>
                                    </a:lnTo>
                                    <a:moveTo>
                                      <a:pt x="549" y="66"/>
                                    </a:moveTo>
                                    <a:lnTo>
                                      <a:pt x="563" y="66"/>
                                    </a:lnTo>
                                    <a:moveTo>
                                      <a:pt x="576" y="66"/>
                                    </a:moveTo>
                                    <a:lnTo>
                                      <a:pt x="589" y="66"/>
                                    </a:lnTo>
                                    <a:moveTo>
                                      <a:pt x="602" y="66"/>
                                    </a:moveTo>
                                    <a:lnTo>
                                      <a:pt x="615" y="66"/>
                                    </a:lnTo>
                                    <a:moveTo>
                                      <a:pt x="628" y="66"/>
                                    </a:moveTo>
                                    <a:lnTo>
                                      <a:pt x="641" y="66"/>
                                    </a:lnTo>
                                    <a:moveTo>
                                      <a:pt x="654" y="66"/>
                                    </a:moveTo>
                                    <a:lnTo>
                                      <a:pt x="667" y="66"/>
                                    </a:lnTo>
                                    <a:moveTo>
                                      <a:pt x="680" y="66"/>
                                    </a:moveTo>
                                    <a:lnTo>
                                      <a:pt x="693" y="66"/>
                                    </a:lnTo>
                                    <a:moveTo>
                                      <a:pt x="707" y="66"/>
                                    </a:moveTo>
                                    <a:lnTo>
                                      <a:pt x="720" y="66"/>
                                    </a:lnTo>
                                    <a:moveTo>
                                      <a:pt x="733" y="66"/>
                                    </a:moveTo>
                                    <a:lnTo>
                                      <a:pt x="746" y="66"/>
                                    </a:lnTo>
                                    <a:moveTo>
                                      <a:pt x="759" y="66"/>
                                    </a:moveTo>
                                    <a:lnTo>
                                      <a:pt x="772" y="66"/>
                                    </a:lnTo>
                                    <a:moveTo>
                                      <a:pt x="785" y="66"/>
                                    </a:moveTo>
                                    <a:lnTo>
                                      <a:pt x="798" y="66"/>
                                    </a:lnTo>
                                    <a:moveTo>
                                      <a:pt x="811" y="66"/>
                                    </a:moveTo>
                                    <a:lnTo>
                                      <a:pt x="824" y="66"/>
                                    </a:lnTo>
                                    <a:moveTo>
                                      <a:pt x="837" y="66"/>
                                    </a:moveTo>
                                    <a:lnTo>
                                      <a:pt x="850" y="66"/>
                                    </a:lnTo>
                                    <a:moveTo>
                                      <a:pt x="864" y="66"/>
                                    </a:moveTo>
                                    <a:lnTo>
                                      <a:pt x="877" y="66"/>
                                    </a:lnTo>
                                    <a:moveTo>
                                      <a:pt x="890" y="66"/>
                                    </a:moveTo>
                                    <a:lnTo>
                                      <a:pt x="903" y="66"/>
                                    </a:lnTo>
                                    <a:moveTo>
                                      <a:pt x="916" y="66"/>
                                    </a:moveTo>
                                    <a:lnTo>
                                      <a:pt x="929" y="66"/>
                                    </a:lnTo>
                                    <a:moveTo>
                                      <a:pt x="942" y="66"/>
                                    </a:moveTo>
                                    <a:lnTo>
                                      <a:pt x="955" y="66"/>
                                    </a:lnTo>
                                    <a:moveTo>
                                      <a:pt x="968" y="66"/>
                                    </a:moveTo>
                                    <a:lnTo>
                                      <a:pt x="981" y="66"/>
                                    </a:lnTo>
                                    <a:moveTo>
                                      <a:pt x="994" y="66"/>
                                    </a:moveTo>
                                    <a:lnTo>
                                      <a:pt x="1008" y="66"/>
                                    </a:lnTo>
                                    <a:moveTo>
                                      <a:pt x="1021" y="66"/>
                                    </a:moveTo>
                                    <a:lnTo>
                                      <a:pt x="1034" y="66"/>
                                    </a:lnTo>
                                    <a:moveTo>
                                      <a:pt x="1047" y="66"/>
                                    </a:moveTo>
                                    <a:lnTo>
                                      <a:pt x="1060" y="66"/>
                                    </a:lnTo>
                                    <a:moveTo>
                                      <a:pt x="1073" y="66"/>
                                    </a:moveTo>
                                    <a:lnTo>
                                      <a:pt x="1086" y="66"/>
                                    </a:lnTo>
                                    <a:moveTo>
                                      <a:pt x="1099" y="66"/>
                                    </a:moveTo>
                                    <a:lnTo>
                                      <a:pt x="1112" y="66"/>
                                    </a:lnTo>
                                    <a:moveTo>
                                      <a:pt x="1125" y="66"/>
                                    </a:moveTo>
                                    <a:lnTo>
                                      <a:pt x="1138" y="66"/>
                                    </a:lnTo>
                                    <a:moveTo>
                                      <a:pt x="1152" y="66"/>
                                    </a:moveTo>
                                    <a:lnTo>
                                      <a:pt x="1165" y="66"/>
                                    </a:lnTo>
                                    <a:moveTo>
                                      <a:pt x="1178" y="66"/>
                                    </a:moveTo>
                                    <a:lnTo>
                                      <a:pt x="1191" y="66"/>
                                    </a:lnTo>
                                    <a:moveTo>
                                      <a:pt x="1204" y="66"/>
                                    </a:moveTo>
                                    <a:lnTo>
                                      <a:pt x="1217" y="66"/>
                                    </a:lnTo>
                                    <a:moveTo>
                                      <a:pt x="1230" y="66"/>
                                    </a:moveTo>
                                    <a:lnTo>
                                      <a:pt x="1243" y="66"/>
                                    </a:lnTo>
                                    <a:moveTo>
                                      <a:pt x="1256" y="66"/>
                                    </a:moveTo>
                                    <a:lnTo>
                                      <a:pt x="1269" y="66"/>
                                    </a:lnTo>
                                    <a:moveTo>
                                      <a:pt x="1282" y="66"/>
                                    </a:moveTo>
                                    <a:lnTo>
                                      <a:pt x="1295" y="66"/>
                                    </a:lnTo>
                                    <a:moveTo>
                                      <a:pt x="1309" y="66"/>
                                    </a:moveTo>
                                    <a:lnTo>
                                      <a:pt x="1322" y="66"/>
                                    </a:lnTo>
                                    <a:moveTo>
                                      <a:pt x="1335" y="66"/>
                                    </a:moveTo>
                                    <a:lnTo>
                                      <a:pt x="1348" y="66"/>
                                    </a:lnTo>
                                    <a:moveTo>
                                      <a:pt x="1361" y="66"/>
                                    </a:moveTo>
                                    <a:lnTo>
                                      <a:pt x="1374" y="66"/>
                                    </a:lnTo>
                                    <a:moveTo>
                                      <a:pt x="1387" y="66"/>
                                    </a:moveTo>
                                    <a:lnTo>
                                      <a:pt x="1400" y="66"/>
                                    </a:lnTo>
                                    <a:moveTo>
                                      <a:pt x="1413" y="66"/>
                                    </a:moveTo>
                                    <a:lnTo>
                                      <a:pt x="1426" y="66"/>
                                    </a:lnTo>
                                    <a:moveTo>
                                      <a:pt x="1439" y="66"/>
                                    </a:moveTo>
                                    <a:lnTo>
                                      <a:pt x="1453" y="66"/>
                                    </a:lnTo>
                                    <a:moveTo>
                                      <a:pt x="1466" y="66"/>
                                    </a:moveTo>
                                    <a:lnTo>
                                      <a:pt x="1479" y="66"/>
                                    </a:lnTo>
                                    <a:moveTo>
                                      <a:pt x="1492" y="66"/>
                                    </a:moveTo>
                                    <a:lnTo>
                                      <a:pt x="1505" y="66"/>
                                    </a:lnTo>
                                    <a:moveTo>
                                      <a:pt x="1518" y="66"/>
                                    </a:moveTo>
                                    <a:lnTo>
                                      <a:pt x="1531" y="66"/>
                                    </a:lnTo>
                                    <a:moveTo>
                                      <a:pt x="1544" y="66"/>
                                    </a:moveTo>
                                    <a:lnTo>
                                      <a:pt x="1557" y="66"/>
                                    </a:lnTo>
                                    <a:moveTo>
                                      <a:pt x="1570" y="66"/>
                                    </a:moveTo>
                                    <a:lnTo>
                                      <a:pt x="1583" y="66"/>
                                    </a:lnTo>
                                    <a:moveTo>
                                      <a:pt x="1596" y="66"/>
                                    </a:moveTo>
                                    <a:lnTo>
                                      <a:pt x="1610" y="66"/>
                                    </a:lnTo>
                                    <a:moveTo>
                                      <a:pt x="1623" y="66"/>
                                    </a:moveTo>
                                    <a:lnTo>
                                      <a:pt x="1636" y="66"/>
                                    </a:lnTo>
                                    <a:moveTo>
                                      <a:pt x="1649" y="66"/>
                                    </a:moveTo>
                                    <a:lnTo>
                                      <a:pt x="1662" y="66"/>
                                    </a:lnTo>
                                    <a:moveTo>
                                      <a:pt x="1675" y="66"/>
                                    </a:moveTo>
                                    <a:lnTo>
                                      <a:pt x="1688" y="66"/>
                                    </a:lnTo>
                                    <a:moveTo>
                                      <a:pt x="1701" y="66"/>
                                    </a:moveTo>
                                    <a:lnTo>
                                      <a:pt x="1714" y="66"/>
                                    </a:lnTo>
                                    <a:moveTo>
                                      <a:pt x="1727" y="66"/>
                                    </a:moveTo>
                                    <a:lnTo>
                                      <a:pt x="1740" y="66"/>
                                    </a:lnTo>
                                    <a:moveTo>
                                      <a:pt x="1754" y="66"/>
                                    </a:moveTo>
                                    <a:lnTo>
                                      <a:pt x="1767" y="66"/>
                                    </a:lnTo>
                                    <a:moveTo>
                                      <a:pt x="1780" y="66"/>
                                    </a:moveTo>
                                    <a:lnTo>
                                      <a:pt x="1793" y="66"/>
                                    </a:lnTo>
                                    <a:moveTo>
                                      <a:pt x="1806" y="66"/>
                                    </a:moveTo>
                                    <a:lnTo>
                                      <a:pt x="1819" y="66"/>
                                    </a:lnTo>
                                    <a:moveTo>
                                      <a:pt x="1832" y="66"/>
                                    </a:moveTo>
                                    <a:lnTo>
                                      <a:pt x="1845" y="66"/>
                                    </a:lnTo>
                                    <a:moveTo>
                                      <a:pt x="5326" y="66"/>
                                    </a:moveTo>
                                    <a:lnTo>
                                      <a:pt x="5326" y="66"/>
                                    </a:lnTo>
                                    <a:moveTo>
                                      <a:pt x="52" y="79"/>
                                    </a:moveTo>
                                    <a:lnTo>
                                      <a:pt x="52" y="79"/>
                                    </a:lnTo>
                                    <a:moveTo>
                                      <a:pt x="65" y="79"/>
                                    </a:moveTo>
                                    <a:lnTo>
                                      <a:pt x="78" y="79"/>
                                    </a:lnTo>
                                    <a:moveTo>
                                      <a:pt x="91" y="79"/>
                                    </a:moveTo>
                                    <a:lnTo>
                                      <a:pt x="105" y="79"/>
                                    </a:lnTo>
                                    <a:moveTo>
                                      <a:pt x="118" y="79"/>
                                    </a:moveTo>
                                    <a:lnTo>
                                      <a:pt x="131" y="79"/>
                                    </a:lnTo>
                                    <a:moveTo>
                                      <a:pt x="144" y="79"/>
                                    </a:moveTo>
                                    <a:lnTo>
                                      <a:pt x="157" y="79"/>
                                    </a:lnTo>
                                    <a:moveTo>
                                      <a:pt x="170" y="79"/>
                                    </a:moveTo>
                                    <a:lnTo>
                                      <a:pt x="183" y="79"/>
                                    </a:lnTo>
                                    <a:moveTo>
                                      <a:pt x="196" y="79"/>
                                    </a:moveTo>
                                    <a:lnTo>
                                      <a:pt x="209" y="79"/>
                                    </a:lnTo>
                                    <a:moveTo>
                                      <a:pt x="222" y="79"/>
                                    </a:moveTo>
                                    <a:lnTo>
                                      <a:pt x="235" y="79"/>
                                    </a:lnTo>
                                    <a:moveTo>
                                      <a:pt x="248" y="79"/>
                                    </a:moveTo>
                                    <a:lnTo>
                                      <a:pt x="262" y="79"/>
                                    </a:lnTo>
                                    <a:moveTo>
                                      <a:pt x="275" y="79"/>
                                    </a:moveTo>
                                    <a:lnTo>
                                      <a:pt x="288" y="79"/>
                                    </a:lnTo>
                                    <a:moveTo>
                                      <a:pt x="301" y="79"/>
                                    </a:moveTo>
                                    <a:lnTo>
                                      <a:pt x="314" y="79"/>
                                    </a:lnTo>
                                    <a:moveTo>
                                      <a:pt x="327" y="79"/>
                                    </a:moveTo>
                                    <a:lnTo>
                                      <a:pt x="340" y="79"/>
                                    </a:lnTo>
                                    <a:moveTo>
                                      <a:pt x="353" y="79"/>
                                    </a:moveTo>
                                    <a:lnTo>
                                      <a:pt x="366" y="79"/>
                                    </a:lnTo>
                                    <a:moveTo>
                                      <a:pt x="379" y="79"/>
                                    </a:moveTo>
                                    <a:lnTo>
                                      <a:pt x="392" y="79"/>
                                    </a:lnTo>
                                    <a:moveTo>
                                      <a:pt x="406" y="79"/>
                                    </a:moveTo>
                                    <a:lnTo>
                                      <a:pt x="419" y="79"/>
                                    </a:lnTo>
                                    <a:moveTo>
                                      <a:pt x="432" y="79"/>
                                    </a:moveTo>
                                    <a:lnTo>
                                      <a:pt x="445" y="79"/>
                                    </a:lnTo>
                                    <a:moveTo>
                                      <a:pt x="458" y="79"/>
                                    </a:moveTo>
                                    <a:lnTo>
                                      <a:pt x="471" y="79"/>
                                    </a:lnTo>
                                    <a:moveTo>
                                      <a:pt x="484" y="79"/>
                                    </a:moveTo>
                                    <a:lnTo>
                                      <a:pt x="497" y="79"/>
                                    </a:lnTo>
                                    <a:moveTo>
                                      <a:pt x="510" y="79"/>
                                    </a:moveTo>
                                    <a:lnTo>
                                      <a:pt x="523" y="79"/>
                                    </a:lnTo>
                                    <a:moveTo>
                                      <a:pt x="536" y="79"/>
                                    </a:moveTo>
                                    <a:lnTo>
                                      <a:pt x="549" y="79"/>
                                    </a:lnTo>
                                    <a:moveTo>
                                      <a:pt x="563" y="79"/>
                                    </a:moveTo>
                                    <a:lnTo>
                                      <a:pt x="576" y="79"/>
                                    </a:lnTo>
                                    <a:moveTo>
                                      <a:pt x="589" y="79"/>
                                    </a:moveTo>
                                    <a:lnTo>
                                      <a:pt x="602" y="79"/>
                                    </a:lnTo>
                                    <a:moveTo>
                                      <a:pt x="615" y="79"/>
                                    </a:moveTo>
                                    <a:lnTo>
                                      <a:pt x="628" y="79"/>
                                    </a:lnTo>
                                    <a:moveTo>
                                      <a:pt x="641" y="79"/>
                                    </a:moveTo>
                                    <a:lnTo>
                                      <a:pt x="654" y="79"/>
                                    </a:lnTo>
                                    <a:moveTo>
                                      <a:pt x="667" y="79"/>
                                    </a:moveTo>
                                    <a:lnTo>
                                      <a:pt x="680" y="79"/>
                                    </a:lnTo>
                                    <a:moveTo>
                                      <a:pt x="693" y="79"/>
                                    </a:moveTo>
                                    <a:lnTo>
                                      <a:pt x="707" y="79"/>
                                    </a:lnTo>
                                    <a:moveTo>
                                      <a:pt x="720" y="79"/>
                                    </a:moveTo>
                                    <a:lnTo>
                                      <a:pt x="733" y="79"/>
                                    </a:lnTo>
                                    <a:moveTo>
                                      <a:pt x="746" y="79"/>
                                    </a:moveTo>
                                    <a:lnTo>
                                      <a:pt x="759" y="79"/>
                                    </a:lnTo>
                                    <a:moveTo>
                                      <a:pt x="772" y="79"/>
                                    </a:moveTo>
                                    <a:lnTo>
                                      <a:pt x="785" y="79"/>
                                    </a:lnTo>
                                    <a:moveTo>
                                      <a:pt x="798" y="79"/>
                                    </a:moveTo>
                                    <a:lnTo>
                                      <a:pt x="811" y="79"/>
                                    </a:lnTo>
                                    <a:moveTo>
                                      <a:pt x="824" y="79"/>
                                    </a:moveTo>
                                    <a:lnTo>
                                      <a:pt x="837" y="79"/>
                                    </a:lnTo>
                                    <a:moveTo>
                                      <a:pt x="850" y="79"/>
                                    </a:moveTo>
                                    <a:lnTo>
                                      <a:pt x="864" y="79"/>
                                    </a:lnTo>
                                    <a:moveTo>
                                      <a:pt x="877" y="79"/>
                                    </a:moveTo>
                                    <a:lnTo>
                                      <a:pt x="890" y="79"/>
                                    </a:lnTo>
                                    <a:moveTo>
                                      <a:pt x="903" y="79"/>
                                    </a:moveTo>
                                    <a:lnTo>
                                      <a:pt x="916" y="79"/>
                                    </a:lnTo>
                                    <a:moveTo>
                                      <a:pt x="929" y="79"/>
                                    </a:moveTo>
                                    <a:lnTo>
                                      <a:pt x="942" y="79"/>
                                    </a:lnTo>
                                    <a:moveTo>
                                      <a:pt x="955" y="79"/>
                                    </a:moveTo>
                                    <a:lnTo>
                                      <a:pt x="968" y="79"/>
                                    </a:lnTo>
                                    <a:moveTo>
                                      <a:pt x="981" y="79"/>
                                    </a:moveTo>
                                    <a:lnTo>
                                      <a:pt x="994" y="79"/>
                                    </a:lnTo>
                                    <a:moveTo>
                                      <a:pt x="1008" y="79"/>
                                    </a:moveTo>
                                    <a:lnTo>
                                      <a:pt x="1021" y="79"/>
                                    </a:lnTo>
                                    <a:moveTo>
                                      <a:pt x="1034" y="79"/>
                                    </a:moveTo>
                                    <a:lnTo>
                                      <a:pt x="1047" y="79"/>
                                    </a:lnTo>
                                    <a:moveTo>
                                      <a:pt x="1060" y="79"/>
                                    </a:moveTo>
                                    <a:lnTo>
                                      <a:pt x="1073" y="79"/>
                                    </a:lnTo>
                                    <a:moveTo>
                                      <a:pt x="1086" y="79"/>
                                    </a:moveTo>
                                    <a:lnTo>
                                      <a:pt x="1099" y="79"/>
                                    </a:lnTo>
                                    <a:moveTo>
                                      <a:pt x="1112" y="79"/>
                                    </a:moveTo>
                                    <a:lnTo>
                                      <a:pt x="1125" y="79"/>
                                    </a:lnTo>
                                    <a:moveTo>
                                      <a:pt x="1138" y="79"/>
                                    </a:moveTo>
                                    <a:lnTo>
                                      <a:pt x="1152" y="79"/>
                                    </a:lnTo>
                                    <a:moveTo>
                                      <a:pt x="1165" y="79"/>
                                    </a:moveTo>
                                    <a:lnTo>
                                      <a:pt x="1178" y="79"/>
                                    </a:lnTo>
                                    <a:moveTo>
                                      <a:pt x="1191" y="79"/>
                                    </a:moveTo>
                                    <a:lnTo>
                                      <a:pt x="1204" y="79"/>
                                    </a:lnTo>
                                    <a:moveTo>
                                      <a:pt x="1217" y="79"/>
                                    </a:moveTo>
                                    <a:lnTo>
                                      <a:pt x="1230" y="79"/>
                                    </a:lnTo>
                                    <a:moveTo>
                                      <a:pt x="1243" y="79"/>
                                    </a:moveTo>
                                    <a:lnTo>
                                      <a:pt x="1256" y="79"/>
                                    </a:lnTo>
                                    <a:moveTo>
                                      <a:pt x="1269" y="79"/>
                                    </a:moveTo>
                                    <a:lnTo>
                                      <a:pt x="1282" y="79"/>
                                    </a:lnTo>
                                    <a:moveTo>
                                      <a:pt x="1295" y="79"/>
                                    </a:moveTo>
                                    <a:lnTo>
                                      <a:pt x="1309" y="79"/>
                                    </a:lnTo>
                                    <a:moveTo>
                                      <a:pt x="1322" y="79"/>
                                    </a:moveTo>
                                    <a:lnTo>
                                      <a:pt x="1335" y="79"/>
                                    </a:lnTo>
                                    <a:moveTo>
                                      <a:pt x="1348" y="79"/>
                                    </a:moveTo>
                                    <a:lnTo>
                                      <a:pt x="1361" y="79"/>
                                    </a:lnTo>
                                    <a:moveTo>
                                      <a:pt x="1374" y="79"/>
                                    </a:moveTo>
                                    <a:lnTo>
                                      <a:pt x="1387" y="79"/>
                                    </a:lnTo>
                                    <a:moveTo>
                                      <a:pt x="1400" y="79"/>
                                    </a:moveTo>
                                    <a:lnTo>
                                      <a:pt x="1413" y="79"/>
                                    </a:lnTo>
                                    <a:moveTo>
                                      <a:pt x="1426" y="79"/>
                                    </a:moveTo>
                                    <a:lnTo>
                                      <a:pt x="1439" y="79"/>
                                    </a:lnTo>
                                    <a:moveTo>
                                      <a:pt x="1453" y="79"/>
                                    </a:moveTo>
                                    <a:lnTo>
                                      <a:pt x="1466" y="79"/>
                                    </a:lnTo>
                                    <a:moveTo>
                                      <a:pt x="1479" y="79"/>
                                    </a:moveTo>
                                    <a:lnTo>
                                      <a:pt x="1492" y="79"/>
                                    </a:lnTo>
                                    <a:moveTo>
                                      <a:pt x="1505" y="79"/>
                                    </a:moveTo>
                                    <a:lnTo>
                                      <a:pt x="1518" y="79"/>
                                    </a:lnTo>
                                    <a:moveTo>
                                      <a:pt x="1531" y="79"/>
                                    </a:moveTo>
                                    <a:lnTo>
                                      <a:pt x="1544" y="79"/>
                                    </a:lnTo>
                                    <a:moveTo>
                                      <a:pt x="1557" y="79"/>
                                    </a:moveTo>
                                    <a:lnTo>
                                      <a:pt x="1570" y="79"/>
                                    </a:lnTo>
                                    <a:moveTo>
                                      <a:pt x="1583" y="79"/>
                                    </a:moveTo>
                                    <a:lnTo>
                                      <a:pt x="1596" y="79"/>
                                    </a:lnTo>
                                    <a:moveTo>
                                      <a:pt x="1610" y="79"/>
                                    </a:moveTo>
                                    <a:lnTo>
                                      <a:pt x="1623" y="79"/>
                                    </a:lnTo>
                                    <a:moveTo>
                                      <a:pt x="1636" y="79"/>
                                    </a:moveTo>
                                    <a:lnTo>
                                      <a:pt x="1649" y="79"/>
                                    </a:lnTo>
                                    <a:moveTo>
                                      <a:pt x="1662" y="79"/>
                                    </a:moveTo>
                                    <a:lnTo>
                                      <a:pt x="1675" y="79"/>
                                    </a:lnTo>
                                    <a:moveTo>
                                      <a:pt x="1688" y="79"/>
                                    </a:moveTo>
                                    <a:lnTo>
                                      <a:pt x="1701" y="79"/>
                                    </a:lnTo>
                                    <a:moveTo>
                                      <a:pt x="1714" y="79"/>
                                    </a:moveTo>
                                    <a:lnTo>
                                      <a:pt x="1727" y="79"/>
                                    </a:lnTo>
                                    <a:moveTo>
                                      <a:pt x="1740" y="79"/>
                                    </a:moveTo>
                                    <a:lnTo>
                                      <a:pt x="1754" y="79"/>
                                    </a:lnTo>
                                    <a:moveTo>
                                      <a:pt x="1767" y="79"/>
                                    </a:moveTo>
                                    <a:lnTo>
                                      <a:pt x="1780" y="79"/>
                                    </a:lnTo>
                                    <a:moveTo>
                                      <a:pt x="1793" y="79"/>
                                    </a:moveTo>
                                    <a:lnTo>
                                      <a:pt x="1806" y="79"/>
                                    </a:lnTo>
                                    <a:moveTo>
                                      <a:pt x="1819" y="79"/>
                                    </a:moveTo>
                                    <a:lnTo>
                                      <a:pt x="1832" y="79"/>
                                    </a:lnTo>
                                    <a:moveTo>
                                      <a:pt x="65" y="92"/>
                                    </a:moveTo>
                                    <a:lnTo>
                                      <a:pt x="65" y="92"/>
                                    </a:lnTo>
                                    <a:moveTo>
                                      <a:pt x="78" y="92"/>
                                    </a:moveTo>
                                    <a:lnTo>
                                      <a:pt x="91" y="92"/>
                                    </a:lnTo>
                                    <a:moveTo>
                                      <a:pt x="105" y="92"/>
                                    </a:moveTo>
                                    <a:lnTo>
                                      <a:pt x="118" y="92"/>
                                    </a:lnTo>
                                    <a:moveTo>
                                      <a:pt x="131" y="92"/>
                                    </a:moveTo>
                                    <a:lnTo>
                                      <a:pt x="144" y="92"/>
                                    </a:lnTo>
                                    <a:moveTo>
                                      <a:pt x="157" y="92"/>
                                    </a:moveTo>
                                    <a:lnTo>
                                      <a:pt x="170" y="92"/>
                                    </a:lnTo>
                                    <a:moveTo>
                                      <a:pt x="183" y="92"/>
                                    </a:moveTo>
                                    <a:lnTo>
                                      <a:pt x="196" y="92"/>
                                    </a:lnTo>
                                    <a:moveTo>
                                      <a:pt x="209" y="92"/>
                                    </a:moveTo>
                                    <a:lnTo>
                                      <a:pt x="222" y="92"/>
                                    </a:lnTo>
                                    <a:moveTo>
                                      <a:pt x="235" y="92"/>
                                    </a:moveTo>
                                    <a:lnTo>
                                      <a:pt x="248" y="92"/>
                                    </a:lnTo>
                                    <a:moveTo>
                                      <a:pt x="262" y="92"/>
                                    </a:moveTo>
                                    <a:lnTo>
                                      <a:pt x="275" y="92"/>
                                    </a:lnTo>
                                    <a:moveTo>
                                      <a:pt x="288" y="92"/>
                                    </a:moveTo>
                                    <a:lnTo>
                                      <a:pt x="301" y="92"/>
                                    </a:lnTo>
                                    <a:moveTo>
                                      <a:pt x="314" y="92"/>
                                    </a:moveTo>
                                    <a:lnTo>
                                      <a:pt x="327" y="92"/>
                                    </a:lnTo>
                                    <a:moveTo>
                                      <a:pt x="340" y="92"/>
                                    </a:moveTo>
                                    <a:lnTo>
                                      <a:pt x="353" y="92"/>
                                    </a:lnTo>
                                    <a:moveTo>
                                      <a:pt x="366" y="92"/>
                                    </a:moveTo>
                                    <a:lnTo>
                                      <a:pt x="379" y="92"/>
                                    </a:lnTo>
                                    <a:moveTo>
                                      <a:pt x="392" y="92"/>
                                    </a:moveTo>
                                    <a:lnTo>
                                      <a:pt x="406" y="92"/>
                                    </a:lnTo>
                                    <a:moveTo>
                                      <a:pt x="419" y="92"/>
                                    </a:moveTo>
                                    <a:lnTo>
                                      <a:pt x="432" y="92"/>
                                    </a:lnTo>
                                    <a:moveTo>
                                      <a:pt x="445" y="92"/>
                                    </a:moveTo>
                                    <a:lnTo>
                                      <a:pt x="458" y="92"/>
                                    </a:lnTo>
                                    <a:moveTo>
                                      <a:pt x="471" y="92"/>
                                    </a:moveTo>
                                    <a:lnTo>
                                      <a:pt x="484" y="92"/>
                                    </a:lnTo>
                                    <a:moveTo>
                                      <a:pt x="497" y="92"/>
                                    </a:moveTo>
                                    <a:lnTo>
                                      <a:pt x="510" y="92"/>
                                    </a:lnTo>
                                    <a:moveTo>
                                      <a:pt x="523" y="92"/>
                                    </a:moveTo>
                                    <a:lnTo>
                                      <a:pt x="536" y="92"/>
                                    </a:lnTo>
                                    <a:moveTo>
                                      <a:pt x="549" y="92"/>
                                    </a:moveTo>
                                    <a:lnTo>
                                      <a:pt x="563" y="92"/>
                                    </a:lnTo>
                                    <a:moveTo>
                                      <a:pt x="576" y="92"/>
                                    </a:moveTo>
                                    <a:lnTo>
                                      <a:pt x="589" y="92"/>
                                    </a:lnTo>
                                    <a:moveTo>
                                      <a:pt x="602" y="92"/>
                                    </a:moveTo>
                                    <a:lnTo>
                                      <a:pt x="615" y="92"/>
                                    </a:lnTo>
                                    <a:moveTo>
                                      <a:pt x="628" y="92"/>
                                    </a:moveTo>
                                    <a:lnTo>
                                      <a:pt x="641" y="92"/>
                                    </a:lnTo>
                                    <a:moveTo>
                                      <a:pt x="654" y="92"/>
                                    </a:moveTo>
                                    <a:lnTo>
                                      <a:pt x="667" y="92"/>
                                    </a:lnTo>
                                    <a:moveTo>
                                      <a:pt x="680" y="92"/>
                                    </a:moveTo>
                                    <a:lnTo>
                                      <a:pt x="693" y="92"/>
                                    </a:lnTo>
                                    <a:moveTo>
                                      <a:pt x="707" y="92"/>
                                    </a:moveTo>
                                    <a:lnTo>
                                      <a:pt x="720" y="92"/>
                                    </a:lnTo>
                                    <a:moveTo>
                                      <a:pt x="733" y="92"/>
                                    </a:moveTo>
                                    <a:lnTo>
                                      <a:pt x="746" y="92"/>
                                    </a:lnTo>
                                    <a:moveTo>
                                      <a:pt x="759" y="92"/>
                                    </a:moveTo>
                                    <a:lnTo>
                                      <a:pt x="772" y="92"/>
                                    </a:lnTo>
                                    <a:moveTo>
                                      <a:pt x="785" y="92"/>
                                    </a:moveTo>
                                    <a:lnTo>
                                      <a:pt x="798" y="92"/>
                                    </a:lnTo>
                                    <a:moveTo>
                                      <a:pt x="811" y="92"/>
                                    </a:moveTo>
                                    <a:lnTo>
                                      <a:pt x="824" y="92"/>
                                    </a:lnTo>
                                    <a:moveTo>
                                      <a:pt x="837" y="92"/>
                                    </a:moveTo>
                                    <a:lnTo>
                                      <a:pt x="850" y="92"/>
                                    </a:lnTo>
                                    <a:moveTo>
                                      <a:pt x="864" y="92"/>
                                    </a:moveTo>
                                    <a:lnTo>
                                      <a:pt x="877" y="92"/>
                                    </a:lnTo>
                                    <a:moveTo>
                                      <a:pt x="890" y="92"/>
                                    </a:moveTo>
                                    <a:lnTo>
                                      <a:pt x="903" y="92"/>
                                    </a:lnTo>
                                    <a:moveTo>
                                      <a:pt x="916" y="92"/>
                                    </a:moveTo>
                                    <a:lnTo>
                                      <a:pt x="929" y="92"/>
                                    </a:lnTo>
                                    <a:moveTo>
                                      <a:pt x="942" y="92"/>
                                    </a:moveTo>
                                    <a:lnTo>
                                      <a:pt x="955" y="92"/>
                                    </a:lnTo>
                                    <a:moveTo>
                                      <a:pt x="968" y="92"/>
                                    </a:moveTo>
                                    <a:lnTo>
                                      <a:pt x="981" y="92"/>
                                    </a:lnTo>
                                    <a:moveTo>
                                      <a:pt x="994" y="92"/>
                                    </a:moveTo>
                                    <a:lnTo>
                                      <a:pt x="1008" y="92"/>
                                    </a:lnTo>
                                    <a:moveTo>
                                      <a:pt x="1021" y="92"/>
                                    </a:moveTo>
                                    <a:lnTo>
                                      <a:pt x="1034" y="92"/>
                                    </a:lnTo>
                                    <a:moveTo>
                                      <a:pt x="1047" y="92"/>
                                    </a:moveTo>
                                    <a:lnTo>
                                      <a:pt x="1060" y="92"/>
                                    </a:lnTo>
                                    <a:moveTo>
                                      <a:pt x="1073" y="92"/>
                                    </a:moveTo>
                                    <a:lnTo>
                                      <a:pt x="1086" y="92"/>
                                    </a:lnTo>
                                    <a:moveTo>
                                      <a:pt x="1099" y="92"/>
                                    </a:moveTo>
                                    <a:lnTo>
                                      <a:pt x="1112" y="92"/>
                                    </a:lnTo>
                                    <a:moveTo>
                                      <a:pt x="1125" y="92"/>
                                    </a:moveTo>
                                    <a:lnTo>
                                      <a:pt x="1138" y="92"/>
                                    </a:lnTo>
                                    <a:moveTo>
                                      <a:pt x="1152" y="92"/>
                                    </a:moveTo>
                                    <a:lnTo>
                                      <a:pt x="1165" y="92"/>
                                    </a:lnTo>
                                    <a:moveTo>
                                      <a:pt x="1178" y="92"/>
                                    </a:moveTo>
                                    <a:lnTo>
                                      <a:pt x="1191" y="92"/>
                                    </a:lnTo>
                                    <a:moveTo>
                                      <a:pt x="1204" y="92"/>
                                    </a:moveTo>
                                    <a:lnTo>
                                      <a:pt x="1217" y="92"/>
                                    </a:lnTo>
                                    <a:moveTo>
                                      <a:pt x="1230" y="92"/>
                                    </a:moveTo>
                                    <a:lnTo>
                                      <a:pt x="1243" y="92"/>
                                    </a:lnTo>
                                    <a:moveTo>
                                      <a:pt x="1256" y="92"/>
                                    </a:moveTo>
                                    <a:lnTo>
                                      <a:pt x="1269" y="92"/>
                                    </a:lnTo>
                                    <a:moveTo>
                                      <a:pt x="1282" y="92"/>
                                    </a:moveTo>
                                    <a:lnTo>
                                      <a:pt x="1295" y="92"/>
                                    </a:lnTo>
                                    <a:moveTo>
                                      <a:pt x="1309" y="92"/>
                                    </a:moveTo>
                                    <a:lnTo>
                                      <a:pt x="1322" y="92"/>
                                    </a:lnTo>
                                    <a:moveTo>
                                      <a:pt x="1335" y="92"/>
                                    </a:moveTo>
                                    <a:lnTo>
                                      <a:pt x="1348" y="92"/>
                                    </a:lnTo>
                                    <a:moveTo>
                                      <a:pt x="1361" y="92"/>
                                    </a:moveTo>
                                    <a:lnTo>
                                      <a:pt x="1374" y="92"/>
                                    </a:lnTo>
                                    <a:moveTo>
                                      <a:pt x="1387" y="92"/>
                                    </a:moveTo>
                                    <a:lnTo>
                                      <a:pt x="1400" y="92"/>
                                    </a:lnTo>
                                    <a:moveTo>
                                      <a:pt x="1413" y="92"/>
                                    </a:moveTo>
                                    <a:lnTo>
                                      <a:pt x="1426" y="92"/>
                                    </a:lnTo>
                                    <a:moveTo>
                                      <a:pt x="1439" y="92"/>
                                    </a:moveTo>
                                    <a:lnTo>
                                      <a:pt x="1453" y="92"/>
                                    </a:lnTo>
                                    <a:moveTo>
                                      <a:pt x="1466" y="92"/>
                                    </a:moveTo>
                                    <a:lnTo>
                                      <a:pt x="1479" y="92"/>
                                    </a:lnTo>
                                    <a:moveTo>
                                      <a:pt x="1492" y="92"/>
                                    </a:moveTo>
                                    <a:lnTo>
                                      <a:pt x="1505" y="92"/>
                                    </a:lnTo>
                                    <a:moveTo>
                                      <a:pt x="1518" y="92"/>
                                    </a:moveTo>
                                    <a:lnTo>
                                      <a:pt x="1531" y="92"/>
                                    </a:lnTo>
                                    <a:moveTo>
                                      <a:pt x="1544" y="92"/>
                                    </a:moveTo>
                                    <a:lnTo>
                                      <a:pt x="1557" y="92"/>
                                    </a:lnTo>
                                    <a:moveTo>
                                      <a:pt x="1570" y="92"/>
                                    </a:moveTo>
                                    <a:lnTo>
                                      <a:pt x="1583" y="92"/>
                                    </a:lnTo>
                                    <a:moveTo>
                                      <a:pt x="1596" y="92"/>
                                    </a:moveTo>
                                    <a:lnTo>
                                      <a:pt x="1610" y="92"/>
                                    </a:lnTo>
                                    <a:moveTo>
                                      <a:pt x="1623" y="92"/>
                                    </a:moveTo>
                                    <a:lnTo>
                                      <a:pt x="1636" y="92"/>
                                    </a:lnTo>
                                    <a:moveTo>
                                      <a:pt x="1649" y="92"/>
                                    </a:moveTo>
                                    <a:lnTo>
                                      <a:pt x="1662" y="92"/>
                                    </a:lnTo>
                                    <a:moveTo>
                                      <a:pt x="1675" y="92"/>
                                    </a:moveTo>
                                    <a:lnTo>
                                      <a:pt x="1688" y="92"/>
                                    </a:lnTo>
                                    <a:moveTo>
                                      <a:pt x="1701" y="92"/>
                                    </a:moveTo>
                                    <a:lnTo>
                                      <a:pt x="1714" y="92"/>
                                    </a:lnTo>
                                    <a:moveTo>
                                      <a:pt x="1727" y="92"/>
                                    </a:moveTo>
                                    <a:lnTo>
                                      <a:pt x="1740" y="92"/>
                                    </a:lnTo>
                                    <a:moveTo>
                                      <a:pt x="1754" y="92"/>
                                    </a:moveTo>
                                    <a:lnTo>
                                      <a:pt x="1767" y="92"/>
                                    </a:lnTo>
                                    <a:moveTo>
                                      <a:pt x="1780" y="92"/>
                                    </a:moveTo>
                                    <a:lnTo>
                                      <a:pt x="1793" y="92"/>
                                    </a:lnTo>
                                    <a:moveTo>
                                      <a:pt x="1806" y="92"/>
                                    </a:moveTo>
                                    <a:lnTo>
                                      <a:pt x="1819" y="92"/>
                                    </a:lnTo>
                                    <a:moveTo>
                                      <a:pt x="5326" y="92"/>
                                    </a:moveTo>
                                    <a:lnTo>
                                      <a:pt x="5326" y="92"/>
                                    </a:lnTo>
                                    <a:moveTo>
                                      <a:pt x="65" y="105"/>
                                    </a:moveTo>
                                    <a:lnTo>
                                      <a:pt x="78" y="105"/>
                                    </a:lnTo>
                                    <a:moveTo>
                                      <a:pt x="91" y="105"/>
                                    </a:moveTo>
                                    <a:lnTo>
                                      <a:pt x="105" y="105"/>
                                    </a:lnTo>
                                    <a:moveTo>
                                      <a:pt x="118" y="105"/>
                                    </a:moveTo>
                                    <a:lnTo>
                                      <a:pt x="131" y="105"/>
                                    </a:lnTo>
                                    <a:moveTo>
                                      <a:pt x="144" y="105"/>
                                    </a:moveTo>
                                    <a:lnTo>
                                      <a:pt x="157" y="105"/>
                                    </a:lnTo>
                                    <a:moveTo>
                                      <a:pt x="170" y="105"/>
                                    </a:moveTo>
                                    <a:lnTo>
                                      <a:pt x="183" y="105"/>
                                    </a:lnTo>
                                    <a:moveTo>
                                      <a:pt x="196" y="105"/>
                                    </a:moveTo>
                                    <a:lnTo>
                                      <a:pt x="209" y="105"/>
                                    </a:lnTo>
                                    <a:moveTo>
                                      <a:pt x="222" y="105"/>
                                    </a:moveTo>
                                    <a:lnTo>
                                      <a:pt x="235" y="105"/>
                                    </a:lnTo>
                                    <a:moveTo>
                                      <a:pt x="248" y="105"/>
                                    </a:moveTo>
                                    <a:lnTo>
                                      <a:pt x="262" y="105"/>
                                    </a:lnTo>
                                    <a:moveTo>
                                      <a:pt x="275" y="105"/>
                                    </a:moveTo>
                                    <a:lnTo>
                                      <a:pt x="288" y="105"/>
                                    </a:lnTo>
                                    <a:moveTo>
                                      <a:pt x="301" y="105"/>
                                    </a:moveTo>
                                    <a:lnTo>
                                      <a:pt x="314" y="105"/>
                                    </a:lnTo>
                                    <a:moveTo>
                                      <a:pt x="327" y="105"/>
                                    </a:moveTo>
                                    <a:lnTo>
                                      <a:pt x="340" y="105"/>
                                    </a:lnTo>
                                    <a:moveTo>
                                      <a:pt x="353" y="105"/>
                                    </a:moveTo>
                                    <a:lnTo>
                                      <a:pt x="366" y="105"/>
                                    </a:lnTo>
                                    <a:moveTo>
                                      <a:pt x="379" y="105"/>
                                    </a:moveTo>
                                    <a:lnTo>
                                      <a:pt x="392" y="105"/>
                                    </a:lnTo>
                                    <a:moveTo>
                                      <a:pt x="406" y="105"/>
                                    </a:moveTo>
                                    <a:lnTo>
                                      <a:pt x="419" y="105"/>
                                    </a:lnTo>
                                    <a:moveTo>
                                      <a:pt x="432" y="105"/>
                                    </a:moveTo>
                                    <a:lnTo>
                                      <a:pt x="445" y="105"/>
                                    </a:lnTo>
                                    <a:moveTo>
                                      <a:pt x="458" y="105"/>
                                    </a:moveTo>
                                    <a:lnTo>
                                      <a:pt x="471" y="105"/>
                                    </a:lnTo>
                                    <a:moveTo>
                                      <a:pt x="484" y="105"/>
                                    </a:moveTo>
                                    <a:lnTo>
                                      <a:pt x="497" y="105"/>
                                    </a:lnTo>
                                    <a:moveTo>
                                      <a:pt x="510" y="105"/>
                                    </a:moveTo>
                                    <a:lnTo>
                                      <a:pt x="523" y="105"/>
                                    </a:lnTo>
                                    <a:moveTo>
                                      <a:pt x="536" y="105"/>
                                    </a:moveTo>
                                    <a:lnTo>
                                      <a:pt x="549" y="105"/>
                                    </a:lnTo>
                                    <a:moveTo>
                                      <a:pt x="563" y="105"/>
                                    </a:moveTo>
                                    <a:lnTo>
                                      <a:pt x="576" y="105"/>
                                    </a:lnTo>
                                    <a:moveTo>
                                      <a:pt x="589" y="105"/>
                                    </a:moveTo>
                                    <a:lnTo>
                                      <a:pt x="602" y="105"/>
                                    </a:lnTo>
                                    <a:moveTo>
                                      <a:pt x="615" y="105"/>
                                    </a:moveTo>
                                    <a:lnTo>
                                      <a:pt x="628" y="105"/>
                                    </a:lnTo>
                                    <a:moveTo>
                                      <a:pt x="641" y="105"/>
                                    </a:moveTo>
                                    <a:lnTo>
                                      <a:pt x="654" y="105"/>
                                    </a:lnTo>
                                    <a:moveTo>
                                      <a:pt x="667" y="105"/>
                                    </a:moveTo>
                                    <a:lnTo>
                                      <a:pt x="680" y="105"/>
                                    </a:lnTo>
                                    <a:moveTo>
                                      <a:pt x="693" y="105"/>
                                    </a:moveTo>
                                    <a:lnTo>
                                      <a:pt x="707" y="105"/>
                                    </a:lnTo>
                                    <a:moveTo>
                                      <a:pt x="720" y="105"/>
                                    </a:moveTo>
                                    <a:lnTo>
                                      <a:pt x="733" y="105"/>
                                    </a:lnTo>
                                    <a:moveTo>
                                      <a:pt x="746" y="105"/>
                                    </a:moveTo>
                                    <a:lnTo>
                                      <a:pt x="759" y="105"/>
                                    </a:lnTo>
                                    <a:moveTo>
                                      <a:pt x="772" y="105"/>
                                    </a:moveTo>
                                    <a:lnTo>
                                      <a:pt x="785" y="105"/>
                                    </a:lnTo>
                                    <a:moveTo>
                                      <a:pt x="798" y="105"/>
                                    </a:moveTo>
                                    <a:lnTo>
                                      <a:pt x="811" y="105"/>
                                    </a:lnTo>
                                    <a:moveTo>
                                      <a:pt x="824" y="105"/>
                                    </a:moveTo>
                                    <a:lnTo>
                                      <a:pt x="837" y="105"/>
                                    </a:lnTo>
                                    <a:moveTo>
                                      <a:pt x="850" y="105"/>
                                    </a:moveTo>
                                    <a:lnTo>
                                      <a:pt x="864" y="105"/>
                                    </a:lnTo>
                                    <a:moveTo>
                                      <a:pt x="877" y="105"/>
                                    </a:moveTo>
                                    <a:lnTo>
                                      <a:pt x="890" y="105"/>
                                    </a:lnTo>
                                    <a:moveTo>
                                      <a:pt x="903" y="105"/>
                                    </a:moveTo>
                                    <a:lnTo>
                                      <a:pt x="916" y="105"/>
                                    </a:lnTo>
                                    <a:moveTo>
                                      <a:pt x="929" y="105"/>
                                    </a:moveTo>
                                    <a:lnTo>
                                      <a:pt x="942" y="105"/>
                                    </a:lnTo>
                                    <a:moveTo>
                                      <a:pt x="955" y="105"/>
                                    </a:moveTo>
                                    <a:lnTo>
                                      <a:pt x="968" y="105"/>
                                    </a:lnTo>
                                    <a:moveTo>
                                      <a:pt x="981" y="105"/>
                                    </a:moveTo>
                                    <a:lnTo>
                                      <a:pt x="994" y="105"/>
                                    </a:lnTo>
                                    <a:moveTo>
                                      <a:pt x="1008" y="105"/>
                                    </a:moveTo>
                                    <a:lnTo>
                                      <a:pt x="1021" y="105"/>
                                    </a:lnTo>
                                    <a:moveTo>
                                      <a:pt x="1034" y="105"/>
                                    </a:moveTo>
                                    <a:lnTo>
                                      <a:pt x="1047" y="105"/>
                                    </a:lnTo>
                                    <a:moveTo>
                                      <a:pt x="1060" y="105"/>
                                    </a:moveTo>
                                    <a:lnTo>
                                      <a:pt x="1073" y="105"/>
                                    </a:lnTo>
                                    <a:moveTo>
                                      <a:pt x="1086" y="105"/>
                                    </a:moveTo>
                                    <a:lnTo>
                                      <a:pt x="1099" y="105"/>
                                    </a:lnTo>
                                    <a:moveTo>
                                      <a:pt x="1112" y="105"/>
                                    </a:moveTo>
                                    <a:lnTo>
                                      <a:pt x="1125" y="105"/>
                                    </a:lnTo>
                                    <a:moveTo>
                                      <a:pt x="1138" y="105"/>
                                    </a:moveTo>
                                    <a:lnTo>
                                      <a:pt x="1152" y="105"/>
                                    </a:lnTo>
                                    <a:moveTo>
                                      <a:pt x="1165" y="105"/>
                                    </a:moveTo>
                                    <a:lnTo>
                                      <a:pt x="1178" y="105"/>
                                    </a:lnTo>
                                    <a:moveTo>
                                      <a:pt x="1191" y="105"/>
                                    </a:moveTo>
                                    <a:lnTo>
                                      <a:pt x="1204" y="105"/>
                                    </a:lnTo>
                                    <a:moveTo>
                                      <a:pt x="1217" y="105"/>
                                    </a:moveTo>
                                    <a:lnTo>
                                      <a:pt x="1230" y="105"/>
                                    </a:lnTo>
                                    <a:moveTo>
                                      <a:pt x="1243" y="105"/>
                                    </a:moveTo>
                                    <a:lnTo>
                                      <a:pt x="1256" y="105"/>
                                    </a:lnTo>
                                    <a:moveTo>
                                      <a:pt x="1269" y="105"/>
                                    </a:moveTo>
                                    <a:lnTo>
                                      <a:pt x="1282" y="105"/>
                                    </a:lnTo>
                                    <a:moveTo>
                                      <a:pt x="1295" y="105"/>
                                    </a:moveTo>
                                    <a:lnTo>
                                      <a:pt x="1309" y="105"/>
                                    </a:lnTo>
                                    <a:moveTo>
                                      <a:pt x="1322" y="105"/>
                                    </a:moveTo>
                                    <a:lnTo>
                                      <a:pt x="1335" y="105"/>
                                    </a:lnTo>
                                    <a:moveTo>
                                      <a:pt x="1348" y="105"/>
                                    </a:moveTo>
                                    <a:lnTo>
                                      <a:pt x="1361" y="105"/>
                                    </a:lnTo>
                                    <a:moveTo>
                                      <a:pt x="1374" y="105"/>
                                    </a:moveTo>
                                    <a:lnTo>
                                      <a:pt x="1387" y="105"/>
                                    </a:lnTo>
                                    <a:moveTo>
                                      <a:pt x="1400" y="105"/>
                                    </a:moveTo>
                                    <a:lnTo>
                                      <a:pt x="1413" y="105"/>
                                    </a:lnTo>
                                    <a:moveTo>
                                      <a:pt x="1426" y="105"/>
                                    </a:moveTo>
                                    <a:lnTo>
                                      <a:pt x="1439" y="105"/>
                                    </a:lnTo>
                                    <a:moveTo>
                                      <a:pt x="1453" y="105"/>
                                    </a:moveTo>
                                    <a:lnTo>
                                      <a:pt x="1466" y="105"/>
                                    </a:lnTo>
                                    <a:moveTo>
                                      <a:pt x="1479" y="105"/>
                                    </a:moveTo>
                                    <a:lnTo>
                                      <a:pt x="1492" y="105"/>
                                    </a:lnTo>
                                    <a:moveTo>
                                      <a:pt x="1505" y="105"/>
                                    </a:moveTo>
                                    <a:lnTo>
                                      <a:pt x="1518" y="105"/>
                                    </a:lnTo>
                                    <a:moveTo>
                                      <a:pt x="1531" y="105"/>
                                    </a:moveTo>
                                    <a:lnTo>
                                      <a:pt x="1544" y="105"/>
                                    </a:lnTo>
                                    <a:moveTo>
                                      <a:pt x="1557" y="105"/>
                                    </a:moveTo>
                                    <a:lnTo>
                                      <a:pt x="1570" y="105"/>
                                    </a:lnTo>
                                    <a:moveTo>
                                      <a:pt x="1583" y="105"/>
                                    </a:moveTo>
                                    <a:lnTo>
                                      <a:pt x="1596" y="105"/>
                                    </a:lnTo>
                                    <a:moveTo>
                                      <a:pt x="1610" y="105"/>
                                    </a:moveTo>
                                    <a:lnTo>
                                      <a:pt x="1623" y="105"/>
                                    </a:lnTo>
                                    <a:moveTo>
                                      <a:pt x="1636" y="105"/>
                                    </a:moveTo>
                                    <a:lnTo>
                                      <a:pt x="1649" y="105"/>
                                    </a:lnTo>
                                    <a:moveTo>
                                      <a:pt x="1662" y="105"/>
                                    </a:moveTo>
                                    <a:lnTo>
                                      <a:pt x="1675" y="105"/>
                                    </a:lnTo>
                                    <a:moveTo>
                                      <a:pt x="1688" y="105"/>
                                    </a:moveTo>
                                    <a:lnTo>
                                      <a:pt x="1701" y="105"/>
                                    </a:lnTo>
                                    <a:moveTo>
                                      <a:pt x="1714" y="105"/>
                                    </a:moveTo>
                                    <a:lnTo>
                                      <a:pt x="1727" y="105"/>
                                    </a:lnTo>
                                    <a:moveTo>
                                      <a:pt x="1740" y="105"/>
                                    </a:moveTo>
                                    <a:lnTo>
                                      <a:pt x="1754" y="105"/>
                                    </a:lnTo>
                                    <a:moveTo>
                                      <a:pt x="1767" y="105"/>
                                    </a:moveTo>
                                    <a:lnTo>
                                      <a:pt x="1780" y="105"/>
                                    </a:lnTo>
                                    <a:moveTo>
                                      <a:pt x="1793" y="105"/>
                                    </a:moveTo>
                                    <a:lnTo>
                                      <a:pt x="1806" y="105"/>
                                    </a:lnTo>
                                    <a:moveTo>
                                      <a:pt x="78" y="118"/>
                                    </a:moveTo>
                                    <a:lnTo>
                                      <a:pt x="91" y="118"/>
                                    </a:lnTo>
                                    <a:moveTo>
                                      <a:pt x="105" y="118"/>
                                    </a:moveTo>
                                    <a:lnTo>
                                      <a:pt x="118" y="118"/>
                                    </a:lnTo>
                                    <a:moveTo>
                                      <a:pt x="131" y="118"/>
                                    </a:moveTo>
                                    <a:lnTo>
                                      <a:pt x="144" y="118"/>
                                    </a:lnTo>
                                    <a:moveTo>
                                      <a:pt x="157" y="118"/>
                                    </a:moveTo>
                                    <a:lnTo>
                                      <a:pt x="170" y="118"/>
                                    </a:lnTo>
                                    <a:moveTo>
                                      <a:pt x="183" y="118"/>
                                    </a:moveTo>
                                    <a:lnTo>
                                      <a:pt x="196" y="118"/>
                                    </a:lnTo>
                                    <a:moveTo>
                                      <a:pt x="209" y="118"/>
                                    </a:moveTo>
                                    <a:lnTo>
                                      <a:pt x="222" y="118"/>
                                    </a:lnTo>
                                    <a:moveTo>
                                      <a:pt x="235" y="118"/>
                                    </a:moveTo>
                                    <a:lnTo>
                                      <a:pt x="248" y="118"/>
                                    </a:lnTo>
                                    <a:moveTo>
                                      <a:pt x="262" y="118"/>
                                    </a:moveTo>
                                    <a:lnTo>
                                      <a:pt x="275" y="118"/>
                                    </a:lnTo>
                                    <a:moveTo>
                                      <a:pt x="288" y="118"/>
                                    </a:moveTo>
                                    <a:lnTo>
                                      <a:pt x="301" y="118"/>
                                    </a:lnTo>
                                    <a:moveTo>
                                      <a:pt x="314" y="118"/>
                                    </a:moveTo>
                                    <a:lnTo>
                                      <a:pt x="327" y="118"/>
                                    </a:lnTo>
                                    <a:moveTo>
                                      <a:pt x="340" y="118"/>
                                    </a:moveTo>
                                    <a:lnTo>
                                      <a:pt x="353" y="118"/>
                                    </a:lnTo>
                                    <a:moveTo>
                                      <a:pt x="366" y="118"/>
                                    </a:moveTo>
                                    <a:lnTo>
                                      <a:pt x="379" y="118"/>
                                    </a:lnTo>
                                    <a:moveTo>
                                      <a:pt x="392" y="118"/>
                                    </a:moveTo>
                                    <a:lnTo>
                                      <a:pt x="406" y="118"/>
                                    </a:lnTo>
                                    <a:moveTo>
                                      <a:pt x="419" y="118"/>
                                    </a:moveTo>
                                    <a:lnTo>
                                      <a:pt x="432" y="118"/>
                                    </a:lnTo>
                                    <a:moveTo>
                                      <a:pt x="445" y="118"/>
                                    </a:moveTo>
                                    <a:lnTo>
                                      <a:pt x="458" y="118"/>
                                    </a:lnTo>
                                    <a:moveTo>
                                      <a:pt x="471" y="118"/>
                                    </a:moveTo>
                                    <a:lnTo>
                                      <a:pt x="484" y="118"/>
                                    </a:lnTo>
                                    <a:moveTo>
                                      <a:pt x="497" y="118"/>
                                    </a:moveTo>
                                    <a:lnTo>
                                      <a:pt x="510" y="118"/>
                                    </a:lnTo>
                                    <a:moveTo>
                                      <a:pt x="523" y="118"/>
                                    </a:moveTo>
                                    <a:lnTo>
                                      <a:pt x="536" y="118"/>
                                    </a:lnTo>
                                    <a:moveTo>
                                      <a:pt x="549" y="118"/>
                                    </a:moveTo>
                                    <a:lnTo>
                                      <a:pt x="563" y="118"/>
                                    </a:lnTo>
                                    <a:moveTo>
                                      <a:pt x="576" y="118"/>
                                    </a:moveTo>
                                    <a:lnTo>
                                      <a:pt x="589" y="118"/>
                                    </a:lnTo>
                                    <a:moveTo>
                                      <a:pt x="602" y="118"/>
                                    </a:moveTo>
                                    <a:lnTo>
                                      <a:pt x="615" y="118"/>
                                    </a:lnTo>
                                    <a:moveTo>
                                      <a:pt x="628" y="118"/>
                                    </a:moveTo>
                                    <a:lnTo>
                                      <a:pt x="641" y="118"/>
                                    </a:lnTo>
                                    <a:moveTo>
                                      <a:pt x="654" y="118"/>
                                    </a:moveTo>
                                    <a:lnTo>
                                      <a:pt x="667" y="118"/>
                                    </a:lnTo>
                                    <a:moveTo>
                                      <a:pt x="680" y="118"/>
                                    </a:moveTo>
                                    <a:lnTo>
                                      <a:pt x="693" y="118"/>
                                    </a:lnTo>
                                    <a:moveTo>
                                      <a:pt x="707" y="118"/>
                                    </a:moveTo>
                                    <a:lnTo>
                                      <a:pt x="720" y="118"/>
                                    </a:lnTo>
                                    <a:moveTo>
                                      <a:pt x="733" y="118"/>
                                    </a:moveTo>
                                    <a:lnTo>
                                      <a:pt x="746" y="118"/>
                                    </a:lnTo>
                                    <a:moveTo>
                                      <a:pt x="759" y="118"/>
                                    </a:moveTo>
                                    <a:lnTo>
                                      <a:pt x="772" y="118"/>
                                    </a:lnTo>
                                    <a:moveTo>
                                      <a:pt x="785" y="118"/>
                                    </a:moveTo>
                                    <a:lnTo>
                                      <a:pt x="798" y="118"/>
                                    </a:lnTo>
                                    <a:moveTo>
                                      <a:pt x="811" y="118"/>
                                    </a:moveTo>
                                    <a:lnTo>
                                      <a:pt x="824" y="118"/>
                                    </a:lnTo>
                                    <a:moveTo>
                                      <a:pt x="837" y="118"/>
                                    </a:moveTo>
                                    <a:lnTo>
                                      <a:pt x="850" y="118"/>
                                    </a:lnTo>
                                    <a:moveTo>
                                      <a:pt x="864" y="118"/>
                                    </a:moveTo>
                                    <a:lnTo>
                                      <a:pt x="877" y="118"/>
                                    </a:lnTo>
                                    <a:moveTo>
                                      <a:pt x="890" y="118"/>
                                    </a:moveTo>
                                    <a:lnTo>
                                      <a:pt x="903" y="118"/>
                                    </a:lnTo>
                                    <a:moveTo>
                                      <a:pt x="916" y="118"/>
                                    </a:moveTo>
                                    <a:lnTo>
                                      <a:pt x="929" y="118"/>
                                    </a:lnTo>
                                    <a:moveTo>
                                      <a:pt x="942" y="118"/>
                                    </a:moveTo>
                                    <a:lnTo>
                                      <a:pt x="955" y="118"/>
                                    </a:lnTo>
                                    <a:moveTo>
                                      <a:pt x="968" y="118"/>
                                    </a:moveTo>
                                    <a:lnTo>
                                      <a:pt x="981" y="118"/>
                                    </a:lnTo>
                                    <a:moveTo>
                                      <a:pt x="994" y="118"/>
                                    </a:moveTo>
                                    <a:lnTo>
                                      <a:pt x="1008" y="118"/>
                                    </a:lnTo>
                                    <a:moveTo>
                                      <a:pt x="1021" y="118"/>
                                    </a:moveTo>
                                    <a:lnTo>
                                      <a:pt x="1034" y="118"/>
                                    </a:lnTo>
                                    <a:moveTo>
                                      <a:pt x="1047" y="118"/>
                                    </a:moveTo>
                                    <a:lnTo>
                                      <a:pt x="1060" y="118"/>
                                    </a:lnTo>
                                    <a:moveTo>
                                      <a:pt x="1073" y="118"/>
                                    </a:moveTo>
                                    <a:lnTo>
                                      <a:pt x="1086" y="118"/>
                                    </a:lnTo>
                                    <a:moveTo>
                                      <a:pt x="1099" y="118"/>
                                    </a:moveTo>
                                    <a:lnTo>
                                      <a:pt x="1112" y="118"/>
                                    </a:lnTo>
                                    <a:moveTo>
                                      <a:pt x="1125" y="118"/>
                                    </a:moveTo>
                                    <a:lnTo>
                                      <a:pt x="1138" y="118"/>
                                    </a:lnTo>
                                    <a:moveTo>
                                      <a:pt x="1152" y="118"/>
                                    </a:moveTo>
                                    <a:lnTo>
                                      <a:pt x="1165" y="118"/>
                                    </a:lnTo>
                                    <a:moveTo>
                                      <a:pt x="1178" y="118"/>
                                    </a:moveTo>
                                    <a:lnTo>
                                      <a:pt x="1191" y="118"/>
                                    </a:lnTo>
                                    <a:moveTo>
                                      <a:pt x="1204" y="118"/>
                                    </a:moveTo>
                                    <a:lnTo>
                                      <a:pt x="1217" y="118"/>
                                    </a:lnTo>
                                    <a:moveTo>
                                      <a:pt x="1230" y="118"/>
                                    </a:moveTo>
                                    <a:lnTo>
                                      <a:pt x="1243" y="118"/>
                                    </a:lnTo>
                                    <a:moveTo>
                                      <a:pt x="1256" y="118"/>
                                    </a:moveTo>
                                    <a:lnTo>
                                      <a:pt x="1269" y="118"/>
                                    </a:lnTo>
                                    <a:moveTo>
                                      <a:pt x="1282" y="118"/>
                                    </a:moveTo>
                                    <a:lnTo>
                                      <a:pt x="1295" y="118"/>
                                    </a:lnTo>
                                    <a:moveTo>
                                      <a:pt x="1309" y="118"/>
                                    </a:moveTo>
                                    <a:lnTo>
                                      <a:pt x="1322" y="118"/>
                                    </a:lnTo>
                                    <a:moveTo>
                                      <a:pt x="1335" y="118"/>
                                    </a:moveTo>
                                    <a:lnTo>
                                      <a:pt x="1348" y="118"/>
                                    </a:lnTo>
                                    <a:moveTo>
                                      <a:pt x="1361" y="118"/>
                                    </a:moveTo>
                                    <a:lnTo>
                                      <a:pt x="1374" y="118"/>
                                    </a:lnTo>
                                    <a:moveTo>
                                      <a:pt x="1387" y="118"/>
                                    </a:moveTo>
                                    <a:lnTo>
                                      <a:pt x="1400" y="118"/>
                                    </a:lnTo>
                                    <a:moveTo>
                                      <a:pt x="1413" y="118"/>
                                    </a:moveTo>
                                    <a:lnTo>
                                      <a:pt x="1426" y="118"/>
                                    </a:lnTo>
                                    <a:moveTo>
                                      <a:pt x="1439" y="118"/>
                                    </a:moveTo>
                                    <a:lnTo>
                                      <a:pt x="1453" y="118"/>
                                    </a:lnTo>
                                    <a:moveTo>
                                      <a:pt x="1466" y="118"/>
                                    </a:moveTo>
                                    <a:lnTo>
                                      <a:pt x="1479" y="118"/>
                                    </a:lnTo>
                                    <a:moveTo>
                                      <a:pt x="1492" y="118"/>
                                    </a:moveTo>
                                    <a:lnTo>
                                      <a:pt x="1505" y="118"/>
                                    </a:lnTo>
                                    <a:moveTo>
                                      <a:pt x="1518" y="118"/>
                                    </a:moveTo>
                                    <a:lnTo>
                                      <a:pt x="1531" y="118"/>
                                    </a:lnTo>
                                    <a:moveTo>
                                      <a:pt x="1544" y="118"/>
                                    </a:moveTo>
                                    <a:lnTo>
                                      <a:pt x="1557" y="118"/>
                                    </a:lnTo>
                                    <a:moveTo>
                                      <a:pt x="1570" y="118"/>
                                    </a:moveTo>
                                    <a:lnTo>
                                      <a:pt x="1583" y="118"/>
                                    </a:lnTo>
                                    <a:moveTo>
                                      <a:pt x="1596" y="118"/>
                                    </a:moveTo>
                                    <a:lnTo>
                                      <a:pt x="1610" y="118"/>
                                    </a:lnTo>
                                    <a:moveTo>
                                      <a:pt x="1623" y="118"/>
                                    </a:moveTo>
                                    <a:lnTo>
                                      <a:pt x="1636" y="118"/>
                                    </a:lnTo>
                                    <a:moveTo>
                                      <a:pt x="1649" y="118"/>
                                    </a:moveTo>
                                    <a:lnTo>
                                      <a:pt x="1662" y="118"/>
                                    </a:lnTo>
                                    <a:moveTo>
                                      <a:pt x="1675" y="118"/>
                                    </a:moveTo>
                                    <a:lnTo>
                                      <a:pt x="1688" y="118"/>
                                    </a:lnTo>
                                    <a:moveTo>
                                      <a:pt x="1701" y="118"/>
                                    </a:moveTo>
                                    <a:lnTo>
                                      <a:pt x="1714" y="118"/>
                                    </a:lnTo>
                                    <a:moveTo>
                                      <a:pt x="1727" y="118"/>
                                    </a:moveTo>
                                    <a:lnTo>
                                      <a:pt x="1740" y="118"/>
                                    </a:lnTo>
                                    <a:moveTo>
                                      <a:pt x="1754" y="118"/>
                                    </a:moveTo>
                                    <a:lnTo>
                                      <a:pt x="1767" y="118"/>
                                    </a:lnTo>
                                    <a:moveTo>
                                      <a:pt x="1780" y="118"/>
                                    </a:moveTo>
                                    <a:lnTo>
                                      <a:pt x="1793" y="118"/>
                                    </a:lnTo>
                                    <a:moveTo>
                                      <a:pt x="5326" y="118"/>
                                    </a:moveTo>
                                    <a:lnTo>
                                      <a:pt x="5326" y="118"/>
                                    </a:lnTo>
                                    <a:moveTo>
                                      <a:pt x="91" y="131"/>
                                    </a:moveTo>
                                    <a:lnTo>
                                      <a:pt x="105" y="131"/>
                                    </a:lnTo>
                                    <a:moveTo>
                                      <a:pt x="118" y="131"/>
                                    </a:moveTo>
                                    <a:lnTo>
                                      <a:pt x="131" y="131"/>
                                    </a:lnTo>
                                    <a:moveTo>
                                      <a:pt x="144" y="131"/>
                                    </a:moveTo>
                                    <a:lnTo>
                                      <a:pt x="157" y="131"/>
                                    </a:lnTo>
                                    <a:moveTo>
                                      <a:pt x="170" y="131"/>
                                    </a:moveTo>
                                    <a:lnTo>
                                      <a:pt x="183" y="131"/>
                                    </a:lnTo>
                                    <a:moveTo>
                                      <a:pt x="196" y="131"/>
                                    </a:moveTo>
                                    <a:lnTo>
                                      <a:pt x="209" y="131"/>
                                    </a:lnTo>
                                    <a:moveTo>
                                      <a:pt x="222" y="131"/>
                                    </a:moveTo>
                                    <a:lnTo>
                                      <a:pt x="235" y="131"/>
                                    </a:lnTo>
                                    <a:moveTo>
                                      <a:pt x="248" y="131"/>
                                    </a:moveTo>
                                    <a:lnTo>
                                      <a:pt x="262" y="131"/>
                                    </a:lnTo>
                                    <a:moveTo>
                                      <a:pt x="275" y="131"/>
                                    </a:moveTo>
                                    <a:lnTo>
                                      <a:pt x="288" y="131"/>
                                    </a:lnTo>
                                    <a:moveTo>
                                      <a:pt x="301" y="131"/>
                                    </a:moveTo>
                                    <a:lnTo>
                                      <a:pt x="314" y="131"/>
                                    </a:lnTo>
                                    <a:moveTo>
                                      <a:pt x="327" y="131"/>
                                    </a:moveTo>
                                    <a:lnTo>
                                      <a:pt x="340" y="131"/>
                                    </a:lnTo>
                                    <a:moveTo>
                                      <a:pt x="353" y="131"/>
                                    </a:moveTo>
                                    <a:lnTo>
                                      <a:pt x="366" y="131"/>
                                    </a:lnTo>
                                    <a:moveTo>
                                      <a:pt x="379" y="131"/>
                                    </a:moveTo>
                                    <a:lnTo>
                                      <a:pt x="392" y="131"/>
                                    </a:lnTo>
                                    <a:moveTo>
                                      <a:pt x="406" y="131"/>
                                    </a:moveTo>
                                    <a:lnTo>
                                      <a:pt x="419" y="131"/>
                                    </a:lnTo>
                                    <a:moveTo>
                                      <a:pt x="432" y="131"/>
                                    </a:moveTo>
                                    <a:lnTo>
                                      <a:pt x="445" y="131"/>
                                    </a:lnTo>
                                    <a:moveTo>
                                      <a:pt x="458" y="131"/>
                                    </a:moveTo>
                                    <a:lnTo>
                                      <a:pt x="471" y="131"/>
                                    </a:lnTo>
                                    <a:moveTo>
                                      <a:pt x="484" y="131"/>
                                    </a:moveTo>
                                    <a:lnTo>
                                      <a:pt x="497" y="131"/>
                                    </a:lnTo>
                                    <a:moveTo>
                                      <a:pt x="510" y="131"/>
                                    </a:moveTo>
                                    <a:lnTo>
                                      <a:pt x="523" y="131"/>
                                    </a:lnTo>
                                    <a:moveTo>
                                      <a:pt x="536" y="131"/>
                                    </a:moveTo>
                                    <a:lnTo>
                                      <a:pt x="549" y="131"/>
                                    </a:lnTo>
                                    <a:moveTo>
                                      <a:pt x="563" y="131"/>
                                    </a:moveTo>
                                    <a:lnTo>
                                      <a:pt x="576" y="131"/>
                                    </a:lnTo>
                                    <a:moveTo>
                                      <a:pt x="589" y="131"/>
                                    </a:moveTo>
                                    <a:lnTo>
                                      <a:pt x="602" y="131"/>
                                    </a:lnTo>
                                    <a:moveTo>
                                      <a:pt x="615" y="131"/>
                                    </a:moveTo>
                                    <a:lnTo>
                                      <a:pt x="628" y="131"/>
                                    </a:lnTo>
                                    <a:moveTo>
                                      <a:pt x="641" y="131"/>
                                    </a:moveTo>
                                    <a:lnTo>
                                      <a:pt x="654" y="131"/>
                                    </a:lnTo>
                                    <a:moveTo>
                                      <a:pt x="667" y="131"/>
                                    </a:moveTo>
                                    <a:lnTo>
                                      <a:pt x="680" y="131"/>
                                    </a:lnTo>
                                    <a:moveTo>
                                      <a:pt x="693" y="131"/>
                                    </a:moveTo>
                                    <a:lnTo>
                                      <a:pt x="707" y="131"/>
                                    </a:lnTo>
                                    <a:moveTo>
                                      <a:pt x="720" y="131"/>
                                    </a:moveTo>
                                    <a:lnTo>
                                      <a:pt x="733" y="131"/>
                                    </a:lnTo>
                                    <a:moveTo>
                                      <a:pt x="746" y="131"/>
                                    </a:moveTo>
                                    <a:lnTo>
                                      <a:pt x="759" y="131"/>
                                    </a:lnTo>
                                    <a:moveTo>
                                      <a:pt x="772" y="131"/>
                                    </a:moveTo>
                                    <a:lnTo>
                                      <a:pt x="785" y="131"/>
                                    </a:lnTo>
                                    <a:moveTo>
                                      <a:pt x="798" y="131"/>
                                    </a:moveTo>
                                    <a:lnTo>
                                      <a:pt x="811" y="131"/>
                                    </a:lnTo>
                                    <a:moveTo>
                                      <a:pt x="824" y="131"/>
                                    </a:moveTo>
                                    <a:lnTo>
                                      <a:pt x="837" y="131"/>
                                    </a:lnTo>
                                    <a:moveTo>
                                      <a:pt x="850" y="131"/>
                                    </a:moveTo>
                                    <a:lnTo>
                                      <a:pt x="864" y="131"/>
                                    </a:lnTo>
                                    <a:moveTo>
                                      <a:pt x="877" y="131"/>
                                    </a:moveTo>
                                    <a:lnTo>
                                      <a:pt x="890" y="131"/>
                                    </a:lnTo>
                                    <a:moveTo>
                                      <a:pt x="903" y="131"/>
                                    </a:moveTo>
                                    <a:lnTo>
                                      <a:pt x="916" y="131"/>
                                    </a:lnTo>
                                    <a:moveTo>
                                      <a:pt x="929" y="131"/>
                                    </a:moveTo>
                                    <a:lnTo>
                                      <a:pt x="942" y="131"/>
                                    </a:lnTo>
                                    <a:moveTo>
                                      <a:pt x="955" y="131"/>
                                    </a:moveTo>
                                    <a:lnTo>
                                      <a:pt x="968" y="131"/>
                                    </a:lnTo>
                                    <a:moveTo>
                                      <a:pt x="981" y="131"/>
                                    </a:moveTo>
                                    <a:lnTo>
                                      <a:pt x="994" y="131"/>
                                    </a:lnTo>
                                    <a:moveTo>
                                      <a:pt x="1008" y="131"/>
                                    </a:moveTo>
                                    <a:lnTo>
                                      <a:pt x="1021" y="131"/>
                                    </a:lnTo>
                                    <a:moveTo>
                                      <a:pt x="1034" y="131"/>
                                    </a:moveTo>
                                    <a:lnTo>
                                      <a:pt x="1047" y="131"/>
                                    </a:lnTo>
                                    <a:moveTo>
                                      <a:pt x="1060" y="131"/>
                                    </a:moveTo>
                                    <a:lnTo>
                                      <a:pt x="1073" y="131"/>
                                    </a:lnTo>
                                    <a:moveTo>
                                      <a:pt x="1086" y="131"/>
                                    </a:moveTo>
                                    <a:lnTo>
                                      <a:pt x="1099" y="131"/>
                                    </a:lnTo>
                                    <a:moveTo>
                                      <a:pt x="1112" y="131"/>
                                    </a:moveTo>
                                    <a:lnTo>
                                      <a:pt x="1125" y="131"/>
                                    </a:lnTo>
                                    <a:moveTo>
                                      <a:pt x="1138" y="131"/>
                                    </a:moveTo>
                                    <a:lnTo>
                                      <a:pt x="1152" y="131"/>
                                    </a:lnTo>
                                    <a:moveTo>
                                      <a:pt x="1165" y="131"/>
                                    </a:moveTo>
                                    <a:lnTo>
                                      <a:pt x="1178" y="131"/>
                                    </a:lnTo>
                                    <a:moveTo>
                                      <a:pt x="1191" y="131"/>
                                    </a:moveTo>
                                    <a:lnTo>
                                      <a:pt x="1204" y="131"/>
                                    </a:lnTo>
                                    <a:moveTo>
                                      <a:pt x="1217" y="131"/>
                                    </a:moveTo>
                                    <a:lnTo>
                                      <a:pt x="1230" y="131"/>
                                    </a:lnTo>
                                    <a:moveTo>
                                      <a:pt x="1243" y="131"/>
                                    </a:moveTo>
                                    <a:lnTo>
                                      <a:pt x="1256" y="131"/>
                                    </a:lnTo>
                                    <a:moveTo>
                                      <a:pt x="1269" y="131"/>
                                    </a:moveTo>
                                    <a:lnTo>
                                      <a:pt x="1282" y="131"/>
                                    </a:lnTo>
                                    <a:moveTo>
                                      <a:pt x="1295" y="131"/>
                                    </a:moveTo>
                                    <a:lnTo>
                                      <a:pt x="1309" y="131"/>
                                    </a:lnTo>
                                    <a:moveTo>
                                      <a:pt x="1322" y="131"/>
                                    </a:moveTo>
                                    <a:lnTo>
                                      <a:pt x="1335" y="131"/>
                                    </a:lnTo>
                                    <a:moveTo>
                                      <a:pt x="1348" y="131"/>
                                    </a:moveTo>
                                    <a:lnTo>
                                      <a:pt x="1361" y="131"/>
                                    </a:lnTo>
                                    <a:moveTo>
                                      <a:pt x="1374" y="131"/>
                                    </a:moveTo>
                                    <a:lnTo>
                                      <a:pt x="1387" y="131"/>
                                    </a:lnTo>
                                    <a:moveTo>
                                      <a:pt x="1400" y="131"/>
                                    </a:moveTo>
                                    <a:lnTo>
                                      <a:pt x="1413" y="131"/>
                                    </a:lnTo>
                                    <a:moveTo>
                                      <a:pt x="1426" y="131"/>
                                    </a:moveTo>
                                    <a:lnTo>
                                      <a:pt x="1439" y="131"/>
                                    </a:lnTo>
                                    <a:moveTo>
                                      <a:pt x="1453" y="131"/>
                                    </a:moveTo>
                                    <a:lnTo>
                                      <a:pt x="1466" y="131"/>
                                    </a:lnTo>
                                    <a:moveTo>
                                      <a:pt x="1479" y="131"/>
                                    </a:moveTo>
                                    <a:lnTo>
                                      <a:pt x="1492" y="131"/>
                                    </a:lnTo>
                                    <a:moveTo>
                                      <a:pt x="1505" y="131"/>
                                    </a:moveTo>
                                    <a:lnTo>
                                      <a:pt x="1518" y="131"/>
                                    </a:lnTo>
                                    <a:moveTo>
                                      <a:pt x="1531" y="131"/>
                                    </a:moveTo>
                                    <a:lnTo>
                                      <a:pt x="1544" y="131"/>
                                    </a:lnTo>
                                    <a:moveTo>
                                      <a:pt x="1557" y="131"/>
                                    </a:moveTo>
                                    <a:lnTo>
                                      <a:pt x="1570" y="131"/>
                                    </a:lnTo>
                                    <a:moveTo>
                                      <a:pt x="1583" y="131"/>
                                    </a:moveTo>
                                    <a:lnTo>
                                      <a:pt x="1596" y="131"/>
                                    </a:lnTo>
                                    <a:moveTo>
                                      <a:pt x="1610" y="131"/>
                                    </a:moveTo>
                                    <a:lnTo>
                                      <a:pt x="1623" y="131"/>
                                    </a:lnTo>
                                    <a:moveTo>
                                      <a:pt x="1636" y="131"/>
                                    </a:moveTo>
                                    <a:lnTo>
                                      <a:pt x="1649" y="131"/>
                                    </a:lnTo>
                                    <a:moveTo>
                                      <a:pt x="1662" y="131"/>
                                    </a:moveTo>
                                    <a:lnTo>
                                      <a:pt x="1675" y="131"/>
                                    </a:lnTo>
                                    <a:moveTo>
                                      <a:pt x="1688" y="131"/>
                                    </a:moveTo>
                                    <a:lnTo>
                                      <a:pt x="1701" y="131"/>
                                    </a:lnTo>
                                    <a:moveTo>
                                      <a:pt x="1714" y="131"/>
                                    </a:moveTo>
                                    <a:lnTo>
                                      <a:pt x="1727" y="131"/>
                                    </a:lnTo>
                                    <a:moveTo>
                                      <a:pt x="1740" y="131"/>
                                    </a:moveTo>
                                    <a:lnTo>
                                      <a:pt x="1754" y="131"/>
                                    </a:lnTo>
                                    <a:moveTo>
                                      <a:pt x="1767" y="131"/>
                                    </a:moveTo>
                                    <a:lnTo>
                                      <a:pt x="1780" y="131"/>
                                    </a:lnTo>
                                    <a:moveTo>
                                      <a:pt x="105" y="144"/>
                                    </a:moveTo>
                                    <a:lnTo>
                                      <a:pt x="118" y="144"/>
                                    </a:lnTo>
                                    <a:moveTo>
                                      <a:pt x="131" y="144"/>
                                    </a:moveTo>
                                    <a:lnTo>
                                      <a:pt x="144" y="144"/>
                                    </a:lnTo>
                                    <a:moveTo>
                                      <a:pt x="157" y="144"/>
                                    </a:moveTo>
                                    <a:lnTo>
                                      <a:pt x="170" y="144"/>
                                    </a:lnTo>
                                    <a:moveTo>
                                      <a:pt x="183" y="144"/>
                                    </a:moveTo>
                                    <a:lnTo>
                                      <a:pt x="196" y="144"/>
                                    </a:lnTo>
                                    <a:moveTo>
                                      <a:pt x="209" y="144"/>
                                    </a:moveTo>
                                    <a:lnTo>
                                      <a:pt x="222" y="144"/>
                                    </a:lnTo>
                                    <a:moveTo>
                                      <a:pt x="235" y="144"/>
                                    </a:moveTo>
                                    <a:lnTo>
                                      <a:pt x="248" y="144"/>
                                    </a:lnTo>
                                    <a:moveTo>
                                      <a:pt x="262" y="144"/>
                                    </a:moveTo>
                                    <a:lnTo>
                                      <a:pt x="275" y="144"/>
                                    </a:lnTo>
                                    <a:moveTo>
                                      <a:pt x="288" y="144"/>
                                    </a:moveTo>
                                    <a:lnTo>
                                      <a:pt x="301" y="144"/>
                                    </a:lnTo>
                                    <a:moveTo>
                                      <a:pt x="314" y="144"/>
                                    </a:moveTo>
                                    <a:lnTo>
                                      <a:pt x="327" y="144"/>
                                    </a:lnTo>
                                    <a:moveTo>
                                      <a:pt x="340" y="144"/>
                                    </a:moveTo>
                                    <a:lnTo>
                                      <a:pt x="353" y="144"/>
                                    </a:lnTo>
                                    <a:moveTo>
                                      <a:pt x="366" y="144"/>
                                    </a:moveTo>
                                    <a:lnTo>
                                      <a:pt x="379" y="144"/>
                                    </a:lnTo>
                                    <a:moveTo>
                                      <a:pt x="392" y="144"/>
                                    </a:moveTo>
                                    <a:lnTo>
                                      <a:pt x="406" y="144"/>
                                    </a:lnTo>
                                    <a:moveTo>
                                      <a:pt x="419" y="144"/>
                                    </a:moveTo>
                                    <a:lnTo>
                                      <a:pt x="432" y="144"/>
                                    </a:lnTo>
                                    <a:moveTo>
                                      <a:pt x="445" y="144"/>
                                    </a:moveTo>
                                    <a:lnTo>
                                      <a:pt x="458" y="144"/>
                                    </a:lnTo>
                                    <a:moveTo>
                                      <a:pt x="471" y="144"/>
                                    </a:moveTo>
                                    <a:lnTo>
                                      <a:pt x="484" y="144"/>
                                    </a:lnTo>
                                    <a:moveTo>
                                      <a:pt x="497" y="144"/>
                                    </a:moveTo>
                                    <a:lnTo>
                                      <a:pt x="510" y="144"/>
                                    </a:lnTo>
                                    <a:moveTo>
                                      <a:pt x="523" y="144"/>
                                    </a:moveTo>
                                    <a:lnTo>
                                      <a:pt x="536" y="144"/>
                                    </a:lnTo>
                                    <a:moveTo>
                                      <a:pt x="549" y="144"/>
                                    </a:moveTo>
                                    <a:lnTo>
                                      <a:pt x="563" y="144"/>
                                    </a:lnTo>
                                    <a:moveTo>
                                      <a:pt x="576" y="144"/>
                                    </a:moveTo>
                                    <a:lnTo>
                                      <a:pt x="589" y="144"/>
                                    </a:lnTo>
                                    <a:moveTo>
                                      <a:pt x="602" y="144"/>
                                    </a:moveTo>
                                    <a:lnTo>
                                      <a:pt x="615" y="144"/>
                                    </a:lnTo>
                                    <a:moveTo>
                                      <a:pt x="628" y="144"/>
                                    </a:moveTo>
                                    <a:lnTo>
                                      <a:pt x="641" y="144"/>
                                    </a:lnTo>
                                    <a:moveTo>
                                      <a:pt x="654" y="144"/>
                                    </a:moveTo>
                                    <a:lnTo>
                                      <a:pt x="667" y="144"/>
                                    </a:lnTo>
                                    <a:moveTo>
                                      <a:pt x="680" y="144"/>
                                    </a:moveTo>
                                    <a:lnTo>
                                      <a:pt x="693" y="144"/>
                                    </a:lnTo>
                                    <a:moveTo>
                                      <a:pt x="707" y="144"/>
                                    </a:moveTo>
                                    <a:lnTo>
                                      <a:pt x="720" y="144"/>
                                    </a:lnTo>
                                    <a:moveTo>
                                      <a:pt x="733" y="144"/>
                                    </a:moveTo>
                                    <a:lnTo>
                                      <a:pt x="746" y="144"/>
                                    </a:lnTo>
                                    <a:moveTo>
                                      <a:pt x="759" y="144"/>
                                    </a:moveTo>
                                    <a:lnTo>
                                      <a:pt x="772" y="144"/>
                                    </a:lnTo>
                                    <a:moveTo>
                                      <a:pt x="785" y="144"/>
                                    </a:moveTo>
                                    <a:lnTo>
                                      <a:pt x="798" y="144"/>
                                    </a:lnTo>
                                    <a:moveTo>
                                      <a:pt x="811" y="144"/>
                                    </a:moveTo>
                                    <a:lnTo>
                                      <a:pt x="824" y="144"/>
                                    </a:lnTo>
                                    <a:moveTo>
                                      <a:pt x="837" y="144"/>
                                    </a:moveTo>
                                    <a:lnTo>
                                      <a:pt x="850" y="144"/>
                                    </a:lnTo>
                                    <a:moveTo>
                                      <a:pt x="864" y="144"/>
                                    </a:moveTo>
                                    <a:lnTo>
                                      <a:pt x="877" y="144"/>
                                    </a:lnTo>
                                    <a:moveTo>
                                      <a:pt x="890" y="144"/>
                                    </a:moveTo>
                                    <a:lnTo>
                                      <a:pt x="903" y="144"/>
                                    </a:lnTo>
                                    <a:moveTo>
                                      <a:pt x="916" y="144"/>
                                    </a:moveTo>
                                    <a:lnTo>
                                      <a:pt x="929" y="144"/>
                                    </a:lnTo>
                                    <a:moveTo>
                                      <a:pt x="942" y="144"/>
                                    </a:moveTo>
                                    <a:lnTo>
                                      <a:pt x="955" y="144"/>
                                    </a:lnTo>
                                    <a:moveTo>
                                      <a:pt x="968" y="144"/>
                                    </a:moveTo>
                                    <a:lnTo>
                                      <a:pt x="981" y="144"/>
                                    </a:lnTo>
                                    <a:moveTo>
                                      <a:pt x="994" y="144"/>
                                    </a:moveTo>
                                    <a:lnTo>
                                      <a:pt x="1008" y="144"/>
                                    </a:lnTo>
                                    <a:moveTo>
                                      <a:pt x="1021" y="144"/>
                                    </a:moveTo>
                                    <a:lnTo>
                                      <a:pt x="1034" y="144"/>
                                    </a:lnTo>
                                    <a:moveTo>
                                      <a:pt x="1047" y="144"/>
                                    </a:moveTo>
                                    <a:lnTo>
                                      <a:pt x="1060" y="144"/>
                                    </a:lnTo>
                                    <a:moveTo>
                                      <a:pt x="1073" y="144"/>
                                    </a:moveTo>
                                    <a:lnTo>
                                      <a:pt x="1086" y="144"/>
                                    </a:lnTo>
                                    <a:moveTo>
                                      <a:pt x="1099" y="144"/>
                                    </a:moveTo>
                                    <a:lnTo>
                                      <a:pt x="1112" y="144"/>
                                    </a:lnTo>
                                    <a:moveTo>
                                      <a:pt x="1125" y="144"/>
                                    </a:moveTo>
                                    <a:lnTo>
                                      <a:pt x="1138" y="144"/>
                                    </a:lnTo>
                                    <a:moveTo>
                                      <a:pt x="1152" y="144"/>
                                    </a:moveTo>
                                    <a:lnTo>
                                      <a:pt x="1165" y="144"/>
                                    </a:lnTo>
                                    <a:moveTo>
                                      <a:pt x="1178" y="144"/>
                                    </a:moveTo>
                                    <a:lnTo>
                                      <a:pt x="1191" y="144"/>
                                    </a:lnTo>
                                    <a:moveTo>
                                      <a:pt x="1204" y="144"/>
                                    </a:moveTo>
                                    <a:lnTo>
                                      <a:pt x="1217" y="144"/>
                                    </a:lnTo>
                                    <a:moveTo>
                                      <a:pt x="1230" y="144"/>
                                    </a:moveTo>
                                    <a:lnTo>
                                      <a:pt x="1243" y="144"/>
                                    </a:lnTo>
                                    <a:moveTo>
                                      <a:pt x="1256" y="144"/>
                                    </a:moveTo>
                                    <a:lnTo>
                                      <a:pt x="1269" y="144"/>
                                    </a:lnTo>
                                    <a:moveTo>
                                      <a:pt x="1282" y="144"/>
                                    </a:moveTo>
                                    <a:lnTo>
                                      <a:pt x="1295" y="144"/>
                                    </a:lnTo>
                                    <a:moveTo>
                                      <a:pt x="1309" y="144"/>
                                    </a:moveTo>
                                    <a:lnTo>
                                      <a:pt x="1322" y="144"/>
                                    </a:lnTo>
                                    <a:moveTo>
                                      <a:pt x="1335" y="144"/>
                                    </a:moveTo>
                                    <a:lnTo>
                                      <a:pt x="1348" y="144"/>
                                    </a:lnTo>
                                    <a:moveTo>
                                      <a:pt x="1361" y="144"/>
                                    </a:moveTo>
                                    <a:lnTo>
                                      <a:pt x="1374" y="144"/>
                                    </a:lnTo>
                                    <a:moveTo>
                                      <a:pt x="1387" y="144"/>
                                    </a:moveTo>
                                    <a:lnTo>
                                      <a:pt x="1400" y="144"/>
                                    </a:lnTo>
                                    <a:moveTo>
                                      <a:pt x="1413" y="144"/>
                                    </a:moveTo>
                                    <a:lnTo>
                                      <a:pt x="1426" y="144"/>
                                    </a:lnTo>
                                    <a:moveTo>
                                      <a:pt x="1439" y="144"/>
                                    </a:moveTo>
                                    <a:lnTo>
                                      <a:pt x="1453" y="144"/>
                                    </a:lnTo>
                                    <a:moveTo>
                                      <a:pt x="1466" y="144"/>
                                    </a:moveTo>
                                    <a:lnTo>
                                      <a:pt x="1479" y="144"/>
                                    </a:lnTo>
                                    <a:moveTo>
                                      <a:pt x="1492" y="144"/>
                                    </a:moveTo>
                                    <a:lnTo>
                                      <a:pt x="1505" y="144"/>
                                    </a:lnTo>
                                    <a:moveTo>
                                      <a:pt x="1518" y="144"/>
                                    </a:moveTo>
                                    <a:lnTo>
                                      <a:pt x="1531" y="144"/>
                                    </a:lnTo>
                                    <a:moveTo>
                                      <a:pt x="1544" y="144"/>
                                    </a:moveTo>
                                    <a:lnTo>
                                      <a:pt x="1557" y="144"/>
                                    </a:lnTo>
                                    <a:moveTo>
                                      <a:pt x="1570" y="144"/>
                                    </a:moveTo>
                                    <a:lnTo>
                                      <a:pt x="1583" y="144"/>
                                    </a:lnTo>
                                    <a:moveTo>
                                      <a:pt x="1596" y="144"/>
                                    </a:moveTo>
                                    <a:lnTo>
                                      <a:pt x="1610" y="144"/>
                                    </a:lnTo>
                                    <a:moveTo>
                                      <a:pt x="1623" y="144"/>
                                    </a:moveTo>
                                    <a:lnTo>
                                      <a:pt x="1636" y="144"/>
                                    </a:lnTo>
                                    <a:moveTo>
                                      <a:pt x="1649" y="144"/>
                                    </a:moveTo>
                                    <a:lnTo>
                                      <a:pt x="1662" y="144"/>
                                    </a:lnTo>
                                    <a:moveTo>
                                      <a:pt x="1675" y="144"/>
                                    </a:moveTo>
                                    <a:lnTo>
                                      <a:pt x="1688" y="144"/>
                                    </a:lnTo>
                                    <a:moveTo>
                                      <a:pt x="1701" y="144"/>
                                    </a:moveTo>
                                    <a:lnTo>
                                      <a:pt x="1714" y="144"/>
                                    </a:lnTo>
                                    <a:moveTo>
                                      <a:pt x="1727" y="144"/>
                                    </a:moveTo>
                                    <a:lnTo>
                                      <a:pt x="1740" y="144"/>
                                    </a:lnTo>
                                    <a:moveTo>
                                      <a:pt x="1754" y="144"/>
                                    </a:moveTo>
                                    <a:lnTo>
                                      <a:pt x="1767" y="144"/>
                                    </a:lnTo>
                                    <a:moveTo>
                                      <a:pt x="5326" y="144"/>
                                    </a:moveTo>
                                    <a:lnTo>
                                      <a:pt x="5326" y="144"/>
                                    </a:lnTo>
                                    <a:moveTo>
                                      <a:pt x="105" y="157"/>
                                    </a:moveTo>
                                    <a:lnTo>
                                      <a:pt x="105" y="157"/>
                                    </a:lnTo>
                                    <a:moveTo>
                                      <a:pt x="118" y="157"/>
                                    </a:moveTo>
                                    <a:lnTo>
                                      <a:pt x="131" y="157"/>
                                    </a:lnTo>
                                    <a:moveTo>
                                      <a:pt x="144" y="157"/>
                                    </a:moveTo>
                                    <a:lnTo>
                                      <a:pt x="157" y="157"/>
                                    </a:lnTo>
                                    <a:moveTo>
                                      <a:pt x="170" y="157"/>
                                    </a:moveTo>
                                    <a:lnTo>
                                      <a:pt x="183" y="157"/>
                                    </a:lnTo>
                                    <a:moveTo>
                                      <a:pt x="196" y="157"/>
                                    </a:moveTo>
                                    <a:lnTo>
                                      <a:pt x="209" y="157"/>
                                    </a:lnTo>
                                    <a:moveTo>
                                      <a:pt x="222" y="157"/>
                                    </a:moveTo>
                                    <a:lnTo>
                                      <a:pt x="235" y="157"/>
                                    </a:lnTo>
                                    <a:moveTo>
                                      <a:pt x="248" y="157"/>
                                    </a:moveTo>
                                    <a:lnTo>
                                      <a:pt x="262" y="157"/>
                                    </a:lnTo>
                                    <a:moveTo>
                                      <a:pt x="275" y="157"/>
                                    </a:moveTo>
                                    <a:lnTo>
                                      <a:pt x="288" y="157"/>
                                    </a:lnTo>
                                    <a:moveTo>
                                      <a:pt x="301" y="157"/>
                                    </a:moveTo>
                                    <a:lnTo>
                                      <a:pt x="314" y="157"/>
                                    </a:lnTo>
                                    <a:moveTo>
                                      <a:pt x="327" y="157"/>
                                    </a:moveTo>
                                    <a:lnTo>
                                      <a:pt x="340" y="157"/>
                                    </a:lnTo>
                                    <a:moveTo>
                                      <a:pt x="353" y="157"/>
                                    </a:moveTo>
                                    <a:lnTo>
                                      <a:pt x="366" y="157"/>
                                    </a:lnTo>
                                    <a:moveTo>
                                      <a:pt x="379" y="157"/>
                                    </a:moveTo>
                                    <a:lnTo>
                                      <a:pt x="392" y="157"/>
                                    </a:lnTo>
                                    <a:moveTo>
                                      <a:pt x="406" y="157"/>
                                    </a:moveTo>
                                    <a:lnTo>
                                      <a:pt x="419" y="157"/>
                                    </a:lnTo>
                                    <a:moveTo>
                                      <a:pt x="432" y="157"/>
                                    </a:moveTo>
                                    <a:lnTo>
                                      <a:pt x="445" y="157"/>
                                    </a:lnTo>
                                    <a:moveTo>
                                      <a:pt x="458" y="157"/>
                                    </a:moveTo>
                                    <a:lnTo>
                                      <a:pt x="471" y="157"/>
                                    </a:lnTo>
                                    <a:moveTo>
                                      <a:pt x="484" y="157"/>
                                    </a:moveTo>
                                    <a:lnTo>
                                      <a:pt x="497" y="157"/>
                                    </a:lnTo>
                                    <a:moveTo>
                                      <a:pt x="510" y="157"/>
                                    </a:moveTo>
                                    <a:lnTo>
                                      <a:pt x="523" y="157"/>
                                    </a:lnTo>
                                    <a:moveTo>
                                      <a:pt x="536" y="157"/>
                                    </a:moveTo>
                                    <a:lnTo>
                                      <a:pt x="549" y="157"/>
                                    </a:lnTo>
                                    <a:moveTo>
                                      <a:pt x="563" y="157"/>
                                    </a:moveTo>
                                    <a:lnTo>
                                      <a:pt x="576" y="157"/>
                                    </a:lnTo>
                                    <a:moveTo>
                                      <a:pt x="589" y="157"/>
                                    </a:moveTo>
                                    <a:lnTo>
                                      <a:pt x="602" y="157"/>
                                    </a:lnTo>
                                    <a:moveTo>
                                      <a:pt x="615" y="157"/>
                                    </a:moveTo>
                                    <a:lnTo>
                                      <a:pt x="628" y="157"/>
                                    </a:lnTo>
                                    <a:moveTo>
                                      <a:pt x="641" y="157"/>
                                    </a:moveTo>
                                    <a:lnTo>
                                      <a:pt x="654" y="157"/>
                                    </a:lnTo>
                                    <a:moveTo>
                                      <a:pt x="667" y="157"/>
                                    </a:moveTo>
                                    <a:lnTo>
                                      <a:pt x="680" y="157"/>
                                    </a:lnTo>
                                    <a:moveTo>
                                      <a:pt x="693" y="157"/>
                                    </a:moveTo>
                                    <a:lnTo>
                                      <a:pt x="707" y="157"/>
                                    </a:lnTo>
                                    <a:moveTo>
                                      <a:pt x="720" y="157"/>
                                    </a:moveTo>
                                    <a:lnTo>
                                      <a:pt x="733" y="157"/>
                                    </a:lnTo>
                                    <a:moveTo>
                                      <a:pt x="746" y="157"/>
                                    </a:moveTo>
                                    <a:lnTo>
                                      <a:pt x="759" y="157"/>
                                    </a:lnTo>
                                    <a:moveTo>
                                      <a:pt x="772" y="157"/>
                                    </a:moveTo>
                                    <a:lnTo>
                                      <a:pt x="785" y="157"/>
                                    </a:lnTo>
                                    <a:moveTo>
                                      <a:pt x="798" y="157"/>
                                    </a:moveTo>
                                    <a:lnTo>
                                      <a:pt x="811" y="157"/>
                                    </a:lnTo>
                                    <a:moveTo>
                                      <a:pt x="824" y="157"/>
                                    </a:moveTo>
                                    <a:lnTo>
                                      <a:pt x="837" y="157"/>
                                    </a:lnTo>
                                    <a:moveTo>
                                      <a:pt x="850" y="157"/>
                                    </a:moveTo>
                                    <a:lnTo>
                                      <a:pt x="864" y="157"/>
                                    </a:lnTo>
                                    <a:moveTo>
                                      <a:pt x="877" y="157"/>
                                    </a:moveTo>
                                    <a:lnTo>
                                      <a:pt x="890" y="157"/>
                                    </a:lnTo>
                                    <a:moveTo>
                                      <a:pt x="903" y="157"/>
                                    </a:moveTo>
                                    <a:lnTo>
                                      <a:pt x="916" y="157"/>
                                    </a:lnTo>
                                    <a:moveTo>
                                      <a:pt x="929" y="157"/>
                                    </a:moveTo>
                                    <a:lnTo>
                                      <a:pt x="942" y="157"/>
                                    </a:lnTo>
                                    <a:moveTo>
                                      <a:pt x="955" y="157"/>
                                    </a:moveTo>
                                    <a:lnTo>
                                      <a:pt x="968" y="157"/>
                                    </a:lnTo>
                                    <a:moveTo>
                                      <a:pt x="981" y="157"/>
                                    </a:moveTo>
                                    <a:lnTo>
                                      <a:pt x="994" y="157"/>
                                    </a:lnTo>
                                    <a:moveTo>
                                      <a:pt x="1008" y="157"/>
                                    </a:moveTo>
                                    <a:lnTo>
                                      <a:pt x="1021" y="157"/>
                                    </a:lnTo>
                                    <a:moveTo>
                                      <a:pt x="1034" y="157"/>
                                    </a:moveTo>
                                    <a:lnTo>
                                      <a:pt x="1047" y="157"/>
                                    </a:lnTo>
                                    <a:moveTo>
                                      <a:pt x="1060" y="157"/>
                                    </a:moveTo>
                                    <a:lnTo>
                                      <a:pt x="1073" y="157"/>
                                    </a:lnTo>
                                    <a:moveTo>
                                      <a:pt x="1086" y="157"/>
                                    </a:moveTo>
                                    <a:lnTo>
                                      <a:pt x="1099" y="157"/>
                                    </a:lnTo>
                                    <a:moveTo>
                                      <a:pt x="1112" y="157"/>
                                    </a:moveTo>
                                    <a:lnTo>
                                      <a:pt x="1125" y="157"/>
                                    </a:lnTo>
                                    <a:moveTo>
                                      <a:pt x="1138" y="157"/>
                                    </a:moveTo>
                                    <a:lnTo>
                                      <a:pt x="1152" y="157"/>
                                    </a:lnTo>
                                    <a:moveTo>
                                      <a:pt x="1165" y="157"/>
                                    </a:moveTo>
                                    <a:lnTo>
                                      <a:pt x="1178" y="157"/>
                                    </a:lnTo>
                                    <a:moveTo>
                                      <a:pt x="1191" y="157"/>
                                    </a:moveTo>
                                    <a:lnTo>
                                      <a:pt x="1204" y="157"/>
                                    </a:lnTo>
                                    <a:moveTo>
                                      <a:pt x="1217" y="157"/>
                                    </a:moveTo>
                                    <a:lnTo>
                                      <a:pt x="1230" y="157"/>
                                    </a:lnTo>
                                    <a:moveTo>
                                      <a:pt x="1243" y="157"/>
                                    </a:moveTo>
                                    <a:lnTo>
                                      <a:pt x="1256" y="157"/>
                                    </a:lnTo>
                                    <a:moveTo>
                                      <a:pt x="1269" y="157"/>
                                    </a:moveTo>
                                    <a:lnTo>
                                      <a:pt x="1282" y="157"/>
                                    </a:lnTo>
                                    <a:moveTo>
                                      <a:pt x="1295" y="157"/>
                                    </a:moveTo>
                                    <a:lnTo>
                                      <a:pt x="1309" y="157"/>
                                    </a:lnTo>
                                    <a:moveTo>
                                      <a:pt x="1322" y="157"/>
                                    </a:moveTo>
                                    <a:lnTo>
                                      <a:pt x="1335" y="157"/>
                                    </a:lnTo>
                                    <a:moveTo>
                                      <a:pt x="1348" y="157"/>
                                    </a:moveTo>
                                    <a:lnTo>
                                      <a:pt x="1361" y="157"/>
                                    </a:lnTo>
                                    <a:moveTo>
                                      <a:pt x="1374" y="157"/>
                                    </a:moveTo>
                                    <a:lnTo>
                                      <a:pt x="1387" y="157"/>
                                    </a:lnTo>
                                    <a:moveTo>
                                      <a:pt x="1400" y="157"/>
                                    </a:moveTo>
                                    <a:lnTo>
                                      <a:pt x="1413" y="157"/>
                                    </a:lnTo>
                                    <a:moveTo>
                                      <a:pt x="1426" y="157"/>
                                    </a:moveTo>
                                    <a:lnTo>
                                      <a:pt x="1439" y="157"/>
                                    </a:lnTo>
                                    <a:moveTo>
                                      <a:pt x="1453" y="157"/>
                                    </a:moveTo>
                                    <a:lnTo>
                                      <a:pt x="1466" y="157"/>
                                    </a:lnTo>
                                    <a:moveTo>
                                      <a:pt x="1479" y="157"/>
                                    </a:moveTo>
                                    <a:lnTo>
                                      <a:pt x="1492" y="157"/>
                                    </a:lnTo>
                                    <a:moveTo>
                                      <a:pt x="1505" y="157"/>
                                    </a:moveTo>
                                    <a:lnTo>
                                      <a:pt x="1518" y="157"/>
                                    </a:lnTo>
                                    <a:moveTo>
                                      <a:pt x="1531" y="157"/>
                                    </a:moveTo>
                                    <a:lnTo>
                                      <a:pt x="1544" y="157"/>
                                    </a:lnTo>
                                    <a:moveTo>
                                      <a:pt x="1557" y="157"/>
                                    </a:moveTo>
                                    <a:lnTo>
                                      <a:pt x="1570" y="157"/>
                                    </a:lnTo>
                                    <a:moveTo>
                                      <a:pt x="1583" y="157"/>
                                    </a:moveTo>
                                    <a:lnTo>
                                      <a:pt x="1596" y="157"/>
                                    </a:lnTo>
                                    <a:moveTo>
                                      <a:pt x="1610" y="157"/>
                                    </a:moveTo>
                                    <a:lnTo>
                                      <a:pt x="1623" y="157"/>
                                    </a:lnTo>
                                    <a:moveTo>
                                      <a:pt x="1636" y="157"/>
                                    </a:moveTo>
                                    <a:lnTo>
                                      <a:pt x="1649" y="157"/>
                                    </a:lnTo>
                                    <a:moveTo>
                                      <a:pt x="1662" y="157"/>
                                    </a:moveTo>
                                    <a:lnTo>
                                      <a:pt x="1675" y="157"/>
                                    </a:lnTo>
                                    <a:moveTo>
                                      <a:pt x="1688" y="157"/>
                                    </a:moveTo>
                                    <a:lnTo>
                                      <a:pt x="1701" y="157"/>
                                    </a:lnTo>
                                    <a:moveTo>
                                      <a:pt x="1714" y="157"/>
                                    </a:moveTo>
                                    <a:lnTo>
                                      <a:pt x="1727" y="157"/>
                                    </a:lnTo>
                                    <a:moveTo>
                                      <a:pt x="1740" y="157"/>
                                    </a:moveTo>
                                    <a:lnTo>
                                      <a:pt x="1754" y="157"/>
                                    </a:lnTo>
                                    <a:moveTo>
                                      <a:pt x="118" y="171"/>
                                    </a:moveTo>
                                    <a:lnTo>
                                      <a:pt x="118" y="171"/>
                                    </a:lnTo>
                                    <a:moveTo>
                                      <a:pt x="131" y="171"/>
                                    </a:moveTo>
                                    <a:lnTo>
                                      <a:pt x="144" y="171"/>
                                    </a:lnTo>
                                    <a:moveTo>
                                      <a:pt x="157" y="171"/>
                                    </a:moveTo>
                                    <a:lnTo>
                                      <a:pt x="170" y="171"/>
                                    </a:lnTo>
                                    <a:moveTo>
                                      <a:pt x="183" y="171"/>
                                    </a:moveTo>
                                    <a:lnTo>
                                      <a:pt x="196" y="171"/>
                                    </a:lnTo>
                                    <a:moveTo>
                                      <a:pt x="209" y="171"/>
                                    </a:moveTo>
                                    <a:lnTo>
                                      <a:pt x="222" y="171"/>
                                    </a:lnTo>
                                    <a:moveTo>
                                      <a:pt x="235" y="171"/>
                                    </a:moveTo>
                                    <a:lnTo>
                                      <a:pt x="248" y="171"/>
                                    </a:lnTo>
                                    <a:moveTo>
                                      <a:pt x="262" y="171"/>
                                    </a:moveTo>
                                    <a:lnTo>
                                      <a:pt x="275" y="171"/>
                                    </a:lnTo>
                                    <a:moveTo>
                                      <a:pt x="288" y="171"/>
                                    </a:moveTo>
                                    <a:lnTo>
                                      <a:pt x="301" y="171"/>
                                    </a:lnTo>
                                    <a:moveTo>
                                      <a:pt x="314" y="171"/>
                                    </a:moveTo>
                                    <a:lnTo>
                                      <a:pt x="327" y="171"/>
                                    </a:lnTo>
                                    <a:moveTo>
                                      <a:pt x="340" y="171"/>
                                    </a:moveTo>
                                    <a:lnTo>
                                      <a:pt x="353" y="171"/>
                                    </a:lnTo>
                                    <a:moveTo>
                                      <a:pt x="366" y="171"/>
                                    </a:moveTo>
                                    <a:lnTo>
                                      <a:pt x="379" y="171"/>
                                    </a:lnTo>
                                    <a:moveTo>
                                      <a:pt x="392" y="171"/>
                                    </a:moveTo>
                                    <a:lnTo>
                                      <a:pt x="406" y="171"/>
                                    </a:lnTo>
                                    <a:moveTo>
                                      <a:pt x="419" y="171"/>
                                    </a:moveTo>
                                    <a:lnTo>
                                      <a:pt x="432" y="171"/>
                                    </a:lnTo>
                                    <a:moveTo>
                                      <a:pt x="445" y="171"/>
                                    </a:moveTo>
                                    <a:lnTo>
                                      <a:pt x="458" y="171"/>
                                    </a:lnTo>
                                    <a:moveTo>
                                      <a:pt x="471" y="171"/>
                                    </a:moveTo>
                                    <a:lnTo>
                                      <a:pt x="484" y="171"/>
                                    </a:lnTo>
                                    <a:moveTo>
                                      <a:pt x="497" y="171"/>
                                    </a:moveTo>
                                    <a:lnTo>
                                      <a:pt x="510" y="171"/>
                                    </a:lnTo>
                                    <a:moveTo>
                                      <a:pt x="523" y="171"/>
                                    </a:moveTo>
                                    <a:lnTo>
                                      <a:pt x="536" y="171"/>
                                    </a:lnTo>
                                    <a:moveTo>
                                      <a:pt x="549" y="171"/>
                                    </a:moveTo>
                                    <a:lnTo>
                                      <a:pt x="563" y="171"/>
                                    </a:lnTo>
                                    <a:moveTo>
                                      <a:pt x="576" y="171"/>
                                    </a:moveTo>
                                    <a:lnTo>
                                      <a:pt x="589" y="171"/>
                                    </a:lnTo>
                                    <a:moveTo>
                                      <a:pt x="602" y="171"/>
                                    </a:moveTo>
                                    <a:lnTo>
                                      <a:pt x="615" y="171"/>
                                    </a:lnTo>
                                    <a:moveTo>
                                      <a:pt x="628" y="171"/>
                                    </a:moveTo>
                                    <a:lnTo>
                                      <a:pt x="641" y="171"/>
                                    </a:lnTo>
                                    <a:moveTo>
                                      <a:pt x="654" y="171"/>
                                    </a:moveTo>
                                    <a:lnTo>
                                      <a:pt x="667" y="171"/>
                                    </a:lnTo>
                                    <a:moveTo>
                                      <a:pt x="680" y="171"/>
                                    </a:moveTo>
                                    <a:lnTo>
                                      <a:pt x="693" y="171"/>
                                    </a:lnTo>
                                    <a:moveTo>
                                      <a:pt x="707" y="171"/>
                                    </a:moveTo>
                                    <a:lnTo>
                                      <a:pt x="720" y="171"/>
                                    </a:lnTo>
                                    <a:moveTo>
                                      <a:pt x="733" y="171"/>
                                    </a:moveTo>
                                    <a:lnTo>
                                      <a:pt x="746" y="171"/>
                                    </a:lnTo>
                                    <a:moveTo>
                                      <a:pt x="759" y="171"/>
                                    </a:moveTo>
                                    <a:lnTo>
                                      <a:pt x="772" y="171"/>
                                    </a:lnTo>
                                    <a:moveTo>
                                      <a:pt x="785" y="171"/>
                                    </a:moveTo>
                                    <a:lnTo>
                                      <a:pt x="798" y="171"/>
                                    </a:lnTo>
                                    <a:moveTo>
                                      <a:pt x="811" y="171"/>
                                    </a:moveTo>
                                    <a:lnTo>
                                      <a:pt x="824" y="171"/>
                                    </a:lnTo>
                                    <a:moveTo>
                                      <a:pt x="837" y="171"/>
                                    </a:moveTo>
                                    <a:lnTo>
                                      <a:pt x="850" y="171"/>
                                    </a:lnTo>
                                    <a:moveTo>
                                      <a:pt x="864" y="171"/>
                                    </a:moveTo>
                                    <a:lnTo>
                                      <a:pt x="877" y="171"/>
                                    </a:lnTo>
                                    <a:moveTo>
                                      <a:pt x="890" y="171"/>
                                    </a:moveTo>
                                    <a:lnTo>
                                      <a:pt x="903" y="171"/>
                                    </a:lnTo>
                                    <a:moveTo>
                                      <a:pt x="916" y="171"/>
                                    </a:moveTo>
                                    <a:lnTo>
                                      <a:pt x="929" y="171"/>
                                    </a:lnTo>
                                    <a:moveTo>
                                      <a:pt x="942" y="171"/>
                                    </a:moveTo>
                                    <a:lnTo>
                                      <a:pt x="955" y="171"/>
                                    </a:lnTo>
                                    <a:moveTo>
                                      <a:pt x="968" y="171"/>
                                    </a:moveTo>
                                    <a:lnTo>
                                      <a:pt x="981" y="171"/>
                                    </a:lnTo>
                                    <a:moveTo>
                                      <a:pt x="994" y="171"/>
                                    </a:moveTo>
                                    <a:lnTo>
                                      <a:pt x="1008" y="171"/>
                                    </a:lnTo>
                                    <a:moveTo>
                                      <a:pt x="1021" y="171"/>
                                    </a:moveTo>
                                    <a:lnTo>
                                      <a:pt x="1034" y="171"/>
                                    </a:lnTo>
                                    <a:moveTo>
                                      <a:pt x="1047" y="171"/>
                                    </a:moveTo>
                                    <a:lnTo>
                                      <a:pt x="1060" y="171"/>
                                    </a:lnTo>
                                    <a:moveTo>
                                      <a:pt x="1073" y="171"/>
                                    </a:moveTo>
                                    <a:lnTo>
                                      <a:pt x="1086" y="171"/>
                                    </a:lnTo>
                                    <a:moveTo>
                                      <a:pt x="1099" y="171"/>
                                    </a:moveTo>
                                    <a:lnTo>
                                      <a:pt x="1112" y="171"/>
                                    </a:lnTo>
                                    <a:moveTo>
                                      <a:pt x="1125" y="171"/>
                                    </a:moveTo>
                                    <a:lnTo>
                                      <a:pt x="1138" y="171"/>
                                    </a:lnTo>
                                    <a:moveTo>
                                      <a:pt x="1152" y="171"/>
                                    </a:moveTo>
                                    <a:lnTo>
                                      <a:pt x="1165" y="171"/>
                                    </a:lnTo>
                                    <a:moveTo>
                                      <a:pt x="1178" y="171"/>
                                    </a:moveTo>
                                    <a:lnTo>
                                      <a:pt x="1191" y="171"/>
                                    </a:lnTo>
                                    <a:moveTo>
                                      <a:pt x="1204" y="171"/>
                                    </a:moveTo>
                                    <a:lnTo>
                                      <a:pt x="1217" y="171"/>
                                    </a:lnTo>
                                    <a:moveTo>
                                      <a:pt x="1230" y="171"/>
                                    </a:moveTo>
                                    <a:lnTo>
                                      <a:pt x="1243" y="171"/>
                                    </a:lnTo>
                                    <a:moveTo>
                                      <a:pt x="1256" y="171"/>
                                    </a:moveTo>
                                    <a:lnTo>
                                      <a:pt x="1269" y="171"/>
                                    </a:lnTo>
                                    <a:moveTo>
                                      <a:pt x="1282" y="171"/>
                                    </a:moveTo>
                                    <a:lnTo>
                                      <a:pt x="1295" y="171"/>
                                    </a:lnTo>
                                    <a:moveTo>
                                      <a:pt x="1309" y="171"/>
                                    </a:moveTo>
                                    <a:lnTo>
                                      <a:pt x="1322" y="171"/>
                                    </a:lnTo>
                                    <a:moveTo>
                                      <a:pt x="1335" y="171"/>
                                    </a:moveTo>
                                    <a:lnTo>
                                      <a:pt x="1348" y="171"/>
                                    </a:lnTo>
                                    <a:moveTo>
                                      <a:pt x="1361" y="171"/>
                                    </a:moveTo>
                                    <a:lnTo>
                                      <a:pt x="1374" y="171"/>
                                    </a:lnTo>
                                    <a:moveTo>
                                      <a:pt x="1387" y="171"/>
                                    </a:moveTo>
                                    <a:lnTo>
                                      <a:pt x="1400" y="171"/>
                                    </a:lnTo>
                                    <a:moveTo>
                                      <a:pt x="1413" y="171"/>
                                    </a:moveTo>
                                    <a:lnTo>
                                      <a:pt x="1426" y="171"/>
                                    </a:lnTo>
                                    <a:moveTo>
                                      <a:pt x="1439" y="171"/>
                                    </a:moveTo>
                                    <a:lnTo>
                                      <a:pt x="1453" y="171"/>
                                    </a:lnTo>
                                    <a:moveTo>
                                      <a:pt x="1466" y="171"/>
                                    </a:moveTo>
                                    <a:lnTo>
                                      <a:pt x="1479" y="171"/>
                                    </a:lnTo>
                                    <a:moveTo>
                                      <a:pt x="1492" y="171"/>
                                    </a:moveTo>
                                    <a:lnTo>
                                      <a:pt x="1505" y="171"/>
                                    </a:lnTo>
                                    <a:moveTo>
                                      <a:pt x="1518" y="171"/>
                                    </a:moveTo>
                                    <a:lnTo>
                                      <a:pt x="1531" y="171"/>
                                    </a:lnTo>
                                    <a:moveTo>
                                      <a:pt x="1544" y="171"/>
                                    </a:moveTo>
                                    <a:lnTo>
                                      <a:pt x="1557" y="171"/>
                                    </a:lnTo>
                                    <a:moveTo>
                                      <a:pt x="1570" y="171"/>
                                    </a:moveTo>
                                    <a:lnTo>
                                      <a:pt x="1583" y="171"/>
                                    </a:lnTo>
                                    <a:moveTo>
                                      <a:pt x="1596" y="171"/>
                                    </a:moveTo>
                                    <a:lnTo>
                                      <a:pt x="1610" y="171"/>
                                    </a:lnTo>
                                    <a:moveTo>
                                      <a:pt x="1623" y="171"/>
                                    </a:moveTo>
                                    <a:lnTo>
                                      <a:pt x="1636" y="171"/>
                                    </a:lnTo>
                                    <a:moveTo>
                                      <a:pt x="1649" y="171"/>
                                    </a:moveTo>
                                    <a:lnTo>
                                      <a:pt x="1662" y="171"/>
                                    </a:lnTo>
                                    <a:moveTo>
                                      <a:pt x="1675" y="171"/>
                                    </a:moveTo>
                                    <a:lnTo>
                                      <a:pt x="1688" y="171"/>
                                    </a:lnTo>
                                    <a:moveTo>
                                      <a:pt x="1701" y="171"/>
                                    </a:moveTo>
                                    <a:lnTo>
                                      <a:pt x="1714" y="171"/>
                                    </a:lnTo>
                                    <a:moveTo>
                                      <a:pt x="1727" y="171"/>
                                    </a:moveTo>
                                    <a:lnTo>
                                      <a:pt x="1740" y="171"/>
                                    </a:lnTo>
                                    <a:moveTo>
                                      <a:pt x="5326" y="171"/>
                                    </a:moveTo>
                                    <a:lnTo>
                                      <a:pt x="5326" y="171"/>
                                    </a:lnTo>
                                    <a:moveTo>
                                      <a:pt x="131" y="184"/>
                                    </a:moveTo>
                                    <a:lnTo>
                                      <a:pt x="131" y="184"/>
                                    </a:lnTo>
                                    <a:moveTo>
                                      <a:pt x="144" y="184"/>
                                    </a:moveTo>
                                    <a:lnTo>
                                      <a:pt x="157" y="184"/>
                                    </a:lnTo>
                                    <a:moveTo>
                                      <a:pt x="170" y="184"/>
                                    </a:moveTo>
                                    <a:lnTo>
                                      <a:pt x="183" y="184"/>
                                    </a:lnTo>
                                    <a:moveTo>
                                      <a:pt x="196" y="184"/>
                                    </a:moveTo>
                                    <a:lnTo>
                                      <a:pt x="209" y="184"/>
                                    </a:lnTo>
                                    <a:moveTo>
                                      <a:pt x="222" y="184"/>
                                    </a:moveTo>
                                    <a:lnTo>
                                      <a:pt x="235" y="184"/>
                                    </a:lnTo>
                                    <a:moveTo>
                                      <a:pt x="248" y="184"/>
                                    </a:moveTo>
                                    <a:lnTo>
                                      <a:pt x="262" y="184"/>
                                    </a:lnTo>
                                    <a:moveTo>
                                      <a:pt x="275" y="184"/>
                                    </a:moveTo>
                                    <a:lnTo>
                                      <a:pt x="288" y="184"/>
                                    </a:lnTo>
                                    <a:moveTo>
                                      <a:pt x="301" y="184"/>
                                    </a:moveTo>
                                    <a:lnTo>
                                      <a:pt x="314" y="184"/>
                                    </a:lnTo>
                                    <a:moveTo>
                                      <a:pt x="327" y="184"/>
                                    </a:moveTo>
                                    <a:lnTo>
                                      <a:pt x="340" y="184"/>
                                    </a:lnTo>
                                    <a:moveTo>
                                      <a:pt x="353" y="184"/>
                                    </a:moveTo>
                                    <a:lnTo>
                                      <a:pt x="366" y="184"/>
                                    </a:lnTo>
                                    <a:moveTo>
                                      <a:pt x="379" y="184"/>
                                    </a:moveTo>
                                    <a:lnTo>
                                      <a:pt x="392" y="184"/>
                                    </a:lnTo>
                                    <a:moveTo>
                                      <a:pt x="406" y="184"/>
                                    </a:moveTo>
                                    <a:lnTo>
                                      <a:pt x="419" y="184"/>
                                    </a:lnTo>
                                    <a:moveTo>
                                      <a:pt x="432" y="184"/>
                                    </a:moveTo>
                                    <a:lnTo>
                                      <a:pt x="445" y="184"/>
                                    </a:lnTo>
                                    <a:moveTo>
                                      <a:pt x="458" y="184"/>
                                    </a:moveTo>
                                    <a:lnTo>
                                      <a:pt x="471" y="184"/>
                                    </a:lnTo>
                                    <a:moveTo>
                                      <a:pt x="484" y="184"/>
                                    </a:moveTo>
                                    <a:lnTo>
                                      <a:pt x="497" y="184"/>
                                    </a:lnTo>
                                    <a:moveTo>
                                      <a:pt x="510" y="184"/>
                                    </a:moveTo>
                                    <a:lnTo>
                                      <a:pt x="523" y="184"/>
                                    </a:lnTo>
                                    <a:moveTo>
                                      <a:pt x="536" y="184"/>
                                    </a:moveTo>
                                    <a:lnTo>
                                      <a:pt x="549" y="184"/>
                                    </a:lnTo>
                                    <a:moveTo>
                                      <a:pt x="563" y="184"/>
                                    </a:moveTo>
                                    <a:lnTo>
                                      <a:pt x="576" y="184"/>
                                    </a:lnTo>
                                    <a:moveTo>
                                      <a:pt x="589" y="184"/>
                                    </a:moveTo>
                                    <a:lnTo>
                                      <a:pt x="602" y="184"/>
                                    </a:lnTo>
                                    <a:moveTo>
                                      <a:pt x="615" y="184"/>
                                    </a:moveTo>
                                    <a:lnTo>
                                      <a:pt x="628" y="184"/>
                                    </a:lnTo>
                                    <a:moveTo>
                                      <a:pt x="641" y="184"/>
                                    </a:moveTo>
                                    <a:lnTo>
                                      <a:pt x="654" y="184"/>
                                    </a:lnTo>
                                    <a:moveTo>
                                      <a:pt x="667" y="184"/>
                                    </a:moveTo>
                                    <a:lnTo>
                                      <a:pt x="680" y="184"/>
                                    </a:lnTo>
                                    <a:moveTo>
                                      <a:pt x="693" y="184"/>
                                    </a:moveTo>
                                    <a:lnTo>
                                      <a:pt x="707" y="184"/>
                                    </a:lnTo>
                                    <a:moveTo>
                                      <a:pt x="720" y="184"/>
                                    </a:moveTo>
                                    <a:lnTo>
                                      <a:pt x="733" y="184"/>
                                    </a:lnTo>
                                    <a:moveTo>
                                      <a:pt x="746" y="184"/>
                                    </a:moveTo>
                                    <a:lnTo>
                                      <a:pt x="759" y="184"/>
                                    </a:lnTo>
                                    <a:moveTo>
                                      <a:pt x="772" y="184"/>
                                    </a:moveTo>
                                    <a:lnTo>
                                      <a:pt x="785" y="184"/>
                                    </a:lnTo>
                                    <a:moveTo>
                                      <a:pt x="798" y="184"/>
                                    </a:moveTo>
                                    <a:lnTo>
                                      <a:pt x="811" y="184"/>
                                    </a:lnTo>
                                    <a:moveTo>
                                      <a:pt x="824" y="184"/>
                                    </a:moveTo>
                                    <a:lnTo>
                                      <a:pt x="837" y="184"/>
                                    </a:lnTo>
                                    <a:moveTo>
                                      <a:pt x="850" y="184"/>
                                    </a:moveTo>
                                    <a:lnTo>
                                      <a:pt x="864" y="184"/>
                                    </a:lnTo>
                                    <a:moveTo>
                                      <a:pt x="877" y="184"/>
                                    </a:moveTo>
                                    <a:lnTo>
                                      <a:pt x="890" y="184"/>
                                    </a:lnTo>
                                    <a:moveTo>
                                      <a:pt x="903" y="184"/>
                                    </a:moveTo>
                                    <a:lnTo>
                                      <a:pt x="916" y="184"/>
                                    </a:lnTo>
                                    <a:moveTo>
                                      <a:pt x="929" y="184"/>
                                    </a:moveTo>
                                    <a:lnTo>
                                      <a:pt x="942" y="184"/>
                                    </a:lnTo>
                                    <a:moveTo>
                                      <a:pt x="955" y="184"/>
                                    </a:moveTo>
                                    <a:lnTo>
                                      <a:pt x="968" y="184"/>
                                    </a:lnTo>
                                    <a:moveTo>
                                      <a:pt x="981" y="184"/>
                                    </a:moveTo>
                                    <a:lnTo>
                                      <a:pt x="994" y="184"/>
                                    </a:lnTo>
                                    <a:moveTo>
                                      <a:pt x="1008" y="184"/>
                                    </a:moveTo>
                                    <a:lnTo>
                                      <a:pt x="1021" y="184"/>
                                    </a:lnTo>
                                    <a:moveTo>
                                      <a:pt x="1034" y="184"/>
                                    </a:moveTo>
                                    <a:lnTo>
                                      <a:pt x="1047" y="184"/>
                                    </a:lnTo>
                                    <a:moveTo>
                                      <a:pt x="1060" y="184"/>
                                    </a:moveTo>
                                    <a:lnTo>
                                      <a:pt x="1073" y="184"/>
                                    </a:lnTo>
                                    <a:moveTo>
                                      <a:pt x="1086" y="184"/>
                                    </a:moveTo>
                                    <a:lnTo>
                                      <a:pt x="1099" y="184"/>
                                    </a:lnTo>
                                    <a:moveTo>
                                      <a:pt x="1112" y="184"/>
                                    </a:moveTo>
                                    <a:lnTo>
                                      <a:pt x="1125" y="184"/>
                                    </a:lnTo>
                                    <a:moveTo>
                                      <a:pt x="1138" y="184"/>
                                    </a:moveTo>
                                    <a:lnTo>
                                      <a:pt x="1152" y="184"/>
                                    </a:lnTo>
                                    <a:moveTo>
                                      <a:pt x="1165" y="184"/>
                                    </a:moveTo>
                                    <a:lnTo>
                                      <a:pt x="1178" y="184"/>
                                    </a:lnTo>
                                    <a:moveTo>
                                      <a:pt x="1191" y="184"/>
                                    </a:moveTo>
                                    <a:lnTo>
                                      <a:pt x="1204" y="184"/>
                                    </a:lnTo>
                                    <a:moveTo>
                                      <a:pt x="1217" y="184"/>
                                    </a:moveTo>
                                    <a:lnTo>
                                      <a:pt x="1230" y="184"/>
                                    </a:lnTo>
                                    <a:moveTo>
                                      <a:pt x="1243" y="184"/>
                                    </a:moveTo>
                                    <a:lnTo>
                                      <a:pt x="1256" y="184"/>
                                    </a:lnTo>
                                    <a:moveTo>
                                      <a:pt x="1269" y="184"/>
                                    </a:moveTo>
                                    <a:lnTo>
                                      <a:pt x="1282" y="184"/>
                                    </a:lnTo>
                                    <a:moveTo>
                                      <a:pt x="1295" y="184"/>
                                    </a:moveTo>
                                    <a:lnTo>
                                      <a:pt x="1309" y="184"/>
                                    </a:lnTo>
                                    <a:moveTo>
                                      <a:pt x="1322" y="184"/>
                                    </a:moveTo>
                                    <a:lnTo>
                                      <a:pt x="1335" y="184"/>
                                    </a:lnTo>
                                    <a:moveTo>
                                      <a:pt x="1348" y="184"/>
                                    </a:moveTo>
                                    <a:lnTo>
                                      <a:pt x="1361" y="184"/>
                                    </a:lnTo>
                                    <a:moveTo>
                                      <a:pt x="1374" y="184"/>
                                    </a:moveTo>
                                    <a:lnTo>
                                      <a:pt x="1387" y="184"/>
                                    </a:lnTo>
                                    <a:moveTo>
                                      <a:pt x="1400" y="184"/>
                                    </a:moveTo>
                                    <a:lnTo>
                                      <a:pt x="1413" y="184"/>
                                    </a:lnTo>
                                    <a:moveTo>
                                      <a:pt x="1426" y="184"/>
                                    </a:moveTo>
                                    <a:lnTo>
                                      <a:pt x="1439" y="184"/>
                                    </a:lnTo>
                                    <a:moveTo>
                                      <a:pt x="1453" y="184"/>
                                    </a:moveTo>
                                    <a:lnTo>
                                      <a:pt x="1466" y="184"/>
                                    </a:lnTo>
                                    <a:moveTo>
                                      <a:pt x="1479" y="184"/>
                                    </a:moveTo>
                                    <a:lnTo>
                                      <a:pt x="1492" y="184"/>
                                    </a:lnTo>
                                    <a:moveTo>
                                      <a:pt x="1505" y="184"/>
                                    </a:moveTo>
                                    <a:lnTo>
                                      <a:pt x="1518" y="184"/>
                                    </a:lnTo>
                                    <a:moveTo>
                                      <a:pt x="1531" y="184"/>
                                    </a:moveTo>
                                    <a:lnTo>
                                      <a:pt x="1544" y="184"/>
                                    </a:lnTo>
                                    <a:moveTo>
                                      <a:pt x="1557" y="184"/>
                                    </a:moveTo>
                                    <a:lnTo>
                                      <a:pt x="1570" y="184"/>
                                    </a:lnTo>
                                    <a:moveTo>
                                      <a:pt x="1583" y="184"/>
                                    </a:moveTo>
                                    <a:lnTo>
                                      <a:pt x="1596" y="184"/>
                                    </a:lnTo>
                                    <a:moveTo>
                                      <a:pt x="1610" y="184"/>
                                    </a:moveTo>
                                    <a:lnTo>
                                      <a:pt x="1623" y="184"/>
                                    </a:lnTo>
                                    <a:moveTo>
                                      <a:pt x="1636" y="184"/>
                                    </a:moveTo>
                                    <a:lnTo>
                                      <a:pt x="1649" y="184"/>
                                    </a:lnTo>
                                    <a:moveTo>
                                      <a:pt x="1662" y="184"/>
                                    </a:moveTo>
                                    <a:lnTo>
                                      <a:pt x="1675" y="184"/>
                                    </a:lnTo>
                                    <a:moveTo>
                                      <a:pt x="1688" y="184"/>
                                    </a:moveTo>
                                    <a:lnTo>
                                      <a:pt x="1701" y="184"/>
                                    </a:lnTo>
                                    <a:moveTo>
                                      <a:pt x="1714" y="184"/>
                                    </a:moveTo>
                                    <a:lnTo>
                                      <a:pt x="1727" y="184"/>
                                    </a:lnTo>
                                    <a:moveTo>
                                      <a:pt x="144" y="197"/>
                                    </a:moveTo>
                                    <a:lnTo>
                                      <a:pt x="144" y="197"/>
                                    </a:lnTo>
                                    <a:moveTo>
                                      <a:pt x="157" y="197"/>
                                    </a:moveTo>
                                    <a:lnTo>
                                      <a:pt x="170" y="197"/>
                                    </a:lnTo>
                                    <a:moveTo>
                                      <a:pt x="183" y="197"/>
                                    </a:moveTo>
                                    <a:lnTo>
                                      <a:pt x="196" y="197"/>
                                    </a:lnTo>
                                    <a:moveTo>
                                      <a:pt x="209" y="197"/>
                                    </a:moveTo>
                                    <a:lnTo>
                                      <a:pt x="222" y="197"/>
                                    </a:lnTo>
                                    <a:moveTo>
                                      <a:pt x="235" y="197"/>
                                    </a:moveTo>
                                    <a:lnTo>
                                      <a:pt x="248" y="197"/>
                                    </a:lnTo>
                                    <a:moveTo>
                                      <a:pt x="262" y="197"/>
                                    </a:moveTo>
                                    <a:lnTo>
                                      <a:pt x="275" y="197"/>
                                    </a:lnTo>
                                    <a:moveTo>
                                      <a:pt x="288" y="197"/>
                                    </a:moveTo>
                                    <a:lnTo>
                                      <a:pt x="301" y="197"/>
                                    </a:lnTo>
                                    <a:moveTo>
                                      <a:pt x="314" y="197"/>
                                    </a:moveTo>
                                    <a:lnTo>
                                      <a:pt x="327" y="197"/>
                                    </a:lnTo>
                                    <a:moveTo>
                                      <a:pt x="340" y="197"/>
                                    </a:moveTo>
                                    <a:lnTo>
                                      <a:pt x="353" y="197"/>
                                    </a:lnTo>
                                    <a:moveTo>
                                      <a:pt x="366" y="197"/>
                                    </a:moveTo>
                                    <a:lnTo>
                                      <a:pt x="379" y="197"/>
                                    </a:lnTo>
                                    <a:moveTo>
                                      <a:pt x="392" y="197"/>
                                    </a:moveTo>
                                    <a:lnTo>
                                      <a:pt x="406" y="197"/>
                                    </a:lnTo>
                                    <a:moveTo>
                                      <a:pt x="419" y="197"/>
                                    </a:moveTo>
                                    <a:lnTo>
                                      <a:pt x="432" y="197"/>
                                    </a:lnTo>
                                    <a:moveTo>
                                      <a:pt x="445" y="197"/>
                                    </a:moveTo>
                                    <a:lnTo>
                                      <a:pt x="458" y="197"/>
                                    </a:lnTo>
                                    <a:moveTo>
                                      <a:pt x="471" y="197"/>
                                    </a:moveTo>
                                    <a:lnTo>
                                      <a:pt x="484" y="197"/>
                                    </a:lnTo>
                                    <a:moveTo>
                                      <a:pt x="497" y="197"/>
                                    </a:moveTo>
                                    <a:lnTo>
                                      <a:pt x="510" y="197"/>
                                    </a:lnTo>
                                    <a:moveTo>
                                      <a:pt x="523" y="197"/>
                                    </a:moveTo>
                                    <a:lnTo>
                                      <a:pt x="536" y="197"/>
                                    </a:lnTo>
                                    <a:moveTo>
                                      <a:pt x="549" y="197"/>
                                    </a:moveTo>
                                    <a:lnTo>
                                      <a:pt x="563" y="197"/>
                                    </a:lnTo>
                                    <a:moveTo>
                                      <a:pt x="576" y="197"/>
                                    </a:moveTo>
                                    <a:lnTo>
                                      <a:pt x="589" y="197"/>
                                    </a:lnTo>
                                    <a:moveTo>
                                      <a:pt x="602" y="197"/>
                                    </a:moveTo>
                                    <a:lnTo>
                                      <a:pt x="615" y="197"/>
                                    </a:lnTo>
                                    <a:moveTo>
                                      <a:pt x="628" y="197"/>
                                    </a:moveTo>
                                    <a:lnTo>
                                      <a:pt x="641" y="197"/>
                                    </a:lnTo>
                                    <a:moveTo>
                                      <a:pt x="654" y="197"/>
                                    </a:moveTo>
                                    <a:lnTo>
                                      <a:pt x="667" y="197"/>
                                    </a:lnTo>
                                    <a:moveTo>
                                      <a:pt x="680" y="197"/>
                                    </a:moveTo>
                                    <a:lnTo>
                                      <a:pt x="693" y="197"/>
                                    </a:lnTo>
                                    <a:moveTo>
                                      <a:pt x="707" y="197"/>
                                    </a:moveTo>
                                    <a:lnTo>
                                      <a:pt x="720" y="197"/>
                                    </a:lnTo>
                                    <a:moveTo>
                                      <a:pt x="733" y="197"/>
                                    </a:moveTo>
                                    <a:lnTo>
                                      <a:pt x="746" y="197"/>
                                    </a:lnTo>
                                    <a:moveTo>
                                      <a:pt x="759" y="197"/>
                                    </a:moveTo>
                                    <a:lnTo>
                                      <a:pt x="772" y="197"/>
                                    </a:lnTo>
                                    <a:moveTo>
                                      <a:pt x="785" y="197"/>
                                    </a:moveTo>
                                    <a:lnTo>
                                      <a:pt x="798" y="197"/>
                                    </a:lnTo>
                                    <a:moveTo>
                                      <a:pt x="811" y="197"/>
                                    </a:moveTo>
                                    <a:lnTo>
                                      <a:pt x="824" y="197"/>
                                    </a:lnTo>
                                    <a:moveTo>
                                      <a:pt x="837" y="197"/>
                                    </a:moveTo>
                                    <a:lnTo>
                                      <a:pt x="850" y="197"/>
                                    </a:lnTo>
                                    <a:moveTo>
                                      <a:pt x="864" y="197"/>
                                    </a:moveTo>
                                    <a:lnTo>
                                      <a:pt x="877" y="197"/>
                                    </a:lnTo>
                                    <a:moveTo>
                                      <a:pt x="890" y="197"/>
                                    </a:moveTo>
                                    <a:lnTo>
                                      <a:pt x="903" y="197"/>
                                    </a:lnTo>
                                    <a:moveTo>
                                      <a:pt x="916" y="197"/>
                                    </a:moveTo>
                                    <a:lnTo>
                                      <a:pt x="929" y="197"/>
                                    </a:lnTo>
                                    <a:moveTo>
                                      <a:pt x="942" y="197"/>
                                    </a:moveTo>
                                    <a:lnTo>
                                      <a:pt x="955" y="197"/>
                                    </a:lnTo>
                                    <a:moveTo>
                                      <a:pt x="968" y="197"/>
                                    </a:moveTo>
                                    <a:lnTo>
                                      <a:pt x="981" y="197"/>
                                    </a:lnTo>
                                    <a:moveTo>
                                      <a:pt x="994" y="197"/>
                                    </a:moveTo>
                                    <a:lnTo>
                                      <a:pt x="1008" y="197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ffe49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4640" y="5202000"/>
                                <a:ext cx="329040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82" h="209">
                                    <a:moveTo>
                                      <a:pt x="877" y="0"/>
                                    </a:moveTo>
                                    <a:lnTo>
                                      <a:pt x="890" y="0"/>
                                    </a:lnTo>
                                    <a:moveTo>
                                      <a:pt x="903" y="0"/>
                                    </a:moveTo>
                                    <a:lnTo>
                                      <a:pt x="916" y="0"/>
                                    </a:lnTo>
                                    <a:moveTo>
                                      <a:pt x="929" y="0"/>
                                    </a:moveTo>
                                    <a:lnTo>
                                      <a:pt x="942" y="0"/>
                                    </a:lnTo>
                                    <a:moveTo>
                                      <a:pt x="955" y="0"/>
                                    </a:moveTo>
                                    <a:lnTo>
                                      <a:pt x="968" y="0"/>
                                    </a:lnTo>
                                    <a:moveTo>
                                      <a:pt x="981" y="0"/>
                                    </a:moveTo>
                                    <a:lnTo>
                                      <a:pt x="994" y="0"/>
                                    </a:lnTo>
                                    <a:moveTo>
                                      <a:pt x="1008" y="0"/>
                                    </a:moveTo>
                                    <a:lnTo>
                                      <a:pt x="1021" y="0"/>
                                    </a:lnTo>
                                    <a:moveTo>
                                      <a:pt x="1034" y="0"/>
                                    </a:moveTo>
                                    <a:lnTo>
                                      <a:pt x="1047" y="0"/>
                                    </a:lnTo>
                                    <a:moveTo>
                                      <a:pt x="1060" y="0"/>
                                    </a:moveTo>
                                    <a:lnTo>
                                      <a:pt x="1073" y="0"/>
                                    </a:lnTo>
                                    <a:moveTo>
                                      <a:pt x="1086" y="0"/>
                                    </a:moveTo>
                                    <a:lnTo>
                                      <a:pt x="1099" y="0"/>
                                    </a:lnTo>
                                    <a:moveTo>
                                      <a:pt x="1112" y="0"/>
                                    </a:moveTo>
                                    <a:lnTo>
                                      <a:pt x="1125" y="0"/>
                                    </a:lnTo>
                                    <a:moveTo>
                                      <a:pt x="1138" y="0"/>
                                    </a:moveTo>
                                    <a:lnTo>
                                      <a:pt x="1151" y="0"/>
                                    </a:lnTo>
                                    <a:moveTo>
                                      <a:pt x="1165" y="0"/>
                                    </a:moveTo>
                                    <a:lnTo>
                                      <a:pt x="1178" y="0"/>
                                    </a:lnTo>
                                    <a:moveTo>
                                      <a:pt x="1191" y="0"/>
                                    </a:moveTo>
                                    <a:lnTo>
                                      <a:pt x="1204" y="0"/>
                                    </a:lnTo>
                                    <a:moveTo>
                                      <a:pt x="1217" y="0"/>
                                    </a:moveTo>
                                    <a:lnTo>
                                      <a:pt x="1230" y="0"/>
                                    </a:lnTo>
                                    <a:moveTo>
                                      <a:pt x="1243" y="0"/>
                                    </a:moveTo>
                                    <a:lnTo>
                                      <a:pt x="1256" y="0"/>
                                    </a:lnTo>
                                    <a:moveTo>
                                      <a:pt x="1269" y="0"/>
                                    </a:moveTo>
                                    <a:lnTo>
                                      <a:pt x="1282" y="0"/>
                                    </a:lnTo>
                                    <a:moveTo>
                                      <a:pt x="1295" y="0"/>
                                    </a:moveTo>
                                    <a:lnTo>
                                      <a:pt x="1309" y="0"/>
                                    </a:lnTo>
                                    <a:moveTo>
                                      <a:pt x="1322" y="0"/>
                                    </a:moveTo>
                                    <a:lnTo>
                                      <a:pt x="1335" y="0"/>
                                    </a:lnTo>
                                    <a:moveTo>
                                      <a:pt x="1348" y="0"/>
                                    </a:moveTo>
                                    <a:lnTo>
                                      <a:pt x="1361" y="0"/>
                                    </a:lnTo>
                                    <a:moveTo>
                                      <a:pt x="1374" y="0"/>
                                    </a:moveTo>
                                    <a:lnTo>
                                      <a:pt x="1387" y="0"/>
                                    </a:lnTo>
                                    <a:moveTo>
                                      <a:pt x="1400" y="0"/>
                                    </a:moveTo>
                                    <a:lnTo>
                                      <a:pt x="1413" y="0"/>
                                    </a:lnTo>
                                    <a:moveTo>
                                      <a:pt x="1426" y="0"/>
                                    </a:moveTo>
                                    <a:lnTo>
                                      <a:pt x="1439" y="0"/>
                                    </a:lnTo>
                                    <a:moveTo>
                                      <a:pt x="1452" y="0"/>
                                    </a:moveTo>
                                    <a:lnTo>
                                      <a:pt x="1466" y="0"/>
                                    </a:lnTo>
                                    <a:moveTo>
                                      <a:pt x="1479" y="0"/>
                                    </a:moveTo>
                                    <a:lnTo>
                                      <a:pt x="1492" y="0"/>
                                    </a:lnTo>
                                    <a:moveTo>
                                      <a:pt x="1505" y="0"/>
                                    </a:moveTo>
                                    <a:lnTo>
                                      <a:pt x="1518" y="0"/>
                                    </a:lnTo>
                                    <a:moveTo>
                                      <a:pt x="1531" y="0"/>
                                    </a:moveTo>
                                    <a:lnTo>
                                      <a:pt x="1544" y="0"/>
                                    </a:lnTo>
                                    <a:moveTo>
                                      <a:pt x="1557" y="0"/>
                                    </a:moveTo>
                                    <a:lnTo>
                                      <a:pt x="1570" y="0"/>
                                    </a:lnTo>
                                    <a:moveTo>
                                      <a:pt x="1583" y="0"/>
                                    </a:moveTo>
                                    <a:lnTo>
                                      <a:pt x="1596" y="0"/>
                                    </a:lnTo>
                                    <a:moveTo>
                                      <a:pt x="5182" y="0"/>
                                    </a:moveTo>
                                    <a:lnTo>
                                      <a:pt x="5182" y="0"/>
                                    </a:lnTo>
                                    <a:moveTo>
                                      <a:pt x="0" y="13"/>
                                    </a:moveTo>
                                    <a:lnTo>
                                      <a:pt x="13" y="13"/>
                                    </a:lnTo>
                                    <a:moveTo>
                                      <a:pt x="26" y="13"/>
                                    </a:moveTo>
                                    <a:lnTo>
                                      <a:pt x="39" y="13"/>
                                    </a:lnTo>
                                    <a:moveTo>
                                      <a:pt x="52" y="13"/>
                                    </a:moveTo>
                                    <a:lnTo>
                                      <a:pt x="65" y="13"/>
                                    </a:lnTo>
                                    <a:moveTo>
                                      <a:pt x="78" y="13"/>
                                    </a:moveTo>
                                    <a:lnTo>
                                      <a:pt x="91" y="13"/>
                                    </a:lnTo>
                                    <a:moveTo>
                                      <a:pt x="104" y="13"/>
                                    </a:moveTo>
                                    <a:lnTo>
                                      <a:pt x="118" y="13"/>
                                    </a:lnTo>
                                    <a:moveTo>
                                      <a:pt x="131" y="13"/>
                                    </a:moveTo>
                                    <a:lnTo>
                                      <a:pt x="144" y="13"/>
                                    </a:lnTo>
                                    <a:moveTo>
                                      <a:pt x="157" y="13"/>
                                    </a:moveTo>
                                    <a:lnTo>
                                      <a:pt x="170" y="13"/>
                                    </a:lnTo>
                                    <a:moveTo>
                                      <a:pt x="183" y="13"/>
                                    </a:moveTo>
                                    <a:lnTo>
                                      <a:pt x="196" y="13"/>
                                    </a:lnTo>
                                    <a:moveTo>
                                      <a:pt x="209" y="13"/>
                                    </a:moveTo>
                                    <a:lnTo>
                                      <a:pt x="222" y="13"/>
                                    </a:lnTo>
                                    <a:moveTo>
                                      <a:pt x="235" y="13"/>
                                    </a:moveTo>
                                    <a:lnTo>
                                      <a:pt x="248" y="13"/>
                                    </a:lnTo>
                                    <a:moveTo>
                                      <a:pt x="262" y="13"/>
                                    </a:moveTo>
                                    <a:lnTo>
                                      <a:pt x="275" y="13"/>
                                    </a:lnTo>
                                    <a:moveTo>
                                      <a:pt x="288" y="13"/>
                                    </a:moveTo>
                                    <a:lnTo>
                                      <a:pt x="301" y="13"/>
                                    </a:lnTo>
                                    <a:moveTo>
                                      <a:pt x="314" y="13"/>
                                    </a:moveTo>
                                    <a:lnTo>
                                      <a:pt x="327" y="13"/>
                                    </a:lnTo>
                                    <a:moveTo>
                                      <a:pt x="340" y="13"/>
                                    </a:moveTo>
                                    <a:lnTo>
                                      <a:pt x="353" y="13"/>
                                    </a:lnTo>
                                    <a:moveTo>
                                      <a:pt x="366" y="13"/>
                                    </a:moveTo>
                                    <a:lnTo>
                                      <a:pt x="379" y="13"/>
                                    </a:lnTo>
                                    <a:moveTo>
                                      <a:pt x="392" y="13"/>
                                    </a:moveTo>
                                    <a:lnTo>
                                      <a:pt x="405" y="13"/>
                                    </a:lnTo>
                                    <a:moveTo>
                                      <a:pt x="419" y="13"/>
                                    </a:moveTo>
                                    <a:lnTo>
                                      <a:pt x="432" y="13"/>
                                    </a:lnTo>
                                    <a:moveTo>
                                      <a:pt x="445" y="13"/>
                                    </a:moveTo>
                                    <a:lnTo>
                                      <a:pt x="458" y="13"/>
                                    </a:lnTo>
                                    <a:moveTo>
                                      <a:pt x="471" y="13"/>
                                    </a:moveTo>
                                    <a:lnTo>
                                      <a:pt x="484" y="13"/>
                                    </a:lnTo>
                                    <a:moveTo>
                                      <a:pt x="497" y="13"/>
                                    </a:moveTo>
                                    <a:lnTo>
                                      <a:pt x="510" y="13"/>
                                    </a:lnTo>
                                    <a:moveTo>
                                      <a:pt x="523" y="13"/>
                                    </a:moveTo>
                                    <a:lnTo>
                                      <a:pt x="536" y="13"/>
                                    </a:lnTo>
                                    <a:moveTo>
                                      <a:pt x="549" y="13"/>
                                    </a:moveTo>
                                    <a:lnTo>
                                      <a:pt x="563" y="13"/>
                                    </a:lnTo>
                                    <a:moveTo>
                                      <a:pt x="576" y="13"/>
                                    </a:moveTo>
                                    <a:lnTo>
                                      <a:pt x="589" y="13"/>
                                    </a:lnTo>
                                    <a:moveTo>
                                      <a:pt x="602" y="13"/>
                                    </a:moveTo>
                                    <a:lnTo>
                                      <a:pt x="615" y="13"/>
                                    </a:lnTo>
                                    <a:moveTo>
                                      <a:pt x="628" y="13"/>
                                    </a:moveTo>
                                    <a:lnTo>
                                      <a:pt x="641" y="13"/>
                                    </a:lnTo>
                                    <a:moveTo>
                                      <a:pt x="654" y="13"/>
                                    </a:moveTo>
                                    <a:lnTo>
                                      <a:pt x="667" y="13"/>
                                    </a:lnTo>
                                    <a:moveTo>
                                      <a:pt x="680" y="13"/>
                                    </a:moveTo>
                                    <a:lnTo>
                                      <a:pt x="693" y="13"/>
                                    </a:lnTo>
                                    <a:moveTo>
                                      <a:pt x="706" y="13"/>
                                    </a:moveTo>
                                    <a:lnTo>
                                      <a:pt x="720" y="13"/>
                                    </a:lnTo>
                                    <a:moveTo>
                                      <a:pt x="733" y="13"/>
                                    </a:moveTo>
                                    <a:lnTo>
                                      <a:pt x="746" y="13"/>
                                    </a:lnTo>
                                    <a:moveTo>
                                      <a:pt x="759" y="13"/>
                                    </a:moveTo>
                                    <a:lnTo>
                                      <a:pt x="772" y="13"/>
                                    </a:lnTo>
                                    <a:moveTo>
                                      <a:pt x="785" y="13"/>
                                    </a:moveTo>
                                    <a:lnTo>
                                      <a:pt x="798" y="13"/>
                                    </a:lnTo>
                                    <a:moveTo>
                                      <a:pt x="811" y="13"/>
                                    </a:moveTo>
                                    <a:lnTo>
                                      <a:pt x="824" y="13"/>
                                    </a:lnTo>
                                    <a:moveTo>
                                      <a:pt x="837" y="13"/>
                                    </a:moveTo>
                                    <a:lnTo>
                                      <a:pt x="850" y="13"/>
                                    </a:lnTo>
                                    <a:moveTo>
                                      <a:pt x="864" y="13"/>
                                    </a:moveTo>
                                    <a:lnTo>
                                      <a:pt x="877" y="13"/>
                                    </a:lnTo>
                                    <a:moveTo>
                                      <a:pt x="890" y="13"/>
                                    </a:moveTo>
                                    <a:lnTo>
                                      <a:pt x="903" y="13"/>
                                    </a:lnTo>
                                    <a:moveTo>
                                      <a:pt x="916" y="13"/>
                                    </a:moveTo>
                                    <a:lnTo>
                                      <a:pt x="929" y="13"/>
                                    </a:lnTo>
                                    <a:moveTo>
                                      <a:pt x="942" y="13"/>
                                    </a:moveTo>
                                    <a:lnTo>
                                      <a:pt x="955" y="13"/>
                                    </a:lnTo>
                                    <a:moveTo>
                                      <a:pt x="968" y="13"/>
                                    </a:moveTo>
                                    <a:lnTo>
                                      <a:pt x="981" y="13"/>
                                    </a:lnTo>
                                    <a:moveTo>
                                      <a:pt x="994" y="13"/>
                                    </a:moveTo>
                                    <a:lnTo>
                                      <a:pt x="1008" y="13"/>
                                    </a:lnTo>
                                    <a:moveTo>
                                      <a:pt x="1021" y="13"/>
                                    </a:moveTo>
                                    <a:lnTo>
                                      <a:pt x="1034" y="13"/>
                                    </a:lnTo>
                                    <a:moveTo>
                                      <a:pt x="1047" y="13"/>
                                    </a:moveTo>
                                    <a:lnTo>
                                      <a:pt x="1060" y="13"/>
                                    </a:lnTo>
                                    <a:moveTo>
                                      <a:pt x="1073" y="13"/>
                                    </a:moveTo>
                                    <a:lnTo>
                                      <a:pt x="1086" y="13"/>
                                    </a:lnTo>
                                    <a:moveTo>
                                      <a:pt x="1099" y="13"/>
                                    </a:moveTo>
                                    <a:lnTo>
                                      <a:pt x="1112" y="13"/>
                                    </a:lnTo>
                                    <a:moveTo>
                                      <a:pt x="1125" y="13"/>
                                    </a:moveTo>
                                    <a:lnTo>
                                      <a:pt x="1138" y="13"/>
                                    </a:lnTo>
                                    <a:moveTo>
                                      <a:pt x="1151" y="13"/>
                                    </a:moveTo>
                                    <a:lnTo>
                                      <a:pt x="1165" y="13"/>
                                    </a:lnTo>
                                    <a:moveTo>
                                      <a:pt x="1178" y="13"/>
                                    </a:moveTo>
                                    <a:lnTo>
                                      <a:pt x="1191" y="13"/>
                                    </a:lnTo>
                                    <a:moveTo>
                                      <a:pt x="1204" y="13"/>
                                    </a:moveTo>
                                    <a:lnTo>
                                      <a:pt x="1217" y="13"/>
                                    </a:lnTo>
                                    <a:moveTo>
                                      <a:pt x="1230" y="13"/>
                                    </a:moveTo>
                                    <a:lnTo>
                                      <a:pt x="1243" y="13"/>
                                    </a:lnTo>
                                    <a:moveTo>
                                      <a:pt x="1256" y="13"/>
                                    </a:moveTo>
                                    <a:lnTo>
                                      <a:pt x="1269" y="13"/>
                                    </a:lnTo>
                                    <a:moveTo>
                                      <a:pt x="1282" y="13"/>
                                    </a:moveTo>
                                    <a:lnTo>
                                      <a:pt x="1295" y="13"/>
                                    </a:lnTo>
                                    <a:moveTo>
                                      <a:pt x="1309" y="13"/>
                                    </a:moveTo>
                                    <a:lnTo>
                                      <a:pt x="1322" y="13"/>
                                    </a:lnTo>
                                    <a:moveTo>
                                      <a:pt x="1335" y="13"/>
                                    </a:moveTo>
                                    <a:lnTo>
                                      <a:pt x="1348" y="13"/>
                                    </a:lnTo>
                                    <a:moveTo>
                                      <a:pt x="1361" y="13"/>
                                    </a:moveTo>
                                    <a:lnTo>
                                      <a:pt x="1374" y="13"/>
                                    </a:lnTo>
                                    <a:moveTo>
                                      <a:pt x="1387" y="13"/>
                                    </a:moveTo>
                                    <a:lnTo>
                                      <a:pt x="1400" y="13"/>
                                    </a:lnTo>
                                    <a:moveTo>
                                      <a:pt x="1413" y="13"/>
                                    </a:moveTo>
                                    <a:lnTo>
                                      <a:pt x="1426" y="13"/>
                                    </a:lnTo>
                                    <a:moveTo>
                                      <a:pt x="1439" y="13"/>
                                    </a:moveTo>
                                    <a:lnTo>
                                      <a:pt x="1452" y="13"/>
                                    </a:lnTo>
                                    <a:moveTo>
                                      <a:pt x="1466" y="13"/>
                                    </a:moveTo>
                                    <a:lnTo>
                                      <a:pt x="1479" y="13"/>
                                    </a:lnTo>
                                    <a:moveTo>
                                      <a:pt x="1492" y="13"/>
                                    </a:moveTo>
                                    <a:lnTo>
                                      <a:pt x="1505" y="13"/>
                                    </a:lnTo>
                                    <a:moveTo>
                                      <a:pt x="1518" y="13"/>
                                    </a:moveTo>
                                    <a:lnTo>
                                      <a:pt x="1531" y="13"/>
                                    </a:lnTo>
                                    <a:moveTo>
                                      <a:pt x="1544" y="13"/>
                                    </a:moveTo>
                                    <a:lnTo>
                                      <a:pt x="1557" y="13"/>
                                    </a:lnTo>
                                    <a:moveTo>
                                      <a:pt x="1570" y="13"/>
                                    </a:moveTo>
                                    <a:lnTo>
                                      <a:pt x="1583" y="13"/>
                                    </a:lnTo>
                                    <a:moveTo>
                                      <a:pt x="1596" y="13"/>
                                    </a:moveTo>
                                    <a:lnTo>
                                      <a:pt x="1610" y="13"/>
                                    </a:lnTo>
                                    <a:moveTo>
                                      <a:pt x="13" y="26"/>
                                    </a:moveTo>
                                    <a:lnTo>
                                      <a:pt x="26" y="26"/>
                                    </a:lnTo>
                                    <a:moveTo>
                                      <a:pt x="39" y="26"/>
                                    </a:moveTo>
                                    <a:lnTo>
                                      <a:pt x="52" y="26"/>
                                    </a:lnTo>
                                    <a:moveTo>
                                      <a:pt x="65" y="26"/>
                                    </a:moveTo>
                                    <a:lnTo>
                                      <a:pt x="78" y="26"/>
                                    </a:lnTo>
                                    <a:moveTo>
                                      <a:pt x="91" y="26"/>
                                    </a:moveTo>
                                    <a:lnTo>
                                      <a:pt x="104" y="26"/>
                                    </a:lnTo>
                                    <a:moveTo>
                                      <a:pt x="118" y="26"/>
                                    </a:moveTo>
                                    <a:lnTo>
                                      <a:pt x="131" y="26"/>
                                    </a:lnTo>
                                    <a:moveTo>
                                      <a:pt x="144" y="26"/>
                                    </a:moveTo>
                                    <a:lnTo>
                                      <a:pt x="157" y="26"/>
                                    </a:lnTo>
                                    <a:moveTo>
                                      <a:pt x="170" y="26"/>
                                    </a:moveTo>
                                    <a:lnTo>
                                      <a:pt x="183" y="26"/>
                                    </a:lnTo>
                                    <a:moveTo>
                                      <a:pt x="196" y="26"/>
                                    </a:moveTo>
                                    <a:lnTo>
                                      <a:pt x="209" y="26"/>
                                    </a:lnTo>
                                    <a:moveTo>
                                      <a:pt x="222" y="26"/>
                                    </a:moveTo>
                                    <a:lnTo>
                                      <a:pt x="235" y="26"/>
                                    </a:lnTo>
                                    <a:moveTo>
                                      <a:pt x="248" y="26"/>
                                    </a:moveTo>
                                    <a:lnTo>
                                      <a:pt x="262" y="26"/>
                                    </a:lnTo>
                                    <a:moveTo>
                                      <a:pt x="275" y="26"/>
                                    </a:moveTo>
                                    <a:lnTo>
                                      <a:pt x="288" y="26"/>
                                    </a:lnTo>
                                    <a:moveTo>
                                      <a:pt x="301" y="26"/>
                                    </a:moveTo>
                                    <a:lnTo>
                                      <a:pt x="314" y="26"/>
                                    </a:lnTo>
                                    <a:moveTo>
                                      <a:pt x="327" y="26"/>
                                    </a:moveTo>
                                    <a:lnTo>
                                      <a:pt x="340" y="26"/>
                                    </a:lnTo>
                                    <a:moveTo>
                                      <a:pt x="353" y="26"/>
                                    </a:moveTo>
                                    <a:lnTo>
                                      <a:pt x="366" y="26"/>
                                    </a:lnTo>
                                    <a:moveTo>
                                      <a:pt x="379" y="26"/>
                                    </a:moveTo>
                                    <a:lnTo>
                                      <a:pt x="392" y="26"/>
                                    </a:lnTo>
                                    <a:moveTo>
                                      <a:pt x="405" y="26"/>
                                    </a:moveTo>
                                    <a:lnTo>
                                      <a:pt x="419" y="26"/>
                                    </a:lnTo>
                                    <a:moveTo>
                                      <a:pt x="432" y="26"/>
                                    </a:moveTo>
                                    <a:lnTo>
                                      <a:pt x="445" y="26"/>
                                    </a:lnTo>
                                    <a:moveTo>
                                      <a:pt x="458" y="26"/>
                                    </a:moveTo>
                                    <a:lnTo>
                                      <a:pt x="471" y="26"/>
                                    </a:lnTo>
                                    <a:moveTo>
                                      <a:pt x="484" y="26"/>
                                    </a:moveTo>
                                    <a:lnTo>
                                      <a:pt x="497" y="26"/>
                                    </a:lnTo>
                                    <a:moveTo>
                                      <a:pt x="510" y="26"/>
                                    </a:moveTo>
                                    <a:lnTo>
                                      <a:pt x="523" y="26"/>
                                    </a:lnTo>
                                    <a:moveTo>
                                      <a:pt x="536" y="26"/>
                                    </a:moveTo>
                                    <a:lnTo>
                                      <a:pt x="549" y="26"/>
                                    </a:lnTo>
                                    <a:moveTo>
                                      <a:pt x="563" y="26"/>
                                    </a:moveTo>
                                    <a:lnTo>
                                      <a:pt x="576" y="26"/>
                                    </a:lnTo>
                                    <a:moveTo>
                                      <a:pt x="589" y="26"/>
                                    </a:moveTo>
                                    <a:lnTo>
                                      <a:pt x="602" y="26"/>
                                    </a:lnTo>
                                    <a:moveTo>
                                      <a:pt x="615" y="26"/>
                                    </a:moveTo>
                                    <a:lnTo>
                                      <a:pt x="628" y="26"/>
                                    </a:lnTo>
                                    <a:moveTo>
                                      <a:pt x="641" y="26"/>
                                    </a:moveTo>
                                    <a:lnTo>
                                      <a:pt x="654" y="26"/>
                                    </a:lnTo>
                                    <a:moveTo>
                                      <a:pt x="667" y="26"/>
                                    </a:moveTo>
                                    <a:lnTo>
                                      <a:pt x="680" y="26"/>
                                    </a:lnTo>
                                    <a:moveTo>
                                      <a:pt x="693" y="26"/>
                                    </a:moveTo>
                                    <a:lnTo>
                                      <a:pt x="706" y="26"/>
                                    </a:lnTo>
                                    <a:moveTo>
                                      <a:pt x="720" y="26"/>
                                    </a:moveTo>
                                    <a:lnTo>
                                      <a:pt x="733" y="26"/>
                                    </a:lnTo>
                                    <a:moveTo>
                                      <a:pt x="746" y="26"/>
                                    </a:moveTo>
                                    <a:lnTo>
                                      <a:pt x="759" y="26"/>
                                    </a:lnTo>
                                    <a:moveTo>
                                      <a:pt x="772" y="26"/>
                                    </a:moveTo>
                                    <a:lnTo>
                                      <a:pt x="785" y="26"/>
                                    </a:lnTo>
                                    <a:moveTo>
                                      <a:pt x="798" y="26"/>
                                    </a:moveTo>
                                    <a:lnTo>
                                      <a:pt x="811" y="26"/>
                                    </a:lnTo>
                                    <a:moveTo>
                                      <a:pt x="824" y="26"/>
                                    </a:moveTo>
                                    <a:lnTo>
                                      <a:pt x="837" y="26"/>
                                    </a:lnTo>
                                    <a:moveTo>
                                      <a:pt x="850" y="26"/>
                                    </a:moveTo>
                                    <a:lnTo>
                                      <a:pt x="864" y="26"/>
                                    </a:lnTo>
                                    <a:moveTo>
                                      <a:pt x="877" y="26"/>
                                    </a:moveTo>
                                    <a:lnTo>
                                      <a:pt x="890" y="26"/>
                                    </a:lnTo>
                                    <a:moveTo>
                                      <a:pt x="903" y="26"/>
                                    </a:moveTo>
                                    <a:lnTo>
                                      <a:pt x="916" y="26"/>
                                    </a:lnTo>
                                    <a:moveTo>
                                      <a:pt x="929" y="26"/>
                                    </a:moveTo>
                                    <a:lnTo>
                                      <a:pt x="942" y="26"/>
                                    </a:lnTo>
                                    <a:moveTo>
                                      <a:pt x="955" y="26"/>
                                    </a:moveTo>
                                    <a:lnTo>
                                      <a:pt x="968" y="26"/>
                                    </a:lnTo>
                                    <a:moveTo>
                                      <a:pt x="981" y="26"/>
                                    </a:moveTo>
                                    <a:lnTo>
                                      <a:pt x="994" y="26"/>
                                    </a:lnTo>
                                    <a:moveTo>
                                      <a:pt x="1008" y="26"/>
                                    </a:moveTo>
                                    <a:lnTo>
                                      <a:pt x="1021" y="26"/>
                                    </a:lnTo>
                                    <a:moveTo>
                                      <a:pt x="1034" y="26"/>
                                    </a:moveTo>
                                    <a:lnTo>
                                      <a:pt x="1047" y="26"/>
                                    </a:lnTo>
                                    <a:moveTo>
                                      <a:pt x="1060" y="26"/>
                                    </a:moveTo>
                                    <a:lnTo>
                                      <a:pt x="1073" y="26"/>
                                    </a:lnTo>
                                    <a:moveTo>
                                      <a:pt x="1086" y="26"/>
                                    </a:moveTo>
                                    <a:lnTo>
                                      <a:pt x="1099" y="26"/>
                                    </a:lnTo>
                                    <a:moveTo>
                                      <a:pt x="1112" y="26"/>
                                    </a:moveTo>
                                    <a:lnTo>
                                      <a:pt x="1125" y="26"/>
                                    </a:lnTo>
                                    <a:moveTo>
                                      <a:pt x="1138" y="26"/>
                                    </a:moveTo>
                                    <a:lnTo>
                                      <a:pt x="1151" y="26"/>
                                    </a:lnTo>
                                    <a:moveTo>
                                      <a:pt x="1165" y="26"/>
                                    </a:moveTo>
                                    <a:lnTo>
                                      <a:pt x="1178" y="26"/>
                                    </a:lnTo>
                                    <a:moveTo>
                                      <a:pt x="1191" y="26"/>
                                    </a:moveTo>
                                    <a:lnTo>
                                      <a:pt x="1204" y="26"/>
                                    </a:lnTo>
                                    <a:moveTo>
                                      <a:pt x="1217" y="26"/>
                                    </a:moveTo>
                                    <a:lnTo>
                                      <a:pt x="1230" y="26"/>
                                    </a:lnTo>
                                    <a:moveTo>
                                      <a:pt x="1243" y="26"/>
                                    </a:moveTo>
                                    <a:lnTo>
                                      <a:pt x="1256" y="26"/>
                                    </a:lnTo>
                                    <a:moveTo>
                                      <a:pt x="1269" y="26"/>
                                    </a:moveTo>
                                    <a:lnTo>
                                      <a:pt x="1282" y="26"/>
                                    </a:lnTo>
                                    <a:moveTo>
                                      <a:pt x="1295" y="26"/>
                                    </a:moveTo>
                                    <a:lnTo>
                                      <a:pt x="1309" y="26"/>
                                    </a:lnTo>
                                    <a:moveTo>
                                      <a:pt x="1322" y="26"/>
                                    </a:moveTo>
                                    <a:lnTo>
                                      <a:pt x="1335" y="26"/>
                                    </a:lnTo>
                                    <a:moveTo>
                                      <a:pt x="1348" y="26"/>
                                    </a:moveTo>
                                    <a:lnTo>
                                      <a:pt x="1361" y="26"/>
                                    </a:lnTo>
                                    <a:moveTo>
                                      <a:pt x="1374" y="26"/>
                                    </a:moveTo>
                                    <a:lnTo>
                                      <a:pt x="1387" y="26"/>
                                    </a:lnTo>
                                    <a:moveTo>
                                      <a:pt x="1400" y="26"/>
                                    </a:moveTo>
                                    <a:lnTo>
                                      <a:pt x="1413" y="26"/>
                                    </a:lnTo>
                                    <a:moveTo>
                                      <a:pt x="1426" y="26"/>
                                    </a:moveTo>
                                    <a:lnTo>
                                      <a:pt x="1439" y="26"/>
                                    </a:lnTo>
                                    <a:moveTo>
                                      <a:pt x="1452" y="26"/>
                                    </a:moveTo>
                                    <a:lnTo>
                                      <a:pt x="1466" y="26"/>
                                    </a:lnTo>
                                    <a:moveTo>
                                      <a:pt x="1479" y="26"/>
                                    </a:moveTo>
                                    <a:lnTo>
                                      <a:pt x="1492" y="26"/>
                                    </a:lnTo>
                                    <a:moveTo>
                                      <a:pt x="1505" y="26"/>
                                    </a:moveTo>
                                    <a:lnTo>
                                      <a:pt x="1518" y="26"/>
                                    </a:lnTo>
                                    <a:moveTo>
                                      <a:pt x="1531" y="26"/>
                                    </a:moveTo>
                                    <a:lnTo>
                                      <a:pt x="1544" y="26"/>
                                    </a:lnTo>
                                    <a:moveTo>
                                      <a:pt x="1557" y="26"/>
                                    </a:moveTo>
                                    <a:lnTo>
                                      <a:pt x="1570" y="26"/>
                                    </a:lnTo>
                                    <a:moveTo>
                                      <a:pt x="1583" y="26"/>
                                    </a:moveTo>
                                    <a:lnTo>
                                      <a:pt x="1596" y="26"/>
                                    </a:lnTo>
                                    <a:moveTo>
                                      <a:pt x="1610" y="26"/>
                                    </a:moveTo>
                                    <a:lnTo>
                                      <a:pt x="1623" y="26"/>
                                    </a:lnTo>
                                    <a:moveTo>
                                      <a:pt x="5182" y="26"/>
                                    </a:moveTo>
                                    <a:lnTo>
                                      <a:pt x="5182" y="26"/>
                                    </a:lnTo>
                                    <a:moveTo>
                                      <a:pt x="26" y="39"/>
                                    </a:moveTo>
                                    <a:lnTo>
                                      <a:pt x="39" y="39"/>
                                    </a:lnTo>
                                    <a:moveTo>
                                      <a:pt x="52" y="39"/>
                                    </a:moveTo>
                                    <a:lnTo>
                                      <a:pt x="65" y="39"/>
                                    </a:lnTo>
                                    <a:moveTo>
                                      <a:pt x="78" y="39"/>
                                    </a:moveTo>
                                    <a:lnTo>
                                      <a:pt x="91" y="39"/>
                                    </a:lnTo>
                                    <a:moveTo>
                                      <a:pt x="104" y="39"/>
                                    </a:moveTo>
                                    <a:lnTo>
                                      <a:pt x="118" y="39"/>
                                    </a:lnTo>
                                    <a:moveTo>
                                      <a:pt x="131" y="39"/>
                                    </a:moveTo>
                                    <a:lnTo>
                                      <a:pt x="144" y="39"/>
                                    </a:lnTo>
                                    <a:moveTo>
                                      <a:pt x="157" y="39"/>
                                    </a:moveTo>
                                    <a:lnTo>
                                      <a:pt x="170" y="39"/>
                                    </a:lnTo>
                                    <a:moveTo>
                                      <a:pt x="183" y="39"/>
                                    </a:moveTo>
                                    <a:lnTo>
                                      <a:pt x="196" y="39"/>
                                    </a:lnTo>
                                    <a:moveTo>
                                      <a:pt x="209" y="39"/>
                                    </a:moveTo>
                                    <a:lnTo>
                                      <a:pt x="222" y="39"/>
                                    </a:lnTo>
                                    <a:moveTo>
                                      <a:pt x="235" y="39"/>
                                    </a:moveTo>
                                    <a:lnTo>
                                      <a:pt x="248" y="39"/>
                                    </a:lnTo>
                                    <a:moveTo>
                                      <a:pt x="262" y="39"/>
                                    </a:moveTo>
                                    <a:lnTo>
                                      <a:pt x="275" y="39"/>
                                    </a:lnTo>
                                    <a:moveTo>
                                      <a:pt x="288" y="39"/>
                                    </a:moveTo>
                                    <a:lnTo>
                                      <a:pt x="301" y="39"/>
                                    </a:lnTo>
                                    <a:moveTo>
                                      <a:pt x="314" y="39"/>
                                    </a:moveTo>
                                    <a:lnTo>
                                      <a:pt x="327" y="39"/>
                                    </a:lnTo>
                                    <a:moveTo>
                                      <a:pt x="340" y="39"/>
                                    </a:moveTo>
                                    <a:lnTo>
                                      <a:pt x="353" y="39"/>
                                    </a:lnTo>
                                    <a:moveTo>
                                      <a:pt x="366" y="39"/>
                                    </a:moveTo>
                                    <a:lnTo>
                                      <a:pt x="379" y="39"/>
                                    </a:lnTo>
                                    <a:moveTo>
                                      <a:pt x="392" y="39"/>
                                    </a:moveTo>
                                    <a:lnTo>
                                      <a:pt x="405" y="39"/>
                                    </a:lnTo>
                                    <a:moveTo>
                                      <a:pt x="419" y="39"/>
                                    </a:moveTo>
                                    <a:lnTo>
                                      <a:pt x="432" y="39"/>
                                    </a:lnTo>
                                    <a:moveTo>
                                      <a:pt x="445" y="39"/>
                                    </a:moveTo>
                                    <a:lnTo>
                                      <a:pt x="458" y="39"/>
                                    </a:lnTo>
                                    <a:moveTo>
                                      <a:pt x="471" y="39"/>
                                    </a:moveTo>
                                    <a:lnTo>
                                      <a:pt x="484" y="39"/>
                                    </a:lnTo>
                                    <a:moveTo>
                                      <a:pt x="497" y="39"/>
                                    </a:moveTo>
                                    <a:lnTo>
                                      <a:pt x="510" y="39"/>
                                    </a:lnTo>
                                    <a:moveTo>
                                      <a:pt x="523" y="39"/>
                                    </a:moveTo>
                                    <a:lnTo>
                                      <a:pt x="536" y="39"/>
                                    </a:lnTo>
                                    <a:moveTo>
                                      <a:pt x="549" y="39"/>
                                    </a:moveTo>
                                    <a:lnTo>
                                      <a:pt x="563" y="39"/>
                                    </a:lnTo>
                                    <a:moveTo>
                                      <a:pt x="576" y="39"/>
                                    </a:moveTo>
                                    <a:lnTo>
                                      <a:pt x="589" y="39"/>
                                    </a:lnTo>
                                    <a:moveTo>
                                      <a:pt x="602" y="39"/>
                                    </a:moveTo>
                                    <a:lnTo>
                                      <a:pt x="615" y="39"/>
                                    </a:lnTo>
                                    <a:moveTo>
                                      <a:pt x="628" y="39"/>
                                    </a:moveTo>
                                    <a:lnTo>
                                      <a:pt x="641" y="39"/>
                                    </a:lnTo>
                                    <a:moveTo>
                                      <a:pt x="654" y="39"/>
                                    </a:moveTo>
                                    <a:lnTo>
                                      <a:pt x="667" y="39"/>
                                    </a:lnTo>
                                    <a:moveTo>
                                      <a:pt x="680" y="39"/>
                                    </a:moveTo>
                                    <a:lnTo>
                                      <a:pt x="693" y="39"/>
                                    </a:lnTo>
                                    <a:moveTo>
                                      <a:pt x="706" y="39"/>
                                    </a:moveTo>
                                    <a:lnTo>
                                      <a:pt x="720" y="39"/>
                                    </a:lnTo>
                                    <a:moveTo>
                                      <a:pt x="733" y="39"/>
                                    </a:moveTo>
                                    <a:lnTo>
                                      <a:pt x="746" y="39"/>
                                    </a:lnTo>
                                    <a:moveTo>
                                      <a:pt x="759" y="39"/>
                                    </a:moveTo>
                                    <a:lnTo>
                                      <a:pt x="772" y="39"/>
                                    </a:lnTo>
                                    <a:moveTo>
                                      <a:pt x="785" y="39"/>
                                    </a:moveTo>
                                    <a:lnTo>
                                      <a:pt x="798" y="39"/>
                                    </a:lnTo>
                                    <a:moveTo>
                                      <a:pt x="811" y="39"/>
                                    </a:moveTo>
                                    <a:lnTo>
                                      <a:pt x="824" y="39"/>
                                    </a:lnTo>
                                    <a:moveTo>
                                      <a:pt x="837" y="39"/>
                                    </a:moveTo>
                                    <a:lnTo>
                                      <a:pt x="850" y="39"/>
                                    </a:lnTo>
                                    <a:moveTo>
                                      <a:pt x="864" y="39"/>
                                    </a:moveTo>
                                    <a:lnTo>
                                      <a:pt x="877" y="39"/>
                                    </a:lnTo>
                                    <a:moveTo>
                                      <a:pt x="890" y="39"/>
                                    </a:moveTo>
                                    <a:lnTo>
                                      <a:pt x="903" y="39"/>
                                    </a:lnTo>
                                    <a:moveTo>
                                      <a:pt x="916" y="39"/>
                                    </a:moveTo>
                                    <a:lnTo>
                                      <a:pt x="929" y="39"/>
                                    </a:lnTo>
                                    <a:moveTo>
                                      <a:pt x="942" y="39"/>
                                    </a:moveTo>
                                    <a:lnTo>
                                      <a:pt x="955" y="39"/>
                                    </a:lnTo>
                                    <a:moveTo>
                                      <a:pt x="968" y="39"/>
                                    </a:moveTo>
                                    <a:lnTo>
                                      <a:pt x="981" y="39"/>
                                    </a:lnTo>
                                    <a:moveTo>
                                      <a:pt x="994" y="39"/>
                                    </a:moveTo>
                                    <a:lnTo>
                                      <a:pt x="1008" y="39"/>
                                    </a:lnTo>
                                    <a:moveTo>
                                      <a:pt x="1021" y="39"/>
                                    </a:moveTo>
                                    <a:lnTo>
                                      <a:pt x="1034" y="39"/>
                                    </a:lnTo>
                                    <a:moveTo>
                                      <a:pt x="1047" y="39"/>
                                    </a:moveTo>
                                    <a:lnTo>
                                      <a:pt x="1060" y="39"/>
                                    </a:lnTo>
                                    <a:moveTo>
                                      <a:pt x="1073" y="39"/>
                                    </a:moveTo>
                                    <a:lnTo>
                                      <a:pt x="1086" y="39"/>
                                    </a:lnTo>
                                    <a:moveTo>
                                      <a:pt x="1099" y="39"/>
                                    </a:moveTo>
                                    <a:lnTo>
                                      <a:pt x="1112" y="39"/>
                                    </a:lnTo>
                                    <a:moveTo>
                                      <a:pt x="1125" y="39"/>
                                    </a:moveTo>
                                    <a:lnTo>
                                      <a:pt x="1138" y="39"/>
                                    </a:lnTo>
                                    <a:moveTo>
                                      <a:pt x="1151" y="39"/>
                                    </a:moveTo>
                                    <a:lnTo>
                                      <a:pt x="1165" y="39"/>
                                    </a:lnTo>
                                    <a:moveTo>
                                      <a:pt x="1178" y="39"/>
                                    </a:moveTo>
                                    <a:lnTo>
                                      <a:pt x="1191" y="39"/>
                                    </a:lnTo>
                                    <a:moveTo>
                                      <a:pt x="1204" y="39"/>
                                    </a:moveTo>
                                    <a:lnTo>
                                      <a:pt x="1217" y="39"/>
                                    </a:lnTo>
                                    <a:moveTo>
                                      <a:pt x="1230" y="39"/>
                                    </a:moveTo>
                                    <a:lnTo>
                                      <a:pt x="1243" y="39"/>
                                    </a:lnTo>
                                    <a:moveTo>
                                      <a:pt x="1256" y="39"/>
                                    </a:moveTo>
                                    <a:lnTo>
                                      <a:pt x="1269" y="39"/>
                                    </a:lnTo>
                                    <a:moveTo>
                                      <a:pt x="1282" y="39"/>
                                    </a:moveTo>
                                    <a:lnTo>
                                      <a:pt x="1295" y="39"/>
                                    </a:lnTo>
                                    <a:moveTo>
                                      <a:pt x="1309" y="39"/>
                                    </a:moveTo>
                                    <a:lnTo>
                                      <a:pt x="1322" y="39"/>
                                    </a:lnTo>
                                    <a:moveTo>
                                      <a:pt x="1335" y="39"/>
                                    </a:moveTo>
                                    <a:lnTo>
                                      <a:pt x="1348" y="39"/>
                                    </a:lnTo>
                                    <a:moveTo>
                                      <a:pt x="1361" y="39"/>
                                    </a:moveTo>
                                    <a:lnTo>
                                      <a:pt x="1374" y="39"/>
                                    </a:lnTo>
                                    <a:moveTo>
                                      <a:pt x="1387" y="39"/>
                                    </a:moveTo>
                                    <a:lnTo>
                                      <a:pt x="1400" y="39"/>
                                    </a:lnTo>
                                    <a:moveTo>
                                      <a:pt x="1413" y="39"/>
                                    </a:moveTo>
                                    <a:lnTo>
                                      <a:pt x="1426" y="39"/>
                                    </a:lnTo>
                                    <a:moveTo>
                                      <a:pt x="1439" y="39"/>
                                    </a:moveTo>
                                    <a:lnTo>
                                      <a:pt x="1452" y="39"/>
                                    </a:lnTo>
                                    <a:moveTo>
                                      <a:pt x="1466" y="39"/>
                                    </a:moveTo>
                                    <a:lnTo>
                                      <a:pt x="1479" y="39"/>
                                    </a:lnTo>
                                    <a:moveTo>
                                      <a:pt x="1492" y="39"/>
                                    </a:moveTo>
                                    <a:lnTo>
                                      <a:pt x="1505" y="39"/>
                                    </a:lnTo>
                                    <a:moveTo>
                                      <a:pt x="1518" y="39"/>
                                    </a:moveTo>
                                    <a:lnTo>
                                      <a:pt x="1531" y="39"/>
                                    </a:lnTo>
                                    <a:moveTo>
                                      <a:pt x="1544" y="39"/>
                                    </a:moveTo>
                                    <a:lnTo>
                                      <a:pt x="1557" y="39"/>
                                    </a:lnTo>
                                    <a:moveTo>
                                      <a:pt x="1570" y="39"/>
                                    </a:moveTo>
                                    <a:lnTo>
                                      <a:pt x="1583" y="39"/>
                                    </a:lnTo>
                                    <a:moveTo>
                                      <a:pt x="1596" y="39"/>
                                    </a:moveTo>
                                    <a:lnTo>
                                      <a:pt x="1610" y="39"/>
                                    </a:lnTo>
                                    <a:moveTo>
                                      <a:pt x="1623" y="39"/>
                                    </a:moveTo>
                                    <a:lnTo>
                                      <a:pt x="1636" y="39"/>
                                    </a:lnTo>
                                    <a:moveTo>
                                      <a:pt x="26" y="52"/>
                                    </a:moveTo>
                                    <a:lnTo>
                                      <a:pt x="26" y="52"/>
                                    </a:lnTo>
                                    <a:moveTo>
                                      <a:pt x="39" y="52"/>
                                    </a:moveTo>
                                    <a:lnTo>
                                      <a:pt x="52" y="52"/>
                                    </a:lnTo>
                                    <a:moveTo>
                                      <a:pt x="65" y="52"/>
                                    </a:moveTo>
                                    <a:lnTo>
                                      <a:pt x="78" y="52"/>
                                    </a:lnTo>
                                    <a:moveTo>
                                      <a:pt x="91" y="52"/>
                                    </a:moveTo>
                                    <a:lnTo>
                                      <a:pt x="104" y="52"/>
                                    </a:lnTo>
                                    <a:moveTo>
                                      <a:pt x="118" y="52"/>
                                    </a:moveTo>
                                    <a:lnTo>
                                      <a:pt x="131" y="52"/>
                                    </a:lnTo>
                                    <a:moveTo>
                                      <a:pt x="144" y="52"/>
                                    </a:moveTo>
                                    <a:lnTo>
                                      <a:pt x="157" y="52"/>
                                    </a:lnTo>
                                    <a:moveTo>
                                      <a:pt x="170" y="52"/>
                                    </a:moveTo>
                                    <a:lnTo>
                                      <a:pt x="183" y="52"/>
                                    </a:lnTo>
                                    <a:moveTo>
                                      <a:pt x="196" y="52"/>
                                    </a:moveTo>
                                    <a:lnTo>
                                      <a:pt x="209" y="52"/>
                                    </a:lnTo>
                                    <a:moveTo>
                                      <a:pt x="222" y="52"/>
                                    </a:moveTo>
                                    <a:lnTo>
                                      <a:pt x="235" y="52"/>
                                    </a:lnTo>
                                    <a:moveTo>
                                      <a:pt x="248" y="52"/>
                                    </a:moveTo>
                                    <a:lnTo>
                                      <a:pt x="262" y="52"/>
                                    </a:lnTo>
                                    <a:moveTo>
                                      <a:pt x="275" y="52"/>
                                    </a:moveTo>
                                    <a:lnTo>
                                      <a:pt x="288" y="52"/>
                                    </a:lnTo>
                                    <a:moveTo>
                                      <a:pt x="301" y="52"/>
                                    </a:moveTo>
                                    <a:lnTo>
                                      <a:pt x="314" y="52"/>
                                    </a:lnTo>
                                    <a:moveTo>
                                      <a:pt x="327" y="52"/>
                                    </a:moveTo>
                                    <a:lnTo>
                                      <a:pt x="340" y="52"/>
                                    </a:lnTo>
                                    <a:moveTo>
                                      <a:pt x="353" y="52"/>
                                    </a:moveTo>
                                    <a:lnTo>
                                      <a:pt x="366" y="52"/>
                                    </a:lnTo>
                                    <a:moveTo>
                                      <a:pt x="379" y="52"/>
                                    </a:moveTo>
                                    <a:lnTo>
                                      <a:pt x="392" y="52"/>
                                    </a:lnTo>
                                    <a:moveTo>
                                      <a:pt x="405" y="52"/>
                                    </a:moveTo>
                                    <a:lnTo>
                                      <a:pt x="419" y="52"/>
                                    </a:lnTo>
                                    <a:moveTo>
                                      <a:pt x="432" y="52"/>
                                    </a:moveTo>
                                    <a:lnTo>
                                      <a:pt x="445" y="52"/>
                                    </a:lnTo>
                                    <a:moveTo>
                                      <a:pt x="458" y="52"/>
                                    </a:moveTo>
                                    <a:lnTo>
                                      <a:pt x="471" y="52"/>
                                    </a:lnTo>
                                    <a:moveTo>
                                      <a:pt x="484" y="52"/>
                                    </a:moveTo>
                                    <a:lnTo>
                                      <a:pt x="497" y="52"/>
                                    </a:lnTo>
                                    <a:moveTo>
                                      <a:pt x="510" y="52"/>
                                    </a:moveTo>
                                    <a:lnTo>
                                      <a:pt x="523" y="52"/>
                                    </a:lnTo>
                                    <a:moveTo>
                                      <a:pt x="536" y="52"/>
                                    </a:moveTo>
                                    <a:lnTo>
                                      <a:pt x="549" y="52"/>
                                    </a:lnTo>
                                    <a:moveTo>
                                      <a:pt x="563" y="52"/>
                                    </a:moveTo>
                                    <a:lnTo>
                                      <a:pt x="576" y="52"/>
                                    </a:lnTo>
                                    <a:moveTo>
                                      <a:pt x="589" y="52"/>
                                    </a:moveTo>
                                    <a:lnTo>
                                      <a:pt x="602" y="52"/>
                                    </a:lnTo>
                                    <a:moveTo>
                                      <a:pt x="615" y="52"/>
                                    </a:moveTo>
                                    <a:lnTo>
                                      <a:pt x="628" y="52"/>
                                    </a:lnTo>
                                    <a:moveTo>
                                      <a:pt x="641" y="52"/>
                                    </a:moveTo>
                                    <a:lnTo>
                                      <a:pt x="654" y="52"/>
                                    </a:lnTo>
                                    <a:moveTo>
                                      <a:pt x="667" y="52"/>
                                    </a:moveTo>
                                    <a:lnTo>
                                      <a:pt x="680" y="52"/>
                                    </a:lnTo>
                                    <a:moveTo>
                                      <a:pt x="693" y="52"/>
                                    </a:moveTo>
                                    <a:lnTo>
                                      <a:pt x="706" y="52"/>
                                    </a:lnTo>
                                    <a:moveTo>
                                      <a:pt x="720" y="52"/>
                                    </a:moveTo>
                                    <a:lnTo>
                                      <a:pt x="733" y="52"/>
                                    </a:lnTo>
                                    <a:moveTo>
                                      <a:pt x="746" y="52"/>
                                    </a:moveTo>
                                    <a:lnTo>
                                      <a:pt x="759" y="52"/>
                                    </a:lnTo>
                                    <a:moveTo>
                                      <a:pt x="772" y="52"/>
                                    </a:moveTo>
                                    <a:lnTo>
                                      <a:pt x="785" y="52"/>
                                    </a:lnTo>
                                    <a:moveTo>
                                      <a:pt x="798" y="52"/>
                                    </a:moveTo>
                                    <a:lnTo>
                                      <a:pt x="811" y="52"/>
                                    </a:lnTo>
                                    <a:moveTo>
                                      <a:pt x="824" y="52"/>
                                    </a:moveTo>
                                    <a:lnTo>
                                      <a:pt x="837" y="52"/>
                                    </a:lnTo>
                                    <a:moveTo>
                                      <a:pt x="850" y="52"/>
                                    </a:moveTo>
                                    <a:lnTo>
                                      <a:pt x="864" y="52"/>
                                    </a:lnTo>
                                    <a:moveTo>
                                      <a:pt x="877" y="52"/>
                                    </a:moveTo>
                                    <a:lnTo>
                                      <a:pt x="890" y="52"/>
                                    </a:lnTo>
                                    <a:moveTo>
                                      <a:pt x="903" y="52"/>
                                    </a:moveTo>
                                    <a:lnTo>
                                      <a:pt x="916" y="52"/>
                                    </a:lnTo>
                                    <a:moveTo>
                                      <a:pt x="929" y="52"/>
                                    </a:moveTo>
                                    <a:lnTo>
                                      <a:pt x="942" y="52"/>
                                    </a:lnTo>
                                    <a:moveTo>
                                      <a:pt x="955" y="52"/>
                                    </a:moveTo>
                                    <a:lnTo>
                                      <a:pt x="968" y="52"/>
                                    </a:lnTo>
                                    <a:moveTo>
                                      <a:pt x="981" y="52"/>
                                    </a:moveTo>
                                    <a:lnTo>
                                      <a:pt x="994" y="52"/>
                                    </a:lnTo>
                                    <a:moveTo>
                                      <a:pt x="1008" y="52"/>
                                    </a:moveTo>
                                    <a:lnTo>
                                      <a:pt x="1021" y="52"/>
                                    </a:lnTo>
                                    <a:moveTo>
                                      <a:pt x="1034" y="52"/>
                                    </a:moveTo>
                                    <a:lnTo>
                                      <a:pt x="1047" y="52"/>
                                    </a:lnTo>
                                    <a:moveTo>
                                      <a:pt x="1060" y="52"/>
                                    </a:moveTo>
                                    <a:lnTo>
                                      <a:pt x="1073" y="52"/>
                                    </a:lnTo>
                                    <a:moveTo>
                                      <a:pt x="1086" y="52"/>
                                    </a:moveTo>
                                    <a:lnTo>
                                      <a:pt x="1099" y="52"/>
                                    </a:lnTo>
                                    <a:moveTo>
                                      <a:pt x="1112" y="52"/>
                                    </a:moveTo>
                                    <a:lnTo>
                                      <a:pt x="1125" y="52"/>
                                    </a:lnTo>
                                    <a:moveTo>
                                      <a:pt x="1138" y="52"/>
                                    </a:moveTo>
                                    <a:lnTo>
                                      <a:pt x="1151" y="52"/>
                                    </a:lnTo>
                                    <a:moveTo>
                                      <a:pt x="1165" y="52"/>
                                    </a:moveTo>
                                    <a:lnTo>
                                      <a:pt x="1178" y="52"/>
                                    </a:lnTo>
                                    <a:moveTo>
                                      <a:pt x="1191" y="52"/>
                                    </a:moveTo>
                                    <a:lnTo>
                                      <a:pt x="1204" y="52"/>
                                    </a:lnTo>
                                    <a:moveTo>
                                      <a:pt x="1217" y="52"/>
                                    </a:moveTo>
                                    <a:lnTo>
                                      <a:pt x="1230" y="52"/>
                                    </a:lnTo>
                                    <a:moveTo>
                                      <a:pt x="1243" y="52"/>
                                    </a:moveTo>
                                    <a:lnTo>
                                      <a:pt x="1256" y="52"/>
                                    </a:lnTo>
                                    <a:moveTo>
                                      <a:pt x="1269" y="52"/>
                                    </a:moveTo>
                                    <a:lnTo>
                                      <a:pt x="1282" y="52"/>
                                    </a:lnTo>
                                    <a:moveTo>
                                      <a:pt x="1295" y="52"/>
                                    </a:moveTo>
                                    <a:lnTo>
                                      <a:pt x="1309" y="52"/>
                                    </a:lnTo>
                                    <a:moveTo>
                                      <a:pt x="1322" y="52"/>
                                    </a:moveTo>
                                    <a:lnTo>
                                      <a:pt x="1335" y="52"/>
                                    </a:lnTo>
                                    <a:moveTo>
                                      <a:pt x="1348" y="52"/>
                                    </a:moveTo>
                                    <a:lnTo>
                                      <a:pt x="1361" y="52"/>
                                    </a:lnTo>
                                    <a:moveTo>
                                      <a:pt x="1374" y="52"/>
                                    </a:moveTo>
                                    <a:lnTo>
                                      <a:pt x="1387" y="52"/>
                                    </a:lnTo>
                                    <a:moveTo>
                                      <a:pt x="1400" y="52"/>
                                    </a:moveTo>
                                    <a:lnTo>
                                      <a:pt x="1413" y="52"/>
                                    </a:lnTo>
                                    <a:moveTo>
                                      <a:pt x="1426" y="52"/>
                                    </a:moveTo>
                                    <a:lnTo>
                                      <a:pt x="1439" y="52"/>
                                    </a:lnTo>
                                    <a:moveTo>
                                      <a:pt x="1452" y="52"/>
                                    </a:moveTo>
                                    <a:lnTo>
                                      <a:pt x="1466" y="52"/>
                                    </a:lnTo>
                                    <a:moveTo>
                                      <a:pt x="1479" y="52"/>
                                    </a:moveTo>
                                    <a:lnTo>
                                      <a:pt x="1492" y="52"/>
                                    </a:lnTo>
                                    <a:moveTo>
                                      <a:pt x="1505" y="52"/>
                                    </a:moveTo>
                                    <a:lnTo>
                                      <a:pt x="1518" y="52"/>
                                    </a:lnTo>
                                    <a:moveTo>
                                      <a:pt x="1531" y="52"/>
                                    </a:moveTo>
                                    <a:lnTo>
                                      <a:pt x="1544" y="52"/>
                                    </a:lnTo>
                                    <a:moveTo>
                                      <a:pt x="1557" y="52"/>
                                    </a:moveTo>
                                    <a:lnTo>
                                      <a:pt x="1570" y="52"/>
                                    </a:lnTo>
                                    <a:moveTo>
                                      <a:pt x="1583" y="52"/>
                                    </a:moveTo>
                                    <a:lnTo>
                                      <a:pt x="1596" y="52"/>
                                    </a:lnTo>
                                    <a:moveTo>
                                      <a:pt x="1610" y="52"/>
                                    </a:moveTo>
                                    <a:lnTo>
                                      <a:pt x="1623" y="52"/>
                                    </a:lnTo>
                                    <a:moveTo>
                                      <a:pt x="1636" y="52"/>
                                    </a:moveTo>
                                    <a:lnTo>
                                      <a:pt x="1649" y="52"/>
                                    </a:lnTo>
                                    <a:moveTo>
                                      <a:pt x="5182" y="52"/>
                                    </a:moveTo>
                                    <a:lnTo>
                                      <a:pt x="5182" y="52"/>
                                    </a:lnTo>
                                    <a:moveTo>
                                      <a:pt x="52" y="65"/>
                                    </a:moveTo>
                                    <a:lnTo>
                                      <a:pt x="65" y="65"/>
                                    </a:lnTo>
                                    <a:moveTo>
                                      <a:pt x="78" y="65"/>
                                    </a:moveTo>
                                    <a:lnTo>
                                      <a:pt x="91" y="65"/>
                                    </a:lnTo>
                                    <a:moveTo>
                                      <a:pt x="104" y="65"/>
                                    </a:moveTo>
                                    <a:lnTo>
                                      <a:pt x="118" y="65"/>
                                    </a:lnTo>
                                    <a:moveTo>
                                      <a:pt x="131" y="65"/>
                                    </a:moveTo>
                                    <a:lnTo>
                                      <a:pt x="144" y="65"/>
                                    </a:lnTo>
                                    <a:moveTo>
                                      <a:pt x="157" y="65"/>
                                    </a:moveTo>
                                    <a:lnTo>
                                      <a:pt x="170" y="65"/>
                                    </a:lnTo>
                                    <a:moveTo>
                                      <a:pt x="183" y="65"/>
                                    </a:moveTo>
                                    <a:lnTo>
                                      <a:pt x="196" y="65"/>
                                    </a:lnTo>
                                    <a:moveTo>
                                      <a:pt x="209" y="65"/>
                                    </a:moveTo>
                                    <a:lnTo>
                                      <a:pt x="222" y="65"/>
                                    </a:lnTo>
                                    <a:moveTo>
                                      <a:pt x="235" y="65"/>
                                    </a:moveTo>
                                    <a:lnTo>
                                      <a:pt x="248" y="65"/>
                                    </a:lnTo>
                                    <a:moveTo>
                                      <a:pt x="262" y="65"/>
                                    </a:moveTo>
                                    <a:lnTo>
                                      <a:pt x="275" y="65"/>
                                    </a:lnTo>
                                    <a:moveTo>
                                      <a:pt x="288" y="65"/>
                                    </a:moveTo>
                                    <a:lnTo>
                                      <a:pt x="301" y="65"/>
                                    </a:lnTo>
                                    <a:moveTo>
                                      <a:pt x="314" y="65"/>
                                    </a:moveTo>
                                    <a:lnTo>
                                      <a:pt x="327" y="65"/>
                                    </a:lnTo>
                                    <a:moveTo>
                                      <a:pt x="340" y="65"/>
                                    </a:moveTo>
                                    <a:lnTo>
                                      <a:pt x="353" y="65"/>
                                    </a:lnTo>
                                    <a:moveTo>
                                      <a:pt x="366" y="65"/>
                                    </a:moveTo>
                                    <a:lnTo>
                                      <a:pt x="379" y="65"/>
                                    </a:lnTo>
                                    <a:moveTo>
                                      <a:pt x="392" y="65"/>
                                    </a:moveTo>
                                    <a:lnTo>
                                      <a:pt x="405" y="65"/>
                                    </a:lnTo>
                                    <a:moveTo>
                                      <a:pt x="419" y="65"/>
                                    </a:moveTo>
                                    <a:lnTo>
                                      <a:pt x="432" y="65"/>
                                    </a:lnTo>
                                    <a:moveTo>
                                      <a:pt x="445" y="65"/>
                                    </a:moveTo>
                                    <a:lnTo>
                                      <a:pt x="458" y="65"/>
                                    </a:lnTo>
                                    <a:moveTo>
                                      <a:pt x="471" y="65"/>
                                    </a:moveTo>
                                    <a:lnTo>
                                      <a:pt x="484" y="65"/>
                                    </a:lnTo>
                                    <a:moveTo>
                                      <a:pt x="497" y="65"/>
                                    </a:moveTo>
                                    <a:lnTo>
                                      <a:pt x="510" y="65"/>
                                    </a:lnTo>
                                    <a:moveTo>
                                      <a:pt x="523" y="65"/>
                                    </a:moveTo>
                                    <a:lnTo>
                                      <a:pt x="536" y="65"/>
                                    </a:lnTo>
                                    <a:moveTo>
                                      <a:pt x="549" y="65"/>
                                    </a:moveTo>
                                    <a:lnTo>
                                      <a:pt x="563" y="65"/>
                                    </a:lnTo>
                                    <a:moveTo>
                                      <a:pt x="576" y="65"/>
                                    </a:moveTo>
                                    <a:lnTo>
                                      <a:pt x="589" y="65"/>
                                    </a:lnTo>
                                    <a:moveTo>
                                      <a:pt x="602" y="65"/>
                                    </a:moveTo>
                                    <a:lnTo>
                                      <a:pt x="615" y="65"/>
                                    </a:lnTo>
                                    <a:moveTo>
                                      <a:pt x="628" y="65"/>
                                    </a:moveTo>
                                    <a:lnTo>
                                      <a:pt x="641" y="65"/>
                                    </a:lnTo>
                                    <a:moveTo>
                                      <a:pt x="654" y="65"/>
                                    </a:moveTo>
                                    <a:lnTo>
                                      <a:pt x="667" y="65"/>
                                    </a:lnTo>
                                    <a:moveTo>
                                      <a:pt x="680" y="65"/>
                                    </a:moveTo>
                                    <a:lnTo>
                                      <a:pt x="693" y="65"/>
                                    </a:lnTo>
                                    <a:moveTo>
                                      <a:pt x="706" y="65"/>
                                    </a:moveTo>
                                    <a:lnTo>
                                      <a:pt x="720" y="65"/>
                                    </a:lnTo>
                                    <a:moveTo>
                                      <a:pt x="733" y="65"/>
                                    </a:moveTo>
                                    <a:lnTo>
                                      <a:pt x="746" y="65"/>
                                    </a:lnTo>
                                    <a:moveTo>
                                      <a:pt x="759" y="65"/>
                                    </a:moveTo>
                                    <a:lnTo>
                                      <a:pt x="772" y="65"/>
                                    </a:lnTo>
                                    <a:moveTo>
                                      <a:pt x="785" y="65"/>
                                    </a:moveTo>
                                    <a:lnTo>
                                      <a:pt x="798" y="65"/>
                                    </a:lnTo>
                                    <a:moveTo>
                                      <a:pt x="811" y="65"/>
                                    </a:moveTo>
                                    <a:lnTo>
                                      <a:pt x="824" y="65"/>
                                    </a:lnTo>
                                    <a:moveTo>
                                      <a:pt x="837" y="65"/>
                                    </a:moveTo>
                                    <a:lnTo>
                                      <a:pt x="850" y="65"/>
                                    </a:lnTo>
                                    <a:moveTo>
                                      <a:pt x="864" y="65"/>
                                    </a:moveTo>
                                    <a:lnTo>
                                      <a:pt x="877" y="65"/>
                                    </a:lnTo>
                                    <a:moveTo>
                                      <a:pt x="890" y="65"/>
                                    </a:moveTo>
                                    <a:lnTo>
                                      <a:pt x="903" y="65"/>
                                    </a:lnTo>
                                    <a:moveTo>
                                      <a:pt x="916" y="65"/>
                                    </a:moveTo>
                                    <a:lnTo>
                                      <a:pt x="929" y="65"/>
                                    </a:lnTo>
                                    <a:moveTo>
                                      <a:pt x="942" y="65"/>
                                    </a:moveTo>
                                    <a:lnTo>
                                      <a:pt x="955" y="65"/>
                                    </a:lnTo>
                                    <a:moveTo>
                                      <a:pt x="968" y="65"/>
                                    </a:moveTo>
                                    <a:lnTo>
                                      <a:pt x="981" y="65"/>
                                    </a:lnTo>
                                    <a:moveTo>
                                      <a:pt x="994" y="65"/>
                                    </a:moveTo>
                                    <a:lnTo>
                                      <a:pt x="1008" y="65"/>
                                    </a:lnTo>
                                    <a:moveTo>
                                      <a:pt x="1021" y="65"/>
                                    </a:moveTo>
                                    <a:lnTo>
                                      <a:pt x="1034" y="65"/>
                                    </a:lnTo>
                                    <a:moveTo>
                                      <a:pt x="1047" y="65"/>
                                    </a:moveTo>
                                    <a:lnTo>
                                      <a:pt x="1060" y="65"/>
                                    </a:lnTo>
                                    <a:moveTo>
                                      <a:pt x="1073" y="65"/>
                                    </a:moveTo>
                                    <a:lnTo>
                                      <a:pt x="1086" y="65"/>
                                    </a:lnTo>
                                    <a:moveTo>
                                      <a:pt x="1099" y="65"/>
                                    </a:moveTo>
                                    <a:lnTo>
                                      <a:pt x="1112" y="65"/>
                                    </a:lnTo>
                                    <a:moveTo>
                                      <a:pt x="1125" y="65"/>
                                    </a:moveTo>
                                    <a:lnTo>
                                      <a:pt x="1138" y="65"/>
                                    </a:lnTo>
                                    <a:moveTo>
                                      <a:pt x="1151" y="65"/>
                                    </a:moveTo>
                                    <a:lnTo>
                                      <a:pt x="1165" y="65"/>
                                    </a:lnTo>
                                    <a:moveTo>
                                      <a:pt x="1178" y="65"/>
                                    </a:moveTo>
                                    <a:lnTo>
                                      <a:pt x="1191" y="65"/>
                                    </a:lnTo>
                                    <a:moveTo>
                                      <a:pt x="1204" y="65"/>
                                    </a:moveTo>
                                    <a:lnTo>
                                      <a:pt x="1217" y="65"/>
                                    </a:lnTo>
                                    <a:moveTo>
                                      <a:pt x="1230" y="65"/>
                                    </a:moveTo>
                                    <a:lnTo>
                                      <a:pt x="1243" y="65"/>
                                    </a:lnTo>
                                    <a:moveTo>
                                      <a:pt x="1256" y="65"/>
                                    </a:moveTo>
                                    <a:lnTo>
                                      <a:pt x="1269" y="65"/>
                                    </a:lnTo>
                                    <a:moveTo>
                                      <a:pt x="1282" y="65"/>
                                    </a:moveTo>
                                    <a:lnTo>
                                      <a:pt x="1295" y="65"/>
                                    </a:lnTo>
                                    <a:moveTo>
                                      <a:pt x="1309" y="65"/>
                                    </a:moveTo>
                                    <a:lnTo>
                                      <a:pt x="1322" y="65"/>
                                    </a:lnTo>
                                    <a:moveTo>
                                      <a:pt x="1335" y="65"/>
                                    </a:moveTo>
                                    <a:lnTo>
                                      <a:pt x="1348" y="65"/>
                                    </a:lnTo>
                                    <a:moveTo>
                                      <a:pt x="1361" y="65"/>
                                    </a:moveTo>
                                    <a:lnTo>
                                      <a:pt x="1374" y="65"/>
                                    </a:lnTo>
                                    <a:moveTo>
                                      <a:pt x="1387" y="65"/>
                                    </a:moveTo>
                                    <a:lnTo>
                                      <a:pt x="1400" y="65"/>
                                    </a:lnTo>
                                    <a:moveTo>
                                      <a:pt x="1413" y="65"/>
                                    </a:moveTo>
                                    <a:lnTo>
                                      <a:pt x="1426" y="65"/>
                                    </a:lnTo>
                                    <a:moveTo>
                                      <a:pt x="1439" y="65"/>
                                    </a:moveTo>
                                    <a:lnTo>
                                      <a:pt x="1452" y="65"/>
                                    </a:lnTo>
                                    <a:moveTo>
                                      <a:pt x="1466" y="65"/>
                                    </a:moveTo>
                                    <a:lnTo>
                                      <a:pt x="1479" y="65"/>
                                    </a:lnTo>
                                    <a:moveTo>
                                      <a:pt x="1492" y="65"/>
                                    </a:moveTo>
                                    <a:lnTo>
                                      <a:pt x="1505" y="65"/>
                                    </a:lnTo>
                                    <a:moveTo>
                                      <a:pt x="1518" y="65"/>
                                    </a:moveTo>
                                    <a:lnTo>
                                      <a:pt x="1531" y="65"/>
                                    </a:lnTo>
                                    <a:moveTo>
                                      <a:pt x="1544" y="65"/>
                                    </a:moveTo>
                                    <a:lnTo>
                                      <a:pt x="1557" y="65"/>
                                    </a:lnTo>
                                    <a:moveTo>
                                      <a:pt x="1570" y="65"/>
                                    </a:moveTo>
                                    <a:lnTo>
                                      <a:pt x="1583" y="65"/>
                                    </a:lnTo>
                                    <a:moveTo>
                                      <a:pt x="1596" y="65"/>
                                    </a:moveTo>
                                    <a:lnTo>
                                      <a:pt x="1610" y="65"/>
                                    </a:lnTo>
                                    <a:moveTo>
                                      <a:pt x="1623" y="65"/>
                                    </a:moveTo>
                                    <a:lnTo>
                                      <a:pt x="1636" y="65"/>
                                    </a:lnTo>
                                    <a:moveTo>
                                      <a:pt x="1649" y="65"/>
                                    </a:moveTo>
                                    <a:lnTo>
                                      <a:pt x="1662" y="65"/>
                                    </a:lnTo>
                                    <a:moveTo>
                                      <a:pt x="52" y="78"/>
                                    </a:moveTo>
                                    <a:lnTo>
                                      <a:pt x="52" y="78"/>
                                    </a:lnTo>
                                    <a:moveTo>
                                      <a:pt x="65" y="78"/>
                                    </a:moveTo>
                                    <a:lnTo>
                                      <a:pt x="78" y="78"/>
                                    </a:lnTo>
                                    <a:moveTo>
                                      <a:pt x="91" y="78"/>
                                    </a:moveTo>
                                    <a:lnTo>
                                      <a:pt x="104" y="78"/>
                                    </a:lnTo>
                                    <a:moveTo>
                                      <a:pt x="118" y="78"/>
                                    </a:moveTo>
                                    <a:lnTo>
                                      <a:pt x="131" y="78"/>
                                    </a:lnTo>
                                    <a:moveTo>
                                      <a:pt x="144" y="78"/>
                                    </a:moveTo>
                                    <a:lnTo>
                                      <a:pt x="157" y="78"/>
                                    </a:lnTo>
                                    <a:moveTo>
                                      <a:pt x="170" y="78"/>
                                    </a:moveTo>
                                    <a:lnTo>
                                      <a:pt x="183" y="78"/>
                                    </a:lnTo>
                                    <a:moveTo>
                                      <a:pt x="196" y="78"/>
                                    </a:moveTo>
                                    <a:lnTo>
                                      <a:pt x="209" y="78"/>
                                    </a:lnTo>
                                    <a:moveTo>
                                      <a:pt x="222" y="78"/>
                                    </a:moveTo>
                                    <a:lnTo>
                                      <a:pt x="235" y="78"/>
                                    </a:lnTo>
                                    <a:moveTo>
                                      <a:pt x="248" y="78"/>
                                    </a:moveTo>
                                    <a:lnTo>
                                      <a:pt x="262" y="78"/>
                                    </a:lnTo>
                                    <a:moveTo>
                                      <a:pt x="275" y="78"/>
                                    </a:moveTo>
                                    <a:lnTo>
                                      <a:pt x="288" y="78"/>
                                    </a:lnTo>
                                    <a:moveTo>
                                      <a:pt x="301" y="78"/>
                                    </a:moveTo>
                                    <a:lnTo>
                                      <a:pt x="314" y="78"/>
                                    </a:lnTo>
                                    <a:moveTo>
                                      <a:pt x="327" y="78"/>
                                    </a:moveTo>
                                    <a:lnTo>
                                      <a:pt x="340" y="78"/>
                                    </a:lnTo>
                                    <a:moveTo>
                                      <a:pt x="353" y="78"/>
                                    </a:moveTo>
                                    <a:lnTo>
                                      <a:pt x="366" y="78"/>
                                    </a:lnTo>
                                    <a:moveTo>
                                      <a:pt x="379" y="78"/>
                                    </a:moveTo>
                                    <a:lnTo>
                                      <a:pt x="392" y="78"/>
                                    </a:lnTo>
                                    <a:moveTo>
                                      <a:pt x="405" y="78"/>
                                    </a:moveTo>
                                    <a:lnTo>
                                      <a:pt x="419" y="78"/>
                                    </a:lnTo>
                                    <a:moveTo>
                                      <a:pt x="432" y="78"/>
                                    </a:moveTo>
                                    <a:lnTo>
                                      <a:pt x="445" y="78"/>
                                    </a:lnTo>
                                    <a:moveTo>
                                      <a:pt x="458" y="78"/>
                                    </a:moveTo>
                                    <a:lnTo>
                                      <a:pt x="471" y="78"/>
                                    </a:lnTo>
                                    <a:moveTo>
                                      <a:pt x="484" y="78"/>
                                    </a:moveTo>
                                    <a:lnTo>
                                      <a:pt x="497" y="78"/>
                                    </a:lnTo>
                                    <a:moveTo>
                                      <a:pt x="510" y="78"/>
                                    </a:moveTo>
                                    <a:lnTo>
                                      <a:pt x="523" y="78"/>
                                    </a:lnTo>
                                    <a:moveTo>
                                      <a:pt x="536" y="78"/>
                                    </a:moveTo>
                                    <a:lnTo>
                                      <a:pt x="549" y="78"/>
                                    </a:lnTo>
                                    <a:moveTo>
                                      <a:pt x="563" y="78"/>
                                    </a:moveTo>
                                    <a:lnTo>
                                      <a:pt x="576" y="78"/>
                                    </a:lnTo>
                                    <a:moveTo>
                                      <a:pt x="589" y="78"/>
                                    </a:moveTo>
                                    <a:lnTo>
                                      <a:pt x="602" y="78"/>
                                    </a:lnTo>
                                    <a:moveTo>
                                      <a:pt x="615" y="78"/>
                                    </a:moveTo>
                                    <a:lnTo>
                                      <a:pt x="628" y="78"/>
                                    </a:lnTo>
                                    <a:moveTo>
                                      <a:pt x="641" y="78"/>
                                    </a:moveTo>
                                    <a:lnTo>
                                      <a:pt x="654" y="78"/>
                                    </a:lnTo>
                                    <a:moveTo>
                                      <a:pt x="667" y="78"/>
                                    </a:moveTo>
                                    <a:lnTo>
                                      <a:pt x="680" y="78"/>
                                    </a:lnTo>
                                    <a:moveTo>
                                      <a:pt x="693" y="78"/>
                                    </a:moveTo>
                                    <a:lnTo>
                                      <a:pt x="706" y="78"/>
                                    </a:lnTo>
                                    <a:moveTo>
                                      <a:pt x="720" y="78"/>
                                    </a:moveTo>
                                    <a:lnTo>
                                      <a:pt x="733" y="78"/>
                                    </a:lnTo>
                                    <a:moveTo>
                                      <a:pt x="746" y="78"/>
                                    </a:moveTo>
                                    <a:lnTo>
                                      <a:pt x="759" y="78"/>
                                    </a:lnTo>
                                    <a:moveTo>
                                      <a:pt x="772" y="78"/>
                                    </a:moveTo>
                                    <a:lnTo>
                                      <a:pt x="785" y="78"/>
                                    </a:lnTo>
                                    <a:moveTo>
                                      <a:pt x="798" y="78"/>
                                    </a:moveTo>
                                    <a:lnTo>
                                      <a:pt x="811" y="78"/>
                                    </a:lnTo>
                                    <a:moveTo>
                                      <a:pt x="824" y="78"/>
                                    </a:moveTo>
                                    <a:lnTo>
                                      <a:pt x="837" y="78"/>
                                    </a:lnTo>
                                    <a:moveTo>
                                      <a:pt x="850" y="78"/>
                                    </a:moveTo>
                                    <a:lnTo>
                                      <a:pt x="864" y="78"/>
                                    </a:lnTo>
                                    <a:moveTo>
                                      <a:pt x="877" y="78"/>
                                    </a:moveTo>
                                    <a:lnTo>
                                      <a:pt x="890" y="78"/>
                                    </a:lnTo>
                                    <a:moveTo>
                                      <a:pt x="903" y="78"/>
                                    </a:moveTo>
                                    <a:lnTo>
                                      <a:pt x="916" y="78"/>
                                    </a:lnTo>
                                    <a:moveTo>
                                      <a:pt x="929" y="78"/>
                                    </a:moveTo>
                                    <a:lnTo>
                                      <a:pt x="942" y="78"/>
                                    </a:lnTo>
                                    <a:moveTo>
                                      <a:pt x="955" y="78"/>
                                    </a:moveTo>
                                    <a:lnTo>
                                      <a:pt x="968" y="78"/>
                                    </a:lnTo>
                                    <a:moveTo>
                                      <a:pt x="981" y="78"/>
                                    </a:moveTo>
                                    <a:lnTo>
                                      <a:pt x="994" y="78"/>
                                    </a:lnTo>
                                    <a:moveTo>
                                      <a:pt x="1008" y="78"/>
                                    </a:moveTo>
                                    <a:lnTo>
                                      <a:pt x="1021" y="78"/>
                                    </a:lnTo>
                                    <a:moveTo>
                                      <a:pt x="1034" y="78"/>
                                    </a:moveTo>
                                    <a:lnTo>
                                      <a:pt x="1047" y="78"/>
                                    </a:lnTo>
                                    <a:moveTo>
                                      <a:pt x="1060" y="78"/>
                                    </a:moveTo>
                                    <a:lnTo>
                                      <a:pt x="1073" y="78"/>
                                    </a:lnTo>
                                    <a:moveTo>
                                      <a:pt x="1086" y="78"/>
                                    </a:moveTo>
                                    <a:lnTo>
                                      <a:pt x="1099" y="78"/>
                                    </a:lnTo>
                                    <a:moveTo>
                                      <a:pt x="1112" y="78"/>
                                    </a:moveTo>
                                    <a:lnTo>
                                      <a:pt x="1125" y="78"/>
                                    </a:lnTo>
                                    <a:moveTo>
                                      <a:pt x="1138" y="78"/>
                                    </a:moveTo>
                                    <a:lnTo>
                                      <a:pt x="1151" y="78"/>
                                    </a:lnTo>
                                    <a:moveTo>
                                      <a:pt x="1165" y="78"/>
                                    </a:moveTo>
                                    <a:lnTo>
                                      <a:pt x="1178" y="78"/>
                                    </a:lnTo>
                                    <a:moveTo>
                                      <a:pt x="1191" y="78"/>
                                    </a:moveTo>
                                    <a:lnTo>
                                      <a:pt x="1204" y="78"/>
                                    </a:lnTo>
                                    <a:moveTo>
                                      <a:pt x="1217" y="78"/>
                                    </a:moveTo>
                                    <a:lnTo>
                                      <a:pt x="1230" y="78"/>
                                    </a:lnTo>
                                    <a:moveTo>
                                      <a:pt x="1243" y="78"/>
                                    </a:moveTo>
                                    <a:lnTo>
                                      <a:pt x="1256" y="78"/>
                                    </a:lnTo>
                                    <a:moveTo>
                                      <a:pt x="1269" y="78"/>
                                    </a:moveTo>
                                    <a:lnTo>
                                      <a:pt x="1282" y="78"/>
                                    </a:lnTo>
                                    <a:moveTo>
                                      <a:pt x="1295" y="78"/>
                                    </a:moveTo>
                                    <a:lnTo>
                                      <a:pt x="1309" y="78"/>
                                    </a:lnTo>
                                    <a:moveTo>
                                      <a:pt x="1322" y="78"/>
                                    </a:moveTo>
                                    <a:lnTo>
                                      <a:pt x="1335" y="78"/>
                                    </a:lnTo>
                                    <a:moveTo>
                                      <a:pt x="1348" y="78"/>
                                    </a:moveTo>
                                    <a:lnTo>
                                      <a:pt x="1361" y="78"/>
                                    </a:lnTo>
                                    <a:moveTo>
                                      <a:pt x="1374" y="78"/>
                                    </a:moveTo>
                                    <a:lnTo>
                                      <a:pt x="1387" y="78"/>
                                    </a:lnTo>
                                    <a:moveTo>
                                      <a:pt x="1400" y="78"/>
                                    </a:moveTo>
                                    <a:lnTo>
                                      <a:pt x="1413" y="78"/>
                                    </a:lnTo>
                                    <a:moveTo>
                                      <a:pt x="1426" y="78"/>
                                    </a:moveTo>
                                    <a:lnTo>
                                      <a:pt x="1439" y="78"/>
                                    </a:lnTo>
                                    <a:moveTo>
                                      <a:pt x="1452" y="78"/>
                                    </a:moveTo>
                                    <a:lnTo>
                                      <a:pt x="1466" y="78"/>
                                    </a:lnTo>
                                    <a:moveTo>
                                      <a:pt x="1479" y="78"/>
                                    </a:moveTo>
                                    <a:lnTo>
                                      <a:pt x="1492" y="78"/>
                                    </a:lnTo>
                                    <a:moveTo>
                                      <a:pt x="1505" y="78"/>
                                    </a:moveTo>
                                    <a:lnTo>
                                      <a:pt x="1518" y="78"/>
                                    </a:lnTo>
                                    <a:moveTo>
                                      <a:pt x="1531" y="78"/>
                                    </a:moveTo>
                                    <a:lnTo>
                                      <a:pt x="1544" y="78"/>
                                    </a:lnTo>
                                    <a:moveTo>
                                      <a:pt x="1557" y="78"/>
                                    </a:moveTo>
                                    <a:lnTo>
                                      <a:pt x="1570" y="78"/>
                                    </a:lnTo>
                                    <a:moveTo>
                                      <a:pt x="1583" y="78"/>
                                    </a:moveTo>
                                    <a:lnTo>
                                      <a:pt x="1596" y="78"/>
                                    </a:lnTo>
                                    <a:moveTo>
                                      <a:pt x="1610" y="78"/>
                                    </a:moveTo>
                                    <a:lnTo>
                                      <a:pt x="1623" y="78"/>
                                    </a:lnTo>
                                    <a:moveTo>
                                      <a:pt x="1636" y="78"/>
                                    </a:moveTo>
                                    <a:lnTo>
                                      <a:pt x="1649" y="78"/>
                                    </a:lnTo>
                                    <a:moveTo>
                                      <a:pt x="1662" y="78"/>
                                    </a:moveTo>
                                    <a:lnTo>
                                      <a:pt x="1675" y="78"/>
                                    </a:lnTo>
                                    <a:moveTo>
                                      <a:pt x="5182" y="78"/>
                                    </a:moveTo>
                                    <a:lnTo>
                                      <a:pt x="5182" y="78"/>
                                    </a:lnTo>
                                    <a:moveTo>
                                      <a:pt x="65" y="91"/>
                                    </a:moveTo>
                                    <a:lnTo>
                                      <a:pt x="65" y="91"/>
                                    </a:lnTo>
                                    <a:moveTo>
                                      <a:pt x="78" y="91"/>
                                    </a:moveTo>
                                    <a:lnTo>
                                      <a:pt x="91" y="91"/>
                                    </a:lnTo>
                                    <a:moveTo>
                                      <a:pt x="104" y="91"/>
                                    </a:moveTo>
                                    <a:lnTo>
                                      <a:pt x="118" y="91"/>
                                    </a:lnTo>
                                    <a:moveTo>
                                      <a:pt x="131" y="91"/>
                                    </a:moveTo>
                                    <a:lnTo>
                                      <a:pt x="144" y="91"/>
                                    </a:lnTo>
                                    <a:moveTo>
                                      <a:pt x="157" y="91"/>
                                    </a:moveTo>
                                    <a:lnTo>
                                      <a:pt x="170" y="91"/>
                                    </a:lnTo>
                                    <a:moveTo>
                                      <a:pt x="183" y="91"/>
                                    </a:moveTo>
                                    <a:lnTo>
                                      <a:pt x="196" y="91"/>
                                    </a:lnTo>
                                    <a:moveTo>
                                      <a:pt x="209" y="91"/>
                                    </a:moveTo>
                                    <a:lnTo>
                                      <a:pt x="222" y="91"/>
                                    </a:lnTo>
                                    <a:moveTo>
                                      <a:pt x="235" y="91"/>
                                    </a:moveTo>
                                    <a:lnTo>
                                      <a:pt x="248" y="91"/>
                                    </a:lnTo>
                                    <a:moveTo>
                                      <a:pt x="262" y="91"/>
                                    </a:moveTo>
                                    <a:lnTo>
                                      <a:pt x="275" y="91"/>
                                    </a:lnTo>
                                    <a:moveTo>
                                      <a:pt x="288" y="91"/>
                                    </a:moveTo>
                                    <a:lnTo>
                                      <a:pt x="301" y="91"/>
                                    </a:lnTo>
                                    <a:moveTo>
                                      <a:pt x="314" y="91"/>
                                    </a:moveTo>
                                    <a:lnTo>
                                      <a:pt x="327" y="91"/>
                                    </a:lnTo>
                                    <a:moveTo>
                                      <a:pt x="340" y="91"/>
                                    </a:moveTo>
                                    <a:lnTo>
                                      <a:pt x="353" y="91"/>
                                    </a:lnTo>
                                    <a:moveTo>
                                      <a:pt x="366" y="91"/>
                                    </a:moveTo>
                                    <a:lnTo>
                                      <a:pt x="379" y="91"/>
                                    </a:lnTo>
                                    <a:moveTo>
                                      <a:pt x="392" y="91"/>
                                    </a:moveTo>
                                    <a:lnTo>
                                      <a:pt x="405" y="91"/>
                                    </a:lnTo>
                                    <a:moveTo>
                                      <a:pt x="419" y="91"/>
                                    </a:moveTo>
                                    <a:lnTo>
                                      <a:pt x="432" y="91"/>
                                    </a:lnTo>
                                    <a:moveTo>
                                      <a:pt x="445" y="91"/>
                                    </a:moveTo>
                                    <a:lnTo>
                                      <a:pt x="458" y="91"/>
                                    </a:lnTo>
                                    <a:moveTo>
                                      <a:pt x="471" y="91"/>
                                    </a:moveTo>
                                    <a:lnTo>
                                      <a:pt x="484" y="91"/>
                                    </a:lnTo>
                                    <a:moveTo>
                                      <a:pt x="497" y="91"/>
                                    </a:moveTo>
                                    <a:lnTo>
                                      <a:pt x="510" y="91"/>
                                    </a:lnTo>
                                    <a:moveTo>
                                      <a:pt x="523" y="91"/>
                                    </a:moveTo>
                                    <a:lnTo>
                                      <a:pt x="536" y="91"/>
                                    </a:lnTo>
                                    <a:moveTo>
                                      <a:pt x="549" y="91"/>
                                    </a:moveTo>
                                    <a:lnTo>
                                      <a:pt x="563" y="91"/>
                                    </a:lnTo>
                                    <a:moveTo>
                                      <a:pt x="576" y="91"/>
                                    </a:moveTo>
                                    <a:lnTo>
                                      <a:pt x="589" y="91"/>
                                    </a:lnTo>
                                    <a:moveTo>
                                      <a:pt x="602" y="91"/>
                                    </a:moveTo>
                                    <a:lnTo>
                                      <a:pt x="615" y="91"/>
                                    </a:lnTo>
                                    <a:moveTo>
                                      <a:pt x="628" y="91"/>
                                    </a:moveTo>
                                    <a:lnTo>
                                      <a:pt x="641" y="91"/>
                                    </a:lnTo>
                                    <a:moveTo>
                                      <a:pt x="654" y="91"/>
                                    </a:moveTo>
                                    <a:lnTo>
                                      <a:pt x="667" y="91"/>
                                    </a:lnTo>
                                    <a:moveTo>
                                      <a:pt x="680" y="91"/>
                                    </a:moveTo>
                                    <a:lnTo>
                                      <a:pt x="693" y="91"/>
                                    </a:lnTo>
                                    <a:moveTo>
                                      <a:pt x="706" y="91"/>
                                    </a:moveTo>
                                    <a:lnTo>
                                      <a:pt x="720" y="91"/>
                                    </a:lnTo>
                                    <a:moveTo>
                                      <a:pt x="733" y="91"/>
                                    </a:moveTo>
                                    <a:lnTo>
                                      <a:pt x="746" y="91"/>
                                    </a:lnTo>
                                    <a:moveTo>
                                      <a:pt x="759" y="91"/>
                                    </a:moveTo>
                                    <a:lnTo>
                                      <a:pt x="772" y="91"/>
                                    </a:lnTo>
                                    <a:moveTo>
                                      <a:pt x="785" y="91"/>
                                    </a:moveTo>
                                    <a:lnTo>
                                      <a:pt x="798" y="91"/>
                                    </a:lnTo>
                                    <a:moveTo>
                                      <a:pt x="811" y="91"/>
                                    </a:moveTo>
                                    <a:lnTo>
                                      <a:pt x="824" y="91"/>
                                    </a:lnTo>
                                    <a:moveTo>
                                      <a:pt x="837" y="91"/>
                                    </a:moveTo>
                                    <a:lnTo>
                                      <a:pt x="850" y="91"/>
                                    </a:lnTo>
                                    <a:moveTo>
                                      <a:pt x="864" y="91"/>
                                    </a:moveTo>
                                    <a:lnTo>
                                      <a:pt x="877" y="91"/>
                                    </a:lnTo>
                                    <a:moveTo>
                                      <a:pt x="890" y="91"/>
                                    </a:moveTo>
                                    <a:lnTo>
                                      <a:pt x="903" y="91"/>
                                    </a:lnTo>
                                    <a:moveTo>
                                      <a:pt x="916" y="91"/>
                                    </a:moveTo>
                                    <a:lnTo>
                                      <a:pt x="929" y="91"/>
                                    </a:lnTo>
                                    <a:moveTo>
                                      <a:pt x="942" y="91"/>
                                    </a:moveTo>
                                    <a:lnTo>
                                      <a:pt x="955" y="91"/>
                                    </a:lnTo>
                                    <a:moveTo>
                                      <a:pt x="968" y="91"/>
                                    </a:moveTo>
                                    <a:lnTo>
                                      <a:pt x="981" y="91"/>
                                    </a:lnTo>
                                    <a:moveTo>
                                      <a:pt x="994" y="91"/>
                                    </a:moveTo>
                                    <a:lnTo>
                                      <a:pt x="1008" y="91"/>
                                    </a:lnTo>
                                    <a:moveTo>
                                      <a:pt x="1021" y="91"/>
                                    </a:moveTo>
                                    <a:lnTo>
                                      <a:pt x="1034" y="91"/>
                                    </a:lnTo>
                                    <a:moveTo>
                                      <a:pt x="1047" y="91"/>
                                    </a:moveTo>
                                    <a:lnTo>
                                      <a:pt x="1060" y="91"/>
                                    </a:lnTo>
                                    <a:moveTo>
                                      <a:pt x="1073" y="91"/>
                                    </a:moveTo>
                                    <a:lnTo>
                                      <a:pt x="1086" y="91"/>
                                    </a:lnTo>
                                    <a:moveTo>
                                      <a:pt x="1099" y="91"/>
                                    </a:moveTo>
                                    <a:lnTo>
                                      <a:pt x="1112" y="91"/>
                                    </a:lnTo>
                                    <a:moveTo>
                                      <a:pt x="1125" y="91"/>
                                    </a:moveTo>
                                    <a:lnTo>
                                      <a:pt x="1138" y="91"/>
                                    </a:lnTo>
                                    <a:moveTo>
                                      <a:pt x="1151" y="91"/>
                                    </a:moveTo>
                                    <a:lnTo>
                                      <a:pt x="1165" y="91"/>
                                    </a:lnTo>
                                    <a:moveTo>
                                      <a:pt x="1178" y="91"/>
                                    </a:moveTo>
                                    <a:lnTo>
                                      <a:pt x="1191" y="91"/>
                                    </a:lnTo>
                                    <a:moveTo>
                                      <a:pt x="1204" y="91"/>
                                    </a:moveTo>
                                    <a:lnTo>
                                      <a:pt x="1217" y="91"/>
                                    </a:lnTo>
                                    <a:moveTo>
                                      <a:pt x="1230" y="91"/>
                                    </a:moveTo>
                                    <a:lnTo>
                                      <a:pt x="1243" y="91"/>
                                    </a:lnTo>
                                    <a:moveTo>
                                      <a:pt x="1256" y="91"/>
                                    </a:moveTo>
                                    <a:lnTo>
                                      <a:pt x="1269" y="91"/>
                                    </a:lnTo>
                                    <a:moveTo>
                                      <a:pt x="1282" y="91"/>
                                    </a:moveTo>
                                    <a:lnTo>
                                      <a:pt x="1295" y="91"/>
                                    </a:lnTo>
                                    <a:moveTo>
                                      <a:pt x="1309" y="91"/>
                                    </a:moveTo>
                                    <a:lnTo>
                                      <a:pt x="1322" y="91"/>
                                    </a:lnTo>
                                    <a:moveTo>
                                      <a:pt x="1335" y="91"/>
                                    </a:moveTo>
                                    <a:lnTo>
                                      <a:pt x="1348" y="91"/>
                                    </a:lnTo>
                                    <a:moveTo>
                                      <a:pt x="1361" y="91"/>
                                    </a:moveTo>
                                    <a:lnTo>
                                      <a:pt x="1374" y="91"/>
                                    </a:lnTo>
                                    <a:moveTo>
                                      <a:pt x="1387" y="91"/>
                                    </a:moveTo>
                                    <a:lnTo>
                                      <a:pt x="1400" y="91"/>
                                    </a:lnTo>
                                    <a:moveTo>
                                      <a:pt x="1413" y="91"/>
                                    </a:moveTo>
                                    <a:lnTo>
                                      <a:pt x="1426" y="91"/>
                                    </a:lnTo>
                                    <a:moveTo>
                                      <a:pt x="1439" y="91"/>
                                    </a:moveTo>
                                    <a:lnTo>
                                      <a:pt x="1452" y="91"/>
                                    </a:lnTo>
                                    <a:moveTo>
                                      <a:pt x="1466" y="91"/>
                                    </a:moveTo>
                                    <a:lnTo>
                                      <a:pt x="1479" y="91"/>
                                    </a:lnTo>
                                    <a:moveTo>
                                      <a:pt x="1492" y="91"/>
                                    </a:moveTo>
                                    <a:lnTo>
                                      <a:pt x="1505" y="91"/>
                                    </a:lnTo>
                                    <a:moveTo>
                                      <a:pt x="1518" y="91"/>
                                    </a:moveTo>
                                    <a:lnTo>
                                      <a:pt x="1531" y="91"/>
                                    </a:lnTo>
                                    <a:moveTo>
                                      <a:pt x="1544" y="91"/>
                                    </a:moveTo>
                                    <a:lnTo>
                                      <a:pt x="1557" y="91"/>
                                    </a:lnTo>
                                    <a:moveTo>
                                      <a:pt x="1570" y="91"/>
                                    </a:moveTo>
                                    <a:lnTo>
                                      <a:pt x="1583" y="91"/>
                                    </a:lnTo>
                                    <a:moveTo>
                                      <a:pt x="1596" y="91"/>
                                    </a:moveTo>
                                    <a:lnTo>
                                      <a:pt x="1610" y="91"/>
                                    </a:lnTo>
                                    <a:moveTo>
                                      <a:pt x="1623" y="91"/>
                                    </a:moveTo>
                                    <a:lnTo>
                                      <a:pt x="1636" y="91"/>
                                    </a:lnTo>
                                    <a:moveTo>
                                      <a:pt x="1649" y="91"/>
                                    </a:moveTo>
                                    <a:lnTo>
                                      <a:pt x="1662" y="91"/>
                                    </a:lnTo>
                                    <a:moveTo>
                                      <a:pt x="1675" y="91"/>
                                    </a:moveTo>
                                    <a:lnTo>
                                      <a:pt x="1688" y="91"/>
                                    </a:lnTo>
                                    <a:moveTo>
                                      <a:pt x="65" y="104"/>
                                    </a:moveTo>
                                    <a:lnTo>
                                      <a:pt x="78" y="104"/>
                                    </a:lnTo>
                                    <a:moveTo>
                                      <a:pt x="91" y="104"/>
                                    </a:moveTo>
                                    <a:lnTo>
                                      <a:pt x="104" y="104"/>
                                    </a:lnTo>
                                    <a:moveTo>
                                      <a:pt x="118" y="104"/>
                                    </a:moveTo>
                                    <a:lnTo>
                                      <a:pt x="131" y="104"/>
                                    </a:lnTo>
                                    <a:moveTo>
                                      <a:pt x="144" y="104"/>
                                    </a:moveTo>
                                    <a:lnTo>
                                      <a:pt x="157" y="104"/>
                                    </a:lnTo>
                                    <a:moveTo>
                                      <a:pt x="170" y="104"/>
                                    </a:moveTo>
                                    <a:lnTo>
                                      <a:pt x="183" y="104"/>
                                    </a:lnTo>
                                    <a:moveTo>
                                      <a:pt x="196" y="104"/>
                                    </a:moveTo>
                                    <a:lnTo>
                                      <a:pt x="209" y="104"/>
                                    </a:lnTo>
                                    <a:moveTo>
                                      <a:pt x="222" y="104"/>
                                    </a:moveTo>
                                    <a:lnTo>
                                      <a:pt x="235" y="104"/>
                                    </a:lnTo>
                                    <a:moveTo>
                                      <a:pt x="248" y="104"/>
                                    </a:moveTo>
                                    <a:lnTo>
                                      <a:pt x="262" y="104"/>
                                    </a:lnTo>
                                    <a:moveTo>
                                      <a:pt x="275" y="104"/>
                                    </a:moveTo>
                                    <a:lnTo>
                                      <a:pt x="288" y="104"/>
                                    </a:lnTo>
                                    <a:moveTo>
                                      <a:pt x="301" y="104"/>
                                    </a:moveTo>
                                    <a:lnTo>
                                      <a:pt x="314" y="104"/>
                                    </a:lnTo>
                                    <a:moveTo>
                                      <a:pt x="327" y="104"/>
                                    </a:moveTo>
                                    <a:lnTo>
                                      <a:pt x="340" y="104"/>
                                    </a:lnTo>
                                    <a:moveTo>
                                      <a:pt x="353" y="104"/>
                                    </a:moveTo>
                                    <a:lnTo>
                                      <a:pt x="366" y="104"/>
                                    </a:lnTo>
                                    <a:moveTo>
                                      <a:pt x="379" y="104"/>
                                    </a:moveTo>
                                    <a:lnTo>
                                      <a:pt x="392" y="104"/>
                                    </a:lnTo>
                                    <a:moveTo>
                                      <a:pt x="405" y="104"/>
                                    </a:moveTo>
                                    <a:lnTo>
                                      <a:pt x="419" y="104"/>
                                    </a:lnTo>
                                    <a:moveTo>
                                      <a:pt x="432" y="104"/>
                                    </a:moveTo>
                                    <a:lnTo>
                                      <a:pt x="445" y="104"/>
                                    </a:lnTo>
                                    <a:moveTo>
                                      <a:pt x="458" y="104"/>
                                    </a:moveTo>
                                    <a:lnTo>
                                      <a:pt x="471" y="104"/>
                                    </a:lnTo>
                                    <a:moveTo>
                                      <a:pt x="484" y="104"/>
                                    </a:moveTo>
                                    <a:lnTo>
                                      <a:pt x="497" y="104"/>
                                    </a:lnTo>
                                    <a:moveTo>
                                      <a:pt x="510" y="104"/>
                                    </a:moveTo>
                                    <a:lnTo>
                                      <a:pt x="523" y="104"/>
                                    </a:lnTo>
                                    <a:moveTo>
                                      <a:pt x="536" y="104"/>
                                    </a:moveTo>
                                    <a:lnTo>
                                      <a:pt x="549" y="104"/>
                                    </a:lnTo>
                                    <a:moveTo>
                                      <a:pt x="563" y="104"/>
                                    </a:moveTo>
                                    <a:lnTo>
                                      <a:pt x="576" y="104"/>
                                    </a:lnTo>
                                    <a:moveTo>
                                      <a:pt x="589" y="104"/>
                                    </a:moveTo>
                                    <a:lnTo>
                                      <a:pt x="602" y="104"/>
                                    </a:lnTo>
                                    <a:moveTo>
                                      <a:pt x="615" y="104"/>
                                    </a:moveTo>
                                    <a:lnTo>
                                      <a:pt x="628" y="104"/>
                                    </a:lnTo>
                                    <a:moveTo>
                                      <a:pt x="641" y="104"/>
                                    </a:moveTo>
                                    <a:lnTo>
                                      <a:pt x="654" y="104"/>
                                    </a:lnTo>
                                    <a:moveTo>
                                      <a:pt x="667" y="104"/>
                                    </a:moveTo>
                                    <a:lnTo>
                                      <a:pt x="680" y="104"/>
                                    </a:lnTo>
                                    <a:moveTo>
                                      <a:pt x="693" y="104"/>
                                    </a:moveTo>
                                    <a:lnTo>
                                      <a:pt x="706" y="104"/>
                                    </a:lnTo>
                                    <a:moveTo>
                                      <a:pt x="720" y="104"/>
                                    </a:moveTo>
                                    <a:lnTo>
                                      <a:pt x="733" y="104"/>
                                    </a:lnTo>
                                    <a:moveTo>
                                      <a:pt x="746" y="104"/>
                                    </a:moveTo>
                                    <a:lnTo>
                                      <a:pt x="759" y="104"/>
                                    </a:lnTo>
                                    <a:moveTo>
                                      <a:pt x="772" y="104"/>
                                    </a:moveTo>
                                    <a:lnTo>
                                      <a:pt x="785" y="104"/>
                                    </a:lnTo>
                                    <a:moveTo>
                                      <a:pt x="798" y="104"/>
                                    </a:moveTo>
                                    <a:lnTo>
                                      <a:pt x="811" y="104"/>
                                    </a:lnTo>
                                    <a:moveTo>
                                      <a:pt x="824" y="104"/>
                                    </a:moveTo>
                                    <a:lnTo>
                                      <a:pt x="837" y="104"/>
                                    </a:lnTo>
                                    <a:moveTo>
                                      <a:pt x="850" y="104"/>
                                    </a:moveTo>
                                    <a:lnTo>
                                      <a:pt x="864" y="104"/>
                                    </a:lnTo>
                                    <a:moveTo>
                                      <a:pt x="877" y="104"/>
                                    </a:moveTo>
                                    <a:lnTo>
                                      <a:pt x="890" y="104"/>
                                    </a:lnTo>
                                    <a:moveTo>
                                      <a:pt x="903" y="104"/>
                                    </a:moveTo>
                                    <a:lnTo>
                                      <a:pt x="916" y="104"/>
                                    </a:lnTo>
                                    <a:moveTo>
                                      <a:pt x="929" y="104"/>
                                    </a:moveTo>
                                    <a:lnTo>
                                      <a:pt x="942" y="104"/>
                                    </a:lnTo>
                                    <a:moveTo>
                                      <a:pt x="955" y="104"/>
                                    </a:moveTo>
                                    <a:lnTo>
                                      <a:pt x="968" y="104"/>
                                    </a:lnTo>
                                    <a:moveTo>
                                      <a:pt x="981" y="104"/>
                                    </a:moveTo>
                                    <a:lnTo>
                                      <a:pt x="994" y="104"/>
                                    </a:lnTo>
                                    <a:moveTo>
                                      <a:pt x="1008" y="104"/>
                                    </a:moveTo>
                                    <a:lnTo>
                                      <a:pt x="1021" y="104"/>
                                    </a:lnTo>
                                    <a:moveTo>
                                      <a:pt x="1034" y="104"/>
                                    </a:moveTo>
                                    <a:lnTo>
                                      <a:pt x="1047" y="104"/>
                                    </a:lnTo>
                                    <a:moveTo>
                                      <a:pt x="1060" y="104"/>
                                    </a:moveTo>
                                    <a:lnTo>
                                      <a:pt x="1073" y="104"/>
                                    </a:lnTo>
                                    <a:moveTo>
                                      <a:pt x="1086" y="104"/>
                                    </a:moveTo>
                                    <a:lnTo>
                                      <a:pt x="1099" y="104"/>
                                    </a:lnTo>
                                    <a:moveTo>
                                      <a:pt x="1112" y="104"/>
                                    </a:moveTo>
                                    <a:lnTo>
                                      <a:pt x="1125" y="104"/>
                                    </a:lnTo>
                                    <a:moveTo>
                                      <a:pt x="1138" y="104"/>
                                    </a:moveTo>
                                    <a:lnTo>
                                      <a:pt x="1151" y="104"/>
                                    </a:lnTo>
                                    <a:moveTo>
                                      <a:pt x="1165" y="104"/>
                                    </a:moveTo>
                                    <a:lnTo>
                                      <a:pt x="1178" y="104"/>
                                    </a:lnTo>
                                    <a:moveTo>
                                      <a:pt x="1191" y="104"/>
                                    </a:moveTo>
                                    <a:lnTo>
                                      <a:pt x="1204" y="104"/>
                                    </a:lnTo>
                                    <a:moveTo>
                                      <a:pt x="1217" y="104"/>
                                    </a:moveTo>
                                    <a:lnTo>
                                      <a:pt x="1230" y="104"/>
                                    </a:lnTo>
                                    <a:moveTo>
                                      <a:pt x="1243" y="104"/>
                                    </a:moveTo>
                                    <a:lnTo>
                                      <a:pt x="1256" y="104"/>
                                    </a:lnTo>
                                    <a:moveTo>
                                      <a:pt x="1269" y="104"/>
                                    </a:moveTo>
                                    <a:lnTo>
                                      <a:pt x="1282" y="104"/>
                                    </a:lnTo>
                                    <a:moveTo>
                                      <a:pt x="1295" y="104"/>
                                    </a:moveTo>
                                    <a:lnTo>
                                      <a:pt x="1309" y="104"/>
                                    </a:lnTo>
                                    <a:moveTo>
                                      <a:pt x="1322" y="104"/>
                                    </a:moveTo>
                                    <a:lnTo>
                                      <a:pt x="1335" y="104"/>
                                    </a:lnTo>
                                    <a:moveTo>
                                      <a:pt x="1348" y="104"/>
                                    </a:moveTo>
                                    <a:lnTo>
                                      <a:pt x="1361" y="104"/>
                                    </a:lnTo>
                                    <a:moveTo>
                                      <a:pt x="1374" y="104"/>
                                    </a:moveTo>
                                    <a:lnTo>
                                      <a:pt x="1387" y="104"/>
                                    </a:lnTo>
                                    <a:moveTo>
                                      <a:pt x="1400" y="104"/>
                                    </a:moveTo>
                                    <a:lnTo>
                                      <a:pt x="1413" y="104"/>
                                    </a:lnTo>
                                    <a:moveTo>
                                      <a:pt x="1426" y="104"/>
                                    </a:moveTo>
                                    <a:lnTo>
                                      <a:pt x="1439" y="104"/>
                                    </a:lnTo>
                                    <a:moveTo>
                                      <a:pt x="1452" y="104"/>
                                    </a:moveTo>
                                    <a:lnTo>
                                      <a:pt x="1466" y="104"/>
                                    </a:lnTo>
                                    <a:moveTo>
                                      <a:pt x="1479" y="104"/>
                                    </a:moveTo>
                                    <a:lnTo>
                                      <a:pt x="1492" y="104"/>
                                    </a:lnTo>
                                    <a:moveTo>
                                      <a:pt x="1505" y="104"/>
                                    </a:moveTo>
                                    <a:lnTo>
                                      <a:pt x="1518" y="104"/>
                                    </a:lnTo>
                                    <a:moveTo>
                                      <a:pt x="1531" y="104"/>
                                    </a:moveTo>
                                    <a:lnTo>
                                      <a:pt x="1544" y="104"/>
                                    </a:lnTo>
                                    <a:moveTo>
                                      <a:pt x="1557" y="104"/>
                                    </a:moveTo>
                                    <a:lnTo>
                                      <a:pt x="1570" y="104"/>
                                    </a:lnTo>
                                    <a:moveTo>
                                      <a:pt x="1583" y="104"/>
                                    </a:moveTo>
                                    <a:lnTo>
                                      <a:pt x="1596" y="104"/>
                                    </a:lnTo>
                                    <a:moveTo>
                                      <a:pt x="1610" y="104"/>
                                    </a:moveTo>
                                    <a:lnTo>
                                      <a:pt x="1623" y="104"/>
                                    </a:lnTo>
                                    <a:moveTo>
                                      <a:pt x="1636" y="104"/>
                                    </a:moveTo>
                                    <a:lnTo>
                                      <a:pt x="1649" y="104"/>
                                    </a:lnTo>
                                    <a:moveTo>
                                      <a:pt x="1662" y="104"/>
                                    </a:moveTo>
                                    <a:lnTo>
                                      <a:pt x="1675" y="104"/>
                                    </a:lnTo>
                                    <a:moveTo>
                                      <a:pt x="1688" y="104"/>
                                    </a:moveTo>
                                    <a:lnTo>
                                      <a:pt x="1701" y="104"/>
                                    </a:lnTo>
                                    <a:moveTo>
                                      <a:pt x="5182" y="104"/>
                                    </a:moveTo>
                                    <a:lnTo>
                                      <a:pt x="5182" y="104"/>
                                    </a:lnTo>
                                    <a:moveTo>
                                      <a:pt x="78" y="118"/>
                                    </a:moveTo>
                                    <a:lnTo>
                                      <a:pt x="91" y="118"/>
                                    </a:lnTo>
                                    <a:moveTo>
                                      <a:pt x="104" y="118"/>
                                    </a:moveTo>
                                    <a:lnTo>
                                      <a:pt x="118" y="118"/>
                                    </a:lnTo>
                                    <a:moveTo>
                                      <a:pt x="131" y="118"/>
                                    </a:moveTo>
                                    <a:lnTo>
                                      <a:pt x="144" y="118"/>
                                    </a:lnTo>
                                    <a:moveTo>
                                      <a:pt x="157" y="118"/>
                                    </a:moveTo>
                                    <a:lnTo>
                                      <a:pt x="170" y="118"/>
                                    </a:lnTo>
                                    <a:moveTo>
                                      <a:pt x="183" y="118"/>
                                    </a:moveTo>
                                    <a:lnTo>
                                      <a:pt x="196" y="118"/>
                                    </a:lnTo>
                                    <a:moveTo>
                                      <a:pt x="209" y="118"/>
                                    </a:moveTo>
                                    <a:lnTo>
                                      <a:pt x="222" y="118"/>
                                    </a:lnTo>
                                    <a:moveTo>
                                      <a:pt x="235" y="118"/>
                                    </a:moveTo>
                                    <a:lnTo>
                                      <a:pt x="248" y="118"/>
                                    </a:lnTo>
                                    <a:moveTo>
                                      <a:pt x="262" y="118"/>
                                    </a:moveTo>
                                    <a:lnTo>
                                      <a:pt x="275" y="118"/>
                                    </a:lnTo>
                                    <a:moveTo>
                                      <a:pt x="288" y="118"/>
                                    </a:moveTo>
                                    <a:lnTo>
                                      <a:pt x="301" y="118"/>
                                    </a:lnTo>
                                    <a:moveTo>
                                      <a:pt x="314" y="118"/>
                                    </a:moveTo>
                                    <a:lnTo>
                                      <a:pt x="327" y="118"/>
                                    </a:lnTo>
                                    <a:moveTo>
                                      <a:pt x="340" y="118"/>
                                    </a:moveTo>
                                    <a:lnTo>
                                      <a:pt x="353" y="118"/>
                                    </a:lnTo>
                                    <a:moveTo>
                                      <a:pt x="366" y="118"/>
                                    </a:moveTo>
                                    <a:lnTo>
                                      <a:pt x="379" y="118"/>
                                    </a:lnTo>
                                    <a:moveTo>
                                      <a:pt x="392" y="118"/>
                                    </a:moveTo>
                                    <a:lnTo>
                                      <a:pt x="405" y="118"/>
                                    </a:lnTo>
                                    <a:moveTo>
                                      <a:pt x="419" y="118"/>
                                    </a:moveTo>
                                    <a:lnTo>
                                      <a:pt x="432" y="118"/>
                                    </a:lnTo>
                                    <a:moveTo>
                                      <a:pt x="445" y="118"/>
                                    </a:moveTo>
                                    <a:lnTo>
                                      <a:pt x="458" y="118"/>
                                    </a:lnTo>
                                    <a:moveTo>
                                      <a:pt x="471" y="118"/>
                                    </a:moveTo>
                                    <a:lnTo>
                                      <a:pt x="484" y="118"/>
                                    </a:lnTo>
                                    <a:moveTo>
                                      <a:pt x="497" y="118"/>
                                    </a:moveTo>
                                    <a:lnTo>
                                      <a:pt x="510" y="118"/>
                                    </a:lnTo>
                                    <a:moveTo>
                                      <a:pt x="523" y="118"/>
                                    </a:moveTo>
                                    <a:lnTo>
                                      <a:pt x="536" y="118"/>
                                    </a:lnTo>
                                    <a:moveTo>
                                      <a:pt x="549" y="118"/>
                                    </a:moveTo>
                                    <a:lnTo>
                                      <a:pt x="563" y="118"/>
                                    </a:lnTo>
                                    <a:moveTo>
                                      <a:pt x="576" y="118"/>
                                    </a:moveTo>
                                    <a:lnTo>
                                      <a:pt x="589" y="118"/>
                                    </a:lnTo>
                                    <a:moveTo>
                                      <a:pt x="602" y="118"/>
                                    </a:moveTo>
                                    <a:lnTo>
                                      <a:pt x="615" y="118"/>
                                    </a:lnTo>
                                    <a:moveTo>
                                      <a:pt x="628" y="118"/>
                                    </a:moveTo>
                                    <a:lnTo>
                                      <a:pt x="641" y="118"/>
                                    </a:lnTo>
                                    <a:moveTo>
                                      <a:pt x="654" y="118"/>
                                    </a:moveTo>
                                    <a:lnTo>
                                      <a:pt x="667" y="118"/>
                                    </a:lnTo>
                                    <a:moveTo>
                                      <a:pt x="680" y="118"/>
                                    </a:moveTo>
                                    <a:lnTo>
                                      <a:pt x="693" y="118"/>
                                    </a:lnTo>
                                    <a:moveTo>
                                      <a:pt x="706" y="118"/>
                                    </a:moveTo>
                                    <a:lnTo>
                                      <a:pt x="720" y="118"/>
                                    </a:lnTo>
                                    <a:moveTo>
                                      <a:pt x="733" y="118"/>
                                    </a:moveTo>
                                    <a:lnTo>
                                      <a:pt x="746" y="118"/>
                                    </a:lnTo>
                                    <a:moveTo>
                                      <a:pt x="759" y="118"/>
                                    </a:moveTo>
                                    <a:lnTo>
                                      <a:pt x="772" y="118"/>
                                    </a:lnTo>
                                    <a:moveTo>
                                      <a:pt x="785" y="118"/>
                                    </a:moveTo>
                                    <a:lnTo>
                                      <a:pt x="798" y="118"/>
                                    </a:lnTo>
                                    <a:moveTo>
                                      <a:pt x="811" y="118"/>
                                    </a:moveTo>
                                    <a:lnTo>
                                      <a:pt x="824" y="118"/>
                                    </a:lnTo>
                                    <a:moveTo>
                                      <a:pt x="837" y="118"/>
                                    </a:moveTo>
                                    <a:lnTo>
                                      <a:pt x="850" y="118"/>
                                    </a:lnTo>
                                    <a:moveTo>
                                      <a:pt x="864" y="118"/>
                                    </a:moveTo>
                                    <a:lnTo>
                                      <a:pt x="877" y="118"/>
                                    </a:lnTo>
                                    <a:moveTo>
                                      <a:pt x="890" y="118"/>
                                    </a:moveTo>
                                    <a:lnTo>
                                      <a:pt x="903" y="118"/>
                                    </a:lnTo>
                                    <a:moveTo>
                                      <a:pt x="916" y="118"/>
                                    </a:moveTo>
                                    <a:lnTo>
                                      <a:pt x="929" y="118"/>
                                    </a:lnTo>
                                    <a:moveTo>
                                      <a:pt x="942" y="118"/>
                                    </a:moveTo>
                                    <a:lnTo>
                                      <a:pt x="955" y="118"/>
                                    </a:lnTo>
                                    <a:moveTo>
                                      <a:pt x="968" y="118"/>
                                    </a:moveTo>
                                    <a:lnTo>
                                      <a:pt x="981" y="118"/>
                                    </a:lnTo>
                                    <a:moveTo>
                                      <a:pt x="994" y="118"/>
                                    </a:moveTo>
                                    <a:lnTo>
                                      <a:pt x="1008" y="118"/>
                                    </a:lnTo>
                                    <a:moveTo>
                                      <a:pt x="1021" y="118"/>
                                    </a:moveTo>
                                    <a:lnTo>
                                      <a:pt x="1034" y="118"/>
                                    </a:lnTo>
                                    <a:moveTo>
                                      <a:pt x="1047" y="118"/>
                                    </a:moveTo>
                                    <a:lnTo>
                                      <a:pt x="1060" y="118"/>
                                    </a:lnTo>
                                    <a:moveTo>
                                      <a:pt x="1073" y="118"/>
                                    </a:moveTo>
                                    <a:lnTo>
                                      <a:pt x="1086" y="118"/>
                                    </a:lnTo>
                                    <a:moveTo>
                                      <a:pt x="1099" y="118"/>
                                    </a:moveTo>
                                    <a:lnTo>
                                      <a:pt x="1112" y="118"/>
                                    </a:lnTo>
                                    <a:moveTo>
                                      <a:pt x="1125" y="118"/>
                                    </a:moveTo>
                                    <a:lnTo>
                                      <a:pt x="1138" y="118"/>
                                    </a:lnTo>
                                    <a:moveTo>
                                      <a:pt x="1151" y="118"/>
                                    </a:moveTo>
                                    <a:lnTo>
                                      <a:pt x="1165" y="118"/>
                                    </a:lnTo>
                                    <a:moveTo>
                                      <a:pt x="1178" y="118"/>
                                    </a:moveTo>
                                    <a:lnTo>
                                      <a:pt x="1191" y="118"/>
                                    </a:lnTo>
                                    <a:moveTo>
                                      <a:pt x="1204" y="118"/>
                                    </a:moveTo>
                                    <a:lnTo>
                                      <a:pt x="1217" y="118"/>
                                    </a:lnTo>
                                    <a:moveTo>
                                      <a:pt x="1230" y="118"/>
                                    </a:moveTo>
                                    <a:lnTo>
                                      <a:pt x="1243" y="118"/>
                                    </a:lnTo>
                                    <a:moveTo>
                                      <a:pt x="1256" y="118"/>
                                    </a:moveTo>
                                    <a:lnTo>
                                      <a:pt x="1269" y="118"/>
                                    </a:lnTo>
                                    <a:moveTo>
                                      <a:pt x="1282" y="118"/>
                                    </a:moveTo>
                                    <a:lnTo>
                                      <a:pt x="1295" y="118"/>
                                    </a:lnTo>
                                    <a:moveTo>
                                      <a:pt x="1309" y="118"/>
                                    </a:moveTo>
                                    <a:lnTo>
                                      <a:pt x="1322" y="118"/>
                                    </a:lnTo>
                                    <a:moveTo>
                                      <a:pt x="1335" y="118"/>
                                    </a:moveTo>
                                    <a:lnTo>
                                      <a:pt x="1348" y="118"/>
                                    </a:lnTo>
                                    <a:moveTo>
                                      <a:pt x="1361" y="118"/>
                                    </a:moveTo>
                                    <a:lnTo>
                                      <a:pt x="1374" y="118"/>
                                    </a:lnTo>
                                    <a:moveTo>
                                      <a:pt x="1387" y="118"/>
                                    </a:moveTo>
                                    <a:lnTo>
                                      <a:pt x="1400" y="118"/>
                                    </a:lnTo>
                                    <a:moveTo>
                                      <a:pt x="1413" y="118"/>
                                    </a:moveTo>
                                    <a:lnTo>
                                      <a:pt x="1426" y="118"/>
                                    </a:lnTo>
                                    <a:moveTo>
                                      <a:pt x="1439" y="118"/>
                                    </a:moveTo>
                                    <a:lnTo>
                                      <a:pt x="1452" y="118"/>
                                    </a:lnTo>
                                    <a:moveTo>
                                      <a:pt x="1466" y="118"/>
                                    </a:moveTo>
                                    <a:lnTo>
                                      <a:pt x="1479" y="118"/>
                                    </a:lnTo>
                                    <a:moveTo>
                                      <a:pt x="1492" y="118"/>
                                    </a:moveTo>
                                    <a:lnTo>
                                      <a:pt x="1505" y="118"/>
                                    </a:lnTo>
                                    <a:moveTo>
                                      <a:pt x="1518" y="118"/>
                                    </a:moveTo>
                                    <a:lnTo>
                                      <a:pt x="1531" y="118"/>
                                    </a:lnTo>
                                    <a:moveTo>
                                      <a:pt x="1544" y="118"/>
                                    </a:moveTo>
                                    <a:lnTo>
                                      <a:pt x="1557" y="118"/>
                                    </a:lnTo>
                                    <a:moveTo>
                                      <a:pt x="1570" y="118"/>
                                    </a:moveTo>
                                    <a:lnTo>
                                      <a:pt x="1583" y="118"/>
                                    </a:lnTo>
                                    <a:moveTo>
                                      <a:pt x="1596" y="118"/>
                                    </a:moveTo>
                                    <a:lnTo>
                                      <a:pt x="1610" y="118"/>
                                    </a:lnTo>
                                    <a:moveTo>
                                      <a:pt x="1623" y="118"/>
                                    </a:moveTo>
                                    <a:lnTo>
                                      <a:pt x="1636" y="118"/>
                                    </a:lnTo>
                                    <a:moveTo>
                                      <a:pt x="1649" y="118"/>
                                    </a:moveTo>
                                    <a:lnTo>
                                      <a:pt x="1662" y="118"/>
                                    </a:lnTo>
                                    <a:moveTo>
                                      <a:pt x="1675" y="118"/>
                                    </a:moveTo>
                                    <a:lnTo>
                                      <a:pt x="1688" y="118"/>
                                    </a:lnTo>
                                    <a:moveTo>
                                      <a:pt x="1701" y="118"/>
                                    </a:moveTo>
                                    <a:lnTo>
                                      <a:pt x="1714" y="118"/>
                                    </a:lnTo>
                                    <a:moveTo>
                                      <a:pt x="91" y="131"/>
                                    </a:moveTo>
                                    <a:lnTo>
                                      <a:pt x="104" y="131"/>
                                    </a:lnTo>
                                    <a:moveTo>
                                      <a:pt x="118" y="131"/>
                                    </a:moveTo>
                                    <a:lnTo>
                                      <a:pt x="131" y="131"/>
                                    </a:lnTo>
                                    <a:moveTo>
                                      <a:pt x="144" y="131"/>
                                    </a:moveTo>
                                    <a:lnTo>
                                      <a:pt x="157" y="131"/>
                                    </a:lnTo>
                                    <a:moveTo>
                                      <a:pt x="170" y="131"/>
                                    </a:moveTo>
                                    <a:lnTo>
                                      <a:pt x="183" y="131"/>
                                    </a:lnTo>
                                    <a:moveTo>
                                      <a:pt x="196" y="131"/>
                                    </a:moveTo>
                                    <a:lnTo>
                                      <a:pt x="209" y="131"/>
                                    </a:lnTo>
                                    <a:moveTo>
                                      <a:pt x="222" y="131"/>
                                    </a:moveTo>
                                    <a:lnTo>
                                      <a:pt x="235" y="131"/>
                                    </a:lnTo>
                                    <a:moveTo>
                                      <a:pt x="248" y="131"/>
                                    </a:moveTo>
                                    <a:lnTo>
                                      <a:pt x="262" y="131"/>
                                    </a:lnTo>
                                    <a:moveTo>
                                      <a:pt x="275" y="131"/>
                                    </a:moveTo>
                                    <a:lnTo>
                                      <a:pt x="288" y="131"/>
                                    </a:lnTo>
                                    <a:moveTo>
                                      <a:pt x="301" y="131"/>
                                    </a:moveTo>
                                    <a:lnTo>
                                      <a:pt x="314" y="131"/>
                                    </a:lnTo>
                                    <a:moveTo>
                                      <a:pt x="327" y="131"/>
                                    </a:moveTo>
                                    <a:lnTo>
                                      <a:pt x="340" y="131"/>
                                    </a:lnTo>
                                    <a:moveTo>
                                      <a:pt x="353" y="131"/>
                                    </a:moveTo>
                                    <a:lnTo>
                                      <a:pt x="366" y="131"/>
                                    </a:lnTo>
                                    <a:moveTo>
                                      <a:pt x="379" y="131"/>
                                    </a:moveTo>
                                    <a:lnTo>
                                      <a:pt x="392" y="131"/>
                                    </a:lnTo>
                                    <a:moveTo>
                                      <a:pt x="405" y="131"/>
                                    </a:moveTo>
                                    <a:lnTo>
                                      <a:pt x="419" y="131"/>
                                    </a:lnTo>
                                    <a:moveTo>
                                      <a:pt x="432" y="131"/>
                                    </a:moveTo>
                                    <a:lnTo>
                                      <a:pt x="445" y="131"/>
                                    </a:lnTo>
                                    <a:moveTo>
                                      <a:pt x="458" y="131"/>
                                    </a:moveTo>
                                    <a:lnTo>
                                      <a:pt x="471" y="131"/>
                                    </a:lnTo>
                                    <a:moveTo>
                                      <a:pt x="484" y="131"/>
                                    </a:moveTo>
                                    <a:lnTo>
                                      <a:pt x="497" y="131"/>
                                    </a:lnTo>
                                    <a:moveTo>
                                      <a:pt x="510" y="131"/>
                                    </a:moveTo>
                                    <a:lnTo>
                                      <a:pt x="523" y="131"/>
                                    </a:lnTo>
                                    <a:moveTo>
                                      <a:pt x="536" y="131"/>
                                    </a:moveTo>
                                    <a:lnTo>
                                      <a:pt x="549" y="131"/>
                                    </a:lnTo>
                                    <a:moveTo>
                                      <a:pt x="563" y="131"/>
                                    </a:moveTo>
                                    <a:lnTo>
                                      <a:pt x="576" y="131"/>
                                    </a:lnTo>
                                    <a:moveTo>
                                      <a:pt x="589" y="131"/>
                                    </a:moveTo>
                                    <a:lnTo>
                                      <a:pt x="602" y="131"/>
                                    </a:lnTo>
                                    <a:moveTo>
                                      <a:pt x="615" y="131"/>
                                    </a:moveTo>
                                    <a:lnTo>
                                      <a:pt x="628" y="131"/>
                                    </a:lnTo>
                                    <a:moveTo>
                                      <a:pt x="641" y="131"/>
                                    </a:moveTo>
                                    <a:lnTo>
                                      <a:pt x="654" y="131"/>
                                    </a:lnTo>
                                    <a:moveTo>
                                      <a:pt x="667" y="131"/>
                                    </a:moveTo>
                                    <a:lnTo>
                                      <a:pt x="680" y="131"/>
                                    </a:lnTo>
                                    <a:moveTo>
                                      <a:pt x="693" y="131"/>
                                    </a:moveTo>
                                    <a:lnTo>
                                      <a:pt x="706" y="131"/>
                                    </a:lnTo>
                                    <a:moveTo>
                                      <a:pt x="720" y="131"/>
                                    </a:moveTo>
                                    <a:lnTo>
                                      <a:pt x="733" y="131"/>
                                    </a:lnTo>
                                    <a:moveTo>
                                      <a:pt x="746" y="131"/>
                                    </a:moveTo>
                                    <a:lnTo>
                                      <a:pt x="759" y="131"/>
                                    </a:lnTo>
                                    <a:moveTo>
                                      <a:pt x="772" y="131"/>
                                    </a:moveTo>
                                    <a:lnTo>
                                      <a:pt x="785" y="131"/>
                                    </a:lnTo>
                                    <a:moveTo>
                                      <a:pt x="798" y="131"/>
                                    </a:moveTo>
                                    <a:lnTo>
                                      <a:pt x="811" y="131"/>
                                    </a:lnTo>
                                    <a:moveTo>
                                      <a:pt x="824" y="131"/>
                                    </a:moveTo>
                                    <a:lnTo>
                                      <a:pt x="837" y="131"/>
                                    </a:lnTo>
                                    <a:moveTo>
                                      <a:pt x="850" y="131"/>
                                    </a:moveTo>
                                    <a:lnTo>
                                      <a:pt x="864" y="131"/>
                                    </a:lnTo>
                                    <a:moveTo>
                                      <a:pt x="877" y="131"/>
                                    </a:moveTo>
                                    <a:lnTo>
                                      <a:pt x="890" y="131"/>
                                    </a:lnTo>
                                    <a:moveTo>
                                      <a:pt x="903" y="131"/>
                                    </a:moveTo>
                                    <a:lnTo>
                                      <a:pt x="916" y="131"/>
                                    </a:lnTo>
                                    <a:moveTo>
                                      <a:pt x="929" y="131"/>
                                    </a:moveTo>
                                    <a:lnTo>
                                      <a:pt x="942" y="131"/>
                                    </a:lnTo>
                                    <a:moveTo>
                                      <a:pt x="955" y="131"/>
                                    </a:moveTo>
                                    <a:lnTo>
                                      <a:pt x="968" y="131"/>
                                    </a:lnTo>
                                    <a:moveTo>
                                      <a:pt x="981" y="131"/>
                                    </a:moveTo>
                                    <a:lnTo>
                                      <a:pt x="994" y="131"/>
                                    </a:lnTo>
                                    <a:moveTo>
                                      <a:pt x="1008" y="131"/>
                                    </a:moveTo>
                                    <a:lnTo>
                                      <a:pt x="1021" y="131"/>
                                    </a:lnTo>
                                    <a:moveTo>
                                      <a:pt x="1034" y="131"/>
                                    </a:moveTo>
                                    <a:lnTo>
                                      <a:pt x="1047" y="131"/>
                                    </a:lnTo>
                                    <a:moveTo>
                                      <a:pt x="1060" y="131"/>
                                    </a:moveTo>
                                    <a:lnTo>
                                      <a:pt x="1073" y="131"/>
                                    </a:lnTo>
                                    <a:moveTo>
                                      <a:pt x="1086" y="131"/>
                                    </a:moveTo>
                                    <a:lnTo>
                                      <a:pt x="1099" y="131"/>
                                    </a:lnTo>
                                    <a:moveTo>
                                      <a:pt x="1112" y="131"/>
                                    </a:moveTo>
                                    <a:lnTo>
                                      <a:pt x="1125" y="131"/>
                                    </a:lnTo>
                                    <a:moveTo>
                                      <a:pt x="1138" y="131"/>
                                    </a:moveTo>
                                    <a:lnTo>
                                      <a:pt x="1151" y="131"/>
                                    </a:lnTo>
                                    <a:moveTo>
                                      <a:pt x="1165" y="131"/>
                                    </a:moveTo>
                                    <a:lnTo>
                                      <a:pt x="1178" y="131"/>
                                    </a:lnTo>
                                    <a:moveTo>
                                      <a:pt x="1191" y="131"/>
                                    </a:moveTo>
                                    <a:lnTo>
                                      <a:pt x="1204" y="131"/>
                                    </a:lnTo>
                                    <a:moveTo>
                                      <a:pt x="1217" y="131"/>
                                    </a:moveTo>
                                    <a:lnTo>
                                      <a:pt x="1230" y="131"/>
                                    </a:lnTo>
                                    <a:moveTo>
                                      <a:pt x="1243" y="131"/>
                                    </a:moveTo>
                                    <a:lnTo>
                                      <a:pt x="1256" y="131"/>
                                    </a:lnTo>
                                    <a:moveTo>
                                      <a:pt x="1269" y="131"/>
                                    </a:moveTo>
                                    <a:lnTo>
                                      <a:pt x="1282" y="131"/>
                                    </a:lnTo>
                                    <a:moveTo>
                                      <a:pt x="1295" y="131"/>
                                    </a:moveTo>
                                    <a:lnTo>
                                      <a:pt x="1309" y="131"/>
                                    </a:lnTo>
                                    <a:moveTo>
                                      <a:pt x="1322" y="131"/>
                                    </a:moveTo>
                                    <a:lnTo>
                                      <a:pt x="1335" y="131"/>
                                    </a:lnTo>
                                    <a:moveTo>
                                      <a:pt x="1348" y="131"/>
                                    </a:moveTo>
                                    <a:lnTo>
                                      <a:pt x="1361" y="131"/>
                                    </a:lnTo>
                                    <a:moveTo>
                                      <a:pt x="1374" y="131"/>
                                    </a:moveTo>
                                    <a:lnTo>
                                      <a:pt x="1387" y="131"/>
                                    </a:lnTo>
                                    <a:moveTo>
                                      <a:pt x="1400" y="131"/>
                                    </a:moveTo>
                                    <a:lnTo>
                                      <a:pt x="1413" y="131"/>
                                    </a:lnTo>
                                    <a:moveTo>
                                      <a:pt x="1426" y="131"/>
                                    </a:moveTo>
                                    <a:lnTo>
                                      <a:pt x="1439" y="131"/>
                                    </a:lnTo>
                                    <a:moveTo>
                                      <a:pt x="1452" y="131"/>
                                    </a:moveTo>
                                    <a:lnTo>
                                      <a:pt x="1466" y="131"/>
                                    </a:lnTo>
                                    <a:moveTo>
                                      <a:pt x="1479" y="131"/>
                                    </a:moveTo>
                                    <a:lnTo>
                                      <a:pt x="1492" y="131"/>
                                    </a:lnTo>
                                    <a:moveTo>
                                      <a:pt x="1505" y="131"/>
                                    </a:moveTo>
                                    <a:lnTo>
                                      <a:pt x="1518" y="131"/>
                                    </a:lnTo>
                                    <a:moveTo>
                                      <a:pt x="1531" y="131"/>
                                    </a:moveTo>
                                    <a:lnTo>
                                      <a:pt x="1544" y="131"/>
                                    </a:lnTo>
                                    <a:moveTo>
                                      <a:pt x="1557" y="131"/>
                                    </a:moveTo>
                                    <a:lnTo>
                                      <a:pt x="1570" y="131"/>
                                    </a:lnTo>
                                    <a:moveTo>
                                      <a:pt x="1583" y="131"/>
                                    </a:moveTo>
                                    <a:lnTo>
                                      <a:pt x="1596" y="131"/>
                                    </a:lnTo>
                                    <a:moveTo>
                                      <a:pt x="1610" y="131"/>
                                    </a:moveTo>
                                    <a:lnTo>
                                      <a:pt x="1623" y="131"/>
                                    </a:lnTo>
                                    <a:moveTo>
                                      <a:pt x="1636" y="131"/>
                                    </a:moveTo>
                                    <a:lnTo>
                                      <a:pt x="1649" y="131"/>
                                    </a:lnTo>
                                    <a:moveTo>
                                      <a:pt x="1662" y="131"/>
                                    </a:moveTo>
                                    <a:lnTo>
                                      <a:pt x="1675" y="131"/>
                                    </a:lnTo>
                                    <a:moveTo>
                                      <a:pt x="1688" y="131"/>
                                    </a:moveTo>
                                    <a:lnTo>
                                      <a:pt x="1701" y="131"/>
                                    </a:lnTo>
                                    <a:moveTo>
                                      <a:pt x="1714" y="131"/>
                                    </a:moveTo>
                                    <a:lnTo>
                                      <a:pt x="1727" y="131"/>
                                    </a:lnTo>
                                    <a:moveTo>
                                      <a:pt x="5182" y="131"/>
                                    </a:moveTo>
                                    <a:lnTo>
                                      <a:pt x="5182" y="131"/>
                                    </a:lnTo>
                                    <a:moveTo>
                                      <a:pt x="104" y="144"/>
                                    </a:moveTo>
                                    <a:lnTo>
                                      <a:pt x="118" y="144"/>
                                    </a:lnTo>
                                    <a:moveTo>
                                      <a:pt x="131" y="144"/>
                                    </a:moveTo>
                                    <a:lnTo>
                                      <a:pt x="144" y="144"/>
                                    </a:lnTo>
                                    <a:moveTo>
                                      <a:pt x="157" y="144"/>
                                    </a:moveTo>
                                    <a:lnTo>
                                      <a:pt x="170" y="144"/>
                                    </a:lnTo>
                                    <a:moveTo>
                                      <a:pt x="183" y="144"/>
                                    </a:moveTo>
                                    <a:lnTo>
                                      <a:pt x="196" y="144"/>
                                    </a:lnTo>
                                    <a:moveTo>
                                      <a:pt x="209" y="144"/>
                                    </a:moveTo>
                                    <a:lnTo>
                                      <a:pt x="222" y="144"/>
                                    </a:lnTo>
                                    <a:moveTo>
                                      <a:pt x="235" y="144"/>
                                    </a:moveTo>
                                    <a:lnTo>
                                      <a:pt x="248" y="144"/>
                                    </a:lnTo>
                                    <a:moveTo>
                                      <a:pt x="262" y="144"/>
                                    </a:moveTo>
                                    <a:lnTo>
                                      <a:pt x="275" y="144"/>
                                    </a:lnTo>
                                    <a:moveTo>
                                      <a:pt x="288" y="144"/>
                                    </a:moveTo>
                                    <a:lnTo>
                                      <a:pt x="301" y="144"/>
                                    </a:lnTo>
                                    <a:moveTo>
                                      <a:pt x="314" y="144"/>
                                    </a:moveTo>
                                    <a:lnTo>
                                      <a:pt x="327" y="144"/>
                                    </a:lnTo>
                                    <a:moveTo>
                                      <a:pt x="340" y="144"/>
                                    </a:moveTo>
                                    <a:lnTo>
                                      <a:pt x="353" y="144"/>
                                    </a:lnTo>
                                    <a:moveTo>
                                      <a:pt x="366" y="144"/>
                                    </a:moveTo>
                                    <a:lnTo>
                                      <a:pt x="379" y="144"/>
                                    </a:lnTo>
                                    <a:moveTo>
                                      <a:pt x="392" y="144"/>
                                    </a:moveTo>
                                    <a:lnTo>
                                      <a:pt x="405" y="144"/>
                                    </a:lnTo>
                                    <a:moveTo>
                                      <a:pt x="419" y="144"/>
                                    </a:moveTo>
                                    <a:lnTo>
                                      <a:pt x="432" y="144"/>
                                    </a:lnTo>
                                    <a:moveTo>
                                      <a:pt x="445" y="144"/>
                                    </a:moveTo>
                                    <a:lnTo>
                                      <a:pt x="458" y="144"/>
                                    </a:lnTo>
                                    <a:moveTo>
                                      <a:pt x="471" y="144"/>
                                    </a:moveTo>
                                    <a:lnTo>
                                      <a:pt x="484" y="144"/>
                                    </a:lnTo>
                                    <a:moveTo>
                                      <a:pt x="497" y="144"/>
                                    </a:moveTo>
                                    <a:lnTo>
                                      <a:pt x="510" y="144"/>
                                    </a:lnTo>
                                    <a:moveTo>
                                      <a:pt x="523" y="144"/>
                                    </a:moveTo>
                                    <a:lnTo>
                                      <a:pt x="536" y="144"/>
                                    </a:lnTo>
                                    <a:moveTo>
                                      <a:pt x="549" y="144"/>
                                    </a:moveTo>
                                    <a:lnTo>
                                      <a:pt x="563" y="144"/>
                                    </a:lnTo>
                                    <a:moveTo>
                                      <a:pt x="576" y="144"/>
                                    </a:moveTo>
                                    <a:lnTo>
                                      <a:pt x="589" y="144"/>
                                    </a:lnTo>
                                    <a:moveTo>
                                      <a:pt x="602" y="144"/>
                                    </a:moveTo>
                                    <a:lnTo>
                                      <a:pt x="615" y="144"/>
                                    </a:lnTo>
                                    <a:moveTo>
                                      <a:pt x="628" y="144"/>
                                    </a:moveTo>
                                    <a:lnTo>
                                      <a:pt x="641" y="144"/>
                                    </a:lnTo>
                                    <a:moveTo>
                                      <a:pt x="654" y="144"/>
                                    </a:moveTo>
                                    <a:lnTo>
                                      <a:pt x="667" y="144"/>
                                    </a:lnTo>
                                    <a:moveTo>
                                      <a:pt x="680" y="144"/>
                                    </a:moveTo>
                                    <a:lnTo>
                                      <a:pt x="693" y="144"/>
                                    </a:lnTo>
                                    <a:moveTo>
                                      <a:pt x="706" y="144"/>
                                    </a:moveTo>
                                    <a:lnTo>
                                      <a:pt x="720" y="144"/>
                                    </a:lnTo>
                                    <a:moveTo>
                                      <a:pt x="733" y="144"/>
                                    </a:moveTo>
                                    <a:lnTo>
                                      <a:pt x="746" y="144"/>
                                    </a:lnTo>
                                    <a:moveTo>
                                      <a:pt x="759" y="144"/>
                                    </a:moveTo>
                                    <a:lnTo>
                                      <a:pt x="772" y="144"/>
                                    </a:lnTo>
                                    <a:moveTo>
                                      <a:pt x="785" y="144"/>
                                    </a:moveTo>
                                    <a:lnTo>
                                      <a:pt x="798" y="144"/>
                                    </a:lnTo>
                                    <a:moveTo>
                                      <a:pt x="811" y="144"/>
                                    </a:moveTo>
                                    <a:lnTo>
                                      <a:pt x="824" y="144"/>
                                    </a:lnTo>
                                    <a:moveTo>
                                      <a:pt x="837" y="144"/>
                                    </a:moveTo>
                                    <a:lnTo>
                                      <a:pt x="850" y="144"/>
                                    </a:lnTo>
                                    <a:moveTo>
                                      <a:pt x="864" y="144"/>
                                    </a:moveTo>
                                    <a:lnTo>
                                      <a:pt x="877" y="144"/>
                                    </a:lnTo>
                                    <a:moveTo>
                                      <a:pt x="890" y="144"/>
                                    </a:moveTo>
                                    <a:lnTo>
                                      <a:pt x="903" y="144"/>
                                    </a:lnTo>
                                    <a:moveTo>
                                      <a:pt x="916" y="144"/>
                                    </a:moveTo>
                                    <a:lnTo>
                                      <a:pt x="929" y="144"/>
                                    </a:lnTo>
                                    <a:moveTo>
                                      <a:pt x="942" y="144"/>
                                    </a:moveTo>
                                    <a:lnTo>
                                      <a:pt x="955" y="144"/>
                                    </a:lnTo>
                                    <a:moveTo>
                                      <a:pt x="968" y="144"/>
                                    </a:moveTo>
                                    <a:lnTo>
                                      <a:pt x="981" y="144"/>
                                    </a:lnTo>
                                    <a:moveTo>
                                      <a:pt x="994" y="144"/>
                                    </a:moveTo>
                                    <a:lnTo>
                                      <a:pt x="1008" y="144"/>
                                    </a:lnTo>
                                    <a:moveTo>
                                      <a:pt x="1021" y="144"/>
                                    </a:moveTo>
                                    <a:lnTo>
                                      <a:pt x="1034" y="144"/>
                                    </a:lnTo>
                                    <a:moveTo>
                                      <a:pt x="1047" y="144"/>
                                    </a:moveTo>
                                    <a:lnTo>
                                      <a:pt x="1060" y="144"/>
                                    </a:lnTo>
                                    <a:moveTo>
                                      <a:pt x="1073" y="144"/>
                                    </a:moveTo>
                                    <a:lnTo>
                                      <a:pt x="1086" y="144"/>
                                    </a:lnTo>
                                    <a:moveTo>
                                      <a:pt x="1099" y="144"/>
                                    </a:moveTo>
                                    <a:lnTo>
                                      <a:pt x="1112" y="144"/>
                                    </a:lnTo>
                                    <a:moveTo>
                                      <a:pt x="1125" y="144"/>
                                    </a:moveTo>
                                    <a:lnTo>
                                      <a:pt x="1138" y="144"/>
                                    </a:lnTo>
                                    <a:moveTo>
                                      <a:pt x="1151" y="144"/>
                                    </a:moveTo>
                                    <a:lnTo>
                                      <a:pt x="1165" y="144"/>
                                    </a:lnTo>
                                    <a:moveTo>
                                      <a:pt x="1178" y="144"/>
                                    </a:moveTo>
                                    <a:lnTo>
                                      <a:pt x="1191" y="144"/>
                                    </a:lnTo>
                                    <a:moveTo>
                                      <a:pt x="1204" y="144"/>
                                    </a:moveTo>
                                    <a:lnTo>
                                      <a:pt x="1217" y="144"/>
                                    </a:lnTo>
                                    <a:moveTo>
                                      <a:pt x="1230" y="144"/>
                                    </a:moveTo>
                                    <a:lnTo>
                                      <a:pt x="1243" y="144"/>
                                    </a:lnTo>
                                    <a:moveTo>
                                      <a:pt x="1256" y="144"/>
                                    </a:moveTo>
                                    <a:lnTo>
                                      <a:pt x="1269" y="144"/>
                                    </a:lnTo>
                                    <a:moveTo>
                                      <a:pt x="1282" y="144"/>
                                    </a:moveTo>
                                    <a:lnTo>
                                      <a:pt x="1295" y="144"/>
                                    </a:lnTo>
                                    <a:moveTo>
                                      <a:pt x="1309" y="144"/>
                                    </a:moveTo>
                                    <a:lnTo>
                                      <a:pt x="1322" y="144"/>
                                    </a:lnTo>
                                    <a:moveTo>
                                      <a:pt x="1335" y="144"/>
                                    </a:moveTo>
                                    <a:lnTo>
                                      <a:pt x="1348" y="144"/>
                                    </a:lnTo>
                                    <a:moveTo>
                                      <a:pt x="1361" y="144"/>
                                    </a:moveTo>
                                    <a:lnTo>
                                      <a:pt x="1374" y="144"/>
                                    </a:lnTo>
                                    <a:moveTo>
                                      <a:pt x="1387" y="144"/>
                                    </a:moveTo>
                                    <a:lnTo>
                                      <a:pt x="1400" y="144"/>
                                    </a:lnTo>
                                    <a:moveTo>
                                      <a:pt x="1413" y="144"/>
                                    </a:moveTo>
                                    <a:lnTo>
                                      <a:pt x="1426" y="144"/>
                                    </a:lnTo>
                                    <a:moveTo>
                                      <a:pt x="1439" y="144"/>
                                    </a:moveTo>
                                    <a:lnTo>
                                      <a:pt x="1452" y="144"/>
                                    </a:lnTo>
                                    <a:moveTo>
                                      <a:pt x="1466" y="144"/>
                                    </a:moveTo>
                                    <a:lnTo>
                                      <a:pt x="1479" y="144"/>
                                    </a:lnTo>
                                    <a:moveTo>
                                      <a:pt x="1492" y="144"/>
                                    </a:moveTo>
                                    <a:lnTo>
                                      <a:pt x="1505" y="144"/>
                                    </a:lnTo>
                                    <a:moveTo>
                                      <a:pt x="1518" y="144"/>
                                    </a:moveTo>
                                    <a:lnTo>
                                      <a:pt x="1531" y="144"/>
                                    </a:lnTo>
                                    <a:moveTo>
                                      <a:pt x="1544" y="144"/>
                                    </a:moveTo>
                                    <a:lnTo>
                                      <a:pt x="1557" y="144"/>
                                    </a:lnTo>
                                    <a:moveTo>
                                      <a:pt x="1570" y="144"/>
                                    </a:moveTo>
                                    <a:lnTo>
                                      <a:pt x="1583" y="144"/>
                                    </a:lnTo>
                                    <a:moveTo>
                                      <a:pt x="1596" y="144"/>
                                    </a:moveTo>
                                    <a:lnTo>
                                      <a:pt x="1610" y="144"/>
                                    </a:lnTo>
                                    <a:moveTo>
                                      <a:pt x="1623" y="144"/>
                                    </a:moveTo>
                                    <a:lnTo>
                                      <a:pt x="1636" y="144"/>
                                    </a:lnTo>
                                    <a:moveTo>
                                      <a:pt x="1649" y="144"/>
                                    </a:moveTo>
                                    <a:lnTo>
                                      <a:pt x="1662" y="144"/>
                                    </a:lnTo>
                                    <a:moveTo>
                                      <a:pt x="1675" y="144"/>
                                    </a:moveTo>
                                    <a:lnTo>
                                      <a:pt x="1688" y="144"/>
                                    </a:lnTo>
                                    <a:moveTo>
                                      <a:pt x="1701" y="144"/>
                                    </a:moveTo>
                                    <a:lnTo>
                                      <a:pt x="1714" y="144"/>
                                    </a:lnTo>
                                    <a:moveTo>
                                      <a:pt x="1727" y="144"/>
                                    </a:moveTo>
                                    <a:lnTo>
                                      <a:pt x="1740" y="144"/>
                                    </a:lnTo>
                                    <a:moveTo>
                                      <a:pt x="104" y="157"/>
                                    </a:moveTo>
                                    <a:lnTo>
                                      <a:pt x="104" y="157"/>
                                    </a:lnTo>
                                    <a:moveTo>
                                      <a:pt x="118" y="157"/>
                                    </a:moveTo>
                                    <a:lnTo>
                                      <a:pt x="131" y="157"/>
                                    </a:lnTo>
                                    <a:moveTo>
                                      <a:pt x="144" y="157"/>
                                    </a:moveTo>
                                    <a:lnTo>
                                      <a:pt x="157" y="157"/>
                                    </a:lnTo>
                                    <a:moveTo>
                                      <a:pt x="170" y="157"/>
                                    </a:moveTo>
                                    <a:lnTo>
                                      <a:pt x="183" y="157"/>
                                    </a:lnTo>
                                    <a:moveTo>
                                      <a:pt x="196" y="157"/>
                                    </a:moveTo>
                                    <a:lnTo>
                                      <a:pt x="209" y="157"/>
                                    </a:lnTo>
                                    <a:moveTo>
                                      <a:pt x="222" y="157"/>
                                    </a:moveTo>
                                    <a:lnTo>
                                      <a:pt x="235" y="157"/>
                                    </a:lnTo>
                                    <a:moveTo>
                                      <a:pt x="248" y="157"/>
                                    </a:moveTo>
                                    <a:lnTo>
                                      <a:pt x="262" y="157"/>
                                    </a:lnTo>
                                    <a:moveTo>
                                      <a:pt x="275" y="157"/>
                                    </a:moveTo>
                                    <a:lnTo>
                                      <a:pt x="288" y="157"/>
                                    </a:lnTo>
                                    <a:moveTo>
                                      <a:pt x="301" y="157"/>
                                    </a:moveTo>
                                    <a:lnTo>
                                      <a:pt x="314" y="157"/>
                                    </a:lnTo>
                                    <a:moveTo>
                                      <a:pt x="327" y="157"/>
                                    </a:moveTo>
                                    <a:lnTo>
                                      <a:pt x="340" y="157"/>
                                    </a:lnTo>
                                    <a:moveTo>
                                      <a:pt x="353" y="157"/>
                                    </a:moveTo>
                                    <a:lnTo>
                                      <a:pt x="366" y="157"/>
                                    </a:lnTo>
                                    <a:moveTo>
                                      <a:pt x="379" y="157"/>
                                    </a:moveTo>
                                    <a:lnTo>
                                      <a:pt x="392" y="157"/>
                                    </a:lnTo>
                                    <a:moveTo>
                                      <a:pt x="405" y="157"/>
                                    </a:moveTo>
                                    <a:lnTo>
                                      <a:pt x="419" y="157"/>
                                    </a:lnTo>
                                    <a:moveTo>
                                      <a:pt x="432" y="157"/>
                                    </a:moveTo>
                                    <a:lnTo>
                                      <a:pt x="445" y="157"/>
                                    </a:lnTo>
                                    <a:moveTo>
                                      <a:pt x="458" y="157"/>
                                    </a:moveTo>
                                    <a:lnTo>
                                      <a:pt x="471" y="157"/>
                                    </a:lnTo>
                                    <a:moveTo>
                                      <a:pt x="484" y="157"/>
                                    </a:moveTo>
                                    <a:lnTo>
                                      <a:pt x="497" y="157"/>
                                    </a:lnTo>
                                    <a:moveTo>
                                      <a:pt x="510" y="157"/>
                                    </a:moveTo>
                                    <a:lnTo>
                                      <a:pt x="523" y="157"/>
                                    </a:lnTo>
                                    <a:moveTo>
                                      <a:pt x="536" y="157"/>
                                    </a:moveTo>
                                    <a:lnTo>
                                      <a:pt x="549" y="157"/>
                                    </a:lnTo>
                                    <a:moveTo>
                                      <a:pt x="563" y="157"/>
                                    </a:moveTo>
                                    <a:lnTo>
                                      <a:pt x="576" y="157"/>
                                    </a:lnTo>
                                    <a:moveTo>
                                      <a:pt x="589" y="157"/>
                                    </a:moveTo>
                                    <a:lnTo>
                                      <a:pt x="602" y="157"/>
                                    </a:lnTo>
                                    <a:moveTo>
                                      <a:pt x="615" y="157"/>
                                    </a:moveTo>
                                    <a:lnTo>
                                      <a:pt x="628" y="157"/>
                                    </a:lnTo>
                                    <a:moveTo>
                                      <a:pt x="641" y="157"/>
                                    </a:moveTo>
                                    <a:lnTo>
                                      <a:pt x="654" y="157"/>
                                    </a:lnTo>
                                    <a:moveTo>
                                      <a:pt x="667" y="157"/>
                                    </a:moveTo>
                                    <a:lnTo>
                                      <a:pt x="680" y="157"/>
                                    </a:lnTo>
                                    <a:moveTo>
                                      <a:pt x="693" y="157"/>
                                    </a:moveTo>
                                    <a:lnTo>
                                      <a:pt x="706" y="157"/>
                                    </a:lnTo>
                                    <a:moveTo>
                                      <a:pt x="720" y="157"/>
                                    </a:moveTo>
                                    <a:lnTo>
                                      <a:pt x="733" y="157"/>
                                    </a:lnTo>
                                    <a:moveTo>
                                      <a:pt x="746" y="157"/>
                                    </a:moveTo>
                                    <a:lnTo>
                                      <a:pt x="759" y="157"/>
                                    </a:lnTo>
                                    <a:moveTo>
                                      <a:pt x="772" y="157"/>
                                    </a:moveTo>
                                    <a:lnTo>
                                      <a:pt x="785" y="157"/>
                                    </a:lnTo>
                                    <a:moveTo>
                                      <a:pt x="798" y="157"/>
                                    </a:moveTo>
                                    <a:lnTo>
                                      <a:pt x="811" y="157"/>
                                    </a:lnTo>
                                    <a:moveTo>
                                      <a:pt x="824" y="157"/>
                                    </a:moveTo>
                                    <a:lnTo>
                                      <a:pt x="837" y="157"/>
                                    </a:lnTo>
                                    <a:moveTo>
                                      <a:pt x="850" y="157"/>
                                    </a:moveTo>
                                    <a:lnTo>
                                      <a:pt x="864" y="157"/>
                                    </a:lnTo>
                                    <a:moveTo>
                                      <a:pt x="877" y="157"/>
                                    </a:moveTo>
                                    <a:lnTo>
                                      <a:pt x="890" y="157"/>
                                    </a:lnTo>
                                    <a:moveTo>
                                      <a:pt x="903" y="157"/>
                                    </a:moveTo>
                                    <a:lnTo>
                                      <a:pt x="916" y="157"/>
                                    </a:lnTo>
                                    <a:moveTo>
                                      <a:pt x="929" y="157"/>
                                    </a:moveTo>
                                    <a:lnTo>
                                      <a:pt x="942" y="157"/>
                                    </a:lnTo>
                                    <a:moveTo>
                                      <a:pt x="955" y="157"/>
                                    </a:moveTo>
                                    <a:lnTo>
                                      <a:pt x="968" y="157"/>
                                    </a:lnTo>
                                    <a:moveTo>
                                      <a:pt x="981" y="157"/>
                                    </a:moveTo>
                                    <a:lnTo>
                                      <a:pt x="994" y="157"/>
                                    </a:lnTo>
                                    <a:moveTo>
                                      <a:pt x="1008" y="157"/>
                                    </a:moveTo>
                                    <a:lnTo>
                                      <a:pt x="1021" y="157"/>
                                    </a:lnTo>
                                    <a:moveTo>
                                      <a:pt x="1034" y="157"/>
                                    </a:moveTo>
                                    <a:lnTo>
                                      <a:pt x="1047" y="157"/>
                                    </a:lnTo>
                                    <a:moveTo>
                                      <a:pt x="1060" y="157"/>
                                    </a:moveTo>
                                    <a:lnTo>
                                      <a:pt x="1073" y="157"/>
                                    </a:lnTo>
                                    <a:moveTo>
                                      <a:pt x="1086" y="157"/>
                                    </a:moveTo>
                                    <a:lnTo>
                                      <a:pt x="1099" y="157"/>
                                    </a:lnTo>
                                    <a:moveTo>
                                      <a:pt x="1112" y="157"/>
                                    </a:moveTo>
                                    <a:lnTo>
                                      <a:pt x="1125" y="157"/>
                                    </a:lnTo>
                                    <a:moveTo>
                                      <a:pt x="1138" y="157"/>
                                    </a:moveTo>
                                    <a:lnTo>
                                      <a:pt x="1151" y="157"/>
                                    </a:lnTo>
                                    <a:moveTo>
                                      <a:pt x="1165" y="157"/>
                                    </a:moveTo>
                                    <a:lnTo>
                                      <a:pt x="1178" y="157"/>
                                    </a:lnTo>
                                    <a:moveTo>
                                      <a:pt x="1191" y="157"/>
                                    </a:moveTo>
                                    <a:lnTo>
                                      <a:pt x="1204" y="157"/>
                                    </a:lnTo>
                                    <a:moveTo>
                                      <a:pt x="1217" y="157"/>
                                    </a:moveTo>
                                    <a:lnTo>
                                      <a:pt x="1230" y="157"/>
                                    </a:lnTo>
                                    <a:moveTo>
                                      <a:pt x="1243" y="157"/>
                                    </a:moveTo>
                                    <a:lnTo>
                                      <a:pt x="1256" y="157"/>
                                    </a:lnTo>
                                    <a:moveTo>
                                      <a:pt x="1269" y="157"/>
                                    </a:moveTo>
                                    <a:lnTo>
                                      <a:pt x="1282" y="157"/>
                                    </a:lnTo>
                                    <a:moveTo>
                                      <a:pt x="1295" y="157"/>
                                    </a:moveTo>
                                    <a:lnTo>
                                      <a:pt x="1309" y="157"/>
                                    </a:lnTo>
                                    <a:moveTo>
                                      <a:pt x="1322" y="157"/>
                                    </a:moveTo>
                                    <a:lnTo>
                                      <a:pt x="1335" y="157"/>
                                    </a:lnTo>
                                    <a:moveTo>
                                      <a:pt x="1348" y="157"/>
                                    </a:moveTo>
                                    <a:lnTo>
                                      <a:pt x="1361" y="157"/>
                                    </a:lnTo>
                                    <a:moveTo>
                                      <a:pt x="1374" y="157"/>
                                    </a:moveTo>
                                    <a:lnTo>
                                      <a:pt x="1387" y="157"/>
                                    </a:lnTo>
                                    <a:moveTo>
                                      <a:pt x="1400" y="157"/>
                                    </a:moveTo>
                                    <a:lnTo>
                                      <a:pt x="1413" y="157"/>
                                    </a:lnTo>
                                    <a:moveTo>
                                      <a:pt x="1426" y="157"/>
                                    </a:moveTo>
                                    <a:lnTo>
                                      <a:pt x="1439" y="157"/>
                                    </a:lnTo>
                                    <a:moveTo>
                                      <a:pt x="1452" y="157"/>
                                    </a:moveTo>
                                    <a:lnTo>
                                      <a:pt x="1466" y="157"/>
                                    </a:lnTo>
                                    <a:moveTo>
                                      <a:pt x="1479" y="157"/>
                                    </a:moveTo>
                                    <a:lnTo>
                                      <a:pt x="1492" y="157"/>
                                    </a:lnTo>
                                    <a:moveTo>
                                      <a:pt x="1505" y="157"/>
                                    </a:moveTo>
                                    <a:lnTo>
                                      <a:pt x="1518" y="157"/>
                                    </a:lnTo>
                                    <a:moveTo>
                                      <a:pt x="1531" y="157"/>
                                    </a:moveTo>
                                    <a:lnTo>
                                      <a:pt x="1544" y="157"/>
                                    </a:lnTo>
                                    <a:moveTo>
                                      <a:pt x="1557" y="157"/>
                                    </a:moveTo>
                                    <a:lnTo>
                                      <a:pt x="1570" y="157"/>
                                    </a:lnTo>
                                    <a:moveTo>
                                      <a:pt x="1583" y="157"/>
                                    </a:moveTo>
                                    <a:lnTo>
                                      <a:pt x="1596" y="157"/>
                                    </a:lnTo>
                                    <a:moveTo>
                                      <a:pt x="1610" y="157"/>
                                    </a:moveTo>
                                    <a:lnTo>
                                      <a:pt x="1623" y="157"/>
                                    </a:lnTo>
                                    <a:moveTo>
                                      <a:pt x="1636" y="157"/>
                                    </a:moveTo>
                                    <a:lnTo>
                                      <a:pt x="1649" y="157"/>
                                    </a:lnTo>
                                    <a:moveTo>
                                      <a:pt x="1662" y="157"/>
                                    </a:moveTo>
                                    <a:lnTo>
                                      <a:pt x="1675" y="157"/>
                                    </a:lnTo>
                                    <a:moveTo>
                                      <a:pt x="1688" y="157"/>
                                    </a:moveTo>
                                    <a:lnTo>
                                      <a:pt x="1701" y="157"/>
                                    </a:lnTo>
                                    <a:moveTo>
                                      <a:pt x="1714" y="157"/>
                                    </a:moveTo>
                                    <a:lnTo>
                                      <a:pt x="1727" y="157"/>
                                    </a:lnTo>
                                    <a:moveTo>
                                      <a:pt x="1740" y="157"/>
                                    </a:moveTo>
                                    <a:lnTo>
                                      <a:pt x="1753" y="157"/>
                                    </a:lnTo>
                                    <a:moveTo>
                                      <a:pt x="5182" y="157"/>
                                    </a:moveTo>
                                    <a:lnTo>
                                      <a:pt x="5182" y="157"/>
                                    </a:lnTo>
                                    <a:moveTo>
                                      <a:pt x="118" y="170"/>
                                    </a:moveTo>
                                    <a:lnTo>
                                      <a:pt x="118" y="170"/>
                                    </a:lnTo>
                                    <a:moveTo>
                                      <a:pt x="131" y="170"/>
                                    </a:moveTo>
                                    <a:lnTo>
                                      <a:pt x="144" y="170"/>
                                    </a:lnTo>
                                    <a:moveTo>
                                      <a:pt x="157" y="170"/>
                                    </a:moveTo>
                                    <a:lnTo>
                                      <a:pt x="170" y="170"/>
                                    </a:lnTo>
                                    <a:moveTo>
                                      <a:pt x="183" y="170"/>
                                    </a:moveTo>
                                    <a:lnTo>
                                      <a:pt x="196" y="170"/>
                                    </a:lnTo>
                                    <a:moveTo>
                                      <a:pt x="209" y="170"/>
                                    </a:moveTo>
                                    <a:lnTo>
                                      <a:pt x="222" y="170"/>
                                    </a:lnTo>
                                    <a:moveTo>
                                      <a:pt x="235" y="170"/>
                                    </a:moveTo>
                                    <a:lnTo>
                                      <a:pt x="248" y="170"/>
                                    </a:lnTo>
                                    <a:moveTo>
                                      <a:pt x="262" y="170"/>
                                    </a:moveTo>
                                    <a:lnTo>
                                      <a:pt x="275" y="170"/>
                                    </a:lnTo>
                                    <a:moveTo>
                                      <a:pt x="288" y="170"/>
                                    </a:moveTo>
                                    <a:lnTo>
                                      <a:pt x="301" y="170"/>
                                    </a:lnTo>
                                    <a:moveTo>
                                      <a:pt x="314" y="170"/>
                                    </a:moveTo>
                                    <a:lnTo>
                                      <a:pt x="327" y="170"/>
                                    </a:lnTo>
                                    <a:moveTo>
                                      <a:pt x="340" y="170"/>
                                    </a:moveTo>
                                    <a:lnTo>
                                      <a:pt x="353" y="170"/>
                                    </a:lnTo>
                                    <a:moveTo>
                                      <a:pt x="366" y="170"/>
                                    </a:moveTo>
                                    <a:lnTo>
                                      <a:pt x="379" y="170"/>
                                    </a:lnTo>
                                    <a:moveTo>
                                      <a:pt x="392" y="170"/>
                                    </a:moveTo>
                                    <a:lnTo>
                                      <a:pt x="405" y="170"/>
                                    </a:lnTo>
                                    <a:moveTo>
                                      <a:pt x="419" y="170"/>
                                    </a:moveTo>
                                    <a:lnTo>
                                      <a:pt x="432" y="170"/>
                                    </a:lnTo>
                                    <a:moveTo>
                                      <a:pt x="445" y="170"/>
                                    </a:moveTo>
                                    <a:lnTo>
                                      <a:pt x="458" y="170"/>
                                    </a:lnTo>
                                    <a:moveTo>
                                      <a:pt x="471" y="170"/>
                                    </a:moveTo>
                                    <a:lnTo>
                                      <a:pt x="484" y="170"/>
                                    </a:lnTo>
                                    <a:moveTo>
                                      <a:pt x="497" y="170"/>
                                    </a:moveTo>
                                    <a:lnTo>
                                      <a:pt x="510" y="170"/>
                                    </a:lnTo>
                                    <a:moveTo>
                                      <a:pt x="523" y="170"/>
                                    </a:moveTo>
                                    <a:lnTo>
                                      <a:pt x="536" y="170"/>
                                    </a:lnTo>
                                    <a:moveTo>
                                      <a:pt x="549" y="170"/>
                                    </a:moveTo>
                                    <a:lnTo>
                                      <a:pt x="563" y="170"/>
                                    </a:lnTo>
                                    <a:moveTo>
                                      <a:pt x="576" y="170"/>
                                    </a:moveTo>
                                    <a:lnTo>
                                      <a:pt x="589" y="170"/>
                                    </a:lnTo>
                                    <a:moveTo>
                                      <a:pt x="602" y="170"/>
                                    </a:moveTo>
                                    <a:lnTo>
                                      <a:pt x="615" y="170"/>
                                    </a:lnTo>
                                    <a:moveTo>
                                      <a:pt x="628" y="170"/>
                                    </a:moveTo>
                                    <a:lnTo>
                                      <a:pt x="641" y="170"/>
                                    </a:lnTo>
                                    <a:moveTo>
                                      <a:pt x="654" y="170"/>
                                    </a:moveTo>
                                    <a:lnTo>
                                      <a:pt x="667" y="170"/>
                                    </a:lnTo>
                                    <a:moveTo>
                                      <a:pt x="680" y="170"/>
                                    </a:moveTo>
                                    <a:lnTo>
                                      <a:pt x="693" y="170"/>
                                    </a:lnTo>
                                    <a:moveTo>
                                      <a:pt x="706" y="170"/>
                                    </a:moveTo>
                                    <a:lnTo>
                                      <a:pt x="720" y="170"/>
                                    </a:lnTo>
                                    <a:moveTo>
                                      <a:pt x="733" y="170"/>
                                    </a:moveTo>
                                    <a:lnTo>
                                      <a:pt x="746" y="170"/>
                                    </a:lnTo>
                                    <a:moveTo>
                                      <a:pt x="759" y="170"/>
                                    </a:moveTo>
                                    <a:lnTo>
                                      <a:pt x="772" y="170"/>
                                    </a:lnTo>
                                    <a:moveTo>
                                      <a:pt x="785" y="170"/>
                                    </a:moveTo>
                                    <a:lnTo>
                                      <a:pt x="798" y="170"/>
                                    </a:lnTo>
                                    <a:moveTo>
                                      <a:pt x="811" y="170"/>
                                    </a:moveTo>
                                    <a:lnTo>
                                      <a:pt x="824" y="170"/>
                                    </a:lnTo>
                                    <a:moveTo>
                                      <a:pt x="837" y="170"/>
                                    </a:moveTo>
                                    <a:lnTo>
                                      <a:pt x="850" y="170"/>
                                    </a:lnTo>
                                    <a:moveTo>
                                      <a:pt x="864" y="170"/>
                                    </a:moveTo>
                                    <a:lnTo>
                                      <a:pt x="877" y="170"/>
                                    </a:lnTo>
                                    <a:moveTo>
                                      <a:pt x="890" y="170"/>
                                    </a:moveTo>
                                    <a:lnTo>
                                      <a:pt x="903" y="170"/>
                                    </a:lnTo>
                                    <a:moveTo>
                                      <a:pt x="916" y="170"/>
                                    </a:moveTo>
                                    <a:lnTo>
                                      <a:pt x="929" y="170"/>
                                    </a:lnTo>
                                    <a:moveTo>
                                      <a:pt x="942" y="170"/>
                                    </a:moveTo>
                                    <a:lnTo>
                                      <a:pt x="955" y="170"/>
                                    </a:lnTo>
                                    <a:moveTo>
                                      <a:pt x="968" y="170"/>
                                    </a:moveTo>
                                    <a:lnTo>
                                      <a:pt x="981" y="170"/>
                                    </a:lnTo>
                                    <a:moveTo>
                                      <a:pt x="994" y="170"/>
                                    </a:moveTo>
                                    <a:lnTo>
                                      <a:pt x="1008" y="170"/>
                                    </a:lnTo>
                                    <a:moveTo>
                                      <a:pt x="1021" y="170"/>
                                    </a:moveTo>
                                    <a:lnTo>
                                      <a:pt x="1034" y="170"/>
                                    </a:lnTo>
                                    <a:moveTo>
                                      <a:pt x="1047" y="170"/>
                                    </a:moveTo>
                                    <a:lnTo>
                                      <a:pt x="1060" y="170"/>
                                    </a:lnTo>
                                    <a:moveTo>
                                      <a:pt x="1073" y="170"/>
                                    </a:moveTo>
                                    <a:lnTo>
                                      <a:pt x="1086" y="170"/>
                                    </a:lnTo>
                                    <a:moveTo>
                                      <a:pt x="1099" y="170"/>
                                    </a:moveTo>
                                    <a:lnTo>
                                      <a:pt x="1112" y="170"/>
                                    </a:lnTo>
                                    <a:moveTo>
                                      <a:pt x="1125" y="170"/>
                                    </a:moveTo>
                                    <a:lnTo>
                                      <a:pt x="1138" y="170"/>
                                    </a:lnTo>
                                    <a:moveTo>
                                      <a:pt x="1151" y="170"/>
                                    </a:moveTo>
                                    <a:lnTo>
                                      <a:pt x="1165" y="170"/>
                                    </a:lnTo>
                                    <a:moveTo>
                                      <a:pt x="1178" y="170"/>
                                    </a:moveTo>
                                    <a:lnTo>
                                      <a:pt x="1191" y="170"/>
                                    </a:lnTo>
                                    <a:moveTo>
                                      <a:pt x="1204" y="170"/>
                                    </a:moveTo>
                                    <a:lnTo>
                                      <a:pt x="1217" y="170"/>
                                    </a:lnTo>
                                    <a:moveTo>
                                      <a:pt x="1230" y="170"/>
                                    </a:moveTo>
                                    <a:lnTo>
                                      <a:pt x="1243" y="170"/>
                                    </a:lnTo>
                                    <a:moveTo>
                                      <a:pt x="1256" y="170"/>
                                    </a:moveTo>
                                    <a:lnTo>
                                      <a:pt x="1269" y="170"/>
                                    </a:lnTo>
                                    <a:moveTo>
                                      <a:pt x="1282" y="170"/>
                                    </a:moveTo>
                                    <a:lnTo>
                                      <a:pt x="1295" y="170"/>
                                    </a:lnTo>
                                    <a:moveTo>
                                      <a:pt x="1309" y="170"/>
                                    </a:moveTo>
                                    <a:lnTo>
                                      <a:pt x="1322" y="170"/>
                                    </a:lnTo>
                                    <a:moveTo>
                                      <a:pt x="1335" y="170"/>
                                    </a:moveTo>
                                    <a:lnTo>
                                      <a:pt x="1348" y="170"/>
                                    </a:lnTo>
                                    <a:moveTo>
                                      <a:pt x="1361" y="170"/>
                                    </a:moveTo>
                                    <a:lnTo>
                                      <a:pt x="1374" y="170"/>
                                    </a:lnTo>
                                    <a:moveTo>
                                      <a:pt x="1387" y="170"/>
                                    </a:moveTo>
                                    <a:lnTo>
                                      <a:pt x="1400" y="170"/>
                                    </a:lnTo>
                                    <a:moveTo>
                                      <a:pt x="1413" y="170"/>
                                    </a:moveTo>
                                    <a:lnTo>
                                      <a:pt x="1426" y="170"/>
                                    </a:lnTo>
                                    <a:moveTo>
                                      <a:pt x="1439" y="170"/>
                                    </a:moveTo>
                                    <a:lnTo>
                                      <a:pt x="1452" y="170"/>
                                    </a:lnTo>
                                    <a:moveTo>
                                      <a:pt x="1466" y="170"/>
                                    </a:moveTo>
                                    <a:lnTo>
                                      <a:pt x="1479" y="170"/>
                                    </a:lnTo>
                                    <a:moveTo>
                                      <a:pt x="1492" y="170"/>
                                    </a:moveTo>
                                    <a:lnTo>
                                      <a:pt x="1505" y="170"/>
                                    </a:lnTo>
                                    <a:moveTo>
                                      <a:pt x="1518" y="170"/>
                                    </a:moveTo>
                                    <a:lnTo>
                                      <a:pt x="1531" y="170"/>
                                    </a:lnTo>
                                    <a:moveTo>
                                      <a:pt x="1544" y="170"/>
                                    </a:moveTo>
                                    <a:lnTo>
                                      <a:pt x="1557" y="170"/>
                                    </a:lnTo>
                                    <a:moveTo>
                                      <a:pt x="1570" y="170"/>
                                    </a:moveTo>
                                    <a:lnTo>
                                      <a:pt x="1583" y="170"/>
                                    </a:lnTo>
                                    <a:moveTo>
                                      <a:pt x="1596" y="170"/>
                                    </a:moveTo>
                                    <a:lnTo>
                                      <a:pt x="1610" y="170"/>
                                    </a:lnTo>
                                    <a:moveTo>
                                      <a:pt x="1623" y="170"/>
                                    </a:moveTo>
                                    <a:lnTo>
                                      <a:pt x="1636" y="170"/>
                                    </a:lnTo>
                                    <a:moveTo>
                                      <a:pt x="1649" y="170"/>
                                    </a:moveTo>
                                    <a:lnTo>
                                      <a:pt x="1662" y="170"/>
                                    </a:lnTo>
                                    <a:moveTo>
                                      <a:pt x="1675" y="170"/>
                                    </a:moveTo>
                                    <a:lnTo>
                                      <a:pt x="1688" y="170"/>
                                    </a:lnTo>
                                    <a:moveTo>
                                      <a:pt x="1701" y="170"/>
                                    </a:moveTo>
                                    <a:lnTo>
                                      <a:pt x="1714" y="170"/>
                                    </a:lnTo>
                                    <a:moveTo>
                                      <a:pt x="1727" y="170"/>
                                    </a:moveTo>
                                    <a:lnTo>
                                      <a:pt x="1740" y="170"/>
                                    </a:lnTo>
                                    <a:moveTo>
                                      <a:pt x="1753" y="170"/>
                                    </a:moveTo>
                                    <a:lnTo>
                                      <a:pt x="1767" y="170"/>
                                    </a:lnTo>
                                    <a:moveTo>
                                      <a:pt x="131" y="183"/>
                                    </a:moveTo>
                                    <a:lnTo>
                                      <a:pt x="131" y="183"/>
                                    </a:lnTo>
                                    <a:moveTo>
                                      <a:pt x="144" y="183"/>
                                    </a:moveTo>
                                    <a:lnTo>
                                      <a:pt x="157" y="183"/>
                                    </a:lnTo>
                                    <a:moveTo>
                                      <a:pt x="170" y="183"/>
                                    </a:moveTo>
                                    <a:lnTo>
                                      <a:pt x="183" y="183"/>
                                    </a:lnTo>
                                    <a:moveTo>
                                      <a:pt x="196" y="183"/>
                                    </a:moveTo>
                                    <a:lnTo>
                                      <a:pt x="209" y="183"/>
                                    </a:lnTo>
                                    <a:moveTo>
                                      <a:pt x="222" y="183"/>
                                    </a:moveTo>
                                    <a:lnTo>
                                      <a:pt x="235" y="183"/>
                                    </a:lnTo>
                                    <a:moveTo>
                                      <a:pt x="248" y="183"/>
                                    </a:moveTo>
                                    <a:lnTo>
                                      <a:pt x="262" y="183"/>
                                    </a:lnTo>
                                    <a:moveTo>
                                      <a:pt x="275" y="183"/>
                                    </a:moveTo>
                                    <a:lnTo>
                                      <a:pt x="288" y="183"/>
                                    </a:lnTo>
                                    <a:moveTo>
                                      <a:pt x="301" y="183"/>
                                    </a:moveTo>
                                    <a:lnTo>
                                      <a:pt x="314" y="183"/>
                                    </a:lnTo>
                                    <a:moveTo>
                                      <a:pt x="327" y="183"/>
                                    </a:moveTo>
                                    <a:lnTo>
                                      <a:pt x="340" y="183"/>
                                    </a:lnTo>
                                    <a:moveTo>
                                      <a:pt x="353" y="183"/>
                                    </a:moveTo>
                                    <a:lnTo>
                                      <a:pt x="366" y="183"/>
                                    </a:lnTo>
                                    <a:moveTo>
                                      <a:pt x="379" y="183"/>
                                    </a:moveTo>
                                    <a:lnTo>
                                      <a:pt x="392" y="183"/>
                                    </a:lnTo>
                                    <a:moveTo>
                                      <a:pt x="405" y="183"/>
                                    </a:moveTo>
                                    <a:lnTo>
                                      <a:pt x="419" y="183"/>
                                    </a:lnTo>
                                    <a:moveTo>
                                      <a:pt x="432" y="183"/>
                                    </a:moveTo>
                                    <a:lnTo>
                                      <a:pt x="445" y="183"/>
                                    </a:lnTo>
                                    <a:moveTo>
                                      <a:pt x="458" y="183"/>
                                    </a:moveTo>
                                    <a:lnTo>
                                      <a:pt x="471" y="183"/>
                                    </a:lnTo>
                                    <a:moveTo>
                                      <a:pt x="484" y="183"/>
                                    </a:moveTo>
                                    <a:lnTo>
                                      <a:pt x="497" y="183"/>
                                    </a:lnTo>
                                    <a:moveTo>
                                      <a:pt x="510" y="183"/>
                                    </a:moveTo>
                                    <a:lnTo>
                                      <a:pt x="523" y="183"/>
                                    </a:lnTo>
                                    <a:moveTo>
                                      <a:pt x="536" y="183"/>
                                    </a:moveTo>
                                    <a:lnTo>
                                      <a:pt x="549" y="183"/>
                                    </a:lnTo>
                                    <a:moveTo>
                                      <a:pt x="563" y="183"/>
                                    </a:moveTo>
                                    <a:lnTo>
                                      <a:pt x="576" y="183"/>
                                    </a:lnTo>
                                    <a:moveTo>
                                      <a:pt x="589" y="183"/>
                                    </a:moveTo>
                                    <a:lnTo>
                                      <a:pt x="602" y="183"/>
                                    </a:lnTo>
                                    <a:moveTo>
                                      <a:pt x="615" y="183"/>
                                    </a:moveTo>
                                    <a:lnTo>
                                      <a:pt x="628" y="183"/>
                                    </a:lnTo>
                                    <a:moveTo>
                                      <a:pt x="641" y="183"/>
                                    </a:moveTo>
                                    <a:lnTo>
                                      <a:pt x="654" y="183"/>
                                    </a:lnTo>
                                    <a:moveTo>
                                      <a:pt x="667" y="183"/>
                                    </a:moveTo>
                                    <a:lnTo>
                                      <a:pt x="680" y="183"/>
                                    </a:lnTo>
                                    <a:moveTo>
                                      <a:pt x="693" y="183"/>
                                    </a:moveTo>
                                    <a:lnTo>
                                      <a:pt x="706" y="183"/>
                                    </a:lnTo>
                                    <a:moveTo>
                                      <a:pt x="720" y="183"/>
                                    </a:moveTo>
                                    <a:lnTo>
                                      <a:pt x="733" y="183"/>
                                    </a:lnTo>
                                    <a:moveTo>
                                      <a:pt x="746" y="183"/>
                                    </a:moveTo>
                                    <a:lnTo>
                                      <a:pt x="759" y="183"/>
                                    </a:lnTo>
                                    <a:moveTo>
                                      <a:pt x="772" y="183"/>
                                    </a:moveTo>
                                    <a:lnTo>
                                      <a:pt x="785" y="183"/>
                                    </a:lnTo>
                                    <a:moveTo>
                                      <a:pt x="798" y="183"/>
                                    </a:moveTo>
                                    <a:lnTo>
                                      <a:pt x="811" y="183"/>
                                    </a:lnTo>
                                    <a:moveTo>
                                      <a:pt x="824" y="183"/>
                                    </a:moveTo>
                                    <a:lnTo>
                                      <a:pt x="837" y="183"/>
                                    </a:lnTo>
                                    <a:moveTo>
                                      <a:pt x="850" y="183"/>
                                    </a:moveTo>
                                    <a:lnTo>
                                      <a:pt x="864" y="183"/>
                                    </a:lnTo>
                                    <a:moveTo>
                                      <a:pt x="877" y="183"/>
                                    </a:moveTo>
                                    <a:lnTo>
                                      <a:pt x="890" y="183"/>
                                    </a:lnTo>
                                    <a:moveTo>
                                      <a:pt x="903" y="183"/>
                                    </a:moveTo>
                                    <a:lnTo>
                                      <a:pt x="916" y="183"/>
                                    </a:lnTo>
                                    <a:moveTo>
                                      <a:pt x="929" y="183"/>
                                    </a:moveTo>
                                    <a:lnTo>
                                      <a:pt x="942" y="183"/>
                                    </a:lnTo>
                                    <a:moveTo>
                                      <a:pt x="955" y="183"/>
                                    </a:moveTo>
                                    <a:lnTo>
                                      <a:pt x="968" y="183"/>
                                    </a:lnTo>
                                    <a:moveTo>
                                      <a:pt x="981" y="183"/>
                                    </a:moveTo>
                                    <a:lnTo>
                                      <a:pt x="994" y="183"/>
                                    </a:lnTo>
                                    <a:moveTo>
                                      <a:pt x="1008" y="183"/>
                                    </a:moveTo>
                                    <a:lnTo>
                                      <a:pt x="1021" y="183"/>
                                    </a:lnTo>
                                    <a:moveTo>
                                      <a:pt x="1034" y="183"/>
                                    </a:moveTo>
                                    <a:lnTo>
                                      <a:pt x="1047" y="183"/>
                                    </a:lnTo>
                                    <a:moveTo>
                                      <a:pt x="1060" y="183"/>
                                    </a:moveTo>
                                    <a:lnTo>
                                      <a:pt x="1073" y="183"/>
                                    </a:lnTo>
                                    <a:moveTo>
                                      <a:pt x="1086" y="183"/>
                                    </a:moveTo>
                                    <a:lnTo>
                                      <a:pt x="1099" y="183"/>
                                    </a:lnTo>
                                    <a:moveTo>
                                      <a:pt x="1112" y="183"/>
                                    </a:moveTo>
                                    <a:lnTo>
                                      <a:pt x="1125" y="183"/>
                                    </a:lnTo>
                                    <a:moveTo>
                                      <a:pt x="1138" y="183"/>
                                    </a:moveTo>
                                    <a:lnTo>
                                      <a:pt x="1151" y="183"/>
                                    </a:lnTo>
                                    <a:moveTo>
                                      <a:pt x="1165" y="183"/>
                                    </a:moveTo>
                                    <a:lnTo>
                                      <a:pt x="1178" y="183"/>
                                    </a:lnTo>
                                    <a:moveTo>
                                      <a:pt x="1191" y="183"/>
                                    </a:moveTo>
                                    <a:lnTo>
                                      <a:pt x="1204" y="183"/>
                                    </a:lnTo>
                                    <a:moveTo>
                                      <a:pt x="1217" y="183"/>
                                    </a:moveTo>
                                    <a:lnTo>
                                      <a:pt x="1230" y="183"/>
                                    </a:lnTo>
                                    <a:moveTo>
                                      <a:pt x="1243" y="183"/>
                                    </a:moveTo>
                                    <a:lnTo>
                                      <a:pt x="1256" y="183"/>
                                    </a:lnTo>
                                    <a:moveTo>
                                      <a:pt x="1269" y="183"/>
                                    </a:moveTo>
                                    <a:lnTo>
                                      <a:pt x="1282" y="183"/>
                                    </a:lnTo>
                                    <a:moveTo>
                                      <a:pt x="1295" y="183"/>
                                    </a:moveTo>
                                    <a:lnTo>
                                      <a:pt x="1309" y="183"/>
                                    </a:lnTo>
                                    <a:moveTo>
                                      <a:pt x="1322" y="183"/>
                                    </a:moveTo>
                                    <a:lnTo>
                                      <a:pt x="1335" y="183"/>
                                    </a:lnTo>
                                    <a:moveTo>
                                      <a:pt x="1348" y="183"/>
                                    </a:moveTo>
                                    <a:lnTo>
                                      <a:pt x="1361" y="183"/>
                                    </a:lnTo>
                                    <a:moveTo>
                                      <a:pt x="1374" y="183"/>
                                    </a:moveTo>
                                    <a:lnTo>
                                      <a:pt x="1387" y="183"/>
                                    </a:lnTo>
                                    <a:moveTo>
                                      <a:pt x="1400" y="183"/>
                                    </a:moveTo>
                                    <a:lnTo>
                                      <a:pt x="1413" y="183"/>
                                    </a:lnTo>
                                    <a:moveTo>
                                      <a:pt x="1426" y="183"/>
                                    </a:moveTo>
                                    <a:lnTo>
                                      <a:pt x="1439" y="183"/>
                                    </a:lnTo>
                                    <a:moveTo>
                                      <a:pt x="1452" y="183"/>
                                    </a:moveTo>
                                    <a:lnTo>
                                      <a:pt x="1466" y="183"/>
                                    </a:lnTo>
                                    <a:moveTo>
                                      <a:pt x="1479" y="183"/>
                                    </a:moveTo>
                                    <a:lnTo>
                                      <a:pt x="1492" y="183"/>
                                    </a:lnTo>
                                    <a:moveTo>
                                      <a:pt x="1505" y="183"/>
                                    </a:moveTo>
                                    <a:lnTo>
                                      <a:pt x="1518" y="183"/>
                                    </a:lnTo>
                                    <a:moveTo>
                                      <a:pt x="1531" y="183"/>
                                    </a:moveTo>
                                    <a:lnTo>
                                      <a:pt x="1544" y="183"/>
                                    </a:lnTo>
                                    <a:moveTo>
                                      <a:pt x="1557" y="183"/>
                                    </a:moveTo>
                                    <a:lnTo>
                                      <a:pt x="1570" y="183"/>
                                    </a:lnTo>
                                    <a:moveTo>
                                      <a:pt x="1583" y="183"/>
                                    </a:moveTo>
                                    <a:lnTo>
                                      <a:pt x="1596" y="183"/>
                                    </a:lnTo>
                                    <a:moveTo>
                                      <a:pt x="1610" y="183"/>
                                    </a:moveTo>
                                    <a:lnTo>
                                      <a:pt x="1623" y="183"/>
                                    </a:lnTo>
                                    <a:moveTo>
                                      <a:pt x="1636" y="183"/>
                                    </a:moveTo>
                                    <a:lnTo>
                                      <a:pt x="1649" y="183"/>
                                    </a:lnTo>
                                    <a:moveTo>
                                      <a:pt x="1662" y="183"/>
                                    </a:moveTo>
                                    <a:lnTo>
                                      <a:pt x="1675" y="183"/>
                                    </a:lnTo>
                                    <a:moveTo>
                                      <a:pt x="1688" y="183"/>
                                    </a:moveTo>
                                    <a:lnTo>
                                      <a:pt x="1701" y="183"/>
                                    </a:lnTo>
                                    <a:moveTo>
                                      <a:pt x="1714" y="183"/>
                                    </a:moveTo>
                                    <a:lnTo>
                                      <a:pt x="1727" y="183"/>
                                    </a:lnTo>
                                    <a:moveTo>
                                      <a:pt x="1740" y="183"/>
                                    </a:moveTo>
                                    <a:lnTo>
                                      <a:pt x="1753" y="183"/>
                                    </a:lnTo>
                                    <a:moveTo>
                                      <a:pt x="1767" y="183"/>
                                    </a:moveTo>
                                    <a:lnTo>
                                      <a:pt x="1780" y="183"/>
                                    </a:lnTo>
                                    <a:moveTo>
                                      <a:pt x="5182" y="183"/>
                                    </a:moveTo>
                                    <a:lnTo>
                                      <a:pt x="5182" y="183"/>
                                    </a:lnTo>
                                    <a:moveTo>
                                      <a:pt x="157" y="196"/>
                                    </a:moveTo>
                                    <a:lnTo>
                                      <a:pt x="170" y="196"/>
                                    </a:lnTo>
                                    <a:moveTo>
                                      <a:pt x="183" y="196"/>
                                    </a:moveTo>
                                    <a:lnTo>
                                      <a:pt x="196" y="196"/>
                                    </a:lnTo>
                                    <a:moveTo>
                                      <a:pt x="209" y="196"/>
                                    </a:moveTo>
                                    <a:lnTo>
                                      <a:pt x="222" y="196"/>
                                    </a:lnTo>
                                    <a:moveTo>
                                      <a:pt x="235" y="196"/>
                                    </a:moveTo>
                                    <a:lnTo>
                                      <a:pt x="248" y="196"/>
                                    </a:lnTo>
                                    <a:moveTo>
                                      <a:pt x="262" y="196"/>
                                    </a:moveTo>
                                    <a:lnTo>
                                      <a:pt x="275" y="196"/>
                                    </a:lnTo>
                                    <a:moveTo>
                                      <a:pt x="288" y="196"/>
                                    </a:moveTo>
                                    <a:lnTo>
                                      <a:pt x="301" y="196"/>
                                    </a:lnTo>
                                    <a:moveTo>
                                      <a:pt x="314" y="196"/>
                                    </a:moveTo>
                                    <a:lnTo>
                                      <a:pt x="327" y="196"/>
                                    </a:lnTo>
                                    <a:moveTo>
                                      <a:pt x="340" y="196"/>
                                    </a:moveTo>
                                    <a:lnTo>
                                      <a:pt x="353" y="196"/>
                                    </a:lnTo>
                                    <a:moveTo>
                                      <a:pt x="366" y="196"/>
                                    </a:moveTo>
                                    <a:lnTo>
                                      <a:pt x="379" y="196"/>
                                    </a:lnTo>
                                    <a:moveTo>
                                      <a:pt x="392" y="196"/>
                                    </a:moveTo>
                                    <a:lnTo>
                                      <a:pt x="405" y="196"/>
                                    </a:lnTo>
                                    <a:moveTo>
                                      <a:pt x="419" y="196"/>
                                    </a:moveTo>
                                    <a:lnTo>
                                      <a:pt x="432" y="196"/>
                                    </a:lnTo>
                                    <a:moveTo>
                                      <a:pt x="445" y="196"/>
                                    </a:moveTo>
                                    <a:lnTo>
                                      <a:pt x="458" y="196"/>
                                    </a:lnTo>
                                    <a:moveTo>
                                      <a:pt x="471" y="196"/>
                                    </a:moveTo>
                                    <a:lnTo>
                                      <a:pt x="484" y="196"/>
                                    </a:lnTo>
                                    <a:moveTo>
                                      <a:pt x="497" y="196"/>
                                    </a:moveTo>
                                    <a:lnTo>
                                      <a:pt x="510" y="196"/>
                                    </a:lnTo>
                                    <a:moveTo>
                                      <a:pt x="523" y="196"/>
                                    </a:moveTo>
                                    <a:lnTo>
                                      <a:pt x="536" y="196"/>
                                    </a:lnTo>
                                    <a:moveTo>
                                      <a:pt x="549" y="196"/>
                                    </a:moveTo>
                                    <a:lnTo>
                                      <a:pt x="563" y="196"/>
                                    </a:lnTo>
                                    <a:moveTo>
                                      <a:pt x="576" y="196"/>
                                    </a:moveTo>
                                    <a:lnTo>
                                      <a:pt x="589" y="196"/>
                                    </a:lnTo>
                                    <a:moveTo>
                                      <a:pt x="602" y="196"/>
                                    </a:moveTo>
                                    <a:lnTo>
                                      <a:pt x="615" y="196"/>
                                    </a:lnTo>
                                    <a:moveTo>
                                      <a:pt x="628" y="196"/>
                                    </a:moveTo>
                                    <a:lnTo>
                                      <a:pt x="641" y="196"/>
                                    </a:lnTo>
                                    <a:moveTo>
                                      <a:pt x="654" y="196"/>
                                    </a:moveTo>
                                    <a:lnTo>
                                      <a:pt x="667" y="196"/>
                                    </a:lnTo>
                                    <a:moveTo>
                                      <a:pt x="680" y="196"/>
                                    </a:moveTo>
                                    <a:lnTo>
                                      <a:pt x="693" y="196"/>
                                    </a:lnTo>
                                    <a:moveTo>
                                      <a:pt x="706" y="196"/>
                                    </a:moveTo>
                                    <a:lnTo>
                                      <a:pt x="720" y="196"/>
                                    </a:lnTo>
                                    <a:moveTo>
                                      <a:pt x="733" y="196"/>
                                    </a:moveTo>
                                    <a:lnTo>
                                      <a:pt x="746" y="196"/>
                                    </a:lnTo>
                                    <a:moveTo>
                                      <a:pt x="759" y="196"/>
                                    </a:moveTo>
                                    <a:lnTo>
                                      <a:pt x="772" y="196"/>
                                    </a:lnTo>
                                    <a:moveTo>
                                      <a:pt x="785" y="196"/>
                                    </a:moveTo>
                                    <a:lnTo>
                                      <a:pt x="798" y="196"/>
                                    </a:lnTo>
                                    <a:moveTo>
                                      <a:pt x="811" y="196"/>
                                    </a:moveTo>
                                    <a:lnTo>
                                      <a:pt x="824" y="196"/>
                                    </a:lnTo>
                                    <a:moveTo>
                                      <a:pt x="837" y="196"/>
                                    </a:moveTo>
                                    <a:lnTo>
                                      <a:pt x="850" y="196"/>
                                    </a:lnTo>
                                    <a:moveTo>
                                      <a:pt x="864" y="196"/>
                                    </a:moveTo>
                                    <a:lnTo>
                                      <a:pt x="877" y="196"/>
                                    </a:lnTo>
                                    <a:moveTo>
                                      <a:pt x="890" y="196"/>
                                    </a:moveTo>
                                    <a:lnTo>
                                      <a:pt x="903" y="196"/>
                                    </a:lnTo>
                                    <a:moveTo>
                                      <a:pt x="916" y="196"/>
                                    </a:moveTo>
                                    <a:lnTo>
                                      <a:pt x="929" y="196"/>
                                    </a:lnTo>
                                    <a:moveTo>
                                      <a:pt x="942" y="196"/>
                                    </a:moveTo>
                                    <a:lnTo>
                                      <a:pt x="955" y="196"/>
                                    </a:lnTo>
                                    <a:moveTo>
                                      <a:pt x="968" y="196"/>
                                    </a:moveTo>
                                    <a:lnTo>
                                      <a:pt x="981" y="196"/>
                                    </a:lnTo>
                                    <a:moveTo>
                                      <a:pt x="994" y="196"/>
                                    </a:moveTo>
                                    <a:lnTo>
                                      <a:pt x="1008" y="196"/>
                                    </a:lnTo>
                                    <a:moveTo>
                                      <a:pt x="1021" y="196"/>
                                    </a:moveTo>
                                    <a:lnTo>
                                      <a:pt x="1034" y="196"/>
                                    </a:lnTo>
                                    <a:moveTo>
                                      <a:pt x="1047" y="196"/>
                                    </a:moveTo>
                                    <a:lnTo>
                                      <a:pt x="1060" y="196"/>
                                    </a:lnTo>
                                    <a:moveTo>
                                      <a:pt x="1073" y="196"/>
                                    </a:moveTo>
                                    <a:lnTo>
                                      <a:pt x="1086" y="196"/>
                                    </a:lnTo>
                                    <a:moveTo>
                                      <a:pt x="1099" y="196"/>
                                    </a:moveTo>
                                    <a:lnTo>
                                      <a:pt x="1112" y="196"/>
                                    </a:lnTo>
                                    <a:moveTo>
                                      <a:pt x="1125" y="196"/>
                                    </a:moveTo>
                                    <a:lnTo>
                                      <a:pt x="1138" y="196"/>
                                    </a:lnTo>
                                    <a:moveTo>
                                      <a:pt x="1151" y="196"/>
                                    </a:moveTo>
                                    <a:lnTo>
                                      <a:pt x="1165" y="196"/>
                                    </a:lnTo>
                                    <a:moveTo>
                                      <a:pt x="1178" y="196"/>
                                    </a:moveTo>
                                    <a:lnTo>
                                      <a:pt x="1191" y="196"/>
                                    </a:lnTo>
                                    <a:moveTo>
                                      <a:pt x="1204" y="196"/>
                                    </a:moveTo>
                                    <a:lnTo>
                                      <a:pt x="1217" y="196"/>
                                    </a:lnTo>
                                    <a:moveTo>
                                      <a:pt x="1230" y="196"/>
                                    </a:moveTo>
                                    <a:lnTo>
                                      <a:pt x="1243" y="196"/>
                                    </a:lnTo>
                                    <a:moveTo>
                                      <a:pt x="1256" y="196"/>
                                    </a:moveTo>
                                    <a:lnTo>
                                      <a:pt x="1269" y="196"/>
                                    </a:lnTo>
                                    <a:moveTo>
                                      <a:pt x="1282" y="196"/>
                                    </a:moveTo>
                                    <a:lnTo>
                                      <a:pt x="1295" y="196"/>
                                    </a:lnTo>
                                    <a:moveTo>
                                      <a:pt x="1309" y="196"/>
                                    </a:moveTo>
                                    <a:lnTo>
                                      <a:pt x="1322" y="196"/>
                                    </a:lnTo>
                                    <a:moveTo>
                                      <a:pt x="1335" y="196"/>
                                    </a:moveTo>
                                    <a:lnTo>
                                      <a:pt x="1348" y="196"/>
                                    </a:lnTo>
                                    <a:moveTo>
                                      <a:pt x="1361" y="196"/>
                                    </a:moveTo>
                                    <a:lnTo>
                                      <a:pt x="1374" y="196"/>
                                    </a:lnTo>
                                    <a:moveTo>
                                      <a:pt x="1387" y="196"/>
                                    </a:moveTo>
                                    <a:lnTo>
                                      <a:pt x="1400" y="196"/>
                                    </a:lnTo>
                                    <a:moveTo>
                                      <a:pt x="1413" y="196"/>
                                    </a:moveTo>
                                    <a:lnTo>
                                      <a:pt x="1426" y="196"/>
                                    </a:lnTo>
                                    <a:moveTo>
                                      <a:pt x="1439" y="196"/>
                                    </a:moveTo>
                                    <a:lnTo>
                                      <a:pt x="1452" y="196"/>
                                    </a:lnTo>
                                    <a:moveTo>
                                      <a:pt x="1466" y="196"/>
                                    </a:moveTo>
                                    <a:lnTo>
                                      <a:pt x="1479" y="196"/>
                                    </a:lnTo>
                                    <a:moveTo>
                                      <a:pt x="1492" y="196"/>
                                    </a:moveTo>
                                    <a:lnTo>
                                      <a:pt x="1505" y="196"/>
                                    </a:lnTo>
                                    <a:moveTo>
                                      <a:pt x="1518" y="196"/>
                                    </a:moveTo>
                                    <a:lnTo>
                                      <a:pt x="1531" y="196"/>
                                    </a:lnTo>
                                    <a:moveTo>
                                      <a:pt x="1544" y="196"/>
                                    </a:moveTo>
                                    <a:lnTo>
                                      <a:pt x="1557" y="196"/>
                                    </a:lnTo>
                                    <a:moveTo>
                                      <a:pt x="1570" y="196"/>
                                    </a:moveTo>
                                    <a:lnTo>
                                      <a:pt x="1583" y="196"/>
                                    </a:lnTo>
                                    <a:moveTo>
                                      <a:pt x="1596" y="196"/>
                                    </a:moveTo>
                                    <a:lnTo>
                                      <a:pt x="1610" y="196"/>
                                    </a:lnTo>
                                    <a:moveTo>
                                      <a:pt x="1623" y="196"/>
                                    </a:moveTo>
                                    <a:lnTo>
                                      <a:pt x="1636" y="196"/>
                                    </a:lnTo>
                                    <a:moveTo>
                                      <a:pt x="1649" y="196"/>
                                    </a:moveTo>
                                    <a:lnTo>
                                      <a:pt x="1662" y="196"/>
                                    </a:lnTo>
                                    <a:moveTo>
                                      <a:pt x="1675" y="196"/>
                                    </a:moveTo>
                                    <a:lnTo>
                                      <a:pt x="1688" y="196"/>
                                    </a:lnTo>
                                    <a:moveTo>
                                      <a:pt x="1701" y="196"/>
                                    </a:moveTo>
                                    <a:lnTo>
                                      <a:pt x="1714" y="196"/>
                                    </a:lnTo>
                                    <a:moveTo>
                                      <a:pt x="1727" y="196"/>
                                    </a:moveTo>
                                    <a:lnTo>
                                      <a:pt x="1740" y="196"/>
                                    </a:lnTo>
                                    <a:moveTo>
                                      <a:pt x="1753" y="196"/>
                                    </a:moveTo>
                                    <a:lnTo>
                                      <a:pt x="1767" y="196"/>
                                    </a:lnTo>
                                    <a:moveTo>
                                      <a:pt x="1780" y="196"/>
                                    </a:moveTo>
                                    <a:lnTo>
                                      <a:pt x="1793" y="196"/>
                                    </a:lnTo>
                                    <a:moveTo>
                                      <a:pt x="144" y="209"/>
                                    </a:moveTo>
                                    <a:lnTo>
                                      <a:pt x="157" y="209"/>
                                    </a:lnTo>
                                    <a:moveTo>
                                      <a:pt x="170" y="209"/>
                                    </a:moveTo>
                                    <a:lnTo>
                                      <a:pt x="183" y="209"/>
                                    </a:lnTo>
                                    <a:moveTo>
                                      <a:pt x="196" y="209"/>
                                    </a:moveTo>
                                    <a:lnTo>
                                      <a:pt x="209" y="209"/>
                                    </a:lnTo>
                                    <a:moveTo>
                                      <a:pt x="222" y="209"/>
                                    </a:moveTo>
                                    <a:lnTo>
                                      <a:pt x="235" y="209"/>
                                    </a:lnTo>
                                    <a:moveTo>
                                      <a:pt x="248" y="209"/>
                                    </a:moveTo>
                                    <a:lnTo>
                                      <a:pt x="262" y="209"/>
                                    </a:lnTo>
                                    <a:moveTo>
                                      <a:pt x="275" y="209"/>
                                    </a:moveTo>
                                    <a:lnTo>
                                      <a:pt x="288" y="209"/>
                                    </a:lnTo>
                                    <a:moveTo>
                                      <a:pt x="301" y="209"/>
                                    </a:moveTo>
                                    <a:lnTo>
                                      <a:pt x="314" y="209"/>
                                    </a:lnTo>
                                    <a:moveTo>
                                      <a:pt x="327" y="209"/>
                                    </a:moveTo>
                                    <a:lnTo>
                                      <a:pt x="340" y="209"/>
                                    </a:lnTo>
                                    <a:moveTo>
                                      <a:pt x="353" y="209"/>
                                    </a:moveTo>
                                    <a:lnTo>
                                      <a:pt x="366" y="209"/>
                                    </a:lnTo>
                                    <a:moveTo>
                                      <a:pt x="379" y="209"/>
                                    </a:moveTo>
                                    <a:lnTo>
                                      <a:pt x="392" y="209"/>
                                    </a:lnTo>
                                    <a:moveTo>
                                      <a:pt x="405" y="209"/>
                                    </a:moveTo>
                                    <a:lnTo>
                                      <a:pt x="419" y="209"/>
                                    </a:lnTo>
                                    <a:moveTo>
                                      <a:pt x="432" y="209"/>
                                    </a:moveTo>
                                    <a:lnTo>
                                      <a:pt x="445" y="209"/>
                                    </a:lnTo>
                                    <a:moveTo>
                                      <a:pt x="458" y="209"/>
                                    </a:moveTo>
                                    <a:lnTo>
                                      <a:pt x="471" y="209"/>
                                    </a:lnTo>
                                    <a:moveTo>
                                      <a:pt x="484" y="209"/>
                                    </a:moveTo>
                                    <a:lnTo>
                                      <a:pt x="497" y="209"/>
                                    </a:lnTo>
                                    <a:moveTo>
                                      <a:pt x="510" y="209"/>
                                    </a:moveTo>
                                    <a:lnTo>
                                      <a:pt x="523" y="209"/>
                                    </a:lnTo>
                                    <a:moveTo>
                                      <a:pt x="536" y="209"/>
                                    </a:moveTo>
                                    <a:lnTo>
                                      <a:pt x="549" y="209"/>
                                    </a:lnTo>
                                    <a:moveTo>
                                      <a:pt x="563" y="209"/>
                                    </a:moveTo>
                                    <a:lnTo>
                                      <a:pt x="576" y="209"/>
                                    </a:lnTo>
                                    <a:moveTo>
                                      <a:pt x="589" y="209"/>
                                    </a:moveTo>
                                    <a:lnTo>
                                      <a:pt x="602" y="209"/>
                                    </a:lnTo>
                                    <a:moveTo>
                                      <a:pt x="615" y="209"/>
                                    </a:moveTo>
                                    <a:lnTo>
                                      <a:pt x="628" y="209"/>
                                    </a:lnTo>
                                    <a:moveTo>
                                      <a:pt x="641" y="209"/>
                                    </a:moveTo>
                                    <a:lnTo>
                                      <a:pt x="654" y="209"/>
                                    </a:lnTo>
                                    <a:moveTo>
                                      <a:pt x="667" y="209"/>
                                    </a:moveTo>
                                    <a:lnTo>
                                      <a:pt x="680" y="209"/>
                                    </a:lnTo>
                                    <a:moveTo>
                                      <a:pt x="693" y="209"/>
                                    </a:moveTo>
                                    <a:lnTo>
                                      <a:pt x="706" y="209"/>
                                    </a:lnTo>
                                    <a:moveTo>
                                      <a:pt x="720" y="209"/>
                                    </a:moveTo>
                                    <a:lnTo>
                                      <a:pt x="733" y="209"/>
                                    </a:lnTo>
                                    <a:moveTo>
                                      <a:pt x="746" y="209"/>
                                    </a:moveTo>
                                    <a:lnTo>
                                      <a:pt x="759" y="209"/>
                                    </a:lnTo>
                                    <a:moveTo>
                                      <a:pt x="772" y="209"/>
                                    </a:moveTo>
                                    <a:lnTo>
                                      <a:pt x="785" y="209"/>
                                    </a:lnTo>
                                    <a:moveTo>
                                      <a:pt x="798" y="209"/>
                                    </a:moveTo>
                                    <a:lnTo>
                                      <a:pt x="811" y="209"/>
                                    </a:lnTo>
                                    <a:moveTo>
                                      <a:pt x="824" y="209"/>
                                    </a:moveTo>
                                    <a:lnTo>
                                      <a:pt x="837" y="209"/>
                                    </a:lnTo>
                                    <a:moveTo>
                                      <a:pt x="850" y="209"/>
                                    </a:moveTo>
                                    <a:lnTo>
                                      <a:pt x="864" y="209"/>
                                    </a:lnTo>
                                    <a:moveTo>
                                      <a:pt x="877" y="209"/>
                                    </a:moveTo>
                                    <a:lnTo>
                                      <a:pt x="890" y="209"/>
                                    </a:lnTo>
                                    <a:moveTo>
                                      <a:pt x="903" y="209"/>
                                    </a:moveTo>
                                    <a:lnTo>
                                      <a:pt x="916" y="209"/>
                                    </a:lnTo>
                                    <a:moveTo>
                                      <a:pt x="929" y="209"/>
                                    </a:moveTo>
                                    <a:lnTo>
                                      <a:pt x="942" y="209"/>
                                    </a:lnTo>
                                    <a:moveTo>
                                      <a:pt x="955" y="209"/>
                                    </a:moveTo>
                                    <a:lnTo>
                                      <a:pt x="968" y="209"/>
                                    </a:lnTo>
                                    <a:moveTo>
                                      <a:pt x="981" y="209"/>
                                    </a:moveTo>
                                    <a:lnTo>
                                      <a:pt x="994" y="209"/>
                                    </a:lnTo>
                                    <a:moveTo>
                                      <a:pt x="1008" y="209"/>
                                    </a:moveTo>
                                    <a:lnTo>
                                      <a:pt x="1021" y="209"/>
                                    </a:lnTo>
                                    <a:moveTo>
                                      <a:pt x="1034" y="209"/>
                                    </a:moveTo>
                                    <a:lnTo>
                                      <a:pt x="1047" y="209"/>
                                    </a:lnTo>
                                    <a:moveTo>
                                      <a:pt x="1060" y="209"/>
                                    </a:moveTo>
                                    <a:lnTo>
                                      <a:pt x="1073" y="209"/>
                                    </a:lnTo>
                                    <a:moveTo>
                                      <a:pt x="1086" y="209"/>
                                    </a:moveTo>
                                    <a:lnTo>
                                      <a:pt x="1099" y="209"/>
                                    </a:lnTo>
                                    <a:moveTo>
                                      <a:pt x="1112" y="209"/>
                                    </a:moveTo>
                                    <a:lnTo>
                                      <a:pt x="1125" y="209"/>
                                    </a:lnTo>
                                    <a:moveTo>
                                      <a:pt x="1138" y="209"/>
                                    </a:moveTo>
                                    <a:lnTo>
                                      <a:pt x="1151" y="209"/>
                                    </a:lnTo>
                                    <a:moveTo>
                                      <a:pt x="1165" y="209"/>
                                    </a:moveTo>
                                    <a:lnTo>
                                      <a:pt x="1178" y="209"/>
                                    </a:lnTo>
                                    <a:moveTo>
                                      <a:pt x="1191" y="209"/>
                                    </a:moveTo>
                                    <a:lnTo>
                                      <a:pt x="1204" y="209"/>
                                    </a:lnTo>
                                    <a:moveTo>
                                      <a:pt x="1217" y="209"/>
                                    </a:moveTo>
                                    <a:lnTo>
                                      <a:pt x="1230" y="209"/>
                                    </a:lnTo>
                                    <a:moveTo>
                                      <a:pt x="1243" y="209"/>
                                    </a:moveTo>
                                    <a:lnTo>
                                      <a:pt x="1256" y="209"/>
                                    </a:lnTo>
                                    <a:moveTo>
                                      <a:pt x="1269" y="209"/>
                                    </a:moveTo>
                                    <a:lnTo>
                                      <a:pt x="1282" y="209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ffe49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360" y="5334480"/>
                                <a:ext cx="319104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25" h="236">
                                    <a:moveTo>
                                      <a:pt x="1138" y="0"/>
                                    </a:moveTo>
                                    <a:lnTo>
                                      <a:pt x="1152" y="0"/>
                                    </a:lnTo>
                                    <a:moveTo>
                                      <a:pt x="1165" y="0"/>
                                    </a:moveTo>
                                    <a:lnTo>
                                      <a:pt x="1178" y="0"/>
                                    </a:lnTo>
                                    <a:moveTo>
                                      <a:pt x="1191" y="0"/>
                                    </a:moveTo>
                                    <a:lnTo>
                                      <a:pt x="1204" y="0"/>
                                    </a:lnTo>
                                    <a:moveTo>
                                      <a:pt x="1217" y="0"/>
                                    </a:moveTo>
                                    <a:lnTo>
                                      <a:pt x="1230" y="0"/>
                                    </a:lnTo>
                                    <a:moveTo>
                                      <a:pt x="1243" y="0"/>
                                    </a:moveTo>
                                    <a:lnTo>
                                      <a:pt x="1256" y="0"/>
                                    </a:lnTo>
                                    <a:moveTo>
                                      <a:pt x="1269" y="0"/>
                                    </a:moveTo>
                                    <a:lnTo>
                                      <a:pt x="1282" y="0"/>
                                    </a:lnTo>
                                    <a:moveTo>
                                      <a:pt x="1295" y="0"/>
                                    </a:moveTo>
                                    <a:lnTo>
                                      <a:pt x="1309" y="0"/>
                                    </a:lnTo>
                                    <a:moveTo>
                                      <a:pt x="1322" y="0"/>
                                    </a:moveTo>
                                    <a:lnTo>
                                      <a:pt x="1335" y="0"/>
                                    </a:lnTo>
                                    <a:moveTo>
                                      <a:pt x="1348" y="0"/>
                                    </a:moveTo>
                                    <a:lnTo>
                                      <a:pt x="1361" y="0"/>
                                    </a:lnTo>
                                    <a:moveTo>
                                      <a:pt x="1374" y="0"/>
                                    </a:moveTo>
                                    <a:lnTo>
                                      <a:pt x="1387" y="0"/>
                                    </a:lnTo>
                                    <a:moveTo>
                                      <a:pt x="1400" y="0"/>
                                    </a:moveTo>
                                    <a:lnTo>
                                      <a:pt x="1413" y="0"/>
                                    </a:lnTo>
                                    <a:moveTo>
                                      <a:pt x="1426" y="0"/>
                                    </a:moveTo>
                                    <a:lnTo>
                                      <a:pt x="1439" y="0"/>
                                    </a:lnTo>
                                    <a:moveTo>
                                      <a:pt x="1453" y="0"/>
                                    </a:moveTo>
                                    <a:lnTo>
                                      <a:pt x="1466" y="0"/>
                                    </a:lnTo>
                                    <a:moveTo>
                                      <a:pt x="1479" y="0"/>
                                    </a:moveTo>
                                    <a:lnTo>
                                      <a:pt x="1492" y="0"/>
                                    </a:lnTo>
                                    <a:moveTo>
                                      <a:pt x="1505" y="0"/>
                                    </a:moveTo>
                                    <a:lnTo>
                                      <a:pt x="1518" y="0"/>
                                    </a:lnTo>
                                    <a:moveTo>
                                      <a:pt x="1531" y="0"/>
                                    </a:moveTo>
                                    <a:lnTo>
                                      <a:pt x="1544" y="0"/>
                                    </a:lnTo>
                                    <a:moveTo>
                                      <a:pt x="1557" y="0"/>
                                    </a:moveTo>
                                    <a:lnTo>
                                      <a:pt x="1570" y="0"/>
                                    </a:lnTo>
                                    <a:moveTo>
                                      <a:pt x="1583" y="0"/>
                                    </a:moveTo>
                                    <a:lnTo>
                                      <a:pt x="1596" y="0"/>
                                    </a:lnTo>
                                    <a:moveTo>
                                      <a:pt x="1610" y="0"/>
                                    </a:moveTo>
                                    <a:lnTo>
                                      <a:pt x="1623" y="0"/>
                                    </a:lnTo>
                                    <a:moveTo>
                                      <a:pt x="1636" y="0"/>
                                    </a:moveTo>
                                    <a:lnTo>
                                      <a:pt x="1649" y="0"/>
                                    </a:lnTo>
                                    <a:moveTo>
                                      <a:pt x="5025" y="0"/>
                                    </a:moveTo>
                                    <a:lnTo>
                                      <a:pt x="5025" y="0"/>
                                    </a:lnTo>
                                    <a:moveTo>
                                      <a:pt x="0" y="13"/>
                                    </a:moveTo>
                                    <a:lnTo>
                                      <a:pt x="13" y="13"/>
                                    </a:lnTo>
                                    <a:moveTo>
                                      <a:pt x="26" y="13"/>
                                    </a:moveTo>
                                    <a:lnTo>
                                      <a:pt x="39" y="13"/>
                                    </a:lnTo>
                                    <a:moveTo>
                                      <a:pt x="52" y="13"/>
                                    </a:moveTo>
                                    <a:lnTo>
                                      <a:pt x="65" y="13"/>
                                    </a:lnTo>
                                    <a:moveTo>
                                      <a:pt x="78" y="13"/>
                                    </a:moveTo>
                                    <a:lnTo>
                                      <a:pt x="91" y="13"/>
                                    </a:lnTo>
                                    <a:moveTo>
                                      <a:pt x="105" y="13"/>
                                    </a:moveTo>
                                    <a:lnTo>
                                      <a:pt x="118" y="13"/>
                                    </a:lnTo>
                                    <a:moveTo>
                                      <a:pt x="131" y="13"/>
                                    </a:moveTo>
                                    <a:lnTo>
                                      <a:pt x="144" y="13"/>
                                    </a:lnTo>
                                    <a:moveTo>
                                      <a:pt x="157" y="13"/>
                                    </a:moveTo>
                                    <a:lnTo>
                                      <a:pt x="170" y="13"/>
                                    </a:lnTo>
                                    <a:moveTo>
                                      <a:pt x="183" y="13"/>
                                    </a:moveTo>
                                    <a:lnTo>
                                      <a:pt x="196" y="13"/>
                                    </a:lnTo>
                                    <a:moveTo>
                                      <a:pt x="209" y="13"/>
                                    </a:moveTo>
                                    <a:lnTo>
                                      <a:pt x="222" y="13"/>
                                    </a:lnTo>
                                    <a:moveTo>
                                      <a:pt x="235" y="13"/>
                                    </a:moveTo>
                                    <a:lnTo>
                                      <a:pt x="248" y="13"/>
                                    </a:lnTo>
                                    <a:moveTo>
                                      <a:pt x="262" y="13"/>
                                    </a:moveTo>
                                    <a:lnTo>
                                      <a:pt x="275" y="13"/>
                                    </a:lnTo>
                                    <a:moveTo>
                                      <a:pt x="288" y="13"/>
                                    </a:moveTo>
                                    <a:lnTo>
                                      <a:pt x="301" y="13"/>
                                    </a:lnTo>
                                    <a:moveTo>
                                      <a:pt x="314" y="13"/>
                                    </a:moveTo>
                                    <a:lnTo>
                                      <a:pt x="327" y="13"/>
                                    </a:lnTo>
                                    <a:moveTo>
                                      <a:pt x="340" y="13"/>
                                    </a:moveTo>
                                    <a:lnTo>
                                      <a:pt x="353" y="13"/>
                                    </a:lnTo>
                                    <a:moveTo>
                                      <a:pt x="366" y="13"/>
                                    </a:moveTo>
                                    <a:lnTo>
                                      <a:pt x="379" y="13"/>
                                    </a:lnTo>
                                    <a:moveTo>
                                      <a:pt x="392" y="13"/>
                                    </a:moveTo>
                                    <a:lnTo>
                                      <a:pt x="406" y="13"/>
                                    </a:lnTo>
                                    <a:moveTo>
                                      <a:pt x="419" y="13"/>
                                    </a:moveTo>
                                    <a:lnTo>
                                      <a:pt x="432" y="13"/>
                                    </a:lnTo>
                                    <a:moveTo>
                                      <a:pt x="445" y="13"/>
                                    </a:moveTo>
                                    <a:lnTo>
                                      <a:pt x="458" y="13"/>
                                    </a:lnTo>
                                    <a:moveTo>
                                      <a:pt x="471" y="13"/>
                                    </a:moveTo>
                                    <a:lnTo>
                                      <a:pt x="484" y="13"/>
                                    </a:lnTo>
                                    <a:moveTo>
                                      <a:pt x="497" y="13"/>
                                    </a:moveTo>
                                    <a:lnTo>
                                      <a:pt x="510" y="13"/>
                                    </a:lnTo>
                                    <a:moveTo>
                                      <a:pt x="523" y="13"/>
                                    </a:moveTo>
                                    <a:lnTo>
                                      <a:pt x="536" y="13"/>
                                    </a:lnTo>
                                    <a:moveTo>
                                      <a:pt x="549" y="13"/>
                                    </a:moveTo>
                                    <a:lnTo>
                                      <a:pt x="563" y="13"/>
                                    </a:lnTo>
                                    <a:moveTo>
                                      <a:pt x="576" y="13"/>
                                    </a:moveTo>
                                    <a:lnTo>
                                      <a:pt x="589" y="13"/>
                                    </a:lnTo>
                                    <a:moveTo>
                                      <a:pt x="602" y="13"/>
                                    </a:moveTo>
                                    <a:lnTo>
                                      <a:pt x="615" y="13"/>
                                    </a:lnTo>
                                    <a:moveTo>
                                      <a:pt x="628" y="13"/>
                                    </a:moveTo>
                                    <a:lnTo>
                                      <a:pt x="641" y="13"/>
                                    </a:lnTo>
                                    <a:moveTo>
                                      <a:pt x="654" y="13"/>
                                    </a:moveTo>
                                    <a:lnTo>
                                      <a:pt x="667" y="13"/>
                                    </a:lnTo>
                                    <a:moveTo>
                                      <a:pt x="680" y="13"/>
                                    </a:moveTo>
                                    <a:lnTo>
                                      <a:pt x="693" y="13"/>
                                    </a:lnTo>
                                    <a:moveTo>
                                      <a:pt x="707" y="13"/>
                                    </a:moveTo>
                                    <a:lnTo>
                                      <a:pt x="720" y="13"/>
                                    </a:lnTo>
                                    <a:moveTo>
                                      <a:pt x="733" y="13"/>
                                    </a:moveTo>
                                    <a:lnTo>
                                      <a:pt x="746" y="13"/>
                                    </a:lnTo>
                                    <a:moveTo>
                                      <a:pt x="759" y="13"/>
                                    </a:moveTo>
                                    <a:lnTo>
                                      <a:pt x="772" y="13"/>
                                    </a:lnTo>
                                    <a:moveTo>
                                      <a:pt x="785" y="13"/>
                                    </a:moveTo>
                                    <a:lnTo>
                                      <a:pt x="798" y="13"/>
                                    </a:lnTo>
                                    <a:moveTo>
                                      <a:pt x="811" y="13"/>
                                    </a:moveTo>
                                    <a:lnTo>
                                      <a:pt x="824" y="13"/>
                                    </a:lnTo>
                                    <a:moveTo>
                                      <a:pt x="837" y="13"/>
                                    </a:moveTo>
                                    <a:lnTo>
                                      <a:pt x="851" y="13"/>
                                    </a:lnTo>
                                    <a:moveTo>
                                      <a:pt x="864" y="13"/>
                                    </a:moveTo>
                                    <a:lnTo>
                                      <a:pt x="877" y="13"/>
                                    </a:lnTo>
                                    <a:moveTo>
                                      <a:pt x="890" y="13"/>
                                    </a:moveTo>
                                    <a:lnTo>
                                      <a:pt x="903" y="13"/>
                                    </a:lnTo>
                                    <a:moveTo>
                                      <a:pt x="916" y="13"/>
                                    </a:moveTo>
                                    <a:lnTo>
                                      <a:pt x="929" y="13"/>
                                    </a:lnTo>
                                    <a:moveTo>
                                      <a:pt x="942" y="13"/>
                                    </a:moveTo>
                                    <a:lnTo>
                                      <a:pt x="955" y="13"/>
                                    </a:lnTo>
                                    <a:moveTo>
                                      <a:pt x="968" y="13"/>
                                    </a:moveTo>
                                    <a:lnTo>
                                      <a:pt x="981" y="13"/>
                                    </a:lnTo>
                                    <a:moveTo>
                                      <a:pt x="994" y="13"/>
                                    </a:moveTo>
                                    <a:lnTo>
                                      <a:pt x="1008" y="13"/>
                                    </a:lnTo>
                                    <a:moveTo>
                                      <a:pt x="1021" y="13"/>
                                    </a:moveTo>
                                    <a:lnTo>
                                      <a:pt x="1034" y="13"/>
                                    </a:lnTo>
                                    <a:moveTo>
                                      <a:pt x="1047" y="13"/>
                                    </a:moveTo>
                                    <a:lnTo>
                                      <a:pt x="1060" y="13"/>
                                    </a:lnTo>
                                    <a:moveTo>
                                      <a:pt x="1073" y="13"/>
                                    </a:moveTo>
                                    <a:lnTo>
                                      <a:pt x="1086" y="13"/>
                                    </a:lnTo>
                                    <a:moveTo>
                                      <a:pt x="1099" y="13"/>
                                    </a:moveTo>
                                    <a:lnTo>
                                      <a:pt x="1112" y="13"/>
                                    </a:lnTo>
                                    <a:moveTo>
                                      <a:pt x="1125" y="13"/>
                                    </a:moveTo>
                                    <a:lnTo>
                                      <a:pt x="1138" y="13"/>
                                    </a:lnTo>
                                    <a:moveTo>
                                      <a:pt x="1152" y="13"/>
                                    </a:moveTo>
                                    <a:lnTo>
                                      <a:pt x="1165" y="13"/>
                                    </a:lnTo>
                                    <a:moveTo>
                                      <a:pt x="1178" y="13"/>
                                    </a:moveTo>
                                    <a:lnTo>
                                      <a:pt x="1191" y="13"/>
                                    </a:lnTo>
                                    <a:moveTo>
                                      <a:pt x="1204" y="13"/>
                                    </a:moveTo>
                                    <a:lnTo>
                                      <a:pt x="1217" y="13"/>
                                    </a:lnTo>
                                    <a:moveTo>
                                      <a:pt x="1230" y="13"/>
                                    </a:moveTo>
                                    <a:lnTo>
                                      <a:pt x="1243" y="13"/>
                                    </a:lnTo>
                                    <a:moveTo>
                                      <a:pt x="1256" y="13"/>
                                    </a:moveTo>
                                    <a:lnTo>
                                      <a:pt x="1269" y="13"/>
                                    </a:lnTo>
                                    <a:moveTo>
                                      <a:pt x="1282" y="13"/>
                                    </a:moveTo>
                                    <a:lnTo>
                                      <a:pt x="1295" y="13"/>
                                    </a:lnTo>
                                    <a:moveTo>
                                      <a:pt x="1309" y="13"/>
                                    </a:moveTo>
                                    <a:lnTo>
                                      <a:pt x="1322" y="13"/>
                                    </a:lnTo>
                                    <a:moveTo>
                                      <a:pt x="1335" y="13"/>
                                    </a:moveTo>
                                    <a:lnTo>
                                      <a:pt x="1348" y="13"/>
                                    </a:lnTo>
                                    <a:moveTo>
                                      <a:pt x="1361" y="13"/>
                                    </a:moveTo>
                                    <a:lnTo>
                                      <a:pt x="1374" y="13"/>
                                    </a:lnTo>
                                    <a:moveTo>
                                      <a:pt x="1387" y="13"/>
                                    </a:moveTo>
                                    <a:lnTo>
                                      <a:pt x="1400" y="13"/>
                                    </a:lnTo>
                                    <a:moveTo>
                                      <a:pt x="1413" y="13"/>
                                    </a:moveTo>
                                    <a:lnTo>
                                      <a:pt x="1426" y="13"/>
                                    </a:lnTo>
                                    <a:moveTo>
                                      <a:pt x="1439" y="13"/>
                                    </a:moveTo>
                                    <a:lnTo>
                                      <a:pt x="1453" y="13"/>
                                    </a:lnTo>
                                    <a:moveTo>
                                      <a:pt x="1466" y="13"/>
                                    </a:moveTo>
                                    <a:lnTo>
                                      <a:pt x="1479" y="13"/>
                                    </a:lnTo>
                                    <a:moveTo>
                                      <a:pt x="1492" y="13"/>
                                    </a:moveTo>
                                    <a:lnTo>
                                      <a:pt x="1505" y="13"/>
                                    </a:lnTo>
                                    <a:moveTo>
                                      <a:pt x="1518" y="13"/>
                                    </a:moveTo>
                                    <a:lnTo>
                                      <a:pt x="1531" y="13"/>
                                    </a:lnTo>
                                    <a:moveTo>
                                      <a:pt x="1544" y="13"/>
                                    </a:moveTo>
                                    <a:lnTo>
                                      <a:pt x="1557" y="13"/>
                                    </a:lnTo>
                                    <a:moveTo>
                                      <a:pt x="1570" y="13"/>
                                    </a:moveTo>
                                    <a:lnTo>
                                      <a:pt x="1583" y="13"/>
                                    </a:lnTo>
                                    <a:moveTo>
                                      <a:pt x="1596" y="13"/>
                                    </a:moveTo>
                                    <a:lnTo>
                                      <a:pt x="1610" y="13"/>
                                    </a:lnTo>
                                    <a:moveTo>
                                      <a:pt x="1623" y="13"/>
                                    </a:moveTo>
                                    <a:lnTo>
                                      <a:pt x="1636" y="13"/>
                                    </a:lnTo>
                                    <a:moveTo>
                                      <a:pt x="1649" y="13"/>
                                    </a:moveTo>
                                    <a:lnTo>
                                      <a:pt x="1662" y="13"/>
                                    </a:lnTo>
                                    <a:moveTo>
                                      <a:pt x="13" y="26"/>
                                    </a:moveTo>
                                    <a:lnTo>
                                      <a:pt x="26" y="26"/>
                                    </a:lnTo>
                                    <a:moveTo>
                                      <a:pt x="39" y="26"/>
                                    </a:moveTo>
                                    <a:lnTo>
                                      <a:pt x="52" y="26"/>
                                    </a:lnTo>
                                    <a:moveTo>
                                      <a:pt x="65" y="26"/>
                                    </a:moveTo>
                                    <a:lnTo>
                                      <a:pt x="78" y="26"/>
                                    </a:lnTo>
                                    <a:moveTo>
                                      <a:pt x="91" y="26"/>
                                    </a:moveTo>
                                    <a:lnTo>
                                      <a:pt x="105" y="26"/>
                                    </a:lnTo>
                                    <a:moveTo>
                                      <a:pt x="118" y="26"/>
                                    </a:moveTo>
                                    <a:lnTo>
                                      <a:pt x="131" y="26"/>
                                    </a:lnTo>
                                    <a:moveTo>
                                      <a:pt x="144" y="26"/>
                                    </a:moveTo>
                                    <a:lnTo>
                                      <a:pt x="157" y="26"/>
                                    </a:lnTo>
                                    <a:moveTo>
                                      <a:pt x="170" y="26"/>
                                    </a:moveTo>
                                    <a:lnTo>
                                      <a:pt x="183" y="26"/>
                                    </a:lnTo>
                                    <a:moveTo>
                                      <a:pt x="196" y="26"/>
                                    </a:moveTo>
                                    <a:lnTo>
                                      <a:pt x="209" y="26"/>
                                    </a:lnTo>
                                    <a:moveTo>
                                      <a:pt x="222" y="26"/>
                                    </a:moveTo>
                                    <a:lnTo>
                                      <a:pt x="235" y="26"/>
                                    </a:lnTo>
                                    <a:moveTo>
                                      <a:pt x="248" y="26"/>
                                    </a:moveTo>
                                    <a:lnTo>
                                      <a:pt x="262" y="26"/>
                                    </a:lnTo>
                                    <a:moveTo>
                                      <a:pt x="275" y="26"/>
                                    </a:moveTo>
                                    <a:lnTo>
                                      <a:pt x="288" y="26"/>
                                    </a:lnTo>
                                    <a:moveTo>
                                      <a:pt x="301" y="26"/>
                                    </a:moveTo>
                                    <a:lnTo>
                                      <a:pt x="314" y="26"/>
                                    </a:lnTo>
                                    <a:moveTo>
                                      <a:pt x="327" y="26"/>
                                    </a:moveTo>
                                    <a:lnTo>
                                      <a:pt x="340" y="26"/>
                                    </a:lnTo>
                                    <a:moveTo>
                                      <a:pt x="353" y="26"/>
                                    </a:moveTo>
                                    <a:lnTo>
                                      <a:pt x="366" y="26"/>
                                    </a:lnTo>
                                    <a:moveTo>
                                      <a:pt x="379" y="26"/>
                                    </a:moveTo>
                                    <a:lnTo>
                                      <a:pt x="392" y="26"/>
                                    </a:lnTo>
                                    <a:moveTo>
                                      <a:pt x="406" y="26"/>
                                    </a:moveTo>
                                    <a:lnTo>
                                      <a:pt x="419" y="26"/>
                                    </a:lnTo>
                                    <a:moveTo>
                                      <a:pt x="432" y="26"/>
                                    </a:moveTo>
                                    <a:lnTo>
                                      <a:pt x="445" y="26"/>
                                    </a:lnTo>
                                    <a:moveTo>
                                      <a:pt x="458" y="26"/>
                                    </a:moveTo>
                                    <a:lnTo>
                                      <a:pt x="471" y="26"/>
                                    </a:lnTo>
                                    <a:moveTo>
                                      <a:pt x="484" y="26"/>
                                    </a:moveTo>
                                    <a:lnTo>
                                      <a:pt x="497" y="26"/>
                                    </a:lnTo>
                                    <a:moveTo>
                                      <a:pt x="510" y="26"/>
                                    </a:moveTo>
                                    <a:lnTo>
                                      <a:pt x="523" y="26"/>
                                    </a:lnTo>
                                    <a:moveTo>
                                      <a:pt x="536" y="26"/>
                                    </a:moveTo>
                                    <a:lnTo>
                                      <a:pt x="549" y="26"/>
                                    </a:lnTo>
                                    <a:moveTo>
                                      <a:pt x="563" y="26"/>
                                    </a:moveTo>
                                    <a:lnTo>
                                      <a:pt x="576" y="26"/>
                                    </a:lnTo>
                                    <a:moveTo>
                                      <a:pt x="589" y="26"/>
                                    </a:moveTo>
                                    <a:lnTo>
                                      <a:pt x="602" y="26"/>
                                    </a:lnTo>
                                    <a:moveTo>
                                      <a:pt x="615" y="26"/>
                                    </a:moveTo>
                                    <a:lnTo>
                                      <a:pt x="628" y="26"/>
                                    </a:lnTo>
                                    <a:moveTo>
                                      <a:pt x="641" y="26"/>
                                    </a:moveTo>
                                    <a:lnTo>
                                      <a:pt x="654" y="26"/>
                                    </a:lnTo>
                                    <a:moveTo>
                                      <a:pt x="667" y="26"/>
                                    </a:moveTo>
                                    <a:lnTo>
                                      <a:pt x="680" y="26"/>
                                    </a:lnTo>
                                    <a:moveTo>
                                      <a:pt x="693" y="26"/>
                                    </a:moveTo>
                                    <a:lnTo>
                                      <a:pt x="707" y="26"/>
                                    </a:lnTo>
                                    <a:moveTo>
                                      <a:pt x="720" y="26"/>
                                    </a:moveTo>
                                    <a:lnTo>
                                      <a:pt x="733" y="26"/>
                                    </a:lnTo>
                                    <a:moveTo>
                                      <a:pt x="746" y="26"/>
                                    </a:moveTo>
                                    <a:lnTo>
                                      <a:pt x="759" y="26"/>
                                    </a:lnTo>
                                    <a:moveTo>
                                      <a:pt x="772" y="26"/>
                                    </a:moveTo>
                                    <a:lnTo>
                                      <a:pt x="785" y="26"/>
                                    </a:lnTo>
                                    <a:moveTo>
                                      <a:pt x="798" y="26"/>
                                    </a:moveTo>
                                    <a:lnTo>
                                      <a:pt x="811" y="26"/>
                                    </a:lnTo>
                                    <a:moveTo>
                                      <a:pt x="824" y="26"/>
                                    </a:moveTo>
                                    <a:lnTo>
                                      <a:pt x="837" y="26"/>
                                    </a:lnTo>
                                    <a:moveTo>
                                      <a:pt x="851" y="26"/>
                                    </a:moveTo>
                                    <a:lnTo>
                                      <a:pt x="864" y="26"/>
                                    </a:lnTo>
                                    <a:moveTo>
                                      <a:pt x="877" y="26"/>
                                    </a:moveTo>
                                    <a:lnTo>
                                      <a:pt x="890" y="26"/>
                                    </a:lnTo>
                                    <a:moveTo>
                                      <a:pt x="903" y="26"/>
                                    </a:moveTo>
                                    <a:lnTo>
                                      <a:pt x="916" y="26"/>
                                    </a:lnTo>
                                    <a:moveTo>
                                      <a:pt x="929" y="26"/>
                                    </a:moveTo>
                                    <a:lnTo>
                                      <a:pt x="942" y="26"/>
                                    </a:lnTo>
                                    <a:moveTo>
                                      <a:pt x="955" y="26"/>
                                    </a:moveTo>
                                    <a:lnTo>
                                      <a:pt x="968" y="26"/>
                                    </a:lnTo>
                                    <a:moveTo>
                                      <a:pt x="981" y="26"/>
                                    </a:moveTo>
                                    <a:lnTo>
                                      <a:pt x="994" y="26"/>
                                    </a:lnTo>
                                    <a:moveTo>
                                      <a:pt x="1008" y="26"/>
                                    </a:moveTo>
                                    <a:lnTo>
                                      <a:pt x="1021" y="26"/>
                                    </a:lnTo>
                                    <a:moveTo>
                                      <a:pt x="1034" y="26"/>
                                    </a:moveTo>
                                    <a:lnTo>
                                      <a:pt x="1047" y="26"/>
                                    </a:lnTo>
                                    <a:moveTo>
                                      <a:pt x="1060" y="26"/>
                                    </a:moveTo>
                                    <a:lnTo>
                                      <a:pt x="1073" y="26"/>
                                    </a:lnTo>
                                    <a:moveTo>
                                      <a:pt x="1086" y="26"/>
                                    </a:moveTo>
                                    <a:lnTo>
                                      <a:pt x="1099" y="26"/>
                                    </a:lnTo>
                                    <a:moveTo>
                                      <a:pt x="1112" y="26"/>
                                    </a:moveTo>
                                    <a:lnTo>
                                      <a:pt x="1125" y="26"/>
                                    </a:lnTo>
                                    <a:moveTo>
                                      <a:pt x="1138" y="26"/>
                                    </a:moveTo>
                                    <a:lnTo>
                                      <a:pt x="1152" y="26"/>
                                    </a:lnTo>
                                    <a:moveTo>
                                      <a:pt x="1165" y="26"/>
                                    </a:moveTo>
                                    <a:lnTo>
                                      <a:pt x="1178" y="26"/>
                                    </a:lnTo>
                                    <a:moveTo>
                                      <a:pt x="1191" y="26"/>
                                    </a:moveTo>
                                    <a:lnTo>
                                      <a:pt x="1204" y="26"/>
                                    </a:lnTo>
                                    <a:moveTo>
                                      <a:pt x="1217" y="26"/>
                                    </a:moveTo>
                                    <a:lnTo>
                                      <a:pt x="1230" y="26"/>
                                    </a:lnTo>
                                    <a:moveTo>
                                      <a:pt x="1243" y="26"/>
                                    </a:moveTo>
                                    <a:lnTo>
                                      <a:pt x="1256" y="26"/>
                                    </a:lnTo>
                                    <a:moveTo>
                                      <a:pt x="1269" y="26"/>
                                    </a:moveTo>
                                    <a:lnTo>
                                      <a:pt x="1282" y="26"/>
                                    </a:lnTo>
                                    <a:moveTo>
                                      <a:pt x="1295" y="26"/>
                                    </a:moveTo>
                                    <a:lnTo>
                                      <a:pt x="1309" y="26"/>
                                    </a:lnTo>
                                    <a:moveTo>
                                      <a:pt x="1322" y="26"/>
                                    </a:moveTo>
                                    <a:lnTo>
                                      <a:pt x="1335" y="26"/>
                                    </a:lnTo>
                                    <a:moveTo>
                                      <a:pt x="1348" y="26"/>
                                    </a:moveTo>
                                    <a:lnTo>
                                      <a:pt x="1361" y="26"/>
                                    </a:lnTo>
                                    <a:moveTo>
                                      <a:pt x="1374" y="26"/>
                                    </a:moveTo>
                                    <a:lnTo>
                                      <a:pt x="1387" y="26"/>
                                    </a:lnTo>
                                    <a:moveTo>
                                      <a:pt x="1400" y="26"/>
                                    </a:moveTo>
                                    <a:lnTo>
                                      <a:pt x="1413" y="26"/>
                                    </a:lnTo>
                                    <a:moveTo>
                                      <a:pt x="1426" y="26"/>
                                    </a:moveTo>
                                    <a:lnTo>
                                      <a:pt x="1439" y="26"/>
                                    </a:lnTo>
                                    <a:moveTo>
                                      <a:pt x="1453" y="26"/>
                                    </a:moveTo>
                                    <a:lnTo>
                                      <a:pt x="1466" y="26"/>
                                    </a:lnTo>
                                    <a:moveTo>
                                      <a:pt x="1479" y="26"/>
                                    </a:moveTo>
                                    <a:lnTo>
                                      <a:pt x="1492" y="26"/>
                                    </a:lnTo>
                                    <a:moveTo>
                                      <a:pt x="1505" y="26"/>
                                    </a:moveTo>
                                    <a:lnTo>
                                      <a:pt x="1518" y="26"/>
                                    </a:lnTo>
                                    <a:moveTo>
                                      <a:pt x="1531" y="26"/>
                                    </a:moveTo>
                                    <a:lnTo>
                                      <a:pt x="1544" y="26"/>
                                    </a:lnTo>
                                    <a:moveTo>
                                      <a:pt x="1557" y="26"/>
                                    </a:moveTo>
                                    <a:lnTo>
                                      <a:pt x="1570" y="26"/>
                                    </a:lnTo>
                                    <a:moveTo>
                                      <a:pt x="1583" y="26"/>
                                    </a:moveTo>
                                    <a:lnTo>
                                      <a:pt x="1596" y="26"/>
                                    </a:lnTo>
                                    <a:moveTo>
                                      <a:pt x="1610" y="26"/>
                                    </a:moveTo>
                                    <a:lnTo>
                                      <a:pt x="1623" y="26"/>
                                    </a:lnTo>
                                    <a:moveTo>
                                      <a:pt x="1636" y="26"/>
                                    </a:moveTo>
                                    <a:lnTo>
                                      <a:pt x="1649" y="26"/>
                                    </a:lnTo>
                                    <a:moveTo>
                                      <a:pt x="1662" y="26"/>
                                    </a:moveTo>
                                    <a:lnTo>
                                      <a:pt x="1675" y="26"/>
                                    </a:lnTo>
                                    <a:moveTo>
                                      <a:pt x="5025" y="26"/>
                                    </a:moveTo>
                                    <a:lnTo>
                                      <a:pt x="5025" y="26"/>
                                    </a:lnTo>
                                    <a:moveTo>
                                      <a:pt x="26" y="40"/>
                                    </a:moveTo>
                                    <a:lnTo>
                                      <a:pt x="39" y="40"/>
                                    </a:lnTo>
                                    <a:moveTo>
                                      <a:pt x="52" y="40"/>
                                    </a:moveTo>
                                    <a:lnTo>
                                      <a:pt x="65" y="40"/>
                                    </a:lnTo>
                                    <a:moveTo>
                                      <a:pt x="78" y="40"/>
                                    </a:moveTo>
                                    <a:lnTo>
                                      <a:pt x="91" y="40"/>
                                    </a:lnTo>
                                    <a:moveTo>
                                      <a:pt x="105" y="40"/>
                                    </a:moveTo>
                                    <a:lnTo>
                                      <a:pt x="118" y="40"/>
                                    </a:lnTo>
                                    <a:moveTo>
                                      <a:pt x="131" y="40"/>
                                    </a:moveTo>
                                    <a:lnTo>
                                      <a:pt x="144" y="40"/>
                                    </a:lnTo>
                                    <a:moveTo>
                                      <a:pt x="157" y="40"/>
                                    </a:moveTo>
                                    <a:lnTo>
                                      <a:pt x="170" y="40"/>
                                    </a:lnTo>
                                    <a:moveTo>
                                      <a:pt x="183" y="40"/>
                                    </a:moveTo>
                                    <a:lnTo>
                                      <a:pt x="196" y="40"/>
                                    </a:lnTo>
                                    <a:moveTo>
                                      <a:pt x="209" y="40"/>
                                    </a:moveTo>
                                    <a:lnTo>
                                      <a:pt x="222" y="40"/>
                                    </a:lnTo>
                                    <a:moveTo>
                                      <a:pt x="235" y="40"/>
                                    </a:moveTo>
                                    <a:lnTo>
                                      <a:pt x="248" y="40"/>
                                    </a:lnTo>
                                    <a:moveTo>
                                      <a:pt x="262" y="40"/>
                                    </a:moveTo>
                                    <a:lnTo>
                                      <a:pt x="275" y="40"/>
                                    </a:lnTo>
                                    <a:moveTo>
                                      <a:pt x="288" y="40"/>
                                    </a:moveTo>
                                    <a:lnTo>
                                      <a:pt x="301" y="40"/>
                                    </a:lnTo>
                                    <a:moveTo>
                                      <a:pt x="314" y="40"/>
                                    </a:moveTo>
                                    <a:lnTo>
                                      <a:pt x="327" y="40"/>
                                    </a:lnTo>
                                    <a:moveTo>
                                      <a:pt x="340" y="40"/>
                                    </a:moveTo>
                                    <a:lnTo>
                                      <a:pt x="353" y="40"/>
                                    </a:lnTo>
                                    <a:moveTo>
                                      <a:pt x="366" y="40"/>
                                    </a:moveTo>
                                    <a:lnTo>
                                      <a:pt x="379" y="40"/>
                                    </a:lnTo>
                                    <a:moveTo>
                                      <a:pt x="392" y="40"/>
                                    </a:moveTo>
                                    <a:lnTo>
                                      <a:pt x="406" y="40"/>
                                    </a:lnTo>
                                    <a:moveTo>
                                      <a:pt x="419" y="40"/>
                                    </a:moveTo>
                                    <a:lnTo>
                                      <a:pt x="432" y="40"/>
                                    </a:lnTo>
                                    <a:moveTo>
                                      <a:pt x="445" y="40"/>
                                    </a:moveTo>
                                    <a:lnTo>
                                      <a:pt x="458" y="40"/>
                                    </a:lnTo>
                                    <a:moveTo>
                                      <a:pt x="471" y="40"/>
                                    </a:moveTo>
                                    <a:lnTo>
                                      <a:pt x="484" y="40"/>
                                    </a:lnTo>
                                    <a:moveTo>
                                      <a:pt x="497" y="40"/>
                                    </a:moveTo>
                                    <a:lnTo>
                                      <a:pt x="510" y="40"/>
                                    </a:lnTo>
                                    <a:moveTo>
                                      <a:pt x="523" y="40"/>
                                    </a:moveTo>
                                    <a:lnTo>
                                      <a:pt x="536" y="40"/>
                                    </a:lnTo>
                                    <a:moveTo>
                                      <a:pt x="549" y="40"/>
                                    </a:moveTo>
                                    <a:lnTo>
                                      <a:pt x="563" y="40"/>
                                    </a:lnTo>
                                    <a:moveTo>
                                      <a:pt x="576" y="40"/>
                                    </a:moveTo>
                                    <a:lnTo>
                                      <a:pt x="589" y="40"/>
                                    </a:lnTo>
                                    <a:moveTo>
                                      <a:pt x="602" y="40"/>
                                    </a:moveTo>
                                    <a:lnTo>
                                      <a:pt x="615" y="40"/>
                                    </a:lnTo>
                                    <a:moveTo>
                                      <a:pt x="628" y="40"/>
                                    </a:moveTo>
                                    <a:lnTo>
                                      <a:pt x="641" y="40"/>
                                    </a:lnTo>
                                    <a:moveTo>
                                      <a:pt x="654" y="40"/>
                                    </a:moveTo>
                                    <a:lnTo>
                                      <a:pt x="667" y="40"/>
                                    </a:lnTo>
                                    <a:moveTo>
                                      <a:pt x="680" y="40"/>
                                    </a:moveTo>
                                    <a:lnTo>
                                      <a:pt x="693" y="40"/>
                                    </a:lnTo>
                                    <a:moveTo>
                                      <a:pt x="707" y="40"/>
                                    </a:moveTo>
                                    <a:lnTo>
                                      <a:pt x="720" y="40"/>
                                    </a:lnTo>
                                    <a:moveTo>
                                      <a:pt x="733" y="40"/>
                                    </a:moveTo>
                                    <a:lnTo>
                                      <a:pt x="746" y="40"/>
                                    </a:lnTo>
                                    <a:moveTo>
                                      <a:pt x="759" y="40"/>
                                    </a:moveTo>
                                    <a:lnTo>
                                      <a:pt x="772" y="40"/>
                                    </a:lnTo>
                                    <a:moveTo>
                                      <a:pt x="785" y="40"/>
                                    </a:moveTo>
                                    <a:lnTo>
                                      <a:pt x="798" y="40"/>
                                    </a:lnTo>
                                    <a:moveTo>
                                      <a:pt x="811" y="40"/>
                                    </a:moveTo>
                                    <a:lnTo>
                                      <a:pt x="824" y="40"/>
                                    </a:lnTo>
                                    <a:moveTo>
                                      <a:pt x="837" y="40"/>
                                    </a:moveTo>
                                    <a:lnTo>
                                      <a:pt x="851" y="40"/>
                                    </a:lnTo>
                                    <a:moveTo>
                                      <a:pt x="864" y="40"/>
                                    </a:moveTo>
                                    <a:lnTo>
                                      <a:pt x="877" y="40"/>
                                    </a:lnTo>
                                    <a:moveTo>
                                      <a:pt x="890" y="40"/>
                                    </a:moveTo>
                                    <a:lnTo>
                                      <a:pt x="903" y="40"/>
                                    </a:lnTo>
                                    <a:moveTo>
                                      <a:pt x="916" y="40"/>
                                    </a:moveTo>
                                    <a:lnTo>
                                      <a:pt x="929" y="40"/>
                                    </a:lnTo>
                                    <a:moveTo>
                                      <a:pt x="942" y="40"/>
                                    </a:moveTo>
                                    <a:lnTo>
                                      <a:pt x="955" y="40"/>
                                    </a:lnTo>
                                    <a:moveTo>
                                      <a:pt x="968" y="40"/>
                                    </a:moveTo>
                                    <a:lnTo>
                                      <a:pt x="981" y="40"/>
                                    </a:lnTo>
                                    <a:moveTo>
                                      <a:pt x="994" y="40"/>
                                    </a:moveTo>
                                    <a:lnTo>
                                      <a:pt x="1008" y="40"/>
                                    </a:lnTo>
                                    <a:moveTo>
                                      <a:pt x="1021" y="40"/>
                                    </a:moveTo>
                                    <a:lnTo>
                                      <a:pt x="1034" y="40"/>
                                    </a:lnTo>
                                    <a:moveTo>
                                      <a:pt x="1047" y="40"/>
                                    </a:moveTo>
                                    <a:lnTo>
                                      <a:pt x="1060" y="40"/>
                                    </a:lnTo>
                                    <a:moveTo>
                                      <a:pt x="1073" y="40"/>
                                    </a:moveTo>
                                    <a:lnTo>
                                      <a:pt x="1086" y="40"/>
                                    </a:lnTo>
                                    <a:moveTo>
                                      <a:pt x="1099" y="40"/>
                                    </a:moveTo>
                                    <a:lnTo>
                                      <a:pt x="1112" y="40"/>
                                    </a:lnTo>
                                    <a:moveTo>
                                      <a:pt x="1125" y="40"/>
                                    </a:moveTo>
                                    <a:lnTo>
                                      <a:pt x="1138" y="40"/>
                                    </a:lnTo>
                                    <a:moveTo>
                                      <a:pt x="1178" y="40"/>
                                    </a:moveTo>
                                    <a:lnTo>
                                      <a:pt x="1191" y="40"/>
                                    </a:lnTo>
                                    <a:moveTo>
                                      <a:pt x="1204" y="40"/>
                                    </a:moveTo>
                                    <a:lnTo>
                                      <a:pt x="1217" y="40"/>
                                    </a:lnTo>
                                    <a:moveTo>
                                      <a:pt x="1230" y="40"/>
                                    </a:moveTo>
                                    <a:lnTo>
                                      <a:pt x="1243" y="40"/>
                                    </a:lnTo>
                                    <a:moveTo>
                                      <a:pt x="1256" y="40"/>
                                    </a:moveTo>
                                    <a:lnTo>
                                      <a:pt x="1269" y="40"/>
                                    </a:lnTo>
                                    <a:moveTo>
                                      <a:pt x="1282" y="40"/>
                                    </a:moveTo>
                                    <a:lnTo>
                                      <a:pt x="1295" y="40"/>
                                    </a:lnTo>
                                    <a:moveTo>
                                      <a:pt x="1309" y="40"/>
                                    </a:moveTo>
                                    <a:lnTo>
                                      <a:pt x="1322" y="40"/>
                                    </a:lnTo>
                                    <a:moveTo>
                                      <a:pt x="1335" y="40"/>
                                    </a:moveTo>
                                    <a:lnTo>
                                      <a:pt x="1348" y="40"/>
                                    </a:lnTo>
                                    <a:moveTo>
                                      <a:pt x="1361" y="40"/>
                                    </a:moveTo>
                                    <a:lnTo>
                                      <a:pt x="1374" y="40"/>
                                    </a:lnTo>
                                    <a:moveTo>
                                      <a:pt x="1387" y="40"/>
                                    </a:moveTo>
                                    <a:lnTo>
                                      <a:pt x="1400" y="40"/>
                                    </a:lnTo>
                                    <a:moveTo>
                                      <a:pt x="1413" y="40"/>
                                    </a:moveTo>
                                    <a:lnTo>
                                      <a:pt x="1426" y="40"/>
                                    </a:lnTo>
                                    <a:moveTo>
                                      <a:pt x="1439" y="40"/>
                                    </a:moveTo>
                                    <a:lnTo>
                                      <a:pt x="1453" y="40"/>
                                    </a:lnTo>
                                    <a:moveTo>
                                      <a:pt x="1466" y="40"/>
                                    </a:moveTo>
                                    <a:lnTo>
                                      <a:pt x="1479" y="40"/>
                                    </a:lnTo>
                                    <a:moveTo>
                                      <a:pt x="1492" y="40"/>
                                    </a:moveTo>
                                    <a:lnTo>
                                      <a:pt x="1505" y="40"/>
                                    </a:lnTo>
                                    <a:moveTo>
                                      <a:pt x="1518" y="40"/>
                                    </a:moveTo>
                                    <a:lnTo>
                                      <a:pt x="1531" y="40"/>
                                    </a:lnTo>
                                    <a:moveTo>
                                      <a:pt x="1544" y="40"/>
                                    </a:moveTo>
                                    <a:lnTo>
                                      <a:pt x="1557" y="40"/>
                                    </a:lnTo>
                                    <a:moveTo>
                                      <a:pt x="1570" y="40"/>
                                    </a:moveTo>
                                    <a:lnTo>
                                      <a:pt x="1583" y="40"/>
                                    </a:lnTo>
                                    <a:moveTo>
                                      <a:pt x="1596" y="40"/>
                                    </a:moveTo>
                                    <a:lnTo>
                                      <a:pt x="1610" y="40"/>
                                    </a:lnTo>
                                    <a:moveTo>
                                      <a:pt x="1623" y="40"/>
                                    </a:moveTo>
                                    <a:lnTo>
                                      <a:pt x="1636" y="40"/>
                                    </a:lnTo>
                                    <a:moveTo>
                                      <a:pt x="1649" y="40"/>
                                    </a:moveTo>
                                    <a:lnTo>
                                      <a:pt x="1662" y="40"/>
                                    </a:lnTo>
                                    <a:moveTo>
                                      <a:pt x="1675" y="40"/>
                                    </a:moveTo>
                                    <a:lnTo>
                                      <a:pt x="1688" y="40"/>
                                    </a:lnTo>
                                    <a:moveTo>
                                      <a:pt x="26" y="53"/>
                                    </a:moveTo>
                                    <a:lnTo>
                                      <a:pt x="26" y="53"/>
                                    </a:lnTo>
                                    <a:moveTo>
                                      <a:pt x="39" y="53"/>
                                    </a:moveTo>
                                    <a:lnTo>
                                      <a:pt x="52" y="53"/>
                                    </a:lnTo>
                                    <a:moveTo>
                                      <a:pt x="65" y="53"/>
                                    </a:moveTo>
                                    <a:lnTo>
                                      <a:pt x="78" y="53"/>
                                    </a:lnTo>
                                    <a:moveTo>
                                      <a:pt x="91" y="53"/>
                                    </a:moveTo>
                                    <a:lnTo>
                                      <a:pt x="105" y="53"/>
                                    </a:lnTo>
                                    <a:moveTo>
                                      <a:pt x="118" y="53"/>
                                    </a:moveTo>
                                    <a:lnTo>
                                      <a:pt x="131" y="53"/>
                                    </a:lnTo>
                                    <a:moveTo>
                                      <a:pt x="144" y="53"/>
                                    </a:moveTo>
                                    <a:lnTo>
                                      <a:pt x="157" y="53"/>
                                    </a:lnTo>
                                    <a:moveTo>
                                      <a:pt x="170" y="53"/>
                                    </a:moveTo>
                                    <a:lnTo>
                                      <a:pt x="183" y="53"/>
                                    </a:lnTo>
                                    <a:moveTo>
                                      <a:pt x="196" y="53"/>
                                    </a:moveTo>
                                    <a:lnTo>
                                      <a:pt x="209" y="53"/>
                                    </a:lnTo>
                                    <a:moveTo>
                                      <a:pt x="222" y="53"/>
                                    </a:moveTo>
                                    <a:lnTo>
                                      <a:pt x="235" y="53"/>
                                    </a:lnTo>
                                    <a:moveTo>
                                      <a:pt x="248" y="53"/>
                                    </a:moveTo>
                                    <a:lnTo>
                                      <a:pt x="262" y="53"/>
                                    </a:lnTo>
                                    <a:moveTo>
                                      <a:pt x="275" y="53"/>
                                    </a:moveTo>
                                    <a:lnTo>
                                      <a:pt x="288" y="53"/>
                                    </a:lnTo>
                                    <a:moveTo>
                                      <a:pt x="301" y="53"/>
                                    </a:moveTo>
                                    <a:lnTo>
                                      <a:pt x="314" y="53"/>
                                    </a:lnTo>
                                    <a:moveTo>
                                      <a:pt x="327" y="53"/>
                                    </a:moveTo>
                                    <a:lnTo>
                                      <a:pt x="340" y="53"/>
                                    </a:lnTo>
                                    <a:moveTo>
                                      <a:pt x="353" y="53"/>
                                    </a:moveTo>
                                    <a:lnTo>
                                      <a:pt x="366" y="53"/>
                                    </a:lnTo>
                                    <a:moveTo>
                                      <a:pt x="379" y="53"/>
                                    </a:moveTo>
                                    <a:lnTo>
                                      <a:pt x="392" y="53"/>
                                    </a:lnTo>
                                    <a:moveTo>
                                      <a:pt x="406" y="53"/>
                                    </a:moveTo>
                                    <a:lnTo>
                                      <a:pt x="419" y="53"/>
                                    </a:lnTo>
                                    <a:moveTo>
                                      <a:pt x="432" y="53"/>
                                    </a:moveTo>
                                    <a:lnTo>
                                      <a:pt x="445" y="53"/>
                                    </a:lnTo>
                                    <a:moveTo>
                                      <a:pt x="458" y="53"/>
                                    </a:moveTo>
                                    <a:lnTo>
                                      <a:pt x="471" y="53"/>
                                    </a:lnTo>
                                    <a:moveTo>
                                      <a:pt x="484" y="53"/>
                                    </a:moveTo>
                                    <a:lnTo>
                                      <a:pt x="497" y="53"/>
                                    </a:lnTo>
                                    <a:moveTo>
                                      <a:pt x="510" y="53"/>
                                    </a:moveTo>
                                    <a:lnTo>
                                      <a:pt x="523" y="53"/>
                                    </a:lnTo>
                                    <a:moveTo>
                                      <a:pt x="536" y="53"/>
                                    </a:moveTo>
                                    <a:lnTo>
                                      <a:pt x="549" y="53"/>
                                    </a:lnTo>
                                    <a:moveTo>
                                      <a:pt x="563" y="53"/>
                                    </a:moveTo>
                                    <a:lnTo>
                                      <a:pt x="576" y="53"/>
                                    </a:lnTo>
                                    <a:moveTo>
                                      <a:pt x="589" y="53"/>
                                    </a:moveTo>
                                    <a:lnTo>
                                      <a:pt x="602" y="53"/>
                                    </a:lnTo>
                                    <a:moveTo>
                                      <a:pt x="615" y="53"/>
                                    </a:moveTo>
                                    <a:lnTo>
                                      <a:pt x="628" y="53"/>
                                    </a:lnTo>
                                    <a:moveTo>
                                      <a:pt x="641" y="53"/>
                                    </a:moveTo>
                                    <a:lnTo>
                                      <a:pt x="654" y="53"/>
                                    </a:lnTo>
                                    <a:moveTo>
                                      <a:pt x="667" y="53"/>
                                    </a:moveTo>
                                    <a:lnTo>
                                      <a:pt x="680" y="53"/>
                                    </a:lnTo>
                                    <a:moveTo>
                                      <a:pt x="693" y="53"/>
                                    </a:moveTo>
                                    <a:lnTo>
                                      <a:pt x="707" y="53"/>
                                    </a:lnTo>
                                    <a:moveTo>
                                      <a:pt x="720" y="53"/>
                                    </a:moveTo>
                                    <a:lnTo>
                                      <a:pt x="733" y="53"/>
                                    </a:lnTo>
                                    <a:moveTo>
                                      <a:pt x="746" y="53"/>
                                    </a:moveTo>
                                    <a:lnTo>
                                      <a:pt x="759" y="53"/>
                                    </a:lnTo>
                                    <a:moveTo>
                                      <a:pt x="772" y="53"/>
                                    </a:moveTo>
                                    <a:lnTo>
                                      <a:pt x="785" y="53"/>
                                    </a:lnTo>
                                    <a:moveTo>
                                      <a:pt x="798" y="53"/>
                                    </a:moveTo>
                                    <a:lnTo>
                                      <a:pt x="811" y="53"/>
                                    </a:lnTo>
                                    <a:moveTo>
                                      <a:pt x="824" y="53"/>
                                    </a:moveTo>
                                    <a:lnTo>
                                      <a:pt x="837" y="53"/>
                                    </a:lnTo>
                                    <a:moveTo>
                                      <a:pt x="851" y="53"/>
                                    </a:moveTo>
                                    <a:lnTo>
                                      <a:pt x="864" y="53"/>
                                    </a:lnTo>
                                    <a:moveTo>
                                      <a:pt x="877" y="53"/>
                                    </a:moveTo>
                                    <a:lnTo>
                                      <a:pt x="890" y="53"/>
                                    </a:lnTo>
                                    <a:moveTo>
                                      <a:pt x="903" y="53"/>
                                    </a:moveTo>
                                    <a:lnTo>
                                      <a:pt x="916" y="53"/>
                                    </a:lnTo>
                                    <a:moveTo>
                                      <a:pt x="929" y="53"/>
                                    </a:moveTo>
                                    <a:lnTo>
                                      <a:pt x="942" y="53"/>
                                    </a:lnTo>
                                    <a:moveTo>
                                      <a:pt x="955" y="53"/>
                                    </a:moveTo>
                                    <a:lnTo>
                                      <a:pt x="968" y="53"/>
                                    </a:lnTo>
                                    <a:moveTo>
                                      <a:pt x="981" y="53"/>
                                    </a:moveTo>
                                    <a:lnTo>
                                      <a:pt x="994" y="53"/>
                                    </a:lnTo>
                                    <a:moveTo>
                                      <a:pt x="1008" y="53"/>
                                    </a:moveTo>
                                    <a:lnTo>
                                      <a:pt x="1021" y="53"/>
                                    </a:lnTo>
                                    <a:moveTo>
                                      <a:pt x="1034" y="53"/>
                                    </a:moveTo>
                                    <a:lnTo>
                                      <a:pt x="1047" y="53"/>
                                    </a:lnTo>
                                    <a:moveTo>
                                      <a:pt x="1060" y="53"/>
                                    </a:moveTo>
                                    <a:lnTo>
                                      <a:pt x="1073" y="53"/>
                                    </a:lnTo>
                                    <a:moveTo>
                                      <a:pt x="1086" y="53"/>
                                    </a:moveTo>
                                    <a:lnTo>
                                      <a:pt x="1099" y="53"/>
                                    </a:lnTo>
                                    <a:moveTo>
                                      <a:pt x="1112" y="53"/>
                                    </a:moveTo>
                                    <a:lnTo>
                                      <a:pt x="1125" y="53"/>
                                    </a:lnTo>
                                    <a:moveTo>
                                      <a:pt x="1191" y="53"/>
                                    </a:moveTo>
                                    <a:lnTo>
                                      <a:pt x="1204" y="53"/>
                                    </a:lnTo>
                                    <a:moveTo>
                                      <a:pt x="1217" y="53"/>
                                    </a:moveTo>
                                    <a:lnTo>
                                      <a:pt x="1230" y="53"/>
                                    </a:lnTo>
                                    <a:moveTo>
                                      <a:pt x="1243" y="53"/>
                                    </a:moveTo>
                                    <a:lnTo>
                                      <a:pt x="1256" y="53"/>
                                    </a:lnTo>
                                    <a:moveTo>
                                      <a:pt x="1269" y="53"/>
                                    </a:moveTo>
                                    <a:lnTo>
                                      <a:pt x="1282" y="53"/>
                                    </a:lnTo>
                                    <a:moveTo>
                                      <a:pt x="1295" y="53"/>
                                    </a:moveTo>
                                    <a:lnTo>
                                      <a:pt x="1309" y="53"/>
                                    </a:lnTo>
                                    <a:moveTo>
                                      <a:pt x="1322" y="53"/>
                                    </a:moveTo>
                                    <a:lnTo>
                                      <a:pt x="1335" y="53"/>
                                    </a:lnTo>
                                    <a:moveTo>
                                      <a:pt x="1348" y="53"/>
                                    </a:moveTo>
                                    <a:lnTo>
                                      <a:pt x="1361" y="53"/>
                                    </a:lnTo>
                                    <a:moveTo>
                                      <a:pt x="1374" y="53"/>
                                    </a:moveTo>
                                    <a:lnTo>
                                      <a:pt x="1387" y="53"/>
                                    </a:lnTo>
                                    <a:moveTo>
                                      <a:pt x="1400" y="53"/>
                                    </a:moveTo>
                                    <a:lnTo>
                                      <a:pt x="1413" y="53"/>
                                    </a:lnTo>
                                    <a:moveTo>
                                      <a:pt x="1426" y="53"/>
                                    </a:moveTo>
                                    <a:lnTo>
                                      <a:pt x="1439" y="53"/>
                                    </a:lnTo>
                                    <a:moveTo>
                                      <a:pt x="1453" y="53"/>
                                    </a:moveTo>
                                    <a:lnTo>
                                      <a:pt x="1466" y="53"/>
                                    </a:lnTo>
                                    <a:moveTo>
                                      <a:pt x="1479" y="53"/>
                                    </a:moveTo>
                                    <a:lnTo>
                                      <a:pt x="1492" y="53"/>
                                    </a:lnTo>
                                    <a:moveTo>
                                      <a:pt x="1505" y="53"/>
                                    </a:moveTo>
                                    <a:lnTo>
                                      <a:pt x="1518" y="53"/>
                                    </a:lnTo>
                                    <a:moveTo>
                                      <a:pt x="1531" y="53"/>
                                    </a:moveTo>
                                    <a:lnTo>
                                      <a:pt x="1544" y="53"/>
                                    </a:lnTo>
                                    <a:moveTo>
                                      <a:pt x="1557" y="53"/>
                                    </a:moveTo>
                                    <a:lnTo>
                                      <a:pt x="1570" y="53"/>
                                    </a:lnTo>
                                    <a:moveTo>
                                      <a:pt x="1583" y="53"/>
                                    </a:moveTo>
                                    <a:lnTo>
                                      <a:pt x="1596" y="53"/>
                                    </a:lnTo>
                                    <a:moveTo>
                                      <a:pt x="1610" y="53"/>
                                    </a:moveTo>
                                    <a:lnTo>
                                      <a:pt x="1623" y="53"/>
                                    </a:lnTo>
                                    <a:moveTo>
                                      <a:pt x="1636" y="53"/>
                                    </a:moveTo>
                                    <a:lnTo>
                                      <a:pt x="1649" y="53"/>
                                    </a:lnTo>
                                    <a:moveTo>
                                      <a:pt x="1662" y="53"/>
                                    </a:moveTo>
                                    <a:lnTo>
                                      <a:pt x="1675" y="53"/>
                                    </a:lnTo>
                                    <a:moveTo>
                                      <a:pt x="1688" y="53"/>
                                    </a:moveTo>
                                    <a:lnTo>
                                      <a:pt x="1701" y="53"/>
                                    </a:lnTo>
                                    <a:moveTo>
                                      <a:pt x="5025" y="53"/>
                                    </a:moveTo>
                                    <a:lnTo>
                                      <a:pt x="5025" y="53"/>
                                    </a:lnTo>
                                    <a:moveTo>
                                      <a:pt x="39" y="66"/>
                                    </a:moveTo>
                                    <a:lnTo>
                                      <a:pt x="39" y="66"/>
                                    </a:lnTo>
                                    <a:moveTo>
                                      <a:pt x="52" y="66"/>
                                    </a:moveTo>
                                    <a:lnTo>
                                      <a:pt x="65" y="66"/>
                                    </a:lnTo>
                                    <a:moveTo>
                                      <a:pt x="78" y="66"/>
                                    </a:moveTo>
                                    <a:lnTo>
                                      <a:pt x="91" y="66"/>
                                    </a:lnTo>
                                    <a:moveTo>
                                      <a:pt x="105" y="66"/>
                                    </a:moveTo>
                                    <a:lnTo>
                                      <a:pt x="118" y="66"/>
                                    </a:lnTo>
                                    <a:moveTo>
                                      <a:pt x="131" y="66"/>
                                    </a:moveTo>
                                    <a:lnTo>
                                      <a:pt x="144" y="66"/>
                                    </a:lnTo>
                                    <a:moveTo>
                                      <a:pt x="157" y="66"/>
                                    </a:moveTo>
                                    <a:lnTo>
                                      <a:pt x="170" y="66"/>
                                    </a:lnTo>
                                    <a:moveTo>
                                      <a:pt x="183" y="66"/>
                                    </a:moveTo>
                                    <a:lnTo>
                                      <a:pt x="196" y="66"/>
                                    </a:lnTo>
                                    <a:moveTo>
                                      <a:pt x="209" y="66"/>
                                    </a:moveTo>
                                    <a:lnTo>
                                      <a:pt x="222" y="66"/>
                                    </a:lnTo>
                                    <a:moveTo>
                                      <a:pt x="235" y="66"/>
                                    </a:moveTo>
                                    <a:lnTo>
                                      <a:pt x="248" y="66"/>
                                    </a:lnTo>
                                    <a:moveTo>
                                      <a:pt x="262" y="66"/>
                                    </a:moveTo>
                                    <a:lnTo>
                                      <a:pt x="275" y="66"/>
                                    </a:lnTo>
                                    <a:moveTo>
                                      <a:pt x="288" y="66"/>
                                    </a:moveTo>
                                    <a:lnTo>
                                      <a:pt x="301" y="66"/>
                                    </a:lnTo>
                                    <a:moveTo>
                                      <a:pt x="314" y="66"/>
                                    </a:moveTo>
                                    <a:lnTo>
                                      <a:pt x="327" y="66"/>
                                    </a:lnTo>
                                    <a:moveTo>
                                      <a:pt x="340" y="66"/>
                                    </a:moveTo>
                                    <a:lnTo>
                                      <a:pt x="353" y="66"/>
                                    </a:lnTo>
                                    <a:moveTo>
                                      <a:pt x="366" y="66"/>
                                    </a:moveTo>
                                    <a:lnTo>
                                      <a:pt x="379" y="66"/>
                                    </a:lnTo>
                                    <a:moveTo>
                                      <a:pt x="392" y="66"/>
                                    </a:moveTo>
                                    <a:lnTo>
                                      <a:pt x="406" y="66"/>
                                    </a:lnTo>
                                    <a:moveTo>
                                      <a:pt x="419" y="66"/>
                                    </a:moveTo>
                                    <a:lnTo>
                                      <a:pt x="432" y="66"/>
                                    </a:lnTo>
                                    <a:moveTo>
                                      <a:pt x="445" y="66"/>
                                    </a:moveTo>
                                    <a:lnTo>
                                      <a:pt x="458" y="66"/>
                                    </a:lnTo>
                                    <a:moveTo>
                                      <a:pt x="471" y="66"/>
                                    </a:moveTo>
                                    <a:lnTo>
                                      <a:pt x="484" y="66"/>
                                    </a:lnTo>
                                    <a:moveTo>
                                      <a:pt x="497" y="66"/>
                                    </a:moveTo>
                                    <a:lnTo>
                                      <a:pt x="510" y="66"/>
                                    </a:lnTo>
                                    <a:moveTo>
                                      <a:pt x="523" y="66"/>
                                    </a:moveTo>
                                    <a:lnTo>
                                      <a:pt x="536" y="66"/>
                                    </a:lnTo>
                                    <a:moveTo>
                                      <a:pt x="549" y="66"/>
                                    </a:moveTo>
                                    <a:lnTo>
                                      <a:pt x="563" y="66"/>
                                    </a:lnTo>
                                    <a:moveTo>
                                      <a:pt x="576" y="66"/>
                                    </a:moveTo>
                                    <a:lnTo>
                                      <a:pt x="589" y="66"/>
                                    </a:lnTo>
                                    <a:moveTo>
                                      <a:pt x="602" y="66"/>
                                    </a:moveTo>
                                    <a:lnTo>
                                      <a:pt x="615" y="66"/>
                                    </a:lnTo>
                                    <a:moveTo>
                                      <a:pt x="628" y="66"/>
                                    </a:moveTo>
                                    <a:lnTo>
                                      <a:pt x="641" y="66"/>
                                    </a:lnTo>
                                    <a:moveTo>
                                      <a:pt x="654" y="66"/>
                                    </a:moveTo>
                                    <a:lnTo>
                                      <a:pt x="667" y="66"/>
                                    </a:lnTo>
                                    <a:moveTo>
                                      <a:pt x="680" y="66"/>
                                    </a:moveTo>
                                    <a:lnTo>
                                      <a:pt x="693" y="66"/>
                                    </a:lnTo>
                                    <a:moveTo>
                                      <a:pt x="707" y="66"/>
                                    </a:moveTo>
                                    <a:lnTo>
                                      <a:pt x="720" y="66"/>
                                    </a:lnTo>
                                    <a:moveTo>
                                      <a:pt x="733" y="66"/>
                                    </a:moveTo>
                                    <a:lnTo>
                                      <a:pt x="746" y="66"/>
                                    </a:lnTo>
                                    <a:moveTo>
                                      <a:pt x="759" y="66"/>
                                    </a:moveTo>
                                    <a:lnTo>
                                      <a:pt x="772" y="66"/>
                                    </a:lnTo>
                                    <a:moveTo>
                                      <a:pt x="785" y="66"/>
                                    </a:moveTo>
                                    <a:lnTo>
                                      <a:pt x="798" y="66"/>
                                    </a:lnTo>
                                    <a:moveTo>
                                      <a:pt x="811" y="66"/>
                                    </a:moveTo>
                                    <a:lnTo>
                                      <a:pt x="824" y="66"/>
                                    </a:lnTo>
                                    <a:moveTo>
                                      <a:pt x="837" y="66"/>
                                    </a:moveTo>
                                    <a:lnTo>
                                      <a:pt x="851" y="66"/>
                                    </a:lnTo>
                                    <a:moveTo>
                                      <a:pt x="864" y="66"/>
                                    </a:moveTo>
                                    <a:lnTo>
                                      <a:pt x="877" y="66"/>
                                    </a:lnTo>
                                    <a:moveTo>
                                      <a:pt x="890" y="66"/>
                                    </a:moveTo>
                                    <a:lnTo>
                                      <a:pt x="903" y="66"/>
                                    </a:lnTo>
                                    <a:moveTo>
                                      <a:pt x="916" y="66"/>
                                    </a:moveTo>
                                    <a:lnTo>
                                      <a:pt x="929" y="66"/>
                                    </a:lnTo>
                                    <a:moveTo>
                                      <a:pt x="942" y="66"/>
                                    </a:moveTo>
                                    <a:lnTo>
                                      <a:pt x="955" y="66"/>
                                    </a:lnTo>
                                    <a:moveTo>
                                      <a:pt x="968" y="66"/>
                                    </a:moveTo>
                                    <a:lnTo>
                                      <a:pt x="981" y="66"/>
                                    </a:lnTo>
                                    <a:moveTo>
                                      <a:pt x="994" y="66"/>
                                    </a:moveTo>
                                    <a:lnTo>
                                      <a:pt x="1008" y="66"/>
                                    </a:lnTo>
                                    <a:moveTo>
                                      <a:pt x="1021" y="66"/>
                                    </a:moveTo>
                                    <a:lnTo>
                                      <a:pt x="1034" y="66"/>
                                    </a:lnTo>
                                    <a:moveTo>
                                      <a:pt x="1047" y="66"/>
                                    </a:moveTo>
                                    <a:lnTo>
                                      <a:pt x="1060" y="66"/>
                                    </a:lnTo>
                                    <a:moveTo>
                                      <a:pt x="1073" y="66"/>
                                    </a:moveTo>
                                    <a:lnTo>
                                      <a:pt x="1086" y="66"/>
                                    </a:lnTo>
                                    <a:moveTo>
                                      <a:pt x="1099" y="66"/>
                                    </a:moveTo>
                                    <a:lnTo>
                                      <a:pt x="1112" y="66"/>
                                    </a:lnTo>
                                    <a:moveTo>
                                      <a:pt x="1204" y="66"/>
                                    </a:moveTo>
                                    <a:lnTo>
                                      <a:pt x="1217" y="66"/>
                                    </a:lnTo>
                                    <a:moveTo>
                                      <a:pt x="1230" y="66"/>
                                    </a:moveTo>
                                    <a:lnTo>
                                      <a:pt x="1243" y="66"/>
                                    </a:lnTo>
                                    <a:moveTo>
                                      <a:pt x="1256" y="66"/>
                                    </a:moveTo>
                                    <a:lnTo>
                                      <a:pt x="1269" y="66"/>
                                    </a:lnTo>
                                    <a:moveTo>
                                      <a:pt x="1282" y="66"/>
                                    </a:moveTo>
                                    <a:lnTo>
                                      <a:pt x="1295" y="66"/>
                                    </a:lnTo>
                                    <a:moveTo>
                                      <a:pt x="1309" y="66"/>
                                    </a:moveTo>
                                    <a:lnTo>
                                      <a:pt x="1322" y="66"/>
                                    </a:lnTo>
                                    <a:moveTo>
                                      <a:pt x="1335" y="66"/>
                                    </a:moveTo>
                                    <a:lnTo>
                                      <a:pt x="1348" y="66"/>
                                    </a:lnTo>
                                    <a:moveTo>
                                      <a:pt x="1361" y="66"/>
                                    </a:moveTo>
                                    <a:lnTo>
                                      <a:pt x="1374" y="66"/>
                                    </a:lnTo>
                                    <a:moveTo>
                                      <a:pt x="1387" y="66"/>
                                    </a:moveTo>
                                    <a:lnTo>
                                      <a:pt x="1400" y="66"/>
                                    </a:lnTo>
                                    <a:moveTo>
                                      <a:pt x="1413" y="66"/>
                                    </a:moveTo>
                                    <a:lnTo>
                                      <a:pt x="1426" y="66"/>
                                    </a:lnTo>
                                    <a:moveTo>
                                      <a:pt x="1439" y="66"/>
                                    </a:moveTo>
                                    <a:lnTo>
                                      <a:pt x="1453" y="66"/>
                                    </a:lnTo>
                                    <a:moveTo>
                                      <a:pt x="1466" y="66"/>
                                    </a:moveTo>
                                    <a:lnTo>
                                      <a:pt x="1479" y="66"/>
                                    </a:lnTo>
                                    <a:moveTo>
                                      <a:pt x="1492" y="66"/>
                                    </a:moveTo>
                                    <a:lnTo>
                                      <a:pt x="1505" y="66"/>
                                    </a:lnTo>
                                    <a:moveTo>
                                      <a:pt x="1518" y="66"/>
                                    </a:moveTo>
                                    <a:lnTo>
                                      <a:pt x="1531" y="66"/>
                                    </a:lnTo>
                                    <a:moveTo>
                                      <a:pt x="1544" y="66"/>
                                    </a:moveTo>
                                    <a:lnTo>
                                      <a:pt x="1557" y="66"/>
                                    </a:lnTo>
                                    <a:moveTo>
                                      <a:pt x="1570" y="66"/>
                                    </a:moveTo>
                                    <a:lnTo>
                                      <a:pt x="1583" y="66"/>
                                    </a:lnTo>
                                    <a:moveTo>
                                      <a:pt x="1596" y="66"/>
                                    </a:moveTo>
                                    <a:lnTo>
                                      <a:pt x="1610" y="66"/>
                                    </a:lnTo>
                                    <a:moveTo>
                                      <a:pt x="1623" y="66"/>
                                    </a:moveTo>
                                    <a:lnTo>
                                      <a:pt x="1636" y="66"/>
                                    </a:lnTo>
                                    <a:moveTo>
                                      <a:pt x="1649" y="66"/>
                                    </a:moveTo>
                                    <a:lnTo>
                                      <a:pt x="1662" y="66"/>
                                    </a:lnTo>
                                    <a:moveTo>
                                      <a:pt x="1675" y="66"/>
                                    </a:moveTo>
                                    <a:lnTo>
                                      <a:pt x="1688" y="66"/>
                                    </a:lnTo>
                                    <a:moveTo>
                                      <a:pt x="1701" y="66"/>
                                    </a:moveTo>
                                    <a:lnTo>
                                      <a:pt x="1714" y="66"/>
                                    </a:lnTo>
                                    <a:moveTo>
                                      <a:pt x="52" y="79"/>
                                    </a:moveTo>
                                    <a:lnTo>
                                      <a:pt x="52" y="79"/>
                                    </a:lnTo>
                                    <a:moveTo>
                                      <a:pt x="65" y="79"/>
                                    </a:moveTo>
                                    <a:lnTo>
                                      <a:pt x="78" y="79"/>
                                    </a:lnTo>
                                    <a:moveTo>
                                      <a:pt x="91" y="79"/>
                                    </a:moveTo>
                                    <a:lnTo>
                                      <a:pt x="105" y="79"/>
                                    </a:lnTo>
                                    <a:moveTo>
                                      <a:pt x="118" y="79"/>
                                    </a:moveTo>
                                    <a:lnTo>
                                      <a:pt x="131" y="79"/>
                                    </a:lnTo>
                                    <a:moveTo>
                                      <a:pt x="144" y="79"/>
                                    </a:moveTo>
                                    <a:lnTo>
                                      <a:pt x="157" y="79"/>
                                    </a:lnTo>
                                    <a:moveTo>
                                      <a:pt x="170" y="79"/>
                                    </a:moveTo>
                                    <a:lnTo>
                                      <a:pt x="183" y="79"/>
                                    </a:lnTo>
                                    <a:moveTo>
                                      <a:pt x="196" y="79"/>
                                    </a:moveTo>
                                    <a:lnTo>
                                      <a:pt x="209" y="79"/>
                                    </a:lnTo>
                                    <a:moveTo>
                                      <a:pt x="222" y="79"/>
                                    </a:moveTo>
                                    <a:lnTo>
                                      <a:pt x="235" y="79"/>
                                    </a:lnTo>
                                    <a:moveTo>
                                      <a:pt x="248" y="79"/>
                                    </a:moveTo>
                                    <a:lnTo>
                                      <a:pt x="262" y="79"/>
                                    </a:lnTo>
                                    <a:moveTo>
                                      <a:pt x="275" y="79"/>
                                    </a:moveTo>
                                    <a:lnTo>
                                      <a:pt x="288" y="79"/>
                                    </a:lnTo>
                                    <a:moveTo>
                                      <a:pt x="301" y="79"/>
                                    </a:moveTo>
                                    <a:lnTo>
                                      <a:pt x="314" y="79"/>
                                    </a:lnTo>
                                    <a:moveTo>
                                      <a:pt x="327" y="79"/>
                                    </a:moveTo>
                                    <a:lnTo>
                                      <a:pt x="340" y="79"/>
                                    </a:lnTo>
                                    <a:moveTo>
                                      <a:pt x="353" y="79"/>
                                    </a:moveTo>
                                    <a:lnTo>
                                      <a:pt x="366" y="79"/>
                                    </a:lnTo>
                                    <a:moveTo>
                                      <a:pt x="379" y="79"/>
                                    </a:moveTo>
                                    <a:lnTo>
                                      <a:pt x="392" y="79"/>
                                    </a:lnTo>
                                    <a:moveTo>
                                      <a:pt x="406" y="79"/>
                                    </a:moveTo>
                                    <a:lnTo>
                                      <a:pt x="419" y="79"/>
                                    </a:lnTo>
                                    <a:moveTo>
                                      <a:pt x="432" y="79"/>
                                    </a:moveTo>
                                    <a:lnTo>
                                      <a:pt x="445" y="79"/>
                                    </a:lnTo>
                                    <a:moveTo>
                                      <a:pt x="458" y="79"/>
                                    </a:moveTo>
                                    <a:lnTo>
                                      <a:pt x="471" y="79"/>
                                    </a:lnTo>
                                    <a:moveTo>
                                      <a:pt x="484" y="79"/>
                                    </a:moveTo>
                                    <a:lnTo>
                                      <a:pt x="497" y="79"/>
                                    </a:lnTo>
                                    <a:moveTo>
                                      <a:pt x="510" y="79"/>
                                    </a:moveTo>
                                    <a:lnTo>
                                      <a:pt x="523" y="79"/>
                                    </a:lnTo>
                                    <a:moveTo>
                                      <a:pt x="536" y="79"/>
                                    </a:moveTo>
                                    <a:lnTo>
                                      <a:pt x="549" y="79"/>
                                    </a:lnTo>
                                    <a:moveTo>
                                      <a:pt x="563" y="79"/>
                                    </a:moveTo>
                                    <a:lnTo>
                                      <a:pt x="576" y="79"/>
                                    </a:lnTo>
                                    <a:moveTo>
                                      <a:pt x="589" y="79"/>
                                    </a:moveTo>
                                    <a:lnTo>
                                      <a:pt x="602" y="79"/>
                                    </a:lnTo>
                                    <a:moveTo>
                                      <a:pt x="615" y="79"/>
                                    </a:moveTo>
                                    <a:lnTo>
                                      <a:pt x="628" y="79"/>
                                    </a:lnTo>
                                    <a:moveTo>
                                      <a:pt x="641" y="79"/>
                                    </a:moveTo>
                                    <a:lnTo>
                                      <a:pt x="654" y="79"/>
                                    </a:lnTo>
                                    <a:moveTo>
                                      <a:pt x="667" y="79"/>
                                    </a:moveTo>
                                    <a:lnTo>
                                      <a:pt x="680" y="79"/>
                                    </a:lnTo>
                                    <a:moveTo>
                                      <a:pt x="693" y="79"/>
                                    </a:moveTo>
                                    <a:lnTo>
                                      <a:pt x="707" y="79"/>
                                    </a:lnTo>
                                    <a:moveTo>
                                      <a:pt x="720" y="79"/>
                                    </a:moveTo>
                                    <a:lnTo>
                                      <a:pt x="733" y="79"/>
                                    </a:lnTo>
                                    <a:moveTo>
                                      <a:pt x="746" y="79"/>
                                    </a:moveTo>
                                    <a:lnTo>
                                      <a:pt x="759" y="79"/>
                                    </a:lnTo>
                                    <a:moveTo>
                                      <a:pt x="772" y="79"/>
                                    </a:moveTo>
                                    <a:lnTo>
                                      <a:pt x="785" y="79"/>
                                    </a:lnTo>
                                    <a:moveTo>
                                      <a:pt x="798" y="79"/>
                                    </a:moveTo>
                                    <a:lnTo>
                                      <a:pt x="811" y="79"/>
                                    </a:lnTo>
                                    <a:moveTo>
                                      <a:pt x="824" y="79"/>
                                    </a:moveTo>
                                    <a:lnTo>
                                      <a:pt x="837" y="79"/>
                                    </a:lnTo>
                                    <a:moveTo>
                                      <a:pt x="851" y="79"/>
                                    </a:moveTo>
                                    <a:lnTo>
                                      <a:pt x="864" y="79"/>
                                    </a:lnTo>
                                    <a:moveTo>
                                      <a:pt x="877" y="79"/>
                                    </a:moveTo>
                                    <a:lnTo>
                                      <a:pt x="890" y="79"/>
                                    </a:lnTo>
                                    <a:moveTo>
                                      <a:pt x="903" y="79"/>
                                    </a:moveTo>
                                    <a:lnTo>
                                      <a:pt x="916" y="79"/>
                                    </a:lnTo>
                                    <a:moveTo>
                                      <a:pt x="929" y="79"/>
                                    </a:moveTo>
                                    <a:lnTo>
                                      <a:pt x="942" y="79"/>
                                    </a:lnTo>
                                    <a:moveTo>
                                      <a:pt x="955" y="79"/>
                                    </a:moveTo>
                                    <a:lnTo>
                                      <a:pt x="968" y="79"/>
                                    </a:lnTo>
                                    <a:moveTo>
                                      <a:pt x="981" y="79"/>
                                    </a:moveTo>
                                    <a:lnTo>
                                      <a:pt x="994" y="79"/>
                                    </a:lnTo>
                                    <a:moveTo>
                                      <a:pt x="1008" y="79"/>
                                    </a:moveTo>
                                    <a:lnTo>
                                      <a:pt x="1021" y="79"/>
                                    </a:lnTo>
                                    <a:moveTo>
                                      <a:pt x="1034" y="79"/>
                                    </a:moveTo>
                                    <a:lnTo>
                                      <a:pt x="1047" y="79"/>
                                    </a:lnTo>
                                    <a:moveTo>
                                      <a:pt x="1060" y="79"/>
                                    </a:moveTo>
                                    <a:lnTo>
                                      <a:pt x="1073" y="79"/>
                                    </a:lnTo>
                                    <a:moveTo>
                                      <a:pt x="1086" y="79"/>
                                    </a:moveTo>
                                    <a:lnTo>
                                      <a:pt x="1099" y="79"/>
                                    </a:lnTo>
                                    <a:moveTo>
                                      <a:pt x="1217" y="79"/>
                                    </a:moveTo>
                                    <a:lnTo>
                                      <a:pt x="1230" y="79"/>
                                    </a:lnTo>
                                    <a:moveTo>
                                      <a:pt x="1243" y="79"/>
                                    </a:moveTo>
                                    <a:lnTo>
                                      <a:pt x="1256" y="79"/>
                                    </a:lnTo>
                                    <a:moveTo>
                                      <a:pt x="1269" y="79"/>
                                    </a:moveTo>
                                    <a:lnTo>
                                      <a:pt x="1282" y="79"/>
                                    </a:lnTo>
                                    <a:moveTo>
                                      <a:pt x="1295" y="79"/>
                                    </a:moveTo>
                                    <a:lnTo>
                                      <a:pt x="1309" y="79"/>
                                    </a:lnTo>
                                    <a:moveTo>
                                      <a:pt x="1322" y="79"/>
                                    </a:moveTo>
                                    <a:lnTo>
                                      <a:pt x="1335" y="79"/>
                                    </a:lnTo>
                                    <a:moveTo>
                                      <a:pt x="1348" y="79"/>
                                    </a:moveTo>
                                    <a:lnTo>
                                      <a:pt x="1361" y="79"/>
                                    </a:lnTo>
                                    <a:moveTo>
                                      <a:pt x="1374" y="79"/>
                                    </a:moveTo>
                                    <a:lnTo>
                                      <a:pt x="1387" y="79"/>
                                    </a:lnTo>
                                    <a:moveTo>
                                      <a:pt x="1400" y="79"/>
                                    </a:moveTo>
                                    <a:lnTo>
                                      <a:pt x="1413" y="79"/>
                                    </a:lnTo>
                                    <a:moveTo>
                                      <a:pt x="1426" y="79"/>
                                    </a:moveTo>
                                    <a:lnTo>
                                      <a:pt x="1439" y="79"/>
                                    </a:lnTo>
                                    <a:moveTo>
                                      <a:pt x="1453" y="79"/>
                                    </a:moveTo>
                                    <a:lnTo>
                                      <a:pt x="1466" y="79"/>
                                    </a:lnTo>
                                    <a:moveTo>
                                      <a:pt x="1479" y="79"/>
                                    </a:moveTo>
                                    <a:lnTo>
                                      <a:pt x="1492" y="79"/>
                                    </a:lnTo>
                                    <a:moveTo>
                                      <a:pt x="1505" y="79"/>
                                    </a:moveTo>
                                    <a:lnTo>
                                      <a:pt x="1518" y="79"/>
                                    </a:lnTo>
                                    <a:moveTo>
                                      <a:pt x="1531" y="79"/>
                                    </a:moveTo>
                                    <a:lnTo>
                                      <a:pt x="1544" y="79"/>
                                    </a:lnTo>
                                    <a:moveTo>
                                      <a:pt x="1557" y="79"/>
                                    </a:moveTo>
                                    <a:lnTo>
                                      <a:pt x="1570" y="79"/>
                                    </a:lnTo>
                                    <a:moveTo>
                                      <a:pt x="1583" y="79"/>
                                    </a:moveTo>
                                    <a:lnTo>
                                      <a:pt x="1596" y="79"/>
                                    </a:lnTo>
                                    <a:moveTo>
                                      <a:pt x="1610" y="79"/>
                                    </a:moveTo>
                                    <a:lnTo>
                                      <a:pt x="1623" y="79"/>
                                    </a:lnTo>
                                    <a:moveTo>
                                      <a:pt x="1636" y="79"/>
                                    </a:moveTo>
                                    <a:lnTo>
                                      <a:pt x="1649" y="79"/>
                                    </a:lnTo>
                                    <a:moveTo>
                                      <a:pt x="1662" y="79"/>
                                    </a:moveTo>
                                    <a:lnTo>
                                      <a:pt x="1675" y="79"/>
                                    </a:lnTo>
                                    <a:moveTo>
                                      <a:pt x="1688" y="79"/>
                                    </a:moveTo>
                                    <a:lnTo>
                                      <a:pt x="1701" y="79"/>
                                    </a:lnTo>
                                    <a:moveTo>
                                      <a:pt x="1714" y="79"/>
                                    </a:moveTo>
                                    <a:lnTo>
                                      <a:pt x="1727" y="79"/>
                                    </a:lnTo>
                                    <a:moveTo>
                                      <a:pt x="5025" y="79"/>
                                    </a:moveTo>
                                    <a:lnTo>
                                      <a:pt x="5025" y="79"/>
                                    </a:lnTo>
                                    <a:moveTo>
                                      <a:pt x="65" y="92"/>
                                    </a:moveTo>
                                    <a:lnTo>
                                      <a:pt x="65" y="92"/>
                                    </a:lnTo>
                                    <a:moveTo>
                                      <a:pt x="78" y="92"/>
                                    </a:moveTo>
                                    <a:lnTo>
                                      <a:pt x="91" y="92"/>
                                    </a:lnTo>
                                    <a:moveTo>
                                      <a:pt x="105" y="92"/>
                                    </a:moveTo>
                                    <a:lnTo>
                                      <a:pt x="118" y="92"/>
                                    </a:lnTo>
                                    <a:moveTo>
                                      <a:pt x="131" y="92"/>
                                    </a:moveTo>
                                    <a:lnTo>
                                      <a:pt x="144" y="92"/>
                                    </a:lnTo>
                                    <a:moveTo>
                                      <a:pt x="157" y="92"/>
                                    </a:moveTo>
                                    <a:lnTo>
                                      <a:pt x="170" y="92"/>
                                    </a:lnTo>
                                    <a:moveTo>
                                      <a:pt x="183" y="92"/>
                                    </a:moveTo>
                                    <a:lnTo>
                                      <a:pt x="196" y="92"/>
                                    </a:lnTo>
                                    <a:moveTo>
                                      <a:pt x="209" y="92"/>
                                    </a:moveTo>
                                    <a:lnTo>
                                      <a:pt x="222" y="92"/>
                                    </a:lnTo>
                                    <a:moveTo>
                                      <a:pt x="235" y="92"/>
                                    </a:moveTo>
                                    <a:lnTo>
                                      <a:pt x="248" y="92"/>
                                    </a:lnTo>
                                    <a:moveTo>
                                      <a:pt x="262" y="92"/>
                                    </a:moveTo>
                                    <a:lnTo>
                                      <a:pt x="275" y="92"/>
                                    </a:lnTo>
                                    <a:moveTo>
                                      <a:pt x="288" y="92"/>
                                    </a:moveTo>
                                    <a:lnTo>
                                      <a:pt x="301" y="92"/>
                                    </a:lnTo>
                                    <a:moveTo>
                                      <a:pt x="314" y="92"/>
                                    </a:moveTo>
                                    <a:lnTo>
                                      <a:pt x="327" y="92"/>
                                    </a:lnTo>
                                    <a:moveTo>
                                      <a:pt x="340" y="92"/>
                                    </a:moveTo>
                                    <a:lnTo>
                                      <a:pt x="353" y="92"/>
                                    </a:lnTo>
                                    <a:moveTo>
                                      <a:pt x="366" y="92"/>
                                    </a:moveTo>
                                    <a:lnTo>
                                      <a:pt x="379" y="92"/>
                                    </a:lnTo>
                                    <a:moveTo>
                                      <a:pt x="392" y="92"/>
                                    </a:moveTo>
                                    <a:lnTo>
                                      <a:pt x="406" y="92"/>
                                    </a:lnTo>
                                    <a:moveTo>
                                      <a:pt x="419" y="92"/>
                                    </a:moveTo>
                                    <a:lnTo>
                                      <a:pt x="432" y="92"/>
                                    </a:lnTo>
                                    <a:moveTo>
                                      <a:pt x="445" y="92"/>
                                    </a:moveTo>
                                    <a:lnTo>
                                      <a:pt x="458" y="92"/>
                                    </a:lnTo>
                                    <a:moveTo>
                                      <a:pt x="471" y="92"/>
                                    </a:moveTo>
                                    <a:lnTo>
                                      <a:pt x="484" y="92"/>
                                    </a:lnTo>
                                    <a:moveTo>
                                      <a:pt x="497" y="92"/>
                                    </a:moveTo>
                                    <a:lnTo>
                                      <a:pt x="510" y="92"/>
                                    </a:lnTo>
                                    <a:moveTo>
                                      <a:pt x="523" y="92"/>
                                    </a:moveTo>
                                    <a:lnTo>
                                      <a:pt x="536" y="92"/>
                                    </a:lnTo>
                                    <a:moveTo>
                                      <a:pt x="549" y="92"/>
                                    </a:moveTo>
                                    <a:lnTo>
                                      <a:pt x="563" y="92"/>
                                    </a:lnTo>
                                    <a:moveTo>
                                      <a:pt x="576" y="92"/>
                                    </a:moveTo>
                                    <a:lnTo>
                                      <a:pt x="589" y="92"/>
                                    </a:lnTo>
                                    <a:moveTo>
                                      <a:pt x="602" y="92"/>
                                    </a:moveTo>
                                    <a:lnTo>
                                      <a:pt x="615" y="92"/>
                                    </a:lnTo>
                                    <a:moveTo>
                                      <a:pt x="628" y="92"/>
                                    </a:moveTo>
                                    <a:lnTo>
                                      <a:pt x="641" y="92"/>
                                    </a:lnTo>
                                    <a:moveTo>
                                      <a:pt x="654" y="92"/>
                                    </a:moveTo>
                                    <a:lnTo>
                                      <a:pt x="667" y="92"/>
                                    </a:lnTo>
                                    <a:moveTo>
                                      <a:pt x="680" y="92"/>
                                    </a:moveTo>
                                    <a:lnTo>
                                      <a:pt x="693" y="92"/>
                                    </a:lnTo>
                                    <a:moveTo>
                                      <a:pt x="707" y="92"/>
                                    </a:moveTo>
                                    <a:lnTo>
                                      <a:pt x="720" y="92"/>
                                    </a:lnTo>
                                    <a:moveTo>
                                      <a:pt x="733" y="92"/>
                                    </a:moveTo>
                                    <a:lnTo>
                                      <a:pt x="746" y="92"/>
                                    </a:lnTo>
                                    <a:moveTo>
                                      <a:pt x="759" y="92"/>
                                    </a:moveTo>
                                    <a:lnTo>
                                      <a:pt x="772" y="92"/>
                                    </a:lnTo>
                                    <a:moveTo>
                                      <a:pt x="785" y="92"/>
                                    </a:moveTo>
                                    <a:lnTo>
                                      <a:pt x="798" y="92"/>
                                    </a:lnTo>
                                    <a:moveTo>
                                      <a:pt x="811" y="92"/>
                                    </a:moveTo>
                                    <a:lnTo>
                                      <a:pt x="824" y="92"/>
                                    </a:lnTo>
                                    <a:moveTo>
                                      <a:pt x="837" y="92"/>
                                    </a:moveTo>
                                    <a:lnTo>
                                      <a:pt x="851" y="92"/>
                                    </a:lnTo>
                                    <a:moveTo>
                                      <a:pt x="864" y="92"/>
                                    </a:moveTo>
                                    <a:lnTo>
                                      <a:pt x="877" y="92"/>
                                    </a:lnTo>
                                    <a:moveTo>
                                      <a:pt x="890" y="92"/>
                                    </a:moveTo>
                                    <a:lnTo>
                                      <a:pt x="903" y="92"/>
                                    </a:lnTo>
                                    <a:moveTo>
                                      <a:pt x="916" y="92"/>
                                    </a:moveTo>
                                    <a:lnTo>
                                      <a:pt x="929" y="92"/>
                                    </a:lnTo>
                                    <a:moveTo>
                                      <a:pt x="942" y="92"/>
                                    </a:moveTo>
                                    <a:lnTo>
                                      <a:pt x="955" y="92"/>
                                    </a:lnTo>
                                    <a:moveTo>
                                      <a:pt x="968" y="92"/>
                                    </a:moveTo>
                                    <a:lnTo>
                                      <a:pt x="981" y="92"/>
                                    </a:lnTo>
                                    <a:moveTo>
                                      <a:pt x="994" y="92"/>
                                    </a:moveTo>
                                    <a:lnTo>
                                      <a:pt x="1008" y="92"/>
                                    </a:lnTo>
                                    <a:moveTo>
                                      <a:pt x="1021" y="92"/>
                                    </a:moveTo>
                                    <a:lnTo>
                                      <a:pt x="1034" y="92"/>
                                    </a:lnTo>
                                    <a:moveTo>
                                      <a:pt x="1047" y="92"/>
                                    </a:moveTo>
                                    <a:lnTo>
                                      <a:pt x="1060" y="92"/>
                                    </a:lnTo>
                                    <a:moveTo>
                                      <a:pt x="1073" y="92"/>
                                    </a:moveTo>
                                    <a:lnTo>
                                      <a:pt x="1086" y="92"/>
                                    </a:lnTo>
                                    <a:moveTo>
                                      <a:pt x="1230" y="92"/>
                                    </a:moveTo>
                                    <a:lnTo>
                                      <a:pt x="1243" y="92"/>
                                    </a:lnTo>
                                    <a:moveTo>
                                      <a:pt x="1256" y="92"/>
                                    </a:moveTo>
                                    <a:lnTo>
                                      <a:pt x="1269" y="92"/>
                                    </a:lnTo>
                                    <a:moveTo>
                                      <a:pt x="1282" y="92"/>
                                    </a:moveTo>
                                    <a:lnTo>
                                      <a:pt x="1295" y="92"/>
                                    </a:lnTo>
                                    <a:moveTo>
                                      <a:pt x="1309" y="92"/>
                                    </a:moveTo>
                                    <a:lnTo>
                                      <a:pt x="1322" y="92"/>
                                    </a:lnTo>
                                    <a:moveTo>
                                      <a:pt x="1335" y="92"/>
                                    </a:moveTo>
                                    <a:lnTo>
                                      <a:pt x="1348" y="92"/>
                                    </a:lnTo>
                                    <a:moveTo>
                                      <a:pt x="1361" y="92"/>
                                    </a:moveTo>
                                    <a:lnTo>
                                      <a:pt x="1374" y="92"/>
                                    </a:lnTo>
                                    <a:moveTo>
                                      <a:pt x="1387" y="92"/>
                                    </a:moveTo>
                                    <a:lnTo>
                                      <a:pt x="1400" y="92"/>
                                    </a:lnTo>
                                    <a:moveTo>
                                      <a:pt x="1413" y="92"/>
                                    </a:moveTo>
                                    <a:lnTo>
                                      <a:pt x="1426" y="92"/>
                                    </a:lnTo>
                                    <a:moveTo>
                                      <a:pt x="1439" y="92"/>
                                    </a:moveTo>
                                    <a:lnTo>
                                      <a:pt x="1453" y="92"/>
                                    </a:lnTo>
                                    <a:moveTo>
                                      <a:pt x="1466" y="92"/>
                                    </a:moveTo>
                                    <a:lnTo>
                                      <a:pt x="1479" y="92"/>
                                    </a:lnTo>
                                    <a:moveTo>
                                      <a:pt x="1492" y="92"/>
                                    </a:moveTo>
                                    <a:lnTo>
                                      <a:pt x="1505" y="92"/>
                                    </a:lnTo>
                                    <a:moveTo>
                                      <a:pt x="1518" y="92"/>
                                    </a:moveTo>
                                    <a:lnTo>
                                      <a:pt x="1531" y="92"/>
                                    </a:lnTo>
                                    <a:moveTo>
                                      <a:pt x="1544" y="92"/>
                                    </a:moveTo>
                                    <a:lnTo>
                                      <a:pt x="1557" y="92"/>
                                    </a:lnTo>
                                    <a:moveTo>
                                      <a:pt x="1570" y="92"/>
                                    </a:moveTo>
                                    <a:lnTo>
                                      <a:pt x="1583" y="92"/>
                                    </a:lnTo>
                                    <a:moveTo>
                                      <a:pt x="1596" y="92"/>
                                    </a:moveTo>
                                    <a:lnTo>
                                      <a:pt x="1610" y="92"/>
                                    </a:lnTo>
                                    <a:moveTo>
                                      <a:pt x="1623" y="92"/>
                                    </a:moveTo>
                                    <a:lnTo>
                                      <a:pt x="1636" y="92"/>
                                    </a:lnTo>
                                    <a:moveTo>
                                      <a:pt x="1649" y="92"/>
                                    </a:moveTo>
                                    <a:lnTo>
                                      <a:pt x="1662" y="92"/>
                                    </a:lnTo>
                                    <a:moveTo>
                                      <a:pt x="1675" y="92"/>
                                    </a:moveTo>
                                    <a:lnTo>
                                      <a:pt x="1688" y="92"/>
                                    </a:lnTo>
                                    <a:moveTo>
                                      <a:pt x="1701" y="92"/>
                                    </a:moveTo>
                                    <a:lnTo>
                                      <a:pt x="1714" y="92"/>
                                    </a:lnTo>
                                    <a:moveTo>
                                      <a:pt x="1727" y="92"/>
                                    </a:moveTo>
                                    <a:lnTo>
                                      <a:pt x="1740" y="92"/>
                                    </a:lnTo>
                                    <a:moveTo>
                                      <a:pt x="65" y="105"/>
                                    </a:moveTo>
                                    <a:lnTo>
                                      <a:pt x="78" y="105"/>
                                    </a:lnTo>
                                    <a:moveTo>
                                      <a:pt x="91" y="105"/>
                                    </a:moveTo>
                                    <a:lnTo>
                                      <a:pt x="105" y="105"/>
                                    </a:lnTo>
                                    <a:moveTo>
                                      <a:pt x="118" y="105"/>
                                    </a:moveTo>
                                    <a:lnTo>
                                      <a:pt x="131" y="105"/>
                                    </a:lnTo>
                                    <a:moveTo>
                                      <a:pt x="144" y="105"/>
                                    </a:moveTo>
                                    <a:lnTo>
                                      <a:pt x="157" y="105"/>
                                    </a:lnTo>
                                    <a:moveTo>
                                      <a:pt x="170" y="105"/>
                                    </a:moveTo>
                                    <a:lnTo>
                                      <a:pt x="183" y="105"/>
                                    </a:lnTo>
                                    <a:moveTo>
                                      <a:pt x="196" y="105"/>
                                    </a:moveTo>
                                    <a:lnTo>
                                      <a:pt x="209" y="105"/>
                                    </a:lnTo>
                                    <a:moveTo>
                                      <a:pt x="222" y="105"/>
                                    </a:moveTo>
                                    <a:lnTo>
                                      <a:pt x="235" y="105"/>
                                    </a:lnTo>
                                    <a:moveTo>
                                      <a:pt x="248" y="105"/>
                                    </a:moveTo>
                                    <a:lnTo>
                                      <a:pt x="262" y="105"/>
                                    </a:lnTo>
                                    <a:moveTo>
                                      <a:pt x="275" y="105"/>
                                    </a:moveTo>
                                    <a:lnTo>
                                      <a:pt x="288" y="105"/>
                                    </a:lnTo>
                                    <a:moveTo>
                                      <a:pt x="301" y="105"/>
                                    </a:moveTo>
                                    <a:lnTo>
                                      <a:pt x="314" y="105"/>
                                    </a:lnTo>
                                    <a:moveTo>
                                      <a:pt x="327" y="105"/>
                                    </a:moveTo>
                                    <a:lnTo>
                                      <a:pt x="340" y="105"/>
                                    </a:lnTo>
                                    <a:moveTo>
                                      <a:pt x="353" y="105"/>
                                    </a:moveTo>
                                    <a:lnTo>
                                      <a:pt x="366" y="105"/>
                                    </a:lnTo>
                                    <a:moveTo>
                                      <a:pt x="379" y="105"/>
                                    </a:moveTo>
                                    <a:lnTo>
                                      <a:pt x="392" y="105"/>
                                    </a:lnTo>
                                    <a:moveTo>
                                      <a:pt x="406" y="105"/>
                                    </a:moveTo>
                                    <a:lnTo>
                                      <a:pt x="419" y="105"/>
                                    </a:lnTo>
                                    <a:moveTo>
                                      <a:pt x="432" y="105"/>
                                    </a:moveTo>
                                    <a:lnTo>
                                      <a:pt x="445" y="105"/>
                                    </a:lnTo>
                                    <a:moveTo>
                                      <a:pt x="458" y="105"/>
                                    </a:moveTo>
                                    <a:lnTo>
                                      <a:pt x="471" y="105"/>
                                    </a:lnTo>
                                    <a:moveTo>
                                      <a:pt x="484" y="105"/>
                                    </a:moveTo>
                                    <a:lnTo>
                                      <a:pt x="497" y="105"/>
                                    </a:lnTo>
                                    <a:moveTo>
                                      <a:pt x="510" y="105"/>
                                    </a:moveTo>
                                    <a:lnTo>
                                      <a:pt x="523" y="105"/>
                                    </a:lnTo>
                                    <a:moveTo>
                                      <a:pt x="536" y="105"/>
                                    </a:moveTo>
                                    <a:lnTo>
                                      <a:pt x="549" y="105"/>
                                    </a:lnTo>
                                    <a:moveTo>
                                      <a:pt x="563" y="105"/>
                                    </a:moveTo>
                                    <a:lnTo>
                                      <a:pt x="576" y="105"/>
                                    </a:lnTo>
                                    <a:moveTo>
                                      <a:pt x="589" y="105"/>
                                    </a:moveTo>
                                    <a:lnTo>
                                      <a:pt x="602" y="105"/>
                                    </a:lnTo>
                                    <a:moveTo>
                                      <a:pt x="615" y="105"/>
                                    </a:moveTo>
                                    <a:lnTo>
                                      <a:pt x="628" y="105"/>
                                    </a:lnTo>
                                    <a:moveTo>
                                      <a:pt x="641" y="105"/>
                                    </a:moveTo>
                                    <a:lnTo>
                                      <a:pt x="654" y="105"/>
                                    </a:lnTo>
                                    <a:moveTo>
                                      <a:pt x="667" y="105"/>
                                    </a:moveTo>
                                    <a:lnTo>
                                      <a:pt x="680" y="105"/>
                                    </a:lnTo>
                                    <a:moveTo>
                                      <a:pt x="693" y="105"/>
                                    </a:moveTo>
                                    <a:lnTo>
                                      <a:pt x="707" y="105"/>
                                    </a:lnTo>
                                    <a:moveTo>
                                      <a:pt x="720" y="105"/>
                                    </a:moveTo>
                                    <a:lnTo>
                                      <a:pt x="733" y="105"/>
                                    </a:lnTo>
                                    <a:moveTo>
                                      <a:pt x="746" y="105"/>
                                    </a:moveTo>
                                    <a:lnTo>
                                      <a:pt x="759" y="105"/>
                                    </a:lnTo>
                                    <a:moveTo>
                                      <a:pt x="772" y="105"/>
                                    </a:moveTo>
                                    <a:lnTo>
                                      <a:pt x="785" y="105"/>
                                    </a:lnTo>
                                    <a:moveTo>
                                      <a:pt x="798" y="105"/>
                                    </a:moveTo>
                                    <a:lnTo>
                                      <a:pt x="811" y="105"/>
                                    </a:lnTo>
                                    <a:moveTo>
                                      <a:pt x="824" y="105"/>
                                    </a:moveTo>
                                    <a:lnTo>
                                      <a:pt x="837" y="105"/>
                                    </a:lnTo>
                                    <a:moveTo>
                                      <a:pt x="851" y="105"/>
                                    </a:moveTo>
                                    <a:lnTo>
                                      <a:pt x="864" y="105"/>
                                    </a:lnTo>
                                    <a:moveTo>
                                      <a:pt x="877" y="105"/>
                                    </a:moveTo>
                                    <a:lnTo>
                                      <a:pt x="890" y="105"/>
                                    </a:lnTo>
                                    <a:moveTo>
                                      <a:pt x="903" y="105"/>
                                    </a:moveTo>
                                    <a:lnTo>
                                      <a:pt x="916" y="105"/>
                                    </a:lnTo>
                                    <a:moveTo>
                                      <a:pt x="929" y="105"/>
                                    </a:moveTo>
                                    <a:lnTo>
                                      <a:pt x="942" y="105"/>
                                    </a:lnTo>
                                    <a:moveTo>
                                      <a:pt x="955" y="105"/>
                                    </a:moveTo>
                                    <a:lnTo>
                                      <a:pt x="968" y="105"/>
                                    </a:lnTo>
                                    <a:moveTo>
                                      <a:pt x="981" y="105"/>
                                    </a:moveTo>
                                    <a:lnTo>
                                      <a:pt x="994" y="105"/>
                                    </a:lnTo>
                                    <a:moveTo>
                                      <a:pt x="1008" y="105"/>
                                    </a:moveTo>
                                    <a:lnTo>
                                      <a:pt x="1021" y="105"/>
                                    </a:lnTo>
                                    <a:moveTo>
                                      <a:pt x="1034" y="105"/>
                                    </a:moveTo>
                                    <a:lnTo>
                                      <a:pt x="1047" y="105"/>
                                    </a:lnTo>
                                    <a:moveTo>
                                      <a:pt x="1060" y="105"/>
                                    </a:moveTo>
                                    <a:lnTo>
                                      <a:pt x="1073" y="105"/>
                                    </a:lnTo>
                                    <a:moveTo>
                                      <a:pt x="1243" y="105"/>
                                    </a:moveTo>
                                    <a:lnTo>
                                      <a:pt x="1256" y="105"/>
                                    </a:lnTo>
                                    <a:moveTo>
                                      <a:pt x="1269" y="105"/>
                                    </a:moveTo>
                                    <a:lnTo>
                                      <a:pt x="1282" y="105"/>
                                    </a:lnTo>
                                    <a:moveTo>
                                      <a:pt x="1295" y="105"/>
                                    </a:moveTo>
                                    <a:lnTo>
                                      <a:pt x="1309" y="105"/>
                                    </a:lnTo>
                                    <a:moveTo>
                                      <a:pt x="1322" y="105"/>
                                    </a:moveTo>
                                    <a:lnTo>
                                      <a:pt x="1335" y="105"/>
                                    </a:lnTo>
                                    <a:moveTo>
                                      <a:pt x="1348" y="105"/>
                                    </a:moveTo>
                                    <a:lnTo>
                                      <a:pt x="1361" y="105"/>
                                    </a:lnTo>
                                    <a:moveTo>
                                      <a:pt x="1374" y="105"/>
                                    </a:moveTo>
                                    <a:lnTo>
                                      <a:pt x="1387" y="105"/>
                                    </a:lnTo>
                                    <a:moveTo>
                                      <a:pt x="1400" y="105"/>
                                    </a:moveTo>
                                    <a:lnTo>
                                      <a:pt x="1413" y="105"/>
                                    </a:lnTo>
                                    <a:moveTo>
                                      <a:pt x="1426" y="105"/>
                                    </a:moveTo>
                                    <a:lnTo>
                                      <a:pt x="1439" y="105"/>
                                    </a:lnTo>
                                    <a:moveTo>
                                      <a:pt x="1453" y="105"/>
                                    </a:moveTo>
                                    <a:lnTo>
                                      <a:pt x="1466" y="105"/>
                                    </a:lnTo>
                                    <a:moveTo>
                                      <a:pt x="1479" y="105"/>
                                    </a:moveTo>
                                    <a:lnTo>
                                      <a:pt x="1492" y="105"/>
                                    </a:lnTo>
                                    <a:moveTo>
                                      <a:pt x="1505" y="105"/>
                                    </a:moveTo>
                                    <a:lnTo>
                                      <a:pt x="1518" y="105"/>
                                    </a:lnTo>
                                    <a:moveTo>
                                      <a:pt x="1531" y="105"/>
                                    </a:moveTo>
                                    <a:lnTo>
                                      <a:pt x="1544" y="105"/>
                                    </a:lnTo>
                                    <a:moveTo>
                                      <a:pt x="1557" y="105"/>
                                    </a:moveTo>
                                    <a:lnTo>
                                      <a:pt x="1570" y="105"/>
                                    </a:lnTo>
                                    <a:moveTo>
                                      <a:pt x="1583" y="105"/>
                                    </a:moveTo>
                                    <a:lnTo>
                                      <a:pt x="1596" y="105"/>
                                    </a:lnTo>
                                    <a:moveTo>
                                      <a:pt x="1610" y="105"/>
                                    </a:moveTo>
                                    <a:lnTo>
                                      <a:pt x="1623" y="105"/>
                                    </a:lnTo>
                                    <a:moveTo>
                                      <a:pt x="1636" y="105"/>
                                    </a:moveTo>
                                    <a:lnTo>
                                      <a:pt x="1649" y="105"/>
                                    </a:lnTo>
                                    <a:moveTo>
                                      <a:pt x="1662" y="105"/>
                                    </a:moveTo>
                                    <a:lnTo>
                                      <a:pt x="1675" y="105"/>
                                    </a:lnTo>
                                    <a:moveTo>
                                      <a:pt x="1688" y="105"/>
                                    </a:moveTo>
                                    <a:lnTo>
                                      <a:pt x="1701" y="105"/>
                                    </a:lnTo>
                                    <a:moveTo>
                                      <a:pt x="1714" y="105"/>
                                    </a:moveTo>
                                    <a:lnTo>
                                      <a:pt x="1727" y="105"/>
                                    </a:lnTo>
                                    <a:moveTo>
                                      <a:pt x="1740" y="105"/>
                                    </a:moveTo>
                                    <a:lnTo>
                                      <a:pt x="1754" y="105"/>
                                    </a:lnTo>
                                    <a:moveTo>
                                      <a:pt x="5025" y="105"/>
                                    </a:moveTo>
                                    <a:lnTo>
                                      <a:pt x="5025" y="105"/>
                                    </a:lnTo>
                                    <a:moveTo>
                                      <a:pt x="78" y="118"/>
                                    </a:moveTo>
                                    <a:lnTo>
                                      <a:pt x="91" y="118"/>
                                    </a:lnTo>
                                    <a:moveTo>
                                      <a:pt x="105" y="118"/>
                                    </a:moveTo>
                                    <a:lnTo>
                                      <a:pt x="118" y="118"/>
                                    </a:lnTo>
                                    <a:moveTo>
                                      <a:pt x="131" y="118"/>
                                    </a:moveTo>
                                    <a:lnTo>
                                      <a:pt x="144" y="118"/>
                                    </a:lnTo>
                                    <a:moveTo>
                                      <a:pt x="157" y="118"/>
                                    </a:moveTo>
                                    <a:lnTo>
                                      <a:pt x="170" y="118"/>
                                    </a:lnTo>
                                    <a:moveTo>
                                      <a:pt x="183" y="118"/>
                                    </a:moveTo>
                                    <a:lnTo>
                                      <a:pt x="196" y="118"/>
                                    </a:lnTo>
                                    <a:moveTo>
                                      <a:pt x="209" y="118"/>
                                    </a:moveTo>
                                    <a:lnTo>
                                      <a:pt x="222" y="118"/>
                                    </a:lnTo>
                                    <a:moveTo>
                                      <a:pt x="235" y="118"/>
                                    </a:moveTo>
                                    <a:lnTo>
                                      <a:pt x="248" y="118"/>
                                    </a:lnTo>
                                    <a:moveTo>
                                      <a:pt x="262" y="118"/>
                                    </a:moveTo>
                                    <a:lnTo>
                                      <a:pt x="275" y="118"/>
                                    </a:lnTo>
                                    <a:moveTo>
                                      <a:pt x="288" y="118"/>
                                    </a:moveTo>
                                    <a:lnTo>
                                      <a:pt x="301" y="118"/>
                                    </a:lnTo>
                                    <a:moveTo>
                                      <a:pt x="314" y="118"/>
                                    </a:moveTo>
                                    <a:lnTo>
                                      <a:pt x="327" y="118"/>
                                    </a:lnTo>
                                    <a:moveTo>
                                      <a:pt x="340" y="118"/>
                                    </a:moveTo>
                                    <a:lnTo>
                                      <a:pt x="353" y="118"/>
                                    </a:lnTo>
                                    <a:moveTo>
                                      <a:pt x="366" y="118"/>
                                    </a:moveTo>
                                    <a:lnTo>
                                      <a:pt x="379" y="118"/>
                                    </a:lnTo>
                                    <a:moveTo>
                                      <a:pt x="392" y="118"/>
                                    </a:moveTo>
                                    <a:lnTo>
                                      <a:pt x="406" y="118"/>
                                    </a:lnTo>
                                    <a:moveTo>
                                      <a:pt x="419" y="118"/>
                                    </a:moveTo>
                                    <a:lnTo>
                                      <a:pt x="432" y="118"/>
                                    </a:lnTo>
                                    <a:moveTo>
                                      <a:pt x="445" y="118"/>
                                    </a:moveTo>
                                    <a:lnTo>
                                      <a:pt x="458" y="118"/>
                                    </a:lnTo>
                                    <a:moveTo>
                                      <a:pt x="471" y="118"/>
                                    </a:moveTo>
                                    <a:lnTo>
                                      <a:pt x="484" y="118"/>
                                    </a:lnTo>
                                    <a:moveTo>
                                      <a:pt x="497" y="118"/>
                                    </a:moveTo>
                                    <a:lnTo>
                                      <a:pt x="510" y="118"/>
                                    </a:lnTo>
                                    <a:moveTo>
                                      <a:pt x="523" y="118"/>
                                    </a:moveTo>
                                    <a:lnTo>
                                      <a:pt x="536" y="118"/>
                                    </a:lnTo>
                                    <a:moveTo>
                                      <a:pt x="549" y="118"/>
                                    </a:moveTo>
                                    <a:lnTo>
                                      <a:pt x="563" y="118"/>
                                    </a:lnTo>
                                    <a:moveTo>
                                      <a:pt x="576" y="118"/>
                                    </a:moveTo>
                                    <a:lnTo>
                                      <a:pt x="589" y="118"/>
                                    </a:lnTo>
                                    <a:moveTo>
                                      <a:pt x="602" y="118"/>
                                    </a:moveTo>
                                    <a:lnTo>
                                      <a:pt x="615" y="118"/>
                                    </a:lnTo>
                                    <a:moveTo>
                                      <a:pt x="628" y="118"/>
                                    </a:moveTo>
                                    <a:lnTo>
                                      <a:pt x="641" y="118"/>
                                    </a:lnTo>
                                    <a:moveTo>
                                      <a:pt x="654" y="118"/>
                                    </a:moveTo>
                                    <a:lnTo>
                                      <a:pt x="667" y="118"/>
                                    </a:lnTo>
                                    <a:moveTo>
                                      <a:pt x="680" y="118"/>
                                    </a:moveTo>
                                    <a:lnTo>
                                      <a:pt x="693" y="118"/>
                                    </a:lnTo>
                                    <a:moveTo>
                                      <a:pt x="707" y="118"/>
                                    </a:moveTo>
                                    <a:lnTo>
                                      <a:pt x="720" y="118"/>
                                    </a:lnTo>
                                    <a:moveTo>
                                      <a:pt x="733" y="118"/>
                                    </a:moveTo>
                                    <a:lnTo>
                                      <a:pt x="746" y="118"/>
                                    </a:lnTo>
                                    <a:moveTo>
                                      <a:pt x="759" y="118"/>
                                    </a:moveTo>
                                    <a:lnTo>
                                      <a:pt x="772" y="118"/>
                                    </a:lnTo>
                                    <a:moveTo>
                                      <a:pt x="785" y="118"/>
                                    </a:moveTo>
                                    <a:lnTo>
                                      <a:pt x="798" y="118"/>
                                    </a:lnTo>
                                    <a:moveTo>
                                      <a:pt x="811" y="118"/>
                                    </a:moveTo>
                                    <a:lnTo>
                                      <a:pt x="824" y="118"/>
                                    </a:lnTo>
                                    <a:moveTo>
                                      <a:pt x="837" y="118"/>
                                    </a:moveTo>
                                    <a:lnTo>
                                      <a:pt x="851" y="118"/>
                                    </a:lnTo>
                                    <a:moveTo>
                                      <a:pt x="864" y="118"/>
                                    </a:moveTo>
                                    <a:lnTo>
                                      <a:pt x="877" y="118"/>
                                    </a:lnTo>
                                    <a:moveTo>
                                      <a:pt x="890" y="118"/>
                                    </a:moveTo>
                                    <a:lnTo>
                                      <a:pt x="903" y="118"/>
                                    </a:lnTo>
                                    <a:moveTo>
                                      <a:pt x="916" y="118"/>
                                    </a:moveTo>
                                    <a:lnTo>
                                      <a:pt x="929" y="118"/>
                                    </a:lnTo>
                                    <a:moveTo>
                                      <a:pt x="942" y="118"/>
                                    </a:moveTo>
                                    <a:lnTo>
                                      <a:pt x="955" y="118"/>
                                    </a:lnTo>
                                    <a:moveTo>
                                      <a:pt x="968" y="118"/>
                                    </a:moveTo>
                                    <a:lnTo>
                                      <a:pt x="981" y="118"/>
                                    </a:lnTo>
                                    <a:moveTo>
                                      <a:pt x="994" y="118"/>
                                    </a:moveTo>
                                    <a:lnTo>
                                      <a:pt x="1008" y="118"/>
                                    </a:lnTo>
                                    <a:moveTo>
                                      <a:pt x="1021" y="118"/>
                                    </a:moveTo>
                                    <a:lnTo>
                                      <a:pt x="1034" y="118"/>
                                    </a:lnTo>
                                    <a:moveTo>
                                      <a:pt x="1047" y="118"/>
                                    </a:moveTo>
                                    <a:lnTo>
                                      <a:pt x="1060" y="118"/>
                                    </a:lnTo>
                                    <a:moveTo>
                                      <a:pt x="1256" y="118"/>
                                    </a:moveTo>
                                    <a:lnTo>
                                      <a:pt x="1269" y="118"/>
                                    </a:lnTo>
                                    <a:moveTo>
                                      <a:pt x="1282" y="118"/>
                                    </a:moveTo>
                                    <a:lnTo>
                                      <a:pt x="1295" y="118"/>
                                    </a:lnTo>
                                    <a:moveTo>
                                      <a:pt x="1309" y="118"/>
                                    </a:moveTo>
                                    <a:lnTo>
                                      <a:pt x="1322" y="118"/>
                                    </a:lnTo>
                                    <a:moveTo>
                                      <a:pt x="1335" y="118"/>
                                    </a:moveTo>
                                    <a:lnTo>
                                      <a:pt x="1348" y="118"/>
                                    </a:lnTo>
                                    <a:moveTo>
                                      <a:pt x="1361" y="118"/>
                                    </a:moveTo>
                                    <a:lnTo>
                                      <a:pt x="1374" y="118"/>
                                    </a:lnTo>
                                    <a:moveTo>
                                      <a:pt x="1387" y="118"/>
                                    </a:moveTo>
                                    <a:lnTo>
                                      <a:pt x="1400" y="118"/>
                                    </a:lnTo>
                                    <a:moveTo>
                                      <a:pt x="1413" y="118"/>
                                    </a:moveTo>
                                    <a:lnTo>
                                      <a:pt x="1426" y="118"/>
                                    </a:lnTo>
                                    <a:moveTo>
                                      <a:pt x="1439" y="118"/>
                                    </a:moveTo>
                                    <a:lnTo>
                                      <a:pt x="1453" y="118"/>
                                    </a:lnTo>
                                    <a:moveTo>
                                      <a:pt x="1466" y="118"/>
                                    </a:moveTo>
                                    <a:lnTo>
                                      <a:pt x="1479" y="118"/>
                                    </a:lnTo>
                                    <a:moveTo>
                                      <a:pt x="1492" y="118"/>
                                    </a:moveTo>
                                    <a:lnTo>
                                      <a:pt x="1505" y="118"/>
                                    </a:lnTo>
                                    <a:moveTo>
                                      <a:pt x="1518" y="118"/>
                                    </a:moveTo>
                                    <a:lnTo>
                                      <a:pt x="1531" y="118"/>
                                    </a:lnTo>
                                    <a:moveTo>
                                      <a:pt x="1544" y="118"/>
                                    </a:moveTo>
                                    <a:lnTo>
                                      <a:pt x="1557" y="118"/>
                                    </a:lnTo>
                                    <a:moveTo>
                                      <a:pt x="1570" y="118"/>
                                    </a:moveTo>
                                    <a:lnTo>
                                      <a:pt x="1583" y="118"/>
                                    </a:lnTo>
                                    <a:moveTo>
                                      <a:pt x="1596" y="118"/>
                                    </a:moveTo>
                                    <a:lnTo>
                                      <a:pt x="1610" y="118"/>
                                    </a:lnTo>
                                    <a:moveTo>
                                      <a:pt x="1623" y="118"/>
                                    </a:moveTo>
                                    <a:lnTo>
                                      <a:pt x="1636" y="118"/>
                                    </a:lnTo>
                                    <a:moveTo>
                                      <a:pt x="1649" y="118"/>
                                    </a:moveTo>
                                    <a:lnTo>
                                      <a:pt x="1662" y="118"/>
                                    </a:lnTo>
                                    <a:moveTo>
                                      <a:pt x="1675" y="118"/>
                                    </a:moveTo>
                                    <a:lnTo>
                                      <a:pt x="1688" y="118"/>
                                    </a:lnTo>
                                    <a:moveTo>
                                      <a:pt x="1701" y="118"/>
                                    </a:moveTo>
                                    <a:lnTo>
                                      <a:pt x="1714" y="118"/>
                                    </a:lnTo>
                                    <a:moveTo>
                                      <a:pt x="1727" y="118"/>
                                    </a:moveTo>
                                    <a:lnTo>
                                      <a:pt x="1740" y="118"/>
                                    </a:lnTo>
                                    <a:moveTo>
                                      <a:pt x="1754" y="118"/>
                                    </a:moveTo>
                                    <a:lnTo>
                                      <a:pt x="1767" y="118"/>
                                    </a:lnTo>
                                    <a:moveTo>
                                      <a:pt x="91" y="131"/>
                                    </a:moveTo>
                                    <a:lnTo>
                                      <a:pt x="105" y="131"/>
                                    </a:lnTo>
                                    <a:moveTo>
                                      <a:pt x="118" y="131"/>
                                    </a:moveTo>
                                    <a:lnTo>
                                      <a:pt x="131" y="131"/>
                                    </a:lnTo>
                                    <a:moveTo>
                                      <a:pt x="144" y="131"/>
                                    </a:moveTo>
                                    <a:lnTo>
                                      <a:pt x="157" y="131"/>
                                    </a:lnTo>
                                    <a:moveTo>
                                      <a:pt x="170" y="131"/>
                                    </a:moveTo>
                                    <a:lnTo>
                                      <a:pt x="183" y="131"/>
                                    </a:lnTo>
                                    <a:moveTo>
                                      <a:pt x="196" y="131"/>
                                    </a:moveTo>
                                    <a:lnTo>
                                      <a:pt x="209" y="131"/>
                                    </a:lnTo>
                                    <a:moveTo>
                                      <a:pt x="222" y="131"/>
                                    </a:moveTo>
                                    <a:lnTo>
                                      <a:pt x="235" y="131"/>
                                    </a:lnTo>
                                    <a:moveTo>
                                      <a:pt x="248" y="131"/>
                                    </a:moveTo>
                                    <a:lnTo>
                                      <a:pt x="262" y="131"/>
                                    </a:lnTo>
                                    <a:moveTo>
                                      <a:pt x="275" y="131"/>
                                    </a:moveTo>
                                    <a:lnTo>
                                      <a:pt x="288" y="131"/>
                                    </a:lnTo>
                                    <a:moveTo>
                                      <a:pt x="301" y="131"/>
                                    </a:moveTo>
                                    <a:lnTo>
                                      <a:pt x="314" y="131"/>
                                    </a:lnTo>
                                    <a:moveTo>
                                      <a:pt x="327" y="131"/>
                                    </a:moveTo>
                                    <a:lnTo>
                                      <a:pt x="340" y="131"/>
                                    </a:lnTo>
                                    <a:moveTo>
                                      <a:pt x="353" y="131"/>
                                    </a:moveTo>
                                    <a:lnTo>
                                      <a:pt x="366" y="131"/>
                                    </a:lnTo>
                                    <a:moveTo>
                                      <a:pt x="379" y="131"/>
                                    </a:moveTo>
                                    <a:lnTo>
                                      <a:pt x="392" y="131"/>
                                    </a:lnTo>
                                    <a:moveTo>
                                      <a:pt x="406" y="131"/>
                                    </a:moveTo>
                                    <a:lnTo>
                                      <a:pt x="419" y="131"/>
                                    </a:lnTo>
                                    <a:moveTo>
                                      <a:pt x="432" y="131"/>
                                    </a:moveTo>
                                    <a:lnTo>
                                      <a:pt x="445" y="131"/>
                                    </a:lnTo>
                                    <a:moveTo>
                                      <a:pt x="458" y="131"/>
                                    </a:moveTo>
                                    <a:lnTo>
                                      <a:pt x="471" y="131"/>
                                    </a:lnTo>
                                    <a:moveTo>
                                      <a:pt x="484" y="131"/>
                                    </a:moveTo>
                                    <a:lnTo>
                                      <a:pt x="497" y="131"/>
                                    </a:lnTo>
                                    <a:moveTo>
                                      <a:pt x="510" y="131"/>
                                    </a:moveTo>
                                    <a:lnTo>
                                      <a:pt x="523" y="131"/>
                                    </a:lnTo>
                                    <a:moveTo>
                                      <a:pt x="536" y="131"/>
                                    </a:moveTo>
                                    <a:lnTo>
                                      <a:pt x="549" y="131"/>
                                    </a:lnTo>
                                    <a:moveTo>
                                      <a:pt x="563" y="131"/>
                                    </a:moveTo>
                                    <a:lnTo>
                                      <a:pt x="576" y="131"/>
                                    </a:lnTo>
                                    <a:moveTo>
                                      <a:pt x="589" y="131"/>
                                    </a:moveTo>
                                    <a:lnTo>
                                      <a:pt x="602" y="131"/>
                                    </a:lnTo>
                                    <a:moveTo>
                                      <a:pt x="615" y="131"/>
                                    </a:moveTo>
                                    <a:lnTo>
                                      <a:pt x="628" y="131"/>
                                    </a:lnTo>
                                    <a:moveTo>
                                      <a:pt x="641" y="131"/>
                                    </a:moveTo>
                                    <a:lnTo>
                                      <a:pt x="654" y="131"/>
                                    </a:lnTo>
                                    <a:moveTo>
                                      <a:pt x="667" y="131"/>
                                    </a:moveTo>
                                    <a:lnTo>
                                      <a:pt x="680" y="131"/>
                                    </a:lnTo>
                                    <a:moveTo>
                                      <a:pt x="693" y="131"/>
                                    </a:moveTo>
                                    <a:lnTo>
                                      <a:pt x="707" y="131"/>
                                    </a:lnTo>
                                    <a:moveTo>
                                      <a:pt x="720" y="131"/>
                                    </a:moveTo>
                                    <a:lnTo>
                                      <a:pt x="733" y="131"/>
                                    </a:lnTo>
                                    <a:moveTo>
                                      <a:pt x="746" y="131"/>
                                    </a:moveTo>
                                    <a:lnTo>
                                      <a:pt x="759" y="131"/>
                                    </a:lnTo>
                                    <a:moveTo>
                                      <a:pt x="772" y="131"/>
                                    </a:moveTo>
                                    <a:lnTo>
                                      <a:pt x="785" y="131"/>
                                    </a:lnTo>
                                    <a:moveTo>
                                      <a:pt x="798" y="131"/>
                                    </a:moveTo>
                                    <a:lnTo>
                                      <a:pt x="811" y="131"/>
                                    </a:lnTo>
                                    <a:moveTo>
                                      <a:pt x="824" y="131"/>
                                    </a:moveTo>
                                    <a:lnTo>
                                      <a:pt x="837" y="131"/>
                                    </a:lnTo>
                                    <a:moveTo>
                                      <a:pt x="851" y="131"/>
                                    </a:moveTo>
                                    <a:lnTo>
                                      <a:pt x="864" y="131"/>
                                    </a:lnTo>
                                    <a:moveTo>
                                      <a:pt x="877" y="131"/>
                                    </a:moveTo>
                                    <a:lnTo>
                                      <a:pt x="890" y="131"/>
                                    </a:lnTo>
                                    <a:moveTo>
                                      <a:pt x="903" y="131"/>
                                    </a:moveTo>
                                    <a:lnTo>
                                      <a:pt x="916" y="131"/>
                                    </a:lnTo>
                                    <a:moveTo>
                                      <a:pt x="929" y="131"/>
                                    </a:moveTo>
                                    <a:lnTo>
                                      <a:pt x="942" y="131"/>
                                    </a:lnTo>
                                    <a:moveTo>
                                      <a:pt x="955" y="131"/>
                                    </a:moveTo>
                                    <a:lnTo>
                                      <a:pt x="968" y="131"/>
                                    </a:lnTo>
                                    <a:moveTo>
                                      <a:pt x="981" y="131"/>
                                    </a:moveTo>
                                    <a:lnTo>
                                      <a:pt x="994" y="131"/>
                                    </a:lnTo>
                                    <a:moveTo>
                                      <a:pt x="1008" y="131"/>
                                    </a:moveTo>
                                    <a:lnTo>
                                      <a:pt x="1021" y="131"/>
                                    </a:lnTo>
                                    <a:moveTo>
                                      <a:pt x="1034" y="131"/>
                                    </a:moveTo>
                                    <a:lnTo>
                                      <a:pt x="1047" y="131"/>
                                    </a:lnTo>
                                    <a:moveTo>
                                      <a:pt x="1269" y="131"/>
                                    </a:moveTo>
                                    <a:lnTo>
                                      <a:pt x="1282" y="131"/>
                                    </a:lnTo>
                                    <a:moveTo>
                                      <a:pt x="1295" y="131"/>
                                    </a:moveTo>
                                    <a:lnTo>
                                      <a:pt x="1309" y="131"/>
                                    </a:lnTo>
                                    <a:moveTo>
                                      <a:pt x="1322" y="131"/>
                                    </a:moveTo>
                                    <a:lnTo>
                                      <a:pt x="1335" y="131"/>
                                    </a:lnTo>
                                    <a:moveTo>
                                      <a:pt x="1348" y="131"/>
                                    </a:moveTo>
                                    <a:lnTo>
                                      <a:pt x="1361" y="131"/>
                                    </a:lnTo>
                                    <a:moveTo>
                                      <a:pt x="1374" y="131"/>
                                    </a:moveTo>
                                    <a:lnTo>
                                      <a:pt x="1387" y="131"/>
                                    </a:lnTo>
                                    <a:moveTo>
                                      <a:pt x="1400" y="131"/>
                                    </a:moveTo>
                                    <a:lnTo>
                                      <a:pt x="1413" y="131"/>
                                    </a:lnTo>
                                    <a:moveTo>
                                      <a:pt x="1426" y="131"/>
                                    </a:moveTo>
                                    <a:lnTo>
                                      <a:pt x="1439" y="131"/>
                                    </a:lnTo>
                                    <a:moveTo>
                                      <a:pt x="1453" y="131"/>
                                    </a:moveTo>
                                    <a:lnTo>
                                      <a:pt x="1466" y="131"/>
                                    </a:lnTo>
                                    <a:moveTo>
                                      <a:pt x="1479" y="131"/>
                                    </a:moveTo>
                                    <a:lnTo>
                                      <a:pt x="1492" y="131"/>
                                    </a:lnTo>
                                    <a:moveTo>
                                      <a:pt x="1505" y="131"/>
                                    </a:moveTo>
                                    <a:lnTo>
                                      <a:pt x="1518" y="131"/>
                                    </a:lnTo>
                                    <a:moveTo>
                                      <a:pt x="1531" y="131"/>
                                    </a:moveTo>
                                    <a:lnTo>
                                      <a:pt x="1544" y="131"/>
                                    </a:lnTo>
                                    <a:moveTo>
                                      <a:pt x="1557" y="131"/>
                                    </a:moveTo>
                                    <a:lnTo>
                                      <a:pt x="1570" y="131"/>
                                    </a:lnTo>
                                    <a:moveTo>
                                      <a:pt x="1583" y="131"/>
                                    </a:moveTo>
                                    <a:lnTo>
                                      <a:pt x="1596" y="131"/>
                                    </a:lnTo>
                                    <a:moveTo>
                                      <a:pt x="1610" y="131"/>
                                    </a:moveTo>
                                    <a:lnTo>
                                      <a:pt x="1623" y="131"/>
                                    </a:lnTo>
                                    <a:moveTo>
                                      <a:pt x="1636" y="131"/>
                                    </a:moveTo>
                                    <a:lnTo>
                                      <a:pt x="1649" y="131"/>
                                    </a:lnTo>
                                    <a:moveTo>
                                      <a:pt x="1662" y="131"/>
                                    </a:moveTo>
                                    <a:lnTo>
                                      <a:pt x="1675" y="131"/>
                                    </a:lnTo>
                                    <a:moveTo>
                                      <a:pt x="1688" y="131"/>
                                    </a:moveTo>
                                    <a:lnTo>
                                      <a:pt x="1701" y="131"/>
                                    </a:lnTo>
                                    <a:moveTo>
                                      <a:pt x="1714" y="131"/>
                                    </a:moveTo>
                                    <a:lnTo>
                                      <a:pt x="1727" y="131"/>
                                    </a:lnTo>
                                    <a:moveTo>
                                      <a:pt x="1740" y="131"/>
                                    </a:moveTo>
                                    <a:lnTo>
                                      <a:pt x="1754" y="131"/>
                                    </a:lnTo>
                                    <a:moveTo>
                                      <a:pt x="1767" y="131"/>
                                    </a:moveTo>
                                    <a:lnTo>
                                      <a:pt x="1780" y="131"/>
                                    </a:lnTo>
                                    <a:moveTo>
                                      <a:pt x="5025" y="131"/>
                                    </a:moveTo>
                                    <a:lnTo>
                                      <a:pt x="5025" y="131"/>
                                    </a:lnTo>
                                    <a:moveTo>
                                      <a:pt x="105" y="144"/>
                                    </a:moveTo>
                                    <a:lnTo>
                                      <a:pt x="118" y="144"/>
                                    </a:lnTo>
                                    <a:moveTo>
                                      <a:pt x="131" y="144"/>
                                    </a:moveTo>
                                    <a:lnTo>
                                      <a:pt x="144" y="144"/>
                                    </a:lnTo>
                                    <a:moveTo>
                                      <a:pt x="157" y="144"/>
                                    </a:moveTo>
                                    <a:lnTo>
                                      <a:pt x="170" y="144"/>
                                    </a:lnTo>
                                    <a:moveTo>
                                      <a:pt x="183" y="144"/>
                                    </a:moveTo>
                                    <a:lnTo>
                                      <a:pt x="196" y="144"/>
                                    </a:lnTo>
                                    <a:moveTo>
                                      <a:pt x="209" y="144"/>
                                    </a:moveTo>
                                    <a:lnTo>
                                      <a:pt x="222" y="144"/>
                                    </a:lnTo>
                                    <a:moveTo>
                                      <a:pt x="235" y="144"/>
                                    </a:moveTo>
                                    <a:lnTo>
                                      <a:pt x="248" y="144"/>
                                    </a:lnTo>
                                    <a:moveTo>
                                      <a:pt x="262" y="144"/>
                                    </a:moveTo>
                                    <a:lnTo>
                                      <a:pt x="275" y="144"/>
                                    </a:lnTo>
                                    <a:moveTo>
                                      <a:pt x="288" y="144"/>
                                    </a:moveTo>
                                    <a:lnTo>
                                      <a:pt x="301" y="144"/>
                                    </a:lnTo>
                                    <a:moveTo>
                                      <a:pt x="314" y="144"/>
                                    </a:moveTo>
                                    <a:lnTo>
                                      <a:pt x="327" y="144"/>
                                    </a:lnTo>
                                    <a:moveTo>
                                      <a:pt x="340" y="144"/>
                                    </a:moveTo>
                                    <a:lnTo>
                                      <a:pt x="353" y="144"/>
                                    </a:lnTo>
                                    <a:moveTo>
                                      <a:pt x="366" y="144"/>
                                    </a:moveTo>
                                    <a:lnTo>
                                      <a:pt x="379" y="144"/>
                                    </a:lnTo>
                                    <a:moveTo>
                                      <a:pt x="392" y="144"/>
                                    </a:moveTo>
                                    <a:lnTo>
                                      <a:pt x="406" y="144"/>
                                    </a:lnTo>
                                    <a:moveTo>
                                      <a:pt x="419" y="144"/>
                                    </a:moveTo>
                                    <a:lnTo>
                                      <a:pt x="432" y="144"/>
                                    </a:lnTo>
                                    <a:moveTo>
                                      <a:pt x="445" y="144"/>
                                    </a:moveTo>
                                    <a:lnTo>
                                      <a:pt x="458" y="144"/>
                                    </a:lnTo>
                                    <a:moveTo>
                                      <a:pt x="471" y="144"/>
                                    </a:moveTo>
                                    <a:lnTo>
                                      <a:pt x="484" y="144"/>
                                    </a:lnTo>
                                    <a:moveTo>
                                      <a:pt x="497" y="144"/>
                                    </a:moveTo>
                                    <a:lnTo>
                                      <a:pt x="510" y="144"/>
                                    </a:lnTo>
                                    <a:moveTo>
                                      <a:pt x="523" y="144"/>
                                    </a:moveTo>
                                    <a:lnTo>
                                      <a:pt x="536" y="144"/>
                                    </a:lnTo>
                                    <a:moveTo>
                                      <a:pt x="549" y="144"/>
                                    </a:moveTo>
                                    <a:lnTo>
                                      <a:pt x="563" y="144"/>
                                    </a:lnTo>
                                    <a:moveTo>
                                      <a:pt x="576" y="144"/>
                                    </a:moveTo>
                                    <a:lnTo>
                                      <a:pt x="589" y="144"/>
                                    </a:lnTo>
                                    <a:moveTo>
                                      <a:pt x="602" y="144"/>
                                    </a:moveTo>
                                    <a:lnTo>
                                      <a:pt x="615" y="144"/>
                                    </a:lnTo>
                                    <a:moveTo>
                                      <a:pt x="628" y="144"/>
                                    </a:moveTo>
                                    <a:lnTo>
                                      <a:pt x="641" y="144"/>
                                    </a:lnTo>
                                    <a:moveTo>
                                      <a:pt x="654" y="144"/>
                                    </a:moveTo>
                                    <a:lnTo>
                                      <a:pt x="667" y="144"/>
                                    </a:lnTo>
                                    <a:moveTo>
                                      <a:pt x="680" y="144"/>
                                    </a:moveTo>
                                    <a:lnTo>
                                      <a:pt x="693" y="144"/>
                                    </a:lnTo>
                                    <a:moveTo>
                                      <a:pt x="707" y="144"/>
                                    </a:moveTo>
                                    <a:lnTo>
                                      <a:pt x="720" y="144"/>
                                    </a:lnTo>
                                    <a:moveTo>
                                      <a:pt x="733" y="144"/>
                                    </a:moveTo>
                                    <a:lnTo>
                                      <a:pt x="746" y="144"/>
                                    </a:lnTo>
                                    <a:moveTo>
                                      <a:pt x="759" y="144"/>
                                    </a:moveTo>
                                    <a:lnTo>
                                      <a:pt x="772" y="144"/>
                                    </a:lnTo>
                                    <a:moveTo>
                                      <a:pt x="785" y="144"/>
                                    </a:moveTo>
                                    <a:lnTo>
                                      <a:pt x="798" y="144"/>
                                    </a:lnTo>
                                    <a:moveTo>
                                      <a:pt x="811" y="144"/>
                                    </a:moveTo>
                                    <a:lnTo>
                                      <a:pt x="824" y="144"/>
                                    </a:lnTo>
                                    <a:moveTo>
                                      <a:pt x="837" y="144"/>
                                    </a:moveTo>
                                    <a:lnTo>
                                      <a:pt x="851" y="144"/>
                                    </a:lnTo>
                                    <a:moveTo>
                                      <a:pt x="864" y="144"/>
                                    </a:moveTo>
                                    <a:lnTo>
                                      <a:pt x="877" y="144"/>
                                    </a:lnTo>
                                    <a:moveTo>
                                      <a:pt x="890" y="144"/>
                                    </a:moveTo>
                                    <a:lnTo>
                                      <a:pt x="903" y="144"/>
                                    </a:lnTo>
                                    <a:moveTo>
                                      <a:pt x="916" y="144"/>
                                    </a:moveTo>
                                    <a:lnTo>
                                      <a:pt x="929" y="144"/>
                                    </a:lnTo>
                                    <a:moveTo>
                                      <a:pt x="942" y="144"/>
                                    </a:moveTo>
                                    <a:lnTo>
                                      <a:pt x="955" y="144"/>
                                    </a:lnTo>
                                    <a:moveTo>
                                      <a:pt x="968" y="144"/>
                                    </a:moveTo>
                                    <a:lnTo>
                                      <a:pt x="981" y="144"/>
                                    </a:lnTo>
                                    <a:moveTo>
                                      <a:pt x="994" y="144"/>
                                    </a:moveTo>
                                    <a:lnTo>
                                      <a:pt x="1008" y="144"/>
                                    </a:lnTo>
                                    <a:moveTo>
                                      <a:pt x="1021" y="144"/>
                                    </a:moveTo>
                                    <a:lnTo>
                                      <a:pt x="1034" y="144"/>
                                    </a:lnTo>
                                    <a:moveTo>
                                      <a:pt x="1282" y="144"/>
                                    </a:moveTo>
                                    <a:lnTo>
                                      <a:pt x="1295" y="144"/>
                                    </a:lnTo>
                                    <a:moveTo>
                                      <a:pt x="1309" y="144"/>
                                    </a:moveTo>
                                    <a:lnTo>
                                      <a:pt x="1322" y="144"/>
                                    </a:lnTo>
                                    <a:moveTo>
                                      <a:pt x="1335" y="144"/>
                                    </a:moveTo>
                                    <a:lnTo>
                                      <a:pt x="1348" y="144"/>
                                    </a:lnTo>
                                    <a:moveTo>
                                      <a:pt x="1361" y="144"/>
                                    </a:moveTo>
                                    <a:lnTo>
                                      <a:pt x="1374" y="144"/>
                                    </a:lnTo>
                                    <a:moveTo>
                                      <a:pt x="1387" y="144"/>
                                    </a:moveTo>
                                    <a:lnTo>
                                      <a:pt x="1400" y="144"/>
                                    </a:lnTo>
                                    <a:moveTo>
                                      <a:pt x="1413" y="144"/>
                                    </a:moveTo>
                                    <a:lnTo>
                                      <a:pt x="1426" y="144"/>
                                    </a:lnTo>
                                    <a:moveTo>
                                      <a:pt x="1439" y="144"/>
                                    </a:moveTo>
                                    <a:lnTo>
                                      <a:pt x="1453" y="144"/>
                                    </a:lnTo>
                                    <a:moveTo>
                                      <a:pt x="1466" y="144"/>
                                    </a:moveTo>
                                    <a:lnTo>
                                      <a:pt x="1479" y="144"/>
                                    </a:lnTo>
                                    <a:moveTo>
                                      <a:pt x="1492" y="144"/>
                                    </a:moveTo>
                                    <a:lnTo>
                                      <a:pt x="1505" y="144"/>
                                    </a:lnTo>
                                    <a:moveTo>
                                      <a:pt x="1518" y="144"/>
                                    </a:moveTo>
                                    <a:lnTo>
                                      <a:pt x="1531" y="144"/>
                                    </a:lnTo>
                                    <a:moveTo>
                                      <a:pt x="1544" y="144"/>
                                    </a:moveTo>
                                    <a:lnTo>
                                      <a:pt x="1557" y="144"/>
                                    </a:lnTo>
                                    <a:moveTo>
                                      <a:pt x="1570" y="144"/>
                                    </a:moveTo>
                                    <a:lnTo>
                                      <a:pt x="1583" y="144"/>
                                    </a:lnTo>
                                    <a:moveTo>
                                      <a:pt x="1596" y="144"/>
                                    </a:moveTo>
                                    <a:lnTo>
                                      <a:pt x="1610" y="144"/>
                                    </a:lnTo>
                                    <a:moveTo>
                                      <a:pt x="1623" y="144"/>
                                    </a:moveTo>
                                    <a:lnTo>
                                      <a:pt x="1636" y="144"/>
                                    </a:lnTo>
                                    <a:moveTo>
                                      <a:pt x="1649" y="144"/>
                                    </a:moveTo>
                                    <a:lnTo>
                                      <a:pt x="1662" y="144"/>
                                    </a:lnTo>
                                    <a:moveTo>
                                      <a:pt x="1675" y="144"/>
                                    </a:moveTo>
                                    <a:lnTo>
                                      <a:pt x="1688" y="144"/>
                                    </a:lnTo>
                                    <a:moveTo>
                                      <a:pt x="1701" y="144"/>
                                    </a:moveTo>
                                    <a:lnTo>
                                      <a:pt x="1714" y="144"/>
                                    </a:lnTo>
                                    <a:moveTo>
                                      <a:pt x="1727" y="144"/>
                                    </a:moveTo>
                                    <a:lnTo>
                                      <a:pt x="1740" y="144"/>
                                    </a:lnTo>
                                    <a:moveTo>
                                      <a:pt x="1754" y="144"/>
                                    </a:moveTo>
                                    <a:lnTo>
                                      <a:pt x="1767" y="144"/>
                                    </a:lnTo>
                                    <a:moveTo>
                                      <a:pt x="1780" y="144"/>
                                    </a:moveTo>
                                    <a:lnTo>
                                      <a:pt x="1793" y="144"/>
                                    </a:lnTo>
                                    <a:moveTo>
                                      <a:pt x="105" y="157"/>
                                    </a:moveTo>
                                    <a:lnTo>
                                      <a:pt x="105" y="157"/>
                                    </a:lnTo>
                                    <a:moveTo>
                                      <a:pt x="118" y="157"/>
                                    </a:moveTo>
                                    <a:lnTo>
                                      <a:pt x="131" y="157"/>
                                    </a:lnTo>
                                    <a:moveTo>
                                      <a:pt x="144" y="157"/>
                                    </a:moveTo>
                                    <a:lnTo>
                                      <a:pt x="157" y="157"/>
                                    </a:lnTo>
                                    <a:moveTo>
                                      <a:pt x="170" y="157"/>
                                    </a:moveTo>
                                    <a:lnTo>
                                      <a:pt x="183" y="157"/>
                                    </a:lnTo>
                                    <a:moveTo>
                                      <a:pt x="196" y="157"/>
                                    </a:moveTo>
                                    <a:lnTo>
                                      <a:pt x="209" y="157"/>
                                    </a:lnTo>
                                    <a:moveTo>
                                      <a:pt x="222" y="157"/>
                                    </a:moveTo>
                                    <a:lnTo>
                                      <a:pt x="235" y="157"/>
                                    </a:lnTo>
                                    <a:moveTo>
                                      <a:pt x="248" y="157"/>
                                    </a:moveTo>
                                    <a:lnTo>
                                      <a:pt x="262" y="157"/>
                                    </a:lnTo>
                                    <a:moveTo>
                                      <a:pt x="275" y="157"/>
                                    </a:moveTo>
                                    <a:lnTo>
                                      <a:pt x="288" y="157"/>
                                    </a:lnTo>
                                    <a:moveTo>
                                      <a:pt x="301" y="157"/>
                                    </a:moveTo>
                                    <a:lnTo>
                                      <a:pt x="314" y="157"/>
                                    </a:lnTo>
                                    <a:moveTo>
                                      <a:pt x="327" y="157"/>
                                    </a:moveTo>
                                    <a:lnTo>
                                      <a:pt x="340" y="157"/>
                                    </a:lnTo>
                                    <a:moveTo>
                                      <a:pt x="353" y="157"/>
                                    </a:moveTo>
                                    <a:lnTo>
                                      <a:pt x="366" y="157"/>
                                    </a:lnTo>
                                    <a:moveTo>
                                      <a:pt x="379" y="157"/>
                                    </a:moveTo>
                                    <a:lnTo>
                                      <a:pt x="392" y="157"/>
                                    </a:lnTo>
                                    <a:moveTo>
                                      <a:pt x="406" y="157"/>
                                    </a:moveTo>
                                    <a:lnTo>
                                      <a:pt x="419" y="157"/>
                                    </a:lnTo>
                                    <a:moveTo>
                                      <a:pt x="432" y="157"/>
                                    </a:moveTo>
                                    <a:lnTo>
                                      <a:pt x="445" y="157"/>
                                    </a:lnTo>
                                    <a:moveTo>
                                      <a:pt x="458" y="157"/>
                                    </a:moveTo>
                                    <a:lnTo>
                                      <a:pt x="471" y="157"/>
                                    </a:lnTo>
                                    <a:moveTo>
                                      <a:pt x="484" y="157"/>
                                    </a:moveTo>
                                    <a:lnTo>
                                      <a:pt x="497" y="157"/>
                                    </a:lnTo>
                                    <a:moveTo>
                                      <a:pt x="510" y="157"/>
                                    </a:moveTo>
                                    <a:lnTo>
                                      <a:pt x="523" y="157"/>
                                    </a:lnTo>
                                    <a:moveTo>
                                      <a:pt x="536" y="157"/>
                                    </a:moveTo>
                                    <a:lnTo>
                                      <a:pt x="549" y="157"/>
                                    </a:lnTo>
                                    <a:moveTo>
                                      <a:pt x="563" y="157"/>
                                    </a:moveTo>
                                    <a:lnTo>
                                      <a:pt x="576" y="157"/>
                                    </a:lnTo>
                                    <a:moveTo>
                                      <a:pt x="589" y="157"/>
                                    </a:moveTo>
                                    <a:lnTo>
                                      <a:pt x="602" y="157"/>
                                    </a:lnTo>
                                    <a:moveTo>
                                      <a:pt x="615" y="157"/>
                                    </a:moveTo>
                                    <a:lnTo>
                                      <a:pt x="628" y="157"/>
                                    </a:lnTo>
                                    <a:moveTo>
                                      <a:pt x="641" y="157"/>
                                    </a:moveTo>
                                    <a:lnTo>
                                      <a:pt x="654" y="157"/>
                                    </a:lnTo>
                                    <a:moveTo>
                                      <a:pt x="667" y="157"/>
                                    </a:moveTo>
                                    <a:lnTo>
                                      <a:pt x="680" y="157"/>
                                    </a:lnTo>
                                    <a:moveTo>
                                      <a:pt x="693" y="157"/>
                                    </a:moveTo>
                                    <a:lnTo>
                                      <a:pt x="707" y="157"/>
                                    </a:lnTo>
                                    <a:moveTo>
                                      <a:pt x="720" y="157"/>
                                    </a:moveTo>
                                    <a:lnTo>
                                      <a:pt x="733" y="157"/>
                                    </a:lnTo>
                                    <a:moveTo>
                                      <a:pt x="746" y="157"/>
                                    </a:moveTo>
                                    <a:lnTo>
                                      <a:pt x="759" y="157"/>
                                    </a:lnTo>
                                    <a:moveTo>
                                      <a:pt x="772" y="157"/>
                                    </a:moveTo>
                                    <a:lnTo>
                                      <a:pt x="785" y="157"/>
                                    </a:lnTo>
                                    <a:moveTo>
                                      <a:pt x="798" y="157"/>
                                    </a:moveTo>
                                    <a:lnTo>
                                      <a:pt x="811" y="157"/>
                                    </a:lnTo>
                                    <a:moveTo>
                                      <a:pt x="824" y="157"/>
                                    </a:moveTo>
                                    <a:lnTo>
                                      <a:pt x="837" y="157"/>
                                    </a:lnTo>
                                    <a:moveTo>
                                      <a:pt x="851" y="157"/>
                                    </a:moveTo>
                                    <a:lnTo>
                                      <a:pt x="864" y="157"/>
                                    </a:lnTo>
                                    <a:moveTo>
                                      <a:pt x="877" y="157"/>
                                    </a:moveTo>
                                    <a:lnTo>
                                      <a:pt x="890" y="157"/>
                                    </a:lnTo>
                                    <a:moveTo>
                                      <a:pt x="903" y="157"/>
                                    </a:moveTo>
                                    <a:lnTo>
                                      <a:pt x="916" y="157"/>
                                    </a:lnTo>
                                    <a:moveTo>
                                      <a:pt x="929" y="157"/>
                                    </a:moveTo>
                                    <a:lnTo>
                                      <a:pt x="942" y="157"/>
                                    </a:lnTo>
                                    <a:moveTo>
                                      <a:pt x="955" y="157"/>
                                    </a:moveTo>
                                    <a:lnTo>
                                      <a:pt x="968" y="157"/>
                                    </a:lnTo>
                                    <a:moveTo>
                                      <a:pt x="981" y="157"/>
                                    </a:moveTo>
                                    <a:lnTo>
                                      <a:pt x="994" y="157"/>
                                    </a:lnTo>
                                    <a:moveTo>
                                      <a:pt x="1008" y="157"/>
                                    </a:moveTo>
                                    <a:lnTo>
                                      <a:pt x="1021" y="157"/>
                                    </a:lnTo>
                                    <a:moveTo>
                                      <a:pt x="1295" y="157"/>
                                    </a:moveTo>
                                    <a:lnTo>
                                      <a:pt x="1309" y="157"/>
                                    </a:lnTo>
                                    <a:moveTo>
                                      <a:pt x="1322" y="157"/>
                                    </a:moveTo>
                                    <a:lnTo>
                                      <a:pt x="1335" y="157"/>
                                    </a:lnTo>
                                    <a:moveTo>
                                      <a:pt x="1348" y="157"/>
                                    </a:moveTo>
                                    <a:lnTo>
                                      <a:pt x="1361" y="157"/>
                                    </a:lnTo>
                                    <a:moveTo>
                                      <a:pt x="1374" y="157"/>
                                    </a:moveTo>
                                    <a:lnTo>
                                      <a:pt x="1387" y="157"/>
                                    </a:lnTo>
                                    <a:moveTo>
                                      <a:pt x="1400" y="157"/>
                                    </a:moveTo>
                                    <a:lnTo>
                                      <a:pt x="1413" y="157"/>
                                    </a:lnTo>
                                    <a:moveTo>
                                      <a:pt x="1426" y="157"/>
                                    </a:moveTo>
                                    <a:lnTo>
                                      <a:pt x="1439" y="157"/>
                                    </a:lnTo>
                                    <a:moveTo>
                                      <a:pt x="1453" y="157"/>
                                    </a:moveTo>
                                    <a:lnTo>
                                      <a:pt x="1466" y="157"/>
                                    </a:lnTo>
                                    <a:moveTo>
                                      <a:pt x="1479" y="157"/>
                                    </a:moveTo>
                                    <a:lnTo>
                                      <a:pt x="1492" y="157"/>
                                    </a:lnTo>
                                    <a:moveTo>
                                      <a:pt x="1505" y="157"/>
                                    </a:moveTo>
                                    <a:lnTo>
                                      <a:pt x="1518" y="157"/>
                                    </a:lnTo>
                                    <a:moveTo>
                                      <a:pt x="1531" y="157"/>
                                    </a:moveTo>
                                    <a:lnTo>
                                      <a:pt x="1544" y="157"/>
                                    </a:lnTo>
                                    <a:moveTo>
                                      <a:pt x="1557" y="157"/>
                                    </a:moveTo>
                                    <a:lnTo>
                                      <a:pt x="1570" y="157"/>
                                    </a:lnTo>
                                    <a:moveTo>
                                      <a:pt x="1583" y="157"/>
                                    </a:moveTo>
                                    <a:lnTo>
                                      <a:pt x="1596" y="157"/>
                                    </a:lnTo>
                                    <a:moveTo>
                                      <a:pt x="1610" y="157"/>
                                    </a:moveTo>
                                    <a:lnTo>
                                      <a:pt x="1623" y="157"/>
                                    </a:lnTo>
                                    <a:moveTo>
                                      <a:pt x="1636" y="157"/>
                                    </a:moveTo>
                                    <a:lnTo>
                                      <a:pt x="1649" y="157"/>
                                    </a:lnTo>
                                    <a:moveTo>
                                      <a:pt x="1662" y="157"/>
                                    </a:moveTo>
                                    <a:lnTo>
                                      <a:pt x="1675" y="157"/>
                                    </a:lnTo>
                                    <a:moveTo>
                                      <a:pt x="1688" y="157"/>
                                    </a:moveTo>
                                    <a:lnTo>
                                      <a:pt x="1701" y="157"/>
                                    </a:lnTo>
                                    <a:moveTo>
                                      <a:pt x="1714" y="157"/>
                                    </a:moveTo>
                                    <a:lnTo>
                                      <a:pt x="1727" y="157"/>
                                    </a:lnTo>
                                    <a:moveTo>
                                      <a:pt x="1740" y="157"/>
                                    </a:moveTo>
                                    <a:lnTo>
                                      <a:pt x="1754" y="157"/>
                                    </a:lnTo>
                                    <a:moveTo>
                                      <a:pt x="1767" y="157"/>
                                    </a:moveTo>
                                    <a:lnTo>
                                      <a:pt x="1780" y="157"/>
                                    </a:lnTo>
                                    <a:moveTo>
                                      <a:pt x="1793" y="157"/>
                                    </a:moveTo>
                                    <a:lnTo>
                                      <a:pt x="1806" y="157"/>
                                    </a:lnTo>
                                    <a:moveTo>
                                      <a:pt x="5025" y="157"/>
                                    </a:moveTo>
                                    <a:lnTo>
                                      <a:pt x="5025" y="157"/>
                                    </a:lnTo>
                                    <a:moveTo>
                                      <a:pt x="118" y="170"/>
                                    </a:moveTo>
                                    <a:lnTo>
                                      <a:pt x="118" y="170"/>
                                    </a:lnTo>
                                    <a:moveTo>
                                      <a:pt x="131" y="170"/>
                                    </a:moveTo>
                                    <a:lnTo>
                                      <a:pt x="144" y="170"/>
                                    </a:lnTo>
                                    <a:moveTo>
                                      <a:pt x="157" y="170"/>
                                    </a:moveTo>
                                    <a:lnTo>
                                      <a:pt x="170" y="170"/>
                                    </a:lnTo>
                                    <a:moveTo>
                                      <a:pt x="183" y="170"/>
                                    </a:moveTo>
                                    <a:lnTo>
                                      <a:pt x="196" y="170"/>
                                    </a:lnTo>
                                    <a:moveTo>
                                      <a:pt x="209" y="170"/>
                                    </a:moveTo>
                                    <a:lnTo>
                                      <a:pt x="222" y="170"/>
                                    </a:lnTo>
                                    <a:moveTo>
                                      <a:pt x="235" y="170"/>
                                    </a:moveTo>
                                    <a:lnTo>
                                      <a:pt x="248" y="170"/>
                                    </a:lnTo>
                                    <a:moveTo>
                                      <a:pt x="262" y="170"/>
                                    </a:moveTo>
                                    <a:lnTo>
                                      <a:pt x="275" y="170"/>
                                    </a:lnTo>
                                    <a:moveTo>
                                      <a:pt x="288" y="170"/>
                                    </a:moveTo>
                                    <a:lnTo>
                                      <a:pt x="301" y="170"/>
                                    </a:lnTo>
                                    <a:moveTo>
                                      <a:pt x="314" y="170"/>
                                    </a:moveTo>
                                    <a:lnTo>
                                      <a:pt x="327" y="170"/>
                                    </a:lnTo>
                                    <a:moveTo>
                                      <a:pt x="340" y="170"/>
                                    </a:moveTo>
                                    <a:lnTo>
                                      <a:pt x="353" y="170"/>
                                    </a:lnTo>
                                    <a:moveTo>
                                      <a:pt x="366" y="170"/>
                                    </a:moveTo>
                                    <a:lnTo>
                                      <a:pt x="379" y="170"/>
                                    </a:lnTo>
                                    <a:moveTo>
                                      <a:pt x="392" y="170"/>
                                    </a:moveTo>
                                    <a:lnTo>
                                      <a:pt x="406" y="170"/>
                                    </a:lnTo>
                                    <a:moveTo>
                                      <a:pt x="419" y="170"/>
                                    </a:moveTo>
                                    <a:lnTo>
                                      <a:pt x="432" y="170"/>
                                    </a:lnTo>
                                    <a:moveTo>
                                      <a:pt x="445" y="170"/>
                                    </a:moveTo>
                                    <a:lnTo>
                                      <a:pt x="458" y="170"/>
                                    </a:lnTo>
                                    <a:moveTo>
                                      <a:pt x="471" y="170"/>
                                    </a:moveTo>
                                    <a:lnTo>
                                      <a:pt x="484" y="170"/>
                                    </a:lnTo>
                                    <a:moveTo>
                                      <a:pt x="497" y="170"/>
                                    </a:moveTo>
                                    <a:lnTo>
                                      <a:pt x="510" y="170"/>
                                    </a:lnTo>
                                    <a:moveTo>
                                      <a:pt x="523" y="170"/>
                                    </a:moveTo>
                                    <a:lnTo>
                                      <a:pt x="536" y="170"/>
                                    </a:lnTo>
                                    <a:moveTo>
                                      <a:pt x="549" y="170"/>
                                    </a:moveTo>
                                    <a:lnTo>
                                      <a:pt x="563" y="170"/>
                                    </a:lnTo>
                                    <a:moveTo>
                                      <a:pt x="576" y="170"/>
                                    </a:moveTo>
                                    <a:lnTo>
                                      <a:pt x="589" y="170"/>
                                    </a:lnTo>
                                    <a:moveTo>
                                      <a:pt x="602" y="170"/>
                                    </a:moveTo>
                                    <a:lnTo>
                                      <a:pt x="615" y="170"/>
                                    </a:lnTo>
                                    <a:moveTo>
                                      <a:pt x="628" y="170"/>
                                    </a:moveTo>
                                    <a:lnTo>
                                      <a:pt x="641" y="170"/>
                                    </a:lnTo>
                                    <a:moveTo>
                                      <a:pt x="654" y="170"/>
                                    </a:moveTo>
                                    <a:lnTo>
                                      <a:pt x="667" y="170"/>
                                    </a:lnTo>
                                    <a:moveTo>
                                      <a:pt x="680" y="170"/>
                                    </a:moveTo>
                                    <a:lnTo>
                                      <a:pt x="693" y="170"/>
                                    </a:lnTo>
                                    <a:moveTo>
                                      <a:pt x="707" y="170"/>
                                    </a:moveTo>
                                    <a:lnTo>
                                      <a:pt x="720" y="170"/>
                                    </a:lnTo>
                                    <a:moveTo>
                                      <a:pt x="733" y="170"/>
                                    </a:moveTo>
                                    <a:lnTo>
                                      <a:pt x="746" y="170"/>
                                    </a:lnTo>
                                    <a:moveTo>
                                      <a:pt x="759" y="170"/>
                                    </a:moveTo>
                                    <a:lnTo>
                                      <a:pt x="772" y="170"/>
                                    </a:lnTo>
                                    <a:moveTo>
                                      <a:pt x="785" y="170"/>
                                    </a:moveTo>
                                    <a:lnTo>
                                      <a:pt x="798" y="170"/>
                                    </a:lnTo>
                                    <a:moveTo>
                                      <a:pt x="811" y="170"/>
                                    </a:moveTo>
                                    <a:lnTo>
                                      <a:pt x="824" y="170"/>
                                    </a:lnTo>
                                    <a:moveTo>
                                      <a:pt x="837" y="170"/>
                                    </a:moveTo>
                                    <a:lnTo>
                                      <a:pt x="851" y="170"/>
                                    </a:lnTo>
                                    <a:moveTo>
                                      <a:pt x="864" y="170"/>
                                    </a:moveTo>
                                    <a:lnTo>
                                      <a:pt x="877" y="170"/>
                                    </a:lnTo>
                                    <a:moveTo>
                                      <a:pt x="890" y="170"/>
                                    </a:moveTo>
                                    <a:lnTo>
                                      <a:pt x="903" y="170"/>
                                    </a:lnTo>
                                    <a:moveTo>
                                      <a:pt x="916" y="170"/>
                                    </a:moveTo>
                                    <a:lnTo>
                                      <a:pt x="929" y="170"/>
                                    </a:lnTo>
                                    <a:moveTo>
                                      <a:pt x="942" y="170"/>
                                    </a:moveTo>
                                    <a:lnTo>
                                      <a:pt x="955" y="170"/>
                                    </a:lnTo>
                                    <a:moveTo>
                                      <a:pt x="968" y="170"/>
                                    </a:moveTo>
                                    <a:lnTo>
                                      <a:pt x="981" y="170"/>
                                    </a:lnTo>
                                    <a:moveTo>
                                      <a:pt x="994" y="170"/>
                                    </a:moveTo>
                                    <a:lnTo>
                                      <a:pt x="1008" y="170"/>
                                    </a:lnTo>
                                    <a:moveTo>
                                      <a:pt x="1309" y="170"/>
                                    </a:moveTo>
                                    <a:lnTo>
                                      <a:pt x="1322" y="170"/>
                                    </a:lnTo>
                                    <a:moveTo>
                                      <a:pt x="1335" y="170"/>
                                    </a:moveTo>
                                    <a:lnTo>
                                      <a:pt x="1348" y="170"/>
                                    </a:lnTo>
                                    <a:moveTo>
                                      <a:pt x="1361" y="170"/>
                                    </a:moveTo>
                                    <a:lnTo>
                                      <a:pt x="1374" y="170"/>
                                    </a:lnTo>
                                    <a:moveTo>
                                      <a:pt x="1387" y="170"/>
                                    </a:moveTo>
                                    <a:lnTo>
                                      <a:pt x="1400" y="170"/>
                                    </a:lnTo>
                                    <a:moveTo>
                                      <a:pt x="1413" y="170"/>
                                    </a:moveTo>
                                    <a:lnTo>
                                      <a:pt x="1426" y="170"/>
                                    </a:lnTo>
                                    <a:moveTo>
                                      <a:pt x="1439" y="170"/>
                                    </a:moveTo>
                                    <a:lnTo>
                                      <a:pt x="1453" y="170"/>
                                    </a:lnTo>
                                    <a:moveTo>
                                      <a:pt x="1466" y="170"/>
                                    </a:moveTo>
                                    <a:lnTo>
                                      <a:pt x="1479" y="170"/>
                                    </a:lnTo>
                                    <a:moveTo>
                                      <a:pt x="1492" y="170"/>
                                    </a:moveTo>
                                    <a:lnTo>
                                      <a:pt x="1505" y="170"/>
                                    </a:lnTo>
                                    <a:moveTo>
                                      <a:pt x="1518" y="170"/>
                                    </a:moveTo>
                                    <a:lnTo>
                                      <a:pt x="1531" y="170"/>
                                    </a:lnTo>
                                    <a:moveTo>
                                      <a:pt x="1544" y="170"/>
                                    </a:moveTo>
                                    <a:lnTo>
                                      <a:pt x="1557" y="170"/>
                                    </a:lnTo>
                                    <a:moveTo>
                                      <a:pt x="1570" y="170"/>
                                    </a:moveTo>
                                    <a:lnTo>
                                      <a:pt x="1583" y="170"/>
                                    </a:lnTo>
                                    <a:moveTo>
                                      <a:pt x="1596" y="170"/>
                                    </a:moveTo>
                                    <a:lnTo>
                                      <a:pt x="1610" y="170"/>
                                    </a:lnTo>
                                    <a:moveTo>
                                      <a:pt x="1623" y="170"/>
                                    </a:moveTo>
                                    <a:lnTo>
                                      <a:pt x="1636" y="170"/>
                                    </a:lnTo>
                                    <a:moveTo>
                                      <a:pt x="1649" y="170"/>
                                    </a:moveTo>
                                    <a:lnTo>
                                      <a:pt x="1662" y="170"/>
                                    </a:lnTo>
                                    <a:moveTo>
                                      <a:pt x="1675" y="170"/>
                                    </a:moveTo>
                                    <a:lnTo>
                                      <a:pt x="1688" y="170"/>
                                    </a:lnTo>
                                    <a:moveTo>
                                      <a:pt x="1701" y="170"/>
                                    </a:moveTo>
                                    <a:lnTo>
                                      <a:pt x="1714" y="170"/>
                                    </a:lnTo>
                                    <a:moveTo>
                                      <a:pt x="1727" y="170"/>
                                    </a:moveTo>
                                    <a:lnTo>
                                      <a:pt x="1740" y="170"/>
                                    </a:lnTo>
                                    <a:moveTo>
                                      <a:pt x="1754" y="170"/>
                                    </a:moveTo>
                                    <a:lnTo>
                                      <a:pt x="1767" y="170"/>
                                    </a:lnTo>
                                    <a:moveTo>
                                      <a:pt x="1780" y="170"/>
                                    </a:moveTo>
                                    <a:lnTo>
                                      <a:pt x="1793" y="170"/>
                                    </a:lnTo>
                                    <a:moveTo>
                                      <a:pt x="1806" y="170"/>
                                    </a:moveTo>
                                    <a:lnTo>
                                      <a:pt x="1819" y="170"/>
                                    </a:lnTo>
                                    <a:moveTo>
                                      <a:pt x="131" y="184"/>
                                    </a:moveTo>
                                    <a:lnTo>
                                      <a:pt x="131" y="184"/>
                                    </a:lnTo>
                                    <a:moveTo>
                                      <a:pt x="144" y="184"/>
                                    </a:moveTo>
                                    <a:lnTo>
                                      <a:pt x="157" y="184"/>
                                    </a:lnTo>
                                    <a:moveTo>
                                      <a:pt x="170" y="184"/>
                                    </a:moveTo>
                                    <a:lnTo>
                                      <a:pt x="183" y="184"/>
                                    </a:lnTo>
                                    <a:moveTo>
                                      <a:pt x="196" y="184"/>
                                    </a:moveTo>
                                    <a:lnTo>
                                      <a:pt x="209" y="184"/>
                                    </a:lnTo>
                                    <a:moveTo>
                                      <a:pt x="222" y="184"/>
                                    </a:moveTo>
                                    <a:lnTo>
                                      <a:pt x="235" y="184"/>
                                    </a:lnTo>
                                    <a:moveTo>
                                      <a:pt x="248" y="184"/>
                                    </a:moveTo>
                                    <a:lnTo>
                                      <a:pt x="262" y="184"/>
                                    </a:lnTo>
                                    <a:moveTo>
                                      <a:pt x="275" y="184"/>
                                    </a:moveTo>
                                    <a:lnTo>
                                      <a:pt x="288" y="184"/>
                                    </a:lnTo>
                                    <a:moveTo>
                                      <a:pt x="301" y="184"/>
                                    </a:moveTo>
                                    <a:lnTo>
                                      <a:pt x="314" y="184"/>
                                    </a:lnTo>
                                    <a:moveTo>
                                      <a:pt x="327" y="184"/>
                                    </a:moveTo>
                                    <a:lnTo>
                                      <a:pt x="340" y="184"/>
                                    </a:lnTo>
                                    <a:moveTo>
                                      <a:pt x="353" y="184"/>
                                    </a:moveTo>
                                    <a:lnTo>
                                      <a:pt x="366" y="184"/>
                                    </a:lnTo>
                                    <a:moveTo>
                                      <a:pt x="379" y="184"/>
                                    </a:moveTo>
                                    <a:lnTo>
                                      <a:pt x="392" y="184"/>
                                    </a:lnTo>
                                    <a:moveTo>
                                      <a:pt x="406" y="184"/>
                                    </a:moveTo>
                                    <a:lnTo>
                                      <a:pt x="419" y="184"/>
                                    </a:lnTo>
                                    <a:moveTo>
                                      <a:pt x="432" y="184"/>
                                    </a:moveTo>
                                    <a:lnTo>
                                      <a:pt x="445" y="184"/>
                                    </a:lnTo>
                                    <a:moveTo>
                                      <a:pt x="458" y="184"/>
                                    </a:moveTo>
                                    <a:lnTo>
                                      <a:pt x="471" y="184"/>
                                    </a:lnTo>
                                    <a:moveTo>
                                      <a:pt x="484" y="184"/>
                                    </a:moveTo>
                                    <a:lnTo>
                                      <a:pt x="497" y="184"/>
                                    </a:lnTo>
                                    <a:moveTo>
                                      <a:pt x="510" y="184"/>
                                    </a:moveTo>
                                    <a:lnTo>
                                      <a:pt x="523" y="184"/>
                                    </a:lnTo>
                                    <a:moveTo>
                                      <a:pt x="536" y="184"/>
                                    </a:moveTo>
                                    <a:lnTo>
                                      <a:pt x="549" y="184"/>
                                    </a:lnTo>
                                    <a:moveTo>
                                      <a:pt x="563" y="184"/>
                                    </a:moveTo>
                                    <a:lnTo>
                                      <a:pt x="576" y="184"/>
                                    </a:lnTo>
                                    <a:moveTo>
                                      <a:pt x="589" y="184"/>
                                    </a:moveTo>
                                    <a:lnTo>
                                      <a:pt x="602" y="184"/>
                                    </a:lnTo>
                                    <a:moveTo>
                                      <a:pt x="615" y="184"/>
                                    </a:moveTo>
                                    <a:lnTo>
                                      <a:pt x="628" y="184"/>
                                    </a:lnTo>
                                    <a:moveTo>
                                      <a:pt x="641" y="184"/>
                                    </a:moveTo>
                                    <a:lnTo>
                                      <a:pt x="654" y="184"/>
                                    </a:lnTo>
                                    <a:moveTo>
                                      <a:pt x="667" y="184"/>
                                    </a:moveTo>
                                    <a:lnTo>
                                      <a:pt x="680" y="184"/>
                                    </a:lnTo>
                                    <a:moveTo>
                                      <a:pt x="693" y="184"/>
                                    </a:moveTo>
                                    <a:lnTo>
                                      <a:pt x="707" y="184"/>
                                    </a:lnTo>
                                    <a:moveTo>
                                      <a:pt x="720" y="184"/>
                                    </a:moveTo>
                                    <a:lnTo>
                                      <a:pt x="733" y="184"/>
                                    </a:lnTo>
                                    <a:moveTo>
                                      <a:pt x="746" y="184"/>
                                    </a:moveTo>
                                    <a:lnTo>
                                      <a:pt x="759" y="184"/>
                                    </a:lnTo>
                                    <a:moveTo>
                                      <a:pt x="772" y="184"/>
                                    </a:moveTo>
                                    <a:lnTo>
                                      <a:pt x="785" y="184"/>
                                    </a:lnTo>
                                    <a:moveTo>
                                      <a:pt x="798" y="184"/>
                                    </a:moveTo>
                                    <a:lnTo>
                                      <a:pt x="811" y="184"/>
                                    </a:lnTo>
                                    <a:moveTo>
                                      <a:pt x="824" y="184"/>
                                    </a:moveTo>
                                    <a:lnTo>
                                      <a:pt x="837" y="184"/>
                                    </a:lnTo>
                                    <a:moveTo>
                                      <a:pt x="851" y="184"/>
                                    </a:moveTo>
                                    <a:lnTo>
                                      <a:pt x="864" y="184"/>
                                    </a:lnTo>
                                    <a:moveTo>
                                      <a:pt x="877" y="184"/>
                                    </a:moveTo>
                                    <a:lnTo>
                                      <a:pt x="890" y="184"/>
                                    </a:lnTo>
                                    <a:moveTo>
                                      <a:pt x="903" y="184"/>
                                    </a:moveTo>
                                    <a:lnTo>
                                      <a:pt x="916" y="184"/>
                                    </a:lnTo>
                                    <a:moveTo>
                                      <a:pt x="929" y="184"/>
                                    </a:moveTo>
                                    <a:lnTo>
                                      <a:pt x="942" y="184"/>
                                    </a:lnTo>
                                    <a:moveTo>
                                      <a:pt x="955" y="184"/>
                                    </a:moveTo>
                                    <a:lnTo>
                                      <a:pt x="968" y="184"/>
                                    </a:lnTo>
                                    <a:moveTo>
                                      <a:pt x="981" y="184"/>
                                    </a:moveTo>
                                    <a:lnTo>
                                      <a:pt x="994" y="184"/>
                                    </a:lnTo>
                                    <a:moveTo>
                                      <a:pt x="1322" y="184"/>
                                    </a:moveTo>
                                    <a:lnTo>
                                      <a:pt x="1335" y="184"/>
                                    </a:lnTo>
                                    <a:moveTo>
                                      <a:pt x="1348" y="184"/>
                                    </a:moveTo>
                                    <a:lnTo>
                                      <a:pt x="1361" y="184"/>
                                    </a:lnTo>
                                    <a:moveTo>
                                      <a:pt x="1374" y="184"/>
                                    </a:moveTo>
                                    <a:lnTo>
                                      <a:pt x="1387" y="184"/>
                                    </a:lnTo>
                                    <a:moveTo>
                                      <a:pt x="1400" y="184"/>
                                    </a:moveTo>
                                    <a:lnTo>
                                      <a:pt x="1413" y="184"/>
                                    </a:lnTo>
                                    <a:moveTo>
                                      <a:pt x="1426" y="184"/>
                                    </a:moveTo>
                                    <a:lnTo>
                                      <a:pt x="1439" y="184"/>
                                    </a:lnTo>
                                    <a:moveTo>
                                      <a:pt x="1453" y="184"/>
                                    </a:moveTo>
                                    <a:lnTo>
                                      <a:pt x="1466" y="184"/>
                                    </a:lnTo>
                                    <a:moveTo>
                                      <a:pt x="1479" y="184"/>
                                    </a:moveTo>
                                    <a:lnTo>
                                      <a:pt x="1492" y="184"/>
                                    </a:lnTo>
                                    <a:moveTo>
                                      <a:pt x="1505" y="184"/>
                                    </a:moveTo>
                                    <a:lnTo>
                                      <a:pt x="1518" y="184"/>
                                    </a:lnTo>
                                    <a:moveTo>
                                      <a:pt x="1531" y="184"/>
                                    </a:moveTo>
                                    <a:lnTo>
                                      <a:pt x="1544" y="184"/>
                                    </a:lnTo>
                                    <a:moveTo>
                                      <a:pt x="1557" y="184"/>
                                    </a:moveTo>
                                    <a:lnTo>
                                      <a:pt x="1570" y="184"/>
                                    </a:lnTo>
                                    <a:moveTo>
                                      <a:pt x="1583" y="184"/>
                                    </a:moveTo>
                                    <a:lnTo>
                                      <a:pt x="1596" y="184"/>
                                    </a:lnTo>
                                    <a:moveTo>
                                      <a:pt x="1610" y="184"/>
                                    </a:moveTo>
                                    <a:lnTo>
                                      <a:pt x="1623" y="184"/>
                                    </a:lnTo>
                                    <a:moveTo>
                                      <a:pt x="1636" y="184"/>
                                    </a:moveTo>
                                    <a:lnTo>
                                      <a:pt x="1649" y="184"/>
                                    </a:lnTo>
                                    <a:moveTo>
                                      <a:pt x="1662" y="184"/>
                                    </a:moveTo>
                                    <a:lnTo>
                                      <a:pt x="1675" y="184"/>
                                    </a:lnTo>
                                    <a:moveTo>
                                      <a:pt x="1688" y="184"/>
                                    </a:moveTo>
                                    <a:lnTo>
                                      <a:pt x="1701" y="184"/>
                                    </a:lnTo>
                                    <a:moveTo>
                                      <a:pt x="1714" y="184"/>
                                    </a:moveTo>
                                    <a:lnTo>
                                      <a:pt x="1727" y="184"/>
                                    </a:lnTo>
                                    <a:moveTo>
                                      <a:pt x="1740" y="184"/>
                                    </a:moveTo>
                                    <a:lnTo>
                                      <a:pt x="1754" y="184"/>
                                    </a:lnTo>
                                    <a:moveTo>
                                      <a:pt x="1767" y="184"/>
                                    </a:moveTo>
                                    <a:lnTo>
                                      <a:pt x="1780" y="184"/>
                                    </a:lnTo>
                                    <a:moveTo>
                                      <a:pt x="1793" y="184"/>
                                    </a:moveTo>
                                    <a:lnTo>
                                      <a:pt x="1806" y="184"/>
                                    </a:lnTo>
                                    <a:moveTo>
                                      <a:pt x="1819" y="184"/>
                                    </a:moveTo>
                                    <a:lnTo>
                                      <a:pt x="1832" y="184"/>
                                    </a:lnTo>
                                    <a:moveTo>
                                      <a:pt x="5025" y="184"/>
                                    </a:moveTo>
                                    <a:lnTo>
                                      <a:pt x="5025" y="184"/>
                                    </a:lnTo>
                                    <a:moveTo>
                                      <a:pt x="131" y="197"/>
                                    </a:moveTo>
                                    <a:lnTo>
                                      <a:pt x="144" y="197"/>
                                    </a:lnTo>
                                    <a:moveTo>
                                      <a:pt x="157" y="197"/>
                                    </a:moveTo>
                                    <a:lnTo>
                                      <a:pt x="170" y="197"/>
                                    </a:lnTo>
                                    <a:moveTo>
                                      <a:pt x="183" y="197"/>
                                    </a:moveTo>
                                    <a:lnTo>
                                      <a:pt x="196" y="197"/>
                                    </a:lnTo>
                                    <a:moveTo>
                                      <a:pt x="209" y="197"/>
                                    </a:moveTo>
                                    <a:lnTo>
                                      <a:pt x="222" y="197"/>
                                    </a:lnTo>
                                    <a:moveTo>
                                      <a:pt x="235" y="197"/>
                                    </a:moveTo>
                                    <a:lnTo>
                                      <a:pt x="248" y="197"/>
                                    </a:lnTo>
                                    <a:moveTo>
                                      <a:pt x="262" y="197"/>
                                    </a:moveTo>
                                    <a:lnTo>
                                      <a:pt x="275" y="197"/>
                                    </a:lnTo>
                                    <a:moveTo>
                                      <a:pt x="288" y="197"/>
                                    </a:moveTo>
                                    <a:lnTo>
                                      <a:pt x="301" y="197"/>
                                    </a:lnTo>
                                    <a:moveTo>
                                      <a:pt x="314" y="197"/>
                                    </a:moveTo>
                                    <a:lnTo>
                                      <a:pt x="327" y="197"/>
                                    </a:lnTo>
                                    <a:moveTo>
                                      <a:pt x="340" y="197"/>
                                    </a:moveTo>
                                    <a:lnTo>
                                      <a:pt x="353" y="197"/>
                                    </a:lnTo>
                                    <a:moveTo>
                                      <a:pt x="366" y="197"/>
                                    </a:moveTo>
                                    <a:lnTo>
                                      <a:pt x="379" y="197"/>
                                    </a:lnTo>
                                    <a:moveTo>
                                      <a:pt x="392" y="197"/>
                                    </a:moveTo>
                                    <a:lnTo>
                                      <a:pt x="406" y="197"/>
                                    </a:lnTo>
                                    <a:moveTo>
                                      <a:pt x="419" y="197"/>
                                    </a:moveTo>
                                    <a:lnTo>
                                      <a:pt x="432" y="197"/>
                                    </a:lnTo>
                                    <a:moveTo>
                                      <a:pt x="445" y="197"/>
                                    </a:moveTo>
                                    <a:lnTo>
                                      <a:pt x="458" y="197"/>
                                    </a:lnTo>
                                    <a:moveTo>
                                      <a:pt x="471" y="197"/>
                                    </a:moveTo>
                                    <a:lnTo>
                                      <a:pt x="484" y="197"/>
                                    </a:lnTo>
                                    <a:moveTo>
                                      <a:pt x="497" y="197"/>
                                    </a:moveTo>
                                    <a:lnTo>
                                      <a:pt x="510" y="197"/>
                                    </a:lnTo>
                                    <a:moveTo>
                                      <a:pt x="523" y="197"/>
                                    </a:moveTo>
                                    <a:lnTo>
                                      <a:pt x="536" y="197"/>
                                    </a:lnTo>
                                    <a:moveTo>
                                      <a:pt x="549" y="197"/>
                                    </a:moveTo>
                                    <a:lnTo>
                                      <a:pt x="563" y="197"/>
                                    </a:lnTo>
                                    <a:moveTo>
                                      <a:pt x="576" y="197"/>
                                    </a:moveTo>
                                    <a:lnTo>
                                      <a:pt x="589" y="197"/>
                                    </a:lnTo>
                                    <a:moveTo>
                                      <a:pt x="602" y="197"/>
                                    </a:moveTo>
                                    <a:lnTo>
                                      <a:pt x="615" y="197"/>
                                    </a:lnTo>
                                    <a:moveTo>
                                      <a:pt x="628" y="197"/>
                                    </a:moveTo>
                                    <a:lnTo>
                                      <a:pt x="641" y="197"/>
                                    </a:lnTo>
                                    <a:moveTo>
                                      <a:pt x="654" y="197"/>
                                    </a:moveTo>
                                    <a:lnTo>
                                      <a:pt x="667" y="197"/>
                                    </a:lnTo>
                                    <a:moveTo>
                                      <a:pt x="680" y="197"/>
                                    </a:moveTo>
                                    <a:lnTo>
                                      <a:pt x="693" y="197"/>
                                    </a:lnTo>
                                    <a:moveTo>
                                      <a:pt x="707" y="197"/>
                                    </a:moveTo>
                                    <a:lnTo>
                                      <a:pt x="720" y="197"/>
                                    </a:lnTo>
                                    <a:moveTo>
                                      <a:pt x="733" y="197"/>
                                    </a:moveTo>
                                    <a:lnTo>
                                      <a:pt x="746" y="197"/>
                                    </a:lnTo>
                                    <a:moveTo>
                                      <a:pt x="759" y="197"/>
                                    </a:moveTo>
                                    <a:lnTo>
                                      <a:pt x="772" y="197"/>
                                    </a:lnTo>
                                    <a:moveTo>
                                      <a:pt x="785" y="197"/>
                                    </a:moveTo>
                                    <a:lnTo>
                                      <a:pt x="798" y="197"/>
                                    </a:lnTo>
                                    <a:moveTo>
                                      <a:pt x="811" y="197"/>
                                    </a:moveTo>
                                    <a:lnTo>
                                      <a:pt x="824" y="197"/>
                                    </a:lnTo>
                                    <a:moveTo>
                                      <a:pt x="837" y="197"/>
                                    </a:moveTo>
                                    <a:lnTo>
                                      <a:pt x="851" y="197"/>
                                    </a:lnTo>
                                    <a:moveTo>
                                      <a:pt x="864" y="197"/>
                                    </a:moveTo>
                                    <a:lnTo>
                                      <a:pt x="877" y="197"/>
                                    </a:lnTo>
                                    <a:moveTo>
                                      <a:pt x="890" y="197"/>
                                    </a:moveTo>
                                    <a:lnTo>
                                      <a:pt x="903" y="197"/>
                                    </a:lnTo>
                                    <a:moveTo>
                                      <a:pt x="916" y="197"/>
                                    </a:moveTo>
                                    <a:lnTo>
                                      <a:pt x="929" y="197"/>
                                    </a:lnTo>
                                    <a:moveTo>
                                      <a:pt x="942" y="197"/>
                                    </a:moveTo>
                                    <a:lnTo>
                                      <a:pt x="955" y="197"/>
                                    </a:lnTo>
                                    <a:moveTo>
                                      <a:pt x="968" y="197"/>
                                    </a:moveTo>
                                    <a:lnTo>
                                      <a:pt x="981" y="197"/>
                                    </a:lnTo>
                                    <a:moveTo>
                                      <a:pt x="1335" y="197"/>
                                    </a:moveTo>
                                    <a:lnTo>
                                      <a:pt x="1348" y="197"/>
                                    </a:lnTo>
                                    <a:moveTo>
                                      <a:pt x="1361" y="197"/>
                                    </a:moveTo>
                                    <a:lnTo>
                                      <a:pt x="1374" y="197"/>
                                    </a:lnTo>
                                    <a:moveTo>
                                      <a:pt x="1387" y="197"/>
                                    </a:moveTo>
                                    <a:lnTo>
                                      <a:pt x="1400" y="197"/>
                                    </a:lnTo>
                                    <a:moveTo>
                                      <a:pt x="1413" y="197"/>
                                    </a:moveTo>
                                    <a:lnTo>
                                      <a:pt x="1426" y="197"/>
                                    </a:lnTo>
                                    <a:moveTo>
                                      <a:pt x="1439" y="197"/>
                                    </a:moveTo>
                                    <a:lnTo>
                                      <a:pt x="1453" y="197"/>
                                    </a:lnTo>
                                    <a:moveTo>
                                      <a:pt x="1466" y="197"/>
                                    </a:moveTo>
                                    <a:lnTo>
                                      <a:pt x="1479" y="197"/>
                                    </a:lnTo>
                                    <a:moveTo>
                                      <a:pt x="1492" y="197"/>
                                    </a:moveTo>
                                    <a:lnTo>
                                      <a:pt x="1505" y="197"/>
                                    </a:lnTo>
                                    <a:moveTo>
                                      <a:pt x="1518" y="197"/>
                                    </a:moveTo>
                                    <a:lnTo>
                                      <a:pt x="1531" y="197"/>
                                    </a:lnTo>
                                    <a:moveTo>
                                      <a:pt x="1544" y="197"/>
                                    </a:moveTo>
                                    <a:lnTo>
                                      <a:pt x="1557" y="197"/>
                                    </a:lnTo>
                                    <a:moveTo>
                                      <a:pt x="1570" y="197"/>
                                    </a:moveTo>
                                    <a:lnTo>
                                      <a:pt x="1583" y="197"/>
                                    </a:lnTo>
                                    <a:moveTo>
                                      <a:pt x="1596" y="197"/>
                                    </a:moveTo>
                                    <a:lnTo>
                                      <a:pt x="1610" y="197"/>
                                    </a:lnTo>
                                    <a:moveTo>
                                      <a:pt x="1623" y="197"/>
                                    </a:moveTo>
                                    <a:lnTo>
                                      <a:pt x="1636" y="197"/>
                                    </a:lnTo>
                                    <a:moveTo>
                                      <a:pt x="1649" y="197"/>
                                    </a:moveTo>
                                    <a:lnTo>
                                      <a:pt x="1662" y="197"/>
                                    </a:lnTo>
                                    <a:moveTo>
                                      <a:pt x="1675" y="197"/>
                                    </a:moveTo>
                                    <a:lnTo>
                                      <a:pt x="1688" y="197"/>
                                    </a:lnTo>
                                    <a:moveTo>
                                      <a:pt x="1701" y="197"/>
                                    </a:moveTo>
                                    <a:lnTo>
                                      <a:pt x="1714" y="197"/>
                                    </a:lnTo>
                                    <a:moveTo>
                                      <a:pt x="1727" y="197"/>
                                    </a:moveTo>
                                    <a:lnTo>
                                      <a:pt x="1740" y="197"/>
                                    </a:lnTo>
                                    <a:moveTo>
                                      <a:pt x="1754" y="197"/>
                                    </a:moveTo>
                                    <a:lnTo>
                                      <a:pt x="1767" y="197"/>
                                    </a:lnTo>
                                    <a:moveTo>
                                      <a:pt x="1780" y="197"/>
                                    </a:moveTo>
                                    <a:lnTo>
                                      <a:pt x="1793" y="197"/>
                                    </a:lnTo>
                                    <a:moveTo>
                                      <a:pt x="1806" y="197"/>
                                    </a:moveTo>
                                    <a:lnTo>
                                      <a:pt x="1819" y="197"/>
                                    </a:lnTo>
                                    <a:moveTo>
                                      <a:pt x="1832" y="197"/>
                                    </a:moveTo>
                                    <a:lnTo>
                                      <a:pt x="1845" y="197"/>
                                    </a:lnTo>
                                    <a:moveTo>
                                      <a:pt x="144" y="210"/>
                                    </a:moveTo>
                                    <a:lnTo>
                                      <a:pt x="157" y="210"/>
                                    </a:lnTo>
                                    <a:moveTo>
                                      <a:pt x="170" y="210"/>
                                    </a:moveTo>
                                    <a:lnTo>
                                      <a:pt x="183" y="210"/>
                                    </a:lnTo>
                                    <a:moveTo>
                                      <a:pt x="196" y="210"/>
                                    </a:moveTo>
                                    <a:lnTo>
                                      <a:pt x="209" y="210"/>
                                    </a:lnTo>
                                    <a:moveTo>
                                      <a:pt x="222" y="210"/>
                                    </a:moveTo>
                                    <a:lnTo>
                                      <a:pt x="235" y="210"/>
                                    </a:lnTo>
                                    <a:moveTo>
                                      <a:pt x="248" y="210"/>
                                    </a:moveTo>
                                    <a:lnTo>
                                      <a:pt x="262" y="210"/>
                                    </a:lnTo>
                                    <a:moveTo>
                                      <a:pt x="275" y="210"/>
                                    </a:moveTo>
                                    <a:lnTo>
                                      <a:pt x="288" y="210"/>
                                    </a:lnTo>
                                    <a:moveTo>
                                      <a:pt x="301" y="210"/>
                                    </a:moveTo>
                                    <a:lnTo>
                                      <a:pt x="314" y="210"/>
                                    </a:lnTo>
                                    <a:moveTo>
                                      <a:pt x="327" y="210"/>
                                    </a:moveTo>
                                    <a:lnTo>
                                      <a:pt x="340" y="210"/>
                                    </a:lnTo>
                                    <a:moveTo>
                                      <a:pt x="353" y="210"/>
                                    </a:moveTo>
                                    <a:lnTo>
                                      <a:pt x="366" y="210"/>
                                    </a:lnTo>
                                    <a:moveTo>
                                      <a:pt x="379" y="210"/>
                                    </a:moveTo>
                                    <a:lnTo>
                                      <a:pt x="392" y="210"/>
                                    </a:lnTo>
                                    <a:moveTo>
                                      <a:pt x="406" y="210"/>
                                    </a:moveTo>
                                    <a:lnTo>
                                      <a:pt x="419" y="210"/>
                                    </a:lnTo>
                                    <a:moveTo>
                                      <a:pt x="432" y="210"/>
                                    </a:moveTo>
                                    <a:lnTo>
                                      <a:pt x="445" y="210"/>
                                    </a:lnTo>
                                    <a:moveTo>
                                      <a:pt x="458" y="210"/>
                                    </a:moveTo>
                                    <a:lnTo>
                                      <a:pt x="471" y="210"/>
                                    </a:lnTo>
                                    <a:moveTo>
                                      <a:pt x="484" y="210"/>
                                    </a:moveTo>
                                    <a:lnTo>
                                      <a:pt x="497" y="210"/>
                                    </a:lnTo>
                                    <a:moveTo>
                                      <a:pt x="510" y="210"/>
                                    </a:moveTo>
                                    <a:lnTo>
                                      <a:pt x="523" y="210"/>
                                    </a:lnTo>
                                    <a:moveTo>
                                      <a:pt x="536" y="210"/>
                                    </a:moveTo>
                                    <a:lnTo>
                                      <a:pt x="549" y="210"/>
                                    </a:lnTo>
                                    <a:moveTo>
                                      <a:pt x="563" y="210"/>
                                    </a:moveTo>
                                    <a:lnTo>
                                      <a:pt x="576" y="210"/>
                                    </a:lnTo>
                                    <a:moveTo>
                                      <a:pt x="589" y="210"/>
                                    </a:moveTo>
                                    <a:lnTo>
                                      <a:pt x="602" y="210"/>
                                    </a:lnTo>
                                    <a:moveTo>
                                      <a:pt x="615" y="210"/>
                                    </a:moveTo>
                                    <a:lnTo>
                                      <a:pt x="628" y="210"/>
                                    </a:lnTo>
                                    <a:moveTo>
                                      <a:pt x="641" y="210"/>
                                    </a:moveTo>
                                    <a:lnTo>
                                      <a:pt x="654" y="210"/>
                                    </a:lnTo>
                                    <a:moveTo>
                                      <a:pt x="667" y="210"/>
                                    </a:moveTo>
                                    <a:lnTo>
                                      <a:pt x="680" y="210"/>
                                    </a:lnTo>
                                    <a:moveTo>
                                      <a:pt x="693" y="210"/>
                                    </a:moveTo>
                                    <a:lnTo>
                                      <a:pt x="707" y="210"/>
                                    </a:lnTo>
                                    <a:moveTo>
                                      <a:pt x="720" y="210"/>
                                    </a:moveTo>
                                    <a:lnTo>
                                      <a:pt x="733" y="210"/>
                                    </a:lnTo>
                                    <a:moveTo>
                                      <a:pt x="746" y="210"/>
                                    </a:moveTo>
                                    <a:lnTo>
                                      <a:pt x="759" y="210"/>
                                    </a:lnTo>
                                    <a:moveTo>
                                      <a:pt x="772" y="210"/>
                                    </a:moveTo>
                                    <a:lnTo>
                                      <a:pt x="785" y="210"/>
                                    </a:lnTo>
                                    <a:moveTo>
                                      <a:pt x="798" y="210"/>
                                    </a:moveTo>
                                    <a:lnTo>
                                      <a:pt x="811" y="210"/>
                                    </a:lnTo>
                                    <a:moveTo>
                                      <a:pt x="824" y="210"/>
                                    </a:moveTo>
                                    <a:lnTo>
                                      <a:pt x="837" y="210"/>
                                    </a:lnTo>
                                    <a:moveTo>
                                      <a:pt x="851" y="210"/>
                                    </a:moveTo>
                                    <a:lnTo>
                                      <a:pt x="864" y="210"/>
                                    </a:lnTo>
                                    <a:moveTo>
                                      <a:pt x="877" y="210"/>
                                    </a:moveTo>
                                    <a:lnTo>
                                      <a:pt x="890" y="210"/>
                                    </a:lnTo>
                                    <a:moveTo>
                                      <a:pt x="903" y="210"/>
                                    </a:moveTo>
                                    <a:lnTo>
                                      <a:pt x="916" y="210"/>
                                    </a:lnTo>
                                    <a:moveTo>
                                      <a:pt x="929" y="210"/>
                                    </a:moveTo>
                                    <a:lnTo>
                                      <a:pt x="942" y="210"/>
                                    </a:lnTo>
                                    <a:moveTo>
                                      <a:pt x="955" y="210"/>
                                    </a:moveTo>
                                    <a:lnTo>
                                      <a:pt x="968" y="210"/>
                                    </a:lnTo>
                                    <a:moveTo>
                                      <a:pt x="1348" y="210"/>
                                    </a:moveTo>
                                    <a:lnTo>
                                      <a:pt x="1361" y="210"/>
                                    </a:lnTo>
                                    <a:moveTo>
                                      <a:pt x="1374" y="210"/>
                                    </a:moveTo>
                                    <a:lnTo>
                                      <a:pt x="1387" y="210"/>
                                    </a:lnTo>
                                    <a:moveTo>
                                      <a:pt x="1400" y="210"/>
                                    </a:moveTo>
                                    <a:lnTo>
                                      <a:pt x="1413" y="210"/>
                                    </a:lnTo>
                                    <a:moveTo>
                                      <a:pt x="1426" y="210"/>
                                    </a:moveTo>
                                    <a:lnTo>
                                      <a:pt x="1439" y="210"/>
                                    </a:lnTo>
                                    <a:moveTo>
                                      <a:pt x="1453" y="210"/>
                                    </a:moveTo>
                                    <a:lnTo>
                                      <a:pt x="1466" y="210"/>
                                    </a:lnTo>
                                    <a:moveTo>
                                      <a:pt x="1479" y="210"/>
                                    </a:moveTo>
                                    <a:lnTo>
                                      <a:pt x="1492" y="210"/>
                                    </a:lnTo>
                                    <a:moveTo>
                                      <a:pt x="1505" y="210"/>
                                    </a:moveTo>
                                    <a:lnTo>
                                      <a:pt x="1518" y="210"/>
                                    </a:lnTo>
                                    <a:moveTo>
                                      <a:pt x="1531" y="210"/>
                                    </a:moveTo>
                                    <a:lnTo>
                                      <a:pt x="1544" y="210"/>
                                    </a:lnTo>
                                    <a:moveTo>
                                      <a:pt x="1557" y="210"/>
                                    </a:moveTo>
                                    <a:lnTo>
                                      <a:pt x="1570" y="210"/>
                                    </a:lnTo>
                                    <a:moveTo>
                                      <a:pt x="1583" y="210"/>
                                    </a:moveTo>
                                    <a:lnTo>
                                      <a:pt x="1596" y="210"/>
                                    </a:lnTo>
                                    <a:moveTo>
                                      <a:pt x="1610" y="210"/>
                                    </a:moveTo>
                                    <a:lnTo>
                                      <a:pt x="1623" y="210"/>
                                    </a:lnTo>
                                    <a:moveTo>
                                      <a:pt x="1636" y="210"/>
                                    </a:moveTo>
                                    <a:lnTo>
                                      <a:pt x="1649" y="210"/>
                                    </a:lnTo>
                                    <a:moveTo>
                                      <a:pt x="1662" y="210"/>
                                    </a:moveTo>
                                    <a:lnTo>
                                      <a:pt x="1675" y="210"/>
                                    </a:lnTo>
                                    <a:moveTo>
                                      <a:pt x="1688" y="210"/>
                                    </a:moveTo>
                                    <a:lnTo>
                                      <a:pt x="1701" y="210"/>
                                    </a:lnTo>
                                    <a:moveTo>
                                      <a:pt x="1714" y="210"/>
                                    </a:moveTo>
                                    <a:lnTo>
                                      <a:pt x="1727" y="210"/>
                                    </a:lnTo>
                                    <a:moveTo>
                                      <a:pt x="1740" y="210"/>
                                    </a:moveTo>
                                    <a:lnTo>
                                      <a:pt x="1754" y="210"/>
                                    </a:lnTo>
                                    <a:moveTo>
                                      <a:pt x="1767" y="210"/>
                                    </a:moveTo>
                                    <a:lnTo>
                                      <a:pt x="1780" y="210"/>
                                    </a:lnTo>
                                    <a:moveTo>
                                      <a:pt x="1793" y="210"/>
                                    </a:moveTo>
                                    <a:lnTo>
                                      <a:pt x="1806" y="210"/>
                                    </a:lnTo>
                                    <a:moveTo>
                                      <a:pt x="1819" y="210"/>
                                    </a:moveTo>
                                    <a:lnTo>
                                      <a:pt x="1832" y="210"/>
                                    </a:lnTo>
                                    <a:moveTo>
                                      <a:pt x="1845" y="210"/>
                                    </a:moveTo>
                                    <a:lnTo>
                                      <a:pt x="1858" y="210"/>
                                    </a:lnTo>
                                    <a:moveTo>
                                      <a:pt x="5025" y="210"/>
                                    </a:moveTo>
                                    <a:lnTo>
                                      <a:pt x="5025" y="210"/>
                                    </a:lnTo>
                                    <a:moveTo>
                                      <a:pt x="157" y="223"/>
                                    </a:moveTo>
                                    <a:lnTo>
                                      <a:pt x="170" y="223"/>
                                    </a:lnTo>
                                    <a:moveTo>
                                      <a:pt x="183" y="223"/>
                                    </a:moveTo>
                                    <a:lnTo>
                                      <a:pt x="196" y="223"/>
                                    </a:lnTo>
                                    <a:moveTo>
                                      <a:pt x="209" y="223"/>
                                    </a:moveTo>
                                    <a:lnTo>
                                      <a:pt x="222" y="223"/>
                                    </a:lnTo>
                                    <a:moveTo>
                                      <a:pt x="235" y="223"/>
                                    </a:moveTo>
                                    <a:lnTo>
                                      <a:pt x="248" y="223"/>
                                    </a:lnTo>
                                    <a:moveTo>
                                      <a:pt x="262" y="223"/>
                                    </a:moveTo>
                                    <a:lnTo>
                                      <a:pt x="275" y="223"/>
                                    </a:lnTo>
                                    <a:moveTo>
                                      <a:pt x="288" y="223"/>
                                    </a:moveTo>
                                    <a:lnTo>
                                      <a:pt x="301" y="223"/>
                                    </a:lnTo>
                                    <a:moveTo>
                                      <a:pt x="314" y="223"/>
                                    </a:moveTo>
                                    <a:lnTo>
                                      <a:pt x="327" y="223"/>
                                    </a:lnTo>
                                    <a:moveTo>
                                      <a:pt x="340" y="223"/>
                                    </a:moveTo>
                                    <a:lnTo>
                                      <a:pt x="353" y="223"/>
                                    </a:lnTo>
                                    <a:moveTo>
                                      <a:pt x="366" y="223"/>
                                    </a:moveTo>
                                    <a:lnTo>
                                      <a:pt x="379" y="223"/>
                                    </a:lnTo>
                                    <a:moveTo>
                                      <a:pt x="392" y="223"/>
                                    </a:moveTo>
                                    <a:lnTo>
                                      <a:pt x="406" y="223"/>
                                    </a:lnTo>
                                    <a:moveTo>
                                      <a:pt x="419" y="223"/>
                                    </a:moveTo>
                                    <a:lnTo>
                                      <a:pt x="432" y="223"/>
                                    </a:lnTo>
                                    <a:moveTo>
                                      <a:pt x="445" y="223"/>
                                    </a:moveTo>
                                    <a:lnTo>
                                      <a:pt x="458" y="223"/>
                                    </a:lnTo>
                                    <a:moveTo>
                                      <a:pt x="471" y="223"/>
                                    </a:moveTo>
                                    <a:lnTo>
                                      <a:pt x="484" y="223"/>
                                    </a:lnTo>
                                    <a:moveTo>
                                      <a:pt x="497" y="223"/>
                                    </a:moveTo>
                                    <a:lnTo>
                                      <a:pt x="510" y="223"/>
                                    </a:lnTo>
                                    <a:moveTo>
                                      <a:pt x="523" y="223"/>
                                    </a:moveTo>
                                    <a:lnTo>
                                      <a:pt x="536" y="223"/>
                                    </a:lnTo>
                                    <a:moveTo>
                                      <a:pt x="549" y="223"/>
                                    </a:moveTo>
                                    <a:lnTo>
                                      <a:pt x="563" y="223"/>
                                    </a:lnTo>
                                    <a:moveTo>
                                      <a:pt x="576" y="223"/>
                                    </a:moveTo>
                                    <a:lnTo>
                                      <a:pt x="589" y="223"/>
                                    </a:lnTo>
                                    <a:moveTo>
                                      <a:pt x="602" y="223"/>
                                    </a:moveTo>
                                    <a:lnTo>
                                      <a:pt x="615" y="223"/>
                                    </a:lnTo>
                                    <a:moveTo>
                                      <a:pt x="628" y="223"/>
                                    </a:moveTo>
                                    <a:lnTo>
                                      <a:pt x="641" y="223"/>
                                    </a:lnTo>
                                    <a:moveTo>
                                      <a:pt x="654" y="223"/>
                                    </a:moveTo>
                                    <a:lnTo>
                                      <a:pt x="667" y="223"/>
                                    </a:lnTo>
                                    <a:moveTo>
                                      <a:pt x="680" y="223"/>
                                    </a:moveTo>
                                    <a:lnTo>
                                      <a:pt x="693" y="223"/>
                                    </a:lnTo>
                                    <a:moveTo>
                                      <a:pt x="707" y="223"/>
                                    </a:moveTo>
                                    <a:lnTo>
                                      <a:pt x="720" y="223"/>
                                    </a:lnTo>
                                    <a:moveTo>
                                      <a:pt x="733" y="223"/>
                                    </a:moveTo>
                                    <a:lnTo>
                                      <a:pt x="746" y="223"/>
                                    </a:lnTo>
                                    <a:moveTo>
                                      <a:pt x="759" y="223"/>
                                    </a:moveTo>
                                    <a:lnTo>
                                      <a:pt x="772" y="223"/>
                                    </a:lnTo>
                                    <a:moveTo>
                                      <a:pt x="785" y="223"/>
                                    </a:moveTo>
                                    <a:lnTo>
                                      <a:pt x="798" y="223"/>
                                    </a:lnTo>
                                    <a:moveTo>
                                      <a:pt x="811" y="223"/>
                                    </a:moveTo>
                                    <a:lnTo>
                                      <a:pt x="824" y="223"/>
                                    </a:lnTo>
                                    <a:moveTo>
                                      <a:pt x="837" y="223"/>
                                    </a:moveTo>
                                    <a:lnTo>
                                      <a:pt x="851" y="223"/>
                                    </a:lnTo>
                                    <a:moveTo>
                                      <a:pt x="864" y="223"/>
                                    </a:moveTo>
                                    <a:lnTo>
                                      <a:pt x="877" y="223"/>
                                    </a:lnTo>
                                    <a:moveTo>
                                      <a:pt x="890" y="223"/>
                                    </a:moveTo>
                                    <a:lnTo>
                                      <a:pt x="903" y="223"/>
                                    </a:lnTo>
                                    <a:moveTo>
                                      <a:pt x="916" y="223"/>
                                    </a:moveTo>
                                    <a:lnTo>
                                      <a:pt x="929" y="223"/>
                                    </a:lnTo>
                                    <a:moveTo>
                                      <a:pt x="942" y="223"/>
                                    </a:moveTo>
                                    <a:lnTo>
                                      <a:pt x="955" y="223"/>
                                    </a:lnTo>
                                    <a:moveTo>
                                      <a:pt x="1361" y="223"/>
                                    </a:moveTo>
                                    <a:lnTo>
                                      <a:pt x="1374" y="223"/>
                                    </a:lnTo>
                                    <a:moveTo>
                                      <a:pt x="1387" y="223"/>
                                    </a:moveTo>
                                    <a:lnTo>
                                      <a:pt x="1400" y="223"/>
                                    </a:lnTo>
                                    <a:moveTo>
                                      <a:pt x="1413" y="223"/>
                                    </a:moveTo>
                                    <a:lnTo>
                                      <a:pt x="1426" y="223"/>
                                    </a:lnTo>
                                    <a:moveTo>
                                      <a:pt x="1439" y="223"/>
                                    </a:moveTo>
                                    <a:lnTo>
                                      <a:pt x="1453" y="223"/>
                                    </a:lnTo>
                                    <a:moveTo>
                                      <a:pt x="1466" y="223"/>
                                    </a:moveTo>
                                    <a:lnTo>
                                      <a:pt x="1479" y="223"/>
                                    </a:lnTo>
                                    <a:moveTo>
                                      <a:pt x="1492" y="223"/>
                                    </a:moveTo>
                                    <a:lnTo>
                                      <a:pt x="1505" y="223"/>
                                    </a:lnTo>
                                    <a:moveTo>
                                      <a:pt x="1518" y="223"/>
                                    </a:moveTo>
                                    <a:lnTo>
                                      <a:pt x="1531" y="223"/>
                                    </a:lnTo>
                                    <a:moveTo>
                                      <a:pt x="1544" y="223"/>
                                    </a:moveTo>
                                    <a:lnTo>
                                      <a:pt x="1557" y="223"/>
                                    </a:lnTo>
                                    <a:moveTo>
                                      <a:pt x="1570" y="223"/>
                                    </a:moveTo>
                                    <a:lnTo>
                                      <a:pt x="1583" y="223"/>
                                    </a:lnTo>
                                    <a:moveTo>
                                      <a:pt x="1596" y="223"/>
                                    </a:moveTo>
                                    <a:lnTo>
                                      <a:pt x="1610" y="223"/>
                                    </a:lnTo>
                                    <a:moveTo>
                                      <a:pt x="1623" y="223"/>
                                    </a:moveTo>
                                    <a:lnTo>
                                      <a:pt x="1636" y="223"/>
                                    </a:lnTo>
                                    <a:moveTo>
                                      <a:pt x="1649" y="223"/>
                                    </a:moveTo>
                                    <a:lnTo>
                                      <a:pt x="1662" y="223"/>
                                    </a:lnTo>
                                    <a:moveTo>
                                      <a:pt x="1675" y="223"/>
                                    </a:moveTo>
                                    <a:lnTo>
                                      <a:pt x="1688" y="223"/>
                                    </a:lnTo>
                                    <a:moveTo>
                                      <a:pt x="1701" y="223"/>
                                    </a:moveTo>
                                    <a:lnTo>
                                      <a:pt x="1714" y="223"/>
                                    </a:lnTo>
                                    <a:moveTo>
                                      <a:pt x="1727" y="223"/>
                                    </a:moveTo>
                                    <a:lnTo>
                                      <a:pt x="1740" y="223"/>
                                    </a:lnTo>
                                    <a:moveTo>
                                      <a:pt x="1754" y="223"/>
                                    </a:moveTo>
                                    <a:lnTo>
                                      <a:pt x="1767" y="223"/>
                                    </a:lnTo>
                                    <a:moveTo>
                                      <a:pt x="1780" y="223"/>
                                    </a:moveTo>
                                    <a:lnTo>
                                      <a:pt x="1793" y="223"/>
                                    </a:lnTo>
                                    <a:moveTo>
                                      <a:pt x="1806" y="223"/>
                                    </a:moveTo>
                                    <a:lnTo>
                                      <a:pt x="1819" y="223"/>
                                    </a:lnTo>
                                    <a:moveTo>
                                      <a:pt x="1832" y="223"/>
                                    </a:moveTo>
                                    <a:lnTo>
                                      <a:pt x="1845" y="223"/>
                                    </a:lnTo>
                                    <a:moveTo>
                                      <a:pt x="1858" y="223"/>
                                    </a:moveTo>
                                    <a:lnTo>
                                      <a:pt x="1871" y="223"/>
                                    </a:lnTo>
                                    <a:moveTo>
                                      <a:pt x="170" y="236"/>
                                    </a:moveTo>
                                    <a:lnTo>
                                      <a:pt x="183" y="236"/>
                                    </a:lnTo>
                                    <a:moveTo>
                                      <a:pt x="196" y="236"/>
                                    </a:moveTo>
                                    <a:lnTo>
                                      <a:pt x="209" y="236"/>
                                    </a:lnTo>
                                    <a:moveTo>
                                      <a:pt x="222" y="236"/>
                                    </a:moveTo>
                                    <a:lnTo>
                                      <a:pt x="235" y="236"/>
                                    </a:lnTo>
                                    <a:moveTo>
                                      <a:pt x="248" y="236"/>
                                    </a:moveTo>
                                    <a:lnTo>
                                      <a:pt x="262" y="236"/>
                                    </a:lnTo>
                                    <a:moveTo>
                                      <a:pt x="275" y="236"/>
                                    </a:moveTo>
                                    <a:lnTo>
                                      <a:pt x="288" y="236"/>
                                    </a:lnTo>
                                    <a:moveTo>
                                      <a:pt x="301" y="236"/>
                                    </a:moveTo>
                                    <a:lnTo>
                                      <a:pt x="314" y="236"/>
                                    </a:lnTo>
                                    <a:moveTo>
                                      <a:pt x="327" y="236"/>
                                    </a:moveTo>
                                    <a:lnTo>
                                      <a:pt x="340" y="236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ffe49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2360" y="5484600"/>
                                <a:ext cx="3083040" cy="20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55" h="327">
                                    <a:moveTo>
                                      <a:pt x="183" y="0"/>
                                    </a:moveTo>
                                    <a:lnTo>
                                      <a:pt x="196" y="0"/>
                                    </a:lnTo>
                                    <a:moveTo>
                                      <a:pt x="209" y="0"/>
                                    </a:moveTo>
                                    <a:lnTo>
                                      <a:pt x="222" y="0"/>
                                    </a:lnTo>
                                    <a:moveTo>
                                      <a:pt x="236" y="0"/>
                                    </a:moveTo>
                                    <a:lnTo>
                                      <a:pt x="249" y="0"/>
                                    </a:lnTo>
                                    <a:moveTo>
                                      <a:pt x="262" y="0"/>
                                    </a:moveTo>
                                    <a:lnTo>
                                      <a:pt x="275" y="0"/>
                                    </a:lnTo>
                                    <a:moveTo>
                                      <a:pt x="288" y="0"/>
                                    </a:moveTo>
                                    <a:lnTo>
                                      <a:pt x="301" y="0"/>
                                    </a:lnTo>
                                    <a:moveTo>
                                      <a:pt x="314" y="0"/>
                                    </a:moveTo>
                                    <a:lnTo>
                                      <a:pt x="327" y="0"/>
                                    </a:lnTo>
                                    <a:moveTo>
                                      <a:pt x="340" y="0"/>
                                    </a:moveTo>
                                    <a:lnTo>
                                      <a:pt x="353" y="0"/>
                                    </a:lnTo>
                                    <a:moveTo>
                                      <a:pt x="366" y="0"/>
                                    </a:moveTo>
                                    <a:lnTo>
                                      <a:pt x="379" y="0"/>
                                    </a:lnTo>
                                    <a:moveTo>
                                      <a:pt x="393" y="0"/>
                                    </a:moveTo>
                                    <a:lnTo>
                                      <a:pt x="406" y="0"/>
                                    </a:lnTo>
                                    <a:moveTo>
                                      <a:pt x="419" y="0"/>
                                    </a:moveTo>
                                    <a:lnTo>
                                      <a:pt x="432" y="0"/>
                                    </a:lnTo>
                                    <a:moveTo>
                                      <a:pt x="445" y="0"/>
                                    </a:moveTo>
                                    <a:lnTo>
                                      <a:pt x="458" y="0"/>
                                    </a:lnTo>
                                    <a:moveTo>
                                      <a:pt x="471" y="0"/>
                                    </a:moveTo>
                                    <a:lnTo>
                                      <a:pt x="484" y="0"/>
                                    </a:lnTo>
                                    <a:moveTo>
                                      <a:pt x="497" y="0"/>
                                    </a:moveTo>
                                    <a:lnTo>
                                      <a:pt x="510" y="0"/>
                                    </a:lnTo>
                                    <a:moveTo>
                                      <a:pt x="523" y="0"/>
                                    </a:moveTo>
                                    <a:lnTo>
                                      <a:pt x="537" y="0"/>
                                    </a:lnTo>
                                    <a:moveTo>
                                      <a:pt x="550" y="0"/>
                                    </a:moveTo>
                                    <a:lnTo>
                                      <a:pt x="563" y="0"/>
                                    </a:lnTo>
                                    <a:moveTo>
                                      <a:pt x="576" y="0"/>
                                    </a:moveTo>
                                    <a:lnTo>
                                      <a:pt x="589" y="0"/>
                                    </a:lnTo>
                                    <a:moveTo>
                                      <a:pt x="602" y="0"/>
                                    </a:moveTo>
                                    <a:lnTo>
                                      <a:pt x="615" y="0"/>
                                    </a:lnTo>
                                    <a:moveTo>
                                      <a:pt x="628" y="0"/>
                                    </a:moveTo>
                                    <a:lnTo>
                                      <a:pt x="641" y="0"/>
                                    </a:lnTo>
                                    <a:moveTo>
                                      <a:pt x="654" y="0"/>
                                    </a:moveTo>
                                    <a:lnTo>
                                      <a:pt x="667" y="0"/>
                                    </a:lnTo>
                                    <a:moveTo>
                                      <a:pt x="681" y="0"/>
                                    </a:moveTo>
                                    <a:lnTo>
                                      <a:pt x="694" y="0"/>
                                    </a:lnTo>
                                    <a:moveTo>
                                      <a:pt x="707" y="0"/>
                                    </a:moveTo>
                                    <a:lnTo>
                                      <a:pt x="720" y="0"/>
                                    </a:lnTo>
                                    <a:moveTo>
                                      <a:pt x="733" y="0"/>
                                    </a:moveTo>
                                    <a:lnTo>
                                      <a:pt x="746" y="0"/>
                                    </a:lnTo>
                                    <a:moveTo>
                                      <a:pt x="759" y="0"/>
                                    </a:moveTo>
                                    <a:lnTo>
                                      <a:pt x="772" y="0"/>
                                    </a:lnTo>
                                    <a:moveTo>
                                      <a:pt x="1204" y="0"/>
                                    </a:moveTo>
                                    <a:lnTo>
                                      <a:pt x="1217" y="0"/>
                                    </a:lnTo>
                                    <a:moveTo>
                                      <a:pt x="1230" y="0"/>
                                    </a:moveTo>
                                    <a:lnTo>
                                      <a:pt x="1243" y="0"/>
                                    </a:lnTo>
                                    <a:moveTo>
                                      <a:pt x="1256" y="0"/>
                                    </a:moveTo>
                                    <a:lnTo>
                                      <a:pt x="1269" y="0"/>
                                    </a:lnTo>
                                    <a:moveTo>
                                      <a:pt x="1283" y="0"/>
                                    </a:moveTo>
                                    <a:lnTo>
                                      <a:pt x="1296" y="0"/>
                                    </a:lnTo>
                                    <a:moveTo>
                                      <a:pt x="1309" y="0"/>
                                    </a:moveTo>
                                    <a:lnTo>
                                      <a:pt x="1322" y="0"/>
                                    </a:lnTo>
                                    <a:moveTo>
                                      <a:pt x="1335" y="0"/>
                                    </a:moveTo>
                                    <a:lnTo>
                                      <a:pt x="1348" y="0"/>
                                    </a:lnTo>
                                    <a:moveTo>
                                      <a:pt x="1361" y="0"/>
                                    </a:moveTo>
                                    <a:lnTo>
                                      <a:pt x="1374" y="0"/>
                                    </a:lnTo>
                                    <a:moveTo>
                                      <a:pt x="1387" y="0"/>
                                    </a:moveTo>
                                    <a:lnTo>
                                      <a:pt x="1400" y="0"/>
                                    </a:lnTo>
                                    <a:moveTo>
                                      <a:pt x="1413" y="0"/>
                                    </a:moveTo>
                                    <a:lnTo>
                                      <a:pt x="1426" y="0"/>
                                    </a:lnTo>
                                    <a:moveTo>
                                      <a:pt x="1440" y="0"/>
                                    </a:moveTo>
                                    <a:lnTo>
                                      <a:pt x="1453" y="0"/>
                                    </a:lnTo>
                                    <a:moveTo>
                                      <a:pt x="1466" y="0"/>
                                    </a:moveTo>
                                    <a:lnTo>
                                      <a:pt x="1479" y="0"/>
                                    </a:lnTo>
                                    <a:moveTo>
                                      <a:pt x="1492" y="0"/>
                                    </a:moveTo>
                                    <a:lnTo>
                                      <a:pt x="1505" y="0"/>
                                    </a:lnTo>
                                    <a:moveTo>
                                      <a:pt x="1518" y="0"/>
                                    </a:moveTo>
                                    <a:lnTo>
                                      <a:pt x="1531" y="0"/>
                                    </a:lnTo>
                                    <a:moveTo>
                                      <a:pt x="1544" y="0"/>
                                    </a:moveTo>
                                    <a:lnTo>
                                      <a:pt x="1557" y="0"/>
                                    </a:lnTo>
                                    <a:moveTo>
                                      <a:pt x="1570" y="0"/>
                                    </a:moveTo>
                                    <a:lnTo>
                                      <a:pt x="1584" y="0"/>
                                    </a:lnTo>
                                    <a:moveTo>
                                      <a:pt x="1597" y="0"/>
                                    </a:moveTo>
                                    <a:lnTo>
                                      <a:pt x="1610" y="0"/>
                                    </a:lnTo>
                                    <a:moveTo>
                                      <a:pt x="1623" y="0"/>
                                    </a:moveTo>
                                    <a:lnTo>
                                      <a:pt x="1636" y="0"/>
                                    </a:lnTo>
                                    <a:moveTo>
                                      <a:pt x="1649" y="0"/>
                                    </a:moveTo>
                                    <a:lnTo>
                                      <a:pt x="1662" y="0"/>
                                    </a:lnTo>
                                    <a:moveTo>
                                      <a:pt x="1675" y="0"/>
                                    </a:moveTo>
                                    <a:lnTo>
                                      <a:pt x="1688" y="0"/>
                                    </a:lnTo>
                                    <a:moveTo>
                                      <a:pt x="1701" y="0"/>
                                    </a:moveTo>
                                    <a:lnTo>
                                      <a:pt x="1714" y="0"/>
                                    </a:lnTo>
                                    <a:moveTo>
                                      <a:pt x="4855" y="0"/>
                                    </a:moveTo>
                                    <a:lnTo>
                                      <a:pt x="4855" y="0"/>
                                    </a:lnTo>
                                    <a:moveTo>
                                      <a:pt x="0" y="13"/>
                                    </a:moveTo>
                                    <a:lnTo>
                                      <a:pt x="0" y="13"/>
                                    </a:lnTo>
                                    <a:moveTo>
                                      <a:pt x="13" y="13"/>
                                    </a:moveTo>
                                    <a:lnTo>
                                      <a:pt x="26" y="13"/>
                                    </a:lnTo>
                                    <a:moveTo>
                                      <a:pt x="39" y="13"/>
                                    </a:moveTo>
                                    <a:lnTo>
                                      <a:pt x="52" y="13"/>
                                    </a:lnTo>
                                    <a:moveTo>
                                      <a:pt x="65" y="13"/>
                                    </a:moveTo>
                                    <a:lnTo>
                                      <a:pt x="78" y="13"/>
                                    </a:lnTo>
                                    <a:moveTo>
                                      <a:pt x="92" y="13"/>
                                    </a:moveTo>
                                    <a:lnTo>
                                      <a:pt x="105" y="13"/>
                                    </a:lnTo>
                                    <a:moveTo>
                                      <a:pt x="118" y="13"/>
                                    </a:moveTo>
                                    <a:lnTo>
                                      <a:pt x="131" y="13"/>
                                    </a:lnTo>
                                    <a:moveTo>
                                      <a:pt x="144" y="13"/>
                                    </a:moveTo>
                                    <a:lnTo>
                                      <a:pt x="157" y="13"/>
                                    </a:lnTo>
                                    <a:moveTo>
                                      <a:pt x="170" y="13"/>
                                    </a:moveTo>
                                    <a:lnTo>
                                      <a:pt x="183" y="13"/>
                                    </a:lnTo>
                                    <a:moveTo>
                                      <a:pt x="196" y="13"/>
                                    </a:moveTo>
                                    <a:lnTo>
                                      <a:pt x="209" y="13"/>
                                    </a:lnTo>
                                    <a:moveTo>
                                      <a:pt x="222" y="13"/>
                                    </a:moveTo>
                                    <a:lnTo>
                                      <a:pt x="236" y="13"/>
                                    </a:lnTo>
                                    <a:moveTo>
                                      <a:pt x="249" y="13"/>
                                    </a:moveTo>
                                    <a:lnTo>
                                      <a:pt x="262" y="13"/>
                                    </a:lnTo>
                                    <a:moveTo>
                                      <a:pt x="275" y="13"/>
                                    </a:moveTo>
                                    <a:lnTo>
                                      <a:pt x="288" y="13"/>
                                    </a:lnTo>
                                    <a:moveTo>
                                      <a:pt x="301" y="13"/>
                                    </a:moveTo>
                                    <a:lnTo>
                                      <a:pt x="314" y="13"/>
                                    </a:lnTo>
                                    <a:moveTo>
                                      <a:pt x="327" y="13"/>
                                    </a:moveTo>
                                    <a:lnTo>
                                      <a:pt x="340" y="13"/>
                                    </a:lnTo>
                                    <a:moveTo>
                                      <a:pt x="353" y="13"/>
                                    </a:moveTo>
                                    <a:lnTo>
                                      <a:pt x="366" y="13"/>
                                    </a:lnTo>
                                    <a:moveTo>
                                      <a:pt x="379" y="13"/>
                                    </a:moveTo>
                                    <a:lnTo>
                                      <a:pt x="393" y="13"/>
                                    </a:lnTo>
                                    <a:moveTo>
                                      <a:pt x="406" y="13"/>
                                    </a:moveTo>
                                    <a:lnTo>
                                      <a:pt x="419" y="13"/>
                                    </a:lnTo>
                                    <a:moveTo>
                                      <a:pt x="432" y="13"/>
                                    </a:moveTo>
                                    <a:lnTo>
                                      <a:pt x="445" y="13"/>
                                    </a:lnTo>
                                    <a:moveTo>
                                      <a:pt x="458" y="13"/>
                                    </a:moveTo>
                                    <a:lnTo>
                                      <a:pt x="471" y="13"/>
                                    </a:lnTo>
                                    <a:moveTo>
                                      <a:pt x="484" y="13"/>
                                    </a:moveTo>
                                    <a:lnTo>
                                      <a:pt x="497" y="13"/>
                                    </a:lnTo>
                                    <a:moveTo>
                                      <a:pt x="510" y="13"/>
                                    </a:moveTo>
                                    <a:lnTo>
                                      <a:pt x="523" y="13"/>
                                    </a:lnTo>
                                    <a:moveTo>
                                      <a:pt x="537" y="13"/>
                                    </a:moveTo>
                                    <a:lnTo>
                                      <a:pt x="550" y="13"/>
                                    </a:lnTo>
                                    <a:moveTo>
                                      <a:pt x="563" y="13"/>
                                    </a:moveTo>
                                    <a:lnTo>
                                      <a:pt x="576" y="13"/>
                                    </a:lnTo>
                                    <a:moveTo>
                                      <a:pt x="589" y="13"/>
                                    </a:moveTo>
                                    <a:lnTo>
                                      <a:pt x="602" y="13"/>
                                    </a:lnTo>
                                    <a:moveTo>
                                      <a:pt x="615" y="13"/>
                                    </a:moveTo>
                                    <a:lnTo>
                                      <a:pt x="628" y="13"/>
                                    </a:lnTo>
                                    <a:moveTo>
                                      <a:pt x="641" y="13"/>
                                    </a:moveTo>
                                    <a:lnTo>
                                      <a:pt x="654" y="13"/>
                                    </a:lnTo>
                                    <a:moveTo>
                                      <a:pt x="667" y="13"/>
                                    </a:moveTo>
                                    <a:lnTo>
                                      <a:pt x="681" y="13"/>
                                    </a:lnTo>
                                    <a:moveTo>
                                      <a:pt x="694" y="13"/>
                                    </a:moveTo>
                                    <a:lnTo>
                                      <a:pt x="707" y="13"/>
                                    </a:lnTo>
                                    <a:moveTo>
                                      <a:pt x="720" y="13"/>
                                    </a:moveTo>
                                    <a:lnTo>
                                      <a:pt x="733" y="13"/>
                                    </a:lnTo>
                                    <a:moveTo>
                                      <a:pt x="746" y="13"/>
                                    </a:moveTo>
                                    <a:lnTo>
                                      <a:pt x="759" y="13"/>
                                    </a:lnTo>
                                    <a:moveTo>
                                      <a:pt x="1217" y="13"/>
                                    </a:moveTo>
                                    <a:lnTo>
                                      <a:pt x="1230" y="13"/>
                                    </a:lnTo>
                                    <a:moveTo>
                                      <a:pt x="1243" y="13"/>
                                    </a:moveTo>
                                    <a:lnTo>
                                      <a:pt x="1256" y="13"/>
                                    </a:lnTo>
                                    <a:moveTo>
                                      <a:pt x="1269" y="13"/>
                                    </a:moveTo>
                                    <a:lnTo>
                                      <a:pt x="1283" y="13"/>
                                    </a:lnTo>
                                    <a:moveTo>
                                      <a:pt x="1296" y="13"/>
                                    </a:moveTo>
                                    <a:lnTo>
                                      <a:pt x="1309" y="13"/>
                                    </a:lnTo>
                                    <a:moveTo>
                                      <a:pt x="1322" y="13"/>
                                    </a:moveTo>
                                    <a:lnTo>
                                      <a:pt x="1335" y="13"/>
                                    </a:lnTo>
                                    <a:moveTo>
                                      <a:pt x="1348" y="13"/>
                                    </a:moveTo>
                                    <a:lnTo>
                                      <a:pt x="1361" y="13"/>
                                    </a:lnTo>
                                    <a:moveTo>
                                      <a:pt x="1374" y="13"/>
                                    </a:moveTo>
                                    <a:lnTo>
                                      <a:pt x="1387" y="13"/>
                                    </a:lnTo>
                                    <a:moveTo>
                                      <a:pt x="1400" y="13"/>
                                    </a:moveTo>
                                    <a:lnTo>
                                      <a:pt x="1413" y="13"/>
                                    </a:lnTo>
                                    <a:moveTo>
                                      <a:pt x="1426" y="13"/>
                                    </a:moveTo>
                                    <a:lnTo>
                                      <a:pt x="1440" y="13"/>
                                    </a:lnTo>
                                    <a:moveTo>
                                      <a:pt x="1453" y="13"/>
                                    </a:moveTo>
                                    <a:lnTo>
                                      <a:pt x="1466" y="13"/>
                                    </a:lnTo>
                                    <a:moveTo>
                                      <a:pt x="1479" y="13"/>
                                    </a:moveTo>
                                    <a:lnTo>
                                      <a:pt x="1492" y="13"/>
                                    </a:lnTo>
                                    <a:moveTo>
                                      <a:pt x="1505" y="13"/>
                                    </a:moveTo>
                                    <a:lnTo>
                                      <a:pt x="1518" y="13"/>
                                    </a:lnTo>
                                    <a:moveTo>
                                      <a:pt x="1531" y="13"/>
                                    </a:moveTo>
                                    <a:lnTo>
                                      <a:pt x="1544" y="13"/>
                                    </a:lnTo>
                                    <a:moveTo>
                                      <a:pt x="1557" y="13"/>
                                    </a:moveTo>
                                    <a:lnTo>
                                      <a:pt x="1570" y="13"/>
                                    </a:lnTo>
                                    <a:moveTo>
                                      <a:pt x="1584" y="13"/>
                                    </a:moveTo>
                                    <a:lnTo>
                                      <a:pt x="1597" y="13"/>
                                    </a:lnTo>
                                    <a:moveTo>
                                      <a:pt x="1610" y="13"/>
                                    </a:moveTo>
                                    <a:lnTo>
                                      <a:pt x="1623" y="13"/>
                                    </a:lnTo>
                                    <a:moveTo>
                                      <a:pt x="1636" y="13"/>
                                    </a:moveTo>
                                    <a:lnTo>
                                      <a:pt x="1649" y="13"/>
                                    </a:lnTo>
                                    <a:moveTo>
                                      <a:pt x="1662" y="13"/>
                                    </a:moveTo>
                                    <a:lnTo>
                                      <a:pt x="1675" y="13"/>
                                    </a:lnTo>
                                    <a:moveTo>
                                      <a:pt x="1688" y="13"/>
                                    </a:moveTo>
                                    <a:lnTo>
                                      <a:pt x="1701" y="13"/>
                                    </a:lnTo>
                                    <a:moveTo>
                                      <a:pt x="1714" y="13"/>
                                    </a:moveTo>
                                    <a:lnTo>
                                      <a:pt x="1727" y="13"/>
                                    </a:lnTo>
                                    <a:moveTo>
                                      <a:pt x="13" y="26"/>
                                    </a:moveTo>
                                    <a:lnTo>
                                      <a:pt x="13" y="26"/>
                                    </a:lnTo>
                                    <a:moveTo>
                                      <a:pt x="26" y="26"/>
                                    </a:moveTo>
                                    <a:lnTo>
                                      <a:pt x="39" y="26"/>
                                    </a:lnTo>
                                    <a:moveTo>
                                      <a:pt x="52" y="26"/>
                                    </a:moveTo>
                                    <a:lnTo>
                                      <a:pt x="65" y="26"/>
                                    </a:lnTo>
                                    <a:moveTo>
                                      <a:pt x="78" y="26"/>
                                    </a:moveTo>
                                    <a:lnTo>
                                      <a:pt x="92" y="26"/>
                                    </a:lnTo>
                                    <a:moveTo>
                                      <a:pt x="105" y="26"/>
                                    </a:moveTo>
                                    <a:lnTo>
                                      <a:pt x="118" y="26"/>
                                    </a:lnTo>
                                    <a:moveTo>
                                      <a:pt x="131" y="26"/>
                                    </a:moveTo>
                                    <a:lnTo>
                                      <a:pt x="144" y="26"/>
                                    </a:lnTo>
                                    <a:moveTo>
                                      <a:pt x="157" y="26"/>
                                    </a:moveTo>
                                    <a:lnTo>
                                      <a:pt x="170" y="26"/>
                                    </a:lnTo>
                                    <a:moveTo>
                                      <a:pt x="183" y="26"/>
                                    </a:moveTo>
                                    <a:lnTo>
                                      <a:pt x="196" y="26"/>
                                    </a:lnTo>
                                    <a:moveTo>
                                      <a:pt x="209" y="26"/>
                                    </a:moveTo>
                                    <a:lnTo>
                                      <a:pt x="222" y="26"/>
                                    </a:lnTo>
                                    <a:moveTo>
                                      <a:pt x="236" y="26"/>
                                    </a:moveTo>
                                    <a:lnTo>
                                      <a:pt x="249" y="26"/>
                                    </a:lnTo>
                                    <a:moveTo>
                                      <a:pt x="262" y="26"/>
                                    </a:moveTo>
                                    <a:lnTo>
                                      <a:pt x="275" y="26"/>
                                    </a:lnTo>
                                    <a:moveTo>
                                      <a:pt x="288" y="26"/>
                                    </a:moveTo>
                                    <a:lnTo>
                                      <a:pt x="301" y="26"/>
                                    </a:lnTo>
                                    <a:moveTo>
                                      <a:pt x="314" y="26"/>
                                    </a:moveTo>
                                    <a:lnTo>
                                      <a:pt x="327" y="26"/>
                                    </a:lnTo>
                                    <a:moveTo>
                                      <a:pt x="340" y="26"/>
                                    </a:moveTo>
                                    <a:lnTo>
                                      <a:pt x="353" y="26"/>
                                    </a:lnTo>
                                    <a:moveTo>
                                      <a:pt x="366" y="26"/>
                                    </a:moveTo>
                                    <a:lnTo>
                                      <a:pt x="379" y="26"/>
                                    </a:lnTo>
                                    <a:moveTo>
                                      <a:pt x="393" y="26"/>
                                    </a:moveTo>
                                    <a:lnTo>
                                      <a:pt x="406" y="26"/>
                                    </a:lnTo>
                                    <a:moveTo>
                                      <a:pt x="419" y="26"/>
                                    </a:moveTo>
                                    <a:lnTo>
                                      <a:pt x="432" y="26"/>
                                    </a:lnTo>
                                    <a:moveTo>
                                      <a:pt x="445" y="26"/>
                                    </a:moveTo>
                                    <a:lnTo>
                                      <a:pt x="458" y="26"/>
                                    </a:lnTo>
                                    <a:moveTo>
                                      <a:pt x="471" y="26"/>
                                    </a:moveTo>
                                    <a:lnTo>
                                      <a:pt x="484" y="26"/>
                                    </a:lnTo>
                                    <a:moveTo>
                                      <a:pt x="497" y="26"/>
                                    </a:moveTo>
                                    <a:lnTo>
                                      <a:pt x="510" y="26"/>
                                    </a:lnTo>
                                    <a:moveTo>
                                      <a:pt x="523" y="26"/>
                                    </a:moveTo>
                                    <a:lnTo>
                                      <a:pt x="537" y="26"/>
                                    </a:lnTo>
                                    <a:moveTo>
                                      <a:pt x="550" y="26"/>
                                    </a:moveTo>
                                    <a:lnTo>
                                      <a:pt x="563" y="26"/>
                                    </a:lnTo>
                                    <a:moveTo>
                                      <a:pt x="576" y="26"/>
                                    </a:moveTo>
                                    <a:lnTo>
                                      <a:pt x="589" y="26"/>
                                    </a:lnTo>
                                    <a:moveTo>
                                      <a:pt x="602" y="26"/>
                                    </a:moveTo>
                                    <a:lnTo>
                                      <a:pt x="615" y="26"/>
                                    </a:lnTo>
                                    <a:moveTo>
                                      <a:pt x="628" y="26"/>
                                    </a:moveTo>
                                    <a:lnTo>
                                      <a:pt x="641" y="26"/>
                                    </a:lnTo>
                                    <a:moveTo>
                                      <a:pt x="654" y="26"/>
                                    </a:moveTo>
                                    <a:lnTo>
                                      <a:pt x="667" y="26"/>
                                    </a:lnTo>
                                    <a:moveTo>
                                      <a:pt x="681" y="26"/>
                                    </a:moveTo>
                                    <a:lnTo>
                                      <a:pt x="694" y="26"/>
                                    </a:lnTo>
                                    <a:moveTo>
                                      <a:pt x="707" y="26"/>
                                    </a:moveTo>
                                    <a:lnTo>
                                      <a:pt x="720" y="26"/>
                                    </a:lnTo>
                                    <a:moveTo>
                                      <a:pt x="733" y="26"/>
                                    </a:moveTo>
                                    <a:lnTo>
                                      <a:pt x="746" y="26"/>
                                    </a:lnTo>
                                    <a:moveTo>
                                      <a:pt x="1230" y="26"/>
                                    </a:moveTo>
                                    <a:lnTo>
                                      <a:pt x="1243" y="26"/>
                                    </a:lnTo>
                                    <a:moveTo>
                                      <a:pt x="1256" y="26"/>
                                    </a:moveTo>
                                    <a:lnTo>
                                      <a:pt x="1269" y="26"/>
                                    </a:lnTo>
                                    <a:moveTo>
                                      <a:pt x="1283" y="26"/>
                                    </a:moveTo>
                                    <a:lnTo>
                                      <a:pt x="1296" y="26"/>
                                    </a:lnTo>
                                    <a:moveTo>
                                      <a:pt x="1309" y="26"/>
                                    </a:moveTo>
                                    <a:lnTo>
                                      <a:pt x="1322" y="26"/>
                                    </a:lnTo>
                                    <a:moveTo>
                                      <a:pt x="1335" y="26"/>
                                    </a:moveTo>
                                    <a:lnTo>
                                      <a:pt x="1348" y="26"/>
                                    </a:lnTo>
                                    <a:moveTo>
                                      <a:pt x="1361" y="26"/>
                                    </a:moveTo>
                                    <a:lnTo>
                                      <a:pt x="1374" y="26"/>
                                    </a:lnTo>
                                    <a:moveTo>
                                      <a:pt x="1387" y="26"/>
                                    </a:moveTo>
                                    <a:lnTo>
                                      <a:pt x="1400" y="26"/>
                                    </a:lnTo>
                                    <a:moveTo>
                                      <a:pt x="1413" y="26"/>
                                    </a:moveTo>
                                    <a:lnTo>
                                      <a:pt x="1426" y="26"/>
                                    </a:lnTo>
                                    <a:moveTo>
                                      <a:pt x="1440" y="26"/>
                                    </a:moveTo>
                                    <a:lnTo>
                                      <a:pt x="1453" y="26"/>
                                    </a:lnTo>
                                    <a:moveTo>
                                      <a:pt x="1466" y="26"/>
                                    </a:moveTo>
                                    <a:lnTo>
                                      <a:pt x="1479" y="26"/>
                                    </a:lnTo>
                                    <a:moveTo>
                                      <a:pt x="1492" y="26"/>
                                    </a:moveTo>
                                    <a:lnTo>
                                      <a:pt x="1505" y="26"/>
                                    </a:lnTo>
                                    <a:moveTo>
                                      <a:pt x="1518" y="26"/>
                                    </a:moveTo>
                                    <a:lnTo>
                                      <a:pt x="1531" y="26"/>
                                    </a:lnTo>
                                    <a:moveTo>
                                      <a:pt x="1544" y="26"/>
                                    </a:moveTo>
                                    <a:lnTo>
                                      <a:pt x="1557" y="26"/>
                                    </a:lnTo>
                                    <a:moveTo>
                                      <a:pt x="1570" y="26"/>
                                    </a:moveTo>
                                    <a:lnTo>
                                      <a:pt x="1584" y="26"/>
                                    </a:lnTo>
                                    <a:moveTo>
                                      <a:pt x="1597" y="26"/>
                                    </a:moveTo>
                                    <a:lnTo>
                                      <a:pt x="1610" y="26"/>
                                    </a:lnTo>
                                    <a:moveTo>
                                      <a:pt x="1623" y="26"/>
                                    </a:moveTo>
                                    <a:lnTo>
                                      <a:pt x="1636" y="26"/>
                                    </a:lnTo>
                                    <a:moveTo>
                                      <a:pt x="1649" y="26"/>
                                    </a:moveTo>
                                    <a:lnTo>
                                      <a:pt x="1662" y="26"/>
                                    </a:lnTo>
                                    <a:moveTo>
                                      <a:pt x="1675" y="26"/>
                                    </a:moveTo>
                                    <a:lnTo>
                                      <a:pt x="1688" y="26"/>
                                    </a:lnTo>
                                    <a:moveTo>
                                      <a:pt x="1701" y="26"/>
                                    </a:moveTo>
                                    <a:lnTo>
                                      <a:pt x="1714" y="26"/>
                                    </a:lnTo>
                                    <a:moveTo>
                                      <a:pt x="1727" y="26"/>
                                    </a:moveTo>
                                    <a:lnTo>
                                      <a:pt x="1741" y="26"/>
                                    </a:lnTo>
                                    <a:moveTo>
                                      <a:pt x="4855" y="26"/>
                                    </a:moveTo>
                                    <a:lnTo>
                                      <a:pt x="4855" y="26"/>
                                    </a:lnTo>
                                    <a:moveTo>
                                      <a:pt x="39" y="39"/>
                                    </a:moveTo>
                                    <a:lnTo>
                                      <a:pt x="52" y="39"/>
                                    </a:lnTo>
                                    <a:moveTo>
                                      <a:pt x="65" y="39"/>
                                    </a:moveTo>
                                    <a:lnTo>
                                      <a:pt x="78" y="39"/>
                                    </a:lnTo>
                                    <a:moveTo>
                                      <a:pt x="92" y="39"/>
                                    </a:moveTo>
                                    <a:lnTo>
                                      <a:pt x="105" y="39"/>
                                    </a:lnTo>
                                    <a:moveTo>
                                      <a:pt x="118" y="39"/>
                                    </a:moveTo>
                                    <a:lnTo>
                                      <a:pt x="131" y="39"/>
                                    </a:lnTo>
                                    <a:moveTo>
                                      <a:pt x="144" y="39"/>
                                    </a:moveTo>
                                    <a:lnTo>
                                      <a:pt x="157" y="39"/>
                                    </a:lnTo>
                                    <a:moveTo>
                                      <a:pt x="170" y="39"/>
                                    </a:moveTo>
                                    <a:lnTo>
                                      <a:pt x="183" y="39"/>
                                    </a:lnTo>
                                    <a:moveTo>
                                      <a:pt x="196" y="39"/>
                                    </a:moveTo>
                                    <a:lnTo>
                                      <a:pt x="209" y="39"/>
                                    </a:lnTo>
                                    <a:moveTo>
                                      <a:pt x="222" y="39"/>
                                    </a:moveTo>
                                    <a:lnTo>
                                      <a:pt x="236" y="39"/>
                                    </a:lnTo>
                                    <a:moveTo>
                                      <a:pt x="249" y="39"/>
                                    </a:moveTo>
                                    <a:lnTo>
                                      <a:pt x="262" y="39"/>
                                    </a:lnTo>
                                    <a:moveTo>
                                      <a:pt x="275" y="39"/>
                                    </a:moveTo>
                                    <a:lnTo>
                                      <a:pt x="288" y="39"/>
                                    </a:lnTo>
                                    <a:moveTo>
                                      <a:pt x="301" y="39"/>
                                    </a:moveTo>
                                    <a:lnTo>
                                      <a:pt x="314" y="39"/>
                                    </a:lnTo>
                                    <a:moveTo>
                                      <a:pt x="327" y="39"/>
                                    </a:moveTo>
                                    <a:lnTo>
                                      <a:pt x="340" y="39"/>
                                    </a:lnTo>
                                    <a:moveTo>
                                      <a:pt x="353" y="39"/>
                                    </a:moveTo>
                                    <a:lnTo>
                                      <a:pt x="366" y="39"/>
                                    </a:lnTo>
                                    <a:moveTo>
                                      <a:pt x="379" y="39"/>
                                    </a:moveTo>
                                    <a:lnTo>
                                      <a:pt x="393" y="39"/>
                                    </a:lnTo>
                                    <a:moveTo>
                                      <a:pt x="406" y="39"/>
                                    </a:moveTo>
                                    <a:lnTo>
                                      <a:pt x="419" y="39"/>
                                    </a:lnTo>
                                    <a:moveTo>
                                      <a:pt x="432" y="39"/>
                                    </a:moveTo>
                                    <a:lnTo>
                                      <a:pt x="445" y="39"/>
                                    </a:lnTo>
                                    <a:moveTo>
                                      <a:pt x="458" y="39"/>
                                    </a:moveTo>
                                    <a:lnTo>
                                      <a:pt x="471" y="39"/>
                                    </a:lnTo>
                                    <a:moveTo>
                                      <a:pt x="484" y="39"/>
                                    </a:moveTo>
                                    <a:lnTo>
                                      <a:pt x="497" y="39"/>
                                    </a:lnTo>
                                    <a:moveTo>
                                      <a:pt x="510" y="39"/>
                                    </a:moveTo>
                                    <a:lnTo>
                                      <a:pt x="523" y="39"/>
                                    </a:lnTo>
                                    <a:moveTo>
                                      <a:pt x="537" y="39"/>
                                    </a:moveTo>
                                    <a:lnTo>
                                      <a:pt x="550" y="39"/>
                                    </a:lnTo>
                                    <a:moveTo>
                                      <a:pt x="563" y="39"/>
                                    </a:moveTo>
                                    <a:lnTo>
                                      <a:pt x="576" y="39"/>
                                    </a:lnTo>
                                    <a:moveTo>
                                      <a:pt x="589" y="39"/>
                                    </a:moveTo>
                                    <a:lnTo>
                                      <a:pt x="602" y="39"/>
                                    </a:lnTo>
                                    <a:moveTo>
                                      <a:pt x="615" y="39"/>
                                    </a:moveTo>
                                    <a:lnTo>
                                      <a:pt x="628" y="39"/>
                                    </a:lnTo>
                                    <a:moveTo>
                                      <a:pt x="641" y="39"/>
                                    </a:moveTo>
                                    <a:lnTo>
                                      <a:pt x="654" y="39"/>
                                    </a:lnTo>
                                    <a:moveTo>
                                      <a:pt x="667" y="39"/>
                                    </a:moveTo>
                                    <a:lnTo>
                                      <a:pt x="681" y="39"/>
                                    </a:lnTo>
                                    <a:moveTo>
                                      <a:pt x="694" y="39"/>
                                    </a:moveTo>
                                    <a:lnTo>
                                      <a:pt x="707" y="39"/>
                                    </a:lnTo>
                                    <a:moveTo>
                                      <a:pt x="1243" y="39"/>
                                    </a:moveTo>
                                    <a:lnTo>
                                      <a:pt x="1256" y="39"/>
                                    </a:lnTo>
                                    <a:moveTo>
                                      <a:pt x="1269" y="39"/>
                                    </a:moveTo>
                                    <a:lnTo>
                                      <a:pt x="1283" y="39"/>
                                    </a:lnTo>
                                    <a:moveTo>
                                      <a:pt x="1296" y="39"/>
                                    </a:moveTo>
                                    <a:lnTo>
                                      <a:pt x="1309" y="39"/>
                                    </a:lnTo>
                                    <a:moveTo>
                                      <a:pt x="1322" y="39"/>
                                    </a:moveTo>
                                    <a:lnTo>
                                      <a:pt x="1335" y="39"/>
                                    </a:lnTo>
                                    <a:moveTo>
                                      <a:pt x="1348" y="39"/>
                                    </a:moveTo>
                                    <a:lnTo>
                                      <a:pt x="1361" y="39"/>
                                    </a:lnTo>
                                    <a:moveTo>
                                      <a:pt x="1374" y="39"/>
                                    </a:moveTo>
                                    <a:lnTo>
                                      <a:pt x="1387" y="39"/>
                                    </a:lnTo>
                                    <a:moveTo>
                                      <a:pt x="1400" y="39"/>
                                    </a:moveTo>
                                    <a:lnTo>
                                      <a:pt x="1413" y="39"/>
                                    </a:lnTo>
                                    <a:moveTo>
                                      <a:pt x="1426" y="39"/>
                                    </a:moveTo>
                                    <a:lnTo>
                                      <a:pt x="1440" y="39"/>
                                    </a:lnTo>
                                    <a:moveTo>
                                      <a:pt x="1453" y="39"/>
                                    </a:moveTo>
                                    <a:lnTo>
                                      <a:pt x="1466" y="39"/>
                                    </a:lnTo>
                                    <a:moveTo>
                                      <a:pt x="1479" y="39"/>
                                    </a:moveTo>
                                    <a:lnTo>
                                      <a:pt x="1492" y="39"/>
                                    </a:lnTo>
                                    <a:moveTo>
                                      <a:pt x="1505" y="39"/>
                                    </a:moveTo>
                                    <a:lnTo>
                                      <a:pt x="1518" y="39"/>
                                    </a:lnTo>
                                    <a:moveTo>
                                      <a:pt x="1531" y="39"/>
                                    </a:moveTo>
                                    <a:lnTo>
                                      <a:pt x="1544" y="39"/>
                                    </a:lnTo>
                                    <a:moveTo>
                                      <a:pt x="1557" y="39"/>
                                    </a:moveTo>
                                    <a:lnTo>
                                      <a:pt x="1570" y="39"/>
                                    </a:lnTo>
                                    <a:moveTo>
                                      <a:pt x="1584" y="39"/>
                                    </a:moveTo>
                                    <a:lnTo>
                                      <a:pt x="1597" y="39"/>
                                    </a:lnTo>
                                    <a:moveTo>
                                      <a:pt x="1610" y="39"/>
                                    </a:moveTo>
                                    <a:lnTo>
                                      <a:pt x="1623" y="39"/>
                                    </a:lnTo>
                                    <a:moveTo>
                                      <a:pt x="1636" y="39"/>
                                    </a:moveTo>
                                    <a:lnTo>
                                      <a:pt x="1649" y="39"/>
                                    </a:lnTo>
                                    <a:moveTo>
                                      <a:pt x="1662" y="39"/>
                                    </a:moveTo>
                                    <a:lnTo>
                                      <a:pt x="1675" y="39"/>
                                    </a:lnTo>
                                    <a:moveTo>
                                      <a:pt x="1688" y="39"/>
                                    </a:moveTo>
                                    <a:lnTo>
                                      <a:pt x="1701" y="39"/>
                                    </a:lnTo>
                                    <a:moveTo>
                                      <a:pt x="1714" y="39"/>
                                    </a:moveTo>
                                    <a:lnTo>
                                      <a:pt x="1727" y="39"/>
                                    </a:lnTo>
                                    <a:moveTo>
                                      <a:pt x="1741" y="39"/>
                                    </a:moveTo>
                                    <a:lnTo>
                                      <a:pt x="1754" y="39"/>
                                    </a:lnTo>
                                    <a:moveTo>
                                      <a:pt x="39" y="52"/>
                                    </a:moveTo>
                                    <a:lnTo>
                                      <a:pt x="39" y="52"/>
                                    </a:lnTo>
                                    <a:moveTo>
                                      <a:pt x="52" y="52"/>
                                    </a:moveTo>
                                    <a:lnTo>
                                      <a:pt x="65" y="52"/>
                                    </a:lnTo>
                                    <a:moveTo>
                                      <a:pt x="78" y="52"/>
                                    </a:moveTo>
                                    <a:lnTo>
                                      <a:pt x="92" y="52"/>
                                    </a:lnTo>
                                    <a:moveTo>
                                      <a:pt x="105" y="52"/>
                                    </a:moveTo>
                                    <a:lnTo>
                                      <a:pt x="118" y="52"/>
                                    </a:lnTo>
                                    <a:moveTo>
                                      <a:pt x="131" y="52"/>
                                    </a:moveTo>
                                    <a:lnTo>
                                      <a:pt x="144" y="52"/>
                                    </a:lnTo>
                                    <a:moveTo>
                                      <a:pt x="157" y="52"/>
                                    </a:moveTo>
                                    <a:lnTo>
                                      <a:pt x="170" y="52"/>
                                    </a:lnTo>
                                    <a:moveTo>
                                      <a:pt x="183" y="52"/>
                                    </a:moveTo>
                                    <a:lnTo>
                                      <a:pt x="196" y="52"/>
                                    </a:lnTo>
                                    <a:moveTo>
                                      <a:pt x="209" y="52"/>
                                    </a:moveTo>
                                    <a:lnTo>
                                      <a:pt x="222" y="52"/>
                                    </a:lnTo>
                                    <a:moveTo>
                                      <a:pt x="236" y="52"/>
                                    </a:moveTo>
                                    <a:lnTo>
                                      <a:pt x="249" y="52"/>
                                    </a:lnTo>
                                    <a:moveTo>
                                      <a:pt x="262" y="52"/>
                                    </a:moveTo>
                                    <a:lnTo>
                                      <a:pt x="275" y="52"/>
                                    </a:lnTo>
                                    <a:moveTo>
                                      <a:pt x="288" y="52"/>
                                    </a:moveTo>
                                    <a:lnTo>
                                      <a:pt x="301" y="52"/>
                                    </a:lnTo>
                                    <a:moveTo>
                                      <a:pt x="314" y="52"/>
                                    </a:moveTo>
                                    <a:lnTo>
                                      <a:pt x="327" y="52"/>
                                    </a:lnTo>
                                    <a:moveTo>
                                      <a:pt x="340" y="52"/>
                                    </a:moveTo>
                                    <a:lnTo>
                                      <a:pt x="353" y="52"/>
                                    </a:lnTo>
                                    <a:moveTo>
                                      <a:pt x="366" y="52"/>
                                    </a:moveTo>
                                    <a:lnTo>
                                      <a:pt x="379" y="52"/>
                                    </a:lnTo>
                                    <a:moveTo>
                                      <a:pt x="393" y="52"/>
                                    </a:moveTo>
                                    <a:lnTo>
                                      <a:pt x="406" y="52"/>
                                    </a:lnTo>
                                    <a:moveTo>
                                      <a:pt x="419" y="52"/>
                                    </a:moveTo>
                                    <a:lnTo>
                                      <a:pt x="432" y="52"/>
                                    </a:lnTo>
                                    <a:moveTo>
                                      <a:pt x="445" y="52"/>
                                    </a:moveTo>
                                    <a:lnTo>
                                      <a:pt x="458" y="52"/>
                                    </a:lnTo>
                                    <a:moveTo>
                                      <a:pt x="471" y="52"/>
                                    </a:moveTo>
                                    <a:lnTo>
                                      <a:pt x="484" y="52"/>
                                    </a:lnTo>
                                    <a:moveTo>
                                      <a:pt x="497" y="52"/>
                                    </a:moveTo>
                                    <a:lnTo>
                                      <a:pt x="510" y="52"/>
                                    </a:lnTo>
                                    <a:moveTo>
                                      <a:pt x="523" y="52"/>
                                    </a:moveTo>
                                    <a:lnTo>
                                      <a:pt x="537" y="52"/>
                                    </a:lnTo>
                                    <a:moveTo>
                                      <a:pt x="550" y="52"/>
                                    </a:moveTo>
                                    <a:lnTo>
                                      <a:pt x="563" y="52"/>
                                    </a:lnTo>
                                    <a:moveTo>
                                      <a:pt x="576" y="52"/>
                                    </a:moveTo>
                                    <a:lnTo>
                                      <a:pt x="589" y="52"/>
                                    </a:lnTo>
                                    <a:moveTo>
                                      <a:pt x="602" y="52"/>
                                    </a:moveTo>
                                    <a:lnTo>
                                      <a:pt x="615" y="52"/>
                                    </a:lnTo>
                                    <a:moveTo>
                                      <a:pt x="628" y="52"/>
                                    </a:moveTo>
                                    <a:lnTo>
                                      <a:pt x="641" y="52"/>
                                    </a:lnTo>
                                    <a:moveTo>
                                      <a:pt x="654" y="52"/>
                                    </a:moveTo>
                                    <a:lnTo>
                                      <a:pt x="667" y="52"/>
                                    </a:lnTo>
                                    <a:moveTo>
                                      <a:pt x="681" y="52"/>
                                    </a:moveTo>
                                    <a:lnTo>
                                      <a:pt x="694" y="52"/>
                                    </a:lnTo>
                                    <a:moveTo>
                                      <a:pt x="1256" y="52"/>
                                    </a:moveTo>
                                    <a:lnTo>
                                      <a:pt x="1269" y="52"/>
                                    </a:lnTo>
                                    <a:moveTo>
                                      <a:pt x="1283" y="52"/>
                                    </a:moveTo>
                                    <a:lnTo>
                                      <a:pt x="1296" y="52"/>
                                    </a:lnTo>
                                    <a:moveTo>
                                      <a:pt x="1309" y="52"/>
                                    </a:moveTo>
                                    <a:lnTo>
                                      <a:pt x="1322" y="52"/>
                                    </a:lnTo>
                                    <a:moveTo>
                                      <a:pt x="1335" y="52"/>
                                    </a:moveTo>
                                    <a:lnTo>
                                      <a:pt x="1348" y="52"/>
                                    </a:lnTo>
                                    <a:moveTo>
                                      <a:pt x="1361" y="52"/>
                                    </a:moveTo>
                                    <a:lnTo>
                                      <a:pt x="1374" y="52"/>
                                    </a:lnTo>
                                    <a:moveTo>
                                      <a:pt x="1387" y="52"/>
                                    </a:moveTo>
                                    <a:lnTo>
                                      <a:pt x="1400" y="52"/>
                                    </a:lnTo>
                                    <a:moveTo>
                                      <a:pt x="1413" y="52"/>
                                    </a:moveTo>
                                    <a:lnTo>
                                      <a:pt x="1426" y="52"/>
                                    </a:lnTo>
                                    <a:moveTo>
                                      <a:pt x="1440" y="52"/>
                                    </a:moveTo>
                                    <a:lnTo>
                                      <a:pt x="1453" y="52"/>
                                    </a:lnTo>
                                    <a:moveTo>
                                      <a:pt x="1466" y="52"/>
                                    </a:moveTo>
                                    <a:lnTo>
                                      <a:pt x="1479" y="52"/>
                                    </a:lnTo>
                                    <a:moveTo>
                                      <a:pt x="1492" y="52"/>
                                    </a:moveTo>
                                    <a:lnTo>
                                      <a:pt x="1505" y="52"/>
                                    </a:lnTo>
                                    <a:moveTo>
                                      <a:pt x="1518" y="52"/>
                                    </a:moveTo>
                                    <a:lnTo>
                                      <a:pt x="1531" y="52"/>
                                    </a:lnTo>
                                    <a:moveTo>
                                      <a:pt x="1544" y="52"/>
                                    </a:moveTo>
                                    <a:lnTo>
                                      <a:pt x="1557" y="52"/>
                                    </a:lnTo>
                                    <a:moveTo>
                                      <a:pt x="1570" y="52"/>
                                    </a:moveTo>
                                    <a:lnTo>
                                      <a:pt x="1584" y="52"/>
                                    </a:lnTo>
                                    <a:moveTo>
                                      <a:pt x="1597" y="52"/>
                                    </a:moveTo>
                                    <a:lnTo>
                                      <a:pt x="1610" y="52"/>
                                    </a:lnTo>
                                    <a:moveTo>
                                      <a:pt x="1623" y="52"/>
                                    </a:moveTo>
                                    <a:lnTo>
                                      <a:pt x="1636" y="52"/>
                                    </a:lnTo>
                                    <a:moveTo>
                                      <a:pt x="1649" y="52"/>
                                    </a:moveTo>
                                    <a:lnTo>
                                      <a:pt x="1662" y="52"/>
                                    </a:lnTo>
                                    <a:moveTo>
                                      <a:pt x="1675" y="52"/>
                                    </a:moveTo>
                                    <a:lnTo>
                                      <a:pt x="1688" y="52"/>
                                    </a:lnTo>
                                    <a:moveTo>
                                      <a:pt x="1701" y="52"/>
                                    </a:moveTo>
                                    <a:lnTo>
                                      <a:pt x="1714" y="52"/>
                                    </a:lnTo>
                                    <a:moveTo>
                                      <a:pt x="1727" y="52"/>
                                    </a:moveTo>
                                    <a:lnTo>
                                      <a:pt x="1741" y="52"/>
                                    </a:lnTo>
                                    <a:moveTo>
                                      <a:pt x="1754" y="52"/>
                                    </a:moveTo>
                                    <a:lnTo>
                                      <a:pt x="1767" y="52"/>
                                    </a:lnTo>
                                    <a:moveTo>
                                      <a:pt x="4855" y="52"/>
                                    </a:moveTo>
                                    <a:lnTo>
                                      <a:pt x="4855" y="52"/>
                                    </a:lnTo>
                                    <a:moveTo>
                                      <a:pt x="39" y="65"/>
                                    </a:moveTo>
                                    <a:lnTo>
                                      <a:pt x="52" y="65"/>
                                    </a:lnTo>
                                    <a:moveTo>
                                      <a:pt x="65" y="65"/>
                                    </a:moveTo>
                                    <a:lnTo>
                                      <a:pt x="78" y="65"/>
                                    </a:lnTo>
                                    <a:moveTo>
                                      <a:pt x="92" y="65"/>
                                    </a:moveTo>
                                    <a:lnTo>
                                      <a:pt x="105" y="65"/>
                                    </a:lnTo>
                                    <a:moveTo>
                                      <a:pt x="118" y="65"/>
                                    </a:moveTo>
                                    <a:lnTo>
                                      <a:pt x="131" y="65"/>
                                    </a:lnTo>
                                    <a:moveTo>
                                      <a:pt x="144" y="65"/>
                                    </a:moveTo>
                                    <a:lnTo>
                                      <a:pt x="157" y="65"/>
                                    </a:lnTo>
                                    <a:moveTo>
                                      <a:pt x="170" y="65"/>
                                    </a:moveTo>
                                    <a:lnTo>
                                      <a:pt x="183" y="65"/>
                                    </a:lnTo>
                                    <a:moveTo>
                                      <a:pt x="196" y="65"/>
                                    </a:moveTo>
                                    <a:lnTo>
                                      <a:pt x="209" y="65"/>
                                    </a:lnTo>
                                    <a:moveTo>
                                      <a:pt x="222" y="65"/>
                                    </a:moveTo>
                                    <a:lnTo>
                                      <a:pt x="236" y="65"/>
                                    </a:lnTo>
                                    <a:moveTo>
                                      <a:pt x="249" y="65"/>
                                    </a:moveTo>
                                    <a:lnTo>
                                      <a:pt x="262" y="65"/>
                                    </a:lnTo>
                                    <a:moveTo>
                                      <a:pt x="275" y="65"/>
                                    </a:moveTo>
                                    <a:lnTo>
                                      <a:pt x="288" y="65"/>
                                    </a:lnTo>
                                    <a:moveTo>
                                      <a:pt x="301" y="65"/>
                                    </a:moveTo>
                                    <a:lnTo>
                                      <a:pt x="314" y="65"/>
                                    </a:lnTo>
                                    <a:moveTo>
                                      <a:pt x="327" y="65"/>
                                    </a:moveTo>
                                    <a:lnTo>
                                      <a:pt x="340" y="65"/>
                                    </a:lnTo>
                                    <a:moveTo>
                                      <a:pt x="353" y="65"/>
                                    </a:moveTo>
                                    <a:lnTo>
                                      <a:pt x="366" y="65"/>
                                    </a:lnTo>
                                    <a:moveTo>
                                      <a:pt x="379" y="65"/>
                                    </a:moveTo>
                                    <a:lnTo>
                                      <a:pt x="393" y="65"/>
                                    </a:lnTo>
                                    <a:moveTo>
                                      <a:pt x="406" y="65"/>
                                    </a:moveTo>
                                    <a:lnTo>
                                      <a:pt x="419" y="65"/>
                                    </a:lnTo>
                                    <a:moveTo>
                                      <a:pt x="432" y="65"/>
                                    </a:moveTo>
                                    <a:lnTo>
                                      <a:pt x="445" y="65"/>
                                    </a:lnTo>
                                    <a:moveTo>
                                      <a:pt x="458" y="65"/>
                                    </a:moveTo>
                                    <a:lnTo>
                                      <a:pt x="471" y="65"/>
                                    </a:lnTo>
                                    <a:moveTo>
                                      <a:pt x="484" y="65"/>
                                    </a:moveTo>
                                    <a:lnTo>
                                      <a:pt x="497" y="65"/>
                                    </a:lnTo>
                                    <a:moveTo>
                                      <a:pt x="510" y="65"/>
                                    </a:moveTo>
                                    <a:lnTo>
                                      <a:pt x="523" y="65"/>
                                    </a:lnTo>
                                    <a:moveTo>
                                      <a:pt x="537" y="65"/>
                                    </a:moveTo>
                                    <a:lnTo>
                                      <a:pt x="550" y="65"/>
                                    </a:lnTo>
                                    <a:moveTo>
                                      <a:pt x="563" y="65"/>
                                    </a:moveTo>
                                    <a:lnTo>
                                      <a:pt x="576" y="65"/>
                                    </a:lnTo>
                                    <a:moveTo>
                                      <a:pt x="589" y="65"/>
                                    </a:moveTo>
                                    <a:lnTo>
                                      <a:pt x="602" y="65"/>
                                    </a:lnTo>
                                    <a:moveTo>
                                      <a:pt x="615" y="65"/>
                                    </a:moveTo>
                                    <a:lnTo>
                                      <a:pt x="628" y="65"/>
                                    </a:lnTo>
                                    <a:moveTo>
                                      <a:pt x="641" y="65"/>
                                    </a:moveTo>
                                    <a:lnTo>
                                      <a:pt x="654" y="65"/>
                                    </a:lnTo>
                                    <a:moveTo>
                                      <a:pt x="667" y="65"/>
                                    </a:moveTo>
                                    <a:lnTo>
                                      <a:pt x="681" y="65"/>
                                    </a:lnTo>
                                    <a:moveTo>
                                      <a:pt x="1269" y="65"/>
                                    </a:moveTo>
                                    <a:lnTo>
                                      <a:pt x="1283" y="65"/>
                                    </a:lnTo>
                                    <a:moveTo>
                                      <a:pt x="1296" y="65"/>
                                    </a:moveTo>
                                    <a:lnTo>
                                      <a:pt x="1309" y="65"/>
                                    </a:lnTo>
                                    <a:moveTo>
                                      <a:pt x="1322" y="65"/>
                                    </a:moveTo>
                                    <a:lnTo>
                                      <a:pt x="1335" y="65"/>
                                    </a:lnTo>
                                    <a:moveTo>
                                      <a:pt x="1348" y="65"/>
                                    </a:moveTo>
                                    <a:lnTo>
                                      <a:pt x="1361" y="65"/>
                                    </a:lnTo>
                                    <a:moveTo>
                                      <a:pt x="1374" y="65"/>
                                    </a:moveTo>
                                    <a:lnTo>
                                      <a:pt x="1387" y="65"/>
                                    </a:lnTo>
                                    <a:moveTo>
                                      <a:pt x="1400" y="65"/>
                                    </a:moveTo>
                                    <a:lnTo>
                                      <a:pt x="1413" y="65"/>
                                    </a:lnTo>
                                    <a:moveTo>
                                      <a:pt x="1426" y="65"/>
                                    </a:moveTo>
                                    <a:lnTo>
                                      <a:pt x="1440" y="65"/>
                                    </a:lnTo>
                                    <a:moveTo>
                                      <a:pt x="1453" y="65"/>
                                    </a:moveTo>
                                    <a:lnTo>
                                      <a:pt x="1466" y="65"/>
                                    </a:lnTo>
                                    <a:moveTo>
                                      <a:pt x="1479" y="65"/>
                                    </a:moveTo>
                                    <a:lnTo>
                                      <a:pt x="1492" y="65"/>
                                    </a:lnTo>
                                    <a:moveTo>
                                      <a:pt x="1505" y="65"/>
                                    </a:moveTo>
                                    <a:lnTo>
                                      <a:pt x="1518" y="65"/>
                                    </a:lnTo>
                                    <a:moveTo>
                                      <a:pt x="1531" y="65"/>
                                    </a:moveTo>
                                    <a:lnTo>
                                      <a:pt x="1544" y="65"/>
                                    </a:lnTo>
                                    <a:moveTo>
                                      <a:pt x="1557" y="65"/>
                                    </a:moveTo>
                                    <a:lnTo>
                                      <a:pt x="1570" y="65"/>
                                    </a:lnTo>
                                    <a:moveTo>
                                      <a:pt x="1584" y="65"/>
                                    </a:moveTo>
                                    <a:lnTo>
                                      <a:pt x="1597" y="65"/>
                                    </a:lnTo>
                                    <a:moveTo>
                                      <a:pt x="1610" y="65"/>
                                    </a:moveTo>
                                    <a:lnTo>
                                      <a:pt x="1623" y="65"/>
                                    </a:lnTo>
                                    <a:moveTo>
                                      <a:pt x="1636" y="65"/>
                                    </a:moveTo>
                                    <a:lnTo>
                                      <a:pt x="1649" y="65"/>
                                    </a:lnTo>
                                    <a:moveTo>
                                      <a:pt x="1662" y="65"/>
                                    </a:moveTo>
                                    <a:lnTo>
                                      <a:pt x="1675" y="65"/>
                                    </a:lnTo>
                                    <a:moveTo>
                                      <a:pt x="1688" y="65"/>
                                    </a:moveTo>
                                    <a:lnTo>
                                      <a:pt x="1701" y="65"/>
                                    </a:lnTo>
                                    <a:moveTo>
                                      <a:pt x="1714" y="65"/>
                                    </a:moveTo>
                                    <a:lnTo>
                                      <a:pt x="1727" y="65"/>
                                    </a:lnTo>
                                    <a:moveTo>
                                      <a:pt x="1741" y="65"/>
                                    </a:moveTo>
                                    <a:lnTo>
                                      <a:pt x="1754" y="65"/>
                                    </a:lnTo>
                                    <a:moveTo>
                                      <a:pt x="1767" y="65"/>
                                    </a:moveTo>
                                    <a:lnTo>
                                      <a:pt x="1780" y="65"/>
                                    </a:lnTo>
                                    <a:moveTo>
                                      <a:pt x="52" y="78"/>
                                    </a:moveTo>
                                    <a:lnTo>
                                      <a:pt x="65" y="78"/>
                                    </a:lnTo>
                                    <a:moveTo>
                                      <a:pt x="78" y="78"/>
                                    </a:moveTo>
                                    <a:lnTo>
                                      <a:pt x="92" y="78"/>
                                    </a:lnTo>
                                    <a:moveTo>
                                      <a:pt x="105" y="78"/>
                                    </a:moveTo>
                                    <a:lnTo>
                                      <a:pt x="118" y="78"/>
                                    </a:lnTo>
                                    <a:moveTo>
                                      <a:pt x="131" y="78"/>
                                    </a:moveTo>
                                    <a:lnTo>
                                      <a:pt x="144" y="78"/>
                                    </a:lnTo>
                                    <a:moveTo>
                                      <a:pt x="157" y="78"/>
                                    </a:moveTo>
                                    <a:lnTo>
                                      <a:pt x="170" y="78"/>
                                    </a:lnTo>
                                    <a:moveTo>
                                      <a:pt x="183" y="78"/>
                                    </a:moveTo>
                                    <a:lnTo>
                                      <a:pt x="196" y="78"/>
                                    </a:lnTo>
                                    <a:moveTo>
                                      <a:pt x="209" y="78"/>
                                    </a:moveTo>
                                    <a:lnTo>
                                      <a:pt x="222" y="78"/>
                                    </a:lnTo>
                                    <a:moveTo>
                                      <a:pt x="236" y="78"/>
                                    </a:moveTo>
                                    <a:lnTo>
                                      <a:pt x="249" y="78"/>
                                    </a:lnTo>
                                    <a:moveTo>
                                      <a:pt x="262" y="78"/>
                                    </a:moveTo>
                                    <a:lnTo>
                                      <a:pt x="275" y="78"/>
                                    </a:lnTo>
                                    <a:moveTo>
                                      <a:pt x="288" y="78"/>
                                    </a:moveTo>
                                    <a:lnTo>
                                      <a:pt x="301" y="78"/>
                                    </a:lnTo>
                                    <a:moveTo>
                                      <a:pt x="314" y="78"/>
                                    </a:moveTo>
                                    <a:lnTo>
                                      <a:pt x="327" y="78"/>
                                    </a:lnTo>
                                    <a:moveTo>
                                      <a:pt x="340" y="78"/>
                                    </a:moveTo>
                                    <a:lnTo>
                                      <a:pt x="353" y="78"/>
                                    </a:lnTo>
                                    <a:moveTo>
                                      <a:pt x="366" y="78"/>
                                    </a:moveTo>
                                    <a:lnTo>
                                      <a:pt x="379" y="78"/>
                                    </a:lnTo>
                                    <a:moveTo>
                                      <a:pt x="393" y="78"/>
                                    </a:moveTo>
                                    <a:lnTo>
                                      <a:pt x="406" y="78"/>
                                    </a:lnTo>
                                    <a:moveTo>
                                      <a:pt x="419" y="78"/>
                                    </a:moveTo>
                                    <a:lnTo>
                                      <a:pt x="432" y="78"/>
                                    </a:lnTo>
                                    <a:moveTo>
                                      <a:pt x="445" y="78"/>
                                    </a:moveTo>
                                    <a:lnTo>
                                      <a:pt x="458" y="78"/>
                                    </a:lnTo>
                                    <a:moveTo>
                                      <a:pt x="471" y="78"/>
                                    </a:moveTo>
                                    <a:lnTo>
                                      <a:pt x="484" y="78"/>
                                    </a:lnTo>
                                    <a:moveTo>
                                      <a:pt x="497" y="78"/>
                                    </a:moveTo>
                                    <a:lnTo>
                                      <a:pt x="510" y="78"/>
                                    </a:lnTo>
                                    <a:moveTo>
                                      <a:pt x="523" y="78"/>
                                    </a:moveTo>
                                    <a:lnTo>
                                      <a:pt x="537" y="78"/>
                                    </a:lnTo>
                                    <a:moveTo>
                                      <a:pt x="550" y="78"/>
                                    </a:moveTo>
                                    <a:lnTo>
                                      <a:pt x="563" y="78"/>
                                    </a:lnTo>
                                    <a:moveTo>
                                      <a:pt x="576" y="78"/>
                                    </a:moveTo>
                                    <a:lnTo>
                                      <a:pt x="589" y="78"/>
                                    </a:lnTo>
                                    <a:moveTo>
                                      <a:pt x="602" y="78"/>
                                    </a:moveTo>
                                    <a:lnTo>
                                      <a:pt x="615" y="78"/>
                                    </a:lnTo>
                                    <a:moveTo>
                                      <a:pt x="628" y="78"/>
                                    </a:moveTo>
                                    <a:lnTo>
                                      <a:pt x="641" y="78"/>
                                    </a:lnTo>
                                    <a:moveTo>
                                      <a:pt x="654" y="78"/>
                                    </a:moveTo>
                                    <a:lnTo>
                                      <a:pt x="667" y="78"/>
                                    </a:lnTo>
                                    <a:moveTo>
                                      <a:pt x="1283" y="78"/>
                                    </a:moveTo>
                                    <a:lnTo>
                                      <a:pt x="1296" y="78"/>
                                    </a:lnTo>
                                    <a:moveTo>
                                      <a:pt x="1309" y="78"/>
                                    </a:moveTo>
                                    <a:lnTo>
                                      <a:pt x="1322" y="78"/>
                                    </a:lnTo>
                                    <a:moveTo>
                                      <a:pt x="1335" y="78"/>
                                    </a:moveTo>
                                    <a:lnTo>
                                      <a:pt x="1348" y="78"/>
                                    </a:lnTo>
                                    <a:moveTo>
                                      <a:pt x="1361" y="78"/>
                                    </a:moveTo>
                                    <a:lnTo>
                                      <a:pt x="1374" y="78"/>
                                    </a:lnTo>
                                    <a:moveTo>
                                      <a:pt x="1387" y="78"/>
                                    </a:moveTo>
                                    <a:lnTo>
                                      <a:pt x="1400" y="78"/>
                                    </a:lnTo>
                                    <a:moveTo>
                                      <a:pt x="1413" y="78"/>
                                    </a:moveTo>
                                    <a:lnTo>
                                      <a:pt x="1426" y="78"/>
                                    </a:lnTo>
                                    <a:moveTo>
                                      <a:pt x="1440" y="78"/>
                                    </a:moveTo>
                                    <a:lnTo>
                                      <a:pt x="1453" y="78"/>
                                    </a:lnTo>
                                    <a:moveTo>
                                      <a:pt x="1466" y="78"/>
                                    </a:moveTo>
                                    <a:lnTo>
                                      <a:pt x="1479" y="78"/>
                                    </a:lnTo>
                                    <a:moveTo>
                                      <a:pt x="1492" y="78"/>
                                    </a:moveTo>
                                    <a:lnTo>
                                      <a:pt x="1505" y="78"/>
                                    </a:lnTo>
                                    <a:moveTo>
                                      <a:pt x="1518" y="78"/>
                                    </a:moveTo>
                                    <a:lnTo>
                                      <a:pt x="1531" y="78"/>
                                    </a:lnTo>
                                    <a:moveTo>
                                      <a:pt x="1544" y="78"/>
                                    </a:moveTo>
                                    <a:lnTo>
                                      <a:pt x="1557" y="78"/>
                                    </a:lnTo>
                                    <a:moveTo>
                                      <a:pt x="1570" y="78"/>
                                    </a:moveTo>
                                    <a:lnTo>
                                      <a:pt x="1584" y="78"/>
                                    </a:lnTo>
                                    <a:moveTo>
                                      <a:pt x="1597" y="78"/>
                                    </a:moveTo>
                                    <a:lnTo>
                                      <a:pt x="1610" y="78"/>
                                    </a:lnTo>
                                    <a:moveTo>
                                      <a:pt x="1623" y="78"/>
                                    </a:moveTo>
                                    <a:lnTo>
                                      <a:pt x="1636" y="78"/>
                                    </a:lnTo>
                                    <a:moveTo>
                                      <a:pt x="1649" y="78"/>
                                    </a:moveTo>
                                    <a:lnTo>
                                      <a:pt x="1662" y="78"/>
                                    </a:lnTo>
                                    <a:moveTo>
                                      <a:pt x="1675" y="78"/>
                                    </a:moveTo>
                                    <a:lnTo>
                                      <a:pt x="1688" y="78"/>
                                    </a:lnTo>
                                    <a:moveTo>
                                      <a:pt x="1701" y="78"/>
                                    </a:moveTo>
                                    <a:lnTo>
                                      <a:pt x="1714" y="78"/>
                                    </a:lnTo>
                                    <a:moveTo>
                                      <a:pt x="1727" y="78"/>
                                    </a:moveTo>
                                    <a:lnTo>
                                      <a:pt x="1741" y="78"/>
                                    </a:lnTo>
                                    <a:moveTo>
                                      <a:pt x="1754" y="78"/>
                                    </a:moveTo>
                                    <a:lnTo>
                                      <a:pt x="1767" y="78"/>
                                    </a:lnTo>
                                    <a:moveTo>
                                      <a:pt x="1780" y="78"/>
                                    </a:moveTo>
                                    <a:lnTo>
                                      <a:pt x="1793" y="78"/>
                                    </a:lnTo>
                                    <a:moveTo>
                                      <a:pt x="4855" y="78"/>
                                    </a:moveTo>
                                    <a:lnTo>
                                      <a:pt x="4855" y="78"/>
                                    </a:lnTo>
                                    <a:moveTo>
                                      <a:pt x="65" y="92"/>
                                    </a:moveTo>
                                    <a:lnTo>
                                      <a:pt x="78" y="92"/>
                                    </a:lnTo>
                                    <a:moveTo>
                                      <a:pt x="92" y="92"/>
                                    </a:moveTo>
                                    <a:lnTo>
                                      <a:pt x="105" y="92"/>
                                    </a:lnTo>
                                    <a:moveTo>
                                      <a:pt x="118" y="92"/>
                                    </a:moveTo>
                                    <a:lnTo>
                                      <a:pt x="131" y="92"/>
                                    </a:lnTo>
                                    <a:moveTo>
                                      <a:pt x="144" y="92"/>
                                    </a:moveTo>
                                    <a:lnTo>
                                      <a:pt x="157" y="92"/>
                                    </a:lnTo>
                                    <a:moveTo>
                                      <a:pt x="170" y="92"/>
                                    </a:moveTo>
                                    <a:lnTo>
                                      <a:pt x="183" y="92"/>
                                    </a:lnTo>
                                    <a:moveTo>
                                      <a:pt x="196" y="92"/>
                                    </a:moveTo>
                                    <a:lnTo>
                                      <a:pt x="209" y="92"/>
                                    </a:lnTo>
                                    <a:moveTo>
                                      <a:pt x="222" y="92"/>
                                    </a:moveTo>
                                    <a:lnTo>
                                      <a:pt x="236" y="92"/>
                                    </a:lnTo>
                                    <a:moveTo>
                                      <a:pt x="249" y="92"/>
                                    </a:moveTo>
                                    <a:lnTo>
                                      <a:pt x="262" y="92"/>
                                    </a:lnTo>
                                    <a:moveTo>
                                      <a:pt x="275" y="92"/>
                                    </a:moveTo>
                                    <a:lnTo>
                                      <a:pt x="288" y="92"/>
                                    </a:lnTo>
                                    <a:moveTo>
                                      <a:pt x="301" y="92"/>
                                    </a:moveTo>
                                    <a:lnTo>
                                      <a:pt x="314" y="92"/>
                                    </a:lnTo>
                                    <a:moveTo>
                                      <a:pt x="327" y="92"/>
                                    </a:moveTo>
                                    <a:lnTo>
                                      <a:pt x="340" y="92"/>
                                    </a:lnTo>
                                    <a:moveTo>
                                      <a:pt x="353" y="92"/>
                                    </a:moveTo>
                                    <a:lnTo>
                                      <a:pt x="366" y="92"/>
                                    </a:lnTo>
                                    <a:moveTo>
                                      <a:pt x="379" y="92"/>
                                    </a:moveTo>
                                    <a:lnTo>
                                      <a:pt x="393" y="92"/>
                                    </a:lnTo>
                                    <a:moveTo>
                                      <a:pt x="406" y="92"/>
                                    </a:moveTo>
                                    <a:lnTo>
                                      <a:pt x="419" y="92"/>
                                    </a:lnTo>
                                    <a:moveTo>
                                      <a:pt x="432" y="92"/>
                                    </a:moveTo>
                                    <a:lnTo>
                                      <a:pt x="445" y="92"/>
                                    </a:lnTo>
                                    <a:moveTo>
                                      <a:pt x="458" y="92"/>
                                    </a:moveTo>
                                    <a:lnTo>
                                      <a:pt x="471" y="92"/>
                                    </a:lnTo>
                                    <a:moveTo>
                                      <a:pt x="484" y="92"/>
                                    </a:moveTo>
                                    <a:lnTo>
                                      <a:pt x="497" y="92"/>
                                    </a:lnTo>
                                    <a:moveTo>
                                      <a:pt x="510" y="92"/>
                                    </a:moveTo>
                                    <a:lnTo>
                                      <a:pt x="523" y="92"/>
                                    </a:lnTo>
                                    <a:moveTo>
                                      <a:pt x="537" y="92"/>
                                    </a:moveTo>
                                    <a:lnTo>
                                      <a:pt x="550" y="92"/>
                                    </a:lnTo>
                                    <a:moveTo>
                                      <a:pt x="563" y="92"/>
                                    </a:moveTo>
                                    <a:lnTo>
                                      <a:pt x="576" y="92"/>
                                    </a:lnTo>
                                    <a:moveTo>
                                      <a:pt x="589" y="92"/>
                                    </a:moveTo>
                                    <a:lnTo>
                                      <a:pt x="602" y="92"/>
                                    </a:lnTo>
                                    <a:moveTo>
                                      <a:pt x="615" y="92"/>
                                    </a:moveTo>
                                    <a:lnTo>
                                      <a:pt x="628" y="92"/>
                                    </a:lnTo>
                                    <a:moveTo>
                                      <a:pt x="641" y="92"/>
                                    </a:moveTo>
                                    <a:lnTo>
                                      <a:pt x="654" y="92"/>
                                    </a:lnTo>
                                    <a:moveTo>
                                      <a:pt x="1296" y="92"/>
                                    </a:moveTo>
                                    <a:lnTo>
                                      <a:pt x="1309" y="92"/>
                                    </a:lnTo>
                                    <a:moveTo>
                                      <a:pt x="1322" y="92"/>
                                    </a:moveTo>
                                    <a:lnTo>
                                      <a:pt x="1335" y="92"/>
                                    </a:lnTo>
                                    <a:moveTo>
                                      <a:pt x="1348" y="92"/>
                                    </a:moveTo>
                                    <a:lnTo>
                                      <a:pt x="1361" y="92"/>
                                    </a:lnTo>
                                    <a:moveTo>
                                      <a:pt x="1374" y="92"/>
                                    </a:moveTo>
                                    <a:lnTo>
                                      <a:pt x="1387" y="92"/>
                                    </a:lnTo>
                                    <a:moveTo>
                                      <a:pt x="1400" y="92"/>
                                    </a:moveTo>
                                    <a:lnTo>
                                      <a:pt x="1413" y="92"/>
                                    </a:lnTo>
                                    <a:moveTo>
                                      <a:pt x="1426" y="92"/>
                                    </a:moveTo>
                                    <a:lnTo>
                                      <a:pt x="1440" y="92"/>
                                    </a:lnTo>
                                    <a:moveTo>
                                      <a:pt x="1453" y="92"/>
                                    </a:moveTo>
                                    <a:lnTo>
                                      <a:pt x="1466" y="92"/>
                                    </a:lnTo>
                                    <a:moveTo>
                                      <a:pt x="1479" y="92"/>
                                    </a:moveTo>
                                    <a:lnTo>
                                      <a:pt x="1492" y="92"/>
                                    </a:lnTo>
                                    <a:moveTo>
                                      <a:pt x="1505" y="92"/>
                                    </a:moveTo>
                                    <a:lnTo>
                                      <a:pt x="1518" y="92"/>
                                    </a:lnTo>
                                    <a:moveTo>
                                      <a:pt x="1531" y="92"/>
                                    </a:moveTo>
                                    <a:lnTo>
                                      <a:pt x="1544" y="92"/>
                                    </a:lnTo>
                                    <a:moveTo>
                                      <a:pt x="1557" y="92"/>
                                    </a:moveTo>
                                    <a:lnTo>
                                      <a:pt x="1570" y="92"/>
                                    </a:lnTo>
                                    <a:moveTo>
                                      <a:pt x="1584" y="92"/>
                                    </a:moveTo>
                                    <a:lnTo>
                                      <a:pt x="1597" y="92"/>
                                    </a:lnTo>
                                    <a:moveTo>
                                      <a:pt x="1610" y="92"/>
                                    </a:moveTo>
                                    <a:lnTo>
                                      <a:pt x="1623" y="92"/>
                                    </a:lnTo>
                                    <a:moveTo>
                                      <a:pt x="1636" y="92"/>
                                    </a:moveTo>
                                    <a:lnTo>
                                      <a:pt x="1649" y="92"/>
                                    </a:lnTo>
                                    <a:moveTo>
                                      <a:pt x="1662" y="92"/>
                                    </a:moveTo>
                                    <a:lnTo>
                                      <a:pt x="1675" y="92"/>
                                    </a:lnTo>
                                    <a:moveTo>
                                      <a:pt x="1688" y="92"/>
                                    </a:moveTo>
                                    <a:lnTo>
                                      <a:pt x="1701" y="92"/>
                                    </a:lnTo>
                                    <a:moveTo>
                                      <a:pt x="1714" y="92"/>
                                    </a:moveTo>
                                    <a:lnTo>
                                      <a:pt x="1727" y="92"/>
                                    </a:lnTo>
                                    <a:moveTo>
                                      <a:pt x="1741" y="92"/>
                                    </a:moveTo>
                                    <a:lnTo>
                                      <a:pt x="1754" y="92"/>
                                    </a:lnTo>
                                    <a:moveTo>
                                      <a:pt x="1767" y="92"/>
                                    </a:moveTo>
                                    <a:lnTo>
                                      <a:pt x="1780" y="92"/>
                                    </a:lnTo>
                                    <a:moveTo>
                                      <a:pt x="1793" y="92"/>
                                    </a:moveTo>
                                    <a:lnTo>
                                      <a:pt x="1806" y="92"/>
                                    </a:lnTo>
                                    <a:moveTo>
                                      <a:pt x="78" y="105"/>
                                    </a:moveTo>
                                    <a:lnTo>
                                      <a:pt x="92" y="105"/>
                                    </a:lnTo>
                                    <a:moveTo>
                                      <a:pt x="105" y="105"/>
                                    </a:moveTo>
                                    <a:lnTo>
                                      <a:pt x="118" y="105"/>
                                    </a:lnTo>
                                    <a:moveTo>
                                      <a:pt x="131" y="105"/>
                                    </a:moveTo>
                                    <a:lnTo>
                                      <a:pt x="144" y="105"/>
                                    </a:lnTo>
                                    <a:moveTo>
                                      <a:pt x="157" y="105"/>
                                    </a:moveTo>
                                    <a:lnTo>
                                      <a:pt x="170" y="105"/>
                                    </a:lnTo>
                                    <a:moveTo>
                                      <a:pt x="183" y="105"/>
                                    </a:moveTo>
                                    <a:lnTo>
                                      <a:pt x="196" y="105"/>
                                    </a:lnTo>
                                    <a:moveTo>
                                      <a:pt x="209" y="105"/>
                                    </a:moveTo>
                                    <a:lnTo>
                                      <a:pt x="222" y="105"/>
                                    </a:lnTo>
                                    <a:moveTo>
                                      <a:pt x="236" y="105"/>
                                    </a:moveTo>
                                    <a:lnTo>
                                      <a:pt x="249" y="105"/>
                                    </a:lnTo>
                                    <a:moveTo>
                                      <a:pt x="262" y="105"/>
                                    </a:moveTo>
                                    <a:lnTo>
                                      <a:pt x="275" y="105"/>
                                    </a:lnTo>
                                    <a:moveTo>
                                      <a:pt x="288" y="105"/>
                                    </a:moveTo>
                                    <a:lnTo>
                                      <a:pt x="301" y="105"/>
                                    </a:lnTo>
                                    <a:moveTo>
                                      <a:pt x="314" y="105"/>
                                    </a:moveTo>
                                    <a:lnTo>
                                      <a:pt x="327" y="105"/>
                                    </a:lnTo>
                                    <a:moveTo>
                                      <a:pt x="340" y="105"/>
                                    </a:moveTo>
                                    <a:lnTo>
                                      <a:pt x="353" y="105"/>
                                    </a:lnTo>
                                    <a:moveTo>
                                      <a:pt x="366" y="105"/>
                                    </a:moveTo>
                                    <a:lnTo>
                                      <a:pt x="379" y="105"/>
                                    </a:lnTo>
                                    <a:moveTo>
                                      <a:pt x="393" y="105"/>
                                    </a:moveTo>
                                    <a:lnTo>
                                      <a:pt x="406" y="105"/>
                                    </a:lnTo>
                                    <a:moveTo>
                                      <a:pt x="419" y="105"/>
                                    </a:moveTo>
                                    <a:lnTo>
                                      <a:pt x="432" y="105"/>
                                    </a:lnTo>
                                    <a:moveTo>
                                      <a:pt x="445" y="105"/>
                                    </a:moveTo>
                                    <a:lnTo>
                                      <a:pt x="458" y="105"/>
                                    </a:lnTo>
                                    <a:moveTo>
                                      <a:pt x="471" y="105"/>
                                    </a:moveTo>
                                    <a:lnTo>
                                      <a:pt x="484" y="105"/>
                                    </a:lnTo>
                                    <a:moveTo>
                                      <a:pt x="497" y="105"/>
                                    </a:moveTo>
                                    <a:lnTo>
                                      <a:pt x="510" y="105"/>
                                    </a:lnTo>
                                    <a:moveTo>
                                      <a:pt x="523" y="105"/>
                                    </a:moveTo>
                                    <a:lnTo>
                                      <a:pt x="537" y="105"/>
                                    </a:lnTo>
                                    <a:moveTo>
                                      <a:pt x="550" y="105"/>
                                    </a:moveTo>
                                    <a:lnTo>
                                      <a:pt x="563" y="105"/>
                                    </a:lnTo>
                                    <a:moveTo>
                                      <a:pt x="576" y="105"/>
                                    </a:moveTo>
                                    <a:lnTo>
                                      <a:pt x="589" y="105"/>
                                    </a:lnTo>
                                    <a:moveTo>
                                      <a:pt x="602" y="105"/>
                                    </a:moveTo>
                                    <a:lnTo>
                                      <a:pt x="615" y="105"/>
                                    </a:lnTo>
                                    <a:moveTo>
                                      <a:pt x="628" y="105"/>
                                    </a:moveTo>
                                    <a:lnTo>
                                      <a:pt x="641" y="105"/>
                                    </a:lnTo>
                                    <a:moveTo>
                                      <a:pt x="1309" y="105"/>
                                    </a:moveTo>
                                    <a:lnTo>
                                      <a:pt x="1322" y="105"/>
                                    </a:lnTo>
                                    <a:moveTo>
                                      <a:pt x="1335" y="105"/>
                                    </a:moveTo>
                                    <a:lnTo>
                                      <a:pt x="1348" y="105"/>
                                    </a:lnTo>
                                    <a:moveTo>
                                      <a:pt x="1361" y="105"/>
                                    </a:moveTo>
                                    <a:lnTo>
                                      <a:pt x="1374" y="105"/>
                                    </a:lnTo>
                                    <a:moveTo>
                                      <a:pt x="1387" y="105"/>
                                    </a:moveTo>
                                    <a:lnTo>
                                      <a:pt x="1400" y="105"/>
                                    </a:lnTo>
                                    <a:moveTo>
                                      <a:pt x="1413" y="105"/>
                                    </a:moveTo>
                                    <a:lnTo>
                                      <a:pt x="1426" y="105"/>
                                    </a:lnTo>
                                    <a:moveTo>
                                      <a:pt x="1440" y="105"/>
                                    </a:moveTo>
                                    <a:lnTo>
                                      <a:pt x="1453" y="105"/>
                                    </a:lnTo>
                                    <a:moveTo>
                                      <a:pt x="1466" y="105"/>
                                    </a:moveTo>
                                    <a:lnTo>
                                      <a:pt x="1479" y="105"/>
                                    </a:lnTo>
                                    <a:moveTo>
                                      <a:pt x="1492" y="105"/>
                                    </a:moveTo>
                                    <a:lnTo>
                                      <a:pt x="1505" y="105"/>
                                    </a:lnTo>
                                    <a:moveTo>
                                      <a:pt x="1518" y="105"/>
                                    </a:moveTo>
                                    <a:lnTo>
                                      <a:pt x="1531" y="105"/>
                                    </a:lnTo>
                                    <a:moveTo>
                                      <a:pt x="1544" y="105"/>
                                    </a:moveTo>
                                    <a:lnTo>
                                      <a:pt x="1557" y="105"/>
                                    </a:lnTo>
                                    <a:moveTo>
                                      <a:pt x="1570" y="105"/>
                                    </a:moveTo>
                                    <a:lnTo>
                                      <a:pt x="1584" y="105"/>
                                    </a:lnTo>
                                    <a:moveTo>
                                      <a:pt x="1597" y="105"/>
                                    </a:moveTo>
                                    <a:lnTo>
                                      <a:pt x="1610" y="105"/>
                                    </a:lnTo>
                                    <a:moveTo>
                                      <a:pt x="1623" y="105"/>
                                    </a:moveTo>
                                    <a:lnTo>
                                      <a:pt x="1636" y="105"/>
                                    </a:lnTo>
                                    <a:moveTo>
                                      <a:pt x="1649" y="105"/>
                                    </a:moveTo>
                                    <a:lnTo>
                                      <a:pt x="1662" y="105"/>
                                    </a:lnTo>
                                    <a:moveTo>
                                      <a:pt x="1675" y="105"/>
                                    </a:moveTo>
                                    <a:lnTo>
                                      <a:pt x="1688" y="105"/>
                                    </a:lnTo>
                                    <a:moveTo>
                                      <a:pt x="1701" y="105"/>
                                    </a:moveTo>
                                    <a:lnTo>
                                      <a:pt x="1714" y="105"/>
                                    </a:lnTo>
                                    <a:moveTo>
                                      <a:pt x="1727" y="105"/>
                                    </a:moveTo>
                                    <a:lnTo>
                                      <a:pt x="1741" y="105"/>
                                    </a:lnTo>
                                    <a:moveTo>
                                      <a:pt x="1754" y="105"/>
                                    </a:moveTo>
                                    <a:lnTo>
                                      <a:pt x="1767" y="105"/>
                                    </a:lnTo>
                                    <a:moveTo>
                                      <a:pt x="1780" y="105"/>
                                    </a:moveTo>
                                    <a:lnTo>
                                      <a:pt x="1793" y="105"/>
                                    </a:lnTo>
                                    <a:moveTo>
                                      <a:pt x="1806" y="105"/>
                                    </a:moveTo>
                                    <a:lnTo>
                                      <a:pt x="1819" y="105"/>
                                    </a:lnTo>
                                    <a:moveTo>
                                      <a:pt x="4855" y="105"/>
                                    </a:moveTo>
                                    <a:lnTo>
                                      <a:pt x="4855" y="105"/>
                                    </a:lnTo>
                                    <a:moveTo>
                                      <a:pt x="78" y="118"/>
                                    </a:moveTo>
                                    <a:lnTo>
                                      <a:pt x="78" y="118"/>
                                    </a:lnTo>
                                    <a:moveTo>
                                      <a:pt x="92" y="118"/>
                                    </a:moveTo>
                                    <a:lnTo>
                                      <a:pt x="105" y="118"/>
                                    </a:lnTo>
                                    <a:moveTo>
                                      <a:pt x="118" y="118"/>
                                    </a:moveTo>
                                    <a:lnTo>
                                      <a:pt x="131" y="118"/>
                                    </a:lnTo>
                                    <a:moveTo>
                                      <a:pt x="144" y="118"/>
                                    </a:moveTo>
                                    <a:lnTo>
                                      <a:pt x="157" y="118"/>
                                    </a:lnTo>
                                    <a:moveTo>
                                      <a:pt x="170" y="118"/>
                                    </a:moveTo>
                                    <a:lnTo>
                                      <a:pt x="183" y="118"/>
                                    </a:lnTo>
                                    <a:moveTo>
                                      <a:pt x="196" y="118"/>
                                    </a:moveTo>
                                    <a:lnTo>
                                      <a:pt x="209" y="118"/>
                                    </a:lnTo>
                                    <a:moveTo>
                                      <a:pt x="222" y="118"/>
                                    </a:moveTo>
                                    <a:lnTo>
                                      <a:pt x="236" y="118"/>
                                    </a:lnTo>
                                    <a:moveTo>
                                      <a:pt x="249" y="118"/>
                                    </a:moveTo>
                                    <a:lnTo>
                                      <a:pt x="262" y="118"/>
                                    </a:lnTo>
                                    <a:moveTo>
                                      <a:pt x="275" y="118"/>
                                    </a:moveTo>
                                    <a:lnTo>
                                      <a:pt x="288" y="118"/>
                                    </a:lnTo>
                                    <a:moveTo>
                                      <a:pt x="301" y="118"/>
                                    </a:moveTo>
                                    <a:lnTo>
                                      <a:pt x="314" y="118"/>
                                    </a:lnTo>
                                    <a:moveTo>
                                      <a:pt x="327" y="118"/>
                                    </a:moveTo>
                                    <a:lnTo>
                                      <a:pt x="340" y="118"/>
                                    </a:lnTo>
                                    <a:moveTo>
                                      <a:pt x="353" y="118"/>
                                    </a:moveTo>
                                    <a:lnTo>
                                      <a:pt x="366" y="118"/>
                                    </a:lnTo>
                                    <a:moveTo>
                                      <a:pt x="379" y="118"/>
                                    </a:moveTo>
                                    <a:lnTo>
                                      <a:pt x="393" y="118"/>
                                    </a:lnTo>
                                    <a:moveTo>
                                      <a:pt x="406" y="118"/>
                                    </a:moveTo>
                                    <a:lnTo>
                                      <a:pt x="419" y="118"/>
                                    </a:lnTo>
                                    <a:moveTo>
                                      <a:pt x="432" y="118"/>
                                    </a:moveTo>
                                    <a:lnTo>
                                      <a:pt x="445" y="118"/>
                                    </a:lnTo>
                                    <a:moveTo>
                                      <a:pt x="458" y="118"/>
                                    </a:moveTo>
                                    <a:lnTo>
                                      <a:pt x="471" y="118"/>
                                    </a:lnTo>
                                    <a:moveTo>
                                      <a:pt x="484" y="118"/>
                                    </a:moveTo>
                                    <a:lnTo>
                                      <a:pt x="497" y="118"/>
                                    </a:lnTo>
                                    <a:moveTo>
                                      <a:pt x="510" y="118"/>
                                    </a:moveTo>
                                    <a:lnTo>
                                      <a:pt x="523" y="118"/>
                                    </a:lnTo>
                                    <a:moveTo>
                                      <a:pt x="537" y="118"/>
                                    </a:moveTo>
                                    <a:lnTo>
                                      <a:pt x="550" y="118"/>
                                    </a:lnTo>
                                    <a:moveTo>
                                      <a:pt x="563" y="118"/>
                                    </a:moveTo>
                                    <a:lnTo>
                                      <a:pt x="576" y="118"/>
                                    </a:lnTo>
                                    <a:moveTo>
                                      <a:pt x="589" y="118"/>
                                    </a:moveTo>
                                    <a:lnTo>
                                      <a:pt x="602" y="118"/>
                                    </a:lnTo>
                                    <a:moveTo>
                                      <a:pt x="615" y="118"/>
                                    </a:moveTo>
                                    <a:lnTo>
                                      <a:pt x="628" y="118"/>
                                    </a:lnTo>
                                    <a:moveTo>
                                      <a:pt x="1322" y="118"/>
                                    </a:moveTo>
                                    <a:lnTo>
                                      <a:pt x="1335" y="118"/>
                                    </a:lnTo>
                                    <a:moveTo>
                                      <a:pt x="1348" y="118"/>
                                    </a:moveTo>
                                    <a:lnTo>
                                      <a:pt x="1361" y="118"/>
                                    </a:lnTo>
                                    <a:moveTo>
                                      <a:pt x="1374" y="118"/>
                                    </a:moveTo>
                                    <a:lnTo>
                                      <a:pt x="1387" y="118"/>
                                    </a:lnTo>
                                    <a:moveTo>
                                      <a:pt x="1400" y="118"/>
                                    </a:moveTo>
                                    <a:lnTo>
                                      <a:pt x="1413" y="118"/>
                                    </a:lnTo>
                                    <a:moveTo>
                                      <a:pt x="1426" y="118"/>
                                    </a:moveTo>
                                    <a:lnTo>
                                      <a:pt x="1440" y="118"/>
                                    </a:lnTo>
                                    <a:moveTo>
                                      <a:pt x="1453" y="118"/>
                                    </a:moveTo>
                                    <a:lnTo>
                                      <a:pt x="1466" y="118"/>
                                    </a:lnTo>
                                    <a:moveTo>
                                      <a:pt x="1479" y="118"/>
                                    </a:moveTo>
                                    <a:lnTo>
                                      <a:pt x="1492" y="118"/>
                                    </a:lnTo>
                                    <a:moveTo>
                                      <a:pt x="1505" y="118"/>
                                    </a:moveTo>
                                    <a:lnTo>
                                      <a:pt x="1518" y="118"/>
                                    </a:lnTo>
                                    <a:moveTo>
                                      <a:pt x="1531" y="118"/>
                                    </a:moveTo>
                                    <a:lnTo>
                                      <a:pt x="1544" y="118"/>
                                    </a:lnTo>
                                    <a:moveTo>
                                      <a:pt x="1557" y="118"/>
                                    </a:moveTo>
                                    <a:lnTo>
                                      <a:pt x="1570" y="118"/>
                                    </a:lnTo>
                                    <a:moveTo>
                                      <a:pt x="1584" y="118"/>
                                    </a:moveTo>
                                    <a:lnTo>
                                      <a:pt x="1597" y="118"/>
                                    </a:lnTo>
                                    <a:moveTo>
                                      <a:pt x="1610" y="118"/>
                                    </a:moveTo>
                                    <a:lnTo>
                                      <a:pt x="1623" y="118"/>
                                    </a:lnTo>
                                    <a:moveTo>
                                      <a:pt x="1636" y="118"/>
                                    </a:moveTo>
                                    <a:lnTo>
                                      <a:pt x="1649" y="118"/>
                                    </a:lnTo>
                                    <a:moveTo>
                                      <a:pt x="1662" y="118"/>
                                    </a:moveTo>
                                    <a:lnTo>
                                      <a:pt x="1675" y="118"/>
                                    </a:lnTo>
                                    <a:moveTo>
                                      <a:pt x="1688" y="118"/>
                                    </a:moveTo>
                                    <a:lnTo>
                                      <a:pt x="1701" y="118"/>
                                    </a:lnTo>
                                    <a:moveTo>
                                      <a:pt x="1714" y="118"/>
                                    </a:moveTo>
                                    <a:lnTo>
                                      <a:pt x="1727" y="118"/>
                                    </a:lnTo>
                                    <a:moveTo>
                                      <a:pt x="1741" y="118"/>
                                    </a:moveTo>
                                    <a:lnTo>
                                      <a:pt x="1754" y="118"/>
                                    </a:lnTo>
                                    <a:moveTo>
                                      <a:pt x="1767" y="118"/>
                                    </a:moveTo>
                                    <a:lnTo>
                                      <a:pt x="1780" y="118"/>
                                    </a:lnTo>
                                    <a:moveTo>
                                      <a:pt x="1793" y="118"/>
                                    </a:moveTo>
                                    <a:lnTo>
                                      <a:pt x="1806" y="118"/>
                                    </a:lnTo>
                                    <a:moveTo>
                                      <a:pt x="1819" y="118"/>
                                    </a:moveTo>
                                    <a:lnTo>
                                      <a:pt x="1832" y="118"/>
                                    </a:lnTo>
                                    <a:moveTo>
                                      <a:pt x="1845" y="118"/>
                                    </a:moveTo>
                                    <a:lnTo>
                                      <a:pt x="1858" y="118"/>
                                    </a:lnTo>
                                    <a:moveTo>
                                      <a:pt x="92" y="131"/>
                                    </a:moveTo>
                                    <a:lnTo>
                                      <a:pt x="92" y="131"/>
                                    </a:lnTo>
                                    <a:moveTo>
                                      <a:pt x="105" y="131"/>
                                    </a:moveTo>
                                    <a:lnTo>
                                      <a:pt x="118" y="131"/>
                                    </a:lnTo>
                                    <a:moveTo>
                                      <a:pt x="131" y="131"/>
                                    </a:moveTo>
                                    <a:lnTo>
                                      <a:pt x="144" y="131"/>
                                    </a:lnTo>
                                    <a:moveTo>
                                      <a:pt x="157" y="131"/>
                                    </a:moveTo>
                                    <a:lnTo>
                                      <a:pt x="170" y="131"/>
                                    </a:lnTo>
                                    <a:moveTo>
                                      <a:pt x="183" y="131"/>
                                    </a:moveTo>
                                    <a:lnTo>
                                      <a:pt x="196" y="131"/>
                                    </a:lnTo>
                                    <a:moveTo>
                                      <a:pt x="209" y="131"/>
                                    </a:moveTo>
                                    <a:lnTo>
                                      <a:pt x="222" y="131"/>
                                    </a:lnTo>
                                    <a:moveTo>
                                      <a:pt x="236" y="131"/>
                                    </a:moveTo>
                                    <a:lnTo>
                                      <a:pt x="249" y="131"/>
                                    </a:lnTo>
                                    <a:moveTo>
                                      <a:pt x="262" y="131"/>
                                    </a:moveTo>
                                    <a:lnTo>
                                      <a:pt x="275" y="131"/>
                                    </a:lnTo>
                                    <a:moveTo>
                                      <a:pt x="288" y="131"/>
                                    </a:moveTo>
                                    <a:lnTo>
                                      <a:pt x="301" y="131"/>
                                    </a:lnTo>
                                    <a:moveTo>
                                      <a:pt x="314" y="131"/>
                                    </a:moveTo>
                                    <a:lnTo>
                                      <a:pt x="327" y="131"/>
                                    </a:lnTo>
                                    <a:moveTo>
                                      <a:pt x="340" y="131"/>
                                    </a:moveTo>
                                    <a:lnTo>
                                      <a:pt x="353" y="131"/>
                                    </a:lnTo>
                                    <a:moveTo>
                                      <a:pt x="366" y="131"/>
                                    </a:moveTo>
                                    <a:lnTo>
                                      <a:pt x="379" y="131"/>
                                    </a:lnTo>
                                    <a:moveTo>
                                      <a:pt x="393" y="131"/>
                                    </a:moveTo>
                                    <a:lnTo>
                                      <a:pt x="406" y="131"/>
                                    </a:lnTo>
                                    <a:moveTo>
                                      <a:pt x="419" y="131"/>
                                    </a:moveTo>
                                    <a:lnTo>
                                      <a:pt x="432" y="131"/>
                                    </a:lnTo>
                                    <a:moveTo>
                                      <a:pt x="445" y="131"/>
                                    </a:moveTo>
                                    <a:lnTo>
                                      <a:pt x="458" y="131"/>
                                    </a:lnTo>
                                    <a:moveTo>
                                      <a:pt x="471" y="131"/>
                                    </a:moveTo>
                                    <a:lnTo>
                                      <a:pt x="484" y="131"/>
                                    </a:lnTo>
                                    <a:moveTo>
                                      <a:pt x="497" y="131"/>
                                    </a:moveTo>
                                    <a:lnTo>
                                      <a:pt x="510" y="131"/>
                                    </a:lnTo>
                                    <a:moveTo>
                                      <a:pt x="523" y="131"/>
                                    </a:moveTo>
                                    <a:lnTo>
                                      <a:pt x="537" y="131"/>
                                    </a:lnTo>
                                    <a:moveTo>
                                      <a:pt x="550" y="131"/>
                                    </a:moveTo>
                                    <a:lnTo>
                                      <a:pt x="563" y="131"/>
                                    </a:lnTo>
                                    <a:moveTo>
                                      <a:pt x="576" y="131"/>
                                    </a:moveTo>
                                    <a:lnTo>
                                      <a:pt x="589" y="131"/>
                                    </a:lnTo>
                                    <a:moveTo>
                                      <a:pt x="602" y="131"/>
                                    </a:moveTo>
                                    <a:lnTo>
                                      <a:pt x="615" y="131"/>
                                    </a:lnTo>
                                    <a:moveTo>
                                      <a:pt x="1335" y="131"/>
                                    </a:moveTo>
                                    <a:lnTo>
                                      <a:pt x="1348" y="131"/>
                                    </a:lnTo>
                                    <a:moveTo>
                                      <a:pt x="1361" y="131"/>
                                    </a:moveTo>
                                    <a:lnTo>
                                      <a:pt x="1374" y="131"/>
                                    </a:lnTo>
                                    <a:moveTo>
                                      <a:pt x="1387" y="131"/>
                                    </a:moveTo>
                                    <a:lnTo>
                                      <a:pt x="1400" y="131"/>
                                    </a:lnTo>
                                    <a:moveTo>
                                      <a:pt x="1413" y="131"/>
                                    </a:moveTo>
                                    <a:lnTo>
                                      <a:pt x="1426" y="131"/>
                                    </a:lnTo>
                                    <a:moveTo>
                                      <a:pt x="1440" y="131"/>
                                    </a:moveTo>
                                    <a:lnTo>
                                      <a:pt x="1453" y="131"/>
                                    </a:lnTo>
                                    <a:moveTo>
                                      <a:pt x="1466" y="131"/>
                                    </a:moveTo>
                                    <a:lnTo>
                                      <a:pt x="1479" y="131"/>
                                    </a:lnTo>
                                    <a:moveTo>
                                      <a:pt x="1492" y="131"/>
                                    </a:moveTo>
                                    <a:lnTo>
                                      <a:pt x="1505" y="131"/>
                                    </a:lnTo>
                                    <a:moveTo>
                                      <a:pt x="1518" y="131"/>
                                    </a:moveTo>
                                    <a:lnTo>
                                      <a:pt x="1531" y="131"/>
                                    </a:lnTo>
                                    <a:moveTo>
                                      <a:pt x="1544" y="131"/>
                                    </a:moveTo>
                                    <a:lnTo>
                                      <a:pt x="1557" y="131"/>
                                    </a:lnTo>
                                    <a:moveTo>
                                      <a:pt x="1570" y="131"/>
                                    </a:moveTo>
                                    <a:lnTo>
                                      <a:pt x="1584" y="131"/>
                                    </a:lnTo>
                                    <a:moveTo>
                                      <a:pt x="1597" y="131"/>
                                    </a:moveTo>
                                    <a:lnTo>
                                      <a:pt x="1610" y="131"/>
                                    </a:lnTo>
                                    <a:moveTo>
                                      <a:pt x="1623" y="131"/>
                                    </a:moveTo>
                                    <a:lnTo>
                                      <a:pt x="1636" y="131"/>
                                    </a:lnTo>
                                    <a:moveTo>
                                      <a:pt x="1649" y="131"/>
                                    </a:moveTo>
                                    <a:lnTo>
                                      <a:pt x="1662" y="131"/>
                                    </a:lnTo>
                                    <a:moveTo>
                                      <a:pt x="1675" y="131"/>
                                    </a:moveTo>
                                    <a:lnTo>
                                      <a:pt x="1688" y="131"/>
                                    </a:lnTo>
                                    <a:moveTo>
                                      <a:pt x="1701" y="131"/>
                                    </a:moveTo>
                                    <a:lnTo>
                                      <a:pt x="1714" y="131"/>
                                    </a:lnTo>
                                    <a:moveTo>
                                      <a:pt x="1727" y="131"/>
                                    </a:moveTo>
                                    <a:lnTo>
                                      <a:pt x="1741" y="131"/>
                                    </a:lnTo>
                                    <a:moveTo>
                                      <a:pt x="1754" y="131"/>
                                    </a:moveTo>
                                    <a:lnTo>
                                      <a:pt x="1767" y="131"/>
                                    </a:lnTo>
                                    <a:moveTo>
                                      <a:pt x="1780" y="131"/>
                                    </a:moveTo>
                                    <a:lnTo>
                                      <a:pt x="1793" y="131"/>
                                    </a:lnTo>
                                    <a:moveTo>
                                      <a:pt x="1806" y="131"/>
                                    </a:moveTo>
                                    <a:lnTo>
                                      <a:pt x="1819" y="131"/>
                                    </a:lnTo>
                                    <a:moveTo>
                                      <a:pt x="1832" y="131"/>
                                    </a:moveTo>
                                    <a:lnTo>
                                      <a:pt x="1845" y="131"/>
                                    </a:lnTo>
                                    <a:moveTo>
                                      <a:pt x="1858" y="131"/>
                                    </a:moveTo>
                                    <a:lnTo>
                                      <a:pt x="1871" y="131"/>
                                    </a:lnTo>
                                    <a:moveTo>
                                      <a:pt x="4855" y="131"/>
                                    </a:moveTo>
                                    <a:lnTo>
                                      <a:pt x="4855" y="131"/>
                                    </a:lnTo>
                                    <a:moveTo>
                                      <a:pt x="105" y="144"/>
                                    </a:moveTo>
                                    <a:lnTo>
                                      <a:pt x="105" y="144"/>
                                    </a:lnTo>
                                    <a:moveTo>
                                      <a:pt x="118" y="144"/>
                                    </a:moveTo>
                                    <a:lnTo>
                                      <a:pt x="131" y="144"/>
                                    </a:lnTo>
                                    <a:moveTo>
                                      <a:pt x="144" y="144"/>
                                    </a:moveTo>
                                    <a:lnTo>
                                      <a:pt x="157" y="144"/>
                                    </a:lnTo>
                                    <a:moveTo>
                                      <a:pt x="170" y="144"/>
                                    </a:moveTo>
                                    <a:lnTo>
                                      <a:pt x="183" y="144"/>
                                    </a:lnTo>
                                    <a:moveTo>
                                      <a:pt x="196" y="144"/>
                                    </a:moveTo>
                                    <a:lnTo>
                                      <a:pt x="209" y="144"/>
                                    </a:lnTo>
                                    <a:moveTo>
                                      <a:pt x="222" y="144"/>
                                    </a:moveTo>
                                    <a:lnTo>
                                      <a:pt x="236" y="144"/>
                                    </a:lnTo>
                                    <a:moveTo>
                                      <a:pt x="249" y="144"/>
                                    </a:moveTo>
                                    <a:lnTo>
                                      <a:pt x="262" y="144"/>
                                    </a:lnTo>
                                    <a:moveTo>
                                      <a:pt x="275" y="144"/>
                                    </a:moveTo>
                                    <a:lnTo>
                                      <a:pt x="288" y="144"/>
                                    </a:lnTo>
                                    <a:moveTo>
                                      <a:pt x="301" y="144"/>
                                    </a:moveTo>
                                    <a:lnTo>
                                      <a:pt x="314" y="144"/>
                                    </a:lnTo>
                                    <a:moveTo>
                                      <a:pt x="327" y="144"/>
                                    </a:moveTo>
                                    <a:lnTo>
                                      <a:pt x="340" y="144"/>
                                    </a:lnTo>
                                    <a:moveTo>
                                      <a:pt x="353" y="144"/>
                                    </a:moveTo>
                                    <a:lnTo>
                                      <a:pt x="366" y="144"/>
                                    </a:lnTo>
                                    <a:moveTo>
                                      <a:pt x="379" y="144"/>
                                    </a:moveTo>
                                    <a:lnTo>
                                      <a:pt x="393" y="144"/>
                                    </a:lnTo>
                                    <a:moveTo>
                                      <a:pt x="406" y="144"/>
                                    </a:moveTo>
                                    <a:lnTo>
                                      <a:pt x="419" y="144"/>
                                    </a:lnTo>
                                    <a:moveTo>
                                      <a:pt x="432" y="144"/>
                                    </a:moveTo>
                                    <a:lnTo>
                                      <a:pt x="445" y="144"/>
                                    </a:lnTo>
                                    <a:moveTo>
                                      <a:pt x="458" y="144"/>
                                    </a:moveTo>
                                    <a:lnTo>
                                      <a:pt x="471" y="144"/>
                                    </a:lnTo>
                                    <a:moveTo>
                                      <a:pt x="484" y="144"/>
                                    </a:moveTo>
                                    <a:lnTo>
                                      <a:pt x="497" y="144"/>
                                    </a:lnTo>
                                    <a:moveTo>
                                      <a:pt x="510" y="144"/>
                                    </a:moveTo>
                                    <a:lnTo>
                                      <a:pt x="523" y="144"/>
                                    </a:lnTo>
                                    <a:moveTo>
                                      <a:pt x="537" y="144"/>
                                    </a:moveTo>
                                    <a:lnTo>
                                      <a:pt x="550" y="144"/>
                                    </a:lnTo>
                                    <a:moveTo>
                                      <a:pt x="563" y="144"/>
                                    </a:moveTo>
                                    <a:lnTo>
                                      <a:pt x="576" y="144"/>
                                    </a:lnTo>
                                    <a:moveTo>
                                      <a:pt x="589" y="144"/>
                                    </a:moveTo>
                                    <a:lnTo>
                                      <a:pt x="602" y="144"/>
                                    </a:lnTo>
                                    <a:moveTo>
                                      <a:pt x="1348" y="144"/>
                                    </a:moveTo>
                                    <a:lnTo>
                                      <a:pt x="1361" y="144"/>
                                    </a:lnTo>
                                    <a:moveTo>
                                      <a:pt x="1374" y="144"/>
                                    </a:moveTo>
                                    <a:lnTo>
                                      <a:pt x="1387" y="144"/>
                                    </a:lnTo>
                                    <a:moveTo>
                                      <a:pt x="1400" y="144"/>
                                    </a:moveTo>
                                    <a:lnTo>
                                      <a:pt x="1413" y="144"/>
                                    </a:lnTo>
                                    <a:moveTo>
                                      <a:pt x="1426" y="144"/>
                                    </a:moveTo>
                                    <a:lnTo>
                                      <a:pt x="1440" y="144"/>
                                    </a:lnTo>
                                    <a:moveTo>
                                      <a:pt x="1453" y="144"/>
                                    </a:moveTo>
                                    <a:lnTo>
                                      <a:pt x="1466" y="144"/>
                                    </a:lnTo>
                                    <a:moveTo>
                                      <a:pt x="1479" y="144"/>
                                    </a:moveTo>
                                    <a:lnTo>
                                      <a:pt x="1492" y="144"/>
                                    </a:lnTo>
                                    <a:moveTo>
                                      <a:pt x="1505" y="144"/>
                                    </a:moveTo>
                                    <a:lnTo>
                                      <a:pt x="1518" y="144"/>
                                    </a:lnTo>
                                    <a:moveTo>
                                      <a:pt x="1531" y="144"/>
                                    </a:moveTo>
                                    <a:lnTo>
                                      <a:pt x="1544" y="144"/>
                                    </a:lnTo>
                                    <a:moveTo>
                                      <a:pt x="1557" y="144"/>
                                    </a:moveTo>
                                    <a:lnTo>
                                      <a:pt x="1570" y="144"/>
                                    </a:lnTo>
                                    <a:moveTo>
                                      <a:pt x="1584" y="144"/>
                                    </a:moveTo>
                                    <a:lnTo>
                                      <a:pt x="1597" y="144"/>
                                    </a:lnTo>
                                    <a:moveTo>
                                      <a:pt x="1610" y="144"/>
                                    </a:moveTo>
                                    <a:lnTo>
                                      <a:pt x="1623" y="144"/>
                                    </a:lnTo>
                                    <a:moveTo>
                                      <a:pt x="1636" y="144"/>
                                    </a:moveTo>
                                    <a:lnTo>
                                      <a:pt x="1649" y="144"/>
                                    </a:lnTo>
                                    <a:moveTo>
                                      <a:pt x="1662" y="144"/>
                                    </a:moveTo>
                                    <a:lnTo>
                                      <a:pt x="1675" y="144"/>
                                    </a:lnTo>
                                    <a:moveTo>
                                      <a:pt x="1688" y="144"/>
                                    </a:moveTo>
                                    <a:lnTo>
                                      <a:pt x="1701" y="144"/>
                                    </a:lnTo>
                                    <a:moveTo>
                                      <a:pt x="1714" y="144"/>
                                    </a:moveTo>
                                    <a:lnTo>
                                      <a:pt x="1727" y="144"/>
                                    </a:lnTo>
                                    <a:moveTo>
                                      <a:pt x="1741" y="144"/>
                                    </a:moveTo>
                                    <a:lnTo>
                                      <a:pt x="1754" y="144"/>
                                    </a:lnTo>
                                    <a:moveTo>
                                      <a:pt x="1767" y="144"/>
                                    </a:moveTo>
                                    <a:lnTo>
                                      <a:pt x="1780" y="144"/>
                                    </a:lnTo>
                                    <a:moveTo>
                                      <a:pt x="1793" y="144"/>
                                    </a:moveTo>
                                    <a:lnTo>
                                      <a:pt x="1806" y="144"/>
                                    </a:lnTo>
                                    <a:moveTo>
                                      <a:pt x="1819" y="144"/>
                                    </a:moveTo>
                                    <a:lnTo>
                                      <a:pt x="1832" y="144"/>
                                    </a:lnTo>
                                    <a:moveTo>
                                      <a:pt x="1845" y="144"/>
                                    </a:moveTo>
                                    <a:lnTo>
                                      <a:pt x="1858" y="144"/>
                                    </a:lnTo>
                                    <a:moveTo>
                                      <a:pt x="1871" y="144"/>
                                    </a:moveTo>
                                    <a:lnTo>
                                      <a:pt x="1885" y="144"/>
                                    </a:lnTo>
                                    <a:moveTo>
                                      <a:pt x="105" y="157"/>
                                    </a:moveTo>
                                    <a:lnTo>
                                      <a:pt x="118" y="157"/>
                                    </a:lnTo>
                                    <a:moveTo>
                                      <a:pt x="131" y="157"/>
                                    </a:moveTo>
                                    <a:lnTo>
                                      <a:pt x="144" y="157"/>
                                    </a:lnTo>
                                    <a:moveTo>
                                      <a:pt x="157" y="157"/>
                                    </a:moveTo>
                                    <a:lnTo>
                                      <a:pt x="170" y="157"/>
                                    </a:lnTo>
                                    <a:moveTo>
                                      <a:pt x="183" y="157"/>
                                    </a:moveTo>
                                    <a:lnTo>
                                      <a:pt x="196" y="157"/>
                                    </a:lnTo>
                                    <a:moveTo>
                                      <a:pt x="209" y="157"/>
                                    </a:moveTo>
                                    <a:lnTo>
                                      <a:pt x="222" y="157"/>
                                    </a:lnTo>
                                    <a:moveTo>
                                      <a:pt x="236" y="157"/>
                                    </a:moveTo>
                                    <a:lnTo>
                                      <a:pt x="249" y="157"/>
                                    </a:lnTo>
                                    <a:moveTo>
                                      <a:pt x="262" y="157"/>
                                    </a:moveTo>
                                    <a:lnTo>
                                      <a:pt x="275" y="157"/>
                                    </a:lnTo>
                                    <a:moveTo>
                                      <a:pt x="288" y="157"/>
                                    </a:moveTo>
                                    <a:lnTo>
                                      <a:pt x="301" y="157"/>
                                    </a:lnTo>
                                    <a:moveTo>
                                      <a:pt x="314" y="157"/>
                                    </a:moveTo>
                                    <a:lnTo>
                                      <a:pt x="327" y="157"/>
                                    </a:lnTo>
                                    <a:moveTo>
                                      <a:pt x="340" y="157"/>
                                    </a:moveTo>
                                    <a:lnTo>
                                      <a:pt x="353" y="157"/>
                                    </a:lnTo>
                                    <a:moveTo>
                                      <a:pt x="366" y="157"/>
                                    </a:moveTo>
                                    <a:lnTo>
                                      <a:pt x="379" y="157"/>
                                    </a:lnTo>
                                    <a:moveTo>
                                      <a:pt x="393" y="157"/>
                                    </a:moveTo>
                                    <a:lnTo>
                                      <a:pt x="406" y="157"/>
                                    </a:lnTo>
                                    <a:moveTo>
                                      <a:pt x="419" y="157"/>
                                    </a:moveTo>
                                    <a:lnTo>
                                      <a:pt x="432" y="157"/>
                                    </a:lnTo>
                                    <a:moveTo>
                                      <a:pt x="445" y="157"/>
                                    </a:moveTo>
                                    <a:lnTo>
                                      <a:pt x="458" y="157"/>
                                    </a:lnTo>
                                    <a:moveTo>
                                      <a:pt x="471" y="157"/>
                                    </a:moveTo>
                                    <a:lnTo>
                                      <a:pt x="484" y="157"/>
                                    </a:lnTo>
                                    <a:moveTo>
                                      <a:pt x="497" y="157"/>
                                    </a:moveTo>
                                    <a:lnTo>
                                      <a:pt x="510" y="157"/>
                                    </a:lnTo>
                                    <a:moveTo>
                                      <a:pt x="523" y="157"/>
                                    </a:moveTo>
                                    <a:lnTo>
                                      <a:pt x="537" y="157"/>
                                    </a:lnTo>
                                    <a:moveTo>
                                      <a:pt x="550" y="157"/>
                                    </a:moveTo>
                                    <a:lnTo>
                                      <a:pt x="563" y="157"/>
                                    </a:lnTo>
                                    <a:moveTo>
                                      <a:pt x="576" y="157"/>
                                    </a:moveTo>
                                    <a:lnTo>
                                      <a:pt x="589" y="157"/>
                                    </a:lnTo>
                                    <a:moveTo>
                                      <a:pt x="1361" y="157"/>
                                    </a:moveTo>
                                    <a:lnTo>
                                      <a:pt x="1374" y="157"/>
                                    </a:lnTo>
                                    <a:moveTo>
                                      <a:pt x="1387" y="157"/>
                                    </a:moveTo>
                                    <a:lnTo>
                                      <a:pt x="1400" y="157"/>
                                    </a:lnTo>
                                    <a:moveTo>
                                      <a:pt x="1413" y="157"/>
                                    </a:moveTo>
                                    <a:lnTo>
                                      <a:pt x="1426" y="157"/>
                                    </a:lnTo>
                                    <a:moveTo>
                                      <a:pt x="1440" y="157"/>
                                    </a:moveTo>
                                    <a:lnTo>
                                      <a:pt x="1453" y="157"/>
                                    </a:lnTo>
                                    <a:moveTo>
                                      <a:pt x="1466" y="157"/>
                                    </a:moveTo>
                                    <a:lnTo>
                                      <a:pt x="1479" y="157"/>
                                    </a:lnTo>
                                    <a:moveTo>
                                      <a:pt x="1492" y="157"/>
                                    </a:moveTo>
                                    <a:lnTo>
                                      <a:pt x="1505" y="157"/>
                                    </a:lnTo>
                                    <a:moveTo>
                                      <a:pt x="1518" y="157"/>
                                    </a:moveTo>
                                    <a:lnTo>
                                      <a:pt x="1531" y="157"/>
                                    </a:lnTo>
                                    <a:moveTo>
                                      <a:pt x="1544" y="157"/>
                                    </a:moveTo>
                                    <a:lnTo>
                                      <a:pt x="1557" y="157"/>
                                    </a:lnTo>
                                    <a:moveTo>
                                      <a:pt x="1570" y="157"/>
                                    </a:moveTo>
                                    <a:lnTo>
                                      <a:pt x="1584" y="157"/>
                                    </a:lnTo>
                                    <a:moveTo>
                                      <a:pt x="1597" y="157"/>
                                    </a:moveTo>
                                    <a:lnTo>
                                      <a:pt x="1610" y="157"/>
                                    </a:lnTo>
                                    <a:moveTo>
                                      <a:pt x="1623" y="157"/>
                                    </a:moveTo>
                                    <a:lnTo>
                                      <a:pt x="1636" y="157"/>
                                    </a:lnTo>
                                    <a:moveTo>
                                      <a:pt x="1649" y="157"/>
                                    </a:moveTo>
                                    <a:lnTo>
                                      <a:pt x="1662" y="157"/>
                                    </a:lnTo>
                                    <a:moveTo>
                                      <a:pt x="1675" y="157"/>
                                    </a:moveTo>
                                    <a:lnTo>
                                      <a:pt x="1688" y="157"/>
                                    </a:lnTo>
                                    <a:moveTo>
                                      <a:pt x="1701" y="157"/>
                                    </a:moveTo>
                                    <a:lnTo>
                                      <a:pt x="1714" y="157"/>
                                    </a:lnTo>
                                    <a:moveTo>
                                      <a:pt x="1727" y="157"/>
                                    </a:moveTo>
                                    <a:lnTo>
                                      <a:pt x="1741" y="157"/>
                                    </a:lnTo>
                                    <a:moveTo>
                                      <a:pt x="1754" y="157"/>
                                    </a:moveTo>
                                    <a:lnTo>
                                      <a:pt x="1767" y="157"/>
                                    </a:lnTo>
                                    <a:moveTo>
                                      <a:pt x="1780" y="157"/>
                                    </a:moveTo>
                                    <a:lnTo>
                                      <a:pt x="1793" y="157"/>
                                    </a:lnTo>
                                    <a:moveTo>
                                      <a:pt x="1806" y="157"/>
                                    </a:moveTo>
                                    <a:lnTo>
                                      <a:pt x="1819" y="157"/>
                                    </a:lnTo>
                                    <a:moveTo>
                                      <a:pt x="1832" y="157"/>
                                    </a:moveTo>
                                    <a:lnTo>
                                      <a:pt x="1845" y="157"/>
                                    </a:lnTo>
                                    <a:moveTo>
                                      <a:pt x="1858" y="157"/>
                                    </a:moveTo>
                                    <a:lnTo>
                                      <a:pt x="1871" y="157"/>
                                    </a:lnTo>
                                    <a:moveTo>
                                      <a:pt x="1885" y="157"/>
                                    </a:moveTo>
                                    <a:lnTo>
                                      <a:pt x="1898" y="157"/>
                                    </a:lnTo>
                                    <a:moveTo>
                                      <a:pt x="4855" y="157"/>
                                    </a:moveTo>
                                    <a:lnTo>
                                      <a:pt x="4855" y="157"/>
                                    </a:lnTo>
                                    <a:moveTo>
                                      <a:pt x="118" y="170"/>
                                    </a:moveTo>
                                    <a:lnTo>
                                      <a:pt x="131" y="170"/>
                                    </a:lnTo>
                                    <a:moveTo>
                                      <a:pt x="144" y="170"/>
                                    </a:moveTo>
                                    <a:lnTo>
                                      <a:pt x="157" y="170"/>
                                    </a:lnTo>
                                    <a:moveTo>
                                      <a:pt x="170" y="170"/>
                                    </a:moveTo>
                                    <a:lnTo>
                                      <a:pt x="183" y="170"/>
                                    </a:lnTo>
                                    <a:moveTo>
                                      <a:pt x="196" y="170"/>
                                    </a:moveTo>
                                    <a:lnTo>
                                      <a:pt x="209" y="170"/>
                                    </a:lnTo>
                                    <a:moveTo>
                                      <a:pt x="222" y="170"/>
                                    </a:moveTo>
                                    <a:lnTo>
                                      <a:pt x="236" y="170"/>
                                    </a:lnTo>
                                    <a:moveTo>
                                      <a:pt x="249" y="170"/>
                                    </a:moveTo>
                                    <a:lnTo>
                                      <a:pt x="262" y="170"/>
                                    </a:lnTo>
                                    <a:moveTo>
                                      <a:pt x="275" y="170"/>
                                    </a:moveTo>
                                    <a:lnTo>
                                      <a:pt x="288" y="170"/>
                                    </a:lnTo>
                                    <a:moveTo>
                                      <a:pt x="301" y="170"/>
                                    </a:moveTo>
                                    <a:lnTo>
                                      <a:pt x="314" y="170"/>
                                    </a:lnTo>
                                    <a:moveTo>
                                      <a:pt x="327" y="170"/>
                                    </a:moveTo>
                                    <a:lnTo>
                                      <a:pt x="340" y="170"/>
                                    </a:lnTo>
                                    <a:moveTo>
                                      <a:pt x="353" y="170"/>
                                    </a:moveTo>
                                    <a:lnTo>
                                      <a:pt x="366" y="170"/>
                                    </a:lnTo>
                                    <a:moveTo>
                                      <a:pt x="379" y="170"/>
                                    </a:moveTo>
                                    <a:lnTo>
                                      <a:pt x="393" y="170"/>
                                    </a:lnTo>
                                    <a:moveTo>
                                      <a:pt x="406" y="170"/>
                                    </a:moveTo>
                                    <a:lnTo>
                                      <a:pt x="419" y="170"/>
                                    </a:lnTo>
                                    <a:moveTo>
                                      <a:pt x="432" y="170"/>
                                    </a:moveTo>
                                    <a:lnTo>
                                      <a:pt x="445" y="170"/>
                                    </a:lnTo>
                                    <a:moveTo>
                                      <a:pt x="458" y="170"/>
                                    </a:moveTo>
                                    <a:lnTo>
                                      <a:pt x="471" y="170"/>
                                    </a:lnTo>
                                    <a:moveTo>
                                      <a:pt x="484" y="170"/>
                                    </a:moveTo>
                                    <a:lnTo>
                                      <a:pt x="497" y="170"/>
                                    </a:lnTo>
                                    <a:moveTo>
                                      <a:pt x="510" y="170"/>
                                    </a:moveTo>
                                    <a:lnTo>
                                      <a:pt x="523" y="170"/>
                                    </a:lnTo>
                                    <a:moveTo>
                                      <a:pt x="537" y="170"/>
                                    </a:moveTo>
                                    <a:lnTo>
                                      <a:pt x="550" y="170"/>
                                    </a:lnTo>
                                    <a:moveTo>
                                      <a:pt x="563" y="170"/>
                                    </a:moveTo>
                                    <a:lnTo>
                                      <a:pt x="576" y="170"/>
                                    </a:lnTo>
                                    <a:moveTo>
                                      <a:pt x="1374" y="170"/>
                                    </a:moveTo>
                                    <a:lnTo>
                                      <a:pt x="1387" y="170"/>
                                    </a:lnTo>
                                    <a:moveTo>
                                      <a:pt x="1400" y="170"/>
                                    </a:moveTo>
                                    <a:lnTo>
                                      <a:pt x="1413" y="170"/>
                                    </a:lnTo>
                                    <a:moveTo>
                                      <a:pt x="1426" y="170"/>
                                    </a:moveTo>
                                    <a:lnTo>
                                      <a:pt x="1440" y="170"/>
                                    </a:lnTo>
                                    <a:moveTo>
                                      <a:pt x="1453" y="170"/>
                                    </a:moveTo>
                                    <a:lnTo>
                                      <a:pt x="1466" y="170"/>
                                    </a:lnTo>
                                    <a:moveTo>
                                      <a:pt x="1479" y="170"/>
                                    </a:moveTo>
                                    <a:lnTo>
                                      <a:pt x="1492" y="170"/>
                                    </a:lnTo>
                                    <a:moveTo>
                                      <a:pt x="1505" y="170"/>
                                    </a:moveTo>
                                    <a:lnTo>
                                      <a:pt x="1518" y="170"/>
                                    </a:lnTo>
                                    <a:moveTo>
                                      <a:pt x="1531" y="170"/>
                                    </a:moveTo>
                                    <a:lnTo>
                                      <a:pt x="1544" y="170"/>
                                    </a:lnTo>
                                    <a:moveTo>
                                      <a:pt x="1557" y="170"/>
                                    </a:moveTo>
                                    <a:lnTo>
                                      <a:pt x="1570" y="170"/>
                                    </a:lnTo>
                                    <a:moveTo>
                                      <a:pt x="1584" y="170"/>
                                    </a:moveTo>
                                    <a:lnTo>
                                      <a:pt x="1597" y="170"/>
                                    </a:lnTo>
                                    <a:moveTo>
                                      <a:pt x="1610" y="170"/>
                                    </a:moveTo>
                                    <a:lnTo>
                                      <a:pt x="1623" y="170"/>
                                    </a:lnTo>
                                    <a:moveTo>
                                      <a:pt x="1636" y="170"/>
                                    </a:moveTo>
                                    <a:lnTo>
                                      <a:pt x="1649" y="170"/>
                                    </a:lnTo>
                                    <a:moveTo>
                                      <a:pt x="1662" y="170"/>
                                    </a:moveTo>
                                    <a:lnTo>
                                      <a:pt x="1675" y="170"/>
                                    </a:lnTo>
                                    <a:moveTo>
                                      <a:pt x="1688" y="170"/>
                                    </a:moveTo>
                                    <a:lnTo>
                                      <a:pt x="1701" y="170"/>
                                    </a:lnTo>
                                    <a:moveTo>
                                      <a:pt x="1714" y="170"/>
                                    </a:moveTo>
                                    <a:lnTo>
                                      <a:pt x="1727" y="170"/>
                                    </a:lnTo>
                                    <a:moveTo>
                                      <a:pt x="1741" y="170"/>
                                    </a:moveTo>
                                    <a:lnTo>
                                      <a:pt x="1754" y="170"/>
                                    </a:lnTo>
                                    <a:moveTo>
                                      <a:pt x="1767" y="170"/>
                                    </a:moveTo>
                                    <a:lnTo>
                                      <a:pt x="1780" y="170"/>
                                    </a:lnTo>
                                    <a:moveTo>
                                      <a:pt x="1793" y="170"/>
                                    </a:moveTo>
                                    <a:lnTo>
                                      <a:pt x="1806" y="170"/>
                                    </a:lnTo>
                                    <a:moveTo>
                                      <a:pt x="1819" y="170"/>
                                    </a:moveTo>
                                    <a:lnTo>
                                      <a:pt x="1832" y="170"/>
                                    </a:lnTo>
                                    <a:moveTo>
                                      <a:pt x="1845" y="170"/>
                                    </a:moveTo>
                                    <a:lnTo>
                                      <a:pt x="1858" y="170"/>
                                    </a:lnTo>
                                    <a:moveTo>
                                      <a:pt x="1871" y="170"/>
                                    </a:moveTo>
                                    <a:lnTo>
                                      <a:pt x="1885" y="170"/>
                                    </a:lnTo>
                                    <a:moveTo>
                                      <a:pt x="1898" y="170"/>
                                    </a:moveTo>
                                    <a:lnTo>
                                      <a:pt x="1911" y="170"/>
                                    </a:lnTo>
                                    <a:moveTo>
                                      <a:pt x="131" y="183"/>
                                    </a:moveTo>
                                    <a:lnTo>
                                      <a:pt x="144" y="183"/>
                                    </a:lnTo>
                                    <a:moveTo>
                                      <a:pt x="157" y="183"/>
                                    </a:moveTo>
                                    <a:lnTo>
                                      <a:pt x="170" y="183"/>
                                    </a:lnTo>
                                    <a:moveTo>
                                      <a:pt x="183" y="183"/>
                                    </a:moveTo>
                                    <a:lnTo>
                                      <a:pt x="196" y="183"/>
                                    </a:lnTo>
                                    <a:moveTo>
                                      <a:pt x="209" y="183"/>
                                    </a:moveTo>
                                    <a:lnTo>
                                      <a:pt x="222" y="183"/>
                                    </a:lnTo>
                                    <a:moveTo>
                                      <a:pt x="236" y="183"/>
                                    </a:moveTo>
                                    <a:lnTo>
                                      <a:pt x="249" y="183"/>
                                    </a:lnTo>
                                    <a:moveTo>
                                      <a:pt x="262" y="183"/>
                                    </a:moveTo>
                                    <a:lnTo>
                                      <a:pt x="275" y="183"/>
                                    </a:lnTo>
                                    <a:moveTo>
                                      <a:pt x="288" y="183"/>
                                    </a:moveTo>
                                    <a:lnTo>
                                      <a:pt x="301" y="183"/>
                                    </a:lnTo>
                                    <a:moveTo>
                                      <a:pt x="314" y="183"/>
                                    </a:moveTo>
                                    <a:lnTo>
                                      <a:pt x="327" y="183"/>
                                    </a:lnTo>
                                    <a:moveTo>
                                      <a:pt x="340" y="183"/>
                                    </a:moveTo>
                                    <a:lnTo>
                                      <a:pt x="353" y="183"/>
                                    </a:lnTo>
                                    <a:moveTo>
                                      <a:pt x="366" y="183"/>
                                    </a:moveTo>
                                    <a:lnTo>
                                      <a:pt x="379" y="183"/>
                                    </a:lnTo>
                                    <a:moveTo>
                                      <a:pt x="393" y="183"/>
                                    </a:moveTo>
                                    <a:lnTo>
                                      <a:pt x="406" y="183"/>
                                    </a:lnTo>
                                    <a:moveTo>
                                      <a:pt x="419" y="183"/>
                                    </a:moveTo>
                                    <a:lnTo>
                                      <a:pt x="432" y="183"/>
                                    </a:lnTo>
                                    <a:moveTo>
                                      <a:pt x="445" y="183"/>
                                    </a:moveTo>
                                    <a:lnTo>
                                      <a:pt x="458" y="183"/>
                                    </a:lnTo>
                                    <a:moveTo>
                                      <a:pt x="471" y="183"/>
                                    </a:moveTo>
                                    <a:lnTo>
                                      <a:pt x="484" y="183"/>
                                    </a:lnTo>
                                    <a:moveTo>
                                      <a:pt x="497" y="183"/>
                                    </a:moveTo>
                                    <a:lnTo>
                                      <a:pt x="510" y="183"/>
                                    </a:lnTo>
                                    <a:moveTo>
                                      <a:pt x="523" y="183"/>
                                    </a:moveTo>
                                    <a:lnTo>
                                      <a:pt x="537" y="183"/>
                                    </a:lnTo>
                                    <a:moveTo>
                                      <a:pt x="550" y="183"/>
                                    </a:moveTo>
                                    <a:lnTo>
                                      <a:pt x="563" y="183"/>
                                    </a:lnTo>
                                    <a:moveTo>
                                      <a:pt x="1387" y="183"/>
                                    </a:moveTo>
                                    <a:lnTo>
                                      <a:pt x="1400" y="183"/>
                                    </a:lnTo>
                                    <a:moveTo>
                                      <a:pt x="1413" y="183"/>
                                    </a:moveTo>
                                    <a:lnTo>
                                      <a:pt x="1426" y="183"/>
                                    </a:lnTo>
                                    <a:moveTo>
                                      <a:pt x="1440" y="183"/>
                                    </a:moveTo>
                                    <a:lnTo>
                                      <a:pt x="1453" y="183"/>
                                    </a:lnTo>
                                    <a:moveTo>
                                      <a:pt x="1466" y="183"/>
                                    </a:moveTo>
                                    <a:lnTo>
                                      <a:pt x="1479" y="183"/>
                                    </a:lnTo>
                                    <a:moveTo>
                                      <a:pt x="1492" y="183"/>
                                    </a:moveTo>
                                    <a:lnTo>
                                      <a:pt x="1505" y="183"/>
                                    </a:lnTo>
                                    <a:moveTo>
                                      <a:pt x="1518" y="183"/>
                                    </a:moveTo>
                                    <a:lnTo>
                                      <a:pt x="1531" y="183"/>
                                    </a:lnTo>
                                    <a:moveTo>
                                      <a:pt x="1544" y="183"/>
                                    </a:moveTo>
                                    <a:lnTo>
                                      <a:pt x="1557" y="183"/>
                                    </a:lnTo>
                                    <a:moveTo>
                                      <a:pt x="1570" y="183"/>
                                    </a:moveTo>
                                    <a:lnTo>
                                      <a:pt x="1584" y="183"/>
                                    </a:lnTo>
                                    <a:moveTo>
                                      <a:pt x="1597" y="183"/>
                                    </a:moveTo>
                                    <a:lnTo>
                                      <a:pt x="1610" y="183"/>
                                    </a:lnTo>
                                    <a:moveTo>
                                      <a:pt x="1623" y="183"/>
                                    </a:moveTo>
                                    <a:lnTo>
                                      <a:pt x="1636" y="183"/>
                                    </a:lnTo>
                                    <a:moveTo>
                                      <a:pt x="1649" y="183"/>
                                    </a:moveTo>
                                    <a:lnTo>
                                      <a:pt x="1662" y="183"/>
                                    </a:lnTo>
                                    <a:moveTo>
                                      <a:pt x="1675" y="183"/>
                                    </a:moveTo>
                                    <a:lnTo>
                                      <a:pt x="1688" y="183"/>
                                    </a:lnTo>
                                    <a:moveTo>
                                      <a:pt x="1701" y="183"/>
                                    </a:moveTo>
                                    <a:lnTo>
                                      <a:pt x="1714" y="183"/>
                                    </a:lnTo>
                                    <a:moveTo>
                                      <a:pt x="1727" y="183"/>
                                    </a:moveTo>
                                    <a:lnTo>
                                      <a:pt x="1741" y="183"/>
                                    </a:lnTo>
                                    <a:moveTo>
                                      <a:pt x="1754" y="183"/>
                                    </a:moveTo>
                                    <a:lnTo>
                                      <a:pt x="1767" y="183"/>
                                    </a:lnTo>
                                    <a:moveTo>
                                      <a:pt x="1780" y="183"/>
                                    </a:moveTo>
                                    <a:lnTo>
                                      <a:pt x="1793" y="183"/>
                                    </a:lnTo>
                                    <a:moveTo>
                                      <a:pt x="1806" y="183"/>
                                    </a:moveTo>
                                    <a:lnTo>
                                      <a:pt x="1819" y="183"/>
                                    </a:lnTo>
                                    <a:moveTo>
                                      <a:pt x="1832" y="183"/>
                                    </a:moveTo>
                                    <a:lnTo>
                                      <a:pt x="1845" y="183"/>
                                    </a:lnTo>
                                    <a:moveTo>
                                      <a:pt x="1858" y="183"/>
                                    </a:moveTo>
                                    <a:lnTo>
                                      <a:pt x="1871" y="183"/>
                                    </a:lnTo>
                                    <a:moveTo>
                                      <a:pt x="1885" y="183"/>
                                    </a:moveTo>
                                    <a:lnTo>
                                      <a:pt x="1898" y="183"/>
                                    </a:lnTo>
                                    <a:moveTo>
                                      <a:pt x="1911" y="183"/>
                                    </a:moveTo>
                                    <a:lnTo>
                                      <a:pt x="1924" y="183"/>
                                    </a:lnTo>
                                    <a:moveTo>
                                      <a:pt x="4855" y="183"/>
                                    </a:moveTo>
                                    <a:lnTo>
                                      <a:pt x="4855" y="183"/>
                                    </a:lnTo>
                                    <a:moveTo>
                                      <a:pt x="144" y="196"/>
                                    </a:moveTo>
                                    <a:lnTo>
                                      <a:pt x="157" y="196"/>
                                    </a:lnTo>
                                    <a:moveTo>
                                      <a:pt x="170" y="196"/>
                                    </a:moveTo>
                                    <a:lnTo>
                                      <a:pt x="183" y="196"/>
                                    </a:lnTo>
                                    <a:moveTo>
                                      <a:pt x="196" y="196"/>
                                    </a:moveTo>
                                    <a:lnTo>
                                      <a:pt x="209" y="196"/>
                                    </a:lnTo>
                                    <a:moveTo>
                                      <a:pt x="222" y="196"/>
                                    </a:moveTo>
                                    <a:lnTo>
                                      <a:pt x="236" y="196"/>
                                    </a:lnTo>
                                    <a:moveTo>
                                      <a:pt x="249" y="196"/>
                                    </a:moveTo>
                                    <a:lnTo>
                                      <a:pt x="262" y="196"/>
                                    </a:lnTo>
                                    <a:moveTo>
                                      <a:pt x="275" y="196"/>
                                    </a:moveTo>
                                    <a:lnTo>
                                      <a:pt x="288" y="196"/>
                                    </a:lnTo>
                                    <a:moveTo>
                                      <a:pt x="301" y="196"/>
                                    </a:moveTo>
                                    <a:lnTo>
                                      <a:pt x="314" y="196"/>
                                    </a:lnTo>
                                    <a:moveTo>
                                      <a:pt x="327" y="196"/>
                                    </a:moveTo>
                                    <a:lnTo>
                                      <a:pt x="340" y="196"/>
                                    </a:lnTo>
                                    <a:moveTo>
                                      <a:pt x="353" y="196"/>
                                    </a:moveTo>
                                    <a:lnTo>
                                      <a:pt x="366" y="196"/>
                                    </a:lnTo>
                                    <a:moveTo>
                                      <a:pt x="379" y="196"/>
                                    </a:moveTo>
                                    <a:lnTo>
                                      <a:pt x="393" y="196"/>
                                    </a:lnTo>
                                    <a:moveTo>
                                      <a:pt x="406" y="196"/>
                                    </a:moveTo>
                                    <a:lnTo>
                                      <a:pt x="419" y="196"/>
                                    </a:lnTo>
                                    <a:moveTo>
                                      <a:pt x="432" y="196"/>
                                    </a:moveTo>
                                    <a:lnTo>
                                      <a:pt x="445" y="196"/>
                                    </a:lnTo>
                                    <a:moveTo>
                                      <a:pt x="458" y="196"/>
                                    </a:moveTo>
                                    <a:lnTo>
                                      <a:pt x="471" y="196"/>
                                    </a:lnTo>
                                    <a:moveTo>
                                      <a:pt x="484" y="196"/>
                                    </a:moveTo>
                                    <a:lnTo>
                                      <a:pt x="497" y="196"/>
                                    </a:lnTo>
                                    <a:moveTo>
                                      <a:pt x="510" y="196"/>
                                    </a:moveTo>
                                    <a:lnTo>
                                      <a:pt x="523" y="196"/>
                                    </a:lnTo>
                                    <a:moveTo>
                                      <a:pt x="537" y="196"/>
                                    </a:moveTo>
                                    <a:lnTo>
                                      <a:pt x="550" y="196"/>
                                    </a:lnTo>
                                    <a:moveTo>
                                      <a:pt x="1400" y="196"/>
                                    </a:moveTo>
                                    <a:lnTo>
                                      <a:pt x="1413" y="196"/>
                                    </a:lnTo>
                                    <a:moveTo>
                                      <a:pt x="1426" y="196"/>
                                    </a:moveTo>
                                    <a:lnTo>
                                      <a:pt x="1440" y="196"/>
                                    </a:lnTo>
                                    <a:moveTo>
                                      <a:pt x="1453" y="196"/>
                                    </a:moveTo>
                                    <a:lnTo>
                                      <a:pt x="1466" y="196"/>
                                    </a:lnTo>
                                    <a:moveTo>
                                      <a:pt x="1479" y="196"/>
                                    </a:moveTo>
                                    <a:lnTo>
                                      <a:pt x="1492" y="196"/>
                                    </a:lnTo>
                                    <a:moveTo>
                                      <a:pt x="1505" y="196"/>
                                    </a:moveTo>
                                    <a:lnTo>
                                      <a:pt x="1518" y="196"/>
                                    </a:lnTo>
                                    <a:moveTo>
                                      <a:pt x="1531" y="196"/>
                                    </a:moveTo>
                                    <a:lnTo>
                                      <a:pt x="1544" y="196"/>
                                    </a:lnTo>
                                    <a:moveTo>
                                      <a:pt x="1557" y="196"/>
                                    </a:moveTo>
                                    <a:lnTo>
                                      <a:pt x="1570" y="196"/>
                                    </a:lnTo>
                                    <a:moveTo>
                                      <a:pt x="1584" y="196"/>
                                    </a:moveTo>
                                    <a:lnTo>
                                      <a:pt x="1597" y="196"/>
                                    </a:lnTo>
                                    <a:moveTo>
                                      <a:pt x="1610" y="196"/>
                                    </a:moveTo>
                                    <a:lnTo>
                                      <a:pt x="1623" y="196"/>
                                    </a:lnTo>
                                    <a:moveTo>
                                      <a:pt x="1636" y="196"/>
                                    </a:moveTo>
                                    <a:lnTo>
                                      <a:pt x="1649" y="196"/>
                                    </a:lnTo>
                                    <a:moveTo>
                                      <a:pt x="1662" y="196"/>
                                    </a:moveTo>
                                    <a:lnTo>
                                      <a:pt x="1675" y="196"/>
                                    </a:lnTo>
                                    <a:moveTo>
                                      <a:pt x="1688" y="196"/>
                                    </a:moveTo>
                                    <a:lnTo>
                                      <a:pt x="1701" y="196"/>
                                    </a:lnTo>
                                    <a:moveTo>
                                      <a:pt x="1714" y="196"/>
                                    </a:moveTo>
                                    <a:lnTo>
                                      <a:pt x="1727" y="196"/>
                                    </a:lnTo>
                                    <a:moveTo>
                                      <a:pt x="1741" y="196"/>
                                    </a:moveTo>
                                    <a:lnTo>
                                      <a:pt x="1754" y="196"/>
                                    </a:lnTo>
                                    <a:moveTo>
                                      <a:pt x="1767" y="196"/>
                                    </a:moveTo>
                                    <a:lnTo>
                                      <a:pt x="1780" y="196"/>
                                    </a:lnTo>
                                    <a:moveTo>
                                      <a:pt x="1793" y="196"/>
                                    </a:moveTo>
                                    <a:lnTo>
                                      <a:pt x="1806" y="196"/>
                                    </a:lnTo>
                                    <a:moveTo>
                                      <a:pt x="1819" y="196"/>
                                    </a:moveTo>
                                    <a:lnTo>
                                      <a:pt x="1832" y="196"/>
                                    </a:lnTo>
                                    <a:moveTo>
                                      <a:pt x="1845" y="196"/>
                                    </a:moveTo>
                                    <a:lnTo>
                                      <a:pt x="1858" y="196"/>
                                    </a:lnTo>
                                    <a:moveTo>
                                      <a:pt x="1871" y="196"/>
                                    </a:moveTo>
                                    <a:lnTo>
                                      <a:pt x="1885" y="196"/>
                                    </a:lnTo>
                                    <a:moveTo>
                                      <a:pt x="1898" y="196"/>
                                    </a:moveTo>
                                    <a:lnTo>
                                      <a:pt x="1911" y="196"/>
                                    </a:lnTo>
                                    <a:moveTo>
                                      <a:pt x="1924" y="196"/>
                                    </a:moveTo>
                                    <a:lnTo>
                                      <a:pt x="1937" y="196"/>
                                    </a:lnTo>
                                    <a:moveTo>
                                      <a:pt x="144" y="209"/>
                                    </a:moveTo>
                                    <a:lnTo>
                                      <a:pt x="144" y="209"/>
                                    </a:lnTo>
                                    <a:moveTo>
                                      <a:pt x="157" y="209"/>
                                    </a:moveTo>
                                    <a:lnTo>
                                      <a:pt x="170" y="209"/>
                                    </a:lnTo>
                                    <a:moveTo>
                                      <a:pt x="183" y="209"/>
                                    </a:moveTo>
                                    <a:lnTo>
                                      <a:pt x="196" y="209"/>
                                    </a:lnTo>
                                    <a:moveTo>
                                      <a:pt x="209" y="209"/>
                                    </a:moveTo>
                                    <a:lnTo>
                                      <a:pt x="222" y="209"/>
                                    </a:lnTo>
                                    <a:moveTo>
                                      <a:pt x="236" y="209"/>
                                    </a:moveTo>
                                    <a:lnTo>
                                      <a:pt x="249" y="209"/>
                                    </a:lnTo>
                                    <a:moveTo>
                                      <a:pt x="262" y="209"/>
                                    </a:moveTo>
                                    <a:lnTo>
                                      <a:pt x="275" y="209"/>
                                    </a:lnTo>
                                    <a:moveTo>
                                      <a:pt x="288" y="209"/>
                                    </a:moveTo>
                                    <a:lnTo>
                                      <a:pt x="301" y="209"/>
                                    </a:lnTo>
                                    <a:moveTo>
                                      <a:pt x="314" y="209"/>
                                    </a:moveTo>
                                    <a:lnTo>
                                      <a:pt x="327" y="209"/>
                                    </a:lnTo>
                                    <a:moveTo>
                                      <a:pt x="340" y="209"/>
                                    </a:moveTo>
                                    <a:lnTo>
                                      <a:pt x="353" y="209"/>
                                    </a:lnTo>
                                    <a:moveTo>
                                      <a:pt x="366" y="209"/>
                                    </a:moveTo>
                                    <a:lnTo>
                                      <a:pt x="379" y="209"/>
                                    </a:lnTo>
                                    <a:moveTo>
                                      <a:pt x="393" y="209"/>
                                    </a:moveTo>
                                    <a:lnTo>
                                      <a:pt x="406" y="209"/>
                                    </a:lnTo>
                                    <a:moveTo>
                                      <a:pt x="419" y="209"/>
                                    </a:moveTo>
                                    <a:lnTo>
                                      <a:pt x="432" y="209"/>
                                    </a:lnTo>
                                    <a:moveTo>
                                      <a:pt x="445" y="209"/>
                                    </a:moveTo>
                                    <a:lnTo>
                                      <a:pt x="458" y="209"/>
                                    </a:lnTo>
                                    <a:moveTo>
                                      <a:pt x="471" y="209"/>
                                    </a:moveTo>
                                    <a:lnTo>
                                      <a:pt x="484" y="209"/>
                                    </a:lnTo>
                                    <a:moveTo>
                                      <a:pt x="497" y="209"/>
                                    </a:moveTo>
                                    <a:lnTo>
                                      <a:pt x="510" y="209"/>
                                    </a:lnTo>
                                    <a:moveTo>
                                      <a:pt x="523" y="209"/>
                                    </a:moveTo>
                                    <a:lnTo>
                                      <a:pt x="537" y="209"/>
                                    </a:lnTo>
                                    <a:moveTo>
                                      <a:pt x="1413" y="209"/>
                                    </a:moveTo>
                                    <a:lnTo>
                                      <a:pt x="1426" y="209"/>
                                    </a:lnTo>
                                    <a:moveTo>
                                      <a:pt x="1440" y="209"/>
                                    </a:moveTo>
                                    <a:lnTo>
                                      <a:pt x="1453" y="209"/>
                                    </a:lnTo>
                                    <a:moveTo>
                                      <a:pt x="1466" y="209"/>
                                    </a:moveTo>
                                    <a:lnTo>
                                      <a:pt x="1479" y="209"/>
                                    </a:lnTo>
                                    <a:moveTo>
                                      <a:pt x="1492" y="209"/>
                                    </a:moveTo>
                                    <a:lnTo>
                                      <a:pt x="1505" y="209"/>
                                    </a:lnTo>
                                    <a:moveTo>
                                      <a:pt x="1518" y="209"/>
                                    </a:moveTo>
                                    <a:lnTo>
                                      <a:pt x="1531" y="209"/>
                                    </a:lnTo>
                                    <a:moveTo>
                                      <a:pt x="1544" y="209"/>
                                    </a:moveTo>
                                    <a:lnTo>
                                      <a:pt x="1557" y="209"/>
                                    </a:lnTo>
                                    <a:moveTo>
                                      <a:pt x="1570" y="209"/>
                                    </a:moveTo>
                                    <a:lnTo>
                                      <a:pt x="1584" y="209"/>
                                    </a:lnTo>
                                    <a:moveTo>
                                      <a:pt x="1597" y="209"/>
                                    </a:moveTo>
                                    <a:lnTo>
                                      <a:pt x="1610" y="209"/>
                                    </a:lnTo>
                                    <a:moveTo>
                                      <a:pt x="1623" y="209"/>
                                    </a:moveTo>
                                    <a:lnTo>
                                      <a:pt x="1636" y="209"/>
                                    </a:lnTo>
                                    <a:moveTo>
                                      <a:pt x="1649" y="209"/>
                                    </a:moveTo>
                                    <a:lnTo>
                                      <a:pt x="1662" y="209"/>
                                    </a:lnTo>
                                    <a:moveTo>
                                      <a:pt x="1675" y="209"/>
                                    </a:moveTo>
                                    <a:lnTo>
                                      <a:pt x="1688" y="209"/>
                                    </a:lnTo>
                                    <a:moveTo>
                                      <a:pt x="1701" y="209"/>
                                    </a:moveTo>
                                    <a:lnTo>
                                      <a:pt x="1714" y="209"/>
                                    </a:lnTo>
                                    <a:moveTo>
                                      <a:pt x="1727" y="209"/>
                                    </a:moveTo>
                                    <a:lnTo>
                                      <a:pt x="1741" y="209"/>
                                    </a:lnTo>
                                    <a:moveTo>
                                      <a:pt x="1754" y="209"/>
                                    </a:moveTo>
                                    <a:lnTo>
                                      <a:pt x="1767" y="209"/>
                                    </a:lnTo>
                                    <a:moveTo>
                                      <a:pt x="1780" y="209"/>
                                    </a:moveTo>
                                    <a:lnTo>
                                      <a:pt x="1793" y="209"/>
                                    </a:lnTo>
                                    <a:moveTo>
                                      <a:pt x="1806" y="209"/>
                                    </a:moveTo>
                                    <a:lnTo>
                                      <a:pt x="1819" y="209"/>
                                    </a:lnTo>
                                    <a:moveTo>
                                      <a:pt x="1832" y="209"/>
                                    </a:moveTo>
                                    <a:lnTo>
                                      <a:pt x="1845" y="209"/>
                                    </a:lnTo>
                                    <a:moveTo>
                                      <a:pt x="1858" y="209"/>
                                    </a:moveTo>
                                    <a:lnTo>
                                      <a:pt x="1871" y="209"/>
                                    </a:lnTo>
                                    <a:moveTo>
                                      <a:pt x="1885" y="209"/>
                                    </a:moveTo>
                                    <a:lnTo>
                                      <a:pt x="1898" y="209"/>
                                    </a:lnTo>
                                    <a:moveTo>
                                      <a:pt x="1911" y="209"/>
                                    </a:moveTo>
                                    <a:lnTo>
                                      <a:pt x="1924" y="209"/>
                                    </a:lnTo>
                                    <a:moveTo>
                                      <a:pt x="1937" y="209"/>
                                    </a:moveTo>
                                    <a:lnTo>
                                      <a:pt x="1950" y="209"/>
                                    </a:lnTo>
                                    <a:moveTo>
                                      <a:pt x="4855" y="209"/>
                                    </a:moveTo>
                                    <a:lnTo>
                                      <a:pt x="4855" y="209"/>
                                    </a:lnTo>
                                    <a:moveTo>
                                      <a:pt x="157" y="223"/>
                                    </a:moveTo>
                                    <a:lnTo>
                                      <a:pt x="157" y="223"/>
                                    </a:lnTo>
                                    <a:moveTo>
                                      <a:pt x="170" y="223"/>
                                    </a:moveTo>
                                    <a:lnTo>
                                      <a:pt x="183" y="223"/>
                                    </a:lnTo>
                                    <a:moveTo>
                                      <a:pt x="196" y="223"/>
                                    </a:moveTo>
                                    <a:lnTo>
                                      <a:pt x="209" y="223"/>
                                    </a:lnTo>
                                    <a:moveTo>
                                      <a:pt x="222" y="223"/>
                                    </a:moveTo>
                                    <a:lnTo>
                                      <a:pt x="236" y="223"/>
                                    </a:lnTo>
                                    <a:moveTo>
                                      <a:pt x="249" y="223"/>
                                    </a:moveTo>
                                    <a:lnTo>
                                      <a:pt x="262" y="223"/>
                                    </a:lnTo>
                                    <a:moveTo>
                                      <a:pt x="275" y="223"/>
                                    </a:moveTo>
                                    <a:lnTo>
                                      <a:pt x="288" y="223"/>
                                    </a:lnTo>
                                    <a:moveTo>
                                      <a:pt x="301" y="223"/>
                                    </a:moveTo>
                                    <a:lnTo>
                                      <a:pt x="314" y="223"/>
                                    </a:lnTo>
                                    <a:moveTo>
                                      <a:pt x="327" y="223"/>
                                    </a:moveTo>
                                    <a:lnTo>
                                      <a:pt x="340" y="223"/>
                                    </a:lnTo>
                                    <a:moveTo>
                                      <a:pt x="353" y="223"/>
                                    </a:moveTo>
                                    <a:lnTo>
                                      <a:pt x="366" y="223"/>
                                    </a:lnTo>
                                    <a:moveTo>
                                      <a:pt x="379" y="223"/>
                                    </a:moveTo>
                                    <a:lnTo>
                                      <a:pt x="393" y="223"/>
                                    </a:lnTo>
                                    <a:moveTo>
                                      <a:pt x="406" y="223"/>
                                    </a:moveTo>
                                    <a:lnTo>
                                      <a:pt x="419" y="223"/>
                                    </a:lnTo>
                                    <a:moveTo>
                                      <a:pt x="432" y="223"/>
                                    </a:moveTo>
                                    <a:lnTo>
                                      <a:pt x="445" y="223"/>
                                    </a:lnTo>
                                    <a:moveTo>
                                      <a:pt x="458" y="223"/>
                                    </a:moveTo>
                                    <a:lnTo>
                                      <a:pt x="471" y="223"/>
                                    </a:lnTo>
                                    <a:moveTo>
                                      <a:pt x="484" y="223"/>
                                    </a:moveTo>
                                    <a:lnTo>
                                      <a:pt x="497" y="223"/>
                                    </a:lnTo>
                                    <a:moveTo>
                                      <a:pt x="510" y="223"/>
                                    </a:moveTo>
                                    <a:lnTo>
                                      <a:pt x="523" y="223"/>
                                    </a:lnTo>
                                    <a:moveTo>
                                      <a:pt x="1426" y="223"/>
                                    </a:moveTo>
                                    <a:lnTo>
                                      <a:pt x="1440" y="223"/>
                                    </a:lnTo>
                                    <a:moveTo>
                                      <a:pt x="1453" y="223"/>
                                    </a:moveTo>
                                    <a:lnTo>
                                      <a:pt x="1466" y="223"/>
                                    </a:lnTo>
                                    <a:moveTo>
                                      <a:pt x="1479" y="223"/>
                                    </a:moveTo>
                                    <a:lnTo>
                                      <a:pt x="1492" y="223"/>
                                    </a:lnTo>
                                    <a:moveTo>
                                      <a:pt x="1505" y="223"/>
                                    </a:moveTo>
                                    <a:lnTo>
                                      <a:pt x="1518" y="223"/>
                                    </a:lnTo>
                                    <a:moveTo>
                                      <a:pt x="1531" y="223"/>
                                    </a:moveTo>
                                    <a:lnTo>
                                      <a:pt x="1544" y="223"/>
                                    </a:lnTo>
                                    <a:moveTo>
                                      <a:pt x="1557" y="223"/>
                                    </a:moveTo>
                                    <a:lnTo>
                                      <a:pt x="1570" y="223"/>
                                    </a:lnTo>
                                    <a:moveTo>
                                      <a:pt x="1584" y="223"/>
                                    </a:moveTo>
                                    <a:lnTo>
                                      <a:pt x="1597" y="223"/>
                                    </a:lnTo>
                                    <a:moveTo>
                                      <a:pt x="1610" y="223"/>
                                    </a:moveTo>
                                    <a:lnTo>
                                      <a:pt x="1623" y="223"/>
                                    </a:lnTo>
                                    <a:moveTo>
                                      <a:pt x="1636" y="223"/>
                                    </a:moveTo>
                                    <a:lnTo>
                                      <a:pt x="1649" y="223"/>
                                    </a:lnTo>
                                    <a:moveTo>
                                      <a:pt x="1662" y="223"/>
                                    </a:moveTo>
                                    <a:lnTo>
                                      <a:pt x="1675" y="223"/>
                                    </a:lnTo>
                                    <a:moveTo>
                                      <a:pt x="1688" y="223"/>
                                    </a:moveTo>
                                    <a:lnTo>
                                      <a:pt x="1701" y="223"/>
                                    </a:lnTo>
                                    <a:moveTo>
                                      <a:pt x="1714" y="223"/>
                                    </a:moveTo>
                                    <a:lnTo>
                                      <a:pt x="1727" y="223"/>
                                    </a:lnTo>
                                    <a:moveTo>
                                      <a:pt x="1741" y="223"/>
                                    </a:moveTo>
                                    <a:lnTo>
                                      <a:pt x="1754" y="223"/>
                                    </a:lnTo>
                                    <a:moveTo>
                                      <a:pt x="1767" y="223"/>
                                    </a:moveTo>
                                    <a:lnTo>
                                      <a:pt x="1780" y="223"/>
                                    </a:lnTo>
                                    <a:moveTo>
                                      <a:pt x="1793" y="223"/>
                                    </a:moveTo>
                                    <a:lnTo>
                                      <a:pt x="1806" y="223"/>
                                    </a:lnTo>
                                    <a:moveTo>
                                      <a:pt x="1819" y="223"/>
                                    </a:moveTo>
                                    <a:lnTo>
                                      <a:pt x="1832" y="223"/>
                                    </a:lnTo>
                                    <a:moveTo>
                                      <a:pt x="1845" y="223"/>
                                    </a:moveTo>
                                    <a:lnTo>
                                      <a:pt x="1858" y="223"/>
                                    </a:lnTo>
                                    <a:moveTo>
                                      <a:pt x="1871" y="223"/>
                                    </a:moveTo>
                                    <a:lnTo>
                                      <a:pt x="1885" y="223"/>
                                    </a:lnTo>
                                    <a:moveTo>
                                      <a:pt x="1898" y="223"/>
                                    </a:moveTo>
                                    <a:lnTo>
                                      <a:pt x="1911" y="223"/>
                                    </a:lnTo>
                                    <a:moveTo>
                                      <a:pt x="1924" y="223"/>
                                    </a:moveTo>
                                    <a:lnTo>
                                      <a:pt x="1937" y="223"/>
                                    </a:lnTo>
                                    <a:moveTo>
                                      <a:pt x="1950" y="223"/>
                                    </a:moveTo>
                                    <a:lnTo>
                                      <a:pt x="1963" y="223"/>
                                    </a:lnTo>
                                    <a:moveTo>
                                      <a:pt x="170" y="236"/>
                                    </a:moveTo>
                                    <a:lnTo>
                                      <a:pt x="170" y="236"/>
                                    </a:lnTo>
                                    <a:moveTo>
                                      <a:pt x="183" y="236"/>
                                    </a:moveTo>
                                    <a:lnTo>
                                      <a:pt x="196" y="236"/>
                                    </a:lnTo>
                                    <a:moveTo>
                                      <a:pt x="209" y="236"/>
                                    </a:moveTo>
                                    <a:lnTo>
                                      <a:pt x="222" y="236"/>
                                    </a:lnTo>
                                    <a:moveTo>
                                      <a:pt x="236" y="236"/>
                                    </a:moveTo>
                                    <a:lnTo>
                                      <a:pt x="249" y="236"/>
                                    </a:lnTo>
                                    <a:moveTo>
                                      <a:pt x="262" y="236"/>
                                    </a:moveTo>
                                    <a:lnTo>
                                      <a:pt x="275" y="236"/>
                                    </a:lnTo>
                                    <a:moveTo>
                                      <a:pt x="288" y="236"/>
                                    </a:moveTo>
                                    <a:lnTo>
                                      <a:pt x="301" y="236"/>
                                    </a:lnTo>
                                    <a:moveTo>
                                      <a:pt x="314" y="236"/>
                                    </a:moveTo>
                                    <a:lnTo>
                                      <a:pt x="327" y="236"/>
                                    </a:lnTo>
                                    <a:moveTo>
                                      <a:pt x="340" y="236"/>
                                    </a:moveTo>
                                    <a:lnTo>
                                      <a:pt x="353" y="236"/>
                                    </a:lnTo>
                                    <a:moveTo>
                                      <a:pt x="366" y="236"/>
                                    </a:moveTo>
                                    <a:lnTo>
                                      <a:pt x="379" y="236"/>
                                    </a:lnTo>
                                    <a:moveTo>
                                      <a:pt x="393" y="236"/>
                                    </a:moveTo>
                                    <a:lnTo>
                                      <a:pt x="406" y="236"/>
                                    </a:lnTo>
                                    <a:moveTo>
                                      <a:pt x="419" y="236"/>
                                    </a:moveTo>
                                    <a:lnTo>
                                      <a:pt x="432" y="236"/>
                                    </a:lnTo>
                                    <a:moveTo>
                                      <a:pt x="445" y="236"/>
                                    </a:moveTo>
                                    <a:lnTo>
                                      <a:pt x="458" y="236"/>
                                    </a:lnTo>
                                    <a:moveTo>
                                      <a:pt x="471" y="236"/>
                                    </a:moveTo>
                                    <a:lnTo>
                                      <a:pt x="484" y="236"/>
                                    </a:lnTo>
                                    <a:moveTo>
                                      <a:pt x="497" y="236"/>
                                    </a:moveTo>
                                    <a:lnTo>
                                      <a:pt x="510" y="236"/>
                                    </a:lnTo>
                                    <a:moveTo>
                                      <a:pt x="1440" y="236"/>
                                    </a:moveTo>
                                    <a:lnTo>
                                      <a:pt x="1453" y="236"/>
                                    </a:lnTo>
                                    <a:moveTo>
                                      <a:pt x="1466" y="236"/>
                                    </a:moveTo>
                                    <a:lnTo>
                                      <a:pt x="1479" y="236"/>
                                    </a:lnTo>
                                    <a:moveTo>
                                      <a:pt x="1492" y="236"/>
                                    </a:moveTo>
                                    <a:lnTo>
                                      <a:pt x="1505" y="236"/>
                                    </a:lnTo>
                                    <a:moveTo>
                                      <a:pt x="1518" y="236"/>
                                    </a:moveTo>
                                    <a:lnTo>
                                      <a:pt x="1531" y="236"/>
                                    </a:lnTo>
                                    <a:moveTo>
                                      <a:pt x="1544" y="236"/>
                                    </a:moveTo>
                                    <a:lnTo>
                                      <a:pt x="1557" y="236"/>
                                    </a:lnTo>
                                    <a:moveTo>
                                      <a:pt x="1570" y="236"/>
                                    </a:moveTo>
                                    <a:lnTo>
                                      <a:pt x="1584" y="236"/>
                                    </a:lnTo>
                                    <a:moveTo>
                                      <a:pt x="1597" y="236"/>
                                    </a:moveTo>
                                    <a:lnTo>
                                      <a:pt x="1610" y="236"/>
                                    </a:lnTo>
                                    <a:moveTo>
                                      <a:pt x="1623" y="236"/>
                                    </a:moveTo>
                                    <a:lnTo>
                                      <a:pt x="1636" y="236"/>
                                    </a:lnTo>
                                    <a:moveTo>
                                      <a:pt x="1649" y="236"/>
                                    </a:moveTo>
                                    <a:lnTo>
                                      <a:pt x="1662" y="236"/>
                                    </a:lnTo>
                                    <a:moveTo>
                                      <a:pt x="1675" y="236"/>
                                    </a:moveTo>
                                    <a:lnTo>
                                      <a:pt x="1688" y="236"/>
                                    </a:lnTo>
                                    <a:moveTo>
                                      <a:pt x="1701" y="236"/>
                                    </a:moveTo>
                                    <a:lnTo>
                                      <a:pt x="1714" y="236"/>
                                    </a:lnTo>
                                    <a:moveTo>
                                      <a:pt x="1727" y="236"/>
                                    </a:moveTo>
                                    <a:lnTo>
                                      <a:pt x="1741" y="236"/>
                                    </a:lnTo>
                                    <a:moveTo>
                                      <a:pt x="1754" y="236"/>
                                    </a:moveTo>
                                    <a:lnTo>
                                      <a:pt x="1767" y="236"/>
                                    </a:lnTo>
                                    <a:moveTo>
                                      <a:pt x="1780" y="236"/>
                                    </a:moveTo>
                                    <a:lnTo>
                                      <a:pt x="1793" y="236"/>
                                    </a:lnTo>
                                    <a:moveTo>
                                      <a:pt x="1806" y="236"/>
                                    </a:moveTo>
                                    <a:lnTo>
                                      <a:pt x="1819" y="236"/>
                                    </a:lnTo>
                                    <a:moveTo>
                                      <a:pt x="1832" y="236"/>
                                    </a:moveTo>
                                    <a:lnTo>
                                      <a:pt x="1845" y="236"/>
                                    </a:lnTo>
                                    <a:moveTo>
                                      <a:pt x="1858" y="236"/>
                                    </a:moveTo>
                                    <a:lnTo>
                                      <a:pt x="1871" y="236"/>
                                    </a:lnTo>
                                    <a:moveTo>
                                      <a:pt x="1885" y="236"/>
                                    </a:moveTo>
                                    <a:lnTo>
                                      <a:pt x="1898" y="236"/>
                                    </a:lnTo>
                                    <a:moveTo>
                                      <a:pt x="1911" y="236"/>
                                    </a:moveTo>
                                    <a:lnTo>
                                      <a:pt x="1924" y="236"/>
                                    </a:lnTo>
                                    <a:moveTo>
                                      <a:pt x="1937" y="236"/>
                                    </a:moveTo>
                                    <a:lnTo>
                                      <a:pt x="1950" y="236"/>
                                    </a:lnTo>
                                    <a:moveTo>
                                      <a:pt x="1963" y="236"/>
                                    </a:moveTo>
                                    <a:lnTo>
                                      <a:pt x="1976" y="236"/>
                                    </a:lnTo>
                                    <a:moveTo>
                                      <a:pt x="4855" y="236"/>
                                    </a:moveTo>
                                    <a:lnTo>
                                      <a:pt x="4855" y="236"/>
                                    </a:lnTo>
                                    <a:moveTo>
                                      <a:pt x="183" y="249"/>
                                    </a:moveTo>
                                    <a:lnTo>
                                      <a:pt x="183" y="249"/>
                                    </a:lnTo>
                                    <a:moveTo>
                                      <a:pt x="196" y="249"/>
                                    </a:moveTo>
                                    <a:lnTo>
                                      <a:pt x="209" y="249"/>
                                    </a:lnTo>
                                    <a:moveTo>
                                      <a:pt x="222" y="249"/>
                                    </a:moveTo>
                                    <a:lnTo>
                                      <a:pt x="236" y="249"/>
                                    </a:lnTo>
                                    <a:moveTo>
                                      <a:pt x="249" y="249"/>
                                    </a:moveTo>
                                    <a:lnTo>
                                      <a:pt x="262" y="249"/>
                                    </a:lnTo>
                                    <a:moveTo>
                                      <a:pt x="275" y="249"/>
                                    </a:moveTo>
                                    <a:lnTo>
                                      <a:pt x="288" y="249"/>
                                    </a:lnTo>
                                    <a:moveTo>
                                      <a:pt x="301" y="249"/>
                                    </a:moveTo>
                                    <a:lnTo>
                                      <a:pt x="314" y="249"/>
                                    </a:lnTo>
                                    <a:moveTo>
                                      <a:pt x="327" y="249"/>
                                    </a:moveTo>
                                    <a:lnTo>
                                      <a:pt x="340" y="249"/>
                                    </a:lnTo>
                                    <a:moveTo>
                                      <a:pt x="353" y="249"/>
                                    </a:moveTo>
                                    <a:lnTo>
                                      <a:pt x="366" y="249"/>
                                    </a:lnTo>
                                    <a:moveTo>
                                      <a:pt x="379" y="249"/>
                                    </a:moveTo>
                                    <a:lnTo>
                                      <a:pt x="393" y="249"/>
                                    </a:lnTo>
                                    <a:moveTo>
                                      <a:pt x="406" y="249"/>
                                    </a:moveTo>
                                    <a:lnTo>
                                      <a:pt x="419" y="249"/>
                                    </a:lnTo>
                                    <a:moveTo>
                                      <a:pt x="432" y="249"/>
                                    </a:moveTo>
                                    <a:lnTo>
                                      <a:pt x="445" y="249"/>
                                    </a:lnTo>
                                    <a:moveTo>
                                      <a:pt x="458" y="249"/>
                                    </a:moveTo>
                                    <a:lnTo>
                                      <a:pt x="471" y="249"/>
                                    </a:lnTo>
                                    <a:moveTo>
                                      <a:pt x="484" y="249"/>
                                    </a:moveTo>
                                    <a:lnTo>
                                      <a:pt x="497" y="249"/>
                                    </a:lnTo>
                                    <a:moveTo>
                                      <a:pt x="1453" y="249"/>
                                    </a:moveTo>
                                    <a:lnTo>
                                      <a:pt x="1466" y="249"/>
                                    </a:lnTo>
                                    <a:moveTo>
                                      <a:pt x="1479" y="249"/>
                                    </a:moveTo>
                                    <a:lnTo>
                                      <a:pt x="1492" y="249"/>
                                    </a:lnTo>
                                    <a:moveTo>
                                      <a:pt x="1505" y="249"/>
                                    </a:moveTo>
                                    <a:lnTo>
                                      <a:pt x="1518" y="249"/>
                                    </a:lnTo>
                                    <a:moveTo>
                                      <a:pt x="1531" y="249"/>
                                    </a:moveTo>
                                    <a:lnTo>
                                      <a:pt x="1544" y="249"/>
                                    </a:lnTo>
                                    <a:moveTo>
                                      <a:pt x="1557" y="249"/>
                                    </a:moveTo>
                                    <a:lnTo>
                                      <a:pt x="1570" y="249"/>
                                    </a:lnTo>
                                    <a:moveTo>
                                      <a:pt x="1584" y="249"/>
                                    </a:moveTo>
                                    <a:lnTo>
                                      <a:pt x="1597" y="249"/>
                                    </a:lnTo>
                                    <a:moveTo>
                                      <a:pt x="1610" y="249"/>
                                    </a:moveTo>
                                    <a:lnTo>
                                      <a:pt x="1623" y="249"/>
                                    </a:lnTo>
                                    <a:moveTo>
                                      <a:pt x="1636" y="249"/>
                                    </a:moveTo>
                                    <a:lnTo>
                                      <a:pt x="1649" y="249"/>
                                    </a:lnTo>
                                    <a:moveTo>
                                      <a:pt x="1662" y="249"/>
                                    </a:moveTo>
                                    <a:lnTo>
                                      <a:pt x="1675" y="249"/>
                                    </a:lnTo>
                                    <a:moveTo>
                                      <a:pt x="1688" y="249"/>
                                    </a:moveTo>
                                    <a:lnTo>
                                      <a:pt x="1701" y="249"/>
                                    </a:lnTo>
                                    <a:moveTo>
                                      <a:pt x="1714" y="249"/>
                                    </a:moveTo>
                                    <a:lnTo>
                                      <a:pt x="1727" y="249"/>
                                    </a:lnTo>
                                    <a:moveTo>
                                      <a:pt x="1741" y="249"/>
                                    </a:moveTo>
                                    <a:lnTo>
                                      <a:pt x="1754" y="249"/>
                                    </a:lnTo>
                                    <a:moveTo>
                                      <a:pt x="1767" y="249"/>
                                    </a:moveTo>
                                    <a:lnTo>
                                      <a:pt x="1780" y="249"/>
                                    </a:lnTo>
                                    <a:moveTo>
                                      <a:pt x="1793" y="249"/>
                                    </a:moveTo>
                                    <a:lnTo>
                                      <a:pt x="1806" y="249"/>
                                    </a:lnTo>
                                    <a:moveTo>
                                      <a:pt x="1819" y="249"/>
                                    </a:moveTo>
                                    <a:lnTo>
                                      <a:pt x="1832" y="249"/>
                                    </a:lnTo>
                                    <a:moveTo>
                                      <a:pt x="1845" y="249"/>
                                    </a:moveTo>
                                    <a:lnTo>
                                      <a:pt x="1858" y="249"/>
                                    </a:lnTo>
                                    <a:moveTo>
                                      <a:pt x="1871" y="249"/>
                                    </a:moveTo>
                                    <a:lnTo>
                                      <a:pt x="1885" y="249"/>
                                    </a:lnTo>
                                    <a:moveTo>
                                      <a:pt x="1898" y="249"/>
                                    </a:moveTo>
                                    <a:lnTo>
                                      <a:pt x="1911" y="249"/>
                                    </a:lnTo>
                                    <a:moveTo>
                                      <a:pt x="1924" y="249"/>
                                    </a:moveTo>
                                    <a:lnTo>
                                      <a:pt x="1937" y="249"/>
                                    </a:lnTo>
                                    <a:moveTo>
                                      <a:pt x="1950" y="249"/>
                                    </a:moveTo>
                                    <a:lnTo>
                                      <a:pt x="1963" y="249"/>
                                    </a:lnTo>
                                    <a:moveTo>
                                      <a:pt x="1976" y="249"/>
                                    </a:moveTo>
                                    <a:lnTo>
                                      <a:pt x="1989" y="249"/>
                                    </a:lnTo>
                                    <a:moveTo>
                                      <a:pt x="183" y="262"/>
                                    </a:moveTo>
                                    <a:lnTo>
                                      <a:pt x="196" y="262"/>
                                    </a:lnTo>
                                    <a:moveTo>
                                      <a:pt x="209" y="262"/>
                                    </a:moveTo>
                                    <a:lnTo>
                                      <a:pt x="222" y="262"/>
                                    </a:lnTo>
                                    <a:moveTo>
                                      <a:pt x="236" y="262"/>
                                    </a:moveTo>
                                    <a:lnTo>
                                      <a:pt x="249" y="262"/>
                                    </a:lnTo>
                                    <a:moveTo>
                                      <a:pt x="262" y="262"/>
                                    </a:moveTo>
                                    <a:lnTo>
                                      <a:pt x="275" y="262"/>
                                    </a:lnTo>
                                    <a:moveTo>
                                      <a:pt x="288" y="262"/>
                                    </a:moveTo>
                                    <a:lnTo>
                                      <a:pt x="301" y="262"/>
                                    </a:lnTo>
                                    <a:moveTo>
                                      <a:pt x="314" y="262"/>
                                    </a:moveTo>
                                    <a:lnTo>
                                      <a:pt x="327" y="262"/>
                                    </a:lnTo>
                                    <a:moveTo>
                                      <a:pt x="340" y="262"/>
                                    </a:moveTo>
                                    <a:lnTo>
                                      <a:pt x="353" y="262"/>
                                    </a:lnTo>
                                    <a:moveTo>
                                      <a:pt x="366" y="262"/>
                                    </a:moveTo>
                                    <a:lnTo>
                                      <a:pt x="379" y="262"/>
                                    </a:lnTo>
                                    <a:moveTo>
                                      <a:pt x="393" y="262"/>
                                    </a:moveTo>
                                    <a:lnTo>
                                      <a:pt x="406" y="262"/>
                                    </a:lnTo>
                                    <a:moveTo>
                                      <a:pt x="419" y="262"/>
                                    </a:moveTo>
                                    <a:lnTo>
                                      <a:pt x="432" y="262"/>
                                    </a:lnTo>
                                    <a:moveTo>
                                      <a:pt x="445" y="262"/>
                                    </a:moveTo>
                                    <a:lnTo>
                                      <a:pt x="458" y="262"/>
                                    </a:lnTo>
                                    <a:moveTo>
                                      <a:pt x="471" y="262"/>
                                    </a:moveTo>
                                    <a:lnTo>
                                      <a:pt x="484" y="262"/>
                                    </a:lnTo>
                                    <a:moveTo>
                                      <a:pt x="1466" y="262"/>
                                    </a:moveTo>
                                    <a:lnTo>
                                      <a:pt x="1479" y="262"/>
                                    </a:lnTo>
                                    <a:moveTo>
                                      <a:pt x="1492" y="262"/>
                                    </a:moveTo>
                                    <a:lnTo>
                                      <a:pt x="1505" y="262"/>
                                    </a:lnTo>
                                    <a:moveTo>
                                      <a:pt x="1518" y="262"/>
                                    </a:moveTo>
                                    <a:lnTo>
                                      <a:pt x="1531" y="262"/>
                                    </a:lnTo>
                                    <a:moveTo>
                                      <a:pt x="1544" y="262"/>
                                    </a:moveTo>
                                    <a:lnTo>
                                      <a:pt x="1557" y="262"/>
                                    </a:lnTo>
                                    <a:moveTo>
                                      <a:pt x="1570" y="262"/>
                                    </a:moveTo>
                                    <a:lnTo>
                                      <a:pt x="1584" y="262"/>
                                    </a:lnTo>
                                    <a:moveTo>
                                      <a:pt x="1597" y="262"/>
                                    </a:moveTo>
                                    <a:lnTo>
                                      <a:pt x="1610" y="262"/>
                                    </a:lnTo>
                                    <a:moveTo>
                                      <a:pt x="1623" y="262"/>
                                    </a:moveTo>
                                    <a:lnTo>
                                      <a:pt x="1636" y="262"/>
                                    </a:lnTo>
                                    <a:moveTo>
                                      <a:pt x="1649" y="262"/>
                                    </a:moveTo>
                                    <a:lnTo>
                                      <a:pt x="1662" y="262"/>
                                    </a:lnTo>
                                    <a:moveTo>
                                      <a:pt x="1675" y="262"/>
                                    </a:moveTo>
                                    <a:lnTo>
                                      <a:pt x="1688" y="262"/>
                                    </a:lnTo>
                                    <a:moveTo>
                                      <a:pt x="1701" y="262"/>
                                    </a:moveTo>
                                    <a:lnTo>
                                      <a:pt x="1714" y="262"/>
                                    </a:lnTo>
                                    <a:moveTo>
                                      <a:pt x="1727" y="262"/>
                                    </a:moveTo>
                                    <a:lnTo>
                                      <a:pt x="1741" y="262"/>
                                    </a:lnTo>
                                    <a:moveTo>
                                      <a:pt x="1754" y="262"/>
                                    </a:moveTo>
                                    <a:lnTo>
                                      <a:pt x="1767" y="262"/>
                                    </a:lnTo>
                                    <a:moveTo>
                                      <a:pt x="1780" y="262"/>
                                    </a:moveTo>
                                    <a:lnTo>
                                      <a:pt x="1793" y="262"/>
                                    </a:lnTo>
                                    <a:moveTo>
                                      <a:pt x="1806" y="262"/>
                                    </a:moveTo>
                                    <a:lnTo>
                                      <a:pt x="1819" y="262"/>
                                    </a:lnTo>
                                    <a:moveTo>
                                      <a:pt x="1832" y="262"/>
                                    </a:moveTo>
                                    <a:lnTo>
                                      <a:pt x="1845" y="262"/>
                                    </a:lnTo>
                                    <a:moveTo>
                                      <a:pt x="1858" y="262"/>
                                    </a:moveTo>
                                    <a:lnTo>
                                      <a:pt x="1871" y="262"/>
                                    </a:lnTo>
                                    <a:moveTo>
                                      <a:pt x="1885" y="262"/>
                                    </a:moveTo>
                                    <a:lnTo>
                                      <a:pt x="1898" y="262"/>
                                    </a:lnTo>
                                    <a:moveTo>
                                      <a:pt x="1911" y="262"/>
                                    </a:moveTo>
                                    <a:lnTo>
                                      <a:pt x="1924" y="262"/>
                                    </a:lnTo>
                                    <a:moveTo>
                                      <a:pt x="1937" y="262"/>
                                    </a:moveTo>
                                    <a:lnTo>
                                      <a:pt x="1950" y="262"/>
                                    </a:lnTo>
                                    <a:moveTo>
                                      <a:pt x="1963" y="262"/>
                                    </a:moveTo>
                                    <a:lnTo>
                                      <a:pt x="1976" y="262"/>
                                    </a:lnTo>
                                    <a:moveTo>
                                      <a:pt x="1989" y="262"/>
                                    </a:moveTo>
                                    <a:lnTo>
                                      <a:pt x="2002" y="262"/>
                                    </a:lnTo>
                                    <a:moveTo>
                                      <a:pt x="4855" y="262"/>
                                    </a:moveTo>
                                    <a:lnTo>
                                      <a:pt x="4855" y="262"/>
                                    </a:lnTo>
                                    <a:moveTo>
                                      <a:pt x="196" y="275"/>
                                    </a:moveTo>
                                    <a:lnTo>
                                      <a:pt x="209" y="275"/>
                                    </a:lnTo>
                                    <a:moveTo>
                                      <a:pt x="222" y="275"/>
                                    </a:moveTo>
                                    <a:lnTo>
                                      <a:pt x="236" y="275"/>
                                    </a:lnTo>
                                    <a:moveTo>
                                      <a:pt x="249" y="275"/>
                                    </a:moveTo>
                                    <a:lnTo>
                                      <a:pt x="262" y="275"/>
                                    </a:lnTo>
                                    <a:moveTo>
                                      <a:pt x="275" y="275"/>
                                    </a:moveTo>
                                    <a:lnTo>
                                      <a:pt x="288" y="275"/>
                                    </a:lnTo>
                                    <a:moveTo>
                                      <a:pt x="301" y="275"/>
                                    </a:moveTo>
                                    <a:lnTo>
                                      <a:pt x="314" y="275"/>
                                    </a:lnTo>
                                    <a:moveTo>
                                      <a:pt x="327" y="275"/>
                                    </a:moveTo>
                                    <a:lnTo>
                                      <a:pt x="340" y="275"/>
                                    </a:lnTo>
                                    <a:moveTo>
                                      <a:pt x="353" y="275"/>
                                    </a:moveTo>
                                    <a:lnTo>
                                      <a:pt x="366" y="275"/>
                                    </a:lnTo>
                                    <a:moveTo>
                                      <a:pt x="379" y="275"/>
                                    </a:moveTo>
                                    <a:lnTo>
                                      <a:pt x="393" y="275"/>
                                    </a:lnTo>
                                    <a:moveTo>
                                      <a:pt x="406" y="275"/>
                                    </a:moveTo>
                                    <a:lnTo>
                                      <a:pt x="419" y="275"/>
                                    </a:lnTo>
                                    <a:moveTo>
                                      <a:pt x="432" y="275"/>
                                    </a:moveTo>
                                    <a:lnTo>
                                      <a:pt x="445" y="275"/>
                                    </a:lnTo>
                                    <a:moveTo>
                                      <a:pt x="458" y="275"/>
                                    </a:moveTo>
                                    <a:lnTo>
                                      <a:pt x="471" y="275"/>
                                    </a:lnTo>
                                    <a:moveTo>
                                      <a:pt x="1479" y="275"/>
                                    </a:moveTo>
                                    <a:lnTo>
                                      <a:pt x="1492" y="275"/>
                                    </a:lnTo>
                                    <a:moveTo>
                                      <a:pt x="1505" y="275"/>
                                    </a:moveTo>
                                    <a:lnTo>
                                      <a:pt x="1518" y="275"/>
                                    </a:lnTo>
                                    <a:moveTo>
                                      <a:pt x="1531" y="275"/>
                                    </a:moveTo>
                                    <a:lnTo>
                                      <a:pt x="1544" y="275"/>
                                    </a:lnTo>
                                    <a:moveTo>
                                      <a:pt x="1557" y="275"/>
                                    </a:moveTo>
                                    <a:lnTo>
                                      <a:pt x="1570" y="275"/>
                                    </a:lnTo>
                                    <a:moveTo>
                                      <a:pt x="1584" y="275"/>
                                    </a:moveTo>
                                    <a:lnTo>
                                      <a:pt x="1597" y="275"/>
                                    </a:lnTo>
                                    <a:moveTo>
                                      <a:pt x="1610" y="275"/>
                                    </a:moveTo>
                                    <a:lnTo>
                                      <a:pt x="1623" y="275"/>
                                    </a:lnTo>
                                    <a:moveTo>
                                      <a:pt x="1636" y="275"/>
                                    </a:moveTo>
                                    <a:lnTo>
                                      <a:pt x="1649" y="275"/>
                                    </a:lnTo>
                                    <a:moveTo>
                                      <a:pt x="1662" y="275"/>
                                    </a:moveTo>
                                    <a:lnTo>
                                      <a:pt x="1675" y="275"/>
                                    </a:lnTo>
                                    <a:moveTo>
                                      <a:pt x="1688" y="275"/>
                                    </a:moveTo>
                                    <a:lnTo>
                                      <a:pt x="1701" y="275"/>
                                    </a:lnTo>
                                    <a:moveTo>
                                      <a:pt x="1714" y="275"/>
                                    </a:moveTo>
                                    <a:lnTo>
                                      <a:pt x="1727" y="275"/>
                                    </a:lnTo>
                                    <a:moveTo>
                                      <a:pt x="1741" y="275"/>
                                    </a:moveTo>
                                    <a:lnTo>
                                      <a:pt x="1754" y="275"/>
                                    </a:lnTo>
                                    <a:moveTo>
                                      <a:pt x="1767" y="275"/>
                                    </a:moveTo>
                                    <a:lnTo>
                                      <a:pt x="1780" y="275"/>
                                    </a:lnTo>
                                    <a:moveTo>
                                      <a:pt x="1793" y="275"/>
                                    </a:moveTo>
                                    <a:lnTo>
                                      <a:pt x="1806" y="275"/>
                                    </a:lnTo>
                                    <a:moveTo>
                                      <a:pt x="1819" y="275"/>
                                    </a:moveTo>
                                    <a:lnTo>
                                      <a:pt x="1832" y="275"/>
                                    </a:lnTo>
                                    <a:moveTo>
                                      <a:pt x="1845" y="275"/>
                                    </a:moveTo>
                                    <a:lnTo>
                                      <a:pt x="1858" y="275"/>
                                    </a:lnTo>
                                    <a:moveTo>
                                      <a:pt x="1871" y="275"/>
                                    </a:moveTo>
                                    <a:lnTo>
                                      <a:pt x="1885" y="275"/>
                                    </a:lnTo>
                                    <a:moveTo>
                                      <a:pt x="1898" y="275"/>
                                    </a:moveTo>
                                    <a:lnTo>
                                      <a:pt x="1911" y="275"/>
                                    </a:lnTo>
                                    <a:moveTo>
                                      <a:pt x="1924" y="275"/>
                                    </a:moveTo>
                                    <a:lnTo>
                                      <a:pt x="1937" y="275"/>
                                    </a:lnTo>
                                    <a:moveTo>
                                      <a:pt x="1950" y="275"/>
                                    </a:moveTo>
                                    <a:lnTo>
                                      <a:pt x="1963" y="275"/>
                                    </a:lnTo>
                                    <a:moveTo>
                                      <a:pt x="1976" y="275"/>
                                    </a:moveTo>
                                    <a:lnTo>
                                      <a:pt x="1989" y="275"/>
                                    </a:lnTo>
                                    <a:moveTo>
                                      <a:pt x="2002" y="275"/>
                                    </a:moveTo>
                                    <a:lnTo>
                                      <a:pt x="2015" y="275"/>
                                    </a:lnTo>
                                    <a:moveTo>
                                      <a:pt x="209" y="288"/>
                                    </a:moveTo>
                                    <a:lnTo>
                                      <a:pt x="222" y="288"/>
                                    </a:lnTo>
                                    <a:moveTo>
                                      <a:pt x="236" y="288"/>
                                    </a:moveTo>
                                    <a:lnTo>
                                      <a:pt x="249" y="288"/>
                                    </a:lnTo>
                                    <a:moveTo>
                                      <a:pt x="262" y="288"/>
                                    </a:moveTo>
                                    <a:lnTo>
                                      <a:pt x="275" y="288"/>
                                    </a:lnTo>
                                    <a:moveTo>
                                      <a:pt x="288" y="288"/>
                                    </a:moveTo>
                                    <a:lnTo>
                                      <a:pt x="301" y="288"/>
                                    </a:lnTo>
                                    <a:moveTo>
                                      <a:pt x="314" y="288"/>
                                    </a:moveTo>
                                    <a:lnTo>
                                      <a:pt x="327" y="288"/>
                                    </a:lnTo>
                                    <a:moveTo>
                                      <a:pt x="340" y="288"/>
                                    </a:moveTo>
                                    <a:lnTo>
                                      <a:pt x="353" y="288"/>
                                    </a:lnTo>
                                    <a:moveTo>
                                      <a:pt x="366" y="288"/>
                                    </a:moveTo>
                                    <a:lnTo>
                                      <a:pt x="379" y="288"/>
                                    </a:lnTo>
                                    <a:moveTo>
                                      <a:pt x="393" y="288"/>
                                    </a:moveTo>
                                    <a:lnTo>
                                      <a:pt x="406" y="288"/>
                                    </a:lnTo>
                                    <a:moveTo>
                                      <a:pt x="419" y="288"/>
                                    </a:moveTo>
                                    <a:lnTo>
                                      <a:pt x="432" y="288"/>
                                    </a:lnTo>
                                    <a:moveTo>
                                      <a:pt x="445" y="288"/>
                                    </a:moveTo>
                                    <a:lnTo>
                                      <a:pt x="458" y="288"/>
                                    </a:lnTo>
                                    <a:moveTo>
                                      <a:pt x="1492" y="288"/>
                                    </a:moveTo>
                                    <a:lnTo>
                                      <a:pt x="1505" y="288"/>
                                    </a:lnTo>
                                    <a:moveTo>
                                      <a:pt x="1518" y="288"/>
                                    </a:moveTo>
                                    <a:lnTo>
                                      <a:pt x="1531" y="288"/>
                                    </a:lnTo>
                                    <a:moveTo>
                                      <a:pt x="1544" y="288"/>
                                    </a:moveTo>
                                    <a:lnTo>
                                      <a:pt x="1557" y="288"/>
                                    </a:lnTo>
                                    <a:moveTo>
                                      <a:pt x="1570" y="288"/>
                                    </a:moveTo>
                                    <a:lnTo>
                                      <a:pt x="1584" y="288"/>
                                    </a:lnTo>
                                    <a:moveTo>
                                      <a:pt x="1597" y="288"/>
                                    </a:moveTo>
                                    <a:lnTo>
                                      <a:pt x="1610" y="288"/>
                                    </a:lnTo>
                                    <a:moveTo>
                                      <a:pt x="1623" y="288"/>
                                    </a:moveTo>
                                    <a:lnTo>
                                      <a:pt x="1636" y="288"/>
                                    </a:lnTo>
                                    <a:moveTo>
                                      <a:pt x="1649" y="288"/>
                                    </a:moveTo>
                                    <a:lnTo>
                                      <a:pt x="1662" y="288"/>
                                    </a:lnTo>
                                    <a:moveTo>
                                      <a:pt x="1675" y="288"/>
                                    </a:moveTo>
                                    <a:lnTo>
                                      <a:pt x="1688" y="288"/>
                                    </a:lnTo>
                                    <a:moveTo>
                                      <a:pt x="1701" y="288"/>
                                    </a:moveTo>
                                    <a:lnTo>
                                      <a:pt x="1714" y="288"/>
                                    </a:lnTo>
                                    <a:moveTo>
                                      <a:pt x="1727" y="288"/>
                                    </a:moveTo>
                                    <a:lnTo>
                                      <a:pt x="1741" y="288"/>
                                    </a:lnTo>
                                    <a:moveTo>
                                      <a:pt x="1754" y="288"/>
                                    </a:moveTo>
                                    <a:lnTo>
                                      <a:pt x="1767" y="288"/>
                                    </a:lnTo>
                                    <a:moveTo>
                                      <a:pt x="1780" y="288"/>
                                    </a:moveTo>
                                    <a:lnTo>
                                      <a:pt x="1793" y="288"/>
                                    </a:lnTo>
                                    <a:moveTo>
                                      <a:pt x="1806" y="288"/>
                                    </a:moveTo>
                                    <a:lnTo>
                                      <a:pt x="1819" y="288"/>
                                    </a:lnTo>
                                    <a:moveTo>
                                      <a:pt x="1832" y="288"/>
                                    </a:moveTo>
                                    <a:lnTo>
                                      <a:pt x="1845" y="288"/>
                                    </a:lnTo>
                                    <a:moveTo>
                                      <a:pt x="1858" y="288"/>
                                    </a:moveTo>
                                    <a:lnTo>
                                      <a:pt x="1871" y="288"/>
                                    </a:lnTo>
                                    <a:moveTo>
                                      <a:pt x="1885" y="288"/>
                                    </a:moveTo>
                                    <a:lnTo>
                                      <a:pt x="1898" y="288"/>
                                    </a:lnTo>
                                    <a:moveTo>
                                      <a:pt x="1911" y="288"/>
                                    </a:moveTo>
                                    <a:lnTo>
                                      <a:pt x="1924" y="288"/>
                                    </a:lnTo>
                                    <a:moveTo>
                                      <a:pt x="1937" y="288"/>
                                    </a:moveTo>
                                    <a:lnTo>
                                      <a:pt x="1950" y="288"/>
                                    </a:lnTo>
                                    <a:moveTo>
                                      <a:pt x="1963" y="288"/>
                                    </a:moveTo>
                                    <a:lnTo>
                                      <a:pt x="1976" y="288"/>
                                    </a:lnTo>
                                    <a:moveTo>
                                      <a:pt x="1989" y="288"/>
                                    </a:moveTo>
                                    <a:lnTo>
                                      <a:pt x="2002" y="288"/>
                                    </a:lnTo>
                                    <a:moveTo>
                                      <a:pt x="2015" y="288"/>
                                    </a:moveTo>
                                    <a:lnTo>
                                      <a:pt x="2028" y="288"/>
                                    </a:lnTo>
                                    <a:moveTo>
                                      <a:pt x="4855" y="288"/>
                                    </a:moveTo>
                                    <a:lnTo>
                                      <a:pt x="4855" y="288"/>
                                    </a:lnTo>
                                    <a:moveTo>
                                      <a:pt x="222" y="301"/>
                                    </a:moveTo>
                                    <a:lnTo>
                                      <a:pt x="236" y="301"/>
                                    </a:lnTo>
                                    <a:moveTo>
                                      <a:pt x="249" y="301"/>
                                    </a:moveTo>
                                    <a:lnTo>
                                      <a:pt x="262" y="301"/>
                                    </a:lnTo>
                                    <a:moveTo>
                                      <a:pt x="275" y="301"/>
                                    </a:moveTo>
                                    <a:lnTo>
                                      <a:pt x="288" y="301"/>
                                    </a:lnTo>
                                    <a:moveTo>
                                      <a:pt x="301" y="301"/>
                                    </a:moveTo>
                                    <a:lnTo>
                                      <a:pt x="314" y="301"/>
                                    </a:lnTo>
                                    <a:moveTo>
                                      <a:pt x="327" y="301"/>
                                    </a:moveTo>
                                    <a:lnTo>
                                      <a:pt x="340" y="301"/>
                                    </a:lnTo>
                                    <a:moveTo>
                                      <a:pt x="353" y="301"/>
                                    </a:moveTo>
                                    <a:lnTo>
                                      <a:pt x="366" y="301"/>
                                    </a:lnTo>
                                    <a:moveTo>
                                      <a:pt x="379" y="301"/>
                                    </a:moveTo>
                                    <a:lnTo>
                                      <a:pt x="393" y="301"/>
                                    </a:lnTo>
                                    <a:moveTo>
                                      <a:pt x="406" y="301"/>
                                    </a:moveTo>
                                    <a:lnTo>
                                      <a:pt x="419" y="301"/>
                                    </a:lnTo>
                                    <a:moveTo>
                                      <a:pt x="432" y="301"/>
                                    </a:moveTo>
                                    <a:lnTo>
                                      <a:pt x="445" y="301"/>
                                    </a:lnTo>
                                    <a:moveTo>
                                      <a:pt x="1505" y="301"/>
                                    </a:moveTo>
                                    <a:lnTo>
                                      <a:pt x="1518" y="301"/>
                                    </a:lnTo>
                                    <a:moveTo>
                                      <a:pt x="1531" y="301"/>
                                    </a:moveTo>
                                    <a:lnTo>
                                      <a:pt x="1544" y="301"/>
                                    </a:lnTo>
                                    <a:moveTo>
                                      <a:pt x="1557" y="301"/>
                                    </a:moveTo>
                                    <a:lnTo>
                                      <a:pt x="1570" y="301"/>
                                    </a:lnTo>
                                    <a:moveTo>
                                      <a:pt x="1584" y="301"/>
                                    </a:moveTo>
                                    <a:lnTo>
                                      <a:pt x="1597" y="301"/>
                                    </a:lnTo>
                                    <a:moveTo>
                                      <a:pt x="1610" y="301"/>
                                    </a:moveTo>
                                    <a:lnTo>
                                      <a:pt x="1623" y="301"/>
                                    </a:lnTo>
                                    <a:moveTo>
                                      <a:pt x="1636" y="301"/>
                                    </a:moveTo>
                                    <a:lnTo>
                                      <a:pt x="1649" y="301"/>
                                    </a:lnTo>
                                    <a:moveTo>
                                      <a:pt x="1662" y="301"/>
                                    </a:moveTo>
                                    <a:lnTo>
                                      <a:pt x="1675" y="301"/>
                                    </a:lnTo>
                                    <a:moveTo>
                                      <a:pt x="1688" y="301"/>
                                    </a:moveTo>
                                    <a:lnTo>
                                      <a:pt x="1701" y="301"/>
                                    </a:lnTo>
                                    <a:moveTo>
                                      <a:pt x="1714" y="301"/>
                                    </a:moveTo>
                                    <a:lnTo>
                                      <a:pt x="1727" y="301"/>
                                    </a:lnTo>
                                    <a:moveTo>
                                      <a:pt x="1741" y="301"/>
                                    </a:moveTo>
                                    <a:lnTo>
                                      <a:pt x="1754" y="301"/>
                                    </a:lnTo>
                                    <a:moveTo>
                                      <a:pt x="1767" y="301"/>
                                    </a:moveTo>
                                    <a:lnTo>
                                      <a:pt x="1780" y="301"/>
                                    </a:lnTo>
                                    <a:moveTo>
                                      <a:pt x="1793" y="301"/>
                                    </a:moveTo>
                                    <a:lnTo>
                                      <a:pt x="1806" y="301"/>
                                    </a:lnTo>
                                    <a:moveTo>
                                      <a:pt x="1819" y="301"/>
                                    </a:moveTo>
                                    <a:lnTo>
                                      <a:pt x="1832" y="301"/>
                                    </a:lnTo>
                                    <a:moveTo>
                                      <a:pt x="1845" y="301"/>
                                    </a:moveTo>
                                    <a:lnTo>
                                      <a:pt x="1858" y="301"/>
                                    </a:lnTo>
                                    <a:moveTo>
                                      <a:pt x="1871" y="301"/>
                                    </a:moveTo>
                                    <a:lnTo>
                                      <a:pt x="1885" y="301"/>
                                    </a:lnTo>
                                    <a:moveTo>
                                      <a:pt x="1898" y="301"/>
                                    </a:moveTo>
                                    <a:lnTo>
                                      <a:pt x="1911" y="301"/>
                                    </a:lnTo>
                                    <a:moveTo>
                                      <a:pt x="1924" y="301"/>
                                    </a:moveTo>
                                    <a:lnTo>
                                      <a:pt x="1937" y="301"/>
                                    </a:lnTo>
                                    <a:moveTo>
                                      <a:pt x="1950" y="301"/>
                                    </a:moveTo>
                                    <a:lnTo>
                                      <a:pt x="1963" y="301"/>
                                    </a:lnTo>
                                    <a:moveTo>
                                      <a:pt x="1976" y="301"/>
                                    </a:moveTo>
                                    <a:lnTo>
                                      <a:pt x="1989" y="301"/>
                                    </a:lnTo>
                                    <a:moveTo>
                                      <a:pt x="2002" y="301"/>
                                    </a:moveTo>
                                    <a:lnTo>
                                      <a:pt x="2015" y="301"/>
                                    </a:lnTo>
                                    <a:moveTo>
                                      <a:pt x="2028" y="301"/>
                                    </a:moveTo>
                                    <a:lnTo>
                                      <a:pt x="2042" y="301"/>
                                    </a:lnTo>
                                    <a:moveTo>
                                      <a:pt x="222" y="314"/>
                                    </a:moveTo>
                                    <a:lnTo>
                                      <a:pt x="222" y="314"/>
                                    </a:lnTo>
                                    <a:moveTo>
                                      <a:pt x="236" y="314"/>
                                    </a:moveTo>
                                    <a:lnTo>
                                      <a:pt x="249" y="314"/>
                                    </a:lnTo>
                                    <a:moveTo>
                                      <a:pt x="262" y="314"/>
                                    </a:moveTo>
                                    <a:lnTo>
                                      <a:pt x="275" y="314"/>
                                    </a:lnTo>
                                    <a:moveTo>
                                      <a:pt x="288" y="314"/>
                                    </a:moveTo>
                                    <a:lnTo>
                                      <a:pt x="301" y="314"/>
                                    </a:lnTo>
                                    <a:moveTo>
                                      <a:pt x="314" y="314"/>
                                    </a:moveTo>
                                    <a:lnTo>
                                      <a:pt x="327" y="314"/>
                                    </a:lnTo>
                                    <a:moveTo>
                                      <a:pt x="340" y="314"/>
                                    </a:moveTo>
                                    <a:lnTo>
                                      <a:pt x="353" y="314"/>
                                    </a:lnTo>
                                    <a:moveTo>
                                      <a:pt x="366" y="314"/>
                                    </a:moveTo>
                                    <a:lnTo>
                                      <a:pt x="379" y="314"/>
                                    </a:lnTo>
                                    <a:moveTo>
                                      <a:pt x="393" y="314"/>
                                    </a:moveTo>
                                    <a:lnTo>
                                      <a:pt x="406" y="314"/>
                                    </a:lnTo>
                                    <a:moveTo>
                                      <a:pt x="419" y="314"/>
                                    </a:moveTo>
                                    <a:lnTo>
                                      <a:pt x="432" y="314"/>
                                    </a:lnTo>
                                    <a:moveTo>
                                      <a:pt x="1518" y="314"/>
                                    </a:moveTo>
                                    <a:lnTo>
                                      <a:pt x="1531" y="314"/>
                                    </a:lnTo>
                                    <a:moveTo>
                                      <a:pt x="1544" y="314"/>
                                    </a:moveTo>
                                    <a:lnTo>
                                      <a:pt x="1557" y="314"/>
                                    </a:lnTo>
                                    <a:moveTo>
                                      <a:pt x="1570" y="314"/>
                                    </a:moveTo>
                                    <a:lnTo>
                                      <a:pt x="1584" y="314"/>
                                    </a:lnTo>
                                    <a:moveTo>
                                      <a:pt x="1597" y="314"/>
                                    </a:moveTo>
                                    <a:lnTo>
                                      <a:pt x="1610" y="314"/>
                                    </a:lnTo>
                                    <a:moveTo>
                                      <a:pt x="1623" y="314"/>
                                    </a:moveTo>
                                    <a:lnTo>
                                      <a:pt x="1636" y="314"/>
                                    </a:lnTo>
                                    <a:moveTo>
                                      <a:pt x="1649" y="314"/>
                                    </a:moveTo>
                                    <a:lnTo>
                                      <a:pt x="1662" y="314"/>
                                    </a:lnTo>
                                    <a:moveTo>
                                      <a:pt x="1675" y="314"/>
                                    </a:moveTo>
                                    <a:lnTo>
                                      <a:pt x="1688" y="314"/>
                                    </a:lnTo>
                                    <a:moveTo>
                                      <a:pt x="1701" y="314"/>
                                    </a:moveTo>
                                    <a:lnTo>
                                      <a:pt x="1714" y="314"/>
                                    </a:lnTo>
                                    <a:moveTo>
                                      <a:pt x="1727" y="314"/>
                                    </a:moveTo>
                                    <a:lnTo>
                                      <a:pt x="1741" y="314"/>
                                    </a:lnTo>
                                    <a:moveTo>
                                      <a:pt x="1754" y="314"/>
                                    </a:moveTo>
                                    <a:lnTo>
                                      <a:pt x="1767" y="314"/>
                                    </a:lnTo>
                                    <a:moveTo>
                                      <a:pt x="1780" y="314"/>
                                    </a:moveTo>
                                    <a:lnTo>
                                      <a:pt x="1793" y="314"/>
                                    </a:lnTo>
                                    <a:moveTo>
                                      <a:pt x="1806" y="314"/>
                                    </a:moveTo>
                                    <a:lnTo>
                                      <a:pt x="1819" y="314"/>
                                    </a:lnTo>
                                    <a:moveTo>
                                      <a:pt x="1832" y="314"/>
                                    </a:moveTo>
                                    <a:lnTo>
                                      <a:pt x="1845" y="314"/>
                                    </a:lnTo>
                                    <a:moveTo>
                                      <a:pt x="1858" y="314"/>
                                    </a:moveTo>
                                    <a:lnTo>
                                      <a:pt x="1871" y="314"/>
                                    </a:lnTo>
                                    <a:moveTo>
                                      <a:pt x="1885" y="314"/>
                                    </a:moveTo>
                                    <a:lnTo>
                                      <a:pt x="1898" y="314"/>
                                    </a:lnTo>
                                    <a:moveTo>
                                      <a:pt x="1911" y="314"/>
                                    </a:moveTo>
                                    <a:lnTo>
                                      <a:pt x="1924" y="314"/>
                                    </a:lnTo>
                                    <a:moveTo>
                                      <a:pt x="1937" y="314"/>
                                    </a:moveTo>
                                    <a:lnTo>
                                      <a:pt x="1950" y="314"/>
                                    </a:lnTo>
                                    <a:moveTo>
                                      <a:pt x="1963" y="314"/>
                                    </a:moveTo>
                                    <a:lnTo>
                                      <a:pt x="1976" y="314"/>
                                    </a:lnTo>
                                    <a:moveTo>
                                      <a:pt x="1989" y="314"/>
                                    </a:moveTo>
                                    <a:lnTo>
                                      <a:pt x="2002" y="314"/>
                                    </a:lnTo>
                                    <a:moveTo>
                                      <a:pt x="2015" y="314"/>
                                    </a:moveTo>
                                    <a:lnTo>
                                      <a:pt x="2028" y="314"/>
                                    </a:lnTo>
                                    <a:moveTo>
                                      <a:pt x="2042" y="314"/>
                                    </a:moveTo>
                                    <a:lnTo>
                                      <a:pt x="2055" y="314"/>
                                    </a:lnTo>
                                    <a:moveTo>
                                      <a:pt x="4855" y="314"/>
                                    </a:moveTo>
                                    <a:lnTo>
                                      <a:pt x="4855" y="314"/>
                                    </a:lnTo>
                                    <a:moveTo>
                                      <a:pt x="249" y="327"/>
                                    </a:moveTo>
                                    <a:lnTo>
                                      <a:pt x="262" y="327"/>
                                    </a:lnTo>
                                    <a:moveTo>
                                      <a:pt x="275" y="327"/>
                                    </a:moveTo>
                                    <a:lnTo>
                                      <a:pt x="288" y="327"/>
                                    </a:lnTo>
                                    <a:moveTo>
                                      <a:pt x="301" y="327"/>
                                    </a:moveTo>
                                    <a:lnTo>
                                      <a:pt x="314" y="327"/>
                                    </a:lnTo>
                                    <a:moveTo>
                                      <a:pt x="327" y="327"/>
                                    </a:moveTo>
                                    <a:lnTo>
                                      <a:pt x="340" y="327"/>
                                    </a:lnTo>
                                    <a:moveTo>
                                      <a:pt x="353" y="327"/>
                                    </a:moveTo>
                                    <a:lnTo>
                                      <a:pt x="366" y="327"/>
                                    </a:lnTo>
                                    <a:moveTo>
                                      <a:pt x="379" y="327"/>
                                    </a:moveTo>
                                    <a:lnTo>
                                      <a:pt x="393" y="327"/>
                                    </a:lnTo>
                                    <a:moveTo>
                                      <a:pt x="406" y="327"/>
                                    </a:moveTo>
                                    <a:lnTo>
                                      <a:pt x="419" y="327"/>
                                    </a:lnTo>
                                    <a:moveTo>
                                      <a:pt x="1531" y="327"/>
                                    </a:moveTo>
                                    <a:lnTo>
                                      <a:pt x="1544" y="327"/>
                                    </a:lnTo>
                                    <a:moveTo>
                                      <a:pt x="1557" y="327"/>
                                    </a:moveTo>
                                    <a:lnTo>
                                      <a:pt x="1570" y="327"/>
                                    </a:lnTo>
                                    <a:moveTo>
                                      <a:pt x="1584" y="327"/>
                                    </a:moveTo>
                                    <a:lnTo>
                                      <a:pt x="1597" y="327"/>
                                    </a:lnTo>
                                    <a:moveTo>
                                      <a:pt x="1610" y="327"/>
                                    </a:moveTo>
                                    <a:lnTo>
                                      <a:pt x="1623" y="327"/>
                                    </a:lnTo>
                                    <a:moveTo>
                                      <a:pt x="1636" y="327"/>
                                    </a:moveTo>
                                    <a:lnTo>
                                      <a:pt x="1649" y="327"/>
                                    </a:lnTo>
                                    <a:moveTo>
                                      <a:pt x="1662" y="327"/>
                                    </a:moveTo>
                                    <a:lnTo>
                                      <a:pt x="1675" y="327"/>
                                    </a:lnTo>
                                    <a:moveTo>
                                      <a:pt x="1688" y="327"/>
                                    </a:moveTo>
                                    <a:lnTo>
                                      <a:pt x="1701" y="327"/>
                                    </a:lnTo>
                                    <a:moveTo>
                                      <a:pt x="1714" y="327"/>
                                    </a:moveTo>
                                    <a:lnTo>
                                      <a:pt x="1727" y="327"/>
                                    </a:lnTo>
                                    <a:moveTo>
                                      <a:pt x="1741" y="327"/>
                                    </a:moveTo>
                                    <a:lnTo>
                                      <a:pt x="1754" y="327"/>
                                    </a:lnTo>
                                    <a:moveTo>
                                      <a:pt x="1767" y="327"/>
                                    </a:moveTo>
                                    <a:lnTo>
                                      <a:pt x="1780" y="327"/>
                                    </a:lnTo>
                                    <a:moveTo>
                                      <a:pt x="1793" y="327"/>
                                    </a:moveTo>
                                    <a:lnTo>
                                      <a:pt x="1806" y="327"/>
                                    </a:lnTo>
                                    <a:moveTo>
                                      <a:pt x="1819" y="327"/>
                                    </a:moveTo>
                                    <a:lnTo>
                                      <a:pt x="1832" y="327"/>
                                    </a:lnTo>
                                    <a:moveTo>
                                      <a:pt x="1845" y="327"/>
                                    </a:moveTo>
                                    <a:lnTo>
                                      <a:pt x="1858" y="327"/>
                                    </a:lnTo>
                                    <a:moveTo>
                                      <a:pt x="1871" y="327"/>
                                    </a:moveTo>
                                    <a:lnTo>
                                      <a:pt x="1885" y="327"/>
                                    </a:lnTo>
                                    <a:moveTo>
                                      <a:pt x="1898" y="327"/>
                                    </a:moveTo>
                                    <a:lnTo>
                                      <a:pt x="1911" y="327"/>
                                    </a:lnTo>
                                    <a:moveTo>
                                      <a:pt x="1924" y="327"/>
                                    </a:moveTo>
                                    <a:lnTo>
                                      <a:pt x="1937" y="327"/>
                                    </a:lnTo>
                                    <a:moveTo>
                                      <a:pt x="1950" y="327"/>
                                    </a:moveTo>
                                    <a:lnTo>
                                      <a:pt x="1963" y="327"/>
                                    </a:lnTo>
                                    <a:moveTo>
                                      <a:pt x="1976" y="327"/>
                                    </a:moveTo>
                                    <a:lnTo>
                                      <a:pt x="1989" y="327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ffe49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0" y="5692320"/>
                                <a:ext cx="2924640" cy="38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6" h="603">
                                    <a:moveTo>
                                      <a:pt x="1753" y="0"/>
                                    </a:moveTo>
                                    <a:lnTo>
                                      <a:pt x="1766" y="0"/>
                                    </a:lnTo>
                                    <a:moveTo>
                                      <a:pt x="1779" y="0"/>
                                    </a:moveTo>
                                    <a:lnTo>
                                      <a:pt x="1793" y="0"/>
                                    </a:lnTo>
                                    <a:moveTo>
                                      <a:pt x="1806" y="0"/>
                                    </a:moveTo>
                                    <a:lnTo>
                                      <a:pt x="1819" y="0"/>
                                    </a:lnTo>
                                    <a:moveTo>
                                      <a:pt x="0" y="13"/>
                                    </a:moveTo>
                                    <a:lnTo>
                                      <a:pt x="0" y="13"/>
                                    </a:lnTo>
                                    <a:moveTo>
                                      <a:pt x="13" y="13"/>
                                    </a:moveTo>
                                    <a:lnTo>
                                      <a:pt x="26" y="13"/>
                                    </a:lnTo>
                                    <a:moveTo>
                                      <a:pt x="39" y="13"/>
                                    </a:moveTo>
                                    <a:lnTo>
                                      <a:pt x="52" y="13"/>
                                    </a:lnTo>
                                    <a:moveTo>
                                      <a:pt x="65" y="13"/>
                                    </a:moveTo>
                                    <a:lnTo>
                                      <a:pt x="78" y="13"/>
                                    </a:lnTo>
                                    <a:moveTo>
                                      <a:pt x="91" y="13"/>
                                    </a:moveTo>
                                    <a:lnTo>
                                      <a:pt x="104" y="13"/>
                                    </a:lnTo>
                                    <a:moveTo>
                                      <a:pt x="117" y="13"/>
                                    </a:moveTo>
                                    <a:lnTo>
                                      <a:pt x="130" y="13"/>
                                    </a:lnTo>
                                    <a:moveTo>
                                      <a:pt x="144" y="13"/>
                                    </a:moveTo>
                                    <a:lnTo>
                                      <a:pt x="157" y="13"/>
                                    </a:lnTo>
                                    <a:moveTo>
                                      <a:pt x="1295" y="13"/>
                                    </a:moveTo>
                                    <a:lnTo>
                                      <a:pt x="1308" y="13"/>
                                    </a:lnTo>
                                    <a:moveTo>
                                      <a:pt x="1321" y="13"/>
                                    </a:moveTo>
                                    <a:lnTo>
                                      <a:pt x="1335" y="13"/>
                                    </a:lnTo>
                                    <a:moveTo>
                                      <a:pt x="1348" y="13"/>
                                    </a:moveTo>
                                    <a:lnTo>
                                      <a:pt x="1361" y="13"/>
                                    </a:lnTo>
                                    <a:moveTo>
                                      <a:pt x="1374" y="13"/>
                                    </a:moveTo>
                                    <a:lnTo>
                                      <a:pt x="1387" y="13"/>
                                    </a:lnTo>
                                    <a:moveTo>
                                      <a:pt x="1400" y="13"/>
                                    </a:moveTo>
                                    <a:lnTo>
                                      <a:pt x="1413" y="13"/>
                                    </a:lnTo>
                                    <a:moveTo>
                                      <a:pt x="1426" y="13"/>
                                    </a:moveTo>
                                    <a:lnTo>
                                      <a:pt x="1439" y="13"/>
                                    </a:lnTo>
                                    <a:moveTo>
                                      <a:pt x="1452" y="13"/>
                                    </a:moveTo>
                                    <a:lnTo>
                                      <a:pt x="1465" y="13"/>
                                    </a:lnTo>
                                    <a:moveTo>
                                      <a:pt x="1478" y="13"/>
                                    </a:moveTo>
                                    <a:lnTo>
                                      <a:pt x="1492" y="13"/>
                                    </a:lnTo>
                                    <a:moveTo>
                                      <a:pt x="1505" y="13"/>
                                    </a:moveTo>
                                    <a:lnTo>
                                      <a:pt x="1518" y="13"/>
                                    </a:lnTo>
                                    <a:moveTo>
                                      <a:pt x="1531" y="13"/>
                                    </a:moveTo>
                                    <a:lnTo>
                                      <a:pt x="1544" y="13"/>
                                    </a:lnTo>
                                    <a:moveTo>
                                      <a:pt x="1557" y="13"/>
                                    </a:moveTo>
                                    <a:lnTo>
                                      <a:pt x="1570" y="13"/>
                                    </a:lnTo>
                                    <a:moveTo>
                                      <a:pt x="1583" y="13"/>
                                    </a:moveTo>
                                    <a:lnTo>
                                      <a:pt x="1596" y="13"/>
                                    </a:lnTo>
                                    <a:moveTo>
                                      <a:pt x="1609" y="13"/>
                                    </a:moveTo>
                                    <a:lnTo>
                                      <a:pt x="1622" y="13"/>
                                    </a:lnTo>
                                    <a:moveTo>
                                      <a:pt x="1636" y="13"/>
                                    </a:moveTo>
                                    <a:lnTo>
                                      <a:pt x="1649" y="13"/>
                                    </a:lnTo>
                                    <a:moveTo>
                                      <a:pt x="1662" y="13"/>
                                    </a:moveTo>
                                    <a:lnTo>
                                      <a:pt x="1675" y="13"/>
                                    </a:lnTo>
                                    <a:moveTo>
                                      <a:pt x="1688" y="13"/>
                                    </a:moveTo>
                                    <a:lnTo>
                                      <a:pt x="1701" y="13"/>
                                    </a:lnTo>
                                    <a:moveTo>
                                      <a:pt x="1714" y="13"/>
                                    </a:moveTo>
                                    <a:lnTo>
                                      <a:pt x="1727" y="13"/>
                                    </a:lnTo>
                                    <a:moveTo>
                                      <a:pt x="1740" y="13"/>
                                    </a:moveTo>
                                    <a:lnTo>
                                      <a:pt x="1753" y="13"/>
                                    </a:lnTo>
                                    <a:moveTo>
                                      <a:pt x="1766" y="13"/>
                                    </a:moveTo>
                                    <a:lnTo>
                                      <a:pt x="1779" y="13"/>
                                    </a:lnTo>
                                    <a:moveTo>
                                      <a:pt x="1793" y="13"/>
                                    </a:moveTo>
                                    <a:lnTo>
                                      <a:pt x="1806" y="13"/>
                                    </a:lnTo>
                                    <a:moveTo>
                                      <a:pt x="1819" y="13"/>
                                    </a:moveTo>
                                    <a:lnTo>
                                      <a:pt x="1832" y="13"/>
                                    </a:lnTo>
                                    <a:moveTo>
                                      <a:pt x="4606" y="13"/>
                                    </a:moveTo>
                                    <a:lnTo>
                                      <a:pt x="4606" y="13"/>
                                    </a:lnTo>
                                    <a:moveTo>
                                      <a:pt x="13" y="26"/>
                                    </a:moveTo>
                                    <a:lnTo>
                                      <a:pt x="13" y="26"/>
                                    </a:lnTo>
                                    <a:moveTo>
                                      <a:pt x="26" y="26"/>
                                    </a:moveTo>
                                    <a:lnTo>
                                      <a:pt x="39" y="26"/>
                                    </a:lnTo>
                                    <a:moveTo>
                                      <a:pt x="52" y="26"/>
                                    </a:moveTo>
                                    <a:lnTo>
                                      <a:pt x="65" y="26"/>
                                    </a:lnTo>
                                    <a:moveTo>
                                      <a:pt x="78" y="26"/>
                                    </a:moveTo>
                                    <a:lnTo>
                                      <a:pt x="91" y="26"/>
                                    </a:lnTo>
                                    <a:moveTo>
                                      <a:pt x="104" y="26"/>
                                    </a:moveTo>
                                    <a:lnTo>
                                      <a:pt x="117" y="26"/>
                                    </a:lnTo>
                                    <a:moveTo>
                                      <a:pt x="130" y="26"/>
                                    </a:moveTo>
                                    <a:lnTo>
                                      <a:pt x="144" y="26"/>
                                    </a:lnTo>
                                    <a:moveTo>
                                      <a:pt x="1308" y="26"/>
                                    </a:moveTo>
                                    <a:lnTo>
                                      <a:pt x="1321" y="26"/>
                                    </a:lnTo>
                                    <a:moveTo>
                                      <a:pt x="1335" y="26"/>
                                    </a:moveTo>
                                    <a:lnTo>
                                      <a:pt x="1348" y="26"/>
                                    </a:lnTo>
                                    <a:moveTo>
                                      <a:pt x="1361" y="26"/>
                                    </a:moveTo>
                                    <a:lnTo>
                                      <a:pt x="1374" y="26"/>
                                    </a:lnTo>
                                    <a:moveTo>
                                      <a:pt x="1387" y="26"/>
                                    </a:moveTo>
                                    <a:lnTo>
                                      <a:pt x="1400" y="26"/>
                                    </a:lnTo>
                                    <a:moveTo>
                                      <a:pt x="1413" y="26"/>
                                    </a:moveTo>
                                    <a:lnTo>
                                      <a:pt x="1426" y="26"/>
                                    </a:lnTo>
                                    <a:moveTo>
                                      <a:pt x="1439" y="26"/>
                                    </a:moveTo>
                                    <a:lnTo>
                                      <a:pt x="1452" y="26"/>
                                    </a:lnTo>
                                    <a:moveTo>
                                      <a:pt x="1465" y="26"/>
                                    </a:moveTo>
                                    <a:lnTo>
                                      <a:pt x="1478" y="26"/>
                                    </a:lnTo>
                                    <a:moveTo>
                                      <a:pt x="1492" y="26"/>
                                    </a:moveTo>
                                    <a:lnTo>
                                      <a:pt x="1505" y="26"/>
                                    </a:lnTo>
                                    <a:moveTo>
                                      <a:pt x="1518" y="26"/>
                                    </a:moveTo>
                                    <a:lnTo>
                                      <a:pt x="1531" y="26"/>
                                    </a:lnTo>
                                    <a:moveTo>
                                      <a:pt x="1544" y="26"/>
                                    </a:moveTo>
                                    <a:lnTo>
                                      <a:pt x="1557" y="26"/>
                                    </a:lnTo>
                                    <a:moveTo>
                                      <a:pt x="1570" y="26"/>
                                    </a:moveTo>
                                    <a:lnTo>
                                      <a:pt x="1583" y="26"/>
                                    </a:lnTo>
                                    <a:moveTo>
                                      <a:pt x="1596" y="26"/>
                                    </a:moveTo>
                                    <a:lnTo>
                                      <a:pt x="1609" y="26"/>
                                    </a:lnTo>
                                    <a:moveTo>
                                      <a:pt x="1622" y="26"/>
                                    </a:moveTo>
                                    <a:lnTo>
                                      <a:pt x="1636" y="26"/>
                                    </a:lnTo>
                                    <a:moveTo>
                                      <a:pt x="1649" y="26"/>
                                    </a:moveTo>
                                    <a:lnTo>
                                      <a:pt x="1662" y="26"/>
                                    </a:lnTo>
                                    <a:moveTo>
                                      <a:pt x="1675" y="26"/>
                                    </a:moveTo>
                                    <a:lnTo>
                                      <a:pt x="1688" y="26"/>
                                    </a:lnTo>
                                    <a:moveTo>
                                      <a:pt x="1701" y="26"/>
                                    </a:moveTo>
                                    <a:lnTo>
                                      <a:pt x="1714" y="26"/>
                                    </a:lnTo>
                                    <a:moveTo>
                                      <a:pt x="1727" y="26"/>
                                    </a:moveTo>
                                    <a:lnTo>
                                      <a:pt x="1740" y="26"/>
                                    </a:lnTo>
                                    <a:moveTo>
                                      <a:pt x="1753" y="26"/>
                                    </a:moveTo>
                                    <a:lnTo>
                                      <a:pt x="1766" y="26"/>
                                    </a:lnTo>
                                    <a:moveTo>
                                      <a:pt x="1779" y="26"/>
                                    </a:moveTo>
                                    <a:lnTo>
                                      <a:pt x="1793" y="26"/>
                                    </a:lnTo>
                                    <a:moveTo>
                                      <a:pt x="1806" y="26"/>
                                    </a:moveTo>
                                    <a:lnTo>
                                      <a:pt x="1819" y="26"/>
                                    </a:lnTo>
                                    <a:moveTo>
                                      <a:pt x="1832" y="26"/>
                                    </a:moveTo>
                                    <a:lnTo>
                                      <a:pt x="1845" y="26"/>
                                    </a:lnTo>
                                    <a:moveTo>
                                      <a:pt x="13" y="40"/>
                                    </a:moveTo>
                                    <a:lnTo>
                                      <a:pt x="26" y="40"/>
                                    </a:lnTo>
                                    <a:moveTo>
                                      <a:pt x="39" y="40"/>
                                    </a:moveTo>
                                    <a:lnTo>
                                      <a:pt x="52" y="40"/>
                                    </a:lnTo>
                                    <a:moveTo>
                                      <a:pt x="65" y="40"/>
                                    </a:moveTo>
                                    <a:lnTo>
                                      <a:pt x="78" y="40"/>
                                    </a:lnTo>
                                    <a:moveTo>
                                      <a:pt x="91" y="40"/>
                                    </a:moveTo>
                                    <a:lnTo>
                                      <a:pt x="104" y="40"/>
                                    </a:lnTo>
                                    <a:moveTo>
                                      <a:pt x="117" y="40"/>
                                    </a:moveTo>
                                    <a:lnTo>
                                      <a:pt x="130" y="40"/>
                                    </a:lnTo>
                                    <a:moveTo>
                                      <a:pt x="1321" y="40"/>
                                    </a:moveTo>
                                    <a:lnTo>
                                      <a:pt x="1335" y="40"/>
                                    </a:lnTo>
                                    <a:moveTo>
                                      <a:pt x="1348" y="40"/>
                                    </a:moveTo>
                                    <a:lnTo>
                                      <a:pt x="1361" y="40"/>
                                    </a:lnTo>
                                    <a:moveTo>
                                      <a:pt x="1374" y="40"/>
                                    </a:moveTo>
                                    <a:lnTo>
                                      <a:pt x="1387" y="40"/>
                                    </a:lnTo>
                                    <a:moveTo>
                                      <a:pt x="1400" y="40"/>
                                    </a:moveTo>
                                    <a:lnTo>
                                      <a:pt x="1413" y="40"/>
                                    </a:lnTo>
                                    <a:moveTo>
                                      <a:pt x="1426" y="40"/>
                                    </a:moveTo>
                                    <a:lnTo>
                                      <a:pt x="1439" y="40"/>
                                    </a:lnTo>
                                    <a:moveTo>
                                      <a:pt x="1452" y="40"/>
                                    </a:moveTo>
                                    <a:lnTo>
                                      <a:pt x="1465" y="40"/>
                                    </a:lnTo>
                                    <a:moveTo>
                                      <a:pt x="1478" y="40"/>
                                    </a:moveTo>
                                    <a:lnTo>
                                      <a:pt x="1492" y="40"/>
                                    </a:lnTo>
                                    <a:moveTo>
                                      <a:pt x="1505" y="40"/>
                                    </a:moveTo>
                                    <a:lnTo>
                                      <a:pt x="1518" y="40"/>
                                    </a:lnTo>
                                    <a:moveTo>
                                      <a:pt x="1531" y="40"/>
                                    </a:moveTo>
                                    <a:lnTo>
                                      <a:pt x="1544" y="40"/>
                                    </a:lnTo>
                                    <a:moveTo>
                                      <a:pt x="1557" y="40"/>
                                    </a:moveTo>
                                    <a:lnTo>
                                      <a:pt x="1570" y="40"/>
                                    </a:lnTo>
                                    <a:moveTo>
                                      <a:pt x="1583" y="40"/>
                                    </a:moveTo>
                                    <a:lnTo>
                                      <a:pt x="1596" y="40"/>
                                    </a:lnTo>
                                    <a:moveTo>
                                      <a:pt x="1609" y="40"/>
                                    </a:moveTo>
                                    <a:lnTo>
                                      <a:pt x="1622" y="40"/>
                                    </a:lnTo>
                                    <a:moveTo>
                                      <a:pt x="1636" y="40"/>
                                    </a:moveTo>
                                    <a:lnTo>
                                      <a:pt x="1649" y="40"/>
                                    </a:lnTo>
                                    <a:moveTo>
                                      <a:pt x="1662" y="40"/>
                                    </a:moveTo>
                                    <a:lnTo>
                                      <a:pt x="1675" y="40"/>
                                    </a:lnTo>
                                    <a:moveTo>
                                      <a:pt x="1688" y="40"/>
                                    </a:moveTo>
                                    <a:lnTo>
                                      <a:pt x="1701" y="40"/>
                                    </a:lnTo>
                                    <a:moveTo>
                                      <a:pt x="1714" y="40"/>
                                    </a:moveTo>
                                    <a:lnTo>
                                      <a:pt x="1727" y="40"/>
                                    </a:lnTo>
                                    <a:moveTo>
                                      <a:pt x="1740" y="40"/>
                                    </a:moveTo>
                                    <a:lnTo>
                                      <a:pt x="1753" y="40"/>
                                    </a:lnTo>
                                    <a:moveTo>
                                      <a:pt x="1766" y="40"/>
                                    </a:moveTo>
                                    <a:lnTo>
                                      <a:pt x="1779" y="40"/>
                                    </a:lnTo>
                                    <a:moveTo>
                                      <a:pt x="1793" y="40"/>
                                    </a:moveTo>
                                    <a:lnTo>
                                      <a:pt x="1806" y="40"/>
                                    </a:lnTo>
                                    <a:moveTo>
                                      <a:pt x="1819" y="40"/>
                                    </a:moveTo>
                                    <a:lnTo>
                                      <a:pt x="1832" y="40"/>
                                    </a:lnTo>
                                    <a:moveTo>
                                      <a:pt x="1845" y="40"/>
                                    </a:moveTo>
                                    <a:lnTo>
                                      <a:pt x="1858" y="40"/>
                                    </a:lnTo>
                                    <a:moveTo>
                                      <a:pt x="4606" y="40"/>
                                    </a:moveTo>
                                    <a:lnTo>
                                      <a:pt x="4606" y="40"/>
                                    </a:lnTo>
                                    <a:moveTo>
                                      <a:pt x="26" y="53"/>
                                    </a:moveTo>
                                    <a:lnTo>
                                      <a:pt x="39" y="53"/>
                                    </a:lnTo>
                                    <a:moveTo>
                                      <a:pt x="52" y="53"/>
                                    </a:moveTo>
                                    <a:lnTo>
                                      <a:pt x="65" y="53"/>
                                    </a:lnTo>
                                    <a:moveTo>
                                      <a:pt x="78" y="53"/>
                                    </a:moveTo>
                                    <a:lnTo>
                                      <a:pt x="91" y="53"/>
                                    </a:lnTo>
                                    <a:moveTo>
                                      <a:pt x="104" y="53"/>
                                    </a:moveTo>
                                    <a:lnTo>
                                      <a:pt x="117" y="53"/>
                                    </a:lnTo>
                                    <a:moveTo>
                                      <a:pt x="1335" y="53"/>
                                    </a:moveTo>
                                    <a:lnTo>
                                      <a:pt x="1348" y="53"/>
                                    </a:lnTo>
                                    <a:moveTo>
                                      <a:pt x="1361" y="53"/>
                                    </a:moveTo>
                                    <a:lnTo>
                                      <a:pt x="1374" y="53"/>
                                    </a:lnTo>
                                    <a:moveTo>
                                      <a:pt x="1387" y="53"/>
                                    </a:moveTo>
                                    <a:lnTo>
                                      <a:pt x="1400" y="53"/>
                                    </a:lnTo>
                                    <a:moveTo>
                                      <a:pt x="1413" y="53"/>
                                    </a:moveTo>
                                    <a:lnTo>
                                      <a:pt x="1426" y="53"/>
                                    </a:lnTo>
                                    <a:moveTo>
                                      <a:pt x="1439" y="53"/>
                                    </a:moveTo>
                                    <a:lnTo>
                                      <a:pt x="1452" y="53"/>
                                    </a:lnTo>
                                    <a:moveTo>
                                      <a:pt x="1465" y="53"/>
                                    </a:moveTo>
                                    <a:lnTo>
                                      <a:pt x="1478" y="53"/>
                                    </a:lnTo>
                                    <a:moveTo>
                                      <a:pt x="1492" y="53"/>
                                    </a:moveTo>
                                    <a:lnTo>
                                      <a:pt x="1505" y="53"/>
                                    </a:lnTo>
                                    <a:moveTo>
                                      <a:pt x="1518" y="53"/>
                                    </a:moveTo>
                                    <a:lnTo>
                                      <a:pt x="1531" y="53"/>
                                    </a:lnTo>
                                    <a:moveTo>
                                      <a:pt x="1544" y="53"/>
                                    </a:moveTo>
                                    <a:lnTo>
                                      <a:pt x="1557" y="53"/>
                                    </a:lnTo>
                                    <a:moveTo>
                                      <a:pt x="1570" y="53"/>
                                    </a:moveTo>
                                    <a:lnTo>
                                      <a:pt x="1583" y="53"/>
                                    </a:lnTo>
                                    <a:moveTo>
                                      <a:pt x="1596" y="53"/>
                                    </a:moveTo>
                                    <a:lnTo>
                                      <a:pt x="1609" y="53"/>
                                    </a:lnTo>
                                    <a:moveTo>
                                      <a:pt x="1622" y="53"/>
                                    </a:moveTo>
                                    <a:lnTo>
                                      <a:pt x="1636" y="53"/>
                                    </a:lnTo>
                                    <a:moveTo>
                                      <a:pt x="1649" y="53"/>
                                    </a:moveTo>
                                    <a:lnTo>
                                      <a:pt x="1662" y="53"/>
                                    </a:lnTo>
                                    <a:moveTo>
                                      <a:pt x="1675" y="53"/>
                                    </a:moveTo>
                                    <a:lnTo>
                                      <a:pt x="1688" y="53"/>
                                    </a:lnTo>
                                    <a:moveTo>
                                      <a:pt x="1701" y="53"/>
                                    </a:moveTo>
                                    <a:lnTo>
                                      <a:pt x="1714" y="53"/>
                                    </a:lnTo>
                                    <a:moveTo>
                                      <a:pt x="1727" y="53"/>
                                    </a:moveTo>
                                    <a:lnTo>
                                      <a:pt x="1740" y="53"/>
                                    </a:lnTo>
                                    <a:moveTo>
                                      <a:pt x="1753" y="53"/>
                                    </a:moveTo>
                                    <a:lnTo>
                                      <a:pt x="1766" y="53"/>
                                    </a:lnTo>
                                    <a:moveTo>
                                      <a:pt x="1779" y="53"/>
                                    </a:moveTo>
                                    <a:lnTo>
                                      <a:pt x="1793" y="53"/>
                                    </a:lnTo>
                                    <a:moveTo>
                                      <a:pt x="1806" y="53"/>
                                    </a:moveTo>
                                    <a:lnTo>
                                      <a:pt x="1819" y="53"/>
                                    </a:lnTo>
                                    <a:moveTo>
                                      <a:pt x="1832" y="53"/>
                                    </a:moveTo>
                                    <a:lnTo>
                                      <a:pt x="1845" y="53"/>
                                    </a:lnTo>
                                    <a:moveTo>
                                      <a:pt x="1858" y="53"/>
                                    </a:moveTo>
                                    <a:lnTo>
                                      <a:pt x="1871" y="53"/>
                                    </a:lnTo>
                                    <a:moveTo>
                                      <a:pt x="39" y="66"/>
                                    </a:moveTo>
                                    <a:lnTo>
                                      <a:pt x="52" y="66"/>
                                    </a:lnTo>
                                    <a:moveTo>
                                      <a:pt x="65" y="66"/>
                                    </a:moveTo>
                                    <a:lnTo>
                                      <a:pt x="78" y="66"/>
                                    </a:lnTo>
                                    <a:moveTo>
                                      <a:pt x="91" y="66"/>
                                    </a:moveTo>
                                    <a:lnTo>
                                      <a:pt x="104" y="66"/>
                                    </a:lnTo>
                                    <a:moveTo>
                                      <a:pt x="1348" y="66"/>
                                    </a:moveTo>
                                    <a:lnTo>
                                      <a:pt x="1361" y="66"/>
                                    </a:lnTo>
                                    <a:moveTo>
                                      <a:pt x="1374" y="66"/>
                                    </a:moveTo>
                                    <a:lnTo>
                                      <a:pt x="1387" y="66"/>
                                    </a:lnTo>
                                    <a:moveTo>
                                      <a:pt x="1400" y="66"/>
                                    </a:moveTo>
                                    <a:lnTo>
                                      <a:pt x="1413" y="66"/>
                                    </a:lnTo>
                                    <a:moveTo>
                                      <a:pt x="1426" y="66"/>
                                    </a:moveTo>
                                    <a:lnTo>
                                      <a:pt x="1439" y="66"/>
                                    </a:lnTo>
                                    <a:moveTo>
                                      <a:pt x="1452" y="66"/>
                                    </a:moveTo>
                                    <a:lnTo>
                                      <a:pt x="1465" y="66"/>
                                    </a:lnTo>
                                    <a:moveTo>
                                      <a:pt x="1478" y="66"/>
                                    </a:moveTo>
                                    <a:lnTo>
                                      <a:pt x="1492" y="66"/>
                                    </a:lnTo>
                                    <a:moveTo>
                                      <a:pt x="1505" y="66"/>
                                    </a:moveTo>
                                    <a:lnTo>
                                      <a:pt x="1518" y="66"/>
                                    </a:lnTo>
                                    <a:moveTo>
                                      <a:pt x="1531" y="66"/>
                                    </a:moveTo>
                                    <a:lnTo>
                                      <a:pt x="1544" y="66"/>
                                    </a:lnTo>
                                    <a:moveTo>
                                      <a:pt x="1557" y="66"/>
                                    </a:moveTo>
                                    <a:lnTo>
                                      <a:pt x="1570" y="66"/>
                                    </a:lnTo>
                                    <a:moveTo>
                                      <a:pt x="1583" y="66"/>
                                    </a:moveTo>
                                    <a:lnTo>
                                      <a:pt x="1596" y="66"/>
                                    </a:lnTo>
                                    <a:moveTo>
                                      <a:pt x="1609" y="66"/>
                                    </a:moveTo>
                                    <a:lnTo>
                                      <a:pt x="1622" y="66"/>
                                    </a:lnTo>
                                    <a:moveTo>
                                      <a:pt x="1636" y="66"/>
                                    </a:moveTo>
                                    <a:lnTo>
                                      <a:pt x="1649" y="66"/>
                                    </a:lnTo>
                                    <a:moveTo>
                                      <a:pt x="1662" y="66"/>
                                    </a:moveTo>
                                    <a:lnTo>
                                      <a:pt x="1675" y="66"/>
                                    </a:lnTo>
                                    <a:moveTo>
                                      <a:pt x="1688" y="66"/>
                                    </a:moveTo>
                                    <a:lnTo>
                                      <a:pt x="1701" y="66"/>
                                    </a:lnTo>
                                    <a:moveTo>
                                      <a:pt x="1714" y="66"/>
                                    </a:moveTo>
                                    <a:lnTo>
                                      <a:pt x="1727" y="66"/>
                                    </a:lnTo>
                                    <a:moveTo>
                                      <a:pt x="1740" y="66"/>
                                    </a:moveTo>
                                    <a:lnTo>
                                      <a:pt x="1753" y="66"/>
                                    </a:lnTo>
                                    <a:moveTo>
                                      <a:pt x="1766" y="66"/>
                                    </a:moveTo>
                                    <a:lnTo>
                                      <a:pt x="1779" y="66"/>
                                    </a:lnTo>
                                    <a:moveTo>
                                      <a:pt x="1793" y="66"/>
                                    </a:moveTo>
                                    <a:lnTo>
                                      <a:pt x="1806" y="66"/>
                                    </a:lnTo>
                                    <a:moveTo>
                                      <a:pt x="1819" y="66"/>
                                    </a:moveTo>
                                    <a:lnTo>
                                      <a:pt x="1832" y="66"/>
                                    </a:lnTo>
                                    <a:moveTo>
                                      <a:pt x="1845" y="66"/>
                                    </a:moveTo>
                                    <a:lnTo>
                                      <a:pt x="1858" y="66"/>
                                    </a:lnTo>
                                    <a:moveTo>
                                      <a:pt x="1871" y="66"/>
                                    </a:moveTo>
                                    <a:lnTo>
                                      <a:pt x="1884" y="66"/>
                                    </a:lnTo>
                                    <a:moveTo>
                                      <a:pt x="4606" y="66"/>
                                    </a:moveTo>
                                    <a:lnTo>
                                      <a:pt x="4606" y="66"/>
                                    </a:lnTo>
                                    <a:moveTo>
                                      <a:pt x="52" y="79"/>
                                    </a:moveTo>
                                    <a:lnTo>
                                      <a:pt x="65" y="79"/>
                                    </a:lnTo>
                                    <a:moveTo>
                                      <a:pt x="78" y="79"/>
                                    </a:moveTo>
                                    <a:lnTo>
                                      <a:pt x="91" y="79"/>
                                    </a:lnTo>
                                    <a:moveTo>
                                      <a:pt x="1361" y="79"/>
                                    </a:moveTo>
                                    <a:lnTo>
                                      <a:pt x="1374" y="79"/>
                                    </a:lnTo>
                                    <a:moveTo>
                                      <a:pt x="1387" y="79"/>
                                    </a:moveTo>
                                    <a:lnTo>
                                      <a:pt x="1400" y="79"/>
                                    </a:lnTo>
                                    <a:moveTo>
                                      <a:pt x="1413" y="79"/>
                                    </a:moveTo>
                                    <a:lnTo>
                                      <a:pt x="1426" y="79"/>
                                    </a:lnTo>
                                    <a:moveTo>
                                      <a:pt x="1439" y="79"/>
                                    </a:moveTo>
                                    <a:lnTo>
                                      <a:pt x="1452" y="79"/>
                                    </a:lnTo>
                                    <a:moveTo>
                                      <a:pt x="1465" y="79"/>
                                    </a:moveTo>
                                    <a:lnTo>
                                      <a:pt x="1478" y="79"/>
                                    </a:lnTo>
                                    <a:moveTo>
                                      <a:pt x="1492" y="79"/>
                                    </a:moveTo>
                                    <a:lnTo>
                                      <a:pt x="1505" y="79"/>
                                    </a:lnTo>
                                    <a:moveTo>
                                      <a:pt x="1518" y="79"/>
                                    </a:moveTo>
                                    <a:lnTo>
                                      <a:pt x="1531" y="79"/>
                                    </a:lnTo>
                                    <a:moveTo>
                                      <a:pt x="1544" y="79"/>
                                    </a:moveTo>
                                    <a:lnTo>
                                      <a:pt x="1557" y="79"/>
                                    </a:lnTo>
                                    <a:moveTo>
                                      <a:pt x="1570" y="79"/>
                                    </a:moveTo>
                                    <a:lnTo>
                                      <a:pt x="1583" y="79"/>
                                    </a:lnTo>
                                    <a:moveTo>
                                      <a:pt x="1596" y="79"/>
                                    </a:moveTo>
                                    <a:lnTo>
                                      <a:pt x="1609" y="79"/>
                                    </a:lnTo>
                                    <a:moveTo>
                                      <a:pt x="1622" y="79"/>
                                    </a:moveTo>
                                    <a:lnTo>
                                      <a:pt x="1636" y="79"/>
                                    </a:lnTo>
                                    <a:moveTo>
                                      <a:pt x="1649" y="79"/>
                                    </a:moveTo>
                                    <a:lnTo>
                                      <a:pt x="1662" y="79"/>
                                    </a:lnTo>
                                    <a:moveTo>
                                      <a:pt x="1675" y="79"/>
                                    </a:moveTo>
                                    <a:lnTo>
                                      <a:pt x="1688" y="79"/>
                                    </a:lnTo>
                                    <a:moveTo>
                                      <a:pt x="1701" y="79"/>
                                    </a:moveTo>
                                    <a:lnTo>
                                      <a:pt x="1714" y="79"/>
                                    </a:lnTo>
                                    <a:moveTo>
                                      <a:pt x="1727" y="79"/>
                                    </a:moveTo>
                                    <a:lnTo>
                                      <a:pt x="1740" y="79"/>
                                    </a:lnTo>
                                    <a:moveTo>
                                      <a:pt x="1753" y="79"/>
                                    </a:moveTo>
                                    <a:lnTo>
                                      <a:pt x="1766" y="79"/>
                                    </a:lnTo>
                                    <a:moveTo>
                                      <a:pt x="1779" y="79"/>
                                    </a:moveTo>
                                    <a:lnTo>
                                      <a:pt x="1793" y="79"/>
                                    </a:lnTo>
                                    <a:moveTo>
                                      <a:pt x="1806" y="79"/>
                                    </a:moveTo>
                                    <a:lnTo>
                                      <a:pt x="1819" y="79"/>
                                    </a:lnTo>
                                    <a:moveTo>
                                      <a:pt x="1832" y="79"/>
                                    </a:moveTo>
                                    <a:lnTo>
                                      <a:pt x="1845" y="79"/>
                                    </a:lnTo>
                                    <a:moveTo>
                                      <a:pt x="1858" y="79"/>
                                    </a:moveTo>
                                    <a:lnTo>
                                      <a:pt x="1871" y="79"/>
                                    </a:lnTo>
                                    <a:moveTo>
                                      <a:pt x="1884" y="79"/>
                                    </a:moveTo>
                                    <a:lnTo>
                                      <a:pt x="1897" y="79"/>
                                    </a:lnTo>
                                    <a:moveTo>
                                      <a:pt x="52" y="92"/>
                                    </a:moveTo>
                                    <a:lnTo>
                                      <a:pt x="52" y="92"/>
                                    </a:lnTo>
                                    <a:moveTo>
                                      <a:pt x="65" y="92"/>
                                    </a:moveTo>
                                    <a:lnTo>
                                      <a:pt x="78" y="92"/>
                                    </a:lnTo>
                                    <a:moveTo>
                                      <a:pt x="1374" y="92"/>
                                    </a:moveTo>
                                    <a:lnTo>
                                      <a:pt x="1387" y="92"/>
                                    </a:lnTo>
                                    <a:moveTo>
                                      <a:pt x="1400" y="92"/>
                                    </a:moveTo>
                                    <a:lnTo>
                                      <a:pt x="1413" y="92"/>
                                    </a:lnTo>
                                    <a:moveTo>
                                      <a:pt x="1426" y="92"/>
                                    </a:moveTo>
                                    <a:lnTo>
                                      <a:pt x="1439" y="92"/>
                                    </a:lnTo>
                                    <a:moveTo>
                                      <a:pt x="1452" y="92"/>
                                    </a:moveTo>
                                    <a:lnTo>
                                      <a:pt x="1465" y="92"/>
                                    </a:lnTo>
                                    <a:moveTo>
                                      <a:pt x="1478" y="92"/>
                                    </a:moveTo>
                                    <a:lnTo>
                                      <a:pt x="1492" y="92"/>
                                    </a:lnTo>
                                    <a:moveTo>
                                      <a:pt x="1505" y="92"/>
                                    </a:moveTo>
                                    <a:lnTo>
                                      <a:pt x="1518" y="92"/>
                                    </a:lnTo>
                                    <a:moveTo>
                                      <a:pt x="1531" y="92"/>
                                    </a:moveTo>
                                    <a:lnTo>
                                      <a:pt x="1544" y="92"/>
                                    </a:lnTo>
                                    <a:moveTo>
                                      <a:pt x="1557" y="92"/>
                                    </a:moveTo>
                                    <a:lnTo>
                                      <a:pt x="1570" y="92"/>
                                    </a:lnTo>
                                    <a:moveTo>
                                      <a:pt x="1583" y="92"/>
                                    </a:moveTo>
                                    <a:lnTo>
                                      <a:pt x="1596" y="92"/>
                                    </a:lnTo>
                                    <a:moveTo>
                                      <a:pt x="1609" y="92"/>
                                    </a:moveTo>
                                    <a:lnTo>
                                      <a:pt x="1622" y="92"/>
                                    </a:lnTo>
                                    <a:moveTo>
                                      <a:pt x="1636" y="92"/>
                                    </a:moveTo>
                                    <a:lnTo>
                                      <a:pt x="1649" y="92"/>
                                    </a:lnTo>
                                    <a:moveTo>
                                      <a:pt x="1662" y="92"/>
                                    </a:moveTo>
                                    <a:lnTo>
                                      <a:pt x="1675" y="92"/>
                                    </a:lnTo>
                                    <a:moveTo>
                                      <a:pt x="1688" y="92"/>
                                    </a:moveTo>
                                    <a:lnTo>
                                      <a:pt x="1701" y="92"/>
                                    </a:lnTo>
                                    <a:moveTo>
                                      <a:pt x="1714" y="92"/>
                                    </a:moveTo>
                                    <a:lnTo>
                                      <a:pt x="1727" y="92"/>
                                    </a:lnTo>
                                    <a:moveTo>
                                      <a:pt x="1740" y="92"/>
                                    </a:moveTo>
                                    <a:lnTo>
                                      <a:pt x="1753" y="92"/>
                                    </a:lnTo>
                                    <a:moveTo>
                                      <a:pt x="1766" y="92"/>
                                    </a:moveTo>
                                    <a:lnTo>
                                      <a:pt x="1779" y="92"/>
                                    </a:lnTo>
                                    <a:moveTo>
                                      <a:pt x="1793" y="92"/>
                                    </a:moveTo>
                                    <a:lnTo>
                                      <a:pt x="1806" y="92"/>
                                    </a:lnTo>
                                    <a:moveTo>
                                      <a:pt x="1819" y="92"/>
                                    </a:moveTo>
                                    <a:lnTo>
                                      <a:pt x="1832" y="92"/>
                                    </a:lnTo>
                                    <a:moveTo>
                                      <a:pt x="1845" y="92"/>
                                    </a:moveTo>
                                    <a:lnTo>
                                      <a:pt x="1858" y="92"/>
                                    </a:lnTo>
                                    <a:moveTo>
                                      <a:pt x="1871" y="92"/>
                                    </a:moveTo>
                                    <a:lnTo>
                                      <a:pt x="1884" y="92"/>
                                    </a:lnTo>
                                    <a:moveTo>
                                      <a:pt x="1897" y="92"/>
                                    </a:moveTo>
                                    <a:lnTo>
                                      <a:pt x="1910" y="92"/>
                                    </a:lnTo>
                                    <a:moveTo>
                                      <a:pt x="4606" y="92"/>
                                    </a:moveTo>
                                    <a:lnTo>
                                      <a:pt x="4606" y="92"/>
                                    </a:lnTo>
                                    <a:moveTo>
                                      <a:pt x="1387" y="105"/>
                                    </a:moveTo>
                                    <a:lnTo>
                                      <a:pt x="1400" y="105"/>
                                    </a:lnTo>
                                    <a:moveTo>
                                      <a:pt x="1413" y="105"/>
                                    </a:moveTo>
                                    <a:lnTo>
                                      <a:pt x="1426" y="105"/>
                                    </a:lnTo>
                                    <a:moveTo>
                                      <a:pt x="1439" y="105"/>
                                    </a:moveTo>
                                    <a:lnTo>
                                      <a:pt x="1452" y="105"/>
                                    </a:lnTo>
                                    <a:moveTo>
                                      <a:pt x="1465" y="105"/>
                                    </a:moveTo>
                                    <a:lnTo>
                                      <a:pt x="1478" y="105"/>
                                    </a:lnTo>
                                    <a:moveTo>
                                      <a:pt x="1492" y="105"/>
                                    </a:moveTo>
                                    <a:lnTo>
                                      <a:pt x="1505" y="105"/>
                                    </a:lnTo>
                                    <a:moveTo>
                                      <a:pt x="1518" y="105"/>
                                    </a:moveTo>
                                    <a:lnTo>
                                      <a:pt x="1531" y="105"/>
                                    </a:lnTo>
                                    <a:moveTo>
                                      <a:pt x="1544" y="105"/>
                                    </a:moveTo>
                                    <a:lnTo>
                                      <a:pt x="1557" y="105"/>
                                    </a:lnTo>
                                    <a:moveTo>
                                      <a:pt x="1570" y="105"/>
                                    </a:moveTo>
                                    <a:lnTo>
                                      <a:pt x="1583" y="105"/>
                                    </a:lnTo>
                                    <a:moveTo>
                                      <a:pt x="1596" y="105"/>
                                    </a:moveTo>
                                    <a:lnTo>
                                      <a:pt x="1609" y="105"/>
                                    </a:lnTo>
                                    <a:moveTo>
                                      <a:pt x="1622" y="105"/>
                                    </a:moveTo>
                                    <a:lnTo>
                                      <a:pt x="1636" y="105"/>
                                    </a:lnTo>
                                    <a:moveTo>
                                      <a:pt x="1649" y="105"/>
                                    </a:moveTo>
                                    <a:lnTo>
                                      <a:pt x="1662" y="105"/>
                                    </a:lnTo>
                                    <a:moveTo>
                                      <a:pt x="1675" y="105"/>
                                    </a:moveTo>
                                    <a:lnTo>
                                      <a:pt x="1688" y="105"/>
                                    </a:lnTo>
                                    <a:moveTo>
                                      <a:pt x="1701" y="105"/>
                                    </a:moveTo>
                                    <a:lnTo>
                                      <a:pt x="1714" y="105"/>
                                    </a:lnTo>
                                    <a:moveTo>
                                      <a:pt x="1727" y="105"/>
                                    </a:moveTo>
                                    <a:lnTo>
                                      <a:pt x="1740" y="105"/>
                                    </a:lnTo>
                                    <a:moveTo>
                                      <a:pt x="1753" y="105"/>
                                    </a:moveTo>
                                    <a:lnTo>
                                      <a:pt x="1766" y="105"/>
                                    </a:lnTo>
                                    <a:moveTo>
                                      <a:pt x="1779" y="105"/>
                                    </a:moveTo>
                                    <a:lnTo>
                                      <a:pt x="1793" y="105"/>
                                    </a:lnTo>
                                    <a:moveTo>
                                      <a:pt x="1806" y="105"/>
                                    </a:moveTo>
                                    <a:lnTo>
                                      <a:pt x="1819" y="105"/>
                                    </a:lnTo>
                                    <a:moveTo>
                                      <a:pt x="1832" y="105"/>
                                    </a:moveTo>
                                    <a:lnTo>
                                      <a:pt x="1845" y="105"/>
                                    </a:lnTo>
                                    <a:moveTo>
                                      <a:pt x="1858" y="105"/>
                                    </a:moveTo>
                                    <a:lnTo>
                                      <a:pt x="1871" y="105"/>
                                    </a:lnTo>
                                    <a:moveTo>
                                      <a:pt x="1884" y="105"/>
                                    </a:moveTo>
                                    <a:lnTo>
                                      <a:pt x="1897" y="105"/>
                                    </a:lnTo>
                                    <a:moveTo>
                                      <a:pt x="1910" y="105"/>
                                    </a:moveTo>
                                    <a:lnTo>
                                      <a:pt x="1923" y="105"/>
                                    </a:lnTo>
                                    <a:moveTo>
                                      <a:pt x="1400" y="118"/>
                                    </a:moveTo>
                                    <a:lnTo>
                                      <a:pt x="1413" y="118"/>
                                    </a:lnTo>
                                    <a:moveTo>
                                      <a:pt x="1426" y="118"/>
                                    </a:moveTo>
                                    <a:lnTo>
                                      <a:pt x="1439" y="118"/>
                                    </a:lnTo>
                                    <a:moveTo>
                                      <a:pt x="1452" y="118"/>
                                    </a:moveTo>
                                    <a:lnTo>
                                      <a:pt x="1465" y="118"/>
                                    </a:lnTo>
                                    <a:moveTo>
                                      <a:pt x="1478" y="118"/>
                                    </a:moveTo>
                                    <a:lnTo>
                                      <a:pt x="1492" y="118"/>
                                    </a:lnTo>
                                    <a:moveTo>
                                      <a:pt x="1505" y="118"/>
                                    </a:moveTo>
                                    <a:lnTo>
                                      <a:pt x="1518" y="118"/>
                                    </a:lnTo>
                                    <a:moveTo>
                                      <a:pt x="1531" y="118"/>
                                    </a:moveTo>
                                    <a:lnTo>
                                      <a:pt x="1544" y="118"/>
                                    </a:lnTo>
                                    <a:moveTo>
                                      <a:pt x="1557" y="118"/>
                                    </a:moveTo>
                                    <a:lnTo>
                                      <a:pt x="1570" y="118"/>
                                    </a:lnTo>
                                    <a:moveTo>
                                      <a:pt x="1583" y="118"/>
                                    </a:moveTo>
                                    <a:lnTo>
                                      <a:pt x="1596" y="118"/>
                                    </a:lnTo>
                                    <a:moveTo>
                                      <a:pt x="1609" y="118"/>
                                    </a:moveTo>
                                    <a:lnTo>
                                      <a:pt x="1622" y="118"/>
                                    </a:lnTo>
                                    <a:moveTo>
                                      <a:pt x="1636" y="118"/>
                                    </a:moveTo>
                                    <a:lnTo>
                                      <a:pt x="1649" y="118"/>
                                    </a:lnTo>
                                    <a:moveTo>
                                      <a:pt x="1662" y="118"/>
                                    </a:moveTo>
                                    <a:lnTo>
                                      <a:pt x="1675" y="118"/>
                                    </a:lnTo>
                                    <a:moveTo>
                                      <a:pt x="1688" y="118"/>
                                    </a:moveTo>
                                    <a:lnTo>
                                      <a:pt x="1701" y="118"/>
                                    </a:lnTo>
                                    <a:moveTo>
                                      <a:pt x="1714" y="118"/>
                                    </a:moveTo>
                                    <a:lnTo>
                                      <a:pt x="1727" y="118"/>
                                    </a:lnTo>
                                    <a:moveTo>
                                      <a:pt x="1740" y="118"/>
                                    </a:moveTo>
                                    <a:lnTo>
                                      <a:pt x="1753" y="118"/>
                                    </a:lnTo>
                                    <a:moveTo>
                                      <a:pt x="1766" y="118"/>
                                    </a:moveTo>
                                    <a:lnTo>
                                      <a:pt x="1779" y="118"/>
                                    </a:lnTo>
                                    <a:moveTo>
                                      <a:pt x="1793" y="118"/>
                                    </a:moveTo>
                                    <a:lnTo>
                                      <a:pt x="1806" y="118"/>
                                    </a:lnTo>
                                    <a:moveTo>
                                      <a:pt x="1819" y="118"/>
                                    </a:moveTo>
                                    <a:lnTo>
                                      <a:pt x="1832" y="118"/>
                                    </a:lnTo>
                                    <a:moveTo>
                                      <a:pt x="1845" y="118"/>
                                    </a:moveTo>
                                    <a:lnTo>
                                      <a:pt x="1858" y="118"/>
                                    </a:lnTo>
                                    <a:moveTo>
                                      <a:pt x="1871" y="118"/>
                                    </a:moveTo>
                                    <a:lnTo>
                                      <a:pt x="1884" y="118"/>
                                    </a:lnTo>
                                    <a:moveTo>
                                      <a:pt x="1897" y="118"/>
                                    </a:moveTo>
                                    <a:lnTo>
                                      <a:pt x="1910" y="118"/>
                                    </a:lnTo>
                                    <a:moveTo>
                                      <a:pt x="1923" y="118"/>
                                    </a:moveTo>
                                    <a:lnTo>
                                      <a:pt x="1937" y="118"/>
                                    </a:lnTo>
                                    <a:moveTo>
                                      <a:pt x="4606" y="118"/>
                                    </a:moveTo>
                                    <a:lnTo>
                                      <a:pt x="4606" y="118"/>
                                    </a:lnTo>
                                    <a:moveTo>
                                      <a:pt x="1413" y="131"/>
                                    </a:moveTo>
                                    <a:lnTo>
                                      <a:pt x="1426" y="131"/>
                                    </a:lnTo>
                                    <a:moveTo>
                                      <a:pt x="1439" y="131"/>
                                    </a:moveTo>
                                    <a:lnTo>
                                      <a:pt x="1452" y="131"/>
                                    </a:lnTo>
                                    <a:moveTo>
                                      <a:pt x="1465" y="131"/>
                                    </a:moveTo>
                                    <a:lnTo>
                                      <a:pt x="1478" y="131"/>
                                    </a:lnTo>
                                    <a:moveTo>
                                      <a:pt x="1492" y="131"/>
                                    </a:moveTo>
                                    <a:lnTo>
                                      <a:pt x="1505" y="131"/>
                                    </a:lnTo>
                                    <a:moveTo>
                                      <a:pt x="1518" y="131"/>
                                    </a:moveTo>
                                    <a:lnTo>
                                      <a:pt x="1531" y="131"/>
                                    </a:lnTo>
                                    <a:moveTo>
                                      <a:pt x="1544" y="131"/>
                                    </a:moveTo>
                                    <a:lnTo>
                                      <a:pt x="1557" y="131"/>
                                    </a:lnTo>
                                    <a:moveTo>
                                      <a:pt x="1570" y="131"/>
                                    </a:moveTo>
                                    <a:lnTo>
                                      <a:pt x="1583" y="131"/>
                                    </a:lnTo>
                                    <a:moveTo>
                                      <a:pt x="1596" y="131"/>
                                    </a:moveTo>
                                    <a:lnTo>
                                      <a:pt x="1609" y="131"/>
                                    </a:lnTo>
                                    <a:moveTo>
                                      <a:pt x="1622" y="131"/>
                                    </a:moveTo>
                                    <a:lnTo>
                                      <a:pt x="1636" y="131"/>
                                    </a:lnTo>
                                    <a:moveTo>
                                      <a:pt x="1649" y="131"/>
                                    </a:moveTo>
                                    <a:lnTo>
                                      <a:pt x="1662" y="131"/>
                                    </a:lnTo>
                                    <a:moveTo>
                                      <a:pt x="1675" y="131"/>
                                    </a:moveTo>
                                    <a:lnTo>
                                      <a:pt x="1688" y="131"/>
                                    </a:lnTo>
                                    <a:moveTo>
                                      <a:pt x="1701" y="131"/>
                                    </a:moveTo>
                                    <a:lnTo>
                                      <a:pt x="1714" y="131"/>
                                    </a:lnTo>
                                    <a:moveTo>
                                      <a:pt x="1727" y="131"/>
                                    </a:moveTo>
                                    <a:lnTo>
                                      <a:pt x="1740" y="131"/>
                                    </a:lnTo>
                                    <a:moveTo>
                                      <a:pt x="1753" y="131"/>
                                    </a:moveTo>
                                    <a:lnTo>
                                      <a:pt x="1766" y="131"/>
                                    </a:lnTo>
                                    <a:moveTo>
                                      <a:pt x="1779" y="131"/>
                                    </a:moveTo>
                                    <a:lnTo>
                                      <a:pt x="1793" y="131"/>
                                    </a:lnTo>
                                    <a:moveTo>
                                      <a:pt x="1806" y="131"/>
                                    </a:moveTo>
                                    <a:lnTo>
                                      <a:pt x="1819" y="131"/>
                                    </a:lnTo>
                                    <a:moveTo>
                                      <a:pt x="1832" y="131"/>
                                    </a:moveTo>
                                    <a:lnTo>
                                      <a:pt x="1845" y="131"/>
                                    </a:lnTo>
                                    <a:moveTo>
                                      <a:pt x="1858" y="131"/>
                                    </a:moveTo>
                                    <a:lnTo>
                                      <a:pt x="1871" y="131"/>
                                    </a:lnTo>
                                    <a:moveTo>
                                      <a:pt x="1884" y="131"/>
                                    </a:moveTo>
                                    <a:lnTo>
                                      <a:pt x="1897" y="131"/>
                                    </a:lnTo>
                                    <a:moveTo>
                                      <a:pt x="1910" y="131"/>
                                    </a:moveTo>
                                    <a:lnTo>
                                      <a:pt x="1923" y="131"/>
                                    </a:lnTo>
                                    <a:moveTo>
                                      <a:pt x="1937" y="131"/>
                                    </a:moveTo>
                                    <a:lnTo>
                                      <a:pt x="1950" y="131"/>
                                    </a:lnTo>
                                    <a:moveTo>
                                      <a:pt x="1426" y="144"/>
                                    </a:moveTo>
                                    <a:lnTo>
                                      <a:pt x="1439" y="144"/>
                                    </a:lnTo>
                                    <a:moveTo>
                                      <a:pt x="1452" y="144"/>
                                    </a:moveTo>
                                    <a:lnTo>
                                      <a:pt x="1465" y="144"/>
                                    </a:lnTo>
                                    <a:moveTo>
                                      <a:pt x="1478" y="144"/>
                                    </a:moveTo>
                                    <a:lnTo>
                                      <a:pt x="1492" y="144"/>
                                    </a:lnTo>
                                    <a:moveTo>
                                      <a:pt x="1505" y="144"/>
                                    </a:moveTo>
                                    <a:lnTo>
                                      <a:pt x="1518" y="144"/>
                                    </a:lnTo>
                                    <a:moveTo>
                                      <a:pt x="1531" y="144"/>
                                    </a:moveTo>
                                    <a:lnTo>
                                      <a:pt x="1544" y="144"/>
                                    </a:lnTo>
                                    <a:moveTo>
                                      <a:pt x="1557" y="144"/>
                                    </a:moveTo>
                                    <a:lnTo>
                                      <a:pt x="1570" y="144"/>
                                    </a:lnTo>
                                    <a:moveTo>
                                      <a:pt x="1583" y="144"/>
                                    </a:moveTo>
                                    <a:lnTo>
                                      <a:pt x="1596" y="144"/>
                                    </a:lnTo>
                                    <a:moveTo>
                                      <a:pt x="1609" y="144"/>
                                    </a:moveTo>
                                    <a:lnTo>
                                      <a:pt x="1622" y="144"/>
                                    </a:lnTo>
                                    <a:moveTo>
                                      <a:pt x="1636" y="144"/>
                                    </a:moveTo>
                                    <a:lnTo>
                                      <a:pt x="1649" y="144"/>
                                    </a:lnTo>
                                    <a:moveTo>
                                      <a:pt x="1662" y="144"/>
                                    </a:moveTo>
                                    <a:lnTo>
                                      <a:pt x="1675" y="144"/>
                                    </a:lnTo>
                                    <a:moveTo>
                                      <a:pt x="1688" y="144"/>
                                    </a:moveTo>
                                    <a:lnTo>
                                      <a:pt x="1701" y="144"/>
                                    </a:lnTo>
                                    <a:moveTo>
                                      <a:pt x="1714" y="144"/>
                                    </a:moveTo>
                                    <a:lnTo>
                                      <a:pt x="1727" y="144"/>
                                    </a:lnTo>
                                    <a:moveTo>
                                      <a:pt x="1740" y="144"/>
                                    </a:moveTo>
                                    <a:lnTo>
                                      <a:pt x="1753" y="144"/>
                                    </a:lnTo>
                                    <a:moveTo>
                                      <a:pt x="1766" y="144"/>
                                    </a:moveTo>
                                    <a:lnTo>
                                      <a:pt x="1779" y="144"/>
                                    </a:lnTo>
                                    <a:moveTo>
                                      <a:pt x="1793" y="144"/>
                                    </a:moveTo>
                                    <a:lnTo>
                                      <a:pt x="1806" y="144"/>
                                    </a:lnTo>
                                    <a:moveTo>
                                      <a:pt x="1819" y="144"/>
                                    </a:moveTo>
                                    <a:lnTo>
                                      <a:pt x="1832" y="144"/>
                                    </a:lnTo>
                                    <a:moveTo>
                                      <a:pt x="1845" y="144"/>
                                    </a:moveTo>
                                    <a:lnTo>
                                      <a:pt x="1858" y="144"/>
                                    </a:lnTo>
                                    <a:moveTo>
                                      <a:pt x="1871" y="144"/>
                                    </a:moveTo>
                                    <a:lnTo>
                                      <a:pt x="1884" y="144"/>
                                    </a:lnTo>
                                    <a:moveTo>
                                      <a:pt x="1897" y="144"/>
                                    </a:moveTo>
                                    <a:lnTo>
                                      <a:pt x="1910" y="144"/>
                                    </a:lnTo>
                                    <a:moveTo>
                                      <a:pt x="1923" y="144"/>
                                    </a:moveTo>
                                    <a:lnTo>
                                      <a:pt x="1937" y="144"/>
                                    </a:lnTo>
                                    <a:moveTo>
                                      <a:pt x="1950" y="144"/>
                                    </a:moveTo>
                                    <a:lnTo>
                                      <a:pt x="1963" y="144"/>
                                    </a:lnTo>
                                    <a:moveTo>
                                      <a:pt x="4606" y="144"/>
                                    </a:moveTo>
                                    <a:lnTo>
                                      <a:pt x="4606" y="144"/>
                                    </a:lnTo>
                                    <a:moveTo>
                                      <a:pt x="1439" y="157"/>
                                    </a:moveTo>
                                    <a:lnTo>
                                      <a:pt x="1452" y="157"/>
                                    </a:lnTo>
                                    <a:moveTo>
                                      <a:pt x="1465" y="157"/>
                                    </a:moveTo>
                                    <a:lnTo>
                                      <a:pt x="1478" y="157"/>
                                    </a:lnTo>
                                    <a:moveTo>
                                      <a:pt x="1492" y="157"/>
                                    </a:moveTo>
                                    <a:lnTo>
                                      <a:pt x="1505" y="157"/>
                                    </a:lnTo>
                                    <a:moveTo>
                                      <a:pt x="1518" y="157"/>
                                    </a:moveTo>
                                    <a:lnTo>
                                      <a:pt x="1531" y="157"/>
                                    </a:lnTo>
                                    <a:moveTo>
                                      <a:pt x="1544" y="157"/>
                                    </a:moveTo>
                                    <a:lnTo>
                                      <a:pt x="1557" y="157"/>
                                    </a:lnTo>
                                    <a:moveTo>
                                      <a:pt x="1570" y="157"/>
                                    </a:moveTo>
                                    <a:lnTo>
                                      <a:pt x="1583" y="157"/>
                                    </a:lnTo>
                                    <a:moveTo>
                                      <a:pt x="1596" y="157"/>
                                    </a:moveTo>
                                    <a:lnTo>
                                      <a:pt x="1609" y="157"/>
                                    </a:lnTo>
                                    <a:moveTo>
                                      <a:pt x="1622" y="157"/>
                                    </a:moveTo>
                                    <a:lnTo>
                                      <a:pt x="1636" y="157"/>
                                    </a:lnTo>
                                    <a:moveTo>
                                      <a:pt x="1649" y="157"/>
                                    </a:moveTo>
                                    <a:lnTo>
                                      <a:pt x="1662" y="157"/>
                                    </a:lnTo>
                                    <a:moveTo>
                                      <a:pt x="1675" y="157"/>
                                    </a:moveTo>
                                    <a:lnTo>
                                      <a:pt x="1688" y="157"/>
                                    </a:lnTo>
                                    <a:moveTo>
                                      <a:pt x="1701" y="157"/>
                                    </a:moveTo>
                                    <a:lnTo>
                                      <a:pt x="1714" y="157"/>
                                    </a:lnTo>
                                    <a:moveTo>
                                      <a:pt x="1727" y="157"/>
                                    </a:moveTo>
                                    <a:lnTo>
                                      <a:pt x="1740" y="157"/>
                                    </a:lnTo>
                                    <a:moveTo>
                                      <a:pt x="1753" y="157"/>
                                    </a:moveTo>
                                    <a:lnTo>
                                      <a:pt x="1766" y="157"/>
                                    </a:lnTo>
                                    <a:moveTo>
                                      <a:pt x="1779" y="157"/>
                                    </a:moveTo>
                                    <a:lnTo>
                                      <a:pt x="1793" y="157"/>
                                    </a:lnTo>
                                    <a:moveTo>
                                      <a:pt x="1806" y="157"/>
                                    </a:moveTo>
                                    <a:lnTo>
                                      <a:pt x="1819" y="157"/>
                                    </a:lnTo>
                                    <a:moveTo>
                                      <a:pt x="1832" y="157"/>
                                    </a:moveTo>
                                    <a:lnTo>
                                      <a:pt x="1845" y="157"/>
                                    </a:lnTo>
                                    <a:moveTo>
                                      <a:pt x="1858" y="157"/>
                                    </a:moveTo>
                                    <a:lnTo>
                                      <a:pt x="1871" y="157"/>
                                    </a:lnTo>
                                    <a:moveTo>
                                      <a:pt x="1884" y="157"/>
                                    </a:moveTo>
                                    <a:lnTo>
                                      <a:pt x="1897" y="157"/>
                                    </a:lnTo>
                                    <a:moveTo>
                                      <a:pt x="1910" y="157"/>
                                    </a:moveTo>
                                    <a:lnTo>
                                      <a:pt x="1923" y="157"/>
                                    </a:lnTo>
                                    <a:moveTo>
                                      <a:pt x="1937" y="157"/>
                                    </a:moveTo>
                                    <a:lnTo>
                                      <a:pt x="1950" y="157"/>
                                    </a:lnTo>
                                    <a:moveTo>
                                      <a:pt x="1963" y="157"/>
                                    </a:moveTo>
                                    <a:lnTo>
                                      <a:pt x="1976" y="157"/>
                                    </a:lnTo>
                                    <a:moveTo>
                                      <a:pt x="1452" y="170"/>
                                    </a:moveTo>
                                    <a:lnTo>
                                      <a:pt x="1465" y="170"/>
                                    </a:lnTo>
                                    <a:moveTo>
                                      <a:pt x="1478" y="170"/>
                                    </a:moveTo>
                                    <a:lnTo>
                                      <a:pt x="1492" y="170"/>
                                    </a:lnTo>
                                    <a:moveTo>
                                      <a:pt x="1505" y="170"/>
                                    </a:moveTo>
                                    <a:lnTo>
                                      <a:pt x="1518" y="170"/>
                                    </a:lnTo>
                                    <a:moveTo>
                                      <a:pt x="1531" y="170"/>
                                    </a:moveTo>
                                    <a:lnTo>
                                      <a:pt x="1544" y="170"/>
                                    </a:lnTo>
                                    <a:moveTo>
                                      <a:pt x="1557" y="170"/>
                                    </a:moveTo>
                                    <a:lnTo>
                                      <a:pt x="1570" y="170"/>
                                    </a:lnTo>
                                    <a:moveTo>
                                      <a:pt x="1583" y="170"/>
                                    </a:moveTo>
                                    <a:lnTo>
                                      <a:pt x="1596" y="170"/>
                                    </a:lnTo>
                                    <a:moveTo>
                                      <a:pt x="1609" y="170"/>
                                    </a:moveTo>
                                    <a:lnTo>
                                      <a:pt x="1622" y="170"/>
                                    </a:lnTo>
                                    <a:moveTo>
                                      <a:pt x="1636" y="170"/>
                                    </a:moveTo>
                                    <a:lnTo>
                                      <a:pt x="1649" y="170"/>
                                    </a:lnTo>
                                    <a:moveTo>
                                      <a:pt x="1662" y="170"/>
                                    </a:moveTo>
                                    <a:lnTo>
                                      <a:pt x="1675" y="170"/>
                                    </a:lnTo>
                                    <a:moveTo>
                                      <a:pt x="1688" y="170"/>
                                    </a:moveTo>
                                    <a:lnTo>
                                      <a:pt x="1701" y="170"/>
                                    </a:lnTo>
                                    <a:moveTo>
                                      <a:pt x="1714" y="170"/>
                                    </a:moveTo>
                                    <a:lnTo>
                                      <a:pt x="1727" y="170"/>
                                    </a:lnTo>
                                    <a:moveTo>
                                      <a:pt x="1740" y="170"/>
                                    </a:moveTo>
                                    <a:lnTo>
                                      <a:pt x="1753" y="170"/>
                                    </a:lnTo>
                                    <a:moveTo>
                                      <a:pt x="1766" y="170"/>
                                    </a:moveTo>
                                    <a:lnTo>
                                      <a:pt x="1779" y="170"/>
                                    </a:lnTo>
                                    <a:moveTo>
                                      <a:pt x="1793" y="170"/>
                                    </a:moveTo>
                                    <a:lnTo>
                                      <a:pt x="1806" y="170"/>
                                    </a:lnTo>
                                    <a:moveTo>
                                      <a:pt x="1819" y="170"/>
                                    </a:moveTo>
                                    <a:lnTo>
                                      <a:pt x="1832" y="170"/>
                                    </a:lnTo>
                                    <a:moveTo>
                                      <a:pt x="1845" y="170"/>
                                    </a:moveTo>
                                    <a:lnTo>
                                      <a:pt x="1858" y="170"/>
                                    </a:lnTo>
                                    <a:moveTo>
                                      <a:pt x="1871" y="170"/>
                                    </a:moveTo>
                                    <a:lnTo>
                                      <a:pt x="1884" y="170"/>
                                    </a:lnTo>
                                    <a:moveTo>
                                      <a:pt x="1897" y="170"/>
                                    </a:moveTo>
                                    <a:lnTo>
                                      <a:pt x="1910" y="170"/>
                                    </a:lnTo>
                                    <a:moveTo>
                                      <a:pt x="1923" y="170"/>
                                    </a:moveTo>
                                    <a:lnTo>
                                      <a:pt x="1937" y="170"/>
                                    </a:lnTo>
                                    <a:moveTo>
                                      <a:pt x="1950" y="170"/>
                                    </a:moveTo>
                                    <a:lnTo>
                                      <a:pt x="1963" y="170"/>
                                    </a:lnTo>
                                    <a:moveTo>
                                      <a:pt x="1976" y="170"/>
                                    </a:moveTo>
                                    <a:lnTo>
                                      <a:pt x="1989" y="170"/>
                                    </a:lnTo>
                                    <a:moveTo>
                                      <a:pt x="4606" y="170"/>
                                    </a:moveTo>
                                    <a:lnTo>
                                      <a:pt x="4606" y="170"/>
                                    </a:lnTo>
                                    <a:moveTo>
                                      <a:pt x="1465" y="184"/>
                                    </a:moveTo>
                                    <a:lnTo>
                                      <a:pt x="1478" y="184"/>
                                    </a:lnTo>
                                    <a:moveTo>
                                      <a:pt x="1492" y="184"/>
                                    </a:moveTo>
                                    <a:lnTo>
                                      <a:pt x="1505" y="184"/>
                                    </a:lnTo>
                                    <a:moveTo>
                                      <a:pt x="1518" y="184"/>
                                    </a:moveTo>
                                    <a:lnTo>
                                      <a:pt x="1531" y="184"/>
                                    </a:lnTo>
                                    <a:moveTo>
                                      <a:pt x="1544" y="184"/>
                                    </a:moveTo>
                                    <a:lnTo>
                                      <a:pt x="1557" y="184"/>
                                    </a:lnTo>
                                    <a:moveTo>
                                      <a:pt x="1570" y="184"/>
                                    </a:moveTo>
                                    <a:lnTo>
                                      <a:pt x="1583" y="184"/>
                                    </a:lnTo>
                                    <a:moveTo>
                                      <a:pt x="1596" y="184"/>
                                    </a:moveTo>
                                    <a:lnTo>
                                      <a:pt x="1609" y="184"/>
                                    </a:lnTo>
                                    <a:moveTo>
                                      <a:pt x="1622" y="184"/>
                                    </a:moveTo>
                                    <a:lnTo>
                                      <a:pt x="1636" y="184"/>
                                    </a:lnTo>
                                    <a:moveTo>
                                      <a:pt x="1649" y="184"/>
                                    </a:moveTo>
                                    <a:lnTo>
                                      <a:pt x="1662" y="184"/>
                                    </a:lnTo>
                                    <a:moveTo>
                                      <a:pt x="1675" y="184"/>
                                    </a:moveTo>
                                    <a:lnTo>
                                      <a:pt x="1688" y="184"/>
                                    </a:lnTo>
                                    <a:moveTo>
                                      <a:pt x="1701" y="184"/>
                                    </a:moveTo>
                                    <a:lnTo>
                                      <a:pt x="1714" y="184"/>
                                    </a:lnTo>
                                    <a:moveTo>
                                      <a:pt x="1727" y="184"/>
                                    </a:moveTo>
                                    <a:lnTo>
                                      <a:pt x="1740" y="184"/>
                                    </a:lnTo>
                                    <a:moveTo>
                                      <a:pt x="1753" y="184"/>
                                    </a:moveTo>
                                    <a:lnTo>
                                      <a:pt x="1766" y="184"/>
                                    </a:lnTo>
                                    <a:moveTo>
                                      <a:pt x="1779" y="184"/>
                                    </a:moveTo>
                                    <a:lnTo>
                                      <a:pt x="1793" y="184"/>
                                    </a:lnTo>
                                    <a:moveTo>
                                      <a:pt x="1806" y="184"/>
                                    </a:moveTo>
                                    <a:lnTo>
                                      <a:pt x="1819" y="184"/>
                                    </a:lnTo>
                                    <a:moveTo>
                                      <a:pt x="1832" y="184"/>
                                    </a:moveTo>
                                    <a:lnTo>
                                      <a:pt x="1845" y="184"/>
                                    </a:lnTo>
                                    <a:moveTo>
                                      <a:pt x="1858" y="184"/>
                                    </a:moveTo>
                                    <a:lnTo>
                                      <a:pt x="1871" y="184"/>
                                    </a:lnTo>
                                    <a:moveTo>
                                      <a:pt x="1884" y="184"/>
                                    </a:moveTo>
                                    <a:lnTo>
                                      <a:pt x="1897" y="184"/>
                                    </a:lnTo>
                                    <a:moveTo>
                                      <a:pt x="1910" y="184"/>
                                    </a:moveTo>
                                    <a:lnTo>
                                      <a:pt x="1923" y="184"/>
                                    </a:lnTo>
                                    <a:moveTo>
                                      <a:pt x="1937" y="184"/>
                                    </a:moveTo>
                                    <a:lnTo>
                                      <a:pt x="1950" y="184"/>
                                    </a:lnTo>
                                    <a:moveTo>
                                      <a:pt x="1963" y="184"/>
                                    </a:moveTo>
                                    <a:lnTo>
                                      <a:pt x="1976" y="184"/>
                                    </a:lnTo>
                                    <a:moveTo>
                                      <a:pt x="1989" y="184"/>
                                    </a:moveTo>
                                    <a:lnTo>
                                      <a:pt x="2002" y="184"/>
                                    </a:lnTo>
                                    <a:moveTo>
                                      <a:pt x="1478" y="197"/>
                                    </a:moveTo>
                                    <a:lnTo>
                                      <a:pt x="1492" y="197"/>
                                    </a:lnTo>
                                    <a:moveTo>
                                      <a:pt x="1505" y="197"/>
                                    </a:moveTo>
                                    <a:lnTo>
                                      <a:pt x="1518" y="197"/>
                                    </a:lnTo>
                                    <a:moveTo>
                                      <a:pt x="1531" y="197"/>
                                    </a:moveTo>
                                    <a:lnTo>
                                      <a:pt x="1544" y="197"/>
                                    </a:lnTo>
                                    <a:moveTo>
                                      <a:pt x="1557" y="197"/>
                                    </a:moveTo>
                                    <a:lnTo>
                                      <a:pt x="1570" y="197"/>
                                    </a:lnTo>
                                    <a:moveTo>
                                      <a:pt x="1583" y="197"/>
                                    </a:moveTo>
                                    <a:lnTo>
                                      <a:pt x="1596" y="197"/>
                                    </a:lnTo>
                                    <a:moveTo>
                                      <a:pt x="1609" y="197"/>
                                    </a:moveTo>
                                    <a:lnTo>
                                      <a:pt x="1622" y="197"/>
                                    </a:lnTo>
                                    <a:moveTo>
                                      <a:pt x="1636" y="197"/>
                                    </a:moveTo>
                                    <a:lnTo>
                                      <a:pt x="1649" y="197"/>
                                    </a:lnTo>
                                    <a:moveTo>
                                      <a:pt x="1662" y="197"/>
                                    </a:moveTo>
                                    <a:lnTo>
                                      <a:pt x="1675" y="197"/>
                                    </a:lnTo>
                                    <a:moveTo>
                                      <a:pt x="1688" y="197"/>
                                    </a:moveTo>
                                    <a:lnTo>
                                      <a:pt x="1701" y="197"/>
                                    </a:lnTo>
                                    <a:moveTo>
                                      <a:pt x="1714" y="197"/>
                                    </a:moveTo>
                                    <a:lnTo>
                                      <a:pt x="1727" y="197"/>
                                    </a:lnTo>
                                    <a:moveTo>
                                      <a:pt x="1740" y="197"/>
                                    </a:moveTo>
                                    <a:lnTo>
                                      <a:pt x="1753" y="197"/>
                                    </a:lnTo>
                                    <a:moveTo>
                                      <a:pt x="1766" y="197"/>
                                    </a:moveTo>
                                    <a:lnTo>
                                      <a:pt x="1779" y="197"/>
                                    </a:lnTo>
                                    <a:moveTo>
                                      <a:pt x="1793" y="197"/>
                                    </a:moveTo>
                                    <a:lnTo>
                                      <a:pt x="1806" y="197"/>
                                    </a:lnTo>
                                    <a:moveTo>
                                      <a:pt x="1819" y="197"/>
                                    </a:moveTo>
                                    <a:lnTo>
                                      <a:pt x="1832" y="197"/>
                                    </a:lnTo>
                                    <a:moveTo>
                                      <a:pt x="1845" y="197"/>
                                    </a:moveTo>
                                    <a:lnTo>
                                      <a:pt x="1858" y="197"/>
                                    </a:lnTo>
                                    <a:moveTo>
                                      <a:pt x="1871" y="197"/>
                                    </a:moveTo>
                                    <a:lnTo>
                                      <a:pt x="1884" y="197"/>
                                    </a:lnTo>
                                    <a:moveTo>
                                      <a:pt x="1897" y="197"/>
                                    </a:moveTo>
                                    <a:lnTo>
                                      <a:pt x="1910" y="197"/>
                                    </a:lnTo>
                                    <a:moveTo>
                                      <a:pt x="1923" y="197"/>
                                    </a:moveTo>
                                    <a:lnTo>
                                      <a:pt x="1937" y="197"/>
                                    </a:lnTo>
                                    <a:moveTo>
                                      <a:pt x="1950" y="197"/>
                                    </a:moveTo>
                                    <a:lnTo>
                                      <a:pt x="1963" y="197"/>
                                    </a:lnTo>
                                    <a:moveTo>
                                      <a:pt x="1976" y="197"/>
                                    </a:moveTo>
                                    <a:lnTo>
                                      <a:pt x="1989" y="197"/>
                                    </a:lnTo>
                                    <a:moveTo>
                                      <a:pt x="2002" y="197"/>
                                    </a:moveTo>
                                    <a:lnTo>
                                      <a:pt x="2015" y="197"/>
                                    </a:lnTo>
                                    <a:moveTo>
                                      <a:pt x="4606" y="197"/>
                                    </a:moveTo>
                                    <a:lnTo>
                                      <a:pt x="4606" y="197"/>
                                    </a:lnTo>
                                    <a:moveTo>
                                      <a:pt x="1492" y="210"/>
                                    </a:moveTo>
                                    <a:lnTo>
                                      <a:pt x="1505" y="210"/>
                                    </a:lnTo>
                                    <a:moveTo>
                                      <a:pt x="1518" y="210"/>
                                    </a:moveTo>
                                    <a:lnTo>
                                      <a:pt x="1531" y="210"/>
                                    </a:lnTo>
                                    <a:moveTo>
                                      <a:pt x="1544" y="210"/>
                                    </a:moveTo>
                                    <a:lnTo>
                                      <a:pt x="1557" y="210"/>
                                    </a:lnTo>
                                    <a:moveTo>
                                      <a:pt x="1570" y="210"/>
                                    </a:moveTo>
                                    <a:lnTo>
                                      <a:pt x="1583" y="210"/>
                                    </a:lnTo>
                                    <a:moveTo>
                                      <a:pt x="1596" y="210"/>
                                    </a:moveTo>
                                    <a:lnTo>
                                      <a:pt x="1609" y="210"/>
                                    </a:lnTo>
                                    <a:moveTo>
                                      <a:pt x="1622" y="210"/>
                                    </a:moveTo>
                                    <a:lnTo>
                                      <a:pt x="1636" y="210"/>
                                    </a:lnTo>
                                    <a:moveTo>
                                      <a:pt x="1649" y="210"/>
                                    </a:moveTo>
                                    <a:lnTo>
                                      <a:pt x="1662" y="210"/>
                                    </a:lnTo>
                                    <a:moveTo>
                                      <a:pt x="1675" y="210"/>
                                    </a:moveTo>
                                    <a:lnTo>
                                      <a:pt x="1688" y="210"/>
                                    </a:lnTo>
                                    <a:moveTo>
                                      <a:pt x="1701" y="210"/>
                                    </a:moveTo>
                                    <a:lnTo>
                                      <a:pt x="1714" y="210"/>
                                    </a:lnTo>
                                    <a:moveTo>
                                      <a:pt x="1727" y="210"/>
                                    </a:moveTo>
                                    <a:lnTo>
                                      <a:pt x="1740" y="210"/>
                                    </a:lnTo>
                                    <a:moveTo>
                                      <a:pt x="1753" y="210"/>
                                    </a:moveTo>
                                    <a:lnTo>
                                      <a:pt x="1766" y="210"/>
                                    </a:lnTo>
                                    <a:moveTo>
                                      <a:pt x="1779" y="210"/>
                                    </a:moveTo>
                                    <a:lnTo>
                                      <a:pt x="1793" y="210"/>
                                    </a:lnTo>
                                    <a:moveTo>
                                      <a:pt x="1806" y="210"/>
                                    </a:moveTo>
                                    <a:lnTo>
                                      <a:pt x="1819" y="210"/>
                                    </a:lnTo>
                                    <a:moveTo>
                                      <a:pt x="1832" y="210"/>
                                    </a:moveTo>
                                    <a:lnTo>
                                      <a:pt x="1845" y="210"/>
                                    </a:lnTo>
                                    <a:moveTo>
                                      <a:pt x="1858" y="210"/>
                                    </a:moveTo>
                                    <a:lnTo>
                                      <a:pt x="1871" y="210"/>
                                    </a:lnTo>
                                    <a:moveTo>
                                      <a:pt x="1884" y="210"/>
                                    </a:moveTo>
                                    <a:lnTo>
                                      <a:pt x="1897" y="210"/>
                                    </a:lnTo>
                                    <a:moveTo>
                                      <a:pt x="1910" y="210"/>
                                    </a:moveTo>
                                    <a:lnTo>
                                      <a:pt x="1923" y="210"/>
                                    </a:lnTo>
                                    <a:moveTo>
                                      <a:pt x="1937" y="210"/>
                                    </a:moveTo>
                                    <a:lnTo>
                                      <a:pt x="1950" y="210"/>
                                    </a:lnTo>
                                    <a:moveTo>
                                      <a:pt x="1963" y="210"/>
                                    </a:moveTo>
                                    <a:lnTo>
                                      <a:pt x="1976" y="210"/>
                                    </a:lnTo>
                                    <a:moveTo>
                                      <a:pt x="1989" y="210"/>
                                    </a:moveTo>
                                    <a:lnTo>
                                      <a:pt x="2002" y="210"/>
                                    </a:lnTo>
                                    <a:moveTo>
                                      <a:pt x="2015" y="210"/>
                                    </a:moveTo>
                                    <a:lnTo>
                                      <a:pt x="2028" y="210"/>
                                    </a:lnTo>
                                    <a:moveTo>
                                      <a:pt x="1505" y="223"/>
                                    </a:moveTo>
                                    <a:lnTo>
                                      <a:pt x="1518" y="223"/>
                                    </a:lnTo>
                                    <a:moveTo>
                                      <a:pt x="1531" y="223"/>
                                    </a:moveTo>
                                    <a:lnTo>
                                      <a:pt x="1544" y="223"/>
                                    </a:lnTo>
                                    <a:moveTo>
                                      <a:pt x="1557" y="223"/>
                                    </a:moveTo>
                                    <a:lnTo>
                                      <a:pt x="1570" y="223"/>
                                    </a:lnTo>
                                    <a:moveTo>
                                      <a:pt x="1583" y="223"/>
                                    </a:moveTo>
                                    <a:lnTo>
                                      <a:pt x="1596" y="223"/>
                                    </a:lnTo>
                                    <a:moveTo>
                                      <a:pt x="1609" y="223"/>
                                    </a:moveTo>
                                    <a:lnTo>
                                      <a:pt x="1622" y="223"/>
                                    </a:lnTo>
                                    <a:moveTo>
                                      <a:pt x="1636" y="223"/>
                                    </a:moveTo>
                                    <a:lnTo>
                                      <a:pt x="1649" y="223"/>
                                    </a:lnTo>
                                    <a:moveTo>
                                      <a:pt x="1662" y="223"/>
                                    </a:moveTo>
                                    <a:lnTo>
                                      <a:pt x="1675" y="223"/>
                                    </a:lnTo>
                                    <a:moveTo>
                                      <a:pt x="1688" y="223"/>
                                    </a:moveTo>
                                    <a:lnTo>
                                      <a:pt x="1701" y="223"/>
                                    </a:lnTo>
                                    <a:moveTo>
                                      <a:pt x="1714" y="223"/>
                                    </a:moveTo>
                                    <a:lnTo>
                                      <a:pt x="1727" y="223"/>
                                    </a:lnTo>
                                    <a:moveTo>
                                      <a:pt x="1740" y="223"/>
                                    </a:moveTo>
                                    <a:lnTo>
                                      <a:pt x="1753" y="223"/>
                                    </a:lnTo>
                                    <a:moveTo>
                                      <a:pt x="1766" y="223"/>
                                    </a:moveTo>
                                    <a:lnTo>
                                      <a:pt x="1779" y="223"/>
                                    </a:lnTo>
                                    <a:moveTo>
                                      <a:pt x="1793" y="223"/>
                                    </a:moveTo>
                                    <a:lnTo>
                                      <a:pt x="1806" y="223"/>
                                    </a:lnTo>
                                    <a:moveTo>
                                      <a:pt x="1819" y="223"/>
                                    </a:moveTo>
                                    <a:lnTo>
                                      <a:pt x="1832" y="223"/>
                                    </a:lnTo>
                                    <a:moveTo>
                                      <a:pt x="1845" y="223"/>
                                    </a:moveTo>
                                    <a:lnTo>
                                      <a:pt x="1858" y="223"/>
                                    </a:lnTo>
                                    <a:moveTo>
                                      <a:pt x="1871" y="223"/>
                                    </a:moveTo>
                                    <a:lnTo>
                                      <a:pt x="1884" y="223"/>
                                    </a:lnTo>
                                    <a:moveTo>
                                      <a:pt x="1897" y="223"/>
                                    </a:moveTo>
                                    <a:lnTo>
                                      <a:pt x="1910" y="223"/>
                                    </a:lnTo>
                                    <a:moveTo>
                                      <a:pt x="1923" y="223"/>
                                    </a:moveTo>
                                    <a:lnTo>
                                      <a:pt x="1937" y="223"/>
                                    </a:lnTo>
                                    <a:moveTo>
                                      <a:pt x="1950" y="223"/>
                                    </a:moveTo>
                                    <a:lnTo>
                                      <a:pt x="1963" y="223"/>
                                    </a:lnTo>
                                    <a:moveTo>
                                      <a:pt x="1976" y="223"/>
                                    </a:moveTo>
                                    <a:lnTo>
                                      <a:pt x="1989" y="223"/>
                                    </a:lnTo>
                                    <a:moveTo>
                                      <a:pt x="2002" y="223"/>
                                    </a:moveTo>
                                    <a:lnTo>
                                      <a:pt x="2015" y="223"/>
                                    </a:lnTo>
                                    <a:moveTo>
                                      <a:pt x="2028" y="223"/>
                                    </a:moveTo>
                                    <a:lnTo>
                                      <a:pt x="2041" y="223"/>
                                    </a:lnTo>
                                    <a:moveTo>
                                      <a:pt x="4606" y="223"/>
                                    </a:moveTo>
                                    <a:lnTo>
                                      <a:pt x="4606" y="223"/>
                                    </a:lnTo>
                                    <a:moveTo>
                                      <a:pt x="1518" y="236"/>
                                    </a:moveTo>
                                    <a:lnTo>
                                      <a:pt x="1531" y="236"/>
                                    </a:lnTo>
                                    <a:moveTo>
                                      <a:pt x="1544" y="236"/>
                                    </a:moveTo>
                                    <a:lnTo>
                                      <a:pt x="1557" y="236"/>
                                    </a:lnTo>
                                    <a:moveTo>
                                      <a:pt x="1570" y="236"/>
                                    </a:moveTo>
                                    <a:lnTo>
                                      <a:pt x="1583" y="236"/>
                                    </a:lnTo>
                                    <a:moveTo>
                                      <a:pt x="1596" y="236"/>
                                    </a:moveTo>
                                    <a:lnTo>
                                      <a:pt x="1609" y="236"/>
                                    </a:lnTo>
                                    <a:moveTo>
                                      <a:pt x="1622" y="236"/>
                                    </a:moveTo>
                                    <a:lnTo>
                                      <a:pt x="1636" y="236"/>
                                    </a:lnTo>
                                    <a:moveTo>
                                      <a:pt x="1649" y="236"/>
                                    </a:moveTo>
                                    <a:lnTo>
                                      <a:pt x="1662" y="236"/>
                                    </a:lnTo>
                                    <a:moveTo>
                                      <a:pt x="1675" y="236"/>
                                    </a:moveTo>
                                    <a:lnTo>
                                      <a:pt x="1688" y="236"/>
                                    </a:lnTo>
                                    <a:moveTo>
                                      <a:pt x="1701" y="236"/>
                                    </a:moveTo>
                                    <a:lnTo>
                                      <a:pt x="1714" y="236"/>
                                    </a:lnTo>
                                    <a:moveTo>
                                      <a:pt x="1727" y="236"/>
                                    </a:moveTo>
                                    <a:lnTo>
                                      <a:pt x="1740" y="236"/>
                                    </a:lnTo>
                                    <a:moveTo>
                                      <a:pt x="1753" y="236"/>
                                    </a:moveTo>
                                    <a:lnTo>
                                      <a:pt x="1766" y="236"/>
                                    </a:lnTo>
                                    <a:moveTo>
                                      <a:pt x="1779" y="236"/>
                                    </a:moveTo>
                                    <a:lnTo>
                                      <a:pt x="1793" y="236"/>
                                    </a:lnTo>
                                    <a:moveTo>
                                      <a:pt x="1806" y="236"/>
                                    </a:moveTo>
                                    <a:lnTo>
                                      <a:pt x="1819" y="236"/>
                                    </a:lnTo>
                                    <a:moveTo>
                                      <a:pt x="1832" y="236"/>
                                    </a:moveTo>
                                    <a:lnTo>
                                      <a:pt x="1845" y="236"/>
                                    </a:lnTo>
                                    <a:moveTo>
                                      <a:pt x="1858" y="236"/>
                                    </a:moveTo>
                                    <a:lnTo>
                                      <a:pt x="1871" y="236"/>
                                    </a:lnTo>
                                    <a:moveTo>
                                      <a:pt x="1884" y="236"/>
                                    </a:moveTo>
                                    <a:lnTo>
                                      <a:pt x="1897" y="236"/>
                                    </a:lnTo>
                                    <a:moveTo>
                                      <a:pt x="1910" y="236"/>
                                    </a:moveTo>
                                    <a:lnTo>
                                      <a:pt x="1923" y="236"/>
                                    </a:lnTo>
                                    <a:moveTo>
                                      <a:pt x="1937" y="236"/>
                                    </a:moveTo>
                                    <a:lnTo>
                                      <a:pt x="1950" y="236"/>
                                    </a:lnTo>
                                    <a:moveTo>
                                      <a:pt x="1963" y="236"/>
                                    </a:moveTo>
                                    <a:lnTo>
                                      <a:pt x="1976" y="236"/>
                                    </a:lnTo>
                                    <a:moveTo>
                                      <a:pt x="1989" y="236"/>
                                    </a:moveTo>
                                    <a:lnTo>
                                      <a:pt x="2002" y="236"/>
                                    </a:lnTo>
                                    <a:moveTo>
                                      <a:pt x="2015" y="236"/>
                                    </a:moveTo>
                                    <a:lnTo>
                                      <a:pt x="2028" y="236"/>
                                    </a:lnTo>
                                    <a:moveTo>
                                      <a:pt x="2041" y="236"/>
                                    </a:moveTo>
                                    <a:lnTo>
                                      <a:pt x="2054" y="236"/>
                                    </a:lnTo>
                                    <a:moveTo>
                                      <a:pt x="1531" y="249"/>
                                    </a:moveTo>
                                    <a:lnTo>
                                      <a:pt x="1544" y="249"/>
                                    </a:lnTo>
                                    <a:moveTo>
                                      <a:pt x="1557" y="249"/>
                                    </a:moveTo>
                                    <a:lnTo>
                                      <a:pt x="1570" y="249"/>
                                    </a:lnTo>
                                    <a:moveTo>
                                      <a:pt x="1583" y="249"/>
                                    </a:moveTo>
                                    <a:lnTo>
                                      <a:pt x="1596" y="249"/>
                                    </a:lnTo>
                                    <a:moveTo>
                                      <a:pt x="1609" y="249"/>
                                    </a:moveTo>
                                    <a:lnTo>
                                      <a:pt x="1622" y="249"/>
                                    </a:lnTo>
                                    <a:moveTo>
                                      <a:pt x="1636" y="249"/>
                                    </a:moveTo>
                                    <a:lnTo>
                                      <a:pt x="1649" y="249"/>
                                    </a:lnTo>
                                    <a:moveTo>
                                      <a:pt x="1662" y="249"/>
                                    </a:moveTo>
                                    <a:lnTo>
                                      <a:pt x="1675" y="249"/>
                                    </a:lnTo>
                                    <a:moveTo>
                                      <a:pt x="1688" y="249"/>
                                    </a:moveTo>
                                    <a:lnTo>
                                      <a:pt x="1701" y="249"/>
                                    </a:lnTo>
                                    <a:moveTo>
                                      <a:pt x="1714" y="249"/>
                                    </a:moveTo>
                                    <a:lnTo>
                                      <a:pt x="1727" y="249"/>
                                    </a:lnTo>
                                    <a:moveTo>
                                      <a:pt x="1740" y="249"/>
                                    </a:moveTo>
                                    <a:lnTo>
                                      <a:pt x="1753" y="249"/>
                                    </a:lnTo>
                                    <a:moveTo>
                                      <a:pt x="1766" y="249"/>
                                    </a:moveTo>
                                    <a:lnTo>
                                      <a:pt x="1779" y="249"/>
                                    </a:lnTo>
                                    <a:moveTo>
                                      <a:pt x="1793" y="249"/>
                                    </a:moveTo>
                                    <a:lnTo>
                                      <a:pt x="1806" y="249"/>
                                    </a:lnTo>
                                    <a:moveTo>
                                      <a:pt x="1819" y="249"/>
                                    </a:moveTo>
                                    <a:lnTo>
                                      <a:pt x="1832" y="249"/>
                                    </a:lnTo>
                                    <a:moveTo>
                                      <a:pt x="1845" y="249"/>
                                    </a:moveTo>
                                    <a:lnTo>
                                      <a:pt x="1858" y="249"/>
                                    </a:lnTo>
                                    <a:moveTo>
                                      <a:pt x="1871" y="249"/>
                                    </a:moveTo>
                                    <a:lnTo>
                                      <a:pt x="1884" y="249"/>
                                    </a:lnTo>
                                    <a:moveTo>
                                      <a:pt x="1897" y="249"/>
                                    </a:moveTo>
                                    <a:lnTo>
                                      <a:pt x="1910" y="249"/>
                                    </a:lnTo>
                                    <a:moveTo>
                                      <a:pt x="1923" y="249"/>
                                    </a:moveTo>
                                    <a:lnTo>
                                      <a:pt x="1937" y="249"/>
                                    </a:lnTo>
                                    <a:moveTo>
                                      <a:pt x="1950" y="249"/>
                                    </a:moveTo>
                                    <a:lnTo>
                                      <a:pt x="1963" y="249"/>
                                    </a:lnTo>
                                    <a:moveTo>
                                      <a:pt x="1976" y="249"/>
                                    </a:moveTo>
                                    <a:lnTo>
                                      <a:pt x="1989" y="249"/>
                                    </a:lnTo>
                                    <a:moveTo>
                                      <a:pt x="2002" y="249"/>
                                    </a:moveTo>
                                    <a:lnTo>
                                      <a:pt x="2015" y="249"/>
                                    </a:lnTo>
                                    <a:moveTo>
                                      <a:pt x="2028" y="249"/>
                                    </a:moveTo>
                                    <a:lnTo>
                                      <a:pt x="2041" y="249"/>
                                    </a:lnTo>
                                    <a:moveTo>
                                      <a:pt x="2054" y="249"/>
                                    </a:moveTo>
                                    <a:lnTo>
                                      <a:pt x="2067" y="249"/>
                                    </a:lnTo>
                                    <a:moveTo>
                                      <a:pt x="4606" y="249"/>
                                    </a:moveTo>
                                    <a:lnTo>
                                      <a:pt x="4606" y="249"/>
                                    </a:lnTo>
                                    <a:moveTo>
                                      <a:pt x="1544" y="262"/>
                                    </a:moveTo>
                                    <a:lnTo>
                                      <a:pt x="1557" y="262"/>
                                    </a:lnTo>
                                    <a:moveTo>
                                      <a:pt x="1570" y="262"/>
                                    </a:moveTo>
                                    <a:lnTo>
                                      <a:pt x="1583" y="262"/>
                                    </a:lnTo>
                                    <a:moveTo>
                                      <a:pt x="1596" y="262"/>
                                    </a:moveTo>
                                    <a:lnTo>
                                      <a:pt x="1609" y="262"/>
                                    </a:lnTo>
                                    <a:moveTo>
                                      <a:pt x="1622" y="262"/>
                                    </a:moveTo>
                                    <a:lnTo>
                                      <a:pt x="1636" y="262"/>
                                    </a:lnTo>
                                    <a:moveTo>
                                      <a:pt x="1649" y="262"/>
                                    </a:moveTo>
                                    <a:lnTo>
                                      <a:pt x="1662" y="262"/>
                                    </a:lnTo>
                                    <a:moveTo>
                                      <a:pt x="1675" y="262"/>
                                    </a:moveTo>
                                    <a:lnTo>
                                      <a:pt x="1688" y="262"/>
                                    </a:lnTo>
                                    <a:moveTo>
                                      <a:pt x="1701" y="262"/>
                                    </a:moveTo>
                                    <a:lnTo>
                                      <a:pt x="1714" y="262"/>
                                    </a:lnTo>
                                    <a:moveTo>
                                      <a:pt x="1727" y="262"/>
                                    </a:moveTo>
                                    <a:lnTo>
                                      <a:pt x="1740" y="262"/>
                                    </a:lnTo>
                                    <a:moveTo>
                                      <a:pt x="1753" y="262"/>
                                    </a:moveTo>
                                    <a:lnTo>
                                      <a:pt x="1766" y="262"/>
                                    </a:lnTo>
                                    <a:moveTo>
                                      <a:pt x="1779" y="262"/>
                                    </a:moveTo>
                                    <a:lnTo>
                                      <a:pt x="1793" y="262"/>
                                    </a:lnTo>
                                    <a:moveTo>
                                      <a:pt x="1806" y="262"/>
                                    </a:moveTo>
                                    <a:lnTo>
                                      <a:pt x="1819" y="262"/>
                                    </a:lnTo>
                                    <a:moveTo>
                                      <a:pt x="1832" y="262"/>
                                    </a:moveTo>
                                    <a:lnTo>
                                      <a:pt x="1845" y="262"/>
                                    </a:lnTo>
                                    <a:moveTo>
                                      <a:pt x="1858" y="262"/>
                                    </a:moveTo>
                                    <a:lnTo>
                                      <a:pt x="1871" y="262"/>
                                    </a:lnTo>
                                    <a:moveTo>
                                      <a:pt x="1884" y="262"/>
                                    </a:moveTo>
                                    <a:lnTo>
                                      <a:pt x="1897" y="262"/>
                                    </a:lnTo>
                                    <a:moveTo>
                                      <a:pt x="1910" y="262"/>
                                    </a:moveTo>
                                    <a:lnTo>
                                      <a:pt x="1923" y="262"/>
                                    </a:lnTo>
                                    <a:moveTo>
                                      <a:pt x="1937" y="262"/>
                                    </a:moveTo>
                                    <a:lnTo>
                                      <a:pt x="1950" y="262"/>
                                    </a:lnTo>
                                    <a:moveTo>
                                      <a:pt x="1963" y="262"/>
                                    </a:moveTo>
                                    <a:lnTo>
                                      <a:pt x="1976" y="262"/>
                                    </a:lnTo>
                                    <a:moveTo>
                                      <a:pt x="1989" y="262"/>
                                    </a:moveTo>
                                    <a:lnTo>
                                      <a:pt x="2002" y="262"/>
                                    </a:lnTo>
                                    <a:moveTo>
                                      <a:pt x="2015" y="262"/>
                                    </a:moveTo>
                                    <a:lnTo>
                                      <a:pt x="2028" y="262"/>
                                    </a:lnTo>
                                    <a:moveTo>
                                      <a:pt x="2041" y="262"/>
                                    </a:moveTo>
                                    <a:lnTo>
                                      <a:pt x="2054" y="262"/>
                                    </a:lnTo>
                                    <a:moveTo>
                                      <a:pt x="2067" y="262"/>
                                    </a:moveTo>
                                    <a:lnTo>
                                      <a:pt x="2081" y="262"/>
                                    </a:lnTo>
                                    <a:moveTo>
                                      <a:pt x="1557" y="275"/>
                                    </a:moveTo>
                                    <a:lnTo>
                                      <a:pt x="1570" y="275"/>
                                    </a:lnTo>
                                    <a:moveTo>
                                      <a:pt x="1583" y="275"/>
                                    </a:moveTo>
                                    <a:lnTo>
                                      <a:pt x="1596" y="275"/>
                                    </a:lnTo>
                                    <a:moveTo>
                                      <a:pt x="1609" y="275"/>
                                    </a:moveTo>
                                    <a:lnTo>
                                      <a:pt x="1622" y="275"/>
                                    </a:lnTo>
                                    <a:moveTo>
                                      <a:pt x="1636" y="275"/>
                                    </a:moveTo>
                                    <a:lnTo>
                                      <a:pt x="1649" y="275"/>
                                    </a:lnTo>
                                    <a:moveTo>
                                      <a:pt x="1662" y="275"/>
                                    </a:moveTo>
                                    <a:lnTo>
                                      <a:pt x="1675" y="275"/>
                                    </a:lnTo>
                                    <a:moveTo>
                                      <a:pt x="1688" y="275"/>
                                    </a:moveTo>
                                    <a:lnTo>
                                      <a:pt x="1701" y="275"/>
                                    </a:lnTo>
                                    <a:moveTo>
                                      <a:pt x="1714" y="275"/>
                                    </a:moveTo>
                                    <a:lnTo>
                                      <a:pt x="1727" y="275"/>
                                    </a:lnTo>
                                    <a:moveTo>
                                      <a:pt x="1740" y="275"/>
                                    </a:moveTo>
                                    <a:lnTo>
                                      <a:pt x="1753" y="275"/>
                                    </a:lnTo>
                                    <a:moveTo>
                                      <a:pt x="1766" y="275"/>
                                    </a:moveTo>
                                    <a:lnTo>
                                      <a:pt x="1779" y="275"/>
                                    </a:lnTo>
                                    <a:moveTo>
                                      <a:pt x="1793" y="275"/>
                                    </a:moveTo>
                                    <a:lnTo>
                                      <a:pt x="1806" y="275"/>
                                    </a:lnTo>
                                    <a:moveTo>
                                      <a:pt x="1819" y="275"/>
                                    </a:moveTo>
                                    <a:lnTo>
                                      <a:pt x="1832" y="275"/>
                                    </a:lnTo>
                                    <a:moveTo>
                                      <a:pt x="1845" y="275"/>
                                    </a:moveTo>
                                    <a:lnTo>
                                      <a:pt x="1858" y="275"/>
                                    </a:lnTo>
                                    <a:moveTo>
                                      <a:pt x="1871" y="275"/>
                                    </a:moveTo>
                                    <a:lnTo>
                                      <a:pt x="1884" y="275"/>
                                    </a:lnTo>
                                    <a:moveTo>
                                      <a:pt x="1897" y="275"/>
                                    </a:moveTo>
                                    <a:lnTo>
                                      <a:pt x="1910" y="275"/>
                                    </a:lnTo>
                                    <a:moveTo>
                                      <a:pt x="1923" y="275"/>
                                    </a:moveTo>
                                    <a:lnTo>
                                      <a:pt x="1937" y="275"/>
                                    </a:lnTo>
                                    <a:moveTo>
                                      <a:pt x="1950" y="275"/>
                                    </a:moveTo>
                                    <a:lnTo>
                                      <a:pt x="1963" y="275"/>
                                    </a:lnTo>
                                    <a:moveTo>
                                      <a:pt x="1976" y="275"/>
                                    </a:moveTo>
                                    <a:lnTo>
                                      <a:pt x="1989" y="275"/>
                                    </a:lnTo>
                                    <a:moveTo>
                                      <a:pt x="2002" y="275"/>
                                    </a:moveTo>
                                    <a:lnTo>
                                      <a:pt x="2015" y="275"/>
                                    </a:lnTo>
                                    <a:moveTo>
                                      <a:pt x="2028" y="275"/>
                                    </a:moveTo>
                                    <a:lnTo>
                                      <a:pt x="2041" y="275"/>
                                    </a:lnTo>
                                    <a:moveTo>
                                      <a:pt x="2054" y="275"/>
                                    </a:moveTo>
                                    <a:lnTo>
                                      <a:pt x="2067" y="275"/>
                                    </a:lnTo>
                                    <a:moveTo>
                                      <a:pt x="2081" y="275"/>
                                    </a:moveTo>
                                    <a:lnTo>
                                      <a:pt x="2094" y="275"/>
                                    </a:lnTo>
                                    <a:moveTo>
                                      <a:pt x="4606" y="275"/>
                                    </a:moveTo>
                                    <a:lnTo>
                                      <a:pt x="4606" y="275"/>
                                    </a:lnTo>
                                    <a:moveTo>
                                      <a:pt x="1570" y="288"/>
                                    </a:moveTo>
                                    <a:lnTo>
                                      <a:pt x="1583" y="288"/>
                                    </a:lnTo>
                                    <a:moveTo>
                                      <a:pt x="1596" y="288"/>
                                    </a:moveTo>
                                    <a:lnTo>
                                      <a:pt x="1609" y="288"/>
                                    </a:lnTo>
                                    <a:moveTo>
                                      <a:pt x="1622" y="288"/>
                                    </a:moveTo>
                                    <a:lnTo>
                                      <a:pt x="1636" y="288"/>
                                    </a:lnTo>
                                    <a:moveTo>
                                      <a:pt x="1649" y="288"/>
                                    </a:moveTo>
                                    <a:lnTo>
                                      <a:pt x="1662" y="288"/>
                                    </a:lnTo>
                                    <a:moveTo>
                                      <a:pt x="1675" y="288"/>
                                    </a:moveTo>
                                    <a:lnTo>
                                      <a:pt x="1688" y="288"/>
                                    </a:lnTo>
                                    <a:moveTo>
                                      <a:pt x="1701" y="288"/>
                                    </a:moveTo>
                                    <a:lnTo>
                                      <a:pt x="1714" y="288"/>
                                    </a:lnTo>
                                    <a:moveTo>
                                      <a:pt x="1727" y="288"/>
                                    </a:moveTo>
                                    <a:lnTo>
                                      <a:pt x="1740" y="288"/>
                                    </a:lnTo>
                                    <a:moveTo>
                                      <a:pt x="1753" y="288"/>
                                    </a:moveTo>
                                    <a:lnTo>
                                      <a:pt x="1766" y="288"/>
                                    </a:lnTo>
                                    <a:moveTo>
                                      <a:pt x="1779" y="288"/>
                                    </a:moveTo>
                                    <a:lnTo>
                                      <a:pt x="1793" y="288"/>
                                    </a:lnTo>
                                    <a:moveTo>
                                      <a:pt x="1806" y="288"/>
                                    </a:moveTo>
                                    <a:lnTo>
                                      <a:pt x="1819" y="288"/>
                                    </a:lnTo>
                                    <a:moveTo>
                                      <a:pt x="1832" y="288"/>
                                    </a:moveTo>
                                    <a:lnTo>
                                      <a:pt x="1845" y="288"/>
                                    </a:lnTo>
                                    <a:moveTo>
                                      <a:pt x="1858" y="288"/>
                                    </a:moveTo>
                                    <a:lnTo>
                                      <a:pt x="1871" y="288"/>
                                    </a:lnTo>
                                    <a:moveTo>
                                      <a:pt x="1884" y="288"/>
                                    </a:moveTo>
                                    <a:lnTo>
                                      <a:pt x="1897" y="288"/>
                                    </a:lnTo>
                                    <a:moveTo>
                                      <a:pt x="1910" y="288"/>
                                    </a:moveTo>
                                    <a:lnTo>
                                      <a:pt x="1923" y="288"/>
                                    </a:lnTo>
                                    <a:moveTo>
                                      <a:pt x="1937" y="288"/>
                                    </a:moveTo>
                                    <a:lnTo>
                                      <a:pt x="1950" y="288"/>
                                    </a:lnTo>
                                    <a:moveTo>
                                      <a:pt x="1963" y="288"/>
                                    </a:moveTo>
                                    <a:lnTo>
                                      <a:pt x="1976" y="288"/>
                                    </a:lnTo>
                                    <a:moveTo>
                                      <a:pt x="1989" y="288"/>
                                    </a:moveTo>
                                    <a:lnTo>
                                      <a:pt x="2002" y="288"/>
                                    </a:lnTo>
                                    <a:moveTo>
                                      <a:pt x="2015" y="288"/>
                                    </a:moveTo>
                                    <a:lnTo>
                                      <a:pt x="2028" y="288"/>
                                    </a:lnTo>
                                    <a:moveTo>
                                      <a:pt x="2041" y="288"/>
                                    </a:moveTo>
                                    <a:lnTo>
                                      <a:pt x="2054" y="288"/>
                                    </a:lnTo>
                                    <a:moveTo>
                                      <a:pt x="2067" y="288"/>
                                    </a:moveTo>
                                    <a:lnTo>
                                      <a:pt x="2081" y="288"/>
                                    </a:lnTo>
                                    <a:moveTo>
                                      <a:pt x="2094" y="288"/>
                                    </a:moveTo>
                                    <a:lnTo>
                                      <a:pt x="2107" y="288"/>
                                    </a:lnTo>
                                    <a:moveTo>
                                      <a:pt x="1583" y="301"/>
                                    </a:moveTo>
                                    <a:lnTo>
                                      <a:pt x="1596" y="301"/>
                                    </a:lnTo>
                                    <a:moveTo>
                                      <a:pt x="1609" y="301"/>
                                    </a:moveTo>
                                    <a:lnTo>
                                      <a:pt x="1622" y="301"/>
                                    </a:lnTo>
                                    <a:moveTo>
                                      <a:pt x="1636" y="301"/>
                                    </a:moveTo>
                                    <a:lnTo>
                                      <a:pt x="1649" y="301"/>
                                    </a:lnTo>
                                    <a:moveTo>
                                      <a:pt x="1662" y="301"/>
                                    </a:moveTo>
                                    <a:lnTo>
                                      <a:pt x="1675" y="301"/>
                                    </a:lnTo>
                                    <a:moveTo>
                                      <a:pt x="1688" y="301"/>
                                    </a:moveTo>
                                    <a:lnTo>
                                      <a:pt x="1701" y="301"/>
                                    </a:lnTo>
                                    <a:moveTo>
                                      <a:pt x="1714" y="301"/>
                                    </a:moveTo>
                                    <a:lnTo>
                                      <a:pt x="1727" y="301"/>
                                    </a:lnTo>
                                    <a:moveTo>
                                      <a:pt x="1740" y="301"/>
                                    </a:moveTo>
                                    <a:lnTo>
                                      <a:pt x="1753" y="301"/>
                                    </a:lnTo>
                                    <a:moveTo>
                                      <a:pt x="1766" y="301"/>
                                    </a:moveTo>
                                    <a:lnTo>
                                      <a:pt x="1779" y="301"/>
                                    </a:lnTo>
                                    <a:moveTo>
                                      <a:pt x="1793" y="301"/>
                                    </a:moveTo>
                                    <a:lnTo>
                                      <a:pt x="1806" y="301"/>
                                    </a:lnTo>
                                    <a:moveTo>
                                      <a:pt x="1819" y="301"/>
                                    </a:moveTo>
                                    <a:lnTo>
                                      <a:pt x="1832" y="301"/>
                                    </a:lnTo>
                                    <a:moveTo>
                                      <a:pt x="1845" y="301"/>
                                    </a:moveTo>
                                    <a:lnTo>
                                      <a:pt x="1858" y="301"/>
                                    </a:lnTo>
                                    <a:moveTo>
                                      <a:pt x="1871" y="301"/>
                                    </a:moveTo>
                                    <a:lnTo>
                                      <a:pt x="1884" y="301"/>
                                    </a:lnTo>
                                    <a:moveTo>
                                      <a:pt x="1897" y="301"/>
                                    </a:moveTo>
                                    <a:lnTo>
                                      <a:pt x="1910" y="301"/>
                                    </a:lnTo>
                                    <a:moveTo>
                                      <a:pt x="1923" y="301"/>
                                    </a:moveTo>
                                    <a:lnTo>
                                      <a:pt x="1937" y="301"/>
                                    </a:lnTo>
                                    <a:moveTo>
                                      <a:pt x="1950" y="301"/>
                                    </a:moveTo>
                                    <a:lnTo>
                                      <a:pt x="1963" y="301"/>
                                    </a:lnTo>
                                    <a:moveTo>
                                      <a:pt x="1976" y="301"/>
                                    </a:moveTo>
                                    <a:lnTo>
                                      <a:pt x="1989" y="301"/>
                                    </a:lnTo>
                                    <a:moveTo>
                                      <a:pt x="2002" y="301"/>
                                    </a:moveTo>
                                    <a:lnTo>
                                      <a:pt x="2015" y="301"/>
                                    </a:lnTo>
                                    <a:moveTo>
                                      <a:pt x="2028" y="301"/>
                                    </a:moveTo>
                                    <a:lnTo>
                                      <a:pt x="2041" y="301"/>
                                    </a:lnTo>
                                    <a:moveTo>
                                      <a:pt x="2054" y="301"/>
                                    </a:moveTo>
                                    <a:lnTo>
                                      <a:pt x="2067" y="301"/>
                                    </a:lnTo>
                                    <a:moveTo>
                                      <a:pt x="2081" y="301"/>
                                    </a:moveTo>
                                    <a:lnTo>
                                      <a:pt x="2094" y="301"/>
                                    </a:lnTo>
                                    <a:moveTo>
                                      <a:pt x="2107" y="301"/>
                                    </a:moveTo>
                                    <a:lnTo>
                                      <a:pt x="2120" y="301"/>
                                    </a:lnTo>
                                    <a:moveTo>
                                      <a:pt x="4606" y="301"/>
                                    </a:moveTo>
                                    <a:lnTo>
                                      <a:pt x="4606" y="301"/>
                                    </a:lnTo>
                                    <a:moveTo>
                                      <a:pt x="1596" y="315"/>
                                    </a:moveTo>
                                    <a:lnTo>
                                      <a:pt x="1609" y="315"/>
                                    </a:lnTo>
                                    <a:moveTo>
                                      <a:pt x="1622" y="315"/>
                                    </a:moveTo>
                                    <a:lnTo>
                                      <a:pt x="1636" y="315"/>
                                    </a:lnTo>
                                    <a:moveTo>
                                      <a:pt x="1649" y="315"/>
                                    </a:moveTo>
                                    <a:lnTo>
                                      <a:pt x="1662" y="315"/>
                                    </a:lnTo>
                                    <a:moveTo>
                                      <a:pt x="1675" y="315"/>
                                    </a:moveTo>
                                    <a:lnTo>
                                      <a:pt x="1688" y="315"/>
                                    </a:lnTo>
                                    <a:moveTo>
                                      <a:pt x="1701" y="315"/>
                                    </a:moveTo>
                                    <a:lnTo>
                                      <a:pt x="1714" y="315"/>
                                    </a:lnTo>
                                    <a:moveTo>
                                      <a:pt x="1727" y="315"/>
                                    </a:moveTo>
                                    <a:lnTo>
                                      <a:pt x="1740" y="315"/>
                                    </a:lnTo>
                                    <a:moveTo>
                                      <a:pt x="1753" y="315"/>
                                    </a:moveTo>
                                    <a:lnTo>
                                      <a:pt x="1766" y="315"/>
                                    </a:lnTo>
                                    <a:moveTo>
                                      <a:pt x="1779" y="315"/>
                                    </a:moveTo>
                                    <a:lnTo>
                                      <a:pt x="1793" y="315"/>
                                    </a:lnTo>
                                    <a:moveTo>
                                      <a:pt x="1806" y="315"/>
                                    </a:moveTo>
                                    <a:lnTo>
                                      <a:pt x="1819" y="315"/>
                                    </a:lnTo>
                                    <a:moveTo>
                                      <a:pt x="1832" y="315"/>
                                    </a:moveTo>
                                    <a:lnTo>
                                      <a:pt x="1845" y="315"/>
                                    </a:lnTo>
                                    <a:moveTo>
                                      <a:pt x="1858" y="315"/>
                                    </a:moveTo>
                                    <a:lnTo>
                                      <a:pt x="1871" y="315"/>
                                    </a:lnTo>
                                    <a:moveTo>
                                      <a:pt x="1884" y="315"/>
                                    </a:moveTo>
                                    <a:lnTo>
                                      <a:pt x="1897" y="315"/>
                                    </a:lnTo>
                                    <a:moveTo>
                                      <a:pt x="1910" y="315"/>
                                    </a:moveTo>
                                    <a:lnTo>
                                      <a:pt x="1923" y="315"/>
                                    </a:lnTo>
                                    <a:moveTo>
                                      <a:pt x="1937" y="315"/>
                                    </a:moveTo>
                                    <a:lnTo>
                                      <a:pt x="1950" y="315"/>
                                    </a:lnTo>
                                    <a:moveTo>
                                      <a:pt x="1963" y="315"/>
                                    </a:moveTo>
                                    <a:lnTo>
                                      <a:pt x="1976" y="315"/>
                                    </a:lnTo>
                                    <a:moveTo>
                                      <a:pt x="1989" y="315"/>
                                    </a:moveTo>
                                    <a:lnTo>
                                      <a:pt x="2002" y="315"/>
                                    </a:lnTo>
                                    <a:moveTo>
                                      <a:pt x="2015" y="315"/>
                                    </a:moveTo>
                                    <a:lnTo>
                                      <a:pt x="2028" y="315"/>
                                    </a:lnTo>
                                    <a:moveTo>
                                      <a:pt x="2041" y="315"/>
                                    </a:moveTo>
                                    <a:lnTo>
                                      <a:pt x="2054" y="315"/>
                                    </a:lnTo>
                                    <a:moveTo>
                                      <a:pt x="2067" y="315"/>
                                    </a:moveTo>
                                    <a:lnTo>
                                      <a:pt x="2081" y="315"/>
                                    </a:lnTo>
                                    <a:moveTo>
                                      <a:pt x="2094" y="315"/>
                                    </a:moveTo>
                                    <a:lnTo>
                                      <a:pt x="2107" y="315"/>
                                    </a:lnTo>
                                    <a:moveTo>
                                      <a:pt x="2120" y="315"/>
                                    </a:moveTo>
                                    <a:lnTo>
                                      <a:pt x="2133" y="315"/>
                                    </a:lnTo>
                                    <a:moveTo>
                                      <a:pt x="1609" y="328"/>
                                    </a:moveTo>
                                    <a:lnTo>
                                      <a:pt x="1622" y="328"/>
                                    </a:lnTo>
                                    <a:moveTo>
                                      <a:pt x="1636" y="328"/>
                                    </a:moveTo>
                                    <a:lnTo>
                                      <a:pt x="1649" y="328"/>
                                    </a:lnTo>
                                    <a:moveTo>
                                      <a:pt x="1662" y="328"/>
                                    </a:moveTo>
                                    <a:lnTo>
                                      <a:pt x="1675" y="328"/>
                                    </a:lnTo>
                                    <a:moveTo>
                                      <a:pt x="1688" y="328"/>
                                    </a:moveTo>
                                    <a:lnTo>
                                      <a:pt x="1701" y="328"/>
                                    </a:lnTo>
                                    <a:moveTo>
                                      <a:pt x="1714" y="328"/>
                                    </a:moveTo>
                                    <a:lnTo>
                                      <a:pt x="1727" y="328"/>
                                    </a:lnTo>
                                    <a:moveTo>
                                      <a:pt x="1740" y="328"/>
                                    </a:moveTo>
                                    <a:lnTo>
                                      <a:pt x="1753" y="328"/>
                                    </a:lnTo>
                                    <a:moveTo>
                                      <a:pt x="1766" y="328"/>
                                    </a:moveTo>
                                    <a:lnTo>
                                      <a:pt x="1779" y="328"/>
                                    </a:lnTo>
                                    <a:moveTo>
                                      <a:pt x="1793" y="328"/>
                                    </a:moveTo>
                                    <a:lnTo>
                                      <a:pt x="1806" y="328"/>
                                    </a:lnTo>
                                    <a:moveTo>
                                      <a:pt x="1819" y="328"/>
                                    </a:moveTo>
                                    <a:lnTo>
                                      <a:pt x="1832" y="328"/>
                                    </a:lnTo>
                                    <a:moveTo>
                                      <a:pt x="1845" y="328"/>
                                    </a:moveTo>
                                    <a:lnTo>
                                      <a:pt x="1858" y="328"/>
                                    </a:lnTo>
                                    <a:moveTo>
                                      <a:pt x="1871" y="328"/>
                                    </a:moveTo>
                                    <a:lnTo>
                                      <a:pt x="1884" y="328"/>
                                    </a:lnTo>
                                    <a:moveTo>
                                      <a:pt x="1897" y="328"/>
                                    </a:moveTo>
                                    <a:lnTo>
                                      <a:pt x="1910" y="328"/>
                                    </a:lnTo>
                                    <a:moveTo>
                                      <a:pt x="1923" y="328"/>
                                    </a:moveTo>
                                    <a:lnTo>
                                      <a:pt x="1937" y="328"/>
                                    </a:lnTo>
                                    <a:moveTo>
                                      <a:pt x="1950" y="328"/>
                                    </a:moveTo>
                                    <a:lnTo>
                                      <a:pt x="1963" y="328"/>
                                    </a:lnTo>
                                    <a:moveTo>
                                      <a:pt x="1976" y="328"/>
                                    </a:moveTo>
                                    <a:lnTo>
                                      <a:pt x="1989" y="328"/>
                                    </a:lnTo>
                                    <a:moveTo>
                                      <a:pt x="2002" y="328"/>
                                    </a:moveTo>
                                    <a:lnTo>
                                      <a:pt x="2015" y="328"/>
                                    </a:lnTo>
                                    <a:moveTo>
                                      <a:pt x="2028" y="328"/>
                                    </a:moveTo>
                                    <a:lnTo>
                                      <a:pt x="2041" y="328"/>
                                    </a:lnTo>
                                    <a:moveTo>
                                      <a:pt x="2054" y="328"/>
                                    </a:moveTo>
                                    <a:lnTo>
                                      <a:pt x="2067" y="328"/>
                                    </a:lnTo>
                                    <a:moveTo>
                                      <a:pt x="2081" y="328"/>
                                    </a:moveTo>
                                    <a:lnTo>
                                      <a:pt x="2094" y="328"/>
                                    </a:lnTo>
                                    <a:moveTo>
                                      <a:pt x="2107" y="328"/>
                                    </a:moveTo>
                                    <a:lnTo>
                                      <a:pt x="2120" y="328"/>
                                    </a:lnTo>
                                    <a:moveTo>
                                      <a:pt x="2133" y="328"/>
                                    </a:moveTo>
                                    <a:lnTo>
                                      <a:pt x="2146" y="328"/>
                                    </a:lnTo>
                                    <a:moveTo>
                                      <a:pt x="4606" y="328"/>
                                    </a:moveTo>
                                    <a:lnTo>
                                      <a:pt x="4606" y="328"/>
                                    </a:lnTo>
                                    <a:moveTo>
                                      <a:pt x="1622" y="341"/>
                                    </a:moveTo>
                                    <a:lnTo>
                                      <a:pt x="1636" y="341"/>
                                    </a:lnTo>
                                    <a:moveTo>
                                      <a:pt x="1649" y="341"/>
                                    </a:moveTo>
                                    <a:lnTo>
                                      <a:pt x="1662" y="341"/>
                                    </a:lnTo>
                                    <a:moveTo>
                                      <a:pt x="1675" y="341"/>
                                    </a:moveTo>
                                    <a:lnTo>
                                      <a:pt x="1688" y="341"/>
                                    </a:lnTo>
                                    <a:moveTo>
                                      <a:pt x="1701" y="341"/>
                                    </a:moveTo>
                                    <a:lnTo>
                                      <a:pt x="1714" y="341"/>
                                    </a:lnTo>
                                    <a:moveTo>
                                      <a:pt x="1727" y="341"/>
                                    </a:moveTo>
                                    <a:lnTo>
                                      <a:pt x="1740" y="341"/>
                                    </a:lnTo>
                                    <a:moveTo>
                                      <a:pt x="1753" y="341"/>
                                    </a:moveTo>
                                    <a:lnTo>
                                      <a:pt x="1766" y="341"/>
                                    </a:lnTo>
                                    <a:moveTo>
                                      <a:pt x="1779" y="341"/>
                                    </a:moveTo>
                                    <a:lnTo>
                                      <a:pt x="1793" y="341"/>
                                    </a:lnTo>
                                    <a:moveTo>
                                      <a:pt x="1806" y="341"/>
                                    </a:moveTo>
                                    <a:lnTo>
                                      <a:pt x="1819" y="341"/>
                                    </a:lnTo>
                                    <a:moveTo>
                                      <a:pt x="1832" y="341"/>
                                    </a:moveTo>
                                    <a:lnTo>
                                      <a:pt x="1845" y="341"/>
                                    </a:lnTo>
                                    <a:moveTo>
                                      <a:pt x="1858" y="341"/>
                                    </a:moveTo>
                                    <a:lnTo>
                                      <a:pt x="1871" y="341"/>
                                    </a:lnTo>
                                    <a:moveTo>
                                      <a:pt x="1884" y="341"/>
                                    </a:moveTo>
                                    <a:lnTo>
                                      <a:pt x="1897" y="341"/>
                                    </a:lnTo>
                                    <a:moveTo>
                                      <a:pt x="1910" y="341"/>
                                    </a:moveTo>
                                    <a:lnTo>
                                      <a:pt x="1923" y="341"/>
                                    </a:lnTo>
                                    <a:moveTo>
                                      <a:pt x="1937" y="341"/>
                                    </a:moveTo>
                                    <a:lnTo>
                                      <a:pt x="1950" y="341"/>
                                    </a:lnTo>
                                    <a:moveTo>
                                      <a:pt x="1963" y="341"/>
                                    </a:moveTo>
                                    <a:lnTo>
                                      <a:pt x="1976" y="341"/>
                                    </a:lnTo>
                                    <a:moveTo>
                                      <a:pt x="1989" y="341"/>
                                    </a:moveTo>
                                    <a:lnTo>
                                      <a:pt x="2002" y="341"/>
                                    </a:lnTo>
                                    <a:moveTo>
                                      <a:pt x="2015" y="341"/>
                                    </a:moveTo>
                                    <a:lnTo>
                                      <a:pt x="2028" y="341"/>
                                    </a:lnTo>
                                    <a:moveTo>
                                      <a:pt x="2041" y="341"/>
                                    </a:moveTo>
                                    <a:lnTo>
                                      <a:pt x="2054" y="341"/>
                                    </a:lnTo>
                                    <a:moveTo>
                                      <a:pt x="2067" y="341"/>
                                    </a:moveTo>
                                    <a:lnTo>
                                      <a:pt x="2081" y="341"/>
                                    </a:lnTo>
                                    <a:moveTo>
                                      <a:pt x="2094" y="341"/>
                                    </a:moveTo>
                                    <a:lnTo>
                                      <a:pt x="2107" y="341"/>
                                    </a:lnTo>
                                    <a:moveTo>
                                      <a:pt x="2120" y="341"/>
                                    </a:moveTo>
                                    <a:lnTo>
                                      <a:pt x="2133" y="341"/>
                                    </a:lnTo>
                                    <a:moveTo>
                                      <a:pt x="2146" y="341"/>
                                    </a:moveTo>
                                    <a:lnTo>
                                      <a:pt x="2159" y="341"/>
                                    </a:lnTo>
                                    <a:moveTo>
                                      <a:pt x="1636" y="354"/>
                                    </a:moveTo>
                                    <a:lnTo>
                                      <a:pt x="1649" y="354"/>
                                    </a:lnTo>
                                    <a:moveTo>
                                      <a:pt x="1662" y="354"/>
                                    </a:moveTo>
                                    <a:lnTo>
                                      <a:pt x="1675" y="354"/>
                                    </a:lnTo>
                                    <a:moveTo>
                                      <a:pt x="1688" y="354"/>
                                    </a:moveTo>
                                    <a:lnTo>
                                      <a:pt x="1701" y="354"/>
                                    </a:lnTo>
                                    <a:moveTo>
                                      <a:pt x="1714" y="354"/>
                                    </a:moveTo>
                                    <a:lnTo>
                                      <a:pt x="1727" y="354"/>
                                    </a:lnTo>
                                    <a:moveTo>
                                      <a:pt x="1740" y="354"/>
                                    </a:moveTo>
                                    <a:lnTo>
                                      <a:pt x="1753" y="354"/>
                                    </a:lnTo>
                                    <a:moveTo>
                                      <a:pt x="1766" y="354"/>
                                    </a:moveTo>
                                    <a:lnTo>
                                      <a:pt x="1779" y="354"/>
                                    </a:lnTo>
                                    <a:moveTo>
                                      <a:pt x="1793" y="354"/>
                                    </a:moveTo>
                                    <a:lnTo>
                                      <a:pt x="1806" y="354"/>
                                    </a:lnTo>
                                    <a:moveTo>
                                      <a:pt x="1819" y="354"/>
                                    </a:moveTo>
                                    <a:lnTo>
                                      <a:pt x="1832" y="354"/>
                                    </a:lnTo>
                                    <a:moveTo>
                                      <a:pt x="1845" y="354"/>
                                    </a:moveTo>
                                    <a:lnTo>
                                      <a:pt x="1858" y="354"/>
                                    </a:lnTo>
                                    <a:moveTo>
                                      <a:pt x="1871" y="354"/>
                                    </a:moveTo>
                                    <a:lnTo>
                                      <a:pt x="1884" y="354"/>
                                    </a:lnTo>
                                    <a:moveTo>
                                      <a:pt x="1897" y="354"/>
                                    </a:moveTo>
                                    <a:lnTo>
                                      <a:pt x="1910" y="354"/>
                                    </a:lnTo>
                                    <a:moveTo>
                                      <a:pt x="1923" y="354"/>
                                    </a:moveTo>
                                    <a:lnTo>
                                      <a:pt x="1937" y="354"/>
                                    </a:lnTo>
                                    <a:moveTo>
                                      <a:pt x="1950" y="354"/>
                                    </a:moveTo>
                                    <a:lnTo>
                                      <a:pt x="1963" y="354"/>
                                    </a:lnTo>
                                    <a:moveTo>
                                      <a:pt x="1976" y="354"/>
                                    </a:moveTo>
                                    <a:lnTo>
                                      <a:pt x="1989" y="354"/>
                                    </a:lnTo>
                                    <a:moveTo>
                                      <a:pt x="2002" y="354"/>
                                    </a:moveTo>
                                    <a:lnTo>
                                      <a:pt x="2015" y="354"/>
                                    </a:lnTo>
                                    <a:moveTo>
                                      <a:pt x="2028" y="354"/>
                                    </a:moveTo>
                                    <a:lnTo>
                                      <a:pt x="2041" y="354"/>
                                    </a:lnTo>
                                    <a:moveTo>
                                      <a:pt x="2054" y="354"/>
                                    </a:moveTo>
                                    <a:lnTo>
                                      <a:pt x="2067" y="354"/>
                                    </a:lnTo>
                                    <a:moveTo>
                                      <a:pt x="2081" y="354"/>
                                    </a:moveTo>
                                    <a:lnTo>
                                      <a:pt x="2094" y="354"/>
                                    </a:lnTo>
                                    <a:moveTo>
                                      <a:pt x="2107" y="354"/>
                                    </a:moveTo>
                                    <a:lnTo>
                                      <a:pt x="2120" y="354"/>
                                    </a:lnTo>
                                    <a:moveTo>
                                      <a:pt x="2133" y="354"/>
                                    </a:moveTo>
                                    <a:lnTo>
                                      <a:pt x="2146" y="354"/>
                                    </a:lnTo>
                                    <a:moveTo>
                                      <a:pt x="2159" y="354"/>
                                    </a:moveTo>
                                    <a:lnTo>
                                      <a:pt x="2172" y="354"/>
                                    </a:lnTo>
                                    <a:moveTo>
                                      <a:pt x="4606" y="354"/>
                                    </a:moveTo>
                                    <a:lnTo>
                                      <a:pt x="4606" y="354"/>
                                    </a:lnTo>
                                    <a:moveTo>
                                      <a:pt x="1649" y="367"/>
                                    </a:moveTo>
                                    <a:lnTo>
                                      <a:pt x="1662" y="367"/>
                                    </a:lnTo>
                                    <a:moveTo>
                                      <a:pt x="1675" y="367"/>
                                    </a:moveTo>
                                    <a:lnTo>
                                      <a:pt x="1688" y="367"/>
                                    </a:lnTo>
                                    <a:moveTo>
                                      <a:pt x="1701" y="367"/>
                                    </a:moveTo>
                                    <a:lnTo>
                                      <a:pt x="1714" y="367"/>
                                    </a:lnTo>
                                    <a:moveTo>
                                      <a:pt x="1727" y="367"/>
                                    </a:moveTo>
                                    <a:lnTo>
                                      <a:pt x="1740" y="367"/>
                                    </a:lnTo>
                                    <a:moveTo>
                                      <a:pt x="1753" y="367"/>
                                    </a:moveTo>
                                    <a:lnTo>
                                      <a:pt x="1766" y="367"/>
                                    </a:lnTo>
                                    <a:moveTo>
                                      <a:pt x="1779" y="367"/>
                                    </a:moveTo>
                                    <a:lnTo>
                                      <a:pt x="1793" y="367"/>
                                    </a:lnTo>
                                    <a:moveTo>
                                      <a:pt x="1806" y="367"/>
                                    </a:moveTo>
                                    <a:lnTo>
                                      <a:pt x="1819" y="367"/>
                                    </a:lnTo>
                                    <a:moveTo>
                                      <a:pt x="1832" y="367"/>
                                    </a:moveTo>
                                    <a:lnTo>
                                      <a:pt x="1845" y="367"/>
                                    </a:lnTo>
                                    <a:moveTo>
                                      <a:pt x="1858" y="367"/>
                                    </a:moveTo>
                                    <a:lnTo>
                                      <a:pt x="1871" y="367"/>
                                    </a:lnTo>
                                    <a:moveTo>
                                      <a:pt x="1884" y="367"/>
                                    </a:moveTo>
                                    <a:lnTo>
                                      <a:pt x="1897" y="367"/>
                                    </a:lnTo>
                                    <a:moveTo>
                                      <a:pt x="1910" y="367"/>
                                    </a:moveTo>
                                    <a:lnTo>
                                      <a:pt x="1923" y="367"/>
                                    </a:lnTo>
                                    <a:moveTo>
                                      <a:pt x="1937" y="367"/>
                                    </a:moveTo>
                                    <a:lnTo>
                                      <a:pt x="1950" y="367"/>
                                    </a:lnTo>
                                    <a:moveTo>
                                      <a:pt x="1963" y="367"/>
                                    </a:moveTo>
                                    <a:lnTo>
                                      <a:pt x="1976" y="367"/>
                                    </a:lnTo>
                                    <a:moveTo>
                                      <a:pt x="1989" y="367"/>
                                    </a:moveTo>
                                    <a:lnTo>
                                      <a:pt x="2002" y="367"/>
                                    </a:lnTo>
                                    <a:moveTo>
                                      <a:pt x="2015" y="367"/>
                                    </a:moveTo>
                                    <a:lnTo>
                                      <a:pt x="2028" y="367"/>
                                    </a:lnTo>
                                    <a:moveTo>
                                      <a:pt x="2041" y="367"/>
                                    </a:moveTo>
                                    <a:lnTo>
                                      <a:pt x="2054" y="367"/>
                                    </a:lnTo>
                                    <a:moveTo>
                                      <a:pt x="2067" y="367"/>
                                    </a:moveTo>
                                    <a:lnTo>
                                      <a:pt x="2081" y="367"/>
                                    </a:lnTo>
                                    <a:moveTo>
                                      <a:pt x="2094" y="367"/>
                                    </a:moveTo>
                                    <a:lnTo>
                                      <a:pt x="2107" y="367"/>
                                    </a:lnTo>
                                    <a:moveTo>
                                      <a:pt x="2120" y="367"/>
                                    </a:moveTo>
                                    <a:lnTo>
                                      <a:pt x="2133" y="367"/>
                                    </a:lnTo>
                                    <a:moveTo>
                                      <a:pt x="2146" y="367"/>
                                    </a:moveTo>
                                    <a:lnTo>
                                      <a:pt x="2159" y="367"/>
                                    </a:lnTo>
                                    <a:moveTo>
                                      <a:pt x="2172" y="367"/>
                                    </a:moveTo>
                                    <a:lnTo>
                                      <a:pt x="2185" y="367"/>
                                    </a:lnTo>
                                    <a:moveTo>
                                      <a:pt x="1662" y="380"/>
                                    </a:moveTo>
                                    <a:lnTo>
                                      <a:pt x="1675" y="380"/>
                                    </a:lnTo>
                                    <a:moveTo>
                                      <a:pt x="1688" y="380"/>
                                    </a:moveTo>
                                    <a:lnTo>
                                      <a:pt x="1701" y="380"/>
                                    </a:lnTo>
                                    <a:moveTo>
                                      <a:pt x="1714" y="380"/>
                                    </a:moveTo>
                                    <a:lnTo>
                                      <a:pt x="1727" y="380"/>
                                    </a:lnTo>
                                    <a:moveTo>
                                      <a:pt x="1740" y="380"/>
                                    </a:moveTo>
                                    <a:lnTo>
                                      <a:pt x="1753" y="380"/>
                                    </a:lnTo>
                                    <a:moveTo>
                                      <a:pt x="1766" y="380"/>
                                    </a:moveTo>
                                    <a:lnTo>
                                      <a:pt x="1779" y="380"/>
                                    </a:lnTo>
                                    <a:moveTo>
                                      <a:pt x="1793" y="380"/>
                                    </a:moveTo>
                                    <a:lnTo>
                                      <a:pt x="1806" y="380"/>
                                    </a:lnTo>
                                    <a:moveTo>
                                      <a:pt x="1819" y="380"/>
                                    </a:moveTo>
                                    <a:lnTo>
                                      <a:pt x="1832" y="380"/>
                                    </a:lnTo>
                                    <a:moveTo>
                                      <a:pt x="1845" y="380"/>
                                    </a:moveTo>
                                    <a:lnTo>
                                      <a:pt x="1858" y="380"/>
                                    </a:lnTo>
                                    <a:moveTo>
                                      <a:pt x="1871" y="380"/>
                                    </a:moveTo>
                                    <a:lnTo>
                                      <a:pt x="1884" y="380"/>
                                    </a:lnTo>
                                    <a:moveTo>
                                      <a:pt x="1897" y="380"/>
                                    </a:moveTo>
                                    <a:lnTo>
                                      <a:pt x="1910" y="380"/>
                                    </a:lnTo>
                                    <a:moveTo>
                                      <a:pt x="1923" y="380"/>
                                    </a:moveTo>
                                    <a:lnTo>
                                      <a:pt x="1937" y="380"/>
                                    </a:lnTo>
                                    <a:moveTo>
                                      <a:pt x="1950" y="380"/>
                                    </a:moveTo>
                                    <a:lnTo>
                                      <a:pt x="1963" y="380"/>
                                    </a:lnTo>
                                    <a:moveTo>
                                      <a:pt x="1976" y="380"/>
                                    </a:moveTo>
                                    <a:lnTo>
                                      <a:pt x="1989" y="380"/>
                                    </a:lnTo>
                                    <a:moveTo>
                                      <a:pt x="2002" y="380"/>
                                    </a:moveTo>
                                    <a:lnTo>
                                      <a:pt x="2015" y="380"/>
                                    </a:lnTo>
                                    <a:moveTo>
                                      <a:pt x="2028" y="380"/>
                                    </a:moveTo>
                                    <a:lnTo>
                                      <a:pt x="2041" y="380"/>
                                    </a:lnTo>
                                    <a:moveTo>
                                      <a:pt x="2054" y="380"/>
                                    </a:moveTo>
                                    <a:lnTo>
                                      <a:pt x="2067" y="380"/>
                                    </a:lnTo>
                                    <a:moveTo>
                                      <a:pt x="2081" y="380"/>
                                    </a:moveTo>
                                    <a:lnTo>
                                      <a:pt x="2094" y="380"/>
                                    </a:lnTo>
                                    <a:moveTo>
                                      <a:pt x="2107" y="380"/>
                                    </a:moveTo>
                                    <a:lnTo>
                                      <a:pt x="2120" y="380"/>
                                    </a:lnTo>
                                    <a:moveTo>
                                      <a:pt x="2133" y="380"/>
                                    </a:moveTo>
                                    <a:lnTo>
                                      <a:pt x="2146" y="380"/>
                                    </a:lnTo>
                                    <a:moveTo>
                                      <a:pt x="2159" y="380"/>
                                    </a:moveTo>
                                    <a:lnTo>
                                      <a:pt x="2172" y="380"/>
                                    </a:lnTo>
                                    <a:moveTo>
                                      <a:pt x="2185" y="380"/>
                                    </a:moveTo>
                                    <a:lnTo>
                                      <a:pt x="2198" y="380"/>
                                    </a:lnTo>
                                    <a:moveTo>
                                      <a:pt x="4606" y="380"/>
                                    </a:moveTo>
                                    <a:lnTo>
                                      <a:pt x="4606" y="380"/>
                                    </a:lnTo>
                                    <a:moveTo>
                                      <a:pt x="1675" y="393"/>
                                    </a:moveTo>
                                    <a:lnTo>
                                      <a:pt x="1688" y="393"/>
                                    </a:lnTo>
                                    <a:moveTo>
                                      <a:pt x="1701" y="393"/>
                                    </a:moveTo>
                                    <a:lnTo>
                                      <a:pt x="1714" y="393"/>
                                    </a:lnTo>
                                    <a:moveTo>
                                      <a:pt x="1727" y="393"/>
                                    </a:moveTo>
                                    <a:lnTo>
                                      <a:pt x="1740" y="393"/>
                                    </a:lnTo>
                                    <a:moveTo>
                                      <a:pt x="1753" y="393"/>
                                    </a:moveTo>
                                    <a:lnTo>
                                      <a:pt x="1766" y="393"/>
                                    </a:lnTo>
                                    <a:moveTo>
                                      <a:pt x="1779" y="393"/>
                                    </a:moveTo>
                                    <a:lnTo>
                                      <a:pt x="1793" y="393"/>
                                    </a:lnTo>
                                    <a:moveTo>
                                      <a:pt x="1806" y="393"/>
                                    </a:moveTo>
                                    <a:lnTo>
                                      <a:pt x="1819" y="393"/>
                                    </a:lnTo>
                                    <a:moveTo>
                                      <a:pt x="1832" y="393"/>
                                    </a:moveTo>
                                    <a:lnTo>
                                      <a:pt x="1845" y="393"/>
                                    </a:lnTo>
                                    <a:moveTo>
                                      <a:pt x="1858" y="393"/>
                                    </a:moveTo>
                                    <a:lnTo>
                                      <a:pt x="1871" y="393"/>
                                    </a:lnTo>
                                    <a:moveTo>
                                      <a:pt x="1884" y="393"/>
                                    </a:moveTo>
                                    <a:lnTo>
                                      <a:pt x="1897" y="393"/>
                                    </a:lnTo>
                                    <a:moveTo>
                                      <a:pt x="1910" y="393"/>
                                    </a:moveTo>
                                    <a:lnTo>
                                      <a:pt x="1923" y="393"/>
                                    </a:lnTo>
                                    <a:moveTo>
                                      <a:pt x="1937" y="393"/>
                                    </a:moveTo>
                                    <a:lnTo>
                                      <a:pt x="1950" y="393"/>
                                    </a:lnTo>
                                    <a:moveTo>
                                      <a:pt x="1963" y="393"/>
                                    </a:moveTo>
                                    <a:lnTo>
                                      <a:pt x="1976" y="393"/>
                                    </a:lnTo>
                                    <a:moveTo>
                                      <a:pt x="1989" y="393"/>
                                    </a:moveTo>
                                    <a:lnTo>
                                      <a:pt x="2002" y="393"/>
                                    </a:lnTo>
                                    <a:moveTo>
                                      <a:pt x="2015" y="393"/>
                                    </a:moveTo>
                                    <a:lnTo>
                                      <a:pt x="2028" y="393"/>
                                    </a:lnTo>
                                    <a:moveTo>
                                      <a:pt x="2041" y="393"/>
                                    </a:moveTo>
                                    <a:lnTo>
                                      <a:pt x="2054" y="393"/>
                                    </a:lnTo>
                                    <a:moveTo>
                                      <a:pt x="2067" y="393"/>
                                    </a:moveTo>
                                    <a:lnTo>
                                      <a:pt x="2081" y="393"/>
                                    </a:lnTo>
                                    <a:moveTo>
                                      <a:pt x="2094" y="393"/>
                                    </a:moveTo>
                                    <a:lnTo>
                                      <a:pt x="2107" y="393"/>
                                    </a:lnTo>
                                    <a:moveTo>
                                      <a:pt x="2120" y="393"/>
                                    </a:moveTo>
                                    <a:lnTo>
                                      <a:pt x="2133" y="393"/>
                                    </a:lnTo>
                                    <a:moveTo>
                                      <a:pt x="2146" y="393"/>
                                    </a:moveTo>
                                    <a:lnTo>
                                      <a:pt x="2159" y="393"/>
                                    </a:lnTo>
                                    <a:moveTo>
                                      <a:pt x="2172" y="393"/>
                                    </a:moveTo>
                                    <a:lnTo>
                                      <a:pt x="2185" y="393"/>
                                    </a:lnTo>
                                    <a:moveTo>
                                      <a:pt x="2198" y="393"/>
                                    </a:moveTo>
                                    <a:lnTo>
                                      <a:pt x="2211" y="393"/>
                                    </a:lnTo>
                                    <a:moveTo>
                                      <a:pt x="1688" y="406"/>
                                    </a:moveTo>
                                    <a:lnTo>
                                      <a:pt x="1701" y="406"/>
                                    </a:lnTo>
                                    <a:moveTo>
                                      <a:pt x="1714" y="406"/>
                                    </a:moveTo>
                                    <a:lnTo>
                                      <a:pt x="1727" y="406"/>
                                    </a:lnTo>
                                    <a:moveTo>
                                      <a:pt x="1740" y="406"/>
                                    </a:moveTo>
                                    <a:lnTo>
                                      <a:pt x="1753" y="406"/>
                                    </a:lnTo>
                                    <a:moveTo>
                                      <a:pt x="1766" y="406"/>
                                    </a:moveTo>
                                    <a:lnTo>
                                      <a:pt x="1779" y="406"/>
                                    </a:lnTo>
                                    <a:moveTo>
                                      <a:pt x="1793" y="406"/>
                                    </a:moveTo>
                                    <a:lnTo>
                                      <a:pt x="1806" y="406"/>
                                    </a:lnTo>
                                    <a:moveTo>
                                      <a:pt x="1819" y="406"/>
                                    </a:moveTo>
                                    <a:lnTo>
                                      <a:pt x="1832" y="406"/>
                                    </a:lnTo>
                                    <a:moveTo>
                                      <a:pt x="1845" y="406"/>
                                    </a:moveTo>
                                    <a:lnTo>
                                      <a:pt x="1858" y="406"/>
                                    </a:lnTo>
                                    <a:moveTo>
                                      <a:pt x="1871" y="406"/>
                                    </a:moveTo>
                                    <a:lnTo>
                                      <a:pt x="1884" y="406"/>
                                    </a:lnTo>
                                    <a:moveTo>
                                      <a:pt x="1897" y="406"/>
                                    </a:moveTo>
                                    <a:lnTo>
                                      <a:pt x="1910" y="406"/>
                                    </a:lnTo>
                                    <a:moveTo>
                                      <a:pt x="1923" y="406"/>
                                    </a:moveTo>
                                    <a:lnTo>
                                      <a:pt x="1937" y="406"/>
                                    </a:lnTo>
                                    <a:moveTo>
                                      <a:pt x="1950" y="406"/>
                                    </a:moveTo>
                                    <a:lnTo>
                                      <a:pt x="1963" y="406"/>
                                    </a:lnTo>
                                    <a:moveTo>
                                      <a:pt x="1976" y="406"/>
                                    </a:moveTo>
                                    <a:lnTo>
                                      <a:pt x="1989" y="406"/>
                                    </a:lnTo>
                                    <a:moveTo>
                                      <a:pt x="2002" y="406"/>
                                    </a:moveTo>
                                    <a:lnTo>
                                      <a:pt x="2015" y="406"/>
                                    </a:lnTo>
                                    <a:moveTo>
                                      <a:pt x="2028" y="406"/>
                                    </a:moveTo>
                                    <a:lnTo>
                                      <a:pt x="2041" y="406"/>
                                    </a:lnTo>
                                    <a:moveTo>
                                      <a:pt x="2054" y="406"/>
                                    </a:moveTo>
                                    <a:lnTo>
                                      <a:pt x="2067" y="406"/>
                                    </a:lnTo>
                                    <a:moveTo>
                                      <a:pt x="2081" y="406"/>
                                    </a:moveTo>
                                    <a:lnTo>
                                      <a:pt x="2094" y="406"/>
                                    </a:lnTo>
                                    <a:moveTo>
                                      <a:pt x="2107" y="406"/>
                                    </a:moveTo>
                                    <a:lnTo>
                                      <a:pt x="2120" y="406"/>
                                    </a:lnTo>
                                    <a:moveTo>
                                      <a:pt x="2133" y="406"/>
                                    </a:moveTo>
                                    <a:lnTo>
                                      <a:pt x="2146" y="406"/>
                                    </a:lnTo>
                                    <a:moveTo>
                                      <a:pt x="2159" y="406"/>
                                    </a:moveTo>
                                    <a:lnTo>
                                      <a:pt x="2172" y="406"/>
                                    </a:lnTo>
                                    <a:moveTo>
                                      <a:pt x="2185" y="406"/>
                                    </a:moveTo>
                                    <a:lnTo>
                                      <a:pt x="2198" y="406"/>
                                    </a:lnTo>
                                    <a:moveTo>
                                      <a:pt x="2211" y="406"/>
                                    </a:moveTo>
                                    <a:lnTo>
                                      <a:pt x="2224" y="406"/>
                                    </a:lnTo>
                                    <a:moveTo>
                                      <a:pt x="4606" y="406"/>
                                    </a:moveTo>
                                    <a:lnTo>
                                      <a:pt x="4606" y="406"/>
                                    </a:lnTo>
                                    <a:moveTo>
                                      <a:pt x="1701" y="419"/>
                                    </a:moveTo>
                                    <a:lnTo>
                                      <a:pt x="1714" y="419"/>
                                    </a:lnTo>
                                    <a:moveTo>
                                      <a:pt x="1727" y="419"/>
                                    </a:moveTo>
                                    <a:lnTo>
                                      <a:pt x="1740" y="419"/>
                                    </a:lnTo>
                                    <a:moveTo>
                                      <a:pt x="1753" y="419"/>
                                    </a:moveTo>
                                    <a:lnTo>
                                      <a:pt x="1766" y="419"/>
                                    </a:lnTo>
                                    <a:moveTo>
                                      <a:pt x="1779" y="419"/>
                                    </a:moveTo>
                                    <a:lnTo>
                                      <a:pt x="1793" y="419"/>
                                    </a:lnTo>
                                    <a:moveTo>
                                      <a:pt x="1806" y="419"/>
                                    </a:moveTo>
                                    <a:lnTo>
                                      <a:pt x="1819" y="419"/>
                                    </a:lnTo>
                                    <a:moveTo>
                                      <a:pt x="1832" y="419"/>
                                    </a:moveTo>
                                    <a:lnTo>
                                      <a:pt x="1845" y="419"/>
                                    </a:lnTo>
                                    <a:moveTo>
                                      <a:pt x="1858" y="419"/>
                                    </a:moveTo>
                                    <a:lnTo>
                                      <a:pt x="1871" y="419"/>
                                    </a:lnTo>
                                    <a:moveTo>
                                      <a:pt x="1884" y="419"/>
                                    </a:moveTo>
                                    <a:lnTo>
                                      <a:pt x="1897" y="419"/>
                                    </a:lnTo>
                                    <a:moveTo>
                                      <a:pt x="1910" y="419"/>
                                    </a:moveTo>
                                    <a:lnTo>
                                      <a:pt x="1923" y="419"/>
                                    </a:lnTo>
                                    <a:moveTo>
                                      <a:pt x="1937" y="419"/>
                                    </a:moveTo>
                                    <a:lnTo>
                                      <a:pt x="1950" y="419"/>
                                    </a:lnTo>
                                    <a:moveTo>
                                      <a:pt x="1963" y="419"/>
                                    </a:moveTo>
                                    <a:lnTo>
                                      <a:pt x="1976" y="419"/>
                                    </a:lnTo>
                                    <a:moveTo>
                                      <a:pt x="1989" y="419"/>
                                    </a:moveTo>
                                    <a:lnTo>
                                      <a:pt x="2002" y="419"/>
                                    </a:lnTo>
                                    <a:moveTo>
                                      <a:pt x="2015" y="419"/>
                                    </a:moveTo>
                                    <a:lnTo>
                                      <a:pt x="2028" y="419"/>
                                    </a:lnTo>
                                    <a:moveTo>
                                      <a:pt x="2041" y="419"/>
                                    </a:moveTo>
                                    <a:lnTo>
                                      <a:pt x="2054" y="419"/>
                                    </a:lnTo>
                                    <a:moveTo>
                                      <a:pt x="2067" y="419"/>
                                    </a:moveTo>
                                    <a:lnTo>
                                      <a:pt x="2081" y="419"/>
                                    </a:lnTo>
                                    <a:moveTo>
                                      <a:pt x="2094" y="419"/>
                                    </a:moveTo>
                                    <a:lnTo>
                                      <a:pt x="2107" y="419"/>
                                    </a:lnTo>
                                    <a:moveTo>
                                      <a:pt x="2120" y="419"/>
                                    </a:moveTo>
                                    <a:lnTo>
                                      <a:pt x="2133" y="419"/>
                                    </a:lnTo>
                                    <a:moveTo>
                                      <a:pt x="2146" y="419"/>
                                    </a:moveTo>
                                    <a:lnTo>
                                      <a:pt x="2159" y="419"/>
                                    </a:lnTo>
                                    <a:moveTo>
                                      <a:pt x="2172" y="419"/>
                                    </a:moveTo>
                                    <a:lnTo>
                                      <a:pt x="2185" y="419"/>
                                    </a:lnTo>
                                    <a:moveTo>
                                      <a:pt x="2198" y="419"/>
                                    </a:moveTo>
                                    <a:lnTo>
                                      <a:pt x="2211" y="419"/>
                                    </a:lnTo>
                                    <a:moveTo>
                                      <a:pt x="2224" y="419"/>
                                    </a:moveTo>
                                    <a:lnTo>
                                      <a:pt x="2238" y="419"/>
                                    </a:lnTo>
                                    <a:moveTo>
                                      <a:pt x="1714" y="432"/>
                                    </a:moveTo>
                                    <a:lnTo>
                                      <a:pt x="1727" y="432"/>
                                    </a:lnTo>
                                    <a:moveTo>
                                      <a:pt x="1740" y="432"/>
                                    </a:moveTo>
                                    <a:lnTo>
                                      <a:pt x="1753" y="432"/>
                                    </a:lnTo>
                                    <a:moveTo>
                                      <a:pt x="1766" y="432"/>
                                    </a:moveTo>
                                    <a:lnTo>
                                      <a:pt x="1779" y="432"/>
                                    </a:lnTo>
                                    <a:moveTo>
                                      <a:pt x="1793" y="432"/>
                                    </a:moveTo>
                                    <a:lnTo>
                                      <a:pt x="1806" y="432"/>
                                    </a:lnTo>
                                    <a:moveTo>
                                      <a:pt x="1819" y="432"/>
                                    </a:moveTo>
                                    <a:lnTo>
                                      <a:pt x="1832" y="432"/>
                                    </a:lnTo>
                                    <a:moveTo>
                                      <a:pt x="1845" y="432"/>
                                    </a:moveTo>
                                    <a:lnTo>
                                      <a:pt x="1858" y="432"/>
                                    </a:lnTo>
                                    <a:moveTo>
                                      <a:pt x="1871" y="432"/>
                                    </a:moveTo>
                                    <a:lnTo>
                                      <a:pt x="1884" y="432"/>
                                    </a:lnTo>
                                    <a:moveTo>
                                      <a:pt x="1897" y="432"/>
                                    </a:moveTo>
                                    <a:lnTo>
                                      <a:pt x="1910" y="432"/>
                                    </a:lnTo>
                                    <a:moveTo>
                                      <a:pt x="1923" y="432"/>
                                    </a:moveTo>
                                    <a:lnTo>
                                      <a:pt x="1937" y="432"/>
                                    </a:lnTo>
                                    <a:moveTo>
                                      <a:pt x="1950" y="432"/>
                                    </a:moveTo>
                                    <a:lnTo>
                                      <a:pt x="1963" y="432"/>
                                    </a:lnTo>
                                    <a:moveTo>
                                      <a:pt x="1976" y="432"/>
                                    </a:moveTo>
                                    <a:lnTo>
                                      <a:pt x="1989" y="432"/>
                                    </a:lnTo>
                                    <a:moveTo>
                                      <a:pt x="2002" y="432"/>
                                    </a:moveTo>
                                    <a:lnTo>
                                      <a:pt x="2015" y="432"/>
                                    </a:lnTo>
                                    <a:moveTo>
                                      <a:pt x="2028" y="432"/>
                                    </a:moveTo>
                                    <a:lnTo>
                                      <a:pt x="2041" y="432"/>
                                    </a:lnTo>
                                    <a:moveTo>
                                      <a:pt x="2054" y="432"/>
                                    </a:moveTo>
                                    <a:lnTo>
                                      <a:pt x="2067" y="432"/>
                                    </a:lnTo>
                                    <a:moveTo>
                                      <a:pt x="2081" y="432"/>
                                    </a:moveTo>
                                    <a:lnTo>
                                      <a:pt x="2094" y="432"/>
                                    </a:lnTo>
                                    <a:moveTo>
                                      <a:pt x="2107" y="432"/>
                                    </a:moveTo>
                                    <a:lnTo>
                                      <a:pt x="2120" y="432"/>
                                    </a:lnTo>
                                    <a:moveTo>
                                      <a:pt x="2133" y="432"/>
                                    </a:moveTo>
                                    <a:lnTo>
                                      <a:pt x="2146" y="432"/>
                                    </a:lnTo>
                                    <a:moveTo>
                                      <a:pt x="2159" y="432"/>
                                    </a:moveTo>
                                    <a:lnTo>
                                      <a:pt x="2172" y="432"/>
                                    </a:lnTo>
                                    <a:moveTo>
                                      <a:pt x="2185" y="432"/>
                                    </a:moveTo>
                                    <a:lnTo>
                                      <a:pt x="2198" y="432"/>
                                    </a:lnTo>
                                    <a:moveTo>
                                      <a:pt x="2211" y="432"/>
                                    </a:moveTo>
                                    <a:lnTo>
                                      <a:pt x="2224" y="432"/>
                                    </a:lnTo>
                                    <a:moveTo>
                                      <a:pt x="2238" y="432"/>
                                    </a:moveTo>
                                    <a:lnTo>
                                      <a:pt x="2251" y="432"/>
                                    </a:lnTo>
                                    <a:moveTo>
                                      <a:pt x="4606" y="432"/>
                                    </a:moveTo>
                                    <a:lnTo>
                                      <a:pt x="4606" y="432"/>
                                    </a:lnTo>
                                    <a:moveTo>
                                      <a:pt x="1727" y="445"/>
                                    </a:moveTo>
                                    <a:lnTo>
                                      <a:pt x="1740" y="445"/>
                                    </a:lnTo>
                                    <a:moveTo>
                                      <a:pt x="1753" y="445"/>
                                    </a:moveTo>
                                    <a:lnTo>
                                      <a:pt x="1766" y="445"/>
                                    </a:lnTo>
                                    <a:moveTo>
                                      <a:pt x="1779" y="445"/>
                                    </a:moveTo>
                                    <a:lnTo>
                                      <a:pt x="1793" y="445"/>
                                    </a:lnTo>
                                    <a:moveTo>
                                      <a:pt x="1806" y="445"/>
                                    </a:moveTo>
                                    <a:lnTo>
                                      <a:pt x="1819" y="445"/>
                                    </a:lnTo>
                                    <a:moveTo>
                                      <a:pt x="1832" y="445"/>
                                    </a:moveTo>
                                    <a:lnTo>
                                      <a:pt x="1845" y="445"/>
                                    </a:lnTo>
                                    <a:moveTo>
                                      <a:pt x="1858" y="445"/>
                                    </a:moveTo>
                                    <a:lnTo>
                                      <a:pt x="1871" y="445"/>
                                    </a:lnTo>
                                    <a:moveTo>
                                      <a:pt x="1884" y="445"/>
                                    </a:moveTo>
                                    <a:lnTo>
                                      <a:pt x="1897" y="445"/>
                                    </a:lnTo>
                                    <a:moveTo>
                                      <a:pt x="1910" y="445"/>
                                    </a:moveTo>
                                    <a:lnTo>
                                      <a:pt x="1923" y="445"/>
                                    </a:lnTo>
                                    <a:moveTo>
                                      <a:pt x="1937" y="445"/>
                                    </a:moveTo>
                                    <a:lnTo>
                                      <a:pt x="1950" y="445"/>
                                    </a:lnTo>
                                    <a:moveTo>
                                      <a:pt x="1963" y="445"/>
                                    </a:moveTo>
                                    <a:lnTo>
                                      <a:pt x="1976" y="445"/>
                                    </a:lnTo>
                                    <a:moveTo>
                                      <a:pt x="1989" y="445"/>
                                    </a:moveTo>
                                    <a:lnTo>
                                      <a:pt x="2002" y="445"/>
                                    </a:lnTo>
                                    <a:moveTo>
                                      <a:pt x="2015" y="445"/>
                                    </a:moveTo>
                                    <a:lnTo>
                                      <a:pt x="2028" y="445"/>
                                    </a:lnTo>
                                    <a:moveTo>
                                      <a:pt x="2041" y="445"/>
                                    </a:moveTo>
                                    <a:lnTo>
                                      <a:pt x="2054" y="445"/>
                                    </a:lnTo>
                                    <a:moveTo>
                                      <a:pt x="2067" y="445"/>
                                    </a:moveTo>
                                    <a:lnTo>
                                      <a:pt x="2081" y="445"/>
                                    </a:lnTo>
                                    <a:moveTo>
                                      <a:pt x="2094" y="445"/>
                                    </a:moveTo>
                                    <a:lnTo>
                                      <a:pt x="2107" y="445"/>
                                    </a:lnTo>
                                    <a:moveTo>
                                      <a:pt x="2120" y="445"/>
                                    </a:moveTo>
                                    <a:lnTo>
                                      <a:pt x="2133" y="445"/>
                                    </a:lnTo>
                                    <a:moveTo>
                                      <a:pt x="2146" y="445"/>
                                    </a:moveTo>
                                    <a:lnTo>
                                      <a:pt x="2159" y="445"/>
                                    </a:lnTo>
                                    <a:moveTo>
                                      <a:pt x="2172" y="445"/>
                                    </a:moveTo>
                                    <a:lnTo>
                                      <a:pt x="2185" y="445"/>
                                    </a:lnTo>
                                    <a:moveTo>
                                      <a:pt x="2198" y="445"/>
                                    </a:moveTo>
                                    <a:lnTo>
                                      <a:pt x="2211" y="445"/>
                                    </a:lnTo>
                                    <a:moveTo>
                                      <a:pt x="2224" y="445"/>
                                    </a:moveTo>
                                    <a:lnTo>
                                      <a:pt x="2238" y="445"/>
                                    </a:lnTo>
                                    <a:moveTo>
                                      <a:pt x="2251" y="445"/>
                                    </a:moveTo>
                                    <a:lnTo>
                                      <a:pt x="2264" y="445"/>
                                    </a:lnTo>
                                    <a:moveTo>
                                      <a:pt x="1740" y="459"/>
                                    </a:moveTo>
                                    <a:lnTo>
                                      <a:pt x="1753" y="459"/>
                                    </a:lnTo>
                                    <a:moveTo>
                                      <a:pt x="1766" y="459"/>
                                    </a:moveTo>
                                    <a:lnTo>
                                      <a:pt x="1779" y="459"/>
                                    </a:lnTo>
                                    <a:moveTo>
                                      <a:pt x="1793" y="459"/>
                                    </a:moveTo>
                                    <a:lnTo>
                                      <a:pt x="1806" y="459"/>
                                    </a:lnTo>
                                    <a:moveTo>
                                      <a:pt x="1819" y="459"/>
                                    </a:moveTo>
                                    <a:lnTo>
                                      <a:pt x="1832" y="459"/>
                                    </a:lnTo>
                                    <a:moveTo>
                                      <a:pt x="1845" y="459"/>
                                    </a:moveTo>
                                    <a:lnTo>
                                      <a:pt x="1858" y="459"/>
                                    </a:lnTo>
                                    <a:moveTo>
                                      <a:pt x="1871" y="459"/>
                                    </a:moveTo>
                                    <a:lnTo>
                                      <a:pt x="1884" y="459"/>
                                    </a:lnTo>
                                    <a:moveTo>
                                      <a:pt x="1897" y="459"/>
                                    </a:moveTo>
                                    <a:lnTo>
                                      <a:pt x="1910" y="459"/>
                                    </a:lnTo>
                                    <a:moveTo>
                                      <a:pt x="1923" y="459"/>
                                    </a:moveTo>
                                    <a:lnTo>
                                      <a:pt x="1937" y="459"/>
                                    </a:lnTo>
                                    <a:moveTo>
                                      <a:pt x="1950" y="459"/>
                                    </a:moveTo>
                                    <a:lnTo>
                                      <a:pt x="1963" y="459"/>
                                    </a:lnTo>
                                    <a:moveTo>
                                      <a:pt x="1976" y="459"/>
                                    </a:moveTo>
                                    <a:lnTo>
                                      <a:pt x="1989" y="459"/>
                                    </a:lnTo>
                                    <a:moveTo>
                                      <a:pt x="2002" y="459"/>
                                    </a:moveTo>
                                    <a:lnTo>
                                      <a:pt x="2015" y="459"/>
                                    </a:lnTo>
                                    <a:moveTo>
                                      <a:pt x="2028" y="459"/>
                                    </a:moveTo>
                                    <a:lnTo>
                                      <a:pt x="2041" y="459"/>
                                    </a:lnTo>
                                    <a:moveTo>
                                      <a:pt x="2054" y="459"/>
                                    </a:moveTo>
                                    <a:lnTo>
                                      <a:pt x="2067" y="459"/>
                                    </a:lnTo>
                                    <a:moveTo>
                                      <a:pt x="2081" y="459"/>
                                    </a:moveTo>
                                    <a:lnTo>
                                      <a:pt x="2094" y="459"/>
                                    </a:lnTo>
                                    <a:moveTo>
                                      <a:pt x="2107" y="459"/>
                                    </a:moveTo>
                                    <a:lnTo>
                                      <a:pt x="2120" y="459"/>
                                    </a:lnTo>
                                    <a:moveTo>
                                      <a:pt x="2133" y="459"/>
                                    </a:moveTo>
                                    <a:lnTo>
                                      <a:pt x="2146" y="459"/>
                                    </a:lnTo>
                                    <a:moveTo>
                                      <a:pt x="2159" y="459"/>
                                    </a:moveTo>
                                    <a:lnTo>
                                      <a:pt x="2172" y="459"/>
                                    </a:lnTo>
                                    <a:moveTo>
                                      <a:pt x="2185" y="459"/>
                                    </a:moveTo>
                                    <a:lnTo>
                                      <a:pt x="2198" y="459"/>
                                    </a:lnTo>
                                    <a:moveTo>
                                      <a:pt x="2211" y="459"/>
                                    </a:moveTo>
                                    <a:lnTo>
                                      <a:pt x="2224" y="459"/>
                                    </a:lnTo>
                                    <a:moveTo>
                                      <a:pt x="2238" y="459"/>
                                    </a:moveTo>
                                    <a:lnTo>
                                      <a:pt x="2251" y="459"/>
                                    </a:lnTo>
                                    <a:moveTo>
                                      <a:pt x="2264" y="459"/>
                                    </a:moveTo>
                                    <a:lnTo>
                                      <a:pt x="2277" y="459"/>
                                    </a:lnTo>
                                    <a:moveTo>
                                      <a:pt x="4606" y="459"/>
                                    </a:moveTo>
                                    <a:lnTo>
                                      <a:pt x="4606" y="459"/>
                                    </a:lnTo>
                                    <a:moveTo>
                                      <a:pt x="1753" y="472"/>
                                    </a:moveTo>
                                    <a:lnTo>
                                      <a:pt x="1766" y="472"/>
                                    </a:lnTo>
                                    <a:moveTo>
                                      <a:pt x="1779" y="472"/>
                                    </a:moveTo>
                                    <a:lnTo>
                                      <a:pt x="1793" y="472"/>
                                    </a:lnTo>
                                    <a:moveTo>
                                      <a:pt x="1806" y="472"/>
                                    </a:moveTo>
                                    <a:lnTo>
                                      <a:pt x="1819" y="472"/>
                                    </a:lnTo>
                                    <a:moveTo>
                                      <a:pt x="1832" y="472"/>
                                    </a:moveTo>
                                    <a:lnTo>
                                      <a:pt x="1845" y="472"/>
                                    </a:lnTo>
                                    <a:moveTo>
                                      <a:pt x="1858" y="472"/>
                                    </a:moveTo>
                                    <a:lnTo>
                                      <a:pt x="1871" y="472"/>
                                    </a:lnTo>
                                    <a:moveTo>
                                      <a:pt x="1884" y="472"/>
                                    </a:moveTo>
                                    <a:lnTo>
                                      <a:pt x="1897" y="472"/>
                                    </a:lnTo>
                                    <a:moveTo>
                                      <a:pt x="1910" y="472"/>
                                    </a:moveTo>
                                    <a:lnTo>
                                      <a:pt x="1923" y="472"/>
                                    </a:lnTo>
                                    <a:moveTo>
                                      <a:pt x="1937" y="472"/>
                                    </a:moveTo>
                                    <a:lnTo>
                                      <a:pt x="1950" y="472"/>
                                    </a:lnTo>
                                    <a:moveTo>
                                      <a:pt x="1963" y="472"/>
                                    </a:moveTo>
                                    <a:lnTo>
                                      <a:pt x="1976" y="472"/>
                                    </a:lnTo>
                                    <a:moveTo>
                                      <a:pt x="1989" y="472"/>
                                    </a:moveTo>
                                    <a:lnTo>
                                      <a:pt x="2002" y="472"/>
                                    </a:lnTo>
                                    <a:moveTo>
                                      <a:pt x="2015" y="472"/>
                                    </a:moveTo>
                                    <a:lnTo>
                                      <a:pt x="2028" y="472"/>
                                    </a:lnTo>
                                    <a:moveTo>
                                      <a:pt x="2041" y="472"/>
                                    </a:moveTo>
                                    <a:lnTo>
                                      <a:pt x="2054" y="472"/>
                                    </a:lnTo>
                                    <a:moveTo>
                                      <a:pt x="2067" y="472"/>
                                    </a:moveTo>
                                    <a:lnTo>
                                      <a:pt x="2081" y="472"/>
                                    </a:lnTo>
                                    <a:moveTo>
                                      <a:pt x="2094" y="472"/>
                                    </a:moveTo>
                                    <a:lnTo>
                                      <a:pt x="2107" y="472"/>
                                    </a:lnTo>
                                    <a:moveTo>
                                      <a:pt x="2120" y="472"/>
                                    </a:moveTo>
                                    <a:lnTo>
                                      <a:pt x="2133" y="472"/>
                                    </a:lnTo>
                                    <a:moveTo>
                                      <a:pt x="2146" y="472"/>
                                    </a:moveTo>
                                    <a:lnTo>
                                      <a:pt x="2159" y="472"/>
                                    </a:lnTo>
                                    <a:moveTo>
                                      <a:pt x="2172" y="472"/>
                                    </a:moveTo>
                                    <a:lnTo>
                                      <a:pt x="2185" y="472"/>
                                    </a:lnTo>
                                    <a:moveTo>
                                      <a:pt x="2198" y="472"/>
                                    </a:moveTo>
                                    <a:lnTo>
                                      <a:pt x="2211" y="472"/>
                                    </a:lnTo>
                                    <a:moveTo>
                                      <a:pt x="2224" y="472"/>
                                    </a:moveTo>
                                    <a:lnTo>
                                      <a:pt x="2238" y="472"/>
                                    </a:lnTo>
                                    <a:moveTo>
                                      <a:pt x="2251" y="472"/>
                                    </a:moveTo>
                                    <a:lnTo>
                                      <a:pt x="2264" y="472"/>
                                    </a:lnTo>
                                    <a:moveTo>
                                      <a:pt x="2277" y="472"/>
                                    </a:moveTo>
                                    <a:lnTo>
                                      <a:pt x="2290" y="472"/>
                                    </a:lnTo>
                                    <a:moveTo>
                                      <a:pt x="1766" y="485"/>
                                    </a:moveTo>
                                    <a:lnTo>
                                      <a:pt x="1779" y="485"/>
                                    </a:lnTo>
                                    <a:moveTo>
                                      <a:pt x="1793" y="485"/>
                                    </a:moveTo>
                                    <a:lnTo>
                                      <a:pt x="1806" y="485"/>
                                    </a:lnTo>
                                    <a:moveTo>
                                      <a:pt x="1819" y="485"/>
                                    </a:moveTo>
                                    <a:lnTo>
                                      <a:pt x="1832" y="485"/>
                                    </a:lnTo>
                                    <a:moveTo>
                                      <a:pt x="1845" y="485"/>
                                    </a:moveTo>
                                    <a:lnTo>
                                      <a:pt x="1858" y="485"/>
                                    </a:lnTo>
                                    <a:moveTo>
                                      <a:pt x="1871" y="485"/>
                                    </a:moveTo>
                                    <a:lnTo>
                                      <a:pt x="1884" y="485"/>
                                    </a:lnTo>
                                    <a:moveTo>
                                      <a:pt x="1897" y="485"/>
                                    </a:moveTo>
                                    <a:lnTo>
                                      <a:pt x="1910" y="485"/>
                                    </a:lnTo>
                                    <a:moveTo>
                                      <a:pt x="1923" y="485"/>
                                    </a:moveTo>
                                    <a:lnTo>
                                      <a:pt x="1937" y="485"/>
                                    </a:lnTo>
                                    <a:moveTo>
                                      <a:pt x="1950" y="485"/>
                                    </a:moveTo>
                                    <a:lnTo>
                                      <a:pt x="1963" y="485"/>
                                    </a:lnTo>
                                    <a:moveTo>
                                      <a:pt x="1976" y="485"/>
                                    </a:moveTo>
                                    <a:lnTo>
                                      <a:pt x="1989" y="485"/>
                                    </a:lnTo>
                                    <a:moveTo>
                                      <a:pt x="2002" y="485"/>
                                    </a:moveTo>
                                    <a:lnTo>
                                      <a:pt x="2015" y="485"/>
                                    </a:lnTo>
                                    <a:moveTo>
                                      <a:pt x="2028" y="485"/>
                                    </a:moveTo>
                                    <a:lnTo>
                                      <a:pt x="2041" y="485"/>
                                    </a:lnTo>
                                    <a:moveTo>
                                      <a:pt x="2054" y="485"/>
                                    </a:moveTo>
                                    <a:lnTo>
                                      <a:pt x="2067" y="485"/>
                                    </a:lnTo>
                                    <a:moveTo>
                                      <a:pt x="2081" y="485"/>
                                    </a:moveTo>
                                    <a:lnTo>
                                      <a:pt x="2094" y="485"/>
                                    </a:lnTo>
                                    <a:moveTo>
                                      <a:pt x="2107" y="485"/>
                                    </a:moveTo>
                                    <a:lnTo>
                                      <a:pt x="2120" y="485"/>
                                    </a:lnTo>
                                    <a:moveTo>
                                      <a:pt x="2133" y="485"/>
                                    </a:moveTo>
                                    <a:lnTo>
                                      <a:pt x="2146" y="485"/>
                                    </a:lnTo>
                                    <a:moveTo>
                                      <a:pt x="2159" y="485"/>
                                    </a:moveTo>
                                    <a:lnTo>
                                      <a:pt x="2172" y="485"/>
                                    </a:lnTo>
                                    <a:moveTo>
                                      <a:pt x="2185" y="485"/>
                                    </a:moveTo>
                                    <a:lnTo>
                                      <a:pt x="2198" y="485"/>
                                    </a:lnTo>
                                    <a:moveTo>
                                      <a:pt x="2211" y="485"/>
                                    </a:moveTo>
                                    <a:lnTo>
                                      <a:pt x="2224" y="485"/>
                                    </a:lnTo>
                                    <a:moveTo>
                                      <a:pt x="2238" y="485"/>
                                    </a:moveTo>
                                    <a:lnTo>
                                      <a:pt x="2251" y="485"/>
                                    </a:lnTo>
                                    <a:moveTo>
                                      <a:pt x="2264" y="485"/>
                                    </a:moveTo>
                                    <a:lnTo>
                                      <a:pt x="2277" y="485"/>
                                    </a:lnTo>
                                    <a:moveTo>
                                      <a:pt x="2290" y="485"/>
                                    </a:moveTo>
                                    <a:lnTo>
                                      <a:pt x="2303" y="485"/>
                                    </a:lnTo>
                                    <a:moveTo>
                                      <a:pt x="4606" y="485"/>
                                    </a:moveTo>
                                    <a:lnTo>
                                      <a:pt x="4606" y="485"/>
                                    </a:lnTo>
                                    <a:moveTo>
                                      <a:pt x="1779" y="498"/>
                                    </a:moveTo>
                                    <a:lnTo>
                                      <a:pt x="1793" y="498"/>
                                    </a:lnTo>
                                    <a:moveTo>
                                      <a:pt x="1806" y="498"/>
                                    </a:moveTo>
                                    <a:lnTo>
                                      <a:pt x="1819" y="498"/>
                                    </a:lnTo>
                                    <a:moveTo>
                                      <a:pt x="1832" y="498"/>
                                    </a:moveTo>
                                    <a:lnTo>
                                      <a:pt x="1845" y="498"/>
                                    </a:lnTo>
                                    <a:moveTo>
                                      <a:pt x="1858" y="498"/>
                                    </a:moveTo>
                                    <a:lnTo>
                                      <a:pt x="1871" y="498"/>
                                    </a:lnTo>
                                    <a:moveTo>
                                      <a:pt x="1884" y="498"/>
                                    </a:moveTo>
                                    <a:lnTo>
                                      <a:pt x="1897" y="498"/>
                                    </a:lnTo>
                                    <a:moveTo>
                                      <a:pt x="1910" y="498"/>
                                    </a:moveTo>
                                    <a:lnTo>
                                      <a:pt x="1923" y="498"/>
                                    </a:lnTo>
                                    <a:moveTo>
                                      <a:pt x="1937" y="498"/>
                                    </a:moveTo>
                                    <a:lnTo>
                                      <a:pt x="1950" y="498"/>
                                    </a:lnTo>
                                    <a:moveTo>
                                      <a:pt x="1963" y="498"/>
                                    </a:moveTo>
                                    <a:lnTo>
                                      <a:pt x="1976" y="498"/>
                                    </a:lnTo>
                                    <a:moveTo>
                                      <a:pt x="1989" y="498"/>
                                    </a:moveTo>
                                    <a:lnTo>
                                      <a:pt x="2002" y="498"/>
                                    </a:lnTo>
                                    <a:moveTo>
                                      <a:pt x="2015" y="498"/>
                                    </a:moveTo>
                                    <a:lnTo>
                                      <a:pt x="2028" y="498"/>
                                    </a:lnTo>
                                    <a:moveTo>
                                      <a:pt x="2041" y="498"/>
                                    </a:moveTo>
                                    <a:lnTo>
                                      <a:pt x="2054" y="498"/>
                                    </a:lnTo>
                                    <a:moveTo>
                                      <a:pt x="2067" y="498"/>
                                    </a:moveTo>
                                    <a:lnTo>
                                      <a:pt x="2081" y="498"/>
                                    </a:lnTo>
                                    <a:moveTo>
                                      <a:pt x="2094" y="498"/>
                                    </a:moveTo>
                                    <a:lnTo>
                                      <a:pt x="2107" y="498"/>
                                    </a:lnTo>
                                    <a:moveTo>
                                      <a:pt x="2120" y="498"/>
                                    </a:moveTo>
                                    <a:lnTo>
                                      <a:pt x="2133" y="498"/>
                                    </a:lnTo>
                                    <a:moveTo>
                                      <a:pt x="2146" y="498"/>
                                    </a:moveTo>
                                    <a:lnTo>
                                      <a:pt x="2159" y="498"/>
                                    </a:lnTo>
                                    <a:moveTo>
                                      <a:pt x="2172" y="498"/>
                                    </a:moveTo>
                                    <a:lnTo>
                                      <a:pt x="2185" y="498"/>
                                    </a:lnTo>
                                    <a:moveTo>
                                      <a:pt x="2198" y="498"/>
                                    </a:moveTo>
                                    <a:lnTo>
                                      <a:pt x="2211" y="498"/>
                                    </a:lnTo>
                                    <a:moveTo>
                                      <a:pt x="2224" y="498"/>
                                    </a:moveTo>
                                    <a:lnTo>
                                      <a:pt x="2238" y="498"/>
                                    </a:lnTo>
                                    <a:moveTo>
                                      <a:pt x="2251" y="498"/>
                                    </a:moveTo>
                                    <a:lnTo>
                                      <a:pt x="2264" y="498"/>
                                    </a:lnTo>
                                    <a:moveTo>
                                      <a:pt x="2277" y="498"/>
                                    </a:moveTo>
                                    <a:lnTo>
                                      <a:pt x="2290" y="498"/>
                                    </a:lnTo>
                                    <a:moveTo>
                                      <a:pt x="2303" y="498"/>
                                    </a:moveTo>
                                    <a:lnTo>
                                      <a:pt x="2316" y="498"/>
                                    </a:lnTo>
                                    <a:moveTo>
                                      <a:pt x="1793" y="511"/>
                                    </a:moveTo>
                                    <a:lnTo>
                                      <a:pt x="1806" y="511"/>
                                    </a:lnTo>
                                    <a:moveTo>
                                      <a:pt x="1819" y="511"/>
                                    </a:moveTo>
                                    <a:lnTo>
                                      <a:pt x="1832" y="511"/>
                                    </a:lnTo>
                                    <a:moveTo>
                                      <a:pt x="1845" y="511"/>
                                    </a:moveTo>
                                    <a:lnTo>
                                      <a:pt x="1858" y="511"/>
                                    </a:lnTo>
                                    <a:moveTo>
                                      <a:pt x="1871" y="511"/>
                                    </a:moveTo>
                                    <a:lnTo>
                                      <a:pt x="1884" y="511"/>
                                    </a:lnTo>
                                    <a:moveTo>
                                      <a:pt x="1897" y="511"/>
                                    </a:moveTo>
                                    <a:lnTo>
                                      <a:pt x="1910" y="511"/>
                                    </a:lnTo>
                                    <a:moveTo>
                                      <a:pt x="1923" y="511"/>
                                    </a:moveTo>
                                    <a:lnTo>
                                      <a:pt x="1937" y="511"/>
                                    </a:lnTo>
                                    <a:moveTo>
                                      <a:pt x="1950" y="511"/>
                                    </a:moveTo>
                                    <a:lnTo>
                                      <a:pt x="1963" y="511"/>
                                    </a:lnTo>
                                    <a:moveTo>
                                      <a:pt x="1976" y="511"/>
                                    </a:moveTo>
                                    <a:lnTo>
                                      <a:pt x="1989" y="511"/>
                                    </a:lnTo>
                                    <a:moveTo>
                                      <a:pt x="2002" y="511"/>
                                    </a:moveTo>
                                    <a:lnTo>
                                      <a:pt x="2015" y="511"/>
                                    </a:lnTo>
                                    <a:moveTo>
                                      <a:pt x="2028" y="511"/>
                                    </a:moveTo>
                                    <a:lnTo>
                                      <a:pt x="2041" y="511"/>
                                    </a:lnTo>
                                    <a:moveTo>
                                      <a:pt x="2054" y="511"/>
                                    </a:moveTo>
                                    <a:lnTo>
                                      <a:pt x="2067" y="511"/>
                                    </a:lnTo>
                                    <a:moveTo>
                                      <a:pt x="2081" y="511"/>
                                    </a:moveTo>
                                    <a:lnTo>
                                      <a:pt x="2094" y="511"/>
                                    </a:lnTo>
                                    <a:moveTo>
                                      <a:pt x="2107" y="511"/>
                                    </a:moveTo>
                                    <a:lnTo>
                                      <a:pt x="2120" y="511"/>
                                    </a:lnTo>
                                    <a:moveTo>
                                      <a:pt x="2133" y="511"/>
                                    </a:moveTo>
                                    <a:lnTo>
                                      <a:pt x="2146" y="511"/>
                                    </a:lnTo>
                                    <a:moveTo>
                                      <a:pt x="2159" y="511"/>
                                    </a:moveTo>
                                    <a:lnTo>
                                      <a:pt x="2172" y="511"/>
                                    </a:lnTo>
                                    <a:moveTo>
                                      <a:pt x="2185" y="511"/>
                                    </a:moveTo>
                                    <a:lnTo>
                                      <a:pt x="2198" y="511"/>
                                    </a:lnTo>
                                    <a:moveTo>
                                      <a:pt x="2211" y="511"/>
                                    </a:moveTo>
                                    <a:lnTo>
                                      <a:pt x="2224" y="511"/>
                                    </a:lnTo>
                                    <a:moveTo>
                                      <a:pt x="2238" y="511"/>
                                    </a:moveTo>
                                    <a:lnTo>
                                      <a:pt x="2251" y="511"/>
                                    </a:lnTo>
                                    <a:moveTo>
                                      <a:pt x="2264" y="511"/>
                                    </a:moveTo>
                                    <a:lnTo>
                                      <a:pt x="2277" y="511"/>
                                    </a:lnTo>
                                    <a:moveTo>
                                      <a:pt x="2290" y="511"/>
                                    </a:moveTo>
                                    <a:lnTo>
                                      <a:pt x="2303" y="511"/>
                                    </a:lnTo>
                                    <a:moveTo>
                                      <a:pt x="2316" y="511"/>
                                    </a:moveTo>
                                    <a:lnTo>
                                      <a:pt x="2329" y="511"/>
                                    </a:lnTo>
                                    <a:moveTo>
                                      <a:pt x="4606" y="511"/>
                                    </a:moveTo>
                                    <a:lnTo>
                                      <a:pt x="4606" y="511"/>
                                    </a:lnTo>
                                    <a:moveTo>
                                      <a:pt x="1806" y="524"/>
                                    </a:moveTo>
                                    <a:lnTo>
                                      <a:pt x="1819" y="524"/>
                                    </a:lnTo>
                                    <a:moveTo>
                                      <a:pt x="1832" y="524"/>
                                    </a:moveTo>
                                    <a:lnTo>
                                      <a:pt x="1845" y="524"/>
                                    </a:lnTo>
                                    <a:moveTo>
                                      <a:pt x="1858" y="524"/>
                                    </a:moveTo>
                                    <a:lnTo>
                                      <a:pt x="1871" y="524"/>
                                    </a:lnTo>
                                    <a:moveTo>
                                      <a:pt x="1884" y="524"/>
                                    </a:moveTo>
                                    <a:lnTo>
                                      <a:pt x="1897" y="524"/>
                                    </a:lnTo>
                                    <a:moveTo>
                                      <a:pt x="1910" y="524"/>
                                    </a:moveTo>
                                    <a:lnTo>
                                      <a:pt x="1923" y="524"/>
                                    </a:lnTo>
                                    <a:moveTo>
                                      <a:pt x="1937" y="524"/>
                                    </a:moveTo>
                                    <a:lnTo>
                                      <a:pt x="1950" y="524"/>
                                    </a:lnTo>
                                    <a:moveTo>
                                      <a:pt x="1963" y="524"/>
                                    </a:moveTo>
                                    <a:lnTo>
                                      <a:pt x="1976" y="524"/>
                                    </a:lnTo>
                                    <a:moveTo>
                                      <a:pt x="1989" y="524"/>
                                    </a:moveTo>
                                    <a:lnTo>
                                      <a:pt x="2002" y="524"/>
                                    </a:lnTo>
                                    <a:moveTo>
                                      <a:pt x="2015" y="524"/>
                                    </a:moveTo>
                                    <a:lnTo>
                                      <a:pt x="2028" y="524"/>
                                    </a:lnTo>
                                    <a:moveTo>
                                      <a:pt x="2041" y="524"/>
                                    </a:moveTo>
                                    <a:lnTo>
                                      <a:pt x="2054" y="524"/>
                                    </a:lnTo>
                                    <a:moveTo>
                                      <a:pt x="2067" y="524"/>
                                    </a:moveTo>
                                    <a:lnTo>
                                      <a:pt x="2081" y="524"/>
                                    </a:lnTo>
                                    <a:moveTo>
                                      <a:pt x="2094" y="524"/>
                                    </a:moveTo>
                                    <a:lnTo>
                                      <a:pt x="2107" y="524"/>
                                    </a:lnTo>
                                    <a:moveTo>
                                      <a:pt x="2120" y="524"/>
                                    </a:moveTo>
                                    <a:lnTo>
                                      <a:pt x="2133" y="524"/>
                                    </a:lnTo>
                                    <a:moveTo>
                                      <a:pt x="2146" y="524"/>
                                    </a:moveTo>
                                    <a:lnTo>
                                      <a:pt x="2159" y="524"/>
                                    </a:lnTo>
                                    <a:moveTo>
                                      <a:pt x="2172" y="524"/>
                                    </a:moveTo>
                                    <a:lnTo>
                                      <a:pt x="2185" y="524"/>
                                    </a:lnTo>
                                    <a:moveTo>
                                      <a:pt x="2198" y="524"/>
                                    </a:moveTo>
                                    <a:lnTo>
                                      <a:pt x="2211" y="524"/>
                                    </a:lnTo>
                                    <a:moveTo>
                                      <a:pt x="2224" y="524"/>
                                    </a:moveTo>
                                    <a:lnTo>
                                      <a:pt x="2238" y="524"/>
                                    </a:lnTo>
                                    <a:moveTo>
                                      <a:pt x="2251" y="524"/>
                                    </a:moveTo>
                                    <a:lnTo>
                                      <a:pt x="2264" y="524"/>
                                    </a:lnTo>
                                    <a:moveTo>
                                      <a:pt x="2277" y="524"/>
                                    </a:moveTo>
                                    <a:lnTo>
                                      <a:pt x="2290" y="524"/>
                                    </a:lnTo>
                                    <a:moveTo>
                                      <a:pt x="2303" y="524"/>
                                    </a:moveTo>
                                    <a:lnTo>
                                      <a:pt x="2316" y="524"/>
                                    </a:lnTo>
                                    <a:moveTo>
                                      <a:pt x="2329" y="524"/>
                                    </a:moveTo>
                                    <a:lnTo>
                                      <a:pt x="2342" y="524"/>
                                    </a:lnTo>
                                    <a:moveTo>
                                      <a:pt x="1819" y="537"/>
                                    </a:moveTo>
                                    <a:lnTo>
                                      <a:pt x="1832" y="537"/>
                                    </a:lnTo>
                                    <a:moveTo>
                                      <a:pt x="1845" y="537"/>
                                    </a:moveTo>
                                    <a:lnTo>
                                      <a:pt x="1858" y="537"/>
                                    </a:lnTo>
                                    <a:moveTo>
                                      <a:pt x="1871" y="537"/>
                                    </a:moveTo>
                                    <a:lnTo>
                                      <a:pt x="1884" y="537"/>
                                    </a:lnTo>
                                    <a:moveTo>
                                      <a:pt x="1897" y="537"/>
                                    </a:moveTo>
                                    <a:lnTo>
                                      <a:pt x="1910" y="537"/>
                                    </a:lnTo>
                                    <a:moveTo>
                                      <a:pt x="1923" y="537"/>
                                    </a:moveTo>
                                    <a:lnTo>
                                      <a:pt x="1937" y="537"/>
                                    </a:lnTo>
                                    <a:moveTo>
                                      <a:pt x="1950" y="537"/>
                                    </a:moveTo>
                                    <a:lnTo>
                                      <a:pt x="1963" y="537"/>
                                    </a:lnTo>
                                    <a:moveTo>
                                      <a:pt x="1976" y="537"/>
                                    </a:moveTo>
                                    <a:lnTo>
                                      <a:pt x="1989" y="537"/>
                                    </a:lnTo>
                                    <a:moveTo>
                                      <a:pt x="2002" y="537"/>
                                    </a:moveTo>
                                    <a:lnTo>
                                      <a:pt x="2015" y="537"/>
                                    </a:lnTo>
                                    <a:moveTo>
                                      <a:pt x="2028" y="537"/>
                                    </a:moveTo>
                                    <a:lnTo>
                                      <a:pt x="2041" y="537"/>
                                    </a:lnTo>
                                    <a:moveTo>
                                      <a:pt x="2054" y="537"/>
                                    </a:moveTo>
                                    <a:lnTo>
                                      <a:pt x="2067" y="537"/>
                                    </a:lnTo>
                                    <a:moveTo>
                                      <a:pt x="2081" y="537"/>
                                    </a:moveTo>
                                    <a:lnTo>
                                      <a:pt x="2094" y="537"/>
                                    </a:lnTo>
                                    <a:moveTo>
                                      <a:pt x="2107" y="537"/>
                                    </a:moveTo>
                                    <a:lnTo>
                                      <a:pt x="2120" y="537"/>
                                    </a:lnTo>
                                    <a:moveTo>
                                      <a:pt x="2133" y="537"/>
                                    </a:moveTo>
                                    <a:lnTo>
                                      <a:pt x="2146" y="537"/>
                                    </a:lnTo>
                                    <a:moveTo>
                                      <a:pt x="2159" y="537"/>
                                    </a:moveTo>
                                    <a:lnTo>
                                      <a:pt x="2172" y="537"/>
                                    </a:lnTo>
                                    <a:moveTo>
                                      <a:pt x="2185" y="537"/>
                                    </a:moveTo>
                                    <a:lnTo>
                                      <a:pt x="2198" y="537"/>
                                    </a:lnTo>
                                    <a:moveTo>
                                      <a:pt x="2211" y="537"/>
                                    </a:moveTo>
                                    <a:lnTo>
                                      <a:pt x="2224" y="537"/>
                                    </a:lnTo>
                                    <a:moveTo>
                                      <a:pt x="2238" y="537"/>
                                    </a:moveTo>
                                    <a:lnTo>
                                      <a:pt x="2251" y="537"/>
                                    </a:lnTo>
                                    <a:moveTo>
                                      <a:pt x="2264" y="537"/>
                                    </a:moveTo>
                                    <a:lnTo>
                                      <a:pt x="2277" y="537"/>
                                    </a:lnTo>
                                    <a:moveTo>
                                      <a:pt x="2290" y="537"/>
                                    </a:moveTo>
                                    <a:lnTo>
                                      <a:pt x="2303" y="537"/>
                                    </a:lnTo>
                                    <a:moveTo>
                                      <a:pt x="2316" y="537"/>
                                    </a:moveTo>
                                    <a:lnTo>
                                      <a:pt x="2329" y="537"/>
                                    </a:lnTo>
                                    <a:moveTo>
                                      <a:pt x="2342" y="537"/>
                                    </a:moveTo>
                                    <a:lnTo>
                                      <a:pt x="2355" y="537"/>
                                    </a:lnTo>
                                    <a:moveTo>
                                      <a:pt x="4606" y="537"/>
                                    </a:moveTo>
                                    <a:lnTo>
                                      <a:pt x="4606" y="537"/>
                                    </a:lnTo>
                                    <a:moveTo>
                                      <a:pt x="1832" y="550"/>
                                    </a:moveTo>
                                    <a:lnTo>
                                      <a:pt x="1845" y="550"/>
                                    </a:lnTo>
                                    <a:moveTo>
                                      <a:pt x="1858" y="550"/>
                                    </a:moveTo>
                                    <a:lnTo>
                                      <a:pt x="1871" y="550"/>
                                    </a:lnTo>
                                    <a:moveTo>
                                      <a:pt x="1884" y="550"/>
                                    </a:moveTo>
                                    <a:lnTo>
                                      <a:pt x="1897" y="550"/>
                                    </a:lnTo>
                                    <a:moveTo>
                                      <a:pt x="1910" y="550"/>
                                    </a:moveTo>
                                    <a:lnTo>
                                      <a:pt x="1923" y="550"/>
                                    </a:lnTo>
                                    <a:moveTo>
                                      <a:pt x="1937" y="550"/>
                                    </a:moveTo>
                                    <a:lnTo>
                                      <a:pt x="1950" y="550"/>
                                    </a:lnTo>
                                    <a:moveTo>
                                      <a:pt x="1963" y="550"/>
                                    </a:moveTo>
                                    <a:lnTo>
                                      <a:pt x="1976" y="550"/>
                                    </a:lnTo>
                                    <a:moveTo>
                                      <a:pt x="1989" y="550"/>
                                    </a:moveTo>
                                    <a:lnTo>
                                      <a:pt x="2002" y="550"/>
                                    </a:lnTo>
                                    <a:moveTo>
                                      <a:pt x="2015" y="550"/>
                                    </a:moveTo>
                                    <a:lnTo>
                                      <a:pt x="2028" y="550"/>
                                    </a:lnTo>
                                    <a:moveTo>
                                      <a:pt x="2041" y="550"/>
                                    </a:moveTo>
                                    <a:lnTo>
                                      <a:pt x="2054" y="550"/>
                                    </a:lnTo>
                                    <a:moveTo>
                                      <a:pt x="2067" y="550"/>
                                    </a:moveTo>
                                    <a:lnTo>
                                      <a:pt x="2081" y="550"/>
                                    </a:lnTo>
                                    <a:moveTo>
                                      <a:pt x="2094" y="550"/>
                                    </a:moveTo>
                                    <a:lnTo>
                                      <a:pt x="2107" y="550"/>
                                    </a:lnTo>
                                    <a:moveTo>
                                      <a:pt x="2120" y="550"/>
                                    </a:moveTo>
                                    <a:lnTo>
                                      <a:pt x="2133" y="550"/>
                                    </a:lnTo>
                                    <a:moveTo>
                                      <a:pt x="2146" y="550"/>
                                    </a:moveTo>
                                    <a:lnTo>
                                      <a:pt x="2159" y="550"/>
                                    </a:lnTo>
                                    <a:moveTo>
                                      <a:pt x="2172" y="550"/>
                                    </a:moveTo>
                                    <a:lnTo>
                                      <a:pt x="2185" y="550"/>
                                    </a:lnTo>
                                    <a:moveTo>
                                      <a:pt x="2198" y="550"/>
                                    </a:moveTo>
                                    <a:lnTo>
                                      <a:pt x="2211" y="550"/>
                                    </a:lnTo>
                                    <a:moveTo>
                                      <a:pt x="2224" y="550"/>
                                    </a:moveTo>
                                    <a:lnTo>
                                      <a:pt x="2238" y="550"/>
                                    </a:lnTo>
                                    <a:moveTo>
                                      <a:pt x="2251" y="550"/>
                                    </a:moveTo>
                                    <a:lnTo>
                                      <a:pt x="2264" y="550"/>
                                    </a:lnTo>
                                    <a:moveTo>
                                      <a:pt x="2277" y="550"/>
                                    </a:moveTo>
                                    <a:lnTo>
                                      <a:pt x="2290" y="550"/>
                                    </a:lnTo>
                                    <a:moveTo>
                                      <a:pt x="2303" y="550"/>
                                    </a:moveTo>
                                    <a:lnTo>
                                      <a:pt x="2316" y="550"/>
                                    </a:lnTo>
                                    <a:moveTo>
                                      <a:pt x="2329" y="550"/>
                                    </a:moveTo>
                                    <a:lnTo>
                                      <a:pt x="2342" y="550"/>
                                    </a:lnTo>
                                    <a:moveTo>
                                      <a:pt x="2355" y="550"/>
                                    </a:moveTo>
                                    <a:lnTo>
                                      <a:pt x="2368" y="550"/>
                                    </a:lnTo>
                                    <a:moveTo>
                                      <a:pt x="2382" y="550"/>
                                    </a:moveTo>
                                    <a:lnTo>
                                      <a:pt x="2395" y="550"/>
                                    </a:lnTo>
                                    <a:moveTo>
                                      <a:pt x="1845" y="563"/>
                                    </a:moveTo>
                                    <a:lnTo>
                                      <a:pt x="1858" y="563"/>
                                    </a:lnTo>
                                    <a:moveTo>
                                      <a:pt x="1871" y="563"/>
                                    </a:moveTo>
                                    <a:lnTo>
                                      <a:pt x="1884" y="563"/>
                                    </a:lnTo>
                                    <a:moveTo>
                                      <a:pt x="1897" y="563"/>
                                    </a:moveTo>
                                    <a:lnTo>
                                      <a:pt x="1910" y="563"/>
                                    </a:lnTo>
                                    <a:moveTo>
                                      <a:pt x="1923" y="563"/>
                                    </a:moveTo>
                                    <a:lnTo>
                                      <a:pt x="1937" y="563"/>
                                    </a:lnTo>
                                    <a:moveTo>
                                      <a:pt x="1950" y="563"/>
                                    </a:moveTo>
                                    <a:lnTo>
                                      <a:pt x="1963" y="563"/>
                                    </a:lnTo>
                                    <a:moveTo>
                                      <a:pt x="1976" y="563"/>
                                    </a:moveTo>
                                    <a:lnTo>
                                      <a:pt x="1989" y="563"/>
                                    </a:lnTo>
                                    <a:moveTo>
                                      <a:pt x="2002" y="563"/>
                                    </a:moveTo>
                                    <a:lnTo>
                                      <a:pt x="2015" y="563"/>
                                    </a:lnTo>
                                    <a:moveTo>
                                      <a:pt x="2028" y="563"/>
                                    </a:moveTo>
                                    <a:lnTo>
                                      <a:pt x="2041" y="563"/>
                                    </a:lnTo>
                                    <a:moveTo>
                                      <a:pt x="2054" y="563"/>
                                    </a:moveTo>
                                    <a:lnTo>
                                      <a:pt x="2067" y="563"/>
                                    </a:lnTo>
                                    <a:moveTo>
                                      <a:pt x="2081" y="563"/>
                                    </a:moveTo>
                                    <a:lnTo>
                                      <a:pt x="2094" y="563"/>
                                    </a:lnTo>
                                    <a:moveTo>
                                      <a:pt x="2107" y="563"/>
                                    </a:moveTo>
                                    <a:lnTo>
                                      <a:pt x="2120" y="563"/>
                                    </a:lnTo>
                                    <a:moveTo>
                                      <a:pt x="2133" y="563"/>
                                    </a:moveTo>
                                    <a:lnTo>
                                      <a:pt x="2146" y="563"/>
                                    </a:lnTo>
                                    <a:moveTo>
                                      <a:pt x="2159" y="563"/>
                                    </a:moveTo>
                                    <a:lnTo>
                                      <a:pt x="2172" y="563"/>
                                    </a:lnTo>
                                    <a:moveTo>
                                      <a:pt x="2185" y="563"/>
                                    </a:moveTo>
                                    <a:lnTo>
                                      <a:pt x="2198" y="563"/>
                                    </a:lnTo>
                                    <a:moveTo>
                                      <a:pt x="2211" y="563"/>
                                    </a:moveTo>
                                    <a:lnTo>
                                      <a:pt x="2224" y="563"/>
                                    </a:lnTo>
                                    <a:moveTo>
                                      <a:pt x="2238" y="563"/>
                                    </a:moveTo>
                                    <a:lnTo>
                                      <a:pt x="2251" y="563"/>
                                    </a:lnTo>
                                    <a:moveTo>
                                      <a:pt x="2264" y="563"/>
                                    </a:moveTo>
                                    <a:lnTo>
                                      <a:pt x="2277" y="563"/>
                                    </a:lnTo>
                                    <a:moveTo>
                                      <a:pt x="2290" y="563"/>
                                    </a:moveTo>
                                    <a:lnTo>
                                      <a:pt x="2303" y="563"/>
                                    </a:lnTo>
                                    <a:moveTo>
                                      <a:pt x="2316" y="563"/>
                                    </a:moveTo>
                                    <a:lnTo>
                                      <a:pt x="2329" y="563"/>
                                    </a:lnTo>
                                    <a:moveTo>
                                      <a:pt x="2342" y="563"/>
                                    </a:moveTo>
                                    <a:lnTo>
                                      <a:pt x="2355" y="563"/>
                                    </a:lnTo>
                                    <a:moveTo>
                                      <a:pt x="2368" y="563"/>
                                    </a:moveTo>
                                    <a:lnTo>
                                      <a:pt x="2382" y="563"/>
                                    </a:lnTo>
                                    <a:moveTo>
                                      <a:pt x="2395" y="563"/>
                                    </a:moveTo>
                                    <a:lnTo>
                                      <a:pt x="2408" y="563"/>
                                    </a:lnTo>
                                    <a:moveTo>
                                      <a:pt x="4606" y="563"/>
                                    </a:moveTo>
                                    <a:lnTo>
                                      <a:pt x="4606" y="563"/>
                                    </a:lnTo>
                                    <a:moveTo>
                                      <a:pt x="1858" y="576"/>
                                    </a:moveTo>
                                    <a:lnTo>
                                      <a:pt x="1871" y="576"/>
                                    </a:lnTo>
                                    <a:moveTo>
                                      <a:pt x="1884" y="576"/>
                                    </a:moveTo>
                                    <a:lnTo>
                                      <a:pt x="1897" y="576"/>
                                    </a:lnTo>
                                    <a:moveTo>
                                      <a:pt x="1910" y="576"/>
                                    </a:moveTo>
                                    <a:lnTo>
                                      <a:pt x="1923" y="576"/>
                                    </a:lnTo>
                                    <a:moveTo>
                                      <a:pt x="1937" y="576"/>
                                    </a:moveTo>
                                    <a:lnTo>
                                      <a:pt x="1950" y="576"/>
                                    </a:lnTo>
                                    <a:moveTo>
                                      <a:pt x="1963" y="576"/>
                                    </a:moveTo>
                                    <a:lnTo>
                                      <a:pt x="1976" y="576"/>
                                    </a:lnTo>
                                    <a:moveTo>
                                      <a:pt x="1989" y="576"/>
                                    </a:moveTo>
                                    <a:lnTo>
                                      <a:pt x="2002" y="576"/>
                                    </a:lnTo>
                                    <a:moveTo>
                                      <a:pt x="2015" y="576"/>
                                    </a:moveTo>
                                    <a:lnTo>
                                      <a:pt x="2028" y="576"/>
                                    </a:lnTo>
                                    <a:moveTo>
                                      <a:pt x="2041" y="576"/>
                                    </a:moveTo>
                                    <a:lnTo>
                                      <a:pt x="2054" y="576"/>
                                    </a:lnTo>
                                    <a:moveTo>
                                      <a:pt x="2067" y="576"/>
                                    </a:moveTo>
                                    <a:lnTo>
                                      <a:pt x="2081" y="576"/>
                                    </a:lnTo>
                                    <a:moveTo>
                                      <a:pt x="2094" y="576"/>
                                    </a:moveTo>
                                    <a:lnTo>
                                      <a:pt x="2107" y="576"/>
                                    </a:lnTo>
                                    <a:moveTo>
                                      <a:pt x="2120" y="576"/>
                                    </a:moveTo>
                                    <a:lnTo>
                                      <a:pt x="2133" y="576"/>
                                    </a:lnTo>
                                    <a:moveTo>
                                      <a:pt x="2146" y="576"/>
                                    </a:moveTo>
                                    <a:lnTo>
                                      <a:pt x="2159" y="576"/>
                                    </a:lnTo>
                                    <a:moveTo>
                                      <a:pt x="2172" y="576"/>
                                    </a:moveTo>
                                    <a:lnTo>
                                      <a:pt x="2185" y="576"/>
                                    </a:lnTo>
                                    <a:moveTo>
                                      <a:pt x="2198" y="576"/>
                                    </a:moveTo>
                                    <a:lnTo>
                                      <a:pt x="2211" y="576"/>
                                    </a:lnTo>
                                    <a:moveTo>
                                      <a:pt x="2224" y="576"/>
                                    </a:moveTo>
                                    <a:lnTo>
                                      <a:pt x="2238" y="576"/>
                                    </a:lnTo>
                                    <a:moveTo>
                                      <a:pt x="2251" y="576"/>
                                    </a:moveTo>
                                    <a:lnTo>
                                      <a:pt x="2264" y="576"/>
                                    </a:lnTo>
                                    <a:moveTo>
                                      <a:pt x="2277" y="576"/>
                                    </a:moveTo>
                                    <a:lnTo>
                                      <a:pt x="2290" y="576"/>
                                    </a:lnTo>
                                    <a:moveTo>
                                      <a:pt x="2303" y="576"/>
                                    </a:moveTo>
                                    <a:lnTo>
                                      <a:pt x="2316" y="576"/>
                                    </a:lnTo>
                                    <a:moveTo>
                                      <a:pt x="2329" y="576"/>
                                    </a:moveTo>
                                    <a:lnTo>
                                      <a:pt x="2342" y="576"/>
                                    </a:lnTo>
                                    <a:moveTo>
                                      <a:pt x="2355" y="576"/>
                                    </a:moveTo>
                                    <a:lnTo>
                                      <a:pt x="2368" y="576"/>
                                    </a:lnTo>
                                    <a:moveTo>
                                      <a:pt x="2382" y="576"/>
                                    </a:moveTo>
                                    <a:lnTo>
                                      <a:pt x="2395" y="576"/>
                                    </a:lnTo>
                                    <a:moveTo>
                                      <a:pt x="2408" y="576"/>
                                    </a:moveTo>
                                    <a:lnTo>
                                      <a:pt x="2421" y="576"/>
                                    </a:lnTo>
                                    <a:moveTo>
                                      <a:pt x="1871" y="589"/>
                                    </a:moveTo>
                                    <a:lnTo>
                                      <a:pt x="1884" y="589"/>
                                    </a:lnTo>
                                    <a:moveTo>
                                      <a:pt x="1897" y="589"/>
                                    </a:moveTo>
                                    <a:lnTo>
                                      <a:pt x="1910" y="589"/>
                                    </a:lnTo>
                                    <a:moveTo>
                                      <a:pt x="1923" y="589"/>
                                    </a:moveTo>
                                    <a:lnTo>
                                      <a:pt x="1937" y="589"/>
                                    </a:lnTo>
                                    <a:moveTo>
                                      <a:pt x="1950" y="589"/>
                                    </a:moveTo>
                                    <a:lnTo>
                                      <a:pt x="1963" y="589"/>
                                    </a:lnTo>
                                    <a:moveTo>
                                      <a:pt x="1976" y="589"/>
                                    </a:moveTo>
                                    <a:lnTo>
                                      <a:pt x="1989" y="589"/>
                                    </a:lnTo>
                                    <a:moveTo>
                                      <a:pt x="2002" y="589"/>
                                    </a:moveTo>
                                    <a:lnTo>
                                      <a:pt x="2015" y="589"/>
                                    </a:lnTo>
                                    <a:moveTo>
                                      <a:pt x="2028" y="589"/>
                                    </a:moveTo>
                                    <a:lnTo>
                                      <a:pt x="2041" y="589"/>
                                    </a:lnTo>
                                    <a:moveTo>
                                      <a:pt x="2054" y="589"/>
                                    </a:moveTo>
                                    <a:lnTo>
                                      <a:pt x="2067" y="589"/>
                                    </a:lnTo>
                                    <a:moveTo>
                                      <a:pt x="2081" y="589"/>
                                    </a:moveTo>
                                    <a:lnTo>
                                      <a:pt x="2094" y="589"/>
                                    </a:lnTo>
                                    <a:moveTo>
                                      <a:pt x="2107" y="589"/>
                                    </a:moveTo>
                                    <a:lnTo>
                                      <a:pt x="2120" y="589"/>
                                    </a:lnTo>
                                    <a:moveTo>
                                      <a:pt x="2133" y="589"/>
                                    </a:moveTo>
                                    <a:lnTo>
                                      <a:pt x="2146" y="589"/>
                                    </a:lnTo>
                                    <a:moveTo>
                                      <a:pt x="2159" y="589"/>
                                    </a:moveTo>
                                    <a:lnTo>
                                      <a:pt x="2172" y="589"/>
                                    </a:lnTo>
                                    <a:moveTo>
                                      <a:pt x="2185" y="589"/>
                                    </a:moveTo>
                                    <a:lnTo>
                                      <a:pt x="2198" y="589"/>
                                    </a:lnTo>
                                    <a:moveTo>
                                      <a:pt x="2211" y="589"/>
                                    </a:moveTo>
                                    <a:lnTo>
                                      <a:pt x="2224" y="589"/>
                                    </a:lnTo>
                                    <a:moveTo>
                                      <a:pt x="2238" y="589"/>
                                    </a:moveTo>
                                    <a:lnTo>
                                      <a:pt x="2251" y="589"/>
                                    </a:lnTo>
                                    <a:moveTo>
                                      <a:pt x="2264" y="589"/>
                                    </a:moveTo>
                                    <a:lnTo>
                                      <a:pt x="2277" y="589"/>
                                    </a:lnTo>
                                    <a:moveTo>
                                      <a:pt x="2290" y="589"/>
                                    </a:moveTo>
                                    <a:lnTo>
                                      <a:pt x="2303" y="589"/>
                                    </a:lnTo>
                                    <a:moveTo>
                                      <a:pt x="2316" y="589"/>
                                    </a:moveTo>
                                    <a:lnTo>
                                      <a:pt x="2329" y="589"/>
                                    </a:lnTo>
                                    <a:moveTo>
                                      <a:pt x="2342" y="589"/>
                                    </a:moveTo>
                                    <a:lnTo>
                                      <a:pt x="2355" y="589"/>
                                    </a:lnTo>
                                    <a:moveTo>
                                      <a:pt x="2368" y="589"/>
                                    </a:moveTo>
                                    <a:lnTo>
                                      <a:pt x="2382" y="589"/>
                                    </a:lnTo>
                                    <a:moveTo>
                                      <a:pt x="2395" y="589"/>
                                    </a:moveTo>
                                    <a:lnTo>
                                      <a:pt x="2408" y="589"/>
                                    </a:lnTo>
                                    <a:moveTo>
                                      <a:pt x="2421" y="589"/>
                                    </a:moveTo>
                                    <a:lnTo>
                                      <a:pt x="2434" y="589"/>
                                    </a:lnTo>
                                    <a:moveTo>
                                      <a:pt x="4606" y="589"/>
                                    </a:moveTo>
                                    <a:lnTo>
                                      <a:pt x="4606" y="589"/>
                                    </a:lnTo>
                                    <a:moveTo>
                                      <a:pt x="1884" y="603"/>
                                    </a:moveTo>
                                    <a:lnTo>
                                      <a:pt x="1897" y="603"/>
                                    </a:lnTo>
                                    <a:moveTo>
                                      <a:pt x="1910" y="603"/>
                                    </a:moveTo>
                                    <a:lnTo>
                                      <a:pt x="1923" y="603"/>
                                    </a:lnTo>
                                    <a:moveTo>
                                      <a:pt x="1937" y="603"/>
                                    </a:moveTo>
                                    <a:lnTo>
                                      <a:pt x="1950" y="603"/>
                                    </a:lnTo>
                                    <a:moveTo>
                                      <a:pt x="1963" y="603"/>
                                    </a:moveTo>
                                    <a:lnTo>
                                      <a:pt x="1976" y="603"/>
                                    </a:lnTo>
                                    <a:moveTo>
                                      <a:pt x="1989" y="603"/>
                                    </a:moveTo>
                                    <a:lnTo>
                                      <a:pt x="2002" y="603"/>
                                    </a:lnTo>
                                    <a:moveTo>
                                      <a:pt x="2015" y="603"/>
                                    </a:moveTo>
                                    <a:lnTo>
                                      <a:pt x="2028" y="603"/>
                                    </a:lnTo>
                                    <a:moveTo>
                                      <a:pt x="2041" y="603"/>
                                    </a:moveTo>
                                    <a:lnTo>
                                      <a:pt x="2054" y="603"/>
                                    </a:lnTo>
                                    <a:moveTo>
                                      <a:pt x="2067" y="603"/>
                                    </a:moveTo>
                                    <a:lnTo>
                                      <a:pt x="2081" y="603"/>
                                    </a:lnTo>
                                    <a:moveTo>
                                      <a:pt x="2094" y="603"/>
                                    </a:moveTo>
                                    <a:lnTo>
                                      <a:pt x="2107" y="603"/>
                                    </a:lnTo>
                                    <a:moveTo>
                                      <a:pt x="2120" y="603"/>
                                    </a:moveTo>
                                    <a:lnTo>
                                      <a:pt x="2133" y="603"/>
                                    </a:lnTo>
                                    <a:moveTo>
                                      <a:pt x="2146" y="603"/>
                                    </a:moveTo>
                                    <a:lnTo>
                                      <a:pt x="2159" y="603"/>
                                    </a:lnTo>
                                    <a:moveTo>
                                      <a:pt x="2172" y="603"/>
                                    </a:moveTo>
                                    <a:lnTo>
                                      <a:pt x="2185" y="603"/>
                                    </a:lnTo>
                                    <a:moveTo>
                                      <a:pt x="2198" y="603"/>
                                    </a:moveTo>
                                    <a:lnTo>
                                      <a:pt x="2211" y="603"/>
                                    </a:lnTo>
                                    <a:moveTo>
                                      <a:pt x="2224" y="603"/>
                                    </a:moveTo>
                                    <a:lnTo>
                                      <a:pt x="2238" y="603"/>
                                    </a:lnTo>
                                    <a:moveTo>
                                      <a:pt x="2251" y="603"/>
                                    </a:moveTo>
                                    <a:lnTo>
                                      <a:pt x="2264" y="603"/>
                                    </a:lnTo>
                                    <a:moveTo>
                                      <a:pt x="2277" y="603"/>
                                    </a:moveTo>
                                    <a:lnTo>
                                      <a:pt x="2290" y="603"/>
                                    </a:lnTo>
                                    <a:moveTo>
                                      <a:pt x="2303" y="603"/>
                                    </a:moveTo>
                                    <a:lnTo>
                                      <a:pt x="2316" y="603"/>
                                    </a:lnTo>
                                    <a:moveTo>
                                      <a:pt x="2329" y="603"/>
                                    </a:moveTo>
                                    <a:lnTo>
                                      <a:pt x="2342" y="603"/>
                                    </a:lnTo>
                                    <a:moveTo>
                                      <a:pt x="2355" y="603"/>
                                    </a:moveTo>
                                    <a:lnTo>
                                      <a:pt x="2368" y="603"/>
                                    </a:lnTo>
                                    <a:moveTo>
                                      <a:pt x="2382" y="603"/>
                                    </a:moveTo>
                                    <a:lnTo>
                                      <a:pt x="2395" y="603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ffe49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4960" y="6075000"/>
                                <a:ext cx="1720080" cy="30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9" h="484">
                                    <a:moveTo>
                                      <a:pt x="511" y="0"/>
                                    </a:moveTo>
                                    <a:lnTo>
                                      <a:pt x="524" y="0"/>
                                    </a:lnTo>
                                    <a:moveTo>
                                      <a:pt x="537" y="0"/>
                                    </a:moveTo>
                                    <a:lnTo>
                                      <a:pt x="550" y="0"/>
                                    </a:lnTo>
                                    <a:moveTo>
                                      <a:pt x="0" y="13"/>
                                    </a:moveTo>
                                    <a:lnTo>
                                      <a:pt x="13" y="13"/>
                                    </a:lnTo>
                                    <a:moveTo>
                                      <a:pt x="26" y="13"/>
                                    </a:moveTo>
                                    <a:lnTo>
                                      <a:pt x="40" y="13"/>
                                    </a:lnTo>
                                    <a:moveTo>
                                      <a:pt x="53" y="13"/>
                                    </a:moveTo>
                                    <a:lnTo>
                                      <a:pt x="66" y="13"/>
                                    </a:lnTo>
                                    <a:moveTo>
                                      <a:pt x="79" y="13"/>
                                    </a:moveTo>
                                    <a:lnTo>
                                      <a:pt x="92" y="13"/>
                                    </a:lnTo>
                                    <a:moveTo>
                                      <a:pt x="105" y="13"/>
                                    </a:moveTo>
                                    <a:lnTo>
                                      <a:pt x="118" y="13"/>
                                    </a:lnTo>
                                    <a:moveTo>
                                      <a:pt x="131" y="13"/>
                                    </a:moveTo>
                                    <a:lnTo>
                                      <a:pt x="144" y="13"/>
                                    </a:lnTo>
                                    <a:moveTo>
                                      <a:pt x="157" y="13"/>
                                    </a:moveTo>
                                    <a:lnTo>
                                      <a:pt x="170" y="13"/>
                                    </a:lnTo>
                                    <a:moveTo>
                                      <a:pt x="184" y="13"/>
                                    </a:moveTo>
                                    <a:lnTo>
                                      <a:pt x="197" y="13"/>
                                    </a:lnTo>
                                    <a:moveTo>
                                      <a:pt x="210" y="13"/>
                                    </a:moveTo>
                                    <a:lnTo>
                                      <a:pt x="223" y="13"/>
                                    </a:lnTo>
                                    <a:moveTo>
                                      <a:pt x="236" y="13"/>
                                    </a:moveTo>
                                    <a:lnTo>
                                      <a:pt x="249" y="13"/>
                                    </a:lnTo>
                                    <a:moveTo>
                                      <a:pt x="262" y="13"/>
                                    </a:moveTo>
                                    <a:lnTo>
                                      <a:pt x="275" y="13"/>
                                    </a:lnTo>
                                    <a:moveTo>
                                      <a:pt x="288" y="13"/>
                                    </a:moveTo>
                                    <a:lnTo>
                                      <a:pt x="301" y="13"/>
                                    </a:lnTo>
                                    <a:moveTo>
                                      <a:pt x="314" y="13"/>
                                    </a:moveTo>
                                    <a:lnTo>
                                      <a:pt x="327" y="13"/>
                                    </a:lnTo>
                                    <a:moveTo>
                                      <a:pt x="341" y="13"/>
                                    </a:moveTo>
                                    <a:lnTo>
                                      <a:pt x="354" y="13"/>
                                    </a:lnTo>
                                    <a:moveTo>
                                      <a:pt x="367" y="13"/>
                                    </a:moveTo>
                                    <a:lnTo>
                                      <a:pt x="380" y="13"/>
                                    </a:lnTo>
                                    <a:moveTo>
                                      <a:pt x="393" y="13"/>
                                    </a:moveTo>
                                    <a:lnTo>
                                      <a:pt x="406" y="13"/>
                                    </a:lnTo>
                                    <a:moveTo>
                                      <a:pt x="419" y="13"/>
                                    </a:moveTo>
                                    <a:lnTo>
                                      <a:pt x="432" y="13"/>
                                    </a:lnTo>
                                    <a:moveTo>
                                      <a:pt x="445" y="13"/>
                                    </a:moveTo>
                                    <a:lnTo>
                                      <a:pt x="458" y="13"/>
                                    </a:lnTo>
                                    <a:moveTo>
                                      <a:pt x="471" y="13"/>
                                    </a:moveTo>
                                    <a:lnTo>
                                      <a:pt x="485" y="13"/>
                                    </a:lnTo>
                                    <a:moveTo>
                                      <a:pt x="498" y="13"/>
                                    </a:moveTo>
                                    <a:lnTo>
                                      <a:pt x="511" y="13"/>
                                    </a:lnTo>
                                    <a:moveTo>
                                      <a:pt x="524" y="13"/>
                                    </a:moveTo>
                                    <a:lnTo>
                                      <a:pt x="537" y="13"/>
                                    </a:lnTo>
                                    <a:moveTo>
                                      <a:pt x="550" y="13"/>
                                    </a:moveTo>
                                    <a:lnTo>
                                      <a:pt x="563" y="13"/>
                                    </a:lnTo>
                                    <a:moveTo>
                                      <a:pt x="2709" y="13"/>
                                    </a:moveTo>
                                    <a:lnTo>
                                      <a:pt x="2709" y="13"/>
                                    </a:lnTo>
                                    <a:moveTo>
                                      <a:pt x="13" y="26"/>
                                    </a:moveTo>
                                    <a:lnTo>
                                      <a:pt x="26" y="26"/>
                                    </a:lnTo>
                                    <a:moveTo>
                                      <a:pt x="40" y="26"/>
                                    </a:moveTo>
                                    <a:lnTo>
                                      <a:pt x="53" y="26"/>
                                    </a:lnTo>
                                    <a:moveTo>
                                      <a:pt x="66" y="26"/>
                                    </a:moveTo>
                                    <a:lnTo>
                                      <a:pt x="79" y="26"/>
                                    </a:lnTo>
                                    <a:moveTo>
                                      <a:pt x="92" y="26"/>
                                    </a:moveTo>
                                    <a:lnTo>
                                      <a:pt x="105" y="26"/>
                                    </a:lnTo>
                                    <a:moveTo>
                                      <a:pt x="118" y="26"/>
                                    </a:moveTo>
                                    <a:lnTo>
                                      <a:pt x="131" y="26"/>
                                    </a:lnTo>
                                    <a:moveTo>
                                      <a:pt x="144" y="26"/>
                                    </a:moveTo>
                                    <a:lnTo>
                                      <a:pt x="157" y="26"/>
                                    </a:lnTo>
                                    <a:moveTo>
                                      <a:pt x="170" y="26"/>
                                    </a:moveTo>
                                    <a:lnTo>
                                      <a:pt x="184" y="26"/>
                                    </a:lnTo>
                                    <a:moveTo>
                                      <a:pt x="197" y="26"/>
                                    </a:moveTo>
                                    <a:lnTo>
                                      <a:pt x="210" y="26"/>
                                    </a:lnTo>
                                    <a:moveTo>
                                      <a:pt x="223" y="26"/>
                                    </a:moveTo>
                                    <a:lnTo>
                                      <a:pt x="236" y="26"/>
                                    </a:lnTo>
                                    <a:moveTo>
                                      <a:pt x="249" y="26"/>
                                    </a:moveTo>
                                    <a:lnTo>
                                      <a:pt x="262" y="26"/>
                                    </a:lnTo>
                                    <a:moveTo>
                                      <a:pt x="275" y="26"/>
                                    </a:moveTo>
                                    <a:lnTo>
                                      <a:pt x="288" y="26"/>
                                    </a:lnTo>
                                    <a:moveTo>
                                      <a:pt x="301" y="26"/>
                                    </a:moveTo>
                                    <a:lnTo>
                                      <a:pt x="314" y="26"/>
                                    </a:lnTo>
                                    <a:moveTo>
                                      <a:pt x="327" y="26"/>
                                    </a:moveTo>
                                    <a:lnTo>
                                      <a:pt x="341" y="26"/>
                                    </a:lnTo>
                                    <a:moveTo>
                                      <a:pt x="354" y="26"/>
                                    </a:moveTo>
                                    <a:lnTo>
                                      <a:pt x="367" y="26"/>
                                    </a:lnTo>
                                    <a:moveTo>
                                      <a:pt x="380" y="26"/>
                                    </a:moveTo>
                                    <a:lnTo>
                                      <a:pt x="393" y="26"/>
                                    </a:lnTo>
                                    <a:moveTo>
                                      <a:pt x="406" y="26"/>
                                    </a:moveTo>
                                    <a:lnTo>
                                      <a:pt x="419" y="26"/>
                                    </a:lnTo>
                                    <a:moveTo>
                                      <a:pt x="432" y="26"/>
                                    </a:moveTo>
                                    <a:lnTo>
                                      <a:pt x="445" y="26"/>
                                    </a:lnTo>
                                    <a:moveTo>
                                      <a:pt x="458" y="26"/>
                                    </a:moveTo>
                                    <a:lnTo>
                                      <a:pt x="471" y="26"/>
                                    </a:lnTo>
                                    <a:moveTo>
                                      <a:pt x="485" y="26"/>
                                    </a:moveTo>
                                    <a:lnTo>
                                      <a:pt x="498" y="26"/>
                                    </a:lnTo>
                                    <a:moveTo>
                                      <a:pt x="511" y="26"/>
                                    </a:moveTo>
                                    <a:lnTo>
                                      <a:pt x="524" y="26"/>
                                    </a:lnTo>
                                    <a:moveTo>
                                      <a:pt x="537" y="26"/>
                                    </a:moveTo>
                                    <a:lnTo>
                                      <a:pt x="550" y="26"/>
                                    </a:lnTo>
                                    <a:moveTo>
                                      <a:pt x="563" y="26"/>
                                    </a:moveTo>
                                    <a:lnTo>
                                      <a:pt x="576" y="26"/>
                                    </a:lnTo>
                                    <a:moveTo>
                                      <a:pt x="26" y="39"/>
                                    </a:moveTo>
                                    <a:lnTo>
                                      <a:pt x="40" y="39"/>
                                    </a:lnTo>
                                    <a:moveTo>
                                      <a:pt x="53" y="39"/>
                                    </a:moveTo>
                                    <a:lnTo>
                                      <a:pt x="66" y="39"/>
                                    </a:lnTo>
                                    <a:moveTo>
                                      <a:pt x="79" y="39"/>
                                    </a:moveTo>
                                    <a:lnTo>
                                      <a:pt x="92" y="39"/>
                                    </a:lnTo>
                                    <a:moveTo>
                                      <a:pt x="105" y="39"/>
                                    </a:moveTo>
                                    <a:lnTo>
                                      <a:pt x="118" y="39"/>
                                    </a:lnTo>
                                    <a:moveTo>
                                      <a:pt x="131" y="39"/>
                                    </a:moveTo>
                                    <a:lnTo>
                                      <a:pt x="144" y="39"/>
                                    </a:lnTo>
                                    <a:moveTo>
                                      <a:pt x="157" y="39"/>
                                    </a:moveTo>
                                    <a:lnTo>
                                      <a:pt x="170" y="39"/>
                                    </a:lnTo>
                                    <a:moveTo>
                                      <a:pt x="184" y="39"/>
                                    </a:moveTo>
                                    <a:lnTo>
                                      <a:pt x="197" y="39"/>
                                    </a:lnTo>
                                    <a:moveTo>
                                      <a:pt x="210" y="39"/>
                                    </a:moveTo>
                                    <a:lnTo>
                                      <a:pt x="223" y="39"/>
                                    </a:lnTo>
                                    <a:moveTo>
                                      <a:pt x="236" y="39"/>
                                    </a:moveTo>
                                    <a:lnTo>
                                      <a:pt x="249" y="39"/>
                                    </a:lnTo>
                                    <a:moveTo>
                                      <a:pt x="262" y="39"/>
                                    </a:moveTo>
                                    <a:lnTo>
                                      <a:pt x="275" y="39"/>
                                    </a:lnTo>
                                    <a:moveTo>
                                      <a:pt x="288" y="39"/>
                                    </a:moveTo>
                                    <a:lnTo>
                                      <a:pt x="301" y="39"/>
                                    </a:lnTo>
                                    <a:moveTo>
                                      <a:pt x="314" y="39"/>
                                    </a:moveTo>
                                    <a:lnTo>
                                      <a:pt x="327" y="39"/>
                                    </a:lnTo>
                                    <a:moveTo>
                                      <a:pt x="341" y="39"/>
                                    </a:moveTo>
                                    <a:lnTo>
                                      <a:pt x="354" y="39"/>
                                    </a:lnTo>
                                    <a:moveTo>
                                      <a:pt x="367" y="39"/>
                                    </a:moveTo>
                                    <a:lnTo>
                                      <a:pt x="380" y="39"/>
                                    </a:lnTo>
                                    <a:moveTo>
                                      <a:pt x="393" y="39"/>
                                    </a:moveTo>
                                    <a:lnTo>
                                      <a:pt x="406" y="39"/>
                                    </a:lnTo>
                                    <a:moveTo>
                                      <a:pt x="419" y="39"/>
                                    </a:moveTo>
                                    <a:lnTo>
                                      <a:pt x="432" y="39"/>
                                    </a:lnTo>
                                    <a:moveTo>
                                      <a:pt x="445" y="39"/>
                                    </a:moveTo>
                                    <a:lnTo>
                                      <a:pt x="458" y="39"/>
                                    </a:lnTo>
                                    <a:moveTo>
                                      <a:pt x="471" y="39"/>
                                    </a:moveTo>
                                    <a:lnTo>
                                      <a:pt x="485" y="39"/>
                                    </a:lnTo>
                                    <a:moveTo>
                                      <a:pt x="498" y="39"/>
                                    </a:moveTo>
                                    <a:lnTo>
                                      <a:pt x="511" y="39"/>
                                    </a:lnTo>
                                    <a:moveTo>
                                      <a:pt x="524" y="39"/>
                                    </a:moveTo>
                                    <a:lnTo>
                                      <a:pt x="537" y="39"/>
                                    </a:lnTo>
                                    <a:moveTo>
                                      <a:pt x="550" y="39"/>
                                    </a:moveTo>
                                    <a:lnTo>
                                      <a:pt x="563" y="39"/>
                                    </a:lnTo>
                                    <a:moveTo>
                                      <a:pt x="576" y="39"/>
                                    </a:moveTo>
                                    <a:lnTo>
                                      <a:pt x="589" y="39"/>
                                    </a:lnTo>
                                    <a:moveTo>
                                      <a:pt x="2709" y="39"/>
                                    </a:moveTo>
                                    <a:lnTo>
                                      <a:pt x="2709" y="39"/>
                                    </a:lnTo>
                                    <a:moveTo>
                                      <a:pt x="40" y="52"/>
                                    </a:moveTo>
                                    <a:lnTo>
                                      <a:pt x="53" y="52"/>
                                    </a:lnTo>
                                    <a:moveTo>
                                      <a:pt x="66" y="52"/>
                                    </a:moveTo>
                                    <a:lnTo>
                                      <a:pt x="79" y="52"/>
                                    </a:lnTo>
                                    <a:moveTo>
                                      <a:pt x="92" y="52"/>
                                    </a:moveTo>
                                    <a:lnTo>
                                      <a:pt x="105" y="52"/>
                                    </a:lnTo>
                                    <a:moveTo>
                                      <a:pt x="118" y="52"/>
                                    </a:moveTo>
                                    <a:lnTo>
                                      <a:pt x="131" y="52"/>
                                    </a:lnTo>
                                    <a:moveTo>
                                      <a:pt x="144" y="52"/>
                                    </a:moveTo>
                                    <a:lnTo>
                                      <a:pt x="157" y="52"/>
                                    </a:lnTo>
                                    <a:moveTo>
                                      <a:pt x="170" y="52"/>
                                    </a:moveTo>
                                    <a:lnTo>
                                      <a:pt x="184" y="52"/>
                                    </a:lnTo>
                                    <a:moveTo>
                                      <a:pt x="197" y="52"/>
                                    </a:moveTo>
                                    <a:lnTo>
                                      <a:pt x="210" y="52"/>
                                    </a:lnTo>
                                    <a:moveTo>
                                      <a:pt x="223" y="52"/>
                                    </a:moveTo>
                                    <a:lnTo>
                                      <a:pt x="236" y="52"/>
                                    </a:lnTo>
                                    <a:moveTo>
                                      <a:pt x="249" y="52"/>
                                    </a:moveTo>
                                    <a:lnTo>
                                      <a:pt x="262" y="52"/>
                                    </a:lnTo>
                                    <a:moveTo>
                                      <a:pt x="275" y="52"/>
                                    </a:moveTo>
                                    <a:lnTo>
                                      <a:pt x="288" y="52"/>
                                    </a:lnTo>
                                    <a:moveTo>
                                      <a:pt x="301" y="52"/>
                                    </a:moveTo>
                                    <a:lnTo>
                                      <a:pt x="314" y="52"/>
                                    </a:lnTo>
                                    <a:moveTo>
                                      <a:pt x="327" y="52"/>
                                    </a:moveTo>
                                    <a:lnTo>
                                      <a:pt x="341" y="52"/>
                                    </a:lnTo>
                                    <a:moveTo>
                                      <a:pt x="354" y="52"/>
                                    </a:moveTo>
                                    <a:lnTo>
                                      <a:pt x="367" y="52"/>
                                    </a:lnTo>
                                    <a:moveTo>
                                      <a:pt x="380" y="52"/>
                                    </a:moveTo>
                                    <a:lnTo>
                                      <a:pt x="393" y="52"/>
                                    </a:lnTo>
                                    <a:moveTo>
                                      <a:pt x="406" y="52"/>
                                    </a:moveTo>
                                    <a:lnTo>
                                      <a:pt x="419" y="52"/>
                                    </a:lnTo>
                                    <a:moveTo>
                                      <a:pt x="432" y="52"/>
                                    </a:moveTo>
                                    <a:lnTo>
                                      <a:pt x="445" y="52"/>
                                    </a:lnTo>
                                    <a:moveTo>
                                      <a:pt x="458" y="52"/>
                                    </a:moveTo>
                                    <a:lnTo>
                                      <a:pt x="471" y="52"/>
                                    </a:lnTo>
                                    <a:moveTo>
                                      <a:pt x="485" y="52"/>
                                    </a:moveTo>
                                    <a:lnTo>
                                      <a:pt x="498" y="52"/>
                                    </a:lnTo>
                                    <a:moveTo>
                                      <a:pt x="511" y="52"/>
                                    </a:moveTo>
                                    <a:lnTo>
                                      <a:pt x="524" y="52"/>
                                    </a:lnTo>
                                    <a:moveTo>
                                      <a:pt x="537" y="52"/>
                                    </a:moveTo>
                                    <a:lnTo>
                                      <a:pt x="550" y="52"/>
                                    </a:lnTo>
                                    <a:moveTo>
                                      <a:pt x="563" y="52"/>
                                    </a:moveTo>
                                    <a:lnTo>
                                      <a:pt x="576" y="52"/>
                                    </a:lnTo>
                                    <a:moveTo>
                                      <a:pt x="589" y="52"/>
                                    </a:moveTo>
                                    <a:lnTo>
                                      <a:pt x="602" y="52"/>
                                    </a:lnTo>
                                    <a:moveTo>
                                      <a:pt x="53" y="65"/>
                                    </a:moveTo>
                                    <a:lnTo>
                                      <a:pt x="66" y="65"/>
                                    </a:lnTo>
                                    <a:moveTo>
                                      <a:pt x="79" y="65"/>
                                    </a:moveTo>
                                    <a:lnTo>
                                      <a:pt x="92" y="65"/>
                                    </a:lnTo>
                                    <a:moveTo>
                                      <a:pt x="105" y="65"/>
                                    </a:moveTo>
                                    <a:lnTo>
                                      <a:pt x="118" y="65"/>
                                    </a:lnTo>
                                    <a:moveTo>
                                      <a:pt x="131" y="65"/>
                                    </a:moveTo>
                                    <a:lnTo>
                                      <a:pt x="144" y="65"/>
                                    </a:lnTo>
                                    <a:moveTo>
                                      <a:pt x="157" y="65"/>
                                    </a:moveTo>
                                    <a:lnTo>
                                      <a:pt x="170" y="65"/>
                                    </a:lnTo>
                                    <a:moveTo>
                                      <a:pt x="184" y="65"/>
                                    </a:moveTo>
                                    <a:lnTo>
                                      <a:pt x="197" y="65"/>
                                    </a:lnTo>
                                    <a:moveTo>
                                      <a:pt x="210" y="65"/>
                                    </a:moveTo>
                                    <a:lnTo>
                                      <a:pt x="223" y="65"/>
                                    </a:lnTo>
                                    <a:moveTo>
                                      <a:pt x="236" y="65"/>
                                    </a:moveTo>
                                    <a:lnTo>
                                      <a:pt x="249" y="65"/>
                                    </a:lnTo>
                                    <a:moveTo>
                                      <a:pt x="262" y="65"/>
                                    </a:moveTo>
                                    <a:lnTo>
                                      <a:pt x="275" y="65"/>
                                    </a:lnTo>
                                    <a:moveTo>
                                      <a:pt x="288" y="65"/>
                                    </a:moveTo>
                                    <a:lnTo>
                                      <a:pt x="301" y="65"/>
                                    </a:lnTo>
                                    <a:moveTo>
                                      <a:pt x="314" y="65"/>
                                    </a:moveTo>
                                    <a:lnTo>
                                      <a:pt x="327" y="65"/>
                                    </a:lnTo>
                                    <a:moveTo>
                                      <a:pt x="341" y="65"/>
                                    </a:moveTo>
                                    <a:lnTo>
                                      <a:pt x="354" y="65"/>
                                    </a:lnTo>
                                    <a:moveTo>
                                      <a:pt x="367" y="65"/>
                                    </a:moveTo>
                                    <a:lnTo>
                                      <a:pt x="380" y="65"/>
                                    </a:lnTo>
                                    <a:moveTo>
                                      <a:pt x="393" y="65"/>
                                    </a:moveTo>
                                    <a:lnTo>
                                      <a:pt x="406" y="65"/>
                                    </a:lnTo>
                                    <a:moveTo>
                                      <a:pt x="419" y="65"/>
                                    </a:moveTo>
                                    <a:lnTo>
                                      <a:pt x="432" y="65"/>
                                    </a:lnTo>
                                    <a:moveTo>
                                      <a:pt x="445" y="65"/>
                                    </a:moveTo>
                                    <a:lnTo>
                                      <a:pt x="458" y="65"/>
                                    </a:lnTo>
                                    <a:moveTo>
                                      <a:pt x="471" y="65"/>
                                    </a:moveTo>
                                    <a:lnTo>
                                      <a:pt x="485" y="65"/>
                                    </a:lnTo>
                                    <a:moveTo>
                                      <a:pt x="498" y="65"/>
                                    </a:moveTo>
                                    <a:lnTo>
                                      <a:pt x="511" y="65"/>
                                    </a:lnTo>
                                    <a:moveTo>
                                      <a:pt x="524" y="65"/>
                                    </a:moveTo>
                                    <a:lnTo>
                                      <a:pt x="537" y="65"/>
                                    </a:lnTo>
                                    <a:moveTo>
                                      <a:pt x="550" y="65"/>
                                    </a:moveTo>
                                    <a:lnTo>
                                      <a:pt x="563" y="65"/>
                                    </a:lnTo>
                                    <a:moveTo>
                                      <a:pt x="576" y="65"/>
                                    </a:moveTo>
                                    <a:lnTo>
                                      <a:pt x="589" y="65"/>
                                    </a:lnTo>
                                    <a:moveTo>
                                      <a:pt x="602" y="65"/>
                                    </a:moveTo>
                                    <a:lnTo>
                                      <a:pt x="615" y="65"/>
                                    </a:lnTo>
                                    <a:moveTo>
                                      <a:pt x="2709" y="65"/>
                                    </a:moveTo>
                                    <a:lnTo>
                                      <a:pt x="2709" y="65"/>
                                    </a:lnTo>
                                    <a:moveTo>
                                      <a:pt x="66" y="78"/>
                                    </a:moveTo>
                                    <a:lnTo>
                                      <a:pt x="79" y="78"/>
                                    </a:lnTo>
                                    <a:moveTo>
                                      <a:pt x="92" y="78"/>
                                    </a:moveTo>
                                    <a:lnTo>
                                      <a:pt x="105" y="78"/>
                                    </a:lnTo>
                                    <a:moveTo>
                                      <a:pt x="118" y="78"/>
                                    </a:moveTo>
                                    <a:lnTo>
                                      <a:pt x="131" y="78"/>
                                    </a:lnTo>
                                    <a:moveTo>
                                      <a:pt x="144" y="78"/>
                                    </a:moveTo>
                                    <a:lnTo>
                                      <a:pt x="157" y="78"/>
                                    </a:lnTo>
                                    <a:moveTo>
                                      <a:pt x="170" y="78"/>
                                    </a:moveTo>
                                    <a:lnTo>
                                      <a:pt x="184" y="78"/>
                                    </a:lnTo>
                                    <a:moveTo>
                                      <a:pt x="197" y="78"/>
                                    </a:moveTo>
                                    <a:lnTo>
                                      <a:pt x="210" y="78"/>
                                    </a:lnTo>
                                    <a:moveTo>
                                      <a:pt x="223" y="78"/>
                                    </a:moveTo>
                                    <a:lnTo>
                                      <a:pt x="236" y="78"/>
                                    </a:lnTo>
                                    <a:moveTo>
                                      <a:pt x="249" y="78"/>
                                    </a:moveTo>
                                    <a:lnTo>
                                      <a:pt x="262" y="78"/>
                                    </a:lnTo>
                                    <a:moveTo>
                                      <a:pt x="275" y="78"/>
                                    </a:moveTo>
                                    <a:lnTo>
                                      <a:pt x="288" y="78"/>
                                    </a:lnTo>
                                    <a:moveTo>
                                      <a:pt x="301" y="78"/>
                                    </a:moveTo>
                                    <a:lnTo>
                                      <a:pt x="314" y="78"/>
                                    </a:lnTo>
                                    <a:moveTo>
                                      <a:pt x="327" y="78"/>
                                    </a:moveTo>
                                    <a:lnTo>
                                      <a:pt x="341" y="78"/>
                                    </a:lnTo>
                                    <a:moveTo>
                                      <a:pt x="354" y="78"/>
                                    </a:moveTo>
                                    <a:lnTo>
                                      <a:pt x="367" y="78"/>
                                    </a:lnTo>
                                    <a:moveTo>
                                      <a:pt x="380" y="78"/>
                                    </a:moveTo>
                                    <a:lnTo>
                                      <a:pt x="393" y="78"/>
                                    </a:lnTo>
                                    <a:moveTo>
                                      <a:pt x="406" y="78"/>
                                    </a:moveTo>
                                    <a:lnTo>
                                      <a:pt x="419" y="78"/>
                                    </a:lnTo>
                                    <a:moveTo>
                                      <a:pt x="432" y="78"/>
                                    </a:moveTo>
                                    <a:lnTo>
                                      <a:pt x="445" y="78"/>
                                    </a:lnTo>
                                    <a:moveTo>
                                      <a:pt x="458" y="78"/>
                                    </a:moveTo>
                                    <a:lnTo>
                                      <a:pt x="471" y="78"/>
                                    </a:lnTo>
                                    <a:moveTo>
                                      <a:pt x="485" y="78"/>
                                    </a:moveTo>
                                    <a:lnTo>
                                      <a:pt x="498" y="78"/>
                                    </a:lnTo>
                                    <a:moveTo>
                                      <a:pt x="511" y="78"/>
                                    </a:moveTo>
                                    <a:lnTo>
                                      <a:pt x="524" y="78"/>
                                    </a:lnTo>
                                    <a:moveTo>
                                      <a:pt x="537" y="78"/>
                                    </a:moveTo>
                                    <a:lnTo>
                                      <a:pt x="550" y="78"/>
                                    </a:lnTo>
                                    <a:moveTo>
                                      <a:pt x="563" y="78"/>
                                    </a:moveTo>
                                    <a:lnTo>
                                      <a:pt x="576" y="78"/>
                                    </a:lnTo>
                                    <a:moveTo>
                                      <a:pt x="589" y="78"/>
                                    </a:moveTo>
                                    <a:lnTo>
                                      <a:pt x="602" y="78"/>
                                    </a:lnTo>
                                    <a:moveTo>
                                      <a:pt x="615" y="78"/>
                                    </a:moveTo>
                                    <a:lnTo>
                                      <a:pt x="628" y="78"/>
                                    </a:lnTo>
                                    <a:moveTo>
                                      <a:pt x="79" y="91"/>
                                    </a:moveTo>
                                    <a:lnTo>
                                      <a:pt x="92" y="91"/>
                                    </a:lnTo>
                                    <a:moveTo>
                                      <a:pt x="105" y="91"/>
                                    </a:moveTo>
                                    <a:lnTo>
                                      <a:pt x="118" y="91"/>
                                    </a:lnTo>
                                    <a:moveTo>
                                      <a:pt x="131" y="91"/>
                                    </a:moveTo>
                                    <a:lnTo>
                                      <a:pt x="144" y="91"/>
                                    </a:lnTo>
                                    <a:moveTo>
                                      <a:pt x="157" y="91"/>
                                    </a:moveTo>
                                    <a:lnTo>
                                      <a:pt x="170" y="91"/>
                                    </a:lnTo>
                                    <a:moveTo>
                                      <a:pt x="184" y="91"/>
                                    </a:moveTo>
                                    <a:lnTo>
                                      <a:pt x="197" y="91"/>
                                    </a:lnTo>
                                    <a:moveTo>
                                      <a:pt x="210" y="91"/>
                                    </a:moveTo>
                                    <a:lnTo>
                                      <a:pt x="223" y="91"/>
                                    </a:lnTo>
                                    <a:moveTo>
                                      <a:pt x="236" y="91"/>
                                    </a:moveTo>
                                    <a:lnTo>
                                      <a:pt x="249" y="91"/>
                                    </a:lnTo>
                                    <a:moveTo>
                                      <a:pt x="262" y="91"/>
                                    </a:moveTo>
                                    <a:lnTo>
                                      <a:pt x="275" y="91"/>
                                    </a:lnTo>
                                    <a:moveTo>
                                      <a:pt x="288" y="91"/>
                                    </a:moveTo>
                                    <a:lnTo>
                                      <a:pt x="301" y="91"/>
                                    </a:lnTo>
                                    <a:moveTo>
                                      <a:pt x="314" y="91"/>
                                    </a:moveTo>
                                    <a:lnTo>
                                      <a:pt x="327" y="91"/>
                                    </a:lnTo>
                                    <a:moveTo>
                                      <a:pt x="341" y="91"/>
                                    </a:moveTo>
                                    <a:lnTo>
                                      <a:pt x="354" y="91"/>
                                    </a:lnTo>
                                    <a:moveTo>
                                      <a:pt x="367" y="91"/>
                                    </a:moveTo>
                                    <a:lnTo>
                                      <a:pt x="380" y="91"/>
                                    </a:lnTo>
                                    <a:moveTo>
                                      <a:pt x="393" y="91"/>
                                    </a:moveTo>
                                    <a:lnTo>
                                      <a:pt x="406" y="91"/>
                                    </a:lnTo>
                                    <a:moveTo>
                                      <a:pt x="419" y="91"/>
                                    </a:moveTo>
                                    <a:lnTo>
                                      <a:pt x="432" y="91"/>
                                    </a:lnTo>
                                    <a:moveTo>
                                      <a:pt x="445" y="91"/>
                                    </a:moveTo>
                                    <a:lnTo>
                                      <a:pt x="458" y="91"/>
                                    </a:lnTo>
                                    <a:moveTo>
                                      <a:pt x="471" y="91"/>
                                    </a:moveTo>
                                    <a:lnTo>
                                      <a:pt x="485" y="91"/>
                                    </a:lnTo>
                                    <a:moveTo>
                                      <a:pt x="498" y="91"/>
                                    </a:moveTo>
                                    <a:lnTo>
                                      <a:pt x="511" y="91"/>
                                    </a:lnTo>
                                    <a:moveTo>
                                      <a:pt x="524" y="91"/>
                                    </a:moveTo>
                                    <a:lnTo>
                                      <a:pt x="537" y="91"/>
                                    </a:lnTo>
                                    <a:moveTo>
                                      <a:pt x="550" y="91"/>
                                    </a:moveTo>
                                    <a:lnTo>
                                      <a:pt x="563" y="91"/>
                                    </a:lnTo>
                                    <a:moveTo>
                                      <a:pt x="576" y="91"/>
                                    </a:moveTo>
                                    <a:lnTo>
                                      <a:pt x="589" y="91"/>
                                    </a:lnTo>
                                    <a:moveTo>
                                      <a:pt x="602" y="91"/>
                                    </a:moveTo>
                                    <a:lnTo>
                                      <a:pt x="615" y="91"/>
                                    </a:lnTo>
                                    <a:moveTo>
                                      <a:pt x="628" y="91"/>
                                    </a:moveTo>
                                    <a:lnTo>
                                      <a:pt x="642" y="91"/>
                                    </a:lnTo>
                                    <a:moveTo>
                                      <a:pt x="2709" y="91"/>
                                    </a:moveTo>
                                    <a:lnTo>
                                      <a:pt x="2709" y="91"/>
                                    </a:lnTo>
                                    <a:moveTo>
                                      <a:pt x="92" y="104"/>
                                    </a:moveTo>
                                    <a:lnTo>
                                      <a:pt x="105" y="104"/>
                                    </a:lnTo>
                                    <a:moveTo>
                                      <a:pt x="118" y="104"/>
                                    </a:moveTo>
                                    <a:lnTo>
                                      <a:pt x="131" y="104"/>
                                    </a:lnTo>
                                    <a:moveTo>
                                      <a:pt x="144" y="104"/>
                                    </a:moveTo>
                                    <a:lnTo>
                                      <a:pt x="157" y="104"/>
                                    </a:lnTo>
                                    <a:moveTo>
                                      <a:pt x="170" y="104"/>
                                    </a:moveTo>
                                    <a:lnTo>
                                      <a:pt x="184" y="104"/>
                                    </a:lnTo>
                                    <a:moveTo>
                                      <a:pt x="197" y="104"/>
                                    </a:moveTo>
                                    <a:lnTo>
                                      <a:pt x="210" y="104"/>
                                    </a:lnTo>
                                    <a:moveTo>
                                      <a:pt x="223" y="104"/>
                                    </a:moveTo>
                                    <a:lnTo>
                                      <a:pt x="236" y="104"/>
                                    </a:lnTo>
                                    <a:moveTo>
                                      <a:pt x="249" y="104"/>
                                    </a:moveTo>
                                    <a:lnTo>
                                      <a:pt x="262" y="104"/>
                                    </a:lnTo>
                                    <a:moveTo>
                                      <a:pt x="275" y="104"/>
                                    </a:moveTo>
                                    <a:lnTo>
                                      <a:pt x="288" y="104"/>
                                    </a:lnTo>
                                    <a:moveTo>
                                      <a:pt x="301" y="104"/>
                                    </a:moveTo>
                                    <a:lnTo>
                                      <a:pt x="314" y="104"/>
                                    </a:lnTo>
                                    <a:moveTo>
                                      <a:pt x="327" y="104"/>
                                    </a:moveTo>
                                    <a:lnTo>
                                      <a:pt x="341" y="104"/>
                                    </a:lnTo>
                                    <a:moveTo>
                                      <a:pt x="354" y="104"/>
                                    </a:moveTo>
                                    <a:lnTo>
                                      <a:pt x="367" y="104"/>
                                    </a:lnTo>
                                    <a:moveTo>
                                      <a:pt x="380" y="104"/>
                                    </a:moveTo>
                                    <a:lnTo>
                                      <a:pt x="393" y="104"/>
                                    </a:lnTo>
                                    <a:moveTo>
                                      <a:pt x="406" y="104"/>
                                    </a:moveTo>
                                    <a:lnTo>
                                      <a:pt x="419" y="104"/>
                                    </a:lnTo>
                                    <a:moveTo>
                                      <a:pt x="432" y="104"/>
                                    </a:moveTo>
                                    <a:lnTo>
                                      <a:pt x="445" y="104"/>
                                    </a:lnTo>
                                    <a:moveTo>
                                      <a:pt x="458" y="104"/>
                                    </a:moveTo>
                                    <a:lnTo>
                                      <a:pt x="471" y="104"/>
                                    </a:lnTo>
                                    <a:moveTo>
                                      <a:pt x="485" y="104"/>
                                    </a:moveTo>
                                    <a:lnTo>
                                      <a:pt x="498" y="104"/>
                                    </a:lnTo>
                                    <a:moveTo>
                                      <a:pt x="511" y="104"/>
                                    </a:moveTo>
                                    <a:lnTo>
                                      <a:pt x="524" y="104"/>
                                    </a:lnTo>
                                    <a:moveTo>
                                      <a:pt x="537" y="104"/>
                                    </a:moveTo>
                                    <a:lnTo>
                                      <a:pt x="550" y="104"/>
                                    </a:lnTo>
                                    <a:moveTo>
                                      <a:pt x="563" y="104"/>
                                    </a:moveTo>
                                    <a:lnTo>
                                      <a:pt x="576" y="104"/>
                                    </a:lnTo>
                                    <a:moveTo>
                                      <a:pt x="589" y="104"/>
                                    </a:moveTo>
                                    <a:lnTo>
                                      <a:pt x="602" y="104"/>
                                    </a:lnTo>
                                    <a:moveTo>
                                      <a:pt x="615" y="104"/>
                                    </a:moveTo>
                                    <a:lnTo>
                                      <a:pt x="628" y="104"/>
                                    </a:lnTo>
                                    <a:moveTo>
                                      <a:pt x="642" y="104"/>
                                    </a:moveTo>
                                    <a:lnTo>
                                      <a:pt x="655" y="104"/>
                                    </a:lnTo>
                                    <a:moveTo>
                                      <a:pt x="105" y="117"/>
                                    </a:moveTo>
                                    <a:lnTo>
                                      <a:pt x="118" y="117"/>
                                    </a:lnTo>
                                    <a:moveTo>
                                      <a:pt x="131" y="117"/>
                                    </a:moveTo>
                                    <a:lnTo>
                                      <a:pt x="144" y="117"/>
                                    </a:lnTo>
                                    <a:moveTo>
                                      <a:pt x="157" y="117"/>
                                    </a:moveTo>
                                    <a:lnTo>
                                      <a:pt x="170" y="117"/>
                                    </a:lnTo>
                                    <a:moveTo>
                                      <a:pt x="184" y="117"/>
                                    </a:moveTo>
                                    <a:lnTo>
                                      <a:pt x="197" y="117"/>
                                    </a:lnTo>
                                    <a:moveTo>
                                      <a:pt x="210" y="117"/>
                                    </a:moveTo>
                                    <a:lnTo>
                                      <a:pt x="223" y="117"/>
                                    </a:lnTo>
                                    <a:moveTo>
                                      <a:pt x="236" y="117"/>
                                    </a:moveTo>
                                    <a:lnTo>
                                      <a:pt x="249" y="117"/>
                                    </a:lnTo>
                                    <a:moveTo>
                                      <a:pt x="262" y="117"/>
                                    </a:moveTo>
                                    <a:lnTo>
                                      <a:pt x="275" y="117"/>
                                    </a:lnTo>
                                    <a:moveTo>
                                      <a:pt x="288" y="117"/>
                                    </a:moveTo>
                                    <a:lnTo>
                                      <a:pt x="301" y="117"/>
                                    </a:lnTo>
                                    <a:moveTo>
                                      <a:pt x="314" y="117"/>
                                    </a:moveTo>
                                    <a:lnTo>
                                      <a:pt x="327" y="117"/>
                                    </a:lnTo>
                                    <a:moveTo>
                                      <a:pt x="341" y="117"/>
                                    </a:moveTo>
                                    <a:lnTo>
                                      <a:pt x="354" y="117"/>
                                    </a:lnTo>
                                    <a:moveTo>
                                      <a:pt x="367" y="117"/>
                                    </a:moveTo>
                                    <a:lnTo>
                                      <a:pt x="380" y="117"/>
                                    </a:lnTo>
                                    <a:moveTo>
                                      <a:pt x="393" y="117"/>
                                    </a:moveTo>
                                    <a:lnTo>
                                      <a:pt x="406" y="117"/>
                                    </a:lnTo>
                                    <a:moveTo>
                                      <a:pt x="419" y="117"/>
                                    </a:moveTo>
                                    <a:lnTo>
                                      <a:pt x="432" y="117"/>
                                    </a:lnTo>
                                    <a:moveTo>
                                      <a:pt x="445" y="117"/>
                                    </a:moveTo>
                                    <a:lnTo>
                                      <a:pt x="458" y="117"/>
                                    </a:lnTo>
                                    <a:moveTo>
                                      <a:pt x="471" y="117"/>
                                    </a:moveTo>
                                    <a:lnTo>
                                      <a:pt x="485" y="117"/>
                                    </a:lnTo>
                                    <a:moveTo>
                                      <a:pt x="498" y="117"/>
                                    </a:moveTo>
                                    <a:lnTo>
                                      <a:pt x="511" y="117"/>
                                    </a:lnTo>
                                    <a:moveTo>
                                      <a:pt x="524" y="117"/>
                                    </a:moveTo>
                                    <a:lnTo>
                                      <a:pt x="537" y="117"/>
                                    </a:lnTo>
                                    <a:moveTo>
                                      <a:pt x="550" y="117"/>
                                    </a:moveTo>
                                    <a:lnTo>
                                      <a:pt x="563" y="117"/>
                                    </a:lnTo>
                                    <a:moveTo>
                                      <a:pt x="576" y="117"/>
                                    </a:moveTo>
                                    <a:lnTo>
                                      <a:pt x="589" y="117"/>
                                    </a:lnTo>
                                    <a:moveTo>
                                      <a:pt x="602" y="117"/>
                                    </a:moveTo>
                                    <a:lnTo>
                                      <a:pt x="615" y="117"/>
                                    </a:lnTo>
                                    <a:moveTo>
                                      <a:pt x="628" y="117"/>
                                    </a:moveTo>
                                    <a:lnTo>
                                      <a:pt x="642" y="117"/>
                                    </a:lnTo>
                                    <a:moveTo>
                                      <a:pt x="655" y="117"/>
                                    </a:moveTo>
                                    <a:lnTo>
                                      <a:pt x="668" y="117"/>
                                    </a:lnTo>
                                    <a:moveTo>
                                      <a:pt x="2709" y="117"/>
                                    </a:moveTo>
                                    <a:lnTo>
                                      <a:pt x="2709" y="117"/>
                                    </a:lnTo>
                                    <a:moveTo>
                                      <a:pt x="118" y="131"/>
                                    </a:moveTo>
                                    <a:lnTo>
                                      <a:pt x="131" y="131"/>
                                    </a:lnTo>
                                    <a:moveTo>
                                      <a:pt x="144" y="131"/>
                                    </a:moveTo>
                                    <a:lnTo>
                                      <a:pt x="157" y="131"/>
                                    </a:lnTo>
                                    <a:moveTo>
                                      <a:pt x="170" y="131"/>
                                    </a:moveTo>
                                    <a:lnTo>
                                      <a:pt x="184" y="131"/>
                                    </a:lnTo>
                                    <a:moveTo>
                                      <a:pt x="197" y="131"/>
                                    </a:moveTo>
                                    <a:lnTo>
                                      <a:pt x="210" y="131"/>
                                    </a:lnTo>
                                    <a:moveTo>
                                      <a:pt x="223" y="131"/>
                                    </a:moveTo>
                                    <a:lnTo>
                                      <a:pt x="236" y="131"/>
                                    </a:lnTo>
                                    <a:moveTo>
                                      <a:pt x="249" y="131"/>
                                    </a:moveTo>
                                    <a:lnTo>
                                      <a:pt x="262" y="131"/>
                                    </a:lnTo>
                                    <a:moveTo>
                                      <a:pt x="275" y="131"/>
                                    </a:moveTo>
                                    <a:lnTo>
                                      <a:pt x="288" y="131"/>
                                    </a:lnTo>
                                    <a:moveTo>
                                      <a:pt x="301" y="131"/>
                                    </a:moveTo>
                                    <a:lnTo>
                                      <a:pt x="314" y="131"/>
                                    </a:lnTo>
                                    <a:moveTo>
                                      <a:pt x="327" y="131"/>
                                    </a:moveTo>
                                    <a:lnTo>
                                      <a:pt x="341" y="131"/>
                                    </a:lnTo>
                                    <a:moveTo>
                                      <a:pt x="354" y="131"/>
                                    </a:moveTo>
                                    <a:lnTo>
                                      <a:pt x="367" y="131"/>
                                    </a:lnTo>
                                    <a:moveTo>
                                      <a:pt x="380" y="131"/>
                                    </a:moveTo>
                                    <a:lnTo>
                                      <a:pt x="393" y="131"/>
                                    </a:lnTo>
                                    <a:moveTo>
                                      <a:pt x="406" y="131"/>
                                    </a:moveTo>
                                    <a:lnTo>
                                      <a:pt x="419" y="131"/>
                                    </a:lnTo>
                                    <a:moveTo>
                                      <a:pt x="432" y="131"/>
                                    </a:moveTo>
                                    <a:lnTo>
                                      <a:pt x="445" y="131"/>
                                    </a:lnTo>
                                    <a:moveTo>
                                      <a:pt x="458" y="131"/>
                                    </a:moveTo>
                                    <a:lnTo>
                                      <a:pt x="471" y="131"/>
                                    </a:lnTo>
                                    <a:moveTo>
                                      <a:pt x="485" y="131"/>
                                    </a:moveTo>
                                    <a:lnTo>
                                      <a:pt x="498" y="131"/>
                                    </a:lnTo>
                                    <a:moveTo>
                                      <a:pt x="511" y="131"/>
                                    </a:moveTo>
                                    <a:lnTo>
                                      <a:pt x="524" y="131"/>
                                    </a:lnTo>
                                    <a:moveTo>
                                      <a:pt x="537" y="131"/>
                                    </a:moveTo>
                                    <a:lnTo>
                                      <a:pt x="550" y="131"/>
                                    </a:lnTo>
                                    <a:moveTo>
                                      <a:pt x="563" y="131"/>
                                    </a:moveTo>
                                    <a:lnTo>
                                      <a:pt x="576" y="131"/>
                                    </a:lnTo>
                                    <a:moveTo>
                                      <a:pt x="589" y="131"/>
                                    </a:moveTo>
                                    <a:lnTo>
                                      <a:pt x="602" y="131"/>
                                    </a:lnTo>
                                    <a:moveTo>
                                      <a:pt x="615" y="131"/>
                                    </a:moveTo>
                                    <a:lnTo>
                                      <a:pt x="628" y="131"/>
                                    </a:lnTo>
                                    <a:moveTo>
                                      <a:pt x="642" y="131"/>
                                    </a:moveTo>
                                    <a:lnTo>
                                      <a:pt x="655" y="131"/>
                                    </a:lnTo>
                                    <a:moveTo>
                                      <a:pt x="668" y="131"/>
                                    </a:moveTo>
                                    <a:lnTo>
                                      <a:pt x="681" y="131"/>
                                    </a:lnTo>
                                    <a:moveTo>
                                      <a:pt x="131" y="144"/>
                                    </a:moveTo>
                                    <a:lnTo>
                                      <a:pt x="144" y="144"/>
                                    </a:lnTo>
                                    <a:moveTo>
                                      <a:pt x="157" y="144"/>
                                    </a:moveTo>
                                    <a:lnTo>
                                      <a:pt x="170" y="144"/>
                                    </a:lnTo>
                                    <a:moveTo>
                                      <a:pt x="184" y="144"/>
                                    </a:moveTo>
                                    <a:lnTo>
                                      <a:pt x="197" y="144"/>
                                    </a:lnTo>
                                    <a:moveTo>
                                      <a:pt x="210" y="144"/>
                                    </a:moveTo>
                                    <a:lnTo>
                                      <a:pt x="223" y="144"/>
                                    </a:lnTo>
                                    <a:moveTo>
                                      <a:pt x="236" y="144"/>
                                    </a:moveTo>
                                    <a:lnTo>
                                      <a:pt x="249" y="144"/>
                                    </a:lnTo>
                                    <a:moveTo>
                                      <a:pt x="262" y="144"/>
                                    </a:moveTo>
                                    <a:lnTo>
                                      <a:pt x="275" y="144"/>
                                    </a:lnTo>
                                    <a:moveTo>
                                      <a:pt x="288" y="144"/>
                                    </a:moveTo>
                                    <a:lnTo>
                                      <a:pt x="301" y="144"/>
                                    </a:lnTo>
                                    <a:moveTo>
                                      <a:pt x="314" y="144"/>
                                    </a:moveTo>
                                    <a:lnTo>
                                      <a:pt x="327" y="144"/>
                                    </a:lnTo>
                                    <a:moveTo>
                                      <a:pt x="341" y="144"/>
                                    </a:moveTo>
                                    <a:lnTo>
                                      <a:pt x="354" y="144"/>
                                    </a:lnTo>
                                    <a:moveTo>
                                      <a:pt x="367" y="144"/>
                                    </a:moveTo>
                                    <a:lnTo>
                                      <a:pt x="380" y="144"/>
                                    </a:lnTo>
                                    <a:moveTo>
                                      <a:pt x="393" y="144"/>
                                    </a:moveTo>
                                    <a:lnTo>
                                      <a:pt x="406" y="144"/>
                                    </a:lnTo>
                                    <a:moveTo>
                                      <a:pt x="419" y="144"/>
                                    </a:moveTo>
                                    <a:lnTo>
                                      <a:pt x="432" y="144"/>
                                    </a:lnTo>
                                    <a:moveTo>
                                      <a:pt x="445" y="144"/>
                                    </a:moveTo>
                                    <a:lnTo>
                                      <a:pt x="458" y="144"/>
                                    </a:lnTo>
                                    <a:moveTo>
                                      <a:pt x="471" y="144"/>
                                    </a:moveTo>
                                    <a:lnTo>
                                      <a:pt x="485" y="144"/>
                                    </a:lnTo>
                                    <a:moveTo>
                                      <a:pt x="498" y="144"/>
                                    </a:moveTo>
                                    <a:lnTo>
                                      <a:pt x="511" y="144"/>
                                    </a:lnTo>
                                    <a:moveTo>
                                      <a:pt x="524" y="144"/>
                                    </a:moveTo>
                                    <a:lnTo>
                                      <a:pt x="537" y="144"/>
                                    </a:lnTo>
                                    <a:moveTo>
                                      <a:pt x="550" y="144"/>
                                    </a:moveTo>
                                    <a:lnTo>
                                      <a:pt x="563" y="144"/>
                                    </a:lnTo>
                                    <a:moveTo>
                                      <a:pt x="576" y="144"/>
                                    </a:moveTo>
                                    <a:lnTo>
                                      <a:pt x="589" y="144"/>
                                    </a:lnTo>
                                    <a:moveTo>
                                      <a:pt x="602" y="144"/>
                                    </a:moveTo>
                                    <a:lnTo>
                                      <a:pt x="615" y="144"/>
                                    </a:lnTo>
                                    <a:moveTo>
                                      <a:pt x="628" y="144"/>
                                    </a:moveTo>
                                    <a:lnTo>
                                      <a:pt x="642" y="144"/>
                                    </a:lnTo>
                                    <a:moveTo>
                                      <a:pt x="655" y="144"/>
                                    </a:moveTo>
                                    <a:lnTo>
                                      <a:pt x="668" y="144"/>
                                    </a:lnTo>
                                    <a:moveTo>
                                      <a:pt x="681" y="144"/>
                                    </a:moveTo>
                                    <a:lnTo>
                                      <a:pt x="694" y="144"/>
                                    </a:lnTo>
                                    <a:moveTo>
                                      <a:pt x="2709" y="144"/>
                                    </a:moveTo>
                                    <a:lnTo>
                                      <a:pt x="2709" y="144"/>
                                    </a:lnTo>
                                    <a:moveTo>
                                      <a:pt x="144" y="157"/>
                                    </a:moveTo>
                                    <a:lnTo>
                                      <a:pt x="157" y="157"/>
                                    </a:lnTo>
                                    <a:moveTo>
                                      <a:pt x="170" y="157"/>
                                    </a:moveTo>
                                    <a:lnTo>
                                      <a:pt x="184" y="157"/>
                                    </a:lnTo>
                                    <a:moveTo>
                                      <a:pt x="197" y="157"/>
                                    </a:moveTo>
                                    <a:lnTo>
                                      <a:pt x="210" y="157"/>
                                    </a:lnTo>
                                    <a:moveTo>
                                      <a:pt x="223" y="157"/>
                                    </a:moveTo>
                                    <a:lnTo>
                                      <a:pt x="236" y="157"/>
                                    </a:lnTo>
                                    <a:moveTo>
                                      <a:pt x="249" y="157"/>
                                    </a:moveTo>
                                    <a:lnTo>
                                      <a:pt x="262" y="157"/>
                                    </a:lnTo>
                                    <a:moveTo>
                                      <a:pt x="275" y="157"/>
                                    </a:moveTo>
                                    <a:lnTo>
                                      <a:pt x="288" y="157"/>
                                    </a:lnTo>
                                    <a:moveTo>
                                      <a:pt x="301" y="157"/>
                                    </a:moveTo>
                                    <a:lnTo>
                                      <a:pt x="314" y="157"/>
                                    </a:lnTo>
                                    <a:moveTo>
                                      <a:pt x="327" y="157"/>
                                    </a:moveTo>
                                    <a:lnTo>
                                      <a:pt x="341" y="157"/>
                                    </a:lnTo>
                                    <a:moveTo>
                                      <a:pt x="354" y="157"/>
                                    </a:moveTo>
                                    <a:lnTo>
                                      <a:pt x="367" y="157"/>
                                    </a:lnTo>
                                    <a:moveTo>
                                      <a:pt x="380" y="157"/>
                                    </a:moveTo>
                                    <a:lnTo>
                                      <a:pt x="393" y="157"/>
                                    </a:lnTo>
                                    <a:moveTo>
                                      <a:pt x="406" y="157"/>
                                    </a:moveTo>
                                    <a:lnTo>
                                      <a:pt x="419" y="157"/>
                                    </a:lnTo>
                                    <a:moveTo>
                                      <a:pt x="432" y="157"/>
                                    </a:moveTo>
                                    <a:lnTo>
                                      <a:pt x="445" y="157"/>
                                    </a:lnTo>
                                    <a:moveTo>
                                      <a:pt x="458" y="157"/>
                                    </a:moveTo>
                                    <a:lnTo>
                                      <a:pt x="471" y="157"/>
                                    </a:lnTo>
                                    <a:moveTo>
                                      <a:pt x="485" y="157"/>
                                    </a:moveTo>
                                    <a:lnTo>
                                      <a:pt x="498" y="157"/>
                                    </a:lnTo>
                                    <a:moveTo>
                                      <a:pt x="511" y="157"/>
                                    </a:moveTo>
                                    <a:lnTo>
                                      <a:pt x="524" y="157"/>
                                    </a:lnTo>
                                    <a:moveTo>
                                      <a:pt x="537" y="157"/>
                                    </a:moveTo>
                                    <a:lnTo>
                                      <a:pt x="550" y="157"/>
                                    </a:lnTo>
                                    <a:moveTo>
                                      <a:pt x="563" y="157"/>
                                    </a:moveTo>
                                    <a:lnTo>
                                      <a:pt x="576" y="157"/>
                                    </a:lnTo>
                                    <a:moveTo>
                                      <a:pt x="589" y="157"/>
                                    </a:moveTo>
                                    <a:lnTo>
                                      <a:pt x="602" y="157"/>
                                    </a:lnTo>
                                    <a:moveTo>
                                      <a:pt x="615" y="157"/>
                                    </a:moveTo>
                                    <a:lnTo>
                                      <a:pt x="628" y="157"/>
                                    </a:lnTo>
                                    <a:moveTo>
                                      <a:pt x="642" y="157"/>
                                    </a:moveTo>
                                    <a:lnTo>
                                      <a:pt x="655" y="157"/>
                                    </a:lnTo>
                                    <a:moveTo>
                                      <a:pt x="668" y="157"/>
                                    </a:moveTo>
                                    <a:lnTo>
                                      <a:pt x="681" y="157"/>
                                    </a:lnTo>
                                    <a:moveTo>
                                      <a:pt x="694" y="157"/>
                                    </a:moveTo>
                                    <a:lnTo>
                                      <a:pt x="707" y="157"/>
                                    </a:lnTo>
                                    <a:moveTo>
                                      <a:pt x="157" y="170"/>
                                    </a:moveTo>
                                    <a:lnTo>
                                      <a:pt x="170" y="170"/>
                                    </a:lnTo>
                                    <a:moveTo>
                                      <a:pt x="184" y="170"/>
                                    </a:moveTo>
                                    <a:lnTo>
                                      <a:pt x="197" y="170"/>
                                    </a:lnTo>
                                    <a:moveTo>
                                      <a:pt x="210" y="170"/>
                                    </a:moveTo>
                                    <a:lnTo>
                                      <a:pt x="223" y="170"/>
                                    </a:lnTo>
                                    <a:moveTo>
                                      <a:pt x="236" y="170"/>
                                    </a:moveTo>
                                    <a:lnTo>
                                      <a:pt x="249" y="170"/>
                                    </a:lnTo>
                                    <a:moveTo>
                                      <a:pt x="262" y="170"/>
                                    </a:moveTo>
                                    <a:lnTo>
                                      <a:pt x="275" y="170"/>
                                    </a:lnTo>
                                    <a:moveTo>
                                      <a:pt x="288" y="170"/>
                                    </a:moveTo>
                                    <a:lnTo>
                                      <a:pt x="301" y="170"/>
                                    </a:lnTo>
                                    <a:moveTo>
                                      <a:pt x="314" y="170"/>
                                    </a:moveTo>
                                    <a:lnTo>
                                      <a:pt x="327" y="170"/>
                                    </a:lnTo>
                                    <a:moveTo>
                                      <a:pt x="341" y="170"/>
                                    </a:moveTo>
                                    <a:lnTo>
                                      <a:pt x="354" y="170"/>
                                    </a:lnTo>
                                    <a:moveTo>
                                      <a:pt x="367" y="170"/>
                                    </a:moveTo>
                                    <a:lnTo>
                                      <a:pt x="380" y="170"/>
                                    </a:lnTo>
                                    <a:moveTo>
                                      <a:pt x="393" y="170"/>
                                    </a:moveTo>
                                    <a:lnTo>
                                      <a:pt x="406" y="170"/>
                                    </a:lnTo>
                                    <a:moveTo>
                                      <a:pt x="419" y="170"/>
                                    </a:moveTo>
                                    <a:lnTo>
                                      <a:pt x="432" y="170"/>
                                    </a:lnTo>
                                    <a:moveTo>
                                      <a:pt x="445" y="170"/>
                                    </a:moveTo>
                                    <a:lnTo>
                                      <a:pt x="458" y="170"/>
                                    </a:lnTo>
                                    <a:moveTo>
                                      <a:pt x="471" y="170"/>
                                    </a:moveTo>
                                    <a:lnTo>
                                      <a:pt x="485" y="170"/>
                                    </a:lnTo>
                                    <a:moveTo>
                                      <a:pt x="498" y="170"/>
                                    </a:moveTo>
                                    <a:lnTo>
                                      <a:pt x="511" y="170"/>
                                    </a:lnTo>
                                    <a:moveTo>
                                      <a:pt x="524" y="170"/>
                                    </a:moveTo>
                                    <a:lnTo>
                                      <a:pt x="537" y="170"/>
                                    </a:lnTo>
                                    <a:moveTo>
                                      <a:pt x="550" y="170"/>
                                    </a:moveTo>
                                    <a:lnTo>
                                      <a:pt x="563" y="170"/>
                                    </a:lnTo>
                                    <a:moveTo>
                                      <a:pt x="576" y="170"/>
                                    </a:moveTo>
                                    <a:lnTo>
                                      <a:pt x="589" y="170"/>
                                    </a:lnTo>
                                    <a:moveTo>
                                      <a:pt x="602" y="170"/>
                                    </a:moveTo>
                                    <a:lnTo>
                                      <a:pt x="615" y="170"/>
                                    </a:lnTo>
                                    <a:moveTo>
                                      <a:pt x="628" y="170"/>
                                    </a:moveTo>
                                    <a:lnTo>
                                      <a:pt x="642" y="170"/>
                                    </a:lnTo>
                                    <a:moveTo>
                                      <a:pt x="655" y="170"/>
                                    </a:moveTo>
                                    <a:lnTo>
                                      <a:pt x="668" y="170"/>
                                    </a:lnTo>
                                    <a:moveTo>
                                      <a:pt x="681" y="170"/>
                                    </a:moveTo>
                                    <a:lnTo>
                                      <a:pt x="694" y="170"/>
                                    </a:lnTo>
                                    <a:moveTo>
                                      <a:pt x="707" y="170"/>
                                    </a:moveTo>
                                    <a:lnTo>
                                      <a:pt x="720" y="170"/>
                                    </a:lnTo>
                                    <a:moveTo>
                                      <a:pt x="2709" y="170"/>
                                    </a:moveTo>
                                    <a:lnTo>
                                      <a:pt x="2709" y="170"/>
                                    </a:lnTo>
                                    <a:moveTo>
                                      <a:pt x="170" y="183"/>
                                    </a:moveTo>
                                    <a:lnTo>
                                      <a:pt x="184" y="183"/>
                                    </a:lnTo>
                                    <a:moveTo>
                                      <a:pt x="197" y="183"/>
                                    </a:moveTo>
                                    <a:lnTo>
                                      <a:pt x="210" y="183"/>
                                    </a:lnTo>
                                    <a:moveTo>
                                      <a:pt x="223" y="183"/>
                                    </a:moveTo>
                                    <a:lnTo>
                                      <a:pt x="236" y="183"/>
                                    </a:lnTo>
                                    <a:moveTo>
                                      <a:pt x="249" y="183"/>
                                    </a:moveTo>
                                    <a:lnTo>
                                      <a:pt x="262" y="183"/>
                                    </a:lnTo>
                                    <a:moveTo>
                                      <a:pt x="275" y="183"/>
                                    </a:moveTo>
                                    <a:lnTo>
                                      <a:pt x="288" y="183"/>
                                    </a:lnTo>
                                    <a:moveTo>
                                      <a:pt x="301" y="183"/>
                                    </a:moveTo>
                                    <a:lnTo>
                                      <a:pt x="314" y="183"/>
                                    </a:lnTo>
                                    <a:moveTo>
                                      <a:pt x="327" y="183"/>
                                    </a:moveTo>
                                    <a:lnTo>
                                      <a:pt x="341" y="183"/>
                                    </a:lnTo>
                                    <a:moveTo>
                                      <a:pt x="354" y="183"/>
                                    </a:moveTo>
                                    <a:lnTo>
                                      <a:pt x="367" y="183"/>
                                    </a:lnTo>
                                    <a:moveTo>
                                      <a:pt x="380" y="183"/>
                                    </a:moveTo>
                                    <a:lnTo>
                                      <a:pt x="393" y="183"/>
                                    </a:lnTo>
                                    <a:moveTo>
                                      <a:pt x="406" y="183"/>
                                    </a:moveTo>
                                    <a:lnTo>
                                      <a:pt x="419" y="183"/>
                                    </a:lnTo>
                                    <a:moveTo>
                                      <a:pt x="432" y="183"/>
                                    </a:moveTo>
                                    <a:lnTo>
                                      <a:pt x="445" y="183"/>
                                    </a:lnTo>
                                    <a:moveTo>
                                      <a:pt x="458" y="183"/>
                                    </a:moveTo>
                                    <a:lnTo>
                                      <a:pt x="471" y="183"/>
                                    </a:lnTo>
                                    <a:moveTo>
                                      <a:pt x="485" y="183"/>
                                    </a:moveTo>
                                    <a:lnTo>
                                      <a:pt x="498" y="183"/>
                                    </a:lnTo>
                                    <a:moveTo>
                                      <a:pt x="511" y="183"/>
                                    </a:moveTo>
                                    <a:lnTo>
                                      <a:pt x="524" y="183"/>
                                    </a:lnTo>
                                    <a:moveTo>
                                      <a:pt x="537" y="183"/>
                                    </a:moveTo>
                                    <a:lnTo>
                                      <a:pt x="550" y="183"/>
                                    </a:lnTo>
                                    <a:moveTo>
                                      <a:pt x="563" y="183"/>
                                    </a:moveTo>
                                    <a:lnTo>
                                      <a:pt x="576" y="183"/>
                                    </a:lnTo>
                                    <a:moveTo>
                                      <a:pt x="589" y="183"/>
                                    </a:moveTo>
                                    <a:lnTo>
                                      <a:pt x="602" y="183"/>
                                    </a:lnTo>
                                    <a:moveTo>
                                      <a:pt x="615" y="183"/>
                                    </a:moveTo>
                                    <a:lnTo>
                                      <a:pt x="628" y="183"/>
                                    </a:lnTo>
                                    <a:moveTo>
                                      <a:pt x="642" y="183"/>
                                    </a:moveTo>
                                    <a:lnTo>
                                      <a:pt x="655" y="183"/>
                                    </a:lnTo>
                                    <a:moveTo>
                                      <a:pt x="668" y="183"/>
                                    </a:moveTo>
                                    <a:lnTo>
                                      <a:pt x="681" y="183"/>
                                    </a:lnTo>
                                    <a:moveTo>
                                      <a:pt x="694" y="183"/>
                                    </a:moveTo>
                                    <a:lnTo>
                                      <a:pt x="707" y="183"/>
                                    </a:lnTo>
                                    <a:moveTo>
                                      <a:pt x="720" y="183"/>
                                    </a:moveTo>
                                    <a:lnTo>
                                      <a:pt x="733" y="183"/>
                                    </a:lnTo>
                                    <a:moveTo>
                                      <a:pt x="184" y="196"/>
                                    </a:moveTo>
                                    <a:lnTo>
                                      <a:pt x="197" y="196"/>
                                    </a:lnTo>
                                    <a:moveTo>
                                      <a:pt x="210" y="196"/>
                                    </a:moveTo>
                                    <a:lnTo>
                                      <a:pt x="223" y="196"/>
                                    </a:lnTo>
                                    <a:moveTo>
                                      <a:pt x="236" y="196"/>
                                    </a:moveTo>
                                    <a:lnTo>
                                      <a:pt x="249" y="196"/>
                                    </a:lnTo>
                                    <a:moveTo>
                                      <a:pt x="262" y="196"/>
                                    </a:moveTo>
                                    <a:lnTo>
                                      <a:pt x="275" y="196"/>
                                    </a:lnTo>
                                    <a:moveTo>
                                      <a:pt x="288" y="196"/>
                                    </a:moveTo>
                                    <a:lnTo>
                                      <a:pt x="301" y="196"/>
                                    </a:lnTo>
                                    <a:moveTo>
                                      <a:pt x="314" y="196"/>
                                    </a:moveTo>
                                    <a:lnTo>
                                      <a:pt x="327" y="196"/>
                                    </a:lnTo>
                                    <a:moveTo>
                                      <a:pt x="341" y="196"/>
                                    </a:moveTo>
                                    <a:lnTo>
                                      <a:pt x="354" y="196"/>
                                    </a:lnTo>
                                    <a:moveTo>
                                      <a:pt x="367" y="196"/>
                                    </a:moveTo>
                                    <a:lnTo>
                                      <a:pt x="380" y="196"/>
                                    </a:lnTo>
                                    <a:moveTo>
                                      <a:pt x="393" y="196"/>
                                    </a:moveTo>
                                    <a:lnTo>
                                      <a:pt x="406" y="196"/>
                                    </a:lnTo>
                                    <a:moveTo>
                                      <a:pt x="419" y="196"/>
                                    </a:moveTo>
                                    <a:lnTo>
                                      <a:pt x="432" y="196"/>
                                    </a:lnTo>
                                    <a:moveTo>
                                      <a:pt x="445" y="196"/>
                                    </a:moveTo>
                                    <a:lnTo>
                                      <a:pt x="458" y="196"/>
                                    </a:lnTo>
                                    <a:moveTo>
                                      <a:pt x="471" y="196"/>
                                    </a:moveTo>
                                    <a:lnTo>
                                      <a:pt x="485" y="196"/>
                                    </a:lnTo>
                                    <a:moveTo>
                                      <a:pt x="498" y="196"/>
                                    </a:moveTo>
                                    <a:lnTo>
                                      <a:pt x="511" y="196"/>
                                    </a:lnTo>
                                    <a:moveTo>
                                      <a:pt x="524" y="196"/>
                                    </a:moveTo>
                                    <a:lnTo>
                                      <a:pt x="537" y="196"/>
                                    </a:lnTo>
                                    <a:moveTo>
                                      <a:pt x="550" y="196"/>
                                    </a:moveTo>
                                    <a:lnTo>
                                      <a:pt x="563" y="196"/>
                                    </a:lnTo>
                                    <a:moveTo>
                                      <a:pt x="576" y="196"/>
                                    </a:moveTo>
                                    <a:lnTo>
                                      <a:pt x="589" y="196"/>
                                    </a:lnTo>
                                    <a:moveTo>
                                      <a:pt x="602" y="196"/>
                                    </a:moveTo>
                                    <a:lnTo>
                                      <a:pt x="615" y="196"/>
                                    </a:lnTo>
                                    <a:moveTo>
                                      <a:pt x="628" y="196"/>
                                    </a:moveTo>
                                    <a:lnTo>
                                      <a:pt x="642" y="196"/>
                                    </a:lnTo>
                                    <a:moveTo>
                                      <a:pt x="655" y="196"/>
                                    </a:moveTo>
                                    <a:lnTo>
                                      <a:pt x="668" y="196"/>
                                    </a:lnTo>
                                    <a:moveTo>
                                      <a:pt x="681" y="196"/>
                                    </a:moveTo>
                                    <a:lnTo>
                                      <a:pt x="694" y="196"/>
                                    </a:lnTo>
                                    <a:moveTo>
                                      <a:pt x="707" y="196"/>
                                    </a:moveTo>
                                    <a:lnTo>
                                      <a:pt x="720" y="196"/>
                                    </a:lnTo>
                                    <a:moveTo>
                                      <a:pt x="733" y="196"/>
                                    </a:moveTo>
                                    <a:lnTo>
                                      <a:pt x="746" y="196"/>
                                    </a:lnTo>
                                    <a:moveTo>
                                      <a:pt x="2709" y="196"/>
                                    </a:moveTo>
                                    <a:lnTo>
                                      <a:pt x="2709" y="196"/>
                                    </a:lnTo>
                                    <a:moveTo>
                                      <a:pt x="197" y="209"/>
                                    </a:moveTo>
                                    <a:lnTo>
                                      <a:pt x="210" y="209"/>
                                    </a:lnTo>
                                    <a:moveTo>
                                      <a:pt x="223" y="209"/>
                                    </a:moveTo>
                                    <a:lnTo>
                                      <a:pt x="236" y="209"/>
                                    </a:lnTo>
                                    <a:moveTo>
                                      <a:pt x="249" y="209"/>
                                    </a:moveTo>
                                    <a:lnTo>
                                      <a:pt x="262" y="209"/>
                                    </a:lnTo>
                                    <a:moveTo>
                                      <a:pt x="275" y="209"/>
                                    </a:moveTo>
                                    <a:lnTo>
                                      <a:pt x="288" y="209"/>
                                    </a:lnTo>
                                    <a:moveTo>
                                      <a:pt x="301" y="209"/>
                                    </a:moveTo>
                                    <a:lnTo>
                                      <a:pt x="314" y="209"/>
                                    </a:lnTo>
                                    <a:moveTo>
                                      <a:pt x="327" y="209"/>
                                    </a:moveTo>
                                    <a:lnTo>
                                      <a:pt x="341" y="209"/>
                                    </a:lnTo>
                                    <a:moveTo>
                                      <a:pt x="354" y="209"/>
                                    </a:moveTo>
                                    <a:lnTo>
                                      <a:pt x="367" y="209"/>
                                    </a:lnTo>
                                    <a:moveTo>
                                      <a:pt x="380" y="209"/>
                                    </a:moveTo>
                                    <a:lnTo>
                                      <a:pt x="393" y="209"/>
                                    </a:lnTo>
                                    <a:moveTo>
                                      <a:pt x="406" y="209"/>
                                    </a:moveTo>
                                    <a:lnTo>
                                      <a:pt x="419" y="209"/>
                                    </a:lnTo>
                                    <a:moveTo>
                                      <a:pt x="432" y="209"/>
                                    </a:moveTo>
                                    <a:lnTo>
                                      <a:pt x="445" y="209"/>
                                    </a:lnTo>
                                    <a:moveTo>
                                      <a:pt x="458" y="209"/>
                                    </a:moveTo>
                                    <a:lnTo>
                                      <a:pt x="471" y="209"/>
                                    </a:lnTo>
                                    <a:moveTo>
                                      <a:pt x="485" y="209"/>
                                    </a:moveTo>
                                    <a:lnTo>
                                      <a:pt x="498" y="209"/>
                                    </a:lnTo>
                                    <a:moveTo>
                                      <a:pt x="511" y="209"/>
                                    </a:moveTo>
                                    <a:lnTo>
                                      <a:pt x="524" y="209"/>
                                    </a:lnTo>
                                    <a:moveTo>
                                      <a:pt x="537" y="209"/>
                                    </a:moveTo>
                                    <a:lnTo>
                                      <a:pt x="550" y="209"/>
                                    </a:lnTo>
                                    <a:moveTo>
                                      <a:pt x="563" y="209"/>
                                    </a:moveTo>
                                    <a:lnTo>
                                      <a:pt x="576" y="209"/>
                                    </a:lnTo>
                                    <a:moveTo>
                                      <a:pt x="589" y="209"/>
                                    </a:moveTo>
                                    <a:lnTo>
                                      <a:pt x="602" y="209"/>
                                    </a:lnTo>
                                    <a:moveTo>
                                      <a:pt x="615" y="209"/>
                                    </a:moveTo>
                                    <a:lnTo>
                                      <a:pt x="628" y="209"/>
                                    </a:lnTo>
                                    <a:moveTo>
                                      <a:pt x="642" y="209"/>
                                    </a:moveTo>
                                    <a:lnTo>
                                      <a:pt x="655" y="209"/>
                                    </a:lnTo>
                                    <a:moveTo>
                                      <a:pt x="668" y="209"/>
                                    </a:moveTo>
                                    <a:lnTo>
                                      <a:pt x="681" y="209"/>
                                    </a:lnTo>
                                    <a:moveTo>
                                      <a:pt x="694" y="209"/>
                                    </a:moveTo>
                                    <a:lnTo>
                                      <a:pt x="707" y="209"/>
                                    </a:lnTo>
                                    <a:moveTo>
                                      <a:pt x="720" y="209"/>
                                    </a:moveTo>
                                    <a:lnTo>
                                      <a:pt x="733" y="209"/>
                                    </a:lnTo>
                                    <a:moveTo>
                                      <a:pt x="746" y="209"/>
                                    </a:moveTo>
                                    <a:lnTo>
                                      <a:pt x="759" y="209"/>
                                    </a:lnTo>
                                    <a:moveTo>
                                      <a:pt x="210" y="222"/>
                                    </a:moveTo>
                                    <a:lnTo>
                                      <a:pt x="223" y="222"/>
                                    </a:lnTo>
                                    <a:moveTo>
                                      <a:pt x="236" y="222"/>
                                    </a:moveTo>
                                    <a:lnTo>
                                      <a:pt x="249" y="222"/>
                                    </a:lnTo>
                                    <a:moveTo>
                                      <a:pt x="262" y="222"/>
                                    </a:moveTo>
                                    <a:lnTo>
                                      <a:pt x="275" y="222"/>
                                    </a:lnTo>
                                    <a:moveTo>
                                      <a:pt x="288" y="222"/>
                                    </a:moveTo>
                                    <a:lnTo>
                                      <a:pt x="301" y="222"/>
                                    </a:lnTo>
                                    <a:moveTo>
                                      <a:pt x="314" y="222"/>
                                    </a:moveTo>
                                    <a:lnTo>
                                      <a:pt x="327" y="222"/>
                                    </a:lnTo>
                                    <a:moveTo>
                                      <a:pt x="341" y="222"/>
                                    </a:moveTo>
                                    <a:lnTo>
                                      <a:pt x="354" y="222"/>
                                    </a:lnTo>
                                    <a:moveTo>
                                      <a:pt x="367" y="222"/>
                                    </a:moveTo>
                                    <a:lnTo>
                                      <a:pt x="380" y="222"/>
                                    </a:lnTo>
                                    <a:moveTo>
                                      <a:pt x="393" y="222"/>
                                    </a:moveTo>
                                    <a:lnTo>
                                      <a:pt x="406" y="222"/>
                                    </a:lnTo>
                                    <a:moveTo>
                                      <a:pt x="419" y="222"/>
                                    </a:moveTo>
                                    <a:lnTo>
                                      <a:pt x="432" y="222"/>
                                    </a:lnTo>
                                    <a:moveTo>
                                      <a:pt x="445" y="222"/>
                                    </a:moveTo>
                                    <a:lnTo>
                                      <a:pt x="458" y="222"/>
                                    </a:lnTo>
                                    <a:moveTo>
                                      <a:pt x="471" y="222"/>
                                    </a:moveTo>
                                    <a:lnTo>
                                      <a:pt x="485" y="222"/>
                                    </a:lnTo>
                                    <a:moveTo>
                                      <a:pt x="498" y="222"/>
                                    </a:moveTo>
                                    <a:lnTo>
                                      <a:pt x="511" y="222"/>
                                    </a:lnTo>
                                    <a:moveTo>
                                      <a:pt x="524" y="222"/>
                                    </a:moveTo>
                                    <a:lnTo>
                                      <a:pt x="537" y="222"/>
                                    </a:lnTo>
                                    <a:moveTo>
                                      <a:pt x="550" y="222"/>
                                    </a:moveTo>
                                    <a:lnTo>
                                      <a:pt x="563" y="222"/>
                                    </a:lnTo>
                                    <a:moveTo>
                                      <a:pt x="576" y="222"/>
                                    </a:moveTo>
                                    <a:lnTo>
                                      <a:pt x="589" y="222"/>
                                    </a:lnTo>
                                    <a:moveTo>
                                      <a:pt x="602" y="222"/>
                                    </a:moveTo>
                                    <a:lnTo>
                                      <a:pt x="615" y="222"/>
                                    </a:lnTo>
                                    <a:moveTo>
                                      <a:pt x="628" y="222"/>
                                    </a:moveTo>
                                    <a:lnTo>
                                      <a:pt x="642" y="222"/>
                                    </a:lnTo>
                                    <a:moveTo>
                                      <a:pt x="655" y="222"/>
                                    </a:moveTo>
                                    <a:lnTo>
                                      <a:pt x="668" y="222"/>
                                    </a:lnTo>
                                    <a:moveTo>
                                      <a:pt x="681" y="222"/>
                                    </a:moveTo>
                                    <a:lnTo>
                                      <a:pt x="694" y="222"/>
                                    </a:lnTo>
                                    <a:moveTo>
                                      <a:pt x="707" y="222"/>
                                    </a:moveTo>
                                    <a:lnTo>
                                      <a:pt x="720" y="222"/>
                                    </a:lnTo>
                                    <a:moveTo>
                                      <a:pt x="733" y="222"/>
                                    </a:moveTo>
                                    <a:lnTo>
                                      <a:pt x="746" y="222"/>
                                    </a:lnTo>
                                    <a:moveTo>
                                      <a:pt x="759" y="222"/>
                                    </a:moveTo>
                                    <a:lnTo>
                                      <a:pt x="772" y="222"/>
                                    </a:lnTo>
                                    <a:moveTo>
                                      <a:pt x="2709" y="222"/>
                                    </a:moveTo>
                                    <a:lnTo>
                                      <a:pt x="2709" y="222"/>
                                    </a:lnTo>
                                    <a:moveTo>
                                      <a:pt x="223" y="235"/>
                                    </a:moveTo>
                                    <a:lnTo>
                                      <a:pt x="236" y="235"/>
                                    </a:lnTo>
                                    <a:moveTo>
                                      <a:pt x="249" y="235"/>
                                    </a:moveTo>
                                    <a:lnTo>
                                      <a:pt x="262" y="235"/>
                                    </a:lnTo>
                                    <a:moveTo>
                                      <a:pt x="275" y="235"/>
                                    </a:moveTo>
                                    <a:lnTo>
                                      <a:pt x="288" y="235"/>
                                    </a:lnTo>
                                    <a:moveTo>
                                      <a:pt x="301" y="235"/>
                                    </a:moveTo>
                                    <a:lnTo>
                                      <a:pt x="314" y="235"/>
                                    </a:lnTo>
                                    <a:moveTo>
                                      <a:pt x="327" y="235"/>
                                    </a:moveTo>
                                    <a:lnTo>
                                      <a:pt x="341" y="235"/>
                                    </a:lnTo>
                                    <a:moveTo>
                                      <a:pt x="354" y="235"/>
                                    </a:moveTo>
                                    <a:lnTo>
                                      <a:pt x="367" y="235"/>
                                    </a:lnTo>
                                    <a:moveTo>
                                      <a:pt x="380" y="235"/>
                                    </a:moveTo>
                                    <a:lnTo>
                                      <a:pt x="393" y="235"/>
                                    </a:lnTo>
                                    <a:moveTo>
                                      <a:pt x="406" y="235"/>
                                    </a:moveTo>
                                    <a:lnTo>
                                      <a:pt x="419" y="235"/>
                                    </a:lnTo>
                                    <a:moveTo>
                                      <a:pt x="432" y="235"/>
                                    </a:moveTo>
                                    <a:lnTo>
                                      <a:pt x="445" y="235"/>
                                    </a:lnTo>
                                    <a:moveTo>
                                      <a:pt x="458" y="235"/>
                                    </a:moveTo>
                                    <a:lnTo>
                                      <a:pt x="471" y="235"/>
                                    </a:lnTo>
                                    <a:moveTo>
                                      <a:pt x="485" y="235"/>
                                    </a:moveTo>
                                    <a:lnTo>
                                      <a:pt x="498" y="235"/>
                                    </a:lnTo>
                                    <a:moveTo>
                                      <a:pt x="511" y="235"/>
                                    </a:moveTo>
                                    <a:lnTo>
                                      <a:pt x="524" y="235"/>
                                    </a:lnTo>
                                    <a:moveTo>
                                      <a:pt x="537" y="235"/>
                                    </a:moveTo>
                                    <a:lnTo>
                                      <a:pt x="550" y="235"/>
                                    </a:lnTo>
                                    <a:moveTo>
                                      <a:pt x="563" y="235"/>
                                    </a:moveTo>
                                    <a:lnTo>
                                      <a:pt x="576" y="235"/>
                                    </a:lnTo>
                                    <a:moveTo>
                                      <a:pt x="589" y="235"/>
                                    </a:moveTo>
                                    <a:lnTo>
                                      <a:pt x="602" y="235"/>
                                    </a:lnTo>
                                    <a:moveTo>
                                      <a:pt x="615" y="235"/>
                                    </a:moveTo>
                                    <a:lnTo>
                                      <a:pt x="628" y="235"/>
                                    </a:lnTo>
                                    <a:moveTo>
                                      <a:pt x="642" y="235"/>
                                    </a:moveTo>
                                    <a:lnTo>
                                      <a:pt x="655" y="235"/>
                                    </a:lnTo>
                                    <a:moveTo>
                                      <a:pt x="668" y="235"/>
                                    </a:moveTo>
                                    <a:lnTo>
                                      <a:pt x="681" y="235"/>
                                    </a:lnTo>
                                    <a:moveTo>
                                      <a:pt x="694" y="235"/>
                                    </a:moveTo>
                                    <a:lnTo>
                                      <a:pt x="707" y="235"/>
                                    </a:lnTo>
                                    <a:moveTo>
                                      <a:pt x="720" y="235"/>
                                    </a:moveTo>
                                    <a:lnTo>
                                      <a:pt x="733" y="235"/>
                                    </a:lnTo>
                                    <a:moveTo>
                                      <a:pt x="746" y="235"/>
                                    </a:moveTo>
                                    <a:lnTo>
                                      <a:pt x="759" y="235"/>
                                    </a:lnTo>
                                    <a:moveTo>
                                      <a:pt x="772" y="235"/>
                                    </a:moveTo>
                                    <a:lnTo>
                                      <a:pt x="786" y="235"/>
                                    </a:lnTo>
                                    <a:moveTo>
                                      <a:pt x="236" y="248"/>
                                    </a:moveTo>
                                    <a:lnTo>
                                      <a:pt x="249" y="248"/>
                                    </a:lnTo>
                                    <a:moveTo>
                                      <a:pt x="262" y="248"/>
                                    </a:moveTo>
                                    <a:lnTo>
                                      <a:pt x="275" y="248"/>
                                    </a:lnTo>
                                    <a:moveTo>
                                      <a:pt x="288" y="248"/>
                                    </a:moveTo>
                                    <a:lnTo>
                                      <a:pt x="301" y="248"/>
                                    </a:lnTo>
                                    <a:moveTo>
                                      <a:pt x="314" y="248"/>
                                    </a:moveTo>
                                    <a:lnTo>
                                      <a:pt x="327" y="248"/>
                                    </a:lnTo>
                                    <a:moveTo>
                                      <a:pt x="341" y="248"/>
                                    </a:moveTo>
                                    <a:lnTo>
                                      <a:pt x="354" y="248"/>
                                    </a:lnTo>
                                    <a:moveTo>
                                      <a:pt x="367" y="248"/>
                                    </a:moveTo>
                                    <a:lnTo>
                                      <a:pt x="380" y="248"/>
                                    </a:lnTo>
                                    <a:moveTo>
                                      <a:pt x="393" y="248"/>
                                    </a:moveTo>
                                    <a:lnTo>
                                      <a:pt x="406" y="248"/>
                                    </a:lnTo>
                                    <a:moveTo>
                                      <a:pt x="419" y="248"/>
                                    </a:moveTo>
                                    <a:lnTo>
                                      <a:pt x="432" y="248"/>
                                    </a:lnTo>
                                    <a:moveTo>
                                      <a:pt x="445" y="248"/>
                                    </a:moveTo>
                                    <a:lnTo>
                                      <a:pt x="458" y="248"/>
                                    </a:lnTo>
                                    <a:moveTo>
                                      <a:pt x="471" y="248"/>
                                    </a:moveTo>
                                    <a:lnTo>
                                      <a:pt x="485" y="248"/>
                                    </a:lnTo>
                                    <a:moveTo>
                                      <a:pt x="498" y="248"/>
                                    </a:moveTo>
                                    <a:lnTo>
                                      <a:pt x="511" y="248"/>
                                    </a:lnTo>
                                    <a:moveTo>
                                      <a:pt x="524" y="248"/>
                                    </a:moveTo>
                                    <a:lnTo>
                                      <a:pt x="537" y="248"/>
                                    </a:lnTo>
                                    <a:moveTo>
                                      <a:pt x="550" y="248"/>
                                    </a:moveTo>
                                    <a:lnTo>
                                      <a:pt x="563" y="248"/>
                                    </a:lnTo>
                                    <a:moveTo>
                                      <a:pt x="576" y="248"/>
                                    </a:moveTo>
                                    <a:lnTo>
                                      <a:pt x="589" y="248"/>
                                    </a:lnTo>
                                    <a:moveTo>
                                      <a:pt x="602" y="248"/>
                                    </a:moveTo>
                                    <a:lnTo>
                                      <a:pt x="615" y="248"/>
                                    </a:lnTo>
                                    <a:moveTo>
                                      <a:pt x="628" y="248"/>
                                    </a:moveTo>
                                    <a:lnTo>
                                      <a:pt x="642" y="248"/>
                                    </a:lnTo>
                                    <a:moveTo>
                                      <a:pt x="655" y="248"/>
                                    </a:moveTo>
                                    <a:lnTo>
                                      <a:pt x="668" y="248"/>
                                    </a:lnTo>
                                    <a:moveTo>
                                      <a:pt x="681" y="248"/>
                                    </a:moveTo>
                                    <a:lnTo>
                                      <a:pt x="694" y="248"/>
                                    </a:lnTo>
                                    <a:moveTo>
                                      <a:pt x="707" y="248"/>
                                    </a:moveTo>
                                    <a:lnTo>
                                      <a:pt x="720" y="248"/>
                                    </a:lnTo>
                                    <a:moveTo>
                                      <a:pt x="733" y="248"/>
                                    </a:moveTo>
                                    <a:lnTo>
                                      <a:pt x="746" y="248"/>
                                    </a:lnTo>
                                    <a:moveTo>
                                      <a:pt x="759" y="248"/>
                                    </a:moveTo>
                                    <a:lnTo>
                                      <a:pt x="772" y="248"/>
                                    </a:lnTo>
                                    <a:moveTo>
                                      <a:pt x="786" y="248"/>
                                    </a:moveTo>
                                    <a:lnTo>
                                      <a:pt x="799" y="248"/>
                                    </a:lnTo>
                                    <a:moveTo>
                                      <a:pt x="2709" y="248"/>
                                    </a:moveTo>
                                    <a:lnTo>
                                      <a:pt x="2709" y="248"/>
                                    </a:lnTo>
                                    <a:moveTo>
                                      <a:pt x="249" y="261"/>
                                    </a:moveTo>
                                    <a:lnTo>
                                      <a:pt x="262" y="261"/>
                                    </a:lnTo>
                                    <a:moveTo>
                                      <a:pt x="275" y="261"/>
                                    </a:moveTo>
                                    <a:lnTo>
                                      <a:pt x="288" y="261"/>
                                    </a:lnTo>
                                    <a:moveTo>
                                      <a:pt x="301" y="261"/>
                                    </a:moveTo>
                                    <a:lnTo>
                                      <a:pt x="314" y="261"/>
                                    </a:lnTo>
                                    <a:moveTo>
                                      <a:pt x="327" y="261"/>
                                    </a:moveTo>
                                    <a:lnTo>
                                      <a:pt x="341" y="261"/>
                                    </a:lnTo>
                                    <a:moveTo>
                                      <a:pt x="354" y="261"/>
                                    </a:moveTo>
                                    <a:lnTo>
                                      <a:pt x="367" y="261"/>
                                    </a:lnTo>
                                    <a:moveTo>
                                      <a:pt x="380" y="261"/>
                                    </a:moveTo>
                                    <a:lnTo>
                                      <a:pt x="393" y="261"/>
                                    </a:lnTo>
                                    <a:moveTo>
                                      <a:pt x="406" y="261"/>
                                    </a:moveTo>
                                    <a:lnTo>
                                      <a:pt x="419" y="261"/>
                                    </a:lnTo>
                                    <a:moveTo>
                                      <a:pt x="432" y="261"/>
                                    </a:moveTo>
                                    <a:lnTo>
                                      <a:pt x="445" y="261"/>
                                    </a:lnTo>
                                    <a:moveTo>
                                      <a:pt x="458" y="261"/>
                                    </a:moveTo>
                                    <a:lnTo>
                                      <a:pt x="471" y="261"/>
                                    </a:lnTo>
                                    <a:moveTo>
                                      <a:pt x="485" y="261"/>
                                    </a:moveTo>
                                    <a:lnTo>
                                      <a:pt x="498" y="261"/>
                                    </a:lnTo>
                                    <a:moveTo>
                                      <a:pt x="511" y="261"/>
                                    </a:moveTo>
                                    <a:lnTo>
                                      <a:pt x="524" y="261"/>
                                    </a:lnTo>
                                    <a:moveTo>
                                      <a:pt x="537" y="261"/>
                                    </a:moveTo>
                                    <a:lnTo>
                                      <a:pt x="550" y="261"/>
                                    </a:lnTo>
                                    <a:moveTo>
                                      <a:pt x="563" y="261"/>
                                    </a:moveTo>
                                    <a:lnTo>
                                      <a:pt x="576" y="261"/>
                                    </a:lnTo>
                                    <a:moveTo>
                                      <a:pt x="589" y="261"/>
                                    </a:moveTo>
                                    <a:lnTo>
                                      <a:pt x="602" y="261"/>
                                    </a:lnTo>
                                    <a:moveTo>
                                      <a:pt x="615" y="261"/>
                                    </a:moveTo>
                                    <a:lnTo>
                                      <a:pt x="628" y="261"/>
                                    </a:lnTo>
                                    <a:moveTo>
                                      <a:pt x="642" y="261"/>
                                    </a:moveTo>
                                    <a:lnTo>
                                      <a:pt x="655" y="261"/>
                                    </a:lnTo>
                                    <a:moveTo>
                                      <a:pt x="668" y="261"/>
                                    </a:moveTo>
                                    <a:lnTo>
                                      <a:pt x="681" y="261"/>
                                    </a:lnTo>
                                    <a:moveTo>
                                      <a:pt x="694" y="261"/>
                                    </a:moveTo>
                                    <a:lnTo>
                                      <a:pt x="707" y="261"/>
                                    </a:lnTo>
                                    <a:moveTo>
                                      <a:pt x="720" y="261"/>
                                    </a:moveTo>
                                    <a:lnTo>
                                      <a:pt x="733" y="261"/>
                                    </a:lnTo>
                                    <a:moveTo>
                                      <a:pt x="746" y="261"/>
                                    </a:moveTo>
                                    <a:lnTo>
                                      <a:pt x="759" y="261"/>
                                    </a:lnTo>
                                    <a:moveTo>
                                      <a:pt x="772" y="261"/>
                                    </a:moveTo>
                                    <a:lnTo>
                                      <a:pt x="786" y="261"/>
                                    </a:lnTo>
                                    <a:moveTo>
                                      <a:pt x="799" y="261"/>
                                    </a:moveTo>
                                    <a:lnTo>
                                      <a:pt x="812" y="261"/>
                                    </a:lnTo>
                                    <a:moveTo>
                                      <a:pt x="262" y="275"/>
                                    </a:moveTo>
                                    <a:lnTo>
                                      <a:pt x="275" y="275"/>
                                    </a:lnTo>
                                    <a:moveTo>
                                      <a:pt x="288" y="275"/>
                                    </a:moveTo>
                                    <a:lnTo>
                                      <a:pt x="301" y="275"/>
                                    </a:lnTo>
                                    <a:moveTo>
                                      <a:pt x="314" y="275"/>
                                    </a:moveTo>
                                    <a:lnTo>
                                      <a:pt x="327" y="275"/>
                                    </a:lnTo>
                                    <a:moveTo>
                                      <a:pt x="341" y="275"/>
                                    </a:moveTo>
                                    <a:lnTo>
                                      <a:pt x="354" y="275"/>
                                    </a:lnTo>
                                    <a:moveTo>
                                      <a:pt x="367" y="275"/>
                                    </a:moveTo>
                                    <a:lnTo>
                                      <a:pt x="380" y="275"/>
                                    </a:lnTo>
                                    <a:moveTo>
                                      <a:pt x="393" y="275"/>
                                    </a:moveTo>
                                    <a:lnTo>
                                      <a:pt x="406" y="275"/>
                                    </a:lnTo>
                                    <a:moveTo>
                                      <a:pt x="419" y="275"/>
                                    </a:moveTo>
                                    <a:lnTo>
                                      <a:pt x="432" y="275"/>
                                    </a:lnTo>
                                    <a:moveTo>
                                      <a:pt x="445" y="275"/>
                                    </a:moveTo>
                                    <a:lnTo>
                                      <a:pt x="458" y="275"/>
                                    </a:lnTo>
                                    <a:moveTo>
                                      <a:pt x="471" y="275"/>
                                    </a:moveTo>
                                    <a:lnTo>
                                      <a:pt x="485" y="275"/>
                                    </a:lnTo>
                                    <a:moveTo>
                                      <a:pt x="498" y="275"/>
                                    </a:moveTo>
                                    <a:lnTo>
                                      <a:pt x="511" y="275"/>
                                    </a:lnTo>
                                    <a:moveTo>
                                      <a:pt x="524" y="275"/>
                                    </a:moveTo>
                                    <a:lnTo>
                                      <a:pt x="537" y="275"/>
                                    </a:lnTo>
                                    <a:moveTo>
                                      <a:pt x="550" y="275"/>
                                    </a:moveTo>
                                    <a:lnTo>
                                      <a:pt x="563" y="275"/>
                                    </a:lnTo>
                                    <a:moveTo>
                                      <a:pt x="576" y="275"/>
                                    </a:moveTo>
                                    <a:lnTo>
                                      <a:pt x="589" y="275"/>
                                    </a:lnTo>
                                    <a:moveTo>
                                      <a:pt x="602" y="275"/>
                                    </a:moveTo>
                                    <a:lnTo>
                                      <a:pt x="615" y="275"/>
                                    </a:lnTo>
                                    <a:moveTo>
                                      <a:pt x="628" y="275"/>
                                    </a:moveTo>
                                    <a:lnTo>
                                      <a:pt x="642" y="275"/>
                                    </a:lnTo>
                                    <a:moveTo>
                                      <a:pt x="655" y="275"/>
                                    </a:moveTo>
                                    <a:lnTo>
                                      <a:pt x="668" y="275"/>
                                    </a:lnTo>
                                    <a:moveTo>
                                      <a:pt x="681" y="275"/>
                                    </a:moveTo>
                                    <a:lnTo>
                                      <a:pt x="694" y="275"/>
                                    </a:lnTo>
                                    <a:moveTo>
                                      <a:pt x="707" y="275"/>
                                    </a:moveTo>
                                    <a:lnTo>
                                      <a:pt x="720" y="275"/>
                                    </a:lnTo>
                                    <a:moveTo>
                                      <a:pt x="733" y="275"/>
                                    </a:moveTo>
                                    <a:lnTo>
                                      <a:pt x="746" y="275"/>
                                    </a:lnTo>
                                    <a:moveTo>
                                      <a:pt x="759" y="275"/>
                                    </a:moveTo>
                                    <a:lnTo>
                                      <a:pt x="772" y="275"/>
                                    </a:lnTo>
                                    <a:moveTo>
                                      <a:pt x="786" y="275"/>
                                    </a:moveTo>
                                    <a:lnTo>
                                      <a:pt x="799" y="275"/>
                                    </a:lnTo>
                                    <a:moveTo>
                                      <a:pt x="812" y="275"/>
                                    </a:moveTo>
                                    <a:lnTo>
                                      <a:pt x="825" y="275"/>
                                    </a:lnTo>
                                    <a:moveTo>
                                      <a:pt x="2709" y="275"/>
                                    </a:moveTo>
                                    <a:lnTo>
                                      <a:pt x="2709" y="275"/>
                                    </a:lnTo>
                                    <a:moveTo>
                                      <a:pt x="275" y="288"/>
                                    </a:moveTo>
                                    <a:lnTo>
                                      <a:pt x="288" y="288"/>
                                    </a:lnTo>
                                    <a:moveTo>
                                      <a:pt x="301" y="288"/>
                                    </a:moveTo>
                                    <a:lnTo>
                                      <a:pt x="314" y="288"/>
                                    </a:lnTo>
                                    <a:moveTo>
                                      <a:pt x="327" y="288"/>
                                    </a:moveTo>
                                    <a:lnTo>
                                      <a:pt x="341" y="288"/>
                                    </a:lnTo>
                                    <a:moveTo>
                                      <a:pt x="354" y="288"/>
                                    </a:moveTo>
                                    <a:lnTo>
                                      <a:pt x="367" y="288"/>
                                    </a:lnTo>
                                    <a:moveTo>
                                      <a:pt x="380" y="288"/>
                                    </a:moveTo>
                                    <a:lnTo>
                                      <a:pt x="393" y="288"/>
                                    </a:lnTo>
                                    <a:moveTo>
                                      <a:pt x="406" y="288"/>
                                    </a:moveTo>
                                    <a:lnTo>
                                      <a:pt x="419" y="288"/>
                                    </a:lnTo>
                                    <a:moveTo>
                                      <a:pt x="432" y="288"/>
                                    </a:moveTo>
                                    <a:lnTo>
                                      <a:pt x="445" y="288"/>
                                    </a:lnTo>
                                    <a:moveTo>
                                      <a:pt x="458" y="288"/>
                                    </a:moveTo>
                                    <a:lnTo>
                                      <a:pt x="471" y="288"/>
                                    </a:lnTo>
                                    <a:moveTo>
                                      <a:pt x="485" y="288"/>
                                    </a:moveTo>
                                    <a:lnTo>
                                      <a:pt x="498" y="288"/>
                                    </a:lnTo>
                                    <a:moveTo>
                                      <a:pt x="511" y="288"/>
                                    </a:moveTo>
                                    <a:lnTo>
                                      <a:pt x="524" y="288"/>
                                    </a:lnTo>
                                    <a:moveTo>
                                      <a:pt x="537" y="288"/>
                                    </a:moveTo>
                                    <a:lnTo>
                                      <a:pt x="550" y="288"/>
                                    </a:lnTo>
                                    <a:moveTo>
                                      <a:pt x="563" y="288"/>
                                    </a:moveTo>
                                    <a:lnTo>
                                      <a:pt x="576" y="288"/>
                                    </a:lnTo>
                                    <a:moveTo>
                                      <a:pt x="589" y="288"/>
                                    </a:moveTo>
                                    <a:lnTo>
                                      <a:pt x="602" y="288"/>
                                    </a:lnTo>
                                    <a:moveTo>
                                      <a:pt x="615" y="288"/>
                                    </a:moveTo>
                                    <a:lnTo>
                                      <a:pt x="628" y="288"/>
                                    </a:lnTo>
                                    <a:moveTo>
                                      <a:pt x="642" y="288"/>
                                    </a:moveTo>
                                    <a:lnTo>
                                      <a:pt x="655" y="288"/>
                                    </a:lnTo>
                                    <a:moveTo>
                                      <a:pt x="668" y="288"/>
                                    </a:moveTo>
                                    <a:lnTo>
                                      <a:pt x="681" y="288"/>
                                    </a:lnTo>
                                    <a:moveTo>
                                      <a:pt x="694" y="288"/>
                                    </a:moveTo>
                                    <a:lnTo>
                                      <a:pt x="707" y="288"/>
                                    </a:lnTo>
                                    <a:moveTo>
                                      <a:pt x="720" y="288"/>
                                    </a:moveTo>
                                    <a:lnTo>
                                      <a:pt x="733" y="288"/>
                                    </a:lnTo>
                                    <a:moveTo>
                                      <a:pt x="746" y="288"/>
                                    </a:moveTo>
                                    <a:lnTo>
                                      <a:pt x="759" y="288"/>
                                    </a:lnTo>
                                    <a:moveTo>
                                      <a:pt x="772" y="288"/>
                                    </a:moveTo>
                                    <a:lnTo>
                                      <a:pt x="786" y="288"/>
                                    </a:lnTo>
                                    <a:moveTo>
                                      <a:pt x="799" y="288"/>
                                    </a:moveTo>
                                    <a:lnTo>
                                      <a:pt x="812" y="288"/>
                                    </a:lnTo>
                                    <a:moveTo>
                                      <a:pt x="825" y="288"/>
                                    </a:moveTo>
                                    <a:lnTo>
                                      <a:pt x="838" y="288"/>
                                    </a:lnTo>
                                    <a:moveTo>
                                      <a:pt x="288" y="301"/>
                                    </a:moveTo>
                                    <a:lnTo>
                                      <a:pt x="301" y="301"/>
                                    </a:lnTo>
                                    <a:moveTo>
                                      <a:pt x="314" y="301"/>
                                    </a:moveTo>
                                    <a:lnTo>
                                      <a:pt x="327" y="301"/>
                                    </a:lnTo>
                                    <a:moveTo>
                                      <a:pt x="341" y="301"/>
                                    </a:moveTo>
                                    <a:lnTo>
                                      <a:pt x="354" y="301"/>
                                    </a:lnTo>
                                    <a:moveTo>
                                      <a:pt x="367" y="301"/>
                                    </a:moveTo>
                                    <a:lnTo>
                                      <a:pt x="380" y="301"/>
                                    </a:lnTo>
                                    <a:moveTo>
                                      <a:pt x="393" y="301"/>
                                    </a:moveTo>
                                    <a:lnTo>
                                      <a:pt x="406" y="301"/>
                                    </a:lnTo>
                                    <a:moveTo>
                                      <a:pt x="419" y="301"/>
                                    </a:moveTo>
                                    <a:lnTo>
                                      <a:pt x="432" y="301"/>
                                    </a:lnTo>
                                    <a:moveTo>
                                      <a:pt x="445" y="301"/>
                                    </a:moveTo>
                                    <a:lnTo>
                                      <a:pt x="458" y="301"/>
                                    </a:lnTo>
                                    <a:moveTo>
                                      <a:pt x="471" y="301"/>
                                    </a:moveTo>
                                    <a:lnTo>
                                      <a:pt x="485" y="301"/>
                                    </a:lnTo>
                                    <a:moveTo>
                                      <a:pt x="498" y="301"/>
                                    </a:moveTo>
                                    <a:lnTo>
                                      <a:pt x="511" y="301"/>
                                    </a:lnTo>
                                    <a:moveTo>
                                      <a:pt x="524" y="301"/>
                                    </a:moveTo>
                                    <a:lnTo>
                                      <a:pt x="537" y="301"/>
                                    </a:lnTo>
                                    <a:moveTo>
                                      <a:pt x="550" y="301"/>
                                    </a:moveTo>
                                    <a:lnTo>
                                      <a:pt x="563" y="301"/>
                                    </a:lnTo>
                                    <a:moveTo>
                                      <a:pt x="576" y="301"/>
                                    </a:moveTo>
                                    <a:lnTo>
                                      <a:pt x="589" y="301"/>
                                    </a:lnTo>
                                    <a:moveTo>
                                      <a:pt x="602" y="301"/>
                                    </a:moveTo>
                                    <a:lnTo>
                                      <a:pt x="615" y="301"/>
                                    </a:lnTo>
                                    <a:moveTo>
                                      <a:pt x="628" y="301"/>
                                    </a:moveTo>
                                    <a:lnTo>
                                      <a:pt x="642" y="301"/>
                                    </a:lnTo>
                                    <a:moveTo>
                                      <a:pt x="655" y="301"/>
                                    </a:moveTo>
                                    <a:lnTo>
                                      <a:pt x="668" y="301"/>
                                    </a:lnTo>
                                    <a:moveTo>
                                      <a:pt x="681" y="301"/>
                                    </a:moveTo>
                                    <a:lnTo>
                                      <a:pt x="694" y="301"/>
                                    </a:lnTo>
                                    <a:moveTo>
                                      <a:pt x="707" y="301"/>
                                    </a:moveTo>
                                    <a:lnTo>
                                      <a:pt x="720" y="301"/>
                                    </a:lnTo>
                                    <a:moveTo>
                                      <a:pt x="733" y="301"/>
                                    </a:moveTo>
                                    <a:lnTo>
                                      <a:pt x="746" y="301"/>
                                    </a:lnTo>
                                    <a:moveTo>
                                      <a:pt x="759" y="301"/>
                                    </a:moveTo>
                                    <a:lnTo>
                                      <a:pt x="772" y="301"/>
                                    </a:lnTo>
                                    <a:moveTo>
                                      <a:pt x="786" y="301"/>
                                    </a:moveTo>
                                    <a:lnTo>
                                      <a:pt x="799" y="301"/>
                                    </a:lnTo>
                                    <a:moveTo>
                                      <a:pt x="812" y="301"/>
                                    </a:moveTo>
                                    <a:lnTo>
                                      <a:pt x="825" y="301"/>
                                    </a:lnTo>
                                    <a:moveTo>
                                      <a:pt x="838" y="301"/>
                                    </a:moveTo>
                                    <a:lnTo>
                                      <a:pt x="851" y="301"/>
                                    </a:lnTo>
                                    <a:moveTo>
                                      <a:pt x="2709" y="301"/>
                                    </a:moveTo>
                                    <a:lnTo>
                                      <a:pt x="2709" y="301"/>
                                    </a:lnTo>
                                    <a:moveTo>
                                      <a:pt x="301" y="314"/>
                                    </a:moveTo>
                                    <a:lnTo>
                                      <a:pt x="314" y="314"/>
                                    </a:lnTo>
                                    <a:moveTo>
                                      <a:pt x="327" y="314"/>
                                    </a:moveTo>
                                    <a:lnTo>
                                      <a:pt x="341" y="314"/>
                                    </a:lnTo>
                                    <a:moveTo>
                                      <a:pt x="354" y="314"/>
                                    </a:moveTo>
                                    <a:lnTo>
                                      <a:pt x="367" y="314"/>
                                    </a:lnTo>
                                    <a:moveTo>
                                      <a:pt x="380" y="314"/>
                                    </a:moveTo>
                                    <a:lnTo>
                                      <a:pt x="393" y="314"/>
                                    </a:lnTo>
                                    <a:moveTo>
                                      <a:pt x="406" y="314"/>
                                    </a:moveTo>
                                    <a:lnTo>
                                      <a:pt x="419" y="314"/>
                                    </a:lnTo>
                                    <a:moveTo>
                                      <a:pt x="432" y="314"/>
                                    </a:moveTo>
                                    <a:lnTo>
                                      <a:pt x="445" y="314"/>
                                    </a:lnTo>
                                    <a:moveTo>
                                      <a:pt x="458" y="314"/>
                                    </a:moveTo>
                                    <a:lnTo>
                                      <a:pt x="471" y="314"/>
                                    </a:lnTo>
                                    <a:moveTo>
                                      <a:pt x="485" y="314"/>
                                    </a:moveTo>
                                    <a:lnTo>
                                      <a:pt x="498" y="314"/>
                                    </a:lnTo>
                                    <a:moveTo>
                                      <a:pt x="511" y="314"/>
                                    </a:moveTo>
                                    <a:lnTo>
                                      <a:pt x="524" y="314"/>
                                    </a:lnTo>
                                    <a:moveTo>
                                      <a:pt x="537" y="314"/>
                                    </a:moveTo>
                                    <a:lnTo>
                                      <a:pt x="550" y="314"/>
                                    </a:lnTo>
                                    <a:moveTo>
                                      <a:pt x="563" y="314"/>
                                    </a:moveTo>
                                    <a:lnTo>
                                      <a:pt x="576" y="314"/>
                                    </a:lnTo>
                                    <a:moveTo>
                                      <a:pt x="589" y="314"/>
                                    </a:moveTo>
                                    <a:lnTo>
                                      <a:pt x="602" y="314"/>
                                    </a:lnTo>
                                    <a:moveTo>
                                      <a:pt x="615" y="314"/>
                                    </a:moveTo>
                                    <a:lnTo>
                                      <a:pt x="628" y="314"/>
                                    </a:lnTo>
                                    <a:moveTo>
                                      <a:pt x="642" y="314"/>
                                    </a:moveTo>
                                    <a:lnTo>
                                      <a:pt x="655" y="314"/>
                                    </a:lnTo>
                                    <a:moveTo>
                                      <a:pt x="668" y="314"/>
                                    </a:moveTo>
                                    <a:lnTo>
                                      <a:pt x="681" y="314"/>
                                    </a:lnTo>
                                    <a:moveTo>
                                      <a:pt x="694" y="314"/>
                                    </a:moveTo>
                                    <a:lnTo>
                                      <a:pt x="707" y="314"/>
                                    </a:lnTo>
                                    <a:moveTo>
                                      <a:pt x="720" y="314"/>
                                    </a:moveTo>
                                    <a:lnTo>
                                      <a:pt x="733" y="314"/>
                                    </a:lnTo>
                                    <a:moveTo>
                                      <a:pt x="746" y="314"/>
                                    </a:moveTo>
                                    <a:lnTo>
                                      <a:pt x="759" y="314"/>
                                    </a:lnTo>
                                    <a:moveTo>
                                      <a:pt x="772" y="314"/>
                                    </a:moveTo>
                                    <a:lnTo>
                                      <a:pt x="786" y="314"/>
                                    </a:lnTo>
                                    <a:moveTo>
                                      <a:pt x="799" y="314"/>
                                    </a:moveTo>
                                    <a:lnTo>
                                      <a:pt x="812" y="314"/>
                                    </a:lnTo>
                                    <a:moveTo>
                                      <a:pt x="825" y="314"/>
                                    </a:moveTo>
                                    <a:lnTo>
                                      <a:pt x="838" y="314"/>
                                    </a:lnTo>
                                    <a:moveTo>
                                      <a:pt x="851" y="314"/>
                                    </a:moveTo>
                                    <a:lnTo>
                                      <a:pt x="864" y="314"/>
                                    </a:lnTo>
                                    <a:moveTo>
                                      <a:pt x="314" y="327"/>
                                    </a:moveTo>
                                    <a:lnTo>
                                      <a:pt x="327" y="327"/>
                                    </a:lnTo>
                                    <a:moveTo>
                                      <a:pt x="341" y="327"/>
                                    </a:moveTo>
                                    <a:lnTo>
                                      <a:pt x="354" y="327"/>
                                    </a:lnTo>
                                    <a:moveTo>
                                      <a:pt x="367" y="327"/>
                                    </a:moveTo>
                                    <a:lnTo>
                                      <a:pt x="380" y="327"/>
                                    </a:lnTo>
                                    <a:moveTo>
                                      <a:pt x="393" y="327"/>
                                    </a:moveTo>
                                    <a:lnTo>
                                      <a:pt x="406" y="327"/>
                                    </a:lnTo>
                                    <a:moveTo>
                                      <a:pt x="419" y="327"/>
                                    </a:moveTo>
                                    <a:lnTo>
                                      <a:pt x="432" y="327"/>
                                    </a:lnTo>
                                    <a:moveTo>
                                      <a:pt x="445" y="327"/>
                                    </a:moveTo>
                                    <a:lnTo>
                                      <a:pt x="458" y="327"/>
                                    </a:lnTo>
                                    <a:moveTo>
                                      <a:pt x="471" y="327"/>
                                    </a:moveTo>
                                    <a:lnTo>
                                      <a:pt x="485" y="327"/>
                                    </a:lnTo>
                                    <a:moveTo>
                                      <a:pt x="498" y="327"/>
                                    </a:moveTo>
                                    <a:lnTo>
                                      <a:pt x="511" y="327"/>
                                    </a:lnTo>
                                    <a:moveTo>
                                      <a:pt x="524" y="327"/>
                                    </a:moveTo>
                                    <a:lnTo>
                                      <a:pt x="537" y="327"/>
                                    </a:lnTo>
                                    <a:moveTo>
                                      <a:pt x="550" y="327"/>
                                    </a:moveTo>
                                    <a:lnTo>
                                      <a:pt x="563" y="327"/>
                                    </a:lnTo>
                                    <a:moveTo>
                                      <a:pt x="576" y="327"/>
                                    </a:moveTo>
                                    <a:lnTo>
                                      <a:pt x="589" y="327"/>
                                    </a:lnTo>
                                    <a:moveTo>
                                      <a:pt x="602" y="327"/>
                                    </a:moveTo>
                                    <a:lnTo>
                                      <a:pt x="615" y="327"/>
                                    </a:lnTo>
                                    <a:moveTo>
                                      <a:pt x="628" y="327"/>
                                    </a:moveTo>
                                    <a:lnTo>
                                      <a:pt x="642" y="327"/>
                                    </a:lnTo>
                                    <a:moveTo>
                                      <a:pt x="655" y="327"/>
                                    </a:moveTo>
                                    <a:lnTo>
                                      <a:pt x="668" y="327"/>
                                    </a:lnTo>
                                    <a:moveTo>
                                      <a:pt x="681" y="327"/>
                                    </a:moveTo>
                                    <a:lnTo>
                                      <a:pt x="694" y="327"/>
                                    </a:lnTo>
                                    <a:moveTo>
                                      <a:pt x="707" y="327"/>
                                    </a:moveTo>
                                    <a:lnTo>
                                      <a:pt x="720" y="327"/>
                                    </a:lnTo>
                                    <a:moveTo>
                                      <a:pt x="733" y="327"/>
                                    </a:moveTo>
                                    <a:lnTo>
                                      <a:pt x="746" y="327"/>
                                    </a:lnTo>
                                    <a:moveTo>
                                      <a:pt x="759" y="327"/>
                                    </a:moveTo>
                                    <a:lnTo>
                                      <a:pt x="772" y="327"/>
                                    </a:lnTo>
                                    <a:moveTo>
                                      <a:pt x="786" y="327"/>
                                    </a:moveTo>
                                    <a:lnTo>
                                      <a:pt x="799" y="327"/>
                                    </a:lnTo>
                                    <a:moveTo>
                                      <a:pt x="812" y="327"/>
                                    </a:moveTo>
                                    <a:lnTo>
                                      <a:pt x="825" y="327"/>
                                    </a:lnTo>
                                    <a:moveTo>
                                      <a:pt x="838" y="327"/>
                                    </a:moveTo>
                                    <a:lnTo>
                                      <a:pt x="851" y="327"/>
                                    </a:lnTo>
                                    <a:moveTo>
                                      <a:pt x="864" y="327"/>
                                    </a:moveTo>
                                    <a:lnTo>
                                      <a:pt x="877" y="327"/>
                                    </a:lnTo>
                                    <a:moveTo>
                                      <a:pt x="2709" y="327"/>
                                    </a:moveTo>
                                    <a:lnTo>
                                      <a:pt x="2709" y="327"/>
                                    </a:lnTo>
                                    <a:moveTo>
                                      <a:pt x="327" y="340"/>
                                    </a:moveTo>
                                    <a:lnTo>
                                      <a:pt x="341" y="340"/>
                                    </a:lnTo>
                                    <a:moveTo>
                                      <a:pt x="354" y="340"/>
                                    </a:moveTo>
                                    <a:lnTo>
                                      <a:pt x="367" y="340"/>
                                    </a:lnTo>
                                    <a:moveTo>
                                      <a:pt x="380" y="340"/>
                                    </a:moveTo>
                                    <a:lnTo>
                                      <a:pt x="393" y="340"/>
                                    </a:lnTo>
                                    <a:moveTo>
                                      <a:pt x="406" y="340"/>
                                    </a:moveTo>
                                    <a:lnTo>
                                      <a:pt x="419" y="340"/>
                                    </a:lnTo>
                                    <a:moveTo>
                                      <a:pt x="432" y="340"/>
                                    </a:moveTo>
                                    <a:lnTo>
                                      <a:pt x="445" y="340"/>
                                    </a:lnTo>
                                    <a:moveTo>
                                      <a:pt x="458" y="340"/>
                                    </a:moveTo>
                                    <a:lnTo>
                                      <a:pt x="471" y="340"/>
                                    </a:lnTo>
                                    <a:moveTo>
                                      <a:pt x="485" y="340"/>
                                    </a:moveTo>
                                    <a:lnTo>
                                      <a:pt x="498" y="340"/>
                                    </a:lnTo>
                                    <a:moveTo>
                                      <a:pt x="511" y="340"/>
                                    </a:moveTo>
                                    <a:lnTo>
                                      <a:pt x="524" y="340"/>
                                    </a:lnTo>
                                    <a:moveTo>
                                      <a:pt x="537" y="340"/>
                                    </a:moveTo>
                                    <a:lnTo>
                                      <a:pt x="550" y="340"/>
                                    </a:lnTo>
                                    <a:moveTo>
                                      <a:pt x="563" y="340"/>
                                    </a:moveTo>
                                    <a:lnTo>
                                      <a:pt x="576" y="340"/>
                                    </a:lnTo>
                                    <a:moveTo>
                                      <a:pt x="589" y="340"/>
                                    </a:moveTo>
                                    <a:lnTo>
                                      <a:pt x="602" y="340"/>
                                    </a:lnTo>
                                    <a:moveTo>
                                      <a:pt x="615" y="340"/>
                                    </a:moveTo>
                                    <a:lnTo>
                                      <a:pt x="628" y="340"/>
                                    </a:lnTo>
                                    <a:moveTo>
                                      <a:pt x="642" y="340"/>
                                    </a:moveTo>
                                    <a:lnTo>
                                      <a:pt x="655" y="340"/>
                                    </a:lnTo>
                                    <a:moveTo>
                                      <a:pt x="668" y="340"/>
                                    </a:moveTo>
                                    <a:lnTo>
                                      <a:pt x="681" y="340"/>
                                    </a:lnTo>
                                    <a:moveTo>
                                      <a:pt x="694" y="340"/>
                                    </a:moveTo>
                                    <a:lnTo>
                                      <a:pt x="707" y="340"/>
                                    </a:lnTo>
                                    <a:moveTo>
                                      <a:pt x="720" y="340"/>
                                    </a:moveTo>
                                    <a:lnTo>
                                      <a:pt x="733" y="340"/>
                                    </a:lnTo>
                                    <a:moveTo>
                                      <a:pt x="746" y="340"/>
                                    </a:moveTo>
                                    <a:lnTo>
                                      <a:pt x="759" y="340"/>
                                    </a:lnTo>
                                    <a:moveTo>
                                      <a:pt x="772" y="340"/>
                                    </a:moveTo>
                                    <a:lnTo>
                                      <a:pt x="786" y="340"/>
                                    </a:lnTo>
                                    <a:moveTo>
                                      <a:pt x="799" y="340"/>
                                    </a:moveTo>
                                    <a:lnTo>
                                      <a:pt x="812" y="340"/>
                                    </a:lnTo>
                                    <a:moveTo>
                                      <a:pt x="825" y="340"/>
                                    </a:moveTo>
                                    <a:lnTo>
                                      <a:pt x="838" y="340"/>
                                    </a:lnTo>
                                    <a:moveTo>
                                      <a:pt x="851" y="340"/>
                                    </a:moveTo>
                                    <a:lnTo>
                                      <a:pt x="864" y="340"/>
                                    </a:lnTo>
                                    <a:moveTo>
                                      <a:pt x="877" y="340"/>
                                    </a:moveTo>
                                    <a:lnTo>
                                      <a:pt x="890" y="340"/>
                                    </a:lnTo>
                                    <a:moveTo>
                                      <a:pt x="341" y="353"/>
                                    </a:moveTo>
                                    <a:lnTo>
                                      <a:pt x="354" y="353"/>
                                    </a:lnTo>
                                    <a:moveTo>
                                      <a:pt x="367" y="353"/>
                                    </a:moveTo>
                                    <a:lnTo>
                                      <a:pt x="380" y="353"/>
                                    </a:lnTo>
                                    <a:moveTo>
                                      <a:pt x="393" y="353"/>
                                    </a:moveTo>
                                    <a:lnTo>
                                      <a:pt x="406" y="353"/>
                                    </a:lnTo>
                                    <a:moveTo>
                                      <a:pt x="419" y="353"/>
                                    </a:moveTo>
                                    <a:lnTo>
                                      <a:pt x="432" y="353"/>
                                    </a:lnTo>
                                    <a:moveTo>
                                      <a:pt x="445" y="353"/>
                                    </a:moveTo>
                                    <a:lnTo>
                                      <a:pt x="458" y="353"/>
                                    </a:lnTo>
                                    <a:moveTo>
                                      <a:pt x="471" y="353"/>
                                    </a:moveTo>
                                    <a:lnTo>
                                      <a:pt x="485" y="353"/>
                                    </a:lnTo>
                                    <a:moveTo>
                                      <a:pt x="498" y="353"/>
                                    </a:moveTo>
                                    <a:lnTo>
                                      <a:pt x="511" y="353"/>
                                    </a:lnTo>
                                    <a:moveTo>
                                      <a:pt x="524" y="353"/>
                                    </a:moveTo>
                                    <a:lnTo>
                                      <a:pt x="537" y="353"/>
                                    </a:lnTo>
                                    <a:moveTo>
                                      <a:pt x="550" y="353"/>
                                    </a:moveTo>
                                    <a:lnTo>
                                      <a:pt x="563" y="353"/>
                                    </a:lnTo>
                                    <a:moveTo>
                                      <a:pt x="576" y="353"/>
                                    </a:moveTo>
                                    <a:lnTo>
                                      <a:pt x="589" y="353"/>
                                    </a:lnTo>
                                    <a:moveTo>
                                      <a:pt x="602" y="353"/>
                                    </a:moveTo>
                                    <a:lnTo>
                                      <a:pt x="615" y="353"/>
                                    </a:lnTo>
                                    <a:moveTo>
                                      <a:pt x="628" y="353"/>
                                    </a:moveTo>
                                    <a:lnTo>
                                      <a:pt x="642" y="353"/>
                                    </a:lnTo>
                                    <a:moveTo>
                                      <a:pt x="655" y="353"/>
                                    </a:moveTo>
                                    <a:lnTo>
                                      <a:pt x="668" y="353"/>
                                    </a:lnTo>
                                    <a:moveTo>
                                      <a:pt x="681" y="353"/>
                                    </a:moveTo>
                                    <a:lnTo>
                                      <a:pt x="694" y="353"/>
                                    </a:lnTo>
                                    <a:moveTo>
                                      <a:pt x="707" y="353"/>
                                    </a:moveTo>
                                    <a:lnTo>
                                      <a:pt x="720" y="353"/>
                                    </a:lnTo>
                                    <a:moveTo>
                                      <a:pt x="733" y="353"/>
                                    </a:moveTo>
                                    <a:lnTo>
                                      <a:pt x="746" y="353"/>
                                    </a:lnTo>
                                    <a:moveTo>
                                      <a:pt x="759" y="353"/>
                                    </a:moveTo>
                                    <a:lnTo>
                                      <a:pt x="772" y="353"/>
                                    </a:lnTo>
                                    <a:moveTo>
                                      <a:pt x="786" y="353"/>
                                    </a:moveTo>
                                    <a:lnTo>
                                      <a:pt x="799" y="353"/>
                                    </a:lnTo>
                                    <a:moveTo>
                                      <a:pt x="812" y="353"/>
                                    </a:moveTo>
                                    <a:lnTo>
                                      <a:pt x="825" y="353"/>
                                    </a:lnTo>
                                    <a:moveTo>
                                      <a:pt x="838" y="353"/>
                                    </a:moveTo>
                                    <a:lnTo>
                                      <a:pt x="851" y="353"/>
                                    </a:lnTo>
                                    <a:moveTo>
                                      <a:pt x="864" y="353"/>
                                    </a:moveTo>
                                    <a:lnTo>
                                      <a:pt x="877" y="353"/>
                                    </a:lnTo>
                                    <a:moveTo>
                                      <a:pt x="890" y="353"/>
                                    </a:moveTo>
                                    <a:lnTo>
                                      <a:pt x="903" y="353"/>
                                    </a:lnTo>
                                    <a:moveTo>
                                      <a:pt x="2709" y="353"/>
                                    </a:moveTo>
                                    <a:lnTo>
                                      <a:pt x="2709" y="353"/>
                                    </a:lnTo>
                                    <a:moveTo>
                                      <a:pt x="354" y="366"/>
                                    </a:moveTo>
                                    <a:lnTo>
                                      <a:pt x="367" y="366"/>
                                    </a:lnTo>
                                    <a:moveTo>
                                      <a:pt x="380" y="366"/>
                                    </a:moveTo>
                                    <a:lnTo>
                                      <a:pt x="393" y="366"/>
                                    </a:lnTo>
                                    <a:moveTo>
                                      <a:pt x="406" y="366"/>
                                    </a:moveTo>
                                    <a:lnTo>
                                      <a:pt x="419" y="366"/>
                                    </a:lnTo>
                                    <a:moveTo>
                                      <a:pt x="432" y="366"/>
                                    </a:moveTo>
                                    <a:lnTo>
                                      <a:pt x="445" y="366"/>
                                    </a:lnTo>
                                    <a:moveTo>
                                      <a:pt x="458" y="366"/>
                                    </a:moveTo>
                                    <a:lnTo>
                                      <a:pt x="471" y="366"/>
                                    </a:lnTo>
                                    <a:moveTo>
                                      <a:pt x="485" y="366"/>
                                    </a:moveTo>
                                    <a:lnTo>
                                      <a:pt x="498" y="366"/>
                                    </a:lnTo>
                                    <a:moveTo>
                                      <a:pt x="511" y="366"/>
                                    </a:moveTo>
                                    <a:lnTo>
                                      <a:pt x="524" y="366"/>
                                    </a:lnTo>
                                    <a:moveTo>
                                      <a:pt x="537" y="366"/>
                                    </a:moveTo>
                                    <a:lnTo>
                                      <a:pt x="550" y="366"/>
                                    </a:lnTo>
                                    <a:moveTo>
                                      <a:pt x="563" y="366"/>
                                    </a:moveTo>
                                    <a:lnTo>
                                      <a:pt x="576" y="366"/>
                                    </a:lnTo>
                                    <a:moveTo>
                                      <a:pt x="589" y="366"/>
                                    </a:moveTo>
                                    <a:lnTo>
                                      <a:pt x="602" y="366"/>
                                    </a:lnTo>
                                    <a:moveTo>
                                      <a:pt x="615" y="366"/>
                                    </a:moveTo>
                                    <a:lnTo>
                                      <a:pt x="628" y="366"/>
                                    </a:lnTo>
                                    <a:moveTo>
                                      <a:pt x="642" y="366"/>
                                    </a:moveTo>
                                    <a:lnTo>
                                      <a:pt x="655" y="366"/>
                                    </a:lnTo>
                                    <a:moveTo>
                                      <a:pt x="668" y="366"/>
                                    </a:moveTo>
                                    <a:lnTo>
                                      <a:pt x="681" y="366"/>
                                    </a:lnTo>
                                    <a:moveTo>
                                      <a:pt x="694" y="366"/>
                                    </a:moveTo>
                                    <a:lnTo>
                                      <a:pt x="707" y="366"/>
                                    </a:lnTo>
                                    <a:moveTo>
                                      <a:pt x="720" y="366"/>
                                    </a:moveTo>
                                    <a:lnTo>
                                      <a:pt x="733" y="366"/>
                                    </a:lnTo>
                                    <a:moveTo>
                                      <a:pt x="746" y="366"/>
                                    </a:moveTo>
                                    <a:lnTo>
                                      <a:pt x="759" y="366"/>
                                    </a:lnTo>
                                    <a:moveTo>
                                      <a:pt x="772" y="366"/>
                                    </a:moveTo>
                                    <a:lnTo>
                                      <a:pt x="786" y="366"/>
                                    </a:lnTo>
                                    <a:moveTo>
                                      <a:pt x="799" y="366"/>
                                    </a:moveTo>
                                    <a:lnTo>
                                      <a:pt x="812" y="366"/>
                                    </a:lnTo>
                                    <a:moveTo>
                                      <a:pt x="825" y="366"/>
                                    </a:moveTo>
                                    <a:lnTo>
                                      <a:pt x="838" y="366"/>
                                    </a:lnTo>
                                    <a:moveTo>
                                      <a:pt x="851" y="366"/>
                                    </a:moveTo>
                                    <a:lnTo>
                                      <a:pt x="864" y="366"/>
                                    </a:lnTo>
                                    <a:moveTo>
                                      <a:pt x="877" y="366"/>
                                    </a:moveTo>
                                    <a:lnTo>
                                      <a:pt x="890" y="366"/>
                                    </a:lnTo>
                                    <a:moveTo>
                                      <a:pt x="903" y="366"/>
                                    </a:moveTo>
                                    <a:lnTo>
                                      <a:pt x="916" y="366"/>
                                    </a:lnTo>
                                    <a:moveTo>
                                      <a:pt x="367" y="379"/>
                                    </a:moveTo>
                                    <a:lnTo>
                                      <a:pt x="380" y="379"/>
                                    </a:lnTo>
                                    <a:moveTo>
                                      <a:pt x="393" y="379"/>
                                    </a:moveTo>
                                    <a:lnTo>
                                      <a:pt x="406" y="379"/>
                                    </a:lnTo>
                                    <a:moveTo>
                                      <a:pt x="419" y="379"/>
                                    </a:moveTo>
                                    <a:lnTo>
                                      <a:pt x="432" y="379"/>
                                    </a:lnTo>
                                    <a:moveTo>
                                      <a:pt x="445" y="379"/>
                                    </a:moveTo>
                                    <a:lnTo>
                                      <a:pt x="458" y="379"/>
                                    </a:lnTo>
                                    <a:moveTo>
                                      <a:pt x="471" y="379"/>
                                    </a:moveTo>
                                    <a:lnTo>
                                      <a:pt x="485" y="379"/>
                                    </a:lnTo>
                                    <a:moveTo>
                                      <a:pt x="498" y="379"/>
                                    </a:moveTo>
                                    <a:lnTo>
                                      <a:pt x="511" y="379"/>
                                    </a:lnTo>
                                    <a:moveTo>
                                      <a:pt x="524" y="379"/>
                                    </a:moveTo>
                                    <a:lnTo>
                                      <a:pt x="537" y="379"/>
                                    </a:lnTo>
                                    <a:moveTo>
                                      <a:pt x="550" y="379"/>
                                    </a:moveTo>
                                    <a:lnTo>
                                      <a:pt x="563" y="379"/>
                                    </a:lnTo>
                                    <a:moveTo>
                                      <a:pt x="576" y="379"/>
                                    </a:moveTo>
                                    <a:lnTo>
                                      <a:pt x="589" y="379"/>
                                    </a:lnTo>
                                    <a:moveTo>
                                      <a:pt x="602" y="379"/>
                                    </a:moveTo>
                                    <a:lnTo>
                                      <a:pt x="615" y="379"/>
                                    </a:lnTo>
                                    <a:moveTo>
                                      <a:pt x="628" y="379"/>
                                    </a:moveTo>
                                    <a:lnTo>
                                      <a:pt x="642" y="379"/>
                                    </a:lnTo>
                                    <a:moveTo>
                                      <a:pt x="655" y="379"/>
                                    </a:moveTo>
                                    <a:lnTo>
                                      <a:pt x="668" y="379"/>
                                    </a:lnTo>
                                    <a:moveTo>
                                      <a:pt x="681" y="379"/>
                                    </a:moveTo>
                                    <a:lnTo>
                                      <a:pt x="694" y="379"/>
                                    </a:lnTo>
                                    <a:moveTo>
                                      <a:pt x="707" y="379"/>
                                    </a:moveTo>
                                    <a:lnTo>
                                      <a:pt x="720" y="379"/>
                                    </a:lnTo>
                                    <a:moveTo>
                                      <a:pt x="733" y="379"/>
                                    </a:moveTo>
                                    <a:lnTo>
                                      <a:pt x="746" y="379"/>
                                    </a:lnTo>
                                    <a:moveTo>
                                      <a:pt x="759" y="379"/>
                                    </a:moveTo>
                                    <a:lnTo>
                                      <a:pt x="772" y="379"/>
                                    </a:lnTo>
                                    <a:moveTo>
                                      <a:pt x="786" y="379"/>
                                    </a:moveTo>
                                    <a:lnTo>
                                      <a:pt x="799" y="379"/>
                                    </a:lnTo>
                                    <a:moveTo>
                                      <a:pt x="812" y="379"/>
                                    </a:moveTo>
                                    <a:lnTo>
                                      <a:pt x="825" y="379"/>
                                    </a:lnTo>
                                    <a:moveTo>
                                      <a:pt x="838" y="379"/>
                                    </a:moveTo>
                                    <a:lnTo>
                                      <a:pt x="851" y="379"/>
                                    </a:lnTo>
                                    <a:moveTo>
                                      <a:pt x="864" y="379"/>
                                    </a:moveTo>
                                    <a:lnTo>
                                      <a:pt x="877" y="379"/>
                                    </a:lnTo>
                                    <a:moveTo>
                                      <a:pt x="890" y="379"/>
                                    </a:moveTo>
                                    <a:lnTo>
                                      <a:pt x="903" y="379"/>
                                    </a:lnTo>
                                    <a:moveTo>
                                      <a:pt x="916" y="379"/>
                                    </a:moveTo>
                                    <a:lnTo>
                                      <a:pt x="929" y="379"/>
                                    </a:lnTo>
                                    <a:moveTo>
                                      <a:pt x="2709" y="379"/>
                                    </a:moveTo>
                                    <a:lnTo>
                                      <a:pt x="2709" y="379"/>
                                    </a:lnTo>
                                    <a:moveTo>
                                      <a:pt x="380" y="392"/>
                                    </a:moveTo>
                                    <a:lnTo>
                                      <a:pt x="393" y="392"/>
                                    </a:lnTo>
                                    <a:moveTo>
                                      <a:pt x="406" y="392"/>
                                    </a:moveTo>
                                    <a:lnTo>
                                      <a:pt x="419" y="392"/>
                                    </a:lnTo>
                                    <a:moveTo>
                                      <a:pt x="432" y="392"/>
                                    </a:moveTo>
                                    <a:lnTo>
                                      <a:pt x="445" y="392"/>
                                    </a:lnTo>
                                    <a:moveTo>
                                      <a:pt x="458" y="392"/>
                                    </a:moveTo>
                                    <a:lnTo>
                                      <a:pt x="471" y="392"/>
                                    </a:lnTo>
                                    <a:moveTo>
                                      <a:pt x="485" y="392"/>
                                    </a:moveTo>
                                    <a:lnTo>
                                      <a:pt x="498" y="392"/>
                                    </a:lnTo>
                                    <a:moveTo>
                                      <a:pt x="511" y="392"/>
                                    </a:moveTo>
                                    <a:lnTo>
                                      <a:pt x="524" y="392"/>
                                    </a:lnTo>
                                    <a:moveTo>
                                      <a:pt x="537" y="392"/>
                                    </a:moveTo>
                                    <a:lnTo>
                                      <a:pt x="550" y="392"/>
                                    </a:lnTo>
                                    <a:moveTo>
                                      <a:pt x="563" y="392"/>
                                    </a:moveTo>
                                    <a:lnTo>
                                      <a:pt x="576" y="392"/>
                                    </a:lnTo>
                                    <a:moveTo>
                                      <a:pt x="589" y="392"/>
                                    </a:moveTo>
                                    <a:lnTo>
                                      <a:pt x="602" y="392"/>
                                    </a:lnTo>
                                    <a:moveTo>
                                      <a:pt x="615" y="392"/>
                                    </a:moveTo>
                                    <a:lnTo>
                                      <a:pt x="628" y="392"/>
                                    </a:lnTo>
                                    <a:moveTo>
                                      <a:pt x="642" y="392"/>
                                    </a:moveTo>
                                    <a:lnTo>
                                      <a:pt x="655" y="392"/>
                                    </a:lnTo>
                                    <a:moveTo>
                                      <a:pt x="668" y="392"/>
                                    </a:moveTo>
                                    <a:lnTo>
                                      <a:pt x="681" y="392"/>
                                    </a:lnTo>
                                    <a:moveTo>
                                      <a:pt x="694" y="392"/>
                                    </a:moveTo>
                                    <a:lnTo>
                                      <a:pt x="707" y="392"/>
                                    </a:lnTo>
                                    <a:moveTo>
                                      <a:pt x="720" y="392"/>
                                    </a:moveTo>
                                    <a:lnTo>
                                      <a:pt x="733" y="392"/>
                                    </a:lnTo>
                                    <a:moveTo>
                                      <a:pt x="746" y="392"/>
                                    </a:moveTo>
                                    <a:lnTo>
                                      <a:pt x="759" y="392"/>
                                    </a:lnTo>
                                    <a:moveTo>
                                      <a:pt x="772" y="392"/>
                                    </a:moveTo>
                                    <a:lnTo>
                                      <a:pt x="786" y="392"/>
                                    </a:lnTo>
                                    <a:moveTo>
                                      <a:pt x="799" y="392"/>
                                    </a:moveTo>
                                    <a:lnTo>
                                      <a:pt x="812" y="392"/>
                                    </a:lnTo>
                                    <a:moveTo>
                                      <a:pt x="825" y="392"/>
                                    </a:moveTo>
                                    <a:lnTo>
                                      <a:pt x="838" y="392"/>
                                    </a:lnTo>
                                    <a:moveTo>
                                      <a:pt x="851" y="392"/>
                                    </a:moveTo>
                                    <a:lnTo>
                                      <a:pt x="864" y="392"/>
                                    </a:lnTo>
                                    <a:moveTo>
                                      <a:pt x="877" y="392"/>
                                    </a:moveTo>
                                    <a:lnTo>
                                      <a:pt x="890" y="392"/>
                                    </a:lnTo>
                                    <a:moveTo>
                                      <a:pt x="903" y="392"/>
                                    </a:moveTo>
                                    <a:lnTo>
                                      <a:pt x="916" y="392"/>
                                    </a:lnTo>
                                    <a:moveTo>
                                      <a:pt x="929" y="392"/>
                                    </a:moveTo>
                                    <a:lnTo>
                                      <a:pt x="943" y="392"/>
                                    </a:lnTo>
                                    <a:moveTo>
                                      <a:pt x="393" y="405"/>
                                    </a:moveTo>
                                    <a:lnTo>
                                      <a:pt x="406" y="405"/>
                                    </a:lnTo>
                                    <a:moveTo>
                                      <a:pt x="419" y="405"/>
                                    </a:moveTo>
                                    <a:lnTo>
                                      <a:pt x="432" y="405"/>
                                    </a:lnTo>
                                    <a:moveTo>
                                      <a:pt x="445" y="405"/>
                                    </a:moveTo>
                                    <a:lnTo>
                                      <a:pt x="458" y="405"/>
                                    </a:lnTo>
                                    <a:moveTo>
                                      <a:pt x="471" y="405"/>
                                    </a:moveTo>
                                    <a:lnTo>
                                      <a:pt x="485" y="405"/>
                                    </a:lnTo>
                                    <a:moveTo>
                                      <a:pt x="498" y="405"/>
                                    </a:moveTo>
                                    <a:lnTo>
                                      <a:pt x="511" y="405"/>
                                    </a:lnTo>
                                    <a:moveTo>
                                      <a:pt x="524" y="405"/>
                                    </a:moveTo>
                                    <a:lnTo>
                                      <a:pt x="537" y="405"/>
                                    </a:lnTo>
                                    <a:moveTo>
                                      <a:pt x="550" y="405"/>
                                    </a:moveTo>
                                    <a:lnTo>
                                      <a:pt x="563" y="405"/>
                                    </a:lnTo>
                                    <a:moveTo>
                                      <a:pt x="576" y="405"/>
                                    </a:moveTo>
                                    <a:lnTo>
                                      <a:pt x="589" y="405"/>
                                    </a:lnTo>
                                    <a:moveTo>
                                      <a:pt x="602" y="405"/>
                                    </a:moveTo>
                                    <a:lnTo>
                                      <a:pt x="615" y="405"/>
                                    </a:lnTo>
                                    <a:moveTo>
                                      <a:pt x="628" y="405"/>
                                    </a:moveTo>
                                    <a:lnTo>
                                      <a:pt x="642" y="405"/>
                                    </a:lnTo>
                                    <a:moveTo>
                                      <a:pt x="655" y="405"/>
                                    </a:moveTo>
                                    <a:lnTo>
                                      <a:pt x="668" y="405"/>
                                    </a:lnTo>
                                    <a:moveTo>
                                      <a:pt x="681" y="405"/>
                                    </a:moveTo>
                                    <a:lnTo>
                                      <a:pt x="694" y="405"/>
                                    </a:lnTo>
                                    <a:moveTo>
                                      <a:pt x="707" y="405"/>
                                    </a:moveTo>
                                    <a:lnTo>
                                      <a:pt x="720" y="405"/>
                                    </a:lnTo>
                                    <a:moveTo>
                                      <a:pt x="733" y="405"/>
                                    </a:moveTo>
                                    <a:lnTo>
                                      <a:pt x="746" y="405"/>
                                    </a:lnTo>
                                    <a:moveTo>
                                      <a:pt x="759" y="405"/>
                                    </a:moveTo>
                                    <a:lnTo>
                                      <a:pt x="772" y="405"/>
                                    </a:lnTo>
                                    <a:moveTo>
                                      <a:pt x="786" y="405"/>
                                    </a:moveTo>
                                    <a:lnTo>
                                      <a:pt x="799" y="405"/>
                                    </a:lnTo>
                                    <a:moveTo>
                                      <a:pt x="812" y="405"/>
                                    </a:moveTo>
                                    <a:lnTo>
                                      <a:pt x="825" y="405"/>
                                    </a:lnTo>
                                    <a:moveTo>
                                      <a:pt x="838" y="405"/>
                                    </a:moveTo>
                                    <a:lnTo>
                                      <a:pt x="851" y="405"/>
                                    </a:lnTo>
                                    <a:moveTo>
                                      <a:pt x="864" y="405"/>
                                    </a:moveTo>
                                    <a:lnTo>
                                      <a:pt x="877" y="405"/>
                                    </a:lnTo>
                                    <a:moveTo>
                                      <a:pt x="890" y="405"/>
                                    </a:moveTo>
                                    <a:lnTo>
                                      <a:pt x="903" y="405"/>
                                    </a:lnTo>
                                    <a:moveTo>
                                      <a:pt x="916" y="405"/>
                                    </a:moveTo>
                                    <a:lnTo>
                                      <a:pt x="929" y="405"/>
                                    </a:lnTo>
                                    <a:moveTo>
                                      <a:pt x="943" y="405"/>
                                    </a:moveTo>
                                    <a:lnTo>
                                      <a:pt x="956" y="405"/>
                                    </a:lnTo>
                                    <a:moveTo>
                                      <a:pt x="2709" y="405"/>
                                    </a:moveTo>
                                    <a:lnTo>
                                      <a:pt x="2709" y="405"/>
                                    </a:lnTo>
                                    <a:moveTo>
                                      <a:pt x="406" y="419"/>
                                    </a:moveTo>
                                    <a:lnTo>
                                      <a:pt x="419" y="419"/>
                                    </a:lnTo>
                                    <a:moveTo>
                                      <a:pt x="432" y="419"/>
                                    </a:moveTo>
                                    <a:lnTo>
                                      <a:pt x="445" y="419"/>
                                    </a:lnTo>
                                    <a:moveTo>
                                      <a:pt x="458" y="419"/>
                                    </a:moveTo>
                                    <a:lnTo>
                                      <a:pt x="471" y="419"/>
                                    </a:lnTo>
                                    <a:moveTo>
                                      <a:pt x="485" y="419"/>
                                    </a:moveTo>
                                    <a:lnTo>
                                      <a:pt x="498" y="419"/>
                                    </a:lnTo>
                                    <a:moveTo>
                                      <a:pt x="511" y="419"/>
                                    </a:moveTo>
                                    <a:lnTo>
                                      <a:pt x="524" y="419"/>
                                    </a:lnTo>
                                    <a:moveTo>
                                      <a:pt x="537" y="419"/>
                                    </a:moveTo>
                                    <a:lnTo>
                                      <a:pt x="550" y="419"/>
                                    </a:lnTo>
                                    <a:moveTo>
                                      <a:pt x="563" y="419"/>
                                    </a:moveTo>
                                    <a:lnTo>
                                      <a:pt x="576" y="419"/>
                                    </a:lnTo>
                                    <a:moveTo>
                                      <a:pt x="589" y="419"/>
                                    </a:moveTo>
                                    <a:lnTo>
                                      <a:pt x="602" y="419"/>
                                    </a:lnTo>
                                    <a:moveTo>
                                      <a:pt x="615" y="419"/>
                                    </a:moveTo>
                                    <a:lnTo>
                                      <a:pt x="628" y="419"/>
                                    </a:lnTo>
                                    <a:moveTo>
                                      <a:pt x="642" y="419"/>
                                    </a:moveTo>
                                    <a:lnTo>
                                      <a:pt x="655" y="419"/>
                                    </a:lnTo>
                                    <a:moveTo>
                                      <a:pt x="668" y="419"/>
                                    </a:moveTo>
                                    <a:lnTo>
                                      <a:pt x="681" y="419"/>
                                    </a:lnTo>
                                    <a:moveTo>
                                      <a:pt x="694" y="419"/>
                                    </a:moveTo>
                                    <a:lnTo>
                                      <a:pt x="707" y="419"/>
                                    </a:lnTo>
                                    <a:moveTo>
                                      <a:pt x="720" y="419"/>
                                    </a:moveTo>
                                    <a:lnTo>
                                      <a:pt x="733" y="419"/>
                                    </a:lnTo>
                                    <a:moveTo>
                                      <a:pt x="746" y="419"/>
                                    </a:moveTo>
                                    <a:lnTo>
                                      <a:pt x="759" y="419"/>
                                    </a:lnTo>
                                    <a:moveTo>
                                      <a:pt x="772" y="419"/>
                                    </a:moveTo>
                                    <a:lnTo>
                                      <a:pt x="786" y="419"/>
                                    </a:lnTo>
                                    <a:moveTo>
                                      <a:pt x="799" y="419"/>
                                    </a:moveTo>
                                    <a:lnTo>
                                      <a:pt x="812" y="419"/>
                                    </a:lnTo>
                                    <a:moveTo>
                                      <a:pt x="825" y="419"/>
                                    </a:moveTo>
                                    <a:lnTo>
                                      <a:pt x="838" y="419"/>
                                    </a:lnTo>
                                    <a:moveTo>
                                      <a:pt x="851" y="419"/>
                                    </a:moveTo>
                                    <a:lnTo>
                                      <a:pt x="864" y="419"/>
                                    </a:lnTo>
                                    <a:moveTo>
                                      <a:pt x="877" y="419"/>
                                    </a:moveTo>
                                    <a:lnTo>
                                      <a:pt x="890" y="419"/>
                                    </a:lnTo>
                                    <a:moveTo>
                                      <a:pt x="903" y="419"/>
                                    </a:moveTo>
                                    <a:lnTo>
                                      <a:pt x="916" y="419"/>
                                    </a:lnTo>
                                    <a:moveTo>
                                      <a:pt x="929" y="419"/>
                                    </a:moveTo>
                                    <a:lnTo>
                                      <a:pt x="943" y="419"/>
                                    </a:lnTo>
                                    <a:moveTo>
                                      <a:pt x="956" y="419"/>
                                    </a:moveTo>
                                    <a:lnTo>
                                      <a:pt x="969" y="419"/>
                                    </a:lnTo>
                                    <a:moveTo>
                                      <a:pt x="419" y="432"/>
                                    </a:moveTo>
                                    <a:lnTo>
                                      <a:pt x="432" y="432"/>
                                    </a:lnTo>
                                    <a:moveTo>
                                      <a:pt x="445" y="432"/>
                                    </a:moveTo>
                                    <a:lnTo>
                                      <a:pt x="458" y="432"/>
                                    </a:lnTo>
                                    <a:moveTo>
                                      <a:pt x="471" y="432"/>
                                    </a:moveTo>
                                    <a:lnTo>
                                      <a:pt x="485" y="432"/>
                                    </a:lnTo>
                                    <a:moveTo>
                                      <a:pt x="498" y="432"/>
                                    </a:moveTo>
                                    <a:lnTo>
                                      <a:pt x="511" y="432"/>
                                    </a:lnTo>
                                    <a:moveTo>
                                      <a:pt x="524" y="432"/>
                                    </a:moveTo>
                                    <a:lnTo>
                                      <a:pt x="537" y="432"/>
                                    </a:lnTo>
                                    <a:moveTo>
                                      <a:pt x="550" y="432"/>
                                    </a:moveTo>
                                    <a:lnTo>
                                      <a:pt x="563" y="432"/>
                                    </a:lnTo>
                                    <a:moveTo>
                                      <a:pt x="576" y="432"/>
                                    </a:moveTo>
                                    <a:lnTo>
                                      <a:pt x="589" y="432"/>
                                    </a:lnTo>
                                    <a:moveTo>
                                      <a:pt x="602" y="432"/>
                                    </a:moveTo>
                                    <a:lnTo>
                                      <a:pt x="615" y="432"/>
                                    </a:lnTo>
                                    <a:moveTo>
                                      <a:pt x="628" y="432"/>
                                    </a:moveTo>
                                    <a:lnTo>
                                      <a:pt x="642" y="432"/>
                                    </a:lnTo>
                                    <a:moveTo>
                                      <a:pt x="655" y="432"/>
                                    </a:moveTo>
                                    <a:lnTo>
                                      <a:pt x="668" y="432"/>
                                    </a:lnTo>
                                    <a:moveTo>
                                      <a:pt x="681" y="432"/>
                                    </a:moveTo>
                                    <a:lnTo>
                                      <a:pt x="694" y="432"/>
                                    </a:lnTo>
                                    <a:moveTo>
                                      <a:pt x="707" y="432"/>
                                    </a:moveTo>
                                    <a:lnTo>
                                      <a:pt x="720" y="432"/>
                                    </a:lnTo>
                                    <a:moveTo>
                                      <a:pt x="733" y="432"/>
                                    </a:moveTo>
                                    <a:lnTo>
                                      <a:pt x="746" y="432"/>
                                    </a:lnTo>
                                    <a:moveTo>
                                      <a:pt x="759" y="432"/>
                                    </a:moveTo>
                                    <a:lnTo>
                                      <a:pt x="772" y="432"/>
                                    </a:lnTo>
                                    <a:moveTo>
                                      <a:pt x="786" y="432"/>
                                    </a:moveTo>
                                    <a:lnTo>
                                      <a:pt x="799" y="432"/>
                                    </a:lnTo>
                                    <a:moveTo>
                                      <a:pt x="812" y="432"/>
                                    </a:moveTo>
                                    <a:lnTo>
                                      <a:pt x="825" y="432"/>
                                    </a:lnTo>
                                    <a:moveTo>
                                      <a:pt x="838" y="432"/>
                                    </a:moveTo>
                                    <a:lnTo>
                                      <a:pt x="851" y="432"/>
                                    </a:lnTo>
                                    <a:moveTo>
                                      <a:pt x="864" y="432"/>
                                    </a:moveTo>
                                    <a:lnTo>
                                      <a:pt x="877" y="432"/>
                                    </a:lnTo>
                                    <a:moveTo>
                                      <a:pt x="890" y="432"/>
                                    </a:moveTo>
                                    <a:lnTo>
                                      <a:pt x="903" y="432"/>
                                    </a:lnTo>
                                    <a:moveTo>
                                      <a:pt x="916" y="432"/>
                                    </a:moveTo>
                                    <a:lnTo>
                                      <a:pt x="929" y="432"/>
                                    </a:lnTo>
                                    <a:moveTo>
                                      <a:pt x="943" y="432"/>
                                    </a:moveTo>
                                    <a:lnTo>
                                      <a:pt x="956" y="432"/>
                                    </a:lnTo>
                                    <a:moveTo>
                                      <a:pt x="969" y="432"/>
                                    </a:moveTo>
                                    <a:lnTo>
                                      <a:pt x="982" y="432"/>
                                    </a:lnTo>
                                    <a:moveTo>
                                      <a:pt x="2709" y="432"/>
                                    </a:moveTo>
                                    <a:lnTo>
                                      <a:pt x="2709" y="432"/>
                                    </a:lnTo>
                                    <a:moveTo>
                                      <a:pt x="432" y="445"/>
                                    </a:moveTo>
                                    <a:lnTo>
                                      <a:pt x="445" y="445"/>
                                    </a:lnTo>
                                    <a:moveTo>
                                      <a:pt x="458" y="445"/>
                                    </a:moveTo>
                                    <a:lnTo>
                                      <a:pt x="471" y="445"/>
                                    </a:lnTo>
                                    <a:moveTo>
                                      <a:pt x="485" y="445"/>
                                    </a:moveTo>
                                    <a:lnTo>
                                      <a:pt x="498" y="445"/>
                                    </a:lnTo>
                                    <a:moveTo>
                                      <a:pt x="511" y="445"/>
                                    </a:moveTo>
                                    <a:lnTo>
                                      <a:pt x="524" y="445"/>
                                    </a:lnTo>
                                    <a:moveTo>
                                      <a:pt x="537" y="445"/>
                                    </a:moveTo>
                                    <a:lnTo>
                                      <a:pt x="550" y="445"/>
                                    </a:lnTo>
                                    <a:moveTo>
                                      <a:pt x="563" y="445"/>
                                    </a:moveTo>
                                    <a:lnTo>
                                      <a:pt x="576" y="445"/>
                                    </a:lnTo>
                                    <a:moveTo>
                                      <a:pt x="589" y="445"/>
                                    </a:moveTo>
                                    <a:lnTo>
                                      <a:pt x="602" y="445"/>
                                    </a:lnTo>
                                    <a:moveTo>
                                      <a:pt x="615" y="445"/>
                                    </a:moveTo>
                                    <a:lnTo>
                                      <a:pt x="628" y="445"/>
                                    </a:lnTo>
                                    <a:moveTo>
                                      <a:pt x="642" y="445"/>
                                    </a:moveTo>
                                    <a:lnTo>
                                      <a:pt x="655" y="445"/>
                                    </a:lnTo>
                                    <a:moveTo>
                                      <a:pt x="668" y="445"/>
                                    </a:moveTo>
                                    <a:lnTo>
                                      <a:pt x="681" y="445"/>
                                    </a:lnTo>
                                    <a:moveTo>
                                      <a:pt x="694" y="445"/>
                                    </a:moveTo>
                                    <a:lnTo>
                                      <a:pt x="707" y="445"/>
                                    </a:lnTo>
                                    <a:moveTo>
                                      <a:pt x="720" y="445"/>
                                    </a:moveTo>
                                    <a:lnTo>
                                      <a:pt x="733" y="445"/>
                                    </a:lnTo>
                                    <a:moveTo>
                                      <a:pt x="746" y="445"/>
                                    </a:moveTo>
                                    <a:lnTo>
                                      <a:pt x="759" y="445"/>
                                    </a:lnTo>
                                    <a:moveTo>
                                      <a:pt x="772" y="445"/>
                                    </a:moveTo>
                                    <a:lnTo>
                                      <a:pt x="786" y="445"/>
                                    </a:lnTo>
                                    <a:moveTo>
                                      <a:pt x="799" y="445"/>
                                    </a:moveTo>
                                    <a:lnTo>
                                      <a:pt x="812" y="445"/>
                                    </a:lnTo>
                                    <a:moveTo>
                                      <a:pt x="825" y="445"/>
                                    </a:moveTo>
                                    <a:lnTo>
                                      <a:pt x="838" y="445"/>
                                    </a:lnTo>
                                    <a:moveTo>
                                      <a:pt x="851" y="445"/>
                                    </a:moveTo>
                                    <a:lnTo>
                                      <a:pt x="864" y="445"/>
                                    </a:lnTo>
                                    <a:moveTo>
                                      <a:pt x="877" y="445"/>
                                    </a:moveTo>
                                    <a:lnTo>
                                      <a:pt x="890" y="445"/>
                                    </a:lnTo>
                                    <a:moveTo>
                                      <a:pt x="903" y="445"/>
                                    </a:moveTo>
                                    <a:lnTo>
                                      <a:pt x="916" y="445"/>
                                    </a:lnTo>
                                    <a:moveTo>
                                      <a:pt x="929" y="445"/>
                                    </a:moveTo>
                                    <a:lnTo>
                                      <a:pt x="943" y="445"/>
                                    </a:lnTo>
                                    <a:moveTo>
                                      <a:pt x="956" y="445"/>
                                    </a:moveTo>
                                    <a:lnTo>
                                      <a:pt x="969" y="445"/>
                                    </a:lnTo>
                                    <a:moveTo>
                                      <a:pt x="982" y="445"/>
                                    </a:moveTo>
                                    <a:lnTo>
                                      <a:pt x="995" y="445"/>
                                    </a:lnTo>
                                    <a:moveTo>
                                      <a:pt x="445" y="458"/>
                                    </a:moveTo>
                                    <a:lnTo>
                                      <a:pt x="458" y="458"/>
                                    </a:lnTo>
                                    <a:moveTo>
                                      <a:pt x="471" y="458"/>
                                    </a:moveTo>
                                    <a:lnTo>
                                      <a:pt x="485" y="458"/>
                                    </a:lnTo>
                                    <a:moveTo>
                                      <a:pt x="498" y="458"/>
                                    </a:moveTo>
                                    <a:lnTo>
                                      <a:pt x="511" y="458"/>
                                    </a:lnTo>
                                    <a:moveTo>
                                      <a:pt x="524" y="458"/>
                                    </a:moveTo>
                                    <a:lnTo>
                                      <a:pt x="537" y="458"/>
                                    </a:lnTo>
                                    <a:moveTo>
                                      <a:pt x="550" y="458"/>
                                    </a:moveTo>
                                    <a:lnTo>
                                      <a:pt x="563" y="458"/>
                                    </a:lnTo>
                                    <a:moveTo>
                                      <a:pt x="576" y="458"/>
                                    </a:moveTo>
                                    <a:lnTo>
                                      <a:pt x="589" y="458"/>
                                    </a:lnTo>
                                    <a:moveTo>
                                      <a:pt x="602" y="458"/>
                                    </a:moveTo>
                                    <a:lnTo>
                                      <a:pt x="615" y="458"/>
                                    </a:lnTo>
                                    <a:moveTo>
                                      <a:pt x="628" y="458"/>
                                    </a:moveTo>
                                    <a:lnTo>
                                      <a:pt x="642" y="458"/>
                                    </a:lnTo>
                                    <a:moveTo>
                                      <a:pt x="655" y="458"/>
                                    </a:moveTo>
                                    <a:lnTo>
                                      <a:pt x="668" y="458"/>
                                    </a:lnTo>
                                    <a:moveTo>
                                      <a:pt x="681" y="458"/>
                                    </a:moveTo>
                                    <a:lnTo>
                                      <a:pt x="694" y="458"/>
                                    </a:lnTo>
                                    <a:moveTo>
                                      <a:pt x="707" y="458"/>
                                    </a:moveTo>
                                    <a:lnTo>
                                      <a:pt x="720" y="458"/>
                                    </a:lnTo>
                                    <a:moveTo>
                                      <a:pt x="733" y="458"/>
                                    </a:moveTo>
                                    <a:lnTo>
                                      <a:pt x="746" y="458"/>
                                    </a:lnTo>
                                    <a:moveTo>
                                      <a:pt x="759" y="458"/>
                                    </a:moveTo>
                                    <a:lnTo>
                                      <a:pt x="772" y="458"/>
                                    </a:lnTo>
                                    <a:moveTo>
                                      <a:pt x="786" y="458"/>
                                    </a:moveTo>
                                    <a:lnTo>
                                      <a:pt x="799" y="458"/>
                                    </a:lnTo>
                                    <a:moveTo>
                                      <a:pt x="812" y="458"/>
                                    </a:moveTo>
                                    <a:lnTo>
                                      <a:pt x="825" y="458"/>
                                    </a:lnTo>
                                    <a:moveTo>
                                      <a:pt x="838" y="458"/>
                                    </a:moveTo>
                                    <a:lnTo>
                                      <a:pt x="851" y="458"/>
                                    </a:lnTo>
                                    <a:moveTo>
                                      <a:pt x="864" y="458"/>
                                    </a:moveTo>
                                    <a:lnTo>
                                      <a:pt x="877" y="458"/>
                                    </a:lnTo>
                                    <a:moveTo>
                                      <a:pt x="890" y="458"/>
                                    </a:moveTo>
                                    <a:lnTo>
                                      <a:pt x="903" y="458"/>
                                    </a:lnTo>
                                    <a:moveTo>
                                      <a:pt x="916" y="458"/>
                                    </a:moveTo>
                                    <a:lnTo>
                                      <a:pt x="929" y="458"/>
                                    </a:lnTo>
                                    <a:moveTo>
                                      <a:pt x="943" y="458"/>
                                    </a:moveTo>
                                    <a:lnTo>
                                      <a:pt x="956" y="458"/>
                                    </a:lnTo>
                                    <a:moveTo>
                                      <a:pt x="969" y="458"/>
                                    </a:moveTo>
                                    <a:lnTo>
                                      <a:pt x="982" y="458"/>
                                    </a:lnTo>
                                    <a:moveTo>
                                      <a:pt x="995" y="458"/>
                                    </a:moveTo>
                                    <a:lnTo>
                                      <a:pt x="1008" y="458"/>
                                    </a:lnTo>
                                    <a:moveTo>
                                      <a:pt x="2709" y="458"/>
                                    </a:moveTo>
                                    <a:lnTo>
                                      <a:pt x="2709" y="458"/>
                                    </a:lnTo>
                                    <a:moveTo>
                                      <a:pt x="458" y="471"/>
                                    </a:moveTo>
                                    <a:lnTo>
                                      <a:pt x="471" y="471"/>
                                    </a:lnTo>
                                    <a:moveTo>
                                      <a:pt x="485" y="471"/>
                                    </a:moveTo>
                                    <a:lnTo>
                                      <a:pt x="498" y="471"/>
                                    </a:lnTo>
                                    <a:moveTo>
                                      <a:pt x="511" y="471"/>
                                    </a:moveTo>
                                    <a:lnTo>
                                      <a:pt x="524" y="471"/>
                                    </a:lnTo>
                                    <a:moveTo>
                                      <a:pt x="537" y="471"/>
                                    </a:moveTo>
                                    <a:lnTo>
                                      <a:pt x="550" y="471"/>
                                    </a:lnTo>
                                    <a:moveTo>
                                      <a:pt x="563" y="471"/>
                                    </a:moveTo>
                                    <a:lnTo>
                                      <a:pt x="576" y="471"/>
                                    </a:lnTo>
                                    <a:moveTo>
                                      <a:pt x="589" y="471"/>
                                    </a:moveTo>
                                    <a:lnTo>
                                      <a:pt x="602" y="471"/>
                                    </a:lnTo>
                                    <a:moveTo>
                                      <a:pt x="615" y="471"/>
                                    </a:moveTo>
                                    <a:lnTo>
                                      <a:pt x="628" y="471"/>
                                    </a:lnTo>
                                    <a:moveTo>
                                      <a:pt x="642" y="471"/>
                                    </a:moveTo>
                                    <a:lnTo>
                                      <a:pt x="655" y="471"/>
                                    </a:lnTo>
                                    <a:moveTo>
                                      <a:pt x="668" y="471"/>
                                    </a:moveTo>
                                    <a:lnTo>
                                      <a:pt x="681" y="471"/>
                                    </a:lnTo>
                                    <a:moveTo>
                                      <a:pt x="694" y="471"/>
                                    </a:moveTo>
                                    <a:lnTo>
                                      <a:pt x="707" y="471"/>
                                    </a:lnTo>
                                    <a:moveTo>
                                      <a:pt x="720" y="471"/>
                                    </a:moveTo>
                                    <a:lnTo>
                                      <a:pt x="733" y="471"/>
                                    </a:lnTo>
                                    <a:moveTo>
                                      <a:pt x="746" y="471"/>
                                    </a:moveTo>
                                    <a:lnTo>
                                      <a:pt x="759" y="471"/>
                                    </a:lnTo>
                                    <a:moveTo>
                                      <a:pt x="772" y="471"/>
                                    </a:moveTo>
                                    <a:lnTo>
                                      <a:pt x="786" y="471"/>
                                    </a:lnTo>
                                    <a:moveTo>
                                      <a:pt x="799" y="471"/>
                                    </a:moveTo>
                                    <a:lnTo>
                                      <a:pt x="812" y="471"/>
                                    </a:lnTo>
                                    <a:moveTo>
                                      <a:pt x="825" y="471"/>
                                    </a:moveTo>
                                    <a:lnTo>
                                      <a:pt x="838" y="471"/>
                                    </a:lnTo>
                                    <a:moveTo>
                                      <a:pt x="851" y="471"/>
                                    </a:moveTo>
                                    <a:lnTo>
                                      <a:pt x="864" y="471"/>
                                    </a:lnTo>
                                    <a:moveTo>
                                      <a:pt x="877" y="471"/>
                                    </a:moveTo>
                                    <a:lnTo>
                                      <a:pt x="890" y="471"/>
                                    </a:lnTo>
                                    <a:moveTo>
                                      <a:pt x="903" y="471"/>
                                    </a:moveTo>
                                    <a:lnTo>
                                      <a:pt x="916" y="471"/>
                                    </a:lnTo>
                                    <a:moveTo>
                                      <a:pt x="929" y="471"/>
                                    </a:moveTo>
                                    <a:lnTo>
                                      <a:pt x="943" y="471"/>
                                    </a:lnTo>
                                    <a:moveTo>
                                      <a:pt x="956" y="471"/>
                                    </a:moveTo>
                                    <a:lnTo>
                                      <a:pt x="969" y="471"/>
                                    </a:lnTo>
                                    <a:moveTo>
                                      <a:pt x="982" y="471"/>
                                    </a:moveTo>
                                    <a:lnTo>
                                      <a:pt x="995" y="471"/>
                                    </a:lnTo>
                                    <a:moveTo>
                                      <a:pt x="1008" y="471"/>
                                    </a:moveTo>
                                    <a:lnTo>
                                      <a:pt x="1021" y="471"/>
                                    </a:lnTo>
                                    <a:moveTo>
                                      <a:pt x="471" y="484"/>
                                    </a:moveTo>
                                    <a:lnTo>
                                      <a:pt x="485" y="484"/>
                                    </a:lnTo>
                                    <a:moveTo>
                                      <a:pt x="498" y="484"/>
                                    </a:moveTo>
                                    <a:lnTo>
                                      <a:pt x="511" y="484"/>
                                    </a:lnTo>
                                    <a:moveTo>
                                      <a:pt x="524" y="484"/>
                                    </a:moveTo>
                                    <a:lnTo>
                                      <a:pt x="537" y="484"/>
                                    </a:lnTo>
                                    <a:moveTo>
                                      <a:pt x="550" y="484"/>
                                    </a:moveTo>
                                    <a:lnTo>
                                      <a:pt x="563" y="484"/>
                                    </a:lnTo>
                                    <a:moveTo>
                                      <a:pt x="576" y="484"/>
                                    </a:moveTo>
                                    <a:lnTo>
                                      <a:pt x="589" y="484"/>
                                    </a:lnTo>
                                    <a:moveTo>
                                      <a:pt x="602" y="484"/>
                                    </a:moveTo>
                                    <a:lnTo>
                                      <a:pt x="615" y="484"/>
                                    </a:lnTo>
                                    <a:moveTo>
                                      <a:pt x="628" y="484"/>
                                    </a:moveTo>
                                    <a:lnTo>
                                      <a:pt x="642" y="484"/>
                                    </a:lnTo>
                                    <a:moveTo>
                                      <a:pt x="655" y="484"/>
                                    </a:moveTo>
                                    <a:lnTo>
                                      <a:pt x="668" y="484"/>
                                    </a:lnTo>
                                    <a:moveTo>
                                      <a:pt x="681" y="484"/>
                                    </a:moveTo>
                                    <a:lnTo>
                                      <a:pt x="694" y="484"/>
                                    </a:lnTo>
                                    <a:moveTo>
                                      <a:pt x="707" y="484"/>
                                    </a:moveTo>
                                    <a:lnTo>
                                      <a:pt x="720" y="484"/>
                                    </a:lnTo>
                                    <a:moveTo>
                                      <a:pt x="733" y="484"/>
                                    </a:moveTo>
                                    <a:lnTo>
                                      <a:pt x="746" y="484"/>
                                    </a:lnTo>
                                    <a:moveTo>
                                      <a:pt x="759" y="484"/>
                                    </a:moveTo>
                                    <a:lnTo>
                                      <a:pt x="772" y="484"/>
                                    </a:lnTo>
                                    <a:moveTo>
                                      <a:pt x="786" y="484"/>
                                    </a:moveTo>
                                    <a:lnTo>
                                      <a:pt x="799" y="484"/>
                                    </a:lnTo>
                                    <a:moveTo>
                                      <a:pt x="812" y="484"/>
                                    </a:moveTo>
                                    <a:lnTo>
                                      <a:pt x="825" y="484"/>
                                    </a:lnTo>
                                    <a:moveTo>
                                      <a:pt x="838" y="484"/>
                                    </a:moveTo>
                                    <a:lnTo>
                                      <a:pt x="851" y="484"/>
                                    </a:lnTo>
                                    <a:moveTo>
                                      <a:pt x="864" y="484"/>
                                    </a:moveTo>
                                    <a:lnTo>
                                      <a:pt x="877" y="484"/>
                                    </a:lnTo>
                                    <a:moveTo>
                                      <a:pt x="890" y="484"/>
                                    </a:moveTo>
                                    <a:lnTo>
                                      <a:pt x="903" y="484"/>
                                    </a:lnTo>
                                    <a:moveTo>
                                      <a:pt x="916" y="484"/>
                                    </a:moveTo>
                                    <a:lnTo>
                                      <a:pt x="929" y="484"/>
                                    </a:lnTo>
                                    <a:moveTo>
                                      <a:pt x="943" y="484"/>
                                    </a:moveTo>
                                    <a:lnTo>
                                      <a:pt x="956" y="484"/>
                                    </a:lnTo>
                                    <a:moveTo>
                                      <a:pt x="969" y="484"/>
                                    </a:moveTo>
                                    <a:lnTo>
                                      <a:pt x="982" y="484"/>
                                    </a:lnTo>
                                    <a:moveTo>
                                      <a:pt x="995" y="484"/>
                                    </a:moveTo>
                                    <a:lnTo>
                                      <a:pt x="1008" y="484"/>
                                    </a:lnTo>
                                    <a:moveTo>
                                      <a:pt x="1021" y="484"/>
                                    </a:moveTo>
                                    <a:lnTo>
                                      <a:pt x="1034" y="484"/>
                                    </a:lnTo>
                                    <a:moveTo>
                                      <a:pt x="2709" y="484"/>
                                    </a:moveTo>
                                    <a:lnTo>
                                      <a:pt x="2709" y="484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ffe49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039840"/>
                                <a:ext cx="955800" cy="81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5" h="1284">
                                    <a:moveTo>
                                      <a:pt x="1505" y="1284"/>
                                    </a:moveTo>
                                    <a:lnTo>
                                      <a:pt x="1060" y="1061"/>
                                    </a:lnTo>
                                    <a:lnTo>
                                      <a:pt x="890" y="89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6160" y="3855240"/>
                                <a:ext cx="2360160" cy="253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17" h="3993">
                                    <a:moveTo>
                                      <a:pt x="3717" y="3993"/>
                                    </a:moveTo>
                                    <a:lnTo>
                                      <a:pt x="2735" y="2579"/>
                                    </a:lnTo>
                                    <a:lnTo>
                                      <a:pt x="720" y="27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6480" y="3380760"/>
                                <a:ext cx="988560" cy="52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7" h="825">
                                    <a:moveTo>
                                      <a:pt x="0" y="170"/>
                                    </a:moveTo>
                                    <a:lnTo>
                                      <a:pt x="746" y="825"/>
                                    </a:lnTo>
                                    <a:lnTo>
                                      <a:pt x="1557" y="0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2960" y="1942560"/>
                                <a:ext cx="1703880" cy="154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3" h="2435">
                                    <a:moveTo>
                                      <a:pt x="0" y="0"/>
                                    </a:moveTo>
                                    <a:lnTo>
                                      <a:pt x="39" y="39"/>
                                    </a:lnTo>
                                    <a:lnTo>
                                      <a:pt x="2683" y="2435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5640" y="1942560"/>
                                <a:ext cx="75636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1" h="170">
                                    <a:moveTo>
                                      <a:pt x="0" y="0"/>
                                    </a:moveTo>
                                    <a:lnTo>
                                      <a:pt x="13" y="0"/>
                                    </a:lnTo>
                                    <a:moveTo>
                                      <a:pt x="27" y="0"/>
                                    </a:moveTo>
                                    <a:lnTo>
                                      <a:pt x="40" y="0"/>
                                    </a:lnTo>
                                    <a:moveTo>
                                      <a:pt x="53" y="0"/>
                                    </a:moveTo>
                                    <a:lnTo>
                                      <a:pt x="66" y="0"/>
                                    </a:lnTo>
                                    <a:moveTo>
                                      <a:pt x="79" y="0"/>
                                    </a:moveTo>
                                    <a:lnTo>
                                      <a:pt x="92" y="0"/>
                                    </a:lnTo>
                                    <a:moveTo>
                                      <a:pt x="105" y="0"/>
                                    </a:moveTo>
                                    <a:lnTo>
                                      <a:pt x="118" y="0"/>
                                    </a:lnTo>
                                    <a:moveTo>
                                      <a:pt x="131" y="0"/>
                                    </a:moveTo>
                                    <a:lnTo>
                                      <a:pt x="144" y="0"/>
                                    </a:lnTo>
                                    <a:moveTo>
                                      <a:pt x="157" y="0"/>
                                    </a:moveTo>
                                    <a:lnTo>
                                      <a:pt x="170" y="0"/>
                                    </a:lnTo>
                                    <a:moveTo>
                                      <a:pt x="184" y="0"/>
                                    </a:moveTo>
                                    <a:lnTo>
                                      <a:pt x="197" y="0"/>
                                    </a:lnTo>
                                    <a:moveTo>
                                      <a:pt x="210" y="0"/>
                                    </a:moveTo>
                                    <a:lnTo>
                                      <a:pt x="223" y="0"/>
                                    </a:lnTo>
                                    <a:moveTo>
                                      <a:pt x="236" y="0"/>
                                    </a:moveTo>
                                    <a:lnTo>
                                      <a:pt x="249" y="0"/>
                                    </a:lnTo>
                                    <a:moveTo>
                                      <a:pt x="903" y="0"/>
                                    </a:moveTo>
                                    <a:lnTo>
                                      <a:pt x="903" y="0"/>
                                    </a:lnTo>
                                    <a:moveTo>
                                      <a:pt x="916" y="0"/>
                                    </a:moveTo>
                                    <a:lnTo>
                                      <a:pt x="930" y="0"/>
                                    </a:lnTo>
                                    <a:moveTo>
                                      <a:pt x="943" y="0"/>
                                    </a:moveTo>
                                    <a:lnTo>
                                      <a:pt x="956" y="0"/>
                                    </a:lnTo>
                                    <a:moveTo>
                                      <a:pt x="969" y="0"/>
                                    </a:moveTo>
                                    <a:lnTo>
                                      <a:pt x="982" y="0"/>
                                    </a:lnTo>
                                    <a:moveTo>
                                      <a:pt x="995" y="0"/>
                                    </a:moveTo>
                                    <a:lnTo>
                                      <a:pt x="1008" y="0"/>
                                    </a:lnTo>
                                    <a:moveTo>
                                      <a:pt x="1021" y="0"/>
                                    </a:moveTo>
                                    <a:lnTo>
                                      <a:pt x="1034" y="0"/>
                                    </a:lnTo>
                                    <a:moveTo>
                                      <a:pt x="1047" y="0"/>
                                    </a:moveTo>
                                    <a:lnTo>
                                      <a:pt x="1060" y="0"/>
                                    </a:lnTo>
                                    <a:moveTo>
                                      <a:pt x="1073" y="0"/>
                                    </a:moveTo>
                                    <a:lnTo>
                                      <a:pt x="1087" y="0"/>
                                    </a:lnTo>
                                    <a:moveTo>
                                      <a:pt x="1100" y="0"/>
                                    </a:moveTo>
                                    <a:lnTo>
                                      <a:pt x="1113" y="0"/>
                                    </a:lnTo>
                                    <a:moveTo>
                                      <a:pt x="1126" y="0"/>
                                    </a:moveTo>
                                    <a:lnTo>
                                      <a:pt x="1139" y="0"/>
                                    </a:lnTo>
                                    <a:moveTo>
                                      <a:pt x="1152" y="0"/>
                                    </a:moveTo>
                                    <a:lnTo>
                                      <a:pt x="1165" y="0"/>
                                    </a:lnTo>
                                    <a:moveTo>
                                      <a:pt x="1178" y="0"/>
                                    </a:moveTo>
                                    <a:lnTo>
                                      <a:pt x="1191" y="0"/>
                                    </a:lnTo>
                                    <a:moveTo>
                                      <a:pt x="13" y="13"/>
                                    </a:moveTo>
                                    <a:lnTo>
                                      <a:pt x="27" y="13"/>
                                    </a:lnTo>
                                    <a:moveTo>
                                      <a:pt x="40" y="13"/>
                                    </a:moveTo>
                                    <a:lnTo>
                                      <a:pt x="53" y="13"/>
                                    </a:lnTo>
                                    <a:moveTo>
                                      <a:pt x="66" y="13"/>
                                    </a:moveTo>
                                    <a:lnTo>
                                      <a:pt x="79" y="13"/>
                                    </a:lnTo>
                                    <a:moveTo>
                                      <a:pt x="92" y="13"/>
                                    </a:moveTo>
                                    <a:lnTo>
                                      <a:pt x="105" y="13"/>
                                    </a:lnTo>
                                    <a:moveTo>
                                      <a:pt x="118" y="13"/>
                                    </a:moveTo>
                                    <a:lnTo>
                                      <a:pt x="131" y="13"/>
                                    </a:lnTo>
                                    <a:moveTo>
                                      <a:pt x="144" y="13"/>
                                    </a:moveTo>
                                    <a:lnTo>
                                      <a:pt x="157" y="13"/>
                                    </a:lnTo>
                                    <a:moveTo>
                                      <a:pt x="170" y="13"/>
                                    </a:moveTo>
                                    <a:lnTo>
                                      <a:pt x="184" y="13"/>
                                    </a:lnTo>
                                    <a:moveTo>
                                      <a:pt x="197" y="13"/>
                                    </a:moveTo>
                                    <a:lnTo>
                                      <a:pt x="210" y="13"/>
                                    </a:lnTo>
                                    <a:moveTo>
                                      <a:pt x="223" y="13"/>
                                    </a:moveTo>
                                    <a:lnTo>
                                      <a:pt x="236" y="13"/>
                                    </a:lnTo>
                                    <a:moveTo>
                                      <a:pt x="930" y="13"/>
                                    </a:moveTo>
                                    <a:lnTo>
                                      <a:pt x="943" y="13"/>
                                    </a:lnTo>
                                    <a:moveTo>
                                      <a:pt x="956" y="13"/>
                                    </a:moveTo>
                                    <a:lnTo>
                                      <a:pt x="969" y="13"/>
                                    </a:lnTo>
                                    <a:moveTo>
                                      <a:pt x="982" y="13"/>
                                    </a:moveTo>
                                    <a:lnTo>
                                      <a:pt x="995" y="13"/>
                                    </a:lnTo>
                                    <a:moveTo>
                                      <a:pt x="1008" y="13"/>
                                    </a:moveTo>
                                    <a:lnTo>
                                      <a:pt x="1021" y="13"/>
                                    </a:lnTo>
                                    <a:moveTo>
                                      <a:pt x="1034" y="13"/>
                                    </a:moveTo>
                                    <a:lnTo>
                                      <a:pt x="1047" y="13"/>
                                    </a:lnTo>
                                    <a:moveTo>
                                      <a:pt x="1060" y="13"/>
                                    </a:moveTo>
                                    <a:lnTo>
                                      <a:pt x="1073" y="13"/>
                                    </a:lnTo>
                                    <a:moveTo>
                                      <a:pt x="1087" y="13"/>
                                    </a:moveTo>
                                    <a:lnTo>
                                      <a:pt x="1100" y="13"/>
                                    </a:lnTo>
                                    <a:moveTo>
                                      <a:pt x="1113" y="13"/>
                                    </a:moveTo>
                                    <a:lnTo>
                                      <a:pt x="1126" y="13"/>
                                    </a:lnTo>
                                    <a:moveTo>
                                      <a:pt x="1139" y="13"/>
                                    </a:moveTo>
                                    <a:lnTo>
                                      <a:pt x="1152" y="13"/>
                                    </a:lnTo>
                                    <a:moveTo>
                                      <a:pt x="1165" y="13"/>
                                    </a:moveTo>
                                    <a:lnTo>
                                      <a:pt x="1178" y="13"/>
                                    </a:lnTo>
                                    <a:moveTo>
                                      <a:pt x="27" y="26"/>
                                    </a:moveTo>
                                    <a:lnTo>
                                      <a:pt x="40" y="26"/>
                                    </a:lnTo>
                                    <a:moveTo>
                                      <a:pt x="53" y="26"/>
                                    </a:moveTo>
                                    <a:lnTo>
                                      <a:pt x="66" y="26"/>
                                    </a:lnTo>
                                    <a:moveTo>
                                      <a:pt x="79" y="26"/>
                                    </a:moveTo>
                                    <a:lnTo>
                                      <a:pt x="92" y="26"/>
                                    </a:lnTo>
                                    <a:moveTo>
                                      <a:pt x="105" y="26"/>
                                    </a:moveTo>
                                    <a:lnTo>
                                      <a:pt x="118" y="26"/>
                                    </a:lnTo>
                                    <a:moveTo>
                                      <a:pt x="131" y="26"/>
                                    </a:moveTo>
                                    <a:lnTo>
                                      <a:pt x="144" y="26"/>
                                    </a:lnTo>
                                    <a:moveTo>
                                      <a:pt x="157" y="26"/>
                                    </a:moveTo>
                                    <a:lnTo>
                                      <a:pt x="170" y="26"/>
                                    </a:lnTo>
                                    <a:moveTo>
                                      <a:pt x="184" y="26"/>
                                    </a:moveTo>
                                    <a:lnTo>
                                      <a:pt x="197" y="26"/>
                                    </a:lnTo>
                                    <a:moveTo>
                                      <a:pt x="210" y="26"/>
                                    </a:moveTo>
                                    <a:lnTo>
                                      <a:pt x="223" y="26"/>
                                    </a:lnTo>
                                    <a:moveTo>
                                      <a:pt x="930" y="26"/>
                                    </a:moveTo>
                                    <a:lnTo>
                                      <a:pt x="930" y="26"/>
                                    </a:lnTo>
                                    <a:moveTo>
                                      <a:pt x="943" y="26"/>
                                    </a:moveTo>
                                    <a:lnTo>
                                      <a:pt x="956" y="26"/>
                                    </a:lnTo>
                                    <a:moveTo>
                                      <a:pt x="969" y="26"/>
                                    </a:moveTo>
                                    <a:lnTo>
                                      <a:pt x="982" y="26"/>
                                    </a:lnTo>
                                    <a:moveTo>
                                      <a:pt x="995" y="26"/>
                                    </a:moveTo>
                                    <a:lnTo>
                                      <a:pt x="1008" y="26"/>
                                    </a:lnTo>
                                    <a:moveTo>
                                      <a:pt x="1021" y="26"/>
                                    </a:moveTo>
                                    <a:lnTo>
                                      <a:pt x="1034" y="26"/>
                                    </a:lnTo>
                                    <a:moveTo>
                                      <a:pt x="1047" y="26"/>
                                    </a:moveTo>
                                    <a:lnTo>
                                      <a:pt x="1060" y="26"/>
                                    </a:lnTo>
                                    <a:moveTo>
                                      <a:pt x="1073" y="26"/>
                                    </a:moveTo>
                                    <a:lnTo>
                                      <a:pt x="1087" y="26"/>
                                    </a:lnTo>
                                    <a:moveTo>
                                      <a:pt x="1100" y="26"/>
                                    </a:moveTo>
                                    <a:lnTo>
                                      <a:pt x="1113" y="26"/>
                                    </a:lnTo>
                                    <a:moveTo>
                                      <a:pt x="1126" y="26"/>
                                    </a:moveTo>
                                    <a:lnTo>
                                      <a:pt x="1139" y="26"/>
                                    </a:lnTo>
                                    <a:moveTo>
                                      <a:pt x="1152" y="26"/>
                                    </a:moveTo>
                                    <a:lnTo>
                                      <a:pt x="1165" y="26"/>
                                    </a:lnTo>
                                    <a:moveTo>
                                      <a:pt x="1178" y="26"/>
                                    </a:moveTo>
                                    <a:lnTo>
                                      <a:pt x="1191" y="26"/>
                                    </a:lnTo>
                                    <a:moveTo>
                                      <a:pt x="40" y="39"/>
                                    </a:moveTo>
                                    <a:lnTo>
                                      <a:pt x="53" y="39"/>
                                    </a:lnTo>
                                    <a:moveTo>
                                      <a:pt x="66" y="39"/>
                                    </a:moveTo>
                                    <a:lnTo>
                                      <a:pt x="79" y="39"/>
                                    </a:lnTo>
                                    <a:moveTo>
                                      <a:pt x="92" y="39"/>
                                    </a:moveTo>
                                    <a:lnTo>
                                      <a:pt x="105" y="39"/>
                                    </a:lnTo>
                                    <a:moveTo>
                                      <a:pt x="118" y="39"/>
                                    </a:moveTo>
                                    <a:lnTo>
                                      <a:pt x="131" y="39"/>
                                    </a:lnTo>
                                    <a:moveTo>
                                      <a:pt x="144" y="39"/>
                                    </a:moveTo>
                                    <a:lnTo>
                                      <a:pt x="157" y="39"/>
                                    </a:lnTo>
                                    <a:moveTo>
                                      <a:pt x="170" y="39"/>
                                    </a:moveTo>
                                    <a:lnTo>
                                      <a:pt x="184" y="39"/>
                                    </a:lnTo>
                                    <a:moveTo>
                                      <a:pt x="197" y="39"/>
                                    </a:moveTo>
                                    <a:lnTo>
                                      <a:pt x="210" y="39"/>
                                    </a:lnTo>
                                    <a:moveTo>
                                      <a:pt x="943" y="39"/>
                                    </a:moveTo>
                                    <a:lnTo>
                                      <a:pt x="943" y="39"/>
                                    </a:lnTo>
                                    <a:moveTo>
                                      <a:pt x="956" y="39"/>
                                    </a:moveTo>
                                    <a:lnTo>
                                      <a:pt x="969" y="39"/>
                                    </a:lnTo>
                                    <a:moveTo>
                                      <a:pt x="982" y="39"/>
                                    </a:moveTo>
                                    <a:lnTo>
                                      <a:pt x="995" y="39"/>
                                    </a:lnTo>
                                    <a:moveTo>
                                      <a:pt x="1008" y="39"/>
                                    </a:moveTo>
                                    <a:lnTo>
                                      <a:pt x="1021" y="39"/>
                                    </a:lnTo>
                                    <a:moveTo>
                                      <a:pt x="1034" y="39"/>
                                    </a:moveTo>
                                    <a:lnTo>
                                      <a:pt x="1047" y="39"/>
                                    </a:lnTo>
                                    <a:moveTo>
                                      <a:pt x="1060" y="39"/>
                                    </a:moveTo>
                                    <a:lnTo>
                                      <a:pt x="1073" y="39"/>
                                    </a:lnTo>
                                    <a:moveTo>
                                      <a:pt x="1087" y="39"/>
                                    </a:moveTo>
                                    <a:lnTo>
                                      <a:pt x="1100" y="39"/>
                                    </a:lnTo>
                                    <a:moveTo>
                                      <a:pt x="1113" y="39"/>
                                    </a:moveTo>
                                    <a:lnTo>
                                      <a:pt x="1126" y="39"/>
                                    </a:lnTo>
                                    <a:moveTo>
                                      <a:pt x="1139" y="39"/>
                                    </a:moveTo>
                                    <a:lnTo>
                                      <a:pt x="1152" y="39"/>
                                    </a:lnTo>
                                    <a:moveTo>
                                      <a:pt x="1165" y="39"/>
                                    </a:moveTo>
                                    <a:lnTo>
                                      <a:pt x="1178" y="39"/>
                                    </a:lnTo>
                                    <a:moveTo>
                                      <a:pt x="53" y="52"/>
                                    </a:moveTo>
                                    <a:lnTo>
                                      <a:pt x="66" y="52"/>
                                    </a:lnTo>
                                    <a:moveTo>
                                      <a:pt x="79" y="52"/>
                                    </a:moveTo>
                                    <a:lnTo>
                                      <a:pt x="92" y="52"/>
                                    </a:lnTo>
                                    <a:moveTo>
                                      <a:pt x="105" y="52"/>
                                    </a:moveTo>
                                    <a:lnTo>
                                      <a:pt x="118" y="52"/>
                                    </a:lnTo>
                                    <a:moveTo>
                                      <a:pt x="131" y="52"/>
                                    </a:moveTo>
                                    <a:lnTo>
                                      <a:pt x="144" y="52"/>
                                    </a:lnTo>
                                    <a:moveTo>
                                      <a:pt x="157" y="52"/>
                                    </a:moveTo>
                                    <a:lnTo>
                                      <a:pt x="170" y="52"/>
                                    </a:lnTo>
                                    <a:moveTo>
                                      <a:pt x="184" y="52"/>
                                    </a:moveTo>
                                    <a:lnTo>
                                      <a:pt x="197" y="52"/>
                                    </a:lnTo>
                                    <a:moveTo>
                                      <a:pt x="956" y="52"/>
                                    </a:moveTo>
                                    <a:lnTo>
                                      <a:pt x="956" y="52"/>
                                    </a:lnTo>
                                    <a:moveTo>
                                      <a:pt x="969" y="52"/>
                                    </a:moveTo>
                                    <a:lnTo>
                                      <a:pt x="982" y="52"/>
                                    </a:lnTo>
                                    <a:moveTo>
                                      <a:pt x="995" y="52"/>
                                    </a:moveTo>
                                    <a:lnTo>
                                      <a:pt x="1008" y="52"/>
                                    </a:lnTo>
                                    <a:moveTo>
                                      <a:pt x="1021" y="52"/>
                                    </a:moveTo>
                                    <a:lnTo>
                                      <a:pt x="1034" y="52"/>
                                    </a:lnTo>
                                    <a:moveTo>
                                      <a:pt x="1047" y="52"/>
                                    </a:moveTo>
                                    <a:lnTo>
                                      <a:pt x="1060" y="52"/>
                                    </a:lnTo>
                                    <a:moveTo>
                                      <a:pt x="1073" y="52"/>
                                    </a:moveTo>
                                    <a:lnTo>
                                      <a:pt x="1087" y="52"/>
                                    </a:lnTo>
                                    <a:moveTo>
                                      <a:pt x="1100" y="52"/>
                                    </a:moveTo>
                                    <a:lnTo>
                                      <a:pt x="1113" y="52"/>
                                    </a:lnTo>
                                    <a:moveTo>
                                      <a:pt x="1126" y="52"/>
                                    </a:moveTo>
                                    <a:lnTo>
                                      <a:pt x="1139" y="52"/>
                                    </a:lnTo>
                                    <a:moveTo>
                                      <a:pt x="1152" y="52"/>
                                    </a:moveTo>
                                    <a:lnTo>
                                      <a:pt x="1165" y="52"/>
                                    </a:lnTo>
                                    <a:moveTo>
                                      <a:pt x="66" y="65"/>
                                    </a:moveTo>
                                    <a:lnTo>
                                      <a:pt x="79" y="65"/>
                                    </a:lnTo>
                                    <a:moveTo>
                                      <a:pt x="92" y="65"/>
                                    </a:moveTo>
                                    <a:lnTo>
                                      <a:pt x="105" y="65"/>
                                    </a:lnTo>
                                    <a:moveTo>
                                      <a:pt x="118" y="65"/>
                                    </a:moveTo>
                                    <a:lnTo>
                                      <a:pt x="131" y="65"/>
                                    </a:lnTo>
                                    <a:moveTo>
                                      <a:pt x="144" y="65"/>
                                    </a:moveTo>
                                    <a:lnTo>
                                      <a:pt x="157" y="65"/>
                                    </a:lnTo>
                                    <a:moveTo>
                                      <a:pt x="170" y="65"/>
                                    </a:moveTo>
                                    <a:lnTo>
                                      <a:pt x="184" y="65"/>
                                    </a:lnTo>
                                    <a:moveTo>
                                      <a:pt x="969" y="65"/>
                                    </a:moveTo>
                                    <a:lnTo>
                                      <a:pt x="969" y="65"/>
                                    </a:lnTo>
                                    <a:moveTo>
                                      <a:pt x="982" y="65"/>
                                    </a:moveTo>
                                    <a:lnTo>
                                      <a:pt x="995" y="65"/>
                                    </a:lnTo>
                                    <a:moveTo>
                                      <a:pt x="1008" y="65"/>
                                    </a:moveTo>
                                    <a:lnTo>
                                      <a:pt x="1021" y="65"/>
                                    </a:lnTo>
                                    <a:moveTo>
                                      <a:pt x="1034" y="65"/>
                                    </a:moveTo>
                                    <a:lnTo>
                                      <a:pt x="1047" y="65"/>
                                    </a:lnTo>
                                    <a:moveTo>
                                      <a:pt x="1060" y="65"/>
                                    </a:moveTo>
                                    <a:lnTo>
                                      <a:pt x="1073" y="65"/>
                                    </a:lnTo>
                                    <a:moveTo>
                                      <a:pt x="1087" y="65"/>
                                    </a:moveTo>
                                    <a:lnTo>
                                      <a:pt x="1100" y="65"/>
                                    </a:lnTo>
                                    <a:moveTo>
                                      <a:pt x="1113" y="65"/>
                                    </a:moveTo>
                                    <a:lnTo>
                                      <a:pt x="1126" y="65"/>
                                    </a:lnTo>
                                    <a:moveTo>
                                      <a:pt x="1139" y="65"/>
                                    </a:moveTo>
                                    <a:lnTo>
                                      <a:pt x="1152" y="65"/>
                                    </a:lnTo>
                                    <a:moveTo>
                                      <a:pt x="79" y="79"/>
                                    </a:moveTo>
                                    <a:lnTo>
                                      <a:pt x="92" y="79"/>
                                    </a:lnTo>
                                    <a:moveTo>
                                      <a:pt x="105" y="79"/>
                                    </a:moveTo>
                                    <a:lnTo>
                                      <a:pt x="118" y="79"/>
                                    </a:lnTo>
                                    <a:moveTo>
                                      <a:pt x="131" y="79"/>
                                    </a:moveTo>
                                    <a:lnTo>
                                      <a:pt x="144" y="79"/>
                                    </a:lnTo>
                                    <a:moveTo>
                                      <a:pt x="157" y="79"/>
                                    </a:moveTo>
                                    <a:lnTo>
                                      <a:pt x="170" y="79"/>
                                    </a:lnTo>
                                    <a:moveTo>
                                      <a:pt x="982" y="79"/>
                                    </a:moveTo>
                                    <a:lnTo>
                                      <a:pt x="982" y="79"/>
                                    </a:lnTo>
                                    <a:moveTo>
                                      <a:pt x="995" y="79"/>
                                    </a:moveTo>
                                    <a:lnTo>
                                      <a:pt x="1008" y="79"/>
                                    </a:lnTo>
                                    <a:moveTo>
                                      <a:pt x="1021" y="79"/>
                                    </a:moveTo>
                                    <a:lnTo>
                                      <a:pt x="1034" y="79"/>
                                    </a:lnTo>
                                    <a:moveTo>
                                      <a:pt x="1047" y="79"/>
                                    </a:moveTo>
                                    <a:lnTo>
                                      <a:pt x="1060" y="79"/>
                                    </a:lnTo>
                                    <a:moveTo>
                                      <a:pt x="1073" y="79"/>
                                    </a:moveTo>
                                    <a:lnTo>
                                      <a:pt x="1087" y="79"/>
                                    </a:lnTo>
                                    <a:moveTo>
                                      <a:pt x="1100" y="79"/>
                                    </a:moveTo>
                                    <a:lnTo>
                                      <a:pt x="1113" y="79"/>
                                    </a:lnTo>
                                    <a:moveTo>
                                      <a:pt x="1126" y="79"/>
                                    </a:moveTo>
                                    <a:lnTo>
                                      <a:pt x="1139" y="79"/>
                                    </a:lnTo>
                                    <a:moveTo>
                                      <a:pt x="92" y="92"/>
                                    </a:moveTo>
                                    <a:lnTo>
                                      <a:pt x="105" y="92"/>
                                    </a:lnTo>
                                    <a:moveTo>
                                      <a:pt x="118" y="92"/>
                                    </a:moveTo>
                                    <a:lnTo>
                                      <a:pt x="131" y="92"/>
                                    </a:lnTo>
                                    <a:moveTo>
                                      <a:pt x="144" y="92"/>
                                    </a:moveTo>
                                    <a:lnTo>
                                      <a:pt x="157" y="92"/>
                                    </a:lnTo>
                                    <a:moveTo>
                                      <a:pt x="995" y="92"/>
                                    </a:moveTo>
                                    <a:lnTo>
                                      <a:pt x="995" y="92"/>
                                    </a:lnTo>
                                    <a:moveTo>
                                      <a:pt x="1008" y="92"/>
                                    </a:moveTo>
                                    <a:lnTo>
                                      <a:pt x="1021" y="92"/>
                                    </a:lnTo>
                                    <a:moveTo>
                                      <a:pt x="1034" y="92"/>
                                    </a:moveTo>
                                    <a:lnTo>
                                      <a:pt x="1047" y="92"/>
                                    </a:lnTo>
                                    <a:moveTo>
                                      <a:pt x="1060" y="92"/>
                                    </a:moveTo>
                                    <a:lnTo>
                                      <a:pt x="1073" y="92"/>
                                    </a:lnTo>
                                    <a:moveTo>
                                      <a:pt x="1087" y="92"/>
                                    </a:moveTo>
                                    <a:lnTo>
                                      <a:pt x="1100" y="92"/>
                                    </a:lnTo>
                                    <a:moveTo>
                                      <a:pt x="1113" y="92"/>
                                    </a:moveTo>
                                    <a:lnTo>
                                      <a:pt x="1126" y="92"/>
                                    </a:lnTo>
                                    <a:moveTo>
                                      <a:pt x="105" y="105"/>
                                    </a:moveTo>
                                    <a:lnTo>
                                      <a:pt x="118" y="105"/>
                                    </a:lnTo>
                                    <a:moveTo>
                                      <a:pt x="131" y="105"/>
                                    </a:moveTo>
                                    <a:lnTo>
                                      <a:pt x="144" y="105"/>
                                    </a:lnTo>
                                    <a:moveTo>
                                      <a:pt x="995" y="105"/>
                                    </a:moveTo>
                                    <a:lnTo>
                                      <a:pt x="1008" y="105"/>
                                    </a:lnTo>
                                    <a:moveTo>
                                      <a:pt x="1021" y="105"/>
                                    </a:moveTo>
                                    <a:lnTo>
                                      <a:pt x="1034" y="105"/>
                                    </a:lnTo>
                                    <a:moveTo>
                                      <a:pt x="1047" y="105"/>
                                    </a:moveTo>
                                    <a:lnTo>
                                      <a:pt x="1060" y="105"/>
                                    </a:lnTo>
                                    <a:moveTo>
                                      <a:pt x="1073" y="105"/>
                                    </a:moveTo>
                                    <a:lnTo>
                                      <a:pt x="1087" y="105"/>
                                    </a:lnTo>
                                    <a:moveTo>
                                      <a:pt x="1100" y="105"/>
                                    </a:moveTo>
                                    <a:lnTo>
                                      <a:pt x="1113" y="105"/>
                                    </a:lnTo>
                                    <a:moveTo>
                                      <a:pt x="118" y="118"/>
                                    </a:moveTo>
                                    <a:lnTo>
                                      <a:pt x="131" y="118"/>
                                    </a:lnTo>
                                    <a:moveTo>
                                      <a:pt x="1008" y="118"/>
                                    </a:moveTo>
                                    <a:lnTo>
                                      <a:pt x="1021" y="118"/>
                                    </a:lnTo>
                                    <a:moveTo>
                                      <a:pt x="1034" y="118"/>
                                    </a:moveTo>
                                    <a:lnTo>
                                      <a:pt x="1047" y="118"/>
                                    </a:lnTo>
                                    <a:moveTo>
                                      <a:pt x="1060" y="118"/>
                                    </a:moveTo>
                                    <a:lnTo>
                                      <a:pt x="1073" y="118"/>
                                    </a:lnTo>
                                    <a:moveTo>
                                      <a:pt x="1087" y="118"/>
                                    </a:moveTo>
                                    <a:lnTo>
                                      <a:pt x="1100" y="118"/>
                                    </a:lnTo>
                                    <a:moveTo>
                                      <a:pt x="1113" y="118"/>
                                    </a:moveTo>
                                    <a:lnTo>
                                      <a:pt x="1126" y="118"/>
                                    </a:lnTo>
                                    <a:moveTo>
                                      <a:pt x="1021" y="131"/>
                                    </a:moveTo>
                                    <a:lnTo>
                                      <a:pt x="1034" y="131"/>
                                    </a:lnTo>
                                    <a:moveTo>
                                      <a:pt x="1047" y="131"/>
                                    </a:moveTo>
                                    <a:lnTo>
                                      <a:pt x="1060" y="131"/>
                                    </a:lnTo>
                                    <a:moveTo>
                                      <a:pt x="1073" y="131"/>
                                    </a:moveTo>
                                    <a:lnTo>
                                      <a:pt x="1087" y="131"/>
                                    </a:lnTo>
                                    <a:moveTo>
                                      <a:pt x="1100" y="131"/>
                                    </a:moveTo>
                                    <a:lnTo>
                                      <a:pt x="1113" y="131"/>
                                    </a:lnTo>
                                    <a:moveTo>
                                      <a:pt x="1034" y="144"/>
                                    </a:moveTo>
                                    <a:lnTo>
                                      <a:pt x="1047" y="144"/>
                                    </a:lnTo>
                                    <a:moveTo>
                                      <a:pt x="1060" y="144"/>
                                    </a:moveTo>
                                    <a:lnTo>
                                      <a:pt x="1073" y="144"/>
                                    </a:lnTo>
                                    <a:moveTo>
                                      <a:pt x="1087" y="144"/>
                                    </a:moveTo>
                                    <a:lnTo>
                                      <a:pt x="1100" y="144"/>
                                    </a:lnTo>
                                    <a:moveTo>
                                      <a:pt x="1047" y="157"/>
                                    </a:moveTo>
                                    <a:lnTo>
                                      <a:pt x="1060" y="157"/>
                                    </a:lnTo>
                                    <a:moveTo>
                                      <a:pt x="1073" y="157"/>
                                    </a:moveTo>
                                    <a:lnTo>
                                      <a:pt x="1087" y="157"/>
                                    </a:lnTo>
                                    <a:moveTo>
                                      <a:pt x="1060" y="170"/>
                                    </a:moveTo>
                                    <a:lnTo>
                                      <a:pt x="1073" y="170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ff983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27120" y="1941840"/>
                                <a:ext cx="83160" cy="11628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a028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5640" y="1942560"/>
                                <a:ext cx="16632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" h="131">
                                    <a:moveTo>
                                      <a:pt x="0" y="0"/>
                                    </a:moveTo>
                                    <a:lnTo>
                                      <a:pt x="131" y="131"/>
                                    </a:lnTo>
                                    <a:lnTo>
                                      <a:pt x="262" y="0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a028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0" y="1942560"/>
                                <a:ext cx="8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0">
                                    <a:moveTo>
                                      <a:pt x="0" y="0"/>
                                    </a:moveTo>
                                    <a:lnTo>
                                      <a:pt x="13" y="0"/>
                                    </a:lnTo>
                                    <a:lnTo>
                                      <a:pt x="13" y="0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a028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9120" y="1942560"/>
                                <a:ext cx="108000" cy="11628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a028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7640" y="4802400"/>
                                <a:ext cx="797400" cy="34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6" h="537">
                                    <a:moveTo>
                                      <a:pt x="537" y="0"/>
                                    </a:moveTo>
                                    <a:lnTo>
                                      <a:pt x="550" y="0"/>
                                    </a:lnTo>
                                    <a:moveTo>
                                      <a:pt x="523" y="13"/>
                                    </a:moveTo>
                                    <a:lnTo>
                                      <a:pt x="537" y="13"/>
                                    </a:lnTo>
                                    <a:moveTo>
                                      <a:pt x="550" y="13"/>
                                    </a:moveTo>
                                    <a:lnTo>
                                      <a:pt x="563" y="13"/>
                                    </a:lnTo>
                                    <a:moveTo>
                                      <a:pt x="510" y="26"/>
                                    </a:moveTo>
                                    <a:lnTo>
                                      <a:pt x="523" y="26"/>
                                    </a:lnTo>
                                    <a:moveTo>
                                      <a:pt x="537" y="26"/>
                                    </a:moveTo>
                                    <a:lnTo>
                                      <a:pt x="550" y="26"/>
                                    </a:lnTo>
                                    <a:moveTo>
                                      <a:pt x="563" y="26"/>
                                    </a:moveTo>
                                    <a:lnTo>
                                      <a:pt x="576" y="26"/>
                                    </a:lnTo>
                                    <a:moveTo>
                                      <a:pt x="497" y="40"/>
                                    </a:moveTo>
                                    <a:lnTo>
                                      <a:pt x="510" y="40"/>
                                    </a:lnTo>
                                    <a:moveTo>
                                      <a:pt x="523" y="40"/>
                                    </a:moveTo>
                                    <a:lnTo>
                                      <a:pt x="537" y="40"/>
                                    </a:lnTo>
                                    <a:moveTo>
                                      <a:pt x="550" y="40"/>
                                    </a:moveTo>
                                    <a:lnTo>
                                      <a:pt x="563" y="40"/>
                                    </a:lnTo>
                                    <a:moveTo>
                                      <a:pt x="576" y="40"/>
                                    </a:moveTo>
                                    <a:lnTo>
                                      <a:pt x="589" y="40"/>
                                    </a:lnTo>
                                    <a:moveTo>
                                      <a:pt x="484" y="53"/>
                                    </a:moveTo>
                                    <a:lnTo>
                                      <a:pt x="497" y="53"/>
                                    </a:lnTo>
                                    <a:moveTo>
                                      <a:pt x="510" y="53"/>
                                    </a:moveTo>
                                    <a:lnTo>
                                      <a:pt x="523" y="53"/>
                                    </a:lnTo>
                                    <a:moveTo>
                                      <a:pt x="537" y="53"/>
                                    </a:moveTo>
                                    <a:lnTo>
                                      <a:pt x="550" y="53"/>
                                    </a:lnTo>
                                    <a:moveTo>
                                      <a:pt x="563" y="53"/>
                                    </a:moveTo>
                                    <a:lnTo>
                                      <a:pt x="576" y="53"/>
                                    </a:lnTo>
                                    <a:moveTo>
                                      <a:pt x="589" y="53"/>
                                    </a:moveTo>
                                    <a:lnTo>
                                      <a:pt x="602" y="53"/>
                                    </a:lnTo>
                                    <a:moveTo>
                                      <a:pt x="471" y="66"/>
                                    </a:moveTo>
                                    <a:lnTo>
                                      <a:pt x="484" y="66"/>
                                    </a:lnTo>
                                    <a:moveTo>
                                      <a:pt x="497" y="66"/>
                                    </a:moveTo>
                                    <a:lnTo>
                                      <a:pt x="510" y="66"/>
                                    </a:lnTo>
                                    <a:moveTo>
                                      <a:pt x="523" y="66"/>
                                    </a:moveTo>
                                    <a:lnTo>
                                      <a:pt x="537" y="66"/>
                                    </a:lnTo>
                                    <a:moveTo>
                                      <a:pt x="550" y="66"/>
                                    </a:moveTo>
                                    <a:lnTo>
                                      <a:pt x="563" y="66"/>
                                    </a:lnTo>
                                    <a:moveTo>
                                      <a:pt x="576" y="66"/>
                                    </a:moveTo>
                                    <a:lnTo>
                                      <a:pt x="589" y="66"/>
                                    </a:lnTo>
                                    <a:moveTo>
                                      <a:pt x="602" y="66"/>
                                    </a:moveTo>
                                    <a:lnTo>
                                      <a:pt x="615" y="66"/>
                                    </a:lnTo>
                                    <a:moveTo>
                                      <a:pt x="458" y="79"/>
                                    </a:moveTo>
                                    <a:lnTo>
                                      <a:pt x="471" y="79"/>
                                    </a:lnTo>
                                    <a:moveTo>
                                      <a:pt x="484" y="79"/>
                                    </a:moveTo>
                                    <a:lnTo>
                                      <a:pt x="497" y="79"/>
                                    </a:lnTo>
                                    <a:moveTo>
                                      <a:pt x="510" y="79"/>
                                    </a:moveTo>
                                    <a:lnTo>
                                      <a:pt x="523" y="79"/>
                                    </a:lnTo>
                                    <a:moveTo>
                                      <a:pt x="537" y="79"/>
                                    </a:moveTo>
                                    <a:lnTo>
                                      <a:pt x="550" y="79"/>
                                    </a:lnTo>
                                    <a:moveTo>
                                      <a:pt x="563" y="79"/>
                                    </a:moveTo>
                                    <a:lnTo>
                                      <a:pt x="576" y="79"/>
                                    </a:lnTo>
                                    <a:moveTo>
                                      <a:pt x="589" y="79"/>
                                    </a:moveTo>
                                    <a:lnTo>
                                      <a:pt x="602" y="79"/>
                                    </a:lnTo>
                                    <a:moveTo>
                                      <a:pt x="615" y="79"/>
                                    </a:moveTo>
                                    <a:lnTo>
                                      <a:pt x="628" y="79"/>
                                    </a:lnTo>
                                    <a:moveTo>
                                      <a:pt x="445" y="92"/>
                                    </a:moveTo>
                                    <a:lnTo>
                                      <a:pt x="458" y="92"/>
                                    </a:lnTo>
                                    <a:moveTo>
                                      <a:pt x="471" y="92"/>
                                    </a:moveTo>
                                    <a:lnTo>
                                      <a:pt x="484" y="92"/>
                                    </a:lnTo>
                                    <a:moveTo>
                                      <a:pt x="497" y="92"/>
                                    </a:moveTo>
                                    <a:lnTo>
                                      <a:pt x="510" y="92"/>
                                    </a:lnTo>
                                    <a:moveTo>
                                      <a:pt x="523" y="92"/>
                                    </a:moveTo>
                                    <a:lnTo>
                                      <a:pt x="537" y="92"/>
                                    </a:lnTo>
                                    <a:moveTo>
                                      <a:pt x="550" y="92"/>
                                    </a:moveTo>
                                    <a:lnTo>
                                      <a:pt x="563" y="92"/>
                                    </a:lnTo>
                                    <a:moveTo>
                                      <a:pt x="576" y="92"/>
                                    </a:moveTo>
                                    <a:lnTo>
                                      <a:pt x="589" y="92"/>
                                    </a:lnTo>
                                    <a:moveTo>
                                      <a:pt x="602" y="92"/>
                                    </a:moveTo>
                                    <a:lnTo>
                                      <a:pt x="615" y="92"/>
                                    </a:lnTo>
                                    <a:moveTo>
                                      <a:pt x="628" y="92"/>
                                    </a:moveTo>
                                    <a:lnTo>
                                      <a:pt x="641" y="92"/>
                                    </a:lnTo>
                                    <a:moveTo>
                                      <a:pt x="654" y="92"/>
                                    </a:moveTo>
                                    <a:lnTo>
                                      <a:pt x="667" y="92"/>
                                    </a:lnTo>
                                    <a:moveTo>
                                      <a:pt x="432" y="105"/>
                                    </a:moveTo>
                                    <a:lnTo>
                                      <a:pt x="445" y="105"/>
                                    </a:lnTo>
                                    <a:moveTo>
                                      <a:pt x="458" y="105"/>
                                    </a:moveTo>
                                    <a:lnTo>
                                      <a:pt x="471" y="105"/>
                                    </a:lnTo>
                                    <a:moveTo>
                                      <a:pt x="484" y="105"/>
                                    </a:moveTo>
                                    <a:lnTo>
                                      <a:pt x="497" y="105"/>
                                    </a:lnTo>
                                    <a:moveTo>
                                      <a:pt x="510" y="105"/>
                                    </a:moveTo>
                                    <a:lnTo>
                                      <a:pt x="523" y="105"/>
                                    </a:lnTo>
                                    <a:moveTo>
                                      <a:pt x="537" y="105"/>
                                    </a:moveTo>
                                    <a:lnTo>
                                      <a:pt x="550" y="105"/>
                                    </a:lnTo>
                                    <a:moveTo>
                                      <a:pt x="563" y="105"/>
                                    </a:moveTo>
                                    <a:lnTo>
                                      <a:pt x="576" y="105"/>
                                    </a:lnTo>
                                    <a:moveTo>
                                      <a:pt x="589" y="105"/>
                                    </a:moveTo>
                                    <a:lnTo>
                                      <a:pt x="602" y="105"/>
                                    </a:lnTo>
                                    <a:moveTo>
                                      <a:pt x="615" y="105"/>
                                    </a:moveTo>
                                    <a:lnTo>
                                      <a:pt x="628" y="105"/>
                                    </a:lnTo>
                                    <a:moveTo>
                                      <a:pt x="641" y="105"/>
                                    </a:moveTo>
                                    <a:lnTo>
                                      <a:pt x="654" y="105"/>
                                    </a:lnTo>
                                    <a:moveTo>
                                      <a:pt x="667" y="105"/>
                                    </a:moveTo>
                                    <a:lnTo>
                                      <a:pt x="681" y="105"/>
                                    </a:lnTo>
                                    <a:moveTo>
                                      <a:pt x="419" y="118"/>
                                    </a:moveTo>
                                    <a:lnTo>
                                      <a:pt x="432" y="118"/>
                                    </a:lnTo>
                                    <a:moveTo>
                                      <a:pt x="445" y="118"/>
                                    </a:moveTo>
                                    <a:lnTo>
                                      <a:pt x="458" y="118"/>
                                    </a:lnTo>
                                    <a:moveTo>
                                      <a:pt x="471" y="118"/>
                                    </a:moveTo>
                                    <a:lnTo>
                                      <a:pt x="484" y="118"/>
                                    </a:lnTo>
                                    <a:moveTo>
                                      <a:pt x="497" y="118"/>
                                    </a:moveTo>
                                    <a:lnTo>
                                      <a:pt x="510" y="118"/>
                                    </a:lnTo>
                                    <a:moveTo>
                                      <a:pt x="523" y="118"/>
                                    </a:moveTo>
                                    <a:lnTo>
                                      <a:pt x="537" y="118"/>
                                    </a:lnTo>
                                    <a:moveTo>
                                      <a:pt x="550" y="118"/>
                                    </a:moveTo>
                                    <a:lnTo>
                                      <a:pt x="563" y="118"/>
                                    </a:lnTo>
                                    <a:moveTo>
                                      <a:pt x="576" y="118"/>
                                    </a:moveTo>
                                    <a:lnTo>
                                      <a:pt x="589" y="118"/>
                                    </a:lnTo>
                                    <a:moveTo>
                                      <a:pt x="602" y="118"/>
                                    </a:moveTo>
                                    <a:lnTo>
                                      <a:pt x="615" y="118"/>
                                    </a:lnTo>
                                    <a:moveTo>
                                      <a:pt x="628" y="118"/>
                                    </a:moveTo>
                                    <a:lnTo>
                                      <a:pt x="641" y="118"/>
                                    </a:lnTo>
                                    <a:moveTo>
                                      <a:pt x="654" y="118"/>
                                    </a:moveTo>
                                    <a:lnTo>
                                      <a:pt x="667" y="118"/>
                                    </a:lnTo>
                                    <a:moveTo>
                                      <a:pt x="681" y="118"/>
                                    </a:moveTo>
                                    <a:lnTo>
                                      <a:pt x="694" y="118"/>
                                    </a:lnTo>
                                    <a:moveTo>
                                      <a:pt x="406" y="131"/>
                                    </a:moveTo>
                                    <a:lnTo>
                                      <a:pt x="419" y="131"/>
                                    </a:lnTo>
                                    <a:moveTo>
                                      <a:pt x="432" y="131"/>
                                    </a:moveTo>
                                    <a:lnTo>
                                      <a:pt x="445" y="131"/>
                                    </a:lnTo>
                                    <a:moveTo>
                                      <a:pt x="458" y="131"/>
                                    </a:moveTo>
                                    <a:lnTo>
                                      <a:pt x="471" y="131"/>
                                    </a:lnTo>
                                    <a:moveTo>
                                      <a:pt x="484" y="131"/>
                                    </a:moveTo>
                                    <a:lnTo>
                                      <a:pt x="497" y="131"/>
                                    </a:lnTo>
                                    <a:moveTo>
                                      <a:pt x="510" y="131"/>
                                    </a:moveTo>
                                    <a:lnTo>
                                      <a:pt x="523" y="131"/>
                                    </a:lnTo>
                                    <a:moveTo>
                                      <a:pt x="537" y="131"/>
                                    </a:moveTo>
                                    <a:lnTo>
                                      <a:pt x="550" y="131"/>
                                    </a:lnTo>
                                    <a:moveTo>
                                      <a:pt x="563" y="131"/>
                                    </a:moveTo>
                                    <a:lnTo>
                                      <a:pt x="576" y="131"/>
                                    </a:lnTo>
                                    <a:moveTo>
                                      <a:pt x="589" y="131"/>
                                    </a:moveTo>
                                    <a:lnTo>
                                      <a:pt x="602" y="131"/>
                                    </a:lnTo>
                                    <a:moveTo>
                                      <a:pt x="615" y="131"/>
                                    </a:moveTo>
                                    <a:lnTo>
                                      <a:pt x="628" y="131"/>
                                    </a:lnTo>
                                    <a:moveTo>
                                      <a:pt x="641" y="131"/>
                                    </a:moveTo>
                                    <a:lnTo>
                                      <a:pt x="654" y="131"/>
                                    </a:lnTo>
                                    <a:moveTo>
                                      <a:pt x="667" y="131"/>
                                    </a:moveTo>
                                    <a:lnTo>
                                      <a:pt x="681" y="131"/>
                                    </a:lnTo>
                                    <a:moveTo>
                                      <a:pt x="694" y="131"/>
                                    </a:moveTo>
                                    <a:lnTo>
                                      <a:pt x="707" y="131"/>
                                    </a:lnTo>
                                    <a:moveTo>
                                      <a:pt x="393" y="144"/>
                                    </a:moveTo>
                                    <a:lnTo>
                                      <a:pt x="406" y="144"/>
                                    </a:lnTo>
                                    <a:moveTo>
                                      <a:pt x="419" y="144"/>
                                    </a:moveTo>
                                    <a:lnTo>
                                      <a:pt x="432" y="144"/>
                                    </a:lnTo>
                                    <a:moveTo>
                                      <a:pt x="445" y="144"/>
                                    </a:moveTo>
                                    <a:lnTo>
                                      <a:pt x="458" y="144"/>
                                    </a:lnTo>
                                    <a:moveTo>
                                      <a:pt x="471" y="144"/>
                                    </a:moveTo>
                                    <a:lnTo>
                                      <a:pt x="484" y="144"/>
                                    </a:lnTo>
                                    <a:moveTo>
                                      <a:pt x="497" y="144"/>
                                    </a:moveTo>
                                    <a:lnTo>
                                      <a:pt x="510" y="144"/>
                                    </a:lnTo>
                                    <a:moveTo>
                                      <a:pt x="523" y="144"/>
                                    </a:moveTo>
                                    <a:lnTo>
                                      <a:pt x="537" y="144"/>
                                    </a:lnTo>
                                    <a:moveTo>
                                      <a:pt x="550" y="144"/>
                                    </a:moveTo>
                                    <a:lnTo>
                                      <a:pt x="563" y="144"/>
                                    </a:lnTo>
                                    <a:moveTo>
                                      <a:pt x="576" y="144"/>
                                    </a:moveTo>
                                    <a:lnTo>
                                      <a:pt x="589" y="144"/>
                                    </a:lnTo>
                                    <a:moveTo>
                                      <a:pt x="602" y="144"/>
                                    </a:moveTo>
                                    <a:lnTo>
                                      <a:pt x="615" y="144"/>
                                    </a:lnTo>
                                    <a:moveTo>
                                      <a:pt x="628" y="144"/>
                                    </a:moveTo>
                                    <a:lnTo>
                                      <a:pt x="641" y="144"/>
                                    </a:lnTo>
                                    <a:moveTo>
                                      <a:pt x="654" y="144"/>
                                    </a:moveTo>
                                    <a:lnTo>
                                      <a:pt x="667" y="144"/>
                                    </a:lnTo>
                                    <a:moveTo>
                                      <a:pt x="681" y="144"/>
                                    </a:moveTo>
                                    <a:lnTo>
                                      <a:pt x="694" y="144"/>
                                    </a:lnTo>
                                    <a:moveTo>
                                      <a:pt x="707" y="144"/>
                                    </a:moveTo>
                                    <a:lnTo>
                                      <a:pt x="720" y="144"/>
                                    </a:lnTo>
                                    <a:moveTo>
                                      <a:pt x="380" y="157"/>
                                    </a:moveTo>
                                    <a:lnTo>
                                      <a:pt x="393" y="157"/>
                                    </a:lnTo>
                                    <a:moveTo>
                                      <a:pt x="406" y="157"/>
                                    </a:moveTo>
                                    <a:lnTo>
                                      <a:pt x="419" y="157"/>
                                    </a:lnTo>
                                    <a:moveTo>
                                      <a:pt x="432" y="157"/>
                                    </a:moveTo>
                                    <a:lnTo>
                                      <a:pt x="445" y="157"/>
                                    </a:lnTo>
                                    <a:moveTo>
                                      <a:pt x="458" y="157"/>
                                    </a:moveTo>
                                    <a:lnTo>
                                      <a:pt x="471" y="157"/>
                                    </a:lnTo>
                                    <a:moveTo>
                                      <a:pt x="484" y="157"/>
                                    </a:moveTo>
                                    <a:lnTo>
                                      <a:pt x="497" y="157"/>
                                    </a:lnTo>
                                    <a:moveTo>
                                      <a:pt x="510" y="157"/>
                                    </a:moveTo>
                                    <a:lnTo>
                                      <a:pt x="523" y="157"/>
                                    </a:lnTo>
                                    <a:moveTo>
                                      <a:pt x="537" y="157"/>
                                    </a:moveTo>
                                    <a:lnTo>
                                      <a:pt x="550" y="157"/>
                                    </a:lnTo>
                                    <a:moveTo>
                                      <a:pt x="563" y="157"/>
                                    </a:moveTo>
                                    <a:lnTo>
                                      <a:pt x="576" y="157"/>
                                    </a:lnTo>
                                    <a:moveTo>
                                      <a:pt x="589" y="157"/>
                                    </a:moveTo>
                                    <a:lnTo>
                                      <a:pt x="602" y="157"/>
                                    </a:lnTo>
                                    <a:moveTo>
                                      <a:pt x="615" y="157"/>
                                    </a:moveTo>
                                    <a:lnTo>
                                      <a:pt x="628" y="157"/>
                                    </a:lnTo>
                                    <a:moveTo>
                                      <a:pt x="641" y="157"/>
                                    </a:moveTo>
                                    <a:lnTo>
                                      <a:pt x="654" y="157"/>
                                    </a:lnTo>
                                    <a:moveTo>
                                      <a:pt x="667" y="157"/>
                                    </a:moveTo>
                                    <a:lnTo>
                                      <a:pt x="681" y="157"/>
                                    </a:lnTo>
                                    <a:moveTo>
                                      <a:pt x="694" y="157"/>
                                    </a:moveTo>
                                    <a:lnTo>
                                      <a:pt x="707" y="157"/>
                                    </a:lnTo>
                                    <a:moveTo>
                                      <a:pt x="720" y="157"/>
                                    </a:moveTo>
                                    <a:lnTo>
                                      <a:pt x="733" y="157"/>
                                    </a:lnTo>
                                    <a:moveTo>
                                      <a:pt x="366" y="170"/>
                                    </a:moveTo>
                                    <a:lnTo>
                                      <a:pt x="380" y="170"/>
                                    </a:lnTo>
                                    <a:moveTo>
                                      <a:pt x="393" y="170"/>
                                    </a:moveTo>
                                    <a:lnTo>
                                      <a:pt x="406" y="170"/>
                                    </a:lnTo>
                                    <a:moveTo>
                                      <a:pt x="419" y="170"/>
                                    </a:moveTo>
                                    <a:lnTo>
                                      <a:pt x="432" y="170"/>
                                    </a:lnTo>
                                    <a:moveTo>
                                      <a:pt x="445" y="170"/>
                                    </a:moveTo>
                                    <a:lnTo>
                                      <a:pt x="458" y="170"/>
                                    </a:lnTo>
                                    <a:moveTo>
                                      <a:pt x="471" y="170"/>
                                    </a:moveTo>
                                    <a:lnTo>
                                      <a:pt x="484" y="170"/>
                                    </a:lnTo>
                                    <a:moveTo>
                                      <a:pt x="497" y="170"/>
                                    </a:moveTo>
                                    <a:lnTo>
                                      <a:pt x="510" y="170"/>
                                    </a:lnTo>
                                    <a:moveTo>
                                      <a:pt x="523" y="170"/>
                                    </a:moveTo>
                                    <a:lnTo>
                                      <a:pt x="537" y="170"/>
                                    </a:lnTo>
                                    <a:moveTo>
                                      <a:pt x="550" y="170"/>
                                    </a:moveTo>
                                    <a:lnTo>
                                      <a:pt x="563" y="170"/>
                                    </a:lnTo>
                                    <a:moveTo>
                                      <a:pt x="576" y="170"/>
                                    </a:moveTo>
                                    <a:lnTo>
                                      <a:pt x="589" y="170"/>
                                    </a:lnTo>
                                    <a:moveTo>
                                      <a:pt x="602" y="170"/>
                                    </a:moveTo>
                                    <a:lnTo>
                                      <a:pt x="615" y="170"/>
                                    </a:lnTo>
                                    <a:moveTo>
                                      <a:pt x="628" y="170"/>
                                    </a:moveTo>
                                    <a:lnTo>
                                      <a:pt x="641" y="170"/>
                                    </a:lnTo>
                                    <a:moveTo>
                                      <a:pt x="654" y="170"/>
                                    </a:moveTo>
                                    <a:lnTo>
                                      <a:pt x="667" y="170"/>
                                    </a:lnTo>
                                    <a:moveTo>
                                      <a:pt x="681" y="170"/>
                                    </a:moveTo>
                                    <a:lnTo>
                                      <a:pt x="694" y="170"/>
                                    </a:lnTo>
                                    <a:moveTo>
                                      <a:pt x="707" y="170"/>
                                    </a:moveTo>
                                    <a:lnTo>
                                      <a:pt x="720" y="170"/>
                                    </a:lnTo>
                                    <a:moveTo>
                                      <a:pt x="733" y="170"/>
                                    </a:moveTo>
                                    <a:lnTo>
                                      <a:pt x="746" y="170"/>
                                    </a:lnTo>
                                    <a:moveTo>
                                      <a:pt x="353" y="184"/>
                                    </a:moveTo>
                                    <a:lnTo>
                                      <a:pt x="366" y="184"/>
                                    </a:lnTo>
                                    <a:moveTo>
                                      <a:pt x="380" y="184"/>
                                    </a:moveTo>
                                    <a:lnTo>
                                      <a:pt x="393" y="184"/>
                                    </a:lnTo>
                                    <a:moveTo>
                                      <a:pt x="406" y="184"/>
                                    </a:moveTo>
                                    <a:lnTo>
                                      <a:pt x="419" y="184"/>
                                    </a:lnTo>
                                    <a:moveTo>
                                      <a:pt x="432" y="184"/>
                                    </a:moveTo>
                                    <a:lnTo>
                                      <a:pt x="445" y="184"/>
                                    </a:lnTo>
                                    <a:moveTo>
                                      <a:pt x="458" y="184"/>
                                    </a:moveTo>
                                    <a:lnTo>
                                      <a:pt x="471" y="184"/>
                                    </a:lnTo>
                                    <a:moveTo>
                                      <a:pt x="484" y="184"/>
                                    </a:moveTo>
                                    <a:lnTo>
                                      <a:pt x="497" y="184"/>
                                    </a:lnTo>
                                    <a:moveTo>
                                      <a:pt x="510" y="184"/>
                                    </a:moveTo>
                                    <a:lnTo>
                                      <a:pt x="523" y="184"/>
                                    </a:lnTo>
                                    <a:moveTo>
                                      <a:pt x="537" y="184"/>
                                    </a:moveTo>
                                    <a:lnTo>
                                      <a:pt x="550" y="184"/>
                                    </a:lnTo>
                                    <a:moveTo>
                                      <a:pt x="563" y="184"/>
                                    </a:moveTo>
                                    <a:lnTo>
                                      <a:pt x="576" y="184"/>
                                    </a:lnTo>
                                    <a:moveTo>
                                      <a:pt x="589" y="184"/>
                                    </a:moveTo>
                                    <a:lnTo>
                                      <a:pt x="602" y="184"/>
                                    </a:lnTo>
                                    <a:moveTo>
                                      <a:pt x="615" y="184"/>
                                    </a:moveTo>
                                    <a:lnTo>
                                      <a:pt x="628" y="184"/>
                                    </a:lnTo>
                                    <a:moveTo>
                                      <a:pt x="641" y="184"/>
                                    </a:moveTo>
                                    <a:lnTo>
                                      <a:pt x="654" y="184"/>
                                    </a:lnTo>
                                    <a:moveTo>
                                      <a:pt x="667" y="184"/>
                                    </a:moveTo>
                                    <a:lnTo>
                                      <a:pt x="681" y="184"/>
                                    </a:lnTo>
                                    <a:moveTo>
                                      <a:pt x="694" y="184"/>
                                    </a:moveTo>
                                    <a:lnTo>
                                      <a:pt x="707" y="184"/>
                                    </a:lnTo>
                                    <a:moveTo>
                                      <a:pt x="720" y="184"/>
                                    </a:moveTo>
                                    <a:lnTo>
                                      <a:pt x="733" y="184"/>
                                    </a:lnTo>
                                    <a:moveTo>
                                      <a:pt x="746" y="184"/>
                                    </a:moveTo>
                                    <a:lnTo>
                                      <a:pt x="759" y="184"/>
                                    </a:lnTo>
                                    <a:moveTo>
                                      <a:pt x="340" y="197"/>
                                    </a:moveTo>
                                    <a:lnTo>
                                      <a:pt x="353" y="197"/>
                                    </a:lnTo>
                                    <a:moveTo>
                                      <a:pt x="366" y="197"/>
                                    </a:moveTo>
                                    <a:lnTo>
                                      <a:pt x="380" y="197"/>
                                    </a:lnTo>
                                    <a:moveTo>
                                      <a:pt x="393" y="197"/>
                                    </a:moveTo>
                                    <a:lnTo>
                                      <a:pt x="406" y="197"/>
                                    </a:lnTo>
                                    <a:moveTo>
                                      <a:pt x="419" y="197"/>
                                    </a:moveTo>
                                    <a:lnTo>
                                      <a:pt x="432" y="197"/>
                                    </a:lnTo>
                                    <a:moveTo>
                                      <a:pt x="445" y="197"/>
                                    </a:moveTo>
                                    <a:lnTo>
                                      <a:pt x="458" y="197"/>
                                    </a:lnTo>
                                    <a:moveTo>
                                      <a:pt x="471" y="197"/>
                                    </a:moveTo>
                                    <a:lnTo>
                                      <a:pt x="484" y="197"/>
                                    </a:lnTo>
                                    <a:moveTo>
                                      <a:pt x="497" y="197"/>
                                    </a:moveTo>
                                    <a:lnTo>
                                      <a:pt x="510" y="197"/>
                                    </a:lnTo>
                                    <a:moveTo>
                                      <a:pt x="523" y="197"/>
                                    </a:moveTo>
                                    <a:lnTo>
                                      <a:pt x="537" y="197"/>
                                    </a:lnTo>
                                    <a:moveTo>
                                      <a:pt x="550" y="197"/>
                                    </a:moveTo>
                                    <a:lnTo>
                                      <a:pt x="563" y="197"/>
                                    </a:lnTo>
                                    <a:moveTo>
                                      <a:pt x="576" y="197"/>
                                    </a:moveTo>
                                    <a:lnTo>
                                      <a:pt x="589" y="197"/>
                                    </a:lnTo>
                                    <a:moveTo>
                                      <a:pt x="602" y="197"/>
                                    </a:moveTo>
                                    <a:lnTo>
                                      <a:pt x="615" y="197"/>
                                    </a:lnTo>
                                    <a:moveTo>
                                      <a:pt x="628" y="197"/>
                                    </a:moveTo>
                                    <a:lnTo>
                                      <a:pt x="641" y="197"/>
                                    </a:lnTo>
                                    <a:moveTo>
                                      <a:pt x="654" y="197"/>
                                    </a:moveTo>
                                    <a:lnTo>
                                      <a:pt x="667" y="197"/>
                                    </a:lnTo>
                                    <a:moveTo>
                                      <a:pt x="681" y="197"/>
                                    </a:moveTo>
                                    <a:lnTo>
                                      <a:pt x="694" y="197"/>
                                    </a:lnTo>
                                    <a:moveTo>
                                      <a:pt x="707" y="197"/>
                                    </a:moveTo>
                                    <a:lnTo>
                                      <a:pt x="720" y="197"/>
                                    </a:lnTo>
                                    <a:moveTo>
                                      <a:pt x="733" y="197"/>
                                    </a:moveTo>
                                    <a:lnTo>
                                      <a:pt x="746" y="197"/>
                                    </a:lnTo>
                                    <a:moveTo>
                                      <a:pt x="759" y="197"/>
                                    </a:moveTo>
                                    <a:lnTo>
                                      <a:pt x="772" y="197"/>
                                    </a:lnTo>
                                    <a:moveTo>
                                      <a:pt x="327" y="210"/>
                                    </a:moveTo>
                                    <a:lnTo>
                                      <a:pt x="340" y="210"/>
                                    </a:lnTo>
                                    <a:moveTo>
                                      <a:pt x="353" y="210"/>
                                    </a:moveTo>
                                    <a:lnTo>
                                      <a:pt x="366" y="210"/>
                                    </a:lnTo>
                                    <a:moveTo>
                                      <a:pt x="380" y="210"/>
                                    </a:moveTo>
                                    <a:lnTo>
                                      <a:pt x="393" y="210"/>
                                    </a:lnTo>
                                    <a:moveTo>
                                      <a:pt x="406" y="210"/>
                                    </a:moveTo>
                                    <a:lnTo>
                                      <a:pt x="419" y="210"/>
                                    </a:lnTo>
                                    <a:moveTo>
                                      <a:pt x="432" y="210"/>
                                    </a:moveTo>
                                    <a:lnTo>
                                      <a:pt x="445" y="210"/>
                                    </a:lnTo>
                                    <a:moveTo>
                                      <a:pt x="458" y="210"/>
                                    </a:moveTo>
                                    <a:lnTo>
                                      <a:pt x="471" y="210"/>
                                    </a:lnTo>
                                    <a:moveTo>
                                      <a:pt x="484" y="210"/>
                                    </a:moveTo>
                                    <a:lnTo>
                                      <a:pt x="497" y="210"/>
                                    </a:lnTo>
                                    <a:moveTo>
                                      <a:pt x="510" y="210"/>
                                    </a:moveTo>
                                    <a:lnTo>
                                      <a:pt x="523" y="210"/>
                                    </a:lnTo>
                                    <a:moveTo>
                                      <a:pt x="537" y="210"/>
                                    </a:moveTo>
                                    <a:lnTo>
                                      <a:pt x="550" y="210"/>
                                    </a:lnTo>
                                    <a:moveTo>
                                      <a:pt x="563" y="210"/>
                                    </a:moveTo>
                                    <a:lnTo>
                                      <a:pt x="576" y="210"/>
                                    </a:lnTo>
                                    <a:moveTo>
                                      <a:pt x="589" y="210"/>
                                    </a:moveTo>
                                    <a:lnTo>
                                      <a:pt x="602" y="210"/>
                                    </a:lnTo>
                                    <a:moveTo>
                                      <a:pt x="615" y="210"/>
                                    </a:moveTo>
                                    <a:lnTo>
                                      <a:pt x="628" y="210"/>
                                    </a:lnTo>
                                    <a:moveTo>
                                      <a:pt x="641" y="210"/>
                                    </a:moveTo>
                                    <a:lnTo>
                                      <a:pt x="654" y="210"/>
                                    </a:lnTo>
                                    <a:moveTo>
                                      <a:pt x="667" y="210"/>
                                    </a:moveTo>
                                    <a:lnTo>
                                      <a:pt x="681" y="210"/>
                                    </a:lnTo>
                                    <a:moveTo>
                                      <a:pt x="694" y="210"/>
                                    </a:moveTo>
                                    <a:lnTo>
                                      <a:pt x="707" y="210"/>
                                    </a:lnTo>
                                    <a:moveTo>
                                      <a:pt x="720" y="210"/>
                                    </a:moveTo>
                                    <a:lnTo>
                                      <a:pt x="733" y="210"/>
                                    </a:lnTo>
                                    <a:moveTo>
                                      <a:pt x="746" y="210"/>
                                    </a:moveTo>
                                    <a:lnTo>
                                      <a:pt x="759" y="210"/>
                                    </a:lnTo>
                                    <a:moveTo>
                                      <a:pt x="772" y="210"/>
                                    </a:moveTo>
                                    <a:lnTo>
                                      <a:pt x="785" y="210"/>
                                    </a:lnTo>
                                    <a:moveTo>
                                      <a:pt x="314" y="223"/>
                                    </a:moveTo>
                                    <a:lnTo>
                                      <a:pt x="327" y="223"/>
                                    </a:lnTo>
                                    <a:moveTo>
                                      <a:pt x="340" y="223"/>
                                    </a:moveTo>
                                    <a:lnTo>
                                      <a:pt x="353" y="223"/>
                                    </a:lnTo>
                                    <a:moveTo>
                                      <a:pt x="366" y="223"/>
                                    </a:moveTo>
                                    <a:lnTo>
                                      <a:pt x="380" y="223"/>
                                    </a:lnTo>
                                    <a:moveTo>
                                      <a:pt x="393" y="223"/>
                                    </a:moveTo>
                                    <a:lnTo>
                                      <a:pt x="406" y="223"/>
                                    </a:lnTo>
                                    <a:moveTo>
                                      <a:pt x="419" y="223"/>
                                    </a:moveTo>
                                    <a:lnTo>
                                      <a:pt x="432" y="223"/>
                                    </a:lnTo>
                                    <a:moveTo>
                                      <a:pt x="445" y="223"/>
                                    </a:moveTo>
                                    <a:lnTo>
                                      <a:pt x="458" y="223"/>
                                    </a:lnTo>
                                    <a:moveTo>
                                      <a:pt x="471" y="223"/>
                                    </a:moveTo>
                                    <a:lnTo>
                                      <a:pt x="484" y="223"/>
                                    </a:lnTo>
                                    <a:moveTo>
                                      <a:pt x="497" y="223"/>
                                    </a:moveTo>
                                    <a:lnTo>
                                      <a:pt x="510" y="223"/>
                                    </a:lnTo>
                                    <a:moveTo>
                                      <a:pt x="523" y="223"/>
                                    </a:moveTo>
                                    <a:lnTo>
                                      <a:pt x="537" y="223"/>
                                    </a:lnTo>
                                    <a:moveTo>
                                      <a:pt x="550" y="223"/>
                                    </a:moveTo>
                                    <a:lnTo>
                                      <a:pt x="563" y="223"/>
                                    </a:lnTo>
                                    <a:moveTo>
                                      <a:pt x="576" y="223"/>
                                    </a:moveTo>
                                    <a:lnTo>
                                      <a:pt x="589" y="223"/>
                                    </a:lnTo>
                                    <a:moveTo>
                                      <a:pt x="602" y="223"/>
                                    </a:moveTo>
                                    <a:lnTo>
                                      <a:pt x="615" y="223"/>
                                    </a:lnTo>
                                    <a:moveTo>
                                      <a:pt x="628" y="223"/>
                                    </a:moveTo>
                                    <a:lnTo>
                                      <a:pt x="641" y="223"/>
                                    </a:lnTo>
                                    <a:moveTo>
                                      <a:pt x="654" y="223"/>
                                    </a:moveTo>
                                    <a:lnTo>
                                      <a:pt x="667" y="223"/>
                                    </a:lnTo>
                                    <a:moveTo>
                                      <a:pt x="681" y="223"/>
                                    </a:moveTo>
                                    <a:lnTo>
                                      <a:pt x="694" y="223"/>
                                    </a:lnTo>
                                    <a:moveTo>
                                      <a:pt x="707" y="223"/>
                                    </a:moveTo>
                                    <a:lnTo>
                                      <a:pt x="720" y="223"/>
                                    </a:lnTo>
                                    <a:moveTo>
                                      <a:pt x="733" y="223"/>
                                    </a:moveTo>
                                    <a:lnTo>
                                      <a:pt x="746" y="223"/>
                                    </a:lnTo>
                                    <a:moveTo>
                                      <a:pt x="759" y="223"/>
                                    </a:moveTo>
                                    <a:lnTo>
                                      <a:pt x="772" y="223"/>
                                    </a:lnTo>
                                    <a:moveTo>
                                      <a:pt x="785" y="223"/>
                                    </a:moveTo>
                                    <a:lnTo>
                                      <a:pt x="798" y="223"/>
                                    </a:lnTo>
                                    <a:moveTo>
                                      <a:pt x="301" y="236"/>
                                    </a:moveTo>
                                    <a:lnTo>
                                      <a:pt x="314" y="236"/>
                                    </a:lnTo>
                                    <a:moveTo>
                                      <a:pt x="327" y="236"/>
                                    </a:moveTo>
                                    <a:lnTo>
                                      <a:pt x="340" y="236"/>
                                    </a:lnTo>
                                    <a:moveTo>
                                      <a:pt x="353" y="236"/>
                                    </a:moveTo>
                                    <a:lnTo>
                                      <a:pt x="366" y="236"/>
                                    </a:lnTo>
                                    <a:moveTo>
                                      <a:pt x="380" y="236"/>
                                    </a:moveTo>
                                    <a:lnTo>
                                      <a:pt x="393" y="236"/>
                                    </a:lnTo>
                                    <a:moveTo>
                                      <a:pt x="406" y="236"/>
                                    </a:moveTo>
                                    <a:lnTo>
                                      <a:pt x="419" y="236"/>
                                    </a:lnTo>
                                    <a:moveTo>
                                      <a:pt x="432" y="236"/>
                                    </a:moveTo>
                                    <a:lnTo>
                                      <a:pt x="445" y="236"/>
                                    </a:lnTo>
                                    <a:moveTo>
                                      <a:pt x="458" y="236"/>
                                    </a:moveTo>
                                    <a:lnTo>
                                      <a:pt x="471" y="236"/>
                                    </a:lnTo>
                                    <a:moveTo>
                                      <a:pt x="484" y="236"/>
                                    </a:moveTo>
                                    <a:lnTo>
                                      <a:pt x="497" y="236"/>
                                    </a:lnTo>
                                    <a:moveTo>
                                      <a:pt x="510" y="236"/>
                                    </a:moveTo>
                                    <a:lnTo>
                                      <a:pt x="523" y="236"/>
                                    </a:lnTo>
                                    <a:moveTo>
                                      <a:pt x="537" y="236"/>
                                    </a:moveTo>
                                    <a:lnTo>
                                      <a:pt x="550" y="236"/>
                                    </a:lnTo>
                                    <a:moveTo>
                                      <a:pt x="563" y="236"/>
                                    </a:moveTo>
                                    <a:lnTo>
                                      <a:pt x="576" y="236"/>
                                    </a:lnTo>
                                    <a:moveTo>
                                      <a:pt x="589" y="236"/>
                                    </a:moveTo>
                                    <a:lnTo>
                                      <a:pt x="602" y="236"/>
                                    </a:lnTo>
                                    <a:moveTo>
                                      <a:pt x="615" y="236"/>
                                    </a:moveTo>
                                    <a:lnTo>
                                      <a:pt x="628" y="236"/>
                                    </a:lnTo>
                                    <a:moveTo>
                                      <a:pt x="641" y="236"/>
                                    </a:moveTo>
                                    <a:lnTo>
                                      <a:pt x="654" y="236"/>
                                    </a:lnTo>
                                    <a:moveTo>
                                      <a:pt x="667" y="236"/>
                                    </a:moveTo>
                                    <a:lnTo>
                                      <a:pt x="681" y="236"/>
                                    </a:lnTo>
                                    <a:moveTo>
                                      <a:pt x="694" y="236"/>
                                    </a:moveTo>
                                    <a:lnTo>
                                      <a:pt x="707" y="236"/>
                                    </a:lnTo>
                                    <a:moveTo>
                                      <a:pt x="720" y="236"/>
                                    </a:moveTo>
                                    <a:lnTo>
                                      <a:pt x="733" y="236"/>
                                    </a:lnTo>
                                    <a:moveTo>
                                      <a:pt x="746" y="236"/>
                                    </a:moveTo>
                                    <a:lnTo>
                                      <a:pt x="759" y="236"/>
                                    </a:lnTo>
                                    <a:moveTo>
                                      <a:pt x="772" y="236"/>
                                    </a:moveTo>
                                    <a:lnTo>
                                      <a:pt x="785" y="236"/>
                                    </a:lnTo>
                                    <a:moveTo>
                                      <a:pt x="798" y="236"/>
                                    </a:moveTo>
                                    <a:lnTo>
                                      <a:pt x="811" y="236"/>
                                    </a:lnTo>
                                    <a:moveTo>
                                      <a:pt x="288" y="249"/>
                                    </a:moveTo>
                                    <a:lnTo>
                                      <a:pt x="301" y="249"/>
                                    </a:lnTo>
                                    <a:moveTo>
                                      <a:pt x="314" y="249"/>
                                    </a:moveTo>
                                    <a:lnTo>
                                      <a:pt x="327" y="249"/>
                                    </a:lnTo>
                                    <a:moveTo>
                                      <a:pt x="340" y="249"/>
                                    </a:moveTo>
                                    <a:lnTo>
                                      <a:pt x="353" y="249"/>
                                    </a:lnTo>
                                    <a:moveTo>
                                      <a:pt x="366" y="249"/>
                                    </a:moveTo>
                                    <a:lnTo>
                                      <a:pt x="380" y="249"/>
                                    </a:lnTo>
                                    <a:moveTo>
                                      <a:pt x="393" y="249"/>
                                    </a:moveTo>
                                    <a:lnTo>
                                      <a:pt x="406" y="249"/>
                                    </a:lnTo>
                                    <a:moveTo>
                                      <a:pt x="419" y="249"/>
                                    </a:moveTo>
                                    <a:lnTo>
                                      <a:pt x="432" y="249"/>
                                    </a:lnTo>
                                    <a:moveTo>
                                      <a:pt x="445" y="249"/>
                                    </a:moveTo>
                                    <a:lnTo>
                                      <a:pt x="458" y="249"/>
                                    </a:lnTo>
                                    <a:moveTo>
                                      <a:pt x="471" y="249"/>
                                    </a:moveTo>
                                    <a:lnTo>
                                      <a:pt x="484" y="249"/>
                                    </a:lnTo>
                                    <a:moveTo>
                                      <a:pt x="497" y="249"/>
                                    </a:moveTo>
                                    <a:lnTo>
                                      <a:pt x="510" y="249"/>
                                    </a:lnTo>
                                    <a:moveTo>
                                      <a:pt x="523" y="249"/>
                                    </a:moveTo>
                                    <a:lnTo>
                                      <a:pt x="537" y="249"/>
                                    </a:lnTo>
                                    <a:moveTo>
                                      <a:pt x="550" y="249"/>
                                    </a:moveTo>
                                    <a:lnTo>
                                      <a:pt x="563" y="249"/>
                                    </a:lnTo>
                                    <a:moveTo>
                                      <a:pt x="576" y="249"/>
                                    </a:moveTo>
                                    <a:lnTo>
                                      <a:pt x="589" y="249"/>
                                    </a:lnTo>
                                    <a:moveTo>
                                      <a:pt x="602" y="249"/>
                                    </a:moveTo>
                                    <a:lnTo>
                                      <a:pt x="615" y="249"/>
                                    </a:lnTo>
                                    <a:moveTo>
                                      <a:pt x="628" y="249"/>
                                    </a:moveTo>
                                    <a:lnTo>
                                      <a:pt x="641" y="249"/>
                                    </a:lnTo>
                                    <a:moveTo>
                                      <a:pt x="654" y="249"/>
                                    </a:moveTo>
                                    <a:lnTo>
                                      <a:pt x="667" y="249"/>
                                    </a:lnTo>
                                    <a:moveTo>
                                      <a:pt x="681" y="249"/>
                                    </a:moveTo>
                                    <a:lnTo>
                                      <a:pt x="694" y="249"/>
                                    </a:lnTo>
                                    <a:moveTo>
                                      <a:pt x="707" y="249"/>
                                    </a:moveTo>
                                    <a:lnTo>
                                      <a:pt x="720" y="249"/>
                                    </a:lnTo>
                                    <a:moveTo>
                                      <a:pt x="733" y="249"/>
                                    </a:moveTo>
                                    <a:lnTo>
                                      <a:pt x="746" y="249"/>
                                    </a:lnTo>
                                    <a:moveTo>
                                      <a:pt x="759" y="249"/>
                                    </a:moveTo>
                                    <a:lnTo>
                                      <a:pt x="772" y="249"/>
                                    </a:lnTo>
                                    <a:moveTo>
                                      <a:pt x="785" y="249"/>
                                    </a:moveTo>
                                    <a:lnTo>
                                      <a:pt x="798" y="249"/>
                                    </a:lnTo>
                                    <a:moveTo>
                                      <a:pt x="811" y="249"/>
                                    </a:moveTo>
                                    <a:lnTo>
                                      <a:pt x="824" y="249"/>
                                    </a:lnTo>
                                    <a:moveTo>
                                      <a:pt x="275" y="262"/>
                                    </a:moveTo>
                                    <a:lnTo>
                                      <a:pt x="288" y="262"/>
                                    </a:lnTo>
                                    <a:moveTo>
                                      <a:pt x="301" y="262"/>
                                    </a:moveTo>
                                    <a:lnTo>
                                      <a:pt x="314" y="262"/>
                                    </a:lnTo>
                                    <a:moveTo>
                                      <a:pt x="327" y="262"/>
                                    </a:moveTo>
                                    <a:lnTo>
                                      <a:pt x="340" y="262"/>
                                    </a:lnTo>
                                    <a:moveTo>
                                      <a:pt x="353" y="262"/>
                                    </a:moveTo>
                                    <a:lnTo>
                                      <a:pt x="366" y="262"/>
                                    </a:lnTo>
                                    <a:moveTo>
                                      <a:pt x="380" y="262"/>
                                    </a:moveTo>
                                    <a:lnTo>
                                      <a:pt x="393" y="262"/>
                                    </a:lnTo>
                                    <a:moveTo>
                                      <a:pt x="406" y="262"/>
                                    </a:moveTo>
                                    <a:lnTo>
                                      <a:pt x="419" y="262"/>
                                    </a:lnTo>
                                    <a:moveTo>
                                      <a:pt x="432" y="262"/>
                                    </a:moveTo>
                                    <a:lnTo>
                                      <a:pt x="445" y="262"/>
                                    </a:lnTo>
                                    <a:moveTo>
                                      <a:pt x="458" y="262"/>
                                    </a:moveTo>
                                    <a:lnTo>
                                      <a:pt x="471" y="262"/>
                                    </a:lnTo>
                                    <a:moveTo>
                                      <a:pt x="484" y="262"/>
                                    </a:moveTo>
                                    <a:lnTo>
                                      <a:pt x="497" y="262"/>
                                    </a:lnTo>
                                    <a:moveTo>
                                      <a:pt x="510" y="262"/>
                                    </a:moveTo>
                                    <a:lnTo>
                                      <a:pt x="523" y="262"/>
                                    </a:lnTo>
                                    <a:moveTo>
                                      <a:pt x="537" y="262"/>
                                    </a:moveTo>
                                    <a:lnTo>
                                      <a:pt x="550" y="262"/>
                                    </a:lnTo>
                                    <a:moveTo>
                                      <a:pt x="563" y="262"/>
                                    </a:moveTo>
                                    <a:lnTo>
                                      <a:pt x="576" y="262"/>
                                    </a:lnTo>
                                    <a:moveTo>
                                      <a:pt x="589" y="262"/>
                                    </a:moveTo>
                                    <a:lnTo>
                                      <a:pt x="602" y="262"/>
                                    </a:lnTo>
                                    <a:moveTo>
                                      <a:pt x="615" y="262"/>
                                    </a:moveTo>
                                    <a:lnTo>
                                      <a:pt x="628" y="262"/>
                                    </a:lnTo>
                                    <a:moveTo>
                                      <a:pt x="641" y="262"/>
                                    </a:moveTo>
                                    <a:lnTo>
                                      <a:pt x="654" y="262"/>
                                    </a:lnTo>
                                    <a:moveTo>
                                      <a:pt x="667" y="262"/>
                                    </a:moveTo>
                                    <a:lnTo>
                                      <a:pt x="681" y="262"/>
                                    </a:lnTo>
                                    <a:moveTo>
                                      <a:pt x="694" y="262"/>
                                    </a:moveTo>
                                    <a:lnTo>
                                      <a:pt x="707" y="262"/>
                                    </a:lnTo>
                                    <a:moveTo>
                                      <a:pt x="720" y="262"/>
                                    </a:moveTo>
                                    <a:lnTo>
                                      <a:pt x="733" y="262"/>
                                    </a:lnTo>
                                    <a:moveTo>
                                      <a:pt x="746" y="262"/>
                                    </a:moveTo>
                                    <a:lnTo>
                                      <a:pt x="759" y="262"/>
                                    </a:lnTo>
                                    <a:moveTo>
                                      <a:pt x="772" y="262"/>
                                    </a:moveTo>
                                    <a:lnTo>
                                      <a:pt x="785" y="262"/>
                                    </a:lnTo>
                                    <a:moveTo>
                                      <a:pt x="798" y="262"/>
                                    </a:moveTo>
                                    <a:lnTo>
                                      <a:pt x="811" y="262"/>
                                    </a:lnTo>
                                    <a:moveTo>
                                      <a:pt x="824" y="262"/>
                                    </a:moveTo>
                                    <a:lnTo>
                                      <a:pt x="838" y="262"/>
                                    </a:lnTo>
                                    <a:moveTo>
                                      <a:pt x="262" y="275"/>
                                    </a:moveTo>
                                    <a:lnTo>
                                      <a:pt x="275" y="275"/>
                                    </a:lnTo>
                                    <a:moveTo>
                                      <a:pt x="288" y="275"/>
                                    </a:moveTo>
                                    <a:lnTo>
                                      <a:pt x="301" y="275"/>
                                    </a:lnTo>
                                    <a:moveTo>
                                      <a:pt x="314" y="275"/>
                                    </a:moveTo>
                                    <a:lnTo>
                                      <a:pt x="327" y="275"/>
                                    </a:lnTo>
                                    <a:moveTo>
                                      <a:pt x="340" y="275"/>
                                    </a:moveTo>
                                    <a:lnTo>
                                      <a:pt x="353" y="275"/>
                                    </a:lnTo>
                                    <a:moveTo>
                                      <a:pt x="366" y="275"/>
                                    </a:moveTo>
                                    <a:lnTo>
                                      <a:pt x="380" y="275"/>
                                    </a:lnTo>
                                    <a:moveTo>
                                      <a:pt x="393" y="275"/>
                                    </a:moveTo>
                                    <a:lnTo>
                                      <a:pt x="406" y="275"/>
                                    </a:lnTo>
                                    <a:moveTo>
                                      <a:pt x="419" y="275"/>
                                    </a:moveTo>
                                    <a:lnTo>
                                      <a:pt x="432" y="275"/>
                                    </a:lnTo>
                                    <a:moveTo>
                                      <a:pt x="445" y="275"/>
                                    </a:moveTo>
                                    <a:lnTo>
                                      <a:pt x="458" y="275"/>
                                    </a:lnTo>
                                    <a:moveTo>
                                      <a:pt x="471" y="275"/>
                                    </a:moveTo>
                                    <a:lnTo>
                                      <a:pt x="484" y="275"/>
                                    </a:lnTo>
                                    <a:moveTo>
                                      <a:pt x="497" y="275"/>
                                    </a:moveTo>
                                    <a:lnTo>
                                      <a:pt x="510" y="275"/>
                                    </a:lnTo>
                                    <a:moveTo>
                                      <a:pt x="523" y="275"/>
                                    </a:moveTo>
                                    <a:lnTo>
                                      <a:pt x="537" y="275"/>
                                    </a:lnTo>
                                    <a:moveTo>
                                      <a:pt x="550" y="275"/>
                                    </a:moveTo>
                                    <a:lnTo>
                                      <a:pt x="563" y="275"/>
                                    </a:lnTo>
                                    <a:moveTo>
                                      <a:pt x="576" y="275"/>
                                    </a:moveTo>
                                    <a:lnTo>
                                      <a:pt x="589" y="275"/>
                                    </a:lnTo>
                                    <a:moveTo>
                                      <a:pt x="602" y="275"/>
                                    </a:moveTo>
                                    <a:lnTo>
                                      <a:pt x="615" y="275"/>
                                    </a:lnTo>
                                    <a:moveTo>
                                      <a:pt x="628" y="275"/>
                                    </a:moveTo>
                                    <a:lnTo>
                                      <a:pt x="641" y="275"/>
                                    </a:lnTo>
                                    <a:moveTo>
                                      <a:pt x="654" y="275"/>
                                    </a:moveTo>
                                    <a:lnTo>
                                      <a:pt x="667" y="275"/>
                                    </a:lnTo>
                                    <a:moveTo>
                                      <a:pt x="681" y="275"/>
                                    </a:moveTo>
                                    <a:lnTo>
                                      <a:pt x="694" y="275"/>
                                    </a:lnTo>
                                    <a:moveTo>
                                      <a:pt x="707" y="275"/>
                                    </a:moveTo>
                                    <a:lnTo>
                                      <a:pt x="720" y="275"/>
                                    </a:lnTo>
                                    <a:moveTo>
                                      <a:pt x="733" y="275"/>
                                    </a:moveTo>
                                    <a:lnTo>
                                      <a:pt x="746" y="275"/>
                                    </a:lnTo>
                                    <a:moveTo>
                                      <a:pt x="759" y="275"/>
                                    </a:moveTo>
                                    <a:lnTo>
                                      <a:pt x="772" y="275"/>
                                    </a:lnTo>
                                    <a:moveTo>
                                      <a:pt x="785" y="275"/>
                                    </a:moveTo>
                                    <a:lnTo>
                                      <a:pt x="798" y="275"/>
                                    </a:lnTo>
                                    <a:moveTo>
                                      <a:pt x="811" y="275"/>
                                    </a:moveTo>
                                    <a:lnTo>
                                      <a:pt x="824" y="275"/>
                                    </a:lnTo>
                                    <a:moveTo>
                                      <a:pt x="838" y="275"/>
                                    </a:moveTo>
                                    <a:lnTo>
                                      <a:pt x="851" y="275"/>
                                    </a:lnTo>
                                    <a:moveTo>
                                      <a:pt x="249" y="288"/>
                                    </a:moveTo>
                                    <a:lnTo>
                                      <a:pt x="262" y="288"/>
                                    </a:lnTo>
                                    <a:moveTo>
                                      <a:pt x="275" y="288"/>
                                    </a:moveTo>
                                    <a:lnTo>
                                      <a:pt x="288" y="288"/>
                                    </a:lnTo>
                                    <a:moveTo>
                                      <a:pt x="301" y="288"/>
                                    </a:moveTo>
                                    <a:lnTo>
                                      <a:pt x="314" y="288"/>
                                    </a:lnTo>
                                    <a:moveTo>
                                      <a:pt x="327" y="288"/>
                                    </a:moveTo>
                                    <a:lnTo>
                                      <a:pt x="340" y="288"/>
                                    </a:lnTo>
                                    <a:moveTo>
                                      <a:pt x="353" y="288"/>
                                    </a:moveTo>
                                    <a:lnTo>
                                      <a:pt x="366" y="288"/>
                                    </a:lnTo>
                                    <a:moveTo>
                                      <a:pt x="380" y="288"/>
                                    </a:moveTo>
                                    <a:lnTo>
                                      <a:pt x="393" y="288"/>
                                    </a:lnTo>
                                    <a:moveTo>
                                      <a:pt x="406" y="288"/>
                                    </a:moveTo>
                                    <a:lnTo>
                                      <a:pt x="419" y="288"/>
                                    </a:lnTo>
                                    <a:moveTo>
                                      <a:pt x="432" y="288"/>
                                    </a:moveTo>
                                    <a:lnTo>
                                      <a:pt x="445" y="288"/>
                                    </a:lnTo>
                                    <a:moveTo>
                                      <a:pt x="458" y="288"/>
                                    </a:moveTo>
                                    <a:lnTo>
                                      <a:pt x="471" y="288"/>
                                    </a:lnTo>
                                    <a:moveTo>
                                      <a:pt x="484" y="288"/>
                                    </a:moveTo>
                                    <a:lnTo>
                                      <a:pt x="497" y="288"/>
                                    </a:lnTo>
                                    <a:moveTo>
                                      <a:pt x="510" y="288"/>
                                    </a:moveTo>
                                    <a:lnTo>
                                      <a:pt x="523" y="288"/>
                                    </a:lnTo>
                                    <a:moveTo>
                                      <a:pt x="537" y="288"/>
                                    </a:moveTo>
                                    <a:lnTo>
                                      <a:pt x="550" y="288"/>
                                    </a:lnTo>
                                    <a:moveTo>
                                      <a:pt x="563" y="288"/>
                                    </a:moveTo>
                                    <a:lnTo>
                                      <a:pt x="576" y="288"/>
                                    </a:lnTo>
                                    <a:moveTo>
                                      <a:pt x="589" y="288"/>
                                    </a:moveTo>
                                    <a:lnTo>
                                      <a:pt x="602" y="288"/>
                                    </a:lnTo>
                                    <a:moveTo>
                                      <a:pt x="615" y="288"/>
                                    </a:moveTo>
                                    <a:lnTo>
                                      <a:pt x="628" y="288"/>
                                    </a:lnTo>
                                    <a:moveTo>
                                      <a:pt x="641" y="288"/>
                                    </a:moveTo>
                                    <a:lnTo>
                                      <a:pt x="654" y="288"/>
                                    </a:lnTo>
                                    <a:moveTo>
                                      <a:pt x="667" y="288"/>
                                    </a:moveTo>
                                    <a:lnTo>
                                      <a:pt x="681" y="288"/>
                                    </a:lnTo>
                                    <a:moveTo>
                                      <a:pt x="694" y="288"/>
                                    </a:moveTo>
                                    <a:lnTo>
                                      <a:pt x="707" y="288"/>
                                    </a:lnTo>
                                    <a:moveTo>
                                      <a:pt x="720" y="288"/>
                                    </a:moveTo>
                                    <a:lnTo>
                                      <a:pt x="733" y="288"/>
                                    </a:lnTo>
                                    <a:moveTo>
                                      <a:pt x="746" y="288"/>
                                    </a:moveTo>
                                    <a:lnTo>
                                      <a:pt x="759" y="288"/>
                                    </a:lnTo>
                                    <a:moveTo>
                                      <a:pt x="772" y="288"/>
                                    </a:moveTo>
                                    <a:lnTo>
                                      <a:pt x="785" y="288"/>
                                    </a:lnTo>
                                    <a:moveTo>
                                      <a:pt x="798" y="288"/>
                                    </a:moveTo>
                                    <a:lnTo>
                                      <a:pt x="811" y="288"/>
                                    </a:lnTo>
                                    <a:moveTo>
                                      <a:pt x="824" y="288"/>
                                    </a:moveTo>
                                    <a:lnTo>
                                      <a:pt x="838" y="288"/>
                                    </a:lnTo>
                                    <a:moveTo>
                                      <a:pt x="851" y="288"/>
                                    </a:moveTo>
                                    <a:lnTo>
                                      <a:pt x="864" y="288"/>
                                    </a:lnTo>
                                    <a:moveTo>
                                      <a:pt x="236" y="301"/>
                                    </a:moveTo>
                                    <a:lnTo>
                                      <a:pt x="249" y="301"/>
                                    </a:lnTo>
                                    <a:moveTo>
                                      <a:pt x="262" y="301"/>
                                    </a:moveTo>
                                    <a:lnTo>
                                      <a:pt x="275" y="301"/>
                                    </a:lnTo>
                                    <a:moveTo>
                                      <a:pt x="288" y="301"/>
                                    </a:moveTo>
                                    <a:lnTo>
                                      <a:pt x="301" y="301"/>
                                    </a:lnTo>
                                    <a:moveTo>
                                      <a:pt x="314" y="301"/>
                                    </a:moveTo>
                                    <a:lnTo>
                                      <a:pt x="327" y="301"/>
                                    </a:lnTo>
                                    <a:moveTo>
                                      <a:pt x="340" y="301"/>
                                    </a:moveTo>
                                    <a:lnTo>
                                      <a:pt x="353" y="301"/>
                                    </a:lnTo>
                                    <a:moveTo>
                                      <a:pt x="366" y="301"/>
                                    </a:moveTo>
                                    <a:lnTo>
                                      <a:pt x="380" y="301"/>
                                    </a:lnTo>
                                    <a:moveTo>
                                      <a:pt x="393" y="301"/>
                                    </a:moveTo>
                                    <a:lnTo>
                                      <a:pt x="406" y="301"/>
                                    </a:lnTo>
                                    <a:moveTo>
                                      <a:pt x="419" y="301"/>
                                    </a:moveTo>
                                    <a:lnTo>
                                      <a:pt x="432" y="301"/>
                                    </a:lnTo>
                                    <a:moveTo>
                                      <a:pt x="445" y="301"/>
                                    </a:moveTo>
                                    <a:lnTo>
                                      <a:pt x="458" y="301"/>
                                    </a:lnTo>
                                    <a:moveTo>
                                      <a:pt x="471" y="301"/>
                                    </a:moveTo>
                                    <a:lnTo>
                                      <a:pt x="484" y="301"/>
                                    </a:lnTo>
                                    <a:moveTo>
                                      <a:pt x="497" y="301"/>
                                    </a:moveTo>
                                    <a:lnTo>
                                      <a:pt x="510" y="301"/>
                                    </a:lnTo>
                                    <a:moveTo>
                                      <a:pt x="523" y="301"/>
                                    </a:moveTo>
                                    <a:lnTo>
                                      <a:pt x="537" y="301"/>
                                    </a:lnTo>
                                    <a:moveTo>
                                      <a:pt x="550" y="301"/>
                                    </a:moveTo>
                                    <a:lnTo>
                                      <a:pt x="563" y="301"/>
                                    </a:lnTo>
                                    <a:moveTo>
                                      <a:pt x="576" y="301"/>
                                    </a:moveTo>
                                    <a:lnTo>
                                      <a:pt x="589" y="301"/>
                                    </a:lnTo>
                                    <a:moveTo>
                                      <a:pt x="602" y="301"/>
                                    </a:moveTo>
                                    <a:lnTo>
                                      <a:pt x="615" y="301"/>
                                    </a:lnTo>
                                    <a:moveTo>
                                      <a:pt x="628" y="301"/>
                                    </a:moveTo>
                                    <a:lnTo>
                                      <a:pt x="641" y="301"/>
                                    </a:lnTo>
                                    <a:moveTo>
                                      <a:pt x="654" y="301"/>
                                    </a:moveTo>
                                    <a:lnTo>
                                      <a:pt x="667" y="301"/>
                                    </a:lnTo>
                                    <a:moveTo>
                                      <a:pt x="681" y="301"/>
                                    </a:moveTo>
                                    <a:lnTo>
                                      <a:pt x="694" y="301"/>
                                    </a:lnTo>
                                    <a:moveTo>
                                      <a:pt x="707" y="301"/>
                                    </a:moveTo>
                                    <a:lnTo>
                                      <a:pt x="720" y="301"/>
                                    </a:lnTo>
                                    <a:moveTo>
                                      <a:pt x="733" y="301"/>
                                    </a:moveTo>
                                    <a:lnTo>
                                      <a:pt x="746" y="301"/>
                                    </a:lnTo>
                                    <a:moveTo>
                                      <a:pt x="759" y="301"/>
                                    </a:moveTo>
                                    <a:lnTo>
                                      <a:pt x="772" y="301"/>
                                    </a:lnTo>
                                    <a:moveTo>
                                      <a:pt x="785" y="301"/>
                                    </a:moveTo>
                                    <a:lnTo>
                                      <a:pt x="798" y="301"/>
                                    </a:lnTo>
                                    <a:moveTo>
                                      <a:pt x="811" y="301"/>
                                    </a:moveTo>
                                    <a:lnTo>
                                      <a:pt x="824" y="301"/>
                                    </a:lnTo>
                                    <a:moveTo>
                                      <a:pt x="838" y="301"/>
                                    </a:moveTo>
                                    <a:lnTo>
                                      <a:pt x="851" y="301"/>
                                    </a:lnTo>
                                    <a:moveTo>
                                      <a:pt x="864" y="301"/>
                                    </a:moveTo>
                                    <a:lnTo>
                                      <a:pt x="877" y="301"/>
                                    </a:lnTo>
                                    <a:moveTo>
                                      <a:pt x="1073" y="301"/>
                                    </a:moveTo>
                                    <a:lnTo>
                                      <a:pt x="1086" y="301"/>
                                    </a:lnTo>
                                    <a:moveTo>
                                      <a:pt x="222" y="314"/>
                                    </a:moveTo>
                                    <a:lnTo>
                                      <a:pt x="236" y="314"/>
                                    </a:lnTo>
                                    <a:moveTo>
                                      <a:pt x="249" y="314"/>
                                    </a:moveTo>
                                    <a:lnTo>
                                      <a:pt x="262" y="314"/>
                                    </a:lnTo>
                                    <a:moveTo>
                                      <a:pt x="275" y="314"/>
                                    </a:moveTo>
                                    <a:lnTo>
                                      <a:pt x="288" y="314"/>
                                    </a:lnTo>
                                    <a:moveTo>
                                      <a:pt x="301" y="314"/>
                                    </a:moveTo>
                                    <a:lnTo>
                                      <a:pt x="314" y="314"/>
                                    </a:lnTo>
                                    <a:moveTo>
                                      <a:pt x="327" y="314"/>
                                    </a:moveTo>
                                    <a:lnTo>
                                      <a:pt x="340" y="314"/>
                                    </a:lnTo>
                                    <a:moveTo>
                                      <a:pt x="353" y="314"/>
                                    </a:moveTo>
                                    <a:lnTo>
                                      <a:pt x="366" y="314"/>
                                    </a:lnTo>
                                    <a:moveTo>
                                      <a:pt x="380" y="314"/>
                                    </a:moveTo>
                                    <a:lnTo>
                                      <a:pt x="393" y="314"/>
                                    </a:lnTo>
                                    <a:moveTo>
                                      <a:pt x="406" y="314"/>
                                    </a:moveTo>
                                    <a:lnTo>
                                      <a:pt x="419" y="314"/>
                                    </a:lnTo>
                                    <a:moveTo>
                                      <a:pt x="432" y="314"/>
                                    </a:moveTo>
                                    <a:lnTo>
                                      <a:pt x="445" y="314"/>
                                    </a:lnTo>
                                    <a:moveTo>
                                      <a:pt x="458" y="314"/>
                                    </a:moveTo>
                                    <a:lnTo>
                                      <a:pt x="471" y="314"/>
                                    </a:lnTo>
                                    <a:moveTo>
                                      <a:pt x="484" y="314"/>
                                    </a:moveTo>
                                    <a:lnTo>
                                      <a:pt x="497" y="314"/>
                                    </a:lnTo>
                                    <a:moveTo>
                                      <a:pt x="510" y="314"/>
                                    </a:moveTo>
                                    <a:lnTo>
                                      <a:pt x="523" y="314"/>
                                    </a:lnTo>
                                    <a:moveTo>
                                      <a:pt x="537" y="314"/>
                                    </a:moveTo>
                                    <a:lnTo>
                                      <a:pt x="550" y="314"/>
                                    </a:lnTo>
                                    <a:moveTo>
                                      <a:pt x="563" y="314"/>
                                    </a:moveTo>
                                    <a:lnTo>
                                      <a:pt x="576" y="314"/>
                                    </a:lnTo>
                                    <a:moveTo>
                                      <a:pt x="589" y="314"/>
                                    </a:moveTo>
                                    <a:lnTo>
                                      <a:pt x="602" y="314"/>
                                    </a:lnTo>
                                    <a:moveTo>
                                      <a:pt x="615" y="314"/>
                                    </a:moveTo>
                                    <a:lnTo>
                                      <a:pt x="628" y="314"/>
                                    </a:lnTo>
                                    <a:moveTo>
                                      <a:pt x="641" y="314"/>
                                    </a:moveTo>
                                    <a:lnTo>
                                      <a:pt x="654" y="314"/>
                                    </a:lnTo>
                                    <a:moveTo>
                                      <a:pt x="667" y="314"/>
                                    </a:moveTo>
                                    <a:lnTo>
                                      <a:pt x="681" y="314"/>
                                    </a:lnTo>
                                    <a:moveTo>
                                      <a:pt x="694" y="314"/>
                                    </a:moveTo>
                                    <a:lnTo>
                                      <a:pt x="707" y="314"/>
                                    </a:lnTo>
                                    <a:moveTo>
                                      <a:pt x="720" y="314"/>
                                    </a:moveTo>
                                    <a:lnTo>
                                      <a:pt x="733" y="314"/>
                                    </a:lnTo>
                                    <a:moveTo>
                                      <a:pt x="746" y="314"/>
                                    </a:moveTo>
                                    <a:lnTo>
                                      <a:pt x="759" y="314"/>
                                    </a:lnTo>
                                    <a:moveTo>
                                      <a:pt x="772" y="314"/>
                                    </a:moveTo>
                                    <a:lnTo>
                                      <a:pt x="785" y="314"/>
                                    </a:lnTo>
                                    <a:moveTo>
                                      <a:pt x="798" y="314"/>
                                    </a:moveTo>
                                    <a:lnTo>
                                      <a:pt x="811" y="314"/>
                                    </a:lnTo>
                                    <a:moveTo>
                                      <a:pt x="824" y="314"/>
                                    </a:moveTo>
                                    <a:lnTo>
                                      <a:pt x="838" y="314"/>
                                    </a:lnTo>
                                    <a:moveTo>
                                      <a:pt x="851" y="314"/>
                                    </a:moveTo>
                                    <a:lnTo>
                                      <a:pt x="864" y="314"/>
                                    </a:lnTo>
                                    <a:moveTo>
                                      <a:pt x="877" y="314"/>
                                    </a:moveTo>
                                    <a:lnTo>
                                      <a:pt x="890" y="314"/>
                                    </a:lnTo>
                                    <a:moveTo>
                                      <a:pt x="1047" y="314"/>
                                    </a:moveTo>
                                    <a:lnTo>
                                      <a:pt x="1047" y="314"/>
                                    </a:lnTo>
                                    <a:moveTo>
                                      <a:pt x="1060" y="314"/>
                                    </a:moveTo>
                                    <a:lnTo>
                                      <a:pt x="1073" y="314"/>
                                    </a:lnTo>
                                    <a:moveTo>
                                      <a:pt x="1086" y="314"/>
                                    </a:moveTo>
                                    <a:lnTo>
                                      <a:pt x="1099" y="314"/>
                                    </a:lnTo>
                                    <a:moveTo>
                                      <a:pt x="209" y="328"/>
                                    </a:moveTo>
                                    <a:lnTo>
                                      <a:pt x="222" y="328"/>
                                    </a:lnTo>
                                    <a:moveTo>
                                      <a:pt x="236" y="328"/>
                                    </a:moveTo>
                                    <a:lnTo>
                                      <a:pt x="249" y="328"/>
                                    </a:lnTo>
                                    <a:moveTo>
                                      <a:pt x="262" y="328"/>
                                    </a:moveTo>
                                    <a:lnTo>
                                      <a:pt x="275" y="328"/>
                                    </a:lnTo>
                                    <a:moveTo>
                                      <a:pt x="288" y="328"/>
                                    </a:moveTo>
                                    <a:lnTo>
                                      <a:pt x="301" y="328"/>
                                    </a:lnTo>
                                    <a:moveTo>
                                      <a:pt x="314" y="328"/>
                                    </a:moveTo>
                                    <a:lnTo>
                                      <a:pt x="327" y="328"/>
                                    </a:lnTo>
                                    <a:moveTo>
                                      <a:pt x="340" y="328"/>
                                    </a:moveTo>
                                    <a:lnTo>
                                      <a:pt x="353" y="328"/>
                                    </a:lnTo>
                                    <a:moveTo>
                                      <a:pt x="366" y="328"/>
                                    </a:moveTo>
                                    <a:lnTo>
                                      <a:pt x="380" y="328"/>
                                    </a:lnTo>
                                    <a:moveTo>
                                      <a:pt x="393" y="328"/>
                                    </a:moveTo>
                                    <a:lnTo>
                                      <a:pt x="406" y="328"/>
                                    </a:lnTo>
                                    <a:moveTo>
                                      <a:pt x="419" y="328"/>
                                    </a:moveTo>
                                    <a:lnTo>
                                      <a:pt x="432" y="328"/>
                                    </a:lnTo>
                                    <a:moveTo>
                                      <a:pt x="445" y="328"/>
                                    </a:moveTo>
                                    <a:lnTo>
                                      <a:pt x="458" y="328"/>
                                    </a:lnTo>
                                    <a:moveTo>
                                      <a:pt x="471" y="328"/>
                                    </a:moveTo>
                                    <a:lnTo>
                                      <a:pt x="484" y="328"/>
                                    </a:lnTo>
                                    <a:moveTo>
                                      <a:pt x="497" y="328"/>
                                    </a:moveTo>
                                    <a:lnTo>
                                      <a:pt x="510" y="328"/>
                                    </a:lnTo>
                                    <a:moveTo>
                                      <a:pt x="523" y="328"/>
                                    </a:moveTo>
                                    <a:lnTo>
                                      <a:pt x="537" y="328"/>
                                    </a:lnTo>
                                    <a:moveTo>
                                      <a:pt x="550" y="328"/>
                                    </a:moveTo>
                                    <a:lnTo>
                                      <a:pt x="563" y="328"/>
                                    </a:lnTo>
                                    <a:moveTo>
                                      <a:pt x="576" y="328"/>
                                    </a:moveTo>
                                    <a:lnTo>
                                      <a:pt x="589" y="328"/>
                                    </a:lnTo>
                                    <a:moveTo>
                                      <a:pt x="602" y="328"/>
                                    </a:moveTo>
                                    <a:lnTo>
                                      <a:pt x="615" y="328"/>
                                    </a:lnTo>
                                    <a:moveTo>
                                      <a:pt x="628" y="328"/>
                                    </a:moveTo>
                                    <a:lnTo>
                                      <a:pt x="641" y="328"/>
                                    </a:lnTo>
                                    <a:moveTo>
                                      <a:pt x="654" y="328"/>
                                    </a:moveTo>
                                    <a:lnTo>
                                      <a:pt x="667" y="328"/>
                                    </a:lnTo>
                                    <a:moveTo>
                                      <a:pt x="681" y="328"/>
                                    </a:moveTo>
                                    <a:lnTo>
                                      <a:pt x="694" y="328"/>
                                    </a:lnTo>
                                    <a:moveTo>
                                      <a:pt x="707" y="328"/>
                                    </a:moveTo>
                                    <a:lnTo>
                                      <a:pt x="720" y="328"/>
                                    </a:lnTo>
                                    <a:moveTo>
                                      <a:pt x="733" y="328"/>
                                    </a:moveTo>
                                    <a:lnTo>
                                      <a:pt x="746" y="328"/>
                                    </a:lnTo>
                                    <a:moveTo>
                                      <a:pt x="759" y="328"/>
                                    </a:moveTo>
                                    <a:lnTo>
                                      <a:pt x="772" y="328"/>
                                    </a:lnTo>
                                    <a:moveTo>
                                      <a:pt x="785" y="328"/>
                                    </a:moveTo>
                                    <a:lnTo>
                                      <a:pt x="798" y="328"/>
                                    </a:lnTo>
                                    <a:moveTo>
                                      <a:pt x="811" y="328"/>
                                    </a:moveTo>
                                    <a:lnTo>
                                      <a:pt x="824" y="328"/>
                                    </a:lnTo>
                                    <a:moveTo>
                                      <a:pt x="838" y="328"/>
                                    </a:moveTo>
                                    <a:lnTo>
                                      <a:pt x="851" y="328"/>
                                    </a:lnTo>
                                    <a:moveTo>
                                      <a:pt x="864" y="328"/>
                                    </a:moveTo>
                                    <a:lnTo>
                                      <a:pt x="877" y="328"/>
                                    </a:lnTo>
                                    <a:moveTo>
                                      <a:pt x="890" y="328"/>
                                    </a:moveTo>
                                    <a:lnTo>
                                      <a:pt x="903" y="328"/>
                                    </a:lnTo>
                                    <a:moveTo>
                                      <a:pt x="1047" y="328"/>
                                    </a:moveTo>
                                    <a:lnTo>
                                      <a:pt x="1060" y="328"/>
                                    </a:lnTo>
                                    <a:moveTo>
                                      <a:pt x="1073" y="328"/>
                                    </a:moveTo>
                                    <a:lnTo>
                                      <a:pt x="1086" y="328"/>
                                    </a:lnTo>
                                    <a:moveTo>
                                      <a:pt x="1099" y="328"/>
                                    </a:moveTo>
                                    <a:lnTo>
                                      <a:pt x="1112" y="328"/>
                                    </a:lnTo>
                                    <a:moveTo>
                                      <a:pt x="196" y="341"/>
                                    </a:moveTo>
                                    <a:lnTo>
                                      <a:pt x="209" y="341"/>
                                    </a:lnTo>
                                    <a:moveTo>
                                      <a:pt x="222" y="341"/>
                                    </a:moveTo>
                                    <a:lnTo>
                                      <a:pt x="236" y="341"/>
                                    </a:lnTo>
                                    <a:moveTo>
                                      <a:pt x="249" y="341"/>
                                    </a:moveTo>
                                    <a:lnTo>
                                      <a:pt x="262" y="341"/>
                                    </a:lnTo>
                                    <a:moveTo>
                                      <a:pt x="275" y="341"/>
                                    </a:moveTo>
                                    <a:lnTo>
                                      <a:pt x="288" y="341"/>
                                    </a:lnTo>
                                    <a:moveTo>
                                      <a:pt x="301" y="341"/>
                                    </a:moveTo>
                                    <a:lnTo>
                                      <a:pt x="314" y="341"/>
                                    </a:lnTo>
                                    <a:moveTo>
                                      <a:pt x="327" y="341"/>
                                    </a:moveTo>
                                    <a:lnTo>
                                      <a:pt x="340" y="341"/>
                                    </a:lnTo>
                                    <a:moveTo>
                                      <a:pt x="353" y="341"/>
                                    </a:moveTo>
                                    <a:lnTo>
                                      <a:pt x="366" y="341"/>
                                    </a:lnTo>
                                    <a:moveTo>
                                      <a:pt x="380" y="341"/>
                                    </a:moveTo>
                                    <a:lnTo>
                                      <a:pt x="393" y="341"/>
                                    </a:lnTo>
                                    <a:moveTo>
                                      <a:pt x="406" y="341"/>
                                    </a:moveTo>
                                    <a:lnTo>
                                      <a:pt x="419" y="341"/>
                                    </a:lnTo>
                                    <a:moveTo>
                                      <a:pt x="432" y="341"/>
                                    </a:moveTo>
                                    <a:lnTo>
                                      <a:pt x="445" y="341"/>
                                    </a:lnTo>
                                    <a:moveTo>
                                      <a:pt x="458" y="341"/>
                                    </a:moveTo>
                                    <a:lnTo>
                                      <a:pt x="471" y="341"/>
                                    </a:lnTo>
                                    <a:moveTo>
                                      <a:pt x="484" y="341"/>
                                    </a:moveTo>
                                    <a:lnTo>
                                      <a:pt x="497" y="341"/>
                                    </a:lnTo>
                                    <a:moveTo>
                                      <a:pt x="510" y="341"/>
                                    </a:moveTo>
                                    <a:lnTo>
                                      <a:pt x="523" y="341"/>
                                    </a:lnTo>
                                    <a:moveTo>
                                      <a:pt x="537" y="341"/>
                                    </a:moveTo>
                                    <a:lnTo>
                                      <a:pt x="550" y="341"/>
                                    </a:lnTo>
                                    <a:moveTo>
                                      <a:pt x="563" y="341"/>
                                    </a:moveTo>
                                    <a:lnTo>
                                      <a:pt x="576" y="341"/>
                                    </a:lnTo>
                                    <a:moveTo>
                                      <a:pt x="589" y="341"/>
                                    </a:moveTo>
                                    <a:lnTo>
                                      <a:pt x="602" y="341"/>
                                    </a:lnTo>
                                    <a:moveTo>
                                      <a:pt x="615" y="341"/>
                                    </a:moveTo>
                                    <a:lnTo>
                                      <a:pt x="628" y="341"/>
                                    </a:lnTo>
                                    <a:moveTo>
                                      <a:pt x="641" y="341"/>
                                    </a:moveTo>
                                    <a:lnTo>
                                      <a:pt x="654" y="341"/>
                                    </a:lnTo>
                                    <a:moveTo>
                                      <a:pt x="667" y="341"/>
                                    </a:moveTo>
                                    <a:lnTo>
                                      <a:pt x="681" y="341"/>
                                    </a:lnTo>
                                    <a:moveTo>
                                      <a:pt x="694" y="341"/>
                                    </a:moveTo>
                                    <a:lnTo>
                                      <a:pt x="707" y="341"/>
                                    </a:lnTo>
                                    <a:moveTo>
                                      <a:pt x="720" y="341"/>
                                    </a:moveTo>
                                    <a:lnTo>
                                      <a:pt x="733" y="341"/>
                                    </a:lnTo>
                                    <a:moveTo>
                                      <a:pt x="746" y="341"/>
                                    </a:moveTo>
                                    <a:lnTo>
                                      <a:pt x="759" y="341"/>
                                    </a:lnTo>
                                    <a:moveTo>
                                      <a:pt x="772" y="341"/>
                                    </a:moveTo>
                                    <a:lnTo>
                                      <a:pt x="785" y="341"/>
                                    </a:lnTo>
                                    <a:moveTo>
                                      <a:pt x="798" y="341"/>
                                    </a:moveTo>
                                    <a:lnTo>
                                      <a:pt x="811" y="341"/>
                                    </a:lnTo>
                                    <a:moveTo>
                                      <a:pt x="824" y="341"/>
                                    </a:moveTo>
                                    <a:lnTo>
                                      <a:pt x="838" y="341"/>
                                    </a:lnTo>
                                    <a:moveTo>
                                      <a:pt x="851" y="341"/>
                                    </a:moveTo>
                                    <a:lnTo>
                                      <a:pt x="864" y="341"/>
                                    </a:lnTo>
                                    <a:moveTo>
                                      <a:pt x="877" y="341"/>
                                    </a:moveTo>
                                    <a:lnTo>
                                      <a:pt x="890" y="341"/>
                                    </a:lnTo>
                                    <a:moveTo>
                                      <a:pt x="903" y="341"/>
                                    </a:moveTo>
                                    <a:lnTo>
                                      <a:pt x="916" y="341"/>
                                    </a:lnTo>
                                    <a:moveTo>
                                      <a:pt x="1021" y="341"/>
                                    </a:moveTo>
                                    <a:lnTo>
                                      <a:pt x="1021" y="341"/>
                                    </a:lnTo>
                                    <a:moveTo>
                                      <a:pt x="1034" y="341"/>
                                    </a:moveTo>
                                    <a:lnTo>
                                      <a:pt x="1047" y="341"/>
                                    </a:lnTo>
                                    <a:moveTo>
                                      <a:pt x="1060" y="341"/>
                                    </a:moveTo>
                                    <a:lnTo>
                                      <a:pt x="1073" y="341"/>
                                    </a:lnTo>
                                    <a:moveTo>
                                      <a:pt x="1086" y="341"/>
                                    </a:moveTo>
                                    <a:lnTo>
                                      <a:pt x="1099" y="341"/>
                                    </a:lnTo>
                                    <a:moveTo>
                                      <a:pt x="1112" y="341"/>
                                    </a:moveTo>
                                    <a:lnTo>
                                      <a:pt x="1125" y="341"/>
                                    </a:lnTo>
                                    <a:moveTo>
                                      <a:pt x="183" y="354"/>
                                    </a:moveTo>
                                    <a:lnTo>
                                      <a:pt x="196" y="354"/>
                                    </a:lnTo>
                                    <a:moveTo>
                                      <a:pt x="209" y="354"/>
                                    </a:moveTo>
                                    <a:lnTo>
                                      <a:pt x="222" y="354"/>
                                    </a:lnTo>
                                    <a:moveTo>
                                      <a:pt x="236" y="354"/>
                                    </a:moveTo>
                                    <a:lnTo>
                                      <a:pt x="249" y="354"/>
                                    </a:lnTo>
                                    <a:moveTo>
                                      <a:pt x="262" y="354"/>
                                    </a:moveTo>
                                    <a:lnTo>
                                      <a:pt x="275" y="354"/>
                                    </a:lnTo>
                                    <a:moveTo>
                                      <a:pt x="288" y="354"/>
                                    </a:moveTo>
                                    <a:lnTo>
                                      <a:pt x="301" y="354"/>
                                    </a:lnTo>
                                    <a:moveTo>
                                      <a:pt x="314" y="354"/>
                                    </a:moveTo>
                                    <a:lnTo>
                                      <a:pt x="327" y="354"/>
                                    </a:lnTo>
                                    <a:moveTo>
                                      <a:pt x="340" y="354"/>
                                    </a:moveTo>
                                    <a:lnTo>
                                      <a:pt x="353" y="354"/>
                                    </a:lnTo>
                                    <a:moveTo>
                                      <a:pt x="366" y="354"/>
                                    </a:moveTo>
                                    <a:lnTo>
                                      <a:pt x="380" y="354"/>
                                    </a:lnTo>
                                    <a:moveTo>
                                      <a:pt x="393" y="354"/>
                                    </a:moveTo>
                                    <a:lnTo>
                                      <a:pt x="406" y="354"/>
                                    </a:lnTo>
                                    <a:moveTo>
                                      <a:pt x="419" y="354"/>
                                    </a:moveTo>
                                    <a:lnTo>
                                      <a:pt x="432" y="354"/>
                                    </a:lnTo>
                                    <a:moveTo>
                                      <a:pt x="445" y="354"/>
                                    </a:moveTo>
                                    <a:lnTo>
                                      <a:pt x="458" y="354"/>
                                    </a:lnTo>
                                    <a:moveTo>
                                      <a:pt x="471" y="354"/>
                                    </a:moveTo>
                                    <a:lnTo>
                                      <a:pt x="484" y="354"/>
                                    </a:lnTo>
                                    <a:moveTo>
                                      <a:pt x="497" y="354"/>
                                    </a:moveTo>
                                    <a:lnTo>
                                      <a:pt x="510" y="354"/>
                                    </a:lnTo>
                                    <a:moveTo>
                                      <a:pt x="523" y="354"/>
                                    </a:moveTo>
                                    <a:lnTo>
                                      <a:pt x="537" y="354"/>
                                    </a:lnTo>
                                    <a:moveTo>
                                      <a:pt x="550" y="354"/>
                                    </a:moveTo>
                                    <a:lnTo>
                                      <a:pt x="563" y="354"/>
                                    </a:lnTo>
                                    <a:moveTo>
                                      <a:pt x="576" y="354"/>
                                    </a:moveTo>
                                    <a:lnTo>
                                      <a:pt x="589" y="354"/>
                                    </a:lnTo>
                                    <a:moveTo>
                                      <a:pt x="602" y="354"/>
                                    </a:moveTo>
                                    <a:lnTo>
                                      <a:pt x="615" y="354"/>
                                    </a:lnTo>
                                    <a:moveTo>
                                      <a:pt x="628" y="354"/>
                                    </a:moveTo>
                                    <a:lnTo>
                                      <a:pt x="641" y="354"/>
                                    </a:lnTo>
                                    <a:moveTo>
                                      <a:pt x="654" y="354"/>
                                    </a:moveTo>
                                    <a:lnTo>
                                      <a:pt x="667" y="354"/>
                                    </a:lnTo>
                                    <a:moveTo>
                                      <a:pt x="681" y="354"/>
                                    </a:moveTo>
                                    <a:lnTo>
                                      <a:pt x="694" y="354"/>
                                    </a:lnTo>
                                    <a:moveTo>
                                      <a:pt x="707" y="354"/>
                                    </a:moveTo>
                                    <a:lnTo>
                                      <a:pt x="720" y="354"/>
                                    </a:lnTo>
                                    <a:moveTo>
                                      <a:pt x="733" y="354"/>
                                    </a:moveTo>
                                    <a:lnTo>
                                      <a:pt x="746" y="354"/>
                                    </a:lnTo>
                                    <a:moveTo>
                                      <a:pt x="759" y="354"/>
                                    </a:moveTo>
                                    <a:lnTo>
                                      <a:pt x="772" y="354"/>
                                    </a:lnTo>
                                    <a:moveTo>
                                      <a:pt x="785" y="354"/>
                                    </a:moveTo>
                                    <a:lnTo>
                                      <a:pt x="798" y="354"/>
                                    </a:lnTo>
                                    <a:moveTo>
                                      <a:pt x="811" y="354"/>
                                    </a:moveTo>
                                    <a:lnTo>
                                      <a:pt x="824" y="354"/>
                                    </a:lnTo>
                                    <a:moveTo>
                                      <a:pt x="838" y="354"/>
                                    </a:moveTo>
                                    <a:lnTo>
                                      <a:pt x="851" y="354"/>
                                    </a:lnTo>
                                    <a:moveTo>
                                      <a:pt x="864" y="354"/>
                                    </a:moveTo>
                                    <a:lnTo>
                                      <a:pt x="877" y="354"/>
                                    </a:lnTo>
                                    <a:moveTo>
                                      <a:pt x="890" y="354"/>
                                    </a:moveTo>
                                    <a:lnTo>
                                      <a:pt x="903" y="354"/>
                                    </a:lnTo>
                                    <a:moveTo>
                                      <a:pt x="916" y="354"/>
                                    </a:moveTo>
                                    <a:lnTo>
                                      <a:pt x="929" y="354"/>
                                    </a:lnTo>
                                    <a:moveTo>
                                      <a:pt x="1008" y="354"/>
                                    </a:moveTo>
                                    <a:lnTo>
                                      <a:pt x="1008" y="354"/>
                                    </a:lnTo>
                                    <a:moveTo>
                                      <a:pt x="1021" y="354"/>
                                    </a:moveTo>
                                    <a:lnTo>
                                      <a:pt x="1034" y="354"/>
                                    </a:lnTo>
                                    <a:moveTo>
                                      <a:pt x="1047" y="354"/>
                                    </a:moveTo>
                                    <a:lnTo>
                                      <a:pt x="1060" y="354"/>
                                    </a:lnTo>
                                    <a:moveTo>
                                      <a:pt x="1073" y="354"/>
                                    </a:moveTo>
                                    <a:lnTo>
                                      <a:pt x="1086" y="354"/>
                                    </a:lnTo>
                                    <a:moveTo>
                                      <a:pt x="1099" y="354"/>
                                    </a:moveTo>
                                    <a:lnTo>
                                      <a:pt x="1112" y="354"/>
                                    </a:lnTo>
                                    <a:moveTo>
                                      <a:pt x="1125" y="354"/>
                                    </a:moveTo>
                                    <a:lnTo>
                                      <a:pt x="1139" y="354"/>
                                    </a:lnTo>
                                    <a:moveTo>
                                      <a:pt x="170" y="367"/>
                                    </a:moveTo>
                                    <a:lnTo>
                                      <a:pt x="183" y="367"/>
                                    </a:lnTo>
                                    <a:moveTo>
                                      <a:pt x="196" y="367"/>
                                    </a:moveTo>
                                    <a:lnTo>
                                      <a:pt x="209" y="367"/>
                                    </a:lnTo>
                                    <a:moveTo>
                                      <a:pt x="222" y="367"/>
                                    </a:moveTo>
                                    <a:lnTo>
                                      <a:pt x="236" y="367"/>
                                    </a:lnTo>
                                    <a:moveTo>
                                      <a:pt x="249" y="367"/>
                                    </a:moveTo>
                                    <a:lnTo>
                                      <a:pt x="262" y="367"/>
                                    </a:lnTo>
                                    <a:moveTo>
                                      <a:pt x="275" y="367"/>
                                    </a:moveTo>
                                    <a:lnTo>
                                      <a:pt x="288" y="367"/>
                                    </a:lnTo>
                                    <a:moveTo>
                                      <a:pt x="301" y="367"/>
                                    </a:moveTo>
                                    <a:lnTo>
                                      <a:pt x="314" y="367"/>
                                    </a:lnTo>
                                    <a:moveTo>
                                      <a:pt x="327" y="367"/>
                                    </a:moveTo>
                                    <a:lnTo>
                                      <a:pt x="340" y="367"/>
                                    </a:lnTo>
                                    <a:moveTo>
                                      <a:pt x="353" y="367"/>
                                    </a:moveTo>
                                    <a:lnTo>
                                      <a:pt x="366" y="367"/>
                                    </a:lnTo>
                                    <a:moveTo>
                                      <a:pt x="380" y="367"/>
                                    </a:moveTo>
                                    <a:lnTo>
                                      <a:pt x="393" y="367"/>
                                    </a:lnTo>
                                    <a:moveTo>
                                      <a:pt x="406" y="367"/>
                                    </a:moveTo>
                                    <a:lnTo>
                                      <a:pt x="419" y="367"/>
                                    </a:lnTo>
                                    <a:moveTo>
                                      <a:pt x="432" y="367"/>
                                    </a:moveTo>
                                    <a:lnTo>
                                      <a:pt x="445" y="367"/>
                                    </a:lnTo>
                                    <a:moveTo>
                                      <a:pt x="458" y="367"/>
                                    </a:moveTo>
                                    <a:lnTo>
                                      <a:pt x="471" y="367"/>
                                    </a:lnTo>
                                    <a:moveTo>
                                      <a:pt x="484" y="367"/>
                                    </a:moveTo>
                                    <a:lnTo>
                                      <a:pt x="497" y="367"/>
                                    </a:lnTo>
                                    <a:moveTo>
                                      <a:pt x="510" y="367"/>
                                    </a:moveTo>
                                    <a:lnTo>
                                      <a:pt x="523" y="367"/>
                                    </a:lnTo>
                                    <a:moveTo>
                                      <a:pt x="537" y="367"/>
                                    </a:moveTo>
                                    <a:lnTo>
                                      <a:pt x="550" y="367"/>
                                    </a:lnTo>
                                    <a:moveTo>
                                      <a:pt x="563" y="367"/>
                                    </a:moveTo>
                                    <a:lnTo>
                                      <a:pt x="576" y="367"/>
                                    </a:lnTo>
                                    <a:moveTo>
                                      <a:pt x="589" y="367"/>
                                    </a:moveTo>
                                    <a:lnTo>
                                      <a:pt x="602" y="367"/>
                                    </a:lnTo>
                                    <a:moveTo>
                                      <a:pt x="615" y="367"/>
                                    </a:moveTo>
                                    <a:lnTo>
                                      <a:pt x="628" y="367"/>
                                    </a:lnTo>
                                    <a:moveTo>
                                      <a:pt x="641" y="367"/>
                                    </a:moveTo>
                                    <a:lnTo>
                                      <a:pt x="654" y="367"/>
                                    </a:lnTo>
                                    <a:moveTo>
                                      <a:pt x="667" y="367"/>
                                    </a:moveTo>
                                    <a:lnTo>
                                      <a:pt x="681" y="367"/>
                                    </a:lnTo>
                                    <a:moveTo>
                                      <a:pt x="694" y="367"/>
                                    </a:moveTo>
                                    <a:lnTo>
                                      <a:pt x="707" y="367"/>
                                    </a:lnTo>
                                    <a:moveTo>
                                      <a:pt x="720" y="367"/>
                                    </a:moveTo>
                                    <a:lnTo>
                                      <a:pt x="733" y="367"/>
                                    </a:lnTo>
                                    <a:moveTo>
                                      <a:pt x="746" y="367"/>
                                    </a:moveTo>
                                    <a:lnTo>
                                      <a:pt x="759" y="367"/>
                                    </a:lnTo>
                                    <a:moveTo>
                                      <a:pt x="772" y="367"/>
                                    </a:moveTo>
                                    <a:lnTo>
                                      <a:pt x="785" y="367"/>
                                    </a:lnTo>
                                    <a:moveTo>
                                      <a:pt x="798" y="367"/>
                                    </a:moveTo>
                                    <a:lnTo>
                                      <a:pt x="811" y="367"/>
                                    </a:lnTo>
                                    <a:moveTo>
                                      <a:pt x="824" y="367"/>
                                    </a:moveTo>
                                    <a:lnTo>
                                      <a:pt x="838" y="367"/>
                                    </a:lnTo>
                                    <a:moveTo>
                                      <a:pt x="851" y="367"/>
                                    </a:moveTo>
                                    <a:lnTo>
                                      <a:pt x="864" y="367"/>
                                    </a:lnTo>
                                    <a:moveTo>
                                      <a:pt x="877" y="367"/>
                                    </a:moveTo>
                                    <a:lnTo>
                                      <a:pt x="890" y="367"/>
                                    </a:lnTo>
                                    <a:moveTo>
                                      <a:pt x="903" y="367"/>
                                    </a:moveTo>
                                    <a:lnTo>
                                      <a:pt x="916" y="367"/>
                                    </a:lnTo>
                                    <a:moveTo>
                                      <a:pt x="929" y="367"/>
                                    </a:moveTo>
                                    <a:lnTo>
                                      <a:pt x="942" y="367"/>
                                    </a:lnTo>
                                    <a:moveTo>
                                      <a:pt x="982" y="367"/>
                                    </a:moveTo>
                                    <a:lnTo>
                                      <a:pt x="995" y="367"/>
                                    </a:lnTo>
                                    <a:moveTo>
                                      <a:pt x="1008" y="367"/>
                                    </a:moveTo>
                                    <a:lnTo>
                                      <a:pt x="1021" y="367"/>
                                    </a:lnTo>
                                    <a:moveTo>
                                      <a:pt x="1034" y="367"/>
                                    </a:moveTo>
                                    <a:lnTo>
                                      <a:pt x="1047" y="367"/>
                                    </a:lnTo>
                                    <a:moveTo>
                                      <a:pt x="1060" y="367"/>
                                    </a:moveTo>
                                    <a:lnTo>
                                      <a:pt x="1073" y="367"/>
                                    </a:lnTo>
                                    <a:moveTo>
                                      <a:pt x="1086" y="367"/>
                                    </a:moveTo>
                                    <a:lnTo>
                                      <a:pt x="1099" y="367"/>
                                    </a:lnTo>
                                    <a:moveTo>
                                      <a:pt x="1112" y="367"/>
                                    </a:moveTo>
                                    <a:lnTo>
                                      <a:pt x="1125" y="367"/>
                                    </a:lnTo>
                                    <a:moveTo>
                                      <a:pt x="1139" y="367"/>
                                    </a:moveTo>
                                    <a:lnTo>
                                      <a:pt x="1152" y="367"/>
                                    </a:lnTo>
                                    <a:moveTo>
                                      <a:pt x="157" y="380"/>
                                    </a:moveTo>
                                    <a:lnTo>
                                      <a:pt x="170" y="380"/>
                                    </a:lnTo>
                                    <a:moveTo>
                                      <a:pt x="183" y="380"/>
                                    </a:moveTo>
                                    <a:lnTo>
                                      <a:pt x="196" y="380"/>
                                    </a:lnTo>
                                    <a:moveTo>
                                      <a:pt x="209" y="380"/>
                                    </a:moveTo>
                                    <a:lnTo>
                                      <a:pt x="222" y="380"/>
                                    </a:lnTo>
                                    <a:moveTo>
                                      <a:pt x="236" y="380"/>
                                    </a:moveTo>
                                    <a:lnTo>
                                      <a:pt x="249" y="380"/>
                                    </a:lnTo>
                                    <a:moveTo>
                                      <a:pt x="262" y="380"/>
                                    </a:moveTo>
                                    <a:lnTo>
                                      <a:pt x="275" y="380"/>
                                    </a:lnTo>
                                    <a:moveTo>
                                      <a:pt x="288" y="380"/>
                                    </a:moveTo>
                                    <a:lnTo>
                                      <a:pt x="301" y="380"/>
                                    </a:lnTo>
                                    <a:moveTo>
                                      <a:pt x="314" y="380"/>
                                    </a:moveTo>
                                    <a:lnTo>
                                      <a:pt x="327" y="380"/>
                                    </a:lnTo>
                                    <a:moveTo>
                                      <a:pt x="340" y="380"/>
                                    </a:moveTo>
                                    <a:lnTo>
                                      <a:pt x="353" y="380"/>
                                    </a:lnTo>
                                    <a:moveTo>
                                      <a:pt x="366" y="380"/>
                                    </a:moveTo>
                                    <a:lnTo>
                                      <a:pt x="380" y="380"/>
                                    </a:lnTo>
                                    <a:moveTo>
                                      <a:pt x="393" y="380"/>
                                    </a:moveTo>
                                    <a:lnTo>
                                      <a:pt x="406" y="380"/>
                                    </a:lnTo>
                                    <a:moveTo>
                                      <a:pt x="419" y="380"/>
                                    </a:moveTo>
                                    <a:lnTo>
                                      <a:pt x="432" y="380"/>
                                    </a:lnTo>
                                    <a:moveTo>
                                      <a:pt x="445" y="380"/>
                                    </a:moveTo>
                                    <a:lnTo>
                                      <a:pt x="458" y="380"/>
                                    </a:lnTo>
                                    <a:moveTo>
                                      <a:pt x="471" y="380"/>
                                    </a:moveTo>
                                    <a:lnTo>
                                      <a:pt x="484" y="380"/>
                                    </a:lnTo>
                                    <a:moveTo>
                                      <a:pt x="497" y="380"/>
                                    </a:moveTo>
                                    <a:lnTo>
                                      <a:pt x="510" y="380"/>
                                    </a:lnTo>
                                    <a:moveTo>
                                      <a:pt x="523" y="380"/>
                                    </a:moveTo>
                                    <a:lnTo>
                                      <a:pt x="537" y="380"/>
                                    </a:lnTo>
                                    <a:moveTo>
                                      <a:pt x="550" y="380"/>
                                    </a:moveTo>
                                    <a:lnTo>
                                      <a:pt x="563" y="380"/>
                                    </a:lnTo>
                                    <a:moveTo>
                                      <a:pt x="576" y="380"/>
                                    </a:moveTo>
                                    <a:lnTo>
                                      <a:pt x="589" y="380"/>
                                    </a:lnTo>
                                    <a:moveTo>
                                      <a:pt x="602" y="380"/>
                                    </a:moveTo>
                                    <a:lnTo>
                                      <a:pt x="615" y="380"/>
                                    </a:lnTo>
                                    <a:moveTo>
                                      <a:pt x="628" y="380"/>
                                    </a:moveTo>
                                    <a:lnTo>
                                      <a:pt x="641" y="380"/>
                                    </a:lnTo>
                                    <a:moveTo>
                                      <a:pt x="654" y="380"/>
                                    </a:moveTo>
                                    <a:lnTo>
                                      <a:pt x="667" y="380"/>
                                    </a:lnTo>
                                    <a:moveTo>
                                      <a:pt x="681" y="380"/>
                                    </a:moveTo>
                                    <a:lnTo>
                                      <a:pt x="694" y="380"/>
                                    </a:lnTo>
                                    <a:moveTo>
                                      <a:pt x="707" y="380"/>
                                    </a:moveTo>
                                    <a:lnTo>
                                      <a:pt x="720" y="380"/>
                                    </a:lnTo>
                                    <a:moveTo>
                                      <a:pt x="733" y="380"/>
                                    </a:moveTo>
                                    <a:lnTo>
                                      <a:pt x="746" y="380"/>
                                    </a:lnTo>
                                    <a:moveTo>
                                      <a:pt x="759" y="380"/>
                                    </a:moveTo>
                                    <a:lnTo>
                                      <a:pt x="772" y="380"/>
                                    </a:lnTo>
                                    <a:moveTo>
                                      <a:pt x="785" y="380"/>
                                    </a:moveTo>
                                    <a:lnTo>
                                      <a:pt x="798" y="380"/>
                                    </a:lnTo>
                                    <a:moveTo>
                                      <a:pt x="811" y="380"/>
                                    </a:moveTo>
                                    <a:lnTo>
                                      <a:pt x="824" y="380"/>
                                    </a:lnTo>
                                    <a:moveTo>
                                      <a:pt x="838" y="380"/>
                                    </a:moveTo>
                                    <a:lnTo>
                                      <a:pt x="851" y="380"/>
                                    </a:lnTo>
                                    <a:moveTo>
                                      <a:pt x="864" y="380"/>
                                    </a:moveTo>
                                    <a:lnTo>
                                      <a:pt x="877" y="380"/>
                                    </a:lnTo>
                                    <a:moveTo>
                                      <a:pt x="890" y="380"/>
                                    </a:moveTo>
                                    <a:lnTo>
                                      <a:pt x="903" y="380"/>
                                    </a:lnTo>
                                    <a:moveTo>
                                      <a:pt x="916" y="380"/>
                                    </a:moveTo>
                                    <a:lnTo>
                                      <a:pt x="929" y="380"/>
                                    </a:lnTo>
                                    <a:moveTo>
                                      <a:pt x="942" y="380"/>
                                    </a:moveTo>
                                    <a:lnTo>
                                      <a:pt x="955" y="380"/>
                                    </a:lnTo>
                                    <a:moveTo>
                                      <a:pt x="968" y="380"/>
                                    </a:moveTo>
                                    <a:lnTo>
                                      <a:pt x="982" y="380"/>
                                    </a:lnTo>
                                    <a:moveTo>
                                      <a:pt x="995" y="380"/>
                                    </a:moveTo>
                                    <a:lnTo>
                                      <a:pt x="1008" y="380"/>
                                    </a:lnTo>
                                    <a:moveTo>
                                      <a:pt x="1021" y="380"/>
                                    </a:moveTo>
                                    <a:lnTo>
                                      <a:pt x="1034" y="380"/>
                                    </a:lnTo>
                                    <a:moveTo>
                                      <a:pt x="1047" y="380"/>
                                    </a:moveTo>
                                    <a:lnTo>
                                      <a:pt x="1060" y="380"/>
                                    </a:lnTo>
                                    <a:moveTo>
                                      <a:pt x="1073" y="380"/>
                                    </a:moveTo>
                                    <a:lnTo>
                                      <a:pt x="1086" y="380"/>
                                    </a:lnTo>
                                    <a:moveTo>
                                      <a:pt x="1099" y="380"/>
                                    </a:moveTo>
                                    <a:lnTo>
                                      <a:pt x="1112" y="380"/>
                                    </a:lnTo>
                                    <a:moveTo>
                                      <a:pt x="1125" y="380"/>
                                    </a:moveTo>
                                    <a:lnTo>
                                      <a:pt x="1139" y="380"/>
                                    </a:lnTo>
                                    <a:moveTo>
                                      <a:pt x="1152" y="380"/>
                                    </a:moveTo>
                                    <a:lnTo>
                                      <a:pt x="1165" y="380"/>
                                    </a:lnTo>
                                    <a:moveTo>
                                      <a:pt x="144" y="393"/>
                                    </a:moveTo>
                                    <a:lnTo>
                                      <a:pt x="157" y="393"/>
                                    </a:lnTo>
                                    <a:moveTo>
                                      <a:pt x="170" y="393"/>
                                    </a:moveTo>
                                    <a:lnTo>
                                      <a:pt x="183" y="393"/>
                                    </a:lnTo>
                                    <a:moveTo>
                                      <a:pt x="196" y="393"/>
                                    </a:moveTo>
                                    <a:lnTo>
                                      <a:pt x="209" y="393"/>
                                    </a:lnTo>
                                    <a:moveTo>
                                      <a:pt x="222" y="393"/>
                                    </a:moveTo>
                                    <a:lnTo>
                                      <a:pt x="236" y="393"/>
                                    </a:lnTo>
                                    <a:moveTo>
                                      <a:pt x="249" y="393"/>
                                    </a:moveTo>
                                    <a:lnTo>
                                      <a:pt x="262" y="393"/>
                                    </a:lnTo>
                                    <a:moveTo>
                                      <a:pt x="275" y="393"/>
                                    </a:moveTo>
                                    <a:lnTo>
                                      <a:pt x="288" y="393"/>
                                    </a:lnTo>
                                    <a:moveTo>
                                      <a:pt x="301" y="393"/>
                                    </a:moveTo>
                                    <a:lnTo>
                                      <a:pt x="314" y="393"/>
                                    </a:lnTo>
                                    <a:moveTo>
                                      <a:pt x="327" y="393"/>
                                    </a:moveTo>
                                    <a:lnTo>
                                      <a:pt x="340" y="393"/>
                                    </a:lnTo>
                                    <a:moveTo>
                                      <a:pt x="353" y="393"/>
                                    </a:moveTo>
                                    <a:lnTo>
                                      <a:pt x="366" y="393"/>
                                    </a:lnTo>
                                    <a:moveTo>
                                      <a:pt x="380" y="393"/>
                                    </a:moveTo>
                                    <a:lnTo>
                                      <a:pt x="393" y="393"/>
                                    </a:lnTo>
                                    <a:moveTo>
                                      <a:pt x="406" y="393"/>
                                    </a:moveTo>
                                    <a:lnTo>
                                      <a:pt x="419" y="393"/>
                                    </a:lnTo>
                                    <a:moveTo>
                                      <a:pt x="432" y="393"/>
                                    </a:moveTo>
                                    <a:lnTo>
                                      <a:pt x="445" y="393"/>
                                    </a:lnTo>
                                    <a:moveTo>
                                      <a:pt x="458" y="393"/>
                                    </a:moveTo>
                                    <a:lnTo>
                                      <a:pt x="471" y="393"/>
                                    </a:lnTo>
                                    <a:moveTo>
                                      <a:pt x="484" y="393"/>
                                    </a:moveTo>
                                    <a:lnTo>
                                      <a:pt x="497" y="393"/>
                                    </a:lnTo>
                                    <a:moveTo>
                                      <a:pt x="510" y="393"/>
                                    </a:moveTo>
                                    <a:lnTo>
                                      <a:pt x="523" y="393"/>
                                    </a:lnTo>
                                    <a:moveTo>
                                      <a:pt x="537" y="393"/>
                                    </a:moveTo>
                                    <a:lnTo>
                                      <a:pt x="550" y="393"/>
                                    </a:lnTo>
                                    <a:moveTo>
                                      <a:pt x="563" y="393"/>
                                    </a:moveTo>
                                    <a:lnTo>
                                      <a:pt x="576" y="393"/>
                                    </a:lnTo>
                                    <a:moveTo>
                                      <a:pt x="589" y="393"/>
                                    </a:moveTo>
                                    <a:lnTo>
                                      <a:pt x="602" y="393"/>
                                    </a:lnTo>
                                    <a:moveTo>
                                      <a:pt x="615" y="393"/>
                                    </a:moveTo>
                                    <a:lnTo>
                                      <a:pt x="628" y="393"/>
                                    </a:lnTo>
                                    <a:moveTo>
                                      <a:pt x="641" y="393"/>
                                    </a:moveTo>
                                    <a:lnTo>
                                      <a:pt x="654" y="393"/>
                                    </a:lnTo>
                                    <a:moveTo>
                                      <a:pt x="667" y="393"/>
                                    </a:moveTo>
                                    <a:lnTo>
                                      <a:pt x="681" y="393"/>
                                    </a:lnTo>
                                    <a:moveTo>
                                      <a:pt x="694" y="393"/>
                                    </a:moveTo>
                                    <a:lnTo>
                                      <a:pt x="707" y="393"/>
                                    </a:lnTo>
                                    <a:moveTo>
                                      <a:pt x="720" y="393"/>
                                    </a:moveTo>
                                    <a:lnTo>
                                      <a:pt x="733" y="393"/>
                                    </a:lnTo>
                                    <a:moveTo>
                                      <a:pt x="746" y="393"/>
                                    </a:moveTo>
                                    <a:lnTo>
                                      <a:pt x="759" y="393"/>
                                    </a:lnTo>
                                    <a:moveTo>
                                      <a:pt x="772" y="393"/>
                                    </a:moveTo>
                                    <a:lnTo>
                                      <a:pt x="785" y="393"/>
                                    </a:lnTo>
                                    <a:moveTo>
                                      <a:pt x="798" y="393"/>
                                    </a:moveTo>
                                    <a:lnTo>
                                      <a:pt x="811" y="393"/>
                                    </a:lnTo>
                                    <a:moveTo>
                                      <a:pt x="824" y="393"/>
                                    </a:moveTo>
                                    <a:lnTo>
                                      <a:pt x="838" y="393"/>
                                    </a:lnTo>
                                    <a:moveTo>
                                      <a:pt x="851" y="393"/>
                                    </a:moveTo>
                                    <a:lnTo>
                                      <a:pt x="864" y="393"/>
                                    </a:lnTo>
                                    <a:moveTo>
                                      <a:pt x="877" y="393"/>
                                    </a:moveTo>
                                    <a:lnTo>
                                      <a:pt x="890" y="393"/>
                                    </a:lnTo>
                                    <a:moveTo>
                                      <a:pt x="903" y="393"/>
                                    </a:moveTo>
                                    <a:lnTo>
                                      <a:pt x="916" y="393"/>
                                    </a:lnTo>
                                    <a:moveTo>
                                      <a:pt x="929" y="393"/>
                                    </a:moveTo>
                                    <a:lnTo>
                                      <a:pt x="942" y="393"/>
                                    </a:lnTo>
                                    <a:moveTo>
                                      <a:pt x="955" y="393"/>
                                    </a:moveTo>
                                    <a:lnTo>
                                      <a:pt x="968" y="393"/>
                                    </a:lnTo>
                                    <a:moveTo>
                                      <a:pt x="982" y="393"/>
                                    </a:moveTo>
                                    <a:lnTo>
                                      <a:pt x="995" y="393"/>
                                    </a:lnTo>
                                    <a:moveTo>
                                      <a:pt x="1008" y="393"/>
                                    </a:moveTo>
                                    <a:lnTo>
                                      <a:pt x="1021" y="393"/>
                                    </a:lnTo>
                                    <a:moveTo>
                                      <a:pt x="1034" y="393"/>
                                    </a:moveTo>
                                    <a:lnTo>
                                      <a:pt x="1047" y="393"/>
                                    </a:lnTo>
                                    <a:moveTo>
                                      <a:pt x="1060" y="393"/>
                                    </a:moveTo>
                                    <a:lnTo>
                                      <a:pt x="1073" y="393"/>
                                    </a:lnTo>
                                    <a:moveTo>
                                      <a:pt x="1086" y="393"/>
                                    </a:moveTo>
                                    <a:lnTo>
                                      <a:pt x="1099" y="393"/>
                                    </a:lnTo>
                                    <a:moveTo>
                                      <a:pt x="1112" y="393"/>
                                    </a:moveTo>
                                    <a:lnTo>
                                      <a:pt x="1125" y="393"/>
                                    </a:lnTo>
                                    <a:moveTo>
                                      <a:pt x="1139" y="393"/>
                                    </a:moveTo>
                                    <a:lnTo>
                                      <a:pt x="1152" y="393"/>
                                    </a:lnTo>
                                    <a:moveTo>
                                      <a:pt x="1165" y="393"/>
                                    </a:moveTo>
                                    <a:lnTo>
                                      <a:pt x="1178" y="393"/>
                                    </a:lnTo>
                                    <a:moveTo>
                                      <a:pt x="131" y="406"/>
                                    </a:moveTo>
                                    <a:lnTo>
                                      <a:pt x="144" y="406"/>
                                    </a:lnTo>
                                    <a:moveTo>
                                      <a:pt x="157" y="406"/>
                                    </a:moveTo>
                                    <a:lnTo>
                                      <a:pt x="170" y="406"/>
                                    </a:lnTo>
                                    <a:moveTo>
                                      <a:pt x="183" y="406"/>
                                    </a:moveTo>
                                    <a:lnTo>
                                      <a:pt x="196" y="406"/>
                                    </a:lnTo>
                                    <a:moveTo>
                                      <a:pt x="209" y="406"/>
                                    </a:moveTo>
                                    <a:lnTo>
                                      <a:pt x="222" y="406"/>
                                    </a:lnTo>
                                    <a:moveTo>
                                      <a:pt x="236" y="406"/>
                                    </a:moveTo>
                                    <a:lnTo>
                                      <a:pt x="249" y="406"/>
                                    </a:lnTo>
                                    <a:moveTo>
                                      <a:pt x="262" y="406"/>
                                    </a:moveTo>
                                    <a:lnTo>
                                      <a:pt x="275" y="406"/>
                                    </a:lnTo>
                                    <a:moveTo>
                                      <a:pt x="288" y="406"/>
                                    </a:moveTo>
                                    <a:lnTo>
                                      <a:pt x="301" y="406"/>
                                    </a:lnTo>
                                    <a:moveTo>
                                      <a:pt x="314" y="406"/>
                                    </a:moveTo>
                                    <a:lnTo>
                                      <a:pt x="327" y="406"/>
                                    </a:lnTo>
                                    <a:moveTo>
                                      <a:pt x="340" y="406"/>
                                    </a:moveTo>
                                    <a:lnTo>
                                      <a:pt x="353" y="406"/>
                                    </a:lnTo>
                                    <a:moveTo>
                                      <a:pt x="366" y="406"/>
                                    </a:moveTo>
                                    <a:lnTo>
                                      <a:pt x="380" y="406"/>
                                    </a:lnTo>
                                    <a:moveTo>
                                      <a:pt x="393" y="406"/>
                                    </a:moveTo>
                                    <a:lnTo>
                                      <a:pt x="406" y="406"/>
                                    </a:lnTo>
                                    <a:moveTo>
                                      <a:pt x="419" y="406"/>
                                    </a:moveTo>
                                    <a:lnTo>
                                      <a:pt x="432" y="406"/>
                                    </a:lnTo>
                                    <a:moveTo>
                                      <a:pt x="445" y="406"/>
                                    </a:moveTo>
                                    <a:lnTo>
                                      <a:pt x="458" y="406"/>
                                    </a:lnTo>
                                    <a:moveTo>
                                      <a:pt x="471" y="406"/>
                                    </a:moveTo>
                                    <a:lnTo>
                                      <a:pt x="484" y="406"/>
                                    </a:lnTo>
                                    <a:moveTo>
                                      <a:pt x="497" y="406"/>
                                    </a:moveTo>
                                    <a:lnTo>
                                      <a:pt x="510" y="406"/>
                                    </a:lnTo>
                                    <a:moveTo>
                                      <a:pt x="523" y="406"/>
                                    </a:moveTo>
                                    <a:lnTo>
                                      <a:pt x="537" y="406"/>
                                    </a:lnTo>
                                    <a:moveTo>
                                      <a:pt x="550" y="406"/>
                                    </a:moveTo>
                                    <a:lnTo>
                                      <a:pt x="563" y="406"/>
                                    </a:lnTo>
                                    <a:moveTo>
                                      <a:pt x="576" y="406"/>
                                    </a:moveTo>
                                    <a:lnTo>
                                      <a:pt x="589" y="406"/>
                                    </a:lnTo>
                                    <a:moveTo>
                                      <a:pt x="602" y="406"/>
                                    </a:moveTo>
                                    <a:lnTo>
                                      <a:pt x="615" y="406"/>
                                    </a:lnTo>
                                    <a:moveTo>
                                      <a:pt x="628" y="406"/>
                                    </a:moveTo>
                                    <a:lnTo>
                                      <a:pt x="641" y="406"/>
                                    </a:lnTo>
                                    <a:moveTo>
                                      <a:pt x="654" y="406"/>
                                    </a:moveTo>
                                    <a:lnTo>
                                      <a:pt x="667" y="406"/>
                                    </a:lnTo>
                                    <a:moveTo>
                                      <a:pt x="681" y="406"/>
                                    </a:moveTo>
                                    <a:lnTo>
                                      <a:pt x="694" y="406"/>
                                    </a:lnTo>
                                    <a:moveTo>
                                      <a:pt x="707" y="406"/>
                                    </a:moveTo>
                                    <a:lnTo>
                                      <a:pt x="720" y="406"/>
                                    </a:lnTo>
                                    <a:moveTo>
                                      <a:pt x="733" y="406"/>
                                    </a:moveTo>
                                    <a:lnTo>
                                      <a:pt x="746" y="406"/>
                                    </a:lnTo>
                                    <a:moveTo>
                                      <a:pt x="759" y="406"/>
                                    </a:moveTo>
                                    <a:lnTo>
                                      <a:pt x="772" y="406"/>
                                    </a:lnTo>
                                    <a:moveTo>
                                      <a:pt x="785" y="406"/>
                                    </a:moveTo>
                                    <a:lnTo>
                                      <a:pt x="798" y="406"/>
                                    </a:lnTo>
                                    <a:moveTo>
                                      <a:pt x="811" y="406"/>
                                    </a:moveTo>
                                    <a:lnTo>
                                      <a:pt x="824" y="406"/>
                                    </a:lnTo>
                                    <a:moveTo>
                                      <a:pt x="838" y="406"/>
                                    </a:moveTo>
                                    <a:lnTo>
                                      <a:pt x="851" y="406"/>
                                    </a:lnTo>
                                    <a:moveTo>
                                      <a:pt x="864" y="406"/>
                                    </a:moveTo>
                                    <a:lnTo>
                                      <a:pt x="877" y="406"/>
                                    </a:lnTo>
                                    <a:moveTo>
                                      <a:pt x="890" y="406"/>
                                    </a:moveTo>
                                    <a:lnTo>
                                      <a:pt x="903" y="406"/>
                                    </a:lnTo>
                                    <a:moveTo>
                                      <a:pt x="916" y="406"/>
                                    </a:moveTo>
                                    <a:lnTo>
                                      <a:pt x="929" y="406"/>
                                    </a:lnTo>
                                    <a:moveTo>
                                      <a:pt x="942" y="406"/>
                                    </a:moveTo>
                                    <a:lnTo>
                                      <a:pt x="955" y="406"/>
                                    </a:lnTo>
                                    <a:moveTo>
                                      <a:pt x="968" y="406"/>
                                    </a:moveTo>
                                    <a:lnTo>
                                      <a:pt x="982" y="406"/>
                                    </a:lnTo>
                                    <a:moveTo>
                                      <a:pt x="995" y="406"/>
                                    </a:moveTo>
                                    <a:lnTo>
                                      <a:pt x="1008" y="406"/>
                                    </a:lnTo>
                                    <a:moveTo>
                                      <a:pt x="1021" y="406"/>
                                    </a:moveTo>
                                    <a:lnTo>
                                      <a:pt x="1034" y="406"/>
                                    </a:lnTo>
                                    <a:moveTo>
                                      <a:pt x="1047" y="406"/>
                                    </a:moveTo>
                                    <a:lnTo>
                                      <a:pt x="1060" y="406"/>
                                    </a:lnTo>
                                    <a:moveTo>
                                      <a:pt x="1073" y="406"/>
                                    </a:moveTo>
                                    <a:lnTo>
                                      <a:pt x="1086" y="406"/>
                                    </a:lnTo>
                                    <a:moveTo>
                                      <a:pt x="1099" y="406"/>
                                    </a:moveTo>
                                    <a:lnTo>
                                      <a:pt x="1112" y="406"/>
                                    </a:lnTo>
                                    <a:moveTo>
                                      <a:pt x="1125" y="406"/>
                                    </a:moveTo>
                                    <a:lnTo>
                                      <a:pt x="1139" y="406"/>
                                    </a:lnTo>
                                    <a:moveTo>
                                      <a:pt x="1152" y="406"/>
                                    </a:moveTo>
                                    <a:lnTo>
                                      <a:pt x="1165" y="406"/>
                                    </a:lnTo>
                                    <a:moveTo>
                                      <a:pt x="1178" y="406"/>
                                    </a:moveTo>
                                    <a:lnTo>
                                      <a:pt x="1191" y="406"/>
                                    </a:lnTo>
                                    <a:moveTo>
                                      <a:pt x="118" y="419"/>
                                    </a:moveTo>
                                    <a:lnTo>
                                      <a:pt x="131" y="419"/>
                                    </a:lnTo>
                                    <a:moveTo>
                                      <a:pt x="144" y="419"/>
                                    </a:moveTo>
                                    <a:lnTo>
                                      <a:pt x="157" y="419"/>
                                    </a:lnTo>
                                    <a:moveTo>
                                      <a:pt x="170" y="419"/>
                                    </a:moveTo>
                                    <a:lnTo>
                                      <a:pt x="183" y="419"/>
                                    </a:lnTo>
                                    <a:moveTo>
                                      <a:pt x="196" y="419"/>
                                    </a:moveTo>
                                    <a:lnTo>
                                      <a:pt x="209" y="419"/>
                                    </a:lnTo>
                                    <a:moveTo>
                                      <a:pt x="222" y="419"/>
                                    </a:moveTo>
                                    <a:lnTo>
                                      <a:pt x="236" y="419"/>
                                    </a:lnTo>
                                    <a:moveTo>
                                      <a:pt x="249" y="419"/>
                                    </a:moveTo>
                                    <a:lnTo>
                                      <a:pt x="262" y="419"/>
                                    </a:lnTo>
                                    <a:moveTo>
                                      <a:pt x="275" y="419"/>
                                    </a:moveTo>
                                    <a:lnTo>
                                      <a:pt x="288" y="419"/>
                                    </a:lnTo>
                                    <a:moveTo>
                                      <a:pt x="301" y="419"/>
                                    </a:moveTo>
                                    <a:lnTo>
                                      <a:pt x="314" y="419"/>
                                    </a:lnTo>
                                    <a:moveTo>
                                      <a:pt x="327" y="419"/>
                                    </a:moveTo>
                                    <a:lnTo>
                                      <a:pt x="340" y="419"/>
                                    </a:lnTo>
                                    <a:moveTo>
                                      <a:pt x="353" y="419"/>
                                    </a:moveTo>
                                    <a:lnTo>
                                      <a:pt x="366" y="419"/>
                                    </a:lnTo>
                                    <a:moveTo>
                                      <a:pt x="380" y="419"/>
                                    </a:moveTo>
                                    <a:lnTo>
                                      <a:pt x="393" y="419"/>
                                    </a:lnTo>
                                    <a:moveTo>
                                      <a:pt x="406" y="419"/>
                                    </a:moveTo>
                                    <a:lnTo>
                                      <a:pt x="419" y="419"/>
                                    </a:lnTo>
                                    <a:moveTo>
                                      <a:pt x="432" y="419"/>
                                    </a:moveTo>
                                    <a:lnTo>
                                      <a:pt x="445" y="419"/>
                                    </a:lnTo>
                                    <a:moveTo>
                                      <a:pt x="458" y="419"/>
                                    </a:moveTo>
                                    <a:lnTo>
                                      <a:pt x="471" y="419"/>
                                    </a:lnTo>
                                    <a:moveTo>
                                      <a:pt x="484" y="419"/>
                                    </a:moveTo>
                                    <a:lnTo>
                                      <a:pt x="497" y="419"/>
                                    </a:lnTo>
                                    <a:moveTo>
                                      <a:pt x="510" y="419"/>
                                    </a:moveTo>
                                    <a:lnTo>
                                      <a:pt x="523" y="419"/>
                                    </a:lnTo>
                                    <a:moveTo>
                                      <a:pt x="537" y="419"/>
                                    </a:moveTo>
                                    <a:lnTo>
                                      <a:pt x="550" y="419"/>
                                    </a:lnTo>
                                    <a:moveTo>
                                      <a:pt x="563" y="419"/>
                                    </a:moveTo>
                                    <a:lnTo>
                                      <a:pt x="576" y="419"/>
                                    </a:lnTo>
                                    <a:moveTo>
                                      <a:pt x="589" y="419"/>
                                    </a:moveTo>
                                    <a:lnTo>
                                      <a:pt x="602" y="419"/>
                                    </a:lnTo>
                                    <a:moveTo>
                                      <a:pt x="615" y="419"/>
                                    </a:moveTo>
                                    <a:lnTo>
                                      <a:pt x="628" y="419"/>
                                    </a:lnTo>
                                    <a:moveTo>
                                      <a:pt x="641" y="419"/>
                                    </a:moveTo>
                                    <a:lnTo>
                                      <a:pt x="654" y="419"/>
                                    </a:lnTo>
                                    <a:moveTo>
                                      <a:pt x="667" y="419"/>
                                    </a:moveTo>
                                    <a:lnTo>
                                      <a:pt x="681" y="419"/>
                                    </a:lnTo>
                                    <a:moveTo>
                                      <a:pt x="694" y="419"/>
                                    </a:moveTo>
                                    <a:lnTo>
                                      <a:pt x="707" y="419"/>
                                    </a:lnTo>
                                    <a:moveTo>
                                      <a:pt x="720" y="419"/>
                                    </a:moveTo>
                                    <a:lnTo>
                                      <a:pt x="733" y="419"/>
                                    </a:lnTo>
                                    <a:moveTo>
                                      <a:pt x="746" y="419"/>
                                    </a:moveTo>
                                    <a:lnTo>
                                      <a:pt x="759" y="419"/>
                                    </a:lnTo>
                                    <a:moveTo>
                                      <a:pt x="772" y="419"/>
                                    </a:moveTo>
                                    <a:lnTo>
                                      <a:pt x="785" y="419"/>
                                    </a:lnTo>
                                    <a:moveTo>
                                      <a:pt x="798" y="419"/>
                                    </a:moveTo>
                                    <a:lnTo>
                                      <a:pt x="811" y="419"/>
                                    </a:lnTo>
                                    <a:moveTo>
                                      <a:pt x="824" y="419"/>
                                    </a:moveTo>
                                    <a:lnTo>
                                      <a:pt x="838" y="419"/>
                                    </a:lnTo>
                                    <a:moveTo>
                                      <a:pt x="851" y="419"/>
                                    </a:moveTo>
                                    <a:lnTo>
                                      <a:pt x="864" y="419"/>
                                    </a:lnTo>
                                    <a:moveTo>
                                      <a:pt x="877" y="419"/>
                                    </a:moveTo>
                                    <a:lnTo>
                                      <a:pt x="890" y="419"/>
                                    </a:lnTo>
                                    <a:moveTo>
                                      <a:pt x="903" y="419"/>
                                    </a:moveTo>
                                    <a:lnTo>
                                      <a:pt x="916" y="419"/>
                                    </a:lnTo>
                                    <a:moveTo>
                                      <a:pt x="929" y="419"/>
                                    </a:moveTo>
                                    <a:lnTo>
                                      <a:pt x="942" y="419"/>
                                    </a:lnTo>
                                    <a:moveTo>
                                      <a:pt x="955" y="419"/>
                                    </a:moveTo>
                                    <a:lnTo>
                                      <a:pt x="968" y="419"/>
                                    </a:lnTo>
                                    <a:moveTo>
                                      <a:pt x="982" y="419"/>
                                    </a:moveTo>
                                    <a:lnTo>
                                      <a:pt x="995" y="419"/>
                                    </a:lnTo>
                                    <a:moveTo>
                                      <a:pt x="1008" y="419"/>
                                    </a:moveTo>
                                    <a:lnTo>
                                      <a:pt x="1021" y="419"/>
                                    </a:lnTo>
                                    <a:moveTo>
                                      <a:pt x="1034" y="419"/>
                                    </a:moveTo>
                                    <a:lnTo>
                                      <a:pt x="1047" y="419"/>
                                    </a:lnTo>
                                    <a:moveTo>
                                      <a:pt x="1060" y="419"/>
                                    </a:moveTo>
                                    <a:lnTo>
                                      <a:pt x="1073" y="419"/>
                                    </a:lnTo>
                                    <a:moveTo>
                                      <a:pt x="1086" y="419"/>
                                    </a:moveTo>
                                    <a:lnTo>
                                      <a:pt x="1099" y="419"/>
                                    </a:lnTo>
                                    <a:moveTo>
                                      <a:pt x="1112" y="419"/>
                                    </a:moveTo>
                                    <a:lnTo>
                                      <a:pt x="1125" y="419"/>
                                    </a:lnTo>
                                    <a:moveTo>
                                      <a:pt x="1139" y="419"/>
                                    </a:moveTo>
                                    <a:lnTo>
                                      <a:pt x="1152" y="419"/>
                                    </a:lnTo>
                                    <a:moveTo>
                                      <a:pt x="1165" y="419"/>
                                    </a:moveTo>
                                    <a:lnTo>
                                      <a:pt x="1178" y="419"/>
                                    </a:lnTo>
                                    <a:moveTo>
                                      <a:pt x="1191" y="419"/>
                                    </a:moveTo>
                                    <a:lnTo>
                                      <a:pt x="1204" y="419"/>
                                    </a:lnTo>
                                    <a:moveTo>
                                      <a:pt x="105" y="432"/>
                                    </a:moveTo>
                                    <a:lnTo>
                                      <a:pt x="118" y="432"/>
                                    </a:lnTo>
                                    <a:moveTo>
                                      <a:pt x="131" y="432"/>
                                    </a:moveTo>
                                    <a:lnTo>
                                      <a:pt x="144" y="432"/>
                                    </a:lnTo>
                                    <a:moveTo>
                                      <a:pt x="157" y="432"/>
                                    </a:moveTo>
                                    <a:lnTo>
                                      <a:pt x="170" y="432"/>
                                    </a:lnTo>
                                    <a:moveTo>
                                      <a:pt x="183" y="432"/>
                                    </a:moveTo>
                                    <a:lnTo>
                                      <a:pt x="196" y="432"/>
                                    </a:lnTo>
                                    <a:moveTo>
                                      <a:pt x="209" y="432"/>
                                    </a:moveTo>
                                    <a:lnTo>
                                      <a:pt x="222" y="432"/>
                                    </a:lnTo>
                                    <a:moveTo>
                                      <a:pt x="236" y="432"/>
                                    </a:moveTo>
                                    <a:lnTo>
                                      <a:pt x="249" y="432"/>
                                    </a:lnTo>
                                    <a:moveTo>
                                      <a:pt x="262" y="432"/>
                                    </a:moveTo>
                                    <a:lnTo>
                                      <a:pt x="275" y="432"/>
                                    </a:lnTo>
                                    <a:moveTo>
                                      <a:pt x="288" y="432"/>
                                    </a:moveTo>
                                    <a:lnTo>
                                      <a:pt x="301" y="432"/>
                                    </a:lnTo>
                                    <a:moveTo>
                                      <a:pt x="314" y="432"/>
                                    </a:moveTo>
                                    <a:lnTo>
                                      <a:pt x="327" y="432"/>
                                    </a:lnTo>
                                    <a:moveTo>
                                      <a:pt x="340" y="432"/>
                                    </a:moveTo>
                                    <a:lnTo>
                                      <a:pt x="353" y="432"/>
                                    </a:lnTo>
                                    <a:moveTo>
                                      <a:pt x="366" y="432"/>
                                    </a:moveTo>
                                    <a:lnTo>
                                      <a:pt x="380" y="432"/>
                                    </a:lnTo>
                                    <a:moveTo>
                                      <a:pt x="393" y="432"/>
                                    </a:moveTo>
                                    <a:lnTo>
                                      <a:pt x="406" y="432"/>
                                    </a:lnTo>
                                    <a:moveTo>
                                      <a:pt x="419" y="432"/>
                                    </a:moveTo>
                                    <a:lnTo>
                                      <a:pt x="432" y="432"/>
                                    </a:lnTo>
                                    <a:moveTo>
                                      <a:pt x="445" y="432"/>
                                    </a:moveTo>
                                    <a:lnTo>
                                      <a:pt x="458" y="432"/>
                                    </a:lnTo>
                                    <a:moveTo>
                                      <a:pt x="471" y="432"/>
                                    </a:moveTo>
                                    <a:lnTo>
                                      <a:pt x="484" y="432"/>
                                    </a:lnTo>
                                    <a:moveTo>
                                      <a:pt x="497" y="432"/>
                                    </a:moveTo>
                                    <a:lnTo>
                                      <a:pt x="510" y="432"/>
                                    </a:lnTo>
                                    <a:moveTo>
                                      <a:pt x="523" y="432"/>
                                    </a:moveTo>
                                    <a:lnTo>
                                      <a:pt x="537" y="432"/>
                                    </a:lnTo>
                                    <a:moveTo>
                                      <a:pt x="550" y="432"/>
                                    </a:moveTo>
                                    <a:lnTo>
                                      <a:pt x="563" y="432"/>
                                    </a:lnTo>
                                    <a:moveTo>
                                      <a:pt x="576" y="432"/>
                                    </a:moveTo>
                                    <a:lnTo>
                                      <a:pt x="589" y="432"/>
                                    </a:lnTo>
                                    <a:moveTo>
                                      <a:pt x="602" y="432"/>
                                    </a:moveTo>
                                    <a:lnTo>
                                      <a:pt x="615" y="432"/>
                                    </a:lnTo>
                                    <a:moveTo>
                                      <a:pt x="628" y="432"/>
                                    </a:moveTo>
                                    <a:lnTo>
                                      <a:pt x="641" y="432"/>
                                    </a:lnTo>
                                    <a:moveTo>
                                      <a:pt x="654" y="432"/>
                                    </a:moveTo>
                                    <a:lnTo>
                                      <a:pt x="667" y="432"/>
                                    </a:lnTo>
                                    <a:moveTo>
                                      <a:pt x="681" y="432"/>
                                    </a:moveTo>
                                    <a:lnTo>
                                      <a:pt x="694" y="432"/>
                                    </a:lnTo>
                                    <a:moveTo>
                                      <a:pt x="707" y="432"/>
                                    </a:moveTo>
                                    <a:lnTo>
                                      <a:pt x="720" y="432"/>
                                    </a:lnTo>
                                    <a:moveTo>
                                      <a:pt x="733" y="432"/>
                                    </a:moveTo>
                                    <a:lnTo>
                                      <a:pt x="746" y="432"/>
                                    </a:lnTo>
                                    <a:moveTo>
                                      <a:pt x="759" y="432"/>
                                    </a:moveTo>
                                    <a:lnTo>
                                      <a:pt x="772" y="432"/>
                                    </a:lnTo>
                                    <a:moveTo>
                                      <a:pt x="785" y="432"/>
                                    </a:moveTo>
                                    <a:lnTo>
                                      <a:pt x="798" y="432"/>
                                    </a:lnTo>
                                    <a:moveTo>
                                      <a:pt x="811" y="432"/>
                                    </a:moveTo>
                                    <a:lnTo>
                                      <a:pt x="824" y="432"/>
                                    </a:lnTo>
                                    <a:moveTo>
                                      <a:pt x="838" y="432"/>
                                    </a:moveTo>
                                    <a:lnTo>
                                      <a:pt x="851" y="432"/>
                                    </a:lnTo>
                                    <a:moveTo>
                                      <a:pt x="864" y="432"/>
                                    </a:moveTo>
                                    <a:lnTo>
                                      <a:pt x="877" y="432"/>
                                    </a:lnTo>
                                    <a:moveTo>
                                      <a:pt x="890" y="432"/>
                                    </a:moveTo>
                                    <a:lnTo>
                                      <a:pt x="903" y="432"/>
                                    </a:lnTo>
                                    <a:moveTo>
                                      <a:pt x="916" y="432"/>
                                    </a:moveTo>
                                    <a:lnTo>
                                      <a:pt x="929" y="432"/>
                                    </a:lnTo>
                                    <a:moveTo>
                                      <a:pt x="942" y="432"/>
                                    </a:moveTo>
                                    <a:lnTo>
                                      <a:pt x="955" y="432"/>
                                    </a:lnTo>
                                    <a:moveTo>
                                      <a:pt x="968" y="432"/>
                                    </a:moveTo>
                                    <a:lnTo>
                                      <a:pt x="982" y="432"/>
                                    </a:lnTo>
                                    <a:moveTo>
                                      <a:pt x="995" y="432"/>
                                    </a:moveTo>
                                    <a:lnTo>
                                      <a:pt x="1008" y="432"/>
                                    </a:lnTo>
                                    <a:moveTo>
                                      <a:pt x="1021" y="432"/>
                                    </a:moveTo>
                                    <a:lnTo>
                                      <a:pt x="1034" y="432"/>
                                    </a:lnTo>
                                    <a:moveTo>
                                      <a:pt x="1047" y="432"/>
                                    </a:moveTo>
                                    <a:lnTo>
                                      <a:pt x="1060" y="432"/>
                                    </a:lnTo>
                                    <a:moveTo>
                                      <a:pt x="1073" y="432"/>
                                    </a:moveTo>
                                    <a:lnTo>
                                      <a:pt x="1086" y="432"/>
                                    </a:lnTo>
                                    <a:moveTo>
                                      <a:pt x="1099" y="432"/>
                                    </a:moveTo>
                                    <a:lnTo>
                                      <a:pt x="1112" y="432"/>
                                    </a:lnTo>
                                    <a:moveTo>
                                      <a:pt x="1125" y="432"/>
                                    </a:moveTo>
                                    <a:lnTo>
                                      <a:pt x="1139" y="432"/>
                                    </a:lnTo>
                                    <a:moveTo>
                                      <a:pt x="1152" y="432"/>
                                    </a:moveTo>
                                    <a:lnTo>
                                      <a:pt x="1165" y="432"/>
                                    </a:lnTo>
                                    <a:moveTo>
                                      <a:pt x="1178" y="432"/>
                                    </a:moveTo>
                                    <a:lnTo>
                                      <a:pt x="1191" y="432"/>
                                    </a:lnTo>
                                    <a:moveTo>
                                      <a:pt x="1204" y="432"/>
                                    </a:moveTo>
                                    <a:lnTo>
                                      <a:pt x="1217" y="432"/>
                                    </a:lnTo>
                                    <a:moveTo>
                                      <a:pt x="92" y="445"/>
                                    </a:moveTo>
                                    <a:lnTo>
                                      <a:pt x="105" y="445"/>
                                    </a:lnTo>
                                    <a:moveTo>
                                      <a:pt x="118" y="445"/>
                                    </a:moveTo>
                                    <a:lnTo>
                                      <a:pt x="131" y="445"/>
                                    </a:lnTo>
                                    <a:moveTo>
                                      <a:pt x="144" y="445"/>
                                    </a:moveTo>
                                    <a:lnTo>
                                      <a:pt x="157" y="445"/>
                                    </a:lnTo>
                                    <a:moveTo>
                                      <a:pt x="170" y="445"/>
                                    </a:moveTo>
                                    <a:lnTo>
                                      <a:pt x="183" y="445"/>
                                    </a:lnTo>
                                    <a:moveTo>
                                      <a:pt x="196" y="445"/>
                                    </a:moveTo>
                                    <a:lnTo>
                                      <a:pt x="209" y="445"/>
                                    </a:lnTo>
                                    <a:moveTo>
                                      <a:pt x="222" y="445"/>
                                    </a:moveTo>
                                    <a:lnTo>
                                      <a:pt x="236" y="445"/>
                                    </a:lnTo>
                                    <a:moveTo>
                                      <a:pt x="249" y="445"/>
                                    </a:moveTo>
                                    <a:lnTo>
                                      <a:pt x="262" y="445"/>
                                    </a:lnTo>
                                    <a:moveTo>
                                      <a:pt x="275" y="445"/>
                                    </a:moveTo>
                                    <a:lnTo>
                                      <a:pt x="288" y="445"/>
                                    </a:lnTo>
                                    <a:moveTo>
                                      <a:pt x="301" y="445"/>
                                    </a:moveTo>
                                    <a:lnTo>
                                      <a:pt x="314" y="445"/>
                                    </a:lnTo>
                                    <a:moveTo>
                                      <a:pt x="327" y="445"/>
                                    </a:moveTo>
                                    <a:lnTo>
                                      <a:pt x="340" y="445"/>
                                    </a:lnTo>
                                    <a:moveTo>
                                      <a:pt x="353" y="445"/>
                                    </a:moveTo>
                                    <a:lnTo>
                                      <a:pt x="366" y="445"/>
                                    </a:lnTo>
                                    <a:moveTo>
                                      <a:pt x="380" y="445"/>
                                    </a:moveTo>
                                    <a:lnTo>
                                      <a:pt x="393" y="445"/>
                                    </a:lnTo>
                                    <a:moveTo>
                                      <a:pt x="406" y="445"/>
                                    </a:moveTo>
                                    <a:lnTo>
                                      <a:pt x="419" y="445"/>
                                    </a:lnTo>
                                    <a:moveTo>
                                      <a:pt x="432" y="445"/>
                                    </a:moveTo>
                                    <a:lnTo>
                                      <a:pt x="445" y="445"/>
                                    </a:lnTo>
                                    <a:moveTo>
                                      <a:pt x="458" y="445"/>
                                    </a:moveTo>
                                    <a:lnTo>
                                      <a:pt x="471" y="445"/>
                                    </a:lnTo>
                                    <a:moveTo>
                                      <a:pt x="484" y="445"/>
                                    </a:moveTo>
                                    <a:lnTo>
                                      <a:pt x="497" y="445"/>
                                    </a:lnTo>
                                    <a:moveTo>
                                      <a:pt x="510" y="445"/>
                                    </a:moveTo>
                                    <a:lnTo>
                                      <a:pt x="523" y="445"/>
                                    </a:lnTo>
                                    <a:moveTo>
                                      <a:pt x="537" y="445"/>
                                    </a:moveTo>
                                    <a:lnTo>
                                      <a:pt x="550" y="445"/>
                                    </a:lnTo>
                                    <a:moveTo>
                                      <a:pt x="563" y="445"/>
                                    </a:moveTo>
                                    <a:lnTo>
                                      <a:pt x="576" y="445"/>
                                    </a:lnTo>
                                    <a:moveTo>
                                      <a:pt x="589" y="445"/>
                                    </a:moveTo>
                                    <a:lnTo>
                                      <a:pt x="602" y="445"/>
                                    </a:lnTo>
                                    <a:moveTo>
                                      <a:pt x="615" y="445"/>
                                    </a:moveTo>
                                    <a:lnTo>
                                      <a:pt x="628" y="445"/>
                                    </a:lnTo>
                                    <a:moveTo>
                                      <a:pt x="641" y="445"/>
                                    </a:moveTo>
                                    <a:lnTo>
                                      <a:pt x="654" y="445"/>
                                    </a:lnTo>
                                    <a:moveTo>
                                      <a:pt x="667" y="445"/>
                                    </a:moveTo>
                                    <a:lnTo>
                                      <a:pt x="681" y="445"/>
                                    </a:lnTo>
                                    <a:moveTo>
                                      <a:pt x="694" y="445"/>
                                    </a:moveTo>
                                    <a:lnTo>
                                      <a:pt x="707" y="445"/>
                                    </a:lnTo>
                                    <a:moveTo>
                                      <a:pt x="720" y="445"/>
                                    </a:moveTo>
                                    <a:lnTo>
                                      <a:pt x="733" y="445"/>
                                    </a:lnTo>
                                    <a:moveTo>
                                      <a:pt x="746" y="445"/>
                                    </a:moveTo>
                                    <a:lnTo>
                                      <a:pt x="759" y="445"/>
                                    </a:lnTo>
                                    <a:moveTo>
                                      <a:pt x="772" y="445"/>
                                    </a:moveTo>
                                    <a:lnTo>
                                      <a:pt x="785" y="445"/>
                                    </a:lnTo>
                                    <a:moveTo>
                                      <a:pt x="798" y="445"/>
                                    </a:moveTo>
                                    <a:lnTo>
                                      <a:pt x="811" y="445"/>
                                    </a:lnTo>
                                    <a:moveTo>
                                      <a:pt x="824" y="445"/>
                                    </a:moveTo>
                                    <a:lnTo>
                                      <a:pt x="838" y="445"/>
                                    </a:lnTo>
                                    <a:moveTo>
                                      <a:pt x="851" y="445"/>
                                    </a:moveTo>
                                    <a:lnTo>
                                      <a:pt x="864" y="445"/>
                                    </a:lnTo>
                                    <a:moveTo>
                                      <a:pt x="877" y="445"/>
                                    </a:moveTo>
                                    <a:lnTo>
                                      <a:pt x="890" y="445"/>
                                    </a:lnTo>
                                    <a:moveTo>
                                      <a:pt x="903" y="445"/>
                                    </a:moveTo>
                                    <a:lnTo>
                                      <a:pt x="916" y="445"/>
                                    </a:lnTo>
                                    <a:moveTo>
                                      <a:pt x="929" y="445"/>
                                    </a:moveTo>
                                    <a:lnTo>
                                      <a:pt x="942" y="445"/>
                                    </a:lnTo>
                                    <a:moveTo>
                                      <a:pt x="955" y="445"/>
                                    </a:moveTo>
                                    <a:lnTo>
                                      <a:pt x="968" y="445"/>
                                    </a:lnTo>
                                    <a:moveTo>
                                      <a:pt x="982" y="445"/>
                                    </a:moveTo>
                                    <a:lnTo>
                                      <a:pt x="995" y="445"/>
                                    </a:lnTo>
                                    <a:moveTo>
                                      <a:pt x="1008" y="445"/>
                                    </a:moveTo>
                                    <a:lnTo>
                                      <a:pt x="1021" y="445"/>
                                    </a:lnTo>
                                    <a:moveTo>
                                      <a:pt x="1034" y="445"/>
                                    </a:moveTo>
                                    <a:lnTo>
                                      <a:pt x="1047" y="445"/>
                                    </a:lnTo>
                                    <a:moveTo>
                                      <a:pt x="1060" y="445"/>
                                    </a:moveTo>
                                    <a:lnTo>
                                      <a:pt x="1073" y="445"/>
                                    </a:lnTo>
                                    <a:moveTo>
                                      <a:pt x="1086" y="445"/>
                                    </a:moveTo>
                                    <a:lnTo>
                                      <a:pt x="1099" y="445"/>
                                    </a:lnTo>
                                    <a:moveTo>
                                      <a:pt x="1112" y="445"/>
                                    </a:moveTo>
                                    <a:lnTo>
                                      <a:pt x="1125" y="445"/>
                                    </a:lnTo>
                                    <a:moveTo>
                                      <a:pt x="1139" y="445"/>
                                    </a:moveTo>
                                    <a:lnTo>
                                      <a:pt x="1152" y="445"/>
                                    </a:lnTo>
                                    <a:moveTo>
                                      <a:pt x="1165" y="445"/>
                                    </a:moveTo>
                                    <a:lnTo>
                                      <a:pt x="1178" y="445"/>
                                    </a:lnTo>
                                    <a:moveTo>
                                      <a:pt x="1191" y="445"/>
                                    </a:moveTo>
                                    <a:lnTo>
                                      <a:pt x="1204" y="445"/>
                                    </a:lnTo>
                                    <a:moveTo>
                                      <a:pt x="1217" y="445"/>
                                    </a:moveTo>
                                    <a:lnTo>
                                      <a:pt x="1230" y="445"/>
                                    </a:lnTo>
                                    <a:moveTo>
                                      <a:pt x="79" y="459"/>
                                    </a:moveTo>
                                    <a:lnTo>
                                      <a:pt x="92" y="459"/>
                                    </a:lnTo>
                                    <a:moveTo>
                                      <a:pt x="105" y="459"/>
                                    </a:moveTo>
                                    <a:lnTo>
                                      <a:pt x="118" y="459"/>
                                    </a:lnTo>
                                    <a:moveTo>
                                      <a:pt x="131" y="459"/>
                                    </a:moveTo>
                                    <a:lnTo>
                                      <a:pt x="144" y="459"/>
                                    </a:lnTo>
                                    <a:moveTo>
                                      <a:pt x="157" y="459"/>
                                    </a:moveTo>
                                    <a:lnTo>
                                      <a:pt x="170" y="459"/>
                                    </a:lnTo>
                                    <a:moveTo>
                                      <a:pt x="183" y="459"/>
                                    </a:moveTo>
                                    <a:lnTo>
                                      <a:pt x="196" y="459"/>
                                    </a:lnTo>
                                    <a:moveTo>
                                      <a:pt x="209" y="459"/>
                                    </a:moveTo>
                                    <a:lnTo>
                                      <a:pt x="222" y="459"/>
                                    </a:lnTo>
                                    <a:moveTo>
                                      <a:pt x="236" y="459"/>
                                    </a:moveTo>
                                    <a:lnTo>
                                      <a:pt x="249" y="459"/>
                                    </a:lnTo>
                                    <a:moveTo>
                                      <a:pt x="262" y="459"/>
                                    </a:moveTo>
                                    <a:lnTo>
                                      <a:pt x="275" y="459"/>
                                    </a:lnTo>
                                    <a:moveTo>
                                      <a:pt x="288" y="459"/>
                                    </a:moveTo>
                                    <a:lnTo>
                                      <a:pt x="301" y="459"/>
                                    </a:lnTo>
                                    <a:moveTo>
                                      <a:pt x="314" y="459"/>
                                    </a:moveTo>
                                    <a:lnTo>
                                      <a:pt x="327" y="459"/>
                                    </a:lnTo>
                                    <a:moveTo>
                                      <a:pt x="340" y="459"/>
                                    </a:moveTo>
                                    <a:lnTo>
                                      <a:pt x="353" y="459"/>
                                    </a:lnTo>
                                    <a:moveTo>
                                      <a:pt x="366" y="459"/>
                                    </a:moveTo>
                                    <a:lnTo>
                                      <a:pt x="380" y="459"/>
                                    </a:lnTo>
                                    <a:moveTo>
                                      <a:pt x="393" y="459"/>
                                    </a:moveTo>
                                    <a:lnTo>
                                      <a:pt x="406" y="459"/>
                                    </a:lnTo>
                                    <a:moveTo>
                                      <a:pt x="419" y="459"/>
                                    </a:moveTo>
                                    <a:lnTo>
                                      <a:pt x="432" y="459"/>
                                    </a:lnTo>
                                    <a:moveTo>
                                      <a:pt x="445" y="459"/>
                                    </a:moveTo>
                                    <a:lnTo>
                                      <a:pt x="458" y="459"/>
                                    </a:lnTo>
                                    <a:moveTo>
                                      <a:pt x="471" y="459"/>
                                    </a:moveTo>
                                    <a:lnTo>
                                      <a:pt x="484" y="459"/>
                                    </a:lnTo>
                                    <a:moveTo>
                                      <a:pt x="497" y="459"/>
                                    </a:moveTo>
                                    <a:lnTo>
                                      <a:pt x="510" y="459"/>
                                    </a:lnTo>
                                    <a:moveTo>
                                      <a:pt x="523" y="459"/>
                                    </a:moveTo>
                                    <a:lnTo>
                                      <a:pt x="537" y="459"/>
                                    </a:lnTo>
                                    <a:moveTo>
                                      <a:pt x="550" y="459"/>
                                    </a:moveTo>
                                    <a:lnTo>
                                      <a:pt x="563" y="459"/>
                                    </a:lnTo>
                                    <a:moveTo>
                                      <a:pt x="576" y="459"/>
                                    </a:moveTo>
                                    <a:lnTo>
                                      <a:pt x="589" y="459"/>
                                    </a:lnTo>
                                    <a:moveTo>
                                      <a:pt x="602" y="459"/>
                                    </a:moveTo>
                                    <a:lnTo>
                                      <a:pt x="615" y="459"/>
                                    </a:lnTo>
                                    <a:moveTo>
                                      <a:pt x="628" y="459"/>
                                    </a:moveTo>
                                    <a:lnTo>
                                      <a:pt x="641" y="459"/>
                                    </a:lnTo>
                                    <a:moveTo>
                                      <a:pt x="654" y="459"/>
                                    </a:moveTo>
                                    <a:lnTo>
                                      <a:pt x="667" y="459"/>
                                    </a:lnTo>
                                    <a:moveTo>
                                      <a:pt x="681" y="459"/>
                                    </a:moveTo>
                                    <a:lnTo>
                                      <a:pt x="694" y="459"/>
                                    </a:lnTo>
                                    <a:moveTo>
                                      <a:pt x="707" y="459"/>
                                    </a:moveTo>
                                    <a:lnTo>
                                      <a:pt x="720" y="459"/>
                                    </a:lnTo>
                                    <a:moveTo>
                                      <a:pt x="733" y="459"/>
                                    </a:moveTo>
                                    <a:lnTo>
                                      <a:pt x="746" y="459"/>
                                    </a:lnTo>
                                    <a:moveTo>
                                      <a:pt x="759" y="459"/>
                                    </a:moveTo>
                                    <a:lnTo>
                                      <a:pt x="772" y="459"/>
                                    </a:lnTo>
                                    <a:moveTo>
                                      <a:pt x="785" y="459"/>
                                    </a:moveTo>
                                    <a:lnTo>
                                      <a:pt x="798" y="459"/>
                                    </a:lnTo>
                                    <a:moveTo>
                                      <a:pt x="811" y="459"/>
                                    </a:moveTo>
                                    <a:lnTo>
                                      <a:pt x="824" y="459"/>
                                    </a:lnTo>
                                    <a:moveTo>
                                      <a:pt x="838" y="459"/>
                                    </a:moveTo>
                                    <a:lnTo>
                                      <a:pt x="851" y="459"/>
                                    </a:lnTo>
                                    <a:moveTo>
                                      <a:pt x="864" y="459"/>
                                    </a:moveTo>
                                    <a:lnTo>
                                      <a:pt x="877" y="459"/>
                                    </a:lnTo>
                                    <a:moveTo>
                                      <a:pt x="890" y="459"/>
                                    </a:moveTo>
                                    <a:lnTo>
                                      <a:pt x="903" y="459"/>
                                    </a:lnTo>
                                    <a:moveTo>
                                      <a:pt x="916" y="459"/>
                                    </a:moveTo>
                                    <a:lnTo>
                                      <a:pt x="929" y="459"/>
                                    </a:lnTo>
                                    <a:moveTo>
                                      <a:pt x="942" y="459"/>
                                    </a:moveTo>
                                    <a:lnTo>
                                      <a:pt x="955" y="459"/>
                                    </a:lnTo>
                                    <a:moveTo>
                                      <a:pt x="968" y="459"/>
                                    </a:moveTo>
                                    <a:lnTo>
                                      <a:pt x="982" y="459"/>
                                    </a:lnTo>
                                    <a:moveTo>
                                      <a:pt x="995" y="459"/>
                                    </a:moveTo>
                                    <a:lnTo>
                                      <a:pt x="1008" y="459"/>
                                    </a:lnTo>
                                    <a:moveTo>
                                      <a:pt x="1021" y="459"/>
                                    </a:moveTo>
                                    <a:lnTo>
                                      <a:pt x="1034" y="459"/>
                                    </a:lnTo>
                                    <a:moveTo>
                                      <a:pt x="1047" y="459"/>
                                    </a:moveTo>
                                    <a:lnTo>
                                      <a:pt x="1060" y="459"/>
                                    </a:lnTo>
                                    <a:moveTo>
                                      <a:pt x="1073" y="459"/>
                                    </a:moveTo>
                                    <a:lnTo>
                                      <a:pt x="1086" y="459"/>
                                    </a:lnTo>
                                    <a:moveTo>
                                      <a:pt x="1099" y="459"/>
                                    </a:moveTo>
                                    <a:lnTo>
                                      <a:pt x="1112" y="459"/>
                                    </a:lnTo>
                                    <a:moveTo>
                                      <a:pt x="1125" y="459"/>
                                    </a:moveTo>
                                    <a:lnTo>
                                      <a:pt x="1139" y="459"/>
                                    </a:lnTo>
                                    <a:moveTo>
                                      <a:pt x="1152" y="459"/>
                                    </a:moveTo>
                                    <a:lnTo>
                                      <a:pt x="1165" y="459"/>
                                    </a:lnTo>
                                    <a:moveTo>
                                      <a:pt x="1178" y="459"/>
                                    </a:moveTo>
                                    <a:lnTo>
                                      <a:pt x="1191" y="459"/>
                                    </a:lnTo>
                                    <a:moveTo>
                                      <a:pt x="1204" y="459"/>
                                    </a:moveTo>
                                    <a:lnTo>
                                      <a:pt x="1217" y="459"/>
                                    </a:lnTo>
                                    <a:moveTo>
                                      <a:pt x="1230" y="459"/>
                                    </a:moveTo>
                                    <a:lnTo>
                                      <a:pt x="1243" y="459"/>
                                    </a:lnTo>
                                    <a:moveTo>
                                      <a:pt x="65" y="472"/>
                                    </a:moveTo>
                                    <a:lnTo>
                                      <a:pt x="79" y="472"/>
                                    </a:lnTo>
                                    <a:moveTo>
                                      <a:pt x="92" y="472"/>
                                    </a:moveTo>
                                    <a:lnTo>
                                      <a:pt x="105" y="472"/>
                                    </a:lnTo>
                                    <a:moveTo>
                                      <a:pt x="118" y="472"/>
                                    </a:moveTo>
                                    <a:lnTo>
                                      <a:pt x="131" y="472"/>
                                    </a:lnTo>
                                    <a:moveTo>
                                      <a:pt x="144" y="472"/>
                                    </a:moveTo>
                                    <a:lnTo>
                                      <a:pt x="157" y="472"/>
                                    </a:lnTo>
                                    <a:moveTo>
                                      <a:pt x="170" y="472"/>
                                    </a:moveTo>
                                    <a:lnTo>
                                      <a:pt x="183" y="472"/>
                                    </a:lnTo>
                                    <a:moveTo>
                                      <a:pt x="196" y="472"/>
                                    </a:moveTo>
                                    <a:lnTo>
                                      <a:pt x="209" y="472"/>
                                    </a:lnTo>
                                    <a:moveTo>
                                      <a:pt x="222" y="472"/>
                                    </a:moveTo>
                                    <a:lnTo>
                                      <a:pt x="236" y="472"/>
                                    </a:lnTo>
                                    <a:moveTo>
                                      <a:pt x="249" y="472"/>
                                    </a:moveTo>
                                    <a:lnTo>
                                      <a:pt x="262" y="472"/>
                                    </a:lnTo>
                                    <a:moveTo>
                                      <a:pt x="275" y="472"/>
                                    </a:moveTo>
                                    <a:lnTo>
                                      <a:pt x="288" y="472"/>
                                    </a:lnTo>
                                    <a:moveTo>
                                      <a:pt x="301" y="472"/>
                                    </a:moveTo>
                                    <a:lnTo>
                                      <a:pt x="314" y="472"/>
                                    </a:lnTo>
                                    <a:moveTo>
                                      <a:pt x="327" y="472"/>
                                    </a:moveTo>
                                    <a:lnTo>
                                      <a:pt x="340" y="472"/>
                                    </a:lnTo>
                                    <a:moveTo>
                                      <a:pt x="353" y="472"/>
                                    </a:moveTo>
                                    <a:lnTo>
                                      <a:pt x="366" y="472"/>
                                    </a:lnTo>
                                    <a:moveTo>
                                      <a:pt x="380" y="472"/>
                                    </a:moveTo>
                                    <a:lnTo>
                                      <a:pt x="393" y="472"/>
                                    </a:lnTo>
                                    <a:moveTo>
                                      <a:pt x="406" y="472"/>
                                    </a:moveTo>
                                    <a:lnTo>
                                      <a:pt x="419" y="472"/>
                                    </a:lnTo>
                                    <a:moveTo>
                                      <a:pt x="432" y="472"/>
                                    </a:moveTo>
                                    <a:lnTo>
                                      <a:pt x="445" y="472"/>
                                    </a:lnTo>
                                    <a:moveTo>
                                      <a:pt x="458" y="472"/>
                                    </a:moveTo>
                                    <a:lnTo>
                                      <a:pt x="471" y="472"/>
                                    </a:lnTo>
                                    <a:moveTo>
                                      <a:pt x="484" y="472"/>
                                    </a:moveTo>
                                    <a:lnTo>
                                      <a:pt x="497" y="472"/>
                                    </a:lnTo>
                                    <a:moveTo>
                                      <a:pt x="510" y="472"/>
                                    </a:moveTo>
                                    <a:lnTo>
                                      <a:pt x="523" y="472"/>
                                    </a:lnTo>
                                    <a:moveTo>
                                      <a:pt x="537" y="472"/>
                                    </a:moveTo>
                                    <a:lnTo>
                                      <a:pt x="550" y="472"/>
                                    </a:lnTo>
                                    <a:moveTo>
                                      <a:pt x="563" y="472"/>
                                    </a:moveTo>
                                    <a:lnTo>
                                      <a:pt x="576" y="472"/>
                                    </a:lnTo>
                                    <a:moveTo>
                                      <a:pt x="589" y="472"/>
                                    </a:moveTo>
                                    <a:lnTo>
                                      <a:pt x="602" y="472"/>
                                    </a:lnTo>
                                    <a:moveTo>
                                      <a:pt x="615" y="472"/>
                                    </a:moveTo>
                                    <a:lnTo>
                                      <a:pt x="628" y="472"/>
                                    </a:lnTo>
                                    <a:moveTo>
                                      <a:pt x="641" y="472"/>
                                    </a:moveTo>
                                    <a:lnTo>
                                      <a:pt x="654" y="472"/>
                                    </a:lnTo>
                                    <a:moveTo>
                                      <a:pt x="667" y="472"/>
                                    </a:moveTo>
                                    <a:lnTo>
                                      <a:pt x="681" y="472"/>
                                    </a:lnTo>
                                    <a:moveTo>
                                      <a:pt x="694" y="472"/>
                                    </a:moveTo>
                                    <a:lnTo>
                                      <a:pt x="707" y="472"/>
                                    </a:lnTo>
                                    <a:moveTo>
                                      <a:pt x="720" y="472"/>
                                    </a:moveTo>
                                    <a:lnTo>
                                      <a:pt x="733" y="472"/>
                                    </a:lnTo>
                                    <a:moveTo>
                                      <a:pt x="746" y="472"/>
                                    </a:moveTo>
                                    <a:lnTo>
                                      <a:pt x="759" y="472"/>
                                    </a:lnTo>
                                    <a:moveTo>
                                      <a:pt x="772" y="472"/>
                                    </a:moveTo>
                                    <a:lnTo>
                                      <a:pt x="785" y="472"/>
                                    </a:lnTo>
                                    <a:moveTo>
                                      <a:pt x="798" y="472"/>
                                    </a:moveTo>
                                    <a:lnTo>
                                      <a:pt x="811" y="472"/>
                                    </a:lnTo>
                                    <a:moveTo>
                                      <a:pt x="824" y="472"/>
                                    </a:moveTo>
                                    <a:lnTo>
                                      <a:pt x="838" y="472"/>
                                    </a:lnTo>
                                    <a:moveTo>
                                      <a:pt x="851" y="472"/>
                                    </a:moveTo>
                                    <a:lnTo>
                                      <a:pt x="864" y="472"/>
                                    </a:lnTo>
                                    <a:moveTo>
                                      <a:pt x="877" y="472"/>
                                    </a:moveTo>
                                    <a:lnTo>
                                      <a:pt x="890" y="472"/>
                                    </a:lnTo>
                                    <a:moveTo>
                                      <a:pt x="903" y="472"/>
                                    </a:moveTo>
                                    <a:lnTo>
                                      <a:pt x="916" y="472"/>
                                    </a:lnTo>
                                    <a:moveTo>
                                      <a:pt x="929" y="472"/>
                                    </a:moveTo>
                                    <a:lnTo>
                                      <a:pt x="942" y="472"/>
                                    </a:lnTo>
                                    <a:moveTo>
                                      <a:pt x="955" y="472"/>
                                    </a:moveTo>
                                    <a:lnTo>
                                      <a:pt x="968" y="472"/>
                                    </a:lnTo>
                                    <a:moveTo>
                                      <a:pt x="982" y="472"/>
                                    </a:moveTo>
                                    <a:lnTo>
                                      <a:pt x="995" y="472"/>
                                    </a:lnTo>
                                    <a:moveTo>
                                      <a:pt x="1008" y="472"/>
                                    </a:moveTo>
                                    <a:lnTo>
                                      <a:pt x="1021" y="472"/>
                                    </a:lnTo>
                                    <a:moveTo>
                                      <a:pt x="1034" y="472"/>
                                    </a:moveTo>
                                    <a:lnTo>
                                      <a:pt x="1047" y="472"/>
                                    </a:lnTo>
                                    <a:moveTo>
                                      <a:pt x="1060" y="472"/>
                                    </a:moveTo>
                                    <a:lnTo>
                                      <a:pt x="1073" y="472"/>
                                    </a:lnTo>
                                    <a:moveTo>
                                      <a:pt x="1086" y="472"/>
                                    </a:moveTo>
                                    <a:lnTo>
                                      <a:pt x="1099" y="472"/>
                                    </a:lnTo>
                                    <a:moveTo>
                                      <a:pt x="1112" y="472"/>
                                    </a:moveTo>
                                    <a:lnTo>
                                      <a:pt x="1125" y="472"/>
                                    </a:lnTo>
                                    <a:moveTo>
                                      <a:pt x="1139" y="472"/>
                                    </a:moveTo>
                                    <a:lnTo>
                                      <a:pt x="1152" y="472"/>
                                    </a:lnTo>
                                    <a:moveTo>
                                      <a:pt x="1165" y="472"/>
                                    </a:moveTo>
                                    <a:lnTo>
                                      <a:pt x="1178" y="472"/>
                                    </a:lnTo>
                                    <a:moveTo>
                                      <a:pt x="1191" y="472"/>
                                    </a:moveTo>
                                    <a:lnTo>
                                      <a:pt x="1204" y="472"/>
                                    </a:lnTo>
                                    <a:moveTo>
                                      <a:pt x="1217" y="472"/>
                                    </a:moveTo>
                                    <a:lnTo>
                                      <a:pt x="1230" y="472"/>
                                    </a:lnTo>
                                    <a:moveTo>
                                      <a:pt x="1243" y="472"/>
                                    </a:moveTo>
                                    <a:lnTo>
                                      <a:pt x="1256" y="472"/>
                                    </a:lnTo>
                                    <a:moveTo>
                                      <a:pt x="52" y="485"/>
                                    </a:moveTo>
                                    <a:lnTo>
                                      <a:pt x="65" y="485"/>
                                    </a:lnTo>
                                    <a:moveTo>
                                      <a:pt x="79" y="485"/>
                                    </a:moveTo>
                                    <a:lnTo>
                                      <a:pt x="92" y="485"/>
                                    </a:lnTo>
                                    <a:moveTo>
                                      <a:pt x="105" y="485"/>
                                    </a:moveTo>
                                    <a:lnTo>
                                      <a:pt x="118" y="485"/>
                                    </a:lnTo>
                                    <a:moveTo>
                                      <a:pt x="131" y="485"/>
                                    </a:moveTo>
                                    <a:lnTo>
                                      <a:pt x="144" y="485"/>
                                    </a:lnTo>
                                    <a:moveTo>
                                      <a:pt x="157" y="485"/>
                                    </a:moveTo>
                                    <a:lnTo>
                                      <a:pt x="170" y="485"/>
                                    </a:lnTo>
                                    <a:moveTo>
                                      <a:pt x="183" y="485"/>
                                    </a:moveTo>
                                    <a:lnTo>
                                      <a:pt x="196" y="485"/>
                                    </a:lnTo>
                                    <a:moveTo>
                                      <a:pt x="209" y="485"/>
                                    </a:moveTo>
                                    <a:lnTo>
                                      <a:pt x="222" y="485"/>
                                    </a:lnTo>
                                    <a:moveTo>
                                      <a:pt x="236" y="485"/>
                                    </a:moveTo>
                                    <a:lnTo>
                                      <a:pt x="249" y="485"/>
                                    </a:lnTo>
                                    <a:moveTo>
                                      <a:pt x="262" y="485"/>
                                    </a:moveTo>
                                    <a:lnTo>
                                      <a:pt x="275" y="485"/>
                                    </a:lnTo>
                                    <a:moveTo>
                                      <a:pt x="288" y="485"/>
                                    </a:moveTo>
                                    <a:lnTo>
                                      <a:pt x="301" y="485"/>
                                    </a:lnTo>
                                    <a:moveTo>
                                      <a:pt x="314" y="485"/>
                                    </a:moveTo>
                                    <a:lnTo>
                                      <a:pt x="327" y="485"/>
                                    </a:lnTo>
                                    <a:moveTo>
                                      <a:pt x="340" y="485"/>
                                    </a:moveTo>
                                    <a:lnTo>
                                      <a:pt x="353" y="485"/>
                                    </a:lnTo>
                                    <a:moveTo>
                                      <a:pt x="366" y="485"/>
                                    </a:moveTo>
                                    <a:lnTo>
                                      <a:pt x="380" y="485"/>
                                    </a:lnTo>
                                    <a:moveTo>
                                      <a:pt x="393" y="485"/>
                                    </a:moveTo>
                                    <a:lnTo>
                                      <a:pt x="406" y="485"/>
                                    </a:lnTo>
                                    <a:moveTo>
                                      <a:pt x="419" y="485"/>
                                    </a:moveTo>
                                    <a:lnTo>
                                      <a:pt x="432" y="485"/>
                                    </a:lnTo>
                                    <a:moveTo>
                                      <a:pt x="445" y="485"/>
                                    </a:moveTo>
                                    <a:lnTo>
                                      <a:pt x="458" y="485"/>
                                    </a:lnTo>
                                    <a:moveTo>
                                      <a:pt x="471" y="485"/>
                                    </a:moveTo>
                                    <a:lnTo>
                                      <a:pt x="484" y="485"/>
                                    </a:lnTo>
                                    <a:moveTo>
                                      <a:pt x="497" y="485"/>
                                    </a:moveTo>
                                    <a:lnTo>
                                      <a:pt x="510" y="485"/>
                                    </a:lnTo>
                                    <a:moveTo>
                                      <a:pt x="523" y="485"/>
                                    </a:moveTo>
                                    <a:lnTo>
                                      <a:pt x="537" y="485"/>
                                    </a:lnTo>
                                    <a:moveTo>
                                      <a:pt x="550" y="485"/>
                                    </a:moveTo>
                                    <a:lnTo>
                                      <a:pt x="563" y="485"/>
                                    </a:lnTo>
                                    <a:moveTo>
                                      <a:pt x="576" y="485"/>
                                    </a:moveTo>
                                    <a:lnTo>
                                      <a:pt x="589" y="485"/>
                                    </a:lnTo>
                                    <a:moveTo>
                                      <a:pt x="602" y="485"/>
                                    </a:moveTo>
                                    <a:lnTo>
                                      <a:pt x="615" y="485"/>
                                    </a:lnTo>
                                    <a:moveTo>
                                      <a:pt x="628" y="485"/>
                                    </a:moveTo>
                                    <a:lnTo>
                                      <a:pt x="641" y="485"/>
                                    </a:lnTo>
                                    <a:moveTo>
                                      <a:pt x="654" y="485"/>
                                    </a:moveTo>
                                    <a:lnTo>
                                      <a:pt x="667" y="485"/>
                                    </a:lnTo>
                                    <a:moveTo>
                                      <a:pt x="681" y="485"/>
                                    </a:moveTo>
                                    <a:lnTo>
                                      <a:pt x="694" y="485"/>
                                    </a:lnTo>
                                    <a:moveTo>
                                      <a:pt x="707" y="485"/>
                                    </a:moveTo>
                                    <a:lnTo>
                                      <a:pt x="720" y="485"/>
                                    </a:lnTo>
                                    <a:moveTo>
                                      <a:pt x="733" y="485"/>
                                    </a:moveTo>
                                    <a:lnTo>
                                      <a:pt x="746" y="485"/>
                                    </a:lnTo>
                                    <a:moveTo>
                                      <a:pt x="759" y="485"/>
                                    </a:moveTo>
                                    <a:lnTo>
                                      <a:pt x="772" y="485"/>
                                    </a:lnTo>
                                    <a:moveTo>
                                      <a:pt x="785" y="485"/>
                                    </a:moveTo>
                                    <a:lnTo>
                                      <a:pt x="798" y="485"/>
                                    </a:lnTo>
                                    <a:moveTo>
                                      <a:pt x="811" y="485"/>
                                    </a:moveTo>
                                    <a:lnTo>
                                      <a:pt x="824" y="485"/>
                                    </a:lnTo>
                                    <a:moveTo>
                                      <a:pt x="838" y="485"/>
                                    </a:moveTo>
                                    <a:lnTo>
                                      <a:pt x="851" y="485"/>
                                    </a:lnTo>
                                    <a:moveTo>
                                      <a:pt x="864" y="485"/>
                                    </a:moveTo>
                                    <a:lnTo>
                                      <a:pt x="877" y="485"/>
                                    </a:lnTo>
                                    <a:moveTo>
                                      <a:pt x="890" y="485"/>
                                    </a:moveTo>
                                    <a:lnTo>
                                      <a:pt x="903" y="485"/>
                                    </a:lnTo>
                                    <a:moveTo>
                                      <a:pt x="916" y="485"/>
                                    </a:moveTo>
                                    <a:lnTo>
                                      <a:pt x="929" y="485"/>
                                    </a:lnTo>
                                    <a:moveTo>
                                      <a:pt x="942" y="485"/>
                                    </a:moveTo>
                                    <a:lnTo>
                                      <a:pt x="955" y="485"/>
                                    </a:lnTo>
                                    <a:moveTo>
                                      <a:pt x="968" y="485"/>
                                    </a:moveTo>
                                    <a:lnTo>
                                      <a:pt x="982" y="485"/>
                                    </a:lnTo>
                                    <a:moveTo>
                                      <a:pt x="995" y="485"/>
                                    </a:moveTo>
                                    <a:lnTo>
                                      <a:pt x="1008" y="485"/>
                                    </a:lnTo>
                                    <a:moveTo>
                                      <a:pt x="1021" y="485"/>
                                    </a:moveTo>
                                    <a:lnTo>
                                      <a:pt x="1034" y="485"/>
                                    </a:lnTo>
                                    <a:moveTo>
                                      <a:pt x="1047" y="485"/>
                                    </a:moveTo>
                                    <a:lnTo>
                                      <a:pt x="1060" y="485"/>
                                    </a:lnTo>
                                    <a:moveTo>
                                      <a:pt x="1073" y="485"/>
                                    </a:moveTo>
                                    <a:lnTo>
                                      <a:pt x="1086" y="485"/>
                                    </a:lnTo>
                                    <a:moveTo>
                                      <a:pt x="1099" y="485"/>
                                    </a:moveTo>
                                    <a:lnTo>
                                      <a:pt x="1112" y="485"/>
                                    </a:lnTo>
                                    <a:moveTo>
                                      <a:pt x="1125" y="485"/>
                                    </a:moveTo>
                                    <a:lnTo>
                                      <a:pt x="1139" y="485"/>
                                    </a:lnTo>
                                    <a:moveTo>
                                      <a:pt x="1152" y="485"/>
                                    </a:moveTo>
                                    <a:lnTo>
                                      <a:pt x="1165" y="485"/>
                                    </a:lnTo>
                                    <a:moveTo>
                                      <a:pt x="1178" y="485"/>
                                    </a:moveTo>
                                    <a:lnTo>
                                      <a:pt x="1191" y="485"/>
                                    </a:lnTo>
                                    <a:moveTo>
                                      <a:pt x="1204" y="485"/>
                                    </a:moveTo>
                                    <a:lnTo>
                                      <a:pt x="1217" y="485"/>
                                    </a:lnTo>
                                    <a:moveTo>
                                      <a:pt x="1230" y="485"/>
                                    </a:moveTo>
                                    <a:lnTo>
                                      <a:pt x="1243" y="485"/>
                                    </a:lnTo>
                                    <a:moveTo>
                                      <a:pt x="39" y="498"/>
                                    </a:moveTo>
                                    <a:lnTo>
                                      <a:pt x="52" y="498"/>
                                    </a:lnTo>
                                    <a:moveTo>
                                      <a:pt x="65" y="498"/>
                                    </a:moveTo>
                                    <a:lnTo>
                                      <a:pt x="79" y="498"/>
                                    </a:lnTo>
                                    <a:moveTo>
                                      <a:pt x="92" y="498"/>
                                    </a:moveTo>
                                    <a:lnTo>
                                      <a:pt x="105" y="498"/>
                                    </a:lnTo>
                                    <a:moveTo>
                                      <a:pt x="118" y="498"/>
                                    </a:moveTo>
                                    <a:lnTo>
                                      <a:pt x="131" y="498"/>
                                    </a:lnTo>
                                    <a:moveTo>
                                      <a:pt x="144" y="498"/>
                                    </a:moveTo>
                                    <a:lnTo>
                                      <a:pt x="157" y="498"/>
                                    </a:lnTo>
                                    <a:moveTo>
                                      <a:pt x="170" y="498"/>
                                    </a:moveTo>
                                    <a:lnTo>
                                      <a:pt x="183" y="498"/>
                                    </a:lnTo>
                                    <a:moveTo>
                                      <a:pt x="196" y="498"/>
                                    </a:moveTo>
                                    <a:lnTo>
                                      <a:pt x="209" y="498"/>
                                    </a:lnTo>
                                    <a:moveTo>
                                      <a:pt x="222" y="498"/>
                                    </a:moveTo>
                                    <a:lnTo>
                                      <a:pt x="236" y="498"/>
                                    </a:lnTo>
                                    <a:moveTo>
                                      <a:pt x="249" y="498"/>
                                    </a:moveTo>
                                    <a:lnTo>
                                      <a:pt x="262" y="498"/>
                                    </a:lnTo>
                                    <a:moveTo>
                                      <a:pt x="275" y="498"/>
                                    </a:moveTo>
                                    <a:lnTo>
                                      <a:pt x="288" y="498"/>
                                    </a:lnTo>
                                    <a:moveTo>
                                      <a:pt x="301" y="498"/>
                                    </a:moveTo>
                                    <a:lnTo>
                                      <a:pt x="314" y="498"/>
                                    </a:lnTo>
                                    <a:moveTo>
                                      <a:pt x="327" y="498"/>
                                    </a:moveTo>
                                    <a:lnTo>
                                      <a:pt x="340" y="498"/>
                                    </a:lnTo>
                                    <a:moveTo>
                                      <a:pt x="353" y="498"/>
                                    </a:moveTo>
                                    <a:lnTo>
                                      <a:pt x="366" y="498"/>
                                    </a:lnTo>
                                    <a:moveTo>
                                      <a:pt x="380" y="498"/>
                                    </a:moveTo>
                                    <a:lnTo>
                                      <a:pt x="393" y="498"/>
                                    </a:lnTo>
                                    <a:moveTo>
                                      <a:pt x="406" y="498"/>
                                    </a:moveTo>
                                    <a:lnTo>
                                      <a:pt x="419" y="498"/>
                                    </a:lnTo>
                                    <a:moveTo>
                                      <a:pt x="432" y="498"/>
                                    </a:moveTo>
                                    <a:lnTo>
                                      <a:pt x="445" y="498"/>
                                    </a:lnTo>
                                    <a:moveTo>
                                      <a:pt x="458" y="498"/>
                                    </a:moveTo>
                                    <a:lnTo>
                                      <a:pt x="471" y="498"/>
                                    </a:lnTo>
                                    <a:moveTo>
                                      <a:pt x="484" y="498"/>
                                    </a:moveTo>
                                    <a:lnTo>
                                      <a:pt x="497" y="498"/>
                                    </a:lnTo>
                                    <a:moveTo>
                                      <a:pt x="510" y="498"/>
                                    </a:moveTo>
                                    <a:lnTo>
                                      <a:pt x="523" y="498"/>
                                    </a:lnTo>
                                    <a:moveTo>
                                      <a:pt x="537" y="498"/>
                                    </a:moveTo>
                                    <a:lnTo>
                                      <a:pt x="550" y="498"/>
                                    </a:lnTo>
                                    <a:moveTo>
                                      <a:pt x="563" y="498"/>
                                    </a:moveTo>
                                    <a:lnTo>
                                      <a:pt x="576" y="498"/>
                                    </a:lnTo>
                                    <a:moveTo>
                                      <a:pt x="589" y="498"/>
                                    </a:moveTo>
                                    <a:lnTo>
                                      <a:pt x="602" y="498"/>
                                    </a:lnTo>
                                    <a:moveTo>
                                      <a:pt x="615" y="498"/>
                                    </a:moveTo>
                                    <a:lnTo>
                                      <a:pt x="628" y="498"/>
                                    </a:lnTo>
                                    <a:moveTo>
                                      <a:pt x="641" y="498"/>
                                    </a:moveTo>
                                    <a:lnTo>
                                      <a:pt x="654" y="498"/>
                                    </a:lnTo>
                                    <a:moveTo>
                                      <a:pt x="667" y="498"/>
                                    </a:moveTo>
                                    <a:lnTo>
                                      <a:pt x="681" y="498"/>
                                    </a:lnTo>
                                    <a:moveTo>
                                      <a:pt x="694" y="498"/>
                                    </a:moveTo>
                                    <a:lnTo>
                                      <a:pt x="707" y="498"/>
                                    </a:lnTo>
                                    <a:moveTo>
                                      <a:pt x="720" y="498"/>
                                    </a:moveTo>
                                    <a:lnTo>
                                      <a:pt x="733" y="498"/>
                                    </a:lnTo>
                                    <a:moveTo>
                                      <a:pt x="746" y="498"/>
                                    </a:moveTo>
                                    <a:lnTo>
                                      <a:pt x="759" y="498"/>
                                    </a:lnTo>
                                    <a:moveTo>
                                      <a:pt x="772" y="498"/>
                                    </a:moveTo>
                                    <a:lnTo>
                                      <a:pt x="785" y="498"/>
                                    </a:lnTo>
                                    <a:moveTo>
                                      <a:pt x="798" y="498"/>
                                    </a:moveTo>
                                    <a:lnTo>
                                      <a:pt x="811" y="498"/>
                                    </a:lnTo>
                                    <a:moveTo>
                                      <a:pt x="824" y="498"/>
                                    </a:moveTo>
                                    <a:lnTo>
                                      <a:pt x="838" y="498"/>
                                    </a:lnTo>
                                    <a:moveTo>
                                      <a:pt x="851" y="498"/>
                                    </a:moveTo>
                                    <a:lnTo>
                                      <a:pt x="864" y="498"/>
                                    </a:lnTo>
                                    <a:moveTo>
                                      <a:pt x="877" y="498"/>
                                    </a:moveTo>
                                    <a:lnTo>
                                      <a:pt x="890" y="498"/>
                                    </a:lnTo>
                                    <a:moveTo>
                                      <a:pt x="903" y="498"/>
                                    </a:moveTo>
                                    <a:lnTo>
                                      <a:pt x="916" y="498"/>
                                    </a:lnTo>
                                    <a:moveTo>
                                      <a:pt x="929" y="498"/>
                                    </a:moveTo>
                                    <a:lnTo>
                                      <a:pt x="942" y="498"/>
                                    </a:lnTo>
                                    <a:moveTo>
                                      <a:pt x="955" y="498"/>
                                    </a:moveTo>
                                    <a:lnTo>
                                      <a:pt x="968" y="498"/>
                                    </a:lnTo>
                                    <a:moveTo>
                                      <a:pt x="982" y="498"/>
                                    </a:moveTo>
                                    <a:lnTo>
                                      <a:pt x="995" y="498"/>
                                    </a:lnTo>
                                    <a:moveTo>
                                      <a:pt x="1008" y="498"/>
                                    </a:moveTo>
                                    <a:lnTo>
                                      <a:pt x="1021" y="498"/>
                                    </a:lnTo>
                                    <a:moveTo>
                                      <a:pt x="1034" y="498"/>
                                    </a:moveTo>
                                    <a:lnTo>
                                      <a:pt x="1047" y="498"/>
                                    </a:lnTo>
                                    <a:moveTo>
                                      <a:pt x="1060" y="498"/>
                                    </a:moveTo>
                                    <a:lnTo>
                                      <a:pt x="1073" y="498"/>
                                    </a:lnTo>
                                    <a:moveTo>
                                      <a:pt x="1086" y="498"/>
                                    </a:moveTo>
                                    <a:lnTo>
                                      <a:pt x="1099" y="498"/>
                                    </a:lnTo>
                                    <a:moveTo>
                                      <a:pt x="1112" y="498"/>
                                    </a:moveTo>
                                    <a:lnTo>
                                      <a:pt x="1125" y="498"/>
                                    </a:lnTo>
                                    <a:moveTo>
                                      <a:pt x="1139" y="498"/>
                                    </a:moveTo>
                                    <a:lnTo>
                                      <a:pt x="1152" y="498"/>
                                    </a:lnTo>
                                    <a:moveTo>
                                      <a:pt x="1165" y="498"/>
                                    </a:moveTo>
                                    <a:lnTo>
                                      <a:pt x="1178" y="498"/>
                                    </a:lnTo>
                                    <a:moveTo>
                                      <a:pt x="1191" y="498"/>
                                    </a:moveTo>
                                    <a:lnTo>
                                      <a:pt x="1204" y="498"/>
                                    </a:lnTo>
                                    <a:moveTo>
                                      <a:pt x="1217" y="498"/>
                                    </a:moveTo>
                                    <a:lnTo>
                                      <a:pt x="1230" y="498"/>
                                    </a:lnTo>
                                    <a:moveTo>
                                      <a:pt x="1243" y="498"/>
                                    </a:moveTo>
                                    <a:lnTo>
                                      <a:pt x="1256" y="498"/>
                                    </a:lnTo>
                                    <a:moveTo>
                                      <a:pt x="26" y="511"/>
                                    </a:moveTo>
                                    <a:lnTo>
                                      <a:pt x="39" y="511"/>
                                    </a:lnTo>
                                    <a:moveTo>
                                      <a:pt x="52" y="511"/>
                                    </a:moveTo>
                                    <a:lnTo>
                                      <a:pt x="65" y="511"/>
                                    </a:lnTo>
                                    <a:moveTo>
                                      <a:pt x="79" y="511"/>
                                    </a:moveTo>
                                    <a:lnTo>
                                      <a:pt x="92" y="511"/>
                                    </a:lnTo>
                                    <a:moveTo>
                                      <a:pt x="105" y="511"/>
                                    </a:moveTo>
                                    <a:lnTo>
                                      <a:pt x="118" y="511"/>
                                    </a:lnTo>
                                    <a:moveTo>
                                      <a:pt x="131" y="511"/>
                                    </a:moveTo>
                                    <a:lnTo>
                                      <a:pt x="144" y="511"/>
                                    </a:lnTo>
                                    <a:moveTo>
                                      <a:pt x="157" y="511"/>
                                    </a:moveTo>
                                    <a:lnTo>
                                      <a:pt x="170" y="511"/>
                                    </a:lnTo>
                                    <a:moveTo>
                                      <a:pt x="183" y="511"/>
                                    </a:moveTo>
                                    <a:lnTo>
                                      <a:pt x="196" y="511"/>
                                    </a:lnTo>
                                    <a:moveTo>
                                      <a:pt x="209" y="511"/>
                                    </a:moveTo>
                                    <a:lnTo>
                                      <a:pt x="222" y="511"/>
                                    </a:lnTo>
                                    <a:moveTo>
                                      <a:pt x="236" y="511"/>
                                    </a:moveTo>
                                    <a:lnTo>
                                      <a:pt x="249" y="511"/>
                                    </a:lnTo>
                                    <a:moveTo>
                                      <a:pt x="262" y="511"/>
                                    </a:moveTo>
                                    <a:lnTo>
                                      <a:pt x="275" y="511"/>
                                    </a:lnTo>
                                    <a:moveTo>
                                      <a:pt x="288" y="511"/>
                                    </a:moveTo>
                                    <a:lnTo>
                                      <a:pt x="301" y="511"/>
                                    </a:lnTo>
                                    <a:moveTo>
                                      <a:pt x="314" y="511"/>
                                    </a:moveTo>
                                    <a:lnTo>
                                      <a:pt x="327" y="511"/>
                                    </a:lnTo>
                                    <a:moveTo>
                                      <a:pt x="340" y="511"/>
                                    </a:moveTo>
                                    <a:lnTo>
                                      <a:pt x="353" y="511"/>
                                    </a:lnTo>
                                    <a:moveTo>
                                      <a:pt x="366" y="511"/>
                                    </a:moveTo>
                                    <a:lnTo>
                                      <a:pt x="380" y="511"/>
                                    </a:lnTo>
                                    <a:moveTo>
                                      <a:pt x="393" y="511"/>
                                    </a:moveTo>
                                    <a:lnTo>
                                      <a:pt x="406" y="511"/>
                                    </a:lnTo>
                                    <a:moveTo>
                                      <a:pt x="419" y="511"/>
                                    </a:moveTo>
                                    <a:lnTo>
                                      <a:pt x="432" y="511"/>
                                    </a:lnTo>
                                    <a:moveTo>
                                      <a:pt x="445" y="511"/>
                                    </a:moveTo>
                                    <a:lnTo>
                                      <a:pt x="458" y="511"/>
                                    </a:lnTo>
                                    <a:moveTo>
                                      <a:pt x="471" y="511"/>
                                    </a:moveTo>
                                    <a:lnTo>
                                      <a:pt x="484" y="511"/>
                                    </a:lnTo>
                                    <a:moveTo>
                                      <a:pt x="497" y="511"/>
                                    </a:moveTo>
                                    <a:lnTo>
                                      <a:pt x="510" y="511"/>
                                    </a:lnTo>
                                    <a:moveTo>
                                      <a:pt x="523" y="511"/>
                                    </a:moveTo>
                                    <a:lnTo>
                                      <a:pt x="537" y="511"/>
                                    </a:lnTo>
                                    <a:moveTo>
                                      <a:pt x="550" y="511"/>
                                    </a:moveTo>
                                    <a:lnTo>
                                      <a:pt x="563" y="511"/>
                                    </a:lnTo>
                                    <a:moveTo>
                                      <a:pt x="576" y="511"/>
                                    </a:moveTo>
                                    <a:lnTo>
                                      <a:pt x="589" y="511"/>
                                    </a:lnTo>
                                    <a:moveTo>
                                      <a:pt x="602" y="511"/>
                                    </a:moveTo>
                                    <a:lnTo>
                                      <a:pt x="615" y="511"/>
                                    </a:lnTo>
                                    <a:moveTo>
                                      <a:pt x="628" y="511"/>
                                    </a:moveTo>
                                    <a:lnTo>
                                      <a:pt x="641" y="511"/>
                                    </a:lnTo>
                                    <a:moveTo>
                                      <a:pt x="654" y="511"/>
                                    </a:moveTo>
                                    <a:lnTo>
                                      <a:pt x="667" y="511"/>
                                    </a:lnTo>
                                    <a:moveTo>
                                      <a:pt x="681" y="511"/>
                                    </a:moveTo>
                                    <a:lnTo>
                                      <a:pt x="694" y="511"/>
                                    </a:lnTo>
                                    <a:moveTo>
                                      <a:pt x="707" y="511"/>
                                    </a:moveTo>
                                    <a:lnTo>
                                      <a:pt x="720" y="511"/>
                                    </a:lnTo>
                                    <a:moveTo>
                                      <a:pt x="733" y="511"/>
                                    </a:moveTo>
                                    <a:lnTo>
                                      <a:pt x="746" y="511"/>
                                    </a:lnTo>
                                    <a:moveTo>
                                      <a:pt x="759" y="511"/>
                                    </a:moveTo>
                                    <a:lnTo>
                                      <a:pt x="772" y="511"/>
                                    </a:lnTo>
                                    <a:moveTo>
                                      <a:pt x="785" y="511"/>
                                    </a:moveTo>
                                    <a:lnTo>
                                      <a:pt x="798" y="511"/>
                                    </a:lnTo>
                                    <a:moveTo>
                                      <a:pt x="811" y="511"/>
                                    </a:moveTo>
                                    <a:lnTo>
                                      <a:pt x="824" y="511"/>
                                    </a:lnTo>
                                    <a:moveTo>
                                      <a:pt x="838" y="511"/>
                                    </a:moveTo>
                                    <a:lnTo>
                                      <a:pt x="851" y="511"/>
                                    </a:lnTo>
                                    <a:moveTo>
                                      <a:pt x="864" y="511"/>
                                    </a:moveTo>
                                    <a:lnTo>
                                      <a:pt x="877" y="511"/>
                                    </a:lnTo>
                                    <a:moveTo>
                                      <a:pt x="890" y="511"/>
                                    </a:moveTo>
                                    <a:lnTo>
                                      <a:pt x="903" y="511"/>
                                    </a:lnTo>
                                    <a:moveTo>
                                      <a:pt x="916" y="511"/>
                                    </a:moveTo>
                                    <a:lnTo>
                                      <a:pt x="929" y="511"/>
                                    </a:lnTo>
                                    <a:moveTo>
                                      <a:pt x="942" y="511"/>
                                    </a:moveTo>
                                    <a:lnTo>
                                      <a:pt x="955" y="511"/>
                                    </a:lnTo>
                                    <a:moveTo>
                                      <a:pt x="968" y="511"/>
                                    </a:moveTo>
                                    <a:lnTo>
                                      <a:pt x="982" y="511"/>
                                    </a:lnTo>
                                    <a:moveTo>
                                      <a:pt x="995" y="511"/>
                                    </a:moveTo>
                                    <a:lnTo>
                                      <a:pt x="1008" y="511"/>
                                    </a:lnTo>
                                    <a:moveTo>
                                      <a:pt x="1021" y="511"/>
                                    </a:moveTo>
                                    <a:lnTo>
                                      <a:pt x="1034" y="511"/>
                                    </a:lnTo>
                                    <a:moveTo>
                                      <a:pt x="1047" y="511"/>
                                    </a:moveTo>
                                    <a:lnTo>
                                      <a:pt x="1060" y="511"/>
                                    </a:lnTo>
                                    <a:moveTo>
                                      <a:pt x="1073" y="511"/>
                                    </a:moveTo>
                                    <a:lnTo>
                                      <a:pt x="1086" y="511"/>
                                    </a:lnTo>
                                    <a:moveTo>
                                      <a:pt x="1099" y="511"/>
                                    </a:moveTo>
                                    <a:lnTo>
                                      <a:pt x="1112" y="511"/>
                                    </a:lnTo>
                                    <a:moveTo>
                                      <a:pt x="1125" y="511"/>
                                    </a:moveTo>
                                    <a:lnTo>
                                      <a:pt x="1139" y="511"/>
                                    </a:lnTo>
                                    <a:moveTo>
                                      <a:pt x="1152" y="511"/>
                                    </a:moveTo>
                                    <a:lnTo>
                                      <a:pt x="1165" y="511"/>
                                    </a:lnTo>
                                    <a:moveTo>
                                      <a:pt x="1178" y="511"/>
                                    </a:moveTo>
                                    <a:lnTo>
                                      <a:pt x="1191" y="511"/>
                                    </a:lnTo>
                                    <a:moveTo>
                                      <a:pt x="1204" y="511"/>
                                    </a:moveTo>
                                    <a:lnTo>
                                      <a:pt x="1217" y="511"/>
                                    </a:lnTo>
                                    <a:moveTo>
                                      <a:pt x="1230" y="511"/>
                                    </a:moveTo>
                                    <a:lnTo>
                                      <a:pt x="1243" y="511"/>
                                    </a:lnTo>
                                    <a:moveTo>
                                      <a:pt x="13" y="524"/>
                                    </a:moveTo>
                                    <a:lnTo>
                                      <a:pt x="26" y="524"/>
                                    </a:lnTo>
                                    <a:moveTo>
                                      <a:pt x="39" y="524"/>
                                    </a:moveTo>
                                    <a:lnTo>
                                      <a:pt x="52" y="524"/>
                                    </a:lnTo>
                                    <a:moveTo>
                                      <a:pt x="65" y="524"/>
                                    </a:moveTo>
                                    <a:lnTo>
                                      <a:pt x="79" y="524"/>
                                    </a:lnTo>
                                    <a:moveTo>
                                      <a:pt x="92" y="524"/>
                                    </a:moveTo>
                                    <a:lnTo>
                                      <a:pt x="105" y="524"/>
                                    </a:lnTo>
                                    <a:moveTo>
                                      <a:pt x="118" y="524"/>
                                    </a:moveTo>
                                    <a:lnTo>
                                      <a:pt x="131" y="524"/>
                                    </a:lnTo>
                                    <a:moveTo>
                                      <a:pt x="144" y="524"/>
                                    </a:moveTo>
                                    <a:lnTo>
                                      <a:pt x="157" y="524"/>
                                    </a:lnTo>
                                    <a:moveTo>
                                      <a:pt x="170" y="524"/>
                                    </a:moveTo>
                                    <a:lnTo>
                                      <a:pt x="183" y="524"/>
                                    </a:lnTo>
                                    <a:moveTo>
                                      <a:pt x="196" y="524"/>
                                    </a:moveTo>
                                    <a:lnTo>
                                      <a:pt x="209" y="524"/>
                                    </a:lnTo>
                                    <a:moveTo>
                                      <a:pt x="222" y="524"/>
                                    </a:moveTo>
                                    <a:lnTo>
                                      <a:pt x="236" y="524"/>
                                    </a:lnTo>
                                    <a:moveTo>
                                      <a:pt x="249" y="524"/>
                                    </a:moveTo>
                                    <a:lnTo>
                                      <a:pt x="262" y="524"/>
                                    </a:lnTo>
                                    <a:moveTo>
                                      <a:pt x="275" y="524"/>
                                    </a:moveTo>
                                    <a:lnTo>
                                      <a:pt x="288" y="524"/>
                                    </a:lnTo>
                                    <a:moveTo>
                                      <a:pt x="301" y="524"/>
                                    </a:moveTo>
                                    <a:lnTo>
                                      <a:pt x="314" y="524"/>
                                    </a:lnTo>
                                    <a:moveTo>
                                      <a:pt x="327" y="524"/>
                                    </a:moveTo>
                                    <a:lnTo>
                                      <a:pt x="340" y="524"/>
                                    </a:lnTo>
                                    <a:moveTo>
                                      <a:pt x="353" y="524"/>
                                    </a:moveTo>
                                    <a:lnTo>
                                      <a:pt x="366" y="524"/>
                                    </a:lnTo>
                                    <a:moveTo>
                                      <a:pt x="380" y="524"/>
                                    </a:moveTo>
                                    <a:lnTo>
                                      <a:pt x="393" y="524"/>
                                    </a:lnTo>
                                    <a:moveTo>
                                      <a:pt x="406" y="524"/>
                                    </a:moveTo>
                                    <a:lnTo>
                                      <a:pt x="419" y="524"/>
                                    </a:lnTo>
                                    <a:moveTo>
                                      <a:pt x="432" y="524"/>
                                    </a:moveTo>
                                    <a:lnTo>
                                      <a:pt x="445" y="524"/>
                                    </a:lnTo>
                                    <a:moveTo>
                                      <a:pt x="458" y="524"/>
                                    </a:moveTo>
                                    <a:lnTo>
                                      <a:pt x="471" y="524"/>
                                    </a:lnTo>
                                    <a:moveTo>
                                      <a:pt x="484" y="524"/>
                                    </a:moveTo>
                                    <a:lnTo>
                                      <a:pt x="497" y="524"/>
                                    </a:lnTo>
                                    <a:moveTo>
                                      <a:pt x="510" y="524"/>
                                    </a:moveTo>
                                    <a:lnTo>
                                      <a:pt x="523" y="524"/>
                                    </a:lnTo>
                                    <a:moveTo>
                                      <a:pt x="537" y="524"/>
                                    </a:moveTo>
                                    <a:lnTo>
                                      <a:pt x="550" y="524"/>
                                    </a:lnTo>
                                    <a:moveTo>
                                      <a:pt x="563" y="524"/>
                                    </a:moveTo>
                                    <a:lnTo>
                                      <a:pt x="576" y="524"/>
                                    </a:lnTo>
                                    <a:moveTo>
                                      <a:pt x="589" y="524"/>
                                    </a:moveTo>
                                    <a:lnTo>
                                      <a:pt x="602" y="524"/>
                                    </a:lnTo>
                                    <a:moveTo>
                                      <a:pt x="615" y="524"/>
                                    </a:moveTo>
                                    <a:lnTo>
                                      <a:pt x="628" y="524"/>
                                    </a:lnTo>
                                    <a:moveTo>
                                      <a:pt x="641" y="524"/>
                                    </a:moveTo>
                                    <a:lnTo>
                                      <a:pt x="654" y="524"/>
                                    </a:lnTo>
                                    <a:moveTo>
                                      <a:pt x="667" y="524"/>
                                    </a:moveTo>
                                    <a:lnTo>
                                      <a:pt x="681" y="524"/>
                                    </a:lnTo>
                                    <a:moveTo>
                                      <a:pt x="694" y="524"/>
                                    </a:moveTo>
                                    <a:lnTo>
                                      <a:pt x="707" y="524"/>
                                    </a:lnTo>
                                    <a:moveTo>
                                      <a:pt x="720" y="524"/>
                                    </a:moveTo>
                                    <a:lnTo>
                                      <a:pt x="733" y="524"/>
                                    </a:lnTo>
                                    <a:moveTo>
                                      <a:pt x="746" y="524"/>
                                    </a:moveTo>
                                    <a:lnTo>
                                      <a:pt x="759" y="524"/>
                                    </a:lnTo>
                                    <a:moveTo>
                                      <a:pt x="772" y="524"/>
                                    </a:moveTo>
                                    <a:lnTo>
                                      <a:pt x="785" y="524"/>
                                    </a:lnTo>
                                    <a:moveTo>
                                      <a:pt x="798" y="524"/>
                                    </a:moveTo>
                                    <a:lnTo>
                                      <a:pt x="811" y="524"/>
                                    </a:lnTo>
                                    <a:moveTo>
                                      <a:pt x="824" y="524"/>
                                    </a:moveTo>
                                    <a:lnTo>
                                      <a:pt x="838" y="524"/>
                                    </a:lnTo>
                                    <a:moveTo>
                                      <a:pt x="851" y="524"/>
                                    </a:moveTo>
                                    <a:lnTo>
                                      <a:pt x="864" y="524"/>
                                    </a:lnTo>
                                    <a:moveTo>
                                      <a:pt x="877" y="524"/>
                                    </a:moveTo>
                                    <a:lnTo>
                                      <a:pt x="890" y="524"/>
                                    </a:lnTo>
                                    <a:moveTo>
                                      <a:pt x="903" y="524"/>
                                    </a:moveTo>
                                    <a:lnTo>
                                      <a:pt x="916" y="524"/>
                                    </a:lnTo>
                                    <a:moveTo>
                                      <a:pt x="929" y="524"/>
                                    </a:moveTo>
                                    <a:lnTo>
                                      <a:pt x="942" y="524"/>
                                    </a:lnTo>
                                    <a:moveTo>
                                      <a:pt x="955" y="524"/>
                                    </a:moveTo>
                                    <a:lnTo>
                                      <a:pt x="968" y="524"/>
                                    </a:lnTo>
                                    <a:moveTo>
                                      <a:pt x="982" y="524"/>
                                    </a:moveTo>
                                    <a:lnTo>
                                      <a:pt x="995" y="524"/>
                                    </a:lnTo>
                                    <a:moveTo>
                                      <a:pt x="1008" y="524"/>
                                    </a:moveTo>
                                    <a:lnTo>
                                      <a:pt x="1021" y="524"/>
                                    </a:lnTo>
                                    <a:moveTo>
                                      <a:pt x="1034" y="524"/>
                                    </a:moveTo>
                                    <a:lnTo>
                                      <a:pt x="1047" y="524"/>
                                    </a:lnTo>
                                    <a:moveTo>
                                      <a:pt x="1060" y="524"/>
                                    </a:moveTo>
                                    <a:lnTo>
                                      <a:pt x="1073" y="524"/>
                                    </a:lnTo>
                                    <a:moveTo>
                                      <a:pt x="1086" y="524"/>
                                    </a:moveTo>
                                    <a:lnTo>
                                      <a:pt x="1099" y="524"/>
                                    </a:lnTo>
                                    <a:moveTo>
                                      <a:pt x="1112" y="524"/>
                                    </a:moveTo>
                                    <a:lnTo>
                                      <a:pt x="1125" y="524"/>
                                    </a:lnTo>
                                    <a:moveTo>
                                      <a:pt x="1139" y="524"/>
                                    </a:moveTo>
                                    <a:lnTo>
                                      <a:pt x="1152" y="524"/>
                                    </a:lnTo>
                                    <a:moveTo>
                                      <a:pt x="1165" y="524"/>
                                    </a:moveTo>
                                    <a:lnTo>
                                      <a:pt x="1178" y="524"/>
                                    </a:lnTo>
                                    <a:moveTo>
                                      <a:pt x="1191" y="524"/>
                                    </a:moveTo>
                                    <a:lnTo>
                                      <a:pt x="1204" y="524"/>
                                    </a:lnTo>
                                    <a:moveTo>
                                      <a:pt x="1217" y="524"/>
                                    </a:moveTo>
                                    <a:lnTo>
                                      <a:pt x="1230" y="524"/>
                                    </a:lnTo>
                                    <a:moveTo>
                                      <a:pt x="1243" y="524"/>
                                    </a:moveTo>
                                    <a:lnTo>
                                      <a:pt x="1256" y="524"/>
                                    </a:lnTo>
                                    <a:moveTo>
                                      <a:pt x="0" y="537"/>
                                    </a:moveTo>
                                    <a:lnTo>
                                      <a:pt x="13" y="537"/>
                                    </a:lnTo>
                                    <a:moveTo>
                                      <a:pt x="26" y="537"/>
                                    </a:moveTo>
                                    <a:lnTo>
                                      <a:pt x="39" y="537"/>
                                    </a:lnTo>
                                    <a:moveTo>
                                      <a:pt x="52" y="537"/>
                                    </a:moveTo>
                                    <a:lnTo>
                                      <a:pt x="65" y="537"/>
                                    </a:lnTo>
                                    <a:moveTo>
                                      <a:pt x="79" y="537"/>
                                    </a:moveTo>
                                    <a:lnTo>
                                      <a:pt x="92" y="537"/>
                                    </a:lnTo>
                                    <a:moveTo>
                                      <a:pt x="105" y="537"/>
                                    </a:moveTo>
                                    <a:lnTo>
                                      <a:pt x="118" y="537"/>
                                    </a:lnTo>
                                    <a:moveTo>
                                      <a:pt x="131" y="537"/>
                                    </a:moveTo>
                                    <a:lnTo>
                                      <a:pt x="144" y="537"/>
                                    </a:lnTo>
                                    <a:moveTo>
                                      <a:pt x="157" y="537"/>
                                    </a:moveTo>
                                    <a:lnTo>
                                      <a:pt x="170" y="537"/>
                                    </a:lnTo>
                                    <a:moveTo>
                                      <a:pt x="183" y="537"/>
                                    </a:moveTo>
                                    <a:lnTo>
                                      <a:pt x="196" y="537"/>
                                    </a:lnTo>
                                    <a:moveTo>
                                      <a:pt x="209" y="537"/>
                                    </a:moveTo>
                                    <a:lnTo>
                                      <a:pt x="222" y="537"/>
                                    </a:lnTo>
                                    <a:moveTo>
                                      <a:pt x="236" y="537"/>
                                    </a:moveTo>
                                    <a:lnTo>
                                      <a:pt x="249" y="537"/>
                                    </a:lnTo>
                                    <a:moveTo>
                                      <a:pt x="262" y="537"/>
                                    </a:moveTo>
                                    <a:lnTo>
                                      <a:pt x="275" y="537"/>
                                    </a:lnTo>
                                    <a:moveTo>
                                      <a:pt x="288" y="537"/>
                                    </a:moveTo>
                                    <a:lnTo>
                                      <a:pt x="301" y="537"/>
                                    </a:lnTo>
                                    <a:moveTo>
                                      <a:pt x="314" y="537"/>
                                    </a:moveTo>
                                    <a:lnTo>
                                      <a:pt x="327" y="537"/>
                                    </a:lnTo>
                                    <a:moveTo>
                                      <a:pt x="340" y="537"/>
                                    </a:moveTo>
                                    <a:lnTo>
                                      <a:pt x="353" y="537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ff983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6160" y="5143680"/>
                                <a:ext cx="93924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9" h="249">
                                    <a:moveTo>
                                      <a:pt x="589" y="0"/>
                                    </a:moveTo>
                                    <a:lnTo>
                                      <a:pt x="603" y="0"/>
                                    </a:lnTo>
                                    <a:moveTo>
                                      <a:pt x="616" y="0"/>
                                    </a:moveTo>
                                    <a:lnTo>
                                      <a:pt x="629" y="0"/>
                                    </a:lnTo>
                                    <a:moveTo>
                                      <a:pt x="642" y="0"/>
                                    </a:moveTo>
                                    <a:lnTo>
                                      <a:pt x="655" y="0"/>
                                    </a:lnTo>
                                    <a:moveTo>
                                      <a:pt x="668" y="0"/>
                                    </a:moveTo>
                                    <a:lnTo>
                                      <a:pt x="681" y="0"/>
                                    </a:lnTo>
                                    <a:moveTo>
                                      <a:pt x="694" y="0"/>
                                    </a:moveTo>
                                    <a:lnTo>
                                      <a:pt x="707" y="0"/>
                                    </a:lnTo>
                                    <a:moveTo>
                                      <a:pt x="720" y="0"/>
                                    </a:moveTo>
                                    <a:lnTo>
                                      <a:pt x="733" y="0"/>
                                    </a:lnTo>
                                    <a:moveTo>
                                      <a:pt x="746" y="0"/>
                                    </a:moveTo>
                                    <a:lnTo>
                                      <a:pt x="760" y="0"/>
                                    </a:lnTo>
                                    <a:moveTo>
                                      <a:pt x="773" y="0"/>
                                    </a:moveTo>
                                    <a:lnTo>
                                      <a:pt x="786" y="0"/>
                                    </a:lnTo>
                                    <a:moveTo>
                                      <a:pt x="799" y="0"/>
                                    </a:moveTo>
                                    <a:lnTo>
                                      <a:pt x="812" y="0"/>
                                    </a:lnTo>
                                    <a:moveTo>
                                      <a:pt x="825" y="0"/>
                                    </a:moveTo>
                                    <a:lnTo>
                                      <a:pt x="838" y="0"/>
                                    </a:lnTo>
                                    <a:moveTo>
                                      <a:pt x="851" y="0"/>
                                    </a:moveTo>
                                    <a:lnTo>
                                      <a:pt x="864" y="0"/>
                                    </a:lnTo>
                                    <a:moveTo>
                                      <a:pt x="877" y="0"/>
                                    </a:moveTo>
                                    <a:lnTo>
                                      <a:pt x="890" y="0"/>
                                    </a:lnTo>
                                    <a:moveTo>
                                      <a:pt x="904" y="0"/>
                                    </a:moveTo>
                                    <a:lnTo>
                                      <a:pt x="917" y="0"/>
                                    </a:lnTo>
                                    <a:moveTo>
                                      <a:pt x="930" y="0"/>
                                    </a:moveTo>
                                    <a:lnTo>
                                      <a:pt x="943" y="0"/>
                                    </a:lnTo>
                                    <a:moveTo>
                                      <a:pt x="956" y="0"/>
                                    </a:moveTo>
                                    <a:lnTo>
                                      <a:pt x="969" y="0"/>
                                    </a:lnTo>
                                    <a:moveTo>
                                      <a:pt x="982" y="0"/>
                                    </a:moveTo>
                                    <a:lnTo>
                                      <a:pt x="995" y="0"/>
                                    </a:lnTo>
                                    <a:moveTo>
                                      <a:pt x="1008" y="0"/>
                                    </a:moveTo>
                                    <a:lnTo>
                                      <a:pt x="1021" y="0"/>
                                    </a:lnTo>
                                    <a:moveTo>
                                      <a:pt x="1034" y="0"/>
                                    </a:moveTo>
                                    <a:lnTo>
                                      <a:pt x="1047" y="0"/>
                                    </a:lnTo>
                                    <a:moveTo>
                                      <a:pt x="1061" y="0"/>
                                    </a:moveTo>
                                    <a:lnTo>
                                      <a:pt x="1074" y="0"/>
                                    </a:lnTo>
                                    <a:moveTo>
                                      <a:pt x="1087" y="0"/>
                                    </a:moveTo>
                                    <a:lnTo>
                                      <a:pt x="1100" y="0"/>
                                    </a:lnTo>
                                    <a:moveTo>
                                      <a:pt x="1113" y="0"/>
                                    </a:moveTo>
                                    <a:lnTo>
                                      <a:pt x="1126" y="0"/>
                                    </a:lnTo>
                                    <a:moveTo>
                                      <a:pt x="1139" y="0"/>
                                    </a:moveTo>
                                    <a:lnTo>
                                      <a:pt x="1152" y="0"/>
                                    </a:lnTo>
                                    <a:moveTo>
                                      <a:pt x="1165" y="0"/>
                                    </a:moveTo>
                                    <a:lnTo>
                                      <a:pt x="1178" y="0"/>
                                    </a:lnTo>
                                    <a:moveTo>
                                      <a:pt x="1191" y="0"/>
                                    </a:moveTo>
                                    <a:lnTo>
                                      <a:pt x="1205" y="0"/>
                                    </a:lnTo>
                                    <a:moveTo>
                                      <a:pt x="1218" y="0"/>
                                    </a:moveTo>
                                    <a:lnTo>
                                      <a:pt x="1231" y="0"/>
                                    </a:lnTo>
                                    <a:moveTo>
                                      <a:pt x="1244" y="0"/>
                                    </a:moveTo>
                                    <a:lnTo>
                                      <a:pt x="1257" y="0"/>
                                    </a:lnTo>
                                    <a:moveTo>
                                      <a:pt x="1270" y="0"/>
                                    </a:moveTo>
                                    <a:lnTo>
                                      <a:pt x="1283" y="0"/>
                                    </a:lnTo>
                                    <a:moveTo>
                                      <a:pt x="1296" y="0"/>
                                    </a:moveTo>
                                    <a:lnTo>
                                      <a:pt x="1309" y="0"/>
                                    </a:lnTo>
                                    <a:moveTo>
                                      <a:pt x="1322" y="0"/>
                                    </a:moveTo>
                                    <a:lnTo>
                                      <a:pt x="1335" y="0"/>
                                    </a:lnTo>
                                    <a:moveTo>
                                      <a:pt x="1348" y="0"/>
                                    </a:moveTo>
                                    <a:lnTo>
                                      <a:pt x="1362" y="0"/>
                                    </a:lnTo>
                                    <a:moveTo>
                                      <a:pt x="1375" y="0"/>
                                    </a:moveTo>
                                    <a:lnTo>
                                      <a:pt x="1388" y="0"/>
                                    </a:lnTo>
                                    <a:moveTo>
                                      <a:pt x="1401" y="0"/>
                                    </a:moveTo>
                                    <a:lnTo>
                                      <a:pt x="1414" y="0"/>
                                    </a:lnTo>
                                    <a:moveTo>
                                      <a:pt x="1427" y="0"/>
                                    </a:moveTo>
                                    <a:lnTo>
                                      <a:pt x="1440" y="0"/>
                                    </a:lnTo>
                                    <a:moveTo>
                                      <a:pt x="1453" y="0"/>
                                    </a:moveTo>
                                    <a:lnTo>
                                      <a:pt x="1466" y="0"/>
                                    </a:lnTo>
                                    <a:moveTo>
                                      <a:pt x="210" y="13"/>
                                    </a:moveTo>
                                    <a:lnTo>
                                      <a:pt x="223" y="13"/>
                                    </a:lnTo>
                                    <a:moveTo>
                                      <a:pt x="236" y="13"/>
                                    </a:moveTo>
                                    <a:lnTo>
                                      <a:pt x="249" y="13"/>
                                    </a:lnTo>
                                    <a:moveTo>
                                      <a:pt x="262" y="13"/>
                                    </a:moveTo>
                                    <a:lnTo>
                                      <a:pt x="275" y="13"/>
                                    </a:lnTo>
                                    <a:moveTo>
                                      <a:pt x="288" y="13"/>
                                    </a:moveTo>
                                    <a:lnTo>
                                      <a:pt x="302" y="13"/>
                                    </a:lnTo>
                                    <a:moveTo>
                                      <a:pt x="315" y="13"/>
                                    </a:moveTo>
                                    <a:lnTo>
                                      <a:pt x="328" y="13"/>
                                    </a:lnTo>
                                    <a:moveTo>
                                      <a:pt x="341" y="13"/>
                                    </a:moveTo>
                                    <a:lnTo>
                                      <a:pt x="354" y="13"/>
                                    </a:lnTo>
                                    <a:moveTo>
                                      <a:pt x="367" y="13"/>
                                    </a:moveTo>
                                    <a:lnTo>
                                      <a:pt x="380" y="13"/>
                                    </a:lnTo>
                                    <a:moveTo>
                                      <a:pt x="393" y="13"/>
                                    </a:moveTo>
                                    <a:lnTo>
                                      <a:pt x="406" y="13"/>
                                    </a:lnTo>
                                    <a:moveTo>
                                      <a:pt x="419" y="13"/>
                                    </a:moveTo>
                                    <a:lnTo>
                                      <a:pt x="432" y="13"/>
                                    </a:lnTo>
                                    <a:moveTo>
                                      <a:pt x="445" y="13"/>
                                    </a:moveTo>
                                    <a:lnTo>
                                      <a:pt x="459" y="13"/>
                                    </a:lnTo>
                                    <a:moveTo>
                                      <a:pt x="472" y="13"/>
                                    </a:moveTo>
                                    <a:lnTo>
                                      <a:pt x="485" y="13"/>
                                    </a:lnTo>
                                    <a:moveTo>
                                      <a:pt x="498" y="13"/>
                                    </a:moveTo>
                                    <a:lnTo>
                                      <a:pt x="511" y="13"/>
                                    </a:lnTo>
                                    <a:moveTo>
                                      <a:pt x="524" y="13"/>
                                    </a:moveTo>
                                    <a:lnTo>
                                      <a:pt x="537" y="13"/>
                                    </a:lnTo>
                                    <a:moveTo>
                                      <a:pt x="550" y="13"/>
                                    </a:moveTo>
                                    <a:lnTo>
                                      <a:pt x="563" y="13"/>
                                    </a:lnTo>
                                    <a:moveTo>
                                      <a:pt x="576" y="13"/>
                                    </a:moveTo>
                                    <a:lnTo>
                                      <a:pt x="589" y="13"/>
                                    </a:lnTo>
                                    <a:moveTo>
                                      <a:pt x="603" y="13"/>
                                    </a:moveTo>
                                    <a:lnTo>
                                      <a:pt x="616" y="13"/>
                                    </a:lnTo>
                                    <a:moveTo>
                                      <a:pt x="629" y="13"/>
                                    </a:moveTo>
                                    <a:lnTo>
                                      <a:pt x="642" y="13"/>
                                    </a:lnTo>
                                    <a:moveTo>
                                      <a:pt x="655" y="13"/>
                                    </a:moveTo>
                                    <a:lnTo>
                                      <a:pt x="668" y="13"/>
                                    </a:lnTo>
                                    <a:moveTo>
                                      <a:pt x="681" y="13"/>
                                    </a:moveTo>
                                    <a:lnTo>
                                      <a:pt x="694" y="13"/>
                                    </a:lnTo>
                                    <a:moveTo>
                                      <a:pt x="707" y="13"/>
                                    </a:moveTo>
                                    <a:lnTo>
                                      <a:pt x="720" y="13"/>
                                    </a:lnTo>
                                    <a:moveTo>
                                      <a:pt x="733" y="13"/>
                                    </a:moveTo>
                                    <a:lnTo>
                                      <a:pt x="746" y="13"/>
                                    </a:lnTo>
                                    <a:moveTo>
                                      <a:pt x="760" y="13"/>
                                    </a:moveTo>
                                    <a:lnTo>
                                      <a:pt x="773" y="13"/>
                                    </a:lnTo>
                                    <a:moveTo>
                                      <a:pt x="786" y="13"/>
                                    </a:moveTo>
                                    <a:lnTo>
                                      <a:pt x="799" y="13"/>
                                    </a:lnTo>
                                    <a:moveTo>
                                      <a:pt x="812" y="13"/>
                                    </a:moveTo>
                                    <a:lnTo>
                                      <a:pt x="825" y="13"/>
                                    </a:lnTo>
                                    <a:moveTo>
                                      <a:pt x="838" y="13"/>
                                    </a:moveTo>
                                    <a:lnTo>
                                      <a:pt x="851" y="13"/>
                                    </a:lnTo>
                                    <a:moveTo>
                                      <a:pt x="864" y="13"/>
                                    </a:moveTo>
                                    <a:lnTo>
                                      <a:pt x="877" y="13"/>
                                    </a:lnTo>
                                    <a:moveTo>
                                      <a:pt x="890" y="13"/>
                                    </a:moveTo>
                                    <a:lnTo>
                                      <a:pt x="904" y="13"/>
                                    </a:lnTo>
                                    <a:moveTo>
                                      <a:pt x="917" y="13"/>
                                    </a:moveTo>
                                    <a:lnTo>
                                      <a:pt x="930" y="13"/>
                                    </a:lnTo>
                                    <a:moveTo>
                                      <a:pt x="943" y="13"/>
                                    </a:moveTo>
                                    <a:lnTo>
                                      <a:pt x="956" y="13"/>
                                    </a:lnTo>
                                    <a:moveTo>
                                      <a:pt x="969" y="13"/>
                                    </a:moveTo>
                                    <a:lnTo>
                                      <a:pt x="982" y="13"/>
                                    </a:lnTo>
                                    <a:moveTo>
                                      <a:pt x="995" y="13"/>
                                    </a:moveTo>
                                    <a:lnTo>
                                      <a:pt x="1008" y="13"/>
                                    </a:lnTo>
                                    <a:moveTo>
                                      <a:pt x="1021" y="13"/>
                                    </a:moveTo>
                                    <a:lnTo>
                                      <a:pt x="1034" y="13"/>
                                    </a:lnTo>
                                    <a:moveTo>
                                      <a:pt x="1047" y="13"/>
                                    </a:moveTo>
                                    <a:lnTo>
                                      <a:pt x="1061" y="13"/>
                                    </a:lnTo>
                                    <a:moveTo>
                                      <a:pt x="1074" y="13"/>
                                    </a:moveTo>
                                    <a:lnTo>
                                      <a:pt x="1087" y="13"/>
                                    </a:lnTo>
                                    <a:moveTo>
                                      <a:pt x="1100" y="13"/>
                                    </a:moveTo>
                                    <a:lnTo>
                                      <a:pt x="1113" y="13"/>
                                    </a:lnTo>
                                    <a:moveTo>
                                      <a:pt x="1126" y="13"/>
                                    </a:moveTo>
                                    <a:lnTo>
                                      <a:pt x="1139" y="13"/>
                                    </a:lnTo>
                                    <a:moveTo>
                                      <a:pt x="1152" y="13"/>
                                    </a:moveTo>
                                    <a:lnTo>
                                      <a:pt x="1165" y="13"/>
                                    </a:lnTo>
                                    <a:moveTo>
                                      <a:pt x="1178" y="13"/>
                                    </a:moveTo>
                                    <a:lnTo>
                                      <a:pt x="1191" y="13"/>
                                    </a:lnTo>
                                    <a:moveTo>
                                      <a:pt x="1205" y="13"/>
                                    </a:moveTo>
                                    <a:lnTo>
                                      <a:pt x="1218" y="13"/>
                                    </a:lnTo>
                                    <a:moveTo>
                                      <a:pt x="1231" y="13"/>
                                    </a:moveTo>
                                    <a:lnTo>
                                      <a:pt x="1244" y="13"/>
                                    </a:lnTo>
                                    <a:moveTo>
                                      <a:pt x="1257" y="13"/>
                                    </a:moveTo>
                                    <a:lnTo>
                                      <a:pt x="1270" y="13"/>
                                    </a:lnTo>
                                    <a:moveTo>
                                      <a:pt x="1283" y="13"/>
                                    </a:moveTo>
                                    <a:lnTo>
                                      <a:pt x="1296" y="13"/>
                                    </a:lnTo>
                                    <a:moveTo>
                                      <a:pt x="1309" y="13"/>
                                    </a:moveTo>
                                    <a:lnTo>
                                      <a:pt x="1322" y="13"/>
                                    </a:lnTo>
                                    <a:moveTo>
                                      <a:pt x="1335" y="13"/>
                                    </a:moveTo>
                                    <a:lnTo>
                                      <a:pt x="1348" y="13"/>
                                    </a:lnTo>
                                    <a:moveTo>
                                      <a:pt x="1362" y="13"/>
                                    </a:moveTo>
                                    <a:lnTo>
                                      <a:pt x="1375" y="13"/>
                                    </a:lnTo>
                                    <a:moveTo>
                                      <a:pt x="1388" y="13"/>
                                    </a:moveTo>
                                    <a:lnTo>
                                      <a:pt x="1401" y="13"/>
                                    </a:lnTo>
                                    <a:moveTo>
                                      <a:pt x="1414" y="13"/>
                                    </a:moveTo>
                                    <a:lnTo>
                                      <a:pt x="1427" y="13"/>
                                    </a:lnTo>
                                    <a:moveTo>
                                      <a:pt x="1440" y="13"/>
                                    </a:moveTo>
                                    <a:lnTo>
                                      <a:pt x="1453" y="13"/>
                                    </a:lnTo>
                                    <a:moveTo>
                                      <a:pt x="1466" y="13"/>
                                    </a:moveTo>
                                    <a:lnTo>
                                      <a:pt x="1479" y="13"/>
                                    </a:lnTo>
                                    <a:moveTo>
                                      <a:pt x="197" y="26"/>
                                    </a:moveTo>
                                    <a:lnTo>
                                      <a:pt x="210" y="26"/>
                                    </a:lnTo>
                                    <a:moveTo>
                                      <a:pt x="223" y="26"/>
                                    </a:moveTo>
                                    <a:lnTo>
                                      <a:pt x="236" y="26"/>
                                    </a:lnTo>
                                    <a:moveTo>
                                      <a:pt x="249" y="26"/>
                                    </a:moveTo>
                                    <a:lnTo>
                                      <a:pt x="262" y="26"/>
                                    </a:lnTo>
                                    <a:moveTo>
                                      <a:pt x="275" y="26"/>
                                    </a:moveTo>
                                    <a:lnTo>
                                      <a:pt x="288" y="26"/>
                                    </a:lnTo>
                                    <a:moveTo>
                                      <a:pt x="302" y="26"/>
                                    </a:moveTo>
                                    <a:lnTo>
                                      <a:pt x="315" y="26"/>
                                    </a:lnTo>
                                    <a:moveTo>
                                      <a:pt x="328" y="26"/>
                                    </a:moveTo>
                                    <a:lnTo>
                                      <a:pt x="341" y="26"/>
                                    </a:lnTo>
                                    <a:moveTo>
                                      <a:pt x="354" y="26"/>
                                    </a:moveTo>
                                    <a:lnTo>
                                      <a:pt x="367" y="26"/>
                                    </a:lnTo>
                                    <a:moveTo>
                                      <a:pt x="380" y="26"/>
                                    </a:moveTo>
                                    <a:lnTo>
                                      <a:pt x="393" y="26"/>
                                    </a:lnTo>
                                    <a:moveTo>
                                      <a:pt x="406" y="26"/>
                                    </a:moveTo>
                                    <a:lnTo>
                                      <a:pt x="419" y="26"/>
                                    </a:lnTo>
                                    <a:moveTo>
                                      <a:pt x="432" y="26"/>
                                    </a:moveTo>
                                    <a:lnTo>
                                      <a:pt x="445" y="26"/>
                                    </a:lnTo>
                                    <a:moveTo>
                                      <a:pt x="459" y="26"/>
                                    </a:moveTo>
                                    <a:lnTo>
                                      <a:pt x="472" y="26"/>
                                    </a:lnTo>
                                    <a:moveTo>
                                      <a:pt x="485" y="26"/>
                                    </a:moveTo>
                                    <a:lnTo>
                                      <a:pt x="498" y="26"/>
                                    </a:lnTo>
                                    <a:moveTo>
                                      <a:pt x="511" y="26"/>
                                    </a:moveTo>
                                    <a:lnTo>
                                      <a:pt x="524" y="26"/>
                                    </a:lnTo>
                                    <a:moveTo>
                                      <a:pt x="537" y="26"/>
                                    </a:moveTo>
                                    <a:lnTo>
                                      <a:pt x="550" y="26"/>
                                    </a:lnTo>
                                    <a:moveTo>
                                      <a:pt x="563" y="26"/>
                                    </a:moveTo>
                                    <a:lnTo>
                                      <a:pt x="576" y="26"/>
                                    </a:lnTo>
                                    <a:moveTo>
                                      <a:pt x="589" y="26"/>
                                    </a:moveTo>
                                    <a:lnTo>
                                      <a:pt x="603" y="26"/>
                                    </a:lnTo>
                                    <a:moveTo>
                                      <a:pt x="616" y="26"/>
                                    </a:moveTo>
                                    <a:lnTo>
                                      <a:pt x="629" y="26"/>
                                    </a:lnTo>
                                    <a:moveTo>
                                      <a:pt x="642" y="26"/>
                                    </a:moveTo>
                                    <a:lnTo>
                                      <a:pt x="655" y="26"/>
                                    </a:lnTo>
                                    <a:moveTo>
                                      <a:pt x="668" y="26"/>
                                    </a:moveTo>
                                    <a:lnTo>
                                      <a:pt x="681" y="26"/>
                                    </a:lnTo>
                                    <a:moveTo>
                                      <a:pt x="694" y="26"/>
                                    </a:moveTo>
                                    <a:lnTo>
                                      <a:pt x="707" y="26"/>
                                    </a:lnTo>
                                    <a:moveTo>
                                      <a:pt x="720" y="26"/>
                                    </a:moveTo>
                                    <a:lnTo>
                                      <a:pt x="733" y="26"/>
                                    </a:lnTo>
                                    <a:moveTo>
                                      <a:pt x="746" y="26"/>
                                    </a:moveTo>
                                    <a:lnTo>
                                      <a:pt x="760" y="26"/>
                                    </a:lnTo>
                                    <a:moveTo>
                                      <a:pt x="773" y="26"/>
                                    </a:moveTo>
                                    <a:lnTo>
                                      <a:pt x="786" y="26"/>
                                    </a:lnTo>
                                    <a:moveTo>
                                      <a:pt x="799" y="26"/>
                                    </a:moveTo>
                                    <a:lnTo>
                                      <a:pt x="812" y="26"/>
                                    </a:lnTo>
                                    <a:moveTo>
                                      <a:pt x="825" y="26"/>
                                    </a:moveTo>
                                    <a:lnTo>
                                      <a:pt x="838" y="26"/>
                                    </a:lnTo>
                                    <a:moveTo>
                                      <a:pt x="851" y="26"/>
                                    </a:moveTo>
                                    <a:lnTo>
                                      <a:pt x="864" y="26"/>
                                    </a:lnTo>
                                    <a:moveTo>
                                      <a:pt x="877" y="26"/>
                                    </a:moveTo>
                                    <a:lnTo>
                                      <a:pt x="890" y="26"/>
                                    </a:lnTo>
                                    <a:moveTo>
                                      <a:pt x="904" y="26"/>
                                    </a:moveTo>
                                    <a:lnTo>
                                      <a:pt x="917" y="26"/>
                                    </a:lnTo>
                                    <a:moveTo>
                                      <a:pt x="930" y="26"/>
                                    </a:moveTo>
                                    <a:lnTo>
                                      <a:pt x="943" y="26"/>
                                    </a:lnTo>
                                    <a:moveTo>
                                      <a:pt x="956" y="26"/>
                                    </a:moveTo>
                                    <a:lnTo>
                                      <a:pt x="969" y="26"/>
                                    </a:lnTo>
                                    <a:moveTo>
                                      <a:pt x="982" y="26"/>
                                    </a:moveTo>
                                    <a:lnTo>
                                      <a:pt x="995" y="26"/>
                                    </a:lnTo>
                                    <a:moveTo>
                                      <a:pt x="1008" y="26"/>
                                    </a:moveTo>
                                    <a:lnTo>
                                      <a:pt x="1021" y="26"/>
                                    </a:lnTo>
                                    <a:moveTo>
                                      <a:pt x="1034" y="26"/>
                                    </a:moveTo>
                                    <a:lnTo>
                                      <a:pt x="1047" y="26"/>
                                    </a:lnTo>
                                    <a:moveTo>
                                      <a:pt x="1061" y="26"/>
                                    </a:moveTo>
                                    <a:lnTo>
                                      <a:pt x="1074" y="26"/>
                                    </a:lnTo>
                                    <a:moveTo>
                                      <a:pt x="1087" y="26"/>
                                    </a:moveTo>
                                    <a:lnTo>
                                      <a:pt x="1100" y="26"/>
                                    </a:lnTo>
                                    <a:moveTo>
                                      <a:pt x="1113" y="26"/>
                                    </a:moveTo>
                                    <a:lnTo>
                                      <a:pt x="1126" y="26"/>
                                    </a:lnTo>
                                    <a:moveTo>
                                      <a:pt x="1139" y="26"/>
                                    </a:moveTo>
                                    <a:lnTo>
                                      <a:pt x="1152" y="26"/>
                                    </a:lnTo>
                                    <a:moveTo>
                                      <a:pt x="1165" y="26"/>
                                    </a:moveTo>
                                    <a:lnTo>
                                      <a:pt x="1178" y="26"/>
                                    </a:lnTo>
                                    <a:moveTo>
                                      <a:pt x="1191" y="26"/>
                                    </a:moveTo>
                                    <a:lnTo>
                                      <a:pt x="1205" y="26"/>
                                    </a:lnTo>
                                    <a:moveTo>
                                      <a:pt x="1218" y="26"/>
                                    </a:moveTo>
                                    <a:lnTo>
                                      <a:pt x="1231" y="26"/>
                                    </a:lnTo>
                                    <a:moveTo>
                                      <a:pt x="1244" y="26"/>
                                    </a:moveTo>
                                    <a:lnTo>
                                      <a:pt x="1257" y="26"/>
                                    </a:lnTo>
                                    <a:moveTo>
                                      <a:pt x="1270" y="26"/>
                                    </a:moveTo>
                                    <a:lnTo>
                                      <a:pt x="1283" y="26"/>
                                    </a:lnTo>
                                    <a:moveTo>
                                      <a:pt x="1296" y="26"/>
                                    </a:moveTo>
                                    <a:lnTo>
                                      <a:pt x="1309" y="26"/>
                                    </a:lnTo>
                                    <a:moveTo>
                                      <a:pt x="1322" y="26"/>
                                    </a:moveTo>
                                    <a:lnTo>
                                      <a:pt x="1335" y="26"/>
                                    </a:lnTo>
                                    <a:moveTo>
                                      <a:pt x="1348" y="26"/>
                                    </a:moveTo>
                                    <a:lnTo>
                                      <a:pt x="1362" y="26"/>
                                    </a:lnTo>
                                    <a:moveTo>
                                      <a:pt x="1375" y="26"/>
                                    </a:moveTo>
                                    <a:lnTo>
                                      <a:pt x="1388" y="26"/>
                                    </a:lnTo>
                                    <a:moveTo>
                                      <a:pt x="1401" y="26"/>
                                    </a:moveTo>
                                    <a:lnTo>
                                      <a:pt x="1414" y="26"/>
                                    </a:lnTo>
                                    <a:moveTo>
                                      <a:pt x="1427" y="26"/>
                                    </a:moveTo>
                                    <a:lnTo>
                                      <a:pt x="1440" y="26"/>
                                    </a:lnTo>
                                    <a:moveTo>
                                      <a:pt x="1453" y="26"/>
                                    </a:moveTo>
                                    <a:lnTo>
                                      <a:pt x="1466" y="26"/>
                                    </a:lnTo>
                                    <a:moveTo>
                                      <a:pt x="184" y="39"/>
                                    </a:moveTo>
                                    <a:lnTo>
                                      <a:pt x="197" y="39"/>
                                    </a:lnTo>
                                    <a:moveTo>
                                      <a:pt x="210" y="39"/>
                                    </a:moveTo>
                                    <a:lnTo>
                                      <a:pt x="223" y="39"/>
                                    </a:lnTo>
                                    <a:moveTo>
                                      <a:pt x="236" y="39"/>
                                    </a:moveTo>
                                    <a:lnTo>
                                      <a:pt x="249" y="39"/>
                                    </a:lnTo>
                                    <a:moveTo>
                                      <a:pt x="262" y="39"/>
                                    </a:moveTo>
                                    <a:lnTo>
                                      <a:pt x="275" y="39"/>
                                    </a:lnTo>
                                    <a:moveTo>
                                      <a:pt x="288" y="39"/>
                                    </a:moveTo>
                                    <a:lnTo>
                                      <a:pt x="302" y="39"/>
                                    </a:lnTo>
                                    <a:moveTo>
                                      <a:pt x="315" y="39"/>
                                    </a:moveTo>
                                    <a:lnTo>
                                      <a:pt x="328" y="39"/>
                                    </a:lnTo>
                                    <a:moveTo>
                                      <a:pt x="341" y="39"/>
                                    </a:moveTo>
                                    <a:lnTo>
                                      <a:pt x="354" y="39"/>
                                    </a:lnTo>
                                    <a:moveTo>
                                      <a:pt x="367" y="39"/>
                                    </a:moveTo>
                                    <a:lnTo>
                                      <a:pt x="380" y="39"/>
                                    </a:lnTo>
                                    <a:moveTo>
                                      <a:pt x="393" y="39"/>
                                    </a:moveTo>
                                    <a:lnTo>
                                      <a:pt x="406" y="39"/>
                                    </a:lnTo>
                                    <a:moveTo>
                                      <a:pt x="419" y="39"/>
                                    </a:moveTo>
                                    <a:lnTo>
                                      <a:pt x="432" y="39"/>
                                    </a:lnTo>
                                    <a:moveTo>
                                      <a:pt x="445" y="39"/>
                                    </a:moveTo>
                                    <a:lnTo>
                                      <a:pt x="459" y="39"/>
                                    </a:lnTo>
                                    <a:moveTo>
                                      <a:pt x="472" y="39"/>
                                    </a:moveTo>
                                    <a:lnTo>
                                      <a:pt x="485" y="39"/>
                                    </a:lnTo>
                                    <a:moveTo>
                                      <a:pt x="498" y="39"/>
                                    </a:moveTo>
                                    <a:lnTo>
                                      <a:pt x="511" y="39"/>
                                    </a:lnTo>
                                    <a:moveTo>
                                      <a:pt x="524" y="39"/>
                                    </a:moveTo>
                                    <a:lnTo>
                                      <a:pt x="537" y="39"/>
                                    </a:lnTo>
                                    <a:moveTo>
                                      <a:pt x="550" y="39"/>
                                    </a:moveTo>
                                    <a:lnTo>
                                      <a:pt x="563" y="39"/>
                                    </a:lnTo>
                                    <a:moveTo>
                                      <a:pt x="576" y="39"/>
                                    </a:moveTo>
                                    <a:lnTo>
                                      <a:pt x="589" y="39"/>
                                    </a:lnTo>
                                    <a:moveTo>
                                      <a:pt x="603" y="39"/>
                                    </a:moveTo>
                                    <a:lnTo>
                                      <a:pt x="616" y="39"/>
                                    </a:lnTo>
                                    <a:moveTo>
                                      <a:pt x="629" y="39"/>
                                    </a:moveTo>
                                    <a:lnTo>
                                      <a:pt x="642" y="39"/>
                                    </a:lnTo>
                                    <a:moveTo>
                                      <a:pt x="655" y="39"/>
                                    </a:moveTo>
                                    <a:lnTo>
                                      <a:pt x="668" y="39"/>
                                    </a:lnTo>
                                    <a:moveTo>
                                      <a:pt x="681" y="39"/>
                                    </a:moveTo>
                                    <a:lnTo>
                                      <a:pt x="694" y="39"/>
                                    </a:lnTo>
                                    <a:moveTo>
                                      <a:pt x="707" y="39"/>
                                    </a:moveTo>
                                    <a:lnTo>
                                      <a:pt x="720" y="39"/>
                                    </a:lnTo>
                                    <a:moveTo>
                                      <a:pt x="733" y="39"/>
                                    </a:moveTo>
                                    <a:lnTo>
                                      <a:pt x="746" y="39"/>
                                    </a:lnTo>
                                    <a:moveTo>
                                      <a:pt x="760" y="39"/>
                                    </a:moveTo>
                                    <a:lnTo>
                                      <a:pt x="773" y="39"/>
                                    </a:lnTo>
                                    <a:moveTo>
                                      <a:pt x="786" y="39"/>
                                    </a:moveTo>
                                    <a:lnTo>
                                      <a:pt x="799" y="39"/>
                                    </a:lnTo>
                                    <a:moveTo>
                                      <a:pt x="812" y="39"/>
                                    </a:moveTo>
                                    <a:lnTo>
                                      <a:pt x="825" y="39"/>
                                    </a:lnTo>
                                    <a:moveTo>
                                      <a:pt x="838" y="39"/>
                                    </a:moveTo>
                                    <a:lnTo>
                                      <a:pt x="851" y="39"/>
                                    </a:lnTo>
                                    <a:moveTo>
                                      <a:pt x="864" y="39"/>
                                    </a:moveTo>
                                    <a:lnTo>
                                      <a:pt x="877" y="39"/>
                                    </a:lnTo>
                                    <a:moveTo>
                                      <a:pt x="890" y="39"/>
                                    </a:moveTo>
                                    <a:lnTo>
                                      <a:pt x="904" y="39"/>
                                    </a:lnTo>
                                    <a:moveTo>
                                      <a:pt x="917" y="39"/>
                                    </a:moveTo>
                                    <a:lnTo>
                                      <a:pt x="930" y="39"/>
                                    </a:lnTo>
                                    <a:moveTo>
                                      <a:pt x="943" y="39"/>
                                    </a:moveTo>
                                    <a:lnTo>
                                      <a:pt x="956" y="39"/>
                                    </a:lnTo>
                                    <a:moveTo>
                                      <a:pt x="969" y="39"/>
                                    </a:moveTo>
                                    <a:lnTo>
                                      <a:pt x="982" y="39"/>
                                    </a:lnTo>
                                    <a:moveTo>
                                      <a:pt x="995" y="39"/>
                                    </a:moveTo>
                                    <a:lnTo>
                                      <a:pt x="1008" y="39"/>
                                    </a:lnTo>
                                    <a:moveTo>
                                      <a:pt x="1021" y="39"/>
                                    </a:moveTo>
                                    <a:lnTo>
                                      <a:pt x="1034" y="39"/>
                                    </a:lnTo>
                                    <a:moveTo>
                                      <a:pt x="1047" y="39"/>
                                    </a:moveTo>
                                    <a:lnTo>
                                      <a:pt x="1061" y="39"/>
                                    </a:lnTo>
                                    <a:moveTo>
                                      <a:pt x="1074" y="39"/>
                                    </a:moveTo>
                                    <a:lnTo>
                                      <a:pt x="1087" y="39"/>
                                    </a:lnTo>
                                    <a:moveTo>
                                      <a:pt x="1100" y="39"/>
                                    </a:moveTo>
                                    <a:lnTo>
                                      <a:pt x="1113" y="39"/>
                                    </a:lnTo>
                                    <a:moveTo>
                                      <a:pt x="1126" y="39"/>
                                    </a:moveTo>
                                    <a:lnTo>
                                      <a:pt x="1139" y="39"/>
                                    </a:lnTo>
                                    <a:moveTo>
                                      <a:pt x="1152" y="39"/>
                                    </a:moveTo>
                                    <a:lnTo>
                                      <a:pt x="1165" y="39"/>
                                    </a:lnTo>
                                    <a:moveTo>
                                      <a:pt x="1178" y="39"/>
                                    </a:moveTo>
                                    <a:lnTo>
                                      <a:pt x="1191" y="39"/>
                                    </a:lnTo>
                                    <a:moveTo>
                                      <a:pt x="1205" y="39"/>
                                    </a:moveTo>
                                    <a:lnTo>
                                      <a:pt x="1218" y="39"/>
                                    </a:lnTo>
                                    <a:moveTo>
                                      <a:pt x="1231" y="39"/>
                                    </a:moveTo>
                                    <a:lnTo>
                                      <a:pt x="1244" y="39"/>
                                    </a:lnTo>
                                    <a:moveTo>
                                      <a:pt x="1257" y="39"/>
                                    </a:moveTo>
                                    <a:lnTo>
                                      <a:pt x="1270" y="39"/>
                                    </a:lnTo>
                                    <a:moveTo>
                                      <a:pt x="1283" y="39"/>
                                    </a:moveTo>
                                    <a:lnTo>
                                      <a:pt x="1296" y="39"/>
                                    </a:lnTo>
                                    <a:moveTo>
                                      <a:pt x="1309" y="39"/>
                                    </a:moveTo>
                                    <a:lnTo>
                                      <a:pt x="1322" y="39"/>
                                    </a:lnTo>
                                    <a:moveTo>
                                      <a:pt x="1335" y="39"/>
                                    </a:moveTo>
                                    <a:lnTo>
                                      <a:pt x="1348" y="39"/>
                                    </a:lnTo>
                                    <a:moveTo>
                                      <a:pt x="1362" y="39"/>
                                    </a:moveTo>
                                    <a:lnTo>
                                      <a:pt x="1375" y="39"/>
                                    </a:lnTo>
                                    <a:moveTo>
                                      <a:pt x="1388" y="39"/>
                                    </a:moveTo>
                                    <a:lnTo>
                                      <a:pt x="1401" y="39"/>
                                    </a:lnTo>
                                    <a:moveTo>
                                      <a:pt x="1414" y="39"/>
                                    </a:moveTo>
                                    <a:lnTo>
                                      <a:pt x="1427" y="39"/>
                                    </a:lnTo>
                                    <a:moveTo>
                                      <a:pt x="1440" y="39"/>
                                    </a:moveTo>
                                    <a:lnTo>
                                      <a:pt x="1453" y="39"/>
                                    </a:lnTo>
                                    <a:moveTo>
                                      <a:pt x="1466" y="39"/>
                                    </a:moveTo>
                                    <a:lnTo>
                                      <a:pt x="1479" y="39"/>
                                    </a:lnTo>
                                    <a:moveTo>
                                      <a:pt x="171" y="52"/>
                                    </a:moveTo>
                                    <a:lnTo>
                                      <a:pt x="184" y="52"/>
                                    </a:lnTo>
                                    <a:moveTo>
                                      <a:pt x="197" y="52"/>
                                    </a:moveTo>
                                    <a:lnTo>
                                      <a:pt x="210" y="52"/>
                                    </a:lnTo>
                                    <a:moveTo>
                                      <a:pt x="223" y="52"/>
                                    </a:moveTo>
                                    <a:lnTo>
                                      <a:pt x="236" y="52"/>
                                    </a:lnTo>
                                    <a:moveTo>
                                      <a:pt x="249" y="52"/>
                                    </a:moveTo>
                                    <a:lnTo>
                                      <a:pt x="262" y="52"/>
                                    </a:lnTo>
                                    <a:moveTo>
                                      <a:pt x="275" y="52"/>
                                    </a:moveTo>
                                    <a:lnTo>
                                      <a:pt x="288" y="52"/>
                                    </a:lnTo>
                                    <a:moveTo>
                                      <a:pt x="302" y="52"/>
                                    </a:moveTo>
                                    <a:lnTo>
                                      <a:pt x="315" y="52"/>
                                    </a:lnTo>
                                    <a:moveTo>
                                      <a:pt x="328" y="52"/>
                                    </a:moveTo>
                                    <a:lnTo>
                                      <a:pt x="341" y="52"/>
                                    </a:lnTo>
                                    <a:moveTo>
                                      <a:pt x="354" y="52"/>
                                    </a:moveTo>
                                    <a:lnTo>
                                      <a:pt x="367" y="52"/>
                                    </a:lnTo>
                                    <a:moveTo>
                                      <a:pt x="380" y="52"/>
                                    </a:moveTo>
                                    <a:lnTo>
                                      <a:pt x="393" y="52"/>
                                    </a:lnTo>
                                    <a:moveTo>
                                      <a:pt x="406" y="52"/>
                                    </a:moveTo>
                                    <a:lnTo>
                                      <a:pt x="419" y="52"/>
                                    </a:lnTo>
                                    <a:moveTo>
                                      <a:pt x="432" y="52"/>
                                    </a:moveTo>
                                    <a:lnTo>
                                      <a:pt x="445" y="52"/>
                                    </a:lnTo>
                                    <a:moveTo>
                                      <a:pt x="459" y="52"/>
                                    </a:moveTo>
                                    <a:lnTo>
                                      <a:pt x="472" y="52"/>
                                    </a:lnTo>
                                    <a:moveTo>
                                      <a:pt x="485" y="52"/>
                                    </a:moveTo>
                                    <a:lnTo>
                                      <a:pt x="498" y="52"/>
                                    </a:lnTo>
                                    <a:moveTo>
                                      <a:pt x="511" y="52"/>
                                    </a:moveTo>
                                    <a:lnTo>
                                      <a:pt x="524" y="52"/>
                                    </a:lnTo>
                                    <a:moveTo>
                                      <a:pt x="537" y="52"/>
                                    </a:moveTo>
                                    <a:lnTo>
                                      <a:pt x="550" y="52"/>
                                    </a:lnTo>
                                    <a:moveTo>
                                      <a:pt x="563" y="52"/>
                                    </a:moveTo>
                                    <a:lnTo>
                                      <a:pt x="576" y="52"/>
                                    </a:lnTo>
                                    <a:moveTo>
                                      <a:pt x="589" y="52"/>
                                    </a:moveTo>
                                    <a:lnTo>
                                      <a:pt x="603" y="52"/>
                                    </a:lnTo>
                                    <a:moveTo>
                                      <a:pt x="616" y="52"/>
                                    </a:moveTo>
                                    <a:lnTo>
                                      <a:pt x="629" y="52"/>
                                    </a:lnTo>
                                    <a:moveTo>
                                      <a:pt x="642" y="52"/>
                                    </a:moveTo>
                                    <a:lnTo>
                                      <a:pt x="655" y="52"/>
                                    </a:lnTo>
                                    <a:moveTo>
                                      <a:pt x="668" y="52"/>
                                    </a:moveTo>
                                    <a:lnTo>
                                      <a:pt x="681" y="52"/>
                                    </a:lnTo>
                                    <a:moveTo>
                                      <a:pt x="694" y="52"/>
                                    </a:moveTo>
                                    <a:lnTo>
                                      <a:pt x="707" y="52"/>
                                    </a:lnTo>
                                    <a:moveTo>
                                      <a:pt x="720" y="52"/>
                                    </a:moveTo>
                                    <a:lnTo>
                                      <a:pt x="733" y="52"/>
                                    </a:lnTo>
                                    <a:moveTo>
                                      <a:pt x="746" y="52"/>
                                    </a:moveTo>
                                    <a:lnTo>
                                      <a:pt x="760" y="52"/>
                                    </a:lnTo>
                                    <a:moveTo>
                                      <a:pt x="773" y="52"/>
                                    </a:moveTo>
                                    <a:lnTo>
                                      <a:pt x="786" y="52"/>
                                    </a:lnTo>
                                    <a:moveTo>
                                      <a:pt x="799" y="52"/>
                                    </a:moveTo>
                                    <a:lnTo>
                                      <a:pt x="812" y="52"/>
                                    </a:lnTo>
                                    <a:moveTo>
                                      <a:pt x="825" y="52"/>
                                    </a:moveTo>
                                    <a:lnTo>
                                      <a:pt x="838" y="52"/>
                                    </a:lnTo>
                                    <a:moveTo>
                                      <a:pt x="851" y="52"/>
                                    </a:moveTo>
                                    <a:lnTo>
                                      <a:pt x="864" y="52"/>
                                    </a:lnTo>
                                    <a:moveTo>
                                      <a:pt x="877" y="52"/>
                                    </a:moveTo>
                                    <a:lnTo>
                                      <a:pt x="890" y="52"/>
                                    </a:lnTo>
                                    <a:moveTo>
                                      <a:pt x="904" y="52"/>
                                    </a:moveTo>
                                    <a:lnTo>
                                      <a:pt x="917" y="52"/>
                                    </a:lnTo>
                                    <a:moveTo>
                                      <a:pt x="930" y="52"/>
                                    </a:moveTo>
                                    <a:lnTo>
                                      <a:pt x="943" y="52"/>
                                    </a:lnTo>
                                    <a:moveTo>
                                      <a:pt x="956" y="52"/>
                                    </a:moveTo>
                                    <a:lnTo>
                                      <a:pt x="969" y="52"/>
                                    </a:lnTo>
                                    <a:moveTo>
                                      <a:pt x="982" y="52"/>
                                    </a:moveTo>
                                    <a:lnTo>
                                      <a:pt x="995" y="52"/>
                                    </a:lnTo>
                                    <a:moveTo>
                                      <a:pt x="1008" y="52"/>
                                    </a:moveTo>
                                    <a:lnTo>
                                      <a:pt x="1021" y="52"/>
                                    </a:lnTo>
                                    <a:moveTo>
                                      <a:pt x="1034" y="52"/>
                                    </a:moveTo>
                                    <a:lnTo>
                                      <a:pt x="1047" y="52"/>
                                    </a:lnTo>
                                    <a:moveTo>
                                      <a:pt x="1061" y="52"/>
                                    </a:moveTo>
                                    <a:lnTo>
                                      <a:pt x="1074" y="52"/>
                                    </a:lnTo>
                                    <a:moveTo>
                                      <a:pt x="1087" y="52"/>
                                    </a:moveTo>
                                    <a:lnTo>
                                      <a:pt x="1100" y="52"/>
                                    </a:lnTo>
                                    <a:moveTo>
                                      <a:pt x="1113" y="52"/>
                                    </a:moveTo>
                                    <a:lnTo>
                                      <a:pt x="1126" y="52"/>
                                    </a:lnTo>
                                    <a:moveTo>
                                      <a:pt x="1139" y="52"/>
                                    </a:moveTo>
                                    <a:lnTo>
                                      <a:pt x="1152" y="52"/>
                                    </a:lnTo>
                                    <a:moveTo>
                                      <a:pt x="1165" y="52"/>
                                    </a:moveTo>
                                    <a:lnTo>
                                      <a:pt x="1178" y="52"/>
                                    </a:lnTo>
                                    <a:moveTo>
                                      <a:pt x="1191" y="52"/>
                                    </a:moveTo>
                                    <a:lnTo>
                                      <a:pt x="1205" y="52"/>
                                    </a:lnTo>
                                    <a:moveTo>
                                      <a:pt x="1218" y="52"/>
                                    </a:moveTo>
                                    <a:lnTo>
                                      <a:pt x="1231" y="52"/>
                                    </a:lnTo>
                                    <a:moveTo>
                                      <a:pt x="1244" y="52"/>
                                    </a:moveTo>
                                    <a:lnTo>
                                      <a:pt x="1257" y="52"/>
                                    </a:lnTo>
                                    <a:moveTo>
                                      <a:pt x="1270" y="52"/>
                                    </a:moveTo>
                                    <a:lnTo>
                                      <a:pt x="1283" y="52"/>
                                    </a:lnTo>
                                    <a:moveTo>
                                      <a:pt x="1296" y="52"/>
                                    </a:moveTo>
                                    <a:lnTo>
                                      <a:pt x="1309" y="52"/>
                                    </a:lnTo>
                                    <a:moveTo>
                                      <a:pt x="1322" y="52"/>
                                    </a:moveTo>
                                    <a:lnTo>
                                      <a:pt x="1335" y="52"/>
                                    </a:lnTo>
                                    <a:moveTo>
                                      <a:pt x="1348" y="52"/>
                                    </a:moveTo>
                                    <a:lnTo>
                                      <a:pt x="1362" y="52"/>
                                    </a:lnTo>
                                    <a:moveTo>
                                      <a:pt x="1375" y="52"/>
                                    </a:moveTo>
                                    <a:lnTo>
                                      <a:pt x="1388" y="52"/>
                                    </a:lnTo>
                                    <a:moveTo>
                                      <a:pt x="1401" y="52"/>
                                    </a:moveTo>
                                    <a:lnTo>
                                      <a:pt x="1414" y="52"/>
                                    </a:lnTo>
                                    <a:moveTo>
                                      <a:pt x="1427" y="52"/>
                                    </a:moveTo>
                                    <a:lnTo>
                                      <a:pt x="1440" y="52"/>
                                    </a:lnTo>
                                    <a:moveTo>
                                      <a:pt x="1453" y="52"/>
                                    </a:moveTo>
                                    <a:lnTo>
                                      <a:pt x="1466" y="52"/>
                                    </a:lnTo>
                                    <a:moveTo>
                                      <a:pt x="158" y="66"/>
                                    </a:moveTo>
                                    <a:lnTo>
                                      <a:pt x="171" y="66"/>
                                    </a:lnTo>
                                    <a:moveTo>
                                      <a:pt x="184" y="66"/>
                                    </a:moveTo>
                                    <a:lnTo>
                                      <a:pt x="197" y="66"/>
                                    </a:lnTo>
                                    <a:moveTo>
                                      <a:pt x="210" y="66"/>
                                    </a:moveTo>
                                    <a:lnTo>
                                      <a:pt x="223" y="66"/>
                                    </a:lnTo>
                                    <a:moveTo>
                                      <a:pt x="236" y="66"/>
                                    </a:moveTo>
                                    <a:lnTo>
                                      <a:pt x="249" y="66"/>
                                    </a:lnTo>
                                    <a:moveTo>
                                      <a:pt x="262" y="66"/>
                                    </a:moveTo>
                                    <a:lnTo>
                                      <a:pt x="275" y="66"/>
                                    </a:lnTo>
                                    <a:moveTo>
                                      <a:pt x="288" y="66"/>
                                    </a:moveTo>
                                    <a:lnTo>
                                      <a:pt x="302" y="66"/>
                                    </a:lnTo>
                                    <a:moveTo>
                                      <a:pt x="315" y="66"/>
                                    </a:moveTo>
                                    <a:lnTo>
                                      <a:pt x="328" y="66"/>
                                    </a:lnTo>
                                    <a:moveTo>
                                      <a:pt x="341" y="66"/>
                                    </a:moveTo>
                                    <a:lnTo>
                                      <a:pt x="354" y="66"/>
                                    </a:lnTo>
                                    <a:moveTo>
                                      <a:pt x="367" y="66"/>
                                    </a:moveTo>
                                    <a:lnTo>
                                      <a:pt x="380" y="66"/>
                                    </a:lnTo>
                                    <a:moveTo>
                                      <a:pt x="393" y="66"/>
                                    </a:moveTo>
                                    <a:lnTo>
                                      <a:pt x="406" y="66"/>
                                    </a:lnTo>
                                    <a:moveTo>
                                      <a:pt x="419" y="66"/>
                                    </a:moveTo>
                                    <a:lnTo>
                                      <a:pt x="432" y="66"/>
                                    </a:lnTo>
                                    <a:moveTo>
                                      <a:pt x="445" y="66"/>
                                    </a:moveTo>
                                    <a:lnTo>
                                      <a:pt x="459" y="66"/>
                                    </a:lnTo>
                                    <a:moveTo>
                                      <a:pt x="472" y="66"/>
                                    </a:moveTo>
                                    <a:lnTo>
                                      <a:pt x="485" y="66"/>
                                    </a:lnTo>
                                    <a:moveTo>
                                      <a:pt x="498" y="66"/>
                                    </a:moveTo>
                                    <a:lnTo>
                                      <a:pt x="511" y="66"/>
                                    </a:lnTo>
                                    <a:moveTo>
                                      <a:pt x="524" y="66"/>
                                    </a:moveTo>
                                    <a:lnTo>
                                      <a:pt x="537" y="66"/>
                                    </a:lnTo>
                                    <a:moveTo>
                                      <a:pt x="550" y="66"/>
                                    </a:moveTo>
                                    <a:lnTo>
                                      <a:pt x="563" y="66"/>
                                    </a:lnTo>
                                    <a:moveTo>
                                      <a:pt x="576" y="66"/>
                                    </a:moveTo>
                                    <a:lnTo>
                                      <a:pt x="589" y="66"/>
                                    </a:lnTo>
                                    <a:moveTo>
                                      <a:pt x="603" y="66"/>
                                    </a:moveTo>
                                    <a:lnTo>
                                      <a:pt x="616" y="66"/>
                                    </a:lnTo>
                                    <a:moveTo>
                                      <a:pt x="629" y="66"/>
                                    </a:moveTo>
                                    <a:lnTo>
                                      <a:pt x="642" y="66"/>
                                    </a:lnTo>
                                    <a:moveTo>
                                      <a:pt x="655" y="66"/>
                                    </a:moveTo>
                                    <a:lnTo>
                                      <a:pt x="668" y="66"/>
                                    </a:lnTo>
                                    <a:moveTo>
                                      <a:pt x="681" y="66"/>
                                    </a:moveTo>
                                    <a:lnTo>
                                      <a:pt x="694" y="66"/>
                                    </a:lnTo>
                                    <a:moveTo>
                                      <a:pt x="707" y="66"/>
                                    </a:moveTo>
                                    <a:lnTo>
                                      <a:pt x="720" y="66"/>
                                    </a:lnTo>
                                    <a:moveTo>
                                      <a:pt x="733" y="66"/>
                                    </a:moveTo>
                                    <a:lnTo>
                                      <a:pt x="746" y="66"/>
                                    </a:lnTo>
                                    <a:moveTo>
                                      <a:pt x="760" y="66"/>
                                    </a:moveTo>
                                    <a:lnTo>
                                      <a:pt x="773" y="66"/>
                                    </a:lnTo>
                                    <a:moveTo>
                                      <a:pt x="786" y="66"/>
                                    </a:moveTo>
                                    <a:lnTo>
                                      <a:pt x="799" y="66"/>
                                    </a:lnTo>
                                    <a:moveTo>
                                      <a:pt x="812" y="66"/>
                                    </a:moveTo>
                                    <a:lnTo>
                                      <a:pt x="825" y="66"/>
                                    </a:lnTo>
                                    <a:moveTo>
                                      <a:pt x="838" y="66"/>
                                    </a:moveTo>
                                    <a:lnTo>
                                      <a:pt x="851" y="66"/>
                                    </a:lnTo>
                                    <a:moveTo>
                                      <a:pt x="864" y="66"/>
                                    </a:moveTo>
                                    <a:lnTo>
                                      <a:pt x="877" y="66"/>
                                    </a:lnTo>
                                    <a:moveTo>
                                      <a:pt x="890" y="66"/>
                                    </a:moveTo>
                                    <a:lnTo>
                                      <a:pt x="904" y="66"/>
                                    </a:lnTo>
                                    <a:moveTo>
                                      <a:pt x="917" y="66"/>
                                    </a:moveTo>
                                    <a:lnTo>
                                      <a:pt x="930" y="66"/>
                                    </a:lnTo>
                                    <a:moveTo>
                                      <a:pt x="943" y="66"/>
                                    </a:moveTo>
                                    <a:lnTo>
                                      <a:pt x="956" y="66"/>
                                    </a:lnTo>
                                    <a:moveTo>
                                      <a:pt x="969" y="66"/>
                                    </a:moveTo>
                                    <a:lnTo>
                                      <a:pt x="982" y="66"/>
                                    </a:lnTo>
                                    <a:moveTo>
                                      <a:pt x="995" y="66"/>
                                    </a:moveTo>
                                    <a:lnTo>
                                      <a:pt x="1008" y="66"/>
                                    </a:lnTo>
                                    <a:moveTo>
                                      <a:pt x="1021" y="66"/>
                                    </a:moveTo>
                                    <a:lnTo>
                                      <a:pt x="1034" y="66"/>
                                    </a:lnTo>
                                    <a:moveTo>
                                      <a:pt x="1047" y="66"/>
                                    </a:moveTo>
                                    <a:lnTo>
                                      <a:pt x="1061" y="66"/>
                                    </a:lnTo>
                                    <a:moveTo>
                                      <a:pt x="1074" y="66"/>
                                    </a:moveTo>
                                    <a:lnTo>
                                      <a:pt x="1087" y="66"/>
                                    </a:lnTo>
                                    <a:moveTo>
                                      <a:pt x="1100" y="66"/>
                                    </a:moveTo>
                                    <a:lnTo>
                                      <a:pt x="1113" y="66"/>
                                    </a:lnTo>
                                    <a:moveTo>
                                      <a:pt x="1126" y="66"/>
                                    </a:moveTo>
                                    <a:lnTo>
                                      <a:pt x="1139" y="66"/>
                                    </a:lnTo>
                                    <a:moveTo>
                                      <a:pt x="1152" y="66"/>
                                    </a:moveTo>
                                    <a:lnTo>
                                      <a:pt x="1165" y="66"/>
                                    </a:lnTo>
                                    <a:moveTo>
                                      <a:pt x="1178" y="66"/>
                                    </a:moveTo>
                                    <a:lnTo>
                                      <a:pt x="1191" y="66"/>
                                    </a:lnTo>
                                    <a:moveTo>
                                      <a:pt x="1205" y="66"/>
                                    </a:moveTo>
                                    <a:lnTo>
                                      <a:pt x="1218" y="66"/>
                                    </a:lnTo>
                                    <a:moveTo>
                                      <a:pt x="1231" y="66"/>
                                    </a:moveTo>
                                    <a:lnTo>
                                      <a:pt x="1244" y="66"/>
                                    </a:lnTo>
                                    <a:moveTo>
                                      <a:pt x="1257" y="66"/>
                                    </a:moveTo>
                                    <a:lnTo>
                                      <a:pt x="1270" y="66"/>
                                    </a:lnTo>
                                    <a:moveTo>
                                      <a:pt x="1283" y="66"/>
                                    </a:moveTo>
                                    <a:lnTo>
                                      <a:pt x="1296" y="66"/>
                                    </a:lnTo>
                                    <a:moveTo>
                                      <a:pt x="1309" y="66"/>
                                    </a:moveTo>
                                    <a:lnTo>
                                      <a:pt x="1322" y="66"/>
                                    </a:lnTo>
                                    <a:moveTo>
                                      <a:pt x="1335" y="66"/>
                                    </a:moveTo>
                                    <a:lnTo>
                                      <a:pt x="1348" y="66"/>
                                    </a:lnTo>
                                    <a:moveTo>
                                      <a:pt x="1362" y="66"/>
                                    </a:moveTo>
                                    <a:lnTo>
                                      <a:pt x="1375" y="66"/>
                                    </a:lnTo>
                                    <a:moveTo>
                                      <a:pt x="1388" y="66"/>
                                    </a:moveTo>
                                    <a:lnTo>
                                      <a:pt x="1401" y="66"/>
                                    </a:lnTo>
                                    <a:moveTo>
                                      <a:pt x="1414" y="66"/>
                                    </a:moveTo>
                                    <a:lnTo>
                                      <a:pt x="1427" y="66"/>
                                    </a:lnTo>
                                    <a:moveTo>
                                      <a:pt x="1440" y="66"/>
                                    </a:moveTo>
                                    <a:lnTo>
                                      <a:pt x="1453" y="66"/>
                                    </a:lnTo>
                                    <a:moveTo>
                                      <a:pt x="1466" y="66"/>
                                    </a:moveTo>
                                    <a:lnTo>
                                      <a:pt x="1479" y="66"/>
                                    </a:lnTo>
                                    <a:moveTo>
                                      <a:pt x="144" y="79"/>
                                    </a:moveTo>
                                    <a:lnTo>
                                      <a:pt x="158" y="79"/>
                                    </a:lnTo>
                                    <a:moveTo>
                                      <a:pt x="171" y="79"/>
                                    </a:moveTo>
                                    <a:lnTo>
                                      <a:pt x="184" y="79"/>
                                    </a:lnTo>
                                    <a:moveTo>
                                      <a:pt x="197" y="79"/>
                                    </a:moveTo>
                                    <a:lnTo>
                                      <a:pt x="210" y="79"/>
                                    </a:lnTo>
                                    <a:moveTo>
                                      <a:pt x="223" y="79"/>
                                    </a:moveTo>
                                    <a:lnTo>
                                      <a:pt x="236" y="79"/>
                                    </a:lnTo>
                                    <a:moveTo>
                                      <a:pt x="249" y="79"/>
                                    </a:moveTo>
                                    <a:lnTo>
                                      <a:pt x="262" y="79"/>
                                    </a:lnTo>
                                    <a:moveTo>
                                      <a:pt x="275" y="79"/>
                                    </a:moveTo>
                                    <a:lnTo>
                                      <a:pt x="288" y="79"/>
                                    </a:lnTo>
                                    <a:moveTo>
                                      <a:pt x="302" y="79"/>
                                    </a:moveTo>
                                    <a:lnTo>
                                      <a:pt x="315" y="79"/>
                                    </a:lnTo>
                                    <a:moveTo>
                                      <a:pt x="328" y="79"/>
                                    </a:moveTo>
                                    <a:lnTo>
                                      <a:pt x="341" y="79"/>
                                    </a:lnTo>
                                    <a:moveTo>
                                      <a:pt x="354" y="79"/>
                                    </a:moveTo>
                                    <a:lnTo>
                                      <a:pt x="367" y="79"/>
                                    </a:lnTo>
                                    <a:moveTo>
                                      <a:pt x="380" y="79"/>
                                    </a:moveTo>
                                    <a:lnTo>
                                      <a:pt x="393" y="79"/>
                                    </a:lnTo>
                                    <a:moveTo>
                                      <a:pt x="406" y="79"/>
                                    </a:moveTo>
                                    <a:lnTo>
                                      <a:pt x="419" y="79"/>
                                    </a:lnTo>
                                    <a:moveTo>
                                      <a:pt x="432" y="79"/>
                                    </a:moveTo>
                                    <a:lnTo>
                                      <a:pt x="445" y="79"/>
                                    </a:lnTo>
                                    <a:moveTo>
                                      <a:pt x="459" y="79"/>
                                    </a:moveTo>
                                    <a:lnTo>
                                      <a:pt x="472" y="79"/>
                                    </a:lnTo>
                                    <a:moveTo>
                                      <a:pt x="485" y="79"/>
                                    </a:moveTo>
                                    <a:lnTo>
                                      <a:pt x="498" y="79"/>
                                    </a:lnTo>
                                    <a:moveTo>
                                      <a:pt x="511" y="79"/>
                                    </a:moveTo>
                                    <a:lnTo>
                                      <a:pt x="524" y="79"/>
                                    </a:lnTo>
                                    <a:moveTo>
                                      <a:pt x="537" y="79"/>
                                    </a:moveTo>
                                    <a:lnTo>
                                      <a:pt x="550" y="79"/>
                                    </a:lnTo>
                                    <a:moveTo>
                                      <a:pt x="563" y="79"/>
                                    </a:moveTo>
                                    <a:lnTo>
                                      <a:pt x="576" y="79"/>
                                    </a:lnTo>
                                    <a:moveTo>
                                      <a:pt x="589" y="79"/>
                                    </a:moveTo>
                                    <a:lnTo>
                                      <a:pt x="603" y="79"/>
                                    </a:lnTo>
                                    <a:moveTo>
                                      <a:pt x="616" y="79"/>
                                    </a:moveTo>
                                    <a:lnTo>
                                      <a:pt x="629" y="79"/>
                                    </a:lnTo>
                                    <a:moveTo>
                                      <a:pt x="642" y="79"/>
                                    </a:moveTo>
                                    <a:lnTo>
                                      <a:pt x="655" y="79"/>
                                    </a:lnTo>
                                    <a:moveTo>
                                      <a:pt x="668" y="79"/>
                                    </a:moveTo>
                                    <a:lnTo>
                                      <a:pt x="681" y="79"/>
                                    </a:lnTo>
                                    <a:moveTo>
                                      <a:pt x="694" y="79"/>
                                    </a:moveTo>
                                    <a:lnTo>
                                      <a:pt x="707" y="79"/>
                                    </a:lnTo>
                                    <a:moveTo>
                                      <a:pt x="720" y="79"/>
                                    </a:moveTo>
                                    <a:lnTo>
                                      <a:pt x="733" y="79"/>
                                    </a:lnTo>
                                    <a:moveTo>
                                      <a:pt x="746" y="79"/>
                                    </a:moveTo>
                                    <a:lnTo>
                                      <a:pt x="760" y="79"/>
                                    </a:lnTo>
                                    <a:moveTo>
                                      <a:pt x="773" y="79"/>
                                    </a:moveTo>
                                    <a:lnTo>
                                      <a:pt x="786" y="79"/>
                                    </a:lnTo>
                                    <a:moveTo>
                                      <a:pt x="799" y="79"/>
                                    </a:moveTo>
                                    <a:lnTo>
                                      <a:pt x="812" y="79"/>
                                    </a:lnTo>
                                    <a:moveTo>
                                      <a:pt x="825" y="79"/>
                                    </a:moveTo>
                                    <a:lnTo>
                                      <a:pt x="838" y="79"/>
                                    </a:lnTo>
                                    <a:moveTo>
                                      <a:pt x="851" y="79"/>
                                    </a:moveTo>
                                    <a:lnTo>
                                      <a:pt x="864" y="79"/>
                                    </a:lnTo>
                                    <a:moveTo>
                                      <a:pt x="877" y="79"/>
                                    </a:moveTo>
                                    <a:lnTo>
                                      <a:pt x="890" y="79"/>
                                    </a:lnTo>
                                    <a:moveTo>
                                      <a:pt x="904" y="79"/>
                                    </a:moveTo>
                                    <a:lnTo>
                                      <a:pt x="917" y="79"/>
                                    </a:lnTo>
                                    <a:moveTo>
                                      <a:pt x="930" y="79"/>
                                    </a:moveTo>
                                    <a:lnTo>
                                      <a:pt x="943" y="79"/>
                                    </a:lnTo>
                                    <a:moveTo>
                                      <a:pt x="956" y="79"/>
                                    </a:moveTo>
                                    <a:lnTo>
                                      <a:pt x="969" y="79"/>
                                    </a:lnTo>
                                    <a:moveTo>
                                      <a:pt x="982" y="79"/>
                                    </a:moveTo>
                                    <a:lnTo>
                                      <a:pt x="995" y="79"/>
                                    </a:lnTo>
                                    <a:moveTo>
                                      <a:pt x="1008" y="79"/>
                                    </a:moveTo>
                                    <a:lnTo>
                                      <a:pt x="1021" y="79"/>
                                    </a:lnTo>
                                    <a:moveTo>
                                      <a:pt x="1034" y="79"/>
                                    </a:moveTo>
                                    <a:lnTo>
                                      <a:pt x="1047" y="79"/>
                                    </a:lnTo>
                                    <a:moveTo>
                                      <a:pt x="1061" y="79"/>
                                    </a:moveTo>
                                    <a:lnTo>
                                      <a:pt x="1074" y="79"/>
                                    </a:lnTo>
                                    <a:moveTo>
                                      <a:pt x="1087" y="79"/>
                                    </a:moveTo>
                                    <a:lnTo>
                                      <a:pt x="1100" y="79"/>
                                    </a:lnTo>
                                    <a:moveTo>
                                      <a:pt x="1113" y="79"/>
                                    </a:moveTo>
                                    <a:lnTo>
                                      <a:pt x="1126" y="79"/>
                                    </a:lnTo>
                                    <a:moveTo>
                                      <a:pt x="1139" y="79"/>
                                    </a:moveTo>
                                    <a:lnTo>
                                      <a:pt x="1152" y="79"/>
                                    </a:lnTo>
                                    <a:moveTo>
                                      <a:pt x="1165" y="79"/>
                                    </a:moveTo>
                                    <a:lnTo>
                                      <a:pt x="1178" y="79"/>
                                    </a:lnTo>
                                    <a:moveTo>
                                      <a:pt x="1191" y="79"/>
                                    </a:moveTo>
                                    <a:lnTo>
                                      <a:pt x="1205" y="79"/>
                                    </a:lnTo>
                                    <a:moveTo>
                                      <a:pt x="1218" y="79"/>
                                    </a:moveTo>
                                    <a:lnTo>
                                      <a:pt x="1231" y="79"/>
                                    </a:lnTo>
                                    <a:moveTo>
                                      <a:pt x="1244" y="79"/>
                                    </a:moveTo>
                                    <a:lnTo>
                                      <a:pt x="1257" y="79"/>
                                    </a:lnTo>
                                    <a:moveTo>
                                      <a:pt x="1270" y="79"/>
                                    </a:moveTo>
                                    <a:lnTo>
                                      <a:pt x="1283" y="79"/>
                                    </a:lnTo>
                                    <a:moveTo>
                                      <a:pt x="1296" y="79"/>
                                    </a:moveTo>
                                    <a:lnTo>
                                      <a:pt x="1309" y="79"/>
                                    </a:lnTo>
                                    <a:moveTo>
                                      <a:pt x="1322" y="79"/>
                                    </a:moveTo>
                                    <a:lnTo>
                                      <a:pt x="1335" y="79"/>
                                    </a:lnTo>
                                    <a:moveTo>
                                      <a:pt x="1348" y="79"/>
                                    </a:moveTo>
                                    <a:lnTo>
                                      <a:pt x="1362" y="79"/>
                                    </a:lnTo>
                                    <a:moveTo>
                                      <a:pt x="1375" y="79"/>
                                    </a:moveTo>
                                    <a:lnTo>
                                      <a:pt x="1388" y="79"/>
                                    </a:lnTo>
                                    <a:moveTo>
                                      <a:pt x="1401" y="79"/>
                                    </a:moveTo>
                                    <a:lnTo>
                                      <a:pt x="1414" y="79"/>
                                    </a:lnTo>
                                    <a:moveTo>
                                      <a:pt x="1427" y="79"/>
                                    </a:moveTo>
                                    <a:lnTo>
                                      <a:pt x="1440" y="79"/>
                                    </a:lnTo>
                                    <a:moveTo>
                                      <a:pt x="1453" y="79"/>
                                    </a:moveTo>
                                    <a:lnTo>
                                      <a:pt x="1466" y="79"/>
                                    </a:lnTo>
                                    <a:moveTo>
                                      <a:pt x="131" y="92"/>
                                    </a:moveTo>
                                    <a:lnTo>
                                      <a:pt x="144" y="92"/>
                                    </a:lnTo>
                                    <a:moveTo>
                                      <a:pt x="158" y="92"/>
                                    </a:moveTo>
                                    <a:lnTo>
                                      <a:pt x="171" y="92"/>
                                    </a:lnTo>
                                    <a:moveTo>
                                      <a:pt x="184" y="92"/>
                                    </a:moveTo>
                                    <a:lnTo>
                                      <a:pt x="197" y="92"/>
                                    </a:lnTo>
                                    <a:moveTo>
                                      <a:pt x="210" y="92"/>
                                    </a:moveTo>
                                    <a:lnTo>
                                      <a:pt x="223" y="92"/>
                                    </a:lnTo>
                                    <a:moveTo>
                                      <a:pt x="236" y="92"/>
                                    </a:moveTo>
                                    <a:lnTo>
                                      <a:pt x="249" y="92"/>
                                    </a:lnTo>
                                    <a:moveTo>
                                      <a:pt x="262" y="92"/>
                                    </a:moveTo>
                                    <a:lnTo>
                                      <a:pt x="275" y="92"/>
                                    </a:lnTo>
                                    <a:moveTo>
                                      <a:pt x="288" y="92"/>
                                    </a:moveTo>
                                    <a:lnTo>
                                      <a:pt x="302" y="92"/>
                                    </a:lnTo>
                                    <a:moveTo>
                                      <a:pt x="315" y="92"/>
                                    </a:moveTo>
                                    <a:lnTo>
                                      <a:pt x="328" y="92"/>
                                    </a:lnTo>
                                    <a:moveTo>
                                      <a:pt x="341" y="92"/>
                                    </a:moveTo>
                                    <a:lnTo>
                                      <a:pt x="354" y="92"/>
                                    </a:lnTo>
                                    <a:moveTo>
                                      <a:pt x="367" y="92"/>
                                    </a:moveTo>
                                    <a:lnTo>
                                      <a:pt x="380" y="92"/>
                                    </a:lnTo>
                                    <a:moveTo>
                                      <a:pt x="393" y="92"/>
                                    </a:moveTo>
                                    <a:lnTo>
                                      <a:pt x="406" y="92"/>
                                    </a:lnTo>
                                    <a:moveTo>
                                      <a:pt x="419" y="92"/>
                                    </a:moveTo>
                                    <a:lnTo>
                                      <a:pt x="432" y="92"/>
                                    </a:lnTo>
                                    <a:moveTo>
                                      <a:pt x="445" y="92"/>
                                    </a:moveTo>
                                    <a:lnTo>
                                      <a:pt x="459" y="92"/>
                                    </a:lnTo>
                                    <a:moveTo>
                                      <a:pt x="472" y="92"/>
                                    </a:moveTo>
                                    <a:lnTo>
                                      <a:pt x="485" y="92"/>
                                    </a:lnTo>
                                    <a:moveTo>
                                      <a:pt x="498" y="92"/>
                                    </a:moveTo>
                                    <a:lnTo>
                                      <a:pt x="511" y="92"/>
                                    </a:lnTo>
                                    <a:moveTo>
                                      <a:pt x="524" y="92"/>
                                    </a:moveTo>
                                    <a:lnTo>
                                      <a:pt x="537" y="92"/>
                                    </a:lnTo>
                                    <a:moveTo>
                                      <a:pt x="550" y="92"/>
                                    </a:moveTo>
                                    <a:lnTo>
                                      <a:pt x="563" y="92"/>
                                    </a:lnTo>
                                    <a:moveTo>
                                      <a:pt x="576" y="92"/>
                                    </a:moveTo>
                                    <a:lnTo>
                                      <a:pt x="589" y="92"/>
                                    </a:lnTo>
                                    <a:moveTo>
                                      <a:pt x="603" y="92"/>
                                    </a:moveTo>
                                    <a:lnTo>
                                      <a:pt x="616" y="92"/>
                                    </a:lnTo>
                                    <a:moveTo>
                                      <a:pt x="629" y="92"/>
                                    </a:moveTo>
                                    <a:lnTo>
                                      <a:pt x="642" y="92"/>
                                    </a:lnTo>
                                    <a:moveTo>
                                      <a:pt x="655" y="92"/>
                                    </a:moveTo>
                                    <a:lnTo>
                                      <a:pt x="668" y="92"/>
                                    </a:lnTo>
                                    <a:moveTo>
                                      <a:pt x="681" y="92"/>
                                    </a:moveTo>
                                    <a:lnTo>
                                      <a:pt x="694" y="92"/>
                                    </a:lnTo>
                                    <a:moveTo>
                                      <a:pt x="707" y="92"/>
                                    </a:moveTo>
                                    <a:lnTo>
                                      <a:pt x="720" y="92"/>
                                    </a:lnTo>
                                    <a:moveTo>
                                      <a:pt x="733" y="92"/>
                                    </a:moveTo>
                                    <a:lnTo>
                                      <a:pt x="746" y="92"/>
                                    </a:lnTo>
                                    <a:moveTo>
                                      <a:pt x="760" y="92"/>
                                    </a:moveTo>
                                    <a:lnTo>
                                      <a:pt x="773" y="92"/>
                                    </a:lnTo>
                                    <a:moveTo>
                                      <a:pt x="786" y="92"/>
                                    </a:moveTo>
                                    <a:lnTo>
                                      <a:pt x="799" y="92"/>
                                    </a:lnTo>
                                    <a:moveTo>
                                      <a:pt x="812" y="92"/>
                                    </a:moveTo>
                                    <a:lnTo>
                                      <a:pt x="825" y="92"/>
                                    </a:lnTo>
                                    <a:moveTo>
                                      <a:pt x="838" y="92"/>
                                    </a:moveTo>
                                    <a:lnTo>
                                      <a:pt x="851" y="92"/>
                                    </a:lnTo>
                                    <a:moveTo>
                                      <a:pt x="864" y="92"/>
                                    </a:moveTo>
                                    <a:lnTo>
                                      <a:pt x="877" y="92"/>
                                    </a:lnTo>
                                    <a:moveTo>
                                      <a:pt x="890" y="92"/>
                                    </a:moveTo>
                                    <a:lnTo>
                                      <a:pt x="904" y="92"/>
                                    </a:lnTo>
                                    <a:moveTo>
                                      <a:pt x="917" y="92"/>
                                    </a:moveTo>
                                    <a:lnTo>
                                      <a:pt x="930" y="92"/>
                                    </a:lnTo>
                                    <a:moveTo>
                                      <a:pt x="943" y="92"/>
                                    </a:moveTo>
                                    <a:lnTo>
                                      <a:pt x="956" y="92"/>
                                    </a:lnTo>
                                    <a:moveTo>
                                      <a:pt x="969" y="92"/>
                                    </a:moveTo>
                                    <a:lnTo>
                                      <a:pt x="982" y="92"/>
                                    </a:lnTo>
                                    <a:moveTo>
                                      <a:pt x="995" y="92"/>
                                    </a:moveTo>
                                    <a:lnTo>
                                      <a:pt x="1008" y="92"/>
                                    </a:lnTo>
                                    <a:moveTo>
                                      <a:pt x="1021" y="92"/>
                                    </a:moveTo>
                                    <a:lnTo>
                                      <a:pt x="1034" y="92"/>
                                    </a:lnTo>
                                    <a:moveTo>
                                      <a:pt x="1047" y="92"/>
                                    </a:moveTo>
                                    <a:lnTo>
                                      <a:pt x="1061" y="92"/>
                                    </a:lnTo>
                                    <a:moveTo>
                                      <a:pt x="1074" y="92"/>
                                    </a:moveTo>
                                    <a:lnTo>
                                      <a:pt x="1087" y="92"/>
                                    </a:lnTo>
                                    <a:moveTo>
                                      <a:pt x="1100" y="92"/>
                                    </a:moveTo>
                                    <a:lnTo>
                                      <a:pt x="1113" y="92"/>
                                    </a:lnTo>
                                    <a:moveTo>
                                      <a:pt x="1126" y="92"/>
                                    </a:moveTo>
                                    <a:lnTo>
                                      <a:pt x="1139" y="92"/>
                                    </a:lnTo>
                                    <a:moveTo>
                                      <a:pt x="1152" y="92"/>
                                    </a:moveTo>
                                    <a:lnTo>
                                      <a:pt x="1165" y="92"/>
                                    </a:lnTo>
                                    <a:moveTo>
                                      <a:pt x="1178" y="92"/>
                                    </a:moveTo>
                                    <a:lnTo>
                                      <a:pt x="1191" y="92"/>
                                    </a:lnTo>
                                    <a:moveTo>
                                      <a:pt x="1205" y="92"/>
                                    </a:moveTo>
                                    <a:lnTo>
                                      <a:pt x="1218" y="92"/>
                                    </a:lnTo>
                                    <a:moveTo>
                                      <a:pt x="1231" y="92"/>
                                    </a:moveTo>
                                    <a:lnTo>
                                      <a:pt x="1244" y="92"/>
                                    </a:lnTo>
                                    <a:moveTo>
                                      <a:pt x="1257" y="92"/>
                                    </a:moveTo>
                                    <a:lnTo>
                                      <a:pt x="1270" y="92"/>
                                    </a:lnTo>
                                    <a:moveTo>
                                      <a:pt x="1283" y="92"/>
                                    </a:moveTo>
                                    <a:lnTo>
                                      <a:pt x="1296" y="92"/>
                                    </a:lnTo>
                                    <a:moveTo>
                                      <a:pt x="1309" y="92"/>
                                    </a:moveTo>
                                    <a:lnTo>
                                      <a:pt x="1322" y="92"/>
                                    </a:lnTo>
                                    <a:moveTo>
                                      <a:pt x="1335" y="92"/>
                                    </a:moveTo>
                                    <a:lnTo>
                                      <a:pt x="1348" y="92"/>
                                    </a:lnTo>
                                    <a:moveTo>
                                      <a:pt x="1362" y="92"/>
                                    </a:moveTo>
                                    <a:lnTo>
                                      <a:pt x="1375" y="92"/>
                                    </a:lnTo>
                                    <a:moveTo>
                                      <a:pt x="1388" y="92"/>
                                    </a:moveTo>
                                    <a:lnTo>
                                      <a:pt x="1401" y="92"/>
                                    </a:lnTo>
                                    <a:moveTo>
                                      <a:pt x="1414" y="92"/>
                                    </a:moveTo>
                                    <a:lnTo>
                                      <a:pt x="1427" y="92"/>
                                    </a:lnTo>
                                    <a:moveTo>
                                      <a:pt x="1440" y="92"/>
                                    </a:moveTo>
                                    <a:lnTo>
                                      <a:pt x="1453" y="92"/>
                                    </a:lnTo>
                                    <a:moveTo>
                                      <a:pt x="1466" y="92"/>
                                    </a:moveTo>
                                    <a:lnTo>
                                      <a:pt x="1479" y="92"/>
                                    </a:lnTo>
                                    <a:moveTo>
                                      <a:pt x="118" y="105"/>
                                    </a:moveTo>
                                    <a:lnTo>
                                      <a:pt x="131" y="105"/>
                                    </a:lnTo>
                                    <a:moveTo>
                                      <a:pt x="144" y="105"/>
                                    </a:moveTo>
                                    <a:lnTo>
                                      <a:pt x="158" y="105"/>
                                    </a:lnTo>
                                    <a:moveTo>
                                      <a:pt x="171" y="105"/>
                                    </a:moveTo>
                                    <a:lnTo>
                                      <a:pt x="184" y="105"/>
                                    </a:lnTo>
                                    <a:moveTo>
                                      <a:pt x="197" y="105"/>
                                    </a:moveTo>
                                    <a:lnTo>
                                      <a:pt x="210" y="105"/>
                                    </a:lnTo>
                                    <a:moveTo>
                                      <a:pt x="223" y="105"/>
                                    </a:moveTo>
                                    <a:lnTo>
                                      <a:pt x="236" y="105"/>
                                    </a:lnTo>
                                    <a:moveTo>
                                      <a:pt x="249" y="105"/>
                                    </a:moveTo>
                                    <a:lnTo>
                                      <a:pt x="262" y="105"/>
                                    </a:lnTo>
                                    <a:moveTo>
                                      <a:pt x="275" y="105"/>
                                    </a:moveTo>
                                    <a:lnTo>
                                      <a:pt x="288" y="105"/>
                                    </a:lnTo>
                                    <a:moveTo>
                                      <a:pt x="302" y="105"/>
                                    </a:moveTo>
                                    <a:lnTo>
                                      <a:pt x="315" y="105"/>
                                    </a:lnTo>
                                    <a:moveTo>
                                      <a:pt x="328" y="105"/>
                                    </a:moveTo>
                                    <a:lnTo>
                                      <a:pt x="341" y="105"/>
                                    </a:lnTo>
                                    <a:moveTo>
                                      <a:pt x="354" y="105"/>
                                    </a:moveTo>
                                    <a:lnTo>
                                      <a:pt x="367" y="105"/>
                                    </a:lnTo>
                                    <a:moveTo>
                                      <a:pt x="380" y="105"/>
                                    </a:moveTo>
                                    <a:lnTo>
                                      <a:pt x="393" y="105"/>
                                    </a:lnTo>
                                    <a:moveTo>
                                      <a:pt x="406" y="105"/>
                                    </a:moveTo>
                                    <a:lnTo>
                                      <a:pt x="419" y="105"/>
                                    </a:lnTo>
                                    <a:moveTo>
                                      <a:pt x="432" y="105"/>
                                    </a:moveTo>
                                    <a:lnTo>
                                      <a:pt x="445" y="105"/>
                                    </a:lnTo>
                                    <a:moveTo>
                                      <a:pt x="459" y="105"/>
                                    </a:moveTo>
                                    <a:lnTo>
                                      <a:pt x="472" y="105"/>
                                    </a:lnTo>
                                    <a:moveTo>
                                      <a:pt x="485" y="105"/>
                                    </a:moveTo>
                                    <a:lnTo>
                                      <a:pt x="498" y="105"/>
                                    </a:lnTo>
                                    <a:moveTo>
                                      <a:pt x="511" y="105"/>
                                    </a:moveTo>
                                    <a:lnTo>
                                      <a:pt x="524" y="105"/>
                                    </a:lnTo>
                                    <a:moveTo>
                                      <a:pt x="537" y="105"/>
                                    </a:moveTo>
                                    <a:lnTo>
                                      <a:pt x="550" y="105"/>
                                    </a:lnTo>
                                    <a:moveTo>
                                      <a:pt x="563" y="105"/>
                                    </a:moveTo>
                                    <a:lnTo>
                                      <a:pt x="576" y="105"/>
                                    </a:lnTo>
                                    <a:moveTo>
                                      <a:pt x="589" y="105"/>
                                    </a:moveTo>
                                    <a:lnTo>
                                      <a:pt x="603" y="105"/>
                                    </a:lnTo>
                                    <a:moveTo>
                                      <a:pt x="616" y="105"/>
                                    </a:moveTo>
                                    <a:lnTo>
                                      <a:pt x="629" y="105"/>
                                    </a:lnTo>
                                    <a:moveTo>
                                      <a:pt x="642" y="105"/>
                                    </a:moveTo>
                                    <a:lnTo>
                                      <a:pt x="655" y="105"/>
                                    </a:lnTo>
                                    <a:moveTo>
                                      <a:pt x="668" y="105"/>
                                    </a:moveTo>
                                    <a:lnTo>
                                      <a:pt x="681" y="105"/>
                                    </a:lnTo>
                                    <a:moveTo>
                                      <a:pt x="694" y="105"/>
                                    </a:moveTo>
                                    <a:lnTo>
                                      <a:pt x="707" y="105"/>
                                    </a:lnTo>
                                    <a:moveTo>
                                      <a:pt x="720" y="105"/>
                                    </a:moveTo>
                                    <a:lnTo>
                                      <a:pt x="733" y="105"/>
                                    </a:lnTo>
                                    <a:moveTo>
                                      <a:pt x="746" y="105"/>
                                    </a:moveTo>
                                    <a:lnTo>
                                      <a:pt x="760" y="105"/>
                                    </a:lnTo>
                                    <a:moveTo>
                                      <a:pt x="773" y="105"/>
                                    </a:moveTo>
                                    <a:lnTo>
                                      <a:pt x="786" y="105"/>
                                    </a:lnTo>
                                    <a:moveTo>
                                      <a:pt x="799" y="105"/>
                                    </a:moveTo>
                                    <a:lnTo>
                                      <a:pt x="812" y="105"/>
                                    </a:lnTo>
                                    <a:moveTo>
                                      <a:pt x="825" y="105"/>
                                    </a:moveTo>
                                    <a:lnTo>
                                      <a:pt x="838" y="105"/>
                                    </a:lnTo>
                                    <a:moveTo>
                                      <a:pt x="851" y="105"/>
                                    </a:moveTo>
                                    <a:lnTo>
                                      <a:pt x="864" y="105"/>
                                    </a:lnTo>
                                    <a:moveTo>
                                      <a:pt x="877" y="105"/>
                                    </a:moveTo>
                                    <a:lnTo>
                                      <a:pt x="890" y="105"/>
                                    </a:lnTo>
                                    <a:moveTo>
                                      <a:pt x="904" y="105"/>
                                    </a:moveTo>
                                    <a:lnTo>
                                      <a:pt x="917" y="105"/>
                                    </a:lnTo>
                                    <a:moveTo>
                                      <a:pt x="930" y="105"/>
                                    </a:moveTo>
                                    <a:lnTo>
                                      <a:pt x="943" y="105"/>
                                    </a:lnTo>
                                    <a:moveTo>
                                      <a:pt x="956" y="105"/>
                                    </a:moveTo>
                                    <a:lnTo>
                                      <a:pt x="969" y="105"/>
                                    </a:lnTo>
                                    <a:moveTo>
                                      <a:pt x="982" y="105"/>
                                    </a:moveTo>
                                    <a:lnTo>
                                      <a:pt x="995" y="105"/>
                                    </a:lnTo>
                                    <a:moveTo>
                                      <a:pt x="1008" y="105"/>
                                    </a:moveTo>
                                    <a:lnTo>
                                      <a:pt x="1021" y="105"/>
                                    </a:lnTo>
                                    <a:moveTo>
                                      <a:pt x="1034" y="105"/>
                                    </a:moveTo>
                                    <a:lnTo>
                                      <a:pt x="1047" y="105"/>
                                    </a:lnTo>
                                    <a:moveTo>
                                      <a:pt x="1061" y="105"/>
                                    </a:moveTo>
                                    <a:lnTo>
                                      <a:pt x="1074" y="105"/>
                                    </a:lnTo>
                                    <a:moveTo>
                                      <a:pt x="1087" y="105"/>
                                    </a:moveTo>
                                    <a:lnTo>
                                      <a:pt x="1100" y="105"/>
                                    </a:lnTo>
                                    <a:moveTo>
                                      <a:pt x="1113" y="105"/>
                                    </a:moveTo>
                                    <a:lnTo>
                                      <a:pt x="1126" y="105"/>
                                    </a:lnTo>
                                    <a:moveTo>
                                      <a:pt x="1139" y="105"/>
                                    </a:moveTo>
                                    <a:lnTo>
                                      <a:pt x="1152" y="105"/>
                                    </a:lnTo>
                                    <a:moveTo>
                                      <a:pt x="1165" y="105"/>
                                    </a:moveTo>
                                    <a:lnTo>
                                      <a:pt x="1178" y="105"/>
                                    </a:lnTo>
                                    <a:moveTo>
                                      <a:pt x="1191" y="105"/>
                                    </a:moveTo>
                                    <a:lnTo>
                                      <a:pt x="1205" y="105"/>
                                    </a:lnTo>
                                    <a:moveTo>
                                      <a:pt x="1218" y="105"/>
                                    </a:moveTo>
                                    <a:lnTo>
                                      <a:pt x="1231" y="105"/>
                                    </a:lnTo>
                                    <a:moveTo>
                                      <a:pt x="1244" y="105"/>
                                    </a:moveTo>
                                    <a:lnTo>
                                      <a:pt x="1257" y="105"/>
                                    </a:lnTo>
                                    <a:moveTo>
                                      <a:pt x="1270" y="105"/>
                                    </a:moveTo>
                                    <a:lnTo>
                                      <a:pt x="1283" y="105"/>
                                    </a:lnTo>
                                    <a:moveTo>
                                      <a:pt x="1296" y="105"/>
                                    </a:moveTo>
                                    <a:lnTo>
                                      <a:pt x="1309" y="105"/>
                                    </a:lnTo>
                                    <a:moveTo>
                                      <a:pt x="1322" y="105"/>
                                    </a:moveTo>
                                    <a:lnTo>
                                      <a:pt x="1335" y="105"/>
                                    </a:lnTo>
                                    <a:moveTo>
                                      <a:pt x="1348" y="105"/>
                                    </a:moveTo>
                                    <a:lnTo>
                                      <a:pt x="1362" y="105"/>
                                    </a:lnTo>
                                    <a:moveTo>
                                      <a:pt x="1375" y="105"/>
                                    </a:moveTo>
                                    <a:lnTo>
                                      <a:pt x="1388" y="105"/>
                                    </a:lnTo>
                                    <a:moveTo>
                                      <a:pt x="1401" y="105"/>
                                    </a:moveTo>
                                    <a:lnTo>
                                      <a:pt x="1414" y="105"/>
                                    </a:lnTo>
                                    <a:moveTo>
                                      <a:pt x="1427" y="105"/>
                                    </a:moveTo>
                                    <a:lnTo>
                                      <a:pt x="1440" y="105"/>
                                    </a:lnTo>
                                    <a:moveTo>
                                      <a:pt x="1453" y="105"/>
                                    </a:moveTo>
                                    <a:lnTo>
                                      <a:pt x="1466" y="105"/>
                                    </a:lnTo>
                                    <a:moveTo>
                                      <a:pt x="105" y="118"/>
                                    </a:moveTo>
                                    <a:lnTo>
                                      <a:pt x="118" y="118"/>
                                    </a:lnTo>
                                    <a:moveTo>
                                      <a:pt x="131" y="118"/>
                                    </a:moveTo>
                                    <a:lnTo>
                                      <a:pt x="144" y="118"/>
                                    </a:lnTo>
                                    <a:moveTo>
                                      <a:pt x="158" y="118"/>
                                    </a:moveTo>
                                    <a:lnTo>
                                      <a:pt x="171" y="118"/>
                                    </a:lnTo>
                                    <a:moveTo>
                                      <a:pt x="184" y="118"/>
                                    </a:moveTo>
                                    <a:lnTo>
                                      <a:pt x="197" y="118"/>
                                    </a:lnTo>
                                    <a:moveTo>
                                      <a:pt x="210" y="118"/>
                                    </a:moveTo>
                                    <a:lnTo>
                                      <a:pt x="223" y="118"/>
                                    </a:lnTo>
                                    <a:moveTo>
                                      <a:pt x="236" y="118"/>
                                    </a:moveTo>
                                    <a:lnTo>
                                      <a:pt x="249" y="118"/>
                                    </a:lnTo>
                                    <a:moveTo>
                                      <a:pt x="262" y="118"/>
                                    </a:moveTo>
                                    <a:lnTo>
                                      <a:pt x="275" y="118"/>
                                    </a:lnTo>
                                    <a:moveTo>
                                      <a:pt x="288" y="118"/>
                                    </a:moveTo>
                                    <a:lnTo>
                                      <a:pt x="302" y="118"/>
                                    </a:lnTo>
                                    <a:moveTo>
                                      <a:pt x="315" y="118"/>
                                    </a:moveTo>
                                    <a:lnTo>
                                      <a:pt x="328" y="118"/>
                                    </a:lnTo>
                                    <a:moveTo>
                                      <a:pt x="341" y="118"/>
                                    </a:moveTo>
                                    <a:lnTo>
                                      <a:pt x="354" y="118"/>
                                    </a:lnTo>
                                    <a:moveTo>
                                      <a:pt x="367" y="118"/>
                                    </a:moveTo>
                                    <a:lnTo>
                                      <a:pt x="380" y="118"/>
                                    </a:lnTo>
                                    <a:moveTo>
                                      <a:pt x="393" y="118"/>
                                    </a:moveTo>
                                    <a:lnTo>
                                      <a:pt x="406" y="118"/>
                                    </a:lnTo>
                                    <a:moveTo>
                                      <a:pt x="419" y="118"/>
                                    </a:moveTo>
                                    <a:lnTo>
                                      <a:pt x="432" y="118"/>
                                    </a:lnTo>
                                    <a:moveTo>
                                      <a:pt x="445" y="118"/>
                                    </a:moveTo>
                                    <a:lnTo>
                                      <a:pt x="459" y="118"/>
                                    </a:lnTo>
                                    <a:moveTo>
                                      <a:pt x="472" y="118"/>
                                    </a:moveTo>
                                    <a:lnTo>
                                      <a:pt x="485" y="118"/>
                                    </a:lnTo>
                                    <a:moveTo>
                                      <a:pt x="498" y="118"/>
                                    </a:moveTo>
                                    <a:lnTo>
                                      <a:pt x="511" y="118"/>
                                    </a:lnTo>
                                    <a:moveTo>
                                      <a:pt x="524" y="118"/>
                                    </a:moveTo>
                                    <a:lnTo>
                                      <a:pt x="537" y="118"/>
                                    </a:lnTo>
                                    <a:moveTo>
                                      <a:pt x="550" y="118"/>
                                    </a:moveTo>
                                    <a:lnTo>
                                      <a:pt x="563" y="118"/>
                                    </a:lnTo>
                                    <a:moveTo>
                                      <a:pt x="576" y="118"/>
                                    </a:moveTo>
                                    <a:lnTo>
                                      <a:pt x="589" y="118"/>
                                    </a:lnTo>
                                    <a:moveTo>
                                      <a:pt x="603" y="118"/>
                                    </a:moveTo>
                                    <a:lnTo>
                                      <a:pt x="616" y="118"/>
                                    </a:lnTo>
                                    <a:moveTo>
                                      <a:pt x="629" y="118"/>
                                    </a:moveTo>
                                    <a:lnTo>
                                      <a:pt x="642" y="118"/>
                                    </a:lnTo>
                                    <a:moveTo>
                                      <a:pt x="655" y="118"/>
                                    </a:moveTo>
                                    <a:lnTo>
                                      <a:pt x="668" y="118"/>
                                    </a:lnTo>
                                    <a:moveTo>
                                      <a:pt x="681" y="118"/>
                                    </a:moveTo>
                                    <a:lnTo>
                                      <a:pt x="694" y="118"/>
                                    </a:lnTo>
                                    <a:moveTo>
                                      <a:pt x="707" y="118"/>
                                    </a:moveTo>
                                    <a:lnTo>
                                      <a:pt x="720" y="118"/>
                                    </a:lnTo>
                                    <a:moveTo>
                                      <a:pt x="733" y="118"/>
                                    </a:moveTo>
                                    <a:lnTo>
                                      <a:pt x="746" y="118"/>
                                    </a:lnTo>
                                    <a:moveTo>
                                      <a:pt x="760" y="118"/>
                                    </a:moveTo>
                                    <a:lnTo>
                                      <a:pt x="773" y="118"/>
                                    </a:lnTo>
                                    <a:moveTo>
                                      <a:pt x="786" y="118"/>
                                    </a:moveTo>
                                    <a:lnTo>
                                      <a:pt x="799" y="118"/>
                                    </a:lnTo>
                                    <a:moveTo>
                                      <a:pt x="812" y="118"/>
                                    </a:moveTo>
                                    <a:lnTo>
                                      <a:pt x="825" y="118"/>
                                    </a:lnTo>
                                    <a:moveTo>
                                      <a:pt x="838" y="118"/>
                                    </a:moveTo>
                                    <a:lnTo>
                                      <a:pt x="851" y="118"/>
                                    </a:lnTo>
                                    <a:moveTo>
                                      <a:pt x="864" y="118"/>
                                    </a:moveTo>
                                    <a:lnTo>
                                      <a:pt x="877" y="118"/>
                                    </a:lnTo>
                                    <a:moveTo>
                                      <a:pt x="890" y="118"/>
                                    </a:moveTo>
                                    <a:lnTo>
                                      <a:pt x="904" y="118"/>
                                    </a:lnTo>
                                    <a:moveTo>
                                      <a:pt x="917" y="118"/>
                                    </a:moveTo>
                                    <a:lnTo>
                                      <a:pt x="930" y="118"/>
                                    </a:lnTo>
                                    <a:moveTo>
                                      <a:pt x="943" y="118"/>
                                    </a:moveTo>
                                    <a:lnTo>
                                      <a:pt x="956" y="118"/>
                                    </a:lnTo>
                                    <a:moveTo>
                                      <a:pt x="969" y="118"/>
                                    </a:moveTo>
                                    <a:lnTo>
                                      <a:pt x="982" y="118"/>
                                    </a:lnTo>
                                    <a:moveTo>
                                      <a:pt x="995" y="118"/>
                                    </a:moveTo>
                                    <a:lnTo>
                                      <a:pt x="1008" y="118"/>
                                    </a:lnTo>
                                    <a:moveTo>
                                      <a:pt x="1021" y="118"/>
                                    </a:moveTo>
                                    <a:lnTo>
                                      <a:pt x="1034" y="118"/>
                                    </a:lnTo>
                                    <a:moveTo>
                                      <a:pt x="1047" y="118"/>
                                    </a:moveTo>
                                    <a:lnTo>
                                      <a:pt x="1061" y="118"/>
                                    </a:lnTo>
                                    <a:moveTo>
                                      <a:pt x="1074" y="118"/>
                                    </a:moveTo>
                                    <a:lnTo>
                                      <a:pt x="1087" y="118"/>
                                    </a:lnTo>
                                    <a:moveTo>
                                      <a:pt x="1100" y="118"/>
                                    </a:moveTo>
                                    <a:lnTo>
                                      <a:pt x="1113" y="118"/>
                                    </a:lnTo>
                                    <a:moveTo>
                                      <a:pt x="1126" y="118"/>
                                    </a:moveTo>
                                    <a:lnTo>
                                      <a:pt x="1139" y="118"/>
                                    </a:lnTo>
                                    <a:moveTo>
                                      <a:pt x="1152" y="118"/>
                                    </a:moveTo>
                                    <a:lnTo>
                                      <a:pt x="1165" y="118"/>
                                    </a:lnTo>
                                    <a:moveTo>
                                      <a:pt x="1178" y="118"/>
                                    </a:moveTo>
                                    <a:lnTo>
                                      <a:pt x="1191" y="118"/>
                                    </a:lnTo>
                                    <a:moveTo>
                                      <a:pt x="1205" y="118"/>
                                    </a:moveTo>
                                    <a:lnTo>
                                      <a:pt x="1218" y="118"/>
                                    </a:lnTo>
                                    <a:moveTo>
                                      <a:pt x="1231" y="118"/>
                                    </a:moveTo>
                                    <a:lnTo>
                                      <a:pt x="1244" y="118"/>
                                    </a:lnTo>
                                    <a:moveTo>
                                      <a:pt x="1257" y="118"/>
                                    </a:moveTo>
                                    <a:lnTo>
                                      <a:pt x="1270" y="118"/>
                                    </a:lnTo>
                                    <a:moveTo>
                                      <a:pt x="1283" y="118"/>
                                    </a:moveTo>
                                    <a:lnTo>
                                      <a:pt x="1296" y="118"/>
                                    </a:lnTo>
                                    <a:moveTo>
                                      <a:pt x="1309" y="118"/>
                                    </a:moveTo>
                                    <a:lnTo>
                                      <a:pt x="1322" y="118"/>
                                    </a:lnTo>
                                    <a:moveTo>
                                      <a:pt x="1335" y="118"/>
                                    </a:moveTo>
                                    <a:lnTo>
                                      <a:pt x="1348" y="118"/>
                                    </a:lnTo>
                                    <a:moveTo>
                                      <a:pt x="1362" y="118"/>
                                    </a:moveTo>
                                    <a:lnTo>
                                      <a:pt x="1375" y="118"/>
                                    </a:lnTo>
                                    <a:moveTo>
                                      <a:pt x="1388" y="118"/>
                                    </a:moveTo>
                                    <a:lnTo>
                                      <a:pt x="1401" y="118"/>
                                    </a:lnTo>
                                    <a:moveTo>
                                      <a:pt x="1414" y="118"/>
                                    </a:moveTo>
                                    <a:lnTo>
                                      <a:pt x="1427" y="118"/>
                                    </a:lnTo>
                                    <a:moveTo>
                                      <a:pt x="1440" y="118"/>
                                    </a:moveTo>
                                    <a:lnTo>
                                      <a:pt x="1453" y="118"/>
                                    </a:lnTo>
                                    <a:moveTo>
                                      <a:pt x="1466" y="118"/>
                                    </a:moveTo>
                                    <a:lnTo>
                                      <a:pt x="1479" y="118"/>
                                    </a:lnTo>
                                    <a:moveTo>
                                      <a:pt x="92" y="131"/>
                                    </a:moveTo>
                                    <a:lnTo>
                                      <a:pt x="105" y="131"/>
                                    </a:lnTo>
                                    <a:moveTo>
                                      <a:pt x="118" y="131"/>
                                    </a:moveTo>
                                    <a:lnTo>
                                      <a:pt x="131" y="131"/>
                                    </a:lnTo>
                                    <a:moveTo>
                                      <a:pt x="144" y="131"/>
                                    </a:moveTo>
                                    <a:lnTo>
                                      <a:pt x="158" y="131"/>
                                    </a:lnTo>
                                    <a:moveTo>
                                      <a:pt x="171" y="131"/>
                                    </a:moveTo>
                                    <a:lnTo>
                                      <a:pt x="184" y="131"/>
                                    </a:lnTo>
                                    <a:moveTo>
                                      <a:pt x="197" y="131"/>
                                    </a:moveTo>
                                    <a:lnTo>
                                      <a:pt x="210" y="131"/>
                                    </a:lnTo>
                                    <a:moveTo>
                                      <a:pt x="223" y="131"/>
                                    </a:moveTo>
                                    <a:lnTo>
                                      <a:pt x="236" y="131"/>
                                    </a:lnTo>
                                    <a:moveTo>
                                      <a:pt x="249" y="131"/>
                                    </a:moveTo>
                                    <a:lnTo>
                                      <a:pt x="262" y="131"/>
                                    </a:lnTo>
                                    <a:moveTo>
                                      <a:pt x="275" y="131"/>
                                    </a:moveTo>
                                    <a:lnTo>
                                      <a:pt x="288" y="131"/>
                                    </a:lnTo>
                                    <a:moveTo>
                                      <a:pt x="302" y="131"/>
                                    </a:moveTo>
                                    <a:lnTo>
                                      <a:pt x="315" y="131"/>
                                    </a:lnTo>
                                    <a:moveTo>
                                      <a:pt x="328" y="131"/>
                                    </a:moveTo>
                                    <a:lnTo>
                                      <a:pt x="341" y="131"/>
                                    </a:lnTo>
                                    <a:moveTo>
                                      <a:pt x="354" y="131"/>
                                    </a:moveTo>
                                    <a:lnTo>
                                      <a:pt x="367" y="131"/>
                                    </a:lnTo>
                                    <a:moveTo>
                                      <a:pt x="380" y="131"/>
                                    </a:moveTo>
                                    <a:lnTo>
                                      <a:pt x="393" y="131"/>
                                    </a:lnTo>
                                    <a:moveTo>
                                      <a:pt x="406" y="131"/>
                                    </a:moveTo>
                                    <a:lnTo>
                                      <a:pt x="419" y="131"/>
                                    </a:lnTo>
                                    <a:moveTo>
                                      <a:pt x="432" y="131"/>
                                    </a:moveTo>
                                    <a:lnTo>
                                      <a:pt x="445" y="131"/>
                                    </a:lnTo>
                                    <a:moveTo>
                                      <a:pt x="459" y="131"/>
                                    </a:moveTo>
                                    <a:lnTo>
                                      <a:pt x="472" y="131"/>
                                    </a:lnTo>
                                    <a:moveTo>
                                      <a:pt x="485" y="131"/>
                                    </a:moveTo>
                                    <a:lnTo>
                                      <a:pt x="498" y="131"/>
                                    </a:lnTo>
                                    <a:moveTo>
                                      <a:pt x="511" y="131"/>
                                    </a:moveTo>
                                    <a:lnTo>
                                      <a:pt x="524" y="131"/>
                                    </a:lnTo>
                                    <a:moveTo>
                                      <a:pt x="537" y="131"/>
                                    </a:moveTo>
                                    <a:lnTo>
                                      <a:pt x="550" y="131"/>
                                    </a:lnTo>
                                    <a:moveTo>
                                      <a:pt x="563" y="131"/>
                                    </a:moveTo>
                                    <a:lnTo>
                                      <a:pt x="576" y="131"/>
                                    </a:lnTo>
                                    <a:moveTo>
                                      <a:pt x="589" y="131"/>
                                    </a:moveTo>
                                    <a:lnTo>
                                      <a:pt x="603" y="131"/>
                                    </a:lnTo>
                                    <a:moveTo>
                                      <a:pt x="616" y="131"/>
                                    </a:moveTo>
                                    <a:lnTo>
                                      <a:pt x="629" y="131"/>
                                    </a:lnTo>
                                    <a:moveTo>
                                      <a:pt x="642" y="131"/>
                                    </a:moveTo>
                                    <a:lnTo>
                                      <a:pt x="655" y="131"/>
                                    </a:lnTo>
                                    <a:moveTo>
                                      <a:pt x="668" y="131"/>
                                    </a:moveTo>
                                    <a:lnTo>
                                      <a:pt x="681" y="131"/>
                                    </a:lnTo>
                                    <a:moveTo>
                                      <a:pt x="694" y="131"/>
                                    </a:moveTo>
                                    <a:lnTo>
                                      <a:pt x="707" y="131"/>
                                    </a:lnTo>
                                    <a:moveTo>
                                      <a:pt x="720" y="131"/>
                                    </a:moveTo>
                                    <a:lnTo>
                                      <a:pt x="733" y="131"/>
                                    </a:lnTo>
                                    <a:moveTo>
                                      <a:pt x="746" y="131"/>
                                    </a:moveTo>
                                    <a:lnTo>
                                      <a:pt x="760" y="131"/>
                                    </a:lnTo>
                                    <a:moveTo>
                                      <a:pt x="773" y="131"/>
                                    </a:moveTo>
                                    <a:lnTo>
                                      <a:pt x="786" y="131"/>
                                    </a:lnTo>
                                    <a:moveTo>
                                      <a:pt x="799" y="131"/>
                                    </a:moveTo>
                                    <a:lnTo>
                                      <a:pt x="812" y="131"/>
                                    </a:lnTo>
                                    <a:moveTo>
                                      <a:pt x="825" y="131"/>
                                    </a:moveTo>
                                    <a:lnTo>
                                      <a:pt x="838" y="131"/>
                                    </a:lnTo>
                                    <a:moveTo>
                                      <a:pt x="851" y="131"/>
                                    </a:moveTo>
                                    <a:lnTo>
                                      <a:pt x="864" y="131"/>
                                    </a:lnTo>
                                    <a:moveTo>
                                      <a:pt x="877" y="131"/>
                                    </a:moveTo>
                                    <a:lnTo>
                                      <a:pt x="890" y="131"/>
                                    </a:lnTo>
                                    <a:moveTo>
                                      <a:pt x="904" y="131"/>
                                    </a:moveTo>
                                    <a:lnTo>
                                      <a:pt x="917" y="131"/>
                                    </a:lnTo>
                                    <a:moveTo>
                                      <a:pt x="930" y="131"/>
                                    </a:moveTo>
                                    <a:lnTo>
                                      <a:pt x="943" y="131"/>
                                    </a:lnTo>
                                    <a:moveTo>
                                      <a:pt x="956" y="131"/>
                                    </a:moveTo>
                                    <a:lnTo>
                                      <a:pt x="969" y="131"/>
                                    </a:lnTo>
                                    <a:moveTo>
                                      <a:pt x="982" y="131"/>
                                    </a:moveTo>
                                    <a:lnTo>
                                      <a:pt x="995" y="131"/>
                                    </a:lnTo>
                                    <a:moveTo>
                                      <a:pt x="1008" y="131"/>
                                    </a:moveTo>
                                    <a:lnTo>
                                      <a:pt x="1021" y="131"/>
                                    </a:lnTo>
                                    <a:moveTo>
                                      <a:pt x="1034" y="131"/>
                                    </a:moveTo>
                                    <a:lnTo>
                                      <a:pt x="1047" y="131"/>
                                    </a:lnTo>
                                    <a:moveTo>
                                      <a:pt x="1061" y="131"/>
                                    </a:moveTo>
                                    <a:lnTo>
                                      <a:pt x="1074" y="131"/>
                                    </a:lnTo>
                                    <a:moveTo>
                                      <a:pt x="1087" y="131"/>
                                    </a:moveTo>
                                    <a:lnTo>
                                      <a:pt x="1100" y="131"/>
                                    </a:lnTo>
                                    <a:moveTo>
                                      <a:pt x="1113" y="131"/>
                                    </a:moveTo>
                                    <a:lnTo>
                                      <a:pt x="1126" y="131"/>
                                    </a:lnTo>
                                    <a:moveTo>
                                      <a:pt x="1139" y="131"/>
                                    </a:moveTo>
                                    <a:lnTo>
                                      <a:pt x="1152" y="131"/>
                                    </a:lnTo>
                                    <a:moveTo>
                                      <a:pt x="1165" y="131"/>
                                    </a:moveTo>
                                    <a:lnTo>
                                      <a:pt x="1178" y="131"/>
                                    </a:lnTo>
                                    <a:moveTo>
                                      <a:pt x="1191" y="131"/>
                                    </a:moveTo>
                                    <a:lnTo>
                                      <a:pt x="1205" y="131"/>
                                    </a:lnTo>
                                    <a:moveTo>
                                      <a:pt x="1218" y="131"/>
                                    </a:moveTo>
                                    <a:lnTo>
                                      <a:pt x="1231" y="131"/>
                                    </a:lnTo>
                                    <a:moveTo>
                                      <a:pt x="1244" y="131"/>
                                    </a:moveTo>
                                    <a:lnTo>
                                      <a:pt x="1257" y="131"/>
                                    </a:lnTo>
                                    <a:moveTo>
                                      <a:pt x="1270" y="131"/>
                                    </a:moveTo>
                                    <a:lnTo>
                                      <a:pt x="1283" y="131"/>
                                    </a:lnTo>
                                    <a:moveTo>
                                      <a:pt x="1296" y="131"/>
                                    </a:moveTo>
                                    <a:lnTo>
                                      <a:pt x="1309" y="131"/>
                                    </a:lnTo>
                                    <a:moveTo>
                                      <a:pt x="1322" y="131"/>
                                    </a:moveTo>
                                    <a:lnTo>
                                      <a:pt x="1335" y="131"/>
                                    </a:lnTo>
                                    <a:moveTo>
                                      <a:pt x="1348" y="131"/>
                                    </a:moveTo>
                                    <a:lnTo>
                                      <a:pt x="1362" y="131"/>
                                    </a:lnTo>
                                    <a:moveTo>
                                      <a:pt x="1375" y="131"/>
                                    </a:moveTo>
                                    <a:lnTo>
                                      <a:pt x="1388" y="131"/>
                                    </a:lnTo>
                                    <a:moveTo>
                                      <a:pt x="1401" y="131"/>
                                    </a:moveTo>
                                    <a:lnTo>
                                      <a:pt x="1414" y="131"/>
                                    </a:lnTo>
                                    <a:moveTo>
                                      <a:pt x="1427" y="131"/>
                                    </a:moveTo>
                                    <a:lnTo>
                                      <a:pt x="1440" y="131"/>
                                    </a:lnTo>
                                    <a:moveTo>
                                      <a:pt x="1453" y="131"/>
                                    </a:moveTo>
                                    <a:lnTo>
                                      <a:pt x="1466" y="131"/>
                                    </a:lnTo>
                                    <a:moveTo>
                                      <a:pt x="79" y="144"/>
                                    </a:moveTo>
                                    <a:lnTo>
                                      <a:pt x="92" y="144"/>
                                    </a:lnTo>
                                    <a:moveTo>
                                      <a:pt x="105" y="144"/>
                                    </a:moveTo>
                                    <a:lnTo>
                                      <a:pt x="118" y="144"/>
                                    </a:lnTo>
                                    <a:moveTo>
                                      <a:pt x="131" y="144"/>
                                    </a:moveTo>
                                    <a:lnTo>
                                      <a:pt x="144" y="144"/>
                                    </a:lnTo>
                                    <a:moveTo>
                                      <a:pt x="158" y="144"/>
                                    </a:moveTo>
                                    <a:lnTo>
                                      <a:pt x="171" y="144"/>
                                    </a:lnTo>
                                    <a:moveTo>
                                      <a:pt x="184" y="144"/>
                                    </a:moveTo>
                                    <a:lnTo>
                                      <a:pt x="197" y="144"/>
                                    </a:lnTo>
                                    <a:moveTo>
                                      <a:pt x="210" y="144"/>
                                    </a:moveTo>
                                    <a:lnTo>
                                      <a:pt x="223" y="144"/>
                                    </a:lnTo>
                                    <a:moveTo>
                                      <a:pt x="236" y="144"/>
                                    </a:moveTo>
                                    <a:lnTo>
                                      <a:pt x="249" y="144"/>
                                    </a:lnTo>
                                    <a:moveTo>
                                      <a:pt x="262" y="144"/>
                                    </a:moveTo>
                                    <a:lnTo>
                                      <a:pt x="275" y="144"/>
                                    </a:lnTo>
                                    <a:moveTo>
                                      <a:pt x="288" y="144"/>
                                    </a:moveTo>
                                    <a:lnTo>
                                      <a:pt x="302" y="144"/>
                                    </a:lnTo>
                                    <a:moveTo>
                                      <a:pt x="315" y="144"/>
                                    </a:moveTo>
                                    <a:lnTo>
                                      <a:pt x="328" y="144"/>
                                    </a:lnTo>
                                    <a:moveTo>
                                      <a:pt x="341" y="144"/>
                                    </a:moveTo>
                                    <a:lnTo>
                                      <a:pt x="354" y="144"/>
                                    </a:lnTo>
                                    <a:moveTo>
                                      <a:pt x="367" y="144"/>
                                    </a:moveTo>
                                    <a:lnTo>
                                      <a:pt x="380" y="144"/>
                                    </a:lnTo>
                                    <a:moveTo>
                                      <a:pt x="393" y="144"/>
                                    </a:moveTo>
                                    <a:lnTo>
                                      <a:pt x="406" y="144"/>
                                    </a:lnTo>
                                    <a:moveTo>
                                      <a:pt x="419" y="144"/>
                                    </a:moveTo>
                                    <a:lnTo>
                                      <a:pt x="432" y="144"/>
                                    </a:lnTo>
                                    <a:moveTo>
                                      <a:pt x="445" y="144"/>
                                    </a:moveTo>
                                    <a:lnTo>
                                      <a:pt x="459" y="144"/>
                                    </a:lnTo>
                                    <a:moveTo>
                                      <a:pt x="472" y="144"/>
                                    </a:moveTo>
                                    <a:lnTo>
                                      <a:pt x="485" y="144"/>
                                    </a:lnTo>
                                    <a:moveTo>
                                      <a:pt x="498" y="144"/>
                                    </a:moveTo>
                                    <a:lnTo>
                                      <a:pt x="511" y="144"/>
                                    </a:lnTo>
                                    <a:moveTo>
                                      <a:pt x="524" y="144"/>
                                    </a:moveTo>
                                    <a:lnTo>
                                      <a:pt x="537" y="144"/>
                                    </a:lnTo>
                                    <a:moveTo>
                                      <a:pt x="550" y="144"/>
                                    </a:moveTo>
                                    <a:lnTo>
                                      <a:pt x="563" y="144"/>
                                    </a:lnTo>
                                    <a:moveTo>
                                      <a:pt x="576" y="144"/>
                                    </a:moveTo>
                                    <a:lnTo>
                                      <a:pt x="589" y="144"/>
                                    </a:lnTo>
                                    <a:moveTo>
                                      <a:pt x="603" y="144"/>
                                    </a:moveTo>
                                    <a:lnTo>
                                      <a:pt x="616" y="144"/>
                                    </a:lnTo>
                                    <a:moveTo>
                                      <a:pt x="629" y="144"/>
                                    </a:moveTo>
                                    <a:lnTo>
                                      <a:pt x="642" y="144"/>
                                    </a:lnTo>
                                    <a:moveTo>
                                      <a:pt x="655" y="144"/>
                                    </a:moveTo>
                                    <a:lnTo>
                                      <a:pt x="668" y="144"/>
                                    </a:lnTo>
                                    <a:moveTo>
                                      <a:pt x="681" y="144"/>
                                    </a:moveTo>
                                    <a:lnTo>
                                      <a:pt x="694" y="144"/>
                                    </a:lnTo>
                                    <a:moveTo>
                                      <a:pt x="707" y="144"/>
                                    </a:moveTo>
                                    <a:lnTo>
                                      <a:pt x="720" y="144"/>
                                    </a:lnTo>
                                    <a:moveTo>
                                      <a:pt x="733" y="144"/>
                                    </a:moveTo>
                                    <a:lnTo>
                                      <a:pt x="746" y="144"/>
                                    </a:lnTo>
                                    <a:moveTo>
                                      <a:pt x="760" y="144"/>
                                    </a:moveTo>
                                    <a:lnTo>
                                      <a:pt x="773" y="144"/>
                                    </a:lnTo>
                                    <a:moveTo>
                                      <a:pt x="786" y="144"/>
                                    </a:moveTo>
                                    <a:lnTo>
                                      <a:pt x="799" y="144"/>
                                    </a:lnTo>
                                    <a:moveTo>
                                      <a:pt x="812" y="144"/>
                                    </a:moveTo>
                                    <a:lnTo>
                                      <a:pt x="825" y="144"/>
                                    </a:lnTo>
                                    <a:moveTo>
                                      <a:pt x="838" y="144"/>
                                    </a:moveTo>
                                    <a:lnTo>
                                      <a:pt x="851" y="144"/>
                                    </a:lnTo>
                                    <a:moveTo>
                                      <a:pt x="864" y="144"/>
                                    </a:moveTo>
                                    <a:lnTo>
                                      <a:pt x="877" y="144"/>
                                    </a:lnTo>
                                    <a:moveTo>
                                      <a:pt x="890" y="144"/>
                                    </a:moveTo>
                                    <a:lnTo>
                                      <a:pt x="904" y="144"/>
                                    </a:lnTo>
                                    <a:moveTo>
                                      <a:pt x="917" y="144"/>
                                    </a:moveTo>
                                    <a:lnTo>
                                      <a:pt x="930" y="144"/>
                                    </a:lnTo>
                                    <a:moveTo>
                                      <a:pt x="943" y="144"/>
                                    </a:moveTo>
                                    <a:lnTo>
                                      <a:pt x="956" y="144"/>
                                    </a:lnTo>
                                    <a:moveTo>
                                      <a:pt x="969" y="144"/>
                                    </a:moveTo>
                                    <a:lnTo>
                                      <a:pt x="982" y="144"/>
                                    </a:lnTo>
                                    <a:moveTo>
                                      <a:pt x="995" y="144"/>
                                    </a:moveTo>
                                    <a:lnTo>
                                      <a:pt x="1008" y="144"/>
                                    </a:lnTo>
                                    <a:moveTo>
                                      <a:pt x="1021" y="144"/>
                                    </a:moveTo>
                                    <a:lnTo>
                                      <a:pt x="1034" y="144"/>
                                    </a:lnTo>
                                    <a:moveTo>
                                      <a:pt x="1047" y="144"/>
                                    </a:moveTo>
                                    <a:lnTo>
                                      <a:pt x="1061" y="144"/>
                                    </a:lnTo>
                                    <a:moveTo>
                                      <a:pt x="1074" y="144"/>
                                    </a:moveTo>
                                    <a:lnTo>
                                      <a:pt x="1087" y="144"/>
                                    </a:lnTo>
                                    <a:moveTo>
                                      <a:pt x="1100" y="144"/>
                                    </a:moveTo>
                                    <a:lnTo>
                                      <a:pt x="1113" y="144"/>
                                    </a:lnTo>
                                    <a:moveTo>
                                      <a:pt x="1126" y="144"/>
                                    </a:moveTo>
                                    <a:lnTo>
                                      <a:pt x="1139" y="144"/>
                                    </a:lnTo>
                                    <a:moveTo>
                                      <a:pt x="1152" y="144"/>
                                    </a:moveTo>
                                    <a:lnTo>
                                      <a:pt x="1165" y="144"/>
                                    </a:lnTo>
                                    <a:moveTo>
                                      <a:pt x="1178" y="144"/>
                                    </a:moveTo>
                                    <a:lnTo>
                                      <a:pt x="1191" y="144"/>
                                    </a:lnTo>
                                    <a:moveTo>
                                      <a:pt x="1205" y="144"/>
                                    </a:moveTo>
                                    <a:lnTo>
                                      <a:pt x="1218" y="144"/>
                                    </a:lnTo>
                                    <a:moveTo>
                                      <a:pt x="1231" y="144"/>
                                    </a:moveTo>
                                    <a:lnTo>
                                      <a:pt x="1244" y="144"/>
                                    </a:lnTo>
                                    <a:moveTo>
                                      <a:pt x="1257" y="144"/>
                                    </a:moveTo>
                                    <a:lnTo>
                                      <a:pt x="1270" y="144"/>
                                    </a:lnTo>
                                    <a:moveTo>
                                      <a:pt x="1283" y="144"/>
                                    </a:moveTo>
                                    <a:lnTo>
                                      <a:pt x="1296" y="144"/>
                                    </a:lnTo>
                                    <a:moveTo>
                                      <a:pt x="1309" y="144"/>
                                    </a:moveTo>
                                    <a:lnTo>
                                      <a:pt x="1322" y="144"/>
                                    </a:lnTo>
                                    <a:moveTo>
                                      <a:pt x="1335" y="144"/>
                                    </a:moveTo>
                                    <a:lnTo>
                                      <a:pt x="1348" y="144"/>
                                    </a:lnTo>
                                    <a:moveTo>
                                      <a:pt x="1362" y="144"/>
                                    </a:moveTo>
                                    <a:lnTo>
                                      <a:pt x="1375" y="144"/>
                                    </a:lnTo>
                                    <a:moveTo>
                                      <a:pt x="1388" y="144"/>
                                    </a:moveTo>
                                    <a:lnTo>
                                      <a:pt x="1401" y="144"/>
                                    </a:lnTo>
                                    <a:moveTo>
                                      <a:pt x="1414" y="144"/>
                                    </a:moveTo>
                                    <a:lnTo>
                                      <a:pt x="1427" y="144"/>
                                    </a:lnTo>
                                    <a:moveTo>
                                      <a:pt x="1440" y="144"/>
                                    </a:moveTo>
                                    <a:lnTo>
                                      <a:pt x="1453" y="144"/>
                                    </a:lnTo>
                                    <a:moveTo>
                                      <a:pt x="1466" y="144"/>
                                    </a:moveTo>
                                    <a:lnTo>
                                      <a:pt x="1479" y="144"/>
                                    </a:lnTo>
                                    <a:moveTo>
                                      <a:pt x="66" y="157"/>
                                    </a:moveTo>
                                    <a:lnTo>
                                      <a:pt x="79" y="157"/>
                                    </a:lnTo>
                                    <a:moveTo>
                                      <a:pt x="92" y="157"/>
                                    </a:moveTo>
                                    <a:lnTo>
                                      <a:pt x="105" y="157"/>
                                    </a:lnTo>
                                    <a:moveTo>
                                      <a:pt x="118" y="157"/>
                                    </a:moveTo>
                                    <a:lnTo>
                                      <a:pt x="131" y="157"/>
                                    </a:lnTo>
                                    <a:moveTo>
                                      <a:pt x="144" y="157"/>
                                    </a:moveTo>
                                    <a:lnTo>
                                      <a:pt x="158" y="157"/>
                                    </a:lnTo>
                                    <a:moveTo>
                                      <a:pt x="171" y="157"/>
                                    </a:moveTo>
                                    <a:lnTo>
                                      <a:pt x="184" y="157"/>
                                    </a:lnTo>
                                    <a:moveTo>
                                      <a:pt x="197" y="157"/>
                                    </a:moveTo>
                                    <a:lnTo>
                                      <a:pt x="210" y="157"/>
                                    </a:lnTo>
                                    <a:moveTo>
                                      <a:pt x="223" y="157"/>
                                    </a:moveTo>
                                    <a:lnTo>
                                      <a:pt x="236" y="157"/>
                                    </a:lnTo>
                                    <a:moveTo>
                                      <a:pt x="249" y="157"/>
                                    </a:moveTo>
                                    <a:lnTo>
                                      <a:pt x="262" y="157"/>
                                    </a:lnTo>
                                    <a:moveTo>
                                      <a:pt x="275" y="157"/>
                                    </a:moveTo>
                                    <a:lnTo>
                                      <a:pt x="288" y="157"/>
                                    </a:lnTo>
                                    <a:moveTo>
                                      <a:pt x="302" y="157"/>
                                    </a:moveTo>
                                    <a:lnTo>
                                      <a:pt x="315" y="157"/>
                                    </a:lnTo>
                                    <a:moveTo>
                                      <a:pt x="328" y="157"/>
                                    </a:moveTo>
                                    <a:lnTo>
                                      <a:pt x="341" y="157"/>
                                    </a:lnTo>
                                    <a:moveTo>
                                      <a:pt x="354" y="157"/>
                                    </a:moveTo>
                                    <a:lnTo>
                                      <a:pt x="367" y="157"/>
                                    </a:lnTo>
                                    <a:moveTo>
                                      <a:pt x="380" y="157"/>
                                    </a:moveTo>
                                    <a:lnTo>
                                      <a:pt x="393" y="157"/>
                                    </a:lnTo>
                                    <a:moveTo>
                                      <a:pt x="406" y="157"/>
                                    </a:moveTo>
                                    <a:lnTo>
                                      <a:pt x="419" y="157"/>
                                    </a:lnTo>
                                    <a:moveTo>
                                      <a:pt x="432" y="157"/>
                                    </a:moveTo>
                                    <a:lnTo>
                                      <a:pt x="445" y="157"/>
                                    </a:lnTo>
                                    <a:moveTo>
                                      <a:pt x="459" y="157"/>
                                    </a:moveTo>
                                    <a:lnTo>
                                      <a:pt x="472" y="157"/>
                                    </a:lnTo>
                                    <a:moveTo>
                                      <a:pt x="485" y="157"/>
                                    </a:moveTo>
                                    <a:lnTo>
                                      <a:pt x="498" y="157"/>
                                    </a:lnTo>
                                    <a:moveTo>
                                      <a:pt x="511" y="157"/>
                                    </a:moveTo>
                                    <a:lnTo>
                                      <a:pt x="524" y="157"/>
                                    </a:lnTo>
                                    <a:moveTo>
                                      <a:pt x="537" y="157"/>
                                    </a:moveTo>
                                    <a:lnTo>
                                      <a:pt x="550" y="157"/>
                                    </a:lnTo>
                                    <a:moveTo>
                                      <a:pt x="563" y="157"/>
                                    </a:moveTo>
                                    <a:lnTo>
                                      <a:pt x="576" y="157"/>
                                    </a:lnTo>
                                    <a:moveTo>
                                      <a:pt x="589" y="157"/>
                                    </a:moveTo>
                                    <a:lnTo>
                                      <a:pt x="603" y="157"/>
                                    </a:lnTo>
                                    <a:moveTo>
                                      <a:pt x="616" y="157"/>
                                    </a:moveTo>
                                    <a:lnTo>
                                      <a:pt x="629" y="157"/>
                                    </a:lnTo>
                                    <a:moveTo>
                                      <a:pt x="642" y="157"/>
                                    </a:moveTo>
                                    <a:lnTo>
                                      <a:pt x="655" y="157"/>
                                    </a:lnTo>
                                    <a:moveTo>
                                      <a:pt x="668" y="157"/>
                                    </a:moveTo>
                                    <a:lnTo>
                                      <a:pt x="681" y="157"/>
                                    </a:lnTo>
                                    <a:moveTo>
                                      <a:pt x="694" y="157"/>
                                    </a:moveTo>
                                    <a:lnTo>
                                      <a:pt x="707" y="157"/>
                                    </a:lnTo>
                                    <a:moveTo>
                                      <a:pt x="720" y="157"/>
                                    </a:moveTo>
                                    <a:lnTo>
                                      <a:pt x="733" y="157"/>
                                    </a:lnTo>
                                    <a:moveTo>
                                      <a:pt x="746" y="157"/>
                                    </a:moveTo>
                                    <a:lnTo>
                                      <a:pt x="760" y="157"/>
                                    </a:lnTo>
                                    <a:moveTo>
                                      <a:pt x="773" y="157"/>
                                    </a:moveTo>
                                    <a:lnTo>
                                      <a:pt x="786" y="157"/>
                                    </a:lnTo>
                                    <a:moveTo>
                                      <a:pt x="799" y="157"/>
                                    </a:moveTo>
                                    <a:lnTo>
                                      <a:pt x="812" y="157"/>
                                    </a:lnTo>
                                    <a:moveTo>
                                      <a:pt x="825" y="157"/>
                                    </a:moveTo>
                                    <a:lnTo>
                                      <a:pt x="838" y="157"/>
                                    </a:lnTo>
                                    <a:moveTo>
                                      <a:pt x="851" y="157"/>
                                    </a:moveTo>
                                    <a:lnTo>
                                      <a:pt x="864" y="157"/>
                                    </a:lnTo>
                                    <a:moveTo>
                                      <a:pt x="877" y="157"/>
                                    </a:moveTo>
                                    <a:lnTo>
                                      <a:pt x="890" y="157"/>
                                    </a:lnTo>
                                    <a:moveTo>
                                      <a:pt x="904" y="157"/>
                                    </a:moveTo>
                                    <a:lnTo>
                                      <a:pt x="917" y="157"/>
                                    </a:lnTo>
                                    <a:moveTo>
                                      <a:pt x="930" y="157"/>
                                    </a:moveTo>
                                    <a:lnTo>
                                      <a:pt x="943" y="157"/>
                                    </a:lnTo>
                                    <a:moveTo>
                                      <a:pt x="956" y="157"/>
                                    </a:moveTo>
                                    <a:lnTo>
                                      <a:pt x="969" y="157"/>
                                    </a:lnTo>
                                    <a:moveTo>
                                      <a:pt x="982" y="157"/>
                                    </a:moveTo>
                                    <a:lnTo>
                                      <a:pt x="995" y="157"/>
                                    </a:lnTo>
                                    <a:moveTo>
                                      <a:pt x="1008" y="157"/>
                                    </a:moveTo>
                                    <a:lnTo>
                                      <a:pt x="1021" y="157"/>
                                    </a:lnTo>
                                    <a:moveTo>
                                      <a:pt x="1034" y="157"/>
                                    </a:moveTo>
                                    <a:lnTo>
                                      <a:pt x="1047" y="157"/>
                                    </a:lnTo>
                                    <a:moveTo>
                                      <a:pt x="1061" y="157"/>
                                    </a:moveTo>
                                    <a:lnTo>
                                      <a:pt x="1074" y="157"/>
                                    </a:lnTo>
                                    <a:moveTo>
                                      <a:pt x="1087" y="157"/>
                                    </a:moveTo>
                                    <a:lnTo>
                                      <a:pt x="1100" y="157"/>
                                    </a:lnTo>
                                    <a:moveTo>
                                      <a:pt x="1113" y="157"/>
                                    </a:moveTo>
                                    <a:lnTo>
                                      <a:pt x="1126" y="157"/>
                                    </a:lnTo>
                                    <a:moveTo>
                                      <a:pt x="1139" y="157"/>
                                    </a:moveTo>
                                    <a:lnTo>
                                      <a:pt x="1152" y="157"/>
                                    </a:lnTo>
                                    <a:moveTo>
                                      <a:pt x="1165" y="157"/>
                                    </a:moveTo>
                                    <a:lnTo>
                                      <a:pt x="1178" y="157"/>
                                    </a:lnTo>
                                    <a:moveTo>
                                      <a:pt x="1191" y="157"/>
                                    </a:moveTo>
                                    <a:lnTo>
                                      <a:pt x="1205" y="157"/>
                                    </a:lnTo>
                                    <a:moveTo>
                                      <a:pt x="1218" y="157"/>
                                    </a:moveTo>
                                    <a:lnTo>
                                      <a:pt x="1231" y="157"/>
                                    </a:lnTo>
                                    <a:moveTo>
                                      <a:pt x="1244" y="157"/>
                                    </a:moveTo>
                                    <a:lnTo>
                                      <a:pt x="1257" y="157"/>
                                    </a:lnTo>
                                    <a:moveTo>
                                      <a:pt x="1270" y="157"/>
                                    </a:moveTo>
                                    <a:lnTo>
                                      <a:pt x="1283" y="157"/>
                                    </a:lnTo>
                                    <a:moveTo>
                                      <a:pt x="1296" y="157"/>
                                    </a:moveTo>
                                    <a:lnTo>
                                      <a:pt x="1309" y="157"/>
                                    </a:lnTo>
                                    <a:moveTo>
                                      <a:pt x="1322" y="157"/>
                                    </a:moveTo>
                                    <a:lnTo>
                                      <a:pt x="1335" y="157"/>
                                    </a:lnTo>
                                    <a:moveTo>
                                      <a:pt x="1348" y="157"/>
                                    </a:moveTo>
                                    <a:lnTo>
                                      <a:pt x="1362" y="157"/>
                                    </a:lnTo>
                                    <a:moveTo>
                                      <a:pt x="1375" y="157"/>
                                    </a:moveTo>
                                    <a:lnTo>
                                      <a:pt x="1388" y="157"/>
                                    </a:lnTo>
                                    <a:moveTo>
                                      <a:pt x="1401" y="157"/>
                                    </a:moveTo>
                                    <a:lnTo>
                                      <a:pt x="1414" y="157"/>
                                    </a:lnTo>
                                    <a:moveTo>
                                      <a:pt x="1427" y="157"/>
                                    </a:moveTo>
                                    <a:lnTo>
                                      <a:pt x="1440" y="157"/>
                                    </a:lnTo>
                                    <a:moveTo>
                                      <a:pt x="1453" y="157"/>
                                    </a:moveTo>
                                    <a:lnTo>
                                      <a:pt x="1466" y="157"/>
                                    </a:lnTo>
                                    <a:moveTo>
                                      <a:pt x="53" y="170"/>
                                    </a:moveTo>
                                    <a:lnTo>
                                      <a:pt x="66" y="170"/>
                                    </a:lnTo>
                                    <a:moveTo>
                                      <a:pt x="79" y="170"/>
                                    </a:moveTo>
                                    <a:lnTo>
                                      <a:pt x="92" y="170"/>
                                    </a:lnTo>
                                    <a:moveTo>
                                      <a:pt x="105" y="170"/>
                                    </a:moveTo>
                                    <a:lnTo>
                                      <a:pt x="118" y="170"/>
                                    </a:lnTo>
                                    <a:moveTo>
                                      <a:pt x="131" y="170"/>
                                    </a:moveTo>
                                    <a:lnTo>
                                      <a:pt x="144" y="170"/>
                                    </a:lnTo>
                                    <a:moveTo>
                                      <a:pt x="158" y="170"/>
                                    </a:moveTo>
                                    <a:lnTo>
                                      <a:pt x="171" y="170"/>
                                    </a:lnTo>
                                    <a:moveTo>
                                      <a:pt x="184" y="170"/>
                                    </a:moveTo>
                                    <a:lnTo>
                                      <a:pt x="197" y="170"/>
                                    </a:lnTo>
                                    <a:moveTo>
                                      <a:pt x="210" y="170"/>
                                    </a:moveTo>
                                    <a:lnTo>
                                      <a:pt x="223" y="170"/>
                                    </a:lnTo>
                                    <a:moveTo>
                                      <a:pt x="236" y="170"/>
                                    </a:moveTo>
                                    <a:lnTo>
                                      <a:pt x="249" y="170"/>
                                    </a:lnTo>
                                    <a:moveTo>
                                      <a:pt x="262" y="170"/>
                                    </a:moveTo>
                                    <a:lnTo>
                                      <a:pt x="275" y="170"/>
                                    </a:lnTo>
                                    <a:moveTo>
                                      <a:pt x="288" y="170"/>
                                    </a:moveTo>
                                    <a:lnTo>
                                      <a:pt x="302" y="170"/>
                                    </a:lnTo>
                                    <a:moveTo>
                                      <a:pt x="315" y="170"/>
                                    </a:moveTo>
                                    <a:lnTo>
                                      <a:pt x="328" y="170"/>
                                    </a:lnTo>
                                    <a:moveTo>
                                      <a:pt x="341" y="170"/>
                                    </a:moveTo>
                                    <a:lnTo>
                                      <a:pt x="354" y="170"/>
                                    </a:lnTo>
                                    <a:moveTo>
                                      <a:pt x="367" y="170"/>
                                    </a:moveTo>
                                    <a:lnTo>
                                      <a:pt x="380" y="170"/>
                                    </a:lnTo>
                                    <a:moveTo>
                                      <a:pt x="393" y="170"/>
                                    </a:moveTo>
                                    <a:lnTo>
                                      <a:pt x="406" y="170"/>
                                    </a:lnTo>
                                    <a:moveTo>
                                      <a:pt x="419" y="170"/>
                                    </a:moveTo>
                                    <a:lnTo>
                                      <a:pt x="432" y="170"/>
                                    </a:lnTo>
                                    <a:moveTo>
                                      <a:pt x="445" y="170"/>
                                    </a:moveTo>
                                    <a:lnTo>
                                      <a:pt x="459" y="170"/>
                                    </a:lnTo>
                                    <a:moveTo>
                                      <a:pt x="472" y="170"/>
                                    </a:moveTo>
                                    <a:lnTo>
                                      <a:pt x="485" y="170"/>
                                    </a:lnTo>
                                    <a:moveTo>
                                      <a:pt x="498" y="170"/>
                                    </a:moveTo>
                                    <a:lnTo>
                                      <a:pt x="511" y="170"/>
                                    </a:lnTo>
                                    <a:moveTo>
                                      <a:pt x="524" y="170"/>
                                    </a:moveTo>
                                    <a:lnTo>
                                      <a:pt x="537" y="170"/>
                                    </a:lnTo>
                                    <a:moveTo>
                                      <a:pt x="550" y="170"/>
                                    </a:moveTo>
                                    <a:lnTo>
                                      <a:pt x="563" y="170"/>
                                    </a:lnTo>
                                    <a:moveTo>
                                      <a:pt x="576" y="170"/>
                                    </a:moveTo>
                                    <a:lnTo>
                                      <a:pt x="589" y="170"/>
                                    </a:lnTo>
                                    <a:moveTo>
                                      <a:pt x="603" y="170"/>
                                    </a:moveTo>
                                    <a:lnTo>
                                      <a:pt x="616" y="170"/>
                                    </a:lnTo>
                                    <a:moveTo>
                                      <a:pt x="629" y="170"/>
                                    </a:moveTo>
                                    <a:lnTo>
                                      <a:pt x="642" y="170"/>
                                    </a:lnTo>
                                    <a:moveTo>
                                      <a:pt x="655" y="170"/>
                                    </a:moveTo>
                                    <a:lnTo>
                                      <a:pt x="668" y="170"/>
                                    </a:lnTo>
                                    <a:moveTo>
                                      <a:pt x="681" y="170"/>
                                    </a:moveTo>
                                    <a:lnTo>
                                      <a:pt x="694" y="170"/>
                                    </a:lnTo>
                                    <a:moveTo>
                                      <a:pt x="707" y="170"/>
                                    </a:moveTo>
                                    <a:lnTo>
                                      <a:pt x="720" y="170"/>
                                    </a:lnTo>
                                    <a:moveTo>
                                      <a:pt x="733" y="170"/>
                                    </a:moveTo>
                                    <a:lnTo>
                                      <a:pt x="746" y="170"/>
                                    </a:lnTo>
                                    <a:moveTo>
                                      <a:pt x="760" y="170"/>
                                    </a:moveTo>
                                    <a:lnTo>
                                      <a:pt x="773" y="170"/>
                                    </a:lnTo>
                                    <a:moveTo>
                                      <a:pt x="786" y="170"/>
                                    </a:moveTo>
                                    <a:lnTo>
                                      <a:pt x="799" y="170"/>
                                    </a:lnTo>
                                    <a:moveTo>
                                      <a:pt x="812" y="170"/>
                                    </a:moveTo>
                                    <a:lnTo>
                                      <a:pt x="825" y="170"/>
                                    </a:lnTo>
                                    <a:moveTo>
                                      <a:pt x="838" y="170"/>
                                    </a:moveTo>
                                    <a:lnTo>
                                      <a:pt x="851" y="170"/>
                                    </a:lnTo>
                                    <a:moveTo>
                                      <a:pt x="864" y="170"/>
                                    </a:moveTo>
                                    <a:lnTo>
                                      <a:pt x="877" y="170"/>
                                    </a:lnTo>
                                    <a:moveTo>
                                      <a:pt x="890" y="170"/>
                                    </a:moveTo>
                                    <a:lnTo>
                                      <a:pt x="904" y="170"/>
                                    </a:lnTo>
                                    <a:moveTo>
                                      <a:pt x="917" y="170"/>
                                    </a:moveTo>
                                    <a:lnTo>
                                      <a:pt x="930" y="170"/>
                                    </a:lnTo>
                                    <a:moveTo>
                                      <a:pt x="943" y="170"/>
                                    </a:moveTo>
                                    <a:lnTo>
                                      <a:pt x="956" y="170"/>
                                    </a:lnTo>
                                    <a:moveTo>
                                      <a:pt x="969" y="170"/>
                                    </a:moveTo>
                                    <a:lnTo>
                                      <a:pt x="982" y="170"/>
                                    </a:lnTo>
                                    <a:moveTo>
                                      <a:pt x="995" y="170"/>
                                    </a:moveTo>
                                    <a:lnTo>
                                      <a:pt x="1008" y="170"/>
                                    </a:lnTo>
                                    <a:moveTo>
                                      <a:pt x="1021" y="170"/>
                                    </a:moveTo>
                                    <a:lnTo>
                                      <a:pt x="1034" y="170"/>
                                    </a:lnTo>
                                    <a:moveTo>
                                      <a:pt x="1047" y="170"/>
                                    </a:moveTo>
                                    <a:lnTo>
                                      <a:pt x="1061" y="170"/>
                                    </a:lnTo>
                                    <a:moveTo>
                                      <a:pt x="1074" y="170"/>
                                    </a:moveTo>
                                    <a:lnTo>
                                      <a:pt x="1087" y="170"/>
                                    </a:lnTo>
                                    <a:moveTo>
                                      <a:pt x="1100" y="170"/>
                                    </a:moveTo>
                                    <a:lnTo>
                                      <a:pt x="1113" y="170"/>
                                    </a:lnTo>
                                    <a:moveTo>
                                      <a:pt x="1126" y="170"/>
                                    </a:moveTo>
                                    <a:lnTo>
                                      <a:pt x="1139" y="170"/>
                                    </a:lnTo>
                                    <a:moveTo>
                                      <a:pt x="1152" y="170"/>
                                    </a:moveTo>
                                    <a:lnTo>
                                      <a:pt x="1165" y="170"/>
                                    </a:lnTo>
                                    <a:moveTo>
                                      <a:pt x="1178" y="170"/>
                                    </a:moveTo>
                                    <a:lnTo>
                                      <a:pt x="1191" y="170"/>
                                    </a:lnTo>
                                    <a:moveTo>
                                      <a:pt x="1205" y="170"/>
                                    </a:moveTo>
                                    <a:lnTo>
                                      <a:pt x="1218" y="170"/>
                                    </a:lnTo>
                                    <a:moveTo>
                                      <a:pt x="1231" y="170"/>
                                    </a:moveTo>
                                    <a:lnTo>
                                      <a:pt x="1244" y="170"/>
                                    </a:lnTo>
                                    <a:moveTo>
                                      <a:pt x="1257" y="170"/>
                                    </a:moveTo>
                                    <a:lnTo>
                                      <a:pt x="1270" y="170"/>
                                    </a:lnTo>
                                    <a:moveTo>
                                      <a:pt x="1283" y="170"/>
                                    </a:moveTo>
                                    <a:lnTo>
                                      <a:pt x="1296" y="170"/>
                                    </a:lnTo>
                                    <a:moveTo>
                                      <a:pt x="1309" y="170"/>
                                    </a:moveTo>
                                    <a:lnTo>
                                      <a:pt x="1322" y="170"/>
                                    </a:lnTo>
                                    <a:moveTo>
                                      <a:pt x="1335" y="170"/>
                                    </a:moveTo>
                                    <a:lnTo>
                                      <a:pt x="1348" y="170"/>
                                    </a:lnTo>
                                    <a:moveTo>
                                      <a:pt x="1362" y="170"/>
                                    </a:moveTo>
                                    <a:lnTo>
                                      <a:pt x="1375" y="170"/>
                                    </a:lnTo>
                                    <a:moveTo>
                                      <a:pt x="1388" y="170"/>
                                    </a:moveTo>
                                    <a:lnTo>
                                      <a:pt x="1401" y="170"/>
                                    </a:lnTo>
                                    <a:moveTo>
                                      <a:pt x="1414" y="170"/>
                                    </a:moveTo>
                                    <a:lnTo>
                                      <a:pt x="1427" y="170"/>
                                    </a:lnTo>
                                    <a:moveTo>
                                      <a:pt x="1440" y="170"/>
                                    </a:moveTo>
                                    <a:lnTo>
                                      <a:pt x="1453" y="170"/>
                                    </a:lnTo>
                                    <a:moveTo>
                                      <a:pt x="1466" y="170"/>
                                    </a:moveTo>
                                    <a:lnTo>
                                      <a:pt x="1479" y="170"/>
                                    </a:lnTo>
                                    <a:moveTo>
                                      <a:pt x="40" y="183"/>
                                    </a:moveTo>
                                    <a:lnTo>
                                      <a:pt x="53" y="183"/>
                                    </a:lnTo>
                                    <a:moveTo>
                                      <a:pt x="66" y="183"/>
                                    </a:moveTo>
                                    <a:lnTo>
                                      <a:pt x="79" y="183"/>
                                    </a:lnTo>
                                    <a:moveTo>
                                      <a:pt x="92" y="183"/>
                                    </a:moveTo>
                                    <a:lnTo>
                                      <a:pt x="105" y="183"/>
                                    </a:lnTo>
                                    <a:moveTo>
                                      <a:pt x="118" y="183"/>
                                    </a:moveTo>
                                    <a:lnTo>
                                      <a:pt x="131" y="183"/>
                                    </a:lnTo>
                                    <a:moveTo>
                                      <a:pt x="144" y="183"/>
                                    </a:moveTo>
                                    <a:lnTo>
                                      <a:pt x="158" y="183"/>
                                    </a:lnTo>
                                    <a:moveTo>
                                      <a:pt x="171" y="183"/>
                                    </a:moveTo>
                                    <a:lnTo>
                                      <a:pt x="184" y="183"/>
                                    </a:lnTo>
                                    <a:moveTo>
                                      <a:pt x="197" y="183"/>
                                    </a:moveTo>
                                    <a:lnTo>
                                      <a:pt x="210" y="183"/>
                                    </a:lnTo>
                                    <a:moveTo>
                                      <a:pt x="223" y="183"/>
                                    </a:moveTo>
                                    <a:lnTo>
                                      <a:pt x="236" y="183"/>
                                    </a:lnTo>
                                    <a:moveTo>
                                      <a:pt x="249" y="183"/>
                                    </a:moveTo>
                                    <a:lnTo>
                                      <a:pt x="262" y="183"/>
                                    </a:lnTo>
                                    <a:moveTo>
                                      <a:pt x="275" y="183"/>
                                    </a:moveTo>
                                    <a:lnTo>
                                      <a:pt x="288" y="183"/>
                                    </a:lnTo>
                                    <a:moveTo>
                                      <a:pt x="302" y="183"/>
                                    </a:moveTo>
                                    <a:lnTo>
                                      <a:pt x="315" y="183"/>
                                    </a:lnTo>
                                    <a:moveTo>
                                      <a:pt x="328" y="183"/>
                                    </a:moveTo>
                                    <a:lnTo>
                                      <a:pt x="341" y="183"/>
                                    </a:lnTo>
                                    <a:moveTo>
                                      <a:pt x="354" y="183"/>
                                    </a:moveTo>
                                    <a:lnTo>
                                      <a:pt x="367" y="183"/>
                                    </a:lnTo>
                                    <a:moveTo>
                                      <a:pt x="380" y="183"/>
                                    </a:moveTo>
                                    <a:lnTo>
                                      <a:pt x="393" y="183"/>
                                    </a:lnTo>
                                    <a:moveTo>
                                      <a:pt x="406" y="183"/>
                                    </a:moveTo>
                                    <a:lnTo>
                                      <a:pt x="419" y="183"/>
                                    </a:lnTo>
                                    <a:moveTo>
                                      <a:pt x="432" y="183"/>
                                    </a:moveTo>
                                    <a:lnTo>
                                      <a:pt x="445" y="183"/>
                                    </a:lnTo>
                                    <a:moveTo>
                                      <a:pt x="459" y="183"/>
                                    </a:moveTo>
                                    <a:lnTo>
                                      <a:pt x="472" y="183"/>
                                    </a:lnTo>
                                    <a:moveTo>
                                      <a:pt x="485" y="183"/>
                                    </a:moveTo>
                                    <a:lnTo>
                                      <a:pt x="498" y="183"/>
                                    </a:lnTo>
                                    <a:moveTo>
                                      <a:pt x="511" y="183"/>
                                    </a:moveTo>
                                    <a:lnTo>
                                      <a:pt x="524" y="183"/>
                                    </a:lnTo>
                                    <a:moveTo>
                                      <a:pt x="537" y="183"/>
                                    </a:moveTo>
                                    <a:lnTo>
                                      <a:pt x="550" y="183"/>
                                    </a:lnTo>
                                    <a:moveTo>
                                      <a:pt x="563" y="183"/>
                                    </a:moveTo>
                                    <a:lnTo>
                                      <a:pt x="576" y="183"/>
                                    </a:lnTo>
                                    <a:moveTo>
                                      <a:pt x="589" y="183"/>
                                    </a:moveTo>
                                    <a:lnTo>
                                      <a:pt x="603" y="183"/>
                                    </a:lnTo>
                                    <a:moveTo>
                                      <a:pt x="616" y="183"/>
                                    </a:moveTo>
                                    <a:lnTo>
                                      <a:pt x="629" y="183"/>
                                    </a:lnTo>
                                    <a:moveTo>
                                      <a:pt x="642" y="183"/>
                                    </a:moveTo>
                                    <a:lnTo>
                                      <a:pt x="655" y="183"/>
                                    </a:lnTo>
                                    <a:moveTo>
                                      <a:pt x="668" y="183"/>
                                    </a:moveTo>
                                    <a:lnTo>
                                      <a:pt x="681" y="183"/>
                                    </a:lnTo>
                                    <a:moveTo>
                                      <a:pt x="694" y="183"/>
                                    </a:moveTo>
                                    <a:lnTo>
                                      <a:pt x="707" y="183"/>
                                    </a:lnTo>
                                    <a:moveTo>
                                      <a:pt x="720" y="183"/>
                                    </a:moveTo>
                                    <a:lnTo>
                                      <a:pt x="733" y="183"/>
                                    </a:lnTo>
                                    <a:moveTo>
                                      <a:pt x="746" y="183"/>
                                    </a:moveTo>
                                    <a:lnTo>
                                      <a:pt x="760" y="183"/>
                                    </a:lnTo>
                                    <a:moveTo>
                                      <a:pt x="773" y="183"/>
                                    </a:moveTo>
                                    <a:lnTo>
                                      <a:pt x="786" y="183"/>
                                    </a:lnTo>
                                    <a:moveTo>
                                      <a:pt x="799" y="183"/>
                                    </a:moveTo>
                                    <a:lnTo>
                                      <a:pt x="812" y="183"/>
                                    </a:lnTo>
                                    <a:moveTo>
                                      <a:pt x="825" y="183"/>
                                    </a:moveTo>
                                    <a:lnTo>
                                      <a:pt x="838" y="183"/>
                                    </a:lnTo>
                                    <a:moveTo>
                                      <a:pt x="851" y="183"/>
                                    </a:moveTo>
                                    <a:lnTo>
                                      <a:pt x="864" y="183"/>
                                    </a:lnTo>
                                    <a:moveTo>
                                      <a:pt x="877" y="183"/>
                                    </a:moveTo>
                                    <a:lnTo>
                                      <a:pt x="890" y="183"/>
                                    </a:lnTo>
                                    <a:moveTo>
                                      <a:pt x="904" y="183"/>
                                    </a:moveTo>
                                    <a:lnTo>
                                      <a:pt x="917" y="183"/>
                                    </a:lnTo>
                                    <a:moveTo>
                                      <a:pt x="930" y="183"/>
                                    </a:moveTo>
                                    <a:lnTo>
                                      <a:pt x="943" y="183"/>
                                    </a:lnTo>
                                    <a:moveTo>
                                      <a:pt x="956" y="183"/>
                                    </a:moveTo>
                                    <a:lnTo>
                                      <a:pt x="969" y="183"/>
                                    </a:lnTo>
                                    <a:moveTo>
                                      <a:pt x="982" y="183"/>
                                    </a:moveTo>
                                    <a:lnTo>
                                      <a:pt x="995" y="183"/>
                                    </a:lnTo>
                                    <a:moveTo>
                                      <a:pt x="1008" y="183"/>
                                    </a:moveTo>
                                    <a:lnTo>
                                      <a:pt x="1021" y="183"/>
                                    </a:lnTo>
                                    <a:moveTo>
                                      <a:pt x="1034" y="183"/>
                                    </a:moveTo>
                                    <a:lnTo>
                                      <a:pt x="1047" y="183"/>
                                    </a:lnTo>
                                    <a:moveTo>
                                      <a:pt x="1061" y="183"/>
                                    </a:moveTo>
                                    <a:lnTo>
                                      <a:pt x="1074" y="183"/>
                                    </a:lnTo>
                                    <a:moveTo>
                                      <a:pt x="1087" y="183"/>
                                    </a:moveTo>
                                    <a:lnTo>
                                      <a:pt x="1100" y="183"/>
                                    </a:lnTo>
                                    <a:moveTo>
                                      <a:pt x="1113" y="183"/>
                                    </a:moveTo>
                                    <a:lnTo>
                                      <a:pt x="1126" y="183"/>
                                    </a:lnTo>
                                    <a:moveTo>
                                      <a:pt x="1139" y="183"/>
                                    </a:moveTo>
                                    <a:lnTo>
                                      <a:pt x="1152" y="183"/>
                                    </a:lnTo>
                                    <a:moveTo>
                                      <a:pt x="1165" y="183"/>
                                    </a:moveTo>
                                    <a:lnTo>
                                      <a:pt x="1178" y="183"/>
                                    </a:lnTo>
                                    <a:moveTo>
                                      <a:pt x="1191" y="183"/>
                                    </a:moveTo>
                                    <a:lnTo>
                                      <a:pt x="1205" y="183"/>
                                    </a:lnTo>
                                    <a:moveTo>
                                      <a:pt x="1218" y="183"/>
                                    </a:moveTo>
                                    <a:lnTo>
                                      <a:pt x="1231" y="183"/>
                                    </a:lnTo>
                                    <a:moveTo>
                                      <a:pt x="1244" y="183"/>
                                    </a:moveTo>
                                    <a:lnTo>
                                      <a:pt x="1257" y="183"/>
                                    </a:lnTo>
                                    <a:moveTo>
                                      <a:pt x="1270" y="183"/>
                                    </a:moveTo>
                                    <a:lnTo>
                                      <a:pt x="1283" y="183"/>
                                    </a:lnTo>
                                    <a:moveTo>
                                      <a:pt x="1296" y="183"/>
                                    </a:moveTo>
                                    <a:lnTo>
                                      <a:pt x="1309" y="183"/>
                                    </a:lnTo>
                                    <a:moveTo>
                                      <a:pt x="1322" y="183"/>
                                    </a:moveTo>
                                    <a:lnTo>
                                      <a:pt x="1335" y="183"/>
                                    </a:lnTo>
                                    <a:moveTo>
                                      <a:pt x="1348" y="183"/>
                                    </a:moveTo>
                                    <a:lnTo>
                                      <a:pt x="1362" y="183"/>
                                    </a:lnTo>
                                    <a:moveTo>
                                      <a:pt x="1375" y="183"/>
                                    </a:moveTo>
                                    <a:lnTo>
                                      <a:pt x="1388" y="183"/>
                                    </a:lnTo>
                                    <a:moveTo>
                                      <a:pt x="1401" y="183"/>
                                    </a:moveTo>
                                    <a:lnTo>
                                      <a:pt x="1414" y="183"/>
                                    </a:lnTo>
                                    <a:moveTo>
                                      <a:pt x="1427" y="183"/>
                                    </a:moveTo>
                                    <a:lnTo>
                                      <a:pt x="1440" y="183"/>
                                    </a:lnTo>
                                    <a:moveTo>
                                      <a:pt x="1453" y="183"/>
                                    </a:moveTo>
                                    <a:lnTo>
                                      <a:pt x="1466" y="183"/>
                                    </a:lnTo>
                                    <a:moveTo>
                                      <a:pt x="27" y="196"/>
                                    </a:moveTo>
                                    <a:lnTo>
                                      <a:pt x="40" y="196"/>
                                    </a:lnTo>
                                    <a:moveTo>
                                      <a:pt x="53" y="196"/>
                                    </a:moveTo>
                                    <a:lnTo>
                                      <a:pt x="66" y="196"/>
                                    </a:lnTo>
                                    <a:moveTo>
                                      <a:pt x="79" y="196"/>
                                    </a:moveTo>
                                    <a:lnTo>
                                      <a:pt x="92" y="196"/>
                                    </a:lnTo>
                                    <a:moveTo>
                                      <a:pt x="105" y="196"/>
                                    </a:moveTo>
                                    <a:lnTo>
                                      <a:pt x="118" y="196"/>
                                    </a:lnTo>
                                    <a:moveTo>
                                      <a:pt x="131" y="196"/>
                                    </a:moveTo>
                                    <a:lnTo>
                                      <a:pt x="144" y="196"/>
                                    </a:lnTo>
                                    <a:moveTo>
                                      <a:pt x="158" y="196"/>
                                    </a:moveTo>
                                    <a:lnTo>
                                      <a:pt x="171" y="196"/>
                                    </a:lnTo>
                                    <a:moveTo>
                                      <a:pt x="184" y="196"/>
                                    </a:moveTo>
                                    <a:lnTo>
                                      <a:pt x="197" y="196"/>
                                    </a:lnTo>
                                    <a:moveTo>
                                      <a:pt x="210" y="196"/>
                                    </a:moveTo>
                                    <a:lnTo>
                                      <a:pt x="223" y="196"/>
                                    </a:lnTo>
                                    <a:moveTo>
                                      <a:pt x="236" y="196"/>
                                    </a:moveTo>
                                    <a:lnTo>
                                      <a:pt x="249" y="196"/>
                                    </a:lnTo>
                                    <a:moveTo>
                                      <a:pt x="262" y="196"/>
                                    </a:moveTo>
                                    <a:lnTo>
                                      <a:pt x="275" y="196"/>
                                    </a:lnTo>
                                    <a:moveTo>
                                      <a:pt x="288" y="196"/>
                                    </a:moveTo>
                                    <a:lnTo>
                                      <a:pt x="302" y="196"/>
                                    </a:lnTo>
                                    <a:moveTo>
                                      <a:pt x="315" y="196"/>
                                    </a:moveTo>
                                    <a:lnTo>
                                      <a:pt x="328" y="196"/>
                                    </a:lnTo>
                                    <a:moveTo>
                                      <a:pt x="341" y="196"/>
                                    </a:moveTo>
                                    <a:lnTo>
                                      <a:pt x="354" y="196"/>
                                    </a:lnTo>
                                    <a:moveTo>
                                      <a:pt x="367" y="196"/>
                                    </a:moveTo>
                                    <a:lnTo>
                                      <a:pt x="380" y="196"/>
                                    </a:lnTo>
                                    <a:moveTo>
                                      <a:pt x="393" y="196"/>
                                    </a:moveTo>
                                    <a:lnTo>
                                      <a:pt x="406" y="196"/>
                                    </a:lnTo>
                                    <a:moveTo>
                                      <a:pt x="419" y="196"/>
                                    </a:moveTo>
                                    <a:lnTo>
                                      <a:pt x="432" y="196"/>
                                    </a:lnTo>
                                    <a:moveTo>
                                      <a:pt x="445" y="196"/>
                                    </a:moveTo>
                                    <a:lnTo>
                                      <a:pt x="459" y="196"/>
                                    </a:lnTo>
                                    <a:moveTo>
                                      <a:pt x="472" y="196"/>
                                    </a:moveTo>
                                    <a:lnTo>
                                      <a:pt x="485" y="196"/>
                                    </a:lnTo>
                                    <a:moveTo>
                                      <a:pt x="498" y="196"/>
                                    </a:moveTo>
                                    <a:lnTo>
                                      <a:pt x="511" y="196"/>
                                    </a:lnTo>
                                    <a:moveTo>
                                      <a:pt x="524" y="196"/>
                                    </a:moveTo>
                                    <a:lnTo>
                                      <a:pt x="537" y="196"/>
                                    </a:lnTo>
                                    <a:moveTo>
                                      <a:pt x="550" y="196"/>
                                    </a:moveTo>
                                    <a:lnTo>
                                      <a:pt x="563" y="196"/>
                                    </a:lnTo>
                                    <a:moveTo>
                                      <a:pt x="576" y="196"/>
                                    </a:moveTo>
                                    <a:lnTo>
                                      <a:pt x="589" y="196"/>
                                    </a:lnTo>
                                    <a:moveTo>
                                      <a:pt x="603" y="196"/>
                                    </a:moveTo>
                                    <a:lnTo>
                                      <a:pt x="616" y="196"/>
                                    </a:lnTo>
                                    <a:moveTo>
                                      <a:pt x="629" y="196"/>
                                    </a:moveTo>
                                    <a:lnTo>
                                      <a:pt x="642" y="196"/>
                                    </a:lnTo>
                                    <a:moveTo>
                                      <a:pt x="655" y="196"/>
                                    </a:moveTo>
                                    <a:lnTo>
                                      <a:pt x="668" y="196"/>
                                    </a:lnTo>
                                    <a:moveTo>
                                      <a:pt x="681" y="196"/>
                                    </a:moveTo>
                                    <a:lnTo>
                                      <a:pt x="694" y="196"/>
                                    </a:lnTo>
                                    <a:moveTo>
                                      <a:pt x="707" y="196"/>
                                    </a:moveTo>
                                    <a:lnTo>
                                      <a:pt x="720" y="196"/>
                                    </a:lnTo>
                                    <a:moveTo>
                                      <a:pt x="733" y="196"/>
                                    </a:moveTo>
                                    <a:lnTo>
                                      <a:pt x="746" y="196"/>
                                    </a:lnTo>
                                    <a:moveTo>
                                      <a:pt x="760" y="196"/>
                                    </a:moveTo>
                                    <a:lnTo>
                                      <a:pt x="773" y="196"/>
                                    </a:lnTo>
                                    <a:moveTo>
                                      <a:pt x="786" y="196"/>
                                    </a:moveTo>
                                    <a:lnTo>
                                      <a:pt x="799" y="196"/>
                                    </a:lnTo>
                                    <a:moveTo>
                                      <a:pt x="812" y="196"/>
                                    </a:moveTo>
                                    <a:lnTo>
                                      <a:pt x="825" y="196"/>
                                    </a:lnTo>
                                    <a:moveTo>
                                      <a:pt x="838" y="196"/>
                                    </a:moveTo>
                                    <a:lnTo>
                                      <a:pt x="851" y="196"/>
                                    </a:lnTo>
                                    <a:moveTo>
                                      <a:pt x="864" y="196"/>
                                    </a:moveTo>
                                    <a:lnTo>
                                      <a:pt x="877" y="196"/>
                                    </a:lnTo>
                                    <a:moveTo>
                                      <a:pt x="890" y="196"/>
                                    </a:moveTo>
                                    <a:lnTo>
                                      <a:pt x="904" y="196"/>
                                    </a:lnTo>
                                    <a:moveTo>
                                      <a:pt x="917" y="196"/>
                                    </a:moveTo>
                                    <a:lnTo>
                                      <a:pt x="930" y="196"/>
                                    </a:lnTo>
                                    <a:moveTo>
                                      <a:pt x="943" y="196"/>
                                    </a:moveTo>
                                    <a:lnTo>
                                      <a:pt x="956" y="196"/>
                                    </a:lnTo>
                                    <a:moveTo>
                                      <a:pt x="969" y="196"/>
                                    </a:moveTo>
                                    <a:lnTo>
                                      <a:pt x="982" y="196"/>
                                    </a:lnTo>
                                    <a:moveTo>
                                      <a:pt x="995" y="196"/>
                                    </a:moveTo>
                                    <a:lnTo>
                                      <a:pt x="1008" y="196"/>
                                    </a:lnTo>
                                    <a:moveTo>
                                      <a:pt x="1021" y="196"/>
                                    </a:moveTo>
                                    <a:lnTo>
                                      <a:pt x="1034" y="196"/>
                                    </a:lnTo>
                                    <a:moveTo>
                                      <a:pt x="1047" y="196"/>
                                    </a:moveTo>
                                    <a:lnTo>
                                      <a:pt x="1061" y="196"/>
                                    </a:lnTo>
                                    <a:moveTo>
                                      <a:pt x="1074" y="196"/>
                                    </a:moveTo>
                                    <a:lnTo>
                                      <a:pt x="1087" y="196"/>
                                    </a:lnTo>
                                    <a:moveTo>
                                      <a:pt x="1100" y="196"/>
                                    </a:moveTo>
                                    <a:lnTo>
                                      <a:pt x="1113" y="196"/>
                                    </a:lnTo>
                                    <a:moveTo>
                                      <a:pt x="1126" y="196"/>
                                    </a:moveTo>
                                    <a:lnTo>
                                      <a:pt x="1139" y="196"/>
                                    </a:lnTo>
                                    <a:moveTo>
                                      <a:pt x="1152" y="196"/>
                                    </a:moveTo>
                                    <a:lnTo>
                                      <a:pt x="1165" y="196"/>
                                    </a:lnTo>
                                    <a:moveTo>
                                      <a:pt x="1178" y="196"/>
                                    </a:moveTo>
                                    <a:lnTo>
                                      <a:pt x="1191" y="196"/>
                                    </a:lnTo>
                                    <a:moveTo>
                                      <a:pt x="1205" y="196"/>
                                    </a:moveTo>
                                    <a:lnTo>
                                      <a:pt x="1218" y="196"/>
                                    </a:lnTo>
                                    <a:moveTo>
                                      <a:pt x="1231" y="196"/>
                                    </a:moveTo>
                                    <a:lnTo>
                                      <a:pt x="1244" y="196"/>
                                    </a:lnTo>
                                    <a:moveTo>
                                      <a:pt x="1257" y="196"/>
                                    </a:moveTo>
                                    <a:lnTo>
                                      <a:pt x="1270" y="196"/>
                                    </a:lnTo>
                                    <a:moveTo>
                                      <a:pt x="1283" y="196"/>
                                    </a:moveTo>
                                    <a:lnTo>
                                      <a:pt x="1296" y="196"/>
                                    </a:lnTo>
                                    <a:moveTo>
                                      <a:pt x="1309" y="196"/>
                                    </a:moveTo>
                                    <a:lnTo>
                                      <a:pt x="1322" y="196"/>
                                    </a:lnTo>
                                    <a:moveTo>
                                      <a:pt x="1335" y="196"/>
                                    </a:moveTo>
                                    <a:lnTo>
                                      <a:pt x="1348" y="196"/>
                                    </a:lnTo>
                                    <a:moveTo>
                                      <a:pt x="1362" y="196"/>
                                    </a:moveTo>
                                    <a:lnTo>
                                      <a:pt x="1375" y="196"/>
                                    </a:lnTo>
                                    <a:moveTo>
                                      <a:pt x="1388" y="196"/>
                                    </a:moveTo>
                                    <a:lnTo>
                                      <a:pt x="1401" y="196"/>
                                    </a:lnTo>
                                    <a:moveTo>
                                      <a:pt x="1414" y="196"/>
                                    </a:moveTo>
                                    <a:lnTo>
                                      <a:pt x="1427" y="196"/>
                                    </a:lnTo>
                                    <a:moveTo>
                                      <a:pt x="1440" y="196"/>
                                    </a:moveTo>
                                    <a:lnTo>
                                      <a:pt x="1453" y="196"/>
                                    </a:lnTo>
                                    <a:moveTo>
                                      <a:pt x="1466" y="196"/>
                                    </a:moveTo>
                                    <a:lnTo>
                                      <a:pt x="1479" y="196"/>
                                    </a:lnTo>
                                    <a:moveTo>
                                      <a:pt x="14" y="210"/>
                                    </a:moveTo>
                                    <a:lnTo>
                                      <a:pt x="27" y="210"/>
                                    </a:lnTo>
                                    <a:moveTo>
                                      <a:pt x="40" y="210"/>
                                    </a:moveTo>
                                    <a:lnTo>
                                      <a:pt x="53" y="210"/>
                                    </a:lnTo>
                                    <a:moveTo>
                                      <a:pt x="66" y="210"/>
                                    </a:moveTo>
                                    <a:lnTo>
                                      <a:pt x="79" y="210"/>
                                    </a:lnTo>
                                    <a:moveTo>
                                      <a:pt x="92" y="210"/>
                                    </a:moveTo>
                                    <a:lnTo>
                                      <a:pt x="105" y="210"/>
                                    </a:lnTo>
                                    <a:moveTo>
                                      <a:pt x="118" y="210"/>
                                    </a:moveTo>
                                    <a:lnTo>
                                      <a:pt x="131" y="210"/>
                                    </a:lnTo>
                                    <a:moveTo>
                                      <a:pt x="144" y="210"/>
                                    </a:moveTo>
                                    <a:lnTo>
                                      <a:pt x="158" y="210"/>
                                    </a:lnTo>
                                    <a:moveTo>
                                      <a:pt x="171" y="210"/>
                                    </a:moveTo>
                                    <a:lnTo>
                                      <a:pt x="184" y="210"/>
                                    </a:lnTo>
                                    <a:moveTo>
                                      <a:pt x="197" y="210"/>
                                    </a:moveTo>
                                    <a:lnTo>
                                      <a:pt x="210" y="210"/>
                                    </a:lnTo>
                                    <a:moveTo>
                                      <a:pt x="223" y="210"/>
                                    </a:moveTo>
                                    <a:lnTo>
                                      <a:pt x="236" y="210"/>
                                    </a:lnTo>
                                    <a:moveTo>
                                      <a:pt x="249" y="210"/>
                                    </a:moveTo>
                                    <a:lnTo>
                                      <a:pt x="262" y="210"/>
                                    </a:lnTo>
                                    <a:moveTo>
                                      <a:pt x="275" y="210"/>
                                    </a:moveTo>
                                    <a:lnTo>
                                      <a:pt x="288" y="210"/>
                                    </a:lnTo>
                                    <a:moveTo>
                                      <a:pt x="302" y="210"/>
                                    </a:moveTo>
                                    <a:lnTo>
                                      <a:pt x="315" y="210"/>
                                    </a:lnTo>
                                    <a:moveTo>
                                      <a:pt x="328" y="210"/>
                                    </a:moveTo>
                                    <a:lnTo>
                                      <a:pt x="341" y="210"/>
                                    </a:lnTo>
                                    <a:moveTo>
                                      <a:pt x="354" y="210"/>
                                    </a:moveTo>
                                    <a:lnTo>
                                      <a:pt x="367" y="210"/>
                                    </a:lnTo>
                                    <a:moveTo>
                                      <a:pt x="380" y="210"/>
                                    </a:moveTo>
                                    <a:lnTo>
                                      <a:pt x="393" y="210"/>
                                    </a:lnTo>
                                    <a:moveTo>
                                      <a:pt x="406" y="210"/>
                                    </a:moveTo>
                                    <a:lnTo>
                                      <a:pt x="419" y="210"/>
                                    </a:lnTo>
                                    <a:moveTo>
                                      <a:pt x="432" y="210"/>
                                    </a:moveTo>
                                    <a:lnTo>
                                      <a:pt x="445" y="210"/>
                                    </a:lnTo>
                                    <a:moveTo>
                                      <a:pt x="459" y="210"/>
                                    </a:moveTo>
                                    <a:lnTo>
                                      <a:pt x="472" y="210"/>
                                    </a:lnTo>
                                    <a:moveTo>
                                      <a:pt x="485" y="210"/>
                                    </a:moveTo>
                                    <a:lnTo>
                                      <a:pt x="498" y="210"/>
                                    </a:lnTo>
                                    <a:moveTo>
                                      <a:pt x="511" y="210"/>
                                    </a:moveTo>
                                    <a:lnTo>
                                      <a:pt x="524" y="210"/>
                                    </a:lnTo>
                                    <a:moveTo>
                                      <a:pt x="537" y="210"/>
                                    </a:moveTo>
                                    <a:lnTo>
                                      <a:pt x="550" y="210"/>
                                    </a:lnTo>
                                    <a:moveTo>
                                      <a:pt x="563" y="210"/>
                                    </a:moveTo>
                                    <a:lnTo>
                                      <a:pt x="576" y="210"/>
                                    </a:lnTo>
                                    <a:moveTo>
                                      <a:pt x="589" y="210"/>
                                    </a:moveTo>
                                    <a:lnTo>
                                      <a:pt x="603" y="210"/>
                                    </a:lnTo>
                                    <a:moveTo>
                                      <a:pt x="616" y="210"/>
                                    </a:moveTo>
                                    <a:lnTo>
                                      <a:pt x="629" y="210"/>
                                    </a:lnTo>
                                    <a:moveTo>
                                      <a:pt x="642" y="210"/>
                                    </a:moveTo>
                                    <a:lnTo>
                                      <a:pt x="655" y="210"/>
                                    </a:lnTo>
                                    <a:moveTo>
                                      <a:pt x="668" y="210"/>
                                    </a:moveTo>
                                    <a:lnTo>
                                      <a:pt x="681" y="210"/>
                                    </a:lnTo>
                                    <a:moveTo>
                                      <a:pt x="694" y="210"/>
                                    </a:moveTo>
                                    <a:lnTo>
                                      <a:pt x="707" y="210"/>
                                    </a:lnTo>
                                    <a:moveTo>
                                      <a:pt x="720" y="210"/>
                                    </a:moveTo>
                                    <a:lnTo>
                                      <a:pt x="733" y="210"/>
                                    </a:lnTo>
                                    <a:moveTo>
                                      <a:pt x="746" y="210"/>
                                    </a:moveTo>
                                    <a:lnTo>
                                      <a:pt x="760" y="210"/>
                                    </a:lnTo>
                                    <a:moveTo>
                                      <a:pt x="773" y="210"/>
                                    </a:moveTo>
                                    <a:lnTo>
                                      <a:pt x="786" y="210"/>
                                    </a:lnTo>
                                    <a:moveTo>
                                      <a:pt x="799" y="210"/>
                                    </a:moveTo>
                                    <a:lnTo>
                                      <a:pt x="812" y="210"/>
                                    </a:lnTo>
                                    <a:moveTo>
                                      <a:pt x="825" y="210"/>
                                    </a:moveTo>
                                    <a:lnTo>
                                      <a:pt x="838" y="210"/>
                                    </a:lnTo>
                                    <a:moveTo>
                                      <a:pt x="851" y="210"/>
                                    </a:moveTo>
                                    <a:lnTo>
                                      <a:pt x="864" y="210"/>
                                    </a:lnTo>
                                    <a:moveTo>
                                      <a:pt x="877" y="210"/>
                                    </a:moveTo>
                                    <a:lnTo>
                                      <a:pt x="890" y="210"/>
                                    </a:lnTo>
                                    <a:moveTo>
                                      <a:pt x="904" y="210"/>
                                    </a:moveTo>
                                    <a:lnTo>
                                      <a:pt x="917" y="210"/>
                                    </a:lnTo>
                                    <a:moveTo>
                                      <a:pt x="930" y="210"/>
                                    </a:moveTo>
                                    <a:lnTo>
                                      <a:pt x="943" y="210"/>
                                    </a:lnTo>
                                    <a:moveTo>
                                      <a:pt x="956" y="210"/>
                                    </a:moveTo>
                                    <a:lnTo>
                                      <a:pt x="969" y="210"/>
                                    </a:lnTo>
                                    <a:moveTo>
                                      <a:pt x="982" y="210"/>
                                    </a:moveTo>
                                    <a:lnTo>
                                      <a:pt x="995" y="210"/>
                                    </a:lnTo>
                                    <a:moveTo>
                                      <a:pt x="1008" y="210"/>
                                    </a:moveTo>
                                    <a:lnTo>
                                      <a:pt x="1021" y="210"/>
                                    </a:lnTo>
                                    <a:moveTo>
                                      <a:pt x="1034" y="210"/>
                                    </a:moveTo>
                                    <a:lnTo>
                                      <a:pt x="1047" y="210"/>
                                    </a:lnTo>
                                    <a:moveTo>
                                      <a:pt x="1061" y="210"/>
                                    </a:moveTo>
                                    <a:lnTo>
                                      <a:pt x="1074" y="210"/>
                                    </a:lnTo>
                                    <a:moveTo>
                                      <a:pt x="1087" y="210"/>
                                    </a:moveTo>
                                    <a:lnTo>
                                      <a:pt x="1100" y="210"/>
                                    </a:lnTo>
                                    <a:moveTo>
                                      <a:pt x="1113" y="210"/>
                                    </a:moveTo>
                                    <a:lnTo>
                                      <a:pt x="1126" y="210"/>
                                    </a:lnTo>
                                    <a:moveTo>
                                      <a:pt x="1139" y="210"/>
                                    </a:moveTo>
                                    <a:lnTo>
                                      <a:pt x="1152" y="210"/>
                                    </a:lnTo>
                                    <a:moveTo>
                                      <a:pt x="1165" y="210"/>
                                    </a:moveTo>
                                    <a:lnTo>
                                      <a:pt x="1178" y="210"/>
                                    </a:lnTo>
                                    <a:moveTo>
                                      <a:pt x="1191" y="210"/>
                                    </a:moveTo>
                                    <a:lnTo>
                                      <a:pt x="1205" y="210"/>
                                    </a:lnTo>
                                    <a:moveTo>
                                      <a:pt x="1218" y="210"/>
                                    </a:moveTo>
                                    <a:lnTo>
                                      <a:pt x="1231" y="210"/>
                                    </a:lnTo>
                                    <a:moveTo>
                                      <a:pt x="1244" y="210"/>
                                    </a:moveTo>
                                    <a:lnTo>
                                      <a:pt x="1257" y="210"/>
                                    </a:lnTo>
                                    <a:moveTo>
                                      <a:pt x="1270" y="210"/>
                                    </a:moveTo>
                                    <a:lnTo>
                                      <a:pt x="1283" y="210"/>
                                    </a:lnTo>
                                    <a:moveTo>
                                      <a:pt x="1296" y="210"/>
                                    </a:moveTo>
                                    <a:lnTo>
                                      <a:pt x="1309" y="210"/>
                                    </a:lnTo>
                                    <a:moveTo>
                                      <a:pt x="1322" y="210"/>
                                    </a:moveTo>
                                    <a:lnTo>
                                      <a:pt x="1335" y="210"/>
                                    </a:lnTo>
                                    <a:moveTo>
                                      <a:pt x="1348" y="210"/>
                                    </a:moveTo>
                                    <a:lnTo>
                                      <a:pt x="1362" y="210"/>
                                    </a:lnTo>
                                    <a:moveTo>
                                      <a:pt x="1375" y="210"/>
                                    </a:moveTo>
                                    <a:lnTo>
                                      <a:pt x="1388" y="210"/>
                                    </a:lnTo>
                                    <a:moveTo>
                                      <a:pt x="1401" y="210"/>
                                    </a:moveTo>
                                    <a:lnTo>
                                      <a:pt x="1414" y="210"/>
                                    </a:lnTo>
                                    <a:moveTo>
                                      <a:pt x="1427" y="210"/>
                                    </a:moveTo>
                                    <a:lnTo>
                                      <a:pt x="1440" y="210"/>
                                    </a:lnTo>
                                    <a:moveTo>
                                      <a:pt x="1453" y="210"/>
                                    </a:moveTo>
                                    <a:lnTo>
                                      <a:pt x="1466" y="210"/>
                                    </a:lnTo>
                                    <a:moveTo>
                                      <a:pt x="0" y="223"/>
                                    </a:moveTo>
                                    <a:lnTo>
                                      <a:pt x="14" y="223"/>
                                    </a:lnTo>
                                    <a:moveTo>
                                      <a:pt x="27" y="223"/>
                                    </a:moveTo>
                                    <a:lnTo>
                                      <a:pt x="40" y="223"/>
                                    </a:lnTo>
                                    <a:moveTo>
                                      <a:pt x="53" y="223"/>
                                    </a:moveTo>
                                    <a:lnTo>
                                      <a:pt x="66" y="223"/>
                                    </a:lnTo>
                                    <a:moveTo>
                                      <a:pt x="79" y="223"/>
                                    </a:moveTo>
                                    <a:lnTo>
                                      <a:pt x="92" y="223"/>
                                    </a:lnTo>
                                    <a:moveTo>
                                      <a:pt x="105" y="223"/>
                                    </a:moveTo>
                                    <a:lnTo>
                                      <a:pt x="118" y="223"/>
                                    </a:lnTo>
                                    <a:moveTo>
                                      <a:pt x="131" y="223"/>
                                    </a:moveTo>
                                    <a:lnTo>
                                      <a:pt x="144" y="223"/>
                                    </a:lnTo>
                                    <a:moveTo>
                                      <a:pt x="158" y="223"/>
                                    </a:moveTo>
                                    <a:lnTo>
                                      <a:pt x="171" y="223"/>
                                    </a:lnTo>
                                    <a:moveTo>
                                      <a:pt x="184" y="223"/>
                                    </a:moveTo>
                                    <a:lnTo>
                                      <a:pt x="197" y="223"/>
                                    </a:lnTo>
                                    <a:moveTo>
                                      <a:pt x="210" y="223"/>
                                    </a:moveTo>
                                    <a:lnTo>
                                      <a:pt x="223" y="223"/>
                                    </a:lnTo>
                                    <a:moveTo>
                                      <a:pt x="236" y="223"/>
                                    </a:moveTo>
                                    <a:lnTo>
                                      <a:pt x="249" y="223"/>
                                    </a:lnTo>
                                    <a:moveTo>
                                      <a:pt x="262" y="223"/>
                                    </a:moveTo>
                                    <a:lnTo>
                                      <a:pt x="275" y="223"/>
                                    </a:lnTo>
                                    <a:moveTo>
                                      <a:pt x="288" y="223"/>
                                    </a:moveTo>
                                    <a:lnTo>
                                      <a:pt x="302" y="223"/>
                                    </a:lnTo>
                                    <a:moveTo>
                                      <a:pt x="315" y="223"/>
                                    </a:moveTo>
                                    <a:lnTo>
                                      <a:pt x="328" y="223"/>
                                    </a:lnTo>
                                    <a:moveTo>
                                      <a:pt x="341" y="223"/>
                                    </a:moveTo>
                                    <a:lnTo>
                                      <a:pt x="354" y="223"/>
                                    </a:lnTo>
                                    <a:moveTo>
                                      <a:pt x="367" y="223"/>
                                    </a:moveTo>
                                    <a:lnTo>
                                      <a:pt x="380" y="223"/>
                                    </a:lnTo>
                                    <a:moveTo>
                                      <a:pt x="393" y="223"/>
                                    </a:moveTo>
                                    <a:lnTo>
                                      <a:pt x="406" y="223"/>
                                    </a:lnTo>
                                    <a:moveTo>
                                      <a:pt x="419" y="223"/>
                                    </a:moveTo>
                                    <a:lnTo>
                                      <a:pt x="432" y="223"/>
                                    </a:lnTo>
                                    <a:moveTo>
                                      <a:pt x="445" y="223"/>
                                    </a:moveTo>
                                    <a:lnTo>
                                      <a:pt x="459" y="223"/>
                                    </a:lnTo>
                                    <a:moveTo>
                                      <a:pt x="472" y="223"/>
                                    </a:moveTo>
                                    <a:lnTo>
                                      <a:pt x="485" y="223"/>
                                    </a:lnTo>
                                    <a:moveTo>
                                      <a:pt x="498" y="223"/>
                                    </a:moveTo>
                                    <a:lnTo>
                                      <a:pt x="511" y="223"/>
                                    </a:lnTo>
                                    <a:moveTo>
                                      <a:pt x="524" y="223"/>
                                    </a:moveTo>
                                    <a:lnTo>
                                      <a:pt x="537" y="223"/>
                                    </a:lnTo>
                                    <a:moveTo>
                                      <a:pt x="550" y="223"/>
                                    </a:moveTo>
                                    <a:lnTo>
                                      <a:pt x="563" y="223"/>
                                    </a:lnTo>
                                    <a:moveTo>
                                      <a:pt x="576" y="223"/>
                                    </a:moveTo>
                                    <a:lnTo>
                                      <a:pt x="589" y="223"/>
                                    </a:lnTo>
                                    <a:moveTo>
                                      <a:pt x="603" y="223"/>
                                    </a:moveTo>
                                    <a:lnTo>
                                      <a:pt x="616" y="223"/>
                                    </a:lnTo>
                                    <a:moveTo>
                                      <a:pt x="629" y="223"/>
                                    </a:moveTo>
                                    <a:lnTo>
                                      <a:pt x="642" y="223"/>
                                    </a:lnTo>
                                    <a:moveTo>
                                      <a:pt x="655" y="223"/>
                                    </a:moveTo>
                                    <a:lnTo>
                                      <a:pt x="668" y="223"/>
                                    </a:lnTo>
                                    <a:moveTo>
                                      <a:pt x="681" y="223"/>
                                    </a:moveTo>
                                    <a:lnTo>
                                      <a:pt x="694" y="223"/>
                                    </a:lnTo>
                                    <a:moveTo>
                                      <a:pt x="707" y="223"/>
                                    </a:moveTo>
                                    <a:lnTo>
                                      <a:pt x="720" y="223"/>
                                    </a:lnTo>
                                    <a:moveTo>
                                      <a:pt x="733" y="223"/>
                                    </a:moveTo>
                                    <a:lnTo>
                                      <a:pt x="746" y="223"/>
                                    </a:lnTo>
                                    <a:moveTo>
                                      <a:pt x="760" y="223"/>
                                    </a:moveTo>
                                    <a:lnTo>
                                      <a:pt x="773" y="223"/>
                                    </a:lnTo>
                                    <a:moveTo>
                                      <a:pt x="786" y="223"/>
                                    </a:moveTo>
                                    <a:lnTo>
                                      <a:pt x="799" y="223"/>
                                    </a:lnTo>
                                    <a:moveTo>
                                      <a:pt x="812" y="223"/>
                                    </a:moveTo>
                                    <a:lnTo>
                                      <a:pt x="825" y="223"/>
                                    </a:lnTo>
                                    <a:moveTo>
                                      <a:pt x="838" y="223"/>
                                    </a:moveTo>
                                    <a:lnTo>
                                      <a:pt x="851" y="223"/>
                                    </a:lnTo>
                                    <a:moveTo>
                                      <a:pt x="864" y="223"/>
                                    </a:moveTo>
                                    <a:lnTo>
                                      <a:pt x="877" y="223"/>
                                    </a:lnTo>
                                    <a:moveTo>
                                      <a:pt x="890" y="223"/>
                                    </a:moveTo>
                                    <a:lnTo>
                                      <a:pt x="904" y="223"/>
                                    </a:lnTo>
                                    <a:moveTo>
                                      <a:pt x="917" y="223"/>
                                    </a:moveTo>
                                    <a:lnTo>
                                      <a:pt x="930" y="223"/>
                                    </a:lnTo>
                                    <a:moveTo>
                                      <a:pt x="943" y="223"/>
                                    </a:moveTo>
                                    <a:lnTo>
                                      <a:pt x="956" y="223"/>
                                    </a:lnTo>
                                    <a:moveTo>
                                      <a:pt x="969" y="223"/>
                                    </a:moveTo>
                                    <a:lnTo>
                                      <a:pt x="982" y="223"/>
                                    </a:lnTo>
                                    <a:moveTo>
                                      <a:pt x="995" y="223"/>
                                    </a:moveTo>
                                    <a:lnTo>
                                      <a:pt x="1008" y="223"/>
                                    </a:lnTo>
                                    <a:moveTo>
                                      <a:pt x="1021" y="223"/>
                                    </a:moveTo>
                                    <a:lnTo>
                                      <a:pt x="1034" y="223"/>
                                    </a:lnTo>
                                    <a:moveTo>
                                      <a:pt x="1047" y="223"/>
                                    </a:moveTo>
                                    <a:lnTo>
                                      <a:pt x="1061" y="223"/>
                                    </a:lnTo>
                                    <a:moveTo>
                                      <a:pt x="1074" y="223"/>
                                    </a:moveTo>
                                    <a:lnTo>
                                      <a:pt x="1087" y="223"/>
                                    </a:lnTo>
                                    <a:moveTo>
                                      <a:pt x="1100" y="223"/>
                                    </a:moveTo>
                                    <a:lnTo>
                                      <a:pt x="1113" y="223"/>
                                    </a:lnTo>
                                    <a:moveTo>
                                      <a:pt x="1126" y="223"/>
                                    </a:moveTo>
                                    <a:lnTo>
                                      <a:pt x="1139" y="223"/>
                                    </a:lnTo>
                                    <a:moveTo>
                                      <a:pt x="1152" y="223"/>
                                    </a:moveTo>
                                    <a:lnTo>
                                      <a:pt x="1165" y="223"/>
                                    </a:lnTo>
                                    <a:moveTo>
                                      <a:pt x="1178" y="223"/>
                                    </a:moveTo>
                                    <a:lnTo>
                                      <a:pt x="1191" y="223"/>
                                    </a:lnTo>
                                    <a:moveTo>
                                      <a:pt x="1205" y="223"/>
                                    </a:moveTo>
                                    <a:lnTo>
                                      <a:pt x="1218" y="223"/>
                                    </a:lnTo>
                                    <a:moveTo>
                                      <a:pt x="1231" y="223"/>
                                    </a:moveTo>
                                    <a:lnTo>
                                      <a:pt x="1244" y="223"/>
                                    </a:lnTo>
                                    <a:moveTo>
                                      <a:pt x="1257" y="223"/>
                                    </a:moveTo>
                                    <a:lnTo>
                                      <a:pt x="1270" y="223"/>
                                    </a:lnTo>
                                    <a:moveTo>
                                      <a:pt x="1283" y="223"/>
                                    </a:moveTo>
                                    <a:lnTo>
                                      <a:pt x="1296" y="223"/>
                                    </a:lnTo>
                                    <a:moveTo>
                                      <a:pt x="1309" y="223"/>
                                    </a:moveTo>
                                    <a:lnTo>
                                      <a:pt x="1322" y="223"/>
                                    </a:lnTo>
                                    <a:moveTo>
                                      <a:pt x="1335" y="223"/>
                                    </a:moveTo>
                                    <a:lnTo>
                                      <a:pt x="1348" y="223"/>
                                    </a:lnTo>
                                    <a:moveTo>
                                      <a:pt x="1362" y="223"/>
                                    </a:moveTo>
                                    <a:lnTo>
                                      <a:pt x="1375" y="223"/>
                                    </a:lnTo>
                                    <a:moveTo>
                                      <a:pt x="1388" y="223"/>
                                    </a:moveTo>
                                    <a:lnTo>
                                      <a:pt x="1401" y="223"/>
                                    </a:lnTo>
                                    <a:moveTo>
                                      <a:pt x="1414" y="223"/>
                                    </a:moveTo>
                                    <a:lnTo>
                                      <a:pt x="1427" y="223"/>
                                    </a:lnTo>
                                    <a:moveTo>
                                      <a:pt x="1440" y="223"/>
                                    </a:moveTo>
                                    <a:lnTo>
                                      <a:pt x="1453" y="223"/>
                                    </a:lnTo>
                                    <a:moveTo>
                                      <a:pt x="1466" y="223"/>
                                    </a:moveTo>
                                    <a:lnTo>
                                      <a:pt x="1479" y="223"/>
                                    </a:lnTo>
                                    <a:moveTo>
                                      <a:pt x="14" y="236"/>
                                    </a:moveTo>
                                    <a:lnTo>
                                      <a:pt x="27" y="236"/>
                                    </a:lnTo>
                                    <a:moveTo>
                                      <a:pt x="40" y="236"/>
                                    </a:moveTo>
                                    <a:lnTo>
                                      <a:pt x="53" y="236"/>
                                    </a:lnTo>
                                    <a:moveTo>
                                      <a:pt x="66" y="236"/>
                                    </a:moveTo>
                                    <a:lnTo>
                                      <a:pt x="79" y="236"/>
                                    </a:lnTo>
                                    <a:moveTo>
                                      <a:pt x="92" y="236"/>
                                    </a:moveTo>
                                    <a:lnTo>
                                      <a:pt x="105" y="236"/>
                                    </a:lnTo>
                                    <a:moveTo>
                                      <a:pt x="118" y="236"/>
                                    </a:moveTo>
                                    <a:lnTo>
                                      <a:pt x="131" y="236"/>
                                    </a:lnTo>
                                    <a:moveTo>
                                      <a:pt x="144" y="236"/>
                                    </a:moveTo>
                                    <a:lnTo>
                                      <a:pt x="158" y="236"/>
                                    </a:lnTo>
                                    <a:moveTo>
                                      <a:pt x="171" y="236"/>
                                    </a:moveTo>
                                    <a:lnTo>
                                      <a:pt x="184" y="236"/>
                                    </a:lnTo>
                                    <a:moveTo>
                                      <a:pt x="197" y="236"/>
                                    </a:moveTo>
                                    <a:lnTo>
                                      <a:pt x="210" y="236"/>
                                    </a:lnTo>
                                    <a:moveTo>
                                      <a:pt x="223" y="236"/>
                                    </a:moveTo>
                                    <a:lnTo>
                                      <a:pt x="236" y="236"/>
                                    </a:lnTo>
                                    <a:moveTo>
                                      <a:pt x="249" y="236"/>
                                    </a:moveTo>
                                    <a:lnTo>
                                      <a:pt x="262" y="236"/>
                                    </a:lnTo>
                                    <a:moveTo>
                                      <a:pt x="275" y="236"/>
                                    </a:moveTo>
                                    <a:lnTo>
                                      <a:pt x="288" y="236"/>
                                    </a:lnTo>
                                    <a:moveTo>
                                      <a:pt x="302" y="236"/>
                                    </a:moveTo>
                                    <a:lnTo>
                                      <a:pt x="315" y="236"/>
                                    </a:lnTo>
                                    <a:moveTo>
                                      <a:pt x="328" y="236"/>
                                    </a:moveTo>
                                    <a:lnTo>
                                      <a:pt x="341" y="236"/>
                                    </a:lnTo>
                                    <a:moveTo>
                                      <a:pt x="354" y="236"/>
                                    </a:moveTo>
                                    <a:lnTo>
                                      <a:pt x="367" y="236"/>
                                    </a:lnTo>
                                    <a:moveTo>
                                      <a:pt x="380" y="236"/>
                                    </a:moveTo>
                                    <a:lnTo>
                                      <a:pt x="393" y="236"/>
                                    </a:lnTo>
                                    <a:moveTo>
                                      <a:pt x="406" y="236"/>
                                    </a:moveTo>
                                    <a:lnTo>
                                      <a:pt x="419" y="236"/>
                                    </a:lnTo>
                                    <a:moveTo>
                                      <a:pt x="432" y="236"/>
                                    </a:moveTo>
                                    <a:lnTo>
                                      <a:pt x="445" y="236"/>
                                    </a:lnTo>
                                    <a:moveTo>
                                      <a:pt x="459" y="236"/>
                                    </a:moveTo>
                                    <a:lnTo>
                                      <a:pt x="472" y="236"/>
                                    </a:lnTo>
                                    <a:moveTo>
                                      <a:pt x="485" y="236"/>
                                    </a:moveTo>
                                    <a:lnTo>
                                      <a:pt x="498" y="236"/>
                                    </a:lnTo>
                                    <a:moveTo>
                                      <a:pt x="511" y="236"/>
                                    </a:moveTo>
                                    <a:lnTo>
                                      <a:pt x="524" y="236"/>
                                    </a:lnTo>
                                    <a:moveTo>
                                      <a:pt x="537" y="236"/>
                                    </a:moveTo>
                                    <a:lnTo>
                                      <a:pt x="550" y="236"/>
                                    </a:lnTo>
                                    <a:moveTo>
                                      <a:pt x="563" y="236"/>
                                    </a:moveTo>
                                    <a:lnTo>
                                      <a:pt x="576" y="236"/>
                                    </a:lnTo>
                                    <a:moveTo>
                                      <a:pt x="589" y="236"/>
                                    </a:moveTo>
                                    <a:lnTo>
                                      <a:pt x="603" y="236"/>
                                    </a:lnTo>
                                    <a:moveTo>
                                      <a:pt x="616" y="236"/>
                                    </a:moveTo>
                                    <a:lnTo>
                                      <a:pt x="629" y="236"/>
                                    </a:lnTo>
                                    <a:moveTo>
                                      <a:pt x="642" y="236"/>
                                    </a:moveTo>
                                    <a:lnTo>
                                      <a:pt x="655" y="236"/>
                                    </a:lnTo>
                                    <a:moveTo>
                                      <a:pt x="668" y="236"/>
                                    </a:moveTo>
                                    <a:lnTo>
                                      <a:pt x="681" y="236"/>
                                    </a:lnTo>
                                    <a:moveTo>
                                      <a:pt x="694" y="236"/>
                                    </a:moveTo>
                                    <a:lnTo>
                                      <a:pt x="707" y="236"/>
                                    </a:lnTo>
                                    <a:moveTo>
                                      <a:pt x="720" y="236"/>
                                    </a:moveTo>
                                    <a:lnTo>
                                      <a:pt x="733" y="236"/>
                                    </a:lnTo>
                                    <a:moveTo>
                                      <a:pt x="746" y="236"/>
                                    </a:moveTo>
                                    <a:lnTo>
                                      <a:pt x="760" y="236"/>
                                    </a:lnTo>
                                    <a:moveTo>
                                      <a:pt x="773" y="236"/>
                                    </a:moveTo>
                                    <a:lnTo>
                                      <a:pt x="786" y="236"/>
                                    </a:lnTo>
                                    <a:moveTo>
                                      <a:pt x="799" y="236"/>
                                    </a:moveTo>
                                    <a:lnTo>
                                      <a:pt x="812" y="236"/>
                                    </a:lnTo>
                                    <a:moveTo>
                                      <a:pt x="825" y="236"/>
                                    </a:moveTo>
                                    <a:lnTo>
                                      <a:pt x="838" y="236"/>
                                    </a:lnTo>
                                    <a:moveTo>
                                      <a:pt x="851" y="236"/>
                                    </a:moveTo>
                                    <a:lnTo>
                                      <a:pt x="864" y="236"/>
                                    </a:lnTo>
                                    <a:moveTo>
                                      <a:pt x="877" y="236"/>
                                    </a:moveTo>
                                    <a:lnTo>
                                      <a:pt x="890" y="236"/>
                                    </a:lnTo>
                                    <a:moveTo>
                                      <a:pt x="904" y="236"/>
                                    </a:moveTo>
                                    <a:lnTo>
                                      <a:pt x="917" y="236"/>
                                    </a:lnTo>
                                    <a:moveTo>
                                      <a:pt x="930" y="236"/>
                                    </a:moveTo>
                                    <a:lnTo>
                                      <a:pt x="943" y="236"/>
                                    </a:lnTo>
                                    <a:moveTo>
                                      <a:pt x="956" y="236"/>
                                    </a:moveTo>
                                    <a:lnTo>
                                      <a:pt x="969" y="236"/>
                                    </a:lnTo>
                                    <a:moveTo>
                                      <a:pt x="982" y="236"/>
                                    </a:moveTo>
                                    <a:lnTo>
                                      <a:pt x="995" y="236"/>
                                    </a:lnTo>
                                    <a:moveTo>
                                      <a:pt x="1008" y="236"/>
                                    </a:moveTo>
                                    <a:lnTo>
                                      <a:pt x="1021" y="236"/>
                                    </a:lnTo>
                                    <a:moveTo>
                                      <a:pt x="1034" y="236"/>
                                    </a:moveTo>
                                    <a:lnTo>
                                      <a:pt x="1047" y="236"/>
                                    </a:lnTo>
                                    <a:moveTo>
                                      <a:pt x="1061" y="236"/>
                                    </a:moveTo>
                                    <a:lnTo>
                                      <a:pt x="1074" y="236"/>
                                    </a:lnTo>
                                    <a:moveTo>
                                      <a:pt x="1087" y="236"/>
                                    </a:moveTo>
                                    <a:lnTo>
                                      <a:pt x="1100" y="236"/>
                                    </a:lnTo>
                                    <a:moveTo>
                                      <a:pt x="1113" y="236"/>
                                    </a:moveTo>
                                    <a:lnTo>
                                      <a:pt x="1126" y="236"/>
                                    </a:lnTo>
                                    <a:moveTo>
                                      <a:pt x="1139" y="236"/>
                                    </a:moveTo>
                                    <a:lnTo>
                                      <a:pt x="1152" y="236"/>
                                    </a:lnTo>
                                    <a:moveTo>
                                      <a:pt x="1165" y="236"/>
                                    </a:moveTo>
                                    <a:lnTo>
                                      <a:pt x="1178" y="236"/>
                                    </a:lnTo>
                                    <a:moveTo>
                                      <a:pt x="1191" y="236"/>
                                    </a:moveTo>
                                    <a:lnTo>
                                      <a:pt x="1205" y="236"/>
                                    </a:lnTo>
                                    <a:moveTo>
                                      <a:pt x="1218" y="236"/>
                                    </a:moveTo>
                                    <a:lnTo>
                                      <a:pt x="1231" y="236"/>
                                    </a:lnTo>
                                    <a:moveTo>
                                      <a:pt x="1244" y="236"/>
                                    </a:moveTo>
                                    <a:lnTo>
                                      <a:pt x="1257" y="236"/>
                                    </a:lnTo>
                                    <a:moveTo>
                                      <a:pt x="1270" y="236"/>
                                    </a:moveTo>
                                    <a:lnTo>
                                      <a:pt x="1283" y="236"/>
                                    </a:lnTo>
                                    <a:moveTo>
                                      <a:pt x="1296" y="236"/>
                                    </a:moveTo>
                                    <a:lnTo>
                                      <a:pt x="1309" y="236"/>
                                    </a:lnTo>
                                    <a:moveTo>
                                      <a:pt x="1322" y="236"/>
                                    </a:moveTo>
                                    <a:lnTo>
                                      <a:pt x="1335" y="236"/>
                                    </a:lnTo>
                                    <a:moveTo>
                                      <a:pt x="1348" y="236"/>
                                    </a:moveTo>
                                    <a:lnTo>
                                      <a:pt x="1362" y="236"/>
                                    </a:lnTo>
                                    <a:moveTo>
                                      <a:pt x="1375" y="236"/>
                                    </a:moveTo>
                                    <a:lnTo>
                                      <a:pt x="1388" y="236"/>
                                    </a:lnTo>
                                    <a:moveTo>
                                      <a:pt x="1401" y="236"/>
                                    </a:moveTo>
                                    <a:lnTo>
                                      <a:pt x="1414" y="236"/>
                                    </a:lnTo>
                                    <a:moveTo>
                                      <a:pt x="1427" y="236"/>
                                    </a:moveTo>
                                    <a:lnTo>
                                      <a:pt x="1440" y="236"/>
                                    </a:lnTo>
                                    <a:moveTo>
                                      <a:pt x="1453" y="236"/>
                                    </a:moveTo>
                                    <a:lnTo>
                                      <a:pt x="1466" y="236"/>
                                    </a:lnTo>
                                    <a:moveTo>
                                      <a:pt x="27" y="249"/>
                                    </a:moveTo>
                                    <a:lnTo>
                                      <a:pt x="40" y="249"/>
                                    </a:lnTo>
                                    <a:moveTo>
                                      <a:pt x="53" y="249"/>
                                    </a:moveTo>
                                    <a:lnTo>
                                      <a:pt x="66" y="249"/>
                                    </a:lnTo>
                                    <a:moveTo>
                                      <a:pt x="79" y="249"/>
                                    </a:moveTo>
                                    <a:lnTo>
                                      <a:pt x="92" y="249"/>
                                    </a:lnTo>
                                    <a:moveTo>
                                      <a:pt x="105" y="249"/>
                                    </a:moveTo>
                                    <a:lnTo>
                                      <a:pt x="118" y="249"/>
                                    </a:lnTo>
                                    <a:moveTo>
                                      <a:pt x="131" y="249"/>
                                    </a:moveTo>
                                    <a:lnTo>
                                      <a:pt x="144" y="249"/>
                                    </a:lnTo>
                                    <a:moveTo>
                                      <a:pt x="158" y="249"/>
                                    </a:moveTo>
                                    <a:lnTo>
                                      <a:pt x="171" y="249"/>
                                    </a:lnTo>
                                    <a:moveTo>
                                      <a:pt x="184" y="249"/>
                                    </a:moveTo>
                                    <a:lnTo>
                                      <a:pt x="197" y="249"/>
                                    </a:lnTo>
                                    <a:moveTo>
                                      <a:pt x="210" y="249"/>
                                    </a:moveTo>
                                    <a:lnTo>
                                      <a:pt x="223" y="249"/>
                                    </a:lnTo>
                                    <a:moveTo>
                                      <a:pt x="236" y="249"/>
                                    </a:moveTo>
                                    <a:lnTo>
                                      <a:pt x="249" y="249"/>
                                    </a:lnTo>
                                    <a:moveTo>
                                      <a:pt x="262" y="249"/>
                                    </a:moveTo>
                                    <a:lnTo>
                                      <a:pt x="275" y="249"/>
                                    </a:lnTo>
                                    <a:moveTo>
                                      <a:pt x="288" y="249"/>
                                    </a:moveTo>
                                    <a:lnTo>
                                      <a:pt x="302" y="249"/>
                                    </a:lnTo>
                                    <a:moveTo>
                                      <a:pt x="315" y="249"/>
                                    </a:moveTo>
                                    <a:lnTo>
                                      <a:pt x="328" y="249"/>
                                    </a:lnTo>
                                    <a:moveTo>
                                      <a:pt x="341" y="249"/>
                                    </a:moveTo>
                                    <a:lnTo>
                                      <a:pt x="354" y="249"/>
                                    </a:lnTo>
                                    <a:moveTo>
                                      <a:pt x="367" y="249"/>
                                    </a:moveTo>
                                    <a:lnTo>
                                      <a:pt x="380" y="249"/>
                                    </a:lnTo>
                                    <a:moveTo>
                                      <a:pt x="393" y="249"/>
                                    </a:moveTo>
                                    <a:lnTo>
                                      <a:pt x="406" y="249"/>
                                    </a:lnTo>
                                    <a:moveTo>
                                      <a:pt x="419" y="249"/>
                                    </a:moveTo>
                                    <a:lnTo>
                                      <a:pt x="432" y="249"/>
                                    </a:lnTo>
                                    <a:moveTo>
                                      <a:pt x="445" y="249"/>
                                    </a:moveTo>
                                    <a:lnTo>
                                      <a:pt x="459" y="249"/>
                                    </a:lnTo>
                                    <a:moveTo>
                                      <a:pt x="472" y="249"/>
                                    </a:moveTo>
                                    <a:lnTo>
                                      <a:pt x="485" y="249"/>
                                    </a:lnTo>
                                    <a:moveTo>
                                      <a:pt x="498" y="249"/>
                                    </a:moveTo>
                                    <a:lnTo>
                                      <a:pt x="511" y="249"/>
                                    </a:lnTo>
                                    <a:moveTo>
                                      <a:pt x="524" y="249"/>
                                    </a:moveTo>
                                    <a:lnTo>
                                      <a:pt x="537" y="249"/>
                                    </a:lnTo>
                                    <a:moveTo>
                                      <a:pt x="550" y="249"/>
                                    </a:moveTo>
                                    <a:lnTo>
                                      <a:pt x="563" y="249"/>
                                    </a:lnTo>
                                    <a:moveTo>
                                      <a:pt x="576" y="249"/>
                                    </a:moveTo>
                                    <a:lnTo>
                                      <a:pt x="589" y="249"/>
                                    </a:lnTo>
                                    <a:moveTo>
                                      <a:pt x="603" y="249"/>
                                    </a:moveTo>
                                    <a:lnTo>
                                      <a:pt x="616" y="249"/>
                                    </a:lnTo>
                                    <a:moveTo>
                                      <a:pt x="629" y="249"/>
                                    </a:moveTo>
                                    <a:lnTo>
                                      <a:pt x="642" y="249"/>
                                    </a:lnTo>
                                    <a:moveTo>
                                      <a:pt x="655" y="249"/>
                                    </a:moveTo>
                                    <a:lnTo>
                                      <a:pt x="668" y="249"/>
                                    </a:lnTo>
                                    <a:moveTo>
                                      <a:pt x="681" y="249"/>
                                    </a:moveTo>
                                    <a:lnTo>
                                      <a:pt x="694" y="249"/>
                                    </a:lnTo>
                                    <a:moveTo>
                                      <a:pt x="707" y="249"/>
                                    </a:moveTo>
                                    <a:lnTo>
                                      <a:pt x="720" y="249"/>
                                    </a:lnTo>
                                    <a:moveTo>
                                      <a:pt x="733" y="249"/>
                                    </a:moveTo>
                                    <a:lnTo>
                                      <a:pt x="746" y="249"/>
                                    </a:lnTo>
                                    <a:moveTo>
                                      <a:pt x="760" y="249"/>
                                    </a:moveTo>
                                    <a:lnTo>
                                      <a:pt x="773" y="249"/>
                                    </a:lnTo>
                                    <a:moveTo>
                                      <a:pt x="786" y="249"/>
                                    </a:moveTo>
                                    <a:lnTo>
                                      <a:pt x="799" y="249"/>
                                    </a:lnTo>
                                    <a:moveTo>
                                      <a:pt x="812" y="249"/>
                                    </a:moveTo>
                                    <a:lnTo>
                                      <a:pt x="825" y="249"/>
                                    </a:lnTo>
                                    <a:moveTo>
                                      <a:pt x="838" y="249"/>
                                    </a:moveTo>
                                    <a:lnTo>
                                      <a:pt x="851" y="249"/>
                                    </a:lnTo>
                                    <a:moveTo>
                                      <a:pt x="864" y="249"/>
                                    </a:moveTo>
                                    <a:lnTo>
                                      <a:pt x="877" y="249"/>
                                    </a:lnTo>
                                    <a:moveTo>
                                      <a:pt x="890" y="249"/>
                                    </a:moveTo>
                                    <a:lnTo>
                                      <a:pt x="904" y="249"/>
                                    </a:lnTo>
                                    <a:moveTo>
                                      <a:pt x="917" y="249"/>
                                    </a:moveTo>
                                    <a:lnTo>
                                      <a:pt x="930" y="249"/>
                                    </a:lnTo>
                                    <a:moveTo>
                                      <a:pt x="943" y="249"/>
                                    </a:moveTo>
                                    <a:lnTo>
                                      <a:pt x="956" y="249"/>
                                    </a:lnTo>
                                    <a:moveTo>
                                      <a:pt x="969" y="249"/>
                                    </a:moveTo>
                                    <a:lnTo>
                                      <a:pt x="982" y="249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ff983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1360" y="5301720"/>
                                <a:ext cx="913680" cy="19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9" h="301">
                                    <a:moveTo>
                                      <a:pt x="955" y="0"/>
                                    </a:moveTo>
                                    <a:lnTo>
                                      <a:pt x="968" y="0"/>
                                    </a:lnTo>
                                    <a:moveTo>
                                      <a:pt x="981" y="0"/>
                                    </a:moveTo>
                                    <a:lnTo>
                                      <a:pt x="994" y="0"/>
                                    </a:lnTo>
                                    <a:moveTo>
                                      <a:pt x="1007" y="0"/>
                                    </a:moveTo>
                                    <a:lnTo>
                                      <a:pt x="1021" y="0"/>
                                    </a:lnTo>
                                    <a:moveTo>
                                      <a:pt x="1034" y="0"/>
                                    </a:moveTo>
                                    <a:lnTo>
                                      <a:pt x="1047" y="0"/>
                                    </a:lnTo>
                                    <a:moveTo>
                                      <a:pt x="1060" y="0"/>
                                    </a:moveTo>
                                    <a:lnTo>
                                      <a:pt x="1073" y="0"/>
                                    </a:lnTo>
                                    <a:moveTo>
                                      <a:pt x="1086" y="0"/>
                                    </a:moveTo>
                                    <a:lnTo>
                                      <a:pt x="1099" y="0"/>
                                    </a:lnTo>
                                    <a:moveTo>
                                      <a:pt x="1112" y="0"/>
                                    </a:moveTo>
                                    <a:lnTo>
                                      <a:pt x="1125" y="0"/>
                                    </a:lnTo>
                                    <a:moveTo>
                                      <a:pt x="1138" y="0"/>
                                    </a:moveTo>
                                    <a:lnTo>
                                      <a:pt x="1151" y="0"/>
                                    </a:lnTo>
                                    <a:moveTo>
                                      <a:pt x="1165" y="0"/>
                                    </a:moveTo>
                                    <a:lnTo>
                                      <a:pt x="1178" y="0"/>
                                    </a:lnTo>
                                    <a:moveTo>
                                      <a:pt x="1191" y="0"/>
                                    </a:moveTo>
                                    <a:lnTo>
                                      <a:pt x="1204" y="0"/>
                                    </a:lnTo>
                                    <a:moveTo>
                                      <a:pt x="1217" y="0"/>
                                    </a:moveTo>
                                    <a:lnTo>
                                      <a:pt x="1230" y="0"/>
                                    </a:lnTo>
                                    <a:moveTo>
                                      <a:pt x="1243" y="0"/>
                                    </a:moveTo>
                                    <a:lnTo>
                                      <a:pt x="1256" y="0"/>
                                    </a:lnTo>
                                    <a:moveTo>
                                      <a:pt x="1269" y="0"/>
                                    </a:moveTo>
                                    <a:lnTo>
                                      <a:pt x="1282" y="0"/>
                                    </a:lnTo>
                                    <a:moveTo>
                                      <a:pt x="1295" y="0"/>
                                    </a:moveTo>
                                    <a:lnTo>
                                      <a:pt x="1308" y="0"/>
                                    </a:lnTo>
                                    <a:moveTo>
                                      <a:pt x="1322" y="0"/>
                                    </a:moveTo>
                                    <a:lnTo>
                                      <a:pt x="1335" y="0"/>
                                    </a:lnTo>
                                    <a:moveTo>
                                      <a:pt x="1348" y="0"/>
                                    </a:moveTo>
                                    <a:lnTo>
                                      <a:pt x="1361" y="0"/>
                                    </a:lnTo>
                                    <a:moveTo>
                                      <a:pt x="1374" y="0"/>
                                    </a:moveTo>
                                    <a:lnTo>
                                      <a:pt x="1387" y="0"/>
                                    </a:lnTo>
                                    <a:moveTo>
                                      <a:pt x="1400" y="0"/>
                                    </a:moveTo>
                                    <a:lnTo>
                                      <a:pt x="1413" y="0"/>
                                    </a:lnTo>
                                    <a:moveTo>
                                      <a:pt x="1426" y="0"/>
                                    </a:moveTo>
                                    <a:lnTo>
                                      <a:pt x="1439" y="0"/>
                                    </a:lnTo>
                                    <a:moveTo>
                                      <a:pt x="0" y="13"/>
                                    </a:moveTo>
                                    <a:lnTo>
                                      <a:pt x="13" y="13"/>
                                    </a:lnTo>
                                    <a:moveTo>
                                      <a:pt x="26" y="13"/>
                                    </a:moveTo>
                                    <a:lnTo>
                                      <a:pt x="39" y="13"/>
                                    </a:lnTo>
                                    <a:moveTo>
                                      <a:pt x="52" y="13"/>
                                    </a:moveTo>
                                    <a:lnTo>
                                      <a:pt x="65" y="13"/>
                                    </a:lnTo>
                                    <a:moveTo>
                                      <a:pt x="78" y="13"/>
                                    </a:moveTo>
                                    <a:lnTo>
                                      <a:pt x="91" y="13"/>
                                    </a:lnTo>
                                    <a:moveTo>
                                      <a:pt x="104" y="13"/>
                                    </a:moveTo>
                                    <a:lnTo>
                                      <a:pt x="118" y="13"/>
                                    </a:lnTo>
                                    <a:moveTo>
                                      <a:pt x="131" y="13"/>
                                    </a:moveTo>
                                    <a:lnTo>
                                      <a:pt x="144" y="13"/>
                                    </a:lnTo>
                                    <a:moveTo>
                                      <a:pt x="157" y="13"/>
                                    </a:moveTo>
                                    <a:lnTo>
                                      <a:pt x="170" y="13"/>
                                    </a:lnTo>
                                    <a:moveTo>
                                      <a:pt x="183" y="13"/>
                                    </a:moveTo>
                                    <a:lnTo>
                                      <a:pt x="196" y="13"/>
                                    </a:lnTo>
                                    <a:moveTo>
                                      <a:pt x="209" y="13"/>
                                    </a:moveTo>
                                    <a:lnTo>
                                      <a:pt x="222" y="13"/>
                                    </a:lnTo>
                                    <a:moveTo>
                                      <a:pt x="235" y="13"/>
                                    </a:moveTo>
                                    <a:lnTo>
                                      <a:pt x="248" y="13"/>
                                    </a:lnTo>
                                    <a:moveTo>
                                      <a:pt x="262" y="13"/>
                                    </a:moveTo>
                                    <a:lnTo>
                                      <a:pt x="275" y="13"/>
                                    </a:lnTo>
                                    <a:moveTo>
                                      <a:pt x="288" y="13"/>
                                    </a:moveTo>
                                    <a:lnTo>
                                      <a:pt x="301" y="13"/>
                                    </a:lnTo>
                                    <a:moveTo>
                                      <a:pt x="314" y="13"/>
                                    </a:moveTo>
                                    <a:lnTo>
                                      <a:pt x="327" y="13"/>
                                    </a:lnTo>
                                    <a:moveTo>
                                      <a:pt x="340" y="13"/>
                                    </a:moveTo>
                                    <a:lnTo>
                                      <a:pt x="353" y="13"/>
                                    </a:lnTo>
                                    <a:moveTo>
                                      <a:pt x="366" y="13"/>
                                    </a:moveTo>
                                    <a:lnTo>
                                      <a:pt x="379" y="13"/>
                                    </a:lnTo>
                                    <a:moveTo>
                                      <a:pt x="392" y="13"/>
                                    </a:moveTo>
                                    <a:lnTo>
                                      <a:pt x="405" y="13"/>
                                    </a:lnTo>
                                    <a:moveTo>
                                      <a:pt x="419" y="13"/>
                                    </a:moveTo>
                                    <a:lnTo>
                                      <a:pt x="432" y="13"/>
                                    </a:lnTo>
                                    <a:moveTo>
                                      <a:pt x="445" y="13"/>
                                    </a:moveTo>
                                    <a:lnTo>
                                      <a:pt x="458" y="13"/>
                                    </a:lnTo>
                                    <a:moveTo>
                                      <a:pt x="471" y="13"/>
                                    </a:moveTo>
                                    <a:lnTo>
                                      <a:pt x="484" y="13"/>
                                    </a:lnTo>
                                    <a:moveTo>
                                      <a:pt x="497" y="13"/>
                                    </a:moveTo>
                                    <a:lnTo>
                                      <a:pt x="510" y="13"/>
                                    </a:lnTo>
                                    <a:moveTo>
                                      <a:pt x="523" y="13"/>
                                    </a:moveTo>
                                    <a:lnTo>
                                      <a:pt x="536" y="13"/>
                                    </a:lnTo>
                                    <a:moveTo>
                                      <a:pt x="549" y="13"/>
                                    </a:moveTo>
                                    <a:lnTo>
                                      <a:pt x="563" y="13"/>
                                    </a:lnTo>
                                    <a:moveTo>
                                      <a:pt x="576" y="13"/>
                                    </a:moveTo>
                                    <a:lnTo>
                                      <a:pt x="589" y="13"/>
                                    </a:lnTo>
                                    <a:moveTo>
                                      <a:pt x="602" y="13"/>
                                    </a:moveTo>
                                    <a:lnTo>
                                      <a:pt x="615" y="13"/>
                                    </a:lnTo>
                                    <a:moveTo>
                                      <a:pt x="628" y="13"/>
                                    </a:moveTo>
                                    <a:lnTo>
                                      <a:pt x="641" y="13"/>
                                    </a:lnTo>
                                    <a:moveTo>
                                      <a:pt x="654" y="13"/>
                                    </a:moveTo>
                                    <a:lnTo>
                                      <a:pt x="667" y="13"/>
                                    </a:lnTo>
                                    <a:moveTo>
                                      <a:pt x="680" y="13"/>
                                    </a:moveTo>
                                    <a:lnTo>
                                      <a:pt x="693" y="13"/>
                                    </a:lnTo>
                                    <a:moveTo>
                                      <a:pt x="706" y="13"/>
                                    </a:moveTo>
                                    <a:lnTo>
                                      <a:pt x="720" y="13"/>
                                    </a:lnTo>
                                    <a:moveTo>
                                      <a:pt x="733" y="13"/>
                                    </a:moveTo>
                                    <a:lnTo>
                                      <a:pt x="746" y="13"/>
                                    </a:lnTo>
                                    <a:moveTo>
                                      <a:pt x="759" y="13"/>
                                    </a:moveTo>
                                    <a:lnTo>
                                      <a:pt x="772" y="13"/>
                                    </a:lnTo>
                                    <a:moveTo>
                                      <a:pt x="785" y="13"/>
                                    </a:moveTo>
                                    <a:lnTo>
                                      <a:pt x="798" y="13"/>
                                    </a:lnTo>
                                    <a:moveTo>
                                      <a:pt x="811" y="13"/>
                                    </a:moveTo>
                                    <a:lnTo>
                                      <a:pt x="824" y="13"/>
                                    </a:lnTo>
                                    <a:moveTo>
                                      <a:pt x="837" y="13"/>
                                    </a:moveTo>
                                    <a:lnTo>
                                      <a:pt x="850" y="13"/>
                                    </a:lnTo>
                                    <a:moveTo>
                                      <a:pt x="864" y="13"/>
                                    </a:moveTo>
                                    <a:lnTo>
                                      <a:pt x="877" y="13"/>
                                    </a:lnTo>
                                    <a:moveTo>
                                      <a:pt x="890" y="13"/>
                                    </a:moveTo>
                                    <a:lnTo>
                                      <a:pt x="903" y="13"/>
                                    </a:lnTo>
                                    <a:moveTo>
                                      <a:pt x="916" y="13"/>
                                    </a:moveTo>
                                    <a:lnTo>
                                      <a:pt x="929" y="13"/>
                                    </a:lnTo>
                                    <a:moveTo>
                                      <a:pt x="942" y="13"/>
                                    </a:moveTo>
                                    <a:lnTo>
                                      <a:pt x="955" y="13"/>
                                    </a:lnTo>
                                    <a:moveTo>
                                      <a:pt x="968" y="13"/>
                                    </a:moveTo>
                                    <a:lnTo>
                                      <a:pt x="981" y="13"/>
                                    </a:lnTo>
                                    <a:moveTo>
                                      <a:pt x="994" y="13"/>
                                    </a:moveTo>
                                    <a:lnTo>
                                      <a:pt x="1007" y="13"/>
                                    </a:lnTo>
                                    <a:moveTo>
                                      <a:pt x="1021" y="13"/>
                                    </a:moveTo>
                                    <a:lnTo>
                                      <a:pt x="1034" y="13"/>
                                    </a:lnTo>
                                    <a:moveTo>
                                      <a:pt x="1047" y="13"/>
                                    </a:moveTo>
                                    <a:lnTo>
                                      <a:pt x="1060" y="13"/>
                                    </a:lnTo>
                                    <a:moveTo>
                                      <a:pt x="1073" y="13"/>
                                    </a:moveTo>
                                    <a:lnTo>
                                      <a:pt x="1086" y="13"/>
                                    </a:lnTo>
                                    <a:moveTo>
                                      <a:pt x="1099" y="13"/>
                                    </a:moveTo>
                                    <a:lnTo>
                                      <a:pt x="1112" y="13"/>
                                    </a:lnTo>
                                    <a:moveTo>
                                      <a:pt x="1125" y="13"/>
                                    </a:moveTo>
                                    <a:lnTo>
                                      <a:pt x="1138" y="13"/>
                                    </a:lnTo>
                                    <a:moveTo>
                                      <a:pt x="1151" y="13"/>
                                    </a:moveTo>
                                    <a:lnTo>
                                      <a:pt x="1165" y="13"/>
                                    </a:lnTo>
                                    <a:moveTo>
                                      <a:pt x="1178" y="13"/>
                                    </a:moveTo>
                                    <a:lnTo>
                                      <a:pt x="1191" y="13"/>
                                    </a:lnTo>
                                    <a:moveTo>
                                      <a:pt x="1204" y="13"/>
                                    </a:moveTo>
                                    <a:lnTo>
                                      <a:pt x="1217" y="13"/>
                                    </a:lnTo>
                                    <a:moveTo>
                                      <a:pt x="1230" y="13"/>
                                    </a:moveTo>
                                    <a:lnTo>
                                      <a:pt x="1243" y="13"/>
                                    </a:lnTo>
                                    <a:moveTo>
                                      <a:pt x="1256" y="13"/>
                                    </a:moveTo>
                                    <a:lnTo>
                                      <a:pt x="1269" y="13"/>
                                    </a:lnTo>
                                    <a:moveTo>
                                      <a:pt x="1282" y="13"/>
                                    </a:moveTo>
                                    <a:lnTo>
                                      <a:pt x="1295" y="13"/>
                                    </a:lnTo>
                                    <a:moveTo>
                                      <a:pt x="1308" y="13"/>
                                    </a:moveTo>
                                    <a:lnTo>
                                      <a:pt x="1322" y="13"/>
                                    </a:lnTo>
                                    <a:moveTo>
                                      <a:pt x="1335" y="13"/>
                                    </a:moveTo>
                                    <a:lnTo>
                                      <a:pt x="1348" y="13"/>
                                    </a:lnTo>
                                    <a:moveTo>
                                      <a:pt x="1361" y="13"/>
                                    </a:moveTo>
                                    <a:lnTo>
                                      <a:pt x="1374" y="13"/>
                                    </a:lnTo>
                                    <a:moveTo>
                                      <a:pt x="1387" y="13"/>
                                    </a:moveTo>
                                    <a:lnTo>
                                      <a:pt x="1400" y="13"/>
                                    </a:lnTo>
                                    <a:moveTo>
                                      <a:pt x="1413" y="13"/>
                                    </a:moveTo>
                                    <a:lnTo>
                                      <a:pt x="1426" y="13"/>
                                    </a:lnTo>
                                    <a:moveTo>
                                      <a:pt x="13" y="26"/>
                                    </a:moveTo>
                                    <a:lnTo>
                                      <a:pt x="26" y="26"/>
                                    </a:lnTo>
                                    <a:moveTo>
                                      <a:pt x="39" y="26"/>
                                    </a:moveTo>
                                    <a:lnTo>
                                      <a:pt x="52" y="26"/>
                                    </a:lnTo>
                                    <a:moveTo>
                                      <a:pt x="65" y="26"/>
                                    </a:moveTo>
                                    <a:lnTo>
                                      <a:pt x="78" y="26"/>
                                    </a:lnTo>
                                    <a:moveTo>
                                      <a:pt x="91" y="26"/>
                                    </a:moveTo>
                                    <a:lnTo>
                                      <a:pt x="104" y="26"/>
                                    </a:lnTo>
                                    <a:moveTo>
                                      <a:pt x="118" y="26"/>
                                    </a:moveTo>
                                    <a:lnTo>
                                      <a:pt x="131" y="26"/>
                                    </a:lnTo>
                                    <a:moveTo>
                                      <a:pt x="144" y="26"/>
                                    </a:moveTo>
                                    <a:lnTo>
                                      <a:pt x="157" y="26"/>
                                    </a:lnTo>
                                    <a:moveTo>
                                      <a:pt x="170" y="26"/>
                                    </a:moveTo>
                                    <a:lnTo>
                                      <a:pt x="183" y="26"/>
                                    </a:lnTo>
                                    <a:moveTo>
                                      <a:pt x="196" y="26"/>
                                    </a:moveTo>
                                    <a:lnTo>
                                      <a:pt x="209" y="26"/>
                                    </a:lnTo>
                                    <a:moveTo>
                                      <a:pt x="222" y="26"/>
                                    </a:moveTo>
                                    <a:lnTo>
                                      <a:pt x="235" y="26"/>
                                    </a:lnTo>
                                    <a:moveTo>
                                      <a:pt x="248" y="26"/>
                                    </a:moveTo>
                                    <a:lnTo>
                                      <a:pt x="262" y="26"/>
                                    </a:lnTo>
                                    <a:moveTo>
                                      <a:pt x="275" y="26"/>
                                    </a:moveTo>
                                    <a:lnTo>
                                      <a:pt x="288" y="26"/>
                                    </a:lnTo>
                                    <a:moveTo>
                                      <a:pt x="301" y="26"/>
                                    </a:moveTo>
                                    <a:lnTo>
                                      <a:pt x="314" y="26"/>
                                    </a:lnTo>
                                    <a:moveTo>
                                      <a:pt x="327" y="26"/>
                                    </a:moveTo>
                                    <a:lnTo>
                                      <a:pt x="340" y="26"/>
                                    </a:lnTo>
                                    <a:moveTo>
                                      <a:pt x="353" y="26"/>
                                    </a:moveTo>
                                    <a:lnTo>
                                      <a:pt x="366" y="26"/>
                                    </a:lnTo>
                                    <a:moveTo>
                                      <a:pt x="379" y="26"/>
                                    </a:moveTo>
                                    <a:lnTo>
                                      <a:pt x="392" y="26"/>
                                    </a:lnTo>
                                    <a:moveTo>
                                      <a:pt x="405" y="26"/>
                                    </a:moveTo>
                                    <a:lnTo>
                                      <a:pt x="419" y="26"/>
                                    </a:lnTo>
                                    <a:moveTo>
                                      <a:pt x="432" y="26"/>
                                    </a:moveTo>
                                    <a:lnTo>
                                      <a:pt x="445" y="26"/>
                                    </a:lnTo>
                                    <a:moveTo>
                                      <a:pt x="458" y="26"/>
                                    </a:moveTo>
                                    <a:lnTo>
                                      <a:pt x="471" y="26"/>
                                    </a:lnTo>
                                    <a:moveTo>
                                      <a:pt x="484" y="26"/>
                                    </a:moveTo>
                                    <a:lnTo>
                                      <a:pt x="497" y="26"/>
                                    </a:lnTo>
                                    <a:moveTo>
                                      <a:pt x="510" y="26"/>
                                    </a:moveTo>
                                    <a:lnTo>
                                      <a:pt x="523" y="26"/>
                                    </a:lnTo>
                                    <a:moveTo>
                                      <a:pt x="536" y="26"/>
                                    </a:moveTo>
                                    <a:lnTo>
                                      <a:pt x="549" y="26"/>
                                    </a:lnTo>
                                    <a:moveTo>
                                      <a:pt x="563" y="26"/>
                                    </a:moveTo>
                                    <a:lnTo>
                                      <a:pt x="576" y="26"/>
                                    </a:lnTo>
                                    <a:moveTo>
                                      <a:pt x="589" y="26"/>
                                    </a:moveTo>
                                    <a:lnTo>
                                      <a:pt x="602" y="26"/>
                                    </a:lnTo>
                                    <a:moveTo>
                                      <a:pt x="615" y="26"/>
                                    </a:moveTo>
                                    <a:lnTo>
                                      <a:pt x="628" y="26"/>
                                    </a:lnTo>
                                    <a:moveTo>
                                      <a:pt x="641" y="26"/>
                                    </a:moveTo>
                                    <a:lnTo>
                                      <a:pt x="654" y="26"/>
                                    </a:lnTo>
                                    <a:moveTo>
                                      <a:pt x="667" y="26"/>
                                    </a:moveTo>
                                    <a:lnTo>
                                      <a:pt x="680" y="26"/>
                                    </a:lnTo>
                                    <a:moveTo>
                                      <a:pt x="693" y="26"/>
                                    </a:moveTo>
                                    <a:lnTo>
                                      <a:pt x="706" y="26"/>
                                    </a:lnTo>
                                    <a:moveTo>
                                      <a:pt x="720" y="26"/>
                                    </a:moveTo>
                                    <a:lnTo>
                                      <a:pt x="733" y="26"/>
                                    </a:lnTo>
                                    <a:moveTo>
                                      <a:pt x="746" y="26"/>
                                    </a:moveTo>
                                    <a:lnTo>
                                      <a:pt x="759" y="26"/>
                                    </a:lnTo>
                                    <a:moveTo>
                                      <a:pt x="772" y="26"/>
                                    </a:moveTo>
                                    <a:lnTo>
                                      <a:pt x="785" y="26"/>
                                    </a:lnTo>
                                    <a:moveTo>
                                      <a:pt x="798" y="26"/>
                                    </a:moveTo>
                                    <a:lnTo>
                                      <a:pt x="811" y="26"/>
                                    </a:lnTo>
                                    <a:moveTo>
                                      <a:pt x="824" y="26"/>
                                    </a:moveTo>
                                    <a:lnTo>
                                      <a:pt x="837" y="26"/>
                                    </a:lnTo>
                                    <a:moveTo>
                                      <a:pt x="850" y="26"/>
                                    </a:moveTo>
                                    <a:lnTo>
                                      <a:pt x="864" y="26"/>
                                    </a:lnTo>
                                    <a:moveTo>
                                      <a:pt x="877" y="26"/>
                                    </a:moveTo>
                                    <a:lnTo>
                                      <a:pt x="890" y="26"/>
                                    </a:lnTo>
                                    <a:moveTo>
                                      <a:pt x="903" y="26"/>
                                    </a:moveTo>
                                    <a:lnTo>
                                      <a:pt x="916" y="26"/>
                                    </a:lnTo>
                                    <a:moveTo>
                                      <a:pt x="929" y="26"/>
                                    </a:moveTo>
                                    <a:lnTo>
                                      <a:pt x="942" y="26"/>
                                    </a:lnTo>
                                    <a:moveTo>
                                      <a:pt x="955" y="26"/>
                                    </a:moveTo>
                                    <a:lnTo>
                                      <a:pt x="968" y="26"/>
                                    </a:lnTo>
                                    <a:moveTo>
                                      <a:pt x="981" y="26"/>
                                    </a:moveTo>
                                    <a:lnTo>
                                      <a:pt x="994" y="26"/>
                                    </a:lnTo>
                                    <a:moveTo>
                                      <a:pt x="1007" y="26"/>
                                    </a:moveTo>
                                    <a:lnTo>
                                      <a:pt x="1021" y="26"/>
                                    </a:lnTo>
                                    <a:moveTo>
                                      <a:pt x="1034" y="26"/>
                                    </a:moveTo>
                                    <a:lnTo>
                                      <a:pt x="1047" y="26"/>
                                    </a:lnTo>
                                    <a:moveTo>
                                      <a:pt x="1060" y="26"/>
                                    </a:moveTo>
                                    <a:lnTo>
                                      <a:pt x="1073" y="26"/>
                                    </a:lnTo>
                                    <a:moveTo>
                                      <a:pt x="1086" y="26"/>
                                    </a:moveTo>
                                    <a:lnTo>
                                      <a:pt x="1099" y="26"/>
                                    </a:lnTo>
                                    <a:moveTo>
                                      <a:pt x="1112" y="26"/>
                                    </a:moveTo>
                                    <a:lnTo>
                                      <a:pt x="1125" y="26"/>
                                    </a:lnTo>
                                    <a:moveTo>
                                      <a:pt x="1138" y="26"/>
                                    </a:moveTo>
                                    <a:lnTo>
                                      <a:pt x="1151" y="26"/>
                                    </a:lnTo>
                                    <a:moveTo>
                                      <a:pt x="1165" y="26"/>
                                    </a:moveTo>
                                    <a:lnTo>
                                      <a:pt x="1178" y="26"/>
                                    </a:lnTo>
                                    <a:moveTo>
                                      <a:pt x="1191" y="26"/>
                                    </a:moveTo>
                                    <a:lnTo>
                                      <a:pt x="1204" y="26"/>
                                    </a:lnTo>
                                    <a:moveTo>
                                      <a:pt x="1217" y="26"/>
                                    </a:moveTo>
                                    <a:lnTo>
                                      <a:pt x="1230" y="26"/>
                                    </a:lnTo>
                                    <a:moveTo>
                                      <a:pt x="1243" y="26"/>
                                    </a:moveTo>
                                    <a:lnTo>
                                      <a:pt x="1256" y="26"/>
                                    </a:lnTo>
                                    <a:moveTo>
                                      <a:pt x="1269" y="26"/>
                                    </a:moveTo>
                                    <a:lnTo>
                                      <a:pt x="1282" y="26"/>
                                    </a:lnTo>
                                    <a:moveTo>
                                      <a:pt x="1295" y="26"/>
                                    </a:moveTo>
                                    <a:lnTo>
                                      <a:pt x="1308" y="26"/>
                                    </a:lnTo>
                                    <a:moveTo>
                                      <a:pt x="1322" y="26"/>
                                    </a:moveTo>
                                    <a:lnTo>
                                      <a:pt x="1335" y="26"/>
                                    </a:lnTo>
                                    <a:moveTo>
                                      <a:pt x="1348" y="26"/>
                                    </a:moveTo>
                                    <a:lnTo>
                                      <a:pt x="1361" y="26"/>
                                    </a:lnTo>
                                    <a:moveTo>
                                      <a:pt x="1374" y="26"/>
                                    </a:moveTo>
                                    <a:lnTo>
                                      <a:pt x="1387" y="26"/>
                                    </a:lnTo>
                                    <a:moveTo>
                                      <a:pt x="1400" y="26"/>
                                    </a:moveTo>
                                    <a:lnTo>
                                      <a:pt x="1413" y="26"/>
                                    </a:lnTo>
                                    <a:moveTo>
                                      <a:pt x="26" y="39"/>
                                    </a:moveTo>
                                    <a:lnTo>
                                      <a:pt x="39" y="39"/>
                                    </a:lnTo>
                                    <a:moveTo>
                                      <a:pt x="52" y="39"/>
                                    </a:moveTo>
                                    <a:lnTo>
                                      <a:pt x="65" y="39"/>
                                    </a:lnTo>
                                    <a:moveTo>
                                      <a:pt x="78" y="39"/>
                                    </a:moveTo>
                                    <a:lnTo>
                                      <a:pt x="91" y="39"/>
                                    </a:lnTo>
                                    <a:moveTo>
                                      <a:pt x="104" y="39"/>
                                    </a:moveTo>
                                    <a:lnTo>
                                      <a:pt x="118" y="39"/>
                                    </a:lnTo>
                                    <a:moveTo>
                                      <a:pt x="131" y="39"/>
                                    </a:moveTo>
                                    <a:lnTo>
                                      <a:pt x="144" y="39"/>
                                    </a:lnTo>
                                    <a:moveTo>
                                      <a:pt x="157" y="39"/>
                                    </a:moveTo>
                                    <a:lnTo>
                                      <a:pt x="170" y="39"/>
                                    </a:lnTo>
                                    <a:moveTo>
                                      <a:pt x="183" y="39"/>
                                    </a:moveTo>
                                    <a:lnTo>
                                      <a:pt x="196" y="39"/>
                                    </a:lnTo>
                                    <a:moveTo>
                                      <a:pt x="209" y="39"/>
                                    </a:moveTo>
                                    <a:lnTo>
                                      <a:pt x="222" y="39"/>
                                    </a:lnTo>
                                    <a:moveTo>
                                      <a:pt x="235" y="39"/>
                                    </a:moveTo>
                                    <a:lnTo>
                                      <a:pt x="248" y="39"/>
                                    </a:lnTo>
                                    <a:moveTo>
                                      <a:pt x="262" y="39"/>
                                    </a:moveTo>
                                    <a:lnTo>
                                      <a:pt x="275" y="39"/>
                                    </a:lnTo>
                                    <a:moveTo>
                                      <a:pt x="288" y="39"/>
                                    </a:moveTo>
                                    <a:lnTo>
                                      <a:pt x="301" y="39"/>
                                    </a:lnTo>
                                    <a:moveTo>
                                      <a:pt x="314" y="39"/>
                                    </a:moveTo>
                                    <a:lnTo>
                                      <a:pt x="327" y="39"/>
                                    </a:lnTo>
                                    <a:moveTo>
                                      <a:pt x="340" y="39"/>
                                    </a:moveTo>
                                    <a:lnTo>
                                      <a:pt x="353" y="39"/>
                                    </a:lnTo>
                                    <a:moveTo>
                                      <a:pt x="366" y="39"/>
                                    </a:moveTo>
                                    <a:lnTo>
                                      <a:pt x="379" y="39"/>
                                    </a:lnTo>
                                    <a:moveTo>
                                      <a:pt x="392" y="39"/>
                                    </a:moveTo>
                                    <a:lnTo>
                                      <a:pt x="405" y="39"/>
                                    </a:lnTo>
                                    <a:moveTo>
                                      <a:pt x="419" y="39"/>
                                    </a:moveTo>
                                    <a:lnTo>
                                      <a:pt x="432" y="39"/>
                                    </a:lnTo>
                                    <a:moveTo>
                                      <a:pt x="445" y="39"/>
                                    </a:moveTo>
                                    <a:lnTo>
                                      <a:pt x="458" y="39"/>
                                    </a:lnTo>
                                    <a:moveTo>
                                      <a:pt x="471" y="39"/>
                                    </a:moveTo>
                                    <a:lnTo>
                                      <a:pt x="484" y="39"/>
                                    </a:lnTo>
                                    <a:moveTo>
                                      <a:pt x="497" y="39"/>
                                    </a:moveTo>
                                    <a:lnTo>
                                      <a:pt x="510" y="39"/>
                                    </a:lnTo>
                                    <a:moveTo>
                                      <a:pt x="523" y="39"/>
                                    </a:moveTo>
                                    <a:lnTo>
                                      <a:pt x="536" y="39"/>
                                    </a:lnTo>
                                    <a:moveTo>
                                      <a:pt x="549" y="39"/>
                                    </a:moveTo>
                                    <a:lnTo>
                                      <a:pt x="563" y="39"/>
                                    </a:lnTo>
                                    <a:moveTo>
                                      <a:pt x="576" y="39"/>
                                    </a:moveTo>
                                    <a:lnTo>
                                      <a:pt x="589" y="39"/>
                                    </a:lnTo>
                                    <a:moveTo>
                                      <a:pt x="602" y="39"/>
                                    </a:moveTo>
                                    <a:lnTo>
                                      <a:pt x="615" y="39"/>
                                    </a:lnTo>
                                    <a:moveTo>
                                      <a:pt x="628" y="39"/>
                                    </a:moveTo>
                                    <a:lnTo>
                                      <a:pt x="641" y="39"/>
                                    </a:lnTo>
                                    <a:moveTo>
                                      <a:pt x="654" y="39"/>
                                    </a:moveTo>
                                    <a:lnTo>
                                      <a:pt x="667" y="39"/>
                                    </a:lnTo>
                                    <a:moveTo>
                                      <a:pt x="680" y="39"/>
                                    </a:moveTo>
                                    <a:lnTo>
                                      <a:pt x="693" y="39"/>
                                    </a:lnTo>
                                    <a:moveTo>
                                      <a:pt x="706" y="39"/>
                                    </a:moveTo>
                                    <a:lnTo>
                                      <a:pt x="720" y="39"/>
                                    </a:lnTo>
                                    <a:moveTo>
                                      <a:pt x="733" y="39"/>
                                    </a:moveTo>
                                    <a:lnTo>
                                      <a:pt x="746" y="39"/>
                                    </a:lnTo>
                                    <a:moveTo>
                                      <a:pt x="759" y="39"/>
                                    </a:moveTo>
                                    <a:lnTo>
                                      <a:pt x="772" y="39"/>
                                    </a:lnTo>
                                    <a:moveTo>
                                      <a:pt x="785" y="39"/>
                                    </a:moveTo>
                                    <a:lnTo>
                                      <a:pt x="798" y="39"/>
                                    </a:lnTo>
                                    <a:moveTo>
                                      <a:pt x="811" y="39"/>
                                    </a:moveTo>
                                    <a:lnTo>
                                      <a:pt x="824" y="39"/>
                                    </a:lnTo>
                                    <a:moveTo>
                                      <a:pt x="837" y="39"/>
                                    </a:moveTo>
                                    <a:lnTo>
                                      <a:pt x="850" y="39"/>
                                    </a:lnTo>
                                    <a:moveTo>
                                      <a:pt x="864" y="39"/>
                                    </a:moveTo>
                                    <a:lnTo>
                                      <a:pt x="877" y="39"/>
                                    </a:lnTo>
                                    <a:moveTo>
                                      <a:pt x="890" y="39"/>
                                    </a:moveTo>
                                    <a:lnTo>
                                      <a:pt x="903" y="39"/>
                                    </a:lnTo>
                                    <a:moveTo>
                                      <a:pt x="916" y="39"/>
                                    </a:moveTo>
                                    <a:lnTo>
                                      <a:pt x="929" y="39"/>
                                    </a:lnTo>
                                    <a:moveTo>
                                      <a:pt x="942" y="39"/>
                                    </a:moveTo>
                                    <a:lnTo>
                                      <a:pt x="955" y="39"/>
                                    </a:lnTo>
                                    <a:moveTo>
                                      <a:pt x="968" y="39"/>
                                    </a:moveTo>
                                    <a:lnTo>
                                      <a:pt x="981" y="39"/>
                                    </a:lnTo>
                                    <a:moveTo>
                                      <a:pt x="994" y="39"/>
                                    </a:moveTo>
                                    <a:lnTo>
                                      <a:pt x="1007" y="39"/>
                                    </a:lnTo>
                                    <a:moveTo>
                                      <a:pt x="1021" y="39"/>
                                    </a:moveTo>
                                    <a:lnTo>
                                      <a:pt x="1034" y="39"/>
                                    </a:lnTo>
                                    <a:moveTo>
                                      <a:pt x="1047" y="39"/>
                                    </a:moveTo>
                                    <a:lnTo>
                                      <a:pt x="1060" y="39"/>
                                    </a:lnTo>
                                    <a:moveTo>
                                      <a:pt x="1073" y="39"/>
                                    </a:moveTo>
                                    <a:lnTo>
                                      <a:pt x="1086" y="39"/>
                                    </a:lnTo>
                                    <a:moveTo>
                                      <a:pt x="1099" y="39"/>
                                    </a:moveTo>
                                    <a:lnTo>
                                      <a:pt x="1112" y="39"/>
                                    </a:lnTo>
                                    <a:moveTo>
                                      <a:pt x="1125" y="39"/>
                                    </a:moveTo>
                                    <a:lnTo>
                                      <a:pt x="1138" y="39"/>
                                    </a:lnTo>
                                    <a:moveTo>
                                      <a:pt x="1151" y="39"/>
                                    </a:moveTo>
                                    <a:lnTo>
                                      <a:pt x="1165" y="39"/>
                                    </a:lnTo>
                                    <a:moveTo>
                                      <a:pt x="1178" y="39"/>
                                    </a:moveTo>
                                    <a:lnTo>
                                      <a:pt x="1191" y="39"/>
                                    </a:lnTo>
                                    <a:moveTo>
                                      <a:pt x="1204" y="39"/>
                                    </a:moveTo>
                                    <a:lnTo>
                                      <a:pt x="1217" y="39"/>
                                    </a:lnTo>
                                    <a:moveTo>
                                      <a:pt x="1230" y="39"/>
                                    </a:moveTo>
                                    <a:lnTo>
                                      <a:pt x="1243" y="39"/>
                                    </a:lnTo>
                                    <a:moveTo>
                                      <a:pt x="1256" y="39"/>
                                    </a:moveTo>
                                    <a:lnTo>
                                      <a:pt x="1269" y="39"/>
                                    </a:lnTo>
                                    <a:moveTo>
                                      <a:pt x="1282" y="39"/>
                                    </a:moveTo>
                                    <a:lnTo>
                                      <a:pt x="1295" y="39"/>
                                    </a:lnTo>
                                    <a:moveTo>
                                      <a:pt x="1308" y="39"/>
                                    </a:moveTo>
                                    <a:lnTo>
                                      <a:pt x="1322" y="39"/>
                                    </a:lnTo>
                                    <a:moveTo>
                                      <a:pt x="1335" y="39"/>
                                    </a:moveTo>
                                    <a:lnTo>
                                      <a:pt x="1348" y="39"/>
                                    </a:lnTo>
                                    <a:moveTo>
                                      <a:pt x="1361" y="39"/>
                                    </a:moveTo>
                                    <a:lnTo>
                                      <a:pt x="1374" y="39"/>
                                    </a:lnTo>
                                    <a:moveTo>
                                      <a:pt x="1387" y="39"/>
                                    </a:moveTo>
                                    <a:lnTo>
                                      <a:pt x="1400" y="39"/>
                                    </a:lnTo>
                                    <a:moveTo>
                                      <a:pt x="39" y="52"/>
                                    </a:moveTo>
                                    <a:lnTo>
                                      <a:pt x="52" y="52"/>
                                    </a:lnTo>
                                    <a:moveTo>
                                      <a:pt x="65" y="52"/>
                                    </a:moveTo>
                                    <a:lnTo>
                                      <a:pt x="78" y="52"/>
                                    </a:lnTo>
                                    <a:moveTo>
                                      <a:pt x="91" y="52"/>
                                    </a:moveTo>
                                    <a:lnTo>
                                      <a:pt x="104" y="52"/>
                                    </a:lnTo>
                                    <a:moveTo>
                                      <a:pt x="118" y="52"/>
                                    </a:moveTo>
                                    <a:lnTo>
                                      <a:pt x="131" y="52"/>
                                    </a:lnTo>
                                    <a:moveTo>
                                      <a:pt x="144" y="52"/>
                                    </a:moveTo>
                                    <a:lnTo>
                                      <a:pt x="157" y="52"/>
                                    </a:lnTo>
                                    <a:moveTo>
                                      <a:pt x="170" y="52"/>
                                    </a:moveTo>
                                    <a:lnTo>
                                      <a:pt x="183" y="52"/>
                                    </a:lnTo>
                                    <a:moveTo>
                                      <a:pt x="196" y="52"/>
                                    </a:moveTo>
                                    <a:lnTo>
                                      <a:pt x="209" y="52"/>
                                    </a:lnTo>
                                    <a:moveTo>
                                      <a:pt x="222" y="52"/>
                                    </a:moveTo>
                                    <a:lnTo>
                                      <a:pt x="235" y="52"/>
                                    </a:lnTo>
                                    <a:moveTo>
                                      <a:pt x="248" y="52"/>
                                    </a:moveTo>
                                    <a:lnTo>
                                      <a:pt x="262" y="52"/>
                                    </a:lnTo>
                                    <a:moveTo>
                                      <a:pt x="275" y="52"/>
                                    </a:moveTo>
                                    <a:lnTo>
                                      <a:pt x="288" y="52"/>
                                    </a:lnTo>
                                    <a:moveTo>
                                      <a:pt x="301" y="52"/>
                                    </a:moveTo>
                                    <a:lnTo>
                                      <a:pt x="314" y="52"/>
                                    </a:lnTo>
                                    <a:moveTo>
                                      <a:pt x="327" y="52"/>
                                    </a:moveTo>
                                    <a:lnTo>
                                      <a:pt x="340" y="52"/>
                                    </a:lnTo>
                                    <a:moveTo>
                                      <a:pt x="353" y="52"/>
                                    </a:moveTo>
                                    <a:lnTo>
                                      <a:pt x="366" y="52"/>
                                    </a:lnTo>
                                    <a:moveTo>
                                      <a:pt x="379" y="52"/>
                                    </a:moveTo>
                                    <a:lnTo>
                                      <a:pt x="392" y="52"/>
                                    </a:lnTo>
                                    <a:moveTo>
                                      <a:pt x="405" y="52"/>
                                    </a:moveTo>
                                    <a:lnTo>
                                      <a:pt x="419" y="52"/>
                                    </a:lnTo>
                                    <a:moveTo>
                                      <a:pt x="432" y="52"/>
                                    </a:moveTo>
                                    <a:lnTo>
                                      <a:pt x="445" y="52"/>
                                    </a:lnTo>
                                    <a:moveTo>
                                      <a:pt x="458" y="52"/>
                                    </a:moveTo>
                                    <a:lnTo>
                                      <a:pt x="471" y="52"/>
                                    </a:lnTo>
                                    <a:moveTo>
                                      <a:pt x="484" y="52"/>
                                    </a:moveTo>
                                    <a:lnTo>
                                      <a:pt x="497" y="52"/>
                                    </a:lnTo>
                                    <a:moveTo>
                                      <a:pt x="510" y="52"/>
                                    </a:moveTo>
                                    <a:lnTo>
                                      <a:pt x="523" y="52"/>
                                    </a:lnTo>
                                    <a:moveTo>
                                      <a:pt x="536" y="52"/>
                                    </a:moveTo>
                                    <a:lnTo>
                                      <a:pt x="549" y="52"/>
                                    </a:lnTo>
                                    <a:moveTo>
                                      <a:pt x="563" y="52"/>
                                    </a:moveTo>
                                    <a:lnTo>
                                      <a:pt x="576" y="52"/>
                                    </a:lnTo>
                                    <a:moveTo>
                                      <a:pt x="589" y="52"/>
                                    </a:moveTo>
                                    <a:lnTo>
                                      <a:pt x="602" y="52"/>
                                    </a:lnTo>
                                    <a:moveTo>
                                      <a:pt x="615" y="52"/>
                                    </a:moveTo>
                                    <a:lnTo>
                                      <a:pt x="628" y="52"/>
                                    </a:lnTo>
                                    <a:moveTo>
                                      <a:pt x="641" y="52"/>
                                    </a:moveTo>
                                    <a:lnTo>
                                      <a:pt x="654" y="52"/>
                                    </a:lnTo>
                                    <a:moveTo>
                                      <a:pt x="667" y="52"/>
                                    </a:moveTo>
                                    <a:lnTo>
                                      <a:pt x="680" y="52"/>
                                    </a:lnTo>
                                    <a:moveTo>
                                      <a:pt x="693" y="52"/>
                                    </a:moveTo>
                                    <a:lnTo>
                                      <a:pt x="706" y="52"/>
                                    </a:lnTo>
                                    <a:moveTo>
                                      <a:pt x="720" y="52"/>
                                    </a:moveTo>
                                    <a:lnTo>
                                      <a:pt x="733" y="52"/>
                                    </a:lnTo>
                                    <a:moveTo>
                                      <a:pt x="746" y="52"/>
                                    </a:moveTo>
                                    <a:lnTo>
                                      <a:pt x="759" y="52"/>
                                    </a:lnTo>
                                    <a:moveTo>
                                      <a:pt x="772" y="52"/>
                                    </a:moveTo>
                                    <a:lnTo>
                                      <a:pt x="785" y="52"/>
                                    </a:lnTo>
                                    <a:moveTo>
                                      <a:pt x="798" y="52"/>
                                    </a:moveTo>
                                    <a:lnTo>
                                      <a:pt x="811" y="52"/>
                                    </a:lnTo>
                                    <a:moveTo>
                                      <a:pt x="824" y="52"/>
                                    </a:moveTo>
                                    <a:lnTo>
                                      <a:pt x="837" y="52"/>
                                    </a:lnTo>
                                    <a:moveTo>
                                      <a:pt x="850" y="52"/>
                                    </a:moveTo>
                                    <a:lnTo>
                                      <a:pt x="864" y="52"/>
                                    </a:lnTo>
                                    <a:moveTo>
                                      <a:pt x="877" y="52"/>
                                    </a:moveTo>
                                    <a:lnTo>
                                      <a:pt x="890" y="52"/>
                                    </a:lnTo>
                                    <a:moveTo>
                                      <a:pt x="903" y="52"/>
                                    </a:moveTo>
                                    <a:lnTo>
                                      <a:pt x="916" y="52"/>
                                    </a:lnTo>
                                    <a:moveTo>
                                      <a:pt x="929" y="52"/>
                                    </a:moveTo>
                                    <a:lnTo>
                                      <a:pt x="942" y="52"/>
                                    </a:lnTo>
                                    <a:moveTo>
                                      <a:pt x="955" y="52"/>
                                    </a:moveTo>
                                    <a:lnTo>
                                      <a:pt x="968" y="52"/>
                                    </a:lnTo>
                                    <a:moveTo>
                                      <a:pt x="981" y="52"/>
                                    </a:moveTo>
                                    <a:lnTo>
                                      <a:pt x="994" y="52"/>
                                    </a:lnTo>
                                    <a:moveTo>
                                      <a:pt x="1007" y="52"/>
                                    </a:moveTo>
                                    <a:lnTo>
                                      <a:pt x="1021" y="52"/>
                                    </a:lnTo>
                                    <a:moveTo>
                                      <a:pt x="1034" y="52"/>
                                    </a:moveTo>
                                    <a:lnTo>
                                      <a:pt x="1047" y="52"/>
                                    </a:lnTo>
                                    <a:moveTo>
                                      <a:pt x="1060" y="52"/>
                                    </a:moveTo>
                                    <a:lnTo>
                                      <a:pt x="1073" y="52"/>
                                    </a:lnTo>
                                    <a:moveTo>
                                      <a:pt x="1086" y="52"/>
                                    </a:moveTo>
                                    <a:lnTo>
                                      <a:pt x="1099" y="52"/>
                                    </a:lnTo>
                                    <a:moveTo>
                                      <a:pt x="1112" y="52"/>
                                    </a:moveTo>
                                    <a:lnTo>
                                      <a:pt x="1125" y="52"/>
                                    </a:lnTo>
                                    <a:moveTo>
                                      <a:pt x="1138" y="52"/>
                                    </a:moveTo>
                                    <a:lnTo>
                                      <a:pt x="1151" y="52"/>
                                    </a:lnTo>
                                    <a:moveTo>
                                      <a:pt x="1165" y="52"/>
                                    </a:moveTo>
                                    <a:lnTo>
                                      <a:pt x="1178" y="52"/>
                                    </a:lnTo>
                                    <a:moveTo>
                                      <a:pt x="1191" y="52"/>
                                    </a:moveTo>
                                    <a:lnTo>
                                      <a:pt x="1204" y="52"/>
                                    </a:lnTo>
                                    <a:moveTo>
                                      <a:pt x="1217" y="52"/>
                                    </a:moveTo>
                                    <a:lnTo>
                                      <a:pt x="1230" y="52"/>
                                    </a:lnTo>
                                    <a:moveTo>
                                      <a:pt x="1243" y="52"/>
                                    </a:moveTo>
                                    <a:lnTo>
                                      <a:pt x="1256" y="52"/>
                                    </a:lnTo>
                                    <a:moveTo>
                                      <a:pt x="1269" y="52"/>
                                    </a:moveTo>
                                    <a:lnTo>
                                      <a:pt x="1282" y="52"/>
                                    </a:lnTo>
                                    <a:moveTo>
                                      <a:pt x="1295" y="52"/>
                                    </a:moveTo>
                                    <a:lnTo>
                                      <a:pt x="1308" y="52"/>
                                    </a:lnTo>
                                    <a:moveTo>
                                      <a:pt x="1322" y="52"/>
                                    </a:moveTo>
                                    <a:lnTo>
                                      <a:pt x="1335" y="52"/>
                                    </a:lnTo>
                                    <a:moveTo>
                                      <a:pt x="1348" y="52"/>
                                    </a:moveTo>
                                    <a:lnTo>
                                      <a:pt x="1361" y="52"/>
                                    </a:lnTo>
                                    <a:moveTo>
                                      <a:pt x="1374" y="52"/>
                                    </a:moveTo>
                                    <a:lnTo>
                                      <a:pt x="1387" y="52"/>
                                    </a:lnTo>
                                    <a:moveTo>
                                      <a:pt x="52" y="65"/>
                                    </a:moveTo>
                                    <a:lnTo>
                                      <a:pt x="65" y="65"/>
                                    </a:lnTo>
                                    <a:moveTo>
                                      <a:pt x="78" y="65"/>
                                    </a:moveTo>
                                    <a:lnTo>
                                      <a:pt x="91" y="65"/>
                                    </a:lnTo>
                                    <a:moveTo>
                                      <a:pt x="104" y="65"/>
                                    </a:moveTo>
                                    <a:lnTo>
                                      <a:pt x="118" y="65"/>
                                    </a:lnTo>
                                    <a:moveTo>
                                      <a:pt x="131" y="65"/>
                                    </a:moveTo>
                                    <a:lnTo>
                                      <a:pt x="144" y="65"/>
                                    </a:lnTo>
                                    <a:moveTo>
                                      <a:pt x="157" y="65"/>
                                    </a:moveTo>
                                    <a:lnTo>
                                      <a:pt x="170" y="65"/>
                                    </a:lnTo>
                                    <a:moveTo>
                                      <a:pt x="183" y="65"/>
                                    </a:moveTo>
                                    <a:lnTo>
                                      <a:pt x="196" y="65"/>
                                    </a:lnTo>
                                    <a:moveTo>
                                      <a:pt x="209" y="65"/>
                                    </a:moveTo>
                                    <a:lnTo>
                                      <a:pt x="222" y="65"/>
                                    </a:lnTo>
                                    <a:moveTo>
                                      <a:pt x="235" y="65"/>
                                    </a:moveTo>
                                    <a:lnTo>
                                      <a:pt x="248" y="65"/>
                                    </a:lnTo>
                                    <a:moveTo>
                                      <a:pt x="262" y="65"/>
                                    </a:moveTo>
                                    <a:lnTo>
                                      <a:pt x="275" y="65"/>
                                    </a:lnTo>
                                    <a:moveTo>
                                      <a:pt x="288" y="65"/>
                                    </a:moveTo>
                                    <a:lnTo>
                                      <a:pt x="301" y="65"/>
                                    </a:lnTo>
                                    <a:moveTo>
                                      <a:pt x="314" y="65"/>
                                    </a:moveTo>
                                    <a:lnTo>
                                      <a:pt x="327" y="65"/>
                                    </a:lnTo>
                                    <a:moveTo>
                                      <a:pt x="340" y="65"/>
                                    </a:moveTo>
                                    <a:lnTo>
                                      <a:pt x="353" y="65"/>
                                    </a:lnTo>
                                    <a:moveTo>
                                      <a:pt x="366" y="65"/>
                                    </a:moveTo>
                                    <a:lnTo>
                                      <a:pt x="379" y="65"/>
                                    </a:lnTo>
                                    <a:moveTo>
                                      <a:pt x="392" y="65"/>
                                    </a:moveTo>
                                    <a:lnTo>
                                      <a:pt x="405" y="65"/>
                                    </a:lnTo>
                                    <a:moveTo>
                                      <a:pt x="419" y="65"/>
                                    </a:moveTo>
                                    <a:lnTo>
                                      <a:pt x="432" y="65"/>
                                    </a:lnTo>
                                    <a:moveTo>
                                      <a:pt x="445" y="65"/>
                                    </a:moveTo>
                                    <a:lnTo>
                                      <a:pt x="458" y="65"/>
                                    </a:lnTo>
                                    <a:moveTo>
                                      <a:pt x="471" y="65"/>
                                    </a:moveTo>
                                    <a:lnTo>
                                      <a:pt x="484" y="65"/>
                                    </a:lnTo>
                                    <a:moveTo>
                                      <a:pt x="497" y="65"/>
                                    </a:moveTo>
                                    <a:lnTo>
                                      <a:pt x="510" y="65"/>
                                    </a:lnTo>
                                    <a:moveTo>
                                      <a:pt x="523" y="65"/>
                                    </a:moveTo>
                                    <a:lnTo>
                                      <a:pt x="536" y="65"/>
                                    </a:lnTo>
                                    <a:moveTo>
                                      <a:pt x="549" y="65"/>
                                    </a:moveTo>
                                    <a:lnTo>
                                      <a:pt x="563" y="65"/>
                                    </a:lnTo>
                                    <a:moveTo>
                                      <a:pt x="576" y="65"/>
                                    </a:moveTo>
                                    <a:lnTo>
                                      <a:pt x="589" y="65"/>
                                    </a:lnTo>
                                    <a:moveTo>
                                      <a:pt x="602" y="65"/>
                                    </a:moveTo>
                                    <a:lnTo>
                                      <a:pt x="615" y="65"/>
                                    </a:lnTo>
                                    <a:moveTo>
                                      <a:pt x="628" y="65"/>
                                    </a:moveTo>
                                    <a:lnTo>
                                      <a:pt x="641" y="65"/>
                                    </a:lnTo>
                                    <a:moveTo>
                                      <a:pt x="654" y="65"/>
                                    </a:moveTo>
                                    <a:lnTo>
                                      <a:pt x="667" y="65"/>
                                    </a:lnTo>
                                    <a:moveTo>
                                      <a:pt x="680" y="65"/>
                                    </a:moveTo>
                                    <a:lnTo>
                                      <a:pt x="693" y="65"/>
                                    </a:lnTo>
                                    <a:moveTo>
                                      <a:pt x="706" y="65"/>
                                    </a:moveTo>
                                    <a:lnTo>
                                      <a:pt x="720" y="65"/>
                                    </a:lnTo>
                                    <a:moveTo>
                                      <a:pt x="733" y="65"/>
                                    </a:moveTo>
                                    <a:lnTo>
                                      <a:pt x="746" y="65"/>
                                    </a:lnTo>
                                    <a:moveTo>
                                      <a:pt x="759" y="65"/>
                                    </a:moveTo>
                                    <a:lnTo>
                                      <a:pt x="772" y="65"/>
                                    </a:lnTo>
                                    <a:moveTo>
                                      <a:pt x="785" y="65"/>
                                    </a:moveTo>
                                    <a:lnTo>
                                      <a:pt x="798" y="65"/>
                                    </a:lnTo>
                                    <a:moveTo>
                                      <a:pt x="811" y="65"/>
                                    </a:moveTo>
                                    <a:lnTo>
                                      <a:pt x="824" y="65"/>
                                    </a:lnTo>
                                    <a:moveTo>
                                      <a:pt x="837" y="65"/>
                                    </a:moveTo>
                                    <a:lnTo>
                                      <a:pt x="850" y="65"/>
                                    </a:lnTo>
                                    <a:moveTo>
                                      <a:pt x="864" y="65"/>
                                    </a:moveTo>
                                    <a:lnTo>
                                      <a:pt x="877" y="65"/>
                                    </a:lnTo>
                                    <a:moveTo>
                                      <a:pt x="890" y="65"/>
                                    </a:moveTo>
                                    <a:lnTo>
                                      <a:pt x="903" y="65"/>
                                    </a:lnTo>
                                    <a:moveTo>
                                      <a:pt x="916" y="65"/>
                                    </a:moveTo>
                                    <a:lnTo>
                                      <a:pt x="929" y="65"/>
                                    </a:lnTo>
                                    <a:moveTo>
                                      <a:pt x="942" y="65"/>
                                    </a:moveTo>
                                    <a:lnTo>
                                      <a:pt x="955" y="65"/>
                                    </a:lnTo>
                                    <a:moveTo>
                                      <a:pt x="968" y="65"/>
                                    </a:moveTo>
                                    <a:lnTo>
                                      <a:pt x="981" y="65"/>
                                    </a:lnTo>
                                    <a:moveTo>
                                      <a:pt x="994" y="65"/>
                                    </a:moveTo>
                                    <a:lnTo>
                                      <a:pt x="1007" y="65"/>
                                    </a:lnTo>
                                    <a:moveTo>
                                      <a:pt x="1021" y="65"/>
                                    </a:moveTo>
                                    <a:lnTo>
                                      <a:pt x="1034" y="65"/>
                                    </a:lnTo>
                                    <a:moveTo>
                                      <a:pt x="1047" y="65"/>
                                    </a:moveTo>
                                    <a:lnTo>
                                      <a:pt x="1060" y="65"/>
                                    </a:lnTo>
                                    <a:moveTo>
                                      <a:pt x="1073" y="65"/>
                                    </a:moveTo>
                                    <a:lnTo>
                                      <a:pt x="1086" y="65"/>
                                    </a:lnTo>
                                    <a:moveTo>
                                      <a:pt x="1099" y="65"/>
                                    </a:moveTo>
                                    <a:lnTo>
                                      <a:pt x="1112" y="65"/>
                                    </a:lnTo>
                                    <a:moveTo>
                                      <a:pt x="1125" y="65"/>
                                    </a:moveTo>
                                    <a:lnTo>
                                      <a:pt x="1138" y="65"/>
                                    </a:lnTo>
                                    <a:moveTo>
                                      <a:pt x="1151" y="65"/>
                                    </a:moveTo>
                                    <a:lnTo>
                                      <a:pt x="1165" y="65"/>
                                    </a:lnTo>
                                    <a:moveTo>
                                      <a:pt x="1178" y="65"/>
                                    </a:moveTo>
                                    <a:lnTo>
                                      <a:pt x="1191" y="65"/>
                                    </a:lnTo>
                                    <a:moveTo>
                                      <a:pt x="1204" y="65"/>
                                    </a:moveTo>
                                    <a:lnTo>
                                      <a:pt x="1217" y="65"/>
                                    </a:lnTo>
                                    <a:moveTo>
                                      <a:pt x="1230" y="65"/>
                                    </a:moveTo>
                                    <a:lnTo>
                                      <a:pt x="1243" y="65"/>
                                    </a:lnTo>
                                    <a:moveTo>
                                      <a:pt x="1256" y="65"/>
                                    </a:moveTo>
                                    <a:lnTo>
                                      <a:pt x="1269" y="65"/>
                                    </a:lnTo>
                                    <a:moveTo>
                                      <a:pt x="1282" y="65"/>
                                    </a:moveTo>
                                    <a:lnTo>
                                      <a:pt x="1295" y="65"/>
                                    </a:lnTo>
                                    <a:moveTo>
                                      <a:pt x="1308" y="65"/>
                                    </a:moveTo>
                                    <a:lnTo>
                                      <a:pt x="1322" y="65"/>
                                    </a:lnTo>
                                    <a:moveTo>
                                      <a:pt x="1335" y="65"/>
                                    </a:moveTo>
                                    <a:lnTo>
                                      <a:pt x="1348" y="65"/>
                                    </a:lnTo>
                                    <a:moveTo>
                                      <a:pt x="1361" y="65"/>
                                    </a:moveTo>
                                    <a:lnTo>
                                      <a:pt x="1374" y="65"/>
                                    </a:lnTo>
                                    <a:moveTo>
                                      <a:pt x="65" y="78"/>
                                    </a:moveTo>
                                    <a:lnTo>
                                      <a:pt x="78" y="78"/>
                                    </a:lnTo>
                                    <a:moveTo>
                                      <a:pt x="91" y="78"/>
                                    </a:moveTo>
                                    <a:lnTo>
                                      <a:pt x="104" y="78"/>
                                    </a:lnTo>
                                    <a:moveTo>
                                      <a:pt x="118" y="78"/>
                                    </a:moveTo>
                                    <a:lnTo>
                                      <a:pt x="131" y="78"/>
                                    </a:lnTo>
                                    <a:moveTo>
                                      <a:pt x="144" y="78"/>
                                    </a:moveTo>
                                    <a:lnTo>
                                      <a:pt x="157" y="78"/>
                                    </a:lnTo>
                                    <a:moveTo>
                                      <a:pt x="170" y="78"/>
                                    </a:moveTo>
                                    <a:lnTo>
                                      <a:pt x="183" y="78"/>
                                    </a:lnTo>
                                    <a:moveTo>
                                      <a:pt x="196" y="78"/>
                                    </a:moveTo>
                                    <a:lnTo>
                                      <a:pt x="209" y="78"/>
                                    </a:lnTo>
                                    <a:moveTo>
                                      <a:pt x="222" y="78"/>
                                    </a:moveTo>
                                    <a:lnTo>
                                      <a:pt x="235" y="78"/>
                                    </a:lnTo>
                                    <a:moveTo>
                                      <a:pt x="248" y="78"/>
                                    </a:moveTo>
                                    <a:lnTo>
                                      <a:pt x="262" y="78"/>
                                    </a:lnTo>
                                    <a:moveTo>
                                      <a:pt x="275" y="78"/>
                                    </a:moveTo>
                                    <a:lnTo>
                                      <a:pt x="288" y="78"/>
                                    </a:lnTo>
                                    <a:moveTo>
                                      <a:pt x="301" y="78"/>
                                    </a:moveTo>
                                    <a:lnTo>
                                      <a:pt x="314" y="78"/>
                                    </a:lnTo>
                                    <a:moveTo>
                                      <a:pt x="327" y="78"/>
                                    </a:moveTo>
                                    <a:lnTo>
                                      <a:pt x="340" y="78"/>
                                    </a:lnTo>
                                    <a:moveTo>
                                      <a:pt x="353" y="78"/>
                                    </a:moveTo>
                                    <a:lnTo>
                                      <a:pt x="366" y="78"/>
                                    </a:lnTo>
                                    <a:moveTo>
                                      <a:pt x="379" y="78"/>
                                    </a:moveTo>
                                    <a:lnTo>
                                      <a:pt x="392" y="78"/>
                                    </a:lnTo>
                                    <a:moveTo>
                                      <a:pt x="405" y="78"/>
                                    </a:moveTo>
                                    <a:lnTo>
                                      <a:pt x="419" y="78"/>
                                    </a:lnTo>
                                    <a:moveTo>
                                      <a:pt x="432" y="78"/>
                                    </a:moveTo>
                                    <a:lnTo>
                                      <a:pt x="445" y="78"/>
                                    </a:lnTo>
                                    <a:moveTo>
                                      <a:pt x="458" y="78"/>
                                    </a:moveTo>
                                    <a:lnTo>
                                      <a:pt x="471" y="78"/>
                                    </a:lnTo>
                                    <a:moveTo>
                                      <a:pt x="484" y="78"/>
                                    </a:moveTo>
                                    <a:lnTo>
                                      <a:pt x="497" y="78"/>
                                    </a:lnTo>
                                    <a:moveTo>
                                      <a:pt x="510" y="78"/>
                                    </a:moveTo>
                                    <a:lnTo>
                                      <a:pt x="523" y="78"/>
                                    </a:lnTo>
                                    <a:moveTo>
                                      <a:pt x="536" y="78"/>
                                    </a:moveTo>
                                    <a:lnTo>
                                      <a:pt x="549" y="78"/>
                                    </a:lnTo>
                                    <a:moveTo>
                                      <a:pt x="563" y="78"/>
                                    </a:moveTo>
                                    <a:lnTo>
                                      <a:pt x="576" y="78"/>
                                    </a:lnTo>
                                    <a:moveTo>
                                      <a:pt x="589" y="78"/>
                                    </a:moveTo>
                                    <a:lnTo>
                                      <a:pt x="602" y="78"/>
                                    </a:lnTo>
                                    <a:moveTo>
                                      <a:pt x="615" y="78"/>
                                    </a:moveTo>
                                    <a:lnTo>
                                      <a:pt x="628" y="78"/>
                                    </a:lnTo>
                                    <a:moveTo>
                                      <a:pt x="641" y="78"/>
                                    </a:moveTo>
                                    <a:lnTo>
                                      <a:pt x="654" y="78"/>
                                    </a:lnTo>
                                    <a:moveTo>
                                      <a:pt x="667" y="78"/>
                                    </a:moveTo>
                                    <a:lnTo>
                                      <a:pt x="680" y="78"/>
                                    </a:lnTo>
                                    <a:moveTo>
                                      <a:pt x="693" y="78"/>
                                    </a:moveTo>
                                    <a:lnTo>
                                      <a:pt x="706" y="78"/>
                                    </a:lnTo>
                                    <a:moveTo>
                                      <a:pt x="720" y="78"/>
                                    </a:moveTo>
                                    <a:lnTo>
                                      <a:pt x="733" y="78"/>
                                    </a:lnTo>
                                    <a:moveTo>
                                      <a:pt x="746" y="78"/>
                                    </a:moveTo>
                                    <a:lnTo>
                                      <a:pt x="759" y="78"/>
                                    </a:lnTo>
                                    <a:moveTo>
                                      <a:pt x="772" y="78"/>
                                    </a:moveTo>
                                    <a:lnTo>
                                      <a:pt x="785" y="78"/>
                                    </a:lnTo>
                                    <a:moveTo>
                                      <a:pt x="798" y="78"/>
                                    </a:moveTo>
                                    <a:lnTo>
                                      <a:pt x="811" y="78"/>
                                    </a:lnTo>
                                    <a:moveTo>
                                      <a:pt x="824" y="78"/>
                                    </a:moveTo>
                                    <a:lnTo>
                                      <a:pt x="837" y="78"/>
                                    </a:lnTo>
                                    <a:moveTo>
                                      <a:pt x="850" y="78"/>
                                    </a:moveTo>
                                    <a:lnTo>
                                      <a:pt x="864" y="78"/>
                                    </a:lnTo>
                                    <a:moveTo>
                                      <a:pt x="877" y="78"/>
                                    </a:moveTo>
                                    <a:lnTo>
                                      <a:pt x="890" y="78"/>
                                    </a:lnTo>
                                    <a:moveTo>
                                      <a:pt x="903" y="78"/>
                                    </a:moveTo>
                                    <a:lnTo>
                                      <a:pt x="916" y="78"/>
                                    </a:lnTo>
                                    <a:moveTo>
                                      <a:pt x="929" y="78"/>
                                    </a:moveTo>
                                    <a:lnTo>
                                      <a:pt x="942" y="78"/>
                                    </a:lnTo>
                                    <a:moveTo>
                                      <a:pt x="955" y="78"/>
                                    </a:moveTo>
                                    <a:lnTo>
                                      <a:pt x="968" y="78"/>
                                    </a:lnTo>
                                    <a:moveTo>
                                      <a:pt x="981" y="78"/>
                                    </a:moveTo>
                                    <a:lnTo>
                                      <a:pt x="994" y="78"/>
                                    </a:lnTo>
                                    <a:moveTo>
                                      <a:pt x="1007" y="78"/>
                                    </a:moveTo>
                                    <a:lnTo>
                                      <a:pt x="1021" y="78"/>
                                    </a:lnTo>
                                    <a:moveTo>
                                      <a:pt x="1034" y="78"/>
                                    </a:moveTo>
                                    <a:lnTo>
                                      <a:pt x="1047" y="78"/>
                                    </a:lnTo>
                                    <a:moveTo>
                                      <a:pt x="1060" y="78"/>
                                    </a:moveTo>
                                    <a:lnTo>
                                      <a:pt x="1073" y="78"/>
                                    </a:lnTo>
                                    <a:moveTo>
                                      <a:pt x="1086" y="78"/>
                                    </a:moveTo>
                                    <a:lnTo>
                                      <a:pt x="1099" y="78"/>
                                    </a:lnTo>
                                    <a:moveTo>
                                      <a:pt x="1112" y="78"/>
                                    </a:moveTo>
                                    <a:lnTo>
                                      <a:pt x="1125" y="78"/>
                                    </a:lnTo>
                                    <a:moveTo>
                                      <a:pt x="1138" y="78"/>
                                    </a:moveTo>
                                    <a:lnTo>
                                      <a:pt x="1151" y="78"/>
                                    </a:lnTo>
                                    <a:moveTo>
                                      <a:pt x="1165" y="78"/>
                                    </a:moveTo>
                                    <a:lnTo>
                                      <a:pt x="1178" y="78"/>
                                    </a:lnTo>
                                    <a:moveTo>
                                      <a:pt x="1191" y="78"/>
                                    </a:moveTo>
                                    <a:lnTo>
                                      <a:pt x="1204" y="78"/>
                                    </a:lnTo>
                                    <a:moveTo>
                                      <a:pt x="1217" y="78"/>
                                    </a:moveTo>
                                    <a:lnTo>
                                      <a:pt x="1230" y="78"/>
                                    </a:lnTo>
                                    <a:moveTo>
                                      <a:pt x="1243" y="78"/>
                                    </a:moveTo>
                                    <a:lnTo>
                                      <a:pt x="1256" y="78"/>
                                    </a:lnTo>
                                    <a:moveTo>
                                      <a:pt x="1269" y="78"/>
                                    </a:moveTo>
                                    <a:lnTo>
                                      <a:pt x="1282" y="78"/>
                                    </a:lnTo>
                                    <a:moveTo>
                                      <a:pt x="1295" y="78"/>
                                    </a:moveTo>
                                    <a:lnTo>
                                      <a:pt x="1308" y="78"/>
                                    </a:lnTo>
                                    <a:moveTo>
                                      <a:pt x="1322" y="78"/>
                                    </a:moveTo>
                                    <a:lnTo>
                                      <a:pt x="1335" y="78"/>
                                    </a:lnTo>
                                    <a:moveTo>
                                      <a:pt x="1348" y="78"/>
                                    </a:moveTo>
                                    <a:lnTo>
                                      <a:pt x="1361" y="78"/>
                                    </a:lnTo>
                                    <a:moveTo>
                                      <a:pt x="78" y="92"/>
                                    </a:moveTo>
                                    <a:lnTo>
                                      <a:pt x="91" y="92"/>
                                    </a:lnTo>
                                    <a:moveTo>
                                      <a:pt x="104" y="92"/>
                                    </a:moveTo>
                                    <a:lnTo>
                                      <a:pt x="118" y="92"/>
                                    </a:lnTo>
                                    <a:moveTo>
                                      <a:pt x="131" y="92"/>
                                    </a:moveTo>
                                    <a:lnTo>
                                      <a:pt x="144" y="92"/>
                                    </a:lnTo>
                                    <a:moveTo>
                                      <a:pt x="157" y="92"/>
                                    </a:moveTo>
                                    <a:lnTo>
                                      <a:pt x="170" y="92"/>
                                    </a:lnTo>
                                    <a:moveTo>
                                      <a:pt x="183" y="92"/>
                                    </a:moveTo>
                                    <a:lnTo>
                                      <a:pt x="196" y="92"/>
                                    </a:lnTo>
                                    <a:moveTo>
                                      <a:pt x="209" y="92"/>
                                    </a:moveTo>
                                    <a:lnTo>
                                      <a:pt x="222" y="92"/>
                                    </a:lnTo>
                                    <a:moveTo>
                                      <a:pt x="235" y="92"/>
                                    </a:moveTo>
                                    <a:lnTo>
                                      <a:pt x="248" y="92"/>
                                    </a:lnTo>
                                    <a:moveTo>
                                      <a:pt x="262" y="92"/>
                                    </a:moveTo>
                                    <a:lnTo>
                                      <a:pt x="275" y="92"/>
                                    </a:lnTo>
                                    <a:moveTo>
                                      <a:pt x="288" y="92"/>
                                    </a:moveTo>
                                    <a:lnTo>
                                      <a:pt x="301" y="92"/>
                                    </a:lnTo>
                                    <a:moveTo>
                                      <a:pt x="314" y="92"/>
                                    </a:moveTo>
                                    <a:lnTo>
                                      <a:pt x="327" y="92"/>
                                    </a:lnTo>
                                    <a:moveTo>
                                      <a:pt x="340" y="92"/>
                                    </a:moveTo>
                                    <a:lnTo>
                                      <a:pt x="353" y="92"/>
                                    </a:lnTo>
                                    <a:moveTo>
                                      <a:pt x="366" y="92"/>
                                    </a:moveTo>
                                    <a:lnTo>
                                      <a:pt x="379" y="92"/>
                                    </a:lnTo>
                                    <a:moveTo>
                                      <a:pt x="392" y="92"/>
                                    </a:moveTo>
                                    <a:lnTo>
                                      <a:pt x="405" y="92"/>
                                    </a:lnTo>
                                    <a:moveTo>
                                      <a:pt x="419" y="92"/>
                                    </a:moveTo>
                                    <a:lnTo>
                                      <a:pt x="432" y="92"/>
                                    </a:lnTo>
                                    <a:moveTo>
                                      <a:pt x="445" y="92"/>
                                    </a:moveTo>
                                    <a:lnTo>
                                      <a:pt x="458" y="92"/>
                                    </a:lnTo>
                                    <a:moveTo>
                                      <a:pt x="471" y="92"/>
                                    </a:moveTo>
                                    <a:lnTo>
                                      <a:pt x="484" y="92"/>
                                    </a:lnTo>
                                    <a:moveTo>
                                      <a:pt x="497" y="92"/>
                                    </a:moveTo>
                                    <a:lnTo>
                                      <a:pt x="510" y="92"/>
                                    </a:lnTo>
                                    <a:moveTo>
                                      <a:pt x="523" y="92"/>
                                    </a:moveTo>
                                    <a:lnTo>
                                      <a:pt x="536" y="92"/>
                                    </a:lnTo>
                                    <a:moveTo>
                                      <a:pt x="549" y="92"/>
                                    </a:moveTo>
                                    <a:lnTo>
                                      <a:pt x="563" y="92"/>
                                    </a:lnTo>
                                    <a:moveTo>
                                      <a:pt x="576" y="92"/>
                                    </a:moveTo>
                                    <a:lnTo>
                                      <a:pt x="589" y="92"/>
                                    </a:lnTo>
                                    <a:moveTo>
                                      <a:pt x="602" y="92"/>
                                    </a:moveTo>
                                    <a:lnTo>
                                      <a:pt x="615" y="92"/>
                                    </a:lnTo>
                                    <a:moveTo>
                                      <a:pt x="628" y="92"/>
                                    </a:moveTo>
                                    <a:lnTo>
                                      <a:pt x="641" y="92"/>
                                    </a:lnTo>
                                    <a:moveTo>
                                      <a:pt x="654" y="92"/>
                                    </a:moveTo>
                                    <a:lnTo>
                                      <a:pt x="667" y="92"/>
                                    </a:lnTo>
                                    <a:moveTo>
                                      <a:pt x="680" y="92"/>
                                    </a:moveTo>
                                    <a:lnTo>
                                      <a:pt x="693" y="92"/>
                                    </a:lnTo>
                                    <a:moveTo>
                                      <a:pt x="706" y="92"/>
                                    </a:moveTo>
                                    <a:lnTo>
                                      <a:pt x="720" y="92"/>
                                    </a:lnTo>
                                    <a:moveTo>
                                      <a:pt x="733" y="92"/>
                                    </a:moveTo>
                                    <a:lnTo>
                                      <a:pt x="746" y="92"/>
                                    </a:lnTo>
                                    <a:moveTo>
                                      <a:pt x="759" y="92"/>
                                    </a:moveTo>
                                    <a:lnTo>
                                      <a:pt x="772" y="92"/>
                                    </a:lnTo>
                                    <a:moveTo>
                                      <a:pt x="785" y="92"/>
                                    </a:moveTo>
                                    <a:lnTo>
                                      <a:pt x="798" y="92"/>
                                    </a:lnTo>
                                    <a:moveTo>
                                      <a:pt x="811" y="92"/>
                                    </a:moveTo>
                                    <a:lnTo>
                                      <a:pt x="824" y="92"/>
                                    </a:lnTo>
                                    <a:moveTo>
                                      <a:pt x="837" y="92"/>
                                    </a:moveTo>
                                    <a:lnTo>
                                      <a:pt x="850" y="92"/>
                                    </a:lnTo>
                                    <a:moveTo>
                                      <a:pt x="864" y="92"/>
                                    </a:moveTo>
                                    <a:lnTo>
                                      <a:pt x="877" y="92"/>
                                    </a:lnTo>
                                    <a:moveTo>
                                      <a:pt x="890" y="92"/>
                                    </a:moveTo>
                                    <a:lnTo>
                                      <a:pt x="903" y="92"/>
                                    </a:lnTo>
                                    <a:moveTo>
                                      <a:pt x="916" y="92"/>
                                    </a:moveTo>
                                    <a:lnTo>
                                      <a:pt x="929" y="92"/>
                                    </a:lnTo>
                                    <a:moveTo>
                                      <a:pt x="942" y="92"/>
                                    </a:moveTo>
                                    <a:lnTo>
                                      <a:pt x="955" y="92"/>
                                    </a:lnTo>
                                    <a:moveTo>
                                      <a:pt x="968" y="92"/>
                                    </a:moveTo>
                                    <a:lnTo>
                                      <a:pt x="981" y="92"/>
                                    </a:lnTo>
                                    <a:moveTo>
                                      <a:pt x="994" y="92"/>
                                    </a:moveTo>
                                    <a:lnTo>
                                      <a:pt x="1007" y="92"/>
                                    </a:lnTo>
                                    <a:moveTo>
                                      <a:pt x="1021" y="92"/>
                                    </a:moveTo>
                                    <a:lnTo>
                                      <a:pt x="1034" y="92"/>
                                    </a:lnTo>
                                    <a:moveTo>
                                      <a:pt x="1047" y="92"/>
                                    </a:moveTo>
                                    <a:lnTo>
                                      <a:pt x="1060" y="92"/>
                                    </a:lnTo>
                                    <a:moveTo>
                                      <a:pt x="1073" y="92"/>
                                    </a:moveTo>
                                    <a:lnTo>
                                      <a:pt x="1086" y="92"/>
                                    </a:lnTo>
                                    <a:moveTo>
                                      <a:pt x="1099" y="92"/>
                                    </a:moveTo>
                                    <a:lnTo>
                                      <a:pt x="1112" y="92"/>
                                    </a:lnTo>
                                    <a:moveTo>
                                      <a:pt x="1125" y="92"/>
                                    </a:moveTo>
                                    <a:lnTo>
                                      <a:pt x="1138" y="92"/>
                                    </a:lnTo>
                                    <a:moveTo>
                                      <a:pt x="1151" y="92"/>
                                    </a:moveTo>
                                    <a:lnTo>
                                      <a:pt x="1165" y="92"/>
                                    </a:lnTo>
                                    <a:moveTo>
                                      <a:pt x="1178" y="92"/>
                                    </a:moveTo>
                                    <a:lnTo>
                                      <a:pt x="1191" y="92"/>
                                    </a:lnTo>
                                    <a:moveTo>
                                      <a:pt x="1204" y="92"/>
                                    </a:moveTo>
                                    <a:lnTo>
                                      <a:pt x="1217" y="92"/>
                                    </a:lnTo>
                                    <a:moveTo>
                                      <a:pt x="1230" y="92"/>
                                    </a:moveTo>
                                    <a:lnTo>
                                      <a:pt x="1243" y="92"/>
                                    </a:lnTo>
                                    <a:moveTo>
                                      <a:pt x="1256" y="92"/>
                                    </a:moveTo>
                                    <a:lnTo>
                                      <a:pt x="1269" y="92"/>
                                    </a:lnTo>
                                    <a:moveTo>
                                      <a:pt x="1282" y="92"/>
                                    </a:moveTo>
                                    <a:lnTo>
                                      <a:pt x="1295" y="92"/>
                                    </a:lnTo>
                                    <a:moveTo>
                                      <a:pt x="1308" y="92"/>
                                    </a:moveTo>
                                    <a:lnTo>
                                      <a:pt x="1322" y="92"/>
                                    </a:lnTo>
                                    <a:moveTo>
                                      <a:pt x="1335" y="92"/>
                                    </a:moveTo>
                                    <a:lnTo>
                                      <a:pt x="1348" y="92"/>
                                    </a:lnTo>
                                    <a:moveTo>
                                      <a:pt x="91" y="105"/>
                                    </a:moveTo>
                                    <a:lnTo>
                                      <a:pt x="104" y="105"/>
                                    </a:lnTo>
                                    <a:moveTo>
                                      <a:pt x="118" y="105"/>
                                    </a:moveTo>
                                    <a:lnTo>
                                      <a:pt x="131" y="105"/>
                                    </a:lnTo>
                                    <a:moveTo>
                                      <a:pt x="144" y="105"/>
                                    </a:moveTo>
                                    <a:lnTo>
                                      <a:pt x="157" y="105"/>
                                    </a:lnTo>
                                    <a:moveTo>
                                      <a:pt x="170" y="105"/>
                                    </a:moveTo>
                                    <a:lnTo>
                                      <a:pt x="183" y="105"/>
                                    </a:lnTo>
                                    <a:moveTo>
                                      <a:pt x="196" y="105"/>
                                    </a:moveTo>
                                    <a:lnTo>
                                      <a:pt x="209" y="105"/>
                                    </a:lnTo>
                                    <a:moveTo>
                                      <a:pt x="222" y="105"/>
                                    </a:moveTo>
                                    <a:lnTo>
                                      <a:pt x="235" y="105"/>
                                    </a:lnTo>
                                    <a:moveTo>
                                      <a:pt x="248" y="105"/>
                                    </a:moveTo>
                                    <a:lnTo>
                                      <a:pt x="262" y="105"/>
                                    </a:lnTo>
                                    <a:moveTo>
                                      <a:pt x="275" y="105"/>
                                    </a:moveTo>
                                    <a:lnTo>
                                      <a:pt x="288" y="105"/>
                                    </a:lnTo>
                                    <a:moveTo>
                                      <a:pt x="301" y="105"/>
                                    </a:moveTo>
                                    <a:lnTo>
                                      <a:pt x="314" y="105"/>
                                    </a:lnTo>
                                    <a:moveTo>
                                      <a:pt x="327" y="105"/>
                                    </a:moveTo>
                                    <a:lnTo>
                                      <a:pt x="340" y="105"/>
                                    </a:lnTo>
                                    <a:moveTo>
                                      <a:pt x="353" y="105"/>
                                    </a:moveTo>
                                    <a:lnTo>
                                      <a:pt x="366" y="105"/>
                                    </a:lnTo>
                                    <a:moveTo>
                                      <a:pt x="379" y="105"/>
                                    </a:moveTo>
                                    <a:lnTo>
                                      <a:pt x="392" y="105"/>
                                    </a:lnTo>
                                    <a:moveTo>
                                      <a:pt x="405" y="105"/>
                                    </a:moveTo>
                                    <a:lnTo>
                                      <a:pt x="419" y="105"/>
                                    </a:lnTo>
                                    <a:moveTo>
                                      <a:pt x="432" y="105"/>
                                    </a:moveTo>
                                    <a:lnTo>
                                      <a:pt x="445" y="105"/>
                                    </a:lnTo>
                                    <a:moveTo>
                                      <a:pt x="458" y="105"/>
                                    </a:moveTo>
                                    <a:lnTo>
                                      <a:pt x="471" y="105"/>
                                    </a:lnTo>
                                    <a:moveTo>
                                      <a:pt x="484" y="105"/>
                                    </a:moveTo>
                                    <a:lnTo>
                                      <a:pt x="497" y="105"/>
                                    </a:lnTo>
                                    <a:moveTo>
                                      <a:pt x="510" y="105"/>
                                    </a:moveTo>
                                    <a:lnTo>
                                      <a:pt x="523" y="105"/>
                                    </a:lnTo>
                                    <a:moveTo>
                                      <a:pt x="536" y="105"/>
                                    </a:moveTo>
                                    <a:lnTo>
                                      <a:pt x="549" y="105"/>
                                    </a:lnTo>
                                    <a:moveTo>
                                      <a:pt x="563" y="105"/>
                                    </a:moveTo>
                                    <a:lnTo>
                                      <a:pt x="576" y="105"/>
                                    </a:lnTo>
                                    <a:moveTo>
                                      <a:pt x="589" y="105"/>
                                    </a:moveTo>
                                    <a:lnTo>
                                      <a:pt x="602" y="105"/>
                                    </a:lnTo>
                                    <a:moveTo>
                                      <a:pt x="615" y="105"/>
                                    </a:moveTo>
                                    <a:lnTo>
                                      <a:pt x="628" y="105"/>
                                    </a:lnTo>
                                    <a:moveTo>
                                      <a:pt x="641" y="105"/>
                                    </a:moveTo>
                                    <a:lnTo>
                                      <a:pt x="654" y="105"/>
                                    </a:lnTo>
                                    <a:moveTo>
                                      <a:pt x="667" y="105"/>
                                    </a:moveTo>
                                    <a:lnTo>
                                      <a:pt x="680" y="105"/>
                                    </a:lnTo>
                                    <a:moveTo>
                                      <a:pt x="693" y="105"/>
                                    </a:moveTo>
                                    <a:lnTo>
                                      <a:pt x="706" y="105"/>
                                    </a:lnTo>
                                    <a:moveTo>
                                      <a:pt x="720" y="105"/>
                                    </a:moveTo>
                                    <a:lnTo>
                                      <a:pt x="733" y="105"/>
                                    </a:lnTo>
                                    <a:moveTo>
                                      <a:pt x="746" y="105"/>
                                    </a:moveTo>
                                    <a:lnTo>
                                      <a:pt x="759" y="105"/>
                                    </a:lnTo>
                                    <a:moveTo>
                                      <a:pt x="772" y="105"/>
                                    </a:moveTo>
                                    <a:lnTo>
                                      <a:pt x="785" y="105"/>
                                    </a:lnTo>
                                    <a:moveTo>
                                      <a:pt x="798" y="105"/>
                                    </a:moveTo>
                                    <a:lnTo>
                                      <a:pt x="811" y="105"/>
                                    </a:lnTo>
                                    <a:moveTo>
                                      <a:pt x="824" y="105"/>
                                    </a:moveTo>
                                    <a:lnTo>
                                      <a:pt x="837" y="105"/>
                                    </a:lnTo>
                                    <a:moveTo>
                                      <a:pt x="850" y="105"/>
                                    </a:moveTo>
                                    <a:lnTo>
                                      <a:pt x="864" y="105"/>
                                    </a:lnTo>
                                    <a:moveTo>
                                      <a:pt x="877" y="105"/>
                                    </a:moveTo>
                                    <a:lnTo>
                                      <a:pt x="890" y="105"/>
                                    </a:lnTo>
                                    <a:moveTo>
                                      <a:pt x="903" y="105"/>
                                    </a:moveTo>
                                    <a:lnTo>
                                      <a:pt x="916" y="105"/>
                                    </a:lnTo>
                                    <a:moveTo>
                                      <a:pt x="929" y="105"/>
                                    </a:moveTo>
                                    <a:lnTo>
                                      <a:pt x="942" y="105"/>
                                    </a:lnTo>
                                    <a:moveTo>
                                      <a:pt x="955" y="105"/>
                                    </a:moveTo>
                                    <a:lnTo>
                                      <a:pt x="968" y="105"/>
                                    </a:lnTo>
                                    <a:moveTo>
                                      <a:pt x="981" y="105"/>
                                    </a:moveTo>
                                    <a:lnTo>
                                      <a:pt x="994" y="105"/>
                                    </a:lnTo>
                                    <a:moveTo>
                                      <a:pt x="1007" y="105"/>
                                    </a:moveTo>
                                    <a:lnTo>
                                      <a:pt x="1021" y="105"/>
                                    </a:lnTo>
                                    <a:moveTo>
                                      <a:pt x="1034" y="105"/>
                                    </a:moveTo>
                                    <a:lnTo>
                                      <a:pt x="1047" y="105"/>
                                    </a:lnTo>
                                    <a:moveTo>
                                      <a:pt x="1060" y="105"/>
                                    </a:moveTo>
                                    <a:lnTo>
                                      <a:pt x="1073" y="105"/>
                                    </a:lnTo>
                                    <a:moveTo>
                                      <a:pt x="1086" y="105"/>
                                    </a:moveTo>
                                    <a:lnTo>
                                      <a:pt x="1099" y="105"/>
                                    </a:lnTo>
                                    <a:moveTo>
                                      <a:pt x="1112" y="105"/>
                                    </a:moveTo>
                                    <a:lnTo>
                                      <a:pt x="1125" y="105"/>
                                    </a:lnTo>
                                    <a:moveTo>
                                      <a:pt x="1138" y="105"/>
                                    </a:moveTo>
                                    <a:lnTo>
                                      <a:pt x="1151" y="105"/>
                                    </a:lnTo>
                                    <a:moveTo>
                                      <a:pt x="1165" y="105"/>
                                    </a:moveTo>
                                    <a:lnTo>
                                      <a:pt x="1178" y="105"/>
                                    </a:lnTo>
                                    <a:moveTo>
                                      <a:pt x="1191" y="105"/>
                                    </a:moveTo>
                                    <a:lnTo>
                                      <a:pt x="1204" y="105"/>
                                    </a:lnTo>
                                    <a:moveTo>
                                      <a:pt x="1217" y="105"/>
                                    </a:moveTo>
                                    <a:lnTo>
                                      <a:pt x="1230" y="105"/>
                                    </a:lnTo>
                                    <a:moveTo>
                                      <a:pt x="1243" y="105"/>
                                    </a:moveTo>
                                    <a:lnTo>
                                      <a:pt x="1256" y="105"/>
                                    </a:lnTo>
                                    <a:moveTo>
                                      <a:pt x="1269" y="105"/>
                                    </a:moveTo>
                                    <a:lnTo>
                                      <a:pt x="1282" y="105"/>
                                    </a:lnTo>
                                    <a:moveTo>
                                      <a:pt x="1295" y="105"/>
                                    </a:moveTo>
                                    <a:lnTo>
                                      <a:pt x="1308" y="105"/>
                                    </a:lnTo>
                                    <a:moveTo>
                                      <a:pt x="1322" y="105"/>
                                    </a:moveTo>
                                    <a:lnTo>
                                      <a:pt x="1335" y="105"/>
                                    </a:lnTo>
                                    <a:moveTo>
                                      <a:pt x="104" y="118"/>
                                    </a:moveTo>
                                    <a:lnTo>
                                      <a:pt x="118" y="118"/>
                                    </a:lnTo>
                                    <a:moveTo>
                                      <a:pt x="131" y="118"/>
                                    </a:moveTo>
                                    <a:lnTo>
                                      <a:pt x="144" y="118"/>
                                    </a:lnTo>
                                    <a:moveTo>
                                      <a:pt x="157" y="118"/>
                                    </a:moveTo>
                                    <a:lnTo>
                                      <a:pt x="170" y="118"/>
                                    </a:lnTo>
                                    <a:moveTo>
                                      <a:pt x="183" y="118"/>
                                    </a:moveTo>
                                    <a:lnTo>
                                      <a:pt x="196" y="118"/>
                                    </a:lnTo>
                                    <a:moveTo>
                                      <a:pt x="209" y="118"/>
                                    </a:moveTo>
                                    <a:lnTo>
                                      <a:pt x="222" y="118"/>
                                    </a:lnTo>
                                    <a:moveTo>
                                      <a:pt x="235" y="118"/>
                                    </a:moveTo>
                                    <a:lnTo>
                                      <a:pt x="248" y="118"/>
                                    </a:lnTo>
                                    <a:moveTo>
                                      <a:pt x="262" y="118"/>
                                    </a:moveTo>
                                    <a:lnTo>
                                      <a:pt x="275" y="118"/>
                                    </a:lnTo>
                                    <a:moveTo>
                                      <a:pt x="288" y="118"/>
                                    </a:moveTo>
                                    <a:lnTo>
                                      <a:pt x="301" y="118"/>
                                    </a:lnTo>
                                    <a:moveTo>
                                      <a:pt x="314" y="118"/>
                                    </a:moveTo>
                                    <a:lnTo>
                                      <a:pt x="327" y="118"/>
                                    </a:lnTo>
                                    <a:moveTo>
                                      <a:pt x="340" y="118"/>
                                    </a:moveTo>
                                    <a:lnTo>
                                      <a:pt x="353" y="118"/>
                                    </a:lnTo>
                                    <a:moveTo>
                                      <a:pt x="366" y="118"/>
                                    </a:moveTo>
                                    <a:lnTo>
                                      <a:pt x="379" y="118"/>
                                    </a:lnTo>
                                    <a:moveTo>
                                      <a:pt x="392" y="118"/>
                                    </a:moveTo>
                                    <a:lnTo>
                                      <a:pt x="405" y="118"/>
                                    </a:lnTo>
                                    <a:moveTo>
                                      <a:pt x="419" y="118"/>
                                    </a:moveTo>
                                    <a:lnTo>
                                      <a:pt x="432" y="118"/>
                                    </a:lnTo>
                                    <a:moveTo>
                                      <a:pt x="445" y="118"/>
                                    </a:moveTo>
                                    <a:lnTo>
                                      <a:pt x="458" y="118"/>
                                    </a:lnTo>
                                    <a:moveTo>
                                      <a:pt x="471" y="118"/>
                                    </a:moveTo>
                                    <a:lnTo>
                                      <a:pt x="484" y="118"/>
                                    </a:lnTo>
                                    <a:moveTo>
                                      <a:pt x="497" y="118"/>
                                    </a:moveTo>
                                    <a:lnTo>
                                      <a:pt x="510" y="118"/>
                                    </a:lnTo>
                                    <a:moveTo>
                                      <a:pt x="523" y="118"/>
                                    </a:moveTo>
                                    <a:lnTo>
                                      <a:pt x="536" y="118"/>
                                    </a:lnTo>
                                    <a:moveTo>
                                      <a:pt x="549" y="118"/>
                                    </a:moveTo>
                                    <a:lnTo>
                                      <a:pt x="563" y="118"/>
                                    </a:lnTo>
                                    <a:moveTo>
                                      <a:pt x="576" y="118"/>
                                    </a:moveTo>
                                    <a:lnTo>
                                      <a:pt x="589" y="118"/>
                                    </a:lnTo>
                                    <a:moveTo>
                                      <a:pt x="602" y="118"/>
                                    </a:moveTo>
                                    <a:lnTo>
                                      <a:pt x="615" y="118"/>
                                    </a:lnTo>
                                    <a:moveTo>
                                      <a:pt x="628" y="118"/>
                                    </a:moveTo>
                                    <a:lnTo>
                                      <a:pt x="641" y="118"/>
                                    </a:lnTo>
                                    <a:moveTo>
                                      <a:pt x="654" y="118"/>
                                    </a:moveTo>
                                    <a:lnTo>
                                      <a:pt x="667" y="118"/>
                                    </a:lnTo>
                                    <a:moveTo>
                                      <a:pt x="680" y="118"/>
                                    </a:moveTo>
                                    <a:lnTo>
                                      <a:pt x="693" y="118"/>
                                    </a:lnTo>
                                    <a:moveTo>
                                      <a:pt x="706" y="118"/>
                                    </a:moveTo>
                                    <a:lnTo>
                                      <a:pt x="720" y="118"/>
                                    </a:lnTo>
                                    <a:moveTo>
                                      <a:pt x="733" y="118"/>
                                    </a:moveTo>
                                    <a:lnTo>
                                      <a:pt x="746" y="118"/>
                                    </a:lnTo>
                                    <a:moveTo>
                                      <a:pt x="759" y="118"/>
                                    </a:moveTo>
                                    <a:lnTo>
                                      <a:pt x="772" y="118"/>
                                    </a:lnTo>
                                    <a:moveTo>
                                      <a:pt x="785" y="118"/>
                                    </a:moveTo>
                                    <a:lnTo>
                                      <a:pt x="798" y="118"/>
                                    </a:lnTo>
                                    <a:moveTo>
                                      <a:pt x="811" y="118"/>
                                    </a:moveTo>
                                    <a:lnTo>
                                      <a:pt x="824" y="118"/>
                                    </a:lnTo>
                                    <a:moveTo>
                                      <a:pt x="837" y="118"/>
                                    </a:moveTo>
                                    <a:lnTo>
                                      <a:pt x="850" y="118"/>
                                    </a:lnTo>
                                    <a:moveTo>
                                      <a:pt x="864" y="118"/>
                                    </a:moveTo>
                                    <a:lnTo>
                                      <a:pt x="877" y="118"/>
                                    </a:lnTo>
                                    <a:moveTo>
                                      <a:pt x="890" y="118"/>
                                    </a:moveTo>
                                    <a:lnTo>
                                      <a:pt x="903" y="118"/>
                                    </a:lnTo>
                                    <a:moveTo>
                                      <a:pt x="916" y="118"/>
                                    </a:moveTo>
                                    <a:lnTo>
                                      <a:pt x="929" y="118"/>
                                    </a:lnTo>
                                    <a:moveTo>
                                      <a:pt x="942" y="118"/>
                                    </a:moveTo>
                                    <a:lnTo>
                                      <a:pt x="955" y="118"/>
                                    </a:lnTo>
                                    <a:moveTo>
                                      <a:pt x="968" y="118"/>
                                    </a:moveTo>
                                    <a:lnTo>
                                      <a:pt x="981" y="118"/>
                                    </a:lnTo>
                                    <a:moveTo>
                                      <a:pt x="994" y="118"/>
                                    </a:moveTo>
                                    <a:lnTo>
                                      <a:pt x="1007" y="118"/>
                                    </a:lnTo>
                                    <a:moveTo>
                                      <a:pt x="1021" y="118"/>
                                    </a:moveTo>
                                    <a:lnTo>
                                      <a:pt x="1034" y="118"/>
                                    </a:lnTo>
                                    <a:moveTo>
                                      <a:pt x="1047" y="118"/>
                                    </a:moveTo>
                                    <a:lnTo>
                                      <a:pt x="1060" y="118"/>
                                    </a:lnTo>
                                    <a:moveTo>
                                      <a:pt x="1073" y="118"/>
                                    </a:moveTo>
                                    <a:lnTo>
                                      <a:pt x="1086" y="118"/>
                                    </a:lnTo>
                                    <a:moveTo>
                                      <a:pt x="1099" y="118"/>
                                    </a:moveTo>
                                    <a:lnTo>
                                      <a:pt x="1112" y="118"/>
                                    </a:lnTo>
                                    <a:moveTo>
                                      <a:pt x="1125" y="118"/>
                                    </a:moveTo>
                                    <a:lnTo>
                                      <a:pt x="1138" y="118"/>
                                    </a:lnTo>
                                    <a:moveTo>
                                      <a:pt x="1151" y="118"/>
                                    </a:moveTo>
                                    <a:lnTo>
                                      <a:pt x="1165" y="118"/>
                                    </a:lnTo>
                                    <a:moveTo>
                                      <a:pt x="1178" y="118"/>
                                    </a:moveTo>
                                    <a:lnTo>
                                      <a:pt x="1191" y="118"/>
                                    </a:lnTo>
                                    <a:moveTo>
                                      <a:pt x="1204" y="118"/>
                                    </a:moveTo>
                                    <a:lnTo>
                                      <a:pt x="1217" y="118"/>
                                    </a:lnTo>
                                    <a:moveTo>
                                      <a:pt x="1230" y="118"/>
                                    </a:moveTo>
                                    <a:lnTo>
                                      <a:pt x="1243" y="118"/>
                                    </a:lnTo>
                                    <a:moveTo>
                                      <a:pt x="1256" y="118"/>
                                    </a:moveTo>
                                    <a:lnTo>
                                      <a:pt x="1269" y="118"/>
                                    </a:lnTo>
                                    <a:moveTo>
                                      <a:pt x="1282" y="118"/>
                                    </a:moveTo>
                                    <a:lnTo>
                                      <a:pt x="1295" y="118"/>
                                    </a:lnTo>
                                    <a:moveTo>
                                      <a:pt x="1308" y="118"/>
                                    </a:moveTo>
                                    <a:lnTo>
                                      <a:pt x="1322" y="118"/>
                                    </a:lnTo>
                                    <a:moveTo>
                                      <a:pt x="118" y="131"/>
                                    </a:moveTo>
                                    <a:lnTo>
                                      <a:pt x="131" y="131"/>
                                    </a:lnTo>
                                    <a:moveTo>
                                      <a:pt x="144" y="131"/>
                                    </a:moveTo>
                                    <a:lnTo>
                                      <a:pt x="157" y="131"/>
                                    </a:lnTo>
                                    <a:moveTo>
                                      <a:pt x="170" y="131"/>
                                    </a:moveTo>
                                    <a:lnTo>
                                      <a:pt x="183" y="131"/>
                                    </a:lnTo>
                                    <a:moveTo>
                                      <a:pt x="196" y="131"/>
                                    </a:moveTo>
                                    <a:lnTo>
                                      <a:pt x="209" y="131"/>
                                    </a:lnTo>
                                    <a:moveTo>
                                      <a:pt x="222" y="131"/>
                                    </a:moveTo>
                                    <a:lnTo>
                                      <a:pt x="235" y="131"/>
                                    </a:lnTo>
                                    <a:moveTo>
                                      <a:pt x="248" y="131"/>
                                    </a:moveTo>
                                    <a:lnTo>
                                      <a:pt x="262" y="131"/>
                                    </a:lnTo>
                                    <a:moveTo>
                                      <a:pt x="275" y="131"/>
                                    </a:moveTo>
                                    <a:lnTo>
                                      <a:pt x="288" y="131"/>
                                    </a:lnTo>
                                    <a:moveTo>
                                      <a:pt x="301" y="131"/>
                                    </a:moveTo>
                                    <a:lnTo>
                                      <a:pt x="314" y="131"/>
                                    </a:lnTo>
                                    <a:moveTo>
                                      <a:pt x="327" y="131"/>
                                    </a:moveTo>
                                    <a:lnTo>
                                      <a:pt x="340" y="131"/>
                                    </a:lnTo>
                                    <a:moveTo>
                                      <a:pt x="353" y="131"/>
                                    </a:moveTo>
                                    <a:lnTo>
                                      <a:pt x="366" y="131"/>
                                    </a:lnTo>
                                    <a:moveTo>
                                      <a:pt x="379" y="131"/>
                                    </a:moveTo>
                                    <a:lnTo>
                                      <a:pt x="392" y="131"/>
                                    </a:lnTo>
                                    <a:moveTo>
                                      <a:pt x="405" y="131"/>
                                    </a:moveTo>
                                    <a:lnTo>
                                      <a:pt x="419" y="131"/>
                                    </a:lnTo>
                                    <a:moveTo>
                                      <a:pt x="432" y="131"/>
                                    </a:moveTo>
                                    <a:lnTo>
                                      <a:pt x="445" y="131"/>
                                    </a:lnTo>
                                    <a:moveTo>
                                      <a:pt x="458" y="131"/>
                                    </a:moveTo>
                                    <a:lnTo>
                                      <a:pt x="471" y="131"/>
                                    </a:lnTo>
                                    <a:moveTo>
                                      <a:pt x="484" y="131"/>
                                    </a:moveTo>
                                    <a:lnTo>
                                      <a:pt x="497" y="131"/>
                                    </a:lnTo>
                                    <a:moveTo>
                                      <a:pt x="510" y="131"/>
                                    </a:moveTo>
                                    <a:lnTo>
                                      <a:pt x="523" y="131"/>
                                    </a:lnTo>
                                    <a:moveTo>
                                      <a:pt x="536" y="131"/>
                                    </a:moveTo>
                                    <a:lnTo>
                                      <a:pt x="549" y="131"/>
                                    </a:lnTo>
                                    <a:moveTo>
                                      <a:pt x="563" y="131"/>
                                    </a:moveTo>
                                    <a:lnTo>
                                      <a:pt x="576" y="131"/>
                                    </a:lnTo>
                                    <a:moveTo>
                                      <a:pt x="589" y="131"/>
                                    </a:moveTo>
                                    <a:lnTo>
                                      <a:pt x="602" y="131"/>
                                    </a:lnTo>
                                    <a:moveTo>
                                      <a:pt x="615" y="131"/>
                                    </a:moveTo>
                                    <a:lnTo>
                                      <a:pt x="628" y="131"/>
                                    </a:lnTo>
                                    <a:moveTo>
                                      <a:pt x="641" y="131"/>
                                    </a:moveTo>
                                    <a:lnTo>
                                      <a:pt x="654" y="131"/>
                                    </a:lnTo>
                                    <a:moveTo>
                                      <a:pt x="667" y="131"/>
                                    </a:moveTo>
                                    <a:lnTo>
                                      <a:pt x="680" y="131"/>
                                    </a:lnTo>
                                    <a:moveTo>
                                      <a:pt x="693" y="131"/>
                                    </a:moveTo>
                                    <a:lnTo>
                                      <a:pt x="706" y="131"/>
                                    </a:lnTo>
                                    <a:moveTo>
                                      <a:pt x="720" y="131"/>
                                    </a:moveTo>
                                    <a:lnTo>
                                      <a:pt x="733" y="131"/>
                                    </a:lnTo>
                                    <a:moveTo>
                                      <a:pt x="746" y="131"/>
                                    </a:moveTo>
                                    <a:lnTo>
                                      <a:pt x="759" y="131"/>
                                    </a:lnTo>
                                    <a:moveTo>
                                      <a:pt x="772" y="131"/>
                                    </a:moveTo>
                                    <a:lnTo>
                                      <a:pt x="785" y="131"/>
                                    </a:lnTo>
                                    <a:moveTo>
                                      <a:pt x="798" y="131"/>
                                    </a:moveTo>
                                    <a:lnTo>
                                      <a:pt x="811" y="131"/>
                                    </a:lnTo>
                                    <a:moveTo>
                                      <a:pt x="824" y="131"/>
                                    </a:moveTo>
                                    <a:lnTo>
                                      <a:pt x="837" y="131"/>
                                    </a:lnTo>
                                    <a:moveTo>
                                      <a:pt x="850" y="131"/>
                                    </a:moveTo>
                                    <a:lnTo>
                                      <a:pt x="864" y="131"/>
                                    </a:lnTo>
                                    <a:moveTo>
                                      <a:pt x="877" y="131"/>
                                    </a:moveTo>
                                    <a:lnTo>
                                      <a:pt x="890" y="131"/>
                                    </a:lnTo>
                                    <a:moveTo>
                                      <a:pt x="903" y="131"/>
                                    </a:moveTo>
                                    <a:lnTo>
                                      <a:pt x="916" y="131"/>
                                    </a:lnTo>
                                    <a:moveTo>
                                      <a:pt x="929" y="131"/>
                                    </a:moveTo>
                                    <a:lnTo>
                                      <a:pt x="942" y="131"/>
                                    </a:lnTo>
                                    <a:moveTo>
                                      <a:pt x="955" y="131"/>
                                    </a:moveTo>
                                    <a:lnTo>
                                      <a:pt x="968" y="131"/>
                                    </a:lnTo>
                                    <a:moveTo>
                                      <a:pt x="981" y="131"/>
                                    </a:moveTo>
                                    <a:lnTo>
                                      <a:pt x="994" y="131"/>
                                    </a:lnTo>
                                    <a:moveTo>
                                      <a:pt x="1007" y="131"/>
                                    </a:moveTo>
                                    <a:lnTo>
                                      <a:pt x="1021" y="131"/>
                                    </a:lnTo>
                                    <a:moveTo>
                                      <a:pt x="1034" y="131"/>
                                    </a:moveTo>
                                    <a:lnTo>
                                      <a:pt x="1047" y="131"/>
                                    </a:lnTo>
                                    <a:moveTo>
                                      <a:pt x="1060" y="131"/>
                                    </a:moveTo>
                                    <a:lnTo>
                                      <a:pt x="1073" y="131"/>
                                    </a:lnTo>
                                    <a:moveTo>
                                      <a:pt x="1086" y="131"/>
                                    </a:moveTo>
                                    <a:lnTo>
                                      <a:pt x="1099" y="131"/>
                                    </a:lnTo>
                                    <a:moveTo>
                                      <a:pt x="1112" y="131"/>
                                    </a:moveTo>
                                    <a:lnTo>
                                      <a:pt x="1125" y="131"/>
                                    </a:lnTo>
                                    <a:moveTo>
                                      <a:pt x="1138" y="131"/>
                                    </a:moveTo>
                                    <a:lnTo>
                                      <a:pt x="1151" y="131"/>
                                    </a:lnTo>
                                    <a:moveTo>
                                      <a:pt x="1165" y="131"/>
                                    </a:moveTo>
                                    <a:lnTo>
                                      <a:pt x="1178" y="131"/>
                                    </a:lnTo>
                                    <a:moveTo>
                                      <a:pt x="1191" y="131"/>
                                    </a:moveTo>
                                    <a:lnTo>
                                      <a:pt x="1204" y="131"/>
                                    </a:lnTo>
                                    <a:moveTo>
                                      <a:pt x="1217" y="131"/>
                                    </a:moveTo>
                                    <a:lnTo>
                                      <a:pt x="1230" y="131"/>
                                    </a:lnTo>
                                    <a:moveTo>
                                      <a:pt x="1243" y="131"/>
                                    </a:moveTo>
                                    <a:lnTo>
                                      <a:pt x="1256" y="131"/>
                                    </a:lnTo>
                                    <a:moveTo>
                                      <a:pt x="1269" y="131"/>
                                    </a:moveTo>
                                    <a:lnTo>
                                      <a:pt x="1282" y="131"/>
                                    </a:lnTo>
                                    <a:moveTo>
                                      <a:pt x="1295" y="131"/>
                                    </a:moveTo>
                                    <a:lnTo>
                                      <a:pt x="1308" y="131"/>
                                    </a:lnTo>
                                    <a:moveTo>
                                      <a:pt x="131" y="144"/>
                                    </a:moveTo>
                                    <a:lnTo>
                                      <a:pt x="144" y="144"/>
                                    </a:lnTo>
                                    <a:moveTo>
                                      <a:pt x="157" y="144"/>
                                    </a:moveTo>
                                    <a:lnTo>
                                      <a:pt x="170" y="144"/>
                                    </a:lnTo>
                                    <a:moveTo>
                                      <a:pt x="183" y="144"/>
                                    </a:moveTo>
                                    <a:lnTo>
                                      <a:pt x="196" y="144"/>
                                    </a:lnTo>
                                    <a:moveTo>
                                      <a:pt x="209" y="144"/>
                                    </a:moveTo>
                                    <a:lnTo>
                                      <a:pt x="222" y="144"/>
                                    </a:lnTo>
                                    <a:moveTo>
                                      <a:pt x="235" y="144"/>
                                    </a:moveTo>
                                    <a:lnTo>
                                      <a:pt x="248" y="144"/>
                                    </a:lnTo>
                                    <a:moveTo>
                                      <a:pt x="262" y="144"/>
                                    </a:moveTo>
                                    <a:lnTo>
                                      <a:pt x="275" y="144"/>
                                    </a:lnTo>
                                    <a:moveTo>
                                      <a:pt x="288" y="144"/>
                                    </a:moveTo>
                                    <a:lnTo>
                                      <a:pt x="301" y="144"/>
                                    </a:lnTo>
                                    <a:moveTo>
                                      <a:pt x="314" y="144"/>
                                    </a:moveTo>
                                    <a:lnTo>
                                      <a:pt x="327" y="144"/>
                                    </a:lnTo>
                                    <a:moveTo>
                                      <a:pt x="340" y="144"/>
                                    </a:moveTo>
                                    <a:lnTo>
                                      <a:pt x="353" y="144"/>
                                    </a:lnTo>
                                    <a:moveTo>
                                      <a:pt x="366" y="144"/>
                                    </a:moveTo>
                                    <a:lnTo>
                                      <a:pt x="379" y="144"/>
                                    </a:lnTo>
                                    <a:moveTo>
                                      <a:pt x="392" y="144"/>
                                    </a:moveTo>
                                    <a:lnTo>
                                      <a:pt x="405" y="144"/>
                                    </a:lnTo>
                                    <a:moveTo>
                                      <a:pt x="419" y="144"/>
                                    </a:moveTo>
                                    <a:lnTo>
                                      <a:pt x="432" y="144"/>
                                    </a:lnTo>
                                    <a:moveTo>
                                      <a:pt x="445" y="144"/>
                                    </a:moveTo>
                                    <a:lnTo>
                                      <a:pt x="458" y="144"/>
                                    </a:lnTo>
                                    <a:moveTo>
                                      <a:pt x="471" y="144"/>
                                    </a:moveTo>
                                    <a:lnTo>
                                      <a:pt x="484" y="144"/>
                                    </a:lnTo>
                                    <a:moveTo>
                                      <a:pt x="497" y="144"/>
                                    </a:moveTo>
                                    <a:lnTo>
                                      <a:pt x="510" y="144"/>
                                    </a:lnTo>
                                    <a:moveTo>
                                      <a:pt x="523" y="144"/>
                                    </a:moveTo>
                                    <a:lnTo>
                                      <a:pt x="536" y="144"/>
                                    </a:lnTo>
                                    <a:moveTo>
                                      <a:pt x="549" y="144"/>
                                    </a:moveTo>
                                    <a:lnTo>
                                      <a:pt x="563" y="144"/>
                                    </a:lnTo>
                                    <a:moveTo>
                                      <a:pt x="576" y="144"/>
                                    </a:moveTo>
                                    <a:lnTo>
                                      <a:pt x="589" y="144"/>
                                    </a:lnTo>
                                    <a:moveTo>
                                      <a:pt x="602" y="144"/>
                                    </a:moveTo>
                                    <a:lnTo>
                                      <a:pt x="615" y="144"/>
                                    </a:lnTo>
                                    <a:moveTo>
                                      <a:pt x="628" y="144"/>
                                    </a:moveTo>
                                    <a:lnTo>
                                      <a:pt x="641" y="144"/>
                                    </a:lnTo>
                                    <a:moveTo>
                                      <a:pt x="654" y="144"/>
                                    </a:moveTo>
                                    <a:lnTo>
                                      <a:pt x="667" y="144"/>
                                    </a:lnTo>
                                    <a:moveTo>
                                      <a:pt x="680" y="144"/>
                                    </a:moveTo>
                                    <a:lnTo>
                                      <a:pt x="693" y="144"/>
                                    </a:lnTo>
                                    <a:moveTo>
                                      <a:pt x="706" y="144"/>
                                    </a:moveTo>
                                    <a:lnTo>
                                      <a:pt x="720" y="144"/>
                                    </a:lnTo>
                                    <a:moveTo>
                                      <a:pt x="733" y="144"/>
                                    </a:moveTo>
                                    <a:lnTo>
                                      <a:pt x="746" y="144"/>
                                    </a:lnTo>
                                    <a:moveTo>
                                      <a:pt x="759" y="144"/>
                                    </a:moveTo>
                                    <a:lnTo>
                                      <a:pt x="772" y="144"/>
                                    </a:lnTo>
                                    <a:moveTo>
                                      <a:pt x="785" y="144"/>
                                    </a:moveTo>
                                    <a:lnTo>
                                      <a:pt x="798" y="144"/>
                                    </a:lnTo>
                                    <a:moveTo>
                                      <a:pt x="811" y="144"/>
                                    </a:moveTo>
                                    <a:lnTo>
                                      <a:pt x="824" y="144"/>
                                    </a:lnTo>
                                    <a:moveTo>
                                      <a:pt x="837" y="144"/>
                                    </a:moveTo>
                                    <a:lnTo>
                                      <a:pt x="850" y="144"/>
                                    </a:lnTo>
                                    <a:moveTo>
                                      <a:pt x="864" y="144"/>
                                    </a:moveTo>
                                    <a:lnTo>
                                      <a:pt x="877" y="144"/>
                                    </a:lnTo>
                                    <a:moveTo>
                                      <a:pt x="890" y="144"/>
                                    </a:moveTo>
                                    <a:lnTo>
                                      <a:pt x="903" y="144"/>
                                    </a:lnTo>
                                    <a:moveTo>
                                      <a:pt x="916" y="144"/>
                                    </a:moveTo>
                                    <a:lnTo>
                                      <a:pt x="929" y="144"/>
                                    </a:lnTo>
                                    <a:moveTo>
                                      <a:pt x="942" y="144"/>
                                    </a:moveTo>
                                    <a:lnTo>
                                      <a:pt x="955" y="144"/>
                                    </a:lnTo>
                                    <a:moveTo>
                                      <a:pt x="968" y="144"/>
                                    </a:moveTo>
                                    <a:lnTo>
                                      <a:pt x="981" y="144"/>
                                    </a:lnTo>
                                    <a:moveTo>
                                      <a:pt x="994" y="144"/>
                                    </a:moveTo>
                                    <a:lnTo>
                                      <a:pt x="1007" y="144"/>
                                    </a:lnTo>
                                    <a:moveTo>
                                      <a:pt x="1021" y="144"/>
                                    </a:moveTo>
                                    <a:lnTo>
                                      <a:pt x="1034" y="144"/>
                                    </a:lnTo>
                                    <a:moveTo>
                                      <a:pt x="1047" y="144"/>
                                    </a:moveTo>
                                    <a:lnTo>
                                      <a:pt x="1060" y="144"/>
                                    </a:lnTo>
                                    <a:moveTo>
                                      <a:pt x="1073" y="144"/>
                                    </a:moveTo>
                                    <a:lnTo>
                                      <a:pt x="1086" y="144"/>
                                    </a:lnTo>
                                    <a:moveTo>
                                      <a:pt x="1099" y="144"/>
                                    </a:moveTo>
                                    <a:lnTo>
                                      <a:pt x="1112" y="144"/>
                                    </a:lnTo>
                                    <a:moveTo>
                                      <a:pt x="1125" y="144"/>
                                    </a:moveTo>
                                    <a:lnTo>
                                      <a:pt x="1138" y="144"/>
                                    </a:lnTo>
                                    <a:moveTo>
                                      <a:pt x="1151" y="144"/>
                                    </a:moveTo>
                                    <a:lnTo>
                                      <a:pt x="1165" y="144"/>
                                    </a:lnTo>
                                    <a:moveTo>
                                      <a:pt x="1178" y="144"/>
                                    </a:moveTo>
                                    <a:lnTo>
                                      <a:pt x="1191" y="144"/>
                                    </a:lnTo>
                                    <a:moveTo>
                                      <a:pt x="1204" y="144"/>
                                    </a:moveTo>
                                    <a:lnTo>
                                      <a:pt x="1217" y="144"/>
                                    </a:lnTo>
                                    <a:moveTo>
                                      <a:pt x="1230" y="144"/>
                                    </a:moveTo>
                                    <a:lnTo>
                                      <a:pt x="1243" y="144"/>
                                    </a:lnTo>
                                    <a:moveTo>
                                      <a:pt x="1256" y="144"/>
                                    </a:moveTo>
                                    <a:lnTo>
                                      <a:pt x="1269" y="144"/>
                                    </a:lnTo>
                                    <a:moveTo>
                                      <a:pt x="1282" y="144"/>
                                    </a:moveTo>
                                    <a:lnTo>
                                      <a:pt x="1295" y="144"/>
                                    </a:lnTo>
                                    <a:moveTo>
                                      <a:pt x="144" y="157"/>
                                    </a:moveTo>
                                    <a:lnTo>
                                      <a:pt x="157" y="157"/>
                                    </a:lnTo>
                                    <a:moveTo>
                                      <a:pt x="170" y="157"/>
                                    </a:moveTo>
                                    <a:lnTo>
                                      <a:pt x="183" y="157"/>
                                    </a:lnTo>
                                    <a:moveTo>
                                      <a:pt x="196" y="157"/>
                                    </a:moveTo>
                                    <a:lnTo>
                                      <a:pt x="209" y="157"/>
                                    </a:lnTo>
                                    <a:moveTo>
                                      <a:pt x="222" y="157"/>
                                    </a:moveTo>
                                    <a:lnTo>
                                      <a:pt x="235" y="157"/>
                                    </a:lnTo>
                                    <a:moveTo>
                                      <a:pt x="248" y="157"/>
                                    </a:moveTo>
                                    <a:lnTo>
                                      <a:pt x="262" y="157"/>
                                    </a:lnTo>
                                    <a:moveTo>
                                      <a:pt x="275" y="157"/>
                                    </a:moveTo>
                                    <a:lnTo>
                                      <a:pt x="288" y="157"/>
                                    </a:lnTo>
                                    <a:moveTo>
                                      <a:pt x="301" y="157"/>
                                    </a:moveTo>
                                    <a:lnTo>
                                      <a:pt x="314" y="157"/>
                                    </a:lnTo>
                                    <a:moveTo>
                                      <a:pt x="327" y="157"/>
                                    </a:moveTo>
                                    <a:lnTo>
                                      <a:pt x="340" y="157"/>
                                    </a:lnTo>
                                    <a:moveTo>
                                      <a:pt x="353" y="157"/>
                                    </a:moveTo>
                                    <a:lnTo>
                                      <a:pt x="366" y="157"/>
                                    </a:lnTo>
                                    <a:moveTo>
                                      <a:pt x="379" y="157"/>
                                    </a:moveTo>
                                    <a:lnTo>
                                      <a:pt x="392" y="157"/>
                                    </a:lnTo>
                                    <a:moveTo>
                                      <a:pt x="405" y="157"/>
                                    </a:moveTo>
                                    <a:lnTo>
                                      <a:pt x="419" y="157"/>
                                    </a:lnTo>
                                    <a:moveTo>
                                      <a:pt x="432" y="157"/>
                                    </a:moveTo>
                                    <a:lnTo>
                                      <a:pt x="445" y="157"/>
                                    </a:lnTo>
                                    <a:moveTo>
                                      <a:pt x="458" y="157"/>
                                    </a:moveTo>
                                    <a:lnTo>
                                      <a:pt x="471" y="157"/>
                                    </a:lnTo>
                                    <a:moveTo>
                                      <a:pt x="484" y="157"/>
                                    </a:moveTo>
                                    <a:lnTo>
                                      <a:pt x="497" y="157"/>
                                    </a:lnTo>
                                    <a:moveTo>
                                      <a:pt x="510" y="157"/>
                                    </a:moveTo>
                                    <a:lnTo>
                                      <a:pt x="523" y="157"/>
                                    </a:lnTo>
                                    <a:moveTo>
                                      <a:pt x="536" y="157"/>
                                    </a:moveTo>
                                    <a:lnTo>
                                      <a:pt x="549" y="157"/>
                                    </a:lnTo>
                                    <a:moveTo>
                                      <a:pt x="563" y="157"/>
                                    </a:moveTo>
                                    <a:lnTo>
                                      <a:pt x="576" y="157"/>
                                    </a:lnTo>
                                    <a:moveTo>
                                      <a:pt x="589" y="157"/>
                                    </a:moveTo>
                                    <a:lnTo>
                                      <a:pt x="602" y="157"/>
                                    </a:lnTo>
                                    <a:moveTo>
                                      <a:pt x="615" y="157"/>
                                    </a:moveTo>
                                    <a:lnTo>
                                      <a:pt x="628" y="157"/>
                                    </a:lnTo>
                                    <a:moveTo>
                                      <a:pt x="641" y="157"/>
                                    </a:moveTo>
                                    <a:lnTo>
                                      <a:pt x="654" y="157"/>
                                    </a:lnTo>
                                    <a:moveTo>
                                      <a:pt x="667" y="157"/>
                                    </a:moveTo>
                                    <a:lnTo>
                                      <a:pt x="680" y="157"/>
                                    </a:lnTo>
                                    <a:moveTo>
                                      <a:pt x="693" y="157"/>
                                    </a:moveTo>
                                    <a:lnTo>
                                      <a:pt x="706" y="157"/>
                                    </a:lnTo>
                                    <a:moveTo>
                                      <a:pt x="720" y="157"/>
                                    </a:moveTo>
                                    <a:lnTo>
                                      <a:pt x="733" y="157"/>
                                    </a:lnTo>
                                    <a:moveTo>
                                      <a:pt x="746" y="157"/>
                                    </a:moveTo>
                                    <a:lnTo>
                                      <a:pt x="759" y="157"/>
                                    </a:lnTo>
                                    <a:moveTo>
                                      <a:pt x="772" y="157"/>
                                    </a:moveTo>
                                    <a:lnTo>
                                      <a:pt x="785" y="157"/>
                                    </a:lnTo>
                                    <a:moveTo>
                                      <a:pt x="798" y="157"/>
                                    </a:moveTo>
                                    <a:lnTo>
                                      <a:pt x="811" y="157"/>
                                    </a:lnTo>
                                    <a:moveTo>
                                      <a:pt x="824" y="157"/>
                                    </a:moveTo>
                                    <a:lnTo>
                                      <a:pt x="837" y="157"/>
                                    </a:lnTo>
                                    <a:moveTo>
                                      <a:pt x="850" y="157"/>
                                    </a:moveTo>
                                    <a:lnTo>
                                      <a:pt x="864" y="157"/>
                                    </a:lnTo>
                                    <a:moveTo>
                                      <a:pt x="877" y="157"/>
                                    </a:moveTo>
                                    <a:lnTo>
                                      <a:pt x="890" y="157"/>
                                    </a:lnTo>
                                    <a:moveTo>
                                      <a:pt x="903" y="157"/>
                                    </a:moveTo>
                                    <a:lnTo>
                                      <a:pt x="916" y="157"/>
                                    </a:lnTo>
                                    <a:moveTo>
                                      <a:pt x="929" y="157"/>
                                    </a:moveTo>
                                    <a:lnTo>
                                      <a:pt x="942" y="157"/>
                                    </a:lnTo>
                                    <a:moveTo>
                                      <a:pt x="955" y="157"/>
                                    </a:moveTo>
                                    <a:lnTo>
                                      <a:pt x="968" y="157"/>
                                    </a:lnTo>
                                    <a:moveTo>
                                      <a:pt x="981" y="157"/>
                                    </a:moveTo>
                                    <a:lnTo>
                                      <a:pt x="994" y="157"/>
                                    </a:lnTo>
                                    <a:moveTo>
                                      <a:pt x="1007" y="157"/>
                                    </a:moveTo>
                                    <a:lnTo>
                                      <a:pt x="1021" y="157"/>
                                    </a:lnTo>
                                    <a:moveTo>
                                      <a:pt x="1034" y="157"/>
                                    </a:moveTo>
                                    <a:lnTo>
                                      <a:pt x="1047" y="157"/>
                                    </a:lnTo>
                                    <a:moveTo>
                                      <a:pt x="1060" y="157"/>
                                    </a:moveTo>
                                    <a:lnTo>
                                      <a:pt x="1073" y="157"/>
                                    </a:lnTo>
                                    <a:moveTo>
                                      <a:pt x="1086" y="157"/>
                                    </a:moveTo>
                                    <a:lnTo>
                                      <a:pt x="1099" y="157"/>
                                    </a:lnTo>
                                    <a:moveTo>
                                      <a:pt x="1112" y="157"/>
                                    </a:moveTo>
                                    <a:lnTo>
                                      <a:pt x="1125" y="157"/>
                                    </a:lnTo>
                                    <a:moveTo>
                                      <a:pt x="1138" y="157"/>
                                    </a:moveTo>
                                    <a:lnTo>
                                      <a:pt x="1151" y="157"/>
                                    </a:lnTo>
                                    <a:moveTo>
                                      <a:pt x="1165" y="157"/>
                                    </a:moveTo>
                                    <a:lnTo>
                                      <a:pt x="1178" y="157"/>
                                    </a:lnTo>
                                    <a:moveTo>
                                      <a:pt x="1191" y="157"/>
                                    </a:moveTo>
                                    <a:lnTo>
                                      <a:pt x="1204" y="157"/>
                                    </a:lnTo>
                                    <a:moveTo>
                                      <a:pt x="1217" y="157"/>
                                    </a:moveTo>
                                    <a:lnTo>
                                      <a:pt x="1230" y="157"/>
                                    </a:lnTo>
                                    <a:moveTo>
                                      <a:pt x="1243" y="157"/>
                                    </a:moveTo>
                                    <a:lnTo>
                                      <a:pt x="1256" y="157"/>
                                    </a:lnTo>
                                    <a:moveTo>
                                      <a:pt x="1269" y="157"/>
                                    </a:moveTo>
                                    <a:lnTo>
                                      <a:pt x="1282" y="157"/>
                                    </a:lnTo>
                                    <a:moveTo>
                                      <a:pt x="157" y="170"/>
                                    </a:moveTo>
                                    <a:lnTo>
                                      <a:pt x="170" y="170"/>
                                    </a:lnTo>
                                    <a:moveTo>
                                      <a:pt x="183" y="170"/>
                                    </a:moveTo>
                                    <a:lnTo>
                                      <a:pt x="196" y="170"/>
                                    </a:lnTo>
                                    <a:moveTo>
                                      <a:pt x="209" y="170"/>
                                    </a:moveTo>
                                    <a:lnTo>
                                      <a:pt x="222" y="170"/>
                                    </a:lnTo>
                                    <a:moveTo>
                                      <a:pt x="235" y="170"/>
                                    </a:moveTo>
                                    <a:lnTo>
                                      <a:pt x="248" y="170"/>
                                    </a:lnTo>
                                    <a:moveTo>
                                      <a:pt x="262" y="170"/>
                                    </a:moveTo>
                                    <a:lnTo>
                                      <a:pt x="275" y="170"/>
                                    </a:lnTo>
                                    <a:moveTo>
                                      <a:pt x="288" y="170"/>
                                    </a:moveTo>
                                    <a:lnTo>
                                      <a:pt x="301" y="170"/>
                                    </a:lnTo>
                                    <a:moveTo>
                                      <a:pt x="314" y="170"/>
                                    </a:moveTo>
                                    <a:lnTo>
                                      <a:pt x="327" y="170"/>
                                    </a:lnTo>
                                    <a:moveTo>
                                      <a:pt x="340" y="170"/>
                                    </a:moveTo>
                                    <a:lnTo>
                                      <a:pt x="353" y="170"/>
                                    </a:lnTo>
                                    <a:moveTo>
                                      <a:pt x="366" y="170"/>
                                    </a:moveTo>
                                    <a:lnTo>
                                      <a:pt x="379" y="170"/>
                                    </a:lnTo>
                                    <a:moveTo>
                                      <a:pt x="392" y="170"/>
                                    </a:moveTo>
                                    <a:lnTo>
                                      <a:pt x="405" y="170"/>
                                    </a:lnTo>
                                    <a:moveTo>
                                      <a:pt x="419" y="170"/>
                                    </a:moveTo>
                                    <a:lnTo>
                                      <a:pt x="432" y="170"/>
                                    </a:lnTo>
                                    <a:moveTo>
                                      <a:pt x="445" y="170"/>
                                    </a:moveTo>
                                    <a:lnTo>
                                      <a:pt x="458" y="170"/>
                                    </a:lnTo>
                                    <a:moveTo>
                                      <a:pt x="471" y="170"/>
                                    </a:moveTo>
                                    <a:lnTo>
                                      <a:pt x="484" y="170"/>
                                    </a:lnTo>
                                    <a:moveTo>
                                      <a:pt x="497" y="170"/>
                                    </a:moveTo>
                                    <a:lnTo>
                                      <a:pt x="510" y="170"/>
                                    </a:lnTo>
                                    <a:moveTo>
                                      <a:pt x="523" y="170"/>
                                    </a:moveTo>
                                    <a:lnTo>
                                      <a:pt x="536" y="170"/>
                                    </a:lnTo>
                                    <a:moveTo>
                                      <a:pt x="549" y="170"/>
                                    </a:moveTo>
                                    <a:lnTo>
                                      <a:pt x="563" y="170"/>
                                    </a:lnTo>
                                    <a:moveTo>
                                      <a:pt x="576" y="170"/>
                                    </a:moveTo>
                                    <a:lnTo>
                                      <a:pt x="589" y="170"/>
                                    </a:lnTo>
                                    <a:moveTo>
                                      <a:pt x="602" y="170"/>
                                    </a:moveTo>
                                    <a:lnTo>
                                      <a:pt x="615" y="170"/>
                                    </a:lnTo>
                                    <a:moveTo>
                                      <a:pt x="628" y="170"/>
                                    </a:moveTo>
                                    <a:lnTo>
                                      <a:pt x="641" y="170"/>
                                    </a:lnTo>
                                    <a:moveTo>
                                      <a:pt x="654" y="170"/>
                                    </a:moveTo>
                                    <a:lnTo>
                                      <a:pt x="667" y="170"/>
                                    </a:lnTo>
                                    <a:moveTo>
                                      <a:pt x="680" y="170"/>
                                    </a:moveTo>
                                    <a:lnTo>
                                      <a:pt x="693" y="170"/>
                                    </a:lnTo>
                                    <a:moveTo>
                                      <a:pt x="706" y="170"/>
                                    </a:moveTo>
                                    <a:lnTo>
                                      <a:pt x="720" y="170"/>
                                    </a:lnTo>
                                    <a:moveTo>
                                      <a:pt x="733" y="170"/>
                                    </a:moveTo>
                                    <a:lnTo>
                                      <a:pt x="746" y="170"/>
                                    </a:lnTo>
                                    <a:moveTo>
                                      <a:pt x="759" y="170"/>
                                    </a:moveTo>
                                    <a:lnTo>
                                      <a:pt x="772" y="170"/>
                                    </a:lnTo>
                                    <a:moveTo>
                                      <a:pt x="785" y="170"/>
                                    </a:moveTo>
                                    <a:lnTo>
                                      <a:pt x="798" y="170"/>
                                    </a:lnTo>
                                    <a:moveTo>
                                      <a:pt x="811" y="170"/>
                                    </a:moveTo>
                                    <a:lnTo>
                                      <a:pt x="824" y="170"/>
                                    </a:lnTo>
                                    <a:moveTo>
                                      <a:pt x="837" y="170"/>
                                    </a:moveTo>
                                    <a:lnTo>
                                      <a:pt x="850" y="170"/>
                                    </a:lnTo>
                                    <a:moveTo>
                                      <a:pt x="864" y="170"/>
                                    </a:moveTo>
                                    <a:lnTo>
                                      <a:pt x="877" y="170"/>
                                    </a:lnTo>
                                    <a:moveTo>
                                      <a:pt x="890" y="170"/>
                                    </a:moveTo>
                                    <a:lnTo>
                                      <a:pt x="903" y="170"/>
                                    </a:lnTo>
                                    <a:moveTo>
                                      <a:pt x="916" y="170"/>
                                    </a:moveTo>
                                    <a:lnTo>
                                      <a:pt x="929" y="170"/>
                                    </a:lnTo>
                                    <a:moveTo>
                                      <a:pt x="942" y="170"/>
                                    </a:moveTo>
                                    <a:lnTo>
                                      <a:pt x="955" y="170"/>
                                    </a:lnTo>
                                    <a:moveTo>
                                      <a:pt x="968" y="170"/>
                                    </a:moveTo>
                                    <a:lnTo>
                                      <a:pt x="981" y="170"/>
                                    </a:lnTo>
                                    <a:moveTo>
                                      <a:pt x="994" y="170"/>
                                    </a:moveTo>
                                    <a:lnTo>
                                      <a:pt x="1007" y="170"/>
                                    </a:lnTo>
                                    <a:moveTo>
                                      <a:pt x="1021" y="170"/>
                                    </a:moveTo>
                                    <a:lnTo>
                                      <a:pt x="1034" y="170"/>
                                    </a:lnTo>
                                    <a:moveTo>
                                      <a:pt x="1047" y="170"/>
                                    </a:moveTo>
                                    <a:lnTo>
                                      <a:pt x="1060" y="170"/>
                                    </a:lnTo>
                                    <a:moveTo>
                                      <a:pt x="1073" y="170"/>
                                    </a:moveTo>
                                    <a:lnTo>
                                      <a:pt x="1086" y="170"/>
                                    </a:lnTo>
                                    <a:moveTo>
                                      <a:pt x="1099" y="170"/>
                                    </a:moveTo>
                                    <a:lnTo>
                                      <a:pt x="1112" y="170"/>
                                    </a:lnTo>
                                    <a:moveTo>
                                      <a:pt x="1125" y="170"/>
                                    </a:moveTo>
                                    <a:lnTo>
                                      <a:pt x="1138" y="170"/>
                                    </a:lnTo>
                                    <a:moveTo>
                                      <a:pt x="1151" y="170"/>
                                    </a:moveTo>
                                    <a:lnTo>
                                      <a:pt x="1165" y="170"/>
                                    </a:lnTo>
                                    <a:moveTo>
                                      <a:pt x="1178" y="170"/>
                                    </a:moveTo>
                                    <a:lnTo>
                                      <a:pt x="1191" y="170"/>
                                    </a:lnTo>
                                    <a:moveTo>
                                      <a:pt x="1204" y="170"/>
                                    </a:moveTo>
                                    <a:lnTo>
                                      <a:pt x="1217" y="170"/>
                                    </a:lnTo>
                                    <a:moveTo>
                                      <a:pt x="1230" y="170"/>
                                    </a:moveTo>
                                    <a:lnTo>
                                      <a:pt x="1243" y="170"/>
                                    </a:lnTo>
                                    <a:moveTo>
                                      <a:pt x="1256" y="170"/>
                                    </a:moveTo>
                                    <a:lnTo>
                                      <a:pt x="1269" y="170"/>
                                    </a:lnTo>
                                    <a:moveTo>
                                      <a:pt x="170" y="183"/>
                                    </a:moveTo>
                                    <a:lnTo>
                                      <a:pt x="183" y="183"/>
                                    </a:lnTo>
                                    <a:moveTo>
                                      <a:pt x="196" y="183"/>
                                    </a:moveTo>
                                    <a:lnTo>
                                      <a:pt x="209" y="183"/>
                                    </a:lnTo>
                                    <a:moveTo>
                                      <a:pt x="222" y="183"/>
                                    </a:moveTo>
                                    <a:lnTo>
                                      <a:pt x="235" y="183"/>
                                    </a:lnTo>
                                    <a:moveTo>
                                      <a:pt x="248" y="183"/>
                                    </a:moveTo>
                                    <a:lnTo>
                                      <a:pt x="262" y="183"/>
                                    </a:lnTo>
                                    <a:moveTo>
                                      <a:pt x="275" y="183"/>
                                    </a:moveTo>
                                    <a:lnTo>
                                      <a:pt x="288" y="183"/>
                                    </a:lnTo>
                                    <a:moveTo>
                                      <a:pt x="301" y="183"/>
                                    </a:moveTo>
                                    <a:lnTo>
                                      <a:pt x="314" y="183"/>
                                    </a:lnTo>
                                    <a:moveTo>
                                      <a:pt x="327" y="183"/>
                                    </a:moveTo>
                                    <a:lnTo>
                                      <a:pt x="340" y="183"/>
                                    </a:lnTo>
                                    <a:moveTo>
                                      <a:pt x="353" y="183"/>
                                    </a:moveTo>
                                    <a:lnTo>
                                      <a:pt x="366" y="183"/>
                                    </a:lnTo>
                                    <a:moveTo>
                                      <a:pt x="379" y="183"/>
                                    </a:moveTo>
                                    <a:lnTo>
                                      <a:pt x="392" y="183"/>
                                    </a:lnTo>
                                    <a:moveTo>
                                      <a:pt x="405" y="183"/>
                                    </a:moveTo>
                                    <a:lnTo>
                                      <a:pt x="419" y="183"/>
                                    </a:lnTo>
                                    <a:moveTo>
                                      <a:pt x="432" y="183"/>
                                    </a:moveTo>
                                    <a:lnTo>
                                      <a:pt x="445" y="183"/>
                                    </a:lnTo>
                                    <a:moveTo>
                                      <a:pt x="458" y="183"/>
                                    </a:moveTo>
                                    <a:lnTo>
                                      <a:pt x="471" y="183"/>
                                    </a:lnTo>
                                    <a:moveTo>
                                      <a:pt x="484" y="183"/>
                                    </a:moveTo>
                                    <a:lnTo>
                                      <a:pt x="497" y="183"/>
                                    </a:lnTo>
                                    <a:moveTo>
                                      <a:pt x="510" y="183"/>
                                    </a:moveTo>
                                    <a:lnTo>
                                      <a:pt x="523" y="183"/>
                                    </a:lnTo>
                                    <a:moveTo>
                                      <a:pt x="536" y="183"/>
                                    </a:moveTo>
                                    <a:lnTo>
                                      <a:pt x="549" y="183"/>
                                    </a:lnTo>
                                    <a:moveTo>
                                      <a:pt x="563" y="183"/>
                                    </a:moveTo>
                                    <a:lnTo>
                                      <a:pt x="576" y="183"/>
                                    </a:lnTo>
                                    <a:moveTo>
                                      <a:pt x="589" y="183"/>
                                    </a:moveTo>
                                    <a:lnTo>
                                      <a:pt x="602" y="183"/>
                                    </a:lnTo>
                                    <a:moveTo>
                                      <a:pt x="615" y="183"/>
                                    </a:moveTo>
                                    <a:lnTo>
                                      <a:pt x="628" y="183"/>
                                    </a:lnTo>
                                    <a:moveTo>
                                      <a:pt x="641" y="183"/>
                                    </a:moveTo>
                                    <a:lnTo>
                                      <a:pt x="654" y="183"/>
                                    </a:lnTo>
                                    <a:moveTo>
                                      <a:pt x="667" y="183"/>
                                    </a:moveTo>
                                    <a:lnTo>
                                      <a:pt x="680" y="183"/>
                                    </a:lnTo>
                                    <a:moveTo>
                                      <a:pt x="693" y="183"/>
                                    </a:moveTo>
                                    <a:lnTo>
                                      <a:pt x="706" y="183"/>
                                    </a:lnTo>
                                    <a:moveTo>
                                      <a:pt x="720" y="183"/>
                                    </a:moveTo>
                                    <a:lnTo>
                                      <a:pt x="733" y="183"/>
                                    </a:lnTo>
                                    <a:moveTo>
                                      <a:pt x="746" y="183"/>
                                    </a:moveTo>
                                    <a:lnTo>
                                      <a:pt x="759" y="183"/>
                                    </a:lnTo>
                                    <a:moveTo>
                                      <a:pt x="772" y="183"/>
                                    </a:moveTo>
                                    <a:lnTo>
                                      <a:pt x="785" y="183"/>
                                    </a:lnTo>
                                    <a:moveTo>
                                      <a:pt x="798" y="183"/>
                                    </a:moveTo>
                                    <a:lnTo>
                                      <a:pt x="811" y="183"/>
                                    </a:lnTo>
                                    <a:moveTo>
                                      <a:pt x="824" y="183"/>
                                    </a:moveTo>
                                    <a:lnTo>
                                      <a:pt x="837" y="183"/>
                                    </a:lnTo>
                                    <a:moveTo>
                                      <a:pt x="850" y="183"/>
                                    </a:moveTo>
                                    <a:lnTo>
                                      <a:pt x="864" y="183"/>
                                    </a:lnTo>
                                    <a:moveTo>
                                      <a:pt x="877" y="183"/>
                                    </a:moveTo>
                                    <a:lnTo>
                                      <a:pt x="890" y="183"/>
                                    </a:lnTo>
                                    <a:moveTo>
                                      <a:pt x="903" y="183"/>
                                    </a:moveTo>
                                    <a:lnTo>
                                      <a:pt x="916" y="183"/>
                                    </a:lnTo>
                                    <a:moveTo>
                                      <a:pt x="929" y="183"/>
                                    </a:moveTo>
                                    <a:lnTo>
                                      <a:pt x="942" y="183"/>
                                    </a:lnTo>
                                    <a:moveTo>
                                      <a:pt x="955" y="183"/>
                                    </a:moveTo>
                                    <a:lnTo>
                                      <a:pt x="968" y="183"/>
                                    </a:lnTo>
                                    <a:moveTo>
                                      <a:pt x="981" y="183"/>
                                    </a:moveTo>
                                    <a:lnTo>
                                      <a:pt x="994" y="183"/>
                                    </a:lnTo>
                                    <a:moveTo>
                                      <a:pt x="1007" y="183"/>
                                    </a:moveTo>
                                    <a:lnTo>
                                      <a:pt x="1021" y="183"/>
                                    </a:lnTo>
                                    <a:moveTo>
                                      <a:pt x="1034" y="183"/>
                                    </a:moveTo>
                                    <a:lnTo>
                                      <a:pt x="1047" y="183"/>
                                    </a:lnTo>
                                    <a:moveTo>
                                      <a:pt x="1060" y="183"/>
                                    </a:moveTo>
                                    <a:lnTo>
                                      <a:pt x="1073" y="183"/>
                                    </a:lnTo>
                                    <a:moveTo>
                                      <a:pt x="1086" y="183"/>
                                    </a:moveTo>
                                    <a:lnTo>
                                      <a:pt x="1099" y="183"/>
                                    </a:lnTo>
                                    <a:moveTo>
                                      <a:pt x="1112" y="183"/>
                                    </a:moveTo>
                                    <a:lnTo>
                                      <a:pt x="1125" y="183"/>
                                    </a:lnTo>
                                    <a:moveTo>
                                      <a:pt x="1138" y="183"/>
                                    </a:moveTo>
                                    <a:lnTo>
                                      <a:pt x="1151" y="183"/>
                                    </a:lnTo>
                                    <a:moveTo>
                                      <a:pt x="1165" y="183"/>
                                    </a:moveTo>
                                    <a:lnTo>
                                      <a:pt x="1178" y="183"/>
                                    </a:lnTo>
                                    <a:moveTo>
                                      <a:pt x="1191" y="183"/>
                                    </a:moveTo>
                                    <a:lnTo>
                                      <a:pt x="1204" y="183"/>
                                    </a:lnTo>
                                    <a:moveTo>
                                      <a:pt x="1217" y="183"/>
                                    </a:moveTo>
                                    <a:lnTo>
                                      <a:pt x="1230" y="183"/>
                                    </a:lnTo>
                                    <a:moveTo>
                                      <a:pt x="1243" y="183"/>
                                    </a:moveTo>
                                    <a:lnTo>
                                      <a:pt x="1256" y="183"/>
                                    </a:lnTo>
                                    <a:moveTo>
                                      <a:pt x="183" y="196"/>
                                    </a:moveTo>
                                    <a:lnTo>
                                      <a:pt x="196" y="196"/>
                                    </a:lnTo>
                                    <a:moveTo>
                                      <a:pt x="209" y="196"/>
                                    </a:moveTo>
                                    <a:lnTo>
                                      <a:pt x="222" y="196"/>
                                    </a:lnTo>
                                    <a:moveTo>
                                      <a:pt x="235" y="196"/>
                                    </a:moveTo>
                                    <a:lnTo>
                                      <a:pt x="248" y="196"/>
                                    </a:lnTo>
                                    <a:moveTo>
                                      <a:pt x="262" y="196"/>
                                    </a:moveTo>
                                    <a:lnTo>
                                      <a:pt x="275" y="196"/>
                                    </a:lnTo>
                                    <a:moveTo>
                                      <a:pt x="288" y="196"/>
                                    </a:moveTo>
                                    <a:lnTo>
                                      <a:pt x="301" y="196"/>
                                    </a:lnTo>
                                    <a:moveTo>
                                      <a:pt x="314" y="196"/>
                                    </a:moveTo>
                                    <a:lnTo>
                                      <a:pt x="327" y="196"/>
                                    </a:lnTo>
                                    <a:moveTo>
                                      <a:pt x="340" y="196"/>
                                    </a:moveTo>
                                    <a:lnTo>
                                      <a:pt x="353" y="196"/>
                                    </a:lnTo>
                                    <a:moveTo>
                                      <a:pt x="366" y="196"/>
                                    </a:moveTo>
                                    <a:lnTo>
                                      <a:pt x="379" y="196"/>
                                    </a:lnTo>
                                    <a:moveTo>
                                      <a:pt x="392" y="196"/>
                                    </a:moveTo>
                                    <a:lnTo>
                                      <a:pt x="405" y="196"/>
                                    </a:lnTo>
                                    <a:moveTo>
                                      <a:pt x="419" y="196"/>
                                    </a:moveTo>
                                    <a:lnTo>
                                      <a:pt x="432" y="196"/>
                                    </a:lnTo>
                                    <a:moveTo>
                                      <a:pt x="445" y="196"/>
                                    </a:moveTo>
                                    <a:lnTo>
                                      <a:pt x="458" y="196"/>
                                    </a:lnTo>
                                    <a:moveTo>
                                      <a:pt x="471" y="196"/>
                                    </a:moveTo>
                                    <a:lnTo>
                                      <a:pt x="484" y="196"/>
                                    </a:lnTo>
                                    <a:moveTo>
                                      <a:pt x="497" y="196"/>
                                    </a:moveTo>
                                    <a:lnTo>
                                      <a:pt x="510" y="196"/>
                                    </a:lnTo>
                                    <a:moveTo>
                                      <a:pt x="523" y="196"/>
                                    </a:moveTo>
                                    <a:lnTo>
                                      <a:pt x="536" y="196"/>
                                    </a:lnTo>
                                    <a:moveTo>
                                      <a:pt x="549" y="196"/>
                                    </a:moveTo>
                                    <a:lnTo>
                                      <a:pt x="563" y="196"/>
                                    </a:lnTo>
                                    <a:moveTo>
                                      <a:pt x="576" y="196"/>
                                    </a:moveTo>
                                    <a:lnTo>
                                      <a:pt x="589" y="196"/>
                                    </a:lnTo>
                                    <a:moveTo>
                                      <a:pt x="602" y="196"/>
                                    </a:moveTo>
                                    <a:lnTo>
                                      <a:pt x="615" y="196"/>
                                    </a:lnTo>
                                    <a:moveTo>
                                      <a:pt x="628" y="196"/>
                                    </a:moveTo>
                                    <a:lnTo>
                                      <a:pt x="641" y="196"/>
                                    </a:lnTo>
                                    <a:moveTo>
                                      <a:pt x="654" y="196"/>
                                    </a:moveTo>
                                    <a:lnTo>
                                      <a:pt x="667" y="196"/>
                                    </a:lnTo>
                                    <a:moveTo>
                                      <a:pt x="680" y="196"/>
                                    </a:moveTo>
                                    <a:lnTo>
                                      <a:pt x="693" y="196"/>
                                    </a:lnTo>
                                    <a:moveTo>
                                      <a:pt x="706" y="196"/>
                                    </a:moveTo>
                                    <a:lnTo>
                                      <a:pt x="720" y="196"/>
                                    </a:lnTo>
                                    <a:moveTo>
                                      <a:pt x="733" y="196"/>
                                    </a:moveTo>
                                    <a:lnTo>
                                      <a:pt x="746" y="196"/>
                                    </a:lnTo>
                                    <a:moveTo>
                                      <a:pt x="759" y="196"/>
                                    </a:moveTo>
                                    <a:lnTo>
                                      <a:pt x="772" y="196"/>
                                    </a:lnTo>
                                    <a:moveTo>
                                      <a:pt x="785" y="196"/>
                                    </a:moveTo>
                                    <a:lnTo>
                                      <a:pt x="798" y="196"/>
                                    </a:lnTo>
                                    <a:moveTo>
                                      <a:pt x="811" y="196"/>
                                    </a:moveTo>
                                    <a:lnTo>
                                      <a:pt x="824" y="196"/>
                                    </a:lnTo>
                                    <a:moveTo>
                                      <a:pt x="837" y="196"/>
                                    </a:moveTo>
                                    <a:lnTo>
                                      <a:pt x="850" y="196"/>
                                    </a:lnTo>
                                    <a:moveTo>
                                      <a:pt x="864" y="196"/>
                                    </a:moveTo>
                                    <a:lnTo>
                                      <a:pt x="877" y="196"/>
                                    </a:lnTo>
                                    <a:moveTo>
                                      <a:pt x="890" y="196"/>
                                    </a:moveTo>
                                    <a:lnTo>
                                      <a:pt x="903" y="196"/>
                                    </a:lnTo>
                                    <a:moveTo>
                                      <a:pt x="916" y="196"/>
                                    </a:moveTo>
                                    <a:lnTo>
                                      <a:pt x="929" y="196"/>
                                    </a:lnTo>
                                    <a:moveTo>
                                      <a:pt x="942" y="196"/>
                                    </a:moveTo>
                                    <a:lnTo>
                                      <a:pt x="955" y="196"/>
                                    </a:lnTo>
                                    <a:moveTo>
                                      <a:pt x="968" y="196"/>
                                    </a:moveTo>
                                    <a:lnTo>
                                      <a:pt x="981" y="196"/>
                                    </a:lnTo>
                                    <a:moveTo>
                                      <a:pt x="994" y="196"/>
                                    </a:moveTo>
                                    <a:lnTo>
                                      <a:pt x="1007" y="196"/>
                                    </a:lnTo>
                                    <a:moveTo>
                                      <a:pt x="1021" y="196"/>
                                    </a:moveTo>
                                    <a:lnTo>
                                      <a:pt x="1034" y="196"/>
                                    </a:lnTo>
                                    <a:moveTo>
                                      <a:pt x="1047" y="196"/>
                                    </a:moveTo>
                                    <a:lnTo>
                                      <a:pt x="1060" y="196"/>
                                    </a:lnTo>
                                    <a:moveTo>
                                      <a:pt x="1073" y="196"/>
                                    </a:moveTo>
                                    <a:lnTo>
                                      <a:pt x="1086" y="196"/>
                                    </a:lnTo>
                                    <a:moveTo>
                                      <a:pt x="1099" y="196"/>
                                    </a:moveTo>
                                    <a:lnTo>
                                      <a:pt x="1112" y="196"/>
                                    </a:lnTo>
                                    <a:moveTo>
                                      <a:pt x="1125" y="196"/>
                                    </a:moveTo>
                                    <a:lnTo>
                                      <a:pt x="1138" y="196"/>
                                    </a:lnTo>
                                    <a:moveTo>
                                      <a:pt x="1151" y="196"/>
                                    </a:moveTo>
                                    <a:lnTo>
                                      <a:pt x="1165" y="196"/>
                                    </a:lnTo>
                                    <a:moveTo>
                                      <a:pt x="1178" y="196"/>
                                    </a:moveTo>
                                    <a:lnTo>
                                      <a:pt x="1191" y="196"/>
                                    </a:lnTo>
                                    <a:moveTo>
                                      <a:pt x="1204" y="196"/>
                                    </a:moveTo>
                                    <a:lnTo>
                                      <a:pt x="1217" y="196"/>
                                    </a:lnTo>
                                    <a:moveTo>
                                      <a:pt x="1230" y="196"/>
                                    </a:moveTo>
                                    <a:lnTo>
                                      <a:pt x="1243" y="196"/>
                                    </a:lnTo>
                                    <a:moveTo>
                                      <a:pt x="1256" y="196"/>
                                    </a:moveTo>
                                    <a:lnTo>
                                      <a:pt x="1269" y="196"/>
                                    </a:lnTo>
                                    <a:moveTo>
                                      <a:pt x="196" y="209"/>
                                    </a:moveTo>
                                    <a:lnTo>
                                      <a:pt x="209" y="209"/>
                                    </a:lnTo>
                                    <a:moveTo>
                                      <a:pt x="222" y="209"/>
                                    </a:moveTo>
                                    <a:lnTo>
                                      <a:pt x="235" y="209"/>
                                    </a:lnTo>
                                    <a:moveTo>
                                      <a:pt x="248" y="209"/>
                                    </a:moveTo>
                                    <a:lnTo>
                                      <a:pt x="262" y="209"/>
                                    </a:lnTo>
                                    <a:moveTo>
                                      <a:pt x="275" y="209"/>
                                    </a:moveTo>
                                    <a:lnTo>
                                      <a:pt x="288" y="209"/>
                                    </a:lnTo>
                                    <a:moveTo>
                                      <a:pt x="301" y="209"/>
                                    </a:moveTo>
                                    <a:lnTo>
                                      <a:pt x="314" y="209"/>
                                    </a:lnTo>
                                    <a:moveTo>
                                      <a:pt x="327" y="209"/>
                                    </a:moveTo>
                                    <a:lnTo>
                                      <a:pt x="340" y="209"/>
                                    </a:lnTo>
                                    <a:moveTo>
                                      <a:pt x="353" y="209"/>
                                    </a:moveTo>
                                    <a:lnTo>
                                      <a:pt x="366" y="209"/>
                                    </a:lnTo>
                                    <a:moveTo>
                                      <a:pt x="379" y="209"/>
                                    </a:moveTo>
                                    <a:lnTo>
                                      <a:pt x="392" y="209"/>
                                    </a:lnTo>
                                    <a:moveTo>
                                      <a:pt x="405" y="209"/>
                                    </a:moveTo>
                                    <a:lnTo>
                                      <a:pt x="419" y="209"/>
                                    </a:lnTo>
                                    <a:moveTo>
                                      <a:pt x="432" y="209"/>
                                    </a:moveTo>
                                    <a:lnTo>
                                      <a:pt x="445" y="209"/>
                                    </a:lnTo>
                                    <a:moveTo>
                                      <a:pt x="458" y="209"/>
                                    </a:moveTo>
                                    <a:lnTo>
                                      <a:pt x="471" y="209"/>
                                    </a:lnTo>
                                    <a:moveTo>
                                      <a:pt x="484" y="209"/>
                                    </a:moveTo>
                                    <a:lnTo>
                                      <a:pt x="497" y="209"/>
                                    </a:lnTo>
                                    <a:moveTo>
                                      <a:pt x="510" y="209"/>
                                    </a:moveTo>
                                    <a:lnTo>
                                      <a:pt x="523" y="209"/>
                                    </a:lnTo>
                                    <a:moveTo>
                                      <a:pt x="536" y="209"/>
                                    </a:moveTo>
                                    <a:lnTo>
                                      <a:pt x="549" y="209"/>
                                    </a:lnTo>
                                    <a:moveTo>
                                      <a:pt x="563" y="209"/>
                                    </a:moveTo>
                                    <a:lnTo>
                                      <a:pt x="576" y="209"/>
                                    </a:lnTo>
                                    <a:moveTo>
                                      <a:pt x="589" y="209"/>
                                    </a:moveTo>
                                    <a:lnTo>
                                      <a:pt x="602" y="209"/>
                                    </a:lnTo>
                                    <a:moveTo>
                                      <a:pt x="615" y="209"/>
                                    </a:moveTo>
                                    <a:lnTo>
                                      <a:pt x="628" y="209"/>
                                    </a:lnTo>
                                    <a:moveTo>
                                      <a:pt x="641" y="209"/>
                                    </a:moveTo>
                                    <a:lnTo>
                                      <a:pt x="654" y="209"/>
                                    </a:lnTo>
                                    <a:moveTo>
                                      <a:pt x="667" y="209"/>
                                    </a:moveTo>
                                    <a:lnTo>
                                      <a:pt x="680" y="209"/>
                                    </a:lnTo>
                                    <a:moveTo>
                                      <a:pt x="693" y="209"/>
                                    </a:moveTo>
                                    <a:lnTo>
                                      <a:pt x="706" y="209"/>
                                    </a:lnTo>
                                    <a:moveTo>
                                      <a:pt x="720" y="209"/>
                                    </a:moveTo>
                                    <a:lnTo>
                                      <a:pt x="733" y="209"/>
                                    </a:lnTo>
                                    <a:moveTo>
                                      <a:pt x="746" y="209"/>
                                    </a:moveTo>
                                    <a:lnTo>
                                      <a:pt x="759" y="209"/>
                                    </a:lnTo>
                                    <a:moveTo>
                                      <a:pt x="772" y="209"/>
                                    </a:moveTo>
                                    <a:lnTo>
                                      <a:pt x="785" y="209"/>
                                    </a:lnTo>
                                    <a:moveTo>
                                      <a:pt x="798" y="209"/>
                                    </a:moveTo>
                                    <a:lnTo>
                                      <a:pt x="811" y="209"/>
                                    </a:lnTo>
                                    <a:moveTo>
                                      <a:pt x="824" y="209"/>
                                    </a:moveTo>
                                    <a:lnTo>
                                      <a:pt x="837" y="209"/>
                                    </a:lnTo>
                                    <a:moveTo>
                                      <a:pt x="850" y="209"/>
                                    </a:moveTo>
                                    <a:lnTo>
                                      <a:pt x="864" y="209"/>
                                    </a:lnTo>
                                    <a:moveTo>
                                      <a:pt x="877" y="209"/>
                                    </a:moveTo>
                                    <a:lnTo>
                                      <a:pt x="890" y="209"/>
                                    </a:lnTo>
                                    <a:moveTo>
                                      <a:pt x="903" y="209"/>
                                    </a:moveTo>
                                    <a:lnTo>
                                      <a:pt x="916" y="209"/>
                                    </a:lnTo>
                                    <a:moveTo>
                                      <a:pt x="929" y="209"/>
                                    </a:moveTo>
                                    <a:lnTo>
                                      <a:pt x="942" y="209"/>
                                    </a:lnTo>
                                    <a:moveTo>
                                      <a:pt x="955" y="209"/>
                                    </a:moveTo>
                                    <a:lnTo>
                                      <a:pt x="968" y="209"/>
                                    </a:lnTo>
                                    <a:moveTo>
                                      <a:pt x="981" y="209"/>
                                    </a:moveTo>
                                    <a:lnTo>
                                      <a:pt x="994" y="209"/>
                                    </a:lnTo>
                                    <a:moveTo>
                                      <a:pt x="1007" y="209"/>
                                    </a:moveTo>
                                    <a:lnTo>
                                      <a:pt x="1021" y="209"/>
                                    </a:lnTo>
                                    <a:moveTo>
                                      <a:pt x="1034" y="209"/>
                                    </a:moveTo>
                                    <a:lnTo>
                                      <a:pt x="1047" y="209"/>
                                    </a:lnTo>
                                    <a:moveTo>
                                      <a:pt x="1060" y="209"/>
                                    </a:moveTo>
                                    <a:lnTo>
                                      <a:pt x="1073" y="209"/>
                                    </a:lnTo>
                                    <a:moveTo>
                                      <a:pt x="1086" y="209"/>
                                    </a:moveTo>
                                    <a:lnTo>
                                      <a:pt x="1099" y="209"/>
                                    </a:lnTo>
                                    <a:moveTo>
                                      <a:pt x="1112" y="209"/>
                                    </a:moveTo>
                                    <a:lnTo>
                                      <a:pt x="1125" y="209"/>
                                    </a:lnTo>
                                    <a:moveTo>
                                      <a:pt x="1138" y="209"/>
                                    </a:moveTo>
                                    <a:lnTo>
                                      <a:pt x="1151" y="209"/>
                                    </a:lnTo>
                                    <a:moveTo>
                                      <a:pt x="1165" y="209"/>
                                    </a:moveTo>
                                    <a:lnTo>
                                      <a:pt x="1178" y="209"/>
                                    </a:lnTo>
                                    <a:moveTo>
                                      <a:pt x="1191" y="209"/>
                                    </a:moveTo>
                                    <a:lnTo>
                                      <a:pt x="1204" y="209"/>
                                    </a:lnTo>
                                    <a:moveTo>
                                      <a:pt x="1217" y="209"/>
                                    </a:moveTo>
                                    <a:lnTo>
                                      <a:pt x="1230" y="209"/>
                                    </a:lnTo>
                                    <a:moveTo>
                                      <a:pt x="1243" y="209"/>
                                    </a:moveTo>
                                    <a:lnTo>
                                      <a:pt x="1256" y="209"/>
                                    </a:lnTo>
                                    <a:moveTo>
                                      <a:pt x="209" y="222"/>
                                    </a:moveTo>
                                    <a:lnTo>
                                      <a:pt x="222" y="222"/>
                                    </a:lnTo>
                                    <a:moveTo>
                                      <a:pt x="235" y="222"/>
                                    </a:moveTo>
                                    <a:lnTo>
                                      <a:pt x="248" y="222"/>
                                    </a:lnTo>
                                    <a:moveTo>
                                      <a:pt x="262" y="222"/>
                                    </a:moveTo>
                                    <a:lnTo>
                                      <a:pt x="275" y="222"/>
                                    </a:lnTo>
                                    <a:moveTo>
                                      <a:pt x="288" y="222"/>
                                    </a:moveTo>
                                    <a:lnTo>
                                      <a:pt x="301" y="222"/>
                                    </a:lnTo>
                                    <a:moveTo>
                                      <a:pt x="314" y="222"/>
                                    </a:moveTo>
                                    <a:lnTo>
                                      <a:pt x="327" y="222"/>
                                    </a:lnTo>
                                    <a:moveTo>
                                      <a:pt x="340" y="222"/>
                                    </a:moveTo>
                                    <a:lnTo>
                                      <a:pt x="353" y="222"/>
                                    </a:lnTo>
                                    <a:moveTo>
                                      <a:pt x="366" y="222"/>
                                    </a:moveTo>
                                    <a:lnTo>
                                      <a:pt x="379" y="222"/>
                                    </a:lnTo>
                                    <a:moveTo>
                                      <a:pt x="392" y="222"/>
                                    </a:moveTo>
                                    <a:lnTo>
                                      <a:pt x="405" y="222"/>
                                    </a:lnTo>
                                    <a:moveTo>
                                      <a:pt x="419" y="222"/>
                                    </a:moveTo>
                                    <a:lnTo>
                                      <a:pt x="432" y="222"/>
                                    </a:lnTo>
                                    <a:moveTo>
                                      <a:pt x="445" y="222"/>
                                    </a:moveTo>
                                    <a:lnTo>
                                      <a:pt x="458" y="222"/>
                                    </a:lnTo>
                                    <a:moveTo>
                                      <a:pt x="471" y="222"/>
                                    </a:moveTo>
                                    <a:lnTo>
                                      <a:pt x="484" y="222"/>
                                    </a:lnTo>
                                    <a:moveTo>
                                      <a:pt x="497" y="222"/>
                                    </a:moveTo>
                                    <a:lnTo>
                                      <a:pt x="510" y="222"/>
                                    </a:lnTo>
                                    <a:moveTo>
                                      <a:pt x="523" y="222"/>
                                    </a:moveTo>
                                    <a:lnTo>
                                      <a:pt x="536" y="222"/>
                                    </a:lnTo>
                                    <a:moveTo>
                                      <a:pt x="549" y="222"/>
                                    </a:moveTo>
                                    <a:lnTo>
                                      <a:pt x="563" y="222"/>
                                    </a:lnTo>
                                    <a:moveTo>
                                      <a:pt x="576" y="222"/>
                                    </a:moveTo>
                                    <a:lnTo>
                                      <a:pt x="589" y="222"/>
                                    </a:lnTo>
                                    <a:moveTo>
                                      <a:pt x="602" y="222"/>
                                    </a:moveTo>
                                    <a:lnTo>
                                      <a:pt x="615" y="222"/>
                                    </a:lnTo>
                                    <a:moveTo>
                                      <a:pt x="628" y="222"/>
                                    </a:moveTo>
                                    <a:lnTo>
                                      <a:pt x="641" y="222"/>
                                    </a:lnTo>
                                    <a:moveTo>
                                      <a:pt x="654" y="222"/>
                                    </a:moveTo>
                                    <a:lnTo>
                                      <a:pt x="667" y="222"/>
                                    </a:lnTo>
                                    <a:moveTo>
                                      <a:pt x="680" y="222"/>
                                    </a:moveTo>
                                    <a:lnTo>
                                      <a:pt x="693" y="222"/>
                                    </a:lnTo>
                                    <a:moveTo>
                                      <a:pt x="706" y="222"/>
                                    </a:moveTo>
                                    <a:lnTo>
                                      <a:pt x="720" y="222"/>
                                    </a:lnTo>
                                    <a:moveTo>
                                      <a:pt x="733" y="222"/>
                                    </a:moveTo>
                                    <a:lnTo>
                                      <a:pt x="746" y="222"/>
                                    </a:lnTo>
                                    <a:moveTo>
                                      <a:pt x="759" y="222"/>
                                    </a:moveTo>
                                    <a:lnTo>
                                      <a:pt x="772" y="222"/>
                                    </a:lnTo>
                                    <a:moveTo>
                                      <a:pt x="785" y="222"/>
                                    </a:moveTo>
                                    <a:lnTo>
                                      <a:pt x="798" y="222"/>
                                    </a:lnTo>
                                    <a:moveTo>
                                      <a:pt x="811" y="222"/>
                                    </a:moveTo>
                                    <a:lnTo>
                                      <a:pt x="824" y="222"/>
                                    </a:lnTo>
                                    <a:moveTo>
                                      <a:pt x="837" y="222"/>
                                    </a:moveTo>
                                    <a:lnTo>
                                      <a:pt x="850" y="222"/>
                                    </a:lnTo>
                                    <a:moveTo>
                                      <a:pt x="864" y="222"/>
                                    </a:moveTo>
                                    <a:lnTo>
                                      <a:pt x="877" y="222"/>
                                    </a:lnTo>
                                    <a:moveTo>
                                      <a:pt x="890" y="222"/>
                                    </a:moveTo>
                                    <a:lnTo>
                                      <a:pt x="903" y="222"/>
                                    </a:lnTo>
                                    <a:moveTo>
                                      <a:pt x="916" y="222"/>
                                    </a:moveTo>
                                    <a:lnTo>
                                      <a:pt x="929" y="222"/>
                                    </a:lnTo>
                                    <a:moveTo>
                                      <a:pt x="942" y="222"/>
                                    </a:moveTo>
                                    <a:lnTo>
                                      <a:pt x="955" y="222"/>
                                    </a:lnTo>
                                    <a:moveTo>
                                      <a:pt x="968" y="222"/>
                                    </a:moveTo>
                                    <a:lnTo>
                                      <a:pt x="981" y="222"/>
                                    </a:lnTo>
                                    <a:moveTo>
                                      <a:pt x="994" y="222"/>
                                    </a:moveTo>
                                    <a:lnTo>
                                      <a:pt x="1007" y="222"/>
                                    </a:lnTo>
                                    <a:moveTo>
                                      <a:pt x="1021" y="222"/>
                                    </a:moveTo>
                                    <a:lnTo>
                                      <a:pt x="1034" y="222"/>
                                    </a:lnTo>
                                    <a:moveTo>
                                      <a:pt x="1047" y="222"/>
                                    </a:moveTo>
                                    <a:lnTo>
                                      <a:pt x="1060" y="222"/>
                                    </a:lnTo>
                                    <a:moveTo>
                                      <a:pt x="1073" y="222"/>
                                    </a:moveTo>
                                    <a:lnTo>
                                      <a:pt x="1086" y="222"/>
                                    </a:lnTo>
                                    <a:moveTo>
                                      <a:pt x="1099" y="222"/>
                                    </a:moveTo>
                                    <a:lnTo>
                                      <a:pt x="1112" y="222"/>
                                    </a:lnTo>
                                    <a:moveTo>
                                      <a:pt x="1125" y="222"/>
                                    </a:moveTo>
                                    <a:lnTo>
                                      <a:pt x="1138" y="222"/>
                                    </a:lnTo>
                                    <a:moveTo>
                                      <a:pt x="1151" y="222"/>
                                    </a:moveTo>
                                    <a:lnTo>
                                      <a:pt x="1165" y="222"/>
                                    </a:lnTo>
                                    <a:moveTo>
                                      <a:pt x="1178" y="222"/>
                                    </a:moveTo>
                                    <a:lnTo>
                                      <a:pt x="1191" y="222"/>
                                    </a:lnTo>
                                    <a:moveTo>
                                      <a:pt x="1204" y="222"/>
                                    </a:moveTo>
                                    <a:lnTo>
                                      <a:pt x="1217" y="222"/>
                                    </a:lnTo>
                                    <a:moveTo>
                                      <a:pt x="1230" y="222"/>
                                    </a:moveTo>
                                    <a:lnTo>
                                      <a:pt x="1243" y="222"/>
                                    </a:lnTo>
                                    <a:moveTo>
                                      <a:pt x="235" y="236"/>
                                    </a:moveTo>
                                    <a:lnTo>
                                      <a:pt x="235" y="236"/>
                                    </a:lnTo>
                                    <a:moveTo>
                                      <a:pt x="248" y="236"/>
                                    </a:moveTo>
                                    <a:lnTo>
                                      <a:pt x="262" y="236"/>
                                    </a:lnTo>
                                    <a:moveTo>
                                      <a:pt x="275" y="236"/>
                                    </a:moveTo>
                                    <a:lnTo>
                                      <a:pt x="288" y="236"/>
                                    </a:lnTo>
                                    <a:moveTo>
                                      <a:pt x="301" y="236"/>
                                    </a:moveTo>
                                    <a:lnTo>
                                      <a:pt x="314" y="236"/>
                                    </a:lnTo>
                                    <a:moveTo>
                                      <a:pt x="327" y="236"/>
                                    </a:moveTo>
                                    <a:lnTo>
                                      <a:pt x="340" y="236"/>
                                    </a:lnTo>
                                    <a:moveTo>
                                      <a:pt x="353" y="236"/>
                                    </a:moveTo>
                                    <a:lnTo>
                                      <a:pt x="366" y="236"/>
                                    </a:lnTo>
                                    <a:moveTo>
                                      <a:pt x="379" y="236"/>
                                    </a:moveTo>
                                    <a:lnTo>
                                      <a:pt x="392" y="236"/>
                                    </a:lnTo>
                                    <a:moveTo>
                                      <a:pt x="405" y="236"/>
                                    </a:moveTo>
                                    <a:lnTo>
                                      <a:pt x="419" y="236"/>
                                    </a:lnTo>
                                    <a:moveTo>
                                      <a:pt x="432" y="236"/>
                                    </a:moveTo>
                                    <a:lnTo>
                                      <a:pt x="445" y="236"/>
                                    </a:lnTo>
                                    <a:moveTo>
                                      <a:pt x="458" y="236"/>
                                    </a:moveTo>
                                    <a:lnTo>
                                      <a:pt x="471" y="236"/>
                                    </a:lnTo>
                                    <a:moveTo>
                                      <a:pt x="484" y="236"/>
                                    </a:moveTo>
                                    <a:lnTo>
                                      <a:pt x="497" y="236"/>
                                    </a:lnTo>
                                    <a:moveTo>
                                      <a:pt x="510" y="236"/>
                                    </a:moveTo>
                                    <a:lnTo>
                                      <a:pt x="523" y="236"/>
                                    </a:lnTo>
                                    <a:moveTo>
                                      <a:pt x="536" y="236"/>
                                    </a:moveTo>
                                    <a:lnTo>
                                      <a:pt x="549" y="236"/>
                                    </a:lnTo>
                                    <a:moveTo>
                                      <a:pt x="563" y="236"/>
                                    </a:moveTo>
                                    <a:lnTo>
                                      <a:pt x="576" y="236"/>
                                    </a:lnTo>
                                    <a:moveTo>
                                      <a:pt x="589" y="236"/>
                                    </a:moveTo>
                                    <a:lnTo>
                                      <a:pt x="602" y="236"/>
                                    </a:lnTo>
                                    <a:moveTo>
                                      <a:pt x="615" y="236"/>
                                    </a:moveTo>
                                    <a:lnTo>
                                      <a:pt x="628" y="236"/>
                                    </a:lnTo>
                                    <a:moveTo>
                                      <a:pt x="641" y="236"/>
                                    </a:moveTo>
                                    <a:lnTo>
                                      <a:pt x="654" y="236"/>
                                    </a:lnTo>
                                    <a:moveTo>
                                      <a:pt x="667" y="236"/>
                                    </a:moveTo>
                                    <a:lnTo>
                                      <a:pt x="680" y="236"/>
                                    </a:lnTo>
                                    <a:moveTo>
                                      <a:pt x="693" y="236"/>
                                    </a:moveTo>
                                    <a:lnTo>
                                      <a:pt x="706" y="236"/>
                                    </a:lnTo>
                                    <a:moveTo>
                                      <a:pt x="720" y="236"/>
                                    </a:moveTo>
                                    <a:lnTo>
                                      <a:pt x="733" y="236"/>
                                    </a:lnTo>
                                    <a:moveTo>
                                      <a:pt x="746" y="236"/>
                                    </a:moveTo>
                                    <a:lnTo>
                                      <a:pt x="759" y="236"/>
                                    </a:lnTo>
                                    <a:moveTo>
                                      <a:pt x="772" y="236"/>
                                    </a:moveTo>
                                    <a:lnTo>
                                      <a:pt x="785" y="236"/>
                                    </a:lnTo>
                                    <a:moveTo>
                                      <a:pt x="798" y="236"/>
                                    </a:moveTo>
                                    <a:lnTo>
                                      <a:pt x="811" y="236"/>
                                    </a:lnTo>
                                    <a:moveTo>
                                      <a:pt x="824" y="236"/>
                                    </a:moveTo>
                                    <a:lnTo>
                                      <a:pt x="837" y="236"/>
                                    </a:lnTo>
                                    <a:moveTo>
                                      <a:pt x="850" y="236"/>
                                    </a:moveTo>
                                    <a:lnTo>
                                      <a:pt x="864" y="236"/>
                                    </a:lnTo>
                                    <a:moveTo>
                                      <a:pt x="877" y="236"/>
                                    </a:moveTo>
                                    <a:lnTo>
                                      <a:pt x="890" y="236"/>
                                    </a:lnTo>
                                    <a:moveTo>
                                      <a:pt x="903" y="236"/>
                                    </a:moveTo>
                                    <a:lnTo>
                                      <a:pt x="916" y="236"/>
                                    </a:lnTo>
                                    <a:moveTo>
                                      <a:pt x="929" y="236"/>
                                    </a:moveTo>
                                    <a:lnTo>
                                      <a:pt x="942" y="236"/>
                                    </a:lnTo>
                                    <a:moveTo>
                                      <a:pt x="955" y="236"/>
                                    </a:moveTo>
                                    <a:lnTo>
                                      <a:pt x="968" y="236"/>
                                    </a:lnTo>
                                    <a:moveTo>
                                      <a:pt x="981" y="236"/>
                                    </a:moveTo>
                                    <a:lnTo>
                                      <a:pt x="994" y="236"/>
                                    </a:lnTo>
                                    <a:moveTo>
                                      <a:pt x="1007" y="236"/>
                                    </a:moveTo>
                                    <a:lnTo>
                                      <a:pt x="1021" y="236"/>
                                    </a:lnTo>
                                    <a:moveTo>
                                      <a:pt x="1034" y="236"/>
                                    </a:moveTo>
                                    <a:lnTo>
                                      <a:pt x="1047" y="236"/>
                                    </a:lnTo>
                                    <a:moveTo>
                                      <a:pt x="1060" y="236"/>
                                    </a:moveTo>
                                    <a:lnTo>
                                      <a:pt x="1073" y="236"/>
                                    </a:lnTo>
                                    <a:moveTo>
                                      <a:pt x="1086" y="236"/>
                                    </a:moveTo>
                                    <a:lnTo>
                                      <a:pt x="1099" y="236"/>
                                    </a:lnTo>
                                    <a:moveTo>
                                      <a:pt x="1112" y="236"/>
                                    </a:moveTo>
                                    <a:lnTo>
                                      <a:pt x="1125" y="236"/>
                                    </a:lnTo>
                                    <a:moveTo>
                                      <a:pt x="1138" y="236"/>
                                    </a:moveTo>
                                    <a:lnTo>
                                      <a:pt x="1151" y="236"/>
                                    </a:lnTo>
                                    <a:moveTo>
                                      <a:pt x="1165" y="236"/>
                                    </a:moveTo>
                                    <a:lnTo>
                                      <a:pt x="1178" y="236"/>
                                    </a:lnTo>
                                    <a:moveTo>
                                      <a:pt x="1191" y="236"/>
                                    </a:moveTo>
                                    <a:lnTo>
                                      <a:pt x="1204" y="236"/>
                                    </a:lnTo>
                                    <a:moveTo>
                                      <a:pt x="1217" y="236"/>
                                    </a:moveTo>
                                    <a:lnTo>
                                      <a:pt x="1230" y="236"/>
                                    </a:lnTo>
                                    <a:moveTo>
                                      <a:pt x="248" y="249"/>
                                    </a:moveTo>
                                    <a:lnTo>
                                      <a:pt x="248" y="249"/>
                                    </a:lnTo>
                                    <a:moveTo>
                                      <a:pt x="262" y="249"/>
                                    </a:moveTo>
                                    <a:lnTo>
                                      <a:pt x="275" y="249"/>
                                    </a:lnTo>
                                    <a:moveTo>
                                      <a:pt x="288" y="249"/>
                                    </a:moveTo>
                                    <a:lnTo>
                                      <a:pt x="301" y="249"/>
                                    </a:lnTo>
                                    <a:moveTo>
                                      <a:pt x="314" y="249"/>
                                    </a:moveTo>
                                    <a:lnTo>
                                      <a:pt x="327" y="249"/>
                                    </a:lnTo>
                                    <a:moveTo>
                                      <a:pt x="340" y="249"/>
                                    </a:moveTo>
                                    <a:lnTo>
                                      <a:pt x="353" y="249"/>
                                    </a:lnTo>
                                    <a:moveTo>
                                      <a:pt x="366" y="249"/>
                                    </a:moveTo>
                                    <a:lnTo>
                                      <a:pt x="379" y="249"/>
                                    </a:lnTo>
                                    <a:moveTo>
                                      <a:pt x="392" y="249"/>
                                    </a:moveTo>
                                    <a:lnTo>
                                      <a:pt x="405" y="249"/>
                                    </a:lnTo>
                                    <a:moveTo>
                                      <a:pt x="419" y="249"/>
                                    </a:moveTo>
                                    <a:lnTo>
                                      <a:pt x="432" y="249"/>
                                    </a:lnTo>
                                    <a:moveTo>
                                      <a:pt x="445" y="249"/>
                                    </a:moveTo>
                                    <a:lnTo>
                                      <a:pt x="458" y="249"/>
                                    </a:lnTo>
                                    <a:moveTo>
                                      <a:pt x="471" y="249"/>
                                    </a:moveTo>
                                    <a:lnTo>
                                      <a:pt x="484" y="249"/>
                                    </a:lnTo>
                                    <a:moveTo>
                                      <a:pt x="497" y="249"/>
                                    </a:moveTo>
                                    <a:lnTo>
                                      <a:pt x="510" y="249"/>
                                    </a:lnTo>
                                    <a:moveTo>
                                      <a:pt x="523" y="249"/>
                                    </a:moveTo>
                                    <a:lnTo>
                                      <a:pt x="536" y="249"/>
                                    </a:lnTo>
                                    <a:moveTo>
                                      <a:pt x="549" y="249"/>
                                    </a:moveTo>
                                    <a:lnTo>
                                      <a:pt x="563" y="249"/>
                                    </a:lnTo>
                                    <a:moveTo>
                                      <a:pt x="576" y="249"/>
                                    </a:moveTo>
                                    <a:lnTo>
                                      <a:pt x="589" y="249"/>
                                    </a:lnTo>
                                    <a:moveTo>
                                      <a:pt x="602" y="249"/>
                                    </a:moveTo>
                                    <a:lnTo>
                                      <a:pt x="615" y="249"/>
                                    </a:lnTo>
                                    <a:moveTo>
                                      <a:pt x="628" y="249"/>
                                    </a:moveTo>
                                    <a:lnTo>
                                      <a:pt x="641" y="249"/>
                                    </a:lnTo>
                                    <a:moveTo>
                                      <a:pt x="654" y="249"/>
                                    </a:moveTo>
                                    <a:lnTo>
                                      <a:pt x="667" y="249"/>
                                    </a:lnTo>
                                    <a:moveTo>
                                      <a:pt x="680" y="249"/>
                                    </a:moveTo>
                                    <a:lnTo>
                                      <a:pt x="693" y="249"/>
                                    </a:lnTo>
                                    <a:moveTo>
                                      <a:pt x="706" y="249"/>
                                    </a:moveTo>
                                    <a:lnTo>
                                      <a:pt x="720" y="249"/>
                                    </a:lnTo>
                                    <a:moveTo>
                                      <a:pt x="733" y="249"/>
                                    </a:moveTo>
                                    <a:lnTo>
                                      <a:pt x="746" y="249"/>
                                    </a:lnTo>
                                    <a:moveTo>
                                      <a:pt x="759" y="249"/>
                                    </a:moveTo>
                                    <a:lnTo>
                                      <a:pt x="772" y="249"/>
                                    </a:lnTo>
                                    <a:moveTo>
                                      <a:pt x="785" y="249"/>
                                    </a:moveTo>
                                    <a:lnTo>
                                      <a:pt x="798" y="249"/>
                                    </a:lnTo>
                                    <a:moveTo>
                                      <a:pt x="811" y="249"/>
                                    </a:moveTo>
                                    <a:lnTo>
                                      <a:pt x="824" y="249"/>
                                    </a:lnTo>
                                    <a:moveTo>
                                      <a:pt x="837" y="249"/>
                                    </a:moveTo>
                                    <a:lnTo>
                                      <a:pt x="850" y="249"/>
                                    </a:lnTo>
                                    <a:moveTo>
                                      <a:pt x="864" y="249"/>
                                    </a:moveTo>
                                    <a:lnTo>
                                      <a:pt x="877" y="249"/>
                                    </a:lnTo>
                                    <a:moveTo>
                                      <a:pt x="890" y="249"/>
                                    </a:moveTo>
                                    <a:lnTo>
                                      <a:pt x="903" y="249"/>
                                    </a:lnTo>
                                    <a:moveTo>
                                      <a:pt x="916" y="249"/>
                                    </a:moveTo>
                                    <a:lnTo>
                                      <a:pt x="929" y="249"/>
                                    </a:lnTo>
                                    <a:moveTo>
                                      <a:pt x="942" y="249"/>
                                    </a:moveTo>
                                    <a:lnTo>
                                      <a:pt x="955" y="249"/>
                                    </a:lnTo>
                                    <a:moveTo>
                                      <a:pt x="968" y="249"/>
                                    </a:moveTo>
                                    <a:lnTo>
                                      <a:pt x="981" y="249"/>
                                    </a:lnTo>
                                    <a:moveTo>
                                      <a:pt x="994" y="249"/>
                                    </a:moveTo>
                                    <a:lnTo>
                                      <a:pt x="1007" y="249"/>
                                    </a:lnTo>
                                    <a:moveTo>
                                      <a:pt x="1021" y="249"/>
                                    </a:moveTo>
                                    <a:lnTo>
                                      <a:pt x="1034" y="249"/>
                                    </a:lnTo>
                                    <a:moveTo>
                                      <a:pt x="1047" y="249"/>
                                    </a:moveTo>
                                    <a:lnTo>
                                      <a:pt x="1060" y="249"/>
                                    </a:lnTo>
                                    <a:moveTo>
                                      <a:pt x="1073" y="249"/>
                                    </a:moveTo>
                                    <a:lnTo>
                                      <a:pt x="1086" y="249"/>
                                    </a:lnTo>
                                    <a:moveTo>
                                      <a:pt x="1099" y="249"/>
                                    </a:moveTo>
                                    <a:lnTo>
                                      <a:pt x="1112" y="249"/>
                                    </a:lnTo>
                                    <a:moveTo>
                                      <a:pt x="1125" y="249"/>
                                    </a:moveTo>
                                    <a:lnTo>
                                      <a:pt x="1138" y="249"/>
                                    </a:lnTo>
                                    <a:moveTo>
                                      <a:pt x="1151" y="249"/>
                                    </a:moveTo>
                                    <a:lnTo>
                                      <a:pt x="1165" y="249"/>
                                    </a:lnTo>
                                    <a:moveTo>
                                      <a:pt x="1178" y="249"/>
                                    </a:moveTo>
                                    <a:lnTo>
                                      <a:pt x="1191" y="249"/>
                                    </a:lnTo>
                                    <a:moveTo>
                                      <a:pt x="1204" y="249"/>
                                    </a:moveTo>
                                    <a:lnTo>
                                      <a:pt x="1217" y="249"/>
                                    </a:lnTo>
                                    <a:moveTo>
                                      <a:pt x="262" y="262"/>
                                    </a:moveTo>
                                    <a:lnTo>
                                      <a:pt x="262" y="262"/>
                                    </a:lnTo>
                                    <a:moveTo>
                                      <a:pt x="275" y="262"/>
                                    </a:moveTo>
                                    <a:lnTo>
                                      <a:pt x="288" y="262"/>
                                    </a:lnTo>
                                    <a:moveTo>
                                      <a:pt x="301" y="262"/>
                                    </a:moveTo>
                                    <a:lnTo>
                                      <a:pt x="314" y="262"/>
                                    </a:lnTo>
                                    <a:moveTo>
                                      <a:pt x="327" y="262"/>
                                    </a:moveTo>
                                    <a:lnTo>
                                      <a:pt x="340" y="262"/>
                                    </a:lnTo>
                                    <a:moveTo>
                                      <a:pt x="353" y="262"/>
                                    </a:moveTo>
                                    <a:lnTo>
                                      <a:pt x="366" y="262"/>
                                    </a:lnTo>
                                    <a:moveTo>
                                      <a:pt x="379" y="262"/>
                                    </a:moveTo>
                                    <a:lnTo>
                                      <a:pt x="392" y="262"/>
                                    </a:lnTo>
                                    <a:moveTo>
                                      <a:pt x="405" y="262"/>
                                    </a:moveTo>
                                    <a:lnTo>
                                      <a:pt x="419" y="262"/>
                                    </a:lnTo>
                                    <a:moveTo>
                                      <a:pt x="432" y="262"/>
                                    </a:moveTo>
                                    <a:lnTo>
                                      <a:pt x="445" y="262"/>
                                    </a:lnTo>
                                    <a:moveTo>
                                      <a:pt x="458" y="262"/>
                                    </a:moveTo>
                                    <a:lnTo>
                                      <a:pt x="471" y="262"/>
                                    </a:lnTo>
                                    <a:moveTo>
                                      <a:pt x="484" y="262"/>
                                    </a:moveTo>
                                    <a:lnTo>
                                      <a:pt x="497" y="262"/>
                                    </a:lnTo>
                                    <a:moveTo>
                                      <a:pt x="510" y="262"/>
                                    </a:moveTo>
                                    <a:lnTo>
                                      <a:pt x="523" y="262"/>
                                    </a:lnTo>
                                    <a:moveTo>
                                      <a:pt x="536" y="262"/>
                                    </a:moveTo>
                                    <a:lnTo>
                                      <a:pt x="549" y="262"/>
                                    </a:lnTo>
                                    <a:moveTo>
                                      <a:pt x="563" y="262"/>
                                    </a:moveTo>
                                    <a:lnTo>
                                      <a:pt x="576" y="262"/>
                                    </a:lnTo>
                                    <a:moveTo>
                                      <a:pt x="589" y="262"/>
                                    </a:moveTo>
                                    <a:lnTo>
                                      <a:pt x="602" y="262"/>
                                    </a:lnTo>
                                    <a:moveTo>
                                      <a:pt x="615" y="262"/>
                                    </a:moveTo>
                                    <a:lnTo>
                                      <a:pt x="628" y="262"/>
                                    </a:lnTo>
                                    <a:moveTo>
                                      <a:pt x="641" y="262"/>
                                    </a:moveTo>
                                    <a:lnTo>
                                      <a:pt x="654" y="262"/>
                                    </a:lnTo>
                                    <a:moveTo>
                                      <a:pt x="667" y="262"/>
                                    </a:moveTo>
                                    <a:lnTo>
                                      <a:pt x="680" y="262"/>
                                    </a:lnTo>
                                    <a:moveTo>
                                      <a:pt x="693" y="262"/>
                                    </a:moveTo>
                                    <a:lnTo>
                                      <a:pt x="706" y="262"/>
                                    </a:lnTo>
                                    <a:moveTo>
                                      <a:pt x="720" y="262"/>
                                    </a:moveTo>
                                    <a:lnTo>
                                      <a:pt x="733" y="262"/>
                                    </a:lnTo>
                                    <a:moveTo>
                                      <a:pt x="746" y="262"/>
                                    </a:moveTo>
                                    <a:lnTo>
                                      <a:pt x="759" y="262"/>
                                    </a:lnTo>
                                    <a:moveTo>
                                      <a:pt x="772" y="262"/>
                                    </a:moveTo>
                                    <a:lnTo>
                                      <a:pt x="785" y="262"/>
                                    </a:lnTo>
                                    <a:moveTo>
                                      <a:pt x="798" y="262"/>
                                    </a:moveTo>
                                    <a:lnTo>
                                      <a:pt x="811" y="262"/>
                                    </a:lnTo>
                                    <a:moveTo>
                                      <a:pt x="824" y="262"/>
                                    </a:moveTo>
                                    <a:lnTo>
                                      <a:pt x="837" y="262"/>
                                    </a:lnTo>
                                    <a:moveTo>
                                      <a:pt x="850" y="262"/>
                                    </a:moveTo>
                                    <a:lnTo>
                                      <a:pt x="864" y="262"/>
                                    </a:lnTo>
                                    <a:moveTo>
                                      <a:pt x="877" y="262"/>
                                    </a:moveTo>
                                    <a:lnTo>
                                      <a:pt x="890" y="262"/>
                                    </a:lnTo>
                                    <a:moveTo>
                                      <a:pt x="903" y="262"/>
                                    </a:moveTo>
                                    <a:lnTo>
                                      <a:pt x="916" y="262"/>
                                    </a:lnTo>
                                    <a:moveTo>
                                      <a:pt x="929" y="262"/>
                                    </a:moveTo>
                                    <a:lnTo>
                                      <a:pt x="942" y="262"/>
                                    </a:lnTo>
                                    <a:moveTo>
                                      <a:pt x="955" y="262"/>
                                    </a:moveTo>
                                    <a:lnTo>
                                      <a:pt x="968" y="262"/>
                                    </a:lnTo>
                                    <a:moveTo>
                                      <a:pt x="981" y="262"/>
                                    </a:moveTo>
                                    <a:lnTo>
                                      <a:pt x="994" y="262"/>
                                    </a:lnTo>
                                    <a:moveTo>
                                      <a:pt x="1007" y="262"/>
                                    </a:moveTo>
                                    <a:lnTo>
                                      <a:pt x="1021" y="262"/>
                                    </a:lnTo>
                                    <a:moveTo>
                                      <a:pt x="1034" y="262"/>
                                    </a:moveTo>
                                    <a:lnTo>
                                      <a:pt x="1047" y="262"/>
                                    </a:lnTo>
                                    <a:moveTo>
                                      <a:pt x="1060" y="262"/>
                                    </a:moveTo>
                                    <a:lnTo>
                                      <a:pt x="1073" y="262"/>
                                    </a:lnTo>
                                    <a:moveTo>
                                      <a:pt x="1086" y="262"/>
                                    </a:moveTo>
                                    <a:lnTo>
                                      <a:pt x="1099" y="262"/>
                                    </a:lnTo>
                                    <a:moveTo>
                                      <a:pt x="1112" y="262"/>
                                    </a:moveTo>
                                    <a:lnTo>
                                      <a:pt x="1125" y="262"/>
                                    </a:lnTo>
                                    <a:moveTo>
                                      <a:pt x="1138" y="262"/>
                                    </a:moveTo>
                                    <a:lnTo>
                                      <a:pt x="1151" y="262"/>
                                    </a:lnTo>
                                    <a:moveTo>
                                      <a:pt x="1165" y="262"/>
                                    </a:moveTo>
                                    <a:lnTo>
                                      <a:pt x="1178" y="262"/>
                                    </a:lnTo>
                                    <a:moveTo>
                                      <a:pt x="1191" y="262"/>
                                    </a:moveTo>
                                    <a:lnTo>
                                      <a:pt x="1204" y="262"/>
                                    </a:lnTo>
                                    <a:moveTo>
                                      <a:pt x="288" y="275"/>
                                    </a:moveTo>
                                    <a:lnTo>
                                      <a:pt x="301" y="275"/>
                                    </a:lnTo>
                                    <a:moveTo>
                                      <a:pt x="314" y="275"/>
                                    </a:moveTo>
                                    <a:lnTo>
                                      <a:pt x="327" y="275"/>
                                    </a:lnTo>
                                    <a:moveTo>
                                      <a:pt x="340" y="275"/>
                                    </a:moveTo>
                                    <a:lnTo>
                                      <a:pt x="353" y="275"/>
                                    </a:lnTo>
                                    <a:moveTo>
                                      <a:pt x="366" y="275"/>
                                    </a:moveTo>
                                    <a:lnTo>
                                      <a:pt x="379" y="275"/>
                                    </a:lnTo>
                                    <a:moveTo>
                                      <a:pt x="392" y="275"/>
                                    </a:moveTo>
                                    <a:lnTo>
                                      <a:pt x="405" y="275"/>
                                    </a:lnTo>
                                    <a:moveTo>
                                      <a:pt x="419" y="275"/>
                                    </a:moveTo>
                                    <a:lnTo>
                                      <a:pt x="432" y="275"/>
                                    </a:lnTo>
                                    <a:moveTo>
                                      <a:pt x="445" y="275"/>
                                    </a:moveTo>
                                    <a:lnTo>
                                      <a:pt x="458" y="275"/>
                                    </a:lnTo>
                                    <a:moveTo>
                                      <a:pt x="471" y="275"/>
                                    </a:moveTo>
                                    <a:lnTo>
                                      <a:pt x="484" y="275"/>
                                    </a:lnTo>
                                    <a:moveTo>
                                      <a:pt x="497" y="275"/>
                                    </a:moveTo>
                                    <a:lnTo>
                                      <a:pt x="510" y="275"/>
                                    </a:lnTo>
                                    <a:moveTo>
                                      <a:pt x="523" y="275"/>
                                    </a:moveTo>
                                    <a:lnTo>
                                      <a:pt x="536" y="275"/>
                                    </a:lnTo>
                                    <a:moveTo>
                                      <a:pt x="549" y="275"/>
                                    </a:moveTo>
                                    <a:lnTo>
                                      <a:pt x="563" y="275"/>
                                    </a:lnTo>
                                    <a:moveTo>
                                      <a:pt x="576" y="275"/>
                                    </a:moveTo>
                                    <a:lnTo>
                                      <a:pt x="589" y="275"/>
                                    </a:lnTo>
                                    <a:moveTo>
                                      <a:pt x="602" y="275"/>
                                    </a:moveTo>
                                    <a:lnTo>
                                      <a:pt x="615" y="275"/>
                                    </a:lnTo>
                                    <a:moveTo>
                                      <a:pt x="628" y="275"/>
                                    </a:moveTo>
                                    <a:lnTo>
                                      <a:pt x="641" y="275"/>
                                    </a:lnTo>
                                    <a:moveTo>
                                      <a:pt x="654" y="275"/>
                                    </a:moveTo>
                                    <a:lnTo>
                                      <a:pt x="667" y="275"/>
                                    </a:lnTo>
                                    <a:moveTo>
                                      <a:pt x="680" y="275"/>
                                    </a:moveTo>
                                    <a:lnTo>
                                      <a:pt x="693" y="275"/>
                                    </a:lnTo>
                                    <a:moveTo>
                                      <a:pt x="706" y="275"/>
                                    </a:moveTo>
                                    <a:lnTo>
                                      <a:pt x="720" y="275"/>
                                    </a:lnTo>
                                    <a:moveTo>
                                      <a:pt x="733" y="275"/>
                                    </a:moveTo>
                                    <a:lnTo>
                                      <a:pt x="746" y="275"/>
                                    </a:lnTo>
                                    <a:moveTo>
                                      <a:pt x="759" y="275"/>
                                    </a:moveTo>
                                    <a:lnTo>
                                      <a:pt x="772" y="275"/>
                                    </a:lnTo>
                                    <a:moveTo>
                                      <a:pt x="785" y="275"/>
                                    </a:moveTo>
                                    <a:lnTo>
                                      <a:pt x="798" y="275"/>
                                    </a:lnTo>
                                    <a:moveTo>
                                      <a:pt x="811" y="275"/>
                                    </a:moveTo>
                                    <a:lnTo>
                                      <a:pt x="824" y="275"/>
                                    </a:lnTo>
                                    <a:moveTo>
                                      <a:pt x="837" y="275"/>
                                    </a:moveTo>
                                    <a:lnTo>
                                      <a:pt x="850" y="275"/>
                                    </a:lnTo>
                                    <a:moveTo>
                                      <a:pt x="864" y="275"/>
                                    </a:moveTo>
                                    <a:lnTo>
                                      <a:pt x="877" y="275"/>
                                    </a:lnTo>
                                    <a:moveTo>
                                      <a:pt x="890" y="275"/>
                                    </a:moveTo>
                                    <a:lnTo>
                                      <a:pt x="903" y="275"/>
                                    </a:lnTo>
                                    <a:moveTo>
                                      <a:pt x="916" y="275"/>
                                    </a:moveTo>
                                    <a:lnTo>
                                      <a:pt x="929" y="275"/>
                                    </a:lnTo>
                                    <a:moveTo>
                                      <a:pt x="942" y="275"/>
                                    </a:moveTo>
                                    <a:lnTo>
                                      <a:pt x="955" y="275"/>
                                    </a:lnTo>
                                    <a:moveTo>
                                      <a:pt x="968" y="275"/>
                                    </a:moveTo>
                                    <a:lnTo>
                                      <a:pt x="981" y="275"/>
                                    </a:lnTo>
                                    <a:moveTo>
                                      <a:pt x="994" y="275"/>
                                    </a:moveTo>
                                    <a:lnTo>
                                      <a:pt x="1007" y="275"/>
                                    </a:lnTo>
                                    <a:moveTo>
                                      <a:pt x="1021" y="275"/>
                                    </a:moveTo>
                                    <a:lnTo>
                                      <a:pt x="1034" y="275"/>
                                    </a:lnTo>
                                    <a:moveTo>
                                      <a:pt x="1047" y="275"/>
                                    </a:moveTo>
                                    <a:lnTo>
                                      <a:pt x="1060" y="275"/>
                                    </a:lnTo>
                                    <a:moveTo>
                                      <a:pt x="1073" y="275"/>
                                    </a:moveTo>
                                    <a:lnTo>
                                      <a:pt x="1086" y="275"/>
                                    </a:lnTo>
                                    <a:moveTo>
                                      <a:pt x="1099" y="275"/>
                                    </a:moveTo>
                                    <a:lnTo>
                                      <a:pt x="1112" y="275"/>
                                    </a:lnTo>
                                    <a:moveTo>
                                      <a:pt x="1125" y="275"/>
                                    </a:moveTo>
                                    <a:lnTo>
                                      <a:pt x="1138" y="275"/>
                                    </a:lnTo>
                                    <a:moveTo>
                                      <a:pt x="1151" y="275"/>
                                    </a:moveTo>
                                    <a:lnTo>
                                      <a:pt x="1165" y="275"/>
                                    </a:lnTo>
                                    <a:moveTo>
                                      <a:pt x="1178" y="275"/>
                                    </a:moveTo>
                                    <a:lnTo>
                                      <a:pt x="1191" y="275"/>
                                    </a:lnTo>
                                    <a:moveTo>
                                      <a:pt x="288" y="288"/>
                                    </a:moveTo>
                                    <a:lnTo>
                                      <a:pt x="288" y="288"/>
                                    </a:lnTo>
                                    <a:moveTo>
                                      <a:pt x="301" y="288"/>
                                    </a:moveTo>
                                    <a:lnTo>
                                      <a:pt x="314" y="288"/>
                                    </a:lnTo>
                                    <a:moveTo>
                                      <a:pt x="327" y="288"/>
                                    </a:moveTo>
                                    <a:lnTo>
                                      <a:pt x="340" y="288"/>
                                    </a:lnTo>
                                    <a:moveTo>
                                      <a:pt x="353" y="288"/>
                                    </a:moveTo>
                                    <a:lnTo>
                                      <a:pt x="366" y="288"/>
                                    </a:lnTo>
                                    <a:moveTo>
                                      <a:pt x="379" y="288"/>
                                    </a:moveTo>
                                    <a:lnTo>
                                      <a:pt x="392" y="288"/>
                                    </a:lnTo>
                                    <a:moveTo>
                                      <a:pt x="405" y="288"/>
                                    </a:moveTo>
                                    <a:lnTo>
                                      <a:pt x="419" y="288"/>
                                    </a:lnTo>
                                    <a:moveTo>
                                      <a:pt x="432" y="288"/>
                                    </a:moveTo>
                                    <a:lnTo>
                                      <a:pt x="445" y="288"/>
                                    </a:lnTo>
                                    <a:moveTo>
                                      <a:pt x="458" y="288"/>
                                    </a:moveTo>
                                    <a:lnTo>
                                      <a:pt x="471" y="288"/>
                                    </a:lnTo>
                                    <a:moveTo>
                                      <a:pt x="484" y="288"/>
                                    </a:moveTo>
                                    <a:lnTo>
                                      <a:pt x="497" y="288"/>
                                    </a:lnTo>
                                    <a:moveTo>
                                      <a:pt x="510" y="288"/>
                                    </a:moveTo>
                                    <a:lnTo>
                                      <a:pt x="523" y="288"/>
                                    </a:lnTo>
                                    <a:moveTo>
                                      <a:pt x="536" y="288"/>
                                    </a:moveTo>
                                    <a:lnTo>
                                      <a:pt x="549" y="288"/>
                                    </a:lnTo>
                                    <a:moveTo>
                                      <a:pt x="563" y="288"/>
                                    </a:moveTo>
                                    <a:lnTo>
                                      <a:pt x="576" y="288"/>
                                    </a:lnTo>
                                    <a:moveTo>
                                      <a:pt x="589" y="288"/>
                                    </a:moveTo>
                                    <a:lnTo>
                                      <a:pt x="602" y="288"/>
                                    </a:lnTo>
                                    <a:moveTo>
                                      <a:pt x="615" y="288"/>
                                    </a:moveTo>
                                    <a:lnTo>
                                      <a:pt x="628" y="288"/>
                                    </a:lnTo>
                                    <a:moveTo>
                                      <a:pt x="641" y="288"/>
                                    </a:moveTo>
                                    <a:lnTo>
                                      <a:pt x="654" y="288"/>
                                    </a:lnTo>
                                    <a:moveTo>
                                      <a:pt x="667" y="288"/>
                                    </a:moveTo>
                                    <a:lnTo>
                                      <a:pt x="680" y="288"/>
                                    </a:lnTo>
                                    <a:moveTo>
                                      <a:pt x="693" y="288"/>
                                    </a:moveTo>
                                    <a:lnTo>
                                      <a:pt x="706" y="288"/>
                                    </a:lnTo>
                                    <a:moveTo>
                                      <a:pt x="720" y="288"/>
                                    </a:moveTo>
                                    <a:lnTo>
                                      <a:pt x="733" y="288"/>
                                    </a:lnTo>
                                    <a:moveTo>
                                      <a:pt x="746" y="288"/>
                                    </a:moveTo>
                                    <a:lnTo>
                                      <a:pt x="759" y="288"/>
                                    </a:lnTo>
                                    <a:moveTo>
                                      <a:pt x="772" y="288"/>
                                    </a:moveTo>
                                    <a:lnTo>
                                      <a:pt x="785" y="288"/>
                                    </a:lnTo>
                                    <a:moveTo>
                                      <a:pt x="798" y="288"/>
                                    </a:moveTo>
                                    <a:lnTo>
                                      <a:pt x="811" y="288"/>
                                    </a:lnTo>
                                    <a:moveTo>
                                      <a:pt x="824" y="288"/>
                                    </a:moveTo>
                                    <a:lnTo>
                                      <a:pt x="837" y="288"/>
                                    </a:lnTo>
                                    <a:moveTo>
                                      <a:pt x="850" y="288"/>
                                    </a:moveTo>
                                    <a:lnTo>
                                      <a:pt x="864" y="288"/>
                                    </a:lnTo>
                                    <a:moveTo>
                                      <a:pt x="877" y="288"/>
                                    </a:moveTo>
                                    <a:lnTo>
                                      <a:pt x="890" y="288"/>
                                    </a:lnTo>
                                    <a:moveTo>
                                      <a:pt x="903" y="288"/>
                                    </a:moveTo>
                                    <a:lnTo>
                                      <a:pt x="916" y="288"/>
                                    </a:lnTo>
                                    <a:moveTo>
                                      <a:pt x="929" y="288"/>
                                    </a:moveTo>
                                    <a:lnTo>
                                      <a:pt x="942" y="288"/>
                                    </a:lnTo>
                                    <a:moveTo>
                                      <a:pt x="955" y="288"/>
                                    </a:moveTo>
                                    <a:lnTo>
                                      <a:pt x="968" y="288"/>
                                    </a:lnTo>
                                    <a:moveTo>
                                      <a:pt x="981" y="288"/>
                                    </a:moveTo>
                                    <a:lnTo>
                                      <a:pt x="994" y="288"/>
                                    </a:lnTo>
                                    <a:moveTo>
                                      <a:pt x="1007" y="288"/>
                                    </a:moveTo>
                                    <a:lnTo>
                                      <a:pt x="1021" y="288"/>
                                    </a:lnTo>
                                    <a:moveTo>
                                      <a:pt x="1034" y="288"/>
                                    </a:moveTo>
                                    <a:lnTo>
                                      <a:pt x="1047" y="288"/>
                                    </a:lnTo>
                                    <a:moveTo>
                                      <a:pt x="1060" y="288"/>
                                    </a:moveTo>
                                    <a:lnTo>
                                      <a:pt x="1073" y="288"/>
                                    </a:lnTo>
                                    <a:moveTo>
                                      <a:pt x="1086" y="288"/>
                                    </a:moveTo>
                                    <a:lnTo>
                                      <a:pt x="1099" y="288"/>
                                    </a:lnTo>
                                    <a:moveTo>
                                      <a:pt x="1112" y="288"/>
                                    </a:moveTo>
                                    <a:lnTo>
                                      <a:pt x="1125" y="288"/>
                                    </a:lnTo>
                                    <a:moveTo>
                                      <a:pt x="1138" y="288"/>
                                    </a:moveTo>
                                    <a:lnTo>
                                      <a:pt x="1151" y="288"/>
                                    </a:lnTo>
                                    <a:moveTo>
                                      <a:pt x="1165" y="288"/>
                                    </a:moveTo>
                                    <a:lnTo>
                                      <a:pt x="1178" y="288"/>
                                    </a:lnTo>
                                    <a:moveTo>
                                      <a:pt x="301" y="301"/>
                                    </a:moveTo>
                                    <a:lnTo>
                                      <a:pt x="301" y="301"/>
                                    </a:lnTo>
                                    <a:moveTo>
                                      <a:pt x="314" y="301"/>
                                    </a:moveTo>
                                    <a:lnTo>
                                      <a:pt x="327" y="301"/>
                                    </a:lnTo>
                                    <a:moveTo>
                                      <a:pt x="340" y="301"/>
                                    </a:moveTo>
                                    <a:lnTo>
                                      <a:pt x="353" y="301"/>
                                    </a:lnTo>
                                    <a:moveTo>
                                      <a:pt x="366" y="301"/>
                                    </a:moveTo>
                                    <a:lnTo>
                                      <a:pt x="379" y="301"/>
                                    </a:lnTo>
                                    <a:moveTo>
                                      <a:pt x="392" y="301"/>
                                    </a:moveTo>
                                    <a:lnTo>
                                      <a:pt x="405" y="301"/>
                                    </a:lnTo>
                                    <a:moveTo>
                                      <a:pt x="419" y="301"/>
                                    </a:moveTo>
                                    <a:lnTo>
                                      <a:pt x="432" y="301"/>
                                    </a:lnTo>
                                    <a:moveTo>
                                      <a:pt x="445" y="301"/>
                                    </a:moveTo>
                                    <a:lnTo>
                                      <a:pt x="458" y="301"/>
                                    </a:lnTo>
                                    <a:moveTo>
                                      <a:pt x="471" y="301"/>
                                    </a:moveTo>
                                    <a:lnTo>
                                      <a:pt x="484" y="301"/>
                                    </a:lnTo>
                                    <a:moveTo>
                                      <a:pt x="497" y="301"/>
                                    </a:moveTo>
                                    <a:lnTo>
                                      <a:pt x="510" y="301"/>
                                    </a:lnTo>
                                    <a:moveTo>
                                      <a:pt x="523" y="301"/>
                                    </a:moveTo>
                                    <a:lnTo>
                                      <a:pt x="536" y="301"/>
                                    </a:lnTo>
                                    <a:moveTo>
                                      <a:pt x="549" y="301"/>
                                    </a:moveTo>
                                    <a:lnTo>
                                      <a:pt x="563" y="301"/>
                                    </a:lnTo>
                                    <a:moveTo>
                                      <a:pt x="576" y="301"/>
                                    </a:moveTo>
                                    <a:lnTo>
                                      <a:pt x="589" y="301"/>
                                    </a:lnTo>
                                    <a:moveTo>
                                      <a:pt x="602" y="301"/>
                                    </a:moveTo>
                                    <a:lnTo>
                                      <a:pt x="615" y="301"/>
                                    </a:lnTo>
                                    <a:moveTo>
                                      <a:pt x="628" y="301"/>
                                    </a:moveTo>
                                    <a:lnTo>
                                      <a:pt x="641" y="301"/>
                                    </a:lnTo>
                                    <a:moveTo>
                                      <a:pt x="654" y="301"/>
                                    </a:moveTo>
                                    <a:lnTo>
                                      <a:pt x="667" y="301"/>
                                    </a:lnTo>
                                    <a:moveTo>
                                      <a:pt x="680" y="301"/>
                                    </a:moveTo>
                                    <a:lnTo>
                                      <a:pt x="693" y="301"/>
                                    </a:lnTo>
                                    <a:moveTo>
                                      <a:pt x="706" y="301"/>
                                    </a:moveTo>
                                    <a:lnTo>
                                      <a:pt x="720" y="301"/>
                                    </a:lnTo>
                                    <a:moveTo>
                                      <a:pt x="733" y="301"/>
                                    </a:moveTo>
                                    <a:lnTo>
                                      <a:pt x="746" y="301"/>
                                    </a:lnTo>
                                    <a:moveTo>
                                      <a:pt x="759" y="301"/>
                                    </a:moveTo>
                                    <a:lnTo>
                                      <a:pt x="772" y="301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ff983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0" y="5492880"/>
                                <a:ext cx="548640" cy="33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4" h="524">
                                    <a:moveTo>
                                      <a:pt x="471" y="0"/>
                                    </a:moveTo>
                                    <a:lnTo>
                                      <a:pt x="484" y="0"/>
                                    </a:lnTo>
                                    <a:moveTo>
                                      <a:pt x="497" y="0"/>
                                    </a:moveTo>
                                    <a:lnTo>
                                      <a:pt x="510" y="0"/>
                                    </a:lnTo>
                                    <a:moveTo>
                                      <a:pt x="523" y="0"/>
                                    </a:moveTo>
                                    <a:lnTo>
                                      <a:pt x="536" y="0"/>
                                    </a:lnTo>
                                    <a:moveTo>
                                      <a:pt x="550" y="0"/>
                                    </a:moveTo>
                                    <a:lnTo>
                                      <a:pt x="563" y="0"/>
                                    </a:lnTo>
                                    <a:moveTo>
                                      <a:pt x="576" y="0"/>
                                    </a:moveTo>
                                    <a:lnTo>
                                      <a:pt x="589" y="0"/>
                                    </a:lnTo>
                                    <a:moveTo>
                                      <a:pt x="602" y="0"/>
                                    </a:moveTo>
                                    <a:lnTo>
                                      <a:pt x="615" y="0"/>
                                    </a:lnTo>
                                    <a:moveTo>
                                      <a:pt x="628" y="0"/>
                                    </a:moveTo>
                                    <a:lnTo>
                                      <a:pt x="641" y="0"/>
                                    </a:lnTo>
                                    <a:moveTo>
                                      <a:pt x="654" y="0"/>
                                    </a:moveTo>
                                    <a:lnTo>
                                      <a:pt x="667" y="0"/>
                                    </a:lnTo>
                                    <a:moveTo>
                                      <a:pt x="680" y="0"/>
                                    </a:moveTo>
                                    <a:lnTo>
                                      <a:pt x="693" y="0"/>
                                    </a:lnTo>
                                    <a:moveTo>
                                      <a:pt x="707" y="0"/>
                                    </a:moveTo>
                                    <a:lnTo>
                                      <a:pt x="720" y="0"/>
                                    </a:lnTo>
                                    <a:moveTo>
                                      <a:pt x="733" y="0"/>
                                    </a:moveTo>
                                    <a:lnTo>
                                      <a:pt x="746" y="0"/>
                                    </a:lnTo>
                                    <a:moveTo>
                                      <a:pt x="759" y="0"/>
                                    </a:moveTo>
                                    <a:lnTo>
                                      <a:pt x="772" y="0"/>
                                    </a:lnTo>
                                    <a:moveTo>
                                      <a:pt x="785" y="0"/>
                                    </a:moveTo>
                                    <a:lnTo>
                                      <a:pt x="798" y="0"/>
                                    </a:lnTo>
                                    <a:moveTo>
                                      <a:pt x="811" y="0"/>
                                    </a:moveTo>
                                    <a:lnTo>
                                      <a:pt x="824" y="0"/>
                                    </a:lnTo>
                                    <a:moveTo>
                                      <a:pt x="837" y="0"/>
                                    </a:moveTo>
                                    <a:lnTo>
                                      <a:pt x="851" y="0"/>
                                    </a:lnTo>
                                    <a:moveTo>
                                      <a:pt x="0" y="13"/>
                                    </a:moveTo>
                                    <a:lnTo>
                                      <a:pt x="0" y="13"/>
                                    </a:lnTo>
                                    <a:moveTo>
                                      <a:pt x="13" y="13"/>
                                    </a:moveTo>
                                    <a:lnTo>
                                      <a:pt x="26" y="13"/>
                                    </a:lnTo>
                                    <a:moveTo>
                                      <a:pt x="39" y="13"/>
                                    </a:moveTo>
                                    <a:lnTo>
                                      <a:pt x="52" y="13"/>
                                    </a:lnTo>
                                    <a:moveTo>
                                      <a:pt x="65" y="13"/>
                                    </a:moveTo>
                                    <a:lnTo>
                                      <a:pt x="78" y="13"/>
                                    </a:lnTo>
                                    <a:moveTo>
                                      <a:pt x="91" y="13"/>
                                    </a:moveTo>
                                    <a:lnTo>
                                      <a:pt x="105" y="13"/>
                                    </a:lnTo>
                                    <a:moveTo>
                                      <a:pt x="118" y="13"/>
                                    </a:moveTo>
                                    <a:lnTo>
                                      <a:pt x="131" y="13"/>
                                    </a:lnTo>
                                    <a:moveTo>
                                      <a:pt x="144" y="13"/>
                                    </a:moveTo>
                                    <a:lnTo>
                                      <a:pt x="157" y="13"/>
                                    </a:lnTo>
                                    <a:moveTo>
                                      <a:pt x="170" y="13"/>
                                    </a:moveTo>
                                    <a:lnTo>
                                      <a:pt x="183" y="13"/>
                                    </a:lnTo>
                                    <a:moveTo>
                                      <a:pt x="196" y="13"/>
                                    </a:moveTo>
                                    <a:lnTo>
                                      <a:pt x="209" y="13"/>
                                    </a:lnTo>
                                    <a:moveTo>
                                      <a:pt x="222" y="13"/>
                                    </a:moveTo>
                                    <a:lnTo>
                                      <a:pt x="235" y="13"/>
                                    </a:lnTo>
                                    <a:moveTo>
                                      <a:pt x="249" y="13"/>
                                    </a:moveTo>
                                    <a:lnTo>
                                      <a:pt x="262" y="13"/>
                                    </a:lnTo>
                                    <a:moveTo>
                                      <a:pt x="275" y="13"/>
                                    </a:moveTo>
                                    <a:lnTo>
                                      <a:pt x="288" y="13"/>
                                    </a:lnTo>
                                    <a:moveTo>
                                      <a:pt x="301" y="13"/>
                                    </a:moveTo>
                                    <a:lnTo>
                                      <a:pt x="314" y="13"/>
                                    </a:lnTo>
                                    <a:moveTo>
                                      <a:pt x="327" y="13"/>
                                    </a:moveTo>
                                    <a:lnTo>
                                      <a:pt x="340" y="13"/>
                                    </a:lnTo>
                                    <a:moveTo>
                                      <a:pt x="353" y="13"/>
                                    </a:moveTo>
                                    <a:lnTo>
                                      <a:pt x="366" y="13"/>
                                    </a:lnTo>
                                    <a:moveTo>
                                      <a:pt x="379" y="13"/>
                                    </a:moveTo>
                                    <a:lnTo>
                                      <a:pt x="392" y="13"/>
                                    </a:lnTo>
                                    <a:moveTo>
                                      <a:pt x="406" y="13"/>
                                    </a:moveTo>
                                    <a:lnTo>
                                      <a:pt x="419" y="13"/>
                                    </a:lnTo>
                                    <a:moveTo>
                                      <a:pt x="432" y="13"/>
                                    </a:moveTo>
                                    <a:lnTo>
                                      <a:pt x="445" y="13"/>
                                    </a:lnTo>
                                    <a:moveTo>
                                      <a:pt x="458" y="13"/>
                                    </a:moveTo>
                                    <a:lnTo>
                                      <a:pt x="471" y="13"/>
                                    </a:lnTo>
                                    <a:moveTo>
                                      <a:pt x="484" y="13"/>
                                    </a:moveTo>
                                    <a:lnTo>
                                      <a:pt x="497" y="13"/>
                                    </a:lnTo>
                                    <a:moveTo>
                                      <a:pt x="510" y="13"/>
                                    </a:moveTo>
                                    <a:lnTo>
                                      <a:pt x="523" y="13"/>
                                    </a:lnTo>
                                    <a:moveTo>
                                      <a:pt x="536" y="13"/>
                                    </a:moveTo>
                                    <a:lnTo>
                                      <a:pt x="550" y="13"/>
                                    </a:lnTo>
                                    <a:moveTo>
                                      <a:pt x="563" y="13"/>
                                    </a:moveTo>
                                    <a:lnTo>
                                      <a:pt x="576" y="13"/>
                                    </a:lnTo>
                                    <a:moveTo>
                                      <a:pt x="589" y="13"/>
                                    </a:moveTo>
                                    <a:lnTo>
                                      <a:pt x="602" y="13"/>
                                    </a:lnTo>
                                    <a:moveTo>
                                      <a:pt x="615" y="13"/>
                                    </a:moveTo>
                                    <a:lnTo>
                                      <a:pt x="628" y="13"/>
                                    </a:lnTo>
                                    <a:moveTo>
                                      <a:pt x="641" y="13"/>
                                    </a:moveTo>
                                    <a:lnTo>
                                      <a:pt x="654" y="13"/>
                                    </a:lnTo>
                                    <a:moveTo>
                                      <a:pt x="667" y="13"/>
                                    </a:moveTo>
                                    <a:lnTo>
                                      <a:pt x="680" y="13"/>
                                    </a:lnTo>
                                    <a:moveTo>
                                      <a:pt x="693" y="13"/>
                                    </a:moveTo>
                                    <a:lnTo>
                                      <a:pt x="707" y="13"/>
                                    </a:lnTo>
                                    <a:moveTo>
                                      <a:pt x="720" y="13"/>
                                    </a:moveTo>
                                    <a:lnTo>
                                      <a:pt x="733" y="13"/>
                                    </a:lnTo>
                                    <a:moveTo>
                                      <a:pt x="746" y="13"/>
                                    </a:moveTo>
                                    <a:lnTo>
                                      <a:pt x="759" y="13"/>
                                    </a:lnTo>
                                    <a:moveTo>
                                      <a:pt x="772" y="13"/>
                                    </a:moveTo>
                                    <a:lnTo>
                                      <a:pt x="785" y="13"/>
                                    </a:lnTo>
                                    <a:moveTo>
                                      <a:pt x="798" y="13"/>
                                    </a:moveTo>
                                    <a:lnTo>
                                      <a:pt x="811" y="13"/>
                                    </a:lnTo>
                                    <a:moveTo>
                                      <a:pt x="824" y="13"/>
                                    </a:moveTo>
                                    <a:lnTo>
                                      <a:pt x="837" y="13"/>
                                    </a:lnTo>
                                    <a:moveTo>
                                      <a:pt x="13" y="26"/>
                                    </a:moveTo>
                                    <a:lnTo>
                                      <a:pt x="13" y="26"/>
                                    </a:lnTo>
                                    <a:moveTo>
                                      <a:pt x="26" y="26"/>
                                    </a:moveTo>
                                    <a:lnTo>
                                      <a:pt x="39" y="26"/>
                                    </a:lnTo>
                                    <a:moveTo>
                                      <a:pt x="52" y="26"/>
                                    </a:moveTo>
                                    <a:lnTo>
                                      <a:pt x="65" y="26"/>
                                    </a:lnTo>
                                    <a:moveTo>
                                      <a:pt x="78" y="26"/>
                                    </a:moveTo>
                                    <a:lnTo>
                                      <a:pt x="91" y="26"/>
                                    </a:lnTo>
                                    <a:moveTo>
                                      <a:pt x="105" y="26"/>
                                    </a:moveTo>
                                    <a:lnTo>
                                      <a:pt x="118" y="26"/>
                                    </a:lnTo>
                                    <a:moveTo>
                                      <a:pt x="131" y="26"/>
                                    </a:moveTo>
                                    <a:lnTo>
                                      <a:pt x="144" y="26"/>
                                    </a:lnTo>
                                    <a:moveTo>
                                      <a:pt x="157" y="26"/>
                                    </a:moveTo>
                                    <a:lnTo>
                                      <a:pt x="170" y="26"/>
                                    </a:lnTo>
                                    <a:moveTo>
                                      <a:pt x="183" y="26"/>
                                    </a:moveTo>
                                    <a:lnTo>
                                      <a:pt x="196" y="26"/>
                                    </a:lnTo>
                                    <a:moveTo>
                                      <a:pt x="209" y="26"/>
                                    </a:moveTo>
                                    <a:lnTo>
                                      <a:pt x="222" y="26"/>
                                    </a:lnTo>
                                    <a:moveTo>
                                      <a:pt x="235" y="26"/>
                                    </a:moveTo>
                                    <a:lnTo>
                                      <a:pt x="249" y="26"/>
                                    </a:lnTo>
                                    <a:moveTo>
                                      <a:pt x="262" y="26"/>
                                    </a:moveTo>
                                    <a:lnTo>
                                      <a:pt x="275" y="26"/>
                                    </a:lnTo>
                                    <a:moveTo>
                                      <a:pt x="288" y="26"/>
                                    </a:moveTo>
                                    <a:lnTo>
                                      <a:pt x="301" y="26"/>
                                    </a:lnTo>
                                    <a:moveTo>
                                      <a:pt x="314" y="26"/>
                                    </a:moveTo>
                                    <a:lnTo>
                                      <a:pt x="327" y="26"/>
                                    </a:lnTo>
                                    <a:moveTo>
                                      <a:pt x="340" y="26"/>
                                    </a:moveTo>
                                    <a:lnTo>
                                      <a:pt x="353" y="26"/>
                                    </a:lnTo>
                                    <a:moveTo>
                                      <a:pt x="366" y="26"/>
                                    </a:moveTo>
                                    <a:lnTo>
                                      <a:pt x="379" y="26"/>
                                    </a:lnTo>
                                    <a:moveTo>
                                      <a:pt x="392" y="26"/>
                                    </a:moveTo>
                                    <a:lnTo>
                                      <a:pt x="406" y="26"/>
                                    </a:lnTo>
                                    <a:moveTo>
                                      <a:pt x="419" y="26"/>
                                    </a:moveTo>
                                    <a:lnTo>
                                      <a:pt x="432" y="26"/>
                                    </a:lnTo>
                                    <a:moveTo>
                                      <a:pt x="445" y="26"/>
                                    </a:moveTo>
                                    <a:lnTo>
                                      <a:pt x="458" y="26"/>
                                    </a:lnTo>
                                    <a:moveTo>
                                      <a:pt x="471" y="26"/>
                                    </a:moveTo>
                                    <a:lnTo>
                                      <a:pt x="484" y="26"/>
                                    </a:lnTo>
                                    <a:moveTo>
                                      <a:pt x="497" y="26"/>
                                    </a:moveTo>
                                    <a:lnTo>
                                      <a:pt x="510" y="26"/>
                                    </a:lnTo>
                                    <a:moveTo>
                                      <a:pt x="523" y="26"/>
                                    </a:moveTo>
                                    <a:lnTo>
                                      <a:pt x="536" y="26"/>
                                    </a:lnTo>
                                    <a:moveTo>
                                      <a:pt x="550" y="26"/>
                                    </a:moveTo>
                                    <a:lnTo>
                                      <a:pt x="563" y="26"/>
                                    </a:lnTo>
                                    <a:moveTo>
                                      <a:pt x="576" y="26"/>
                                    </a:moveTo>
                                    <a:lnTo>
                                      <a:pt x="589" y="26"/>
                                    </a:lnTo>
                                    <a:moveTo>
                                      <a:pt x="602" y="26"/>
                                    </a:moveTo>
                                    <a:lnTo>
                                      <a:pt x="615" y="26"/>
                                    </a:lnTo>
                                    <a:moveTo>
                                      <a:pt x="628" y="26"/>
                                    </a:moveTo>
                                    <a:lnTo>
                                      <a:pt x="641" y="26"/>
                                    </a:lnTo>
                                    <a:moveTo>
                                      <a:pt x="654" y="26"/>
                                    </a:moveTo>
                                    <a:lnTo>
                                      <a:pt x="667" y="26"/>
                                    </a:lnTo>
                                    <a:moveTo>
                                      <a:pt x="680" y="26"/>
                                    </a:moveTo>
                                    <a:lnTo>
                                      <a:pt x="693" y="26"/>
                                    </a:lnTo>
                                    <a:moveTo>
                                      <a:pt x="707" y="26"/>
                                    </a:moveTo>
                                    <a:lnTo>
                                      <a:pt x="720" y="26"/>
                                    </a:lnTo>
                                    <a:moveTo>
                                      <a:pt x="733" y="26"/>
                                    </a:moveTo>
                                    <a:lnTo>
                                      <a:pt x="746" y="26"/>
                                    </a:lnTo>
                                    <a:moveTo>
                                      <a:pt x="759" y="26"/>
                                    </a:moveTo>
                                    <a:lnTo>
                                      <a:pt x="772" y="26"/>
                                    </a:lnTo>
                                    <a:moveTo>
                                      <a:pt x="785" y="26"/>
                                    </a:moveTo>
                                    <a:lnTo>
                                      <a:pt x="798" y="26"/>
                                    </a:lnTo>
                                    <a:moveTo>
                                      <a:pt x="811" y="26"/>
                                    </a:moveTo>
                                    <a:lnTo>
                                      <a:pt x="824" y="26"/>
                                    </a:lnTo>
                                    <a:moveTo>
                                      <a:pt x="26" y="39"/>
                                    </a:moveTo>
                                    <a:lnTo>
                                      <a:pt x="26" y="39"/>
                                    </a:lnTo>
                                    <a:moveTo>
                                      <a:pt x="39" y="39"/>
                                    </a:moveTo>
                                    <a:lnTo>
                                      <a:pt x="52" y="39"/>
                                    </a:lnTo>
                                    <a:moveTo>
                                      <a:pt x="65" y="39"/>
                                    </a:moveTo>
                                    <a:lnTo>
                                      <a:pt x="78" y="39"/>
                                    </a:lnTo>
                                    <a:moveTo>
                                      <a:pt x="91" y="39"/>
                                    </a:moveTo>
                                    <a:lnTo>
                                      <a:pt x="105" y="39"/>
                                    </a:lnTo>
                                    <a:moveTo>
                                      <a:pt x="118" y="39"/>
                                    </a:moveTo>
                                    <a:lnTo>
                                      <a:pt x="131" y="39"/>
                                    </a:lnTo>
                                    <a:moveTo>
                                      <a:pt x="144" y="39"/>
                                    </a:moveTo>
                                    <a:lnTo>
                                      <a:pt x="157" y="39"/>
                                    </a:lnTo>
                                    <a:moveTo>
                                      <a:pt x="170" y="39"/>
                                    </a:moveTo>
                                    <a:lnTo>
                                      <a:pt x="183" y="39"/>
                                    </a:lnTo>
                                    <a:moveTo>
                                      <a:pt x="196" y="39"/>
                                    </a:moveTo>
                                    <a:lnTo>
                                      <a:pt x="209" y="39"/>
                                    </a:lnTo>
                                    <a:moveTo>
                                      <a:pt x="222" y="39"/>
                                    </a:moveTo>
                                    <a:lnTo>
                                      <a:pt x="235" y="39"/>
                                    </a:lnTo>
                                    <a:moveTo>
                                      <a:pt x="249" y="39"/>
                                    </a:moveTo>
                                    <a:lnTo>
                                      <a:pt x="262" y="39"/>
                                    </a:lnTo>
                                    <a:moveTo>
                                      <a:pt x="275" y="39"/>
                                    </a:moveTo>
                                    <a:lnTo>
                                      <a:pt x="288" y="39"/>
                                    </a:lnTo>
                                    <a:moveTo>
                                      <a:pt x="301" y="39"/>
                                    </a:moveTo>
                                    <a:lnTo>
                                      <a:pt x="314" y="39"/>
                                    </a:lnTo>
                                    <a:moveTo>
                                      <a:pt x="327" y="39"/>
                                    </a:moveTo>
                                    <a:lnTo>
                                      <a:pt x="340" y="39"/>
                                    </a:lnTo>
                                    <a:moveTo>
                                      <a:pt x="353" y="39"/>
                                    </a:moveTo>
                                    <a:lnTo>
                                      <a:pt x="366" y="39"/>
                                    </a:lnTo>
                                    <a:moveTo>
                                      <a:pt x="379" y="39"/>
                                    </a:moveTo>
                                    <a:lnTo>
                                      <a:pt x="392" y="39"/>
                                    </a:lnTo>
                                    <a:moveTo>
                                      <a:pt x="406" y="39"/>
                                    </a:moveTo>
                                    <a:lnTo>
                                      <a:pt x="419" y="39"/>
                                    </a:lnTo>
                                    <a:moveTo>
                                      <a:pt x="432" y="39"/>
                                    </a:moveTo>
                                    <a:lnTo>
                                      <a:pt x="445" y="39"/>
                                    </a:lnTo>
                                    <a:moveTo>
                                      <a:pt x="458" y="39"/>
                                    </a:moveTo>
                                    <a:lnTo>
                                      <a:pt x="471" y="39"/>
                                    </a:lnTo>
                                    <a:moveTo>
                                      <a:pt x="484" y="39"/>
                                    </a:moveTo>
                                    <a:lnTo>
                                      <a:pt x="497" y="39"/>
                                    </a:lnTo>
                                    <a:moveTo>
                                      <a:pt x="510" y="39"/>
                                    </a:moveTo>
                                    <a:lnTo>
                                      <a:pt x="523" y="39"/>
                                    </a:lnTo>
                                    <a:moveTo>
                                      <a:pt x="536" y="39"/>
                                    </a:moveTo>
                                    <a:lnTo>
                                      <a:pt x="550" y="39"/>
                                    </a:lnTo>
                                    <a:moveTo>
                                      <a:pt x="563" y="39"/>
                                    </a:moveTo>
                                    <a:lnTo>
                                      <a:pt x="576" y="39"/>
                                    </a:lnTo>
                                    <a:moveTo>
                                      <a:pt x="589" y="39"/>
                                    </a:moveTo>
                                    <a:lnTo>
                                      <a:pt x="602" y="39"/>
                                    </a:lnTo>
                                    <a:moveTo>
                                      <a:pt x="615" y="39"/>
                                    </a:moveTo>
                                    <a:lnTo>
                                      <a:pt x="628" y="39"/>
                                    </a:lnTo>
                                    <a:moveTo>
                                      <a:pt x="641" y="39"/>
                                    </a:moveTo>
                                    <a:lnTo>
                                      <a:pt x="654" y="39"/>
                                    </a:lnTo>
                                    <a:moveTo>
                                      <a:pt x="667" y="39"/>
                                    </a:moveTo>
                                    <a:lnTo>
                                      <a:pt x="680" y="39"/>
                                    </a:lnTo>
                                    <a:moveTo>
                                      <a:pt x="693" y="39"/>
                                    </a:moveTo>
                                    <a:lnTo>
                                      <a:pt x="707" y="39"/>
                                    </a:lnTo>
                                    <a:moveTo>
                                      <a:pt x="720" y="39"/>
                                    </a:moveTo>
                                    <a:lnTo>
                                      <a:pt x="733" y="39"/>
                                    </a:lnTo>
                                    <a:moveTo>
                                      <a:pt x="746" y="39"/>
                                    </a:moveTo>
                                    <a:lnTo>
                                      <a:pt x="759" y="39"/>
                                    </a:lnTo>
                                    <a:moveTo>
                                      <a:pt x="772" y="39"/>
                                    </a:moveTo>
                                    <a:lnTo>
                                      <a:pt x="785" y="39"/>
                                    </a:lnTo>
                                    <a:moveTo>
                                      <a:pt x="798" y="39"/>
                                    </a:moveTo>
                                    <a:lnTo>
                                      <a:pt x="811" y="39"/>
                                    </a:lnTo>
                                    <a:moveTo>
                                      <a:pt x="39" y="52"/>
                                    </a:moveTo>
                                    <a:lnTo>
                                      <a:pt x="39" y="52"/>
                                    </a:lnTo>
                                    <a:moveTo>
                                      <a:pt x="52" y="52"/>
                                    </a:moveTo>
                                    <a:lnTo>
                                      <a:pt x="65" y="52"/>
                                    </a:lnTo>
                                    <a:moveTo>
                                      <a:pt x="78" y="52"/>
                                    </a:moveTo>
                                    <a:lnTo>
                                      <a:pt x="91" y="52"/>
                                    </a:lnTo>
                                    <a:moveTo>
                                      <a:pt x="105" y="52"/>
                                    </a:moveTo>
                                    <a:lnTo>
                                      <a:pt x="118" y="52"/>
                                    </a:lnTo>
                                    <a:moveTo>
                                      <a:pt x="131" y="52"/>
                                    </a:moveTo>
                                    <a:lnTo>
                                      <a:pt x="144" y="52"/>
                                    </a:lnTo>
                                    <a:moveTo>
                                      <a:pt x="157" y="52"/>
                                    </a:moveTo>
                                    <a:lnTo>
                                      <a:pt x="170" y="52"/>
                                    </a:lnTo>
                                    <a:moveTo>
                                      <a:pt x="183" y="52"/>
                                    </a:moveTo>
                                    <a:lnTo>
                                      <a:pt x="196" y="52"/>
                                    </a:lnTo>
                                    <a:moveTo>
                                      <a:pt x="209" y="52"/>
                                    </a:moveTo>
                                    <a:lnTo>
                                      <a:pt x="222" y="52"/>
                                    </a:lnTo>
                                    <a:moveTo>
                                      <a:pt x="235" y="52"/>
                                    </a:moveTo>
                                    <a:lnTo>
                                      <a:pt x="249" y="52"/>
                                    </a:lnTo>
                                    <a:moveTo>
                                      <a:pt x="262" y="52"/>
                                    </a:moveTo>
                                    <a:lnTo>
                                      <a:pt x="275" y="52"/>
                                    </a:lnTo>
                                    <a:moveTo>
                                      <a:pt x="288" y="52"/>
                                    </a:moveTo>
                                    <a:lnTo>
                                      <a:pt x="301" y="52"/>
                                    </a:lnTo>
                                    <a:moveTo>
                                      <a:pt x="314" y="52"/>
                                    </a:moveTo>
                                    <a:lnTo>
                                      <a:pt x="327" y="52"/>
                                    </a:lnTo>
                                    <a:moveTo>
                                      <a:pt x="340" y="52"/>
                                    </a:moveTo>
                                    <a:lnTo>
                                      <a:pt x="353" y="52"/>
                                    </a:lnTo>
                                    <a:moveTo>
                                      <a:pt x="366" y="52"/>
                                    </a:moveTo>
                                    <a:lnTo>
                                      <a:pt x="379" y="52"/>
                                    </a:lnTo>
                                    <a:moveTo>
                                      <a:pt x="392" y="52"/>
                                    </a:moveTo>
                                    <a:lnTo>
                                      <a:pt x="406" y="52"/>
                                    </a:lnTo>
                                    <a:moveTo>
                                      <a:pt x="419" y="52"/>
                                    </a:moveTo>
                                    <a:lnTo>
                                      <a:pt x="432" y="52"/>
                                    </a:lnTo>
                                    <a:moveTo>
                                      <a:pt x="445" y="52"/>
                                    </a:moveTo>
                                    <a:lnTo>
                                      <a:pt x="458" y="52"/>
                                    </a:lnTo>
                                    <a:moveTo>
                                      <a:pt x="471" y="52"/>
                                    </a:moveTo>
                                    <a:lnTo>
                                      <a:pt x="484" y="52"/>
                                    </a:lnTo>
                                    <a:moveTo>
                                      <a:pt x="497" y="52"/>
                                    </a:moveTo>
                                    <a:lnTo>
                                      <a:pt x="510" y="52"/>
                                    </a:lnTo>
                                    <a:moveTo>
                                      <a:pt x="523" y="52"/>
                                    </a:moveTo>
                                    <a:lnTo>
                                      <a:pt x="536" y="52"/>
                                    </a:lnTo>
                                    <a:moveTo>
                                      <a:pt x="550" y="52"/>
                                    </a:moveTo>
                                    <a:lnTo>
                                      <a:pt x="563" y="52"/>
                                    </a:lnTo>
                                    <a:moveTo>
                                      <a:pt x="576" y="52"/>
                                    </a:moveTo>
                                    <a:lnTo>
                                      <a:pt x="589" y="52"/>
                                    </a:lnTo>
                                    <a:moveTo>
                                      <a:pt x="602" y="52"/>
                                    </a:moveTo>
                                    <a:lnTo>
                                      <a:pt x="615" y="52"/>
                                    </a:lnTo>
                                    <a:moveTo>
                                      <a:pt x="628" y="52"/>
                                    </a:moveTo>
                                    <a:lnTo>
                                      <a:pt x="641" y="52"/>
                                    </a:lnTo>
                                    <a:moveTo>
                                      <a:pt x="654" y="52"/>
                                    </a:moveTo>
                                    <a:lnTo>
                                      <a:pt x="667" y="52"/>
                                    </a:lnTo>
                                    <a:moveTo>
                                      <a:pt x="680" y="52"/>
                                    </a:moveTo>
                                    <a:lnTo>
                                      <a:pt x="693" y="52"/>
                                    </a:lnTo>
                                    <a:moveTo>
                                      <a:pt x="707" y="52"/>
                                    </a:moveTo>
                                    <a:lnTo>
                                      <a:pt x="720" y="52"/>
                                    </a:lnTo>
                                    <a:moveTo>
                                      <a:pt x="733" y="52"/>
                                    </a:moveTo>
                                    <a:lnTo>
                                      <a:pt x="746" y="52"/>
                                    </a:lnTo>
                                    <a:moveTo>
                                      <a:pt x="759" y="52"/>
                                    </a:moveTo>
                                    <a:lnTo>
                                      <a:pt x="772" y="52"/>
                                    </a:lnTo>
                                    <a:moveTo>
                                      <a:pt x="785" y="52"/>
                                    </a:moveTo>
                                    <a:lnTo>
                                      <a:pt x="798" y="52"/>
                                    </a:lnTo>
                                    <a:moveTo>
                                      <a:pt x="52" y="65"/>
                                    </a:moveTo>
                                    <a:lnTo>
                                      <a:pt x="52" y="65"/>
                                    </a:lnTo>
                                    <a:moveTo>
                                      <a:pt x="65" y="65"/>
                                    </a:moveTo>
                                    <a:lnTo>
                                      <a:pt x="78" y="65"/>
                                    </a:lnTo>
                                    <a:moveTo>
                                      <a:pt x="91" y="65"/>
                                    </a:moveTo>
                                    <a:lnTo>
                                      <a:pt x="105" y="65"/>
                                    </a:lnTo>
                                    <a:moveTo>
                                      <a:pt x="118" y="65"/>
                                    </a:moveTo>
                                    <a:lnTo>
                                      <a:pt x="131" y="65"/>
                                    </a:lnTo>
                                    <a:moveTo>
                                      <a:pt x="144" y="65"/>
                                    </a:moveTo>
                                    <a:lnTo>
                                      <a:pt x="157" y="65"/>
                                    </a:lnTo>
                                    <a:moveTo>
                                      <a:pt x="170" y="65"/>
                                    </a:moveTo>
                                    <a:lnTo>
                                      <a:pt x="183" y="65"/>
                                    </a:lnTo>
                                    <a:moveTo>
                                      <a:pt x="196" y="65"/>
                                    </a:moveTo>
                                    <a:lnTo>
                                      <a:pt x="209" y="65"/>
                                    </a:lnTo>
                                    <a:moveTo>
                                      <a:pt x="222" y="65"/>
                                    </a:moveTo>
                                    <a:lnTo>
                                      <a:pt x="235" y="65"/>
                                    </a:lnTo>
                                    <a:moveTo>
                                      <a:pt x="249" y="65"/>
                                    </a:moveTo>
                                    <a:lnTo>
                                      <a:pt x="262" y="65"/>
                                    </a:lnTo>
                                    <a:moveTo>
                                      <a:pt x="275" y="65"/>
                                    </a:moveTo>
                                    <a:lnTo>
                                      <a:pt x="288" y="65"/>
                                    </a:lnTo>
                                    <a:moveTo>
                                      <a:pt x="301" y="65"/>
                                    </a:moveTo>
                                    <a:lnTo>
                                      <a:pt x="314" y="65"/>
                                    </a:lnTo>
                                    <a:moveTo>
                                      <a:pt x="327" y="65"/>
                                    </a:moveTo>
                                    <a:lnTo>
                                      <a:pt x="340" y="65"/>
                                    </a:lnTo>
                                    <a:moveTo>
                                      <a:pt x="353" y="65"/>
                                    </a:moveTo>
                                    <a:lnTo>
                                      <a:pt x="366" y="65"/>
                                    </a:lnTo>
                                    <a:moveTo>
                                      <a:pt x="379" y="65"/>
                                    </a:moveTo>
                                    <a:lnTo>
                                      <a:pt x="392" y="65"/>
                                    </a:lnTo>
                                    <a:moveTo>
                                      <a:pt x="406" y="65"/>
                                    </a:moveTo>
                                    <a:lnTo>
                                      <a:pt x="419" y="65"/>
                                    </a:lnTo>
                                    <a:moveTo>
                                      <a:pt x="432" y="65"/>
                                    </a:moveTo>
                                    <a:lnTo>
                                      <a:pt x="445" y="65"/>
                                    </a:lnTo>
                                    <a:moveTo>
                                      <a:pt x="458" y="65"/>
                                    </a:moveTo>
                                    <a:lnTo>
                                      <a:pt x="471" y="65"/>
                                    </a:lnTo>
                                    <a:moveTo>
                                      <a:pt x="484" y="65"/>
                                    </a:moveTo>
                                    <a:lnTo>
                                      <a:pt x="497" y="65"/>
                                    </a:lnTo>
                                    <a:moveTo>
                                      <a:pt x="510" y="65"/>
                                    </a:moveTo>
                                    <a:lnTo>
                                      <a:pt x="523" y="65"/>
                                    </a:lnTo>
                                    <a:moveTo>
                                      <a:pt x="536" y="65"/>
                                    </a:moveTo>
                                    <a:lnTo>
                                      <a:pt x="550" y="65"/>
                                    </a:lnTo>
                                    <a:moveTo>
                                      <a:pt x="563" y="65"/>
                                    </a:moveTo>
                                    <a:lnTo>
                                      <a:pt x="576" y="65"/>
                                    </a:lnTo>
                                    <a:moveTo>
                                      <a:pt x="589" y="65"/>
                                    </a:moveTo>
                                    <a:lnTo>
                                      <a:pt x="602" y="65"/>
                                    </a:lnTo>
                                    <a:moveTo>
                                      <a:pt x="615" y="65"/>
                                    </a:moveTo>
                                    <a:lnTo>
                                      <a:pt x="628" y="65"/>
                                    </a:lnTo>
                                    <a:moveTo>
                                      <a:pt x="641" y="65"/>
                                    </a:moveTo>
                                    <a:lnTo>
                                      <a:pt x="654" y="65"/>
                                    </a:lnTo>
                                    <a:moveTo>
                                      <a:pt x="667" y="65"/>
                                    </a:moveTo>
                                    <a:lnTo>
                                      <a:pt x="680" y="65"/>
                                    </a:lnTo>
                                    <a:moveTo>
                                      <a:pt x="693" y="65"/>
                                    </a:moveTo>
                                    <a:lnTo>
                                      <a:pt x="707" y="65"/>
                                    </a:lnTo>
                                    <a:moveTo>
                                      <a:pt x="720" y="65"/>
                                    </a:moveTo>
                                    <a:lnTo>
                                      <a:pt x="733" y="65"/>
                                    </a:lnTo>
                                    <a:moveTo>
                                      <a:pt x="746" y="65"/>
                                    </a:moveTo>
                                    <a:lnTo>
                                      <a:pt x="759" y="65"/>
                                    </a:lnTo>
                                    <a:moveTo>
                                      <a:pt x="772" y="65"/>
                                    </a:moveTo>
                                    <a:lnTo>
                                      <a:pt x="785" y="65"/>
                                    </a:lnTo>
                                    <a:moveTo>
                                      <a:pt x="78" y="79"/>
                                    </a:moveTo>
                                    <a:lnTo>
                                      <a:pt x="91" y="79"/>
                                    </a:lnTo>
                                    <a:moveTo>
                                      <a:pt x="105" y="79"/>
                                    </a:moveTo>
                                    <a:lnTo>
                                      <a:pt x="118" y="79"/>
                                    </a:lnTo>
                                    <a:moveTo>
                                      <a:pt x="131" y="79"/>
                                    </a:moveTo>
                                    <a:lnTo>
                                      <a:pt x="144" y="79"/>
                                    </a:lnTo>
                                    <a:moveTo>
                                      <a:pt x="157" y="79"/>
                                    </a:moveTo>
                                    <a:lnTo>
                                      <a:pt x="170" y="79"/>
                                    </a:lnTo>
                                    <a:moveTo>
                                      <a:pt x="183" y="79"/>
                                    </a:moveTo>
                                    <a:lnTo>
                                      <a:pt x="196" y="79"/>
                                    </a:lnTo>
                                    <a:moveTo>
                                      <a:pt x="209" y="79"/>
                                    </a:moveTo>
                                    <a:lnTo>
                                      <a:pt x="222" y="79"/>
                                    </a:lnTo>
                                    <a:moveTo>
                                      <a:pt x="235" y="79"/>
                                    </a:moveTo>
                                    <a:lnTo>
                                      <a:pt x="249" y="79"/>
                                    </a:lnTo>
                                    <a:moveTo>
                                      <a:pt x="262" y="79"/>
                                    </a:moveTo>
                                    <a:lnTo>
                                      <a:pt x="275" y="79"/>
                                    </a:lnTo>
                                    <a:moveTo>
                                      <a:pt x="288" y="79"/>
                                    </a:moveTo>
                                    <a:lnTo>
                                      <a:pt x="301" y="79"/>
                                    </a:lnTo>
                                    <a:moveTo>
                                      <a:pt x="314" y="79"/>
                                    </a:moveTo>
                                    <a:lnTo>
                                      <a:pt x="327" y="79"/>
                                    </a:lnTo>
                                    <a:moveTo>
                                      <a:pt x="340" y="79"/>
                                    </a:moveTo>
                                    <a:lnTo>
                                      <a:pt x="353" y="79"/>
                                    </a:lnTo>
                                    <a:moveTo>
                                      <a:pt x="366" y="79"/>
                                    </a:moveTo>
                                    <a:lnTo>
                                      <a:pt x="379" y="79"/>
                                    </a:lnTo>
                                    <a:moveTo>
                                      <a:pt x="392" y="79"/>
                                    </a:moveTo>
                                    <a:lnTo>
                                      <a:pt x="406" y="79"/>
                                    </a:lnTo>
                                    <a:moveTo>
                                      <a:pt x="419" y="79"/>
                                    </a:moveTo>
                                    <a:lnTo>
                                      <a:pt x="432" y="79"/>
                                    </a:lnTo>
                                    <a:moveTo>
                                      <a:pt x="445" y="79"/>
                                    </a:moveTo>
                                    <a:lnTo>
                                      <a:pt x="458" y="79"/>
                                    </a:lnTo>
                                    <a:moveTo>
                                      <a:pt x="471" y="79"/>
                                    </a:moveTo>
                                    <a:lnTo>
                                      <a:pt x="484" y="79"/>
                                    </a:lnTo>
                                    <a:moveTo>
                                      <a:pt x="497" y="79"/>
                                    </a:moveTo>
                                    <a:lnTo>
                                      <a:pt x="510" y="79"/>
                                    </a:lnTo>
                                    <a:moveTo>
                                      <a:pt x="523" y="79"/>
                                    </a:moveTo>
                                    <a:lnTo>
                                      <a:pt x="536" y="79"/>
                                    </a:lnTo>
                                    <a:moveTo>
                                      <a:pt x="550" y="79"/>
                                    </a:moveTo>
                                    <a:lnTo>
                                      <a:pt x="563" y="79"/>
                                    </a:lnTo>
                                    <a:moveTo>
                                      <a:pt x="576" y="79"/>
                                    </a:moveTo>
                                    <a:lnTo>
                                      <a:pt x="589" y="79"/>
                                    </a:lnTo>
                                    <a:moveTo>
                                      <a:pt x="602" y="79"/>
                                    </a:moveTo>
                                    <a:lnTo>
                                      <a:pt x="615" y="79"/>
                                    </a:lnTo>
                                    <a:moveTo>
                                      <a:pt x="628" y="79"/>
                                    </a:moveTo>
                                    <a:lnTo>
                                      <a:pt x="641" y="79"/>
                                    </a:lnTo>
                                    <a:moveTo>
                                      <a:pt x="654" y="79"/>
                                    </a:moveTo>
                                    <a:lnTo>
                                      <a:pt x="667" y="79"/>
                                    </a:lnTo>
                                    <a:moveTo>
                                      <a:pt x="680" y="79"/>
                                    </a:moveTo>
                                    <a:lnTo>
                                      <a:pt x="693" y="79"/>
                                    </a:lnTo>
                                    <a:moveTo>
                                      <a:pt x="707" y="79"/>
                                    </a:moveTo>
                                    <a:lnTo>
                                      <a:pt x="720" y="79"/>
                                    </a:lnTo>
                                    <a:moveTo>
                                      <a:pt x="733" y="79"/>
                                    </a:moveTo>
                                    <a:lnTo>
                                      <a:pt x="746" y="79"/>
                                    </a:lnTo>
                                    <a:moveTo>
                                      <a:pt x="759" y="79"/>
                                    </a:moveTo>
                                    <a:lnTo>
                                      <a:pt x="772" y="79"/>
                                    </a:lnTo>
                                    <a:moveTo>
                                      <a:pt x="78" y="92"/>
                                    </a:moveTo>
                                    <a:lnTo>
                                      <a:pt x="78" y="92"/>
                                    </a:lnTo>
                                    <a:moveTo>
                                      <a:pt x="91" y="92"/>
                                    </a:moveTo>
                                    <a:lnTo>
                                      <a:pt x="105" y="92"/>
                                    </a:lnTo>
                                    <a:moveTo>
                                      <a:pt x="118" y="92"/>
                                    </a:moveTo>
                                    <a:lnTo>
                                      <a:pt x="131" y="92"/>
                                    </a:lnTo>
                                    <a:moveTo>
                                      <a:pt x="144" y="92"/>
                                    </a:moveTo>
                                    <a:lnTo>
                                      <a:pt x="157" y="92"/>
                                    </a:lnTo>
                                    <a:moveTo>
                                      <a:pt x="170" y="92"/>
                                    </a:moveTo>
                                    <a:lnTo>
                                      <a:pt x="183" y="92"/>
                                    </a:lnTo>
                                    <a:moveTo>
                                      <a:pt x="196" y="92"/>
                                    </a:moveTo>
                                    <a:lnTo>
                                      <a:pt x="209" y="92"/>
                                    </a:lnTo>
                                    <a:moveTo>
                                      <a:pt x="222" y="92"/>
                                    </a:moveTo>
                                    <a:lnTo>
                                      <a:pt x="235" y="92"/>
                                    </a:lnTo>
                                    <a:moveTo>
                                      <a:pt x="249" y="92"/>
                                    </a:moveTo>
                                    <a:lnTo>
                                      <a:pt x="262" y="92"/>
                                    </a:lnTo>
                                    <a:moveTo>
                                      <a:pt x="275" y="92"/>
                                    </a:moveTo>
                                    <a:lnTo>
                                      <a:pt x="288" y="92"/>
                                    </a:lnTo>
                                    <a:moveTo>
                                      <a:pt x="301" y="92"/>
                                    </a:moveTo>
                                    <a:lnTo>
                                      <a:pt x="314" y="92"/>
                                    </a:lnTo>
                                    <a:moveTo>
                                      <a:pt x="327" y="92"/>
                                    </a:moveTo>
                                    <a:lnTo>
                                      <a:pt x="340" y="92"/>
                                    </a:lnTo>
                                    <a:moveTo>
                                      <a:pt x="353" y="92"/>
                                    </a:moveTo>
                                    <a:lnTo>
                                      <a:pt x="366" y="92"/>
                                    </a:lnTo>
                                    <a:moveTo>
                                      <a:pt x="379" y="92"/>
                                    </a:moveTo>
                                    <a:lnTo>
                                      <a:pt x="392" y="92"/>
                                    </a:lnTo>
                                    <a:moveTo>
                                      <a:pt x="406" y="92"/>
                                    </a:moveTo>
                                    <a:lnTo>
                                      <a:pt x="419" y="92"/>
                                    </a:lnTo>
                                    <a:moveTo>
                                      <a:pt x="432" y="92"/>
                                    </a:moveTo>
                                    <a:lnTo>
                                      <a:pt x="445" y="92"/>
                                    </a:lnTo>
                                    <a:moveTo>
                                      <a:pt x="458" y="92"/>
                                    </a:moveTo>
                                    <a:lnTo>
                                      <a:pt x="471" y="92"/>
                                    </a:lnTo>
                                    <a:moveTo>
                                      <a:pt x="484" y="92"/>
                                    </a:moveTo>
                                    <a:lnTo>
                                      <a:pt x="497" y="92"/>
                                    </a:lnTo>
                                    <a:moveTo>
                                      <a:pt x="510" y="92"/>
                                    </a:moveTo>
                                    <a:lnTo>
                                      <a:pt x="523" y="92"/>
                                    </a:lnTo>
                                    <a:moveTo>
                                      <a:pt x="536" y="92"/>
                                    </a:moveTo>
                                    <a:lnTo>
                                      <a:pt x="550" y="92"/>
                                    </a:lnTo>
                                    <a:moveTo>
                                      <a:pt x="563" y="92"/>
                                    </a:moveTo>
                                    <a:lnTo>
                                      <a:pt x="576" y="92"/>
                                    </a:lnTo>
                                    <a:moveTo>
                                      <a:pt x="589" y="92"/>
                                    </a:moveTo>
                                    <a:lnTo>
                                      <a:pt x="602" y="92"/>
                                    </a:lnTo>
                                    <a:moveTo>
                                      <a:pt x="615" y="92"/>
                                    </a:moveTo>
                                    <a:lnTo>
                                      <a:pt x="628" y="92"/>
                                    </a:lnTo>
                                    <a:moveTo>
                                      <a:pt x="641" y="92"/>
                                    </a:moveTo>
                                    <a:lnTo>
                                      <a:pt x="654" y="92"/>
                                    </a:lnTo>
                                    <a:moveTo>
                                      <a:pt x="667" y="92"/>
                                    </a:moveTo>
                                    <a:lnTo>
                                      <a:pt x="680" y="92"/>
                                    </a:lnTo>
                                    <a:moveTo>
                                      <a:pt x="693" y="92"/>
                                    </a:moveTo>
                                    <a:lnTo>
                                      <a:pt x="707" y="92"/>
                                    </a:lnTo>
                                    <a:moveTo>
                                      <a:pt x="720" y="92"/>
                                    </a:moveTo>
                                    <a:lnTo>
                                      <a:pt x="733" y="92"/>
                                    </a:lnTo>
                                    <a:moveTo>
                                      <a:pt x="746" y="92"/>
                                    </a:moveTo>
                                    <a:lnTo>
                                      <a:pt x="759" y="92"/>
                                    </a:lnTo>
                                    <a:moveTo>
                                      <a:pt x="772" y="92"/>
                                    </a:moveTo>
                                    <a:lnTo>
                                      <a:pt x="785" y="92"/>
                                    </a:lnTo>
                                    <a:moveTo>
                                      <a:pt x="91" y="105"/>
                                    </a:moveTo>
                                    <a:lnTo>
                                      <a:pt x="91" y="105"/>
                                    </a:lnTo>
                                    <a:moveTo>
                                      <a:pt x="105" y="105"/>
                                    </a:moveTo>
                                    <a:lnTo>
                                      <a:pt x="118" y="105"/>
                                    </a:lnTo>
                                    <a:moveTo>
                                      <a:pt x="131" y="105"/>
                                    </a:moveTo>
                                    <a:lnTo>
                                      <a:pt x="144" y="105"/>
                                    </a:lnTo>
                                    <a:moveTo>
                                      <a:pt x="157" y="105"/>
                                    </a:moveTo>
                                    <a:lnTo>
                                      <a:pt x="170" y="105"/>
                                    </a:lnTo>
                                    <a:moveTo>
                                      <a:pt x="183" y="105"/>
                                    </a:moveTo>
                                    <a:lnTo>
                                      <a:pt x="196" y="105"/>
                                    </a:lnTo>
                                    <a:moveTo>
                                      <a:pt x="209" y="105"/>
                                    </a:moveTo>
                                    <a:lnTo>
                                      <a:pt x="222" y="105"/>
                                    </a:lnTo>
                                    <a:moveTo>
                                      <a:pt x="235" y="105"/>
                                    </a:moveTo>
                                    <a:lnTo>
                                      <a:pt x="249" y="105"/>
                                    </a:lnTo>
                                    <a:moveTo>
                                      <a:pt x="262" y="105"/>
                                    </a:moveTo>
                                    <a:lnTo>
                                      <a:pt x="275" y="105"/>
                                    </a:lnTo>
                                    <a:moveTo>
                                      <a:pt x="288" y="105"/>
                                    </a:moveTo>
                                    <a:lnTo>
                                      <a:pt x="301" y="105"/>
                                    </a:lnTo>
                                    <a:moveTo>
                                      <a:pt x="314" y="105"/>
                                    </a:moveTo>
                                    <a:lnTo>
                                      <a:pt x="327" y="105"/>
                                    </a:lnTo>
                                    <a:moveTo>
                                      <a:pt x="340" y="105"/>
                                    </a:moveTo>
                                    <a:lnTo>
                                      <a:pt x="353" y="105"/>
                                    </a:lnTo>
                                    <a:moveTo>
                                      <a:pt x="366" y="105"/>
                                    </a:moveTo>
                                    <a:lnTo>
                                      <a:pt x="379" y="105"/>
                                    </a:lnTo>
                                    <a:moveTo>
                                      <a:pt x="392" y="105"/>
                                    </a:moveTo>
                                    <a:lnTo>
                                      <a:pt x="406" y="105"/>
                                    </a:lnTo>
                                    <a:moveTo>
                                      <a:pt x="419" y="105"/>
                                    </a:moveTo>
                                    <a:lnTo>
                                      <a:pt x="432" y="105"/>
                                    </a:lnTo>
                                    <a:moveTo>
                                      <a:pt x="445" y="105"/>
                                    </a:moveTo>
                                    <a:lnTo>
                                      <a:pt x="458" y="105"/>
                                    </a:lnTo>
                                    <a:moveTo>
                                      <a:pt x="471" y="105"/>
                                    </a:moveTo>
                                    <a:lnTo>
                                      <a:pt x="484" y="105"/>
                                    </a:lnTo>
                                    <a:moveTo>
                                      <a:pt x="497" y="105"/>
                                    </a:moveTo>
                                    <a:lnTo>
                                      <a:pt x="510" y="105"/>
                                    </a:lnTo>
                                    <a:moveTo>
                                      <a:pt x="523" y="105"/>
                                    </a:moveTo>
                                    <a:lnTo>
                                      <a:pt x="536" y="105"/>
                                    </a:lnTo>
                                    <a:moveTo>
                                      <a:pt x="550" y="105"/>
                                    </a:moveTo>
                                    <a:lnTo>
                                      <a:pt x="563" y="105"/>
                                    </a:lnTo>
                                    <a:moveTo>
                                      <a:pt x="576" y="105"/>
                                    </a:moveTo>
                                    <a:lnTo>
                                      <a:pt x="589" y="105"/>
                                    </a:lnTo>
                                    <a:moveTo>
                                      <a:pt x="602" y="105"/>
                                    </a:moveTo>
                                    <a:lnTo>
                                      <a:pt x="615" y="105"/>
                                    </a:lnTo>
                                    <a:moveTo>
                                      <a:pt x="628" y="105"/>
                                    </a:moveTo>
                                    <a:lnTo>
                                      <a:pt x="641" y="105"/>
                                    </a:lnTo>
                                    <a:moveTo>
                                      <a:pt x="654" y="105"/>
                                    </a:moveTo>
                                    <a:lnTo>
                                      <a:pt x="667" y="105"/>
                                    </a:lnTo>
                                    <a:moveTo>
                                      <a:pt x="680" y="105"/>
                                    </a:moveTo>
                                    <a:lnTo>
                                      <a:pt x="693" y="105"/>
                                    </a:lnTo>
                                    <a:moveTo>
                                      <a:pt x="707" y="105"/>
                                    </a:moveTo>
                                    <a:lnTo>
                                      <a:pt x="720" y="105"/>
                                    </a:lnTo>
                                    <a:moveTo>
                                      <a:pt x="733" y="105"/>
                                    </a:moveTo>
                                    <a:lnTo>
                                      <a:pt x="746" y="105"/>
                                    </a:lnTo>
                                    <a:moveTo>
                                      <a:pt x="759" y="105"/>
                                    </a:moveTo>
                                    <a:lnTo>
                                      <a:pt x="772" y="105"/>
                                    </a:lnTo>
                                    <a:moveTo>
                                      <a:pt x="785" y="105"/>
                                    </a:moveTo>
                                    <a:lnTo>
                                      <a:pt x="798" y="105"/>
                                    </a:lnTo>
                                    <a:moveTo>
                                      <a:pt x="105" y="118"/>
                                    </a:moveTo>
                                    <a:lnTo>
                                      <a:pt x="105" y="118"/>
                                    </a:lnTo>
                                    <a:moveTo>
                                      <a:pt x="118" y="118"/>
                                    </a:moveTo>
                                    <a:lnTo>
                                      <a:pt x="131" y="118"/>
                                    </a:lnTo>
                                    <a:moveTo>
                                      <a:pt x="144" y="118"/>
                                    </a:moveTo>
                                    <a:lnTo>
                                      <a:pt x="157" y="118"/>
                                    </a:lnTo>
                                    <a:moveTo>
                                      <a:pt x="170" y="118"/>
                                    </a:moveTo>
                                    <a:lnTo>
                                      <a:pt x="183" y="118"/>
                                    </a:lnTo>
                                    <a:moveTo>
                                      <a:pt x="196" y="118"/>
                                    </a:moveTo>
                                    <a:lnTo>
                                      <a:pt x="209" y="118"/>
                                    </a:lnTo>
                                    <a:moveTo>
                                      <a:pt x="222" y="118"/>
                                    </a:moveTo>
                                    <a:lnTo>
                                      <a:pt x="235" y="118"/>
                                    </a:lnTo>
                                    <a:moveTo>
                                      <a:pt x="249" y="118"/>
                                    </a:moveTo>
                                    <a:lnTo>
                                      <a:pt x="262" y="118"/>
                                    </a:lnTo>
                                    <a:moveTo>
                                      <a:pt x="275" y="118"/>
                                    </a:moveTo>
                                    <a:lnTo>
                                      <a:pt x="288" y="118"/>
                                    </a:lnTo>
                                    <a:moveTo>
                                      <a:pt x="301" y="118"/>
                                    </a:moveTo>
                                    <a:lnTo>
                                      <a:pt x="314" y="118"/>
                                    </a:lnTo>
                                    <a:moveTo>
                                      <a:pt x="327" y="118"/>
                                    </a:moveTo>
                                    <a:lnTo>
                                      <a:pt x="340" y="118"/>
                                    </a:lnTo>
                                    <a:moveTo>
                                      <a:pt x="353" y="118"/>
                                    </a:moveTo>
                                    <a:lnTo>
                                      <a:pt x="366" y="118"/>
                                    </a:lnTo>
                                    <a:moveTo>
                                      <a:pt x="379" y="118"/>
                                    </a:moveTo>
                                    <a:lnTo>
                                      <a:pt x="392" y="118"/>
                                    </a:lnTo>
                                    <a:moveTo>
                                      <a:pt x="406" y="118"/>
                                    </a:moveTo>
                                    <a:lnTo>
                                      <a:pt x="419" y="118"/>
                                    </a:lnTo>
                                    <a:moveTo>
                                      <a:pt x="432" y="118"/>
                                    </a:moveTo>
                                    <a:lnTo>
                                      <a:pt x="445" y="118"/>
                                    </a:lnTo>
                                    <a:moveTo>
                                      <a:pt x="458" y="118"/>
                                    </a:moveTo>
                                    <a:lnTo>
                                      <a:pt x="471" y="118"/>
                                    </a:lnTo>
                                    <a:moveTo>
                                      <a:pt x="484" y="118"/>
                                    </a:moveTo>
                                    <a:lnTo>
                                      <a:pt x="497" y="118"/>
                                    </a:lnTo>
                                    <a:moveTo>
                                      <a:pt x="510" y="118"/>
                                    </a:moveTo>
                                    <a:lnTo>
                                      <a:pt x="523" y="118"/>
                                    </a:lnTo>
                                    <a:moveTo>
                                      <a:pt x="536" y="118"/>
                                    </a:moveTo>
                                    <a:lnTo>
                                      <a:pt x="550" y="118"/>
                                    </a:lnTo>
                                    <a:moveTo>
                                      <a:pt x="563" y="118"/>
                                    </a:moveTo>
                                    <a:lnTo>
                                      <a:pt x="576" y="118"/>
                                    </a:lnTo>
                                    <a:moveTo>
                                      <a:pt x="589" y="118"/>
                                    </a:moveTo>
                                    <a:lnTo>
                                      <a:pt x="602" y="118"/>
                                    </a:lnTo>
                                    <a:moveTo>
                                      <a:pt x="615" y="118"/>
                                    </a:moveTo>
                                    <a:lnTo>
                                      <a:pt x="628" y="118"/>
                                    </a:lnTo>
                                    <a:moveTo>
                                      <a:pt x="641" y="118"/>
                                    </a:moveTo>
                                    <a:lnTo>
                                      <a:pt x="654" y="118"/>
                                    </a:lnTo>
                                    <a:moveTo>
                                      <a:pt x="667" y="118"/>
                                    </a:moveTo>
                                    <a:lnTo>
                                      <a:pt x="680" y="118"/>
                                    </a:lnTo>
                                    <a:moveTo>
                                      <a:pt x="693" y="118"/>
                                    </a:moveTo>
                                    <a:lnTo>
                                      <a:pt x="707" y="118"/>
                                    </a:lnTo>
                                    <a:moveTo>
                                      <a:pt x="720" y="118"/>
                                    </a:moveTo>
                                    <a:lnTo>
                                      <a:pt x="733" y="118"/>
                                    </a:lnTo>
                                    <a:moveTo>
                                      <a:pt x="746" y="118"/>
                                    </a:moveTo>
                                    <a:lnTo>
                                      <a:pt x="759" y="118"/>
                                    </a:lnTo>
                                    <a:moveTo>
                                      <a:pt x="772" y="118"/>
                                    </a:moveTo>
                                    <a:lnTo>
                                      <a:pt x="785" y="118"/>
                                    </a:lnTo>
                                    <a:moveTo>
                                      <a:pt x="798" y="118"/>
                                    </a:moveTo>
                                    <a:lnTo>
                                      <a:pt x="811" y="118"/>
                                    </a:lnTo>
                                    <a:moveTo>
                                      <a:pt x="118" y="131"/>
                                    </a:moveTo>
                                    <a:lnTo>
                                      <a:pt x="118" y="131"/>
                                    </a:lnTo>
                                    <a:moveTo>
                                      <a:pt x="131" y="131"/>
                                    </a:moveTo>
                                    <a:lnTo>
                                      <a:pt x="144" y="131"/>
                                    </a:lnTo>
                                    <a:moveTo>
                                      <a:pt x="157" y="131"/>
                                    </a:moveTo>
                                    <a:lnTo>
                                      <a:pt x="170" y="131"/>
                                    </a:lnTo>
                                    <a:moveTo>
                                      <a:pt x="183" y="131"/>
                                    </a:moveTo>
                                    <a:lnTo>
                                      <a:pt x="196" y="131"/>
                                    </a:lnTo>
                                    <a:moveTo>
                                      <a:pt x="209" y="131"/>
                                    </a:moveTo>
                                    <a:lnTo>
                                      <a:pt x="222" y="131"/>
                                    </a:lnTo>
                                    <a:moveTo>
                                      <a:pt x="235" y="131"/>
                                    </a:moveTo>
                                    <a:lnTo>
                                      <a:pt x="249" y="131"/>
                                    </a:lnTo>
                                    <a:moveTo>
                                      <a:pt x="262" y="131"/>
                                    </a:moveTo>
                                    <a:lnTo>
                                      <a:pt x="275" y="131"/>
                                    </a:lnTo>
                                    <a:moveTo>
                                      <a:pt x="288" y="131"/>
                                    </a:moveTo>
                                    <a:lnTo>
                                      <a:pt x="301" y="131"/>
                                    </a:lnTo>
                                    <a:moveTo>
                                      <a:pt x="314" y="131"/>
                                    </a:moveTo>
                                    <a:lnTo>
                                      <a:pt x="327" y="131"/>
                                    </a:lnTo>
                                    <a:moveTo>
                                      <a:pt x="340" y="131"/>
                                    </a:moveTo>
                                    <a:lnTo>
                                      <a:pt x="353" y="131"/>
                                    </a:lnTo>
                                    <a:moveTo>
                                      <a:pt x="366" y="131"/>
                                    </a:moveTo>
                                    <a:lnTo>
                                      <a:pt x="379" y="131"/>
                                    </a:lnTo>
                                    <a:moveTo>
                                      <a:pt x="392" y="131"/>
                                    </a:moveTo>
                                    <a:lnTo>
                                      <a:pt x="406" y="131"/>
                                    </a:lnTo>
                                    <a:moveTo>
                                      <a:pt x="419" y="131"/>
                                    </a:moveTo>
                                    <a:lnTo>
                                      <a:pt x="432" y="131"/>
                                    </a:lnTo>
                                    <a:moveTo>
                                      <a:pt x="445" y="131"/>
                                    </a:moveTo>
                                    <a:lnTo>
                                      <a:pt x="458" y="131"/>
                                    </a:lnTo>
                                    <a:moveTo>
                                      <a:pt x="471" y="131"/>
                                    </a:moveTo>
                                    <a:lnTo>
                                      <a:pt x="484" y="131"/>
                                    </a:lnTo>
                                    <a:moveTo>
                                      <a:pt x="497" y="131"/>
                                    </a:moveTo>
                                    <a:lnTo>
                                      <a:pt x="510" y="131"/>
                                    </a:lnTo>
                                    <a:moveTo>
                                      <a:pt x="523" y="131"/>
                                    </a:moveTo>
                                    <a:lnTo>
                                      <a:pt x="536" y="131"/>
                                    </a:lnTo>
                                    <a:moveTo>
                                      <a:pt x="550" y="131"/>
                                    </a:moveTo>
                                    <a:lnTo>
                                      <a:pt x="563" y="131"/>
                                    </a:lnTo>
                                    <a:moveTo>
                                      <a:pt x="576" y="131"/>
                                    </a:moveTo>
                                    <a:lnTo>
                                      <a:pt x="589" y="131"/>
                                    </a:lnTo>
                                    <a:moveTo>
                                      <a:pt x="602" y="131"/>
                                    </a:moveTo>
                                    <a:lnTo>
                                      <a:pt x="615" y="131"/>
                                    </a:lnTo>
                                    <a:moveTo>
                                      <a:pt x="628" y="131"/>
                                    </a:moveTo>
                                    <a:lnTo>
                                      <a:pt x="641" y="131"/>
                                    </a:lnTo>
                                    <a:moveTo>
                                      <a:pt x="654" y="131"/>
                                    </a:moveTo>
                                    <a:lnTo>
                                      <a:pt x="667" y="131"/>
                                    </a:lnTo>
                                    <a:moveTo>
                                      <a:pt x="680" y="131"/>
                                    </a:moveTo>
                                    <a:lnTo>
                                      <a:pt x="693" y="131"/>
                                    </a:lnTo>
                                    <a:moveTo>
                                      <a:pt x="707" y="131"/>
                                    </a:moveTo>
                                    <a:lnTo>
                                      <a:pt x="720" y="131"/>
                                    </a:lnTo>
                                    <a:moveTo>
                                      <a:pt x="733" y="131"/>
                                    </a:moveTo>
                                    <a:lnTo>
                                      <a:pt x="746" y="131"/>
                                    </a:lnTo>
                                    <a:moveTo>
                                      <a:pt x="759" y="131"/>
                                    </a:moveTo>
                                    <a:lnTo>
                                      <a:pt x="772" y="131"/>
                                    </a:lnTo>
                                    <a:moveTo>
                                      <a:pt x="785" y="131"/>
                                    </a:moveTo>
                                    <a:lnTo>
                                      <a:pt x="798" y="131"/>
                                    </a:lnTo>
                                    <a:moveTo>
                                      <a:pt x="811" y="131"/>
                                    </a:moveTo>
                                    <a:lnTo>
                                      <a:pt x="824" y="131"/>
                                    </a:lnTo>
                                    <a:moveTo>
                                      <a:pt x="131" y="144"/>
                                    </a:moveTo>
                                    <a:lnTo>
                                      <a:pt x="131" y="144"/>
                                    </a:lnTo>
                                    <a:moveTo>
                                      <a:pt x="144" y="144"/>
                                    </a:moveTo>
                                    <a:lnTo>
                                      <a:pt x="157" y="144"/>
                                    </a:lnTo>
                                    <a:moveTo>
                                      <a:pt x="170" y="144"/>
                                    </a:moveTo>
                                    <a:lnTo>
                                      <a:pt x="183" y="144"/>
                                    </a:lnTo>
                                    <a:moveTo>
                                      <a:pt x="196" y="144"/>
                                    </a:moveTo>
                                    <a:lnTo>
                                      <a:pt x="209" y="144"/>
                                    </a:lnTo>
                                    <a:moveTo>
                                      <a:pt x="222" y="144"/>
                                    </a:moveTo>
                                    <a:lnTo>
                                      <a:pt x="235" y="144"/>
                                    </a:lnTo>
                                    <a:moveTo>
                                      <a:pt x="249" y="144"/>
                                    </a:moveTo>
                                    <a:lnTo>
                                      <a:pt x="262" y="144"/>
                                    </a:lnTo>
                                    <a:moveTo>
                                      <a:pt x="275" y="144"/>
                                    </a:moveTo>
                                    <a:lnTo>
                                      <a:pt x="288" y="144"/>
                                    </a:lnTo>
                                    <a:moveTo>
                                      <a:pt x="301" y="144"/>
                                    </a:moveTo>
                                    <a:lnTo>
                                      <a:pt x="314" y="144"/>
                                    </a:lnTo>
                                    <a:moveTo>
                                      <a:pt x="327" y="144"/>
                                    </a:moveTo>
                                    <a:lnTo>
                                      <a:pt x="340" y="144"/>
                                    </a:lnTo>
                                    <a:moveTo>
                                      <a:pt x="353" y="144"/>
                                    </a:moveTo>
                                    <a:lnTo>
                                      <a:pt x="366" y="144"/>
                                    </a:lnTo>
                                    <a:moveTo>
                                      <a:pt x="379" y="144"/>
                                    </a:moveTo>
                                    <a:lnTo>
                                      <a:pt x="392" y="144"/>
                                    </a:lnTo>
                                    <a:moveTo>
                                      <a:pt x="406" y="144"/>
                                    </a:moveTo>
                                    <a:lnTo>
                                      <a:pt x="419" y="144"/>
                                    </a:lnTo>
                                    <a:moveTo>
                                      <a:pt x="432" y="144"/>
                                    </a:moveTo>
                                    <a:lnTo>
                                      <a:pt x="445" y="144"/>
                                    </a:lnTo>
                                    <a:moveTo>
                                      <a:pt x="458" y="144"/>
                                    </a:moveTo>
                                    <a:lnTo>
                                      <a:pt x="471" y="144"/>
                                    </a:lnTo>
                                    <a:moveTo>
                                      <a:pt x="484" y="144"/>
                                    </a:moveTo>
                                    <a:lnTo>
                                      <a:pt x="497" y="144"/>
                                    </a:lnTo>
                                    <a:moveTo>
                                      <a:pt x="510" y="144"/>
                                    </a:moveTo>
                                    <a:lnTo>
                                      <a:pt x="523" y="144"/>
                                    </a:lnTo>
                                    <a:moveTo>
                                      <a:pt x="536" y="144"/>
                                    </a:moveTo>
                                    <a:lnTo>
                                      <a:pt x="550" y="144"/>
                                    </a:lnTo>
                                    <a:moveTo>
                                      <a:pt x="563" y="144"/>
                                    </a:moveTo>
                                    <a:lnTo>
                                      <a:pt x="576" y="144"/>
                                    </a:lnTo>
                                    <a:moveTo>
                                      <a:pt x="589" y="144"/>
                                    </a:moveTo>
                                    <a:lnTo>
                                      <a:pt x="602" y="144"/>
                                    </a:lnTo>
                                    <a:moveTo>
                                      <a:pt x="615" y="144"/>
                                    </a:moveTo>
                                    <a:lnTo>
                                      <a:pt x="628" y="144"/>
                                    </a:lnTo>
                                    <a:moveTo>
                                      <a:pt x="641" y="144"/>
                                    </a:moveTo>
                                    <a:lnTo>
                                      <a:pt x="654" y="144"/>
                                    </a:lnTo>
                                    <a:moveTo>
                                      <a:pt x="667" y="144"/>
                                    </a:moveTo>
                                    <a:lnTo>
                                      <a:pt x="680" y="144"/>
                                    </a:lnTo>
                                    <a:moveTo>
                                      <a:pt x="693" y="144"/>
                                    </a:moveTo>
                                    <a:lnTo>
                                      <a:pt x="707" y="144"/>
                                    </a:lnTo>
                                    <a:moveTo>
                                      <a:pt x="720" y="144"/>
                                    </a:moveTo>
                                    <a:lnTo>
                                      <a:pt x="733" y="144"/>
                                    </a:lnTo>
                                    <a:moveTo>
                                      <a:pt x="746" y="144"/>
                                    </a:moveTo>
                                    <a:lnTo>
                                      <a:pt x="759" y="144"/>
                                    </a:lnTo>
                                    <a:moveTo>
                                      <a:pt x="772" y="144"/>
                                    </a:moveTo>
                                    <a:lnTo>
                                      <a:pt x="785" y="144"/>
                                    </a:lnTo>
                                    <a:moveTo>
                                      <a:pt x="798" y="144"/>
                                    </a:moveTo>
                                    <a:lnTo>
                                      <a:pt x="811" y="144"/>
                                    </a:lnTo>
                                    <a:moveTo>
                                      <a:pt x="144" y="157"/>
                                    </a:moveTo>
                                    <a:lnTo>
                                      <a:pt x="144" y="157"/>
                                    </a:lnTo>
                                    <a:moveTo>
                                      <a:pt x="157" y="157"/>
                                    </a:moveTo>
                                    <a:lnTo>
                                      <a:pt x="170" y="157"/>
                                    </a:lnTo>
                                    <a:moveTo>
                                      <a:pt x="183" y="157"/>
                                    </a:moveTo>
                                    <a:lnTo>
                                      <a:pt x="196" y="157"/>
                                    </a:lnTo>
                                    <a:moveTo>
                                      <a:pt x="209" y="157"/>
                                    </a:moveTo>
                                    <a:lnTo>
                                      <a:pt x="222" y="157"/>
                                    </a:lnTo>
                                    <a:moveTo>
                                      <a:pt x="235" y="157"/>
                                    </a:moveTo>
                                    <a:lnTo>
                                      <a:pt x="249" y="157"/>
                                    </a:lnTo>
                                    <a:moveTo>
                                      <a:pt x="262" y="157"/>
                                    </a:moveTo>
                                    <a:lnTo>
                                      <a:pt x="275" y="157"/>
                                    </a:lnTo>
                                    <a:moveTo>
                                      <a:pt x="288" y="157"/>
                                    </a:moveTo>
                                    <a:lnTo>
                                      <a:pt x="301" y="157"/>
                                    </a:lnTo>
                                    <a:moveTo>
                                      <a:pt x="314" y="157"/>
                                    </a:moveTo>
                                    <a:lnTo>
                                      <a:pt x="327" y="157"/>
                                    </a:lnTo>
                                    <a:moveTo>
                                      <a:pt x="340" y="157"/>
                                    </a:moveTo>
                                    <a:lnTo>
                                      <a:pt x="353" y="157"/>
                                    </a:lnTo>
                                    <a:moveTo>
                                      <a:pt x="366" y="157"/>
                                    </a:moveTo>
                                    <a:lnTo>
                                      <a:pt x="379" y="157"/>
                                    </a:lnTo>
                                    <a:moveTo>
                                      <a:pt x="392" y="157"/>
                                    </a:moveTo>
                                    <a:lnTo>
                                      <a:pt x="406" y="157"/>
                                    </a:lnTo>
                                    <a:moveTo>
                                      <a:pt x="419" y="157"/>
                                    </a:moveTo>
                                    <a:lnTo>
                                      <a:pt x="432" y="157"/>
                                    </a:lnTo>
                                    <a:moveTo>
                                      <a:pt x="445" y="157"/>
                                    </a:moveTo>
                                    <a:lnTo>
                                      <a:pt x="458" y="157"/>
                                    </a:lnTo>
                                    <a:moveTo>
                                      <a:pt x="471" y="157"/>
                                    </a:moveTo>
                                    <a:lnTo>
                                      <a:pt x="484" y="157"/>
                                    </a:lnTo>
                                    <a:moveTo>
                                      <a:pt x="497" y="157"/>
                                    </a:moveTo>
                                    <a:lnTo>
                                      <a:pt x="510" y="157"/>
                                    </a:lnTo>
                                    <a:moveTo>
                                      <a:pt x="523" y="157"/>
                                    </a:moveTo>
                                    <a:lnTo>
                                      <a:pt x="536" y="157"/>
                                    </a:lnTo>
                                    <a:moveTo>
                                      <a:pt x="550" y="157"/>
                                    </a:moveTo>
                                    <a:lnTo>
                                      <a:pt x="563" y="157"/>
                                    </a:lnTo>
                                    <a:moveTo>
                                      <a:pt x="576" y="157"/>
                                    </a:moveTo>
                                    <a:lnTo>
                                      <a:pt x="589" y="157"/>
                                    </a:lnTo>
                                    <a:moveTo>
                                      <a:pt x="602" y="157"/>
                                    </a:moveTo>
                                    <a:lnTo>
                                      <a:pt x="615" y="157"/>
                                    </a:lnTo>
                                    <a:moveTo>
                                      <a:pt x="628" y="157"/>
                                    </a:moveTo>
                                    <a:lnTo>
                                      <a:pt x="641" y="157"/>
                                    </a:lnTo>
                                    <a:moveTo>
                                      <a:pt x="654" y="157"/>
                                    </a:moveTo>
                                    <a:lnTo>
                                      <a:pt x="667" y="157"/>
                                    </a:lnTo>
                                    <a:moveTo>
                                      <a:pt x="680" y="157"/>
                                    </a:moveTo>
                                    <a:lnTo>
                                      <a:pt x="693" y="157"/>
                                    </a:lnTo>
                                    <a:moveTo>
                                      <a:pt x="707" y="157"/>
                                    </a:moveTo>
                                    <a:lnTo>
                                      <a:pt x="720" y="157"/>
                                    </a:lnTo>
                                    <a:moveTo>
                                      <a:pt x="733" y="157"/>
                                    </a:moveTo>
                                    <a:lnTo>
                                      <a:pt x="746" y="157"/>
                                    </a:lnTo>
                                    <a:moveTo>
                                      <a:pt x="759" y="157"/>
                                    </a:moveTo>
                                    <a:lnTo>
                                      <a:pt x="772" y="157"/>
                                    </a:lnTo>
                                    <a:moveTo>
                                      <a:pt x="785" y="157"/>
                                    </a:moveTo>
                                    <a:lnTo>
                                      <a:pt x="798" y="157"/>
                                    </a:lnTo>
                                    <a:moveTo>
                                      <a:pt x="811" y="157"/>
                                    </a:moveTo>
                                    <a:lnTo>
                                      <a:pt x="824" y="157"/>
                                    </a:lnTo>
                                    <a:moveTo>
                                      <a:pt x="157" y="170"/>
                                    </a:moveTo>
                                    <a:lnTo>
                                      <a:pt x="157" y="170"/>
                                    </a:lnTo>
                                    <a:moveTo>
                                      <a:pt x="170" y="170"/>
                                    </a:moveTo>
                                    <a:lnTo>
                                      <a:pt x="183" y="170"/>
                                    </a:lnTo>
                                    <a:moveTo>
                                      <a:pt x="196" y="170"/>
                                    </a:moveTo>
                                    <a:lnTo>
                                      <a:pt x="209" y="170"/>
                                    </a:lnTo>
                                    <a:moveTo>
                                      <a:pt x="222" y="170"/>
                                    </a:moveTo>
                                    <a:lnTo>
                                      <a:pt x="235" y="170"/>
                                    </a:lnTo>
                                    <a:moveTo>
                                      <a:pt x="249" y="170"/>
                                    </a:moveTo>
                                    <a:lnTo>
                                      <a:pt x="262" y="170"/>
                                    </a:lnTo>
                                    <a:moveTo>
                                      <a:pt x="275" y="170"/>
                                    </a:moveTo>
                                    <a:lnTo>
                                      <a:pt x="288" y="170"/>
                                    </a:lnTo>
                                    <a:moveTo>
                                      <a:pt x="301" y="170"/>
                                    </a:moveTo>
                                    <a:lnTo>
                                      <a:pt x="314" y="170"/>
                                    </a:lnTo>
                                    <a:moveTo>
                                      <a:pt x="327" y="170"/>
                                    </a:moveTo>
                                    <a:lnTo>
                                      <a:pt x="340" y="170"/>
                                    </a:lnTo>
                                    <a:moveTo>
                                      <a:pt x="353" y="170"/>
                                    </a:moveTo>
                                    <a:lnTo>
                                      <a:pt x="366" y="170"/>
                                    </a:lnTo>
                                    <a:moveTo>
                                      <a:pt x="379" y="170"/>
                                    </a:moveTo>
                                    <a:lnTo>
                                      <a:pt x="392" y="170"/>
                                    </a:lnTo>
                                    <a:moveTo>
                                      <a:pt x="406" y="170"/>
                                    </a:moveTo>
                                    <a:lnTo>
                                      <a:pt x="419" y="170"/>
                                    </a:lnTo>
                                    <a:moveTo>
                                      <a:pt x="432" y="170"/>
                                    </a:moveTo>
                                    <a:lnTo>
                                      <a:pt x="445" y="170"/>
                                    </a:lnTo>
                                    <a:moveTo>
                                      <a:pt x="458" y="170"/>
                                    </a:moveTo>
                                    <a:lnTo>
                                      <a:pt x="471" y="170"/>
                                    </a:lnTo>
                                    <a:moveTo>
                                      <a:pt x="484" y="170"/>
                                    </a:moveTo>
                                    <a:lnTo>
                                      <a:pt x="497" y="170"/>
                                    </a:lnTo>
                                    <a:moveTo>
                                      <a:pt x="510" y="170"/>
                                    </a:moveTo>
                                    <a:lnTo>
                                      <a:pt x="523" y="170"/>
                                    </a:lnTo>
                                    <a:moveTo>
                                      <a:pt x="536" y="170"/>
                                    </a:moveTo>
                                    <a:lnTo>
                                      <a:pt x="550" y="170"/>
                                    </a:lnTo>
                                    <a:moveTo>
                                      <a:pt x="563" y="170"/>
                                    </a:moveTo>
                                    <a:lnTo>
                                      <a:pt x="576" y="170"/>
                                    </a:lnTo>
                                    <a:moveTo>
                                      <a:pt x="589" y="170"/>
                                    </a:moveTo>
                                    <a:lnTo>
                                      <a:pt x="602" y="170"/>
                                    </a:lnTo>
                                    <a:moveTo>
                                      <a:pt x="615" y="170"/>
                                    </a:moveTo>
                                    <a:lnTo>
                                      <a:pt x="628" y="170"/>
                                    </a:lnTo>
                                    <a:moveTo>
                                      <a:pt x="641" y="170"/>
                                    </a:moveTo>
                                    <a:lnTo>
                                      <a:pt x="654" y="170"/>
                                    </a:lnTo>
                                    <a:moveTo>
                                      <a:pt x="667" y="170"/>
                                    </a:moveTo>
                                    <a:lnTo>
                                      <a:pt x="680" y="170"/>
                                    </a:lnTo>
                                    <a:moveTo>
                                      <a:pt x="693" y="170"/>
                                    </a:moveTo>
                                    <a:lnTo>
                                      <a:pt x="707" y="170"/>
                                    </a:lnTo>
                                    <a:moveTo>
                                      <a:pt x="720" y="170"/>
                                    </a:moveTo>
                                    <a:lnTo>
                                      <a:pt x="733" y="170"/>
                                    </a:lnTo>
                                    <a:moveTo>
                                      <a:pt x="746" y="170"/>
                                    </a:moveTo>
                                    <a:lnTo>
                                      <a:pt x="759" y="170"/>
                                    </a:lnTo>
                                    <a:moveTo>
                                      <a:pt x="772" y="170"/>
                                    </a:moveTo>
                                    <a:lnTo>
                                      <a:pt x="785" y="170"/>
                                    </a:lnTo>
                                    <a:moveTo>
                                      <a:pt x="798" y="170"/>
                                    </a:moveTo>
                                    <a:lnTo>
                                      <a:pt x="811" y="170"/>
                                    </a:lnTo>
                                    <a:moveTo>
                                      <a:pt x="824" y="170"/>
                                    </a:moveTo>
                                    <a:lnTo>
                                      <a:pt x="837" y="170"/>
                                    </a:lnTo>
                                    <a:moveTo>
                                      <a:pt x="183" y="183"/>
                                    </a:moveTo>
                                    <a:lnTo>
                                      <a:pt x="196" y="183"/>
                                    </a:lnTo>
                                    <a:moveTo>
                                      <a:pt x="209" y="183"/>
                                    </a:moveTo>
                                    <a:lnTo>
                                      <a:pt x="222" y="183"/>
                                    </a:lnTo>
                                    <a:moveTo>
                                      <a:pt x="235" y="183"/>
                                    </a:moveTo>
                                    <a:lnTo>
                                      <a:pt x="249" y="183"/>
                                    </a:lnTo>
                                    <a:moveTo>
                                      <a:pt x="262" y="183"/>
                                    </a:moveTo>
                                    <a:lnTo>
                                      <a:pt x="275" y="183"/>
                                    </a:lnTo>
                                    <a:moveTo>
                                      <a:pt x="288" y="183"/>
                                    </a:moveTo>
                                    <a:lnTo>
                                      <a:pt x="301" y="183"/>
                                    </a:lnTo>
                                    <a:moveTo>
                                      <a:pt x="314" y="183"/>
                                    </a:moveTo>
                                    <a:lnTo>
                                      <a:pt x="327" y="183"/>
                                    </a:lnTo>
                                    <a:moveTo>
                                      <a:pt x="340" y="183"/>
                                    </a:moveTo>
                                    <a:lnTo>
                                      <a:pt x="353" y="183"/>
                                    </a:lnTo>
                                    <a:moveTo>
                                      <a:pt x="366" y="183"/>
                                    </a:moveTo>
                                    <a:lnTo>
                                      <a:pt x="379" y="183"/>
                                    </a:lnTo>
                                    <a:moveTo>
                                      <a:pt x="392" y="183"/>
                                    </a:moveTo>
                                    <a:lnTo>
                                      <a:pt x="406" y="183"/>
                                    </a:lnTo>
                                    <a:moveTo>
                                      <a:pt x="419" y="183"/>
                                    </a:moveTo>
                                    <a:lnTo>
                                      <a:pt x="432" y="183"/>
                                    </a:lnTo>
                                    <a:moveTo>
                                      <a:pt x="445" y="183"/>
                                    </a:moveTo>
                                    <a:lnTo>
                                      <a:pt x="458" y="183"/>
                                    </a:lnTo>
                                    <a:moveTo>
                                      <a:pt x="471" y="183"/>
                                    </a:moveTo>
                                    <a:lnTo>
                                      <a:pt x="484" y="183"/>
                                    </a:lnTo>
                                    <a:moveTo>
                                      <a:pt x="497" y="183"/>
                                    </a:moveTo>
                                    <a:lnTo>
                                      <a:pt x="510" y="183"/>
                                    </a:lnTo>
                                    <a:moveTo>
                                      <a:pt x="523" y="183"/>
                                    </a:moveTo>
                                    <a:lnTo>
                                      <a:pt x="536" y="183"/>
                                    </a:lnTo>
                                    <a:moveTo>
                                      <a:pt x="550" y="183"/>
                                    </a:moveTo>
                                    <a:lnTo>
                                      <a:pt x="563" y="183"/>
                                    </a:lnTo>
                                    <a:moveTo>
                                      <a:pt x="576" y="183"/>
                                    </a:moveTo>
                                    <a:lnTo>
                                      <a:pt x="589" y="183"/>
                                    </a:lnTo>
                                    <a:moveTo>
                                      <a:pt x="602" y="183"/>
                                    </a:moveTo>
                                    <a:lnTo>
                                      <a:pt x="615" y="183"/>
                                    </a:lnTo>
                                    <a:moveTo>
                                      <a:pt x="628" y="183"/>
                                    </a:moveTo>
                                    <a:lnTo>
                                      <a:pt x="641" y="183"/>
                                    </a:lnTo>
                                    <a:moveTo>
                                      <a:pt x="654" y="183"/>
                                    </a:moveTo>
                                    <a:lnTo>
                                      <a:pt x="667" y="183"/>
                                    </a:lnTo>
                                    <a:moveTo>
                                      <a:pt x="680" y="183"/>
                                    </a:moveTo>
                                    <a:lnTo>
                                      <a:pt x="693" y="183"/>
                                    </a:lnTo>
                                    <a:moveTo>
                                      <a:pt x="707" y="183"/>
                                    </a:moveTo>
                                    <a:lnTo>
                                      <a:pt x="720" y="183"/>
                                    </a:lnTo>
                                    <a:moveTo>
                                      <a:pt x="733" y="183"/>
                                    </a:moveTo>
                                    <a:lnTo>
                                      <a:pt x="746" y="183"/>
                                    </a:lnTo>
                                    <a:moveTo>
                                      <a:pt x="759" y="183"/>
                                    </a:moveTo>
                                    <a:lnTo>
                                      <a:pt x="772" y="183"/>
                                    </a:lnTo>
                                    <a:moveTo>
                                      <a:pt x="785" y="183"/>
                                    </a:moveTo>
                                    <a:lnTo>
                                      <a:pt x="798" y="183"/>
                                    </a:lnTo>
                                    <a:moveTo>
                                      <a:pt x="811" y="183"/>
                                    </a:moveTo>
                                    <a:lnTo>
                                      <a:pt x="824" y="183"/>
                                    </a:lnTo>
                                    <a:moveTo>
                                      <a:pt x="837" y="183"/>
                                    </a:moveTo>
                                    <a:lnTo>
                                      <a:pt x="851" y="183"/>
                                    </a:lnTo>
                                    <a:moveTo>
                                      <a:pt x="183" y="196"/>
                                    </a:moveTo>
                                    <a:lnTo>
                                      <a:pt x="183" y="196"/>
                                    </a:lnTo>
                                    <a:moveTo>
                                      <a:pt x="196" y="196"/>
                                    </a:moveTo>
                                    <a:lnTo>
                                      <a:pt x="209" y="196"/>
                                    </a:lnTo>
                                    <a:moveTo>
                                      <a:pt x="222" y="196"/>
                                    </a:moveTo>
                                    <a:lnTo>
                                      <a:pt x="235" y="196"/>
                                    </a:lnTo>
                                    <a:moveTo>
                                      <a:pt x="249" y="196"/>
                                    </a:moveTo>
                                    <a:lnTo>
                                      <a:pt x="262" y="196"/>
                                    </a:lnTo>
                                    <a:moveTo>
                                      <a:pt x="275" y="196"/>
                                    </a:moveTo>
                                    <a:lnTo>
                                      <a:pt x="288" y="196"/>
                                    </a:lnTo>
                                    <a:moveTo>
                                      <a:pt x="301" y="196"/>
                                    </a:moveTo>
                                    <a:lnTo>
                                      <a:pt x="314" y="196"/>
                                    </a:lnTo>
                                    <a:moveTo>
                                      <a:pt x="327" y="196"/>
                                    </a:moveTo>
                                    <a:lnTo>
                                      <a:pt x="340" y="196"/>
                                    </a:lnTo>
                                    <a:moveTo>
                                      <a:pt x="353" y="196"/>
                                    </a:moveTo>
                                    <a:lnTo>
                                      <a:pt x="366" y="196"/>
                                    </a:lnTo>
                                    <a:moveTo>
                                      <a:pt x="379" y="196"/>
                                    </a:moveTo>
                                    <a:lnTo>
                                      <a:pt x="392" y="196"/>
                                    </a:lnTo>
                                    <a:moveTo>
                                      <a:pt x="406" y="196"/>
                                    </a:moveTo>
                                    <a:lnTo>
                                      <a:pt x="419" y="196"/>
                                    </a:lnTo>
                                    <a:moveTo>
                                      <a:pt x="432" y="196"/>
                                    </a:moveTo>
                                    <a:lnTo>
                                      <a:pt x="445" y="196"/>
                                    </a:lnTo>
                                    <a:moveTo>
                                      <a:pt x="458" y="196"/>
                                    </a:moveTo>
                                    <a:lnTo>
                                      <a:pt x="471" y="196"/>
                                    </a:lnTo>
                                    <a:moveTo>
                                      <a:pt x="484" y="196"/>
                                    </a:moveTo>
                                    <a:lnTo>
                                      <a:pt x="497" y="196"/>
                                    </a:lnTo>
                                    <a:moveTo>
                                      <a:pt x="510" y="196"/>
                                    </a:moveTo>
                                    <a:lnTo>
                                      <a:pt x="523" y="196"/>
                                    </a:lnTo>
                                    <a:moveTo>
                                      <a:pt x="536" y="196"/>
                                    </a:moveTo>
                                    <a:lnTo>
                                      <a:pt x="550" y="196"/>
                                    </a:lnTo>
                                    <a:moveTo>
                                      <a:pt x="563" y="196"/>
                                    </a:moveTo>
                                    <a:lnTo>
                                      <a:pt x="576" y="196"/>
                                    </a:lnTo>
                                    <a:moveTo>
                                      <a:pt x="589" y="196"/>
                                    </a:moveTo>
                                    <a:lnTo>
                                      <a:pt x="602" y="196"/>
                                    </a:lnTo>
                                    <a:moveTo>
                                      <a:pt x="615" y="196"/>
                                    </a:moveTo>
                                    <a:lnTo>
                                      <a:pt x="628" y="196"/>
                                    </a:lnTo>
                                    <a:moveTo>
                                      <a:pt x="641" y="196"/>
                                    </a:moveTo>
                                    <a:lnTo>
                                      <a:pt x="654" y="196"/>
                                    </a:lnTo>
                                    <a:moveTo>
                                      <a:pt x="667" y="196"/>
                                    </a:moveTo>
                                    <a:lnTo>
                                      <a:pt x="680" y="196"/>
                                    </a:lnTo>
                                    <a:moveTo>
                                      <a:pt x="693" y="196"/>
                                    </a:moveTo>
                                    <a:lnTo>
                                      <a:pt x="707" y="196"/>
                                    </a:lnTo>
                                    <a:moveTo>
                                      <a:pt x="720" y="196"/>
                                    </a:moveTo>
                                    <a:lnTo>
                                      <a:pt x="733" y="196"/>
                                    </a:lnTo>
                                    <a:moveTo>
                                      <a:pt x="746" y="196"/>
                                    </a:moveTo>
                                    <a:lnTo>
                                      <a:pt x="759" y="196"/>
                                    </a:lnTo>
                                    <a:moveTo>
                                      <a:pt x="772" y="196"/>
                                    </a:moveTo>
                                    <a:lnTo>
                                      <a:pt x="785" y="196"/>
                                    </a:lnTo>
                                    <a:moveTo>
                                      <a:pt x="798" y="196"/>
                                    </a:moveTo>
                                    <a:lnTo>
                                      <a:pt x="811" y="196"/>
                                    </a:lnTo>
                                    <a:moveTo>
                                      <a:pt x="824" y="196"/>
                                    </a:moveTo>
                                    <a:lnTo>
                                      <a:pt x="837" y="196"/>
                                    </a:lnTo>
                                    <a:moveTo>
                                      <a:pt x="851" y="196"/>
                                    </a:moveTo>
                                    <a:lnTo>
                                      <a:pt x="864" y="196"/>
                                    </a:lnTo>
                                    <a:moveTo>
                                      <a:pt x="196" y="210"/>
                                    </a:moveTo>
                                    <a:lnTo>
                                      <a:pt x="196" y="210"/>
                                    </a:lnTo>
                                    <a:moveTo>
                                      <a:pt x="209" y="210"/>
                                    </a:moveTo>
                                    <a:lnTo>
                                      <a:pt x="222" y="210"/>
                                    </a:lnTo>
                                    <a:moveTo>
                                      <a:pt x="235" y="210"/>
                                    </a:moveTo>
                                    <a:lnTo>
                                      <a:pt x="249" y="210"/>
                                    </a:lnTo>
                                    <a:moveTo>
                                      <a:pt x="262" y="210"/>
                                    </a:moveTo>
                                    <a:lnTo>
                                      <a:pt x="275" y="210"/>
                                    </a:lnTo>
                                    <a:moveTo>
                                      <a:pt x="288" y="210"/>
                                    </a:moveTo>
                                    <a:lnTo>
                                      <a:pt x="301" y="210"/>
                                    </a:lnTo>
                                    <a:moveTo>
                                      <a:pt x="314" y="210"/>
                                    </a:moveTo>
                                    <a:lnTo>
                                      <a:pt x="327" y="210"/>
                                    </a:lnTo>
                                    <a:moveTo>
                                      <a:pt x="340" y="210"/>
                                    </a:moveTo>
                                    <a:lnTo>
                                      <a:pt x="353" y="210"/>
                                    </a:lnTo>
                                    <a:moveTo>
                                      <a:pt x="366" y="210"/>
                                    </a:moveTo>
                                    <a:lnTo>
                                      <a:pt x="379" y="210"/>
                                    </a:lnTo>
                                    <a:moveTo>
                                      <a:pt x="392" y="210"/>
                                    </a:moveTo>
                                    <a:lnTo>
                                      <a:pt x="406" y="210"/>
                                    </a:lnTo>
                                    <a:moveTo>
                                      <a:pt x="419" y="210"/>
                                    </a:moveTo>
                                    <a:lnTo>
                                      <a:pt x="432" y="210"/>
                                    </a:lnTo>
                                    <a:moveTo>
                                      <a:pt x="445" y="210"/>
                                    </a:moveTo>
                                    <a:lnTo>
                                      <a:pt x="458" y="210"/>
                                    </a:lnTo>
                                    <a:moveTo>
                                      <a:pt x="471" y="210"/>
                                    </a:moveTo>
                                    <a:lnTo>
                                      <a:pt x="484" y="210"/>
                                    </a:lnTo>
                                    <a:moveTo>
                                      <a:pt x="497" y="210"/>
                                    </a:moveTo>
                                    <a:lnTo>
                                      <a:pt x="510" y="210"/>
                                    </a:lnTo>
                                    <a:moveTo>
                                      <a:pt x="523" y="210"/>
                                    </a:moveTo>
                                    <a:lnTo>
                                      <a:pt x="536" y="210"/>
                                    </a:lnTo>
                                    <a:moveTo>
                                      <a:pt x="550" y="210"/>
                                    </a:moveTo>
                                    <a:lnTo>
                                      <a:pt x="563" y="210"/>
                                    </a:lnTo>
                                    <a:moveTo>
                                      <a:pt x="576" y="210"/>
                                    </a:moveTo>
                                    <a:lnTo>
                                      <a:pt x="589" y="210"/>
                                    </a:lnTo>
                                    <a:moveTo>
                                      <a:pt x="602" y="210"/>
                                    </a:moveTo>
                                    <a:lnTo>
                                      <a:pt x="615" y="210"/>
                                    </a:lnTo>
                                    <a:moveTo>
                                      <a:pt x="628" y="210"/>
                                    </a:moveTo>
                                    <a:lnTo>
                                      <a:pt x="641" y="210"/>
                                    </a:lnTo>
                                    <a:moveTo>
                                      <a:pt x="654" y="210"/>
                                    </a:moveTo>
                                    <a:lnTo>
                                      <a:pt x="667" y="210"/>
                                    </a:lnTo>
                                    <a:moveTo>
                                      <a:pt x="680" y="210"/>
                                    </a:moveTo>
                                    <a:lnTo>
                                      <a:pt x="693" y="210"/>
                                    </a:lnTo>
                                    <a:moveTo>
                                      <a:pt x="707" y="210"/>
                                    </a:moveTo>
                                    <a:lnTo>
                                      <a:pt x="720" y="210"/>
                                    </a:lnTo>
                                    <a:moveTo>
                                      <a:pt x="733" y="210"/>
                                    </a:moveTo>
                                    <a:lnTo>
                                      <a:pt x="746" y="210"/>
                                    </a:lnTo>
                                    <a:moveTo>
                                      <a:pt x="759" y="210"/>
                                    </a:moveTo>
                                    <a:lnTo>
                                      <a:pt x="772" y="210"/>
                                    </a:lnTo>
                                    <a:moveTo>
                                      <a:pt x="785" y="210"/>
                                    </a:moveTo>
                                    <a:lnTo>
                                      <a:pt x="798" y="210"/>
                                    </a:lnTo>
                                    <a:moveTo>
                                      <a:pt x="811" y="210"/>
                                    </a:moveTo>
                                    <a:lnTo>
                                      <a:pt x="824" y="210"/>
                                    </a:lnTo>
                                    <a:moveTo>
                                      <a:pt x="837" y="210"/>
                                    </a:moveTo>
                                    <a:lnTo>
                                      <a:pt x="851" y="210"/>
                                    </a:lnTo>
                                    <a:moveTo>
                                      <a:pt x="209" y="223"/>
                                    </a:moveTo>
                                    <a:lnTo>
                                      <a:pt x="209" y="223"/>
                                    </a:lnTo>
                                    <a:moveTo>
                                      <a:pt x="222" y="223"/>
                                    </a:moveTo>
                                    <a:lnTo>
                                      <a:pt x="235" y="223"/>
                                    </a:lnTo>
                                    <a:moveTo>
                                      <a:pt x="249" y="223"/>
                                    </a:moveTo>
                                    <a:lnTo>
                                      <a:pt x="262" y="223"/>
                                    </a:lnTo>
                                    <a:moveTo>
                                      <a:pt x="275" y="223"/>
                                    </a:moveTo>
                                    <a:lnTo>
                                      <a:pt x="288" y="223"/>
                                    </a:lnTo>
                                    <a:moveTo>
                                      <a:pt x="301" y="223"/>
                                    </a:moveTo>
                                    <a:lnTo>
                                      <a:pt x="314" y="223"/>
                                    </a:lnTo>
                                    <a:moveTo>
                                      <a:pt x="327" y="223"/>
                                    </a:moveTo>
                                    <a:lnTo>
                                      <a:pt x="340" y="223"/>
                                    </a:lnTo>
                                    <a:moveTo>
                                      <a:pt x="353" y="223"/>
                                    </a:moveTo>
                                    <a:lnTo>
                                      <a:pt x="366" y="223"/>
                                    </a:lnTo>
                                    <a:moveTo>
                                      <a:pt x="379" y="223"/>
                                    </a:moveTo>
                                    <a:lnTo>
                                      <a:pt x="392" y="223"/>
                                    </a:lnTo>
                                    <a:moveTo>
                                      <a:pt x="406" y="223"/>
                                    </a:moveTo>
                                    <a:lnTo>
                                      <a:pt x="419" y="223"/>
                                    </a:lnTo>
                                    <a:moveTo>
                                      <a:pt x="432" y="223"/>
                                    </a:moveTo>
                                    <a:lnTo>
                                      <a:pt x="445" y="223"/>
                                    </a:lnTo>
                                    <a:moveTo>
                                      <a:pt x="458" y="223"/>
                                    </a:moveTo>
                                    <a:lnTo>
                                      <a:pt x="471" y="223"/>
                                    </a:lnTo>
                                    <a:moveTo>
                                      <a:pt x="484" y="223"/>
                                    </a:moveTo>
                                    <a:lnTo>
                                      <a:pt x="497" y="223"/>
                                    </a:lnTo>
                                    <a:moveTo>
                                      <a:pt x="510" y="223"/>
                                    </a:moveTo>
                                    <a:lnTo>
                                      <a:pt x="523" y="223"/>
                                    </a:lnTo>
                                    <a:moveTo>
                                      <a:pt x="536" y="223"/>
                                    </a:moveTo>
                                    <a:lnTo>
                                      <a:pt x="550" y="223"/>
                                    </a:lnTo>
                                    <a:moveTo>
                                      <a:pt x="563" y="223"/>
                                    </a:moveTo>
                                    <a:lnTo>
                                      <a:pt x="576" y="223"/>
                                    </a:lnTo>
                                    <a:moveTo>
                                      <a:pt x="589" y="223"/>
                                    </a:moveTo>
                                    <a:lnTo>
                                      <a:pt x="602" y="223"/>
                                    </a:lnTo>
                                    <a:moveTo>
                                      <a:pt x="615" y="223"/>
                                    </a:moveTo>
                                    <a:lnTo>
                                      <a:pt x="628" y="223"/>
                                    </a:lnTo>
                                    <a:moveTo>
                                      <a:pt x="641" y="223"/>
                                    </a:moveTo>
                                    <a:lnTo>
                                      <a:pt x="654" y="223"/>
                                    </a:lnTo>
                                    <a:moveTo>
                                      <a:pt x="667" y="223"/>
                                    </a:moveTo>
                                    <a:lnTo>
                                      <a:pt x="680" y="223"/>
                                    </a:lnTo>
                                    <a:moveTo>
                                      <a:pt x="693" y="223"/>
                                    </a:moveTo>
                                    <a:lnTo>
                                      <a:pt x="707" y="223"/>
                                    </a:lnTo>
                                    <a:moveTo>
                                      <a:pt x="720" y="223"/>
                                    </a:moveTo>
                                    <a:lnTo>
                                      <a:pt x="733" y="223"/>
                                    </a:lnTo>
                                    <a:moveTo>
                                      <a:pt x="746" y="223"/>
                                    </a:moveTo>
                                    <a:lnTo>
                                      <a:pt x="759" y="223"/>
                                    </a:lnTo>
                                    <a:moveTo>
                                      <a:pt x="772" y="223"/>
                                    </a:moveTo>
                                    <a:lnTo>
                                      <a:pt x="785" y="223"/>
                                    </a:lnTo>
                                    <a:moveTo>
                                      <a:pt x="798" y="223"/>
                                    </a:moveTo>
                                    <a:lnTo>
                                      <a:pt x="811" y="223"/>
                                    </a:lnTo>
                                    <a:moveTo>
                                      <a:pt x="824" y="223"/>
                                    </a:moveTo>
                                    <a:lnTo>
                                      <a:pt x="837" y="223"/>
                                    </a:lnTo>
                                    <a:moveTo>
                                      <a:pt x="222" y="236"/>
                                    </a:moveTo>
                                    <a:lnTo>
                                      <a:pt x="222" y="236"/>
                                    </a:lnTo>
                                    <a:moveTo>
                                      <a:pt x="235" y="236"/>
                                    </a:moveTo>
                                    <a:lnTo>
                                      <a:pt x="249" y="236"/>
                                    </a:lnTo>
                                    <a:moveTo>
                                      <a:pt x="262" y="236"/>
                                    </a:moveTo>
                                    <a:lnTo>
                                      <a:pt x="275" y="236"/>
                                    </a:lnTo>
                                    <a:moveTo>
                                      <a:pt x="288" y="236"/>
                                    </a:moveTo>
                                    <a:lnTo>
                                      <a:pt x="301" y="236"/>
                                    </a:lnTo>
                                    <a:moveTo>
                                      <a:pt x="314" y="236"/>
                                    </a:moveTo>
                                    <a:lnTo>
                                      <a:pt x="327" y="236"/>
                                    </a:lnTo>
                                    <a:moveTo>
                                      <a:pt x="340" y="236"/>
                                    </a:moveTo>
                                    <a:lnTo>
                                      <a:pt x="353" y="236"/>
                                    </a:lnTo>
                                    <a:moveTo>
                                      <a:pt x="366" y="236"/>
                                    </a:moveTo>
                                    <a:lnTo>
                                      <a:pt x="379" y="236"/>
                                    </a:lnTo>
                                    <a:moveTo>
                                      <a:pt x="392" y="236"/>
                                    </a:moveTo>
                                    <a:lnTo>
                                      <a:pt x="406" y="236"/>
                                    </a:lnTo>
                                    <a:moveTo>
                                      <a:pt x="419" y="236"/>
                                    </a:moveTo>
                                    <a:lnTo>
                                      <a:pt x="432" y="236"/>
                                    </a:lnTo>
                                    <a:moveTo>
                                      <a:pt x="445" y="236"/>
                                    </a:moveTo>
                                    <a:lnTo>
                                      <a:pt x="458" y="236"/>
                                    </a:lnTo>
                                    <a:moveTo>
                                      <a:pt x="471" y="236"/>
                                    </a:moveTo>
                                    <a:lnTo>
                                      <a:pt x="484" y="236"/>
                                    </a:lnTo>
                                    <a:moveTo>
                                      <a:pt x="497" y="236"/>
                                    </a:moveTo>
                                    <a:lnTo>
                                      <a:pt x="510" y="236"/>
                                    </a:lnTo>
                                    <a:moveTo>
                                      <a:pt x="523" y="236"/>
                                    </a:moveTo>
                                    <a:lnTo>
                                      <a:pt x="536" y="236"/>
                                    </a:lnTo>
                                    <a:moveTo>
                                      <a:pt x="550" y="236"/>
                                    </a:moveTo>
                                    <a:lnTo>
                                      <a:pt x="563" y="236"/>
                                    </a:lnTo>
                                    <a:moveTo>
                                      <a:pt x="576" y="236"/>
                                    </a:moveTo>
                                    <a:lnTo>
                                      <a:pt x="589" y="236"/>
                                    </a:lnTo>
                                    <a:moveTo>
                                      <a:pt x="602" y="236"/>
                                    </a:moveTo>
                                    <a:lnTo>
                                      <a:pt x="615" y="236"/>
                                    </a:lnTo>
                                    <a:moveTo>
                                      <a:pt x="628" y="236"/>
                                    </a:moveTo>
                                    <a:lnTo>
                                      <a:pt x="641" y="236"/>
                                    </a:lnTo>
                                    <a:moveTo>
                                      <a:pt x="654" y="236"/>
                                    </a:moveTo>
                                    <a:lnTo>
                                      <a:pt x="667" y="236"/>
                                    </a:lnTo>
                                    <a:moveTo>
                                      <a:pt x="680" y="236"/>
                                    </a:moveTo>
                                    <a:lnTo>
                                      <a:pt x="693" y="236"/>
                                    </a:lnTo>
                                    <a:moveTo>
                                      <a:pt x="707" y="236"/>
                                    </a:moveTo>
                                    <a:lnTo>
                                      <a:pt x="720" y="236"/>
                                    </a:lnTo>
                                    <a:moveTo>
                                      <a:pt x="733" y="236"/>
                                    </a:moveTo>
                                    <a:lnTo>
                                      <a:pt x="746" y="236"/>
                                    </a:lnTo>
                                    <a:moveTo>
                                      <a:pt x="759" y="236"/>
                                    </a:moveTo>
                                    <a:lnTo>
                                      <a:pt x="772" y="236"/>
                                    </a:lnTo>
                                    <a:moveTo>
                                      <a:pt x="785" y="236"/>
                                    </a:moveTo>
                                    <a:lnTo>
                                      <a:pt x="798" y="236"/>
                                    </a:lnTo>
                                    <a:moveTo>
                                      <a:pt x="811" y="236"/>
                                    </a:moveTo>
                                    <a:lnTo>
                                      <a:pt x="824" y="236"/>
                                    </a:lnTo>
                                    <a:moveTo>
                                      <a:pt x="235" y="249"/>
                                    </a:moveTo>
                                    <a:lnTo>
                                      <a:pt x="235" y="249"/>
                                    </a:lnTo>
                                    <a:moveTo>
                                      <a:pt x="249" y="249"/>
                                    </a:moveTo>
                                    <a:lnTo>
                                      <a:pt x="262" y="249"/>
                                    </a:lnTo>
                                    <a:moveTo>
                                      <a:pt x="275" y="249"/>
                                    </a:moveTo>
                                    <a:lnTo>
                                      <a:pt x="288" y="249"/>
                                    </a:lnTo>
                                    <a:moveTo>
                                      <a:pt x="301" y="249"/>
                                    </a:moveTo>
                                    <a:lnTo>
                                      <a:pt x="314" y="249"/>
                                    </a:lnTo>
                                    <a:moveTo>
                                      <a:pt x="327" y="249"/>
                                    </a:moveTo>
                                    <a:lnTo>
                                      <a:pt x="340" y="249"/>
                                    </a:lnTo>
                                    <a:moveTo>
                                      <a:pt x="353" y="249"/>
                                    </a:moveTo>
                                    <a:lnTo>
                                      <a:pt x="366" y="249"/>
                                    </a:lnTo>
                                    <a:moveTo>
                                      <a:pt x="379" y="249"/>
                                    </a:moveTo>
                                    <a:lnTo>
                                      <a:pt x="392" y="249"/>
                                    </a:lnTo>
                                    <a:moveTo>
                                      <a:pt x="406" y="249"/>
                                    </a:moveTo>
                                    <a:lnTo>
                                      <a:pt x="419" y="249"/>
                                    </a:lnTo>
                                    <a:moveTo>
                                      <a:pt x="432" y="249"/>
                                    </a:moveTo>
                                    <a:lnTo>
                                      <a:pt x="445" y="249"/>
                                    </a:lnTo>
                                    <a:moveTo>
                                      <a:pt x="458" y="249"/>
                                    </a:moveTo>
                                    <a:lnTo>
                                      <a:pt x="471" y="249"/>
                                    </a:lnTo>
                                    <a:moveTo>
                                      <a:pt x="484" y="249"/>
                                    </a:moveTo>
                                    <a:lnTo>
                                      <a:pt x="497" y="249"/>
                                    </a:lnTo>
                                    <a:moveTo>
                                      <a:pt x="510" y="249"/>
                                    </a:moveTo>
                                    <a:lnTo>
                                      <a:pt x="523" y="249"/>
                                    </a:lnTo>
                                    <a:moveTo>
                                      <a:pt x="536" y="249"/>
                                    </a:moveTo>
                                    <a:lnTo>
                                      <a:pt x="550" y="249"/>
                                    </a:lnTo>
                                    <a:moveTo>
                                      <a:pt x="563" y="249"/>
                                    </a:moveTo>
                                    <a:lnTo>
                                      <a:pt x="576" y="249"/>
                                    </a:lnTo>
                                    <a:moveTo>
                                      <a:pt x="589" y="249"/>
                                    </a:moveTo>
                                    <a:lnTo>
                                      <a:pt x="602" y="249"/>
                                    </a:lnTo>
                                    <a:moveTo>
                                      <a:pt x="615" y="249"/>
                                    </a:moveTo>
                                    <a:lnTo>
                                      <a:pt x="628" y="249"/>
                                    </a:lnTo>
                                    <a:moveTo>
                                      <a:pt x="641" y="249"/>
                                    </a:moveTo>
                                    <a:lnTo>
                                      <a:pt x="654" y="249"/>
                                    </a:lnTo>
                                    <a:moveTo>
                                      <a:pt x="667" y="249"/>
                                    </a:moveTo>
                                    <a:lnTo>
                                      <a:pt x="680" y="249"/>
                                    </a:lnTo>
                                    <a:moveTo>
                                      <a:pt x="693" y="249"/>
                                    </a:moveTo>
                                    <a:lnTo>
                                      <a:pt x="707" y="249"/>
                                    </a:lnTo>
                                    <a:moveTo>
                                      <a:pt x="720" y="249"/>
                                    </a:moveTo>
                                    <a:lnTo>
                                      <a:pt x="733" y="249"/>
                                    </a:lnTo>
                                    <a:moveTo>
                                      <a:pt x="746" y="249"/>
                                    </a:moveTo>
                                    <a:lnTo>
                                      <a:pt x="759" y="249"/>
                                    </a:lnTo>
                                    <a:moveTo>
                                      <a:pt x="772" y="249"/>
                                    </a:moveTo>
                                    <a:lnTo>
                                      <a:pt x="785" y="249"/>
                                    </a:lnTo>
                                    <a:moveTo>
                                      <a:pt x="798" y="249"/>
                                    </a:moveTo>
                                    <a:lnTo>
                                      <a:pt x="811" y="249"/>
                                    </a:lnTo>
                                    <a:moveTo>
                                      <a:pt x="249" y="262"/>
                                    </a:moveTo>
                                    <a:lnTo>
                                      <a:pt x="249" y="262"/>
                                    </a:lnTo>
                                    <a:moveTo>
                                      <a:pt x="262" y="262"/>
                                    </a:moveTo>
                                    <a:lnTo>
                                      <a:pt x="275" y="262"/>
                                    </a:lnTo>
                                    <a:moveTo>
                                      <a:pt x="288" y="262"/>
                                    </a:moveTo>
                                    <a:lnTo>
                                      <a:pt x="301" y="262"/>
                                    </a:lnTo>
                                    <a:moveTo>
                                      <a:pt x="314" y="262"/>
                                    </a:moveTo>
                                    <a:lnTo>
                                      <a:pt x="327" y="262"/>
                                    </a:lnTo>
                                    <a:moveTo>
                                      <a:pt x="340" y="262"/>
                                    </a:moveTo>
                                    <a:lnTo>
                                      <a:pt x="353" y="262"/>
                                    </a:lnTo>
                                    <a:moveTo>
                                      <a:pt x="366" y="262"/>
                                    </a:moveTo>
                                    <a:lnTo>
                                      <a:pt x="379" y="262"/>
                                    </a:lnTo>
                                    <a:moveTo>
                                      <a:pt x="392" y="262"/>
                                    </a:moveTo>
                                    <a:lnTo>
                                      <a:pt x="406" y="262"/>
                                    </a:lnTo>
                                    <a:moveTo>
                                      <a:pt x="419" y="262"/>
                                    </a:moveTo>
                                    <a:lnTo>
                                      <a:pt x="432" y="262"/>
                                    </a:lnTo>
                                    <a:moveTo>
                                      <a:pt x="445" y="262"/>
                                    </a:moveTo>
                                    <a:lnTo>
                                      <a:pt x="458" y="262"/>
                                    </a:lnTo>
                                    <a:moveTo>
                                      <a:pt x="471" y="262"/>
                                    </a:moveTo>
                                    <a:lnTo>
                                      <a:pt x="484" y="262"/>
                                    </a:lnTo>
                                    <a:moveTo>
                                      <a:pt x="497" y="262"/>
                                    </a:moveTo>
                                    <a:lnTo>
                                      <a:pt x="510" y="262"/>
                                    </a:lnTo>
                                    <a:moveTo>
                                      <a:pt x="523" y="262"/>
                                    </a:moveTo>
                                    <a:lnTo>
                                      <a:pt x="536" y="262"/>
                                    </a:lnTo>
                                    <a:moveTo>
                                      <a:pt x="550" y="262"/>
                                    </a:moveTo>
                                    <a:lnTo>
                                      <a:pt x="563" y="262"/>
                                    </a:lnTo>
                                    <a:moveTo>
                                      <a:pt x="576" y="262"/>
                                    </a:moveTo>
                                    <a:lnTo>
                                      <a:pt x="589" y="262"/>
                                    </a:lnTo>
                                    <a:moveTo>
                                      <a:pt x="602" y="262"/>
                                    </a:moveTo>
                                    <a:lnTo>
                                      <a:pt x="615" y="262"/>
                                    </a:lnTo>
                                    <a:moveTo>
                                      <a:pt x="628" y="262"/>
                                    </a:moveTo>
                                    <a:lnTo>
                                      <a:pt x="641" y="262"/>
                                    </a:lnTo>
                                    <a:moveTo>
                                      <a:pt x="654" y="262"/>
                                    </a:moveTo>
                                    <a:lnTo>
                                      <a:pt x="667" y="262"/>
                                    </a:lnTo>
                                    <a:moveTo>
                                      <a:pt x="680" y="262"/>
                                    </a:moveTo>
                                    <a:lnTo>
                                      <a:pt x="693" y="262"/>
                                    </a:lnTo>
                                    <a:moveTo>
                                      <a:pt x="707" y="262"/>
                                    </a:moveTo>
                                    <a:lnTo>
                                      <a:pt x="720" y="262"/>
                                    </a:lnTo>
                                    <a:moveTo>
                                      <a:pt x="733" y="262"/>
                                    </a:moveTo>
                                    <a:lnTo>
                                      <a:pt x="746" y="262"/>
                                    </a:lnTo>
                                    <a:moveTo>
                                      <a:pt x="759" y="262"/>
                                    </a:moveTo>
                                    <a:lnTo>
                                      <a:pt x="772" y="262"/>
                                    </a:lnTo>
                                    <a:moveTo>
                                      <a:pt x="785" y="262"/>
                                    </a:moveTo>
                                    <a:lnTo>
                                      <a:pt x="798" y="262"/>
                                    </a:lnTo>
                                    <a:moveTo>
                                      <a:pt x="262" y="275"/>
                                    </a:moveTo>
                                    <a:lnTo>
                                      <a:pt x="262" y="275"/>
                                    </a:lnTo>
                                    <a:moveTo>
                                      <a:pt x="275" y="275"/>
                                    </a:moveTo>
                                    <a:lnTo>
                                      <a:pt x="288" y="275"/>
                                    </a:lnTo>
                                    <a:moveTo>
                                      <a:pt x="301" y="275"/>
                                    </a:moveTo>
                                    <a:lnTo>
                                      <a:pt x="314" y="275"/>
                                    </a:lnTo>
                                    <a:moveTo>
                                      <a:pt x="327" y="275"/>
                                    </a:moveTo>
                                    <a:lnTo>
                                      <a:pt x="340" y="275"/>
                                    </a:lnTo>
                                    <a:moveTo>
                                      <a:pt x="353" y="275"/>
                                    </a:moveTo>
                                    <a:lnTo>
                                      <a:pt x="366" y="275"/>
                                    </a:lnTo>
                                    <a:moveTo>
                                      <a:pt x="379" y="275"/>
                                    </a:moveTo>
                                    <a:lnTo>
                                      <a:pt x="392" y="275"/>
                                    </a:lnTo>
                                    <a:moveTo>
                                      <a:pt x="406" y="275"/>
                                    </a:moveTo>
                                    <a:lnTo>
                                      <a:pt x="419" y="275"/>
                                    </a:lnTo>
                                    <a:moveTo>
                                      <a:pt x="432" y="275"/>
                                    </a:moveTo>
                                    <a:lnTo>
                                      <a:pt x="445" y="275"/>
                                    </a:lnTo>
                                    <a:moveTo>
                                      <a:pt x="458" y="275"/>
                                    </a:moveTo>
                                    <a:lnTo>
                                      <a:pt x="471" y="275"/>
                                    </a:lnTo>
                                    <a:moveTo>
                                      <a:pt x="484" y="275"/>
                                    </a:moveTo>
                                    <a:lnTo>
                                      <a:pt x="497" y="275"/>
                                    </a:lnTo>
                                    <a:moveTo>
                                      <a:pt x="510" y="275"/>
                                    </a:moveTo>
                                    <a:lnTo>
                                      <a:pt x="523" y="275"/>
                                    </a:lnTo>
                                    <a:moveTo>
                                      <a:pt x="536" y="275"/>
                                    </a:moveTo>
                                    <a:lnTo>
                                      <a:pt x="550" y="275"/>
                                    </a:lnTo>
                                    <a:moveTo>
                                      <a:pt x="563" y="275"/>
                                    </a:moveTo>
                                    <a:lnTo>
                                      <a:pt x="576" y="275"/>
                                    </a:lnTo>
                                    <a:moveTo>
                                      <a:pt x="589" y="275"/>
                                    </a:moveTo>
                                    <a:lnTo>
                                      <a:pt x="602" y="275"/>
                                    </a:lnTo>
                                    <a:moveTo>
                                      <a:pt x="615" y="275"/>
                                    </a:moveTo>
                                    <a:lnTo>
                                      <a:pt x="628" y="275"/>
                                    </a:lnTo>
                                    <a:moveTo>
                                      <a:pt x="641" y="275"/>
                                    </a:moveTo>
                                    <a:lnTo>
                                      <a:pt x="654" y="275"/>
                                    </a:lnTo>
                                    <a:moveTo>
                                      <a:pt x="667" y="275"/>
                                    </a:moveTo>
                                    <a:lnTo>
                                      <a:pt x="680" y="275"/>
                                    </a:lnTo>
                                    <a:moveTo>
                                      <a:pt x="693" y="275"/>
                                    </a:moveTo>
                                    <a:lnTo>
                                      <a:pt x="707" y="275"/>
                                    </a:lnTo>
                                    <a:moveTo>
                                      <a:pt x="720" y="275"/>
                                    </a:moveTo>
                                    <a:lnTo>
                                      <a:pt x="733" y="275"/>
                                    </a:lnTo>
                                    <a:moveTo>
                                      <a:pt x="746" y="275"/>
                                    </a:moveTo>
                                    <a:lnTo>
                                      <a:pt x="759" y="275"/>
                                    </a:lnTo>
                                    <a:moveTo>
                                      <a:pt x="772" y="275"/>
                                    </a:moveTo>
                                    <a:lnTo>
                                      <a:pt x="785" y="275"/>
                                    </a:lnTo>
                                    <a:moveTo>
                                      <a:pt x="288" y="288"/>
                                    </a:moveTo>
                                    <a:lnTo>
                                      <a:pt x="301" y="288"/>
                                    </a:lnTo>
                                    <a:moveTo>
                                      <a:pt x="314" y="288"/>
                                    </a:moveTo>
                                    <a:lnTo>
                                      <a:pt x="327" y="288"/>
                                    </a:lnTo>
                                    <a:moveTo>
                                      <a:pt x="340" y="288"/>
                                    </a:moveTo>
                                    <a:lnTo>
                                      <a:pt x="353" y="288"/>
                                    </a:lnTo>
                                    <a:moveTo>
                                      <a:pt x="366" y="288"/>
                                    </a:moveTo>
                                    <a:lnTo>
                                      <a:pt x="379" y="288"/>
                                    </a:lnTo>
                                    <a:moveTo>
                                      <a:pt x="392" y="288"/>
                                    </a:moveTo>
                                    <a:lnTo>
                                      <a:pt x="406" y="288"/>
                                    </a:lnTo>
                                    <a:moveTo>
                                      <a:pt x="419" y="288"/>
                                    </a:moveTo>
                                    <a:lnTo>
                                      <a:pt x="432" y="288"/>
                                    </a:lnTo>
                                    <a:moveTo>
                                      <a:pt x="445" y="288"/>
                                    </a:moveTo>
                                    <a:lnTo>
                                      <a:pt x="458" y="288"/>
                                    </a:lnTo>
                                    <a:moveTo>
                                      <a:pt x="471" y="288"/>
                                    </a:moveTo>
                                    <a:lnTo>
                                      <a:pt x="484" y="288"/>
                                    </a:lnTo>
                                    <a:moveTo>
                                      <a:pt x="497" y="288"/>
                                    </a:moveTo>
                                    <a:lnTo>
                                      <a:pt x="510" y="288"/>
                                    </a:lnTo>
                                    <a:moveTo>
                                      <a:pt x="523" y="288"/>
                                    </a:moveTo>
                                    <a:lnTo>
                                      <a:pt x="536" y="288"/>
                                    </a:lnTo>
                                    <a:moveTo>
                                      <a:pt x="550" y="288"/>
                                    </a:moveTo>
                                    <a:lnTo>
                                      <a:pt x="563" y="288"/>
                                    </a:lnTo>
                                    <a:moveTo>
                                      <a:pt x="576" y="288"/>
                                    </a:moveTo>
                                    <a:lnTo>
                                      <a:pt x="589" y="288"/>
                                    </a:lnTo>
                                    <a:moveTo>
                                      <a:pt x="602" y="288"/>
                                    </a:moveTo>
                                    <a:lnTo>
                                      <a:pt x="615" y="288"/>
                                    </a:lnTo>
                                    <a:moveTo>
                                      <a:pt x="628" y="288"/>
                                    </a:moveTo>
                                    <a:lnTo>
                                      <a:pt x="641" y="288"/>
                                    </a:lnTo>
                                    <a:moveTo>
                                      <a:pt x="654" y="288"/>
                                    </a:moveTo>
                                    <a:lnTo>
                                      <a:pt x="667" y="288"/>
                                    </a:lnTo>
                                    <a:moveTo>
                                      <a:pt x="680" y="288"/>
                                    </a:moveTo>
                                    <a:lnTo>
                                      <a:pt x="693" y="288"/>
                                    </a:lnTo>
                                    <a:moveTo>
                                      <a:pt x="707" y="288"/>
                                    </a:moveTo>
                                    <a:lnTo>
                                      <a:pt x="720" y="288"/>
                                    </a:lnTo>
                                    <a:moveTo>
                                      <a:pt x="733" y="288"/>
                                    </a:moveTo>
                                    <a:lnTo>
                                      <a:pt x="746" y="288"/>
                                    </a:lnTo>
                                    <a:moveTo>
                                      <a:pt x="759" y="288"/>
                                    </a:moveTo>
                                    <a:lnTo>
                                      <a:pt x="772" y="288"/>
                                    </a:lnTo>
                                    <a:moveTo>
                                      <a:pt x="288" y="301"/>
                                    </a:moveTo>
                                    <a:lnTo>
                                      <a:pt x="288" y="301"/>
                                    </a:lnTo>
                                    <a:moveTo>
                                      <a:pt x="301" y="301"/>
                                    </a:moveTo>
                                    <a:lnTo>
                                      <a:pt x="314" y="301"/>
                                    </a:lnTo>
                                    <a:moveTo>
                                      <a:pt x="327" y="301"/>
                                    </a:moveTo>
                                    <a:lnTo>
                                      <a:pt x="340" y="301"/>
                                    </a:lnTo>
                                    <a:moveTo>
                                      <a:pt x="353" y="301"/>
                                    </a:moveTo>
                                    <a:lnTo>
                                      <a:pt x="366" y="301"/>
                                    </a:lnTo>
                                    <a:moveTo>
                                      <a:pt x="379" y="301"/>
                                    </a:moveTo>
                                    <a:lnTo>
                                      <a:pt x="392" y="301"/>
                                    </a:lnTo>
                                    <a:moveTo>
                                      <a:pt x="406" y="301"/>
                                    </a:moveTo>
                                    <a:lnTo>
                                      <a:pt x="419" y="301"/>
                                    </a:lnTo>
                                    <a:moveTo>
                                      <a:pt x="432" y="301"/>
                                    </a:moveTo>
                                    <a:lnTo>
                                      <a:pt x="445" y="301"/>
                                    </a:lnTo>
                                    <a:moveTo>
                                      <a:pt x="458" y="301"/>
                                    </a:moveTo>
                                    <a:lnTo>
                                      <a:pt x="471" y="301"/>
                                    </a:lnTo>
                                    <a:moveTo>
                                      <a:pt x="484" y="301"/>
                                    </a:moveTo>
                                    <a:lnTo>
                                      <a:pt x="497" y="301"/>
                                    </a:lnTo>
                                    <a:moveTo>
                                      <a:pt x="510" y="301"/>
                                    </a:moveTo>
                                    <a:lnTo>
                                      <a:pt x="523" y="301"/>
                                    </a:lnTo>
                                    <a:moveTo>
                                      <a:pt x="536" y="301"/>
                                    </a:moveTo>
                                    <a:lnTo>
                                      <a:pt x="550" y="301"/>
                                    </a:lnTo>
                                    <a:moveTo>
                                      <a:pt x="563" y="301"/>
                                    </a:moveTo>
                                    <a:lnTo>
                                      <a:pt x="576" y="301"/>
                                    </a:lnTo>
                                    <a:moveTo>
                                      <a:pt x="589" y="301"/>
                                    </a:moveTo>
                                    <a:lnTo>
                                      <a:pt x="602" y="301"/>
                                    </a:lnTo>
                                    <a:moveTo>
                                      <a:pt x="615" y="301"/>
                                    </a:moveTo>
                                    <a:lnTo>
                                      <a:pt x="628" y="301"/>
                                    </a:lnTo>
                                    <a:moveTo>
                                      <a:pt x="641" y="301"/>
                                    </a:moveTo>
                                    <a:lnTo>
                                      <a:pt x="654" y="301"/>
                                    </a:lnTo>
                                    <a:moveTo>
                                      <a:pt x="667" y="301"/>
                                    </a:moveTo>
                                    <a:lnTo>
                                      <a:pt x="680" y="301"/>
                                    </a:lnTo>
                                    <a:moveTo>
                                      <a:pt x="693" y="301"/>
                                    </a:moveTo>
                                    <a:lnTo>
                                      <a:pt x="707" y="301"/>
                                    </a:lnTo>
                                    <a:moveTo>
                                      <a:pt x="720" y="301"/>
                                    </a:moveTo>
                                    <a:lnTo>
                                      <a:pt x="733" y="301"/>
                                    </a:lnTo>
                                    <a:moveTo>
                                      <a:pt x="746" y="301"/>
                                    </a:moveTo>
                                    <a:lnTo>
                                      <a:pt x="759" y="301"/>
                                    </a:lnTo>
                                    <a:moveTo>
                                      <a:pt x="301" y="314"/>
                                    </a:moveTo>
                                    <a:lnTo>
                                      <a:pt x="301" y="314"/>
                                    </a:lnTo>
                                    <a:moveTo>
                                      <a:pt x="314" y="314"/>
                                    </a:moveTo>
                                    <a:lnTo>
                                      <a:pt x="327" y="314"/>
                                    </a:lnTo>
                                    <a:moveTo>
                                      <a:pt x="340" y="314"/>
                                    </a:moveTo>
                                    <a:lnTo>
                                      <a:pt x="353" y="314"/>
                                    </a:lnTo>
                                    <a:moveTo>
                                      <a:pt x="366" y="314"/>
                                    </a:moveTo>
                                    <a:lnTo>
                                      <a:pt x="379" y="314"/>
                                    </a:lnTo>
                                    <a:moveTo>
                                      <a:pt x="392" y="314"/>
                                    </a:moveTo>
                                    <a:lnTo>
                                      <a:pt x="406" y="314"/>
                                    </a:lnTo>
                                    <a:moveTo>
                                      <a:pt x="419" y="314"/>
                                    </a:moveTo>
                                    <a:lnTo>
                                      <a:pt x="432" y="314"/>
                                    </a:lnTo>
                                    <a:moveTo>
                                      <a:pt x="445" y="314"/>
                                    </a:moveTo>
                                    <a:lnTo>
                                      <a:pt x="458" y="314"/>
                                    </a:lnTo>
                                    <a:moveTo>
                                      <a:pt x="471" y="314"/>
                                    </a:moveTo>
                                    <a:lnTo>
                                      <a:pt x="484" y="314"/>
                                    </a:lnTo>
                                    <a:moveTo>
                                      <a:pt x="497" y="314"/>
                                    </a:moveTo>
                                    <a:lnTo>
                                      <a:pt x="510" y="314"/>
                                    </a:lnTo>
                                    <a:moveTo>
                                      <a:pt x="523" y="314"/>
                                    </a:moveTo>
                                    <a:lnTo>
                                      <a:pt x="536" y="314"/>
                                    </a:lnTo>
                                    <a:moveTo>
                                      <a:pt x="550" y="314"/>
                                    </a:moveTo>
                                    <a:lnTo>
                                      <a:pt x="563" y="314"/>
                                    </a:lnTo>
                                    <a:moveTo>
                                      <a:pt x="576" y="314"/>
                                    </a:moveTo>
                                    <a:lnTo>
                                      <a:pt x="589" y="314"/>
                                    </a:lnTo>
                                    <a:moveTo>
                                      <a:pt x="602" y="314"/>
                                    </a:moveTo>
                                    <a:lnTo>
                                      <a:pt x="615" y="314"/>
                                    </a:lnTo>
                                    <a:moveTo>
                                      <a:pt x="628" y="314"/>
                                    </a:moveTo>
                                    <a:lnTo>
                                      <a:pt x="641" y="314"/>
                                    </a:lnTo>
                                    <a:moveTo>
                                      <a:pt x="654" y="314"/>
                                    </a:moveTo>
                                    <a:lnTo>
                                      <a:pt x="667" y="314"/>
                                    </a:lnTo>
                                    <a:moveTo>
                                      <a:pt x="680" y="314"/>
                                    </a:moveTo>
                                    <a:lnTo>
                                      <a:pt x="693" y="314"/>
                                    </a:lnTo>
                                    <a:moveTo>
                                      <a:pt x="707" y="314"/>
                                    </a:moveTo>
                                    <a:lnTo>
                                      <a:pt x="720" y="314"/>
                                    </a:lnTo>
                                    <a:moveTo>
                                      <a:pt x="733" y="314"/>
                                    </a:moveTo>
                                    <a:lnTo>
                                      <a:pt x="746" y="314"/>
                                    </a:lnTo>
                                    <a:moveTo>
                                      <a:pt x="314" y="327"/>
                                    </a:moveTo>
                                    <a:lnTo>
                                      <a:pt x="314" y="327"/>
                                    </a:lnTo>
                                    <a:moveTo>
                                      <a:pt x="327" y="327"/>
                                    </a:moveTo>
                                    <a:lnTo>
                                      <a:pt x="340" y="327"/>
                                    </a:lnTo>
                                    <a:moveTo>
                                      <a:pt x="353" y="327"/>
                                    </a:moveTo>
                                    <a:lnTo>
                                      <a:pt x="366" y="327"/>
                                    </a:lnTo>
                                    <a:moveTo>
                                      <a:pt x="379" y="327"/>
                                    </a:moveTo>
                                    <a:lnTo>
                                      <a:pt x="392" y="327"/>
                                    </a:lnTo>
                                    <a:moveTo>
                                      <a:pt x="406" y="327"/>
                                    </a:moveTo>
                                    <a:lnTo>
                                      <a:pt x="419" y="327"/>
                                    </a:lnTo>
                                    <a:moveTo>
                                      <a:pt x="432" y="327"/>
                                    </a:moveTo>
                                    <a:lnTo>
                                      <a:pt x="445" y="327"/>
                                    </a:lnTo>
                                    <a:moveTo>
                                      <a:pt x="458" y="327"/>
                                    </a:moveTo>
                                    <a:lnTo>
                                      <a:pt x="471" y="327"/>
                                    </a:lnTo>
                                    <a:moveTo>
                                      <a:pt x="484" y="327"/>
                                    </a:moveTo>
                                    <a:lnTo>
                                      <a:pt x="497" y="327"/>
                                    </a:lnTo>
                                    <a:moveTo>
                                      <a:pt x="510" y="327"/>
                                    </a:moveTo>
                                    <a:lnTo>
                                      <a:pt x="523" y="327"/>
                                    </a:lnTo>
                                    <a:moveTo>
                                      <a:pt x="536" y="327"/>
                                    </a:moveTo>
                                    <a:lnTo>
                                      <a:pt x="550" y="327"/>
                                    </a:lnTo>
                                    <a:moveTo>
                                      <a:pt x="563" y="327"/>
                                    </a:moveTo>
                                    <a:lnTo>
                                      <a:pt x="576" y="327"/>
                                    </a:lnTo>
                                    <a:moveTo>
                                      <a:pt x="589" y="327"/>
                                    </a:moveTo>
                                    <a:lnTo>
                                      <a:pt x="602" y="327"/>
                                    </a:lnTo>
                                    <a:moveTo>
                                      <a:pt x="615" y="327"/>
                                    </a:moveTo>
                                    <a:lnTo>
                                      <a:pt x="628" y="327"/>
                                    </a:lnTo>
                                    <a:moveTo>
                                      <a:pt x="641" y="327"/>
                                    </a:moveTo>
                                    <a:lnTo>
                                      <a:pt x="654" y="327"/>
                                    </a:lnTo>
                                    <a:moveTo>
                                      <a:pt x="667" y="327"/>
                                    </a:moveTo>
                                    <a:lnTo>
                                      <a:pt x="680" y="327"/>
                                    </a:lnTo>
                                    <a:moveTo>
                                      <a:pt x="693" y="327"/>
                                    </a:moveTo>
                                    <a:lnTo>
                                      <a:pt x="707" y="327"/>
                                    </a:lnTo>
                                    <a:moveTo>
                                      <a:pt x="720" y="327"/>
                                    </a:moveTo>
                                    <a:lnTo>
                                      <a:pt x="733" y="327"/>
                                    </a:lnTo>
                                    <a:moveTo>
                                      <a:pt x="327" y="340"/>
                                    </a:moveTo>
                                    <a:lnTo>
                                      <a:pt x="327" y="340"/>
                                    </a:lnTo>
                                    <a:moveTo>
                                      <a:pt x="340" y="340"/>
                                    </a:moveTo>
                                    <a:lnTo>
                                      <a:pt x="353" y="340"/>
                                    </a:lnTo>
                                    <a:moveTo>
                                      <a:pt x="366" y="340"/>
                                    </a:moveTo>
                                    <a:lnTo>
                                      <a:pt x="379" y="340"/>
                                    </a:lnTo>
                                    <a:moveTo>
                                      <a:pt x="392" y="340"/>
                                    </a:moveTo>
                                    <a:lnTo>
                                      <a:pt x="406" y="340"/>
                                    </a:lnTo>
                                    <a:moveTo>
                                      <a:pt x="419" y="340"/>
                                    </a:moveTo>
                                    <a:lnTo>
                                      <a:pt x="432" y="340"/>
                                    </a:lnTo>
                                    <a:moveTo>
                                      <a:pt x="445" y="340"/>
                                    </a:moveTo>
                                    <a:lnTo>
                                      <a:pt x="458" y="340"/>
                                    </a:lnTo>
                                    <a:moveTo>
                                      <a:pt x="471" y="340"/>
                                    </a:moveTo>
                                    <a:lnTo>
                                      <a:pt x="484" y="340"/>
                                    </a:lnTo>
                                    <a:moveTo>
                                      <a:pt x="497" y="340"/>
                                    </a:moveTo>
                                    <a:lnTo>
                                      <a:pt x="510" y="340"/>
                                    </a:lnTo>
                                    <a:moveTo>
                                      <a:pt x="523" y="340"/>
                                    </a:moveTo>
                                    <a:lnTo>
                                      <a:pt x="536" y="340"/>
                                    </a:lnTo>
                                    <a:moveTo>
                                      <a:pt x="550" y="340"/>
                                    </a:moveTo>
                                    <a:lnTo>
                                      <a:pt x="563" y="340"/>
                                    </a:lnTo>
                                    <a:moveTo>
                                      <a:pt x="576" y="340"/>
                                    </a:moveTo>
                                    <a:lnTo>
                                      <a:pt x="589" y="340"/>
                                    </a:lnTo>
                                    <a:moveTo>
                                      <a:pt x="602" y="340"/>
                                    </a:moveTo>
                                    <a:lnTo>
                                      <a:pt x="615" y="340"/>
                                    </a:lnTo>
                                    <a:moveTo>
                                      <a:pt x="628" y="340"/>
                                    </a:moveTo>
                                    <a:lnTo>
                                      <a:pt x="641" y="340"/>
                                    </a:lnTo>
                                    <a:moveTo>
                                      <a:pt x="654" y="340"/>
                                    </a:moveTo>
                                    <a:lnTo>
                                      <a:pt x="667" y="340"/>
                                    </a:lnTo>
                                    <a:moveTo>
                                      <a:pt x="680" y="340"/>
                                    </a:moveTo>
                                    <a:lnTo>
                                      <a:pt x="693" y="340"/>
                                    </a:lnTo>
                                    <a:moveTo>
                                      <a:pt x="707" y="340"/>
                                    </a:moveTo>
                                    <a:lnTo>
                                      <a:pt x="720" y="340"/>
                                    </a:lnTo>
                                    <a:moveTo>
                                      <a:pt x="340" y="354"/>
                                    </a:moveTo>
                                    <a:lnTo>
                                      <a:pt x="340" y="354"/>
                                    </a:lnTo>
                                    <a:moveTo>
                                      <a:pt x="353" y="354"/>
                                    </a:moveTo>
                                    <a:lnTo>
                                      <a:pt x="366" y="354"/>
                                    </a:lnTo>
                                    <a:moveTo>
                                      <a:pt x="379" y="354"/>
                                    </a:moveTo>
                                    <a:lnTo>
                                      <a:pt x="392" y="354"/>
                                    </a:lnTo>
                                    <a:moveTo>
                                      <a:pt x="406" y="354"/>
                                    </a:moveTo>
                                    <a:lnTo>
                                      <a:pt x="419" y="354"/>
                                    </a:lnTo>
                                    <a:moveTo>
                                      <a:pt x="432" y="354"/>
                                    </a:moveTo>
                                    <a:lnTo>
                                      <a:pt x="445" y="354"/>
                                    </a:lnTo>
                                    <a:moveTo>
                                      <a:pt x="458" y="354"/>
                                    </a:moveTo>
                                    <a:lnTo>
                                      <a:pt x="471" y="354"/>
                                    </a:lnTo>
                                    <a:moveTo>
                                      <a:pt x="484" y="354"/>
                                    </a:moveTo>
                                    <a:lnTo>
                                      <a:pt x="497" y="354"/>
                                    </a:lnTo>
                                    <a:moveTo>
                                      <a:pt x="510" y="354"/>
                                    </a:moveTo>
                                    <a:lnTo>
                                      <a:pt x="523" y="354"/>
                                    </a:lnTo>
                                    <a:moveTo>
                                      <a:pt x="536" y="354"/>
                                    </a:moveTo>
                                    <a:lnTo>
                                      <a:pt x="550" y="354"/>
                                    </a:lnTo>
                                    <a:moveTo>
                                      <a:pt x="563" y="354"/>
                                    </a:moveTo>
                                    <a:lnTo>
                                      <a:pt x="576" y="354"/>
                                    </a:lnTo>
                                    <a:moveTo>
                                      <a:pt x="589" y="354"/>
                                    </a:moveTo>
                                    <a:lnTo>
                                      <a:pt x="602" y="354"/>
                                    </a:lnTo>
                                    <a:moveTo>
                                      <a:pt x="615" y="354"/>
                                    </a:moveTo>
                                    <a:lnTo>
                                      <a:pt x="628" y="354"/>
                                    </a:lnTo>
                                    <a:moveTo>
                                      <a:pt x="641" y="354"/>
                                    </a:moveTo>
                                    <a:lnTo>
                                      <a:pt x="654" y="354"/>
                                    </a:lnTo>
                                    <a:moveTo>
                                      <a:pt x="667" y="354"/>
                                    </a:moveTo>
                                    <a:lnTo>
                                      <a:pt x="680" y="354"/>
                                    </a:lnTo>
                                    <a:moveTo>
                                      <a:pt x="693" y="354"/>
                                    </a:moveTo>
                                    <a:lnTo>
                                      <a:pt x="707" y="354"/>
                                    </a:lnTo>
                                    <a:moveTo>
                                      <a:pt x="366" y="367"/>
                                    </a:moveTo>
                                    <a:lnTo>
                                      <a:pt x="379" y="367"/>
                                    </a:lnTo>
                                    <a:moveTo>
                                      <a:pt x="392" y="367"/>
                                    </a:moveTo>
                                    <a:lnTo>
                                      <a:pt x="406" y="367"/>
                                    </a:lnTo>
                                    <a:moveTo>
                                      <a:pt x="419" y="367"/>
                                    </a:moveTo>
                                    <a:lnTo>
                                      <a:pt x="432" y="367"/>
                                    </a:lnTo>
                                    <a:moveTo>
                                      <a:pt x="445" y="367"/>
                                    </a:moveTo>
                                    <a:lnTo>
                                      <a:pt x="458" y="367"/>
                                    </a:lnTo>
                                    <a:moveTo>
                                      <a:pt x="471" y="367"/>
                                    </a:moveTo>
                                    <a:lnTo>
                                      <a:pt x="484" y="367"/>
                                    </a:lnTo>
                                    <a:moveTo>
                                      <a:pt x="497" y="367"/>
                                    </a:moveTo>
                                    <a:lnTo>
                                      <a:pt x="510" y="367"/>
                                    </a:lnTo>
                                    <a:moveTo>
                                      <a:pt x="523" y="367"/>
                                    </a:moveTo>
                                    <a:lnTo>
                                      <a:pt x="536" y="367"/>
                                    </a:lnTo>
                                    <a:moveTo>
                                      <a:pt x="550" y="367"/>
                                    </a:moveTo>
                                    <a:lnTo>
                                      <a:pt x="563" y="367"/>
                                    </a:lnTo>
                                    <a:moveTo>
                                      <a:pt x="576" y="367"/>
                                    </a:moveTo>
                                    <a:lnTo>
                                      <a:pt x="589" y="367"/>
                                    </a:lnTo>
                                    <a:moveTo>
                                      <a:pt x="602" y="367"/>
                                    </a:moveTo>
                                    <a:lnTo>
                                      <a:pt x="615" y="367"/>
                                    </a:lnTo>
                                    <a:moveTo>
                                      <a:pt x="628" y="367"/>
                                    </a:moveTo>
                                    <a:lnTo>
                                      <a:pt x="641" y="367"/>
                                    </a:lnTo>
                                    <a:moveTo>
                                      <a:pt x="654" y="367"/>
                                    </a:moveTo>
                                    <a:lnTo>
                                      <a:pt x="667" y="367"/>
                                    </a:lnTo>
                                    <a:moveTo>
                                      <a:pt x="680" y="367"/>
                                    </a:moveTo>
                                    <a:lnTo>
                                      <a:pt x="693" y="367"/>
                                    </a:lnTo>
                                    <a:moveTo>
                                      <a:pt x="379" y="380"/>
                                    </a:moveTo>
                                    <a:lnTo>
                                      <a:pt x="392" y="380"/>
                                    </a:lnTo>
                                    <a:moveTo>
                                      <a:pt x="406" y="380"/>
                                    </a:moveTo>
                                    <a:lnTo>
                                      <a:pt x="419" y="380"/>
                                    </a:lnTo>
                                    <a:moveTo>
                                      <a:pt x="432" y="380"/>
                                    </a:moveTo>
                                    <a:lnTo>
                                      <a:pt x="445" y="380"/>
                                    </a:lnTo>
                                    <a:moveTo>
                                      <a:pt x="458" y="380"/>
                                    </a:moveTo>
                                    <a:lnTo>
                                      <a:pt x="471" y="380"/>
                                    </a:lnTo>
                                    <a:moveTo>
                                      <a:pt x="484" y="380"/>
                                    </a:moveTo>
                                    <a:lnTo>
                                      <a:pt x="497" y="380"/>
                                    </a:lnTo>
                                    <a:moveTo>
                                      <a:pt x="510" y="380"/>
                                    </a:moveTo>
                                    <a:lnTo>
                                      <a:pt x="523" y="380"/>
                                    </a:lnTo>
                                    <a:moveTo>
                                      <a:pt x="536" y="380"/>
                                    </a:moveTo>
                                    <a:lnTo>
                                      <a:pt x="550" y="380"/>
                                    </a:lnTo>
                                    <a:moveTo>
                                      <a:pt x="563" y="380"/>
                                    </a:moveTo>
                                    <a:lnTo>
                                      <a:pt x="576" y="380"/>
                                    </a:lnTo>
                                    <a:moveTo>
                                      <a:pt x="589" y="380"/>
                                    </a:moveTo>
                                    <a:lnTo>
                                      <a:pt x="602" y="380"/>
                                    </a:lnTo>
                                    <a:moveTo>
                                      <a:pt x="615" y="380"/>
                                    </a:moveTo>
                                    <a:lnTo>
                                      <a:pt x="628" y="380"/>
                                    </a:lnTo>
                                    <a:moveTo>
                                      <a:pt x="641" y="380"/>
                                    </a:moveTo>
                                    <a:lnTo>
                                      <a:pt x="654" y="380"/>
                                    </a:lnTo>
                                    <a:moveTo>
                                      <a:pt x="667" y="380"/>
                                    </a:moveTo>
                                    <a:lnTo>
                                      <a:pt x="680" y="380"/>
                                    </a:lnTo>
                                    <a:moveTo>
                                      <a:pt x="392" y="393"/>
                                    </a:moveTo>
                                    <a:lnTo>
                                      <a:pt x="406" y="393"/>
                                    </a:lnTo>
                                    <a:moveTo>
                                      <a:pt x="419" y="393"/>
                                    </a:moveTo>
                                    <a:lnTo>
                                      <a:pt x="432" y="393"/>
                                    </a:lnTo>
                                    <a:moveTo>
                                      <a:pt x="445" y="393"/>
                                    </a:moveTo>
                                    <a:lnTo>
                                      <a:pt x="458" y="393"/>
                                    </a:lnTo>
                                    <a:moveTo>
                                      <a:pt x="471" y="393"/>
                                    </a:moveTo>
                                    <a:lnTo>
                                      <a:pt x="484" y="393"/>
                                    </a:lnTo>
                                    <a:moveTo>
                                      <a:pt x="497" y="393"/>
                                    </a:moveTo>
                                    <a:lnTo>
                                      <a:pt x="510" y="393"/>
                                    </a:lnTo>
                                    <a:moveTo>
                                      <a:pt x="523" y="393"/>
                                    </a:moveTo>
                                    <a:lnTo>
                                      <a:pt x="536" y="393"/>
                                    </a:lnTo>
                                    <a:moveTo>
                                      <a:pt x="550" y="393"/>
                                    </a:moveTo>
                                    <a:lnTo>
                                      <a:pt x="563" y="393"/>
                                    </a:lnTo>
                                    <a:moveTo>
                                      <a:pt x="576" y="393"/>
                                    </a:moveTo>
                                    <a:lnTo>
                                      <a:pt x="589" y="393"/>
                                    </a:lnTo>
                                    <a:moveTo>
                                      <a:pt x="602" y="393"/>
                                    </a:moveTo>
                                    <a:lnTo>
                                      <a:pt x="615" y="393"/>
                                    </a:lnTo>
                                    <a:moveTo>
                                      <a:pt x="628" y="393"/>
                                    </a:moveTo>
                                    <a:lnTo>
                                      <a:pt x="641" y="393"/>
                                    </a:lnTo>
                                    <a:moveTo>
                                      <a:pt x="654" y="393"/>
                                    </a:moveTo>
                                    <a:lnTo>
                                      <a:pt x="667" y="393"/>
                                    </a:lnTo>
                                    <a:moveTo>
                                      <a:pt x="406" y="406"/>
                                    </a:moveTo>
                                    <a:lnTo>
                                      <a:pt x="419" y="406"/>
                                    </a:lnTo>
                                    <a:moveTo>
                                      <a:pt x="432" y="406"/>
                                    </a:moveTo>
                                    <a:lnTo>
                                      <a:pt x="445" y="406"/>
                                    </a:lnTo>
                                    <a:moveTo>
                                      <a:pt x="458" y="406"/>
                                    </a:moveTo>
                                    <a:lnTo>
                                      <a:pt x="471" y="406"/>
                                    </a:lnTo>
                                    <a:moveTo>
                                      <a:pt x="484" y="406"/>
                                    </a:moveTo>
                                    <a:lnTo>
                                      <a:pt x="497" y="406"/>
                                    </a:lnTo>
                                    <a:moveTo>
                                      <a:pt x="510" y="406"/>
                                    </a:moveTo>
                                    <a:lnTo>
                                      <a:pt x="523" y="406"/>
                                    </a:lnTo>
                                    <a:moveTo>
                                      <a:pt x="536" y="406"/>
                                    </a:moveTo>
                                    <a:lnTo>
                                      <a:pt x="550" y="406"/>
                                    </a:lnTo>
                                    <a:moveTo>
                                      <a:pt x="563" y="406"/>
                                    </a:moveTo>
                                    <a:lnTo>
                                      <a:pt x="576" y="406"/>
                                    </a:lnTo>
                                    <a:moveTo>
                                      <a:pt x="589" y="406"/>
                                    </a:moveTo>
                                    <a:lnTo>
                                      <a:pt x="602" y="406"/>
                                    </a:lnTo>
                                    <a:moveTo>
                                      <a:pt x="615" y="406"/>
                                    </a:moveTo>
                                    <a:lnTo>
                                      <a:pt x="628" y="406"/>
                                    </a:lnTo>
                                    <a:moveTo>
                                      <a:pt x="641" y="406"/>
                                    </a:moveTo>
                                    <a:lnTo>
                                      <a:pt x="654" y="406"/>
                                    </a:lnTo>
                                    <a:moveTo>
                                      <a:pt x="419" y="419"/>
                                    </a:moveTo>
                                    <a:lnTo>
                                      <a:pt x="432" y="419"/>
                                    </a:lnTo>
                                    <a:moveTo>
                                      <a:pt x="445" y="419"/>
                                    </a:moveTo>
                                    <a:lnTo>
                                      <a:pt x="458" y="419"/>
                                    </a:lnTo>
                                    <a:moveTo>
                                      <a:pt x="471" y="419"/>
                                    </a:moveTo>
                                    <a:lnTo>
                                      <a:pt x="484" y="419"/>
                                    </a:lnTo>
                                    <a:moveTo>
                                      <a:pt x="497" y="419"/>
                                    </a:moveTo>
                                    <a:lnTo>
                                      <a:pt x="510" y="419"/>
                                    </a:lnTo>
                                    <a:moveTo>
                                      <a:pt x="523" y="419"/>
                                    </a:moveTo>
                                    <a:lnTo>
                                      <a:pt x="536" y="419"/>
                                    </a:lnTo>
                                    <a:moveTo>
                                      <a:pt x="550" y="419"/>
                                    </a:moveTo>
                                    <a:lnTo>
                                      <a:pt x="563" y="419"/>
                                    </a:lnTo>
                                    <a:moveTo>
                                      <a:pt x="576" y="419"/>
                                    </a:moveTo>
                                    <a:lnTo>
                                      <a:pt x="589" y="419"/>
                                    </a:lnTo>
                                    <a:moveTo>
                                      <a:pt x="602" y="419"/>
                                    </a:moveTo>
                                    <a:lnTo>
                                      <a:pt x="615" y="419"/>
                                    </a:lnTo>
                                    <a:moveTo>
                                      <a:pt x="628" y="419"/>
                                    </a:moveTo>
                                    <a:lnTo>
                                      <a:pt x="641" y="419"/>
                                    </a:lnTo>
                                    <a:moveTo>
                                      <a:pt x="432" y="432"/>
                                    </a:moveTo>
                                    <a:lnTo>
                                      <a:pt x="445" y="432"/>
                                    </a:lnTo>
                                    <a:moveTo>
                                      <a:pt x="458" y="432"/>
                                    </a:moveTo>
                                    <a:lnTo>
                                      <a:pt x="471" y="432"/>
                                    </a:lnTo>
                                    <a:moveTo>
                                      <a:pt x="484" y="432"/>
                                    </a:moveTo>
                                    <a:lnTo>
                                      <a:pt x="497" y="432"/>
                                    </a:lnTo>
                                    <a:moveTo>
                                      <a:pt x="510" y="432"/>
                                    </a:moveTo>
                                    <a:lnTo>
                                      <a:pt x="523" y="432"/>
                                    </a:lnTo>
                                    <a:moveTo>
                                      <a:pt x="536" y="432"/>
                                    </a:moveTo>
                                    <a:lnTo>
                                      <a:pt x="550" y="432"/>
                                    </a:lnTo>
                                    <a:moveTo>
                                      <a:pt x="563" y="432"/>
                                    </a:moveTo>
                                    <a:lnTo>
                                      <a:pt x="576" y="432"/>
                                    </a:lnTo>
                                    <a:moveTo>
                                      <a:pt x="589" y="432"/>
                                    </a:moveTo>
                                    <a:lnTo>
                                      <a:pt x="602" y="432"/>
                                    </a:lnTo>
                                    <a:moveTo>
                                      <a:pt x="615" y="432"/>
                                    </a:moveTo>
                                    <a:lnTo>
                                      <a:pt x="628" y="432"/>
                                    </a:lnTo>
                                    <a:moveTo>
                                      <a:pt x="445" y="445"/>
                                    </a:moveTo>
                                    <a:lnTo>
                                      <a:pt x="458" y="445"/>
                                    </a:lnTo>
                                    <a:moveTo>
                                      <a:pt x="471" y="445"/>
                                    </a:moveTo>
                                    <a:lnTo>
                                      <a:pt x="484" y="445"/>
                                    </a:lnTo>
                                    <a:moveTo>
                                      <a:pt x="497" y="445"/>
                                    </a:moveTo>
                                    <a:lnTo>
                                      <a:pt x="510" y="445"/>
                                    </a:lnTo>
                                    <a:moveTo>
                                      <a:pt x="523" y="445"/>
                                    </a:moveTo>
                                    <a:lnTo>
                                      <a:pt x="536" y="445"/>
                                    </a:lnTo>
                                    <a:moveTo>
                                      <a:pt x="550" y="445"/>
                                    </a:moveTo>
                                    <a:lnTo>
                                      <a:pt x="563" y="445"/>
                                    </a:lnTo>
                                    <a:moveTo>
                                      <a:pt x="576" y="445"/>
                                    </a:moveTo>
                                    <a:lnTo>
                                      <a:pt x="589" y="445"/>
                                    </a:lnTo>
                                    <a:moveTo>
                                      <a:pt x="602" y="445"/>
                                    </a:moveTo>
                                    <a:lnTo>
                                      <a:pt x="615" y="445"/>
                                    </a:lnTo>
                                    <a:moveTo>
                                      <a:pt x="458" y="458"/>
                                    </a:moveTo>
                                    <a:lnTo>
                                      <a:pt x="471" y="458"/>
                                    </a:lnTo>
                                    <a:moveTo>
                                      <a:pt x="484" y="458"/>
                                    </a:moveTo>
                                    <a:lnTo>
                                      <a:pt x="497" y="458"/>
                                    </a:lnTo>
                                    <a:moveTo>
                                      <a:pt x="510" y="458"/>
                                    </a:moveTo>
                                    <a:lnTo>
                                      <a:pt x="523" y="458"/>
                                    </a:lnTo>
                                    <a:moveTo>
                                      <a:pt x="536" y="458"/>
                                    </a:moveTo>
                                    <a:lnTo>
                                      <a:pt x="550" y="458"/>
                                    </a:lnTo>
                                    <a:moveTo>
                                      <a:pt x="563" y="458"/>
                                    </a:moveTo>
                                    <a:lnTo>
                                      <a:pt x="576" y="458"/>
                                    </a:lnTo>
                                    <a:moveTo>
                                      <a:pt x="589" y="458"/>
                                    </a:moveTo>
                                    <a:lnTo>
                                      <a:pt x="602" y="458"/>
                                    </a:lnTo>
                                    <a:moveTo>
                                      <a:pt x="471" y="471"/>
                                    </a:moveTo>
                                    <a:lnTo>
                                      <a:pt x="484" y="471"/>
                                    </a:lnTo>
                                    <a:moveTo>
                                      <a:pt x="497" y="471"/>
                                    </a:moveTo>
                                    <a:lnTo>
                                      <a:pt x="510" y="471"/>
                                    </a:lnTo>
                                    <a:moveTo>
                                      <a:pt x="523" y="471"/>
                                    </a:moveTo>
                                    <a:lnTo>
                                      <a:pt x="536" y="471"/>
                                    </a:lnTo>
                                    <a:moveTo>
                                      <a:pt x="550" y="471"/>
                                    </a:moveTo>
                                    <a:lnTo>
                                      <a:pt x="563" y="471"/>
                                    </a:lnTo>
                                    <a:moveTo>
                                      <a:pt x="576" y="471"/>
                                    </a:moveTo>
                                    <a:lnTo>
                                      <a:pt x="589" y="471"/>
                                    </a:lnTo>
                                    <a:moveTo>
                                      <a:pt x="484" y="484"/>
                                    </a:moveTo>
                                    <a:lnTo>
                                      <a:pt x="497" y="484"/>
                                    </a:lnTo>
                                    <a:moveTo>
                                      <a:pt x="510" y="484"/>
                                    </a:moveTo>
                                    <a:lnTo>
                                      <a:pt x="523" y="484"/>
                                    </a:lnTo>
                                    <a:moveTo>
                                      <a:pt x="536" y="484"/>
                                    </a:moveTo>
                                    <a:lnTo>
                                      <a:pt x="550" y="484"/>
                                    </a:lnTo>
                                    <a:moveTo>
                                      <a:pt x="563" y="484"/>
                                    </a:moveTo>
                                    <a:lnTo>
                                      <a:pt x="576" y="484"/>
                                    </a:lnTo>
                                    <a:moveTo>
                                      <a:pt x="497" y="498"/>
                                    </a:moveTo>
                                    <a:lnTo>
                                      <a:pt x="510" y="498"/>
                                    </a:lnTo>
                                    <a:moveTo>
                                      <a:pt x="523" y="498"/>
                                    </a:moveTo>
                                    <a:lnTo>
                                      <a:pt x="536" y="498"/>
                                    </a:lnTo>
                                    <a:moveTo>
                                      <a:pt x="550" y="498"/>
                                    </a:moveTo>
                                    <a:lnTo>
                                      <a:pt x="563" y="498"/>
                                    </a:lnTo>
                                    <a:moveTo>
                                      <a:pt x="510" y="511"/>
                                    </a:moveTo>
                                    <a:lnTo>
                                      <a:pt x="523" y="511"/>
                                    </a:lnTo>
                                    <a:moveTo>
                                      <a:pt x="536" y="511"/>
                                    </a:moveTo>
                                    <a:lnTo>
                                      <a:pt x="550" y="511"/>
                                    </a:lnTo>
                                    <a:moveTo>
                                      <a:pt x="523" y="524"/>
                                    </a:moveTo>
                                    <a:lnTo>
                                      <a:pt x="536" y="524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ff983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6160" y="5285160"/>
                                <a:ext cx="939240" cy="54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9" h="864">
                                    <a:moveTo>
                                      <a:pt x="0" y="0"/>
                                    </a:moveTo>
                                    <a:lnTo>
                                      <a:pt x="524" y="510"/>
                                    </a:lnTo>
                                    <a:lnTo>
                                      <a:pt x="890" y="864"/>
                                    </a:lnTo>
                                    <a:lnTo>
                                      <a:pt x="1231" y="523"/>
                                    </a:lnTo>
                                    <a:lnTo>
                                      <a:pt x="1126" y="406"/>
                                    </a:lnTo>
                                    <a:lnTo>
                                      <a:pt x="1479" y="39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a028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6160" y="4794120"/>
                                <a:ext cx="939240" cy="49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9" h="773">
                                    <a:moveTo>
                                      <a:pt x="1479" y="485"/>
                                    </a:moveTo>
                                    <a:lnTo>
                                      <a:pt x="1309" y="301"/>
                                    </a:lnTo>
                                    <a:lnTo>
                                      <a:pt x="1191" y="393"/>
                                    </a:lnTo>
                                    <a:lnTo>
                                      <a:pt x="773" y="0"/>
                                    </a:lnTo>
                                    <a:lnTo>
                                      <a:pt x="0" y="773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a028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92560" y="5933520"/>
                                <a:ext cx="132840" cy="44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707">
                                    <a:moveTo>
                                      <a:pt x="196" y="0"/>
                                    </a:moveTo>
                                    <a:lnTo>
                                      <a:pt x="209" y="0"/>
                                    </a:lnTo>
                                    <a:moveTo>
                                      <a:pt x="183" y="13"/>
                                    </a:moveTo>
                                    <a:lnTo>
                                      <a:pt x="196" y="13"/>
                                    </a:lnTo>
                                    <a:moveTo>
                                      <a:pt x="170" y="26"/>
                                    </a:moveTo>
                                    <a:lnTo>
                                      <a:pt x="183" y="26"/>
                                    </a:lnTo>
                                    <a:moveTo>
                                      <a:pt x="196" y="26"/>
                                    </a:moveTo>
                                    <a:lnTo>
                                      <a:pt x="209" y="26"/>
                                    </a:lnTo>
                                    <a:moveTo>
                                      <a:pt x="157" y="39"/>
                                    </a:moveTo>
                                    <a:lnTo>
                                      <a:pt x="170" y="39"/>
                                    </a:lnTo>
                                    <a:moveTo>
                                      <a:pt x="183" y="39"/>
                                    </a:moveTo>
                                    <a:lnTo>
                                      <a:pt x="196" y="39"/>
                                    </a:lnTo>
                                    <a:moveTo>
                                      <a:pt x="144" y="52"/>
                                    </a:moveTo>
                                    <a:lnTo>
                                      <a:pt x="157" y="52"/>
                                    </a:lnTo>
                                    <a:moveTo>
                                      <a:pt x="170" y="52"/>
                                    </a:moveTo>
                                    <a:lnTo>
                                      <a:pt x="183" y="52"/>
                                    </a:lnTo>
                                    <a:moveTo>
                                      <a:pt x="196" y="52"/>
                                    </a:moveTo>
                                    <a:lnTo>
                                      <a:pt x="209" y="52"/>
                                    </a:lnTo>
                                    <a:moveTo>
                                      <a:pt x="131" y="65"/>
                                    </a:moveTo>
                                    <a:lnTo>
                                      <a:pt x="144" y="65"/>
                                    </a:lnTo>
                                    <a:moveTo>
                                      <a:pt x="157" y="65"/>
                                    </a:moveTo>
                                    <a:lnTo>
                                      <a:pt x="170" y="65"/>
                                    </a:lnTo>
                                    <a:moveTo>
                                      <a:pt x="183" y="65"/>
                                    </a:moveTo>
                                    <a:lnTo>
                                      <a:pt x="196" y="65"/>
                                    </a:lnTo>
                                    <a:moveTo>
                                      <a:pt x="118" y="79"/>
                                    </a:moveTo>
                                    <a:lnTo>
                                      <a:pt x="131" y="79"/>
                                    </a:lnTo>
                                    <a:moveTo>
                                      <a:pt x="144" y="79"/>
                                    </a:moveTo>
                                    <a:lnTo>
                                      <a:pt x="157" y="79"/>
                                    </a:lnTo>
                                    <a:moveTo>
                                      <a:pt x="170" y="79"/>
                                    </a:moveTo>
                                    <a:lnTo>
                                      <a:pt x="183" y="79"/>
                                    </a:lnTo>
                                    <a:moveTo>
                                      <a:pt x="196" y="79"/>
                                    </a:moveTo>
                                    <a:lnTo>
                                      <a:pt x="209" y="79"/>
                                    </a:lnTo>
                                    <a:moveTo>
                                      <a:pt x="105" y="92"/>
                                    </a:moveTo>
                                    <a:lnTo>
                                      <a:pt x="118" y="92"/>
                                    </a:lnTo>
                                    <a:moveTo>
                                      <a:pt x="131" y="92"/>
                                    </a:moveTo>
                                    <a:lnTo>
                                      <a:pt x="144" y="92"/>
                                    </a:lnTo>
                                    <a:moveTo>
                                      <a:pt x="157" y="92"/>
                                    </a:moveTo>
                                    <a:lnTo>
                                      <a:pt x="170" y="92"/>
                                    </a:lnTo>
                                    <a:moveTo>
                                      <a:pt x="183" y="92"/>
                                    </a:moveTo>
                                    <a:lnTo>
                                      <a:pt x="196" y="92"/>
                                    </a:lnTo>
                                    <a:moveTo>
                                      <a:pt x="105" y="105"/>
                                    </a:moveTo>
                                    <a:lnTo>
                                      <a:pt x="105" y="105"/>
                                    </a:lnTo>
                                    <a:moveTo>
                                      <a:pt x="118" y="105"/>
                                    </a:moveTo>
                                    <a:lnTo>
                                      <a:pt x="131" y="105"/>
                                    </a:lnTo>
                                    <a:moveTo>
                                      <a:pt x="144" y="105"/>
                                    </a:moveTo>
                                    <a:lnTo>
                                      <a:pt x="157" y="105"/>
                                    </a:lnTo>
                                    <a:moveTo>
                                      <a:pt x="170" y="105"/>
                                    </a:moveTo>
                                    <a:lnTo>
                                      <a:pt x="183" y="105"/>
                                    </a:lnTo>
                                    <a:moveTo>
                                      <a:pt x="196" y="105"/>
                                    </a:moveTo>
                                    <a:lnTo>
                                      <a:pt x="209" y="105"/>
                                    </a:lnTo>
                                    <a:moveTo>
                                      <a:pt x="105" y="118"/>
                                    </a:moveTo>
                                    <a:lnTo>
                                      <a:pt x="118" y="118"/>
                                    </a:lnTo>
                                    <a:moveTo>
                                      <a:pt x="131" y="118"/>
                                    </a:moveTo>
                                    <a:lnTo>
                                      <a:pt x="144" y="118"/>
                                    </a:lnTo>
                                    <a:moveTo>
                                      <a:pt x="157" y="118"/>
                                    </a:moveTo>
                                    <a:lnTo>
                                      <a:pt x="170" y="118"/>
                                    </a:lnTo>
                                    <a:moveTo>
                                      <a:pt x="183" y="118"/>
                                    </a:moveTo>
                                    <a:lnTo>
                                      <a:pt x="196" y="118"/>
                                    </a:lnTo>
                                    <a:moveTo>
                                      <a:pt x="78" y="131"/>
                                    </a:moveTo>
                                    <a:lnTo>
                                      <a:pt x="78" y="131"/>
                                    </a:lnTo>
                                    <a:moveTo>
                                      <a:pt x="92" y="131"/>
                                    </a:moveTo>
                                    <a:lnTo>
                                      <a:pt x="105" y="131"/>
                                    </a:lnTo>
                                    <a:moveTo>
                                      <a:pt x="118" y="131"/>
                                    </a:moveTo>
                                    <a:lnTo>
                                      <a:pt x="131" y="131"/>
                                    </a:lnTo>
                                    <a:moveTo>
                                      <a:pt x="144" y="131"/>
                                    </a:moveTo>
                                    <a:lnTo>
                                      <a:pt x="157" y="131"/>
                                    </a:lnTo>
                                    <a:moveTo>
                                      <a:pt x="170" y="131"/>
                                    </a:moveTo>
                                    <a:lnTo>
                                      <a:pt x="183" y="131"/>
                                    </a:lnTo>
                                    <a:moveTo>
                                      <a:pt x="196" y="131"/>
                                    </a:moveTo>
                                    <a:lnTo>
                                      <a:pt x="209" y="131"/>
                                    </a:lnTo>
                                    <a:moveTo>
                                      <a:pt x="65" y="144"/>
                                    </a:moveTo>
                                    <a:lnTo>
                                      <a:pt x="65" y="144"/>
                                    </a:lnTo>
                                    <a:moveTo>
                                      <a:pt x="78" y="144"/>
                                    </a:moveTo>
                                    <a:lnTo>
                                      <a:pt x="92" y="144"/>
                                    </a:lnTo>
                                    <a:moveTo>
                                      <a:pt x="105" y="144"/>
                                    </a:moveTo>
                                    <a:lnTo>
                                      <a:pt x="118" y="144"/>
                                    </a:lnTo>
                                    <a:moveTo>
                                      <a:pt x="131" y="144"/>
                                    </a:moveTo>
                                    <a:lnTo>
                                      <a:pt x="144" y="144"/>
                                    </a:lnTo>
                                    <a:moveTo>
                                      <a:pt x="157" y="144"/>
                                    </a:moveTo>
                                    <a:lnTo>
                                      <a:pt x="170" y="144"/>
                                    </a:lnTo>
                                    <a:moveTo>
                                      <a:pt x="183" y="144"/>
                                    </a:moveTo>
                                    <a:lnTo>
                                      <a:pt x="196" y="144"/>
                                    </a:lnTo>
                                    <a:moveTo>
                                      <a:pt x="52" y="157"/>
                                    </a:moveTo>
                                    <a:lnTo>
                                      <a:pt x="52" y="157"/>
                                    </a:lnTo>
                                    <a:moveTo>
                                      <a:pt x="65" y="157"/>
                                    </a:moveTo>
                                    <a:lnTo>
                                      <a:pt x="78" y="157"/>
                                    </a:lnTo>
                                    <a:moveTo>
                                      <a:pt x="92" y="157"/>
                                    </a:moveTo>
                                    <a:lnTo>
                                      <a:pt x="105" y="157"/>
                                    </a:lnTo>
                                    <a:moveTo>
                                      <a:pt x="118" y="157"/>
                                    </a:moveTo>
                                    <a:lnTo>
                                      <a:pt x="131" y="157"/>
                                    </a:lnTo>
                                    <a:moveTo>
                                      <a:pt x="144" y="157"/>
                                    </a:moveTo>
                                    <a:lnTo>
                                      <a:pt x="157" y="157"/>
                                    </a:lnTo>
                                    <a:moveTo>
                                      <a:pt x="170" y="157"/>
                                    </a:moveTo>
                                    <a:lnTo>
                                      <a:pt x="183" y="157"/>
                                    </a:lnTo>
                                    <a:moveTo>
                                      <a:pt x="196" y="157"/>
                                    </a:moveTo>
                                    <a:lnTo>
                                      <a:pt x="209" y="157"/>
                                    </a:lnTo>
                                    <a:moveTo>
                                      <a:pt x="39" y="170"/>
                                    </a:moveTo>
                                    <a:lnTo>
                                      <a:pt x="39" y="170"/>
                                    </a:lnTo>
                                    <a:moveTo>
                                      <a:pt x="52" y="170"/>
                                    </a:moveTo>
                                    <a:lnTo>
                                      <a:pt x="65" y="170"/>
                                    </a:lnTo>
                                    <a:moveTo>
                                      <a:pt x="78" y="170"/>
                                    </a:moveTo>
                                    <a:lnTo>
                                      <a:pt x="92" y="170"/>
                                    </a:lnTo>
                                    <a:moveTo>
                                      <a:pt x="105" y="170"/>
                                    </a:moveTo>
                                    <a:lnTo>
                                      <a:pt x="118" y="170"/>
                                    </a:lnTo>
                                    <a:moveTo>
                                      <a:pt x="131" y="170"/>
                                    </a:moveTo>
                                    <a:lnTo>
                                      <a:pt x="144" y="170"/>
                                    </a:lnTo>
                                    <a:moveTo>
                                      <a:pt x="157" y="170"/>
                                    </a:moveTo>
                                    <a:lnTo>
                                      <a:pt x="170" y="170"/>
                                    </a:lnTo>
                                    <a:moveTo>
                                      <a:pt x="183" y="170"/>
                                    </a:moveTo>
                                    <a:lnTo>
                                      <a:pt x="196" y="170"/>
                                    </a:lnTo>
                                    <a:moveTo>
                                      <a:pt x="26" y="183"/>
                                    </a:moveTo>
                                    <a:lnTo>
                                      <a:pt x="26" y="183"/>
                                    </a:lnTo>
                                    <a:moveTo>
                                      <a:pt x="39" y="183"/>
                                    </a:moveTo>
                                    <a:lnTo>
                                      <a:pt x="52" y="183"/>
                                    </a:lnTo>
                                    <a:moveTo>
                                      <a:pt x="65" y="183"/>
                                    </a:moveTo>
                                    <a:lnTo>
                                      <a:pt x="78" y="183"/>
                                    </a:lnTo>
                                    <a:moveTo>
                                      <a:pt x="92" y="183"/>
                                    </a:moveTo>
                                    <a:lnTo>
                                      <a:pt x="105" y="183"/>
                                    </a:lnTo>
                                    <a:moveTo>
                                      <a:pt x="118" y="183"/>
                                    </a:moveTo>
                                    <a:lnTo>
                                      <a:pt x="131" y="183"/>
                                    </a:lnTo>
                                    <a:moveTo>
                                      <a:pt x="144" y="183"/>
                                    </a:moveTo>
                                    <a:lnTo>
                                      <a:pt x="157" y="183"/>
                                    </a:lnTo>
                                    <a:moveTo>
                                      <a:pt x="170" y="183"/>
                                    </a:moveTo>
                                    <a:lnTo>
                                      <a:pt x="183" y="183"/>
                                    </a:lnTo>
                                    <a:moveTo>
                                      <a:pt x="196" y="183"/>
                                    </a:moveTo>
                                    <a:lnTo>
                                      <a:pt x="209" y="183"/>
                                    </a:lnTo>
                                    <a:moveTo>
                                      <a:pt x="13" y="196"/>
                                    </a:moveTo>
                                    <a:lnTo>
                                      <a:pt x="13" y="196"/>
                                    </a:lnTo>
                                    <a:moveTo>
                                      <a:pt x="26" y="196"/>
                                    </a:moveTo>
                                    <a:lnTo>
                                      <a:pt x="39" y="196"/>
                                    </a:lnTo>
                                    <a:moveTo>
                                      <a:pt x="52" y="196"/>
                                    </a:moveTo>
                                    <a:lnTo>
                                      <a:pt x="65" y="196"/>
                                    </a:lnTo>
                                    <a:moveTo>
                                      <a:pt x="78" y="196"/>
                                    </a:moveTo>
                                    <a:lnTo>
                                      <a:pt x="92" y="196"/>
                                    </a:lnTo>
                                    <a:moveTo>
                                      <a:pt x="105" y="196"/>
                                    </a:moveTo>
                                    <a:lnTo>
                                      <a:pt x="118" y="196"/>
                                    </a:lnTo>
                                    <a:moveTo>
                                      <a:pt x="131" y="196"/>
                                    </a:moveTo>
                                    <a:lnTo>
                                      <a:pt x="144" y="196"/>
                                    </a:lnTo>
                                    <a:moveTo>
                                      <a:pt x="157" y="196"/>
                                    </a:moveTo>
                                    <a:lnTo>
                                      <a:pt x="170" y="196"/>
                                    </a:lnTo>
                                    <a:moveTo>
                                      <a:pt x="183" y="196"/>
                                    </a:moveTo>
                                    <a:lnTo>
                                      <a:pt x="196" y="196"/>
                                    </a:lnTo>
                                    <a:moveTo>
                                      <a:pt x="0" y="209"/>
                                    </a:moveTo>
                                    <a:lnTo>
                                      <a:pt x="0" y="209"/>
                                    </a:lnTo>
                                    <a:moveTo>
                                      <a:pt x="13" y="209"/>
                                    </a:moveTo>
                                    <a:lnTo>
                                      <a:pt x="26" y="209"/>
                                    </a:lnTo>
                                    <a:moveTo>
                                      <a:pt x="39" y="209"/>
                                    </a:moveTo>
                                    <a:lnTo>
                                      <a:pt x="52" y="209"/>
                                    </a:lnTo>
                                    <a:moveTo>
                                      <a:pt x="65" y="209"/>
                                    </a:moveTo>
                                    <a:lnTo>
                                      <a:pt x="78" y="209"/>
                                    </a:lnTo>
                                    <a:moveTo>
                                      <a:pt x="92" y="209"/>
                                    </a:moveTo>
                                    <a:lnTo>
                                      <a:pt x="105" y="209"/>
                                    </a:lnTo>
                                    <a:moveTo>
                                      <a:pt x="118" y="209"/>
                                    </a:moveTo>
                                    <a:lnTo>
                                      <a:pt x="131" y="209"/>
                                    </a:lnTo>
                                    <a:moveTo>
                                      <a:pt x="144" y="209"/>
                                    </a:moveTo>
                                    <a:lnTo>
                                      <a:pt x="157" y="209"/>
                                    </a:lnTo>
                                    <a:moveTo>
                                      <a:pt x="170" y="209"/>
                                    </a:moveTo>
                                    <a:lnTo>
                                      <a:pt x="183" y="209"/>
                                    </a:lnTo>
                                    <a:moveTo>
                                      <a:pt x="196" y="209"/>
                                    </a:moveTo>
                                    <a:lnTo>
                                      <a:pt x="209" y="209"/>
                                    </a:lnTo>
                                    <a:moveTo>
                                      <a:pt x="13" y="223"/>
                                    </a:moveTo>
                                    <a:lnTo>
                                      <a:pt x="13" y="223"/>
                                    </a:lnTo>
                                    <a:moveTo>
                                      <a:pt x="26" y="223"/>
                                    </a:moveTo>
                                    <a:lnTo>
                                      <a:pt x="39" y="223"/>
                                    </a:lnTo>
                                    <a:moveTo>
                                      <a:pt x="52" y="223"/>
                                    </a:moveTo>
                                    <a:lnTo>
                                      <a:pt x="65" y="223"/>
                                    </a:lnTo>
                                    <a:moveTo>
                                      <a:pt x="78" y="223"/>
                                    </a:moveTo>
                                    <a:lnTo>
                                      <a:pt x="92" y="223"/>
                                    </a:lnTo>
                                    <a:moveTo>
                                      <a:pt x="105" y="223"/>
                                    </a:moveTo>
                                    <a:lnTo>
                                      <a:pt x="118" y="223"/>
                                    </a:lnTo>
                                    <a:moveTo>
                                      <a:pt x="131" y="223"/>
                                    </a:moveTo>
                                    <a:lnTo>
                                      <a:pt x="144" y="223"/>
                                    </a:lnTo>
                                    <a:moveTo>
                                      <a:pt x="157" y="223"/>
                                    </a:moveTo>
                                    <a:lnTo>
                                      <a:pt x="170" y="223"/>
                                    </a:lnTo>
                                    <a:moveTo>
                                      <a:pt x="183" y="223"/>
                                    </a:moveTo>
                                    <a:lnTo>
                                      <a:pt x="196" y="223"/>
                                    </a:lnTo>
                                    <a:moveTo>
                                      <a:pt x="26" y="236"/>
                                    </a:moveTo>
                                    <a:lnTo>
                                      <a:pt x="26" y="236"/>
                                    </a:lnTo>
                                    <a:moveTo>
                                      <a:pt x="39" y="236"/>
                                    </a:moveTo>
                                    <a:lnTo>
                                      <a:pt x="52" y="236"/>
                                    </a:lnTo>
                                    <a:moveTo>
                                      <a:pt x="65" y="236"/>
                                    </a:moveTo>
                                    <a:lnTo>
                                      <a:pt x="78" y="236"/>
                                    </a:lnTo>
                                    <a:moveTo>
                                      <a:pt x="92" y="236"/>
                                    </a:moveTo>
                                    <a:lnTo>
                                      <a:pt x="105" y="236"/>
                                    </a:lnTo>
                                    <a:moveTo>
                                      <a:pt x="118" y="236"/>
                                    </a:moveTo>
                                    <a:lnTo>
                                      <a:pt x="131" y="236"/>
                                    </a:lnTo>
                                    <a:moveTo>
                                      <a:pt x="144" y="236"/>
                                    </a:moveTo>
                                    <a:lnTo>
                                      <a:pt x="157" y="236"/>
                                    </a:lnTo>
                                    <a:moveTo>
                                      <a:pt x="170" y="236"/>
                                    </a:moveTo>
                                    <a:lnTo>
                                      <a:pt x="183" y="236"/>
                                    </a:lnTo>
                                    <a:moveTo>
                                      <a:pt x="196" y="236"/>
                                    </a:moveTo>
                                    <a:lnTo>
                                      <a:pt x="209" y="236"/>
                                    </a:lnTo>
                                    <a:moveTo>
                                      <a:pt x="39" y="249"/>
                                    </a:moveTo>
                                    <a:lnTo>
                                      <a:pt x="39" y="249"/>
                                    </a:lnTo>
                                    <a:moveTo>
                                      <a:pt x="52" y="249"/>
                                    </a:moveTo>
                                    <a:lnTo>
                                      <a:pt x="65" y="249"/>
                                    </a:lnTo>
                                    <a:moveTo>
                                      <a:pt x="78" y="249"/>
                                    </a:moveTo>
                                    <a:lnTo>
                                      <a:pt x="92" y="249"/>
                                    </a:lnTo>
                                    <a:moveTo>
                                      <a:pt x="105" y="249"/>
                                    </a:moveTo>
                                    <a:lnTo>
                                      <a:pt x="118" y="249"/>
                                    </a:lnTo>
                                    <a:moveTo>
                                      <a:pt x="131" y="249"/>
                                    </a:moveTo>
                                    <a:lnTo>
                                      <a:pt x="144" y="249"/>
                                    </a:lnTo>
                                    <a:moveTo>
                                      <a:pt x="157" y="249"/>
                                    </a:moveTo>
                                    <a:lnTo>
                                      <a:pt x="170" y="249"/>
                                    </a:lnTo>
                                    <a:moveTo>
                                      <a:pt x="183" y="249"/>
                                    </a:moveTo>
                                    <a:lnTo>
                                      <a:pt x="196" y="249"/>
                                    </a:lnTo>
                                    <a:moveTo>
                                      <a:pt x="52" y="262"/>
                                    </a:moveTo>
                                    <a:lnTo>
                                      <a:pt x="52" y="262"/>
                                    </a:lnTo>
                                    <a:moveTo>
                                      <a:pt x="65" y="262"/>
                                    </a:moveTo>
                                    <a:lnTo>
                                      <a:pt x="78" y="262"/>
                                    </a:lnTo>
                                    <a:moveTo>
                                      <a:pt x="92" y="262"/>
                                    </a:moveTo>
                                    <a:lnTo>
                                      <a:pt x="105" y="262"/>
                                    </a:lnTo>
                                    <a:moveTo>
                                      <a:pt x="118" y="262"/>
                                    </a:moveTo>
                                    <a:lnTo>
                                      <a:pt x="131" y="262"/>
                                    </a:lnTo>
                                    <a:moveTo>
                                      <a:pt x="144" y="262"/>
                                    </a:moveTo>
                                    <a:lnTo>
                                      <a:pt x="157" y="262"/>
                                    </a:lnTo>
                                    <a:moveTo>
                                      <a:pt x="170" y="262"/>
                                    </a:moveTo>
                                    <a:lnTo>
                                      <a:pt x="183" y="262"/>
                                    </a:lnTo>
                                    <a:moveTo>
                                      <a:pt x="196" y="262"/>
                                    </a:moveTo>
                                    <a:lnTo>
                                      <a:pt x="209" y="262"/>
                                    </a:lnTo>
                                    <a:moveTo>
                                      <a:pt x="65" y="275"/>
                                    </a:moveTo>
                                    <a:lnTo>
                                      <a:pt x="65" y="275"/>
                                    </a:lnTo>
                                    <a:moveTo>
                                      <a:pt x="78" y="275"/>
                                    </a:moveTo>
                                    <a:lnTo>
                                      <a:pt x="92" y="275"/>
                                    </a:lnTo>
                                    <a:moveTo>
                                      <a:pt x="105" y="275"/>
                                    </a:moveTo>
                                    <a:lnTo>
                                      <a:pt x="118" y="275"/>
                                    </a:lnTo>
                                    <a:moveTo>
                                      <a:pt x="131" y="275"/>
                                    </a:moveTo>
                                    <a:lnTo>
                                      <a:pt x="144" y="275"/>
                                    </a:lnTo>
                                    <a:moveTo>
                                      <a:pt x="157" y="275"/>
                                    </a:moveTo>
                                    <a:lnTo>
                                      <a:pt x="170" y="275"/>
                                    </a:lnTo>
                                    <a:moveTo>
                                      <a:pt x="183" y="275"/>
                                    </a:moveTo>
                                    <a:lnTo>
                                      <a:pt x="196" y="275"/>
                                    </a:lnTo>
                                    <a:moveTo>
                                      <a:pt x="78" y="288"/>
                                    </a:moveTo>
                                    <a:lnTo>
                                      <a:pt x="78" y="288"/>
                                    </a:lnTo>
                                    <a:moveTo>
                                      <a:pt x="92" y="288"/>
                                    </a:moveTo>
                                    <a:lnTo>
                                      <a:pt x="105" y="288"/>
                                    </a:lnTo>
                                    <a:moveTo>
                                      <a:pt x="118" y="288"/>
                                    </a:moveTo>
                                    <a:lnTo>
                                      <a:pt x="131" y="288"/>
                                    </a:lnTo>
                                    <a:moveTo>
                                      <a:pt x="144" y="288"/>
                                    </a:moveTo>
                                    <a:lnTo>
                                      <a:pt x="157" y="288"/>
                                    </a:lnTo>
                                    <a:moveTo>
                                      <a:pt x="170" y="288"/>
                                    </a:moveTo>
                                    <a:lnTo>
                                      <a:pt x="183" y="288"/>
                                    </a:lnTo>
                                    <a:moveTo>
                                      <a:pt x="196" y="288"/>
                                    </a:moveTo>
                                    <a:lnTo>
                                      <a:pt x="209" y="288"/>
                                    </a:lnTo>
                                    <a:moveTo>
                                      <a:pt x="105" y="301"/>
                                    </a:moveTo>
                                    <a:lnTo>
                                      <a:pt x="118" y="301"/>
                                    </a:lnTo>
                                    <a:moveTo>
                                      <a:pt x="131" y="301"/>
                                    </a:moveTo>
                                    <a:lnTo>
                                      <a:pt x="144" y="301"/>
                                    </a:lnTo>
                                    <a:moveTo>
                                      <a:pt x="157" y="301"/>
                                    </a:moveTo>
                                    <a:lnTo>
                                      <a:pt x="170" y="301"/>
                                    </a:lnTo>
                                    <a:moveTo>
                                      <a:pt x="183" y="301"/>
                                    </a:moveTo>
                                    <a:lnTo>
                                      <a:pt x="196" y="301"/>
                                    </a:lnTo>
                                    <a:moveTo>
                                      <a:pt x="118" y="314"/>
                                    </a:moveTo>
                                    <a:lnTo>
                                      <a:pt x="131" y="314"/>
                                    </a:lnTo>
                                    <a:moveTo>
                                      <a:pt x="144" y="314"/>
                                    </a:moveTo>
                                    <a:lnTo>
                                      <a:pt x="157" y="314"/>
                                    </a:lnTo>
                                    <a:moveTo>
                                      <a:pt x="170" y="314"/>
                                    </a:moveTo>
                                    <a:lnTo>
                                      <a:pt x="183" y="314"/>
                                    </a:lnTo>
                                    <a:moveTo>
                                      <a:pt x="196" y="314"/>
                                    </a:moveTo>
                                    <a:lnTo>
                                      <a:pt x="209" y="314"/>
                                    </a:lnTo>
                                    <a:moveTo>
                                      <a:pt x="131" y="327"/>
                                    </a:moveTo>
                                    <a:lnTo>
                                      <a:pt x="144" y="327"/>
                                    </a:lnTo>
                                    <a:moveTo>
                                      <a:pt x="157" y="327"/>
                                    </a:moveTo>
                                    <a:lnTo>
                                      <a:pt x="170" y="327"/>
                                    </a:lnTo>
                                    <a:moveTo>
                                      <a:pt x="183" y="327"/>
                                    </a:moveTo>
                                    <a:lnTo>
                                      <a:pt x="196" y="327"/>
                                    </a:lnTo>
                                    <a:moveTo>
                                      <a:pt x="144" y="340"/>
                                    </a:moveTo>
                                    <a:lnTo>
                                      <a:pt x="157" y="340"/>
                                    </a:lnTo>
                                    <a:moveTo>
                                      <a:pt x="170" y="340"/>
                                    </a:moveTo>
                                    <a:lnTo>
                                      <a:pt x="183" y="340"/>
                                    </a:lnTo>
                                    <a:moveTo>
                                      <a:pt x="196" y="340"/>
                                    </a:moveTo>
                                    <a:lnTo>
                                      <a:pt x="209" y="340"/>
                                    </a:lnTo>
                                    <a:moveTo>
                                      <a:pt x="157" y="354"/>
                                    </a:moveTo>
                                    <a:lnTo>
                                      <a:pt x="170" y="354"/>
                                    </a:lnTo>
                                    <a:moveTo>
                                      <a:pt x="183" y="354"/>
                                    </a:moveTo>
                                    <a:lnTo>
                                      <a:pt x="196" y="354"/>
                                    </a:lnTo>
                                    <a:moveTo>
                                      <a:pt x="170" y="367"/>
                                    </a:moveTo>
                                    <a:lnTo>
                                      <a:pt x="183" y="367"/>
                                    </a:lnTo>
                                    <a:moveTo>
                                      <a:pt x="196" y="367"/>
                                    </a:moveTo>
                                    <a:lnTo>
                                      <a:pt x="209" y="367"/>
                                    </a:lnTo>
                                    <a:moveTo>
                                      <a:pt x="183" y="380"/>
                                    </a:moveTo>
                                    <a:lnTo>
                                      <a:pt x="196" y="380"/>
                                    </a:lnTo>
                                    <a:moveTo>
                                      <a:pt x="196" y="393"/>
                                    </a:moveTo>
                                    <a:lnTo>
                                      <a:pt x="209" y="393"/>
                                    </a:lnTo>
                                    <a:moveTo>
                                      <a:pt x="209" y="419"/>
                                    </a:moveTo>
                                    <a:lnTo>
                                      <a:pt x="209" y="419"/>
                                    </a:lnTo>
                                    <a:moveTo>
                                      <a:pt x="209" y="445"/>
                                    </a:moveTo>
                                    <a:lnTo>
                                      <a:pt x="209" y="445"/>
                                    </a:lnTo>
                                    <a:moveTo>
                                      <a:pt x="209" y="471"/>
                                    </a:moveTo>
                                    <a:lnTo>
                                      <a:pt x="209" y="471"/>
                                    </a:lnTo>
                                    <a:moveTo>
                                      <a:pt x="209" y="498"/>
                                    </a:moveTo>
                                    <a:lnTo>
                                      <a:pt x="209" y="498"/>
                                    </a:lnTo>
                                    <a:moveTo>
                                      <a:pt x="209" y="524"/>
                                    </a:moveTo>
                                    <a:lnTo>
                                      <a:pt x="209" y="524"/>
                                    </a:lnTo>
                                    <a:moveTo>
                                      <a:pt x="209" y="550"/>
                                    </a:moveTo>
                                    <a:lnTo>
                                      <a:pt x="209" y="550"/>
                                    </a:lnTo>
                                    <a:moveTo>
                                      <a:pt x="209" y="576"/>
                                    </a:moveTo>
                                    <a:lnTo>
                                      <a:pt x="209" y="576"/>
                                    </a:lnTo>
                                    <a:moveTo>
                                      <a:pt x="209" y="602"/>
                                    </a:moveTo>
                                    <a:lnTo>
                                      <a:pt x="209" y="602"/>
                                    </a:lnTo>
                                    <a:moveTo>
                                      <a:pt x="209" y="628"/>
                                    </a:moveTo>
                                    <a:lnTo>
                                      <a:pt x="209" y="628"/>
                                    </a:lnTo>
                                    <a:moveTo>
                                      <a:pt x="209" y="655"/>
                                    </a:moveTo>
                                    <a:lnTo>
                                      <a:pt x="209" y="655"/>
                                    </a:lnTo>
                                    <a:moveTo>
                                      <a:pt x="209" y="681"/>
                                    </a:moveTo>
                                    <a:lnTo>
                                      <a:pt x="209" y="681"/>
                                    </a:lnTo>
                                    <a:moveTo>
                                      <a:pt x="209" y="707"/>
                                    </a:moveTo>
                                    <a:lnTo>
                                      <a:pt x="209" y="707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ff983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92560" y="5925240"/>
                                <a:ext cx="132840" cy="26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419">
                                    <a:moveTo>
                                      <a:pt x="209" y="0"/>
                                    </a:moveTo>
                                    <a:lnTo>
                                      <a:pt x="0" y="222"/>
                                    </a:lnTo>
                                    <a:lnTo>
                                      <a:pt x="209" y="419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a028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4120" y="4270320"/>
                                <a:ext cx="79812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7" h="576">
                                    <a:moveTo>
                                      <a:pt x="851" y="0"/>
                                    </a:moveTo>
                                    <a:lnTo>
                                      <a:pt x="851" y="0"/>
                                    </a:lnTo>
                                    <a:moveTo>
                                      <a:pt x="838" y="13"/>
                                    </a:moveTo>
                                    <a:lnTo>
                                      <a:pt x="838" y="13"/>
                                    </a:lnTo>
                                    <a:moveTo>
                                      <a:pt x="851" y="13"/>
                                    </a:moveTo>
                                    <a:lnTo>
                                      <a:pt x="864" y="13"/>
                                    </a:lnTo>
                                    <a:moveTo>
                                      <a:pt x="825" y="26"/>
                                    </a:moveTo>
                                    <a:lnTo>
                                      <a:pt x="825" y="26"/>
                                    </a:lnTo>
                                    <a:moveTo>
                                      <a:pt x="838" y="26"/>
                                    </a:moveTo>
                                    <a:lnTo>
                                      <a:pt x="851" y="26"/>
                                    </a:lnTo>
                                    <a:moveTo>
                                      <a:pt x="864" y="26"/>
                                    </a:moveTo>
                                    <a:lnTo>
                                      <a:pt x="877" y="26"/>
                                    </a:lnTo>
                                    <a:moveTo>
                                      <a:pt x="812" y="40"/>
                                    </a:moveTo>
                                    <a:lnTo>
                                      <a:pt x="812" y="40"/>
                                    </a:lnTo>
                                    <a:moveTo>
                                      <a:pt x="825" y="40"/>
                                    </a:moveTo>
                                    <a:lnTo>
                                      <a:pt x="838" y="40"/>
                                    </a:lnTo>
                                    <a:moveTo>
                                      <a:pt x="851" y="40"/>
                                    </a:moveTo>
                                    <a:lnTo>
                                      <a:pt x="864" y="40"/>
                                    </a:lnTo>
                                    <a:moveTo>
                                      <a:pt x="877" y="40"/>
                                    </a:moveTo>
                                    <a:lnTo>
                                      <a:pt x="890" y="40"/>
                                    </a:lnTo>
                                    <a:moveTo>
                                      <a:pt x="799" y="53"/>
                                    </a:moveTo>
                                    <a:lnTo>
                                      <a:pt x="799" y="53"/>
                                    </a:lnTo>
                                    <a:moveTo>
                                      <a:pt x="812" y="53"/>
                                    </a:moveTo>
                                    <a:lnTo>
                                      <a:pt x="825" y="53"/>
                                    </a:lnTo>
                                    <a:moveTo>
                                      <a:pt x="838" y="53"/>
                                    </a:moveTo>
                                    <a:lnTo>
                                      <a:pt x="851" y="53"/>
                                    </a:lnTo>
                                    <a:moveTo>
                                      <a:pt x="864" y="53"/>
                                    </a:moveTo>
                                    <a:lnTo>
                                      <a:pt x="877" y="53"/>
                                    </a:lnTo>
                                    <a:moveTo>
                                      <a:pt x="890" y="53"/>
                                    </a:moveTo>
                                    <a:lnTo>
                                      <a:pt x="903" y="53"/>
                                    </a:lnTo>
                                    <a:moveTo>
                                      <a:pt x="786" y="66"/>
                                    </a:moveTo>
                                    <a:lnTo>
                                      <a:pt x="786" y="66"/>
                                    </a:lnTo>
                                    <a:moveTo>
                                      <a:pt x="799" y="66"/>
                                    </a:moveTo>
                                    <a:lnTo>
                                      <a:pt x="812" y="66"/>
                                    </a:lnTo>
                                    <a:moveTo>
                                      <a:pt x="825" y="66"/>
                                    </a:moveTo>
                                    <a:lnTo>
                                      <a:pt x="838" y="66"/>
                                    </a:lnTo>
                                    <a:moveTo>
                                      <a:pt x="851" y="66"/>
                                    </a:moveTo>
                                    <a:lnTo>
                                      <a:pt x="864" y="66"/>
                                    </a:lnTo>
                                    <a:moveTo>
                                      <a:pt x="877" y="66"/>
                                    </a:moveTo>
                                    <a:lnTo>
                                      <a:pt x="890" y="66"/>
                                    </a:lnTo>
                                    <a:moveTo>
                                      <a:pt x="903" y="66"/>
                                    </a:moveTo>
                                    <a:lnTo>
                                      <a:pt x="917" y="66"/>
                                    </a:lnTo>
                                    <a:moveTo>
                                      <a:pt x="773" y="79"/>
                                    </a:moveTo>
                                    <a:lnTo>
                                      <a:pt x="773" y="79"/>
                                    </a:lnTo>
                                    <a:moveTo>
                                      <a:pt x="786" y="79"/>
                                    </a:moveTo>
                                    <a:lnTo>
                                      <a:pt x="799" y="79"/>
                                    </a:lnTo>
                                    <a:moveTo>
                                      <a:pt x="812" y="79"/>
                                    </a:moveTo>
                                    <a:lnTo>
                                      <a:pt x="825" y="79"/>
                                    </a:lnTo>
                                    <a:moveTo>
                                      <a:pt x="838" y="79"/>
                                    </a:moveTo>
                                    <a:lnTo>
                                      <a:pt x="851" y="79"/>
                                    </a:lnTo>
                                    <a:moveTo>
                                      <a:pt x="864" y="79"/>
                                    </a:moveTo>
                                    <a:lnTo>
                                      <a:pt x="877" y="79"/>
                                    </a:lnTo>
                                    <a:moveTo>
                                      <a:pt x="890" y="79"/>
                                    </a:moveTo>
                                    <a:lnTo>
                                      <a:pt x="903" y="79"/>
                                    </a:lnTo>
                                    <a:moveTo>
                                      <a:pt x="917" y="79"/>
                                    </a:moveTo>
                                    <a:lnTo>
                                      <a:pt x="930" y="79"/>
                                    </a:lnTo>
                                    <a:moveTo>
                                      <a:pt x="943" y="79"/>
                                    </a:moveTo>
                                    <a:lnTo>
                                      <a:pt x="956" y="79"/>
                                    </a:lnTo>
                                    <a:moveTo>
                                      <a:pt x="773" y="92"/>
                                    </a:moveTo>
                                    <a:lnTo>
                                      <a:pt x="786" y="92"/>
                                    </a:lnTo>
                                    <a:moveTo>
                                      <a:pt x="799" y="92"/>
                                    </a:moveTo>
                                    <a:lnTo>
                                      <a:pt x="812" y="92"/>
                                    </a:lnTo>
                                    <a:moveTo>
                                      <a:pt x="825" y="92"/>
                                    </a:moveTo>
                                    <a:lnTo>
                                      <a:pt x="838" y="92"/>
                                    </a:lnTo>
                                    <a:moveTo>
                                      <a:pt x="851" y="92"/>
                                    </a:moveTo>
                                    <a:lnTo>
                                      <a:pt x="864" y="92"/>
                                    </a:lnTo>
                                    <a:moveTo>
                                      <a:pt x="877" y="92"/>
                                    </a:moveTo>
                                    <a:lnTo>
                                      <a:pt x="890" y="92"/>
                                    </a:lnTo>
                                    <a:moveTo>
                                      <a:pt x="903" y="92"/>
                                    </a:moveTo>
                                    <a:lnTo>
                                      <a:pt x="917" y="92"/>
                                    </a:lnTo>
                                    <a:moveTo>
                                      <a:pt x="930" y="92"/>
                                    </a:moveTo>
                                    <a:lnTo>
                                      <a:pt x="943" y="92"/>
                                    </a:lnTo>
                                    <a:moveTo>
                                      <a:pt x="956" y="92"/>
                                    </a:moveTo>
                                    <a:lnTo>
                                      <a:pt x="969" y="92"/>
                                    </a:lnTo>
                                    <a:moveTo>
                                      <a:pt x="746" y="105"/>
                                    </a:moveTo>
                                    <a:lnTo>
                                      <a:pt x="746" y="105"/>
                                    </a:lnTo>
                                    <a:moveTo>
                                      <a:pt x="759" y="105"/>
                                    </a:moveTo>
                                    <a:lnTo>
                                      <a:pt x="773" y="105"/>
                                    </a:lnTo>
                                    <a:moveTo>
                                      <a:pt x="786" y="105"/>
                                    </a:moveTo>
                                    <a:lnTo>
                                      <a:pt x="799" y="105"/>
                                    </a:lnTo>
                                    <a:moveTo>
                                      <a:pt x="812" y="105"/>
                                    </a:moveTo>
                                    <a:lnTo>
                                      <a:pt x="825" y="105"/>
                                    </a:lnTo>
                                    <a:moveTo>
                                      <a:pt x="838" y="105"/>
                                    </a:moveTo>
                                    <a:lnTo>
                                      <a:pt x="851" y="105"/>
                                    </a:lnTo>
                                    <a:moveTo>
                                      <a:pt x="864" y="105"/>
                                    </a:moveTo>
                                    <a:lnTo>
                                      <a:pt x="877" y="105"/>
                                    </a:lnTo>
                                    <a:moveTo>
                                      <a:pt x="890" y="105"/>
                                    </a:moveTo>
                                    <a:lnTo>
                                      <a:pt x="903" y="105"/>
                                    </a:lnTo>
                                    <a:moveTo>
                                      <a:pt x="917" y="105"/>
                                    </a:moveTo>
                                    <a:lnTo>
                                      <a:pt x="930" y="105"/>
                                    </a:lnTo>
                                    <a:moveTo>
                                      <a:pt x="943" y="105"/>
                                    </a:moveTo>
                                    <a:lnTo>
                                      <a:pt x="956" y="105"/>
                                    </a:lnTo>
                                    <a:moveTo>
                                      <a:pt x="969" y="105"/>
                                    </a:moveTo>
                                    <a:lnTo>
                                      <a:pt x="982" y="105"/>
                                    </a:lnTo>
                                    <a:moveTo>
                                      <a:pt x="733" y="118"/>
                                    </a:moveTo>
                                    <a:lnTo>
                                      <a:pt x="733" y="118"/>
                                    </a:lnTo>
                                    <a:moveTo>
                                      <a:pt x="746" y="118"/>
                                    </a:moveTo>
                                    <a:lnTo>
                                      <a:pt x="759" y="118"/>
                                    </a:lnTo>
                                    <a:moveTo>
                                      <a:pt x="773" y="118"/>
                                    </a:moveTo>
                                    <a:lnTo>
                                      <a:pt x="786" y="118"/>
                                    </a:lnTo>
                                    <a:moveTo>
                                      <a:pt x="799" y="118"/>
                                    </a:moveTo>
                                    <a:lnTo>
                                      <a:pt x="812" y="118"/>
                                    </a:lnTo>
                                    <a:moveTo>
                                      <a:pt x="825" y="118"/>
                                    </a:moveTo>
                                    <a:lnTo>
                                      <a:pt x="838" y="118"/>
                                    </a:lnTo>
                                    <a:moveTo>
                                      <a:pt x="851" y="118"/>
                                    </a:moveTo>
                                    <a:lnTo>
                                      <a:pt x="864" y="118"/>
                                    </a:lnTo>
                                    <a:moveTo>
                                      <a:pt x="877" y="118"/>
                                    </a:moveTo>
                                    <a:lnTo>
                                      <a:pt x="890" y="118"/>
                                    </a:lnTo>
                                    <a:moveTo>
                                      <a:pt x="903" y="118"/>
                                    </a:moveTo>
                                    <a:lnTo>
                                      <a:pt x="917" y="118"/>
                                    </a:lnTo>
                                    <a:moveTo>
                                      <a:pt x="930" y="118"/>
                                    </a:moveTo>
                                    <a:lnTo>
                                      <a:pt x="943" y="118"/>
                                    </a:lnTo>
                                    <a:moveTo>
                                      <a:pt x="956" y="118"/>
                                    </a:moveTo>
                                    <a:lnTo>
                                      <a:pt x="969" y="118"/>
                                    </a:lnTo>
                                    <a:moveTo>
                                      <a:pt x="982" y="118"/>
                                    </a:moveTo>
                                    <a:lnTo>
                                      <a:pt x="995" y="118"/>
                                    </a:lnTo>
                                    <a:moveTo>
                                      <a:pt x="720" y="131"/>
                                    </a:moveTo>
                                    <a:lnTo>
                                      <a:pt x="720" y="131"/>
                                    </a:lnTo>
                                    <a:moveTo>
                                      <a:pt x="733" y="131"/>
                                    </a:moveTo>
                                    <a:lnTo>
                                      <a:pt x="746" y="131"/>
                                    </a:lnTo>
                                    <a:moveTo>
                                      <a:pt x="759" y="131"/>
                                    </a:moveTo>
                                    <a:lnTo>
                                      <a:pt x="773" y="131"/>
                                    </a:lnTo>
                                    <a:moveTo>
                                      <a:pt x="786" y="131"/>
                                    </a:moveTo>
                                    <a:lnTo>
                                      <a:pt x="799" y="131"/>
                                    </a:lnTo>
                                    <a:moveTo>
                                      <a:pt x="812" y="131"/>
                                    </a:moveTo>
                                    <a:lnTo>
                                      <a:pt x="825" y="131"/>
                                    </a:lnTo>
                                    <a:moveTo>
                                      <a:pt x="838" y="131"/>
                                    </a:moveTo>
                                    <a:lnTo>
                                      <a:pt x="851" y="131"/>
                                    </a:lnTo>
                                    <a:moveTo>
                                      <a:pt x="864" y="131"/>
                                    </a:moveTo>
                                    <a:lnTo>
                                      <a:pt x="877" y="131"/>
                                    </a:lnTo>
                                    <a:moveTo>
                                      <a:pt x="890" y="131"/>
                                    </a:moveTo>
                                    <a:lnTo>
                                      <a:pt x="903" y="131"/>
                                    </a:lnTo>
                                    <a:moveTo>
                                      <a:pt x="917" y="131"/>
                                    </a:moveTo>
                                    <a:lnTo>
                                      <a:pt x="930" y="131"/>
                                    </a:lnTo>
                                    <a:moveTo>
                                      <a:pt x="943" y="131"/>
                                    </a:moveTo>
                                    <a:lnTo>
                                      <a:pt x="956" y="131"/>
                                    </a:lnTo>
                                    <a:moveTo>
                                      <a:pt x="969" y="131"/>
                                    </a:moveTo>
                                    <a:lnTo>
                                      <a:pt x="982" y="131"/>
                                    </a:lnTo>
                                    <a:moveTo>
                                      <a:pt x="995" y="131"/>
                                    </a:moveTo>
                                    <a:lnTo>
                                      <a:pt x="1008" y="131"/>
                                    </a:lnTo>
                                    <a:moveTo>
                                      <a:pt x="707" y="144"/>
                                    </a:moveTo>
                                    <a:lnTo>
                                      <a:pt x="707" y="144"/>
                                    </a:lnTo>
                                    <a:moveTo>
                                      <a:pt x="720" y="144"/>
                                    </a:moveTo>
                                    <a:lnTo>
                                      <a:pt x="733" y="144"/>
                                    </a:lnTo>
                                    <a:moveTo>
                                      <a:pt x="746" y="144"/>
                                    </a:moveTo>
                                    <a:lnTo>
                                      <a:pt x="759" y="144"/>
                                    </a:lnTo>
                                    <a:moveTo>
                                      <a:pt x="773" y="144"/>
                                    </a:moveTo>
                                    <a:lnTo>
                                      <a:pt x="786" y="144"/>
                                    </a:lnTo>
                                    <a:moveTo>
                                      <a:pt x="799" y="144"/>
                                    </a:moveTo>
                                    <a:lnTo>
                                      <a:pt x="812" y="144"/>
                                    </a:lnTo>
                                    <a:moveTo>
                                      <a:pt x="825" y="144"/>
                                    </a:moveTo>
                                    <a:lnTo>
                                      <a:pt x="838" y="144"/>
                                    </a:lnTo>
                                    <a:moveTo>
                                      <a:pt x="851" y="144"/>
                                    </a:moveTo>
                                    <a:lnTo>
                                      <a:pt x="864" y="144"/>
                                    </a:lnTo>
                                    <a:moveTo>
                                      <a:pt x="877" y="144"/>
                                    </a:moveTo>
                                    <a:lnTo>
                                      <a:pt x="890" y="144"/>
                                    </a:lnTo>
                                    <a:moveTo>
                                      <a:pt x="903" y="144"/>
                                    </a:moveTo>
                                    <a:lnTo>
                                      <a:pt x="917" y="144"/>
                                    </a:lnTo>
                                    <a:moveTo>
                                      <a:pt x="930" y="144"/>
                                    </a:moveTo>
                                    <a:lnTo>
                                      <a:pt x="943" y="144"/>
                                    </a:lnTo>
                                    <a:moveTo>
                                      <a:pt x="956" y="144"/>
                                    </a:moveTo>
                                    <a:lnTo>
                                      <a:pt x="969" y="144"/>
                                    </a:lnTo>
                                    <a:moveTo>
                                      <a:pt x="982" y="144"/>
                                    </a:moveTo>
                                    <a:lnTo>
                                      <a:pt x="995" y="144"/>
                                    </a:lnTo>
                                    <a:moveTo>
                                      <a:pt x="1008" y="144"/>
                                    </a:moveTo>
                                    <a:lnTo>
                                      <a:pt x="1021" y="144"/>
                                    </a:lnTo>
                                    <a:moveTo>
                                      <a:pt x="694" y="157"/>
                                    </a:moveTo>
                                    <a:lnTo>
                                      <a:pt x="694" y="157"/>
                                    </a:lnTo>
                                    <a:moveTo>
                                      <a:pt x="707" y="157"/>
                                    </a:moveTo>
                                    <a:lnTo>
                                      <a:pt x="720" y="157"/>
                                    </a:lnTo>
                                    <a:moveTo>
                                      <a:pt x="733" y="157"/>
                                    </a:moveTo>
                                    <a:lnTo>
                                      <a:pt x="746" y="157"/>
                                    </a:lnTo>
                                    <a:moveTo>
                                      <a:pt x="759" y="157"/>
                                    </a:moveTo>
                                    <a:lnTo>
                                      <a:pt x="773" y="157"/>
                                    </a:lnTo>
                                    <a:moveTo>
                                      <a:pt x="786" y="157"/>
                                    </a:moveTo>
                                    <a:lnTo>
                                      <a:pt x="799" y="157"/>
                                    </a:lnTo>
                                    <a:moveTo>
                                      <a:pt x="812" y="157"/>
                                    </a:moveTo>
                                    <a:lnTo>
                                      <a:pt x="825" y="157"/>
                                    </a:lnTo>
                                    <a:moveTo>
                                      <a:pt x="838" y="157"/>
                                    </a:moveTo>
                                    <a:lnTo>
                                      <a:pt x="851" y="157"/>
                                    </a:lnTo>
                                    <a:moveTo>
                                      <a:pt x="864" y="157"/>
                                    </a:moveTo>
                                    <a:lnTo>
                                      <a:pt x="877" y="157"/>
                                    </a:lnTo>
                                    <a:moveTo>
                                      <a:pt x="890" y="157"/>
                                    </a:moveTo>
                                    <a:lnTo>
                                      <a:pt x="903" y="157"/>
                                    </a:lnTo>
                                    <a:moveTo>
                                      <a:pt x="917" y="157"/>
                                    </a:moveTo>
                                    <a:lnTo>
                                      <a:pt x="930" y="157"/>
                                    </a:lnTo>
                                    <a:moveTo>
                                      <a:pt x="943" y="157"/>
                                    </a:moveTo>
                                    <a:lnTo>
                                      <a:pt x="956" y="157"/>
                                    </a:lnTo>
                                    <a:moveTo>
                                      <a:pt x="969" y="157"/>
                                    </a:moveTo>
                                    <a:lnTo>
                                      <a:pt x="982" y="157"/>
                                    </a:lnTo>
                                    <a:moveTo>
                                      <a:pt x="995" y="157"/>
                                    </a:moveTo>
                                    <a:lnTo>
                                      <a:pt x="1008" y="157"/>
                                    </a:lnTo>
                                    <a:moveTo>
                                      <a:pt x="1021" y="157"/>
                                    </a:moveTo>
                                    <a:lnTo>
                                      <a:pt x="1034" y="157"/>
                                    </a:lnTo>
                                    <a:moveTo>
                                      <a:pt x="681" y="170"/>
                                    </a:moveTo>
                                    <a:lnTo>
                                      <a:pt x="681" y="170"/>
                                    </a:lnTo>
                                    <a:moveTo>
                                      <a:pt x="694" y="170"/>
                                    </a:moveTo>
                                    <a:lnTo>
                                      <a:pt x="707" y="170"/>
                                    </a:lnTo>
                                    <a:moveTo>
                                      <a:pt x="720" y="170"/>
                                    </a:moveTo>
                                    <a:lnTo>
                                      <a:pt x="733" y="170"/>
                                    </a:lnTo>
                                    <a:moveTo>
                                      <a:pt x="746" y="170"/>
                                    </a:moveTo>
                                    <a:lnTo>
                                      <a:pt x="759" y="170"/>
                                    </a:lnTo>
                                    <a:moveTo>
                                      <a:pt x="773" y="170"/>
                                    </a:moveTo>
                                    <a:lnTo>
                                      <a:pt x="786" y="170"/>
                                    </a:lnTo>
                                    <a:moveTo>
                                      <a:pt x="799" y="170"/>
                                    </a:moveTo>
                                    <a:lnTo>
                                      <a:pt x="812" y="170"/>
                                    </a:lnTo>
                                    <a:moveTo>
                                      <a:pt x="825" y="170"/>
                                    </a:moveTo>
                                    <a:lnTo>
                                      <a:pt x="838" y="170"/>
                                    </a:lnTo>
                                    <a:moveTo>
                                      <a:pt x="851" y="170"/>
                                    </a:moveTo>
                                    <a:lnTo>
                                      <a:pt x="864" y="170"/>
                                    </a:lnTo>
                                    <a:moveTo>
                                      <a:pt x="877" y="170"/>
                                    </a:moveTo>
                                    <a:lnTo>
                                      <a:pt x="890" y="170"/>
                                    </a:lnTo>
                                    <a:moveTo>
                                      <a:pt x="903" y="170"/>
                                    </a:moveTo>
                                    <a:lnTo>
                                      <a:pt x="917" y="170"/>
                                    </a:lnTo>
                                    <a:moveTo>
                                      <a:pt x="930" y="170"/>
                                    </a:moveTo>
                                    <a:lnTo>
                                      <a:pt x="943" y="170"/>
                                    </a:lnTo>
                                    <a:moveTo>
                                      <a:pt x="956" y="170"/>
                                    </a:moveTo>
                                    <a:lnTo>
                                      <a:pt x="969" y="170"/>
                                    </a:lnTo>
                                    <a:moveTo>
                                      <a:pt x="982" y="170"/>
                                    </a:moveTo>
                                    <a:lnTo>
                                      <a:pt x="995" y="170"/>
                                    </a:lnTo>
                                    <a:moveTo>
                                      <a:pt x="1008" y="170"/>
                                    </a:moveTo>
                                    <a:lnTo>
                                      <a:pt x="1021" y="170"/>
                                    </a:lnTo>
                                    <a:moveTo>
                                      <a:pt x="1034" y="170"/>
                                    </a:moveTo>
                                    <a:lnTo>
                                      <a:pt x="1047" y="170"/>
                                    </a:lnTo>
                                    <a:moveTo>
                                      <a:pt x="668" y="184"/>
                                    </a:moveTo>
                                    <a:lnTo>
                                      <a:pt x="668" y="184"/>
                                    </a:lnTo>
                                    <a:moveTo>
                                      <a:pt x="681" y="184"/>
                                    </a:moveTo>
                                    <a:lnTo>
                                      <a:pt x="694" y="184"/>
                                    </a:lnTo>
                                    <a:moveTo>
                                      <a:pt x="707" y="184"/>
                                    </a:moveTo>
                                    <a:lnTo>
                                      <a:pt x="720" y="184"/>
                                    </a:lnTo>
                                    <a:moveTo>
                                      <a:pt x="733" y="184"/>
                                    </a:moveTo>
                                    <a:lnTo>
                                      <a:pt x="746" y="184"/>
                                    </a:lnTo>
                                    <a:moveTo>
                                      <a:pt x="759" y="184"/>
                                    </a:moveTo>
                                    <a:lnTo>
                                      <a:pt x="773" y="184"/>
                                    </a:lnTo>
                                    <a:moveTo>
                                      <a:pt x="786" y="184"/>
                                    </a:moveTo>
                                    <a:lnTo>
                                      <a:pt x="799" y="184"/>
                                    </a:lnTo>
                                    <a:moveTo>
                                      <a:pt x="812" y="184"/>
                                    </a:moveTo>
                                    <a:lnTo>
                                      <a:pt x="825" y="184"/>
                                    </a:lnTo>
                                    <a:moveTo>
                                      <a:pt x="838" y="184"/>
                                    </a:moveTo>
                                    <a:lnTo>
                                      <a:pt x="851" y="184"/>
                                    </a:lnTo>
                                    <a:moveTo>
                                      <a:pt x="864" y="184"/>
                                    </a:moveTo>
                                    <a:lnTo>
                                      <a:pt x="877" y="184"/>
                                    </a:lnTo>
                                    <a:moveTo>
                                      <a:pt x="890" y="184"/>
                                    </a:moveTo>
                                    <a:lnTo>
                                      <a:pt x="903" y="184"/>
                                    </a:lnTo>
                                    <a:moveTo>
                                      <a:pt x="917" y="184"/>
                                    </a:moveTo>
                                    <a:lnTo>
                                      <a:pt x="930" y="184"/>
                                    </a:lnTo>
                                    <a:moveTo>
                                      <a:pt x="943" y="184"/>
                                    </a:moveTo>
                                    <a:lnTo>
                                      <a:pt x="956" y="184"/>
                                    </a:lnTo>
                                    <a:moveTo>
                                      <a:pt x="969" y="184"/>
                                    </a:moveTo>
                                    <a:lnTo>
                                      <a:pt x="982" y="184"/>
                                    </a:lnTo>
                                    <a:moveTo>
                                      <a:pt x="995" y="184"/>
                                    </a:moveTo>
                                    <a:lnTo>
                                      <a:pt x="1008" y="184"/>
                                    </a:lnTo>
                                    <a:moveTo>
                                      <a:pt x="1021" y="184"/>
                                    </a:moveTo>
                                    <a:lnTo>
                                      <a:pt x="1034" y="184"/>
                                    </a:lnTo>
                                    <a:moveTo>
                                      <a:pt x="1047" y="184"/>
                                    </a:moveTo>
                                    <a:lnTo>
                                      <a:pt x="1061" y="184"/>
                                    </a:lnTo>
                                    <a:moveTo>
                                      <a:pt x="1074" y="184"/>
                                    </a:moveTo>
                                    <a:lnTo>
                                      <a:pt x="1087" y="184"/>
                                    </a:lnTo>
                                    <a:moveTo>
                                      <a:pt x="668" y="197"/>
                                    </a:moveTo>
                                    <a:lnTo>
                                      <a:pt x="681" y="197"/>
                                    </a:lnTo>
                                    <a:moveTo>
                                      <a:pt x="694" y="197"/>
                                    </a:moveTo>
                                    <a:lnTo>
                                      <a:pt x="707" y="197"/>
                                    </a:lnTo>
                                    <a:moveTo>
                                      <a:pt x="720" y="197"/>
                                    </a:moveTo>
                                    <a:lnTo>
                                      <a:pt x="733" y="197"/>
                                    </a:lnTo>
                                    <a:moveTo>
                                      <a:pt x="746" y="197"/>
                                    </a:moveTo>
                                    <a:lnTo>
                                      <a:pt x="759" y="197"/>
                                    </a:lnTo>
                                    <a:moveTo>
                                      <a:pt x="773" y="197"/>
                                    </a:moveTo>
                                    <a:lnTo>
                                      <a:pt x="786" y="197"/>
                                    </a:lnTo>
                                    <a:moveTo>
                                      <a:pt x="799" y="197"/>
                                    </a:moveTo>
                                    <a:lnTo>
                                      <a:pt x="812" y="197"/>
                                    </a:lnTo>
                                    <a:moveTo>
                                      <a:pt x="825" y="197"/>
                                    </a:moveTo>
                                    <a:lnTo>
                                      <a:pt x="838" y="197"/>
                                    </a:lnTo>
                                    <a:moveTo>
                                      <a:pt x="851" y="197"/>
                                    </a:moveTo>
                                    <a:lnTo>
                                      <a:pt x="864" y="197"/>
                                    </a:lnTo>
                                    <a:moveTo>
                                      <a:pt x="877" y="197"/>
                                    </a:moveTo>
                                    <a:lnTo>
                                      <a:pt x="890" y="197"/>
                                    </a:lnTo>
                                    <a:moveTo>
                                      <a:pt x="903" y="197"/>
                                    </a:moveTo>
                                    <a:lnTo>
                                      <a:pt x="917" y="197"/>
                                    </a:lnTo>
                                    <a:moveTo>
                                      <a:pt x="930" y="197"/>
                                    </a:moveTo>
                                    <a:lnTo>
                                      <a:pt x="943" y="197"/>
                                    </a:lnTo>
                                    <a:moveTo>
                                      <a:pt x="956" y="197"/>
                                    </a:moveTo>
                                    <a:lnTo>
                                      <a:pt x="969" y="197"/>
                                    </a:lnTo>
                                    <a:moveTo>
                                      <a:pt x="982" y="197"/>
                                    </a:moveTo>
                                    <a:lnTo>
                                      <a:pt x="995" y="197"/>
                                    </a:lnTo>
                                    <a:moveTo>
                                      <a:pt x="1008" y="197"/>
                                    </a:moveTo>
                                    <a:lnTo>
                                      <a:pt x="1021" y="197"/>
                                    </a:lnTo>
                                    <a:moveTo>
                                      <a:pt x="1034" y="197"/>
                                    </a:moveTo>
                                    <a:lnTo>
                                      <a:pt x="1047" y="197"/>
                                    </a:lnTo>
                                    <a:moveTo>
                                      <a:pt x="1061" y="197"/>
                                    </a:moveTo>
                                    <a:lnTo>
                                      <a:pt x="1074" y="197"/>
                                    </a:lnTo>
                                    <a:moveTo>
                                      <a:pt x="1087" y="197"/>
                                    </a:moveTo>
                                    <a:lnTo>
                                      <a:pt x="1100" y="197"/>
                                    </a:lnTo>
                                    <a:moveTo>
                                      <a:pt x="642" y="210"/>
                                    </a:moveTo>
                                    <a:lnTo>
                                      <a:pt x="642" y="210"/>
                                    </a:lnTo>
                                    <a:moveTo>
                                      <a:pt x="655" y="210"/>
                                    </a:moveTo>
                                    <a:lnTo>
                                      <a:pt x="668" y="210"/>
                                    </a:lnTo>
                                    <a:moveTo>
                                      <a:pt x="681" y="210"/>
                                    </a:moveTo>
                                    <a:lnTo>
                                      <a:pt x="694" y="210"/>
                                    </a:lnTo>
                                    <a:moveTo>
                                      <a:pt x="707" y="210"/>
                                    </a:moveTo>
                                    <a:lnTo>
                                      <a:pt x="720" y="210"/>
                                    </a:lnTo>
                                    <a:moveTo>
                                      <a:pt x="733" y="210"/>
                                    </a:moveTo>
                                    <a:lnTo>
                                      <a:pt x="746" y="210"/>
                                    </a:lnTo>
                                    <a:moveTo>
                                      <a:pt x="759" y="210"/>
                                    </a:moveTo>
                                    <a:lnTo>
                                      <a:pt x="773" y="210"/>
                                    </a:lnTo>
                                    <a:moveTo>
                                      <a:pt x="786" y="210"/>
                                    </a:moveTo>
                                    <a:lnTo>
                                      <a:pt x="799" y="210"/>
                                    </a:lnTo>
                                    <a:moveTo>
                                      <a:pt x="812" y="210"/>
                                    </a:moveTo>
                                    <a:lnTo>
                                      <a:pt x="825" y="210"/>
                                    </a:lnTo>
                                    <a:moveTo>
                                      <a:pt x="838" y="210"/>
                                    </a:moveTo>
                                    <a:lnTo>
                                      <a:pt x="851" y="210"/>
                                    </a:lnTo>
                                    <a:moveTo>
                                      <a:pt x="864" y="210"/>
                                    </a:moveTo>
                                    <a:lnTo>
                                      <a:pt x="877" y="210"/>
                                    </a:lnTo>
                                    <a:moveTo>
                                      <a:pt x="890" y="210"/>
                                    </a:moveTo>
                                    <a:lnTo>
                                      <a:pt x="903" y="210"/>
                                    </a:lnTo>
                                    <a:moveTo>
                                      <a:pt x="917" y="210"/>
                                    </a:moveTo>
                                    <a:lnTo>
                                      <a:pt x="930" y="210"/>
                                    </a:lnTo>
                                    <a:moveTo>
                                      <a:pt x="943" y="210"/>
                                    </a:moveTo>
                                    <a:lnTo>
                                      <a:pt x="956" y="210"/>
                                    </a:lnTo>
                                    <a:moveTo>
                                      <a:pt x="969" y="210"/>
                                    </a:moveTo>
                                    <a:lnTo>
                                      <a:pt x="982" y="210"/>
                                    </a:lnTo>
                                    <a:moveTo>
                                      <a:pt x="995" y="210"/>
                                    </a:moveTo>
                                    <a:lnTo>
                                      <a:pt x="1008" y="210"/>
                                    </a:lnTo>
                                    <a:moveTo>
                                      <a:pt x="1021" y="210"/>
                                    </a:moveTo>
                                    <a:lnTo>
                                      <a:pt x="1034" y="210"/>
                                    </a:lnTo>
                                    <a:moveTo>
                                      <a:pt x="1047" y="210"/>
                                    </a:moveTo>
                                    <a:lnTo>
                                      <a:pt x="1061" y="210"/>
                                    </a:lnTo>
                                    <a:moveTo>
                                      <a:pt x="1074" y="210"/>
                                    </a:moveTo>
                                    <a:lnTo>
                                      <a:pt x="1087" y="210"/>
                                    </a:lnTo>
                                    <a:moveTo>
                                      <a:pt x="1100" y="210"/>
                                    </a:moveTo>
                                    <a:lnTo>
                                      <a:pt x="1113" y="210"/>
                                    </a:lnTo>
                                    <a:moveTo>
                                      <a:pt x="629" y="223"/>
                                    </a:moveTo>
                                    <a:lnTo>
                                      <a:pt x="629" y="223"/>
                                    </a:lnTo>
                                    <a:moveTo>
                                      <a:pt x="642" y="223"/>
                                    </a:moveTo>
                                    <a:lnTo>
                                      <a:pt x="655" y="223"/>
                                    </a:lnTo>
                                    <a:moveTo>
                                      <a:pt x="668" y="223"/>
                                    </a:moveTo>
                                    <a:lnTo>
                                      <a:pt x="681" y="223"/>
                                    </a:lnTo>
                                    <a:moveTo>
                                      <a:pt x="694" y="223"/>
                                    </a:moveTo>
                                    <a:lnTo>
                                      <a:pt x="707" y="223"/>
                                    </a:lnTo>
                                    <a:moveTo>
                                      <a:pt x="720" y="223"/>
                                    </a:moveTo>
                                    <a:lnTo>
                                      <a:pt x="733" y="223"/>
                                    </a:lnTo>
                                    <a:moveTo>
                                      <a:pt x="746" y="223"/>
                                    </a:moveTo>
                                    <a:lnTo>
                                      <a:pt x="759" y="223"/>
                                    </a:lnTo>
                                    <a:moveTo>
                                      <a:pt x="773" y="223"/>
                                    </a:moveTo>
                                    <a:lnTo>
                                      <a:pt x="786" y="223"/>
                                    </a:lnTo>
                                    <a:moveTo>
                                      <a:pt x="799" y="223"/>
                                    </a:moveTo>
                                    <a:lnTo>
                                      <a:pt x="812" y="223"/>
                                    </a:lnTo>
                                    <a:moveTo>
                                      <a:pt x="825" y="223"/>
                                    </a:moveTo>
                                    <a:lnTo>
                                      <a:pt x="838" y="223"/>
                                    </a:lnTo>
                                    <a:moveTo>
                                      <a:pt x="851" y="223"/>
                                    </a:moveTo>
                                    <a:lnTo>
                                      <a:pt x="864" y="223"/>
                                    </a:lnTo>
                                    <a:moveTo>
                                      <a:pt x="877" y="223"/>
                                    </a:moveTo>
                                    <a:lnTo>
                                      <a:pt x="890" y="223"/>
                                    </a:lnTo>
                                    <a:moveTo>
                                      <a:pt x="903" y="223"/>
                                    </a:moveTo>
                                    <a:lnTo>
                                      <a:pt x="917" y="223"/>
                                    </a:lnTo>
                                    <a:moveTo>
                                      <a:pt x="930" y="223"/>
                                    </a:moveTo>
                                    <a:lnTo>
                                      <a:pt x="943" y="223"/>
                                    </a:lnTo>
                                    <a:moveTo>
                                      <a:pt x="956" y="223"/>
                                    </a:moveTo>
                                    <a:lnTo>
                                      <a:pt x="969" y="223"/>
                                    </a:lnTo>
                                    <a:moveTo>
                                      <a:pt x="982" y="223"/>
                                    </a:moveTo>
                                    <a:lnTo>
                                      <a:pt x="995" y="223"/>
                                    </a:lnTo>
                                    <a:moveTo>
                                      <a:pt x="1008" y="223"/>
                                    </a:moveTo>
                                    <a:lnTo>
                                      <a:pt x="1021" y="223"/>
                                    </a:lnTo>
                                    <a:moveTo>
                                      <a:pt x="1034" y="223"/>
                                    </a:moveTo>
                                    <a:lnTo>
                                      <a:pt x="1047" y="223"/>
                                    </a:lnTo>
                                    <a:moveTo>
                                      <a:pt x="1061" y="223"/>
                                    </a:moveTo>
                                    <a:lnTo>
                                      <a:pt x="1074" y="223"/>
                                    </a:lnTo>
                                    <a:moveTo>
                                      <a:pt x="1087" y="223"/>
                                    </a:moveTo>
                                    <a:lnTo>
                                      <a:pt x="1100" y="223"/>
                                    </a:lnTo>
                                    <a:moveTo>
                                      <a:pt x="1113" y="223"/>
                                    </a:moveTo>
                                    <a:lnTo>
                                      <a:pt x="1126" y="223"/>
                                    </a:lnTo>
                                    <a:moveTo>
                                      <a:pt x="616" y="236"/>
                                    </a:moveTo>
                                    <a:lnTo>
                                      <a:pt x="616" y="236"/>
                                    </a:lnTo>
                                    <a:moveTo>
                                      <a:pt x="629" y="236"/>
                                    </a:moveTo>
                                    <a:lnTo>
                                      <a:pt x="642" y="236"/>
                                    </a:lnTo>
                                    <a:moveTo>
                                      <a:pt x="655" y="236"/>
                                    </a:moveTo>
                                    <a:lnTo>
                                      <a:pt x="668" y="236"/>
                                    </a:lnTo>
                                    <a:moveTo>
                                      <a:pt x="681" y="236"/>
                                    </a:moveTo>
                                    <a:lnTo>
                                      <a:pt x="694" y="236"/>
                                    </a:lnTo>
                                    <a:moveTo>
                                      <a:pt x="707" y="236"/>
                                    </a:moveTo>
                                    <a:lnTo>
                                      <a:pt x="720" y="236"/>
                                    </a:lnTo>
                                    <a:moveTo>
                                      <a:pt x="733" y="236"/>
                                    </a:moveTo>
                                    <a:lnTo>
                                      <a:pt x="746" y="236"/>
                                    </a:lnTo>
                                    <a:moveTo>
                                      <a:pt x="759" y="236"/>
                                    </a:moveTo>
                                    <a:lnTo>
                                      <a:pt x="773" y="236"/>
                                    </a:lnTo>
                                    <a:moveTo>
                                      <a:pt x="786" y="236"/>
                                    </a:moveTo>
                                    <a:lnTo>
                                      <a:pt x="799" y="236"/>
                                    </a:lnTo>
                                    <a:moveTo>
                                      <a:pt x="812" y="236"/>
                                    </a:moveTo>
                                    <a:lnTo>
                                      <a:pt x="825" y="236"/>
                                    </a:lnTo>
                                    <a:moveTo>
                                      <a:pt x="838" y="236"/>
                                    </a:moveTo>
                                    <a:lnTo>
                                      <a:pt x="851" y="236"/>
                                    </a:lnTo>
                                    <a:moveTo>
                                      <a:pt x="864" y="236"/>
                                    </a:moveTo>
                                    <a:lnTo>
                                      <a:pt x="877" y="236"/>
                                    </a:lnTo>
                                    <a:moveTo>
                                      <a:pt x="890" y="236"/>
                                    </a:moveTo>
                                    <a:lnTo>
                                      <a:pt x="903" y="236"/>
                                    </a:lnTo>
                                    <a:moveTo>
                                      <a:pt x="917" y="236"/>
                                    </a:moveTo>
                                    <a:lnTo>
                                      <a:pt x="930" y="236"/>
                                    </a:lnTo>
                                    <a:moveTo>
                                      <a:pt x="943" y="236"/>
                                    </a:moveTo>
                                    <a:lnTo>
                                      <a:pt x="956" y="236"/>
                                    </a:lnTo>
                                    <a:moveTo>
                                      <a:pt x="969" y="236"/>
                                    </a:moveTo>
                                    <a:lnTo>
                                      <a:pt x="982" y="236"/>
                                    </a:lnTo>
                                    <a:moveTo>
                                      <a:pt x="995" y="236"/>
                                    </a:moveTo>
                                    <a:lnTo>
                                      <a:pt x="1008" y="236"/>
                                    </a:lnTo>
                                    <a:moveTo>
                                      <a:pt x="1021" y="236"/>
                                    </a:moveTo>
                                    <a:lnTo>
                                      <a:pt x="1034" y="236"/>
                                    </a:lnTo>
                                    <a:moveTo>
                                      <a:pt x="1047" y="236"/>
                                    </a:moveTo>
                                    <a:lnTo>
                                      <a:pt x="1061" y="236"/>
                                    </a:lnTo>
                                    <a:moveTo>
                                      <a:pt x="1074" y="236"/>
                                    </a:moveTo>
                                    <a:lnTo>
                                      <a:pt x="1087" y="236"/>
                                    </a:lnTo>
                                    <a:moveTo>
                                      <a:pt x="1100" y="236"/>
                                    </a:moveTo>
                                    <a:lnTo>
                                      <a:pt x="1113" y="236"/>
                                    </a:lnTo>
                                    <a:moveTo>
                                      <a:pt x="1126" y="236"/>
                                    </a:moveTo>
                                    <a:lnTo>
                                      <a:pt x="1139" y="236"/>
                                    </a:lnTo>
                                    <a:moveTo>
                                      <a:pt x="602" y="249"/>
                                    </a:moveTo>
                                    <a:lnTo>
                                      <a:pt x="602" y="249"/>
                                    </a:lnTo>
                                    <a:moveTo>
                                      <a:pt x="616" y="249"/>
                                    </a:moveTo>
                                    <a:lnTo>
                                      <a:pt x="629" y="249"/>
                                    </a:lnTo>
                                    <a:moveTo>
                                      <a:pt x="642" y="249"/>
                                    </a:moveTo>
                                    <a:lnTo>
                                      <a:pt x="655" y="249"/>
                                    </a:lnTo>
                                    <a:moveTo>
                                      <a:pt x="668" y="249"/>
                                    </a:moveTo>
                                    <a:lnTo>
                                      <a:pt x="681" y="249"/>
                                    </a:lnTo>
                                    <a:moveTo>
                                      <a:pt x="694" y="249"/>
                                    </a:moveTo>
                                    <a:lnTo>
                                      <a:pt x="707" y="249"/>
                                    </a:lnTo>
                                    <a:moveTo>
                                      <a:pt x="720" y="249"/>
                                    </a:moveTo>
                                    <a:lnTo>
                                      <a:pt x="733" y="249"/>
                                    </a:lnTo>
                                    <a:moveTo>
                                      <a:pt x="746" y="249"/>
                                    </a:moveTo>
                                    <a:lnTo>
                                      <a:pt x="759" y="249"/>
                                    </a:lnTo>
                                    <a:moveTo>
                                      <a:pt x="773" y="249"/>
                                    </a:moveTo>
                                    <a:lnTo>
                                      <a:pt x="786" y="249"/>
                                    </a:lnTo>
                                    <a:moveTo>
                                      <a:pt x="799" y="249"/>
                                    </a:moveTo>
                                    <a:lnTo>
                                      <a:pt x="812" y="249"/>
                                    </a:lnTo>
                                    <a:moveTo>
                                      <a:pt x="825" y="249"/>
                                    </a:moveTo>
                                    <a:lnTo>
                                      <a:pt x="838" y="249"/>
                                    </a:lnTo>
                                    <a:moveTo>
                                      <a:pt x="851" y="249"/>
                                    </a:moveTo>
                                    <a:lnTo>
                                      <a:pt x="864" y="249"/>
                                    </a:lnTo>
                                    <a:moveTo>
                                      <a:pt x="877" y="249"/>
                                    </a:moveTo>
                                    <a:lnTo>
                                      <a:pt x="890" y="249"/>
                                    </a:lnTo>
                                    <a:moveTo>
                                      <a:pt x="903" y="249"/>
                                    </a:moveTo>
                                    <a:lnTo>
                                      <a:pt x="917" y="249"/>
                                    </a:lnTo>
                                    <a:moveTo>
                                      <a:pt x="930" y="249"/>
                                    </a:moveTo>
                                    <a:lnTo>
                                      <a:pt x="943" y="249"/>
                                    </a:lnTo>
                                    <a:moveTo>
                                      <a:pt x="956" y="249"/>
                                    </a:moveTo>
                                    <a:lnTo>
                                      <a:pt x="969" y="249"/>
                                    </a:lnTo>
                                    <a:moveTo>
                                      <a:pt x="982" y="249"/>
                                    </a:moveTo>
                                    <a:lnTo>
                                      <a:pt x="995" y="249"/>
                                    </a:lnTo>
                                    <a:moveTo>
                                      <a:pt x="1008" y="249"/>
                                    </a:moveTo>
                                    <a:lnTo>
                                      <a:pt x="1021" y="249"/>
                                    </a:lnTo>
                                    <a:moveTo>
                                      <a:pt x="1034" y="249"/>
                                    </a:moveTo>
                                    <a:lnTo>
                                      <a:pt x="1047" y="249"/>
                                    </a:lnTo>
                                    <a:moveTo>
                                      <a:pt x="1061" y="249"/>
                                    </a:moveTo>
                                    <a:lnTo>
                                      <a:pt x="1074" y="249"/>
                                    </a:lnTo>
                                    <a:moveTo>
                                      <a:pt x="1087" y="249"/>
                                    </a:moveTo>
                                    <a:lnTo>
                                      <a:pt x="1100" y="249"/>
                                    </a:lnTo>
                                    <a:moveTo>
                                      <a:pt x="1113" y="249"/>
                                    </a:moveTo>
                                    <a:lnTo>
                                      <a:pt x="1126" y="249"/>
                                    </a:lnTo>
                                    <a:moveTo>
                                      <a:pt x="1139" y="249"/>
                                    </a:moveTo>
                                    <a:lnTo>
                                      <a:pt x="1152" y="249"/>
                                    </a:lnTo>
                                    <a:moveTo>
                                      <a:pt x="576" y="262"/>
                                    </a:moveTo>
                                    <a:lnTo>
                                      <a:pt x="589" y="262"/>
                                    </a:lnTo>
                                    <a:moveTo>
                                      <a:pt x="602" y="262"/>
                                    </a:moveTo>
                                    <a:lnTo>
                                      <a:pt x="616" y="262"/>
                                    </a:lnTo>
                                    <a:moveTo>
                                      <a:pt x="629" y="262"/>
                                    </a:moveTo>
                                    <a:lnTo>
                                      <a:pt x="642" y="262"/>
                                    </a:lnTo>
                                    <a:moveTo>
                                      <a:pt x="655" y="262"/>
                                    </a:moveTo>
                                    <a:lnTo>
                                      <a:pt x="668" y="262"/>
                                    </a:lnTo>
                                    <a:moveTo>
                                      <a:pt x="681" y="262"/>
                                    </a:moveTo>
                                    <a:lnTo>
                                      <a:pt x="694" y="262"/>
                                    </a:lnTo>
                                    <a:moveTo>
                                      <a:pt x="707" y="262"/>
                                    </a:moveTo>
                                    <a:lnTo>
                                      <a:pt x="720" y="262"/>
                                    </a:lnTo>
                                    <a:moveTo>
                                      <a:pt x="733" y="262"/>
                                    </a:moveTo>
                                    <a:lnTo>
                                      <a:pt x="746" y="262"/>
                                    </a:lnTo>
                                    <a:moveTo>
                                      <a:pt x="759" y="262"/>
                                    </a:moveTo>
                                    <a:lnTo>
                                      <a:pt x="773" y="262"/>
                                    </a:lnTo>
                                    <a:moveTo>
                                      <a:pt x="786" y="262"/>
                                    </a:moveTo>
                                    <a:lnTo>
                                      <a:pt x="799" y="262"/>
                                    </a:lnTo>
                                    <a:moveTo>
                                      <a:pt x="812" y="262"/>
                                    </a:moveTo>
                                    <a:lnTo>
                                      <a:pt x="825" y="262"/>
                                    </a:lnTo>
                                    <a:moveTo>
                                      <a:pt x="838" y="262"/>
                                    </a:moveTo>
                                    <a:lnTo>
                                      <a:pt x="851" y="262"/>
                                    </a:lnTo>
                                    <a:moveTo>
                                      <a:pt x="864" y="262"/>
                                    </a:moveTo>
                                    <a:lnTo>
                                      <a:pt x="877" y="262"/>
                                    </a:lnTo>
                                    <a:moveTo>
                                      <a:pt x="890" y="262"/>
                                    </a:moveTo>
                                    <a:lnTo>
                                      <a:pt x="903" y="262"/>
                                    </a:lnTo>
                                    <a:moveTo>
                                      <a:pt x="917" y="262"/>
                                    </a:moveTo>
                                    <a:lnTo>
                                      <a:pt x="930" y="262"/>
                                    </a:lnTo>
                                    <a:moveTo>
                                      <a:pt x="943" y="262"/>
                                    </a:moveTo>
                                    <a:lnTo>
                                      <a:pt x="956" y="262"/>
                                    </a:lnTo>
                                    <a:moveTo>
                                      <a:pt x="969" y="262"/>
                                    </a:moveTo>
                                    <a:lnTo>
                                      <a:pt x="982" y="262"/>
                                    </a:lnTo>
                                    <a:moveTo>
                                      <a:pt x="995" y="262"/>
                                    </a:moveTo>
                                    <a:lnTo>
                                      <a:pt x="1008" y="262"/>
                                    </a:lnTo>
                                    <a:moveTo>
                                      <a:pt x="1021" y="262"/>
                                    </a:moveTo>
                                    <a:lnTo>
                                      <a:pt x="1034" y="262"/>
                                    </a:lnTo>
                                    <a:moveTo>
                                      <a:pt x="1047" y="262"/>
                                    </a:moveTo>
                                    <a:lnTo>
                                      <a:pt x="1061" y="262"/>
                                    </a:lnTo>
                                    <a:moveTo>
                                      <a:pt x="1074" y="262"/>
                                    </a:moveTo>
                                    <a:lnTo>
                                      <a:pt x="1087" y="262"/>
                                    </a:lnTo>
                                    <a:moveTo>
                                      <a:pt x="1100" y="262"/>
                                    </a:moveTo>
                                    <a:lnTo>
                                      <a:pt x="1113" y="262"/>
                                    </a:lnTo>
                                    <a:moveTo>
                                      <a:pt x="1126" y="262"/>
                                    </a:moveTo>
                                    <a:lnTo>
                                      <a:pt x="1139" y="262"/>
                                    </a:lnTo>
                                    <a:moveTo>
                                      <a:pt x="563" y="275"/>
                                    </a:moveTo>
                                    <a:lnTo>
                                      <a:pt x="576" y="275"/>
                                    </a:lnTo>
                                    <a:moveTo>
                                      <a:pt x="589" y="275"/>
                                    </a:moveTo>
                                    <a:lnTo>
                                      <a:pt x="602" y="275"/>
                                    </a:lnTo>
                                    <a:moveTo>
                                      <a:pt x="616" y="275"/>
                                    </a:moveTo>
                                    <a:lnTo>
                                      <a:pt x="629" y="275"/>
                                    </a:lnTo>
                                    <a:moveTo>
                                      <a:pt x="642" y="275"/>
                                    </a:moveTo>
                                    <a:lnTo>
                                      <a:pt x="655" y="275"/>
                                    </a:lnTo>
                                    <a:moveTo>
                                      <a:pt x="668" y="275"/>
                                    </a:moveTo>
                                    <a:lnTo>
                                      <a:pt x="681" y="275"/>
                                    </a:lnTo>
                                    <a:moveTo>
                                      <a:pt x="694" y="275"/>
                                    </a:moveTo>
                                    <a:lnTo>
                                      <a:pt x="707" y="275"/>
                                    </a:lnTo>
                                    <a:moveTo>
                                      <a:pt x="720" y="275"/>
                                    </a:moveTo>
                                    <a:lnTo>
                                      <a:pt x="733" y="275"/>
                                    </a:lnTo>
                                    <a:moveTo>
                                      <a:pt x="746" y="275"/>
                                    </a:moveTo>
                                    <a:lnTo>
                                      <a:pt x="759" y="275"/>
                                    </a:lnTo>
                                    <a:moveTo>
                                      <a:pt x="773" y="275"/>
                                    </a:moveTo>
                                    <a:lnTo>
                                      <a:pt x="786" y="275"/>
                                    </a:lnTo>
                                    <a:moveTo>
                                      <a:pt x="799" y="275"/>
                                    </a:moveTo>
                                    <a:lnTo>
                                      <a:pt x="812" y="275"/>
                                    </a:lnTo>
                                    <a:moveTo>
                                      <a:pt x="825" y="275"/>
                                    </a:moveTo>
                                    <a:lnTo>
                                      <a:pt x="838" y="275"/>
                                    </a:lnTo>
                                    <a:moveTo>
                                      <a:pt x="851" y="275"/>
                                    </a:moveTo>
                                    <a:lnTo>
                                      <a:pt x="864" y="275"/>
                                    </a:lnTo>
                                    <a:moveTo>
                                      <a:pt x="877" y="275"/>
                                    </a:moveTo>
                                    <a:lnTo>
                                      <a:pt x="890" y="275"/>
                                    </a:lnTo>
                                    <a:moveTo>
                                      <a:pt x="903" y="275"/>
                                    </a:moveTo>
                                    <a:lnTo>
                                      <a:pt x="917" y="275"/>
                                    </a:lnTo>
                                    <a:moveTo>
                                      <a:pt x="930" y="275"/>
                                    </a:moveTo>
                                    <a:lnTo>
                                      <a:pt x="943" y="275"/>
                                    </a:lnTo>
                                    <a:moveTo>
                                      <a:pt x="956" y="275"/>
                                    </a:moveTo>
                                    <a:lnTo>
                                      <a:pt x="969" y="275"/>
                                    </a:lnTo>
                                    <a:moveTo>
                                      <a:pt x="982" y="275"/>
                                    </a:moveTo>
                                    <a:lnTo>
                                      <a:pt x="995" y="275"/>
                                    </a:lnTo>
                                    <a:moveTo>
                                      <a:pt x="1008" y="275"/>
                                    </a:moveTo>
                                    <a:lnTo>
                                      <a:pt x="1021" y="275"/>
                                    </a:lnTo>
                                    <a:moveTo>
                                      <a:pt x="1034" y="275"/>
                                    </a:moveTo>
                                    <a:lnTo>
                                      <a:pt x="1047" y="275"/>
                                    </a:lnTo>
                                    <a:moveTo>
                                      <a:pt x="1061" y="275"/>
                                    </a:moveTo>
                                    <a:lnTo>
                                      <a:pt x="1074" y="275"/>
                                    </a:lnTo>
                                    <a:moveTo>
                                      <a:pt x="1087" y="275"/>
                                    </a:moveTo>
                                    <a:lnTo>
                                      <a:pt x="1100" y="275"/>
                                    </a:lnTo>
                                    <a:moveTo>
                                      <a:pt x="1113" y="275"/>
                                    </a:moveTo>
                                    <a:lnTo>
                                      <a:pt x="1126" y="275"/>
                                    </a:lnTo>
                                    <a:moveTo>
                                      <a:pt x="1139" y="275"/>
                                    </a:moveTo>
                                    <a:lnTo>
                                      <a:pt x="1152" y="275"/>
                                    </a:lnTo>
                                    <a:moveTo>
                                      <a:pt x="550" y="288"/>
                                    </a:moveTo>
                                    <a:lnTo>
                                      <a:pt x="563" y="288"/>
                                    </a:lnTo>
                                    <a:moveTo>
                                      <a:pt x="576" y="288"/>
                                    </a:moveTo>
                                    <a:lnTo>
                                      <a:pt x="589" y="288"/>
                                    </a:lnTo>
                                    <a:moveTo>
                                      <a:pt x="602" y="288"/>
                                    </a:moveTo>
                                    <a:lnTo>
                                      <a:pt x="616" y="288"/>
                                    </a:lnTo>
                                    <a:moveTo>
                                      <a:pt x="629" y="288"/>
                                    </a:moveTo>
                                    <a:lnTo>
                                      <a:pt x="642" y="288"/>
                                    </a:lnTo>
                                    <a:moveTo>
                                      <a:pt x="655" y="288"/>
                                    </a:moveTo>
                                    <a:lnTo>
                                      <a:pt x="668" y="288"/>
                                    </a:lnTo>
                                    <a:moveTo>
                                      <a:pt x="681" y="288"/>
                                    </a:moveTo>
                                    <a:lnTo>
                                      <a:pt x="694" y="288"/>
                                    </a:lnTo>
                                    <a:moveTo>
                                      <a:pt x="707" y="288"/>
                                    </a:moveTo>
                                    <a:lnTo>
                                      <a:pt x="720" y="288"/>
                                    </a:lnTo>
                                    <a:moveTo>
                                      <a:pt x="733" y="288"/>
                                    </a:moveTo>
                                    <a:lnTo>
                                      <a:pt x="746" y="288"/>
                                    </a:lnTo>
                                    <a:moveTo>
                                      <a:pt x="759" y="288"/>
                                    </a:moveTo>
                                    <a:lnTo>
                                      <a:pt x="773" y="288"/>
                                    </a:lnTo>
                                    <a:moveTo>
                                      <a:pt x="786" y="288"/>
                                    </a:moveTo>
                                    <a:lnTo>
                                      <a:pt x="799" y="288"/>
                                    </a:lnTo>
                                    <a:moveTo>
                                      <a:pt x="812" y="288"/>
                                    </a:moveTo>
                                    <a:lnTo>
                                      <a:pt x="825" y="288"/>
                                    </a:lnTo>
                                    <a:moveTo>
                                      <a:pt x="838" y="288"/>
                                    </a:moveTo>
                                    <a:lnTo>
                                      <a:pt x="851" y="288"/>
                                    </a:lnTo>
                                    <a:moveTo>
                                      <a:pt x="864" y="288"/>
                                    </a:moveTo>
                                    <a:lnTo>
                                      <a:pt x="877" y="288"/>
                                    </a:lnTo>
                                    <a:moveTo>
                                      <a:pt x="890" y="288"/>
                                    </a:moveTo>
                                    <a:lnTo>
                                      <a:pt x="903" y="288"/>
                                    </a:lnTo>
                                    <a:moveTo>
                                      <a:pt x="917" y="288"/>
                                    </a:moveTo>
                                    <a:lnTo>
                                      <a:pt x="930" y="288"/>
                                    </a:lnTo>
                                    <a:moveTo>
                                      <a:pt x="943" y="288"/>
                                    </a:moveTo>
                                    <a:lnTo>
                                      <a:pt x="956" y="288"/>
                                    </a:lnTo>
                                    <a:moveTo>
                                      <a:pt x="969" y="288"/>
                                    </a:moveTo>
                                    <a:lnTo>
                                      <a:pt x="982" y="288"/>
                                    </a:lnTo>
                                    <a:moveTo>
                                      <a:pt x="995" y="288"/>
                                    </a:moveTo>
                                    <a:lnTo>
                                      <a:pt x="1008" y="288"/>
                                    </a:lnTo>
                                    <a:moveTo>
                                      <a:pt x="1021" y="288"/>
                                    </a:moveTo>
                                    <a:lnTo>
                                      <a:pt x="1034" y="288"/>
                                    </a:lnTo>
                                    <a:moveTo>
                                      <a:pt x="1047" y="288"/>
                                    </a:moveTo>
                                    <a:lnTo>
                                      <a:pt x="1061" y="288"/>
                                    </a:lnTo>
                                    <a:moveTo>
                                      <a:pt x="1074" y="288"/>
                                    </a:moveTo>
                                    <a:lnTo>
                                      <a:pt x="1087" y="288"/>
                                    </a:lnTo>
                                    <a:moveTo>
                                      <a:pt x="1100" y="288"/>
                                    </a:moveTo>
                                    <a:lnTo>
                                      <a:pt x="1113" y="288"/>
                                    </a:lnTo>
                                    <a:moveTo>
                                      <a:pt x="1126" y="288"/>
                                    </a:moveTo>
                                    <a:lnTo>
                                      <a:pt x="1139" y="288"/>
                                    </a:lnTo>
                                    <a:moveTo>
                                      <a:pt x="537" y="301"/>
                                    </a:moveTo>
                                    <a:lnTo>
                                      <a:pt x="550" y="301"/>
                                    </a:lnTo>
                                    <a:moveTo>
                                      <a:pt x="563" y="301"/>
                                    </a:moveTo>
                                    <a:lnTo>
                                      <a:pt x="576" y="301"/>
                                    </a:lnTo>
                                    <a:moveTo>
                                      <a:pt x="589" y="301"/>
                                    </a:moveTo>
                                    <a:lnTo>
                                      <a:pt x="602" y="301"/>
                                    </a:lnTo>
                                    <a:moveTo>
                                      <a:pt x="616" y="301"/>
                                    </a:moveTo>
                                    <a:lnTo>
                                      <a:pt x="629" y="301"/>
                                    </a:lnTo>
                                    <a:moveTo>
                                      <a:pt x="642" y="301"/>
                                    </a:moveTo>
                                    <a:lnTo>
                                      <a:pt x="655" y="301"/>
                                    </a:lnTo>
                                    <a:moveTo>
                                      <a:pt x="668" y="301"/>
                                    </a:moveTo>
                                    <a:lnTo>
                                      <a:pt x="681" y="301"/>
                                    </a:lnTo>
                                    <a:moveTo>
                                      <a:pt x="694" y="301"/>
                                    </a:moveTo>
                                    <a:lnTo>
                                      <a:pt x="707" y="301"/>
                                    </a:lnTo>
                                    <a:moveTo>
                                      <a:pt x="720" y="301"/>
                                    </a:moveTo>
                                    <a:lnTo>
                                      <a:pt x="733" y="301"/>
                                    </a:lnTo>
                                    <a:moveTo>
                                      <a:pt x="746" y="301"/>
                                    </a:moveTo>
                                    <a:lnTo>
                                      <a:pt x="759" y="301"/>
                                    </a:lnTo>
                                    <a:moveTo>
                                      <a:pt x="773" y="301"/>
                                    </a:moveTo>
                                    <a:lnTo>
                                      <a:pt x="786" y="301"/>
                                    </a:lnTo>
                                    <a:moveTo>
                                      <a:pt x="799" y="301"/>
                                    </a:moveTo>
                                    <a:lnTo>
                                      <a:pt x="812" y="301"/>
                                    </a:lnTo>
                                    <a:moveTo>
                                      <a:pt x="825" y="301"/>
                                    </a:moveTo>
                                    <a:lnTo>
                                      <a:pt x="838" y="301"/>
                                    </a:lnTo>
                                    <a:moveTo>
                                      <a:pt x="851" y="301"/>
                                    </a:moveTo>
                                    <a:lnTo>
                                      <a:pt x="864" y="301"/>
                                    </a:lnTo>
                                    <a:moveTo>
                                      <a:pt x="877" y="301"/>
                                    </a:moveTo>
                                    <a:lnTo>
                                      <a:pt x="890" y="301"/>
                                    </a:lnTo>
                                    <a:moveTo>
                                      <a:pt x="903" y="301"/>
                                    </a:moveTo>
                                    <a:lnTo>
                                      <a:pt x="917" y="301"/>
                                    </a:lnTo>
                                    <a:moveTo>
                                      <a:pt x="930" y="301"/>
                                    </a:moveTo>
                                    <a:lnTo>
                                      <a:pt x="943" y="301"/>
                                    </a:lnTo>
                                    <a:moveTo>
                                      <a:pt x="956" y="301"/>
                                    </a:moveTo>
                                    <a:lnTo>
                                      <a:pt x="969" y="301"/>
                                    </a:lnTo>
                                    <a:moveTo>
                                      <a:pt x="982" y="301"/>
                                    </a:moveTo>
                                    <a:lnTo>
                                      <a:pt x="995" y="301"/>
                                    </a:lnTo>
                                    <a:moveTo>
                                      <a:pt x="1008" y="301"/>
                                    </a:moveTo>
                                    <a:lnTo>
                                      <a:pt x="1021" y="301"/>
                                    </a:lnTo>
                                    <a:moveTo>
                                      <a:pt x="1034" y="301"/>
                                    </a:moveTo>
                                    <a:lnTo>
                                      <a:pt x="1047" y="301"/>
                                    </a:lnTo>
                                    <a:moveTo>
                                      <a:pt x="1061" y="301"/>
                                    </a:moveTo>
                                    <a:lnTo>
                                      <a:pt x="1074" y="301"/>
                                    </a:lnTo>
                                    <a:moveTo>
                                      <a:pt x="1087" y="301"/>
                                    </a:moveTo>
                                    <a:lnTo>
                                      <a:pt x="1100" y="301"/>
                                    </a:lnTo>
                                    <a:moveTo>
                                      <a:pt x="1113" y="301"/>
                                    </a:moveTo>
                                    <a:lnTo>
                                      <a:pt x="1126" y="301"/>
                                    </a:lnTo>
                                    <a:moveTo>
                                      <a:pt x="524" y="314"/>
                                    </a:moveTo>
                                    <a:lnTo>
                                      <a:pt x="537" y="314"/>
                                    </a:lnTo>
                                    <a:moveTo>
                                      <a:pt x="550" y="314"/>
                                    </a:moveTo>
                                    <a:lnTo>
                                      <a:pt x="563" y="314"/>
                                    </a:lnTo>
                                    <a:moveTo>
                                      <a:pt x="576" y="314"/>
                                    </a:moveTo>
                                    <a:lnTo>
                                      <a:pt x="589" y="314"/>
                                    </a:lnTo>
                                    <a:moveTo>
                                      <a:pt x="602" y="314"/>
                                    </a:moveTo>
                                    <a:lnTo>
                                      <a:pt x="616" y="314"/>
                                    </a:lnTo>
                                    <a:moveTo>
                                      <a:pt x="629" y="314"/>
                                    </a:moveTo>
                                    <a:lnTo>
                                      <a:pt x="642" y="314"/>
                                    </a:lnTo>
                                    <a:moveTo>
                                      <a:pt x="655" y="314"/>
                                    </a:moveTo>
                                    <a:lnTo>
                                      <a:pt x="668" y="314"/>
                                    </a:lnTo>
                                    <a:moveTo>
                                      <a:pt x="681" y="314"/>
                                    </a:moveTo>
                                    <a:lnTo>
                                      <a:pt x="694" y="314"/>
                                    </a:lnTo>
                                    <a:moveTo>
                                      <a:pt x="707" y="314"/>
                                    </a:moveTo>
                                    <a:lnTo>
                                      <a:pt x="720" y="314"/>
                                    </a:lnTo>
                                    <a:moveTo>
                                      <a:pt x="733" y="314"/>
                                    </a:moveTo>
                                    <a:lnTo>
                                      <a:pt x="746" y="314"/>
                                    </a:lnTo>
                                    <a:moveTo>
                                      <a:pt x="759" y="314"/>
                                    </a:moveTo>
                                    <a:lnTo>
                                      <a:pt x="773" y="314"/>
                                    </a:lnTo>
                                    <a:moveTo>
                                      <a:pt x="786" y="314"/>
                                    </a:moveTo>
                                    <a:lnTo>
                                      <a:pt x="799" y="314"/>
                                    </a:lnTo>
                                    <a:moveTo>
                                      <a:pt x="812" y="314"/>
                                    </a:moveTo>
                                    <a:lnTo>
                                      <a:pt x="825" y="314"/>
                                    </a:lnTo>
                                    <a:moveTo>
                                      <a:pt x="838" y="314"/>
                                    </a:moveTo>
                                    <a:lnTo>
                                      <a:pt x="851" y="314"/>
                                    </a:lnTo>
                                    <a:moveTo>
                                      <a:pt x="864" y="314"/>
                                    </a:moveTo>
                                    <a:lnTo>
                                      <a:pt x="877" y="314"/>
                                    </a:lnTo>
                                    <a:moveTo>
                                      <a:pt x="890" y="314"/>
                                    </a:moveTo>
                                    <a:lnTo>
                                      <a:pt x="903" y="314"/>
                                    </a:lnTo>
                                    <a:moveTo>
                                      <a:pt x="917" y="314"/>
                                    </a:moveTo>
                                    <a:lnTo>
                                      <a:pt x="930" y="314"/>
                                    </a:lnTo>
                                    <a:moveTo>
                                      <a:pt x="943" y="314"/>
                                    </a:moveTo>
                                    <a:lnTo>
                                      <a:pt x="956" y="314"/>
                                    </a:lnTo>
                                    <a:moveTo>
                                      <a:pt x="969" y="314"/>
                                    </a:moveTo>
                                    <a:lnTo>
                                      <a:pt x="982" y="314"/>
                                    </a:lnTo>
                                    <a:moveTo>
                                      <a:pt x="995" y="314"/>
                                    </a:moveTo>
                                    <a:lnTo>
                                      <a:pt x="1008" y="314"/>
                                    </a:lnTo>
                                    <a:moveTo>
                                      <a:pt x="1021" y="314"/>
                                    </a:moveTo>
                                    <a:lnTo>
                                      <a:pt x="1034" y="314"/>
                                    </a:lnTo>
                                    <a:moveTo>
                                      <a:pt x="1047" y="314"/>
                                    </a:moveTo>
                                    <a:lnTo>
                                      <a:pt x="1061" y="314"/>
                                    </a:lnTo>
                                    <a:moveTo>
                                      <a:pt x="1074" y="314"/>
                                    </a:moveTo>
                                    <a:lnTo>
                                      <a:pt x="1087" y="314"/>
                                    </a:lnTo>
                                    <a:moveTo>
                                      <a:pt x="1100" y="314"/>
                                    </a:moveTo>
                                    <a:lnTo>
                                      <a:pt x="1113" y="314"/>
                                    </a:lnTo>
                                    <a:moveTo>
                                      <a:pt x="511" y="328"/>
                                    </a:moveTo>
                                    <a:lnTo>
                                      <a:pt x="524" y="328"/>
                                    </a:lnTo>
                                    <a:moveTo>
                                      <a:pt x="537" y="328"/>
                                    </a:moveTo>
                                    <a:lnTo>
                                      <a:pt x="550" y="328"/>
                                    </a:lnTo>
                                    <a:moveTo>
                                      <a:pt x="563" y="328"/>
                                    </a:moveTo>
                                    <a:lnTo>
                                      <a:pt x="576" y="328"/>
                                    </a:lnTo>
                                    <a:moveTo>
                                      <a:pt x="589" y="328"/>
                                    </a:moveTo>
                                    <a:lnTo>
                                      <a:pt x="602" y="328"/>
                                    </a:lnTo>
                                    <a:moveTo>
                                      <a:pt x="616" y="328"/>
                                    </a:moveTo>
                                    <a:lnTo>
                                      <a:pt x="629" y="328"/>
                                    </a:lnTo>
                                    <a:moveTo>
                                      <a:pt x="642" y="328"/>
                                    </a:moveTo>
                                    <a:lnTo>
                                      <a:pt x="655" y="328"/>
                                    </a:lnTo>
                                    <a:moveTo>
                                      <a:pt x="668" y="328"/>
                                    </a:moveTo>
                                    <a:lnTo>
                                      <a:pt x="681" y="328"/>
                                    </a:lnTo>
                                    <a:moveTo>
                                      <a:pt x="694" y="328"/>
                                    </a:moveTo>
                                    <a:lnTo>
                                      <a:pt x="707" y="328"/>
                                    </a:lnTo>
                                    <a:moveTo>
                                      <a:pt x="720" y="328"/>
                                    </a:moveTo>
                                    <a:lnTo>
                                      <a:pt x="733" y="328"/>
                                    </a:lnTo>
                                    <a:moveTo>
                                      <a:pt x="746" y="328"/>
                                    </a:moveTo>
                                    <a:lnTo>
                                      <a:pt x="759" y="328"/>
                                    </a:lnTo>
                                    <a:moveTo>
                                      <a:pt x="773" y="328"/>
                                    </a:moveTo>
                                    <a:lnTo>
                                      <a:pt x="786" y="328"/>
                                    </a:lnTo>
                                    <a:moveTo>
                                      <a:pt x="799" y="328"/>
                                    </a:moveTo>
                                    <a:lnTo>
                                      <a:pt x="812" y="328"/>
                                    </a:lnTo>
                                    <a:moveTo>
                                      <a:pt x="825" y="328"/>
                                    </a:moveTo>
                                    <a:lnTo>
                                      <a:pt x="838" y="328"/>
                                    </a:lnTo>
                                    <a:moveTo>
                                      <a:pt x="851" y="328"/>
                                    </a:moveTo>
                                    <a:lnTo>
                                      <a:pt x="864" y="328"/>
                                    </a:lnTo>
                                    <a:moveTo>
                                      <a:pt x="877" y="328"/>
                                    </a:moveTo>
                                    <a:lnTo>
                                      <a:pt x="890" y="328"/>
                                    </a:lnTo>
                                    <a:moveTo>
                                      <a:pt x="903" y="328"/>
                                    </a:moveTo>
                                    <a:lnTo>
                                      <a:pt x="917" y="328"/>
                                    </a:lnTo>
                                    <a:moveTo>
                                      <a:pt x="930" y="328"/>
                                    </a:moveTo>
                                    <a:lnTo>
                                      <a:pt x="943" y="328"/>
                                    </a:lnTo>
                                    <a:moveTo>
                                      <a:pt x="956" y="328"/>
                                    </a:moveTo>
                                    <a:lnTo>
                                      <a:pt x="969" y="328"/>
                                    </a:lnTo>
                                    <a:moveTo>
                                      <a:pt x="982" y="328"/>
                                    </a:moveTo>
                                    <a:lnTo>
                                      <a:pt x="995" y="328"/>
                                    </a:lnTo>
                                    <a:moveTo>
                                      <a:pt x="1008" y="328"/>
                                    </a:moveTo>
                                    <a:lnTo>
                                      <a:pt x="1021" y="328"/>
                                    </a:lnTo>
                                    <a:moveTo>
                                      <a:pt x="1034" y="328"/>
                                    </a:moveTo>
                                    <a:lnTo>
                                      <a:pt x="1047" y="328"/>
                                    </a:lnTo>
                                    <a:moveTo>
                                      <a:pt x="1061" y="328"/>
                                    </a:moveTo>
                                    <a:lnTo>
                                      <a:pt x="1074" y="328"/>
                                    </a:lnTo>
                                    <a:moveTo>
                                      <a:pt x="1087" y="328"/>
                                    </a:moveTo>
                                    <a:lnTo>
                                      <a:pt x="1100" y="328"/>
                                    </a:lnTo>
                                    <a:moveTo>
                                      <a:pt x="498" y="341"/>
                                    </a:moveTo>
                                    <a:lnTo>
                                      <a:pt x="511" y="341"/>
                                    </a:lnTo>
                                    <a:moveTo>
                                      <a:pt x="524" y="341"/>
                                    </a:moveTo>
                                    <a:lnTo>
                                      <a:pt x="537" y="341"/>
                                    </a:lnTo>
                                    <a:moveTo>
                                      <a:pt x="550" y="341"/>
                                    </a:moveTo>
                                    <a:lnTo>
                                      <a:pt x="563" y="341"/>
                                    </a:lnTo>
                                    <a:moveTo>
                                      <a:pt x="576" y="341"/>
                                    </a:moveTo>
                                    <a:lnTo>
                                      <a:pt x="589" y="341"/>
                                    </a:lnTo>
                                    <a:moveTo>
                                      <a:pt x="602" y="341"/>
                                    </a:moveTo>
                                    <a:lnTo>
                                      <a:pt x="616" y="341"/>
                                    </a:lnTo>
                                    <a:moveTo>
                                      <a:pt x="629" y="341"/>
                                    </a:moveTo>
                                    <a:lnTo>
                                      <a:pt x="642" y="341"/>
                                    </a:lnTo>
                                    <a:moveTo>
                                      <a:pt x="655" y="341"/>
                                    </a:moveTo>
                                    <a:lnTo>
                                      <a:pt x="668" y="341"/>
                                    </a:lnTo>
                                    <a:moveTo>
                                      <a:pt x="681" y="341"/>
                                    </a:moveTo>
                                    <a:lnTo>
                                      <a:pt x="694" y="341"/>
                                    </a:lnTo>
                                    <a:moveTo>
                                      <a:pt x="707" y="341"/>
                                    </a:moveTo>
                                    <a:lnTo>
                                      <a:pt x="720" y="341"/>
                                    </a:lnTo>
                                    <a:moveTo>
                                      <a:pt x="733" y="341"/>
                                    </a:moveTo>
                                    <a:lnTo>
                                      <a:pt x="746" y="341"/>
                                    </a:lnTo>
                                    <a:moveTo>
                                      <a:pt x="759" y="341"/>
                                    </a:moveTo>
                                    <a:lnTo>
                                      <a:pt x="773" y="341"/>
                                    </a:lnTo>
                                    <a:moveTo>
                                      <a:pt x="786" y="341"/>
                                    </a:moveTo>
                                    <a:lnTo>
                                      <a:pt x="799" y="341"/>
                                    </a:lnTo>
                                    <a:moveTo>
                                      <a:pt x="812" y="341"/>
                                    </a:moveTo>
                                    <a:lnTo>
                                      <a:pt x="825" y="341"/>
                                    </a:lnTo>
                                    <a:moveTo>
                                      <a:pt x="838" y="341"/>
                                    </a:moveTo>
                                    <a:lnTo>
                                      <a:pt x="851" y="341"/>
                                    </a:lnTo>
                                    <a:moveTo>
                                      <a:pt x="864" y="341"/>
                                    </a:moveTo>
                                    <a:lnTo>
                                      <a:pt x="877" y="341"/>
                                    </a:lnTo>
                                    <a:moveTo>
                                      <a:pt x="890" y="341"/>
                                    </a:moveTo>
                                    <a:lnTo>
                                      <a:pt x="903" y="341"/>
                                    </a:lnTo>
                                    <a:moveTo>
                                      <a:pt x="917" y="341"/>
                                    </a:moveTo>
                                    <a:lnTo>
                                      <a:pt x="930" y="341"/>
                                    </a:lnTo>
                                    <a:moveTo>
                                      <a:pt x="943" y="341"/>
                                    </a:moveTo>
                                    <a:lnTo>
                                      <a:pt x="956" y="341"/>
                                    </a:lnTo>
                                    <a:moveTo>
                                      <a:pt x="969" y="341"/>
                                    </a:moveTo>
                                    <a:lnTo>
                                      <a:pt x="982" y="341"/>
                                    </a:lnTo>
                                    <a:moveTo>
                                      <a:pt x="995" y="341"/>
                                    </a:moveTo>
                                    <a:lnTo>
                                      <a:pt x="1008" y="341"/>
                                    </a:lnTo>
                                    <a:moveTo>
                                      <a:pt x="1021" y="341"/>
                                    </a:moveTo>
                                    <a:lnTo>
                                      <a:pt x="1034" y="341"/>
                                    </a:lnTo>
                                    <a:moveTo>
                                      <a:pt x="1047" y="341"/>
                                    </a:moveTo>
                                    <a:lnTo>
                                      <a:pt x="1061" y="341"/>
                                    </a:lnTo>
                                    <a:moveTo>
                                      <a:pt x="1074" y="341"/>
                                    </a:moveTo>
                                    <a:lnTo>
                                      <a:pt x="1087" y="341"/>
                                    </a:lnTo>
                                    <a:moveTo>
                                      <a:pt x="1100" y="341"/>
                                    </a:moveTo>
                                    <a:lnTo>
                                      <a:pt x="1113" y="341"/>
                                    </a:lnTo>
                                    <a:moveTo>
                                      <a:pt x="485" y="354"/>
                                    </a:moveTo>
                                    <a:lnTo>
                                      <a:pt x="498" y="354"/>
                                    </a:lnTo>
                                    <a:moveTo>
                                      <a:pt x="511" y="354"/>
                                    </a:moveTo>
                                    <a:lnTo>
                                      <a:pt x="524" y="354"/>
                                    </a:lnTo>
                                    <a:moveTo>
                                      <a:pt x="537" y="354"/>
                                    </a:moveTo>
                                    <a:lnTo>
                                      <a:pt x="550" y="354"/>
                                    </a:lnTo>
                                    <a:moveTo>
                                      <a:pt x="563" y="354"/>
                                    </a:moveTo>
                                    <a:lnTo>
                                      <a:pt x="576" y="354"/>
                                    </a:lnTo>
                                    <a:moveTo>
                                      <a:pt x="589" y="354"/>
                                    </a:moveTo>
                                    <a:lnTo>
                                      <a:pt x="602" y="354"/>
                                    </a:lnTo>
                                    <a:moveTo>
                                      <a:pt x="616" y="354"/>
                                    </a:moveTo>
                                    <a:lnTo>
                                      <a:pt x="629" y="354"/>
                                    </a:lnTo>
                                    <a:moveTo>
                                      <a:pt x="642" y="354"/>
                                    </a:moveTo>
                                    <a:lnTo>
                                      <a:pt x="655" y="354"/>
                                    </a:lnTo>
                                    <a:moveTo>
                                      <a:pt x="668" y="354"/>
                                    </a:moveTo>
                                    <a:lnTo>
                                      <a:pt x="681" y="354"/>
                                    </a:lnTo>
                                    <a:moveTo>
                                      <a:pt x="694" y="354"/>
                                    </a:moveTo>
                                    <a:lnTo>
                                      <a:pt x="707" y="354"/>
                                    </a:lnTo>
                                    <a:moveTo>
                                      <a:pt x="720" y="354"/>
                                    </a:moveTo>
                                    <a:lnTo>
                                      <a:pt x="733" y="354"/>
                                    </a:lnTo>
                                    <a:moveTo>
                                      <a:pt x="746" y="354"/>
                                    </a:moveTo>
                                    <a:lnTo>
                                      <a:pt x="759" y="354"/>
                                    </a:lnTo>
                                    <a:moveTo>
                                      <a:pt x="773" y="354"/>
                                    </a:moveTo>
                                    <a:lnTo>
                                      <a:pt x="786" y="354"/>
                                    </a:lnTo>
                                    <a:moveTo>
                                      <a:pt x="799" y="354"/>
                                    </a:moveTo>
                                    <a:lnTo>
                                      <a:pt x="812" y="354"/>
                                    </a:lnTo>
                                    <a:moveTo>
                                      <a:pt x="825" y="354"/>
                                    </a:moveTo>
                                    <a:lnTo>
                                      <a:pt x="838" y="354"/>
                                    </a:lnTo>
                                    <a:moveTo>
                                      <a:pt x="851" y="354"/>
                                    </a:moveTo>
                                    <a:lnTo>
                                      <a:pt x="864" y="354"/>
                                    </a:lnTo>
                                    <a:moveTo>
                                      <a:pt x="877" y="354"/>
                                    </a:moveTo>
                                    <a:lnTo>
                                      <a:pt x="890" y="354"/>
                                    </a:lnTo>
                                    <a:moveTo>
                                      <a:pt x="903" y="354"/>
                                    </a:moveTo>
                                    <a:lnTo>
                                      <a:pt x="917" y="354"/>
                                    </a:lnTo>
                                    <a:moveTo>
                                      <a:pt x="930" y="354"/>
                                    </a:moveTo>
                                    <a:lnTo>
                                      <a:pt x="943" y="354"/>
                                    </a:lnTo>
                                    <a:moveTo>
                                      <a:pt x="956" y="354"/>
                                    </a:moveTo>
                                    <a:lnTo>
                                      <a:pt x="969" y="354"/>
                                    </a:lnTo>
                                    <a:moveTo>
                                      <a:pt x="982" y="354"/>
                                    </a:moveTo>
                                    <a:lnTo>
                                      <a:pt x="995" y="354"/>
                                    </a:lnTo>
                                    <a:moveTo>
                                      <a:pt x="1008" y="354"/>
                                    </a:moveTo>
                                    <a:lnTo>
                                      <a:pt x="1021" y="354"/>
                                    </a:lnTo>
                                    <a:moveTo>
                                      <a:pt x="1034" y="354"/>
                                    </a:moveTo>
                                    <a:lnTo>
                                      <a:pt x="1047" y="354"/>
                                    </a:lnTo>
                                    <a:moveTo>
                                      <a:pt x="1061" y="354"/>
                                    </a:moveTo>
                                    <a:lnTo>
                                      <a:pt x="1074" y="354"/>
                                    </a:lnTo>
                                    <a:moveTo>
                                      <a:pt x="1087" y="354"/>
                                    </a:moveTo>
                                    <a:lnTo>
                                      <a:pt x="1100" y="354"/>
                                    </a:lnTo>
                                    <a:moveTo>
                                      <a:pt x="472" y="367"/>
                                    </a:moveTo>
                                    <a:lnTo>
                                      <a:pt x="485" y="367"/>
                                    </a:lnTo>
                                    <a:moveTo>
                                      <a:pt x="498" y="367"/>
                                    </a:moveTo>
                                    <a:lnTo>
                                      <a:pt x="511" y="367"/>
                                    </a:lnTo>
                                    <a:moveTo>
                                      <a:pt x="524" y="367"/>
                                    </a:moveTo>
                                    <a:lnTo>
                                      <a:pt x="537" y="367"/>
                                    </a:lnTo>
                                    <a:moveTo>
                                      <a:pt x="550" y="367"/>
                                    </a:moveTo>
                                    <a:lnTo>
                                      <a:pt x="563" y="367"/>
                                    </a:lnTo>
                                    <a:moveTo>
                                      <a:pt x="576" y="367"/>
                                    </a:moveTo>
                                    <a:lnTo>
                                      <a:pt x="589" y="367"/>
                                    </a:lnTo>
                                    <a:moveTo>
                                      <a:pt x="602" y="367"/>
                                    </a:moveTo>
                                    <a:lnTo>
                                      <a:pt x="616" y="367"/>
                                    </a:lnTo>
                                    <a:moveTo>
                                      <a:pt x="629" y="367"/>
                                    </a:moveTo>
                                    <a:lnTo>
                                      <a:pt x="642" y="367"/>
                                    </a:lnTo>
                                    <a:moveTo>
                                      <a:pt x="655" y="367"/>
                                    </a:moveTo>
                                    <a:lnTo>
                                      <a:pt x="668" y="367"/>
                                    </a:lnTo>
                                    <a:moveTo>
                                      <a:pt x="681" y="367"/>
                                    </a:moveTo>
                                    <a:lnTo>
                                      <a:pt x="694" y="367"/>
                                    </a:lnTo>
                                    <a:moveTo>
                                      <a:pt x="707" y="367"/>
                                    </a:moveTo>
                                    <a:lnTo>
                                      <a:pt x="720" y="367"/>
                                    </a:lnTo>
                                    <a:moveTo>
                                      <a:pt x="733" y="367"/>
                                    </a:moveTo>
                                    <a:lnTo>
                                      <a:pt x="746" y="367"/>
                                    </a:lnTo>
                                    <a:moveTo>
                                      <a:pt x="759" y="367"/>
                                    </a:moveTo>
                                    <a:lnTo>
                                      <a:pt x="773" y="367"/>
                                    </a:lnTo>
                                    <a:moveTo>
                                      <a:pt x="786" y="367"/>
                                    </a:moveTo>
                                    <a:lnTo>
                                      <a:pt x="799" y="367"/>
                                    </a:lnTo>
                                    <a:moveTo>
                                      <a:pt x="812" y="367"/>
                                    </a:moveTo>
                                    <a:lnTo>
                                      <a:pt x="825" y="367"/>
                                    </a:lnTo>
                                    <a:moveTo>
                                      <a:pt x="838" y="367"/>
                                    </a:moveTo>
                                    <a:lnTo>
                                      <a:pt x="851" y="367"/>
                                    </a:lnTo>
                                    <a:moveTo>
                                      <a:pt x="864" y="367"/>
                                    </a:moveTo>
                                    <a:lnTo>
                                      <a:pt x="877" y="367"/>
                                    </a:lnTo>
                                    <a:moveTo>
                                      <a:pt x="890" y="367"/>
                                    </a:moveTo>
                                    <a:lnTo>
                                      <a:pt x="903" y="367"/>
                                    </a:lnTo>
                                    <a:moveTo>
                                      <a:pt x="917" y="367"/>
                                    </a:moveTo>
                                    <a:lnTo>
                                      <a:pt x="930" y="367"/>
                                    </a:lnTo>
                                    <a:moveTo>
                                      <a:pt x="943" y="367"/>
                                    </a:moveTo>
                                    <a:lnTo>
                                      <a:pt x="956" y="367"/>
                                    </a:lnTo>
                                    <a:moveTo>
                                      <a:pt x="969" y="367"/>
                                    </a:moveTo>
                                    <a:lnTo>
                                      <a:pt x="982" y="367"/>
                                    </a:lnTo>
                                    <a:moveTo>
                                      <a:pt x="995" y="367"/>
                                    </a:moveTo>
                                    <a:lnTo>
                                      <a:pt x="1008" y="367"/>
                                    </a:lnTo>
                                    <a:moveTo>
                                      <a:pt x="1021" y="367"/>
                                    </a:moveTo>
                                    <a:lnTo>
                                      <a:pt x="1034" y="367"/>
                                    </a:lnTo>
                                    <a:moveTo>
                                      <a:pt x="1047" y="367"/>
                                    </a:moveTo>
                                    <a:lnTo>
                                      <a:pt x="1061" y="367"/>
                                    </a:lnTo>
                                    <a:moveTo>
                                      <a:pt x="1074" y="367"/>
                                    </a:moveTo>
                                    <a:lnTo>
                                      <a:pt x="1087" y="367"/>
                                    </a:lnTo>
                                    <a:moveTo>
                                      <a:pt x="197" y="380"/>
                                    </a:moveTo>
                                    <a:lnTo>
                                      <a:pt x="210" y="380"/>
                                    </a:lnTo>
                                    <a:moveTo>
                                      <a:pt x="458" y="380"/>
                                    </a:moveTo>
                                    <a:lnTo>
                                      <a:pt x="472" y="380"/>
                                    </a:lnTo>
                                    <a:moveTo>
                                      <a:pt x="485" y="380"/>
                                    </a:moveTo>
                                    <a:lnTo>
                                      <a:pt x="498" y="380"/>
                                    </a:lnTo>
                                    <a:moveTo>
                                      <a:pt x="511" y="380"/>
                                    </a:moveTo>
                                    <a:lnTo>
                                      <a:pt x="524" y="380"/>
                                    </a:lnTo>
                                    <a:moveTo>
                                      <a:pt x="537" y="380"/>
                                    </a:moveTo>
                                    <a:lnTo>
                                      <a:pt x="550" y="380"/>
                                    </a:lnTo>
                                    <a:moveTo>
                                      <a:pt x="563" y="380"/>
                                    </a:moveTo>
                                    <a:lnTo>
                                      <a:pt x="576" y="380"/>
                                    </a:lnTo>
                                    <a:moveTo>
                                      <a:pt x="589" y="380"/>
                                    </a:moveTo>
                                    <a:lnTo>
                                      <a:pt x="602" y="380"/>
                                    </a:lnTo>
                                    <a:moveTo>
                                      <a:pt x="616" y="380"/>
                                    </a:moveTo>
                                    <a:lnTo>
                                      <a:pt x="629" y="380"/>
                                    </a:lnTo>
                                    <a:moveTo>
                                      <a:pt x="642" y="380"/>
                                    </a:moveTo>
                                    <a:lnTo>
                                      <a:pt x="655" y="380"/>
                                    </a:lnTo>
                                    <a:moveTo>
                                      <a:pt x="668" y="380"/>
                                    </a:moveTo>
                                    <a:lnTo>
                                      <a:pt x="681" y="380"/>
                                    </a:lnTo>
                                    <a:moveTo>
                                      <a:pt x="694" y="380"/>
                                    </a:moveTo>
                                    <a:lnTo>
                                      <a:pt x="707" y="380"/>
                                    </a:lnTo>
                                    <a:moveTo>
                                      <a:pt x="720" y="380"/>
                                    </a:moveTo>
                                    <a:lnTo>
                                      <a:pt x="733" y="380"/>
                                    </a:lnTo>
                                    <a:moveTo>
                                      <a:pt x="746" y="380"/>
                                    </a:moveTo>
                                    <a:lnTo>
                                      <a:pt x="759" y="380"/>
                                    </a:lnTo>
                                    <a:moveTo>
                                      <a:pt x="773" y="380"/>
                                    </a:moveTo>
                                    <a:lnTo>
                                      <a:pt x="786" y="380"/>
                                    </a:lnTo>
                                    <a:moveTo>
                                      <a:pt x="799" y="380"/>
                                    </a:moveTo>
                                    <a:lnTo>
                                      <a:pt x="812" y="380"/>
                                    </a:lnTo>
                                    <a:moveTo>
                                      <a:pt x="825" y="380"/>
                                    </a:moveTo>
                                    <a:lnTo>
                                      <a:pt x="838" y="380"/>
                                    </a:lnTo>
                                    <a:moveTo>
                                      <a:pt x="851" y="380"/>
                                    </a:moveTo>
                                    <a:lnTo>
                                      <a:pt x="864" y="380"/>
                                    </a:lnTo>
                                    <a:moveTo>
                                      <a:pt x="877" y="380"/>
                                    </a:moveTo>
                                    <a:lnTo>
                                      <a:pt x="890" y="380"/>
                                    </a:lnTo>
                                    <a:moveTo>
                                      <a:pt x="903" y="380"/>
                                    </a:moveTo>
                                    <a:lnTo>
                                      <a:pt x="917" y="380"/>
                                    </a:lnTo>
                                    <a:moveTo>
                                      <a:pt x="930" y="380"/>
                                    </a:moveTo>
                                    <a:lnTo>
                                      <a:pt x="943" y="380"/>
                                    </a:lnTo>
                                    <a:moveTo>
                                      <a:pt x="956" y="380"/>
                                    </a:moveTo>
                                    <a:lnTo>
                                      <a:pt x="969" y="380"/>
                                    </a:lnTo>
                                    <a:moveTo>
                                      <a:pt x="982" y="380"/>
                                    </a:moveTo>
                                    <a:lnTo>
                                      <a:pt x="995" y="380"/>
                                    </a:lnTo>
                                    <a:moveTo>
                                      <a:pt x="1008" y="380"/>
                                    </a:moveTo>
                                    <a:lnTo>
                                      <a:pt x="1021" y="380"/>
                                    </a:lnTo>
                                    <a:moveTo>
                                      <a:pt x="1034" y="380"/>
                                    </a:moveTo>
                                    <a:lnTo>
                                      <a:pt x="1047" y="380"/>
                                    </a:lnTo>
                                    <a:moveTo>
                                      <a:pt x="1061" y="380"/>
                                    </a:moveTo>
                                    <a:lnTo>
                                      <a:pt x="1074" y="380"/>
                                    </a:lnTo>
                                    <a:moveTo>
                                      <a:pt x="184" y="393"/>
                                    </a:moveTo>
                                    <a:lnTo>
                                      <a:pt x="197" y="393"/>
                                    </a:lnTo>
                                    <a:moveTo>
                                      <a:pt x="210" y="393"/>
                                    </a:moveTo>
                                    <a:lnTo>
                                      <a:pt x="223" y="393"/>
                                    </a:lnTo>
                                    <a:moveTo>
                                      <a:pt x="445" y="393"/>
                                    </a:moveTo>
                                    <a:lnTo>
                                      <a:pt x="458" y="393"/>
                                    </a:lnTo>
                                    <a:moveTo>
                                      <a:pt x="472" y="393"/>
                                    </a:moveTo>
                                    <a:lnTo>
                                      <a:pt x="485" y="393"/>
                                    </a:lnTo>
                                    <a:moveTo>
                                      <a:pt x="498" y="393"/>
                                    </a:moveTo>
                                    <a:lnTo>
                                      <a:pt x="511" y="393"/>
                                    </a:lnTo>
                                    <a:moveTo>
                                      <a:pt x="524" y="393"/>
                                    </a:moveTo>
                                    <a:lnTo>
                                      <a:pt x="537" y="393"/>
                                    </a:lnTo>
                                    <a:moveTo>
                                      <a:pt x="550" y="393"/>
                                    </a:moveTo>
                                    <a:lnTo>
                                      <a:pt x="563" y="393"/>
                                    </a:lnTo>
                                    <a:moveTo>
                                      <a:pt x="576" y="393"/>
                                    </a:moveTo>
                                    <a:lnTo>
                                      <a:pt x="589" y="393"/>
                                    </a:lnTo>
                                    <a:moveTo>
                                      <a:pt x="602" y="393"/>
                                    </a:moveTo>
                                    <a:lnTo>
                                      <a:pt x="616" y="393"/>
                                    </a:lnTo>
                                    <a:moveTo>
                                      <a:pt x="629" y="393"/>
                                    </a:moveTo>
                                    <a:lnTo>
                                      <a:pt x="642" y="393"/>
                                    </a:lnTo>
                                    <a:moveTo>
                                      <a:pt x="655" y="393"/>
                                    </a:moveTo>
                                    <a:lnTo>
                                      <a:pt x="668" y="393"/>
                                    </a:lnTo>
                                    <a:moveTo>
                                      <a:pt x="681" y="393"/>
                                    </a:moveTo>
                                    <a:lnTo>
                                      <a:pt x="694" y="393"/>
                                    </a:lnTo>
                                    <a:moveTo>
                                      <a:pt x="707" y="393"/>
                                    </a:moveTo>
                                    <a:lnTo>
                                      <a:pt x="720" y="393"/>
                                    </a:lnTo>
                                    <a:moveTo>
                                      <a:pt x="733" y="393"/>
                                    </a:moveTo>
                                    <a:lnTo>
                                      <a:pt x="746" y="393"/>
                                    </a:lnTo>
                                    <a:moveTo>
                                      <a:pt x="759" y="393"/>
                                    </a:moveTo>
                                    <a:lnTo>
                                      <a:pt x="773" y="393"/>
                                    </a:lnTo>
                                    <a:moveTo>
                                      <a:pt x="786" y="393"/>
                                    </a:moveTo>
                                    <a:lnTo>
                                      <a:pt x="799" y="393"/>
                                    </a:lnTo>
                                    <a:moveTo>
                                      <a:pt x="812" y="393"/>
                                    </a:moveTo>
                                    <a:lnTo>
                                      <a:pt x="825" y="393"/>
                                    </a:lnTo>
                                    <a:moveTo>
                                      <a:pt x="838" y="393"/>
                                    </a:moveTo>
                                    <a:lnTo>
                                      <a:pt x="851" y="393"/>
                                    </a:lnTo>
                                    <a:moveTo>
                                      <a:pt x="864" y="393"/>
                                    </a:moveTo>
                                    <a:lnTo>
                                      <a:pt x="877" y="393"/>
                                    </a:lnTo>
                                    <a:moveTo>
                                      <a:pt x="890" y="393"/>
                                    </a:moveTo>
                                    <a:lnTo>
                                      <a:pt x="903" y="393"/>
                                    </a:lnTo>
                                    <a:moveTo>
                                      <a:pt x="917" y="393"/>
                                    </a:moveTo>
                                    <a:lnTo>
                                      <a:pt x="930" y="393"/>
                                    </a:lnTo>
                                    <a:moveTo>
                                      <a:pt x="943" y="393"/>
                                    </a:moveTo>
                                    <a:lnTo>
                                      <a:pt x="956" y="393"/>
                                    </a:lnTo>
                                    <a:moveTo>
                                      <a:pt x="969" y="393"/>
                                    </a:moveTo>
                                    <a:lnTo>
                                      <a:pt x="982" y="393"/>
                                    </a:lnTo>
                                    <a:moveTo>
                                      <a:pt x="995" y="393"/>
                                    </a:moveTo>
                                    <a:lnTo>
                                      <a:pt x="1008" y="393"/>
                                    </a:lnTo>
                                    <a:moveTo>
                                      <a:pt x="1021" y="393"/>
                                    </a:moveTo>
                                    <a:lnTo>
                                      <a:pt x="1034" y="393"/>
                                    </a:lnTo>
                                    <a:moveTo>
                                      <a:pt x="1047" y="393"/>
                                    </a:moveTo>
                                    <a:lnTo>
                                      <a:pt x="1061" y="393"/>
                                    </a:lnTo>
                                    <a:moveTo>
                                      <a:pt x="1074" y="393"/>
                                    </a:moveTo>
                                    <a:lnTo>
                                      <a:pt x="1087" y="393"/>
                                    </a:lnTo>
                                    <a:moveTo>
                                      <a:pt x="171" y="406"/>
                                    </a:moveTo>
                                    <a:lnTo>
                                      <a:pt x="184" y="406"/>
                                    </a:lnTo>
                                    <a:moveTo>
                                      <a:pt x="197" y="406"/>
                                    </a:moveTo>
                                    <a:lnTo>
                                      <a:pt x="210" y="406"/>
                                    </a:lnTo>
                                    <a:moveTo>
                                      <a:pt x="223" y="406"/>
                                    </a:moveTo>
                                    <a:lnTo>
                                      <a:pt x="236" y="406"/>
                                    </a:lnTo>
                                    <a:moveTo>
                                      <a:pt x="432" y="406"/>
                                    </a:moveTo>
                                    <a:lnTo>
                                      <a:pt x="445" y="406"/>
                                    </a:lnTo>
                                    <a:moveTo>
                                      <a:pt x="458" y="406"/>
                                    </a:moveTo>
                                    <a:lnTo>
                                      <a:pt x="472" y="406"/>
                                    </a:lnTo>
                                    <a:moveTo>
                                      <a:pt x="485" y="406"/>
                                    </a:moveTo>
                                    <a:lnTo>
                                      <a:pt x="498" y="406"/>
                                    </a:lnTo>
                                    <a:moveTo>
                                      <a:pt x="511" y="406"/>
                                    </a:moveTo>
                                    <a:lnTo>
                                      <a:pt x="524" y="406"/>
                                    </a:lnTo>
                                    <a:moveTo>
                                      <a:pt x="537" y="406"/>
                                    </a:moveTo>
                                    <a:lnTo>
                                      <a:pt x="550" y="406"/>
                                    </a:lnTo>
                                    <a:moveTo>
                                      <a:pt x="563" y="406"/>
                                    </a:moveTo>
                                    <a:lnTo>
                                      <a:pt x="576" y="406"/>
                                    </a:lnTo>
                                    <a:moveTo>
                                      <a:pt x="589" y="406"/>
                                    </a:moveTo>
                                    <a:lnTo>
                                      <a:pt x="602" y="406"/>
                                    </a:lnTo>
                                    <a:moveTo>
                                      <a:pt x="616" y="406"/>
                                    </a:moveTo>
                                    <a:lnTo>
                                      <a:pt x="629" y="406"/>
                                    </a:lnTo>
                                    <a:moveTo>
                                      <a:pt x="642" y="406"/>
                                    </a:moveTo>
                                    <a:lnTo>
                                      <a:pt x="655" y="406"/>
                                    </a:lnTo>
                                    <a:moveTo>
                                      <a:pt x="668" y="406"/>
                                    </a:moveTo>
                                    <a:lnTo>
                                      <a:pt x="681" y="406"/>
                                    </a:lnTo>
                                    <a:moveTo>
                                      <a:pt x="694" y="406"/>
                                    </a:moveTo>
                                    <a:lnTo>
                                      <a:pt x="707" y="406"/>
                                    </a:lnTo>
                                    <a:moveTo>
                                      <a:pt x="720" y="406"/>
                                    </a:moveTo>
                                    <a:lnTo>
                                      <a:pt x="733" y="406"/>
                                    </a:lnTo>
                                    <a:moveTo>
                                      <a:pt x="746" y="406"/>
                                    </a:moveTo>
                                    <a:lnTo>
                                      <a:pt x="759" y="406"/>
                                    </a:lnTo>
                                    <a:moveTo>
                                      <a:pt x="773" y="406"/>
                                    </a:moveTo>
                                    <a:lnTo>
                                      <a:pt x="786" y="406"/>
                                    </a:lnTo>
                                    <a:moveTo>
                                      <a:pt x="799" y="406"/>
                                    </a:moveTo>
                                    <a:lnTo>
                                      <a:pt x="812" y="406"/>
                                    </a:lnTo>
                                    <a:moveTo>
                                      <a:pt x="825" y="406"/>
                                    </a:moveTo>
                                    <a:lnTo>
                                      <a:pt x="838" y="406"/>
                                    </a:lnTo>
                                    <a:moveTo>
                                      <a:pt x="851" y="406"/>
                                    </a:moveTo>
                                    <a:lnTo>
                                      <a:pt x="864" y="406"/>
                                    </a:lnTo>
                                    <a:moveTo>
                                      <a:pt x="877" y="406"/>
                                    </a:moveTo>
                                    <a:lnTo>
                                      <a:pt x="890" y="406"/>
                                    </a:lnTo>
                                    <a:moveTo>
                                      <a:pt x="903" y="406"/>
                                    </a:moveTo>
                                    <a:lnTo>
                                      <a:pt x="917" y="406"/>
                                    </a:lnTo>
                                    <a:moveTo>
                                      <a:pt x="930" y="406"/>
                                    </a:moveTo>
                                    <a:lnTo>
                                      <a:pt x="943" y="406"/>
                                    </a:lnTo>
                                    <a:moveTo>
                                      <a:pt x="956" y="406"/>
                                    </a:moveTo>
                                    <a:lnTo>
                                      <a:pt x="969" y="406"/>
                                    </a:lnTo>
                                    <a:moveTo>
                                      <a:pt x="982" y="406"/>
                                    </a:moveTo>
                                    <a:lnTo>
                                      <a:pt x="995" y="406"/>
                                    </a:lnTo>
                                    <a:moveTo>
                                      <a:pt x="1008" y="406"/>
                                    </a:moveTo>
                                    <a:lnTo>
                                      <a:pt x="1021" y="406"/>
                                    </a:lnTo>
                                    <a:moveTo>
                                      <a:pt x="1034" y="406"/>
                                    </a:moveTo>
                                    <a:lnTo>
                                      <a:pt x="1047" y="406"/>
                                    </a:lnTo>
                                    <a:moveTo>
                                      <a:pt x="1061" y="406"/>
                                    </a:moveTo>
                                    <a:lnTo>
                                      <a:pt x="1074" y="406"/>
                                    </a:lnTo>
                                    <a:moveTo>
                                      <a:pt x="1087" y="406"/>
                                    </a:moveTo>
                                    <a:lnTo>
                                      <a:pt x="1100" y="406"/>
                                    </a:lnTo>
                                    <a:moveTo>
                                      <a:pt x="157" y="419"/>
                                    </a:moveTo>
                                    <a:lnTo>
                                      <a:pt x="171" y="419"/>
                                    </a:lnTo>
                                    <a:moveTo>
                                      <a:pt x="184" y="419"/>
                                    </a:moveTo>
                                    <a:lnTo>
                                      <a:pt x="197" y="419"/>
                                    </a:lnTo>
                                    <a:moveTo>
                                      <a:pt x="210" y="419"/>
                                    </a:moveTo>
                                    <a:lnTo>
                                      <a:pt x="223" y="419"/>
                                    </a:lnTo>
                                    <a:moveTo>
                                      <a:pt x="236" y="419"/>
                                    </a:moveTo>
                                    <a:lnTo>
                                      <a:pt x="249" y="419"/>
                                    </a:lnTo>
                                    <a:moveTo>
                                      <a:pt x="419" y="419"/>
                                    </a:moveTo>
                                    <a:lnTo>
                                      <a:pt x="432" y="419"/>
                                    </a:lnTo>
                                    <a:moveTo>
                                      <a:pt x="445" y="419"/>
                                    </a:moveTo>
                                    <a:lnTo>
                                      <a:pt x="458" y="419"/>
                                    </a:lnTo>
                                    <a:moveTo>
                                      <a:pt x="472" y="419"/>
                                    </a:moveTo>
                                    <a:lnTo>
                                      <a:pt x="485" y="419"/>
                                    </a:lnTo>
                                    <a:moveTo>
                                      <a:pt x="498" y="419"/>
                                    </a:moveTo>
                                    <a:lnTo>
                                      <a:pt x="511" y="419"/>
                                    </a:lnTo>
                                    <a:moveTo>
                                      <a:pt x="524" y="419"/>
                                    </a:moveTo>
                                    <a:lnTo>
                                      <a:pt x="537" y="419"/>
                                    </a:lnTo>
                                    <a:moveTo>
                                      <a:pt x="550" y="419"/>
                                    </a:moveTo>
                                    <a:lnTo>
                                      <a:pt x="563" y="419"/>
                                    </a:lnTo>
                                    <a:moveTo>
                                      <a:pt x="576" y="419"/>
                                    </a:moveTo>
                                    <a:lnTo>
                                      <a:pt x="589" y="419"/>
                                    </a:lnTo>
                                    <a:moveTo>
                                      <a:pt x="602" y="419"/>
                                    </a:moveTo>
                                    <a:lnTo>
                                      <a:pt x="616" y="419"/>
                                    </a:lnTo>
                                    <a:moveTo>
                                      <a:pt x="629" y="419"/>
                                    </a:moveTo>
                                    <a:lnTo>
                                      <a:pt x="642" y="419"/>
                                    </a:lnTo>
                                    <a:moveTo>
                                      <a:pt x="655" y="419"/>
                                    </a:moveTo>
                                    <a:lnTo>
                                      <a:pt x="668" y="419"/>
                                    </a:lnTo>
                                    <a:moveTo>
                                      <a:pt x="681" y="419"/>
                                    </a:moveTo>
                                    <a:lnTo>
                                      <a:pt x="694" y="419"/>
                                    </a:lnTo>
                                    <a:moveTo>
                                      <a:pt x="707" y="419"/>
                                    </a:moveTo>
                                    <a:lnTo>
                                      <a:pt x="720" y="419"/>
                                    </a:lnTo>
                                    <a:moveTo>
                                      <a:pt x="733" y="419"/>
                                    </a:moveTo>
                                    <a:lnTo>
                                      <a:pt x="746" y="419"/>
                                    </a:lnTo>
                                    <a:moveTo>
                                      <a:pt x="759" y="419"/>
                                    </a:moveTo>
                                    <a:lnTo>
                                      <a:pt x="773" y="419"/>
                                    </a:lnTo>
                                    <a:moveTo>
                                      <a:pt x="786" y="419"/>
                                    </a:moveTo>
                                    <a:lnTo>
                                      <a:pt x="799" y="419"/>
                                    </a:lnTo>
                                    <a:moveTo>
                                      <a:pt x="812" y="419"/>
                                    </a:moveTo>
                                    <a:lnTo>
                                      <a:pt x="825" y="419"/>
                                    </a:lnTo>
                                    <a:moveTo>
                                      <a:pt x="838" y="419"/>
                                    </a:moveTo>
                                    <a:lnTo>
                                      <a:pt x="851" y="419"/>
                                    </a:lnTo>
                                    <a:moveTo>
                                      <a:pt x="864" y="419"/>
                                    </a:moveTo>
                                    <a:lnTo>
                                      <a:pt x="877" y="419"/>
                                    </a:lnTo>
                                    <a:moveTo>
                                      <a:pt x="890" y="419"/>
                                    </a:moveTo>
                                    <a:lnTo>
                                      <a:pt x="903" y="419"/>
                                    </a:lnTo>
                                    <a:moveTo>
                                      <a:pt x="917" y="419"/>
                                    </a:moveTo>
                                    <a:lnTo>
                                      <a:pt x="930" y="419"/>
                                    </a:lnTo>
                                    <a:moveTo>
                                      <a:pt x="943" y="419"/>
                                    </a:moveTo>
                                    <a:lnTo>
                                      <a:pt x="956" y="419"/>
                                    </a:lnTo>
                                    <a:moveTo>
                                      <a:pt x="969" y="419"/>
                                    </a:moveTo>
                                    <a:lnTo>
                                      <a:pt x="982" y="419"/>
                                    </a:lnTo>
                                    <a:moveTo>
                                      <a:pt x="995" y="419"/>
                                    </a:moveTo>
                                    <a:lnTo>
                                      <a:pt x="1008" y="419"/>
                                    </a:lnTo>
                                    <a:moveTo>
                                      <a:pt x="1021" y="419"/>
                                    </a:moveTo>
                                    <a:lnTo>
                                      <a:pt x="1034" y="419"/>
                                    </a:lnTo>
                                    <a:moveTo>
                                      <a:pt x="1047" y="419"/>
                                    </a:moveTo>
                                    <a:lnTo>
                                      <a:pt x="1061" y="419"/>
                                    </a:lnTo>
                                    <a:moveTo>
                                      <a:pt x="1074" y="419"/>
                                    </a:moveTo>
                                    <a:lnTo>
                                      <a:pt x="1087" y="419"/>
                                    </a:lnTo>
                                    <a:moveTo>
                                      <a:pt x="1100" y="419"/>
                                    </a:moveTo>
                                    <a:lnTo>
                                      <a:pt x="1113" y="419"/>
                                    </a:lnTo>
                                    <a:moveTo>
                                      <a:pt x="144" y="432"/>
                                    </a:moveTo>
                                    <a:lnTo>
                                      <a:pt x="157" y="432"/>
                                    </a:lnTo>
                                    <a:moveTo>
                                      <a:pt x="171" y="432"/>
                                    </a:moveTo>
                                    <a:lnTo>
                                      <a:pt x="184" y="432"/>
                                    </a:lnTo>
                                    <a:moveTo>
                                      <a:pt x="197" y="432"/>
                                    </a:moveTo>
                                    <a:lnTo>
                                      <a:pt x="210" y="432"/>
                                    </a:lnTo>
                                    <a:moveTo>
                                      <a:pt x="223" y="432"/>
                                    </a:moveTo>
                                    <a:lnTo>
                                      <a:pt x="236" y="432"/>
                                    </a:lnTo>
                                    <a:moveTo>
                                      <a:pt x="249" y="432"/>
                                    </a:moveTo>
                                    <a:lnTo>
                                      <a:pt x="262" y="432"/>
                                    </a:lnTo>
                                    <a:moveTo>
                                      <a:pt x="406" y="432"/>
                                    </a:moveTo>
                                    <a:lnTo>
                                      <a:pt x="419" y="432"/>
                                    </a:lnTo>
                                    <a:moveTo>
                                      <a:pt x="432" y="432"/>
                                    </a:moveTo>
                                    <a:lnTo>
                                      <a:pt x="445" y="432"/>
                                    </a:lnTo>
                                    <a:moveTo>
                                      <a:pt x="458" y="432"/>
                                    </a:moveTo>
                                    <a:lnTo>
                                      <a:pt x="472" y="432"/>
                                    </a:lnTo>
                                    <a:moveTo>
                                      <a:pt x="485" y="432"/>
                                    </a:moveTo>
                                    <a:lnTo>
                                      <a:pt x="498" y="432"/>
                                    </a:lnTo>
                                    <a:moveTo>
                                      <a:pt x="511" y="432"/>
                                    </a:moveTo>
                                    <a:lnTo>
                                      <a:pt x="524" y="432"/>
                                    </a:lnTo>
                                    <a:moveTo>
                                      <a:pt x="537" y="432"/>
                                    </a:moveTo>
                                    <a:lnTo>
                                      <a:pt x="550" y="432"/>
                                    </a:lnTo>
                                    <a:moveTo>
                                      <a:pt x="563" y="432"/>
                                    </a:moveTo>
                                    <a:lnTo>
                                      <a:pt x="576" y="432"/>
                                    </a:lnTo>
                                    <a:moveTo>
                                      <a:pt x="589" y="432"/>
                                    </a:moveTo>
                                    <a:lnTo>
                                      <a:pt x="602" y="432"/>
                                    </a:lnTo>
                                    <a:moveTo>
                                      <a:pt x="616" y="432"/>
                                    </a:moveTo>
                                    <a:lnTo>
                                      <a:pt x="629" y="432"/>
                                    </a:lnTo>
                                    <a:moveTo>
                                      <a:pt x="642" y="432"/>
                                    </a:moveTo>
                                    <a:lnTo>
                                      <a:pt x="655" y="432"/>
                                    </a:lnTo>
                                    <a:moveTo>
                                      <a:pt x="668" y="432"/>
                                    </a:moveTo>
                                    <a:lnTo>
                                      <a:pt x="681" y="432"/>
                                    </a:lnTo>
                                    <a:moveTo>
                                      <a:pt x="694" y="432"/>
                                    </a:moveTo>
                                    <a:lnTo>
                                      <a:pt x="707" y="432"/>
                                    </a:lnTo>
                                    <a:moveTo>
                                      <a:pt x="720" y="432"/>
                                    </a:moveTo>
                                    <a:lnTo>
                                      <a:pt x="733" y="432"/>
                                    </a:lnTo>
                                    <a:moveTo>
                                      <a:pt x="746" y="432"/>
                                    </a:moveTo>
                                    <a:lnTo>
                                      <a:pt x="759" y="432"/>
                                    </a:lnTo>
                                    <a:moveTo>
                                      <a:pt x="773" y="432"/>
                                    </a:moveTo>
                                    <a:lnTo>
                                      <a:pt x="786" y="432"/>
                                    </a:lnTo>
                                    <a:moveTo>
                                      <a:pt x="799" y="432"/>
                                    </a:moveTo>
                                    <a:lnTo>
                                      <a:pt x="812" y="432"/>
                                    </a:lnTo>
                                    <a:moveTo>
                                      <a:pt x="825" y="432"/>
                                    </a:moveTo>
                                    <a:lnTo>
                                      <a:pt x="838" y="432"/>
                                    </a:lnTo>
                                    <a:moveTo>
                                      <a:pt x="851" y="432"/>
                                    </a:moveTo>
                                    <a:lnTo>
                                      <a:pt x="864" y="432"/>
                                    </a:lnTo>
                                    <a:moveTo>
                                      <a:pt x="877" y="432"/>
                                    </a:moveTo>
                                    <a:lnTo>
                                      <a:pt x="890" y="432"/>
                                    </a:lnTo>
                                    <a:moveTo>
                                      <a:pt x="903" y="432"/>
                                    </a:moveTo>
                                    <a:lnTo>
                                      <a:pt x="917" y="432"/>
                                    </a:lnTo>
                                    <a:moveTo>
                                      <a:pt x="930" y="432"/>
                                    </a:moveTo>
                                    <a:lnTo>
                                      <a:pt x="943" y="432"/>
                                    </a:lnTo>
                                    <a:moveTo>
                                      <a:pt x="956" y="432"/>
                                    </a:moveTo>
                                    <a:lnTo>
                                      <a:pt x="969" y="432"/>
                                    </a:lnTo>
                                    <a:moveTo>
                                      <a:pt x="982" y="432"/>
                                    </a:moveTo>
                                    <a:lnTo>
                                      <a:pt x="995" y="432"/>
                                    </a:lnTo>
                                    <a:moveTo>
                                      <a:pt x="1008" y="432"/>
                                    </a:moveTo>
                                    <a:lnTo>
                                      <a:pt x="1021" y="432"/>
                                    </a:lnTo>
                                    <a:moveTo>
                                      <a:pt x="1034" y="432"/>
                                    </a:moveTo>
                                    <a:lnTo>
                                      <a:pt x="1047" y="432"/>
                                    </a:lnTo>
                                    <a:moveTo>
                                      <a:pt x="1061" y="432"/>
                                    </a:moveTo>
                                    <a:lnTo>
                                      <a:pt x="1074" y="432"/>
                                    </a:lnTo>
                                    <a:moveTo>
                                      <a:pt x="1087" y="432"/>
                                    </a:moveTo>
                                    <a:lnTo>
                                      <a:pt x="1100" y="432"/>
                                    </a:lnTo>
                                    <a:moveTo>
                                      <a:pt x="1113" y="432"/>
                                    </a:moveTo>
                                    <a:lnTo>
                                      <a:pt x="1126" y="432"/>
                                    </a:lnTo>
                                    <a:moveTo>
                                      <a:pt x="131" y="445"/>
                                    </a:moveTo>
                                    <a:lnTo>
                                      <a:pt x="144" y="445"/>
                                    </a:lnTo>
                                    <a:moveTo>
                                      <a:pt x="157" y="445"/>
                                    </a:moveTo>
                                    <a:lnTo>
                                      <a:pt x="171" y="445"/>
                                    </a:lnTo>
                                    <a:moveTo>
                                      <a:pt x="184" y="445"/>
                                    </a:moveTo>
                                    <a:lnTo>
                                      <a:pt x="197" y="445"/>
                                    </a:lnTo>
                                    <a:moveTo>
                                      <a:pt x="210" y="445"/>
                                    </a:moveTo>
                                    <a:lnTo>
                                      <a:pt x="223" y="445"/>
                                    </a:lnTo>
                                    <a:moveTo>
                                      <a:pt x="236" y="445"/>
                                    </a:moveTo>
                                    <a:lnTo>
                                      <a:pt x="249" y="445"/>
                                    </a:lnTo>
                                    <a:moveTo>
                                      <a:pt x="262" y="445"/>
                                    </a:moveTo>
                                    <a:lnTo>
                                      <a:pt x="275" y="445"/>
                                    </a:lnTo>
                                    <a:moveTo>
                                      <a:pt x="393" y="445"/>
                                    </a:moveTo>
                                    <a:lnTo>
                                      <a:pt x="406" y="445"/>
                                    </a:lnTo>
                                    <a:moveTo>
                                      <a:pt x="419" y="445"/>
                                    </a:moveTo>
                                    <a:lnTo>
                                      <a:pt x="432" y="445"/>
                                    </a:lnTo>
                                    <a:moveTo>
                                      <a:pt x="445" y="445"/>
                                    </a:moveTo>
                                    <a:lnTo>
                                      <a:pt x="458" y="445"/>
                                    </a:lnTo>
                                    <a:moveTo>
                                      <a:pt x="472" y="445"/>
                                    </a:moveTo>
                                    <a:lnTo>
                                      <a:pt x="485" y="445"/>
                                    </a:lnTo>
                                    <a:moveTo>
                                      <a:pt x="498" y="445"/>
                                    </a:moveTo>
                                    <a:lnTo>
                                      <a:pt x="511" y="445"/>
                                    </a:lnTo>
                                    <a:moveTo>
                                      <a:pt x="524" y="445"/>
                                    </a:moveTo>
                                    <a:lnTo>
                                      <a:pt x="537" y="445"/>
                                    </a:lnTo>
                                    <a:moveTo>
                                      <a:pt x="550" y="445"/>
                                    </a:moveTo>
                                    <a:lnTo>
                                      <a:pt x="563" y="445"/>
                                    </a:lnTo>
                                    <a:moveTo>
                                      <a:pt x="576" y="445"/>
                                    </a:moveTo>
                                    <a:lnTo>
                                      <a:pt x="589" y="445"/>
                                    </a:lnTo>
                                    <a:moveTo>
                                      <a:pt x="602" y="445"/>
                                    </a:moveTo>
                                    <a:lnTo>
                                      <a:pt x="616" y="445"/>
                                    </a:lnTo>
                                    <a:moveTo>
                                      <a:pt x="629" y="445"/>
                                    </a:moveTo>
                                    <a:lnTo>
                                      <a:pt x="642" y="445"/>
                                    </a:lnTo>
                                    <a:moveTo>
                                      <a:pt x="655" y="445"/>
                                    </a:moveTo>
                                    <a:lnTo>
                                      <a:pt x="668" y="445"/>
                                    </a:lnTo>
                                    <a:moveTo>
                                      <a:pt x="681" y="445"/>
                                    </a:moveTo>
                                    <a:lnTo>
                                      <a:pt x="694" y="445"/>
                                    </a:lnTo>
                                    <a:moveTo>
                                      <a:pt x="707" y="445"/>
                                    </a:moveTo>
                                    <a:lnTo>
                                      <a:pt x="720" y="445"/>
                                    </a:lnTo>
                                    <a:moveTo>
                                      <a:pt x="733" y="445"/>
                                    </a:moveTo>
                                    <a:lnTo>
                                      <a:pt x="746" y="445"/>
                                    </a:lnTo>
                                    <a:moveTo>
                                      <a:pt x="759" y="445"/>
                                    </a:moveTo>
                                    <a:lnTo>
                                      <a:pt x="773" y="445"/>
                                    </a:lnTo>
                                    <a:moveTo>
                                      <a:pt x="786" y="445"/>
                                    </a:moveTo>
                                    <a:lnTo>
                                      <a:pt x="799" y="445"/>
                                    </a:lnTo>
                                    <a:moveTo>
                                      <a:pt x="812" y="445"/>
                                    </a:moveTo>
                                    <a:lnTo>
                                      <a:pt x="825" y="445"/>
                                    </a:lnTo>
                                    <a:moveTo>
                                      <a:pt x="838" y="445"/>
                                    </a:moveTo>
                                    <a:lnTo>
                                      <a:pt x="851" y="445"/>
                                    </a:lnTo>
                                    <a:moveTo>
                                      <a:pt x="864" y="445"/>
                                    </a:moveTo>
                                    <a:lnTo>
                                      <a:pt x="877" y="445"/>
                                    </a:lnTo>
                                    <a:moveTo>
                                      <a:pt x="890" y="445"/>
                                    </a:moveTo>
                                    <a:lnTo>
                                      <a:pt x="903" y="445"/>
                                    </a:lnTo>
                                    <a:moveTo>
                                      <a:pt x="917" y="445"/>
                                    </a:moveTo>
                                    <a:lnTo>
                                      <a:pt x="930" y="445"/>
                                    </a:lnTo>
                                    <a:moveTo>
                                      <a:pt x="943" y="445"/>
                                    </a:moveTo>
                                    <a:lnTo>
                                      <a:pt x="956" y="445"/>
                                    </a:lnTo>
                                    <a:moveTo>
                                      <a:pt x="969" y="445"/>
                                    </a:moveTo>
                                    <a:lnTo>
                                      <a:pt x="982" y="445"/>
                                    </a:lnTo>
                                    <a:moveTo>
                                      <a:pt x="995" y="445"/>
                                    </a:moveTo>
                                    <a:lnTo>
                                      <a:pt x="1008" y="445"/>
                                    </a:lnTo>
                                    <a:moveTo>
                                      <a:pt x="1021" y="445"/>
                                    </a:moveTo>
                                    <a:lnTo>
                                      <a:pt x="1034" y="445"/>
                                    </a:lnTo>
                                    <a:moveTo>
                                      <a:pt x="1047" y="445"/>
                                    </a:moveTo>
                                    <a:lnTo>
                                      <a:pt x="1061" y="445"/>
                                    </a:lnTo>
                                    <a:moveTo>
                                      <a:pt x="1074" y="445"/>
                                    </a:moveTo>
                                    <a:lnTo>
                                      <a:pt x="1087" y="445"/>
                                    </a:lnTo>
                                    <a:moveTo>
                                      <a:pt x="1100" y="445"/>
                                    </a:moveTo>
                                    <a:lnTo>
                                      <a:pt x="1113" y="445"/>
                                    </a:lnTo>
                                    <a:moveTo>
                                      <a:pt x="1126" y="445"/>
                                    </a:moveTo>
                                    <a:lnTo>
                                      <a:pt x="1139" y="445"/>
                                    </a:lnTo>
                                    <a:moveTo>
                                      <a:pt x="118" y="459"/>
                                    </a:moveTo>
                                    <a:lnTo>
                                      <a:pt x="131" y="459"/>
                                    </a:lnTo>
                                    <a:moveTo>
                                      <a:pt x="144" y="459"/>
                                    </a:moveTo>
                                    <a:lnTo>
                                      <a:pt x="157" y="459"/>
                                    </a:lnTo>
                                    <a:moveTo>
                                      <a:pt x="171" y="459"/>
                                    </a:moveTo>
                                    <a:lnTo>
                                      <a:pt x="184" y="459"/>
                                    </a:lnTo>
                                    <a:moveTo>
                                      <a:pt x="197" y="459"/>
                                    </a:moveTo>
                                    <a:lnTo>
                                      <a:pt x="210" y="459"/>
                                    </a:lnTo>
                                    <a:moveTo>
                                      <a:pt x="223" y="459"/>
                                    </a:moveTo>
                                    <a:lnTo>
                                      <a:pt x="236" y="459"/>
                                    </a:lnTo>
                                    <a:moveTo>
                                      <a:pt x="249" y="459"/>
                                    </a:moveTo>
                                    <a:lnTo>
                                      <a:pt x="262" y="459"/>
                                    </a:lnTo>
                                    <a:moveTo>
                                      <a:pt x="275" y="459"/>
                                    </a:moveTo>
                                    <a:lnTo>
                                      <a:pt x="288" y="459"/>
                                    </a:lnTo>
                                    <a:moveTo>
                                      <a:pt x="380" y="459"/>
                                    </a:moveTo>
                                    <a:lnTo>
                                      <a:pt x="393" y="459"/>
                                    </a:lnTo>
                                    <a:moveTo>
                                      <a:pt x="406" y="459"/>
                                    </a:moveTo>
                                    <a:lnTo>
                                      <a:pt x="419" y="459"/>
                                    </a:lnTo>
                                    <a:moveTo>
                                      <a:pt x="432" y="459"/>
                                    </a:moveTo>
                                    <a:lnTo>
                                      <a:pt x="445" y="459"/>
                                    </a:lnTo>
                                    <a:moveTo>
                                      <a:pt x="458" y="459"/>
                                    </a:moveTo>
                                    <a:lnTo>
                                      <a:pt x="472" y="459"/>
                                    </a:lnTo>
                                    <a:moveTo>
                                      <a:pt x="485" y="459"/>
                                    </a:moveTo>
                                    <a:lnTo>
                                      <a:pt x="498" y="459"/>
                                    </a:lnTo>
                                    <a:moveTo>
                                      <a:pt x="511" y="459"/>
                                    </a:moveTo>
                                    <a:lnTo>
                                      <a:pt x="524" y="459"/>
                                    </a:lnTo>
                                    <a:moveTo>
                                      <a:pt x="537" y="459"/>
                                    </a:moveTo>
                                    <a:lnTo>
                                      <a:pt x="550" y="459"/>
                                    </a:lnTo>
                                    <a:moveTo>
                                      <a:pt x="563" y="459"/>
                                    </a:moveTo>
                                    <a:lnTo>
                                      <a:pt x="576" y="459"/>
                                    </a:lnTo>
                                    <a:moveTo>
                                      <a:pt x="589" y="459"/>
                                    </a:moveTo>
                                    <a:lnTo>
                                      <a:pt x="602" y="459"/>
                                    </a:lnTo>
                                    <a:moveTo>
                                      <a:pt x="616" y="459"/>
                                    </a:moveTo>
                                    <a:lnTo>
                                      <a:pt x="629" y="459"/>
                                    </a:lnTo>
                                    <a:moveTo>
                                      <a:pt x="642" y="459"/>
                                    </a:moveTo>
                                    <a:lnTo>
                                      <a:pt x="655" y="459"/>
                                    </a:lnTo>
                                    <a:moveTo>
                                      <a:pt x="668" y="459"/>
                                    </a:moveTo>
                                    <a:lnTo>
                                      <a:pt x="681" y="459"/>
                                    </a:lnTo>
                                    <a:moveTo>
                                      <a:pt x="694" y="459"/>
                                    </a:moveTo>
                                    <a:lnTo>
                                      <a:pt x="707" y="459"/>
                                    </a:lnTo>
                                    <a:moveTo>
                                      <a:pt x="720" y="459"/>
                                    </a:moveTo>
                                    <a:lnTo>
                                      <a:pt x="733" y="459"/>
                                    </a:lnTo>
                                    <a:moveTo>
                                      <a:pt x="746" y="459"/>
                                    </a:moveTo>
                                    <a:lnTo>
                                      <a:pt x="759" y="459"/>
                                    </a:lnTo>
                                    <a:moveTo>
                                      <a:pt x="773" y="459"/>
                                    </a:moveTo>
                                    <a:lnTo>
                                      <a:pt x="786" y="459"/>
                                    </a:lnTo>
                                    <a:moveTo>
                                      <a:pt x="799" y="459"/>
                                    </a:moveTo>
                                    <a:lnTo>
                                      <a:pt x="812" y="459"/>
                                    </a:lnTo>
                                    <a:moveTo>
                                      <a:pt x="825" y="459"/>
                                    </a:moveTo>
                                    <a:lnTo>
                                      <a:pt x="838" y="459"/>
                                    </a:lnTo>
                                    <a:moveTo>
                                      <a:pt x="851" y="459"/>
                                    </a:moveTo>
                                    <a:lnTo>
                                      <a:pt x="864" y="459"/>
                                    </a:lnTo>
                                    <a:moveTo>
                                      <a:pt x="877" y="459"/>
                                    </a:moveTo>
                                    <a:lnTo>
                                      <a:pt x="890" y="459"/>
                                    </a:lnTo>
                                    <a:moveTo>
                                      <a:pt x="903" y="459"/>
                                    </a:moveTo>
                                    <a:lnTo>
                                      <a:pt x="917" y="459"/>
                                    </a:lnTo>
                                    <a:moveTo>
                                      <a:pt x="930" y="459"/>
                                    </a:moveTo>
                                    <a:lnTo>
                                      <a:pt x="943" y="459"/>
                                    </a:lnTo>
                                    <a:moveTo>
                                      <a:pt x="956" y="459"/>
                                    </a:moveTo>
                                    <a:lnTo>
                                      <a:pt x="969" y="459"/>
                                    </a:lnTo>
                                    <a:moveTo>
                                      <a:pt x="982" y="459"/>
                                    </a:moveTo>
                                    <a:lnTo>
                                      <a:pt x="995" y="459"/>
                                    </a:lnTo>
                                    <a:moveTo>
                                      <a:pt x="1008" y="459"/>
                                    </a:moveTo>
                                    <a:lnTo>
                                      <a:pt x="1021" y="459"/>
                                    </a:lnTo>
                                    <a:moveTo>
                                      <a:pt x="1034" y="459"/>
                                    </a:moveTo>
                                    <a:lnTo>
                                      <a:pt x="1047" y="459"/>
                                    </a:lnTo>
                                    <a:moveTo>
                                      <a:pt x="1061" y="459"/>
                                    </a:moveTo>
                                    <a:lnTo>
                                      <a:pt x="1074" y="459"/>
                                    </a:lnTo>
                                    <a:moveTo>
                                      <a:pt x="1087" y="459"/>
                                    </a:moveTo>
                                    <a:lnTo>
                                      <a:pt x="1100" y="459"/>
                                    </a:lnTo>
                                    <a:moveTo>
                                      <a:pt x="1113" y="459"/>
                                    </a:moveTo>
                                    <a:lnTo>
                                      <a:pt x="1126" y="459"/>
                                    </a:lnTo>
                                    <a:moveTo>
                                      <a:pt x="1139" y="459"/>
                                    </a:moveTo>
                                    <a:lnTo>
                                      <a:pt x="1152" y="459"/>
                                    </a:lnTo>
                                    <a:moveTo>
                                      <a:pt x="105" y="472"/>
                                    </a:moveTo>
                                    <a:lnTo>
                                      <a:pt x="118" y="472"/>
                                    </a:lnTo>
                                    <a:moveTo>
                                      <a:pt x="131" y="472"/>
                                    </a:moveTo>
                                    <a:lnTo>
                                      <a:pt x="144" y="472"/>
                                    </a:lnTo>
                                    <a:moveTo>
                                      <a:pt x="157" y="472"/>
                                    </a:moveTo>
                                    <a:lnTo>
                                      <a:pt x="171" y="472"/>
                                    </a:lnTo>
                                    <a:moveTo>
                                      <a:pt x="184" y="472"/>
                                    </a:moveTo>
                                    <a:lnTo>
                                      <a:pt x="197" y="472"/>
                                    </a:lnTo>
                                    <a:moveTo>
                                      <a:pt x="210" y="472"/>
                                    </a:moveTo>
                                    <a:lnTo>
                                      <a:pt x="223" y="472"/>
                                    </a:lnTo>
                                    <a:moveTo>
                                      <a:pt x="236" y="472"/>
                                    </a:moveTo>
                                    <a:lnTo>
                                      <a:pt x="249" y="472"/>
                                    </a:lnTo>
                                    <a:moveTo>
                                      <a:pt x="262" y="472"/>
                                    </a:moveTo>
                                    <a:lnTo>
                                      <a:pt x="275" y="472"/>
                                    </a:lnTo>
                                    <a:moveTo>
                                      <a:pt x="288" y="472"/>
                                    </a:moveTo>
                                    <a:lnTo>
                                      <a:pt x="301" y="472"/>
                                    </a:lnTo>
                                    <a:moveTo>
                                      <a:pt x="367" y="472"/>
                                    </a:moveTo>
                                    <a:lnTo>
                                      <a:pt x="380" y="472"/>
                                    </a:lnTo>
                                    <a:moveTo>
                                      <a:pt x="393" y="472"/>
                                    </a:moveTo>
                                    <a:lnTo>
                                      <a:pt x="406" y="472"/>
                                    </a:lnTo>
                                    <a:moveTo>
                                      <a:pt x="419" y="472"/>
                                    </a:moveTo>
                                    <a:lnTo>
                                      <a:pt x="432" y="472"/>
                                    </a:lnTo>
                                    <a:moveTo>
                                      <a:pt x="445" y="472"/>
                                    </a:moveTo>
                                    <a:lnTo>
                                      <a:pt x="458" y="472"/>
                                    </a:lnTo>
                                    <a:moveTo>
                                      <a:pt x="472" y="472"/>
                                    </a:moveTo>
                                    <a:lnTo>
                                      <a:pt x="485" y="472"/>
                                    </a:lnTo>
                                    <a:moveTo>
                                      <a:pt x="498" y="472"/>
                                    </a:moveTo>
                                    <a:lnTo>
                                      <a:pt x="511" y="472"/>
                                    </a:lnTo>
                                    <a:moveTo>
                                      <a:pt x="524" y="472"/>
                                    </a:moveTo>
                                    <a:lnTo>
                                      <a:pt x="537" y="472"/>
                                    </a:lnTo>
                                    <a:moveTo>
                                      <a:pt x="550" y="472"/>
                                    </a:moveTo>
                                    <a:lnTo>
                                      <a:pt x="563" y="472"/>
                                    </a:lnTo>
                                    <a:moveTo>
                                      <a:pt x="576" y="472"/>
                                    </a:moveTo>
                                    <a:lnTo>
                                      <a:pt x="589" y="472"/>
                                    </a:lnTo>
                                    <a:moveTo>
                                      <a:pt x="602" y="472"/>
                                    </a:moveTo>
                                    <a:lnTo>
                                      <a:pt x="616" y="472"/>
                                    </a:lnTo>
                                    <a:moveTo>
                                      <a:pt x="629" y="472"/>
                                    </a:moveTo>
                                    <a:lnTo>
                                      <a:pt x="642" y="472"/>
                                    </a:lnTo>
                                    <a:moveTo>
                                      <a:pt x="655" y="472"/>
                                    </a:moveTo>
                                    <a:lnTo>
                                      <a:pt x="668" y="472"/>
                                    </a:lnTo>
                                    <a:moveTo>
                                      <a:pt x="681" y="472"/>
                                    </a:moveTo>
                                    <a:lnTo>
                                      <a:pt x="694" y="472"/>
                                    </a:lnTo>
                                    <a:moveTo>
                                      <a:pt x="707" y="472"/>
                                    </a:moveTo>
                                    <a:lnTo>
                                      <a:pt x="720" y="472"/>
                                    </a:lnTo>
                                    <a:moveTo>
                                      <a:pt x="733" y="472"/>
                                    </a:moveTo>
                                    <a:lnTo>
                                      <a:pt x="746" y="472"/>
                                    </a:lnTo>
                                    <a:moveTo>
                                      <a:pt x="759" y="472"/>
                                    </a:moveTo>
                                    <a:lnTo>
                                      <a:pt x="773" y="472"/>
                                    </a:lnTo>
                                    <a:moveTo>
                                      <a:pt x="786" y="472"/>
                                    </a:moveTo>
                                    <a:lnTo>
                                      <a:pt x="799" y="472"/>
                                    </a:lnTo>
                                    <a:moveTo>
                                      <a:pt x="812" y="472"/>
                                    </a:moveTo>
                                    <a:lnTo>
                                      <a:pt x="825" y="472"/>
                                    </a:lnTo>
                                    <a:moveTo>
                                      <a:pt x="838" y="472"/>
                                    </a:moveTo>
                                    <a:lnTo>
                                      <a:pt x="851" y="472"/>
                                    </a:lnTo>
                                    <a:moveTo>
                                      <a:pt x="864" y="472"/>
                                    </a:moveTo>
                                    <a:lnTo>
                                      <a:pt x="877" y="472"/>
                                    </a:lnTo>
                                    <a:moveTo>
                                      <a:pt x="890" y="472"/>
                                    </a:moveTo>
                                    <a:lnTo>
                                      <a:pt x="903" y="472"/>
                                    </a:lnTo>
                                    <a:moveTo>
                                      <a:pt x="917" y="472"/>
                                    </a:moveTo>
                                    <a:lnTo>
                                      <a:pt x="930" y="472"/>
                                    </a:lnTo>
                                    <a:moveTo>
                                      <a:pt x="943" y="472"/>
                                    </a:moveTo>
                                    <a:lnTo>
                                      <a:pt x="956" y="472"/>
                                    </a:lnTo>
                                    <a:moveTo>
                                      <a:pt x="969" y="472"/>
                                    </a:moveTo>
                                    <a:lnTo>
                                      <a:pt x="982" y="472"/>
                                    </a:lnTo>
                                    <a:moveTo>
                                      <a:pt x="995" y="472"/>
                                    </a:moveTo>
                                    <a:lnTo>
                                      <a:pt x="1008" y="472"/>
                                    </a:lnTo>
                                    <a:moveTo>
                                      <a:pt x="1021" y="472"/>
                                    </a:moveTo>
                                    <a:lnTo>
                                      <a:pt x="1034" y="472"/>
                                    </a:lnTo>
                                    <a:moveTo>
                                      <a:pt x="1047" y="472"/>
                                    </a:moveTo>
                                    <a:lnTo>
                                      <a:pt x="1061" y="472"/>
                                    </a:lnTo>
                                    <a:moveTo>
                                      <a:pt x="1074" y="472"/>
                                    </a:moveTo>
                                    <a:lnTo>
                                      <a:pt x="1087" y="472"/>
                                    </a:lnTo>
                                    <a:moveTo>
                                      <a:pt x="1100" y="472"/>
                                    </a:moveTo>
                                    <a:lnTo>
                                      <a:pt x="1113" y="472"/>
                                    </a:lnTo>
                                    <a:moveTo>
                                      <a:pt x="1126" y="472"/>
                                    </a:moveTo>
                                    <a:lnTo>
                                      <a:pt x="1139" y="472"/>
                                    </a:lnTo>
                                    <a:moveTo>
                                      <a:pt x="1152" y="472"/>
                                    </a:moveTo>
                                    <a:lnTo>
                                      <a:pt x="1165" y="472"/>
                                    </a:lnTo>
                                    <a:moveTo>
                                      <a:pt x="92" y="485"/>
                                    </a:moveTo>
                                    <a:lnTo>
                                      <a:pt x="105" y="485"/>
                                    </a:lnTo>
                                    <a:moveTo>
                                      <a:pt x="118" y="485"/>
                                    </a:moveTo>
                                    <a:lnTo>
                                      <a:pt x="131" y="485"/>
                                    </a:lnTo>
                                    <a:moveTo>
                                      <a:pt x="144" y="485"/>
                                    </a:moveTo>
                                    <a:lnTo>
                                      <a:pt x="157" y="485"/>
                                    </a:lnTo>
                                    <a:moveTo>
                                      <a:pt x="171" y="485"/>
                                    </a:moveTo>
                                    <a:lnTo>
                                      <a:pt x="184" y="485"/>
                                    </a:lnTo>
                                    <a:moveTo>
                                      <a:pt x="197" y="485"/>
                                    </a:moveTo>
                                    <a:lnTo>
                                      <a:pt x="210" y="485"/>
                                    </a:lnTo>
                                    <a:moveTo>
                                      <a:pt x="223" y="485"/>
                                    </a:moveTo>
                                    <a:lnTo>
                                      <a:pt x="236" y="485"/>
                                    </a:lnTo>
                                    <a:moveTo>
                                      <a:pt x="249" y="485"/>
                                    </a:moveTo>
                                    <a:lnTo>
                                      <a:pt x="262" y="485"/>
                                    </a:lnTo>
                                    <a:moveTo>
                                      <a:pt x="275" y="485"/>
                                    </a:moveTo>
                                    <a:lnTo>
                                      <a:pt x="288" y="485"/>
                                    </a:lnTo>
                                    <a:moveTo>
                                      <a:pt x="301" y="485"/>
                                    </a:moveTo>
                                    <a:lnTo>
                                      <a:pt x="315" y="485"/>
                                    </a:lnTo>
                                    <a:moveTo>
                                      <a:pt x="354" y="485"/>
                                    </a:moveTo>
                                    <a:lnTo>
                                      <a:pt x="367" y="485"/>
                                    </a:lnTo>
                                    <a:moveTo>
                                      <a:pt x="380" y="485"/>
                                    </a:moveTo>
                                    <a:lnTo>
                                      <a:pt x="393" y="485"/>
                                    </a:lnTo>
                                    <a:moveTo>
                                      <a:pt x="406" y="485"/>
                                    </a:moveTo>
                                    <a:lnTo>
                                      <a:pt x="419" y="485"/>
                                    </a:lnTo>
                                    <a:moveTo>
                                      <a:pt x="432" y="485"/>
                                    </a:moveTo>
                                    <a:lnTo>
                                      <a:pt x="445" y="485"/>
                                    </a:lnTo>
                                    <a:moveTo>
                                      <a:pt x="458" y="485"/>
                                    </a:moveTo>
                                    <a:lnTo>
                                      <a:pt x="472" y="485"/>
                                    </a:lnTo>
                                    <a:moveTo>
                                      <a:pt x="485" y="485"/>
                                    </a:moveTo>
                                    <a:lnTo>
                                      <a:pt x="498" y="485"/>
                                    </a:lnTo>
                                    <a:moveTo>
                                      <a:pt x="511" y="485"/>
                                    </a:moveTo>
                                    <a:lnTo>
                                      <a:pt x="524" y="485"/>
                                    </a:lnTo>
                                    <a:moveTo>
                                      <a:pt x="537" y="485"/>
                                    </a:moveTo>
                                    <a:lnTo>
                                      <a:pt x="550" y="485"/>
                                    </a:lnTo>
                                    <a:moveTo>
                                      <a:pt x="563" y="485"/>
                                    </a:moveTo>
                                    <a:lnTo>
                                      <a:pt x="576" y="485"/>
                                    </a:lnTo>
                                    <a:moveTo>
                                      <a:pt x="589" y="485"/>
                                    </a:moveTo>
                                    <a:lnTo>
                                      <a:pt x="602" y="485"/>
                                    </a:lnTo>
                                    <a:moveTo>
                                      <a:pt x="616" y="485"/>
                                    </a:moveTo>
                                    <a:lnTo>
                                      <a:pt x="629" y="485"/>
                                    </a:lnTo>
                                    <a:moveTo>
                                      <a:pt x="642" y="485"/>
                                    </a:moveTo>
                                    <a:lnTo>
                                      <a:pt x="655" y="485"/>
                                    </a:lnTo>
                                    <a:moveTo>
                                      <a:pt x="668" y="485"/>
                                    </a:moveTo>
                                    <a:lnTo>
                                      <a:pt x="681" y="485"/>
                                    </a:lnTo>
                                    <a:moveTo>
                                      <a:pt x="694" y="485"/>
                                    </a:moveTo>
                                    <a:lnTo>
                                      <a:pt x="707" y="485"/>
                                    </a:lnTo>
                                    <a:moveTo>
                                      <a:pt x="720" y="485"/>
                                    </a:moveTo>
                                    <a:lnTo>
                                      <a:pt x="733" y="485"/>
                                    </a:lnTo>
                                    <a:moveTo>
                                      <a:pt x="746" y="485"/>
                                    </a:moveTo>
                                    <a:lnTo>
                                      <a:pt x="759" y="485"/>
                                    </a:lnTo>
                                    <a:moveTo>
                                      <a:pt x="773" y="485"/>
                                    </a:moveTo>
                                    <a:lnTo>
                                      <a:pt x="786" y="485"/>
                                    </a:lnTo>
                                    <a:moveTo>
                                      <a:pt x="799" y="485"/>
                                    </a:moveTo>
                                    <a:lnTo>
                                      <a:pt x="812" y="485"/>
                                    </a:lnTo>
                                    <a:moveTo>
                                      <a:pt x="825" y="485"/>
                                    </a:moveTo>
                                    <a:lnTo>
                                      <a:pt x="838" y="485"/>
                                    </a:lnTo>
                                    <a:moveTo>
                                      <a:pt x="851" y="485"/>
                                    </a:moveTo>
                                    <a:lnTo>
                                      <a:pt x="864" y="485"/>
                                    </a:lnTo>
                                    <a:moveTo>
                                      <a:pt x="877" y="485"/>
                                    </a:moveTo>
                                    <a:lnTo>
                                      <a:pt x="890" y="485"/>
                                    </a:lnTo>
                                    <a:moveTo>
                                      <a:pt x="903" y="485"/>
                                    </a:moveTo>
                                    <a:lnTo>
                                      <a:pt x="917" y="485"/>
                                    </a:lnTo>
                                    <a:moveTo>
                                      <a:pt x="930" y="485"/>
                                    </a:moveTo>
                                    <a:lnTo>
                                      <a:pt x="943" y="485"/>
                                    </a:lnTo>
                                    <a:moveTo>
                                      <a:pt x="956" y="485"/>
                                    </a:moveTo>
                                    <a:lnTo>
                                      <a:pt x="969" y="485"/>
                                    </a:lnTo>
                                    <a:moveTo>
                                      <a:pt x="982" y="485"/>
                                    </a:moveTo>
                                    <a:lnTo>
                                      <a:pt x="995" y="485"/>
                                    </a:lnTo>
                                    <a:moveTo>
                                      <a:pt x="1008" y="485"/>
                                    </a:moveTo>
                                    <a:lnTo>
                                      <a:pt x="1021" y="485"/>
                                    </a:lnTo>
                                    <a:moveTo>
                                      <a:pt x="1034" y="485"/>
                                    </a:moveTo>
                                    <a:lnTo>
                                      <a:pt x="1047" y="485"/>
                                    </a:lnTo>
                                    <a:moveTo>
                                      <a:pt x="1061" y="485"/>
                                    </a:moveTo>
                                    <a:lnTo>
                                      <a:pt x="1074" y="485"/>
                                    </a:lnTo>
                                    <a:moveTo>
                                      <a:pt x="1087" y="485"/>
                                    </a:moveTo>
                                    <a:lnTo>
                                      <a:pt x="1100" y="485"/>
                                    </a:lnTo>
                                    <a:moveTo>
                                      <a:pt x="1113" y="485"/>
                                    </a:moveTo>
                                    <a:lnTo>
                                      <a:pt x="1126" y="485"/>
                                    </a:lnTo>
                                    <a:moveTo>
                                      <a:pt x="1139" y="485"/>
                                    </a:moveTo>
                                    <a:lnTo>
                                      <a:pt x="1152" y="485"/>
                                    </a:lnTo>
                                    <a:moveTo>
                                      <a:pt x="1165" y="485"/>
                                    </a:moveTo>
                                    <a:lnTo>
                                      <a:pt x="1178" y="485"/>
                                    </a:lnTo>
                                    <a:moveTo>
                                      <a:pt x="79" y="498"/>
                                    </a:moveTo>
                                    <a:lnTo>
                                      <a:pt x="92" y="498"/>
                                    </a:lnTo>
                                    <a:moveTo>
                                      <a:pt x="105" y="498"/>
                                    </a:moveTo>
                                    <a:lnTo>
                                      <a:pt x="118" y="498"/>
                                    </a:lnTo>
                                    <a:moveTo>
                                      <a:pt x="131" y="498"/>
                                    </a:moveTo>
                                    <a:lnTo>
                                      <a:pt x="144" y="498"/>
                                    </a:lnTo>
                                    <a:moveTo>
                                      <a:pt x="157" y="498"/>
                                    </a:moveTo>
                                    <a:lnTo>
                                      <a:pt x="171" y="498"/>
                                    </a:lnTo>
                                    <a:moveTo>
                                      <a:pt x="184" y="498"/>
                                    </a:moveTo>
                                    <a:lnTo>
                                      <a:pt x="197" y="498"/>
                                    </a:lnTo>
                                    <a:moveTo>
                                      <a:pt x="210" y="498"/>
                                    </a:moveTo>
                                    <a:lnTo>
                                      <a:pt x="223" y="498"/>
                                    </a:lnTo>
                                    <a:moveTo>
                                      <a:pt x="236" y="498"/>
                                    </a:moveTo>
                                    <a:lnTo>
                                      <a:pt x="249" y="498"/>
                                    </a:lnTo>
                                    <a:moveTo>
                                      <a:pt x="262" y="498"/>
                                    </a:moveTo>
                                    <a:lnTo>
                                      <a:pt x="275" y="498"/>
                                    </a:lnTo>
                                    <a:moveTo>
                                      <a:pt x="288" y="498"/>
                                    </a:moveTo>
                                    <a:lnTo>
                                      <a:pt x="301" y="498"/>
                                    </a:lnTo>
                                    <a:moveTo>
                                      <a:pt x="315" y="498"/>
                                    </a:moveTo>
                                    <a:lnTo>
                                      <a:pt x="328" y="498"/>
                                    </a:lnTo>
                                    <a:moveTo>
                                      <a:pt x="341" y="498"/>
                                    </a:moveTo>
                                    <a:lnTo>
                                      <a:pt x="354" y="498"/>
                                    </a:lnTo>
                                    <a:moveTo>
                                      <a:pt x="367" y="498"/>
                                    </a:moveTo>
                                    <a:lnTo>
                                      <a:pt x="380" y="498"/>
                                    </a:lnTo>
                                    <a:moveTo>
                                      <a:pt x="393" y="498"/>
                                    </a:moveTo>
                                    <a:lnTo>
                                      <a:pt x="406" y="498"/>
                                    </a:lnTo>
                                    <a:moveTo>
                                      <a:pt x="419" y="498"/>
                                    </a:moveTo>
                                    <a:lnTo>
                                      <a:pt x="432" y="498"/>
                                    </a:lnTo>
                                    <a:moveTo>
                                      <a:pt x="445" y="498"/>
                                    </a:moveTo>
                                    <a:lnTo>
                                      <a:pt x="458" y="498"/>
                                    </a:lnTo>
                                    <a:moveTo>
                                      <a:pt x="472" y="498"/>
                                    </a:moveTo>
                                    <a:lnTo>
                                      <a:pt x="485" y="498"/>
                                    </a:lnTo>
                                    <a:moveTo>
                                      <a:pt x="498" y="498"/>
                                    </a:moveTo>
                                    <a:lnTo>
                                      <a:pt x="511" y="498"/>
                                    </a:lnTo>
                                    <a:moveTo>
                                      <a:pt x="524" y="498"/>
                                    </a:moveTo>
                                    <a:lnTo>
                                      <a:pt x="537" y="498"/>
                                    </a:lnTo>
                                    <a:moveTo>
                                      <a:pt x="550" y="498"/>
                                    </a:moveTo>
                                    <a:lnTo>
                                      <a:pt x="563" y="498"/>
                                    </a:lnTo>
                                    <a:moveTo>
                                      <a:pt x="576" y="498"/>
                                    </a:moveTo>
                                    <a:lnTo>
                                      <a:pt x="589" y="498"/>
                                    </a:lnTo>
                                    <a:moveTo>
                                      <a:pt x="602" y="498"/>
                                    </a:moveTo>
                                    <a:lnTo>
                                      <a:pt x="616" y="498"/>
                                    </a:lnTo>
                                    <a:moveTo>
                                      <a:pt x="629" y="498"/>
                                    </a:moveTo>
                                    <a:lnTo>
                                      <a:pt x="642" y="498"/>
                                    </a:lnTo>
                                    <a:moveTo>
                                      <a:pt x="655" y="498"/>
                                    </a:moveTo>
                                    <a:lnTo>
                                      <a:pt x="668" y="498"/>
                                    </a:lnTo>
                                    <a:moveTo>
                                      <a:pt x="681" y="498"/>
                                    </a:moveTo>
                                    <a:lnTo>
                                      <a:pt x="694" y="498"/>
                                    </a:lnTo>
                                    <a:moveTo>
                                      <a:pt x="707" y="498"/>
                                    </a:moveTo>
                                    <a:lnTo>
                                      <a:pt x="720" y="498"/>
                                    </a:lnTo>
                                    <a:moveTo>
                                      <a:pt x="733" y="498"/>
                                    </a:moveTo>
                                    <a:lnTo>
                                      <a:pt x="746" y="498"/>
                                    </a:lnTo>
                                    <a:moveTo>
                                      <a:pt x="759" y="498"/>
                                    </a:moveTo>
                                    <a:lnTo>
                                      <a:pt x="773" y="498"/>
                                    </a:lnTo>
                                    <a:moveTo>
                                      <a:pt x="786" y="498"/>
                                    </a:moveTo>
                                    <a:lnTo>
                                      <a:pt x="799" y="498"/>
                                    </a:lnTo>
                                    <a:moveTo>
                                      <a:pt x="812" y="498"/>
                                    </a:moveTo>
                                    <a:lnTo>
                                      <a:pt x="825" y="498"/>
                                    </a:lnTo>
                                    <a:moveTo>
                                      <a:pt x="838" y="498"/>
                                    </a:moveTo>
                                    <a:lnTo>
                                      <a:pt x="851" y="498"/>
                                    </a:lnTo>
                                    <a:moveTo>
                                      <a:pt x="864" y="498"/>
                                    </a:moveTo>
                                    <a:lnTo>
                                      <a:pt x="877" y="498"/>
                                    </a:lnTo>
                                    <a:moveTo>
                                      <a:pt x="890" y="498"/>
                                    </a:moveTo>
                                    <a:lnTo>
                                      <a:pt x="903" y="498"/>
                                    </a:lnTo>
                                    <a:moveTo>
                                      <a:pt x="917" y="498"/>
                                    </a:moveTo>
                                    <a:lnTo>
                                      <a:pt x="930" y="498"/>
                                    </a:lnTo>
                                    <a:moveTo>
                                      <a:pt x="943" y="498"/>
                                    </a:moveTo>
                                    <a:lnTo>
                                      <a:pt x="956" y="498"/>
                                    </a:lnTo>
                                    <a:moveTo>
                                      <a:pt x="969" y="498"/>
                                    </a:moveTo>
                                    <a:lnTo>
                                      <a:pt x="982" y="498"/>
                                    </a:lnTo>
                                    <a:moveTo>
                                      <a:pt x="995" y="498"/>
                                    </a:moveTo>
                                    <a:lnTo>
                                      <a:pt x="1008" y="498"/>
                                    </a:lnTo>
                                    <a:moveTo>
                                      <a:pt x="1021" y="498"/>
                                    </a:moveTo>
                                    <a:lnTo>
                                      <a:pt x="1034" y="498"/>
                                    </a:lnTo>
                                    <a:moveTo>
                                      <a:pt x="1047" y="498"/>
                                    </a:moveTo>
                                    <a:lnTo>
                                      <a:pt x="1061" y="498"/>
                                    </a:lnTo>
                                    <a:moveTo>
                                      <a:pt x="1074" y="498"/>
                                    </a:moveTo>
                                    <a:lnTo>
                                      <a:pt x="1087" y="498"/>
                                    </a:lnTo>
                                    <a:moveTo>
                                      <a:pt x="1100" y="498"/>
                                    </a:moveTo>
                                    <a:lnTo>
                                      <a:pt x="1113" y="498"/>
                                    </a:lnTo>
                                    <a:moveTo>
                                      <a:pt x="1126" y="498"/>
                                    </a:moveTo>
                                    <a:lnTo>
                                      <a:pt x="1139" y="498"/>
                                    </a:lnTo>
                                    <a:moveTo>
                                      <a:pt x="1152" y="498"/>
                                    </a:moveTo>
                                    <a:lnTo>
                                      <a:pt x="1165" y="498"/>
                                    </a:lnTo>
                                    <a:moveTo>
                                      <a:pt x="1178" y="498"/>
                                    </a:moveTo>
                                    <a:lnTo>
                                      <a:pt x="1191" y="498"/>
                                    </a:lnTo>
                                    <a:moveTo>
                                      <a:pt x="66" y="511"/>
                                    </a:moveTo>
                                    <a:lnTo>
                                      <a:pt x="79" y="511"/>
                                    </a:lnTo>
                                    <a:moveTo>
                                      <a:pt x="92" y="511"/>
                                    </a:moveTo>
                                    <a:lnTo>
                                      <a:pt x="105" y="511"/>
                                    </a:lnTo>
                                    <a:moveTo>
                                      <a:pt x="118" y="511"/>
                                    </a:moveTo>
                                    <a:lnTo>
                                      <a:pt x="131" y="511"/>
                                    </a:lnTo>
                                    <a:moveTo>
                                      <a:pt x="144" y="511"/>
                                    </a:moveTo>
                                    <a:lnTo>
                                      <a:pt x="157" y="511"/>
                                    </a:lnTo>
                                    <a:moveTo>
                                      <a:pt x="171" y="511"/>
                                    </a:moveTo>
                                    <a:lnTo>
                                      <a:pt x="184" y="511"/>
                                    </a:lnTo>
                                    <a:moveTo>
                                      <a:pt x="197" y="511"/>
                                    </a:moveTo>
                                    <a:lnTo>
                                      <a:pt x="210" y="511"/>
                                    </a:lnTo>
                                    <a:moveTo>
                                      <a:pt x="223" y="511"/>
                                    </a:moveTo>
                                    <a:lnTo>
                                      <a:pt x="236" y="511"/>
                                    </a:lnTo>
                                    <a:moveTo>
                                      <a:pt x="249" y="511"/>
                                    </a:moveTo>
                                    <a:lnTo>
                                      <a:pt x="262" y="511"/>
                                    </a:lnTo>
                                    <a:moveTo>
                                      <a:pt x="275" y="511"/>
                                    </a:moveTo>
                                    <a:lnTo>
                                      <a:pt x="288" y="511"/>
                                    </a:lnTo>
                                    <a:moveTo>
                                      <a:pt x="301" y="511"/>
                                    </a:moveTo>
                                    <a:lnTo>
                                      <a:pt x="315" y="511"/>
                                    </a:lnTo>
                                    <a:moveTo>
                                      <a:pt x="328" y="511"/>
                                    </a:moveTo>
                                    <a:lnTo>
                                      <a:pt x="341" y="511"/>
                                    </a:lnTo>
                                    <a:moveTo>
                                      <a:pt x="354" y="511"/>
                                    </a:moveTo>
                                    <a:lnTo>
                                      <a:pt x="367" y="511"/>
                                    </a:lnTo>
                                    <a:moveTo>
                                      <a:pt x="380" y="511"/>
                                    </a:moveTo>
                                    <a:lnTo>
                                      <a:pt x="393" y="511"/>
                                    </a:lnTo>
                                    <a:moveTo>
                                      <a:pt x="406" y="511"/>
                                    </a:moveTo>
                                    <a:lnTo>
                                      <a:pt x="419" y="511"/>
                                    </a:lnTo>
                                    <a:moveTo>
                                      <a:pt x="432" y="511"/>
                                    </a:moveTo>
                                    <a:lnTo>
                                      <a:pt x="445" y="511"/>
                                    </a:lnTo>
                                    <a:moveTo>
                                      <a:pt x="458" y="511"/>
                                    </a:moveTo>
                                    <a:lnTo>
                                      <a:pt x="472" y="511"/>
                                    </a:lnTo>
                                    <a:moveTo>
                                      <a:pt x="485" y="511"/>
                                    </a:moveTo>
                                    <a:lnTo>
                                      <a:pt x="498" y="511"/>
                                    </a:lnTo>
                                    <a:moveTo>
                                      <a:pt x="511" y="511"/>
                                    </a:moveTo>
                                    <a:lnTo>
                                      <a:pt x="524" y="511"/>
                                    </a:lnTo>
                                    <a:moveTo>
                                      <a:pt x="537" y="511"/>
                                    </a:moveTo>
                                    <a:lnTo>
                                      <a:pt x="550" y="511"/>
                                    </a:lnTo>
                                    <a:moveTo>
                                      <a:pt x="563" y="511"/>
                                    </a:moveTo>
                                    <a:lnTo>
                                      <a:pt x="576" y="511"/>
                                    </a:lnTo>
                                    <a:moveTo>
                                      <a:pt x="589" y="511"/>
                                    </a:moveTo>
                                    <a:lnTo>
                                      <a:pt x="602" y="511"/>
                                    </a:lnTo>
                                    <a:moveTo>
                                      <a:pt x="616" y="511"/>
                                    </a:moveTo>
                                    <a:lnTo>
                                      <a:pt x="629" y="511"/>
                                    </a:lnTo>
                                    <a:moveTo>
                                      <a:pt x="642" y="511"/>
                                    </a:moveTo>
                                    <a:lnTo>
                                      <a:pt x="655" y="511"/>
                                    </a:lnTo>
                                    <a:moveTo>
                                      <a:pt x="668" y="511"/>
                                    </a:moveTo>
                                    <a:lnTo>
                                      <a:pt x="681" y="511"/>
                                    </a:lnTo>
                                    <a:moveTo>
                                      <a:pt x="694" y="511"/>
                                    </a:moveTo>
                                    <a:lnTo>
                                      <a:pt x="707" y="511"/>
                                    </a:lnTo>
                                    <a:moveTo>
                                      <a:pt x="720" y="511"/>
                                    </a:moveTo>
                                    <a:lnTo>
                                      <a:pt x="733" y="511"/>
                                    </a:lnTo>
                                    <a:moveTo>
                                      <a:pt x="746" y="511"/>
                                    </a:moveTo>
                                    <a:lnTo>
                                      <a:pt x="759" y="511"/>
                                    </a:lnTo>
                                    <a:moveTo>
                                      <a:pt x="773" y="511"/>
                                    </a:moveTo>
                                    <a:lnTo>
                                      <a:pt x="786" y="511"/>
                                    </a:lnTo>
                                    <a:moveTo>
                                      <a:pt x="799" y="511"/>
                                    </a:moveTo>
                                    <a:lnTo>
                                      <a:pt x="812" y="511"/>
                                    </a:lnTo>
                                    <a:moveTo>
                                      <a:pt x="825" y="511"/>
                                    </a:moveTo>
                                    <a:lnTo>
                                      <a:pt x="838" y="511"/>
                                    </a:lnTo>
                                    <a:moveTo>
                                      <a:pt x="851" y="511"/>
                                    </a:moveTo>
                                    <a:lnTo>
                                      <a:pt x="864" y="511"/>
                                    </a:lnTo>
                                    <a:moveTo>
                                      <a:pt x="877" y="511"/>
                                    </a:moveTo>
                                    <a:lnTo>
                                      <a:pt x="890" y="511"/>
                                    </a:lnTo>
                                    <a:moveTo>
                                      <a:pt x="903" y="511"/>
                                    </a:moveTo>
                                    <a:lnTo>
                                      <a:pt x="917" y="511"/>
                                    </a:lnTo>
                                    <a:moveTo>
                                      <a:pt x="930" y="511"/>
                                    </a:moveTo>
                                    <a:lnTo>
                                      <a:pt x="943" y="511"/>
                                    </a:lnTo>
                                    <a:moveTo>
                                      <a:pt x="956" y="511"/>
                                    </a:moveTo>
                                    <a:lnTo>
                                      <a:pt x="969" y="511"/>
                                    </a:lnTo>
                                    <a:moveTo>
                                      <a:pt x="982" y="511"/>
                                    </a:moveTo>
                                    <a:lnTo>
                                      <a:pt x="995" y="511"/>
                                    </a:lnTo>
                                    <a:moveTo>
                                      <a:pt x="1008" y="511"/>
                                    </a:moveTo>
                                    <a:lnTo>
                                      <a:pt x="1021" y="511"/>
                                    </a:lnTo>
                                    <a:moveTo>
                                      <a:pt x="1034" y="511"/>
                                    </a:moveTo>
                                    <a:lnTo>
                                      <a:pt x="1047" y="511"/>
                                    </a:lnTo>
                                    <a:moveTo>
                                      <a:pt x="1061" y="511"/>
                                    </a:moveTo>
                                    <a:lnTo>
                                      <a:pt x="1074" y="511"/>
                                    </a:lnTo>
                                    <a:moveTo>
                                      <a:pt x="1087" y="511"/>
                                    </a:moveTo>
                                    <a:lnTo>
                                      <a:pt x="1100" y="511"/>
                                    </a:lnTo>
                                    <a:moveTo>
                                      <a:pt x="1113" y="511"/>
                                    </a:moveTo>
                                    <a:lnTo>
                                      <a:pt x="1126" y="511"/>
                                    </a:lnTo>
                                    <a:moveTo>
                                      <a:pt x="1139" y="511"/>
                                    </a:moveTo>
                                    <a:lnTo>
                                      <a:pt x="1152" y="511"/>
                                    </a:lnTo>
                                    <a:moveTo>
                                      <a:pt x="1165" y="511"/>
                                    </a:moveTo>
                                    <a:lnTo>
                                      <a:pt x="1178" y="511"/>
                                    </a:lnTo>
                                    <a:moveTo>
                                      <a:pt x="1191" y="511"/>
                                    </a:moveTo>
                                    <a:lnTo>
                                      <a:pt x="1204" y="511"/>
                                    </a:lnTo>
                                    <a:moveTo>
                                      <a:pt x="53" y="524"/>
                                    </a:moveTo>
                                    <a:lnTo>
                                      <a:pt x="66" y="524"/>
                                    </a:lnTo>
                                    <a:moveTo>
                                      <a:pt x="79" y="524"/>
                                    </a:moveTo>
                                    <a:lnTo>
                                      <a:pt x="92" y="524"/>
                                    </a:lnTo>
                                    <a:moveTo>
                                      <a:pt x="105" y="524"/>
                                    </a:moveTo>
                                    <a:lnTo>
                                      <a:pt x="118" y="524"/>
                                    </a:lnTo>
                                    <a:moveTo>
                                      <a:pt x="131" y="524"/>
                                    </a:moveTo>
                                    <a:lnTo>
                                      <a:pt x="144" y="524"/>
                                    </a:lnTo>
                                    <a:moveTo>
                                      <a:pt x="157" y="524"/>
                                    </a:moveTo>
                                    <a:lnTo>
                                      <a:pt x="171" y="524"/>
                                    </a:lnTo>
                                    <a:moveTo>
                                      <a:pt x="184" y="524"/>
                                    </a:moveTo>
                                    <a:lnTo>
                                      <a:pt x="197" y="524"/>
                                    </a:lnTo>
                                    <a:moveTo>
                                      <a:pt x="210" y="524"/>
                                    </a:moveTo>
                                    <a:lnTo>
                                      <a:pt x="223" y="524"/>
                                    </a:lnTo>
                                    <a:moveTo>
                                      <a:pt x="236" y="524"/>
                                    </a:moveTo>
                                    <a:lnTo>
                                      <a:pt x="249" y="524"/>
                                    </a:lnTo>
                                    <a:moveTo>
                                      <a:pt x="262" y="524"/>
                                    </a:moveTo>
                                    <a:lnTo>
                                      <a:pt x="275" y="524"/>
                                    </a:lnTo>
                                    <a:moveTo>
                                      <a:pt x="288" y="524"/>
                                    </a:moveTo>
                                    <a:lnTo>
                                      <a:pt x="301" y="524"/>
                                    </a:lnTo>
                                    <a:moveTo>
                                      <a:pt x="315" y="524"/>
                                    </a:moveTo>
                                    <a:lnTo>
                                      <a:pt x="328" y="524"/>
                                    </a:lnTo>
                                    <a:moveTo>
                                      <a:pt x="341" y="524"/>
                                    </a:moveTo>
                                    <a:lnTo>
                                      <a:pt x="354" y="524"/>
                                    </a:lnTo>
                                    <a:moveTo>
                                      <a:pt x="367" y="524"/>
                                    </a:moveTo>
                                    <a:lnTo>
                                      <a:pt x="380" y="524"/>
                                    </a:lnTo>
                                    <a:moveTo>
                                      <a:pt x="393" y="524"/>
                                    </a:moveTo>
                                    <a:lnTo>
                                      <a:pt x="406" y="524"/>
                                    </a:lnTo>
                                    <a:moveTo>
                                      <a:pt x="419" y="524"/>
                                    </a:moveTo>
                                    <a:lnTo>
                                      <a:pt x="432" y="524"/>
                                    </a:lnTo>
                                    <a:moveTo>
                                      <a:pt x="445" y="524"/>
                                    </a:moveTo>
                                    <a:lnTo>
                                      <a:pt x="458" y="524"/>
                                    </a:lnTo>
                                    <a:moveTo>
                                      <a:pt x="472" y="524"/>
                                    </a:moveTo>
                                    <a:lnTo>
                                      <a:pt x="485" y="524"/>
                                    </a:lnTo>
                                    <a:moveTo>
                                      <a:pt x="498" y="524"/>
                                    </a:moveTo>
                                    <a:lnTo>
                                      <a:pt x="511" y="524"/>
                                    </a:lnTo>
                                    <a:moveTo>
                                      <a:pt x="524" y="524"/>
                                    </a:moveTo>
                                    <a:lnTo>
                                      <a:pt x="537" y="524"/>
                                    </a:lnTo>
                                    <a:moveTo>
                                      <a:pt x="550" y="524"/>
                                    </a:moveTo>
                                    <a:lnTo>
                                      <a:pt x="563" y="524"/>
                                    </a:lnTo>
                                    <a:moveTo>
                                      <a:pt x="576" y="524"/>
                                    </a:moveTo>
                                    <a:lnTo>
                                      <a:pt x="589" y="524"/>
                                    </a:lnTo>
                                    <a:moveTo>
                                      <a:pt x="602" y="524"/>
                                    </a:moveTo>
                                    <a:lnTo>
                                      <a:pt x="616" y="524"/>
                                    </a:lnTo>
                                    <a:moveTo>
                                      <a:pt x="629" y="524"/>
                                    </a:moveTo>
                                    <a:lnTo>
                                      <a:pt x="642" y="524"/>
                                    </a:lnTo>
                                    <a:moveTo>
                                      <a:pt x="655" y="524"/>
                                    </a:moveTo>
                                    <a:lnTo>
                                      <a:pt x="668" y="524"/>
                                    </a:lnTo>
                                    <a:moveTo>
                                      <a:pt x="681" y="524"/>
                                    </a:moveTo>
                                    <a:lnTo>
                                      <a:pt x="694" y="524"/>
                                    </a:lnTo>
                                    <a:moveTo>
                                      <a:pt x="707" y="524"/>
                                    </a:moveTo>
                                    <a:lnTo>
                                      <a:pt x="720" y="524"/>
                                    </a:lnTo>
                                    <a:moveTo>
                                      <a:pt x="733" y="524"/>
                                    </a:moveTo>
                                    <a:lnTo>
                                      <a:pt x="746" y="524"/>
                                    </a:lnTo>
                                    <a:moveTo>
                                      <a:pt x="759" y="524"/>
                                    </a:moveTo>
                                    <a:lnTo>
                                      <a:pt x="773" y="524"/>
                                    </a:lnTo>
                                    <a:moveTo>
                                      <a:pt x="786" y="524"/>
                                    </a:moveTo>
                                    <a:lnTo>
                                      <a:pt x="799" y="524"/>
                                    </a:lnTo>
                                    <a:moveTo>
                                      <a:pt x="812" y="524"/>
                                    </a:moveTo>
                                    <a:lnTo>
                                      <a:pt x="825" y="524"/>
                                    </a:lnTo>
                                    <a:moveTo>
                                      <a:pt x="838" y="524"/>
                                    </a:moveTo>
                                    <a:lnTo>
                                      <a:pt x="851" y="524"/>
                                    </a:lnTo>
                                    <a:moveTo>
                                      <a:pt x="864" y="524"/>
                                    </a:moveTo>
                                    <a:lnTo>
                                      <a:pt x="877" y="524"/>
                                    </a:lnTo>
                                    <a:moveTo>
                                      <a:pt x="890" y="524"/>
                                    </a:moveTo>
                                    <a:lnTo>
                                      <a:pt x="903" y="524"/>
                                    </a:lnTo>
                                    <a:moveTo>
                                      <a:pt x="917" y="524"/>
                                    </a:moveTo>
                                    <a:lnTo>
                                      <a:pt x="930" y="524"/>
                                    </a:lnTo>
                                    <a:moveTo>
                                      <a:pt x="943" y="524"/>
                                    </a:moveTo>
                                    <a:lnTo>
                                      <a:pt x="956" y="524"/>
                                    </a:lnTo>
                                    <a:moveTo>
                                      <a:pt x="969" y="524"/>
                                    </a:moveTo>
                                    <a:lnTo>
                                      <a:pt x="982" y="524"/>
                                    </a:lnTo>
                                    <a:moveTo>
                                      <a:pt x="995" y="524"/>
                                    </a:moveTo>
                                    <a:lnTo>
                                      <a:pt x="1008" y="524"/>
                                    </a:lnTo>
                                    <a:moveTo>
                                      <a:pt x="1021" y="524"/>
                                    </a:moveTo>
                                    <a:lnTo>
                                      <a:pt x="1034" y="524"/>
                                    </a:lnTo>
                                    <a:moveTo>
                                      <a:pt x="1047" y="524"/>
                                    </a:moveTo>
                                    <a:lnTo>
                                      <a:pt x="1061" y="524"/>
                                    </a:lnTo>
                                    <a:moveTo>
                                      <a:pt x="1074" y="524"/>
                                    </a:moveTo>
                                    <a:lnTo>
                                      <a:pt x="1087" y="524"/>
                                    </a:lnTo>
                                    <a:moveTo>
                                      <a:pt x="1100" y="524"/>
                                    </a:moveTo>
                                    <a:lnTo>
                                      <a:pt x="1113" y="524"/>
                                    </a:lnTo>
                                    <a:moveTo>
                                      <a:pt x="1126" y="524"/>
                                    </a:moveTo>
                                    <a:lnTo>
                                      <a:pt x="1139" y="524"/>
                                    </a:lnTo>
                                    <a:moveTo>
                                      <a:pt x="1152" y="524"/>
                                    </a:moveTo>
                                    <a:lnTo>
                                      <a:pt x="1165" y="524"/>
                                    </a:lnTo>
                                    <a:moveTo>
                                      <a:pt x="1178" y="524"/>
                                    </a:moveTo>
                                    <a:lnTo>
                                      <a:pt x="1191" y="524"/>
                                    </a:lnTo>
                                    <a:moveTo>
                                      <a:pt x="1204" y="524"/>
                                    </a:moveTo>
                                    <a:lnTo>
                                      <a:pt x="1218" y="524"/>
                                    </a:lnTo>
                                    <a:moveTo>
                                      <a:pt x="40" y="537"/>
                                    </a:moveTo>
                                    <a:lnTo>
                                      <a:pt x="53" y="537"/>
                                    </a:lnTo>
                                    <a:moveTo>
                                      <a:pt x="66" y="537"/>
                                    </a:moveTo>
                                    <a:lnTo>
                                      <a:pt x="79" y="537"/>
                                    </a:lnTo>
                                    <a:moveTo>
                                      <a:pt x="92" y="537"/>
                                    </a:moveTo>
                                    <a:lnTo>
                                      <a:pt x="105" y="537"/>
                                    </a:lnTo>
                                    <a:moveTo>
                                      <a:pt x="118" y="537"/>
                                    </a:moveTo>
                                    <a:lnTo>
                                      <a:pt x="131" y="537"/>
                                    </a:lnTo>
                                    <a:moveTo>
                                      <a:pt x="144" y="537"/>
                                    </a:moveTo>
                                    <a:lnTo>
                                      <a:pt x="157" y="537"/>
                                    </a:lnTo>
                                    <a:moveTo>
                                      <a:pt x="171" y="537"/>
                                    </a:moveTo>
                                    <a:lnTo>
                                      <a:pt x="184" y="537"/>
                                    </a:lnTo>
                                    <a:moveTo>
                                      <a:pt x="197" y="537"/>
                                    </a:moveTo>
                                    <a:lnTo>
                                      <a:pt x="210" y="537"/>
                                    </a:lnTo>
                                    <a:moveTo>
                                      <a:pt x="223" y="537"/>
                                    </a:moveTo>
                                    <a:lnTo>
                                      <a:pt x="236" y="537"/>
                                    </a:lnTo>
                                    <a:moveTo>
                                      <a:pt x="249" y="537"/>
                                    </a:moveTo>
                                    <a:lnTo>
                                      <a:pt x="262" y="537"/>
                                    </a:lnTo>
                                    <a:moveTo>
                                      <a:pt x="275" y="537"/>
                                    </a:moveTo>
                                    <a:lnTo>
                                      <a:pt x="288" y="537"/>
                                    </a:lnTo>
                                    <a:moveTo>
                                      <a:pt x="301" y="537"/>
                                    </a:moveTo>
                                    <a:lnTo>
                                      <a:pt x="315" y="537"/>
                                    </a:lnTo>
                                    <a:moveTo>
                                      <a:pt x="328" y="537"/>
                                    </a:moveTo>
                                    <a:lnTo>
                                      <a:pt x="341" y="537"/>
                                    </a:lnTo>
                                    <a:moveTo>
                                      <a:pt x="354" y="537"/>
                                    </a:moveTo>
                                    <a:lnTo>
                                      <a:pt x="367" y="537"/>
                                    </a:lnTo>
                                    <a:moveTo>
                                      <a:pt x="380" y="537"/>
                                    </a:moveTo>
                                    <a:lnTo>
                                      <a:pt x="393" y="537"/>
                                    </a:lnTo>
                                    <a:moveTo>
                                      <a:pt x="406" y="537"/>
                                    </a:moveTo>
                                    <a:lnTo>
                                      <a:pt x="419" y="537"/>
                                    </a:lnTo>
                                    <a:moveTo>
                                      <a:pt x="432" y="537"/>
                                    </a:moveTo>
                                    <a:lnTo>
                                      <a:pt x="445" y="537"/>
                                    </a:lnTo>
                                    <a:moveTo>
                                      <a:pt x="458" y="537"/>
                                    </a:moveTo>
                                    <a:lnTo>
                                      <a:pt x="472" y="537"/>
                                    </a:lnTo>
                                    <a:moveTo>
                                      <a:pt x="485" y="537"/>
                                    </a:moveTo>
                                    <a:lnTo>
                                      <a:pt x="498" y="537"/>
                                    </a:lnTo>
                                    <a:moveTo>
                                      <a:pt x="511" y="537"/>
                                    </a:moveTo>
                                    <a:lnTo>
                                      <a:pt x="524" y="537"/>
                                    </a:lnTo>
                                    <a:moveTo>
                                      <a:pt x="537" y="537"/>
                                    </a:moveTo>
                                    <a:lnTo>
                                      <a:pt x="550" y="537"/>
                                    </a:lnTo>
                                    <a:moveTo>
                                      <a:pt x="563" y="537"/>
                                    </a:moveTo>
                                    <a:lnTo>
                                      <a:pt x="576" y="537"/>
                                    </a:lnTo>
                                    <a:moveTo>
                                      <a:pt x="589" y="537"/>
                                    </a:moveTo>
                                    <a:lnTo>
                                      <a:pt x="602" y="537"/>
                                    </a:lnTo>
                                    <a:moveTo>
                                      <a:pt x="616" y="537"/>
                                    </a:moveTo>
                                    <a:lnTo>
                                      <a:pt x="629" y="537"/>
                                    </a:lnTo>
                                    <a:moveTo>
                                      <a:pt x="642" y="537"/>
                                    </a:moveTo>
                                    <a:lnTo>
                                      <a:pt x="655" y="537"/>
                                    </a:lnTo>
                                    <a:moveTo>
                                      <a:pt x="668" y="537"/>
                                    </a:moveTo>
                                    <a:lnTo>
                                      <a:pt x="681" y="537"/>
                                    </a:lnTo>
                                    <a:moveTo>
                                      <a:pt x="694" y="537"/>
                                    </a:moveTo>
                                    <a:lnTo>
                                      <a:pt x="707" y="537"/>
                                    </a:lnTo>
                                    <a:moveTo>
                                      <a:pt x="720" y="537"/>
                                    </a:moveTo>
                                    <a:lnTo>
                                      <a:pt x="733" y="537"/>
                                    </a:lnTo>
                                    <a:moveTo>
                                      <a:pt x="746" y="537"/>
                                    </a:moveTo>
                                    <a:lnTo>
                                      <a:pt x="759" y="537"/>
                                    </a:lnTo>
                                    <a:moveTo>
                                      <a:pt x="773" y="537"/>
                                    </a:moveTo>
                                    <a:lnTo>
                                      <a:pt x="786" y="537"/>
                                    </a:lnTo>
                                    <a:moveTo>
                                      <a:pt x="799" y="537"/>
                                    </a:moveTo>
                                    <a:lnTo>
                                      <a:pt x="812" y="537"/>
                                    </a:lnTo>
                                    <a:moveTo>
                                      <a:pt x="825" y="537"/>
                                    </a:moveTo>
                                    <a:lnTo>
                                      <a:pt x="838" y="537"/>
                                    </a:lnTo>
                                    <a:moveTo>
                                      <a:pt x="851" y="537"/>
                                    </a:moveTo>
                                    <a:lnTo>
                                      <a:pt x="864" y="537"/>
                                    </a:lnTo>
                                    <a:moveTo>
                                      <a:pt x="877" y="537"/>
                                    </a:moveTo>
                                    <a:lnTo>
                                      <a:pt x="890" y="537"/>
                                    </a:lnTo>
                                    <a:moveTo>
                                      <a:pt x="903" y="537"/>
                                    </a:moveTo>
                                    <a:lnTo>
                                      <a:pt x="917" y="537"/>
                                    </a:lnTo>
                                    <a:moveTo>
                                      <a:pt x="930" y="537"/>
                                    </a:moveTo>
                                    <a:lnTo>
                                      <a:pt x="943" y="537"/>
                                    </a:lnTo>
                                    <a:moveTo>
                                      <a:pt x="956" y="537"/>
                                    </a:moveTo>
                                    <a:lnTo>
                                      <a:pt x="969" y="537"/>
                                    </a:lnTo>
                                    <a:moveTo>
                                      <a:pt x="982" y="537"/>
                                    </a:moveTo>
                                    <a:lnTo>
                                      <a:pt x="995" y="537"/>
                                    </a:lnTo>
                                    <a:moveTo>
                                      <a:pt x="1008" y="537"/>
                                    </a:moveTo>
                                    <a:lnTo>
                                      <a:pt x="1021" y="537"/>
                                    </a:lnTo>
                                    <a:moveTo>
                                      <a:pt x="1034" y="537"/>
                                    </a:moveTo>
                                    <a:lnTo>
                                      <a:pt x="1047" y="537"/>
                                    </a:lnTo>
                                    <a:moveTo>
                                      <a:pt x="1061" y="537"/>
                                    </a:moveTo>
                                    <a:lnTo>
                                      <a:pt x="1074" y="537"/>
                                    </a:lnTo>
                                    <a:moveTo>
                                      <a:pt x="1087" y="537"/>
                                    </a:moveTo>
                                    <a:lnTo>
                                      <a:pt x="1100" y="537"/>
                                    </a:lnTo>
                                    <a:moveTo>
                                      <a:pt x="1113" y="537"/>
                                    </a:moveTo>
                                    <a:lnTo>
                                      <a:pt x="1126" y="537"/>
                                    </a:lnTo>
                                    <a:moveTo>
                                      <a:pt x="1139" y="537"/>
                                    </a:moveTo>
                                    <a:lnTo>
                                      <a:pt x="1152" y="537"/>
                                    </a:lnTo>
                                    <a:moveTo>
                                      <a:pt x="1165" y="537"/>
                                    </a:moveTo>
                                    <a:lnTo>
                                      <a:pt x="1178" y="537"/>
                                    </a:lnTo>
                                    <a:moveTo>
                                      <a:pt x="1191" y="537"/>
                                    </a:moveTo>
                                    <a:lnTo>
                                      <a:pt x="1204" y="537"/>
                                    </a:lnTo>
                                    <a:moveTo>
                                      <a:pt x="1218" y="537"/>
                                    </a:moveTo>
                                    <a:lnTo>
                                      <a:pt x="1231" y="537"/>
                                    </a:lnTo>
                                    <a:moveTo>
                                      <a:pt x="27" y="550"/>
                                    </a:moveTo>
                                    <a:lnTo>
                                      <a:pt x="40" y="550"/>
                                    </a:lnTo>
                                    <a:moveTo>
                                      <a:pt x="53" y="550"/>
                                    </a:moveTo>
                                    <a:lnTo>
                                      <a:pt x="66" y="550"/>
                                    </a:lnTo>
                                    <a:moveTo>
                                      <a:pt x="79" y="550"/>
                                    </a:moveTo>
                                    <a:lnTo>
                                      <a:pt x="92" y="550"/>
                                    </a:lnTo>
                                    <a:moveTo>
                                      <a:pt x="105" y="550"/>
                                    </a:moveTo>
                                    <a:lnTo>
                                      <a:pt x="118" y="550"/>
                                    </a:lnTo>
                                    <a:moveTo>
                                      <a:pt x="131" y="550"/>
                                    </a:moveTo>
                                    <a:lnTo>
                                      <a:pt x="144" y="550"/>
                                    </a:lnTo>
                                    <a:moveTo>
                                      <a:pt x="157" y="550"/>
                                    </a:moveTo>
                                    <a:lnTo>
                                      <a:pt x="171" y="550"/>
                                    </a:lnTo>
                                    <a:moveTo>
                                      <a:pt x="184" y="550"/>
                                    </a:moveTo>
                                    <a:lnTo>
                                      <a:pt x="197" y="550"/>
                                    </a:lnTo>
                                    <a:moveTo>
                                      <a:pt x="210" y="550"/>
                                    </a:moveTo>
                                    <a:lnTo>
                                      <a:pt x="223" y="550"/>
                                    </a:lnTo>
                                    <a:moveTo>
                                      <a:pt x="236" y="550"/>
                                    </a:moveTo>
                                    <a:lnTo>
                                      <a:pt x="249" y="550"/>
                                    </a:lnTo>
                                    <a:moveTo>
                                      <a:pt x="262" y="550"/>
                                    </a:moveTo>
                                    <a:lnTo>
                                      <a:pt x="275" y="550"/>
                                    </a:lnTo>
                                    <a:moveTo>
                                      <a:pt x="288" y="550"/>
                                    </a:moveTo>
                                    <a:lnTo>
                                      <a:pt x="301" y="550"/>
                                    </a:lnTo>
                                    <a:moveTo>
                                      <a:pt x="315" y="550"/>
                                    </a:moveTo>
                                    <a:lnTo>
                                      <a:pt x="328" y="550"/>
                                    </a:lnTo>
                                    <a:moveTo>
                                      <a:pt x="341" y="550"/>
                                    </a:moveTo>
                                    <a:lnTo>
                                      <a:pt x="354" y="550"/>
                                    </a:lnTo>
                                    <a:moveTo>
                                      <a:pt x="367" y="550"/>
                                    </a:moveTo>
                                    <a:lnTo>
                                      <a:pt x="380" y="550"/>
                                    </a:lnTo>
                                    <a:moveTo>
                                      <a:pt x="393" y="550"/>
                                    </a:moveTo>
                                    <a:lnTo>
                                      <a:pt x="406" y="550"/>
                                    </a:lnTo>
                                    <a:moveTo>
                                      <a:pt x="419" y="550"/>
                                    </a:moveTo>
                                    <a:lnTo>
                                      <a:pt x="432" y="550"/>
                                    </a:lnTo>
                                    <a:moveTo>
                                      <a:pt x="445" y="550"/>
                                    </a:moveTo>
                                    <a:lnTo>
                                      <a:pt x="458" y="550"/>
                                    </a:lnTo>
                                    <a:moveTo>
                                      <a:pt x="472" y="550"/>
                                    </a:moveTo>
                                    <a:lnTo>
                                      <a:pt x="485" y="550"/>
                                    </a:lnTo>
                                    <a:moveTo>
                                      <a:pt x="498" y="550"/>
                                    </a:moveTo>
                                    <a:lnTo>
                                      <a:pt x="511" y="550"/>
                                    </a:lnTo>
                                    <a:moveTo>
                                      <a:pt x="524" y="550"/>
                                    </a:moveTo>
                                    <a:lnTo>
                                      <a:pt x="537" y="550"/>
                                    </a:lnTo>
                                    <a:moveTo>
                                      <a:pt x="550" y="550"/>
                                    </a:moveTo>
                                    <a:lnTo>
                                      <a:pt x="563" y="550"/>
                                    </a:lnTo>
                                    <a:moveTo>
                                      <a:pt x="576" y="550"/>
                                    </a:moveTo>
                                    <a:lnTo>
                                      <a:pt x="589" y="550"/>
                                    </a:lnTo>
                                    <a:moveTo>
                                      <a:pt x="602" y="550"/>
                                    </a:moveTo>
                                    <a:lnTo>
                                      <a:pt x="616" y="550"/>
                                    </a:lnTo>
                                    <a:moveTo>
                                      <a:pt x="629" y="550"/>
                                    </a:moveTo>
                                    <a:lnTo>
                                      <a:pt x="642" y="550"/>
                                    </a:lnTo>
                                    <a:moveTo>
                                      <a:pt x="655" y="550"/>
                                    </a:moveTo>
                                    <a:lnTo>
                                      <a:pt x="668" y="550"/>
                                    </a:lnTo>
                                    <a:moveTo>
                                      <a:pt x="681" y="550"/>
                                    </a:moveTo>
                                    <a:lnTo>
                                      <a:pt x="694" y="550"/>
                                    </a:lnTo>
                                    <a:moveTo>
                                      <a:pt x="707" y="550"/>
                                    </a:moveTo>
                                    <a:lnTo>
                                      <a:pt x="720" y="550"/>
                                    </a:lnTo>
                                    <a:moveTo>
                                      <a:pt x="733" y="550"/>
                                    </a:moveTo>
                                    <a:lnTo>
                                      <a:pt x="746" y="550"/>
                                    </a:lnTo>
                                    <a:moveTo>
                                      <a:pt x="759" y="550"/>
                                    </a:moveTo>
                                    <a:lnTo>
                                      <a:pt x="773" y="550"/>
                                    </a:lnTo>
                                    <a:moveTo>
                                      <a:pt x="786" y="550"/>
                                    </a:moveTo>
                                    <a:lnTo>
                                      <a:pt x="799" y="550"/>
                                    </a:lnTo>
                                    <a:moveTo>
                                      <a:pt x="812" y="550"/>
                                    </a:moveTo>
                                    <a:lnTo>
                                      <a:pt x="825" y="550"/>
                                    </a:lnTo>
                                    <a:moveTo>
                                      <a:pt x="838" y="550"/>
                                    </a:moveTo>
                                    <a:lnTo>
                                      <a:pt x="851" y="550"/>
                                    </a:lnTo>
                                    <a:moveTo>
                                      <a:pt x="864" y="550"/>
                                    </a:moveTo>
                                    <a:lnTo>
                                      <a:pt x="877" y="550"/>
                                    </a:lnTo>
                                    <a:moveTo>
                                      <a:pt x="890" y="550"/>
                                    </a:moveTo>
                                    <a:lnTo>
                                      <a:pt x="903" y="550"/>
                                    </a:lnTo>
                                    <a:moveTo>
                                      <a:pt x="917" y="550"/>
                                    </a:moveTo>
                                    <a:lnTo>
                                      <a:pt x="930" y="550"/>
                                    </a:lnTo>
                                    <a:moveTo>
                                      <a:pt x="943" y="550"/>
                                    </a:moveTo>
                                    <a:lnTo>
                                      <a:pt x="956" y="550"/>
                                    </a:lnTo>
                                    <a:moveTo>
                                      <a:pt x="969" y="550"/>
                                    </a:moveTo>
                                    <a:lnTo>
                                      <a:pt x="982" y="550"/>
                                    </a:lnTo>
                                    <a:moveTo>
                                      <a:pt x="995" y="550"/>
                                    </a:moveTo>
                                    <a:lnTo>
                                      <a:pt x="1008" y="550"/>
                                    </a:lnTo>
                                    <a:moveTo>
                                      <a:pt x="1021" y="550"/>
                                    </a:moveTo>
                                    <a:lnTo>
                                      <a:pt x="1034" y="550"/>
                                    </a:lnTo>
                                    <a:moveTo>
                                      <a:pt x="1047" y="550"/>
                                    </a:moveTo>
                                    <a:lnTo>
                                      <a:pt x="1061" y="550"/>
                                    </a:lnTo>
                                    <a:moveTo>
                                      <a:pt x="1074" y="550"/>
                                    </a:moveTo>
                                    <a:lnTo>
                                      <a:pt x="1087" y="550"/>
                                    </a:lnTo>
                                    <a:moveTo>
                                      <a:pt x="1100" y="550"/>
                                    </a:moveTo>
                                    <a:lnTo>
                                      <a:pt x="1113" y="550"/>
                                    </a:lnTo>
                                    <a:moveTo>
                                      <a:pt x="1126" y="550"/>
                                    </a:moveTo>
                                    <a:lnTo>
                                      <a:pt x="1139" y="550"/>
                                    </a:lnTo>
                                    <a:moveTo>
                                      <a:pt x="1152" y="550"/>
                                    </a:moveTo>
                                    <a:lnTo>
                                      <a:pt x="1165" y="550"/>
                                    </a:lnTo>
                                    <a:moveTo>
                                      <a:pt x="1178" y="550"/>
                                    </a:moveTo>
                                    <a:lnTo>
                                      <a:pt x="1191" y="550"/>
                                    </a:lnTo>
                                    <a:moveTo>
                                      <a:pt x="1204" y="550"/>
                                    </a:moveTo>
                                    <a:lnTo>
                                      <a:pt x="1218" y="550"/>
                                    </a:lnTo>
                                    <a:moveTo>
                                      <a:pt x="1231" y="550"/>
                                    </a:moveTo>
                                    <a:lnTo>
                                      <a:pt x="1244" y="550"/>
                                    </a:lnTo>
                                    <a:moveTo>
                                      <a:pt x="14" y="563"/>
                                    </a:moveTo>
                                    <a:lnTo>
                                      <a:pt x="27" y="563"/>
                                    </a:lnTo>
                                    <a:moveTo>
                                      <a:pt x="40" y="563"/>
                                    </a:moveTo>
                                    <a:lnTo>
                                      <a:pt x="53" y="563"/>
                                    </a:lnTo>
                                    <a:moveTo>
                                      <a:pt x="66" y="563"/>
                                    </a:moveTo>
                                    <a:lnTo>
                                      <a:pt x="79" y="563"/>
                                    </a:lnTo>
                                    <a:moveTo>
                                      <a:pt x="92" y="563"/>
                                    </a:moveTo>
                                    <a:lnTo>
                                      <a:pt x="105" y="563"/>
                                    </a:lnTo>
                                    <a:moveTo>
                                      <a:pt x="118" y="563"/>
                                    </a:moveTo>
                                    <a:lnTo>
                                      <a:pt x="131" y="563"/>
                                    </a:lnTo>
                                    <a:moveTo>
                                      <a:pt x="144" y="563"/>
                                    </a:moveTo>
                                    <a:lnTo>
                                      <a:pt x="157" y="563"/>
                                    </a:lnTo>
                                    <a:moveTo>
                                      <a:pt x="171" y="563"/>
                                    </a:moveTo>
                                    <a:lnTo>
                                      <a:pt x="184" y="563"/>
                                    </a:lnTo>
                                    <a:moveTo>
                                      <a:pt x="197" y="563"/>
                                    </a:moveTo>
                                    <a:lnTo>
                                      <a:pt x="210" y="563"/>
                                    </a:lnTo>
                                    <a:moveTo>
                                      <a:pt x="223" y="563"/>
                                    </a:moveTo>
                                    <a:lnTo>
                                      <a:pt x="236" y="563"/>
                                    </a:lnTo>
                                    <a:moveTo>
                                      <a:pt x="249" y="563"/>
                                    </a:moveTo>
                                    <a:lnTo>
                                      <a:pt x="262" y="563"/>
                                    </a:lnTo>
                                    <a:moveTo>
                                      <a:pt x="275" y="563"/>
                                    </a:moveTo>
                                    <a:lnTo>
                                      <a:pt x="288" y="563"/>
                                    </a:lnTo>
                                    <a:moveTo>
                                      <a:pt x="301" y="563"/>
                                    </a:moveTo>
                                    <a:lnTo>
                                      <a:pt x="315" y="563"/>
                                    </a:lnTo>
                                    <a:moveTo>
                                      <a:pt x="328" y="563"/>
                                    </a:moveTo>
                                    <a:lnTo>
                                      <a:pt x="341" y="563"/>
                                    </a:lnTo>
                                    <a:moveTo>
                                      <a:pt x="354" y="563"/>
                                    </a:moveTo>
                                    <a:lnTo>
                                      <a:pt x="367" y="563"/>
                                    </a:lnTo>
                                    <a:moveTo>
                                      <a:pt x="380" y="563"/>
                                    </a:moveTo>
                                    <a:lnTo>
                                      <a:pt x="393" y="563"/>
                                    </a:lnTo>
                                    <a:moveTo>
                                      <a:pt x="406" y="563"/>
                                    </a:moveTo>
                                    <a:lnTo>
                                      <a:pt x="419" y="563"/>
                                    </a:lnTo>
                                    <a:moveTo>
                                      <a:pt x="432" y="563"/>
                                    </a:moveTo>
                                    <a:lnTo>
                                      <a:pt x="445" y="563"/>
                                    </a:lnTo>
                                    <a:moveTo>
                                      <a:pt x="458" y="563"/>
                                    </a:moveTo>
                                    <a:lnTo>
                                      <a:pt x="472" y="563"/>
                                    </a:lnTo>
                                    <a:moveTo>
                                      <a:pt x="485" y="563"/>
                                    </a:moveTo>
                                    <a:lnTo>
                                      <a:pt x="498" y="563"/>
                                    </a:lnTo>
                                    <a:moveTo>
                                      <a:pt x="511" y="563"/>
                                    </a:moveTo>
                                    <a:lnTo>
                                      <a:pt x="524" y="563"/>
                                    </a:lnTo>
                                    <a:moveTo>
                                      <a:pt x="537" y="563"/>
                                    </a:moveTo>
                                    <a:lnTo>
                                      <a:pt x="550" y="563"/>
                                    </a:lnTo>
                                    <a:moveTo>
                                      <a:pt x="563" y="563"/>
                                    </a:moveTo>
                                    <a:lnTo>
                                      <a:pt x="576" y="563"/>
                                    </a:lnTo>
                                    <a:moveTo>
                                      <a:pt x="589" y="563"/>
                                    </a:moveTo>
                                    <a:lnTo>
                                      <a:pt x="602" y="563"/>
                                    </a:lnTo>
                                    <a:moveTo>
                                      <a:pt x="616" y="563"/>
                                    </a:moveTo>
                                    <a:lnTo>
                                      <a:pt x="629" y="563"/>
                                    </a:lnTo>
                                    <a:moveTo>
                                      <a:pt x="642" y="563"/>
                                    </a:moveTo>
                                    <a:lnTo>
                                      <a:pt x="655" y="563"/>
                                    </a:lnTo>
                                    <a:moveTo>
                                      <a:pt x="668" y="563"/>
                                    </a:moveTo>
                                    <a:lnTo>
                                      <a:pt x="681" y="563"/>
                                    </a:lnTo>
                                    <a:moveTo>
                                      <a:pt x="694" y="563"/>
                                    </a:moveTo>
                                    <a:lnTo>
                                      <a:pt x="707" y="563"/>
                                    </a:lnTo>
                                    <a:moveTo>
                                      <a:pt x="720" y="563"/>
                                    </a:moveTo>
                                    <a:lnTo>
                                      <a:pt x="733" y="563"/>
                                    </a:lnTo>
                                    <a:moveTo>
                                      <a:pt x="746" y="563"/>
                                    </a:moveTo>
                                    <a:lnTo>
                                      <a:pt x="759" y="563"/>
                                    </a:lnTo>
                                    <a:moveTo>
                                      <a:pt x="773" y="563"/>
                                    </a:moveTo>
                                    <a:lnTo>
                                      <a:pt x="786" y="563"/>
                                    </a:lnTo>
                                    <a:moveTo>
                                      <a:pt x="799" y="563"/>
                                    </a:moveTo>
                                    <a:lnTo>
                                      <a:pt x="812" y="563"/>
                                    </a:lnTo>
                                    <a:moveTo>
                                      <a:pt x="825" y="563"/>
                                    </a:moveTo>
                                    <a:lnTo>
                                      <a:pt x="838" y="563"/>
                                    </a:lnTo>
                                    <a:moveTo>
                                      <a:pt x="851" y="563"/>
                                    </a:moveTo>
                                    <a:lnTo>
                                      <a:pt x="864" y="563"/>
                                    </a:lnTo>
                                    <a:moveTo>
                                      <a:pt x="877" y="563"/>
                                    </a:moveTo>
                                    <a:lnTo>
                                      <a:pt x="890" y="563"/>
                                    </a:lnTo>
                                    <a:moveTo>
                                      <a:pt x="903" y="563"/>
                                    </a:moveTo>
                                    <a:lnTo>
                                      <a:pt x="917" y="563"/>
                                    </a:lnTo>
                                    <a:moveTo>
                                      <a:pt x="930" y="563"/>
                                    </a:moveTo>
                                    <a:lnTo>
                                      <a:pt x="943" y="563"/>
                                    </a:lnTo>
                                    <a:moveTo>
                                      <a:pt x="956" y="563"/>
                                    </a:moveTo>
                                    <a:lnTo>
                                      <a:pt x="969" y="563"/>
                                    </a:lnTo>
                                    <a:moveTo>
                                      <a:pt x="982" y="563"/>
                                    </a:moveTo>
                                    <a:lnTo>
                                      <a:pt x="995" y="563"/>
                                    </a:lnTo>
                                    <a:moveTo>
                                      <a:pt x="1008" y="563"/>
                                    </a:moveTo>
                                    <a:lnTo>
                                      <a:pt x="1021" y="563"/>
                                    </a:lnTo>
                                    <a:moveTo>
                                      <a:pt x="1034" y="563"/>
                                    </a:moveTo>
                                    <a:lnTo>
                                      <a:pt x="1047" y="563"/>
                                    </a:lnTo>
                                    <a:moveTo>
                                      <a:pt x="1061" y="563"/>
                                    </a:moveTo>
                                    <a:lnTo>
                                      <a:pt x="1074" y="563"/>
                                    </a:lnTo>
                                    <a:moveTo>
                                      <a:pt x="1087" y="563"/>
                                    </a:moveTo>
                                    <a:lnTo>
                                      <a:pt x="1100" y="563"/>
                                    </a:lnTo>
                                    <a:moveTo>
                                      <a:pt x="1113" y="563"/>
                                    </a:moveTo>
                                    <a:lnTo>
                                      <a:pt x="1126" y="563"/>
                                    </a:lnTo>
                                    <a:moveTo>
                                      <a:pt x="1139" y="563"/>
                                    </a:moveTo>
                                    <a:lnTo>
                                      <a:pt x="1152" y="563"/>
                                    </a:lnTo>
                                    <a:moveTo>
                                      <a:pt x="1165" y="563"/>
                                    </a:moveTo>
                                    <a:lnTo>
                                      <a:pt x="1178" y="563"/>
                                    </a:lnTo>
                                    <a:moveTo>
                                      <a:pt x="1191" y="563"/>
                                    </a:moveTo>
                                    <a:lnTo>
                                      <a:pt x="1204" y="563"/>
                                    </a:lnTo>
                                    <a:moveTo>
                                      <a:pt x="1218" y="563"/>
                                    </a:moveTo>
                                    <a:lnTo>
                                      <a:pt x="1231" y="563"/>
                                    </a:lnTo>
                                    <a:moveTo>
                                      <a:pt x="1244" y="563"/>
                                    </a:moveTo>
                                    <a:lnTo>
                                      <a:pt x="1257" y="563"/>
                                    </a:lnTo>
                                    <a:moveTo>
                                      <a:pt x="0" y="576"/>
                                    </a:moveTo>
                                    <a:lnTo>
                                      <a:pt x="14" y="576"/>
                                    </a:lnTo>
                                    <a:moveTo>
                                      <a:pt x="27" y="576"/>
                                    </a:moveTo>
                                    <a:lnTo>
                                      <a:pt x="40" y="576"/>
                                    </a:lnTo>
                                    <a:moveTo>
                                      <a:pt x="53" y="576"/>
                                    </a:moveTo>
                                    <a:lnTo>
                                      <a:pt x="66" y="576"/>
                                    </a:lnTo>
                                    <a:moveTo>
                                      <a:pt x="79" y="576"/>
                                    </a:moveTo>
                                    <a:lnTo>
                                      <a:pt x="92" y="576"/>
                                    </a:lnTo>
                                    <a:moveTo>
                                      <a:pt x="105" y="576"/>
                                    </a:moveTo>
                                    <a:lnTo>
                                      <a:pt x="118" y="576"/>
                                    </a:lnTo>
                                    <a:moveTo>
                                      <a:pt x="131" y="576"/>
                                    </a:moveTo>
                                    <a:lnTo>
                                      <a:pt x="144" y="576"/>
                                    </a:lnTo>
                                    <a:moveTo>
                                      <a:pt x="157" y="576"/>
                                    </a:moveTo>
                                    <a:lnTo>
                                      <a:pt x="171" y="576"/>
                                    </a:lnTo>
                                    <a:moveTo>
                                      <a:pt x="184" y="576"/>
                                    </a:moveTo>
                                    <a:lnTo>
                                      <a:pt x="197" y="576"/>
                                    </a:lnTo>
                                    <a:moveTo>
                                      <a:pt x="210" y="576"/>
                                    </a:moveTo>
                                    <a:lnTo>
                                      <a:pt x="223" y="576"/>
                                    </a:lnTo>
                                    <a:moveTo>
                                      <a:pt x="236" y="576"/>
                                    </a:moveTo>
                                    <a:lnTo>
                                      <a:pt x="249" y="576"/>
                                    </a:lnTo>
                                    <a:moveTo>
                                      <a:pt x="262" y="576"/>
                                    </a:moveTo>
                                    <a:lnTo>
                                      <a:pt x="275" y="576"/>
                                    </a:lnTo>
                                    <a:moveTo>
                                      <a:pt x="288" y="576"/>
                                    </a:moveTo>
                                    <a:lnTo>
                                      <a:pt x="301" y="576"/>
                                    </a:lnTo>
                                    <a:moveTo>
                                      <a:pt x="315" y="576"/>
                                    </a:moveTo>
                                    <a:lnTo>
                                      <a:pt x="328" y="576"/>
                                    </a:lnTo>
                                    <a:moveTo>
                                      <a:pt x="341" y="576"/>
                                    </a:moveTo>
                                    <a:lnTo>
                                      <a:pt x="354" y="576"/>
                                    </a:lnTo>
                                    <a:moveTo>
                                      <a:pt x="367" y="576"/>
                                    </a:moveTo>
                                    <a:lnTo>
                                      <a:pt x="380" y="576"/>
                                    </a:lnTo>
                                    <a:moveTo>
                                      <a:pt x="393" y="576"/>
                                    </a:moveTo>
                                    <a:lnTo>
                                      <a:pt x="406" y="576"/>
                                    </a:lnTo>
                                    <a:moveTo>
                                      <a:pt x="419" y="576"/>
                                    </a:moveTo>
                                    <a:lnTo>
                                      <a:pt x="432" y="576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ff983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2680" y="4636080"/>
                                <a:ext cx="103896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6" h="236">
                                    <a:moveTo>
                                      <a:pt x="589" y="0"/>
                                    </a:moveTo>
                                    <a:lnTo>
                                      <a:pt x="602" y="0"/>
                                    </a:lnTo>
                                    <a:moveTo>
                                      <a:pt x="616" y="0"/>
                                    </a:moveTo>
                                    <a:lnTo>
                                      <a:pt x="629" y="0"/>
                                    </a:lnTo>
                                    <a:moveTo>
                                      <a:pt x="642" y="0"/>
                                    </a:moveTo>
                                    <a:lnTo>
                                      <a:pt x="655" y="0"/>
                                    </a:lnTo>
                                    <a:moveTo>
                                      <a:pt x="668" y="0"/>
                                    </a:moveTo>
                                    <a:lnTo>
                                      <a:pt x="681" y="0"/>
                                    </a:lnTo>
                                    <a:moveTo>
                                      <a:pt x="694" y="0"/>
                                    </a:moveTo>
                                    <a:lnTo>
                                      <a:pt x="707" y="0"/>
                                    </a:lnTo>
                                    <a:moveTo>
                                      <a:pt x="720" y="0"/>
                                    </a:moveTo>
                                    <a:lnTo>
                                      <a:pt x="733" y="0"/>
                                    </a:lnTo>
                                    <a:moveTo>
                                      <a:pt x="746" y="0"/>
                                    </a:moveTo>
                                    <a:lnTo>
                                      <a:pt x="760" y="0"/>
                                    </a:lnTo>
                                    <a:moveTo>
                                      <a:pt x="773" y="0"/>
                                    </a:moveTo>
                                    <a:lnTo>
                                      <a:pt x="786" y="0"/>
                                    </a:lnTo>
                                    <a:moveTo>
                                      <a:pt x="799" y="0"/>
                                    </a:moveTo>
                                    <a:lnTo>
                                      <a:pt x="812" y="0"/>
                                    </a:lnTo>
                                    <a:moveTo>
                                      <a:pt x="825" y="0"/>
                                    </a:moveTo>
                                    <a:lnTo>
                                      <a:pt x="838" y="0"/>
                                    </a:lnTo>
                                    <a:moveTo>
                                      <a:pt x="851" y="0"/>
                                    </a:moveTo>
                                    <a:lnTo>
                                      <a:pt x="864" y="0"/>
                                    </a:lnTo>
                                    <a:moveTo>
                                      <a:pt x="877" y="0"/>
                                    </a:moveTo>
                                    <a:lnTo>
                                      <a:pt x="890" y="0"/>
                                    </a:lnTo>
                                    <a:moveTo>
                                      <a:pt x="903" y="0"/>
                                    </a:moveTo>
                                    <a:lnTo>
                                      <a:pt x="917" y="0"/>
                                    </a:lnTo>
                                    <a:moveTo>
                                      <a:pt x="930" y="0"/>
                                    </a:moveTo>
                                    <a:lnTo>
                                      <a:pt x="943" y="0"/>
                                    </a:lnTo>
                                    <a:moveTo>
                                      <a:pt x="956" y="0"/>
                                    </a:moveTo>
                                    <a:lnTo>
                                      <a:pt x="969" y="0"/>
                                    </a:lnTo>
                                    <a:moveTo>
                                      <a:pt x="982" y="0"/>
                                    </a:moveTo>
                                    <a:lnTo>
                                      <a:pt x="995" y="0"/>
                                    </a:lnTo>
                                    <a:moveTo>
                                      <a:pt x="1008" y="0"/>
                                    </a:moveTo>
                                    <a:lnTo>
                                      <a:pt x="1021" y="0"/>
                                    </a:lnTo>
                                    <a:moveTo>
                                      <a:pt x="1034" y="0"/>
                                    </a:moveTo>
                                    <a:lnTo>
                                      <a:pt x="1047" y="0"/>
                                    </a:lnTo>
                                    <a:moveTo>
                                      <a:pt x="1061" y="0"/>
                                    </a:moveTo>
                                    <a:lnTo>
                                      <a:pt x="1074" y="0"/>
                                    </a:lnTo>
                                    <a:moveTo>
                                      <a:pt x="1087" y="0"/>
                                    </a:moveTo>
                                    <a:lnTo>
                                      <a:pt x="1100" y="0"/>
                                    </a:lnTo>
                                    <a:moveTo>
                                      <a:pt x="1113" y="0"/>
                                    </a:moveTo>
                                    <a:lnTo>
                                      <a:pt x="1126" y="0"/>
                                    </a:lnTo>
                                    <a:moveTo>
                                      <a:pt x="1139" y="0"/>
                                    </a:moveTo>
                                    <a:lnTo>
                                      <a:pt x="1152" y="0"/>
                                    </a:lnTo>
                                    <a:moveTo>
                                      <a:pt x="1165" y="0"/>
                                    </a:moveTo>
                                    <a:lnTo>
                                      <a:pt x="1178" y="0"/>
                                    </a:lnTo>
                                    <a:moveTo>
                                      <a:pt x="1191" y="0"/>
                                    </a:moveTo>
                                    <a:lnTo>
                                      <a:pt x="1205" y="0"/>
                                    </a:lnTo>
                                    <a:moveTo>
                                      <a:pt x="1218" y="0"/>
                                    </a:moveTo>
                                    <a:lnTo>
                                      <a:pt x="1231" y="0"/>
                                    </a:lnTo>
                                    <a:moveTo>
                                      <a:pt x="1244" y="0"/>
                                    </a:moveTo>
                                    <a:lnTo>
                                      <a:pt x="1257" y="0"/>
                                    </a:lnTo>
                                    <a:moveTo>
                                      <a:pt x="1270" y="0"/>
                                    </a:moveTo>
                                    <a:lnTo>
                                      <a:pt x="1283" y="0"/>
                                    </a:lnTo>
                                    <a:moveTo>
                                      <a:pt x="1296" y="0"/>
                                    </a:moveTo>
                                    <a:lnTo>
                                      <a:pt x="1309" y="0"/>
                                    </a:lnTo>
                                    <a:moveTo>
                                      <a:pt x="1322" y="0"/>
                                    </a:moveTo>
                                    <a:lnTo>
                                      <a:pt x="1335" y="0"/>
                                    </a:lnTo>
                                    <a:moveTo>
                                      <a:pt x="1348" y="0"/>
                                    </a:moveTo>
                                    <a:lnTo>
                                      <a:pt x="1362" y="0"/>
                                    </a:lnTo>
                                    <a:moveTo>
                                      <a:pt x="1375" y="0"/>
                                    </a:moveTo>
                                    <a:lnTo>
                                      <a:pt x="1388" y="0"/>
                                    </a:lnTo>
                                    <a:moveTo>
                                      <a:pt x="1401" y="0"/>
                                    </a:moveTo>
                                    <a:lnTo>
                                      <a:pt x="1414" y="0"/>
                                    </a:lnTo>
                                    <a:moveTo>
                                      <a:pt x="131" y="13"/>
                                    </a:moveTo>
                                    <a:lnTo>
                                      <a:pt x="144" y="13"/>
                                    </a:lnTo>
                                    <a:moveTo>
                                      <a:pt x="158" y="13"/>
                                    </a:moveTo>
                                    <a:lnTo>
                                      <a:pt x="171" y="13"/>
                                    </a:lnTo>
                                    <a:moveTo>
                                      <a:pt x="184" y="13"/>
                                    </a:moveTo>
                                    <a:lnTo>
                                      <a:pt x="197" y="13"/>
                                    </a:lnTo>
                                    <a:moveTo>
                                      <a:pt x="210" y="13"/>
                                    </a:moveTo>
                                    <a:lnTo>
                                      <a:pt x="223" y="13"/>
                                    </a:lnTo>
                                    <a:moveTo>
                                      <a:pt x="236" y="13"/>
                                    </a:moveTo>
                                    <a:lnTo>
                                      <a:pt x="249" y="13"/>
                                    </a:lnTo>
                                    <a:moveTo>
                                      <a:pt x="262" y="13"/>
                                    </a:moveTo>
                                    <a:lnTo>
                                      <a:pt x="275" y="13"/>
                                    </a:lnTo>
                                    <a:moveTo>
                                      <a:pt x="288" y="13"/>
                                    </a:moveTo>
                                    <a:lnTo>
                                      <a:pt x="301" y="13"/>
                                    </a:lnTo>
                                    <a:moveTo>
                                      <a:pt x="315" y="13"/>
                                    </a:moveTo>
                                    <a:lnTo>
                                      <a:pt x="328" y="13"/>
                                    </a:lnTo>
                                    <a:moveTo>
                                      <a:pt x="341" y="13"/>
                                    </a:moveTo>
                                    <a:lnTo>
                                      <a:pt x="354" y="13"/>
                                    </a:lnTo>
                                    <a:moveTo>
                                      <a:pt x="367" y="13"/>
                                    </a:moveTo>
                                    <a:lnTo>
                                      <a:pt x="380" y="13"/>
                                    </a:lnTo>
                                    <a:moveTo>
                                      <a:pt x="393" y="13"/>
                                    </a:moveTo>
                                    <a:lnTo>
                                      <a:pt x="406" y="13"/>
                                    </a:lnTo>
                                    <a:moveTo>
                                      <a:pt x="419" y="13"/>
                                    </a:moveTo>
                                    <a:lnTo>
                                      <a:pt x="432" y="13"/>
                                    </a:lnTo>
                                    <a:moveTo>
                                      <a:pt x="445" y="13"/>
                                    </a:moveTo>
                                    <a:lnTo>
                                      <a:pt x="459" y="13"/>
                                    </a:lnTo>
                                    <a:moveTo>
                                      <a:pt x="472" y="13"/>
                                    </a:moveTo>
                                    <a:lnTo>
                                      <a:pt x="485" y="13"/>
                                    </a:lnTo>
                                    <a:moveTo>
                                      <a:pt x="498" y="13"/>
                                    </a:moveTo>
                                    <a:lnTo>
                                      <a:pt x="511" y="13"/>
                                    </a:lnTo>
                                    <a:moveTo>
                                      <a:pt x="524" y="13"/>
                                    </a:moveTo>
                                    <a:lnTo>
                                      <a:pt x="537" y="13"/>
                                    </a:lnTo>
                                    <a:moveTo>
                                      <a:pt x="550" y="13"/>
                                    </a:moveTo>
                                    <a:lnTo>
                                      <a:pt x="563" y="13"/>
                                    </a:lnTo>
                                    <a:moveTo>
                                      <a:pt x="576" y="13"/>
                                    </a:moveTo>
                                    <a:lnTo>
                                      <a:pt x="589" y="13"/>
                                    </a:lnTo>
                                    <a:moveTo>
                                      <a:pt x="602" y="13"/>
                                    </a:moveTo>
                                    <a:lnTo>
                                      <a:pt x="616" y="13"/>
                                    </a:lnTo>
                                    <a:moveTo>
                                      <a:pt x="629" y="13"/>
                                    </a:moveTo>
                                    <a:lnTo>
                                      <a:pt x="642" y="13"/>
                                    </a:lnTo>
                                    <a:moveTo>
                                      <a:pt x="655" y="13"/>
                                    </a:moveTo>
                                    <a:lnTo>
                                      <a:pt x="668" y="13"/>
                                    </a:lnTo>
                                    <a:moveTo>
                                      <a:pt x="681" y="13"/>
                                    </a:moveTo>
                                    <a:lnTo>
                                      <a:pt x="694" y="13"/>
                                    </a:lnTo>
                                    <a:moveTo>
                                      <a:pt x="707" y="13"/>
                                    </a:moveTo>
                                    <a:lnTo>
                                      <a:pt x="720" y="13"/>
                                    </a:lnTo>
                                    <a:moveTo>
                                      <a:pt x="733" y="13"/>
                                    </a:moveTo>
                                    <a:lnTo>
                                      <a:pt x="746" y="13"/>
                                    </a:lnTo>
                                    <a:moveTo>
                                      <a:pt x="760" y="13"/>
                                    </a:moveTo>
                                    <a:lnTo>
                                      <a:pt x="773" y="13"/>
                                    </a:lnTo>
                                    <a:moveTo>
                                      <a:pt x="786" y="13"/>
                                    </a:moveTo>
                                    <a:lnTo>
                                      <a:pt x="799" y="13"/>
                                    </a:lnTo>
                                    <a:moveTo>
                                      <a:pt x="812" y="13"/>
                                    </a:moveTo>
                                    <a:lnTo>
                                      <a:pt x="825" y="13"/>
                                    </a:lnTo>
                                    <a:moveTo>
                                      <a:pt x="838" y="13"/>
                                    </a:moveTo>
                                    <a:lnTo>
                                      <a:pt x="851" y="13"/>
                                    </a:lnTo>
                                    <a:moveTo>
                                      <a:pt x="864" y="13"/>
                                    </a:moveTo>
                                    <a:lnTo>
                                      <a:pt x="877" y="13"/>
                                    </a:lnTo>
                                    <a:moveTo>
                                      <a:pt x="890" y="13"/>
                                    </a:moveTo>
                                    <a:lnTo>
                                      <a:pt x="903" y="13"/>
                                    </a:lnTo>
                                    <a:moveTo>
                                      <a:pt x="917" y="13"/>
                                    </a:moveTo>
                                    <a:lnTo>
                                      <a:pt x="930" y="13"/>
                                    </a:lnTo>
                                    <a:moveTo>
                                      <a:pt x="943" y="13"/>
                                    </a:moveTo>
                                    <a:lnTo>
                                      <a:pt x="956" y="13"/>
                                    </a:lnTo>
                                    <a:moveTo>
                                      <a:pt x="969" y="13"/>
                                    </a:moveTo>
                                    <a:lnTo>
                                      <a:pt x="982" y="13"/>
                                    </a:lnTo>
                                    <a:moveTo>
                                      <a:pt x="995" y="13"/>
                                    </a:moveTo>
                                    <a:lnTo>
                                      <a:pt x="1008" y="13"/>
                                    </a:lnTo>
                                    <a:moveTo>
                                      <a:pt x="1021" y="13"/>
                                    </a:moveTo>
                                    <a:lnTo>
                                      <a:pt x="1034" y="13"/>
                                    </a:lnTo>
                                    <a:moveTo>
                                      <a:pt x="1047" y="13"/>
                                    </a:moveTo>
                                    <a:lnTo>
                                      <a:pt x="1061" y="13"/>
                                    </a:lnTo>
                                    <a:moveTo>
                                      <a:pt x="1074" y="13"/>
                                    </a:moveTo>
                                    <a:lnTo>
                                      <a:pt x="1087" y="13"/>
                                    </a:lnTo>
                                    <a:moveTo>
                                      <a:pt x="1100" y="13"/>
                                    </a:moveTo>
                                    <a:lnTo>
                                      <a:pt x="1113" y="13"/>
                                    </a:lnTo>
                                    <a:moveTo>
                                      <a:pt x="1126" y="13"/>
                                    </a:moveTo>
                                    <a:lnTo>
                                      <a:pt x="1139" y="13"/>
                                    </a:lnTo>
                                    <a:moveTo>
                                      <a:pt x="1152" y="13"/>
                                    </a:moveTo>
                                    <a:lnTo>
                                      <a:pt x="1165" y="13"/>
                                    </a:lnTo>
                                    <a:moveTo>
                                      <a:pt x="1178" y="13"/>
                                    </a:moveTo>
                                    <a:lnTo>
                                      <a:pt x="1191" y="13"/>
                                    </a:lnTo>
                                    <a:moveTo>
                                      <a:pt x="1205" y="13"/>
                                    </a:moveTo>
                                    <a:lnTo>
                                      <a:pt x="1218" y="13"/>
                                    </a:lnTo>
                                    <a:moveTo>
                                      <a:pt x="1231" y="13"/>
                                    </a:moveTo>
                                    <a:lnTo>
                                      <a:pt x="1244" y="13"/>
                                    </a:lnTo>
                                    <a:moveTo>
                                      <a:pt x="1257" y="13"/>
                                    </a:moveTo>
                                    <a:lnTo>
                                      <a:pt x="1270" y="13"/>
                                    </a:lnTo>
                                    <a:moveTo>
                                      <a:pt x="1283" y="13"/>
                                    </a:moveTo>
                                    <a:lnTo>
                                      <a:pt x="1296" y="13"/>
                                    </a:lnTo>
                                    <a:moveTo>
                                      <a:pt x="1309" y="13"/>
                                    </a:moveTo>
                                    <a:lnTo>
                                      <a:pt x="1322" y="13"/>
                                    </a:lnTo>
                                    <a:moveTo>
                                      <a:pt x="1335" y="13"/>
                                    </a:moveTo>
                                    <a:lnTo>
                                      <a:pt x="1348" y="13"/>
                                    </a:lnTo>
                                    <a:moveTo>
                                      <a:pt x="1362" y="13"/>
                                    </a:moveTo>
                                    <a:lnTo>
                                      <a:pt x="1375" y="13"/>
                                    </a:lnTo>
                                    <a:moveTo>
                                      <a:pt x="1388" y="13"/>
                                    </a:moveTo>
                                    <a:lnTo>
                                      <a:pt x="1401" y="13"/>
                                    </a:lnTo>
                                    <a:moveTo>
                                      <a:pt x="1414" y="13"/>
                                    </a:moveTo>
                                    <a:lnTo>
                                      <a:pt x="1427" y="13"/>
                                    </a:lnTo>
                                    <a:moveTo>
                                      <a:pt x="118" y="27"/>
                                    </a:moveTo>
                                    <a:lnTo>
                                      <a:pt x="131" y="27"/>
                                    </a:lnTo>
                                    <a:moveTo>
                                      <a:pt x="144" y="27"/>
                                    </a:moveTo>
                                    <a:lnTo>
                                      <a:pt x="158" y="27"/>
                                    </a:lnTo>
                                    <a:moveTo>
                                      <a:pt x="171" y="27"/>
                                    </a:moveTo>
                                    <a:lnTo>
                                      <a:pt x="184" y="27"/>
                                    </a:lnTo>
                                    <a:moveTo>
                                      <a:pt x="197" y="27"/>
                                    </a:moveTo>
                                    <a:lnTo>
                                      <a:pt x="210" y="27"/>
                                    </a:lnTo>
                                    <a:moveTo>
                                      <a:pt x="223" y="27"/>
                                    </a:moveTo>
                                    <a:lnTo>
                                      <a:pt x="236" y="27"/>
                                    </a:lnTo>
                                    <a:moveTo>
                                      <a:pt x="249" y="27"/>
                                    </a:moveTo>
                                    <a:lnTo>
                                      <a:pt x="262" y="27"/>
                                    </a:lnTo>
                                    <a:moveTo>
                                      <a:pt x="275" y="27"/>
                                    </a:moveTo>
                                    <a:lnTo>
                                      <a:pt x="288" y="27"/>
                                    </a:lnTo>
                                    <a:moveTo>
                                      <a:pt x="301" y="27"/>
                                    </a:moveTo>
                                    <a:lnTo>
                                      <a:pt x="315" y="27"/>
                                    </a:lnTo>
                                    <a:moveTo>
                                      <a:pt x="328" y="27"/>
                                    </a:moveTo>
                                    <a:lnTo>
                                      <a:pt x="341" y="27"/>
                                    </a:lnTo>
                                    <a:moveTo>
                                      <a:pt x="354" y="27"/>
                                    </a:moveTo>
                                    <a:lnTo>
                                      <a:pt x="367" y="27"/>
                                    </a:lnTo>
                                    <a:moveTo>
                                      <a:pt x="380" y="27"/>
                                    </a:moveTo>
                                    <a:lnTo>
                                      <a:pt x="393" y="27"/>
                                    </a:lnTo>
                                    <a:moveTo>
                                      <a:pt x="406" y="27"/>
                                    </a:moveTo>
                                    <a:lnTo>
                                      <a:pt x="419" y="27"/>
                                    </a:lnTo>
                                    <a:moveTo>
                                      <a:pt x="432" y="27"/>
                                    </a:moveTo>
                                    <a:lnTo>
                                      <a:pt x="445" y="27"/>
                                    </a:lnTo>
                                    <a:moveTo>
                                      <a:pt x="459" y="27"/>
                                    </a:moveTo>
                                    <a:lnTo>
                                      <a:pt x="472" y="27"/>
                                    </a:lnTo>
                                    <a:moveTo>
                                      <a:pt x="485" y="27"/>
                                    </a:moveTo>
                                    <a:lnTo>
                                      <a:pt x="498" y="27"/>
                                    </a:lnTo>
                                    <a:moveTo>
                                      <a:pt x="511" y="27"/>
                                    </a:moveTo>
                                    <a:lnTo>
                                      <a:pt x="524" y="27"/>
                                    </a:lnTo>
                                    <a:moveTo>
                                      <a:pt x="537" y="27"/>
                                    </a:moveTo>
                                    <a:lnTo>
                                      <a:pt x="550" y="27"/>
                                    </a:lnTo>
                                    <a:moveTo>
                                      <a:pt x="563" y="27"/>
                                    </a:moveTo>
                                    <a:lnTo>
                                      <a:pt x="576" y="27"/>
                                    </a:lnTo>
                                    <a:moveTo>
                                      <a:pt x="589" y="27"/>
                                    </a:moveTo>
                                    <a:lnTo>
                                      <a:pt x="602" y="27"/>
                                    </a:lnTo>
                                    <a:moveTo>
                                      <a:pt x="616" y="27"/>
                                    </a:moveTo>
                                    <a:lnTo>
                                      <a:pt x="629" y="27"/>
                                    </a:lnTo>
                                    <a:moveTo>
                                      <a:pt x="642" y="27"/>
                                    </a:moveTo>
                                    <a:lnTo>
                                      <a:pt x="655" y="27"/>
                                    </a:lnTo>
                                    <a:moveTo>
                                      <a:pt x="668" y="27"/>
                                    </a:moveTo>
                                    <a:lnTo>
                                      <a:pt x="681" y="27"/>
                                    </a:lnTo>
                                    <a:moveTo>
                                      <a:pt x="694" y="27"/>
                                    </a:moveTo>
                                    <a:lnTo>
                                      <a:pt x="707" y="27"/>
                                    </a:lnTo>
                                    <a:moveTo>
                                      <a:pt x="720" y="27"/>
                                    </a:moveTo>
                                    <a:lnTo>
                                      <a:pt x="733" y="27"/>
                                    </a:lnTo>
                                    <a:moveTo>
                                      <a:pt x="746" y="27"/>
                                    </a:moveTo>
                                    <a:lnTo>
                                      <a:pt x="760" y="27"/>
                                    </a:lnTo>
                                    <a:moveTo>
                                      <a:pt x="773" y="27"/>
                                    </a:moveTo>
                                    <a:lnTo>
                                      <a:pt x="786" y="27"/>
                                    </a:lnTo>
                                    <a:moveTo>
                                      <a:pt x="799" y="27"/>
                                    </a:moveTo>
                                    <a:lnTo>
                                      <a:pt x="812" y="27"/>
                                    </a:lnTo>
                                    <a:moveTo>
                                      <a:pt x="825" y="27"/>
                                    </a:moveTo>
                                    <a:lnTo>
                                      <a:pt x="838" y="27"/>
                                    </a:lnTo>
                                    <a:moveTo>
                                      <a:pt x="851" y="27"/>
                                    </a:moveTo>
                                    <a:lnTo>
                                      <a:pt x="864" y="27"/>
                                    </a:lnTo>
                                    <a:moveTo>
                                      <a:pt x="877" y="27"/>
                                    </a:moveTo>
                                    <a:lnTo>
                                      <a:pt x="890" y="27"/>
                                    </a:lnTo>
                                    <a:moveTo>
                                      <a:pt x="903" y="27"/>
                                    </a:moveTo>
                                    <a:lnTo>
                                      <a:pt x="917" y="27"/>
                                    </a:lnTo>
                                    <a:moveTo>
                                      <a:pt x="930" y="27"/>
                                    </a:moveTo>
                                    <a:lnTo>
                                      <a:pt x="943" y="27"/>
                                    </a:lnTo>
                                    <a:moveTo>
                                      <a:pt x="956" y="27"/>
                                    </a:moveTo>
                                    <a:lnTo>
                                      <a:pt x="969" y="27"/>
                                    </a:lnTo>
                                    <a:moveTo>
                                      <a:pt x="982" y="27"/>
                                    </a:moveTo>
                                    <a:lnTo>
                                      <a:pt x="995" y="27"/>
                                    </a:lnTo>
                                    <a:moveTo>
                                      <a:pt x="1008" y="27"/>
                                    </a:moveTo>
                                    <a:lnTo>
                                      <a:pt x="1021" y="27"/>
                                    </a:lnTo>
                                    <a:moveTo>
                                      <a:pt x="1034" y="27"/>
                                    </a:moveTo>
                                    <a:lnTo>
                                      <a:pt x="1047" y="27"/>
                                    </a:lnTo>
                                    <a:moveTo>
                                      <a:pt x="1061" y="27"/>
                                    </a:moveTo>
                                    <a:lnTo>
                                      <a:pt x="1074" y="27"/>
                                    </a:lnTo>
                                    <a:moveTo>
                                      <a:pt x="1087" y="27"/>
                                    </a:moveTo>
                                    <a:lnTo>
                                      <a:pt x="1100" y="27"/>
                                    </a:lnTo>
                                    <a:moveTo>
                                      <a:pt x="1113" y="27"/>
                                    </a:moveTo>
                                    <a:lnTo>
                                      <a:pt x="1126" y="27"/>
                                    </a:lnTo>
                                    <a:moveTo>
                                      <a:pt x="1139" y="27"/>
                                    </a:moveTo>
                                    <a:lnTo>
                                      <a:pt x="1152" y="27"/>
                                    </a:lnTo>
                                    <a:moveTo>
                                      <a:pt x="1165" y="27"/>
                                    </a:moveTo>
                                    <a:lnTo>
                                      <a:pt x="1178" y="27"/>
                                    </a:lnTo>
                                    <a:moveTo>
                                      <a:pt x="1191" y="27"/>
                                    </a:moveTo>
                                    <a:lnTo>
                                      <a:pt x="1205" y="27"/>
                                    </a:lnTo>
                                    <a:moveTo>
                                      <a:pt x="1218" y="27"/>
                                    </a:moveTo>
                                    <a:lnTo>
                                      <a:pt x="1231" y="27"/>
                                    </a:lnTo>
                                    <a:moveTo>
                                      <a:pt x="1244" y="27"/>
                                    </a:moveTo>
                                    <a:lnTo>
                                      <a:pt x="1257" y="27"/>
                                    </a:lnTo>
                                    <a:moveTo>
                                      <a:pt x="1270" y="27"/>
                                    </a:moveTo>
                                    <a:lnTo>
                                      <a:pt x="1283" y="27"/>
                                    </a:lnTo>
                                    <a:moveTo>
                                      <a:pt x="1296" y="27"/>
                                    </a:moveTo>
                                    <a:lnTo>
                                      <a:pt x="1309" y="27"/>
                                    </a:lnTo>
                                    <a:moveTo>
                                      <a:pt x="1322" y="27"/>
                                    </a:moveTo>
                                    <a:lnTo>
                                      <a:pt x="1335" y="27"/>
                                    </a:lnTo>
                                    <a:moveTo>
                                      <a:pt x="1348" y="27"/>
                                    </a:moveTo>
                                    <a:lnTo>
                                      <a:pt x="1362" y="27"/>
                                    </a:lnTo>
                                    <a:moveTo>
                                      <a:pt x="1375" y="27"/>
                                    </a:moveTo>
                                    <a:lnTo>
                                      <a:pt x="1388" y="27"/>
                                    </a:lnTo>
                                    <a:moveTo>
                                      <a:pt x="1401" y="27"/>
                                    </a:moveTo>
                                    <a:lnTo>
                                      <a:pt x="1414" y="27"/>
                                    </a:lnTo>
                                    <a:moveTo>
                                      <a:pt x="1427" y="27"/>
                                    </a:moveTo>
                                    <a:lnTo>
                                      <a:pt x="1440" y="27"/>
                                    </a:lnTo>
                                    <a:moveTo>
                                      <a:pt x="105" y="40"/>
                                    </a:moveTo>
                                    <a:lnTo>
                                      <a:pt x="118" y="40"/>
                                    </a:lnTo>
                                    <a:moveTo>
                                      <a:pt x="131" y="40"/>
                                    </a:moveTo>
                                    <a:lnTo>
                                      <a:pt x="144" y="40"/>
                                    </a:lnTo>
                                    <a:moveTo>
                                      <a:pt x="158" y="40"/>
                                    </a:moveTo>
                                    <a:lnTo>
                                      <a:pt x="171" y="40"/>
                                    </a:lnTo>
                                    <a:moveTo>
                                      <a:pt x="184" y="40"/>
                                    </a:moveTo>
                                    <a:lnTo>
                                      <a:pt x="197" y="40"/>
                                    </a:lnTo>
                                    <a:moveTo>
                                      <a:pt x="210" y="40"/>
                                    </a:moveTo>
                                    <a:lnTo>
                                      <a:pt x="223" y="40"/>
                                    </a:lnTo>
                                    <a:moveTo>
                                      <a:pt x="236" y="40"/>
                                    </a:moveTo>
                                    <a:lnTo>
                                      <a:pt x="249" y="40"/>
                                    </a:lnTo>
                                    <a:moveTo>
                                      <a:pt x="262" y="40"/>
                                    </a:moveTo>
                                    <a:lnTo>
                                      <a:pt x="275" y="40"/>
                                    </a:lnTo>
                                    <a:moveTo>
                                      <a:pt x="288" y="40"/>
                                    </a:moveTo>
                                    <a:lnTo>
                                      <a:pt x="301" y="40"/>
                                    </a:lnTo>
                                    <a:moveTo>
                                      <a:pt x="315" y="40"/>
                                    </a:moveTo>
                                    <a:lnTo>
                                      <a:pt x="328" y="40"/>
                                    </a:lnTo>
                                    <a:moveTo>
                                      <a:pt x="341" y="40"/>
                                    </a:moveTo>
                                    <a:lnTo>
                                      <a:pt x="354" y="40"/>
                                    </a:lnTo>
                                    <a:moveTo>
                                      <a:pt x="367" y="40"/>
                                    </a:moveTo>
                                    <a:lnTo>
                                      <a:pt x="380" y="40"/>
                                    </a:lnTo>
                                    <a:moveTo>
                                      <a:pt x="393" y="40"/>
                                    </a:moveTo>
                                    <a:lnTo>
                                      <a:pt x="406" y="40"/>
                                    </a:lnTo>
                                    <a:moveTo>
                                      <a:pt x="419" y="40"/>
                                    </a:moveTo>
                                    <a:lnTo>
                                      <a:pt x="432" y="40"/>
                                    </a:lnTo>
                                    <a:moveTo>
                                      <a:pt x="445" y="40"/>
                                    </a:moveTo>
                                    <a:lnTo>
                                      <a:pt x="459" y="40"/>
                                    </a:lnTo>
                                    <a:moveTo>
                                      <a:pt x="472" y="40"/>
                                    </a:moveTo>
                                    <a:lnTo>
                                      <a:pt x="485" y="40"/>
                                    </a:lnTo>
                                    <a:moveTo>
                                      <a:pt x="498" y="40"/>
                                    </a:moveTo>
                                    <a:lnTo>
                                      <a:pt x="511" y="40"/>
                                    </a:lnTo>
                                    <a:moveTo>
                                      <a:pt x="524" y="40"/>
                                    </a:moveTo>
                                    <a:lnTo>
                                      <a:pt x="537" y="40"/>
                                    </a:lnTo>
                                    <a:moveTo>
                                      <a:pt x="550" y="40"/>
                                    </a:moveTo>
                                    <a:lnTo>
                                      <a:pt x="563" y="40"/>
                                    </a:lnTo>
                                    <a:moveTo>
                                      <a:pt x="576" y="40"/>
                                    </a:moveTo>
                                    <a:lnTo>
                                      <a:pt x="589" y="40"/>
                                    </a:lnTo>
                                    <a:moveTo>
                                      <a:pt x="602" y="40"/>
                                    </a:moveTo>
                                    <a:lnTo>
                                      <a:pt x="616" y="40"/>
                                    </a:lnTo>
                                    <a:moveTo>
                                      <a:pt x="629" y="40"/>
                                    </a:moveTo>
                                    <a:lnTo>
                                      <a:pt x="642" y="40"/>
                                    </a:lnTo>
                                    <a:moveTo>
                                      <a:pt x="655" y="40"/>
                                    </a:moveTo>
                                    <a:lnTo>
                                      <a:pt x="668" y="40"/>
                                    </a:lnTo>
                                    <a:moveTo>
                                      <a:pt x="681" y="40"/>
                                    </a:moveTo>
                                    <a:lnTo>
                                      <a:pt x="694" y="40"/>
                                    </a:lnTo>
                                    <a:moveTo>
                                      <a:pt x="707" y="40"/>
                                    </a:moveTo>
                                    <a:lnTo>
                                      <a:pt x="720" y="40"/>
                                    </a:lnTo>
                                    <a:moveTo>
                                      <a:pt x="733" y="40"/>
                                    </a:moveTo>
                                    <a:lnTo>
                                      <a:pt x="746" y="40"/>
                                    </a:lnTo>
                                    <a:moveTo>
                                      <a:pt x="760" y="40"/>
                                    </a:moveTo>
                                    <a:lnTo>
                                      <a:pt x="773" y="40"/>
                                    </a:lnTo>
                                    <a:moveTo>
                                      <a:pt x="786" y="40"/>
                                    </a:moveTo>
                                    <a:lnTo>
                                      <a:pt x="799" y="40"/>
                                    </a:lnTo>
                                    <a:moveTo>
                                      <a:pt x="812" y="40"/>
                                    </a:moveTo>
                                    <a:lnTo>
                                      <a:pt x="825" y="40"/>
                                    </a:lnTo>
                                    <a:moveTo>
                                      <a:pt x="838" y="40"/>
                                    </a:moveTo>
                                    <a:lnTo>
                                      <a:pt x="851" y="40"/>
                                    </a:lnTo>
                                    <a:moveTo>
                                      <a:pt x="864" y="40"/>
                                    </a:moveTo>
                                    <a:lnTo>
                                      <a:pt x="877" y="40"/>
                                    </a:lnTo>
                                    <a:moveTo>
                                      <a:pt x="890" y="40"/>
                                    </a:moveTo>
                                    <a:lnTo>
                                      <a:pt x="903" y="40"/>
                                    </a:lnTo>
                                    <a:moveTo>
                                      <a:pt x="917" y="40"/>
                                    </a:moveTo>
                                    <a:lnTo>
                                      <a:pt x="930" y="40"/>
                                    </a:lnTo>
                                    <a:moveTo>
                                      <a:pt x="943" y="40"/>
                                    </a:moveTo>
                                    <a:lnTo>
                                      <a:pt x="956" y="40"/>
                                    </a:lnTo>
                                    <a:moveTo>
                                      <a:pt x="969" y="40"/>
                                    </a:moveTo>
                                    <a:lnTo>
                                      <a:pt x="982" y="40"/>
                                    </a:lnTo>
                                    <a:moveTo>
                                      <a:pt x="995" y="40"/>
                                    </a:moveTo>
                                    <a:lnTo>
                                      <a:pt x="1008" y="40"/>
                                    </a:lnTo>
                                    <a:moveTo>
                                      <a:pt x="1021" y="40"/>
                                    </a:moveTo>
                                    <a:lnTo>
                                      <a:pt x="1034" y="40"/>
                                    </a:lnTo>
                                    <a:moveTo>
                                      <a:pt x="1047" y="40"/>
                                    </a:moveTo>
                                    <a:lnTo>
                                      <a:pt x="1061" y="40"/>
                                    </a:lnTo>
                                    <a:moveTo>
                                      <a:pt x="1074" y="40"/>
                                    </a:moveTo>
                                    <a:lnTo>
                                      <a:pt x="1087" y="40"/>
                                    </a:lnTo>
                                    <a:moveTo>
                                      <a:pt x="1100" y="40"/>
                                    </a:moveTo>
                                    <a:lnTo>
                                      <a:pt x="1113" y="40"/>
                                    </a:lnTo>
                                    <a:moveTo>
                                      <a:pt x="1126" y="40"/>
                                    </a:moveTo>
                                    <a:lnTo>
                                      <a:pt x="1139" y="40"/>
                                    </a:lnTo>
                                    <a:moveTo>
                                      <a:pt x="1152" y="40"/>
                                    </a:moveTo>
                                    <a:lnTo>
                                      <a:pt x="1165" y="40"/>
                                    </a:lnTo>
                                    <a:moveTo>
                                      <a:pt x="1178" y="40"/>
                                    </a:moveTo>
                                    <a:lnTo>
                                      <a:pt x="1191" y="40"/>
                                    </a:lnTo>
                                    <a:moveTo>
                                      <a:pt x="1205" y="40"/>
                                    </a:moveTo>
                                    <a:lnTo>
                                      <a:pt x="1218" y="40"/>
                                    </a:lnTo>
                                    <a:moveTo>
                                      <a:pt x="1231" y="40"/>
                                    </a:moveTo>
                                    <a:lnTo>
                                      <a:pt x="1244" y="40"/>
                                    </a:lnTo>
                                    <a:moveTo>
                                      <a:pt x="1257" y="40"/>
                                    </a:moveTo>
                                    <a:lnTo>
                                      <a:pt x="1270" y="40"/>
                                    </a:lnTo>
                                    <a:moveTo>
                                      <a:pt x="1283" y="40"/>
                                    </a:moveTo>
                                    <a:lnTo>
                                      <a:pt x="1296" y="40"/>
                                    </a:lnTo>
                                    <a:moveTo>
                                      <a:pt x="1309" y="40"/>
                                    </a:moveTo>
                                    <a:lnTo>
                                      <a:pt x="1322" y="40"/>
                                    </a:lnTo>
                                    <a:moveTo>
                                      <a:pt x="1335" y="40"/>
                                    </a:moveTo>
                                    <a:lnTo>
                                      <a:pt x="1348" y="40"/>
                                    </a:lnTo>
                                    <a:moveTo>
                                      <a:pt x="1362" y="40"/>
                                    </a:moveTo>
                                    <a:lnTo>
                                      <a:pt x="1375" y="40"/>
                                    </a:lnTo>
                                    <a:moveTo>
                                      <a:pt x="1388" y="40"/>
                                    </a:moveTo>
                                    <a:lnTo>
                                      <a:pt x="1401" y="40"/>
                                    </a:lnTo>
                                    <a:moveTo>
                                      <a:pt x="1414" y="40"/>
                                    </a:moveTo>
                                    <a:lnTo>
                                      <a:pt x="1427" y="40"/>
                                    </a:lnTo>
                                    <a:moveTo>
                                      <a:pt x="1440" y="40"/>
                                    </a:moveTo>
                                    <a:lnTo>
                                      <a:pt x="1453" y="40"/>
                                    </a:lnTo>
                                    <a:moveTo>
                                      <a:pt x="92" y="53"/>
                                    </a:moveTo>
                                    <a:lnTo>
                                      <a:pt x="105" y="53"/>
                                    </a:lnTo>
                                    <a:moveTo>
                                      <a:pt x="118" y="53"/>
                                    </a:moveTo>
                                    <a:lnTo>
                                      <a:pt x="131" y="53"/>
                                    </a:lnTo>
                                    <a:moveTo>
                                      <a:pt x="144" y="53"/>
                                    </a:moveTo>
                                    <a:lnTo>
                                      <a:pt x="158" y="53"/>
                                    </a:lnTo>
                                    <a:moveTo>
                                      <a:pt x="171" y="53"/>
                                    </a:moveTo>
                                    <a:lnTo>
                                      <a:pt x="184" y="53"/>
                                    </a:lnTo>
                                    <a:moveTo>
                                      <a:pt x="197" y="53"/>
                                    </a:moveTo>
                                    <a:lnTo>
                                      <a:pt x="210" y="53"/>
                                    </a:lnTo>
                                    <a:moveTo>
                                      <a:pt x="223" y="53"/>
                                    </a:moveTo>
                                    <a:lnTo>
                                      <a:pt x="236" y="53"/>
                                    </a:lnTo>
                                    <a:moveTo>
                                      <a:pt x="249" y="53"/>
                                    </a:moveTo>
                                    <a:lnTo>
                                      <a:pt x="262" y="53"/>
                                    </a:lnTo>
                                    <a:moveTo>
                                      <a:pt x="275" y="53"/>
                                    </a:moveTo>
                                    <a:lnTo>
                                      <a:pt x="288" y="53"/>
                                    </a:lnTo>
                                    <a:moveTo>
                                      <a:pt x="301" y="53"/>
                                    </a:moveTo>
                                    <a:lnTo>
                                      <a:pt x="315" y="53"/>
                                    </a:lnTo>
                                    <a:moveTo>
                                      <a:pt x="328" y="53"/>
                                    </a:moveTo>
                                    <a:lnTo>
                                      <a:pt x="341" y="53"/>
                                    </a:lnTo>
                                    <a:moveTo>
                                      <a:pt x="354" y="53"/>
                                    </a:moveTo>
                                    <a:lnTo>
                                      <a:pt x="367" y="53"/>
                                    </a:lnTo>
                                    <a:moveTo>
                                      <a:pt x="380" y="53"/>
                                    </a:moveTo>
                                    <a:lnTo>
                                      <a:pt x="393" y="53"/>
                                    </a:lnTo>
                                    <a:moveTo>
                                      <a:pt x="406" y="53"/>
                                    </a:moveTo>
                                    <a:lnTo>
                                      <a:pt x="419" y="53"/>
                                    </a:lnTo>
                                    <a:moveTo>
                                      <a:pt x="432" y="53"/>
                                    </a:moveTo>
                                    <a:lnTo>
                                      <a:pt x="445" y="53"/>
                                    </a:lnTo>
                                    <a:moveTo>
                                      <a:pt x="459" y="53"/>
                                    </a:moveTo>
                                    <a:lnTo>
                                      <a:pt x="472" y="53"/>
                                    </a:lnTo>
                                    <a:moveTo>
                                      <a:pt x="485" y="53"/>
                                    </a:moveTo>
                                    <a:lnTo>
                                      <a:pt x="498" y="53"/>
                                    </a:lnTo>
                                    <a:moveTo>
                                      <a:pt x="511" y="53"/>
                                    </a:moveTo>
                                    <a:lnTo>
                                      <a:pt x="524" y="53"/>
                                    </a:lnTo>
                                    <a:moveTo>
                                      <a:pt x="537" y="53"/>
                                    </a:moveTo>
                                    <a:lnTo>
                                      <a:pt x="550" y="53"/>
                                    </a:lnTo>
                                    <a:moveTo>
                                      <a:pt x="563" y="53"/>
                                    </a:moveTo>
                                    <a:lnTo>
                                      <a:pt x="576" y="53"/>
                                    </a:lnTo>
                                    <a:moveTo>
                                      <a:pt x="589" y="53"/>
                                    </a:moveTo>
                                    <a:lnTo>
                                      <a:pt x="602" y="53"/>
                                    </a:lnTo>
                                    <a:moveTo>
                                      <a:pt x="616" y="53"/>
                                    </a:moveTo>
                                    <a:lnTo>
                                      <a:pt x="629" y="53"/>
                                    </a:lnTo>
                                    <a:moveTo>
                                      <a:pt x="642" y="53"/>
                                    </a:moveTo>
                                    <a:lnTo>
                                      <a:pt x="655" y="53"/>
                                    </a:lnTo>
                                    <a:moveTo>
                                      <a:pt x="668" y="53"/>
                                    </a:moveTo>
                                    <a:lnTo>
                                      <a:pt x="681" y="53"/>
                                    </a:lnTo>
                                    <a:moveTo>
                                      <a:pt x="694" y="53"/>
                                    </a:moveTo>
                                    <a:lnTo>
                                      <a:pt x="707" y="53"/>
                                    </a:lnTo>
                                    <a:moveTo>
                                      <a:pt x="720" y="53"/>
                                    </a:moveTo>
                                    <a:lnTo>
                                      <a:pt x="733" y="53"/>
                                    </a:lnTo>
                                    <a:moveTo>
                                      <a:pt x="746" y="53"/>
                                    </a:moveTo>
                                    <a:lnTo>
                                      <a:pt x="760" y="53"/>
                                    </a:lnTo>
                                    <a:moveTo>
                                      <a:pt x="773" y="53"/>
                                    </a:moveTo>
                                    <a:lnTo>
                                      <a:pt x="786" y="53"/>
                                    </a:lnTo>
                                    <a:moveTo>
                                      <a:pt x="799" y="53"/>
                                    </a:moveTo>
                                    <a:lnTo>
                                      <a:pt x="812" y="53"/>
                                    </a:lnTo>
                                    <a:moveTo>
                                      <a:pt x="825" y="53"/>
                                    </a:moveTo>
                                    <a:lnTo>
                                      <a:pt x="838" y="53"/>
                                    </a:lnTo>
                                    <a:moveTo>
                                      <a:pt x="851" y="53"/>
                                    </a:moveTo>
                                    <a:lnTo>
                                      <a:pt x="864" y="53"/>
                                    </a:lnTo>
                                    <a:moveTo>
                                      <a:pt x="877" y="53"/>
                                    </a:moveTo>
                                    <a:lnTo>
                                      <a:pt x="890" y="53"/>
                                    </a:lnTo>
                                    <a:moveTo>
                                      <a:pt x="903" y="53"/>
                                    </a:moveTo>
                                    <a:lnTo>
                                      <a:pt x="917" y="53"/>
                                    </a:lnTo>
                                    <a:moveTo>
                                      <a:pt x="930" y="53"/>
                                    </a:moveTo>
                                    <a:lnTo>
                                      <a:pt x="943" y="53"/>
                                    </a:lnTo>
                                    <a:moveTo>
                                      <a:pt x="956" y="53"/>
                                    </a:moveTo>
                                    <a:lnTo>
                                      <a:pt x="969" y="53"/>
                                    </a:lnTo>
                                    <a:moveTo>
                                      <a:pt x="982" y="53"/>
                                    </a:moveTo>
                                    <a:lnTo>
                                      <a:pt x="995" y="53"/>
                                    </a:lnTo>
                                    <a:moveTo>
                                      <a:pt x="1008" y="53"/>
                                    </a:moveTo>
                                    <a:lnTo>
                                      <a:pt x="1021" y="53"/>
                                    </a:lnTo>
                                    <a:moveTo>
                                      <a:pt x="1034" y="53"/>
                                    </a:moveTo>
                                    <a:lnTo>
                                      <a:pt x="1047" y="53"/>
                                    </a:lnTo>
                                    <a:moveTo>
                                      <a:pt x="1061" y="53"/>
                                    </a:moveTo>
                                    <a:lnTo>
                                      <a:pt x="1074" y="53"/>
                                    </a:lnTo>
                                    <a:moveTo>
                                      <a:pt x="1087" y="53"/>
                                    </a:moveTo>
                                    <a:lnTo>
                                      <a:pt x="1100" y="53"/>
                                    </a:lnTo>
                                    <a:moveTo>
                                      <a:pt x="1113" y="53"/>
                                    </a:moveTo>
                                    <a:lnTo>
                                      <a:pt x="1126" y="53"/>
                                    </a:lnTo>
                                    <a:moveTo>
                                      <a:pt x="1139" y="53"/>
                                    </a:moveTo>
                                    <a:lnTo>
                                      <a:pt x="1152" y="53"/>
                                    </a:lnTo>
                                    <a:moveTo>
                                      <a:pt x="1165" y="53"/>
                                    </a:moveTo>
                                    <a:lnTo>
                                      <a:pt x="1178" y="53"/>
                                    </a:lnTo>
                                    <a:moveTo>
                                      <a:pt x="1191" y="53"/>
                                    </a:moveTo>
                                    <a:lnTo>
                                      <a:pt x="1205" y="53"/>
                                    </a:lnTo>
                                    <a:moveTo>
                                      <a:pt x="1218" y="53"/>
                                    </a:moveTo>
                                    <a:lnTo>
                                      <a:pt x="1231" y="53"/>
                                    </a:lnTo>
                                    <a:moveTo>
                                      <a:pt x="1244" y="53"/>
                                    </a:moveTo>
                                    <a:lnTo>
                                      <a:pt x="1257" y="53"/>
                                    </a:lnTo>
                                    <a:moveTo>
                                      <a:pt x="1270" y="53"/>
                                    </a:moveTo>
                                    <a:lnTo>
                                      <a:pt x="1283" y="53"/>
                                    </a:lnTo>
                                    <a:moveTo>
                                      <a:pt x="1296" y="53"/>
                                    </a:moveTo>
                                    <a:lnTo>
                                      <a:pt x="1309" y="53"/>
                                    </a:lnTo>
                                    <a:moveTo>
                                      <a:pt x="1322" y="53"/>
                                    </a:moveTo>
                                    <a:lnTo>
                                      <a:pt x="1335" y="53"/>
                                    </a:lnTo>
                                    <a:moveTo>
                                      <a:pt x="1348" y="53"/>
                                    </a:moveTo>
                                    <a:lnTo>
                                      <a:pt x="1362" y="53"/>
                                    </a:lnTo>
                                    <a:moveTo>
                                      <a:pt x="1375" y="53"/>
                                    </a:moveTo>
                                    <a:lnTo>
                                      <a:pt x="1388" y="53"/>
                                    </a:lnTo>
                                    <a:moveTo>
                                      <a:pt x="1401" y="53"/>
                                    </a:moveTo>
                                    <a:lnTo>
                                      <a:pt x="1414" y="53"/>
                                    </a:lnTo>
                                    <a:moveTo>
                                      <a:pt x="1427" y="53"/>
                                    </a:moveTo>
                                    <a:lnTo>
                                      <a:pt x="1440" y="53"/>
                                    </a:lnTo>
                                    <a:moveTo>
                                      <a:pt x="1453" y="53"/>
                                    </a:moveTo>
                                    <a:lnTo>
                                      <a:pt x="1466" y="53"/>
                                    </a:lnTo>
                                    <a:moveTo>
                                      <a:pt x="79" y="66"/>
                                    </a:moveTo>
                                    <a:lnTo>
                                      <a:pt x="92" y="66"/>
                                    </a:lnTo>
                                    <a:moveTo>
                                      <a:pt x="105" y="66"/>
                                    </a:moveTo>
                                    <a:lnTo>
                                      <a:pt x="118" y="66"/>
                                    </a:lnTo>
                                    <a:moveTo>
                                      <a:pt x="131" y="66"/>
                                    </a:moveTo>
                                    <a:lnTo>
                                      <a:pt x="144" y="66"/>
                                    </a:lnTo>
                                    <a:moveTo>
                                      <a:pt x="158" y="66"/>
                                    </a:moveTo>
                                    <a:lnTo>
                                      <a:pt x="171" y="66"/>
                                    </a:lnTo>
                                    <a:moveTo>
                                      <a:pt x="184" y="66"/>
                                    </a:moveTo>
                                    <a:lnTo>
                                      <a:pt x="197" y="66"/>
                                    </a:lnTo>
                                    <a:moveTo>
                                      <a:pt x="210" y="66"/>
                                    </a:moveTo>
                                    <a:lnTo>
                                      <a:pt x="223" y="66"/>
                                    </a:lnTo>
                                    <a:moveTo>
                                      <a:pt x="236" y="66"/>
                                    </a:moveTo>
                                    <a:lnTo>
                                      <a:pt x="249" y="66"/>
                                    </a:lnTo>
                                    <a:moveTo>
                                      <a:pt x="262" y="66"/>
                                    </a:moveTo>
                                    <a:lnTo>
                                      <a:pt x="275" y="66"/>
                                    </a:lnTo>
                                    <a:moveTo>
                                      <a:pt x="288" y="66"/>
                                    </a:moveTo>
                                    <a:lnTo>
                                      <a:pt x="301" y="66"/>
                                    </a:lnTo>
                                    <a:moveTo>
                                      <a:pt x="315" y="66"/>
                                    </a:moveTo>
                                    <a:lnTo>
                                      <a:pt x="328" y="66"/>
                                    </a:lnTo>
                                    <a:moveTo>
                                      <a:pt x="341" y="66"/>
                                    </a:moveTo>
                                    <a:lnTo>
                                      <a:pt x="354" y="66"/>
                                    </a:lnTo>
                                    <a:moveTo>
                                      <a:pt x="367" y="66"/>
                                    </a:moveTo>
                                    <a:lnTo>
                                      <a:pt x="380" y="66"/>
                                    </a:lnTo>
                                    <a:moveTo>
                                      <a:pt x="393" y="66"/>
                                    </a:moveTo>
                                    <a:lnTo>
                                      <a:pt x="406" y="66"/>
                                    </a:lnTo>
                                    <a:moveTo>
                                      <a:pt x="419" y="66"/>
                                    </a:moveTo>
                                    <a:lnTo>
                                      <a:pt x="432" y="66"/>
                                    </a:lnTo>
                                    <a:moveTo>
                                      <a:pt x="445" y="66"/>
                                    </a:moveTo>
                                    <a:lnTo>
                                      <a:pt x="459" y="66"/>
                                    </a:lnTo>
                                    <a:moveTo>
                                      <a:pt x="472" y="66"/>
                                    </a:moveTo>
                                    <a:lnTo>
                                      <a:pt x="485" y="66"/>
                                    </a:lnTo>
                                    <a:moveTo>
                                      <a:pt x="498" y="66"/>
                                    </a:moveTo>
                                    <a:lnTo>
                                      <a:pt x="511" y="66"/>
                                    </a:lnTo>
                                    <a:moveTo>
                                      <a:pt x="524" y="66"/>
                                    </a:moveTo>
                                    <a:lnTo>
                                      <a:pt x="537" y="66"/>
                                    </a:lnTo>
                                    <a:moveTo>
                                      <a:pt x="550" y="66"/>
                                    </a:moveTo>
                                    <a:lnTo>
                                      <a:pt x="563" y="66"/>
                                    </a:lnTo>
                                    <a:moveTo>
                                      <a:pt x="576" y="66"/>
                                    </a:moveTo>
                                    <a:lnTo>
                                      <a:pt x="589" y="66"/>
                                    </a:lnTo>
                                    <a:moveTo>
                                      <a:pt x="602" y="66"/>
                                    </a:moveTo>
                                    <a:lnTo>
                                      <a:pt x="616" y="66"/>
                                    </a:lnTo>
                                    <a:moveTo>
                                      <a:pt x="629" y="66"/>
                                    </a:moveTo>
                                    <a:lnTo>
                                      <a:pt x="642" y="66"/>
                                    </a:lnTo>
                                    <a:moveTo>
                                      <a:pt x="655" y="66"/>
                                    </a:moveTo>
                                    <a:lnTo>
                                      <a:pt x="668" y="66"/>
                                    </a:lnTo>
                                    <a:moveTo>
                                      <a:pt x="681" y="66"/>
                                    </a:moveTo>
                                    <a:lnTo>
                                      <a:pt x="694" y="66"/>
                                    </a:lnTo>
                                    <a:moveTo>
                                      <a:pt x="707" y="66"/>
                                    </a:moveTo>
                                    <a:lnTo>
                                      <a:pt x="720" y="66"/>
                                    </a:lnTo>
                                    <a:moveTo>
                                      <a:pt x="733" y="66"/>
                                    </a:moveTo>
                                    <a:lnTo>
                                      <a:pt x="746" y="66"/>
                                    </a:lnTo>
                                    <a:moveTo>
                                      <a:pt x="760" y="66"/>
                                    </a:moveTo>
                                    <a:lnTo>
                                      <a:pt x="773" y="66"/>
                                    </a:lnTo>
                                    <a:moveTo>
                                      <a:pt x="786" y="66"/>
                                    </a:moveTo>
                                    <a:lnTo>
                                      <a:pt x="799" y="66"/>
                                    </a:lnTo>
                                    <a:moveTo>
                                      <a:pt x="812" y="66"/>
                                    </a:moveTo>
                                    <a:lnTo>
                                      <a:pt x="825" y="66"/>
                                    </a:lnTo>
                                    <a:moveTo>
                                      <a:pt x="838" y="66"/>
                                    </a:moveTo>
                                    <a:lnTo>
                                      <a:pt x="851" y="66"/>
                                    </a:lnTo>
                                    <a:moveTo>
                                      <a:pt x="864" y="66"/>
                                    </a:moveTo>
                                    <a:lnTo>
                                      <a:pt x="877" y="66"/>
                                    </a:lnTo>
                                    <a:moveTo>
                                      <a:pt x="890" y="66"/>
                                    </a:moveTo>
                                    <a:lnTo>
                                      <a:pt x="903" y="66"/>
                                    </a:lnTo>
                                    <a:moveTo>
                                      <a:pt x="917" y="66"/>
                                    </a:moveTo>
                                    <a:lnTo>
                                      <a:pt x="930" y="66"/>
                                    </a:lnTo>
                                    <a:moveTo>
                                      <a:pt x="943" y="66"/>
                                    </a:moveTo>
                                    <a:lnTo>
                                      <a:pt x="956" y="66"/>
                                    </a:lnTo>
                                    <a:moveTo>
                                      <a:pt x="969" y="66"/>
                                    </a:moveTo>
                                    <a:lnTo>
                                      <a:pt x="982" y="66"/>
                                    </a:lnTo>
                                    <a:moveTo>
                                      <a:pt x="995" y="66"/>
                                    </a:moveTo>
                                    <a:lnTo>
                                      <a:pt x="1008" y="66"/>
                                    </a:lnTo>
                                    <a:moveTo>
                                      <a:pt x="1021" y="66"/>
                                    </a:moveTo>
                                    <a:lnTo>
                                      <a:pt x="1034" y="66"/>
                                    </a:lnTo>
                                    <a:moveTo>
                                      <a:pt x="1047" y="66"/>
                                    </a:moveTo>
                                    <a:lnTo>
                                      <a:pt x="1061" y="66"/>
                                    </a:lnTo>
                                    <a:moveTo>
                                      <a:pt x="1074" y="66"/>
                                    </a:moveTo>
                                    <a:lnTo>
                                      <a:pt x="1087" y="66"/>
                                    </a:lnTo>
                                    <a:moveTo>
                                      <a:pt x="1100" y="66"/>
                                    </a:moveTo>
                                    <a:lnTo>
                                      <a:pt x="1113" y="66"/>
                                    </a:lnTo>
                                    <a:moveTo>
                                      <a:pt x="1126" y="66"/>
                                    </a:moveTo>
                                    <a:lnTo>
                                      <a:pt x="1139" y="66"/>
                                    </a:lnTo>
                                    <a:moveTo>
                                      <a:pt x="1152" y="66"/>
                                    </a:moveTo>
                                    <a:lnTo>
                                      <a:pt x="1165" y="66"/>
                                    </a:lnTo>
                                    <a:moveTo>
                                      <a:pt x="1178" y="66"/>
                                    </a:moveTo>
                                    <a:lnTo>
                                      <a:pt x="1191" y="66"/>
                                    </a:lnTo>
                                    <a:moveTo>
                                      <a:pt x="1205" y="66"/>
                                    </a:moveTo>
                                    <a:lnTo>
                                      <a:pt x="1218" y="66"/>
                                    </a:lnTo>
                                    <a:moveTo>
                                      <a:pt x="1231" y="66"/>
                                    </a:moveTo>
                                    <a:lnTo>
                                      <a:pt x="1244" y="66"/>
                                    </a:lnTo>
                                    <a:moveTo>
                                      <a:pt x="1257" y="66"/>
                                    </a:moveTo>
                                    <a:lnTo>
                                      <a:pt x="1270" y="66"/>
                                    </a:lnTo>
                                    <a:moveTo>
                                      <a:pt x="1283" y="66"/>
                                    </a:moveTo>
                                    <a:lnTo>
                                      <a:pt x="1296" y="66"/>
                                    </a:lnTo>
                                    <a:moveTo>
                                      <a:pt x="1309" y="66"/>
                                    </a:moveTo>
                                    <a:lnTo>
                                      <a:pt x="1322" y="66"/>
                                    </a:lnTo>
                                    <a:moveTo>
                                      <a:pt x="1335" y="66"/>
                                    </a:moveTo>
                                    <a:lnTo>
                                      <a:pt x="1348" y="66"/>
                                    </a:lnTo>
                                    <a:moveTo>
                                      <a:pt x="1362" y="66"/>
                                    </a:moveTo>
                                    <a:lnTo>
                                      <a:pt x="1375" y="66"/>
                                    </a:lnTo>
                                    <a:moveTo>
                                      <a:pt x="1388" y="66"/>
                                    </a:moveTo>
                                    <a:lnTo>
                                      <a:pt x="1401" y="66"/>
                                    </a:lnTo>
                                    <a:moveTo>
                                      <a:pt x="1414" y="66"/>
                                    </a:moveTo>
                                    <a:lnTo>
                                      <a:pt x="1427" y="66"/>
                                    </a:lnTo>
                                    <a:moveTo>
                                      <a:pt x="1440" y="66"/>
                                    </a:moveTo>
                                    <a:lnTo>
                                      <a:pt x="1453" y="66"/>
                                    </a:lnTo>
                                    <a:moveTo>
                                      <a:pt x="1466" y="66"/>
                                    </a:moveTo>
                                    <a:lnTo>
                                      <a:pt x="1479" y="66"/>
                                    </a:lnTo>
                                    <a:moveTo>
                                      <a:pt x="66" y="79"/>
                                    </a:moveTo>
                                    <a:lnTo>
                                      <a:pt x="79" y="79"/>
                                    </a:lnTo>
                                    <a:moveTo>
                                      <a:pt x="92" y="79"/>
                                    </a:moveTo>
                                    <a:lnTo>
                                      <a:pt x="105" y="79"/>
                                    </a:lnTo>
                                    <a:moveTo>
                                      <a:pt x="118" y="79"/>
                                    </a:moveTo>
                                    <a:lnTo>
                                      <a:pt x="131" y="79"/>
                                    </a:lnTo>
                                    <a:moveTo>
                                      <a:pt x="144" y="79"/>
                                    </a:moveTo>
                                    <a:lnTo>
                                      <a:pt x="158" y="79"/>
                                    </a:lnTo>
                                    <a:moveTo>
                                      <a:pt x="171" y="79"/>
                                    </a:moveTo>
                                    <a:lnTo>
                                      <a:pt x="184" y="79"/>
                                    </a:lnTo>
                                    <a:moveTo>
                                      <a:pt x="197" y="79"/>
                                    </a:moveTo>
                                    <a:lnTo>
                                      <a:pt x="210" y="79"/>
                                    </a:lnTo>
                                    <a:moveTo>
                                      <a:pt x="223" y="79"/>
                                    </a:moveTo>
                                    <a:lnTo>
                                      <a:pt x="236" y="79"/>
                                    </a:lnTo>
                                    <a:moveTo>
                                      <a:pt x="249" y="79"/>
                                    </a:moveTo>
                                    <a:lnTo>
                                      <a:pt x="262" y="79"/>
                                    </a:lnTo>
                                    <a:moveTo>
                                      <a:pt x="275" y="79"/>
                                    </a:moveTo>
                                    <a:lnTo>
                                      <a:pt x="288" y="79"/>
                                    </a:lnTo>
                                    <a:moveTo>
                                      <a:pt x="301" y="79"/>
                                    </a:moveTo>
                                    <a:lnTo>
                                      <a:pt x="315" y="79"/>
                                    </a:lnTo>
                                    <a:moveTo>
                                      <a:pt x="328" y="79"/>
                                    </a:moveTo>
                                    <a:lnTo>
                                      <a:pt x="341" y="79"/>
                                    </a:lnTo>
                                    <a:moveTo>
                                      <a:pt x="354" y="79"/>
                                    </a:moveTo>
                                    <a:lnTo>
                                      <a:pt x="367" y="79"/>
                                    </a:lnTo>
                                    <a:moveTo>
                                      <a:pt x="380" y="79"/>
                                    </a:moveTo>
                                    <a:lnTo>
                                      <a:pt x="393" y="79"/>
                                    </a:lnTo>
                                    <a:moveTo>
                                      <a:pt x="406" y="79"/>
                                    </a:moveTo>
                                    <a:lnTo>
                                      <a:pt x="419" y="79"/>
                                    </a:lnTo>
                                    <a:moveTo>
                                      <a:pt x="432" y="79"/>
                                    </a:moveTo>
                                    <a:lnTo>
                                      <a:pt x="445" y="79"/>
                                    </a:lnTo>
                                    <a:moveTo>
                                      <a:pt x="459" y="79"/>
                                    </a:moveTo>
                                    <a:lnTo>
                                      <a:pt x="472" y="79"/>
                                    </a:lnTo>
                                    <a:moveTo>
                                      <a:pt x="485" y="79"/>
                                    </a:moveTo>
                                    <a:lnTo>
                                      <a:pt x="498" y="79"/>
                                    </a:lnTo>
                                    <a:moveTo>
                                      <a:pt x="511" y="79"/>
                                    </a:moveTo>
                                    <a:lnTo>
                                      <a:pt x="524" y="79"/>
                                    </a:lnTo>
                                    <a:moveTo>
                                      <a:pt x="537" y="79"/>
                                    </a:moveTo>
                                    <a:lnTo>
                                      <a:pt x="550" y="79"/>
                                    </a:lnTo>
                                    <a:moveTo>
                                      <a:pt x="563" y="79"/>
                                    </a:moveTo>
                                    <a:lnTo>
                                      <a:pt x="576" y="79"/>
                                    </a:lnTo>
                                    <a:moveTo>
                                      <a:pt x="589" y="79"/>
                                    </a:moveTo>
                                    <a:lnTo>
                                      <a:pt x="602" y="79"/>
                                    </a:lnTo>
                                    <a:moveTo>
                                      <a:pt x="616" y="79"/>
                                    </a:moveTo>
                                    <a:lnTo>
                                      <a:pt x="629" y="79"/>
                                    </a:lnTo>
                                    <a:moveTo>
                                      <a:pt x="642" y="79"/>
                                    </a:moveTo>
                                    <a:lnTo>
                                      <a:pt x="655" y="79"/>
                                    </a:lnTo>
                                    <a:moveTo>
                                      <a:pt x="668" y="79"/>
                                    </a:moveTo>
                                    <a:lnTo>
                                      <a:pt x="681" y="79"/>
                                    </a:lnTo>
                                    <a:moveTo>
                                      <a:pt x="694" y="79"/>
                                    </a:moveTo>
                                    <a:lnTo>
                                      <a:pt x="707" y="79"/>
                                    </a:lnTo>
                                    <a:moveTo>
                                      <a:pt x="720" y="79"/>
                                    </a:moveTo>
                                    <a:lnTo>
                                      <a:pt x="733" y="79"/>
                                    </a:lnTo>
                                    <a:moveTo>
                                      <a:pt x="746" y="79"/>
                                    </a:moveTo>
                                    <a:lnTo>
                                      <a:pt x="760" y="79"/>
                                    </a:lnTo>
                                    <a:moveTo>
                                      <a:pt x="773" y="79"/>
                                    </a:moveTo>
                                    <a:lnTo>
                                      <a:pt x="786" y="79"/>
                                    </a:lnTo>
                                    <a:moveTo>
                                      <a:pt x="799" y="79"/>
                                    </a:moveTo>
                                    <a:lnTo>
                                      <a:pt x="812" y="79"/>
                                    </a:lnTo>
                                    <a:moveTo>
                                      <a:pt x="825" y="79"/>
                                    </a:moveTo>
                                    <a:lnTo>
                                      <a:pt x="838" y="79"/>
                                    </a:lnTo>
                                    <a:moveTo>
                                      <a:pt x="851" y="79"/>
                                    </a:moveTo>
                                    <a:lnTo>
                                      <a:pt x="864" y="79"/>
                                    </a:lnTo>
                                    <a:moveTo>
                                      <a:pt x="877" y="79"/>
                                    </a:moveTo>
                                    <a:lnTo>
                                      <a:pt x="890" y="79"/>
                                    </a:lnTo>
                                    <a:moveTo>
                                      <a:pt x="903" y="79"/>
                                    </a:moveTo>
                                    <a:lnTo>
                                      <a:pt x="917" y="79"/>
                                    </a:lnTo>
                                    <a:moveTo>
                                      <a:pt x="930" y="79"/>
                                    </a:moveTo>
                                    <a:lnTo>
                                      <a:pt x="943" y="79"/>
                                    </a:lnTo>
                                    <a:moveTo>
                                      <a:pt x="956" y="79"/>
                                    </a:moveTo>
                                    <a:lnTo>
                                      <a:pt x="969" y="79"/>
                                    </a:lnTo>
                                    <a:moveTo>
                                      <a:pt x="982" y="79"/>
                                    </a:moveTo>
                                    <a:lnTo>
                                      <a:pt x="995" y="79"/>
                                    </a:lnTo>
                                    <a:moveTo>
                                      <a:pt x="1008" y="79"/>
                                    </a:moveTo>
                                    <a:lnTo>
                                      <a:pt x="1021" y="79"/>
                                    </a:lnTo>
                                    <a:moveTo>
                                      <a:pt x="1034" y="79"/>
                                    </a:moveTo>
                                    <a:lnTo>
                                      <a:pt x="1047" y="79"/>
                                    </a:lnTo>
                                    <a:moveTo>
                                      <a:pt x="1061" y="79"/>
                                    </a:moveTo>
                                    <a:lnTo>
                                      <a:pt x="1074" y="79"/>
                                    </a:lnTo>
                                    <a:moveTo>
                                      <a:pt x="1087" y="79"/>
                                    </a:moveTo>
                                    <a:lnTo>
                                      <a:pt x="1100" y="79"/>
                                    </a:lnTo>
                                    <a:moveTo>
                                      <a:pt x="1113" y="79"/>
                                    </a:moveTo>
                                    <a:lnTo>
                                      <a:pt x="1126" y="79"/>
                                    </a:lnTo>
                                    <a:moveTo>
                                      <a:pt x="1139" y="79"/>
                                    </a:moveTo>
                                    <a:lnTo>
                                      <a:pt x="1152" y="79"/>
                                    </a:lnTo>
                                    <a:moveTo>
                                      <a:pt x="1165" y="79"/>
                                    </a:moveTo>
                                    <a:lnTo>
                                      <a:pt x="1178" y="79"/>
                                    </a:lnTo>
                                    <a:moveTo>
                                      <a:pt x="1191" y="79"/>
                                    </a:moveTo>
                                    <a:lnTo>
                                      <a:pt x="1205" y="79"/>
                                    </a:lnTo>
                                    <a:moveTo>
                                      <a:pt x="1218" y="79"/>
                                    </a:moveTo>
                                    <a:lnTo>
                                      <a:pt x="1231" y="79"/>
                                    </a:lnTo>
                                    <a:moveTo>
                                      <a:pt x="1244" y="79"/>
                                    </a:moveTo>
                                    <a:lnTo>
                                      <a:pt x="1257" y="79"/>
                                    </a:lnTo>
                                    <a:moveTo>
                                      <a:pt x="1270" y="79"/>
                                    </a:moveTo>
                                    <a:lnTo>
                                      <a:pt x="1283" y="79"/>
                                    </a:lnTo>
                                    <a:moveTo>
                                      <a:pt x="1296" y="79"/>
                                    </a:moveTo>
                                    <a:lnTo>
                                      <a:pt x="1309" y="79"/>
                                    </a:lnTo>
                                    <a:moveTo>
                                      <a:pt x="1322" y="79"/>
                                    </a:moveTo>
                                    <a:lnTo>
                                      <a:pt x="1335" y="79"/>
                                    </a:lnTo>
                                    <a:moveTo>
                                      <a:pt x="1348" y="79"/>
                                    </a:moveTo>
                                    <a:lnTo>
                                      <a:pt x="1362" y="79"/>
                                    </a:lnTo>
                                    <a:moveTo>
                                      <a:pt x="1375" y="79"/>
                                    </a:moveTo>
                                    <a:lnTo>
                                      <a:pt x="1388" y="79"/>
                                    </a:lnTo>
                                    <a:moveTo>
                                      <a:pt x="1401" y="79"/>
                                    </a:moveTo>
                                    <a:lnTo>
                                      <a:pt x="1414" y="79"/>
                                    </a:lnTo>
                                    <a:moveTo>
                                      <a:pt x="1427" y="79"/>
                                    </a:moveTo>
                                    <a:lnTo>
                                      <a:pt x="1440" y="79"/>
                                    </a:lnTo>
                                    <a:moveTo>
                                      <a:pt x="1453" y="79"/>
                                    </a:moveTo>
                                    <a:lnTo>
                                      <a:pt x="1466" y="79"/>
                                    </a:lnTo>
                                    <a:moveTo>
                                      <a:pt x="1479" y="79"/>
                                    </a:moveTo>
                                    <a:lnTo>
                                      <a:pt x="1492" y="79"/>
                                    </a:lnTo>
                                    <a:moveTo>
                                      <a:pt x="53" y="92"/>
                                    </a:moveTo>
                                    <a:lnTo>
                                      <a:pt x="66" y="92"/>
                                    </a:lnTo>
                                    <a:moveTo>
                                      <a:pt x="79" y="92"/>
                                    </a:moveTo>
                                    <a:lnTo>
                                      <a:pt x="92" y="92"/>
                                    </a:lnTo>
                                    <a:moveTo>
                                      <a:pt x="105" y="92"/>
                                    </a:moveTo>
                                    <a:lnTo>
                                      <a:pt x="118" y="92"/>
                                    </a:lnTo>
                                    <a:moveTo>
                                      <a:pt x="131" y="92"/>
                                    </a:moveTo>
                                    <a:lnTo>
                                      <a:pt x="144" y="92"/>
                                    </a:lnTo>
                                    <a:moveTo>
                                      <a:pt x="158" y="92"/>
                                    </a:moveTo>
                                    <a:lnTo>
                                      <a:pt x="171" y="92"/>
                                    </a:lnTo>
                                    <a:moveTo>
                                      <a:pt x="184" y="92"/>
                                    </a:moveTo>
                                    <a:lnTo>
                                      <a:pt x="197" y="92"/>
                                    </a:lnTo>
                                    <a:moveTo>
                                      <a:pt x="210" y="92"/>
                                    </a:moveTo>
                                    <a:lnTo>
                                      <a:pt x="223" y="92"/>
                                    </a:lnTo>
                                    <a:moveTo>
                                      <a:pt x="236" y="92"/>
                                    </a:moveTo>
                                    <a:lnTo>
                                      <a:pt x="249" y="92"/>
                                    </a:lnTo>
                                    <a:moveTo>
                                      <a:pt x="262" y="92"/>
                                    </a:moveTo>
                                    <a:lnTo>
                                      <a:pt x="275" y="92"/>
                                    </a:lnTo>
                                    <a:moveTo>
                                      <a:pt x="288" y="92"/>
                                    </a:moveTo>
                                    <a:lnTo>
                                      <a:pt x="301" y="92"/>
                                    </a:lnTo>
                                    <a:moveTo>
                                      <a:pt x="315" y="92"/>
                                    </a:moveTo>
                                    <a:lnTo>
                                      <a:pt x="328" y="92"/>
                                    </a:lnTo>
                                    <a:moveTo>
                                      <a:pt x="341" y="92"/>
                                    </a:moveTo>
                                    <a:lnTo>
                                      <a:pt x="354" y="92"/>
                                    </a:lnTo>
                                    <a:moveTo>
                                      <a:pt x="367" y="92"/>
                                    </a:moveTo>
                                    <a:lnTo>
                                      <a:pt x="380" y="92"/>
                                    </a:lnTo>
                                    <a:moveTo>
                                      <a:pt x="393" y="92"/>
                                    </a:moveTo>
                                    <a:lnTo>
                                      <a:pt x="406" y="92"/>
                                    </a:lnTo>
                                    <a:moveTo>
                                      <a:pt x="419" y="92"/>
                                    </a:moveTo>
                                    <a:lnTo>
                                      <a:pt x="432" y="92"/>
                                    </a:lnTo>
                                    <a:moveTo>
                                      <a:pt x="445" y="92"/>
                                    </a:moveTo>
                                    <a:lnTo>
                                      <a:pt x="459" y="92"/>
                                    </a:lnTo>
                                    <a:moveTo>
                                      <a:pt x="472" y="92"/>
                                    </a:moveTo>
                                    <a:lnTo>
                                      <a:pt x="485" y="92"/>
                                    </a:lnTo>
                                    <a:moveTo>
                                      <a:pt x="498" y="92"/>
                                    </a:moveTo>
                                    <a:lnTo>
                                      <a:pt x="511" y="92"/>
                                    </a:lnTo>
                                    <a:moveTo>
                                      <a:pt x="524" y="92"/>
                                    </a:moveTo>
                                    <a:lnTo>
                                      <a:pt x="537" y="92"/>
                                    </a:lnTo>
                                    <a:moveTo>
                                      <a:pt x="550" y="92"/>
                                    </a:moveTo>
                                    <a:lnTo>
                                      <a:pt x="563" y="92"/>
                                    </a:lnTo>
                                    <a:moveTo>
                                      <a:pt x="576" y="92"/>
                                    </a:moveTo>
                                    <a:lnTo>
                                      <a:pt x="589" y="92"/>
                                    </a:lnTo>
                                    <a:moveTo>
                                      <a:pt x="602" y="92"/>
                                    </a:moveTo>
                                    <a:lnTo>
                                      <a:pt x="616" y="92"/>
                                    </a:lnTo>
                                    <a:moveTo>
                                      <a:pt x="629" y="92"/>
                                    </a:moveTo>
                                    <a:lnTo>
                                      <a:pt x="642" y="92"/>
                                    </a:lnTo>
                                    <a:moveTo>
                                      <a:pt x="655" y="92"/>
                                    </a:moveTo>
                                    <a:lnTo>
                                      <a:pt x="668" y="92"/>
                                    </a:lnTo>
                                    <a:moveTo>
                                      <a:pt x="681" y="92"/>
                                    </a:moveTo>
                                    <a:lnTo>
                                      <a:pt x="694" y="92"/>
                                    </a:lnTo>
                                    <a:moveTo>
                                      <a:pt x="707" y="92"/>
                                    </a:moveTo>
                                    <a:lnTo>
                                      <a:pt x="720" y="92"/>
                                    </a:lnTo>
                                    <a:moveTo>
                                      <a:pt x="733" y="92"/>
                                    </a:moveTo>
                                    <a:lnTo>
                                      <a:pt x="746" y="92"/>
                                    </a:lnTo>
                                    <a:moveTo>
                                      <a:pt x="760" y="92"/>
                                    </a:moveTo>
                                    <a:lnTo>
                                      <a:pt x="773" y="92"/>
                                    </a:lnTo>
                                    <a:moveTo>
                                      <a:pt x="786" y="92"/>
                                    </a:moveTo>
                                    <a:lnTo>
                                      <a:pt x="799" y="92"/>
                                    </a:lnTo>
                                    <a:moveTo>
                                      <a:pt x="812" y="92"/>
                                    </a:moveTo>
                                    <a:lnTo>
                                      <a:pt x="825" y="92"/>
                                    </a:lnTo>
                                    <a:moveTo>
                                      <a:pt x="838" y="92"/>
                                    </a:moveTo>
                                    <a:lnTo>
                                      <a:pt x="851" y="92"/>
                                    </a:lnTo>
                                    <a:moveTo>
                                      <a:pt x="864" y="92"/>
                                    </a:moveTo>
                                    <a:lnTo>
                                      <a:pt x="877" y="92"/>
                                    </a:lnTo>
                                    <a:moveTo>
                                      <a:pt x="890" y="92"/>
                                    </a:moveTo>
                                    <a:lnTo>
                                      <a:pt x="903" y="92"/>
                                    </a:lnTo>
                                    <a:moveTo>
                                      <a:pt x="917" y="92"/>
                                    </a:moveTo>
                                    <a:lnTo>
                                      <a:pt x="930" y="92"/>
                                    </a:lnTo>
                                    <a:moveTo>
                                      <a:pt x="943" y="92"/>
                                    </a:moveTo>
                                    <a:lnTo>
                                      <a:pt x="956" y="92"/>
                                    </a:lnTo>
                                    <a:moveTo>
                                      <a:pt x="969" y="92"/>
                                    </a:moveTo>
                                    <a:lnTo>
                                      <a:pt x="982" y="92"/>
                                    </a:lnTo>
                                    <a:moveTo>
                                      <a:pt x="995" y="92"/>
                                    </a:moveTo>
                                    <a:lnTo>
                                      <a:pt x="1008" y="92"/>
                                    </a:lnTo>
                                    <a:moveTo>
                                      <a:pt x="1021" y="92"/>
                                    </a:moveTo>
                                    <a:lnTo>
                                      <a:pt x="1034" y="92"/>
                                    </a:lnTo>
                                    <a:moveTo>
                                      <a:pt x="1047" y="92"/>
                                    </a:moveTo>
                                    <a:lnTo>
                                      <a:pt x="1061" y="92"/>
                                    </a:lnTo>
                                    <a:moveTo>
                                      <a:pt x="1074" y="92"/>
                                    </a:moveTo>
                                    <a:lnTo>
                                      <a:pt x="1087" y="92"/>
                                    </a:lnTo>
                                    <a:moveTo>
                                      <a:pt x="1100" y="92"/>
                                    </a:moveTo>
                                    <a:lnTo>
                                      <a:pt x="1113" y="92"/>
                                    </a:lnTo>
                                    <a:moveTo>
                                      <a:pt x="1126" y="92"/>
                                    </a:moveTo>
                                    <a:lnTo>
                                      <a:pt x="1139" y="92"/>
                                    </a:lnTo>
                                    <a:moveTo>
                                      <a:pt x="1152" y="92"/>
                                    </a:moveTo>
                                    <a:lnTo>
                                      <a:pt x="1165" y="92"/>
                                    </a:lnTo>
                                    <a:moveTo>
                                      <a:pt x="1178" y="92"/>
                                    </a:moveTo>
                                    <a:lnTo>
                                      <a:pt x="1191" y="92"/>
                                    </a:lnTo>
                                    <a:moveTo>
                                      <a:pt x="1205" y="92"/>
                                    </a:moveTo>
                                    <a:lnTo>
                                      <a:pt x="1218" y="92"/>
                                    </a:lnTo>
                                    <a:moveTo>
                                      <a:pt x="1231" y="92"/>
                                    </a:moveTo>
                                    <a:lnTo>
                                      <a:pt x="1244" y="92"/>
                                    </a:lnTo>
                                    <a:moveTo>
                                      <a:pt x="1257" y="92"/>
                                    </a:moveTo>
                                    <a:lnTo>
                                      <a:pt x="1270" y="92"/>
                                    </a:lnTo>
                                    <a:moveTo>
                                      <a:pt x="1283" y="92"/>
                                    </a:moveTo>
                                    <a:lnTo>
                                      <a:pt x="1296" y="92"/>
                                    </a:lnTo>
                                    <a:moveTo>
                                      <a:pt x="1309" y="92"/>
                                    </a:moveTo>
                                    <a:lnTo>
                                      <a:pt x="1322" y="92"/>
                                    </a:lnTo>
                                    <a:moveTo>
                                      <a:pt x="1335" y="92"/>
                                    </a:moveTo>
                                    <a:lnTo>
                                      <a:pt x="1348" y="92"/>
                                    </a:lnTo>
                                    <a:moveTo>
                                      <a:pt x="1362" y="92"/>
                                    </a:moveTo>
                                    <a:lnTo>
                                      <a:pt x="1375" y="92"/>
                                    </a:lnTo>
                                    <a:moveTo>
                                      <a:pt x="1388" y="92"/>
                                    </a:moveTo>
                                    <a:lnTo>
                                      <a:pt x="1401" y="92"/>
                                    </a:lnTo>
                                    <a:moveTo>
                                      <a:pt x="1414" y="92"/>
                                    </a:moveTo>
                                    <a:lnTo>
                                      <a:pt x="1427" y="92"/>
                                    </a:lnTo>
                                    <a:moveTo>
                                      <a:pt x="1440" y="92"/>
                                    </a:moveTo>
                                    <a:lnTo>
                                      <a:pt x="1453" y="92"/>
                                    </a:lnTo>
                                    <a:moveTo>
                                      <a:pt x="1466" y="92"/>
                                    </a:moveTo>
                                    <a:lnTo>
                                      <a:pt x="1479" y="92"/>
                                    </a:lnTo>
                                    <a:moveTo>
                                      <a:pt x="1492" y="92"/>
                                    </a:moveTo>
                                    <a:lnTo>
                                      <a:pt x="1506" y="92"/>
                                    </a:lnTo>
                                    <a:moveTo>
                                      <a:pt x="40" y="105"/>
                                    </a:moveTo>
                                    <a:lnTo>
                                      <a:pt x="53" y="105"/>
                                    </a:lnTo>
                                    <a:moveTo>
                                      <a:pt x="66" y="105"/>
                                    </a:moveTo>
                                    <a:lnTo>
                                      <a:pt x="79" y="105"/>
                                    </a:lnTo>
                                    <a:moveTo>
                                      <a:pt x="92" y="105"/>
                                    </a:moveTo>
                                    <a:lnTo>
                                      <a:pt x="105" y="105"/>
                                    </a:lnTo>
                                    <a:moveTo>
                                      <a:pt x="118" y="105"/>
                                    </a:moveTo>
                                    <a:lnTo>
                                      <a:pt x="131" y="105"/>
                                    </a:lnTo>
                                    <a:moveTo>
                                      <a:pt x="144" y="105"/>
                                    </a:moveTo>
                                    <a:lnTo>
                                      <a:pt x="158" y="105"/>
                                    </a:lnTo>
                                    <a:moveTo>
                                      <a:pt x="171" y="105"/>
                                    </a:moveTo>
                                    <a:lnTo>
                                      <a:pt x="184" y="105"/>
                                    </a:lnTo>
                                    <a:moveTo>
                                      <a:pt x="197" y="105"/>
                                    </a:moveTo>
                                    <a:lnTo>
                                      <a:pt x="210" y="105"/>
                                    </a:lnTo>
                                    <a:moveTo>
                                      <a:pt x="223" y="105"/>
                                    </a:moveTo>
                                    <a:lnTo>
                                      <a:pt x="236" y="105"/>
                                    </a:lnTo>
                                    <a:moveTo>
                                      <a:pt x="249" y="105"/>
                                    </a:moveTo>
                                    <a:lnTo>
                                      <a:pt x="262" y="105"/>
                                    </a:lnTo>
                                    <a:moveTo>
                                      <a:pt x="275" y="105"/>
                                    </a:moveTo>
                                    <a:lnTo>
                                      <a:pt x="288" y="105"/>
                                    </a:lnTo>
                                    <a:moveTo>
                                      <a:pt x="301" y="105"/>
                                    </a:moveTo>
                                    <a:lnTo>
                                      <a:pt x="315" y="105"/>
                                    </a:lnTo>
                                    <a:moveTo>
                                      <a:pt x="328" y="105"/>
                                    </a:moveTo>
                                    <a:lnTo>
                                      <a:pt x="341" y="105"/>
                                    </a:lnTo>
                                    <a:moveTo>
                                      <a:pt x="354" y="105"/>
                                    </a:moveTo>
                                    <a:lnTo>
                                      <a:pt x="367" y="105"/>
                                    </a:lnTo>
                                    <a:moveTo>
                                      <a:pt x="380" y="105"/>
                                    </a:moveTo>
                                    <a:lnTo>
                                      <a:pt x="393" y="105"/>
                                    </a:lnTo>
                                    <a:moveTo>
                                      <a:pt x="406" y="105"/>
                                    </a:moveTo>
                                    <a:lnTo>
                                      <a:pt x="419" y="105"/>
                                    </a:lnTo>
                                    <a:moveTo>
                                      <a:pt x="432" y="105"/>
                                    </a:moveTo>
                                    <a:lnTo>
                                      <a:pt x="445" y="105"/>
                                    </a:lnTo>
                                    <a:moveTo>
                                      <a:pt x="459" y="105"/>
                                    </a:moveTo>
                                    <a:lnTo>
                                      <a:pt x="472" y="105"/>
                                    </a:lnTo>
                                    <a:moveTo>
                                      <a:pt x="485" y="105"/>
                                    </a:moveTo>
                                    <a:lnTo>
                                      <a:pt x="498" y="105"/>
                                    </a:lnTo>
                                    <a:moveTo>
                                      <a:pt x="511" y="105"/>
                                    </a:moveTo>
                                    <a:lnTo>
                                      <a:pt x="524" y="105"/>
                                    </a:lnTo>
                                    <a:moveTo>
                                      <a:pt x="537" y="105"/>
                                    </a:moveTo>
                                    <a:lnTo>
                                      <a:pt x="550" y="105"/>
                                    </a:lnTo>
                                    <a:moveTo>
                                      <a:pt x="563" y="105"/>
                                    </a:moveTo>
                                    <a:lnTo>
                                      <a:pt x="576" y="105"/>
                                    </a:lnTo>
                                    <a:moveTo>
                                      <a:pt x="589" y="105"/>
                                    </a:moveTo>
                                    <a:lnTo>
                                      <a:pt x="602" y="105"/>
                                    </a:lnTo>
                                    <a:moveTo>
                                      <a:pt x="616" y="105"/>
                                    </a:moveTo>
                                    <a:lnTo>
                                      <a:pt x="629" y="105"/>
                                    </a:lnTo>
                                    <a:moveTo>
                                      <a:pt x="642" y="105"/>
                                    </a:moveTo>
                                    <a:lnTo>
                                      <a:pt x="655" y="105"/>
                                    </a:lnTo>
                                    <a:moveTo>
                                      <a:pt x="668" y="105"/>
                                    </a:moveTo>
                                    <a:lnTo>
                                      <a:pt x="681" y="105"/>
                                    </a:lnTo>
                                    <a:moveTo>
                                      <a:pt x="694" y="105"/>
                                    </a:moveTo>
                                    <a:lnTo>
                                      <a:pt x="707" y="105"/>
                                    </a:lnTo>
                                    <a:moveTo>
                                      <a:pt x="720" y="105"/>
                                    </a:moveTo>
                                    <a:lnTo>
                                      <a:pt x="733" y="105"/>
                                    </a:lnTo>
                                    <a:moveTo>
                                      <a:pt x="746" y="105"/>
                                    </a:moveTo>
                                    <a:lnTo>
                                      <a:pt x="760" y="105"/>
                                    </a:lnTo>
                                    <a:moveTo>
                                      <a:pt x="773" y="105"/>
                                    </a:moveTo>
                                    <a:lnTo>
                                      <a:pt x="786" y="105"/>
                                    </a:lnTo>
                                    <a:moveTo>
                                      <a:pt x="799" y="105"/>
                                    </a:moveTo>
                                    <a:lnTo>
                                      <a:pt x="812" y="105"/>
                                    </a:lnTo>
                                    <a:moveTo>
                                      <a:pt x="825" y="105"/>
                                    </a:moveTo>
                                    <a:lnTo>
                                      <a:pt x="838" y="105"/>
                                    </a:lnTo>
                                    <a:moveTo>
                                      <a:pt x="851" y="105"/>
                                    </a:moveTo>
                                    <a:lnTo>
                                      <a:pt x="864" y="105"/>
                                    </a:lnTo>
                                    <a:moveTo>
                                      <a:pt x="877" y="105"/>
                                    </a:moveTo>
                                    <a:lnTo>
                                      <a:pt x="890" y="105"/>
                                    </a:lnTo>
                                    <a:moveTo>
                                      <a:pt x="903" y="105"/>
                                    </a:moveTo>
                                    <a:lnTo>
                                      <a:pt x="917" y="105"/>
                                    </a:lnTo>
                                    <a:moveTo>
                                      <a:pt x="930" y="105"/>
                                    </a:moveTo>
                                    <a:lnTo>
                                      <a:pt x="943" y="105"/>
                                    </a:lnTo>
                                    <a:moveTo>
                                      <a:pt x="956" y="105"/>
                                    </a:moveTo>
                                    <a:lnTo>
                                      <a:pt x="969" y="105"/>
                                    </a:lnTo>
                                    <a:moveTo>
                                      <a:pt x="982" y="105"/>
                                    </a:moveTo>
                                    <a:lnTo>
                                      <a:pt x="995" y="105"/>
                                    </a:lnTo>
                                    <a:moveTo>
                                      <a:pt x="1008" y="105"/>
                                    </a:moveTo>
                                    <a:lnTo>
                                      <a:pt x="1021" y="105"/>
                                    </a:lnTo>
                                    <a:moveTo>
                                      <a:pt x="1034" y="105"/>
                                    </a:moveTo>
                                    <a:lnTo>
                                      <a:pt x="1047" y="105"/>
                                    </a:lnTo>
                                    <a:moveTo>
                                      <a:pt x="1061" y="105"/>
                                    </a:moveTo>
                                    <a:lnTo>
                                      <a:pt x="1074" y="105"/>
                                    </a:lnTo>
                                    <a:moveTo>
                                      <a:pt x="1087" y="105"/>
                                    </a:moveTo>
                                    <a:lnTo>
                                      <a:pt x="1100" y="105"/>
                                    </a:lnTo>
                                    <a:moveTo>
                                      <a:pt x="1113" y="105"/>
                                    </a:moveTo>
                                    <a:lnTo>
                                      <a:pt x="1126" y="105"/>
                                    </a:lnTo>
                                    <a:moveTo>
                                      <a:pt x="1139" y="105"/>
                                    </a:moveTo>
                                    <a:lnTo>
                                      <a:pt x="1152" y="105"/>
                                    </a:lnTo>
                                    <a:moveTo>
                                      <a:pt x="1165" y="105"/>
                                    </a:moveTo>
                                    <a:lnTo>
                                      <a:pt x="1178" y="105"/>
                                    </a:lnTo>
                                    <a:moveTo>
                                      <a:pt x="1191" y="105"/>
                                    </a:moveTo>
                                    <a:lnTo>
                                      <a:pt x="1205" y="105"/>
                                    </a:lnTo>
                                    <a:moveTo>
                                      <a:pt x="1218" y="105"/>
                                    </a:moveTo>
                                    <a:lnTo>
                                      <a:pt x="1231" y="105"/>
                                    </a:lnTo>
                                    <a:moveTo>
                                      <a:pt x="1244" y="105"/>
                                    </a:moveTo>
                                    <a:lnTo>
                                      <a:pt x="1257" y="105"/>
                                    </a:lnTo>
                                    <a:moveTo>
                                      <a:pt x="1270" y="105"/>
                                    </a:moveTo>
                                    <a:lnTo>
                                      <a:pt x="1283" y="105"/>
                                    </a:lnTo>
                                    <a:moveTo>
                                      <a:pt x="1296" y="105"/>
                                    </a:moveTo>
                                    <a:lnTo>
                                      <a:pt x="1309" y="105"/>
                                    </a:lnTo>
                                    <a:moveTo>
                                      <a:pt x="1322" y="105"/>
                                    </a:moveTo>
                                    <a:lnTo>
                                      <a:pt x="1335" y="105"/>
                                    </a:lnTo>
                                    <a:moveTo>
                                      <a:pt x="1348" y="105"/>
                                    </a:moveTo>
                                    <a:lnTo>
                                      <a:pt x="1362" y="105"/>
                                    </a:lnTo>
                                    <a:moveTo>
                                      <a:pt x="1375" y="105"/>
                                    </a:moveTo>
                                    <a:lnTo>
                                      <a:pt x="1388" y="105"/>
                                    </a:lnTo>
                                    <a:moveTo>
                                      <a:pt x="1401" y="105"/>
                                    </a:moveTo>
                                    <a:lnTo>
                                      <a:pt x="1414" y="105"/>
                                    </a:lnTo>
                                    <a:moveTo>
                                      <a:pt x="1427" y="105"/>
                                    </a:moveTo>
                                    <a:lnTo>
                                      <a:pt x="1440" y="105"/>
                                    </a:lnTo>
                                    <a:moveTo>
                                      <a:pt x="1453" y="105"/>
                                    </a:moveTo>
                                    <a:lnTo>
                                      <a:pt x="1466" y="105"/>
                                    </a:lnTo>
                                    <a:moveTo>
                                      <a:pt x="1479" y="105"/>
                                    </a:moveTo>
                                    <a:lnTo>
                                      <a:pt x="1492" y="105"/>
                                    </a:lnTo>
                                    <a:moveTo>
                                      <a:pt x="1506" y="105"/>
                                    </a:moveTo>
                                    <a:lnTo>
                                      <a:pt x="1519" y="105"/>
                                    </a:lnTo>
                                    <a:moveTo>
                                      <a:pt x="27" y="118"/>
                                    </a:moveTo>
                                    <a:lnTo>
                                      <a:pt x="40" y="118"/>
                                    </a:lnTo>
                                    <a:moveTo>
                                      <a:pt x="53" y="118"/>
                                    </a:moveTo>
                                    <a:lnTo>
                                      <a:pt x="66" y="118"/>
                                    </a:lnTo>
                                    <a:moveTo>
                                      <a:pt x="79" y="118"/>
                                    </a:moveTo>
                                    <a:lnTo>
                                      <a:pt x="92" y="118"/>
                                    </a:lnTo>
                                    <a:moveTo>
                                      <a:pt x="105" y="118"/>
                                    </a:moveTo>
                                    <a:lnTo>
                                      <a:pt x="118" y="118"/>
                                    </a:lnTo>
                                    <a:moveTo>
                                      <a:pt x="131" y="118"/>
                                    </a:moveTo>
                                    <a:lnTo>
                                      <a:pt x="144" y="118"/>
                                    </a:lnTo>
                                    <a:moveTo>
                                      <a:pt x="158" y="118"/>
                                    </a:moveTo>
                                    <a:lnTo>
                                      <a:pt x="171" y="118"/>
                                    </a:lnTo>
                                    <a:moveTo>
                                      <a:pt x="184" y="118"/>
                                    </a:moveTo>
                                    <a:lnTo>
                                      <a:pt x="197" y="118"/>
                                    </a:lnTo>
                                    <a:moveTo>
                                      <a:pt x="210" y="118"/>
                                    </a:moveTo>
                                    <a:lnTo>
                                      <a:pt x="223" y="118"/>
                                    </a:lnTo>
                                    <a:moveTo>
                                      <a:pt x="236" y="118"/>
                                    </a:moveTo>
                                    <a:lnTo>
                                      <a:pt x="249" y="118"/>
                                    </a:lnTo>
                                    <a:moveTo>
                                      <a:pt x="262" y="118"/>
                                    </a:moveTo>
                                    <a:lnTo>
                                      <a:pt x="275" y="118"/>
                                    </a:lnTo>
                                    <a:moveTo>
                                      <a:pt x="288" y="118"/>
                                    </a:moveTo>
                                    <a:lnTo>
                                      <a:pt x="301" y="118"/>
                                    </a:lnTo>
                                    <a:moveTo>
                                      <a:pt x="315" y="118"/>
                                    </a:moveTo>
                                    <a:lnTo>
                                      <a:pt x="328" y="118"/>
                                    </a:lnTo>
                                    <a:moveTo>
                                      <a:pt x="341" y="118"/>
                                    </a:moveTo>
                                    <a:lnTo>
                                      <a:pt x="354" y="118"/>
                                    </a:lnTo>
                                    <a:moveTo>
                                      <a:pt x="367" y="118"/>
                                    </a:moveTo>
                                    <a:lnTo>
                                      <a:pt x="380" y="118"/>
                                    </a:lnTo>
                                    <a:moveTo>
                                      <a:pt x="393" y="118"/>
                                    </a:moveTo>
                                    <a:lnTo>
                                      <a:pt x="406" y="118"/>
                                    </a:lnTo>
                                    <a:moveTo>
                                      <a:pt x="419" y="118"/>
                                    </a:moveTo>
                                    <a:lnTo>
                                      <a:pt x="432" y="118"/>
                                    </a:lnTo>
                                    <a:moveTo>
                                      <a:pt x="445" y="118"/>
                                    </a:moveTo>
                                    <a:lnTo>
                                      <a:pt x="459" y="118"/>
                                    </a:lnTo>
                                    <a:moveTo>
                                      <a:pt x="472" y="118"/>
                                    </a:moveTo>
                                    <a:lnTo>
                                      <a:pt x="485" y="118"/>
                                    </a:lnTo>
                                    <a:moveTo>
                                      <a:pt x="498" y="118"/>
                                    </a:moveTo>
                                    <a:lnTo>
                                      <a:pt x="511" y="118"/>
                                    </a:lnTo>
                                    <a:moveTo>
                                      <a:pt x="524" y="118"/>
                                    </a:moveTo>
                                    <a:lnTo>
                                      <a:pt x="537" y="118"/>
                                    </a:lnTo>
                                    <a:moveTo>
                                      <a:pt x="550" y="118"/>
                                    </a:moveTo>
                                    <a:lnTo>
                                      <a:pt x="563" y="118"/>
                                    </a:lnTo>
                                    <a:moveTo>
                                      <a:pt x="576" y="118"/>
                                    </a:moveTo>
                                    <a:lnTo>
                                      <a:pt x="589" y="118"/>
                                    </a:lnTo>
                                    <a:moveTo>
                                      <a:pt x="602" y="118"/>
                                    </a:moveTo>
                                    <a:lnTo>
                                      <a:pt x="616" y="118"/>
                                    </a:lnTo>
                                    <a:moveTo>
                                      <a:pt x="629" y="118"/>
                                    </a:moveTo>
                                    <a:lnTo>
                                      <a:pt x="642" y="118"/>
                                    </a:lnTo>
                                    <a:moveTo>
                                      <a:pt x="655" y="118"/>
                                    </a:moveTo>
                                    <a:lnTo>
                                      <a:pt x="668" y="118"/>
                                    </a:lnTo>
                                    <a:moveTo>
                                      <a:pt x="681" y="118"/>
                                    </a:moveTo>
                                    <a:lnTo>
                                      <a:pt x="694" y="118"/>
                                    </a:lnTo>
                                    <a:moveTo>
                                      <a:pt x="707" y="118"/>
                                    </a:moveTo>
                                    <a:lnTo>
                                      <a:pt x="720" y="118"/>
                                    </a:lnTo>
                                    <a:moveTo>
                                      <a:pt x="733" y="118"/>
                                    </a:moveTo>
                                    <a:lnTo>
                                      <a:pt x="746" y="118"/>
                                    </a:lnTo>
                                    <a:moveTo>
                                      <a:pt x="760" y="118"/>
                                    </a:moveTo>
                                    <a:lnTo>
                                      <a:pt x="773" y="118"/>
                                    </a:lnTo>
                                    <a:moveTo>
                                      <a:pt x="786" y="118"/>
                                    </a:moveTo>
                                    <a:lnTo>
                                      <a:pt x="799" y="118"/>
                                    </a:lnTo>
                                    <a:moveTo>
                                      <a:pt x="812" y="118"/>
                                    </a:moveTo>
                                    <a:lnTo>
                                      <a:pt x="825" y="118"/>
                                    </a:lnTo>
                                    <a:moveTo>
                                      <a:pt x="838" y="118"/>
                                    </a:moveTo>
                                    <a:lnTo>
                                      <a:pt x="851" y="118"/>
                                    </a:lnTo>
                                    <a:moveTo>
                                      <a:pt x="864" y="118"/>
                                    </a:moveTo>
                                    <a:lnTo>
                                      <a:pt x="877" y="118"/>
                                    </a:lnTo>
                                    <a:moveTo>
                                      <a:pt x="890" y="118"/>
                                    </a:moveTo>
                                    <a:lnTo>
                                      <a:pt x="903" y="118"/>
                                    </a:lnTo>
                                    <a:moveTo>
                                      <a:pt x="917" y="118"/>
                                    </a:moveTo>
                                    <a:lnTo>
                                      <a:pt x="930" y="118"/>
                                    </a:lnTo>
                                    <a:moveTo>
                                      <a:pt x="943" y="118"/>
                                    </a:moveTo>
                                    <a:lnTo>
                                      <a:pt x="956" y="118"/>
                                    </a:lnTo>
                                    <a:moveTo>
                                      <a:pt x="969" y="118"/>
                                    </a:moveTo>
                                    <a:lnTo>
                                      <a:pt x="982" y="118"/>
                                    </a:lnTo>
                                    <a:moveTo>
                                      <a:pt x="995" y="118"/>
                                    </a:moveTo>
                                    <a:lnTo>
                                      <a:pt x="1008" y="118"/>
                                    </a:lnTo>
                                    <a:moveTo>
                                      <a:pt x="1021" y="118"/>
                                    </a:moveTo>
                                    <a:lnTo>
                                      <a:pt x="1034" y="118"/>
                                    </a:lnTo>
                                    <a:moveTo>
                                      <a:pt x="1047" y="118"/>
                                    </a:moveTo>
                                    <a:lnTo>
                                      <a:pt x="1061" y="118"/>
                                    </a:lnTo>
                                    <a:moveTo>
                                      <a:pt x="1074" y="118"/>
                                    </a:moveTo>
                                    <a:lnTo>
                                      <a:pt x="1087" y="118"/>
                                    </a:lnTo>
                                    <a:moveTo>
                                      <a:pt x="1100" y="118"/>
                                    </a:moveTo>
                                    <a:lnTo>
                                      <a:pt x="1113" y="118"/>
                                    </a:lnTo>
                                    <a:moveTo>
                                      <a:pt x="1126" y="118"/>
                                    </a:moveTo>
                                    <a:lnTo>
                                      <a:pt x="1139" y="118"/>
                                    </a:lnTo>
                                    <a:moveTo>
                                      <a:pt x="1152" y="118"/>
                                    </a:moveTo>
                                    <a:lnTo>
                                      <a:pt x="1165" y="118"/>
                                    </a:lnTo>
                                    <a:moveTo>
                                      <a:pt x="1178" y="118"/>
                                    </a:moveTo>
                                    <a:lnTo>
                                      <a:pt x="1191" y="118"/>
                                    </a:lnTo>
                                    <a:moveTo>
                                      <a:pt x="1205" y="118"/>
                                    </a:moveTo>
                                    <a:lnTo>
                                      <a:pt x="1218" y="118"/>
                                    </a:lnTo>
                                    <a:moveTo>
                                      <a:pt x="1231" y="118"/>
                                    </a:moveTo>
                                    <a:lnTo>
                                      <a:pt x="1244" y="118"/>
                                    </a:lnTo>
                                    <a:moveTo>
                                      <a:pt x="1257" y="118"/>
                                    </a:moveTo>
                                    <a:lnTo>
                                      <a:pt x="1270" y="118"/>
                                    </a:lnTo>
                                    <a:moveTo>
                                      <a:pt x="1283" y="118"/>
                                    </a:moveTo>
                                    <a:lnTo>
                                      <a:pt x="1296" y="118"/>
                                    </a:lnTo>
                                    <a:moveTo>
                                      <a:pt x="1309" y="118"/>
                                    </a:moveTo>
                                    <a:lnTo>
                                      <a:pt x="1322" y="118"/>
                                    </a:lnTo>
                                    <a:moveTo>
                                      <a:pt x="1335" y="118"/>
                                    </a:moveTo>
                                    <a:lnTo>
                                      <a:pt x="1348" y="118"/>
                                    </a:lnTo>
                                    <a:moveTo>
                                      <a:pt x="1362" y="118"/>
                                    </a:moveTo>
                                    <a:lnTo>
                                      <a:pt x="1375" y="118"/>
                                    </a:lnTo>
                                    <a:moveTo>
                                      <a:pt x="1388" y="118"/>
                                    </a:moveTo>
                                    <a:lnTo>
                                      <a:pt x="1401" y="118"/>
                                    </a:lnTo>
                                    <a:moveTo>
                                      <a:pt x="1414" y="118"/>
                                    </a:moveTo>
                                    <a:lnTo>
                                      <a:pt x="1427" y="118"/>
                                    </a:lnTo>
                                    <a:moveTo>
                                      <a:pt x="1440" y="118"/>
                                    </a:moveTo>
                                    <a:lnTo>
                                      <a:pt x="1453" y="118"/>
                                    </a:lnTo>
                                    <a:moveTo>
                                      <a:pt x="1466" y="118"/>
                                    </a:moveTo>
                                    <a:lnTo>
                                      <a:pt x="1479" y="118"/>
                                    </a:lnTo>
                                    <a:moveTo>
                                      <a:pt x="1492" y="118"/>
                                    </a:moveTo>
                                    <a:lnTo>
                                      <a:pt x="1506" y="118"/>
                                    </a:lnTo>
                                    <a:moveTo>
                                      <a:pt x="1519" y="118"/>
                                    </a:moveTo>
                                    <a:lnTo>
                                      <a:pt x="1532" y="118"/>
                                    </a:lnTo>
                                    <a:moveTo>
                                      <a:pt x="14" y="131"/>
                                    </a:moveTo>
                                    <a:lnTo>
                                      <a:pt x="27" y="131"/>
                                    </a:lnTo>
                                    <a:moveTo>
                                      <a:pt x="40" y="131"/>
                                    </a:moveTo>
                                    <a:lnTo>
                                      <a:pt x="53" y="131"/>
                                    </a:lnTo>
                                    <a:moveTo>
                                      <a:pt x="66" y="131"/>
                                    </a:moveTo>
                                    <a:lnTo>
                                      <a:pt x="79" y="131"/>
                                    </a:lnTo>
                                    <a:moveTo>
                                      <a:pt x="92" y="131"/>
                                    </a:moveTo>
                                    <a:lnTo>
                                      <a:pt x="105" y="131"/>
                                    </a:lnTo>
                                    <a:moveTo>
                                      <a:pt x="118" y="131"/>
                                    </a:moveTo>
                                    <a:lnTo>
                                      <a:pt x="131" y="131"/>
                                    </a:lnTo>
                                    <a:moveTo>
                                      <a:pt x="144" y="131"/>
                                    </a:moveTo>
                                    <a:lnTo>
                                      <a:pt x="158" y="131"/>
                                    </a:lnTo>
                                    <a:moveTo>
                                      <a:pt x="171" y="131"/>
                                    </a:moveTo>
                                    <a:lnTo>
                                      <a:pt x="184" y="131"/>
                                    </a:lnTo>
                                    <a:moveTo>
                                      <a:pt x="197" y="131"/>
                                    </a:moveTo>
                                    <a:lnTo>
                                      <a:pt x="210" y="131"/>
                                    </a:lnTo>
                                    <a:moveTo>
                                      <a:pt x="223" y="131"/>
                                    </a:moveTo>
                                    <a:lnTo>
                                      <a:pt x="236" y="131"/>
                                    </a:lnTo>
                                    <a:moveTo>
                                      <a:pt x="249" y="131"/>
                                    </a:moveTo>
                                    <a:lnTo>
                                      <a:pt x="262" y="131"/>
                                    </a:lnTo>
                                    <a:moveTo>
                                      <a:pt x="275" y="131"/>
                                    </a:moveTo>
                                    <a:lnTo>
                                      <a:pt x="288" y="131"/>
                                    </a:lnTo>
                                    <a:moveTo>
                                      <a:pt x="301" y="131"/>
                                    </a:moveTo>
                                    <a:lnTo>
                                      <a:pt x="315" y="131"/>
                                    </a:lnTo>
                                    <a:moveTo>
                                      <a:pt x="328" y="131"/>
                                    </a:moveTo>
                                    <a:lnTo>
                                      <a:pt x="341" y="131"/>
                                    </a:lnTo>
                                    <a:moveTo>
                                      <a:pt x="354" y="131"/>
                                    </a:moveTo>
                                    <a:lnTo>
                                      <a:pt x="367" y="131"/>
                                    </a:lnTo>
                                    <a:moveTo>
                                      <a:pt x="380" y="131"/>
                                    </a:moveTo>
                                    <a:lnTo>
                                      <a:pt x="393" y="131"/>
                                    </a:lnTo>
                                    <a:moveTo>
                                      <a:pt x="406" y="131"/>
                                    </a:moveTo>
                                    <a:lnTo>
                                      <a:pt x="419" y="131"/>
                                    </a:lnTo>
                                    <a:moveTo>
                                      <a:pt x="432" y="131"/>
                                    </a:moveTo>
                                    <a:lnTo>
                                      <a:pt x="445" y="131"/>
                                    </a:lnTo>
                                    <a:moveTo>
                                      <a:pt x="459" y="131"/>
                                    </a:moveTo>
                                    <a:lnTo>
                                      <a:pt x="472" y="131"/>
                                    </a:lnTo>
                                    <a:moveTo>
                                      <a:pt x="485" y="131"/>
                                    </a:moveTo>
                                    <a:lnTo>
                                      <a:pt x="498" y="131"/>
                                    </a:lnTo>
                                    <a:moveTo>
                                      <a:pt x="511" y="131"/>
                                    </a:moveTo>
                                    <a:lnTo>
                                      <a:pt x="524" y="131"/>
                                    </a:lnTo>
                                    <a:moveTo>
                                      <a:pt x="537" y="131"/>
                                    </a:moveTo>
                                    <a:lnTo>
                                      <a:pt x="550" y="131"/>
                                    </a:lnTo>
                                    <a:moveTo>
                                      <a:pt x="563" y="131"/>
                                    </a:moveTo>
                                    <a:lnTo>
                                      <a:pt x="576" y="131"/>
                                    </a:lnTo>
                                    <a:moveTo>
                                      <a:pt x="589" y="131"/>
                                    </a:moveTo>
                                    <a:lnTo>
                                      <a:pt x="602" y="131"/>
                                    </a:lnTo>
                                    <a:moveTo>
                                      <a:pt x="616" y="131"/>
                                    </a:moveTo>
                                    <a:lnTo>
                                      <a:pt x="629" y="131"/>
                                    </a:lnTo>
                                    <a:moveTo>
                                      <a:pt x="642" y="131"/>
                                    </a:moveTo>
                                    <a:lnTo>
                                      <a:pt x="655" y="131"/>
                                    </a:lnTo>
                                    <a:moveTo>
                                      <a:pt x="668" y="131"/>
                                    </a:moveTo>
                                    <a:lnTo>
                                      <a:pt x="681" y="131"/>
                                    </a:lnTo>
                                    <a:moveTo>
                                      <a:pt x="694" y="131"/>
                                    </a:moveTo>
                                    <a:lnTo>
                                      <a:pt x="707" y="131"/>
                                    </a:lnTo>
                                    <a:moveTo>
                                      <a:pt x="720" y="131"/>
                                    </a:moveTo>
                                    <a:lnTo>
                                      <a:pt x="733" y="131"/>
                                    </a:lnTo>
                                    <a:moveTo>
                                      <a:pt x="746" y="131"/>
                                    </a:moveTo>
                                    <a:lnTo>
                                      <a:pt x="760" y="131"/>
                                    </a:lnTo>
                                    <a:moveTo>
                                      <a:pt x="773" y="131"/>
                                    </a:moveTo>
                                    <a:lnTo>
                                      <a:pt x="786" y="131"/>
                                    </a:lnTo>
                                    <a:moveTo>
                                      <a:pt x="799" y="131"/>
                                    </a:moveTo>
                                    <a:lnTo>
                                      <a:pt x="812" y="131"/>
                                    </a:lnTo>
                                    <a:moveTo>
                                      <a:pt x="825" y="131"/>
                                    </a:moveTo>
                                    <a:lnTo>
                                      <a:pt x="838" y="131"/>
                                    </a:lnTo>
                                    <a:moveTo>
                                      <a:pt x="851" y="131"/>
                                    </a:moveTo>
                                    <a:lnTo>
                                      <a:pt x="864" y="131"/>
                                    </a:lnTo>
                                    <a:moveTo>
                                      <a:pt x="877" y="131"/>
                                    </a:moveTo>
                                    <a:lnTo>
                                      <a:pt x="890" y="131"/>
                                    </a:lnTo>
                                    <a:moveTo>
                                      <a:pt x="903" y="131"/>
                                    </a:moveTo>
                                    <a:lnTo>
                                      <a:pt x="917" y="131"/>
                                    </a:lnTo>
                                    <a:moveTo>
                                      <a:pt x="930" y="131"/>
                                    </a:moveTo>
                                    <a:lnTo>
                                      <a:pt x="943" y="131"/>
                                    </a:lnTo>
                                    <a:moveTo>
                                      <a:pt x="956" y="131"/>
                                    </a:moveTo>
                                    <a:lnTo>
                                      <a:pt x="969" y="131"/>
                                    </a:lnTo>
                                    <a:moveTo>
                                      <a:pt x="982" y="131"/>
                                    </a:moveTo>
                                    <a:lnTo>
                                      <a:pt x="995" y="131"/>
                                    </a:lnTo>
                                    <a:moveTo>
                                      <a:pt x="1008" y="131"/>
                                    </a:moveTo>
                                    <a:lnTo>
                                      <a:pt x="1021" y="131"/>
                                    </a:lnTo>
                                    <a:moveTo>
                                      <a:pt x="1034" y="131"/>
                                    </a:moveTo>
                                    <a:lnTo>
                                      <a:pt x="1047" y="131"/>
                                    </a:lnTo>
                                    <a:moveTo>
                                      <a:pt x="1061" y="131"/>
                                    </a:moveTo>
                                    <a:lnTo>
                                      <a:pt x="1074" y="131"/>
                                    </a:lnTo>
                                    <a:moveTo>
                                      <a:pt x="1087" y="131"/>
                                    </a:moveTo>
                                    <a:lnTo>
                                      <a:pt x="1100" y="131"/>
                                    </a:lnTo>
                                    <a:moveTo>
                                      <a:pt x="1113" y="131"/>
                                    </a:moveTo>
                                    <a:lnTo>
                                      <a:pt x="1126" y="131"/>
                                    </a:lnTo>
                                    <a:moveTo>
                                      <a:pt x="1139" y="131"/>
                                    </a:moveTo>
                                    <a:lnTo>
                                      <a:pt x="1152" y="131"/>
                                    </a:lnTo>
                                    <a:moveTo>
                                      <a:pt x="1165" y="131"/>
                                    </a:moveTo>
                                    <a:lnTo>
                                      <a:pt x="1178" y="131"/>
                                    </a:lnTo>
                                    <a:moveTo>
                                      <a:pt x="1191" y="131"/>
                                    </a:moveTo>
                                    <a:lnTo>
                                      <a:pt x="1205" y="131"/>
                                    </a:lnTo>
                                    <a:moveTo>
                                      <a:pt x="1218" y="131"/>
                                    </a:moveTo>
                                    <a:lnTo>
                                      <a:pt x="1231" y="131"/>
                                    </a:lnTo>
                                    <a:moveTo>
                                      <a:pt x="1244" y="131"/>
                                    </a:moveTo>
                                    <a:lnTo>
                                      <a:pt x="1257" y="131"/>
                                    </a:lnTo>
                                    <a:moveTo>
                                      <a:pt x="1270" y="131"/>
                                    </a:moveTo>
                                    <a:lnTo>
                                      <a:pt x="1283" y="131"/>
                                    </a:lnTo>
                                    <a:moveTo>
                                      <a:pt x="1296" y="131"/>
                                    </a:moveTo>
                                    <a:lnTo>
                                      <a:pt x="1309" y="131"/>
                                    </a:lnTo>
                                    <a:moveTo>
                                      <a:pt x="1322" y="131"/>
                                    </a:moveTo>
                                    <a:lnTo>
                                      <a:pt x="1335" y="131"/>
                                    </a:lnTo>
                                    <a:moveTo>
                                      <a:pt x="1348" y="131"/>
                                    </a:moveTo>
                                    <a:lnTo>
                                      <a:pt x="1362" y="131"/>
                                    </a:lnTo>
                                    <a:moveTo>
                                      <a:pt x="1375" y="131"/>
                                    </a:moveTo>
                                    <a:lnTo>
                                      <a:pt x="1388" y="131"/>
                                    </a:lnTo>
                                    <a:moveTo>
                                      <a:pt x="1401" y="131"/>
                                    </a:moveTo>
                                    <a:lnTo>
                                      <a:pt x="1414" y="131"/>
                                    </a:lnTo>
                                    <a:moveTo>
                                      <a:pt x="1427" y="131"/>
                                    </a:moveTo>
                                    <a:lnTo>
                                      <a:pt x="1440" y="131"/>
                                    </a:lnTo>
                                    <a:moveTo>
                                      <a:pt x="1453" y="131"/>
                                    </a:moveTo>
                                    <a:lnTo>
                                      <a:pt x="1466" y="131"/>
                                    </a:lnTo>
                                    <a:moveTo>
                                      <a:pt x="1479" y="131"/>
                                    </a:moveTo>
                                    <a:lnTo>
                                      <a:pt x="1492" y="131"/>
                                    </a:lnTo>
                                    <a:moveTo>
                                      <a:pt x="1506" y="131"/>
                                    </a:moveTo>
                                    <a:lnTo>
                                      <a:pt x="1519" y="131"/>
                                    </a:lnTo>
                                    <a:moveTo>
                                      <a:pt x="1532" y="131"/>
                                    </a:moveTo>
                                    <a:lnTo>
                                      <a:pt x="1545" y="131"/>
                                    </a:lnTo>
                                    <a:moveTo>
                                      <a:pt x="0" y="144"/>
                                    </a:moveTo>
                                    <a:lnTo>
                                      <a:pt x="14" y="144"/>
                                    </a:lnTo>
                                    <a:moveTo>
                                      <a:pt x="27" y="144"/>
                                    </a:moveTo>
                                    <a:lnTo>
                                      <a:pt x="40" y="144"/>
                                    </a:lnTo>
                                    <a:moveTo>
                                      <a:pt x="53" y="144"/>
                                    </a:moveTo>
                                    <a:lnTo>
                                      <a:pt x="66" y="144"/>
                                    </a:lnTo>
                                    <a:moveTo>
                                      <a:pt x="79" y="144"/>
                                    </a:moveTo>
                                    <a:lnTo>
                                      <a:pt x="92" y="144"/>
                                    </a:lnTo>
                                    <a:moveTo>
                                      <a:pt x="105" y="144"/>
                                    </a:moveTo>
                                    <a:lnTo>
                                      <a:pt x="118" y="144"/>
                                    </a:lnTo>
                                    <a:moveTo>
                                      <a:pt x="131" y="144"/>
                                    </a:moveTo>
                                    <a:lnTo>
                                      <a:pt x="144" y="144"/>
                                    </a:lnTo>
                                    <a:moveTo>
                                      <a:pt x="158" y="144"/>
                                    </a:moveTo>
                                    <a:lnTo>
                                      <a:pt x="171" y="144"/>
                                    </a:lnTo>
                                    <a:moveTo>
                                      <a:pt x="184" y="144"/>
                                    </a:moveTo>
                                    <a:lnTo>
                                      <a:pt x="197" y="144"/>
                                    </a:lnTo>
                                    <a:moveTo>
                                      <a:pt x="210" y="144"/>
                                    </a:moveTo>
                                    <a:lnTo>
                                      <a:pt x="223" y="144"/>
                                    </a:lnTo>
                                    <a:moveTo>
                                      <a:pt x="236" y="144"/>
                                    </a:moveTo>
                                    <a:lnTo>
                                      <a:pt x="249" y="144"/>
                                    </a:lnTo>
                                    <a:moveTo>
                                      <a:pt x="262" y="144"/>
                                    </a:moveTo>
                                    <a:lnTo>
                                      <a:pt x="275" y="144"/>
                                    </a:lnTo>
                                    <a:moveTo>
                                      <a:pt x="288" y="144"/>
                                    </a:moveTo>
                                    <a:lnTo>
                                      <a:pt x="301" y="144"/>
                                    </a:lnTo>
                                    <a:moveTo>
                                      <a:pt x="315" y="144"/>
                                    </a:moveTo>
                                    <a:lnTo>
                                      <a:pt x="328" y="144"/>
                                    </a:lnTo>
                                    <a:moveTo>
                                      <a:pt x="341" y="144"/>
                                    </a:moveTo>
                                    <a:lnTo>
                                      <a:pt x="354" y="144"/>
                                    </a:lnTo>
                                    <a:moveTo>
                                      <a:pt x="367" y="144"/>
                                    </a:moveTo>
                                    <a:lnTo>
                                      <a:pt x="380" y="144"/>
                                    </a:lnTo>
                                    <a:moveTo>
                                      <a:pt x="393" y="144"/>
                                    </a:moveTo>
                                    <a:lnTo>
                                      <a:pt x="406" y="144"/>
                                    </a:lnTo>
                                    <a:moveTo>
                                      <a:pt x="419" y="144"/>
                                    </a:moveTo>
                                    <a:lnTo>
                                      <a:pt x="432" y="144"/>
                                    </a:lnTo>
                                    <a:moveTo>
                                      <a:pt x="445" y="144"/>
                                    </a:moveTo>
                                    <a:lnTo>
                                      <a:pt x="459" y="144"/>
                                    </a:lnTo>
                                    <a:moveTo>
                                      <a:pt x="472" y="144"/>
                                    </a:moveTo>
                                    <a:lnTo>
                                      <a:pt x="485" y="144"/>
                                    </a:lnTo>
                                    <a:moveTo>
                                      <a:pt x="498" y="144"/>
                                    </a:moveTo>
                                    <a:lnTo>
                                      <a:pt x="511" y="144"/>
                                    </a:lnTo>
                                    <a:moveTo>
                                      <a:pt x="524" y="144"/>
                                    </a:moveTo>
                                    <a:lnTo>
                                      <a:pt x="537" y="144"/>
                                    </a:lnTo>
                                    <a:moveTo>
                                      <a:pt x="550" y="144"/>
                                    </a:moveTo>
                                    <a:lnTo>
                                      <a:pt x="563" y="144"/>
                                    </a:lnTo>
                                    <a:moveTo>
                                      <a:pt x="576" y="144"/>
                                    </a:moveTo>
                                    <a:lnTo>
                                      <a:pt x="589" y="144"/>
                                    </a:lnTo>
                                    <a:moveTo>
                                      <a:pt x="602" y="144"/>
                                    </a:moveTo>
                                    <a:lnTo>
                                      <a:pt x="616" y="144"/>
                                    </a:lnTo>
                                    <a:moveTo>
                                      <a:pt x="629" y="144"/>
                                    </a:moveTo>
                                    <a:lnTo>
                                      <a:pt x="642" y="144"/>
                                    </a:lnTo>
                                    <a:moveTo>
                                      <a:pt x="655" y="144"/>
                                    </a:moveTo>
                                    <a:lnTo>
                                      <a:pt x="668" y="144"/>
                                    </a:lnTo>
                                    <a:moveTo>
                                      <a:pt x="681" y="144"/>
                                    </a:moveTo>
                                    <a:lnTo>
                                      <a:pt x="694" y="144"/>
                                    </a:lnTo>
                                    <a:moveTo>
                                      <a:pt x="707" y="144"/>
                                    </a:moveTo>
                                    <a:lnTo>
                                      <a:pt x="720" y="144"/>
                                    </a:lnTo>
                                    <a:moveTo>
                                      <a:pt x="733" y="144"/>
                                    </a:moveTo>
                                    <a:lnTo>
                                      <a:pt x="746" y="144"/>
                                    </a:lnTo>
                                    <a:moveTo>
                                      <a:pt x="760" y="144"/>
                                    </a:moveTo>
                                    <a:lnTo>
                                      <a:pt x="773" y="144"/>
                                    </a:lnTo>
                                    <a:moveTo>
                                      <a:pt x="786" y="144"/>
                                    </a:moveTo>
                                    <a:lnTo>
                                      <a:pt x="799" y="144"/>
                                    </a:lnTo>
                                    <a:moveTo>
                                      <a:pt x="812" y="144"/>
                                    </a:moveTo>
                                    <a:lnTo>
                                      <a:pt x="825" y="144"/>
                                    </a:lnTo>
                                    <a:moveTo>
                                      <a:pt x="838" y="144"/>
                                    </a:moveTo>
                                    <a:lnTo>
                                      <a:pt x="851" y="144"/>
                                    </a:lnTo>
                                    <a:moveTo>
                                      <a:pt x="864" y="144"/>
                                    </a:moveTo>
                                    <a:lnTo>
                                      <a:pt x="877" y="144"/>
                                    </a:lnTo>
                                    <a:moveTo>
                                      <a:pt x="890" y="144"/>
                                    </a:moveTo>
                                    <a:lnTo>
                                      <a:pt x="903" y="144"/>
                                    </a:lnTo>
                                    <a:moveTo>
                                      <a:pt x="917" y="144"/>
                                    </a:moveTo>
                                    <a:lnTo>
                                      <a:pt x="930" y="144"/>
                                    </a:lnTo>
                                    <a:moveTo>
                                      <a:pt x="943" y="144"/>
                                    </a:moveTo>
                                    <a:lnTo>
                                      <a:pt x="956" y="144"/>
                                    </a:lnTo>
                                    <a:moveTo>
                                      <a:pt x="969" y="144"/>
                                    </a:moveTo>
                                    <a:lnTo>
                                      <a:pt x="982" y="144"/>
                                    </a:lnTo>
                                    <a:moveTo>
                                      <a:pt x="995" y="144"/>
                                    </a:moveTo>
                                    <a:lnTo>
                                      <a:pt x="1008" y="144"/>
                                    </a:lnTo>
                                    <a:moveTo>
                                      <a:pt x="1021" y="144"/>
                                    </a:moveTo>
                                    <a:lnTo>
                                      <a:pt x="1034" y="144"/>
                                    </a:lnTo>
                                    <a:moveTo>
                                      <a:pt x="1047" y="144"/>
                                    </a:moveTo>
                                    <a:lnTo>
                                      <a:pt x="1061" y="144"/>
                                    </a:lnTo>
                                    <a:moveTo>
                                      <a:pt x="1074" y="144"/>
                                    </a:moveTo>
                                    <a:lnTo>
                                      <a:pt x="1087" y="144"/>
                                    </a:lnTo>
                                    <a:moveTo>
                                      <a:pt x="1100" y="144"/>
                                    </a:moveTo>
                                    <a:lnTo>
                                      <a:pt x="1113" y="144"/>
                                    </a:lnTo>
                                    <a:moveTo>
                                      <a:pt x="1126" y="144"/>
                                    </a:moveTo>
                                    <a:lnTo>
                                      <a:pt x="1139" y="144"/>
                                    </a:lnTo>
                                    <a:moveTo>
                                      <a:pt x="1152" y="144"/>
                                    </a:moveTo>
                                    <a:lnTo>
                                      <a:pt x="1165" y="144"/>
                                    </a:lnTo>
                                    <a:moveTo>
                                      <a:pt x="1178" y="144"/>
                                    </a:moveTo>
                                    <a:lnTo>
                                      <a:pt x="1191" y="144"/>
                                    </a:lnTo>
                                    <a:moveTo>
                                      <a:pt x="1205" y="144"/>
                                    </a:moveTo>
                                    <a:lnTo>
                                      <a:pt x="1218" y="144"/>
                                    </a:lnTo>
                                    <a:moveTo>
                                      <a:pt x="1231" y="144"/>
                                    </a:moveTo>
                                    <a:lnTo>
                                      <a:pt x="1244" y="144"/>
                                    </a:lnTo>
                                    <a:moveTo>
                                      <a:pt x="1257" y="144"/>
                                    </a:moveTo>
                                    <a:lnTo>
                                      <a:pt x="1270" y="144"/>
                                    </a:lnTo>
                                    <a:moveTo>
                                      <a:pt x="1283" y="144"/>
                                    </a:moveTo>
                                    <a:lnTo>
                                      <a:pt x="1296" y="144"/>
                                    </a:lnTo>
                                    <a:moveTo>
                                      <a:pt x="1309" y="144"/>
                                    </a:moveTo>
                                    <a:lnTo>
                                      <a:pt x="1322" y="144"/>
                                    </a:lnTo>
                                    <a:moveTo>
                                      <a:pt x="1335" y="144"/>
                                    </a:moveTo>
                                    <a:lnTo>
                                      <a:pt x="1348" y="144"/>
                                    </a:lnTo>
                                    <a:moveTo>
                                      <a:pt x="1362" y="144"/>
                                    </a:moveTo>
                                    <a:lnTo>
                                      <a:pt x="1375" y="144"/>
                                    </a:lnTo>
                                    <a:moveTo>
                                      <a:pt x="1388" y="144"/>
                                    </a:moveTo>
                                    <a:lnTo>
                                      <a:pt x="1401" y="144"/>
                                    </a:lnTo>
                                    <a:moveTo>
                                      <a:pt x="1414" y="144"/>
                                    </a:moveTo>
                                    <a:lnTo>
                                      <a:pt x="1427" y="144"/>
                                    </a:lnTo>
                                    <a:moveTo>
                                      <a:pt x="1440" y="144"/>
                                    </a:moveTo>
                                    <a:lnTo>
                                      <a:pt x="1453" y="144"/>
                                    </a:lnTo>
                                    <a:moveTo>
                                      <a:pt x="1466" y="144"/>
                                    </a:moveTo>
                                    <a:lnTo>
                                      <a:pt x="1479" y="144"/>
                                    </a:lnTo>
                                    <a:moveTo>
                                      <a:pt x="1492" y="144"/>
                                    </a:moveTo>
                                    <a:lnTo>
                                      <a:pt x="1506" y="144"/>
                                    </a:lnTo>
                                    <a:moveTo>
                                      <a:pt x="1519" y="144"/>
                                    </a:moveTo>
                                    <a:lnTo>
                                      <a:pt x="1532" y="144"/>
                                    </a:lnTo>
                                    <a:moveTo>
                                      <a:pt x="1545" y="144"/>
                                    </a:moveTo>
                                    <a:lnTo>
                                      <a:pt x="1558" y="144"/>
                                    </a:lnTo>
                                    <a:moveTo>
                                      <a:pt x="14" y="157"/>
                                    </a:moveTo>
                                    <a:lnTo>
                                      <a:pt x="27" y="157"/>
                                    </a:lnTo>
                                    <a:moveTo>
                                      <a:pt x="40" y="157"/>
                                    </a:moveTo>
                                    <a:lnTo>
                                      <a:pt x="53" y="157"/>
                                    </a:lnTo>
                                    <a:moveTo>
                                      <a:pt x="66" y="157"/>
                                    </a:moveTo>
                                    <a:lnTo>
                                      <a:pt x="79" y="157"/>
                                    </a:lnTo>
                                    <a:moveTo>
                                      <a:pt x="92" y="157"/>
                                    </a:moveTo>
                                    <a:lnTo>
                                      <a:pt x="105" y="157"/>
                                    </a:lnTo>
                                    <a:moveTo>
                                      <a:pt x="118" y="157"/>
                                    </a:moveTo>
                                    <a:lnTo>
                                      <a:pt x="131" y="157"/>
                                    </a:lnTo>
                                    <a:moveTo>
                                      <a:pt x="144" y="157"/>
                                    </a:moveTo>
                                    <a:lnTo>
                                      <a:pt x="158" y="157"/>
                                    </a:lnTo>
                                    <a:moveTo>
                                      <a:pt x="171" y="157"/>
                                    </a:moveTo>
                                    <a:lnTo>
                                      <a:pt x="184" y="157"/>
                                    </a:lnTo>
                                    <a:moveTo>
                                      <a:pt x="197" y="157"/>
                                    </a:moveTo>
                                    <a:lnTo>
                                      <a:pt x="210" y="157"/>
                                    </a:lnTo>
                                    <a:moveTo>
                                      <a:pt x="223" y="157"/>
                                    </a:moveTo>
                                    <a:lnTo>
                                      <a:pt x="236" y="157"/>
                                    </a:lnTo>
                                    <a:moveTo>
                                      <a:pt x="249" y="157"/>
                                    </a:moveTo>
                                    <a:lnTo>
                                      <a:pt x="262" y="157"/>
                                    </a:lnTo>
                                    <a:moveTo>
                                      <a:pt x="275" y="157"/>
                                    </a:moveTo>
                                    <a:lnTo>
                                      <a:pt x="288" y="157"/>
                                    </a:lnTo>
                                    <a:moveTo>
                                      <a:pt x="301" y="157"/>
                                    </a:moveTo>
                                    <a:lnTo>
                                      <a:pt x="315" y="157"/>
                                    </a:lnTo>
                                    <a:moveTo>
                                      <a:pt x="328" y="157"/>
                                    </a:moveTo>
                                    <a:lnTo>
                                      <a:pt x="341" y="157"/>
                                    </a:lnTo>
                                    <a:moveTo>
                                      <a:pt x="354" y="157"/>
                                    </a:moveTo>
                                    <a:lnTo>
                                      <a:pt x="367" y="157"/>
                                    </a:lnTo>
                                    <a:moveTo>
                                      <a:pt x="380" y="157"/>
                                    </a:moveTo>
                                    <a:lnTo>
                                      <a:pt x="393" y="157"/>
                                    </a:lnTo>
                                    <a:moveTo>
                                      <a:pt x="406" y="157"/>
                                    </a:moveTo>
                                    <a:lnTo>
                                      <a:pt x="419" y="157"/>
                                    </a:lnTo>
                                    <a:moveTo>
                                      <a:pt x="432" y="157"/>
                                    </a:moveTo>
                                    <a:lnTo>
                                      <a:pt x="445" y="157"/>
                                    </a:lnTo>
                                    <a:moveTo>
                                      <a:pt x="459" y="157"/>
                                    </a:moveTo>
                                    <a:lnTo>
                                      <a:pt x="472" y="157"/>
                                    </a:lnTo>
                                    <a:moveTo>
                                      <a:pt x="485" y="157"/>
                                    </a:moveTo>
                                    <a:lnTo>
                                      <a:pt x="498" y="157"/>
                                    </a:lnTo>
                                    <a:moveTo>
                                      <a:pt x="511" y="157"/>
                                    </a:moveTo>
                                    <a:lnTo>
                                      <a:pt x="524" y="157"/>
                                    </a:lnTo>
                                    <a:moveTo>
                                      <a:pt x="537" y="157"/>
                                    </a:moveTo>
                                    <a:lnTo>
                                      <a:pt x="550" y="157"/>
                                    </a:lnTo>
                                    <a:moveTo>
                                      <a:pt x="563" y="157"/>
                                    </a:moveTo>
                                    <a:lnTo>
                                      <a:pt x="576" y="157"/>
                                    </a:lnTo>
                                    <a:moveTo>
                                      <a:pt x="589" y="157"/>
                                    </a:moveTo>
                                    <a:lnTo>
                                      <a:pt x="602" y="157"/>
                                    </a:lnTo>
                                    <a:moveTo>
                                      <a:pt x="616" y="157"/>
                                    </a:moveTo>
                                    <a:lnTo>
                                      <a:pt x="629" y="157"/>
                                    </a:lnTo>
                                    <a:moveTo>
                                      <a:pt x="642" y="157"/>
                                    </a:moveTo>
                                    <a:lnTo>
                                      <a:pt x="655" y="157"/>
                                    </a:lnTo>
                                    <a:moveTo>
                                      <a:pt x="668" y="157"/>
                                    </a:moveTo>
                                    <a:lnTo>
                                      <a:pt x="681" y="157"/>
                                    </a:lnTo>
                                    <a:moveTo>
                                      <a:pt x="694" y="157"/>
                                    </a:moveTo>
                                    <a:lnTo>
                                      <a:pt x="707" y="157"/>
                                    </a:lnTo>
                                    <a:moveTo>
                                      <a:pt x="720" y="157"/>
                                    </a:moveTo>
                                    <a:lnTo>
                                      <a:pt x="733" y="157"/>
                                    </a:lnTo>
                                    <a:moveTo>
                                      <a:pt x="746" y="157"/>
                                    </a:moveTo>
                                    <a:lnTo>
                                      <a:pt x="760" y="157"/>
                                    </a:lnTo>
                                    <a:moveTo>
                                      <a:pt x="773" y="157"/>
                                    </a:moveTo>
                                    <a:lnTo>
                                      <a:pt x="786" y="157"/>
                                    </a:lnTo>
                                    <a:moveTo>
                                      <a:pt x="799" y="157"/>
                                    </a:moveTo>
                                    <a:lnTo>
                                      <a:pt x="812" y="157"/>
                                    </a:lnTo>
                                    <a:moveTo>
                                      <a:pt x="825" y="157"/>
                                    </a:moveTo>
                                    <a:lnTo>
                                      <a:pt x="838" y="157"/>
                                    </a:lnTo>
                                    <a:moveTo>
                                      <a:pt x="851" y="157"/>
                                    </a:moveTo>
                                    <a:lnTo>
                                      <a:pt x="864" y="157"/>
                                    </a:lnTo>
                                    <a:moveTo>
                                      <a:pt x="877" y="157"/>
                                    </a:moveTo>
                                    <a:lnTo>
                                      <a:pt x="890" y="157"/>
                                    </a:lnTo>
                                    <a:moveTo>
                                      <a:pt x="903" y="157"/>
                                    </a:moveTo>
                                    <a:lnTo>
                                      <a:pt x="917" y="157"/>
                                    </a:lnTo>
                                    <a:moveTo>
                                      <a:pt x="930" y="157"/>
                                    </a:moveTo>
                                    <a:lnTo>
                                      <a:pt x="943" y="157"/>
                                    </a:lnTo>
                                    <a:moveTo>
                                      <a:pt x="956" y="157"/>
                                    </a:moveTo>
                                    <a:lnTo>
                                      <a:pt x="969" y="157"/>
                                    </a:lnTo>
                                    <a:moveTo>
                                      <a:pt x="982" y="157"/>
                                    </a:moveTo>
                                    <a:lnTo>
                                      <a:pt x="995" y="157"/>
                                    </a:lnTo>
                                    <a:moveTo>
                                      <a:pt x="1008" y="157"/>
                                    </a:moveTo>
                                    <a:lnTo>
                                      <a:pt x="1021" y="157"/>
                                    </a:lnTo>
                                    <a:moveTo>
                                      <a:pt x="1034" y="157"/>
                                    </a:moveTo>
                                    <a:lnTo>
                                      <a:pt x="1047" y="157"/>
                                    </a:lnTo>
                                    <a:moveTo>
                                      <a:pt x="1061" y="157"/>
                                    </a:moveTo>
                                    <a:lnTo>
                                      <a:pt x="1074" y="157"/>
                                    </a:lnTo>
                                    <a:moveTo>
                                      <a:pt x="1087" y="157"/>
                                    </a:moveTo>
                                    <a:lnTo>
                                      <a:pt x="1100" y="157"/>
                                    </a:lnTo>
                                    <a:moveTo>
                                      <a:pt x="1113" y="157"/>
                                    </a:moveTo>
                                    <a:lnTo>
                                      <a:pt x="1126" y="157"/>
                                    </a:lnTo>
                                    <a:moveTo>
                                      <a:pt x="1139" y="157"/>
                                    </a:moveTo>
                                    <a:lnTo>
                                      <a:pt x="1152" y="157"/>
                                    </a:lnTo>
                                    <a:moveTo>
                                      <a:pt x="1165" y="157"/>
                                    </a:moveTo>
                                    <a:lnTo>
                                      <a:pt x="1178" y="157"/>
                                    </a:lnTo>
                                    <a:moveTo>
                                      <a:pt x="1191" y="157"/>
                                    </a:moveTo>
                                    <a:lnTo>
                                      <a:pt x="1205" y="157"/>
                                    </a:lnTo>
                                    <a:moveTo>
                                      <a:pt x="1218" y="157"/>
                                    </a:moveTo>
                                    <a:lnTo>
                                      <a:pt x="1231" y="157"/>
                                    </a:lnTo>
                                    <a:moveTo>
                                      <a:pt x="1244" y="157"/>
                                    </a:moveTo>
                                    <a:lnTo>
                                      <a:pt x="1257" y="157"/>
                                    </a:lnTo>
                                    <a:moveTo>
                                      <a:pt x="1270" y="157"/>
                                    </a:moveTo>
                                    <a:lnTo>
                                      <a:pt x="1283" y="157"/>
                                    </a:lnTo>
                                    <a:moveTo>
                                      <a:pt x="1296" y="157"/>
                                    </a:moveTo>
                                    <a:lnTo>
                                      <a:pt x="1309" y="157"/>
                                    </a:lnTo>
                                    <a:moveTo>
                                      <a:pt x="1322" y="157"/>
                                    </a:moveTo>
                                    <a:lnTo>
                                      <a:pt x="1335" y="157"/>
                                    </a:lnTo>
                                    <a:moveTo>
                                      <a:pt x="1348" y="157"/>
                                    </a:moveTo>
                                    <a:lnTo>
                                      <a:pt x="1362" y="157"/>
                                    </a:lnTo>
                                    <a:moveTo>
                                      <a:pt x="1375" y="157"/>
                                    </a:moveTo>
                                    <a:lnTo>
                                      <a:pt x="1388" y="157"/>
                                    </a:lnTo>
                                    <a:moveTo>
                                      <a:pt x="1401" y="157"/>
                                    </a:moveTo>
                                    <a:lnTo>
                                      <a:pt x="1414" y="157"/>
                                    </a:lnTo>
                                    <a:moveTo>
                                      <a:pt x="1427" y="157"/>
                                    </a:moveTo>
                                    <a:lnTo>
                                      <a:pt x="1440" y="157"/>
                                    </a:lnTo>
                                    <a:moveTo>
                                      <a:pt x="1453" y="157"/>
                                    </a:moveTo>
                                    <a:lnTo>
                                      <a:pt x="1466" y="157"/>
                                    </a:lnTo>
                                    <a:moveTo>
                                      <a:pt x="1479" y="157"/>
                                    </a:moveTo>
                                    <a:lnTo>
                                      <a:pt x="1492" y="157"/>
                                    </a:lnTo>
                                    <a:moveTo>
                                      <a:pt x="1506" y="157"/>
                                    </a:moveTo>
                                    <a:lnTo>
                                      <a:pt x="1519" y="157"/>
                                    </a:lnTo>
                                    <a:moveTo>
                                      <a:pt x="1532" y="157"/>
                                    </a:moveTo>
                                    <a:lnTo>
                                      <a:pt x="1545" y="157"/>
                                    </a:lnTo>
                                    <a:moveTo>
                                      <a:pt x="1558" y="157"/>
                                    </a:moveTo>
                                    <a:lnTo>
                                      <a:pt x="1571" y="157"/>
                                    </a:lnTo>
                                    <a:moveTo>
                                      <a:pt x="27" y="171"/>
                                    </a:moveTo>
                                    <a:lnTo>
                                      <a:pt x="40" y="171"/>
                                    </a:lnTo>
                                    <a:moveTo>
                                      <a:pt x="53" y="171"/>
                                    </a:moveTo>
                                    <a:lnTo>
                                      <a:pt x="66" y="171"/>
                                    </a:lnTo>
                                    <a:moveTo>
                                      <a:pt x="79" y="171"/>
                                    </a:moveTo>
                                    <a:lnTo>
                                      <a:pt x="92" y="171"/>
                                    </a:lnTo>
                                    <a:moveTo>
                                      <a:pt x="105" y="171"/>
                                    </a:moveTo>
                                    <a:lnTo>
                                      <a:pt x="118" y="171"/>
                                    </a:lnTo>
                                    <a:moveTo>
                                      <a:pt x="131" y="171"/>
                                    </a:moveTo>
                                    <a:lnTo>
                                      <a:pt x="144" y="171"/>
                                    </a:lnTo>
                                    <a:moveTo>
                                      <a:pt x="158" y="171"/>
                                    </a:moveTo>
                                    <a:lnTo>
                                      <a:pt x="171" y="171"/>
                                    </a:lnTo>
                                    <a:moveTo>
                                      <a:pt x="184" y="171"/>
                                    </a:moveTo>
                                    <a:lnTo>
                                      <a:pt x="197" y="171"/>
                                    </a:lnTo>
                                    <a:moveTo>
                                      <a:pt x="210" y="171"/>
                                    </a:moveTo>
                                    <a:lnTo>
                                      <a:pt x="223" y="171"/>
                                    </a:lnTo>
                                    <a:moveTo>
                                      <a:pt x="236" y="171"/>
                                    </a:moveTo>
                                    <a:lnTo>
                                      <a:pt x="249" y="171"/>
                                    </a:lnTo>
                                    <a:moveTo>
                                      <a:pt x="262" y="171"/>
                                    </a:moveTo>
                                    <a:lnTo>
                                      <a:pt x="275" y="171"/>
                                    </a:lnTo>
                                    <a:moveTo>
                                      <a:pt x="288" y="171"/>
                                    </a:moveTo>
                                    <a:lnTo>
                                      <a:pt x="301" y="171"/>
                                    </a:lnTo>
                                    <a:moveTo>
                                      <a:pt x="315" y="171"/>
                                    </a:moveTo>
                                    <a:lnTo>
                                      <a:pt x="328" y="171"/>
                                    </a:lnTo>
                                    <a:moveTo>
                                      <a:pt x="341" y="171"/>
                                    </a:moveTo>
                                    <a:lnTo>
                                      <a:pt x="354" y="171"/>
                                    </a:lnTo>
                                    <a:moveTo>
                                      <a:pt x="367" y="171"/>
                                    </a:moveTo>
                                    <a:lnTo>
                                      <a:pt x="380" y="171"/>
                                    </a:lnTo>
                                    <a:moveTo>
                                      <a:pt x="393" y="171"/>
                                    </a:moveTo>
                                    <a:lnTo>
                                      <a:pt x="406" y="171"/>
                                    </a:lnTo>
                                    <a:moveTo>
                                      <a:pt x="419" y="171"/>
                                    </a:moveTo>
                                    <a:lnTo>
                                      <a:pt x="432" y="171"/>
                                    </a:lnTo>
                                    <a:moveTo>
                                      <a:pt x="445" y="171"/>
                                    </a:moveTo>
                                    <a:lnTo>
                                      <a:pt x="459" y="171"/>
                                    </a:lnTo>
                                    <a:moveTo>
                                      <a:pt x="472" y="171"/>
                                    </a:moveTo>
                                    <a:lnTo>
                                      <a:pt x="485" y="171"/>
                                    </a:lnTo>
                                    <a:moveTo>
                                      <a:pt x="498" y="171"/>
                                    </a:moveTo>
                                    <a:lnTo>
                                      <a:pt x="511" y="171"/>
                                    </a:lnTo>
                                    <a:moveTo>
                                      <a:pt x="524" y="171"/>
                                    </a:moveTo>
                                    <a:lnTo>
                                      <a:pt x="537" y="171"/>
                                    </a:lnTo>
                                    <a:moveTo>
                                      <a:pt x="550" y="171"/>
                                    </a:moveTo>
                                    <a:lnTo>
                                      <a:pt x="563" y="171"/>
                                    </a:lnTo>
                                    <a:moveTo>
                                      <a:pt x="576" y="171"/>
                                    </a:moveTo>
                                    <a:lnTo>
                                      <a:pt x="589" y="171"/>
                                    </a:lnTo>
                                    <a:moveTo>
                                      <a:pt x="602" y="171"/>
                                    </a:moveTo>
                                    <a:lnTo>
                                      <a:pt x="616" y="171"/>
                                    </a:lnTo>
                                    <a:moveTo>
                                      <a:pt x="629" y="171"/>
                                    </a:moveTo>
                                    <a:lnTo>
                                      <a:pt x="642" y="171"/>
                                    </a:lnTo>
                                    <a:moveTo>
                                      <a:pt x="655" y="171"/>
                                    </a:moveTo>
                                    <a:lnTo>
                                      <a:pt x="668" y="171"/>
                                    </a:lnTo>
                                    <a:moveTo>
                                      <a:pt x="681" y="171"/>
                                    </a:moveTo>
                                    <a:lnTo>
                                      <a:pt x="694" y="171"/>
                                    </a:lnTo>
                                    <a:moveTo>
                                      <a:pt x="707" y="171"/>
                                    </a:moveTo>
                                    <a:lnTo>
                                      <a:pt x="720" y="171"/>
                                    </a:lnTo>
                                    <a:moveTo>
                                      <a:pt x="733" y="171"/>
                                    </a:moveTo>
                                    <a:lnTo>
                                      <a:pt x="746" y="171"/>
                                    </a:lnTo>
                                    <a:moveTo>
                                      <a:pt x="760" y="171"/>
                                    </a:moveTo>
                                    <a:lnTo>
                                      <a:pt x="773" y="171"/>
                                    </a:lnTo>
                                    <a:moveTo>
                                      <a:pt x="786" y="171"/>
                                    </a:moveTo>
                                    <a:lnTo>
                                      <a:pt x="799" y="171"/>
                                    </a:lnTo>
                                    <a:moveTo>
                                      <a:pt x="812" y="171"/>
                                    </a:moveTo>
                                    <a:lnTo>
                                      <a:pt x="825" y="171"/>
                                    </a:lnTo>
                                    <a:moveTo>
                                      <a:pt x="838" y="171"/>
                                    </a:moveTo>
                                    <a:lnTo>
                                      <a:pt x="851" y="171"/>
                                    </a:lnTo>
                                    <a:moveTo>
                                      <a:pt x="864" y="171"/>
                                    </a:moveTo>
                                    <a:lnTo>
                                      <a:pt x="877" y="171"/>
                                    </a:lnTo>
                                    <a:moveTo>
                                      <a:pt x="890" y="171"/>
                                    </a:moveTo>
                                    <a:lnTo>
                                      <a:pt x="903" y="171"/>
                                    </a:lnTo>
                                    <a:moveTo>
                                      <a:pt x="917" y="171"/>
                                    </a:moveTo>
                                    <a:lnTo>
                                      <a:pt x="930" y="171"/>
                                    </a:lnTo>
                                    <a:moveTo>
                                      <a:pt x="943" y="171"/>
                                    </a:moveTo>
                                    <a:lnTo>
                                      <a:pt x="956" y="171"/>
                                    </a:lnTo>
                                    <a:moveTo>
                                      <a:pt x="969" y="171"/>
                                    </a:moveTo>
                                    <a:lnTo>
                                      <a:pt x="982" y="171"/>
                                    </a:lnTo>
                                    <a:moveTo>
                                      <a:pt x="995" y="171"/>
                                    </a:moveTo>
                                    <a:lnTo>
                                      <a:pt x="1008" y="171"/>
                                    </a:lnTo>
                                    <a:moveTo>
                                      <a:pt x="1021" y="171"/>
                                    </a:moveTo>
                                    <a:lnTo>
                                      <a:pt x="1034" y="171"/>
                                    </a:lnTo>
                                    <a:moveTo>
                                      <a:pt x="1047" y="171"/>
                                    </a:moveTo>
                                    <a:lnTo>
                                      <a:pt x="1061" y="171"/>
                                    </a:lnTo>
                                    <a:moveTo>
                                      <a:pt x="1074" y="171"/>
                                    </a:moveTo>
                                    <a:lnTo>
                                      <a:pt x="1087" y="171"/>
                                    </a:lnTo>
                                    <a:moveTo>
                                      <a:pt x="1100" y="171"/>
                                    </a:moveTo>
                                    <a:lnTo>
                                      <a:pt x="1113" y="171"/>
                                    </a:lnTo>
                                    <a:moveTo>
                                      <a:pt x="1126" y="171"/>
                                    </a:moveTo>
                                    <a:lnTo>
                                      <a:pt x="1139" y="171"/>
                                    </a:lnTo>
                                    <a:moveTo>
                                      <a:pt x="1152" y="171"/>
                                    </a:moveTo>
                                    <a:lnTo>
                                      <a:pt x="1165" y="171"/>
                                    </a:lnTo>
                                    <a:moveTo>
                                      <a:pt x="1178" y="171"/>
                                    </a:moveTo>
                                    <a:lnTo>
                                      <a:pt x="1191" y="171"/>
                                    </a:lnTo>
                                    <a:moveTo>
                                      <a:pt x="1205" y="171"/>
                                    </a:moveTo>
                                    <a:lnTo>
                                      <a:pt x="1218" y="171"/>
                                    </a:lnTo>
                                    <a:moveTo>
                                      <a:pt x="1231" y="171"/>
                                    </a:moveTo>
                                    <a:lnTo>
                                      <a:pt x="1244" y="171"/>
                                    </a:lnTo>
                                    <a:moveTo>
                                      <a:pt x="1257" y="171"/>
                                    </a:moveTo>
                                    <a:lnTo>
                                      <a:pt x="1270" y="171"/>
                                    </a:lnTo>
                                    <a:moveTo>
                                      <a:pt x="1283" y="171"/>
                                    </a:moveTo>
                                    <a:lnTo>
                                      <a:pt x="1296" y="171"/>
                                    </a:lnTo>
                                    <a:moveTo>
                                      <a:pt x="1309" y="171"/>
                                    </a:moveTo>
                                    <a:lnTo>
                                      <a:pt x="1322" y="171"/>
                                    </a:lnTo>
                                    <a:moveTo>
                                      <a:pt x="1335" y="171"/>
                                    </a:moveTo>
                                    <a:lnTo>
                                      <a:pt x="1348" y="171"/>
                                    </a:lnTo>
                                    <a:moveTo>
                                      <a:pt x="1362" y="171"/>
                                    </a:moveTo>
                                    <a:lnTo>
                                      <a:pt x="1375" y="171"/>
                                    </a:lnTo>
                                    <a:moveTo>
                                      <a:pt x="1388" y="171"/>
                                    </a:moveTo>
                                    <a:lnTo>
                                      <a:pt x="1401" y="171"/>
                                    </a:lnTo>
                                    <a:moveTo>
                                      <a:pt x="1414" y="171"/>
                                    </a:moveTo>
                                    <a:lnTo>
                                      <a:pt x="1427" y="171"/>
                                    </a:lnTo>
                                    <a:moveTo>
                                      <a:pt x="1440" y="171"/>
                                    </a:moveTo>
                                    <a:lnTo>
                                      <a:pt x="1453" y="171"/>
                                    </a:lnTo>
                                    <a:moveTo>
                                      <a:pt x="1466" y="171"/>
                                    </a:moveTo>
                                    <a:lnTo>
                                      <a:pt x="1479" y="171"/>
                                    </a:lnTo>
                                    <a:moveTo>
                                      <a:pt x="1492" y="171"/>
                                    </a:moveTo>
                                    <a:lnTo>
                                      <a:pt x="1506" y="171"/>
                                    </a:lnTo>
                                    <a:moveTo>
                                      <a:pt x="1519" y="171"/>
                                    </a:moveTo>
                                    <a:lnTo>
                                      <a:pt x="1532" y="171"/>
                                    </a:lnTo>
                                    <a:moveTo>
                                      <a:pt x="1545" y="171"/>
                                    </a:moveTo>
                                    <a:lnTo>
                                      <a:pt x="1558" y="171"/>
                                    </a:lnTo>
                                    <a:moveTo>
                                      <a:pt x="1571" y="171"/>
                                    </a:moveTo>
                                    <a:lnTo>
                                      <a:pt x="1584" y="171"/>
                                    </a:lnTo>
                                    <a:moveTo>
                                      <a:pt x="40" y="184"/>
                                    </a:moveTo>
                                    <a:lnTo>
                                      <a:pt x="53" y="184"/>
                                    </a:lnTo>
                                    <a:moveTo>
                                      <a:pt x="66" y="184"/>
                                    </a:moveTo>
                                    <a:lnTo>
                                      <a:pt x="79" y="184"/>
                                    </a:lnTo>
                                    <a:moveTo>
                                      <a:pt x="92" y="184"/>
                                    </a:moveTo>
                                    <a:lnTo>
                                      <a:pt x="105" y="184"/>
                                    </a:lnTo>
                                    <a:moveTo>
                                      <a:pt x="118" y="184"/>
                                    </a:moveTo>
                                    <a:lnTo>
                                      <a:pt x="131" y="184"/>
                                    </a:lnTo>
                                    <a:moveTo>
                                      <a:pt x="144" y="184"/>
                                    </a:moveTo>
                                    <a:lnTo>
                                      <a:pt x="158" y="184"/>
                                    </a:lnTo>
                                    <a:moveTo>
                                      <a:pt x="171" y="184"/>
                                    </a:moveTo>
                                    <a:lnTo>
                                      <a:pt x="184" y="184"/>
                                    </a:lnTo>
                                    <a:moveTo>
                                      <a:pt x="197" y="184"/>
                                    </a:moveTo>
                                    <a:lnTo>
                                      <a:pt x="210" y="184"/>
                                    </a:lnTo>
                                    <a:moveTo>
                                      <a:pt x="223" y="184"/>
                                    </a:moveTo>
                                    <a:lnTo>
                                      <a:pt x="236" y="184"/>
                                    </a:lnTo>
                                    <a:moveTo>
                                      <a:pt x="249" y="184"/>
                                    </a:moveTo>
                                    <a:lnTo>
                                      <a:pt x="262" y="184"/>
                                    </a:lnTo>
                                    <a:moveTo>
                                      <a:pt x="275" y="184"/>
                                    </a:moveTo>
                                    <a:lnTo>
                                      <a:pt x="288" y="184"/>
                                    </a:lnTo>
                                    <a:moveTo>
                                      <a:pt x="301" y="184"/>
                                    </a:moveTo>
                                    <a:lnTo>
                                      <a:pt x="315" y="184"/>
                                    </a:lnTo>
                                    <a:moveTo>
                                      <a:pt x="328" y="184"/>
                                    </a:moveTo>
                                    <a:lnTo>
                                      <a:pt x="341" y="184"/>
                                    </a:lnTo>
                                    <a:moveTo>
                                      <a:pt x="354" y="184"/>
                                    </a:moveTo>
                                    <a:lnTo>
                                      <a:pt x="367" y="184"/>
                                    </a:lnTo>
                                    <a:moveTo>
                                      <a:pt x="380" y="184"/>
                                    </a:moveTo>
                                    <a:lnTo>
                                      <a:pt x="393" y="184"/>
                                    </a:lnTo>
                                    <a:moveTo>
                                      <a:pt x="406" y="184"/>
                                    </a:moveTo>
                                    <a:lnTo>
                                      <a:pt x="419" y="184"/>
                                    </a:lnTo>
                                    <a:moveTo>
                                      <a:pt x="432" y="184"/>
                                    </a:moveTo>
                                    <a:lnTo>
                                      <a:pt x="445" y="184"/>
                                    </a:lnTo>
                                    <a:moveTo>
                                      <a:pt x="459" y="184"/>
                                    </a:moveTo>
                                    <a:lnTo>
                                      <a:pt x="472" y="184"/>
                                    </a:lnTo>
                                    <a:moveTo>
                                      <a:pt x="485" y="184"/>
                                    </a:moveTo>
                                    <a:lnTo>
                                      <a:pt x="498" y="184"/>
                                    </a:lnTo>
                                    <a:moveTo>
                                      <a:pt x="511" y="184"/>
                                    </a:moveTo>
                                    <a:lnTo>
                                      <a:pt x="524" y="184"/>
                                    </a:lnTo>
                                    <a:moveTo>
                                      <a:pt x="537" y="184"/>
                                    </a:moveTo>
                                    <a:lnTo>
                                      <a:pt x="550" y="184"/>
                                    </a:lnTo>
                                    <a:moveTo>
                                      <a:pt x="563" y="184"/>
                                    </a:moveTo>
                                    <a:lnTo>
                                      <a:pt x="576" y="184"/>
                                    </a:lnTo>
                                    <a:moveTo>
                                      <a:pt x="589" y="184"/>
                                    </a:moveTo>
                                    <a:lnTo>
                                      <a:pt x="602" y="184"/>
                                    </a:lnTo>
                                    <a:moveTo>
                                      <a:pt x="616" y="184"/>
                                    </a:moveTo>
                                    <a:lnTo>
                                      <a:pt x="629" y="184"/>
                                    </a:lnTo>
                                    <a:moveTo>
                                      <a:pt x="642" y="184"/>
                                    </a:moveTo>
                                    <a:lnTo>
                                      <a:pt x="655" y="184"/>
                                    </a:lnTo>
                                    <a:moveTo>
                                      <a:pt x="668" y="184"/>
                                    </a:moveTo>
                                    <a:lnTo>
                                      <a:pt x="681" y="184"/>
                                    </a:lnTo>
                                    <a:moveTo>
                                      <a:pt x="694" y="184"/>
                                    </a:moveTo>
                                    <a:lnTo>
                                      <a:pt x="707" y="184"/>
                                    </a:lnTo>
                                    <a:moveTo>
                                      <a:pt x="720" y="184"/>
                                    </a:moveTo>
                                    <a:lnTo>
                                      <a:pt x="733" y="184"/>
                                    </a:lnTo>
                                    <a:moveTo>
                                      <a:pt x="746" y="184"/>
                                    </a:moveTo>
                                    <a:lnTo>
                                      <a:pt x="760" y="184"/>
                                    </a:lnTo>
                                    <a:moveTo>
                                      <a:pt x="773" y="184"/>
                                    </a:moveTo>
                                    <a:lnTo>
                                      <a:pt x="786" y="184"/>
                                    </a:lnTo>
                                    <a:moveTo>
                                      <a:pt x="799" y="184"/>
                                    </a:moveTo>
                                    <a:lnTo>
                                      <a:pt x="812" y="184"/>
                                    </a:lnTo>
                                    <a:moveTo>
                                      <a:pt x="825" y="184"/>
                                    </a:moveTo>
                                    <a:lnTo>
                                      <a:pt x="838" y="184"/>
                                    </a:lnTo>
                                    <a:moveTo>
                                      <a:pt x="851" y="184"/>
                                    </a:moveTo>
                                    <a:lnTo>
                                      <a:pt x="864" y="184"/>
                                    </a:lnTo>
                                    <a:moveTo>
                                      <a:pt x="877" y="184"/>
                                    </a:moveTo>
                                    <a:lnTo>
                                      <a:pt x="890" y="184"/>
                                    </a:lnTo>
                                    <a:moveTo>
                                      <a:pt x="903" y="184"/>
                                    </a:moveTo>
                                    <a:lnTo>
                                      <a:pt x="917" y="184"/>
                                    </a:lnTo>
                                    <a:moveTo>
                                      <a:pt x="930" y="184"/>
                                    </a:moveTo>
                                    <a:lnTo>
                                      <a:pt x="943" y="184"/>
                                    </a:lnTo>
                                    <a:moveTo>
                                      <a:pt x="956" y="184"/>
                                    </a:moveTo>
                                    <a:lnTo>
                                      <a:pt x="969" y="184"/>
                                    </a:lnTo>
                                    <a:moveTo>
                                      <a:pt x="982" y="184"/>
                                    </a:moveTo>
                                    <a:lnTo>
                                      <a:pt x="995" y="184"/>
                                    </a:lnTo>
                                    <a:moveTo>
                                      <a:pt x="1008" y="184"/>
                                    </a:moveTo>
                                    <a:lnTo>
                                      <a:pt x="1021" y="184"/>
                                    </a:lnTo>
                                    <a:moveTo>
                                      <a:pt x="1034" y="184"/>
                                    </a:moveTo>
                                    <a:lnTo>
                                      <a:pt x="1047" y="184"/>
                                    </a:lnTo>
                                    <a:moveTo>
                                      <a:pt x="1061" y="184"/>
                                    </a:moveTo>
                                    <a:lnTo>
                                      <a:pt x="1074" y="184"/>
                                    </a:lnTo>
                                    <a:moveTo>
                                      <a:pt x="1087" y="184"/>
                                    </a:moveTo>
                                    <a:lnTo>
                                      <a:pt x="1100" y="184"/>
                                    </a:lnTo>
                                    <a:moveTo>
                                      <a:pt x="1113" y="184"/>
                                    </a:moveTo>
                                    <a:lnTo>
                                      <a:pt x="1126" y="184"/>
                                    </a:lnTo>
                                    <a:moveTo>
                                      <a:pt x="1139" y="184"/>
                                    </a:moveTo>
                                    <a:lnTo>
                                      <a:pt x="1152" y="184"/>
                                    </a:lnTo>
                                    <a:moveTo>
                                      <a:pt x="1165" y="184"/>
                                    </a:moveTo>
                                    <a:lnTo>
                                      <a:pt x="1178" y="184"/>
                                    </a:lnTo>
                                    <a:moveTo>
                                      <a:pt x="1191" y="184"/>
                                    </a:moveTo>
                                    <a:lnTo>
                                      <a:pt x="1205" y="184"/>
                                    </a:lnTo>
                                    <a:moveTo>
                                      <a:pt x="1218" y="184"/>
                                    </a:moveTo>
                                    <a:lnTo>
                                      <a:pt x="1231" y="184"/>
                                    </a:lnTo>
                                    <a:moveTo>
                                      <a:pt x="1244" y="184"/>
                                    </a:moveTo>
                                    <a:lnTo>
                                      <a:pt x="1257" y="184"/>
                                    </a:lnTo>
                                    <a:moveTo>
                                      <a:pt x="1270" y="184"/>
                                    </a:moveTo>
                                    <a:lnTo>
                                      <a:pt x="1283" y="184"/>
                                    </a:lnTo>
                                    <a:moveTo>
                                      <a:pt x="1296" y="184"/>
                                    </a:moveTo>
                                    <a:lnTo>
                                      <a:pt x="1309" y="184"/>
                                    </a:lnTo>
                                    <a:moveTo>
                                      <a:pt x="1322" y="184"/>
                                    </a:moveTo>
                                    <a:lnTo>
                                      <a:pt x="1335" y="184"/>
                                    </a:lnTo>
                                    <a:moveTo>
                                      <a:pt x="1348" y="184"/>
                                    </a:moveTo>
                                    <a:lnTo>
                                      <a:pt x="1362" y="184"/>
                                    </a:lnTo>
                                    <a:moveTo>
                                      <a:pt x="1375" y="184"/>
                                    </a:moveTo>
                                    <a:lnTo>
                                      <a:pt x="1388" y="184"/>
                                    </a:lnTo>
                                    <a:moveTo>
                                      <a:pt x="1401" y="184"/>
                                    </a:moveTo>
                                    <a:lnTo>
                                      <a:pt x="1414" y="184"/>
                                    </a:lnTo>
                                    <a:moveTo>
                                      <a:pt x="1427" y="184"/>
                                    </a:moveTo>
                                    <a:lnTo>
                                      <a:pt x="1440" y="184"/>
                                    </a:lnTo>
                                    <a:moveTo>
                                      <a:pt x="1453" y="184"/>
                                    </a:moveTo>
                                    <a:lnTo>
                                      <a:pt x="1466" y="184"/>
                                    </a:lnTo>
                                    <a:moveTo>
                                      <a:pt x="1479" y="184"/>
                                    </a:moveTo>
                                    <a:lnTo>
                                      <a:pt x="1492" y="184"/>
                                    </a:lnTo>
                                    <a:moveTo>
                                      <a:pt x="1506" y="184"/>
                                    </a:moveTo>
                                    <a:lnTo>
                                      <a:pt x="1519" y="184"/>
                                    </a:lnTo>
                                    <a:moveTo>
                                      <a:pt x="1532" y="184"/>
                                    </a:moveTo>
                                    <a:lnTo>
                                      <a:pt x="1545" y="184"/>
                                    </a:lnTo>
                                    <a:moveTo>
                                      <a:pt x="1558" y="184"/>
                                    </a:moveTo>
                                    <a:lnTo>
                                      <a:pt x="1571" y="184"/>
                                    </a:lnTo>
                                    <a:moveTo>
                                      <a:pt x="1584" y="184"/>
                                    </a:moveTo>
                                    <a:lnTo>
                                      <a:pt x="1597" y="184"/>
                                    </a:lnTo>
                                    <a:moveTo>
                                      <a:pt x="53" y="197"/>
                                    </a:moveTo>
                                    <a:lnTo>
                                      <a:pt x="66" y="197"/>
                                    </a:lnTo>
                                    <a:moveTo>
                                      <a:pt x="79" y="197"/>
                                    </a:moveTo>
                                    <a:lnTo>
                                      <a:pt x="92" y="197"/>
                                    </a:lnTo>
                                    <a:moveTo>
                                      <a:pt x="105" y="197"/>
                                    </a:moveTo>
                                    <a:lnTo>
                                      <a:pt x="118" y="197"/>
                                    </a:lnTo>
                                    <a:moveTo>
                                      <a:pt x="131" y="197"/>
                                    </a:moveTo>
                                    <a:lnTo>
                                      <a:pt x="144" y="197"/>
                                    </a:lnTo>
                                    <a:moveTo>
                                      <a:pt x="158" y="197"/>
                                    </a:moveTo>
                                    <a:lnTo>
                                      <a:pt x="171" y="197"/>
                                    </a:lnTo>
                                    <a:moveTo>
                                      <a:pt x="184" y="197"/>
                                    </a:moveTo>
                                    <a:lnTo>
                                      <a:pt x="197" y="197"/>
                                    </a:lnTo>
                                    <a:moveTo>
                                      <a:pt x="210" y="197"/>
                                    </a:moveTo>
                                    <a:lnTo>
                                      <a:pt x="223" y="197"/>
                                    </a:lnTo>
                                    <a:moveTo>
                                      <a:pt x="236" y="197"/>
                                    </a:moveTo>
                                    <a:lnTo>
                                      <a:pt x="249" y="197"/>
                                    </a:lnTo>
                                    <a:moveTo>
                                      <a:pt x="262" y="197"/>
                                    </a:moveTo>
                                    <a:lnTo>
                                      <a:pt x="275" y="197"/>
                                    </a:lnTo>
                                    <a:moveTo>
                                      <a:pt x="288" y="197"/>
                                    </a:moveTo>
                                    <a:lnTo>
                                      <a:pt x="301" y="197"/>
                                    </a:lnTo>
                                    <a:moveTo>
                                      <a:pt x="315" y="197"/>
                                    </a:moveTo>
                                    <a:lnTo>
                                      <a:pt x="328" y="197"/>
                                    </a:lnTo>
                                    <a:moveTo>
                                      <a:pt x="341" y="197"/>
                                    </a:moveTo>
                                    <a:lnTo>
                                      <a:pt x="354" y="197"/>
                                    </a:lnTo>
                                    <a:moveTo>
                                      <a:pt x="367" y="197"/>
                                    </a:moveTo>
                                    <a:lnTo>
                                      <a:pt x="380" y="197"/>
                                    </a:lnTo>
                                    <a:moveTo>
                                      <a:pt x="393" y="197"/>
                                    </a:moveTo>
                                    <a:lnTo>
                                      <a:pt x="406" y="197"/>
                                    </a:lnTo>
                                    <a:moveTo>
                                      <a:pt x="419" y="197"/>
                                    </a:moveTo>
                                    <a:lnTo>
                                      <a:pt x="432" y="197"/>
                                    </a:lnTo>
                                    <a:moveTo>
                                      <a:pt x="445" y="197"/>
                                    </a:moveTo>
                                    <a:lnTo>
                                      <a:pt x="459" y="197"/>
                                    </a:lnTo>
                                    <a:moveTo>
                                      <a:pt x="472" y="197"/>
                                    </a:moveTo>
                                    <a:lnTo>
                                      <a:pt x="485" y="197"/>
                                    </a:lnTo>
                                    <a:moveTo>
                                      <a:pt x="498" y="197"/>
                                    </a:moveTo>
                                    <a:lnTo>
                                      <a:pt x="511" y="197"/>
                                    </a:lnTo>
                                    <a:moveTo>
                                      <a:pt x="524" y="197"/>
                                    </a:moveTo>
                                    <a:lnTo>
                                      <a:pt x="537" y="197"/>
                                    </a:lnTo>
                                    <a:moveTo>
                                      <a:pt x="550" y="197"/>
                                    </a:moveTo>
                                    <a:lnTo>
                                      <a:pt x="563" y="197"/>
                                    </a:lnTo>
                                    <a:moveTo>
                                      <a:pt x="576" y="197"/>
                                    </a:moveTo>
                                    <a:lnTo>
                                      <a:pt x="589" y="197"/>
                                    </a:lnTo>
                                    <a:moveTo>
                                      <a:pt x="602" y="197"/>
                                    </a:moveTo>
                                    <a:lnTo>
                                      <a:pt x="616" y="197"/>
                                    </a:lnTo>
                                    <a:moveTo>
                                      <a:pt x="629" y="197"/>
                                    </a:moveTo>
                                    <a:lnTo>
                                      <a:pt x="642" y="197"/>
                                    </a:lnTo>
                                    <a:moveTo>
                                      <a:pt x="655" y="197"/>
                                    </a:moveTo>
                                    <a:lnTo>
                                      <a:pt x="668" y="197"/>
                                    </a:lnTo>
                                    <a:moveTo>
                                      <a:pt x="681" y="197"/>
                                    </a:moveTo>
                                    <a:lnTo>
                                      <a:pt x="694" y="197"/>
                                    </a:lnTo>
                                    <a:moveTo>
                                      <a:pt x="707" y="197"/>
                                    </a:moveTo>
                                    <a:lnTo>
                                      <a:pt x="720" y="197"/>
                                    </a:lnTo>
                                    <a:moveTo>
                                      <a:pt x="733" y="197"/>
                                    </a:moveTo>
                                    <a:lnTo>
                                      <a:pt x="746" y="197"/>
                                    </a:lnTo>
                                    <a:moveTo>
                                      <a:pt x="760" y="197"/>
                                    </a:moveTo>
                                    <a:lnTo>
                                      <a:pt x="773" y="197"/>
                                    </a:lnTo>
                                    <a:moveTo>
                                      <a:pt x="786" y="197"/>
                                    </a:moveTo>
                                    <a:lnTo>
                                      <a:pt x="799" y="197"/>
                                    </a:lnTo>
                                    <a:moveTo>
                                      <a:pt x="812" y="197"/>
                                    </a:moveTo>
                                    <a:lnTo>
                                      <a:pt x="825" y="197"/>
                                    </a:lnTo>
                                    <a:moveTo>
                                      <a:pt x="838" y="197"/>
                                    </a:moveTo>
                                    <a:lnTo>
                                      <a:pt x="851" y="197"/>
                                    </a:lnTo>
                                    <a:moveTo>
                                      <a:pt x="864" y="197"/>
                                    </a:moveTo>
                                    <a:lnTo>
                                      <a:pt x="877" y="197"/>
                                    </a:lnTo>
                                    <a:moveTo>
                                      <a:pt x="890" y="197"/>
                                    </a:moveTo>
                                    <a:lnTo>
                                      <a:pt x="903" y="197"/>
                                    </a:lnTo>
                                    <a:moveTo>
                                      <a:pt x="917" y="197"/>
                                    </a:moveTo>
                                    <a:lnTo>
                                      <a:pt x="930" y="197"/>
                                    </a:lnTo>
                                    <a:moveTo>
                                      <a:pt x="943" y="197"/>
                                    </a:moveTo>
                                    <a:lnTo>
                                      <a:pt x="956" y="197"/>
                                    </a:lnTo>
                                    <a:moveTo>
                                      <a:pt x="969" y="197"/>
                                    </a:moveTo>
                                    <a:lnTo>
                                      <a:pt x="982" y="197"/>
                                    </a:lnTo>
                                    <a:moveTo>
                                      <a:pt x="995" y="197"/>
                                    </a:moveTo>
                                    <a:lnTo>
                                      <a:pt x="1008" y="197"/>
                                    </a:lnTo>
                                    <a:moveTo>
                                      <a:pt x="1021" y="197"/>
                                    </a:moveTo>
                                    <a:lnTo>
                                      <a:pt x="1034" y="197"/>
                                    </a:lnTo>
                                    <a:moveTo>
                                      <a:pt x="1047" y="197"/>
                                    </a:moveTo>
                                    <a:lnTo>
                                      <a:pt x="1061" y="197"/>
                                    </a:lnTo>
                                    <a:moveTo>
                                      <a:pt x="1074" y="197"/>
                                    </a:moveTo>
                                    <a:lnTo>
                                      <a:pt x="1087" y="197"/>
                                    </a:lnTo>
                                    <a:moveTo>
                                      <a:pt x="1100" y="197"/>
                                    </a:moveTo>
                                    <a:lnTo>
                                      <a:pt x="1113" y="197"/>
                                    </a:lnTo>
                                    <a:moveTo>
                                      <a:pt x="1126" y="197"/>
                                    </a:moveTo>
                                    <a:lnTo>
                                      <a:pt x="1139" y="197"/>
                                    </a:lnTo>
                                    <a:moveTo>
                                      <a:pt x="1152" y="197"/>
                                    </a:moveTo>
                                    <a:lnTo>
                                      <a:pt x="1165" y="197"/>
                                    </a:lnTo>
                                    <a:moveTo>
                                      <a:pt x="1178" y="197"/>
                                    </a:moveTo>
                                    <a:lnTo>
                                      <a:pt x="1191" y="197"/>
                                    </a:lnTo>
                                    <a:moveTo>
                                      <a:pt x="1205" y="197"/>
                                    </a:moveTo>
                                    <a:lnTo>
                                      <a:pt x="1218" y="197"/>
                                    </a:lnTo>
                                    <a:moveTo>
                                      <a:pt x="1231" y="197"/>
                                    </a:moveTo>
                                    <a:lnTo>
                                      <a:pt x="1244" y="197"/>
                                    </a:lnTo>
                                    <a:moveTo>
                                      <a:pt x="1257" y="197"/>
                                    </a:moveTo>
                                    <a:lnTo>
                                      <a:pt x="1270" y="197"/>
                                    </a:lnTo>
                                    <a:moveTo>
                                      <a:pt x="1283" y="197"/>
                                    </a:moveTo>
                                    <a:lnTo>
                                      <a:pt x="1296" y="197"/>
                                    </a:lnTo>
                                    <a:moveTo>
                                      <a:pt x="1309" y="197"/>
                                    </a:moveTo>
                                    <a:lnTo>
                                      <a:pt x="1322" y="197"/>
                                    </a:lnTo>
                                    <a:moveTo>
                                      <a:pt x="1335" y="197"/>
                                    </a:moveTo>
                                    <a:lnTo>
                                      <a:pt x="1348" y="197"/>
                                    </a:lnTo>
                                    <a:moveTo>
                                      <a:pt x="1362" y="197"/>
                                    </a:moveTo>
                                    <a:lnTo>
                                      <a:pt x="1375" y="197"/>
                                    </a:lnTo>
                                    <a:moveTo>
                                      <a:pt x="1388" y="197"/>
                                    </a:moveTo>
                                    <a:lnTo>
                                      <a:pt x="1401" y="197"/>
                                    </a:lnTo>
                                    <a:moveTo>
                                      <a:pt x="1414" y="197"/>
                                    </a:moveTo>
                                    <a:lnTo>
                                      <a:pt x="1427" y="197"/>
                                    </a:lnTo>
                                    <a:moveTo>
                                      <a:pt x="1440" y="197"/>
                                    </a:moveTo>
                                    <a:lnTo>
                                      <a:pt x="1453" y="197"/>
                                    </a:lnTo>
                                    <a:moveTo>
                                      <a:pt x="1466" y="197"/>
                                    </a:moveTo>
                                    <a:lnTo>
                                      <a:pt x="1479" y="197"/>
                                    </a:lnTo>
                                    <a:moveTo>
                                      <a:pt x="1492" y="197"/>
                                    </a:moveTo>
                                    <a:lnTo>
                                      <a:pt x="1506" y="197"/>
                                    </a:lnTo>
                                    <a:moveTo>
                                      <a:pt x="1519" y="197"/>
                                    </a:moveTo>
                                    <a:lnTo>
                                      <a:pt x="1532" y="197"/>
                                    </a:lnTo>
                                    <a:moveTo>
                                      <a:pt x="1545" y="197"/>
                                    </a:moveTo>
                                    <a:lnTo>
                                      <a:pt x="1558" y="197"/>
                                    </a:lnTo>
                                    <a:moveTo>
                                      <a:pt x="1571" y="197"/>
                                    </a:moveTo>
                                    <a:lnTo>
                                      <a:pt x="1584" y="197"/>
                                    </a:lnTo>
                                    <a:moveTo>
                                      <a:pt x="1597" y="197"/>
                                    </a:moveTo>
                                    <a:lnTo>
                                      <a:pt x="1610" y="197"/>
                                    </a:lnTo>
                                    <a:moveTo>
                                      <a:pt x="66" y="210"/>
                                    </a:moveTo>
                                    <a:lnTo>
                                      <a:pt x="79" y="210"/>
                                    </a:lnTo>
                                    <a:moveTo>
                                      <a:pt x="92" y="210"/>
                                    </a:moveTo>
                                    <a:lnTo>
                                      <a:pt x="105" y="210"/>
                                    </a:lnTo>
                                    <a:moveTo>
                                      <a:pt x="118" y="210"/>
                                    </a:moveTo>
                                    <a:lnTo>
                                      <a:pt x="131" y="210"/>
                                    </a:lnTo>
                                    <a:moveTo>
                                      <a:pt x="144" y="210"/>
                                    </a:moveTo>
                                    <a:lnTo>
                                      <a:pt x="158" y="210"/>
                                    </a:lnTo>
                                    <a:moveTo>
                                      <a:pt x="171" y="210"/>
                                    </a:moveTo>
                                    <a:lnTo>
                                      <a:pt x="184" y="210"/>
                                    </a:lnTo>
                                    <a:moveTo>
                                      <a:pt x="197" y="210"/>
                                    </a:moveTo>
                                    <a:lnTo>
                                      <a:pt x="210" y="210"/>
                                    </a:lnTo>
                                    <a:moveTo>
                                      <a:pt x="223" y="210"/>
                                    </a:moveTo>
                                    <a:lnTo>
                                      <a:pt x="236" y="210"/>
                                    </a:lnTo>
                                    <a:moveTo>
                                      <a:pt x="249" y="210"/>
                                    </a:moveTo>
                                    <a:lnTo>
                                      <a:pt x="262" y="210"/>
                                    </a:lnTo>
                                    <a:moveTo>
                                      <a:pt x="275" y="210"/>
                                    </a:moveTo>
                                    <a:lnTo>
                                      <a:pt x="288" y="210"/>
                                    </a:lnTo>
                                    <a:moveTo>
                                      <a:pt x="301" y="210"/>
                                    </a:moveTo>
                                    <a:lnTo>
                                      <a:pt x="315" y="210"/>
                                    </a:lnTo>
                                    <a:moveTo>
                                      <a:pt x="328" y="210"/>
                                    </a:moveTo>
                                    <a:lnTo>
                                      <a:pt x="341" y="210"/>
                                    </a:lnTo>
                                    <a:moveTo>
                                      <a:pt x="354" y="210"/>
                                    </a:moveTo>
                                    <a:lnTo>
                                      <a:pt x="367" y="210"/>
                                    </a:lnTo>
                                    <a:moveTo>
                                      <a:pt x="380" y="210"/>
                                    </a:moveTo>
                                    <a:lnTo>
                                      <a:pt x="393" y="210"/>
                                    </a:lnTo>
                                    <a:moveTo>
                                      <a:pt x="406" y="210"/>
                                    </a:moveTo>
                                    <a:lnTo>
                                      <a:pt x="419" y="210"/>
                                    </a:lnTo>
                                    <a:moveTo>
                                      <a:pt x="432" y="210"/>
                                    </a:moveTo>
                                    <a:lnTo>
                                      <a:pt x="445" y="210"/>
                                    </a:lnTo>
                                    <a:moveTo>
                                      <a:pt x="459" y="210"/>
                                    </a:moveTo>
                                    <a:lnTo>
                                      <a:pt x="472" y="210"/>
                                    </a:lnTo>
                                    <a:moveTo>
                                      <a:pt x="485" y="210"/>
                                    </a:moveTo>
                                    <a:lnTo>
                                      <a:pt x="498" y="210"/>
                                    </a:lnTo>
                                    <a:moveTo>
                                      <a:pt x="511" y="210"/>
                                    </a:moveTo>
                                    <a:lnTo>
                                      <a:pt x="524" y="210"/>
                                    </a:lnTo>
                                    <a:moveTo>
                                      <a:pt x="537" y="210"/>
                                    </a:moveTo>
                                    <a:lnTo>
                                      <a:pt x="550" y="210"/>
                                    </a:lnTo>
                                    <a:moveTo>
                                      <a:pt x="563" y="210"/>
                                    </a:moveTo>
                                    <a:lnTo>
                                      <a:pt x="576" y="210"/>
                                    </a:lnTo>
                                    <a:moveTo>
                                      <a:pt x="589" y="210"/>
                                    </a:moveTo>
                                    <a:lnTo>
                                      <a:pt x="602" y="210"/>
                                    </a:lnTo>
                                    <a:moveTo>
                                      <a:pt x="616" y="210"/>
                                    </a:moveTo>
                                    <a:lnTo>
                                      <a:pt x="629" y="210"/>
                                    </a:lnTo>
                                    <a:moveTo>
                                      <a:pt x="642" y="210"/>
                                    </a:moveTo>
                                    <a:lnTo>
                                      <a:pt x="655" y="210"/>
                                    </a:lnTo>
                                    <a:moveTo>
                                      <a:pt x="668" y="210"/>
                                    </a:moveTo>
                                    <a:lnTo>
                                      <a:pt x="681" y="210"/>
                                    </a:lnTo>
                                    <a:moveTo>
                                      <a:pt x="694" y="210"/>
                                    </a:moveTo>
                                    <a:lnTo>
                                      <a:pt x="707" y="210"/>
                                    </a:lnTo>
                                    <a:moveTo>
                                      <a:pt x="720" y="210"/>
                                    </a:moveTo>
                                    <a:lnTo>
                                      <a:pt x="733" y="210"/>
                                    </a:lnTo>
                                    <a:moveTo>
                                      <a:pt x="746" y="210"/>
                                    </a:moveTo>
                                    <a:lnTo>
                                      <a:pt x="760" y="210"/>
                                    </a:lnTo>
                                    <a:moveTo>
                                      <a:pt x="773" y="210"/>
                                    </a:moveTo>
                                    <a:lnTo>
                                      <a:pt x="786" y="210"/>
                                    </a:lnTo>
                                    <a:moveTo>
                                      <a:pt x="799" y="210"/>
                                    </a:moveTo>
                                    <a:lnTo>
                                      <a:pt x="812" y="210"/>
                                    </a:lnTo>
                                    <a:moveTo>
                                      <a:pt x="825" y="210"/>
                                    </a:moveTo>
                                    <a:lnTo>
                                      <a:pt x="838" y="210"/>
                                    </a:lnTo>
                                    <a:moveTo>
                                      <a:pt x="851" y="210"/>
                                    </a:moveTo>
                                    <a:lnTo>
                                      <a:pt x="864" y="210"/>
                                    </a:lnTo>
                                    <a:moveTo>
                                      <a:pt x="877" y="210"/>
                                    </a:moveTo>
                                    <a:lnTo>
                                      <a:pt x="890" y="210"/>
                                    </a:lnTo>
                                    <a:moveTo>
                                      <a:pt x="903" y="210"/>
                                    </a:moveTo>
                                    <a:lnTo>
                                      <a:pt x="917" y="210"/>
                                    </a:lnTo>
                                    <a:moveTo>
                                      <a:pt x="930" y="210"/>
                                    </a:moveTo>
                                    <a:lnTo>
                                      <a:pt x="943" y="210"/>
                                    </a:lnTo>
                                    <a:moveTo>
                                      <a:pt x="956" y="210"/>
                                    </a:moveTo>
                                    <a:lnTo>
                                      <a:pt x="969" y="210"/>
                                    </a:lnTo>
                                    <a:moveTo>
                                      <a:pt x="982" y="210"/>
                                    </a:moveTo>
                                    <a:lnTo>
                                      <a:pt x="995" y="210"/>
                                    </a:lnTo>
                                    <a:moveTo>
                                      <a:pt x="1008" y="210"/>
                                    </a:moveTo>
                                    <a:lnTo>
                                      <a:pt x="1021" y="210"/>
                                    </a:lnTo>
                                    <a:moveTo>
                                      <a:pt x="1034" y="210"/>
                                    </a:moveTo>
                                    <a:lnTo>
                                      <a:pt x="1047" y="210"/>
                                    </a:lnTo>
                                    <a:moveTo>
                                      <a:pt x="1061" y="210"/>
                                    </a:moveTo>
                                    <a:lnTo>
                                      <a:pt x="1074" y="210"/>
                                    </a:lnTo>
                                    <a:moveTo>
                                      <a:pt x="1087" y="210"/>
                                    </a:moveTo>
                                    <a:lnTo>
                                      <a:pt x="1100" y="210"/>
                                    </a:lnTo>
                                    <a:moveTo>
                                      <a:pt x="1113" y="210"/>
                                    </a:moveTo>
                                    <a:lnTo>
                                      <a:pt x="1126" y="210"/>
                                    </a:lnTo>
                                    <a:moveTo>
                                      <a:pt x="1139" y="210"/>
                                    </a:moveTo>
                                    <a:lnTo>
                                      <a:pt x="1152" y="210"/>
                                    </a:lnTo>
                                    <a:moveTo>
                                      <a:pt x="1165" y="210"/>
                                    </a:moveTo>
                                    <a:lnTo>
                                      <a:pt x="1178" y="210"/>
                                    </a:lnTo>
                                    <a:moveTo>
                                      <a:pt x="1191" y="210"/>
                                    </a:moveTo>
                                    <a:lnTo>
                                      <a:pt x="1205" y="210"/>
                                    </a:lnTo>
                                    <a:moveTo>
                                      <a:pt x="1218" y="210"/>
                                    </a:moveTo>
                                    <a:lnTo>
                                      <a:pt x="1231" y="210"/>
                                    </a:lnTo>
                                    <a:moveTo>
                                      <a:pt x="1244" y="210"/>
                                    </a:moveTo>
                                    <a:lnTo>
                                      <a:pt x="1257" y="210"/>
                                    </a:lnTo>
                                    <a:moveTo>
                                      <a:pt x="1270" y="210"/>
                                    </a:moveTo>
                                    <a:lnTo>
                                      <a:pt x="1283" y="210"/>
                                    </a:lnTo>
                                    <a:moveTo>
                                      <a:pt x="1296" y="210"/>
                                    </a:moveTo>
                                    <a:lnTo>
                                      <a:pt x="1309" y="210"/>
                                    </a:lnTo>
                                    <a:moveTo>
                                      <a:pt x="1322" y="210"/>
                                    </a:moveTo>
                                    <a:lnTo>
                                      <a:pt x="1335" y="210"/>
                                    </a:lnTo>
                                    <a:moveTo>
                                      <a:pt x="1348" y="210"/>
                                    </a:moveTo>
                                    <a:lnTo>
                                      <a:pt x="1362" y="210"/>
                                    </a:lnTo>
                                    <a:moveTo>
                                      <a:pt x="1375" y="210"/>
                                    </a:moveTo>
                                    <a:lnTo>
                                      <a:pt x="1388" y="210"/>
                                    </a:lnTo>
                                    <a:moveTo>
                                      <a:pt x="1401" y="210"/>
                                    </a:moveTo>
                                    <a:lnTo>
                                      <a:pt x="1414" y="210"/>
                                    </a:lnTo>
                                    <a:moveTo>
                                      <a:pt x="1427" y="210"/>
                                    </a:moveTo>
                                    <a:lnTo>
                                      <a:pt x="1440" y="210"/>
                                    </a:lnTo>
                                    <a:moveTo>
                                      <a:pt x="1453" y="210"/>
                                    </a:moveTo>
                                    <a:lnTo>
                                      <a:pt x="1466" y="210"/>
                                    </a:lnTo>
                                    <a:moveTo>
                                      <a:pt x="1479" y="210"/>
                                    </a:moveTo>
                                    <a:lnTo>
                                      <a:pt x="1492" y="210"/>
                                    </a:lnTo>
                                    <a:moveTo>
                                      <a:pt x="1506" y="210"/>
                                    </a:moveTo>
                                    <a:lnTo>
                                      <a:pt x="1519" y="210"/>
                                    </a:lnTo>
                                    <a:moveTo>
                                      <a:pt x="1532" y="210"/>
                                    </a:moveTo>
                                    <a:lnTo>
                                      <a:pt x="1545" y="210"/>
                                    </a:lnTo>
                                    <a:moveTo>
                                      <a:pt x="1558" y="210"/>
                                    </a:moveTo>
                                    <a:lnTo>
                                      <a:pt x="1571" y="210"/>
                                    </a:lnTo>
                                    <a:moveTo>
                                      <a:pt x="1584" y="210"/>
                                    </a:moveTo>
                                    <a:lnTo>
                                      <a:pt x="1597" y="210"/>
                                    </a:lnTo>
                                    <a:moveTo>
                                      <a:pt x="1610" y="210"/>
                                    </a:moveTo>
                                    <a:lnTo>
                                      <a:pt x="1623" y="210"/>
                                    </a:lnTo>
                                    <a:moveTo>
                                      <a:pt x="79" y="223"/>
                                    </a:moveTo>
                                    <a:lnTo>
                                      <a:pt x="92" y="223"/>
                                    </a:lnTo>
                                    <a:moveTo>
                                      <a:pt x="105" y="223"/>
                                    </a:moveTo>
                                    <a:lnTo>
                                      <a:pt x="118" y="223"/>
                                    </a:lnTo>
                                    <a:moveTo>
                                      <a:pt x="131" y="223"/>
                                    </a:moveTo>
                                    <a:lnTo>
                                      <a:pt x="144" y="223"/>
                                    </a:lnTo>
                                    <a:moveTo>
                                      <a:pt x="158" y="223"/>
                                    </a:moveTo>
                                    <a:lnTo>
                                      <a:pt x="171" y="223"/>
                                    </a:lnTo>
                                    <a:moveTo>
                                      <a:pt x="184" y="223"/>
                                    </a:moveTo>
                                    <a:lnTo>
                                      <a:pt x="197" y="223"/>
                                    </a:lnTo>
                                    <a:moveTo>
                                      <a:pt x="210" y="223"/>
                                    </a:moveTo>
                                    <a:lnTo>
                                      <a:pt x="223" y="223"/>
                                    </a:lnTo>
                                    <a:moveTo>
                                      <a:pt x="236" y="223"/>
                                    </a:moveTo>
                                    <a:lnTo>
                                      <a:pt x="249" y="223"/>
                                    </a:lnTo>
                                    <a:moveTo>
                                      <a:pt x="262" y="223"/>
                                    </a:moveTo>
                                    <a:lnTo>
                                      <a:pt x="275" y="223"/>
                                    </a:lnTo>
                                    <a:moveTo>
                                      <a:pt x="288" y="223"/>
                                    </a:moveTo>
                                    <a:lnTo>
                                      <a:pt x="301" y="223"/>
                                    </a:lnTo>
                                    <a:moveTo>
                                      <a:pt x="315" y="223"/>
                                    </a:moveTo>
                                    <a:lnTo>
                                      <a:pt x="328" y="223"/>
                                    </a:lnTo>
                                    <a:moveTo>
                                      <a:pt x="341" y="223"/>
                                    </a:moveTo>
                                    <a:lnTo>
                                      <a:pt x="354" y="223"/>
                                    </a:lnTo>
                                    <a:moveTo>
                                      <a:pt x="367" y="223"/>
                                    </a:moveTo>
                                    <a:lnTo>
                                      <a:pt x="380" y="223"/>
                                    </a:lnTo>
                                    <a:moveTo>
                                      <a:pt x="393" y="223"/>
                                    </a:moveTo>
                                    <a:lnTo>
                                      <a:pt x="406" y="223"/>
                                    </a:lnTo>
                                    <a:moveTo>
                                      <a:pt x="419" y="223"/>
                                    </a:moveTo>
                                    <a:lnTo>
                                      <a:pt x="432" y="223"/>
                                    </a:lnTo>
                                    <a:moveTo>
                                      <a:pt x="445" y="223"/>
                                    </a:moveTo>
                                    <a:lnTo>
                                      <a:pt x="459" y="223"/>
                                    </a:lnTo>
                                    <a:moveTo>
                                      <a:pt x="472" y="223"/>
                                    </a:moveTo>
                                    <a:lnTo>
                                      <a:pt x="485" y="223"/>
                                    </a:lnTo>
                                    <a:moveTo>
                                      <a:pt x="498" y="223"/>
                                    </a:moveTo>
                                    <a:lnTo>
                                      <a:pt x="511" y="223"/>
                                    </a:lnTo>
                                    <a:moveTo>
                                      <a:pt x="524" y="223"/>
                                    </a:moveTo>
                                    <a:lnTo>
                                      <a:pt x="537" y="223"/>
                                    </a:lnTo>
                                    <a:moveTo>
                                      <a:pt x="550" y="223"/>
                                    </a:moveTo>
                                    <a:lnTo>
                                      <a:pt x="563" y="223"/>
                                    </a:lnTo>
                                    <a:moveTo>
                                      <a:pt x="576" y="223"/>
                                    </a:moveTo>
                                    <a:lnTo>
                                      <a:pt x="589" y="223"/>
                                    </a:lnTo>
                                    <a:moveTo>
                                      <a:pt x="602" y="223"/>
                                    </a:moveTo>
                                    <a:lnTo>
                                      <a:pt x="616" y="223"/>
                                    </a:lnTo>
                                    <a:moveTo>
                                      <a:pt x="629" y="223"/>
                                    </a:moveTo>
                                    <a:lnTo>
                                      <a:pt x="642" y="223"/>
                                    </a:lnTo>
                                    <a:moveTo>
                                      <a:pt x="655" y="223"/>
                                    </a:moveTo>
                                    <a:lnTo>
                                      <a:pt x="668" y="223"/>
                                    </a:lnTo>
                                    <a:moveTo>
                                      <a:pt x="681" y="223"/>
                                    </a:moveTo>
                                    <a:lnTo>
                                      <a:pt x="694" y="223"/>
                                    </a:lnTo>
                                    <a:moveTo>
                                      <a:pt x="707" y="223"/>
                                    </a:moveTo>
                                    <a:lnTo>
                                      <a:pt x="720" y="223"/>
                                    </a:lnTo>
                                    <a:moveTo>
                                      <a:pt x="733" y="223"/>
                                    </a:moveTo>
                                    <a:lnTo>
                                      <a:pt x="746" y="223"/>
                                    </a:lnTo>
                                    <a:moveTo>
                                      <a:pt x="760" y="223"/>
                                    </a:moveTo>
                                    <a:lnTo>
                                      <a:pt x="773" y="223"/>
                                    </a:lnTo>
                                    <a:moveTo>
                                      <a:pt x="786" y="223"/>
                                    </a:moveTo>
                                    <a:lnTo>
                                      <a:pt x="799" y="223"/>
                                    </a:lnTo>
                                    <a:moveTo>
                                      <a:pt x="812" y="223"/>
                                    </a:moveTo>
                                    <a:lnTo>
                                      <a:pt x="825" y="223"/>
                                    </a:lnTo>
                                    <a:moveTo>
                                      <a:pt x="838" y="223"/>
                                    </a:moveTo>
                                    <a:lnTo>
                                      <a:pt x="851" y="223"/>
                                    </a:lnTo>
                                    <a:moveTo>
                                      <a:pt x="864" y="223"/>
                                    </a:moveTo>
                                    <a:lnTo>
                                      <a:pt x="877" y="223"/>
                                    </a:lnTo>
                                    <a:moveTo>
                                      <a:pt x="890" y="223"/>
                                    </a:moveTo>
                                    <a:lnTo>
                                      <a:pt x="903" y="223"/>
                                    </a:lnTo>
                                    <a:moveTo>
                                      <a:pt x="917" y="223"/>
                                    </a:moveTo>
                                    <a:lnTo>
                                      <a:pt x="930" y="223"/>
                                    </a:lnTo>
                                    <a:moveTo>
                                      <a:pt x="943" y="223"/>
                                    </a:moveTo>
                                    <a:lnTo>
                                      <a:pt x="956" y="223"/>
                                    </a:lnTo>
                                    <a:moveTo>
                                      <a:pt x="969" y="223"/>
                                    </a:moveTo>
                                    <a:lnTo>
                                      <a:pt x="982" y="223"/>
                                    </a:lnTo>
                                    <a:moveTo>
                                      <a:pt x="995" y="223"/>
                                    </a:moveTo>
                                    <a:lnTo>
                                      <a:pt x="1008" y="223"/>
                                    </a:lnTo>
                                    <a:moveTo>
                                      <a:pt x="1021" y="223"/>
                                    </a:moveTo>
                                    <a:lnTo>
                                      <a:pt x="1034" y="223"/>
                                    </a:lnTo>
                                    <a:moveTo>
                                      <a:pt x="1047" y="223"/>
                                    </a:moveTo>
                                    <a:lnTo>
                                      <a:pt x="1061" y="223"/>
                                    </a:lnTo>
                                    <a:moveTo>
                                      <a:pt x="1074" y="223"/>
                                    </a:moveTo>
                                    <a:lnTo>
                                      <a:pt x="1087" y="223"/>
                                    </a:lnTo>
                                    <a:moveTo>
                                      <a:pt x="1100" y="223"/>
                                    </a:moveTo>
                                    <a:lnTo>
                                      <a:pt x="1113" y="223"/>
                                    </a:lnTo>
                                    <a:moveTo>
                                      <a:pt x="1126" y="223"/>
                                    </a:moveTo>
                                    <a:lnTo>
                                      <a:pt x="1139" y="223"/>
                                    </a:lnTo>
                                    <a:moveTo>
                                      <a:pt x="1152" y="223"/>
                                    </a:moveTo>
                                    <a:lnTo>
                                      <a:pt x="1165" y="223"/>
                                    </a:lnTo>
                                    <a:moveTo>
                                      <a:pt x="1178" y="223"/>
                                    </a:moveTo>
                                    <a:lnTo>
                                      <a:pt x="1191" y="223"/>
                                    </a:lnTo>
                                    <a:moveTo>
                                      <a:pt x="1205" y="223"/>
                                    </a:moveTo>
                                    <a:lnTo>
                                      <a:pt x="1218" y="223"/>
                                    </a:lnTo>
                                    <a:moveTo>
                                      <a:pt x="1231" y="223"/>
                                    </a:moveTo>
                                    <a:lnTo>
                                      <a:pt x="1244" y="223"/>
                                    </a:lnTo>
                                    <a:moveTo>
                                      <a:pt x="1257" y="223"/>
                                    </a:moveTo>
                                    <a:lnTo>
                                      <a:pt x="1270" y="223"/>
                                    </a:lnTo>
                                    <a:moveTo>
                                      <a:pt x="1283" y="223"/>
                                    </a:moveTo>
                                    <a:lnTo>
                                      <a:pt x="1296" y="223"/>
                                    </a:lnTo>
                                    <a:moveTo>
                                      <a:pt x="1309" y="223"/>
                                    </a:moveTo>
                                    <a:lnTo>
                                      <a:pt x="1322" y="223"/>
                                    </a:lnTo>
                                    <a:moveTo>
                                      <a:pt x="1335" y="223"/>
                                    </a:moveTo>
                                    <a:lnTo>
                                      <a:pt x="1348" y="223"/>
                                    </a:lnTo>
                                    <a:moveTo>
                                      <a:pt x="1362" y="223"/>
                                    </a:moveTo>
                                    <a:lnTo>
                                      <a:pt x="1375" y="223"/>
                                    </a:lnTo>
                                    <a:moveTo>
                                      <a:pt x="1388" y="223"/>
                                    </a:moveTo>
                                    <a:lnTo>
                                      <a:pt x="1401" y="223"/>
                                    </a:lnTo>
                                    <a:moveTo>
                                      <a:pt x="1414" y="223"/>
                                    </a:moveTo>
                                    <a:lnTo>
                                      <a:pt x="1427" y="223"/>
                                    </a:lnTo>
                                    <a:moveTo>
                                      <a:pt x="1440" y="223"/>
                                    </a:moveTo>
                                    <a:lnTo>
                                      <a:pt x="1453" y="223"/>
                                    </a:lnTo>
                                    <a:moveTo>
                                      <a:pt x="1466" y="223"/>
                                    </a:moveTo>
                                    <a:lnTo>
                                      <a:pt x="1479" y="223"/>
                                    </a:lnTo>
                                    <a:moveTo>
                                      <a:pt x="1492" y="223"/>
                                    </a:moveTo>
                                    <a:lnTo>
                                      <a:pt x="1506" y="223"/>
                                    </a:lnTo>
                                    <a:moveTo>
                                      <a:pt x="1519" y="223"/>
                                    </a:moveTo>
                                    <a:lnTo>
                                      <a:pt x="1532" y="223"/>
                                    </a:lnTo>
                                    <a:moveTo>
                                      <a:pt x="1545" y="223"/>
                                    </a:moveTo>
                                    <a:lnTo>
                                      <a:pt x="1558" y="223"/>
                                    </a:lnTo>
                                    <a:moveTo>
                                      <a:pt x="1571" y="223"/>
                                    </a:moveTo>
                                    <a:lnTo>
                                      <a:pt x="1584" y="223"/>
                                    </a:lnTo>
                                    <a:moveTo>
                                      <a:pt x="1597" y="223"/>
                                    </a:moveTo>
                                    <a:lnTo>
                                      <a:pt x="1610" y="223"/>
                                    </a:lnTo>
                                    <a:moveTo>
                                      <a:pt x="1623" y="223"/>
                                    </a:moveTo>
                                    <a:lnTo>
                                      <a:pt x="1636" y="223"/>
                                    </a:lnTo>
                                    <a:moveTo>
                                      <a:pt x="92" y="236"/>
                                    </a:moveTo>
                                    <a:lnTo>
                                      <a:pt x="105" y="236"/>
                                    </a:lnTo>
                                    <a:moveTo>
                                      <a:pt x="118" y="236"/>
                                    </a:moveTo>
                                    <a:lnTo>
                                      <a:pt x="131" y="236"/>
                                    </a:lnTo>
                                    <a:moveTo>
                                      <a:pt x="144" y="236"/>
                                    </a:moveTo>
                                    <a:lnTo>
                                      <a:pt x="158" y="236"/>
                                    </a:lnTo>
                                    <a:moveTo>
                                      <a:pt x="171" y="236"/>
                                    </a:moveTo>
                                    <a:lnTo>
                                      <a:pt x="184" y="236"/>
                                    </a:lnTo>
                                    <a:moveTo>
                                      <a:pt x="197" y="236"/>
                                    </a:moveTo>
                                    <a:lnTo>
                                      <a:pt x="210" y="236"/>
                                    </a:lnTo>
                                    <a:moveTo>
                                      <a:pt x="223" y="236"/>
                                    </a:moveTo>
                                    <a:lnTo>
                                      <a:pt x="236" y="236"/>
                                    </a:lnTo>
                                    <a:moveTo>
                                      <a:pt x="249" y="236"/>
                                    </a:moveTo>
                                    <a:lnTo>
                                      <a:pt x="262" y="236"/>
                                    </a:lnTo>
                                    <a:moveTo>
                                      <a:pt x="275" y="236"/>
                                    </a:moveTo>
                                    <a:lnTo>
                                      <a:pt x="288" y="236"/>
                                    </a:lnTo>
                                    <a:moveTo>
                                      <a:pt x="301" y="236"/>
                                    </a:moveTo>
                                    <a:lnTo>
                                      <a:pt x="315" y="236"/>
                                    </a:lnTo>
                                    <a:moveTo>
                                      <a:pt x="328" y="236"/>
                                    </a:moveTo>
                                    <a:lnTo>
                                      <a:pt x="341" y="236"/>
                                    </a:lnTo>
                                    <a:moveTo>
                                      <a:pt x="354" y="236"/>
                                    </a:moveTo>
                                    <a:lnTo>
                                      <a:pt x="367" y="236"/>
                                    </a:lnTo>
                                    <a:moveTo>
                                      <a:pt x="380" y="236"/>
                                    </a:moveTo>
                                    <a:lnTo>
                                      <a:pt x="393" y="236"/>
                                    </a:lnTo>
                                    <a:moveTo>
                                      <a:pt x="406" y="236"/>
                                    </a:moveTo>
                                    <a:lnTo>
                                      <a:pt x="419" y="236"/>
                                    </a:lnTo>
                                    <a:moveTo>
                                      <a:pt x="432" y="236"/>
                                    </a:moveTo>
                                    <a:lnTo>
                                      <a:pt x="445" y="236"/>
                                    </a:lnTo>
                                    <a:moveTo>
                                      <a:pt x="459" y="236"/>
                                    </a:moveTo>
                                    <a:lnTo>
                                      <a:pt x="472" y="236"/>
                                    </a:lnTo>
                                    <a:moveTo>
                                      <a:pt x="485" y="236"/>
                                    </a:moveTo>
                                    <a:lnTo>
                                      <a:pt x="498" y="236"/>
                                    </a:lnTo>
                                    <a:moveTo>
                                      <a:pt x="511" y="236"/>
                                    </a:moveTo>
                                    <a:lnTo>
                                      <a:pt x="524" y="236"/>
                                    </a:lnTo>
                                    <a:moveTo>
                                      <a:pt x="537" y="236"/>
                                    </a:moveTo>
                                    <a:lnTo>
                                      <a:pt x="550" y="236"/>
                                    </a:lnTo>
                                    <a:moveTo>
                                      <a:pt x="563" y="236"/>
                                    </a:moveTo>
                                    <a:lnTo>
                                      <a:pt x="576" y="236"/>
                                    </a:lnTo>
                                    <a:moveTo>
                                      <a:pt x="589" y="236"/>
                                    </a:moveTo>
                                    <a:lnTo>
                                      <a:pt x="602" y="236"/>
                                    </a:lnTo>
                                    <a:moveTo>
                                      <a:pt x="616" y="236"/>
                                    </a:moveTo>
                                    <a:lnTo>
                                      <a:pt x="629" y="236"/>
                                    </a:lnTo>
                                    <a:moveTo>
                                      <a:pt x="642" y="236"/>
                                    </a:moveTo>
                                    <a:lnTo>
                                      <a:pt x="655" y="236"/>
                                    </a:lnTo>
                                    <a:moveTo>
                                      <a:pt x="668" y="236"/>
                                    </a:moveTo>
                                    <a:lnTo>
                                      <a:pt x="681" y="236"/>
                                    </a:lnTo>
                                    <a:moveTo>
                                      <a:pt x="694" y="236"/>
                                    </a:moveTo>
                                    <a:lnTo>
                                      <a:pt x="707" y="236"/>
                                    </a:lnTo>
                                    <a:moveTo>
                                      <a:pt x="720" y="236"/>
                                    </a:moveTo>
                                    <a:lnTo>
                                      <a:pt x="733" y="236"/>
                                    </a:lnTo>
                                    <a:moveTo>
                                      <a:pt x="746" y="236"/>
                                    </a:moveTo>
                                    <a:lnTo>
                                      <a:pt x="760" y="236"/>
                                    </a:lnTo>
                                    <a:moveTo>
                                      <a:pt x="773" y="236"/>
                                    </a:moveTo>
                                    <a:lnTo>
                                      <a:pt x="786" y="236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ff983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1000" y="4785840"/>
                                <a:ext cx="997560" cy="16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1" h="262">
                                    <a:moveTo>
                                      <a:pt x="707" y="0"/>
                                    </a:moveTo>
                                    <a:lnTo>
                                      <a:pt x="720" y="0"/>
                                    </a:lnTo>
                                    <a:moveTo>
                                      <a:pt x="733" y="0"/>
                                    </a:moveTo>
                                    <a:lnTo>
                                      <a:pt x="746" y="0"/>
                                    </a:lnTo>
                                    <a:moveTo>
                                      <a:pt x="759" y="0"/>
                                    </a:moveTo>
                                    <a:lnTo>
                                      <a:pt x="772" y="0"/>
                                    </a:lnTo>
                                    <a:moveTo>
                                      <a:pt x="785" y="0"/>
                                    </a:moveTo>
                                    <a:lnTo>
                                      <a:pt x="798" y="0"/>
                                    </a:lnTo>
                                    <a:moveTo>
                                      <a:pt x="811" y="0"/>
                                    </a:moveTo>
                                    <a:lnTo>
                                      <a:pt x="825" y="0"/>
                                    </a:lnTo>
                                    <a:moveTo>
                                      <a:pt x="838" y="0"/>
                                    </a:moveTo>
                                    <a:lnTo>
                                      <a:pt x="851" y="0"/>
                                    </a:lnTo>
                                    <a:moveTo>
                                      <a:pt x="864" y="0"/>
                                    </a:moveTo>
                                    <a:lnTo>
                                      <a:pt x="877" y="0"/>
                                    </a:lnTo>
                                    <a:moveTo>
                                      <a:pt x="890" y="0"/>
                                    </a:moveTo>
                                    <a:lnTo>
                                      <a:pt x="903" y="0"/>
                                    </a:lnTo>
                                    <a:moveTo>
                                      <a:pt x="916" y="0"/>
                                    </a:moveTo>
                                    <a:lnTo>
                                      <a:pt x="929" y="0"/>
                                    </a:lnTo>
                                    <a:moveTo>
                                      <a:pt x="942" y="0"/>
                                    </a:moveTo>
                                    <a:lnTo>
                                      <a:pt x="955" y="0"/>
                                    </a:lnTo>
                                    <a:moveTo>
                                      <a:pt x="969" y="0"/>
                                    </a:moveTo>
                                    <a:lnTo>
                                      <a:pt x="982" y="0"/>
                                    </a:lnTo>
                                    <a:moveTo>
                                      <a:pt x="995" y="0"/>
                                    </a:moveTo>
                                    <a:lnTo>
                                      <a:pt x="1008" y="0"/>
                                    </a:lnTo>
                                    <a:moveTo>
                                      <a:pt x="1021" y="0"/>
                                    </a:moveTo>
                                    <a:lnTo>
                                      <a:pt x="1034" y="0"/>
                                    </a:lnTo>
                                    <a:moveTo>
                                      <a:pt x="1047" y="0"/>
                                    </a:moveTo>
                                    <a:lnTo>
                                      <a:pt x="1060" y="0"/>
                                    </a:lnTo>
                                    <a:moveTo>
                                      <a:pt x="1073" y="0"/>
                                    </a:moveTo>
                                    <a:lnTo>
                                      <a:pt x="1086" y="0"/>
                                    </a:lnTo>
                                    <a:moveTo>
                                      <a:pt x="1099" y="0"/>
                                    </a:moveTo>
                                    <a:lnTo>
                                      <a:pt x="1113" y="0"/>
                                    </a:lnTo>
                                    <a:moveTo>
                                      <a:pt x="1126" y="0"/>
                                    </a:moveTo>
                                    <a:lnTo>
                                      <a:pt x="1139" y="0"/>
                                    </a:lnTo>
                                    <a:moveTo>
                                      <a:pt x="1152" y="0"/>
                                    </a:moveTo>
                                    <a:lnTo>
                                      <a:pt x="1165" y="0"/>
                                    </a:lnTo>
                                    <a:moveTo>
                                      <a:pt x="1178" y="0"/>
                                    </a:moveTo>
                                    <a:lnTo>
                                      <a:pt x="1191" y="0"/>
                                    </a:lnTo>
                                    <a:moveTo>
                                      <a:pt x="1204" y="0"/>
                                    </a:moveTo>
                                    <a:lnTo>
                                      <a:pt x="1217" y="0"/>
                                    </a:lnTo>
                                    <a:moveTo>
                                      <a:pt x="1230" y="0"/>
                                    </a:moveTo>
                                    <a:lnTo>
                                      <a:pt x="1243" y="0"/>
                                    </a:lnTo>
                                    <a:moveTo>
                                      <a:pt x="1256" y="0"/>
                                    </a:moveTo>
                                    <a:lnTo>
                                      <a:pt x="1270" y="0"/>
                                    </a:lnTo>
                                    <a:moveTo>
                                      <a:pt x="1283" y="0"/>
                                    </a:moveTo>
                                    <a:lnTo>
                                      <a:pt x="1296" y="0"/>
                                    </a:lnTo>
                                    <a:moveTo>
                                      <a:pt x="1309" y="0"/>
                                    </a:moveTo>
                                    <a:lnTo>
                                      <a:pt x="1322" y="0"/>
                                    </a:lnTo>
                                    <a:moveTo>
                                      <a:pt x="1335" y="0"/>
                                    </a:moveTo>
                                    <a:lnTo>
                                      <a:pt x="1348" y="0"/>
                                    </a:lnTo>
                                    <a:moveTo>
                                      <a:pt x="1361" y="0"/>
                                    </a:moveTo>
                                    <a:lnTo>
                                      <a:pt x="1374" y="0"/>
                                    </a:lnTo>
                                    <a:moveTo>
                                      <a:pt x="1387" y="0"/>
                                    </a:moveTo>
                                    <a:lnTo>
                                      <a:pt x="1400" y="0"/>
                                    </a:lnTo>
                                    <a:moveTo>
                                      <a:pt x="1414" y="0"/>
                                    </a:moveTo>
                                    <a:lnTo>
                                      <a:pt x="1427" y="0"/>
                                    </a:lnTo>
                                    <a:moveTo>
                                      <a:pt x="1440" y="0"/>
                                    </a:moveTo>
                                    <a:lnTo>
                                      <a:pt x="1453" y="0"/>
                                    </a:lnTo>
                                    <a:moveTo>
                                      <a:pt x="1466" y="0"/>
                                    </a:moveTo>
                                    <a:lnTo>
                                      <a:pt x="1479" y="0"/>
                                    </a:lnTo>
                                    <a:moveTo>
                                      <a:pt x="1492" y="0"/>
                                    </a:moveTo>
                                    <a:lnTo>
                                      <a:pt x="1505" y="0"/>
                                    </a:lnTo>
                                    <a:moveTo>
                                      <a:pt x="1518" y="0"/>
                                    </a:moveTo>
                                    <a:lnTo>
                                      <a:pt x="1531" y="0"/>
                                    </a:lnTo>
                                    <a:moveTo>
                                      <a:pt x="1544" y="0"/>
                                    </a:moveTo>
                                    <a:lnTo>
                                      <a:pt x="1557" y="0"/>
                                    </a:lnTo>
                                    <a:moveTo>
                                      <a:pt x="0" y="13"/>
                                    </a:moveTo>
                                    <a:lnTo>
                                      <a:pt x="0" y="13"/>
                                    </a:lnTo>
                                    <a:moveTo>
                                      <a:pt x="13" y="13"/>
                                    </a:moveTo>
                                    <a:lnTo>
                                      <a:pt x="26" y="13"/>
                                    </a:lnTo>
                                    <a:moveTo>
                                      <a:pt x="39" y="13"/>
                                    </a:moveTo>
                                    <a:lnTo>
                                      <a:pt x="52" y="13"/>
                                    </a:lnTo>
                                    <a:moveTo>
                                      <a:pt x="66" y="13"/>
                                    </a:moveTo>
                                    <a:lnTo>
                                      <a:pt x="79" y="13"/>
                                    </a:lnTo>
                                    <a:moveTo>
                                      <a:pt x="92" y="13"/>
                                    </a:moveTo>
                                    <a:lnTo>
                                      <a:pt x="105" y="13"/>
                                    </a:lnTo>
                                    <a:moveTo>
                                      <a:pt x="118" y="13"/>
                                    </a:moveTo>
                                    <a:lnTo>
                                      <a:pt x="131" y="13"/>
                                    </a:lnTo>
                                    <a:moveTo>
                                      <a:pt x="144" y="13"/>
                                    </a:moveTo>
                                    <a:lnTo>
                                      <a:pt x="157" y="13"/>
                                    </a:lnTo>
                                    <a:moveTo>
                                      <a:pt x="170" y="13"/>
                                    </a:moveTo>
                                    <a:lnTo>
                                      <a:pt x="183" y="13"/>
                                    </a:lnTo>
                                    <a:moveTo>
                                      <a:pt x="196" y="13"/>
                                    </a:moveTo>
                                    <a:lnTo>
                                      <a:pt x="209" y="13"/>
                                    </a:lnTo>
                                    <a:moveTo>
                                      <a:pt x="223" y="13"/>
                                    </a:moveTo>
                                    <a:lnTo>
                                      <a:pt x="236" y="13"/>
                                    </a:lnTo>
                                    <a:moveTo>
                                      <a:pt x="249" y="13"/>
                                    </a:moveTo>
                                    <a:lnTo>
                                      <a:pt x="262" y="13"/>
                                    </a:lnTo>
                                    <a:moveTo>
                                      <a:pt x="275" y="13"/>
                                    </a:moveTo>
                                    <a:lnTo>
                                      <a:pt x="288" y="13"/>
                                    </a:lnTo>
                                    <a:moveTo>
                                      <a:pt x="301" y="13"/>
                                    </a:moveTo>
                                    <a:lnTo>
                                      <a:pt x="314" y="13"/>
                                    </a:lnTo>
                                    <a:moveTo>
                                      <a:pt x="327" y="13"/>
                                    </a:moveTo>
                                    <a:lnTo>
                                      <a:pt x="340" y="13"/>
                                    </a:lnTo>
                                    <a:moveTo>
                                      <a:pt x="353" y="13"/>
                                    </a:moveTo>
                                    <a:lnTo>
                                      <a:pt x="367" y="13"/>
                                    </a:lnTo>
                                    <a:moveTo>
                                      <a:pt x="380" y="13"/>
                                    </a:moveTo>
                                    <a:lnTo>
                                      <a:pt x="393" y="13"/>
                                    </a:lnTo>
                                    <a:moveTo>
                                      <a:pt x="406" y="13"/>
                                    </a:moveTo>
                                    <a:lnTo>
                                      <a:pt x="419" y="13"/>
                                    </a:lnTo>
                                    <a:moveTo>
                                      <a:pt x="432" y="13"/>
                                    </a:moveTo>
                                    <a:lnTo>
                                      <a:pt x="445" y="13"/>
                                    </a:lnTo>
                                    <a:moveTo>
                                      <a:pt x="458" y="13"/>
                                    </a:moveTo>
                                    <a:lnTo>
                                      <a:pt x="471" y="13"/>
                                    </a:lnTo>
                                    <a:moveTo>
                                      <a:pt x="484" y="13"/>
                                    </a:moveTo>
                                    <a:lnTo>
                                      <a:pt x="497" y="13"/>
                                    </a:lnTo>
                                    <a:moveTo>
                                      <a:pt x="510" y="13"/>
                                    </a:moveTo>
                                    <a:lnTo>
                                      <a:pt x="524" y="13"/>
                                    </a:lnTo>
                                    <a:moveTo>
                                      <a:pt x="537" y="13"/>
                                    </a:moveTo>
                                    <a:lnTo>
                                      <a:pt x="550" y="13"/>
                                    </a:lnTo>
                                    <a:moveTo>
                                      <a:pt x="563" y="13"/>
                                    </a:moveTo>
                                    <a:lnTo>
                                      <a:pt x="576" y="13"/>
                                    </a:lnTo>
                                    <a:moveTo>
                                      <a:pt x="589" y="13"/>
                                    </a:moveTo>
                                    <a:lnTo>
                                      <a:pt x="602" y="13"/>
                                    </a:lnTo>
                                    <a:moveTo>
                                      <a:pt x="615" y="13"/>
                                    </a:moveTo>
                                    <a:lnTo>
                                      <a:pt x="628" y="13"/>
                                    </a:lnTo>
                                    <a:moveTo>
                                      <a:pt x="641" y="13"/>
                                    </a:moveTo>
                                    <a:lnTo>
                                      <a:pt x="654" y="13"/>
                                    </a:lnTo>
                                    <a:moveTo>
                                      <a:pt x="668" y="13"/>
                                    </a:moveTo>
                                    <a:lnTo>
                                      <a:pt x="681" y="13"/>
                                    </a:lnTo>
                                    <a:moveTo>
                                      <a:pt x="694" y="13"/>
                                    </a:moveTo>
                                    <a:lnTo>
                                      <a:pt x="707" y="13"/>
                                    </a:lnTo>
                                    <a:moveTo>
                                      <a:pt x="720" y="13"/>
                                    </a:moveTo>
                                    <a:lnTo>
                                      <a:pt x="733" y="13"/>
                                    </a:lnTo>
                                    <a:moveTo>
                                      <a:pt x="746" y="13"/>
                                    </a:moveTo>
                                    <a:lnTo>
                                      <a:pt x="759" y="13"/>
                                    </a:lnTo>
                                    <a:moveTo>
                                      <a:pt x="772" y="13"/>
                                    </a:moveTo>
                                    <a:lnTo>
                                      <a:pt x="785" y="13"/>
                                    </a:lnTo>
                                    <a:moveTo>
                                      <a:pt x="798" y="13"/>
                                    </a:moveTo>
                                    <a:lnTo>
                                      <a:pt x="811" y="13"/>
                                    </a:lnTo>
                                    <a:moveTo>
                                      <a:pt x="825" y="13"/>
                                    </a:moveTo>
                                    <a:lnTo>
                                      <a:pt x="838" y="13"/>
                                    </a:lnTo>
                                    <a:moveTo>
                                      <a:pt x="851" y="13"/>
                                    </a:moveTo>
                                    <a:lnTo>
                                      <a:pt x="864" y="13"/>
                                    </a:lnTo>
                                    <a:moveTo>
                                      <a:pt x="877" y="13"/>
                                    </a:moveTo>
                                    <a:lnTo>
                                      <a:pt x="890" y="13"/>
                                    </a:lnTo>
                                    <a:moveTo>
                                      <a:pt x="903" y="13"/>
                                    </a:moveTo>
                                    <a:lnTo>
                                      <a:pt x="916" y="13"/>
                                    </a:lnTo>
                                    <a:moveTo>
                                      <a:pt x="929" y="13"/>
                                    </a:moveTo>
                                    <a:lnTo>
                                      <a:pt x="942" y="13"/>
                                    </a:lnTo>
                                    <a:moveTo>
                                      <a:pt x="955" y="13"/>
                                    </a:moveTo>
                                    <a:lnTo>
                                      <a:pt x="969" y="13"/>
                                    </a:lnTo>
                                    <a:moveTo>
                                      <a:pt x="982" y="13"/>
                                    </a:moveTo>
                                    <a:lnTo>
                                      <a:pt x="995" y="13"/>
                                    </a:lnTo>
                                    <a:moveTo>
                                      <a:pt x="1008" y="13"/>
                                    </a:moveTo>
                                    <a:lnTo>
                                      <a:pt x="1021" y="13"/>
                                    </a:lnTo>
                                    <a:moveTo>
                                      <a:pt x="1034" y="13"/>
                                    </a:moveTo>
                                    <a:lnTo>
                                      <a:pt x="1047" y="13"/>
                                    </a:lnTo>
                                    <a:moveTo>
                                      <a:pt x="1060" y="13"/>
                                    </a:moveTo>
                                    <a:lnTo>
                                      <a:pt x="1073" y="13"/>
                                    </a:lnTo>
                                    <a:moveTo>
                                      <a:pt x="1086" y="13"/>
                                    </a:moveTo>
                                    <a:lnTo>
                                      <a:pt x="1099" y="13"/>
                                    </a:lnTo>
                                    <a:moveTo>
                                      <a:pt x="1113" y="13"/>
                                    </a:moveTo>
                                    <a:lnTo>
                                      <a:pt x="1126" y="13"/>
                                    </a:lnTo>
                                    <a:moveTo>
                                      <a:pt x="1139" y="13"/>
                                    </a:moveTo>
                                    <a:lnTo>
                                      <a:pt x="1152" y="13"/>
                                    </a:lnTo>
                                    <a:moveTo>
                                      <a:pt x="1165" y="13"/>
                                    </a:moveTo>
                                    <a:lnTo>
                                      <a:pt x="1178" y="13"/>
                                    </a:lnTo>
                                    <a:moveTo>
                                      <a:pt x="1191" y="13"/>
                                    </a:moveTo>
                                    <a:lnTo>
                                      <a:pt x="1204" y="13"/>
                                    </a:lnTo>
                                    <a:moveTo>
                                      <a:pt x="1217" y="13"/>
                                    </a:moveTo>
                                    <a:lnTo>
                                      <a:pt x="1230" y="13"/>
                                    </a:lnTo>
                                    <a:moveTo>
                                      <a:pt x="1243" y="13"/>
                                    </a:moveTo>
                                    <a:lnTo>
                                      <a:pt x="1256" y="13"/>
                                    </a:lnTo>
                                    <a:moveTo>
                                      <a:pt x="1270" y="13"/>
                                    </a:moveTo>
                                    <a:lnTo>
                                      <a:pt x="1283" y="13"/>
                                    </a:lnTo>
                                    <a:moveTo>
                                      <a:pt x="1296" y="13"/>
                                    </a:moveTo>
                                    <a:lnTo>
                                      <a:pt x="1309" y="13"/>
                                    </a:lnTo>
                                    <a:moveTo>
                                      <a:pt x="1322" y="13"/>
                                    </a:moveTo>
                                    <a:lnTo>
                                      <a:pt x="1335" y="13"/>
                                    </a:lnTo>
                                    <a:moveTo>
                                      <a:pt x="1348" y="13"/>
                                    </a:moveTo>
                                    <a:lnTo>
                                      <a:pt x="1361" y="13"/>
                                    </a:lnTo>
                                    <a:moveTo>
                                      <a:pt x="1374" y="13"/>
                                    </a:moveTo>
                                    <a:lnTo>
                                      <a:pt x="1387" y="13"/>
                                    </a:lnTo>
                                    <a:moveTo>
                                      <a:pt x="1400" y="13"/>
                                    </a:moveTo>
                                    <a:lnTo>
                                      <a:pt x="1414" y="13"/>
                                    </a:lnTo>
                                    <a:moveTo>
                                      <a:pt x="1427" y="13"/>
                                    </a:moveTo>
                                    <a:lnTo>
                                      <a:pt x="1440" y="13"/>
                                    </a:lnTo>
                                    <a:moveTo>
                                      <a:pt x="1453" y="13"/>
                                    </a:moveTo>
                                    <a:lnTo>
                                      <a:pt x="1466" y="13"/>
                                    </a:lnTo>
                                    <a:moveTo>
                                      <a:pt x="1479" y="13"/>
                                    </a:moveTo>
                                    <a:lnTo>
                                      <a:pt x="1492" y="13"/>
                                    </a:lnTo>
                                    <a:moveTo>
                                      <a:pt x="1505" y="13"/>
                                    </a:moveTo>
                                    <a:lnTo>
                                      <a:pt x="1518" y="13"/>
                                    </a:lnTo>
                                    <a:moveTo>
                                      <a:pt x="1531" y="13"/>
                                    </a:moveTo>
                                    <a:lnTo>
                                      <a:pt x="1544" y="13"/>
                                    </a:lnTo>
                                    <a:moveTo>
                                      <a:pt x="1557" y="13"/>
                                    </a:moveTo>
                                    <a:lnTo>
                                      <a:pt x="1571" y="13"/>
                                    </a:lnTo>
                                    <a:moveTo>
                                      <a:pt x="13" y="26"/>
                                    </a:moveTo>
                                    <a:lnTo>
                                      <a:pt x="13" y="26"/>
                                    </a:lnTo>
                                    <a:moveTo>
                                      <a:pt x="26" y="26"/>
                                    </a:moveTo>
                                    <a:lnTo>
                                      <a:pt x="39" y="26"/>
                                    </a:lnTo>
                                    <a:moveTo>
                                      <a:pt x="52" y="26"/>
                                    </a:moveTo>
                                    <a:lnTo>
                                      <a:pt x="66" y="26"/>
                                    </a:lnTo>
                                    <a:moveTo>
                                      <a:pt x="79" y="26"/>
                                    </a:moveTo>
                                    <a:lnTo>
                                      <a:pt x="92" y="26"/>
                                    </a:lnTo>
                                    <a:moveTo>
                                      <a:pt x="105" y="26"/>
                                    </a:moveTo>
                                    <a:lnTo>
                                      <a:pt x="118" y="26"/>
                                    </a:lnTo>
                                    <a:moveTo>
                                      <a:pt x="131" y="26"/>
                                    </a:moveTo>
                                    <a:lnTo>
                                      <a:pt x="144" y="26"/>
                                    </a:lnTo>
                                    <a:moveTo>
                                      <a:pt x="157" y="26"/>
                                    </a:moveTo>
                                    <a:lnTo>
                                      <a:pt x="170" y="26"/>
                                    </a:lnTo>
                                    <a:moveTo>
                                      <a:pt x="183" y="26"/>
                                    </a:moveTo>
                                    <a:lnTo>
                                      <a:pt x="196" y="26"/>
                                    </a:lnTo>
                                    <a:moveTo>
                                      <a:pt x="209" y="26"/>
                                    </a:moveTo>
                                    <a:lnTo>
                                      <a:pt x="223" y="26"/>
                                    </a:lnTo>
                                    <a:moveTo>
                                      <a:pt x="236" y="26"/>
                                    </a:moveTo>
                                    <a:lnTo>
                                      <a:pt x="249" y="26"/>
                                    </a:lnTo>
                                    <a:moveTo>
                                      <a:pt x="262" y="26"/>
                                    </a:moveTo>
                                    <a:lnTo>
                                      <a:pt x="275" y="26"/>
                                    </a:lnTo>
                                    <a:moveTo>
                                      <a:pt x="288" y="26"/>
                                    </a:moveTo>
                                    <a:lnTo>
                                      <a:pt x="301" y="26"/>
                                    </a:lnTo>
                                    <a:moveTo>
                                      <a:pt x="314" y="26"/>
                                    </a:moveTo>
                                    <a:lnTo>
                                      <a:pt x="327" y="26"/>
                                    </a:lnTo>
                                    <a:moveTo>
                                      <a:pt x="340" y="26"/>
                                    </a:moveTo>
                                    <a:lnTo>
                                      <a:pt x="353" y="26"/>
                                    </a:lnTo>
                                    <a:moveTo>
                                      <a:pt x="367" y="26"/>
                                    </a:moveTo>
                                    <a:lnTo>
                                      <a:pt x="380" y="26"/>
                                    </a:lnTo>
                                    <a:moveTo>
                                      <a:pt x="393" y="26"/>
                                    </a:moveTo>
                                    <a:lnTo>
                                      <a:pt x="406" y="26"/>
                                    </a:lnTo>
                                    <a:moveTo>
                                      <a:pt x="419" y="26"/>
                                    </a:moveTo>
                                    <a:lnTo>
                                      <a:pt x="432" y="26"/>
                                    </a:lnTo>
                                    <a:moveTo>
                                      <a:pt x="445" y="26"/>
                                    </a:moveTo>
                                    <a:lnTo>
                                      <a:pt x="458" y="26"/>
                                    </a:lnTo>
                                    <a:moveTo>
                                      <a:pt x="471" y="26"/>
                                    </a:moveTo>
                                    <a:lnTo>
                                      <a:pt x="484" y="26"/>
                                    </a:lnTo>
                                    <a:moveTo>
                                      <a:pt x="497" y="26"/>
                                    </a:moveTo>
                                    <a:lnTo>
                                      <a:pt x="510" y="26"/>
                                    </a:lnTo>
                                    <a:moveTo>
                                      <a:pt x="524" y="26"/>
                                    </a:moveTo>
                                    <a:lnTo>
                                      <a:pt x="537" y="26"/>
                                    </a:lnTo>
                                    <a:moveTo>
                                      <a:pt x="550" y="26"/>
                                    </a:moveTo>
                                    <a:lnTo>
                                      <a:pt x="563" y="26"/>
                                    </a:lnTo>
                                    <a:moveTo>
                                      <a:pt x="576" y="26"/>
                                    </a:moveTo>
                                    <a:lnTo>
                                      <a:pt x="589" y="26"/>
                                    </a:lnTo>
                                    <a:moveTo>
                                      <a:pt x="602" y="26"/>
                                    </a:moveTo>
                                    <a:lnTo>
                                      <a:pt x="615" y="26"/>
                                    </a:lnTo>
                                    <a:moveTo>
                                      <a:pt x="628" y="26"/>
                                    </a:moveTo>
                                    <a:lnTo>
                                      <a:pt x="641" y="26"/>
                                    </a:lnTo>
                                    <a:moveTo>
                                      <a:pt x="654" y="26"/>
                                    </a:moveTo>
                                    <a:lnTo>
                                      <a:pt x="668" y="26"/>
                                    </a:lnTo>
                                    <a:moveTo>
                                      <a:pt x="681" y="26"/>
                                    </a:moveTo>
                                    <a:lnTo>
                                      <a:pt x="694" y="26"/>
                                    </a:lnTo>
                                    <a:moveTo>
                                      <a:pt x="707" y="26"/>
                                    </a:moveTo>
                                    <a:lnTo>
                                      <a:pt x="720" y="26"/>
                                    </a:lnTo>
                                    <a:moveTo>
                                      <a:pt x="733" y="26"/>
                                    </a:moveTo>
                                    <a:lnTo>
                                      <a:pt x="746" y="26"/>
                                    </a:lnTo>
                                    <a:moveTo>
                                      <a:pt x="759" y="26"/>
                                    </a:moveTo>
                                    <a:lnTo>
                                      <a:pt x="772" y="26"/>
                                    </a:lnTo>
                                    <a:moveTo>
                                      <a:pt x="785" y="26"/>
                                    </a:moveTo>
                                    <a:lnTo>
                                      <a:pt x="798" y="26"/>
                                    </a:lnTo>
                                    <a:moveTo>
                                      <a:pt x="811" y="26"/>
                                    </a:moveTo>
                                    <a:lnTo>
                                      <a:pt x="825" y="26"/>
                                    </a:lnTo>
                                    <a:moveTo>
                                      <a:pt x="838" y="26"/>
                                    </a:moveTo>
                                    <a:lnTo>
                                      <a:pt x="851" y="26"/>
                                    </a:lnTo>
                                    <a:moveTo>
                                      <a:pt x="864" y="26"/>
                                    </a:moveTo>
                                    <a:lnTo>
                                      <a:pt x="877" y="26"/>
                                    </a:lnTo>
                                    <a:moveTo>
                                      <a:pt x="890" y="26"/>
                                    </a:moveTo>
                                    <a:lnTo>
                                      <a:pt x="903" y="26"/>
                                    </a:lnTo>
                                    <a:moveTo>
                                      <a:pt x="916" y="26"/>
                                    </a:moveTo>
                                    <a:lnTo>
                                      <a:pt x="929" y="26"/>
                                    </a:lnTo>
                                    <a:moveTo>
                                      <a:pt x="942" y="26"/>
                                    </a:moveTo>
                                    <a:lnTo>
                                      <a:pt x="955" y="26"/>
                                    </a:lnTo>
                                    <a:moveTo>
                                      <a:pt x="969" y="26"/>
                                    </a:moveTo>
                                    <a:lnTo>
                                      <a:pt x="982" y="26"/>
                                    </a:lnTo>
                                    <a:moveTo>
                                      <a:pt x="995" y="26"/>
                                    </a:moveTo>
                                    <a:lnTo>
                                      <a:pt x="1008" y="26"/>
                                    </a:lnTo>
                                    <a:moveTo>
                                      <a:pt x="1021" y="26"/>
                                    </a:moveTo>
                                    <a:lnTo>
                                      <a:pt x="1034" y="26"/>
                                    </a:lnTo>
                                    <a:moveTo>
                                      <a:pt x="1047" y="26"/>
                                    </a:moveTo>
                                    <a:lnTo>
                                      <a:pt x="1060" y="26"/>
                                    </a:lnTo>
                                    <a:moveTo>
                                      <a:pt x="1073" y="26"/>
                                    </a:moveTo>
                                    <a:lnTo>
                                      <a:pt x="1086" y="26"/>
                                    </a:lnTo>
                                    <a:moveTo>
                                      <a:pt x="1099" y="26"/>
                                    </a:moveTo>
                                    <a:lnTo>
                                      <a:pt x="1113" y="26"/>
                                    </a:lnTo>
                                    <a:moveTo>
                                      <a:pt x="1126" y="26"/>
                                    </a:moveTo>
                                    <a:lnTo>
                                      <a:pt x="1139" y="26"/>
                                    </a:lnTo>
                                    <a:moveTo>
                                      <a:pt x="1152" y="26"/>
                                    </a:moveTo>
                                    <a:lnTo>
                                      <a:pt x="1165" y="26"/>
                                    </a:lnTo>
                                    <a:moveTo>
                                      <a:pt x="1178" y="26"/>
                                    </a:moveTo>
                                    <a:lnTo>
                                      <a:pt x="1191" y="26"/>
                                    </a:lnTo>
                                    <a:moveTo>
                                      <a:pt x="1204" y="26"/>
                                    </a:moveTo>
                                    <a:lnTo>
                                      <a:pt x="1217" y="26"/>
                                    </a:lnTo>
                                    <a:moveTo>
                                      <a:pt x="1230" y="26"/>
                                    </a:moveTo>
                                    <a:lnTo>
                                      <a:pt x="1243" y="26"/>
                                    </a:lnTo>
                                    <a:moveTo>
                                      <a:pt x="1256" y="26"/>
                                    </a:moveTo>
                                    <a:lnTo>
                                      <a:pt x="1270" y="26"/>
                                    </a:lnTo>
                                    <a:moveTo>
                                      <a:pt x="1283" y="26"/>
                                    </a:moveTo>
                                    <a:lnTo>
                                      <a:pt x="1296" y="26"/>
                                    </a:lnTo>
                                    <a:moveTo>
                                      <a:pt x="1309" y="26"/>
                                    </a:moveTo>
                                    <a:lnTo>
                                      <a:pt x="1322" y="26"/>
                                    </a:lnTo>
                                    <a:moveTo>
                                      <a:pt x="1335" y="26"/>
                                    </a:moveTo>
                                    <a:lnTo>
                                      <a:pt x="1348" y="26"/>
                                    </a:lnTo>
                                    <a:moveTo>
                                      <a:pt x="1361" y="26"/>
                                    </a:moveTo>
                                    <a:lnTo>
                                      <a:pt x="1374" y="26"/>
                                    </a:lnTo>
                                    <a:moveTo>
                                      <a:pt x="1387" y="26"/>
                                    </a:moveTo>
                                    <a:lnTo>
                                      <a:pt x="1400" y="26"/>
                                    </a:lnTo>
                                    <a:moveTo>
                                      <a:pt x="1414" y="26"/>
                                    </a:moveTo>
                                    <a:lnTo>
                                      <a:pt x="1427" y="26"/>
                                    </a:lnTo>
                                    <a:moveTo>
                                      <a:pt x="1440" y="26"/>
                                    </a:moveTo>
                                    <a:lnTo>
                                      <a:pt x="1453" y="26"/>
                                    </a:lnTo>
                                    <a:moveTo>
                                      <a:pt x="1466" y="26"/>
                                    </a:moveTo>
                                    <a:lnTo>
                                      <a:pt x="1479" y="26"/>
                                    </a:lnTo>
                                    <a:moveTo>
                                      <a:pt x="1492" y="26"/>
                                    </a:moveTo>
                                    <a:lnTo>
                                      <a:pt x="1505" y="26"/>
                                    </a:lnTo>
                                    <a:moveTo>
                                      <a:pt x="1518" y="26"/>
                                    </a:moveTo>
                                    <a:lnTo>
                                      <a:pt x="1531" y="26"/>
                                    </a:lnTo>
                                    <a:moveTo>
                                      <a:pt x="1544" y="26"/>
                                    </a:moveTo>
                                    <a:lnTo>
                                      <a:pt x="1557" y="26"/>
                                    </a:lnTo>
                                    <a:moveTo>
                                      <a:pt x="26" y="39"/>
                                    </a:moveTo>
                                    <a:lnTo>
                                      <a:pt x="26" y="39"/>
                                    </a:lnTo>
                                    <a:moveTo>
                                      <a:pt x="39" y="39"/>
                                    </a:moveTo>
                                    <a:lnTo>
                                      <a:pt x="52" y="39"/>
                                    </a:lnTo>
                                    <a:moveTo>
                                      <a:pt x="66" y="39"/>
                                    </a:moveTo>
                                    <a:lnTo>
                                      <a:pt x="79" y="39"/>
                                    </a:lnTo>
                                    <a:moveTo>
                                      <a:pt x="92" y="39"/>
                                    </a:moveTo>
                                    <a:lnTo>
                                      <a:pt x="105" y="39"/>
                                    </a:lnTo>
                                    <a:moveTo>
                                      <a:pt x="118" y="39"/>
                                    </a:moveTo>
                                    <a:lnTo>
                                      <a:pt x="131" y="39"/>
                                    </a:lnTo>
                                    <a:moveTo>
                                      <a:pt x="144" y="39"/>
                                    </a:moveTo>
                                    <a:lnTo>
                                      <a:pt x="157" y="39"/>
                                    </a:lnTo>
                                    <a:moveTo>
                                      <a:pt x="170" y="39"/>
                                    </a:moveTo>
                                    <a:lnTo>
                                      <a:pt x="183" y="39"/>
                                    </a:lnTo>
                                    <a:moveTo>
                                      <a:pt x="196" y="39"/>
                                    </a:moveTo>
                                    <a:lnTo>
                                      <a:pt x="209" y="39"/>
                                    </a:lnTo>
                                    <a:moveTo>
                                      <a:pt x="223" y="39"/>
                                    </a:moveTo>
                                    <a:lnTo>
                                      <a:pt x="236" y="39"/>
                                    </a:lnTo>
                                    <a:moveTo>
                                      <a:pt x="249" y="39"/>
                                    </a:moveTo>
                                    <a:lnTo>
                                      <a:pt x="262" y="39"/>
                                    </a:lnTo>
                                    <a:moveTo>
                                      <a:pt x="275" y="39"/>
                                    </a:moveTo>
                                    <a:lnTo>
                                      <a:pt x="288" y="39"/>
                                    </a:lnTo>
                                    <a:moveTo>
                                      <a:pt x="301" y="39"/>
                                    </a:moveTo>
                                    <a:lnTo>
                                      <a:pt x="314" y="39"/>
                                    </a:lnTo>
                                    <a:moveTo>
                                      <a:pt x="327" y="39"/>
                                    </a:moveTo>
                                    <a:lnTo>
                                      <a:pt x="340" y="39"/>
                                    </a:lnTo>
                                    <a:moveTo>
                                      <a:pt x="353" y="39"/>
                                    </a:moveTo>
                                    <a:lnTo>
                                      <a:pt x="367" y="39"/>
                                    </a:lnTo>
                                    <a:moveTo>
                                      <a:pt x="380" y="39"/>
                                    </a:moveTo>
                                    <a:lnTo>
                                      <a:pt x="393" y="39"/>
                                    </a:lnTo>
                                    <a:moveTo>
                                      <a:pt x="406" y="39"/>
                                    </a:moveTo>
                                    <a:lnTo>
                                      <a:pt x="419" y="39"/>
                                    </a:lnTo>
                                    <a:moveTo>
                                      <a:pt x="432" y="39"/>
                                    </a:moveTo>
                                    <a:lnTo>
                                      <a:pt x="445" y="39"/>
                                    </a:lnTo>
                                    <a:moveTo>
                                      <a:pt x="458" y="39"/>
                                    </a:moveTo>
                                    <a:lnTo>
                                      <a:pt x="471" y="39"/>
                                    </a:lnTo>
                                    <a:moveTo>
                                      <a:pt x="484" y="39"/>
                                    </a:moveTo>
                                    <a:lnTo>
                                      <a:pt x="497" y="39"/>
                                    </a:lnTo>
                                    <a:moveTo>
                                      <a:pt x="510" y="39"/>
                                    </a:moveTo>
                                    <a:lnTo>
                                      <a:pt x="524" y="39"/>
                                    </a:lnTo>
                                    <a:moveTo>
                                      <a:pt x="537" y="39"/>
                                    </a:moveTo>
                                    <a:lnTo>
                                      <a:pt x="550" y="39"/>
                                    </a:lnTo>
                                    <a:moveTo>
                                      <a:pt x="563" y="39"/>
                                    </a:moveTo>
                                    <a:lnTo>
                                      <a:pt x="576" y="39"/>
                                    </a:lnTo>
                                    <a:moveTo>
                                      <a:pt x="589" y="39"/>
                                    </a:moveTo>
                                    <a:lnTo>
                                      <a:pt x="602" y="39"/>
                                    </a:lnTo>
                                    <a:moveTo>
                                      <a:pt x="615" y="39"/>
                                    </a:moveTo>
                                    <a:lnTo>
                                      <a:pt x="628" y="39"/>
                                    </a:lnTo>
                                    <a:moveTo>
                                      <a:pt x="641" y="39"/>
                                    </a:moveTo>
                                    <a:lnTo>
                                      <a:pt x="654" y="39"/>
                                    </a:lnTo>
                                    <a:moveTo>
                                      <a:pt x="668" y="39"/>
                                    </a:moveTo>
                                    <a:lnTo>
                                      <a:pt x="681" y="39"/>
                                    </a:lnTo>
                                    <a:moveTo>
                                      <a:pt x="694" y="39"/>
                                    </a:moveTo>
                                    <a:lnTo>
                                      <a:pt x="707" y="39"/>
                                    </a:lnTo>
                                    <a:moveTo>
                                      <a:pt x="720" y="39"/>
                                    </a:moveTo>
                                    <a:lnTo>
                                      <a:pt x="733" y="39"/>
                                    </a:lnTo>
                                    <a:moveTo>
                                      <a:pt x="746" y="39"/>
                                    </a:moveTo>
                                    <a:lnTo>
                                      <a:pt x="759" y="39"/>
                                    </a:lnTo>
                                    <a:moveTo>
                                      <a:pt x="772" y="39"/>
                                    </a:moveTo>
                                    <a:lnTo>
                                      <a:pt x="785" y="39"/>
                                    </a:lnTo>
                                    <a:moveTo>
                                      <a:pt x="798" y="39"/>
                                    </a:moveTo>
                                    <a:lnTo>
                                      <a:pt x="811" y="39"/>
                                    </a:lnTo>
                                    <a:moveTo>
                                      <a:pt x="825" y="39"/>
                                    </a:moveTo>
                                    <a:lnTo>
                                      <a:pt x="838" y="39"/>
                                    </a:lnTo>
                                    <a:moveTo>
                                      <a:pt x="851" y="39"/>
                                    </a:moveTo>
                                    <a:lnTo>
                                      <a:pt x="864" y="39"/>
                                    </a:lnTo>
                                    <a:moveTo>
                                      <a:pt x="877" y="39"/>
                                    </a:moveTo>
                                    <a:lnTo>
                                      <a:pt x="890" y="39"/>
                                    </a:lnTo>
                                    <a:moveTo>
                                      <a:pt x="903" y="39"/>
                                    </a:moveTo>
                                    <a:lnTo>
                                      <a:pt x="916" y="39"/>
                                    </a:lnTo>
                                    <a:moveTo>
                                      <a:pt x="929" y="39"/>
                                    </a:moveTo>
                                    <a:lnTo>
                                      <a:pt x="942" y="39"/>
                                    </a:lnTo>
                                    <a:moveTo>
                                      <a:pt x="955" y="39"/>
                                    </a:moveTo>
                                    <a:lnTo>
                                      <a:pt x="969" y="39"/>
                                    </a:lnTo>
                                    <a:moveTo>
                                      <a:pt x="982" y="39"/>
                                    </a:moveTo>
                                    <a:lnTo>
                                      <a:pt x="995" y="39"/>
                                    </a:lnTo>
                                    <a:moveTo>
                                      <a:pt x="1008" y="39"/>
                                    </a:moveTo>
                                    <a:lnTo>
                                      <a:pt x="1021" y="39"/>
                                    </a:lnTo>
                                    <a:moveTo>
                                      <a:pt x="1034" y="39"/>
                                    </a:moveTo>
                                    <a:lnTo>
                                      <a:pt x="1047" y="39"/>
                                    </a:lnTo>
                                    <a:moveTo>
                                      <a:pt x="1060" y="39"/>
                                    </a:moveTo>
                                    <a:lnTo>
                                      <a:pt x="1073" y="39"/>
                                    </a:lnTo>
                                    <a:moveTo>
                                      <a:pt x="1086" y="39"/>
                                    </a:moveTo>
                                    <a:lnTo>
                                      <a:pt x="1099" y="39"/>
                                    </a:lnTo>
                                    <a:moveTo>
                                      <a:pt x="1113" y="39"/>
                                    </a:moveTo>
                                    <a:lnTo>
                                      <a:pt x="1126" y="39"/>
                                    </a:lnTo>
                                    <a:moveTo>
                                      <a:pt x="1139" y="39"/>
                                    </a:moveTo>
                                    <a:lnTo>
                                      <a:pt x="1152" y="39"/>
                                    </a:lnTo>
                                    <a:moveTo>
                                      <a:pt x="1165" y="39"/>
                                    </a:moveTo>
                                    <a:lnTo>
                                      <a:pt x="1178" y="39"/>
                                    </a:lnTo>
                                    <a:moveTo>
                                      <a:pt x="1191" y="39"/>
                                    </a:moveTo>
                                    <a:lnTo>
                                      <a:pt x="1204" y="39"/>
                                    </a:lnTo>
                                    <a:moveTo>
                                      <a:pt x="1217" y="39"/>
                                    </a:moveTo>
                                    <a:lnTo>
                                      <a:pt x="1230" y="39"/>
                                    </a:lnTo>
                                    <a:moveTo>
                                      <a:pt x="1243" y="39"/>
                                    </a:moveTo>
                                    <a:lnTo>
                                      <a:pt x="1256" y="39"/>
                                    </a:lnTo>
                                    <a:moveTo>
                                      <a:pt x="1270" y="39"/>
                                    </a:moveTo>
                                    <a:lnTo>
                                      <a:pt x="1283" y="39"/>
                                    </a:lnTo>
                                    <a:moveTo>
                                      <a:pt x="1296" y="39"/>
                                    </a:moveTo>
                                    <a:lnTo>
                                      <a:pt x="1309" y="39"/>
                                    </a:lnTo>
                                    <a:moveTo>
                                      <a:pt x="1322" y="39"/>
                                    </a:moveTo>
                                    <a:lnTo>
                                      <a:pt x="1335" y="39"/>
                                    </a:lnTo>
                                    <a:moveTo>
                                      <a:pt x="1348" y="39"/>
                                    </a:moveTo>
                                    <a:lnTo>
                                      <a:pt x="1361" y="39"/>
                                    </a:lnTo>
                                    <a:moveTo>
                                      <a:pt x="1374" y="39"/>
                                    </a:moveTo>
                                    <a:lnTo>
                                      <a:pt x="1387" y="39"/>
                                    </a:lnTo>
                                    <a:moveTo>
                                      <a:pt x="1400" y="39"/>
                                    </a:moveTo>
                                    <a:lnTo>
                                      <a:pt x="1414" y="39"/>
                                    </a:lnTo>
                                    <a:moveTo>
                                      <a:pt x="1427" y="39"/>
                                    </a:moveTo>
                                    <a:lnTo>
                                      <a:pt x="1440" y="39"/>
                                    </a:lnTo>
                                    <a:moveTo>
                                      <a:pt x="1453" y="39"/>
                                    </a:moveTo>
                                    <a:lnTo>
                                      <a:pt x="1466" y="39"/>
                                    </a:lnTo>
                                    <a:moveTo>
                                      <a:pt x="1479" y="39"/>
                                    </a:moveTo>
                                    <a:lnTo>
                                      <a:pt x="1492" y="39"/>
                                    </a:lnTo>
                                    <a:moveTo>
                                      <a:pt x="1505" y="39"/>
                                    </a:moveTo>
                                    <a:lnTo>
                                      <a:pt x="1518" y="39"/>
                                    </a:lnTo>
                                    <a:moveTo>
                                      <a:pt x="1531" y="39"/>
                                    </a:moveTo>
                                    <a:lnTo>
                                      <a:pt x="1544" y="39"/>
                                    </a:lnTo>
                                    <a:moveTo>
                                      <a:pt x="39" y="52"/>
                                    </a:moveTo>
                                    <a:lnTo>
                                      <a:pt x="39" y="52"/>
                                    </a:lnTo>
                                    <a:moveTo>
                                      <a:pt x="52" y="52"/>
                                    </a:moveTo>
                                    <a:lnTo>
                                      <a:pt x="66" y="52"/>
                                    </a:lnTo>
                                    <a:moveTo>
                                      <a:pt x="79" y="52"/>
                                    </a:moveTo>
                                    <a:lnTo>
                                      <a:pt x="92" y="52"/>
                                    </a:lnTo>
                                    <a:moveTo>
                                      <a:pt x="105" y="52"/>
                                    </a:moveTo>
                                    <a:lnTo>
                                      <a:pt x="118" y="52"/>
                                    </a:lnTo>
                                    <a:moveTo>
                                      <a:pt x="131" y="52"/>
                                    </a:moveTo>
                                    <a:lnTo>
                                      <a:pt x="144" y="52"/>
                                    </a:lnTo>
                                    <a:moveTo>
                                      <a:pt x="157" y="52"/>
                                    </a:moveTo>
                                    <a:lnTo>
                                      <a:pt x="170" y="52"/>
                                    </a:lnTo>
                                    <a:moveTo>
                                      <a:pt x="183" y="52"/>
                                    </a:moveTo>
                                    <a:lnTo>
                                      <a:pt x="196" y="52"/>
                                    </a:lnTo>
                                    <a:moveTo>
                                      <a:pt x="209" y="52"/>
                                    </a:moveTo>
                                    <a:lnTo>
                                      <a:pt x="223" y="52"/>
                                    </a:lnTo>
                                    <a:moveTo>
                                      <a:pt x="236" y="52"/>
                                    </a:moveTo>
                                    <a:lnTo>
                                      <a:pt x="249" y="52"/>
                                    </a:lnTo>
                                    <a:moveTo>
                                      <a:pt x="262" y="52"/>
                                    </a:moveTo>
                                    <a:lnTo>
                                      <a:pt x="275" y="52"/>
                                    </a:lnTo>
                                    <a:moveTo>
                                      <a:pt x="288" y="52"/>
                                    </a:moveTo>
                                    <a:lnTo>
                                      <a:pt x="301" y="52"/>
                                    </a:lnTo>
                                    <a:moveTo>
                                      <a:pt x="314" y="52"/>
                                    </a:moveTo>
                                    <a:lnTo>
                                      <a:pt x="327" y="52"/>
                                    </a:lnTo>
                                    <a:moveTo>
                                      <a:pt x="340" y="52"/>
                                    </a:moveTo>
                                    <a:lnTo>
                                      <a:pt x="353" y="52"/>
                                    </a:lnTo>
                                    <a:moveTo>
                                      <a:pt x="367" y="52"/>
                                    </a:moveTo>
                                    <a:lnTo>
                                      <a:pt x="380" y="52"/>
                                    </a:lnTo>
                                    <a:moveTo>
                                      <a:pt x="393" y="52"/>
                                    </a:moveTo>
                                    <a:lnTo>
                                      <a:pt x="406" y="52"/>
                                    </a:lnTo>
                                    <a:moveTo>
                                      <a:pt x="419" y="52"/>
                                    </a:moveTo>
                                    <a:lnTo>
                                      <a:pt x="432" y="52"/>
                                    </a:lnTo>
                                    <a:moveTo>
                                      <a:pt x="445" y="52"/>
                                    </a:moveTo>
                                    <a:lnTo>
                                      <a:pt x="458" y="52"/>
                                    </a:lnTo>
                                    <a:moveTo>
                                      <a:pt x="471" y="52"/>
                                    </a:moveTo>
                                    <a:lnTo>
                                      <a:pt x="484" y="52"/>
                                    </a:lnTo>
                                    <a:moveTo>
                                      <a:pt x="497" y="52"/>
                                    </a:moveTo>
                                    <a:lnTo>
                                      <a:pt x="510" y="52"/>
                                    </a:lnTo>
                                    <a:moveTo>
                                      <a:pt x="524" y="52"/>
                                    </a:moveTo>
                                    <a:lnTo>
                                      <a:pt x="537" y="52"/>
                                    </a:lnTo>
                                    <a:moveTo>
                                      <a:pt x="550" y="52"/>
                                    </a:moveTo>
                                    <a:lnTo>
                                      <a:pt x="563" y="52"/>
                                    </a:lnTo>
                                    <a:moveTo>
                                      <a:pt x="576" y="52"/>
                                    </a:moveTo>
                                    <a:lnTo>
                                      <a:pt x="589" y="52"/>
                                    </a:lnTo>
                                    <a:moveTo>
                                      <a:pt x="602" y="52"/>
                                    </a:moveTo>
                                    <a:lnTo>
                                      <a:pt x="615" y="52"/>
                                    </a:lnTo>
                                    <a:moveTo>
                                      <a:pt x="628" y="52"/>
                                    </a:moveTo>
                                    <a:lnTo>
                                      <a:pt x="641" y="52"/>
                                    </a:lnTo>
                                    <a:moveTo>
                                      <a:pt x="654" y="52"/>
                                    </a:moveTo>
                                    <a:lnTo>
                                      <a:pt x="668" y="52"/>
                                    </a:lnTo>
                                    <a:moveTo>
                                      <a:pt x="681" y="52"/>
                                    </a:moveTo>
                                    <a:lnTo>
                                      <a:pt x="694" y="52"/>
                                    </a:lnTo>
                                    <a:moveTo>
                                      <a:pt x="707" y="52"/>
                                    </a:moveTo>
                                    <a:lnTo>
                                      <a:pt x="720" y="52"/>
                                    </a:lnTo>
                                    <a:moveTo>
                                      <a:pt x="733" y="52"/>
                                    </a:moveTo>
                                    <a:lnTo>
                                      <a:pt x="746" y="52"/>
                                    </a:lnTo>
                                    <a:moveTo>
                                      <a:pt x="759" y="52"/>
                                    </a:moveTo>
                                    <a:lnTo>
                                      <a:pt x="772" y="52"/>
                                    </a:lnTo>
                                    <a:moveTo>
                                      <a:pt x="785" y="52"/>
                                    </a:moveTo>
                                    <a:lnTo>
                                      <a:pt x="798" y="52"/>
                                    </a:lnTo>
                                    <a:moveTo>
                                      <a:pt x="811" y="52"/>
                                    </a:moveTo>
                                    <a:lnTo>
                                      <a:pt x="825" y="52"/>
                                    </a:lnTo>
                                    <a:moveTo>
                                      <a:pt x="838" y="52"/>
                                    </a:moveTo>
                                    <a:lnTo>
                                      <a:pt x="851" y="52"/>
                                    </a:lnTo>
                                    <a:moveTo>
                                      <a:pt x="864" y="52"/>
                                    </a:moveTo>
                                    <a:lnTo>
                                      <a:pt x="877" y="52"/>
                                    </a:lnTo>
                                    <a:moveTo>
                                      <a:pt x="890" y="52"/>
                                    </a:moveTo>
                                    <a:lnTo>
                                      <a:pt x="903" y="52"/>
                                    </a:lnTo>
                                    <a:moveTo>
                                      <a:pt x="916" y="52"/>
                                    </a:moveTo>
                                    <a:lnTo>
                                      <a:pt x="929" y="52"/>
                                    </a:lnTo>
                                    <a:moveTo>
                                      <a:pt x="942" y="52"/>
                                    </a:moveTo>
                                    <a:lnTo>
                                      <a:pt x="955" y="52"/>
                                    </a:lnTo>
                                    <a:moveTo>
                                      <a:pt x="969" y="52"/>
                                    </a:moveTo>
                                    <a:lnTo>
                                      <a:pt x="982" y="52"/>
                                    </a:lnTo>
                                    <a:moveTo>
                                      <a:pt x="995" y="52"/>
                                    </a:moveTo>
                                    <a:lnTo>
                                      <a:pt x="1008" y="52"/>
                                    </a:lnTo>
                                    <a:moveTo>
                                      <a:pt x="1021" y="52"/>
                                    </a:moveTo>
                                    <a:lnTo>
                                      <a:pt x="1034" y="52"/>
                                    </a:lnTo>
                                    <a:moveTo>
                                      <a:pt x="1047" y="52"/>
                                    </a:moveTo>
                                    <a:lnTo>
                                      <a:pt x="1060" y="52"/>
                                    </a:lnTo>
                                    <a:moveTo>
                                      <a:pt x="1073" y="52"/>
                                    </a:moveTo>
                                    <a:lnTo>
                                      <a:pt x="1086" y="52"/>
                                    </a:lnTo>
                                    <a:moveTo>
                                      <a:pt x="1099" y="52"/>
                                    </a:moveTo>
                                    <a:lnTo>
                                      <a:pt x="1113" y="52"/>
                                    </a:lnTo>
                                    <a:moveTo>
                                      <a:pt x="1126" y="52"/>
                                    </a:moveTo>
                                    <a:lnTo>
                                      <a:pt x="1139" y="52"/>
                                    </a:lnTo>
                                    <a:moveTo>
                                      <a:pt x="1152" y="52"/>
                                    </a:moveTo>
                                    <a:lnTo>
                                      <a:pt x="1165" y="52"/>
                                    </a:lnTo>
                                    <a:moveTo>
                                      <a:pt x="1178" y="52"/>
                                    </a:moveTo>
                                    <a:lnTo>
                                      <a:pt x="1191" y="52"/>
                                    </a:lnTo>
                                    <a:moveTo>
                                      <a:pt x="1204" y="52"/>
                                    </a:moveTo>
                                    <a:lnTo>
                                      <a:pt x="1217" y="52"/>
                                    </a:lnTo>
                                    <a:moveTo>
                                      <a:pt x="1230" y="52"/>
                                    </a:moveTo>
                                    <a:lnTo>
                                      <a:pt x="1243" y="52"/>
                                    </a:lnTo>
                                    <a:moveTo>
                                      <a:pt x="1256" y="52"/>
                                    </a:moveTo>
                                    <a:lnTo>
                                      <a:pt x="1270" y="52"/>
                                    </a:lnTo>
                                    <a:moveTo>
                                      <a:pt x="1283" y="52"/>
                                    </a:moveTo>
                                    <a:lnTo>
                                      <a:pt x="1296" y="52"/>
                                    </a:lnTo>
                                    <a:moveTo>
                                      <a:pt x="1309" y="52"/>
                                    </a:moveTo>
                                    <a:lnTo>
                                      <a:pt x="1322" y="52"/>
                                    </a:lnTo>
                                    <a:moveTo>
                                      <a:pt x="1335" y="52"/>
                                    </a:moveTo>
                                    <a:lnTo>
                                      <a:pt x="1348" y="52"/>
                                    </a:lnTo>
                                    <a:moveTo>
                                      <a:pt x="1361" y="52"/>
                                    </a:moveTo>
                                    <a:lnTo>
                                      <a:pt x="1374" y="52"/>
                                    </a:lnTo>
                                    <a:moveTo>
                                      <a:pt x="1387" y="52"/>
                                    </a:moveTo>
                                    <a:lnTo>
                                      <a:pt x="1400" y="52"/>
                                    </a:lnTo>
                                    <a:moveTo>
                                      <a:pt x="1414" y="52"/>
                                    </a:moveTo>
                                    <a:lnTo>
                                      <a:pt x="1427" y="52"/>
                                    </a:lnTo>
                                    <a:moveTo>
                                      <a:pt x="1440" y="52"/>
                                    </a:moveTo>
                                    <a:lnTo>
                                      <a:pt x="1453" y="52"/>
                                    </a:lnTo>
                                    <a:moveTo>
                                      <a:pt x="1466" y="52"/>
                                    </a:moveTo>
                                    <a:lnTo>
                                      <a:pt x="1479" y="52"/>
                                    </a:lnTo>
                                    <a:moveTo>
                                      <a:pt x="1492" y="52"/>
                                    </a:moveTo>
                                    <a:lnTo>
                                      <a:pt x="1505" y="52"/>
                                    </a:lnTo>
                                    <a:moveTo>
                                      <a:pt x="1518" y="52"/>
                                    </a:moveTo>
                                    <a:lnTo>
                                      <a:pt x="1531" y="52"/>
                                    </a:lnTo>
                                    <a:moveTo>
                                      <a:pt x="52" y="66"/>
                                    </a:moveTo>
                                    <a:lnTo>
                                      <a:pt x="52" y="66"/>
                                    </a:lnTo>
                                    <a:moveTo>
                                      <a:pt x="66" y="66"/>
                                    </a:moveTo>
                                    <a:lnTo>
                                      <a:pt x="79" y="66"/>
                                    </a:lnTo>
                                    <a:moveTo>
                                      <a:pt x="92" y="66"/>
                                    </a:moveTo>
                                    <a:lnTo>
                                      <a:pt x="105" y="66"/>
                                    </a:lnTo>
                                    <a:moveTo>
                                      <a:pt x="118" y="66"/>
                                    </a:moveTo>
                                    <a:lnTo>
                                      <a:pt x="131" y="66"/>
                                    </a:lnTo>
                                    <a:moveTo>
                                      <a:pt x="144" y="66"/>
                                    </a:moveTo>
                                    <a:lnTo>
                                      <a:pt x="157" y="66"/>
                                    </a:lnTo>
                                    <a:moveTo>
                                      <a:pt x="170" y="66"/>
                                    </a:moveTo>
                                    <a:lnTo>
                                      <a:pt x="183" y="66"/>
                                    </a:lnTo>
                                    <a:moveTo>
                                      <a:pt x="196" y="66"/>
                                    </a:moveTo>
                                    <a:lnTo>
                                      <a:pt x="209" y="66"/>
                                    </a:lnTo>
                                    <a:moveTo>
                                      <a:pt x="223" y="66"/>
                                    </a:moveTo>
                                    <a:lnTo>
                                      <a:pt x="236" y="66"/>
                                    </a:lnTo>
                                    <a:moveTo>
                                      <a:pt x="249" y="66"/>
                                    </a:moveTo>
                                    <a:lnTo>
                                      <a:pt x="262" y="66"/>
                                    </a:lnTo>
                                    <a:moveTo>
                                      <a:pt x="275" y="66"/>
                                    </a:moveTo>
                                    <a:lnTo>
                                      <a:pt x="288" y="66"/>
                                    </a:lnTo>
                                    <a:moveTo>
                                      <a:pt x="301" y="66"/>
                                    </a:moveTo>
                                    <a:lnTo>
                                      <a:pt x="314" y="66"/>
                                    </a:lnTo>
                                    <a:moveTo>
                                      <a:pt x="327" y="66"/>
                                    </a:moveTo>
                                    <a:lnTo>
                                      <a:pt x="340" y="66"/>
                                    </a:lnTo>
                                    <a:moveTo>
                                      <a:pt x="353" y="66"/>
                                    </a:moveTo>
                                    <a:lnTo>
                                      <a:pt x="367" y="66"/>
                                    </a:lnTo>
                                    <a:moveTo>
                                      <a:pt x="380" y="66"/>
                                    </a:moveTo>
                                    <a:lnTo>
                                      <a:pt x="393" y="66"/>
                                    </a:lnTo>
                                    <a:moveTo>
                                      <a:pt x="406" y="66"/>
                                    </a:moveTo>
                                    <a:lnTo>
                                      <a:pt x="419" y="66"/>
                                    </a:lnTo>
                                    <a:moveTo>
                                      <a:pt x="432" y="66"/>
                                    </a:moveTo>
                                    <a:lnTo>
                                      <a:pt x="445" y="66"/>
                                    </a:lnTo>
                                    <a:moveTo>
                                      <a:pt x="458" y="66"/>
                                    </a:moveTo>
                                    <a:lnTo>
                                      <a:pt x="471" y="66"/>
                                    </a:lnTo>
                                    <a:moveTo>
                                      <a:pt x="484" y="66"/>
                                    </a:moveTo>
                                    <a:lnTo>
                                      <a:pt x="497" y="66"/>
                                    </a:lnTo>
                                    <a:moveTo>
                                      <a:pt x="510" y="66"/>
                                    </a:moveTo>
                                    <a:lnTo>
                                      <a:pt x="524" y="66"/>
                                    </a:lnTo>
                                    <a:moveTo>
                                      <a:pt x="537" y="66"/>
                                    </a:moveTo>
                                    <a:lnTo>
                                      <a:pt x="550" y="66"/>
                                    </a:lnTo>
                                    <a:moveTo>
                                      <a:pt x="563" y="66"/>
                                    </a:moveTo>
                                    <a:lnTo>
                                      <a:pt x="576" y="66"/>
                                    </a:lnTo>
                                    <a:moveTo>
                                      <a:pt x="589" y="66"/>
                                    </a:moveTo>
                                    <a:lnTo>
                                      <a:pt x="602" y="66"/>
                                    </a:lnTo>
                                    <a:moveTo>
                                      <a:pt x="615" y="66"/>
                                    </a:moveTo>
                                    <a:lnTo>
                                      <a:pt x="628" y="66"/>
                                    </a:lnTo>
                                    <a:moveTo>
                                      <a:pt x="641" y="66"/>
                                    </a:moveTo>
                                    <a:lnTo>
                                      <a:pt x="654" y="66"/>
                                    </a:lnTo>
                                    <a:moveTo>
                                      <a:pt x="668" y="66"/>
                                    </a:moveTo>
                                    <a:lnTo>
                                      <a:pt x="681" y="66"/>
                                    </a:lnTo>
                                    <a:moveTo>
                                      <a:pt x="694" y="66"/>
                                    </a:moveTo>
                                    <a:lnTo>
                                      <a:pt x="707" y="66"/>
                                    </a:lnTo>
                                    <a:moveTo>
                                      <a:pt x="720" y="66"/>
                                    </a:moveTo>
                                    <a:lnTo>
                                      <a:pt x="733" y="66"/>
                                    </a:lnTo>
                                    <a:moveTo>
                                      <a:pt x="746" y="66"/>
                                    </a:moveTo>
                                    <a:lnTo>
                                      <a:pt x="759" y="66"/>
                                    </a:lnTo>
                                    <a:moveTo>
                                      <a:pt x="772" y="66"/>
                                    </a:moveTo>
                                    <a:lnTo>
                                      <a:pt x="785" y="66"/>
                                    </a:lnTo>
                                    <a:moveTo>
                                      <a:pt x="798" y="66"/>
                                    </a:moveTo>
                                    <a:lnTo>
                                      <a:pt x="811" y="66"/>
                                    </a:lnTo>
                                    <a:moveTo>
                                      <a:pt x="825" y="66"/>
                                    </a:moveTo>
                                    <a:lnTo>
                                      <a:pt x="838" y="66"/>
                                    </a:lnTo>
                                    <a:moveTo>
                                      <a:pt x="851" y="66"/>
                                    </a:moveTo>
                                    <a:lnTo>
                                      <a:pt x="864" y="66"/>
                                    </a:lnTo>
                                    <a:moveTo>
                                      <a:pt x="877" y="66"/>
                                    </a:moveTo>
                                    <a:lnTo>
                                      <a:pt x="890" y="66"/>
                                    </a:lnTo>
                                    <a:moveTo>
                                      <a:pt x="903" y="66"/>
                                    </a:moveTo>
                                    <a:lnTo>
                                      <a:pt x="916" y="66"/>
                                    </a:lnTo>
                                    <a:moveTo>
                                      <a:pt x="929" y="66"/>
                                    </a:moveTo>
                                    <a:lnTo>
                                      <a:pt x="942" y="66"/>
                                    </a:lnTo>
                                    <a:moveTo>
                                      <a:pt x="955" y="66"/>
                                    </a:moveTo>
                                    <a:lnTo>
                                      <a:pt x="969" y="66"/>
                                    </a:lnTo>
                                    <a:moveTo>
                                      <a:pt x="982" y="66"/>
                                    </a:moveTo>
                                    <a:lnTo>
                                      <a:pt x="995" y="66"/>
                                    </a:lnTo>
                                    <a:moveTo>
                                      <a:pt x="1008" y="66"/>
                                    </a:moveTo>
                                    <a:lnTo>
                                      <a:pt x="1021" y="66"/>
                                    </a:lnTo>
                                    <a:moveTo>
                                      <a:pt x="1034" y="66"/>
                                    </a:moveTo>
                                    <a:lnTo>
                                      <a:pt x="1047" y="66"/>
                                    </a:lnTo>
                                    <a:moveTo>
                                      <a:pt x="1060" y="66"/>
                                    </a:moveTo>
                                    <a:lnTo>
                                      <a:pt x="1073" y="66"/>
                                    </a:lnTo>
                                    <a:moveTo>
                                      <a:pt x="1086" y="66"/>
                                    </a:moveTo>
                                    <a:lnTo>
                                      <a:pt x="1099" y="66"/>
                                    </a:lnTo>
                                    <a:moveTo>
                                      <a:pt x="1113" y="66"/>
                                    </a:moveTo>
                                    <a:lnTo>
                                      <a:pt x="1126" y="66"/>
                                    </a:lnTo>
                                    <a:moveTo>
                                      <a:pt x="1139" y="66"/>
                                    </a:moveTo>
                                    <a:lnTo>
                                      <a:pt x="1152" y="66"/>
                                    </a:lnTo>
                                    <a:moveTo>
                                      <a:pt x="1165" y="66"/>
                                    </a:moveTo>
                                    <a:lnTo>
                                      <a:pt x="1178" y="66"/>
                                    </a:lnTo>
                                    <a:moveTo>
                                      <a:pt x="1191" y="66"/>
                                    </a:moveTo>
                                    <a:lnTo>
                                      <a:pt x="1204" y="66"/>
                                    </a:lnTo>
                                    <a:moveTo>
                                      <a:pt x="1217" y="66"/>
                                    </a:moveTo>
                                    <a:lnTo>
                                      <a:pt x="1230" y="66"/>
                                    </a:lnTo>
                                    <a:moveTo>
                                      <a:pt x="1243" y="66"/>
                                    </a:moveTo>
                                    <a:lnTo>
                                      <a:pt x="1256" y="66"/>
                                    </a:lnTo>
                                    <a:moveTo>
                                      <a:pt x="1270" y="66"/>
                                    </a:moveTo>
                                    <a:lnTo>
                                      <a:pt x="1283" y="66"/>
                                    </a:lnTo>
                                    <a:moveTo>
                                      <a:pt x="1296" y="66"/>
                                    </a:moveTo>
                                    <a:lnTo>
                                      <a:pt x="1309" y="66"/>
                                    </a:lnTo>
                                    <a:moveTo>
                                      <a:pt x="1322" y="66"/>
                                    </a:moveTo>
                                    <a:lnTo>
                                      <a:pt x="1335" y="66"/>
                                    </a:lnTo>
                                    <a:moveTo>
                                      <a:pt x="1348" y="66"/>
                                    </a:moveTo>
                                    <a:lnTo>
                                      <a:pt x="1361" y="66"/>
                                    </a:lnTo>
                                    <a:moveTo>
                                      <a:pt x="1374" y="66"/>
                                    </a:moveTo>
                                    <a:lnTo>
                                      <a:pt x="1387" y="66"/>
                                    </a:lnTo>
                                    <a:moveTo>
                                      <a:pt x="1400" y="66"/>
                                    </a:moveTo>
                                    <a:lnTo>
                                      <a:pt x="1414" y="66"/>
                                    </a:lnTo>
                                    <a:moveTo>
                                      <a:pt x="1427" y="66"/>
                                    </a:moveTo>
                                    <a:lnTo>
                                      <a:pt x="1440" y="66"/>
                                    </a:lnTo>
                                    <a:moveTo>
                                      <a:pt x="1453" y="66"/>
                                    </a:moveTo>
                                    <a:lnTo>
                                      <a:pt x="1466" y="66"/>
                                    </a:lnTo>
                                    <a:moveTo>
                                      <a:pt x="1479" y="66"/>
                                    </a:moveTo>
                                    <a:lnTo>
                                      <a:pt x="1492" y="66"/>
                                    </a:lnTo>
                                    <a:moveTo>
                                      <a:pt x="1505" y="66"/>
                                    </a:moveTo>
                                    <a:lnTo>
                                      <a:pt x="1518" y="66"/>
                                    </a:lnTo>
                                    <a:moveTo>
                                      <a:pt x="66" y="79"/>
                                    </a:moveTo>
                                    <a:lnTo>
                                      <a:pt x="66" y="79"/>
                                    </a:lnTo>
                                    <a:moveTo>
                                      <a:pt x="79" y="79"/>
                                    </a:moveTo>
                                    <a:lnTo>
                                      <a:pt x="92" y="79"/>
                                    </a:lnTo>
                                    <a:moveTo>
                                      <a:pt x="105" y="79"/>
                                    </a:moveTo>
                                    <a:lnTo>
                                      <a:pt x="118" y="79"/>
                                    </a:lnTo>
                                    <a:moveTo>
                                      <a:pt x="131" y="79"/>
                                    </a:moveTo>
                                    <a:lnTo>
                                      <a:pt x="144" y="79"/>
                                    </a:lnTo>
                                    <a:moveTo>
                                      <a:pt x="157" y="79"/>
                                    </a:moveTo>
                                    <a:lnTo>
                                      <a:pt x="170" y="79"/>
                                    </a:lnTo>
                                    <a:moveTo>
                                      <a:pt x="183" y="79"/>
                                    </a:moveTo>
                                    <a:lnTo>
                                      <a:pt x="196" y="79"/>
                                    </a:lnTo>
                                    <a:moveTo>
                                      <a:pt x="209" y="79"/>
                                    </a:moveTo>
                                    <a:lnTo>
                                      <a:pt x="223" y="79"/>
                                    </a:lnTo>
                                    <a:moveTo>
                                      <a:pt x="236" y="79"/>
                                    </a:moveTo>
                                    <a:lnTo>
                                      <a:pt x="249" y="79"/>
                                    </a:lnTo>
                                    <a:moveTo>
                                      <a:pt x="262" y="79"/>
                                    </a:moveTo>
                                    <a:lnTo>
                                      <a:pt x="275" y="79"/>
                                    </a:lnTo>
                                    <a:moveTo>
                                      <a:pt x="288" y="79"/>
                                    </a:moveTo>
                                    <a:lnTo>
                                      <a:pt x="301" y="79"/>
                                    </a:lnTo>
                                    <a:moveTo>
                                      <a:pt x="314" y="79"/>
                                    </a:moveTo>
                                    <a:lnTo>
                                      <a:pt x="327" y="79"/>
                                    </a:lnTo>
                                    <a:moveTo>
                                      <a:pt x="340" y="79"/>
                                    </a:moveTo>
                                    <a:lnTo>
                                      <a:pt x="353" y="79"/>
                                    </a:lnTo>
                                    <a:moveTo>
                                      <a:pt x="367" y="79"/>
                                    </a:moveTo>
                                    <a:lnTo>
                                      <a:pt x="380" y="79"/>
                                    </a:lnTo>
                                    <a:moveTo>
                                      <a:pt x="393" y="79"/>
                                    </a:moveTo>
                                    <a:lnTo>
                                      <a:pt x="406" y="79"/>
                                    </a:lnTo>
                                    <a:moveTo>
                                      <a:pt x="419" y="79"/>
                                    </a:moveTo>
                                    <a:lnTo>
                                      <a:pt x="432" y="79"/>
                                    </a:lnTo>
                                    <a:moveTo>
                                      <a:pt x="445" y="79"/>
                                    </a:moveTo>
                                    <a:lnTo>
                                      <a:pt x="458" y="79"/>
                                    </a:lnTo>
                                    <a:moveTo>
                                      <a:pt x="471" y="79"/>
                                    </a:moveTo>
                                    <a:lnTo>
                                      <a:pt x="484" y="79"/>
                                    </a:lnTo>
                                    <a:moveTo>
                                      <a:pt x="497" y="79"/>
                                    </a:moveTo>
                                    <a:lnTo>
                                      <a:pt x="510" y="79"/>
                                    </a:lnTo>
                                    <a:moveTo>
                                      <a:pt x="524" y="79"/>
                                    </a:moveTo>
                                    <a:lnTo>
                                      <a:pt x="537" y="79"/>
                                    </a:lnTo>
                                    <a:moveTo>
                                      <a:pt x="550" y="79"/>
                                    </a:moveTo>
                                    <a:lnTo>
                                      <a:pt x="563" y="79"/>
                                    </a:lnTo>
                                    <a:moveTo>
                                      <a:pt x="576" y="79"/>
                                    </a:moveTo>
                                    <a:lnTo>
                                      <a:pt x="589" y="79"/>
                                    </a:lnTo>
                                    <a:moveTo>
                                      <a:pt x="602" y="79"/>
                                    </a:moveTo>
                                    <a:lnTo>
                                      <a:pt x="615" y="79"/>
                                    </a:lnTo>
                                    <a:moveTo>
                                      <a:pt x="628" y="79"/>
                                    </a:moveTo>
                                    <a:lnTo>
                                      <a:pt x="641" y="79"/>
                                    </a:lnTo>
                                    <a:moveTo>
                                      <a:pt x="654" y="79"/>
                                    </a:moveTo>
                                    <a:lnTo>
                                      <a:pt x="668" y="79"/>
                                    </a:lnTo>
                                    <a:moveTo>
                                      <a:pt x="681" y="79"/>
                                    </a:moveTo>
                                    <a:lnTo>
                                      <a:pt x="694" y="79"/>
                                    </a:lnTo>
                                    <a:moveTo>
                                      <a:pt x="707" y="79"/>
                                    </a:moveTo>
                                    <a:lnTo>
                                      <a:pt x="720" y="79"/>
                                    </a:lnTo>
                                    <a:moveTo>
                                      <a:pt x="733" y="79"/>
                                    </a:moveTo>
                                    <a:lnTo>
                                      <a:pt x="746" y="79"/>
                                    </a:lnTo>
                                    <a:moveTo>
                                      <a:pt x="759" y="79"/>
                                    </a:moveTo>
                                    <a:lnTo>
                                      <a:pt x="772" y="79"/>
                                    </a:lnTo>
                                    <a:moveTo>
                                      <a:pt x="785" y="79"/>
                                    </a:moveTo>
                                    <a:lnTo>
                                      <a:pt x="798" y="79"/>
                                    </a:lnTo>
                                    <a:moveTo>
                                      <a:pt x="811" y="79"/>
                                    </a:moveTo>
                                    <a:lnTo>
                                      <a:pt x="825" y="79"/>
                                    </a:lnTo>
                                    <a:moveTo>
                                      <a:pt x="838" y="79"/>
                                    </a:moveTo>
                                    <a:lnTo>
                                      <a:pt x="851" y="79"/>
                                    </a:lnTo>
                                    <a:moveTo>
                                      <a:pt x="864" y="79"/>
                                    </a:moveTo>
                                    <a:lnTo>
                                      <a:pt x="877" y="79"/>
                                    </a:lnTo>
                                    <a:moveTo>
                                      <a:pt x="890" y="79"/>
                                    </a:moveTo>
                                    <a:lnTo>
                                      <a:pt x="903" y="79"/>
                                    </a:lnTo>
                                    <a:moveTo>
                                      <a:pt x="916" y="79"/>
                                    </a:moveTo>
                                    <a:lnTo>
                                      <a:pt x="929" y="79"/>
                                    </a:lnTo>
                                    <a:moveTo>
                                      <a:pt x="942" y="79"/>
                                    </a:moveTo>
                                    <a:lnTo>
                                      <a:pt x="955" y="79"/>
                                    </a:lnTo>
                                    <a:moveTo>
                                      <a:pt x="969" y="79"/>
                                    </a:moveTo>
                                    <a:lnTo>
                                      <a:pt x="982" y="79"/>
                                    </a:lnTo>
                                    <a:moveTo>
                                      <a:pt x="995" y="79"/>
                                    </a:moveTo>
                                    <a:lnTo>
                                      <a:pt x="1008" y="79"/>
                                    </a:lnTo>
                                    <a:moveTo>
                                      <a:pt x="1021" y="79"/>
                                    </a:moveTo>
                                    <a:lnTo>
                                      <a:pt x="1034" y="79"/>
                                    </a:lnTo>
                                    <a:moveTo>
                                      <a:pt x="1047" y="79"/>
                                    </a:moveTo>
                                    <a:lnTo>
                                      <a:pt x="1060" y="79"/>
                                    </a:lnTo>
                                    <a:moveTo>
                                      <a:pt x="1073" y="79"/>
                                    </a:moveTo>
                                    <a:lnTo>
                                      <a:pt x="1086" y="79"/>
                                    </a:lnTo>
                                    <a:moveTo>
                                      <a:pt x="1099" y="79"/>
                                    </a:moveTo>
                                    <a:lnTo>
                                      <a:pt x="1113" y="79"/>
                                    </a:lnTo>
                                    <a:moveTo>
                                      <a:pt x="1126" y="79"/>
                                    </a:moveTo>
                                    <a:lnTo>
                                      <a:pt x="1139" y="79"/>
                                    </a:lnTo>
                                    <a:moveTo>
                                      <a:pt x="1152" y="79"/>
                                    </a:moveTo>
                                    <a:lnTo>
                                      <a:pt x="1165" y="79"/>
                                    </a:lnTo>
                                    <a:moveTo>
                                      <a:pt x="1178" y="79"/>
                                    </a:moveTo>
                                    <a:lnTo>
                                      <a:pt x="1191" y="79"/>
                                    </a:lnTo>
                                    <a:moveTo>
                                      <a:pt x="1204" y="79"/>
                                    </a:moveTo>
                                    <a:lnTo>
                                      <a:pt x="1217" y="79"/>
                                    </a:lnTo>
                                    <a:moveTo>
                                      <a:pt x="1230" y="79"/>
                                    </a:moveTo>
                                    <a:lnTo>
                                      <a:pt x="1243" y="79"/>
                                    </a:lnTo>
                                    <a:moveTo>
                                      <a:pt x="1256" y="79"/>
                                    </a:moveTo>
                                    <a:lnTo>
                                      <a:pt x="1270" y="79"/>
                                    </a:lnTo>
                                    <a:moveTo>
                                      <a:pt x="1283" y="79"/>
                                    </a:moveTo>
                                    <a:lnTo>
                                      <a:pt x="1296" y="79"/>
                                    </a:lnTo>
                                    <a:moveTo>
                                      <a:pt x="1309" y="79"/>
                                    </a:moveTo>
                                    <a:lnTo>
                                      <a:pt x="1322" y="79"/>
                                    </a:lnTo>
                                    <a:moveTo>
                                      <a:pt x="1335" y="79"/>
                                    </a:moveTo>
                                    <a:lnTo>
                                      <a:pt x="1348" y="79"/>
                                    </a:lnTo>
                                    <a:moveTo>
                                      <a:pt x="1361" y="79"/>
                                    </a:moveTo>
                                    <a:lnTo>
                                      <a:pt x="1374" y="79"/>
                                    </a:lnTo>
                                    <a:moveTo>
                                      <a:pt x="1387" y="79"/>
                                    </a:moveTo>
                                    <a:lnTo>
                                      <a:pt x="1400" y="79"/>
                                    </a:lnTo>
                                    <a:moveTo>
                                      <a:pt x="1414" y="79"/>
                                    </a:moveTo>
                                    <a:lnTo>
                                      <a:pt x="1427" y="79"/>
                                    </a:lnTo>
                                    <a:moveTo>
                                      <a:pt x="1440" y="79"/>
                                    </a:moveTo>
                                    <a:lnTo>
                                      <a:pt x="1453" y="79"/>
                                    </a:lnTo>
                                    <a:moveTo>
                                      <a:pt x="1466" y="79"/>
                                    </a:moveTo>
                                    <a:lnTo>
                                      <a:pt x="1479" y="79"/>
                                    </a:lnTo>
                                    <a:moveTo>
                                      <a:pt x="1492" y="79"/>
                                    </a:moveTo>
                                    <a:lnTo>
                                      <a:pt x="1505" y="79"/>
                                    </a:lnTo>
                                    <a:moveTo>
                                      <a:pt x="92" y="92"/>
                                    </a:moveTo>
                                    <a:lnTo>
                                      <a:pt x="105" y="92"/>
                                    </a:lnTo>
                                    <a:moveTo>
                                      <a:pt x="118" y="92"/>
                                    </a:moveTo>
                                    <a:lnTo>
                                      <a:pt x="131" y="92"/>
                                    </a:lnTo>
                                    <a:moveTo>
                                      <a:pt x="144" y="92"/>
                                    </a:moveTo>
                                    <a:lnTo>
                                      <a:pt x="157" y="92"/>
                                    </a:lnTo>
                                    <a:moveTo>
                                      <a:pt x="170" y="92"/>
                                    </a:moveTo>
                                    <a:lnTo>
                                      <a:pt x="183" y="92"/>
                                    </a:lnTo>
                                    <a:moveTo>
                                      <a:pt x="196" y="92"/>
                                    </a:moveTo>
                                    <a:lnTo>
                                      <a:pt x="209" y="92"/>
                                    </a:lnTo>
                                    <a:moveTo>
                                      <a:pt x="223" y="92"/>
                                    </a:moveTo>
                                    <a:lnTo>
                                      <a:pt x="236" y="92"/>
                                    </a:lnTo>
                                    <a:moveTo>
                                      <a:pt x="249" y="92"/>
                                    </a:moveTo>
                                    <a:lnTo>
                                      <a:pt x="262" y="92"/>
                                    </a:lnTo>
                                    <a:moveTo>
                                      <a:pt x="275" y="92"/>
                                    </a:moveTo>
                                    <a:lnTo>
                                      <a:pt x="288" y="92"/>
                                    </a:lnTo>
                                    <a:moveTo>
                                      <a:pt x="301" y="92"/>
                                    </a:moveTo>
                                    <a:lnTo>
                                      <a:pt x="314" y="92"/>
                                    </a:lnTo>
                                    <a:moveTo>
                                      <a:pt x="327" y="92"/>
                                    </a:moveTo>
                                    <a:lnTo>
                                      <a:pt x="340" y="92"/>
                                    </a:lnTo>
                                    <a:moveTo>
                                      <a:pt x="353" y="92"/>
                                    </a:moveTo>
                                    <a:lnTo>
                                      <a:pt x="367" y="92"/>
                                    </a:lnTo>
                                    <a:moveTo>
                                      <a:pt x="380" y="92"/>
                                    </a:moveTo>
                                    <a:lnTo>
                                      <a:pt x="393" y="92"/>
                                    </a:lnTo>
                                    <a:moveTo>
                                      <a:pt x="406" y="92"/>
                                    </a:moveTo>
                                    <a:lnTo>
                                      <a:pt x="419" y="92"/>
                                    </a:lnTo>
                                    <a:moveTo>
                                      <a:pt x="432" y="92"/>
                                    </a:moveTo>
                                    <a:lnTo>
                                      <a:pt x="445" y="92"/>
                                    </a:lnTo>
                                    <a:moveTo>
                                      <a:pt x="458" y="92"/>
                                    </a:moveTo>
                                    <a:lnTo>
                                      <a:pt x="471" y="92"/>
                                    </a:lnTo>
                                    <a:moveTo>
                                      <a:pt x="484" y="92"/>
                                    </a:moveTo>
                                    <a:lnTo>
                                      <a:pt x="497" y="92"/>
                                    </a:lnTo>
                                    <a:moveTo>
                                      <a:pt x="510" y="92"/>
                                    </a:moveTo>
                                    <a:lnTo>
                                      <a:pt x="524" y="92"/>
                                    </a:lnTo>
                                    <a:moveTo>
                                      <a:pt x="537" y="92"/>
                                    </a:moveTo>
                                    <a:lnTo>
                                      <a:pt x="550" y="92"/>
                                    </a:lnTo>
                                    <a:moveTo>
                                      <a:pt x="563" y="92"/>
                                    </a:moveTo>
                                    <a:lnTo>
                                      <a:pt x="576" y="92"/>
                                    </a:lnTo>
                                    <a:moveTo>
                                      <a:pt x="589" y="92"/>
                                    </a:moveTo>
                                    <a:lnTo>
                                      <a:pt x="602" y="92"/>
                                    </a:lnTo>
                                    <a:moveTo>
                                      <a:pt x="615" y="92"/>
                                    </a:moveTo>
                                    <a:lnTo>
                                      <a:pt x="628" y="92"/>
                                    </a:lnTo>
                                    <a:moveTo>
                                      <a:pt x="641" y="92"/>
                                    </a:moveTo>
                                    <a:lnTo>
                                      <a:pt x="654" y="92"/>
                                    </a:lnTo>
                                    <a:moveTo>
                                      <a:pt x="668" y="92"/>
                                    </a:moveTo>
                                    <a:lnTo>
                                      <a:pt x="681" y="92"/>
                                    </a:lnTo>
                                    <a:moveTo>
                                      <a:pt x="694" y="92"/>
                                    </a:moveTo>
                                    <a:lnTo>
                                      <a:pt x="707" y="92"/>
                                    </a:lnTo>
                                    <a:moveTo>
                                      <a:pt x="720" y="92"/>
                                    </a:moveTo>
                                    <a:lnTo>
                                      <a:pt x="733" y="92"/>
                                    </a:lnTo>
                                    <a:moveTo>
                                      <a:pt x="746" y="92"/>
                                    </a:moveTo>
                                    <a:lnTo>
                                      <a:pt x="759" y="92"/>
                                    </a:lnTo>
                                    <a:moveTo>
                                      <a:pt x="772" y="92"/>
                                    </a:moveTo>
                                    <a:lnTo>
                                      <a:pt x="785" y="92"/>
                                    </a:lnTo>
                                    <a:moveTo>
                                      <a:pt x="798" y="92"/>
                                    </a:moveTo>
                                    <a:lnTo>
                                      <a:pt x="811" y="92"/>
                                    </a:lnTo>
                                    <a:moveTo>
                                      <a:pt x="825" y="92"/>
                                    </a:moveTo>
                                    <a:lnTo>
                                      <a:pt x="838" y="92"/>
                                    </a:lnTo>
                                    <a:moveTo>
                                      <a:pt x="851" y="92"/>
                                    </a:moveTo>
                                    <a:lnTo>
                                      <a:pt x="864" y="92"/>
                                    </a:lnTo>
                                    <a:moveTo>
                                      <a:pt x="877" y="92"/>
                                    </a:moveTo>
                                    <a:lnTo>
                                      <a:pt x="890" y="92"/>
                                    </a:lnTo>
                                    <a:moveTo>
                                      <a:pt x="903" y="92"/>
                                    </a:moveTo>
                                    <a:lnTo>
                                      <a:pt x="916" y="92"/>
                                    </a:lnTo>
                                    <a:moveTo>
                                      <a:pt x="929" y="92"/>
                                    </a:moveTo>
                                    <a:lnTo>
                                      <a:pt x="942" y="92"/>
                                    </a:lnTo>
                                    <a:moveTo>
                                      <a:pt x="955" y="92"/>
                                    </a:moveTo>
                                    <a:lnTo>
                                      <a:pt x="969" y="92"/>
                                    </a:lnTo>
                                    <a:moveTo>
                                      <a:pt x="982" y="92"/>
                                    </a:moveTo>
                                    <a:lnTo>
                                      <a:pt x="995" y="92"/>
                                    </a:lnTo>
                                    <a:moveTo>
                                      <a:pt x="1008" y="92"/>
                                    </a:moveTo>
                                    <a:lnTo>
                                      <a:pt x="1021" y="92"/>
                                    </a:lnTo>
                                    <a:moveTo>
                                      <a:pt x="1034" y="92"/>
                                    </a:moveTo>
                                    <a:lnTo>
                                      <a:pt x="1047" y="92"/>
                                    </a:lnTo>
                                    <a:moveTo>
                                      <a:pt x="1060" y="92"/>
                                    </a:moveTo>
                                    <a:lnTo>
                                      <a:pt x="1073" y="92"/>
                                    </a:lnTo>
                                    <a:moveTo>
                                      <a:pt x="1086" y="92"/>
                                    </a:moveTo>
                                    <a:lnTo>
                                      <a:pt x="1099" y="92"/>
                                    </a:lnTo>
                                    <a:moveTo>
                                      <a:pt x="1113" y="92"/>
                                    </a:moveTo>
                                    <a:lnTo>
                                      <a:pt x="1126" y="92"/>
                                    </a:lnTo>
                                    <a:moveTo>
                                      <a:pt x="1139" y="92"/>
                                    </a:moveTo>
                                    <a:lnTo>
                                      <a:pt x="1152" y="92"/>
                                    </a:lnTo>
                                    <a:moveTo>
                                      <a:pt x="1165" y="92"/>
                                    </a:moveTo>
                                    <a:lnTo>
                                      <a:pt x="1178" y="92"/>
                                    </a:lnTo>
                                    <a:moveTo>
                                      <a:pt x="1191" y="92"/>
                                    </a:moveTo>
                                    <a:lnTo>
                                      <a:pt x="1204" y="92"/>
                                    </a:lnTo>
                                    <a:moveTo>
                                      <a:pt x="1217" y="92"/>
                                    </a:moveTo>
                                    <a:lnTo>
                                      <a:pt x="1230" y="92"/>
                                    </a:lnTo>
                                    <a:moveTo>
                                      <a:pt x="1243" y="92"/>
                                    </a:moveTo>
                                    <a:lnTo>
                                      <a:pt x="1256" y="92"/>
                                    </a:lnTo>
                                    <a:moveTo>
                                      <a:pt x="1270" y="92"/>
                                    </a:moveTo>
                                    <a:lnTo>
                                      <a:pt x="1283" y="92"/>
                                    </a:lnTo>
                                    <a:moveTo>
                                      <a:pt x="1296" y="92"/>
                                    </a:moveTo>
                                    <a:lnTo>
                                      <a:pt x="1309" y="92"/>
                                    </a:lnTo>
                                    <a:moveTo>
                                      <a:pt x="1322" y="92"/>
                                    </a:moveTo>
                                    <a:lnTo>
                                      <a:pt x="1335" y="92"/>
                                    </a:lnTo>
                                    <a:moveTo>
                                      <a:pt x="1348" y="92"/>
                                    </a:moveTo>
                                    <a:lnTo>
                                      <a:pt x="1361" y="92"/>
                                    </a:lnTo>
                                    <a:moveTo>
                                      <a:pt x="1374" y="92"/>
                                    </a:moveTo>
                                    <a:lnTo>
                                      <a:pt x="1387" y="92"/>
                                    </a:lnTo>
                                    <a:moveTo>
                                      <a:pt x="1400" y="92"/>
                                    </a:moveTo>
                                    <a:lnTo>
                                      <a:pt x="1414" y="92"/>
                                    </a:lnTo>
                                    <a:moveTo>
                                      <a:pt x="1427" y="92"/>
                                    </a:moveTo>
                                    <a:lnTo>
                                      <a:pt x="1440" y="92"/>
                                    </a:lnTo>
                                    <a:moveTo>
                                      <a:pt x="1453" y="92"/>
                                    </a:moveTo>
                                    <a:lnTo>
                                      <a:pt x="1466" y="92"/>
                                    </a:lnTo>
                                    <a:moveTo>
                                      <a:pt x="1479" y="92"/>
                                    </a:moveTo>
                                    <a:lnTo>
                                      <a:pt x="1492" y="92"/>
                                    </a:lnTo>
                                    <a:moveTo>
                                      <a:pt x="92" y="105"/>
                                    </a:moveTo>
                                    <a:lnTo>
                                      <a:pt x="92" y="105"/>
                                    </a:lnTo>
                                    <a:moveTo>
                                      <a:pt x="105" y="105"/>
                                    </a:moveTo>
                                    <a:lnTo>
                                      <a:pt x="118" y="105"/>
                                    </a:lnTo>
                                    <a:moveTo>
                                      <a:pt x="131" y="105"/>
                                    </a:moveTo>
                                    <a:lnTo>
                                      <a:pt x="144" y="105"/>
                                    </a:lnTo>
                                    <a:moveTo>
                                      <a:pt x="157" y="105"/>
                                    </a:moveTo>
                                    <a:lnTo>
                                      <a:pt x="170" y="105"/>
                                    </a:lnTo>
                                    <a:moveTo>
                                      <a:pt x="183" y="105"/>
                                    </a:moveTo>
                                    <a:lnTo>
                                      <a:pt x="196" y="105"/>
                                    </a:lnTo>
                                    <a:moveTo>
                                      <a:pt x="209" y="105"/>
                                    </a:moveTo>
                                    <a:lnTo>
                                      <a:pt x="223" y="105"/>
                                    </a:lnTo>
                                    <a:moveTo>
                                      <a:pt x="236" y="105"/>
                                    </a:moveTo>
                                    <a:lnTo>
                                      <a:pt x="249" y="105"/>
                                    </a:lnTo>
                                    <a:moveTo>
                                      <a:pt x="262" y="105"/>
                                    </a:moveTo>
                                    <a:lnTo>
                                      <a:pt x="275" y="105"/>
                                    </a:lnTo>
                                    <a:moveTo>
                                      <a:pt x="288" y="105"/>
                                    </a:moveTo>
                                    <a:lnTo>
                                      <a:pt x="301" y="105"/>
                                    </a:lnTo>
                                    <a:moveTo>
                                      <a:pt x="314" y="105"/>
                                    </a:moveTo>
                                    <a:lnTo>
                                      <a:pt x="327" y="105"/>
                                    </a:lnTo>
                                    <a:moveTo>
                                      <a:pt x="340" y="105"/>
                                    </a:moveTo>
                                    <a:lnTo>
                                      <a:pt x="353" y="105"/>
                                    </a:lnTo>
                                    <a:moveTo>
                                      <a:pt x="367" y="105"/>
                                    </a:moveTo>
                                    <a:lnTo>
                                      <a:pt x="380" y="105"/>
                                    </a:lnTo>
                                    <a:moveTo>
                                      <a:pt x="393" y="105"/>
                                    </a:moveTo>
                                    <a:lnTo>
                                      <a:pt x="406" y="105"/>
                                    </a:lnTo>
                                    <a:moveTo>
                                      <a:pt x="419" y="105"/>
                                    </a:moveTo>
                                    <a:lnTo>
                                      <a:pt x="432" y="105"/>
                                    </a:lnTo>
                                    <a:moveTo>
                                      <a:pt x="445" y="105"/>
                                    </a:moveTo>
                                    <a:lnTo>
                                      <a:pt x="458" y="105"/>
                                    </a:lnTo>
                                    <a:moveTo>
                                      <a:pt x="471" y="105"/>
                                    </a:moveTo>
                                    <a:lnTo>
                                      <a:pt x="484" y="105"/>
                                    </a:lnTo>
                                    <a:moveTo>
                                      <a:pt x="497" y="105"/>
                                    </a:moveTo>
                                    <a:lnTo>
                                      <a:pt x="510" y="105"/>
                                    </a:lnTo>
                                    <a:moveTo>
                                      <a:pt x="524" y="105"/>
                                    </a:moveTo>
                                    <a:lnTo>
                                      <a:pt x="537" y="105"/>
                                    </a:lnTo>
                                    <a:moveTo>
                                      <a:pt x="550" y="105"/>
                                    </a:moveTo>
                                    <a:lnTo>
                                      <a:pt x="563" y="105"/>
                                    </a:lnTo>
                                    <a:moveTo>
                                      <a:pt x="576" y="105"/>
                                    </a:moveTo>
                                    <a:lnTo>
                                      <a:pt x="589" y="105"/>
                                    </a:lnTo>
                                    <a:moveTo>
                                      <a:pt x="602" y="105"/>
                                    </a:moveTo>
                                    <a:lnTo>
                                      <a:pt x="615" y="105"/>
                                    </a:lnTo>
                                    <a:moveTo>
                                      <a:pt x="628" y="105"/>
                                    </a:moveTo>
                                    <a:lnTo>
                                      <a:pt x="641" y="105"/>
                                    </a:lnTo>
                                    <a:moveTo>
                                      <a:pt x="654" y="105"/>
                                    </a:moveTo>
                                    <a:lnTo>
                                      <a:pt x="668" y="105"/>
                                    </a:lnTo>
                                    <a:moveTo>
                                      <a:pt x="681" y="105"/>
                                    </a:moveTo>
                                    <a:lnTo>
                                      <a:pt x="694" y="105"/>
                                    </a:lnTo>
                                    <a:moveTo>
                                      <a:pt x="707" y="105"/>
                                    </a:moveTo>
                                    <a:lnTo>
                                      <a:pt x="720" y="105"/>
                                    </a:lnTo>
                                    <a:moveTo>
                                      <a:pt x="733" y="105"/>
                                    </a:moveTo>
                                    <a:lnTo>
                                      <a:pt x="746" y="105"/>
                                    </a:lnTo>
                                    <a:moveTo>
                                      <a:pt x="759" y="105"/>
                                    </a:moveTo>
                                    <a:lnTo>
                                      <a:pt x="772" y="105"/>
                                    </a:lnTo>
                                    <a:moveTo>
                                      <a:pt x="785" y="105"/>
                                    </a:moveTo>
                                    <a:lnTo>
                                      <a:pt x="798" y="105"/>
                                    </a:lnTo>
                                    <a:moveTo>
                                      <a:pt x="811" y="105"/>
                                    </a:moveTo>
                                    <a:lnTo>
                                      <a:pt x="825" y="105"/>
                                    </a:lnTo>
                                    <a:moveTo>
                                      <a:pt x="838" y="105"/>
                                    </a:moveTo>
                                    <a:lnTo>
                                      <a:pt x="851" y="105"/>
                                    </a:lnTo>
                                    <a:moveTo>
                                      <a:pt x="864" y="105"/>
                                    </a:moveTo>
                                    <a:lnTo>
                                      <a:pt x="877" y="105"/>
                                    </a:lnTo>
                                    <a:moveTo>
                                      <a:pt x="890" y="105"/>
                                    </a:moveTo>
                                    <a:lnTo>
                                      <a:pt x="903" y="105"/>
                                    </a:lnTo>
                                    <a:moveTo>
                                      <a:pt x="916" y="105"/>
                                    </a:moveTo>
                                    <a:lnTo>
                                      <a:pt x="929" y="105"/>
                                    </a:lnTo>
                                    <a:moveTo>
                                      <a:pt x="942" y="105"/>
                                    </a:moveTo>
                                    <a:lnTo>
                                      <a:pt x="955" y="105"/>
                                    </a:lnTo>
                                    <a:moveTo>
                                      <a:pt x="969" y="105"/>
                                    </a:moveTo>
                                    <a:lnTo>
                                      <a:pt x="982" y="105"/>
                                    </a:lnTo>
                                    <a:moveTo>
                                      <a:pt x="995" y="105"/>
                                    </a:moveTo>
                                    <a:lnTo>
                                      <a:pt x="1008" y="105"/>
                                    </a:lnTo>
                                    <a:moveTo>
                                      <a:pt x="1021" y="105"/>
                                    </a:moveTo>
                                    <a:lnTo>
                                      <a:pt x="1034" y="105"/>
                                    </a:lnTo>
                                    <a:moveTo>
                                      <a:pt x="1047" y="105"/>
                                    </a:moveTo>
                                    <a:lnTo>
                                      <a:pt x="1060" y="105"/>
                                    </a:lnTo>
                                    <a:moveTo>
                                      <a:pt x="1073" y="105"/>
                                    </a:moveTo>
                                    <a:lnTo>
                                      <a:pt x="1086" y="105"/>
                                    </a:lnTo>
                                    <a:moveTo>
                                      <a:pt x="1099" y="105"/>
                                    </a:moveTo>
                                    <a:lnTo>
                                      <a:pt x="1113" y="105"/>
                                    </a:lnTo>
                                    <a:moveTo>
                                      <a:pt x="1126" y="105"/>
                                    </a:moveTo>
                                    <a:lnTo>
                                      <a:pt x="1139" y="105"/>
                                    </a:lnTo>
                                    <a:moveTo>
                                      <a:pt x="1152" y="105"/>
                                    </a:moveTo>
                                    <a:lnTo>
                                      <a:pt x="1165" y="105"/>
                                    </a:lnTo>
                                    <a:moveTo>
                                      <a:pt x="1178" y="105"/>
                                    </a:moveTo>
                                    <a:lnTo>
                                      <a:pt x="1191" y="105"/>
                                    </a:lnTo>
                                    <a:moveTo>
                                      <a:pt x="1204" y="105"/>
                                    </a:moveTo>
                                    <a:lnTo>
                                      <a:pt x="1217" y="105"/>
                                    </a:lnTo>
                                    <a:moveTo>
                                      <a:pt x="1230" y="105"/>
                                    </a:moveTo>
                                    <a:lnTo>
                                      <a:pt x="1243" y="105"/>
                                    </a:lnTo>
                                    <a:moveTo>
                                      <a:pt x="1256" y="105"/>
                                    </a:moveTo>
                                    <a:lnTo>
                                      <a:pt x="1270" y="105"/>
                                    </a:lnTo>
                                    <a:moveTo>
                                      <a:pt x="1283" y="105"/>
                                    </a:moveTo>
                                    <a:lnTo>
                                      <a:pt x="1296" y="105"/>
                                    </a:lnTo>
                                    <a:moveTo>
                                      <a:pt x="1309" y="105"/>
                                    </a:moveTo>
                                    <a:lnTo>
                                      <a:pt x="1322" y="105"/>
                                    </a:lnTo>
                                    <a:moveTo>
                                      <a:pt x="1335" y="105"/>
                                    </a:moveTo>
                                    <a:lnTo>
                                      <a:pt x="1348" y="105"/>
                                    </a:lnTo>
                                    <a:moveTo>
                                      <a:pt x="1361" y="105"/>
                                    </a:moveTo>
                                    <a:lnTo>
                                      <a:pt x="1374" y="105"/>
                                    </a:lnTo>
                                    <a:moveTo>
                                      <a:pt x="1387" y="105"/>
                                    </a:moveTo>
                                    <a:lnTo>
                                      <a:pt x="1400" y="105"/>
                                    </a:lnTo>
                                    <a:moveTo>
                                      <a:pt x="1414" y="105"/>
                                    </a:moveTo>
                                    <a:lnTo>
                                      <a:pt x="1427" y="105"/>
                                    </a:lnTo>
                                    <a:moveTo>
                                      <a:pt x="1440" y="105"/>
                                    </a:moveTo>
                                    <a:lnTo>
                                      <a:pt x="1453" y="105"/>
                                    </a:lnTo>
                                    <a:moveTo>
                                      <a:pt x="1466" y="105"/>
                                    </a:moveTo>
                                    <a:lnTo>
                                      <a:pt x="1479" y="105"/>
                                    </a:lnTo>
                                    <a:moveTo>
                                      <a:pt x="105" y="118"/>
                                    </a:moveTo>
                                    <a:lnTo>
                                      <a:pt x="105" y="118"/>
                                    </a:lnTo>
                                    <a:moveTo>
                                      <a:pt x="118" y="118"/>
                                    </a:moveTo>
                                    <a:lnTo>
                                      <a:pt x="131" y="118"/>
                                    </a:lnTo>
                                    <a:moveTo>
                                      <a:pt x="144" y="118"/>
                                    </a:moveTo>
                                    <a:lnTo>
                                      <a:pt x="157" y="118"/>
                                    </a:lnTo>
                                    <a:moveTo>
                                      <a:pt x="170" y="118"/>
                                    </a:moveTo>
                                    <a:lnTo>
                                      <a:pt x="183" y="118"/>
                                    </a:lnTo>
                                    <a:moveTo>
                                      <a:pt x="196" y="118"/>
                                    </a:moveTo>
                                    <a:lnTo>
                                      <a:pt x="209" y="118"/>
                                    </a:lnTo>
                                    <a:moveTo>
                                      <a:pt x="223" y="118"/>
                                    </a:moveTo>
                                    <a:lnTo>
                                      <a:pt x="236" y="118"/>
                                    </a:lnTo>
                                    <a:moveTo>
                                      <a:pt x="249" y="118"/>
                                    </a:moveTo>
                                    <a:lnTo>
                                      <a:pt x="262" y="118"/>
                                    </a:lnTo>
                                    <a:moveTo>
                                      <a:pt x="275" y="118"/>
                                    </a:moveTo>
                                    <a:lnTo>
                                      <a:pt x="288" y="118"/>
                                    </a:lnTo>
                                    <a:moveTo>
                                      <a:pt x="301" y="118"/>
                                    </a:moveTo>
                                    <a:lnTo>
                                      <a:pt x="314" y="118"/>
                                    </a:lnTo>
                                    <a:moveTo>
                                      <a:pt x="327" y="118"/>
                                    </a:moveTo>
                                    <a:lnTo>
                                      <a:pt x="340" y="118"/>
                                    </a:lnTo>
                                    <a:moveTo>
                                      <a:pt x="353" y="118"/>
                                    </a:moveTo>
                                    <a:lnTo>
                                      <a:pt x="367" y="118"/>
                                    </a:lnTo>
                                    <a:moveTo>
                                      <a:pt x="380" y="118"/>
                                    </a:moveTo>
                                    <a:lnTo>
                                      <a:pt x="393" y="118"/>
                                    </a:lnTo>
                                    <a:moveTo>
                                      <a:pt x="406" y="118"/>
                                    </a:moveTo>
                                    <a:lnTo>
                                      <a:pt x="419" y="118"/>
                                    </a:lnTo>
                                    <a:moveTo>
                                      <a:pt x="432" y="118"/>
                                    </a:moveTo>
                                    <a:lnTo>
                                      <a:pt x="445" y="118"/>
                                    </a:lnTo>
                                    <a:moveTo>
                                      <a:pt x="458" y="118"/>
                                    </a:moveTo>
                                    <a:lnTo>
                                      <a:pt x="471" y="118"/>
                                    </a:lnTo>
                                    <a:moveTo>
                                      <a:pt x="484" y="118"/>
                                    </a:moveTo>
                                    <a:lnTo>
                                      <a:pt x="497" y="118"/>
                                    </a:lnTo>
                                    <a:moveTo>
                                      <a:pt x="510" y="118"/>
                                    </a:moveTo>
                                    <a:lnTo>
                                      <a:pt x="524" y="118"/>
                                    </a:lnTo>
                                    <a:moveTo>
                                      <a:pt x="537" y="118"/>
                                    </a:moveTo>
                                    <a:lnTo>
                                      <a:pt x="550" y="118"/>
                                    </a:lnTo>
                                    <a:moveTo>
                                      <a:pt x="563" y="118"/>
                                    </a:moveTo>
                                    <a:lnTo>
                                      <a:pt x="576" y="118"/>
                                    </a:lnTo>
                                    <a:moveTo>
                                      <a:pt x="589" y="118"/>
                                    </a:moveTo>
                                    <a:lnTo>
                                      <a:pt x="602" y="118"/>
                                    </a:lnTo>
                                    <a:moveTo>
                                      <a:pt x="615" y="118"/>
                                    </a:moveTo>
                                    <a:lnTo>
                                      <a:pt x="628" y="118"/>
                                    </a:lnTo>
                                    <a:moveTo>
                                      <a:pt x="641" y="118"/>
                                    </a:moveTo>
                                    <a:lnTo>
                                      <a:pt x="654" y="118"/>
                                    </a:lnTo>
                                    <a:moveTo>
                                      <a:pt x="668" y="118"/>
                                    </a:moveTo>
                                    <a:lnTo>
                                      <a:pt x="681" y="118"/>
                                    </a:lnTo>
                                    <a:moveTo>
                                      <a:pt x="694" y="118"/>
                                    </a:moveTo>
                                    <a:lnTo>
                                      <a:pt x="707" y="118"/>
                                    </a:lnTo>
                                    <a:moveTo>
                                      <a:pt x="720" y="118"/>
                                    </a:moveTo>
                                    <a:lnTo>
                                      <a:pt x="733" y="118"/>
                                    </a:lnTo>
                                    <a:moveTo>
                                      <a:pt x="746" y="118"/>
                                    </a:moveTo>
                                    <a:lnTo>
                                      <a:pt x="759" y="118"/>
                                    </a:lnTo>
                                    <a:moveTo>
                                      <a:pt x="772" y="118"/>
                                    </a:moveTo>
                                    <a:lnTo>
                                      <a:pt x="785" y="118"/>
                                    </a:lnTo>
                                    <a:moveTo>
                                      <a:pt x="798" y="118"/>
                                    </a:moveTo>
                                    <a:lnTo>
                                      <a:pt x="811" y="118"/>
                                    </a:lnTo>
                                    <a:moveTo>
                                      <a:pt x="825" y="118"/>
                                    </a:moveTo>
                                    <a:lnTo>
                                      <a:pt x="838" y="118"/>
                                    </a:lnTo>
                                    <a:moveTo>
                                      <a:pt x="851" y="118"/>
                                    </a:moveTo>
                                    <a:lnTo>
                                      <a:pt x="864" y="118"/>
                                    </a:lnTo>
                                    <a:moveTo>
                                      <a:pt x="877" y="118"/>
                                    </a:moveTo>
                                    <a:lnTo>
                                      <a:pt x="890" y="118"/>
                                    </a:lnTo>
                                    <a:moveTo>
                                      <a:pt x="903" y="118"/>
                                    </a:moveTo>
                                    <a:lnTo>
                                      <a:pt x="916" y="118"/>
                                    </a:lnTo>
                                    <a:moveTo>
                                      <a:pt x="929" y="118"/>
                                    </a:moveTo>
                                    <a:lnTo>
                                      <a:pt x="942" y="118"/>
                                    </a:lnTo>
                                    <a:moveTo>
                                      <a:pt x="955" y="118"/>
                                    </a:moveTo>
                                    <a:lnTo>
                                      <a:pt x="969" y="118"/>
                                    </a:lnTo>
                                    <a:moveTo>
                                      <a:pt x="982" y="118"/>
                                    </a:moveTo>
                                    <a:lnTo>
                                      <a:pt x="995" y="118"/>
                                    </a:lnTo>
                                    <a:moveTo>
                                      <a:pt x="1008" y="118"/>
                                    </a:moveTo>
                                    <a:lnTo>
                                      <a:pt x="1021" y="118"/>
                                    </a:lnTo>
                                    <a:moveTo>
                                      <a:pt x="1034" y="118"/>
                                    </a:moveTo>
                                    <a:lnTo>
                                      <a:pt x="1047" y="118"/>
                                    </a:lnTo>
                                    <a:moveTo>
                                      <a:pt x="1060" y="118"/>
                                    </a:moveTo>
                                    <a:lnTo>
                                      <a:pt x="1073" y="118"/>
                                    </a:lnTo>
                                    <a:moveTo>
                                      <a:pt x="1086" y="118"/>
                                    </a:moveTo>
                                    <a:lnTo>
                                      <a:pt x="1099" y="118"/>
                                    </a:lnTo>
                                    <a:moveTo>
                                      <a:pt x="1113" y="118"/>
                                    </a:moveTo>
                                    <a:lnTo>
                                      <a:pt x="1126" y="118"/>
                                    </a:lnTo>
                                    <a:moveTo>
                                      <a:pt x="1139" y="118"/>
                                    </a:moveTo>
                                    <a:lnTo>
                                      <a:pt x="1152" y="118"/>
                                    </a:lnTo>
                                    <a:moveTo>
                                      <a:pt x="1165" y="118"/>
                                    </a:moveTo>
                                    <a:lnTo>
                                      <a:pt x="1178" y="118"/>
                                    </a:lnTo>
                                    <a:moveTo>
                                      <a:pt x="1191" y="118"/>
                                    </a:moveTo>
                                    <a:lnTo>
                                      <a:pt x="1204" y="118"/>
                                    </a:lnTo>
                                    <a:moveTo>
                                      <a:pt x="1217" y="118"/>
                                    </a:moveTo>
                                    <a:lnTo>
                                      <a:pt x="1230" y="118"/>
                                    </a:lnTo>
                                    <a:moveTo>
                                      <a:pt x="1243" y="118"/>
                                    </a:moveTo>
                                    <a:lnTo>
                                      <a:pt x="1256" y="118"/>
                                    </a:lnTo>
                                    <a:moveTo>
                                      <a:pt x="1270" y="118"/>
                                    </a:moveTo>
                                    <a:lnTo>
                                      <a:pt x="1283" y="118"/>
                                    </a:lnTo>
                                    <a:moveTo>
                                      <a:pt x="1296" y="118"/>
                                    </a:moveTo>
                                    <a:lnTo>
                                      <a:pt x="1309" y="118"/>
                                    </a:lnTo>
                                    <a:moveTo>
                                      <a:pt x="1322" y="118"/>
                                    </a:moveTo>
                                    <a:lnTo>
                                      <a:pt x="1335" y="118"/>
                                    </a:lnTo>
                                    <a:moveTo>
                                      <a:pt x="1348" y="118"/>
                                    </a:moveTo>
                                    <a:lnTo>
                                      <a:pt x="1361" y="118"/>
                                    </a:lnTo>
                                    <a:moveTo>
                                      <a:pt x="1374" y="118"/>
                                    </a:moveTo>
                                    <a:lnTo>
                                      <a:pt x="1387" y="118"/>
                                    </a:lnTo>
                                    <a:moveTo>
                                      <a:pt x="1400" y="118"/>
                                    </a:moveTo>
                                    <a:lnTo>
                                      <a:pt x="1414" y="118"/>
                                    </a:lnTo>
                                    <a:moveTo>
                                      <a:pt x="1427" y="118"/>
                                    </a:moveTo>
                                    <a:lnTo>
                                      <a:pt x="1440" y="118"/>
                                    </a:lnTo>
                                    <a:moveTo>
                                      <a:pt x="1453" y="118"/>
                                    </a:moveTo>
                                    <a:lnTo>
                                      <a:pt x="1466" y="118"/>
                                    </a:lnTo>
                                    <a:moveTo>
                                      <a:pt x="118" y="131"/>
                                    </a:moveTo>
                                    <a:lnTo>
                                      <a:pt x="118" y="131"/>
                                    </a:lnTo>
                                    <a:moveTo>
                                      <a:pt x="131" y="131"/>
                                    </a:moveTo>
                                    <a:lnTo>
                                      <a:pt x="144" y="131"/>
                                    </a:lnTo>
                                    <a:moveTo>
                                      <a:pt x="157" y="131"/>
                                    </a:moveTo>
                                    <a:lnTo>
                                      <a:pt x="170" y="131"/>
                                    </a:lnTo>
                                    <a:moveTo>
                                      <a:pt x="183" y="131"/>
                                    </a:moveTo>
                                    <a:lnTo>
                                      <a:pt x="196" y="131"/>
                                    </a:lnTo>
                                    <a:moveTo>
                                      <a:pt x="209" y="131"/>
                                    </a:moveTo>
                                    <a:lnTo>
                                      <a:pt x="223" y="131"/>
                                    </a:lnTo>
                                    <a:moveTo>
                                      <a:pt x="236" y="131"/>
                                    </a:moveTo>
                                    <a:lnTo>
                                      <a:pt x="249" y="131"/>
                                    </a:lnTo>
                                    <a:moveTo>
                                      <a:pt x="262" y="131"/>
                                    </a:moveTo>
                                    <a:lnTo>
                                      <a:pt x="275" y="131"/>
                                    </a:lnTo>
                                    <a:moveTo>
                                      <a:pt x="288" y="131"/>
                                    </a:moveTo>
                                    <a:lnTo>
                                      <a:pt x="301" y="131"/>
                                    </a:lnTo>
                                    <a:moveTo>
                                      <a:pt x="314" y="131"/>
                                    </a:moveTo>
                                    <a:lnTo>
                                      <a:pt x="327" y="131"/>
                                    </a:lnTo>
                                    <a:moveTo>
                                      <a:pt x="340" y="131"/>
                                    </a:moveTo>
                                    <a:lnTo>
                                      <a:pt x="353" y="131"/>
                                    </a:lnTo>
                                    <a:moveTo>
                                      <a:pt x="367" y="131"/>
                                    </a:moveTo>
                                    <a:lnTo>
                                      <a:pt x="380" y="131"/>
                                    </a:lnTo>
                                    <a:moveTo>
                                      <a:pt x="393" y="131"/>
                                    </a:moveTo>
                                    <a:lnTo>
                                      <a:pt x="406" y="131"/>
                                    </a:lnTo>
                                    <a:moveTo>
                                      <a:pt x="419" y="131"/>
                                    </a:moveTo>
                                    <a:lnTo>
                                      <a:pt x="432" y="131"/>
                                    </a:lnTo>
                                    <a:moveTo>
                                      <a:pt x="445" y="131"/>
                                    </a:moveTo>
                                    <a:lnTo>
                                      <a:pt x="458" y="131"/>
                                    </a:lnTo>
                                    <a:moveTo>
                                      <a:pt x="471" y="131"/>
                                    </a:moveTo>
                                    <a:lnTo>
                                      <a:pt x="484" y="131"/>
                                    </a:lnTo>
                                    <a:moveTo>
                                      <a:pt x="497" y="131"/>
                                    </a:moveTo>
                                    <a:lnTo>
                                      <a:pt x="510" y="131"/>
                                    </a:lnTo>
                                    <a:moveTo>
                                      <a:pt x="524" y="131"/>
                                    </a:moveTo>
                                    <a:lnTo>
                                      <a:pt x="537" y="131"/>
                                    </a:lnTo>
                                    <a:moveTo>
                                      <a:pt x="550" y="131"/>
                                    </a:moveTo>
                                    <a:lnTo>
                                      <a:pt x="563" y="131"/>
                                    </a:lnTo>
                                    <a:moveTo>
                                      <a:pt x="576" y="131"/>
                                    </a:moveTo>
                                    <a:lnTo>
                                      <a:pt x="589" y="131"/>
                                    </a:lnTo>
                                    <a:moveTo>
                                      <a:pt x="602" y="131"/>
                                    </a:moveTo>
                                    <a:lnTo>
                                      <a:pt x="615" y="131"/>
                                    </a:lnTo>
                                    <a:moveTo>
                                      <a:pt x="628" y="131"/>
                                    </a:moveTo>
                                    <a:lnTo>
                                      <a:pt x="641" y="131"/>
                                    </a:lnTo>
                                    <a:moveTo>
                                      <a:pt x="654" y="131"/>
                                    </a:moveTo>
                                    <a:lnTo>
                                      <a:pt x="668" y="131"/>
                                    </a:lnTo>
                                    <a:moveTo>
                                      <a:pt x="681" y="131"/>
                                    </a:moveTo>
                                    <a:lnTo>
                                      <a:pt x="694" y="131"/>
                                    </a:lnTo>
                                    <a:moveTo>
                                      <a:pt x="707" y="131"/>
                                    </a:moveTo>
                                    <a:lnTo>
                                      <a:pt x="720" y="131"/>
                                    </a:lnTo>
                                    <a:moveTo>
                                      <a:pt x="733" y="131"/>
                                    </a:moveTo>
                                    <a:lnTo>
                                      <a:pt x="746" y="131"/>
                                    </a:lnTo>
                                    <a:moveTo>
                                      <a:pt x="759" y="131"/>
                                    </a:moveTo>
                                    <a:lnTo>
                                      <a:pt x="772" y="131"/>
                                    </a:lnTo>
                                    <a:moveTo>
                                      <a:pt x="785" y="131"/>
                                    </a:moveTo>
                                    <a:lnTo>
                                      <a:pt x="798" y="131"/>
                                    </a:lnTo>
                                    <a:moveTo>
                                      <a:pt x="811" y="131"/>
                                    </a:moveTo>
                                    <a:lnTo>
                                      <a:pt x="825" y="131"/>
                                    </a:lnTo>
                                    <a:moveTo>
                                      <a:pt x="838" y="131"/>
                                    </a:moveTo>
                                    <a:lnTo>
                                      <a:pt x="851" y="131"/>
                                    </a:lnTo>
                                    <a:moveTo>
                                      <a:pt x="864" y="131"/>
                                    </a:moveTo>
                                    <a:lnTo>
                                      <a:pt x="877" y="131"/>
                                    </a:lnTo>
                                    <a:moveTo>
                                      <a:pt x="890" y="131"/>
                                    </a:moveTo>
                                    <a:lnTo>
                                      <a:pt x="903" y="131"/>
                                    </a:lnTo>
                                    <a:moveTo>
                                      <a:pt x="916" y="131"/>
                                    </a:moveTo>
                                    <a:lnTo>
                                      <a:pt x="929" y="131"/>
                                    </a:lnTo>
                                    <a:moveTo>
                                      <a:pt x="942" y="131"/>
                                    </a:moveTo>
                                    <a:lnTo>
                                      <a:pt x="955" y="131"/>
                                    </a:lnTo>
                                    <a:moveTo>
                                      <a:pt x="969" y="131"/>
                                    </a:moveTo>
                                    <a:lnTo>
                                      <a:pt x="982" y="131"/>
                                    </a:lnTo>
                                    <a:moveTo>
                                      <a:pt x="995" y="131"/>
                                    </a:moveTo>
                                    <a:lnTo>
                                      <a:pt x="1008" y="131"/>
                                    </a:lnTo>
                                    <a:moveTo>
                                      <a:pt x="1021" y="131"/>
                                    </a:moveTo>
                                    <a:lnTo>
                                      <a:pt x="1034" y="131"/>
                                    </a:lnTo>
                                    <a:moveTo>
                                      <a:pt x="1047" y="131"/>
                                    </a:moveTo>
                                    <a:lnTo>
                                      <a:pt x="1060" y="131"/>
                                    </a:lnTo>
                                    <a:moveTo>
                                      <a:pt x="1073" y="131"/>
                                    </a:moveTo>
                                    <a:lnTo>
                                      <a:pt x="1086" y="131"/>
                                    </a:lnTo>
                                    <a:moveTo>
                                      <a:pt x="1099" y="131"/>
                                    </a:moveTo>
                                    <a:lnTo>
                                      <a:pt x="1113" y="131"/>
                                    </a:lnTo>
                                    <a:moveTo>
                                      <a:pt x="1126" y="131"/>
                                    </a:moveTo>
                                    <a:lnTo>
                                      <a:pt x="1139" y="131"/>
                                    </a:lnTo>
                                    <a:moveTo>
                                      <a:pt x="1152" y="131"/>
                                    </a:moveTo>
                                    <a:lnTo>
                                      <a:pt x="1165" y="131"/>
                                    </a:lnTo>
                                    <a:moveTo>
                                      <a:pt x="1178" y="131"/>
                                    </a:moveTo>
                                    <a:lnTo>
                                      <a:pt x="1191" y="131"/>
                                    </a:lnTo>
                                    <a:moveTo>
                                      <a:pt x="1204" y="131"/>
                                    </a:moveTo>
                                    <a:lnTo>
                                      <a:pt x="1217" y="131"/>
                                    </a:lnTo>
                                    <a:moveTo>
                                      <a:pt x="1230" y="131"/>
                                    </a:moveTo>
                                    <a:lnTo>
                                      <a:pt x="1243" y="131"/>
                                    </a:lnTo>
                                    <a:moveTo>
                                      <a:pt x="1256" y="131"/>
                                    </a:moveTo>
                                    <a:lnTo>
                                      <a:pt x="1270" y="131"/>
                                    </a:lnTo>
                                    <a:moveTo>
                                      <a:pt x="1283" y="131"/>
                                    </a:moveTo>
                                    <a:lnTo>
                                      <a:pt x="1296" y="131"/>
                                    </a:lnTo>
                                    <a:moveTo>
                                      <a:pt x="1309" y="131"/>
                                    </a:moveTo>
                                    <a:lnTo>
                                      <a:pt x="1322" y="131"/>
                                    </a:lnTo>
                                    <a:moveTo>
                                      <a:pt x="1335" y="131"/>
                                    </a:moveTo>
                                    <a:lnTo>
                                      <a:pt x="1348" y="131"/>
                                    </a:lnTo>
                                    <a:moveTo>
                                      <a:pt x="1361" y="131"/>
                                    </a:moveTo>
                                    <a:lnTo>
                                      <a:pt x="1374" y="131"/>
                                    </a:lnTo>
                                    <a:moveTo>
                                      <a:pt x="1387" y="131"/>
                                    </a:moveTo>
                                    <a:lnTo>
                                      <a:pt x="1400" y="131"/>
                                    </a:lnTo>
                                    <a:moveTo>
                                      <a:pt x="1414" y="131"/>
                                    </a:moveTo>
                                    <a:lnTo>
                                      <a:pt x="1427" y="131"/>
                                    </a:lnTo>
                                    <a:moveTo>
                                      <a:pt x="1440" y="131"/>
                                    </a:moveTo>
                                    <a:lnTo>
                                      <a:pt x="1453" y="131"/>
                                    </a:lnTo>
                                    <a:moveTo>
                                      <a:pt x="131" y="144"/>
                                    </a:moveTo>
                                    <a:lnTo>
                                      <a:pt x="131" y="144"/>
                                    </a:lnTo>
                                    <a:moveTo>
                                      <a:pt x="144" y="144"/>
                                    </a:moveTo>
                                    <a:lnTo>
                                      <a:pt x="157" y="144"/>
                                    </a:lnTo>
                                    <a:moveTo>
                                      <a:pt x="170" y="144"/>
                                    </a:moveTo>
                                    <a:lnTo>
                                      <a:pt x="183" y="144"/>
                                    </a:lnTo>
                                    <a:moveTo>
                                      <a:pt x="196" y="144"/>
                                    </a:moveTo>
                                    <a:lnTo>
                                      <a:pt x="209" y="144"/>
                                    </a:lnTo>
                                    <a:moveTo>
                                      <a:pt x="223" y="144"/>
                                    </a:moveTo>
                                    <a:lnTo>
                                      <a:pt x="236" y="144"/>
                                    </a:lnTo>
                                    <a:moveTo>
                                      <a:pt x="249" y="144"/>
                                    </a:moveTo>
                                    <a:lnTo>
                                      <a:pt x="262" y="144"/>
                                    </a:lnTo>
                                    <a:moveTo>
                                      <a:pt x="275" y="144"/>
                                    </a:moveTo>
                                    <a:lnTo>
                                      <a:pt x="288" y="144"/>
                                    </a:lnTo>
                                    <a:moveTo>
                                      <a:pt x="301" y="144"/>
                                    </a:moveTo>
                                    <a:lnTo>
                                      <a:pt x="314" y="144"/>
                                    </a:lnTo>
                                    <a:moveTo>
                                      <a:pt x="327" y="144"/>
                                    </a:moveTo>
                                    <a:lnTo>
                                      <a:pt x="340" y="144"/>
                                    </a:lnTo>
                                    <a:moveTo>
                                      <a:pt x="353" y="144"/>
                                    </a:moveTo>
                                    <a:lnTo>
                                      <a:pt x="367" y="144"/>
                                    </a:lnTo>
                                    <a:moveTo>
                                      <a:pt x="380" y="144"/>
                                    </a:moveTo>
                                    <a:lnTo>
                                      <a:pt x="393" y="144"/>
                                    </a:lnTo>
                                    <a:moveTo>
                                      <a:pt x="406" y="144"/>
                                    </a:moveTo>
                                    <a:lnTo>
                                      <a:pt x="419" y="144"/>
                                    </a:lnTo>
                                    <a:moveTo>
                                      <a:pt x="432" y="144"/>
                                    </a:moveTo>
                                    <a:lnTo>
                                      <a:pt x="445" y="144"/>
                                    </a:lnTo>
                                    <a:moveTo>
                                      <a:pt x="458" y="144"/>
                                    </a:moveTo>
                                    <a:lnTo>
                                      <a:pt x="471" y="144"/>
                                    </a:lnTo>
                                    <a:moveTo>
                                      <a:pt x="484" y="144"/>
                                    </a:moveTo>
                                    <a:lnTo>
                                      <a:pt x="497" y="144"/>
                                    </a:lnTo>
                                    <a:moveTo>
                                      <a:pt x="510" y="144"/>
                                    </a:moveTo>
                                    <a:lnTo>
                                      <a:pt x="524" y="144"/>
                                    </a:lnTo>
                                    <a:moveTo>
                                      <a:pt x="537" y="144"/>
                                    </a:moveTo>
                                    <a:lnTo>
                                      <a:pt x="550" y="144"/>
                                    </a:lnTo>
                                    <a:moveTo>
                                      <a:pt x="563" y="144"/>
                                    </a:moveTo>
                                    <a:lnTo>
                                      <a:pt x="576" y="144"/>
                                    </a:lnTo>
                                    <a:moveTo>
                                      <a:pt x="589" y="144"/>
                                    </a:moveTo>
                                    <a:lnTo>
                                      <a:pt x="602" y="144"/>
                                    </a:lnTo>
                                    <a:moveTo>
                                      <a:pt x="615" y="144"/>
                                    </a:moveTo>
                                    <a:lnTo>
                                      <a:pt x="628" y="144"/>
                                    </a:lnTo>
                                    <a:moveTo>
                                      <a:pt x="641" y="144"/>
                                    </a:moveTo>
                                    <a:lnTo>
                                      <a:pt x="654" y="144"/>
                                    </a:lnTo>
                                    <a:moveTo>
                                      <a:pt x="668" y="144"/>
                                    </a:moveTo>
                                    <a:lnTo>
                                      <a:pt x="681" y="144"/>
                                    </a:lnTo>
                                    <a:moveTo>
                                      <a:pt x="694" y="144"/>
                                    </a:moveTo>
                                    <a:lnTo>
                                      <a:pt x="707" y="144"/>
                                    </a:lnTo>
                                    <a:moveTo>
                                      <a:pt x="720" y="144"/>
                                    </a:moveTo>
                                    <a:lnTo>
                                      <a:pt x="733" y="144"/>
                                    </a:lnTo>
                                    <a:moveTo>
                                      <a:pt x="746" y="144"/>
                                    </a:moveTo>
                                    <a:lnTo>
                                      <a:pt x="759" y="144"/>
                                    </a:lnTo>
                                    <a:moveTo>
                                      <a:pt x="772" y="144"/>
                                    </a:moveTo>
                                    <a:lnTo>
                                      <a:pt x="785" y="144"/>
                                    </a:lnTo>
                                    <a:moveTo>
                                      <a:pt x="798" y="144"/>
                                    </a:moveTo>
                                    <a:lnTo>
                                      <a:pt x="811" y="144"/>
                                    </a:lnTo>
                                    <a:moveTo>
                                      <a:pt x="825" y="144"/>
                                    </a:moveTo>
                                    <a:lnTo>
                                      <a:pt x="838" y="144"/>
                                    </a:lnTo>
                                    <a:moveTo>
                                      <a:pt x="851" y="144"/>
                                    </a:moveTo>
                                    <a:lnTo>
                                      <a:pt x="864" y="144"/>
                                    </a:lnTo>
                                    <a:moveTo>
                                      <a:pt x="877" y="144"/>
                                    </a:moveTo>
                                    <a:lnTo>
                                      <a:pt x="890" y="144"/>
                                    </a:lnTo>
                                    <a:moveTo>
                                      <a:pt x="903" y="144"/>
                                    </a:moveTo>
                                    <a:lnTo>
                                      <a:pt x="916" y="144"/>
                                    </a:lnTo>
                                    <a:moveTo>
                                      <a:pt x="929" y="144"/>
                                    </a:moveTo>
                                    <a:lnTo>
                                      <a:pt x="942" y="144"/>
                                    </a:lnTo>
                                    <a:moveTo>
                                      <a:pt x="955" y="144"/>
                                    </a:moveTo>
                                    <a:lnTo>
                                      <a:pt x="969" y="144"/>
                                    </a:lnTo>
                                    <a:moveTo>
                                      <a:pt x="982" y="144"/>
                                    </a:moveTo>
                                    <a:lnTo>
                                      <a:pt x="995" y="144"/>
                                    </a:lnTo>
                                    <a:moveTo>
                                      <a:pt x="1008" y="144"/>
                                    </a:moveTo>
                                    <a:lnTo>
                                      <a:pt x="1021" y="144"/>
                                    </a:lnTo>
                                    <a:moveTo>
                                      <a:pt x="1034" y="144"/>
                                    </a:moveTo>
                                    <a:lnTo>
                                      <a:pt x="1047" y="144"/>
                                    </a:lnTo>
                                    <a:moveTo>
                                      <a:pt x="1060" y="144"/>
                                    </a:moveTo>
                                    <a:lnTo>
                                      <a:pt x="1073" y="144"/>
                                    </a:lnTo>
                                    <a:moveTo>
                                      <a:pt x="1086" y="144"/>
                                    </a:moveTo>
                                    <a:lnTo>
                                      <a:pt x="1099" y="144"/>
                                    </a:lnTo>
                                    <a:moveTo>
                                      <a:pt x="1113" y="144"/>
                                    </a:moveTo>
                                    <a:lnTo>
                                      <a:pt x="1126" y="144"/>
                                    </a:lnTo>
                                    <a:moveTo>
                                      <a:pt x="1139" y="144"/>
                                    </a:moveTo>
                                    <a:lnTo>
                                      <a:pt x="1152" y="144"/>
                                    </a:lnTo>
                                    <a:moveTo>
                                      <a:pt x="1165" y="144"/>
                                    </a:moveTo>
                                    <a:lnTo>
                                      <a:pt x="1178" y="144"/>
                                    </a:lnTo>
                                    <a:moveTo>
                                      <a:pt x="1191" y="144"/>
                                    </a:moveTo>
                                    <a:lnTo>
                                      <a:pt x="1204" y="144"/>
                                    </a:lnTo>
                                    <a:moveTo>
                                      <a:pt x="1217" y="144"/>
                                    </a:moveTo>
                                    <a:lnTo>
                                      <a:pt x="1230" y="144"/>
                                    </a:lnTo>
                                    <a:moveTo>
                                      <a:pt x="1243" y="144"/>
                                    </a:moveTo>
                                    <a:lnTo>
                                      <a:pt x="1256" y="144"/>
                                    </a:lnTo>
                                    <a:moveTo>
                                      <a:pt x="1270" y="144"/>
                                    </a:moveTo>
                                    <a:lnTo>
                                      <a:pt x="1283" y="144"/>
                                    </a:lnTo>
                                    <a:moveTo>
                                      <a:pt x="1296" y="144"/>
                                    </a:moveTo>
                                    <a:lnTo>
                                      <a:pt x="1309" y="144"/>
                                    </a:lnTo>
                                    <a:moveTo>
                                      <a:pt x="1322" y="144"/>
                                    </a:moveTo>
                                    <a:lnTo>
                                      <a:pt x="1335" y="144"/>
                                    </a:lnTo>
                                    <a:moveTo>
                                      <a:pt x="1348" y="144"/>
                                    </a:moveTo>
                                    <a:lnTo>
                                      <a:pt x="1361" y="144"/>
                                    </a:lnTo>
                                    <a:moveTo>
                                      <a:pt x="1374" y="144"/>
                                    </a:moveTo>
                                    <a:lnTo>
                                      <a:pt x="1387" y="144"/>
                                    </a:lnTo>
                                    <a:moveTo>
                                      <a:pt x="1400" y="144"/>
                                    </a:moveTo>
                                    <a:lnTo>
                                      <a:pt x="1414" y="144"/>
                                    </a:lnTo>
                                    <a:moveTo>
                                      <a:pt x="1427" y="144"/>
                                    </a:moveTo>
                                    <a:lnTo>
                                      <a:pt x="1440" y="144"/>
                                    </a:lnTo>
                                    <a:moveTo>
                                      <a:pt x="144" y="157"/>
                                    </a:moveTo>
                                    <a:lnTo>
                                      <a:pt x="144" y="157"/>
                                    </a:lnTo>
                                    <a:moveTo>
                                      <a:pt x="157" y="157"/>
                                    </a:moveTo>
                                    <a:lnTo>
                                      <a:pt x="170" y="157"/>
                                    </a:lnTo>
                                    <a:moveTo>
                                      <a:pt x="183" y="157"/>
                                    </a:moveTo>
                                    <a:lnTo>
                                      <a:pt x="196" y="157"/>
                                    </a:lnTo>
                                    <a:moveTo>
                                      <a:pt x="209" y="157"/>
                                    </a:moveTo>
                                    <a:lnTo>
                                      <a:pt x="223" y="157"/>
                                    </a:lnTo>
                                    <a:moveTo>
                                      <a:pt x="236" y="157"/>
                                    </a:moveTo>
                                    <a:lnTo>
                                      <a:pt x="249" y="157"/>
                                    </a:lnTo>
                                    <a:moveTo>
                                      <a:pt x="262" y="157"/>
                                    </a:moveTo>
                                    <a:lnTo>
                                      <a:pt x="275" y="157"/>
                                    </a:lnTo>
                                    <a:moveTo>
                                      <a:pt x="288" y="157"/>
                                    </a:moveTo>
                                    <a:lnTo>
                                      <a:pt x="301" y="157"/>
                                    </a:lnTo>
                                    <a:moveTo>
                                      <a:pt x="314" y="157"/>
                                    </a:moveTo>
                                    <a:lnTo>
                                      <a:pt x="327" y="157"/>
                                    </a:lnTo>
                                    <a:moveTo>
                                      <a:pt x="340" y="157"/>
                                    </a:moveTo>
                                    <a:lnTo>
                                      <a:pt x="353" y="157"/>
                                    </a:lnTo>
                                    <a:moveTo>
                                      <a:pt x="367" y="157"/>
                                    </a:moveTo>
                                    <a:lnTo>
                                      <a:pt x="380" y="157"/>
                                    </a:lnTo>
                                    <a:moveTo>
                                      <a:pt x="393" y="157"/>
                                    </a:moveTo>
                                    <a:lnTo>
                                      <a:pt x="406" y="157"/>
                                    </a:lnTo>
                                    <a:moveTo>
                                      <a:pt x="419" y="157"/>
                                    </a:moveTo>
                                    <a:lnTo>
                                      <a:pt x="432" y="157"/>
                                    </a:lnTo>
                                    <a:moveTo>
                                      <a:pt x="445" y="157"/>
                                    </a:moveTo>
                                    <a:lnTo>
                                      <a:pt x="458" y="157"/>
                                    </a:lnTo>
                                    <a:moveTo>
                                      <a:pt x="471" y="157"/>
                                    </a:moveTo>
                                    <a:lnTo>
                                      <a:pt x="484" y="157"/>
                                    </a:lnTo>
                                    <a:moveTo>
                                      <a:pt x="497" y="157"/>
                                    </a:moveTo>
                                    <a:lnTo>
                                      <a:pt x="510" y="157"/>
                                    </a:lnTo>
                                    <a:moveTo>
                                      <a:pt x="524" y="157"/>
                                    </a:moveTo>
                                    <a:lnTo>
                                      <a:pt x="537" y="157"/>
                                    </a:lnTo>
                                    <a:moveTo>
                                      <a:pt x="550" y="157"/>
                                    </a:moveTo>
                                    <a:lnTo>
                                      <a:pt x="563" y="157"/>
                                    </a:lnTo>
                                    <a:moveTo>
                                      <a:pt x="576" y="157"/>
                                    </a:moveTo>
                                    <a:lnTo>
                                      <a:pt x="589" y="157"/>
                                    </a:lnTo>
                                    <a:moveTo>
                                      <a:pt x="602" y="157"/>
                                    </a:moveTo>
                                    <a:lnTo>
                                      <a:pt x="615" y="157"/>
                                    </a:lnTo>
                                    <a:moveTo>
                                      <a:pt x="628" y="157"/>
                                    </a:moveTo>
                                    <a:lnTo>
                                      <a:pt x="641" y="157"/>
                                    </a:lnTo>
                                    <a:moveTo>
                                      <a:pt x="654" y="157"/>
                                    </a:moveTo>
                                    <a:lnTo>
                                      <a:pt x="668" y="157"/>
                                    </a:lnTo>
                                    <a:moveTo>
                                      <a:pt x="681" y="157"/>
                                    </a:moveTo>
                                    <a:lnTo>
                                      <a:pt x="694" y="157"/>
                                    </a:lnTo>
                                    <a:moveTo>
                                      <a:pt x="707" y="157"/>
                                    </a:moveTo>
                                    <a:lnTo>
                                      <a:pt x="720" y="157"/>
                                    </a:lnTo>
                                    <a:moveTo>
                                      <a:pt x="733" y="157"/>
                                    </a:moveTo>
                                    <a:lnTo>
                                      <a:pt x="746" y="157"/>
                                    </a:lnTo>
                                    <a:moveTo>
                                      <a:pt x="759" y="157"/>
                                    </a:moveTo>
                                    <a:lnTo>
                                      <a:pt x="772" y="157"/>
                                    </a:lnTo>
                                    <a:moveTo>
                                      <a:pt x="785" y="157"/>
                                    </a:moveTo>
                                    <a:lnTo>
                                      <a:pt x="798" y="157"/>
                                    </a:lnTo>
                                    <a:moveTo>
                                      <a:pt x="811" y="157"/>
                                    </a:moveTo>
                                    <a:lnTo>
                                      <a:pt x="825" y="157"/>
                                    </a:lnTo>
                                    <a:moveTo>
                                      <a:pt x="838" y="157"/>
                                    </a:moveTo>
                                    <a:lnTo>
                                      <a:pt x="851" y="157"/>
                                    </a:lnTo>
                                    <a:moveTo>
                                      <a:pt x="864" y="157"/>
                                    </a:moveTo>
                                    <a:lnTo>
                                      <a:pt x="877" y="157"/>
                                    </a:lnTo>
                                    <a:moveTo>
                                      <a:pt x="890" y="157"/>
                                    </a:moveTo>
                                    <a:lnTo>
                                      <a:pt x="903" y="157"/>
                                    </a:lnTo>
                                    <a:moveTo>
                                      <a:pt x="916" y="157"/>
                                    </a:moveTo>
                                    <a:lnTo>
                                      <a:pt x="929" y="157"/>
                                    </a:lnTo>
                                    <a:moveTo>
                                      <a:pt x="942" y="157"/>
                                    </a:moveTo>
                                    <a:lnTo>
                                      <a:pt x="955" y="157"/>
                                    </a:lnTo>
                                    <a:moveTo>
                                      <a:pt x="969" y="157"/>
                                    </a:moveTo>
                                    <a:lnTo>
                                      <a:pt x="982" y="157"/>
                                    </a:lnTo>
                                    <a:moveTo>
                                      <a:pt x="995" y="157"/>
                                    </a:moveTo>
                                    <a:lnTo>
                                      <a:pt x="1008" y="157"/>
                                    </a:lnTo>
                                    <a:moveTo>
                                      <a:pt x="1021" y="157"/>
                                    </a:moveTo>
                                    <a:lnTo>
                                      <a:pt x="1034" y="157"/>
                                    </a:lnTo>
                                    <a:moveTo>
                                      <a:pt x="1047" y="157"/>
                                    </a:moveTo>
                                    <a:lnTo>
                                      <a:pt x="1060" y="157"/>
                                    </a:lnTo>
                                    <a:moveTo>
                                      <a:pt x="1073" y="157"/>
                                    </a:moveTo>
                                    <a:lnTo>
                                      <a:pt x="1086" y="157"/>
                                    </a:lnTo>
                                    <a:moveTo>
                                      <a:pt x="1099" y="157"/>
                                    </a:moveTo>
                                    <a:lnTo>
                                      <a:pt x="1113" y="157"/>
                                    </a:lnTo>
                                    <a:moveTo>
                                      <a:pt x="1126" y="157"/>
                                    </a:moveTo>
                                    <a:lnTo>
                                      <a:pt x="1139" y="157"/>
                                    </a:lnTo>
                                    <a:moveTo>
                                      <a:pt x="1152" y="157"/>
                                    </a:moveTo>
                                    <a:lnTo>
                                      <a:pt x="1165" y="157"/>
                                    </a:lnTo>
                                    <a:moveTo>
                                      <a:pt x="1178" y="157"/>
                                    </a:moveTo>
                                    <a:lnTo>
                                      <a:pt x="1191" y="157"/>
                                    </a:lnTo>
                                    <a:moveTo>
                                      <a:pt x="1204" y="157"/>
                                    </a:moveTo>
                                    <a:lnTo>
                                      <a:pt x="1217" y="157"/>
                                    </a:lnTo>
                                    <a:moveTo>
                                      <a:pt x="1230" y="157"/>
                                    </a:moveTo>
                                    <a:lnTo>
                                      <a:pt x="1243" y="157"/>
                                    </a:lnTo>
                                    <a:moveTo>
                                      <a:pt x="1256" y="157"/>
                                    </a:moveTo>
                                    <a:lnTo>
                                      <a:pt x="1270" y="157"/>
                                    </a:lnTo>
                                    <a:moveTo>
                                      <a:pt x="1283" y="157"/>
                                    </a:moveTo>
                                    <a:lnTo>
                                      <a:pt x="1296" y="157"/>
                                    </a:lnTo>
                                    <a:moveTo>
                                      <a:pt x="1309" y="157"/>
                                    </a:moveTo>
                                    <a:lnTo>
                                      <a:pt x="1322" y="157"/>
                                    </a:lnTo>
                                    <a:moveTo>
                                      <a:pt x="1335" y="157"/>
                                    </a:moveTo>
                                    <a:lnTo>
                                      <a:pt x="1348" y="157"/>
                                    </a:lnTo>
                                    <a:moveTo>
                                      <a:pt x="1361" y="157"/>
                                    </a:moveTo>
                                    <a:lnTo>
                                      <a:pt x="1374" y="157"/>
                                    </a:lnTo>
                                    <a:moveTo>
                                      <a:pt x="1387" y="157"/>
                                    </a:moveTo>
                                    <a:lnTo>
                                      <a:pt x="1400" y="157"/>
                                    </a:lnTo>
                                    <a:moveTo>
                                      <a:pt x="1414" y="157"/>
                                    </a:moveTo>
                                    <a:lnTo>
                                      <a:pt x="1427" y="157"/>
                                    </a:lnTo>
                                    <a:moveTo>
                                      <a:pt x="157" y="170"/>
                                    </a:moveTo>
                                    <a:lnTo>
                                      <a:pt x="157" y="170"/>
                                    </a:lnTo>
                                    <a:moveTo>
                                      <a:pt x="170" y="170"/>
                                    </a:moveTo>
                                    <a:lnTo>
                                      <a:pt x="183" y="170"/>
                                    </a:lnTo>
                                    <a:moveTo>
                                      <a:pt x="196" y="170"/>
                                    </a:moveTo>
                                    <a:lnTo>
                                      <a:pt x="209" y="170"/>
                                    </a:lnTo>
                                    <a:moveTo>
                                      <a:pt x="223" y="170"/>
                                    </a:moveTo>
                                    <a:lnTo>
                                      <a:pt x="236" y="170"/>
                                    </a:lnTo>
                                    <a:moveTo>
                                      <a:pt x="249" y="170"/>
                                    </a:moveTo>
                                    <a:lnTo>
                                      <a:pt x="262" y="170"/>
                                    </a:lnTo>
                                    <a:moveTo>
                                      <a:pt x="275" y="170"/>
                                    </a:moveTo>
                                    <a:lnTo>
                                      <a:pt x="288" y="170"/>
                                    </a:lnTo>
                                    <a:moveTo>
                                      <a:pt x="301" y="170"/>
                                    </a:moveTo>
                                    <a:lnTo>
                                      <a:pt x="314" y="170"/>
                                    </a:lnTo>
                                    <a:moveTo>
                                      <a:pt x="327" y="170"/>
                                    </a:moveTo>
                                    <a:lnTo>
                                      <a:pt x="340" y="170"/>
                                    </a:lnTo>
                                    <a:moveTo>
                                      <a:pt x="353" y="170"/>
                                    </a:moveTo>
                                    <a:lnTo>
                                      <a:pt x="367" y="170"/>
                                    </a:lnTo>
                                    <a:moveTo>
                                      <a:pt x="380" y="170"/>
                                    </a:moveTo>
                                    <a:lnTo>
                                      <a:pt x="393" y="170"/>
                                    </a:lnTo>
                                    <a:moveTo>
                                      <a:pt x="406" y="170"/>
                                    </a:moveTo>
                                    <a:lnTo>
                                      <a:pt x="419" y="170"/>
                                    </a:lnTo>
                                    <a:moveTo>
                                      <a:pt x="432" y="170"/>
                                    </a:moveTo>
                                    <a:lnTo>
                                      <a:pt x="445" y="170"/>
                                    </a:lnTo>
                                    <a:moveTo>
                                      <a:pt x="458" y="170"/>
                                    </a:moveTo>
                                    <a:lnTo>
                                      <a:pt x="471" y="170"/>
                                    </a:lnTo>
                                    <a:moveTo>
                                      <a:pt x="484" y="170"/>
                                    </a:moveTo>
                                    <a:lnTo>
                                      <a:pt x="497" y="170"/>
                                    </a:lnTo>
                                    <a:moveTo>
                                      <a:pt x="510" y="170"/>
                                    </a:moveTo>
                                    <a:lnTo>
                                      <a:pt x="524" y="170"/>
                                    </a:lnTo>
                                    <a:moveTo>
                                      <a:pt x="537" y="170"/>
                                    </a:moveTo>
                                    <a:lnTo>
                                      <a:pt x="550" y="170"/>
                                    </a:lnTo>
                                    <a:moveTo>
                                      <a:pt x="563" y="170"/>
                                    </a:moveTo>
                                    <a:lnTo>
                                      <a:pt x="576" y="170"/>
                                    </a:lnTo>
                                    <a:moveTo>
                                      <a:pt x="589" y="170"/>
                                    </a:moveTo>
                                    <a:lnTo>
                                      <a:pt x="602" y="170"/>
                                    </a:lnTo>
                                    <a:moveTo>
                                      <a:pt x="615" y="170"/>
                                    </a:moveTo>
                                    <a:lnTo>
                                      <a:pt x="628" y="170"/>
                                    </a:lnTo>
                                    <a:moveTo>
                                      <a:pt x="641" y="170"/>
                                    </a:moveTo>
                                    <a:lnTo>
                                      <a:pt x="654" y="170"/>
                                    </a:lnTo>
                                    <a:moveTo>
                                      <a:pt x="668" y="170"/>
                                    </a:moveTo>
                                    <a:lnTo>
                                      <a:pt x="681" y="170"/>
                                    </a:lnTo>
                                    <a:moveTo>
                                      <a:pt x="694" y="170"/>
                                    </a:moveTo>
                                    <a:lnTo>
                                      <a:pt x="707" y="170"/>
                                    </a:lnTo>
                                    <a:moveTo>
                                      <a:pt x="720" y="170"/>
                                    </a:moveTo>
                                    <a:lnTo>
                                      <a:pt x="733" y="170"/>
                                    </a:lnTo>
                                    <a:moveTo>
                                      <a:pt x="746" y="170"/>
                                    </a:moveTo>
                                    <a:lnTo>
                                      <a:pt x="759" y="170"/>
                                    </a:lnTo>
                                    <a:moveTo>
                                      <a:pt x="772" y="170"/>
                                    </a:moveTo>
                                    <a:lnTo>
                                      <a:pt x="785" y="170"/>
                                    </a:lnTo>
                                    <a:moveTo>
                                      <a:pt x="798" y="170"/>
                                    </a:moveTo>
                                    <a:lnTo>
                                      <a:pt x="811" y="170"/>
                                    </a:lnTo>
                                    <a:moveTo>
                                      <a:pt x="825" y="170"/>
                                    </a:moveTo>
                                    <a:lnTo>
                                      <a:pt x="838" y="170"/>
                                    </a:lnTo>
                                    <a:moveTo>
                                      <a:pt x="851" y="170"/>
                                    </a:moveTo>
                                    <a:lnTo>
                                      <a:pt x="864" y="170"/>
                                    </a:lnTo>
                                    <a:moveTo>
                                      <a:pt x="877" y="170"/>
                                    </a:moveTo>
                                    <a:lnTo>
                                      <a:pt x="890" y="170"/>
                                    </a:lnTo>
                                    <a:moveTo>
                                      <a:pt x="903" y="170"/>
                                    </a:moveTo>
                                    <a:lnTo>
                                      <a:pt x="916" y="170"/>
                                    </a:lnTo>
                                    <a:moveTo>
                                      <a:pt x="929" y="170"/>
                                    </a:moveTo>
                                    <a:lnTo>
                                      <a:pt x="942" y="170"/>
                                    </a:lnTo>
                                    <a:moveTo>
                                      <a:pt x="955" y="170"/>
                                    </a:moveTo>
                                    <a:lnTo>
                                      <a:pt x="969" y="170"/>
                                    </a:lnTo>
                                    <a:moveTo>
                                      <a:pt x="982" y="170"/>
                                    </a:moveTo>
                                    <a:lnTo>
                                      <a:pt x="995" y="170"/>
                                    </a:lnTo>
                                    <a:moveTo>
                                      <a:pt x="1008" y="170"/>
                                    </a:moveTo>
                                    <a:lnTo>
                                      <a:pt x="1021" y="170"/>
                                    </a:lnTo>
                                    <a:moveTo>
                                      <a:pt x="1034" y="170"/>
                                    </a:moveTo>
                                    <a:lnTo>
                                      <a:pt x="1047" y="170"/>
                                    </a:lnTo>
                                    <a:moveTo>
                                      <a:pt x="1060" y="170"/>
                                    </a:moveTo>
                                    <a:lnTo>
                                      <a:pt x="1073" y="170"/>
                                    </a:lnTo>
                                    <a:moveTo>
                                      <a:pt x="1086" y="170"/>
                                    </a:moveTo>
                                    <a:lnTo>
                                      <a:pt x="1099" y="170"/>
                                    </a:lnTo>
                                    <a:moveTo>
                                      <a:pt x="1113" y="170"/>
                                    </a:moveTo>
                                    <a:lnTo>
                                      <a:pt x="1126" y="170"/>
                                    </a:lnTo>
                                    <a:moveTo>
                                      <a:pt x="1139" y="170"/>
                                    </a:moveTo>
                                    <a:lnTo>
                                      <a:pt x="1152" y="170"/>
                                    </a:lnTo>
                                    <a:moveTo>
                                      <a:pt x="1165" y="170"/>
                                    </a:moveTo>
                                    <a:lnTo>
                                      <a:pt x="1178" y="170"/>
                                    </a:lnTo>
                                    <a:moveTo>
                                      <a:pt x="1191" y="170"/>
                                    </a:moveTo>
                                    <a:lnTo>
                                      <a:pt x="1204" y="170"/>
                                    </a:lnTo>
                                    <a:moveTo>
                                      <a:pt x="1217" y="170"/>
                                    </a:moveTo>
                                    <a:lnTo>
                                      <a:pt x="1230" y="170"/>
                                    </a:lnTo>
                                    <a:moveTo>
                                      <a:pt x="1243" y="170"/>
                                    </a:moveTo>
                                    <a:lnTo>
                                      <a:pt x="1256" y="170"/>
                                    </a:lnTo>
                                    <a:moveTo>
                                      <a:pt x="1270" y="170"/>
                                    </a:moveTo>
                                    <a:lnTo>
                                      <a:pt x="1283" y="170"/>
                                    </a:lnTo>
                                    <a:moveTo>
                                      <a:pt x="1296" y="170"/>
                                    </a:moveTo>
                                    <a:lnTo>
                                      <a:pt x="1309" y="170"/>
                                    </a:lnTo>
                                    <a:moveTo>
                                      <a:pt x="1322" y="170"/>
                                    </a:moveTo>
                                    <a:lnTo>
                                      <a:pt x="1335" y="170"/>
                                    </a:lnTo>
                                    <a:moveTo>
                                      <a:pt x="1348" y="170"/>
                                    </a:moveTo>
                                    <a:lnTo>
                                      <a:pt x="1361" y="170"/>
                                    </a:lnTo>
                                    <a:moveTo>
                                      <a:pt x="1374" y="170"/>
                                    </a:moveTo>
                                    <a:lnTo>
                                      <a:pt x="1387" y="170"/>
                                    </a:lnTo>
                                    <a:moveTo>
                                      <a:pt x="1400" y="170"/>
                                    </a:moveTo>
                                    <a:lnTo>
                                      <a:pt x="1414" y="170"/>
                                    </a:lnTo>
                                    <a:moveTo>
                                      <a:pt x="170" y="183"/>
                                    </a:moveTo>
                                    <a:lnTo>
                                      <a:pt x="170" y="183"/>
                                    </a:lnTo>
                                    <a:moveTo>
                                      <a:pt x="183" y="183"/>
                                    </a:moveTo>
                                    <a:lnTo>
                                      <a:pt x="196" y="183"/>
                                    </a:lnTo>
                                    <a:moveTo>
                                      <a:pt x="209" y="183"/>
                                    </a:moveTo>
                                    <a:lnTo>
                                      <a:pt x="223" y="183"/>
                                    </a:lnTo>
                                    <a:moveTo>
                                      <a:pt x="236" y="183"/>
                                    </a:moveTo>
                                    <a:lnTo>
                                      <a:pt x="249" y="183"/>
                                    </a:lnTo>
                                    <a:moveTo>
                                      <a:pt x="262" y="183"/>
                                    </a:moveTo>
                                    <a:lnTo>
                                      <a:pt x="275" y="183"/>
                                    </a:lnTo>
                                    <a:moveTo>
                                      <a:pt x="288" y="183"/>
                                    </a:moveTo>
                                    <a:lnTo>
                                      <a:pt x="301" y="183"/>
                                    </a:lnTo>
                                    <a:moveTo>
                                      <a:pt x="314" y="183"/>
                                    </a:moveTo>
                                    <a:lnTo>
                                      <a:pt x="327" y="183"/>
                                    </a:lnTo>
                                    <a:moveTo>
                                      <a:pt x="340" y="183"/>
                                    </a:moveTo>
                                    <a:lnTo>
                                      <a:pt x="353" y="183"/>
                                    </a:lnTo>
                                    <a:moveTo>
                                      <a:pt x="367" y="183"/>
                                    </a:moveTo>
                                    <a:lnTo>
                                      <a:pt x="380" y="183"/>
                                    </a:lnTo>
                                    <a:moveTo>
                                      <a:pt x="393" y="183"/>
                                    </a:moveTo>
                                    <a:lnTo>
                                      <a:pt x="406" y="183"/>
                                    </a:lnTo>
                                    <a:moveTo>
                                      <a:pt x="419" y="183"/>
                                    </a:moveTo>
                                    <a:lnTo>
                                      <a:pt x="432" y="183"/>
                                    </a:lnTo>
                                    <a:moveTo>
                                      <a:pt x="445" y="183"/>
                                    </a:moveTo>
                                    <a:lnTo>
                                      <a:pt x="458" y="183"/>
                                    </a:lnTo>
                                    <a:moveTo>
                                      <a:pt x="471" y="183"/>
                                    </a:moveTo>
                                    <a:lnTo>
                                      <a:pt x="484" y="183"/>
                                    </a:lnTo>
                                    <a:moveTo>
                                      <a:pt x="497" y="183"/>
                                    </a:moveTo>
                                    <a:lnTo>
                                      <a:pt x="510" y="183"/>
                                    </a:lnTo>
                                    <a:moveTo>
                                      <a:pt x="524" y="183"/>
                                    </a:moveTo>
                                    <a:lnTo>
                                      <a:pt x="537" y="183"/>
                                    </a:lnTo>
                                    <a:moveTo>
                                      <a:pt x="550" y="183"/>
                                    </a:moveTo>
                                    <a:lnTo>
                                      <a:pt x="563" y="183"/>
                                    </a:lnTo>
                                    <a:moveTo>
                                      <a:pt x="576" y="183"/>
                                    </a:moveTo>
                                    <a:lnTo>
                                      <a:pt x="589" y="183"/>
                                    </a:lnTo>
                                    <a:moveTo>
                                      <a:pt x="602" y="183"/>
                                    </a:moveTo>
                                    <a:lnTo>
                                      <a:pt x="615" y="183"/>
                                    </a:lnTo>
                                    <a:moveTo>
                                      <a:pt x="628" y="183"/>
                                    </a:moveTo>
                                    <a:lnTo>
                                      <a:pt x="641" y="183"/>
                                    </a:lnTo>
                                    <a:moveTo>
                                      <a:pt x="654" y="183"/>
                                    </a:moveTo>
                                    <a:lnTo>
                                      <a:pt x="668" y="183"/>
                                    </a:lnTo>
                                    <a:moveTo>
                                      <a:pt x="681" y="183"/>
                                    </a:moveTo>
                                    <a:lnTo>
                                      <a:pt x="694" y="183"/>
                                    </a:lnTo>
                                    <a:moveTo>
                                      <a:pt x="707" y="183"/>
                                    </a:moveTo>
                                    <a:lnTo>
                                      <a:pt x="720" y="183"/>
                                    </a:lnTo>
                                    <a:moveTo>
                                      <a:pt x="733" y="183"/>
                                    </a:moveTo>
                                    <a:lnTo>
                                      <a:pt x="746" y="183"/>
                                    </a:lnTo>
                                    <a:moveTo>
                                      <a:pt x="759" y="183"/>
                                    </a:moveTo>
                                    <a:lnTo>
                                      <a:pt x="772" y="183"/>
                                    </a:lnTo>
                                    <a:moveTo>
                                      <a:pt x="785" y="183"/>
                                    </a:moveTo>
                                    <a:lnTo>
                                      <a:pt x="798" y="183"/>
                                    </a:lnTo>
                                    <a:moveTo>
                                      <a:pt x="811" y="183"/>
                                    </a:moveTo>
                                    <a:lnTo>
                                      <a:pt x="825" y="183"/>
                                    </a:lnTo>
                                    <a:moveTo>
                                      <a:pt x="838" y="183"/>
                                    </a:moveTo>
                                    <a:lnTo>
                                      <a:pt x="851" y="183"/>
                                    </a:lnTo>
                                    <a:moveTo>
                                      <a:pt x="864" y="183"/>
                                    </a:moveTo>
                                    <a:lnTo>
                                      <a:pt x="877" y="183"/>
                                    </a:lnTo>
                                    <a:moveTo>
                                      <a:pt x="890" y="183"/>
                                    </a:moveTo>
                                    <a:lnTo>
                                      <a:pt x="903" y="183"/>
                                    </a:lnTo>
                                    <a:moveTo>
                                      <a:pt x="916" y="183"/>
                                    </a:moveTo>
                                    <a:lnTo>
                                      <a:pt x="929" y="183"/>
                                    </a:lnTo>
                                    <a:moveTo>
                                      <a:pt x="942" y="183"/>
                                    </a:moveTo>
                                    <a:lnTo>
                                      <a:pt x="955" y="183"/>
                                    </a:lnTo>
                                    <a:moveTo>
                                      <a:pt x="969" y="183"/>
                                    </a:moveTo>
                                    <a:lnTo>
                                      <a:pt x="982" y="183"/>
                                    </a:lnTo>
                                    <a:moveTo>
                                      <a:pt x="995" y="183"/>
                                    </a:moveTo>
                                    <a:lnTo>
                                      <a:pt x="1008" y="183"/>
                                    </a:lnTo>
                                    <a:moveTo>
                                      <a:pt x="1021" y="183"/>
                                    </a:moveTo>
                                    <a:lnTo>
                                      <a:pt x="1034" y="183"/>
                                    </a:lnTo>
                                    <a:moveTo>
                                      <a:pt x="1047" y="183"/>
                                    </a:moveTo>
                                    <a:lnTo>
                                      <a:pt x="1060" y="183"/>
                                    </a:lnTo>
                                    <a:moveTo>
                                      <a:pt x="1073" y="183"/>
                                    </a:moveTo>
                                    <a:lnTo>
                                      <a:pt x="1086" y="183"/>
                                    </a:lnTo>
                                    <a:moveTo>
                                      <a:pt x="1099" y="183"/>
                                    </a:moveTo>
                                    <a:lnTo>
                                      <a:pt x="1113" y="183"/>
                                    </a:lnTo>
                                    <a:moveTo>
                                      <a:pt x="1126" y="183"/>
                                    </a:moveTo>
                                    <a:lnTo>
                                      <a:pt x="1139" y="183"/>
                                    </a:lnTo>
                                    <a:moveTo>
                                      <a:pt x="1152" y="183"/>
                                    </a:moveTo>
                                    <a:lnTo>
                                      <a:pt x="1165" y="183"/>
                                    </a:lnTo>
                                    <a:moveTo>
                                      <a:pt x="1178" y="183"/>
                                    </a:moveTo>
                                    <a:lnTo>
                                      <a:pt x="1191" y="183"/>
                                    </a:lnTo>
                                    <a:moveTo>
                                      <a:pt x="1204" y="183"/>
                                    </a:moveTo>
                                    <a:lnTo>
                                      <a:pt x="1217" y="183"/>
                                    </a:lnTo>
                                    <a:moveTo>
                                      <a:pt x="1230" y="183"/>
                                    </a:moveTo>
                                    <a:lnTo>
                                      <a:pt x="1243" y="183"/>
                                    </a:lnTo>
                                    <a:moveTo>
                                      <a:pt x="1256" y="183"/>
                                    </a:moveTo>
                                    <a:lnTo>
                                      <a:pt x="1270" y="183"/>
                                    </a:lnTo>
                                    <a:moveTo>
                                      <a:pt x="1283" y="183"/>
                                    </a:moveTo>
                                    <a:lnTo>
                                      <a:pt x="1296" y="183"/>
                                    </a:lnTo>
                                    <a:moveTo>
                                      <a:pt x="1309" y="183"/>
                                    </a:moveTo>
                                    <a:lnTo>
                                      <a:pt x="1322" y="183"/>
                                    </a:lnTo>
                                    <a:moveTo>
                                      <a:pt x="1335" y="183"/>
                                    </a:moveTo>
                                    <a:lnTo>
                                      <a:pt x="1348" y="183"/>
                                    </a:lnTo>
                                    <a:moveTo>
                                      <a:pt x="1361" y="183"/>
                                    </a:moveTo>
                                    <a:lnTo>
                                      <a:pt x="1374" y="183"/>
                                    </a:lnTo>
                                    <a:moveTo>
                                      <a:pt x="1387" y="183"/>
                                    </a:moveTo>
                                    <a:lnTo>
                                      <a:pt x="1400" y="183"/>
                                    </a:lnTo>
                                    <a:moveTo>
                                      <a:pt x="196" y="196"/>
                                    </a:moveTo>
                                    <a:lnTo>
                                      <a:pt x="209" y="196"/>
                                    </a:lnTo>
                                    <a:moveTo>
                                      <a:pt x="223" y="196"/>
                                    </a:moveTo>
                                    <a:lnTo>
                                      <a:pt x="236" y="196"/>
                                    </a:lnTo>
                                    <a:moveTo>
                                      <a:pt x="249" y="196"/>
                                    </a:moveTo>
                                    <a:lnTo>
                                      <a:pt x="262" y="196"/>
                                    </a:lnTo>
                                    <a:moveTo>
                                      <a:pt x="275" y="196"/>
                                    </a:moveTo>
                                    <a:lnTo>
                                      <a:pt x="288" y="196"/>
                                    </a:lnTo>
                                    <a:moveTo>
                                      <a:pt x="301" y="196"/>
                                    </a:moveTo>
                                    <a:lnTo>
                                      <a:pt x="314" y="196"/>
                                    </a:lnTo>
                                    <a:moveTo>
                                      <a:pt x="327" y="196"/>
                                    </a:moveTo>
                                    <a:lnTo>
                                      <a:pt x="340" y="196"/>
                                    </a:lnTo>
                                    <a:moveTo>
                                      <a:pt x="353" y="196"/>
                                    </a:moveTo>
                                    <a:lnTo>
                                      <a:pt x="367" y="196"/>
                                    </a:lnTo>
                                    <a:moveTo>
                                      <a:pt x="380" y="196"/>
                                    </a:moveTo>
                                    <a:lnTo>
                                      <a:pt x="393" y="196"/>
                                    </a:lnTo>
                                    <a:moveTo>
                                      <a:pt x="406" y="196"/>
                                    </a:moveTo>
                                    <a:lnTo>
                                      <a:pt x="419" y="196"/>
                                    </a:lnTo>
                                    <a:moveTo>
                                      <a:pt x="432" y="196"/>
                                    </a:moveTo>
                                    <a:lnTo>
                                      <a:pt x="445" y="196"/>
                                    </a:lnTo>
                                    <a:moveTo>
                                      <a:pt x="458" y="196"/>
                                    </a:moveTo>
                                    <a:lnTo>
                                      <a:pt x="471" y="196"/>
                                    </a:lnTo>
                                    <a:moveTo>
                                      <a:pt x="484" y="196"/>
                                    </a:moveTo>
                                    <a:lnTo>
                                      <a:pt x="497" y="196"/>
                                    </a:lnTo>
                                    <a:moveTo>
                                      <a:pt x="510" y="196"/>
                                    </a:moveTo>
                                    <a:lnTo>
                                      <a:pt x="524" y="196"/>
                                    </a:lnTo>
                                    <a:moveTo>
                                      <a:pt x="537" y="196"/>
                                    </a:moveTo>
                                    <a:lnTo>
                                      <a:pt x="550" y="196"/>
                                    </a:lnTo>
                                    <a:moveTo>
                                      <a:pt x="563" y="196"/>
                                    </a:moveTo>
                                    <a:lnTo>
                                      <a:pt x="576" y="196"/>
                                    </a:lnTo>
                                    <a:moveTo>
                                      <a:pt x="589" y="196"/>
                                    </a:moveTo>
                                    <a:lnTo>
                                      <a:pt x="602" y="196"/>
                                    </a:lnTo>
                                    <a:moveTo>
                                      <a:pt x="615" y="196"/>
                                    </a:moveTo>
                                    <a:lnTo>
                                      <a:pt x="628" y="196"/>
                                    </a:lnTo>
                                    <a:moveTo>
                                      <a:pt x="641" y="196"/>
                                    </a:moveTo>
                                    <a:lnTo>
                                      <a:pt x="654" y="196"/>
                                    </a:lnTo>
                                    <a:moveTo>
                                      <a:pt x="668" y="196"/>
                                    </a:moveTo>
                                    <a:lnTo>
                                      <a:pt x="681" y="196"/>
                                    </a:lnTo>
                                    <a:moveTo>
                                      <a:pt x="694" y="196"/>
                                    </a:moveTo>
                                    <a:lnTo>
                                      <a:pt x="707" y="196"/>
                                    </a:lnTo>
                                    <a:moveTo>
                                      <a:pt x="720" y="196"/>
                                    </a:moveTo>
                                    <a:lnTo>
                                      <a:pt x="733" y="196"/>
                                    </a:lnTo>
                                    <a:moveTo>
                                      <a:pt x="746" y="196"/>
                                    </a:moveTo>
                                    <a:lnTo>
                                      <a:pt x="759" y="196"/>
                                    </a:lnTo>
                                    <a:moveTo>
                                      <a:pt x="772" y="196"/>
                                    </a:moveTo>
                                    <a:lnTo>
                                      <a:pt x="785" y="196"/>
                                    </a:lnTo>
                                    <a:moveTo>
                                      <a:pt x="798" y="196"/>
                                    </a:moveTo>
                                    <a:lnTo>
                                      <a:pt x="811" y="196"/>
                                    </a:lnTo>
                                    <a:moveTo>
                                      <a:pt x="825" y="196"/>
                                    </a:moveTo>
                                    <a:lnTo>
                                      <a:pt x="838" y="196"/>
                                    </a:lnTo>
                                    <a:moveTo>
                                      <a:pt x="851" y="196"/>
                                    </a:moveTo>
                                    <a:lnTo>
                                      <a:pt x="864" y="196"/>
                                    </a:lnTo>
                                    <a:moveTo>
                                      <a:pt x="877" y="196"/>
                                    </a:moveTo>
                                    <a:lnTo>
                                      <a:pt x="890" y="196"/>
                                    </a:lnTo>
                                    <a:moveTo>
                                      <a:pt x="903" y="196"/>
                                    </a:moveTo>
                                    <a:lnTo>
                                      <a:pt x="916" y="196"/>
                                    </a:lnTo>
                                    <a:moveTo>
                                      <a:pt x="929" y="196"/>
                                    </a:moveTo>
                                    <a:lnTo>
                                      <a:pt x="942" y="196"/>
                                    </a:lnTo>
                                    <a:moveTo>
                                      <a:pt x="955" y="196"/>
                                    </a:moveTo>
                                    <a:lnTo>
                                      <a:pt x="969" y="196"/>
                                    </a:lnTo>
                                    <a:moveTo>
                                      <a:pt x="982" y="196"/>
                                    </a:moveTo>
                                    <a:lnTo>
                                      <a:pt x="995" y="196"/>
                                    </a:lnTo>
                                    <a:moveTo>
                                      <a:pt x="1008" y="196"/>
                                    </a:moveTo>
                                    <a:lnTo>
                                      <a:pt x="1021" y="196"/>
                                    </a:lnTo>
                                    <a:moveTo>
                                      <a:pt x="1034" y="196"/>
                                    </a:moveTo>
                                    <a:lnTo>
                                      <a:pt x="1047" y="196"/>
                                    </a:lnTo>
                                    <a:moveTo>
                                      <a:pt x="1060" y="196"/>
                                    </a:moveTo>
                                    <a:lnTo>
                                      <a:pt x="1073" y="196"/>
                                    </a:lnTo>
                                    <a:moveTo>
                                      <a:pt x="1086" y="196"/>
                                    </a:moveTo>
                                    <a:lnTo>
                                      <a:pt x="1099" y="196"/>
                                    </a:lnTo>
                                    <a:moveTo>
                                      <a:pt x="1113" y="196"/>
                                    </a:moveTo>
                                    <a:lnTo>
                                      <a:pt x="1126" y="196"/>
                                    </a:lnTo>
                                    <a:moveTo>
                                      <a:pt x="1139" y="196"/>
                                    </a:moveTo>
                                    <a:lnTo>
                                      <a:pt x="1152" y="196"/>
                                    </a:lnTo>
                                    <a:moveTo>
                                      <a:pt x="1165" y="196"/>
                                    </a:moveTo>
                                    <a:lnTo>
                                      <a:pt x="1178" y="196"/>
                                    </a:lnTo>
                                    <a:moveTo>
                                      <a:pt x="1191" y="196"/>
                                    </a:moveTo>
                                    <a:lnTo>
                                      <a:pt x="1204" y="196"/>
                                    </a:lnTo>
                                    <a:moveTo>
                                      <a:pt x="1217" y="196"/>
                                    </a:moveTo>
                                    <a:lnTo>
                                      <a:pt x="1230" y="196"/>
                                    </a:lnTo>
                                    <a:moveTo>
                                      <a:pt x="1243" y="196"/>
                                    </a:moveTo>
                                    <a:lnTo>
                                      <a:pt x="1256" y="196"/>
                                    </a:lnTo>
                                    <a:moveTo>
                                      <a:pt x="1270" y="196"/>
                                    </a:moveTo>
                                    <a:lnTo>
                                      <a:pt x="1283" y="196"/>
                                    </a:lnTo>
                                    <a:moveTo>
                                      <a:pt x="1296" y="196"/>
                                    </a:moveTo>
                                    <a:lnTo>
                                      <a:pt x="1309" y="196"/>
                                    </a:lnTo>
                                    <a:moveTo>
                                      <a:pt x="1322" y="196"/>
                                    </a:moveTo>
                                    <a:lnTo>
                                      <a:pt x="1335" y="196"/>
                                    </a:lnTo>
                                    <a:moveTo>
                                      <a:pt x="1348" y="196"/>
                                    </a:moveTo>
                                    <a:lnTo>
                                      <a:pt x="1361" y="196"/>
                                    </a:lnTo>
                                    <a:moveTo>
                                      <a:pt x="1374" y="196"/>
                                    </a:moveTo>
                                    <a:lnTo>
                                      <a:pt x="1387" y="196"/>
                                    </a:lnTo>
                                    <a:moveTo>
                                      <a:pt x="196" y="210"/>
                                    </a:moveTo>
                                    <a:lnTo>
                                      <a:pt x="196" y="210"/>
                                    </a:lnTo>
                                    <a:moveTo>
                                      <a:pt x="209" y="210"/>
                                    </a:moveTo>
                                    <a:lnTo>
                                      <a:pt x="223" y="210"/>
                                    </a:lnTo>
                                    <a:moveTo>
                                      <a:pt x="236" y="210"/>
                                    </a:moveTo>
                                    <a:lnTo>
                                      <a:pt x="249" y="210"/>
                                    </a:lnTo>
                                    <a:moveTo>
                                      <a:pt x="262" y="210"/>
                                    </a:moveTo>
                                    <a:lnTo>
                                      <a:pt x="275" y="210"/>
                                    </a:lnTo>
                                    <a:moveTo>
                                      <a:pt x="288" y="210"/>
                                    </a:moveTo>
                                    <a:lnTo>
                                      <a:pt x="301" y="210"/>
                                    </a:lnTo>
                                    <a:moveTo>
                                      <a:pt x="314" y="210"/>
                                    </a:moveTo>
                                    <a:lnTo>
                                      <a:pt x="327" y="210"/>
                                    </a:lnTo>
                                    <a:moveTo>
                                      <a:pt x="340" y="210"/>
                                    </a:moveTo>
                                    <a:lnTo>
                                      <a:pt x="353" y="210"/>
                                    </a:lnTo>
                                    <a:moveTo>
                                      <a:pt x="367" y="210"/>
                                    </a:moveTo>
                                    <a:lnTo>
                                      <a:pt x="380" y="210"/>
                                    </a:lnTo>
                                    <a:moveTo>
                                      <a:pt x="393" y="210"/>
                                    </a:moveTo>
                                    <a:lnTo>
                                      <a:pt x="406" y="210"/>
                                    </a:lnTo>
                                    <a:moveTo>
                                      <a:pt x="419" y="210"/>
                                    </a:moveTo>
                                    <a:lnTo>
                                      <a:pt x="432" y="210"/>
                                    </a:lnTo>
                                    <a:moveTo>
                                      <a:pt x="445" y="210"/>
                                    </a:moveTo>
                                    <a:lnTo>
                                      <a:pt x="458" y="210"/>
                                    </a:lnTo>
                                    <a:moveTo>
                                      <a:pt x="471" y="210"/>
                                    </a:moveTo>
                                    <a:lnTo>
                                      <a:pt x="484" y="210"/>
                                    </a:lnTo>
                                    <a:moveTo>
                                      <a:pt x="497" y="210"/>
                                    </a:moveTo>
                                    <a:lnTo>
                                      <a:pt x="510" y="210"/>
                                    </a:lnTo>
                                    <a:moveTo>
                                      <a:pt x="524" y="210"/>
                                    </a:moveTo>
                                    <a:lnTo>
                                      <a:pt x="537" y="210"/>
                                    </a:lnTo>
                                    <a:moveTo>
                                      <a:pt x="550" y="210"/>
                                    </a:moveTo>
                                    <a:lnTo>
                                      <a:pt x="563" y="210"/>
                                    </a:lnTo>
                                    <a:moveTo>
                                      <a:pt x="576" y="210"/>
                                    </a:moveTo>
                                    <a:lnTo>
                                      <a:pt x="589" y="210"/>
                                    </a:lnTo>
                                    <a:moveTo>
                                      <a:pt x="602" y="210"/>
                                    </a:moveTo>
                                    <a:lnTo>
                                      <a:pt x="615" y="210"/>
                                    </a:lnTo>
                                    <a:moveTo>
                                      <a:pt x="628" y="210"/>
                                    </a:moveTo>
                                    <a:lnTo>
                                      <a:pt x="641" y="210"/>
                                    </a:lnTo>
                                    <a:moveTo>
                                      <a:pt x="654" y="210"/>
                                    </a:moveTo>
                                    <a:lnTo>
                                      <a:pt x="668" y="210"/>
                                    </a:lnTo>
                                    <a:moveTo>
                                      <a:pt x="681" y="210"/>
                                    </a:moveTo>
                                    <a:lnTo>
                                      <a:pt x="694" y="210"/>
                                    </a:lnTo>
                                    <a:moveTo>
                                      <a:pt x="707" y="210"/>
                                    </a:moveTo>
                                    <a:lnTo>
                                      <a:pt x="720" y="210"/>
                                    </a:lnTo>
                                    <a:moveTo>
                                      <a:pt x="733" y="210"/>
                                    </a:moveTo>
                                    <a:lnTo>
                                      <a:pt x="746" y="210"/>
                                    </a:lnTo>
                                    <a:moveTo>
                                      <a:pt x="759" y="210"/>
                                    </a:moveTo>
                                    <a:lnTo>
                                      <a:pt x="772" y="210"/>
                                    </a:lnTo>
                                    <a:moveTo>
                                      <a:pt x="785" y="210"/>
                                    </a:moveTo>
                                    <a:lnTo>
                                      <a:pt x="798" y="210"/>
                                    </a:lnTo>
                                    <a:moveTo>
                                      <a:pt x="811" y="210"/>
                                    </a:moveTo>
                                    <a:lnTo>
                                      <a:pt x="825" y="210"/>
                                    </a:lnTo>
                                    <a:moveTo>
                                      <a:pt x="838" y="210"/>
                                    </a:moveTo>
                                    <a:lnTo>
                                      <a:pt x="851" y="210"/>
                                    </a:lnTo>
                                    <a:moveTo>
                                      <a:pt x="864" y="210"/>
                                    </a:moveTo>
                                    <a:lnTo>
                                      <a:pt x="877" y="210"/>
                                    </a:lnTo>
                                    <a:moveTo>
                                      <a:pt x="890" y="210"/>
                                    </a:moveTo>
                                    <a:lnTo>
                                      <a:pt x="903" y="210"/>
                                    </a:lnTo>
                                    <a:moveTo>
                                      <a:pt x="916" y="210"/>
                                    </a:moveTo>
                                    <a:lnTo>
                                      <a:pt x="929" y="210"/>
                                    </a:lnTo>
                                    <a:moveTo>
                                      <a:pt x="942" y="210"/>
                                    </a:moveTo>
                                    <a:lnTo>
                                      <a:pt x="955" y="210"/>
                                    </a:lnTo>
                                    <a:moveTo>
                                      <a:pt x="969" y="210"/>
                                    </a:moveTo>
                                    <a:lnTo>
                                      <a:pt x="982" y="210"/>
                                    </a:lnTo>
                                    <a:moveTo>
                                      <a:pt x="995" y="210"/>
                                    </a:moveTo>
                                    <a:lnTo>
                                      <a:pt x="1008" y="210"/>
                                    </a:lnTo>
                                    <a:moveTo>
                                      <a:pt x="1021" y="210"/>
                                    </a:moveTo>
                                    <a:lnTo>
                                      <a:pt x="1034" y="210"/>
                                    </a:lnTo>
                                    <a:moveTo>
                                      <a:pt x="1047" y="210"/>
                                    </a:moveTo>
                                    <a:lnTo>
                                      <a:pt x="1060" y="210"/>
                                    </a:lnTo>
                                    <a:moveTo>
                                      <a:pt x="1073" y="210"/>
                                    </a:moveTo>
                                    <a:lnTo>
                                      <a:pt x="1086" y="210"/>
                                    </a:lnTo>
                                    <a:moveTo>
                                      <a:pt x="1099" y="210"/>
                                    </a:moveTo>
                                    <a:lnTo>
                                      <a:pt x="1113" y="210"/>
                                    </a:lnTo>
                                    <a:moveTo>
                                      <a:pt x="1126" y="210"/>
                                    </a:moveTo>
                                    <a:lnTo>
                                      <a:pt x="1139" y="210"/>
                                    </a:lnTo>
                                    <a:moveTo>
                                      <a:pt x="1152" y="210"/>
                                    </a:moveTo>
                                    <a:lnTo>
                                      <a:pt x="1165" y="210"/>
                                    </a:lnTo>
                                    <a:moveTo>
                                      <a:pt x="1178" y="210"/>
                                    </a:moveTo>
                                    <a:lnTo>
                                      <a:pt x="1191" y="210"/>
                                    </a:lnTo>
                                    <a:moveTo>
                                      <a:pt x="1204" y="210"/>
                                    </a:moveTo>
                                    <a:lnTo>
                                      <a:pt x="1217" y="210"/>
                                    </a:lnTo>
                                    <a:moveTo>
                                      <a:pt x="1230" y="210"/>
                                    </a:moveTo>
                                    <a:lnTo>
                                      <a:pt x="1243" y="210"/>
                                    </a:lnTo>
                                    <a:moveTo>
                                      <a:pt x="1256" y="210"/>
                                    </a:moveTo>
                                    <a:lnTo>
                                      <a:pt x="1270" y="210"/>
                                    </a:lnTo>
                                    <a:moveTo>
                                      <a:pt x="1283" y="210"/>
                                    </a:moveTo>
                                    <a:lnTo>
                                      <a:pt x="1296" y="210"/>
                                    </a:lnTo>
                                    <a:moveTo>
                                      <a:pt x="1309" y="210"/>
                                    </a:moveTo>
                                    <a:lnTo>
                                      <a:pt x="1322" y="210"/>
                                    </a:lnTo>
                                    <a:moveTo>
                                      <a:pt x="1335" y="210"/>
                                    </a:moveTo>
                                    <a:lnTo>
                                      <a:pt x="1348" y="210"/>
                                    </a:lnTo>
                                    <a:moveTo>
                                      <a:pt x="1361" y="210"/>
                                    </a:moveTo>
                                    <a:lnTo>
                                      <a:pt x="1374" y="210"/>
                                    </a:lnTo>
                                    <a:moveTo>
                                      <a:pt x="196" y="223"/>
                                    </a:moveTo>
                                    <a:lnTo>
                                      <a:pt x="209" y="223"/>
                                    </a:lnTo>
                                    <a:moveTo>
                                      <a:pt x="223" y="223"/>
                                    </a:moveTo>
                                    <a:lnTo>
                                      <a:pt x="236" y="223"/>
                                    </a:lnTo>
                                    <a:moveTo>
                                      <a:pt x="249" y="223"/>
                                    </a:moveTo>
                                    <a:lnTo>
                                      <a:pt x="262" y="223"/>
                                    </a:lnTo>
                                    <a:moveTo>
                                      <a:pt x="275" y="223"/>
                                    </a:moveTo>
                                    <a:lnTo>
                                      <a:pt x="288" y="223"/>
                                    </a:lnTo>
                                    <a:moveTo>
                                      <a:pt x="301" y="223"/>
                                    </a:moveTo>
                                    <a:lnTo>
                                      <a:pt x="314" y="223"/>
                                    </a:lnTo>
                                    <a:moveTo>
                                      <a:pt x="327" y="223"/>
                                    </a:moveTo>
                                    <a:lnTo>
                                      <a:pt x="340" y="223"/>
                                    </a:lnTo>
                                    <a:moveTo>
                                      <a:pt x="353" y="223"/>
                                    </a:moveTo>
                                    <a:lnTo>
                                      <a:pt x="367" y="223"/>
                                    </a:lnTo>
                                    <a:moveTo>
                                      <a:pt x="380" y="223"/>
                                    </a:moveTo>
                                    <a:lnTo>
                                      <a:pt x="393" y="223"/>
                                    </a:lnTo>
                                    <a:moveTo>
                                      <a:pt x="406" y="223"/>
                                    </a:moveTo>
                                    <a:lnTo>
                                      <a:pt x="419" y="223"/>
                                    </a:lnTo>
                                    <a:moveTo>
                                      <a:pt x="432" y="223"/>
                                    </a:moveTo>
                                    <a:lnTo>
                                      <a:pt x="445" y="223"/>
                                    </a:lnTo>
                                    <a:moveTo>
                                      <a:pt x="458" y="223"/>
                                    </a:moveTo>
                                    <a:lnTo>
                                      <a:pt x="471" y="223"/>
                                    </a:lnTo>
                                    <a:moveTo>
                                      <a:pt x="484" y="223"/>
                                    </a:moveTo>
                                    <a:lnTo>
                                      <a:pt x="497" y="223"/>
                                    </a:lnTo>
                                    <a:moveTo>
                                      <a:pt x="510" y="223"/>
                                    </a:moveTo>
                                    <a:lnTo>
                                      <a:pt x="524" y="223"/>
                                    </a:lnTo>
                                    <a:moveTo>
                                      <a:pt x="537" y="223"/>
                                    </a:moveTo>
                                    <a:lnTo>
                                      <a:pt x="550" y="223"/>
                                    </a:lnTo>
                                    <a:moveTo>
                                      <a:pt x="563" y="223"/>
                                    </a:moveTo>
                                    <a:lnTo>
                                      <a:pt x="576" y="223"/>
                                    </a:lnTo>
                                    <a:moveTo>
                                      <a:pt x="589" y="223"/>
                                    </a:moveTo>
                                    <a:lnTo>
                                      <a:pt x="602" y="223"/>
                                    </a:lnTo>
                                    <a:moveTo>
                                      <a:pt x="615" y="223"/>
                                    </a:moveTo>
                                    <a:lnTo>
                                      <a:pt x="628" y="223"/>
                                    </a:lnTo>
                                    <a:moveTo>
                                      <a:pt x="641" y="223"/>
                                    </a:moveTo>
                                    <a:lnTo>
                                      <a:pt x="654" y="223"/>
                                    </a:lnTo>
                                    <a:moveTo>
                                      <a:pt x="668" y="223"/>
                                    </a:moveTo>
                                    <a:lnTo>
                                      <a:pt x="681" y="223"/>
                                    </a:lnTo>
                                    <a:moveTo>
                                      <a:pt x="694" y="223"/>
                                    </a:moveTo>
                                    <a:lnTo>
                                      <a:pt x="707" y="223"/>
                                    </a:lnTo>
                                    <a:moveTo>
                                      <a:pt x="720" y="223"/>
                                    </a:moveTo>
                                    <a:lnTo>
                                      <a:pt x="733" y="223"/>
                                    </a:lnTo>
                                    <a:moveTo>
                                      <a:pt x="746" y="223"/>
                                    </a:moveTo>
                                    <a:lnTo>
                                      <a:pt x="759" y="223"/>
                                    </a:lnTo>
                                    <a:moveTo>
                                      <a:pt x="772" y="223"/>
                                    </a:moveTo>
                                    <a:lnTo>
                                      <a:pt x="785" y="223"/>
                                    </a:lnTo>
                                    <a:moveTo>
                                      <a:pt x="798" y="223"/>
                                    </a:moveTo>
                                    <a:lnTo>
                                      <a:pt x="811" y="223"/>
                                    </a:lnTo>
                                    <a:moveTo>
                                      <a:pt x="825" y="223"/>
                                    </a:moveTo>
                                    <a:lnTo>
                                      <a:pt x="838" y="223"/>
                                    </a:lnTo>
                                    <a:moveTo>
                                      <a:pt x="851" y="223"/>
                                    </a:moveTo>
                                    <a:lnTo>
                                      <a:pt x="864" y="223"/>
                                    </a:lnTo>
                                    <a:moveTo>
                                      <a:pt x="877" y="223"/>
                                    </a:moveTo>
                                    <a:lnTo>
                                      <a:pt x="890" y="223"/>
                                    </a:lnTo>
                                    <a:moveTo>
                                      <a:pt x="903" y="223"/>
                                    </a:moveTo>
                                    <a:lnTo>
                                      <a:pt x="916" y="223"/>
                                    </a:lnTo>
                                    <a:moveTo>
                                      <a:pt x="929" y="223"/>
                                    </a:moveTo>
                                    <a:lnTo>
                                      <a:pt x="942" y="223"/>
                                    </a:lnTo>
                                    <a:moveTo>
                                      <a:pt x="955" y="223"/>
                                    </a:moveTo>
                                    <a:lnTo>
                                      <a:pt x="969" y="223"/>
                                    </a:lnTo>
                                    <a:moveTo>
                                      <a:pt x="982" y="223"/>
                                    </a:moveTo>
                                    <a:lnTo>
                                      <a:pt x="995" y="223"/>
                                    </a:lnTo>
                                    <a:moveTo>
                                      <a:pt x="1008" y="223"/>
                                    </a:moveTo>
                                    <a:lnTo>
                                      <a:pt x="1021" y="223"/>
                                    </a:lnTo>
                                    <a:moveTo>
                                      <a:pt x="1034" y="223"/>
                                    </a:moveTo>
                                    <a:lnTo>
                                      <a:pt x="1047" y="223"/>
                                    </a:lnTo>
                                    <a:moveTo>
                                      <a:pt x="1060" y="223"/>
                                    </a:moveTo>
                                    <a:lnTo>
                                      <a:pt x="1073" y="223"/>
                                    </a:lnTo>
                                    <a:moveTo>
                                      <a:pt x="1086" y="223"/>
                                    </a:moveTo>
                                    <a:lnTo>
                                      <a:pt x="1099" y="223"/>
                                    </a:lnTo>
                                    <a:moveTo>
                                      <a:pt x="1113" y="223"/>
                                    </a:moveTo>
                                    <a:lnTo>
                                      <a:pt x="1126" y="223"/>
                                    </a:lnTo>
                                    <a:moveTo>
                                      <a:pt x="1139" y="223"/>
                                    </a:moveTo>
                                    <a:lnTo>
                                      <a:pt x="1152" y="223"/>
                                    </a:lnTo>
                                    <a:moveTo>
                                      <a:pt x="1165" y="223"/>
                                    </a:moveTo>
                                    <a:lnTo>
                                      <a:pt x="1178" y="223"/>
                                    </a:lnTo>
                                    <a:moveTo>
                                      <a:pt x="1191" y="223"/>
                                    </a:moveTo>
                                    <a:lnTo>
                                      <a:pt x="1204" y="223"/>
                                    </a:lnTo>
                                    <a:moveTo>
                                      <a:pt x="1217" y="223"/>
                                    </a:moveTo>
                                    <a:lnTo>
                                      <a:pt x="1230" y="223"/>
                                    </a:lnTo>
                                    <a:moveTo>
                                      <a:pt x="1243" y="223"/>
                                    </a:moveTo>
                                    <a:lnTo>
                                      <a:pt x="1256" y="223"/>
                                    </a:lnTo>
                                    <a:moveTo>
                                      <a:pt x="1270" y="223"/>
                                    </a:moveTo>
                                    <a:lnTo>
                                      <a:pt x="1283" y="223"/>
                                    </a:lnTo>
                                    <a:moveTo>
                                      <a:pt x="1296" y="223"/>
                                    </a:moveTo>
                                    <a:lnTo>
                                      <a:pt x="1309" y="223"/>
                                    </a:lnTo>
                                    <a:moveTo>
                                      <a:pt x="1322" y="223"/>
                                    </a:moveTo>
                                    <a:lnTo>
                                      <a:pt x="1335" y="223"/>
                                    </a:lnTo>
                                    <a:moveTo>
                                      <a:pt x="1348" y="223"/>
                                    </a:moveTo>
                                    <a:lnTo>
                                      <a:pt x="1361" y="223"/>
                                    </a:lnTo>
                                    <a:moveTo>
                                      <a:pt x="209" y="236"/>
                                    </a:moveTo>
                                    <a:lnTo>
                                      <a:pt x="223" y="236"/>
                                    </a:lnTo>
                                    <a:moveTo>
                                      <a:pt x="236" y="236"/>
                                    </a:moveTo>
                                    <a:lnTo>
                                      <a:pt x="249" y="236"/>
                                    </a:lnTo>
                                    <a:moveTo>
                                      <a:pt x="262" y="236"/>
                                    </a:moveTo>
                                    <a:lnTo>
                                      <a:pt x="275" y="236"/>
                                    </a:lnTo>
                                    <a:moveTo>
                                      <a:pt x="288" y="236"/>
                                    </a:moveTo>
                                    <a:lnTo>
                                      <a:pt x="301" y="236"/>
                                    </a:lnTo>
                                    <a:moveTo>
                                      <a:pt x="314" y="236"/>
                                    </a:moveTo>
                                    <a:lnTo>
                                      <a:pt x="327" y="236"/>
                                    </a:lnTo>
                                    <a:moveTo>
                                      <a:pt x="340" y="236"/>
                                    </a:moveTo>
                                    <a:lnTo>
                                      <a:pt x="353" y="236"/>
                                    </a:lnTo>
                                    <a:moveTo>
                                      <a:pt x="367" y="236"/>
                                    </a:moveTo>
                                    <a:lnTo>
                                      <a:pt x="380" y="236"/>
                                    </a:lnTo>
                                    <a:moveTo>
                                      <a:pt x="393" y="236"/>
                                    </a:moveTo>
                                    <a:lnTo>
                                      <a:pt x="406" y="236"/>
                                    </a:lnTo>
                                    <a:moveTo>
                                      <a:pt x="419" y="236"/>
                                    </a:moveTo>
                                    <a:lnTo>
                                      <a:pt x="432" y="236"/>
                                    </a:lnTo>
                                    <a:moveTo>
                                      <a:pt x="445" y="236"/>
                                    </a:moveTo>
                                    <a:lnTo>
                                      <a:pt x="458" y="236"/>
                                    </a:lnTo>
                                    <a:moveTo>
                                      <a:pt x="471" y="236"/>
                                    </a:moveTo>
                                    <a:lnTo>
                                      <a:pt x="484" y="236"/>
                                    </a:lnTo>
                                    <a:moveTo>
                                      <a:pt x="497" y="236"/>
                                    </a:moveTo>
                                    <a:lnTo>
                                      <a:pt x="510" y="236"/>
                                    </a:lnTo>
                                    <a:moveTo>
                                      <a:pt x="524" y="236"/>
                                    </a:moveTo>
                                    <a:lnTo>
                                      <a:pt x="537" y="236"/>
                                    </a:lnTo>
                                    <a:moveTo>
                                      <a:pt x="550" y="236"/>
                                    </a:moveTo>
                                    <a:lnTo>
                                      <a:pt x="563" y="236"/>
                                    </a:lnTo>
                                    <a:moveTo>
                                      <a:pt x="576" y="236"/>
                                    </a:moveTo>
                                    <a:lnTo>
                                      <a:pt x="589" y="236"/>
                                    </a:lnTo>
                                    <a:moveTo>
                                      <a:pt x="602" y="236"/>
                                    </a:moveTo>
                                    <a:lnTo>
                                      <a:pt x="615" y="236"/>
                                    </a:lnTo>
                                    <a:moveTo>
                                      <a:pt x="628" y="236"/>
                                    </a:moveTo>
                                    <a:lnTo>
                                      <a:pt x="641" y="236"/>
                                    </a:lnTo>
                                    <a:moveTo>
                                      <a:pt x="654" y="236"/>
                                    </a:moveTo>
                                    <a:lnTo>
                                      <a:pt x="668" y="236"/>
                                    </a:lnTo>
                                    <a:moveTo>
                                      <a:pt x="681" y="236"/>
                                    </a:moveTo>
                                    <a:lnTo>
                                      <a:pt x="694" y="236"/>
                                    </a:lnTo>
                                    <a:moveTo>
                                      <a:pt x="707" y="236"/>
                                    </a:moveTo>
                                    <a:lnTo>
                                      <a:pt x="720" y="236"/>
                                    </a:lnTo>
                                    <a:moveTo>
                                      <a:pt x="733" y="236"/>
                                    </a:moveTo>
                                    <a:lnTo>
                                      <a:pt x="746" y="236"/>
                                    </a:lnTo>
                                    <a:moveTo>
                                      <a:pt x="759" y="236"/>
                                    </a:moveTo>
                                    <a:lnTo>
                                      <a:pt x="772" y="236"/>
                                    </a:lnTo>
                                    <a:moveTo>
                                      <a:pt x="785" y="236"/>
                                    </a:moveTo>
                                    <a:lnTo>
                                      <a:pt x="798" y="236"/>
                                    </a:lnTo>
                                    <a:moveTo>
                                      <a:pt x="811" y="236"/>
                                    </a:moveTo>
                                    <a:lnTo>
                                      <a:pt x="825" y="236"/>
                                    </a:lnTo>
                                    <a:moveTo>
                                      <a:pt x="838" y="236"/>
                                    </a:moveTo>
                                    <a:lnTo>
                                      <a:pt x="851" y="236"/>
                                    </a:lnTo>
                                    <a:moveTo>
                                      <a:pt x="864" y="236"/>
                                    </a:moveTo>
                                    <a:lnTo>
                                      <a:pt x="877" y="236"/>
                                    </a:lnTo>
                                    <a:moveTo>
                                      <a:pt x="890" y="236"/>
                                    </a:moveTo>
                                    <a:lnTo>
                                      <a:pt x="903" y="236"/>
                                    </a:lnTo>
                                    <a:moveTo>
                                      <a:pt x="916" y="236"/>
                                    </a:moveTo>
                                    <a:lnTo>
                                      <a:pt x="929" y="236"/>
                                    </a:lnTo>
                                    <a:moveTo>
                                      <a:pt x="942" y="236"/>
                                    </a:moveTo>
                                    <a:lnTo>
                                      <a:pt x="955" y="236"/>
                                    </a:lnTo>
                                    <a:moveTo>
                                      <a:pt x="969" y="236"/>
                                    </a:moveTo>
                                    <a:lnTo>
                                      <a:pt x="982" y="236"/>
                                    </a:lnTo>
                                    <a:moveTo>
                                      <a:pt x="995" y="236"/>
                                    </a:moveTo>
                                    <a:lnTo>
                                      <a:pt x="1008" y="236"/>
                                    </a:lnTo>
                                    <a:moveTo>
                                      <a:pt x="1021" y="236"/>
                                    </a:moveTo>
                                    <a:lnTo>
                                      <a:pt x="1034" y="236"/>
                                    </a:lnTo>
                                    <a:moveTo>
                                      <a:pt x="1047" y="236"/>
                                    </a:moveTo>
                                    <a:lnTo>
                                      <a:pt x="1060" y="236"/>
                                    </a:lnTo>
                                    <a:moveTo>
                                      <a:pt x="1073" y="236"/>
                                    </a:moveTo>
                                    <a:lnTo>
                                      <a:pt x="1086" y="236"/>
                                    </a:lnTo>
                                    <a:moveTo>
                                      <a:pt x="1099" y="236"/>
                                    </a:moveTo>
                                    <a:lnTo>
                                      <a:pt x="1113" y="236"/>
                                    </a:lnTo>
                                    <a:moveTo>
                                      <a:pt x="1126" y="236"/>
                                    </a:moveTo>
                                    <a:lnTo>
                                      <a:pt x="1139" y="236"/>
                                    </a:lnTo>
                                    <a:moveTo>
                                      <a:pt x="1152" y="236"/>
                                    </a:moveTo>
                                    <a:lnTo>
                                      <a:pt x="1165" y="236"/>
                                    </a:lnTo>
                                    <a:moveTo>
                                      <a:pt x="1178" y="236"/>
                                    </a:moveTo>
                                    <a:lnTo>
                                      <a:pt x="1191" y="236"/>
                                    </a:lnTo>
                                    <a:moveTo>
                                      <a:pt x="1204" y="236"/>
                                    </a:moveTo>
                                    <a:lnTo>
                                      <a:pt x="1217" y="236"/>
                                    </a:lnTo>
                                    <a:moveTo>
                                      <a:pt x="1230" y="236"/>
                                    </a:moveTo>
                                    <a:lnTo>
                                      <a:pt x="1243" y="236"/>
                                    </a:lnTo>
                                    <a:moveTo>
                                      <a:pt x="1256" y="236"/>
                                    </a:moveTo>
                                    <a:lnTo>
                                      <a:pt x="1270" y="236"/>
                                    </a:lnTo>
                                    <a:moveTo>
                                      <a:pt x="1283" y="236"/>
                                    </a:moveTo>
                                    <a:lnTo>
                                      <a:pt x="1296" y="236"/>
                                    </a:lnTo>
                                    <a:moveTo>
                                      <a:pt x="1309" y="236"/>
                                    </a:moveTo>
                                    <a:lnTo>
                                      <a:pt x="1322" y="236"/>
                                    </a:lnTo>
                                    <a:moveTo>
                                      <a:pt x="1335" y="236"/>
                                    </a:moveTo>
                                    <a:lnTo>
                                      <a:pt x="1348" y="236"/>
                                    </a:lnTo>
                                    <a:moveTo>
                                      <a:pt x="223" y="249"/>
                                    </a:moveTo>
                                    <a:lnTo>
                                      <a:pt x="236" y="249"/>
                                    </a:lnTo>
                                    <a:moveTo>
                                      <a:pt x="249" y="249"/>
                                    </a:moveTo>
                                    <a:lnTo>
                                      <a:pt x="262" y="249"/>
                                    </a:lnTo>
                                    <a:moveTo>
                                      <a:pt x="275" y="249"/>
                                    </a:moveTo>
                                    <a:lnTo>
                                      <a:pt x="288" y="249"/>
                                    </a:lnTo>
                                    <a:moveTo>
                                      <a:pt x="301" y="249"/>
                                    </a:moveTo>
                                    <a:lnTo>
                                      <a:pt x="314" y="249"/>
                                    </a:lnTo>
                                    <a:moveTo>
                                      <a:pt x="327" y="249"/>
                                    </a:moveTo>
                                    <a:lnTo>
                                      <a:pt x="340" y="249"/>
                                    </a:lnTo>
                                    <a:moveTo>
                                      <a:pt x="353" y="249"/>
                                    </a:moveTo>
                                    <a:lnTo>
                                      <a:pt x="367" y="249"/>
                                    </a:lnTo>
                                    <a:moveTo>
                                      <a:pt x="380" y="249"/>
                                    </a:moveTo>
                                    <a:lnTo>
                                      <a:pt x="393" y="249"/>
                                    </a:lnTo>
                                    <a:moveTo>
                                      <a:pt x="406" y="249"/>
                                    </a:moveTo>
                                    <a:lnTo>
                                      <a:pt x="419" y="249"/>
                                    </a:lnTo>
                                    <a:moveTo>
                                      <a:pt x="432" y="249"/>
                                    </a:moveTo>
                                    <a:lnTo>
                                      <a:pt x="445" y="249"/>
                                    </a:lnTo>
                                    <a:moveTo>
                                      <a:pt x="458" y="249"/>
                                    </a:moveTo>
                                    <a:lnTo>
                                      <a:pt x="471" y="249"/>
                                    </a:lnTo>
                                    <a:moveTo>
                                      <a:pt x="484" y="249"/>
                                    </a:moveTo>
                                    <a:lnTo>
                                      <a:pt x="497" y="249"/>
                                    </a:lnTo>
                                    <a:moveTo>
                                      <a:pt x="510" y="249"/>
                                    </a:moveTo>
                                    <a:lnTo>
                                      <a:pt x="524" y="249"/>
                                    </a:lnTo>
                                    <a:moveTo>
                                      <a:pt x="537" y="249"/>
                                    </a:moveTo>
                                    <a:lnTo>
                                      <a:pt x="550" y="249"/>
                                    </a:lnTo>
                                    <a:moveTo>
                                      <a:pt x="563" y="249"/>
                                    </a:moveTo>
                                    <a:lnTo>
                                      <a:pt x="576" y="249"/>
                                    </a:lnTo>
                                    <a:moveTo>
                                      <a:pt x="589" y="249"/>
                                    </a:moveTo>
                                    <a:lnTo>
                                      <a:pt x="602" y="249"/>
                                    </a:lnTo>
                                    <a:moveTo>
                                      <a:pt x="615" y="249"/>
                                    </a:moveTo>
                                    <a:lnTo>
                                      <a:pt x="628" y="249"/>
                                    </a:lnTo>
                                    <a:moveTo>
                                      <a:pt x="641" y="249"/>
                                    </a:moveTo>
                                    <a:lnTo>
                                      <a:pt x="654" y="249"/>
                                    </a:lnTo>
                                    <a:moveTo>
                                      <a:pt x="668" y="249"/>
                                    </a:moveTo>
                                    <a:lnTo>
                                      <a:pt x="681" y="249"/>
                                    </a:lnTo>
                                    <a:moveTo>
                                      <a:pt x="694" y="249"/>
                                    </a:moveTo>
                                    <a:lnTo>
                                      <a:pt x="707" y="249"/>
                                    </a:lnTo>
                                    <a:moveTo>
                                      <a:pt x="720" y="249"/>
                                    </a:moveTo>
                                    <a:lnTo>
                                      <a:pt x="733" y="249"/>
                                    </a:lnTo>
                                    <a:moveTo>
                                      <a:pt x="746" y="249"/>
                                    </a:moveTo>
                                    <a:lnTo>
                                      <a:pt x="759" y="249"/>
                                    </a:lnTo>
                                    <a:moveTo>
                                      <a:pt x="772" y="249"/>
                                    </a:moveTo>
                                    <a:lnTo>
                                      <a:pt x="785" y="249"/>
                                    </a:lnTo>
                                    <a:moveTo>
                                      <a:pt x="798" y="249"/>
                                    </a:moveTo>
                                    <a:lnTo>
                                      <a:pt x="811" y="249"/>
                                    </a:lnTo>
                                    <a:moveTo>
                                      <a:pt x="825" y="249"/>
                                    </a:moveTo>
                                    <a:lnTo>
                                      <a:pt x="838" y="249"/>
                                    </a:lnTo>
                                    <a:moveTo>
                                      <a:pt x="851" y="249"/>
                                    </a:moveTo>
                                    <a:lnTo>
                                      <a:pt x="864" y="249"/>
                                    </a:lnTo>
                                    <a:moveTo>
                                      <a:pt x="877" y="249"/>
                                    </a:moveTo>
                                    <a:lnTo>
                                      <a:pt x="890" y="249"/>
                                    </a:lnTo>
                                    <a:moveTo>
                                      <a:pt x="903" y="249"/>
                                    </a:moveTo>
                                    <a:lnTo>
                                      <a:pt x="916" y="249"/>
                                    </a:lnTo>
                                    <a:moveTo>
                                      <a:pt x="929" y="249"/>
                                    </a:moveTo>
                                    <a:lnTo>
                                      <a:pt x="942" y="249"/>
                                    </a:lnTo>
                                    <a:moveTo>
                                      <a:pt x="955" y="249"/>
                                    </a:moveTo>
                                    <a:lnTo>
                                      <a:pt x="969" y="249"/>
                                    </a:lnTo>
                                    <a:moveTo>
                                      <a:pt x="982" y="249"/>
                                    </a:moveTo>
                                    <a:lnTo>
                                      <a:pt x="995" y="249"/>
                                    </a:lnTo>
                                    <a:moveTo>
                                      <a:pt x="1008" y="249"/>
                                    </a:moveTo>
                                    <a:lnTo>
                                      <a:pt x="1021" y="249"/>
                                    </a:lnTo>
                                    <a:moveTo>
                                      <a:pt x="1034" y="249"/>
                                    </a:moveTo>
                                    <a:lnTo>
                                      <a:pt x="1047" y="249"/>
                                    </a:lnTo>
                                    <a:moveTo>
                                      <a:pt x="1060" y="249"/>
                                    </a:moveTo>
                                    <a:lnTo>
                                      <a:pt x="1073" y="249"/>
                                    </a:lnTo>
                                    <a:moveTo>
                                      <a:pt x="1086" y="249"/>
                                    </a:moveTo>
                                    <a:lnTo>
                                      <a:pt x="1099" y="249"/>
                                    </a:lnTo>
                                    <a:moveTo>
                                      <a:pt x="1113" y="249"/>
                                    </a:moveTo>
                                    <a:lnTo>
                                      <a:pt x="1126" y="249"/>
                                    </a:lnTo>
                                    <a:moveTo>
                                      <a:pt x="1139" y="249"/>
                                    </a:moveTo>
                                    <a:lnTo>
                                      <a:pt x="1152" y="249"/>
                                    </a:lnTo>
                                    <a:moveTo>
                                      <a:pt x="1165" y="249"/>
                                    </a:moveTo>
                                    <a:lnTo>
                                      <a:pt x="1178" y="249"/>
                                    </a:lnTo>
                                    <a:moveTo>
                                      <a:pt x="1191" y="249"/>
                                    </a:moveTo>
                                    <a:lnTo>
                                      <a:pt x="1204" y="249"/>
                                    </a:lnTo>
                                    <a:moveTo>
                                      <a:pt x="1217" y="249"/>
                                    </a:moveTo>
                                    <a:lnTo>
                                      <a:pt x="1230" y="249"/>
                                    </a:lnTo>
                                    <a:moveTo>
                                      <a:pt x="1243" y="249"/>
                                    </a:moveTo>
                                    <a:lnTo>
                                      <a:pt x="1256" y="249"/>
                                    </a:lnTo>
                                    <a:moveTo>
                                      <a:pt x="1270" y="249"/>
                                    </a:moveTo>
                                    <a:lnTo>
                                      <a:pt x="1283" y="249"/>
                                    </a:lnTo>
                                    <a:moveTo>
                                      <a:pt x="1296" y="249"/>
                                    </a:moveTo>
                                    <a:lnTo>
                                      <a:pt x="1309" y="249"/>
                                    </a:lnTo>
                                    <a:moveTo>
                                      <a:pt x="1322" y="249"/>
                                    </a:moveTo>
                                    <a:lnTo>
                                      <a:pt x="1335" y="249"/>
                                    </a:lnTo>
                                    <a:moveTo>
                                      <a:pt x="236" y="262"/>
                                    </a:moveTo>
                                    <a:lnTo>
                                      <a:pt x="249" y="262"/>
                                    </a:lnTo>
                                    <a:moveTo>
                                      <a:pt x="262" y="262"/>
                                    </a:moveTo>
                                    <a:lnTo>
                                      <a:pt x="275" y="262"/>
                                    </a:lnTo>
                                    <a:moveTo>
                                      <a:pt x="288" y="262"/>
                                    </a:moveTo>
                                    <a:lnTo>
                                      <a:pt x="301" y="262"/>
                                    </a:lnTo>
                                    <a:moveTo>
                                      <a:pt x="314" y="262"/>
                                    </a:moveTo>
                                    <a:lnTo>
                                      <a:pt x="327" y="262"/>
                                    </a:lnTo>
                                    <a:moveTo>
                                      <a:pt x="340" y="262"/>
                                    </a:moveTo>
                                    <a:lnTo>
                                      <a:pt x="353" y="262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ff983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9040" y="4952520"/>
                                <a:ext cx="681480" cy="32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3" h="511">
                                    <a:moveTo>
                                      <a:pt x="118" y="0"/>
                                    </a:moveTo>
                                    <a:lnTo>
                                      <a:pt x="131" y="0"/>
                                    </a:lnTo>
                                    <a:moveTo>
                                      <a:pt x="144" y="0"/>
                                    </a:moveTo>
                                    <a:lnTo>
                                      <a:pt x="157" y="0"/>
                                    </a:lnTo>
                                    <a:moveTo>
                                      <a:pt x="170" y="0"/>
                                    </a:moveTo>
                                    <a:lnTo>
                                      <a:pt x="183" y="0"/>
                                    </a:lnTo>
                                    <a:moveTo>
                                      <a:pt x="196" y="0"/>
                                    </a:moveTo>
                                    <a:lnTo>
                                      <a:pt x="209" y="0"/>
                                    </a:lnTo>
                                    <a:moveTo>
                                      <a:pt x="222" y="0"/>
                                    </a:moveTo>
                                    <a:lnTo>
                                      <a:pt x="235" y="0"/>
                                    </a:lnTo>
                                    <a:moveTo>
                                      <a:pt x="248" y="0"/>
                                    </a:moveTo>
                                    <a:lnTo>
                                      <a:pt x="261" y="0"/>
                                    </a:lnTo>
                                    <a:moveTo>
                                      <a:pt x="275" y="0"/>
                                    </a:moveTo>
                                    <a:lnTo>
                                      <a:pt x="288" y="0"/>
                                    </a:lnTo>
                                    <a:moveTo>
                                      <a:pt x="301" y="0"/>
                                    </a:moveTo>
                                    <a:lnTo>
                                      <a:pt x="314" y="0"/>
                                    </a:lnTo>
                                    <a:moveTo>
                                      <a:pt x="327" y="0"/>
                                    </a:moveTo>
                                    <a:lnTo>
                                      <a:pt x="340" y="0"/>
                                    </a:lnTo>
                                    <a:moveTo>
                                      <a:pt x="353" y="0"/>
                                    </a:moveTo>
                                    <a:lnTo>
                                      <a:pt x="366" y="0"/>
                                    </a:lnTo>
                                    <a:moveTo>
                                      <a:pt x="379" y="0"/>
                                    </a:moveTo>
                                    <a:lnTo>
                                      <a:pt x="392" y="0"/>
                                    </a:lnTo>
                                    <a:moveTo>
                                      <a:pt x="405" y="0"/>
                                    </a:moveTo>
                                    <a:lnTo>
                                      <a:pt x="419" y="0"/>
                                    </a:lnTo>
                                    <a:moveTo>
                                      <a:pt x="432" y="0"/>
                                    </a:moveTo>
                                    <a:lnTo>
                                      <a:pt x="445" y="0"/>
                                    </a:lnTo>
                                    <a:moveTo>
                                      <a:pt x="458" y="0"/>
                                    </a:moveTo>
                                    <a:lnTo>
                                      <a:pt x="471" y="0"/>
                                    </a:lnTo>
                                    <a:moveTo>
                                      <a:pt x="484" y="0"/>
                                    </a:moveTo>
                                    <a:lnTo>
                                      <a:pt x="497" y="0"/>
                                    </a:lnTo>
                                    <a:moveTo>
                                      <a:pt x="510" y="0"/>
                                    </a:moveTo>
                                    <a:lnTo>
                                      <a:pt x="523" y="0"/>
                                    </a:lnTo>
                                    <a:moveTo>
                                      <a:pt x="536" y="0"/>
                                    </a:moveTo>
                                    <a:lnTo>
                                      <a:pt x="549" y="0"/>
                                    </a:lnTo>
                                    <a:moveTo>
                                      <a:pt x="562" y="0"/>
                                    </a:moveTo>
                                    <a:lnTo>
                                      <a:pt x="576" y="0"/>
                                    </a:lnTo>
                                    <a:moveTo>
                                      <a:pt x="589" y="0"/>
                                    </a:moveTo>
                                    <a:lnTo>
                                      <a:pt x="602" y="0"/>
                                    </a:lnTo>
                                    <a:moveTo>
                                      <a:pt x="615" y="0"/>
                                    </a:moveTo>
                                    <a:lnTo>
                                      <a:pt x="628" y="0"/>
                                    </a:lnTo>
                                    <a:moveTo>
                                      <a:pt x="641" y="0"/>
                                    </a:moveTo>
                                    <a:lnTo>
                                      <a:pt x="654" y="0"/>
                                    </a:lnTo>
                                    <a:moveTo>
                                      <a:pt x="667" y="0"/>
                                    </a:moveTo>
                                    <a:lnTo>
                                      <a:pt x="680" y="0"/>
                                    </a:lnTo>
                                    <a:moveTo>
                                      <a:pt x="693" y="0"/>
                                    </a:moveTo>
                                    <a:lnTo>
                                      <a:pt x="706" y="0"/>
                                    </a:lnTo>
                                    <a:moveTo>
                                      <a:pt x="720" y="0"/>
                                    </a:moveTo>
                                    <a:lnTo>
                                      <a:pt x="733" y="0"/>
                                    </a:lnTo>
                                    <a:moveTo>
                                      <a:pt x="746" y="0"/>
                                    </a:moveTo>
                                    <a:lnTo>
                                      <a:pt x="759" y="0"/>
                                    </a:lnTo>
                                    <a:moveTo>
                                      <a:pt x="772" y="0"/>
                                    </a:moveTo>
                                    <a:lnTo>
                                      <a:pt x="785" y="0"/>
                                    </a:lnTo>
                                    <a:moveTo>
                                      <a:pt x="798" y="0"/>
                                    </a:moveTo>
                                    <a:lnTo>
                                      <a:pt x="811" y="0"/>
                                    </a:lnTo>
                                    <a:moveTo>
                                      <a:pt x="824" y="0"/>
                                    </a:moveTo>
                                    <a:lnTo>
                                      <a:pt x="837" y="0"/>
                                    </a:lnTo>
                                    <a:moveTo>
                                      <a:pt x="850" y="0"/>
                                    </a:moveTo>
                                    <a:lnTo>
                                      <a:pt x="864" y="0"/>
                                    </a:lnTo>
                                    <a:moveTo>
                                      <a:pt x="877" y="0"/>
                                    </a:moveTo>
                                    <a:lnTo>
                                      <a:pt x="890" y="0"/>
                                    </a:lnTo>
                                    <a:moveTo>
                                      <a:pt x="903" y="0"/>
                                    </a:moveTo>
                                    <a:lnTo>
                                      <a:pt x="916" y="0"/>
                                    </a:lnTo>
                                    <a:moveTo>
                                      <a:pt x="929" y="0"/>
                                    </a:moveTo>
                                    <a:lnTo>
                                      <a:pt x="942" y="0"/>
                                    </a:lnTo>
                                    <a:moveTo>
                                      <a:pt x="955" y="0"/>
                                    </a:moveTo>
                                    <a:lnTo>
                                      <a:pt x="968" y="0"/>
                                    </a:lnTo>
                                    <a:moveTo>
                                      <a:pt x="981" y="0"/>
                                    </a:moveTo>
                                    <a:lnTo>
                                      <a:pt x="994" y="0"/>
                                    </a:lnTo>
                                    <a:moveTo>
                                      <a:pt x="1007" y="0"/>
                                    </a:moveTo>
                                    <a:lnTo>
                                      <a:pt x="1021" y="0"/>
                                    </a:lnTo>
                                    <a:moveTo>
                                      <a:pt x="1034" y="0"/>
                                    </a:moveTo>
                                    <a:lnTo>
                                      <a:pt x="1047" y="0"/>
                                    </a:lnTo>
                                    <a:moveTo>
                                      <a:pt x="1060" y="0"/>
                                    </a:moveTo>
                                    <a:lnTo>
                                      <a:pt x="1073" y="0"/>
                                    </a:lnTo>
                                    <a:moveTo>
                                      <a:pt x="0" y="13"/>
                                    </a:moveTo>
                                    <a:lnTo>
                                      <a:pt x="13" y="13"/>
                                    </a:lnTo>
                                    <a:moveTo>
                                      <a:pt x="26" y="13"/>
                                    </a:moveTo>
                                    <a:lnTo>
                                      <a:pt x="39" y="13"/>
                                    </a:lnTo>
                                    <a:moveTo>
                                      <a:pt x="52" y="13"/>
                                    </a:moveTo>
                                    <a:lnTo>
                                      <a:pt x="65" y="13"/>
                                    </a:lnTo>
                                    <a:moveTo>
                                      <a:pt x="78" y="13"/>
                                    </a:moveTo>
                                    <a:lnTo>
                                      <a:pt x="91" y="13"/>
                                    </a:lnTo>
                                    <a:moveTo>
                                      <a:pt x="104" y="13"/>
                                    </a:moveTo>
                                    <a:lnTo>
                                      <a:pt x="118" y="13"/>
                                    </a:lnTo>
                                    <a:moveTo>
                                      <a:pt x="131" y="13"/>
                                    </a:moveTo>
                                    <a:lnTo>
                                      <a:pt x="144" y="13"/>
                                    </a:lnTo>
                                    <a:moveTo>
                                      <a:pt x="157" y="13"/>
                                    </a:moveTo>
                                    <a:lnTo>
                                      <a:pt x="170" y="13"/>
                                    </a:lnTo>
                                    <a:moveTo>
                                      <a:pt x="183" y="13"/>
                                    </a:moveTo>
                                    <a:lnTo>
                                      <a:pt x="196" y="13"/>
                                    </a:lnTo>
                                    <a:moveTo>
                                      <a:pt x="209" y="13"/>
                                    </a:moveTo>
                                    <a:lnTo>
                                      <a:pt x="222" y="13"/>
                                    </a:lnTo>
                                    <a:moveTo>
                                      <a:pt x="235" y="13"/>
                                    </a:moveTo>
                                    <a:lnTo>
                                      <a:pt x="248" y="13"/>
                                    </a:lnTo>
                                    <a:moveTo>
                                      <a:pt x="261" y="13"/>
                                    </a:moveTo>
                                    <a:lnTo>
                                      <a:pt x="275" y="13"/>
                                    </a:lnTo>
                                    <a:moveTo>
                                      <a:pt x="288" y="13"/>
                                    </a:moveTo>
                                    <a:lnTo>
                                      <a:pt x="301" y="13"/>
                                    </a:lnTo>
                                    <a:moveTo>
                                      <a:pt x="314" y="13"/>
                                    </a:moveTo>
                                    <a:lnTo>
                                      <a:pt x="327" y="13"/>
                                    </a:lnTo>
                                    <a:moveTo>
                                      <a:pt x="340" y="13"/>
                                    </a:moveTo>
                                    <a:lnTo>
                                      <a:pt x="353" y="13"/>
                                    </a:lnTo>
                                    <a:moveTo>
                                      <a:pt x="366" y="13"/>
                                    </a:moveTo>
                                    <a:lnTo>
                                      <a:pt x="379" y="13"/>
                                    </a:lnTo>
                                    <a:moveTo>
                                      <a:pt x="392" y="13"/>
                                    </a:moveTo>
                                    <a:lnTo>
                                      <a:pt x="405" y="13"/>
                                    </a:lnTo>
                                    <a:moveTo>
                                      <a:pt x="419" y="13"/>
                                    </a:moveTo>
                                    <a:lnTo>
                                      <a:pt x="432" y="13"/>
                                    </a:lnTo>
                                    <a:moveTo>
                                      <a:pt x="445" y="13"/>
                                    </a:moveTo>
                                    <a:lnTo>
                                      <a:pt x="458" y="13"/>
                                    </a:lnTo>
                                    <a:moveTo>
                                      <a:pt x="471" y="13"/>
                                    </a:moveTo>
                                    <a:lnTo>
                                      <a:pt x="484" y="13"/>
                                    </a:lnTo>
                                    <a:moveTo>
                                      <a:pt x="497" y="13"/>
                                    </a:moveTo>
                                    <a:lnTo>
                                      <a:pt x="510" y="13"/>
                                    </a:lnTo>
                                    <a:moveTo>
                                      <a:pt x="523" y="13"/>
                                    </a:moveTo>
                                    <a:lnTo>
                                      <a:pt x="536" y="13"/>
                                    </a:lnTo>
                                    <a:moveTo>
                                      <a:pt x="549" y="13"/>
                                    </a:moveTo>
                                    <a:lnTo>
                                      <a:pt x="562" y="13"/>
                                    </a:lnTo>
                                    <a:moveTo>
                                      <a:pt x="576" y="13"/>
                                    </a:moveTo>
                                    <a:lnTo>
                                      <a:pt x="589" y="13"/>
                                    </a:lnTo>
                                    <a:moveTo>
                                      <a:pt x="602" y="13"/>
                                    </a:moveTo>
                                    <a:lnTo>
                                      <a:pt x="615" y="13"/>
                                    </a:lnTo>
                                    <a:moveTo>
                                      <a:pt x="628" y="13"/>
                                    </a:moveTo>
                                    <a:lnTo>
                                      <a:pt x="641" y="13"/>
                                    </a:lnTo>
                                    <a:moveTo>
                                      <a:pt x="654" y="13"/>
                                    </a:moveTo>
                                    <a:lnTo>
                                      <a:pt x="667" y="13"/>
                                    </a:lnTo>
                                    <a:moveTo>
                                      <a:pt x="680" y="13"/>
                                    </a:moveTo>
                                    <a:lnTo>
                                      <a:pt x="693" y="13"/>
                                    </a:lnTo>
                                    <a:moveTo>
                                      <a:pt x="706" y="13"/>
                                    </a:moveTo>
                                    <a:lnTo>
                                      <a:pt x="720" y="13"/>
                                    </a:lnTo>
                                    <a:moveTo>
                                      <a:pt x="733" y="13"/>
                                    </a:moveTo>
                                    <a:lnTo>
                                      <a:pt x="746" y="13"/>
                                    </a:lnTo>
                                    <a:moveTo>
                                      <a:pt x="759" y="13"/>
                                    </a:moveTo>
                                    <a:lnTo>
                                      <a:pt x="772" y="13"/>
                                    </a:lnTo>
                                    <a:moveTo>
                                      <a:pt x="785" y="13"/>
                                    </a:moveTo>
                                    <a:lnTo>
                                      <a:pt x="798" y="13"/>
                                    </a:lnTo>
                                    <a:moveTo>
                                      <a:pt x="811" y="13"/>
                                    </a:moveTo>
                                    <a:lnTo>
                                      <a:pt x="824" y="13"/>
                                    </a:lnTo>
                                    <a:moveTo>
                                      <a:pt x="837" y="13"/>
                                    </a:moveTo>
                                    <a:lnTo>
                                      <a:pt x="850" y="13"/>
                                    </a:lnTo>
                                    <a:moveTo>
                                      <a:pt x="864" y="13"/>
                                    </a:moveTo>
                                    <a:lnTo>
                                      <a:pt x="877" y="13"/>
                                    </a:lnTo>
                                    <a:moveTo>
                                      <a:pt x="890" y="13"/>
                                    </a:moveTo>
                                    <a:lnTo>
                                      <a:pt x="903" y="13"/>
                                    </a:lnTo>
                                    <a:moveTo>
                                      <a:pt x="916" y="13"/>
                                    </a:moveTo>
                                    <a:lnTo>
                                      <a:pt x="929" y="13"/>
                                    </a:lnTo>
                                    <a:moveTo>
                                      <a:pt x="942" y="13"/>
                                    </a:moveTo>
                                    <a:lnTo>
                                      <a:pt x="955" y="13"/>
                                    </a:lnTo>
                                    <a:moveTo>
                                      <a:pt x="968" y="13"/>
                                    </a:moveTo>
                                    <a:lnTo>
                                      <a:pt x="981" y="13"/>
                                    </a:lnTo>
                                    <a:moveTo>
                                      <a:pt x="994" y="13"/>
                                    </a:moveTo>
                                    <a:lnTo>
                                      <a:pt x="1007" y="13"/>
                                    </a:lnTo>
                                    <a:moveTo>
                                      <a:pt x="1021" y="13"/>
                                    </a:moveTo>
                                    <a:lnTo>
                                      <a:pt x="1034" y="13"/>
                                    </a:lnTo>
                                    <a:moveTo>
                                      <a:pt x="1047" y="13"/>
                                    </a:moveTo>
                                    <a:lnTo>
                                      <a:pt x="1060" y="13"/>
                                    </a:lnTo>
                                    <a:moveTo>
                                      <a:pt x="13" y="26"/>
                                    </a:moveTo>
                                    <a:lnTo>
                                      <a:pt x="26" y="26"/>
                                    </a:lnTo>
                                    <a:moveTo>
                                      <a:pt x="39" y="26"/>
                                    </a:moveTo>
                                    <a:lnTo>
                                      <a:pt x="52" y="26"/>
                                    </a:lnTo>
                                    <a:moveTo>
                                      <a:pt x="65" y="26"/>
                                    </a:moveTo>
                                    <a:lnTo>
                                      <a:pt x="78" y="26"/>
                                    </a:lnTo>
                                    <a:moveTo>
                                      <a:pt x="91" y="26"/>
                                    </a:moveTo>
                                    <a:lnTo>
                                      <a:pt x="104" y="26"/>
                                    </a:lnTo>
                                    <a:moveTo>
                                      <a:pt x="118" y="26"/>
                                    </a:moveTo>
                                    <a:lnTo>
                                      <a:pt x="131" y="26"/>
                                    </a:lnTo>
                                    <a:moveTo>
                                      <a:pt x="144" y="26"/>
                                    </a:moveTo>
                                    <a:lnTo>
                                      <a:pt x="157" y="26"/>
                                    </a:lnTo>
                                    <a:moveTo>
                                      <a:pt x="170" y="26"/>
                                    </a:moveTo>
                                    <a:lnTo>
                                      <a:pt x="183" y="26"/>
                                    </a:lnTo>
                                    <a:moveTo>
                                      <a:pt x="196" y="26"/>
                                    </a:moveTo>
                                    <a:lnTo>
                                      <a:pt x="209" y="26"/>
                                    </a:lnTo>
                                    <a:moveTo>
                                      <a:pt x="222" y="26"/>
                                    </a:moveTo>
                                    <a:lnTo>
                                      <a:pt x="235" y="26"/>
                                    </a:lnTo>
                                    <a:moveTo>
                                      <a:pt x="248" y="26"/>
                                    </a:moveTo>
                                    <a:lnTo>
                                      <a:pt x="261" y="26"/>
                                    </a:lnTo>
                                    <a:moveTo>
                                      <a:pt x="275" y="26"/>
                                    </a:moveTo>
                                    <a:lnTo>
                                      <a:pt x="288" y="26"/>
                                    </a:lnTo>
                                    <a:moveTo>
                                      <a:pt x="301" y="26"/>
                                    </a:moveTo>
                                    <a:lnTo>
                                      <a:pt x="314" y="26"/>
                                    </a:lnTo>
                                    <a:moveTo>
                                      <a:pt x="327" y="26"/>
                                    </a:moveTo>
                                    <a:lnTo>
                                      <a:pt x="340" y="26"/>
                                    </a:lnTo>
                                    <a:moveTo>
                                      <a:pt x="353" y="26"/>
                                    </a:moveTo>
                                    <a:lnTo>
                                      <a:pt x="366" y="26"/>
                                    </a:lnTo>
                                    <a:moveTo>
                                      <a:pt x="379" y="26"/>
                                    </a:moveTo>
                                    <a:lnTo>
                                      <a:pt x="392" y="26"/>
                                    </a:lnTo>
                                    <a:moveTo>
                                      <a:pt x="405" y="26"/>
                                    </a:moveTo>
                                    <a:lnTo>
                                      <a:pt x="419" y="26"/>
                                    </a:lnTo>
                                    <a:moveTo>
                                      <a:pt x="432" y="26"/>
                                    </a:moveTo>
                                    <a:lnTo>
                                      <a:pt x="445" y="26"/>
                                    </a:lnTo>
                                    <a:moveTo>
                                      <a:pt x="458" y="26"/>
                                    </a:moveTo>
                                    <a:lnTo>
                                      <a:pt x="471" y="26"/>
                                    </a:lnTo>
                                    <a:moveTo>
                                      <a:pt x="484" y="26"/>
                                    </a:moveTo>
                                    <a:lnTo>
                                      <a:pt x="497" y="26"/>
                                    </a:lnTo>
                                    <a:moveTo>
                                      <a:pt x="510" y="26"/>
                                    </a:moveTo>
                                    <a:lnTo>
                                      <a:pt x="523" y="26"/>
                                    </a:lnTo>
                                    <a:moveTo>
                                      <a:pt x="536" y="26"/>
                                    </a:moveTo>
                                    <a:lnTo>
                                      <a:pt x="549" y="26"/>
                                    </a:lnTo>
                                    <a:moveTo>
                                      <a:pt x="562" y="26"/>
                                    </a:moveTo>
                                    <a:lnTo>
                                      <a:pt x="576" y="26"/>
                                    </a:lnTo>
                                    <a:moveTo>
                                      <a:pt x="589" y="26"/>
                                    </a:moveTo>
                                    <a:lnTo>
                                      <a:pt x="602" y="26"/>
                                    </a:lnTo>
                                    <a:moveTo>
                                      <a:pt x="615" y="26"/>
                                    </a:moveTo>
                                    <a:lnTo>
                                      <a:pt x="628" y="26"/>
                                    </a:lnTo>
                                    <a:moveTo>
                                      <a:pt x="641" y="26"/>
                                    </a:moveTo>
                                    <a:lnTo>
                                      <a:pt x="654" y="26"/>
                                    </a:lnTo>
                                    <a:moveTo>
                                      <a:pt x="667" y="26"/>
                                    </a:moveTo>
                                    <a:lnTo>
                                      <a:pt x="680" y="26"/>
                                    </a:lnTo>
                                    <a:moveTo>
                                      <a:pt x="693" y="26"/>
                                    </a:moveTo>
                                    <a:lnTo>
                                      <a:pt x="706" y="26"/>
                                    </a:lnTo>
                                    <a:moveTo>
                                      <a:pt x="720" y="26"/>
                                    </a:moveTo>
                                    <a:lnTo>
                                      <a:pt x="733" y="26"/>
                                    </a:lnTo>
                                    <a:moveTo>
                                      <a:pt x="746" y="26"/>
                                    </a:moveTo>
                                    <a:lnTo>
                                      <a:pt x="759" y="26"/>
                                    </a:lnTo>
                                    <a:moveTo>
                                      <a:pt x="772" y="26"/>
                                    </a:moveTo>
                                    <a:lnTo>
                                      <a:pt x="785" y="26"/>
                                    </a:lnTo>
                                    <a:moveTo>
                                      <a:pt x="798" y="26"/>
                                    </a:moveTo>
                                    <a:lnTo>
                                      <a:pt x="811" y="26"/>
                                    </a:lnTo>
                                    <a:moveTo>
                                      <a:pt x="824" y="26"/>
                                    </a:moveTo>
                                    <a:lnTo>
                                      <a:pt x="837" y="26"/>
                                    </a:lnTo>
                                    <a:moveTo>
                                      <a:pt x="850" y="26"/>
                                    </a:moveTo>
                                    <a:lnTo>
                                      <a:pt x="864" y="26"/>
                                    </a:lnTo>
                                    <a:moveTo>
                                      <a:pt x="877" y="26"/>
                                    </a:moveTo>
                                    <a:lnTo>
                                      <a:pt x="890" y="26"/>
                                    </a:lnTo>
                                    <a:moveTo>
                                      <a:pt x="903" y="26"/>
                                    </a:moveTo>
                                    <a:lnTo>
                                      <a:pt x="916" y="26"/>
                                    </a:lnTo>
                                    <a:moveTo>
                                      <a:pt x="929" y="26"/>
                                    </a:moveTo>
                                    <a:lnTo>
                                      <a:pt x="942" y="26"/>
                                    </a:lnTo>
                                    <a:moveTo>
                                      <a:pt x="955" y="26"/>
                                    </a:moveTo>
                                    <a:lnTo>
                                      <a:pt x="968" y="26"/>
                                    </a:lnTo>
                                    <a:moveTo>
                                      <a:pt x="981" y="26"/>
                                    </a:moveTo>
                                    <a:lnTo>
                                      <a:pt x="994" y="26"/>
                                    </a:lnTo>
                                    <a:moveTo>
                                      <a:pt x="1007" y="26"/>
                                    </a:moveTo>
                                    <a:lnTo>
                                      <a:pt x="1021" y="26"/>
                                    </a:lnTo>
                                    <a:moveTo>
                                      <a:pt x="1034" y="26"/>
                                    </a:moveTo>
                                    <a:lnTo>
                                      <a:pt x="1047" y="26"/>
                                    </a:lnTo>
                                    <a:moveTo>
                                      <a:pt x="26" y="39"/>
                                    </a:moveTo>
                                    <a:lnTo>
                                      <a:pt x="39" y="39"/>
                                    </a:lnTo>
                                    <a:moveTo>
                                      <a:pt x="52" y="39"/>
                                    </a:moveTo>
                                    <a:lnTo>
                                      <a:pt x="65" y="39"/>
                                    </a:lnTo>
                                    <a:moveTo>
                                      <a:pt x="78" y="39"/>
                                    </a:moveTo>
                                    <a:lnTo>
                                      <a:pt x="91" y="39"/>
                                    </a:lnTo>
                                    <a:moveTo>
                                      <a:pt x="104" y="39"/>
                                    </a:moveTo>
                                    <a:lnTo>
                                      <a:pt x="118" y="39"/>
                                    </a:lnTo>
                                    <a:moveTo>
                                      <a:pt x="131" y="39"/>
                                    </a:moveTo>
                                    <a:lnTo>
                                      <a:pt x="144" y="39"/>
                                    </a:lnTo>
                                    <a:moveTo>
                                      <a:pt x="157" y="39"/>
                                    </a:moveTo>
                                    <a:lnTo>
                                      <a:pt x="170" y="39"/>
                                    </a:lnTo>
                                    <a:moveTo>
                                      <a:pt x="183" y="39"/>
                                    </a:moveTo>
                                    <a:lnTo>
                                      <a:pt x="196" y="39"/>
                                    </a:lnTo>
                                    <a:moveTo>
                                      <a:pt x="209" y="39"/>
                                    </a:moveTo>
                                    <a:lnTo>
                                      <a:pt x="222" y="39"/>
                                    </a:lnTo>
                                    <a:moveTo>
                                      <a:pt x="235" y="39"/>
                                    </a:moveTo>
                                    <a:lnTo>
                                      <a:pt x="248" y="39"/>
                                    </a:lnTo>
                                    <a:moveTo>
                                      <a:pt x="261" y="39"/>
                                    </a:moveTo>
                                    <a:lnTo>
                                      <a:pt x="275" y="39"/>
                                    </a:lnTo>
                                    <a:moveTo>
                                      <a:pt x="288" y="39"/>
                                    </a:moveTo>
                                    <a:lnTo>
                                      <a:pt x="301" y="39"/>
                                    </a:lnTo>
                                    <a:moveTo>
                                      <a:pt x="314" y="39"/>
                                    </a:moveTo>
                                    <a:lnTo>
                                      <a:pt x="327" y="39"/>
                                    </a:lnTo>
                                    <a:moveTo>
                                      <a:pt x="340" y="39"/>
                                    </a:moveTo>
                                    <a:lnTo>
                                      <a:pt x="353" y="39"/>
                                    </a:lnTo>
                                    <a:moveTo>
                                      <a:pt x="366" y="39"/>
                                    </a:moveTo>
                                    <a:lnTo>
                                      <a:pt x="379" y="39"/>
                                    </a:lnTo>
                                    <a:moveTo>
                                      <a:pt x="392" y="39"/>
                                    </a:moveTo>
                                    <a:lnTo>
                                      <a:pt x="405" y="39"/>
                                    </a:lnTo>
                                    <a:moveTo>
                                      <a:pt x="419" y="39"/>
                                    </a:moveTo>
                                    <a:lnTo>
                                      <a:pt x="432" y="39"/>
                                    </a:lnTo>
                                    <a:moveTo>
                                      <a:pt x="445" y="39"/>
                                    </a:moveTo>
                                    <a:lnTo>
                                      <a:pt x="458" y="39"/>
                                    </a:lnTo>
                                    <a:moveTo>
                                      <a:pt x="471" y="39"/>
                                    </a:moveTo>
                                    <a:lnTo>
                                      <a:pt x="484" y="39"/>
                                    </a:lnTo>
                                    <a:moveTo>
                                      <a:pt x="497" y="39"/>
                                    </a:moveTo>
                                    <a:lnTo>
                                      <a:pt x="510" y="39"/>
                                    </a:lnTo>
                                    <a:moveTo>
                                      <a:pt x="523" y="39"/>
                                    </a:moveTo>
                                    <a:lnTo>
                                      <a:pt x="536" y="39"/>
                                    </a:lnTo>
                                    <a:moveTo>
                                      <a:pt x="549" y="39"/>
                                    </a:moveTo>
                                    <a:lnTo>
                                      <a:pt x="562" y="39"/>
                                    </a:lnTo>
                                    <a:moveTo>
                                      <a:pt x="576" y="39"/>
                                    </a:moveTo>
                                    <a:lnTo>
                                      <a:pt x="589" y="39"/>
                                    </a:lnTo>
                                    <a:moveTo>
                                      <a:pt x="602" y="39"/>
                                    </a:moveTo>
                                    <a:lnTo>
                                      <a:pt x="615" y="39"/>
                                    </a:lnTo>
                                    <a:moveTo>
                                      <a:pt x="628" y="39"/>
                                    </a:moveTo>
                                    <a:lnTo>
                                      <a:pt x="641" y="39"/>
                                    </a:lnTo>
                                    <a:moveTo>
                                      <a:pt x="654" y="39"/>
                                    </a:moveTo>
                                    <a:lnTo>
                                      <a:pt x="667" y="39"/>
                                    </a:lnTo>
                                    <a:moveTo>
                                      <a:pt x="680" y="39"/>
                                    </a:moveTo>
                                    <a:lnTo>
                                      <a:pt x="693" y="39"/>
                                    </a:lnTo>
                                    <a:moveTo>
                                      <a:pt x="706" y="39"/>
                                    </a:moveTo>
                                    <a:lnTo>
                                      <a:pt x="720" y="39"/>
                                    </a:lnTo>
                                    <a:moveTo>
                                      <a:pt x="733" y="39"/>
                                    </a:moveTo>
                                    <a:lnTo>
                                      <a:pt x="746" y="39"/>
                                    </a:lnTo>
                                    <a:moveTo>
                                      <a:pt x="759" y="39"/>
                                    </a:moveTo>
                                    <a:lnTo>
                                      <a:pt x="772" y="39"/>
                                    </a:lnTo>
                                    <a:moveTo>
                                      <a:pt x="785" y="39"/>
                                    </a:moveTo>
                                    <a:lnTo>
                                      <a:pt x="798" y="39"/>
                                    </a:lnTo>
                                    <a:moveTo>
                                      <a:pt x="811" y="39"/>
                                    </a:moveTo>
                                    <a:lnTo>
                                      <a:pt x="824" y="39"/>
                                    </a:lnTo>
                                    <a:moveTo>
                                      <a:pt x="837" y="39"/>
                                    </a:moveTo>
                                    <a:lnTo>
                                      <a:pt x="850" y="39"/>
                                    </a:lnTo>
                                    <a:moveTo>
                                      <a:pt x="864" y="39"/>
                                    </a:moveTo>
                                    <a:lnTo>
                                      <a:pt x="877" y="39"/>
                                    </a:lnTo>
                                    <a:moveTo>
                                      <a:pt x="890" y="39"/>
                                    </a:moveTo>
                                    <a:lnTo>
                                      <a:pt x="903" y="39"/>
                                    </a:lnTo>
                                    <a:moveTo>
                                      <a:pt x="916" y="39"/>
                                    </a:moveTo>
                                    <a:lnTo>
                                      <a:pt x="929" y="39"/>
                                    </a:lnTo>
                                    <a:moveTo>
                                      <a:pt x="942" y="39"/>
                                    </a:moveTo>
                                    <a:lnTo>
                                      <a:pt x="955" y="39"/>
                                    </a:lnTo>
                                    <a:moveTo>
                                      <a:pt x="968" y="39"/>
                                    </a:moveTo>
                                    <a:lnTo>
                                      <a:pt x="981" y="39"/>
                                    </a:lnTo>
                                    <a:moveTo>
                                      <a:pt x="994" y="39"/>
                                    </a:moveTo>
                                    <a:lnTo>
                                      <a:pt x="1007" y="39"/>
                                    </a:lnTo>
                                    <a:moveTo>
                                      <a:pt x="1021" y="39"/>
                                    </a:moveTo>
                                    <a:lnTo>
                                      <a:pt x="1034" y="39"/>
                                    </a:lnTo>
                                    <a:moveTo>
                                      <a:pt x="39" y="52"/>
                                    </a:moveTo>
                                    <a:lnTo>
                                      <a:pt x="52" y="52"/>
                                    </a:lnTo>
                                    <a:moveTo>
                                      <a:pt x="65" y="52"/>
                                    </a:moveTo>
                                    <a:lnTo>
                                      <a:pt x="78" y="52"/>
                                    </a:lnTo>
                                    <a:moveTo>
                                      <a:pt x="91" y="52"/>
                                    </a:moveTo>
                                    <a:lnTo>
                                      <a:pt x="104" y="52"/>
                                    </a:lnTo>
                                    <a:moveTo>
                                      <a:pt x="118" y="52"/>
                                    </a:moveTo>
                                    <a:lnTo>
                                      <a:pt x="131" y="52"/>
                                    </a:lnTo>
                                    <a:moveTo>
                                      <a:pt x="144" y="52"/>
                                    </a:moveTo>
                                    <a:lnTo>
                                      <a:pt x="157" y="52"/>
                                    </a:lnTo>
                                    <a:moveTo>
                                      <a:pt x="170" y="52"/>
                                    </a:moveTo>
                                    <a:lnTo>
                                      <a:pt x="183" y="52"/>
                                    </a:lnTo>
                                    <a:moveTo>
                                      <a:pt x="196" y="52"/>
                                    </a:moveTo>
                                    <a:lnTo>
                                      <a:pt x="209" y="52"/>
                                    </a:lnTo>
                                    <a:moveTo>
                                      <a:pt x="222" y="52"/>
                                    </a:moveTo>
                                    <a:lnTo>
                                      <a:pt x="235" y="52"/>
                                    </a:lnTo>
                                    <a:moveTo>
                                      <a:pt x="248" y="52"/>
                                    </a:moveTo>
                                    <a:lnTo>
                                      <a:pt x="261" y="52"/>
                                    </a:lnTo>
                                    <a:moveTo>
                                      <a:pt x="275" y="52"/>
                                    </a:moveTo>
                                    <a:lnTo>
                                      <a:pt x="288" y="52"/>
                                    </a:lnTo>
                                    <a:moveTo>
                                      <a:pt x="301" y="52"/>
                                    </a:moveTo>
                                    <a:lnTo>
                                      <a:pt x="314" y="52"/>
                                    </a:lnTo>
                                    <a:moveTo>
                                      <a:pt x="327" y="52"/>
                                    </a:moveTo>
                                    <a:lnTo>
                                      <a:pt x="340" y="52"/>
                                    </a:lnTo>
                                    <a:moveTo>
                                      <a:pt x="353" y="52"/>
                                    </a:moveTo>
                                    <a:lnTo>
                                      <a:pt x="366" y="52"/>
                                    </a:lnTo>
                                    <a:moveTo>
                                      <a:pt x="379" y="52"/>
                                    </a:moveTo>
                                    <a:lnTo>
                                      <a:pt x="392" y="52"/>
                                    </a:lnTo>
                                    <a:moveTo>
                                      <a:pt x="405" y="52"/>
                                    </a:moveTo>
                                    <a:lnTo>
                                      <a:pt x="419" y="52"/>
                                    </a:lnTo>
                                    <a:moveTo>
                                      <a:pt x="432" y="52"/>
                                    </a:moveTo>
                                    <a:lnTo>
                                      <a:pt x="445" y="52"/>
                                    </a:lnTo>
                                    <a:moveTo>
                                      <a:pt x="458" y="52"/>
                                    </a:moveTo>
                                    <a:lnTo>
                                      <a:pt x="471" y="52"/>
                                    </a:lnTo>
                                    <a:moveTo>
                                      <a:pt x="484" y="52"/>
                                    </a:moveTo>
                                    <a:lnTo>
                                      <a:pt x="497" y="52"/>
                                    </a:lnTo>
                                    <a:moveTo>
                                      <a:pt x="510" y="52"/>
                                    </a:moveTo>
                                    <a:lnTo>
                                      <a:pt x="523" y="52"/>
                                    </a:lnTo>
                                    <a:moveTo>
                                      <a:pt x="536" y="52"/>
                                    </a:moveTo>
                                    <a:lnTo>
                                      <a:pt x="549" y="52"/>
                                    </a:lnTo>
                                    <a:moveTo>
                                      <a:pt x="562" y="52"/>
                                    </a:moveTo>
                                    <a:lnTo>
                                      <a:pt x="576" y="52"/>
                                    </a:lnTo>
                                    <a:moveTo>
                                      <a:pt x="589" y="52"/>
                                    </a:moveTo>
                                    <a:lnTo>
                                      <a:pt x="602" y="52"/>
                                    </a:lnTo>
                                    <a:moveTo>
                                      <a:pt x="615" y="52"/>
                                    </a:moveTo>
                                    <a:lnTo>
                                      <a:pt x="628" y="52"/>
                                    </a:lnTo>
                                    <a:moveTo>
                                      <a:pt x="641" y="52"/>
                                    </a:moveTo>
                                    <a:lnTo>
                                      <a:pt x="654" y="52"/>
                                    </a:lnTo>
                                    <a:moveTo>
                                      <a:pt x="667" y="52"/>
                                    </a:moveTo>
                                    <a:lnTo>
                                      <a:pt x="680" y="52"/>
                                    </a:lnTo>
                                    <a:moveTo>
                                      <a:pt x="693" y="52"/>
                                    </a:moveTo>
                                    <a:lnTo>
                                      <a:pt x="706" y="52"/>
                                    </a:lnTo>
                                    <a:moveTo>
                                      <a:pt x="720" y="52"/>
                                    </a:moveTo>
                                    <a:lnTo>
                                      <a:pt x="733" y="52"/>
                                    </a:lnTo>
                                    <a:moveTo>
                                      <a:pt x="746" y="52"/>
                                    </a:moveTo>
                                    <a:lnTo>
                                      <a:pt x="759" y="52"/>
                                    </a:lnTo>
                                    <a:moveTo>
                                      <a:pt x="772" y="52"/>
                                    </a:moveTo>
                                    <a:lnTo>
                                      <a:pt x="785" y="52"/>
                                    </a:lnTo>
                                    <a:moveTo>
                                      <a:pt x="798" y="52"/>
                                    </a:moveTo>
                                    <a:lnTo>
                                      <a:pt x="811" y="52"/>
                                    </a:lnTo>
                                    <a:moveTo>
                                      <a:pt x="824" y="52"/>
                                    </a:moveTo>
                                    <a:lnTo>
                                      <a:pt x="837" y="52"/>
                                    </a:lnTo>
                                    <a:moveTo>
                                      <a:pt x="850" y="52"/>
                                    </a:moveTo>
                                    <a:lnTo>
                                      <a:pt x="864" y="52"/>
                                    </a:lnTo>
                                    <a:moveTo>
                                      <a:pt x="877" y="52"/>
                                    </a:moveTo>
                                    <a:lnTo>
                                      <a:pt x="890" y="52"/>
                                    </a:lnTo>
                                    <a:moveTo>
                                      <a:pt x="903" y="52"/>
                                    </a:moveTo>
                                    <a:lnTo>
                                      <a:pt x="916" y="52"/>
                                    </a:lnTo>
                                    <a:moveTo>
                                      <a:pt x="929" y="52"/>
                                    </a:moveTo>
                                    <a:lnTo>
                                      <a:pt x="942" y="52"/>
                                    </a:lnTo>
                                    <a:moveTo>
                                      <a:pt x="955" y="52"/>
                                    </a:moveTo>
                                    <a:lnTo>
                                      <a:pt x="968" y="52"/>
                                    </a:lnTo>
                                    <a:moveTo>
                                      <a:pt x="981" y="52"/>
                                    </a:moveTo>
                                    <a:lnTo>
                                      <a:pt x="994" y="52"/>
                                    </a:lnTo>
                                    <a:moveTo>
                                      <a:pt x="1007" y="52"/>
                                    </a:moveTo>
                                    <a:lnTo>
                                      <a:pt x="1021" y="52"/>
                                    </a:lnTo>
                                    <a:moveTo>
                                      <a:pt x="52" y="65"/>
                                    </a:moveTo>
                                    <a:lnTo>
                                      <a:pt x="65" y="65"/>
                                    </a:lnTo>
                                    <a:moveTo>
                                      <a:pt x="78" y="65"/>
                                    </a:moveTo>
                                    <a:lnTo>
                                      <a:pt x="91" y="65"/>
                                    </a:lnTo>
                                    <a:moveTo>
                                      <a:pt x="104" y="65"/>
                                    </a:moveTo>
                                    <a:lnTo>
                                      <a:pt x="118" y="65"/>
                                    </a:lnTo>
                                    <a:moveTo>
                                      <a:pt x="131" y="65"/>
                                    </a:moveTo>
                                    <a:lnTo>
                                      <a:pt x="144" y="65"/>
                                    </a:lnTo>
                                    <a:moveTo>
                                      <a:pt x="157" y="65"/>
                                    </a:moveTo>
                                    <a:lnTo>
                                      <a:pt x="170" y="65"/>
                                    </a:lnTo>
                                    <a:moveTo>
                                      <a:pt x="183" y="65"/>
                                    </a:moveTo>
                                    <a:lnTo>
                                      <a:pt x="196" y="65"/>
                                    </a:lnTo>
                                    <a:moveTo>
                                      <a:pt x="209" y="65"/>
                                    </a:moveTo>
                                    <a:lnTo>
                                      <a:pt x="222" y="65"/>
                                    </a:lnTo>
                                    <a:moveTo>
                                      <a:pt x="235" y="65"/>
                                    </a:moveTo>
                                    <a:lnTo>
                                      <a:pt x="248" y="65"/>
                                    </a:lnTo>
                                    <a:moveTo>
                                      <a:pt x="261" y="65"/>
                                    </a:moveTo>
                                    <a:lnTo>
                                      <a:pt x="275" y="65"/>
                                    </a:lnTo>
                                    <a:moveTo>
                                      <a:pt x="288" y="65"/>
                                    </a:moveTo>
                                    <a:lnTo>
                                      <a:pt x="301" y="65"/>
                                    </a:lnTo>
                                    <a:moveTo>
                                      <a:pt x="314" y="65"/>
                                    </a:moveTo>
                                    <a:lnTo>
                                      <a:pt x="327" y="65"/>
                                    </a:lnTo>
                                    <a:moveTo>
                                      <a:pt x="340" y="65"/>
                                    </a:moveTo>
                                    <a:lnTo>
                                      <a:pt x="353" y="65"/>
                                    </a:lnTo>
                                    <a:moveTo>
                                      <a:pt x="366" y="65"/>
                                    </a:moveTo>
                                    <a:lnTo>
                                      <a:pt x="379" y="65"/>
                                    </a:lnTo>
                                    <a:moveTo>
                                      <a:pt x="392" y="65"/>
                                    </a:moveTo>
                                    <a:lnTo>
                                      <a:pt x="405" y="65"/>
                                    </a:lnTo>
                                    <a:moveTo>
                                      <a:pt x="419" y="65"/>
                                    </a:moveTo>
                                    <a:lnTo>
                                      <a:pt x="432" y="65"/>
                                    </a:lnTo>
                                    <a:moveTo>
                                      <a:pt x="445" y="65"/>
                                    </a:moveTo>
                                    <a:lnTo>
                                      <a:pt x="458" y="65"/>
                                    </a:lnTo>
                                    <a:moveTo>
                                      <a:pt x="471" y="65"/>
                                    </a:moveTo>
                                    <a:lnTo>
                                      <a:pt x="484" y="65"/>
                                    </a:lnTo>
                                    <a:moveTo>
                                      <a:pt x="497" y="65"/>
                                    </a:moveTo>
                                    <a:lnTo>
                                      <a:pt x="510" y="65"/>
                                    </a:lnTo>
                                    <a:moveTo>
                                      <a:pt x="523" y="65"/>
                                    </a:moveTo>
                                    <a:lnTo>
                                      <a:pt x="536" y="65"/>
                                    </a:lnTo>
                                    <a:moveTo>
                                      <a:pt x="549" y="65"/>
                                    </a:moveTo>
                                    <a:lnTo>
                                      <a:pt x="562" y="65"/>
                                    </a:lnTo>
                                    <a:moveTo>
                                      <a:pt x="576" y="65"/>
                                    </a:moveTo>
                                    <a:lnTo>
                                      <a:pt x="589" y="65"/>
                                    </a:lnTo>
                                    <a:moveTo>
                                      <a:pt x="602" y="65"/>
                                    </a:moveTo>
                                    <a:lnTo>
                                      <a:pt x="615" y="65"/>
                                    </a:lnTo>
                                    <a:moveTo>
                                      <a:pt x="628" y="65"/>
                                    </a:moveTo>
                                    <a:lnTo>
                                      <a:pt x="641" y="65"/>
                                    </a:lnTo>
                                    <a:moveTo>
                                      <a:pt x="654" y="65"/>
                                    </a:moveTo>
                                    <a:lnTo>
                                      <a:pt x="667" y="65"/>
                                    </a:lnTo>
                                    <a:moveTo>
                                      <a:pt x="680" y="65"/>
                                    </a:moveTo>
                                    <a:lnTo>
                                      <a:pt x="693" y="65"/>
                                    </a:lnTo>
                                    <a:moveTo>
                                      <a:pt x="706" y="65"/>
                                    </a:moveTo>
                                    <a:lnTo>
                                      <a:pt x="720" y="65"/>
                                    </a:lnTo>
                                    <a:moveTo>
                                      <a:pt x="733" y="65"/>
                                    </a:moveTo>
                                    <a:lnTo>
                                      <a:pt x="746" y="65"/>
                                    </a:lnTo>
                                    <a:moveTo>
                                      <a:pt x="759" y="65"/>
                                    </a:moveTo>
                                    <a:lnTo>
                                      <a:pt x="772" y="65"/>
                                    </a:lnTo>
                                    <a:moveTo>
                                      <a:pt x="785" y="65"/>
                                    </a:moveTo>
                                    <a:lnTo>
                                      <a:pt x="798" y="65"/>
                                    </a:lnTo>
                                    <a:moveTo>
                                      <a:pt x="811" y="65"/>
                                    </a:moveTo>
                                    <a:lnTo>
                                      <a:pt x="824" y="65"/>
                                    </a:lnTo>
                                    <a:moveTo>
                                      <a:pt x="837" y="65"/>
                                    </a:moveTo>
                                    <a:lnTo>
                                      <a:pt x="850" y="65"/>
                                    </a:lnTo>
                                    <a:moveTo>
                                      <a:pt x="864" y="65"/>
                                    </a:moveTo>
                                    <a:lnTo>
                                      <a:pt x="877" y="65"/>
                                    </a:lnTo>
                                    <a:moveTo>
                                      <a:pt x="890" y="65"/>
                                    </a:moveTo>
                                    <a:lnTo>
                                      <a:pt x="903" y="65"/>
                                    </a:lnTo>
                                    <a:moveTo>
                                      <a:pt x="916" y="65"/>
                                    </a:moveTo>
                                    <a:lnTo>
                                      <a:pt x="929" y="65"/>
                                    </a:lnTo>
                                    <a:moveTo>
                                      <a:pt x="942" y="65"/>
                                    </a:moveTo>
                                    <a:lnTo>
                                      <a:pt x="955" y="65"/>
                                    </a:lnTo>
                                    <a:moveTo>
                                      <a:pt x="968" y="65"/>
                                    </a:moveTo>
                                    <a:lnTo>
                                      <a:pt x="981" y="65"/>
                                    </a:lnTo>
                                    <a:moveTo>
                                      <a:pt x="994" y="65"/>
                                    </a:moveTo>
                                    <a:lnTo>
                                      <a:pt x="1007" y="65"/>
                                    </a:lnTo>
                                    <a:moveTo>
                                      <a:pt x="65" y="78"/>
                                    </a:moveTo>
                                    <a:lnTo>
                                      <a:pt x="78" y="78"/>
                                    </a:lnTo>
                                    <a:moveTo>
                                      <a:pt x="91" y="78"/>
                                    </a:moveTo>
                                    <a:lnTo>
                                      <a:pt x="104" y="78"/>
                                    </a:lnTo>
                                    <a:moveTo>
                                      <a:pt x="118" y="78"/>
                                    </a:moveTo>
                                    <a:lnTo>
                                      <a:pt x="131" y="78"/>
                                    </a:lnTo>
                                    <a:moveTo>
                                      <a:pt x="144" y="78"/>
                                    </a:moveTo>
                                    <a:lnTo>
                                      <a:pt x="157" y="78"/>
                                    </a:lnTo>
                                    <a:moveTo>
                                      <a:pt x="170" y="78"/>
                                    </a:moveTo>
                                    <a:lnTo>
                                      <a:pt x="183" y="78"/>
                                    </a:lnTo>
                                    <a:moveTo>
                                      <a:pt x="196" y="78"/>
                                    </a:moveTo>
                                    <a:lnTo>
                                      <a:pt x="209" y="78"/>
                                    </a:lnTo>
                                    <a:moveTo>
                                      <a:pt x="222" y="78"/>
                                    </a:moveTo>
                                    <a:lnTo>
                                      <a:pt x="235" y="78"/>
                                    </a:lnTo>
                                    <a:moveTo>
                                      <a:pt x="248" y="78"/>
                                    </a:moveTo>
                                    <a:lnTo>
                                      <a:pt x="261" y="78"/>
                                    </a:lnTo>
                                    <a:moveTo>
                                      <a:pt x="275" y="78"/>
                                    </a:moveTo>
                                    <a:lnTo>
                                      <a:pt x="288" y="78"/>
                                    </a:lnTo>
                                    <a:moveTo>
                                      <a:pt x="301" y="78"/>
                                    </a:moveTo>
                                    <a:lnTo>
                                      <a:pt x="314" y="78"/>
                                    </a:lnTo>
                                    <a:moveTo>
                                      <a:pt x="327" y="78"/>
                                    </a:moveTo>
                                    <a:lnTo>
                                      <a:pt x="340" y="78"/>
                                    </a:lnTo>
                                    <a:moveTo>
                                      <a:pt x="353" y="78"/>
                                    </a:moveTo>
                                    <a:lnTo>
                                      <a:pt x="366" y="78"/>
                                    </a:lnTo>
                                    <a:moveTo>
                                      <a:pt x="379" y="78"/>
                                    </a:moveTo>
                                    <a:lnTo>
                                      <a:pt x="392" y="78"/>
                                    </a:lnTo>
                                    <a:moveTo>
                                      <a:pt x="405" y="78"/>
                                    </a:moveTo>
                                    <a:lnTo>
                                      <a:pt x="419" y="78"/>
                                    </a:lnTo>
                                    <a:moveTo>
                                      <a:pt x="432" y="78"/>
                                    </a:moveTo>
                                    <a:lnTo>
                                      <a:pt x="445" y="78"/>
                                    </a:lnTo>
                                    <a:moveTo>
                                      <a:pt x="458" y="78"/>
                                    </a:moveTo>
                                    <a:lnTo>
                                      <a:pt x="471" y="78"/>
                                    </a:lnTo>
                                    <a:moveTo>
                                      <a:pt x="484" y="78"/>
                                    </a:moveTo>
                                    <a:lnTo>
                                      <a:pt x="497" y="78"/>
                                    </a:lnTo>
                                    <a:moveTo>
                                      <a:pt x="510" y="78"/>
                                    </a:moveTo>
                                    <a:lnTo>
                                      <a:pt x="523" y="78"/>
                                    </a:lnTo>
                                    <a:moveTo>
                                      <a:pt x="536" y="78"/>
                                    </a:moveTo>
                                    <a:lnTo>
                                      <a:pt x="549" y="78"/>
                                    </a:lnTo>
                                    <a:moveTo>
                                      <a:pt x="562" y="78"/>
                                    </a:moveTo>
                                    <a:lnTo>
                                      <a:pt x="576" y="78"/>
                                    </a:lnTo>
                                    <a:moveTo>
                                      <a:pt x="589" y="78"/>
                                    </a:moveTo>
                                    <a:lnTo>
                                      <a:pt x="602" y="78"/>
                                    </a:lnTo>
                                    <a:moveTo>
                                      <a:pt x="615" y="78"/>
                                    </a:moveTo>
                                    <a:lnTo>
                                      <a:pt x="628" y="78"/>
                                    </a:lnTo>
                                    <a:moveTo>
                                      <a:pt x="641" y="78"/>
                                    </a:moveTo>
                                    <a:lnTo>
                                      <a:pt x="654" y="78"/>
                                    </a:lnTo>
                                    <a:moveTo>
                                      <a:pt x="667" y="78"/>
                                    </a:moveTo>
                                    <a:lnTo>
                                      <a:pt x="680" y="78"/>
                                    </a:lnTo>
                                    <a:moveTo>
                                      <a:pt x="693" y="78"/>
                                    </a:moveTo>
                                    <a:lnTo>
                                      <a:pt x="706" y="78"/>
                                    </a:lnTo>
                                    <a:moveTo>
                                      <a:pt x="720" y="78"/>
                                    </a:moveTo>
                                    <a:lnTo>
                                      <a:pt x="733" y="78"/>
                                    </a:lnTo>
                                    <a:moveTo>
                                      <a:pt x="746" y="78"/>
                                    </a:moveTo>
                                    <a:lnTo>
                                      <a:pt x="759" y="78"/>
                                    </a:lnTo>
                                    <a:moveTo>
                                      <a:pt x="772" y="78"/>
                                    </a:moveTo>
                                    <a:lnTo>
                                      <a:pt x="785" y="78"/>
                                    </a:lnTo>
                                    <a:moveTo>
                                      <a:pt x="798" y="78"/>
                                    </a:moveTo>
                                    <a:lnTo>
                                      <a:pt x="811" y="78"/>
                                    </a:lnTo>
                                    <a:moveTo>
                                      <a:pt x="824" y="78"/>
                                    </a:moveTo>
                                    <a:lnTo>
                                      <a:pt x="837" y="78"/>
                                    </a:lnTo>
                                    <a:moveTo>
                                      <a:pt x="850" y="78"/>
                                    </a:moveTo>
                                    <a:lnTo>
                                      <a:pt x="864" y="78"/>
                                    </a:lnTo>
                                    <a:moveTo>
                                      <a:pt x="877" y="78"/>
                                    </a:moveTo>
                                    <a:lnTo>
                                      <a:pt x="890" y="78"/>
                                    </a:lnTo>
                                    <a:moveTo>
                                      <a:pt x="903" y="78"/>
                                    </a:moveTo>
                                    <a:lnTo>
                                      <a:pt x="916" y="78"/>
                                    </a:lnTo>
                                    <a:moveTo>
                                      <a:pt x="929" y="78"/>
                                    </a:moveTo>
                                    <a:lnTo>
                                      <a:pt x="942" y="78"/>
                                    </a:lnTo>
                                    <a:moveTo>
                                      <a:pt x="955" y="78"/>
                                    </a:moveTo>
                                    <a:lnTo>
                                      <a:pt x="968" y="78"/>
                                    </a:lnTo>
                                    <a:moveTo>
                                      <a:pt x="981" y="78"/>
                                    </a:moveTo>
                                    <a:lnTo>
                                      <a:pt x="994" y="78"/>
                                    </a:lnTo>
                                    <a:moveTo>
                                      <a:pt x="78" y="92"/>
                                    </a:moveTo>
                                    <a:lnTo>
                                      <a:pt x="91" y="92"/>
                                    </a:lnTo>
                                    <a:moveTo>
                                      <a:pt x="104" y="92"/>
                                    </a:moveTo>
                                    <a:lnTo>
                                      <a:pt x="118" y="92"/>
                                    </a:lnTo>
                                    <a:moveTo>
                                      <a:pt x="131" y="92"/>
                                    </a:moveTo>
                                    <a:lnTo>
                                      <a:pt x="144" y="92"/>
                                    </a:lnTo>
                                    <a:moveTo>
                                      <a:pt x="157" y="92"/>
                                    </a:moveTo>
                                    <a:lnTo>
                                      <a:pt x="170" y="92"/>
                                    </a:lnTo>
                                    <a:moveTo>
                                      <a:pt x="183" y="92"/>
                                    </a:moveTo>
                                    <a:lnTo>
                                      <a:pt x="196" y="92"/>
                                    </a:lnTo>
                                    <a:moveTo>
                                      <a:pt x="209" y="92"/>
                                    </a:moveTo>
                                    <a:lnTo>
                                      <a:pt x="222" y="92"/>
                                    </a:lnTo>
                                    <a:moveTo>
                                      <a:pt x="235" y="92"/>
                                    </a:moveTo>
                                    <a:lnTo>
                                      <a:pt x="248" y="92"/>
                                    </a:lnTo>
                                    <a:moveTo>
                                      <a:pt x="261" y="92"/>
                                    </a:moveTo>
                                    <a:lnTo>
                                      <a:pt x="275" y="92"/>
                                    </a:lnTo>
                                    <a:moveTo>
                                      <a:pt x="288" y="92"/>
                                    </a:moveTo>
                                    <a:lnTo>
                                      <a:pt x="301" y="92"/>
                                    </a:lnTo>
                                    <a:moveTo>
                                      <a:pt x="314" y="92"/>
                                    </a:moveTo>
                                    <a:lnTo>
                                      <a:pt x="327" y="92"/>
                                    </a:lnTo>
                                    <a:moveTo>
                                      <a:pt x="340" y="92"/>
                                    </a:moveTo>
                                    <a:lnTo>
                                      <a:pt x="353" y="92"/>
                                    </a:lnTo>
                                    <a:moveTo>
                                      <a:pt x="366" y="92"/>
                                    </a:moveTo>
                                    <a:lnTo>
                                      <a:pt x="379" y="92"/>
                                    </a:lnTo>
                                    <a:moveTo>
                                      <a:pt x="392" y="92"/>
                                    </a:moveTo>
                                    <a:lnTo>
                                      <a:pt x="405" y="92"/>
                                    </a:lnTo>
                                    <a:moveTo>
                                      <a:pt x="419" y="92"/>
                                    </a:moveTo>
                                    <a:lnTo>
                                      <a:pt x="432" y="92"/>
                                    </a:lnTo>
                                    <a:moveTo>
                                      <a:pt x="445" y="92"/>
                                    </a:moveTo>
                                    <a:lnTo>
                                      <a:pt x="458" y="92"/>
                                    </a:lnTo>
                                    <a:moveTo>
                                      <a:pt x="471" y="92"/>
                                    </a:moveTo>
                                    <a:lnTo>
                                      <a:pt x="484" y="92"/>
                                    </a:lnTo>
                                    <a:moveTo>
                                      <a:pt x="497" y="92"/>
                                    </a:moveTo>
                                    <a:lnTo>
                                      <a:pt x="510" y="92"/>
                                    </a:lnTo>
                                    <a:moveTo>
                                      <a:pt x="523" y="92"/>
                                    </a:moveTo>
                                    <a:lnTo>
                                      <a:pt x="536" y="92"/>
                                    </a:lnTo>
                                    <a:moveTo>
                                      <a:pt x="549" y="92"/>
                                    </a:moveTo>
                                    <a:lnTo>
                                      <a:pt x="562" y="92"/>
                                    </a:lnTo>
                                    <a:moveTo>
                                      <a:pt x="576" y="92"/>
                                    </a:moveTo>
                                    <a:lnTo>
                                      <a:pt x="589" y="92"/>
                                    </a:lnTo>
                                    <a:moveTo>
                                      <a:pt x="602" y="92"/>
                                    </a:moveTo>
                                    <a:lnTo>
                                      <a:pt x="615" y="92"/>
                                    </a:lnTo>
                                    <a:moveTo>
                                      <a:pt x="628" y="92"/>
                                    </a:moveTo>
                                    <a:lnTo>
                                      <a:pt x="641" y="92"/>
                                    </a:lnTo>
                                    <a:moveTo>
                                      <a:pt x="654" y="92"/>
                                    </a:moveTo>
                                    <a:lnTo>
                                      <a:pt x="667" y="92"/>
                                    </a:lnTo>
                                    <a:moveTo>
                                      <a:pt x="680" y="92"/>
                                    </a:moveTo>
                                    <a:lnTo>
                                      <a:pt x="693" y="92"/>
                                    </a:lnTo>
                                    <a:moveTo>
                                      <a:pt x="706" y="92"/>
                                    </a:moveTo>
                                    <a:lnTo>
                                      <a:pt x="720" y="92"/>
                                    </a:lnTo>
                                    <a:moveTo>
                                      <a:pt x="733" y="92"/>
                                    </a:moveTo>
                                    <a:lnTo>
                                      <a:pt x="746" y="92"/>
                                    </a:lnTo>
                                    <a:moveTo>
                                      <a:pt x="759" y="92"/>
                                    </a:moveTo>
                                    <a:lnTo>
                                      <a:pt x="772" y="92"/>
                                    </a:lnTo>
                                    <a:moveTo>
                                      <a:pt x="785" y="92"/>
                                    </a:moveTo>
                                    <a:lnTo>
                                      <a:pt x="798" y="92"/>
                                    </a:lnTo>
                                    <a:moveTo>
                                      <a:pt x="811" y="92"/>
                                    </a:moveTo>
                                    <a:lnTo>
                                      <a:pt x="824" y="92"/>
                                    </a:lnTo>
                                    <a:moveTo>
                                      <a:pt x="837" y="92"/>
                                    </a:moveTo>
                                    <a:lnTo>
                                      <a:pt x="850" y="92"/>
                                    </a:lnTo>
                                    <a:moveTo>
                                      <a:pt x="864" y="92"/>
                                    </a:moveTo>
                                    <a:lnTo>
                                      <a:pt x="877" y="92"/>
                                    </a:lnTo>
                                    <a:moveTo>
                                      <a:pt x="890" y="92"/>
                                    </a:moveTo>
                                    <a:lnTo>
                                      <a:pt x="903" y="92"/>
                                    </a:lnTo>
                                    <a:moveTo>
                                      <a:pt x="916" y="92"/>
                                    </a:moveTo>
                                    <a:lnTo>
                                      <a:pt x="929" y="92"/>
                                    </a:lnTo>
                                    <a:moveTo>
                                      <a:pt x="942" y="92"/>
                                    </a:moveTo>
                                    <a:lnTo>
                                      <a:pt x="955" y="92"/>
                                    </a:lnTo>
                                    <a:moveTo>
                                      <a:pt x="968" y="92"/>
                                    </a:moveTo>
                                    <a:lnTo>
                                      <a:pt x="981" y="92"/>
                                    </a:lnTo>
                                    <a:moveTo>
                                      <a:pt x="91" y="105"/>
                                    </a:moveTo>
                                    <a:lnTo>
                                      <a:pt x="104" y="105"/>
                                    </a:lnTo>
                                    <a:moveTo>
                                      <a:pt x="118" y="105"/>
                                    </a:moveTo>
                                    <a:lnTo>
                                      <a:pt x="131" y="105"/>
                                    </a:lnTo>
                                    <a:moveTo>
                                      <a:pt x="144" y="105"/>
                                    </a:moveTo>
                                    <a:lnTo>
                                      <a:pt x="157" y="105"/>
                                    </a:lnTo>
                                    <a:moveTo>
                                      <a:pt x="170" y="105"/>
                                    </a:moveTo>
                                    <a:lnTo>
                                      <a:pt x="183" y="105"/>
                                    </a:lnTo>
                                    <a:moveTo>
                                      <a:pt x="196" y="105"/>
                                    </a:moveTo>
                                    <a:lnTo>
                                      <a:pt x="209" y="105"/>
                                    </a:lnTo>
                                    <a:moveTo>
                                      <a:pt x="222" y="105"/>
                                    </a:moveTo>
                                    <a:lnTo>
                                      <a:pt x="235" y="105"/>
                                    </a:lnTo>
                                    <a:moveTo>
                                      <a:pt x="248" y="105"/>
                                    </a:moveTo>
                                    <a:lnTo>
                                      <a:pt x="261" y="105"/>
                                    </a:lnTo>
                                    <a:moveTo>
                                      <a:pt x="275" y="105"/>
                                    </a:moveTo>
                                    <a:lnTo>
                                      <a:pt x="288" y="105"/>
                                    </a:lnTo>
                                    <a:moveTo>
                                      <a:pt x="301" y="105"/>
                                    </a:moveTo>
                                    <a:lnTo>
                                      <a:pt x="314" y="105"/>
                                    </a:lnTo>
                                    <a:moveTo>
                                      <a:pt x="327" y="105"/>
                                    </a:moveTo>
                                    <a:lnTo>
                                      <a:pt x="340" y="105"/>
                                    </a:lnTo>
                                    <a:moveTo>
                                      <a:pt x="353" y="105"/>
                                    </a:moveTo>
                                    <a:lnTo>
                                      <a:pt x="366" y="105"/>
                                    </a:lnTo>
                                    <a:moveTo>
                                      <a:pt x="379" y="105"/>
                                    </a:moveTo>
                                    <a:lnTo>
                                      <a:pt x="392" y="105"/>
                                    </a:lnTo>
                                    <a:moveTo>
                                      <a:pt x="405" y="105"/>
                                    </a:moveTo>
                                    <a:lnTo>
                                      <a:pt x="419" y="105"/>
                                    </a:lnTo>
                                    <a:moveTo>
                                      <a:pt x="432" y="105"/>
                                    </a:moveTo>
                                    <a:lnTo>
                                      <a:pt x="445" y="105"/>
                                    </a:lnTo>
                                    <a:moveTo>
                                      <a:pt x="458" y="105"/>
                                    </a:moveTo>
                                    <a:lnTo>
                                      <a:pt x="471" y="105"/>
                                    </a:lnTo>
                                    <a:moveTo>
                                      <a:pt x="484" y="105"/>
                                    </a:moveTo>
                                    <a:lnTo>
                                      <a:pt x="497" y="105"/>
                                    </a:lnTo>
                                    <a:moveTo>
                                      <a:pt x="510" y="105"/>
                                    </a:moveTo>
                                    <a:lnTo>
                                      <a:pt x="523" y="105"/>
                                    </a:lnTo>
                                    <a:moveTo>
                                      <a:pt x="536" y="105"/>
                                    </a:moveTo>
                                    <a:lnTo>
                                      <a:pt x="549" y="105"/>
                                    </a:lnTo>
                                    <a:moveTo>
                                      <a:pt x="562" y="105"/>
                                    </a:moveTo>
                                    <a:lnTo>
                                      <a:pt x="576" y="105"/>
                                    </a:lnTo>
                                    <a:moveTo>
                                      <a:pt x="589" y="105"/>
                                    </a:moveTo>
                                    <a:lnTo>
                                      <a:pt x="602" y="105"/>
                                    </a:lnTo>
                                    <a:moveTo>
                                      <a:pt x="615" y="105"/>
                                    </a:moveTo>
                                    <a:lnTo>
                                      <a:pt x="628" y="105"/>
                                    </a:lnTo>
                                    <a:moveTo>
                                      <a:pt x="641" y="105"/>
                                    </a:moveTo>
                                    <a:lnTo>
                                      <a:pt x="654" y="105"/>
                                    </a:lnTo>
                                    <a:moveTo>
                                      <a:pt x="667" y="105"/>
                                    </a:moveTo>
                                    <a:lnTo>
                                      <a:pt x="680" y="105"/>
                                    </a:lnTo>
                                    <a:moveTo>
                                      <a:pt x="693" y="105"/>
                                    </a:moveTo>
                                    <a:lnTo>
                                      <a:pt x="706" y="105"/>
                                    </a:lnTo>
                                    <a:moveTo>
                                      <a:pt x="720" y="105"/>
                                    </a:moveTo>
                                    <a:lnTo>
                                      <a:pt x="733" y="105"/>
                                    </a:lnTo>
                                    <a:moveTo>
                                      <a:pt x="746" y="105"/>
                                    </a:moveTo>
                                    <a:lnTo>
                                      <a:pt x="759" y="105"/>
                                    </a:lnTo>
                                    <a:moveTo>
                                      <a:pt x="772" y="105"/>
                                    </a:moveTo>
                                    <a:lnTo>
                                      <a:pt x="785" y="105"/>
                                    </a:lnTo>
                                    <a:moveTo>
                                      <a:pt x="798" y="105"/>
                                    </a:moveTo>
                                    <a:lnTo>
                                      <a:pt x="811" y="105"/>
                                    </a:lnTo>
                                    <a:moveTo>
                                      <a:pt x="824" y="105"/>
                                    </a:moveTo>
                                    <a:lnTo>
                                      <a:pt x="837" y="105"/>
                                    </a:lnTo>
                                    <a:moveTo>
                                      <a:pt x="850" y="105"/>
                                    </a:moveTo>
                                    <a:lnTo>
                                      <a:pt x="864" y="105"/>
                                    </a:lnTo>
                                    <a:moveTo>
                                      <a:pt x="877" y="105"/>
                                    </a:moveTo>
                                    <a:lnTo>
                                      <a:pt x="890" y="105"/>
                                    </a:lnTo>
                                    <a:moveTo>
                                      <a:pt x="903" y="105"/>
                                    </a:moveTo>
                                    <a:lnTo>
                                      <a:pt x="916" y="105"/>
                                    </a:lnTo>
                                    <a:moveTo>
                                      <a:pt x="929" y="105"/>
                                    </a:moveTo>
                                    <a:lnTo>
                                      <a:pt x="942" y="105"/>
                                    </a:lnTo>
                                    <a:moveTo>
                                      <a:pt x="955" y="105"/>
                                    </a:moveTo>
                                    <a:lnTo>
                                      <a:pt x="968" y="105"/>
                                    </a:lnTo>
                                    <a:moveTo>
                                      <a:pt x="118" y="118"/>
                                    </a:moveTo>
                                    <a:lnTo>
                                      <a:pt x="118" y="118"/>
                                    </a:lnTo>
                                    <a:moveTo>
                                      <a:pt x="131" y="118"/>
                                    </a:moveTo>
                                    <a:lnTo>
                                      <a:pt x="144" y="118"/>
                                    </a:lnTo>
                                    <a:moveTo>
                                      <a:pt x="157" y="118"/>
                                    </a:moveTo>
                                    <a:lnTo>
                                      <a:pt x="170" y="118"/>
                                    </a:lnTo>
                                    <a:moveTo>
                                      <a:pt x="183" y="118"/>
                                    </a:moveTo>
                                    <a:lnTo>
                                      <a:pt x="196" y="118"/>
                                    </a:lnTo>
                                    <a:moveTo>
                                      <a:pt x="209" y="118"/>
                                    </a:moveTo>
                                    <a:lnTo>
                                      <a:pt x="222" y="118"/>
                                    </a:lnTo>
                                    <a:moveTo>
                                      <a:pt x="235" y="118"/>
                                    </a:moveTo>
                                    <a:lnTo>
                                      <a:pt x="248" y="118"/>
                                    </a:lnTo>
                                    <a:moveTo>
                                      <a:pt x="261" y="118"/>
                                    </a:moveTo>
                                    <a:lnTo>
                                      <a:pt x="275" y="118"/>
                                    </a:lnTo>
                                    <a:moveTo>
                                      <a:pt x="288" y="118"/>
                                    </a:moveTo>
                                    <a:lnTo>
                                      <a:pt x="301" y="118"/>
                                    </a:lnTo>
                                    <a:moveTo>
                                      <a:pt x="314" y="118"/>
                                    </a:moveTo>
                                    <a:lnTo>
                                      <a:pt x="327" y="118"/>
                                    </a:lnTo>
                                    <a:moveTo>
                                      <a:pt x="340" y="118"/>
                                    </a:moveTo>
                                    <a:lnTo>
                                      <a:pt x="353" y="118"/>
                                    </a:lnTo>
                                    <a:moveTo>
                                      <a:pt x="366" y="118"/>
                                    </a:moveTo>
                                    <a:lnTo>
                                      <a:pt x="379" y="118"/>
                                    </a:lnTo>
                                    <a:moveTo>
                                      <a:pt x="392" y="118"/>
                                    </a:moveTo>
                                    <a:lnTo>
                                      <a:pt x="405" y="118"/>
                                    </a:lnTo>
                                    <a:moveTo>
                                      <a:pt x="419" y="118"/>
                                    </a:moveTo>
                                    <a:lnTo>
                                      <a:pt x="432" y="118"/>
                                    </a:lnTo>
                                    <a:moveTo>
                                      <a:pt x="445" y="118"/>
                                    </a:moveTo>
                                    <a:lnTo>
                                      <a:pt x="458" y="118"/>
                                    </a:lnTo>
                                    <a:moveTo>
                                      <a:pt x="471" y="118"/>
                                    </a:moveTo>
                                    <a:lnTo>
                                      <a:pt x="484" y="118"/>
                                    </a:lnTo>
                                    <a:moveTo>
                                      <a:pt x="497" y="118"/>
                                    </a:moveTo>
                                    <a:lnTo>
                                      <a:pt x="510" y="118"/>
                                    </a:lnTo>
                                    <a:moveTo>
                                      <a:pt x="523" y="118"/>
                                    </a:moveTo>
                                    <a:lnTo>
                                      <a:pt x="536" y="118"/>
                                    </a:lnTo>
                                    <a:moveTo>
                                      <a:pt x="549" y="118"/>
                                    </a:moveTo>
                                    <a:lnTo>
                                      <a:pt x="562" y="118"/>
                                    </a:lnTo>
                                    <a:moveTo>
                                      <a:pt x="576" y="118"/>
                                    </a:moveTo>
                                    <a:lnTo>
                                      <a:pt x="589" y="118"/>
                                    </a:lnTo>
                                    <a:moveTo>
                                      <a:pt x="602" y="118"/>
                                    </a:moveTo>
                                    <a:lnTo>
                                      <a:pt x="615" y="118"/>
                                    </a:lnTo>
                                    <a:moveTo>
                                      <a:pt x="628" y="118"/>
                                    </a:moveTo>
                                    <a:lnTo>
                                      <a:pt x="641" y="118"/>
                                    </a:lnTo>
                                    <a:moveTo>
                                      <a:pt x="654" y="118"/>
                                    </a:moveTo>
                                    <a:lnTo>
                                      <a:pt x="667" y="118"/>
                                    </a:lnTo>
                                    <a:moveTo>
                                      <a:pt x="680" y="118"/>
                                    </a:moveTo>
                                    <a:lnTo>
                                      <a:pt x="693" y="118"/>
                                    </a:lnTo>
                                    <a:moveTo>
                                      <a:pt x="706" y="118"/>
                                    </a:moveTo>
                                    <a:lnTo>
                                      <a:pt x="720" y="118"/>
                                    </a:lnTo>
                                    <a:moveTo>
                                      <a:pt x="733" y="118"/>
                                    </a:moveTo>
                                    <a:lnTo>
                                      <a:pt x="746" y="118"/>
                                    </a:lnTo>
                                    <a:moveTo>
                                      <a:pt x="759" y="118"/>
                                    </a:moveTo>
                                    <a:lnTo>
                                      <a:pt x="772" y="118"/>
                                    </a:lnTo>
                                    <a:moveTo>
                                      <a:pt x="785" y="118"/>
                                    </a:moveTo>
                                    <a:lnTo>
                                      <a:pt x="798" y="118"/>
                                    </a:lnTo>
                                    <a:moveTo>
                                      <a:pt x="811" y="118"/>
                                    </a:moveTo>
                                    <a:lnTo>
                                      <a:pt x="824" y="118"/>
                                    </a:lnTo>
                                    <a:moveTo>
                                      <a:pt x="837" y="118"/>
                                    </a:moveTo>
                                    <a:lnTo>
                                      <a:pt x="850" y="118"/>
                                    </a:lnTo>
                                    <a:moveTo>
                                      <a:pt x="864" y="118"/>
                                    </a:moveTo>
                                    <a:lnTo>
                                      <a:pt x="877" y="118"/>
                                    </a:lnTo>
                                    <a:moveTo>
                                      <a:pt x="890" y="118"/>
                                    </a:moveTo>
                                    <a:lnTo>
                                      <a:pt x="903" y="118"/>
                                    </a:lnTo>
                                    <a:moveTo>
                                      <a:pt x="916" y="118"/>
                                    </a:moveTo>
                                    <a:lnTo>
                                      <a:pt x="929" y="118"/>
                                    </a:lnTo>
                                    <a:moveTo>
                                      <a:pt x="942" y="118"/>
                                    </a:moveTo>
                                    <a:lnTo>
                                      <a:pt x="955" y="118"/>
                                    </a:lnTo>
                                    <a:moveTo>
                                      <a:pt x="131" y="131"/>
                                    </a:moveTo>
                                    <a:lnTo>
                                      <a:pt x="131" y="131"/>
                                    </a:lnTo>
                                    <a:moveTo>
                                      <a:pt x="144" y="131"/>
                                    </a:moveTo>
                                    <a:lnTo>
                                      <a:pt x="157" y="131"/>
                                    </a:lnTo>
                                    <a:moveTo>
                                      <a:pt x="170" y="131"/>
                                    </a:moveTo>
                                    <a:lnTo>
                                      <a:pt x="183" y="131"/>
                                    </a:lnTo>
                                    <a:moveTo>
                                      <a:pt x="196" y="131"/>
                                    </a:moveTo>
                                    <a:lnTo>
                                      <a:pt x="209" y="131"/>
                                    </a:lnTo>
                                    <a:moveTo>
                                      <a:pt x="222" y="131"/>
                                    </a:moveTo>
                                    <a:lnTo>
                                      <a:pt x="235" y="131"/>
                                    </a:lnTo>
                                    <a:moveTo>
                                      <a:pt x="248" y="131"/>
                                    </a:moveTo>
                                    <a:lnTo>
                                      <a:pt x="261" y="131"/>
                                    </a:lnTo>
                                    <a:moveTo>
                                      <a:pt x="275" y="131"/>
                                    </a:moveTo>
                                    <a:lnTo>
                                      <a:pt x="288" y="131"/>
                                    </a:lnTo>
                                    <a:moveTo>
                                      <a:pt x="301" y="131"/>
                                    </a:moveTo>
                                    <a:lnTo>
                                      <a:pt x="314" y="131"/>
                                    </a:lnTo>
                                    <a:moveTo>
                                      <a:pt x="327" y="131"/>
                                    </a:moveTo>
                                    <a:lnTo>
                                      <a:pt x="340" y="131"/>
                                    </a:lnTo>
                                    <a:moveTo>
                                      <a:pt x="353" y="131"/>
                                    </a:moveTo>
                                    <a:lnTo>
                                      <a:pt x="366" y="131"/>
                                    </a:lnTo>
                                    <a:moveTo>
                                      <a:pt x="379" y="131"/>
                                    </a:moveTo>
                                    <a:lnTo>
                                      <a:pt x="392" y="131"/>
                                    </a:lnTo>
                                    <a:moveTo>
                                      <a:pt x="405" y="131"/>
                                    </a:moveTo>
                                    <a:lnTo>
                                      <a:pt x="419" y="131"/>
                                    </a:lnTo>
                                    <a:moveTo>
                                      <a:pt x="432" y="131"/>
                                    </a:moveTo>
                                    <a:lnTo>
                                      <a:pt x="445" y="131"/>
                                    </a:lnTo>
                                    <a:moveTo>
                                      <a:pt x="458" y="131"/>
                                    </a:moveTo>
                                    <a:lnTo>
                                      <a:pt x="471" y="131"/>
                                    </a:lnTo>
                                    <a:moveTo>
                                      <a:pt x="484" y="131"/>
                                    </a:moveTo>
                                    <a:lnTo>
                                      <a:pt x="497" y="131"/>
                                    </a:lnTo>
                                    <a:moveTo>
                                      <a:pt x="510" y="131"/>
                                    </a:moveTo>
                                    <a:lnTo>
                                      <a:pt x="523" y="131"/>
                                    </a:lnTo>
                                    <a:moveTo>
                                      <a:pt x="536" y="131"/>
                                    </a:moveTo>
                                    <a:lnTo>
                                      <a:pt x="549" y="131"/>
                                    </a:lnTo>
                                    <a:moveTo>
                                      <a:pt x="562" y="131"/>
                                    </a:moveTo>
                                    <a:lnTo>
                                      <a:pt x="576" y="131"/>
                                    </a:lnTo>
                                    <a:moveTo>
                                      <a:pt x="589" y="131"/>
                                    </a:moveTo>
                                    <a:lnTo>
                                      <a:pt x="602" y="131"/>
                                    </a:lnTo>
                                    <a:moveTo>
                                      <a:pt x="615" y="131"/>
                                    </a:moveTo>
                                    <a:lnTo>
                                      <a:pt x="628" y="131"/>
                                    </a:lnTo>
                                    <a:moveTo>
                                      <a:pt x="641" y="131"/>
                                    </a:moveTo>
                                    <a:lnTo>
                                      <a:pt x="654" y="131"/>
                                    </a:lnTo>
                                    <a:moveTo>
                                      <a:pt x="667" y="131"/>
                                    </a:moveTo>
                                    <a:lnTo>
                                      <a:pt x="680" y="131"/>
                                    </a:lnTo>
                                    <a:moveTo>
                                      <a:pt x="693" y="131"/>
                                    </a:moveTo>
                                    <a:lnTo>
                                      <a:pt x="706" y="131"/>
                                    </a:lnTo>
                                    <a:moveTo>
                                      <a:pt x="720" y="131"/>
                                    </a:moveTo>
                                    <a:lnTo>
                                      <a:pt x="733" y="131"/>
                                    </a:lnTo>
                                    <a:moveTo>
                                      <a:pt x="746" y="131"/>
                                    </a:moveTo>
                                    <a:lnTo>
                                      <a:pt x="759" y="131"/>
                                    </a:lnTo>
                                    <a:moveTo>
                                      <a:pt x="772" y="131"/>
                                    </a:moveTo>
                                    <a:lnTo>
                                      <a:pt x="785" y="131"/>
                                    </a:lnTo>
                                    <a:moveTo>
                                      <a:pt x="798" y="131"/>
                                    </a:moveTo>
                                    <a:lnTo>
                                      <a:pt x="811" y="131"/>
                                    </a:lnTo>
                                    <a:moveTo>
                                      <a:pt x="824" y="131"/>
                                    </a:moveTo>
                                    <a:lnTo>
                                      <a:pt x="837" y="131"/>
                                    </a:lnTo>
                                    <a:moveTo>
                                      <a:pt x="850" y="131"/>
                                    </a:moveTo>
                                    <a:lnTo>
                                      <a:pt x="864" y="131"/>
                                    </a:lnTo>
                                    <a:moveTo>
                                      <a:pt x="877" y="131"/>
                                    </a:moveTo>
                                    <a:lnTo>
                                      <a:pt x="890" y="131"/>
                                    </a:lnTo>
                                    <a:moveTo>
                                      <a:pt x="903" y="131"/>
                                    </a:moveTo>
                                    <a:lnTo>
                                      <a:pt x="916" y="131"/>
                                    </a:lnTo>
                                    <a:moveTo>
                                      <a:pt x="929" y="131"/>
                                    </a:moveTo>
                                    <a:lnTo>
                                      <a:pt x="942" y="131"/>
                                    </a:lnTo>
                                    <a:moveTo>
                                      <a:pt x="157" y="144"/>
                                    </a:moveTo>
                                    <a:lnTo>
                                      <a:pt x="170" y="144"/>
                                    </a:lnTo>
                                    <a:moveTo>
                                      <a:pt x="183" y="144"/>
                                    </a:moveTo>
                                    <a:lnTo>
                                      <a:pt x="196" y="144"/>
                                    </a:lnTo>
                                    <a:moveTo>
                                      <a:pt x="209" y="144"/>
                                    </a:moveTo>
                                    <a:lnTo>
                                      <a:pt x="222" y="144"/>
                                    </a:lnTo>
                                    <a:moveTo>
                                      <a:pt x="235" y="144"/>
                                    </a:moveTo>
                                    <a:lnTo>
                                      <a:pt x="248" y="144"/>
                                    </a:lnTo>
                                    <a:moveTo>
                                      <a:pt x="261" y="144"/>
                                    </a:moveTo>
                                    <a:lnTo>
                                      <a:pt x="275" y="144"/>
                                    </a:lnTo>
                                    <a:moveTo>
                                      <a:pt x="288" y="144"/>
                                    </a:moveTo>
                                    <a:lnTo>
                                      <a:pt x="301" y="144"/>
                                    </a:lnTo>
                                    <a:moveTo>
                                      <a:pt x="314" y="144"/>
                                    </a:moveTo>
                                    <a:lnTo>
                                      <a:pt x="327" y="144"/>
                                    </a:lnTo>
                                    <a:moveTo>
                                      <a:pt x="340" y="144"/>
                                    </a:moveTo>
                                    <a:lnTo>
                                      <a:pt x="353" y="144"/>
                                    </a:lnTo>
                                    <a:moveTo>
                                      <a:pt x="366" y="144"/>
                                    </a:moveTo>
                                    <a:lnTo>
                                      <a:pt x="379" y="144"/>
                                    </a:lnTo>
                                    <a:moveTo>
                                      <a:pt x="392" y="144"/>
                                    </a:moveTo>
                                    <a:lnTo>
                                      <a:pt x="405" y="144"/>
                                    </a:lnTo>
                                    <a:moveTo>
                                      <a:pt x="419" y="144"/>
                                    </a:moveTo>
                                    <a:lnTo>
                                      <a:pt x="432" y="144"/>
                                    </a:lnTo>
                                    <a:moveTo>
                                      <a:pt x="445" y="144"/>
                                    </a:moveTo>
                                    <a:lnTo>
                                      <a:pt x="458" y="144"/>
                                    </a:lnTo>
                                    <a:moveTo>
                                      <a:pt x="471" y="144"/>
                                    </a:moveTo>
                                    <a:lnTo>
                                      <a:pt x="484" y="144"/>
                                    </a:lnTo>
                                    <a:moveTo>
                                      <a:pt x="497" y="144"/>
                                    </a:moveTo>
                                    <a:lnTo>
                                      <a:pt x="510" y="144"/>
                                    </a:lnTo>
                                    <a:moveTo>
                                      <a:pt x="523" y="144"/>
                                    </a:moveTo>
                                    <a:lnTo>
                                      <a:pt x="536" y="144"/>
                                    </a:lnTo>
                                    <a:moveTo>
                                      <a:pt x="549" y="144"/>
                                    </a:moveTo>
                                    <a:lnTo>
                                      <a:pt x="562" y="144"/>
                                    </a:lnTo>
                                    <a:moveTo>
                                      <a:pt x="576" y="144"/>
                                    </a:moveTo>
                                    <a:lnTo>
                                      <a:pt x="589" y="144"/>
                                    </a:lnTo>
                                    <a:moveTo>
                                      <a:pt x="602" y="144"/>
                                    </a:moveTo>
                                    <a:lnTo>
                                      <a:pt x="615" y="144"/>
                                    </a:lnTo>
                                    <a:moveTo>
                                      <a:pt x="628" y="144"/>
                                    </a:moveTo>
                                    <a:lnTo>
                                      <a:pt x="641" y="144"/>
                                    </a:lnTo>
                                    <a:moveTo>
                                      <a:pt x="654" y="144"/>
                                    </a:moveTo>
                                    <a:lnTo>
                                      <a:pt x="667" y="144"/>
                                    </a:lnTo>
                                    <a:moveTo>
                                      <a:pt x="680" y="144"/>
                                    </a:moveTo>
                                    <a:lnTo>
                                      <a:pt x="693" y="144"/>
                                    </a:lnTo>
                                    <a:moveTo>
                                      <a:pt x="706" y="144"/>
                                    </a:moveTo>
                                    <a:lnTo>
                                      <a:pt x="720" y="144"/>
                                    </a:lnTo>
                                    <a:moveTo>
                                      <a:pt x="733" y="144"/>
                                    </a:moveTo>
                                    <a:lnTo>
                                      <a:pt x="746" y="144"/>
                                    </a:lnTo>
                                    <a:moveTo>
                                      <a:pt x="759" y="144"/>
                                    </a:moveTo>
                                    <a:lnTo>
                                      <a:pt x="772" y="144"/>
                                    </a:lnTo>
                                    <a:moveTo>
                                      <a:pt x="785" y="144"/>
                                    </a:moveTo>
                                    <a:lnTo>
                                      <a:pt x="798" y="144"/>
                                    </a:lnTo>
                                    <a:moveTo>
                                      <a:pt x="811" y="144"/>
                                    </a:moveTo>
                                    <a:lnTo>
                                      <a:pt x="824" y="144"/>
                                    </a:lnTo>
                                    <a:moveTo>
                                      <a:pt x="837" y="144"/>
                                    </a:moveTo>
                                    <a:lnTo>
                                      <a:pt x="850" y="144"/>
                                    </a:lnTo>
                                    <a:moveTo>
                                      <a:pt x="864" y="144"/>
                                    </a:moveTo>
                                    <a:lnTo>
                                      <a:pt x="877" y="144"/>
                                    </a:lnTo>
                                    <a:moveTo>
                                      <a:pt x="890" y="144"/>
                                    </a:moveTo>
                                    <a:lnTo>
                                      <a:pt x="903" y="144"/>
                                    </a:lnTo>
                                    <a:moveTo>
                                      <a:pt x="916" y="144"/>
                                    </a:moveTo>
                                    <a:lnTo>
                                      <a:pt x="929" y="144"/>
                                    </a:lnTo>
                                    <a:moveTo>
                                      <a:pt x="157" y="157"/>
                                    </a:moveTo>
                                    <a:lnTo>
                                      <a:pt x="157" y="157"/>
                                    </a:lnTo>
                                    <a:moveTo>
                                      <a:pt x="170" y="157"/>
                                    </a:moveTo>
                                    <a:lnTo>
                                      <a:pt x="183" y="157"/>
                                    </a:lnTo>
                                    <a:moveTo>
                                      <a:pt x="196" y="157"/>
                                    </a:moveTo>
                                    <a:lnTo>
                                      <a:pt x="209" y="157"/>
                                    </a:lnTo>
                                    <a:moveTo>
                                      <a:pt x="222" y="157"/>
                                    </a:moveTo>
                                    <a:lnTo>
                                      <a:pt x="235" y="157"/>
                                    </a:lnTo>
                                    <a:moveTo>
                                      <a:pt x="248" y="157"/>
                                    </a:moveTo>
                                    <a:lnTo>
                                      <a:pt x="261" y="157"/>
                                    </a:lnTo>
                                    <a:moveTo>
                                      <a:pt x="275" y="157"/>
                                    </a:moveTo>
                                    <a:lnTo>
                                      <a:pt x="288" y="157"/>
                                    </a:lnTo>
                                    <a:moveTo>
                                      <a:pt x="301" y="157"/>
                                    </a:moveTo>
                                    <a:lnTo>
                                      <a:pt x="314" y="157"/>
                                    </a:lnTo>
                                    <a:moveTo>
                                      <a:pt x="327" y="157"/>
                                    </a:moveTo>
                                    <a:lnTo>
                                      <a:pt x="340" y="157"/>
                                    </a:lnTo>
                                    <a:moveTo>
                                      <a:pt x="353" y="157"/>
                                    </a:moveTo>
                                    <a:lnTo>
                                      <a:pt x="366" y="157"/>
                                    </a:lnTo>
                                    <a:moveTo>
                                      <a:pt x="379" y="157"/>
                                    </a:moveTo>
                                    <a:lnTo>
                                      <a:pt x="392" y="157"/>
                                    </a:lnTo>
                                    <a:moveTo>
                                      <a:pt x="405" y="157"/>
                                    </a:moveTo>
                                    <a:lnTo>
                                      <a:pt x="419" y="157"/>
                                    </a:lnTo>
                                    <a:moveTo>
                                      <a:pt x="432" y="157"/>
                                    </a:moveTo>
                                    <a:lnTo>
                                      <a:pt x="445" y="157"/>
                                    </a:lnTo>
                                    <a:moveTo>
                                      <a:pt x="458" y="157"/>
                                    </a:moveTo>
                                    <a:lnTo>
                                      <a:pt x="471" y="157"/>
                                    </a:lnTo>
                                    <a:moveTo>
                                      <a:pt x="484" y="157"/>
                                    </a:moveTo>
                                    <a:lnTo>
                                      <a:pt x="497" y="157"/>
                                    </a:lnTo>
                                    <a:moveTo>
                                      <a:pt x="510" y="157"/>
                                    </a:moveTo>
                                    <a:lnTo>
                                      <a:pt x="523" y="157"/>
                                    </a:lnTo>
                                    <a:moveTo>
                                      <a:pt x="536" y="157"/>
                                    </a:moveTo>
                                    <a:lnTo>
                                      <a:pt x="549" y="157"/>
                                    </a:lnTo>
                                    <a:moveTo>
                                      <a:pt x="562" y="157"/>
                                    </a:moveTo>
                                    <a:lnTo>
                                      <a:pt x="576" y="157"/>
                                    </a:lnTo>
                                    <a:moveTo>
                                      <a:pt x="589" y="157"/>
                                    </a:moveTo>
                                    <a:lnTo>
                                      <a:pt x="602" y="157"/>
                                    </a:lnTo>
                                    <a:moveTo>
                                      <a:pt x="615" y="157"/>
                                    </a:moveTo>
                                    <a:lnTo>
                                      <a:pt x="628" y="157"/>
                                    </a:lnTo>
                                    <a:moveTo>
                                      <a:pt x="641" y="157"/>
                                    </a:moveTo>
                                    <a:lnTo>
                                      <a:pt x="654" y="157"/>
                                    </a:lnTo>
                                    <a:moveTo>
                                      <a:pt x="667" y="157"/>
                                    </a:moveTo>
                                    <a:lnTo>
                                      <a:pt x="680" y="157"/>
                                    </a:lnTo>
                                    <a:moveTo>
                                      <a:pt x="693" y="157"/>
                                    </a:moveTo>
                                    <a:lnTo>
                                      <a:pt x="706" y="157"/>
                                    </a:lnTo>
                                    <a:moveTo>
                                      <a:pt x="720" y="157"/>
                                    </a:moveTo>
                                    <a:lnTo>
                                      <a:pt x="733" y="157"/>
                                    </a:lnTo>
                                    <a:moveTo>
                                      <a:pt x="746" y="157"/>
                                    </a:moveTo>
                                    <a:lnTo>
                                      <a:pt x="759" y="157"/>
                                    </a:lnTo>
                                    <a:moveTo>
                                      <a:pt x="772" y="157"/>
                                    </a:moveTo>
                                    <a:lnTo>
                                      <a:pt x="785" y="157"/>
                                    </a:lnTo>
                                    <a:moveTo>
                                      <a:pt x="798" y="157"/>
                                    </a:moveTo>
                                    <a:lnTo>
                                      <a:pt x="811" y="157"/>
                                    </a:lnTo>
                                    <a:moveTo>
                                      <a:pt x="824" y="157"/>
                                    </a:moveTo>
                                    <a:lnTo>
                                      <a:pt x="837" y="157"/>
                                    </a:lnTo>
                                    <a:moveTo>
                                      <a:pt x="850" y="157"/>
                                    </a:moveTo>
                                    <a:lnTo>
                                      <a:pt x="864" y="157"/>
                                    </a:lnTo>
                                    <a:moveTo>
                                      <a:pt x="877" y="157"/>
                                    </a:moveTo>
                                    <a:lnTo>
                                      <a:pt x="890" y="157"/>
                                    </a:lnTo>
                                    <a:moveTo>
                                      <a:pt x="903" y="157"/>
                                    </a:moveTo>
                                    <a:lnTo>
                                      <a:pt x="916" y="157"/>
                                    </a:lnTo>
                                    <a:moveTo>
                                      <a:pt x="170" y="170"/>
                                    </a:moveTo>
                                    <a:lnTo>
                                      <a:pt x="170" y="170"/>
                                    </a:lnTo>
                                    <a:moveTo>
                                      <a:pt x="183" y="170"/>
                                    </a:moveTo>
                                    <a:lnTo>
                                      <a:pt x="196" y="170"/>
                                    </a:lnTo>
                                    <a:moveTo>
                                      <a:pt x="209" y="170"/>
                                    </a:moveTo>
                                    <a:lnTo>
                                      <a:pt x="222" y="170"/>
                                    </a:lnTo>
                                    <a:moveTo>
                                      <a:pt x="235" y="170"/>
                                    </a:moveTo>
                                    <a:lnTo>
                                      <a:pt x="248" y="170"/>
                                    </a:lnTo>
                                    <a:moveTo>
                                      <a:pt x="261" y="170"/>
                                    </a:moveTo>
                                    <a:lnTo>
                                      <a:pt x="275" y="170"/>
                                    </a:lnTo>
                                    <a:moveTo>
                                      <a:pt x="288" y="170"/>
                                    </a:moveTo>
                                    <a:lnTo>
                                      <a:pt x="301" y="170"/>
                                    </a:lnTo>
                                    <a:moveTo>
                                      <a:pt x="314" y="170"/>
                                    </a:moveTo>
                                    <a:lnTo>
                                      <a:pt x="327" y="170"/>
                                    </a:lnTo>
                                    <a:moveTo>
                                      <a:pt x="340" y="170"/>
                                    </a:moveTo>
                                    <a:lnTo>
                                      <a:pt x="353" y="170"/>
                                    </a:lnTo>
                                    <a:moveTo>
                                      <a:pt x="366" y="170"/>
                                    </a:moveTo>
                                    <a:lnTo>
                                      <a:pt x="379" y="170"/>
                                    </a:lnTo>
                                    <a:moveTo>
                                      <a:pt x="392" y="170"/>
                                    </a:moveTo>
                                    <a:lnTo>
                                      <a:pt x="405" y="170"/>
                                    </a:lnTo>
                                    <a:moveTo>
                                      <a:pt x="419" y="170"/>
                                    </a:moveTo>
                                    <a:lnTo>
                                      <a:pt x="432" y="170"/>
                                    </a:lnTo>
                                    <a:moveTo>
                                      <a:pt x="445" y="170"/>
                                    </a:moveTo>
                                    <a:lnTo>
                                      <a:pt x="458" y="170"/>
                                    </a:lnTo>
                                    <a:moveTo>
                                      <a:pt x="471" y="170"/>
                                    </a:moveTo>
                                    <a:lnTo>
                                      <a:pt x="484" y="170"/>
                                    </a:lnTo>
                                    <a:moveTo>
                                      <a:pt x="497" y="170"/>
                                    </a:moveTo>
                                    <a:lnTo>
                                      <a:pt x="510" y="170"/>
                                    </a:lnTo>
                                    <a:moveTo>
                                      <a:pt x="523" y="170"/>
                                    </a:moveTo>
                                    <a:lnTo>
                                      <a:pt x="536" y="170"/>
                                    </a:lnTo>
                                    <a:moveTo>
                                      <a:pt x="549" y="170"/>
                                    </a:moveTo>
                                    <a:lnTo>
                                      <a:pt x="562" y="170"/>
                                    </a:lnTo>
                                    <a:moveTo>
                                      <a:pt x="576" y="170"/>
                                    </a:moveTo>
                                    <a:lnTo>
                                      <a:pt x="589" y="170"/>
                                    </a:lnTo>
                                    <a:moveTo>
                                      <a:pt x="602" y="170"/>
                                    </a:moveTo>
                                    <a:lnTo>
                                      <a:pt x="615" y="170"/>
                                    </a:lnTo>
                                    <a:moveTo>
                                      <a:pt x="628" y="170"/>
                                    </a:moveTo>
                                    <a:lnTo>
                                      <a:pt x="641" y="170"/>
                                    </a:lnTo>
                                    <a:moveTo>
                                      <a:pt x="654" y="170"/>
                                    </a:moveTo>
                                    <a:lnTo>
                                      <a:pt x="667" y="170"/>
                                    </a:lnTo>
                                    <a:moveTo>
                                      <a:pt x="680" y="170"/>
                                    </a:moveTo>
                                    <a:lnTo>
                                      <a:pt x="693" y="170"/>
                                    </a:lnTo>
                                    <a:moveTo>
                                      <a:pt x="706" y="170"/>
                                    </a:moveTo>
                                    <a:lnTo>
                                      <a:pt x="720" y="170"/>
                                    </a:lnTo>
                                    <a:moveTo>
                                      <a:pt x="733" y="170"/>
                                    </a:moveTo>
                                    <a:lnTo>
                                      <a:pt x="746" y="170"/>
                                    </a:lnTo>
                                    <a:moveTo>
                                      <a:pt x="759" y="170"/>
                                    </a:moveTo>
                                    <a:lnTo>
                                      <a:pt x="772" y="170"/>
                                    </a:lnTo>
                                    <a:moveTo>
                                      <a:pt x="785" y="170"/>
                                    </a:moveTo>
                                    <a:lnTo>
                                      <a:pt x="798" y="170"/>
                                    </a:lnTo>
                                    <a:moveTo>
                                      <a:pt x="811" y="170"/>
                                    </a:moveTo>
                                    <a:lnTo>
                                      <a:pt x="824" y="170"/>
                                    </a:lnTo>
                                    <a:moveTo>
                                      <a:pt x="837" y="170"/>
                                    </a:moveTo>
                                    <a:lnTo>
                                      <a:pt x="850" y="170"/>
                                    </a:lnTo>
                                    <a:moveTo>
                                      <a:pt x="864" y="170"/>
                                    </a:moveTo>
                                    <a:lnTo>
                                      <a:pt x="877" y="170"/>
                                    </a:lnTo>
                                    <a:moveTo>
                                      <a:pt x="890" y="170"/>
                                    </a:moveTo>
                                    <a:lnTo>
                                      <a:pt x="903" y="170"/>
                                    </a:lnTo>
                                    <a:moveTo>
                                      <a:pt x="183" y="183"/>
                                    </a:moveTo>
                                    <a:lnTo>
                                      <a:pt x="183" y="183"/>
                                    </a:lnTo>
                                    <a:moveTo>
                                      <a:pt x="196" y="183"/>
                                    </a:moveTo>
                                    <a:lnTo>
                                      <a:pt x="209" y="183"/>
                                    </a:lnTo>
                                    <a:moveTo>
                                      <a:pt x="222" y="183"/>
                                    </a:moveTo>
                                    <a:lnTo>
                                      <a:pt x="235" y="183"/>
                                    </a:lnTo>
                                    <a:moveTo>
                                      <a:pt x="248" y="183"/>
                                    </a:moveTo>
                                    <a:lnTo>
                                      <a:pt x="261" y="183"/>
                                    </a:lnTo>
                                    <a:moveTo>
                                      <a:pt x="275" y="183"/>
                                    </a:moveTo>
                                    <a:lnTo>
                                      <a:pt x="288" y="183"/>
                                    </a:lnTo>
                                    <a:moveTo>
                                      <a:pt x="301" y="183"/>
                                    </a:moveTo>
                                    <a:lnTo>
                                      <a:pt x="314" y="183"/>
                                    </a:lnTo>
                                    <a:moveTo>
                                      <a:pt x="327" y="183"/>
                                    </a:moveTo>
                                    <a:lnTo>
                                      <a:pt x="340" y="183"/>
                                    </a:lnTo>
                                    <a:moveTo>
                                      <a:pt x="353" y="183"/>
                                    </a:moveTo>
                                    <a:lnTo>
                                      <a:pt x="366" y="183"/>
                                    </a:lnTo>
                                    <a:moveTo>
                                      <a:pt x="379" y="183"/>
                                    </a:moveTo>
                                    <a:lnTo>
                                      <a:pt x="392" y="183"/>
                                    </a:lnTo>
                                    <a:moveTo>
                                      <a:pt x="405" y="183"/>
                                    </a:moveTo>
                                    <a:lnTo>
                                      <a:pt x="419" y="183"/>
                                    </a:lnTo>
                                    <a:moveTo>
                                      <a:pt x="432" y="183"/>
                                    </a:moveTo>
                                    <a:lnTo>
                                      <a:pt x="445" y="183"/>
                                    </a:lnTo>
                                    <a:moveTo>
                                      <a:pt x="458" y="183"/>
                                    </a:moveTo>
                                    <a:lnTo>
                                      <a:pt x="471" y="183"/>
                                    </a:lnTo>
                                    <a:moveTo>
                                      <a:pt x="484" y="183"/>
                                    </a:moveTo>
                                    <a:lnTo>
                                      <a:pt x="497" y="183"/>
                                    </a:lnTo>
                                    <a:moveTo>
                                      <a:pt x="510" y="183"/>
                                    </a:moveTo>
                                    <a:lnTo>
                                      <a:pt x="523" y="183"/>
                                    </a:lnTo>
                                    <a:moveTo>
                                      <a:pt x="536" y="183"/>
                                    </a:moveTo>
                                    <a:lnTo>
                                      <a:pt x="549" y="183"/>
                                    </a:lnTo>
                                    <a:moveTo>
                                      <a:pt x="562" y="183"/>
                                    </a:moveTo>
                                    <a:lnTo>
                                      <a:pt x="576" y="183"/>
                                    </a:lnTo>
                                    <a:moveTo>
                                      <a:pt x="589" y="183"/>
                                    </a:moveTo>
                                    <a:lnTo>
                                      <a:pt x="602" y="183"/>
                                    </a:lnTo>
                                    <a:moveTo>
                                      <a:pt x="615" y="183"/>
                                    </a:moveTo>
                                    <a:lnTo>
                                      <a:pt x="628" y="183"/>
                                    </a:lnTo>
                                    <a:moveTo>
                                      <a:pt x="641" y="183"/>
                                    </a:moveTo>
                                    <a:lnTo>
                                      <a:pt x="654" y="183"/>
                                    </a:lnTo>
                                    <a:moveTo>
                                      <a:pt x="667" y="183"/>
                                    </a:moveTo>
                                    <a:lnTo>
                                      <a:pt x="680" y="183"/>
                                    </a:lnTo>
                                    <a:moveTo>
                                      <a:pt x="693" y="183"/>
                                    </a:moveTo>
                                    <a:lnTo>
                                      <a:pt x="706" y="183"/>
                                    </a:lnTo>
                                    <a:moveTo>
                                      <a:pt x="720" y="183"/>
                                    </a:moveTo>
                                    <a:lnTo>
                                      <a:pt x="733" y="183"/>
                                    </a:lnTo>
                                    <a:moveTo>
                                      <a:pt x="746" y="183"/>
                                    </a:moveTo>
                                    <a:lnTo>
                                      <a:pt x="759" y="183"/>
                                    </a:lnTo>
                                    <a:moveTo>
                                      <a:pt x="772" y="183"/>
                                    </a:moveTo>
                                    <a:lnTo>
                                      <a:pt x="785" y="183"/>
                                    </a:lnTo>
                                    <a:moveTo>
                                      <a:pt x="798" y="183"/>
                                    </a:moveTo>
                                    <a:lnTo>
                                      <a:pt x="811" y="183"/>
                                    </a:lnTo>
                                    <a:moveTo>
                                      <a:pt x="824" y="183"/>
                                    </a:moveTo>
                                    <a:lnTo>
                                      <a:pt x="837" y="183"/>
                                    </a:lnTo>
                                    <a:moveTo>
                                      <a:pt x="850" y="183"/>
                                    </a:moveTo>
                                    <a:lnTo>
                                      <a:pt x="864" y="183"/>
                                    </a:lnTo>
                                    <a:moveTo>
                                      <a:pt x="877" y="183"/>
                                    </a:moveTo>
                                    <a:lnTo>
                                      <a:pt x="890" y="183"/>
                                    </a:lnTo>
                                    <a:moveTo>
                                      <a:pt x="196" y="196"/>
                                    </a:moveTo>
                                    <a:lnTo>
                                      <a:pt x="196" y="196"/>
                                    </a:lnTo>
                                    <a:moveTo>
                                      <a:pt x="209" y="196"/>
                                    </a:moveTo>
                                    <a:lnTo>
                                      <a:pt x="222" y="196"/>
                                    </a:lnTo>
                                    <a:moveTo>
                                      <a:pt x="235" y="196"/>
                                    </a:moveTo>
                                    <a:lnTo>
                                      <a:pt x="248" y="196"/>
                                    </a:lnTo>
                                    <a:moveTo>
                                      <a:pt x="261" y="196"/>
                                    </a:moveTo>
                                    <a:lnTo>
                                      <a:pt x="275" y="196"/>
                                    </a:lnTo>
                                    <a:moveTo>
                                      <a:pt x="288" y="196"/>
                                    </a:moveTo>
                                    <a:lnTo>
                                      <a:pt x="301" y="196"/>
                                    </a:lnTo>
                                    <a:moveTo>
                                      <a:pt x="314" y="196"/>
                                    </a:moveTo>
                                    <a:lnTo>
                                      <a:pt x="327" y="196"/>
                                    </a:lnTo>
                                    <a:moveTo>
                                      <a:pt x="340" y="196"/>
                                    </a:moveTo>
                                    <a:lnTo>
                                      <a:pt x="353" y="196"/>
                                    </a:lnTo>
                                    <a:moveTo>
                                      <a:pt x="366" y="196"/>
                                    </a:moveTo>
                                    <a:lnTo>
                                      <a:pt x="379" y="196"/>
                                    </a:lnTo>
                                    <a:moveTo>
                                      <a:pt x="392" y="196"/>
                                    </a:moveTo>
                                    <a:lnTo>
                                      <a:pt x="405" y="196"/>
                                    </a:lnTo>
                                    <a:moveTo>
                                      <a:pt x="419" y="196"/>
                                    </a:moveTo>
                                    <a:lnTo>
                                      <a:pt x="432" y="196"/>
                                    </a:lnTo>
                                    <a:moveTo>
                                      <a:pt x="445" y="196"/>
                                    </a:moveTo>
                                    <a:lnTo>
                                      <a:pt x="458" y="196"/>
                                    </a:lnTo>
                                    <a:moveTo>
                                      <a:pt x="471" y="196"/>
                                    </a:moveTo>
                                    <a:lnTo>
                                      <a:pt x="484" y="196"/>
                                    </a:lnTo>
                                    <a:moveTo>
                                      <a:pt x="497" y="196"/>
                                    </a:moveTo>
                                    <a:lnTo>
                                      <a:pt x="510" y="196"/>
                                    </a:lnTo>
                                    <a:moveTo>
                                      <a:pt x="523" y="196"/>
                                    </a:moveTo>
                                    <a:lnTo>
                                      <a:pt x="536" y="196"/>
                                    </a:lnTo>
                                    <a:moveTo>
                                      <a:pt x="549" y="196"/>
                                    </a:moveTo>
                                    <a:lnTo>
                                      <a:pt x="562" y="196"/>
                                    </a:lnTo>
                                    <a:moveTo>
                                      <a:pt x="576" y="196"/>
                                    </a:moveTo>
                                    <a:lnTo>
                                      <a:pt x="589" y="196"/>
                                    </a:lnTo>
                                    <a:moveTo>
                                      <a:pt x="602" y="196"/>
                                    </a:moveTo>
                                    <a:lnTo>
                                      <a:pt x="615" y="196"/>
                                    </a:lnTo>
                                    <a:moveTo>
                                      <a:pt x="628" y="196"/>
                                    </a:moveTo>
                                    <a:lnTo>
                                      <a:pt x="641" y="196"/>
                                    </a:lnTo>
                                    <a:moveTo>
                                      <a:pt x="654" y="196"/>
                                    </a:moveTo>
                                    <a:lnTo>
                                      <a:pt x="667" y="196"/>
                                    </a:lnTo>
                                    <a:moveTo>
                                      <a:pt x="680" y="196"/>
                                    </a:moveTo>
                                    <a:lnTo>
                                      <a:pt x="693" y="196"/>
                                    </a:lnTo>
                                    <a:moveTo>
                                      <a:pt x="706" y="196"/>
                                    </a:moveTo>
                                    <a:lnTo>
                                      <a:pt x="720" y="196"/>
                                    </a:lnTo>
                                    <a:moveTo>
                                      <a:pt x="733" y="196"/>
                                    </a:moveTo>
                                    <a:lnTo>
                                      <a:pt x="746" y="196"/>
                                    </a:lnTo>
                                    <a:moveTo>
                                      <a:pt x="759" y="196"/>
                                    </a:moveTo>
                                    <a:lnTo>
                                      <a:pt x="772" y="196"/>
                                    </a:lnTo>
                                    <a:moveTo>
                                      <a:pt x="785" y="196"/>
                                    </a:moveTo>
                                    <a:lnTo>
                                      <a:pt x="798" y="196"/>
                                    </a:lnTo>
                                    <a:moveTo>
                                      <a:pt x="811" y="196"/>
                                    </a:moveTo>
                                    <a:lnTo>
                                      <a:pt x="824" y="196"/>
                                    </a:lnTo>
                                    <a:moveTo>
                                      <a:pt x="837" y="196"/>
                                    </a:moveTo>
                                    <a:lnTo>
                                      <a:pt x="850" y="196"/>
                                    </a:lnTo>
                                    <a:moveTo>
                                      <a:pt x="864" y="196"/>
                                    </a:moveTo>
                                    <a:lnTo>
                                      <a:pt x="877" y="196"/>
                                    </a:lnTo>
                                    <a:moveTo>
                                      <a:pt x="209" y="209"/>
                                    </a:moveTo>
                                    <a:lnTo>
                                      <a:pt x="209" y="209"/>
                                    </a:lnTo>
                                    <a:moveTo>
                                      <a:pt x="222" y="209"/>
                                    </a:moveTo>
                                    <a:lnTo>
                                      <a:pt x="235" y="209"/>
                                    </a:lnTo>
                                    <a:moveTo>
                                      <a:pt x="248" y="209"/>
                                    </a:moveTo>
                                    <a:lnTo>
                                      <a:pt x="261" y="209"/>
                                    </a:lnTo>
                                    <a:moveTo>
                                      <a:pt x="275" y="209"/>
                                    </a:moveTo>
                                    <a:lnTo>
                                      <a:pt x="288" y="209"/>
                                    </a:lnTo>
                                    <a:moveTo>
                                      <a:pt x="301" y="209"/>
                                    </a:moveTo>
                                    <a:lnTo>
                                      <a:pt x="314" y="209"/>
                                    </a:lnTo>
                                    <a:moveTo>
                                      <a:pt x="327" y="209"/>
                                    </a:moveTo>
                                    <a:lnTo>
                                      <a:pt x="340" y="209"/>
                                    </a:lnTo>
                                    <a:moveTo>
                                      <a:pt x="353" y="209"/>
                                    </a:moveTo>
                                    <a:lnTo>
                                      <a:pt x="366" y="209"/>
                                    </a:lnTo>
                                    <a:moveTo>
                                      <a:pt x="379" y="209"/>
                                    </a:moveTo>
                                    <a:lnTo>
                                      <a:pt x="392" y="209"/>
                                    </a:lnTo>
                                    <a:moveTo>
                                      <a:pt x="405" y="209"/>
                                    </a:moveTo>
                                    <a:lnTo>
                                      <a:pt x="419" y="209"/>
                                    </a:lnTo>
                                    <a:moveTo>
                                      <a:pt x="432" y="209"/>
                                    </a:moveTo>
                                    <a:lnTo>
                                      <a:pt x="445" y="209"/>
                                    </a:lnTo>
                                    <a:moveTo>
                                      <a:pt x="458" y="209"/>
                                    </a:moveTo>
                                    <a:lnTo>
                                      <a:pt x="471" y="209"/>
                                    </a:lnTo>
                                    <a:moveTo>
                                      <a:pt x="484" y="209"/>
                                    </a:moveTo>
                                    <a:lnTo>
                                      <a:pt x="497" y="209"/>
                                    </a:lnTo>
                                    <a:moveTo>
                                      <a:pt x="510" y="209"/>
                                    </a:moveTo>
                                    <a:lnTo>
                                      <a:pt x="523" y="209"/>
                                    </a:lnTo>
                                    <a:moveTo>
                                      <a:pt x="536" y="209"/>
                                    </a:moveTo>
                                    <a:lnTo>
                                      <a:pt x="549" y="209"/>
                                    </a:lnTo>
                                    <a:moveTo>
                                      <a:pt x="562" y="209"/>
                                    </a:moveTo>
                                    <a:lnTo>
                                      <a:pt x="576" y="209"/>
                                    </a:lnTo>
                                    <a:moveTo>
                                      <a:pt x="589" y="209"/>
                                    </a:moveTo>
                                    <a:lnTo>
                                      <a:pt x="602" y="209"/>
                                    </a:lnTo>
                                    <a:moveTo>
                                      <a:pt x="615" y="209"/>
                                    </a:moveTo>
                                    <a:lnTo>
                                      <a:pt x="628" y="209"/>
                                    </a:lnTo>
                                    <a:moveTo>
                                      <a:pt x="641" y="209"/>
                                    </a:moveTo>
                                    <a:lnTo>
                                      <a:pt x="654" y="209"/>
                                    </a:lnTo>
                                    <a:moveTo>
                                      <a:pt x="667" y="209"/>
                                    </a:moveTo>
                                    <a:lnTo>
                                      <a:pt x="680" y="209"/>
                                    </a:lnTo>
                                    <a:moveTo>
                                      <a:pt x="693" y="209"/>
                                    </a:moveTo>
                                    <a:lnTo>
                                      <a:pt x="706" y="209"/>
                                    </a:lnTo>
                                    <a:moveTo>
                                      <a:pt x="720" y="209"/>
                                    </a:moveTo>
                                    <a:lnTo>
                                      <a:pt x="733" y="209"/>
                                    </a:lnTo>
                                    <a:moveTo>
                                      <a:pt x="746" y="209"/>
                                    </a:moveTo>
                                    <a:lnTo>
                                      <a:pt x="759" y="209"/>
                                    </a:lnTo>
                                    <a:moveTo>
                                      <a:pt x="772" y="209"/>
                                    </a:moveTo>
                                    <a:lnTo>
                                      <a:pt x="785" y="209"/>
                                    </a:lnTo>
                                    <a:moveTo>
                                      <a:pt x="798" y="209"/>
                                    </a:moveTo>
                                    <a:lnTo>
                                      <a:pt x="811" y="209"/>
                                    </a:lnTo>
                                    <a:moveTo>
                                      <a:pt x="824" y="209"/>
                                    </a:moveTo>
                                    <a:lnTo>
                                      <a:pt x="837" y="209"/>
                                    </a:lnTo>
                                    <a:moveTo>
                                      <a:pt x="850" y="209"/>
                                    </a:moveTo>
                                    <a:lnTo>
                                      <a:pt x="864" y="209"/>
                                    </a:lnTo>
                                    <a:moveTo>
                                      <a:pt x="222" y="223"/>
                                    </a:moveTo>
                                    <a:lnTo>
                                      <a:pt x="222" y="223"/>
                                    </a:lnTo>
                                    <a:moveTo>
                                      <a:pt x="235" y="223"/>
                                    </a:moveTo>
                                    <a:lnTo>
                                      <a:pt x="248" y="223"/>
                                    </a:lnTo>
                                    <a:moveTo>
                                      <a:pt x="261" y="223"/>
                                    </a:moveTo>
                                    <a:lnTo>
                                      <a:pt x="275" y="223"/>
                                    </a:lnTo>
                                    <a:moveTo>
                                      <a:pt x="288" y="223"/>
                                    </a:moveTo>
                                    <a:lnTo>
                                      <a:pt x="301" y="223"/>
                                    </a:lnTo>
                                    <a:moveTo>
                                      <a:pt x="314" y="223"/>
                                    </a:moveTo>
                                    <a:lnTo>
                                      <a:pt x="327" y="223"/>
                                    </a:lnTo>
                                    <a:moveTo>
                                      <a:pt x="340" y="223"/>
                                    </a:moveTo>
                                    <a:lnTo>
                                      <a:pt x="353" y="223"/>
                                    </a:lnTo>
                                    <a:moveTo>
                                      <a:pt x="366" y="223"/>
                                    </a:moveTo>
                                    <a:lnTo>
                                      <a:pt x="379" y="223"/>
                                    </a:lnTo>
                                    <a:moveTo>
                                      <a:pt x="392" y="223"/>
                                    </a:moveTo>
                                    <a:lnTo>
                                      <a:pt x="405" y="223"/>
                                    </a:lnTo>
                                    <a:moveTo>
                                      <a:pt x="419" y="223"/>
                                    </a:moveTo>
                                    <a:lnTo>
                                      <a:pt x="432" y="223"/>
                                    </a:lnTo>
                                    <a:moveTo>
                                      <a:pt x="445" y="223"/>
                                    </a:moveTo>
                                    <a:lnTo>
                                      <a:pt x="458" y="223"/>
                                    </a:lnTo>
                                    <a:moveTo>
                                      <a:pt x="471" y="223"/>
                                    </a:moveTo>
                                    <a:lnTo>
                                      <a:pt x="484" y="223"/>
                                    </a:lnTo>
                                    <a:moveTo>
                                      <a:pt x="497" y="223"/>
                                    </a:moveTo>
                                    <a:lnTo>
                                      <a:pt x="510" y="223"/>
                                    </a:lnTo>
                                    <a:moveTo>
                                      <a:pt x="523" y="223"/>
                                    </a:moveTo>
                                    <a:lnTo>
                                      <a:pt x="536" y="223"/>
                                    </a:lnTo>
                                    <a:moveTo>
                                      <a:pt x="549" y="223"/>
                                    </a:moveTo>
                                    <a:lnTo>
                                      <a:pt x="562" y="223"/>
                                    </a:lnTo>
                                    <a:moveTo>
                                      <a:pt x="576" y="223"/>
                                    </a:moveTo>
                                    <a:lnTo>
                                      <a:pt x="589" y="223"/>
                                    </a:lnTo>
                                    <a:moveTo>
                                      <a:pt x="602" y="223"/>
                                    </a:moveTo>
                                    <a:lnTo>
                                      <a:pt x="615" y="223"/>
                                    </a:lnTo>
                                    <a:moveTo>
                                      <a:pt x="628" y="223"/>
                                    </a:moveTo>
                                    <a:lnTo>
                                      <a:pt x="641" y="223"/>
                                    </a:lnTo>
                                    <a:moveTo>
                                      <a:pt x="654" y="223"/>
                                    </a:moveTo>
                                    <a:lnTo>
                                      <a:pt x="667" y="223"/>
                                    </a:lnTo>
                                    <a:moveTo>
                                      <a:pt x="680" y="223"/>
                                    </a:moveTo>
                                    <a:lnTo>
                                      <a:pt x="693" y="223"/>
                                    </a:lnTo>
                                    <a:moveTo>
                                      <a:pt x="706" y="223"/>
                                    </a:moveTo>
                                    <a:lnTo>
                                      <a:pt x="720" y="223"/>
                                    </a:lnTo>
                                    <a:moveTo>
                                      <a:pt x="733" y="223"/>
                                    </a:moveTo>
                                    <a:lnTo>
                                      <a:pt x="746" y="223"/>
                                    </a:lnTo>
                                    <a:moveTo>
                                      <a:pt x="759" y="223"/>
                                    </a:moveTo>
                                    <a:lnTo>
                                      <a:pt x="772" y="223"/>
                                    </a:lnTo>
                                    <a:moveTo>
                                      <a:pt x="785" y="223"/>
                                    </a:moveTo>
                                    <a:lnTo>
                                      <a:pt x="798" y="223"/>
                                    </a:lnTo>
                                    <a:moveTo>
                                      <a:pt x="811" y="223"/>
                                    </a:moveTo>
                                    <a:lnTo>
                                      <a:pt x="824" y="223"/>
                                    </a:lnTo>
                                    <a:moveTo>
                                      <a:pt x="837" y="223"/>
                                    </a:moveTo>
                                    <a:lnTo>
                                      <a:pt x="850" y="223"/>
                                    </a:lnTo>
                                    <a:moveTo>
                                      <a:pt x="248" y="236"/>
                                    </a:moveTo>
                                    <a:lnTo>
                                      <a:pt x="261" y="236"/>
                                    </a:lnTo>
                                    <a:moveTo>
                                      <a:pt x="275" y="236"/>
                                    </a:moveTo>
                                    <a:lnTo>
                                      <a:pt x="288" y="236"/>
                                    </a:lnTo>
                                    <a:moveTo>
                                      <a:pt x="301" y="236"/>
                                    </a:moveTo>
                                    <a:lnTo>
                                      <a:pt x="314" y="236"/>
                                    </a:lnTo>
                                    <a:moveTo>
                                      <a:pt x="327" y="236"/>
                                    </a:moveTo>
                                    <a:lnTo>
                                      <a:pt x="340" y="236"/>
                                    </a:lnTo>
                                    <a:moveTo>
                                      <a:pt x="353" y="236"/>
                                    </a:moveTo>
                                    <a:lnTo>
                                      <a:pt x="366" y="236"/>
                                    </a:lnTo>
                                    <a:moveTo>
                                      <a:pt x="379" y="236"/>
                                    </a:moveTo>
                                    <a:lnTo>
                                      <a:pt x="392" y="236"/>
                                    </a:lnTo>
                                    <a:moveTo>
                                      <a:pt x="405" y="236"/>
                                    </a:moveTo>
                                    <a:lnTo>
                                      <a:pt x="419" y="236"/>
                                    </a:lnTo>
                                    <a:moveTo>
                                      <a:pt x="432" y="236"/>
                                    </a:moveTo>
                                    <a:lnTo>
                                      <a:pt x="445" y="236"/>
                                    </a:lnTo>
                                    <a:moveTo>
                                      <a:pt x="458" y="236"/>
                                    </a:moveTo>
                                    <a:lnTo>
                                      <a:pt x="471" y="236"/>
                                    </a:lnTo>
                                    <a:moveTo>
                                      <a:pt x="484" y="236"/>
                                    </a:moveTo>
                                    <a:lnTo>
                                      <a:pt x="497" y="236"/>
                                    </a:lnTo>
                                    <a:moveTo>
                                      <a:pt x="510" y="236"/>
                                    </a:moveTo>
                                    <a:lnTo>
                                      <a:pt x="523" y="236"/>
                                    </a:lnTo>
                                    <a:moveTo>
                                      <a:pt x="536" y="236"/>
                                    </a:moveTo>
                                    <a:lnTo>
                                      <a:pt x="549" y="236"/>
                                    </a:lnTo>
                                    <a:moveTo>
                                      <a:pt x="562" y="236"/>
                                    </a:moveTo>
                                    <a:lnTo>
                                      <a:pt x="576" y="236"/>
                                    </a:lnTo>
                                    <a:moveTo>
                                      <a:pt x="589" y="236"/>
                                    </a:moveTo>
                                    <a:lnTo>
                                      <a:pt x="602" y="236"/>
                                    </a:lnTo>
                                    <a:moveTo>
                                      <a:pt x="615" y="236"/>
                                    </a:moveTo>
                                    <a:lnTo>
                                      <a:pt x="628" y="236"/>
                                    </a:lnTo>
                                    <a:moveTo>
                                      <a:pt x="641" y="236"/>
                                    </a:moveTo>
                                    <a:lnTo>
                                      <a:pt x="654" y="236"/>
                                    </a:lnTo>
                                    <a:moveTo>
                                      <a:pt x="667" y="236"/>
                                    </a:moveTo>
                                    <a:lnTo>
                                      <a:pt x="680" y="236"/>
                                    </a:lnTo>
                                    <a:moveTo>
                                      <a:pt x="693" y="236"/>
                                    </a:moveTo>
                                    <a:lnTo>
                                      <a:pt x="706" y="236"/>
                                    </a:lnTo>
                                    <a:moveTo>
                                      <a:pt x="720" y="236"/>
                                    </a:moveTo>
                                    <a:lnTo>
                                      <a:pt x="733" y="236"/>
                                    </a:lnTo>
                                    <a:moveTo>
                                      <a:pt x="746" y="236"/>
                                    </a:moveTo>
                                    <a:lnTo>
                                      <a:pt x="759" y="236"/>
                                    </a:lnTo>
                                    <a:moveTo>
                                      <a:pt x="772" y="236"/>
                                    </a:moveTo>
                                    <a:lnTo>
                                      <a:pt x="785" y="236"/>
                                    </a:lnTo>
                                    <a:moveTo>
                                      <a:pt x="798" y="236"/>
                                    </a:moveTo>
                                    <a:lnTo>
                                      <a:pt x="811" y="236"/>
                                    </a:lnTo>
                                    <a:moveTo>
                                      <a:pt x="824" y="236"/>
                                    </a:moveTo>
                                    <a:lnTo>
                                      <a:pt x="837" y="236"/>
                                    </a:lnTo>
                                    <a:moveTo>
                                      <a:pt x="261" y="249"/>
                                    </a:moveTo>
                                    <a:lnTo>
                                      <a:pt x="275" y="249"/>
                                    </a:lnTo>
                                    <a:moveTo>
                                      <a:pt x="288" y="249"/>
                                    </a:moveTo>
                                    <a:lnTo>
                                      <a:pt x="301" y="249"/>
                                    </a:lnTo>
                                    <a:moveTo>
                                      <a:pt x="314" y="249"/>
                                    </a:moveTo>
                                    <a:lnTo>
                                      <a:pt x="327" y="249"/>
                                    </a:lnTo>
                                    <a:moveTo>
                                      <a:pt x="340" y="249"/>
                                    </a:moveTo>
                                    <a:lnTo>
                                      <a:pt x="353" y="249"/>
                                    </a:lnTo>
                                    <a:moveTo>
                                      <a:pt x="366" y="249"/>
                                    </a:moveTo>
                                    <a:lnTo>
                                      <a:pt x="379" y="249"/>
                                    </a:lnTo>
                                    <a:moveTo>
                                      <a:pt x="392" y="249"/>
                                    </a:moveTo>
                                    <a:lnTo>
                                      <a:pt x="405" y="249"/>
                                    </a:lnTo>
                                    <a:moveTo>
                                      <a:pt x="419" y="249"/>
                                    </a:moveTo>
                                    <a:lnTo>
                                      <a:pt x="432" y="249"/>
                                    </a:lnTo>
                                    <a:moveTo>
                                      <a:pt x="445" y="249"/>
                                    </a:moveTo>
                                    <a:lnTo>
                                      <a:pt x="458" y="249"/>
                                    </a:lnTo>
                                    <a:moveTo>
                                      <a:pt x="471" y="249"/>
                                    </a:moveTo>
                                    <a:lnTo>
                                      <a:pt x="484" y="249"/>
                                    </a:lnTo>
                                    <a:moveTo>
                                      <a:pt x="497" y="249"/>
                                    </a:moveTo>
                                    <a:lnTo>
                                      <a:pt x="510" y="249"/>
                                    </a:lnTo>
                                    <a:moveTo>
                                      <a:pt x="523" y="249"/>
                                    </a:moveTo>
                                    <a:lnTo>
                                      <a:pt x="536" y="249"/>
                                    </a:lnTo>
                                    <a:moveTo>
                                      <a:pt x="549" y="249"/>
                                    </a:moveTo>
                                    <a:lnTo>
                                      <a:pt x="562" y="249"/>
                                    </a:lnTo>
                                    <a:moveTo>
                                      <a:pt x="576" y="249"/>
                                    </a:moveTo>
                                    <a:lnTo>
                                      <a:pt x="589" y="249"/>
                                    </a:lnTo>
                                    <a:moveTo>
                                      <a:pt x="602" y="249"/>
                                    </a:moveTo>
                                    <a:lnTo>
                                      <a:pt x="615" y="249"/>
                                    </a:lnTo>
                                    <a:moveTo>
                                      <a:pt x="628" y="249"/>
                                    </a:moveTo>
                                    <a:lnTo>
                                      <a:pt x="641" y="249"/>
                                    </a:lnTo>
                                    <a:moveTo>
                                      <a:pt x="654" y="249"/>
                                    </a:moveTo>
                                    <a:lnTo>
                                      <a:pt x="667" y="249"/>
                                    </a:lnTo>
                                    <a:moveTo>
                                      <a:pt x="680" y="249"/>
                                    </a:moveTo>
                                    <a:lnTo>
                                      <a:pt x="693" y="249"/>
                                    </a:lnTo>
                                    <a:moveTo>
                                      <a:pt x="706" y="249"/>
                                    </a:moveTo>
                                    <a:lnTo>
                                      <a:pt x="720" y="249"/>
                                    </a:lnTo>
                                    <a:moveTo>
                                      <a:pt x="733" y="249"/>
                                    </a:moveTo>
                                    <a:lnTo>
                                      <a:pt x="746" y="249"/>
                                    </a:lnTo>
                                    <a:moveTo>
                                      <a:pt x="759" y="249"/>
                                    </a:moveTo>
                                    <a:lnTo>
                                      <a:pt x="772" y="249"/>
                                    </a:lnTo>
                                    <a:moveTo>
                                      <a:pt x="785" y="249"/>
                                    </a:moveTo>
                                    <a:lnTo>
                                      <a:pt x="798" y="249"/>
                                    </a:lnTo>
                                    <a:moveTo>
                                      <a:pt x="811" y="249"/>
                                    </a:moveTo>
                                    <a:lnTo>
                                      <a:pt x="824" y="249"/>
                                    </a:lnTo>
                                    <a:moveTo>
                                      <a:pt x="275" y="262"/>
                                    </a:moveTo>
                                    <a:lnTo>
                                      <a:pt x="288" y="262"/>
                                    </a:lnTo>
                                    <a:moveTo>
                                      <a:pt x="301" y="262"/>
                                    </a:moveTo>
                                    <a:lnTo>
                                      <a:pt x="314" y="262"/>
                                    </a:lnTo>
                                    <a:moveTo>
                                      <a:pt x="327" y="262"/>
                                    </a:moveTo>
                                    <a:lnTo>
                                      <a:pt x="340" y="262"/>
                                    </a:lnTo>
                                    <a:moveTo>
                                      <a:pt x="353" y="262"/>
                                    </a:moveTo>
                                    <a:lnTo>
                                      <a:pt x="366" y="262"/>
                                    </a:lnTo>
                                    <a:moveTo>
                                      <a:pt x="379" y="262"/>
                                    </a:moveTo>
                                    <a:lnTo>
                                      <a:pt x="392" y="262"/>
                                    </a:lnTo>
                                    <a:moveTo>
                                      <a:pt x="405" y="262"/>
                                    </a:moveTo>
                                    <a:lnTo>
                                      <a:pt x="419" y="262"/>
                                    </a:lnTo>
                                    <a:moveTo>
                                      <a:pt x="432" y="262"/>
                                    </a:moveTo>
                                    <a:lnTo>
                                      <a:pt x="445" y="262"/>
                                    </a:lnTo>
                                    <a:moveTo>
                                      <a:pt x="458" y="262"/>
                                    </a:moveTo>
                                    <a:lnTo>
                                      <a:pt x="471" y="262"/>
                                    </a:lnTo>
                                    <a:moveTo>
                                      <a:pt x="484" y="262"/>
                                    </a:moveTo>
                                    <a:lnTo>
                                      <a:pt x="497" y="262"/>
                                    </a:lnTo>
                                    <a:moveTo>
                                      <a:pt x="510" y="262"/>
                                    </a:moveTo>
                                    <a:lnTo>
                                      <a:pt x="523" y="262"/>
                                    </a:lnTo>
                                    <a:moveTo>
                                      <a:pt x="536" y="262"/>
                                    </a:moveTo>
                                    <a:lnTo>
                                      <a:pt x="549" y="262"/>
                                    </a:lnTo>
                                    <a:moveTo>
                                      <a:pt x="562" y="262"/>
                                    </a:moveTo>
                                    <a:lnTo>
                                      <a:pt x="576" y="262"/>
                                    </a:lnTo>
                                    <a:moveTo>
                                      <a:pt x="589" y="262"/>
                                    </a:moveTo>
                                    <a:lnTo>
                                      <a:pt x="602" y="262"/>
                                    </a:lnTo>
                                    <a:moveTo>
                                      <a:pt x="615" y="262"/>
                                    </a:moveTo>
                                    <a:lnTo>
                                      <a:pt x="628" y="262"/>
                                    </a:lnTo>
                                    <a:moveTo>
                                      <a:pt x="641" y="262"/>
                                    </a:moveTo>
                                    <a:lnTo>
                                      <a:pt x="654" y="262"/>
                                    </a:lnTo>
                                    <a:moveTo>
                                      <a:pt x="667" y="262"/>
                                    </a:moveTo>
                                    <a:lnTo>
                                      <a:pt x="680" y="262"/>
                                    </a:lnTo>
                                    <a:moveTo>
                                      <a:pt x="693" y="262"/>
                                    </a:moveTo>
                                    <a:lnTo>
                                      <a:pt x="706" y="262"/>
                                    </a:lnTo>
                                    <a:moveTo>
                                      <a:pt x="720" y="262"/>
                                    </a:moveTo>
                                    <a:lnTo>
                                      <a:pt x="733" y="262"/>
                                    </a:lnTo>
                                    <a:moveTo>
                                      <a:pt x="746" y="262"/>
                                    </a:moveTo>
                                    <a:lnTo>
                                      <a:pt x="759" y="262"/>
                                    </a:lnTo>
                                    <a:moveTo>
                                      <a:pt x="772" y="262"/>
                                    </a:moveTo>
                                    <a:lnTo>
                                      <a:pt x="785" y="262"/>
                                    </a:lnTo>
                                    <a:moveTo>
                                      <a:pt x="798" y="262"/>
                                    </a:moveTo>
                                    <a:lnTo>
                                      <a:pt x="811" y="262"/>
                                    </a:lnTo>
                                    <a:moveTo>
                                      <a:pt x="288" y="275"/>
                                    </a:moveTo>
                                    <a:lnTo>
                                      <a:pt x="301" y="275"/>
                                    </a:lnTo>
                                    <a:moveTo>
                                      <a:pt x="314" y="275"/>
                                    </a:moveTo>
                                    <a:lnTo>
                                      <a:pt x="327" y="275"/>
                                    </a:lnTo>
                                    <a:moveTo>
                                      <a:pt x="340" y="275"/>
                                    </a:moveTo>
                                    <a:lnTo>
                                      <a:pt x="353" y="275"/>
                                    </a:lnTo>
                                    <a:moveTo>
                                      <a:pt x="366" y="275"/>
                                    </a:moveTo>
                                    <a:lnTo>
                                      <a:pt x="379" y="275"/>
                                    </a:lnTo>
                                    <a:moveTo>
                                      <a:pt x="392" y="275"/>
                                    </a:moveTo>
                                    <a:lnTo>
                                      <a:pt x="405" y="275"/>
                                    </a:lnTo>
                                    <a:moveTo>
                                      <a:pt x="419" y="275"/>
                                    </a:moveTo>
                                    <a:lnTo>
                                      <a:pt x="432" y="275"/>
                                    </a:lnTo>
                                    <a:moveTo>
                                      <a:pt x="445" y="275"/>
                                    </a:moveTo>
                                    <a:lnTo>
                                      <a:pt x="458" y="275"/>
                                    </a:lnTo>
                                    <a:moveTo>
                                      <a:pt x="471" y="275"/>
                                    </a:moveTo>
                                    <a:lnTo>
                                      <a:pt x="484" y="275"/>
                                    </a:lnTo>
                                    <a:moveTo>
                                      <a:pt x="497" y="275"/>
                                    </a:moveTo>
                                    <a:lnTo>
                                      <a:pt x="510" y="275"/>
                                    </a:lnTo>
                                    <a:moveTo>
                                      <a:pt x="523" y="275"/>
                                    </a:moveTo>
                                    <a:lnTo>
                                      <a:pt x="536" y="275"/>
                                    </a:lnTo>
                                    <a:moveTo>
                                      <a:pt x="549" y="275"/>
                                    </a:moveTo>
                                    <a:lnTo>
                                      <a:pt x="562" y="275"/>
                                    </a:lnTo>
                                    <a:moveTo>
                                      <a:pt x="576" y="275"/>
                                    </a:moveTo>
                                    <a:lnTo>
                                      <a:pt x="589" y="275"/>
                                    </a:lnTo>
                                    <a:moveTo>
                                      <a:pt x="602" y="275"/>
                                    </a:moveTo>
                                    <a:lnTo>
                                      <a:pt x="615" y="275"/>
                                    </a:lnTo>
                                    <a:moveTo>
                                      <a:pt x="628" y="275"/>
                                    </a:moveTo>
                                    <a:lnTo>
                                      <a:pt x="641" y="275"/>
                                    </a:lnTo>
                                    <a:moveTo>
                                      <a:pt x="654" y="275"/>
                                    </a:moveTo>
                                    <a:lnTo>
                                      <a:pt x="667" y="275"/>
                                    </a:lnTo>
                                    <a:moveTo>
                                      <a:pt x="680" y="275"/>
                                    </a:moveTo>
                                    <a:lnTo>
                                      <a:pt x="693" y="275"/>
                                    </a:lnTo>
                                    <a:moveTo>
                                      <a:pt x="706" y="275"/>
                                    </a:moveTo>
                                    <a:lnTo>
                                      <a:pt x="720" y="275"/>
                                    </a:lnTo>
                                    <a:moveTo>
                                      <a:pt x="733" y="275"/>
                                    </a:moveTo>
                                    <a:lnTo>
                                      <a:pt x="746" y="275"/>
                                    </a:lnTo>
                                    <a:moveTo>
                                      <a:pt x="759" y="275"/>
                                    </a:moveTo>
                                    <a:lnTo>
                                      <a:pt x="772" y="275"/>
                                    </a:lnTo>
                                    <a:moveTo>
                                      <a:pt x="785" y="275"/>
                                    </a:moveTo>
                                    <a:lnTo>
                                      <a:pt x="798" y="275"/>
                                    </a:lnTo>
                                    <a:moveTo>
                                      <a:pt x="301" y="288"/>
                                    </a:moveTo>
                                    <a:lnTo>
                                      <a:pt x="314" y="288"/>
                                    </a:lnTo>
                                    <a:moveTo>
                                      <a:pt x="327" y="288"/>
                                    </a:moveTo>
                                    <a:lnTo>
                                      <a:pt x="340" y="288"/>
                                    </a:lnTo>
                                    <a:moveTo>
                                      <a:pt x="353" y="288"/>
                                    </a:moveTo>
                                    <a:lnTo>
                                      <a:pt x="366" y="288"/>
                                    </a:lnTo>
                                    <a:moveTo>
                                      <a:pt x="379" y="288"/>
                                    </a:moveTo>
                                    <a:lnTo>
                                      <a:pt x="392" y="288"/>
                                    </a:lnTo>
                                    <a:moveTo>
                                      <a:pt x="405" y="288"/>
                                    </a:moveTo>
                                    <a:lnTo>
                                      <a:pt x="419" y="288"/>
                                    </a:lnTo>
                                    <a:moveTo>
                                      <a:pt x="432" y="288"/>
                                    </a:moveTo>
                                    <a:lnTo>
                                      <a:pt x="445" y="288"/>
                                    </a:lnTo>
                                    <a:moveTo>
                                      <a:pt x="458" y="288"/>
                                    </a:moveTo>
                                    <a:lnTo>
                                      <a:pt x="471" y="288"/>
                                    </a:lnTo>
                                    <a:moveTo>
                                      <a:pt x="484" y="288"/>
                                    </a:moveTo>
                                    <a:lnTo>
                                      <a:pt x="497" y="288"/>
                                    </a:lnTo>
                                    <a:moveTo>
                                      <a:pt x="510" y="288"/>
                                    </a:moveTo>
                                    <a:lnTo>
                                      <a:pt x="523" y="288"/>
                                    </a:lnTo>
                                    <a:moveTo>
                                      <a:pt x="536" y="288"/>
                                    </a:moveTo>
                                    <a:lnTo>
                                      <a:pt x="549" y="288"/>
                                    </a:lnTo>
                                    <a:moveTo>
                                      <a:pt x="562" y="288"/>
                                    </a:moveTo>
                                    <a:lnTo>
                                      <a:pt x="576" y="288"/>
                                    </a:lnTo>
                                    <a:moveTo>
                                      <a:pt x="589" y="288"/>
                                    </a:moveTo>
                                    <a:lnTo>
                                      <a:pt x="602" y="288"/>
                                    </a:lnTo>
                                    <a:moveTo>
                                      <a:pt x="615" y="288"/>
                                    </a:moveTo>
                                    <a:lnTo>
                                      <a:pt x="628" y="288"/>
                                    </a:lnTo>
                                    <a:moveTo>
                                      <a:pt x="641" y="288"/>
                                    </a:moveTo>
                                    <a:lnTo>
                                      <a:pt x="654" y="288"/>
                                    </a:lnTo>
                                    <a:moveTo>
                                      <a:pt x="667" y="288"/>
                                    </a:moveTo>
                                    <a:lnTo>
                                      <a:pt x="680" y="288"/>
                                    </a:lnTo>
                                    <a:moveTo>
                                      <a:pt x="693" y="288"/>
                                    </a:moveTo>
                                    <a:lnTo>
                                      <a:pt x="706" y="288"/>
                                    </a:lnTo>
                                    <a:moveTo>
                                      <a:pt x="720" y="288"/>
                                    </a:moveTo>
                                    <a:lnTo>
                                      <a:pt x="733" y="288"/>
                                    </a:lnTo>
                                    <a:moveTo>
                                      <a:pt x="746" y="288"/>
                                    </a:moveTo>
                                    <a:lnTo>
                                      <a:pt x="759" y="288"/>
                                    </a:lnTo>
                                    <a:moveTo>
                                      <a:pt x="772" y="288"/>
                                    </a:moveTo>
                                    <a:lnTo>
                                      <a:pt x="785" y="288"/>
                                    </a:lnTo>
                                    <a:moveTo>
                                      <a:pt x="314" y="301"/>
                                    </a:moveTo>
                                    <a:lnTo>
                                      <a:pt x="327" y="301"/>
                                    </a:lnTo>
                                    <a:moveTo>
                                      <a:pt x="340" y="301"/>
                                    </a:moveTo>
                                    <a:lnTo>
                                      <a:pt x="353" y="301"/>
                                    </a:lnTo>
                                    <a:moveTo>
                                      <a:pt x="366" y="301"/>
                                    </a:moveTo>
                                    <a:lnTo>
                                      <a:pt x="379" y="301"/>
                                    </a:lnTo>
                                    <a:moveTo>
                                      <a:pt x="392" y="301"/>
                                    </a:moveTo>
                                    <a:lnTo>
                                      <a:pt x="405" y="301"/>
                                    </a:lnTo>
                                    <a:moveTo>
                                      <a:pt x="419" y="301"/>
                                    </a:moveTo>
                                    <a:lnTo>
                                      <a:pt x="432" y="301"/>
                                    </a:lnTo>
                                    <a:moveTo>
                                      <a:pt x="445" y="301"/>
                                    </a:moveTo>
                                    <a:lnTo>
                                      <a:pt x="458" y="301"/>
                                    </a:lnTo>
                                    <a:moveTo>
                                      <a:pt x="471" y="301"/>
                                    </a:moveTo>
                                    <a:lnTo>
                                      <a:pt x="484" y="301"/>
                                    </a:lnTo>
                                    <a:moveTo>
                                      <a:pt x="497" y="301"/>
                                    </a:moveTo>
                                    <a:lnTo>
                                      <a:pt x="510" y="301"/>
                                    </a:lnTo>
                                    <a:moveTo>
                                      <a:pt x="523" y="301"/>
                                    </a:moveTo>
                                    <a:lnTo>
                                      <a:pt x="536" y="301"/>
                                    </a:lnTo>
                                    <a:moveTo>
                                      <a:pt x="549" y="301"/>
                                    </a:moveTo>
                                    <a:lnTo>
                                      <a:pt x="562" y="301"/>
                                    </a:lnTo>
                                    <a:moveTo>
                                      <a:pt x="576" y="301"/>
                                    </a:moveTo>
                                    <a:lnTo>
                                      <a:pt x="589" y="301"/>
                                    </a:lnTo>
                                    <a:moveTo>
                                      <a:pt x="602" y="301"/>
                                    </a:moveTo>
                                    <a:lnTo>
                                      <a:pt x="615" y="301"/>
                                    </a:lnTo>
                                    <a:moveTo>
                                      <a:pt x="628" y="301"/>
                                    </a:moveTo>
                                    <a:lnTo>
                                      <a:pt x="641" y="301"/>
                                    </a:lnTo>
                                    <a:moveTo>
                                      <a:pt x="654" y="301"/>
                                    </a:moveTo>
                                    <a:lnTo>
                                      <a:pt x="667" y="301"/>
                                    </a:lnTo>
                                    <a:moveTo>
                                      <a:pt x="680" y="301"/>
                                    </a:moveTo>
                                    <a:lnTo>
                                      <a:pt x="693" y="301"/>
                                    </a:lnTo>
                                    <a:moveTo>
                                      <a:pt x="706" y="301"/>
                                    </a:moveTo>
                                    <a:lnTo>
                                      <a:pt x="720" y="301"/>
                                    </a:lnTo>
                                    <a:moveTo>
                                      <a:pt x="733" y="301"/>
                                    </a:moveTo>
                                    <a:lnTo>
                                      <a:pt x="746" y="301"/>
                                    </a:lnTo>
                                    <a:moveTo>
                                      <a:pt x="759" y="301"/>
                                    </a:moveTo>
                                    <a:lnTo>
                                      <a:pt x="772" y="301"/>
                                    </a:lnTo>
                                    <a:moveTo>
                                      <a:pt x="327" y="314"/>
                                    </a:moveTo>
                                    <a:lnTo>
                                      <a:pt x="340" y="314"/>
                                    </a:lnTo>
                                    <a:moveTo>
                                      <a:pt x="353" y="314"/>
                                    </a:moveTo>
                                    <a:lnTo>
                                      <a:pt x="366" y="314"/>
                                    </a:lnTo>
                                    <a:moveTo>
                                      <a:pt x="379" y="314"/>
                                    </a:moveTo>
                                    <a:lnTo>
                                      <a:pt x="392" y="314"/>
                                    </a:lnTo>
                                    <a:moveTo>
                                      <a:pt x="405" y="314"/>
                                    </a:moveTo>
                                    <a:lnTo>
                                      <a:pt x="419" y="314"/>
                                    </a:lnTo>
                                    <a:moveTo>
                                      <a:pt x="432" y="314"/>
                                    </a:moveTo>
                                    <a:lnTo>
                                      <a:pt x="445" y="314"/>
                                    </a:lnTo>
                                    <a:moveTo>
                                      <a:pt x="458" y="314"/>
                                    </a:moveTo>
                                    <a:lnTo>
                                      <a:pt x="471" y="314"/>
                                    </a:lnTo>
                                    <a:moveTo>
                                      <a:pt x="484" y="314"/>
                                    </a:moveTo>
                                    <a:lnTo>
                                      <a:pt x="497" y="314"/>
                                    </a:lnTo>
                                    <a:moveTo>
                                      <a:pt x="510" y="314"/>
                                    </a:moveTo>
                                    <a:lnTo>
                                      <a:pt x="523" y="314"/>
                                    </a:lnTo>
                                    <a:moveTo>
                                      <a:pt x="536" y="314"/>
                                    </a:moveTo>
                                    <a:lnTo>
                                      <a:pt x="549" y="314"/>
                                    </a:lnTo>
                                    <a:moveTo>
                                      <a:pt x="562" y="314"/>
                                    </a:moveTo>
                                    <a:lnTo>
                                      <a:pt x="576" y="314"/>
                                    </a:lnTo>
                                    <a:moveTo>
                                      <a:pt x="589" y="314"/>
                                    </a:moveTo>
                                    <a:lnTo>
                                      <a:pt x="602" y="314"/>
                                    </a:lnTo>
                                    <a:moveTo>
                                      <a:pt x="615" y="314"/>
                                    </a:moveTo>
                                    <a:lnTo>
                                      <a:pt x="628" y="314"/>
                                    </a:lnTo>
                                    <a:moveTo>
                                      <a:pt x="641" y="314"/>
                                    </a:moveTo>
                                    <a:lnTo>
                                      <a:pt x="654" y="314"/>
                                    </a:lnTo>
                                    <a:moveTo>
                                      <a:pt x="667" y="314"/>
                                    </a:moveTo>
                                    <a:lnTo>
                                      <a:pt x="680" y="314"/>
                                    </a:lnTo>
                                    <a:moveTo>
                                      <a:pt x="693" y="314"/>
                                    </a:moveTo>
                                    <a:lnTo>
                                      <a:pt x="706" y="314"/>
                                    </a:lnTo>
                                    <a:moveTo>
                                      <a:pt x="720" y="314"/>
                                    </a:moveTo>
                                    <a:lnTo>
                                      <a:pt x="733" y="314"/>
                                    </a:lnTo>
                                    <a:moveTo>
                                      <a:pt x="746" y="314"/>
                                    </a:moveTo>
                                    <a:lnTo>
                                      <a:pt x="759" y="314"/>
                                    </a:lnTo>
                                    <a:moveTo>
                                      <a:pt x="340" y="327"/>
                                    </a:moveTo>
                                    <a:lnTo>
                                      <a:pt x="353" y="327"/>
                                    </a:lnTo>
                                    <a:moveTo>
                                      <a:pt x="366" y="327"/>
                                    </a:moveTo>
                                    <a:lnTo>
                                      <a:pt x="379" y="327"/>
                                    </a:lnTo>
                                    <a:moveTo>
                                      <a:pt x="392" y="327"/>
                                    </a:moveTo>
                                    <a:lnTo>
                                      <a:pt x="405" y="327"/>
                                    </a:lnTo>
                                    <a:moveTo>
                                      <a:pt x="419" y="327"/>
                                    </a:moveTo>
                                    <a:lnTo>
                                      <a:pt x="432" y="327"/>
                                    </a:lnTo>
                                    <a:moveTo>
                                      <a:pt x="445" y="327"/>
                                    </a:moveTo>
                                    <a:lnTo>
                                      <a:pt x="458" y="327"/>
                                    </a:lnTo>
                                    <a:moveTo>
                                      <a:pt x="471" y="327"/>
                                    </a:moveTo>
                                    <a:lnTo>
                                      <a:pt x="484" y="327"/>
                                    </a:lnTo>
                                    <a:moveTo>
                                      <a:pt x="497" y="327"/>
                                    </a:moveTo>
                                    <a:lnTo>
                                      <a:pt x="510" y="327"/>
                                    </a:lnTo>
                                    <a:moveTo>
                                      <a:pt x="523" y="327"/>
                                    </a:moveTo>
                                    <a:lnTo>
                                      <a:pt x="536" y="327"/>
                                    </a:lnTo>
                                    <a:moveTo>
                                      <a:pt x="549" y="327"/>
                                    </a:moveTo>
                                    <a:lnTo>
                                      <a:pt x="562" y="327"/>
                                    </a:lnTo>
                                    <a:moveTo>
                                      <a:pt x="576" y="327"/>
                                    </a:moveTo>
                                    <a:lnTo>
                                      <a:pt x="589" y="327"/>
                                    </a:lnTo>
                                    <a:moveTo>
                                      <a:pt x="602" y="327"/>
                                    </a:moveTo>
                                    <a:lnTo>
                                      <a:pt x="615" y="327"/>
                                    </a:lnTo>
                                    <a:moveTo>
                                      <a:pt x="628" y="327"/>
                                    </a:moveTo>
                                    <a:lnTo>
                                      <a:pt x="641" y="327"/>
                                    </a:lnTo>
                                    <a:moveTo>
                                      <a:pt x="654" y="327"/>
                                    </a:moveTo>
                                    <a:lnTo>
                                      <a:pt x="667" y="327"/>
                                    </a:lnTo>
                                    <a:moveTo>
                                      <a:pt x="680" y="327"/>
                                    </a:moveTo>
                                    <a:lnTo>
                                      <a:pt x="693" y="327"/>
                                    </a:lnTo>
                                    <a:moveTo>
                                      <a:pt x="706" y="327"/>
                                    </a:moveTo>
                                    <a:lnTo>
                                      <a:pt x="720" y="327"/>
                                    </a:lnTo>
                                    <a:moveTo>
                                      <a:pt x="733" y="327"/>
                                    </a:moveTo>
                                    <a:lnTo>
                                      <a:pt x="746" y="327"/>
                                    </a:lnTo>
                                    <a:moveTo>
                                      <a:pt x="353" y="340"/>
                                    </a:moveTo>
                                    <a:lnTo>
                                      <a:pt x="366" y="340"/>
                                    </a:lnTo>
                                    <a:moveTo>
                                      <a:pt x="379" y="340"/>
                                    </a:moveTo>
                                    <a:lnTo>
                                      <a:pt x="392" y="340"/>
                                    </a:lnTo>
                                    <a:moveTo>
                                      <a:pt x="405" y="340"/>
                                    </a:moveTo>
                                    <a:lnTo>
                                      <a:pt x="419" y="340"/>
                                    </a:lnTo>
                                    <a:moveTo>
                                      <a:pt x="432" y="340"/>
                                    </a:moveTo>
                                    <a:lnTo>
                                      <a:pt x="445" y="340"/>
                                    </a:lnTo>
                                    <a:moveTo>
                                      <a:pt x="458" y="340"/>
                                    </a:moveTo>
                                    <a:lnTo>
                                      <a:pt x="471" y="340"/>
                                    </a:lnTo>
                                    <a:moveTo>
                                      <a:pt x="484" y="340"/>
                                    </a:moveTo>
                                    <a:lnTo>
                                      <a:pt x="497" y="340"/>
                                    </a:lnTo>
                                    <a:moveTo>
                                      <a:pt x="510" y="340"/>
                                    </a:moveTo>
                                    <a:lnTo>
                                      <a:pt x="523" y="340"/>
                                    </a:lnTo>
                                    <a:moveTo>
                                      <a:pt x="536" y="340"/>
                                    </a:moveTo>
                                    <a:lnTo>
                                      <a:pt x="549" y="340"/>
                                    </a:lnTo>
                                    <a:moveTo>
                                      <a:pt x="562" y="340"/>
                                    </a:moveTo>
                                    <a:lnTo>
                                      <a:pt x="576" y="340"/>
                                    </a:lnTo>
                                    <a:moveTo>
                                      <a:pt x="589" y="340"/>
                                    </a:moveTo>
                                    <a:lnTo>
                                      <a:pt x="602" y="340"/>
                                    </a:lnTo>
                                    <a:moveTo>
                                      <a:pt x="615" y="340"/>
                                    </a:moveTo>
                                    <a:lnTo>
                                      <a:pt x="628" y="340"/>
                                    </a:lnTo>
                                    <a:moveTo>
                                      <a:pt x="641" y="340"/>
                                    </a:moveTo>
                                    <a:lnTo>
                                      <a:pt x="654" y="340"/>
                                    </a:lnTo>
                                    <a:moveTo>
                                      <a:pt x="667" y="340"/>
                                    </a:moveTo>
                                    <a:lnTo>
                                      <a:pt x="680" y="340"/>
                                    </a:lnTo>
                                    <a:moveTo>
                                      <a:pt x="693" y="340"/>
                                    </a:moveTo>
                                    <a:lnTo>
                                      <a:pt x="706" y="340"/>
                                    </a:lnTo>
                                    <a:moveTo>
                                      <a:pt x="720" y="340"/>
                                    </a:moveTo>
                                    <a:lnTo>
                                      <a:pt x="733" y="340"/>
                                    </a:lnTo>
                                    <a:moveTo>
                                      <a:pt x="379" y="353"/>
                                    </a:moveTo>
                                    <a:lnTo>
                                      <a:pt x="379" y="353"/>
                                    </a:lnTo>
                                    <a:moveTo>
                                      <a:pt x="392" y="353"/>
                                    </a:moveTo>
                                    <a:lnTo>
                                      <a:pt x="405" y="353"/>
                                    </a:lnTo>
                                    <a:moveTo>
                                      <a:pt x="419" y="353"/>
                                    </a:moveTo>
                                    <a:lnTo>
                                      <a:pt x="432" y="353"/>
                                    </a:lnTo>
                                    <a:moveTo>
                                      <a:pt x="445" y="353"/>
                                    </a:moveTo>
                                    <a:lnTo>
                                      <a:pt x="458" y="353"/>
                                    </a:lnTo>
                                    <a:moveTo>
                                      <a:pt x="471" y="353"/>
                                    </a:moveTo>
                                    <a:lnTo>
                                      <a:pt x="484" y="353"/>
                                    </a:lnTo>
                                    <a:moveTo>
                                      <a:pt x="497" y="353"/>
                                    </a:moveTo>
                                    <a:lnTo>
                                      <a:pt x="510" y="353"/>
                                    </a:lnTo>
                                    <a:moveTo>
                                      <a:pt x="523" y="353"/>
                                    </a:moveTo>
                                    <a:lnTo>
                                      <a:pt x="536" y="353"/>
                                    </a:lnTo>
                                    <a:moveTo>
                                      <a:pt x="549" y="353"/>
                                    </a:moveTo>
                                    <a:lnTo>
                                      <a:pt x="562" y="353"/>
                                    </a:lnTo>
                                    <a:moveTo>
                                      <a:pt x="576" y="353"/>
                                    </a:moveTo>
                                    <a:lnTo>
                                      <a:pt x="589" y="353"/>
                                    </a:lnTo>
                                    <a:moveTo>
                                      <a:pt x="602" y="353"/>
                                    </a:moveTo>
                                    <a:lnTo>
                                      <a:pt x="615" y="353"/>
                                    </a:lnTo>
                                    <a:moveTo>
                                      <a:pt x="628" y="353"/>
                                    </a:moveTo>
                                    <a:lnTo>
                                      <a:pt x="641" y="353"/>
                                    </a:lnTo>
                                    <a:moveTo>
                                      <a:pt x="654" y="353"/>
                                    </a:moveTo>
                                    <a:lnTo>
                                      <a:pt x="667" y="353"/>
                                    </a:lnTo>
                                    <a:moveTo>
                                      <a:pt x="680" y="353"/>
                                    </a:moveTo>
                                    <a:lnTo>
                                      <a:pt x="693" y="353"/>
                                    </a:lnTo>
                                    <a:moveTo>
                                      <a:pt x="706" y="353"/>
                                    </a:moveTo>
                                    <a:lnTo>
                                      <a:pt x="720" y="353"/>
                                    </a:lnTo>
                                    <a:moveTo>
                                      <a:pt x="392" y="367"/>
                                    </a:moveTo>
                                    <a:lnTo>
                                      <a:pt x="392" y="367"/>
                                    </a:lnTo>
                                    <a:moveTo>
                                      <a:pt x="405" y="367"/>
                                    </a:moveTo>
                                    <a:lnTo>
                                      <a:pt x="419" y="367"/>
                                    </a:lnTo>
                                    <a:moveTo>
                                      <a:pt x="432" y="367"/>
                                    </a:moveTo>
                                    <a:lnTo>
                                      <a:pt x="445" y="367"/>
                                    </a:lnTo>
                                    <a:moveTo>
                                      <a:pt x="458" y="367"/>
                                    </a:moveTo>
                                    <a:lnTo>
                                      <a:pt x="471" y="367"/>
                                    </a:lnTo>
                                    <a:moveTo>
                                      <a:pt x="484" y="367"/>
                                    </a:moveTo>
                                    <a:lnTo>
                                      <a:pt x="497" y="367"/>
                                    </a:lnTo>
                                    <a:moveTo>
                                      <a:pt x="510" y="367"/>
                                    </a:moveTo>
                                    <a:lnTo>
                                      <a:pt x="523" y="367"/>
                                    </a:lnTo>
                                    <a:moveTo>
                                      <a:pt x="536" y="367"/>
                                    </a:moveTo>
                                    <a:lnTo>
                                      <a:pt x="549" y="367"/>
                                    </a:lnTo>
                                    <a:moveTo>
                                      <a:pt x="562" y="367"/>
                                    </a:moveTo>
                                    <a:lnTo>
                                      <a:pt x="576" y="367"/>
                                    </a:lnTo>
                                    <a:moveTo>
                                      <a:pt x="589" y="367"/>
                                    </a:moveTo>
                                    <a:lnTo>
                                      <a:pt x="602" y="367"/>
                                    </a:lnTo>
                                    <a:moveTo>
                                      <a:pt x="615" y="367"/>
                                    </a:moveTo>
                                    <a:lnTo>
                                      <a:pt x="628" y="367"/>
                                    </a:lnTo>
                                    <a:moveTo>
                                      <a:pt x="641" y="367"/>
                                    </a:moveTo>
                                    <a:lnTo>
                                      <a:pt x="654" y="367"/>
                                    </a:lnTo>
                                    <a:moveTo>
                                      <a:pt x="667" y="367"/>
                                    </a:moveTo>
                                    <a:lnTo>
                                      <a:pt x="680" y="367"/>
                                    </a:lnTo>
                                    <a:moveTo>
                                      <a:pt x="693" y="367"/>
                                    </a:moveTo>
                                    <a:lnTo>
                                      <a:pt x="706" y="367"/>
                                    </a:lnTo>
                                    <a:moveTo>
                                      <a:pt x="405" y="380"/>
                                    </a:moveTo>
                                    <a:lnTo>
                                      <a:pt x="405" y="380"/>
                                    </a:lnTo>
                                    <a:moveTo>
                                      <a:pt x="419" y="380"/>
                                    </a:moveTo>
                                    <a:lnTo>
                                      <a:pt x="432" y="380"/>
                                    </a:lnTo>
                                    <a:moveTo>
                                      <a:pt x="445" y="380"/>
                                    </a:moveTo>
                                    <a:lnTo>
                                      <a:pt x="458" y="380"/>
                                    </a:lnTo>
                                    <a:moveTo>
                                      <a:pt x="471" y="380"/>
                                    </a:moveTo>
                                    <a:lnTo>
                                      <a:pt x="484" y="380"/>
                                    </a:lnTo>
                                    <a:moveTo>
                                      <a:pt x="497" y="380"/>
                                    </a:moveTo>
                                    <a:lnTo>
                                      <a:pt x="510" y="380"/>
                                    </a:lnTo>
                                    <a:moveTo>
                                      <a:pt x="523" y="380"/>
                                    </a:moveTo>
                                    <a:lnTo>
                                      <a:pt x="536" y="380"/>
                                    </a:lnTo>
                                    <a:moveTo>
                                      <a:pt x="549" y="380"/>
                                    </a:moveTo>
                                    <a:lnTo>
                                      <a:pt x="562" y="380"/>
                                    </a:lnTo>
                                    <a:moveTo>
                                      <a:pt x="576" y="380"/>
                                    </a:moveTo>
                                    <a:lnTo>
                                      <a:pt x="589" y="380"/>
                                    </a:lnTo>
                                    <a:moveTo>
                                      <a:pt x="602" y="380"/>
                                    </a:moveTo>
                                    <a:lnTo>
                                      <a:pt x="615" y="380"/>
                                    </a:lnTo>
                                    <a:moveTo>
                                      <a:pt x="628" y="380"/>
                                    </a:moveTo>
                                    <a:lnTo>
                                      <a:pt x="641" y="380"/>
                                    </a:lnTo>
                                    <a:moveTo>
                                      <a:pt x="654" y="380"/>
                                    </a:moveTo>
                                    <a:lnTo>
                                      <a:pt x="667" y="380"/>
                                    </a:lnTo>
                                    <a:moveTo>
                                      <a:pt x="680" y="380"/>
                                    </a:moveTo>
                                    <a:lnTo>
                                      <a:pt x="693" y="380"/>
                                    </a:lnTo>
                                    <a:moveTo>
                                      <a:pt x="419" y="393"/>
                                    </a:moveTo>
                                    <a:lnTo>
                                      <a:pt x="419" y="393"/>
                                    </a:lnTo>
                                    <a:moveTo>
                                      <a:pt x="432" y="393"/>
                                    </a:moveTo>
                                    <a:lnTo>
                                      <a:pt x="445" y="393"/>
                                    </a:lnTo>
                                    <a:moveTo>
                                      <a:pt x="458" y="393"/>
                                    </a:moveTo>
                                    <a:lnTo>
                                      <a:pt x="471" y="393"/>
                                    </a:lnTo>
                                    <a:moveTo>
                                      <a:pt x="484" y="393"/>
                                    </a:moveTo>
                                    <a:lnTo>
                                      <a:pt x="497" y="393"/>
                                    </a:lnTo>
                                    <a:moveTo>
                                      <a:pt x="510" y="393"/>
                                    </a:moveTo>
                                    <a:lnTo>
                                      <a:pt x="523" y="393"/>
                                    </a:lnTo>
                                    <a:moveTo>
                                      <a:pt x="536" y="393"/>
                                    </a:moveTo>
                                    <a:lnTo>
                                      <a:pt x="549" y="393"/>
                                    </a:lnTo>
                                    <a:moveTo>
                                      <a:pt x="562" y="393"/>
                                    </a:moveTo>
                                    <a:lnTo>
                                      <a:pt x="576" y="393"/>
                                    </a:lnTo>
                                    <a:moveTo>
                                      <a:pt x="589" y="393"/>
                                    </a:moveTo>
                                    <a:lnTo>
                                      <a:pt x="602" y="393"/>
                                    </a:lnTo>
                                    <a:moveTo>
                                      <a:pt x="615" y="393"/>
                                    </a:moveTo>
                                    <a:lnTo>
                                      <a:pt x="628" y="393"/>
                                    </a:lnTo>
                                    <a:moveTo>
                                      <a:pt x="641" y="393"/>
                                    </a:moveTo>
                                    <a:lnTo>
                                      <a:pt x="654" y="393"/>
                                    </a:lnTo>
                                    <a:moveTo>
                                      <a:pt x="667" y="393"/>
                                    </a:moveTo>
                                    <a:lnTo>
                                      <a:pt x="680" y="393"/>
                                    </a:lnTo>
                                    <a:moveTo>
                                      <a:pt x="432" y="406"/>
                                    </a:moveTo>
                                    <a:lnTo>
                                      <a:pt x="432" y="406"/>
                                    </a:lnTo>
                                    <a:moveTo>
                                      <a:pt x="445" y="406"/>
                                    </a:moveTo>
                                    <a:lnTo>
                                      <a:pt x="458" y="406"/>
                                    </a:lnTo>
                                    <a:moveTo>
                                      <a:pt x="471" y="406"/>
                                    </a:moveTo>
                                    <a:lnTo>
                                      <a:pt x="484" y="406"/>
                                    </a:lnTo>
                                    <a:moveTo>
                                      <a:pt x="497" y="406"/>
                                    </a:moveTo>
                                    <a:lnTo>
                                      <a:pt x="510" y="406"/>
                                    </a:lnTo>
                                    <a:moveTo>
                                      <a:pt x="523" y="406"/>
                                    </a:moveTo>
                                    <a:lnTo>
                                      <a:pt x="536" y="406"/>
                                    </a:lnTo>
                                    <a:moveTo>
                                      <a:pt x="549" y="406"/>
                                    </a:moveTo>
                                    <a:lnTo>
                                      <a:pt x="562" y="406"/>
                                    </a:lnTo>
                                    <a:moveTo>
                                      <a:pt x="576" y="406"/>
                                    </a:moveTo>
                                    <a:lnTo>
                                      <a:pt x="589" y="406"/>
                                    </a:lnTo>
                                    <a:moveTo>
                                      <a:pt x="602" y="406"/>
                                    </a:moveTo>
                                    <a:lnTo>
                                      <a:pt x="615" y="406"/>
                                    </a:lnTo>
                                    <a:moveTo>
                                      <a:pt x="628" y="406"/>
                                    </a:moveTo>
                                    <a:lnTo>
                                      <a:pt x="641" y="406"/>
                                    </a:lnTo>
                                    <a:moveTo>
                                      <a:pt x="654" y="406"/>
                                    </a:moveTo>
                                    <a:lnTo>
                                      <a:pt x="667" y="406"/>
                                    </a:lnTo>
                                    <a:moveTo>
                                      <a:pt x="445" y="419"/>
                                    </a:moveTo>
                                    <a:lnTo>
                                      <a:pt x="445" y="419"/>
                                    </a:lnTo>
                                    <a:moveTo>
                                      <a:pt x="458" y="419"/>
                                    </a:moveTo>
                                    <a:lnTo>
                                      <a:pt x="471" y="419"/>
                                    </a:lnTo>
                                    <a:moveTo>
                                      <a:pt x="484" y="419"/>
                                    </a:moveTo>
                                    <a:lnTo>
                                      <a:pt x="497" y="419"/>
                                    </a:lnTo>
                                    <a:moveTo>
                                      <a:pt x="510" y="419"/>
                                    </a:moveTo>
                                    <a:lnTo>
                                      <a:pt x="523" y="419"/>
                                    </a:lnTo>
                                    <a:moveTo>
                                      <a:pt x="536" y="419"/>
                                    </a:moveTo>
                                    <a:lnTo>
                                      <a:pt x="549" y="419"/>
                                    </a:lnTo>
                                    <a:moveTo>
                                      <a:pt x="562" y="419"/>
                                    </a:moveTo>
                                    <a:lnTo>
                                      <a:pt x="576" y="419"/>
                                    </a:lnTo>
                                    <a:moveTo>
                                      <a:pt x="589" y="419"/>
                                    </a:moveTo>
                                    <a:lnTo>
                                      <a:pt x="602" y="419"/>
                                    </a:lnTo>
                                    <a:moveTo>
                                      <a:pt x="615" y="419"/>
                                    </a:moveTo>
                                    <a:lnTo>
                                      <a:pt x="628" y="419"/>
                                    </a:lnTo>
                                    <a:moveTo>
                                      <a:pt x="641" y="419"/>
                                    </a:moveTo>
                                    <a:lnTo>
                                      <a:pt x="654" y="419"/>
                                    </a:lnTo>
                                    <a:moveTo>
                                      <a:pt x="471" y="432"/>
                                    </a:moveTo>
                                    <a:lnTo>
                                      <a:pt x="484" y="432"/>
                                    </a:lnTo>
                                    <a:moveTo>
                                      <a:pt x="497" y="432"/>
                                    </a:moveTo>
                                    <a:lnTo>
                                      <a:pt x="510" y="432"/>
                                    </a:lnTo>
                                    <a:moveTo>
                                      <a:pt x="523" y="432"/>
                                    </a:moveTo>
                                    <a:lnTo>
                                      <a:pt x="536" y="432"/>
                                    </a:lnTo>
                                    <a:moveTo>
                                      <a:pt x="549" y="432"/>
                                    </a:moveTo>
                                    <a:lnTo>
                                      <a:pt x="562" y="432"/>
                                    </a:lnTo>
                                    <a:moveTo>
                                      <a:pt x="576" y="432"/>
                                    </a:moveTo>
                                    <a:lnTo>
                                      <a:pt x="589" y="432"/>
                                    </a:lnTo>
                                    <a:moveTo>
                                      <a:pt x="602" y="432"/>
                                    </a:moveTo>
                                    <a:lnTo>
                                      <a:pt x="615" y="432"/>
                                    </a:lnTo>
                                    <a:moveTo>
                                      <a:pt x="628" y="432"/>
                                    </a:moveTo>
                                    <a:lnTo>
                                      <a:pt x="641" y="432"/>
                                    </a:lnTo>
                                    <a:moveTo>
                                      <a:pt x="471" y="445"/>
                                    </a:moveTo>
                                    <a:lnTo>
                                      <a:pt x="471" y="445"/>
                                    </a:lnTo>
                                    <a:moveTo>
                                      <a:pt x="484" y="445"/>
                                    </a:moveTo>
                                    <a:lnTo>
                                      <a:pt x="497" y="445"/>
                                    </a:lnTo>
                                    <a:moveTo>
                                      <a:pt x="510" y="445"/>
                                    </a:moveTo>
                                    <a:lnTo>
                                      <a:pt x="523" y="445"/>
                                    </a:lnTo>
                                    <a:moveTo>
                                      <a:pt x="536" y="445"/>
                                    </a:moveTo>
                                    <a:lnTo>
                                      <a:pt x="549" y="445"/>
                                    </a:lnTo>
                                    <a:moveTo>
                                      <a:pt x="562" y="445"/>
                                    </a:moveTo>
                                    <a:lnTo>
                                      <a:pt x="576" y="445"/>
                                    </a:lnTo>
                                    <a:moveTo>
                                      <a:pt x="589" y="445"/>
                                    </a:moveTo>
                                    <a:lnTo>
                                      <a:pt x="602" y="445"/>
                                    </a:lnTo>
                                    <a:moveTo>
                                      <a:pt x="615" y="445"/>
                                    </a:moveTo>
                                    <a:lnTo>
                                      <a:pt x="628" y="445"/>
                                    </a:lnTo>
                                    <a:moveTo>
                                      <a:pt x="484" y="458"/>
                                    </a:moveTo>
                                    <a:lnTo>
                                      <a:pt x="484" y="458"/>
                                    </a:lnTo>
                                    <a:moveTo>
                                      <a:pt x="497" y="458"/>
                                    </a:moveTo>
                                    <a:lnTo>
                                      <a:pt x="510" y="458"/>
                                    </a:lnTo>
                                    <a:moveTo>
                                      <a:pt x="523" y="458"/>
                                    </a:moveTo>
                                    <a:lnTo>
                                      <a:pt x="536" y="458"/>
                                    </a:lnTo>
                                    <a:moveTo>
                                      <a:pt x="549" y="458"/>
                                    </a:moveTo>
                                    <a:lnTo>
                                      <a:pt x="562" y="458"/>
                                    </a:lnTo>
                                    <a:moveTo>
                                      <a:pt x="576" y="458"/>
                                    </a:moveTo>
                                    <a:lnTo>
                                      <a:pt x="589" y="458"/>
                                    </a:lnTo>
                                    <a:moveTo>
                                      <a:pt x="602" y="458"/>
                                    </a:moveTo>
                                    <a:lnTo>
                                      <a:pt x="615" y="458"/>
                                    </a:lnTo>
                                    <a:moveTo>
                                      <a:pt x="510" y="471"/>
                                    </a:moveTo>
                                    <a:lnTo>
                                      <a:pt x="523" y="471"/>
                                    </a:lnTo>
                                    <a:moveTo>
                                      <a:pt x="536" y="471"/>
                                    </a:moveTo>
                                    <a:lnTo>
                                      <a:pt x="549" y="471"/>
                                    </a:lnTo>
                                    <a:moveTo>
                                      <a:pt x="562" y="471"/>
                                    </a:moveTo>
                                    <a:lnTo>
                                      <a:pt x="576" y="471"/>
                                    </a:lnTo>
                                    <a:moveTo>
                                      <a:pt x="589" y="471"/>
                                    </a:moveTo>
                                    <a:lnTo>
                                      <a:pt x="602" y="471"/>
                                    </a:lnTo>
                                    <a:moveTo>
                                      <a:pt x="523" y="484"/>
                                    </a:moveTo>
                                    <a:lnTo>
                                      <a:pt x="536" y="484"/>
                                    </a:lnTo>
                                    <a:moveTo>
                                      <a:pt x="549" y="484"/>
                                    </a:moveTo>
                                    <a:lnTo>
                                      <a:pt x="562" y="484"/>
                                    </a:lnTo>
                                    <a:moveTo>
                                      <a:pt x="576" y="484"/>
                                    </a:moveTo>
                                    <a:lnTo>
                                      <a:pt x="589" y="484"/>
                                    </a:lnTo>
                                    <a:moveTo>
                                      <a:pt x="536" y="497"/>
                                    </a:moveTo>
                                    <a:lnTo>
                                      <a:pt x="549" y="497"/>
                                    </a:lnTo>
                                    <a:moveTo>
                                      <a:pt x="562" y="497"/>
                                    </a:moveTo>
                                    <a:lnTo>
                                      <a:pt x="576" y="497"/>
                                    </a:lnTo>
                                    <a:moveTo>
                                      <a:pt x="549" y="511"/>
                                    </a:moveTo>
                                    <a:lnTo>
                                      <a:pt x="562" y="511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ff983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2680" y="4270320"/>
                                <a:ext cx="1064160" cy="10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6" h="1598">
                                    <a:moveTo>
                                      <a:pt x="1676" y="825"/>
                                    </a:moveTo>
                                    <a:lnTo>
                                      <a:pt x="1231" y="380"/>
                                    </a:lnTo>
                                    <a:lnTo>
                                      <a:pt x="1309" y="249"/>
                                    </a:lnTo>
                                    <a:lnTo>
                                      <a:pt x="995" y="0"/>
                                    </a:lnTo>
                                    <a:lnTo>
                                      <a:pt x="485" y="498"/>
                                    </a:lnTo>
                                    <a:lnTo>
                                      <a:pt x="354" y="367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80" y="1126"/>
                                    </a:lnTo>
                                    <a:lnTo>
                                      <a:pt x="903" y="1598"/>
                                    </a:lnTo>
                                    <a:lnTo>
                                      <a:pt x="1676" y="825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a028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2960" y="1942560"/>
                                <a:ext cx="1844640" cy="16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5" h="26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moveTo>
                                      <a:pt x="13" y="0"/>
                                    </a:moveTo>
                                    <a:lnTo>
                                      <a:pt x="26" y="0"/>
                                    </a:lnTo>
                                    <a:moveTo>
                                      <a:pt x="39" y="0"/>
                                    </a:moveTo>
                                    <a:lnTo>
                                      <a:pt x="52" y="0"/>
                                    </a:lnTo>
                                    <a:moveTo>
                                      <a:pt x="66" y="0"/>
                                    </a:moveTo>
                                    <a:lnTo>
                                      <a:pt x="79" y="0"/>
                                    </a:lnTo>
                                    <a:moveTo>
                                      <a:pt x="1597" y="0"/>
                                    </a:moveTo>
                                    <a:lnTo>
                                      <a:pt x="1597" y="0"/>
                                    </a:lnTo>
                                    <a:moveTo>
                                      <a:pt x="1610" y="0"/>
                                    </a:moveTo>
                                    <a:lnTo>
                                      <a:pt x="1623" y="0"/>
                                    </a:lnTo>
                                    <a:moveTo>
                                      <a:pt x="1636" y="0"/>
                                    </a:moveTo>
                                    <a:lnTo>
                                      <a:pt x="1649" y="0"/>
                                    </a:lnTo>
                                    <a:moveTo>
                                      <a:pt x="1662" y="0"/>
                                    </a:moveTo>
                                    <a:lnTo>
                                      <a:pt x="1675" y="0"/>
                                    </a:lnTo>
                                    <a:moveTo>
                                      <a:pt x="1688" y="0"/>
                                    </a:moveTo>
                                    <a:lnTo>
                                      <a:pt x="1701" y="0"/>
                                    </a:lnTo>
                                    <a:moveTo>
                                      <a:pt x="1715" y="0"/>
                                    </a:moveTo>
                                    <a:lnTo>
                                      <a:pt x="1728" y="0"/>
                                    </a:lnTo>
                                    <a:moveTo>
                                      <a:pt x="1741" y="0"/>
                                    </a:moveTo>
                                    <a:lnTo>
                                      <a:pt x="1754" y="0"/>
                                    </a:lnTo>
                                    <a:moveTo>
                                      <a:pt x="1767" y="0"/>
                                    </a:moveTo>
                                    <a:lnTo>
                                      <a:pt x="1780" y="0"/>
                                    </a:lnTo>
                                    <a:moveTo>
                                      <a:pt x="1793" y="0"/>
                                    </a:moveTo>
                                    <a:lnTo>
                                      <a:pt x="1806" y="0"/>
                                    </a:lnTo>
                                    <a:moveTo>
                                      <a:pt x="1819" y="0"/>
                                    </a:moveTo>
                                    <a:lnTo>
                                      <a:pt x="1832" y="0"/>
                                    </a:lnTo>
                                    <a:moveTo>
                                      <a:pt x="1845" y="0"/>
                                    </a:moveTo>
                                    <a:lnTo>
                                      <a:pt x="1858" y="0"/>
                                    </a:lnTo>
                                    <a:moveTo>
                                      <a:pt x="1872" y="0"/>
                                    </a:moveTo>
                                    <a:lnTo>
                                      <a:pt x="1885" y="0"/>
                                    </a:lnTo>
                                    <a:moveTo>
                                      <a:pt x="1898" y="0"/>
                                    </a:moveTo>
                                    <a:lnTo>
                                      <a:pt x="1911" y="0"/>
                                    </a:lnTo>
                                    <a:moveTo>
                                      <a:pt x="1924" y="0"/>
                                    </a:moveTo>
                                    <a:lnTo>
                                      <a:pt x="1937" y="0"/>
                                    </a:lnTo>
                                    <a:moveTo>
                                      <a:pt x="1950" y="0"/>
                                    </a:moveTo>
                                    <a:lnTo>
                                      <a:pt x="1963" y="0"/>
                                    </a:lnTo>
                                    <a:moveTo>
                                      <a:pt x="1976" y="0"/>
                                    </a:moveTo>
                                    <a:lnTo>
                                      <a:pt x="1989" y="0"/>
                                    </a:lnTo>
                                    <a:moveTo>
                                      <a:pt x="2002" y="0"/>
                                    </a:moveTo>
                                    <a:lnTo>
                                      <a:pt x="2016" y="0"/>
                                    </a:lnTo>
                                    <a:moveTo>
                                      <a:pt x="2029" y="0"/>
                                    </a:moveTo>
                                    <a:lnTo>
                                      <a:pt x="2042" y="0"/>
                                    </a:lnTo>
                                    <a:moveTo>
                                      <a:pt x="2055" y="0"/>
                                    </a:moveTo>
                                    <a:lnTo>
                                      <a:pt x="2068" y="0"/>
                                    </a:lnTo>
                                    <a:moveTo>
                                      <a:pt x="2081" y="0"/>
                                    </a:moveTo>
                                    <a:lnTo>
                                      <a:pt x="2094" y="0"/>
                                    </a:lnTo>
                                    <a:moveTo>
                                      <a:pt x="2107" y="0"/>
                                    </a:moveTo>
                                    <a:lnTo>
                                      <a:pt x="2120" y="0"/>
                                    </a:lnTo>
                                    <a:moveTo>
                                      <a:pt x="2133" y="0"/>
                                    </a:moveTo>
                                    <a:lnTo>
                                      <a:pt x="2146" y="0"/>
                                    </a:lnTo>
                                    <a:moveTo>
                                      <a:pt x="2159" y="0"/>
                                    </a:moveTo>
                                    <a:lnTo>
                                      <a:pt x="2173" y="0"/>
                                    </a:lnTo>
                                    <a:moveTo>
                                      <a:pt x="2186" y="0"/>
                                    </a:moveTo>
                                    <a:lnTo>
                                      <a:pt x="2199" y="0"/>
                                    </a:lnTo>
                                    <a:moveTo>
                                      <a:pt x="2212" y="0"/>
                                    </a:moveTo>
                                    <a:lnTo>
                                      <a:pt x="2225" y="0"/>
                                    </a:lnTo>
                                    <a:moveTo>
                                      <a:pt x="2238" y="0"/>
                                    </a:moveTo>
                                    <a:lnTo>
                                      <a:pt x="2251" y="0"/>
                                    </a:lnTo>
                                    <a:moveTo>
                                      <a:pt x="2264" y="0"/>
                                    </a:moveTo>
                                    <a:lnTo>
                                      <a:pt x="2277" y="0"/>
                                    </a:lnTo>
                                    <a:moveTo>
                                      <a:pt x="2290" y="0"/>
                                    </a:moveTo>
                                    <a:lnTo>
                                      <a:pt x="2303" y="0"/>
                                    </a:lnTo>
                                    <a:moveTo>
                                      <a:pt x="2317" y="0"/>
                                    </a:moveTo>
                                    <a:lnTo>
                                      <a:pt x="2330" y="0"/>
                                    </a:lnTo>
                                    <a:moveTo>
                                      <a:pt x="2343" y="0"/>
                                    </a:moveTo>
                                    <a:lnTo>
                                      <a:pt x="2356" y="0"/>
                                    </a:lnTo>
                                    <a:moveTo>
                                      <a:pt x="2369" y="0"/>
                                    </a:moveTo>
                                    <a:lnTo>
                                      <a:pt x="2382" y="0"/>
                                    </a:lnTo>
                                    <a:moveTo>
                                      <a:pt x="2395" y="0"/>
                                    </a:moveTo>
                                    <a:lnTo>
                                      <a:pt x="2408" y="0"/>
                                    </a:lnTo>
                                    <a:moveTo>
                                      <a:pt x="2421" y="0"/>
                                    </a:moveTo>
                                    <a:lnTo>
                                      <a:pt x="2434" y="0"/>
                                    </a:lnTo>
                                    <a:moveTo>
                                      <a:pt x="2447" y="0"/>
                                    </a:moveTo>
                                    <a:lnTo>
                                      <a:pt x="2460" y="0"/>
                                    </a:lnTo>
                                    <a:moveTo>
                                      <a:pt x="2474" y="0"/>
                                    </a:moveTo>
                                    <a:lnTo>
                                      <a:pt x="2487" y="0"/>
                                    </a:lnTo>
                                    <a:moveTo>
                                      <a:pt x="2500" y="0"/>
                                    </a:moveTo>
                                    <a:lnTo>
                                      <a:pt x="2513" y="0"/>
                                    </a:lnTo>
                                    <a:moveTo>
                                      <a:pt x="2526" y="0"/>
                                    </a:moveTo>
                                    <a:lnTo>
                                      <a:pt x="2539" y="0"/>
                                    </a:lnTo>
                                    <a:moveTo>
                                      <a:pt x="2552" y="0"/>
                                    </a:moveTo>
                                    <a:lnTo>
                                      <a:pt x="2565" y="0"/>
                                    </a:lnTo>
                                    <a:moveTo>
                                      <a:pt x="2578" y="0"/>
                                    </a:moveTo>
                                    <a:lnTo>
                                      <a:pt x="2591" y="0"/>
                                    </a:lnTo>
                                    <a:moveTo>
                                      <a:pt x="2604" y="0"/>
                                    </a:moveTo>
                                    <a:lnTo>
                                      <a:pt x="2618" y="0"/>
                                    </a:lnTo>
                                    <a:moveTo>
                                      <a:pt x="2631" y="0"/>
                                    </a:moveTo>
                                    <a:lnTo>
                                      <a:pt x="2644" y="0"/>
                                    </a:lnTo>
                                    <a:moveTo>
                                      <a:pt x="2657" y="0"/>
                                    </a:moveTo>
                                    <a:lnTo>
                                      <a:pt x="2670" y="0"/>
                                    </a:lnTo>
                                    <a:moveTo>
                                      <a:pt x="2683" y="0"/>
                                    </a:moveTo>
                                    <a:lnTo>
                                      <a:pt x="2696" y="0"/>
                                    </a:lnTo>
                                    <a:moveTo>
                                      <a:pt x="2709" y="0"/>
                                    </a:moveTo>
                                    <a:lnTo>
                                      <a:pt x="2722" y="0"/>
                                    </a:lnTo>
                                    <a:moveTo>
                                      <a:pt x="2735" y="0"/>
                                    </a:moveTo>
                                    <a:lnTo>
                                      <a:pt x="2748" y="0"/>
                                    </a:lnTo>
                                    <a:moveTo>
                                      <a:pt x="2761" y="0"/>
                                    </a:moveTo>
                                    <a:lnTo>
                                      <a:pt x="2775" y="0"/>
                                    </a:lnTo>
                                    <a:moveTo>
                                      <a:pt x="2788" y="0"/>
                                    </a:moveTo>
                                    <a:lnTo>
                                      <a:pt x="2801" y="0"/>
                                    </a:lnTo>
                                    <a:moveTo>
                                      <a:pt x="2814" y="0"/>
                                    </a:moveTo>
                                    <a:lnTo>
                                      <a:pt x="2827" y="0"/>
                                    </a:lnTo>
                                    <a:moveTo>
                                      <a:pt x="2840" y="0"/>
                                    </a:moveTo>
                                    <a:lnTo>
                                      <a:pt x="2853" y="0"/>
                                    </a:lnTo>
                                    <a:moveTo>
                                      <a:pt x="2866" y="0"/>
                                    </a:moveTo>
                                    <a:lnTo>
                                      <a:pt x="2879" y="0"/>
                                    </a:lnTo>
                                    <a:moveTo>
                                      <a:pt x="2892" y="0"/>
                                    </a:moveTo>
                                    <a:lnTo>
                                      <a:pt x="2905" y="0"/>
                                    </a:lnTo>
                                    <a:moveTo>
                                      <a:pt x="13" y="13"/>
                                    </a:moveTo>
                                    <a:lnTo>
                                      <a:pt x="13" y="13"/>
                                    </a:lnTo>
                                    <a:moveTo>
                                      <a:pt x="26" y="13"/>
                                    </a:moveTo>
                                    <a:lnTo>
                                      <a:pt x="39" y="13"/>
                                    </a:lnTo>
                                    <a:moveTo>
                                      <a:pt x="52" y="13"/>
                                    </a:moveTo>
                                    <a:lnTo>
                                      <a:pt x="66" y="13"/>
                                    </a:lnTo>
                                    <a:moveTo>
                                      <a:pt x="1584" y="13"/>
                                    </a:moveTo>
                                    <a:lnTo>
                                      <a:pt x="1584" y="13"/>
                                    </a:lnTo>
                                    <a:moveTo>
                                      <a:pt x="1597" y="13"/>
                                    </a:moveTo>
                                    <a:lnTo>
                                      <a:pt x="1610" y="13"/>
                                    </a:lnTo>
                                    <a:moveTo>
                                      <a:pt x="1623" y="13"/>
                                    </a:moveTo>
                                    <a:lnTo>
                                      <a:pt x="1636" y="13"/>
                                    </a:lnTo>
                                    <a:moveTo>
                                      <a:pt x="1649" y="13"/>
                                    </a:moveTo>
                                    <a:lnTo>
                                      <a:pt x="1662" y="13"/>
                                    </a:lnTo>
                                    <a:moveTo>
                                      <a:pt x="1675" y="13"/>
                                    </a:moveTo>
                                    <a:lnTo>
                                      <a:pt x="1688" y="13"/>
                                    </a:lnTo>
                                    <a:moveTo>
                                      <a:pt x="1701" y="13"/>
                                    </a:moveTo>
                                    <a:lnTo>
                                      <a:pt x="1715" y="13"/>
                                    </a:lnTo>
                                    <a:moveTo>
                                      <a:pt x="1728" y="13"/>
                                    </a:moveTo>
                                    <a:lnTo>
                                      <a:pt x="1741" y="13"/>
                                    </a:lnTo>
                                    <a:moveTo>
                                      <a:pt x="1754" y="13"/>
                                    </a:moveTo>
                                    <a:lnTo>
                                      <a:pt x="1767" y="13"/>
                                    </a:lnTo>
                                    <a:moveTo>
                                      <a:pt x="1780" y="13"/>
                                    </a:moveTo>
                                    <a:lnTo>
                                      <a:pt x="1793" y="13"/>
                                    </a:lnTo>
                                    <a:moveTo>
                                      <a:pt x="1806" y="13"/>
                                    </a:moveTo>
                                    <a:lnTo>
                                      <a:pt x="1819" y="13"/>
                                    </a:lnTo>
                                    <a:moveTo>
                                      <a:pt x="1832" y="13"/>
                                    </a:moveTo>
                                    <a:lnTo>
                                      <a:pt x="1845" y="13"/>
                                    </a:lnTo>
                                    <a:moveTo>
                                      <a:pt x="1858" y="13"/>
                                    </a:moveTo>
                                    <a:lnTo>
                                      <a:pt x="1872" y="13"/>
                                    </a:lnTo>
                                    <a:moveTo>
                                      <a:pt x="1885" y="13"/>
                                    </a:moveTo>
                                    <a:lnTo>
                                      <a:pt x="1898" y="13"/>
                                    </a:lnTo>
                                    <a:moveTo>
                                      <a:pt x="1911" y="13"/>
                                    </a:moveTo>
                                    <a:lnTo>
                                      <a:pt x="1924" y="13"/>
                                    </a:lnTo>
                                    <a:moveTo>
                                      <a:pt x="1937" y="13"/>
                                    </a:moveTo>
                                    <a:lnTo>
                                      <a:pt x="1950" y="13"/>
                                    </a:lnTo>
                                    <a:moveTo>
                                      <a:pt x="1963" y="13"/>
                                    </a:moveTo>
                                    <a:lnTo>
                                      <a:pt x="1976" y="13"/>
                                    </a:lnTo>
                                    <a:moveTo>
                                      <a:pt x="1989" y="13"/>
                                    </a:moveTo>
                                    <a:lnTo>
                                      <a:pt x="2002" y="13"/>
                                    </a:lnTo>
                                    <a:moveTo>
                                      <a:pt x="2016" y="13"/>
                                    </a:moveTo>
                                    <a:lnTo>
                                      <a:pt x="2029" y="13"/>
                                    </a:lnTo>
                                    <a:moveTo>
                                      <a:pt x="2042" y="13"/>
                                    </a:moveTo>
                                    <a:lnTo>
                                      <a:pt x="2055" y="13"/>
                                    </a:lnTo>
                                    <a:moveTo>
                                      <a:pt x="2068" y="13"/>
                                    </a:moveTo>
                                    <a:lnTo>
                                      <a:pt x="2081" y="13"/>
                                    </a:lnTo>
                                    <a:moveTo>
                                      <a:pt x="2094" y="13"/>
                                    </a:moveTo>
                                    <a:lnTo>
                                      <a:pt x="2107" y="13"/>
                                    </a:lnTo>
                                    <a:moveTo>
                                      <a:pt x="2120" y="13"/>
                                    </a:moveTo>
                                    <a:lnTo>
                                      <a:pt x="2133" y="13"/>
                                    </a:lnTo>
                                    <a:moveTo>
                                      <a:pt x="2146" y="13"/>
                                    </a:moveTo>
                                    <a:lnTo>
                                      <a:pt x="2159" y="13"/>
                                    </a:lnTo>
                                    <a:moveTo>
                                      <a:pt x="2173" y="13"/>
                                    </a:moveTo>
                                    <a:lnTo>
                                      <a:pt x="2186" y="13"/>
                                    </a:lnTo>
                                    <a:moveTo>
                                      <a:pt x="2199" y="13"/>
                                    </a:moveTo>
                                    <a:lnTo>
                                      <a:pt x="2212" y="13"/>
                                    </a:lnTo>
                                    <a:moveTo>
                                      <a:pt x="2225" y="13"/>
                                    </a:moveTo>
                                    <a:lnTo>
                                      <a:pt x="2238" y="13"/>
                                    </a:lnTo>
                                    <a:moveTo>
                                      <a:pt x="2251" y="13"/>
                                    </a:moveTo>
                                    <a:lnTo>
                                      <a:pt x="2264" y="13"/>
                                    </a:lnTo>
                                    <a:moveTo>
                                      <a:pt x="2277" y="13"/>
                                    </a:moveTo>
                                    <a:lnTo>
                                      <a:pt x="2290" y="13"/>
                                    </a:lnTo>
                                    <a:moveTo>
                                      <a:pt x="2303" y="13"/>
                                    </a:moveTo>
                                    <a:lnTo>
                                      <a:pt x="2317" y="13"/>
                                    </a:lnTo>
                                    <a:moveTo>
                                      <a:pt x="2330" y="13"/>
                                    </a:moveTo>
                                    <a:lnTo>
                                      <a:pt x="2343" y="13"/>
                                    </a:lnTo>
                                    <a:moveTo>
                                      <a:pt x="2356" y="13"/>
                                    </a:moveTo>
                                    <a:lnTo>
                                      <a:pt x="2369" y="13"/>
                                    </a:lnTo>
                                    <a:moveTo>
                                      <a:pt x="2382" y="13"/>
                                    </a:moveTo>
                                    <a:lnTo>
                                      <a:pt x="2395" y="13"/>
                                    </a:lnTo>
                                    <a:moveTo>
                                      <a:pt x="2408" y="13"/>
                                    </a:moveTo>
                                    <a:lnTo>
                                      <a:pt x="2421" y="13"/>
                                    </a:lnTo>
                                    <a:moveTo>
                                      <a:pt x="2434" y="13"/>
                                    </a:moveTo>
                                    <a:lnTo>
                                      <a:pt x="2447" y="13"/>
                                    </a:lnTo>
                                    <a:moveTo>
                                      <a:pt x="2460" y="13"/>
                                    </a:moveTo>
                                    <a:lnTo>
                                      <a:pt x="2474" y="13"/>
                                    </a:lnTo>
                                    <a:moveTo>
                                      <a:pt x="2487" y="13"/>
                                    </a:moveTo>
                                    <a:lnTo>
                                      <a:pt x="2500" y="13"/>
                                    </a:lnTo>
                                    <a:moveTo>
                                      <a:pt x="2513" y="13"/>
                                    </a:moveTo>
                                    <a:lnTo>
                                      <a:pt x="2526" y="13"/>
                                    </a:lnTo>
                                    <a:moveTo>
                                      <a:pt x="2539" y="13"/>
                                    </a:moveTo>
                                    <a:lnTo>
                                      <a:pt x="2552" y="13"/>
                                    </a:lnTo>
                                    <a:moveTo>
                                      <a:pt x="2565" y="13"/>
                                    </a:moveTo>
                                    <a:lnTo>
                                      <a:pt x="2578" y="13"/>
                                    </a:lnTo>
                                    <a:moveTo>
                                      <a:pt x="2591" y="13"/>
                                    </a:moveTo>
                                    <a:lnTo>
                                      <a:pt x="2604" y="13"/>
                                    </a:lnTo>
                                    <a:moveTo>
                                      <a:pt x="2618" y="13"/>
                                    </a:moveTo>
                                    <a:lnTo>
                                      <a:pt x="2631" y="13"/>
                                    </a:lnTo>
                                    <a:moveTo>
                                      <a:pt x="2644" y="13"/>
                                    </a:moveTo>
                                    <a:lnTo>
                                      <a:pt x="2657" y="13"/>
                                    </a:lnTo>
                                    <a:moveTo>
                                      <a:pt x="2670" y="13"/>
                                    </a:moveTo>
                                    <a:lnTo>
                                      <a:pt x="2683" y="13"/>
                                    </a:lnTo>
                                    <a:moveTo>
                                      <a:pt x="2696" y="13"/>
                                    </a:moveTo>
                                    <a:lnTo>
                                      <a:pt x="2709" y="13"/>
                                    </a:lnTo>
                                    <a:moveTo>
                                      <a:pt x="2722" y="13"/>
                                    </a:moveTo>
                                    <a:lnTo>
                                      <a:pt x="2735" y="13"/>
                                    </a:lnTo>
                                    <a:moveTo>
                                      <a:pt x="2748" y="13"/>
                                    </a:moveTo>
                                    <a:lnTo>
                                      <a:pt x="2761" y="13"/>
                                    </a:lnTo>
                                    <a:moveTo>
                                      <a:pt x="2775" y="13"/>
                                    </a:moveTo>
                                    <a:lnTo>
                                      <a:pt x="2788" y="13"/>
                                    </a:lnTo>
                                    <a:moveTo>
                                      <a:pt x="2801" y="13"/>
                                    </a:moveTo>
                                    <a:lnTo>
                                      <a:pt x="2814" y="13"/>
                                    </a:lnTo>
                                    <a:moveTo>
                                      <a:pt x="2827" y="13"/>
                                    </a:moveTo>
                                    <a:lnTo>
                                      <a:pt x="2840" y="13"/>
                                    </a:lnTo>
                                    <a:moveTo>
                                      <a:pt x="2853" y="13"/>
                                    </a:moveTo>
                                    <a:lnTo>
                                      <a:pt x="2866" y="13"/>
                                    </a:lnTo>
                                    <a:moveTo>
                                      <a:pt x="2879" y="13"/>
                                    </a:moveTo>
                                    <a:lnTo>
                                      <a:pt x="2892" y="13"/>
                                    </a:lnTo>
                                    <a:moveTo>
                                      <a:pt x="26" y="26"/>
                                    </a:moveTo>
                                    <a:lnTo>
                                      <a:pt x="26" y="26"/>
                                    </a:lnTo>
                                    <a:moveTo>
                                      <a:pt x="39" y="26"/>
                                    </a:moveTo>
                                    <a:lnTo>
                                      <a:pt x="52" y="26"/>
                                    </a:lnTo>
                                    <a:moveTo>
                                      <a:pt x="1571" y="26"/>
                                    </a:moveTo>
                                    <a:lnTo>
                                      <a:pt x="1571" y="26"/>
                                    </a:lnTo>
                                    <a:moveTo>
                                      <a:pt x="1584" y="26"/>
                                    </a:moveTo>
                                    <a:lnTo>
                                      <a:pt x="1597" y="26"/>
                                    </a:lnTo>
                                    <a:moveTo>
                                      <a:pt x="1610" y="26"/>
                                    </a:moveTo>
                                    <a:lnTo>
                                      <a:pt x="1623" y="26"/>
                                    </a:lnTo>
                                    <a:moveTo>
                                      <a:pt x="1636" y="26"/>
                                    </a:moveTo>
                                    <a:lnTo>
                                      <a:pt x="1649" y="26"/>
                                    </a:lnTo>
                                    <a:moveTo>
                                      <a:pt x="1662" y="26"/>
                                    </a:moveTo>
                                    <a:lnTo>
                                      <a:pt x="1675" y="26"/>
                                    </a:lnTo>
                                    <a:moveTo>
                                      <a:pt x="1688" y="26"/>
                                    </a:moveTo>
                                    <a:lnTo>
                                      <a:pt x="1701" y="26"/>
                                    </a:lnTo>
                                    <a:moveTo>
                                      <a:pt x="1715" y="26"/>
                                    </a:moveTo>
                                    <a:lnTo>
                                      <a:pt x="1728" y="26"/>
                                    </a:lnTo>
                                    <a:moveTo>
                                      <a:pt x="1741" y="26"/>
                                    </a:moveTo>
                                    <a:lnTo>
                                      <a:pt x="1754" y="26"/>
                                    </a:lnTo>
                                    <a:moveTo>
                                      <a:pt x="1767" y="26"/>
                                    </a:moveTo>
                                    <a:lnTo>
                                      <a:pt x="1780" y="26"/>
                                    </a:lnTo>
                                    <a:moveTo>
                                      <a:pt x="1793" y="26"/>
                                    </a:moveTo>
                                    <a:lnTo>
                                      <a:pt x="1806" y="26"/>
                                    </a:lnTo>
                                    <a:moveTo>
                                      <a:pt x="1819" y="26"/>
                                    </a:moveTo>
                                    <a:lnTo>
                                      <a:pt x="1832" y="26"/>
                                    </a:lnTo>
                                    <a:moveTo>
                                      <a:pt x="1845" y="26"/>
                                    </a:moveTo>
                                    <a:lnTo>
                                      <a:pt x="1858" y="26"/>
                                    </a:lnTo>
                                    <a:moveTo>
                                      <a:pt x="1872" y="26"/>
                                    </a:moveTo>
                                    <a:lnTo>
                                      <a:pt x="1885" y="26"/>
                                    </a:lnTo>
                                    <a:moveTo>
                                      <a:pt x="1898" y="26"/>
                                    </a:moveTo>
                                    <a:lnTo>
                                      <a:pt x="1911" y="26"/>
                                    </a:lnTo>
                                    <a:moveTo>
                                      <a:pt x="1924" y="26"/>
                                    </a:moveTo>
                                    <a:lnTo>
                                      <a:pt x="1937" y="26"/>
                                    </a:lnTo>
                                    <a:moveTo>
                                      <a:pt x="1950" y="26"/>
                                    </a:moveTo>
                                    <a:lnTo>
                                      <a:pt x="1963" y="26"/>
                                    </a:lnTo>
                                    <a:moveTo>
                                      <a:pt x="1976" y="26"/>
                                    </a:moveTo>
                                    <a:lnTo>
                                      <a:pt x="1989" y="26"/>
                                    </a:lnTo>
                                    <a:moveTo>
                                      <a:pt x="2002" y="26"/>
                                    </a:moveTo>
                                    <a:lnTo>
                                      <a:pt x="2016" y="26"/>
                                    </a:lnTo>
                                    <a:moveTo>
                                      <a:pt x="2029" y="26"/>
                                    </a:moveTo>
                                    <a:lnTo>
                                      <a:pt x="2042" y="26"/>
                                    </a:lnTo>
                                    <a:moveTo>
                                      <a:pt x="2055" y="26"/>
                                    </a:moveTo>
                                    <a:lnTo>
                                      <a:pt x="2068" y="26"/>
                                    </a:lnTo>
                                    <a:moveTo>
                                      <a:pt x="2081" y="26"/>
                                    </a:moveTo>
                                    <a:lnTo>
                                      <a:pt x="2094" y="26"/>
                                    </a:lnTo>
                                    <a:moveTo>
                                      <a:pt x="2107" y="26"/>
                                    </a:moveTo>
                                    <a:lnTo>
                                      <a:pt x="2120" y="26"/>
                                    </a:lnTo>
                                    <a:moveTo>
                                      <a:pt x="2133" y="26"/>
                                    </a:moveTo>
                                    <a:lnTo>
                                      <a:pt x="2146" y="26"/>
                                    </a:lnTo>
                                    <a:moveTo>
                                      <a:pt x="2159" y="26"/>
                                    </a:moveTo>
                                    <a:lnTo>
                                      <a:pt x="2173" y="26"/>
                                    </a:lnTo>
                                    <a:moveTo>
                                      <a:pt x="2186" y="26"/>
                                    </a:moveTo>
                                    <a:lnTo>
                                      <a:pt x="2199" y="26"/>
                                    </a:lnTo>
                                    <a:moveTo>
                                      <a:pt x="2212" y="26"/>
                                    </a:moveTo>
                                    <a:lnTo>
                                      <a:pt x="2225" y="26"/>
                                    </a:lnTo>
                                    <a:moveTo>
                                      <a:pt x="2238" y="26"/>
                                    </a:moveTo>
                                    <a:lnTo>
                                      <a:pt x="2251" y="26"/>
                                    </a:lnTo>
                                    <a:moveTo>
                                      <a:pt x="2264" y="26"/>
                                    </a:moveTo>
                                    <a:lnTo>
                                      <a:pt x="2277" y="26"/>
                                    </a:lnTo>
                                    <a:moveTo>
                                      <a:pt x="2290" y="26"/>
                                    </a:moveTo>
                                    <a:lnTo>
                                      <a:pt x="2303" y="26"/>
                                    </a:lnTo>
                                    <a:moveTo>
                                      <a:pt x="2317" y="26"/>
                                    </a:moveTo>
                                    <a:lnTo>
                                      <a:pt x="2330" y="26"/>
                                    </a:lnTo>
                                    <a:moveTo>
                                      <a:pt x="2343" y="26"/>
                                    </a:moveTo>
                                    <a:lnTo>
                                      <a:pt x="2356" y="26"/>
                                    </a:lnTo>
                                    <a:moveTo>
                                      <a:pt x="2369" y="26"/>
                                    </a:moveTo>
                                    <a:lnTo>
                                      <a:pt x="2382" y="26"/>
                                    </a:lnTo>
                                    <a:moveTo>
                                      <a:pt x="2395" y="26"/>
                                    </a:moveTo>
                                    <a:lnTo>
                                      <a:pt x="2408" y="26"/>
                                    </a:lnTo>
                                    <a:moveTo>
                                      <a:pt x="2421" y="26"/>
                                    </a:moveTo>
                                    <a:lnTo>
                                      <a:pt x="2434" y="26"/>
                                    </a:lnTo>
                                    <a:moveTo>
                                      <a:pt x="2447" y="26"/>
                                    </a:moveTo>
                                    <a:lnTo>
                                      <a:pt x="2460" y="26"/>
                                    </a:lnTo>
                                    <a:moveTo>
                                      <a:pt x="2474" y="26"/>
                                    </a:moveTo>
                                    <a:lnTo>
                                      <a:pt x="2487" y="26"/>
                                    </a:lnTo>
                                    <a:moveTo>
                                      <a:pt x="2500" y="26"/>
                                    </a:moveTo>
                                    <a:lnTo>
                                      <a:pt x="2513" y="26"/>
                                    </a:lnTo>
                                    <a:moveTo>
                                      <a:pt x="2526" y="26"/>
                                    </a:moveTo>
                                    <a:lnTo>
                                      <a:pt x="2539" y="26"/>
                                    </a:lnTo>
                                    <a:moveTo>
                                      <a:pt x="2552" y="26"/>
                                    </a:moveTo>
                                    <a:lnTo>
                                      <a:pt x="2565" y="26"/>
                                    </a:lnTo>
                                    <a:moveTo>
                                      <a:pt x="2578" y="26"/>
                                    </a:moveTo>
                                    <a:lnTo>
                                      <a:pt x="2591" y="26"/>
                                    </a:lnTo>
                                    <a:moveTo>
                                      <a:pt x="2604" y="26"/>
                                    </a:moveTo>
                                    <a:lnTo>
                                      <a:pt x="2618" y="26"/>
                                    </a:lnTo>
                                    <a:moveTo>
                                      <a:pt x="2631" y="26"/>
                                    </a:moveTo>
                                    <a:lnTo>
                                      <a:pt x="2644" y="26"/>
                                    </a:lnTo>
                                    <a:moveTo>
                                      <a:pt x="2657" y="26"/>
                                    </a:moveTo>
                                    <a:lnTo>
                                      <a:pt x="2670" y="26"/>
                                    </a:lnTo>
                                    <a:moveTo>
                                      <a:pt x="2683" y="26"/>
                                    </a:moveTo>
                                    <a:lnTo>
                                      <a:pt x="2696" y="26"/>
                                    </a:lnTo>
                                    <a:moveTo>
                                      <a:pt x="2709" y="26"/>
                                    </a:moveTo>
                                    <a:lnTo>
                                      <a:pt x="2722" y="26"/>
                                    </a:lnTo>
                                    <a:moveTo>
                                      <a:pt x="2735" y="26"/>
                                    </a:moveTo>
                                    <a:lnTo>
                                      <a:pt x="2748" y="26"/>
                                    </a:lnTo>
                                    <a:moveTo>
                                      <a:pt x="2761" y="26"/>
                                    </a:moveTo>
                                    <a:lnTo>
                                      <a:pt x="2775" y="26"/>
                                    </a:lnTo>
                                    <a:moveTo>
                                      <a:pt x="2788" y="26"/>
                                    </a:moveTo>
                                    <a:lnTo>
                                      <a:pt x="2801" y="26"/>
                                    </a:lnTo>
                                    <a:moveTo>
                                      <a:pt x="2814" y="26"/>
                                    </a:moveTo>
                                    <a:lnTo>
                                      <a:pt x="2827" y="26"/>
                                    </a:lnTo>
                                    <a:moveTo>
                                      <a:pt x="2840" y="26"/>
                                    </a:moveTo>
                                    <a:lnTo>
                                      <a:pt x="2853" y="26"/>
                                    </a:lnTo>
                                    <a:moveTo>
                                      <a:pt x="2866" y="26"/>
                                    </a:moveTo>
                                    <a:lnTo>
                                      <a:pt x="2879" y="26"/>
                                    </a:lnTo>
                                    <a:moveTo>
                                      <a:pt x="1557" y="39"/>
                                    </a:moveTo>
                                    <a:lnTo>
                                      <a:pt x="1557" y="39"/>
                                    </a:lnTo>
                                    <a:moveTo>
                                      <a:pt x="1571" y="39"/>
                                    </a:moveTo>
                                    <a:lnTo>
                                      <a:pt x="1584" y="39"/>
                                    </a:lnTo>
                                    <a:moveTo>
                                      <a:pt x="1597" y="39"/>
                                    </a:moveTo>
                                    <a:lnTo>
                                      <a:pt x="1610" y="39"/>
                                    </a:lnTo>
                                    <a:moveTo>
                                      <a:pt x="1623" y="39"/>
                                    </a:moveTo>
                                    <a:lnTo>
                                      <a:pt x="1636" y="39"/>
                                    </a:lnTo>
                                    <a:moveTo>
                                      <a:pt x="1649" y="39"/>
                                    </a:moveTo>
                                    <a:lnTo>
                                      <a:pt x="1662" y="39"/>
                                    </a:lnTo>
                                    <a:moveTo>
                                      <a:pt x="1675" y="39"/>
                                    </a:moveTo>
                                    <a:lnTo>
                                      <a:pt x="1688" y="39"/>
                                    </a:lnTo>
                                    <a:moveTo>
                                      <a:pt x="1701" y="39"/>
                                    </a:moveTo>
                                    <a:lnTo>
                                      <a:pt x="1715" y="39"/>
                                    </a:lnTo>
                                    <a:moveTo>
                                      <a:pt x="1728" y="39"/>
                                    </a:moveTo>
                                    <a:lnTo>
                                      <a:pt x="1741" y="39"/>
                                    </a:lnTo>
                                    <a:moveTo>
                                      <a:pt x="1754" y="39"/>
                                    </a:moveTo>
                                    <a:lnTo>
                                      <a:pt x="1767" y="39"/>
                                    </a:lnTo>
                                    <a:moveTo>
                                      <a:pt x="1780" y="39"/>
                                    </a:moveTo>
                                    <a:lnTo>
                                      <a:pt x="1793" y="39"/>
                                    </a:lnTo>
                                    <a:moveTo>
                                      <a:pt x="1806" y="39"/>
                                    </a:moveTo>
                                    <a:lnTo>
                                      <a:pt x="1819" y="39"/>
                                    </a:lnTo>
                                    <a:moveTo>
                                      <a:pt x="1832" y="39"/>
                                    </a:moveTo>
                                    <a:lnTo>
                                      <a:pt x="1845" y="39"/>
                                    </a:lnTo>
                                    <a:moveTo>
                                      <a:pt x="1858" y="39"/>
                                    </a:moveTo>
                                    <a:lnTo>
                                      <a:pt x="1872" y="39"/>
                                    </a:lnTo>
                                    <a:moveTo>
                                      <a:pt x="1885" y="39"/>
                                    </a:moveTo>
                                    <a:lnTo>
                                      <a:pt x="1898" y="39"/>
                                    </a:lnTo>
                                    <a:moveTo>
                                      <a:pt x="1911" y="39"/>
                                    </a:moveTo>
                                    <a:lnTo>
                                      <a:pt x="1924" y="39"/>
                                    </a:lnTo>
                                    <a:moveTo>
                                      <a:pt x="1937" y="39"/>
                                    </a:moveTo>
                                    <a:lnTo>
                                      <a:pt x="1950" y="39"/>
                                    </a:lnTo>
                                    <a:moveTo>
                                      <a:pt x="1963" y="39"/>
                                    </a:moveTo>
                                    <a:lnTo>
                                      <a:pt x="1976" y="39"/>
                                    </a:lnTo>
                                    <a:moveTo>
                                      <a:pt x="1989" y="39"/>
                                    </a:moveTo>
                                    <a:lnTo>
                                      <a:pt x="2002" y="39"/>
                                    </a:lnTo>
                                    <a:moveTo>
                                      <a:pt x="2016" y="39"/>
                                    </a:moveTo>
                                    <a:lnTo>
                                      <a:pt x="2029" y="39"/>
                                    </a:lnTo>
                                    <a:moveTo>
                                      <a:pt x="2042" y="39"/>
                                    </a:moveTo>
                                    <a:lnTo>
                                      <a:pt x="2055" y="39"/>
                                    </a:lnTo>
                                    <a:moveTo>
                                      <a:pt x="2068" y="39"/>
                                    </a:moveTo>
                                    <a:lnTo>
                                      <a:pt x="2081" y="39"/>
                                    </a:lnTo>
                                    <a:moveTo>
                                      <a:pt x="2094" y="39"/>
                                    </a:moveTo>
                                    <a:lnTo>
                                      <a:pt x="2107" y="39"/>
                                    </a:lnTo>
                                    <a:moveTo>
                                      <a:pt x="2120" y="39"/>
                                    </a:moveTo>
                                    <a:lnTo>
                                      <a:pt x="2133" y="39"/>
                                    </a:lnTo>
                                    <a:moveTo>
                                      <a:pt x="2146" y="39"/>
                                    </a:moveTo>
                                    <a:lnTo>
                                      <a:pt x="2159" y="39"/>
                                    </a:lnTo>
                                    <a:moveTo>
                                      <a:pt x="2173" y="39"/>
                                    </a:moveTo>
                                    <a:lnTo>
                                      <a:pt x="2186" y="39"/>
                                    </a:lnTo>
                                    <a:moveTo>
                                      <a:pt x="2199" y="39"/>
                                    </a:moveTo>
                                    <a:lnTo>
                                      <a:pt x="2212" y="39"/>
                                    </a:lnTo>
                                    <a:moveTo>
                                      <a:pt x="2225" y="39"/>
                                    </a:moveTo>
                                    <a:lnTo>
                                      <a:pt x="2238" y="39"/>
                                    </a:lnTo>
                                    <a:moveTo>
                                      <a:pt x="2251" y="39"/>
                                    </a:moveTo>
                                    <a:lnTo>
                                      <a:pt x="2264" y="39"/>
                                    </a:lnTo>
                                    <a:moveTo>
                                      <a:pt x="2277" y="39"/>
                                    </a:moveTo>
                                    <a:lnTo>
                                      <a:pt x="2290" y="39"/>
                                    </a:lnTo>
                                    <a:moveTo>
                                      <a:pt x="2303" y="39"/>
                                    </a:moveTo>
                                    <a:lnTo>
                                      <a:pt x="2317" y="39"/>
                                    </a:lnTo>
                                    <a:moveTo>
                                      <a:pt x="2330" y="39"/>
                                    </a:moveTo>
                                    <a:lnTo>
                                      <a:pt x="2343" y="39"/>
                                    </a:lnTo>
                                    <a:moveTo>
                                      <a:pt x="2356" y="39"/>
                                    </a:moveTo>
                                    <a:lnTo>
                                      <a:pt x="2369" y="39"/>
                                    </a:lnTo>
                                    <a:moveTo>
                                      <a:pt x="2382" y="39"/>
                                    </a:moveTo>
                                    <a:lnTo>
                                      <a:pt x="2395" y="39"/>
                                    </a:lnTo>
                                    <a:moveTo>
                                      <a:pt x="2408" y="39"/>
                                    </a:moveTo>
                                    <a:lnTo>
                                      <a:pt x="2421" y="39"/>
                                    </a:lnTo>
                                    <a:moveTo>
                                      <a:pt x="2434" y="39"/>
                                    </a:moveTo>
                                    <a:lnTo>
                                      <a:pt x="2447" y="39"/>
                                    </a:lnTo>
                                    <a:moveTo>
                                      <a:pt x="2460" y="39"/>
                                    </a:moveTo>
                                    <a:lnTo>
                                      <a:pt x="2474" y="39"/>
                                    </a:lnTo>
                                    <a:moveTo>
                                      <a:pt x="2487" y="39"/>
                                    </a:moveTo>
                                    <a:lnTo>
                                      <a:pt x="2500" y="39"/>
                                    </a:lnTo>
                                    <a:moveTo>
                                      <a:pt x="2513" y="39"/>
                                    </a:moveTo>
                                    <a:lnTo>
                                      <a:pt x="2526" y="39"/>
                                    </a:lnTo>
                                    <a:moveTo>
                                      <a:pt x="2539" y="39"/>
                                    </a:moveTo>
                                    <a:lnTo>
                                      <a:pt x="2552" y="39"/>
                                    </a:lnTo>
                                    <a:moveTo>
                                      <a:pt x="2565" y="39"/>
                                    </a:moveTo>
                                    <a:lnTo>
                                      <a:pt x="2578" y="39"/>
                                    </a:lnTo>
                                    <a:moveTo>
                                      <a:pt x="2591" y="39"/>
                                    </a:moveTo>
                                    <a:lnTo>
                                      <a:pt x="2604" y="39"/>
                                    </a:lnTo>
                                    <a:moveTo>
                                      <a:pt x="2618" y="39"/>
                                    </a:moveTo>
                                    <a:lnTo>
                                      <a:pt x="2631" y="39"/>
                                    </a:lnTo>
                                    <a:moveTo>
                                      <a:pt x="2644" y="39"/>
                                    </a:moveTo>
                                    <a:lnTo>
                                      <a:pt x="2657" y="39"/>
                                    </a:lnTo>
                                    <a:moveTo>
                                      <a:pt x="2670" y="39"/>
                                    </a:moveTo>
                                    <a:lnTo>
                                      <a:pt x="2683" y="39"/>
                                    </a:lnTo>
                                    <a:moveTo>
                                      <a:pt x="2696" y="39"/>
                                    </a:moveTo>
                                    <a:lnTo>
                                      <a:pt x="2709" y="39"/>
                                    </a:lnTo>
                                    <a:moveTo>
                                      <a:pt x="2722" y="39"/>
                                    </a:moveTo>
                                    <a:lnTo>
                                      <a:pt x="2735" y="39"/>
                                    </a:lnTo>
                                    <a:moveTo>
                                      <a:pt x="2748" y="39"/>
                                    </a:moveTo>
                                    <a:lnTo>
                                      <a:pt x="2761" y="39"/>
                                    </a:lnTo>
                                    <a:moveTo>
                                      <a:pt x="2775" y="39"/>
                                    </a:moveTo>
                                    <a:lnTo>
                                      <a:pt x="2788" y="39"/>
                                    </a:lnTo>
                                    <a:moveTo>
                                      <a:pt x="2801" y="39"/>
                                    </a:moveTo>
                                    <a:lnTo>
                                      <a:pt x="2814" y="39"/>
                                    </a:lnTo>
                                    <a:moveTo>
                                      <a:pt x="2827" y="39"/>
                                    </a:moveTo>
                                    <a:lnTo>
                                      <a:pt x="2840" y="39"/>
                                    </a:lnTo>
                                    <a:moveTo>
                                      <a:pt x="2853" y="39"/>
                                    </a:moveTo>
                                    <a:lnTo>
                                      <a:pt x="2866" y="39"/>
                                    </a:lnTo>
                                    <a:moveTo>
                                      <a:pt x="1544" y="52"/>
                                    </a:moveTo>
                                    <a:lnTo>
                                      <a:pt x="1544" y="52"/>
                                    </a:lnTo>
                                    <a:moveTo>
                                      <a:pt x="1557" y="52"/>
                                    </a:moveTo>
                                    <a:lnTo>
                                      <a:pt x="1571" y="52"/>
                                    </a:lnTo>
                                    <a:moveTo>
                                      <a:pt x="1584" y="52"/>
                                    </a:moveTo>
                                    <a:lnTo>
                                      <a:pt x="1597" y="52"/>
                                    </a:lnTo>
                                    <a:moveTo>
                                      <a:pt x="1610" y="52"/>
                                    </a:moveTo>
                                    <a:lnTo>
                                      <a:pt x="1623" y="52"/>
                                    </a:lnTo>
                                    <a:moveTo>
                                      <a:pt x="1636" y="52"/>
                                    </a:moveTo>
                                    <a:lnTo>
                                      <a:pt x="1649" y="52"/>
                                    </a:lnTo>
                                    <a:moveTo>
                                      <a:pt x="1662" y="52"/>
                                    </a:moveTo>
                                    <a:lnTo>
                                      <a:pt x="1675" y="52"/>
                                    </a:lnTo>
                                    <a:moveTo>
                                      <a:pt x="1688" y="52"/>
                                    </a:moveTo>
                                    <a:lnTo>
                                      <a:pt x="1701" y="52"/>
                                    </a:lnTo>
                                    <a:moveTo>
                                      <a:pt x="1715" y="52"/>
                                    </a:moveTo>
                                    <a:lnTo>
                                      <a:pt x="1728" y="52"/>
                                    </a:lnTo>
                                    <a:moveTo>
                                      <a:pt x="1741" y="52"/>
                                    </a:moveTo>
                                    <a:lnTo>
                                      <a:pt x="1754" y="52"/>
                                    </a:lnTo>
                                    <a:moveTo>
                                      <a:pt x="1767" y="52"/>
                                    </a:moveTo>
                                    <a:lnTo>
                                      <a:pt x="1780" y="52"/>
                                    </a:lnTo>
                                    <a:moveTo>
                                      <a:pt x="1793" y="52"/>
                                    </a:moveTo>
                                    <a:lnTo>
                                      <a:pt x="1806" y="52"/>
                                    </a:lnTo>
                                    <a:moveTo>
                                      <a:pt x="1819" y="52"/>
                                    </a:moveTo>
                                    <a:lnTo>
                                      <a:pt x="1832" y="52"/>
                                    </a:lnTo>
                                    <a:moveTo>
                                      <a:pt x="1845" y="52"/>
                                    </a:moveTo>
                                    <a:lnTo>
                                      <a:pt x="1858" y="52"/>
                                    </a:lnTo>
                                    <a:moveTo>
                                      <a:pt x="1872" y="52"/>
                                    </a:moveTo>
                                    <a:lnTo>
                                      <a:pt x="1885" y="52"/>
                                    </a:lnTo>
                                    <a:moveTo>
                                      <a:pt x="1898" y="52"/>
                                    </a:moveTo>
                                    <a:lnTo>
                                      <a:pt x="1911" y="52"/>
                                    </a:lnTo>
                                    <a:moveTo>
                                      <a:pt x="1924" y="52"/>
                                    </a:moveTo>
                                    <a:lnTo>
                                      <a:pt x="1937" y="52"/>
                                    </a:lnTo>
                                    <a:moveTo>
                                      <a:pt x="1950" y="52"/>
                                    </a:moveTo>
                                    <a:lnTo>
                                      <a:pt x="1963" y="52"/>
                                    </a:lnTo>
                                    <a:moveTo>
                                      <a:pt x="1976" y="52"/>
                                    </a:moveTo>
                                    <a:lnTo>
                                      <a:pt x="1989" y="52"/>
                                    </a:lnTo>
                                    <a:moveTo>
                                      <a:pt x="2002" y="52"/>
                                    </a:moveTo>
                                    <a:lnTo>
                                      <a:pt x="2016" y="52"/>
                                    </a:lnTo>
                                    <a:moveTo>
                                      <a:pt x="2029" y="52"/>
                                    </a:moveTo>
                                    <a:lnTo>
                                      <a:pt x="2042" y="52"/>
                                    </a:lnTo>
                                    <a:moveTo>
                                      <a:pt x="2055" y="52"/>
                                    </a:moveTo>
                                    <a:lnTo>
                                      <a:pt x="2068" y="52"/>
                                    </a:lnTo>
                                    <a:moveTo>
                                      <a:pt x="2081" y="52"/>
                                    </a:moveTo>
                                    <a:lnTo>
                                      <a:pt x="2094" y="52"/>
                                    </a:lnTo>
                                    <a:moveTo>
                                      <a:pt x="2107" y="52"/>
                                    </a:moveTo>
                                    <a:lnTo>
                                      <a:pt x="2120" y="52"/>
                                    </a:lnTo>
                                    <a:moveTo>
                                      <a:pt x="2133" y="52"/>
                                    </a:moveTo>
                                    <a:lnTo>
                                      <a:pt x="2146" y="52"/>
                                    </a:lnTo>
                                    <a:moveTo>
                                      <a:pt x="2159" y="52"/>
                                    </a:moveTo>
                                    <a:lnTo>
                                      <a:pt x="2173" y="52"/>
                                    </a:lnTo>
                                    <a:moveTo>
                                      <a:pt x="2186" y="52"/>
                                    </a:moveTo>
                                    <a:lnTo>
                                      <a:pt x="2199" y="52"/>
                                    </a:lnTo>
                                    <a:moveTo>
                                      <a:pt x="2212" y="52"/>
                                    </a:moveTo>
                                    <a:lnTo>
                                      <a:pt x="2225" y="52"/>
                                    </a:lnTo>
                                    <a:moveTo>
                                      <a:pt x="2238" y="52"/>
                                    </a:moveTo>
                                    <a:lnTo>
                                      <a:pt x="2251" y="52"/>
                                    </a:lnTo>
                                    <a:moveTo>
                                      <a:pt x="2264" y="52"/>
                                    </a:moveTo>
                                    <a:lnTo>
                                      <a:pt x="2277" y="52"/>
                                    </a:lnTo>
                                    <a:moveTo>
                                      <a:pt x="2290" y="52"/>
                                    </a:moveTo>
                                    <a:lnTo>
                                      <a:pt x="2303" y="52"/>
                                    </a:lnTo>
                                    <a:moveTo>
                                      <a:pt x="2317" y="52"/>
                                    </a:moveTo>
                                    <a:lnTo>
                                      <a:pt x="2330" y="52"/>
                                    </a:lnTo>
                                    <a:moveTo>
                                      <a:pt x="2343" y="52"/>
                                    </a:moveTo>
                                    <a:lnTo>
                                      <a:pt x="2356" y="52"/>
                                    </a:lnTo>
                                    <a:moveTo>
                                      <a:pt x="2369" y="52"/>
                                    </a:moveTo>
                                    <a:lnTo>
                                      <a:pt x="2382" y="52"/>
                                    </a:lnTo>
                                    <a:moveTo>
                                      <a:pt x="2395" y="52"/>
                                    </a:moveTo>
                                    <a:lnTo>
                                      <a:pt x="2408" y="52"/>
                                    </a:lnTo>
                                    <a:moveTo>
                                      <a:pt x="2421" y="52"/>
                                    </a:moveTo>
                                    <a:lnTo>
                                      <a:pt x="2434" y="52"/>
                                    </a:lnTo>
                                    <a:moveTo>
                                      <a:pt x="2447" y="52"/>
                                    </a:moveTo>
                                    <a:lnTo>
                                      <a:pt x="2460" y="52"/>
                                    </a:lnTo>
                                    <a:moveTo>
                                      <a:pt x="2474" y="52"/>
                                    </a:moveTo>
                                    <a:lnTo>
                                      <a:pt x="2487" y="52"/>
                                    </a:lnTo>
                                    <a:moveTo>
                                      <a:pt x="2500" y="52"/>
                                    </a:moveTo>
                                    <a:lnTo>
                                      <a:pt x="2513" y="52"/>
                                    </a:lnTo>
                                    <a:moveTo>
                                      <a:pt x="2526" y="52"/>
                                    </a:moveTo>
                                    <a:lnTo>
                                      <a:pt x="2539" y="52"/>
                                    </a:lnTo>
                                    <a:moveTo>
                                      <a:pt x="2552" y="52"/>
                                    </a:moveTo>
                                    <a:lnTo>
                                      <a:pt x="2565" y="52"/>
                                    </a:lnTo>
                                    <a:moveTo>
                                      <a:pt x="2578" y="52"/>
                                    </a:moveTo>
                                    <a:lnTo>
                                      <a:pt x="2591" y="52"/>
                                    </a:lnTo>
                                    <a:moveTo>
                                      <a:pt x="2604" y="52"/>
                                    </a:moveTo>
                                    <a:lnTo>
                                      <a:pt x="2618" y="52"/>
                                    </a:lnTo>
                                    <a:moveTo>
                                      <a:pt x="2631" y="52"/>
                                    </a:moveTo>
                                    <a:lnTo>
                                      <a:pt x="2644" y="52"/>
                                    </a:lnTo>
                                    <a:moveTo>
                                      <a:pt x="2657" y="52"/>
                                    </a:moveTo>
                                    <a:lnTo>
                                      <a:pt x="2670" y="52"/>
                                    </a:lnTo>
                                    <a:moveTo>
                                      <a:pt x="2683" y="52"/>
                                    </a:moveTo>
                                    <a:lnTo>
                                      <a:pt x="2696" y="52"/>
                                    </a:lnTo>
                                    <a:moveTo>
                                      <a:pt x="2709" y="52"/>
                                    </a:moveTo>
                                    <a:lnTo>
                                      <a:pt x="2722" y="52"/>
                                    </a:lnTo>
                                    <a:moveTo>
                                      <a:pt x="2735" y="52"/>
                                    </a:moveTo>
                                    <a:lnTo>
                                      <a:pt x="2748" y="52"/>
                                    </a:lnTo>
                                    <a:moveTo>
                                      <a:pt x="2761" y="52"/>
                                    </a:moveTo>
                                    <a:lnTo>
                                      <a:pt x="2775" y="52"/>
                                    </a:lnTo>
                                    <a:moveTo>
                                      <a:pt x="2788" y="52"/>
                                    </a:moveTo>
                                    <a:lnTo>
                                      <a:pt x="2801" y="52"/>
                                    </a:lnTo>
                                    <a:moveTo>
                                      <a:pt x="2814" y="52"/>
                                    </a:moveTo>
                                    <a:lnTo>
                                      <a:pt x="2827" y="52"/>
                                    </a:lnTo>
                                    <a:moveTo>
                                      <a:pt x="2840" y="52"/>
                                    </a:moveTo>
                                    <a:lnTo>
                                      <a:pt x="2853" y="52"/>
                                    </a:lnTo>
                                    <a:moveTo>
                                      <a:pt x="1531" y="65"/>
                                    </a:moveTo>
                                    <a:lnTo>
                                      <a:pt x="1531" y="65"/>
                                    </a:lnTo>
                                    <a:moveTo>
                                      <a:pt x="1544" y="65"/>
                                    </a:moveTo>
                                    <a:lnTo>
                                      <a:pt x="1557" y="65"/>
                                    </a:lnTo>
                                    <a:moveTo>
                                      <a:pt x="1571" y="65"/>
                                    </a:moveTo>
                                    <a:lnTo>
                                      <a:pt x="1584" y="65"/>
                                    </a:lnTo>
                                    <a:moveTo>
                                      <a:pt x="1597" y="65"/>
                                    </a:moveTo>
                                    <a:lnTo>
                                      <a:pt x="1610" y="65"/>
                                    </a:lnTo>
                                    <a:moveTo>
                                      <a:pt x="1623" y="65"/>
                                    </a:moveTo>
                                    <a:lnTo>
                                      <a:pt x="1636" y="65"/>
                                    </a:lnTo>
                                    <a:moveTo>
                                      <a:pt x="1649" y="65"/>
                                    </a:moveTo>
                                    <a:lnTo>
                                      <a:pt x="1662" y="65"/>
                                    </a:lnTo>
                                    <a:moveTo>
                                      <a:pt x="1675" y="65"/>
                                    </a:moveTo>
                                    <a:lnTo>
                                      <a:pt x="1688" y="65"/>
                                    </a:lnTo>
                                    <a:moveTo>
                                      <a:pt x="1701" y="65"/>
                                    </a:moveTo>
                                    <a:lnTo>
                                      <a:pt x="1715" y="65"/>
                                    </a:lnTo>
                                    <a:moveTo>
                                      <a:pt x="1728" y="65"/>
                                    </a:moveTo>
                                    <a:lnTo>
                                      <a:pt x="1741" y="65"/>
                                    </a:lnTo>
                                    <a:moveTo>
                                      <a:pt x="1754" y="65"/>
                                    </a:moveTo>
                                    <a:lnTo>
                                      <a:pt x="1767" y="65"/>
                                    </a:lnTo>
                                    <a:moveTo>
                                      <a:pt x="1780" y="65"/>
                                    </a:moveTo>
                                    <a:lnTo>
                                      <a:pt x="1793" y="65"/>
                                    </a:lnTo>
                                    <a:moveTo>
                                      <a:pt x="1806" y="65"/>
                                    </a:moveTo>
                                    <a:lnTo>
                                      <a:pt x="1819" y="65"/>
                                    </a:lnTo>
                                    <a:moveTo>
                                      <a:pt x="1832" y="65"/>
                                    </a:moveTo>
                                    <a:lnTo>
                                      <a:pt x="1845" y="65"/>
                                    </a:lnTo>
                                    <a:moveTo>
                                      <a:pt x="1858" y="65"/>
                                    </a:moveTo>
                                    <a:lnTo>
                                      <a:pt x="1872" y="65"/>
                                    </a:lnTo>
                                    <a:moveTo>
                                      <a:pt x="1885" y="65"/>
                                    </a:moveTo>
                                    <a:lnTo>
                                      <a:pt x="1898" y="65"/>
                                    </a:lnTo>
                                    <a:moveTo>
                                      <a:pt x="1911" y="65"/>
                                    </a:moveTo>
                                    <a:lnTo>
                                      <a:pt x="1924" y="65"/>
                                    </a:lnTo>
                                    <a:moveTo>
                                      <a:pt x="1937" y="65"/>
                                    </a:moveTo>
                                    <a:lnTo>
                                      <a:pt x="1950" y="65"/>
                                    </a:lnTo>
                                    <a:moveTo>
                                      <a:pt x="1963" y="65"/>
                                    </a:moveTo>
                                    <a:lnTo>
                                      <a:pt x="1976" y="65"/>
                                    </a:lnTo>
                                    <a:moveTo>
                                      <a:pt x="1989" y="65"/>
                                    </a:moveTo>
                                    <a:lnTo>
                                      <a:pt x="2002" y="65"/>
                                    </a:lnTo>
                                    <a:moveTo>
                                      <a:pt x="2016" y="65"/>
                                    </a:moveTo>
                                    <a:lnTo>
                                      <a:pt x="2029" y="65"/>
                                    </a:lnTo>
                                    <a:moveTo>
                                      <a:pt x="2042" y="65"/>
                                    </a:moveTo>
                                    <a:lnTo>
                                      <a:pt x="2055" y="65"/>
                                    </a:lnTo>
                                    <a:moveTo>
                                      <a:pt x="2068" y="65"/>
                                    </a:moveTo>
                                    <a:lnTo>
                                      <a:pt x="2081" y="65"/>
                                    </a:lnTo>
                                    <a:moveTo>
                                      <a:pt x="2094" y="65"/>
                                    </a:moveTo>
                                    <a:lnTo>
                                      <a:pt x="2107" y="65"/>
                                    </a:lnTo>
                                    <a:moveTo>
                                      <a:pt x="2120" y="65"/>
                                    </a:moveTo>
                                    <a:lnTo>
                                      <a:pt x="2133" y="65"/>
                                    </a:lnTo>
                                    <a:moveTo>
                                      <a:pt x="2146" y="65"/>
                                    </a:moveTo>
                                    <a:lnTo>
                                      <a:pt x="2159" y="65"/>
                                    </a:lnTo>
                                    <a:moveTo>
                                      <a:pt x="2173" y="65"/>
                                    </a:moveTo>
                                    <a:lnTo>
                                      <a:pt x="2186" y="65"/>
                                    </a:lnTo>
                                    <a:moveTo>
                                      <a:pt x="2199" y="65"/>
                                    </a:moveTo>
                                    <a:lnTo>
                                      <a:pt x="2212" y="65"/>
                                    </a:lnTo>
                                    <a:moveTo>
                                      <a:pt x="2225" y="65"/>
                                    </a:moveTo>
                                    <a:lnTo>
                                      <a:pt x="2238" y="65"/>
                                    </a:lnTo>
                                    <a:moveTo>
                                      <a:pt x="2251" y="65"/>
                                    </a:moveTo>
                                    <a:lnTo>
                                      <a:pt x="2264" y="65"/>
                                    </a:lnTo>
                                    <a:moveTo>
                                      <a:pt x="2277" y="65"/>
                                    </a:moveTo>
                                    <a:lnTo>
                                      <a:pt x="2290" y="65"/>
                                    </a:lnTo>
                                    <a:moveTo>
                                      <a:pt x="2303" y="65"/>
                                    </a:moveTo>
                                    <a:lnTo>
                                      <a:pt x="2317" y="65"/>
                                    </a:lnTo>
                                    <a:moveTo>
                                      <a:pt x="2330" y="65"/>
                                    </a:moveTo>
                                    <a:lnTo>
                                      <a:pt x="2343" y="65"/>
                                    </a:lnTo>
                                    <a:moveTo>
                                      <a:pt x="2356" y="65"/>
                                    </a:moveTo>
                                    <a:lnTo>
                                      <a:pt x="2369" y="65"/>
                                    </a:lnTo>
                                    <a:moveTo>
                                      <a:pt x="2382" y="65"/>
                                    </a:moveTo>
                                    <a:lnTo>
                                      <a:pt x="2395" y="65"/>
                                    </a:lnTo>
                                    <a:moveTo>
                                      <a:pt x="2408" y="65"/>
                                    </a:moveTo>
                                    <a:lnTo>
                                      <a:pt x="2421" y="65"/>
                                    </a:lnTo>
                                    <a:moveTo>
                                      <a:pt x="2434" y="65"/>
                                    </a:moveTo>
                                    <a:lnTo>
                                      <a:pt x="2447" y="65"/>
                                    </a:lnTo>
                                    <a:moveTo>
                                      <a:pt x="2460" y="65"/>
                                    </a:moveTo>
                                    <a:lnTo>
                                      <a:pt x="2474" y="65"/>
                                    </a:lnTo>
                                    <a:moveTo>
                                      <a:pt x="2487" y="65"/>
                                    </a:moveTo>
                                    <a:lnTo>
                                      <a:pt x="2500" y="65"/>
                                    </a:lnTo>
                                    <a:moveTo>
                                      <a:pt x="2513" y="65"/>
                                    </a:moveTo>
                                    <a:lnTo>
                                      <a:pt x="2526" y="65"/>
                                    </a:lnTo>
                                    <a:moveTo>
                                      <a:pt x="2539" y="65"/>
                                    </a:moveTo>
                                    <a:lnTo>
                                      <a:pt x="2552" y="65"/>
                                    </a:lnTo>
                                    <a:moveTo>
                                      <a:pt x="2565" y="65"/>
                                    </a:moveTo>
                                    <a:lnTo>
                                      <a:pt x="2578" y="65"/>
                                    </a:lnTo>
                                    <a:moveTo>
                                      <a:pt x="2591" y="65"/>
                                    </a:moveTo>
                                    <a:lnTo>
                                      <a:pt x="2604" y="65"/>
                                    </a:lnTo>
                                    <a:moveTo>
                                      <a:pt x="2618" y="65"/>
                                    </a:moveTo>
                                    <a:lnTo>
                                      <a:pt x="2631" y="65"/>
                                    </a:lnTo>
                                    <a:moveTo>
                                      <a:pt x="2644" y="65"/>
                                    </a:moveTo>
                                    <a:lnTo>
                                      <a:pt x="2657" y="65"/>
                                    </a:lnTo>
                                    <a:moveTo>
                                      <a:pt x="2670" y="65"/>
                                    </a:moveTo>
                                    <a:lnTo>
                                      <a:pt x="2683" y="65"/>
                                    </a:lnTo>
                                    <a:moveTo>
                                      <a:pt x="2696" y="65"/>
                                    </a:moveTo>
                                    <a:lnTo>
                                      <a:pt x="2709" y="65"/>
                                    </a:lnTo>
                                    <a:moveTo>
                                      <a:pt x="2722" y="65"/>
                                    </a:moveTo>
                                    <a:lnTo>
                                      <a:pt x="2735" y="65"/>
                                    </a:lnTo>
                                    <a:moveTo>
                                      <a:pt x="2748" y="65"/>
                                    </a:moveTo>
                                    <a:lnTo>
                                      <a:pt x="2761" y="65"/>
                                    </a:lnTo>
                                    <a:moveTo>
                                      <a:pt x="2775" y="65"/>
                                    </a:moveTo>
                                    <a:lnTo>
                                      <a:pt x="2788" y="65"/>
                                    </a:lnTo>
                                    <a:moveTo>
                                      <a:pt x="2801" y="65"/>
                                    </a:moveTo>
                                    <a:lnTo>
                                      <a:pt x="2814" y="65"/>
                                    </a:lnTo>
                                    <a:moveTo>
                                      <a:pt x="2827" y="65"/>
                                    </a:moveTo>
                                    <a:lnTo>
                                      <a:pt x="2840" y="65"/>
                                    </a:lnTo>
                                    <a:moveTo>
                                      <a:pt x="1518" y="79"/>
                                    </a:moveTo>
                                    <a:lnTo>
                                      <a:pt x="1518" y="79"/>
                                    </a:lnTo>
                                    <a:moveTo>
                                      <a:pt x="1531" y="79"/>
                                    </a:moveTo>
                                    <a:lnTo>
                                      <a:pt x="1544" y="79"/>
                                    </a:lnTo>
                                    <a:moveTo>
                                      <a:pt x="1557" y="79"/>
                                    </a:moveTo>
                                    <a:lnTo>
                                      <a:pt x="1571" y="79"/>
                                    </a:lnTo>
                                    <a:moveTo>
                                      <a:pt x="1584" y="79"/>
                                    </a:moveTo>
                                    <a:lnTo>
                                      <a:pt x="1597" y="79"/>
                                    </a:lnTo>
                                    <a:moveTo>
                                      <a:pt x="1610" y="79"/>
                                    </a:moveTo>
                                    <a:lnTo>
                                      <a:pt x="1623" y="79"/>
                                    </a:lnTo>
                                    <a:moveTo>
                                      <a:pt x="1636" y="79"/>
                                    </a:moveTo>
                                    <a:lnTo>
                                      <a:pt x="1649" y="79"/>
                                    </a:lnTo>
                                    <a:moveTo>
                                      <a:pt x="1662" y="79"/>
                                    </a:moveTo>
                                    <a:lnTo>
                                      <a:pt x="1675" y="79"/>
                                    </a:lnTo>
                                    <a:moveTo>
                                      <a:pt x="1688" y="79"/>
                                    </a:moveTo>
                                    <a:lnTo>
                                      <a:pt x="1701" y="79"/>
                                    </a:lnTo>
                                    <a:moveTo>
                                      <a:pt x="1715" y="79"/>
                                    </a:moveTo>
                                    <a:lnTo>
                                      <a:pt x="1728" y="79"/>
                                    </a:lnTo>
                                    <a:moveTo>
                                      <a:pt x="1741" y="79"/>
                                    </a:moveTo>
                                    <a:lnTo>
                                      <a:pt x="1754" y="79"/>
                                    </a:lnTo>
                                    <a:moveTo>
                                      <a:pt x="1767" y="79"/>
                                    </a:moveTo>
                                    <a:lnTo>
                                      <a:pt x="1780" y="79"/>
                                    </a:lnTo>
                                    <a:moveTo>
                                      <a:pt x="1793" y="79"/>
                                    </a:moveTo>
                                    <a:lnTo>
                                      <a:pt x="1806" y="79"/>
                                    </a:lnTo>
                                    <a:moveTo>
                                      <a:pt x="1819" y="79"/>
                                    </a:moveTo>
                                    <a:lnTo>
                                      <a:pt x="1832" y="79"/>
                                    </a:lnTo>
                                    <a:moveTo>
                                      <a:pt x="1845" y="79"/>
                                    </a:moveTo>
                                    <a:lnTo>
                                      <a:pt x="1858" y="79"/>
                                    </a:lnTo>
                                    <a:moveTo>
                                      <a:pt x="1872" y="79"/>
                                    </a:moveTo>
                                    <a:lnTo>
                                      <a:pt x="1885" y="79"/>
                                    </a:lnTo>
                                    <a:moveTo>
                                      <a:pt x="1898" y="79"/>
                                    </a:moveTo>
                                    <a:lnTo>
                                      <a:pt x="1911" y="79"/>
                                    </a:lnTo>
                                    <a:moveTo>
                                      <a:pt x="1924" y="79"/>
                                    </a:moveTo>
                                    <a:lnTo>
                                      <a:pt x="1937" y="79"/>
                                    </a:lnTo>
                                    <a:moveTo>
                                      <a:pt x="1950" y="79"/>
                                    </a:moveTo>
                                    <a:lnTo>
                                      <a:pt x="1963" y="79"/>
                                    </a:lnTo>
                                    <a:moveTo>
                                      <a:pt x="1976" y="79"/>
                                    </a:moveTo>
                                    <a:lnTo>
                                      <a:pt x="1989" y="79"/>
                                    </a:lnTo>
                                    <a:moveTo>
                                      <a:pt x="2002" y="79"/>
                                    </a:moveTo>
                                    <a:lnTo>
                                      <a:pt x="2016" y="79"/>
                                    </a:lnTo>
                                    <a:moveTo>
                                      <a:pt x="2029" y="79"/>
                                    </a:moveTo>
                                    <a:lnTo>
                                      <a:pt x="2042" y="79"/>
                                    </a:lnTo>
                                    <a:moveTo>
                                      <a:pt x="2055" y="79"/>
                                    </a:moveTo>
                                    <a:lnTo>
                                      <a:pt x="2068" y="79"/>
                                    </a:lnTo>
                                    <a:moveTo>
                                      <a:pt x="2081" y="79"/>
                                    </a:moveTo>
                                    <a:lnTo>
                                      <a:pt x="2094" y="79"/>
                                    </a:lnTo>
                                    <a:moveTo>
                                      <a:pt x="2107" y="79"/>
                                    </a:moveTo>
                                    <a:lnTo>
                                      <a:pt x="2120" y="79"/>
                                    </a:lnTo>
                                    <a:moveTo>
                                      <a:pt x="2133" y="79"/>
                                    </a:moveTo>
                                    <a:lnTo>
                                      <a:pt x="2146" y="79"/>
                                    </a:lnTo>
                                    <a:moveTo>
                                      <a:pt x="2159" y="79"/>
                                    </a:moveTo>
                                    <a:lnTo>
                                      <a:pt x="2173" y="79"/>
                                    </a:lnTo>
                                    <a:moveTo>
                                      <a:pt x="2186" y="79"/>
                                    </a:moveTo>
                                    <a:lnTo>
                                      <a:pt x="2199" y="79"/>
                                    </a:lnTo>
                                    <a:moveTo>
                                      <a:pt x="2212" y="79"/>
                                    </a:moveTo>
                                    <a:lnTo>
                                      <a:pt x="2225" y="79"/>
                                    </a:lnTo>
                                    <a:moveTo>
                                      <a:pt x="2238" y="79"/>
                                    </a:moveTo>
                                    <a:lnTo>
                                      <a:pt x="2251" y="79"/>
                                    </a:lnTo>
                                    <a:moveTo>
                                      <a:pt x="2264" y="79"/>
                                    </a:moveTo>
                                    <a:lnTo>
                                      <a:pt x="2277" y="79"/>
                                    </a:lnTo>
                                    <a:moveTo>
                                      <a:pt x="2290" y="79"/>
                                    </a:moveTo>
                                    <a:lnTo>
                                      <a:pt x="2303" y="79"/>
                                    </a:lnTo>
                                    <a:moveTo>
                                      <a:pt x="2317" y="79"/>
                                    </a:moveTo>
                                    <a:lnTo>
                                      <a:pt x="2330" y="79"/>
                                    </a:lnTo>
                                    <a:moveTo>
                                      <a:pt x="2343" y="79"/>
                                    </a:moveTo>
                                    <a:lnTo>
                                      <a:pt x="2356" y="79"/>
                                    </a:lnTo>
                                    <a:moveTo>
                                      <a:pt x="2369" y="79"/>
                                    </a:moveTo>
                                    <a:lnTo>
                                      <a:pt x="2382" y="79"/>
                                    </a:lnTo>
                                    <a:moveTo>
                                      <a:pt x="2395" y="79"/>
                                    </a:moveTo>
                                    <a:lnTo>
                                      <a:pt x="2408" y="79"/>
                                    </a:lnTo>
                                    <a:moveTo>
                                      <a:pt x="2421" y="79"/>
                                    </a:moveTo>
                                    <a:lnTo>
                                      <a:pt x="2434" y="79"/>
                                    </a:lnTo>
                                    <a:moveTo>
                                      <a:pt x="2447" y="79"/>
                                    </a:moveTo>
                                    <a:lnTo>
                                      <a:pt x="2460" y="79"/>
                                    </a:lnTo>
                                    <a:moveTo>
                                      <a:pt x="2474" y="79"/>
                                    </a:moveTo>
                                    <a:lnTo>
                                      <a:pt x="2487" y="79"/>
                                    </a:lnTo>
                                    <a:moveTo>
                                      <a:pt x="2500" y="79"/>
                                    </a:moveTo>
                                    <a:lnTo>
                                      <a:pt x="2513" y="79"/>
                                    </a:lnTo>
                                    <a:moveTo>
                                      <a:pt x="2526" y="79"/>
                                    </a:moveTo>
                                    <a:lnTo>
                                      <a:pt x="2539" y="79"/>
                                    </a:lnTo>
                                    <a:moveTo>
                                      <a:pt x="2552" y="79"/>
                                    </a:moveTo>
                                    <a:lnTo>
                                      <a:pt x="2565" y="79"/>
                                    </a:lnTo>
                                    <a:moveTo>
                                      <a:pt x="2578" y="79"/>
                                    </a:moveTo>
                                    <a:lnTo>
                                      <a:pt x="2591" y="79"/>
                                    </a:lnTo>
                                    <a:moveTo>
                                      <a:pt x="2604" y="79"/>
                                    </a:moveTo>
                                    <a:lnTo>
                                      <a:pt x="2618" y="79"/>
                                    </a:lnTo>
                                    <a:moveTo>
                                      <a:pt x="2631" y="79"/>
                                    </a:moveTo>
                                    <a:lnTo>
                                      <a:pt x="2644" y="79"/>
                                    </a:lnTo>
                                    <a:moveTo>
                                      <a:pt x="2657" y="79"/>
                                    </a:moveTo>
                                    <a:lnTo>
                                      <a:pt x="2670" y="79"/>
                                    </a:lnTo>
                                    <a:moveTo>
                                      <a:pt x="2683" y="79"/>
                                    </a:moveTo>
                                    <a:lnTo>
                                      <a:pt x="2696" y="79"/>
                                    </a:lnTo>
                                    <a:moveTo>
                                      <a:pt x="2709" y="79"/>
                                    </a:moveTo>
                                    <a:lnTo>
                                      <a:pt x="2722" y="79"/>
                                    </a:lnTo>
                                    <a:moveTo>
                                      <a:pt x="2735" y="79"/>
                                    </a:moveTo>
                                    <a:lnTo>
                                      <a:pt x="2748" y="79"/>
                                    </a:lnTo>
                                    <a:moveTo>
                                      <a:pt x="2761" y="79"/>
                                    </a:moveTo>
                                    <a:lnTo>
                                      <a:pt x="2775" y="79"/>
                                    </a:lnTo>
                                    <a:moveTo>
                                      <a:pt x="2788" y="79"/>
                                    </a:moveTo>
                                    <a:lnTo>
                                      <a:pt x="2801" y="79"/>
                                    </a:lnTo>
                                    <a:moveTo>
                                      <a:pt x="2814" y="79"/>
                                    </a:moveTo>
                                    <a:lnTo>
                                      <a:pt x="2827" y="79"/>
                                    </a:lnTo>
                                    <a:moveTo>
                                      <a:pt x="1492" y="92"/>
                                    </a:moveTo>
                                    <a:lnTo>
                                      <a:pt x="1505" y="92"/>
                                    </a:lnTo>
                                    <a:moveTo>
                                      <a:pt x="1518" y="92"/>
                                    </a:moveTo>
                                    <a:lnTo>
                                      <a:pt x="1531" y="92"/>
                                    </a:lnTo>
                                    <a:moveTo>
                                      <a:pt x="1544" y="92"/>
                                    </a:moveTo>
                                    <a:lnTo>
                                      <a:pt x="1557" y="92"/>
                                    </a:lnTo>
                                    <a:moveTo>
                                      <a:pt x="1571" y="92"/>
                                    </a:moveTo>
                                    <a:lnTo>
                                      <a:pt x="1584" y="92"/>
                                    </a:lnTo>
                                    <a:moveTo>
                                      <a:pt x="1597" y="92"/>
                                    </a:moveTo>
                                    <a:lnTo>
                                      <a:pt x="1610" y="92"/>
                                    </a:lnTo>
                                    <a:moveTo>
                                      <a:pt x="1623" y="92"/>
                                    </a:moveTo>
                                    <a:lnTo>
                                      <a:pt x="1636" y="92"/>
                                    </a:lnTo>
                                    <a:moveTo>
                                      <a:pt x="1649" y="92"/>
                                    </a:moveTo>
                                    <a:lnTo>
                                      <a:pt x="1662" y="92"/>
                                    </a:lnTo>
                                    <a:moveTo>
                                      <a:pt x="1675" y="92"/>
                                    </a:moveTo>
                                    <a:lnTo>
                                      <a:pt x="1688" y="92"/>
                                    </a:lnTo>
                                    <a:moveTo>
                                      <a:pt x="1701" y="92"/>
                                    </a:moveTo>
                                    <a:lnTo>
                                      <a:pt x="1715" y="92"/>
                                    </a:lnTo>
                                    <a:moveTo>
                                      <a:pt x="1728" y="92"/>
                                    </a:moveTo>
                                    <a:lnTo>
                                      <a:pt x="1741" y="92"/>
                                    </a:lnTo>
                                    <a:moveTo>
                                      <a:pt x="1754" y="92"/>
                                    </a:moveTo>
                                    <a:lnTo>
                                      <a:pt x="1767" y="92"/>
                                    </a:lnTo>
                                    <a:moveTo>
                                      <a:pt x="1780" y="92"/>
                                    </a:moveTo>
                                    <a:lnTo>
                                      <a:pt x="1793" y="92"/>
                                    </a:lnTo>
                                    <a:moveTo>
                                      <a:pt x="1806" y="92"/>
                                    </a:moveTo>
                                    <a:lnTo>
                                      <a:pt x="1819" y="92"/>
                                    </a:lnTo>
                                    <a:moveTo>
                                      <a:pt x="1832" y="92"/>
                                    </a:moveTo>
                                    <a:lnTo>
                                      <a:pt x="1845" y="92"/>
                                    </a:lnTo>
                                    <a:moveTo>
                                      <a:pt x="1858" y="92"/>
                                    </a:moveTo>
                                    <a:lnTo>
                                      <a:pt x="1872" y="92"/>
                                    </a:lnTo>
                                    <a:moveTo>
                                      <a:pt x="1885" y="92"/>
                                    </a:moveTo>
                                    <a:lnTo>
                                      <a:pt x="1898" y="92"/>
                                    </a:lnTo>
                                    <a:moveTo>
                                      <a:pt x="1911" y="92"/>
                                    </a:moveTo>
                                    <a:lnTo>
                                      <a:pt x="1924" y="92"/>
                                    </a:lnTo>
                                    <a:moveTo>
                                      <a:pt x="1937" y="92"/>
                                    </a:moveTo>
                                    <a:lnTo>
                                      <a:pt x="1950" y="92"/>
                                    </a:lnTo>
                                    <a:moveTo>
                                      <a:pt x="1963" y="92"/>
                                    </a:moveTo>
                                    <a:lnTo>
                                      <a:pt x="1976" y="92"/>
                                    </a:lnTo>
                                    <a:moveTo>
                                      <a:pt x="1989" y="92"/>
                                    </a:moveTo>
                                    <a:lnTo>
                                      <a:pt x="2002" y="92"/>
                                    </a:lnTo>
                                    <a:moveTo>
                                      <a:pt x="2016" y="92"/>
                                    </a:moveTo>
                                    <a:lnTo>
                                      <a:pt x="2029" y="92"/>
                                    </a:lnTo>
                                    <a:moveTo>
                                      <a:pt x="2042" y="92"/>
                                    </a:moveTo>
                                    <a:lnTo>
                                      <a:pt x="2055" y="92"/>
                                    </a:lnTo>
                                    <a:moveTo>
                                      <a:pt x="2068" y="92"/>
                                    </a:moveTo>
                                    <a:lnTo>
                                      <a:pt x="2081" y="92"/>
                                    </a:lnTo>
                                    <a:moveTo>
                                      <a:pt x="2094" y="92"/>
                                    </a:moveTo>
                                    <a:lnTo>
                                      <a:pt x="2107" y="92"/>
                                    </a:lnTo>
                                    <a:moveTo>
                                      <a:pt x="2120" y="92"/>
                                    </a:moveTo>
                                    <a:lnTo>
                                      <a:pt x="2133" y="92"/>
                                    </a:lnTo>
                                    <a:moveTo>
                                      <a:pt x="2146" y="92"/>
                                    </a:moveTo>
                                    <a:lnTo>
                                      <a:pt x="2159" y="92"/>
                                    </a:lnTo>
                                    <a:moveTo>
                                      <a:pt x="2173" y="92"/>
                                    </a:moveTo>
                                    <a:lnTo>
                                      <a:pt x="2186" y="92"/>
                                    </a:lnTo>
                                    <a:moveTo>
                                      <a:pt x="2199" y="92"/>
                                    </a:moveTo>
                                    <a:lnTo>
                                      <a:pt x="2212" y="92"/>
                                    </a:lnTo>
                                    <a:moveTo>
                                      <a:pt x="2225" y="92"/>
                                    </a:moveTo>
                                    <a:lnTo>
                                      <a:pt x="2238" y="92"/>
                                    </a:lnTo>
                                    <a:moveTo>
                                      <a:pt x="2251" y="92"/>
                                    </a:moveTo>
                                    <a:lnTo>
                                      <a:pt x="2264" y="92"/>
                                    </a:lnTo>
                                    <a:moveTo>
                                      <a:pt x="2277" y="92"/>
                                    </a:moveTo>
                                    <a:lnTo>
                                      <a:pt x="2290" y="92"/>
                                    </a:lnTo>
                                    <a:moveTo>
                                      <a:pt x="2303" y="92"/>
                                    </a:moveTo>
                                    <a:lnTo>
                                      <a:pt x="2317" y="92"/>
                                    </a:lnTo>
                                    <a:moveTo>
                                      <a:pt x="2330" y="92"/>
                                    </a:moveTo>
                                    <a:lnTo>
                                      <a:pt x="2343" y="92"/>
                                    </a:lnTo>
                                    <a:moveTo>
                                      <a:pt x="2356" y="92"/>
                                    </a:moveTo>
                                    <a:lnTo>
                                      <a:pt x="2369" y="92"/>
                                    </a:lnTo>
                                    <a:moveTo>
                                      <a:pt x="2382" y="92"/>
                                    </a:moveTo>
                                    <a:lnTo>
                                      <a:pt x="2395" y="92"/>
                                    </a:lnTo>
                                    <a:moveTo>
                                      <a:pt x="2408" y="92"/>
                                    </a:moveTo>
                                    <a:lnTo>
                                      <a:pt x="2421" y="92"/>
                                    </a:lnTo>
                                    <a:moveTo>
                                      <a:pt x="2434" y="92"/>
                                    </a:moveTo>
                                    <a:lnTo>
                                      <a:pt x="2447" y="92"/>
                                    </a:lnTo>
                                    <a:moveTo>
                                      <a:pt x="2460" y="92"/>
                                    </a:moveTo>
                                    <a:lnTo>
                                      <a:pt x="2474" y="92"/>
                                    </a:lnTo>
                                    <a:moveTo>
                                      <a:pt x="2487" y="92"/>
                                    </a:moveTo>
                                    <a:lnTo>
                                      <a:pt x="2500" y="92"/>
                                    </a:lnTo>
                                    <a:moveTo>
                                      <a:pt x="2513" y="92"/>
                                    </a:moveTo>
                                    <a:lnTo>
                                      <a:pt x="2526" y="92"/>
                                    </a:lnTo>
                                    <a:moveTo>
                                      <a:pt x="2539" y="92"/>
                                    </a:moveTo>
                                    <a:lnTo>
                                      <a:pt x="2552" y="92"/>
                                    </a:lnTo>
                                    <a:moveTo>
                                      <a:pt x="2565" y="92"/>
                                    </a:moveTo>
                                    <a:lnTo>
                                      <a:pt x="2578" y="92"/>
                                    </a:lnTo>
                                    <a:moveTo>
                                      <a:pt x="2591" y="92"/>
                                    </a:moveTo>
                                    <a:lnTo>
                                      <a:pt x="2604" y="92"/>
                                    </a:lnTo>
                                    <a:moveTo>
                                      <a:pt x="2618" y="92"/>
                                    </a:moveTo>
                                    <a:lnTo>
                                      <a:pt x="2631" y="92"/>
                                    </a:lnTo>
                                    <a:moveTo>
                                      <a:pt x="2644" y="92"/>
                                    </a:moveTo>
                                    <a:lnTo>
                                      <a:pt x="2657" y="92"/>
                                    </a:lnTo>
                                    <a:moveTo>
                                      <a:pt x="2670" y="92"/>
                                    </a:moveTo>
                                    <a:lnTo>
                                      <a:pt x="2683" y="92"/>
                                    </a:lnTo>
                                    <a:moveTo>
                                      <a:pt x="2696" y="92"/>
                                    </a:moveTo>
                                    <a:lnTo>
                                      <a:pt x="2709" y="92"/>
                                    </a:lnTo>
                                    <a:moveTo>
                                      <a:pt x="2722" y="92"/>
                                    </a:moveTo>
                                    <a:lnTo>
                                      <a:pt x="2735" y="92"/>
                                    </a:lnTo>
                                    <a:moveTo>
                                      <a:pt x="2748" y="92"/>
                                    </a:moveTo>
                                    <a:lnTo>
                                      <a:pt x="2761" y="92"/>
                                    </a:lnTo>
                                    <a:moveTo>
                                      <a:pt x="2775" y="92"/>
                                    </a:moveTo>
                                    <a:lnTo>
                                      <a:pt x="2788" y="92"/>
                                    </a:lnTo>
                                    <a:moveTo>
                                      <a:pt x="2801" y="92"/>
                                    </a:moveTo>
                                    <a:lnTo>
                                      <a:pt x="2814" y="92"/>
                                    </a:lnTo>
                                    <a:moveTo>
                                      <a:pt x="1479" y="105"/>
                                    </a:moveTo>
                                    <a:lnTo>
                                      <a:pt x="1492" y="105"/>
                                    </a:lnTo>
                                    <a:moveTo>
                                      <a:pt x="1505" y="105"/>
                                    </a:moveTo>
                                    <a:lnTo>
                                      <a:pt x="1518" y="105"/>
                                    </a:lnTo>
                                    <a:moveTo>
                                      <a:pt x="1531" y="105"/>
                                    </a:moveTo>
                                    <a:lnTo>
                                      <a:pt x="1544" y="105"/>
                                    </a:lnTo>
                                    <a:moveTo>
                                      <a:pt x="1557" y="105"/>
                                    </a:moveTo>
                                    <a:lnTo>
                                      <a:pt x="1571" y="105"/>
                                    </a:lnTo>
                                    <a:moveTo>
                                      <a:pt x="1584" y="105"/>
                                    </a:moveTo>
                                    <a:lnTo>
                                      <a:pt x="1597" y="105"/>
                                    </a:lnTo>
                                    <a:moveTo>
                                      <a:pt x="1610" y="105"/>
                                    </a:moveTo>
                                    <a:lnTo>
                                      <a:pt x="1623" y="105"/>
                                    </a:lnTo>
                                    <a:moveTo>
                                      <a:pt x="1636" y="105"/>
                                    </a:moveTo>
                                    <a:lnTo>
                                      <a:pt x="1649" y="105"/>
                                    </a:lnTo>
                                    <a:moveTo>
                                      <a:pt x="1662" y="105"/>
                                    </a:moveTo>
                                    <a:lnTo>
                                      <a:pt x="1675" y="105"/>
                                    </a:lnTo>
                                    <a:moveTo>
                                      <a:pt x="1688" y="105"/>
                                    </a:moveTo>
                                    <a:lnTo>
                                      <a:pt x="1701" y="105"/>
                                    </a:lnTo>
                                    <a:moveTo>
                                      <a:pt x="1715" y="105"/>
                                    </a:moveTo>
                                    <a:lnTo>
                                      <a:pt x="1728" y="105"/>
                                    </a:lnTo>
                                    <a:moveTo>
                                      <a:pt x="1741" y="105"/>
                                    </a:moveTo>
                                    <a:lnTo>
                                      <a:pt x="1754" y="105"/>
                                    </a:lnTo>
                                    <a:moveTo>
                                      <a:pt x="1767" y="105"/>
                                    </a:moveTo>
                                    <a:lnTo>
                                      <a:pt x="1780" y="105"/>
                                    </a:lnTo>
                                    <a:moveTo>
                                      <a:pt x="1793" y="105"/>
                                    </a:moveTo>
                                    <a:lnTo>
                                      <a:pt x="1806" y="105"/>
                                    </a:lnTo>
                                    <a:moveTo>
                                      <a:pt x="1819" y="105"/>
                                    </a:moveTo>
                                    <a:lnTo>
                                      <a:pt x="1832" y="105"/>
                                    </a:lnTo>
                                    <a:moveTo>
                                      <a:pt x="1845" y="105"/>
                                    </a:moveTo>
                                    <a:lnTo>
                                      <a:pt x="1858" y="105"/>
                                    </a:lnTo>
                                    <a:moveTo>
                                      <a:pt x="1872" y="105"/>
                                    </a:moveTo>
                                    <a:lnTo>
                                      <a:pt x="1885" y="105"/>
                                    </a:lnTo>
                                    <a:moveTo>
                                      <a:pt x="1898" y="105"/>
                                    </a:moveTo>
                                    <a:lnTo>
                                      <a:pt x="1911" y="105"/>
                                    </a:lnTo>
                                    <a:moveTo>
                                      <a:pt x="1924" y="105"/>
                                    </a:moveTo>
                                    <a:lnTo>
                                      <a:pt x="1937" y="105"/>
                                    </a:lnTo>
                                    <a:moveTo>
                                      <a:pt x="1950" y="105"/>
                                    </a:moveTo>
                                    <a:lnTo>
                                      <a:pt x="1963" y="105"/>
                                    </a:lnTo>
                                    <a:moveTo>
                                      <a:pt x="1976" y="105"/>
                                    </a:moveTo>
                                    <a:lnTo>
                                      <a:pt x="1989" y="105"/>
                                    </a:lnTo>
                                    <a:moveTo>
                                      <a:pt x="2002" y="105"/>
                                    </a:moveTo>
                                    <a:lnTo>
                                      <a:pt x="2016" y="105"/>
                                    </a:lnTo>
                                    <a:moveTo>
                                      <a:pt x="2029" y="105"/>
                                    </a:moveTo>
                                    <a:lnTo>
                                      <a:pt x="2042" y="105"/>
                                    </a:lnTo>
                                    <a:moveTo>
                                      <a:pt x="2055" y="105"/>
                                    </a:moveTo>
                                    <a:lnTo>
                                      <a:pt x="2068" y="105"/>
                                    </a:lnTo>
                                    <a:moveTo>
                                      <a:pt x="2081" y="105"/>
                                    </a:moveTo>
                                    <a:lnTo>
                                      <a:pt x="2094" y="105"/>
                                    </a:lnTo>
                                    <a:moveTo>
                                      <a:pt x="2107" y="105"/>
                                    </a:moveTo>
                                    <a:lnTo>
                                      <a:pt x="2120" y="105"/>
                                    </a:lnTo>
                                    <a:moveTo>
                                      <a:pt x="2133" y="105"/>
                                    </a:moveTo>
                                    <a:lnTo>
                                      <a:pt x="2146" y="105"/>
                                    </a:lnTo>
                                    <a:moveTo>
                                      <a:pt x="2159" y="105"/>
                                    </a:moveTo>
                                    <a:lnTo>
                                      <a:pt x="2173" y="105"/>
                                    </a:lnTo>
                                    <a:moveTo>
                                      <a:pt x="2186" y="105"/>
                                    </a:moveTo>
                                    <a:lnTo>
                                      <a:pt x="2199" y="105"/>
                                    </a:lnTo>
                                    <a:moveTo>
                                      <a:pt x="2212" y="105"/>
                                    </a:moveTo>
                                    <a:lnTo>
                                      <a:pt x="2225" y="105"/>
                                    </a:lnTo>
                                    <a:moveTo>
                                      <a:pt x="2238" y="105"/>
                                    </a:moveTo>
                                    <a:lnTo>
                                      <a:pt x="2251" y="105"/>
                                    </a:lnTo>
                                    <a:moveTo>
                                      <a:pt x="2264" y="105"/>
                                    </a:moveTo>
                                    <a:lnTo>
                                      <a:pt x="2277" y="105"/>
                                    </a:lnTo>
                                    <a:moveTo>
                                      <a:pt x="2290" y="105"/>
                                    </a:moveTo>
                                    <a:lnTo>
                                      <a:pt x="2303" y="105"/>
                                    </a:lnTo>
                                    <a:moveTo>
                                      <a:pt x="2317" y="105"/>
                                    </a:moveTo>
                                    <a:lnTo>
                                      <a:pt x="2330" y="105"/>
                                    </a:lnTo>
                                    <a:moveTo>
                                      <a:pt x="2343" y="105"/>
                                    </a:moveTo>
                                    <a:lnTo>
                                      <a:pt x="2356" y="105"/>
                                    </a:lnTo>
                                    <a:moveTo>
                                      <a:pt x="2369" y="105"/>
                                    </a:moveTo>
                                    <a:lnTo>
                                      <a:pt x="2382" y="105"/>
                                    </a:lnTo>
                                    <a:moveTo>
                                      <a:pt x="2395" y="105"/>
                                    </a:moveTo>
                                    <a:lnTo>
                                      <a:pt x="2408" y="105"/>
                                    </a:lnTo>
                                    <a:moveTo>
                                      <a:pt x="2421" y="105"/>
                                    </a:moveTo>
                                    <a:lnTo>
                                      <a:pt x="2434" y="105"/>
                                    </a:lnTo>
                                    <a:moveTo>
                                      <a:pt x="2447" y="105"/>
                                    </a:moveTo>
                                    <a:lnTo>
                                      <a:pt x="2460" y="105"/>
                                    </a:lnTo>
                                    <a:moveTo>
                                      <a:pt x="2474" y="105"/>
                                    </a:moveTo>
                                    <a:lnTo>
                                      <a:pt x="2487" y="105"/>
                                    </a:lnTo>
                                    <a:moveTo>
                                      <a:pt x="2500" y="105"/>
                                    </a:moveTo>
                                    <a:lnTo>
                                      <a:pt x="2513" y="105"/>
                                    </a:lnTo>
                                    <a:moveTo>
                                      <a:pt x="2526" y="105"/>
                                    </a:moveTo>
                                    <a:lnTo>
                                      <a:pt x="2539" y="105"/>
                                    </a:lnTo>
                                    <a:moveTo>
                                      <a:pt x="2552" y="105"/>
                                    </a:moveTo>
                                    <a:lnTo>
                                      <a:pt x="2565" y="105"/>
                                    </a:lnTo>
                                    <a:moveTo>
                                      <a:pt x="2578" y="105"/>
                                    </a:moveTo>
                                    <a:lnTo>
                                      <a:pt x="2591" y="105"/>
                                    </a:lnTo>
                                    <a:moveTo>
                                      <a:pt x="2604" y="105"/>
                                    </a:moveTo>
                                    <a:lnTo>
                                      <a:pt x="2618" y="105"/>
                                    </a:lnTo>
                                    <a:moveTo>
                                      <a:pt x="2631" y="105"/>
                                    </a:moveTo>
                                    <a:lnTo>
                                      <a:pt x="2644" y="105"/>
                                    </a:lnTo>
                                    <a:moveTo>
                                      <a:pt x="2657" y="105"/>
                                    </a:moveTo>
                                    <a:lnTo>
                                      <a:pt x="2670" y="105"/>
                                    </a:lnTo>
                                    <a:moveTo>
                                      <a:pt x="2683" y="105"/>
                                    </a:moveTo>
                                    <a:lnTo>
                                      <a:pt x="2696" y="105"/>
                                    </a:lnTo>
                                    <a:moveTo>
                                      <a:pt x="2709" y="105"/>
                                    </a:moveTo>
                                    <a:lnTo>
                                      <a:pt x="2722" y="105"/>
                                    </a:lnTo>
                                    <a:moveTo>
                                      <a:pt x="2735" y="105"/>
                                    </a:moveTo>
                                    <a:lnTo>
                                      <a:pt x="2748" y="105"/>
                                    </a:lnTo>
                                    <a:moveTo>
                                      <a:pt x="2761" y="105"/>
                                    </a:moveTo>
                                    <a:lnTo>
                                      <a:pt x="2775" y="105"/>
                                    </a:lnTo>
                                    <a:moveTo>
                                      <a:pt x="2788" y="105"/>
                                    </a:moveTo>
                                    <a:lnTo>
                                      <a:pt x="2801" y="105"/>
                                    </a:lnTo>
                                    <a:moveTo>
                                      <a:pt x="1466" y="118"/>
                                    </a:moveTo>
                                    <a:lnTo>
                                      <a:pt x="1479" y="118"/>
                                    </a:lnTo>
                                    <a:moveTo>
                                      <a:pt x="1492" y="118"/>
                                    </a:moveTo>
                                    <a:lnTo>
                                      <a:pt x="1505" y="118"/>
                                    </a:lnTo>
                                    <a:moveTo>
                                      <a:pt x="1518" y="118"/>
                                    </a:moveTo>
                                    <a:lnTo>
                                      <a:pt x="1531" y="118"/>
                                    </a:lnTo>
                                    <a:moveTo>
                                      <a:pt x="1544" y="118"/>
                                    </a:moveTo>
                                    <a:lnTo>
                                      <a:pt x="1557" y="118"/>
                                    </a:lnTo>
                                    <a:moveTo>
                                      <a:pt x="1571" y="118"/>
                                    </a:moveTo>
                                    <a:lnTo>
                                      <a:pt x="1584" y="118"/>
                                    </a:lnTo>
                                    <a:moveTo>
                                      <a:pt x="1597" y="118"/>
                                    </a:moveTo>
                                    <a:lnTo>
                                      <a:pt x="1610" y="118"/>
                                    </a:lnTo>
                                    <a:moveTo>
                                      <a:pt x="1623" y="118"/>
                                    </a:moveTo>
                                    <a:lnTo>
                                      <a:pt x="1636" y="118"/>
                                    </a:lnTo>
                                    <a:moveTo>
                                      <a:pt x="1649" y="118"/>
                                    </a:moveTo>
                                    <a:lnTo>
                                      <a:pt x="1662" y="118"/>
                                    </a:lnTo>
                                    <a:moveTo>
                                      <a:pt x="1675" y="118"/>
                                    </a:moveTo>
                                    <a:lnTo>
                                      <a:pt x="1688" y="118"/>
                                    </a:lnTo>
                                    <a:moveTo>
                                      <a:pt x="1701" y="118"/>
                                    </a:moveTo>
                                    <a:lnTo>
                                      <a:pt x="1715" y="118"/>
                                    </a:lnTo>
                                    <a:moveTo>
                                      <a:pt x="1728" y="118"/>
                                    </a:moveTo>
                                    <a:lnTo>
                                      <a:pt x="1741" y="118"/>
                                    </a:lnTo>
                                    <a:moveTo>
                                      <a:pt x="1754" y="118"/>
                                    </a:moveTo>
                                    <a:lnTo>
                                      <a:pt x="1767" y="118"/>
                                    </a:lnTo>
                                    <a:moveTo>
                                      <a:pt x="1780" y="118"/>
                                    </a:moveTo>
                                    <a:lnTo>
                                      <a:pt x="1793" y="118"/>
                                    </a:lnTo>
                                    <a:moveTo>
                                      <a:pt x="1806" y="118"/>
                                    </a:moveTo>
                                    <a:lnTo>
                                      <a:pt x="1819" y="118"/>
                                    </a:lnTo>
                                    <a:moveTo>
                                      <a:pt x="1832" y="118"/>
                                    </a:moveTo>
                                    <a:lnTo>
                                      <a:pt x="1845" y="118"/>
                                    </a:lnTo>
                                    <a:moveTo>
                                      <a:pt x="1858" y="118"/>
                                    </a:moveTo>
                                    <a:lnTo>
                                      <a:pt x="1872" y="118"/>
                                    </a:lnTo>
                                    <a:moveTo>
                                      <a:pt x="1885" y="118"/>
                                    </a:moveTo>
                                    <a:lnTo>
                                      <a:pt x="1898" y="118"/>
                                    </a:lnTo>
                                    <a:moveTo>
                                      <a:pt x="1911" y="118"/>
                                    </a:moveTo>
                                    <a:lnTo>
                                      <a:pt x="1924" y="118"/>
                                    </a:lnTo>
                                    <a:moveTo>
                                      <a:pt x="1937" y="118"/>
                                    </a:moveTo>
                                    <a:lnTo>
                                      <a:pt x="1950" y="118"/>
                                    </a:lnTo>
                                    <a:moveTo>
                                      <a:pt x="1963" y="118"/>
                                    </a:moveTo>
                                    <a:lnTo>
                                      <a:pt x="1976" y="118"/>
                                    </a:lnTo>
                                    <a:moveTo>
                                      <a:pt x="1989" y="118"/>
                                    </a:moveTo>
                                    <a:lnTo>
                                      <a:pt x="2002" y="118"/>
                                    </a:lnTo>
                                    <a:moveTo>
                                      <a:pt x="2016" y="118"/>
                                    </a:moveTo>
                                    <a:lnTo>
                                      <a:pt x="2029" y="118"/>
                                    </a:lnTo>
                                    <a:moveTo>
                                      <a:pt x="2042" y="118"/>
                                    </a:moveTo>
                                    <a:lnTo>
                                      <a:pt x="2055" y="118"/>
                                    </a:lnTo>
                                    <a:moveTo>
                                      <a:pt x="2068" y="118"/>
                                    </a:moveTo>
                                    <a:lnTo>
                                      <a:pt x="2081" y="118"/>
                                    </a:lnTo>
                                    <a:moveTo>
                                      <a:pt x="2094" y="118"/>
                                    </a:moveTo>
                                    <a:lnTo>
                                      <a:pt x="2107" y="118"/>
                                    </a:lnTo>
                                    <a:moveTo>
                                      <a:pt x="2120" y="118"/>
                                    </a:moveTo>
                                    <a:lnTo>
                                      <a:pt x="2133" y="118"/>
                                    </a:lnTo>
                                    <a:moveTo>
                                      <a:pt x="2146" y="118"/>
                                    </a:moveTo>
                                    <a:lnTo>
                                      <a:pt x="2159" y="118"/>
                                    </a:lnTo>
                                    <a:moveTo>
                                      <a:pt x="2173" y="118"/>
                                    </a:moveTo>
                                    <a:lnTo>
                                      <a:pt x="2186" y="118"/>
                                    </a:lnTo>
                                    <a:moveTo>
                                      <a:pt x="2199" y="118"/>
                                    </a:moveTo>
                                    <a:lnTo>
                                      <a:pt x="2212" y="118"/>
                                    </a:lnTo>
                                    <a:moveTo>
                                      <a:pt x="2225" y="118"/>
                                    </a:moveTo>
                                    <a:lnTo>
                                      <a:pt x="2238" y="118"/>
                                    </a:lnTo>
                                    <a:moveTo>
                                      <a:pt x="2251" y="118"/>
                                    </a:moveTo>
                                    <a:lnTo>
                                      <a:pt x="2264" y="118"/>
                                    </a:lnTo>
                                    <a:moveTo>
                                      <a:pt x="2277" y="118"/>
                                    </a:moveTo>
                                    <a:lnTo>
                                      <a:pt x="2290" y="118"/>
                                    </a:lnTo>
                                    <a:moveTo>
                                      <a:pt x="2303" y="118"/>
                                    </a:moveTo>
                                    <a:lnTo>
                                      <a:pt x="2317" y="118"/>
                                    </a:lnTo>
                                    <a:moveTo>
                                      <a:pt x="2330" y="118"/>
                                    </a:moveTo>
                                    <a:lnTo>
                                      <a:pt x="2343" y="118"/>
                                    </a:lnTo>
                                    <a:moveTo>
                                      <a:pt x="2356" y="118"/>
                                    </a:moveTo>
                                    <a:lnTo>
                                      <a:pt x="2369" y="118"/>
                                    </a:lnTo>
                                    <a:moveTo>
                                      <a:pt x="2382" y="118"/>
                                    </a:moveTo>
                                    <a:lnTo>
                                      <a:pt x="2395" y="118"/>
                                    </a:lnTo>
                                    <a:moveTo>
                                      <a:pt x="2408" y="118"/>
                                    </a:moveTo>
                                    <a:lnTo>
                                      <a:pt x="2421" y="118"/>
                                    </a:lnTo>
                                    <a:moveTo>
                                      <a:pt x="2434" y="118"/>
                                    </a:moveTo>
                                    <a:lnTo>
                                      <a:pt x="2447" y="118"/>
                                    </a:lnTo>
                                    <a:moveTo>
                                      <a:pt x="2460" y="118"/>
                                    </a:moveTo>
                                    <a:lnTo>
                                      <a:pt x="2474" y="118"/>
                                    </a:lnTo>
                                    <a:moveTo>
                                      <a:pt x="2487" y="118"/>
                                    </a:moveTo>
                                    <a:lnTo>
                                      <a:pt x="2500" y="118"/>
                                    </a:lnTo>
                                    <a:moveTo>
                                      <a:pt x="2513" y="118"/>
                                    </a:moveTo>
                                    <a:lnTo>
                                      <a:pt x="2526" y="118"/>
                                    </a:lnTo>
                                    <a:moveTo>
                                      <a:pt x="2539" y="118"/>
                                    </a:moveTo>
                                    <a:lnTo>
                                      <a:pt x="2552" y="118"/>
                                    </a:lnTo>
                                    <a:moveTo>
                                      <a:pt x="2565" y="118"/>
                                    </a:moveTo>
                                    <a:lnTo>
                                      <a:pt x="2578" y="118"/>
                                    </a:lnTo>
                                    <a:moveTo>
                                      <a:pt x="2591" y="118"/>
                                    </a:moveTo>
                                    <a:lnTo>
                                      <a:pt x="2604" y="118"/>
                                    </a:lnTo>
                                    <a:moveTo>
                                      <a:pt x="2618" y="118"/>
                                    </a:moveTo>
                                    <a:lnTo>
                                      <a:pt x="2631" y="118"/>
                                    </a:lnTo>
                                    <a:moveTo>
                                      <a:pt x="2644" y="118"/>
                                    </a:moveTo>
                                    <a:lnTo>
                                      <a:pt x="2657" y="118"/>
                                    </a:lnTo>
                                    <a:moveTo>
                                      <a:pt x="2670" y="118"/>
                                    </a:moveTo>
                                    <a:lnTo>
                                      <a:pt x="2683" y="118"/>
                                    </a:lnTo>
                                    <a:moveTo>
                                      <a:pt x="2696" y="118"/>
                                    </a:moveTo>
                                    <a:lnTo>
                                      <a:pt x="2709" y="118"/>
                                    </a:lnTo>
                                    <a:moveTo>
                                      <a:pt x="2722" y="118"/>
                                    </a:moveTo>
                                    <a:lnTo>
                                      <a:pt x="2735" y="118"/>
                                    </a:lnTo>
                                    <a:moveTo>
                                      <a:pt x="2748" y="118"/>
                                    </a:moveTo>
                                    <a:lnTo>
                                      <a:pt x="2761" y="118"/>
                                    </a:lnTo>
                                    <a:moveTo>
                                      <a:pt x="2775" y="118"/>
                                    </a:moveTo>
                                    <a:lnTo>
                                      <a:pt x="2788" y="118"/>
                                    </a:lnTo>
                                    <a:moveTo>
                                      <a:pt x="1453" y="131"/>
                                    </a:moveTo>
                                    <a:lnTo>
                                      <a:pt x="1466" y="131"/>
                                    </a:lnTo>
                                    <a:moveTo>
                                      <a:pt x="1479" y="131"/>
                                    </a:moveTo>
                                    <a:lnTo>
                                      <a:pt x="1492" y="131"/>
                                    </a:lnTo>
                                    <a:moveTo>
                                      <a:pt x="1505" y="131"/>
                                    </a:moveTo>
                                    <a:lnTo>
                                      <a:pt x="1518" y="131"/>
                                    </a:lnTo>
                                    <a:moveTo>
                                      <a:pt x="1531" y="131"/>
                                    </a:moveTo>
                                    <a:lnTo>
                                      <a:pt x="1544" y="131"/>
                                    </a:lnTo>
                                    <a:moveTo>
                                      <a:pt x="1557" y="131"/>
                                    </a:moveTo>
                                    <a:lnTo>
                                      <a:pt x="1571" y="131"/>
                                    </a:lnTo>
                                    <a:moveTo>
                                      <a:pt x="1584" y="131"/>
                                    </a:moveTo>
                                    <a:lnTo>
                                      <a:pt x="1597" y="131"/>
                                    </a:lnTo>
                                    <a:moveTo>
                                      <a:pt x="1610" y="131"/>
                                    </a:moveTo>
                                    <a:lnTo>
                                      <a:pt x="1623" y="131"/>
                                    </a:lnTo>
                                    <a:moveTo>
                                      <a:pt x="1636" y="131"/>
                                    </a:moveTo>
                                    <a:lnTo>
                                      <a:pt x="1649" y="131"/>
                                    </a:lnTo>
                                    <a:moveTo>
                                      <a:pt x="1662" y="131"/>
                                    </a:moveTo>
                                    <a:lnTo>
                                      <a:pt x="1675" y="131"/>
                                    </a:lnTo>
                                    <a:moveTo>
                                      <a:pt x="1688" y="131"/>
                                    </a:moveTo>
                                    <a:lnTo>
                                      <a:pt x="1701" y="131"/>
                                    </a:lnTo>
                                    <a:moveTo>
                                      <a:pt x="1715" y="131"/>
                                    </a:moveTo>
                                    <a:lnTo>
                                      <a:pt x="1728" y="131"/>
                                    </a:lnTo>
                                    <a:moveTo>
                                      <a:pt x="1741" y="131"/>
                                    </a:moveTo>
                                    <a:lnTo>
                                      <a:pt x="1754" y="131"/>
                                    </a:lnTo>
                                    <a:moveTo>
                                      <a:pt x="1767" y="131"/>
                                    </a:moveTo>
                                    <a:lnTo>
                                      <a:pt x="1780" y="131"/>
                                    </a:lnTo>
                                    <a:moveTo>
                                      <a:pt x="1793" y="131"/>
                                    </a:moveTo>
                                    <a:lnTo>
                                      <a:pt x="1806" y="131"/>
                                    </a:lnTo>
                                    <a:moveTo>
                                      <a:pt x="1819" y="131"/>
                                    </a:moveTo>
                                    <a:lnTo>
                                      <a:pt x="1832" y="131"/>
                                    </a:lnTo>
                                    <a:moveTo>
                                      <a:pt x="1845" y="131"/>
                                    </a:moveTo>
                                    <a:lnTo>
                                      <a:pt x="1858" y="131"/>
                                    </a:lnTo>
                                    <a:moveTo>
                                      <a:pt x="1872" y="131"/>
                                    </a:moveTo>
                                    <a:lnTo>
                                      <a:pt x="1885" y="131"/>
                                    </a:lnTo>
                                    <a:moveTo>
                                      <a:pt x="1898" y="131"/>
                                    </a:moveTo>
                                    <a:lnTo>
                                      <a:pt x="1911" y="131"/>
                                    </a:lnTo>
                                    <a:moveTo>
                                      <a:pt x="1924" y="131"/>
                                    </a:moveTo>
                                    <a:lnTo>
                                      <a:pt x="1937" y="131"/>
                                    </a:lnTo>
                                    <a:moveTo>
                                      <a:pt x="1950" y="131"/>
                                    </a:moveTo>
                                    <a:lnTo>
                                      <a:pt x="1963" y="131"/>
                                    </a:lnTo>
                                    <a:moveTo>
                                      <a:pt x="1976" y="131"/>
                                    </a:moveTo>
                                    <a:lnTo>
                                      <a:pt x="1989" y="131"/>
                                    </a:lnTo>
                                    <a:moveTo>
                                      <a:pt x="2002" y="131"/>
                                    </a:moveTo>
                                    <a:lnTo>
                                      <a:pt x="2016" y="131"/>
                                    </a:lnTo>
                                    <a:moveTo>
                                      <a:pt x="2029" y="131"/>
                                    </a:moveTo>
                                    <a:lnTo>
                                      <a:pt x="2042" y="131"/>
                                    </a:lnTo>
                                    <a:moveTo>
                                      <a:pt x="2055" y="131"/>
                                    </a:moveTo>
                                    <a:lnTo>
                                      <a:pt x="2068" y="131"/>
                                    </a:lnTo>
                                    <a:moveTo>
                                      <a:pt x="2081" y="131"/>
                                    </a:moveTo>
                                    <a:lnTo>
                                      <a:pt x="2094" y="131"/>
                                    </a:lnTo>
                                    <a:moveTo>
                                      <a:pt x="2107" y="131"/>
                                    </a:moveTo>
                                    <a:lnTo>
                                      <a:pt x="2120" y="131"/>
                                    </a:lnTo>
                                    <a:moveTo>
                                      <a:pt x="2133" y="131"/>
                                    </a:moveTo>
                                    <a:lnTo>
                                      <a:pt x="2146" y="131"/>
                                    </a:lnTo>
                                    <a:moveTo>
                                      <a:pt x="2159" y="131"/>
                                    </a:moveTo>
                                    <a:lnTo>
                                      <a:pt x="2173" y="131"/>
                                    </a:lnTo>
                                    <a:moveTo>
                                      <a:pt x="2186" y="131"/>
                                    </a:moveTo>
                                    <a:lnTo>
                                      <a:pt x="2199" y="131"/>
                                    </a:lnTo>
                                    <a:moveTo>
                                      <a:pt x="2212" y="131"/>
                                    </a:moveTo>
                                    <a:lnTo>
                                      <a:pt x="2225" y="131"/>
                                    </a:lnTo>
                                    <a:moveTo>
                                      <a:pt x="2238" y="131"/>
                                    </a:moveTo>
                                    <a:lnTo>
                                      <a:pt x="2251" y="131"/>
                                    </a:lnTo>
                                    <a:moveTo>
                                      <a:pt x="2264" y="131"/>
                                    </a:moveTo>
                                    <a:lnTo>
                                      <a:pt x="2277" y="131"/>
                                    </a:lnTo>
                                    <a:moveTo>
                                      <a:pt x="2290" y="131"/>
                                    </a:moveTo>
                                    <a:lnTo>
                                      <a:pt x="2303" y="131"/>
                                    </a:lnTo>
                                    <a:moveTo>
                                      <a:pt x="2317" y="131"/>
                                    </a:moveTo>
                                    <a:lnTo>
                                      <a:pt x="2330" y="131"/>
                                    </a:lnTo>
                                    <a:moveTo>
                                      <a:pt x="2343" y="131"/>
                                    </a:moveTo>
                                    <a:lnTo>
                                      <a:pt x="2356" y="131"/>
                                    </a:lnTo>
                                    <a:moveTo>
                                      <a:pt x="2369" y="131"/>
                                    </a:moveTo>
                                    <a:lnTo>
                                      <a:pt x="2382" y="131"/>
                                    </a:lnTo>
                                    <a:moveTo>
                                      <a:pt x="2395" y="131"/>
                                    </a:moveTo>
                                    <a:lnTo>
                                      <a:pt x="2408" y="131"/>
                                    </a:lnTo>
                                    <a:moveTo>
                                      <a:pt x="2421" y="131"/>
                                    </a:moveTo>
                                    <a:lnTo>
                                      <a:pt x="2434" y="131"/>
                                    </a:lnTo>
                                    <a:moveTo>
                                      <a:pt x="2447" y="131"/>
                                    </a:moveTo>
                                    <a:lnTo>
                                      <a:pt x="2460" y="131"/>
                                    </a:lnTo>
                                    <a:moveTo>
                                      <a:pt x="2474" y="131"/>
                                    </a:moveTo>
                                    <a:lnTo>
                                      <a:pt x="2487" y="131"/>
                                    </a:lnTo>
                                    <a:moveTo>
                                      <a:pt x="2500" y="131"/>
                                    </a:moveTo>
                                    <a:lnTo>
                                      <a:pt x="2513" y="131"/>
                                    </a:lnTo>
                                    <a:moveTo>
                                      <a:pt x="2526" y="131"/>
                                    </a:moveTo>
                                    <a:lnTo>
                                      <a:pt x="2539" y="131"/>
                                    </a:lnTo>
                                    <a:moveTo>
                                      <a:pt x="2552" y="131"/>
                                    </a:moveTo>
                                    <a:lnTo>
                                      <a:pt x="2565" y="131"/>
                                    </a:lnTo>
                                    <a:moveTo>
                                      <a:pt x="2578" y="131"/>
                                    </a:moveTo>
                                    <a:lnTo>
                                      <a:pt x="2591" y="131"/>
                                    </a:lnTo>
                                    <a:moveTo>
                                      <a:pt x="2604" y="131"/>
                                    </a:moveTo>
                                    <a:lnTo>
                                      <a:pt x="2618" y="131"/>
                                    </a:lnTo>
                                    <a:moveTo>
                                      <a:pt x="2631" y="131"/>
                                    </a:moveTo>
                                    <a:lnTo>
                                      <a:pt x="2644" y="131"/>
                                    </a:lnTo>
                                    <a:moveTo>
                                      <a:pt x="2657" y="131"/>
                                    </a:moveTo>
                                    <a:lnTo>
                                      <a:pt x="2670" y="131"/>
                                    </a:lnTo>
                                    <a:moveTo>
                                      <a:pt x="2683" y="131"/>
                                    </a:moveTo>
                                    <a:lnTo>
                                      <a:pt x="2696" y="131"/>
                                    </a:lnTo>
                                    <a:moveTo>
                                      <a:pt x="2709" y="131"/>
                                    </a:moveTo>
                                    <a:lnTo>
                                      <a:pt x="2722" y="131"/>
                                    </a:lnTo>
                                    <a:moveTo>
                                      <a:pt x="2735" y="131"/>
                                    </a:moveTo>
                                    <a:lnTo>
                                      <a:pt x="2748" y="131"/>
                                    </a:lnTo>
                                    <a:moveTo>
                                      <a:pt x="2761" y="131"/>
                                    </a:moveTo>
                                    <a:lnTo>
                                      <a:pt x="2775" y="131"/>
                                    </a:lnTo>
                                    <a:moveTo>
                                      <a:pt x="1440" y="144"/>
                                    </a:moveTo>
                                    <a:lnTo>
                                      <a:pt x="1453" y="144"/>
                                    </a:lnTo>
                                    <a:moveTo>
                                      <a:pt x="1466" y="144"/>
                                    </a:moveTo>
                                    <a:lnTo>
                                      <a:pt x="1479" y="144"/>
                                    </a:lnTo>
                                    <a:moveTo>
                                      <a:pt x="1492" y="144"/>
                                    </a:moveTo>
                                    <a:lnTo>
                                      <a:pt x="1505" y="144"/>
                                    </a:lnTo>
                                    <a:moveTo>
                                      <a:pt x="1518" y="144"/>
                                    </a:moveTo>
                                    <a:lnTo>
                                      <a:pt x="1531" y="144"/>
                                    </a:lnTo>
                                    <a:moveTo>
                                      <a:pt x="1544" y="144"/>
                                    </a:moveTo>
                                    <a:lnTo>
                                      <a:pt x="1557" y="144"/>
                                    </a:lnTo>
                                    <a:moveTo>
                                      <a:pt x="1571" y="144"/>
                                    </a:moveTo>
                                    <a:lnTo>
                                      <a:pt x="1584" y="144"/>
                                    </a:lnTo>
                                    <a:moveTo>
                                      <a:pt x="1597" y="144"/>
                                    </a:moveTo>
                                    <a:lnTo>
                                      <a:pt x="1610" y="144"/>
                                    </a:lnTo>
                                    <a:moveTo>
                                      <a:pt x="1623" y="144"/>
                                    </a:moveTo>
                                    <a:lnTo>
                                      <a:pt x="1636" y="144"/>
                                    </a:lnTo>
                                    <a:moveTo>
                                      <a:pt x="1649" y="144"/>
                                    </a:moveTo>
                                    <a:lnTo>
                                      <a:pt x="1662" y="144"/>
                                    </a:lnTo>
                                    <a:moveTo>
                                      <a:pt x="1675" y="144"/>
                                    </a:moveTo>
                                    <a:lnTo>
                                      <a:pt x="1688" y="144"/>
                                    </a:lnTo>
                                    <a:moveTo>
                                      <a:pt x="1701" y="144"/>
                                    </a:moveTo>
                                    <a:lnTo>
                                      <a:pt x="1715" y="144"/>
                                    </a:lnTo>
                                    <a:moveTo>
                                      <a:pt x="1728" y="144"/>
                                    </a:moveTo>
                                    <a:lnTo>
                                      <a:pt x="1741" y="144"/>
                                    </a:lnTo>
                                    <a:moveTo>
                                      <a:pt x="1754" y="144"/>
                                    </a:moveTo>
                                    <a:lnTo>
                                      <a:pt x="1767" y="144"/>
                                    </a:lnTo>
                                    <a:moveTo>
                                      <a:pt x="1780" y="144"/>
                                    </a:moveTo>
                                    <a:lnTo>
                                      <a:pt x="1793" y="144"/>
                                    </a:lnTo>
                                    <a:moveTo>
                                      <a:pt x="1806" y="144"/>
                                    </a:moveTo>
                                    <a:lnTo>
                                      <a:pt x="1819" y="144"/>
                                    </a:lnTo>
                                    <a:moveTo>
                                      <a:pt x="1832" y="144"/>
                                    </a:moveTo>
                                    <a:lnTo>
                                      <a:pt x="1845" y="144"/>
                                    </a:lnTo>
                                    <a:moveTo>
                                      <a:pt x="1858" y="144"/>
                                    </a:moveTo>
                                    <a:lnTo>
                                      <a:pt x="1872" y="144"/>
                                    </a:lnTo>
                                    <a:moveTo>
                                      <a:pt x="1885" y="144"/>
                                    </a:moveTo>
                                    <a:lnTo>
                                      <a:pt x="1898" y="144"/>
                                    </a:lnTo>
                                    <a:moveTo>
                                      <a:pt x="1911" y="144"/>
                                    </a:moveTo>
                                    <a:lnTo>
                                      <a:pt x="1924" y="144"/>
                                    </a:lnTo>
                                    <a:moveTo>
                                      <a:pt x="1937" y="144"/>
                                    </a:moveTo>
                                    <a:lnTo>
                                      <a:pt x="1950" y="144"/>
                                    </a:lnTo>
                                    <a:moveTo>
                                      <a:pt x="1963" y="144"/>
                                    </a:moveTo>
                                    <a:lnTo>
                                      <a:pt x="1976" y="144"/>
                                    </a:lnTo>
                                    <a:moveTo>
                                      <a:pt x="1989" y="144"/>
                                    </a:moveTo>
                                    <a:lnTo>
                                      <a:pt x="2002" y="144"/>
                                    </a:lnTo>
                                    <a:moveTo>
                                      <a:pt x="2016" y="144"/>
                                    </a:moveTo>
                                    <a:lnTo>
                                      <a:pt x="2029" y="144"/>
                                    </a:lnTo>
                                    <a:moveTo>
                                      <a:pt x="2042" y="144"/>
                                    </a:moveTo>
                                    <a:lnTo>
                                      <a:pt x="2055" y="144"/>
                                    </a:lnTo>
                                    <a:moveTo>
                                      <a:pt x="2068" y="144"/>
                                    </a:moveTo>
                                    <a:lnTo>
                                      <a:pt x="2081" y="144"/>
                                    </a:lnTo>
                                    <a:moveTo>
                                      <a:pt x="2094" y="144"/>
                                    </a:moveTo>
                                    <a:lnTo>
                                      <a:pt x="2107" y="144"/>
                                    </a:lnTo>
                                    <a:moveTo>
                                      <a:pt x="2120" y="144"/>
                                    </a:moveTo>
                                    <a:lnTo>
                                      <a:pt x="2133" y="144"/>
                                    </a:lnTo>
                                    <a:moveTo>
                                      <a:pt x="2146" y="144"/>
                                    </a:moveTo>
                                    <a:lnTo>
                                      <a:pt x="2159" y="144"/>
                                    </a:lnTo>
                                    <a:moveTo>
                                      <a:pt x="2173" y="144"/>
                                    </a:moveTo>
                                    <a:lnTo>
                                      <a:pt x="2186" y="144"/>
                                    </a:lnTo>
                                    <a:moveTo>
                                      <a:pt x="2199" y="144"/>
                                    </a:moveTo>
                                    <a:lnTo>
                                      <a:pt x="2212" y="144"/>
                                    </a:lnTo>
                                    <a:moveTo>
                                      <a:pt x="2225" y="144"/>
                                    </a:moveTo>
                                    <a:lnTo>
                                      <a:pt x="2238" y="144"/>
                                    </a:lnTo>
                                    <a:moveTo>
                                      <a:pt x="2251" y="144"/>
                                    </a:moveTo>
                                    <a:lnTo>
                                      <a:pt x="2264" y="144"/>
                                    </a:lnTo>
                                    <a:moveTo>
                                      <a:pt x="2277" y="144"/>
                                    </a:moveTo>
                                    <a:lnTo>
                                      <a:pt x="2290" y="144"/>
                                    </a:lnTo>
                                    <a:moveTo>
                                      <a:pt x="2303" y="144"/>
                                    </a:moveTo>
                                    <a:lnTo>
                                      <a:pt x="2317" y="144"/>
                                    </a:lnTo>
                                    <a:moveTo>
                                      <a:pt x="2330" y="144"/>
                                    </a:moveTo>
                                    <a:lnTo>
                                      <a:pt x="2343" y="144"/>
                                    </a:lnTo>
                                    <a:moveTo>
                                      <a:pt x="2356" y="144"/>
                                    </a:moveTo>
                                    <a:lnTo>
                                      <a:pt x="2369" y="144"/>
                                    </a:lnTo>
                                    <a:moveTo>
                                      <a:pt x="2382" y="144"/>
                                    </a:moveTo>
                                    <a:lnTo>
                                      <a:pt x="2395" y="144"/>
                                    </a:lnTo>
                                    <a:moveTo>
                                      <a:pt x="2408" y="144"/>
                                    </a:moveTo>
                                    <a:lnTo>
                                      <a:pt x="2421" y="144"/>
                                    </a:lnTo>
                                    <a:moveTo>
                                      <a:pt x="2434" y="144"/>
                                    </a:moveTo>
                                    <a:lnTo>
                                      <a:pt x="2447" y="144"/>
                                    </a:lnTo>
                                    <a:moveTo>
                                      <a:pt x="2460" y="144"/>
                                    </a:moveTo>
                                    <a:lnTo>
                                      <a:pt x="2474" y="144"/>
                                    </a:lnTo>
                                    <a:moveTo>
                                      <a:pt x="2487" y="144"/>
                                    </a:moveTo>
                                    <a:lnTo>
                                      <a:pt x="2500" y="144"/>
                                    </a:lnTo>
                                    <a:moveTo>
                                      <a:pt x="2513" y="144"/>
                                    </a:moveTo>
                                    <a:lnTo>
                                      <a:pt x="2526" y="144"/>
                                    </a:lnTo>
                                    <a:moveTo>
                                      <a:pt x="2539" y="144"/>
                                    </a:moveTo>
                                    <a:lnTo>
                                      <a:pt x="2552" y="144"/>
                                    </a:lnTo>
                                    <a:moveTo>
                                      <a:pt x="2565" y="144"/>
                                    </a:moveTo>
                                    <a:lnTo>
                                      <a:pt x="2578" y="144"/>
                                    </a:lnTo>
                                    <a:moveTo>
                                      <a:pt x="2591" y="144"/>
                                    </a:moveTo>
                                    <a:lnTo>
                                      <a:pt x="2604" y="144"/>
                                    </a:lnTo>
                                    <a:moveTo>
                                      <a:pt x="2618" y="144"/>
                                    </a:moveTo>
                                    <a:lnTo>
                                      <a:pt x="2631" y="144"/>
                                    </a:lnTo>
                                    <a:moveTo>
                                      <a:pt x="2644" y="144"/>
                                    </a:moveTo>
                                    <a:lnTo>
                                      <a:pt x="2657" y="144"/>
                                    </a:lnTo>
                                    <a:moveTo>
                                      <a:pt x="2670" y="144"/>
                                    </a:moveTo>
                                    <a:lnTo>
                                      <a:pt x="2683" y="144"/>
                                    </a:lnTo>
                                    <a:moveTo>
                                      <a:pt x="2696" y="144"/>
                                    </a:moveTo>
                                    <a:lnTo>
                                      <a:pt x="2709" y="144"/>
                                    </a:lnTo>
                                    <a:moveTo>
                                      <a:pt x="2722" y="144"/>
                                    </a:moveTo>
                                    <a:lnTo>
                                      <a:pt x="2735" y="144"/>
                                    </a:lnTo>
                                    <a:moveTo>
                                      <a:pt x="2748" y="144"/>
                                    </a:moveTo>
                                    <a:lnTo>
                                      <a:pt x="2761" y="144"/>
                                    </a:lnTo>
                                    <a:moveTo>
                                      <a:pt x="1427" y="157"/>
                                    </a:moveTo>
                                    <a:lnTo>
                                      <a:pt x="1440" y="157"/>
                                    </a:lnTo>
                                    <a:moveTo>
                                      <a:pt x="1453" y="157"/>
                                    </a:moveTo>
                                    <a:lnTo>
                                      <a:pt x="1466" y="157"/>
                                    </a:lnTo>
                                    <a:moveTo>
                                      <a:pt x="1479" y="157"/>
                                    </a:moveTo>
                                    <a:lnTo>
                                      <a:pt x="1492" y="157"/>
                                    </a:lnTo>
                                    <a:moveTo>
                                      <a:pt x="1505" y="157"/>
                                    </a:moveTo>
                                    <a:lnTo>
                                      <a:pt x="1518" y="157"/>
                                    </a:lnTo>
                                    <a:moveTo>
                                      <a:pt x="1531" y="157"/>
                                    </a:moveTo>
                                    <a:lnTo>
                                      <a:pt x="1544" y="157"/>
                                    </a:lnTo>
                                    <a:moveTo>
                                      <a:pt x="1557" y="157"/>
                                    </a:moveTo>
                                    <a:lnTo>
                                      <a:pt x="1571" y="157"/>
                                    </a:lnTo>
                                    <a:moveTo>
                                      <a:pt x="1584" y="157"/>
                                    </a:moveTo>
                                    <a:lnTo>
                                      <a:pt x="1597" y="157"/>
                                    </a:lnTo>
                                    <a:moveTo>
                                      <a:pt x="1610" y="157"/>
                                    </a:moveTo>
                                    <a:lnTo>
                                      <a:pt x="1623" y="157"/>
                                    </a:lnTo>
                                    <a:moveTo>
                                      <a:pt x="1636" y="157"/>
                                    </a:moveTo>
                                    <a:lnTo>
                                      <a:pt x="1649" y="157"/>
                                    </a:lnTo>
                                    <a:moveTo>
                                      <a:pt x="1662" y="157"/>
                                    </a:moveTo>
                                    <a:lnTo>
                                      <a:pt x="1675" y="157"/>
                                    </a:lnTo>
                                    <a:moveTo>
                                      <a:pt x="1688" y="157"/>
                                    </a:moveTo>
                                    <a:lnTo>
                                      <a:pt x="1701" y="157"/>
                                    </a:lnTo>
                                    <a:moveTo>
                                      <a:pt x="1715" y="157"/>
                                    </a:moveTo>
                                    <a:lnTo>
                                      <a:pt x="1728" y="157"/>
                                    </a:lnTo>
                                    <a:moveTo>
                                      <a:pt x="1741" y="157"/>
                                    </a:moveTo>
                                    <a:lnTo>
                                      <a:pt x="1754" y="157"/>
                                    </a:lnTo>
                                    <a:moveTo>
                                      <a:pt x="1767" y="157"/>
                                    </a:moveTo>
                                    <a:lnTo>
                                      <a:pt x="1780" y="157"/>
                                    </a:lnTo>
                                    <a:moveTo>
                                      <a:pt x="1793" y="157"/>
                                    </a:moveTo>
                                    <a:lnTo>
                                      <a:pt x="1806" y="157"/>
                                    </a:lnTo>
                                    <a:moveTo>
                                      <a:pt x="1819" y="157"/>
                                    </a:moveTo>
                                    <a:lnTo>
                                      <a:pt x="1832" y="157"/>
                                    </a:lnTo>
                                    <a:moveTo>
                                      <a:pt x="1845" y="157"/>
                                    </a:moveTo>
                                    <a:lnTo>
                                      <a:pt x="1858" y="157"/>
                                    </a:lnTo>
                                    <a:moveTo>
                                      <a:pt x="1872" y="157"/>
                                    </a:moveTo>
                                    <a:lnTo>
                                      <a:pt x="1885" y="157"/>
                                    </a:lnTo>
                                    <a:moveTo>
                                      <a:pt x="1898" y="157"/>
                                    </a:moveTo>
                                    <a:lnTo>
                                      <a:pt x="1911" y="157"/>
                                    </a:lnTo>
                                    <a:moveTo>
                                      <a:pt x="1924" y="157"/>
                                    </a:moveTo>
                                    <a:lnTo>
                                      <a:pt x="1937" y="157"/>
                                    </a:lnTo>
                                    <a:moveTo>
                                      <a:pt x="1950" y="157"/>
                                    </a:moveTo>
                                    <a:lnTo>
                                      <a:pt x="1963" y="157"/>
                                    </a:lnTo>
                                    <a:moveTo>
                                      <a:pt x="1976" y="157"/>
                                    </a:moveTo>
                                    <a:lnTo>
                                      <a:pt x="1989" y="157"/>
                                    </a:lnTo>
                                    <a:moveTo>
                                      <a:pt x="2002" y="157"/>
                                    </a:moveTo>
                                    <a:lnTo>
                                      <a:pt x="2016" y="157"/>
                                    </a:lnTo>
                                    <a:moveTo>
                                      <a:pt x="2029" y="157"/>
                                    </a:moveTo>
                                    <a:lnTo>
                                      <a:pt x="2042" y="157"/>
                                    </a:lnTo>
                                    <a:moveTo>
                                      <a:pt x="2055" y="157"/>
                                    </a:moveTo>
                                    <a:lnTo>
                                      <a:pt x="2068" y="157"/>
                                    </a:lnTo>
                                    <a:moveTo>
                                      <a:pt x="2081" y="157"/>
                                    </a:moveTo>
                                    <a:lnTo>
                                      <a:pt x="2094" y="157"/>
                                    </a:lnTo>
                                    <a:moveTo>
                                      <a:pt x="2107" y="157"/>
                                    </a:moveTo>
                                    <a:lnTo>
                                      <a:pt x="2120" y="157"/>
                                    </a:lnTo>
                                    <a:moveTo>
                                      <a:pt x="2133" y="157"/>
                                    </a:moveTo>
                                    <a:lnTo>
                                      <a:pt x="2146" y="157"/>
                                    </a:lnTo>
                                    <a:moveTo>
                                      <a:pt x="2159" y="157"/>
                                    </a:moveTo>
                                    <a:lnTo>
                                      <a:pt x="2173" y="157"/>
                                    </a:lnTo>
                                    <a:moveTo>
                                      <a:pt x="2186" y="157"/>
                                    </a:moveTo>
                                    <a:lnTo>
                                      <a:pt x="2199" y="157"/>
                                    </a:lnTo>
                                    <a:moveTo>
                                      <a:pt x="2212" y="157"/>
                                    </a:moveTo>
                                    <a:lnTo>
                                      <a:pt x="2225" y="157"/>
                                    </a:lnTo>
                                    <a:moveTo>
                                      <a:pt x="2238" y="157"/>
                                    </a:moveTo>
                                    <a:lnTo>
                                      <a:pt x="2251" y="157"/>
                                    </a:lnTo>
                                    <a:moveTo>
                                      <a:pt x="2264" y="157"/>
                                    </a:moveTo>
                                    <a:lnTo>
                                      <a:pt x="2277" y="157"/>
                                    </a:lnTo>
                                    <a:moveTo>
                                      <a:pt x="2290" y="157"/>
                                    </a:moveTo>
                                    <a:lnTo>
                                      <a:pt x="2303" y="157"/>
                                    </a:lnTo>
                                    <a:moveTo>
                                      <a:pt x="2317" y="157"/>
                                    </a:moveTo>
                                    <a:lnTo>
                                      <a:pt x="2330" y="157"/>
                                    </a:lnTo>
                                    <a:moveTo>
                                      <a:pt x="2343" y="157"/>
                                    </a:moveTo>
                                    <a:lnTo>
                                      <a:pt x="2356" y="157"/>
                                    </a:lnTo>
                                    <a:moveTo>
                                      <a:pt x="2369" y="157"/>
                                    </a:moveTo>
                                    <a:lnTo>
                                      <a:pt x="2382" y="157"/>
                                    </a:lnTo>
                                    <a:moveTo>
                                      <a:pt x="2395" y="157"/>
                                    </a:moveTo>
                                    <a:lnTo>
                                      <a:pt x="2408" y="157"/>
                                    </a:lnTo>
                                    <a:moveTo>
                                      <a:pt x="2421" y="157"/>
                                    </a:moveTo>
                                    <a:lnTo>
                                      <a:pt x="2434" y="157"/>
                                    </a:lnTo>
                                    <a:moveTo>
                                      <a:pt x="2447" y="157"/>
                                    </a:moveTo>
                                    <a:lnTo>
                                      <a:pt x="2460" y="157"/>
                                    </a:lnTo>
                                    <a:moveTo>
                                      <a:pt x="2474" y="157"/>
                                    </a:moveTo>
                                    <a:lnTo>
                                      <a:pt x="2487" y="157"/>
                                    </a:lnTo>
                                    <a:moveTo>
                                      <a:pt x="2500" y="157"/>
                                    </a:moveTo>
                                    <a:lnTo>
                                      <a:pt x="2513" y="157"/>
                                    </a:lnTo>
                                    <a:moveTo>
                                      <a:pt x="2526" y="157"/>
                                    </a:moveTo>
                                    <a:lnTo>
                                      <a:pt x="2539" y="157"/>
                                    </a:lnTo>
                                    <a:moveTo>
                                      <a:pt x="2552" y="157"/>
                                    </a:moveTo>
                                    <a:lnTo>
                                      <a:pt x="2565" y="157"/>
                                    </a:lnTo>
                                    <a:moveTo>
                                      <a:pt x="2578" y="157"/>
                                    </a:moveTo>
                                    <a:lnTo>
                                      <a:pt x="2591" y="157"/>
                                    </a:lnTo>
                                    <a:moveTo>
                                      <a:pt x="2604" y="157"/>
                                    </a:moveTo>
                                    <a:lnTo>
                                      <a:pt x="2618" y="157"/>
                                    </a:lnTo>
                                    <a:moveTo>
                                      <a:pt x="2631" y="157"/>
                                    </a:moveTo>
                                    <a:lnTo>
                                      <a:pt x="2644" y="157"/>
                                    </a:lnTo>
                                    <a:moveTo>
                                      <a:pt x="2657" y="157"/>
                                    </a:moveTo>
                                    <a:lnTo>
                                      <a:pt x="2670" y="157"/>
                                    </a:lnTo>
                                    <a:moveTo>
                                      <a:pt x="2683" y="157"/>
                                    </a:moveTo>
                                    <a:lnTo>
                                      <a:pt x="2696" y="157"/>
                                    </a:lnTo>
                                    <a:moveTo>
                                      <a:pt x="2709" y="157"/>
                                    </a:moveTo>
                                    <a:lnTo>
                                      <a:pt x="2722" y="157"/>
                                    </a:lnTo>
                                    <a:moveTo>
                                      <a:pt x="2735" y="157"/>
                                    </a:moveTo>
                                    <a:lnTo>
                                      <a:pt x="2748" y="157"/>
                                    </a:lnTo>
                                    <a:moveTo>
                                      <a:pt x="1413" y="170"/>
                                    </a:moveTo>
                                    <a:lnTo>
                                      <a:pt x="1427" y="170"/>
                                    </a:lnTo>
                                    <a:moveTo>
                                      <a:pt x="1440" y="170"/>
                                    </a:moveTo>
                                    <a:lnTo>
                                      <a:pt x="1453" y="170"/>
                                    </a:lnTo>
                                    <a:moveTo>
                                      <a:pt x="1466" y="170"/>
                                    </a:moveTo>
                                    <a:lnTo>
                                      <a:pt x="1479" y="170"/>
                                    </a:lnTo>
                                    <a:moveTo>
                                      <a:pt x="1492" y="170"/>
                                    </a:moveTo>
                                    <a:lnTo>
                                      <a:pt x="1505" y="170"/>
                                    </a:lnTo>
                                    <a:moveTo>
                                      <a:pt x="1518" y="170"/>
                                    </a:moveTo>
                                    <a:lnTo>
                                      <a:pt x="1531" y="170"/>
                                    </a:lnTo>
                                    <a:moveTo>
                                      <a:pt x="1544" y="170"/>
                                    </a:moveTo>
                                    <a:lnTo>
                                      <a:pt x="1557" y="170"/>
                                    </a:lnTo>
                                    <a:moveTo>
                                      <a:pt x="1571" y="170"/>
                                    </a:moveTo>
                                    <a:lnTo>
                                      <a:pt x="1584" y="170"/>
                                    </a:lnTo>
                                    <a:moveTo>
                                      <a:pt x="1597" y="170"/>
                                    </a:moveTo>
                                    <a:lnTo>
                                      <a:pt x="1610" y="170"/>
                                    </a:lnTo>
                                    <a:moveTo>
                                      <a:pt x="1623" y="170"/>
                                    </a:moveTo>
                                    <a:lnTo>
                                      <a:pt x="1636" y="170"/>
                                    </a:lnTo>
                                    <a:moveTo>
                                      <a:pt x="1649" y="170"/>
                                    </a:moveTo>
                                    <a:lnTo>
                                      <a:pt x="1662" y="170"/>
                                    </a:lnTo>
                                    <a:moveTo>
                                      <a:pt x="1675" y="170"/>
                                    </a:moveTo>
                                    <a:lnTo>
                                      <a:pt x="1688" y="170"/>
                                    </a:lnTo>
                                    <a:moveTo>
                                      <a:pt x="1701" y="170"/>
                                    </a:moveTo>
                                    <a:lnTo>
                                      <a:pt x="1715" y="170"/>
                                    </a:lnTo>
                                    <a:moveTo>
                                      <a:pt x="1728" y="170"/>
                                    </a:moveTo>
                                    <a:lnTo>
                                      <a:pt x="1741" y="170"/>
                                    </a:lnTo>
                                    <a:moveTo>
                                      <a:pt x="1754" y="170"/>
                                    </a:moveTo>
                                    <a:lnTo>
                                      <a:pt x="1767" y="170"/>
                                    </a:lnTo>
                                    <a:moveTo>
                                      <a:pt x="1780" y="170"/>
                                    </a:moveTo>
                                    <a:lnTo>
                                      <a:pt x="1793" y="170"/>
                                    </a:lnTo>
                                    <a:moveTo>
                                      <a:pt x="1806" y="170"/>
                                    </a:moveTo>
                                    <a:lnTo>
                                      <a:pt x="1819" y="170"/>
                                    </a:lnTo>
                                    <a:moveTo>
                                      <a:pt x="1832" y="170"/>
                                    </a:moveTo>
                                    <a:lnTo>
                                      <a:pt x="1845" y="170"/>
                                    </a:lnTo>
                                    <a:moveTo>
                                      <a:pt x="1858" y="170"/>
                                    </a:moveTo>
                                    <a:lnTo>
                                      <a:pt x="1872" y="170"/>
                                    </a:lnTo>
                                    <a:moveTo>
                                      <a:pt x="1885" y="170"/>
                                    </a:moveTo>
                                    <a:lnTo>
                                      <a:pt x="1898" y="170"/>
                                    </a:lnTo>
                                    <a:moveTo>
                                      <a:pt x="1911" y="170"/>
                                    </a:moveTo>
                                    <a:lnTo>
                                      <a:pt x="1924" y="170"/>
                                    </a:lnTo>
                                    <a:moveTo>
                                      <a:pt x="1937" y="170"/>
                                    </a:moveTo>
                                    <a:lnTo>
                                      <a:pt x="1950" y="170"/>
                                    </a:lnTo>
                                    <a:moveTo>
                                      <a:pt x="1963" y="170"/>
                                    </a:moveTo>
                                    <a:lnTo>
                                      <a:pt x="1976" y="170"/>
                                    </a:lnTo>
                                    <a:moveTo>
                                      <a:pt x="1989" y="170"/>
                                    </a:moveTo>
                                    <a:lnTo>
                                      <a:pt x="2002" y="170"/>
                                    </a:lnTo>
                                    <a:moveTo>
                                      <a:pt x="2016" y="170"/>
                                    </a:moveTo>
                                    <a:lnTo>
                                      <a:pt x="2029" y="170"/>
                                    </a:lnTo>
                                    <a:moveTo>
                                      <a:pt x="2042" y="170"/>
                                    </a:moveTo>
                                    <a:lnTo>
                                      <a:pt x="2055" y="170"/>
                                    </a:lnTo>
                                    <a:moveTo>
                                      <a:pt x="2068" y="170"/>
                                    </a:moveTo>
                                    <a:lnTo>
                                      <a:pt x="2081" y="170"/>
                                    </a:lnTo>
                                    <a:moveTo>
                                      <a:pt x="2094" y="170"/>
                                    </a:moveTo>
                                    <a:lnTo>
                                      <a:pt x="2107" y="170"/>
                                    </a:lnTo>
                                    <a:moveTo>
                                      <a:pt x="2120" y="170"/>
                                    </a:moveTo>
                                    <a:lnTo>
                                      <a:pt x="2133" y="170"/>
                                    </a:lnTo>
                                    <a:moveTo>
                                      <a:pt x="2146" y="170"/>
                                    </a:moveTo>
                                    <a:lnTo>
                                      <a:pt x="2159" y="170"/>
                                    </a:lnTo>
                                    <a:moveTo>
                                      <a:pt x="2173" y="170"/>
                                    </a:moveTo>
                                    <a:lnTo>
                                      <a:pt x="2186" y="170"/>
                                    </a:lnTo>
                                    <a:moveTo>
                                      <a:pt x="2199" y="170"/>
                                    </a:moveTo>
                                    <a:lnTo>
                                      <a:pt x="2212" y="170"/>
                                    </a:lnTo>
                                    <a:moveTo>
                                      <a:pt x="2225" y="170"/>
                                    </a:moveTo>
                                    <a:lnTo>
                                      <a:pt x="2238" y="170"/>
                                    </a:lnTo>
                                    <a:moveTo>
                                      <a:pt x="2251" y="170"/>
                                    </a:moveTo>
                                    <a:lnTo>
                                      <a:pt x="2264" y="170"/>
                                    </a:lnTo>
                                    <a:moveTo>
                                      <a:pt x="2277" y="170"/>
                                    </a:moveTo>
                                    <a:lnTo>
                                      <a:pt x="2290" y="170"/>
                                    </a:lnTo>
                                    <a:moveTo>
                                      <a:pt x="2303" y="170"/>
                                    </a:moveTo>
                                    <a:lnTo>
                                      <a:pt x="2317" y="170"/>
                                    </a:lnTo>
                                    <a:moveTo>
                                      <a:pt x="2330" y="170"/>
                                    </a:moveTo>
                                    <a:lnTo>
                                      <a:pt x="2343" y="170"/>
                                    </a:lnTo>
                                    <a:moveTo>
                                      <a:pt x="2356" y="170"/>
                                    </a:moveTo>
                                    <a:lnTo>
                                      <a:pt x="2369" y="170"/>
                                    </a:lnTo>
                                    <a:moveTo>
                                      <a:pt x="2382" y="170"/>
                                    </a:moveTo>
                                    <a:lnTo>
                                      <a:pt x="2395" y="170"/>
                                    </a:lnTo>
                                    <a:moveTo>
                                      <a:pt x="2408" y="170"/>
                                    </a:moveTo>
                                    <a:lnTo>
                                      <a:pt x="2421" y="170"/>
                                    </a:lnTo>
                                    <a:moveTo>
                                      <a:pt x="2434" y="170"/>
                                    </a:moveTo>
                                    <a:lnTo>
                                      <a:pt x="2447" y="170"/>
                                    </a:lnTo>
                                    <a:moveTo>
                                      <a:pt x="2460" y="170"/>
                                    </a:moveTo>
                                    <a:lnTo>
                                      <a:pt x="2474" y="170"/>
                                    </a:lnTo>
                                    <a:moveTo>
                                      <a:pt x="2487" y="170"/>
                                    </a:moveTo>
                                    <a:lnTo>
                                      <a:pt x="2500" y="170"/>
                                    </a:lnTo>
                                    <a:moveTo>
                                      <a:pt x="2513" y="170"/>
                                    </a:moveTo>
                                    <a:lnTo>
                                      <a:pt x="2526" y="170"/>
                                    </a:lnTo>
                                    <a:moveTo>
                                      <a:pt x="2539" y="170"/>
                                    </a:moveTo>
                                    <a:lnTo>
                                      <a:pt x="2552" y="170"/>
                                    </a:lnTo>
                                    <a:moveTo>
                                      <a:pt x="2565" y="170"/>
                                    </a:moveTo>
                                    <a:lnTo>
                                      <a:pt x="2578" y="170"/>
                                    </a:lnTo>
                                    <a:moveTo>
                                      <a:pt x="2591" y="170"/>
                                    </a:moveTo>
                                    <a:lnTo>
                                      <a:pt x="2604" y="170"/>
                                    </a:lnTo>
                                    <a:moveTo>
                                      <a:pt x="2618" y="170"/>
                                    </a:moveTo>
                                    <a:lnTo>
                                      <a:pt x="2631" y="170"/>
                                    </a:lnTo>
                                    <a:moveTo>
                                      <a:pt x="2644" y="170"/>
                                    </a:moveTo>
                                    <a:lnTo>
                                      <a:pt x="2657" y="170"/>
                                    </a:lnTo>
                                    <a:moveTo>
                                      <a:pt x="2670" y="170"/>
                                    </a:moveTo>
                                    <a:lnTo>
                                      <a:pt x="2683" y="170"/>
                                    </a:lnTo>
                                    <a:moveTo>
                                      <a:pt x="2696" y="170"/>
                                    </a:moveTo>
                                    <a:lnTo>
                                      <a:pt x="2709" y="170"/>
                                    </a:lnTo>
                                    <a:moveTo>
                                      <a:pt x="2722" y="170"/>
                                    </a:moveTo>
                                    <a:lnTo>
                                      <a:pt x="2735" y="170"/>
                                    </a:lnTo>
                                    <a:moveTo>
                                      <a:pt x="1427" y="183"/>
                                    </a:moveTo>
                                    <a:lnTo>
                                      <a:pt x="1440" y="183"/>
                                    </a:lnTo>
                                    <a:moveTo>
                                      <a:pt x="1453" y="183"/>
                                    </a:moveTo>
                                    <a:lnTo>
                                      <a:pt x="1466" y="183"/>
                                    </a:lnTo>
                                    <a:moveTo>
                                      <a:pt x="1479" y="183"/>
                                    </a:moveTo>
                                    <a:lnTo>
                                      <a:pt x="1492" y="183"/>
                                    </a:lnTo>
                                    <a:moveTo>
                                      <a:pt x="1505" y="183"/>
                                    </a:moveTo>
                                    <a:lnTo>
                                      <a:pt x="1518" y="183"/>
                                    </a:lnTo>
                                    <a:moveTo>
                                      <a:pt x="1531" y="183"/>
                                    </a:moveTo>
                                    <a:lnTo>
                                      <a:pt x="1544" y="183"/>
                                    </a:lnTo>
                                    <a:moveTo>
                                      <a:pt x="1557" y="183"/>
                                    </a:moveTo>
                                    <a:lnTo>
                                      <a:pt x="1571" y="183"/>
                                    </a:lnTo>
                                    <a:moveTo>
                                      <a:pt x="1584" y="183"/>
                                    </a:moveTo>
                                    <a:lnTo>
                                      <a:pt x="1597" y="183"/>
                                    </a:lnTo>
                                    <a:moveTo>
                                      <a:pt x="1610" y="183"/>
                                    </a:moveTo>
                                    <a:lnTo>
                                      <a:pt x="1623" y="183"/>
                                    </a:lnTo>
                                    <a:moveTo>
                                      <a:pt x="1636" y="183"/>
                                    </a:moveTo>
                                    <a:lnTo>
                                      <a:pt x="1649" y="183"/>
                                    </a:lnTo>
                                    <a:moveTo>
                                      <a:pt x="1662" y="183"/>
                                    </a:moveTo>
                                    <a:lnTo>
                                      <a:pt x="1675" y="183"/>
                                    </a:lnTo>
                                    <a:moveTo>
                                      <a:pt x="1688" y="183"/>
                                    </a:moveTo>
                                    <a:lnTo>
                                      <a:pt x="1701" y="183"/>
                                    </a:lnTo>
                                    <a:moveTo>
                                      <a:pt x="1715" y="183"/>
                                    </a:moveTo>
                                    <a:lnTo>
                                      <a:pt x="1728" y="183"/>
                                    </a:lnTo>
                                    <a:moveTo>
                                      <a:pt x="1741" y="183"/>
                                    </a:moveTo>
                                    <a:lnTo>
                                      <a:pt x="1754" y="183"/>
                                    </a:lnTo>
                                    <a:moveTo>
                                      <a:pt x="1767" y="183"/>
                                    </a:moveTo>
                                    <a:lnTo>
                                      <a:pt x="1780" y="183"/>
                                    </a:lnTo>
                                    <a:moveTo>
                                      <a:pt x="1793" y="183"/>
                                    </a:moveTo>
                                    <a:lnTo>
                                      <a:pt x="1806" y="183"/>
                                    </a:lnTo>
                                    <a:moveTo>
                                      <a:pt x="1819" y="183"/>
                                    </a:moveTo>
                                    <a:lnTo>
                                      <a:pt x="1832" y="183"/>
                                    </a:lnTo>
                                    <a:moveTo>
                                      <a:pt x="1845" y="183"/>
                                    </a:moveTo>
                                    <a:lnTo>
                                      <a:pt x="1858" y="183"/>
                                    </a:lnTo>
                                    <a:moveTo>
                                      <a:pt x="1872" y="183"/>
                                    </a:moveTo>
                                    <a:lnTo>
                                      <a:pt x="1885" y="183"/>
                                    </a:lnTo>
                                    <a:moveTo>
                                      <a:pt x="1898" y="183"/>
                                    </a:moveTo>
                                    <a:lnTo>
                                      <a:pt x="1911" y="183"/>
                                    </a:lnTo>
                                    <a:moveTo>
                                      <a:pt x="1924" y="183"/>
                                    </a:moveTo>
                                    <a:lnTo>
                                      <a:pt x="1937" y="183"/>
                                    </a:lnTo>
                                    <a:moveTo>
                                      <a:pt x="1950" y="183"/>
                                    </a:moveTo>
                                    <a:lnTo>
                                      <a:pt x="1963" y="183"/>
                                    </a:lnTo>
                                    <a:moveTo>
                                      <a:pt x="1976" y="183"/>
                                    </a:moveTo>
                                    <a:lnTo>
                                      <a:pt x="1989" y="183"/>
                                    </a:lnTo>
                                    <a:moveTo>
                                      <a:pt x="2002" y="183"/>
                                    </a:moveTo>
                                    <a:lnTo>
                                      <a:pt x="2016" y="183"/>
                                    </a:lnTo>
                                    <a:moveTo>
                                      <a:pt x="2029" y="183"/>
                                    </a:moveTo>
                                    <a:lnTo>
                                      <a:pt x="2042" y="183"/>
                                    </a:lnTo>
                                    <a:moveTo>
                                      <a:pt x="2055" y="183"/>
                                    </a:moveTo>
                                    <a:lnTo>
                                      <a:pt x="2068" y="183"/>
                                    </a:lnTo>
                                    <a:moveTo>
                                      <a:pt x="2081" y="183"/>
                                    </a:moveTo>
                                    <a:lnTo>
                                      <a:pt x="2094" y="183"/>
                                    </a:lnTo>
                                    <a:moveTo>
                                      <a:pt x="2107" y="183"/>
                                    </a:moveTo>
                                    <a:lnTo>
                                      <a:pt x="2120" y="183"/>
                                    </a:lnTo>
                                    <a:moveTo>
                                      <a:pt x="2133" y="183"/>
                                    </a:moveTo>
                                    <a:lnTo>
                                      <a:pt x="2146" y="183"/>
                                    </a:lnTo>
                                    <a:moveTo>
                                      <a:pt x="2159" y="183"/>
                                    </a:moveTo>
                                    <a:lnTo>
                                      <a:pt x="2173" y="183"/>
                                    </a:lnTo>
                                    <a:moveTo>
                                      <a:pt x="2186" y="183"/>
                                    </a:moveTo>
                                    <a:lnTo>
                                      <a:pt x="2199" y="183"/>
                                    </a:lnTo>
                                    <a:moveTo>
                                      <a:pt x="2212" y="183"/>
                                    </a:moveTo>
                                    <a:lnTo>
                                      <a:pt x="2225" y="183"/>
                                    </a:lnTo>
                                    <a:moveTo>
                                      <a:pt x="2238" y="183"/>
                                    </a:moveTo>
                                    <a:lnTo>
                                      <a:pt x="2251" y="183"/>
                                    </a:lnTo>
                                    <a:moveTo>
                                      <a:pt x="2264" y="183"/>
                                    </a:moveTo>
                                    <a:lnTo>
                                      <a:pt x="2277" y="183"/>
                                    </a:lnTo>
                                    <a:moveTo>
                                      <a:pt x="2290" y="183"/>
                                    </a:moveTo>
                                    <a:lnTo>
                                      <a:pt x="2303" y="183"/>
                                    </a:lnTo>
                                    <a:moveTo>
                                      <a:pt x="2317" y="183"/>
                                    </a:moveTo>
                                    <a:lnTo>
                                      <a:pt x="2330" y="183"/>
                                    </a:lnTo>
                                    <a:moveTo>
                                      <a:pt x="2343" y="183"/>
                                    </a:moveTo>
                                    <a:lnTo>
                                      <a:pt x="2356" y="183"/>
                                    </a:lnTo>
                                    <a:moveTo>
                                      <a:pt x="2369" y="183"/>
                                    </a:moveTo>
                                    <a:lnTo>
                                      <a:pt x="2382" y="183"/>
                                    </a:lnTo>
                                    <a:moveTo>
                                      <a:pt x="2395" y="183"/>
                                    </a:moveTo>
                                    <a:lnTo>
                                      <a:pt x="2408" y="183"/>
                                    </a:lnTo>
                                    <a:moveTo>
                                      <a:pt x="2421" y="183"/>
                                    </a:moveTo>
                                    <a:lnTo>
                                      <a:pt x="2434" y="183"/>
                                    </a:lnTo>
                                    <a:moveTo>
                                      <a:pt x="2447" y="183"/>
                                    </a:moveTo>
                                    <a:lnTo>
                                      <a:pt x="2460" y="183"/>
                                    </a:lnTo>
                                    <a:moveTo>
                                      <a:pt x="2474" y="183"/>
                                    </a:moveTo>
                                    <a:lnTo>
                                      <a:pt x="2487" y="183"/>
                                    </a:lnTo>
                                    <a:moveTo>
                                      <a:pt x="2500" y="183"/>
                                    </a:moveTo>
                                    <a:lnTo>
                                      <a:pt x="2513" y="183"/>
                                    </a:lnTo>
                                    <a:moveTo>
                                      <a:pt x="2526" y="183"/>
                                    </a:moveTo>
                                    <a:lnTo>
                                      <a:pt x="2539" y="183"/>
                                    </a:lnTo>
                                    <a:moveTo>
                                      <a:pt x="2552" y="183"/>
                                    </a:moveTo>
                                    <a:lnTo>
                                      <a:pt x="2565" y="183"/>
                                    </a:lnTo>
                                    <a:moveTo>
                                      <a:pt x="2578" y="183"/>
                                    </a:moveTo>
                                    <a:lnTo>
                                      <a:pt x="2591" y="183"/>
                                    </a:lnTo>
                                    <a:moveTo>
                                      <a:pt x="2604" y="183"/>
                                    </a:moveTo>
                                    <a:lnTo>
                                      <a:pt x="2618" y="183"/>
                                    </a:lnTo>
                                    <a:moveTo>
                                      <a:pt x="2631" y="183"/>
                                    </a:moveTo>
                                    <a:lnTo>
                                      <a:pt x="2644" y="183"/>
                                    </a:lnTo>
                                    <a:moveTo>
                                      <a:pt x="2657" y="183"/>
                                    </a:moveTo>
                                    <a:lnTo>
                                      <a:pt x="2670" y="183"/>
                                    </a:lnTo>
                                    <a:moveTo>
                                      <a:pt x="2683" y="183"/>
                                    </a:moveTo>
                                    <a:lnTo>
                                      <a:pt x="2696" y="183"/>
                                    </a:lnTo>
                                    <a:moveTo>
                                      <a:pt x="2709" y="183"/>
                                    </a:moveTo>
                                    <a:lnTo>
                                      <a:pt x="2722" y="183"/>
                                    </a:lnTo>
                                    <a:moveTo>
                                      <a:pt x="1440" y="196"/>
                                    </a:moveTo>
                                    <a:lnTo>
                                      <a:pt x="1453" y="196"/>
                                    </a:lnTo>
                                    <a:moveTo>
                                      <a:pt x="1466" y="196"/>
                                    </a:moveTo>
                                    <a:lnTo>
                                      <a:pt x="1479" y="196"/>
                                    </a:lnTo>
                                    <a:moveTo>
                                      <a:pt x="1492" y="196"/>
                                    </a:moveTo>
                                    <a:lnTo>
                                      <a:pt x="1505" y="196"/>
                                    </a:lnTo>
                                    <a:moveTo>
                                      <a:pt x="1518" y="196"/>
                                    </a:moveTo>
                                    <a:lnTo>
                                      <a:pt x="1531" y="196"/>
                                    </a:lnTo>
                                    <a:moveTo>
                                      <a:pt x="1544" y="196"/>
                                    </a:moveTo>
                                    <a:lnTo>
                                      <a:pt x="1557" y="196"/>
                                    </a:lnTo>
                                    <a:moveTo>
                                      <a:pt x="1571" y="196"/>
                                    </a:moveTo>
                                    <a:lnTo>
                                      <a:pt x="1584" y="196"/>
                                    </a:lnTo>
                                    <a:moveTo>
                                      <a:pt x="1597" y="196"/>
                                    </a:moveTo>
                                    <a:lnTo>
                                      <a:pt x="1610" y="196"/>
                                    </a:lnTo>
                                    <a:moveTo>
                                      <a:pt x="1623" y="196"/>
                                    </a:moveTo>
                                    <a:lnTo>
                                      <a:pt x="1636" y="196"/>
                                    </a:lnTo>
                                    <a:moveTo>
                                      <a:pt x="1649" y="196"/>
                                    </a:moveTo>
                                    <a:lnTo>
                                      <a:pt x="1662" y="196"/>
                                    </a:lnTo>
                                    <a:moveTo>
                                      <a:pt x="1675" y="196"/>
                                    </a:moveTo>
                                    <a:lnTo>
                                      <a:pt x="1688" y="196"/>
                                    </a:lnTo>
                                    <a:moveTo>
                                      <a:pt x="1701" y="196"/>
                                    </a:moveTo>
                                    <a:lnTo>
                                      <a:pt x="1715" y="196"/>
                                    </a:lnTo>
                                    <a:moveTo>
                                      <a:pt x="1728" y="196"/>
                                    </a:moveTo>
                                    <a:lnTo>
                                      <a:pt x="1741" y="196"/>
                                    </a:lnTo>
                                    <a:moveTo>
                                      <a:pt x="1754" y="196"/>
                                    </a:moveTo>
                                    <a:lnTo>
                                      <a:pt x="1767" y="196"/>
                                    </a:lnTo>
                                    <a:moveTo>
                                      <a:pt x="1780" y="196"/>
                                    </a:moveTo>
                                    <a:lnTo>
                                      <a:pt x="1793" y="196"/>
                                    </a:lnTo>
                                    <a:moveTo>
                                      <a:pt x="1806" y="196"/>
                                    </a:moveTo>
                                    <a:lnTo>
                                      <a:pt x="1819" y="196"/>
                                    </a:lnTo>
                                    <a:moveTo>
                                      <a:pt x="1832" y="196"/>
                                    </a:moveTo>
                                    <a:lnTo>
                                      <a:pt x="1845" y="196"/>
                                    </a:lnTo>
                                    <a:moveTo>
                                      <a:pt x="1858" y="196"/>
                                    </a:moveTo>
                                    <a:lnTo>
                                      <a:pt x="1872" y="196"/>
                                    </a:lnTo>
                                    <a:moveTo>
                                      <a:pt x="1885" y="196"/>
                                    </a:moveTo>
                                    <a:lnTo>
                                      <a:pt x="1898" y="196"/>
                                    </a:lnTo>
                                    <a:moveTo>
                                      <a:pt x="1911" y="196"/>
                                    </a:moveTo>
                                    <a:lnTo>
                                      <a:pt x="1924" y="196"/>
                                    </a:lnTo>
                                    <a:moveTo>
                                      <a:pt x="1937" y="196"/>
                                    </a:moveTo>
                                    <a:lnTo>
                                      <a:pt x="1950" y="196"/>
                                    </a:lnTo>
                                    <a:moveTo>
                                      <a:pt x="1963" y="196"/>
                                    </a:moveTo>
                                    <a:lnTo>
                                      <a:pt x="1976" y="196"/>
                                    </a:lnTo>
                                    <a:moveTo>
                                      <a:pt x="1989" y="196"/>
                                    </a:moveTo>
                                    <a:lnTo>
                                      <a:pt x="2002" y="196"/>
                                    </a:lnTo>
                                    <a:moveTo>
                                      <a:pt x="2016" y="196"/>
                                    </a:moveTo>
                                    <a:lnTo>
                                      <a:pt x="2029" y="196"/>
                                    </a:lnTo>
                                    <a:moveTo>
                                      <a:pt x="2042" y="196"/>
                                    </a:moveTo>
                                    <a:lnTo>
                                      <a:pt x="2055" y="196"/>
                                    </a:lnTo>
                                    <a:moveTo>
                                      <a:pt x="2068" y="196"/>
                                    </a:moveTo>
                                    <a:lnTo>
                                      <a:pt x="2081" y="196"/>
                                    </a:lnTo>
                                    <a:moveTo>
                                      <a:pt x="2094" y="196"/>
                                    </a:moveTo>
                                    <a:lnTo>
                                      <a:pt x="2107" y="196"/>
                                    </a:lnTo>
                                    <a:moveTo>
                                      <a:pt x="2120" y="196"/>
                                    </a:moveTo>
                                    <a:lnTo>
                                      <a:pt x="2133" y="196"/>
                                    </a:lnTo>
                                    <a:moveTo>
                                      <a:pt x="2146" y="196"/>
                                    </a:moveTo>
                                    <a:lnTo>
                                      <a:pt x="2159" y="196"/>
                                    </a:lnTo>
                                    <a:moveTo>
                                      <a:pt x="2173" y="196"/>
                                    </a:moveTo>
                                    <a:lnTo>
                                      <a:pt x="2186" y="196"/>
                                    </a:lnTo>
                                    <a:moveTo>
                                      <a:pt x="2199" y="196"/>
                                    </a:moveTo>
                                    <a:lnTo>
                                      <a:pt x="2212" y="196"/>
                                    </a:lnTo>
                                    <a:moveTo>
                                      <a:pt x="2225" y="196"/>
                                    </a:moveTo>
                                    <a:lnTo>
                                      <a:pt x="2238" y="196"/>
                                    </a:lnTo>
                                    <a:moveTo>
                                      <a:pt x="2251" y="196"/>
                                    </a:moveTo>
                                    <a:lnTo>
                                      <a:pt x="2264" y="196"/>
                                    </a:lnTo>
                                    <a:moveTo>
                                      <a:pt x="2277" y="196"/>
                                    </a:moveTo>
                                    <a:lnTo>
                                      <a:pt x="2290" y="196"/>
                                    </a:lnTo>
                                    <a:moveTo>
                                      <a:pt x="2303" y="196"/>
                                    </a:moveTo>
                                    <a:lnTo>
                                      <a:pt x="2317" y="196"/>
                                    </a:lnTo>
                                    <a:moveTo>
                                      <a:pt x="2330" y="196"/>
                                    </a:moveTo>
                                    <a:lnTo>
                                      <a:pt x="2343" y="196"/>
                                    </a:lnTo>
                                    <a:moveTo>
                                      <a:pt x="2356" y="196"/>
                                    </a:moveTo>
                                    <a:lnTo>
                                      <a:pt x="2369" y="196"/>
                                    </a:lnTo>
                                    <a:moveTo>
                                      <a:pt x="2382" y="196"/>
                                    </a:moveTo>
                                    <a:lnTo>
                                      <a:pt x="2395" y="196"/>
                                    </a:lnTo>
                                    <a:moveTo>
                                      <a:pt x="2408" y="196"/>
                                    </a:moveTo>
                                    <a:lnTo>
                                      <a:pt x="2421" y="196"/>
                                    </a:lnTo>
                                    <a:moveTo>
                                      <a:pt x="2434" y="196"/>
                                    </a:moveTo>
                                    <a:lnTo>
                                      <a:pt x="2447" y="196"/>
                                    </a:lnTo>
                                    <a:moveTo>
                                      <a:pt x="2460" y="196"/>
                                    </a:moveTo>
                                    <a:lnTo>
                                      <a:pt x="2474" y="196"/>
                                    </a:lnTo>
                                    <a:moveTo>
                                      <a:pt x="2487" y="196"/>
                                    </a:moveTo>
                                    <a:lnTo>
                                      <a:pt x="2500" y="196"/>
                                    </a:lnTo>
                                    <a:moveTo>
                                      <a:pt x="2513" y="196"/>
                                    </a:moveTo>
                                    <a:lnTo>
                                      <a:pt x="2526" y="196"/>
                                    </a:lnTo>
                                    <a:moveTo>
                                      <a:pt x="2539" y="196"/>
                                    </a:moveTo>
                                    <a:lnTo>
                                      <a:pt x="2552" y="196"/>
                                    </a:lnTo>
                                    <a:moveTo>
                                      <a:pt x="2565" y="196"/>
                                    </a:moveTo>
                                    <a:lnTo>
                                      <a:pt x="2578" y="196"/>
                                    </a:lnTo>
                                    <a:moveTo>
                                      <a:pt x="2591" y="196"/>
                                    </a:moveTo>
                                    <a:lnTo>
                                      <a:pt x="2604" y="196"/>
                                    </a:lnTo>
                                    <a:moveTo>
                                      <a:pt x="2618" y="196"/>
                                    </a:moveTo>
                                    <a:lnTo>
                                      <a:pt x="2631" y="196"/>
                                    </a:lnTo>
                                    <a:moveTo>
                                      <a:pt x="2644" y="196"/>
                                    </a:moveTo>
                                    <a:lnTo>
                                      <a:pt x="2657" y="196"/>
                                    </a:lnTo>
                                    <a:moveTo>
                                      <a:pt x="2670" y="196"/>
                                    </a:moveTo>
                                    <a:lnTo>
                                      <a:pt x="2683" y="196"/>
                                    </a:lnTo>
                                    <a:moveTo>
                                      <a:pt x="2696" y="196"/>
                                    </a:moveTo>
                                    <a:lnTo>
                                      <a:pt x="2709" y="196"/>
                                    </a:lnTo>
                                    <a:moveTo>
                                      <a:pt x="1453" y="209"/>
                                    </a:moveTo>
                                    <a:lnTo>
                                      <a:pt x="1466" y="209"/>
                                    </a:lnTo>
                                    <a:moveTo>
                                      <a:pt x="1479" y="209"/>
                                    </a:moveTo>
                                    <a:lnTo>
                                      <a:pt x="1492" y="209"/>
                                    </a:lnTo>
                                    <a:moveTo>
                                      <a:pt x="1505" y="209"/>
                                    </a:moveTo>
                                    <a:lnTo>
                                      <a:pt x="1518" y="209"/>
                                    </a:lnTo>
                                    <a:moveTo>
                                      <a:pt x="1531" y="209"/>
                                    </a:moveTo>
                                    <a:lnTo>
                                      <a:pt x="1544" y="209"/>
                                    </a:lnTo>
                                    <a:moveTo>
                                      <a:pt x="1557" y="209"/>
                                    </a:moveTo>
                                    <a:lnTo>
                                      <a:pt x="1571" y="209"/>
                                    </a:lnTo>
                                    <a:moveTo>
                                      <a:pt x="1584" y="209"/>
                                    </a:moveTo>
                                    <a:lnTo>
                                      <a:pt x="1597" y="209"/>
                                    </a:lnTo>
                                    <a:moveTo>
                                      <a:pt x="1610" y="209"/>
                                    </a:moveTo>
                                    <a:lnTo>
                                      <a:pt x="1623" y="209"/>
                                    </a:lnTo>
                                    <a:moveTo>
                                      <a:pt x="1636" y="209"/>
                                    </a:moveTo>
                                    <a:lnTo>
                                      <a:pt x="1649" y="209"/>
                                    </a:lnTo>
                                    <a:moveTo>
                                      <a:pt x="1662" y="209"/>
                                    </a:moveTo>
                                    <a:lnTo>
                                      <a:pt x="1675" y="209"/>
                                    </a:lnTo>
                                    <a:moveTo>
                                      <a:pt x="1688" y="209"/>
                                    </a:moveTo>
                                    <a:lnTo>
                                      <a:pt x="1701" y="209"/>
                                    </a:lnTo>
                                    <a:moveTo>
                                      <a:pt x="1715" y="209"/>
                                    </a:moveTo>
                                    <a:lnTo>
                                      <a:pt x="1728" y="209"/>
                                    </a:lnTo>
                                    <a:moveTo>
                                      <a:pt x="1741" y="209"/>
                                    </a:moveTo>
                                    <a:lnTo>
                                      <a:pt x="1754" y="209"/>
                                    </a:lnTo>
                                    <a:moveTo>
                                      <a:pt x="1767" y="209"/>
                                    </a:moveTo>
                                    <a:lnTo>
                                      <a:pt x="1780" y="209"/>
                                    </a:lnTo>
                                    <a:moveTo>
                                      <a:pt x="1793" y="209"/>
                                    </a:moveTo>
                                    <a:lnTo>
                                      <a:pt x="1806" y="209"/>
                                    </a:lnTo>
                                    <a:moveTo>
                                      <a:pt x="1819" y="209"/>
                                    </a:moveTo>
                                    <a:lnTo>
                                      <a:pt x="1832" y="209"/>
                                    </a:lnTo>
                                    <a:moveTo>
                                      <a:pt x="1845" y="209"/>
                                    </a:moveTo>
                                    <a:lnTo>
                                      <a:pt x="1858" y="209"/>
                                    </a:lnTo>
                                    <a:moveTo>
                                      <a:pt x="1872" y="209"/>
                                    </a:moveTo>
                                    <a:lnTo>
                                      <a:pt x="1885" y="209"/>
                                    </a:lnTo>
                                    <a:moveTo>
                                      <a:pt x="1898" y="209"/>
                                    </a:moveTo>
                                    <a:lnTo>
                                      <a:pt x="1911" y="209"/>
                                    </a:lnTo>
                                    <a:moveTo>
                                      <a:pt x="1924" y="209"/>
                                    </a:moveTo>
                                    <a:lnTo>
                                      <a:pt x="1937" y="209"/>
                                    </a:lnTo>
                                    <a:moveTo>
                                      <a:pt x="1950" y="209"/>
                                    </a:moveTo>
                                    <a:lnTo>
                                      <a:pt x="1963" y="209"/>
                                    </a:lnTo>
                                    <a:moveTo>
                                      <a:pt x="1976" y="209"/>
                                    </a:moveTo>
                                    <a:lnTo>
                                      <a:pt x="1989" y="209"/>
                                    </a:lnTo>
                                    <a:moveTo>
                                      <a:pt x="2002" y="209"/>
                                    </a:moveTo>
                                    <a:lnTo>
                                      <a:pt x="2016" y="209"/>
                                    </a:lnTo>
                                    <a:moveTo>
                                      <a:pt x="2029" y="209"/>
                                    </a:moveTo>
                                    <a:lnTo>
                                      <a:pt x="2042" y="209"/>
                                    </a:lnTo>
                                    <a:moveTo>
                                      <a:pt x="2055" y="209"/>
                                    </a:moveTo>
                                    <a:lnTo>
                                      <a:pt x="2068" y="209"/>
                                    </a:lnTo>
                                    <a:moveTo>
                                      <a:pt x="2081" y="209"/>
                                    </a:moveTo>
                                    <a:lnTo>
                                      <a:pt x="2094" y="209"/>
                                    </a:lnTo>
                                    <a:moveTo>
                                      <a:pt x="2107" y="209"/>
                                    </a:moveTo>
                                    <a:lnTo>
                                      <a:pt x="2120" y="209"/>
                                    </a:lnTo>
                                    <a:moveTo>
                                      <a:pt x="2133" y="209"/>
                                    </a:moveTo>
                                    <a:lnTo>
                                      <a:pt x="2146" y="209"/>
                                    </a:lnTo>
                                    <a:moveTo>
                                      <a:pt x="2159" y="209"/>
                                    </a:moveTo>
                                    <a:lnTo>
                                      <a:pt x="2173" y="209"/>
                                    </a:lnTo>
                                    <a:moveTo>
                                      <a:pt x="2186" y="209"/>
                                    </a:moveTo>
                                    <a:lnTo>
                                      <a:pt x="2199" y="209"/>
                                    </a:lnTo>
                                    <a:moveTo>
                                      <a:pt x="2212" y="209"/>
                                    </a:moveTo>
                                    <a:lnTo>
                                      <a:pt x="2225" y="209"/>
                                    </a:lnTo>
                                    <a:moveTo>
                                      <a:pt x="2238" y="209"/>
                                    </a:moveTo>
                                    <a:lnTo>
                                      <a:pt x="2251" y="209"/>
                                    </a:lnTo>
                                    <a:moveTo>
                                      <a:pt x="2264" y="209"/>
                                    </a:moveTo>
                                    <a:lnTo>
                                      <a:pt x="2277" y="209"/>
                                    </a:lnTo>
                                    <a:moveTo>
                                      <a:pt x="2290" y="209"/>
                                    </a:moveTo>
                                    <a:lnTo>
                                      <a:pt x="2303" y="209"/>
                                    </a:lnTo>
                                    <a:moveTo>
                                      <a:pt x="2317" y="209"/>
                                    </a:moveTo>
                                    <a:lnTo>
                                      <a:pt x="2330" y="209"/>
                                    </a:lnTo>
                                    <a:moveTo>
                                      <a:pt x="2343" y="209"/>
                                    </a:moveTo>
                                    <a:lnTo>
                                      <a:pt x="2356" y="209"/>
                                    </a:lnTo>
                                    <a:moveTo>
                                      <a:pt x="2369" y="209"/>
                                    </a:moveTo>
                                    <a:lnTo>
                                      <a:pt x="2382" y="209"/>
                                    </a:lnTo>
                                    <a:moveTo>
                                      <a:pt x="2395" y="209"/>
                                    </a:moveTo>
                                    <a:lnTo>
                                      <a:pt x="2408" y="209"/>
                                    </a:lnTo>
                                    <a:moveTo>
                                      <a:pt x="2421" y="209"/>
                                    </a:moveTo>
                                    <a:lnTo>
                                      <a:pt x="2434" y="209"/>
                                    </a:lnTo>
                                    <a:moveTo>
                                      <a:pt x="2447" y="209"/>
                                    </a:moveTo>
                                    <a:lnTo>
                                      <a:pt x="2460" y="209"/>
                                    </a:lnTo>
                                    <a:moveTo>
                                      <a:pt x="2474" y="209"/>
                                    </a:moveTo>
                                    <a:lnTo>
                                      <a:pt x="2487" y="209"/>
                                    </a:lnTo>
                                    <a:moveTo>
                                      <a:pt x="2500" y="209"/>
                                    </a:moveTo>
                                    <a:lnTo>
                                      <a:pt x="2513" y="209"/>
                                    </a:lnTo>
                                    <a:moveTo>
                                      <a:pt x="2526" y="209"/>
                                    </a:moveTo>
                                    <a:lnTo>
                                      <a:pt x="2539" y="209"/>
                                    </a:lnTo>
                                    <a:moveTo>
                                      <a:pt x="2552" y="209"/>
                                    </a:moveTo>
                                    <a:lnTo>
                                      <a:pt x="2565" y="209"/>
                                    </a:lnTo>
                                    <a:moveTo>
                                      <a:pt x="2578" y="209"/>
                                    </a:moveTo>
                                    <a:lnTo>
                                      <a:pt x="2591" y="209"/>
                                    </a:lnTo>
                                    <a:moveTo>
                                      <a:pt x="2604" y="209"/>
                                    </a:moveTo>
                                    <a:lnTo>
                                      <a:pt x="2618" y="209"/>
                                    </a:lnTo>
                                    <a:moveTo>
                                      <a:pt x="2631" y="209"/>
                                    </a:moveTo>
                                    <a:lnTo>
                                      <a:pt x="2644" y="209"/>
                                    </a:lnTo>
                                    <a:moveTo>
                                      <a:pt x="2657" y="209"/>
                                    </a:moveTo>
                                    <a:lnTo>
                                      <a:pt x="2670" y="209"/>
                                    </a:lnTo>
                                    <a:moveTo>
                                      <a:pt x="2683" y="209"/>
                                    </a:moveTo>
                                    <a:lnTo>
                                      <a:pt x="2696" y="209"/>
                                    </a:lnTo>
                                    <a:moveTo>
                                      <a:pt x="1466" y="223"/>
                                    </a:moveTo>
                                    <a:lnTo>
                                      <a:pt x="1479" y="223"/>
                                    </a:lnTo>
                                    <a:moveTo>
                                      <a:pt x="1492" y="223"/>
                                    </a:moveTo>
                                    <a:lnTo>
                                      <a:pt x="1505" y="223"/>
                                    </a:lnTo>
                                    <a:moveTo>
                                      <a:pt x="1518" y="223"/>
                                    </a:moveTo>
                                    <a:lnTo>
                                      <a:pt x="1531" y="223"/>
                                    </a:lnTo>
                                    <a:moveTo>
                                      <a:pt x="1544" y="223"/>
                                    </a:moveTo>
                                    <a:lnTo>
                                      <a:pt x="1557" y="223"/>
                                    </a:lnTo>
                                    <a:moveTo>
                                      <a:pt x="1571" y="223"/>
                                    </a:moveTo>
                                    <a:lnTo>
                                      <a:pt x="1584" y="223"/>
                                    </a:lnTo>
                                    <a:moveTo>
                                      <a:pt x="1597" y="223"/>
                                    </a:moveTo>
                                    <a:lnTo>
                                      <a:pt x="1610" y="223"/>
                                    </a:lnTo>
                                    <a:moveTo>
                                      <a:pt x="1623" y="223"/>
                                    </a:moveTo>
                                    <a:lnTo>
                                      <a:pt x="1636" y="223"/>
                                    </a:lnTo>
                                    <a:moveTo>
                                      <a:pt x="1649" y="223"/>
                                    </a:moveTo>
                                    <a:lnTo>
                                      <a:pt x="1662" y="223"/>
                                    </a:lnTo>
                                    <a:moveTo>
                                      <a:pt x="1675" y="223"/>
                                    </a:moveTo>
                                    <a:lnTo>
                                      <a:pt x="1688" y="223"/>
                                    </a:lnTo>
                                    <a:moveTo>
                                      <a:pt x="1701" y="223"/>
                                    </a:moveTo>
                                    <a:lnTo>
                                      <a:pt x="1715" y="223"/>
                                    </a:lnTo>
                                    <a:moveTo>
                                      <a:pt x="1728" y="223"/>
                                    </a:moveTo>
                                    <a:lnTo>
                                      <a:pt x="1741" y="223"/>
                                    </a:lnTo>
                                    <a:moveTo>
                                      <a:pt x="1754" y="223"/>
                                    </a:moveTo>
                                    <a:lnTo>
                                      <a:pt x="1767" y="223"/>
                                    </a:lnTo>
                                    <a:moveTo>
                                      <a:pt x="1780" y="223"/>
                                    </a:moveTo>
                                    <a:lnTo>
                                      <a:pt x="1793" y="223"/>
                                    </a:lnTo>
                                    <a:moveTo>
                                      <a:pt x="1806" y="223"/>
                                    </a:moveTo>
                                    <a:lnTo>
                                      <a:pt x="1819" y="223"/>
                                    </a:lnTo>
                                    <a:moveTo>
                                      <a:pt x="1832" y="223"/>
                                    </a:moveTo>
                                    <a:lnTo>
                                      <a:pt x="1845" y="223"/>
                                    </a:lnTo>
                                    <a:moveTo>
                                      <a:pt x="1858" y="223"/>
                                    </a:moveTo>
                                    <a:lnTo>
                                      <a:pt x="1872" y="223"/>
                                    </a:lnTo>
                                    <a:moveTo>
                                      <a:pt x="1885" y="223"/>
                                    </a:moveTo>
                                    <a:lnTo>
                                      <a:pt x="1898" y="223"/>
                                    </a:lnTo>
                                    <a:moveTo>
                                      <a:pt x="1911" y="223"/>
                                    </a:moveTo>
                                    <a:lnTo>
                                      <a:pt x="1924" y="223"/>
                                    </a:lnTo>
                                    <a:moveTo>
                                      <a:pt x="1937" y="223"/>
                                    </a:moveTo>
                                    <a:lnTo>
                                      <a:pt x="1950" y="223"/>
                                    </a:lnTo>
                                    <a:moveTo>
                                      <a:pt x="1963" y="223"/>
                                    </a:moveTo>
                                    <a:lnTo>
                                      <a:pt x="1976" y="223"/>
                                    </a:lnTo>
                                    <a:moveTo>
                                      <a:pt x="1989" y="223"/>
                                    </a:moveTo>
                                    <a:lnTo>
                                      <a:pt x="2002" y="223"/>
                                    </a:lnTo>
                                    <a:moveTo>
                                      <a:pt x="2016" y="223"/>
                                    </a:moveTo>
                                    <a:lnTo>
                                      <a:pt x="2029" y="223"/>
                                    </a:lnTo>
                                    <a:moveTo>
                                      <a:pt x="2042" y="223"/>
                                    </a:moveTo>
                                    <a:lnTo>
                                      <a:pt x="2055" y="223"/>
                                    </a:lnTo>
                                    <a:moveTo>
                                      <a:pt x="2068" y="223"/>
                                    </a:moveTo>
                                    <a:lnTo>
                                      <a:pt x="2081" y="223"/>
                                    </a:lnTo>
                                    <a:moveTo>
                                      <a:pt x="2094" y="223"/>
                                    </a:moveTo>
                                    <a:lnTo>
                                      <a:pt x="2107" y="223"/>
                                    </a:lnTo>
                                    <a:moveTo>
                                      <a:pt x="2120" y="223"/>
                                    </a:moveTo>
                                    <a:lnTo>
                                      <a:pt x="2133" y="223"/>
                                    </a:lnTo>
                                    <a:moveTo>
                                      <a:pt x="2146" y="223"/>
                                    </a:moveTo>
                                    <a:lnTo>
                                      <a:pt x="2159" y="223"/>
                                    </a:lnTo>
                                    <a:moveTo>
                                      <a:pt x="2173" y="223"/>
                                    </a:moveTo>
                                    <a:lnTo>
                                      <a:pt x="2186" y="223"/>
                                    </a:lnTo>
                                    <a:moveTo>
                                      <a:pt x="2199" y="223"/>
                                    </a:moveTo>
                                    <a:lnTo>
                                      <a:pt x="2212" y="223"/>
                                    </a:lnTo>
                                    <a:moveTo>
                                      <a:pt x="2225" y="223"/>
                                    </a:moveTo>
                                    <a:lnTo>
                                      <a:pt x="2238" y="223"/>
                                    </a:lnTo>
                                    <a:moveTo>
                                      <a:pt x="2251" y="223"/>
                                    </a:moveTo>
                                    <a:lnTo>
                                      <a:pt x="2264" y="223"/>
                                    </a:lnTo>
                                    <a:moveTo>
                                      <a:pt x="2277" y="223"/>
                                    </a:moveTo>
                                    <a:lnTo>
                                      <a:pt x="2290" y="223"/>
                                    </a:lnTo>
                                    <a:moveTo>
                                      <a:pt x="2303" y="223"/>
                                    </a:moveTo>
                                    <a:lnTo>
                                      <a:pt x="2317" y="223"/>
                                    </a:lnTo>
                                    <a:moveTo>
                                      <a:pt x="2330" y="223"/>
                                    </a:moveTo>
                                    <a:lnTo>
                                      <a:pt x="2343" y="223"/>
                                    </a:lnTo>
                                    <a:moveTo>
                                      <a:pt x="2356" y="223"/>
                                    </a:moveTo>
                                    <a:lnTo>
                                      <a:pt x="2369" y="223"/>
                                    </a:lnTo>
                                    <a:moveTo>
                                      <a:pt x="2382" y="223"/>
                                    </a:moveTo>
                                    <a:lnTo>
                                      <a:pt x="2395" y="223"/>
                                    </a:lnTo>
                                    <a:moveTo>
                                      <a:pt x="2408" y="223"/>
                                    </a:moveTo>
                                    <a:lnTo>
                                      <a:pt x="2421" y="223"/>
                                    </a:lnTo>
                                    <a:moveTo>
                                      <a:pt x="2434" y="223"/>
                                    </a:moveTo>
                                    <a:lnTo>
                                      <a:pt x="2447" y="223"/>
                                    </a:lnTo>
                                    <a:moveTo>
                                      <a:pt x="2460" y="223"/>
                                    </a:moveTo>
                                    <a:lnTo>
                                      <a:pt x="2474" y="223"/>
                                    </a:lnTo>
                                    <a:moveTo>
                                      <a:pt x="2487" y="223"/>
                                    </a:moveTo>
                                    <a:lnTo>
                                      <a:pt x="2500" y="223"/>
                                    </a:lnTo>
                                    <a:moveTo>
                                      <a:pt x="2513" y="223"/>
                                    </a:moveTo>
                                    <a:lnTo>
                                      <a:pt x="2526" y="223"/>
                                    </a:lnTo>
                                    <a:moveTo>
                                      <a:pt x="2539" y="223"/>
                                    </a:moveTo>
                                    <a:lnTo>
                                      <a:pt x="2552" y="223"/>
                                    </a:lnTo>
                                    <a:moveTo>
                                      <a:pt x="2565" y="223"/>
                                    </a:moveTo>
                                    <a:lnTo>
                                      <a:pt x="2578" y="223"/>
                                    </a:lnTo>
                                    <a:moveTo>
                                      <a:pt x="2591" y="223"/>
                                    </a:moveTo>
                                    <a:lnTo>
                                      <a:pt x="2604" y="223"/>
                                    </a:lnTo>
                                    <a:moveTo>
                                      <a:pt x="2618" y="223"/>
                                    </a:moveTo>
                                    <a:lnTo>
                                      <a:pt x="2631" y="223"/>
                                    </a:lnTo>
                                    <a:moveTo>
                                      <a:pt x="2644" y="223"/>
                                    </a:moveTo>
                                    <a:lnTo>
                                      <a:pt x="2657" y="223"/>
                                    </a:lnTo>
                                    <a:moveTo>
                                      <a:pt x="2670" y="223"/>
                                    </a:moveTo>
                                    <a:lnTo>
                                      <a:pt x="2683" y="223"/>
                                    </a:lnTo>
                                    <a:moveTo>
                                      <a:pt x="1479" y="236"/>
                                    </a:moveTo>
                                    <a:lnTo>
                                      <a:pt x="1492" y="236"/>
                                    </a:lnTo>
                                    <a:moveTo>
                                      <a:pt x="1505" y="236"/>
                                    </a:moveTo>
                                    <a:lnTo>
                                      <a:pt x="1518" y="236"/>
                                    </a:lnTo>
                                    <a:moveTo>
                                      <a:pt x="1531" y="236"/>
                                    </a:moveTo>
                                    <a:lnTo>
                                      <a:pt x="1544" y="236"/>
                                    </a:lnTo>
                                    <a:moveTo>
                                      <a:pt x="1557" y="236"/>
                                    </a:moveTo>
                                    <a:lnTo>
                                      <a:pt x="1571" y="236"/>
                                    </a:lnTo>
                                    <a:moveTo>
                                      <a:pt x="1584" y="236"/>
                                    </a:moveTo>
                                    <a:lnTo>
                                      <a:pt x="1597" y="236"/>
                                    </a:lnTo>
                                    <a:moveTo>
                                      <a:pt x="1610" y="236"/>
                                    </a:moveTo>
                                    <a:lnTo>
                                      <a:pt x="1623" y="236"/>
                                    </a:lnTo>
                                    <a:moveTo>
                                      <a:pt x="1636" y="236"/>
                                    </a:moveTo>
                                    <a:lnTo>
                                      <a:pt x="1649" y="236"/>
                                    </a:lnTo>
                                    <a:moveTo>
                                      <a:pt x="1662" y="236"/>
                                    </a:moveTo>
                                    <a:lnTo>
                                      <a:pt x="1675" y="236"/>
                                    </a:lnTo>
                                    <a:moveTo>
                                      <a:pt x="1688" y="236"/>
                                    </a:moveTo>
                                    <a:lnTo>
                                      <a:pt x="1701" y="236"/>
                                    </a:lnTo>
                                    <a:moveTo>
                                      <a:pt x="1715" y="236"/>
                                    </a:moveTo>
                                    <a:lnTo>
                                      <a:pt x="1728" y="236"/>
                                    </a:lnTo>
                                    <a:moveTo>
                                      <a:pt x="1741" y="236"/>
                                    </a:moveTo>
                                    <a:lnTo>
                                      <a:pt x="1754" y="236"/>
                                    </a:lnTo>
                                    <a:moveTo>
                                      <a:pt x="1767" y="236"/>
                                    </a:moveTo>
                                    <a:lnTo>
                                      <a:pt x="1780" y="236"/>
                                    </a:lnTo>
                                    <a:moveTo>
                                      <a:pt x="1793" y="236"/>
                                    </a:moveTo>
                                    <a:lnTo>
                                      <a:pt x="1806" y="236"/>
                                    </a:lnTo>
                                    <a:moveTo>
                                      <a:pt x="1819" y="236"/>
                                    </a:moveTo>
                                    <a:lnTo>
                                      <a:pt x="1832" y="236"/>
                                    </a:lnTo>
                                    <a:moveTo>
                                      <a:pt x="1845" y="236"/>
                                    </a:moveTo>
                                    <a:lnTo>
                                      <a:pt x="1858" y="236"/>
                                    </a:lnTo>
                                    <a:moveTo>
                                      <a:pt x="1872" y="236"/>
                                    </a:moveTo>
                                    <a:lnTo>
                                      <a:pt x="1885" y="236"/>
                                    </a:lnTo>
                                    <a:moveTo>
                                      <a:pt x="1898" y="236"/>
                                    </a:moveTo>
                                    <a:lnTo>
                                      <a:pt x="1911" y="236"/>
                                    </a:lnTo>
                                    <a:moveTo>
                                      <a:pt x="1924" y="236"/>
                                    </a:moveTo>
                                    <a:lnTo>
                                      <a:pt x="1937" y="236"/>
                                    </a:lnTo>
                                    <a:moveTo>
                                      <a:pt x="1950" y="236"/>
                                    </a:moveTo>
                                    <a:lnTo>
                                      <a:pt x="1963" y="236"/>
                                    </a:lnTo>
                                    <a:moveTo>
                                      <a:pt x="1976" y="236"/>
                                    </a:moveTo>
                                    <a:lnTo>
                                      <a:pt x="1989" y="236"/>
                                    </a:lnTo>
                                    <a:moveTo>
                                      <a:pt x="2002" y="236"/>
                                    </a:moveTo>
                                    <a:lnTo>
                                      <a:pt x="2016" y="236"/>
                                    </a:lnTo>
                                    <a:moveTo>
                                      <a:pt x="2029" y="236"/>
                                    </a:moveTo>
                                    <a:lnTo>
                                      <a:pt x="2042" y="236"/>
                                    </a:lnTo>
                                    <a:moveTo>
                                      <a:pt x="2055" y="236"/>
                                    </a:moveTo>
                                    <a:lnTo>
                                      <a:pt x="2068" y="236"/>
                                    </a:lnTo>
                                    <a:moveTo>
                                      <a:pt x="2081" y="236"/>
                                    </a:moveTo>
                                    <a:lnTo>
                                      <a:pt x="2094" y="236"/>
                                    </a:lnTo>
                                    <a:moveTo>
                                      <a:pt x="2107" y="236"/>
                                    </a:moveTo>
                                    <a:lnTo>
                                      <a:pt x="2120" y="236"/>
                                    </a:lnTo>
                                    <a:moveTo>
                                      <a:pt x="2133" y="236"/>
                                    </a:moveTo>
                                    <a:lnTo>
                                      <a:pt x="2146" y="236"/>
                                    </a:lnTo>
                                    <a:moveTo>
                                      <a:pt x="2159" y="236"/>
                                    </a:moveTo>
                                    <a:lnTo>
                                      <a:pt x="2173" y="236"/>
                                    </a:lnTo>
                                    <a:moveTo>
                                      <a:pt x="2186" y="236"/>
                                    </a:moveTo>
                                    <a:lnTo>
                                      <a:pt x="2199" y="236"/>
                                    </a:lnTo>
                                    <a:moveTo>
                                      <a:pt x="2212" y="236"/>
                                    </a:moveTo>
                                    <a:lnTo>
                                      <a:pt x="2225" y="236"/>
                                    </a:lnTo>
                                    <a:moveTo>
                                      <a:pt x="2238" y="236"/>
                                    </a:moveTo>
                                    <a:lnTo>
                                      <a:pt x="2251" y="236"/>
                                    </a:lnTo>
                                    <a:moveTo>
                                      <a:pt x="2264" y="236"/>
                                    </a:moveTo>
                                    <a:lnTo>
                                      <a:pt x="2277" y="236"/>
                                    </a:lnTo>
                                    <a:moveTo>
                                      <a:pt x="2290" y="236"/>
                                    </a:moveTo>
                                    <a:lnTo>
                                      <a:pt x="2303" y="236"/>
                                    </a:lnTo>
                                    <a:moveTo>
                                      <a:pt x="2317" y="236"/>
                                    </a:moveTo>
                                    <a:lnTo>
                                      <a:pt x="2330" y="236"/>
                                    </a:lnTo>
                                    <a:moveTo>
                                      <a:pt x="2343" y="236"/>
                                    </a:moveTo>
                                    <a:lnTo>
                                      <a:pt x="2356" y="236"/>
                                    </a:lnTo>
                                    <a:moveTo>
                                      <a:pt x="2369" y="236"/>
                                    </a:moveTo>
                                    <a:lnTo>
                                      <a:pt x="2382" y="236"/>
                                    </a:lnTo>
                                    <a:moveTo>
                                      <a:pt x="2395" y="236"/>
                                    </a:moveTo>
                                    <a:lnTo>
                                      <a:pt x="2408" y="236"/>
                                    </a:lnTo>
                                    <a:moveTo>
                                      <a:pt x="2421" y="236"/>
                                    </a:moveTo>
                                    <a:lnTo>
                                      <a:pt x="2434" y="236"/>
                                    </a:lnTo>
                                    <a:moveTo>
                                      <a:pt x="2447" y="236"/>
                                    </a:moveTo>
                                    <a:lnTo>
                                      <a:pt x="2460" y="236"/>
                                    </a:lnTo>
                                    <a:moveTo>
                                      <a:pt x="2474" y="236"/>
                                    </a:moveTo>
                                    <a:lnTo>
                                      <a:pt x="2487" y="236"/>
                                    </a:lnTo>
                                    <a:moveTo>
                                      <a:pt x="2500" y="236"/>
                                    </a:moveTo>
                                    <a:lnTo>
                                      <a:pt x="2513" y="236"/>
                                    </a:lnTo>
                                    <a:moveTo>
                                      <a:pt x="2526" y="236"/>
                                    </a:moveTo>
                                    <a:lnTo>
                                      <a:pt x="2539" y="236"/>
                                    </a:lnTo>
                                    <a:moveTo>
                                      <a:pt x="2552" y="236"/>
                                    </a:moveTo>
                                    <a:lnTo>
                                      <a:pt x="2565" y="236"/>
                                    </a:lnTo>
                                    <a:moveTo>
                                      <a:pt x="2578" y="236"/>
                                    </a:moveTo>
                                    <a:lnTo>
                                      <a:pt x="2591" y="236"/>
                                    </a:lnTo>
                                    <a:moveTo>
                                      <a:pt x="2604" y="236"/>
                                    </a:moveTo>
                                    <a:lnTo>
                                      <a:pt x="2618" y="236"/>
                                    </a:lnTo>
                                    <a:moveTo>
                                      <a:pt x="2631" y="236"/>
                                    </a:moveTo>
                                    <a:lnTo>
                                      <a:pt x="2644" y="236"/>
                                    </a:lnTo>
                                    <a:moveTo>
                                      <a:pt x="2657" y="236"/>
                                    </a:moveTo>
                                    <a:lnTo>
                                      <a:pt x="2670" y="236"/>
                                    </a:lnTo>
                                    <a:moveTo>
                                      <a:pt x="1492" y="249"/>
                                    </a:moveTo>
                                    <a:lnTo>
                                      <a:pt x="1505" y="249"/>
                                    </a:lnTo>
                                    <a:moveTo>
                                      <a:pt x="1518" y="249"/>
                                    </a:moveTo>
                                    <a:lnTo>
                                      <a:pt x="1531" y="249"/>
                                    </a:lnTo>
                                    <a:moveTo>
                                      <a:pt x="1544" y="249"/>
                                    </a:moveTo>
                                    <a:lnTo>
                                      <a:pt x="1557" y="249"/>
                                    </a:lnTo>
                                    <a:moveTo>
                                      <a:pt x="1571" y="249"/>
                                    </a:moveTo>
                                    <a:lnTo>
                                      <a:pt x="1584" y="249"/>
                                    </a:lnTo>
                                    <a:moveTo>
                                      <a:pt x="1597" y="249"/>
                                    </a:moveTo>
                                    <a:lnTo>
                                      <a:pt x="1610" y="249"/>
                                    </a:lnTo>
                                    <a:moveTo>
                                      <a:pt x="1623" y="249"/>
                                    </a:moveTo>
                                    <a:lnTo>
                                      <a:pt x="1636" y="249"/>
                                    </a:lnTo>
                                    <a:moveTo>
                                      <a:pt x="1649" y="249"/>
                                    </a:moveTo>
                                    <a:lnTo>
                                      <a:pt x="1662" y="249"/>
                                    </a:lnTo>
                                    <a:moveTo>
                                      <a:pt x="1675" y="249"/>
                                    </a:moveTo>
                                    <a:lnTo>
                                      <a:pt x="1688" y="249"/>
                                    </a:lnTo>
                                    <a:moveTo>
                                      <a:pt x="1701" y="249"/>
                                    </a:moveTo>
                                    <a:lnTo>
                                      <a:pt x="1715" y="249"/>
                                    </a:lnTo>
                                    <a:moveTo>
                                      <a:pt x="1728" y="249"/>
                                    </a:moveTo>
                                    <a:lnTo>
                                      <a:pt x="1741" y="249"/>
                                    </a:lnTo>
                                    <a:moveTo>
                                      <a:pt x="1754" y="249"/>
                                    </a:moveTo>
                                    <a:lnTo>
                                      <a:pt x="1767" y="249"/>
                                    </a:lnTo>
                                    <a:moveTo>
                                      <a:pt x="1780" y="249"/>
                                    </a:moveTo>
                                    <a:lnTo>
                                      <a:pt x="1793" y="249"/>
                                    </a:lnTo>
                                    <a:moveTo>
                                      <a:pt x="1806" y="249"/>
                                    </a:moveTo>
                                    <a:lnTo>
                                      <a:pt x="1819" y="249"/>
                                    </a:lnTo>
                                    <a:moveTo>
                                      <a:pt x="1832" y="249"/>
                                    </a:moveTo>
                                    <a:lnTo>
                                      <a:pt x="1845" y="249"/>
                                    </a:lnTo>
                                    <a:moveTo>
                                      <a:pt x="1858" y="249"/>
                                    </a:moveTo>
                                    <a:lnTo>
                                      <a:pt x="1872" y="249"/>
                                    </a:lnTo>
                                    <a:moveTo>
                                      <a:pt x="1885" y="249"/>
                                    </a:moveTo>
                                    <a:lnTo>
                                      <a:pt x="1898" y="249"/>
                                    </a:lnTo>
                                    <a:moveTo>
                                      <a:pt x="1911" y="249"/>
                                    </a:moveTo>
                                    <a:lnTo>
                                      <a:pt x="1924" y="249"/>
                                    </a:lnTo>
                                    <a:moveTo>
                                      <a:pt x="1937" y="249"/>
                                    </a:moveTo>
                                    <a:lnTo>
                                      <a:pt x="1950" y="249"/>
                                    </a:lnTo>
                                    <a:moveTo>
                                      <a:pt x="1963" y="249"/>
                                    </a:moveTo>
                                    <a:lnTo>
                                      <a:pt x="1976" y="249"/>
                                    </a:lnTo>
                                    <a:moveTo>
                                      <a:pt x="1989" y="249"/>
                                    </a:moveTo>
                                    <a:lnTo>
                                      <a:pt x="2002" y="249"/>
                                    </a:lnTo>
                                    <a:moveTo>
                                      <a:pt x="2016" y="249"/>
                                    </a:moveTo>
                                    <a:lnTo>
                                      <a:pt x="2029" y="249"/>
                                    </a:lnTo>
                                    <a:moveTo>
                                      <a:pt x="2042" y="249"/>
                                    </a:moveTo>
                                    <a:lnTo>
                                      <a:pt x="2055" y="249"/>
                                    </a:lnTo>
                                    <a:moveTo>
                                      <a:pt x="2068" y="249"/>
                                    </a:moveTo>
                                    <a:lnTo>
                                      <a:pt x="2081" y="249"/>
                                    </a:lnTo>
                                    <a:moveTo>
                                      <a:pt x="2094" y="249"/>
                                    </a:moveTo>
                                    <a:lnTo>
                                      <a:pt x="2107" y="249"/>
                                    </a:lnTo>
                                    <a:moveTo>
                                      <a:pt x="2120" y="249"/>
                                    </a:moveTo>
                                    <a:lnTo>
                                      <a:pt x="2133" y="249"/>
                                    </a:lnTo>
                                    <a:moveTo>
                                      <a:pt x="2146" y="249"/>
                                    </a:moveTo>
                                    <a:lnTo>
                                      <a:pt x="2159" y="249"/>
                                    </a:lnTo>
                                    <a:moveTo>
                                      <a:pt x="2173" y="249"/>
                                    </a:moveTo>
                                    <a:lnTo>
                                      <a:pt x="2186" y="249"/>
                                    </a:lnTo>
                                    <a:moveTo>
                                      <a:pt x="2199" y="249"/>
                                    </a:moveTo>
                                    <a:lnTo>
                                      <a:pt x="2212" y="249"/>
                                    </a:lnTo>
                                    <a:moveTo>
                                      <a:pt x="2225" y="249"/>
                                    </a:moveTo>
                                    <a:lnTo>
                                      <a:pt x="2238" y="249"/>
                                    </a:lnTo>
                                    <a:moveTo>
                                      <a:pt x="2251" y="249"/>
                                    </a:moveTo>
                                    <a:lnTo>
                                      <a:pt x="2264" y="249"/>
                                    </a:lnTo>
                                    <a:moveTo>
                                      <a:pt x="2277" y="249"/>
                                    </a:moveTo>
                                    <a:lnTo>
                                      <a:pt x="2290" y="249"/>
                                    </a:lnTo>
                                    <a:moveTo>
                                      <a:pt x="2303" y="249"/>
                                    </a:moveTo>
                                    <a:lnTo>
                                      <a:pt x="2317" y="249"/>
                                    </a:lnTo>
                                    <a:moveTo>
                                      <a:pt x="2330" y="249"/>
                                    </a:moveTo>
                                    <a:lnTo>
                                      <a:pt x="2343" y="249"/>
                                    </a:lnTo>
                                    <a:moveTo>
                                      <a:pt x="2356" y="249"/>
                                    </a:moveTo>
                                    <a:lnTo>
                                      <a:pt x="2369" y="249"/>
                                    </a:lnTo>
                                    <a:moveTo>
                                      <a:pt x="2382" y="249"/>
                                    </a:moveTo>
                                    <a:lnTo>
                                      <a:pt x="2395" y="249"/>
                                    </a:lnTo>
                                    <a:moveTo>
                                      <a:pt x="2408" y="249"/>
                                    </a:moveTo>
                                    <a:lnTo>
                                      <a:pt x="2421" y="249"/>
                                    </a:lnTo>
                                    <a:moveTo>
                                      <a:pt x="2434" y="249"/>
                                    </a:moveTo>
                                    <a:lnTo>
                                      <a:pt x="2447" y="249"/>
                                    </a:lnTo>
                                    <a:moveTo>
                                      <a:pt x="2460" y="249"/>
                                    </a:moveTo>
                                    <a:lnTo>
                                      <a:pt x="2474" y="249"/>
                                    </a:lnTo>
                                    <a:moveTo>
                                      <a:pt x="2487" y="249"/>
                                    </a:moveTo>
                                    <a:lnTo>
                                      <a:pt x="2500" y="249"/>
                                    </a:lnTo>
                                    <a:moveTo>
                                      <a:pt x="2513" y="249"/>
                                    </a:moveTo>
                                    <a:lnTo>
                                      <a:pt x="2526" y="249"/>
                                    </a:lnTo>
                                    <a:moveTo>
                                      <a:pt x="2539" y="249"/>
                                    </a:moveTo>
                                    <a:lnTo>
                                      <a:pt x="2552" y="249"/>
                                    </a:lnTo>
                                    <a:moveTo>
                                      <a:pt x="2565" y="249"/>
                                    </a:moveTo>
                                    <a:lnTo>
                                      <a:pt x="2578" y="249"/>
                                    </a:lnTo>
                                    <a:moveTo>
                                      <a:pt x="2591" y="249"/>
                                    </a:moveTo>
                                    <a:lnTo>
                                      <a:pt x="2604" y="249"/>
                                    </a:lnTo>
                                    <a:moveTo>
                                      <a:pt x="2618" y="249"/>
                                    </a:moveTo>
                                    <a:lnTo>
                                      <a:pt x="2631" y="249"/>
                                    </a:lnTo>
                                    <a:moveTo>
                                      <a:pt x="2644" y="249"/>
                                    </a:moveTo>
                                    <a:lnTo>
                                      <a:pt x="2657" y="249"/>
                                    </a:lnTo>
                                    <a:moveTo>
                                      <a:pt x="1505" y="262"/>
                                    </a:moveTo>
                                    <a:lnTo>
                                      <a:pt x="1518" y="262"/>
                                    </a:lnTo>
                                    <a:moveTo>
                                      <a:pt x="1531" y="262"/>
                                    </a:moveTo>
                                    <a:lnTo>
                                      <a:pt x="1544" y="262"/>
                                    </a:lnTo>
                                    <a:moveTo>
                                      <a:pt x="1557" y="262"/>
                                    </a:moveTo>
                                    <a:lnTo>
                                      <a:pt x="1571" y="262"/>
                                    </a:lnTo>
                                    <a:moveTo>
                                      <a:pt x="1584" y="262"/>
                                    </a:moveTo>
                                    <a:lnTo>
                                      <a:pt x="1597" y="262"/>
                                    </a:lnTo>
                                    <a:moveTo>
                                      <a:pt x="1610" y="262"/>
                                    </a:moveTo>
                                    <a:lnTo>
                                      <a:pt x="1623" y="262"/>
                                    </a:lnTo>
                                    <a:moveTo>
                                      <a:pt x="1636" y="262"/>
                                    </a:moveTo>
                                    <a:lnTo>
                                      <a:pt x="1649" y="262"/>
                                    </a:lnTo>
                                    <a:moveTo>
                                      <a:pt x="1662" y="262"/>
                                    </a:moveTo>
                                    <a:lnTo>
                                      <a:pt x="1675" y="262"/>
                                    </a:lnTo>
                                    <a:moveTo>
                                      <a:pt x="1688" y="262"/>
                                    </a:moveTo>
                                    <a:lnTo>
                                      <a:pt x="1701" y="262"/>
                                    </a:lnTo>
                                    <a:moveTo>
                                      <a:pt x="1715" y="262"/>
                                    </a:moveTo>
                                    <a:lnTo>
                                      <a:pt x="1728" y="262"/>
                                    </a:lnTo>
                                    <a:moveTo>
                                      <a:pt x="1741" y="262"/>
                                    </a:moveTo>
                                    <a:lnTo>
                                      <a:pt x="1754" y="262"/>
                                    </a:lnTo>
                                    <a:moveTo>
                                      <a:pt x="1767" y="262"/>
                                    </a:moveTo>
                                    <a:lnTo>
                                      <a:pt x="1780" y="262"/>
                                    </a:lnTo>
                                    <a:moveTo>
                                      <a:pt x="1793" y="262"/>
                                    </a:moveTo>
                                    <a:lnTo>
                                      <a:pt x="1806" y="262"/>
                                    </a:lnTo>
                                    <a:moveTo>
                                      <a:pt x="1819" y="262"/>
                                    </a:moveTo>
                                    <a:lnTo>
                                      <a:pt x="1832" y="262"/>
                                    </a:lnTo>
                                    <a:moveTo>
                                      <a:pt x="1845" y="262"/>
                                    </a:moveTo>
                                    <a:lnTo>
                                      <a:pt x="1858" y="262"/>
                                    </a:lnTo>
                                    <a:moveTo>
                                      <a:pt x="1872" y="262"/>
                                    </a:moveTo>
                                    <a:lnTo>
                                      <a:pt x="1885" y="262"/>
                                    </a:lnTo>
                                    <a:moveTo>
                                      <a:pt x="1898" y="262"/>
                                    </a:moveTo>
                                    <a:lnTo>
                                      <a:pt x="1911" y="262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ff983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6680" y="2108880"/>
                                <a:ext cx="714960" cy="34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6" h="550">
                                    <a:moveTo>
                                      <a:pt x="406" y="0"/>
                                    </a:moveTo>
                                    <a:lnTo>
                                      <a:pt x="419" y="0"/>
                                    </a:lnTo>
                                    <a:moveTo>
                                      <a:pt x="432" y="0"/>
                                    </a:moveTo>
                                    <a:lnTo>
                                      <a:pt x="445" y="0"/>
                                    </a:lnTo>
                                    <a:moveTo>
                                      <a:pt x="458" y="0"/>
                                    </a:moveTo>
                                    <a:lnTo>
                                      <a:pt x="471" y="0"/>
                                    </a:lnTo>
                                    <a:moveTo>
                                      <a:pt x="484" y="0"/>
                                    </a:moveTo>
                                    <a:lnTo>
                                      <a:pt x="498" y="0"/>
                                    </a:lnTo>
                                    <a:moveTo>
                                      <a:pt x="511" y="0"/>
                                    </a:moveTo>
                                    <a:lnTo>
                                      <a:pt x="524" y="0"/>
                                    </a:lnTo>
                                    <a:moveTo>
                                      <a:pt x="537" y="0"/>
                                    </a:moveTo>
                                    <a:lnTo>
                                      <a:pt x="550" y="0"/>
                                    </a:lnTo>
                                    <a:moveTo>
                                      <a:pt x="563" y="0"/>
                                    </a:moveTo>
                                    <a:lnTo>
                                      <a:pt x="576" y="0"/>
                                    </a:lnTo>
                                    <a:moveTo>
                                      <a:pt x="589" y="0"/>
                                    </a:moveTo>
                                    <a:lnTo>
                                      <a:pt x="602" y="0"/>
                                    </a:lnTo>
                                    <a:moveTo>
                                      <a:pt x="615" y="0"/>
                                    </a:moveTo>
                                    <a:lnTo>
                                      <a:pt x="628" y="0"/>
                                    </a:lnTo>
                                    <a:moveTo>
                                      <a:pt x="641" y="0"/>
                                    </a:moveTo>
                                    <a:lnTo>
                                      <a:pt x="655" y="0"/>
                                    </a:lnTo>
                                    <a:moveTo>
                                      <a:pt x="668" y="0"/>
                                    </a:moveTo>
                                    <a:lnTo>
                                      <a:pt x="681" y="0"/>
                                    </a:lnTo>
                                    <a:moveTo>
                                      <a:pt x="694" y="0"/>
                                    </a:moveTo>
                                    <a:lnTo>
                                      <a:pt x="707" y="0"/>
                                    </a:lnTo>
                                    <a:moveTo>
                                      <a:pt x="720" y="0"/>
                                    </a:moveTo>
                                    <a:lnTo>
                                      <a:pt x="733" y="0"/>
                                    </a:lnTo>
                                    <a:moveTo>
                                      <a:pt x="746" y="0"/>
                                    </a:moveTo>
                                    <a:lnTo>
                                      <a:pt x="759" y="0"/>
                                    </a:lnTo>
                                    <a:moveTo>
                                      <a:pt x="772" y="0"/>
                                    </a:moveTo>
                                    <a:lnTo>
                                      <a:pt x="785" y="0"/>
                                    </a:lnTo>
                                    <a:moveTo>
                                      <a:pt x="799" y="0"/>
                                    </a:moveTo>
                                    <a:lnTo>
                                      <a:pt x="812" y="0"/>
                                    </a:lnTo>
                                    <a:moveTo>
                                      <a:pt x="825" y="0"/>
                                    </a:moveTo>
                                    <a:lnTo>
                                      <a:pt x="838" y="0"/>
                                    </a:lnTo>
                                    <a:moveTo>
                                      <a:pt x="851" y="0"/>
                                    </a:moveTo>
                                    <a:lnTo>
                                      <a:pt x="864" y="0"/>
                                    </a:lnTo>
                                    <a:moveTo>
                                      <a:pt x="877" y="0"/>
                                    </a:moveTo>
                                    <a:lnTo>
                                      <a:pt x="890" y="0"/>
                                    </a:lnTo>
                                    <a:moveTo>
                                      <a:pt x="903" y="0"/>
                                    </a:moveTo>
                                    <a:lnTo>
                                      <a:pt x="916" y="0"/>
                                    </a:lnTo>
                                    <a:moveTo>
                                      <a:pt x="929" y="0"/>
                                    </a:moveTo>
                                    <a:lnTo>
                                      <a:pt x="942" y="0"/>
                                    </a:lnTo>
                                    <a:moveTo>
                                      <a:pt x="956" y="0"/>
                                    </a:moveTo>
                                    <a:lnTo>
                                      <a:pt x="969" y="0"/>
                                    </a:lnTo>
                                    <a:moveTo>
                                      <a:pt x="982" y="0"/>
                                    </a:moveTo>
                                    <a:lnTo>
                                      <a:pt x="995" y="0"/>
                                    </a:lnTo>
                                    <a:moveTo>
                                      <a:pt x="1008" y="0"/>
                                    </a:moveTo>
                                    <a:lnTo>
                                      <a:pt x="1021" y="0"/>
                                    </a:lnTo>
                                    <a:moveTo>
                                      <a:pt x="1034" y="0"/>
                                    </a:moveTo>
                                    <a:lnTo>
                                      <a:pt x="1047" y="0"/>
                                    </a:lnTo>
                                    <a:moveTo>
                                      <a:pt x="1060" y="0"/>
                                    </a:moveTo>
                                    <a:lnTo>
                                      <a:pt x="1073" y="0"/>
                                    </a:lnTo>
                                    <a:moveTo>
                                      <a:pt x="1086" y="0"/>
                                    </a:moveTo>
                                    <a:lnTo>
                                      <a:pt x="1100" y="0"/>
                                    </a:lnTo>
                                    <a:moveTo>
                                      <a:pt x="1113" y="0"/>
                                    </a:moveTo>
                                    <a:lnTo>
                                      <a:pt x="1126" y="0"/>
                                    </a:lnTo>
                                    <a:moveTo>
                                      <a:pt x="0" y="13"/>
                                    </a:moveTo>
                                    <a:lnTo>
                                      <a:pt x="13" y="13"/>
                                    </a:lnTo>
                                    <a:moveTo>
                                      <a:pt x="26" y="13"/>
                                    </a:moveTo>
                                    <a:lnTo>
                                      <a:pt x="39" y="13"/>
                                    </a:lnTo>
                                    <a:moveTo>
                                      <a:pt x="53" y="13"/>
                                    </a:moveTo>
                                    <a:lnTo>
                                      <a:pt x="66" y="13"/>
                                    </a:lnTo>
                                    <a:moveTo>
                                      <a:pt x="79" y="13"/>
                                    </a:moveTo>
                                    <a:lnTo>
                                      <a:pt x="92" y="13"/>
                                    </a:lnTo>
                                    <a:moveTo>
                                      <a:pt x="105" y="13"/>
                                    </a:moveTo>
                                    <a:lnTo>
                                      <a:pt x="118" y="13"/>
                                    </a:lnTo>
                                    <a:moveTo>
                                      <a:pt x="131" y="13"/>
                                    </a:moveTo>
                                    <a:lnTo>
                                      <a:pt x="144" y="13"/>
                                    </a:lnTo>
                                    <a:moveTo>
                                      <a:pt x="157" y="13"/>
                                    </a:moveTo>
                                    <a:lnTo>
                                      <a:pt x="170" y="13"/>
                                    </a:lnTo>
                                    <a:moveTo>
                                      <a:pt x="183" y="13"/>
                                    </a:moveTo>
                                    <a:lnTo>
                                      <a:pt x="197" y="13"/>
                                    </a:lnTo>
                                    <a:moveTo>
                                      <a:pt x="210" y="13"/>
                                    </a:moveTo>
                                    <a:lnTo>
                                      <a:pt x="223" y="13"/>
                                    </a:lnTo>
                                    <a:moveTo>
                                      <a:pt x="236" y="13"/>
                                    </a:moveTo>
                                    <a:lnTo>
                                      <a:pt x="249" y="13"/>
                                    </a:lnTo>
                                    <a:moveTo>
                                      <a:pt x="262" y="13"/>
                                    </a:moveTo>
                                    <a:lnTo>
                                      <a:pt x="275" y="13"/>
                                    </a:lnTo>
                                    <a:moveTo>
                                      <a:pt x="288" y="13"/>
                                    </a:moveTo>
                                    <a:lnTo>
                                      <a:pt x="301" y="13"/>
                                    </a:lnTo>
                                    <a:moveTo>
                                      <a:pt x="314" y="13"/>
                                    </a:moveTo>
                                    <a:lnTo>
                                      <a:pt x="327" y="13"/>
                                    </a:lnTo>
                                    <a:moveTo>
                                      <a:pt x="340" y="13"/>
                                    </a:moveTo>
                                    <a:lnTo>
                                      <a:pt x="354" y="13"/>
                                    </a:lnTo>
                                    <a:moveTo>
                                      <a:pt x="367" y="13"/>
                                    </a:moveTo>
                                    <a:lnTo>
                                      <a:pt x="380" y="13"/>
                                    </a:lnTo>
                                    <a:moveTo>
                                      <a:pt x="393" y="13"/>
                                    </a:moveTo>
                                    <a:lnTo>
                                      <a:pt x="406" y="13"/>
                                    </a:lnTo>
                                    <a:moveTo>
                                      <a:pt x="419" y="13"/>
                                    </a:moveTo>
                                    <a:lnTo>
                                      <a:pt x="432" y="13"/>
                                    </a:lnTo>
                                    <a:moveTo>
                                      <a:pt x="445" y="13"/>
                                    </a:moveTo>
                                    <a:lnTo>
                                      <a:pt x="458" y="13"/>
                                    </a:lnTo>
                                    <a:moveTo>
                                      <a:pt x="471" y="13"/>
                                    </a:moveTo>
                                    <a:lnTo>
                                      <a:pt x="484" y="13"/>
                                    </a:lnTo>
                                    <a:moveTo>
                                      <a:pt x="498" y="13"/>
                                    </a:moveTo>
                                    <a:lnTo>
                                      <a:pt x="511" y="13"/>
                                    </a:lnTo>
                                    <a:moveTo>
                                      <a:pt x="524" y="13"/>
                                    </a:moveTo>
                                    <a:lnTo>
                                      <a:pt x="537" y="13"/>
                                    </a:lnTo>
                                    <a:moveTo>
                                      <a:pt x="550" y="13"/>
                                    </a:moveTo>
                                    <a:lnTo>
                                      <a:pt x="563" y="13"/>
                                    </a:lnTo>
                                    <a:moveTo>
                                      <a:pt x="576" y="13"/>
                                    </a:moveTo>
                                    <a:lnTo>
                                      <a:pt x="589" y="13"/>
                                    </a:lnTo>
                                    <a:moveTo>
                                      <a:pt x="602" y="13"/>
                                    </a:moveTo>
                                    <a:lnTo>
                                      <a:pt x="615" y="13"/>
                                    </a:lnTo>
                                    <a:moveTo>
                                      <a:pt x="628" y="13"/>
                                    </a:moveTo>
                                    <a:lnTo>
                                      <a:pt x="641" y="13"/>
                                    </a:lnTo>
                                    <a:moveTo>
                                      <a:pt x="655" y="13"/>
                                    </a:moveTo>
                                    <a:lnTo>
                                      <a:pt x="668" y="13"/>
                                    </a:lnTo>
                                    <a:moveTo>
                                      <a:pt x="681" y="13"/>
                                    </a:moveTo>
                                    <a:lnTo>
                                      <a:pt x="694" y="13"/>
                                    </a:lnTo>
                                    <a:moveTo>
                                      <a:pt x="707" y="13"/>
                                    </a:moveTo>
                                    <a:lnTo>
                                      <a:pt x="720" y="13"/>
                                    </a:lnTo>
                                    <a:moveTo>
                                      <a:pt x="733" y="13"/>
                                    </a:moveTo>
                                    <a:lnTo>
                                      <a:pt x="746" y="13"/>
                                    </a:lnTo>
                                    <a:moveTo>
                                      <a:pt x="759" y="13"/>
                                    </a:moveTo>
                                    <a:lnTo>
                                      <a:pt x="772" y="13"/>
                                    </a:lnTo>
                                    <a:moveTo>
                                      <a:pt x="785" y="13"/>
                                    </a:moveTo>
                                    <a:lnTo>
                                      <a:pt x="799" y="13"/>
                                    </a:lnTo>
                                    <a:moveTo>
                                      <a:pt x="812" y="13"/>
                                    </a:moveTo>
                                    <a:lnTo>
                                      <a:pt x="825" y="13"/>
                                    </a:lnTo>
                                    <a:moveTo>
                                      <a:pt x="838" y="13"/>
                                    </a:moveTo>
                                    <a:lnTo>
                                      <a:pt x="851" y="13"/>
                                    </a:lnTo>
                                    <a:moveTo>
                                      <a:pt x="864" y="13"/>
                                    </a:moveTo>
                                    <a:lnTo>
                                      <a:pt x="877" y="13"/>
                                    </a:lnTo>
                                    <a:moveTo>
                                      <a:pt x="890" y="13"/>
                                    </a:moveTo>
                                    <a:lnTo>
                                      <a:pt x="903" y="13"/>
                                    </a:lnTo>
                                    <a:moveTo>
                                      <a:pt x="916" y="13"/>
                                    </a:moveTo>
                                    <a:lnTo>
                                      <a:pt x="929" y="13"/>
                                    </a:lnTo>
                                    <a:moveTo>
                                      <a:pt x="942" y="13"/>
                                    </a:moveTo>
                                    <a:lnTo>
                                      <a:pt x="956" y="13"/>
                                    </a:lnTo>
                                    <a:moveTo>
                                      <a:pt x="969" y="13"/>
                                    </a:moveTo>
                                    <a:lnTo>
                                      <a:pt x="982" y="13"/>
                                    </a:lnTo>
                                    <a:moveTo>
                                      <a:pt x="995" y="13"/>
                                    </a:moveTo>
                                    <a:lnTo>
                                      <a:pt x="1008" y="13"/>
                                    </a:lnTo>
                                    <a:moveTo>
                                      <a:pt x="1021" y="13"/>
                                    </a:moveTo>
                                    <a:lnTo>
                                      <a:pt x="1034" y="13"/>
                                    </a:lnTo>
                                    <a:moveTo>
                                      <a:pt x="1047" y="13"/>
                                    </a:moveTo>
                                    <a:lnTo>
                                      <a:pt x="1060" y="13"/>
                                    </a:lnTo>
                                    <a:moveTo>
                                      <a:pt x="1073" y="13"/>
                                    </a:moveTo>
                                    <a:lnTo>
                                      <a:pt x="1086" y="13"/>
                                    </a:lnTo>
                                    <a:moveTo>
                                      <a:pt x="1100" y="13"/>
                                    </a:moveTo>
                                    <a:lnTo>
                                      <a:pt x="1113" y="13"/>
                                    </a:lnTo>
                                    <a:moveTo>
                                      <a:pt x="13" y="26"/>
                                    </a:moveTo>
                                    <a:lnTo>
                                      <a:pt x="26" y="26"/>
                                    </a:lnTo>
                                    <a:moveTo>
                                      <a:pt x="39" y="26"/>
                                    </a:moveTo>
                                    <a:lnTo>
                                      <a:pt x="53" y="26"/>
                                    </a:lnTo>
                                    <a:moveTo>
                                      <a:pt x="66" y="26"/>
                                    </a:moveTo>
                                    <a:lnTo>
                                      <a:pt x="79" y="26"/>
                                    </a:lnTo>
                                    <a:moveTo>
                                      <a:pt x="92" y="26"/>
                                    </a:moveTo>
                                    <a:lnTo>
                                      <a:pt x="105" y="26"/>
                                    </a:lnTo>
                                    <a:moveTo>
                                      <a:pt x="118" y="26"/>
                                    </a:moveTo>
                                    <a:lnTo>
                                      <a:pt x="131" y="26"/>
                                    </a:lnTo>
                                    <a:moveTo>
                                      <a:pt x="144" y="26"/>
                                    </a:moveTo>
                                    <a:lnTo>
                                      <a:pt x="157" y="26"/>
                                    </a:lnTo>
                                    <a:moveTo>
                                      <a:pt x="170" y="26"/>
                                    </a:moveTo>
                                    <a:lnTo>
                                      <a:pt x="183" y="26"/>
                                    </a:lnTo>
                                    <a:moveTo>
                                      <a:pt x="197" y="26"/>
                                    </a:moveTo>
                                    <a:lnTo>
                                      <a:pt x="210" y="26"/>
                                    </a:lnTo>
                                    <a:moveTo>
                                      <a:pt x="223" y="26"/>
                                    </a:moveTo>
                                    <a:lnTo>
                                      <a:pt x="236" y="26"/>
                                    </a:lnTo>
                                    <a:moveTo>
                                      <a:pt x="249" y="26"/>
                                    </a:moveTo>
                                    <a:lnTo>
                                      <a:pt x="262" y="26"/>
                                    </a:lnTo>
                                    <a:moveTo>
                                      <a:pt x="275" y="26"/>
                                    </a:moveTo>
                                    <a:lnTo>
                                      <a:pt x="288" y="26"/>
                                    </a:lnTo>
                                    <a:moveTo>
                                      <a:pt x="301" y="26"/>
                                    </a:moveTo>
                                    <a:lnTo>
                                      <a:pt x="314" y="26"/>
                                    </a:lnTo>
                                    <a:moveTo>
                                      <a:pt x="327" y="26"/>
                                    </a:moveTo>
                                    <a:lnTo>
                                      <a:pt x="340" y="26"/>
                                    </a:lnTo>
                                    <a:moveTo>
                                      <a:pt x="354" y="26"/>
                                    </a:moveTo>
                                    <a:lnTo>
                                      <a:pt x="367" y="26"/>
                                    </a:lnTo>
                                    <a:moveTo>
                                      <a:pt x="380" y="26"/>
                                    </a:moveTo>
                                    <a:lnTo>
                                      <a:pt x="393" y="26"/>
                                    </a:lnTo>
                                    <a:moveTo>
                                      <a:pt x="406" y="26"/>
                                    </a:moveTo>
                                    <a:lnTo>
                                      <a:pt x="419" y="26"/>
                                    </a:lnTo>
                                    <a:moveTo>
                                      <a:pt x="432" y="26"/>
                                    </a:moveTo>
                                    <a:lnTo>
                                      <a:pt x="445" y="26"/>
                                    </a:lnTo>
                                    <a:moveTo>
                                      <a:pt x="458" y="26"/>
                                    </a:moveTo>
                                    <a:lnTo>
                                      <a:pt x="471" y="26"/>
                                    </a:lnTo>
                                    <a:moveTo>
                                      <a:pt x="484" y="26"/>
                                    </a:moveTo>
                                    <a:lnTo>
                                      <a:pt x="498" y="26"/>
                                    </a:lnTo>
                                    <a:moveTo>
                                      <a:pt x="511" y="26"/>
                                    </a:moveTo>
                                    <a:lnTo>
                                      <a:pt x="524" y="26"/>
                                    </a:lnTo>
                                    <a:moveTo>
                                      <a:pt x="537" y="26"/>
                                    </a:moveTo>
                                    <a:lnTo>
                                      <a:pt x="550" y="26"/>
                                    </a:lnTo>
                                    <a:moveTo>
                                      <a:pt x="563" y="26"/>
                                    </a:moveTo>
                                    <a:lnTo>
                                      <a:pt x="576" y="26"/>
                                    </a:lnTo>
                                    <a:moveTo>
                                      <a:pt x="589" y="26"/>
                                    </a:moveTo>
                                    <a:lnTo>
                                      <a:pt x="602" y="26"/>
                                    </a:lnTo>
                                    <a:moveTo>
                                      <a:pt x="615" y="26"/>
                                    </a:moveTo>
                                    <a:lnTo>
                                      <a:pt x="628" y="26"/>
                                    </a:lnTo>
                                    <a:moveTo>
                                      <a:pt x="641" y="26"/>
                                    </a:moveTo>
                                    <a:lnTo>
                                      <a:pt x="655" y="26"/>
                                    </a:lnTo>
                                    <a:moveTo>
                                      <a:pt x="668" y="26"/>
                                    </a:moveTo>
                                    <a:lnTo>
                                      <a:pt x="681" y="26"/>
                                    </a:lnTo>
                                    <a:moveTo>
                                      <a:pt x="694" y="26"/>
                                    </a:moveTo>
                                    <a:lnTo>
                                      <a:pt x="707" y="26"/>
                                    </a:lnTo>
                                    <a:moveTo>
                                      <a:pt x="720" y="26"/>
                                    </a:moveTo>
                                    <a:lnTo>
                                      <a:pt x="733" y="26"/>
                                    </a:lnTo>
                                    <a:moveTo>
                                      <a:pt x="746" y="26"/>
                                    </a:moveTo>
                                    <a:lnTo>
                                      <a:pt x="759" y="26"/>
                                    </a:lnTo>
                                    <a:moveTo>
                                      <a:pt x="772" y="26"/>
                                    </a:moveTo>
                                    <a:lnTo>
                                      <a:pt x="785" y="26"/>
                                    </a:lnTo>
                                    <a:moveTo>
                                      <a:pt x="799" y="26"/>
                                    </a:moveTo>
                                    <a:lnTo>
                                      <a:pt x="812" y="26"/>
                                    </a:lnTo>
                                    <a:moveTo>
                                      <a:pt x="825" y="26"/>
                                    </a:moveTo>
                                    <a:lnTo>
                                      <a:pt x="838" y="26"/>
                                    </a:lnTo>
                                    <a:moveTo>
                                      <a:pt x="851" y="26"/>
                                    </a:moveTo>
                                    <a:lnTo>
                                      <a:pt x="864" y="26"/>
                                    </a:lnTo>
                                    <a:moveTo>
                                      <a:pt x="877" y="26"/>
                                    </a:moveTo>
                                    <a:lnTo>
                                      <a:pt x="890" y="26"/>
                                    </a:lnTo>
                                    <a:moveTo>
                                      <a:pt x="903" y="26"/>
                                    </a:moveTo>
                                    <a:lnTo>
                                      <a:pt x="916" y="26"/>
                                    </a:lnTo>
                                    <a:moveTo>
                                      <a:pt x="929" y="26"/>
                                    </a:moveTo>
                                    <a:lnTo>
                                      <a:pt x="942" y="26"/>
                                    </a:lnTo>
                                    <a:moveTo>
                                      <a:pt x="956" y="26"/>
                                    </a:moveTo>
                                    <a:lnTo>
                                      <a:pt x="969" y="26"/>
                                    </a:lnTo>
                                    <a:moveTo>
                                      <a:pt x="982" y="26"/>
                                    </a:moveTo>
                                    <a:lnTo>
                                      <a:pt x="995" y="26"/>
                                    </a:lnTo>
                                    <a:moveTo>
                                      <a:pt x="1008" y="26"/>
                                    </a:moveTo>
                                    <a:lnTo>
                                      <a:pt x="1021" y="26"/>
                                    </a:lnTo>
                                    <a:moveTo>
                                      <a:pt x="1034" y="26"/>
                                    </a:moveTo>
                                    <a:lnTo>
                                      <a:pt x="1047" y="26"/>
                                    </a:lnTo>
                                    <a:moveTo>
                                      <a:pt x="1060" y="26"/>
                                    </a:moveTo>
                                    <a:lnTo>
                                      <a:pt x="1073" y="26"/>
                                    </a:lnTo>
                                    <a:moveTo>
                                      <a:pt x="1086" y="26"/>
                                    </a:moveTo>
                                    <a:lnTo>
                                      <a:pt x="1100" y="26"/>
                                    </a:lnTo>
                                    <a:moveTo>
                                      <a:pt x="26" y="39"/>
                                    </a:moveTo>
                                    <a:lnTo>
                                      <a:pt x="39" y="39"/>
                                    </a:lnTo>
                                    <a:moveTo>
                                      <a:pt x="53" y="39"/>
                                    </a:moveTo>
                                    <a:lnTo>
                                      <a:pt x="66" y="39"/>
                                    </a:lnTo>
                                    <a:moveTo>
                                      <a:pt x="79" y="39"/>
                                    </a:moveTo>
                                    <a:lnTo>
                                      <a:pt x="92" y="39"/>
                                    </a:lnTo>
                                    <a:moveTo>
                                      <a:pt x="105" y="39"/>
                                    </a:moveTo>
                                    <a:lnTo>
                                      <a:pt x="118" y="39"/>
                                    </a:lnTo>
                                    <a:moveTo>
                                      <a:pt x="131" y="39"/>
                                    </a:moveTo>
                                    <a:lnTo>
                                      <a:pt x="144" y="39"/>
                                    </a:lnTo>
                                    <a:moveTo>
                                      <a:pt x="157" y="39"/>
                                    </a:moveTo>
                                    <a:lnTo>
                                      <a:pt x="170" y="39"/>
                                    </a:lnTo>
                                    <a:moveTo>
                                      <a:pt x="183" y="39"/>
                                    </a:moveTo>
                                    <a:lnTo>
                                      <a:pt x="197" y="39"/>
                                    </a:lnTo>
                                    <a:moveTo>
                                      <a:pt x="210" y="39"/>
                                    </a:moveTo>
                                    <a:lnTo>
                                      <a:pt x="223" y="39"/>
                                    </a:lnTo>
                                    <a:moveTo>
                                      <a:pt x="236" y="39"/>
                                    </a:moveTo>
                                    <a:lnTo>
                                      <a:pt x="249" y="39"/>
                                    </a:lnTo>
                                    <a:moveTo>
                                      <a:pt x="262" y="39"/>
                                    </a:moveTo>
                                    <a:lnTo>
                                      <a:pt x="275" y="39"/>
                                    </a:lnTo>
                                    <a:moveTo>
                                      <a:pt x="288" y="39"/>
                                    </a:moveTo>
                                    <a:lnTo>
                                      <a:pt x="301" y="39"/>
                                    </a:lnTo>
                                    <a:moveTo>
                                      <a:pt x="314" y="39"/>
                                    </a:moveTo>
                                    <a:lnTo>
                                      <a:pt x="327" y="39"/>
                                    </a:lnTo>
                                    <a:moveTo>
                                      <a:pt x="340" y="39"/>
                                    </a:moveTo>
                                    <a:lnTo>
                                      <a:pt x="354" y="39"/>
                                    </a:lnTo>
                                    <a:moveTo>
                                      <a:pt x="367" y="39"/>
                                    </a:moveTo>
                                    <a:lnTo>
                                      <a:pt x="380" y="39"/>
                                    </a:lnTo>
                                    <a:moveTo>
                                      <a:pt x="393" y="39"/>
                                    </a:moveTo>
                                    <a:lnTo>
                                      <a:pt x="406" y="39"/>
                                    </a:lnTo>
                                    <a:moveTo>
                                      <a:pt x="419" y="39"/>
                                    </a:moveTo>
                                    <a:lnTo>
                                      <a:pt x="432" y="39"/>
                                    </a:lnTo>
                                    <a:moveTo>
                                      <a:pt x="445" y="39"/>
                                    </a:moveTo>
                                    <a:lnTo>
                                      <a:pt x="458" y="39"/>
                                    </a:lnTo>
                                    <a:moveTo>
                                      <a:pt x="471" y="39"/>
                                    </a:moveTo>
                                    <a:lnTo>
                                      <a:pt x="484" y="39"/>
                                    </a:lnTo>
                                    <a:moveTo>
                                      <a:pt x="498" y="39"/>
                                    </a:moveTo>
                                    <a:lnTo>
                                      <a:pt x="511" y="39"/>
                                    </a:lnTo>
                                    <a:moveTo>
                                      <a:pt x="524" y="39"/>
                                    </a:moveTo>
                                    <a:lnTo>
                                      <a:pt x="537" y="39"/>
                                    </a:lnTo>
                                    <a:moveTo>
                                      <a:pt x="550" y="39"/>
                                    </a:moveTo>
                                    <a:lnTo>
                                      <a:pt x="563" y="39"/>
                                    </a:lnTo>
                                    <a:moveTo>
                                      <a:pt x="576" y="39"/>
                                    </a:moveTo>
                                    <a:lnTo>
                                      <a:pt x="589" y="39"/>
                                    </a:lnTo>
                                    <a:moveTo>
                                      <a:pt x="602" y="39"/>
                                    </a:moveTo>
                                    <a:lnTo>
                                      <a:pt x="615" y="39"/>
                                    </a:lnTo>
                                    <a:moveTo>
                                      <a:pt x="628" y="39"/>
                                    </a:moveTo>
                                    <a:lnTo>
                                      <a:pt x="641" y="39"/>
                                    </a:lnTo>
                                    <a:moveTo>
                                      <a:pt x="655" y="39"/>
                                    </a:moveTo>
                                    <a:lnTo>
                                      <a:pt x="668" y="39"/>
                                    </a:lnTo>
                                    <a:moveTo>
                                      <a:pt x="681" y="39"/>
                                    </a:moveTo>
                                    <a:lnTo>
                                      <a:pt x="694" y="39"/>
                                    </a:lnTo>
                                    <a:moveTo>
                                      <a:pt x="707" y="39"/>
                                    </a:moveTo>
                                    <a:lnTo>
                                      <a:pt x="720" y="39"/>
                                    </a:lnTo>
                                    <a:moveTo>
                                      <a:pt x="733" y="39"/>
                                    </a:moveTo>
                                    <a:lnTo>
                                      <a:pt x="746" y="39"/>
                                    </a:lnTo>
                                    <a:moveTo>
                                      <a:pt x="759" y="39"/>
                                    </a:moveTo>
                                    <a:lnTo>
                                      <a:pt x="772" y="39"/>
                                    </a:lnTo>
                                    <a:moveTo>
                                      <a:pt x="785" y="39"/>
                                    </a:moveTo>
                                    <a:lnTo>
                                      <a:pt x="799" y="39"/>
                                    </a:lnTo>
                                    <a:moveTo>
                                      <a:pt x="812" y="39"/>
                                    </a:moveTo>
                                    <a:lnTo>
                                      <a:pt x="825" y="39"/>
                                    </a:lnTo>
                                    <a:moveTo>
                                      <a:pt x="838" y="39"/>
                                    </a:moveTo>
                                    <a:lnTo>
                                      <a:pt x="851" y="39"/>
                                    </a:lnTo>
                                    <a:moveTo>
                                      <a:pt x="864" y="39"/>
                                    </a:moveTo>
                                    <a:lnTo>
                                      <a:pt x="877" y="39"/>
                                    </a:lnTo>
                                    <a:moveTo>
                                      <a:pt x="890" y="39"/>
                                    </a:moveTo>
                                    <a:lnTo>
                                      <a:pt x="903" y="39"/>
                                    </a:lnTo>
                                    <a:moveTo>
                                      <a:pt x="916" y="39"/>
                                    </a:moveTo>
                                    <a:lnTo>
                                      <a:pt x="929" y="39"/>
                                    </a:lnTo>
                                    <a:moveTo>
                                      <a:pt x="942" y="39"/>
                                    </a:moveTo>
                                    <a:lnTo>
                                      <a:pt x="956" y="39"/>
                                    </a:lnTo>
                                    <a:moveTo>
                                      <a:pt x="969" y="39"/>
                                    </a:moveTo>
                                    <a:lnTo>
                                      <a:pt x="982" y="39"/>
                                    </a:lnTo>
                                    <a:moveTo>
                                      <a:pt x="995" y="39"/>
                                    </a:moveTo>
                                    <a:lnTo>
                                      <a:pt x="1008" y="39"/>
                                    </a:lnTo>
                                    <a:moveTo>
                                      <a:pt x="1021" y="39"/>
                                    </a:moveTo>
                                    <a:lnTo>
                                      <a:pt x="1034" y="39"/>
                                    </a:lnTo>
                                    <a:moveTo>
                                      <a:pt x="1047" y="39"/>
                                    </a:moveTo>
                                    <a:lnTo>
                                      <a:pt x="1060" y="39"/>
                                    </a:lnTo>
                                    <a:moveTo>
                                      <a:pt x="1073" y="39"/>
                                    </a:moveTo>
                                    <a:lnTo>
                                      <a:pt x="1086" y="39"/>
                                    </a:lnTo>
                                    <a:moveTo>
                                      <a:pt x="39" y="52"/>
                                    </a:moveTo>
                                    <a:lnTo>
                                      <a:pt x="53" y="52"/>
                                    </a:lnTo>
                                    <a:moveTo>
                                      <a:pt x="66" y="52"/>
                                    </a:moveTo>
                                    <a:lnTo>
                                      <a:pt x="79" y="52"/>
                                    </a:lnTo>
                                    <a:moveTo>
                                      <a:pt x="92" y="52"/>
                                    </a:moveTo>
                                    <a:lnTo>
                                      <a:pt x="105" y="52"/>
                                    </a:lnTo>
                                    <a:moveTo>
                                      <a:pt x="118" y="52"/>
                                    </a:moveTo>
                                    <a:lnTo>
                                      <a:pt x="131" y="52"/>
                                    </a:lnTo>
                                    <a:moveTo>
                                      <a:pt x="144" y="52"/>
                                    </a:moveTo>
                                    <a:lnTo>
                                      <a:pt x="157" y="52"/>
                                    </a:lnTo>
                                    <a:moveTo>
                                      <a:pt x="170" y="52"/>
                                    </a:moveTo>
                                    <a:lnTo>
                                      <a:pt x="183" y="52"/>
                                    </a:lnTo>
                                    <a:moveTo>
                                      <a:pt x="197" y="52"/>
                                    </a:moveTo>
                                    <a:lnTo>
                                      <a:pt x="210" y="52"/>
                                    </a:lnTo>
                                    <a:moveTo>
                                      <a:pt x="223" y="52"/>
                                    </a:moveTo>
                                    <a:lnTo>
                                      <a:pt x="236" y="52"/>
                                    </a:lnTo>
                                    <a:moveTo>
                                      <a:pt x="249" y="52"/>
                                    </a:moveTo>
                                    <a:lnTo>
                                      <a:pt x="262" y="52"/>
                                    </a:lnTo>
                                    <a:moveTo>
                                      <a:pt x="275" y="52"/>
                                    </a:moveTo>
                                    <a:lnTo>
                                      <a:pt x="288" y="52"/>
                                    </a:lnTo>
                                    <a:moveTo>
                                      <a:pt x="301" y="52"/>
                                    </a:moveTo>
                                    <a:lnTo>
                                      <a:pt x="314" y="52"/>
                                    </a:lnTo>
                                    <a:moveTo>
                                      <a:pt x="327" y="52"/>
                                    </a:moveTo>
                                    <a:lnTo>
                                      <a:pt x="340" y="52"/>
                                    </a:lnTo>
                                    <a:moveTo>
                                      <a:pt x="354" y="52"/>
                                    </a:moveTo>
                                    <a:lnTo>
                                      <a:pt x="367" y="52"/>
                                    </a:lnTo>
                                    <a:moveTo>
                                      <a:pt x="380" y="52"/>
                                    </a:moveTo>
                                    <a:lnTo>
                                      <a:pt x="393" y="52"/>
                                    </a:lnTo>
                                    <a:moveTo>
                                      <a:pt x="406" y="52"/>
                                    </a:moveTo>
                                    <a:lnTo>
                                      <a:pt x="419" y="52"/>
                                    </a:lnTo>
                                    <a:moveTo>
                                      <a:pt x="432" y="52"/>
                                    </a:moveTo>
                                    <a:lnTo>
                                      <a:pt x="445" y="52"/>
                                    </a:lnTo>
                                    <a:moveTo>
                                      <a:pt x="458" y="52"/>
                                    </a:moveTo>
                                    <a:lnTo>
                                      <a:pt x="471" y="52"/>
                                    </a:lnTo>
                                    <a:moveTo>
                                      <a:pt x="484" y="52"/>
                                    </a:moveTo>
                                    <a:lnTo>
                                      <a:pt x="498" y="52"/>
                                    </a:lnTo>
                                    <a:moveTo>
                                      <a:pt x="511" y="52"/>
                                    </a:moveTo>
                                    <a:lnTo>
                                      <a:pt x="524" y="52"/>
                                    </a:lnTo>
                                    <a:moveTo>
                                      <a:pt x="537" y="52"/>
                                    </a:moveTo>
                                    <a:lnTo>
                                      <a:pt x="550" y="52"/>
                                    </a:lnTo>
                                    <a:moveTo>
                                      <a:pt x="563" y="52"/>
                                    </a:moveTo>
                                    <a:lnTo>
                                      <a:pt x="576" y="52"/>
                                    </a:lnTo>
                                    <a:moveTo>
                                      <a:pt x="589" y="52"/>
                                    </a:moveTo>
                                    <a:lnTo>
                                      <a:pt x="602" y="52"/>
                                    </a:lnTo>
                                    <a:moveTo>
                                      <a:pt x="615" y="52"/>
                                    </a:moveTo>
                                    <a:lnTo>
                                      <a:pt x="628" y="52"/>
                                    </a:lnTo>
                                    <a:moveTo>
                                      <a:pt x="641" y="52"/>
                                    </a:moveTo>
                                    <a:lnTo>
                                      <a:pt x="655" y="52"/>
                                    </a:lnTo>
                                    <a:moveTo>
                                      <a:pt x="668" y="52"/>
                                    </a:moveTo>
                                    <a:lnTo>
                                      <a:pt x="681" y="52"/>
                                    </a:lnTo>
                                    <a:moveTo>
                                      <a:pt x="694" y="52"/>
                                    </a:moveTo>
                                    <a:lnTo>
                                      <a:pt x="707" y="52"/>
                                    </a:lnTo>
                                    <a:moveTo>
                                      <a:pt x="720" y="52"/>
                                    </a:moveTo>
                                    <a:lnTo>
                                      <a:pt x="733" y="52"/>
                                    </a:lnTo>
                                    <a:moveTo>
                                      <a:pt x="746" y="52"/>
                                    </a:moveTo>
                                    <a:lnTo>
                                      <a:pt x="759" y="52"/>
                                    </a:lnTo>
                                    <a:moveTo>
                                      <a:pt x="772" y="52"/>
                                    </a:moveTo>
                                    <a:lnTo>
                                      <a:pt x="785" y="52"/>
                                    </a:lnTo>
                                    <a:moveTo>
                                      <a:pt x="799" y="52"/>
                                    </a:moveTo>
                                    <a:lnTo>
                                      <a:pt x="812" y="52"/>
                                    </a:lnTo>
                                    <a:moveTo>
                                      <a:pt x="825" y="52"/>
                                    </a:moveTo>
                                    <a:lnTo>
                                      <a:pt x="838" y="52"/>
                                    </a:lnTo>
                                    <a:moveTo>
                                      <a:pt x="851" y="52"/>
                                    </a:moveTo>
                                    <a:lnTo>
                                      <a:pt x="864" y="52"/>
                                    </a:lnTo>
                                    <a:moveTo>
                                      <a:pt x="877" y="52"/>
                                    </a:moveTo>
                                    <a:lnTo>
                                      <a:pt x="890" y="52"/>
                                    </a:lnTo>
                                    <a:moveTo>
                                      <a:pt x="903" y="52"/>
                                    </a:moveTo>
                                    <a:lnTo>
                                      <a:pt x="916" y="52"/>
                                    </a:lnTo>
                                    <a:moveTo>
                                      <a:pt x="929" y="52"/>
                                    </a:moveTo>
                                    <a:lnTo>
                                      <a:pt x="942" y="52"/>
                                    </a:lnTo>
                                    <a:moveTo>
                                      <a:pt x="956" y="52"/>
                                    </a:moveTo>
                                    <a:lnTo>
                                      <a:pt x="969" y="52"/>
                                    </a:lnTo>
                                    <a:moveTo>
                                      <a:pt x="982" y="52"/>
                                    </a:moveTo>
                                    <a:lnTo>
                                      <a:pt x="995" y="52"/>
                                    </a:lnTo>
                                    <a:moveTo>
                                      <a:pt x="1008" y="52"/>
                                    </a:moveTo>
                                    <a:lnTo>
                                      <a:pt x="1021" y="52"/>
                                    </a:lnTo>
                                    <a:moveTo>
                                      <a:pt x="1034" y="52"/>
                                    </a:moveTo>
                                    <a:lnTo>
                                      <a:pt x="1047" y="52"/>
                                    </a:lnTo>
                                    <a:moveTo>
                                      <a:pt x="1060" y="52"/>
                                    </a:moveTo>
                                    <a:lnTo>
                                      <a:pt x="1073" y="52"/>
                                    </a:lnTo>
                                    <a:moveTo>
                                      <a:pt x="53" y="65"/>
                                    </a:moveTo>
                                    <a:lnTo>
                                      <a:pt x="66" y="65"/>
                                    </a:lnTo>
                                    <a:moveTo>
                                      <a:pt x="79" y="65"/>
                                    </a:moveTo>
                                    <a:lnTo>
                                      <a:pt x="92" y="65"/>
                                    </a:lnTo>
                                    <a:moveTo>
                                      <a:pt x="105" y="65"/>
                                    </a:moveTo>
                                    <a:lnTo>
                                      <a:pt x="118" y="65"/>
                                    </a:lnTo>
                                    <a:moveTo>
                                      <a:pt x="131" y="65"/>
                                    </a:moveTo>
                                    <a:lnTo>
                                      <a:pt x="144" y="65"/>
                                    </a:lnTo>
                                    <a:moveTo>
                                      <a:pt x="157" y="65"/>
                                    </a:moveTo>
                                    <a:lnTo>
                                      <a:pt x="170" y="65"/>
                                    </a:lnTo>
                                    <a:moveTo>
                                      <a:pt x="183" y="65"/>
                                    </a:moveTo>
                                    <a:lnTo>
                                      <a:pt x="197" y="65"/>
                                    </a:lnTo>
                                    <a:moveTo>
                                      <a:pt x="210" y="65"/>
                                    </a:moveTo>
                                    <a:lnTo>
                                      <a:pt x="223" y="65"/>
                                    </a:lnTo>
                                    <a:moveTo>
                                      <a:pt x="236" y="65"/>
                                    </a:moveTo>
                                    <a:lnTo>
                                      <a:pt x="249" y="65"/>
                                    </a:lnTo>
                                    <a:moveTo>
                                      <a:pt x="262" y="65"/>
                                    </a:moveTo>
                                    <a:lnTo>
                                      <a:pt x="275" y="65"/>
                                    </a:lnTo>
                                    <a:moveTo>
                                      <a:pt x="288" y="65"/>
                                    </a:moveTo>
                                    <a:lnTo>
                                      <a:pt x="301" y="65"/>
                                    </a:lnTo>
                                    <a:moveTo>
                                      <a:pt x="314" y="65"/>
                                    </a:moveTo>
                                    <a:lnTo>
                                      <a:pt x="327" y="65"/>
                                    </a:lnTo>
                                    <a:moveTo>
                                      <a:pt x="340" y="65"/>
                                    </a:moveTo>
                                    <a:lnTo>
                                      <a:pt x="354" y="65"/>
                                    </a:lnTo>
                                    <a:moveTo>
                                      <a:pt x="367" y="65"/>
                                    </a:moveTo>
                                    <a:lnTo>
                                      <a:pt x="380" y="65"/>
                                    </a:lnTo>
                                    <a:moveTo>
                                      <a:pt x="393" y="65"/>
                                    </a:moveTo>
                                    <a:lnTo>
                                      <a:pt x="406" y="65"/>
                                    </a:lnTo>
                                    <a:moveTo>
                                      <a:pt x="419" y="65"/>
                                    </a:moveTo>
                                    <a:lnTo>
                                      <a:pt x="432" y="65"/>
                                    </a:lnTo>
                                    <a:moveTo>
                                      <a:pt x="445" y="65"/>
                                    </a:moveTo>
                                    <a:lnTo>
                                      <a:pt x="458" y="65"/>
                                    </a:lnTo>
                                    <a:moveTo>
                                      <a:pt x="471" y="65"/>
                                    </a:moveTo>
                                    <a:lnTo>
                                      <a:pt x="484" y="65"/>
                                    </a:lnTo>
                                    <a:moveTo>
                                      <a:pt x="498" y="65"/>
                                    </a:moveTo>
                                    <a:lnTo>
                                      <a:pt x="511" y="65"/>
                                    </a:lnTo>
                                    <a:moveTo>
                                      <a:pt x="524" y="65"/>
                                    </a:moveTo>
                                    <a:lnTo>
                                      <a:pt x="537" y="65"/>
                                    </a:lnTo>
                                    <a:moveTo>
                                      <a:pt x="550" y="65"/>
                                    </a:moveTo>
                                    <a:lnTo>
                                      <a:pt x="563" y="65"/>
                                    </a:lnTo>
                                    <a:moveTo>
                                      <a:pt x="576" y="65"/>
                                    </a:moveTo>
                                    <a:lnTo>
                                      <a:pt x="589" y="65"/>
                                    </a:lnTo>
                                    <a:moveTo>
                                      <a:pt x="602" y="65"/>
                                    </a:moveTo>
                                    <a:lnTo>
                                      <a:pt x="615" y="65"/>
                                    </a:lnTo>
                                    <a:moveTo>
                                      <a:pt x="628" y="65"/>
                                    </a:moveTo>
                                    <a:lnTo>
                                      <a:pt x="641" y="65"/>
                                    </a:lnTo>
                                    <a:moveTo>
                                      <a:pt x="655" y="65"/>
                                    </a:moveTo>
                                    <a:lnTo>
                                      <a:pt x="668" y="65"/>
                                    </a:lnTo>
                                    <a:moveTo>
                                      <a:pt x="681" y="65"/>
                                    </a:moveTo>
                                    <a:lnTo>
                                      <a:pt x="694" y="65"/>
                                    </a:lnTo>
                                    <a:moveTo>
                                      <a:pt x="707" y="65"/>
                                    </a:moveTo>
                                    <a:lnTo>
                                      <a:pt x="720" y="65"/>
                                    </a:lnTo>
                                    <a:moveTo>
                                      <a:pt x="733" y="65"/>
                                    </a:moveTo>
                                    <a:lnTo>
                                      <a:pt x="746" y="65"/>
                                    </a:lnTo>
                                    <a:moveTo>
                                      <a:pt x="759" y="65"/>
                                    </a:moveTo>
                                    <a:lnTo>
                                      <a:pt x="772" y="65"/>
                                    </a:lnTo>
                                    <a:moveTo>
                                      <a:pt x="785" y="65"/>
                                    </a:moveTo>
                                    <a:lnTo>
                                      <a:pt x="799" y="65"/>
                                    </a:lnTo>
                                    <a:moveTo>
                                      <a:pt x="812" y="65"/>
                                    </a:moveTo>
                                    <a:lnTo>
                                      <a:pt x="825" y="65"/>
                                    </a:lnTo>
                                    <a:moveTo>
                                      <a:pt x="838" y="65"/>
                                    </a:moveTo>
                                    <a:lnTo>
                                      <a:pt x="851" y="65"/>
                                    </a:lnTo>
                                    <a:moveTo>
                                      <a:pt x="864" y="65"/>
                                    </a:moveTo>
                                    <a:lnTo>
                                      <a:pt x="877" y="65"/>
                                    </a:lnTo>
                                    <a:moveTo>
                                      <a:pt x="890" y="65"/>
                                    </a:moveTo>
                                    <a:lnTo>
                                      <a:pt x="903" y="65"/>
                                    </a:lnTo>
                                    <a:moveTo>
                                      <a:pt x="916" y="65"/>
                                    </a:moveTo>
                                    <a:lnTo>
                                      <a:pt x="929" y="65"/>
                                    </a:lnTo>
                                    <a:moveTo>
                                      <a:pt x="942" y="65"/>
                                    </a:moveTo>
                                    <a:lnTo>
                                      <a:pt x="956" y="65"/>
                                    </a:lnTo>
                                    <a:moveTo>
                                      <a:pt x="969" y="65"/>
                                    </a:moveTo>
                                    <a:lnTo>
                                      <a:pt x="982" y="65"/>
                                    </a:lnTo>
                                    <a:moveTo>
                                      <a:pt x="995" y="65"/>
                                    </a:moveTo>
                                    <a:lnTo>
                                      <a:pt x="1008" y="65"/>
                                    </a:lnTo>
                                    <a:moveTo>
                                      <a:pt x="1021" y="65"/>
                                    </a:moveTo>
                                    <a:lnTo>
                                      <a:pt x="1034" y="65"/>
                                    </a:lnTo>
                                    <a:moveTo>
                                      <a:pt x="1047" y="65"/>
                                    </a:moveTo>
                                    <a:lnTo>
                                      <a:pt x="1060" y="65"/>
                                    </a:lnTo>
                                    <a:moveTo>
                                      <a:pt x="79" y="78"/>
                                    </a:moveTo>
                                    <a:lnTo>
                                      <a:pt x="79" y="78"/>
                                    </a:lnTo>
                                    <a:moveTo>
                                      <a:pt x="92" y="78"/>
                                    </a:moveTo>
                                    <a:lnTo>
                                      <a:pt x="105" y="78"/>
                                    </a:lnTo>
                                    <a:moveTo>
                                      <a:pt x="118" y="78"/>
                                    </a:moveTo>
                                    <a:lnTo>
                                      <a:pt x="131" y="78"/>
                                    </a:lnTo>
                                    <a:moveTo>
                                      <a:pt x="144" y="78"/>
                                    </a:moveTo>
                                    <a:lnTo>
                                      <a:pt x="157" y="78"/>
                                    </a:lnTo>
                                    <a:moveTo>
                                      <a:pt x="170" y="78"/>
                                    </a:moveTo>
                                    <a:lnTo>
                                      <a:pt x="183" y="78"/>
                                    </a:lnTo>
                                    <a:moveTo>
                                      <a:pt x="197" y="78"/>
                                    </a:moveTo>
                                    <a:lnTo>
                                      <a:pt x="210" y="78"/>
                                    </a:lnTo>
                                    <a:moveTo>
                                      <a:pt x="223" y="78"/>
                                    </a:moveTo>
                                    <a:lnTo>
                                      <a:pt x="236" y="78"/>
                                    </a:lnTo>
                                    <a:moveTo>
                                      <a:pt x="249" y="78"/>
                                    </a:moveTo>
                                    <a:lnTo>
                                      <a:pt x="262" y="78"/>
                                    </a:lnTo>
                                    <a:moveTo>
                                      <a:pt x="275" y="78"/>
                                    </a:moveTo>
                                    <a:lnTo>
                                      <a:pt x="288" y="78"/>
                                    </a:lnTo>
                                    <a:moveTo>
                                      <a:pt x="301" y="78"/>
                                    </a:moveTo>
                                    <a:lnTo>
                                      <a:pt x="314" y="78"/>
                                    </a:lnTo>
                                    <a:moveTo>
                                      <a:pt x="327" y="78"/>
                                    </a:moveTo>
                                    <a:lnTo>
                                      <a:pt x="340" y="78"/>
                                    </a:lnTo>
                                    <a:moveTo>
                                      <a:pt x="354" y="78"/>
                                    </a:moveTo>
                                    <a:lnTo>
                                      <a:pt x="367" y="78"/>
                                    </a:lnTo>
                                    <a:moveTo>
                                      <a:pt x="380" y="78"/>
                                    </a:moveTo>
                                    <a:lnTo>
                                      <a:pt x="393" y="78"/>
                                    </a:lnTo>
                                    <a:moveTo>
                                      <a:pt x="406" y="78"/>
                                    </a:moveTo>
                                    <a:lnTo>
                                      <a:pt x="419" y="78"/>
                                    </a:lnTo>
                                    <a:moveTo>
                                      <a:pt x="432" y="78"/>
                                    </a:moveTo>
                                    <a:lnTo>
                                      <a:pt x="445" y="78"/>
                                    </a:lnTo>
                                    <a:moveTo>
                                      <a:pt x="458" y="78"/>
                                    </a:moveTo>
                                    <a:lnTo>
                                      <a:pt x="471" y="78"/>
                                    </a:lnTo>
                                    <a:moveTo>
                                      <a:pt x="484" y="78"/>
                                    </a:moveTo>
                                    <a:lnTo>
                                      <a:pt x="498" y="78"/>
                                    </a:lnTo>
                                    <a:moveTo>
                                      <a:pt x="511" y="78"/>
                                    </a:moveTo>
                                    <a:lnTo>
                                      <a:pt x="524" y="78"/>
                                    </a:lnTo>
                                    <a:moveTo>
                                      <a:pt x="537" y="78"/>
                                    </a:moveTo>
                                    <a:lnTo>
                                      <a:pt x="550" y="78"/>
                                    </a:lnTo>
                                    <a:moveTo>
                                      <a:pt x="563" y="78"/>
                                    </a:moveTo>
                                    <a:lnTo>
                                      <a:pt x="576" y="78"/>
                                    </a:lnTo>
                                    <a:moveTo>
                                      <a:pt x="589" y="78"/>
                                    </a:moveTo>
                                    <a:lnTo>
                                      <a:pt x="602" y="78"/>
                                    </a:lnTo>
                                    <a:moveTo>
                                      <a:pt x="615" y="78"/>
                                    </a:moveTo>
                                    <a:lnTo>
                                      <a:pt x="628" y="78"/>
                                    </a:lnTo>
                                    <a:moveTo>
                                      <a:pt x="641" y="78"/>
                                    </a:moveTo>
                                    <a:lnTo>
                                      <a:pt x="655" y="78"/>
                                    </a:lnTo>
                                    <a:moveTo>
                                      <a:pt x="668" y="78"/>
                                    </a:moveTo>
                                    <a:lnTo>
                                      <a:pt x="681" y="78"/>
                                    </a:lnTo>
                                    <a:moveTo>
                                      <a:pt x="694" y="78"/>
                                    </a:moveTo>
                                    <a:lnTo>
                                      <a:pt x="707" y="78"/>
                                    </a:lnTo>
                                    <a:moveTo>
                                      <a:pt x="720" y="78"/>
                                    </a:moveTo>
                                    <a:lnTo>
                                      <a:pt x="733" y="78"/>
                                    </a:lnTo>
                                    <a:moveTo>
                                      <a:pt x="746" y="78"/>
                                    </a:moveTo>
                                    <a:lnTo>
                                      <a:pt x="759" y="78"/>
                                    </a:lnTo>
                                    <a:moveTo>
                                      <a:pt x="772" y="78"/>
                                    </a:moveTo>
                                    <a:lnTo>
                                      <a:pt x="785" y="78"/>
                                    </a:lnTo>
                                    <a:moveTo>
                                      <a:pt x="799" y="78"/>
                                    </a:moveTo>
                                    <a:lnTo>
                                      <a:pt x="812" y="78"/>
                                    </a:lnTo>
                                    <a:moveTo>
                                      <a:pt x="825" y="78"/>
                                    </a:moveTo>
                                    <a:lnTo>
                                      <a:pt x="838" y="78"/>
                                    </a:lnTo>
                                    <a:moveTo>
                                      <a:pt x="851" y="78"/>
                                    </a:moveTo>
                                    <a:lnTo>
                                      <a:pt x="864" y="78"/>
                                    </a:lnTo>
                                    <a:moveTo>
                                      <a:pt x="877" y="78"/>
                                    </a:moveTo>
                                    <a:lnTo>
                                      <a:pt x="890" y="78"/>
                                    </a:lnTo>
                                    <a:moveTo>
                                      <a:pt x="903" y="78"/>
                                    </a:moveTo>
                                    <a:lnTo>
                                      <a:pt x="916" y="78"/>
                                    </a:lnTo>
                                    <a:moveTo>
                                      <a:pt x="929" y="78"/>
                                    </a:moveTo>
                                    <a:lnTo>
                                      <a:pt x="942" y="78"/>
                                    </a:lnTo>
                                    <a:moveTo>
                                      <a:pt x="956" y="78"/>
                                    </a:moveTo>
                                    <a:lnTo>
                                      <a:pt x="969" y="78"/>
                                    </a:lnTo>
                                    <a:moveTo>
                                      <a:pt x="982" y="78"/>
                                    </a:moveTo>
                                    <a:lnTo>
                                      <a:pt x="995" y="78"/>
                                    </a:lnTo>
                                    <a:moveTo>
                                      <a:pt x="1008" y="78"/>
                                    </a:moveTo>
                                    <a:lnTo>
                                      <a:pt x="1021" y="78"/>
                                    </a:lnTo>
                                    <a:moveTo>
                                      <a:pt x="1034" y="78"/>
                                    </a:moveTo>
                                    <a:lnTo>
                                      <a:pt x="1047" y="78"/>
                                    </a:lnTo>
                                    <a:moveTo>
                                      <a:pt x="105" y="92"/>
                                    </a:moveTo>
                                    <a:lnTo>
                                      <a:pt x="118" y="92"/>
                                    </a:lnTo>
                                    <a:moveTo>
                                      <a:pt x="131" y="92"/>
                                    </a:moveTo>
                                    <a:lnTo>
                                      <a:pt x="144" y="92"/>
                                    </a:lnTo>
                                    <a:moveTo>
                                      <a:pt x="157" y="92"/>
                                    </a:moveTo>
                                    <a:lnTo>
                                      <a:pt x="170" y="92"/>
                                    </a:lnTo>
                                    <a:moveTo>
                                      <a:pt x="183" y="92"/>
                                    </a:moveTo>
                                    <a:lnTo>
                                      <a:pt x="197" y="92"/>
                                    </a:lnTo>
                                    <a:moveTo>
                                      <a:pt x="210" y="92"/>
                                    </a:moveTo>
                                    <a:lnTo>
                                      <a:pt x="223" y="92"/>
                                    </a:lnTo>
                                    <a:moveTo>
                                      <a:pt x="236" y="92"/>
                                    </a:moveTo>
                                    <a:lnTo>
                                      <a:pt x="249" y="92"/>
                                    </a:lnTo>
                                    <a:moveTo>
                                      <a:pt x="262" y="92"/>
                                    </a:moveTo>
                                    <a:lnTo>
                                      <a:pt x="275" y="92"/>
                                    </a:lnTo>
                                    <a:moveTo>
                                      <a:pt x="288" y="92"/>
                                    </a:moveTo>
                                    <a:lnTo>
                                      <a:pt x="301" y="92"/>
                                    </a:lnTo>
                                    <a:moveTo>
                                      <a:pt x="314" y="92"/>
                                    </a:moveTo>
                                    <a:lnTo>
                                      <a:pt x="327" y="92"/>
                                    </a:lnTo>
                                    <a:moveTo>
                                      <a:pt x="340" y="92"/>
                                    </a:moveTo>
                                    <a:lnTo>
                                      <a:pt x="354" y="92"/>
                                    </a:lnTo>
                                    <a:moveTo>
                                      <a:pt x="367" y="92"/>
                                    </a:moveTo>
                                    <a:lnTo>
                                      <a:pt x="380" y="92"/>
                                    </a:lnTo>
                                    <a:moveTo>
                                      <a:pt x="393" y="92"/>
                                    </a:moveTo>
                                    <a:lnTo>
                                      <a:pt x="406" y="92"/>
                                    </a:lnTo>
                                    <a:moveTo>
                                      <a:pt x="419" y="92"/>
                                    </a:moveTo>
                                    <a:lnTo>
                                      <a:pt x="432" y="92"/>
                                    </a:lnTo>
                                    <a:moveTo>
                                      <a:pt x="445" y="92"/>
                                    </a:moveTo>
                                    <a:lnTo>
                                      <a:pt x="458" y="92"/>
                                    </a:lnTo>
                                    <a:moveTo>
                                      <a:pt x="471" y="92"/>
                                    </a:moveTo>
                                    <a:lnTo>
                                      <a:pt x="484" y="92"/>
                                    </a:lnTo>
                                    <a:moveTo>
                                      <a:pt x="498" y="92"/>
                                    </a:moveTo>
                                    <a:lnTo>
                                      <a:pt x="511" y="92"/>
                                    </a:lnTo>
                                    <a:moveTo>
                                      <a:pt x="524" y="92"/>
                                    </a:moveTo>
                                    <a:lnTo>
                                      <a:pt x="537" y="92"/>
                                    </a:lnTo>
                                    <a:moveTo>
                                      <a:pt x="550" y="92"/>
                                    </a:moveTo>
                                    <a:lnTo>
                                      <a:pt x="563" y="92"/>
                                    </a:lnTo>
                                    <a:moveTo>
                                      <a:pt x="576" y="92"/>
                                    </a:moveTo>
                                    <a:lnTo>
                                      <a:pt x="589" y="92"/>
                                    </a:lnTo>
                                    <a:moveTo>
                                      <a:pt x="602" y="92"/>
                                    </a:moveTo>
                                    <a:lnTo>
                                      <a:pt x="615" y="92"/>
                                    </a:lnTo>
                                    <a:moveTo>
                                      <a:pt x="628" y="92"/>
                                    </a:moveTo>
                                    <a:lnTo>
                                      <a:pt x="641" y="92"/>
                                    </a:lnTo>
                                    <a:moveTo>
                                      <a:pt x="655" y="92"/>
                                    </a:moveTo>
                                    <a:lnTo>
                                      <a:pt x="668" y="92"/>
                                    </a:lnTo>
                                    <a:moveTo>
                                      <a:pt x="681" y="92"/>
                                    </a:moveTo>
                                    <a:lnTo>
                                      <a:pt x="694" y="92"/>
                                    </a:lnTo>
                                    <a:moveTo>
                                      <a:pt x="707" y="92"/>
                                    </a:moveTo>
                                    <a:lnTo>
                                      <a:pt x="720" y="92"/>
                                    </a:lnTo>
                                    <a:moveTo>
                                      <a:pt x="733" y="92"/>
                                    </a:moveTo>
                                    <a:lnTo>
                                      <a:pt x="746" y="92"/>
                                    </a:lnTo>
                                    <a:moveTo>
                                      <a:pt x="759" y="92"/>
                                    </a:moveTo>
                                    <a:lnTo>
                                      <a:pt x="772" y="92"/>
                                    </a:lnTo>
                                    <a:moveTo>
                                      <a:pt x="785" y="92"/>
                                    </a:moveTo>
                                    <a:lnTo>
                                      <a:pt x="799" y="92"/>
                                    </a:lnTo>
                                    <a:moveTo>
                                      <a:pt x="812" y="92"/>
                                    </a:moveTo>
                                    <a:lnTo>
                                      <a:pt x="825" y="92"/>
                                    </a:lnTo>
                                    <a:moveTo>
                                      <a:pt x="838" y="92"/>
                                    </a:moveTo>
                                    <a:lnTo>
                                      <a:pt x="851" y="92"/>
                                    </a:lnTo>
                                    <a:moveTo>
                                      <a:pt x="864" y="92"/>
                                    </a:moveTo>
                                    <a:lnTo>
                                      <a:pt x="877" y="92"/>
                                    </a:lnTo>
                                    <a:moveTo>
                                      <a:pt x="890" y="92"/>
                                    </a:moveTo>
                                    <a:lnTo>
                                      <a:pt x="903" y="92"/>
                                    </a:lnTo>
                                    <a:moveTo>
                                      <a:pt x="916" y="92"/>
                                    </a:moveTo>
                                    <a:lnTo>
                                      <a:pt x="929" y="92"/>
                                    </a:lnTo>
                                    <a:moveTo>
                                      <a:pt x="942" y="92"/>
                                    </a:moveTo>
                                    <a:lnTo>
                                      <a:pt x="956" y="92"/>
                                    </a:lnTo>
                                    <a:moveTo>
                                      <a:pt x="969" y="92"/>
                                    </a:moveTo>
                                    <a:lnTo>
                                      <a:pt x="982" y="92"/>
                                    </a:lnTo>
                                    <a:moveTo>
                                      <a:pt x="995" y="92"/>
                                    </a:moveTo>
                                    <a:lnTo>
                                      <a:pt x="1008" y="92"/>
                                    </a:lnTo>
                                    <a:moveTo>
                                      <a:pt x="1021" y="92"/>
                                    </a:moveTo>
                                    <a:lnTo>
                                      <a:pt x="1034" y="92"/>
                                    </a:lnTo>
                                    <a:moveTo>
                                      <a:pt x="105" y="105"/>
                                    </a:moveTo>
                                    <a:lnTo>
                                      <a:pt x="105" y="105"/>
                                    </a:lnTo>
                                    <a:moveTo>
                                      <a:pt x="118" y="105"/>
                                    </a:moveTo>
                                    <a:lnTo>
                                      <a:pt x="131" y="105"/>
                                    </a:lnTo>
                                    <a:moveTo>
                                      <a:pt x="144" y="105"/>
                                    </a:moveTo>
                                    <a:lnTo>
                                      <a:pt x="157" y="105"/>
                                    </a:lnTo>
                                    <a:moveTo>
                                      <a:pt x="170" y="105"/>
                                    </a:moveTo>
                                    <a:lnTo>
                                      <a:pt x="183" y="105"/>
                                    </a:lnTo>
                                    <a:moveTo>
                                      <a:pt x="197" y="105"/>
                                    </a:moveTo>
                                    <a:lnTo>
                                      <a:pt x="210" y="105"/>
                                    </a:lnTo>
                                    <a:moveTo>
                                      <a:pt x="223" y="105"/>
                                    </a:moveTo>
                                    <a:lnTo>
                                      <a:pt x="236" y="105"/>
                                    </a:lnTo>
                                    <a:moveTo>
                                      <a:pt x="249" y="105"/>
                                    </a:moveTo>
                                    <a:lnTo>
                                      <a:pt x="262" y="105"/>
                                    </a:lnTo>
                                    <a:moveTo>
                                      <a:pt x="275" y="105"/>
                                    </a:moveTo>
                                    <a:lnTo>
                                      <a:pt x="288" y="105"/>
                                    </a:lnTo>
                                    <a:moveTo>
                                      <a:pt x="301" y="105"/>
                                    </a:moveTo>
                                    <a:lnTo>
                                      <a:pt x="314" y="105"/>
                                    </a:lnTo>
                                    <a:moveTo>
                                      <a:pt x="327" y="105"/>
                                    </a:moveTo>
                                    <a:lnTo>
                                      <a:pt x="340" y="105"/>
                                    </a:lnTo>
                                    <a:moveTo>
                                      <a:pt x="354" y="105"/>
                                    </a:moveTo>
                                    <a:lnTo>
                                      <a:pt x="367" y="105"/>
                                    </a:lnTo>
                                    <a:moveTo>
                                      <a:pt x="380" y="105"/>
                                    </a:moveTo>
                                    <a:lnTo>
                                      <a:pt x="393" y="105"/>
                                    </a:lnTo>
                                    <a:moveTo>
                                      <a:pt x="406" y="105"/>
                                    </a:moveTo>
                                    <a:lnTo>
                                      <a:pt x="419" y="105"/>
                                    </a:lnTo>
                                    <a:moveTo>
                                      <a:pt x="432" y="105"/>
                                    </a:moveTo>
                                    <a:lnTo>
                                      <a:pt x="445" y="105"/>
                                    </a:lnTo>
                                    <a:moveTo>
                                      <a:pt x="458" y="105"/>
                                    </a:moveTo>
                                    <a:lnTo>
                                      <a:pt x="471" y="105"/>
                                    </a:lnTo>
                                    <a:moveTo>
                                      <a:pt x="484" y="105"/>
                                    </a:moveTo>
                                    <a:lnTo>
                                      <a:pt x="498" y="105"/>
                                    </a:lnTo>
                                    <a:moveTo>
                                      <a:pt x="511" y="105"/>
                                    </a:moveTo>
                                    <a:lnTo>
                                      <a:pt x="524" y="105"/>
                                    </a:lnTo>
                                    <a:moveTo>
                                      <a:pt x="537" y="105"/>
                                    </a:moveTo>
                                    <a:lnTo>
                                      <a:pt x="550" y="105"/>
                                    </a:lnTo>
                                    <a:moveTo>
                                      <a:pt x="563" y="105"/>
                                    </a:moveTo>
                                    <a:lnTo>
                                      <a:pt x="576" y="105"/>
                                    </a:lnTo>
                                    <a:moveTo>
                                      <a:pt x="589" y="105"/>
                                    </a:moveTo>
                                    <a:lnTo>
                                      <a:pt x="602" y="105"/>
                                    </a:lnTo>
                                    <a:moveTo>
                                      <a:pt x="615" y="105"/>
                                    </a:moveTo>
                                    <a:lnTo>
                                      <a:pt x="628" y="105"/>
                                    </a:lnTo>
                                    <a:moveTo>
                                      <a:pt x="641" y="105"/>
                                    </a:moveTo>
                                    <a:lnTo>
                                      <a:pt x="655" y="105"/>
                                    </a:lnTo>
                                    <a:moveTo>
                                      <a:pt x="668" y="105"/>
                                    </a:moveTo>
                                    <a:lnTo>
                                      <a:pt x="681" y="105"/>
                                    </a:lnTo>
                                    <a:moveTo>
                                      <a:pt x="694" y="105"/>
                                    </a:moveTo>
                                    <a:lnTo>
                                      <a:pt x="707" y="105"/>
                                    </a:lnTo>
                                    <a:moveTo>
                                      <a:pt x="720" y="105"/>
                                    </a:moveTo>
                                    <a:lnTo>
                                      <a:pt x="733" y="105"/>
                                    </a:lnTo>
                                    <a:moveTo>
                                      <a:pt x="746" y="105"/>
                                    </a:moveTo>
                                    <a:lnTo>
                                      <a:pt x="759" y="105"/>
                                    </a:lnTo>
                                    <a:moveTo>
                                      <a:pt x="772" y="105"/>
                                    </a:moveTo>
                                    <a:lnTo>
                                      <a:pt x="785" y="105"/>
                                    </a:lnTo>
                                    <a:moveTo>
                                      <a:pt x="799" y="105"/>
                                    </a:moveTo>
                                    <a:lnTo>
                                      <a:pt x="812" y="105"/>
                                    </a:lnTo>
                                    <a:moveTo>
                                      <a:pt x="825" y="105"/>
                                    </a:moveTo>
                                    <a:lnTo>
                                      <a:pt x="838" y="105"/>
                                    </a:lnTo>
                                    <a:moveTo>
                                      <a:pt x="851" y="105"/>
                                    </a:moveTo>
                                    <a:lnTo>
                                      <a:pt x="864" y="105"/>
                                    </a:lnTo>
                                    <a:moveTo>
                                      <a:pt x="877" y="105"/>
                                    </a:moveTo>
                                    <a:lnTo>
                                      <a:pt x="890" y="105"/>
                                    </a:lnTo>
                                    <a:moveTo>
                                      <a:pt x="903" y="105"/>
                                    </a:moveTo>
                                    <a:lnTo>
                                      <a:pt x="916" y="105"/>
                                    </a:lnTo>
                                    <a:moveTo>
                                      <a:pt x="929" y="105"/>
                                    </a:moveTo>
                                    <a:lnTo>
                                      <a:pt x="942" y="105"/>
                                    </a:lnTo>
                                    <a:moveTo>
                                      <a:pt x="956" y="105"/>
                                    </a:moveTo>
                                    <a:lnTo>
                                      <a:pt x="969" y="105"/>
                                    </a:lnTo>
                                    <a:moveTo>
                                      <a:pt x="982" y="105"/>
                                    </a:moveTo>
                                    <a:lnTo>
                                      <a:pt x="995" y="105"/>
                                    </a:lnTo>
                                    <a:moveTo>
                                      <a:pt x="1008" y="105"/>
                                    </a:moveTo>
                                    <a:lnTo>
                                      <a:pt x="1021" y="105"/>
                                    </a:lnTo>
                                    <a:moveTo>
                                      <a:pt x="118" y="118"/>
                                    </a:moveTo>
                                    <a:lnTo>
                                      <a:pt x="118" y="118"/>
                                    </a:lnTo>
                                    <a:moveTo>
                                      <a:pt x="131" y="118"/>
                                    </a:moveTo>
                                    <a:lnTo>
                                      <a:pt x="144" y="118"/>
                                    </a:lnTo>
                                    <a:moveTo>
                                      <a:pt x="157" y="118"/>
                                    </a:moveTo>
                                    <a:lnTo>
                                      <a:pt x="170" y="118"/>
                                    </a:lnTo>
                                    <a:moveTo>
                                      <a:pt x="183" y="118"/>
                                    </a:moveTo>
                                    <a:lnTo>
                                      <a:pt x="197" y="118"/>
                                    </a:lnTo>
                                    <a:moveTo>
                                      <a:pt x="210" y="118"/>
                                    </a:moveTo>
                                    <a:lnTo>
                                      <a:pt x="223" y="118"/>
                                    </a:lnTo>
                                    <a:moveTo>
                                      <a:pt x="236" y="118"/>
                                    </a:moveTo>
                                    <a:lnTo>
                                      <a:pt x="249" y="118"/>
                                    </a:lnTo>
                                    <a:moveTo>
                                      <a:pt x="262" y="118"/>
                                    </a:moveTo>
                                    <a:lnTo>
                                      <a:pt x="275" y="118"/>
                                    </a:lnTo>
                                    <a:moveTo>
                                      <a:pt x="288" y="118"/>
                                    </a:moveTo>
                                    <a:lnTo>
                                      <a:pt x="301" y="118"/>
                                    </a:lnTo>
                                    <a:moveTo>
                                      <a:pt x="314" y="118"/>
                                    </a:moveTo>
                                    <a:lnTo>
                                      <a:pt x="327" y="118"/>
                                    </a:lnTo>
                                    <a:moveTo>
                                      <a:pt x="340" y="118"/>
                                    </a:moveTo>
                                    <a:lnTo>
                                      <a:pt x="354" y="118"/>
                                    </a:lnTo>
                                    <a:moveTo>
                                      <a:pt x="367" y="118"/>
                                    </a:moveTo>
                                    <a:lnTo>
                                      <a:pt x="380" y="118"/>
                                    </a:lnTo>
                                    <a:moveTo>
                                      <a:pt x="393" y="118"/>
                                    </a:moveTo>
                                    <a:lnTo>
                                      <a:pt x="406" y="118"/>
                                    </a:lnTo>
                                    <a:moveTo>
                                      <a:pt x="419" y="118"/>
                                    </a:moveTo>
                                    <a:lnTo>
                                      <a:pt x="432" y="118"/>
                                    </a:lnTo>
                                    <a:moveTo>
                                      <a:pt x="445" y="118"/>
                                    </a:moveTo>
                                    <a:lnTo>
                                      <a:pt x="458" y="118"/>
                                    </a:lnTo>
                                    <a:moveTo>
                                      <a:pt x="471" y="118"/>
                                    </a:moveTo>
                                    <a:lnTo>
                                      <a:pt x="484" y="118"/>
                                    </a:lnTo>
                                    <a:moveTo>
                                      <a:pt x="498" y="118"/>
                                    </a:moveTo>
                                    <a:lnTo>
                                      <a:pt x="511" y="118"/>
                                    </a:lnTo>
                                    <a:moveTo>
                                      <a:pt x="524" y="118"/>
                                    </a:moveTo>
                                    <a:lnTo>
                                      <a:pt x="537" y="118"/>
                                    </a:lnTo>
                                    <a:moveTo>
                                      <a:pt x="550" y="118"/>
                                    </a:moveTo>
                                    <a:lnTo>
                                      <a:pt x="563" y="118"/>
                                    </a:lnTo>
                                    <a:moveTo>
                                      <a:pt x="576" y="118"/>
                                    </a:moveTo>
                                    <a:lnTo>
                                      <a:pt x="589" y="118"/>
                                    </a:lnTo>
                                    <a:moveTo>
                                      <a:pt x="602" y="118"/>
                                    </a:moveTo>
                                    <a:lnTo>
                                      <a:pt x="615" y="118"/>
                                    </a:lnTo>
                                    <a:moveTo>
                                      <a:pt x="628" y="118"/>
                                    </a:moveTo>
                                    <a:lnTo>
                                      <a:pt x="641" y="118"/>
                                    </a:lnTo>
                                    <a:moveTo>
                                      <a:pt x="655" y="118"/>
                                    </a:moveTo>
                                    <a:lnTo>
                                      <a:pt x="668" y="118"/>
                                    </a:lnTo>
                                    <a:moveTo>
                                      <a:pt x="681" y="118"/>
                                    </a:moveTo>
                                    <a:lnTo>
                                      <a:pt x="694" y="118"/>
                                    </a:lnTo>
                                    <a:moveTo>
                                      <a:pt x="707" y="118"/>
                                    </a:moveTo>
                                    <a:lnTo>
                                      <a:pt x="720" y="118"/>
                                    </a:lnTo>
                                    <a:moveTo>
                                      <a:pt x="733" y="118"/>
                                    </a:moveTo>
                                    <a:lnTo>
                                      <a:pt x="746" y="118"/>
                                    </a:lnTo>
                                    <a:moveTo>
                                      <a:pt x="759" y="118"/>
                                    </a:moveTo>
                                    <a:lnTo>
                                      <a:pt x="772" y="118"/>
                                    </a:lnTo>
                                    <a:moveTo>
                                      <a:pt x="785" y="118"/>
                                    </a:moveTo>
                                    <a:lnTo>
                                      <a:pt x="799" y="118"/>
                                    </a:lnTo>
                                    <a:moveTo>
                                      <a:pt x="812" y="118"/>
                                    </a:moveTo>
                                    <a:lnTo>
                                      <a:pt x="825" y="118"/>
                                    </a:lnTo>
                                    <a:moveTo>
                                      <a:pt x="838" y="118"/>
                                    </a:moveTo>
                                    <a:lnTo>
                                      <a:pt x="851" y="118"/>
                                    </a:lnTo>
                                    <a:moveTo>
                                      <a:pt x="864" y="118"/>
                                    </a:moveTo>
                                    <a:lnTo>
                                      <a:pt x="877" y="118"/>
                                    </a:lnTo>
                                    <a:moveTo>
                                      <a:pt x="890" y="118"/>
                                    </a:moveTo>
                                    <a:lnTo>
                                      <a:pt x="903" y="118"/>
                                    </a:lnTo>
                                    <a:moveTo>
                                      <a:pt x="916" y="118"/>
                                    </a:moveTo>
                                    <a:lnTo>
                                      <a:pt x="929" y="118"/>
                                    </a:lnTo>
                                    <a:moveTo>
                                      <a:pt x="942" y="118"/>
                                    </a:moveTo>
                                    <a:lnTo>
                                      <a:pt x="956" y="118"/>
                                    </a:lnTo>
                                    <a:moveTo>
                                      <a:pt x="969" y="118"/>
                                    </a:moveTo>
                                    <a:lnTo>
                                      <a:pt x="982" y="118"/>
                                    </a:lnTo>
                                    <a:moveTo>
                                      <a:pt x="995" y="118"/>
                                    </a:moveTo>
                                    <a:lnTo>
                                      <a:pt x="1008" y="118"/>
                                    </a:lnTo>
                                    <a:moveTo>
                                      <a:pt x="131" y="131"/>
                                    </a:moveTo>
                                    <a:lnTo>
                                      <a:pt x="131" y="131"/>
                                    </a:lnTo>
                                    <a:moveTo>
                                      <a:pt x="144" y="131"/>
                                    </a:moveTo>
                                    <a:lnTo>
                                      <a:pt x="157" y="131"/>
                                    </a:lnTo>
                                    <a:moveTo>
                                      <a:pt x="170" y="131"/>
                                    </a:moveTo>
                                    <a:lnTo>
                                      <a:pt x="183" y="131"/>
                                    </a:lnTo>
                                    <a:moveTo>
                                      <a:pt x="197" y="131"/>
                                    </a:moveTo>
                                    <a:lnTo>
                                      <a:pt x="210" y="131"/>
                                    </a:lnTo>
                                    <a:moveTo>
                                      <a:pt x="223" y="131"/>
                                    </a:moveTo>
                                    <a:lnTo>
                                      <a:pt x="236" y="131"/>
                                    </a:lnTo>
                                    <a:moveTo>
                                      <a:pt x="249" y="131"/>
                                    </a:moveTo>
                                    <a:lnTo>
                                      <a:pt x="262" y="131"/>
                                    </a:lnTo>
                                    <a:moveTo>
                                      <a:pt x="275" y="131"/>
                                    </a:moveTo>
                                    <a:lnTo>
                                      <a:pt x="288" y="131"/>
                                    </a:lnTo>
                                    <a:moveTo>
                                      <a:pt x="301" y="131"/>
                                    </a:moveTo>
                                    <a:lnTo>
                                      <a:pt x="314" y="131"/>
                                    </a:lnTo>
                                    <a:moveTo>
                                      <a:pt x="327" y="131"/>
                                    </a:moveTo>
                                    <a:lnTo>
                                      <a:pt x="340" y="131"/>
                                    </a:lnTo>
                                    <a:moveTo>
                                      <a:pt x="354" y="131"/>
                                    </a:moveTo>
                                    <a:lnTo>
                                      <a:pt x="367" y="131"/>
                                    </a:lnTo>
                                    <a:moveTo>
                                      <a:pt x="380" y="131"/>
                                    </a:moveTo>
                                    <a:lnTo>
                                      <a:pt x="393" y="131"/>
                                    </a:lnTo>
                                    <a:moveTo>
                                      <a:pt x="406" y="131"/>
                                    </a:moveTo>
                                    <a:lnTo>
                                      <a:pt x="419" y="131"/>
                                    </a:lnTo>
                                    <a:moveTo>
                                      <a:pt x="432" y="131"/>
                                    </a:moveTo>
                                    <a:lnTo>
                                      <a:pt x="445" y="131"/>
                                    </a:lnTo>
                                    <a:moveTo>
                                      <a:pt x="458" y="131"/>
                                    </a:moveTo>
                                    <a:lnTo>
                                      <a:pt x="471" y="131"/>
                                    </a:lnTo>
                                    <a:moveTo>
                                      <a:pt x="484" y="131"/>
                                    </a:moveTo>
                                    <a:lnTo>
                                      <a:pt x="498" y="131"/>
                                    </a:lnTo>
                                    <a:moveTo>
                                      <a:pt x="511" y="131"/>
                                    </a:moveTo>
                                    <a:lnTo>
                                      <a:pt x="524" y="131"/>
                                    </a:lnTo>
                                    <a:moveTo>
                                      <a:pt x="537" y="131"/>
                                    </a:moveTo>
                                    <a:lnTo>
                                      <a:pt x="550" y="131"/>
                                    </a:lnTo>
                                    <a:moveTo>
                                      <a:pt x="563" y="131"/>
                                    </a:moveTo>
                                    <a:lnTo>
                                      <a:pt x="576" y="131"/>
                                    </a:lnTo>
                                    <a:moveTo>
                                      <a:pt x="589" y="131"/>
                                    </a:moveTo>
                                    <a:lnTo>
                                      <a:pt x="602" y="131"/>
                                    </a:lnTo>
                                    <a:moveTo>
                                      <a:pt x="615" y="131"/>
                                    </a:moveTo>
                                    <a:lnTo>
                                      <a:pt x="628" y="131"/>
                                    </a:lnTo>
                                    <a:moveTo>
                                      <a:pt x="641" y="131"/>
                                    </a:moveTo>
                                    <a:lnTo>
                                      <a:pt x="655" y="131"/>
                                    </a:lnTo>
                                    <a:moveTo>
                                      <a:pt x="668" y="131"/>
                                    </a:moveTo>
                                    <a:lnTo>
                                      <a:pt x="681" y="131"/>
                                    </a:lnTo>
                                    <a:moveTo>
                                      <a:pt x="694" y="131"/>
                                    </a:moveTo>
                                    <a:lnTo>
                                      <a:pt x="707" y="131"/>
                                    </a:lnTo>
                                    <a:moveTo>
                                      <a:pt x="720" y="131"/>
                                    </a:moveTo>
                                    <a:lnTo>
                                      <a:pt x="733" y="131"/>
                                    </a:lnTo>
                                    <a:moveTo>
                                      <a:pt x="746" y="131"/>
                                    </a:moveTo>
                                    <a:lnTo>
                                      <a:pt x="759" y="131"/>
                                    </a:lnTo>
                                    <a:moveTo>
                                      <a:pt x="772" y="131"/>
                                    </a:moveTo>
                                    <a:lnTo>
                                      <a:pt x="785" y="131"/>
                                    </a:lnTo>
                                    <a:moveTo>
                                      <a:pt x="799" y="131"/>
                                    </a:moveTo>
                                    <a:lnTo>
                                      <a:pt x="812" y="131"/>
                                    </a:lnTo>
                                    <a:moveTo>
                                      <a:pt x="825" y="131"/>
                                    </a:moveTo>
                                    <a:lnTo>
                                      <a:pt x="838" y="131"/>
                                    </a:lnTo>
                                    <a:moveTo>
                                      <a:pt x="851" y="131"/>
                                    </a:moveTo>
                                    <a:lnTo>
                                      <a:pt x="864" y="131"/>
                                    </a:lnTo>
                                    <a:moveTo>
                                      <a:pt x="877" y="131"/>
                                    </a:moveTo>
                                    <a:lnTo>
                                      <a:pt x="890" y="131"/>
                                    </a:lnTo>
                                    <a:moveTo>
                                      <a:pt x="903" y="131"/>
                                    </a:moveTo>
                                    <a:lnTo>
                                      <a:pt x="916" y="131"/>
                                    </a:lnTo>
                                    <a:moveTo>
                                      <a:pt x="929" y="131"/>
                                    </a:moveTo>
                                    <a:lnTo>
                                      <a:pt x="942" y="131"/>
                                    </a:lnTo>
                                    <a:moveTo>
                                      <a:pt x="956" y="131"/>
                                    </a:moveTo>
                                    <a:lnTo>
                                      <a:pt x="969" y="131"/>
                                    </a:lnTo>
                                    <a:moveTo>
                                      <a:pt x="982" y="131"/>
                                    </a:moveTo>
                                    <a:lnTo>
                                      <a:pt x="995" y="131"/>
                                    </a:lnTo>
                                    <a:moveTo>
                                      <a:pt x="144" y="144"/>
                                    </a:moveTo>
                                    <a:lnTo>
                                      <a:pt x="144" y="144"/>
                                    </a:lnTo>
                                    <a:moveTo>
                                      <a:pt x="157" y="144"/>
                                    </a:moveTo>
                                    <a:lnTo>
                                      <a:pt x="170" y="144"/>
                                    </a:lnTo>
                                    <a:moveTo>
                                      <a:pt x="183" y="144"/>
                                    </a:moveTo>
                                    <a:lnTo>
                                      <a:pt x="197" y="144"/>
                                    </a:lnTo>
                                    <a:moveTo>
                                      <a:pt x="210" y="144"/>
                                    </a:moveTo>
                                    <a:lnTo>
                                      <a:pt x="223" y="144"/>
                                    </a:lnTo>
                                    <a:moveTo>
                                      <a:pt x="236" y="144"/>
                                    </a:moveTo>
                                    <a:lnTo>
                                      <a:pt x="249" y="144"/>
                                    </a:lnTo>
                                    <a:moveTo>
                                      <a:pt x="262" y="144"/>
                                    </a:moveTo>
                                    <a:lnTo>
                                      <a:pt x="275" y="144"/>
                                    </a:lnTo>
                                    <a:moveTo>
                                      <a:pt x="288" y="144"/>
                                    </a:moveTo>
                                    <a:lnTo>
                                      <a:pt x="301" y="144"/>
                                    </a:lnTo>
                                    <a:moveTo>
                                      <a:pt x="314" y="144"/>
                                    </a:moveTo>
                                    <a:lnTo>
                                      <a:pt x="327" y="144"/>
                                    </a:lnTo>
                                    <a:moveTo>
                                      <a:pt x="340" y="144"/>
                                    </a:moveTo>
                                    <a:lnTo>
                                      <a:pt x="354" y="144"/>
                                    </a:lnTo>
                                    <a:moveTo>
                                      <a:pt x="367" y="144"/>
                                    </a:moveTo>
                                    <a:lnTo>
                                      <a:pt x="380" y="144"/>
                                    </a:lnTo>
                                    <a:moveTo>
                                      <a:pt x="393" y="144"/>
                                    </a:moveTo>
                                    <a:lnTo>
                                      <a:pt x="406" y="144"/>
                                    </a:lnTo>
                                    <a:moveTo>
                                      <a:pt x="419" y="144"/>
                                    </a:moveTo>
                                    <a:lnTo>
                                      <a:pt x="432" y="144"/>
                                    </a:lnTo>
                                    <a:moveTo>
                                      <a:pt x="445" y="144"/>
                                    </a:moveTo>
                                    <a:lnTo>
                                      <a:pt x="458" y="144"/>
                                    </a:lnTo>
                                    <a:moveTo>
                                      <a:pt x="471" y="144"/>
                                    </a:moveTo>
                                    <a:lnTo>
                                      <a:pt x="484" y="144"/>
                                    </a:lnTo>
                                    <a:moveTo>
                                      <a:pt x="498" y="144"/>
                                    </a:moveTo>
                                    <a:lnTo>
                                      <a:pt x="511" y="144"/>
                                    </a:lnTo>
                                    <a:moveTo>
                                      <a:pt x="524" y="144"/>
                                    </a:moveTo>
                                    <a:lnTo>
                                      <a:pt x="537" y="144"/>
                                    </a:lnTo>
                                    <a:moveTo>
                                      <a:pt x="550" y="144"/>
                                    </a:moveTo>
                                    <a:lnTo>
                                      <a:pt x="563" y="144"/>
                                    </a:lnTo>
                                    <a:moveTo>
                                      <a:pt x="576" y="144"/>
                                    </a:moveTo>
                                    <a:lnTo>
                                      <a:pt x="589" y="144"/>
                                    </a:lnTo>
                                    <a:moveTo>
                                      <a:pt x="602" y="144"/>
                                    </a:moveTo>
                                    <a:lnTo>
                                      <a:pt x="615" y="144"/>
                                    </a:lnTo>
                                    <a:moveTo>
                                      <a:pt x="628" y="144"/>
                                    </a:moveTo>
                                    <a:lnTo>
                                      <a:pt x="641" y="144"/>
                                    </a:lnTo>
                                    <a:moveTo>
                                      <a:pt x="655" y="144"/>
                                    </a:moveTo>
                                    <a:lnTo>
                                      <a:pt x="668" y="144"/>
                                    </a:lnTo>
                                    <a:moveTo>
                                      <a:pt x="681" y="144"/>
                                    </a:moveTo>
                                    <a:lnTo>
                                      <a:pt x="694" y="144"/>
                                    </a:lnTo>
                                    <a:moveTo>
                                      <a:pt x="707" y="144"/>
                                    </a:moveTo>
                                    <a:lnTo>
                                      <a:pt x="720" y="144"/>
                                    </a:lnTo>
                                    <a:moveTo>
                                      <a:pt x="733" y="144"/>
                                    </a:moveTo>
                                    <a:lnTo>
                                      <a:pt x="746" y="144"/>
                                    </a:lnTo>
                                    <a:moveTo>
                                      <a:pt x="759" y="144"/>
                                    </a:moveTo>
                                    <a:lnTo>
                                      <a:pt x="772" y="144"/>
                                    </a:lnTo>
                                    <a:moveTo>
                                      <a:pt x="785" y="144"/>
                                    </a:moveTo>
                                    <a:lnTo>
                                      <a:pt x="799" y="144"/>
                                    </a:lnTo>
                                    <a:moveTo>
                                      <a:pt x="812" y="144"/>
                                    </a:moveTo>
                                    <a:lnTo>
                                      <a:pt x="825" y="144"/>
                                    </a:lnTo>
                                    <a:moveTo>
                                      <a:pt x="838" y="144"/>
                                    </a:moveTo>
                                    <a:lnTo>
                                      <a:pt x="851" y="144"/>
                                    </a:lnTo>
                                    <a:moveTo>
                                      <a:pt x="864" y="144"/>
                                    </a:moveTo>
                                    <a:lnTo>
                                      <a:pt x="877" y="144"/>
                                    </a:lnTo>
                                    <a:moveTo>
                                      <a:pt x="890" y="144"/>
                                    </a:moveTo>
                                    <a:lnTo>
                                      <a:pt x="903" y="144"/>
                                    </a:lnTo>
                                    <a:moveTo>
                                      <a:pt x="916" y="144"/>
                                    </a:moveTo>
                                    <a:lnTo>
                                      <a:pt x="929" y="144"/>
                                    </a:lnTo>
                                    <a:moveTo>
                                      <a:pt x="942" y="144"/>
                                    </a:moveTo>
                                    <a:lnTo>
                                      <a:pt x="956" y="144"/>
                                    </a:lnTo>
                                    <a:moveTo>
                                      <a:pt x="969" y="144"/>
                                    </a:moveTo>
                                    <a:lnTo>
                                      <a:pt x="982" y="144"/>
                                    </a:lnTo>
                                    <a:moveTo>
                                      <a:pt x="157" y="157"/>
                                    </a:moveTo>
                                    <a:lnTo>
                                      <a:pt x="157" y="157"/>
                                    </a:lnTo>
                                    <a:moveTo>
                                      <a:pt x="170" y="157"/>
                                    </a:moveTo>
                                    <a:lnTo>
                                      <a:pt x="183" y="157"/>
                                    </a:lnTo>
                                    <a:moveTo>
                                      <a:pt x="197" y="157"/>
                                    </a:moveTo>
                                    <a:lnTo>
                                      <a:pt x="210" y="157"/>
                                    </a:lnTo>
                                    <a:moveTo>
                                      <a:pt x="223" y="157"/>
                                    </a:moveTo>
                                    <a:lnTo>
                                      <a:pt x="236" y="157"/>
                                    </a:lnTo>
                                    <a:moveTo>
                                      <a:pt x="249" y="157"/>
                                    </a:moveTo>
                                    <a:lnTo>
                                      <a:pt x="262" y="157"/>
                                    </a:lnTo>
                                    <a:moveTo>
                                      <a:pt x="275" y="157"/>
                                    </a:moveTo>
                                    <a:lnTo>
                                      <a:pt x="288" y="157"/>
                                    </a:lnTo>
                                    <a:moveTo>
                                      <a:pt x="301" y="157"/>
                                    </a:moveTo>
                                    <a:lnTo>
                                      <a:pt x="314" y="157"/>
                                    </a:lnTo>
                                    <a:moveTo>
                                      <a:pt x="327" y="157"/>
                                    </a:moveTo>
                                    <a:lnTo>
                                      <a:pt x="340" y="157"/>
                                    </a:lnTo>
                                    <a:moveTo>
                                      <a:pt x="354" y="157"/>
                                    </a:moveTo>
                                    <a:lnTo>
                                      <a:pt x="367" y="157"/>
                                    </a:lnTo>
                                    <a:moveTo>
                                      <a:pt x="380" y="157"/>
                                    </a:moveTo>
                                    <a:lnTo>
                                      <a:pt x="393" y="157"/>
                                    </a:lnTo>
                                    <a:moveTo>
                                      <a:pt x="406" y="157"/>
                                    </a:moveTo>
                                    <a:lnTo>
                                      <a:pt x="419" y="157"/>
                                    </a:lnTo>
                                    <a:moveTo>
                                      <a:pt x="432" y="157"/>
                                    </a:moveTo>
                                    <a:lnTo>
                                      <a:pt x="445" y="157"/>
                                    </a:lnTo>
                                    <a:moveTo>
                                      <a:pt x="458" y="157"/>
                                    </a:moveTo>
                                    <a:lnTo>
                                      <a:pt x="471" y="157"/>
                                    </a:lnTo>
                                    <a:moveTo>
                                      <a:pt x="484" y="157"/>
                                    </a:moveTo>
                                    <a:lnTo>
                                      <a:pt x="498" y="157"/>
                                    </a:lnTo>
                                    <a:moveTo>
                                      <a:pt x="511" y="157"/>
                                    </a:moveTo>
                                    <a:lnTo>
                                      <a:pt x="524" y="157"/>
                                    </a:lnTo>
                                    <a:moveTo>
                                      <a:pt x="537" y="157"/>
                                    </a:moveTo>
                                    <a:lnTo>
                                      <a:pt x="550" y="157"/>
                                    </a:lnTo>
                                    <a:moveTo>
                                      <a:pt x="563" y="157"/>
                                    </a:moveTo>
                                    <a:lnTo>
                                      <a:pt x="576" y="157"/>
                                    </a:lnTo>
                                    <a:moveTo>
                                      <a:pt x="589" y="157"/>
                                    </a:moveTo>
                                    <a:lnTo>
                                      <a:pt x="602" y="157"/>
                                    </a:lnTo>
                                    <a:moveTo>
                                      <a:pt x="615" y="157"/>
                                    </a:moveTo>
                                    <a:lnTo>
                                      <a:pt x="628" y="157"/>
                                    </a:lnTo>
                                    <a:moveTo>
                                      <a:pt x="641" y="157"/>
                                    </a:moveTo>
                                    <a:lnTo>
                                      <a:pt x="655" y="157"/>
                                    </a:lnTo>
                                    <a:moveTo>
                                      <a:pt x="668" y="157"/>
                                    </a:moveTo>
                                    <a:lnTo>
                                      <a:pt x="681" y="157"/>
                                    </a:lnTo>
                                    <a:moveTo>
                                      <a:pt x="694" y="157"/>
                                    </a:moveTo>
                                    <a:lnTo>
                                      <a:pt x="707" y="157"/>
                                    </a:lnTo>
                                    <a:moveTo>
                                      <a:pt x="720" y="157"/>
                                    </a:moveTo>
                                    <a:lnTo>
                                      <a:pt x="733" y="157"/>
                                    </a:lnTo>
                                    <a:moveTo>
                                      <a:pt x="746" y="157"/>
                                    </a:moveTo>
                                    <a:lnTo>
                                      <a:pt x="759" y="157"/>
                                    </a:lnTo>
                                    <a:moveTo>
                                      <a:pt x="772" y="157"/>
                                    </a:moveTo>
                                    <a:lnTo>
                                      <a:pt x="785" y="157"/>
                                    </a:lnTo>
                                    <a:moveTo>
                                      <a:pt x="799" y="157"/>
                                    </a:moveTo>
                                    <a:lnTo>
                                      <a:pt x="812" y="157"/>
                                    </a:lnTo>
                                    <a:moveTo>
                                      <a:pt x="825" y="157"/>
                                    </a:moveTo>
                                    <a:lnTo>
                                      <a:pt x="838" y="157"/>
                                    </a:lnTo>
                                    <a:moveTo>
                                      <a:pt x="851" y="157"/>
                                    </a:moveTo>
                                    <a:lnTo>
                                      <a:pt x="864" y="157"/>
                                    </a:lnTo>
                                    <a:moveTo>
                                      <a:pt x="877" y="157"/>
                                    </a:moveTo>
                                    <a:lnTo>
                                      <a:pt x="890" y="157"/>
                                    </a:lnTo>
                                    <a:moveTo>
                                      <a:pt x="903" y="157"/>
                                    </a:moveTo>
                                    <a:lnTo>
                                      <a:pt x="916" y="157"/>
                                    </a:lnTo>
                                    <a:moveTo>
                                      <a:pt x="929" y="157"/>
                                    </a:moveTo>
                                    <a:lnTo>
                                      <a:pt x="942" y="157"/>
                                    </a:lnTo>
                                    <a:moveTo>
                                      <a:pt x="956" y="157"/>
                                    </a:moveTo>
                                    <a:lnTo>
                                      <a:pt x="969" y="157"/>
                                    </a:lnTo>
                                    <a:moveTo>
                                      <a:pt x="170" y="170"/>
                                    </a:moveTo>
                                    <a:lnTo>
                                      <a:pt x="170" y="170"/>
                                    </a:lnTo>
                                    <a:moveTo>
                                      <a:pt x="183" y="170"/>
                                    </a:moveTo>
                                    <a:lnTo>
                                      <a:pt x="197" y="170"/>
                                    </a:lnTo>
                                    <a:moveTo>
                                      <a:pt x="210" y="170"/>
                                    </a:moveTo>
                                    <a:lnTo>
                                      <a:pt x="223" y="170"/>
                                    </a:lnTo>
                                    <a:moveTo>
                                      <a:pt x="236" y="170"/>
                                    </a:moveTo>
                                    <a:lnTo>
                                      <a:pt x="249" y="170"/>
                                    </a:lnTo>
                                    <a:moveTo>
                                      <a:pt x="262" y="170"/>
                                    </a:moveTo>
                                    <a:lnTo>
                                      <a:pt x="275" y="170"/>
                                    </a:lnTo>
                                    <a:moveTo>
                                      <a:pt x="288" y="170"/>
                                    </a:moveTo>
                                    <a:lnTo>
                                      <a:pt x="301" y="170"/>
                                    </a:lnTo>
                                    <a:moveTo>
                                      <a:pt x="314" y="170"/>
                                    </a:moveTo>
                                    <a:lnTo>
                                      <a:pt x="327" y="170"/>
                                    </a:lnTo>
                                    <a:moveTo>
                                      <a:pt x="340" y="170"/>
                                    </a:moveTo>
                                    <a:lnTo>
                                      <a:pt x="354" y="170"/>
                                    </a:lnTo>
                                    <a:moveTo>
                                      <a:pt x="367" y="170"/>
                                    </a:moveTo>
                                    <a:lnTo>
                                      <a:pt x="380" y="170"/>
                                    </a:lnTo>
                                    <a:moveTo>
                                      <a:pt x="393" y="170"/>
                                    </a:moveTo>
                                    <a:lnTo>
                                      <a:pt x="406" y="170"/>
                                    </a:lnTo>
                                    <a:moveTo>
                                      <a:pt x="419" y="170"/>
                                    </a:moveTo>
                                    <a:lnTo>
                                      <a:pt x="432" y="170"/>
                                    </a:lnTo>
                                    <a:moveTo>
                                      <a:pt x="445" y="170"/>
                                    </a:moveTo>
                                    <a:lnTo>
                                      <a:pt x="458" y="170"/>
                                    </a:lnTo>
                                    <a:moveTo>
                                      <a:pt x="471" y="170"/>
                                    </a:moveTo>
                                    <a:lnTo>
                                      <a:pt x="484" y="170"/>
                                    </a:lnTo>
                                    <a:moveTo>
                                      <a:pt x="498" y="170"/>
                                    </a:moveTo>
                                    <a:lnTo>
                                      <a:pt x="511" y="170"/>
                                    </a:lnTo>
                                    <a:moveTo>
                                      <a:pt x="524" y="170"/>
                                    </a:moveTo>
                                    <a:lnTo>
                                      <a:pt x="537" y="170"/>
                                    </a:lnTo>
                                    <a:moveTo>
                                      <a:pt x="550" y="170"/>
                                    </a:moveTo>
                                    <a:lnTo>
                                      <a:pt x="563" y="170"/>
                                    </a:lnTo>
                                    <a:moveTo>
                                      <a:pt x="576" y="170"/>
                                    </a:moveTo>
                                    <a:lnTo>
                                      <a:pt x="589" y="170"/>
                                    </a:lnTo>
                                    <a:moveTo>
                                      <a:pt x="602" y="170"/>
                                    </a:moveTo>
                                    <a:lnTo>
                                      <a:pt x="615" y="170"/>
                                    </a:lnTo>
                                    <a:moveTo>
                                      <a:pt x="628" y="170"/>
                                    </a:moveTo>
                                    <a:lnTo>
                                      <a:pt x="641" y="170"/>
                                    </a:lnTo>
                                    <a:moveTo>
                                      <a:pt x="655" y="170"/>
                                    </a:moveTo>
                                    <a:lnTo>
                                      <a:pt x="668" y="170"/>
                                    </a:lnTo>
                                    <a:moveTo>
                                      <a:pt x="681" y="170"/>
                                    </a:moveTo>
                                    <a:lnTo>
                                      <a:pt x="694" y="170"/>
                                    </a:lnTo>
                                    <a:moveTo>
                                      <a:pt x="707" y="170"/>
                                    </a:moveTo>
                                    <a:lnTo>
                                      <a:pt x="720" y="170"/>
                                    </a:lnTo>
                                    <a:moveTo>
                                      <a:pt x="733" y="170"/>
                                    </a:moveTo>
                                    <a:lnTo>
                                      <a:pt x="746" y="170"/>
                                    </a:lnTo>
                                    <a:moveTo>
                                      <a:pt x="759" y="170"/>
                                    </a:moveTo>
                                    <a:lnTo>
                                      <a:pt x="772" y="170"/>
                                    </a:lnTo>
                                    <a:moveTo>
                                      <a:pt x="785" y="170"/>
                                    </a:moveTo>
                                    <a:lnTo>
                                      <a:pt x="799" y="170"/>
                                    </a:lnTo>
                                    <a:moveTo>
                                      <a:pt x="812" y="170"/>
                                    </a:moveTo>
                                    <a:lnTo>
                                      <a:pt x="825" y="170"/>
                                    </a:lnTo>
                                    <a:moveTo>
                                      <a:pt x="838" y="170"/>
                                    </a:moveTo>
                                    <a:lnTo>
                                      <a:pt x="851" y="170"/>
                                    </a:lnTo>
                                    <a:moveTo>
                                      <a:pt x="864" y="170"/>
                                    </a:moveTo>
                                    <a:lnTo>
                                      <a:pt x="877" y="170"/>
                                    </a:lnTo>
                                    <a:moveTo>
                                      <a:pt x="890" y="170"/>
                                    </a:moveTo>
                                    <a:lnTo>
                                      <a:pt x="903" y="170"/>
                                    </a:lnTo>
                                    <a:moveTo>
                                      <a:pt x="916" y="170"/>
                                    </a:moveTo>
                                    <a:lnTo>
                                      <a:pt x="929" y="170"/>
                                    </a:lnTo>
                                    <a:moveTo>
                                      <a:pt x="942" y="170"/>
                                    </a:moveTo>
                                    <a:lnTo>
                                      <a:pt x="956" y="170"/>
                                    </a:lnTo>
                                    <a:moveTo>
                                      <a:pt x="183" y="183"/>
                                    </a:moveTo>
                                    <a:lnTo>
                                      <a:pt x="183" y="183"/>
                                    </a:lnTo>
                                    <a:moveTo>
                                      <a:pt x="197" y="183"/>
                                    </a:moveTo>
                                    <a:lnTo>
                                      <a:pt x="210" y="183"/>
                                    </a:lnTo>
                                    <a:moveTo>
                                      <a:pt x="223" y="183"/>
                                    </a:moveTo>
                                    <a:lnTo>
                                      <a:pt x="236" y="183"/>
                                    </a:lnTo>
                                    <a:moveTo>
                                      <a:pt x="249" y="183"/>
                                    </a:moveTo>
                                    <a:lnTo>
                                      <a:pt x="262" y="183"/>
                                    </a:lnTo>
                                    <a:moveTo>
                                      <a:pt x="275" y="183"/>
                                    </a:moveTo>
                                    <a:lnTo>
                                      <a:pt x="288" y="183"/>
                                    </a:lnTo>
                                    <a:moveTo>
                                      <a:pt x="301" y="183"/>
                                    </a:moveTo>
                                    <a:lnTo>
                                      <a:pt x="314" y="183"/>
                                    </a:lnTo>
                                    <a:moveTo>
                                      <a:pt x="327" y="183"/>
                                    </a:moveTo>
                                    <a:lnTo>
                                      <a:pt x="340" y="183"/>
                                    </a:lnTo>
                                    <a:moveTo>
                                      <a:pt x="354" y="183"/>
                                    </a:moveTo>
                                    <a:lnTo>
                                      <a:pt x="367" y="183"/>
                                    </a:lnTo>
                                    <a:moveTo>
                                      <a:pt x="380" y="183"/>
                                    </a:moveTo>
                                    <a:lnTo>
                                      <a:pt x="393" y="183"/>
                                    </a:lnTo>
                                    <a:moveTo>
                                      <a:pt x="406" y="183"/>
                                    </a:moveTo>
                                    <a:lnTo>
                                      <a:pt x="419" y="183"/>
                                    </a:lnTo>
                                    <a:moveTo>
                                      <a:pt x="432" y="183"/>
                                    </a:moveTo>
                                    <a:lnTo>
                                      <a:pt x="445" y="183"/>
                                    </a:lnTo>
                                    <a:moveTo>
                                      <a:pt x="458" y="183"/>
                                    </a:moveTo>
                                    <a:lnTo>
                                      <a:pt x="471" y="183"/>
                                    </a:lnTo>
                                    <a:moveTo>
                                      <a:pt x="484" y="183"/>
                                    </a:moveTo>
                                    <a:lnTo>
                                      <a:pt x="498" y="183"/>
                                    </a:lnTo>
                                    <a:moveTo>
                                      <a:pt x="511" y="183"/>
                                    </a:moveTo>
                                    <a:lnTo>
                                      <a:pt x="524" y="183"/>
                                    </a:lnTo>
                                    <a:moveTo>
                                      <a:pt x="537" y="183"/>
                                    </a:moveTo>
                                    <a:lnTo>
                                      <a:pt x="550" y="183"/>
                                    </a:lnTo>
                                    <a:moveTo>
                                      <a:pt x="563" y="183"/>
                                    </a:moveTo>
                                    <a:lnTo>
                                      <a:pt x="576" y="183"/>
                                    </a:lnTo>
                                    <a:moveTo>
                                      <a:pt x="589" y="183"/>
                                    </a:moveTo>
                                    <a:lnTo>
                                      <a:pt x="602" y="183"/>
                                    </a:lnTo>
                                    <a:moveTo>
                                      <a:pt x="615" y="183"/>
                                    </a:moveTo>
                                    <a:lnTo>
                                      <a:pt x="628" y="183"/>
                                    </a:lnTo>
                                    <a:moveTo>
                                      <a:pt x="641" y="183"/>
                                    </a:moveTo>
                                    <a:lnTo>
                                      <a:pt x="655" y="183"/>
                                    </a:lnTo>
                                    <a:moveTo>
                                      <a:pt x="668" y="183"/>
                                    </a:moveTo>
                                    <a:lnTo>
                                      <a:pt x="681" y="183"/>
                                    </a:lnTo>
                                    <a:moveTo>
                                      <a:pt x="694" y="183"/>
                                    </a:moveTo>
                                    <a:lnTo>
                                      <a:pt x="707" y="183"/>
                                    </a:lnTo>
                                    <a:moveTo>
                                      <a:pt x="720" y="183"/>
                                    </a:moveTo>
                                    <a:lnTo>
                                      <a:pt x="733" y="183"/>
                                    </a:lnTo>
                                    <a:moveTo>
                                      <a:pt x="746" y="183"/>
                                    </a:moveTo>
                                    <a:lnTo>
                                      <a:pt x="759" y="183"/>
                                    </a:lnTo>
                                    <a:moveTo>
                                      <a:pt x="772" y="183"/>
                                    </a:moveTo>
                                    <a:lnTo>
                                      <a:pt x="785" y="183"/>
                                    </a:lnTo>
                                    <a:moveTo>
                                      <a:pt x="799" y="183"/>
                                    </a:moveTo>
                                    <a:lnTo>
                                      <a:pt x="812" y="183"/>
                                    </a:lnTo>
                                    <a:moveTo>
                                      <a:pt x="825" y="183"/>
                                    </a:moveTo>
                                    <a:lnTo>
                                      <a:pt x="838" y="183"/>
                                    </a:lnTo>
                                    <a:moveTo>
                                      <a:pt x="851" y="183"/>
                                    </a:moveTo>
                                    <a:lnTo>
                                      <a:pt x="864" y="183"/>
                                    </a:lnTo>
                                    <a:moveTo>
                                      <a:pt x="877" y="183"/>
                                    </a:moveTo>
                                    <a:lnTo>
                                      <a:pt x="890" y="183"/>
                                    </a:lnTo>
                                    <a:moveTo>
                                      <a:pt x="903" y="183"/>
                                    </a:moveTo>
                                    <a:lnTo>
                                      <a:pt x="916" y="183"/>
                                    </a:lnTo>
                                    <a:moveTo>
                                      <a:pt x="929" y="183"/>
                                    </a:moveTo>
                                    <a:lnTo>
                                      <a:pt x="942" y="183"/>
                                    </a:lnTo>
                                    <a:moveTo>
                                      <a:pt x="210" y="196"/>
                                    </a:moveTo>
                                    <a:lnTo>
                                      <a:pt x="223" y="196"/>
                                    </a:lnTo>
                                    <a:moveTo>
                                      <a:pt x="236" y="196"/>
                                    </a:moveTo>
                                    <a:lnTo>
                                      <a:pt x="249" y="196"/>
                                    </a:lnTo>
                                    <a:moveTo>
                                      <a:pt x="262" y="196"/>
                                    </a:moveTo>
                                    <a:lnTo>
                                      <a:pt x="275" y="196"/>
                                    </a:lnTo>
                                    <a:moveTo>
                                      <a:pt x="288" y="196"/>
                                    </a:moveTo>
                                    <a:lnTo>
                                      <a:pt x="301" y="196"/>
                                    </a:lnTo>
                                    <a:moveTo>
                                      <a:pt x="314" y="196"/>
                                    </a:moveTo>
                                    <a:lnTo>
                                      <a:pt x="327" y="196"/>
                                    </a:lnTo>
                                    <a:moveTo>
                                      <a:pt x="340" y="196"/>
                                    </a:moveTo>
                                    <a:lnTo>
                                      <a:pt x="354" y="196"/>
                                    </a:lnTo>
                                    <a:moveTo>
                                      <a:pt x="367" y="196"/>
                                    </a:moveTo>
                                    <a:lnTo>
                                      <a:pt x="380" y="196"/>
                                    </a:lnTo>
                                    <a:moveTo>
                                      <a:pt x="393" y="196"/>
                                    </a:moveTo>
                                    <a:lnTo>
                                      <a:pt x="406" y="196"/>
                                    </a:lnTo>
                                    <a:moveTo>
                                      <a:pt x="419" y="196"/>
                                    </a:moveTo>
                                    <a:lnTo>
                                      <a:pt x="432" y="196"/>
                                    </a:lnTo>
                                    <a:moveTo>
                                      <a:pt x="445" y="196"/>
                                    </a:moveTo>
                                    <a:lnTo>
                                      <a:pt x="458" y="196"/>
                                    </a:lnTo>
                                    <a:moveTo>
                                      <a:pt x="471" y="196"/>
                                    </a:moveTo>
                                    <a:lnTo>
                                      <a:pt x="484" y="196"/>
                                    </a:lnTo>
                                    <a:moveTo>
                                      <a:pt x="498" y="196"/>
                                    </a:moveTo>
                                    <a:lnTo>
                                      <a:pt x="511" y="196"/>
                                    </a:lnTo>
                                    <a:moveTo>
                                      <a:pt x="524" y="196"/>
                                    </a:moveTo>
                                    <a:lnTo>
                                      <a:pt x="537" y="196"/>
                                    </a:lnTo>
                                    <a:moveTo>
                                      <a:pt x="550" y="196"/>
                                    </a:moveTo>
                                    <a:lnTo>
                                      <a:pt x="563" y="196"/>
                                    </a:lnTo>
                                    <a:moveTo>
                                      <a:pt x="576" y="196"/>
                                    </a:moveTo>
                                    <a:lnTo>
                                      <a:pt x="589" y="196"/>
                                    </a:lnTo>
                                    <a:moveTo>
                                      <a:pt x="602" y="196"/>
                                    </a:moveTo>
                                    <a:lnTo>
                                      <a:pt x="615" y="196"/>
                                    </a:lnTo>
                                    <a:moveTo>
                                      <a:pt x="628" y="196"/>
                                    </a:moveTo>
                                    <a:lnTo>
                                      <a:pt x="641" y="196"/>
                                    </a:lnTo>
                                    <a:moveTo>
                                      <a:pt x="655" y="196"/>
                                    </a:moveTo>
                                    <a:lnTo>
                                      <a:pt x="668" y="196"/>
                                    </a:lnTo>
                                    <a:moveTo>
                                      <a:pt x="681" y="196"/>
                                    </a:moveTo>
                                    <a:lnTo>
                                      <a:pt x="694" y="196"/>
                                    </a:lnTo>
                                    <a:moveTo>
                                      <a:pt x="707" y="196"/>
                                    </a:moveTo>
                                    <a:lnTo>
                                      <a:pt x="720" y="196"/>
                                    </a:lnTo>
                                    <a:moveTo>
                                      <a:pt x="733" y="196"/>
                                    </a:moveTo>
                                    <a:lnTo>
                                      <a:pt x="746" y="196"/>
                                    </a:lnTo>
                                    <a:moveTo>
                                      <a:pt x="759" y="196"/>
                                    </a:moveTo>
                                    <a:lnTo>
                                      <a:pt x="772" y="196"/>
                                    </a:lnTo>
                                    <a:moveTo>
                                      <a:pt x="785" y="196"/>
                                    </a:moveTo>
                                    <a:lnTo>
                                      <a:pt x="799" y="196"/>
                                    </a:lnTo>
                                    <a:moveTo>
                                      <a:pt x="812" y="196"/>
                                    </a:moveTo>
                                    <a:lnTo>
                                      <a:pt x="825" y="196"/>
                                    </a:lnTo>
                                    <a:moveTo>
                                      <a:pt x="838" y="196"/>
                                    </a:moveTo>
                                    <a:lnTo>
                                      <a:pt x="851" y="196"/>
                                    </a:lnTo>
                                    <a:moveTo>
                                      <a:pt x="864" y="196"/>
                                    </a:moveTo>
                                    <a:lnTo>
                                      <a:pt x="877" y="196"/>
                                    </a:lnTo>
                                    <a:moveTo>
                                      <a:pt x="890" y="196"/>
                                    </a:moveTo>
                                    <a:lnTo>
                                      <a:pt x="903" y="196"/>
                                    </a:lnTo>
                                    <a:moveTo>
                                      <a:pt x="916" y="196"/>
                                    </a:moveTo>
                                    <a:lnTo>
                                      <a:pt x="929" y="196"/>
                                    </a:lnTo>
                                    <a:moveTo>
                                      <a:pt x="210" y="209"/>
                                    </a:moveTo>
                                    <a:lnTo>
                                      <a:pt x="210" y="209"/>
                                    </a:lnTo>
                                    <a:moveTo>
                                      <a:pt x="223" y="209"/>
                                    </a:moveTo>
                                    <a:lnTo>
                                      <a:pt x="236" y="209"/>
                                    </a:lnTo>
                                    <a:moveTo>
                                      <a:pt x="249" y="209"/>
                                    </a:moveTo>
                                    <a:lnTo>
                                      <a:pt x="262" y="209"/>
                                    </a:lnTo>
                                    <a:moveTo>
                                      <a:pt x="275" y="209"/>
                                    </a:moveTo>
                                    <a:lnTo>
                                      <a:pt x="288" y="209"/>
                                    </a:lnTo>
                                    <a:moveTo>
                                      <a:pt x="301" y="209"/>
                                    </a:moveTo>
                                    <a:lnTo>
                                      <a:pt x="314" y="209"/>
                                    </a:lnTo>
                                    <a:moveTo>
                                      <a:pt x="327" y="209"/>
                                    </a:moveTo>
                                    <a:lnTo>
                                      <a:pt x="340" y="209"/>
                                    </a:lnTo>
                                    <a:moveTo>
                                      <a:pt x="354" y="209"/>
                                    </a:moveTo>
                                    <a:lnTo>
                                      <a:pt x="367" y="209"/>
                                    </a:lnTo>
                                    <a:moveTo>
                                      <a:pt x="380" y="209"/>
                                    </a:moveTo>
                                    <a:lnTo>
                                      <a:pt x="393" y="209"/>
                                    </a:lnTo>
                                    <a:moveTo>
                                      <a:pt x="406" y="209"/>
                                    </a:moveTo>
                                    <a:lnTo>
                                      <a:pt x="419" y="209"/>
                                    </a:lnTo>
                                    <a:moveTo>
                                      <a:pt x="432" y="209"/>
                                    </a:moveTo>
                                    <a:lnTo>
                                      <a:pt x="445" y="209"/>
                                    </a:lnTo>
                                    <a:moveTo>
                                      <a:pt x="458" y="209"/>
                                    </a:moveTo>
                                    <a:lnTo>
                                      <a:pt x="471" y="209"/>
                                    </a:lnTo>
                                    <a:moveTo>
                                      <a:pt x="484" y="209"/>
                                    </a:moveTo>
                                    <a:lnTo>
                                      <a:pt x="498" y="209"/>
                                    </a:lnTo>
                                    <a:moveTo>
                                      <a:pt x="511" y="209"/>
                                    </a:moveTo>
                                    <a:lnTo>
                                      <a:pt x="524" y="209"/>
                                    </a:lnTo>
                                    <a:moveTo>
                                      <a:pt x="537" y="209"/>
                                    </a:moveTo>
                                    <a:lnTo>
                                      <a:pt x="550" y="209"/>
                                    </a:lnTo>
                                    <a:moveTo>
                                      <a:pt x="563" y="209"/>
                                    </a:moveTo>
                                    <a:lnTo>
                                      <a:pt x="576" y="209"/>
                                    </a:lnTo>
                                    <a:moveTo>
                                      <a:pt x="589" y="209"/>
                                    </a:moveTo>
                                    <a:lnTo>
                                      <a:pt x="602" y="209"/>
                                    </a:lnTo>
                                    <a:moveTo>
                                      <a:pt x="615" y="209"/>
                                    </a:moveTo>
                                    <a:lnTo>
                                      <a:pt x="628" y="209"/>
                                    </a:lnTo>
                                    <a:moveTo>
                                      <a:pt x="641" y="209"/>
                                    </a:moveTo>
                                    <a:lnTo>
                                      <a:pt x="655" y="209"/>
                                    </a:lnTo>
                                    <a:moveTo>
                                      <a:pt x="668" y="209"/>
                                    </a:moveTo>
                                    <a:lnTo>
                                      <a:pt x="681" y="209"/>
                                    </a:lnTo>
                                    <a:moveTo>
                                      <a:pt x="694" y="209"/>
                                    </a:moveTo>
                                    <a:lnTo>
                                      <a:pt x="707" y="209"/>
                                    </a:lnTo>
                                    <a:moveTo>
                                      <a:pt x="720" y="209"/>
                                    </a:moveTo>
                                    <a:lnTo>
                                      <a:pt x="733" y="209"/>
                                    </a:lnTo>
                                    <a:moveTo>
                                      <a:pt x="746" y="209"/>
                                    </a:moveTo>
                                    <a:lnTo>
                                      <a:pt x="759" y="209"/>
                                    </a:lnTo>
                                    <a:moveTo>
                                      <a:pt x="772" y="209"/>
                                    </a:moveTo>
                                    <a:lnTo>
                                      <a:pt x="785" y="209"/>
                                    </a:lnTo>
                                    <a:moveTo>
                                      <a:pt x="799" y="209"/>
                                    </a:moveTo>
                                    <a:lnTo>
                                      <a:pt x="812" y="209"/>
                                    </a:lnTo>
                                    <a:moveTo>
                                      <a:pt x="825" y="209"/>
                                    </a:moveTo>
                                    <a:lnTo>
                                      <a:pt x="838" y="209"/>
                                    </a:lnTo>
                                    <a:moveTo>
                                      <a:pt x="851" y="209"/>
                                    </a:moveTo>
                                    <a:lnTo>
                                      <a:pt x="864" y="209"/>
                                    </a:lnTo>
                                    <a:moveTo>
                                      <a:pt x="877" y="209"/>
                                    </a:moveTo>
                                    <a:lnTo>
                                      <a:pt x="890" y="209"/>
                                    </a:lnTo>
                                    <a:moveTo>
                                      <a:pt x="903" y="209"/>
                                    </a:moveTo>
                                    <a:lnTo>
                                      <a:pt x="916" y="209"/>
                                    </a:lnTo>
                                    <a:moveTo>
                                      <a:pt x="223" y="222"/>
                                    </a:moveTo>
                                    <a:lnTo>
                                      <a:pt x="223" y="222"/>
                                    </a:lnTo>
                                    <a:moveTo>
                                      <a:pt x="236" y="222"/>
                                    </a:moveTo>
                                    <a:lnTo>
                                      <a:pt x="249" y="222"/>
                                    </a:lnTo>
                                    <a:moveTo>
                                      <a:pt x="262" y="222"/>
                                    </a:moveTo>
                                    <a:lnTo>
                                      <a:pt x="275" y="222"/>
                                    </a:lnTo>
                                    <a:moveTo>
                                      <a:pt x="288" y="222"/>
                                    </a:moveTo>
                                    <a:lnTo>
                                      <a:pt x="301" y="222"/>
                                    </a:lnTo>
                                    <a:moveTo>
                                      <a:pt x="314" y="222"/>
                                    </a:moveTo>
                                    <a:lnTo>
                                      <a:pt x="327" y="222"/>
                                    </a:lnTo>
                                    <a:moveTo>
                                      <a:pt x="340" y="222"/>
                                    </a:moveTo>
                                    <a:lnTo>
                                      <a:pt x="354" y="222"/>
                                    </a:lnTo>
                                    <a:moveTo>
                                      <a:pt x="367" y="222"/>
                                    </a:moveTo>
                                    <a:lnTo>
                                      <a:pt x="380" y="222"/>
                                    </a:lnTo>
                                    <a:moveTo>
                                      <a:pt x="393" y="222"/>
                                    </a:moveTo>
                                    <a:lnTo>
                                      <a:pt x="406" y="222"/>
                                    </a:lnTo>
                                    <a:moveTo>
                                      <a:pt x="419" y="222"/>
                                    </a:moveTo>
                                    <a:lnTo>
                                      <a:pt x="432" y="222"/>
                                    </a:lnTo>
                                    <a:moveTo>
                                      <a:pt x="445" y="222"/>
                                    </a:moveTo>
                                    <a:lnTo>
                                      <a:pt x="458" y="222"/>
                                    </a:lnTo>
                                    <a:moveTo>
                                      <a:pt x="471" y="222"/>
                                    </a:moveTo>
                                    <a:lnTo>
                                      <a:pt x="484" y="222"/>
                                    </a:lnTo>
                                    <a:moveTo>
                                      <a:pt x="498" y="222"/>
                                    </a:moveTo>
                                    <a:lnTo>
                                      <a:pt x="511" y="222"/>
                                    </a:lnTo>
                                    <a:moveTo>
                                      <a:pt x="524" y="222"/>
                                    </a:moveTo>
                                    <a:lnTo>
                                      <a:pt x="537" y="222"/>
                                    </a:lnTo>
                                    <a:moveTo>
                                      <a:pt x="550" y="222"/>
                                    </a:moveTo>
                                    <a:lnTo>
                                      <a:pt x="563" y="222"/>
                                    </a:lnTo>
                                    <a:moveTo>
                                      <a:pt x="576" y="222"/>
                                    </a:moveTo>
                                    <a:lnTo>
                                      <a:pt x="589" y="222"/>
                                    </a:lnTo>
                                    <a:moveTo>
                                      <a:pt x="602" y="222"/>
                                    </a:moveTo>
                                    <a:lnTo>
                                      <a:pt x="615" y="222"/>
                                    </a:lnTo>
                                    <a:moveTo>
                                      <a:pt x="628" y="222"/>
                                    </a:moveTo>
                                    <a:lnTo>
                                      <a:pt x="641" y="222"/>
                                    </a:lnTo>
                                    <a:moveTo>
                                      <a:pt x="655" y="222"/>
                                    </a:moveTo>
                                    <a:lnTo>
                                      <a:pt x="668" y="222"/>
                                    </a:lnTo>
                                    <a:moveTo>
                                      <a:pt x="681" y="222"/>
                                    </a:moveTo>
                                    <a:lnTo>
                                      <a:pt x="694" y="222"/>
                                    </a:lnTo>
                                    <a:moveTo>
                                      <a:pt x="707" y="222"/>
                                    </a:moveTo>
                                    <a:lnTo>
                                      <a:pt x="720" y="222"/>
                                    </a:lnTo>
                                    <a:moveTo>
                                      <a:pt x="733" y="222"/>
                                    </a:moveTo>
                                    <a:lnTo>
                                      <a:pt x="746" y="222"/>
                                    </a:lnTo>
                                    <a:moveTo>
                                      <a:pt x="759" y="222"/>
                                    </a:moveTo>
                                    <a:lnTo>
                                      <a:pt x="772" y="222"/>
                                    </a:lnTo>
                                    <a:moveTo>
                                      <a:pt x="785" y="222"/>
                                    </a:moveTo>
                                    <a:lnTo>
                                      <a:pt x="799" y="222"/>
                                    </a:lnTo>
                                    <a:moveTo>
                                      <a:pt x="812" y="222"/>
                                    </a:moveTo>
                                    <a:lnTo>
                                      <a:pt x="825" y="222"/>
                                    </a:lnTo>
                                    <a:moveTo>
                                      <a:pt x="838" y="222"/>
                                    </a:moveTo>
                                    <a:lnTo>
                                      <a:pt x="851" y="222"/>
                                    </a:lnTo>
                                    <a:moveTo>
                                      <a:pt x="864" y="222"/>
                                    </a:moveTo>
                                    <a:lnTo>
                                      <a:pt x="877" y="222"/>
                                    </a:lnTo>
                                    <a:moveTo>
                                      <a:pt x="890" y="222"/>
                                    </a:moveTo>
                                    <a:lnTo>
                                      <a:pt x="903" y="222"/>
                                    </a:lnTo>
                                    <a:moveTo>
                                      <a:pt x="236" y="236"/>
                                    </a:moveTo>
                                    <a:lnTo>
                                      <a:pt x="236" y="236"/>
                                    </a:lnTo>
                                    <a:moveTo>
                                      <a:pt x="249" y="236"/>
                                    </a:moveTo>
                                    <a:lnTo>
                                      <a:pt x="262" y="236"/>
                                    </a:lnTo>
                                    <a:moveTo>
                                      <a:pt x="275" y="236"/>
                                    </a:moveTo>
                                    <a:lnTo>
                                      <a:pt x="288" y="236"/>
                                    </a:lnTo>
                                    <a:moveTo>
                                      <a:pt x="301" y="236"/>
                                    </a:moveTo>
                                    <a:lnTo>
                                      <a:pt x="314" y="236"/>
                                    </a:lnTo>
                                    <a:moveTo>
                                      <a:pt x="327" y="236"/>
                                    </a:moveTo>
                                    <a:lnTo>
                                      <a:pt x="340" y="236"/>
                                    </a:lnTo>
                                    <a:moveTo>
                                      <a:pt x="354" y="236"/>
                                    </a:moveTo>
                                    <a:lnTo>
                                      <a:pt x="367" y="236"/>
                                    </a:lnTo>
                                    <a:moveTo>
                                      <a:pt x="380" y="236"/>
                                    </a:moveTo>
                                    <a:lnTo>
                                      <a:pt x="393" y="236"/>
                                    </a:lnTo>
                                    <a:moveTo>
                                      <a:pt x="406" y="236"/>
                                    </a:moveTo>
                                    <a:lnTo>
                                      <a:pt x="419" y="236"/>
                                    </a:lnTo>
                                    <a:moveTo>
                                      <a:pt x="432" y="236"/>
                                    </a:moveTo>
                                    <a:lnTo>
                                      <a:pt x="445" y="236"/>
                                    </a:lnTo>
                                    <a:moveTo>
                                      <a:pt x="458" y="236"/>
                                    </a:moveTo>
                                    <a:lnTo>
                                      <a:pt x="471" y="236"/>
                                    </a:lnTo>
                                    <a:moveTo>
                                      <a:pt x="484" y="236"/>
                                    </a:moveTo>
                                    <a:lnTo>
                                      <a:pt x="498" y="236"/>
                                    </a:lnTo>
                                    <a:moveTo>
                                      <a:pt x="511" y="236"/>
                                    </a:moveTo>
                                    <a:lnTo>
                                      <a:pt x="524" y="236"/>
                                    </a:lnTo>
                                    <a:moveTo>
                                      <a:pt x="537" y="236"/>
                                    </a:moveTo>
                                    <a:lnTo>
                                      <a:pt x="550" y="236"/>
                                    </a:lnTo>
                                    <a:moveTo>
                                      <a:pt x="563" y="236"/>
                                    </a:moveTo>
                                    <a:lnTo>
                                      <a:pt x="576" y="236"/>
                                    </a:lnTo>
                                    <a:moveTo>
                                      <a:pt x="589" y="236"/>
                                    </a:moveTo>
                                    <a:lnTo>
                                      <a:pt x="602" y="236"/>
                                    </a:lnTo>
                                    <a:moveTo>
                                      <a:pt x="615" y="236"/>
                                    </a:moveTo>
                                    <a:lnTo>
                                      <a:pt x="628" y="236"/>
                                    </a:lnTo>
                                    <a:moveTo>
                                      <a:pt x="641" y="236"/>
                                    </a:moveTo>
                                    <a:lnTo>
                                      <a:pt x="655" y="236"/>
                                    </a:lnTo>
                                    <a:moveTo>
                                      <a:pt x="668" y="236"/>
                                    </a:moveTo>
                                    <a:lnTo>
                                      <a:pt x="681" y="236"/>
                                    </a:lnTo>
                                    <a:moveTo>
                                      <a:pt x="694" y="236"/>
                                    </a:moveTo>
                                    <a:lnTo>
                                      <a:pt x="707" y="236"/>
                                    </a:lnTo>
                                    <a:moveTo>
                                      <a:pt x="720" y="236"/>
                                    </a:moveTo>
                                    <a:lnTo>
                                      <a:pt x="733" y="236"/>
                                    </a:lnTo>
                                    <a:moveTo>
                                      <a:pt x="746" y="236"/>
                                    </a:moveTo>
                                    <a:lnTo>
                                      <a:pt x="759" y="236"/>
                                    </a:lnTo>
                                    <a:moveTo>
                                      <a:pt x="772" y="236"/>
                                    </a:moveTo>
                                    <a:lnTo>
                                      <a:pt x="785" y="236"/>
                                    </a:lnTo>
                                    <a:moveTo>
                                      <a:pt x="799" y="236"/>
                                    </a:moveTo>
                                    <a:lnTo>
                                      <a:pt x="812" y="236"/>
                                    </a:lnTo>
                                    <a:moveTo>
                                      <a:pt x="825" y="236"/>
                                    </a:moveTo>
                                    <a:lnTo>
                                      <a:pt x="838" y="236"/>
                                    </a:lnTo>
                                    <a:moveTo>
                                      <a:pt x="851" y="236"/>
                                    </a:moveTo>
                                    <a:lnTo>
                                      <a:pt x="864" y="236"/>
                                    </a:lnTo>
                                    <a:moveTo>
                                      <a:pt x="877" y="236"/>
                                    </a:moveTo>
                                    <a:lnTo>
                                      <a:pt x="890" y="236"/>
                                    </a:lnTo>
                                    <a:moveTo>
                                      <a:pt x="249" y="249"/>
                                    </a:moveTo>
                                    <a:lnTo>
                                      <a:pt x="249" y="249"/>
                                    </a:lnTo>
                                    <a:moveTo>
                                      <a:pt x="262" y="249"/>
                                    </a:moveTo>
                                    <a:lnTo>
                                      <a:pt x="275" y="249"/>
                                    </a:lnTo>
                                    <a:moveTo>
                                      <a:pt x="288" y="249"/>
                                    </a:moveTo>
                                    <a:lnTo>
                                      <a:pt x="301" y="249"/>
                                    </a:lnTo>
                                    <a:moveTo>
                                      <a:pt x="314" y="249"/>
                                    </a:moveTo>
                                    <a:lnTo>
                                      <a:pt x="327" y="249"/>
                                    </a:lnTo>
                                    <a:moveTo>
                                      <a:pt x="340" y="249"/>
                                    </a:moveTo>
                                    <a:lnTo>
                                      <a:pt x="354" y="249"/>
                                    </a:lnTo>
                                    <a:moveTo>
                                      <a:pt x="367" y="249"/>
                                    </a:moveTo>
                                    <a:lnTo>
                                      <a:pt x="380" y="249"/>
                                    </a:lnTo>
                                    <a:moveTo>
                                      <a:pt x="393" y="249"/>
                                    </a:moveTo>
                                    <a:lnTo>
                                      <a:pt x="406" y="249"/>
                                    </a:lnTo>
                                    <a:moveTo>
                                      <a:pt x="419" y="249"/>
                                    </a:moveTo>
                                    <a:lnTo>
                                      <a:pt x="432" y="249"/>
                                    </a:lnTo>
                                    <a:moveTo>
                                      <a:pt x="445" y="249"/>
                                    </a:moveTo>
                                    <a:lnTo>
                                      <a:pt x="458" y="249"/>
                                    </a:lnTo>
                                    <a:moveTo>
                                      <a:pt x="471" y="249"/>
                                    </a:moveTo>
                                    <a:lnTo>
                                      <a:pt x="484" y="249"/>
                                    </a:lnTo>
                                    <a:moveTo>
                                      <a:pt x="498" y="249"/>
                                    </a:moveTo>
                                    <a:lnTo>
                                      <a:pt x="511" y="249"/>
                                    </a:lnTo>
                                    <a:moveTo>
                                      <a:pt x="524" y="249"/>
                                    </a:moveTo>
                                    <a:lnTo>
                                      <a:pt x="537" y="249"/>
                                    </a:lnTo>
                                    <a:moveTo>
                                      <a:pt x="550" y="249"/>
                                    </a:moveTo>
                                    <a:lnTo>
                                      <a:pt x="563" y="249"/>
                                    </a:lnTo>
                                    <a:moveTo>
                                      <a:pt x="576" y="249"/>
                                    </a:moveTo>
                                    <a:lnTo>
                                      <a:pt x="589" y="249"/>
                                    </a:lnTo>
                                    <a:moveTo>
                                      <a:pt x="602" y="249"/>
                                    </a:moveTo>
                                    <a:lnTo>
                                      <a:pt x="615" y="249"/>
                                    </a:lnTo>
                                    <a:moveTo>
                                      <a:pt x="628" y="249"/>
                                    </a:moveTo>
                                    <a:lnTo>
                                      <a:pt x="641" y="249"/>
                                    </a:lnTo>
                                    <a:moveTo>
                                      <a:pt x="655" y="249"/>
                                    </a:moveTo>
                                    <a:lnTo>
                                      <a:pt x="668" y="249"/>
                                    </a:lnTo>
                                    <a:moveTo>
                                      <a:pt x="681" y="249"/>
                                    </a:moveTo>
                                    <a:lnTo>
                                      <a:pt x="694" y="249"/>
                                    </a:lnTo>
                                    <a:moveTo>
                                      <a:pt x="707" y="249"/>
                                    </a:moveTo>
                                    <a:lnTo>
                                      <a:pt x="720" y="249"/>
                                    </a:lnTo>
                                    <a:moveTo>
                                      <a:pt x="733" y="249"/>
                                    </a:moveTo>
                                    <a:lnTo>
                                      <a:pt x="746" y="249"/>
                                    </a:lnTo>
                                    <a:moveTo>
                                      <a:pt x="759" y="249"/>
                                    </a:moveTo>
                                    <a:lnTo>
                                      <a:pt x="772" y="249"/>
                                    </a:lnTo>
                                    <a:moveTo>
                                      <a:pt x="785" y="249"/>
                                    </a:moveTo>
                                    <a:lnTo>
                                      <a:pt x="799" y="249"/>
                                    </a:lnTo>
                                    <a:moveTo>
                                      <a:pt x="812" y="249"/>
                                    </a:moveTo>
                                    <a:lnTo>
                                      <a:pt x="825" y="249"/>
                                    </a:lnTo>
                                    <a:moveTo>
                                      <a:pt x="838" y="249"/>
                                    </a:moveTo>
                                    <a:lnTo>
                                      <a:pt x="851" y="249"/>
                                    </a:lnTo>
                                    <a:moveTo>
                                      <a:pt x="864" y="249"/>
                                    </a:moveTo>
                                    <a:lnTo>
                                      <a:pt x="877" y="249"/>
                                    </a:lnTo>
                                    <a:moveTo>
                                      <a:pt x="262" y="262"/>
                                    </a:moveTo>
                                    <a:lnTo>
                                      <a:pt x="262" y="262"/>
                                    </a:lnTo>
                                    <a:moveTo>
                                      <a:pt x="275" y="262"/>
                                    </a:moveTo>
                                    <a:lnTo>
                                      <a:pt x="288" y="262"/>
                                    </a:lnTo>
                                    <a:moveTo>
                                      <a:pt x="301" y="262"/>
                                    </a:moveTo>
                                    <a:lnTo>
                                      <a:pt x="314" y="262"/>
                                    </a:lnTo>
                                    <a:moveTo>
                                      <a:pt x="327" y="262"/>
                                    </a:moveTo>
                                    <a:lnTo>
                                      <a:pt x="340" y="262"/>
                                    </a:lnTo>
                                    <a:moveTo>
                                      <a:pt x="354" y="262"/>
                                    </a:moveTo>
                                    <a:lnTo>
                                      <a:pt x="367" y="262"/>
                                    </a:lnTo>
                                    <a:moveTo>
                                      <a:pt x="380" y="262"/>
                                    </a:moveTo>
                                    <a:lnTo>
                                      <a:pt x="393" y="262"/>
                                    </a:lnTo>
                                    <a:moveTo>
                                      <a:pt x="406" y="262"/>
                                    </a:moveTo>
                                    <a:lnTo>
                                      <a:pt x="419" y="262"/>
                                    </a:lnTo>
                                    <a:moveTo>
                                      <a:pt x="432" y="262"/>
                                    </a:moveTo>
                                    <a:lnTo>
                                      <a:pt x="445" y="262"/>
                                    </a:lnTo>
                                    <a:moveTo>
                                      <a:pt x="458" y="262"/>
                                    </a:moveTo>
                                    <a:lnTo>
                                      <a:pt x="471" y="262"/>
                                    </a:lnTo>
                                    <a:moveTo>
                                      <a:pt x="484" y="262"/>
                                    </a:moveTo>
                                    <a:lnTo>
                                      <a:pt x="498" y="262"/>
                                    </a:lnTo>
                                    <a:moveTo>
                                      <a:pt x="511" y="262"/>
                                    </a:moveTo>
                                    <a:lnTo>
                                      <a:pt x="524" y="262"/>
                                    </a:lnTo>
                                    <a:moveTo>
                                      <a:pt x="537" y="262"/>
                                    </a:moveTo>
                                    <a:lnTo>
                                      <a:pt x="550" y="262"/>
                                    </a:lnTo>
                                    <a:moveTo>
                                      <a:pt x="563" y="262"/>
                                    </a:moveTo>
                                    <a:lnTo>
                                      <a:pt x="576" y="262"/>
                                    </a:lnTo>
                                    <a:moveTo>
                                      <a:pt x="589" y="262"/>
                                    </a:moveTo>
                                    <a:lnTo>
                                      <a:pt x="602" y="262"/>
                                    </a:lnTo>
                                    <a:moveTo>
                                      <a:pt x="615" y="262"/>
                                    </a:moveTo>
                                    <a:lnTo>
                                      <a:pt x="628" y="262"/>
                                    </a:lnTo>
                                    <a:moveTo>
                                      <a:pt x="641" y="262"/>
                                    </a:moveTo>
                                    <a:lnTo>
                                      <a:pt x="655" y="262"/>
                                    </a:lnTo>
                                    <a:moveTo>
                                      <a:pt x="668" y="262"/>
                                    </a:moveTo>
                                    <a:lnTo>
                                      <a:pt x="681" y="262"/>
                                    </a:lnTo>
                                    <a:moveTo>
                                      <a:pt x="694" y="262"/>
                                    </a:moveTo>
                                    <a:lnTo>
                                      <a:pt x="707" y="262"/>
                                    </a:lnTo>
                                    <a:moveTo>
                                      <a:pt x="720" y="262"/>
                                    </a:moveTo>
                                    <a:lnTo>
                                      <a:pt x="733" y="262"/>
                                    </a:lnTo>
                                    <a:moveTo>
                                      <a:pt x="746" y="262"/>
                                    </a:moveTo>
                                    <a:lnTo>
                                      <a:pt x="759" y="262"/>
                                    </a:lnTo>
                                    <a:moveTo>
                                      <a:pt x="772" y="262"/>
                                    </a:moveTo>
                                    <a:lnTo>
                                      <a:pt x="785" y="262"/>
                                    </a:lnTo>
                                    <a:moveTo>
                                      <a:pt x="799" y="262"/>
                                    </a:moveTo>
                                    <a:lnTo>
                                      <a:pt x="812" y="262"/>
                                    </a:lnTo>
                                    <a:moveTo>
                                      <a:pt x="825" y="262"/>
                                    </a:moveTo>
                                    <a:lnTo>
                                      <a:pt x="838" y="262"/>
                                    </a:lnTo>
                                    <a:moveTo>
                                      <a:pt x="851" y="262"/>
                                    </a:moveTo>
                                    <a:lnTo>
                                      <a:pt x="864" y="262"/>
                                    </a:lnTo>
                                    <a:moveTo>
                                      <a:pt x="275" y="275"/>
                                    </a:moveTo>
                                    <a:lnTo>
                                      <a:pt x="275" y="275"/>
                                    </a:lnTo>
                                    <a:moveTo>
                                      <a:pt x="288" y="275"/>
                                    </a:moveTo>
                                    <a:lnTo>
                                      <a:pt x="301" y="275"/>
                                    </a:lnTo>
                                    <a:moveTo>
                                      <a:pt x="314" y="275"/>
                                    </a:moveTo>
                                    <a:lnTo>
                                      <a:pt x="327" y="275"/>
                                    </a:lnTo>
                                    <a:moveTo>
                                      <a:pt x="340" y="275"/>
                                    </a:moveTo>
                                    <a:lnTo>
                                      <a:pt x="354" y="275"/>
                                    </a:lnTo>
                                    <a:moveTo>
                                      <a:pt x="367" y="275"/>
                                    </a:moveTo>
                                    <a:lnTo>
                                      <a:pt x="380" y="275"/>
                                    </a:lnTo>
                                    <a:moveTo>
                                      <a:pt x="393" y="275"/>
                                    </a:moveTo>
                                    <a:lnTo>
                                      <a:pt x="406" y="275"/>
                                    </a:lnTo>
                                    <a:moveTo>
                                      <a:pt x="419" y="275"/>
                                    </a:moveTo>
                                    <a:lnTo>
                                      <a:pt x="432" y="275"/>
                                    </a:lnTo>
                                    <a:moveTo>
                                      <a:pt x="445" y="275"/>
                                    </a:moveTo>
                                    <a:lnTo>
                                      <a:pt x="458" y="275"/>
                                    </a:lnTo>
                                    <a:moveTo>
                                      <a:pt x="471" y="275"/>
                                    </a:moveTo>
                                    <a:lnTo>
                                      <a:pt x="484" y="275"/>
                                    </a:lnTo>
                                    <a:moveTo>
                                      <a:pt x="498" y="275"/>
                                    </a:moveTo>
                                    <a:lnTo>
                                      <a:pt x="511" y="275"/>
                                    </a:lnTo>
                                    <a:moveTo>
                                      <a:pt x="524" y="275"/>
                                    </a:moveTo>
                                    <a:lnTo>
                                      <a:pt x="537" y="275"/>
                                    </a:lnTo>
                                    <a:moveTo>
                                      <a:pt x="550" y="275"/>
                                    </a:moveTo>
                                    <a:lnTo>
                                      <a:pt x="563" y="275"/>
                                    </a:lnTo>
                                    <a:moveTo>
                                      <a:pt x="576" y="275"/>
                                    </a:moveTo>
                                    <a:lnTo>
                                      <a:pt x="589" y="275"/>
                                    </a:lnTo>
                                    <a:moveTo>
                                      <a:pt x="602" y="275"/>
                                    </a:moveTo>
                                    <a:lnTo>
                                      <a:pt x="615" y="275"/>
                                    </a:lnTo>
                                    <a:moveTo>
                                      <a:pt x="628" y="275"/>
                                    </a:moveTo>
                                    <a:lnTo>
                                      <a:pt x="641" y="275"/>
                                    </a:lnTo>
                                    <a:moveTo>
                                      <a:pt x="655" y="275"/>
                                    </a:moveTo>
                                    <a:lnTo>
                                      <a:pt x="668" y="275"/>
                                    </a:lnTo>
                                    <a:moveTo>
                                      <a:pt x="681" y="275"/>
                                    </a:moveTo>
                                    <a:lnTo>
                                      <a:pt x="694" y="275"/>
                                    </a:lnTo>
                                    <a:moveTo>
                                      <a:pt x="707" y="275"/>
                                    </a:moveTo>
                                    <a:lnTo>
                                      <a:pt x="720" y="275"/>
                                    </a:lnTo>
                                    <a:moveTo>
                                      <a:pt x="733" y="275"/>
                                    </a:moveTo>
                                    <a:lnTo>
                                      <a:pt x="746" y="275"/>
                                    </a:lnTo>
                                    <a:moveTo>
                                      <a:pt x="759" y="275"/>
                                    </a:moveTo>
                                    <a:lnTo>
                                      <a:pt x="772" y="275"/>
                                    </a:lnTo>
                                    <a:moveTo>
                                      <a:pt x="785" y="275"/>
                                    </a:moveTo>
                                    <a:lnTo>
                                      <a:pt x="799" y="275"/>
                                    </a:lnTo>
                                    <a:moveTo>
                                      <a:pt x="812" y="275"/>
                                    </a:moveTo>
                                    <a:lnTo>
                                      <a:pt x="825" y="275"/>
                                    </a:lnTo>
                                    <a:moveTo>
                                      <a:pt x="838" y="275"/>
                                    </a:moveTo>
                                    <a:lnTo>
                                      <a:pt x="851" y="275"/>
                                    </a:lnTo>
                                    <a:moveTo>
                                      <a:pt x="288" y="288"/>
                                    </a:moveTo>
                                    <a:lnTo>
                                      <a:pt x="288" y="288"/>
                                    </a:lnTo>
                                    <a:moveTo>
                                      <a:pt x="301" y="288"/>
                                    </a:moveTo>
                                    <a:lnTo>
                                      <a:pt x="314" y="288"/>
                                    </a:lnTo>
                                    <a:moveTo>
                                      <a:pt x="327" y="288"/>
                                    </a:moveTo>
                                    <a:lnTo>
                                      <a:pt x="340" y="288"/>
                                    </a:lnTo>
                                    <a:moveTo>
                                      <a:pt x="354" y="288"/>
                                    </a:moveTo>
                                    <a:lnTo>
                                      <a:pt x="367" y="288"/>
                                    </a:lnTo>
                                    <a:moveTo>
                                      <a:pt x="380" y="288"/>
                                    </a:moveTo>
                                    <a:lnTo>
                                      <a:pt x="393" y="288"/>
                                    </a:lnTo>
                                    <a:moveTo>
                                      <a:pt x="406" y="288"/>
                                    </a:moveTo>
                                    <a:lnTo>
                                      <a:pt x="419" y="288"/>
                                    </a:lnTo>
                                    <a:moveTo>
                                      <a:pt x="432" y="288"/>
                                    </a:moveTo>
                                    <a:lnTo>
                                      <a:pt x="445" y="288"/>
                                    </a:lnTo>
                                    <a:moveTo>
                                      <a:pt x="458" y="288"/>
                                    </a:moveTo>
                                    <a:lnTo>
                                      <a:pt x="471" y="288"/>
                                    </a:lnTo>
                                    <a:moveTo>
                                      <a:pt x="484" y="288"/>
                                    </a:moveTo>
                                    <a:lnTo>
                                      <a:pt x="498" y="288"/>
                                    </a:lnTo>
                                    <a:moveTo>
                                      <a:pt x="511" y="288"/>
                                    </a:moveTo>
                                    <a:lnTo>
                                      <a:pt x="524" y="288"/>
                                    </a:lnTo>
                                    <a:moveTo>
                                      <a:pt x="537" y="288"/>
                                    </a:moveTo>
                                    <a:lnTo>
                                      <a:pt x="550" y="288"/>
                                    </a:lnTo>
                                    <a:moveTo>
                                      <a:pt x="563" y="288"/>
                                    </a:moveTo>
                                    <a:lnTo>
                                      <a:pt x="576" y="288"/>
                                    </a:lnTo>
                                    <a:moveTo>
                                      <a:pt x="589" y="288"/>
                                    </a:moveTo>
                                    <a:lnTo>
                                      <a:pt x="602" y="288"/>
                                    </a:lnTo>
                                    <a:moveTo>
                                      <a:pt x="615" y="288"/>
                                    </a:moveTo>
                                    <a:lnTo>
                                      <a:pt x="628" y="288"/>
                                    </a:lnTo>
                                    <a:moveTo>
                                      <a:pt x="641" y="288"/>
                                    </a:moveTo>
                                    <a:lnTo>
                                      <a:pt x="655" y="288"/>
                                    </a:lnTo>
                                    <a:moveTo>
                                      <a:pt x="668" y="288"/>
                                    </a:moveTo>
                                    <a:lnTo>
                                      <a:pt x="681" y="288"/>
                                    </a:lnTo>
                                    <a:moveTo>
                                      <a:pt x="694" y="288"/>
                                    </a:moveTo>
                                    <a:lnTo>
                                      <a:pt x="707" y="288"/>
                                    </a:lnTo>
                                    <a:moveTo>
                                      <a:pt x="720" y="288"/>
                                    </a:moveTo>
                                    <a:lnTo>
                                      <a:pt x="733" y="288"/>
                                    </a:lnTo>
                                    <a:moveTo>
                                      <a:pt x="746" y="288"/>
                                    </a:moveTo>
                                    <a:lnTo>
                                      <a:pt x="759" y="288"/>
                                    </a:lnTo>
                                    <a:moveTo>
                                      <a:pt x="772" y="288"/>
                                    </a:moveTo>
                                    <a:lnTo>
                                      <a:pt x="785" y="288"/>
                                    </a:lnTo>
                                    <a:moveTo>
                                      <a:pt x="799" y="288"/>
                                    </a:moveTo>
                                    <a:lnTo>
                                      <a:pt x="812" y="288"/>
                                    </a:lnTo>
                                    <a:moveTo>
                                      <a:pt x="825" y="288"/>
                                    </a:moveTo>
                                    <a:lnTo>
                                      <a:pt x="838" y="288"/>
                                    </a:lnTo>
                                    <a:moveTo>
                                      <a:pt x="314" y="301"/>
                                    </a:moveTo>
                                    <a:lnTo>
                                      <a:pt x="327" y="301"/>
                                    </a:lnTo>
                                    <a:moveTo>
                                      <a:pt x="340" y="301"/>
                                    </a:moveTo>
                                    <a:lnTo>
                                      <a:pt x="354" y="301"/>
                                    </a:lnTo>
                                    <a:moveTo>
                                      <a:pt x="367" y="301"/>
                                    </a:moveTo>
                                    <a:lnTo>
                                      <a:pt x="380" y="301"/>
                                    </a:lnTo>
                                    <a:moveTo>
                                      <a:pt x="393" y="301"/>
                                    </a:moveTo>
                                    <a:lnTo>
                                      <a:pt x="406" y="301"/>
                                    </a:lnTo>
                                    <a:moveTo>
                                      <a:pt x="419" y="301"/>
                                    </a:moveTo>
                                    <a:lnTo>
                                      <a:pt x="432" y="301"/>
                                    </a:lnTo>
                                    <a:moveTo>
                                      <a:pt x="445" y="301"/>
                                    </a:moveTo>
                                    <a:lnTo>
                                      <a:pt x="458" y="301"/>
                                    </a:lnTo>
                                    <a:moveTo>
                                      <a:pt x="471" y="301"/>
                                    </a:moveTo>
                                    <a:lnTo>
                                      <a:pt x="484" y="301"/>
                                    </a:lnTo>
                                    <a:moveTo>
                                      <a:pt x="498" y="301"/>
                                    </a:moveTo>
                                    <a:lnTo>
                                      <a:pt x="511" y="301"/>
                                    </a:lnTo>
                                    <a:moveTo>
                                      <a:pt x="524" y="301"/>
                                    </a:moveTo>
                                    <a:lnTo>
                                      <a:pt x="537" y="301"/>
                                    </a:lnTo>
                                    <a:moveTo>
                                      <a:pt x="550" y="301"/>
                                    </a:moveTo>
                                    <a:lnTo>
                                      <a:pt x="563" y="301"/>
                                    </a:lnTo>
                                    <a:moveTo>
                                      <a:pt x="576" y="301"/>
                                    </a:moveTo>
                                    <a:lnTo>
                                      <a:pt x="589" y="301"/>
                                    </a:lnTo>
                                    <a:moveTo>
                                      <a:pt x="602" y="301"/>
                                    </a:moveTo>
                                    <a:lnTo>
                                      <a:pt x="615" y="301"/>
                                    </a:lnTo>
                                    <a:moveTo>
                                      <a:pt x="628" y="301"/>
                                    </a:moveTo>
                                    <a:lnTo>
                                      <a:pt x="641" y="301"/>
                                    </a:lnTo>
                                    <a:moveTo>
                                      <a:pt x="655" y="301"/>
                                    </a:moveTo>
                                    <a:lnTo>
                                      <a:pt x="668" y="301"/>
                                    </a:lnTo>
                                    <a:moveTo>
                                      <a:pt x="681" y="301"/>
                                    </a:moveTo>
                                    <a:lnTo>
                                      <a:pt x="694" y="301"/>
                                    </a:lnTo>
                                    <a:moveTo>
                                      <a:pt x="707" y="301"/>
                                    </a:moveTo>
                                    <a:lnTo>
                                      <a:pt x="720" y="301"/>
                                    </a:lnTo>
                                    <a:moveTo>
                                      <a:pt x="733" y="301"/>
                                    </a:moveTo>
                                    <a:lnTo>
                                      <a:pt x="746" y="301"/>
                                    </a:lnTo>
                                    <a:moveTo>
                                      <a:pt x="759" y="301"/>
                                    </a:moveTo>
                                    <a:lnTo>
                                      <a:pt x="772" y="301"/>
                                    </a:lnTo>
                                    <a:moveTo>
                                      <a:pt x="785" y="301"/>
                                    </a:moveTo>
                                    <a:lnTo>
                                      <a:pt x="799" y="301"/>
                                    </a:lnTo>
                                    <a:moveTo>
                                      <a:pt x="812" y="301"/>
                                    </a:moveTo>
                                    <a:lnTo>
                                      <a:pt x="825" y="301"/>
                                    </a:lnTo>
                                    <a:moveTo>
                                      <a:pt x="314" y="314"/>
                                    </a:moveTo>
                                    <a:lnTo>
                                      <a:pt x="314" y="314"/>
                                    </a:lnTo>
                                    <a:moveTo>
                                      <a:pt x="327" y="314"/>
                                    </a:moveTo>
                                    <a:lnTo>
                                      <a:pt x="340" y="314"/>
                                    </a:lnTo>
                                    <a:moveTo>
                                      <a:pt x="354" y="314"/>
                                    </a:moveTo>
                                    <a:lnTo>
                                      <a:pt x="367" y="314"/>
                                    </a:lnTo>
                                    <a:moveTo>
                                      <a:pt x="380" y="314"/>
                                    </a:moveTo>
                                    <a:lnTo>
                                      <a:pt x="393" y="314"/>
                                    </a:lnTo>
                                    <a:moveTo>
                                      <a:pt x="406" y="314"/>
                                    </a:moveTo>
                                    <a:lnTo>
                                      <a:pt x="419" y="314"/>
                                    </a:lnTo>
                                    <a:moveTo>
                                      <a:pt x="432" y="314"/>
                                    </a:moveTo>
                                    <a:lnTo>
                                      <a:pt x="445" y="314"/>
                                    </a:lnTo>
                                    <a:moveTo>
                                      <a:pt x="458" y="314"/>
                                    </a:moveTo>
                                    <a:lnTo>
                                      <a:pt x="471" y="314"/>
                                    </a:lnTo>
                                    <a:moveTo>
                                      <a:pt x="484" y="314"/>
                                    </a:moveTo>
                                    <a:lnTo>
                                      <a:pt x="498" y="314"/>
                                    </a:lnTo>
                                    <a:moveTo>
                                      <a:pt x="511" y="314"/>
                                    </a:moveTo>
                                    <a:lnTo>
                                      <a:pt x="524" y="314"/>
                                    </a:lnTo>
                                    <a:moveTo>
                                      <a:pt x="537" y="314"/>
                                    </a:moveTo>
                                    <a:lnTo>
                                      <a:pt x="550" y="314"/>
                                    </a:lnTo>
                                    <a:moveTo>
                                      <a:pt x="563" y="314"/>
                                    </a:moveTo>
                                    <a:lnTo>
                                      <a:pt x="576" y="314"/>
                                    </a:lnTo>
                                    <a:moveTo>
                                      <a:pt x="589" y="314"/>
                                    </a:moveTo>
                                    <a:lnTo>
                                      <a:pt x="602" y="314"/>
                                    </a:lnTo>
                                    <a:moveTo>
                                      <a:pt x="615" y="314"/>
                                    </a:moveTo>
                                    <a:lnTo>
                                      <a:pt x="628" y="314"/>
                                    </a:lnTo>
                                    <a:moveTo>
                                      <a:pt x="641" y="314"/>
                                    </a:moveTo>
                                    <a:lnTo>
                                      <a:pt x="655" y="314"/>
                                    </a:lnTo>
                                    <a:moveTo>
                                      <a:pt x="668" y="314"/>
                                    </a:moveTo>
                                    <a:lnTo>
                                      <a:pt x="681" y="314"/>
                                    </a:lnTo>
                                    <a:moveTo>
                                      <a:pt x="694" y="314"/>
                                    </a:moveTo>
                                    <a:lnTo>
                                      <a:pt x="707" y="314"/>
                                    </a:lnTo>
                                    <a:moveTo>
                                      <a:pt x="720" y="314"/>
                                    </a:moveTo>
                                    <a:lnTo>
                                      <a:pt x="733" y="314"/>
                                    </a:lnTo>
                                    <a:moveTo>
                                      <a:pt x="746" y="314"/>
                                    </a:moveTo>
                                    <a:lnTo>
                                      <a:pt x="759" y="314"/>
                                    </a:lnTo>
                                    <a:moveTo>
                                      <a:pt x="772" y="314"/>
                                    </a:moveTo>
                                    <a:lnTo>
                                      <a:pt x="785" y="314"/>
                                    </a:lnTo>
                                    <a:moveTo>
                                      <a:pt x="799" y="314"/>
                                    </a:moveTo>
                                    <a:lnTo>
                                      <a:pt x="812" y="314"/>
                                    </a:lnTo>
                                    <a:moveTo>
                                      <a:pt x="327" y="327"/>
                                    </a:moveTo>
                                    <a:lnTo>
                                      <a:pt x="327" y="327"/>
                                    </a:lnTo>
                                    <a:moveTo>
                                      <a:pt x="340" y="327"/>
                                    </a:moveTo>
                                    <a:lnTo>
                                      <a:pt x="354" y="327"/>
                                    </a:lnTo>
                                    <a:moveTo>
                                      <a:pt x="367" y="327"/>
                                    </a:moveTo>
                                    <a:lnTo>
                                      <a:pt x="380" y="327"/>
                                    </a:lnTo>
                                    <a:moveTo>
                                      <a:pt x="393" y="327"/>
                                    </a:moveTo>
                                    <a:lnTo>
                                      <a:pt x="406" y="327"/>
                                    </a:lnTo>
                                    <a:moveTo>
                                      <a:pt x="419" y="327"/>
                                    </a:moveTo>
                                    <a:lnTo>
                                      <a:pt x="432" y="327"/>
                                    </a:lnTo>
                                    <a:moveTo>
                                      <a:pt x="445" y="327"/>
                                    </a:moveTo>
                                    <a:lnTo>
                                      <a:pt x="458" y="327"/>
                                    </a:lnTo>
                                    <a:moveTo>
                                      <a:pt x="471" y="327"/>
                                    </a:moveTo>
                                    <a:lnTo>
                                      <a:pt x="484" y="327"/>
                                    </a:lnTo>
                                    <a:moveTo>
                                      <a:pt x="498" y="327"/>
                                    </a:moveTo>
                                    <a:lnTo>
                                      <a:pt x="511" y="327"/>
                                    </a:lnTo>
                                    <a:moveTo>
                                      <a:pt x="524" y="327"/>
                                    </a:moveTo>
                                    <a:lnTo>
                                      <a:pt x="537" y="327"/>
                                    </a:lnTo>
                                    <a:moveTo>
                                      <a:pt x="550" y="327"/>
                                    </a:moveTo>
                                    <a:lnTo>
                                      <a:pt x="563" y="327"/>
                                    </a:lnTo>
                                    <a:moveTo>
                                      <a:pt x="576" y="327"/>
                                    </a:moveTo>
                                    <a:lnTo>
                                      <a:pt x="589" y="327"/>
                                    </a:lnTo>
                                    <a:moveTo>
                                      <a:pt x="602" y="327"/>
                                    </a:moveTo>
                                    <a:lnTo>
                                      <a:pt x="615" y="327"/>
                                    </a:lnTo>
                                    <a:moveTo>
                                      <a:pt x="628" y="327"/>
                                    </a:moveTo>
                                    <a:lnTo>
                                      <a:pt x="641" y="327"/>
                                    </a:lnTo>
                                    <a:moveTo>
                                      <a:pt x="655" y="327"/>
                                    </a:moveTo>
                                    <a:lnTo>
                                      <a:pt x="668" y="327"/>
                                    </a:lnTo>
                                    <a:moveTo>
                                      <a:pt x="681" y="327"/>
                                    </a:moveTo>
                                    <a:lnTo>
                                      <a:pt x="694" y="327"/>
                                    </a:lnTo>
                                    <a:moveTo>
                                      <a:pt x="707" y="327"/>
                                    </a:moveTo>
                                    <a:lnTo>
                                      <a:pt x="720" y="327"/>
                                    </a:lnTo>
                                    <a:moveTo>
                                      <a:pt x="733" y="327"/>
                                    </a:moveTo>
                                    <a:lnTo>
                                      <a:pt x="746" y="327"/>
                                    </a:lnTo>
                                    <a:moveTo>
                                      <a:pt x="759" y="327"/>
                                    </a:moveTo>
                                    <a:lnTo>
                                      <a:pt x="772" y="327"/>
                                    </a:lnTo>
                                    <a:moveTo>
                                      <a:pt x="785" y="327"/>
                                    </a:moveTo>
                                    <a:lnTo>
                                      <a:pt x="799" y="327"/>
                                    </a:lnTo>
                                    <a:moveTo>
                                      <a:pt x="340" y="340"/>
                                    </a:moveTo>
                                    <a:lnTo>
                                      <a:pt x="340" y="340"/>
                                    </a:lnTo>
                                    <a:moveTo>
                                      <a:pt x="354" y="340"/>
                                    </a:moveTo>
                                    <a:lnTo>
                                      <a:pt x="367" y="340"/>
                                    </a:lnTo>
                                    <a:moveTo>
                                      <a:pt x="380" y="340"/>
                                    </a:moveTo>
                                    <a:lnTo>
                                      <a:pt x="393" y="340"/>
                                    </a:lnTo>
                                    <a:moveTo>
                                      <a:pt x="406" y="340"/>
                                    </a:moveTo>
                                    <a:lnTo>
                                      <a:pt x="419" y="340"/>
                                    </a:lnTo>
                                    <a:moveTo>
                                      <a:pt x="432" y="340"/>
                                    </a:moveTo>
                                    <a:lnTo>
                                      <a:pt x="445" y="340"/>
                                    </a:lnTo>
                                    <a:moveTo>
                                      <a:pt x="458" y="340"/>
                                    </a:moveTo>
                                    <a:lnTo>
                                      <a:pt x="471" y="340"/>
                                    </a:lnTo>
                                    <a:moveTo>
                                      <a:pt x="484" y="340"/>
                                    </a:moveTo>
                                    <a:lnTo>
                                      <a:pt x="498" y="340"/>
                                    </a:lnTo>
                                    <a:moveTo>
                                      <a:pt x="511" y="340"/>
                                    </a:moveTo>
                                    <a:lnTo>
                                      <a:pt x="524" y="340"/>
                                    </a:lnTo>
                                    <a:moveTo>
                                      <a:pt x="537" y="340"/>
                                    </a:moveTo>
                                    <a:lnTo>
                                      <a:pt x="550" y="340"/>
                                    </a:lnTo>
                                    <a:moveTo>
                                      <a:pt x="563" y="340"/>
                                    </a:moveTo>
                                    <a:lnTo>
                                      <a:pt x="576" y="340"/>
                                    </a:lnTo>
                                    <a:moveTo>
                                      <a:pt x="589" y="340"/>
                                    </a:moveTo>
                                    <a:lnTo>
                                      <a:pt x="602" y="340"/>
                                    </a:lnTo>
                                    <a:moveTo>
                                      <a:pt x="615" y="340"/>
                                    </a:moveTo>
                                    <a:lnTo>
                                      <a:pt x="628" y="340"/>
                                    </a:lnTo>
                                    <a:moveTo>
                                      <a:pt x="641" y="340"/>
                                    </a:moveTo>
                                    <a:lnTo>
                                      <a:pt x="655" y="340"/>
                                    </a:lnTo>
                                    <a:moveTo>
                                      <a:pt x="668" y="340"/>
                                    </a:moveTo>
                                    <a:lnTo>
                                      <a:pt x="681" y="340"/>
                                    </a:lnTo>
                                    <a:moveTo>
                                      <a:pt x="694" y="340"/>
                                    </a:moveTo>
                                    <a:lnTo>
                                      <a:pt x="707" y="340"/>
                                    </a:lnTo>
                                    <a:moveTo>
                                      <a:pt x="720" y="340"/>
                                    </a:moveTo>
                                    <a:lnTo>
                                      <a:pt x="733" y="340"/>
                                    </a:lnTo>
                                    <a:moveTo>
                                      <a:pt x="746" y="340"/>
                                    </a:moveTo>
                                    <a:lnTo>
                                      <a:pt x="759" y="340"/>
                                    </a:lnTo>
                                    <a:moveTo>
                                      <a:pt x="772" y="340"/>
                                    </a:moveTo>
                                    <a:lnTo>
                                      <a:pt x="785" y="340"/>
                                    </a:lnTo>
                                    <a:moveTo>
                                      <a:pt x="354" y="353"/>
                                    </a:moveTo>
                                    <a:lnTo>
                                      <a:pt x="354" y="353"/>
                                    </a:lnTo>
                                    <a:moveTo>
                                      <a:pt x="367" y="353"/>
                                    </a:moveTo>
                                    <a:lnTo>
                                      <a:pt x="380" y="353"/>
                                    </a:lnTo>
                                    <a:moveTo>
                                      <a:pt x="393" y="353"/>
                                    </a:moveTo>
                                    <a:lnTo>
                                      <a:pt x="406" y="353"/>
                                    </a:lnTo>
                                    <a:moveTo>
                                      <a:pt x="419" y="353"/>
                                    </a:moveTo>
                                    <a:lnTo>
                                      <a:pt x="432" y="353"/>
                                    </a:lnTo>
                                    <a:moveTo>
                                      <a:pt x="445" y="353"/>
                                    </a:moveTo>
                                    <a:lnTo>
                                      <a:pt x="458" y="353"/>
                                    </a:lnTo>
                                    <a:moveTo>
                                      <a:pt x="471" y="353"/>
                                    </a:moveTo>
                                    <a:lnTo>
                                      <a:pt x="484" y="353"/>
                                    </a:lnTo>
                                    <a:moveTo>
                                      <a:pt x="498" y="353"/>
                                    </a:moveTo>
                                    <a:lnTo>
                                      <a:pt x="511" y="353"/>
                                    </a:lnTo>
                                    <a:moveTo>
                                      <a:pt x="524" y="353"/>
                                    </a:moveTo>
                                    <a:lnTo>
                                      <a:pt x="537" y="353"/>
                                    </a:lnTo>
                                    <a:moveTo>
                                      <a:pt x="550" y="353"/>
                                    </a:moveTo>
                                    <a:lnTo>
                                      <a:pt x="563" y="353"/>
                                    </a:lnTo>
                                    <a:moveTo>
                                      <a:pt x="576" y="353"/>
                                    </a:moveTo>
                                    <a:lnTo>
                                      <a:pt x="589" y="353"/>
                                    </a:lnTo>
                                    <a:moveTo>
                                      <a:pt x="602" y="353"/>
                                    </a:moveTo>
                                    <a:lnTo>
                                      <a:pt x="615" y="353"/>
                                    </a:lnTo>
                                    <a:moveTo>
                                      <a:pt x="628" y="353"/>
                                    </a:moveTo>
                                    <a:lnTo>
                                      <a:pt x="641" y="353"/>
                                    </a:lnTo>
                                    <a:moveTo>
                                      <a:pt x="655" y="353"/>
                                    </a:moveTo>
                                    <a:lnTo>
                                      <a:pt x="668" y="353"/>
                                    </a:lnTo>
                                    <a:moveTo>
                                      <a:pt x="681" y="353"/>
                                    </a:moveTo>
                                    <a:lnTo>
                                      <a:pt x="694" y="353"/>
                                    </a:lnTo>
                                    <a:moveTo>
                                      <a:pt x="707" y="353"/>
                                    </a:moveTo>
                                    <a:lnTo>
                                      <a:pt x="720" y="353"/>
                                    </a:lnTo>
                                    <a:moveTo>
                                      <a:pt x="733" y="353"/>
                                    </a:moveTo>
                                    <a:lnTo>
                                      <a:pt x="746" y="353"/>
                                    </a:lnTo>
                                    <a:moveTo>
                                      <a:pt x="759" y="353"/>
                                    </a:moveTo>
                                    <a:lnTo>
                                      <a:pt x="772" y="353"/>
                                    </a:lnTo>
                                    <a:moveTo>
                                      <a:pt x="367" y="366"/>
                                    </a:moveTo>
                                    <a:lnTo>
                                      <a:pt x="367" y="366"/>
                                    </a:lnTo>
                                    <a:moveTo>
                                      <a:pt x="380" y="366"/>
                                    </a:moveTo>
                                    <a:lnTo>
                                      <a:pt x="393" y="366"/>
                                    </a:lnTo>
                                    <a:moveTo>
                                      <a:pt x="406" y="366"/>
                                    </a:moveTo>
                                    <a:lnTo>
                                      <a:pt x="419" y="366"/>
                                    </a:lnTo>
                                    <a:moveTo>
                                      <a:pt x="432" y="366"/>
                                    </a:moveTo>
                                    <a:lnTo>
                                      <a:pt x="445" y="366"/>
                                    </a:lnTo>
                                    <a:moveTo>
                                      <a:pt x="458" y="366"/>
                                    </a:moveTo>
                                    <a:lnTo>
                                      <a:pt x="471" y="366"/>
                                    </a:lnTo>
                                    <a:moveTo>
                                      <a:pt x="484" y="366"/>
                                    </a:moveTo>
                                    <a:lnTo>
                                      <a:pt x="498" y="366"/>
                                    </a:lnTo>
                                    <a:moveTo>
                                      <a:pt x="511" y="366"/>
                                    </a:moveTo>
                                    <a:lnTo>
                                      <a:pt x="524" y="366"/>
                                    </a:lnTo>
                                    <a:moveTo>
                                      <a:pt x="537" y="366"/>
                                    </a:moveTo>
                                    <a:lnTo>
                                      <a:pt x="550" y="366"/>
                                    </a:lnTo>
                                    <a:moveTo>
                                      <a:pt x="563" y="366"/>
                                    </a:moveTo>
                                    <a:lnTo>
                                      <a:pt x="576" y="366"/>
                                    </a:lnTo>
                                    <a:moveTo>
                                      <a:pt x="589" y="366"/>
                                    </a:moveTo>
                                    <a:lnTo>
                                      <a:pt x="602" y="366"/>
                                    </a:lnTo>
                                    <a:moveTo>
                                      <a:pt x="615" y="366"/>
                                    </a:moveTo>
                                    <a:lnTo>
                                      <a:pt x="628" y="366"/>
                                    </a:lnTo>
                                    <a:moveTo>
                                      <a:pt x="641" y="366"/>
                                    </a:moveTo>
                                    <a:lnTo>
                                      <a:pt x="655" y="366"/>
                                    </a:lnTo>
                                    <a:moveTo>
                                      <a:pt x="668" y="366"/>
                                    </a:moveTo>
                                    <a:lnTo>
                                      <a:pt x="681" y="366"/>
                                    </a:lnTo>
                                    <a:moveTo>
                                      <a:pt x="694" y="366"/>
                                    </a:moveTo>
                                    <a:lnTo>
                                      <a:pt x="707" y="366"/>
                                    </a:lnTo>
                                    <a:moveTo>
                                      <a:pt x="720" y="366"/>
                                    </a:moveTo>
                                    <a:lnTo>
                                      <a:pt x="733" y="366"/>
                                    </a:lnTo>
                                    <a:moveTo>
                                      <a:pt x="746" y="366"/>
                                    </a:moveTo>
                                    <a:lnTo>
                                      <a:pt x="759" y="366"/>
                                    </a:lnTo>
                                    <a:moveTo>
                                      <a:pt x="380" y="380"/>
                                    </a:moveTo>
                                    <a:lnTo>
                                      <a:pt x="380" y="380"/>
                                    </a:lnTo>
                                    <a:moveTo>
                                      <a:pt x="393" y="380"/>
                                    </a:moveTo>
                                    <a:lnTo>
                                      <a:pt x="406" y="380"/>
                                    </a:lnTo>
                                    <a:moveTo>
                                      <a:pt x="419" y="380"/>
                                    </a:moveTo>
                                    <a:lnTo>
                                      <a:pt x="432" y="380"/>
                                    </a:lnTo>
                                    <a:moveTo>
                                      <a:pt x="445" y="380"/>
                                    </a:moveTo>
                                    <a:lnTo>
                                      <a:pt x="458" y="380"/>
                                    </a:lnTo>
                                    <a:moveTo>
                                      <a:pt x="471" y="380"/>
                                    </a:moveTo>
                                    <a:lnTo>
                                      <a:pt x="484" y="380"/>
                                    </a:lnTo>
                                    <a:moveTo>
                                      <a:pt x="498" y="380"/>
                                    </a:moveTo>
                                    <a:lnTo>
                                      <a:pt x="511" y="380"/>
                                    </a:lnTo>
                                    <a:moveTo>
                                      <a:pt x="524" y="380"/>
                                    </a:moveTo>
                                    <a:lnTo>
                                      <a:pt x="537" y="380"/>
                                    </a:lnTo>
                                    <a:moveTo>
                                      <a:pt x="550" y="380"/>
                                    </a:moveTo>
                                    <a:lnTo>
                                      <a:pt x="563" y="380"/>
                                    </a:lnTo>
                                    <a:moveTo>
                                      <a:pt x="576" y="380"/>
                                    </a:moveTo>
                                    <a:lnTo>
                                      <a:pt x="589" y="380"/>
                                    </a:lnTo>
                                    <a:moveTo>
                                      <a:pt x="602" y="380"/>
                                    </a:moveTo>
                                    <a:lnTo>
                                      <a:pt x="615" y="380"/>
                                    </a:lnTo>
                                    <a:moveTo>
                                      <a:pt x="628" y="380"/>
                                    </a:moveTo>
                                    <a:lnTo>
                                      <a:pt x="641" y="380"/>
                                    </a:lnTo>
                                    <a:moveTo>
                                      <a:pt x="655" y="380"/>
                                    </a:moveTo>
                                    <a:lnTo>
                                      <a:pt x="668" y="380"/>
                                    </a:lnTo>
                                    <a:moveTo>
                                      <a:pt x="681" y="380"/>
                                    </a:moveTo>
                                    <a:lnTo>
                                      <a:pt x="694" y="380"/>
                                    </a:lnTo>
                                    <a:moveTo>
                                      <a:pt x="707" y="380"/>
                                    </a:moveTo>
                                    <a:lnTo>
                                      <a:pt x="720" y="380"/>
                                    </a:lnTo>
                                    <a:moveTo>
                                      <a:pt x="733" y="380"/>
                                    </a:moveTo>
                                    <a:lnTo>
                                      <a:pt x="746" y="380"/>
                                    </a:lnTo>
                                    <a:moveTo>
                                      <a:pt x="393" y="393"/>
                                    </a:moveTo>
                                    <a:lnTo>
                                      <a:pt x="393" y="393"/>
                                    </a:lnTo>
                                    <a:moveTo>
                                      <a:pt x="406" y="393"/>
                                    </a:moveTo>
                                    <a:lnTo>
                                      <a:pt x="419" y="393"/>
                                    </a:lnTo>
                                    <a:moveTo>
                                      <a:pt x="432" y="393"/>
                                    </a:moveTo>
                                    <a:lnTo>
                                      <a:pt x="445" y="393"/>
                                    </a:lnTo>
                                    <a:moveTo>
                                      <a:pt x="458" y="393"/>
                                    </a:moveTo>
                                    <a:lnTo>
                                      <a:pt x="471" y="393"/>
                                    </a:lnTo>
                                    <a:moveTo>
                                      <a:pt x="484" y="393"/>
                                    </a:moveTo>
                                    <a:lnTo>
                                      <a:pt x="498" y="393"/>
                                    </a:lnTo>
                                    <a:moveTo>
                                      <a:pt x="511" y="393"/>
                                    </a:moveTo>
                                    <a:lnTo>
                                      <a:pt x="524" y="393"/>
                                    </a:lnTo>
                                    <a:moveTo>
                                      <a:pt x="537" y="393"/>
                                    </a:moveTo>
                                    <a:lnTo>
                                      <a:pt x="550" y="393"/>
                                    </a:lnTo>
                                    <a:moveTo>
                                      <a:pt x="563" y="393"/>
                                    </a:moveTo>
                                    <a:lnTo>
                                      <a:pt x="576" y="393"/>
                                    </a:lnTo>
                                    <a:moveTo>
                                      <a:pt x="589" y="393"/>
                                    </a:moveTo>
                                    <a:lnTo>
                                      <a:pt x="602" y="393"/>
                                    </a:lnTo>
                                    <a:moveTo>
                                      <a:pt x="615" y="393"/>
                                    </a:moveTo>
                                    <a:lnTo>
                                      <a:pt x="628" y="393"/>
                                    </a:lnTo>
                                    <a:moveTo>
                                      <a:pt x="641" y="393"/>
                                    </a:moveTo>
                                    <a:lnTo>
                                      <a:pt x="655" y="393"/>
                                    </a:lnTo>
                                    <a:moveTo>
                                      <a:pt x="668" y="393"/>
                                    </a:moveTo>
                                    <a:lnTo>
                                      <a:pt x="681" y="393"/>
                                    </a:lnTo>
                                    <a:moveTo>
                                      <a:pt x="694" y="393"/>
                                    </a:moveTo>
                                    <a:lnTo>
                                      <a:pt x="707" y="393"/>
                                    </a:lnTo>
                                    <a:moveTo>
                                      <a:pt x="720" y="393"/>
                                    </a:moveTo>
                                    <a:lnTo>
                                      <a:pt x="733" y="393"/>
                                    </a:lnTo>
                                    <a:moveTo>
                                      <a:pt x="419" y="406"/>
                                    </a:moveTo>
                                    <a:lnTo>
                                      <a:pt x="432" y="406"/>
                                    </a:lnTo>
                                    <a:moveTo>
                                      <a:pt x="445" y="406"/>
                                    </a:moveTo>
                                    <a:lnTo>
                                      <a:pt x="458" y="406"/>
                                    </a:lnTo>
                                    <a:moveTo>
                                      <a:pt x="471" y="406"/>
                                    </a:moveTo>
                                    <a:lnTo>
                                      <a:pt x="484" y="406"/>
                                    </a:lnTo>
                                    <a:moveTo>
                                      <a:pt x="498" y="406"/>
                                    </a:moveTo>
                                    <a:lnTo>
                                      <a:pt x="511" y="406"/>
                                    </a:lnTo>
                                    <a:moveTo>
                                      <a:pt x="524" y="406"/>
                                    </a:moveTo>
                                    <a:lnTo>
                                      <a:pt x="537" y="406"/>
                                    </a:lnTo>
                                    <a:moveTo>
                                      <a:pt x="550" y="406"/>
                                    </a:moveTo>
                                    <a:lnTo>
                                      <a:pt x="563" y="406"/>
                                    </a:lnTo>
                                    <a:moveTo>
                                      <a:pt x="576" y="406"/>
                                    </a:moveTo>
                                    <a:lnTo>
                                      <a:pt x="589" y="406"/>
                                    </a:lnTo>
                                    <a:moveTo>
                                      <a:pt x="602" y="406"/>
                                    </a:moveTo>
                                    <a:lnTo>
                                      <a:pt x="615" y="406"/>
                                    </a:lnTo>
                                    <a:moveTo>
                                      <a:pt x="628" y="406"/>
                                    </a:moveTo>
                                    <a:lnTo>
                                      <a:pt x="641" y="406"/>
                                    </a:lnTo>
                                    <a:moveTo>
                                      <a:pt x="655" y="406"/>
                                    </a:moveTo>
                                    <a:lnTo>
                                      <a:pt x="668" y="406"/>
                                    </a:lnTo>
                                    <a:moveTo>
                                      <a:pt x="681" y="406"/>
                                    </a:moveTo>
                                    <a:lnTo>
                                      <a:pt x="694" y="406"/>
                                    </a:lnTo>
                                    <a:moveTo>
                                      <a:pt x="707" y="406"/>
                                    </a:moveTo>
                                    <a:lnTo>
                                      <a:pt x="720" y="406"/>
                                    </a:lnTo>
                                    <a:moveTo>
                                      <a:pt x="432" y="419"/>
                                    </a:moveTo>
                                    <a:lnTo>
                                      <a:pt x="445" y="419"/>
                                    </a:lnTo>
                                    <a:moveTo>
                                      <a:pt x="458" y="419"/>
                                    </a:moveTo>
                                    <a:lnTo>
                                      <a:pt x="471" y="419"/>
                                    </a:lnTo>
                                    <a:moveTo>
                                      <a:pt x="484" y="419"/>
                                    </a:moveTo>
                                    <a:lnTo>
                                      <a:pt x="498" y="419"/>
                                    </a:lnTo>
                                    <a:moveTo>
                                      <a:pt x="511" y="419"/>
                                    </a:moveTo>
                                    <a:lnTo>
                                      <a:pt x="524" y="419"/>
                                    </a:lnTo>
                                    <a:moveTo>
                                      <a:pt x="537" y="419"/>
                                    </a:moveTo>
                                    <a:lnTo>
                                      <a:pt x="550" y="419"/>
                                    </a:lnTo>
                                    <a:moveTo>
                                      <a:pt x="563" y="419"/>
                                    </a:moveTo>
                                    <a:lnTo>
                                      <a:pt x="576" y="419"/>
                                    </a:lnTo>
                                    <a:moveTo>
                                      <a:pt x="589" y="419"/>
                                    </a:moveTo>
                                    <a:lnTo>
                                      <a:pt x="602" y="419"/>
                                    </a:lnTo>
                                    <a:moveTo>
                                      <a:pt x="615" y="419"/>
                                    </a:moveTo>
                                    <a:lnTo>
                                      <a:pt x="628" y="419"/>
                                    </a:lnTo>
                                    <a:moveTo>
                                      <a:pt x="641" y="419"/>
                                    </a:moveTo>
                                    <a:lnTo>
                                      <a:pt x="655" y="419"/>
                                    </a:lnTo>
                                    <a:moveTo>
                                      <a:pt x="668" y="419"/>
                                    </a:moveTo>
                                    <a:lnTo>
                                      <a:pt x="681" y="419"/>
                                    </a:lnTo>
                                    <a:moveTo>
                                      <a:pt x="694" y="419"/>
                                    </a:moveTo>
                                    <a:lnTo>
                                      <a:pt x="707" y="419"/>
                                    </a:lnTo>
                                    <a:moveTo>
                                      <a:pt x="445" y="432"/>
                                    </a:moveTo>
                                    <a:lnTo>
                                      <a:pt x="458" y="432"/>
                                    </a:lnTo>
                                    <a:moveTo>
                                      <a:pt x="471" y="432"/>
                                    </a:moveTo>
                                    <a:lnTo>
                                      <a:pt x="484" y="432"/>
                                    </a:lnTo>
                                    <a:moveTo>
                                      <a:pt x="498" y="432"/>
                                    </a:moveTo>
                                    <a:lnTo>
                                      <a:pt x="511" y="432"/>
                                    </a:lnTo>
                                    <a:moveTo>
                                      <a:pt x="524" y="432"/>
                                    </a:moveTo>
                                    <a:lnTo>
                                      <a:pt x="537" y="432"/>
                                    </a:lnTo>
                                    <a:moveTo>
                                      <a:pt x="550" y="432"/>
                                    </a:moveTo>
                                    <a:lnTo>
                                      <a:pt x="563" y="432"/>
                                    </a:lnTo>
                                    <a:moveTo>
                                      <a:pt x="576" y="432"/>
                                    </a:moveTo>
                                    <a:lnTo>
                                      <a:pt x="589" y="432"/>
                                    </a:lnTo>
                                    <a:moveTo>
                                      <a:pt x="602" y="432"/>
                                    </a:moveTo>
                                    <a:lnTo>
                                      <a:pt x="615" y="432"/>
                                    </a:lnTo>
                                    <a:moveTo>
                                      <a:pt x="628" y="432"/>
                                    </a:moveTo>
                                    <a:lnTo>
                                      <a:pt x="641" y="432"/>
                                    </a:lnTo>
                                    <a:moveTo>
                                      <a:pt x="655" y="432"/>
                                    </a:moveTo>
                                    <a:lnTo>
                                      <a:pt x="668" y="432"/>
                                    </a:lnTo>
                                    <a:moveTo>
                                      <a:pt x="681" y="432"/>
                                    </a:moveTo>
                                    <a:lnTo>
                                      <a:pt x="694" y="432"/>
                                    </a:lnTo>
                                    <a:moveTo>
                                      <a:pt x="458" y="445"/>
                                    </a:moveTo>
                                    <a:lnTo>
                                      <a:pt x="471" y="445"/>
                                    </a:lnTo>
                                    <a:moveTo>
                                      <a:pt x="484" y="445"/>
                                    </a:moveTo>
                                    <a:lnTo>
                                      <a:pt x="498" y="445"/>
                                    </a:lnTo>
                                    <a:moveTo>
                                      <a:pt x="511" y="445"/>
                                    </a:moveTo>
                                    <a:lnTo>
                                      <a:pt x="524" y="445"/>
                                    </a:lnTo>
                                    <a:moveTo>
                                      <a:pt x="537" y="445"/>
                                    </a:moveTo>
                                    <a:lnTo>
                                      <a:pt x="550" y="445"/>
                                    </a:lnTo>
                                    <a:moveTo>
                                      <a:pt x="563" y="445"/>
                                    </a:moveTo>
                                    <a:lnTo>
                                      <a:pt x="576" y="445"/>
                                    </a:lnTo>
                                    <a:moveTo>
                                      <a:pt x="589" y="445"/>
                                    </a:moveTo>
                                    <a:lnTo>
                                      <a:pt x="602" y="445"/>
                                    </a:lnTo>
                                    <a:moveTo>
                                      <a:pt x="615" y="445"/>
                                    </a:moveTo>
                                    <a:lnTo>
                                      <a:pt x="628" y="445"/>
                                    </a:lnTo>
                                    <a:moveTo>
                                      <a:pt x="641" y="445"/>
                                    </a:moveTo>
                                    <a:lnTo>
                                      <a:pt x="655" y="445"/>
                                    </a:lnTo>
                                    <a:moveTo>
                                      <a:pt x="668" y="445"/>
                                    </a:moveTo>
                                    <a:lnTo>
                                      <a:pt x="681" y="445"/>
                                    </a:lnTo>
                                    <a:moveTo>
                                      <a:pt x="471" y="458"/>
                                    </a:moveTo>
                                    <a:lnTo>
                                      <a:pt x="484" y="458"/>
                                    </a:lnTo>
                                    <a:moveTo>
                                      <a:pt x="498" y="458"/>
                                    </a:moveTo>
                                    <a:lnTo>
                                      <a:pt x="511" y="458"/>
                                    </a:lnTo>
                                    <a:moveTo>
                                      <a:pt x="524" y="458"/>
                                    </a:moveTo>
                                    <a:lnTo>
                                      <a:pt x="537" y="458"/>
                                    </a:lnTo>
                                    <a:moveTo>
                                      <a:pt x="550" y="458"/>
                                    </a:moveTo>
                                    <a:lnTo>
                                      <a:pt x="563" y="458"/>
                                    </a:lnTo>
                                    <a:moveTo>
                                      <a:pt x="576" y="458"/>
                                    </a:moveTo>
                                    <a:lnTo>
                                      <a:pt x="589" y="458"/>
                                    </a:lnTo>
                                    <a:moveTo>
                                      <a:pt x="602" y="458"/>
                                    </a:moveTo>
                                    <a:lnTo>
                                      <a:pt x="615" y="458"/>
                                    </a:lnTo>
                                    <a:moveTo>
                                      <a:pt x="628" y="458"/>
                                    </a:moveTo>
                                    <a:lnTo>
                                      <a:pt x="641" y="458"/>
                                    </a:lnTo>
                                    <a:moveTo>
                                      <a:pt x="655" y="458"/>
                                    </a:moveTo>
                                    <a:lnTo>
                                      <a:pt x="668" y="458"/>
                                    </a:lnTo>
                                    <a:moveTo>
                                      <a:pt x="484" y="471"/>
                                    </a:moveTo>
                                    <a:lnTo>
                                      <a:pt x="498" y="471"/>
                                    </a:lnTo>
                                    <a:moveTo>
                                      <a:pt x="511" y="471"/>
                                    </a:moveTo>
                                    <a:lnTo>
                                      <a:pt x="524" y="471"/>
                                    </a:lnTo>
                                    <a:moveTo>
                                      <a:pt x="537" y="471"/>
                                    </a:moveTo>
                                    <a:lnTo>
                                      <a:pt x="550" y="471"/>
                                    </a:lnTo>
                                    <a:moveTo>
                                      <a:pt x="563" y="471"/>
                                    </a:moveTo>
                                    <a:lnTo>
                                      <a:pt x="576" y="471"/>
                                    </a:lnTo>
                                    <a:moveTo>
                                      <a:pt x="589" y="471"/>
                                    </a:moveTo>
                                    <a:lnTo>
                                      <a:pt x="602" y="471"/>
                                    </a:lnTo>
                                    <a:moveTo>
                                      <a:pt x="615" y="471"/>
                                    </a:moveTo>
                                    <a:lnTo>
                                      <a:pt x="628" y="471"/>
                                    </a:lnTo>
                                    <a:moveTo>
                                      <a:pt x="641" y="471"/>
                                    </a:moveTo>
                                    <a:lnTo>
                                      <a:pt x="655" y="471"/>
                                    </a:lnTo>
                                    <a:moveTo>
                                      <a:pt x="498" y="484"/>
                                    </a:moveTo>
                                    <a:lnTo>
                                      <a:pt x="511" y="484"/>
                                    </a:lnTo>
                                    <a:moveTo>
                                      <a:pt x="524" y="484"/>
                                    </a:moveTo>
                                    <a:lnTo>
                                      <a:pt x="537" y="484"/>
                                    </a:lnTo>
                                    <a:moveTo>
                                      <a:pt x="550" y="484"/>
                                    </a:moveTo>
                                    <a:lnTo>
                                      <a:pt x="563" y="484"/>
                                    </a:lnTo>
                                    <a:moveTo>
                                      <a:pt x="576" y="484"/>
                                    </a:moveTo>
                                    <a:lnTo>
                                      <a:pt x="589" y="484"/>
                                    </a:lnTo>
                                    <a:moveTo>
                                      <a:pt x="602" y="484"/>
                                    </a:moveTo>
                                    <a:lnTo>
                                      <a:pt x="615" y="484"/>
                                    </a:lnTo>
                                    <a:moveTo>
                                      <a:pt x="628" y="484"/>
                                    </a:moveTo>
                                    <a:lnTo>
                                      <a:pt x="641" y="484"/>
                                    </a:lnTo>
                                    <a:moveTo>
                                      <a:pt x="511" y="497"/>
                                    </a:moveTo>
                                    <a:lnTo>
                                      <a:pt x="524" y="497"/>
                                    </a:lnTo>
                                    <a:moveTo>
                                      <a:pt x="537" y="497"/>
                                    </a:moveTo>
                                    <a:lnTo>
                                      <a:pt x="550" y="497"/>
                                    </a:lnTo>
                                    <a:moveTo>
                                      <a:pt x="563" y="497"/>
                                    </a:moveTo>
                                    <a:lnTo>
                                      <a:pt x="576" y="497"/>
                                    </a:lnTo>
                                    <a:moveTo>
                                      <a:pt x="589" y="497"/>
                                    </a:moveTo>
                                    <a:lnTo>
                                      <a:pt x="602" y="497"/>
                                    </a:lnTo>
                                    <a:moveTo>
                                      <a:pt x="615" y="497"/>
                                    </a:moveTo>
                                    <a:lnTo>
                                      <a:pt x="628" y="497"/>
                                    </a:lnTo>
                                    <a:moveTo>
                                      <a:pt x="524" y="511"/>
                                    </a:moveTo>
                                    <a:lnTo>
                                      <a:pt x="537" y="511"/>
                                    </a:lnTo>
                                    <a:moveTo>
                                      <a:pt x="550" y="511"/>
                                    </a:moveTo>
                                    <a:lnTo>
                                      <a:pt x="563" y="511"/>
                                    </a:lnTo>
                                    <a:moveTo>
                                      <a:pt x="576" y="511"/>
                                    </a:moveTo>
                                    <a:lnTo>
                                      <a:pt x="589" y="511"/>
                                    </a:lnTo>
                                    <a:moveTo>
                                      <a:pt x="602" y="511"/>
                                    </a:moveTo>
                                    <a:lnTo>
                                      <a:pt x="615" y="511"/>
                                    </a:lnTo>
                                    <a:moveTo>
                                      <a:pt x="537" y="524"/>
                                    </a:moveTo>
                                    <a:lnTo>
                                      <a:pt x="550" y="524"/>
                                    </a:lnTo>
                                    <a:moveTo>
                                      <a:pt x="563" y="524"/>
                                    </a:moveTo>
                                    <a:lnTo>
                                      <a:pt x="576" y="524"/>
                                    </a:lnTo>
                                    <a:moveTo>
                                      <a:pt x="589" y="524"/>
                                    </a:moveTo>
                                    <a:lnTo>
                                      <a:pt x="602" y="524"/>
                                    </a:lnTo>
                                    <a:moveTo>
                                      <a:pt x="550" y="537"/>
                                    </a:moveTo>
                                    <a:lnTo>
                                      <a:pt x="563" y="537"/>
                                    </a:lnTo>
                                    <a:moveTo>
                                      <a:pt x="576" y="537"/>
                                    </a:moveTo>
                                    <a:lnTo>
                                      <a:pt x="589" y="537"/>
                                    </a:lnTo>
                                    <a:moveTo>
                                      <a:pt x="563" y="550"/>
                                    </a:moveTo>
                                    <a:lnTo>
                                      <a:pt x="576" y="550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ff983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080" y="1942560"/>
                                <a:ext cx="947520" cy="52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2" h="825">
                                    <a:moveTo>
                                      <a:pt x="184" y="0"/>
                                    </a:moveTo>
                                    <a:lnTo>
                                      <a:pt x="0" y="170"/>
                                    </a:lnTo>
                                    <a:lnTo>
                                      <a:pt x="681" y="825"/>
                                    </a:lnTo>
                                    <a:lnTo>
                                      <a:pt x="1492" y="0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a028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2960" y="1942560"/>
                                <a:ext cx="500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39">
                                    <a:moveTo>
                                      <a:pt x="0" y="0"/>
                                    </a:moveTo>
                                    <a:lnTo>
                                      <a:pt x="39" y="39"/>
                                    </a:lnTo>
                                    <a:lnTo>
                                      <a:pt x="79" y="0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a028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2091600"/>
                                <a:ext cx="1479600" cy="177084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4d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4160" y="2566080"/>
                                <a:ext cx="3041640" cy="382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0" h="6023">
                                    <a:moveTo>
                                      <a:pt x="0" y="0"/>
                                    </a:moveTo>
                                    <a:lnTo>
                                      <a:pt x="1558" y="1715"/>
                                    </a:lnTo>
                                    <a:lnTo>
                                      <a:pt x="2526" y="2776"/>
                                    </a:lnTo>
                                    <a:lnTo>
                                      <a:pt x="4123" y="4989"/>
                                    </a:lnTo>
                                    <a:lnTo>
                                      <a:pt x="4790" y="6023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4d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920" y="4070880"/>
                                <a:ext cx="1911240" cy="231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0" h="3653">
                                    <a:moveTo>
                                      <a:pt x="0" y="0"/>
                                    </a:moveTo>
                                    <a:lnTo>
                                      <a:pt x="1885" y="2043"/>
                                    </a:lnTo>
                                    <a:lnTo>
                                      <a:pt x="3010" y="3653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4d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0" y="5892120"/>
                                <a:ext cx="348480" cy="49860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4d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5720" y="5567760"/>
                                <a:ext cx="573480" cy="82296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4d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9920" y="3962880"/>
                                <a:ext cx="465480" cy="42408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4d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0840" y="5925240"/>
                                <a:ext cx="12456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720">
                                    <a:moveTo>
                                      <a:pt x="196" y="0"/>
                                    </a:moveTo>
                                    <a:lnTo>
                                      <a:pt x="196" y="0"/>
                                    </a:lnTo>
                                    <a:moveTo>
                                      <a:pt x="170" y="26"/>
                                    </a:moveTo>
                                    <a:lnTo>
                                      <a:pt x="170" y="26"/>
                                    </a:lnTo>
                                    <a:moveTo>
                                      <a:pt x="157" y="39"/>
                                    </a:moveTo>
                                    <a:lnTo>
                                      <a:pt x="157" y="39"/>
                                    </a:lnTo>
                                    <a:moveTo>
                                      <a:pt x="183" y="39"/>
                                    </a:moveTo>
                                    <a:lnTo>
                                      <a:pt x="196" y="39"/>
                                    </a:lnTo>
                                    <a:moveTo>
                                      <a:pt x="144" y="52"/>
                                    </a:moveTo>
                                    <a:lnTo>
                                      <a:pt x="144" y="52"/>
                                    </a:lnTo>
                                    <a:moveTo>
                                      <a:pt x="170" y="52"/>
                                    </a:moveTo>
                                    <a:lnTo>
                                      <a:pt x="196" y="52"/>
                                    </a:lnTo>
                                    <a:moveTo>
                                      <a:pt x="131" y="65"/>
                                    </a:moveTo>
                                    <a:lnTo>
                                      <a:pt x="131" y="65"/>
                                    </a:lnTo>
                                    <a:moveTo>
                                      <a:pt x="157" y="65"/>
                                    </a:moveTo>
                                    <a:lnTo>
                                      <a:pt x="183" y="65"/>
                                    </a:lnTo>
                                    <a:moveTo>
                                      <a:pt x="118" y="78"/>
                                    </a:moveTo>
                                    <a:lnTo>
                                      <a:pt x="118" y="78"/>
                                    </a:lnTo>
                                    <a:moveTo>
                                      <a:pt x="144" y="78"/>
                                    </a:moveTo>
                                    <a:lnTo>
                                      <a:pt x="170" y="78"/>
                                    </a:lnTo>
                                    <a:moveTo>
                                      <a:pt x="105" y="92"/>
                                    </a:moveTo>
                                    <a:lnTo>
                                      <a:pt x="105" y="92"/>
                                    </a:lnTo>
                                    <a:moveTo>
                                      <a:pt x="131" y="92"/>
                                    </a:moveTo>
                                    <a:lnTo>
                                      <a:pt x="157" y="92"/>
                                    </a:lnTo>
                                    <a:moveTo>
                                      <a:pt x="183" y="92"/>
                                    </a:moveTo>
                                    <a:lnTo>
                                      <a:pt x="196" y="92"/>
                                    </a:lnTo>
                                    <a:moveTo>
                                      <a:pt x="92" y="105"/>
                                    </a:moveTo>
                                    <a:lnTo>
                                      <a:pt x="92" y="105"/>
                                    </a:lnTo>
                                    <a:moveTo>
                                      <a:pt x="118" y="105"/>
                                    </a:moveTo>
                                    <a:lnTo>
                                      <a:pt x="144" y="105"/>
                                    </a:lnTo>
                                    <a:moveTo>
                                      <a:pt x="170" y="105"/>
                                    </a:moveTo>
                                    <a:lnTo>
                                      <a:pt x="196" y="105"/>
                                    </a:lnTo>
                                    <a:moveTo>
                                      <a:pt x="105" y="118"/>
                                    </a:moveTo>
                                    <a:lnTo>
                                      <a:pt x="131" y="118"/>
                                    </a:lnTo>
                                    <a:moveTo>
                                      <a:pt x="157" y="118"/>
                                    </a:moveTo>
                                    <a:lnTo>
                                      <a:pt x="183" y="118"/>
                                    </a:lnTo>
                                    <a:moveTo>
                                      <a:pt x="92" y="131"/>
                                    </a:moveTo>
                                    <a:lnTo>
                                      <a:pt x="118" y="131"/>
                                    </a:lnTo>
                                    <a:moveTo>
                                      <a:pt x="144" y="131"/>
                                    </a:moveTo>
                                    <a:lnTo>
                                      <a:pt x="170" y="131"/>
                                    </a:lnTo>
                                    <a:moveTo>
                                      <a:pt x="79" y="144"/>
                                    </a:moveTo>
                                    <a:lnTo>
                                      <a:pt x="105" y="144"/>
                                    </a:lnTo>
                                    <a:moveTo>
                                      <a:pt x="131" y="144"/>
                                    </a:moveTo>
                                    <a:lnTo>
                                      <a:pt x="157" y="144"/>
                                    </a:lnTo>
                                    <a:moveTo>
                                      <a:pt x="183" y="144"/>
                                    </a:moveTo>
                                    <a:lnTo>
                                      <a:pt x="196" y="144"/>
                                    </a:lnTo>
                                    <a:moveTo>
                                      <a:pt x="65" y="157"/>
                                    </a:moveTo>
                                    <a:lnTo>
                                      <a:pt x="92" y="157"/>
                                    </a:lnTo>
                                    <a:moveTo>
                                      <a:pt x="118" y="157"/>
                                    </a:moveTo>
                                    <a:lnTo>
                                      <a:pt x="144" y="157"/>
                                    </a:lnTo>
                                    <a:moveTo>
                                      <a:pt x="170" y="157"/>
                                    </a:moveTo>
                                    <a:lnTo>
                                      <a:pt x="196" y="157"/>
                                    </a:lnTo>
                                    <a:moveTo>
                                      <a:pt x="52" y="170"/>
                                    </a:moveTo>
                                    <a:lnTo>
                                      <a:pt x="79" y="170"/>
                                    </a:lnTo>
                                    <a:moveTo>
                                      <a:pt x="105" y="170"/>
                                    </a:moveTo>
                                    <a:lnTo>
                                      <a:pt x="131" y="170"/>
                                    </a:lnTo>
                                    <a:moveTo>
                                      <a:pt x="157" y="170"/>
                                    </a:moveTo>
                                    <a:lnTo>
                                      <a:pt x="183" y="170"/>
                                    </a:lnTo>
                                    <a:moveTo>
                                      <a:pt x="39" y="183"/>
                                    </a:moveTo>
                                    <a:lnTo>
                                      <a:pt x="65" y="183"/>
                                    </a:lnTo>
                                    <a:moveTo>
                                      <a:pt x="92" y="183"/>
                                    </a:moveTo>
                                    <a:lnTo>
                                      <a:pt x="118" y="183"/>
                                    </a:lnTo>
                                    <a:moveTo>
                                      <a:pt x="144" y="183"/>
                                    </a:moveTo>
                                    <a:lnTo>
                                      <a:pt x="170" y="183"/>
                                    </a:lnTo>
                                    <a:moveTo>
                                      <a:pt x="26" y="196"/>
                                    </a:moveTo>
                                    <a:lnTo>
                                      <a:pt x="52" y="196"/>
                                    </a:lnTo>
                                    <a:moveTo>
                                      <a:pt x="79" y="196"/>
                                    </a:moveTo>
                                    <a:lnTo>
                                      <a:pt x="105" y="196"/>
                                    </a:lnTo>
                                    <a:moveTo>
                                      <a:pt x="131" y="196"/>
                                    </a:moveTo>
                                    <a:lnTo>
                                      <a:pt x="157" y="196"/>
                                    </a:lnTo>
                                    <a:moveTo>
                                      <a:pt x="183" y="196"/>
                                    </a:moveTo>
                                    <a:lnTo>
                                      <a:pt x="196" y="196"/>
                                    </a:lnTo>
                                    <a:moveTo>
                                      <a:pt x="13" y="209"/>
                                    </a:moveTo>
                                    <a:lnTo>
                                      <a:pt x="39" y="209"/>
                                    </a:lnTo>
                                    <a:moveTo>
                                      <a:pt x="65" y="209"/>
                                    </a:moveTo>
                                    <a:lnTo>
                                      <a:pt x="92" y="209"/>
                                    </a:lnTo>
                                    <a:moveTo>
                                      <a:pt x="118" y="209"/>
                                    </a:moveTo>
                                    <a:lnTo>
                                      <a:pt x="144" y="209"/>
                                    </a:lnTo>
                                    <a:moveTo>
                                      <a:pt x="170" y="209"/>
                                    </a:moveTo>
                                    <a:lnTo>
                                      <a:pt x="196" y="209"/>
                                    </a:lnTo>
                                    <a:moveTo>
                                      <a:pt x="0" y="222"/>
                                    </a:moveTo>
                                    <a:lnTo>
                                      <a:pt x="26" y="222"/>
                                    </a:lnTo>
                                    <a:moveTo>
                                      <a:pt x="52" y="222"/>
                                    </a:moveTo>
                                    <a:lnTo>
                                      <a:pt x="79" y="222"/>
                                    </a:lnTo>
                                    <a:moveTo>
                                      <a:pt x="105" y="222"/>
                                    </a:moveTo>
                                    <a:lnTo>
                                      <a:pt x="131" y="222"/>
                                    </a:lnTo>
                                    <a:moveTo>
                                      <a:pt x="157" y="222"/>
                                    </a:moveTo>
                                    <a:lnTo>
                                      <a:pt x="183" y="222"/>
                                    </a:lnTo>
                                    <a:moveTo>
                                      <a:pt x="0" y="236"/>
                                    </a:moveTo>
                                    <a:lnTo>
                                      <a:pt x="13" y="236"/>
                                    </a:lnTo>
                                    <a:moveTo>
                                      <a:pt x="39" y="236"/>
                                    </a:moveTo>
                                    <a:lnTo>
                                      <a:pt x="65" y="236"/>
                                    </a:lnTo>
                                    <a:moveTo>
                                      <a:pt x="92" y="236"/>
                                    </a:moveTo>
                                    <a:lnTo>
                                      <a:pt x="118" y="236"/>
                                    </a:lnTo>
                                    <a:moveTo>
                                      <a:pt x="144" y="236"/>
                                    </a:moveTo>
                                    <a:lnTo>
                                      <a:pt x="170" y="236"/>
                                    </a:lnTo>
                                    <a:moveTo>
                                      <a:pt x="26" y="249"/>
                                    </a:moveTo>
                                    <a:lnTo>
                                      <a:pt x="52" y="249"/>
                                    </a:lnTo>
                                    <a:moveTo>
                                      <a:pt x="79" y="249"/>
                                    </a:moveTo>
                                    <a:lnTo>
                                      <a:pt x="105" y="249"/>
                                    </a:lnTo>
                                    <a:moveTo>
                                      <a:pt x="131" y="249"/>
                                    </a:moveTo>
                                    <a:lnTo>
                                      <a:pt x="157" y="249"/>
                                    </a:lnTo>
                                    <a:moveTo>
                                      <a:pt x="183" y="249"/>
                                    </a:moveTo>
                                    <a:lnTo>
                                      <a:pt x="196" y="249"/>
                                    </a:lnTo>
                                    <a:moveTo>
                                      <a:pt x="26" y="262"/>
                                    </a:moveTo>
                                    <a:lnTo>
                                      <a:pt x="39" y="262"/>
                                    </a:lnTo>
                                    <a:moveTo>
                                      <a:pt x="65" y="262"/>
                                    </a:moveTo>
                                    <a:lnTo>
                                      <a:pt x="92" y="262"/>
                                    </a:lnTo>
                                    <a:moveTo>
                                      <a:pt x="118" y="262"/>
                                    </a:moveTo>
                                    <a:lnTo>
                                      <a:pt x="144" y="262"/>
                                    </a:lnTo>
                                    <a:moveTo>
                                      <a:pt x="170" y="262"/>
                                    </a:moveTo>
                                    <a:lnTo>
                                      <a:pt x="196" y="262"/>
                                    </a:lnTo>
                                    <a:moveTo>
                                      <a:pt x="52" y="275"/>
                                    </a:moveTo>
                                    <a:lnTo>
                                      <a:pt x="79" y="275"/>
                                    </a:lnTo>
                                    <a:moveTo>
                                      <a:pt x="105" y="275"/>
                                    </a:moveTo>
                                    <a:lnTo>
                                      <a:pt x="131" y="275"/>
                                    </a:lnTo>
                                    <a:moveTo>
                                      <a:pt x="157" y="275"/>
                                    </a:moveTo>
                                    <a:lnTo>
                                      <a:pt x="183" y="275"/>
                                    </a:lnTo>
                                    <a:moveTo>
                                      <a:pt x="52" y="288"/>
                                    </a:moveTo>
                                    <a:lnTo>
                                      <a:pt x="65" y="288"/>
                                    </a:lnTo>
                                    <a:moveTo>
                                      <a:pt x="92" y="288"/>
                                    </a:moveTo>
                                    <a:lnTo>
                                      <a:pt x="118" y="288"/>
                                    </a:lnTo>
                                    <a:moveTo>
                                      <a:pt x="144" y="288"/>
                                    </a:moveTo>
                                    <a:lnTo>
                                      <a:pt x="170" y="288"/>
                                    </a:lnTo>
                                    <a:moveTo>
                                      <a:pt x="79" y="301"/>
                                    </a:moveTo>
                                    <a:lnTo>
                                      <a:pt x="105" y="301"/>
                                    </a:lnTo>
                                    <a:moveTo>
                                      <a:pt x="131" y="301"/>
                                    </a:moveTo>
                                    <a:lnTo>
                                      <a:pt x="157" y="301"/>
                                    </a:lnTo>
                                    <a:moveTo>
                                      <a:pt x="183" y="301"/>
                                    </a:moveTo>
                                    <a:lnTo>
                                      <a:pt x="196" y="301"/>
                                    </a:lnTo>
                                    <a:moveTo>
                                      <a:pt x="79" y="314"/>
                                    </a:moveTo>
                                    <a:lnTo>
                                      <a:pt x="92" y="314"/>
                                    </a:lnTo>
                                    <a:moveTo>
                                      <a:pt x="118" y="314"/>
                                    </a:moveTo>
                                    <a:lnTo>
                                      <a:pt x="144" y="314"/>
                                    </a:lnTo>
                                    <a:moveTo>
                                      <a:pt x="170" y="314"/>
                                    </a:moveTo>
                                    <a:lnTo>
                                      <a:pt x="196" y="314"/>
                                    </a:lnTo>
                                    <a:moveTo>
                                      <a:pt x="105" y="327"/>
                                    </a:moveTo>
                                    <a:lnTo>
                                      <a:pt x="131" y="327"/>
                                    </a:lnTo>
                                    <a:moveTo>
                                      <a:pt x="157" y="327"/>
                                    </a:moveTo>
                                    <a:lnTo>
                                      <a:pt x="183" y="327"/>
                                    </a:lnTo>
                                    <a:moveTo>
                                      <a:pt x="118" y="340"/>
                                    </a:moveTo>
                                    <a:lnTo>
                                      <a:pt x="118" y="340"/>
                                    </a:lnTo>
                                    <a:moveTo>
                                      <a:pt x="144" y="340"/>
                                    </a:moveTo>
                                    <a:lnTo>
                                      <a:pt x="170" y="340"/>
                                    </a:lnTo>
                                    <a:moveTo>
                                      <a:pt x="131" y="353"/>
                                    </a:moveTo>
                                    <a:lnTo>
                                      <a:pt x="157" y="353"/>
                                    </a:lnTo>
                                    <a:moveTo>
                                      <a:pt x="183" y="353"/>
                                    </a:moveTo>
                                    <a:lnTo>
                                      <a:pt x="196" y="353"/>
                                    </a:lnTo>
                                    <a:moveTo>
                                      <a:pt x="144" y="367"/>
                                    </a:moveTo>
                                    <a:lnTo>
                                      <a:pt x="144" y="367"/>
                                    </a:lnTo>
                                    <a:moveTo>
                                      <a:pt x="170" y="367"/>
                                    </a:moveTo>
                                    <a:lnTo>
                                      <a:pt x="196" y="367"/>
                                    </a:lnTo>
                                    <a:moveTo>
                                      <a:pt x="157" y="380"/>
                                    </a:moveTo>
                                    <a:lnTo>
                                      <a:pt x="183" y="380"/>
                                    </a:lnTo>
                                    <a:moveTo>
                                      <a:pt x="170" y="393"/>
                                    </a:moveTo>
                                    <a:lnTo>
                                      <a:pt x="170" y="393"/>
                                    </a:lnTo>
                                    <a:moveTo>
                                      <a:pt x="183" y="406"/>
                                    </a:moveTo>
                                    <a:lnTo>
                                      <a:pt x="196" y="406"/>
                                    </a:lnTo>
                                    <a:moveTo>
                                      <a:pt x="196" y="419"/>
                                    </a:moveTo>
                                    <a:lnTo>
                                      <a:pt x="196" y="419"/>
                                    </a:lnTo>
                                    <a:moveTo>
                                      <a:pt x="196" y="458"/>
                                    </a:moveTo>
                                    <a:lnTo>
                                      <a:pt x="196" y="458"/>
                                    </a:lnTo>
                                    <a:moveTo>
                                      <a:pt x="196" y="471"/>
                                    </a:moveTo>
                                    <a:lnTo>
                                      <a:pt x="196" y="471"/>
                                    </a:lnTo>
                                    <a:moveTo>
                                      <a:pt x="196" y="511"/>
                                    </a:moveTo>
                                    <a:lnTo>
                                      <a:pt x="196" y="511"/>
                                    </a:lnTo>
                                    <a:moveTo>
                                      <a:pt x="196" y="524"/>
                                    </a:moveTo>
                                    <a:lnTo>
                                      <a:pt x="196" y="524"/>
                                    </a:lnTo>
                                    <a:moveTo>
                                      <a:pt x="196" y="563"/>
                                    </a:moveTo>
                                    <a:lnTo>
                                      <a:pt x="196" y="563"/>
                                    </a:lnTo>
                                    <a:moveTo>
                                      <a:pt x="196" y="576"/>
                                    </a:moveTo>
                                    <a:lnTo>
                                      <a:pt x="196" y="576"/>
                                    </a:lnTo>
                                    <a:moveTo>
                                      <a:pt x="196" y="615"/>
                                    </a:moveTo>
                                    <a:lnTo>
                                      <a:pt x="196" y="615"/>
                                    </a:lnTo>
                                    <a:moveTo>
                                      <a:pt x="196" y="628"/>
                                    </a:moveTo>
                                    <a:lnTo>
                                      <a:pt x="196" y="628"/>
                                    </a:lnTo>
                                    <a:moveTo>
                                      <a:pt x="196" y="668"/>
                                    </a:moveTo>
                                    <a:lnTo>
                                      <a:pt x="196" y="668"/>
                                    </a:lnTo>
                                    <a:moveTo>
                                      <a:pt x="196" y="681"/>
                                    </a:moveTo>
                                    <a:lnTo>
                                      <a:pt x="196" y="681"/>
                                    </a:lnTo>
                                    <a:moveTo>
                                      <a:pt x="196" y="720"/>
                                    </a:moveTo>
                                    <a:lnTo>
                                      <a:pt x="196" y="720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ff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92560" y="5925240"/>
                                <a:ext cx="132840" cy="26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419">
                                    <a:moveTo>
                                      <a:pt x="209" y="0"/>
                                    </a:moveTo>
                                    <a:lnTo>
                                      <a:pt x="0" y="222"/>
                                    </a:lnTo>
                                    <a:lnTo>
                                      <a:pt x="209" y="419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6160" y="4802400"/>
                                <a:ext cx="939240" cy="49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9" h="786">
                                    <a:moveTo>
                                      <a:pt x="760" y="0"/>
                                    </a:moveTo>
                                    <a:lnTo>
                                      <a:pt x="786" y="0"/>
                                    </a:lnTo>
                                    <a:moveTo>
                                      <a:pt x="746" y="13"/>
                                    </a:moveTo>
                                    <a:lnTo>
                                      <a:pt x="773" y="13"/>
                                    </a:lnTo>
                                    <a:moveTo>
                                      <a:pt x="733" y="26"/>
                                    </a:moveTo>
                                    <a:lnTo>
                                      <a:pt x="760" y="26"/>
                                    </a:lnTo>
                                    <a:moveTo>
                                      <a:pt x="786" y="26"/>
                                    </a:moveTo>
                                    <a:lnTo>
                                      <a:pt x="812" y="26"/>
                                    </a:lnTo>
                                    <a:moveTo>
                                      <a:pt x="720" y="40"/>
                                    </a:moveTo>
                                    <a:lnTo>
                                      <a:pt x="746" y="40"/>
                                    </a:lnTo>
                                    <a:moveTo>
                                      <a:pt x="773" y="40"/>
                                    </a:moveTo>
                                    <a:lnTo>
                                      <a:pt x="799" y="40"/>
                                    </a:lnTo>
                                    <a:moveTo>
                                      <a:pt x="707" y="53"/>
                                    </a:moveTo>
                                    <a:lnTo>
                                      <a:pt x="733" y="53"/>
                                    </a:lnTo>
                                    <a:moveTo>
                                      <a:pt x="760" y="53"/>
                                    </a:moveTo>
                                    <a:lnTo>
                                      <a:pt x="786" y="53"/>
                                    </a:lnTo>
                                    <a:moveTo>
                                      <a:pt x="812" y="53"/>
                                    </a:moveTo>
                                    <a:lnTo>
                                      <a:pt x="838" y="53"/>
                                    </a:lnTo>
                                    <a:moveTo>
                                      <a:pt x="694" y="66"/>
                                    </a:moveTo>
                                    <a:lnTo>
                                      <a:pt x="720" y="66"/>
                                    </a:lnTo>
                                    <a:moveTo>
                                      <a:pt x="746" y="66"/>
                                    </a:moveTo>
                                    <a:lnTo>
                                      <a:pt x="773" y="66"/>
                                    </a:lnTo>
                                    <a:moveTo>
                                      <a:pt x="799" y="66"/>
                                    </a:moveTo>
                                    <a:lnTo>
                                      <a:pt x="825" y="66"/>
                                    </a:lnTo>
                                    <a:moveTo>
                                      <a:pt x="681" y="79"/>
                                    </a:moveTo>
                                    <a:lnTo>
                                      <a:pt x="707" y="79"/>
                                    </a:lnTo>
                                    <a:moveTo>
                                      <a:pt x="733" y="79"/>
                                    </a:moveTo>
                                    <a:lnTo>
                                      <a:pt x="760" y="79"/>
                                    </a:lnTo>
                                    <a:moveTo>
                                      <a:pt x="786" y="79"/>
                                    </a:moveTo>
                                    <a:lnTo>
                                      <a:pt x="812" y="79"/>
                                    </a:lnTo>
                                    <a:moveTo>
                                      <a:pt x="838" y="79"/>
                                    </a:moveTo>
                                    <a:lnTo>
                                      <a:pt x="864" y="79"/>
                                    </a:lnTo>
                                    <a:moveTo>
                                      <a:pt x="668" y="92"/>
                                    </a:moveTo>
                                    <a:lnTo>
                                      <a:pt x="694" y="92"/>
                                    </a:lnTo>
                                    <a:moveTo>
                                      <a:pt x="720" y="92"/>
                                    </a:moveTo>
                                    <a:lnTo>
                                      <a:pt x="746" y="92"/>
                                    </a:lnTo>
                                    <a:moveTo>
                                      <a:pt x="773" y="92"/>
                                    </a:moveTo>
                                    <a:lnTo>
                                      <a:pt x="799" y="92"/>
                                    </a:lnTo>
                                    <a:moveTo>
                                      <a:pt x="825" y="92"/>
                                    </a:moveTo>
                                    <a:lnTo>
                                      <a:pt x="851" y="92"/>
                                    </a:lnTo>
                                    <a:moveTo>
                                      <a:pt x="877" y="92"/>
                                    </a:moveTo>
                                    <a:lnTo>
                                      <a:pt x="890" y="92"/>
                                    </a:lnTo>
                                    <a:moveTo>
                                      <a:pt x="655" y="105"/>
                                    </a:moveTo>
                                    <a:lnTo>
                                      <a:pt x="681" y="105"/>
                                    </a:lnTo>
                                    <a:moveTo>
                                      <a:pt x="707" y="105"/>
                                    </a:moveTo>
                                    <a:lnTo>
                                      <a:pt x="733" y="105"/>
                                    </a:lnTo>
                                    <a:moveTo>
                                      <a:pt x="760" y="105"/>
                                    </a:moveTo>
                                    <a:lnTo>
                                      <a:pt x="786" y="105"/>
                                    </a:lnTo>
                                    <a:moveTo>
                                      <a:pt x="812" y="105"/>
                                    </a:moveTo>
                                    <a:lnTo>
                                      <a:pt x="838" y="105"/>
                                    </a:lnTo>
                                    <a:moveTo>
                                      <a:pt x="864" y="105"/>
                                    </a:moveTo>
                                    <a:lnTo>
                                      <a:pt x="890" y="105"/>
                                    </a:lnTo>
                                    <a:moveTo>
                                      <a:pt x="642" y="118"/>
                                    </a:moveTo>
                                    <a:lnTo>
                                      <a:pt x="668" y="118"/>
                                    </a:lnTo>
                                    <a:moveTo>
                                      <a:pt x="694" y="118"/>
                                    </a:moveTo>
                                    <a:lnTo>
                                      <a:pt x="720" y="118"/>
                                    </a:lnTo>
                                    <a:moveTo>
                                      <a:pt x="746" y="118"/>
                                    </a:moveTo>
                                    <a:lnTo>
                                      <a:pt x="773" y="118"/>
                                    </a:lnTo>
                                    <a:moveTo>
                                      <a:pt x="799" y="118"/>
                                    </a:moveTo>
                                    <a:lnTo>
                                      <a:pt x="825" y="118"/>
                                    </a:lnTo>
                                    <a:moveTo>
                                      <a:pt x="851" y="118"/>
                                    </a:moveTo>
                                    <a:lnTo>
                                      <a:pt x="877" y="118"/>
                                    </a:lnTo>
                                    <a:moveTo>
                                      <a:pt x="904" y="118"/>
                                    </a:moveTo>
                                    <a:lnTo>
                                      <a:pt x="917" y="118"/>
                                    </a:lnTo>
                                    <a:moveTo>
                                      <a:pt x="629" y="131"/>
                                    </a:moveTo>
                                    <a:lnTo>
                                      <a:pt x="655" y="131"/>
                                    </a:lnTo>
                                    <a:moveTo>
                                      <a:pt x="681" y="131"/>
                                    </a:moveTo>
                                    <a:lnTo>
                                      <a:pt x="707" y="131"/>
                                    </a:lnTo>
                                    <a:moveTo>
                                      <a:pt x="733" y="131"/>
                                    </a:moveTo>
                                    <a:lnTo>
                                      <a:pt x="760" y="131"/>
                                    </a:lnTo>
                                    <a:moveTo>
                                      <a:pt x="786" y="131"/>
                                    </a:moveTo>
                                    <a:lnTo>
                                      <a:pt x="812" y="131"/>
                                    </a:lnTo>
                                    <a:moveTo>
                                      <a:pt x="838" y="131"/>
                                    </a:moveTo>
                                    <a:lnTo>
                                      <a:pt x="864" y="131"/>
                                    </a:lnTo>
                                    <a:moveTo>
                                      <a:pt x="890" y="131"/>
                                    </a:moveTo>
                                    <a:lnTo>
                                      <a:pt x="917" y="131"/>
                                    </a:lnTo>
                                    <a:moveTo>
                                      <a:pt x="616" y="144"/>
                                    </a:moveTo>
                                    <a:lnTo>
                                      <a:pt x="642" y="144"/>
                                    </a:lnTo>
                                    <a:moveTo>
                                      <a:pt x="668" y="144"/>
                                    </a:moveTo>
                                    <a:lnTo>
                                      <a:pt x="694" y="144"/>
                                    </a:lnTo>
                                    <a:moveTo>
                                      <a:pt x="720" y="144"/>
                                    </a:moveTo>
                                    <a:lnTo>
                                      <a:pt x="746" y="144"/>
                                    </a:lnTo>
                                    <a:moveTo>
                                      <a:pt x="773" y="144"/>
                                    </a:moveTo>
                                    <a:lnTo>
                                      <a:pt x="799" y="144"/>
                                    </a:lnTo>
                                    <a:moveTo>
                                      <a:pt x="825" y="144"/>
                                    </a:moveTo>
                                    <a:lnTo>
                                      <a:pt x="851" y="144"/>
                                    </a:lnTo>
                                    <a:moveTo>
                                      <a:pt x="877" y="144"/>
                                    </a:moveTo>
                                    <a:lnTo>
                                      <a:pt x="904" y="144"/>
                                    </a:lnTo>
                                    <a:moveTo>
                                      <a:pt x="930" y="144"/>
                                    </a:moveTo>
                                    <a:lnTo>
                                      <a:pt x="943" y="144"/>
                                    </a:lnTo>
                                    <a:moveTo>
                                      <a:pt x="603" y="157"/>
                                    </a:moveTo>
                                    <a:lnTo>
                                      <a:pt x="629" y="157"/>
                                    </a:lnTo>
                                    <a:moveTo>
                                      <a:pt x="655" y="157"/>
                                    </a:moveTo>
                                    <a:lnTo>
                                      <a:pt x="681" y="157"/>
                                    </a:lnTo>
                                    <a:moveTo>
                                      <a:pt x="707" y="157"/>
                                    </a:moveTo>
                                    <a:lnTo>
                                      <a:pt x="733" y="157"/>
                                    </a:lnTo>
                                    <a:moveTo>
                                      <a:pt x="760" y="157"/>
                                    </a:moveTo>
                                    <a:lnTo>
                                      <a:pt x="786" y="157"/>
                                    </a:lnTo>
                                    <a:moveTo>
                                      <a:pt x="812" y="157"/>
                                    </a:moveTo>
                                    <a:lnTo>
                                      <a:pt x="838" y="157"/>
                                    </a:lnTo>
                                    <a:moveTo>
                                      <a:pt x="864" y="157"/>
                                    </a:moveTo>
                                    <a:lnTo>
                                      <a:pt x="890" y="157"/>
                                    </a:lnTo>
                                    <a:moveTo>
                                      <a:pt x="917" y="157"/>
                                    </a:moveTo>
                                    <a:lnTo>
                                      <a:pt x="943" y="157"/>
                                    </a:lnTo>
                                    <a:moveTo>
                                      <a:pt x="589" y="170"/>
                                    </a:moveTo>
                                    <a:lnTo>
                                      <a:pt x="616" y="170"/>
                                    </a:lnTo>
                                    <a:moveTo>
                                      <a:pt x="642" y="170"/>
                                    </a:moveTo>
                                    <a:lnTo>
                                      <a:pt x="668" y="170"/>
                                    </a:lnTo>
                                    <a:moveTo>
                                      <a:pt x="694" y="170"/>
                                    </a:moveTo>
                                    <a:lnTo>
                                      <a:pt x="720" y="170"/>
                                    </a:lnTo>
                                    <a:moveTo>
                                      <a:pt x="746" y="170"/>
                                    </a:moveTo>
                                    <a:lnTo>
                                      <a:pt x="773" y="170"/>
                                    </a:lnTo>
                                    <a:moveTo>
                                      <a:pt x="799" y="170"/>
                                    </a:moveTo>
                                    <a:lnTo>
                                      <a:pt x="825" y="170"/>
                                    </a:lnTo>
                                    <a:moveTo>
                                      <a:pt x="851" y="170"/>
                                    </a:moveTo>
                                    <a:lnTo>
                                      <a:pt x="877" y="170"/>
                                    </a:lnTo>
                                    <a:moveTo>
                                      <a:pt x="904" y="170"/>
                                    </a:moveTo>
                                    <a:lnTo>
                                      <a:pt x="930" y="170"/>
                                    </a:lnTo>
                                    <a:moveTo>
                                      <a:pt x="956" y="170"/>
                                    </a:moveTo>
                                    <a:lnTo>
                                      <a:pt x="969" y="170"/>
                                    </a:lnTo>
                                    <a:moveTo>
                                      <a:pt x="576" y="184"/>
                                    </a:moveTo>
                                    <a:lnTo>
                                      <a:pt x="603" y="184"/>
                                    </a:lnTo>
                                    <a:moveTo>
                                      <a:pt x="629" y="184"/>
                                    </a:moveTo>
                                    <a:lnTo>
                                      <a:pt x="655" y="184"/>
                                    </a:lnTo>
                                    <a:moveTo>
                                      <a:pt x="681" y="184"/>
                                    </a:moveTo>
                                    <a:lnTo>
                                      <a:pt x="707" y="184"/>
                                    </a:lnTo>
                                    <a:moveTo>
                                      <a:pt x="733" y="184"/>
                                    </a:moveTo>
                                    <a:lnTo>
                                      <a:pt x="760" y="184"/>
                                    </a:lnTo>
                                    <a:moveTo>
                                      <a:pt x="786" y="184"/>
                                    </a:moveTo>
                                    <a:lnTo>
                                      <a:pt x="812" y="184"/>
                                    </a:lnTo>
                                    <a:moveTo>
                                      <a:pt x="838" y="184"/>
                                    </a:moveTo>
                                    <a:lnTo>
                                      <a:pt x="864" y="184"/>
                                    </a:lnTo>
                                    <a:moveTo>
                                      <a:pt x="890" y="184"/>
                                    </a:moveTo>
                                    <a:lnTo>
                                      <a:pt x="917" y="184"/>
                                    </a:lnTo>
                                    <a:moveTo>
                                      <a:pt x="943" y="184"/>
                                    </a:moveTo>
                                    <a:lnTo>
                                      <a:pt x="969" y="184"/>
                                    </a:lnTo>
                                    <a:moveTo>
                                      <a:pt x="563" y="197"/>
                                    </a:moveTo>
                                    <a:lnTo>
                                      <a:pt x="589" y="197"/>
                                    </a:lnTo>
                                    <a:moveTo>
                                      <a:pt x="616" y="197"/>
                                    </a:moveTo>
                                    <a:lnTo>
                                      <a:pt x="642" y="197"/>
                                    </a:lnTo>
                                    <a:moveTo>
                                      <a:pt x="668" y="197"/>
                                    </a:moveTo>
                                    <a:lnTo>
                                      <a:pt x="694" y="197"/>
                                    </a:lnTo>
                                    <a:moveTo>
                                      <a:pt x="720" y="197"/>
                                    </a:moveTo>
                                    <a:lnTo>
                                      <a:pt x="746" y="197"/>
                                    </a:lnTo>
                                    <a:moveTo>
                                      <a:pt x="773" y="197"/>
                                    </a:moveTo>
                                    <a:lnTo>
                                      <a:pt x="799" y="197"/>
                                    </a:lnTo>
                                    <a:moveTo>
                                      <a:pt x="825" y="197"/>
                                    </a:moveTo>
                                    <a:lnTo>
                                      <a:pt x="851" y="197"/>
                                    </a:lnTo>
                                    <a:moveTo>
                                      <a:pt x="877" y="197"/>
                                    </a:moveTo>
                                    <a:lnTo>
                                      <a:pt x="904" y="197"/>
                                    </a:lnTo>
                                    <a:moveTo>
                                      <a:pt x="930" y="197"/>
                                    </a:moveTo>
                                    <a:lnTo>
                                      <a:pt x="956" y="197"/>
                                    </a:lnTo>
                                    <a:moveTo>
                                      <a:pt x="982" y="197"/>
                                    </a:moveTo>
                                    <a:lnTo>
                                      <a:pt x="995" y="197"/>
                                    </a:lnTo>
                                    <a:moveTo>
                                      <a:pt x="550" y="210"/>
                                    </a:moveTo>
                                    <a:lnTo>
                                      <a:pt x="576" y="210"/>
                                    </a:lnTo>
                                    <a:moveTo>
                                      <a:pt x="603" y="210"/>
                                    </a:moveTo>
                                    <a:lnTo>
                                      <a:pt x="629" y="210"/>
                                    </a:lnTo>
                                    <a:moveTo>
                                      <a:pt x="655" y="210"/>
                                    </a:moveTo>
                                    <a:lnTo>
                                      <a:pt x="681" y="210"/>
                                    </a:lnTo>
                                    <a:moveTo>
                                      <a:pt x="707" y="210"/>
                                    </a:moveTo>
                                    <a:lnTo>
                                      <a:pt x="733" y="210"/>
                                    </a:lnTo>
                                    <a:moveTo>
                                      <a:pt x="760" y="210"/>
                                    </a:moveTo>
                                    <a:lnTo>
                                      <a:pt x="786" y="210"/>
                                    </a:lnTo>
                                    <a:moveTo>
                                      <a:pt x="812" y="210"/>
                                    </a:moveTo>
                                    <a:lnTo>
                                      <a:pt x="838" y="210"/>
                                    </a:lnTo>
                                    <a:moveTo>
                                      <a:pt x="864" y="210"/>
                                    </a:moveTo>
                                    <a:lnTo>
                                      <a:pt x="890" y="210"/>
                                    </a:lnTo>
                                    <a:moveTo>
                                      <a:pt x="917" y="210"/>
                                    </a:moveTo>
                                    <a:lnTo>
                                      <a:pt x="943" y="210"/>
                                    </a:lnTo>
                                    <a:moveTo>
                                      <a:pt x="969" y="210"/>
                                    </a:moveTo>
                                    <a:lnTo>
                                      <a:pt x="995" y="210"/>
                                    </a:lnTo>
                                    <a:moveTo>
                                      <a:pt x="537" y="223"/>
                                    </a:moveTo>
                                    <a:lnTo>
                                      <a:pt x="563" y="223"/>
                                    </a:lnTo>
                                    <a:moveTo>
                                      <a:pt x="589" y="223"/>
                                    </a:moveTo>
                                    <a:lnTo>
                                      <a:pt x="616" y="223"/>
                                    </a:lnTo>
                                    <a:moveTo>
                                      <a:pt x="642" y="223"/>
                                    </a:moveTo>
                                    <a:lnTo>
                                      <a:pt x="668" y="223"/>
                                    </a:lnTo>
                                    <a:moveTo>
                                      <a:pt x="694" y="223"/>
                                    </a:moveTo>
                                    <a:lnTo>
                                      <a:pt x="720" y="223"/>
                                    </a:lnTo>
                                    <a:moveTo>
                                      <a:pt x="746" y="223"/>
                                    </a:moveTo>
                                    <a:lnTo>
                                      <a:pt x="773" y="223"/>
                                    </a:lnTo>
                                    <a:moveTo>
                                      <a:pt x="799" y="223"/>
                                    </a:moveTo>
                                    <a:lnTo>
                                      <a:pt x="825" y="223"/>
                                    </a:lnTo>
                                    <a:moveTo>
                                      <a:pt x="851" y="223"/>
                                    </a:moveTo>
                                    <a:lnTo>
                                      <a:pt x="877" y="223"/>
                                    </a:lnTo>
                                    <a:moveTo>
                                      <a:pt x="904" y="223"/>
                                    </a:moveTo>
                                    <a:lnTo>
                                      <a:pt x="930" y="223"/>
                                    </a:lnTo>
                                    <a:moveTo>
                                      <a:pt x="956" y="223"/>
                                    </a:moveTo>
                                    <a:lnTo>
                                      <a:pt x="982" y="223"/>
                                    </a:lnTo>
                                    <a:moveTo>
                                      <a:pt x="1008" y="223"/>
                                    </a:moveTo>
                                    <a:lnTo>
                                      <a:pt x="1021" y="223"/>
                                    </a:lnTo>
                                    <a:moveTo>
                                      <a:pt x="524" y="236"/>
                                    </a:moveTo>
                                    <a:lnTo>
                                      <a:pt x="550" y="236"/>
                                    </a:lnTo>
                                    <a:moveTo>
                                      <a:pt x="576" y="236"/>
                                    </a:moveTo>
                                    <a:lnTo>
                                      <a:pt x="603" y="236"/>
                                    </a:lnTo>
                                    <a:moveTo>
                                      <a:pt x="629" y="236"/>
                                    </a:moveTo>
                                    <a:lnTo>
                                      <a:pt x="655" y="236"/>
                                    </a:lnTo>
                                    <a:moveTo>
                                      <a:pt x="681" y="236"/>
                                    </a:moveTo>
                                    <a:lnTo>
                                      <a:pt x="707" y="236"/>
                                    </a:lnTo>
                                    <a:moveTo>
                                      <a:pt x="733" y="236"/>
                                    </a:moveTo>
                                    <a:lnTo>
                                      <a:pt x="760" y="236"/>
                                    </a:lnTo>
                                    <a:moveTo>
                                      <a:pt x="786" y="236"/>
                                    </a:moveTo>
                                    <a:lnTo>
                                      <a:pt x="812" y="236"/>
                                    </a:lnTo>
                                    <a:moveTo>
                                      <a:pt x="838" y="236"/>
                                    </a:moveTo>
                                    <a:lnTo>
                                      <a:pt x="864" y="236"/>
                                    </a:lnTo>
                                    <a:moveTo>
                                      <a:pt x="890" y="236"/>
                                    </a:moveTo>
                                    <a:lnTo>
                                      <a:pt x="917" y="236"/>
                                    </a:lnTo>
                                    <a:moveTo>
                                      <a:pt x="943" y="236"/>
                                    </a:moveTo>
                                    <a:lnTo>
                                      <a:pt x="969" y="236"/>
                                    </a:lnTo>
                                    <a:moveTo>
                                      <a:pt x="995" y="236"/>
                                    </a:moveTo>
                                    <a:lnTo>
                                      <a:pt x="1021" y="236"/>
                                    </a:lnTo>
                                    <a:moveTo>
                                      <a:pt x="511" y="249"/>
                                    </a:moveTo>
                                    <a:lnTo>
                                      <a:pt x="537" y="249"/>
                                    </a:lnTo>
                                    <a:moveTo>
                                      <a:pt x="563" y="249"/>
                                    </a:moveTo>
                                    <a:lnTo>
                                      <a:pt x="589" y="249"/>
                                    </a:lnTo>
                                    <a:moveTo>
                                      <a:pt x="616" y="249"/>
                                    </a:moveTo>
                                    <a:lnTo>
                                      <a:pt x="642" y="249"/>
                                    </a:lnTo>
                                    <a:moveTo>
                                      <a:pt x="668" y="249"/>
                                    </a:moveTo>
                                    <a:lnTo>
                                      <a:pt x="694" y="249"/>
                                    </a:lnTo>
                                    <a:moveTo>
                                      <a:pt x="720" y="249"/>
                                    </a:moveTo>
                                    <a:lnTo>
                                      <a:pt x="746" y="249"/>
                                    </a:lnTo>
                                    <a:moveTo>
                                      <a:pt x="773" y="249"/>
                                    </a:moveTo>
                                    <a:lnTo>
                                      <a:pt x="799" y="249"/>
                                    </a:lnTo>
                                    <a:moveTo>
                                      <a:pt x="825" y="249"/>
                                    </a:moveTo>
                                    <a:lnTo>
                                      <a:pt x="851" y="249"/>
                                    </a:lnTo>
                                    <a:moveTo>
                                      <a:pt x="877" y="249"/>
                                    </a:moveTo>
                                    <a:lnTo>
                                      <a:pt x="904" y="249"/>
                                    </a:lnTo>
                                    <a:moveTo>
                                      <a:pt x="930" y="249"/>
                                    </a:moveTo>
                                    <a:lnTo>
                                      <a:pt x="956" y="249"/>
                                    </a:lnTo>
                                    <a:moveTo>
                                      <a:pt x="982" y="249"/>
                                    </a:moveTo>
                                    <a:lnTo>
                                      <a:pt x="1008" y="249"/>
                                    </a:lnTo>
                                    <a:moveTo>
                                      <a:pt x="1034" y="249"/>
                                    </a:moveTo>
                                    <a:lnTo>
                                      <a:pt x="1047" y="249"/>
                                    </a:lnTo>
                                    <a:moveTo>
                                      <a:pt x="498" y="262"/>
                                    </a:moveTo>
                                    <a:lnTo>
                                      <a:pt x="524" y="262"/>
                                    </a:lnTo>
                                    <a:moveTo>
                                      <a:pt x="550" y="262"/>
                                    </a:moveTo>
                                    <a:lnTo>
                                      <a:pt x="576" y="262"/>
                                    </a:lnTo>
                                    <a:moveTo>
                                      <a:pt x="603" y="262"/>
                                    </a:moveTo>
                                    <a:lnTo>
                                      <a:pt x="629" y="262"/>
                                    </a:lnTo>
                                    <a:moveTo>
                                      <a:pt x="655" y="262"/>
                                    </a:moveTo>
                                    <a:lnTo>
                                      <a:pt x="681" y="262"/>
                                    </a:lnTo>
                                    <a:moveTo>
                                      <a:pt x="707" y="262"/>
                                    </a:moveTo>
                                    <a:lnTo>
                                      <a:pt x="733" y="262"/>
                                    </a:lnTo>
                                    <a:moveTo>
                                      <a:pt x="760" y="262"/>
                                    </a:moveTo>
                                    <a:lnTo>
                                      <a:pt x="786" y="262"/>
                                    </a:lnTo>
                                    <a:moveTo>
                                      <a:pt x="812" y="262"/>
                                    </a:moveTo>
                                    <a:lnTo>
                                      <a:pt x="838" y="262"/>
                                    </a:lnTo>
                                    <a:moveTo>
                                      <a:pt x="864" y="262"/>
                                    </a:moveTo>
                                    <a:lnTo>
                                      <a:pt x="890" y="262"/>
                                    </a:lnTo>
                                    <a:moveTo>
                                      <a:pt x="917" y="262"/>
                                    </a:moveTo>
                                    <a:lnTo>
                                      <a:pt x="943" y="262"/>
                                    </a:lnTo>
                                    <a:moveTo>
                                      <a:pt x="969" y="262"/>
                                    </a:moveTo>
                                    <a:lnTo>
                                      <a:pt x="995" y="262"/>
                                    </a:lnTo>
                                    <a:moveTo>
                                      <a:pt x="1021" y="262"/>
                                    </a:moveTo>
                                    <a:lnTo>
                                      <a:pt x="1047" y="262"/>
                                    </a:lnTo>
                                    <a:moveTo>
                                      <a:pt x="485" y="275"/>
                                    </a:moveTo>
                                    <a:lnTo>
                                      <a:pt x="511" y="275"/>
                                    </a:lnTo>
                                    <a:moveTo>
                                      <a:pt x="537" y="275"/>
                                    </a:moveTo>
                                    <a:lnTo>
                                      <a:pt x="563" y="275"/>
                                    </a:lnTo>
                                    <a:moveTo>
                                      <a:pt x="589" y="275"/>
                                    </a:moveTo>
                                    <a:lnTo>
                                      <a:pt x="616" y="275"/>
                                    </a:lnTo>
                                    <a:moveTo>
                                      <a:pt x="642" y="275"/>
                                    </a:moveTo>
                                    <a:lnTo>
                                      <a:pt x="668" y="275"/>
                                    </a:lnTo>
                                    <a:moveTo>
                                      <a:pt x="694" y="275"/>
                                    </a:moveTo>
                                    <a:lnTo>
                                      <a:pt x="720" y="275"/>
                                    </a:lnTo>
                                    <a:moveTo>
                                      <a:pt x="746" y="275"/>
                                    </a:moveTo>
                                    <a:lnTo>
                                      <a:pt x="773" y="275"/>
                                    </a:lnTo>
                                    <a:moveTo>
                                      <a:pt x="799" y="275"/>
                                    </a:moveTo>
                                    <a:lnTo>
                                      <a:pt x="825" y="275"/>
                                    </a:lnTo>
                                    <a:moveTo>
                                      <a:pt x="851" y="275"/>
                                    </a:moveTo>
                                    <a:lnTo>
                                      <a:pt x="877" y="275"/>
                                    </a:lnTo>
                                    <a:moveTo>
                                      <a:pt x="904" y="275"/>
                                    </a:moveTo>
                                    <a:lnTo>
                                      <a:pt x="930" y="275"/>
                                    </a:lnTo>
                                    <a:moveTo>
                                      <a:pt x="956" y="275"/>
                                    </a:moveTo>
                                    <a:lnTo>
                                      <a:pt x="982" y="275"/>
                                    </a:lnTo>
                                    <a:moveTo>
                                      <a:pt x="1008" y="275"/>
                                    </a:moveTo>
                                    <a:lnTo>
                                      <a:pt x="1034" y="275"/>
                                    </a:lnTo>
                                    <a:moveTo>
                                      <a:pt x="1061" y="275"/>
                                    </a:moveTo>
                                    <a:lnTo>
                                      <a:pt x="1074" y="275"/>
                                    </a:lnTo>
                                    <a:moveTo>
                                      <a:pt x="472" y="288"/>
                                    </a:moveTo>
                                    <a:lnTo>
                                      <a:pt x="498" y="288"/>
                                    </a:lnTo>
                                    <a:moveTo>
                                      <a:pt x="524" y="288"/>
                                    </a:moveTo>
                                    <a:lnTo>
                                      <a:pt x="550" y="288"/>
                                    </a:lnTo>
                                    <a:moveTo>
                                      <a:pt x="576" y="288"/>
                                    </a:moveTo>
                                    <a:lnTo>
                                      <a:pt x="603" y="288"/>
                                    </a:lnTo>
                                    <a:moveTo>
                                      <a:pt x="629" y="288"/>
                                    </a:moveTo>
                                    <a:lnTo>
                                      <a:pt x="655" y="288"/>
                                    </a:lnTo>
                                    <a:moveTo>
                                      <a:pt x="681" y="288"/>
                                    </a:moveTo>
                                    <a:lnTo>
                                      <a:pt x="707" y="288"/>
                                    </a:lnTo>
                                    <a:moveTo>
                                      <a:pt x="733" y="288"/>
                                    </a:moveTo>
                                    <a:lnTo>
                                      <a:pt x="760" y="288"/>
                                    </a:lnTo>
                                    <a:moveTo>
                                      <a:pt x="786" y="288"/>
                                    </a:moveTo>
                                    <a:lnTo>
                                      <a:pt x="812" y="288"/>
                                    </a:lnTo>
                                    <a:moveTo>
                                      <a:pt x="838" y="288"/>
                                    </a:moveTo>
                                    <a:lnTo>
                                      <a:pt x="864" y="288"/>
                                    </a:lnTo>
                                    <a:moveTo>
                                      <a:pt x="890" y="288"/>
                                    </a:moveTo>
                                    <a:lnTo>
                                      <a:pt x="917" y="288"/>
                                    </a:lnTo>
                                    <a:moveTo>
                                      <a:pt x="943" y="288"/>
                                    </a:moveTo>
                                    <a:lnTo>
                                      <a:pt x="969" y="288"/>
                                    </a:lnTo>
                                    <a:moveTo>
                                      <a:pt x="995" y="288"/>
                                    </a:moveTo>
                                    <a:lnTo>
                                      <a:pt x="1021" y="288"/>
                                    </a:lnTo>
                                    <a:moveTo>
                                      <a:pt x="1047" y="288"/>
                                    </a:moveTo>
                                    <a:lnTo>
                                      <a:pt x="1074" y="288"/>
                                    </a:lnTo>
                                    <a:moveTo>
                                      <a:pt x="459" y="301"/>
                                    </a:moveTo>
                                    <a:lnTo>
                                      <a:pt x="485" y="301"/>
                                    </a:lnTo>
                                    <a:moveTo>
                                      <a:pt x="511" y="301"/>
                                    </a:moveTo>
                                    <a:lnTo>
                                      <a:pt x="537" y="301"/>
                                    </a:lnTo>
                                    <a:moveTo>
                                      <a:pt x="563" y="301"/>
                                    </a:moveTo>
                                    <a:lnTo>
                                      <a:pt x="589" y="301"/>
                                    </a:lnTo>
                                    <a:moveTo>
                                      <a:pt x="616" y="301"/>
                                    </a:moveTo>
                                    <a:lnTo>
                                      <a:pt x="642" y="301"/>
                                    </a:lnTo>
                                    <a:moveTo>
                                      <a:pt x="668" y="301"/>
                                    </a:moveTo>
                                    <a:lnTo>
                                      <a:pt x="694" y="301"/>
                                    </a:lnTo>
                                    <a:moveTo>
                                      <a:pt x="720" y="301"/>
                                    </a:moveTo>
                                    <a:lnTo>
                                      <a:pt x="746" y="301"/>
                                    </a:lnTo>
                                    <a:moveTo>
                                      <a:pt x="773" y="301"/>
                                    </a:moveTo>
                                    <a:lnTo>
                                      <a:pt x="799" y="301"/>
                                    </a:lnTo>
                                    <a:moveTo>
                                      <a:pt x="825" y="301"/>
                                    </a:moveTo>
                                    <a:lnTo>
                                      <a:pt x="851" y="301"/>
                                    </a:lnTo>
                                    <a:moveTo>
                                      <a:pt x="877" y="301"/>
                                    </a:moveTo>
                                    <a:lnTo>
                                      <a:pt x="904" y="301"/>
                                    </a:lnTo>
                                    <a:moveTo>
                                      <a:pt x="930" y="301"/>
                                    </a:moveTo>
                                    <a:lnTo>
                                      <a:pt x="956" y="301"/>
                                    </a:lnTo>
                                    <a:moveTo>
                                      <a:pt x="982" y="301"/>
                                    </a:moveTo>
                                    <a:lnTo>
                                      <a:pt x="1008" y="301"/>
                                    </a:lnTo>
                                    <a:moveTo>
                                      <a:pt x="1034" y="301"/>
                                    </a:moveTo>
                                    <a:lnTo>
                                      <a:pt x="1061" y="301"/>
                                    </a:lnTo>
                                    <a:moveTo>
                                      <a:pt x="1087" y="301"/>
                                    </a:moveTo>
                                    <a:lnTo>
                                      <a:pt x="1113" y="301"/>
                                    </a:lnTo>
                                    <a:moveTo>
                                      <a:pt x="1296" y="301"/>
                                    </a:moveTo>
                                    <a:lnTo>
                                      <a:pt x="1322" y="301"/>
                                    </a:lnTo>
                                    <a:moveTo>
                                      <a:pt x="445" y="314"/>
                                    </a:moveTo>
                                    <a:lnTo>
                                      <a:pt x="472" y="314"/>
                                    </a:lnTo>
                                    <a:moveTo>
                                      <a:pt x="498" y="314"/>
                                    </a:moveTo>
                                    <a:lnTo>
                                      <a:pt x="524" y="314"/>
                                    </a:lnTo>
                                    <a:moveTo>
                                      <a:pt x="550" y="314"/>
                                    </a:moveTo>
                                    <a:lnTo>
                                      <a:pt x="576" y="314"/>
                                    </a:lnTo>
                                    <a:moveTo>
                                      <a:pt x="603" y="314"/>
                                    </a:moveTo>
                                    <a:lnTo>
                                      <a:pt x="629" y="314"/>
                                    </a:lnTo>
                                    <a:moveTo>
                                      <a:pt x="655" y="314"/>
                                    </a:moveTo>
                                    <a:lnTo>
                                      <a:pt x="681" y="314"/>
                                    </a:lnTo>
                                    <a:moveTo>
                                      <a:pt x="707" y="314"/>
                                    </a:moveTo>
                                    <a:lnTo>
                                      <a:pt x="733" y="314"/>
                                    </a:lnTo>
                                    <a:moveTo>
                                      <a:pt x="760" y="314"/>
                                    </a:moveTo>
                                    <a:lnTo>
                                      <a:pt x="786" y="314"/>
                                    </a:lnTo>
                                    <a:moveTo>
                                      <a:pt x="812" y="314"/>
                                    </a:moveTo>
                                    <a:lnTo>
                                      <a:pt x="838" y="314"/>
                                    </a:lnTo>
                                    <a:moveTo>
                                      <a:pt x="864" y="314"/>
                                    </a:moveTo>
                                    <a:lnTo>
                                      <a:pt x="890" y="314"/>
                                    </a:lnTo>
                                    <a:moveTo>
                                      <a:pt x="917" y="314"/>
                                    </a:moveTo>
                                    <a:lnTo>
                                      <a:pt x="943" y="314"/>
                                    </a:lnTo>
                                    <a:moveTo>
                                      <a:pt x="969" y="314"/>
                                    </a:moveTo>
                                    <a:lnTo>
                                      <a:pt x="995" y="314"/>
                                    </a:lnTo>
                                    <a:moveTo>
                                      <a:pt x="1021" y="314"/>
                                    </a:moveTo>
                                    <a:lnTo>
                                      <a:pt x="1047" y="314"/>
                                    </a:lnTo>
                                    <a:moveTo>
                                      <a:pt x="1074" y="314"/>
                                    </a:moveTo>
                                    <a:lnTo>
                                      <a:pt x="1100" y="314"/>
                                    </a:lnTo>
                                    <a:moveTo>
                                      <a:pt x="1283" y="314"/>
                                    </a:moveTo>
                                    <a:lnTo>
                                      <a:pt x="1309" y="314"/>
                                    </a:lnTo>
                                    <a:moveTo>
                                      <a:pt x="432" y="328"/>
                                    </a:moveTo>
                                    <a:lnTo>
                                      <a:pt x="459" y="328"/>
                                    </a:lnTo>
                                    <a:moveTo>
                                      <a:pt x="485" y="328"/>
                                    </a:moveTo>
                                    <a:lnTo>
                                      <a:pt x="511" y="328"/>
                                    </a:lnTo>
                                    <a:moveTo>
                                      <a:pt x="537" y="328"/>
                                    </a:moveTo>
                                    <a:lnTo>
                                      <a:pt x="563" y="328"/>
                                    </a:lnTo>
                                    <a:moveTo>
                                      <a:pt x="589" y="328"/>
                                    </a:moveTo>
                                    <a:lnTo>
                                      <a:pt x="616" y="328"/>
                                    </a:lnTo>
                                    <a:moveTo>
                                      <a:pt x="642" y="328"/>
                                    </a:moveTo>
                                    <a:lnTo>
                                      <a:pt x="668" y="328"/>
                                    </a:lnTo>
                                    <a:moveTo>
                                      <a:pt x="694" y="328"/>
                                    </a:moveTo>
                                    <a:lnTo>
                                      <a:pt x="720" y="328"/>
                                    </a:lnTo>
                                    <a:moveTo>
                                      <a:pt x="746" y="328"/>
                                    </a:moveTo>
                                    <a:lnTo>
                                      <a:pt x="773" y="328"/>
                                    </a:lnTo>
                                    <a:moveTo>
                                      <a:pt x="799" y="328"/>
                                    </a:moveTo>
                                    <a:lnTo>
                                      <a:pt x="825" y="328"/>
                                    </a:lnTo>
                                    <a:moveTo>
                                      <a:pt x="851" y="328"/>
                                    </a:moveTo>
                                    <a:lnTo>
                                      <a:pt x="877" y="328"/>
                                    </a:lnTo>
                                    <a:moveTo>
                                      <a:pt x="904" y="328"/>
                                    </a:moveTo>
                                    <a:lnTo>
                                      <a:pt x="930" y="328"/>
                                    </a:lnTo>
                                    <a:moveTo>
                                      <a:pt x="956" y="328"/>
                                    </a:moveTo>
                                    <a:lnTo>
                                      <a:pt x="982" y="328"/>
                                    </a:lnTo>
                                    <a:moveTo>
                                      <a:pt x="1008" y="328"/>
                                    </a:moveTo>
                                    <a:lnTo>
                                      <a:pt x="1034" y="328"/>
                                    </a:lnTo>
                                    <a:moveTo>
                                      <a:pt x="1061" y="328"/>
                                    </a:moveTo>
                                    <a:lnTo>
                                      <a:pt x="1087" y="328"/>
                                    </a:lnTo>
                                    <a:moveTo>
                                      <a:pt x="1113" y="328"/>
                                    </a:moveTo>
                                    <a:lnTo>
                                      <a:pt x="1139" y="328"/>
                                    </a:lnTo>
                                    <a:moveTo>
                                      <a:pt x="1270" y="328"/>
                                    </a:moveTo>
                                    <a:lnTo>
                                      <a:pt x="1296" y="328"/>
                                    </a:lnTo>
                                    <a:moveTo>
                                      <a:pt x="1322" y="328"/>
                                    </a:moveTo>
                                    <a:lnTo>
                                      <a:pt x="1348" y="328"/>
                                    </a:lnTo>
                                    <a:moveTo>
                                      <a:pt x="419" y="341"/>
                                    </a:moveTo>
                                    <a:lnTo>
                                      <a:pt x="445" y="341"/>
                                    </a:lnTo>
                                    <a:moveTo>
                                      <a:pt x="472" y="341"/>
                                    </a:moveTo>
                                    <a:lnTo>
                                      <a:pt x="498" y="341"/>
                                    </a:lnTo>
                                    <a:moveTo>
                                      <a:pt x="524" y="341"/>
                                    </a:moveTo>
                                    <a:lnTo>
                                      <a:pt x="550" y="341"/>
                                    </a:lnTo>
                                    <a:moveTo>
                                      <a:pt x="576" y="341"/>
                                    </a:moveTo>
                                    <a:lnTo>
                                      <a:pt x="603" y="341"/>
                                    </a:lnTo>
                                    <a:moveTo>
                                      <a:pt x="629" y="341"/>
                                    </a:moveTo>
                                    <a:lnTo>
                                      <a:pt x="655" y="341"/>
                                    </a:lnTo>
                                    <a:moveTo>
                                      <a:pt x="681" y="341"/>
                                    </a:moveTo>
                                    <a:lnTo>
                                      <a:pt x="707" y="341"/>
                                    </a:lnTo>
                                    <a:moveTo>
                                      <a:pt x="733" y="341"/>
                                    </a:moveTo>
                                    <a:lnTo>
                                      <a:pt x="760" y="341"/>
                                    </a:lnTo>
                                    <a:moveTo>
                                      <a:pt x="786" y="341"/>
                                    </a:moveTo>
                                    <a:lnTo>
                                      <a:pt x="812" y="341"/>
                                    </a:lnTo>
                                    <a:moveTo>
                                      <a:pt x="838" y="341"/>
                                    </a:moveTo>
                                    <a:lnTo>
                                      <a:pt x="864" y="341"/>
                                    </a:lnTo>
                                    <a:moveTo>
                                      <a:pt x="890" y="341"/>
                                    </a:moveTo>
                                    <a:lnTo>
                                      <a:pt x="917" y="341"/>
                                    </a:lnTo>
                                    <a:moveTo>
                                      <a:pt x="943" y="341"/>
                                    </a:moveTo>
                                    <a:lnTo>
                                      <a:pt x="969" y="341"/>
                                    </a:lnTo>
                                    <a:moveTo>
                                      <a:pt x="995" y="341"/>
                                    </a:moveTo>
                                    <a:lnTo>
                                      <a:pt x="1021" y="341"/>
                                    </a:lnTo>
                                    <a:moveTo>
                                      <a:pt x="1047" y="341"/>
                                    </a:moveTo>
                                    <a:lnTo>
                                      <a:pt x="1074" y="341"/>
                                    </a:lnTo>
                                    <a:moveTo>
                                      <a:pt x="1100" y="341"/>
                                    </a:moveTo>
                                    <a:lnTo>
                                      <a:pt x="1126" y="341"/>
                                    </a:lnTo>
                                    <a:moveTo>
                                      <a:pt x="1257" y="341"/>
                                    </a:moveTo>
                                    <a:lnTo>
                                      <a:pt x="1283" y="341"/>
                                    </a:lnTo>
                                    <a:moveTo>
                                      <a:pt x="1309" y="341"/>
                                    </a:moveTo>
                                    <a:lnTo>
                                      <a:pt x="1335" y="341"/>
                                    </a:lnTo>
                                    <a:moveTo>
                                      <a:pt x="406" y="354"/>
                                    </a:moveTo>
                                    <a:lnTo>
                                      <a:pt x="432" y="354"/>
                                    </a:lnTo>
                                    <a:moveTo>
                                      <a:pt x="459" y="354"/>
                                    </a:moveTo>
                                    <a:lnTo>
                                      <a:pt x="485" y="354"/>
                                    </a:lnTo>
                                    <a:moveTo>
                                      <a:pt x="511" y="354"/>
                                    </a:moveTo>
                                    <a:lnTo>
                                      <a:pt x="537" y="354"/>
                                    </a:lnTo>
                                    <a:moveTo>
                                      <a:pt x="563" y="354"/>
                                    </a:moveTo>
                                    <a:lnTo>
                                      <a:pt x="589" y="354"/>
                                    </a:lnTo>
                                    <a:moveTo>
                                      <a:pt x="616" y="354"/>
                                    </a:moveTo>
                                    <a:lnTo>
                                      <a:pt x="642" y="354"/>
                                    </a:lnTo>
                                    <a:moveTo>
                                      <a:pt x="668" y="354"/>
                                    </a:moveTo>
                                    <a:lnTo>
                                      <a:pt x="694" y="354"/>
                                    </a:lnTo>
                                    <a:moveTo>
                                      <a:pt x="720" y="354"/>
                                    </a:moveTo>
                                    <a:lnTo>
                                      <a:pt x="746" y="354"/>
                                    </a:lnTo>
                                    <a:moveTo>
                                      <a:pt x="773" y="354"/>
                                    </a:moveTo>
                                    <a:lnTo>
                                      <a:pt x="799" y="354"/>
                                    </a:lnTo>
                                    <a:moveTo>
                                      <a:pt x="825" y="354"/>
                                    </a:moveTo>
                                    <a:lnTo>
                                      <a:pt x="851" y="354"/>
                                    </a:lnTo>
                                    <a:moveTo>
                                      <a:pt x="877" y="354"/>
                                    </a:moveTo>
                                    <a:lnTo>
                                      <a:pt x="904" y="354"/>
                                    </a:lnTo>
                                    <a:moveTo>
                                      <a:pt x="930" y="354"/>
                                    </a:moveTo>
                                    <a:lnTo>
                                      <a:pt x="956" y="354"/>
                                    </a:lnTo>
                                    <a:moveTo>
                                      <a:pt x="982" y="354"/>
                                    </a:moveTo>
                                    <a:lnTo>
                                      <a:pt x="1008" y="354"/>
                                    </a:lnTo>
                                    <a:moveTo>
                                      <a:pt x="1034" y="354"/>
                                    </a:moveTo>
                                    <a:lnTo>
                                      <a:pt x="1061" y="354"/>
                                    </a:lnTo>
                                    <a:moveTo>
                                      <a:pt x="1087" y="354"/>
                                    </a:moveTo>
                                    <a:lnTo>
                                      <a:pt x="1113" y="354"/>
                                    </a:lnTo>
                                    <a:moveTo>
                                      <a:pt x="1139" y="354"/>
                                    </a:moveTo>
                                    <a:lnTo>
                                      <a:pt x="1165" y="354"/>
                                    </a:lnTo>
                                    <a:moveTo>
                                      <a:pt x="1244" y="354"/>
                                    </a:moveTo>
                                    <a:lnTo>
                                      <a:pt x="1270" y="354"/>
                                    </a:lnTo>
                                    <a:moveTo>
                                      <a:pt x="1296" y="354"/>
                                    </a:moveTo>
                                    <a:lnTo>
                                      <a:pt x="1322" y="354"/>
                                    </a:lnTo>
                                    <a:moveTo>
                                      <a:pt x="1348" y="354"/>
                                    </a:moveTo>
                                    <a:lnTo>
                                      <a:pt x="1375" y="354"/>
                                    </a:lnTo>
                                    <a:moveTo>
                                      <a:pt x="393" y="367"/>
                                    </a:moveTo>
                                    <a:lnTo>
                                      <a:pt x="419" y="367"/>
                                    </a:lnTo>
                                    <a:moveTo>
                                      <a:pt x="445" y="367"/>
                                    </a:moveTo>
                                    <a:lnTo>
                                      <a:pt x="472" y="367"/>
                                    </a:lnTo>
                                    <a:moveTo>
                                      <a:pt x="498" y="367"/>
                                    </a:moveTo>
                                    <a:lnTo>
                                      <a:pt x="524" y="367"/>
                                    </a:lnTo>
                                    <a:moveTo>
                                      <a:pt x="550" y="367"/>
                                    </a:moveTo>
                                    <a:lnTo>
                                      <a:pt x="576" y="367"/>
                                    </a:lnTo>
                                    <a:moveTo>
                                      <a:pt x="603" y="367"/>
                                    </a:moveTo>
                                    <a:lnTo>
                                      <a:pt x="629" y="367"/>
                                    </a:lnTo>
                                    <a:moveTo>
                                      <a:pt x="655" y="367"/>
                                    </a:moveTo>
                                    <a:lnTo>
                                      <a:pt x="681" y="367"/>
                                    </a:lnTo>
                                    <a:moveTo>
                                      <a:pt x="707" y="367"/>
                                    </a:moveTo>
                                    <a:lnTo>
                                      <a:pt x="733" y="367"/>
                                    </a:lnTo>
                                    <a:moveTo>
                                      <a:pt x="760" y="367"/>
                                    </a:moveTo>
                                    <a:lnTo>
                                      <a:pt x="786" y="367"/>
                                    </a:lnTo>
                                    <a:moveTo>
                                      <a:pt x="812" y="367"/>
                                    </a:moveTo>
                                    <a:lnTo>
                                      <a:pt x="838" y="367"/>
                                    </a:lnTo>
                                    <a:moveTo>
                                      <a:pt x="864" y="367"/>
                                    </a:moveTo>
                                    <a:lnTo>
                                      <a:pt x="890" y="367"/>
                                    </a:lnTo>
                                    <a:moveTo>
                                      <a:pt x="917" y="367"/>
                                    </a:moveTo>
                                    <a:lnTo>
                                      <a:pt x="943" y="367"/>
                                    </a:lnTo>
                                    <a:moveTo>
                                      <a:pt x="969" y="367"/>
                                    </a:moveTo>
                                    <a:lnTo>
                                      <a:pt x="995" y="367"/>
                                    </a:lnTo>
                                    <a:moveTo>
                                      <a:pt x="1021" y="367"/>
                                    </a:moveTo>
                                    <a:lnTo>
                                      <a:pt x="1047" y="367"/>
                                    </a:lnTo>
                                    <a:moveTo>
                                      <a:pt x="1074" y="367"/>
                                    </a:moveTo>
                                    <a:lnTo>
                                      <a:pt x="1100" y="367"/>
                                    </a:lnTo>
                                    <a:moveTo>
                                      <a:pt x="1126" y="367"/>
                                    </a:moveTo>
                                    <a:lnTo>
                                      <a:pt x="1152" y="367"/>
                                    </a:lnTo>
                                    <a:moveTo>
                                      <a:pt x="1205" y="367"/>
                                    </a:moveTo>
                                    <a:lnTo>
                                      <a:pt x="1205" y="367"/>
                                    </a:lnTo>
                                    <a:moveTo>
                                      <a:pt x="1231" y="367"/>
                                    </a:moveTo>
                                    <a:lnTo>
                                      <a:pt x="1257" y="367"/>
                                    </a:lnTo>
                                    <a:moveTo>
                                      <a:pt x="1283" y="367"/>
                                    </a:moveTo>
                                    <a:lnTo>
                                      <a:pt x="1309" y="367"/>
                                    </a:lnTo>
                                    <a:moveTo>
                                      <a:pt x="1335" y="367"/>
                                    </a:moveTo>
                                    <a:lnTo>
                                      <a:pt x="1362" y="367"/>
                                    </a:lnTo>
                                    <a:moveTo>
                                      <a:pt x="380" y="380"/>
                                    </a:moveTo>
                                    <a:lnTo>
                                      <a:pt x="406" y="380"/>
                                    </a:lnTo>
                                    <a:moveTo>
                                      <a:pt x="432" y="380"/>
                                    </a:moveTo>
                                    <a:lnTo>
                                      <a:pt x="459" y="380"/>
                                    </a:lnTo>
                                    <a:moveTo>
                                      <a:pt x="485" y="380"/>
                                    </a:moveTo>
                                    <a:lnTo>
                                      <a:pt x="511" y="380"/>
                                    </a:lnTo>
                                    <a:moveTo>
                                      <a:pt x="537" y="380"/>
                                    </a:moveTo>
                                    <a:lnTo>
                                      <a:pt x="563" y="380"/>
                                    </a:lnTo>
                                    <a:moveTo>
                                      <a:pt x="589" y="380"/>
                                    </a:moveTo>
                                    <a:lnTo>
                                      <a:pt x="616" y="380"/>
                                    </a:lnTo>
                                    <a:moveTo>
                                      <a:pt x="642" y="380"/>
                                    </a:moveTo>
                                    <a:lnTo>
                                      <a:pt x="668" y="380"/>
                                    </a:lnTo>
                                    <a:moveTo>
                                      <a:pt x="694" y="380"/>
                                    </a:moveTo>
                                    <a:lnTo>
                                      <a:pt x="720" y="380"/>
                                    </a:lnTo>
                                    <a:moveTo>
                                      <a:pt x="746" y="380"/>
                                    </a:moveTo>
                                    <a:lnTo>
                                      <a:pt x="773" y="380"/>
                                    </a:lnTo>
                                    <a:moveTo>
                                      <a:pt x="799" y="380"/>
                                    </a:moveTo>
                                    <a:lnTo>
                                      <a:pt x="825" y="380"/>
                                    </a:lnTo>
                                    <a:moveTo>
                                      <a:pt x="851" y="380"/>
                                    </a:moveTo>
                                    <a:lnTo>
                                      <a:pt x="877" y="380"/>
                                    </a:lnTo>
                                    <a:moveTo>
                                      <a:pt x="904" y="380"/>
                                    </a:moveTo>
                                    <a:lnTo>
                                      <a:pt x="930" y="380"/>
                                    </a:lnTo>
                                    <a:moveTo>
                                      <a:pt x="956" y="380"/>
                                    </a:moveTo>
                                    <a:lnTo>
                                      <a:pt x="982" y="380"/>
                                    </a:lnTo>
                                    <a:moveTo>
                                      <a:pt x="1008" y="380"/>
                                    </a:moveTo>
                                    <a:lnTo>
                                      <a:pt x="1034" y="380"/>
                                    </a:lnTo>
                                    <a:moveTo>
                                      <a:pt x="1061" y="380"/>
                                    </a:moveTo>
                                    <a:lnTo>
                                      <a:pt x="1087" y="380"/>
                                    </a:lnTo>
                                    <a:moveTo>
                                      <a:pt x="1113" y="380"/>
                                    </a:moveTo>
                                    <a:lnTo>
                                      <a:pt x="1139" y="380"/>
                                    </a:lnTo>
                                    <a:moveTo>
                                      <a:pt x="1165" y="380"/>
                                    </a:moveTo>
                                    <a:lnTo>
                                      <a:pt x="1191" y="380"/>
                                    </a:lnTo>
                                    <a:moveTo>
                                      <a:pt x="1218" y="380"/>
                                    </a:moveTo>
                                    <a:lnTo>
                                      <a:pt x="1244" y="380"/>
                                    </a:lnTo>
                                    <a:moveTo>
                                      <a:pt x="1270" y="380"/>
                                    </a:moveTo>
                                    <a:lnTo>
                                      <a:pt x="1296" y="380"/>
                                    </a:lnTo>
                                    <a:moveTo>
                                      <a:pt x="1322" y="380"/>
                                    </a:moveTo>
                                    <a:lnTo>
                                      <a:pt x="1348" y="380"/>
                                    </a:lnTo>
                                    <a:moveTo>
                                      <a:pt x="1375" y="380"/>
                                    </a:moveTo>
                                    <a:lnTo>
                                      <a:pt x="1401" y="380"/>
                                    </a:lnTo>
                                    <a:moveTo>
                                      <a:pt x="367" y="393"/>
                                    </a:moveTo>
                                    <a:lnTo>
                                      <a:pt x="393" y="393"/>
                                    </a:lnTo>
                                    <a:moveTo>
                                      <a:pt x="419" y="393"/>
                                    </a:moveTo>
                                    <a:lnTo>
                                      <a:pt x="445" y="393"/>
                                    </a:lnTo>
                                    <a:moveTo>
                                      <a:pt x="472" y="393"/>
                                    </a:moveTo>
                                    <a:lnTo>
                                      <a:pt x="498" y="393"/>
                                    </a:lnTo>
                                    <a:moveTo>
                                      <a:pt x="524" y="393"/>
                                    </a:moveTo>
                                    <a:lnTo>
                                      <a:pt x="550" y="393"/>
                                    </a:lnTo>
                                    <a:moveTo>
                                      <a:pt x="576" y="393"/>
                                    </a:moveTo>
                                    <a:lnTo>
                                      <a:pt x="603" y="393"/>
                                    </a:lnTo>
                                    <a:moveTo>
                                      <a:pt x="629" y="393"/>
                                    </a:moveTo>
                                    <a:lnTo>
                                      <a:pt x="655" y="393"/>
                                    </a:lnTo>
                                    <a:moveTo>
                                      <a:pt x="681" y="393"/>
                                    </a:moveTo>
                                    <a:lnTo>
                                      <a:pt x="707" y="393"/>
                                    </a:lnTo>
                                    <a:moveTo>
                                      <a:pt x="733" y="393"/>
                                    </a:moveTo>
                                    <a:lnTo>
                                      <a:pt x="760" y="393"/>
                                    </a:lnTo>
                                    <a:moveTo>
                                      <a:pt x="786" y="393"/>
                                    </a:moveTo>
                                    <a:lnTo>
                                      <a:pt x="812" y="393"/>
                                    </a:lnTo>
                                    <a:moveTo>
                                      <a:pt x="838" y="393"/>
                                    </a:moveTo>
                                    <a:lnTo>
                                      <a:pt x="864" y="393"/>
                                    </a:lnTo>
                                    <a:moveTo>
                                      <a:pt x="890" y="393"/>
                                    </a:moveTo>
                                    <a:lnTo>
                                      <a:pt x="917" y="393"/>
                                    </a:lnTo>
                                    <a:moveTo>
                                      <a:pt x="943" y="393"/>
                                    </a:moveTo>
                                    <a:lnTo>
                                      <a:pt x="969" y="393"/>
                                    </a:lnTo>
                                    <a:moveTo>
                                      <a:pt x="995" y="393"/>
                                    </a:moveTo>
                                    <a:lnTo>
                                      <a:pt x="1021" y="393"/>
                                    </a:lnTo>
                                    <a:moveTo>
                                      <a:pt x="1047" y="393"/>
                                    </a:moveTo>
                                    <a:lnTo>
                                      <a:pt x="1074" y="393"/>
                                    </a:lnTo>
                                    <a:moveTo>
                                      <a:pt x="1100" y="393"/>
                                    </a:moveTo>
                                    <a:lnTo>
                                      <a:pt x="1126" y="393"/>
                                    </a:lnTo>
                                    <a:moveTo>
                                      <a:pt x="1152" y="393"/>
                                    </a:moveTo>
                                    <a:lnTo>
                                      <a:pt x="1178" y="393"/>
                                    </a:lnTo>
                                    <a:moveTo>
                                      <a:pt x="1205" y="393"/>
                                    </a:moveTo>
                                    <a:lnTo>
                                      <a:pt x="1231" y="393"/>
                                    </a:lnTo>
                                    <a:moveTo>
                                      <a:pt x="1257" y="393"/>
                                    </a:moveTo>
                                    <a:lnTo>
                                      <a:pt x="1283" y="393"/>
                                    </a:lnTo>
                                    <a:moveTo>
                                      <a:pt x="1309" y="393"/>
                                    </a:moveTo>
                                    <a:lnTo>
                                      <a:pt x="1335" y="393"/>
                                    </a:lnTo>
                                    <a:moveTo>
                                      <a:pt x="1362" y="393"/>
                                    </a:moveTo>
                                    <a:lnTo>
                                      <a:pt x="1388" y="393"/>
                                    </a:lnTo>
                                    <a:moveTo>
                                      <a:pt x="354" y="406"/>
                                    </a:moveTo>
                                    <a:lnTo>
                                      <a:pt x="380" y="406"/>
                                    </a:lnTo>
                                    <a:moveTo>
                                      <a:pt x="406" y="406"/>
                                    </a:moveTo>
                                    <a:lnTo>
                                      <a:pt x="432" y="406"/>
                                    </a:lnTo>
                                    <a:moveTo>
                                      <a:pt x="459" y="406"/>
                                    </a:moveTo>
                                    <a:lnTo>
                                      <a:pt x="485" y="406"/>
                                    </a:lnTo>
                                    <a:moveTo>
                                      <a:pt x="511" y="406"/>
                                    </a:moveTo>
                                    <a:lnTo>
                                      <a:pt x="537" y="406"/>
                                    </a:lnTo>
                                    <a:moveTo>
                                      <a:pt x="563" y="406"/>
                                    </a:moveTo>
                                    <a:lnTo>
                                      <a:pt x="589" y="406"/>
                                    </a:lnTo>
                                    <a:moveTo>
                                      <a:pt x="616" y="406"/>
                                    </a:moveTo>
                                    <a:lnTo>
                                      <a:pt x="642" y="406"/>
                                    </a:lnTo>
                                    <a:moveTo>
                                      <a:pt x="668" y="406"/>
                                    </a:moveTo>
                                    <a:lnTo>
                                      <a:pt x="694" y="406"/>
                                    </a:lnTo>
                                    <a:moveTo>
                                      <a:pt x="720" y="406"/>
                                    </a:moveTo>
                                    <a:lnTo>
                                      <a:pt x="746" y="406"/>
                                    </a:lnTo>
                                    <a:moveTo>
                                      <a:pt x="773" y="406"/>
                                    </a:moveTo>
                                    <a:lnTo>
                                      <a:pt x="799" y="406"/>
                                    </a:lnTo>
                                    <a:moveTo>
                                      <a:pt x="825" y="406"/>
                                    </a:moveTo>
                                    <a:lnTo>
                                      <a:pt x="851" y="406"/>
                                    </a:lnTo>
                                    <a:moveTo>
                                      <a:pt x="877" y="406"/>
                                    </a:moveTo>
                                    <a:lnTo>
                                      <a:pt x="904" y="406"/>
                                    </a:lnTo>
                                    <a:moveTo>
                                      <a:pt x="930" y="406"/>
                                    </a:moveTo>
                                    <a:lnTo>
                                      <a:pt x="956" y="406"/>
                                    </a:lnTo>
                                    <a:moveTo>
                                      <a:pt x="982" y="406"/>
                                    </a:moveTo>
                                    <a:lnTo>
                                      <a:pt x="1008" y="406"/>
                                    </a:lnTo>
                                    <a:moveTo>
                                      <a:pt x="1034" y="406"/>
                                    </a:moveTo>
                                    <a:lnTo>
                                      <a:pt x="1061" y="406"/>
                                    </a:lnTo>
                                    <a:moveTo>
                                      <a:pt x="1087" y="406"/>
                                    </a:moveTo>
                                    <a:lnTo>
                                      <a:pt x="1113" y="406"/>
                                    </a:lnTo>
                                    <a:moveTo>
                                      <a:pt x="1139" y="406"/>
                                    </a:moveTo>
                                    <a:lnTo>
                                      <a:pt x="1165" y="406"/>
                                    </a:lnTo>
                                    <a:moveTo>
                                      <a:pt x="1191" y="406"/>
                                    </a:moveTo>
                                    <a:lnTo>
                                      <a:pt x="1218" y="406"/>
                                    </a:lnTo>
                                    <a:moveTo>
                                      <a:pt x="1244" y="406"/>
                                    </a:moveTo>
                                    <a:lnTo>
                                      <a:pt x="1270" y="406"/>
                                    </a:lnTo>
                                    <a:moveTo>
                                      <a:pt x="1296" y="406"/>
                                    </a:moveTo>
                                    <a:lnTo>
                                      <a:pt x="1322" y="406"/>
                                    </a:lnTo>
                                    <a:moveTo>
                                      <a:pt x="1348" y="406"/>
                                    </a:moveTo>
                                    <a:lnTo>
                                      <a:pt x="1375" y="406"/>
                                    </a:lnTo>
                                    <a:moveTo>
                                      <a:pt x="1401" y="406"/>
                                    </a:moveTo>
                                    <a:lnTo>
                                      <a:pt x="1414" y="406"/>
                                    </a:lnTo>
                                    <a:moveTo>
                                      <a:pt x="341" y="419"/>
                                    </a:moveTo>
                                    <a:lnTo>
                                      <a:pt x="367" y="419"/>
                                    </a:lnTo>
                                    <a:moveTo>
                                      <a:pt x="393" y="419"/>
                                    </a:moveTo>
                                    <a:lnTo>
                                      <a:pt x="419" y="419"/>
                                    </a:lnTo>
                                    <a:moveTo>
                                      <a:pt x="445" y="419"/>
                                    </a:moveTo>
                                    <a:lnTo>
                                      <a:pt x="472" y="419"/>
                                    </a:lnTo>
                                    <a:moveTo>
                                      <a:pt x="498" y="419"/>
                                    </a:moveTo>
                                    <a:lnTo>
                                      <a:pt x="524" y="419"/>
                                    </a:lnTo>
                                    <a:moveTo>
                                      <a:pt x="550" y="419"/>
                                    </a:moveTo>
                                    <a:lnTo>
                                      <a:pt x="576" y="419"/>
                                    </a:lnTo>
                                    <a:moveTo>
                                      <a:pt x="603" y="419"/>
                                    </a:moveTo>
                                    <a:lnTo>
                                      <a:pt x="629" y="419"/>
                                    </a:lnTo>
                                    <a:moveTo>
                                      <a:pt x="655" y="419"/>
                                    </a:moveTo>
                                    <a:lnTo>
                                      <a:pt x="681" y="419"/>
                                    </a:lnTo>
                                    <a:moveTo>
                                      <a:pt x="707" y="419"/>
                                    </a:moveTo>
                                    <a:lnTo>
                                      <a:pt x="733" y="419"/>
                                    </a:lnTo>
                                    <a:moveTo>
                                      <a:pt x="760" y="419"/>
                                    </a:moveTo>
                                    <a:lnTo>
                                      <a:pt x="786" y="419"/>
                                    </a:lnTo>
                                    <a:moveTo>
                                      <a:pt x="812" y="419"/>
                                    </a:moveTo>
                                    <a:lnTo>
                                      <a:pt x="838" y="419"/>
                                    </a:lnTo>
                                    <a:moveTo>
                                      <a:pt x="864" y="419"/>
                                    </a:moveTo>
                                    <a:lnTo>
                                      <a:pt x="890" y="419"/>
                                    </a:lnTo>
                                    <a:moveTo>
                                      <a:pt x="917" y="419"/>
                                    </a:moveTo>
                                    <a:lnTo>
                                      <a:pt x="943" y="419"/>
                                    </a:lnTo>
                                    <a:moveTo>
                                      <a:pt x="969" y="419"/>
                                    </a:moveTo>
                                    <a:lnTo>
                                      <a:pt x="995" y="419"/>
                                    </a:lnTo>
                                    <a:moveTo>
                                      <a:pt x="1021" y="419"/>
                                    </a:moveTo>
                                    <a:lnTo>
                                      <a:pt x="1047" y="419"/>
                                    </a:lnTo>
                                    <a:moveTo>
                                      <a:pt x="1074" y="419"/>
                                    </a:moveTo>
                                    <a:lnTo>
                                      <a:pt x="1100" y="419"/>
                                    </a:lnTo>
                                    <a:moveTo>
                                      <a:pt x="1126" y="419"/>
                                    </a:moveTo>
                                    <a:lnTo>
                                      <a:pt x="1152" y="419"/>
                                    </a:lnTo>
                                    <a:moveTo>
                                      <a:pt x="1178" y="419"/>
                                    </a:moveTo>
                                    <a:lnTo>
                                      <a:pt x="1205" y="419"/>
                                    </a:lnTo>
                                    <a:moveTo>
                                      <a:pt x="1231" y="419"/>
                                    </a:moveTo>
                                    <a:lnTo>
                                      <a:pt x="1257" y="419"/>
                                    </a:lnTo>
                                    <a:moveTo>
                                      <a:pt x="1283" y="419"/>
                                    </a:moveTo>
                                    <a:lnTo>
                                      <a:pt x="1309" y="419"/>
                                    </a:lnTo>
                                    <a:moveTo>
                                      <a:pt x="1335" y="419"/>
                                    </a:moveTo>
                                    <a:lnTo>
                                      <a:pt x="1362" y="419"/>
                                    </a:lnTo>
                                    <a:moveTo>
                                      <a:pt x="1388" y="419"/>
                                    </a:moveTo>
                                    <a:lnTo>
                                      <a:pt x="1414" y="419"/>
                                    </a:lnTo>
                                    <a:moveTo>
                                      <a:pt x="328" y="432"/>
                                    </a:moveTo>
                                    <a:lnTo>
                                      <a:pt x="354" y="432"/>
                                    </a:lnTo>
                                    <a:moveTo>
                                      <a:pt x="380" y="432"/>
                                    </a:moveTo>
                                    <a:lnTo>
                                      <a:pt x="406" y="432"/>
                                    </a:lnTo>
                                    <a:moveTo>
                                      <a:pt x="432" y="432"/>
                                    </a:moveTo>
                                    <a:lnTo>
                                      <a:pt x="459" y="432"/>
                                    </a:lnTo>
                                    <a:moveTo>
                                      <a:pt x="485" y="432"/>
                                    </a:moveTo>
                                    <a:lnTo>
                                      <a:pt x="511" y="432"/>
                                    </a:lnTo>
                                    <a:moveTo>
                                      <a:pt x="537" y="432"/>
                                    </a:moveTo>
                                    <a:lnTo>
                                      <a:pt x="563" y="432"/>
                                    </a:lnTo>
                                    <a:moveTo>
                                      <a:pt x="589" y="432"/>
                                    </a:moveTo>
                                    <a:lnTo>
                                      <a:pt x="616" y="432"/>
                                    </a:lnTo>
                                    <a:moveTo>
                                      <a:pt x="642" y="432"/>
                                    </a:moveTo>
                                    <a:lnTo>
                                      <a:pt x="668" y="432"/>
                                    </a:lnTo>
                                    <a:moveTo>
                                      <a:pt x="694" y="432"/>
                                    </a:moveTo>
                                    <a:lnTo>
                                      <a:pt x="720" y="432"/>
                                    </a:lnTo>
                                    <a:moveTo>
                                      <a:pt x="746" y="432"/>
                                    </a:moveTo>
                                    <a:lnTo>
                                      <a:pt x="773" y="432"/>
                                    </a:lnTo>
                                    <a:moveTo>
                                      <a:pt x="799" y="432"/>
                                    </a:moveTo>
                                    <a:lnTo>
                                      <a:pt x="825" y="432"/>
                                    </a:lnTo>
                                    <a:moveTo>
                                      <a:pt x="851" y="432"/>
                                    </a:moveTo>
                                    <a:lnTo>
                                      <a:pt x="877" y="432"/>
                                    </a:lnTo>
                                    <a:moveTo>
                                      <a:pt x="904" y="432"/>
                                    </a:moveTo>
                                    <a:lnTo>
                                      <a:pt x="930" y="432"/>
                                    </a:lnTo>
                                    <a:moveTo>
                                      <a:pt x="956" y="432"/>
                                    </a:moveTo>
                                    <a:lnTo>
                                      <a:pt x="982" y="432"/>
                                    </a:lnTo>
                                    <a:moveTo>
                                      <a:pt x="1008" y="432"/>
                                    </a:moveTo>
                                    <a:lnTo>
                                      <a:pt x="1034" y="432"/>
                                    </a:lnTo>
                                    <a:moveTo>
                                      <a:pt x="1061" y="432"/>
                                    </a:moveTo>
                                    <a:lnTo>
                                      <a:pt x="1087" y="432"/>
                                    </a:lnTo>
                                    <a:moveTo>
                                      <a:pt x="1113" y="432"/>
                                    </a:moveTo>
                                    <a:lnTo>
                                      <a:pt x="1139" y="432"/>
                                    </a:lnTo>
                                    <a:moveTo>
                                      <a:pt x="1165" y="432"/>
                                    </a:moveTo>
                                    <a:lnTo>
                                      <a:pt x="1191" y="432"/>
                                    </a:lnTo>
                                    <a:moveTo>
                                      <a:pt x="1218" y="432"/>
                                    </a:moveTo>
                                    <a:lnTo>
                                      <a:pt x="1244" y="432"/>
                                    </a:lnTo>
                                    <a:moveTo>
                                      <a:pt x="1270" y="432"/>
                                    </a:moveTo>
                                    <a:lnTo>
                                      <a:pt x="1296" y="432"/>
                                    </a:lnTo>
                                    <a:moveTo>
                                      <a:pt x="1322" y="432"/>
                                    </a:moveTo>
                                    <a:lnTo>
                                      <a:pt x="1348" y="432"/>
                                    </a:lnTo>
                                    <a:moveTo>
                                      <a:pt x="1375" y="432"/>
                                    </a:moveTo>
                                    <a:lnTo>
                                      <a:pt x="1401" y="432"/>
                                    </a:lnTo>
                                    <a:moveTo>
                                      <a:pt x="1427" y="432"/>
                                    </a:moveTo>
                                    <a:lnTo>
                                      <a:pt x="1440" y="432"/>
                                    </a:lnTo>
                                    <a:moveTo>
                                      <a:pt x="315" y="445"/>
                                    </a:moveTo>
                                    <a:lnTo>
                                      <a:pt x="341" y="445"/>
                                    </a:lnTo>
                                    <a:moveTo>
                                      <a:pt x="367" y="445"/>
                                    </a:moveTo>
                                    <a:lnTo>
                                      <a:pt x="393" y="445"/>
                                    </a:lnTo>
                                    <a:moveTo>
                                      <a:pt x="419" y="445"/>
                                    </a:moveTo>
                                    <a:lnTo>
                                      <a:pt x="445" y="445"/>
                                    </a:lnTo>
                                    <a:moveTo>
                                      <a:pt x="472" y="445"/>
                                    </a:moveTo>
                                    <a:lnTo>
                                      <a:pt x="498" y="445"/>
                                    </a:lnTo>
                                    <a:moveTo>
                                      <a:pt x="524" y="445"/>
                                    </a:moveTo>
                                    <a:lnTo>
                                      <a:pt x="550" y="445"/>
                                    </a:lnTo>
                                    <a:moveTo>
                                      <a:pt x="576" y="445"/>
                                    </a:moveTo>
                                    <a:lnTo>
                                      <a:pt x="603" y="445"/>
                                    </a:lnTo>
                                    <a:moveTo>
                                      <a:pt x="629" y="445"/>
                                    </a:moveTo>
                                    <a:lnTo>
                                      <a:pt x="655" y="445"/>
                                    </a:lnTo>
                                    <a:moveTo>
                                      <a:pt x="681" y="445"/>
                                    </a:moveTo>
                                    <a:lnTo>
                                      <a:pt x="707" y="445"/>
                                    </a:lnTo>
                                    <a:moveTo>
                                      <a:pt x="733" y="445"/>
                                    </a:moveTo>
                                    <a:lnTo>
                                      <a:pt x="760" y="445"/>
                                    </a:lnTo>
                                    <a:moveTo>
                                      <a:pt x="786" y="445"/>
                                    </a:moveTo>
                                    <a:lnTo>
                                      <a:pt x="812" y="445"/>
                                    </a:lnTo>
                                    <a:moveTo>
                                      <a:pt x="838" y="445"/>
                                    </a:moveTo>
                                    <a:lnTo>
                                      <a:pt x="864" y="445"/>
                                    </a:lnTo>
                                    <a:moveTo>
                                      <a:pt x="890" y="445"/>
                                    </a:moveTo>
                                    <a:lnTo>
                                      <a:pt x="917" y="445"/>
                                    </a:lnTo>
                                    <a:moveTo>
                                      <a:pt x="943" y="445"/>
                                    </a:moveTo>
                                    <a:lnTo>
                                      <a:pt x="969" y="445"/>
                                    </a:lnTo>
                                    <a:moveTo>
                                      <a:pt x="995" y="445"/>
                                    </a:moveTo>
                                    <a:lnTo>
                                      <a:pt x="1021" y="445"/>
                                    </a:lnTo>
                                    <a:moveTo>
                                      <a:pt x="1047" y="445"/>
                                    </a:moveTo>
                                    <a:lnTo>
                                      <a:pt x="1074" y="445"/>
                                    </a:lnTo>
                                    <a:moveTo>
                                      <a:pt x="1100" y="445"/>
                                    </a:moveTo>
                                    <a:lnTo>
                                      <a:pt x="1126" y="445"/>
                                    </a:lnTo>
                                    <a:moveTo>
                                      <a:pt x="1152" y="445"/>
                                    </a:moveTo>
                                    <a:lnTo>
                                      <a:pt x="1178" y="445"/>
                                    </a:lnTo>
                                    <a:moveTo>
                                      <a:pt x="1205" y="445"/>
                                    </a:moveTo>
                                    <a:lnTo>
                                      <a:pt x="1231" y="445"/>
                                    </a:lnTo>
                                    <a:moveTo>
                                      <a:pt x="1257" y="445"/>
                                    </a:moveTo>
                                    <a:lnTo>
                                      <a:pt x="1283" y="445"/>
                                    </a:lnTo>
                                    <a:moveTo>
                                      <a:pt x="1309" y="445"/>
                                    </a:moveTo>
                                    <a:lnTo>
                                      <a:pt x="1335" y="445"/>
                                    </a:lnTo>
                                    <a:moveTo>
                                      <a:pt x="1362" y="445"/>
                                    </a:moveTo>
                                    <a:lnTo>
                                      <a:pt x="1388" y="445"/>
                                    </a:lnTo>
                                    <a:moveTo>
                                      <a:pt x="1414" y="445"/>
                                    </a:moveTo>
                                    <a:lnTo>
                                      <a:pt x="1440" y="445"/>
                                    </a:lnTo>
                                    <a:moveTo>
                                      <a:pt x="302" y="459"/>
                                    </a:moveTo>
                                    <a:lnTo>
                                      <a:pt x="328" y="459"/>
                                    </a:lnTo>
                                    <a:moveTo>
                                      <a:pt x="354" y="459"/>
                                    </a:moveTo>
                                    <a:lnTo>
                                      <a:pt x="380" y="459"/>
                                    </a:lnTo>
                                    <a:moveTo>
                                      <a:pt x="406" y="459"/>
                                    </a:moveTo>
                                    <a:lnTo>
                                      <a:pt x="432" y="459"/>
                                    </a:lnTo>
                                    <a:moveTo>
                                      <a:pt x="459" y="459"/>
                                    </a:moveTo>
                                    <a:lnTo>
                                      <a:pt x="485" y="459"/>
                                    </a:lnTo>
                                    <a:moveTo>
                                      <a:pt x="511" y="459"/>
                                    </a:moveTo>
                                    <a:lnTo>
                                      <a:pt x="537" y="459"/>
                                    </a:lnTo>
                                    <a:moveTo>
                                      <a:pt x="563" y="459"/>
                                    </a:moveTo>
                                    <a:lnTo>
                                      <a:pt x="589" y="459"/>
                                    </a:lnTo>
                                    <a:moveTo>
                                      <a:pt x="616" y="459"/>
                                    </a:moveTo>
                                    <a:lnTo>
                                      <a:pt x="642" y="459"/>
                                    </a:lnTo>
                                    <a:moveTo>
                                      <a:pt x="668" y="459"/>
                                    </a:moveTo>
                                    <a:lnTo>
                                      <a:pt x="694" y="459"/>
                                    </a:lnTo>
                                    <a:moveTo>
                                      <a:pt x="720" y="459"/>
                                    </a:moveTo>
                                    <a:lnTo>
                                      <a:pt x="746" y="459"/>
                                    </a:lnTo>
                                    <a:moveTo>
                                      <a:pt x="773" y="459"/>
                                    </a:moveTo>
                                    <a:lnTo>
                                      <a:pt x="799" y="459"/>
                                    </a:lnTo>
                                    <a:moveTo>
                                      <a:pt x="825" y="459"/>
                                    </a:moveTo>
                                    <a:lnTo>
                                      <a:pt x="851" y="459"/>
                                    </a:lnTo>
                                    <a:moveTo>
                                      <a:pt x="877" y="459"/>
                                    </a:moveTo>
                                    <a:lnTo>
                                      <a:pt x="904" y="459"/>
                                    </a:lnTo>
                                    <a:moveTo>
                                      <a:pt x="930" y="459"/>
                                    </a:moveTo>
                                    <a:lnTo>
                                      <a:pt x="956" y="459"/>
                                    </a:lnTo>
                                    <a:moveTo>
                                      <a:pt x="982" y="459"/>
                                    </a:moveTo>
                                    <a:lnTo>
                                      <a:pt x="1008" y="459"/>
                                    </a:lnTo>
                                    <a:moveTo>
                                      <a:pt x="1034" y="459"/>
                                    </a:moveTo>
                                    <a:lnTo>
                                      <a:pt x="1061" y="459"/>
                                    </a:lnTo>
                                    <a:moveTo>
                                      <a:pt x="1087" y="459"/>
                                    </a:moveTo>
                                    <a:lnTo>
                                      <a:pt x="1113" y="459"/>
                                    </a:lnTo>
                                    <a:moveTo>
                                      <a:pt x="1139" y="459"/>
                                    </a:moveTo>
                                    <a:lnTo>
                                      <a:pt x="1165" y="459"/>
                                    </a:lnTo>
                                    <a:moveTo>
                                      <a:pt x="1191" y="459"/>
                                    </a:moveTo>
                                    <a:lnTo>
                                      <a:pt x="1218" y="459"/>
                                    </a:lnTo>
                                    <a:moveTo>
                                      <a:pt x="1244" y="459"/>
                                    </a:moveTo>
                                    <a:lnTo>
                                      <a:pt x="1270" y="459"/>
                                    </a:lnTo>
                                    <a:moveTo>
                                      <a:pt x="1296" y="459"/>
                                    </a:moveTo>
                                    <a:lnTo>
                                      <a:pt x="1322" y="459"/>
                                    </a:lnTo>
                                    <a:moveTo>
                                      <a:pt x="1348" y="459"/>
                                    </a:moveTo>
                                    <a:lnTo>
                                      <a:pt x="1375" y="459"/>
                                    </a:lnTo>
                                    <a:moveTo>
                                      <a:pt x="1401" y="459"/>
                                    </a:moveTo>
                                    <a:lnTo>
                                      <a:pt x="1427" y="459"/>
                                    </a:lnTo>
                                    <a:moveTo>
                                      <a:pt x="1453" y="459"/>
                                    </a:moveTo>
                                    <a:lnTo>
                                      <a:pt x="1466" y="459"/>
                                    </a:lnTo>
                                    <a:moveTo>
                                      <a:pt x="288" y="472"/>
                                    </a:moveTo>
                                    <a:lnTo>
                                      <a:pt x="315" y="472"/>
                                    </a:lnTo>
                                    <a:moveTo>
                                      <a:pt x="341" y="472"/>
                                    </a:moveTo>
                                    <a:lnTo>
                                      <a:pt x="367" y="472"/>
                                    </a:lnTo>
                                    <a:moveTo>
                                      <a:pt x="393" y="472"/>
                                    </a:moveTo>
                                    <a:lnTo>
                                      <a:pt x="419" y="472"/>
                                    </a:lnTo>
                                    <a:moveTo>
                                      <a:pt x="445" y="472"/>
                                    </a:moveTo>
                                    <a:lnTo>
                                      <a:pt x="472" y="472"/>
                                    </a:lnTo>
                                    <a:moveTo>
                                      <a:pt x="498" y="472"/>
                                    </a:moveTo>
                                    <a:lnTo>
                                      <a:pt x="524" y="472"/>
                                    </a:lnTo>
                                    <a:moveTo>
                                      <a:pt x="550" y="472"/>
                                    </a:moveTo>
                                    <a:lnTo>
                                      <a:pt x="576" y="472"/>
                                    </a:lnTo>
                                    <a:moveTo>
                                      <a:pt x="603" y="472"/>
                                    </a:moveTo>
                                    <a:lnTo>
                                      <a:pt x="629" y="472"/>
                                    </a:lnTo>
                                    <a:moveTo>
                                      <a:pt x="655" y="472"/>
                                    </a:moveTo>
                                    <a:lnTo>
                                      <a:pt x="681" y="472"/>
                                    </a:lnTo>
                                    <a:moveTo>
                                      <a:pt x="707" y="472"/>
                                    </a:moveTo>
                                    <a:lnTo>
                                      <a:pt x="733" y="472"/>
                                    </a:lnTo>
                                    <a:moveTo>
                                      <a:pt x="760" y="472"/>
                                    </a:moveTo>
                                    <a:lnTo>
                                      <a:pt x="786" y="472"/>
                                    </a:lnTo>
                                    <a:moveTo>
                                      <a:pt x="812" y="472"/>
                                    </a:moveTo>
                                    <a:lnTo>
                                      <a:pt x="838" y="472"/>
                                    </a:lnTo>
                                    <a:moveTo>
                                      <a:pt x="864" y="472"/>
                                    </a:moveTo>
                                    <a:lnTo>
                                      <a:pt x="890" y="472"/>
                                    </a:lnTo>
                                    <a:moveTo>
                                      <a:pt x="917" y="472"/>
                                    </a:moveTo>
                                    <a:lnTo>
                                      <a:pt x="943" y="472"/>
                                    </a:lnTo>
                                    <a:moveTo>
                                      <a:pt x="969" y="472"/>
                                    </a:moveTo>
                                    <a:lnTo>
                                      <a:pt x="995" y="472"/>
                                    </a:lnTo>
                                    <a:moveTo>
                                      <a:pt x="1021" y="472"/>
                                    </a:moveTo>
                                    <a:lnTo>
                                      <a:pt x="1047" y="472"/>
                                    </a:lnTo>
                                    <a:moveTo>
                                      <a:pt x="1074" y="472"/>
                                    </a:moveTo>
                                    <a:lnTo>
                                      <a:pt x="1100" y="472"/>
                                    </a:lnTo>
                                    <a:moveTo>
                                      <a:pt x="1126" y="472"/>
                                    </a:moveTo>
                                    <a:lnTo>
                                      <a:pt x="1152" y="472"/>
                                    </a:lnTo>
                                    <a:moveTo>
                                      <a:pt x="1178" y="472"/>
                                    </a:moveTo>
                                    <a:lnTo>
                                      <a:pt x="1205" y="472"/>
                                    </a:lnTo>
                                    <a:moveTo>
                                      <a:pt x="1231" y="472"/>
                                    </a:moveTo>
                                    <a:lnTo>
                                      <a:pt x="1257" y="472"/>
                                    </a:lnTo>
                                    <a:moveTo>
                                      <a:pt x="1283" y="472"/>
                                    </a:moveTo>
                                    <a:lnTo>
                                      <a:pt x="1309" y="472"/>
                                    </a:lnTo>
                                    <a:moveTo>
                                      <a:pt x="1335" y="472"/>
                                    </a:moveTo>
                                    <a:lnTo>
                                      <a:pt x="1362" y="472"/>
                                    </a:lnTo>
                                    <a:moveTo>
                                      <a:pt x="1388" y="472"/>
                                    </a:moveTo>
                                    <a:lnTo>
                                      <a:pt x="1414" y="472"/>
                                    </a:lnTo>
                                    <a:moveTo>
                                      <a:pt x="1440" y="472"/>
                                    </a:moveTo>
                                    <a:lnTo>
                                      <a:pt x="1466" y="472"/>
                                    </a:lnTo>
                                    <a:moveTo>
                                      <a:pt x="275" y="485"/>
                                    </a:moveTo>
                                    <a:lnTo>
                                      <a:pt x="302" y="485"/>
                                    </a:lnTo>
                                    <a:moveTo>
                                      <a:pt x="328" y="485"/>
                                    </a:moveTo>
                                    <a:lnTo>
                                      <a:pt x="354" y="485"/>
                                    </a:lnTo>
                                    <a:moveTo>
                                      <a:pt x="380" y="485"/>
                                    </a:moveTo>
                                    <a:lnTo>
                                      <a:pt x="406" y="485"/>
                                    </a:lnTo>
                                    <a:moveTo>
                                      <a:pt x="432" y="485"/>
                                    </a:moveTo>
                                    <a:lnTo>
                                      <a:pt x="459" y="485"/>
                                    </a:lnTo>
                                    <a:moveTo>
                                      <a:pt x="485" y="485"/>
                                    </a:moveTo>
                                    <a:lnTo>
                                      <a:pt x="511" y="485"/>
                                    </a:lnTo>
                                    <a:moveTo>
                                      <a:pt x="537" y="485"/>
                                    </a:moveTo>
                                    <a:lnTo>
                                      <a:pt x="563" y="485"/>
                                    </a:lnTo>
                                    <a:moveTo>
                                      <a:pt x="589" y="485"/>
                                    </a:moveTo>
                                    <a:lnTo>
                                      <a:pt x="616" y="485"/>
                                    </a:lnTo>
                                    <a:moveTo>
                                      <a:pt x="642" y="485"/>
                                    </a:moveTo>
                                    <a:lnTo>
                                      <a:pt x="668" y="485"/>
                                    </a:lnTo>
                                    <a:moveTo>
                                      <a:pt x="694" y="485"/>
                                    </a:moveTo>
                                    <a:lnTo>
                                      <a:pt x="720" y="485"/>
                                    </a:lnTo>
                                    <a:moveTo>
                                      <a:pt x="746" y="485"/>
                                    </a:moveTo>
                                    <a:lnTo>
                                      <a:pt x="773" y="485"/>
                                    </a:lnTo>
                                    <a:moveTo>
                                      <a:pt x="799" y="485"/>
                                    </a:moveTo>
                                    <a:lnTo>
                                      <a:pt x="825" y="485"/>
                                    </a:lnTo>
                                    <a:moveTo>
                                      <a:pt x="851" y="485"/>
                                    </a:moveTo>
                                    <a:lnTo>
                                      <a:pt x="877" y="485"/>
                                    </a:lnTo>
                                    <a:moveTo>
                                      <a:pt x="904" y="485"/>
                                    </a:moveTo>
                                    <a:lnTo>
                                      <a:pt x="930" y="485"/>
                                    </a:lnTo>
                                    <a:moveTo>
                                      <a:pt x="956" y="485"/>
                                    </a:moveTo>
                                    <a:lnTo>
                                      <a:pt x="982" y="485"/>
                                    </a:lnTo>
                                    <a:moveTo>
                                      <a:pt x="1008" y="485"/>
                                    </a:moveTo>
                                    <a:lnTo>
                                      <a:pt x="1034" y="485"/>
                                    </a:lnTo>
                                    <a:moveTo>
                                      <a:pt x="1061" y="485"/>
                                    </a:moveTo>
                                    <a:lnTo>
                                      <a:pt x="1087" y="485"/>
                                    </a:lnTo>
                                    <a:moveTo>
                                      <a:pt x="1113" y="485"/>
                                    </a:moveTo>
                                    <a:lnTo>
                                      <a:pt x="1139" y="485"/>
                                    </a:lnTo>
                                    <a:moveTo>
                                      <a:pt x="1165" y="485"/>
                                    </a:moveTo>
                                    <a:lnTo>
                                      <a:pt x="1191" y="485"/>
                                    </a:lnTo>
                                    <a:moveTo>
                                      <a:pt x="1218" y="485"/>
                                    </a:moveTo>
                                    <a:lnTo>
                                      <a:pt x="1244" y="485"/>
                                    </a:lnTo>
                                    <a:moveTo>
                                      <a:pt x="1270" y="485"/>
                                    </a:moveTo>
                                    <a:lnTo>
                                      <a:pt x="1296" y="485"/>
                                    </a:lnTo>
                                    <a:moveTo>
                                      <a:pt x="1322" y="485"/>
                                    </a:moveTo>
                                    <a:lnTo>
                                      <a:pt x="1348" y="485"/>
                                    </a:lnTo>
                                    <a:moveTo>
                                      <a:pt x="1375" y="485"/>
                                    </a:moveTo>
                                    <a:lnTo>
                                      <a:pt x="1401" y="485"/>
                                    </a:lnTo>
                                    <a:moveTo>
                                      <a:pt x="1427" y="485"/>
                                    </a:moveTo>
                                    <a:lnTo>
                                      <a:pt x="1453" y="485"/>
                                    </a:lnTo>
                                    <a:moveTo>
                                      <a:pt x="262" y="498"/>
                                    </a:moveTo>
                                    <a:lnTo>
                                      <a:pt x="288" y="498"/>
                                    </a:lnTo>
                                    <a:moveTo>
                                      <a:pt x="315" y="498"/>
                                    </a:moveTo>
                                    <a:lnTo>
                                      <a:pt x="341" y="498"/>
                                    </a:lnTo>
                                    <a:moveTo>
                                      <a:pt x="367" y="498"/>
                                    </a:moveTo>
                                    <a:lnTo>
                                      <a:pt x="393" y="498"/>
                                    </a:lnTo>
                                    <a:moveTo>
                                      <a:pt x="419" y="498"/>
                                    </a:moveTo>
                                    <a:lnTo>
                                      <a:pt x="445" y="498"/>
                                    </a:lnTo>
                                    <a:moveTo>
                                      <a:pt x="472" y="498"/>
                                    </a:moveTo>
                                    <a:lnTo>
                                      <a:pt x="498" y="498"/>
                                    </a:lnTo>
                                    <a:moveTo>
                                      <a:pt x="524" y="498"/>
                                    </a:moveTo>
                                    <a:lnTo>
                                      <a:pt x="550" y="498"/>
                                    </a:lnTo>
                                    <a:moveTo>
                                      <a:pt x="576" y="498"/>
                                    </a:moveTo>
                                    <a:lnTo>
                                      <a:pt x="603" y="498"/>
                                    </a:lnTo>
                                    <a:moveTo>
                                      <a:pt x="629" y="498"/>
                                    </a:moveTo>
                                    <a:lnTo>
                                      <a:pt x="655" y="498"/>
                                    </a:lnTo>
                                    <a:moveTo>
                                      <a:pt x="681" y="498"/>
                                    </a:moveTo>
                                    <a:lnTo>
                                      <a:pt x="707" y="498"/>
                                    </a:lnTo>
                                    <a:moveTo>
                                      <a:pt x="733" y="498"/>
                                    </a:moveTo>
                                    <a:lnTo>
                                      <a:pt x="760" y="498"/>
                                    </a:lnTo>
                                    <a:moveTo>
                                      <a:pt x="786" y="498"/>
                                    </a:moveTo>
                                    <a:lnTo>
                                      <a:pt x="812" y="498"/>
                                    </a:lnTo>
                                    <a:moveTo>
                                      <a:pt x="838" y="498"/>
                                    </a:moveTo>
                                    <a:lnTo>
                                      <a:pt x="864" y="498"/>
                                    </a:lnTo>
                                    <a:moveTo>
                                      <a:pt x="890" y="498"/>
                                    </a:moveTo>
                                    <a:lnTo>
                                      <a:pt x="917" y="498"/>
                                    </a:lnTo>
                                    <a:moveTo>
                                      <a:pt x="943" y="498"/>
                                    </a:moveTo>
                                    <a:lnTo>
                                      <a:pt x="969" y="498"/>
                                    </a:lnTo>
                                    <a:moveTo>
                                      <a:pt x="995" y="498"/>
                                    </a:moveTo>
                                    <a:lnTo>
                                      <a:pt x="1021" y="498"/>
                                    </a:lnTo>
                                    <a:moveTo>
                                      <a:pt x="1047" y="498"/>
                                    </a:moveTo>
                                    <a:lnTo>
                                      <a:pt x="1074" y="498"/>
                                    </a:lnTo>
                                    <a:moveTo>
                                      <a:pt x="1100" y="498"/>
                                    </a:moveTo>
                                    <a:lnTo>
                                      <a:pt x="1126" y="498"/>
                                    </a:lnTo>
                                    <a:moveTo>
                                      <a:pt x="1152" y="498"/>
                                    </a:moveTo>
                                    <a:lnTo>
                                      <a:pt x="1178" y="498"/>
                                    </a:lnTo>
                                    <a:moveTo>
                                      <a:pt x="1205" y="498"/>
                                    </a:moveTo>
                                    <a:lnTo>
                                      <a:pt x="1231" y="498"/>
                                    </a:lnTo>
                                    <a:moveTo>
                                      <a:pt x="1257" y="498"/>
                                    </a:moveTo>
                                    <a:lnTo>
                                      <a:pt x="1283" y="498"/>
                                    </a:lnTo>
                                    <a:moveTo>
                                      <a:pt x="1309" y="498"/>
                                    </a:moveTo>
                                    <a:lnTo>
                                      <a:pt x="1335" y="498"/>
                                    </a:lnTo>
                                    <a:moveTo>
                                      <a:pt x="1362" y="498"/>
                                    </a:moveTo>
                                    <a:lnTo>
                                      <a:pt x="1388" y="498"/>
                                    </a:lnTo>
                                    <a:moveTo>
                                      <a:pt x="1414" y="498"/>
                                    </a:moveTo>
                                    <a:lnTo>
                                      <a:pt x="1440" y="498"/>
                                    </a:lnTo>
                                    <a:moveTo>
                                      <a:pt x="1466" y="498"/>
                                    </a:moveTo>
                                    <a:lnTo>
                                      <a:pt x="1479" y="498"/>
                                    </a:lnTo>
                                    <a:moveTo>
                                      <a:pt x="249" y="511"/>
                                    </a:moveTo>
                                    <a:lnTo>
                                      <a:pt x="275" y="511"/>
                                    </a:lnTo>
                                    <a:moveTo>
                                      <a:pt x="302" y="511"/>
                                    </a:moveTo>
                                    <a:lnTo>
                                      <a:pt x="328" y="511"/>
                                    </a:lnTo>
                                    <a:moveTo>
                                      <a:pt x="354" y="511"/>
                                    </a:moveTo>
                                    <a:lnTo>
                                      <a:pt x="380" y="511"/>
                                    </a:lnTo>
                                    <a:moveTo>
                                      <a:pt x="406" y="511"/>
                                    </a:moveTo>
                                    <a:lnTo>
                                      <a:pt x="432" y="511"/>
                                    </a:lnTo>
                                    <a:moveTo>
                                      <a:pt x="459" y="511"/>
                                    </a:moveTo>
                                    <a:lnTo>
                                      <a:pt x="485" y="511"/>
                                    </a:lnTo>
                                    <a:moveTo>
                                      <a:pt x="511" y="511"/>
                                    </a:moveTo>
                                    <a:lnTo>
                                      <a:pt x="537" y="511"/>
                                    </a:lnTo>
                                    <a:moveTo>
                                      <a:pt x="563" y="511"/>
                                    </a:moveTo>
                                    <a:lnTo>
                                      <a:pt x="589" y="511"/>
                                    </a:lnTo>
                                    <a:moveTo>
                                      <a:pt x="616" y="511"/>
                                    </a:moveTo>
                                    <a:lnTo>
                                      <a:pt x="642" y="511"/>
                                    </a:lnTo>
                                    <a:moveTo>
                                      <a:pt x="668" y="511"/>
                                    </a:moveTo>
                                    <a:lnTo>
                                      <a:pt x="694" y="511"/>
                                    </a:lnTo>
                                    <a:moveTo>
                                      <a:pt x="720" y="511"/>
                                    </a:moveTo>
                                    <a:lnTo>
                                      <a:pt x="746" y="511"/>
                                    </a:lnTo>
                                    <a:moveTo>
                                      <a:pt x="773" y="511"/>
                                    </a:moveTo>
                                    <a:lnTo>
                                      <a:pt x="799" y="511"/>
                                    </a:lnTo>
                                    <a:moveTo>
                                      <a:pt x="825" y="511"/>
                                    </a:moveTo>
                                    <a:lnTo>
                                      <a:pt x="851" y="511"/>
                                    </a:lnTo>
                                    <a:moveTo>
                                      <a:pt x="877" y="511"/>
                                    </a:moveTo>
                                    <a:lnTo>
                                      <a:pt x="904" y="511"/>
                                    </a:lnTo>
                                    <a:moveTo>
                                      <a:pt x="930" y="511"/>
                                    </a:moveTo>
                                    <a:lnTo>
                                      <a:pt x="956" y="511"/>
                                    </a:lnTo>
                                    <a:moveTo>
                                      <a:pt x="982" y="511"/>
                                    </a:moveTo>
                                    <a:lnTo>
                                      <a:pt x="1008" y="511"/>
                                    </a:lnTo>
                                    <a:moveTo>
                                      <a:pt x="1034" y="511"/>
                                    </a:moveTo>
                                    <a:lnTo>
                                      <a:pt x="1061" y="511"/>
                                    </a:lnTo>
                                    <a:moveTo>
                                      <a:pt x="1087" y="511"/>
                                    </a:moveTo>
                                    <a:lnTo>
                                      <a:pt x="1113" y="511"/>
                                    </a:lnTo>
                                    <a:moveTo>
                                      <a:pt x="1139" y="511"/>
                                    </a:moveTo>
                                    <a:lnTo>
                                      <a:pt x="1165" y="511"/>
                                    </a:lnTo>
                                    <a:moveTo>
                                      <a:pt x="1191" y="511"/>
                                    </a:moveTo>
                                    <a:lnTo>
                                      <a:pt x="1218" y="511"/>
                                    </a:lnTo>
                                    <a:moveTo>
                                      <a:pt x="1244" y="511"/>
                                    </a:moveTo>
                                    <a:lnTo>
                                      <a:pt x="1270" y="511"/>
                                    </a:lnTo>
                                    <a:moveTo>
                                      <a:pt x="1296" y="511"/>
                                    </a:moveTo>
                                    <a:lnTo>
                                      <a:pt x="1322" y="511"/>
                                    </a:lnTo>
                                    <a:moveTo>
                                      <a:pt x="1348" y="511"/>
                                    </a:moveTo>
                                    <a:lnTo>
                                      <a:pt x="1375" y="511"/>
                                    </a:lnTo>
                                    <a:moveTo>
                                      <a:pt x="1401" y="511"/>
                                    </a:moveTo>
                                    <a:lnTo>
                                      <a:pt x="1427" y="511"/>
                                    </a:lnTo>
                                    <a:moveTo>
                                      <a:pt x="1453" y="511"/>
                                    </a:moveTo>
                                    <a:lnTo>
                                      <a:pt x="1479" y="511"/>
                                    </a:lnTo>
                                    <a:moveTo>
                                      <a:pt x="236" y="524"/>
                                    </a:moveTo>
                                    <a:lnTo>
                                      <a:pt x="262" y="524"/>
                                    </a:lnTo>
                                    <a:moveTo>
                                      <a:pt x="288" y="524"/>
                                    </a:moveTo>
                                    <a:lnTo>
                                      <a:pt x="315" y="524"/>
                                    </a:lnTo>
                                    <a:moveTo>
                                      <a:pt x="341" y="524"/>
                                    </a:moveTo>
                                    <a:lnTo>
                                      <a:pt x="367" y="524"/>
                                    </a:lnTo>
                                    <a:moveTo>
                                      <a:pt x="393" y="524"/>
                                    </a:moveTo>
                                    <a:lnTo>
                                      <a:pt x="419" y="524"/>
                                    </a:lnTo>
                                    <a:moveTo>
                                      <a:pt x="445" y="524"/>
                                    </a:moveTo>
                                    <a:lnTo>
                                      <a:pt x="472" y="524"/>
                                    </a:lnTo>
                                    <a:moveTo>
                                      <a:pt x="498" y="524"/>
                                    </a:moveTo>
                                    <a:lnTo>
                                      <a:pt x="524" y="524"/>
                                    </a:lnTo>
                                    <a:moveTo>
                                      <a:pt x="550" y="524"/>
                                    </a:moveTo>
                                    <a:lnTo>
                                      <a:pt x="576" y="524"/>
                                    </a:lnTo>
                                    <a:moveTo>
                                      <a:pt x="603" y="524"/>
                                    </a:moveTo>
                                    <a:lnTo>
                                      <a:pt x="629" y="524"/>
                                    </a:lnTo>
                                    <a:moveTo>
                                      <a:pt x="655" y="524"/>
                                    </a:moveTo>
                                    <a:lnTo>
                                      <a:pt x="681" y="524"/>
                                    </a:lnTo>
                                    <a:moveTo>
                                      <a:pt x="707" y="524"/>
                                    </a:moveTo>
                                    <a:lnTo>
                                      <a:pt x="733" y="524"/>
                                    </a:lnTo>
                                    <a:moveTo>
                                      <a:pt x="760" y="524"/>
                                    </a:moveTo>
                                    <a:lnTo>
                                      <a:pt x="786" y="524"/>
                                    </a:lnTo>
                                    <a:moveTo>
                                      <a:pt x="812" y="524"/>
                                    </a:moveTo>
                                    <a:lnTo>
                                      <a:pt x="838" y="524"/>
                                    </a:lnTo>
                                    <a:moveTo>
                                      <a:pt x="864" y="524"/>
                                    </a:moveTo>
                                    <a:lnTo>
                                      <a:pt x="890" y="524"/>
                                    </a:lnTo>
                                    <a:moveTo>
                                      <a:pt x="917" y="524"/>
                                    </a:moveTo>
                                    <a:lnTo>
                                      <a:pt x="943" y="524"/>
                                    </a:lnTo>
                                    <a:moveTo>
                                      <a:pt x="969" y="524"/>
                                    </a:moveTo>
                                    <a:lnTo>
                                      <a:pt x="995" y="524"/>
                                    </a:lnTo>
                                    <a:moveTo>
                                      <a:pt x="1021" y="524"/>
                                    </a:moveTo>
                                    <a:lnTo>
                                      <a:pt x="1047" y="524"/>
                                    </a:lnTo>
                                    <a:moveTo>
                                      <a:pt x="1074" y="524"/>
                                    </a:moveTo>
                                    <a:lnTo>
                                      <a:pt x="1100" y="524"/>
                                    </a:lnTo>
                                    <a:moveTo>
                                      <a:pt x="1126" y="524"/>
                                    </a:moveTo>
                                    <a:lnTo>
                                      <a:pt x="1152" y="524"/>
                                    </a:lnTo>
                                    <a:moveTo>
                                      <a:pt x="1178" y="524"/>
                                    </a:moveTo>
                                    <a:lnTo>
                                      <a:pt x="1205" y="524"/>
                                    </a:lnTo>
                                    <a:moveTo>
                                      <a:pt x="1231" y="524"/>
                                    </a:moveTo>
                                    <a:lnTo>
                                      <a:pt x="1257" y="524"/>
                                    </a:lnTo>
                                    <a:moveTo>
                                      <a:pt x="1283" y="524"/>
                                    </a:moveTo>
                                    <a:lnTo>
                                      <a:pt x="1309" y="524"/>
                                    </a:lnTo>
                                    <a:moveTo>
                                      <a:pt x="1335" y="524"/>
                                    </a:moveTo>
                                    <a:lnTo>
                                      <a:pt x="1362" y="524"/>
                                    </a:lnTo>
                                    <a:moveTo>
                                      <a:pt x="1388" y="524"/>
                                    </a:moveTo>
                                    <a:lnTo>
                                      <a:pt x="1414" y="524"/>
                                    </a:lnTo>
                                    <a:moveTo>
                                      <a:pt x="1440" y="524"/>
                                    </a:moveTo>
                                    <a:lnTo>
                                      <a:pt x="1466" y="524"/>
                                    </a:lnTo>
                                    <a:moveTo>
                                      <a:pt x="223" y="537"/>
                                    </a:moveTo>
                                    <a:lnTo>
                                      <a:pt x="249" y="537"/>
                                    </a:lnTo>
                                    <a:moveTo>
                                      <a:pt x="275" y="537"/>
                                    </a:moveTo>
                                    <a:lnTo>
                                      <a:pt x="302" y="537"/>
                                    </a:lnTo>
                                    <a:moveTo>
                                      <a:pt x="328" y="537"/>
                                    </a:moveTo>
                                    <a:lnTo>
                                      <a:pt x="354" y="537"/>
                                    </a:lnTo>
                                    <a:moveTo>
                                      <a:pt x="380" y="537"/>
                                    </a:moveTo>
                                    <a:lnTo>
                                      <a:pt x="406" y="537"/>
                                    </a:lnTo>
                                    <a:moveTo>
                                      <a:pt x="432" y="537"/>
                                    </a:moveTo>
                                    <a:lnTo>
                                      <a:pt x="459" y="537"/>
                                    </a:lnTo>
                                    <a:moveTo>
                                      <a:pt x="485" y="537"/>
                                    </a:moveTo>
                                    <a:lnTo>
                                      <a:pt x="511" y="537"/>
                                    </a:lnTo>
                                    <a:moveTo>
                                      <a:pt x="537" y="537"/>
                                    </a:moveTo>
                                    <a:lnTo>
                                      <a:pt x="563" y="537"/>
                                    </a:lnTo>
                                    <a:moveTo>
                                      <a:pt x="589" y="537"/>
                                    </a:moveTo>
                                    <a:lnTo>
                                      <a:pt x="616" y="537"/>
                                    </a:lnTo>
                                    <a:moveTo>
                                      <a:pt x="642" y="537"/>
                                    </a:moveTo>
                                    <a:lnTo>
                                      <a:pt x="668" y="537"/>
                                    </a:lnTo>
                                    <a:moveTo>
                                      <a:pt x="694" y="537"/>
                                    </a:moveTo>
                                    <a:lnTo>
                                      <a:pt x="720" y="537"/>
                                    </a:lnTo>
                                    <a:moveTo>
                                      <a:pt x="746" y="537"/>
                                    </a:moveTo>
                                    <a:lnTo>
                                      <a:pt x="773" y="537"/>
                                    </a:lnTo>
                                    <a:moveTo>
                                      <a:pt x="799" y="537"/>
                                    </a:moveTo>
                                    <a:lnTo>
                                      <a:pt x="825" y="537"/>
                                    </a:lnTo>
                                    <a:moveTo>
                                      <a:pt x="851" y="537"/>
                                    </a:moveTo>
                                    <a:lnTo>
                                      <a:pt x="877" y="537"/>
                                    </a:lnTo>
                                    <a:moveTo>
                                      <a:pt x="904" y="537"/>
                                    </a:moveTo>
                                    <a:lnTo>
                                      <a:pt x="930" y="537"/>
                                    </a:lnTo>
                                    <a:moveTo>
                                      <a:pt x="956" y="537"/>
                                    </a:moveTo>
                                    <a:lnTo>
                                      <a:pt x="982" y="537"/>
                                    </a:lnTo>
                                    <a:moveTo>
                                      <a:pt x="1008" y="537"/>
                                    </a:moveTo>
                                    <a:lnTo>
                                      <a:pt x="1034" y="537"/>
                                    </a:lnTo>
                                    <a:moveTo>
                                      <a:pt x="1061" y="537"/>
                                    </a:moveTo>
                                    <a:lnTo>
                                      <a:pt x="1087" y="537"/>
                                    </a:lnTo>
                                    <a:moveTo>
                                      <a:pt x="1113" y="537"/>
                                    </a:moveTo>
                                    <a:lnTo>
                                      <a:pt x="1139" y="537"/>
                                    </a:lnTo>
                                    <a:moveTo>
                                      <a:pt x="1165" y="537"/>
                                    </a:moveTo>
                                    <a:lnTo>
                                      <a:pt x="1191" y="537"/>
                                    </a:lnTo>
                                    <a:moveTo>
                                      <a:pt x="1218" y="537"/>
                                    </a:moveTo>
                                    <a:lnTo>
                                      <a:pt x="1244" y="537"/>
                                    </a:lnTo>
                                    <a:moveTo>
                                      <a:pt x="1270" y="537"/>
                                    </a:moveTo>
                                    <a:lnTo>
                                      <a:pt x="1296" y="537"/>
                                    </a:lnTo>
                                    <a:moveTo>
                                      <a:pt x="1322" y="537"/>
                                    </a:moveTo>
                                    <a:lnTo>
                                      <a:pt x="1348" y="537"/>
                                    </a:lnTo>
                                    <a:moveTo>
                                      <a:pt x="1375" y="537"/>
                                    </a:moveTo>
                                    <a:lnTo>
                                      <a:pt x="1401" y="537"/>
                                    </a:lnTo>
                                    <a:moveTo>
                                      <a:pt x="1427" y="537"/>
                                    </a:moveTo>
                                    <a:lnTo>
                                      <a:pt x="1453" y="537"/>
                                    </a:lnTo>
                                    <a:moveTo>
                                      <a:pt x="210" y="550"/>
                                    </a:moveTo>
                                    <a:lnTo>
                                      <a:pt x="236" y="550"/>
                                    </a:lnTo>
                                    <a:moveTo>
                                      <a:pt x="262" y="550"/>
                                    </a:moveTo>
                                    <a:lnTo>
                                      <a:pt x="288" y="550"/>
                                    </a:lnTo>
                                    <a:moveTo>
                                      <a:pt x="315" y="550"/>
                                    </a:moveTo>
                                    <a:lnTo>
                                      <a:pt x="341" y="550"/>
                                    </a:lnTo>
                                    <a:moveTo>
                                      <a:pt x="367" y="550"/>
                                    </a:moveTo>
                                    <a:lnTo>
                                      <a:pt x="393" y="550"/>
                                    </a:lnTo>
                                    <a:moveTo>
                                      <a:pt x="419" y="550"/>
                                    </a:moveTo>
                                    <a:lnTo>
                                      <a:pt x="445" y="550"/>
                                    </a:lnTo>
                                    <a:moveTo>
                                      <a:pt x="472" y="550"/>
                                    </a:moveTo>
                                    <a:lnTo>
                                      <a:pt x="498" y="550"/>
                                    </a:lnTo>
                                    <a:moveTo>
                                      <a:pt x="524" y="550"/>
                                    </a:moveTo>
                                    <a:lnTo>
                                      <a:pt x="550" y="550"/>
                                    </a:lnTo>
                                    <a:moveTo>
                                      <a:pt x="576" y="550"/>
                                    </a:moveTo>
                                    <a:lnTo>
                                      <a:pt x="603" y="550"/>
                                    </a:lnTo>
                                    <a:moveTo>
                                      <a:pt x="629" y="550"/>
                                    </a:moveTo>
                                    <a:lnTo>
                                      <a:pt x="655" y="550"/>
                                    </a:lnTo>
                                    <a:moveTo>
                                      <a:pt x="681" y="550"/>
                                    </a:moveTo>
                                    <a:lnTo>
                                      <a:pt x="707" y="550"/>
                                    </a:lnTo>
                                    <a:moveTo>
                                      <a:pt x="733" y="550"/>
                                    </a:moveTo>
                                    <a:lnTo>
                                      <a:pt x="760" y="550"/>
                                    </a:lnTo>
                                    <a:moveTo>
                                      <a:pt x="786" y="550"/>
                                    </a:moveTo>
                                    <a:lnTo>
                                      <a:pt x="812" y="550"/>
                                    </a:lnTo>
                                    <a:moveTo>
                                      <a:pt x="838" y="550"/>
                                    </a:moveTo>
                                    <a:lnTo>
                                      <a:pt x="864" y="550"/>
                                    </a:lnTo>
                                    <a:moveTo>
                                      <a:pt x="890" y="550"/>
                                    </a:moveTo>
                                    <a:lnTo>
                                      <a:pt x="917" y="550"/>
                                    </a:lnTo>
                                    <a:moveTo>
                                      <a:pt x="943" y="550"/>
                                    </a:moveTo>
                                    <a:lnTo>
                                      <a:pt x="969" y="550"/>
                                    </a:lnTo>
                                    <a:moveTo>
                                      <a:pt x="995" y="550"/>
                                    </a:moveTo>
                                    <a:lnTo>
                                      <a:pt x="1021" y="550"/>
                                    </a:lnTo>
                                    <a:moveTo>
                                      <a:pt x="1047" y="550"/>
                                    </a:moveTo>
                                    <a:lnTo>
                                      <a:pt x="1074" y="550"/>
                                    </a:lnTo>
                                    <a:moveTo>
                                      <a:pt x="1100" y="550"/>
                                    </a:moveTo>
                                    <a:lnTo>
                                      <a:pt x="1126" y="550"/>
                                    </a:lnTo>
                                    <a:moveTo>
                                      <a:pt x="1152" y="550"/>
                                    </a:moveTo>
                                    <a:lnTo>
                                      <a:pt x="1178" y="550"/>
                                    </a:lnTo>
                                    <a:moveTo>
                                      <a:pt x="1205" y="550"/>
                                    </a:moveTo>
                                    <a:lnTo>
                                      <a:pt x="1231" y="550"/>
                                    </a:lnTo>
                                    <a:moveTo>
                                      <a:pt x="1257" y="550"/>
                                    </a:moveTo>
                                    <a:lnTo>
                                      <a:pt x="1283" y="550"/>
                                    </a:lnTo>
                                    <a:moveTo>
                                      <a:pt x="1309" y="550"/>
                                    </a:moveTo>
                                    <a:lnTo>
                                      <a:pt x="1335" y="550"/>
                                    </a:lnTo>
                                    <a:moveTo>
                                      <a:pt x="1362" y="550"/>
                                    </a:moveTo>
                                    <a:lnTo>
                                      <a:pt x="1388" y="550"/>
                                    </a:lnTo>
                                    <a:moveTo>
                                      <a:pt x="1414" y="550"/>
                                    </a:moveTo>
                                    <a:lnTo>
                                      <a:pt x="1440" y="550"/>
                                    </a:lnTo>
                                    <a:moveTo>
                                      <a:pt x="1466" y="550"/>
                                    </a:moveTo>
                                    <a:lnTo>
                                      <a:pt x="1479" y="550"/>
                                    </a:lnTo>
                                    <a:moveTo>
                                      <a:pt x="197" y="563"/>
                                    </a:moveTo>
                                    <a:lnTo>
                                      <a:pt x="223" y="563"/>
                                    </a:lnTo>
                                    <a:moveTo>
                                      <a:pt x="249" y="563"/>
                                    </a:moveTo>
                                    <a:lnTo>
                                      <a:pt x="275" y="563"/>
                                    </a:lnTo>
                                    <a:moveTo>
                                      <a:pt x="302" y="563"/>
                                    </a:moveTo>
                                    <a:lnTo>
                                      <a:pt x="328" y="563"/>
                                    </a:lnTo>
                                    <a:moveTo>
                                      <a:pt x="354" y="563"/>
                                    </a:moveTo>
                                    <a:lnTo>
                                      <a:pt x="380" y="563"/>
                                    </a:lnTo>
                                    <a:moveTo>
                                      <a:pt x="406" y="563"/>
                                    </a:moveTo>
                                    <a:lnTo>
                                      <a:pt x="432" y="563"/>
                                    </a:lnTo>
                                    <a:moveTo>
                                      <a:pt x="459" y="563"/>
                                    </a:moveTo>
                                    <a:lnTo>
                                      <a:pt x="485" y="563"/>
                                    </a:lnTo>
                                    <a:moveTo>
                                      <a:pt x="511" y="563"/>
                                    </a:moveTo>
                                    <a:lnTo>
                                      <a:pt x="537" y="563"/>
                                    </a:lnTo>
                                    <a:moveTo>
                                      <a:pt x="563" y="563"/>
                                    </a:moveTo>
                                    <a:lnTo>
                                      <a:pt x="589" y="563"/>
                                    </a:lnTo>
                                    <a:moveTo>
                                      <a:pt x="616" y="563"/>
                                    </a:moveTo>
                                    <a:lnTo>
                                      <a:pt x="642" y="563"/>
                                    </a:lnTo>
                                    <a:moveTo>
                                      <a:pt x="668" y="563"/>
                                    </a:moveTo>
                                    <a:lnTo>
                                      <a:pt x="694" y="563"/>
                                    </a:lnTo>
                                    <a:moveTo>
                                      <a:pt x="720" y="563"/>
                                    </a:moveTo>
                                    <a:lnTo>
                                      <a:pt x="746" y="563"/>
                                    </a:lnTo>
                                    <a:moveTo>
                                      <a:pt x="773" y="563"/>
                                    </a:moveTo>
                                    <a:lnTo>
                                      <a:pt x="799" y="563"/>
                                    </a:lnTo>
                                    <a:moveTo>
                                      <a:pt x="825" y="563"/>
                                    </a:moveTo>
                                    <a:lnTo>
                                      <a:pt x="851" y="563"/>
                                    </a:lnTo>
                                    <a:moveTo>
                                      <a:pt x="877" y="563"/>
                                    </a:moveTo>
                                    <a:lnTo>
                                      <a:pt x="904" y="563"/>
                                    </a:lnTo>
                                    <a:moveTo>
                                      <a:pt x="930" y="563"/>
                                    </a:moveTo>
                                    <a:lnTo>
                                      <a:pt x="956" y="563"/>
                                    </a:lnTo>
                                    <a:moveTo>
                                      <a:pt x="982" y="563"/>
                                    </a:moveTo>
                                    <a:lnTo>
                                      <a:pt x="1008" y="563"/>
                                    </a:lnTo>
                                    <a:moveTo>
                                      <a:pt x="1034" y="563"/>
                                    </a:moveTo>
                                    <a:lnTo>
                                      <a:pt x="1061" y="563"/>
                                    </a:lnTo>
                                    <a:moveTo>
                                      <a:pt x="1087" y="563"/>
                                    </a:moveTo>
                                    <a:lnTo>
                                      <a:pt x="1113" y="563"/>
                                    </a:lnTo>
                                    <a:moveTo>
                                      <a:pt x="1139" y="563"/>
                                    </a:moveTo>
                                    <a:lnTo>
                                      <a:pt x="1165" y="563"/>
                                    </a:lnTo>
                                    <a:moveTo>
                                      <a:pt x="1191" y="563"/>
                                    </a:moveTo>
                                    <a:lnTo>
                                      <a:pt x="1218" y="563"/>
                                    </a:lnTo>
                                    <a:moveTo>
                                      <a:pt x="1244" y="563"/>
                                    </a:moveTo>
                                    <a:lnTo>
                                      <a:pt x="1270" y="563"/>
                                    </a:lnTo>
                                    <a:moveTo>
                                      <a:pt x="1296" y="563"/>
                                    </a:moveTo>
                                    <a:lnTo>
                                      <a:pt x="1322" y="563"/>
                                    </a:lnTo>
                                    <a:moveTo>
                                      <a:pt x="1348" y="563"/>
                                    </a:moveTo>
                                    <a:lnTo>
                                      <a:pt x="1375" y="563"/>
                                    </a:lnTo>
                                    <a:moveTo>
                                      <a:pt x="1401" y="563"/>
                                    </a:moveTo>
                                    <a:lnTo>
                                      <a:pt x="1427" y="563"/>
                                    </a:lnTo>
                                    <a:moveTo>
                                      <a:pt x="1453" y="563"/>
                                    </a:moveTo>
                                    <a:lnTo>
                                      <a:pt x="1479" y="563"/>
                                    </a:lnTo>
                                    <a:moveTo>
                                      <a:pt x="184" y="576"/>
                                    </a:moveTo>
                                    <a:lnTo>
                                      <a:pt x="210" y="576"/>
                                    </a:lnTo>
                                    <a:moveTo>
                                      <a:pt x="236" y="576"/>
                                    </a:moveTo>
                                    <a:lnTo>
                                      <a:pt x="262" y="576"/>
                                    </a:lnTo>
                                    <a:moveTo>
                                      <a:pt x="288" y="576"/>
                                    </a:moveTo>
                                    <a:lnTo>
                                      <a:pt x="315" y="576"/>
                                    </a:lnTo>
                                    <a:moveTo>
                                      <a:pt x="341" y="576"/>
                                    </a:moveTo>
                                    <a:lnTo>
                                      <a:pt x="367" y="576"/>
                                    </a:lnTo>
                                    <a:moveTo>
                                      <a:pt x="393" y="576"/>
                                    </a:moveTo>
                                    <a:lnTo>
                                      <a:pt x="419" y="576"/>
                                    </a:lnTo>
                                    <a:moveTo>
                                      <a:pt x="445" y="576"/>
                                    </a:moveTo>
                                    <a:lnTo>
                                      <a:pt x="472" y="576"/>
                                    </a:lnTo>
                                    <a:moveTo>
                                      <a:pt x="498" y="576"/>
                                    </a:moveTo>
                                    <a:lnTo>
                                      <a:pt x="524" y="576"/>
                                    </a:lnTo>
                                    <a:moveTo>
                                      <a:pt x="550" y="576"/>
                                    </a:moveTo>
                                    <a:lnTo>
                                      <a:pt x="576" y="576"/>
                                    </a:lnTo>
                                    <a:moveTo>
                                      <a:pt x="603" y="576"/>
                                    </a:moveTo>
                                    <a:lnTo>
                                      <a:pt x="629" y="576"/>
                                    </a:lnTo>
                                    <a:moveTo>
                                      <a:pt x="655" y="576"/>
                                    </a:moveTo>
                                    <a:lnTo>
                                      <a:pt x="681" y="576"/>
                                    </a:lnTo>
                                    <a:moveTo>
                                      <a:pt x="707" y="576"/>
                                    </a:moveTo>
                                    <a:lnTo>
                                      <a:pt x="733" y="576"/>
                                    </a:lnTo>
                                    <a:moveTo>
                                      <a:pt x="760" y="576"/>
                                    </a:moveTo>
                                    <a:lnTo>
                                      <a:pt x="786" y="576"/>
                                    </a:lnTo>
                                    <a:moveTo>
                                      <a:pt x="812" y="576"/>
                                    </a:moveTo>
                                    <a:lnTo>
                                      <a:pt x="838" y="576"/>
                                    </a:lnTo>
                                    <a:moveTo>
                                      <a:pt x="864" y="576"/>
                                    </a:moveTo>
                                    <a:lnTo>
                                      <a:pt x="890" y="576"/>
                                    </a:lnTo>
                                    <a:moveTo>
                                      <a:pt x="917" y="576"/>
                                    </a:moveTo>
                                    <a:lnTo>
                                      <a:pt x="943" y="576"/>
                                    </a:lnTo>
                                    <a:moveTo>
                                      <a:pt x="969" y="576"/>
                                    </a:moveTo>
                                    <a:lnTo>
                                      <a:pt x="995" y="576"/>
                                    </a:lnTo>
                                    <a:moveTo>
                                      <a:pt x="1021" y="576"/>
                                    </a:moveTo>
                                    <a:lnTo>
                                      <a:pt x="1047" y="576"/>
                                    </a:lnTo>
                                    <a:moveTo>
                                      <a:pt x="1074" y="576"/>
                                    </a:moveTo>
                                    <a:lnTo>
                                      <a:pt x="1100" y="576"/>
                                    </a:lnTo>
                                    <a:moveTo>
                                      <a:pt x="1126" y="576"/>
                                    </a:moveTo>
                                    <a:lnTo>
                                      <a:pt x="1152" y="576"/>
                                    </a:lnTo>
                                    <a:moveTo>
                                      <a:pt x="1178" y="576"/>
                                    </a:moveTo>
                                    <a:lnTo>
                                      <a:pt x="1205" y="576"/>
                                    </a:lnTo>
                                    <a:moveTo>
                                      <a:pt x="1231" y="576"/>
                                    </a:moveTo>
                                    <a:lnTo>
                                      <a:pt x="1257" y="576"/>
                                    </a:lnTo>
                                    <a:moveTo>
                                      <a:pt x="1283" y="576"/>
                                    </a:moveTo>
                                    <a:lnTo>
                                      <a:pt x="1309" y="576"/>
                                    </a:lnTo>
                                    <a:moveTo>
                                      <a:pt x="1335" y="576"/>
                                    </a:moveTo>
                                    <a:lnTo>
                                      <a:pt x="1362" y="576"/>
                                    </a:lnTo>
                                    <a:moveTo>
                                      <a:pt x="1388" y="576"/>
                                    </a:moveTo>
                                    <a:lnTo>
                                      <a:pt x="1414" y="576"/>
                                    </a:lnTo>
                                    <a:moveTo>
                                      <a:pt x="1440" y="576"/>
                                    </a:moveTo>
                                    <a:lnTo>
                                      <a:pt x="1466" y="576"/>
                                    </a:lnTo>
                                    <a:moveTo>
                                      <a:pt x="171" y="589"/>
                                    </a:moveTo>
                                    <a:lnTo>
                                      <a:pt x="197" y="589"/>
                                    </a:lnTo>
                                    <a:moveTo>
                                      <a:pt x="223" y="589"/>
                                    </a:moveTo>
                                    <a:lnTo>
                                      <a:pt x="249" y="589"/>
                                    </a:lnTo>
                                    <a:moveTo>
                                      <a:pt x="275" y="589"/>
                                    </a:moveTo>
                                    <a:lnTo>
                                      <a:pt x="302" y="589"/>
                                    </a:lnTo>
                                    <a:moveTo>
                                      <a:pt x="328" y="589"/>
                                    </a:moveTo>
                                    <a:lnTo>
                                      <a:pt x="354" y="589"/>
                                    </a:lnTo>
                                    <a:moveTo>
                                      <a:pt x="380" y="589"/>
                                    </a:moveTo>
                                    <a:lnTo>
                                      <a:pt x="406" y="589"/>
                                    </a:lnTo>
                                    <a:moveTo>
                                      <a:pt x="432" y="589"/>
                                    </a:moveTo>
                                    <a:lnTo>
                                      <a:pt x="459" y="589"/>
                                    </a:lnTo>
                                    <a:moveTo>
                                      <a:pt x="485" y="589"/>
                                    </a:moveTo>
                                    <a:lnTo>
                                      <a:pt x="511" y="589"/>
                                    </a:lnTo>
                                    <a:moveTo>
                                      <a:pt x="537" y="589"/>
                                    </a:moveTo>
                                    <a:lnTo>
                                      <a:pt x="563" y="589"/>
                                    </a:lnTo>
                                    <a:moveTo>
                                      <a:pt x="589" y="589"/>
                                    </a:moveTo>
                                    <a:lnTo>
                                      <a:pt x="616" y="589"/>
                                    </a:lnTo>
                                    <a:moveTo>
                                      <a:pt x="642" y="589"/>
                                    </a:moveTo>
                                    <a:lnTo>
                                      <a:pt x="668" y="589"/>
                                    </a:lnTo>
                                    <a:moveTo>
                                      <a:pt x="694" y="589"/>
                                    </a:moveTo>
                                    <a:lnTo>
                                      <a:pt x="720" y="589"/>
                                    </a:lnTo>
                                    <a:moveTo>
                                      <a:pt x="746" y="589"/>
                                    </a:moveTo>
                                    <a:lnTo>
                                      <a:pt x="773" y="589"/>
                                    </a:lnTo>
                                    <a:moveTo>
                                      <a:pt x="799" y="589"/>
                                    </a:moveTo>
                                    <a:lnTo>
                                      <a:pt x="825" y="589"/>
                                    </a:lnTo>
                                    <a:moveTo>
                                      <a:pt x="851" y="589"/>
                                    </a:moveTo>
                                    <a:lnTo>
                                      <a:pt x="877" y="589"/>
                                    </a:lnTo>
                                    <a:moveTo>
                                      <a:pt x="904" y="589"/>
                                    </a:moveTo>
                                    <a:lnTo>
                                      <a:pt x="930" y="589"/>
                                    </a:lnTo>
                                    <a:moveTo>
                                      <a:pt x="956" y="589"/>
                                    </a:moveTo>
                                    <a:lnTo>
                                      <a:pt x="982" y="589"/>
                                    </a:lnTo>
                                    <a:moveTo>
                                      <a:pt x="1008" y="589"/>
                                    </a:moveTo>
                                    <a:lnTo>
                                      <a:pt x="1034" y="589"/>
                                    </a:lnTo>
                                    <a:moveTo>
                                      <a:pt x="1061" y="589"/>
                                    </a:moveTo>
                                    <a:lnTo>
                                      <a:pt x="1087" y="589"/>
                                    </a:lnTo>
                                    <a:moveTo>
                                      <a:pt x="1113" y="589"/>
                                    </a:moveTo>
                                    <a:lnTo>
                                      <a:pt x="1139" y="589"/>
                                    </a:lnTo>
                                    <a:moveTo>
                                      <a:pt x="1165" y="589"/>
                                    </a:moveTo>
                                    <a:lnTo>
                                      <a:pt x="1191" y="589"/>
                                    </a:lnTo>
                                    <a:moveTo>
                                      <a:pt x="1218" y="589"/>
                                    </a:moveTo>
                                    <a:lnTo>
                                      <a:pt x="1244" y="589"/>
                                    </a:lnTo>
                                    <a:moveTo>
                                      <a:pt x="1270" y="589"/>
                                    </a:moveTo>
                                    <a:lnTo>
                                      <a:pt x="1296" y="589"/>
                                    </a:lnTo>
                                    <a:moveTo>
                                      <a:pt x="1322" y="589"/>
                                    </a:moveTo>
                                    <a:lnTo>
                                      <a:pt x="1348" y="589"/>
                                    </a:lnTo>
                                    <a:moveTo>
                                      <a:pt x="1375" y="589"/>
                                    </a:moveTo>
                                    <a:lnTo>
                                      <a:pt x="1401" y="589"/>
                                    </a:lnTo>
                                    <a:moveTo>
                                      <a:pt x="1427" y="589"/>
                                    </a:moveTo>
                                    <a:lnTo>
                                      <a:pt x="1453" y="589"/>
                                    </a:lnTo>
                                    <a:moveTo>
                                      <a:pt x="158" y="603"/>
                                    </a:moveTo>
                                    <a:lnTo>
                                      <a:pt x="184" y="603"/>
                                    </a:lnTo>
                                    <a:moveTo>
                                      <a:pt x="210" y="603"/>
                                    </a:moveTo>
                                    <a:lnTo>
                                      <a:pt x="236" y="603"/>
                                    </a:lnTo>
                                    <a:moveTo>
                                      <a:pt x="262" y="603"/>
                                    </a:moveTo>
                                    <a:lnTo>
                                      <a:pt x="288" y="603"/>
                                    </a:lnTo>
                                    <a:moveTo>
                                      <a:pt x="315" y="603"/>
                                    </a:moveTo>
                                    <a:lnTo>
                                      <a:pt x="341" y="603"/>
                                    </a:lnTo>
                                    <a:moveTo>
                                      <a:pt x="367" y="603"/>
                                    </a:moveTo>
                                    <a:lnTo>
                                      <a:pt x="393" y="603"/>
                                    </a:lnTo>
                                    <a:moveTo>
                                      <a:pt x="419" y="603"/>
                                    </a:moveTo>
                                    <a:lnTo>
                                      <a:pt x="445" y="603"/>
                                    </a:lnTo>
                                    <a:moveTo>
                                      <a:pt x="472" y="603"/>
                                    </a:moveTo>
                                    <a:lnTo>
                                      <a:pt x="498" y="603"/>
                                    </a:lnTo>
                                    <a:moveTo>
                                      <a:pt x="524" y="603"/>
                                    </a:moveTo>
                                    <a:lnTo>
                                      <a:pt x="550" y="603"/>
                                    </a:lnTo>
                                    <a:moveTo>
                                      <a:pt x="576" y="603"/>
                                    </a:moveTo>
                                    <a:lnTo>
                                      <a:pt x="603" y="603"/>
                                    </a:lnTo>
                                    <a:moveTo>
                                      <a:pt x="629" y="603"/>
                                    </a:moveTo>
                                    <a:lnTo>
                                      <a:pt x="655" y="603"/>
                                    </a:lnTo>
                                    <a:moveTo>
                                      <a:pt x="681" y="603"/>
                                    </a:moveTo>
                                    <a:lnTo>
                                      <a:pt x="707" y="603"/>
                                    </a:lnTo>
                                    <a:moveTo>
                                      <a:pt x="733" y="603"/>
                                    </a:moveTo>
                                    <a:lnTo>
                                      <a:pt x="760" y="603"/>
                                    </a:lnTo>
                                    <a:moveTo>
                                      <a:pt x="786" y="603"/>
                                    </a:moveTo>
                                    <a:lnTo>
                                      <a:pt x="812" y="603"/>
                                    </a:lnTo>
                                    <a:moveTo>
                                      <a:pt x="838" y="603"/>
                                    </a:moveTo>
                                    <a:lnTo>
                                      <a:pt x="864" y="603"/>
                                    </a:lnTo>
                                    <a:moveTo>
                                      <a:pt x="890" y="603"/>
                                    </a:moveTo>
                                    <a:lnTo>
                                      <a:pt x="917" y="603"/>
                                    </a:lnTo>
                                    <a:moveTo>
                                      <a:pt x="943" y="603"/>
                                    </a:moveTo>
                                    <a:lnTo>
                                      <a:pt x="969" y="603"/>
                                    </a:lnTo>
                                    <a:moveTo>
                                      <a:pt x="995" y="603"/>
                                    </a:moveTo>
                                    <a:lnTo>
                                      <a:pt x="1021" y="603"/>
                                    </a:lnTo>
                                    <a:moveTo>
                                      <a:pt x="1047" y="603"/>
                                    </a:moveTo>
                                    <a:lnTo>
                                      <a:pt x="1074" y="603"/>
                                    </a:lnTo>
                                    <a:moveTo>
                                      <a:pt x="1100" y="603"/>
                                    </a:moveTo>
                                    <a:lnTo>
                                      <a:pt x="1126" y="603"/>
                                    </a:lnTo>
                                    <a:moveTo>
                                      <a:pt x="1152" y="603"/>
                                    </a:moveTo>
                                    <a:lnTo>
                                      <a:pt x="1178" y="603"/>
                                    </a:lnTo>
                                    <a:moveTo>
                                      <a:pt x="1205" y="603"/>
                                    </a:moveTo>
                                    <a:lnTo>
                                      <a:pt x="1231" y="603"/>
                                    </a:lnTo>
                                    <a:moveTo>
                                      <a:pt x="1257" y="603"/>
                                    </a:moveTo>
                                    <a:lnTo>
                                      <a:pt x="1283" y="603"/>
                                    </a:lnTo>
                                    <a:moveTo>
                                      <a:pt x="1309" y="603"/>
                                    </a:moveTo>
                                    <a:lnTo>
                                      <a:pt x="1335" y="603"/>
                                    </a:lnTo>
                                    <a:moveTo>
                                      <a:pt x="1362" y="603"/>
                                    </a:moveTo>
                                    <a:lnTo>
                                      <a:pt x="1388" y="603"/>
                                    </a:lnTo>
                                    <a:moveTo>
                                      <a:pt x="1414" y="603"/>
                                    </a:moveTo>
                                    <a:lnTo>
                                      <a:pt x="1440" y="603"/>
                                    </a:lnTo>
                                    <a:moveTo>
                                      <a:pt x="1466" y="603"/>
                                    </a:moveTo>
                                    <a:lnTo>
                                      <a:pt x="1479" y="603"/>
                                    </a:lnTo>
                                    <a:moveTo>
                                      <a:pt x="144" y="616"/>
                                    </a:moveTo>
                                    <a:lnTo>
                                      <a:pt x="171" y="616"/>
                                    </a:lnTo>
                                    <a:moveTo>
                                      <a:pt x="197" y="616"/>
                                    </a:moveTo>
                                    <a:lnTo>
                                      <a:pt x="223" y="616"/>
                                    </a:lnTo>
                                    <a:moveTo>
                                      <a:pt x="249" y="616"/>
                                    </a:moveTo>
                                    <a:lnTo>
                                      <a:pt x="275" y="616"/>
                                    </a:lnTo>
                                    <a:moveTo>
                                      <a:pt x="302" y="616"/>
                                    </a:moveTo>
                                    <a:lnTo>
                                      <a:pt x="328" y="616"/>
                                    </a:lnTo>
                                    <a:moveTo>
                                      <a:pt x="354" y="616"/>
                                    </a:moveTo>
                                    <a:lnTo>
                                      <a:pt x="380" y="616"/>
                                    </a:lnTo>
                                    <a:moveTo>
                                      <a:pt x="406" y="616"/>
                                    </a:moveTo>
                                    <a:lnTo>
                                      <a:pt x="432" y="616"/>
                                    </a:lnTo>
                                    <a:moveTo>
                                      <a:pt x="459" y="616"/>
                                    </a:moveTo>
                                    <a:lnTo>
                                      <a:pt x="485" y="616"/>
                                    </a:lnTo>
                                    <a:moveTo>
                                      <a:pt x="511" y="616"/>
                                    </a:moveTo>
                                    <a:lnTo>
                                      <a:pt x="537" y="616"/>
                                    </a:lnTo>
                                    <a:moveTo>
                                      <a:pt x="563" y="616"/>
                                    </a:moveTo>
                                    <a:lnTo>
                                      <a:pt x="589" y="616"/>
                                    </a:lnTo>
                                    <a:moveTo>
                                      <a:pt x="616" y="616"/>
                                    </a:moveTo>
                                    <a:lnTo>
                                      <a:pt x="642" y="616"/>
                                    </a:lnTo>
                                    <a:moveTo>
                                      <a:pt x="668" y="616"/>
                                    </a:moveTo>
                                    <a:lnTo>
                                      <a:pt x="694" y="616"/>
                                    </a:lnTo>
                                    <a:moveTo>
                                      <a:pt x="720" y="616"/>
                                    </a:moveTo>
                                    <a:lnTo>
                                      <a:pt x="746" y="616"/>
                                    </a:lnTo>
                                    <a:moveTo>
                                      <a:pt x="773" y="616"/>
                                    </a:moveTo>
                                    <a:lnTo>
                                      <a:pt x="799" y="616"/>
                                    </a:lnTo>
                                    <a:moveTo>
                                      <a:pt x="825" y="616"/>
                                    </a:moveTo>
                                    <a:lnTo>
                                      <a:pt x="851" y="616"/>
                                    </a:lnTo>
                                    <a:moveTo>
                                      <a:pt x="877" y="616"/>
                                    </a:moveTo>
                                    <a:lnTo>
                                      <a:pt x="904" y="616"/>
                                    </a:lnTo>
                                    <a:moveTo>
                                      <a:pt x="930" y="616"/>
                                    </a:moveTo>
                                    <a:lnTo>
                                      <a:pt x="956" y="616"/>
                                    </a:lnTo>
                                    <a:moveTo>
                                      <a:pt x="982" y="616"/>
                                    </a:moveTo>
                                    <a:lnTo>
                                      <a:pt x="1008" y="616"/>
                                    </a:lnTo>
                                    <a:moveTo>
                                      <a:pt x="1034" y="616"/>
                                    </a:moveTo>
                                    <a:lnTo>
                                      <a:pt x="1061" y="616"/>
                                    </a:lnTo>
                                    <a:moveTo>
                                      <a:pt x="1087" y="616"/>
                                    </a:moveTo>
                                    <a:lnTo>
                                      <a:pt x="1113" y="616"/>
                                    </a:lnTo>
                                    <a:moveTo>
                                      <a:pt x="1139" y="616"/>
                                    </a:moveTo>
                                    <a:lnTo>
                                      <a:pt x="1165" y="616"/>
                                    </a:lnTo>
                                    <a:moveTo>
                                      <a:pt x="1191" y="616"/>
                                    </a:moveTo>
                                    <a:lnTo>
                                      <a:pt x="1218" y="616"/>
                                    </a:lnTo>
                                    <a:moveTo>
                                      <a:pt x="1244" y="616"/>
                                    </a:moveTo>
                                    <a:lnTo>
                                      <a:pt x="1270" y="616"/>
                                    </a:lnTo>
                                    <a:moveTo>
                                      <a:pt x="1296" y="616"/>
                                    </a:moveTo>
                                    <a:lnTo>
                                      <a:pt x="1322" y="616"/>
                                    </a:lnTo>
                                    <a:moveTo>
                                      <a:pt x="1348" y="616"/>
                                    </a:moveTo>
                                    <a:lnTo>
                                      <a:pt x="1375" y="616"/>
                                    </a:lnTo>
                                    <a:moveTo>
                                      <a:pt x="1401" y="616"/>
                                    </a:moveTo>
                                    <a:lnTo>
                                      <a:pt x="1427" y="616"/>
                                    </a:lnTo>
                                    <a:moveTo>
                                      <a:pt x="1453" y="616"/>
                                    </a:moveTo>
                                    <a:lnTo>
                                      <a:pt x="1479" y="616"/>
                                    </a:lnTo>
                                    <a:moveTo>
                                      <a:pt x="131" y="629"/>
                                    </a:moveTo>
                                    <a:lnTo>
                                      <a:pt x="158" y="629"/>
                                    </a:lnTo>
                                    <a:moveTo>
                                      <a:pt x="184" y="629"/>
                                    </a:moveTo>
                                    <a:lnTo>
                                      <a:pt x="210" y="629"/>
                                    </a:lnTo>
                                    <a:moveTo>
                                      <a:pt x="236" y="629"/>
                                    </a:moveTo>
                                    <a:lnTo>
                                      <a:pt x="262" y="629"/>
                                    </a:lnTo>
                                    <a:moveTo>
                                      <a:pt x="288" y="629"/>
                                    </a:moveTo>
                                    <a:lnTo>
                                      <a:pt x="315" y="629"/>
                                    </a:lnTo>
                                    <a:moveTo>
                                      <a:pt x="341" y="629"/>
                                    </a:moveTo>
                                    <a:lnTo>
                                      <a:pt x="367" y="629"/>
                                    </a:lnTo>
                                    <a:moveTo>
                                      <a:pt x="393" y="629"/>
                                    </a:moveTo>
                                    <a:lnTo>
                                      <a:pt x="419" y="629"/>
                                    </a:lnTo>
                                    <a:moveTo>
                                      <a:pt x="445" y="629"/>
                                    </a:moveTo>
                                    <a:lnTo>
                                      <a:pt x="472" y="629"/>
                                    </a:lnTo>
                                    <a:moveTo>
                                      <a:pt x="498" y="629"/>
                                    </a:moveTo>
                                    <a:lnTo>
                                      <a:pt x="524" y="629"/>
                                    </a:lnTo>
                                    <a:moveTo>
                                      <a:pt x="550" y="629"/>
                                    </a:moveTo>
                                    <a:lnTo>
                                      <a:pt x="576" y="629"/>
                                    </a:lnTo>
                                    <a:moveTo>
                                      <a:pt x="603" y="629"/>
                                    </a:moveTo>
                                    <a:lnTo>
                                      <a:pt x="629" y="629"/>
                                    </a:lnTo>
                                    <a:moveTo>
                                      <a:pt x="655" y="629"/>
                                    </a:moveTo>
                                    <a:lnTo>
                                      <a:pt x="681" y="629"/>
                                    </a:lnTo>
                                    <a:moveTo>
                                      <a:pt x="707" y="629"/>
                                    </a:moveTo>
                                    <a:lnTo>
                                      <a:pt x="733" y="629"/>
                                    </a:lnTo>
                                    <a:moveTo>
                                      <a:pt x="760" y="629"/>
                                    </a:moveTo>
                                    <a:lnTo>
                                      <a:pt x="786" y="629"/>
                                    </a:lnTo>
                                    <a:moveTo>
                                      <a:pt x="812" y="629"/>
                                    </a:moveTo>
                                    <a:lnTo>
                                      <a:pt x="838" y="629"/>
                                    </a:lnTo>
                                    <a:moveTo>
                                      <a:pt x="864" y="629"/>
                                    </a:moveTo>
                                    <a:lnTo>
                                      <a:pt x="890" y="629"/>
                                    </a:lnTo>
                                    <a:moveTo>
                                      <a:pt x="917" y="629"/>
                                    </a:moveTo>
                                    <a:lnTo>
                                      <a:pt x="943" y="629"/>
                                    </a:lnTo>
                                    <a:moveTo>
                                      <a:pt x="969" y="629"/>
                                    </a:moveTo>
                                    <a:lnTo>
                                      <a:pt x="995" y="629"/>
                                    </a:lnTo>
                                    <a:moveTo>
                                      <a:pt x="1021" y="629"/>
                                    </a:moveTo>
                                    <a:lnTo>
                                      <a:pt x="1047" y="629"/>
                                    </a:lnTo>
                                    <a:moveTo>
                                      <a:pt x="1074" y="629"/>
                                    </a:moveTo>
                                    <a:lnTo>
                                      <a:pt x="1100" y="629"/>
                                    </a:lnTo>
                                    <a:moveTo>
                                      <a:pt x="1126" y="629"/>
                                    </a:moveTo>
                                    <a:lnTo>
                                      <a:pt x="1152" y="629"/>
                                    </a:lnTo>
                                    <a:moveTo>
                                      <a:pt x="1178" y="629"/>
                                    </a:moveTo>
                                    <a:lnTo>
                                      <a:pt x="1205" y="629"/>
                                    </a:lnTo>
                                    <a:moveTo>
                                      <a:pt x="1231" y="629"/>
                                    </a:moveTo>
                                    <a:lnTo>
                                      <a:pt x="1257" y="629"/>
                                    </a:lnTo>
                                    <a:moveTo>
                                      <a:pt x="1283" y="629"/>
                                    </a:moveTo>
                                    <a:lnTo>
                                      <a:pt x="1309" y="629"/>
                                    </a:lnTo>
                                    <a:moveTo>
                                      <a:pt x="1335" y="629"/>
                                    </a:moveTo>
                                    <a:lnTo>
                                      <a:pt x="1362" y="629"/>
                                    </a:lnTo>
                                    <a:moveTo>
                                      <a:pt x="1388" y="629"/>
                                    </a:moveTo>
                                    <a:lnTo>
                                      <a:pt x="1414" y="629"/>
                                    </a:lnTo>
                                    <a:moveTo>
                                      <a:pt x="1440" y="629"/>
                                    </a:moveTo>
                                    <a:lnTo>
                                      <a:pt x="1466" y="629"/>
                                    </a:lnTo>
                                    <a:moveTo>
                                      <a:pt x="118" y="642"/>
                                    </a:moveTo>
                                    <a:lnTo>
                                      <a:pt x="144" y="642"/>
                                    </a:lnTo>
                                    <a:moveTo>
                                      <a:pt x="171" y="642"/>
                                    </a:moveTo>
                                    <a:lnTo>
                                      <a:pt x="197" y="642"/>
                                    </a:lnTo>
                                    <a:moveTo>
                                      <a:pt x="223" y="642"/>
                                    </a:moveTo>
                                    <a:lnTo>
                                      <a:pt x="249" y="642"/>
                                    </a:lnTo>
                                    <a:moveTo>
                                      <a:pt x="275" y="642"/>
                                    </a:moveTo>
                                    <a:lnTo>
                                      <a:pt x="302" y="642"/>
                                    </a:lnTo>
                                    <a:moveTo>
                                      <a:pt x="328" y="642"/>
                                    </a:moveTo>
                                    <a:lnTo>
                                      <a:pt x="354" y="642"/>
                                    </a:lnTo>
                                    <a:moveTo>
                                      <a:pt x="380" y="642"/>
                                    </a:moveTo>
                                    <a:lnTo>
                                      <a:pt x="406" y="642"/>
                                    </a:lnTo>
                                    <a:moveTo>
                                      <a:pt x="432" y="642"/>
                                    </a:moveTo>
                                    <a:lnTo>
                                      <a:pt x="459" y="642"/>
                                    </a:lnTo>
                                    <a:moveTo>
                                      <a:pt x="485" y="642"/>
                                    </a:moveTo>
                                    <a:lnTo>
                                      <a:pt x="511" y="642"/>
                                    </a:lnTo>
                                    <a:moveTo>
                                      <a:pt x="537" y="642"/>
                                    </a:moveTo>
                                    <a:lnTo>
                                      <a:pt x="563" y="642"/>
                                    </a:lnTo>
                                    <a:moveTo>
                                      <a:pt x="589" y="642"/>
                                    </a:moveTo>
                                    <a:lnTo>
                                      <a:pt x="616" y="642"/>
                                    </a:lnTo>
                                    <a:moveTo>
                                      <a:pt x="642" y="642"/>
                                    </a:moveTo>
                                    <a:lnTo>
                                      <a:pt x="668" y="642"/>
                                    </a:lnTo>
                                    <a:moveTo>
                                      <a:pt x="694" y="642"/>
                                    </a:moveTo>
                                    <a:lnTo>
                                      <a:pt x="720" y="642"/>
                                    </a:lnTo>
                                    <a:moveTo>
                                      <a:pt x="746" y="642"/>
                                    </a:moveTo>
                                    <a:lnTo>
                                      <a:pt x="773" y="642"/>
                                    </a:lnTo>
                                    <a:moveTo>
                                      <a:pt x="799" y="642"/>
                                    </a:moveTo>
                                    <a:lnTo>
                                      <a:pt x="825" y="642"/>
                                    </a:lnTo>
                                    <a:moveTo>
                                      <a:pt x="851" y="642"/>
                                    </a:moveTo>
                                    <a:lnTo>
                                      <a:pt x="877" y="642"/>
                                    </a:lnTo>
                                    <a:moveTo>
                                      <a:pt x="904" y="642"/>
                                    </a:moveTo>
                                    <a:lnTo>
                                      <a:pt x="930" y="642"/>
                                    </a:lnTo>
                                    <a:moveTo>
                                      <a:pt x="956" y="642"/>
                                    </a:moveTo>
                                    <a:lnTo>
                                      <a:pt x="982" y="642"/>
                                    </a:lnTo>
                                    <a:moveTo>
                                      <a:pt x="1008" y="642"/>
                                    </a:moveTo>
                                    <a:lnTo>
                                      <a:pt x="1034" y="642"/>
                                    </a:lnTo>
                                    <a:moveTo>
                                      <a:pt x="1061" y="642"/>
                                    </a:moveTo>
                                    <a:lnTo>
                                      <a:pt x="1087" y="642"/>
                                    </a:lnTo>
                                    <a:moveTo>
                                      <a:pt x="1113" y="642"/>
                                    </a:moveTo>
                                    <a:lnTo>
                                      <a:pt x="1139" y="642"/>
                                    </a:lnTo>
                                    <a:moveTo>
                                      <a:pt x="1165" y="642"/>
                                    </a:moveTo>
                                    <a:lnTo>
                                      <a:pt x="1191" y="642"/>
                                    </a:lnTo>
                                    <a:moveTo>
                                      <a:pt x="1218" y="642"/>
                                    </a:moveTo>
                                    <a:lnTo>
                                      <a:pt x="1244" y="642"/>
                                    </a:lnTo>
                                    <a:moveTo>
                                      <a:pt x="1270" y="642"/>
                                    </a:moveTo>
                                    <a:lnTo>
                                      <a:pt x="1296" y="642"/>
                                    </a:lnTo>
                                    <a:moveTo>
                                      <a:pt x="1322" y="642"/>
                                    </a:moveTo>
                                    <a:lnTo>
                                      <a:pt x="1348" y="642"/>
                                    </a:lnTo>
                                    <a:moveTo>
                                      <a:pt x="1375" y="642"/>
                                    </a:moveTo>
                                    <a:lnTo>
                                      <a:pt x="1401" y="642"/>
                                    </a:lnTo>
                                    <a:moveTo>
                                      <a:pt x="1427" y="642"/>
                                    </a:moveTo>
                                    <a:lnTo>
                                      <a:pt x="1453" y="642"/>
                                    </a:lnTo>
                                    <a:moveTo>
                                      <a:pt x="105" y="655"/>
                                    </a:moveTo>
                                    <a:lnTo>
                                      <a:pt x="131" y="655"/>
                                    </a:lnTo>
                                    <a:moveTo>
                                      <a:pt x="158" y="655"/>
                                    </a:moveTo>
                                    <a:lnTo>
                                      <a:pt x="184" y="655"/>
                                    </a:lnTo>
                                    <a:moveTo>
                                      <a:pt x="210" y="655"/>
                                    </a:moveTo>
                                    <a:lnTo>
                                      <a:pt x="236" y="655"/>
                                    </a:lnTo>
                                    <a:moveTo>
                                      <a:pt x="262" y="655"/>
                                    </a:moveTo>
                                    <a:lnTo>
                                      <a:pt x="288" y="655"/>
                                    </a:lnTo>
                                    <a:moveTo>
                                      <a:pt x="315" y="655"/>
                                    </a:moveTo>
                                    <a:lnTo>
                                      <a:pt x="341" y="655"/>
                                    </a:lnTo>
                                    <a:moveTo>
                                      <a:pt x="367" y="655"/>
                                    </a:moveTo>
                                    <a:lnTo>
                                      <a:pt x="393" y="655"/>
                                    </a:lnTo>
                                    <a:moveTo>
                                      <a:pt x="419" y="655"/>
                                    </a:moveTo>
                                    <a:lnTo>
                                      <a:pt x="445" y="655"/>
                                    </a:lnTo>
                                    <a:moveTo>
                                      <a:pt x="472" y="655"/>
                                    </a:moveTo>
                                    <a:lnTo>
                                      <a:pt x="498" y="655"/>
                                    </a:lnTo>
                                    <a:moveTo>
                                      <a:pt x="524" y="655"/>
                                    </a:moveTo>
                                    <a:lnTo>
                                      <a:pt x="550" y="655"/>
                                    </a:lnTo>
                                    <a:moveTo>
                                      <a:pt x="576" y="655"/>
                                    </a:moveTo>
                                    <a:lnTo>
                                      <a:pt x="603" y="655"/>
                                    </a:lnTo>
                                    <a:moveTo>
                                      <a:pt x="629" y="655"/>
                                    </a:moveTo>
                                    <a:lnTo>
                                      <a:pt x="655" y="655"/>
                                    </a:lnTo>
                                    <a:moveTo>
                                      <a:pt x="681" y="655"/>
                                    </a:moveTo>
                                    <a:lnTo>
                                      <a:pt x="707" y="655"/>
                                    </a:lnTo>
                                    <a:moveTo>
                                      <a:pt x="733" y="655"/>
                                    </a:moveTo>
                                    <a:lnTo>
                                      <a:pt x="760" y="655"/>
                                    </a:lnTo>
                                    <a:moveTo>
                                      <a:pt x="786" y="655"/>
                                    </a:moveTo>
                                    <a:lnTo>
                                      <a:pt x="812" y="655"/>
                                    </a:lnTo>
                                    <a:moveTo>
                                      <a:pt x="838" y="655"/>
                                    </a:moveTo>
                                    <a:lnTo>
                                      <a:pt x="864" y="655"/>
                                    </a:lnTo>
                                    <a:moveTo>
                                      <a:pt x="890" y="655"/>
                                    </a:moveTo>
                                    <a:lnTo>
                                      <a:pt x="917" y="655"/>
                                    </a:lnTo>
                                    <a:moveTo>
                                      <a:pt x="943" y="655"/>
                                    </a:moveTo>
                                    <a:lnTo>
                                      <a:pt x="969" y="655"/>
                                    </a:lnTo>
                                    <a:moveTo>
                                      <a:pt x="995" y="655"/>
                                    </a:moveTo>
                                    <a:lnTo>
                                      <a:pt x="1021" y="655"/>
                                    </a:lnTo>
                                    <a:moveTo>
                                      <a:pt x="1047" y="655"/>
                                    </a:moveTo>
                                    <a:lnTo>
                                      <a:pt x="1074" y="655"/>
                                    </a:lnTo>
                                    <a:moveTo>
                                      <a:pt x="1100" y="655"/>
                                    </a:moveTo>
                                    <a:lnTo>
                                      <a:pt x="1126" y="655"/>
                                    </a:lnTo>
                                    <a:moveTo>
                                      <a:pt x="1152" y="655"/>
                                    </a:moveTo>
                                    <a:lnTo>
                                      <a:pt x="1178" y="655"/>
                                    </a:lnTo>
                                    <a:moveTo>
                                      <a:pt x="1205" y="655"/>
                                    </a:moveTo>
                                    <a:lnTo>
                                      <a:pt x="1231" y="655"/>
                                    </a:lnTo>
                                    <a:moveTo>
                                      <a:pt x="1257" y="655"/>
                                    </a:moveTo>
                                    <a:lnTo>
                                      <a:pt x="1283" y="655"/>
                                    </a:lnTo>
                                    <a:moveTo>
                                      <a:pt x="1309" y="655"/>
                                    </a:moveTo>
                                    <a:lnTo>
                                      <a:pt x="1335" y="655"/>
                                    </a:lnTo>
                                    <a:moveTo>
                                      <a:pt x="1362" y="655"/>
                                    </a:moveTo>
                                    <a:lnTo>
                                      <a:pt x="1388" y="655"/>
                                    </a:lnTo>
                                    <a:moveTo>
                                      <a:pt x="1414" y="655"/>
                                    </a:moveTo>
                                    <a:lnTo>
                                      <a:pt x="1440" y="655"/>
                                    </a:lnTo>
                                    <a:moveTo>
                                      <a:pt x="1466" y="655"/>
                                    </a:moveTo>
                                    <a:lnTo>
                                      <a:pt x="1479" y="655"/>
                                    </a:lnTo>
                                    <a:moveTo>
                                      <a:pt x="92" y="668"/>
                                    </a:moveTo>
                                    <a:lnTo>
                                      <a:pt x="118" y="668"/>
                                    </a:lnTo>
                                    <a:moveTo>
                                      <a:pt x="144" y="668"/>
                                    </a:moveTo>
                                    <a:lnTo>
                                      <a:pt x="171" y="668"/>
                                    </a:lnTo>
                                    <a:moveTo>
                                      <a:pt x="197" y="668"/>
                                    </a:moveTo>
                                    <a:lnTo>
                                      <a:pt x="223" y="668"/>
                                    </a:lnTo>
                                    <a:moveTo>
                                      <a:pt x="249" y="668"/>
                                    </a:moveTo>
                                    <a:lnTo>
                                      <a:pt x="275" y="668"/>
                                    </a:lnTo>
                                    <a:moveTo>
                                      <a:pt x="302" y="668"/>
                                    </a:moveTo>
                                    <a:lnTo>
                                      <a:pt x="328" y="668"/>
                                    </a:lnTo>
                                    <a:moveTo>
                                      <a:pt x="354" y="668"/>
                                    </a:moveTo>
                                    <a:lnTo>
                                      <a:pt x="380" y="668"/>
                                    </a:lnTo>
                                    <a:moveTo>
                                      <a:pt x="406" y="668"/>
                                    </a:moveTo>
                                    <a:lnTo>
                                      <a:pt x="432" y="668"/>
                                    </a:lnTo>
                                    <a:moveTo>
                                      <a:pt x="459" y="668"/>
                                    </a:moveTo>
                                    <a:lnTo>
                                      <a:pt x="485" y="668"/>
                                    </a:lnTo>
                                    <a:moveTo>
                                      <a:pt x="511" y="668"/>
                                    </a:moveTo>
                                    <a:lnTo>
                                      <a:pt x="537" y="668"/>
                                    </a:lnTo>
                                    <a:moveTo>
                                      <a:pt x="563" y="668"/>
                                    </a:moveTo>
                                    <a:lnTo>
                                      <a:pt x="589" y="668"/>
                                    </a:lnTo>
                                    <a:moveTo>
                                      <a:pt x="616" y="668"/>
                                    </a:moveTo>
                                    <a:lnTo>
                                      <a:pt x="642" y="668"/>
                                    </a:lnTo>
                                    <a:moveTo>
                                      <a:pt x="668" y="668"/>
                                    </a:moveTo>
                                    <a:lnTo>
                                      <a:pt x="694" y="668"/>
                                    </a:lnTo>
                                    <a:moveTo>
                                      <a:pt x="720" y="668"/>
                                    </a:moveTo>
                                    <a:lnTo>
                                      <a:pt x="746" y="668"/>
                                    </a:lnTo>
                                    <a:moveTo>
                                      <a:pt x="773" y="668"/>
                                    </a:moveTo>
                                    <a:lnTo>
                                      <a:pt x="799" y="668"/>
                                    </a:lnTo>
                                    <a:moveTo>
                                      <a:pt x="825" y="668"/>
                                    </a:moveTo>
                                    <a:lnTo>
                                      <a:pt x="851" y="668"/>
                                    </a:lnTo>
                                    <a:moveTo>
                                      <a:pt x="877" y="668"/>
                                    </a:moveTo>
                                    <a:lnTo>
                                      <a:pt x="904" y="668"/>
                                    </a:lnTo>
                                    <a:moveTo>
                                      <a:pt x="930" y="668"/>
                                    </a:moveTo>
                                    <a:lnTo>
                                      <a:pt x="956" y="668"/>
                                    </a:lnTo>
                                    <a:moveTo>
                                      <a:pt x="982" y="668"/>
                                    </a:moveTo>
                                    <a:lnTo>
                                      <a:pt x="1008" y="668"/>
                                    </a:lnTo>
                                    <a:moveTo>
                                      <a:pt x="1034" y="668"/>
                                    </a:moveTo>
                                    <a:lnTo>
                                      <a:pt x="1061" y="668"/>
                                    </a:lnTo>
                                    <a:moveTo>
                                      <a:pt x="1087" y="668"/>
                                    </a:moveTo>
                                    <a:lnTo>
                                      <a:pt x="1113" y="668"/>
                                    </a:lnTo>
                                    <a:moveTo>
                                      <a:pt x="1139" y="668"/>
                                    </a:moveTo>
                                    <a:lnTo>
                                      <a:pt x="1165" y="668"/>
                                    </a:lnTo>
                                    <a:moveTo>
                                      <a:pt x="1191" y="668"/>
                                    </a:moveTo>
                                    <a:lnTo>
                                      <a:pt x="1218" y="668"/>
                                    </a:lnTo>
                                    <a:moveTo>
                                      <a:pt x="1244" y="668"/>
                                    </a:moveTo>
                                    <a:lnTo>
                                      <a:pt x="1270" y="668"/>
                                    </a:lnTo>
                                    <a:moveTo>
                                      <a:pt x="1296" y="668"/>
                                    </a:moveTo>
                                    <a:lnTo>
                                      <a:pt x="1322" y="668"/>
                                    </a:lnTo>
                                    <a:moveTo>
                                      <a:pt x="1348" y="668"/>
                                    </a:moveTo>
                                    <a:lnTo>
                                      <a:pt x="1375" y="668"/>
                                    </a:lnTo>
                                    <a:moveTo>
                                      <a:pt x="1401" y="668"/>
                                    </a:moveTo>
                                    <a:lnTo>
                                      <a:pt x="1427" y="668"/>
                                    </a:lnTo>
                                    <a:moveTo>
                                      <a:pt x="1453" y="668"/>
                                    </a:moveTo>
                                    <a:lnTo>
                                      <a:pt x="1479" y="668"/>
                                    </a:lnTo>
                                    <a:moveTo>
                                      <a:pt x="79" y="681"/>
                                    </a:moveTo>
                                    <a:lnTo>
                                      <a:pt x="105" y="681"/>
                                    </a:lnTo>
                                    <a:moveTo>
                                      <a:pt x="131" y="681"/>
                                    </a:moveTo>
                                    <a:lnTo>
                                      <a:pt x="158" y="681"/>
                                    </a:lnTo>
                                    <a:moveTo>
                                      <a:pt x="184" y="681"/>
                                    </a:moveTo>
                                    <a:lnTo>
                                      <a:pt x="210" y="681"/>
                                    </a:lnTo>
                                    <a:moveTo>
                                      <a:pt x="236" y="681"/>
                                    </a:moveTo>
                                    <a:lnTo>
                                      <a:pt x="262" y="681"/>
                                    </a:lnTo>
                                    <a:moveTo>
                                      <a:pt x="288" y="681"/>
                                    </a:moveTo>
                                    <a:lnTo>
                                      <a:pt x="315" y="681"/>
                                    </a:lnTo>
                                    <a:moveTo>
                                      <a:pt x="341" y="681"/>
                                    </a:moveTo>
                                    <a:lnTo>
                                      <a:pt x="367" y="681"/>
                                    </a:lnTo>
                                    <a:moveTo>
                                      <a:pt x="393" y="681"/>
                                    </a:moveTo>
                                    <a:lnTo>
                                      <a:pt x="419" y="681"/>
                                    </a:lnTo>
                                    <a:moveTo>
                                      <a:pt x="445" y="681"/>
                                    </a:moveTo>
                                    <a:lnTo>
                                      <a:pt x="472" y="681"/>
                                    </a:lnTo>
                                    <a:moveTo>
                                      <a:pt x="498" y="681"/>
                                    </a:moveTo>
                                    <a:lnTo>
                                      <a:pt x="524" y="681"/>
                                    </a:lnTo>
                                    <a:moveTo>
                                      <a:pt x="550" y="681"/>
                                    </a:moveTo>
                                    <a:lnTo>
                                      <a:pt x="576" y="681"/>
                                    </a:lnTo>
                                    <a:moveTo>
                                      <a:pt x="603" y="681"/>
                                    </a:moveTo>
                                    <a:lnTo>
                                      <a:pt x="629" y="681"/>
                                    </a:lnTo>
                                    <a:moveTo>
                                      <a:pt x="655" y="681"/>
                                    </a:moveTo>
                                    <a:lnTo>
                                      <a:pt x="681" y="681"/>
                                    </a:lnTo>
                                    <a:moveTo>
                                      <a:pt x="707" y="681"/>
                                    </a:moveTo>
                                    <a:lnTo>
                                      <a:pt x="733" y="681"/>
                                    </a:lnTo>
                                    <a:moveTo>
                                      <a:pt x="760" y="681"/>
                                    </a:moveTo>
                                    <a:lnTo>
                                      <a:pt x="786" y="681"/>
                                    </a:lnTo>
                                    <a:moveTo>
                                      <a:pt x="812" y="681"/>
                                    </a:moveTo>
                                    <a:lnTo>
                                      <a:pt x="838" y="681"/>
                                    </a:lnTo>
                                    <a:moveTo>
                                      <a:pt x="864" y="681"/>
                                    </a:moveTo>
                                    <a:lnTo>
                                      <a:pt x="890" y="681"/>
                                    </a:lnTo>
                                    <a:moveTo>
                                      <a:pt x="917" y="681"/>
                                    </a:moveTo>
                                    <a:lnTo>
                                      <a:pt x="943" y="681"/>
                                    </a:lnTo>
                                    <a:moveTo>
                                      <a:pt x="969" y="681"/>
                                    </a:moveTo>
                                    <a:lnTo>
                                      <a:pt x="995" y="681"/>
                                    </a:lnTo>
                                    <a:moveTo>
                                      <a:pt x="1021" y="681"/>
                                    </a:moveTo>
                                    <a:lnTo>
                                      <a:pt x="1047" y="681"/>
                                    </a:lnTo>
                                    <a:moveTo>
                                      <a:pt x="1074" y="681"/>
                                    </a:moveTo>
                                    <a:lnTo>
                                      <a:pt x="1100" y="681"/>
                                    </a:lnTo>
                                    <a:moveTo>
                                      <a:pt x="1126" y="681"/>
                                    </a:moveTo>
                                    <a:lnTo>
                                      <a:pt x="1152" y="681"/>
                                    </a:lnTo>
                                    <a:moveTo>
                                      <a:pt x="1178" y="681"/>
                                    </a:moveTo>
                                    <a:lnTo>
                                      <a:pt x="1205" y="681"/>
                                    </a:lnTo>
                                    <a:moveTo>
                                      <a:pt x="1231" y="681"/>
                                    </a:moveTo>
                                    <a:lnTo>
                                      <a:pt x="1257" y="681"/>
                                    </a:lnTo>
                                    <a:moveTo>
                                      <a:pt x="1283" y="681"/>
                                    </a:moveTo>
                                    <a:lnTo>
                                      <a:pt x="1309" y="681"/>
                                    </a:lnTo>
                                    <a:moveTo>
                                      <a:pt x="1335" y="681"/>
                                    </a:moveTo>
                                    <a:lnTo>
                                      <a:pt x="1362" y="681"/>
                                    </a:lnTo>
                                    <a:moveTo>
                                      <a:pt x="1388" y="681"/>
                                    </a:moveTo>
                                    <a:lnTo>
                                      <a:pt x="1414" y="681"/>
                                    </a:lnTo>
                                    <a:moveTo>
                                      <a:pt x="1440" y="681"/>
                                    </a:moveTo>
                                    <a:lnTo>
                                      <a:pt x="1466" y="681"/>
                                    </a:lnTo>
                                    <a:moveTo>
                                      <a:pt x="66" y="694"/>
                                    </a:moveTo>
                                    <a:lnTo>
                                      <a:pt x="92" y="694"/>
                                    </a:lnTo>
                                    <a:moveTo>
                                      <a:pt x="118" y="694"/>
                                    </a:moveTo>
                                    <a:lnTo>
                                      <a:pt x="144" y="694"/>
                                    </a:lnTo>
                                    <a:moveTo>
                                      <a:pt x="171" y="694"/>
                                    </a:moveTo>
                                    <a:lnTo>
                                      <a:pt x="197" y="694"/>
                                    </a:lnTo>
                                    <a:moveTo>
                                      <a:pt x="223" y="694"/>
                                    </a:moveTo>
                                    <a:lnTo>
                                      <a:pt x="249" y="694"/>
                                    </a:lnTo>
                                    <a:moveTo>
                                      <a:pt x="275" y="694"/>
                                    </a:moveTo>
                                    <a:lnTo>
                                      <a:pt x="302" y="694"/>
                                    </a:lnTo>
                                    <a:moveTo>
                                      <a:pt x="328" y="694"/>
                                    </a:moveTo>
                                    <a:lnTo>
                                      <a:pt x="354" y="694"/>
                                    </a:lnTo>
                                    <a:moveTo>
                                      <a:pt x="380" y="694"/>
                                    </a:moveTo>
                                    <a:lnTo>
                                      <a:pt x="406" y="694"/>
                                    </a:lnTo>
                                    <a:moveTo>
                                      <a:pt x="432" y="694"/>
                                    </a:moveTo>
                                    <a:lnTo>
                                      <a:pt x="459" y="694"/>
                                    </a:lnTo>
                                    <a:moveTo>
                                      <a:pt x="485" y="694"/>
                                    </a:moveTo>
                                    <a:lnTo>
                                      <a:pt x="511" y="694"/>
                                    </a:lnTo>
                                    <a:moveTo>
                                      <a:pt x="537" y="694"/>
                                    </a:moveTo>
                                    <a:lnTo>
                                      <a:pt x="563" y="694"/>
                                    </a:lnTo>
                                    <a:moveTo>
                                      <a:pt x="589" y="694"/>
                                    </a:moveTo>
                                    <a:lnTo>
                                      <a:pt x="616" y="694"/>
                                    </a:lnTo>
                                    <a:moveTo>
                                      <a:pt x="642" y="694"/>
                                    </a:moveTo>
                                    <a:lnTo>
                                      <a:pt x="668" y="694"/>
                                    </a:lnTo>
                                    <a:moveTo>
                                      <a:pt x="694" y="694"/>
                                    </a:moveTo>
                                    <a:lnTo>
                                      <a:pt x="720" y="694"/>
                                    </a:lnTo>
                                    <a:moveTo>
                                      <a:pt x="746" y="694"/>
                                    </a:moveTo>
                                    <a:lnTo>
                                      <a:pt x="773" y="694"/>
                                    </a:lnTo>
                                    <a:moveTo>
                                      <a:pt x="799" y="694"/>
                                    </a:moveTo>
                                    <a:lnTo>
                                      <a:pt x="825" y="694"/>
                                    </a:lnTo>
                                    <a:moveTo>
                                      <a:pt x="851" y="694"/>
                                    </a:moveTo>
                                    <a:lnTo>
                                      <a:pt x="877" y="694"/>
                                    </a:lnTo>
                                    <a:moveTo>
                                      <a:pt x="904" y="694"/>
                                    </a:moveTo>
                                    <a:lnTo>
                                      <a:pt x="930" y="694"/>
                                    </a:lnTo>
                                    <a:moveTo>
                                      <a:pt x="956" y="694"/>
                                    </a:moveTo>
                                    <a:lnTo>
                                      <a:pt x="982" y="694"/>
                                    </a:lnTo>
                                    <a:moveTo>
                                      <a:pt x="1008" y="694"/>
                                    </a:moveTo>
                                    <a:lnTo>
                                      <a:pt x="1034" y="694"/>
                                    </a:lnTo>
                                    <a:moveTo>
                                      <a:pt x="1061" y="694"/>
                                    </a:moveTo>
                                    <a:lnTo>
                                      <a:pt x="1087" y="694"/>
                                    </a:lnTo>
                                    <a:moveTo>
                                      <a:pt x="1113" y="694"/>
                                    </a:moveTo>
                                    <a:lnTo>
                                      <a:pt x="1139" y="694"/>
                                    </a:lnTo>
                                    <a:moveTo>
                                      <a:pt x="1165" y="694"/>
                                    </a:moveTo>
                                    <a:lnTo>
                                      <a:pt x="1191" y="694"/>
                                    </a:lnTo>
                                    <a:moveTo>
                                      <a:pt x="1218" y="694"/>
                                    </a:moveTo>
                                    <a:lnTo>
                                      <a:pt x="1244" y="694"/>
                                    </a:lnTo>
                                    <a:moveTo>
                                      <a:pt x="1270" y="694"/>
                                    </a:moveTo>
                                    <a:lnTo>
                                      <a:pt x="1296" y="694"/>
                                    </a:lnTo>
                                    <a:moveTo>
                                      <a:pt x="1322" y="694"/>
                                    </a:moveTo>
                                    <a:lnTo>
                                      <a:pt x="1348" y="694"/>
                                    </a:lnTo>
                                    <a:moveTo>
                                      <a:pt x="1375" y="694"/>
                                    </a:moveTo>
                                    <a:lnTo>
                                      <a:pt x="1401" y="694"/>
                                    </a:lnTo>
                                    <a:moveTo>
                                      <a:pt x="1427" y="694"/>
                                    </a:moveTo>
                                    <a:lnTo>
                                      <a:pt x="1453" y="694"/>
                                    </a:lnTo>
                                    <a:moveTo>
                                      <a:pt x="53" y="707"/>
                                    </a:moveTo>
                                    <a:lnTo>
                                      <a:pt x="79" y="707"/>
                                    </a:lnTo>
                                    <a:moveTo>
                                      <a:pt x="105" y="707"/>
                                    </a:moveTo>
                                    <a:lnTo>
                                      <a:pt x="131" y="707"/>
                                    </a:lnTo>
                                    <a:moveTo>
                                      <a:pt x="158" y="707"/>
                                    </a:moveTo>
                                    <a:lnTo>
                                      <a:pt x="184" y="707"/>
                                    </a:lnTo>
                                    <a:moveTo>
                                      <a:pt x="210" y="707"/>
                                    </a:moveTo>
                                    <a:lnTo>
                                      <a:pt x="236" y="707"/>
                                    </a:lnTo>
                                    <a:moveTo>
                                      <a:pt x="262" y="707"/>
                                    </a:moveTo>
                                    <a:lnTo>
                                      <a:pt x="288" y="707"/>
                                    </a:lnTo>
                                    <a:moveTo>
                                      <a:pt x="315" y="707"/>
                                    </a:moveTo>
                                    <a:lnTo>
                                      <a:pt x="341" y="707"/>
                                    </a:lnTo>
                                    <a:moveTo>
                                      <a:pt x="367" y="707"/>
                                    </a:moveTo>
                                    <a:lnTo>
                                      <a:pt x="393" y="707"/>
                                    </a:lnTo>
                                    <a:moveTo>
                                      <a:pt x="419" y="707"/>
                                    </a:moveTo>
                                    <a:lnTo>
                                      <a:pt x="445" y="707"/>
                                    </a:lnTo>
                                    <a:moveTo>
                                      <a:pt x="472" y="707"/>
                                    </a:moveTo>
                                    <a:lnTo>
                                      <a:pt x="498" y="707"/>
                                    </a:lnTo>
                                    <a:moveTo>
                                      <a:pt x="524" y="707"/>
                                    </a:moveTo>
                                    <a:lnTo>
                                      <a:pt x="550" y="707"/>
                                    </a:lnTo>
                                    <a:moveTo>
                                      <a:pt x="576" y="707"/>
                                    </a:moveTo>
                                    <a:lnTo>
                                      <a:pt x="603" y="707"/>
                                    </a:lnTo>
                                    <a:moveTo>
                                      <a:pt x="629" y="707"/>
                                    </a:moveTo>
                                    <a:lnTo>
                                      <a:pt x="655" y="707"/>
                                    </a:lnTo>
                                    <a:moveTo>
                                      <a:pt x="681" y="707"/>
                                    </a:moveTo>
                                    <a:lnTo>
                                      <a:pt x="707" y="707"/>
                                    </a:lnTo>
                                    <a:moveTo>
                                      <a:pt x="733" y="707"/>
                                    </a:moveTo>
                                    <a:lnTo>
                                      <a:pt x="760" y="707"/>
                                    </a:lnTo>
                                    <a:moveTo>
                                      <a:pt x="786" y="707"/>
                                    </a:moveTo>
                                    <a:lnTo>
                                      <a:pt x="812" y="707"/>
                                    </a:lnTo>
                                    <a:moveTo>
                                      <a:pt x="838" y="707"/>
                                    </a:moveTo>
                                    <a:lnTo>
                                      <a:pt x="864" y="707"/>
                                    </a:lnTo>
                                    <a:moveTo>
                                      <a:pt x="890" y="707"/>
                                    </a:moveTo>
                                    <a:lnTo>
                                      <a:pt x="917" y="707"/>
                                    </a:lnTo>
                                    <a:moveTo>
                                      <a:pt x="943" y="707"/>
                                    </a:moveTo>
                                    <a:lnTo>
                                      <a:pt x="969" y="707"/>
                                    </a:lnTo>
                                    <a:moveTo>
                                      <a:pt x="995" y="707"/>
                                    </a:moveTo>
                                    <a:lnTo>
                                      <a:pt x="1021" y="707"/>
                                    </a:lnTo>
                                    <a:moveTo>
                                      <a:pt x="1047" y="707"/>
                                    </a:moveTo>
                                    <a:lnTo>
                                      <a:pt x="1074" y="707"/>
                                    </a:lnTo>
                                    <a:moveTo>
                                      <a:pt x="1100" y="707"/>
                                    </a:moveTo>
                                    <a:lnTo>
                                      <a:pt x="1126" y="707"/>
                                    </a:lnTo>
                                    <a:moveTo>
                                      <a:pt x="1152" y="707"/>
                                    </a:moveTo>
                                    <a:lnTo>
                                      <a:pt x="1178" y="707"/>
                                    </a:lnTo>
                                    <a:moveTo>
                                      <a:pt x="1205" y="707"/>
                                    </a:moveTo>
                                    <a:lnTo>
                                      <a:pt x="1231" y="707"/>
                                    </a:lnTo>
                                    <a:moveTo>
                                      <a:pt x="1257" y="707"/>
                                    </a:moveTo>
                                    <a:lnTo>
                                      <a:pt x="1283" y="707"/>
                                    </a:lnTo>
                                    <a:moveTo>
                                      <a:pt x="1309" y="707"/>
                                    </a:moveTo>
                                    <a:lnTo>
                                      <a:pt x="1335" y="707"/>
                                    </a:lnTo>
                                    <a:moveTo>
                                      <a:pt x="1362" y="707"/>
                                    </a:moveTo>
                                    <a:lnTo>
                                      <a:pt x="1388" y="707"/>
                                    </a:lnTo>
                                    <a:moveTo>
                                      <a:pt x="1414" y="707"/>
                                    </a:moveTo>
                                    <a:lnTo>
                                      <a:pt x="1440" y="707"/>
                                    </a:lnTo>
                                    <a:moveTo>
                                      <a:pt x="1466" y="707"/>
                                    </a:moveTo>
                                    <a:lnTo>
                                      <a:pt x="1479" y="707"/>
                                    </a:lnTo>
                                    <a:moveTo>
                                      <a:pt x="40" y="720"/>
                                    </a:moveTo>
                                    <a:lnTo>
                                      <a:pt x="66" y="720"/>
                                    </a:lnTo>
                                    <a:moveTo>
                                      <a:pt x="92" y="720"/>
                                    </a:moveTo>
                                    <a:lnTo>
                                      <a:pt x="118" y="720"/>
                                    </a:lnTo>
                                    <a:moveTo>
                                      <a:pt x="144" y="720"/>
                                    </a:moveTo>
                                    <a:lnTo>
                                      <a:pt x="171" y="720"/>
                                    </a:lnTo>
                                    <a:moveTo>
                                      <a:pt x="197" y="720"/>
                                    </a:moveTo>
                                    <a:lnTo>
                                      <a:pt x="223" y="720"/>
                                    </a:lnTo>
                                    <a:moveTo>
                                      <a:pt x="249" y="720"/>
                                    </a:moveTo>
                                    <a:lnTo>
                                      <a:pt x="275" y="720"/>
                                    </a:lnTo>
                                    <a:moveTo>
                                      <a:pt x="302" y="720"/>
                                    </a:moveTo>
                                    <a:lnTo>
                                      <a:pt x="328" y="720"/>
                                    </a:lnTo>
                                    <a:moveTo>
                                      <a:pt x="354" y="720"/>
                                    </a:moveTo>
                                    <a:lnTo>
                                      <a:pt x="380" y="720"/>
                                    </a:lnTo>
                                    <a:moveTo>
                                      <a:pt x="406" y="720"/>
                                    </a:moveTo>
                                    <a:lnTo>
                                      <a:pt x="432" y="720"/>
                                    </a:lnTo>
                                    <a:moveTo>
                                      <a:pt x="459" y="720"/>
                                    </a:moveTo>
                                    <a:lnTo>
                                      <a:pt x="485" y="720"/>
                                    </a:lnTo>
                                    <a:moveTo>
                                      <a:pt x="511" y="720"/>
                                    </a:moveTo>
                                    <a:lnTo>
                                      <a:pt x="537" y="720"/>
                                    </a:lnTo>
                                    <a:moveTo>
                                      <a:pt x="563" y="720"/>
                                    </a:moveTo>
                                    <a:lnTo>
                                      <a:pt x="589" y="720"/>
                                    </a:lnTo>
                                    <a:moveTo>
                                      <a:pt x="616" y="720"/>
                                    </a:moveTo>
                                    <a:lnTo>
                                      <a:pt x="642" y="720"/>
                                    </a:lnTo>
                                    <a:moveTo>
                                      <a:pt x="668" y="720"/>
                                    </a:moveTo>
                                    <a:lnTo>
                                      <a:pt x="694" y="720"/>
                                    </a:lnTo>
                                    <a:moveTo>
                                      <a:pt x="720" y="720"/>
                                    </a:moveTo>
                                    <a:lnTo>
                                      <a:pt x="746" y="720"/>
                                    </a:lnTo>
                                    <a:moveTo>
                                      <a:pt x="773" y="720"/>
                                    </a:moveTo>
                                    <a:lnTo>
                                      <a:pt x="799" y="720"/>
                                    </a:lnTo>
                                    <a:moveTo>
                                      <a:pt x="825" y="720"/>
                                    </a:moveTo>
                                    <a:lnTo>
                                      <a:pt x="851" y="720"/>
                                    </a:lnTo>
                                    <a:moveTo>
                                      <a:pt x="877" y="720"/>
                                    </a:moveTo>
                                    <a:lnTo>
                                      <a:pt x="904" y="720"/>
                                    </a:lnTo>
                                    <a:moveTo>
                                      <a:pt x="930" y="720"/>
                                    </a:moveTo>
                                    <a:lnTo>
                                      <a:pt x="956" y="720"/>
                                    </a:lnTo>
                                    <a:moveTo>
                                      <a:pt x="982" y="720"/>
                                    </a:moveTo>
                                    <a:lnTo>
                                      <a:pt x="1008" y="720"/>
                                    </a:lnTo>
                                    <a:moveTo>
                                      <a:pt x="1034" y="720"/>
                                    </a:moveTo>
                                    <a:lnTo>
                                      <a:pt x="1061" y="720"/>
                                    </a:lnTo>
                                    <a:moveTo>
                                      <a:pt x="1087" y="720"/>
                                    </a:moveTo>
                                    <a:lnTo>
                                      <a:pt x="1113" y="720"/>
                                    </a:lnTo>
                                    <a:moveTo>
                                      <a:pt x="1139" y="720"/>
                                    </a:moveTo>
                                    <a:lnTo>
                                      <a:pt x="1165" y="720"/>
                                    </a:lnTo>
                                    <a:moveTo>
                                      <a:pt x="1191" y="720"/>
                                    </a:moveTo>
                                    <a:lnTo>
                                      <a:pt x="1218" y="720"/>
                                    </a:lnTo>
                                    <a:moveTo>
                                      <a:pt x="1244" y="720"/>
                                    </a:moveTo>
                                    <a:lnTo>
                                      <a:pt x="1270" y="720"/>
                                    </a:lnTo>
                                    <a:moveTo>
                                      <a:pt x="1296" y="720"/>
                                    </a:moveTo>
                                    <a:lnTo>
                                      <a:pt x="1322" y="720"/>
                                    </a:lnTo>
                                    <a:moveTo>
                                      <a:pt x="1348" y="720"/>
                                    </a:moveTo>
                                    <a:lnTo>
                                      <a:pt x="1375" y="720"/>
                                    </a:lnTo>
                                    <a:moveTo>
                                      <a:pt x="1401" y="720"/>
                                    </a:moveTo>
                                    <a:lnTo>
                                      <a:pt x="1427" y="720"/>
                                    </a:lnTo>
                                    <a:moveTo>
                                      <a:pt x="1453" y="720"/>
                                    </a:moveTo>
                                    <a:lnTo>
                                      <a:pt x="1479" y="720"/>
                                    </a:lnTo>
                                    <a:moveTo>
                                      <a:pt x="27" y="733"/>
                                    </a:moveTo>
                                    <a:lnTo>
                                      <a:pt x="53" y="733"/>
                                    </a:lnTo>
                                    <a:moveTo>
                                      <a:pt x="79" y="733"/>
                                    </a:moveTo>
                                    <a:lnTo>
                                      <a:pt x="105" y="733"/>
                                    </a:lnTo>
                                    <a:moveTo>
                                      <a:pt x="131" y="733"/>
                                    </a:moveTo>
                                    <a:lnTo>
                                      <a:pt x="158" y="733"/>
                                    </a:lnTo>
                                    <a:moveTo>
                                      <a:pt x="184" y="733"/>
                                    </a:moveTo>
                                    <a:lnTo>
                                      <a:pt x="210" y="733"/>
                                    </a:lnTo>
                                    <a:moveTo>
                                      <a:pt x="236" y="733"/>
                                    </a:moveTo>
                                    <a:lnTo>
                                      <a:pt x="262" y="733"/>
                                    </a:lnTo>
                                    <a:moveTo>
                                      <a:pt x="288" y="733"/>
                                    </a:moveTo>
                                    <a:lnTo>
                                      <a:pt x="315" y="733"/>
                                    </a:lnTo>
                                    <a:moveTo>
                                      <a:pt x="341" y="733"/>
                                    </a:moveTo>
                                    <a:lnTo>
                                      <a:pt x="367" y="733"/>
                                    </a:lnTo>
                                    <a:moveTo>
                                      <a:pt x="393" y="733"/>
                                    </a:moveTo>
                                    <a:lnTo>
                                      <a:pt x="419" y="733"/>
                                    </a:lnTo>
                                    <a:moveTo>
                                      <a:pt x="445" y="733"/>
                                    </a:moveTo>
                                    <a:lnTo>
                                      <a:pt x="472" y="733"/>
                                    </a:lnTo>
                                    <a:moveTo>
                                      <a:pt x="498" y="733"/>
                                    </a:moveTo>
                                    <a:lnTo>
                                      <a:pt x="524" y="733"/>
                                    </a:lnTo>
                                    <a:moveTo>
                                      <a:pt x="550" y="733"/>
                                    </a:moveTo>
                                    <a:lnTo>
                                      <a:pt x="576" y="733"/>
                                    </a:lnTo>
                                    <a:moveTo>
                                      <a:pt x="603" y="733"/>
                                    </a:moveTo>
                                    <a:lnTo>
                                      <a:pt x="629" y="733"/>
                                    </a:lnTo>
                                    <a:moveTo>
                                      <a:pt x="655" y="733"/>
                                    </a:moveTo>
                                    <a:lnTo>
                                      <a:pt x="681" y="733"/>
                                    </a:lnTo>
                                    <a:moveTo>
                                      <a:pt x="707" y="733"/>
                                    </a:moveTo>
                                    <a:lnTo>
                                      <a:pt x="733" y="733"/>
                                    </a:lnTo>
                                    <a:moveTo>
                                      <a:pt x="760" y="733"/>
                                    </a:moveTo>
                                    <a:lnTo>
                                      <a:pt x="786" y="733"/>
                                    </a:lnTo>
                                    <a:moveTo>
                                      <a:pt x="812" y="733"/>
                                    </a:moveTo>
                                    <a:lnTo>
                                      <a:pt x="838" y="733"/>
                                    </a:lnTo>
                                    <a:moveTo>
                                      <a:pt x="864" y="733"/>
                                    </a:moveTo>
                                    <a:lnTo>
                                      <a:pt x="890" y="733"/>
                                    </a:lnTo>
                                    <a:moveTo>
                                      <a:pt x="917" y="733"/>
                                    </a:moveTo>
                                    <a:lnTo>
                                      <a:pt x="943" y="733"/>
                                    </a:lnTo>
                                    <a:moveTo>
                                      <a:pt x="969" y="733"/>
                                    </a:moveTo>
                                    <a:lnTo>
                                      <a:pt x="995" y="733"/>
                                    </a:lnTo>
                                    <a:moveTo>
                                      <a:pt x="1021" y="733"/>
                                    </a:moveTo>
                                    <a:lnTo>
                                      <a:pt x="1047" y="733"/>
                                    </a:lnTo>
                                    <a:moveTo>
                                      <a:pt x="1074" y="733"/>
                                    </a:moveTo>
                                    <a:lnTo>
                                      <a:pt x="1100" y="733"/>
                                    </a:lnTo>
                                    <a:moveTo>
                                      <a:pt x="1126" y="733"/>
                                    </a:moveTo>
                                    <a:lnTo>
                                      <a:pt x="1152" y="733"/>
                                    </a:lnTo>
                                    <a:moveTo>
                                      <a:pt x="1178" y="733"/>
                                    </a:moveTo>
                                    <a:lnTo>
                                      <a:pt x="1205" y="733"/>
                                    </a:lnTo>
                                    <a:moveTo>
                                      <a:pt x="1231" y="733"/>
                                    </a:moveTo>
                                    <a:lnTo>
                                      <a:pt x="1257" y="733"/>
                                    </a:lnTo>
                                    <a:moveTo>
                                      <a:pt x="1283" y="733"/>
                                    </a:moveTo>
                                    <a:lnTo>
                                      <a:pt x="1309" y="733"/>
                                    </a:lnTo>
                                    <a:moveTo>
                                      <a:pt x="1335" y="733"/>
                                    </a:moveTo>
                                    <a:lnTo>
                                      <a:pt x="1362" y="733"/>
                                    </a:lnTo>
                                    <a:moveTo>
                                      <a:pt x="1388" y="733"/>
                                    </a:moveTo>
                                    <a:lnTo>
                                      <a:pt x="1414" y="733"/>
                                    </a:lnTo>
                                    <a:moveTo>
                                      <a:pt x="1440" y="733"/>
                                    </a:moveTo>
                                    <a:lnTo>
                                      <a:pt x="1466" y="733"/>
                                    </a:lnTo>
                                    <a:moveTo>
                                      <a:pt x="14" y="747"/>
                                    </a:moveTo>
                                    <a:lnTo>
                                      <a:pt x="40" y="747"/>
                                    </a:lnTo>
                                    <a:moveTo>
                                      <a:pt x="66" y="747"/>
                                    </a:moveTo>
                                    <a:lnTo>
                                      <a:pt x="92" y="747"/>
                                    </a:lnTo>
                                    <a:moveTo>
                                      <a:pt x="118" y="747"/>
                                    </a:moveTo>
                                    <a:lnTo>
                                      <a:pt x="144" y="747"/>
                                    </a:lnTo>
                                    <a:moveTo>
                                      <a:pt x="171" y="747"/>
                                    </a:moveTo>
                                    <a:lnTo>
                                      <a:pt x="197" y="747"/>
                                    </a:lnTo>
                                    <a:moveTo>
                                      <a:pt x="223" y="747"/>
                                    </a:moveTo>
                                    <a:lnTo>
                                      <a:pt x="249" y="747"/>
                                    </a:lnTo>
                                    <a:moveTo>
                                      <a:pt x="275" y="747"/>
                                    </a:moveTo>
                                    <a:lnTo>
                                      <a:pt x="302" y="747"/>
                                    </a:lnTo>
                                    <a:moveTo>
                                      <a:pt x="328" y="747"/>
                                    </a:moveTo>
                                    <a:lnTo>
                                      <a:pt x="354" y="747"/>
                                    </a:lnTo>
                                    <a:moveTo>
                                      <a:pt x="380" y="747"/>
                                    </a:moveTo>
                                    <a:lnTo>
                                      <a:pt x="406" y="747"/>
                                    </a:lnTo>
                                    <a:moveTo>
                                      <a:pt x="432" y="747"/>
                                    </a:moveTo>
                                    <a:lnTo>
                                      <a:pt x="459" y="747"/>
                                    </a:lnTo>
                                    <a:moveTo>
                                      <a:pt x="485" y="747"/>
                                    </a:moveTo>
                                    <a:lnTo>
                                      <a:pt x="511" y="747"/>
                                    </a:lnTo>
                                    <a:moveTo>
                                      <a:pt x="537" y="747"/>
                                    </a:moveTo>
                                    <a:lnTo>
                                      <a:pt x="563" y="747"/>
                                    </a:lnTo>
                                    <a:moveTo>
                                      <a:pt x="589" y="747"/>
                                    </a:moveTo>
                                    <a:lnTo>
                                      <a:pt x="616" y="747"/>
                                    </a:lnTo>
                                    <a:moveTo>
                                      <a:pt x="642" y="747"/>
                                    </a:moveTo>
                                    <a:lnTo>
                                      <a:pt x="668" y="747"/>
                                    </a:lnTo>
                                    <a:moveTo>
                                      <a:pt x="694" y="747"/>
                                    </a:moveTo>
                                    <a:lnTo>
                                      <a:pt x="720" y="747"/>
                                    </a:lnTo>
                                    <a:moveTo>
                                      <a:pt x="746" y="747"/>
                                    </a:moveTo>
                                    <a:lnTo>
                                      <a:pt x="773" y="747"/>
                                    </a:lnTo>
                                    <a:moveTo>
                                      <a:pt x="799" y="747"/>
                                    </a:moveTo>
                                    <a:lnTo>
                                      <a:pt x="825" y="747"/>
                                    </a:lnTo>
                                    <a:moveTo>
                                      <a:pt x="851" y="747"/>
                                    </a:moveTo>
                                    <a:lnTo>
                                      <a:pt x="877" y="747"/>
                                    </a:lnTo>
                                    <a:moveTo>
                                      <a:pt x="904" y="747"/>
                                    </a:moveTo>
                                    <a:lnTo>
                                      <a:pt x="930" y="747"/>
                                    </a:lnTo>
                                    <a:moveTo>
                                      <a:pt x="956" y="747"/>
                                    </a:moveTo>
                                    <a:lnTo>
                                      <a:pt x="982" y="747"/>
                                    </a:lnTo>
                                    <a:moveTo>
                                      <a:pt x="1008" y="747"/>
                                    </a:moveTo>
                                    <a:lnTo>
                                      <a:pt x="1034" y="747"/>
                                    </a:lnTo>
                                    <a:moveTo>
                                      <a:pt x="1061" y="747"/>
                                    </a:moveTo>
                                    <a:lnTo>
                                      <a:pt x="1087" y="747"/>
                                    </a:lnTo>
                                    <a:moveTo>
                                      <a:pt x="1113" y="747"/>
                                    </a:moveTo>
                                    <a:lnTo>
                                      <a:pt x="1139" y="747"/>
                                    </a:lnTo>
                                    <a:moveTo>
                                      <a:pt x="1165" y="747"/>
                                    </a:moveTo>
                                    <a:lnTo>
                                      <a:pt x="1191" y="747"/>
                                    </a:lnTo>
                                    <a:moveTo>
                                      <a:pt x="1218" y="747"/>
                                    </a:moveTo>
                                    <a:lnTo>
                                      <a:pt x="1244" y="747"/>
                                    </a:lnTo>
                                    <a:moveTo>
                                      <a:pt x="1270" y="747"/>
                                    </a:moveTo>
                                    <a:lnTo>
                                      <a:pt x="1296" y="747"/>
                                    </a:lnTo>
                                    <a:moveTo>
                                      <a:pt x="1322" y="747"/>
                                    </a:moveTo>
                                    <a:lnTo>
                                      <a:pt x="1348" y="747"/>
                                    </a:lnTo>
                                    <a:moveTo>
                                      <a:pt x="1375" y="747"/>
                                    </a:moveTo>
                                    <a:lnTo>
                                      <a:pt x="1401" y="747"/>
                                    </a:lnTo>
                                    <a:moveTo>
                                      <a:pt x="1427" y="747"/>
                                    </a:moveTo>
                                    <a:lnTo>
                                      <a:pt x="1453" y="747"/>
                                    </a:lnTo>
                                    <a:moveTo>
                                      <a:pt x="0" y="760"/>
                                    </a:moveTo>
                                    <a:lnTo>
                                      <a:pt x="27" y="760"/>
                                    </a:lnTo>
                                    <a:moveTo>
                                      <a:pt x="53" y="760"/>
                                    </a:moveTo>
                                    <a:lnTo>
                                      <a:pt x="79" y="760"/>
                                    </a:lnTo>
                                    <a:moveTo>
                                      <a:pt x="105" y="760"/>
                                    </a:moveTo>
                                    <a:lnTo>
                                      <a:pt x="131" y="760"/>
                                    </a:lnTo>
                                    <a:moveTo>
                                      <a:pt x="158" y="760"/>
                                    </a:moveTo>
                                    <a:lnTo>
                                      <a:pt x="184" y="760"/>
                                    </a:lnTo>
                                    <a:moveTo>
                                      <a:pt x="210" y="760"/>
                                    </a:moveTo>
                                    <a:lnTo>
                                      <a:pt x="236" y="760"/>
                                    </a:lnTo>
                                    <a:moveTo>
                                      <a:pt x="262" y="760"/>
                                    </a:moveTo>
                                    <a:lnTo>
                                      <a:pt x="288" y="760"/>
                                    </a:lnTo>
                                    <a:moveTo>
                                      <a:pt x="315" y="760"/>
                                    </a:moveTo>
                                    <a:lnTo>
                                      <a:pt x="341" y="760"/>
                                    </a:lnTo>
                                    <a:moveTo>
                                      <a:pt x="367" y="760"/>
                                    </a:moveTo>
                                    <a:lnTo>
                                      <a:pt x="393" y="760"/>
                                    </a:lnTo>
                                    <a:moveTo>
                                      <a:pt x="419" y="760"/>
                                    </a:moveTo>
                                    <a:lnTo>
                                      <a:pt x="445" y="760"/>
                                    </a:lnTo>
                                    <a:moveTo>
                                      <a:pt x="472" y="760"/>
                                    </a:moveTo>
                                    <a:lnTo>
                                      <a:pt x="498" y="760"/>
                                    </a:lnTo>
                                    <a:moveTo>
                                      <a:pt x="524" y="760"/>
                                    </a:moveTo>
                                    <a:lnTo>
                                      <a:pt x="550" y="760"/>
                                    </a:lnTo>
                                    <a:moveTo>
                                      <a:pt x="576" y="760"/>
                                    </a:moveTo>
                                    <a:lnTo>
                                      <a:pt x="603" y="760"/>
                                    </a:lnTo>
                                    <a:moveTo>
                                      <a:pt x="629" y="760"/>
                                    </a:moveTo>
                                    <a:lnTo>
                                      <a:pt x="655" y="760"/>
                                    </a:lnTo>
                                    <a:moveTo>
                                      <a:pt x="681" y="760"/>
                                    </a:moveTo>
                                    <a:lnTo>
                                      <a:pt x="707" y="760"/>
                                    </a:lnTo>
                                    <a:moveTo>
                                      <a:pt x="733" y="760"/>
                                    </a:moveTo>
                                    <a:lnTo>
                                      <a:pt x="760" y="760"/>
                                    </a:lnTo>
                                    <a:moveTo>
                                      <a:pt x="786" y="760"/>
                                    </a:moveTo>
                                    <a:lnTo>
                                      <a:pt x="812" y="760"/>
                                    </a:lnTo>
                                    <a:moveTo>
                                      <a:pt x="838" y="760"/>
                                    </a:moveTo>
                                    <a:lnTo>
                                      <a:pt x="864" y="760"/>
                                    </a:lnTo>
                                    <a:moveTo>
                                      <a:pt x="890" y="760"/>
                                    </a:moveTo>
                                    <a:lnTo>
                                      <a:pt x="917" y="760"/>
                                    </a:lnTo>
                                    <a:moveTo>
                                      <a:pt x="943" y="760"/>
                                    </a:moveTo>
                                    <a:lnTo>
                                      <a:pt x="969" y="760"/>
                                    </a:lnTo>
                                    <a:moveTo>
                                      <a:pt x="995" y="760"/>
                                    </a:moveTo>
                                    <a:lnTo>
                                      <a:pt x="1021" y="760"/>
                                    </a:lnTo>
                                    <a:moveTo>
                                      <a:pt x="1047" y="760"/>
                                    </a:moveTo>
                                    <a:lnTo>
                                      <a:pt x="1074" y="760"/>
                                    </a:lnTo>
                                    <a:moveTo>
                                      <a:pt x="1100" y="760"/>
                                    </a:moveTo>
                                    <a:lnTo>
                                      <a:pt x="1126" y="760"/>
                                    </a:lnTo>
                                    <a:moveTo>
                                      <a:pt x="1152" y="760"/>
                                    </a:moveTo>
                                    <a:lnTo>
                                      <a:pt x="1178" y="760"/>
                                    </a:lnTo>
                                    <a:moveTo>
                                      <a:pt x="1205" y="760"/>
                                    </a:moveTo>
                                    <a:lnTo>
                                      <a:pt x="1231" y="760"/>
                                    </a:lnTo>
                                    <a:moveTo>
                                      <a:pt x="1257" y="760"/>
                                    </a:moveTo>
                                    <a:lnTo>
                                      <a:pt x="1283" y="760"/>
                                    </a:lnTo>
                                    <a:moveTo>
                                      <a:pt x="1309" y="760"/>
                                    </a:moveTo>
                                    <a:lnTo>
                                      <a:pt x="1335" y="760"/>
                                    </a:lnTo>
                                    <a:moveTo>
                                      <a:pt x="1362" y="760"/>
                                    </a:moveTo>
                                    <a:lnTo>
                                      <a:pt x="1388" y="760"/>
                                    </a:lnTo>
                                    <a:moveTo>
                                      <a:pt x="1414" y="760"/>
                                    </a:moveTo>
                                    <a:lnTo>
                                      <a:pt x="1440" y="760"/>
                                    </a:lnTo>
                                    <a:moveTo>
                                      <a:pt x="1466" y="760"/>
                                    </a:moveTo>
                                    <a:lnTo>
                                      <a:pt x="1479" y="760"/>
                                    </a:lnTo>
                                    <a:moveTo>
                                      <a:pt x="14" y="773"/>
                                    </a:moveTo>
                                    <a:lnTo>
                                      <a:pt x="14" y="773"/>
                                    </a:lnTo>
                                    <a:moveTo>
                                      <a:pt x="40" y="773"/>
                                    </a:moveTo>
                                    <a:lnTo>
                                      <a:pt x="66" y="773"/>
                                    </a:lnTo>
                                    <a:moveTo>
                                      <a:pt x="92" y="773"/>
                                    </a:moveTo>
                                    <a:lnTo>
                                      <a:pt x="118" y="773"/>
                                    </a:lnTo>
                                    <a:moveTo>
                                      <a:pt x="144" y="773"/>
                                    </a:moveTo>
                                    <a:lnTo>
                                      <a:pt x="171" y="773"/>
                                    </a:lnTo>
                                    <a:moveTo>
                                      <a:pt x="197" y="773"/>
                                    </a:moveTo>
                                    <a:lnTo>
                                      <a:pt x="223" y="773"/>
                                    </a:lnTo>
                                    <a:moveTo>
                                      <a:pt x="249" y="773"/>
                                    </a:moveTo>
                                    <a:lnTo>
                                      <a:pt x="275" y="773"/>
                                    </a:lnTo>
                                    <a:moveTo>
                                      <a:pt x="302" y="773"/>
                                    </a:moveTo>
                                    <a:lnTo>
                                      <a:pt x="328" y="773"/>
                                    </a:lnTo>
                                    <a:moveTo>
                                      <a:pt x="354" y="773"/>
                                    </a:moveTo>
                                    <a:lnTo>
                                      <a:pt x="380" y="773"/>
                                    </a:lnTo>
                                    <a:moveTo>
                                      <a:pt x="406" y="773"/>
                                    </a:moveTo>
                                    <a:lnTo>
                                      <a:pt x="432" y="773"/>
                                    </a:lnTo>
                                    <a:moveTo>
                                      <a:pt x="459" y="773"/>
                                    </a:moveTo>
                                    <a:lnTo>
                                      <a:pt x="485" y="773"/>
                                    </a:lnTo>
                                    <a:moveTo>
                                      <a:pt x="511" y="773"/>
                                    </a:moveTo>
                                    <a:lnTo>
                                      <a:pt x="537" y="773"/>
                                    </a:lnTo>
                                    <a:moveTo>
                                      <a:pt x="563" y="773"/>
                                    </a:moveTo>
                                    <a:lnTo>
                                      <a:pt x="589" y="773"/>
                                    </a:lnTo>
                                    <a:moveTo>
                                      <a:pt x="616" y="773"/>
                                    </a:moveTo>
                                    <a:lnTo>
                                      <a:pt x="642" y="773"/>
                                    </a:lnTo>
                                    <a:moveTo>
                                      <a:pt x="668" y="773"/>
                                    </a:moveTo>
                                    <a:lnTo>
                                      <a:pt x="694" y="773"/>
                                    </a:lnTo>
                                    <a:moveTo>
                                      <a:pt x="720" y="773"/>
                                    </a:moveTo>
                                    <a:lnTo>
                                      <a:pt x="746" y="773"/>
                                    </a:lnTo>
                                    <a:moveTo>
                                      <a:pt x="773" y="773"/>
                                    </a:moveTo>
                                    <a:lnTo>
                                      <a:pt x="799" y="773"/>
                                    </a:lnTo>
                                    <a:moveTo>
                                      <a:pt x="825" y="773"/>
                                    </a:moveTo>
                                    <a:lnTo>
                                      <a:pt x="851" y="773"/>
                                    </a:lnTo>
                                    <a:moveTo>
                                      <a:pt x="877" y="773"/>
                                    </a:moveTo>
                                    <a:lnTo>
                                      <a:pt x="904" y="773"/>
                                    </a:lnTo>
                                    <a:moveTo>
                                      <a:pt x="930" y="773"/>
                                    </a:moveTo>
                                    <a:lnTo>
                                      <a:pt x="956" y="773"/>
                                    </a:lnTo>
                                    <a:moveTo>
                                      <a:pt x="982" y="773"/>
                                    </a:moveTo>
                                    <a:lnTo>
                                      <a:pt x="1008" y="773"/>
                                    </a:lnTo>
                                    <a:moveTo>
                                      <a:pt x="1034" y="773"/>
                                    </a:moveTo>
                                    <a:lnTo>
                                      <a:pt x="1061" y="773"/>
                                    </a:lnTo>
                                    <a:moveTo>
                                      <a:pt x="1087" y="773"/>
                                    </a:moveTo>
                                    <a:lnTo>
                                      <a:pt x="1113" y="773"/>
                                    </a:lnTo>
                                    <a:moveTo>
                                      <a:pt x="1139" y="773"/>
                                    </a:moveTo>
                                    <a:lnTo>
                                      <a:pt x="1165" y="773"/>
                                    </a:lnTo>
                                    <a:moveTo>
                                      <a:pt x="1191" y="773"/>
                                    </a:moveTo>
                                    <a:lnTo>
                                      <a:pt x="1218" y="773"/>
                                    </a:lnTo>
                                    <a:moveTo>
                                      <a:pt x="1244" y="773"/>
                                    </a:moveTo>
                                    <a:lnTo>
                                      <a:pt x="1270" y="773"/>
                                    </a:lnTo>
                                    <a:moveTo>
                                      <a:pt x="1296" y="773"/>
                                    </a:moveTo>
                                    <a:lnTo>
                                      <a:pt x="1322" y="773"/>
                                    </a:lnTo>
                                    <a:moveTo>
                                      <a:pt x="1348" y="773"/>
                                    </a:moveTo>
                                    <a:lnTo>
                                      <a:pt x="1375" y="773"/>
                                    </a:lnTo>
                                    <a:moveTo>
                                      <a:pt x="1401" y="773"/>
                                    </a:moveTo>
                                    <a:lnTo>
                                      <a:pt x="1427" y="773"/>
                                    </a:lnTo>
                                    <a:moveTo>
                                      <a:pt x="1453" y="773"/>
                                    </a:moveTo>
                                    <a:lnTo>
                                      <a:pt x="1479" y="773"/>
                                    </a:lnTo>
                                    <a:moveTo>
                                      <a:pt x="27" y="786"/>
                                    </a:moveTo>
                                    <a:lnTo>
                                      <a:pt x="53" y="786"/>
                                    </a:lnTo>
                                    <a:moveTo>
                                      <a:pt x="79" y="786"/>
                                    </a:moveTo>
                                    <a:lnTo>
                                      <a:pt x="105" y="786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ff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1360" y="5301720"/>
                                <a:ext cx="905400" cy="52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6" h="825">
                                    <a:moveTo>
                                      <a:pt x="91" y="0"/>
                                    </a:moveTo>
                                    <a:lnTo>
                                      <a:pt x="118" y="0"/>
                                    </a:lnTo>
                                    <a:moveTo>
                                      <a:pt x="144" y="0"/>
                                    </a:moveTo>
                                    <a:lnTo>
                                      <a:pt x="170" y="0"/>
                                    </a:lnTo>
                                    <a:moveTo>
                                      <a:pt x="196" y="0"/>
                                    </a:moveTo>
                                    <a:lnTo>
                                      <a:pt x="222" y="0"/>
                                    </a:lnTo>
                                    <a:moveTo>
                                      <a:pt x="248" y="0"/>
                                    </a:moveTo>
                                    <a:lnTo>
                                      <a:pt x="275" y="0"/>
                                    </a:lnTo>
                                    <a:moveTo>
                                      <a:pt x="301" y="0"/>
                                    </a:moveTo>
                                    <a:lnTo>
                                      <a:pt x="327" y="0"/>
                                    </a:lnTo>
                                    <a:moveTo>
                                      <a:pt x="353" y="0"/>
                                    </a:moveTo>
                                    <a:lnTo>
                                      <a:pt x="379" y="0"/>
                                    </a:lnTo>
                                    <a:moveTo>
                                      <a:pt x="405" y="0"/>
                                    </a:moveTo>
                                    <a:lnTo>
                                      <a:pt x="432" y="0"/>
                                    </a:lnTo>
                                    <a:moveTo>
                                      <a:pt x="458" y="0"/>
                                    </a:moveTo>
                                    <a:lnTo>
                                      <a:pt x="484" y="0"/>
                                    </a:lnTo>
                                    <a:moveTo>
                                      <a:pt x="510" y="0"/>
                                    </a:moveTo>
                                    <a:lnTo>
                                      <a:pt x="536" y="0"/>
                                    </a:lnTo>
                                    <a:moveTo>
                                      <a:pt x="563" y="0"/>
                                    </a:moveTo>
                                    <a:lnTo>
                                      <a:pt x="589" y="0"/>
                                    </a:lnTo>
                                    <a:moveTo>
                                      <a:pt x="615" y="0"/>
                                    </a:moveTo>
                                    <a:lnTo>
                                      <a:pt x="641" y="0"/>
                                    </a:lnTo>
                                    <a:moveTo>
                                      <a:pt x="667" y="0"/>
                                    </a:moveTo>
                                    <a:lnTo>
                                      <a:pt x="693" y="0"/>
                                    </a:lnTo>
                                    <a:moveTo>
                                      <a:pt x="720" y="0"/>
                                    </a:moveTo>
                                    <a:lnTo>
                                      <a:pt x="746" y="0"/>
                                    </a:lnTo>
                                    <a:moveTo>
                                      <a:pt x="772" y="0"/>
                                    </a:moveTo>
                                    <a:lnTo>
                                      <a:pt x="798" y="0"/>
                                    </a:lnTo>
                                    <a:moveTo>
                                      <a:pt x="824" y="0"/>
                                    </a:moveTo>
                                    <a:lnTo>
                                      <a:pt x="850" y="0"/>
                                    </a:lnTo>
                                    <a:moveTo>
                                      <a:pt x="877" y="0"/>
                                    </a:moveTo>
                                    <a:lnTo>
                                      <a:pt x="903" y="0"/>
                                    </a:lnTo>
                                    <a:moveTo>
                                      <a:pt x="929" y="0"/>
                                    </a:moveTo>
                                    <a:lnTo>
                                      <a:pt x="955" y="0"/>
                                    </a:lnTo>
                                    <a:moveTo>
                                      <a:pt x="981" y="0"/>
                                    </a:moveTo>
                                    <a:lnTo>
                                      <a:pt x="1007" y="0"/>
                                    </a:lnTo>
                                    <a:moveTo>
                                      <a:pt x="1034" y="0"/>
                                    </a:moveTo>
                                    <a:lnTo>
                                      <a:pt x="1060" y="0"/>
                                    </a:lnTo>
                                    <a:moveTo>
                                      <a:pt x="1086" y="0"/>
                                    </a:moveTo>
                                    <a:lnTo>
                                      <a:pt x="1112" y="0"/>
                                    </a:lnTo>
                                    <a:moveTo>
                                      <a:pt x="1138" y="0"/>
                                    </a:moveTo>
                                    <a:lnTo>
                                      <a:pt x="1165" y="0"/>
                                    </a:lnTo>
                                    <a:moveTo>
                                      <a:pt x="1191" y="0"/>
                                    </a:moveTo>
                                    <a:lnTo>
                                      <a:pt x="1217" y="0"/>
                                    </a:lnTo>
                                    <a:moveTo>
                                      <a:pt x="1243" y="0"/>
                                    </a:moveTo>
                                    <a:lnTo>
                                      <a:pt x="1269" y="0"/>
                                    </a:lnTo>
                                    <a:moveTo>
                                      <a:pt x="1295" y="0"/>
                                    </a:moveTo>
                                    <a:lnTo>
                                      <a:pt x="1322" y="0"/>
                                    </a:lnTo>
                                    <a:moveTo>
                                      <a:pt x="1348" y="0"/>
                                    </a:moveTo>
                                    <a:lnTo>
                                      <a:pt x="1374" y="0"/>
                                    </a:lnTo>
                                    <a:moveTo>
                                      <a:pt x="1400" y="0"/>
                                    </a:moveTo>
                                    <a:lnTo>
                                      <a:pt x="1426" y="0"/>
                                    </a:lnTo>
                                    <a:moveTo>
                                      <a:pt x="0" y="13"/>
                                    </a:moveTo>
                                    <a:lnTo>
                                      <a:pt x="0" y="13"/>
                                    </a:lnTo>
                                    <a:moveTo>
                                      <a:pt x="26" y="13"/>
                                    </a:moveTo>
                                    <a:lnTo>
                                      <a:pt x="52" y="13"/>
                                    </a:lnTo>
                                    <a:moveTo>
                                      <a:pt x="78" y="13"/>
                                    </a:moveTo>
                                    <a:lnTo>
                                      <a:pt x="104" y="13"/>
                                    </a:lnTo>
                                    <a:moveTo>
                                      <a:pt x="131" y="13"/>
                                    </a:moveTo>
                                    <a:lnTo>
                                      <a:pt x="157" y="13"/>
                                    </a:lnTo>
                                    <a:moveTo>
                                      <a:pt x="183" y="13"/>
                                    </a:moveTo>
                                    <a:lnTo>
                                      <a:pt x="209" y="13"/>
                                    </a:lnTo>
                                    <a:moveTo>
                                      <a:pt x="235" y="13"/>
                                    </a:moveTo>
                                    <a:lnTo>
                                      <a:pt x="262" y="13"/>
                                    </a:lnTo>
                                    <a:moveTo>
                                      <a:pt x="288" y="13"/>
                                    </a:moveTo>
                                    <a:lnTo>
                                      <a:pt x="314" y="13"/>
                                    </a:lnTo>
                                    <a:moveTo>
                                      <a:pt x="340" y="13"/>
                                    </a:moveTo>
                                    <a:lnTo>
                                      <a:pt x="366" y="13"/>
                                    </a:lnTo>
                                    <a:moveTo>
                                      <a:pt x="392" y="13"/>
                                    </a:moveTo>
                                    <a:lnTo>
                                      <a:pt x="419" y="13"/>
                                    </a:lnTo>
                                    <a:moveTo>
                                      <a:pt x="445" y="13"/>
                                    </a:moveTo>
                                    <a:lnTo>
                                      <a:pt x="471" y="13"/>
                                    </a:lnTo>
                                    <a:moveTo>
                                      <a:pt x="497" y="13"/>
                                    </a:moveTo>
                                    <a:lnTo>
                                      <a:pt x="523" y="13"/>
                                    </a:lnTo>
                                    <a:moveTo>
                                      <a:pt x="549" y="13"/>
                                    </a:moveTo>
                                    <a:lnTo>
                                      <a:pt x="576" y="13"/>
                                    </a:lnTo>
                                    <a:moveTo>
                                      <a:pt x="602" y="13"/>
                                    </a:moveTo>
                                    <a:lnTo>
                                      <a:pt x="628" y="13"/>
                                    </a:lnTo>
                                    <a:moveTo>
                                      <a:pt x="654" y="13"/>
                                    </a:moveTo>
                                    <a:lnTo>
                                      <a:pt x="680" y="13"/>
                                    </a:lnTo>
                                    <a:moveTo>
                                      <a:pt x="706" y="13"/>
                                    </a:moveTo>
                                    <a:lnTo>
                                      <a:pt x="733" y="13"/>
                                    </a:lnTo>
                                    <a:moveTo>
                                      <a:pt x="759" y="13"/>
                                    </a:moveTo>
                                    <a:lnTo>
                                      <a:pt x="785" y="13"/>
                                    </a:lnTo>
                                    <a:moveTo>
                                      <a:pt x="811" y="13"/>
                                    </a:moveTo>
                                    <a:lnTo>
                                      <a:pt x="837" y="13"/>
                                    </a:lnTo>
                                    <a:moveTo>
                                      <a:pt x="864" y="13"/>
                                    </a:moveTo>
                                    <a:lnTo>
                                      <a:pt x="890" y="13"/>
                                    </a:lnTo>
                                    <a:moveTo>
                                      <a:pt x="916" y="13"/>
                                    </a:moveTo>
                                    <a:lnTo>
                                      <a:pt x="942" y="13"/>
                                    </a:lnTo>
                                    <a:moveTo>
                                      <a:pt x="968" y="13"/>
                                    </a:moveTo>
                                    <a:lnTo>
                                      <a:pt x="994" y="13"/>
                                    </a:lnTo>
                                    <a:moveTo>
                                      <a:pt x="1021" y="13"/>
                                    </a:moveTo>
                                    <a:lnTo>
                                      <a:pt x="1047" y="13"/>
                                    </a:lnTo>
                                    <a:moveTo>
                                      <a:pt x="1073" y="13"/>
                                    </a:moveTo>
                                    <a:lnTo>
                                      <a:pt x="1099" y="13"/>
                                    </a:lnTo>
                                    <a:moveTo>
                                      <a:pt x="1125" y="13"/>
                                    </a:moveTo>
                                    <a:lnTo>
                                      <a:pt x="1151" y="13"/>
                                    </a:lnTo>
                                    <a:moveTo>
                                      <a:pt x="1178" y="13"/>
                                    </a:moveTo>
                                    <a:lnTo>
                                      <a:pt x="1204" y="13"/>
                                    </a:lnTo>
                                    <a:moveTo>
                                      <a:pt x="1230" y="13"/>
                                    </a:moveTo>
                                    <a:lnTo>
                                      <a:pt x="1256" y="13"/>
                                    </a:lnTo>
                                    <a:moveTo>
                                      <a:pt x="1282" y="13"/>
                                    </a:moveTo>
                                    <a:lnTo>
                                      <a:pt x="1308" y="13"/>
                                    </a:lnTo>
                                    <a:moveTo>
                                      <a:pt x="1335" y="13"/>
                                    </a:moveTo>
                                    <a:lnTo>
                                      <a:pt x="1361" y="13"/>
                                    </a:lnTo>
                                    <a:moveTo>
                                      <a:pt x="1387" y="13"/>
                                    </a:moveTo>
                                    <a:lnTo>
                                      <a:pt x="1413" y="13"/>
                                    </a:lnTo>
                                    <a:moveTo>
                                      <a:pt x="13" y="26"/>
                                    </a:moveTo>
                                    <a:lnTo>
                                      <a:pt x="39" y="26"/>
                                    </a:lnTo>
                                    <a:moveTo>
                                      <a:pt x="65" y="26"/>
                                    </a:moveTo>
                                    <a:lnTo>
                                      <a:pt x="91" y="26"/>
                                    </a:lnTo>
                                    <a:moveTo>
                                      <a:pt x="118" y="26"/>
                                    </a:moveTo>
                                    <a:lnTo>
                                      <a:pt x="144" y="26"/>
                                    </a:lnTo>
                                    <a:moveTo>
                                      <a:pt x="170" y="26"/>
                                    </a:moveTo>
                                    <a:lnTo>
                                      <a:pt x="196" y="26"/>
                                    </a:lnTo>
                                    <a:moveTo>
                                      <a:pt x="222" y="26"/>
                                    </a:moveTo>
                                    <a:lnTo>
                                      <a:pt x="248" y="26"/>
                                    </a:lnTo>
                                    <a:moveTo>
                                      <a:pt x="275" y="26"/>
                                    </a:moveTo>
                                    <a:lnTo>
                                      <a:pt x="301" y="26"/>
                                    </a:lnTo>
                                    <a:moveTo>
                                      <a:pt x="327" y="26"/>
                                    </a:moveTo>
                                    <a:lnTo>
                                      <a:pt x="353" y="26"/>
                                    </a:lnTo>
                                    <a:moveTo>
                                      <a:pt x="379" y="26"/>
                                    </a:moveTo>
                                    <a:lnTo>
                                      <a:pt x="405" y="26"/>
                                    </a:lnTo>
                                    <a:moveTo>
                                      <a:pt x="432" y="26"/>
                                    </a:moveTo>
                                    <a:lnTo>
                                      <a:pt x="458" y="26"/>
                                    </a:lnTo>
                                    <a:moveTo>
                                      <a:pt x="484" y="26"/>
                                    </a:moveTo>
                                    <a:lnTo>
                                      <a:pt x="510" y="26"/>
                                    </a:lnTo>
                                    <a:moveTo>
                                      <a:pt x="536" y="26"/>
                                    </a:moveTo>
                                    <a:lnTo>
                                      <a:pt x="563" y="26"/>
                                    </a:lnTo>
                                    <a:moveTo>
                                      <a:pt x="589" y="26"/>
                                    </a:moveTo>
                                    <a:lnTo>
                                      <a:pt x="615" y="26"/>
                                    </a:lnTo>
                                    <a:moveTo>
                                      <a:pt x="641" y="26"/>
                                    </a:moveTo>
                                    <a:lnTo>
                                      <a:pt x="667" y="26"/>
                                    </a:lnTo>
                                    <a:moveTo>
                                      <a:pt x="693" y="26"/>
                                    </a:moveTo>
                                    <a:lnTo>
                                      <a:pt x="720" y="26"/>
                                    </a:lnTo>
                                    <a:moveTo>
                                      <a:pt x="746" y="26"/>
                                    </a:moveTo>
                                    <a:lnTo>
                                      <a:pt x="772" y="26"/>
                                    </a:lnTo>
                                    <a:moveTo>
                                      <a:pt x="798" y="26"/>
                                    </a:moveTo>
                                    <a:lnTo>
                                      <a:pt x="824" y="26"/>
                                    </a:lnTo>
                                    <a:moveTo>
                                      <a:pt x="850" y="26"/>
                                    </a:moveTo>
                                    <a:lnTo>
                                      <a:pt x="877" y="26"/>
                                    </a:lnTo>
                                    <a:moveTo>
                                      <a:pt x="903" y="26"/>
                                    </a:moveTo>
                                    <a:lnTo>
                                      <a:pt x="929" y="26"/>
                                    </a:lnTo>
                                    <a:moveTo>
                                      <a:pt x="955" y="26"/>
                                    </a:moveTo>
                                    <a:lnTo>
                                      <a:pt x="981" y="26"/>
                                    </a:lnTo>
                                    <a:moveTo>
                                      <a:pt x="1007" y="26"/>
                                    </a:moveTo>
                                    <a:lnTo>
                                      <a:pt x="1034" y="26"/>
                                    </a:lnTo>
                                    <a:moveTo>
                                      <a:pt x="1060" y="26"/>
                                    </a:moveTo>
                                    <a:lnTo>
                                      <a:pt x="1086" y="26"/>
                                    </a:lnTo>
                                    <a:moveTo>
                                      <a:pt x="1112" y="26"/>
                                    </a:moveTo>
                                    <a:lnTo>
                                      <a:pt x="1138" y="26"/>
                                    </a:lnTo>
                                    <a:moveTo>
                                      <a:pt x="1165" y="26"/>
                                    </a:moveTo>
                                    <a:lnTo>
                                      <a:pt x="1191" y="26"/>
                                    </a:lnTo>
                                    <a:moveTo>
                                      <a:pt x="1217" y="26"/>
                                    </a:moveTo>
                                    <a:lnTo>
                                      <a:pt x="1243" y="26"/>
                                    </a:lnTo>
                                    <a:moveTo>
                                      <a:pt x="1269" y="26"/>
                                    </a:moveTo>
                                    <a:lnTo>
                                      <a:pt x="1295" y="26"/>
                                    </a:lnTo>
                                    <a:moveTo>
                                      <a:pt x="1322" y="26"/>
                                    </a:moveTo>
                                    <a:lnTo>
                                      <a:pt x="1348" y="26"/>
                                    </a:lnTo>
                                    <a:moveTo>
                                      <a:pt x="1374" y="26"/>
                                    </a:moveTo>
                                    <a:lnTo>
                                      <a:pt x="1400" y="26"/>
                                    </a:lnTo>
                                    <a:moveTo>
                                      <a:pt x="26" y="39"/>
                                    </a:moveTo>
                                    <a:lnTo>
                                      <a:pt x="26" y="39"/>
                                    </a:lnTo>
                                    <a:moveTo>
                                      <a:pt x="52" y="39"/>
                                    </a:moveTo>
                                    <a:lnTo>
                                      <a:pt x="78" y="39"/>
                                    </a:lnTo>
                                    <a:moveTo>
                                      <a:pt x="104" y="39"/>
                                    </a:moveTo>
                                    <a:lnTo>
                                      <a:pt x="131" y="39"/>
                                    </a:lnTo>
                                    <a:moveTo>
                                      <a:pt x="157" y="39"/>
                                    </a:moveTo>
                                    <a:lnTo>
                                      <a:pt x="183" y="39"/>
                                    </a:lnTo>
                                    <a:moveTo>
                                      <a:pt x="209" y="39"/>
                                    </a:moveTo>
                                    <a:lnTo>
                                      <a:pt x="235" y="39"/>
                                    </a:lnTo>
                                    <a:moveTo>
                                      <a:pt x="262" y="39"/>
                                    </a:moveTo>
                                    <a:lnTo>
                                      <a:pt x="288" y="39"/>
                                    </a:lnTo>
                                    <a:moveTo>
                                      <a:pt x="314" y="39"/>
                                    </a:moveTo>
                                    <a:lnTo>
                                      <a:pt x="340" y="39"/>
                                    </a:lnTo>
                                    <a:moveTo>
                                      <a:pt x="366" y="39"/>
                                    </a:moveTo>
                                    <a:lnTo>
                                      <a:pt x="392" y="39"/>
                                    </a:lnTo>
                                    <a:moveTo>
                                      <a:pt x="419" y="39"/>
                                    </a:moveTo>
                                    <a:lnTo>
                                      <a:pt x="445" y="39"/>
                                    </a:lnTo>
                                    <a:moveTo>
                                      <a:pt x="471" y="39"/>
                                    </a:moveTo>
                                    <a:lnTo>
                                      <a:pt x="497" y="39"/>
                                    </a:lnTo>
                                    <a:moveTo>
                                      <a:pt x="523" y="39"/>
                                    </a:moveTo>
                                    <a:lnTo>
                                      <a:pt x="549" y="39"/>
                                    </a:lnTo>
                                    <a:moveTo>
                                      <a:pt x="576" y="39"/>
                                    </a:moveTo>
                                    <a:lnTo>
                                      <a:pt x="602" y="39"/>
                                    </a:lnTo>
                                    <a:moveTo>
                                      <a:pt x="628" y="39"/>
                                    </a:moveTo>
                                    <a:lnTo>
                                      <a:pt x="654" y="39"/>
                                    </a:lnTo>
                                    <a:moveTo>
                                      <a:pt x="680" y="39"/>
                                    </a:moveTo>
                                    <a:lnTo>
                                      <a:pt x="706" y="39"/>
                                    </a:lnTo>
                                    <a:moveTo>
                                      <a:pt x="733" y="39"/>
                                    </a:moveTo>
                                    <a:lnTo>
                                      <a:pt x="759" y="39"/>
                                    </a:lnTo>
                                    <a:moveTo>
                                      <a:pt x="785" y="39"/>
                                    </a:moveTo>
                                    <a:lnTo>
                                      <a:pt x="811" y="39"/>
                                    </a:lnTo>
                                    <a:moveTo>
                                      <a:pt x="837" y="39"/>
                                    </a:moveTo>
                                    <a:lnTo>
                                      <a:pt x="864" y="39"/>
                                    </a:lnTo>
                                    <a:moveTo>
                                      <a:pt x="890" y="39"/>
                                    </a:moveTo>
                                    <a:lnTo>
                                      <a:pt x="916" y="39"/>
                                    </a:lnTo>
                                    <a:moveTo>
                                      <a:pt x="942" y="39"/>
                                    </a:moveTo>
                                    <a:lnTo>
                                      <a:pt x="968" y="39"/>
                                    </a:lnTo>
                                    <a:moveTo>
                                      <a:pt x="994" y="39"/>
                                    </a:moveTo>
                                    <a:lnTo>
                                      <a:pt x="1021" y="39"/>
                                    </a:lnTo>
                                    <a:moveTo>
                                      <a:pt x="1047" y="39"/>
                                    </a:moveTo>
                                    <a:lnTo>
                                      <a:pt x="1073" y="39"/>
                                    </a:lnTo>
                                    <a:moveTo>
                                      <a:pt x="1099" y="39"/>
                                    </a:moveTo>
                                    <a:lnTo>
                                      <a:pt x="1125" y="39"/>
                                    </a:lnTo>
                                    <a:moveTo>
                                      <a:pt x="1151" y="39"/>
                                    </a:moveTo>
                                    <a:lnTo>
                                      <a:pt x="1178" y="39"/>
                                    </a:lnTo>
                                    <a:moveTo>
                                      <a:pt x="1204" y="39"/>
                                    </a:moveTo>
                                    <a:lnTo>
                                      <a:pt x="1230" y="39"/>
                                    </a:lnTo>
                                    <a:moveTo>
                                      <a:pt x="1256" y="39"/>
                                    </a:moveTo>
                                    <a:lnTo>
                                      <a:pt x="1282" y="39"/>
                                    </a:lnTo>
                                    <a:moveTo>
                                      <a:pt x="1308" y="39"/>
                                    </a:moveTo>
                                    <a:lnTo>
                                      <a:pt x="1335" y="39"/>
                                    </a:lnTo>
                                    <a:moveTo>
                                      <a:pt x="1361" y="39"/>
                                    </a:moveTo>
                                    <a:lnTo>
                                      <a:pt x="1387" y="39"/>
                                    </a:lnTo>
                                    <a:moveTo>
                                      <a:pt x="39" y="52"/>
                                    </a:moveTo>
                                    <a:lnTo>
                                      <a:pt x="65" y="52"/>
                                    </a:lnTo>
                                    <a:moveTo>
                                      <a:pt x="91" y="52"/>
                                    </a:moveTo>
                                    <a:lnTo>
                                      <a:pt x="118" y="52"/>
                                    </a:lnTo>
                                    <a:moveTo>
                                      <a:pt x="144" y="52"/>
                                    </a:moveTo>
                                    <a:lnTo>
                                      <a:pt x="170" y="52"/>
                                    </a:lnTo>
                                    <a:moveTo>
                                      <a:pt x="196" y="52"/>
                                    </a:moveTo>
                                    <a:lnTo>
                                      <a:pt x="222" y="52"/>
                                    </a:lnTo>
                                    <a:moveTo>
                                      <a:pt x="248" y="52"/>
                                    </a:moveTo>
                                    <a:lnTo>
                                      <a:pt x="275" y="52"/>
                                    </a:lnTo>
                                    <a:moveTo>
                                      <a:pt x="301" y="52"/>
                                    </a:moveTo>
                                    <a:lnTo>
                                      <a:pt x="327" y="52"/>
                                    </a:lnTo>
                                    <a:moveTo>
                                      <a:pt x="353" y="52"/>
                                    </a:moveTo>
                                    <a:lnTo>
                                      <a:pt x="379" y="52"/>
                                    </a:lnTo>
                                    <a:moveTo>
                                      <a:pt x="405" y="52"/>
                                    </a:moveTo>
                                    <a:lnTo>
                                      <a:pt x="432" y="52"/>
                                    </a:lnTo>
                                    <a:moveTo>
                                      <a:pt x="458" y="52"/>
                                    </a:moveTo>
                                    <a:lnTo>
                                      <a:pt x="484" y="52"/>
                                    </a:lnTo>
                                    <a:moveTo>
                                      <a:pt x="510" y="52"/>
                                    </a:moveTo>
                                    <a:lnTo>
                                      <a:pt x="536" y="52"/>
                                    </a:lnTo>
                                    <a:moveTo>
                                      <a:pt x="563" y="52"/>
                                    </a:moveTo>
                                    <a:lnTo>
                                      <a:pt x="589" y="52"/>
                                    </a:lnTo>
                                    <a:moveTo>
                                      <a:pt x="615" y="52"/>
                                    </a:moveTo>
                                    <a:lnTo>
                                      <a:pt x="641" y="52"/>
                                    </a:lnTo>
                                    <a:moveTo>
                                      <a:pt x="667" y="52"/>
                                    </a:moveTo>
                                    <a:lnTo>
                                      <a:pt x="693" y="52"/>
                                    </a:lnTo>
                                    <a:moveTo>
                                      <a:pt x="720" y="52"/>
                                    </a:moveTo>
                                    <a:lnTo>
                                      <a:pt x="746" y="52"/>
                                    </a:lnTo>
                                    <a:moveTo>
                                      <a:pt x="772" y="52"/>
                                    </a:moveTo>
                                    <a:lnTo>
                                      <a:pt x="798" y="52"/>
                                    </a:lnTo>
                                    <a:moveTo>
                                      <a:pt x="824" y="52"/>
                                    </a:moveTo>
                                    <a:lnTo>
                                      <a:pt x="850" y="52"/>
                                    </a:lnTo>
                                    <a:moveTo>
                                      <a:pt x="877" y="52"/>
                                    </a:moveTo>
                                    <a:lnTo>
                                      <a:pt x="903" y="52"/>
                                    </a:lnTo>
                                    <a:moveTo>
                                      <a:pt x="929" y="52"/>
                                    </a:moveTo>
                                    <a:lnTo>
                                      <a:pt x="955" y="52"/>
                                    </a:lnTo>
                                    <a:moveTo>
                                      <a:pt x="981" y="52"/>
                                    </a:moveTo>
                                    <a:lnTo>
                                      <a:pt x="1007" y="52"/>
                                    </a:lnTo>
                                    <a:moveTo>
                                      <a:pt x="1034" y="52"/>
                                    </a:moveTo>
                                    <a:lnTo>
                                      <a:pt x="1060" y="52"/>
                                    </a:lnTo>
                                    <a:moveTo>
                                      <a:pt x="1086" y="52"/>
                                    </a:moveTo>
                                    <a:lnTo>
                                      <a:pt x="1112" y="52"/>
                                    </a:lnTo>
                                    <a:moveTo>
                                      <a:pt x="1138" y="52"/>
                                    </a:moveTo>
                                    <a:lnTo>
                                      <a:pt x="1165" y="52"/>
                                    </a:lnTo>
                                    <a:moveTo>
                                      <a:pt x="1191" y="52"/>
                                    </a:moveTo>
                                    <a:lnTo>
                                      <a:pt x="1217" y="52"/>
                                    </a:lnTo>
                                    <a:moveTo>
                                      <a:pt x="1243" y="52"/>
                                    </a:moveTo>
                                    <a:lnTo>
                                      <a:pt x="1269" y="52"/>
                                    </a:lnTo>
                                    <a:moveTo>
                                      <a:pt x="1295" y="52"/>
                                    </a:moveTo>
                                    <a:lnTo>
                                      <a:pt x="1322" y="52"/>
                                    </a:lnTo>
                                    <a:moveTo>
                                      <a:pt x="1348" y="52"/>
                                    </a:moveTo>
                                    <a:lnTo>
                                      <a:pt x="1374" y="52"/>
                                    </a:lnTo>
                                    <a:moveTo>
                                      <a:pt x="52" y="65"/>
                                    </a:moveTo>
                                    <a:lnTo>
                                      <a:pt x="52" y="65"/>
                                    </a:lnTo>
                                    <a:moveTo>
                                      <a:pt x="78" y="65"/>
                                    </a:moveTo>
                                    <a:lnTo>
                                      <a:pt x="104" y="65"/>
                                    </a:lnTo>
                                    <a:moveTo>
                                      <a:pt x="131" y="65"/>
                                    </a:moveTo>
                                    <a:lnTo>
                                      <a:pt x="157" y="65"/>
                                    </a:lnTo>
                                    <a:moveTo>
                                      <a:pt x="183" y="65"/>
                                    </a:moveTo>
                                    <a:lnTo>
                                      <a:pt x="209" y="65"/>
                                    </a:lnTo>
                                    <a:moveTo>
                                      <a:pt x="235" y="65"/>
                                    </a:moveTo>
                                    <a:lnTo>
                                      <a:pt x="262" y="65"/>
                                    </a:lnTo>
                                    <a:moveTo>
                                      <a:pt x="288" y="65"/>
                                    </a:moveTo>
                                    <a:lnTo>
                                      <a:pt x="314" y="65"/>
                                    </a:lnTo>
                                    <a:moveTo>
                                      <a:pt x="340" y="65"/>
                                    </a:moveTo>
                                    <a:lnTo>
                                      <a:pt x="366" y="65"/>
                                    </a:lnTo>
                                    <a:moveTo>
                                      <a:pt x="392" y="65"/>
                                    </a:moveTo>
                                    <a:lnTo>
                                      <a:pt x="419" y="65"/>
                                    </a:lnTo>
                                    <a:moveTo>
                                      <a:pt x="445" y="65"/>
                                    </a:moveTo>
                                    <a:lnTo>
                                      <a:pt x="471" y="65"/>
                                    </a:lnTo>
                                    <a:moveTo>
                                      <a:pt x="497" y="65"/>
                                    </a:moveTo>
                                    <a:lnTo>
                                      <a:pt x="523" y="65"/>
                                    </a:lnTo>
                                    <a:moveTo>
                                      <a:pt x="549" y="65"/>
                                    </a:moveTo>
                                    <a:lnTo>
                                      <a:pt x="576" y="65"/>
                                    </a:lnTo>
                                    <a:moveTo>
                                      <a:pt x="602" y="65"/>
                                    </a:moveTo>
                                    <a:lnTo>
                                      <a:pt x="628" y="65"/>
                                    </a:lnTo>
                                    <a:moveTo>
                                      <a:pt x="654" y="65"/>
                                    </a:moveTo>
                                    <a:lnTo>
                                      <a:pt x="680" y="65"/>
                                    </a:lnTo>
                                    <a:moveTo>
                                      <a:pt x="706" y="65"/>
                                    </a:moveTo>
                                    <a:lnTo>
                                      <a:pt x="733" y="65"/>
                                    </a:lnTo>
                                    <a:moveTo>
                                      <a:pt x="759" y="65"/>
                                    </a:moveTo>
                                    <a:lnTo>
                                      <a:pt x="785" y="65"/>
                                    </a:lnTo>
                                    <a:moveTo>
                                      <a:pt x="811" y="65"/>
                                    </a:moveTo>
                                    <a:lnTo>
                                      <a:pt x="837" y="65"/>
                                    </a:lnTo>
                                    <a:moveTo>
                                      <a:pt x="864" y="65"/>
                                    </a:moveTo>
                                    <a:lnTo>
                                      <a:pt x="890" y="65"/>
                                    </a:lnTo>
                                    <a:moveTo>
                                      <a:pt x="916" y="65"/>
                                    </a:moveTo>
                                    <a:lnTo>
                                      <a:pt x="942" y="65"/>
                                    </a:lnTo>
                                    <a:moveTo>
                                      <a:pt x="968" y="65"/>
                                    </a:moveTo>
                                    <a:lnTo>
                                      <a:pt x="994" y="65"/>
                                    </a:lnTo>
                                    <a:moveTo>
                                      <a:pt x="1021" y="65"/>
                                    </a:moveTo>
                                    <a:lnTo>
                                      <a:pt x="1047" y="65"/>
                                    </a:lnTo>
                                    <a:moveTo>
                                      <a:pt x="1073" y="65"/>
                                    </a:moveTo>
                                    <a:lnTo>
                                      <a:pt x="1099" y="65"/>
                                    </a:lnTo>
                                    <a:moveTo>
                                      <a:pt x="1125" y="65"/>
                                    </a:moveTo>
                                    <a:lnTo>
                                      <a:pt x="1151" y="65"/>
                                    </a:lnTo>
                                    <a:moveTo>
                                      <a:pt x="1178" y="65"/>
                                    </a:moveTo>
                                    <a:lnTo>
                                      <a:pt x="1204" y="65"/>
                                    </a:lnTo>
                                    <a:moveTo>
                                      <a:pt x="1230" y="65"/>
                                    </a:moveTo>
                                    <a:lnTo>
                                      <a:pt x="1256" y="65"/>
                                    </a:lnTo>
                                    <a:moveTo>
                                      <a:pt x="1282" y="65"/>
                                    </a:moveTo>
                                    <a:lnTo>
                                      <a:pt x="1308" y="65"/>
                                    </a:lnTo>
                                    <a:moveTo>
                                      <a:pt x="1335" y="65"/>
                                    </a:moveTo>
                                    <a:lnTo>
                                      <a:pt x="1361" y="65"/>
                                    </a:lnTo>
                                    <a:moveTo>
                                      <a:pt x="65" y="78"/>
                                    </a:moveTo>
                                    <a:lnTo>
                                      <a:pt x="91" y="78"/>
                                    </a:lnTo>
                                    <a:moveTo>
                                      <a:pt x="118" y="78"/>
                                    </a:moveTo>
                                    <a:lnTo>
                                      <a:pt x="144" y="78"/>
                                    </a:lnTo>
                                    <a:moveTo>
                                      <a:pt x="170" y="78"/>
                                    </a:moveTo>
                                    <a:lnTo>
                                      <a:pt x="196" y="78"/>
                                    </a:lnTo>
                                    <a:moveTo>
                                      <a:pt x="222" y="78"/>
                                    </a:moveTo>
                                    <a:lnTo>
                                      <a:pt x="248" y="78"/>
                                    </a:lnTo>
                                    <a:moveTo>
                                      <a:pt x="275" y="78"/>
                                    </a:moveTo>
                                    <a:lnTo>
                                      <a:pt x="301" y="78"/>
                                    </a:lnTo>
                                    <a:moveTo>
                                      <a:pt x="327" y="78"/>
                                    </a:moveTo>
                                    <a:lnTo>
                                      <a:pt x="353" y="78"/>
                                    </a:lnTo>
                                    <a:moveTo>
                                      <a:pt x="379" y="78"/>
                                    </a:moveTo>
                                    <a:lnTo>
                                      <a:pt x="405" y="78"/>
                                    </a:lnTo>
                                    <a:moveTo>
                                      <a:pt x="432" y="78"/>
                                    </a:moveTo>
                                    <a:lnTo>
                                      <a:pt x="458" y="78"/>
                                    </a:lnTo>
                                    <a:moveTo>
                                      <a:pt x="484" y="78"/>
                                    </a:moveTo>
                                    <a:lnTo>
                                      <a:pt x="510" y="78"/>
                                    </a:lnTo>
                                    <a:moveTo>
                                      <a:pt x="536" y="78"/>
                                    </a:moveTo>
                                    <a:lnTo>
                                      <a:pt x="563" y="78"/>
                                    </a:lnTo>
                                    <a:moveTo>
                                      <a:pt x="589" y="78"/>
                                    </a:moveTo>
                                    <a:lnTo>
                                      <a:pt x="615" y="78"/>
                                    </a:lnTo>
                                    <a:moveTo>
                                      <a:pt x="641" y="78"/>
                                    </a:moveTo>
                                    <a:lnTo>
                                      <a:pt x="667" y="78"/>
                                    </a:lnTo>
                                    <a:moveTo>
                                      <a:pt x="693" y="78"/>
                                    </a:moveTo>
                                    <a:lnTo>
                                      <a:pt x="720" y="78"/>
                                    </a:lnTo>
                                    <a:moveTo>
                                      <a:pt x="746" y="78"/>
                                    </a:moveTo>
                                    <a:lnTo>
                                      <a:pt x="772" y="78"/>
                                    </a:lnTo>
                                    <a:moveTo>
                                      <a:pt x="798" y="78"/>
                                    </a:moveTo>
                                    <a:lnTo>
                                      <a:pt x="824" y="78"/>
                                    </a:lnTo>
                                    <a:moveTo>
                                      <a:pt x="850" y="78"/>
                                    </a:moveTo>
                                    <a:lnTo>
                                      <a:pt x="877" y="78"/>
                                    </a:lnTo>
                                    <a:moveTo>
                                      <a:pt x="903" y="78"/>
                                    </a:moveTo>
                                    <a:lnTo>
                                      <a:pt x="929" y="78"/>
                                    </a:lnTo>
                                    <a:moveTo>
                                      <a:pt x="955" y="78"/>
                                    </a:moveTo>
                                    <a:lnTo>
                                      <a:pt x="981" y="78"/>
                                    </a:lnTo>
                                    <a:moveTo>
                                      <a:pt x="1007" y="78"/>
                                    </a:moveTo>
                                    <a:lnTo>
                                      <a:pt x="1034" y="78"/>
                                    </a:lnTo>
                                    <a:moveTo>
                                      <a:pt x="1060" y="78"/>
                                    </a:moveTo>
                                    <a:lnTo>
                                      <a:pt x="1086" y="78"/>
                                    </a:lnTo>
                                    <a:moveTo>
                                      <a:pt x="1112" y="78"/>
                                    </a:moveTo>
                                    <a:lnTo>
                                      <a:pt x="1138" y="78"/>
                                    </a:lnTo>
                                    <a:moveTo>
                                      <a:pt x="1165" y="78"/>
                                    </a:moveTo>
                                    <a:lnTo>
                                      <a:pt x="1191" y="78"/>
                                    </a:lnTo>
                                    <a:moveTo>
                                      <a:pt x="1217" y="78"/>
                                    </a:moveTo>
                                    <a:lnTo>
                                      <a:pt x="1243" y="78"/>
                                    </a:lnTo>
                                    <a:moveTo>
                                      <a:pt x="1269" y="78"/>
                                    </a:moveTo>
                                    <a:lnTo>
                                      <a:pt x="1295" y="78"/>
                                    </a:lnTo>
                                    <a:moveTo>
                                      <a:pt x="1322" y="78"/>
                                    </a:moveTo>
                                    <a:lnTo>
                                      <a:pt x="1348" y="78"/>
                                    </a:lnTo>
                                    <a:moveTo>
                                      <a:pt x="78" y="92"/>
                                    </a:moveTo>
                                    <a:lnTo>
                                      <a:pt x="78" y="92"/>
                                    </a:lnTo>
                                    <a:moveTo>
                                      <a:pt x="104" y="92"/>
                                    </a:moveTo>
                                    <a:lnTo>
                                      <a:pt x="131" y="92"/>
                                    </a:lnTo>
                                    <a:moveTo>
                                      <a:pt x="157" y="92"/>
                                    </a:moveTo>
                                    <a:lnTo>
                                      <a:pt x="183" y="92"/>
                                    </a:lnTo>
                                    <a:moveTo>
                                      <a:pt x="209" y="92"/>
                                    </a:moveTo>
                                    <a:lnTo>
                                      <a:pt x="235" y="92"/>
                                    </a:lnTo>
                                    <a:moveTo>
                                      <a:pt x="262" y="92"/>
                                    </a:moveTo>
                                    <a:lnTo>
                                      <a:pt x="288" y="92"/>
                                    </a:lnTo>
                                    <a:moveTo>
                                      <a:pt x="314" y="92"/>
                                    </a:moveTo>
                                    <a:lnTo>
                                      <a:pt x="340" y="92"/>
                                    </a:lnTo>
                                    <a:moveTo>
                                      <a:pt x="366" y="92"/>
                                    </a:moveTo>
                                    <a:lnTo>
                                      <a:pt x="392" y="92"/>
                                    </a:lnTo>
                                    <a:moveTo>
                                      <a:pt x="419" y="92"/>
                                    </a:moveTo>
                                    <a:lnTo>
                                      <a:pt x="445" y="92"/>
                                    </a:lnTo>
                                    <a:moveTo>
                                      <a:pt x="471" y="92"/>
                                    </a:moveTo>
                                    <a:lnTo>
                                      <a:pt x="497" y="92"/>
                                    </a:lnTo>
                                    <a:moveTo>
                                      <a:pt x="523" y="92"/>
                                    </a:moveTo>
                                    <a:lnTo>
                                      <a:pt x="549" y="92"/>
                                    </a:lnTo>
                                    <a:moveTo>
                                      <a:pt x="576" y="92"/>
                                    </a:moveTo>
                                    <a:lnTo>
                                      <a:pt x="602" y="92"/>
                                    </a:lnTo>
                                    <a:moveTo>
                                      <a:pt x="628" y="92"/>
                                    </a:moveTo>
                                    <a:lnTo>
                                      <a:pt x="654" y="92"/>
                                    </a:lnTo>
                                    <a:moveTo>
                                      <a:pt x="680" y="92"/>
                                    </a:moveTo>
                                    <a:lnTo>
                                      <a:pt x="706" y="92"/>
                                    </a:lnTo>
                                    <a:moveTo>
                                      <a:pt x="733" y="92"/>
                                    </a:moveTo>
                                    <a:lnTo>
                                      <a:pt x="759" y="92"/>
                                    </a:lnTo>
                                    <a:moveTo>
                                      <a:pt x="785" y="92"/>
                                    </a:moveTo>
                                    <a:lnTo>
                                      <a:pt x="811" y="92"/>
                                    </a:lnTo>
                                    <a:moveTo>
                                      <a:pt x="837" y="92"/>
                                    </a:moveTo>
                                    <a:lnTo>
                                      <a:pt x="864" y="92"/>
                                    </a:lnTo>
                                    <a:moveTo>
                                      <a:pt x="890" y="92"/>
                                    </a:moveTo>
                                    <a:lnTo>
                                      <a:pt x="916" y="92"/>
                                    </a:lnTo>
                                    <a:moveTo>
                                      <a:pt x="942" y="92"/>
                                    </a:moveTo>
                                    <a:lnTo>
                                      <a:pt x="968" y="92"/>
                                    </a:lnTo>
                                    <a:moveTo>
                                      <a:pt x="994" y="92"/>
                                    </a:moveTo>
                                    <a:lnTo>
                                      <a:pt x="1021" y="92"/>
                                    </a:lnTo>
                                    <a:moveTo>
                                      <a:pt x="1047" y="92"/>
                                    </a:moveTo>
                                    <a:lnTo>
                                      <a:pt x="1073" y="92"/>
                                    </a:lnTo>
                                    <a:moveTo>
                                      <a:pt x="1099" y="92"/>
                                    </a:moveTo>
                                    <a:lnTo>
                                      <a:pt x="1125" y="92"/>
                                    </a:lnTo>
                                    <a:moveTo>
                                      <a:pt x="1151" y="92"/>
                                    </a:moveTo>
                                    <a:lnTo>
                                      <a:pt x="1178" y="92"/>
                                    </a:lnTo>
                                    <a:moveTo>
                                      <a:pt x="1204" y="92"/>
                                    </a:moveTo>
                                    <a:lnTo>
                                      <a:pt x="1230" y="92"/>
                                    </a:lnTo>
                                    <a:moveTo>
                                      <a:pt x="1256" y="92"/>
                                    </a:moveTo>
                                    <a:lnTo>
                                      <a:pt x="1282" y="92"/>
                                    </a:lnTo>
                                    <a:moveTo>
                                      <a:pt x="1308" y="92"/>
                                    </a:moveTo>
                                    <a:lnTo>
                                      <a:pt x="1335" y="92"/>
                                    </a:lnTo>
                                    <a:moveTo>
                                      <a:pt x="91" y="105"/>
                                    </a:moveTo>
                                    <a:lnTo>
                                      <a:pt x="118" y="105"/>
                                    </a:lnTo>
                                    <a:moveTo>
                                      <a:pt x="144" y="105"/>
                                    </a:moveTo>
                                    <a:lnTo>
                                      <a:pt x="170" y="105"/>
                                    </a:lnTo>
                                    <a:moveTo>
                                      <a:pt x="196" y="105"/>
                                    </a:moveTo>
                                    <a:lnTo>
                                      <a:pt x="222" y="105"/>
                                    </a:lnTo>
                                    <a:moveTo>
                                      <a:pt x="248" y="105"/>
                                    </a:moveTo>
                                    <a:lnTo>
                                      <a:pt x="275" y="105"/>
                                    </a:lnTo>
                                    <a:moveTo>
                                      <a:pt x="301" y="105"/>
                                    </a:moveTo>
                                    <a:lnTo>
                                      <a:pt x="327" y="105"/>
                                    </a:lnTo>
                                    <a:moveTo>
                                      <a:pt x="353" y="105"/>
                                    </a:moveTo>
                                    <a:lnTo>
                                      <a:pt x="379" y="105"/>
                                    </a:lnTo>
                                    <a:moveTo>
                                      <a:pt x="405" y="105"/>
                                    </a:moveTo>
                                    <a:lnTo>
                                      <a:pt x="432" y="105"/>
                                    </a:lnTo>
                                    <a:moveTo>
                                      <a:pt x="458" y="105"/>
                                    </a:moveTo>
                                    <a:lnTo>
                                      <a:pt x="484" y="105"/>
                                    </a:lnTo>
                                    <a:moveTo>
                                      <a:pt x="510" y="105"/>
                                    </a:moveTo>
                                    <a:lnTo>
                                      <a:pt x="536" y="105"/>
                                    </a:lnTo>
                                    <a:moveTo>
                                      <a:pt x="563" y="105"/>
                                    </a:moveTo>
                                    <a:lnTo>
                                      <a:pt x="589" y="105"/>
                                    </a:lnTo>
                                    <a:moveTo>
                                      <a:pt x="615" y="105"/>
                                    </a:moveTo>
                                    <a:lnTo>
                                      <a:pt x="641" y="105"/>
                                    </a:lnTo>
                                    <a:moveTo>
                                      <a:pt x="667" y="105"/>
                                    </a:moveTo>
                                    <a:lnTo>
                                      <a:pt x="693" y="105"/>
                                    </a:lnTo>
                                    <a:moveTo>
                                      <a:pt x="720" y="105"/>
                                    </a:moveTo>
                                    <a:lnTo>
                                      <a:pt x="746" y="105"/>
                                    </a:lnTo>
                                    <a:moveTo>
                                      <a:pt x="772" y="105"/>
                                    </a:moveTo>
                                    <a:lnTo>
                                      <a:pt x="798" y="105"/>
                                    </a:lnTo>
                                    <a:moveTo>
                                      <a:pt x="824" y="105"/>
                                    </a:moveTo>
                                    <a:lnTo>
                                      <a:pt x="850" y="105"/>
                                    </a:lnTo>
                                    <a:moveTo>
                                      <a:pt x="877" y="105"/>
                                    </a:moveTo>
                                    <a:lnTo>
                                      <a:pt x="903" y="105"/>
                                    </a:lnTo>
                                    <a:moveTo>
                                      <a:pt x="929" y="105"/>
                                    </a:moveTo>
                                    <a:lnTo>
                                      <a:pt x="955" y="105"/>
                                    </a:lnTo>
                                    <a:moveTo>
                                      <a:pt x="981" y="105"/>
                                    </a:moveTo>
                                    <a:lnTo>
                                      <a:pt x="1007" y="105"/>
                                    </a:lnTo>
                                    <a:moveTo>
                                      <a:pt x="1034" y="105"/>
                                    </a:moveTo>
                                    <a:lnTo>
                                      <a:pt x="1060" y="105"/>
                                    </a:lnTo>
                                    <a:moveTo>
                                      <a:pt x="1086" y="105"/>
                                    </a:moveTo>
                                    <a:lnTo>
                                      <a:pt x="1112" y="105"/>
                                    </a:lnTo>
                                    <a:moveTo>
                                      <a:pt x="1138" y="105"/>
                                    </a:moveTo>
                                    <a:lnTo>
                                      <a:pt x="1165" y="105"/>
                                    </a:lnTo>
                                    <a:moveTo>
                                      <a:pt x="1191" y="105"/>
                                    </a:moveTo>
                                    <a:lnTo>
                                      <a:pt x="1217" y="105"/>
                                    </a:lnTo>
                                    <a:moveTo>
                                      <a:pt x="1243" y="105"/>
                                    </a:moveTo>
                                    <a:lnTo>
                                      <a:pt x="1269" y="105"/>
                                    </a:lnTo>
                                    <a:moveTo>
                                      <a:pt x="1295" y="105"/>
                                    </a:moveTo>
                                    <a:lnTo>
                                      <a:pt x="1322" y="105"/>
                                    </a:lnTo>
                                    <a:moveTo>
                                      <a:pt x="104" y="118"/>
                                    </a:moveTo>
                                    <a:lnTo>
                                      <a:pt x="104" y="118"/>
                                    </a:lnTo>
                                    <a:moveTo>
                                      <a:pt x="131" y="118"/>
                                    </a:moveTo>
                                    <a:lnTo>
                                      <a:pt x="157" y="118"/>
                                    </a:lnTo>
                                    <a:moveTo>
                                      <a:pt x="183" y="118"/>
                                    </a:moveTo>
                                    <a:lnTo>
                                      <a:pt x="209" y="118"/>
                                    </a:lnTo>
                                    <a:moveTo>
                                      <a:pt x="235" y="118"/>
                                    </a:moveTo>
                                    <a:lnTo>
                                      <a:pt x="262" y="118"/>
                                    </a:lnTo>
                                    <a:moveTo>
                                      <a:pt x="288" y="118"/>
                                    </a:moveTo>
                                    <a:lnTo>
                                      <a:pt x="314" y="118"/>
                                    </a:lnTo>
                                    <a:moveTo>
                                      <a:pt x="340" y="118"/>
                                    </a:moveTo>
                                    <a:lnTo>
                                      <a:pt x="366" y="118"/>
                                    </a:lnTo>
                                    <a:moveTo>
                                      <a:pt x="392" y="118"/>
                                    </a:moveTo>
                                    <a:lnTo>
                                      <a:pt x="419" y="118"/>
                                    </a:lnTo>
                                    <a:moveTo>
                                      <a:pt x="445" y="118"/>
                                    </a:moveTo>
                                    <a:lnTo>
                                      <a:pt x="471" y="118"/>
                                    </a:lnTo>
                                    <a:moveTo>
                                      <a:pt x="497" y="118"/>
                                    </a:moveTo>
                                    <a:lnTo>
                                      <a:pt x="523" y="118"/>
                                    </a:lnTo>
                                    <a:moveTo>
                                      <a:pt x="549" y="118"/>
                                    </a:moveTo>
                                    <a:lnTo>
                                      <a:pt x="576" y="118"/>
                                    </a:lnTo>
                                    <a:moveTo>
                                      <a:pt x="602" y="118"/>
                                    </a:moveTo>
                                    <a:lnTo>
                                      <a:pt x="628" y="118"/>
                                    </a:lnTo>
                                    <a:moveTo>
                                      <a:pt x="654" y="118"/>
                                    </a:moveTo>
                                    <a:lnTo>
                                      <a:pt x="680" y="118"/>
                                    </a:lnTo>
                                    <a:moveTo>
                                      <a:pt x="706" y="118"/>
                                    </a:moveTo>
                                    <a:lnTo>
                                      <a:pt x="733" y="118"/>
                                    </a:lnTo>
                                    <a:moveTo>
                                      <a:pt x="759" y="118"/>
                                    </a:moveTo>
                                    <a:lnTo>
                                      <a:pt x="785" y="118"/>
                                    </a:lnTo>
                                    <a:moveTo>
                                      <a:pt x="811" y="118"/>
                                    </a:moveTo>
                                    <a:lnTo>
                                      <a:pt x="837" y="118"/>
                                    </a:lnTo>
                                    <a:moveTo>
                                      <a:pt x="864" y="118"/>
                                    </a:moveTo>
                                    <a:lnTo>
                                      <a:pt x="890" y="118"/>
                                    </a:lnTo>
                                    <a:moveTo>
                                      <a:pt x="916" y="118"/>
                                    </a:moveTo>
                                    <a:lnTo>
                                      <a:pt x="942" y="118"/>
                                    </a:lnTo>
                                    <a:moveTo>
                                      <a:pt x="968" y="118"/>
                                    </a:moveTo>
                                    <a:lnTo>
                                      <a:pt x="994" y="118"/>
                                    </a:lnTo>
                                    <a:moveTo>
                                      <a:pt x="1021" y="118"/>
                                    </a:moveTo>
                                    <a:lnTo>
                                      <a:pt x="1047" y="118"/>
                                    </a:lnTo>
                                    <a:moveTo>
                                      <a:pt x="1073" y="118"/>
                                    </a:moveTo>
                                    <a:lnTo>
                                      <a:pt x="1099" y="118"/>
                                    </a:lnTo>
                                    <a:moveTo>
                                      <a:pt x="1125" y="118"/>
                                    </a:moveTo>
                                    <a:lnTo>
                                      <a:pt x="1151" y="118"/>
                                    </a:lnTo>
                                    <a:moveTo>
                                      <a:pt x="1178" y="118"/>
                                    </a:moveTo>
                                    <a:lnTo>
                                      <a:pt x="1204" y="118"/>
                                    </a:lnTo>
                                    <a:moveTo>
                                      <a:pt x="1230" y="118"/>
                                    </a:moveTo>
                                    <a:lnTo>
                                      <a:pt x="1256" y="118"/>
                                    </a:lnTo>
                                    <a:moveTo>
                                      <a:pt x="1282" y="118"/>
                                    </a:moveTo>
                                    <a:lnTo>
                                      <a:pt x="1308" y="118"/>
                                    </a:lnTo>
                                    <a:moveTo>
                                      <a:pt x="118" y="131"/>
                                    </a:moveTo>
                                    <a:lnTo>
                                      <a:pt x="144" y="131"/>
                                    </a:lnTo>
                                    <a:moveTo>
                                      <a:pt x="170" y="131"/>
                                    </a:moveTo>
                                    <a:lnTo>
                                      <a:pt x="196" y="131"/>
                                    </a:lnTo>
                                    <a:moveTo>
                                      <a:pt x="222" y="131"/>
                                    </a:moveTo>
                                    <a:lnTo>
                                      <a:pt x="248" y="131"/>
                                    </a:lnTo>
                                    <a:moveTo>
                                      <a:pt x="275" y="131"/>
                                    </a:moveTo>
                                    <a:lnTo>
                                      <a:pt x="301" y="131"/>
                                    </a:lnTo>
                                    <a:moveTo>
                                      <a:pt x="327" y="131"/>
                                    </a:moveTo>
                                    <a:lnTo>
                                      <a:pt x="353" y="131"/>
                                    </a:lnTo>
                                    <a:moveTo>
                                      <a:pt x="379" y="131"/>
                                    </a:moveTo>
                                    <a:lnTo>
                                      <a:pt x="405" y="131"/>
                                    </a:lnTo>
                                    <a:moveTo>
                                      <a:pt x="432" y="131"/>
                                    </a:moveTo>
                                    <a:lnTo>
                                      <a:pt x="458" y="131"/>
                                    </a:lnTo>
                                    <a:moveTo>
                                      <a:pt x="484" y="131"/>
                                    </a:moveTo>
                                    <a:lnTo>
                                      <a:pt x="510" y="131"/>
                                    </a:lnTo>
                                    <a:moveTo>
                                      <a:pt x="536" y="131"/>
                                    </a:moveTo>
                                    <a:lnTo>
                                      <a:pt x="563" y="131"/>
                                    </a:lnTo>
                                    <a:moveTo>
                                      <a:pt x="589" y="131"/>
                                    </a:moveTo>
                                    <a:lnTo>
                                      <a:pt x="615" y="131"/>
                                    </a:lnTo>
                                    <a:moveTo>
                                      <a:pt x="641" y="131"/>
                                    </a:moveTo>
                                    <a:lnTo>
                                      <a:pt x="667" y="131"/>
                                    </a:lnTo>
                                    <a:moveTo>
                                      <a:pt x="693" y="131"/>
                                    </a:moveTo>
                                    <a:lnTo>
                                      <a:pt x="720" y="131"/>
                                    </a:lnTo>
                                    <a:moveTo>
                                      <a:pt x="746" y="131"/>
                                    </a:moveTo>
                                    <a:lnTo>
                                      <a:pt x="772" y="131"/>
                                    </a:lnTo>
                                    <a:moveTo>
                                      <a:pt x="798" y="131"/>
                                    </a:moveTo>
                                    <a:lnTo>
                                      <a:pt x="824" y="131"/>
                                    </a:lnTo>
                                    <a:moveTo>
                                      <a:pt x="850" y="131"/>
                                    </a:moveTo>
                                    <a:lnTo>
                                      <a:pt x="877" y="131"/>
                                    </a:lnTo>
                                    <a:moveTo>
                                      <a:pt x="903" y="131"/>
                                    </a:moveTo>
                                    <a:lnTo>
                                      <a:pt x="929" y="131"/>
                                    </a:lnTo>
                                    <a:moveTo>
                                      <a:pt x="955" y="131"/>
                                    </a:moveTo>
                                    <a:lnTo>
                                      <a:pt x="981" y="131"/>
                                    </a:lnTo>
                                    <a:moveTo>
                                      <a:pt x="1007" y="131"/>
                                    </a:moveTo>
                                    <a:lnTo>
                                      <a:pt x="1034" y="131"/>
                                    </a:lnTo>
                                    <a:moveTo>
                                      <a:pt x="1060" y="131"/>
                                    </a:moveTo>
                                    <a:lnTo>
                                      <a:pt x="1086" y="131"/>
                                    </a:lnTo>
                                    <a:moveTo>
                                      <a:pt x="1112" y="131"/>
                                    </a:moveTo>
                                    <a:lnTo>
                                      <a:pt x="1138" y="131"/>
                                    </a:lnTo>
                                    <a:moveTo>
                                      <a:pt x="1165" y="131"/>
                                    </a:moveTo>
                                    <a:lnTo>
                                      <a:pt x="1191" y="131"/>
                                    </a:lnTo>
                                    <a:moveTo>
                                      <a:pt x="1217" y="131"/>
                                    </a:moveTo>
                                    <a:lnTo>
                                      <a:pt x="1243" y="131"/>
                                    </a:lnTo>
                                    <a:moveTo>
                                      <a:pt x="1269" y="131"/>
                                    </a:moveTo>
                                    <a:lnTo>
                                      <a:pt x="1295" y="131"/>
                                    </a:lnTo>
                                    <a:moveTo>
                                      <a:pt x="131" y="144"/>
                                    </a:moveTo>
                                    <a:lnTo>
                                      <a:pt x="131" y="144"/>
                                    </a:lnTo>
                                    <a:moveTo>
                                      <a:pt x="157" y="144"/>
                                    </a:moveTo>
                                    <a:lnTo>
                                      <a:pt x="183" y="144"/>
                                    </a:lnTo>
                                    <a:moveTo>
                                      <a:pt x="209" y="144"/>
                                    </a:moveTo>
                                    <a:lnTo>
                                      <a:pt x="235" y="144"/>
                                    </a:lnTo>
                                    <a:moveTo>
                                      <a:pt x="262" y="144"/>
                                    </a:moveTo>
                                    <a:lnTo>
                                      <a:pt x="288" y="144"/>
                                    </a:lnTo>
                                    <a:moveTo>
                                      <a:pt x="314" y="144"/>
                                    </a:moveTo>
                                    <a:lnTo>
                                      <a:pt x="340" y="144"/>
                                    </a:lnTo>
                                    <a:moveTo>
                                      <a:pt x="366" y="144"/>
                                    </a:moveTo>
                                    <a:lnTo>
                                      <a:pt x="392" y="144"/>
                                    </a:lnTo>
                                    <a:moveTo>
                                      <a:pt x="419" y="144"/>
                                    </a:moveTo>
                                    <a:lnTo>
                                      <a:pt x="445" y="144"/>
                                    </a:lnTo>
                                    <a:moveTo>
                                      <a:pt x="471" y="144"/>
                                    </a:moveTo>
                                    <a:lnTo>
                                      <a:pt x="497" y="144"/>
                                    </a:lnTo>
                                    <a:moveTo>
                                      <a:pt x="523" y="144"/>
                                    </a:moveTo>
                                    <a:lnTo>
                                      <a:pt x="549" y="144"/>
                                    </a:lnTo>
                                    <a:moveTo>
                                      <a:pt x="576" y="144"/>
                                    </a:moveTo>
                                    <a:lnTo>
                                      <a:pt x="602" y="144"/>
                                    </a:lnTo>
                                    <a:moveTo>
                                      <a:pt x="628" y="144"/>
                                    </a:moveTo>
                                    <a:lnTo>
                                      <a:pt x="654" y="144"/>
                                    </a:lnTo>
                                    <a:moveTo>
                                      <a:pt x="680" y="144"/>
                                    </a:moveTo>
                                    <a:lnTo>
                                      <a:pt x="706" y="144"/>
                                    </a:lnTo>
                                    <a:moveTo>
                                      <a:pt x="733" y="144"/>
                                    </a:moveTo>
                                    <a:lnTo>
                                      <a:pt x="759" y="144"/>
                                    </a:lnTo>
                                    <a:moveTo>
                                      <a:pt x="785" y="144"/>
                                    </a:moveTo>
                                    <a:lnTo>
                                      <a:pt x="811" y="144"/>
                                    </a:lnTo>
                                    <a:moveTo>
                                      <a:pt x="837" y="144"/>
                                    </a:moveTo>
                                    <a:lnTo>
                                      <a:pt x="864" y="144"/>
                                    </a:lnTo>
                                    <a:moveTo>
                                      <a:pt x="890" y="144"/>
                                    </a:moveTo>
                                    <a:lnTo>
                                      <a:pt x="916" y="144"/>
                                    </a:lnTo>
                                    <a:moveTo>
                                      <a:pt x="942" y="144"/>
                                    </a:moveTo>
                                    <a:lnTo>
                                      <a:pt x="968" y="144"/>
                                    </a:lnTo>
                                    <a:moveTo>
                                      <a:pt x="994" y="144"/>
                                    </a:moveTo>
                                    <a:lnTo>
                                      <a:pt x="1021" y="144"/>
                                    </a:lnTo>
                                    <a:moveTo>
                                      <a:pt x="1047" y="144"/>
                                    </a:moveTo>
                                    <a:lnTo>
                                      <a:pt x="1073" y="144"/>
                                    </a:lnTo>
                                    <a:moveTo>
                                      <a:pt x="1099" y="144"/>
                                    </a:moveTo>
                                    <a:lnTo>
                                      <a:pt x="1125" y="144"/>
                                    </a:lnTo>
                                    <a:moveTo>
                                      <a:pt x="1151" y="144"/>
                                    </a:moveTo>
                                    <a:lnTo>
                                      <a:pt x="1178" y="144"/>
                                    </a:lnTo>
                                    <a:moveTo>
                                      <a:pt x="1204" y="144"/>
                                    </a:moveTo>
                                    <a:lnTo>
                                      <a:pt x="1230" y="144"/>
                                    </a:lnTo>
                                    <a:moveTo>
                                      <a:pt x="1256" y="144"/>
                                    </a:moveTo>
                                    <a:lnTo>
                                      <a:pt x="1282" y="144"/>
                                    </a:lnTo>
                                    <a:moveTo>
                                      <a:pt x="144" y="157"/>
                                    </a:moveTo>
                                    <a:lnTo>
                                      <a:pt x="170" y="157"/>
                                    </a:lnTo>
                                    <a:moveTo>
                                      <a:pt x="196" y="157"/>
                                    </a:moveTo>
                                    <a:lnTo>
                                      <a:pt x="222" y="157"/>
                                    </a:lnTo>
                                    <a:moveTo>
                                      <a:pt x="248" y="157"/>
                                    </a:moveTo>
                                    <a:lnTo>
                                      <a:pt x="275" y="157"/>
                                    </a:lnTo>
                                    <a:moveTo>
                                      <a:pt x="301" y="157"/>
                                    </a:moveTo>
                                    <a:lnTo>
                                      <a:pt x="327" y="157"/>
                                    </a:lnTo>
                                    <a:moveTo>
                                      <a:pt x="353" y="157"/>
                                    </a:moveTo>
                                    <a:lnTo>
                                      <a:pt x="379" y="157"/>
                                    </a:lnTo>
                                    <a:moveTo>
                                      <a:pt x="405" y="157"/>
                                    </a:moveTo>
                                    <a:lnTo>
                                      <a:pt x="432" y="157"/>
                                    </a:lnTo>
                                    <a:moveTo>
                                      <a:pt x="458" y="157"/>
                                    </a:moveTo>
                                    <a:lnTo>
                                      <a:pt x="484" y="157"/>
                                    </a:lnTo>
                                    <a:moveTo>
                                      <a:pt x="510" y="157"/>
                                    </a:moveTo>
                                    <a:lnTo>
                                      <a:pt x="536" y="157"/>
                                    </a:lnTo>
                                    <a:moveTo>
                                      <a:pt x="563" y="157"/>
                                    </a:moveTo>
                                    <a:lnTo>
                                      <a:pt x="589" y="157"/>
                                    </a:lnTo>
                                    <a:moveTo>
                                      <a:pt x="615" y="157"/>
                                    </a:moveTo>
                                    <a:lnTo>
                                      <a:pt x="641" y="157"/>
                                    </a:lnTo>
                                    <a:moveTo>
                                      <a:pt x="667" y="157"/>
                                    </a:moveTo>
                                    <a:lnTo>
                                      <a:pt x="693" y="157"/>
                                    </a:lnTo>
                                    <a:moveTo>
                                      <a:pt x="720" y="157"/>
                                    </a:moveTo>
                                    <a:lnTo>
                                      <a:pt x="746" y="157"/>
                                    </a:lnTo>
                                    <a:moveTo>
                                      <a:pt x="772" y="157"/>
                                    </a:moveTo>
                                    <a:lnTo>
                                      <a:pt x="798" y="157"/>
                                    </a:lnTo>
                                    <a:moveTo>
                                      <a:pt x="824" y="157"/>
                                    </a:moveTo>
                                    <a:lnTo>
                                      <a:pt x="850" y="157"/>
                                    </a:lnTo>
                                    <a:moveTo>
                                      <a:pt x="877" y="157"/>
                                    </a:moveTo>
                                    <a:lnTo>
                                      <a:pt x="903" y="157"/>
                                    </a:lnTo>
                                    <a:moveTo>
                                      <a:pt x="929" y="157"/>
                                    </a:moveTo>
                                    <a:lnTo>
                                      <a:pt x="955" y="157"/>
                                    </a:lnTo>
                                    <a:moveTo>
                                      <a:pt x="981" y="157"/>
                                    </a:moveTo>
                                    <a:lnTo>
                                      <a:pt x="1007" y="157"/>
                                    </a:lnTo>
                                    <a:moveTo>
                                      <a:pt x="1034" y="157"/>
                                    </a:moveTo>
                                    <a:lnTo>
                                      <a:pt x="1060" y="157"/>
                                    </a:lnTo>
                                    <a:moveTo>
                                      <a:pt x="1086" y="157"/>
                                    </a:moveTo>
                                    <a:lnTo>
                                      <a:pt x="1112" y="157"/>
                                    </a:lnTo>
                                    <a:moveTo>
                                      <a:pt x="1138" y="157"/>
                                    </a:moveTo>
                                    <a:lnTo>
                                      <a:pt x="1165" y="157"/>
                                    </a:lnTo>
                                    <a:moveTo>
                                      <a:pt x="1191" y="157"/>
                                    </a:moveTo>
                                    <a:lnTo>
                                      <a:pt x="1217" y="157"/>
                                    </a:lnTo>
                                    <a:moveTo>
                                      <a:pt x="1243" y="157"/>
                                    </a:moveTo>
                                    <a:lnTo>
                                      <a:pt x="1269" y="157"/>
                                    </a:lnTo>
                                    <a:moveTo>
                                      <a:pt x="157" y="170"/>
                                    </a:moveTo>
                                    <a:lnTo>
                                      <a:pt x="157" y="170"/>
                                    </a:lnTo>
                                    <a:moveTo>
                                      <a:pt x="183" y="170"/>
                                    </a:moveTo>
                                    <a:lnTo>
                                      <a:pt x="209" y="170"/>
                                    </a:lnTo>
                                    <a:moveTo>
                                      <a:pt x="235" y="170"/>
                                    </a:moveTo>
                                    <a:lnTo>
                                      <a:pt x="262" y="170"/>
                                    </a:lnTo>
                                    <a:moveTo>
                                      <a:pt x="288" y="170"/>
                                    </a:moveTo>
                                    <a:lnTo>
                                      <a:pt x="314" y="170"/>
                                    </a:lnTo>
                                    <a:moveTo>
                                      <a:pt x="340" y="170"/>
                                    </a:moveTo>
                                    <a:lnTo>
                                      <a:pt x="366" y="170"/>
                                    </a:lnTo>
                                    <a:moveTo>
                                      <a:pt x="392" y="170"/>
                                    </a:moveTo>
                                    <a:lnTo>
                                      <a:pt x="419" y="170"/>
                                    </a:lnTo>
                                    <a:moveTo>
                                      <a:pt x="445" y="170"/>
                                    </a:moveTo>
                                    <a:lnTo>
                                      <a:pt x="471" y="170"/>
                                    </a:lnTo>
                                    <a:moveTo>
                                      <a:pt x="497" y="170"/>
                                    </a:moveTo>
                                    <a:lnTo>
                                      <a:pt x="523" y="170"/>
                                    </a:lnTo>
                                    <a:moveTo>
                                      <a:pt x="549" y="170"/>
                                    </a:moveTo>
                                    <a:lnTo>
                                      <a:pt x="576" y="170"/>
                                    </a:lnTo>
                                    <a:moveTo>
                                      <a:pt x="602" y="170"/>
                                    </a:moveTo>
                                    <a:lnTo>
                                      <a:pt x="628" y="170"/>
                                    </a:lnTo>
                                    <a:moveTo>
                                      <a:pt x="654" y="170"/>
                                    </a:moveTo>
                                    <a:lnTo>
                                      <a:pt x="680" y="170"/>
                                    </a:lnTo>
                                    <a:moveTo>
                                      <a:pt x="706" y="170"/>
                                    </a:moveTo>
                                    <a:lnTo>
                                      <a:pt x="733" y="170"/>
                                    </a:lnTo>
                                    <a:moveTo>
                                      <a:pt x="759" y="170"/>
                                    </a:moveTo>
                                    <a:lnTo>
                                      <a:pt x="785" y="170"/>
                                    </a:lnTo>
                                    <a:moveTo>
                                      <a:pt x="811" y="170"/>
                                    </a:moveTo>
                                    <a:lnTo>
                                      <a:pt x="837" y="170"/>
                                    </a:lnTo>
                                    <a:moveTo>
                                      <a:pt x="864" y="170"/>
                                    </a:moveTo>
                                    <a:lnTo>
                                      <a:pt x="890" y="170"/>
                                    </a:lnTo>
                                    <a:moveTo>
                                      <a:pt x="916" y="170"/>
                                    </a:moveTo>
                                    <a:lnTo>
                                      <a:pt x="942" y="170"/>
                                    </a:lnTo>
                                    <a:moveTo>
                                      <a:pt x="968" y="170"/>
                                    </a:moveTo>
                                    <a:lnTo>
                                      <a:pt x="994" y="170"/>
                                    </a:lnTo>
                                    <a:moveTo>
                                      <a:pt x="1021" y="170"/>
                                    </a:moveTo>
                                    <a:lnTo>
                                      <a:pt x="1047" y="170"/>
                                    </a:lnTo>
                                    <a:moveTo>
                                      <a:pt x="1073" y="170"/>
                                    </a:moveTo>
                                    <a:lnTo>
                                      <a:pt x="1099" y="170"/>
                                    </a:lnTo>
                                    <a:moveTo>
                                      <a:pt x="1125" y="170"/>
                                    </a:moveTo>
                                    <a:lnTo>
                                      <a:pt x="1151" y="170"/>
                                    </a:lnTo>
                                    <a:moveTo>
                                      <a:pt x="1178" y="170"/>
                                    </a:moveTo>
                                    <a:lnTo>
                                      <a:pt x="1204" y="170"/>
                                    </a:lnTo>
                                    <a:moveTo>
                                      <a:pt x="1230" y="170"/>
                                    </a:moveTo>
                                    <a:lnTo>
                                      <a:pt x="1256" y="170"/>
                                    </a:lnTo>
                                    <a:moveTo>
                                      <a:pt x="170" y="183"/>
                                    </a:moveTo>
                                    <a:lnTo>
                                      <a:pt x="196" y="183"/>
                                    </a:lnTo>
                                    <a:moveTo>
                                      <a:pt x="222" y="183"/>
                                    </a:moveTo>
                                    <a:lnTo>
                                      <a:pt x="248" y="183"/>
                                    </a:lnTo>
                                    <a:moveTo>
                                      <a:pt x="275" y="183"/>
                                    </a:moveTo>
                                    <a:lnTo>
                                      <a:pt x="301" y="183"/>
                                    </a:lnTo>
                                    <a:moveTo>
                                      <a:pt x="327" y="183"/>
                                    </a:moveTo>
                                    <a:lnTo>
                                      <a:pt x="353" y="183"/>
                                    </a:lnTo>
                                    <a:moveTo>
                                      <a:pt x="379" y="183"/>
                                    </a:moveTo>
                                    <a:lnTo>
                                      <a:pt x="405" y="183"/>
                                    </a:lnTo>
                                    <a:moveTo>
                                      <a:pt x="432" y="183"/>
                                    </a:moveTo>
                                    <a:lnTo>
                                      <a:pt x="458" y="183"/>
                                    </a:lnTo>
                                    <a:moveTo>
                                      <a:pt x="484" y="183"/>
                                    </a:moveTo>
                                    <a:lnTo>
                                      <a:pt x="510" y="183"/>
                                    </a:lnTo>
                                    <a:moveTo>
                                      <a:pt x="536" y="183"/>
                                    </a:moveTo>
                                    <a:lnTo>
                                      <a:pt x="563" y="183"/>
                                    </a:lnTo>
                                    <a:moveTo>
                                      <a:pt x="589" y="183"/>
                                    </a:moveTo>
                                    <a:lnTo>
                                      <a:pt x="615" y="183"/>
                                    </a:lnTo>
                                    <a:moveTo>
                                      <a:pt x="641" y="183"/>
                                    </a:moveTo>
                                    <a:lnTo>
                                      <a:pt x="667" y="183"/>
                                    </a:lnTo>
                                    <a:moveTo>
                                      <a:pt x="693" y="183"/>
                                    </a:moveTo>
                                    <a:lnTo>
                                      <a:pt x="720" y="183"/>
                                    </a:lnTo>
                                    <a:moveTo>
                                      <a:pt x="746" y="183"/>
                                    </a:moveTo>
                                    <a:lnTo>
                                      <a:pt x="772" y="183"/>
                                    </a:lnTo>
                                    <a:moveTo>
                                      <a:pt x="798" y="183"/>
                                    </a:moveTo>
                                    <a:lnTo>
                                      <a:pt x="824" y="183"/>
                                    </a:lnTo>
                                    <a:moveTo>
                                      <a:pt x="850" y="183"/>
                                    </a:moveTo>
                                    <a:lnTo>
                                      <a:pt x="877" y="183"/>
                                    </a:lnTo>
                                    <a:moveTo>
                                      <a:pt x="903" y="183"/>
                                    </a:moveTo>
                                    <a:lnTo>
                                      <a:pt x="929" y="183"/>
                                    </a:lnTo>
                                    <a:moveTo>
                                      <a:pt x="955" y="183"/>
                                    </a:moveTo>
                                    <a:lnTo>
                                      <a:pt x="981" y="183"/>
                                    </a:lnTo>
                                    <a:moveTo>
                                      <a:pt x="1007" y="183"/>
                                    </a:moveTo>
                                    <a:lnTo>
                                      <a:pt x="1034" y="183"/>
                                    </a:lnTo>
                                    <a:moveTo>
                                      <a:pt x="1060" y="183"/>
                                    </a:moveTo>
                                    <a:lnTo>
                                      <a:pt x="1086" y="183"/>
                                    </a:lnTo>
                                    <a:moveTo>
                                      <a:pt x="1112" y="183"/>
                                    </a:moveTo>
                                    <a:lnTo>
                                      <a:pt x="1138" y="183"/>
                                    </a:lnTo>
                                    <a:moveTo>
                                      <a:pt x="1165" y="183"/>
                                    </a:moveTo>
                                    <a:lnTo>
                                      <a:pt x="1191" y="183"/>
                                    </a:lnTo>
                                    <a:moveTo>
                                      <a:pt x="1217" y="183"/>
                                    </a:moveTo>
                                    <a:lnTo>
                                      <a:pt x="1243" y="183"/>
                                    </a:lnTo>
                                    <a:moveTo>
                                      <a:pt x="183" y="196"/>
                                    </a:moveTo>
                                    <a:lnTo>
                                      <a:pt x="183" y="196"/>
                                    </a:lnTo>
                                    <a:moveTo>
                                      <a:pt x="209" y="196"/>
                                    </a:moveTo>
                                    <a:lnTo>
                                      <a:pt x="235" y="196"/>
                                    </a:lnTo>
                                    <a:moveTo>
                                      <a:pt x="262" y="196"/>
                                    </a:moveTo>
                                    <a:lnTo>
                                      <a:pt x="288" y="196"/>
                                    </a:lnTo>
                                    <a:moveTo>
                                      <a:pt x="314" y="196"/>
                                    </a:moveTo>
                                    <a:lnTo>
                                      <a:pt x="340" y="196"/>
                                    </a:lnTo>
                                    <a:moveTo>
                                      <a:pt x="366" y="196"/>
                                    </a:moveTo>
                                    <a:lnTo>
                                      <a:pt x="392" y="196"/>
                                    </a:lnTo>
                                    <a:moveTo>
                                      <a:pt x="419" y="196"/>
                                    </a:moveTo>
                                    <a:lnTo>
                                      <a:pt x="445" y="196"/>
                                    </a:lnTo>
                                    <a:moveTo>
                                      <a:pt x="471" y="196"/>
                                    </a:moveTo>
                                    <a:lnTo>
                                      <a:pt x="497" y="196"/>
                                    </a:lnTo>
                                    <a:moveTo>
                                      <a:pt x="523" y="196"/>
                                    </a:moveTo>
                                    <a:lnTo>
                                      <a:pt x="549" y="196"/>
                                    </a:lnTo>
                                    <a:moveTo>
                                      <a:pt x="576" y="196"/>
                                    </a:moveTo>
                                    <a:lnTo>
                                      <a:pt x="602" y="196"/>
                                    </a:lnTo>
                                    <a:moveTo>
                                      <a:pt x="628" y="196"/>
                                    </a:moveTo>
                                    <a:lnTo>
                                      <a:pt x="654" y="196"/>
                                    </a:lnTo>
                                    <a:moveTo>
                                      <a:pt x="680" y="196"/>
                                    </a:moveTo>
                                    <a:lnTo>
                                      <a:pt x="706" y="196"/>
                                    </a:lnTo>
                                    <a:moveTo>
                                      <a:pt x="733" y="196"/>
                                    </a:moveTo>
                                    <a:lnTo>
                                      <a:pt x="759" y="196"/>
                                    </a:lnTo>
                                    <a:moveTo>
                                      <a:pt x="785" y="196"/>
                                    </a:moveTo>
                                    <a:lnTo>
                                      <a:pt x="811" y="196"/>
                                    </a:lnTo>
                                    <a:moveTo>
                                      <a:pt x="837" y="196"/>
                                    </a:moveTo>
                                    <a:lnTo>
                                      <a:pt x="864" y="196"/>
                                    </a:lnTo>
                                    <a:moveTo>
                                      <a:pt x="890" y="196"/>
                                    </a:moveTo>
                                    <a:lnTo>
                                      <a:pt x="916" y="196"/>
                                    </a:lnTo>
                                    <a:moveTo>
                                      <a:pt x="942" y="196"/>
                                    </a:moveTo>
                                    <a:lnTo>
                                      <a:pt x="968" y="196"/>
                                    </a:lnTo>
                                    <a:moveTo>
                                      <a:pt x="994" y="196"/>
                                    </a:moveTo>
                                    <a:lnTo>
                                      <a:pt x="1021" y="196"/>
                                    </a:lnTo>
                                    <a:moveTo>
                                      <a:pt x="1047" y="196"/>
                                    </a:moveTo>
                                    <a:lnTo>
                                      <a:pt x="1073" y="196"/>
                                    </a:lnTo>
                                    <a:moveTo>
                                      <a:pt x="1099" y="196"/>
                                    </a:moveTo>
                                    <a:lnTo>
                                      <a:pt x="1125" y="196"/>
                                    </a:lnTo>
                                    <a:moveTo>
                                      <a:pt x="1151" y="196"/>
                                    </a:moveTo>
                                    <a:lnTo>
                                      <a:pt x="1178" y="196"/>
                                    </a:lnTo>
                                    <a:moveTo>
                                      <a:pt x="1204" y="196"/>
                                    </a:moveTo>
                                    <a:lnTo>
                                      <a:pt x="1230" y="196"/>
                                    </a:lnTo>
                                    <a:moveTo>
                                      <a:pt x="1256" y="196"/>
                                    </a:moveTo>
                                    <a:lnTo>
                                      <a:pt x="1269" y="196"/>
                                    </a:lnTo>
                                    <a:moveTo>
                                      <a:pt x="196" y="209"/>
                                    </a:moveTo>
                                    <a:lnTo>
                                      <a:pt x="222" y="209"/>
                                    </a:lnTo>
                                    <a:moveTo>
                                      <a:pt x="248" y="209"/>
                                    </a:moveTo>
                                    <a:lnTo>
                                      <a:pt x="275" y="209"/>
                                    </a:lnTo>
                                    <a:moveTo>
                                      <a:pt x="301" y="209"/>
                                    </a:moveTo>
                                    <a:lnTo>
                                      <a:pt x="327" y="209"/>
                                    </a:lnTo>
                                    <a:moveTo>
                                      <a:pt x="353" y="209"/>
                                    </a:moveTo>
                                    <a:lnTo>
                                      <a:pt x="379" y="209"/>
                                    </a:lnTo>
                                    <a:moveTo>
                                      <a:pt x="405" y="209"/>
                                    </a:moveTo>
                                    <a:lnTo>
                                      <a:pt x="432" y="209"/>
                                    </a:lnTo>
                                    <a:moveTo>
                                      <a:pt x="458" y="209"/>
                                    </a:moveTo>
                                    <a:lnTo>
                                      <a:pt x="484" y="209"/>
                                    </a:lnTo>
                                    <a:moveTo>
                                      <a:pt x="510" y="209"/>
                                    </a:moveTo>
                                    <a:lnTo>
                                      <a:pt x="536" y="209"/>
                                    </a:lnTo>
                                    <a:moveTo>
                                      <a:pt x="563" y="209"/>
                                    </a:moveTo>
                                    <a:lnTo>
                                      <a:pt x="589" y="209"/>
                                    </a:lnTo>
                                    <a:moveTo>
                                      <a:pt x="615" y="209"/>
                                    </a:moveTo>
                                    <a:lnTo>
                                      <a:pt x="641" y="209"/>
                                    </a:lnTo>
                                    <a:moveTo>
                                      <a:pt x="667" y="209"/>
                                    </a:moveTo>
                                    <a:lnTo>
                                      <a:pt x="693" y="209"/>
                                    </a:lnTo>
                                    <a:moveTo>
                                      <a:pt x="720" y="209"/>
                                    </a:moveTo>
                                    <a:lnTo>
                                      <a:pt x="746" y="209"/>
                                    </a:lnTo>
                                    <a:moveTo>
                                      <a:pt x="772" y="209"/>
                                    </a:moveTo>
                                    <a:lnTo>
                                      <a:pt x="798" y="209"/>
                                    </a:lnTo>
                                    <a:moveTo>
                                      <a:pt x="824" y="209"/>
                                    </a:moveTo>
                                    <a:lnTo>
                                      <a:pt x="850" y="209"/>
                                    </a:lnTo>
                                    <a:moveTo>
                                      <a:pt x="877" y="209"/>
                                    </a:moveTo>
                                    <a:lnTo>
                                      <a:pt x="903" y="209"/>
                                    </a:lnTo>
                                    <a:moveTo>
                                      <a:pt x="929" y="209"/>
                                    </a:moveTo>
                                    <a:lnTo>
                                      <a:pt x="955" y="209"/>
                                    </a:lnTo>
                                    <a:moveTo>
                                      <a:pt x="981" y="209"/>
                                    </a:moveTo>
                                    <a:lnTo>
                                      <a:pt x="1007" y="209"/>
                                    </a:lnTo>
                                    <a:moveTo>
                                      <a:pt x="1034" y="209"/>
                                    </a:moveTo>
                                    <a:lnTo>
                                      <a:pt x="1060" y="209"/>
                                    </a:lnTo>
                                    <a:moveTo>
                                      <a:pt x="1086" y="209"/>
                                    </a:moveTo>
                                    <a:lnTo>
                                      <a:pt x="1112" y="209"/>
                                    </a:lnTo>
                                    <a:moveTo>
                                      <a:pt x="1138" y="209"/>
                                    </a:moveTo>
                                    <a:lnTo>
                                      <a:pt x="1165" y="209"/>
                                    </a:lnTo>
                                    <a:moveTo>
                                      <a:pt x="1191" y="209"/>
                                    </a:moveTo>
                                    <a:lnTo>
                                      <a:pt x="1217" y="209"/>
                                    </a:lnTo>
                                    <a:moveTo>
                                      <a:pt x="1243" y="209"/>
                                    </a:moveTo>
                                    <a:lnTo>
                                      <a:pt x="1256" y="209"/>
                                    </a:lnTo>
                                    <a:moveTo>
                                      <a:pt x="209" y="222"/>
                                    </a:moveTo>
                                    <a:lnTo>
                                      <a:pt x="209" y="222"/>
                                    </a:lnTo>
                                    <a:moveTo>
                                      <a:pt x="235" y="222"/>
                                    </a:moveTo>
                                    <a:lnTo>
                                      <a:pt x="262" y="222"/>
                                    </a:lnTo>
                                    <a:moveTo>
                                      <a:pt x="288" y="222"/>
                                    </a:moveTo>
                                    <a:lnTo>
                                      <a:pt x="314" y="222"/>
                                    </a:lnTo>
                                    <a:moveTo>
                                      <a:pt x="340" y="222"/>
                                    </a:moveTo>
                                    <a:lnTo>
                                      <a:pt x="366" y="222"/>
                                    </a:lnTo>
                                    <a:moveTo>
                                      <a:pt x="392" y="222"/>
                                    </a:moveTo>
                                    <a:lnTo>
                                      <a:pt x="419" y="222"/>
                                    </a:lnTo>
                                    <a:moveTo>
                                      <a:pt x="445" y="222"/>
                                    </a:moveTo>
                                    <a:lnTo>
                                      <a:pt x="471" y="222"/>
                                    </a:lnTo>
                                    <a:moveTo>
                                      <a:pt x="497" y="222"/>
                                    </a:moveTo>
                                    <a:lnTo>
                                      <a:pt x="523" y="222"/>
                                    </a:lnTo>
                                    <a:moveTo>
                                      <a:pt x="549" y="222"/>
                                    </a:moveTo>
                                    <a:lnTo>
                                      <a:pt x="576" y="222"/>
                                    </a:lnTo>
                                    <a:moveTo>
                                      <a:pt x="602" y="222"/>
                                    </a:moveTo>
                                    <a:lnTo>
                                      <a:pt x="628" y="222"/>
                                    </a:lnTo>
                                    <a:moveTo>
                                      <a:pt x="654" y="222"/>
                                    </a:moveTo>
                                    <a:lnTo>
                                      <a:pt x="680" y="222"/>
                                    </a:lnTo>
                                    <a:moveTo>
                                      <a:pt x="706" y="222"/>
                                    </a:moveTo>
                                    <a:lnTo>
                                      <a:pt x="733" y="222"/>
                                    </a:lnTo>
                                    <a:moveTo>
                                      <a:pt x="759" y="222"/>
                                    </a:moveTo>
                                    <a:lnTo>
                                      <a:pt x="785" y="222"/>
                                    </a:lnTo>
                                    <a:moveTo>
                                      <a:pt x="811" y="222"/>
                                    </a:moveTo>
                                    <a:lnTo>
                                      <a:pt x="837" y="222"/>
                                    </a:lnTo>
                                    <a:moveTo>
                                      <a:pt x="864" y="222"/>
                                    </a:moveTo>
                                    <a:lnTo>
                                      <a:pt x="890" y="222"/>
                                    </a:lnTo>
                                    <a:moveTo>
                                      <a:pt x="916" y="222"/>
                                    </a:moveTo>
                                    <a:lnTo>
                                      <a:pt x="942" y="222"/>
                                    </a:lnTo>
                                    <a:moveTo>
                                      <a:pt x="968" y="222"/>
                                    </a:moveTo>
                                    <a:lnTo>
                                      <a:pt x="994" y="222"/>
                                    </a:lnTo>
                                    <a:moveTo>
                                      <a:pt x="1021" y="222"/>
                                    </a:moveTo>
                                    <a:lnTo>
                                      <a:pt x="1047" y="222"/>
                                    </a:lnTo>
                                    <a:moveTo>
                                      <a:pt x="1073" y="222"/>
                                    </a:moveTo>
                                    <a:lnTo>
                                      <a:pt x="1099" y="222"/>
                                    </a:lnTo>
                                    <a:moveTo>
                                      <a:pt x="1125" y="222"/>
                                    </a:moveTo>
                                    <a:lnTo>
                                      <a:pt x="1151" y="222"/>
                                    </a:lnTo>
                                    <a:moveTo>
                                      <a:pt x="1178" y="222"/>
                                    </a:moveTo>
                                    <a:lnTo>
                                      <a:pt x="1204" y="222"/>
                                    </a:lnTo>
                                    <a:moveTo>
                                      <a:pt x="1230" y="222"/>
                                    </a:moveTo>
                                    <a:lnTo>
                                      <a:pt x="1243" y="222"/>
                                    </a:lnTo>
                                    <a:moveTo>
                                      <a:pt x="235" y="236"/>
                                    </a:moveTo>
                                    <a:lnTo>
                                      <a:pt x="248" y="236"/>
                                    </a:lnTo>
                                    <a:moveTo>
                                      <a:pt x="275" y="236"/>
                                    </a:moveTo>
                                    <a:lnTo>
                                      <a:pt x="301" y="236"/>
                                    </a:lnTo>
                                    <a:moveTo>
                                      <a:pt x="327" y="236"/>
                                    </a:moveTo>
                                    <a:lnTo>
                                      <a:pt x="353" y="236"/>
                                    </a:lnTo>
                                    <a:moveTo>
                                      <a:pt x="379" y="236"/>
                                    </a:moveTo>
                                    <a:lnTo>
                                      <a:pt x="405" y="236"/>
                                    </a:lnTo>
                                    <a:moveTo>
                                      <a:pt x="432" y="236"/>
                                    </a:moveTo>
                                    <a:lnTo>
                                      <a:pt x="458" y="236"/>
                                    </a:lnTo>
                                    <a:moveTo>
                                      <a:pt x="484" y="236"/>
                                    </a:moveTo>
                                    <a:lnTo>
                                      <a:pt x="510" y="236"/>
                                    </a:lnTo>
                                    <a:moveTo>
                                      <a:pt x="536" y="236"/>
                                    </a:moveTo>
                                    <a:lnTo>
                                      <a:pt x="563" y="236"/>
                                    </a:lnTo>
                                    <a:moveTo>
                                      <a:pt x="589" y="236"/>
                                    </a:moveTo>
                                    <a:lnTo>
                                      <a:pt x="615" y="236"/>
                                    </a:lnTo>
                                    <a:moveTo>
                                      <a:pt x="641" y="236"/>
                                    </a:moveTo>
                                    <a:lnTo>
                                      <a:pt x="667" y="236"/>
                                    </a:lnTo>
                                    <a:moveTo>
                                      <a:pt x="693" y="236"/>
                                    </a:moveTo>
                                    <a:lnTo>
                                      <a:pt x="720" y="236"/>
                                    </a:lnTo>
                                    <a:moveTo>
                                      <a:pt x="746" y="236"/>
                                    </a:moveTo>
                                    <a:lnTo>
                                      <a:pt x="772" y="236"/>
                                    </a:lnTo>
                                    <a:moveTo>
                                      <a:pt x="798" y="236"/>
                                    </a:moveTo>
                                    <a:lnTo>
                                      <a:pt x="824" y="236"/>
                                    </a:lnTo>
                                    <a:moveTo>
                                      <a:pt x="850" y="236"/>
                                    </a:moveTo>
                                    <a:lnTo>
                                      <a:pt x="877" y="236"/>
                                    </a:lnTo>
                                    <a:moveTo>
                                      <a:pt x="903" y="236"/>
                                    </a:moveTo>
                                    <a:lnTo>
                                      <a:pt x="929" y="236"/>
                                    </a:lnTo>
                                    <a:moveTo>
                                      <a:pt x="955" y="236"/>
                                    </a:moveTo>
                                    <a:lnTo>
                                      <a:pt x="981" y="236"/>
                                    </a:lnTo>
                                    <a:moveTo>
                                      <a:pt x="1007" y="236"/>
                                    </a:moveTo>
                                    <a:lnTo>
                                      <a:pt x="1034" y="236"/>
                                    </a:lnTo>
                                    <a:moveTo>
                                      <a:pt x="1060" y="236"/>
                                    </a:moveTo>
                                    <a:lnTo>
                                      <a:pt x="1086" y="236"/>
                                    </a:lnTo>
                                    <a:moveTo>
                                      <a:pt x="1112" y="236"/>
                                    </a:moveTo>
                                    <a:lnTo>
                                      <a:pt x="1138" y="236"/>
                                    </a:lnTo>
                                    <a:moveTo>
                                      <a:pt x="1165" y="236"/>
                                    </a:moveTo>
                                    <a:lnTo>
                                      <a:pt x="1191" y="236"/>
                                    </a:lnTo>
                                    <a:moveTo>
                                      <a:pt x="1217" y="236"/>
                                    </a:moveTo>
                                    <a:lnTo>
                                      <a:pt x="1230" y="236"/>
                                    </a:lnTo>
                                    <a:moveTo>
                                      <a:pt x="262" y="249"/>
                                    </a:moveTo>
                                    <a:lnTo>
                                      <a:pt x="288" y="249"/>
                                    </a:lnTo>
                                    <a:moveTo>
                                      <a:pt x="314" y="249"/>
                                    </a:moveTo>
                                    <a:lnTo>
                                      <a:pt x="340" y="249"/>
                                    </a:lnTo>
                                    <a:moveTo>
                                      <a:pt x="366" y="249"/>
                                    </a:moveTo>
                                    <a:lnTo>
                                      <a:pt x="392" y="249"/>
                                    </a:lnTo>
                                    <a:moveTo>
                                      <a:pt x="419" y="249"/>
                                    </a:moveTo>
                                    <a:lnTo>
                                      <a:pt x="445" y="249"/>
                                    </a:lnTo>
                                    <a:moveTo>
                                      <a:pt x="471" y="249"/>
                                    </a:moveTo>
                                    <a:lnTo>
                                      <a:pt x="497" y="249"/>
                                    </a:lnTo>
                                    <a:moveTo>
                                      <a:pt x="523" y="249"/>
                                    </a:moveTo>
                                    <a:lnTo>
                                      <a:pt x="549" y="249"/>
                                    </a:lnTo>
                                    <a:moveTo>
                                      <a:pt x="576" y="249"/>
                                    </a:moveTo>
                                    <a:lnTo>
                                      <a:pt x="602" y="249"/>
                                    </a:lnTo>
                                    <a:moveTo>
                                      <a:pt x="628" y="249"/>
                                    </a:moveTo>
                                    <a:lnTo>
                                      <a:pt x="654" y="249"/>
                                    </a:lnTo>
                                    <a:moveTo>
                                      <a:pt x="680" y="249"/>
                                    </a:moveTo>
                                    <a:lnTo>
                                      <a:pt x="706" y="249"/>
                                    </a:lnTo>
                                    <a:moveTo>
                                      <a:pt x="733" y="249"/>
                                    </a:moveTo>
                                    <a:lnTo>
                                      <a:pt x="759" y="249"/>
                                    </a:lnTo>
                                    <a:moveTo>
                                      <a:pt x="785" y="249"/>
                                    </a:moveTo>
                                    <a:lnTo>
                                      <a:pt x="811" y="249"/>
                                    </a:lnTo>
                                    <a:moveTo>
                                      <a:pt x="837" y="249"/>
                                    </a:moveTo>
                                    <a:lnTo>
                                      <a:pt x="864" y="249"/>
                                    </a:lnTo>
                                    <a:moveTo>
                                      <a:pt x="890" y="249"/>
                                    </a:moveTo>
                                    <a:lnTo>
                                      <a:pt x="916" y="249"/>
                                    </a:lnTo>
                                    <a:moveTo>
                                      <a:pt x="942" y="249"/>
                                    </a:moveTo>
                                    <a:lnTo>
                                      <a:pt x="968" y="249"/>
                                    </a:lnTo>
                                    <a:moveTo>
                                      <a:pt x="994" y="249"/>
                                    </a:moveTo>
                                    <a:lnTo>
                                      <a:pt x="1021" y="249"/>
                                    </a:lnTo>
                                    <a:moveTo>
                                      <a:pt x="1047" y="249"/>
                                    </a:moveTo>
                                    <a:lnTo>
                                      <a:pt x="1073" y="249"/>
                                    </a:lnTo>
                                    <a:moveTo>
                                      <a:pt x="1099" y="249"/>
                                    </a:moveTo>
                                    <a:lnTo>
                                      <a:pt x="1125" y="249"/>
                                    </a:lnTo>
                                    <a:moveTo>
                                      <a:pt x="1151" y="249"/>
                                    </a:moveTo>
                                    <a:lnTo>
                                      <a:pt x="1178" y="249"/>
                                    </a:lnTo>
                                    <a:moveTo>
                                      <a:pt x="1204" y="249"/>
                                    </a:moveTo>
                                    <a:lnTo>
                                      <a:pt x="1217" y="249"/>
                                    </a:lnTo>
                                    <a:moveTo>
                                      <a:pt x="262" y="262"/>
                                    </a:moveTo>
                                    <a:lnTo>
                                      <a:pt x="275" y="262"/>
                                    </a:lnTo>
                                    <a:moveTo>
                                      <a:pt x="301" y="262"/>
                                    </a:moveTo>
                                    <a:lnTo>
                                      <a:pt x="327" y="262"/>
                                    </a:lnTo>
                                    <a:moveTo>
                                      <a:pt x="353" y="262"/>
                                    </a:moveTo>
                                    <a:lnTo>
                                      <a:pt x="379" y="262"/>
                                    </a:lnTo>
                                    <a:moveTo>
                                      <a:pt x="405" y="262"/>
                                    </a:moveTo>
                                    <a:lnTo>
                                      <a:pt x="432" y="262"/>
                                    </a:lnTo>
                                    <a:moveTo>
                                      <a:pt x="458" y="262"/>
                                    </a:moveTo>
                                    <a:lnTo>
                                      <a:pt x="484" y="262"/>
                                    </a:lnTo>
                                    <a:moveTo>
                                      <a:pt x="510" y="262"/>
                                    </a:moveTo>
                                    <a:lnTo>
                                      <a:pt x="536" y="262"/>
                                    </a:lnTo>
                                    <a:moveTo>
                                      <a:pt x="563" y="262"/>
                                    </a:moveTo>
                                    <a:lnTo>
                                      <a:pt x="589" y="262"/>
                                    </a:lnTo>
                                    <a:moveTo>
                                      <a:pt x="615" y="262"/>
                                    </a:moveTo>
                                    <a:lnTo>
                                      <a:pt x="641" y="262"/>
                                    </a:lnTo>
                                    <a:moveTo>
                                      <a:pt x="667" y="262"/>
                                    </a:moveTo>
                                    <a:lnTo>
                                      <a:pt x="693" y="262"/>
                                    </a:lnTo>
                                    <a:moveTo>
                                      <a:pt x="720" y="262"/>
                                    </a:moveTo>
                                    <a:lnTo>
                                      <a:pt x="746" y="262"/>
                                    </a:lnTo>
                                    <a:moveTo>
                                      <a:pt x="772" y="262"/>
                                    </a:moveTo>
                                    <a:lnTo>
                                      <a:pt x="798" y="262"/>
                                    </a:lnTo>
                                    <a:moveTo>
                                      <a:pt x="824" y="262"/>
                                    </a:moveTo>
                                    <a:lnTo>
                                      <a:pt x="850" y="262"/>
                                    </a:lnTo>
                                    <a:moveTo>
                                      <a:pt x="877" y="262"/>
                                    </a:moveTo>
                                    <a:lnTo>
                                      <a:pt x="903" y="262"/>
                                    </a:lnTo>
                                    <a:moveTo>
                                      <a:pt x="929" y="262"/>
                                    </a:moveTo>
                                    <a:lnTo>
                                      <a:pt x="955" y="262"/>
                                    </a:lnTo>
                                    <a:moveTo>
                                      <a:pt x="981" y="262"/>
                                    </a:moveTo>
                                    <a:lnTo>
                                      <a:pt x="1007" y="262"/>
                                    </a:lnTo>
                                    <a:moveTo>
                                      <a:pt x="1034" y="262"/>
                                    </a:moveTo>
                                    <a:lnTo>
                                      <a:pt x="1060" y="262"/>
                                    </a:lnTo>
                                    <a:moveTo>
                                      <a:pt x="1086" y="262"/>
                                    </a:moveTo>
                                    <a:lnTo>
                                      <a:pt x="1112" y="262"/>
                                    </a:lnTo>
                                    <a:moveTo>
                                      <a:pt x="1138" y="262"/>
                                    </a:moveTo>
                                    <a:lnTo>
                                      <a:pt x="1165" y="262"/>
                                    </a:lnTo>
                                    <a:moveTo>
                                      <a:pt x="1191" y="262"/>
                                    </a:moveTo>
                                    <a:lnTo>
                                      <a:pt x="1204" y="262"/>
                                    </a:lnTo>
                                    <a:moveTo>
                                      <a:pt x="288" y="275"/>
                                    </a:moveTo>
                                    <a:lnTo>
                                      <a:pt x="314" y="275"/>
                                    </a:lnTo>
                                    <a:moveTo>
                                      <a:pt x="340" y="275"/>
                                    </a:moveTo>
                                    <a:lnTo>
                                      <a:pt x="366" y="275"/>
                                    </a:lnTo>
                                    <a:moveTo>
                                      <a:pt x="392" y="275"/>
                                    </a:moveTo>
                                    <a:lnTo>
                                      <a:pt x="419" y="275"/>
                                    </a:lnTo>
                                    <a:moveTo>
                                      <a:pt x="445" y="275"/>
                                    </a:moveTo>
                                    <a:lnTo>
                                      <a:pt x="471" y="275"/>
                                    </a:lnTo>
                                    <a:moveTo>
                                      <a:pt x="497" y="275"/>
                                    </a:moveTo>
                                    <a:lnTo>
                                      <a:pt x="523" y="275"/>
                                    </a:lnTo>
                                    <a:moveTo>
                                      <a:pt x="549" y="275"/>
                                    </a:moveTo>
                                    <a:lnTo>
                                      <a:pt x="576" y="275"/>
                                    </a:lnTo>
                                    <a:moveTo>
                                      <a:pt x="602" y="275"/>
                                    </a:moveTo>
                                    <a:lnTo>
                                      <a:pt x="628" y="275"/>
                                    </a:lnTo>
                                    <a:moveTo>
                                      <a:pt x="654" y="275"/>
                                    </a:moveTo>
                                    <a:lnTo>
                                      <a:pt x="680" y="275"/>
                                    </a:lnTo>
                                    <a:moveTo>
                                      <a:pt x="706" y="275"/>
                                    </a:moveTo>
                                    <a:lnTo>
                                      <a:pt x="733" y="275"/>
                                    </a:lnTo>
                                    <a:moveTo>
                                      <a:pt x="759" y="275"/>
                                    </a:moveTo>
                                    <a:lnTo>
                                      <a:pt x="785" y="275"/>
                                    </a:lnTo>
                                    <a:moveTo>
                                      <a:pt x="811" y="275"/>
                                    </a:moveTo>
                                    <a:lnTo>
                                      <a:pt x="837" y="275"/>
                                    </a:lnTo>
                                    <a:moveTo>
                                      <a:pt x="864" y="275"/>
                                    </a:moveTo>
                                    <a:lnTo>
                                      <a:pt x="890" y="275"/>
                                    </a:lnTo>
                                    <a:moveTo>
                                      <a:pt x="916" y="275"/>
                                    </a:moveTo>
                                    <a:lnTo>
                                      <a:pt x="942" y="275"/>
                                    </a:lnTo>
                                    <a:moveTo>
                                      <a:pt x="968" y="275"/>
                                    </a:moveTo>
                                    <a:lnTo>
                                      <a:pt x="994" y="275"/>
                                    </a:lnTo>
                                    <a:moveTo>
                                      <a:pt x="1021" y="275"/>
                                    </a:moveTo>
                                    <a:lnTo>
                                      <a:pt x="1047" y="275"/>
                                    </a:lnTo>
                                    <a:moveTo>
                                      <a:pt x="1073" y="275"/>
                                    </a:moveTo>
                                    <a:lnTo>
                                      <a:pt x="1099" y="275"/>
                                    </a:lnTo>
                                    <a:moveTo>
                                      <a:pt x="1125" y="275"/>
                                    </a:moveTo>
                                    <a:lnTo>
                                      <a:pt x="1151" y="275"/>
                                    </a:lnTo>
                                    <a:moveTo>
                                      <a:pt x="1178" y="275"/>
                                    </a:moveTo>
                                    <a:lnTo>
                                      <a:pt x="1191" y="275"/>
                                    </a:lnTo>
                                    <a:moveTo>
                                      <a:pt x="288" y="288"/>
                                    </a:moveTo>
                                    <a:lnTo>
                                      <a:pt x="301" y="288"/>
                                    </a:lnTo>
                                    <a:moveTo>
                                      <a:pt x="327" y="288"/>
                                    </a:moveTo>
                                    <a:lnTo>
                                      <a:pt x="353" y="288"/>
                                    </a:lnTo>
                                    <a:moveTo>
                                      <a:pt x="379" y="288"/>
                                    </a:moveTo>
                                    <a:lnTo>
                                      <a:pt x="405" y="288"/>
                                    </a:lnTo>
                                    <a:moveTo>
                                      <a:pt x="432" y="288"/>
                                    </a:moveTo>
                                    <a:lnTo>
                                      <a:pt x="458" y="288"/>
                                    </a:lnTo>
                                    <a:moveTo>
                                      <a:pt x="484" y="288"/>
                                    </a:moveTo>
                                    <a:lnTo>
                                      <a:pt x="510" y="288"/>
                                    </a:lnTo>
                                    <a:moveTo>
                                      <a:pt x="536" y="288"/>
                                    </a:moveTo>
                                    <a:lnTo>
                                      <a:pt x="563" y="288"/>
                                    </a:lnTo>
                                    <a:moveTo>
                                      <a:pt x="589" y="288"/>
                                    </a:moveTo>
                                    <a:lnTo>
                                      <a:pt x="615" y="288"/>
                                    </a:lnTo>
                                    <a:moveTo>
                                      <a:pt x="641" y="288"/>
                                    </a:moveTo>
                                    <a:lnTo>
                                      <a:pt x="667" y="288"/>
                                    </a:lnTo>
                                    <a:moveTo>
                                      <a:pt x="693" y="288"/>
                                    </a:moveTo>
                                    <a:lnTo>
                                      <a:pt x="720" y="288"/>
                                    </a:lnTo>
                                    <a:moveTo>
                                      <a:pt x="746" y="288"/>
                                    </a:moveTo>
                                    <a:lnTo>
                                      <a:pt x="772" y="288"/>
                                    </a:lnTo>
                                    <a:moveTo>
                                      <a:pt x="798" y="288"/>
                                    </a:moveTo>
                                    <a:lnTo>
                                      <a:pt x="824" y="288"/>
                                    </a:lnTo>
                                    <a:moveTo>
                                      <a:pt x="850" y="288"/>
                                    </a:moveTo>
                                    <a:lnTo>
                                      <a:pt x="877" y="288"/>
                                    </a:lnTo>
                                    <a:moveTo>
                                      <a:pt x="903" y="288"/>
                                    </a:moveTo>
                                    <a:lnTo>
                                      <a:pt x="929" y="288"/>
                                    </a:lnTo>
                                    <a:moveTo>
                                      <a:pt x="955" y="288"/>
                                    </a:moveTo>
                                    <a:lnTo>
                                      <a:pt x="981" y="288"/>
                                    </a:lnTo>
                                    <a:moveTo>
                                      <a:pt x="1007" y="288"/>
                                    </a:moveTo>
                                    <a:lnTo>
                                      <a:pt x="1034" y="288"/>
                                    </a:lnTo>
                                    <a:moveTo>
                                      <a:pt x="1060" y="288"/>
                                    </a:moveTo>
                                    <a:lnTo>
                                      <a:pt x="1086" y="288"/>
                                    </a:lnTo>
                                    <a:moveTo>
                                      <a:pt x="1112" y="288"/>
                                    </a:moveTo>
                                    <a:lnTo>
                                      <a:pt x="1138" y="288"/>
                                    </a:lnTo>
                                    <a:moveTo>
                                      <a:pt x="1165" y="288"/>
                                    </a:moveTo>
                                    <a:lnTo>
                                      <a:pt x="1178" y="288"/>
                                    </a:lnTo>
                                    <a:moveTo>
                                      <a:pt x="314" y="301"/>
                                    </a:moveTo>
                                    <a:lnTo>
                                      <a:pt x="340" y="301"/>
                                    </a:lnTo>
                                    <a:moveTo>
                                      <a:pt x="366" y="301"/>
                                    </a:moveTo>
                                    <a:lnTo>
                                      <a:pt x="392" y="301"/>
                                    </a:lnTo>
                                    <a:moveTo>
                                      <a:pt x="419" y="301"/>
                                    </a:moveTo>
                                    <a:lnTo>
                                      <a:pt x="445" y="301"/>
                                    </a:lnTo>
                                    <a:moveTo>
                                      <a:pt x="471" y="301"/>
                                    </a:moveTo>
                                    <a:lnTo>
                                      <a:pt x="497" y="301"/>
                                    </a:lnTo>
                                    <a:moveTo>
                                      <a:pt x="523" y="301"/>
                                    </a:moveTo>
                                    <a:lnTo>
                                      <a:pt x="549" y="301"/>
                                    </a:lnTo>
                                    <a:moveTo>
                                      <a:pt x="576" y="301"/>
                                    </a:moveTo>
                                    <a:lnTo>
                                      <a:pt x="602" y="301"/>
                                    </a:lnTo>
                                    <a:moveTo>
                                      <a:pt x="628" y="301"/>
                                    </a:moveTo>
                                    <a:lnTo>
                                      <a:pt x="654" y="301"/>
                                    </a:lnTo>
                                    <a:moveTo>
                                      <a:pt x="680" y="301"/>
                                    </a:moveTo>
                                    <a:lnTo>
                                      <a:pt x="706" y="301"/>
                                    </a:lnTo>
                                    <a:moveTo>
                                      <a:pt x="733" y="301"/>
                                    </a:moveTo>
                                    <a:lnTo>
                                      <a:pt x="759" y="301"/>
                                    </a:lnTo>
                                    <a:moveTo>
                                      <a:pt x="785" y="301"/>
                                    </a:moveTo>
                                    <a:lnTo>
                                      <a:pt x="811" y="301"/>
                                    </a:lnTo>
                                    <a:moveTo>
                                      <a:pt x="837" y="301"/>
                                    </a:moveTo>
                                    <a:lnTo>
                                      <a:pt x="864" y="301"/>
                                    </a:lnTo>
                                    <a:moveTo>
                                      <a:pt x="890" y="301"/>
                                    </a:moveTo>
                                    <a:lnTo>
                                      <a:pt x="916" y="301"/>
                                    </a:lnTo>
                                    <a:moveTo>
                                      <a:pt x="942" y="301"/>
                                    </a:moveTo>
                                    <a:lnTo>
                                      <a:pt x="968" y="301"/>
                                    </a:lnTo>
                                    <a:moveTo>
                                      <a:pt x="994" y="301"/>
                                    </a:moveTo>
                                    <a:lnTo>
                                      <a:pt x="1021" y="301"/>
                                    </a:lnTo>
                                    <a:moveTo>
                                      <a:pt x="1047" y="301"/>
                                    </a:moveTo>
                                    <a:lnTo>
                                      <a:pt x="1073" y="301"/>
                                    </a:lnTo>
                                    <a:moveTo>
                                      <a:pt x="1099" y="301"/>
                                    </a:moveTo>
                                    <a:lnTo>
                                      <a:pt x="1125" y="301"/>
                                    </a:lnTo>
                                    <a:moveTo>
                                      <a:pt x="1151" y="301"/>
                                    </a:moveTo>
                                    <a:lnTo>
                                      <a:pt x="1165" y="301"/>
                                    </a:lnTo>
                                    <a:moveTo>
                                      <a:pt x="314" y="314"/>
                                    </a:moveTo>
                                    <a:lnTo>
                                      <a:pt x="327" y="314"/>
                                    </a:lnTo>
                                    <a:moveTo>
                                      <a:pt x="353" y="314"/>
                                    </a:moveTo>
                                    <a:lnTo>
                                      <a:pt x="379" y="314"/>
                                    </a:lnTo>
                                    <a:moveTo>
                                      <a:pt x="405" y="314"/>
                                    </a:moveTo>
                                    <a:lnTo>
                                      <a:pt x="432" y="314"/>
                                    </a:lnTo>
                                    <a:moveTo>
                                      <a:pt x="458" y="314"/>
                                    </a:moveTo>
                                    <a:lnTo>
                                      <a:pt x="484" y="314"/>
                                    </a:lnTo>
                                    <a:moveTo>
                                      <a:pt x="510" y="314"/>
                                    </a:moveTo>
                                    <a:lnTo>
                                      <a:pt x="536" y="314"/>
                                    </a:lnTo>
                                    <a:moveTo>
                                      <a:pt x="563" y="314"/>
                                    </a:moveTo>
                                    <a:lnTo>
                                      <a:pt x="589" y="314"/>
                                    </a:lnTo>
                                    <a:moveTo>
                                      <a:pt x="615" y="314"/>
                                    </a:moveTo>
                                    <a:lnTo>
                                      <a:pt x="641" y="314"/>
                                    </a:lnTo>
                                    <a:moveTo>
                                      <a:pt x="667" y="314"/>
                                    </a:moveTo>
                                    <a:lnTo>
                                      <a:pt x="693" y="314"/>
                                    </a:lnTo>
                                    <a:moveTo>
                                      <a:pt x="720" y="314"/>
                                    </a:moveTo>
                                    <a:lnTo>
                                      <a:pt x="746" y="314"/>
                                    </a:lnTo>
                                    <a:moveTo>
                                      <a:pt x="772" y="314"/>
                                    </a:moveTo>
                                    <a:lnTo>
                                      <a:pt x="798" y="314"/>
                                    </a:lnTo>
                                    <a:moveTo>
                                      <a:pt x="824" y="314"/>
                                    </a:moveTo>
                                    <a:lnTo>
                                      <a:pt x="850" y="314"/>
                                    </a:lnTo>
                                    <a:moveTo>
                                      <a:pt x="877" y="314"/>
                                    </a:moveTo>
                                    <a:lnTo>
                                      <a:pt x="903" y="314"/>
                                    </a:lnTo>
                                    <a:moveTo>
                                      <a:pt x="929" y="314"/>
                                    </a:moveTo>
                                    <a:lnTo>
                                      <a:pt x="955" y="314"/>
                                    </a:lnTo>
                                    <a:moveTo>
                                      <a:pt x="981" y="314"/>
                                    </a:moveTo>
                                    <a:lnTo>
                                      <a:pt x="1007" y="314"/>
                                    </a:lnTo>
                                    <a:moveTo>
                                      <a:pt x="1034" y="314"/>
                                    </a:moveTo>
                                    <a:lnTo>
                                      <a:pt x="1060" y="314"/>
                                    </a:lnTo>
                                    <a:moveTo>
                                      <a:pt x="1086" y="314"/>
                                    </a:moveTo>
                                    <a:lnTo>
                                      <a:pt x="1112" y="314"/>
                                    </a:lnTo>
                                    <a:moveTo>
                                      <a:pt x="1138" y="314"/>
                                    </a:moveTo>
                                    <a:lnTo>
                                      <a:pt x="1151" y="314"/>
                                    </a:lnTo>
                                    <a:moveTo>
                                      <a:pt x="340" y="327"/>
                                    </a:moveTo>
                                    <a:lnTo>
                                      <a:pt x="366" y="327"/>
                                    </a:lnTo>
                                    <a:moveTo>
                                      <a:pt x="392" y="327"/>
                                    </a:moveTo>
                                    <a:lnTo>
                                      <a:pt x="419" y="327"/>
                                    </a:lnTo>
                                    <a:moveTo>
                                      <a:pt x="445" y="327"/>
                                    </a:moveTo>
                                    <a:lnTo>
                                      <a:pt x="471" y="327"/>
                                    </a:lnTo>
                                    <a:moveTo>
                                      <a:pt x="497" y="327"/>
                                    </a:moveTo>
                                    <a:lnTo>
                                      <a:pt x="523" y="327"/>
                                    </a:lnTo>
                                    <a:moveTo>
                                      <a:pt x="549" y="327"/>
                                    </a:moveTo>
                                    <a:lnTo>
                                      <a:pt x="576" y="327"/>
                                    </a:lnTo>
                                    <a:moveTo>
                                      <a:pt x="602" y="327"/>
                                    </a:moveTo>
                                    <a:lnTo>
                                      <a:pt x="628" y="327"/>
                                    </a:lnTo>
                                    <a:moveTo>
                                      <a:pt x="654" y="327"/>
                                    </a:moveTo>
                                    <a:lnTo>
                                      <a:pt x="680" y="327"/>
                                    </a:lnTo>
                                    <a:moveTo>
                                      <a:pt x="706" y="327"/>
                                    </a:moveTo>
                                    <a:lnTo>
                                      <a:pt x="733" y="327"/>
                                    </a:lnTo>
                                    <a:moveTo>
                                      <a:pt x="759" y="327"/>
                                    </a:moveTo>
                                    <a:lnTo>
                                      <a:pt x="785" y="327"/>
                                    </a:lnTo>
                                    <a:moveTo>
                                      <a:pt x="811" y="327"/>
                                    </a:moveTo>
                                    <a:lnTo>
                                      <a:pt x="837" y="327"/>
                                    </a:lnTo>
                                    <a:moveTo>
                                      <a:pt x="864" y="327"/>
                                    </a:moveTo>
                                    <a:lnTo>
                                      <a:pt x="890" y="327"/>
                                    </a:lnTo>
                                    <a:moveTo>
                                      <a:pt x="916" y="327"/>
                                    </a:moveTo>
                                    <a:lnTo>
                                      <a:pt x="942" y="327"/>
                                    </a:lnTo>
                                    <a:moveTo>
                                      <a:pt x="968" y="327"/>
                                    </a:moveTo>
                                    <a:lnTo>
                                      <a:pt x="994" y="327"/>
                                    </a:lnTo>
                                    <a:moveTo>
                                      <a:pt x="1021" y="327"/>
                                    </a:moveTo>
                                    <a:lnTo>
                                      <a:pt x="1047" y="327"/>
                                    </a:lnTo>
                                    <a:moveTo>
                                      <a:pt x="1073" y="327"/>
                                    </a:moveTo>
                                    <a:lnTo>
                                      <a:pt x="1099" y="327"/>
                                    </a:lnTo>
                                    <a:moveTo>
                                      <a:pt x="1125" y="327"/>
                                    </a:moveTo>
                                    <a:lnTo>
                                      <a:pt x="1138" y="327"/>
                                    </a:lnTo>
                                    <a:moveTo>
                                      <a:pt x="340" y="340"/>
                                    </a:moveTo>
                                    <a:lnTo>
                                      <a:pt x="353" y="340"/>
                                    </a:lnTo>
                                    <a:moveTo>
                                      <a:pt x="379" y="340"/>
                                    </a:moveTo>
                                    <a:lnTo>
                                      <a:pt x="405" y="340"/>
                                    </a:lnTo>
                                    <a:moveTo>
                                      <a:pt x="432" y="340"/>
                                    </a:moveTo>
                                    <a:lnTo>
                                      <a:pt x="458" y="340"/>
                                    </a:lnTo>
                                    <a:moveTo>
                                      <a:pt x="484" y="340"/>
                                    </a:moveTo>
                                    <a:lnTo>
                                      <a:pt x="510" y="340"/>
                                    </a:lnTo>
                                    <a:moveTo>
                                      <a:pt x="536" y="340"/>
                                    </a:moveTo>
                                    <a:lnTo>
                                      <a:pt x="563" y="340"/>
                                    </a:lnTo>
                                    <a:moveTo>
                                      <a:pt x="589" y="340"/>
                                    </a:moveTo>
                                    <a:lnTo>
                                      <a:pt x="615" y="340"/>
                                    </a:lnTo>
                                    <a:moveTo>
                                      <a:pt x="641" y="340"/>
                                    </a:moveTo>
                                    <a:lnTo>
                                      <a:pt x="667" y="340"/>
                                    </a:lnTo>
                                    <a:moveTo>
                                      <a:pt x="693" y="340"/>
                                    </a:moveTo>
                                    <a:lnTo>
                                      <a:pt x="720" y="340"/>
                                    </a:lnTo>
                                    <a:moveTo>
                                      <a:pt x="746" y="340"/>
                                    </a:moveTo>
                                    <a:lnTo>
                                      <a:pt x="772" y="340"/>
                                    </a:lnTo>
                                    <a:moveTo>
                                      <a:pt x="798" y="340"/>
                                    </a:moveTo>
                                    <a:lnTo>
                                      <a:pt x="824" y="340"/>
                                    </a:lnTo>
                                    <a:moveTo>
                                      <a:pt x="850" y="340"/>
                                    </a:moveTo>
                                    <a:lnTo>
                                      <a:pt x="877" y="340"/>
                                    </a:lnTo>
                                    <a:moveTo>
                                      <a:pt x="903" y="340"/>
                                    </a:moveTo>
                                    <a:lnTo>
                                      <a:pt x="929" y="340"/>
                                    </a:lnTo>
                                    <a:moveTo>
                                      <a:pt x="955" y="340"/>
                                    </a:moveTo>
                                    <a:lnTo>
                                      <a:pt x="981" y="340"/>
                                    </a:lnTo>
                                    <a:moveTo>
                                      <a:pt x="1007" y="340"/>
                                    </a:moveTo>
                                    <a:lnTo>
                                      <a:pt x="1034" y="340"/>
                                    </a:lnTo>
                                    <a:moveTo>
                                      <a:pt x="1060" y="340"/>
                                    </a:moveTo>
                                    <a:lnTo>
                                      <a:pt x="1086" y="340"/>
                                    </a:lnTo>
                                    <a:moveTo>
                                      <a:pt x="1112" y="340"/>
                                    </a:moveTo>
                                    <a:lnTo>
                                      <a:pt x="1125" y="340"/>
                                    </a:lnTo>
                                    <a:moveTo>
                                      <a:pt x="366" y="353"/>
                                    </a:moveTo>
                                    <a:lnTo>
                                      <a:pt x="392" y="353"/>
                                    </a:lnTo>
                                    <a:moveTo>
                                      <a:pt x="419" y="353"/>
                                    </a:moveTo>
                                    <a:lnTo>
                                      <a:pt x="445" y="353"/>
                                    </a:lnTo>
                                    <a:moveTo>
                                      <a:pt x="471" y="353"/>
                                    </a:moveTo>
                                    <a:lnTo>
                                      <a:pt x="497" y="353"/>
                                    </a:lnTo>
                                    <a:moveTo>
                                      <a:pt x="523" y="353"/>
                                    </a:moveTo>
                                    <a:lnTo>
                                      <a:pt x="549" y="353"/>
                                    </a:lnTo>
                                    <a:moveTo>
                                      <a:pt x="576" y="353"/>
                                    </a:moveTo>
                                    <a:lnTo>
                                      <a:pt x="602" y="353"/>
                                    </a:lnTo>
                                    <a:moveTo>
                                      <a:pt x="628" y="353"/>
                                    </a:moveTo>
                                    <a:lnTo>
                                      <a:pt x="654" y="353"/>
                                    </a:lnTo>
                                    <a:moveTo>
                                      <a:pt x="680" y="353"/>
                                    </a:moveTo>
                                    <a:lnTo>
                                      <a:pt x="706" y="353"/>
                                    </a:lnTo>
                                    <a:moveTo>
                                      <a:pt x="733" y="353"/>
                                    </a:moveTo>
                                    <a:lnTo>
                                      <a:pt x="759" y="353"/>
                                    </a:lnTo>
                                    <a:moveTo>
                                      <a:pt x="785" y="353"/>
                                    </a:moveTo>
                                    <a:lnTo>
                                      <a:pt x="811" y="353"/>
                                    </a:lnTo>
                                    <a:moveTo>
                                      <a:pt x="837" y="353"/>
                                    </a:moveTo>
                                    <a:lnTo>
                                      <a:pt x="864" y="353"/>
                                    </a:lnTo>
                                    <a:moveTo>
                                      <a:pt x="890" y="353"/>
                                    </a:moveTo>
                                    <a:lnTo>
                                      <a:pt x="916" y="353"/>
                                    </a:lnTo>
                                    <a:moveTo>
                                      <a:pt x="942" y="353"/>
                                    </a:moveTo>
                                    <a:lnTo>
                                      <a:pt x="968" y="353"/>
                                    </a:lnTo>
                                    <a:moveTo>
                                      <a:pt x="994" y="353"/>
                                    </a:moveTo>
                                    <a:lnTo>
                                      <a:pt x="1021" y="353"/>
                                    </a:lnTo>
                                    <a:moveTo>
                                      <a:pt x="1047" y="353"/>
                                    </a:moveTo>
                                    <a:lnTo>
                                      <a:pt x="1073" y="353"/>
                                    </a:lnTo>
                                    <a:moveTo>
                                      <a:pt x="1099" y="353"/>
                                    </a:moveTo>
                                    <a:lnTo>
                                      <a:pt x="1112" y="353"/>
                                    </a:lnTo>
                                    <a:moveTo>
                                      <a:pt x="366" y="366"/>
                                    </a:moveTo>
                                    <a:lnTo>
                                      <a:pt x="379" y="366"/>
                                    </a:lnTo>
                                    <a:moveTo>
                                      <a:pt x="405" y="366"/>
                                    </a:moveTo>
                                    <a:lnTo>
                                      <a:pt x="432" y="366"/>
                                    </a:lnTo>
                                    <a:moveTo>
                                      <a:pt x="458" y="366"/>
                                    </a:moveTo>
                                    <a:lnTo>
                                      <a:pt x="484" y="366"/>
                                    </a:lnTo>
                                    <a:moveTo>
                                      <a:pt x="510" y="366"/>
                                    </a:moveTo>
                                    <a:lnTo>
                                      <a:pt x="536" y="366"/>
                                    </a:lnTo>
                                    <a:moveTo>
                                      <a:pt x="563" y="366"/>
                                    </a:moveTo>
                                    <a:lnTo>
                                      <a:pt x="589" y="366"/>
                                    </a:lnTo>
                                    <a:moveTo>
                                      <a:pt x="615" y="366"/>
                                    </a:moveTo>
                                    <a:lnTo>
                                      <a:pt x="641" y="366"/>
                                    </a:lnTo>
                                    <a:moveTo>
                                      <a:pt x="667" y="366"/>
                                    </a:moveTo>
                                    <a:lnTo>
                                      <a:pt x="693" y="366"/>
                                    </a:lnTo>
                                    <a:moveTo>
                                      <a:pt x="720" y="366"/>
                                    </a:moveTo>
                                    <a:lnTo>
                                      <a:pt x="746" y="366"/>
                                    </a:lnTo>
                                    <a:moveTo>
                                      <a:pt x="772" y="366"/>
                                    </a:moveTo>
                                    <a:lnTo>
                                      <a:pt x="798" y="366"/>
                                    </a:lnTo>
                                    <a:moveTo>
                                      <a:pt x="824" y="366"/>
                                    </a:moveTo>
                                    <a:lnTo>
                                      <a:pt x="850" y="366"/>
                                    </a:lnTo>
                                    <a:moveTo>
                                      <a:pt x="877" y="366"/>
                                    </a:moveTo>
                                    <a:lnTo>
                                      <a:pt x="903" y="366"/>
                                    </a:lnTo>
                                    <a:moveTo>
                                      <a:pt x="929" y="366"/>
                                    </a:moveTo>
                                    <a:lnTo>
                                      <a:pt x="955" y="366"/>
                                    </a:lnTo>
                                    <a:moveTo>
                                      <a:pt x="981" y="366"/>
                                    </a:moveTo>
                                    <a:lnTo>
                                      <a:pt x="1007" y="366"/>
                                    </a:lnTo>
                                    <a:moveTo>
                                      <a:pt x="1034" y="366"/>
                                    </a:moveTo>
                                    <a:lnTo>
                                      <a:pt x="1060" y="366"/>
                                    </a:lnTo>
                                    <a:moveTo>
                                      <a:pt x="1086" y="366"/>
                                    </a:moveTo>
                                    <a:lnTo>
                                      <a:pt x="1099" y="366"/>
                                    </a:lnTo>
                                    <a:moveTo>
                                      <a:pt x="392" y="380"/>
                                    </a:moveTo>
                                    <a:lnTo>
                                      <a:pt x="419" y="380"/>
                                    </a:lnTo>
                                    <a:moveTo>
                                      <a:pt x="445" y="380"/>
                                    </a:moveTo>
                                    <a:lnTo>
                                      <a:pt x="471" y="380"/>
                                    </a:lnTo>
                                    <a:moveTo>
                                      <a:pt x="497" y="380"/>
                                    </a:moveTo>
                                    <a:lnTo>
                                      <a:pt x="523" y="380"/>
                                    </a:lnTo>
                                    <a:moveTo>
                                      <a:pt x="549" y="380"/>
                                    </a:moveTo>
                                    <a:lnTo>
                                      <a:pt x="576" y="380"/>
                                    </a:lnTo>
                                    <a:moveTo>
                                      <a:pt x="602" y="380"/>
                                    </a:moveTo>
                                    <a:lnTo>
                                      <a:pt x="628" y="380"/>
                                    </a:lnTo>
                                    <a:moveTo>
                                      <a:pt x="654" y="380"/>
                                    </a:moveTo>
                                    <a:lnTo>
                                      <a:pt x="680" y="380"/>
                                    </a:lnTo>
                                    <a:moveTo>
                                      <a:pt x="706" y="380"/>
                                    </a:moveTo>
                                    <a:lnTo>
                                      <a:pt x="733" y="380"/>
                                    </a:lnTo>
                                    <a:moveTo>
                                      <a:pt x="759" y="380"/>
                                    </a:moveTo>
                                    <a:lnTo>
                                      <a:pt x="785" y="380"/>
                                    </a:lnTo>
                                    <a:moveTo>
                                      <a:pt x="811" y="380"/>
                                    </a:moveTo>
                                    <a:lnTo>
                                      <a:pt x="837" y="380"/>
                                    </a:lnTo>
                                    <a:moveTo>
                                      <a:pt x="864" y="380"/>
                                    </a:moveTo>
                                    <a:lnTo>
                                      <a:pt x="890" y="380"/>
                                    </a:lnTo>
                                    <a:moveTo>
                                      <a:pt x="916" y="380"/>
                                    </a:moveTo>
                                    <a:lnTo>
                                      <a:pt x="942" y="380"/>
                                    </a:lnTo>
                                    <a:moveTo>
                                      <a:pt x="968" y="380"/>
                                    </a:moveTo>
                                    <a:lnTo>
                                      <a:pt x="994" y="380"/>
                                    </a:lnTo>
                                    <a:moveTo>
                                      <a:pt x="1021" y="380"/>
                                    </a:moveTo>
                                    <a:lnTo>
                                      <a:pt x="1047" y="380"/>
                                    </a:lnTo>
                                    <a:moveTo>
                                      <a:pt x="1073" y="380"/>
                                    </a:moveTo>
                                    <a:lnTo>
                                      <a:pt x="1086" y="380"/>
                                    </a:lnTo>
                                    <a:moveTo>
                                      <a:pt x="392" y="393"/>
                                    </a:moveTo>
                                    <a:lnTo>
                                      <a:pt x="405" y="393"/>
                                    </a:lnTo>
                                    <a:moveTo>
                                      <a:pt x="432" y="393"/>
                                    </a:moveTo>
                                    <a:lnTo>
                                      <a:pt x="458" y="393"/>
                                    </a:lnTo>
                                    <a:moveTo>
                                      <a:pt x="484" y="393"/>
                                    </a:moveTo>
                                    <a:lnTo>
                                      <a:pt x="510" y="393"/>
                                    </a:lnTo>
                                    <a:moveTo>
                                      <a:pt x="536" y="393"/>
                                    </a:moveTo>
                                    <a:lnTo>
                                      <a:pt x="563" y="393"/>
                                    </a:lnTo>
                                    <a:moveTo>
                                      <a:pt x="589" y="393"/>
                                    </a:moveTo>
                                    <a:lnTo>
                                      <a:pt x="615" y="393"/>
                                    </a:lnTo>
                                    <a:moveTo>
                                      <a:pt x="641" y="393"/>
                                    </a:moveTo>
                                    <a:lnTo>
                                      <a:pt x="667" y="393"/>
                                    </a:lnTo>
                                    <a:moveTo>
                                      <a:pt x="693" y="393"/>
                                    </a:moveTo>
                                    <a:lnTo>
                                      <a:pt x="720" y="393"/>
                                    </a:lnTo>
                                    <a:moveTo>
                                      <a:pt x="746" y="393"/>
                                    </a:moveTo>
                                    <a:lnTo>
                                      <a:pt x="772" y="393"/>
                                    </a:lnTo>
                                    <a:moveTo>
                                      <a:pt x="798" y="393"/>
                                    </a:moveTo>
                                    <a:lnTo>
                                      <a:pt x="824" y="393"/>
                                    </a:lnTo>
                                    <a:moveTo>
                                      <a:pt x="850" y="393"/>
                                    </a:moveTo>
                                    <a:lnTo>
                                      <a:pt x="877" y="393"/>
                                    </a:lnTo>
                                    <a:moveTo>
                                      <a:pt x="903" y="393"/>
                                    </a:moveTo>
                                    <a:lnTo>
                                      <a:pt x="929" y="393"/>
                                    </a:lnTo>
                                    <a:moveTo>
                                      <a:pt x="955" y="393"/>
                                    </a:moveTo>
                                    <a:lnTo>
                                      <a:pt x="981" y="393"/>
                                    </a:lnTo>
                                    <a:moveTo>
                                      <a:pt x="1007" y="393"/>
                                    </a:moveTo>
                                    <a:lnTo>
                                      <a:pt x="1034" y="393"/>
                                    </a:lnTo>
                                    <a:moveTo>
                                      <a:pt x="1060" y="393"/>
                                    </a:moveTo>
                                    <a:lnTo>
                                      <a:pt x="1086" y="393"/>
                                    </a:lnTo>
                                    <a:moveTo>
                                      <a:pt x="419" y="406"/>
                                    </a:moveTo>
                                    <a:lnTo>
                                      <a:pt x="445" y="406"/>
                                    </a:lnTo>
                                    <a:moveTo>
                                      <a:pt x="471" y="406"/>
                                    </a:moveTo>
                                    <a:lnTo>
                                      <a:pt x="497" y="406"/>
                                    </a:lnTo>
                                    <a:moveTo>
                                      <a:pt x="523" y="406"/>
                                    </a:moveTo>
                                    <a:lnTo>
                                      <a:pt x="549" y="406"/>
                                    </a:lnTo>
                                    <a:moveTo>
                                      <a:pt x="576" y="406"/>
                                    </a:moveTo>
                                    <a:lnTo>
                                      <a:pt x="602" y="406"/>
                                    </a:lnTo>
                                    <a:moveTo>
                                      <a:pt x="628" y="406"/>
                                    </a:moveTo>
                                    <a:lnTo>
                                      <a:pt x="654" y="406"/>
                                    </a:lnTo>
                                    <a:moveTo>
                                      <a:pt x="680" y="406"/>
                                    </a:moveTo>
                                    <a:lnTo>
                                      <a:pt x="706" y="406"/>
                                    </a:lnTo>
                                    <a:moveTo>
                                      <a:pt x="733" y="406"/>
                                    </a:moveTo>
                                    <a:lnTo>
                                      <a:pt x="759" y="406"/>
                                    </a:lnTo>
                                    <a:moveTo>
                                      <a:pt x="785" y="406"/>
                                    </a:moveTo>
                                    <a:lnTo>
                                      <a:pt x="811" y="406"/>
                                    </a:lnTo>
                                    <a:moveTo>
                                      <a:pt x="837" y="406"/>
                                    </a:moveTo>
                                    <a:lnTo>
                                      <a:pt x="864" y="406"/>
                                    </a:lnTo>
                                    <a:moveTo>
                                      <a:pt x="890" y="406"/>
                                    </a:moveTo>
                                    <a:lnTo>
                                      <a:pt x="916" y="406"/>
                                    </a:lnTo>
                                    <a:moveTo>
                                      <a:pt x="942" y="406"/>
                                    </a:moveTo>
                                    <a:lnTo>
                                      <a:pt x="968" y="406"/>
                                    </a:lnTo>
                                    <a:moveTo>
                                      <a:pt x="994" y="406"/>
                                    </a:moveTo>
                                    <a:lnTo>
                                      <a:pt x="1021" y="406"/>
                                    </a:lnTo>
                                    <a:moveTo>
                                      <a:pt x="1047" y="406"/>
                                    </a:moveTo>
                                    <a:lnTo>
                                      <a:pt x="1073" y="406"/>
                                    </a:lnTo>
                                    <a:moveTo>
                                      <a:pt x="1099" y="406"/>
                                    </a:moveTo>
                                    <a:lnTo>
                                      <a:pt x="1112" y="406"/>
                                    </a:lnTo>
                                    <a:moveTo>
                                      <a:pt x="419" y="419"/>
                                    </a:moveTo>
                                    <a:lnTo>
                                      <a:pt x="432" y="419"/>
                                    </a:lnTo>
                                    <a:moveTo>
                                      <a:pt x="458" y="419"/>
                                    </a:moveTo>
                                    <a:lnTo>
                                      <a:pt x="484" y="419"/>
                                    </a:lnTo>
                                    <a:moveTo>
                                      <a:pt x="510" y="419"/>
                                    </a:moveTo>
                                    <a:lnTo>
                                      <a:pt x="536" y="419"/>
                                    </a:lnTo>
                                    <a:moveTo>
                                      <a:pt x="563" y="419"/>
                                    </a:moveTo>
                                    <a:lnTo>
                                      <a:pt x="589" y="419"/>
                                    </a:lnTo>
                                    <a:moveTo>
                                      <a:pt x="615" y="419"/>
                                    </a:moveTo>
                                    <a:lnTo>
                                      <a:pt x="641" y="419"/>
                                    </a:lnTo>
                                    <a:moveTo>
                                      <a:pt x="667" y="419"/>
                                    </a:moveTo>
                                    <a:lnTo>
                                      <a:pt x="693" y="419"/>
                                    </a:lnTo>
                                    <a:moveTo>
                                      <a:pt x="720" y="419"/>
                                    </a:moveTo>
                                    <a:lnTo>
                                      <a:pt x="746" y="419"/>
                                    </a:lnTo>
                                    <a:moveTo>
                                      <a:pt x="772" y="419"/>
                                    </a:moveTo>
                                    <a:lnTo>
                                      <a:pt x="798" y="419"/>
                                    </a:lnTo>
                                    <a:moveTo>
                                      <a:pt x="824" y="419"/>
                                    </a:moveTo>
                                    <a:lnTo>
                                      <a:pt x="850" y="419"/>
                                    </a:lnTo>
                                    <a:moveTo>
                                      <a:pt x="877" y="419"/>
                                    </a:moveTo>
                                    <a:lnTo>
                                      <a:pt x="903" y="419"/>
                                    </a:lnTo>
                                    <a:moveTo>
                                      <a:pt x="929" y="419"/>
                                    </a:moveTo>
                                    <a:lnTo>
                                      <a:pt x="955" y="419"/>
                                    </a:lnTo>
                                    <a:moveTo>
                                      <a:pt x="981" y="419"/>
                                    </a:moveTo>
                                    <a:lnTo>
                                      <a:pt x="1007" y="419"/>
                                    </a:lnTo>
                                    <a:moveTo>
                                      <a:pt x="1034" y="419"/>
                                    </a:moveTo>
                                    <a:lnTo>
                                      <a:pt x="1060" y="419"/>
                                    </a:lnTo>
                                    <a:moveTo>
                                      <a:pt x="1086" y="419"/>
                                    </a:moveTo>
                                    <a:lnTo>
                                      <a:pt x="1112" y="419"/>
                                    </a:lnTo>
                                    <a:moveTo>
                                      <a:pt x="445" y="432"/>
                                    </a:moveTo>
                                    <a:lnTo>
                                      <a:pt x="471" y="432"/>
                                    </a:lnTo>
                                    <a:moveTo>
                                      <a:pt x="497" y="432"/>
                                    </a:moveTo>
                                    <a:lnTo>
                                      <a:pt x="523" y="432"/>
                                    </a:lnTo>
                                    <a:moveTo>
                                      <a:pt x="549" y="432"/>
                                    </a:moveTo>
                                    <a:lnTo>
                                      <a:pt x="576" y="432"/>
                                    </a:lnTo>
                                    <a:moveTo>
                                      <a:pt x="602" y="432"/>
                                    </a:moveTo>
                                    <a:lnTo>
                                      <a:pt x="628" y="432"/>
                                    </a:lnTo>
                                    <a:moveTo>
                                      <a:pt x="654" y="432"/>
                                    </a:moveTo>
                                    <a:lnTo>
                                      <a:pt x="680" y="432"/>
                                    </a:lnTo>
                                    <a:moveTo>
                                      <a:pt x="706" y="432"/>
                                    </a:moveTo>
                                    <a:lnTo>
                                      <a:pt x="733" y="432"/>
                                    </a:lnTo>
                                    <a:moveTo>
                                      <a:pt x="759" y="432"/>
                                    </a:moveTo>
                                    <a:lnTo>
                                      <a:pt x="785" y="432"/>
                                    </a:lnTo>
                                    <a:moveTo>
                                      <a:pt x="811" y="432"/>
                                    </a:moveTo>
                                    <a:lnTo>
                                      <a:pt x="837" y="432"/>
                                    </a:lnTo>
                                    <a:moveTo>
                                      <a:pt x="864" y="432"/>
                                    </a:moveTo>
                                    <a:lnTo>
                                      <a:pt x="890" y="432"/>
                                    </a:lnTo>
                                    <a:moveTo>
                                      <a:pt x="916" y="432"/>
                                    </a:moveTo>
                                    <a:lnTo>
                                      <a:pt x="942" y="432"/>
                                    </a:lnTo>
                                    <a:moveTo>
                                      <a:pt x="968" y="432"/>
                                    </a:moveTo>
                                    <a:lnTo>
                                      <a:pt x="994" y="432"/>
                                    </a:lnTo>
                                    <a:moveTo>
                                      <a:pt x="1021" y="432"/>
                                    </a:moveTo>
                                    <a:lnTo>
                                      <a:pt x="1047" y="432"/>
                                    </a:lnTo>
                                    <a:moveTo>
                                      <a:pt x="1073" y="432"/>
                                    </a:moveTo>
                                    <a:lnTo>
                                      <a:pt x="1099" y="432"/>
                                    </a:lnTo>
                                    <a:moveTo>
                                      <a:pt x="1125" y="432"/>
                                    </a:moveTo>
                                    <a:lnTo>
                                      <a:pt x="1138" y="432"/>
                                    </a:lnTo>
                                    <a:moveTo>
                                      <a:pt x="445" y="445"/>
                                    </a:moveTo>
                                    <a:lnTo>
                                      <a:pt x="458" y="445"/>
                                    </a:lnTo>
                                    <a:moveTo>
                                      <a:pt x="484" y="445"/>
                                    </a:moveTo>
                                    <a:lnTo>
                                      <a:pt x="510" y="445"/>
                                    </a:lnTo>
                                    <a:moveTo>
                                      <a:pt x="536" y="445"/>
                                    </a:moveTo>
                                    <a:lnTo>
                                      <a:pt x="563" y="445"/>
                                    </a:lnTo>
                                    <a:moveTo>
                                      <a:pt x="589" y="445"/>
                                    </a:moveTo>
                                    <a:lnTo>
                                      <a:pt x="615" y="445"/>
                                    </a:lnTo>
                                    <a:moveTo>
                                      <a:pt x="641" y="445"/>
                                    </a:moveTo>
                                    <a:lnTo>
                                      <a:pt x="667" y="445"/>
                                    </a:lnTo>
                                    <a:moveTo>
                                      <a:pt x="693" y="445"/>
                                    </a:moveTo>
                                    <a:lnTo>
                                      <a:pt x="720" y="445"/>
                                    </a:lnTo>
                                    <a:moveTo>
                                      <a:pt x="746" y="445"/>
                                    </a:moveTo>
                                    <a:lnTo>
                                      <a:pt x="772" y="445"/>
                                    </a:lnTo>
                                    <a:moveTo>
                                      <a:pt x="798" y="445"/>
                                    </a:moveTo>
                                    <a:lnTo>
                                      <a:pt x="824" y="445"/>
                                    </a:lnTo>
                                    <a:moveTo>
                                      <a:pt x="850" y="445"/>
                                    </a:moveTo>
                                    <a:lnTo>
                                      <a:pt x="877" y="445"/>
                                    </a:lnTo>
                                    <a:moveTo>
                                      <a:pt x="903" y="445"/>
                                    </a:moveTo>
                                    <a:lnTo>
                                      <a:pt x="929" y="445"/>
                                    </a:lnTo>
                                    <a:moveTo>
                                      <a:pt x="955" y="445"/>
                                    </a:moveTo>
                                    <a:lnTo>
                                      <a:pt x="981" y="445"/>
                                    </a:lnTo>
                                    <a:moveTo>
                                      <a:pt x="1007" y="445"/>
                                    </a:moveTo>
                                    <a:lnTo>
                                      <a:pt x="1034" y="445"/>
                                    </a:lnTo>
                                    <a:moveTo>
                                      <a:pt x="1060" y="445"/>
                                    </a:moveTo>
                                    <a:lnTo>
                                      <a:pt x="1086" y="445"/>
                                    </a:lnTo>
                                    <a:moveTo>
                                      <a:pt x="1112" y="445"/>
                                    </a:moveTo>
                                    <a:lnTo>
                                      <a:pt x="1138" y="445"/>
                                    </a:lnTo>
                                    <a:moveTo>
                                      <a:pt x="471" y="458"/>
                                    </a:moveTo>
                                    <a:lnTo>
                                      <a:pt x="497" y="458"/>
                                    </a:lnTo>
                                    <a:moveTo>
                                      <a:pt x="523" y="458"/>
                                    </a:moveTo>
                                    <a:lnTo>
                                      <a:pt x="549" y="458"/>
                                    </a:lnTo>
                                    <a:moveTo>
                                      <a:pt x="576" y="458"/>
                                    </a:moveTo>
                                    <a:lnTo>
                                      <a:pt x="602" y="458"/>
                                    </a:lnTo>
                                    <a:moveTo>
                                      <a:pt x="628" y="458"/>
                                    </a:moveTo>
                                    <a:lnTo>
                                      <a:pt x="654" y="458"/>
                                    </a:lnTo>
                                    <a:moveTo>
                                      <a:pt x="680" y="458"/>
                                    </a:moveTo>
                                    <a:lnTo>
                                      <a:pt x="706" y="458"/>
                                    </a:lnTo>
                                    <a:moveTo>
                                      <a:pt x="733" y="458"/>
                                    </a:moveTo>
                                    <a:lnTo>
                                      <a:pt x="759" y="458"/>
                                    </a:lnTo>
                                    <a:moveTo>
                                      <a:pt x="785" y="458"/>
                                    </a:moveTo>
                                    <a:lnTo>
                                      <a:pt x="811" y="458"/>
                                    </a:lnTo>
                                    <a:moveTo>
                                      <a:pt x="837" y="458"/>
                                    </a:moveTo>
                                    <a:lnTo>
                                      <a:pt x="864" y="458"/>
                                    </a:lnTo>
                                    <a:moveTo>
                                      <a:pt x="890" y="458"/>
                                    </a:moveTo>
                                    <a:lnTo>
                                      <a:pt x="916" y="458"/>
                                    </a:lnTo>
                                    <a:moveTo>
                                      <a:pt x="942" y="458"/>
                                    </a:moveTo>
                                    <a:lnTo>
                                      <a:pt x="968" y="458"/>
                                    </a:lnTo>
                                    <a:moveTo>
                                      <a:pt x="994" y="458"/>
                                    </a:moveTo>
                                    <a:lnTo>
                                      <a:pt x="1021" y="458"/>
                                    </a:lnTo>
                                    <a:moveTo>
                                      <a:pt x="1047" y="458"/>
                                    </a:moveTo>
                                    <a:lnTo>
                                      <a:pt x="1073" y="458"/>
                                    </a:lnTo>
                                    <a:moveTo>
                                      <a:pt x="1099" y="458"/>
                                    </a:moveTo>
                                    <a:lnTo>
                                      <a:pt x="1125" y="458"/>
                                    </a:lnTo>
                                    <a:moveTo>
                                      <a:pt x="471" y="471"/>
                                    </a:moveTo>
                                    <a:lnTo>
                                      <a:pt x="484" y="471"/>
                                    </a:lnTo>
                                    <a:moveTo>
                                      <a:pt x="510" y="471"/>
                                    </a:moveTo>
                                    <a:lnTo>
                                      <a:pt x="536" y="471"/>
                                    </a:lnTo>
                                    <a:moveTo>
                                      <a:pt x="563" y="471"/>
                                    </a:moveTo>
                                    <a:lnTo>
                                      <a:pt x="589" y="471"/>
                                    </a:lnTo>
                                    <a:moveTo>
                                      <a:pt x="615" y="471"/>
                                    </a:moveTo>
                                    <a:lnTo>
                                      <a:pt x="641" y="471"/>
                                    </a:lnTo>
                                    <a:moveTo>
                                      <a:pt x="667" y="471"/>
                                    </a:moveTo>
                                    <a:lnTo>
                                      <a:pt x="693" y="471"/>
                                    </a:lnTo>
                                    <a:moveTo>
                                      <a:pt x="720" y="471"/>
                                    </a:moveTo>
                                    <a:lnTo>
                                      <a:pt x="746" y="471"/>
                                    </a:lnTo>
                                    <a:moveTo>
                                      <a:pt x="772" y="471"/>
                                    </a:moveTo>
                                    <a:lnTo>
                                      <a:pt x="798" y="471"/>
                                    </a:lnTo>
                                    <a:moveTo>
                                      <a:pt x="824" y="471"/>
                                    </a:moveTo>
                                    <a:lnTo>
                                      <a:pt x="850" y="471"/>
                                    </a:lnTo>
                                    <a:moveTo>
                                      <a:pt x="877" y="471"/>
                                    </a:moveTo>
                                    <a:lnTo>
                                      <a:pt x="903" y="471"/>
                                    </a:lnTo>
                                    <a:moveTo>
                                      <a:pt x="929" y="471"/>
                                    </a:moveTo>
                                    <a:lnTo>
                                      <a:pt x="955" y="471"/>
                                    </a:lnTo>
                                    <a:moveTo>
                                      <a:pt x="981" y="471"/>
                                    </a:moveTo>
                                    <a:lnTo>
                                      <a:pt x="1007" y="471"/>
                                    </a:lnTo>
                                    <a:moveTo>
                                      <a:pt x="1034" y="471"/>
                                    </a:moveTo>
                                    <a:lnTo>
                                      <a:pt x="1060" y="471"/>
                                    </a:lnTo>
                                    <a:moveTo>
                                      <a:pt x="1086" y="471"/>
                                    </a:moveTo>
                                    <a:lnTo>
                                      <a:pt x="1112" y="471"/>
                                    </a:lnTo>
                                    <a:moveTo>
                                      <a:pt x="1138" y="471"/>
                                    </a:moveTo>
                                    <a:lnTo>
                                      <a:pt x="1165" y="471"/>
                                    </a:lnTo>
                                    <a:moveTo>
                                      <a:pt x="497" y="484"/>
                                    </a:moveTo>
                                    <a:lnTo>
                                      <a:pt x="523" y="484"/>
                                    </a:lnTo>
                                    <a:moveTo>
                                      <a:pt x="549" y="484"/>
                                    </a:moveTo>
                                    <a:lnTo>
                                      <a:pt x="576" y="484"/>
                                    </a:lnTo>
                                    <a:moveTo>
                                      <a:pt x="602" y="484"/>
                                    </a:moveTo>
                                    <a:lnTo>
                                      <a:pt x="628" y="484"/>
                                    </a:lnTo>
                                    <a:moveTo>
                                      <a:pt x="654" y="484"/>
                                    </a:moveTo>
                                    <a:lnTo>
                                      <a:pt x="680" y="484"/>
                                    </a:lnTo>
                                    <a:moveTo>
                                      <a:pt x="706" y="484"/>
                                    </a:moveTo>
                                    <a:lnTo>
                                      <a:pt x="733" y="484"/>
                                    </a:lnTo>
                                    <a:moveTo>
                                      <a:pt x="759" y="484"/>
                                    </a:moveTo>
                                    <a:lnTo>
                                      <a:pt x="785" y="484"/>
                                    </a:lnTo>
                                    <a:moveTo>
                                      <a:pt x="811" y="484"/>
                                    </a:moveTo>
                                    <a:lnTo>
                                      <a:pt x="837" y="484"/>
                                    </a:lnTo>
                                    <a:moveTo>
                                      <a:pt x="864" y="484"/>
                                    </a:moveTo>
                                    <a:lnTo>
                                      <a:pt x="890" y="484"/>
                                    </a:lnTo>
                                    <a:moveTo>
                                      <a:pt x="916" y="484"/>
                                    </a:moveTo>
                                    <a:lnTo>
                                      <a:pt x="942" y="484"/>
                                    </a:lnTo>
                                    <a:moveTo>
                                      <a:pt x="968" y="484"/>
                                    </a:moveTo>
                                    <a:lnTo>
                                      <a:pt x="994" y="484"/>
                                    </a:lnTo>
                                    <a:moveTo>
                                      <a:pt x="1021" y="484"/>
                                    </a:moveTo>
                                    <a:lnTo>
                                      <a:pt x="1047" y="484"/>
                                    </a:lnTo>
                                    <a:moveTo>
                                      <a:pt x="1073" y="484"/>
                                    </a:moveTo>
                                    <a:lnTo>
                                      <a:pt x="1099" y="484"/>
                                    </a:lnTo>
                                    <a:moveTo>
                                      <a:pt x="1125" y="484"/>
                                    </a:moveTo>
                                    <a:lnTo>
                                      <a:pt x="1151" y="484"/>
                                    </a:lnTo>
                                    <a:moveTo>
                                      <a:pt x="497" y="497"/>
                                    </a:moveTo>
                                    <a:lnTo>
                                      <a:pt x="510" y="497"/>
                                    </a:lnTo>
                                    <a:moveTo>
                                      <a:pt x="536" y="497"/>
                                    </a:moveTo>
                                    <a:lnTo>
                                      <a:pt x="563" y="497"/>
                                    </a:lnTo>
                                    <a:moveTo>
                                      <a:pt x="589" y="497"/>
                                    </a:moveTo>
                                    <a:lnTo>
                                      <a:pt x="615" y="497"/>
                                    </a:lnTo>
                                    <a:moveTo>
                                      <a:pt x="641" y="497"/>
                                    </a:moveTo>
                                    <a:lnTo>
                                      <a:pt x="667" y="497"/>
                                    </a:lnTo>
                                    <a:moveTo>
                                      <a:pt x="693" y="497"/>
                                    </a:moveTo>
                                    <a:lnTo>
                                      <a:pt x="720" y="497"/>
                                    </a:lnTo>
                                    <a:moveTo>
                                      <a:pt x="746" y="497"/>
                                    </a:moveTo>
                                    <a:lnTo>
                                      <a:pt x="772" y="497"/>
                                    </a:lnTo>
                                    <a:moveTo>
                                      <a:pt x="798" y="497"/>
                                    </a:moveTo>
                                    <a:lnTo>
                                      <a:pt x="824" y="497"/>
                                    </a:lnTo>
                                    <a:moveTo>
                                      <a:pt x="850" y="497"/>
                                    </a:moveTo>
                                    <a:lnTo>
                                      <a:pt x="877" y="497"/>
                                    </a:lnTo>
                                    <a:moveTo>
                                      <a:pt x="903" y="497"/>
                                    </a:moveTo>
                                    <a:lnTo>
                                      <a:pt x="929" y="497"/>
                                    </a:lnTo>
                                    <a:moveTo>
                                      <a:pt x="955" y="497"/>
                                    </a:moveTo>
                                    <a:lnTo>
                                      <a:pt x="981" y="497"/>
                                    </a:lnTo>
                                    <a:moveTo>
                                      <a:pt x="1007" y="497"/>
                                    </a:moveTo>
                                    <a:lnTo>
                                      <a:pt x="1034" y="497"/>
                                    </a:lnTo>
                                    <a:moveTo>
                                      <a:pt x="1060" y="497"/>
                                    </a:moveTo>
                                    <a:lnTo>
                                      <a:pt x="1086" y="497"/>
                                    </a:lnTo>
                                    <a:moveTo>
                                      <a:pt x="1112" y="497"/>
                                    </a:moveTo>
                                    <a:lnTo>
                                      <a:pt x="1138" y="497"/>
                                    </a:lnTo>
                                    <a:moveTo>
                                      <a:pt x="1165" y="497"/>
                                    </a:moveTo>
                                    <a:lnTo>
                                      <a:pt x="1191" y="497"/>
                                    </a:lnTo>
                                    <a:moveTo>
                                      <a:pt x="523" y="511"/>
                                    </a:moveTo>
                                    <a:lnTo>
                                      <a:pt x="549" y="511"/>
                                    </a:lnTo>
                                    <a:moveTo>
                                      <a:pt x="576" y="511"/>
                                    </a:moveTo>
                                    <a:lnTo>
                                      <a:pt x="602" y="511"/>
                                    </a:lnTo>
                                    <a:moveTo>
                                      <a:pt x="628" y="511"/>
                                    </a:moveTo>
                                    <a:lnTo>
                                      <a:pt x="654" y="511"/>
                                    </a:lnTo>
                                    <a:moveTo>
                                      <a:pt x="680" y="511"/>
                                    </a:moveTo>
                                    <a:lnTo>
                                      <a:pt x="706" y="511"/>
                                    </a:lnTo>
                                    <a:moveTo>
                                      <a:pt x="733" y="511"/>
                                    </a:moveTo>
                                    <a:lnTo>
                                      <a:pt x="759" y="511"/>
                                    </a:lnTo>
                                    <a:moveTo>
                                      <a:pt x="785" y="511"/>
                                    </a:moveTo>
                                    <a:lnTo>
                                      <a:pt x="811" y="511"/>
                                    </a:lnTo>
                                    <a:moveTo>
                                      <a:pt x="837" y="511"/>
                                    </a:moveTo>
                                    <a:lnTo>
                                      <a:pt x="864" y="511"/>
                                    </a:lnTo>
                                    <a:moveTo>
                                      <a:pt x="890" y="511"/>
                                    </a:moveTo>
                                    <a:lnTo>
                                      <a:pt x="916" y="511"/>
                                    </a:lnTo>
                                    <a:moveTo>
                                      <a:pt x="942" y="511"/>
                                    </a:moveTo>
                                    <a:lnTo>
                                      <a:pt x="968" y="511"/>
                                    </a:lnTo>
                                    <a:moveTo>
                                      <a:pt x="994" y="511"/>
                                    </a:moveTo>
                                    <a:lnTo>
                                      <a:pt x="1021" y="511"/>
                                    </a:lnTo>
                                    <a:moveTo>
                                      <a:pt x="1047" y="511"/>
                                    </a:moveTo>
                                    <a:lnTo>
                                      <a:pt x="1073" y="511"/>
                                    </a:lnTo>
                                    <a:moveTo>
                                      <a:pt x="1099" y="511"/>
                                    </a:moveTo>
                                    <a:lnTo>
                                      <a:pt x="1125" y="511"/>
                                    </a:lnTo>
                                    <a:moveTo>
                                      <a:pt x="1151" y="511"/>
                                    </a:moveTo>
                                    <a:lnTo>
                                      <a:pt x="1178" y="511"/>
                                    </a:lnTo>
                                    <a:moveTo>
                                      <a:pt x="523" y="524"/>
                                    </a:moveTo>
                                    <a:lnTo>
                                      <a:pt x="536" y="524"/>
                                    </a:lnTo>
                                    <a:moveTo>
                                      <a:pt x="563" y="524"/>
                                    </a:moveTo>
                                    <a:lnTo>
                                      <a:pt x="589" y="524"/>
                                    </a:lnTo>
                                    <a:moveTo>
                                      <a:pt x="615" y="524"/>
                                    </a:moveTo>
                                    <a:lnTo>
                                      <a:pt x="641" y="524"/>
                                    </a:lnTo>
                                    <a:moveTo>
                                      <a:pt x="667" y="524"/>
                                    </a:moveTo>
                                    <a:lnTo>
                                      <a:pt x="693" y="524"/>
                                    </a:lnTo>
                                    <a:moveTo>
                                      <a:pt x="720" y="524"/>
                                    </a:moveTo>
                                    <a:lnTo>
                                      <a:pt x="746" y="524"/>
                                    </a:lnTo>
                                    <a:moveTo>
                                      <a:pt x="772" y="524"/>
                                    </a:moveTo>
                                    <a:lnTo>
                                      <a:pt x="798" y="524"/>
                                    </a:lnTo>
                                    <a:moveTo>
                                      <a:pt x="824" y="524"/>
                                    </a:moveTo>
                                    <a:lnTo>
                                      <a:pt x="850" y="524"/>
                                    </a:lnTo>
                                    <a:moveTo>
                                      <a:pt x="877" y="524"/>
                                    </a:moveTo>
                                    <a:lnTo>
                                      <a:pt x="903" y="524"/>
                                    </a:lnTo>
                                    <a:moveTo>
                                      <a:pt x="929" y="524"/>
                                    </a:moveTo>
                                    <a:lnTo>
                                      <a:pt x="955" y="524"/>
                                    </a:lnTo>
                                    <a:moveTo>
                                      <a:pt x="981" y="524"/>
                                    </a:moveTo>
                                    <a:lnTo>
                                      <a:pt x="1007" y="524"/>
                                    </a:lnTo>
                                    <a:moveTo>
                                      <a:pt x="1034" y="524"/>
                                    </a:moveTo>
                                    <a:lnTo>
                                      <a:pt x="1060" y="524"/>
                                    </a:lnTo>
                                    <a:moveTo>
                                      <a:pt x="1086" y="524"/>
                                    </a:moveTo>
                                    <a:lnTo>
                                      <a:pt x="1112" y="524"/>
                                    </a:lnTo>
                                    <a:moveTo>
                                      <a:pt x="1138" y="524"/>
                                    </a:moveTo>
                                    <a:lnTo>
                                      <a:pt x="1165" y="524"/>
                                    </a:lnTo>
                                    <a:moveTo>
                                      <a:pt x="549" y="537"/>
                                    </a:moveTo>
                                    <a:lnTo>
                                      <a:pt x="576" y="537"/>
                                    </a:lnTo>
                                    <a:moveTo>
                                      <a:pt x="602" y="537"/>
                                    </a:moveTo>
                                    <a:lnTo>
                                      <a:pt x="628" y="537"/>
                                    </a:lnTo>
                                    <a:moveTo>
                                      <a:pt x="654" y="537"/>
                                    </a:moveTo>
                                    <a:lnTo>
                                      <a:pt x="680" y="537"/>
                                    </a:lnTo>
                                    <a:moveTo>
                                      <a:pt x="706" y="537"/>
                                    </a:moveTo>
                                    <a:lnTo>
                                      <a:pt x="733" y="537"/>
                                    </a:lnTo>
                                    <a:moveTo>
                                      <a:pt x="759" y="537"/>
                                    </a:moveTo>
                                    <a:lnTo>
                                      <a:pt x="785" y="537"/>
                                    </a:lnTo>
                                    <a:moveTo>
                                      <a:pt x="811" y="537"/>
                                    </a:moveTo>
                                    <a:lnTo>
                                      <a:pt x="837" y="537"/>
                                    </a:lnTo>
                                    <a:moveTo>
                                      <a:pt x="864" y="537"/>
                                    </a:moveTo>
                                    <a:lnTo>
                                      <a:pt x="890" y="537"/>
                                    </a:lnTo>
                                    <a:moveTo>
                                      <a:pt x="916" y="537"/>
                                    </a:moveTo>
                                    <a:lnTo>
                                      <a:pt x="942" y="537"/>
                                    </a:lnTo>
                                    <a:moveTo>
                                      <a:pt x="968" y="537"/>
                                    </a:moveTo>
                                    <a:lnTo>
                                      <a:pt x="994" y="537"/>
                                    </a:lnTo>
                                    <a:moveTo>
                                      <a:pt x="1021" y="537"/>
                                    </a:moveTo>
                                    <a:lnTo>
                                      <a:pt x="1047" y="537"/>
                                    </a:lnTo>
                                    <a:moveTo>
                                      <a:pt x="1073" y="537"/>
                                    </a:moveTo>
                                    <a:lnTo>
                                      <a:pt x="1099" y="537"/>
                                    </a:lnTo>
                                    <a:moveTo>
                                      <a:pt x="1125" y="537"/>
                                    </a:moveTo>
                                    <a:lnTo>
                                      <a:pt x="1151" y="537"/>
                                    </a:lnTo>
                                    <a:moveTo>
                                      <a:pt x="549" y="550"/>
                                    </a:moveTo>
                                    <a:lnTo>
                                      <a:pt x="563" y="550"/>
                                    </a:lnTo>
                                    <a:moveTo>
                                      <a:pt x="589" y="550"/>
                                    </a:moveTo>
                                    <a:lnTo>
                                      <a:pt x="615" y="550"/>
                                    </a:lnTo>
                                    <a:moveTo>
                                      <a:pt x="641" y="550"/>
                                    </a:moveTo>
                                    <a:lnTo>
                                      <a:pt x="667" y="550"/>
                                    </a:lnTo>
                                    <a:moveTo>
                                      <a:pt x="693" y="550"/>
                                    </a:moveTo>
                                    <a:lnTo>
                                      <a:pt x="720" y="550"/>
                                    </a:lnTo>
                                    <a:moveTo>
                                      <a:pt x="746" y="550"/>
                                    </a:moveTo>
                                    <a:lnTo>
                                      <a:pt x="772" y="550"/>
                                    </a:lnTo>
                                    <a:moveTo>
                                      <a:pt x="798" y="550"/>
                                    </a:moveTo>
                                    <a:lnTo>
                                      <a:pt x="824" y="550"/>
                                    </a:lnTo>
                                    <a:moveTo>
                                      <a:pt x="850" y="550"/>
                                    </a:moveTo>
                                    <a:lnTo>
                                      <a:pt x="877" y="550"/>
                                    </a:lnTo>
                                    <a:moveTo>
                                      <a:pt x="903" y="550"/>
                                    </a:moveTo>
                                    <a:lnTo>
                                      <a:pt x="929" y="550"/>
                                    </a:lnTo>
                                    <a:moveTo>
                                      <a:pt x="955" y="550"/>
                                    </a:moveTo>
                                    <a:lnTo>
                                      <a:pt x="981" y="550"/>
                                    </a:lnTo>
                                    <a:moveTo>
                                      <a:pt x="1007" y="550"/>
                                    </a:moveTo>
                                    <a:lnTo>
                                      <a:pt x="1034" y="550"/>
                                    </a:lnTo>
                                    <a:moveTo>
                                      <a:pt x="1060" y="550"/>
                                    </a:moveTo>
                                    <a:lnTo>
                                      <a:pt x="1086" y="550"/>
                                    </a:lnTo>
                                    <a:moveTo>
                                      <a:pt x="1112" y="550"/>
                                    </a:moveTo>
                                    <a:lnTo>
                                      <a:pt x="1138" y="550"/>
                                    </a:lnTo>
                                    <a:moveTo>
                                      <a:pt x="576" y="563"/>
                                    </a:moveTo>
                                    <a:lnTo>
                                      <a:pt x="602" y="563"/>
                                    </a:lnTo>
                                    <a:moveTo>
                                      <a:pt x="628" y="563"/>
                                    </a:moveTo>
                                    <a:lnTo>
                                      <a:pt x="654" y="563"/>
                                    </a:lnTo>
                                    <a:moveTo>
                                      <a:pt x="680" y="563"/>
                                    </a:moveTo>
                                    <a:lnTo>
                                      <a:pt x="706" y="563"/>
                                    </a:lnTo>
                                    <a:moveTo>
                                      <a:pt x="733" y="563"/>
                                    </a:moveTo>
                                    <a:lnTo>
                                      <a:pt x="759" y="563"/>
                                    </a:lnTo>
                                    <a:moveTo>
                                      <a:pt x="785" y="563"/>
                                    </a:moveTo>
                                    <a:lnTo>
                                      <a:pt x="811" y="563"/>
                                    </a:lnTo>
                                    <a:moveTo>
                                      <a:pt x="837" y="563"/>
                                    </a:moveTo>
                                    <a:lnTo>
                                      <a:pt x="864" y="563"/>
                                    </a:lnTo>
                                    <a:moveTo>
                                      <a:pt x="890" y="563"/>
                                    </a:moveTo>
                                    <a:lnTo>
                                      <a:pt x="916" y="563"/>
                                    </a:lnTo>
                                    <a:moveTo>
                                      <a:pt x="942" y="563"/>
                                    </a:moveTo>
                                    <a:lnTo>
                                      <a:pt x="968" y="563"/>
                                    </a:lnTo>
                                    <a:moveTo>
                                      <a:pt x="994" y="563"/>
                                    </a:moveTo>
                                    <a:lnTo>
                                      <a:pt x="1021" y="563"/>
                                    </a:lnTo>
                                    <a:moveTo>
                                      <a:pt x="1047" y="563"/>
                                    </a:moveTo>
                                    <a:lnTo>
                                      <a:pt x="1073" y="563"/>
                                    </a:lnTo>
                                    <a:moveTo>
                                      <a:pt x="1099" y="563"/>
                                    </a:moveTo>
                                    <a:lnTo>
                                      <a:pt x="1125" y="563"/>
                                    </a:lnTo>
                                    <a:moveTo>
                                      <a:pt x="576" y="576"/>
                                    </a:moveTo>
                                    <a:lnTo>
                                      <a:pt x="589" y="576"/>
                                    </a:lnTo>
                                    <a:moveTo>
                                      <a:pt x="615" y="576"/>
                                    </a:moveTo>
                                    <a:lnTo>
                                      <a:pt x="641" y="576"/>
                                    </a:lnTo>
                                    <a:moveTo>
                                      <a:pt x="667" y="576"/>
                                    </a:moveTo>
                                    <a:lnTo>
                                      <a:pt x="693" y="576"/>
                                    </a:lnTo>
                                    <a:moveTo>
                                      <a:pt x="720" y="576"/>
                                    </a:moveTo>
                                    <a:lnTo>
                                      <a:pt x="746" y="576"/>
                                    </a:lnTo>
                                    <a:moveTo>
                                      <a:pt x="772" y="576"/>
                                    </a:moveTo>
                                    <a:lnTo>
                                      <a:pt x="798" y="576"/>
                                    </a:lnTo>
                                    <a:moveTo>
                                      <a:pt x="824" y="576"/>
                                    </a:moveTo>
                                    <a:lnTo>
                                      <a:pt x="850" y="576"/>
                                    </a:lnTo>
                                    <a:moveTo>
                                      <a:pt x="877" y="576"/>
                                    </a:moveTo>
                                    <a:lnTo>
                                      <a:pt x="903" y="576"/>
                                    </a:lnTo>
                                    <a:moveTo>
                                      <a:pt x="929" y="576"/>
                                    </a:moveTo>
                                    <a:lnTo>
                                      <a:pt x="955" y="576"/>
                                    </a:lnTo>
                                    <a:moveTo>
                                      <a:pt x="981" y="576"/>
                                    </a:moveTo>
                                    <a:lnTo>
                                      <a:pt x="1007" y="576"/>
                                    </a:lnTo>
                                    <a:moveTo>
                                      <a:pt x="1034" y="576"/>
                                    </a:moveTo>
                                    <a:lnTo>
                                      <a:pt x="1060" y="576"/>
                                    </a:lnTo>
                                    <a:moveTo>
                                      <a:pt x="1086" y="576"/>
                                    </a:moveTo>
                                    <a:lnTo>
                                      <a:pt x="1112" y="576"/>
                                    </a:lnTo>
                                    <a:moveTo>
                                      <a:pt x="602" y="589"/>
                                    </a:moveTo>
                                    <a:lnTo>
                                      <a:pt x="628" y="589"/>
                                    </a:lnTo>
                                    <a:moveTo>
                                      <a:pt x="654" y="589"/>
                                    </a:moveTo>
                                    <a:lnTo>
                                      <a:pt x="680" y="589"/>
                                    </a:lnTo>
                                    <a:moveTo>
                                      <a:pt x="706" y="589"/>
                                    </a:moveTo>
                                    <a:lnTo>
                                      <a:pt x="733" y="589"/>
                                    </a:lnTo>
                                    <a:moveTo>
                                      <a:pt x="759" y="589"/>
                                    </a:moveTo>
                                    <a:lnTo>
                                      <a:pt x="785" y="589"/>
                                    </a:lnTo>
                                    <a:moveTo>
                                      <a:pt x="811" y="589"/>
                                    </a:moveTo>
                                    <a:lnTo>
                                      <a:pt x="837" y="589"/>
                                    </a:lnTo>
                                    <a:moveTo>
                                      <a:pt x="864" y="589"/>
                                    </a:moveTo>
                                    <a:lnTo>
                                      <a:pt x="890" y="589"/>
                                    </a:lnTo>
                                    <a:moveTo>
                                      <a:pt x="916" y="589"/>
                                    </a:moveTo>
                                    <a:lnTo>
                                      <a:pt x="942" y="589"/>
                                    </a:lnTo>
                                    <a:moveTo>
                                      <a:pt x="968" y="589"/>
                                    </a:moveTo>
                                    <a:lnTo>
                                      <a:pt x="994" y="589"/>
                                    </a:lnTo>
                                    <a:moveTo>
                                      <a:pt x="1021" y="589"/>
                                    </a:moveTo>
                                    <a:lnTo>
                                      <a:pt x="1047" y="589"/>
                                    </a:lnTo>
                                    <a:moveTo>
                                      <a:pt x="1073" y="589"/>
                                    </a:moveTo>
                                    <a:lnTo>
                                      <a:pt x="1099" y="589"/>
                                    </a:lnTo>
                                    <a:moveTo>
                                      <a:pt x="602" y="602"/>
                                    </a:moveTo>
                                    <a:lnTo>
                                      <a:pt x="615" y="602"/>
                                    </a:lnTo>
                                    <a:moveTo>
                                      <a:pt x="641" y="602"/>
                                    </a:moveTo>
                                    <a:lnTo>
                                      <a:pt x="667" y="602"/>
                                    </a:lnTo>
                                    <a:moveTo>
                                      <a:pt x="693" y="602"/>
                                    </a:moveTo>
                                    <a:lnTo>
                                      <a:pt x="720" y="602"/>
                                    </a:lnTo>
                                    <a:moveTo>
                                      <a:pt x="746" y="602"/>
                                    </a:moveTo>
                                    <a:lnTo>
                                      <a:pt x="772" y="602"/>
                                    </a:lnTo>
                                    <a:moveTo>
                                      <a:pt x="798" y="602"/>
                                    </a:moveTo>
                                    <a:lnTo>
                                      <a:pt x="824" y="602"/>
                                    </a:lnTo>
                                    <a:moveTo>
                                      <a:pt x="850" y="602"/>
                                    </a:moveTo>
                                    <a:lnTo>
                                      <a:pt x="877" y="602"/>
                                    </a:lnTo>
                                    <a:moveTo>
                                      <a:pt x="903" y="602"/>
                                    </a:moveTo>
                                    <a:lnTo>
                                      <a:pt x="929" y="602"/>
                                    </a:lnTo>
                                    <a:moveTo>
                                      <a:pt x="955" y="602"/>
                                    </a:moveTo>
                                    <a:lnTo>
                                      <a:pt x="981" y="602"/>
                                    </a:lnTo>
                                    <a:moveTo>
                                      <a:pt x="1007" y="602"/>
                                    </a:moveTo>
                                    <a:lnTo>
                                      <a:pt x="1034" y="602"/>
                                    </a:lnTo>
                                    <a:moveTo>
                                      <a:pt x="1060" y="602"/>
                                    </a:moveTo>
                                    <a:lnTo>
                                      <a:pt x="1086" y="602"/>
                                    </a:lnTo>
                                    <a:moveTo>
                                      <a:pt x="628" y="615"/>
                                    </a:moveTo>
                                    <a:lnTo>
                                      <a:pt x="654" y="615"/>
                                    </a:lnTo>
                                    <a:moveTo>
                                      <a:pt x="680" y="615"/>
                                    </a:moveTo>
                                    <a:lnTo>
                                      <a:pt x="706" y="615"/>
                                    </a:lnTo>
                                    <a:moveTo>
                                      <a:pt x="733" y="615"/>
                                    </a:moveTo>
                                    <a:lnTo>
                                      <a:pt x="759" y="615"/>
                                    </a:lnTo>
                                    <a:moveTo>
                                      <a:pt x="785" y="615"/>
                                    </a:moveTo>
                                    <a:lnTo>
                                      <a:pt x="811" y="615"/>
                                    </a:lnTo>
                                    <a:moveTo>
                                      <a:pt x="837" y="615"/>
                                    </a:moveTo>
                                    <a:lnTo>
                                      <a:pt x="864" y="615"/>
                                    </a:lnTo>
                                    <a:moveTo>
                                      <a:pt x="890" y="615"/>
                                    </a:moveTo>
                                    <a:lnTo>
                                      <a:pt x="916" y="615"/>
                                    </a:lnTo>
                                    <a:moveTo>
                                      <a:pt x="942" y="615"/>
                                    </a:moveTo>
                                    <a:lnTo>
                                      <a:pt x="968" y="615"/>
                                    </a:lnTo>
                                    <a:moveTo>
                                      <a:pt x="994" y="615"/>
                                    </a:moveTo>
                                    <a:lnTo>
                                      <a:pt x="1021" y="615"/>
                                    </a:lnTo>
                                    <a:moveTo>
                                      <a:pt x="1047" y="615"/>
                                    </a:moveTo>
                                    <a:lnTo>
                                      <a:pt x="1073" y="615"/>
                                    </a:lnTo>
                                    <a:moveTo>
                                      <a:pt x="628" y="628"/>
                                    </a:moveTo>
                                    <a:lnTo>
                                      <a:pt x="641" y="628"/>
                                    </a:lnTo>
                                    <a:moveTo>
                                      <a:pt x="667" y="628"/>
                                    </a:moveTo>
                                    <a:lnTo>
                                      <a:pt x="693" y="628"/>
                                    </a:lnTo>
                                    <a:moveTo>
                                      <a:pt x="720" y="628"/>
                                    </a:moveTo>
                                    <a:lnTo>
                                      <a:pt x="746" y="628"/>
                                    </a:lnTo>
                                    <a:moveTo>
                                      <a:pt x="772" y="628"/>
                                    </a:moveTo>
                                    <a:lnTo>
                                      <a:pt x="798" y="628"/>
                                    </a:lnTo>
                                    <a:moveTo>
                                      <a:pt x="824" y="628"/>
                                    </a:moveTo>
                                    <a:lnTo>
                                      <a:pt x="850" y="628"/>
                                    </a:lnTo>
                                    <a:moveTo>
                                      <a:pt x="877" y="628"/>
                                    </a:moveTo>
                                    <a:lnTo>
                                      <a:pt x="903" y="628"/>
                                    </a:lnTo>
                                    <a:moveTo>
                                      <a:pt x="929" y="628"/>
                                    </a:moveTo>
                                    <a:lnTo>
                                      <a:pt x="955" y="628"/>
                                    </a:lnTo>
                                    <a:moveTo>
                                      <a:pt x="981" y="628"/>
                                    </a:moveTo>
                                    <a:lnTo>
                                      <a:pt x="1007" y="628"/>
                                    </a:lnTo>
                                    <a:moveTo>
                                      <a:pt x="1034" y="628"/>
                                    </a:moveTo>
                                    <a:lnTo>
                                      <a:pt x="1060" y="628"/>
                                    </a:lnTo>
                                    <a:moveTo>
                                      <a:pt x="654" y="641"/>
                                    </a:moveTo>
                                    <a:lnTo>
                                      <a:pt x="680" y="641"/>
                                    </a:lnTo>
                                    <a:moveTo>
                                      <a:pt x="706" y="641"/>
                                    </a:moveTo>
                                    <a:lnTo>
                                      <a:pt x="733" y="641"/>
                                    </a:lnTo>
                                    <a:moveTo>
                                      <a:pt x="759" y="641"/>
                                    </a:moveTo>
                                    <a:lnTo>
                                      <a:pt x="785" y="641"/>
                                    </a:lnTo>
                                    <a:moveTo>
                                      <a:pt x="811" y="641"/>
                                    </a:moveTo>
                                    <a:lnTo>
                                      <a:pt x="837" y="641"/>
                                    </a:lnTo>
                                    <a:moveTo>
                                      <a:pt x="864" y="641"/>
                                    </a:moveTo>
                                    <a:lnTo>
                                      <a:pt x="890" y="641"/>
                                    </a:lnTo>
                                    <a:moveTo>
                                      <a:pt x="916" y="641"/>
                                    </a:moveTo>
                                    <a:lnTo>
                                      <a:pt x="942" y="641"/>
                                    </a:lnTo>
                                    <a:moveTo>
                                      <a:pt x="968" y="641"/>
                                    </a:moveTo>
                                    <a:lnTo>
                                      <a:pt x="994" y="641"/>
                                    </a:lnTo>
                                    <a:moveTo>
                                      <a:pt x="1021" y="641"/>
                                    </a:moveTo>
                                    <a:lnTo>
                                      <a:pt x="1047" y="641"/>
                                    </a:lnTo>
                                    <a:moveTo>
                                      <a:pt x="654" y="655"/>
                                    </a:moveTo>
                                    <a:lnTo>
                                      <a:pt x="667" y="655"/>
                                    </a:lnTo>
                                    <a:moveTo>
                                      <a:pt x="693" y="655"/>
                                    </a:moveTo>
                                    <a:lnTo>
                                      <a:pt x="720" y="655"/>
                                    </a:lnTo>
                                    <a:moveTo>
                                      <a:pt x="746" y="655"/>
                                    </a:moveTo>
                                    <a:lnTo>
                                      <a:pt x="772" y="655"/>
                                    </a:lnTo>
                                    <a:moveTo>
                                      <a:pt x="798" y="655"/>
                                    </a:moveTo>
                                    <a:lnTo>
                                      <a:pt x="824" y="655"/>
                                    </a:lnTo>
                                    <a:moveTo>
                                      <a:pt x="850" y="655"/>
                                    </a:moveTo>
                                    <a:lnTo>
                                      <a:pt x="877" y="655"/>
                                    </a:lnTo>
                                    <a:moveTo>
                                      <a:pt x="903" y="655"/>
                                    </a:moveTo>
                                    <a:lnTo>
                                      <a:pt x="929" y="655"/>
                                    </a:lnTo>
                                    <a:moveTo>
                                      <a:pt x="955" y="655"/>
                                    </a:moveTo>
                                    <a:lnTo>
                                      <a:pt x="981" y="655"/>
                                    </a:lnTo>
                                    <a:moveTo>
                                      <a:pt x="1007" y="655"/>
                                    </a:moveTo>
                                    <a:lnTo>
                                      <a:pt x="1034" y="655"/>
                                    </a:lnTo>
                                    <a:moveTo>
                                      <a:pt x="680" y="668"/>
                                    </a:moveTo>
                                    <a:lnTo>
                                      <a:pt x="706" y="668"/>
                                    </a:lnTo>
                                    <a:moveTo>
                                      <a:pt x="733" y="668"/>
                                    </a:moveTo>
                                    <a:lnTo>
                                      <a:pt x="759" y="668"/>
                                    </a:lnTo>
                                    <a:moveTo>
                                      <a:pt x="785" y="668"/>
                                    </a:moveTo>
                                    <a:lnTo>
                                      <a:pt x="811" y="668"/>
                                    </a:lnTo>
                                    <a:moveTo>
                                      <a:pt x="837" y="668"/>
                                    </a:moveTo>
                                    <a:lnTo>
                                      <a:pt x="864" y="668"/>
                                    </a:lnTo>
                                    <a:moveTo>
                                      <a:pt x="890" y="668"/>
                                    </a:moveTo>
                                    <a:lnTo>
                                      <a:pt x="916" y="668"/>
                                    </a:lnTo>
                                    <a:moveTo>
                                      <a:pt x="942" y="668"/>
                                    </a:moveTo>
                                    <a:lnTo>
                                      <a:pt x="968" y="668"/>
                                    </a:lnTo>
                                    <a:moveTo>
                                      <a:pt x="994" y="668"/>
                                    </a:moveTo>
                                    <a:lnTo>
                                      <a:pt x="1021" y="668"/>
                                    </a:lnTo>
                                    <a:moveTo>
                                      <a:pt x="720" y="681"/>
                                    </a:moveTo>
                                    <a:lnTo>
                                      <a:pt x="746" y="681"/>
                                    </a:lnTo>
                                    <a:moveTo>
                                      <a:pt x="772" y="681"/>
                                    </a:moveTo>
                                    <a:lnTo>
                                      <a:pt x="798" y="681"/>
                                    </a:lnTo>
                                    <a:moveTo>
                                      <a:pt x="824" y="681"/>
                                    </a:moveTo>
                                    <a:lnTo>
                                      <a:pt x="850" y="681"/>
                                    </a:lnTo>
                                    <a:moveTo>
                                      <a:pt x="877" y="681"/>
                                    </a:moveTo>
                                    <a:lnTo>
                                      <a:pt x="903" y="681"/>
                                    </a:lnTo>
                                    <a:moveTo>
                                      <a:pt x="929" y="681"/>
                                    </a:moveTo>
                                    <a:lnTo>
                                      <a:pt x="955" y="681"/>
                                    </a:lnTo>
                                    <a:moveTo>
                                      <a:pt x="981" y="681"/>
                                    </a:moveTo>
                                    <a:lnTo>
                                      <a:pt x="1007" y="681"/>
                                    </a:lnTo>
                                    <a:moveTo>
                                      <a:pt x="706" y="694"/>
                                    </a:moveTo>
                                    <a:lnTo>
                                      <a:pt x="733" y="694"/>
                                    </a:lnTo>
                                    <a:moveTo>
                                      <a:pt x="759" y="694"/>
                                    </a:moveTo>
                                    <a:lnTo>
                                      <a:pt x="785" y="694"/>
                                    </a:lnTo>
                                    <a:moveTo>
                                      <a:pt x="811" y="694"/>
                                    </a:moveTo>
                                    <a:lnTo>
                                      <a:pt x="837" y="694"/>
                                    </a:lnTo>
                                    <a:moveTo>
                                      <a:pt x="864" y="694"/>
                                    </a:moveTo>
                                    <a:lnTo>
                                      <a:pt x="890" y="694"/>
                                    </a:lnTo>
                                    <a:moveTo>
                                      <a:pt x="916" y="694"/>
                                    </a:moveTo>
                                    <a:lnTo>
                                      <a:pt x="942" y="694"/>
                                    </a:lnTo>
                                    <a:moveTo>
                                      <a:pt x="968" y="694"/>
                                    </a:moveTo>
                                    <a:lnTo>
                                      <a:pt x="994" y="694"/>
                                    </a:lnTo>
                                    <a:moveTo>
                                      <a:pt x="720" y="707"/>
                                    </a:moveTo>
                                    <a:lnTo>
                                      <a:pt x="720" y="707"/>
                                    </a:lnTo>
                                    <a:moveTo>
                                      <a:pt x="746" y="707"/>
                                    </a:moveTo>
                                    <a:lnTo>
                                      <a:pt x="772" y="707"/>
                                    </a:lnTo>
                                    <a:moveTo>
                                      <a:pt x="798" y="707"/>
                                    </a:moveTo>
                                    <a:lnTo>
                                      <a:pt x="824" y="707"/>
                                    </a:lnTo>
                                    <a:moveTo>
                                      <a:pt x="850" y="707"/>
                                    </a:moveTo>
                                    <a:lnTo>
                                      <a:pt x="877" y="707"/>
                                    </a:lnTo>
                                    <a:moveTo>
                                      <a:pt x="903" y="707"/>
                                    </a:moveTo>
                                    <a:lnTo>
                                      <a:pt x="929" y="707"/>
                                    </a:lnTo>
                                    <a:moveTo>
                                      <a:pt x="955" y="707"/>
                                    </a:moveTo>
                                    <a:lnTo>
                                      <a:pt x="981" y="707"/>
                                    </a:lnTo>
                                    <a:moveTo>
                                      <a:pt x="733" y="720"/>
                                    </a:moveTo>
                                    <a:lnTo>
                                      <a:pt x="759" y="720"/>
                                    </a:lnTo>
                                    <a:moveTo>
                                      <a:pt x="785" y="720"/>
                                    </a:moveTo>
                                    <a:lnTo>
                                      <a:pt x="811" y="720"/>
                                    </a:lnTo>
                                    <a:moveTo>
                                      <a:pt x="837" y="720"/>
                                    </a:moveTo>
                                    <a:lnTo>
                                      <a:pt x="864" y="720"/>
                                    </a:lnTo>
                                    <a:moveTo>
                                      <a:pt x="890" y="720"/>
                                    </a:moveTo>
                                    <a:lnTo>
                                      <a:pt x="916" y="720"/>
                                    </a:lnTo>
                                    <a:moveTo>
                                      <a:pt x="942" y="720"/>
                                    </a:moveTo>
                                    <a:lnTo>
                                      <a:pt x="968" y="720"/>
                                    </a:lnTo>
                                    <a:moveTo>
                                      <a:pt x="746" y="733"/>
                                    </a:moveTo>
                                    <a:lnTo>
                                      <a:pt x="746" y="733"/>
                                    </a:lnTo>
                                    <a:moveTo>
                                      <a:pt x="772" y="733"/>
                                    </a:moveTo>
                                    <a:lnTo>
                                      <a:pt x="798" y="733"/>
                                    </a:lnTo>
                                    <a:moveTo>
                                      <a:pt x="824" y="733"/>
                                    </a:moveTo>
                                    <a:lnTo>
                                      <a:pt x="850" y="733"/>
                                    </a:lnTo>
                                    <a:moveTo>
                                      <a:pt x="877" y="733"/>
                                    </a:moveTo>
                                    <a:lnTo>
                                      <a:pt x="903" y="733"/>
                                    </a:lnTo>
                                    <a:moveTo>
                                      <a:pt x="929" y="733"/>
                                    </a:moveTo>
                                    <a:lnTo>
                                      <a:pt x="955" y="733"/>
                                    </a:lnTo>
                                    <a:moveTo>
                                      <a:pt x="759" y="746"/>
                                    </a:moveTo>
                                    <a:lnTo>
                                      <a:pt x="785" y="746"/>
                                    </a:lnTo>
                                    <a:moveTo>
                                      <a:pt x="811" y="746"/>
                                    </a:moveTo>
                                    <a:lnTo>
                                      <a:pt x="837" y="746"/>
                                    </a:lnTo>
                                    <a:moveTo>
                                      <a:pt x="864" y="746"/>
                                    </a:moveTo>
                                    <a:lnTo>
                                      <a:pt x="890" y="746"/>
                                    </a:lnTo>
                                    <a:moveTo>
                                      <a:pt x="916" y="746"/>
                                    </a:moveTo>
                                    <a:lnTo>
                                      <a:pt x="942" y="746"/>
                                    </a:lnTo>
                                    <a:moveTo>
                                      <a:pt x="772" y="759"/>
                                    </a:moveTo>
                                    <a:lnTo>
                                      <a:pt x="772" y="759"/>
                                    </a:lnTo>
                                    <a:moveTo>
                                      <a:pt x="798" y="759"/>
                                    </a:moveTo>
                                    <a:lnTo>
                                      <a:pt x="824" y="759"/>
                                    </a:lnTo>
                                    <a:moveTo>
                                      <a:pt x="850" y="759"/>
                                    </a:moveTo>
                                    <a:lnTo>
                                      <a:pt x="877" y="759"/>
                                    </a:lnTo>
                                    <a:moveTo>
                                      <a:pt x="903" y="759"/>
                                    </a:moveTo>
                                    <a:lnTo>
                                      <a:pt x="929" y="759"/>
                                    </a:lnTo>
                                    <a:moveTo>
                                      <a:pt x="785" y="772"/>
                                    </a:moveTo>
                                    <a:lnTo>
                                      <a:pt x="811" y="772"/>
                                    </a:lnTo>
                                    <a:moveTo>
                                      <a:pt x="837" y="772"/>
                                    </a:moveTo>
                                    <a:lnTo>
                                      <a:pt x="864" y="772"/>
                                    </a:lnTo>
                                    <a:moveTo>
                                      <a:pt x="890" y="772"/>
                                    </a:moveTo>
                                    <a:lnTo>
                                      <a:pt x="916" y="772"/>
                                    </a:lnTo>
                                    <a:moveTo>
                                      <a:pt x="824" y="785"/>
                                    </a:moveTo>
                                    <a:lnTo>
                                      <a:pt x="850" y="785"/>
                                    </a:lnTo>
                                    <a:moveTo>
                                      <a:pt x="877" y="785"/>
                                    </a:moveTo>
                                    <a:lnTo>
                                      <a:pt x="903" y="785"/>
                                    </a:lnTo>
                                    <a:moveTo>
                                      <a:pt x="811" y="799"/>
                                    </a:moveTo>
                                    <a:lnTo>
                                      <a:pt x="837" y="799"/>
                                    </a:lnTo>
                                    <a:moveTo>
                                      <a:pt x="864" y="799"/>
                                    </a:moveTo>
                                    <a:lnTo>
                                      <a:pt x="890" y="799"/>
                                    </a:lnTo>
                                    <a:moveTo>
                                      <a:pt x="824" y="812"/>
                                    </a:moveTo>
                                    <a:lnTo>
                                      <a:pt x="824" y="812"/>
                                    </a:lnTo>
                                    <a:moveTo>
                                      <a:pt x="850" y="812"/>
                                    </a:moveTo>
                                    <a:lnTo>
                                      <a:pt x="877" y="812"/>
                                    </a:lnTo>
                                    <a:moveTo>
                                      <a:pt x="837" y="825"/>
                                    </a:moveTo>
                                    <a:lnTo>
                                      <a:pt x="864" y="825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ff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6160" y="5285160"/>
                                <a:ext cx="939240" cy="54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9" h="864">
                                    <a:moveTo>
                                      <a:pt x="0" y="0"/>
                                    </a:moveTo>
                                    <a:lnTo>
                                      <a:pt x="524" y="510"/>
                                    </a:lnTo>
                                    <a:lnTo>
                                      <a:pt x="890" y="864"/>
                                    </a:lnTo>
                                    <a:lnTo>
                                      <a:pt x="1231" y="523"/>
                                    </a:lnTo>
                                    <a:lnTo>
                                      <a:pt x="1126" y="406"/>
                                    </a:lnTo>
                                    <a:lnTo>
                                      <a:pt x="1479" y="39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6160" y="4794120"/>
                                <a:ext cx="939240" cy="49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9" h="773">
                                    <a:moveTo>
                                      <a:pt x="1479" y="485"/>
                                    </a:moveTo>
                                    <a:lnTo>
                                      <a:pt x="1309" y="301"/>
                                    </a:lnTo>
                                    <a:lnTo>
                                      <a:pt x="1191" y="393"/>
                                    </a:lnTo>
                                    <a:lnTo>
                                      <a:pt x="773" y="0"/>
                                    </a:lnTo>
                                    <a:lnTo>
                                      <a:pt x="0" y="773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2680" y="4270320"/>
                                <a:ext cx="1038960" cy="50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6" h="799">
                                    <a:moveTo>
                                      <a:pt x="995" y="0"/>
                                    </a:moveTo>
                                    <a:lnTo>
                                      <a:pt x="995" y="0"/>
                                    </a:lnTo>
                                    <a:moveTo>
                                      <a:pt x="982" y="13"/>
                                    </a:moveTo>
                                    <a:lnTo>
                                      <a:pt x="995" y="13"/>
                                    </a:lnTo>
                                    <a:moveTo>
                                      <a:pt x="969" y="26"/>
                                    </a:moveTo>
                                    <a:lnTo>
                                      <a:pt x="982" y="26"/>
                                    </a:lnTo>
                                    <a:moveTo>
                                      <a:pt x="1008" y="26"/>
                                    </a:moveTo>
                                    <a:lnTo>
                                      <a:pt x="1034" y="26"/>
                                    </a:lnTo>
                                    <a:moveTo>
                                      <a:pt x="956" y="40"/>
                                    </a:moveTo>
                                    <a:lnTo>
                                      <a:pt x="969" y="40"/>
                                    </a:lnTo>
                                    <a:moveTo>
                                      <a:pt x="995" y="40"/>
                                    </a:moveTo>
                                    <a:lnTo>
                                      <a:pt x="1021" y="40"/>
                                    </a:lnTo>
                                    <a:moveTo>
                                      <a:pt x="943" y="53"/>
                                    </a:moveTo>
                                    <a:lnTo>
                                      <a:pt x="956" y="53"/>
                                    </a:lnTo>
                                    <a:moveTo>
                                      <a:pt x="982" y="53"/>
                                    </a:moveTo>
                                    <a:lnTo>
                                      <a:pt x="1008" y="53"/>
                                    </a:lnTo>
                                    <a:moveTo>
                                      <a:pt x="1034" y="53"/>
                                    </a:moveTo>
                                    <a:lnTo>
                                      <a:pt x="1061" y="53"/>
                                    </a:lnTo>
                                    <a:moveTo>
                                      <a:pt x="930" y="66"/>
                                    </a:moveTo>
                                    <a:lnTo>
                                      <a:pt x="943" y="66"/>
                                    </a:lnTo>
                                    <a:moveTo>
                                      <a:pt x="969" y="66"/>
                                    </a:moveTo>
                                    <a:lnTo>
                                      <a:pt x="995" y="66"/>
                                    </a:lnTo>
                                    <a:moveTo>
                                      <a:pt x="1021" y="66"/>
                                    </a:moveTo>
                                    <a:lnTo>
                                      <a:pt x="1047" y="66"/>
                                    </a:lnTo>
                                    <a:moveTo>
                                      <a:pt x="917" y="79"/>
                                    </a:moveTo>
                                    <a:lnTo>
                                      <a:pt x="930" y="79"/>
                                    </a:lnTo>
                                    <a:moveTo>
                                      <a:pt x="956" y="79"/>
                                    </a:moveTo>
                                    <a:lnTo>
                                      <a:pt x="982" y="79"/>
                                    </a:lnTo>
                                    <a:moveTo>
                                      <a:pt x="1008" y="79"/>
                                    </a:moveTo>
                                    <a:lnTo>
                                      <a:pt x="1034" y="79"/>
                                    </a:lnTo>
                                    <a:moveTo>
                                      <a:pt x="1061" y="79"/>
                                    </a:moveTo>
                                    <a:lnTo>
                                      <a:pt x="1087" y="79"/>
                                    </a:lnTo>
                                    <a:moveTo>
                                      <a:pt x="903" y="92"/>
                                    </a:moveTo>
                                    <a:lnTo>
                                      <a:pt x="917" y="92"/>
                                    </a:lnTo>
                                    <a:moveTo>
                                      <a:pt x="943" y="92"/>
                                    </a:moveTo>
                                    <a:lnTo>
                                      <a:pt x="969" y="92"/>
                                    </a:lnTo>
                                    <a:moveTo>
                                      <a:pt x="995" y="92"/>
                                    </a:moveTo>
                                    <a:lnTo>
                                      <a:pt x="1021" y="92"/>
                                    </a:lnTo>
                                    <a:moveTo>
                                      <a:pt x="1047" y="92"/>
                                    </a:moveTo>
                                    <a:lnTo>
                                      <a:pt x="1074" y="92"/>
                                    </a:lnTo>
                                    <a:moveTo>
                                      <a:pt x="1100" y="92"/>
                                    </a:moveTo>
                                    <a:lnTo>
                                      <a:pt x="1113" y="92"/>
                                    </a:lnTo>
                                    <a:moveTo>
                                      <a:pt x="890" y="105"/>
                                    </a:moveTo>
                                    <a:lnTo>
                                      <a:pt x="903" y="105"/>
                                    </a:lnTo>
                                    <a:moveTo>
                                      <a:pt x="930" y="105"/>
                                    </a:moveTo>
                                    <a:lnTo>
                                      <a:pt x="956" y="105"/>
                                    </a:lnTo>
                                    <a:moveTo>
                                      <a:pt x="982" y="105"/>
                                    </a:moveTo>
                                    <a:lnTo>
                                      <a:pt x="1008" y="105"/>
                                    </a:lnTo>
                                    <a:moveTo>
                                      <a:pt x="1034" y="105"/>
                                    </a:moveTo>
                                    <a:lnTo>
                                      <a:pt x="1061" y="105"/>
                                    </a:lnTo>
                                    <a:moveTo>
                                      <a:pt x="1087" y="105"/>
                                    </a:moveTo>
                                    <a:lnTo>
                                      <a:pt x="1113" y="105"/>
                                    </a:lnTo>
                                    <a:moveTo>
                                      <a:pt x="877" y="118"/>
                                    </a:moveTo>
                                    <a:lnTo>
                                      <a:pt x="890" y="118"/>
                                    </a:lnTo>
                                    <a:moveTo>
                                      <a:pt x="917" y="118"/>
                                    </a:moveTo>
                                    <a:lnTo>
                                      <a:pt x="943" y="118"/>
                                    </a:lnTo>
                                    <a:moveTo>
                                      <a:pt x="969" y="118"/>
                                    </a:moveTo>
                                    <a:lnTo>
                                      <a:pt x="995" y="118"/>
                                    </a:lnTo>
                                    <a:moveTo>
                                      <a:pt x="1021" y="118"/>
                                    </a:moveTo>
                                    <a:lnTo>
                                      <a:pt x="1047" y="118"/>
                                    </a:lnTo>
                                    <a:moveTo>
                                      <a:pt x="1074" y="118"/>
                                    </a:moveTo>
                                    <a:lnTo>
                                      <a:pt x="1100" y="118"/>
                                    </a:lnTo>
                                    <a:moveTo>
                                      <a:pt x="1126" y="118"/>
                                    </a:moveTo>
                                    <a:lnTo>
                                      <a:pt x="1139" y="118"/>
                                    </a:lnTo>
                                    <a:moveTo>
                                      <a:pt x="864" y="131"/>
                                    </a:moveTo>
                                    <a:lnTo>
                                      <a:pt x="877" y="131"/>
                                    </a:lnTo>
                                    <a:moveTo>
                                      <a:pt x="903" y="131"/>
                                    </a:moveTo>
                                    <a:lnTo>
                                      <a:pt x="930" y="131"/>
                                    </a:lnTo>
                                    <a:moveTo>
                                      <a:pt x="956" y="131"/>
                                    </a:moveTo>
                                    <a:lnTo>
                                      <a:pt x="982" y="131"/>
                                    </a:lnTo>
                                    <a:moveTo>
                                      <a:pt x="1008" y="131"/>
                                    </a:moveTo>
                                    <a:lnTo>
                                      <a:pt x="1034" y="131"/>
                                    </a:lnTo>
                                    <a:moveTo>
                                      <a:pt x="1061" y="131"/>
                                    </a:moveTo>
                                    <a:lnTo>
                                      <a:pt x="1087" y="131"/>
                                    </a:lnTo>
                                    <a:moveTo>
                                      <a:pt x="1113" y="131"/>
                                    </a:moveTo>
                                    <a:lnTo>
                                      <a:pt x="1139" y="131"/>
                                    </a:lnTo>
                                    <a:moveTo>
                                      <a:pt x="851" y="144"/>
                                    </a:moveTo>
                                    <a:lnTo>
                                      <a:pt x="864" y="144"/>
                                    </a:lnTo>
                                    <a:moveTo>
                                      <a:pt x="890" y="144"/>
                                    </a:moveTo>
                                    <a:lnTo>
                                      <a:pt x="917" y="144"/>
                                    </a:lnTo>
                                    <a:moveTo>
                                      <a:pt x="943" y="144"/>
                                    </a:moveTo>
                                    <a:lnTo>
                                      <a:pt x="969" y="144"/>
                                    </a:lnTo>
                                    <a:moveTo>
                                      <a:pt x="995" y="144"/>
                                    </a:moveTo>
                                    <a:lnTo>
                                      <a:pt x="1021" y="144"/>
                                    </a:lnTo>
                                    <a:moveTo>
                                      <a:pt x="1047" y="144"/>
                                    </a:moveTo>
                                    <a:lnTo>
                                      <a:pt x="1074" y="144"/>
                                    </a:lnTo>
                                    <a:moveTo>
                                      <a:pt x="1100" y="144"/>
                                    </a:moveTo>
                                    <a:lnTo>
                                      <a:pt x="1126" y="144"/>
                                    </a:lnTo>
                                    <a:moveTo>
                                      <a:pt x="1152" y="144"/>
                                    </a:moveTo>
                                    <a:lnTo>
                                      <a:pt x="1178" y="144"/>
                                    </a:lnTo>
                                    <a:moveTo>
                                      <a:pt x="838" y="157"/>
                                    </a:moveTo>
                                    <a:lnTo>
                                      <a:pt x="851" y="157"/>
                                    </a:lnTo>
                                    <a:moveTo>
                                      <a:pt x="877" y="157"/>
                                    </a:moveTo>
                                    <a:lnTo>
                                      <a:pt x="903" y="157"/>
                                    </a:lnTo>
                                    <a:moveTo>
                                      <a:pt x="930" y="157"/>
                                    </a:moveTo>
                                    <a:lnTo>
                                      <a:pt x="956" y="157"/>
                                    </a:lnTo>
                                    <a:moveTo>
                                      <a:pt x="982" y="157"/>
                                    </a:moveTo>
                                    <a:lnTo>
                                      <a:pt x="1008" y="157"/>
                                    </a:lnTo>
                                    <a:moveTo>
                                      <a:pt x="1034" y="157"/>
                                    </a:moveTo>
                                    <a:lnTo>
                                      <a:pt x="1061" y="157"/>
                                    </a:lnTo>
                                    <a:moveTo>
                                      <a:pt x="1087" y="157"/>
                                    </a:moveTo>
                                    <a:lnTo>
                                      <a:pt x="1113" y="157"/>
                                    </a:lnTo>
                                    <a:moveTo>
                                      <a:pt x="1139" y="157"/>
                                    </a:moveTo>
                                    <a:lnTo>
                                      <a:pt x="1165" y="157"/>
                                    </a:lnTo>
                                    <a:moveTo>
                                      <a:pt x="825" y="170"/>
                                    </a:moveTo>
                                    <a:lnTo>
                                      <a:pt x="838" y="170"/>
                                    </a:lnTo>
                                    <a:moveTo>
                                      <a:pt x="864" y="170"/>
                                    </a:moveTo>
                                    <a:lnTo>
                                      <a:pt x="890" y="170"/>
                                    </a:lnTo>
                                    <a:moveTo>
                                      <a:pt x="917" y="170"/>
                                    </a:moveTo>
                                    <a:lnTo>
                                      <a:pt x="943" y="170"/>
                                    </a:lnTo>
                                    <a:moveTo>
                                      <a:pt x="969" y="170"/>
                                    </a:moveTo>
                                    <a:lnTo>
                                      <a:pt x="995" y="170"/>
                                    </a:lnTo>
                                    <a:moveTo>
                                      <a:pt x="1021" y="170"/>
                                    </a:moveTo>
                                    <a:lnTo>
                                      <a:pt x="1047" y="170"/>
                                    </a:lnTo>
                                    <a:moveTo>
                                      <a:pt x="1074" y="170"/>
                                    </a:moveTo>
                                    <a:lnTo>
                                      <a:pt x="1100" y="170"/>
                                    </a:lnTo>
                                    <a:moveTo>
                                      <a:pt x="1126" y="170"/>
                                    </a:moveTo>
                                    <a:lnTo>
                                      <a:pt x="1152" y="170"/>
                                    </a:lnTo>
                                    <a:moveTo>
                                      <a:pt x="1178" y="170"/>
                                    </a:moveTo>
                                    <a:lnTo>
                                      <a:pt x="1205" y="170"/>
                                    </a:lnTo>
                                    <a:moveTo>
                                      <a:pt x="812" y="184"/>
                                    </a:moveTo>
                                    <a:lnTo>
                                      <a:pt x="825" y="184"/>
                                    </a:lnTo>
                                    <a:moveTo>
                                      <a:pt x="851" y="184"/>
                                    </a:moveTo>
                                    <a:lnTo>
                                      <a:pt x="877" y="184"/>
                                    </a:lnTo>
                                    <a:moveTo>
                                      <a:pt x="903" y="184"/>
                                    </a:moveTo>
                                    <a:lnTo>
                                      <a:pt x="930" y="184"/>
                                    </a:lnTo>
                                    <a:moveTo>
                                      <a:pt x="956" y="184"/>
                                    </a:moveTo>
                                    <a:lnTo>
                                      <a:pt x="982" y="184"/>
                                    </a:lnTo>
                                    <a:moveTo>
                                      <a:pt x="1008" y="184"/>
                                    </a:moveTo>
                                    <a:lnTo>
                                      <a:pt x="1034" y="184"/>
                                    </a:lnTo>
                                    <a:moveTo>
                                      <a:pt x="1061" y="184"/>
                                    </a:moveTo>
                                    <a:lnTo>
                                      <a:pt x="1087" y="184"/>
                                    </a:lnTo>
                                    <a:moveTo>
                                      <a:pt x="1113" y="184"/>
                                    </a:moveTo>
                                    <a:lnTo>
                                      <a:pt x="1139" y="184"/>
                                    </a:lnTo>
                                    <a:moveTo>
                                      <a:pt x="1165" y="184"/>
                                    </a:moveTo>
                                    <a:lnTo>
                                      <a:pt x="1191" y="184"/>
                                    </a:lnTo>
                                    <a:moveTo>
                                      <a:pt x="1218" y="184"/>
                                    </a:moveTo>
                                    <a:lnTo>
                                      <a:pt x="1231" y="184"/>
                                    </a:lnTo>
                                    <a:moveTo>
                                      <a:pt x="799" y="197"/>
                                    </a:moveTo>
                                    <a:lnTo>
                                      <a:pt x="812" y="197"/>
                                    </a:lnTo>
                                    <a:moveTo>
                                      <a:pt x="838" y="197"/>
                                    </a:moveTo>
                                    <a:lnTo>
                                      <a:pt x="864" y="197"/>
                                    </a:lnTo>
                                    <a:moveTo>
                                      <a:pt x="890" y="197"/>
                                    </a:moveTo>
                                    <a:lnTo>
                                      <a:pt x="917" y="197"/>
                                    </a:lnTo>
                                    <a:moveTo>
                                      <a:pt x="943" y="197"/>
                                    </a:moveTo>
                                    <a:lnTo>
                                      <a:pt x="969" y="197"/>
                                    </a:lnTo>
                                    <a:moveTo>
                                      <a:pt x="995" y="197"/>
                                    </a:moveTo>
                                    <a:lnTo>
                                      <a:pt x="1021" y="197"/>
                                    </a:lnTo>
                                    <a:moveTo>
                                      <a:pt x="1047" y="197"/>
                                    </a:moveTo>
                                    <a:lnTo>
                                      <a:pt x="1074" y="197"/>
                                    </a:lnTo>
                                    <a:moveTo>
                                      <a:pt x="1100" y="197"/>
                                    </a:moveTo>
                                    <a:lnTo>
                                      <a:pt x="1126" y="197"/>
                                    </a:lnTo>
                                    <a:moveTo>
                                      <a:pt x="1152" y="197"/>
                                    </a:moveTo>
                                    <a:lnTo>
                                      <a:pt x="1178" y="197"/>
                                    </a:lnTo>
                                    <a:moveTo>
                                      <a:pt x="1205" y="197"/>
                                    </a:moveTo>
                                    <a:lnTo>
                                      <a:pt x="1231" y="197"/>
                                    </a:lnTo>
                                    <a:moveTo>
                                      <a:pt x="786" y="210"/>
                                    </a:moveTo>
                                    <a:lnTo>
                                      <a:pt x="799" y="210"/>
                                    </a:lnTo>
                                    <a:moveTo>
                                      <a:pt x="825" y="210"/>
                                    </a:moveTo>
                                    <a:lnTo>
                                      <a:pt x="851" y="210"/>
                                    </a:lnTo>
                                    <a:moveTo>
                                      <a:pt x="877" y="210"/>
                                    </a:moveTo>
                                    <a:lnTo>
                                      <a:pt x="903" y="210"/>
                                    </a:lnTo>
                                    <a:moveTo>
                                      <a:pt x="930" y="210"/>
                                    </a:moveTo>
                                    <a:lnTo>
                                      <a:pt x="956" y="210"/>
                                    </a:lnTo>
                                    <a:moveTo>
                                      <a:pt x="982" y="210"/>
                                    </a:moveTo>
                                    <a:lnTo>
                                      <a:pt x="1008" y="210"/>
                                    </a:lnTo>
                                    <a:moveTo>
                                      <a:pt x="1034" y="210"/>
                                    </a:moveTo>
                                    <a:lnTo>
                                      <a:pt x="1061" y="210"/>
                                    </a:lnTo>
                                    <a:moveTo>
                                      <a:pt x="1087" y="210"/>
                                    </a:moveTo>
                                    <a:lnTo>
                                      <a:pt x="1113" y="210"/>
                                    </a:lnTo>
                                    <a:moveTo>
                                      <a:pt x="1139" y="210"/>
                                    </a:moveTo>
                                    <a:lnTo>
                                      <a:pt x="1165" y="210"/>
                                    </a:lnTo>
                                    <a:moveTo>
                                      <a:pt x="1191" y="210"/>
                                    </a:moveTo>
                                    <a:lnTo>
                                      <a:pt x="1218" y="210"/>
                                    </a:lnTo>
                                    <a:moveTo>
                                      <a:pt x="1244" y="210"/>
                                    </a:moveTo>
                                    <a:lnTo>
                                      <a:pt x="1257" y="210"/>
                                    </a:lnTo>
                                    <a:moveTo>
                                      <a:pt x="773" y="223"/>
                                    </a:moveTo>
                                    <a:lnTo>
                                      <a:pt x="786" y="223"/>
                                    </a:lnTo>
                                    <a:moveTo>
                                      <a:pt x="812" y="223"/>
                                    </a:moveTo>
                                    <a:lnTo>
                                      <a:pt x="838" y="223"/>
                                    </a:lnTo>
                                    <a:moveTo>
                                      <a:pt x="864" y="223"/>
                                    </a:moveTo>
                                    <a:lnTo>
                                      <a:pt x="890" y="223"/>
                                    </a:lnTo>
                                    <a:moveTo>
                                      <a:pt x="917" y="223"/>
                                    </a:moveTo>
                                    <a:lnTo>
                                      <a:pt x="943" y="223"/>
                                    </a:lnTo>
                                    <a:moveTo>
                                      <a:pt x="969" y="223"/>
                                    </a:moveTo>
                                    <a:lnTo>
                                      <a:pt x="995" y="223"/>
                                    </a:lnTo>
                                    <a:moveTo>
                                      <a:pt x="1021" y="223"/>
                                    </a:moveTo>
                                    <a:lnTo>
                                      <a:pt x="1047" y="223"/>
                                    </a:lnTo>
                                    <a:moveTo>
                                      <a:pt x="1074" y="223"/>
                                    </a:moveTo>
                                    <a:lnTo>
                                      <a:pt x="1100" y="223"/>
                                    </a:lnTo>
                                    <a:moveTo>
                                      <a:pt x="1126" y="223"/>
                                    </a:moveTo>
                                    <a:lnTo>
                                      <a:pt x="1152" y="223"/>
                                    </a:lnTo>
                                    <a:moveTo>
                                      <a:pt x="1178" y="223"/>
                                    </a:moveTo>
                                    <a:lnTo>
                                      <a:pt x="1205" y="223"/>
                                    </a:lnTo>
                                    <a:moveTo>
                                      <a:pt x="1231" y="223"/>
                                    </a:moveTo>
                                    <a:lnTo>
                                      <a:pt x="1257" y="223"/>
                                    </a:lnTo>
                                    <a:moveTo>
                                      <a:pt x="760" y="236"/>
                                    </a:moveTo>
                                    <a:lnTo>
                                      <a:pt x="773" y="236"/>
                                    </a:lnTo>
                                    <a:moveTo>
                                      <a:pt x="799" y="236"/>
                                    </a:moveTo>
                                    <a:lnTo>
                                      <a:pt x="825" y="236"/>
                                    </a:lnTo>
                                    <a:moveTo>
                                      <a:pt x="851" y="236"/>
                                    </a:moveTo>
                                    <a:lnTo>
                                      <a:pt x="877" y="236"/>
                                    </a:lnTo>
                                    <a:moveTo>
                                      <a:pt x="903" y="236"/>
                                    </a:moveTo>
                                    <a:lnTo>
                                      <a:pt x="930" y="236"/>
                                    </a:lnTo>
                                    <a:moveTo>
                                      <a:pt x="956" y="236"/>
                                    </a:moveTo>
                                    <a:lnTo>
                                      <a:pt x="982" y="236"/>
                                    </a:lnTo>
                                    <a:moveTo>
                                      <a:pt x="1008" y="236"/>
                                    </a:moveTo>
                                    <a:lnTo>
                                      <a:pt x="1034" y="236"/>
                                    </a:lnTo>
                                    <a:moveTo>
                                      <a:pt x="1061" y="236"/>
                                    </a:moveTo>
                                    <a:lnTo>
                                      <a:pt x="1087" y="236"/>
                                    </a:lnTo>
                                    <a:moveTo>
                                      <a:pt x="1113" y="236"/>
                                    </a:moveTo>
                                    <a:lnTo>
                                      <a:pt x="1139" y="236"/>
                                    </a:lnTo>
                                    <a:moveTo>
                                      <a:pt x="1165" y="236"/>
                                    </a:moveTo>
                                    <a:lnTo>
                                      <a:pt x="1191" y="236"/>
                                    </a:lnTo>
                                    <a:moveTo>
                                      <a:pt x="1218" y="236"/>
                                    </a:moveTo>
                                    <a:lnTo>
                                      <a:pt x="1244" y="236"/>
                                    </a:lnTo>
                                    <a:moveTo>
                                      <a:pt x="1270" y="236"/>
                                    </a:moveTo>
                                    <a:lnTo>
                                      <a:pt x="1296" y="236"/>
                                    </a:lnTo>
                                    <a:moveTo>
                                      <a:pt x="746" y="249"/>
                                    </a:moveTo>
                                    <a:lnTo>
                                      <a:pt x="760" y="249"/>
                                    </a:lnTo>
                                    <a:moveTo>
                                      <a:pt x="786" y="249"/>
                                    </a:moveTo>
                                    <a:lnTo>
                                      <a:pt x="812" y="249"/>
                                    </a:lnTo>
                                    <a:moveTo>
                                      <a:pt x="838" y="249"/>
                                    </a:moveTo>
                                    <a:lnTo>
                                      <a:pt x="864" y="249"/>
                                    </a:lnTo>
                                    <a:moveTo>
                                      <a:pt x="890" y="249"/>
                                    </a:moveTo>
                                    <a:lnTo>
                                      <a:pt x="917" y="249"/>
                                    </a:lnTo>
                                    <a:moveTo>
                                      <a:pt x="943" y="249"/>
                                    </a:moveTo>
                                    <a:lnTo>
                                      <a:pt x="969" y="249"/>
                                    </a:lnTo>
                                    <a:moveTo>
                                      <a:pt x="995" y="249"/>
                                    </a:moveTo>
                                    <a:lnTo>
                                      <a:pt x="1021" y="249"/>
                                    </a:lnTo>
                                    <a:moveTo>
                                      <a:pt x="1047" y="249"/>
                                    </a:moveTo>
                                    <a:lnTo>
                                      <a:pt x="1074" y="249"/>
                                    </a:lnTo>
                                    <a:moveTo>
                                      <a:pt x="1100" y="249"/>
                                    </a:moveTo>
                                    <a:lnTo>
                                      <a:pt x="1126" y="249"/>
                                    </a:lnTo>
                                    <a:moveTo>
                                      <a:pt x="1152" y="249"/>
                                    </a:moveTo>
                                    <a:lnTo>
                                      <a:pt x="1178" y="249"/>
                                    </a:lnTo>
                                    <a:moveTo>
                                      <a:pt x="1205" y="249"/>
                                    </a:moveTo>
                                    <a:lnTo>
                                      <a:pt x="1231" y="249"/>
                                    </a:lnTo>
                                    <a:moveTo>
                                      <a:pt x="1257" y="249"/>
                                    </a:moveTo>
                                    <a:lnTo>
                                      <a:pt x="1283" y="249"/>
                                    </a:lnTo>
                                    <a:moveTo>
                                      <a:pt x="720" y="262"/>
                                    </a:moveTo>
                                    <a:lnTo>
                                      <a:pt x="746" y="262"/>
                                    </a:lnTo>
                                    <a:moveTo>
                                      <a:pt x="773" y="262"/>
                                    </a:moveTo>
                                    <a:lnTo>
                                      <a:pt x="799" y="262"/>
                                    </a:lnTo>
                                    <a:moveTo>
                                      <a:pt x="825" y="262"/>
                                    </a:moveTo>
                                    <a:lnTo>
                                      <a:pt x="851" y="262"/>
                                    </a:lnTo>
                                    <a:moveTo>
                                      <a:pt x="877" y="262"/>
                                    </a:moveTo>
                                    <a:lnTo>
                                      <a:pt x="903" y="262"/>
                                    </a:lnTo>
                                    <a:moveTo>
                                      <a:pt x="930" y="262"/>
                                    </a:moveTo>
                                    <a:lnTo>
                                      <a:pt x="956" y="262"/>
                                    </a:lnTo>
                                    <a:moveTo>
                                      <a:pt x="982" y="262"/>
                                    </a:moveTo>
                                    <a:lnTo>
                                      <a:pt x="1008" y="262"/>
                                    </a:lnTo>
                                    <a:moveTo>
                                      <a:pt x="1034" y="262"/>
                                    </a:moveTo>
                                    <a:lnTo>
                                      <a:pt x="1061" y="262"/>
                                    </a:lnTo>
                                    <a:moveTo>
                                      <a:pt x="1087" y="262"/>
                                    </a:moveTo>
                                    <a:lnTo>
                                      <a:pt x="1113" y="262"/>
                                    </a:lnTo>
                                    <a:moveTo>
                                      <a:pt x="1139" y="262"/>
                                    </a:moveTo>
                                    <a:lnTo>
                                      <a:pt x="1165" y="262"/>
                                    </a:lnTo>
                                    <a:moveTo>
                                      <a:pt x="1191" y="262"/>
                                    </a:moveTo>
                                    <a:lnTo>
                                      <a:pt x="1218" y="262"/>
                                    </a:lnTo>
                                    <a:moveTo>
                                      <a:pt x="1244" y="262"/>
                                    </a:moveTo>
                                    <a:lnTo>
                                      <a:pt x="1270" y="262"/>
                                    </a:lnTo>
                                    <a:moveTo>
                                      <a:pt x="707" y="275"/>
                                    </a:moveTo>
                                    <a:lnTo>
                                      <a:pt x="733" y="275"/>
                                    </a:lnTo>
                                    <a:moveTo>
                                      <a:pt x="760" y="275"/>
                                    </a:moveTo>
                                    <a:lnTo>
                                      <a:pt x="786" y="275"/>
                                    </a:lnTo>
                                    <a:moveTo>
                                      <a:pt x="812" y="275"/>
                                    </a:moveTo>
                                    <a:lnTo>
                                      <a:pt x="838" y="275"/>
                                    </a:lnTo>
                                    <a:moveTo>
                                      <a:pt x="864" y="275"/>
                                    </a:moveTo>
                                    <a:lnTo>
                                      <a:pt x="890" y="275"/>
                                    </a:lnTo>
                                    <a:moveTo>
                                      <a:pt x="917" y="275"/>
                                    </a:moveTo>
                                    <a:lnTo>
                                      <a:pt x="943" y="275"/>
                                    </a:lnTo>
                                    <a:moveTo>
                                      <a:pt x="969" y="275"/>
                                    </a:moveTo>
                                    <a:lnTo>
                                      <a:pt x="995" y="275"/>
                                    </a:lnTo>
                                    <a:moveTo>
                                      <a:pt x="1021" y="275"/>
                                    </a:moveTo>
                                    <a:lnTo>
                                      <a:pt x="1047" y="275"/>
                                    </a:lnTo>
                                    <a:moveTo>
                                      <a:pt x="1074" y="275"/>
                                    </a:moveTo>
                                    <a:lnTo>
                                      <a:pt x="1100" y="275"/>
                                    </a:lnTo>
                                    <a:moveTo>
                                      <a:pt x="1126" y="275"/>
                                    </a:moveTo>
                                    <a:lnTo>
                                      <a:pt x="1152" y="275"/>
                                    </a:lnTo>
                                    <a:moveTo>
                                      <a:pt x="1178" y="275"/>
                                    </a:moveTo>
                                    <a:lnTo>
                                      <a:pt x="1205" y="275"/>
                                    </a:lnTo>
                                    <a:moveTo>
                                      <a:pt x="1231" y="275"/>
                                    </a:moveTo>
                                    <a:lnTo>
                                      <a:pt x="1257" y="275"/>
                                    </a:lnTo>
                                    <a:moveTo>
                                      <a:pt x="1283" y="275"/>
                                    </a:moveTo>
                                    <a:lnTo>
                                      <a:pt x="1296" y="275"/>
                                    </a:lnTo>
                                    <a:moveTo>
                                      <a:pt x="694" y="288"/>
                                    </a:moveTo>
                                    <a:lnTo>
                                      <a:pt x="720" y="288"/>
                                    </a:lnTo>
                                    <a:moveTo>
                                      <a:pt x="746" y="288"/>
                                    </a:moveTo>
                                    <a:lnTo>
                                      <a:pt x="773" y="288"/>
                                    </a:lnTo>
                                    <a:moveTo>
                                      <a:pt x="799" y="288"/>
                                    </a:moveTo>
                                    <a:lnTo>
                                      <a:pt x="825" y="288"/>
                                    </a:lnTo>
                                    <a:moveTo>
                                      <a:pt x="851" y="288"/>
                                    </a:moveTo>
                                    <a:lnTo>
                                      <a:pt x="877" y="288"/>
                                    </a:lnTo>
                                    <a:moveTo>
                                      <a:pt x="903" y="288"/>
                                    </a:moveTo>
                                    <a:lnTo>
                                      <a:pt x="930" y="288"/>
                                    </a:lnTo>
                                    <a:moveTo>
                                      <a:pt x="956" y="288"/>
                                    </a:moveTo>
                                    <a:lnTo>
                                      <a:pt x="982" y="288"/>
                                    </a:lnTo>
                                    <a:moveTo>
                                      <a:pt x="1008" y="288"/>
                                    </a:moveTo>
                                    <a:lnTo>
                                      <a:pt x="1034" y="288"/>
                                    </a:lnTo>
                                    <a:moveTo>
                                      <a:pt x="1061" y="288"/>
                                    </a:moveTo>
                                    <a:lnTo>
                                      <a:pt x="1087" y="288"/>
                                    </a:lnTo>
                                    <a:moveTo>
                                      <a:pt x="1113" y="288"/>
                                    </a:moveTo>
                                    <a:lnTo>
                                      <a:pt x="1139" y="288"/>
                                    </a:lnTo>
                                    <a:moveTo>
                                      <a:pt x="1165" y="288"/>
                                    </a:moveTo>
                                    <a:lnTo>
                                      <a:pt x="1191" y="288"/>
                                    </a:lnTo>
                                    <a:moveTo>
                                      <a:pt x="1218" y="288"/>
                                    </a:moveTo>
                                    <a:lnTo>
                                      <a:pt x="1244" y="288"/>
                                    </a:lnTo>
                                    <a:moveTo>
                                      <a:pt x="1270" y="288"/>
                                    </a:moveTo>
                                    <a:lnTo>
                                      <a:pt x="1283" y="288"/>
                                    </a:lnTo>
                                    <a:moveTo>
                                      <a:pt x="681" y="301"/>
                                    </a:moveTo>
                                    <a:lnTo>
                                      <a:pt x="707" y="301"/>
                                    </a:lnTo>
                                    <a:moveTo>
                                      <a:pt x="733" y="301"/>
                                    </a:moveTo>
                                    <a:lnTo>
                                      <a:pt x="760" y="301"/>
                                    </a:lnTo>
                                    <a:moveTo>
                                      <a:pt x="786" y="301"/>
                                    </a:moveTo>
                                    <a:lnTo>
                                      <a:pt x="812" y="301"/>
                                    </a:lnTo>
                                    <a:moveTo>
                                      <a:pt x="838" y="301"/>
                                    </a:moveTo>
                                    <a:lnTo>
                                      <a:pt x="864" y="301"/>
                                    </a:lnTo>
                                    <a:moveTo>
                                      <a:pt x="890" y="301"/>
                                    </a:moveTo>
                                    <a:lnTo>
                                      <a:pt x="917" y="301"/>
                                    </a:lnTo>
                                    <a:moveTo>
                                      <a:pt x="943" y="301"/>
                                    </a:moveTo>
                                    <a:lnTo>
                                      <a:pt x="969" y="301"/>
                                    </a:lnTo>
                                    <a:moveTo>
                                      <a:pt x="995" y="301"/>
                                    </a:moveTo>
                                    <a:lnTo>
                                      <a:pt x="1021" y="301"/>
                                    </a:lnTo>
                                    <a:moveTo>
                                      <a:pt x="1047" y="301"/>
                                    </a:moveTo>
                                    <a:lnTo>
                                      <a:pt x="1074" y="301"/>
                                    </a:lnTo>
                                    <a:moveTo>
                                      <a:pt x="1100" y="301"/>
                                    </a:moveTo>
                                    <a:lnTo>
                                      <a:pt x="1126" y="301"/>
                                    </a:lnTo>
                                    <a:moveTo>
                                      <a:pt x="1152" y="301"/>
                                    </a:moveTo>
                                    <a:lnTo>
                                      <a:pt x="1178" y="301"/>
                                    </a:lnTo>
                                    <a:moveTo>
                                      <a:pt x="1205" y="301"/>
                                    </a:moveTo>
                                    <a:lnTo>
                                      <a:pt x="1231" y="301"/>
                                    </a:lnTo>
                                    <a:moveTo>
                                      <a:pt x="1257" y="301"/>
                                    </a:moveTo>
                                    <a:lnTo>
                                      <a:pt x="1283" y="301"/>
                                    </a:lnTo>
                                    <a:moveTo>
                                      <a:pt x="668" y="314"/>
                                    </a:moveTo>
                                    <a:lnTo>
                                      <a:pt x="694" y="314"/>
                                    </a:lnTo>
                                    <a:moveTo>
                                      <a:pt x="720" y="314"/>
                                    </a:moveTo>
                                    <a:lnTo>
                                      <a:pt x="746" y="314"/>
                                    </a:lnTo>
                                    <a:moveTo>
                                      <a:pt x="773" y="314"/>
                                    </a:moveTo>
                                    <a:lnTo>
                                      <a:pt x="799" y="314"/>
                                    </a:lnTo>
                                    <a:moveTo>
                                      <a:pt x="825" y="314"/>
                                    </a:moveTo>
                                    <a:lnTo>
                                      <a:pt x="851" y="314"/>
                                    </a:lnTo>
                                    <a:moveTo>
                                      <a:pt x="877" y="314"/>
                                    </a:moveTo>
                                    <a:lnTo>
                                      <a:pt x="903" y="314"/>
                                    </a:lnTo>
                                    <a:moveTo>
                                      <a:pt x="930" y="314"/>
                                    </a:moveTo>
                                    <a:lnTo>
                                      <a:pt x="956" y="314"/>
                                    </a:lnTo>
                                    <a:moveTo>
                                      <a:pt x="982" y="314"/>
                                    </a:moveTo>
                                    <a:lnTo>
                                      <a:pt x="1008" y="314"/>
                                    </a:lnTo>
                                    <a:moveTo>
                                      <a:pt x="1034" y="314"/>
                                    </a:moveTo>
                                    <a:lnTo>
                                      <a:pt x="1061" y="314"/>
                                    </a:lnTo>
                                    <a:moveTo>
                                      <a:pt x="1087" y="314"/>
                                    </a:moveTo>
                                    <a:lnTo>
                                      <a:pt x="1113" y="314"/>
                                    </a:lnTo>
                                    <a:moveTo>
                                      <a:pt x="1139" y="314"/>
                                    </a:moveTo>
                                    <a:lnTo>
                                      <a:pt x="1165" y="314"/>
                                    </a:lnTo>
                                    <a:moveTo>
                                      <a:pt x="1191" y="314"/>
                                    </a:moveTo>
                                    <a:lnTo>
                                      <a:pt x="1218" y="314"/>
                                    </a:lnTo>
                                    <a:moveTo>
                                      <a:pt x="1244" y="314"/>
                                    </a:moveTo>
                                    <a:lnTo>
                                      <a:pt x="1270" y="314"/>
                                    </a:lnTo>
                                    <a:moveTo>
                                      <a:pt x="655" y="328"/>
                                    </a:moveTo>
                                    <a:lnTo>
                                      <a:pt x="681" y="328"/>
                                    </a:lnTo>
                                    <a:moveTo>
                                      <a:pt x="707" y="328"/>
                                    </a:moveTo>
                                    <a:lnTo>
                                      <a:pt x="733" y="328"/>
                                    </a:lnTo>
                                    <a:moveTo>
                                      <a:pt x="760" y="328"/>
                                    </a:moveTo>
                                    <a:lnTo>
                                      <a:pt x="786" y="328"/>
                                    </a:lnTo>
                                    <a:moveTo>
                                      <a:pt x="812" y="328"/>
                                    </a:moveTo>
                                    <a:lnTo>
                                      <a:pt x="838" y="328"/>
                                    </a:lnTo>
                                    <a:moveTo>
                                      <a:pt x="864" y="328"/>
                                    </a:moveTo>
                                    <a:lnTo>
                                      <a:pt x="890" y="328"/>
                                    </a:lnTo>
                                    <a:moveTo>
                                      <a:pt x="917" y="328"/>
                                    </a:moveTo>
                                    <a:lnTo>
                                      <a:pt x="943" y="328"/>
                                    </a:lnTo>
                                    <a:moveTo>
                                      <a:pt x="969" y="328"/>
                                    </a:moveTo>
                                    <a:lnTo>
                                      <a:pt x="995" y="328"/>
                                    </a:lnTo>
                                    <a:moveTo>
                                      <a:pt x="1021" y="328"/>
                                    </a:moveTo>
                                    <a:lnTo>
                                      <a:pt x="1047" y="328"/>
                                    </a:lnTo>
                                    <a:moveTo>
                                      <a:pt x="1074" y="328"/>
                                    </a:moveTo>
                                    <a:lnTo>
                                      <a:pt x="1100" y="328"/>
                                    </a:lnTo>
                                    <a:moveTo>
                                      <a:pt x="1126" y="328"/>
                                    </a:moveTo>
                                    <a:lnTo>
                                      <a:pt x="1152" y="328"/>
                                    </a:lnTo>
                                    <a:moveTo>
                                      <a:pt x="1178" y="328"/>
                                    </a:moveTo>
                                    <a:lnTo>
                                      <a:pt x="1205" y="328"/>
                                    </a:lnTo>
                                    <a:moveTo>
                                      <a:pt x="1231" y="328"/>
                                    </a:moveTo>
                                    <a:lnTo>
                                      <a:pt x="1257" y="328"/>
                                    </a:lnTo>
                                    <a:moveTo>
                                      <a:pt x="642" y="341"/>
                                    </a:moveTo>
                                    <a:lnTo>
                                      <a:pt x="668" y="341"/>
                                    </a:lnTo>
                                    <a:moveTo>
                                      <a:pt x="694" y="341"/>
                                    </a:moveTo>
                                    <a:lnTo>
                                      <a:pt x="720" y="341"/>
                                    </a:lnTo>
                                    <a:moveTo>
                                      <a:pt x="746" y="341"/>
                                    </a:moveTo>
                                    <a:lnTo>
                                      <a:pt x="773" y="341"/>
                                    </a:lnTo>
                                    <a:moveTo>
                                      <a:pt x="799" y="341"/>
                                    </a:moveTo>
                                    <a:lnTo>
                                      <a:pt x="825" y="341"/>
                                    </a:lnTo>
                                    <a:moveTo>
                                      <a:pt x="851" y="341"/>
                                    </a:moveTo>
                                    <a:lnTo>
                                      <a:pt x="877" y="341"/>
                                    </a:lnTo>
                                    <a:moveTo>
                                      <a:pt x="903" y="341"/>
                                    </a:moveTo>
                                    <a:lnTo>
                                      <a:pt x="930" y="341"/>
                                    </a:lnTo>
                                    <a:moveTo>
                                      <a:pt x="956" y="341"/>
                                    </a:moveTo>
                                    <a:lnTo>
                                      <a:pt x="982" y="341"/>
                                    </a:lnTo>
                                    <a:moveTo>
                                      <a:pt x="1008" y="341"/>
                                    </a:moveTo>
                                    <a:lnTo>
                                      <a:pt x="1034" y="341"/>
                                    </a:lnTo>
                                    <a:moveTo>
                                      <a:pt x="1061" y="341"/>
                                    </a:moveTo>
                                    <a:lnTo>
                                      <a:pt x="1087" y="341"/>
                                    </a:lnTo>
                                    <a:moveTo>
                                      <a:pt x="1113" y="341"/>
                                    </a:moveTo>
                                    <a:lnTo>
                                      <a:pt x="1139" y="341"/>
                                    </a:lnTo>
                                    <a:moveTo>
                                      <a:pt x="1165" y="341"/>
                                    </a:moveTo>
                                    <a:lnTo>
                                      <a:pt x="1191" y="341"/>
                                    </a:lnTo>
                                    <a:moveTo>
                                      <a:pt x="1218" y="341"/>
                                    </a:moveTo>
                                    <a:lnTo>
                                      <a:pt x="1244" y="341"/>
                                    </a:lnTo>
                                    <a:moveTo>
                                      <a:pt x="629" y="354"/>
                                    </a:moveTo>
                                    <a:lnTo>
                                      <a:pt x="655" y="354"/>
                                    </a:lnTo>
                                    <a:moveTo>
                                      <a:pt x="681" y="354"/>
                                    </a:moveTo>
                                    <a:lnTo>
                                      <a:pt x="707" y="354"/>
                                    </a:lnTo>
                                    <a:moveTo>
                                      <a:pt x="733" y="354"/>
                                    </a:moveTo>
                                    <a:lnTo>
                                      <a:pt x="760" y="354"/>
                                    </a:lnTo>
                                    <a:moveTo>
                                      <a:pt x="786" y="354"/>
                                    </a:moveTo>
                                    <a:lnTo>
                                      <a:pt x="812" y="354"/>
                                    </a:lnTo>
                                    <a:moveTo>
                                      <a:pt x="838" y="354"/>
                                    </a:moveTo>
                                    <a:lnTo>
                                      <a:pt x="864" y="354"/>
                                    </a:lnTo>
                                    <a:moveTo>
                                      <a:pt x="890" y="354"/>
                                    </a:moveTo>
                                    <a:lnTo>
                                      <a:pt x="917" y="354"/>
                                    </a:lnTo>
                                    <a:moveTo>
                                      <a:pt x="943" y="354"/>
                                    </a:moveTo>
                                    <a:lnTo>
                                      <a:pt x="969" y="354"/>
                                    </a:lnTo>
                                    <a:moveTo>
                                      <a:pt x="995" y="354"/>
                                    </a:moveTo>
                                    <a:lnTo>
                                      <a:pt x="1021" y="354"/>
                                    </a:lnTo>
                                    <a:moveTo>
                                      <a:pt x="1047" y="354"/>
                                    </a:moveTo>
                                    <a:lnTo>
                                      <a:pt x="1074" y="354"/>
                                    </a:lnTo>
                                    <a:moveTo>
                                      <a:pt x="1100" y="354"/>
                                    </a:moveTo>
                                    <a:lnTo>
                                      <a:pt x="1126" y="354"/>
                                    </a:lnTo>
                                    <a:moveTo>
                                      <a:pt x="1152" y="354"/>
                                    </a:moveTo>
                                    <a:lnTo>
                                      <a:pt x="1178" y="354"/>
                                    </a:lnTo>
                                    <a:moveTo>
                                      <a:pt x="1205" y="354"/>
                                    </a:moveTo>
                                    <a:lnTo>
                                      <a:pt x="1231" y="354"/>
                                    </a:lnTo>
                                    <a:moveTo>
                                      <a:pt x="616" y="367"/>
                                    </a:moveTo>
                                    <a:lnTo>
                                      <a:pt x="642" y="367"/>
                                    </a:lnTo>
                                    <a:moveTo>
                                      <a:pt x="668" y="367"/>
                                    </a:moveTo>
                                    <a:lnTo>
                                      <a:pt x="694" y="367"/>
                                    </a:lnTo>
                                    <a:moveTo>
                                      <a:pt x="720" y="367"/>
                                    </a:moveTo>
                                    <a:lnTo>
                                      <a:pt x="746" y="367"/>
                                    </a:lnTo>
                                    <a:moveTo>
                                      <a:pt x="773" y="367"/>
                                    </a:moveTo>
                                    <a:lnTo>
                                      <a:pt x="799" y="367"/>
                                    </a:lnTo>
                                    <a:moveTo>
                                      <a:pt x="825" y="367"/>
                                    </a:moveTo>
                                    <a:lnTo>
                                      <a:pt x="851" y="367"/>
                                    </a:lnTo>
                                    <a:moveTo>
                                      <a:pt x="877" y="367"/>
                                    </a:moveTo>
                                    <a:lnTo>
                                      <a:pt x="903" y="367"/>
                                    </a:lnTo>
                                    <a:moveTo>
                                      <a:pt x="930" y="367"/>
                                    </a:moveTo>
                                    <a:lnTo>
                                      <a:pt x="956" y="367"/>
                                    </a:lnTo>
                                    <a:moveTo>
                                      <a:pt x="982" y="367"/>
                                    </a:moveTo>
                                    <a:lnTo>
                                      <a:pt x="1008" y="367"/>
                                    </a:lnTo>
                                    <a:moveTo>
                                      <a:pt x="1034" y="367"/>
                                    </a:moveTo>
                                    <a:lnTo>
                                      <a:pt x="1061" y="367"/>
                                    </a:lnTo>
                                    <a:moveTo>
                                      <a:pt x="1087" y="367"/>
                                    </a:moveTo>
                                    <a:lnTo>
                                      <a:pt x="1113" y="367"/>
                                    </a:lnTo>
                                    <a:moveTo>
                                      <a:pt x="1139" y="367"/>
                                    </a:moveTo>
                                    <a:lnTo>
                                      <a:pt x="1165" y="367"/>
                                    </a:lnTo>
                                    <a:moveTo>
                                      <a:pt x="1191" y="367"/>
                                    </a:moveTo>
                                    <a:lnTo>
                                      <a:pt x="1218" y="367"/>
                                    </a:lnTo>
                                    <a:moveTo>
                                      <a:pt x="341" y="380"/>
                                    </a:moveTo>
                                    <a:lnTo>
                                      <a:pt x="367" y="380"/>
                                    </a:lnTo>
                                    <a:moveTo>
                                      <a:pt x="602" y="380"/>
                                    </a:moveTo>
                                    <a:lnTo>
                                      <a:pt x="629" y="380"/>
                                    </a:lnTo>
                                    <a:moveTo>
                                      <a:pt x="655" y="380"/>
                                    </a:moveTo>
                                    <a:lnTo>
                                      <a:pt x="681" y="380"/>
                                    </a:lnTo>
                                    <a:moveTo>
                                      <a:pt x="707" y="380"/>
                                    </a:moveTo>
                                    <a:lnTo>
                                      <a:pt x="733" y="380"/>
                                    </a:lnTo>
                                    <a:moveTo>
                                      <a:pt x="760" y="380"/>
                                    </a:moveTo>
                                    <a:lnTo>
                                      <a:pt x="786" y="380"/>
                                    </a:lnTo>
                                    <a:moveTo>
                                      <a:pt x="812" y="380"/>
                                    </a:moveTo>
                                    <a:lnTo>
                                      <a:pt x="838" y="380"/>
                                    </a:lnTo>
                                    <a:moveTo>
                                      <a:pt x="864" y="380"/>
                                    </a:moveTo>
                                    <a:lnTo>
                                      <a:pt x="890" y="380"/>
                                    </a:lnTo>
                                    <a:moveTo>
                                      <a:pt x="917" y="380"/>
                                    </a:moveTo>
                                    <a:lnTo>
                                      <a:pt x="943" y="380"/>
                                    </a:lnTo>
                                    <a:moveTo>
                                      <a:pt x="969" y="380"/>
                                    </a:moveTo>
                                    <a:lnTo>
                                      <a:pt x="995" y="380"/>
                                    </a:lnTo>
                                    <a:moveTo>
                                      <a:pt x="1021" y="380"/>
                                    </a:moveTo>
                                    <a:lnTo>
                                      <a:pt x="1047" y="380"/>
                                    </a:lnTo>
                                    <a:moveTo>
                                      <a:pt x="1074" y="380"/>
                                    </a:moveTo>
                                    <a:lnTo>
                                      <a:pt x="1100" y="380"/>
                                    </a:lnTo>
                                    <a:moveTo>
                                      <a:pt x="1126" y="380"/>
                                    </a:moveTo>
                                    <a:lnTo>
                                      <a:pt x="1152" y="380"/>
                                    </a:lnTo>
                                    <a:moveTo>
                                      <a:pt x="1178" y="380"/>
                                    </a:moveTo>
                                    <a:lnTo>
                                      <a:pt x="1205" y="380"/>
                                    </a:lnTo>
                                    <a:moveTo>
                                      <a:pt x="328" y="393"/>
                                    </a:moveTo>
                                    <a:lnTo>
                                      <a:pt x="354" y="393"/>
                                    </a:lnTo>
                                    <a:moveTo>
                                      <a:pt x="589" y="393"/>
                                    </a:moveTo>
                                    <a:lnTo>
                                      <a:pt x="616" y="393"/>
                                    </a:lnTo>
                                    <a:moveTo>
                                      <a:pt x="642" y="393"/>
                                    </a:moveTo>
                                    <a:lnTo>
                                      <a:pt x="668" y="393"/>
                                    </a:lnTo>
                                    <a:moveTo>
                                      <a:pt x="694" y="393"/>
                                    </a:moveTo>
                                    <a:lnTo>
                                      <a:pt x="720" y="393"/>
                                    </a:lnTo>
                                    <a:moveTo>
                                      <a:pt x="746" y="393"/>
                                    </a:moveTo>
                                    <a:lnTo>
                                      <a:pt x="773" y="393"/>
                                    </a:lnTo>
                                    <a:moveTo>
                                      <a:pt x="799" y="393"/>
                                    </a:moveTo>
                                    <a:lnTo>
                                      <a:pt x="825" y="393"/>
                                    </a:lnTo>
                                    <a:moveTo>
                                      <a:pt x="851" y="393"/>
                                    </a:moveTo>
                                    <a:lnTo>
                                      <a:pt x="877" y="393"/>
                                    </a:lnTo>
                                    <a:moveTo>
                                      <a:pt x="903" y="393"/>
                                    </a:moveTo>
                                    <a:lnTo>
                                      <a:pt x="930" y="393"/>
                                    </a:lnTo>
                                    <a:moveTo>
                                      <a:pt x="956" y="393"/>
                                    </a:moveTo>
                                    <a:lnTo>
                                      <a:pt x="982" y="393"/>
                                    </a:lnTo>
                                    <a:moveTo>
                                      <a:pt x="1008" y="393"/>
                                    </a:moveTo>
                                    <a:lnTo>
                                      <a:pt x="1034" y="393"/>
                                    </a:lnTo>
                                    <a:moveTo>
                                      <a:pt x="1061" y="393"/>
                                    </a:moveTo>
                                    <a:lnTo>
                                      <a:pt x="1087" y="393"/>
                                    </a:lnTo>
                                    <a:moveTo>
                                      <a:pt x="1113" y="393"/>
                                    </a:moveTo>
                                    <a:lnTo>
                                      <a:pt x="1139" y="393"/>
                                    </a:lnTo>
                                    <a:moveTo>
                                      <a:pt x="1165" y="393"/>
                                    </a:moveTo>
                                    <a:lnTo>
                                      <a:pt x="1191" y="393"/>
                                    </a:lnTo>
                                    <a:moveTo>
                                      <a:pt x="1218" y="393"/>
                                    </a:moveTo>
                                    <a:lnTo>
                                      <a:pt x="1244" y="393"/>
                                    </a:lnTo>
                                    <a:moveTo>
                                      <a:pt x="315" y="406"/>
                                    </a:moveTo>
                                    <a:lnTo>
                                      <a:pt x="341" y="406"/>
                                    </a:lnTo>
                                    <a:moveTo>
                                      <a:pt x="367" y="406"/>
                                    </a:moveTo>
                                    <a:lnTo>
                                      <a:pt x="393" y="406"/>
                                    </a:lnTo>
                                    <a:moveTo>
                                      <a:pt x="576" y="406"/>
                                    </a:moveTo>
                                    <a:lnTo>
                                      <a:pt x="602" y="406"/>
                                    </a:lnTo>
                                    <a:moveTo>
                                      <a:pt x="629" y="406"/>
                                    </a:moveTo>
                                    <a:lnTo>
                                      <a:pt x="655" y="406"/>
                                    </a:lnTo>
                                    <a:moveTo>
                                      <a:pt x="681" y="406"/>
                                    </a:moveTo>
                                    <a:lnTo>
                                      <a:pt x="707" y="406"/>
                                    </a:lnTo>
                                    <a:moveTo>
                                      <a:pt x="733" y="406"/>
                                    </a:moveTo>
                                    <a:lnTo>
                                      <a:pt x="760" y="406"/>
                                    </a:lnTo>
                                    <a:moveTo>
                                      <a:pt x="786" y="406"/>
                                    </a:moveTo>
                                    <a:lnTo>
                                      <a:pt x="812" y="406"/>
                                    </a:lnTo>
                                    <a:moveTo>
                                      <a:pt x="838" y="406"/>
                                    </a:moveTo>
                                    <a:lnTo>
                                      <a:pt x="864" y="406"/>
                                    </a:lnTo>
                                    <a:moveTo>
                                      <a:pt x="890" y="406"/>
                                    </a:moveTo>
                                    <a:lnTo>
                                      <a:pt x="917" y="406"/>
                                    </a:lnTo>
                                    <a:moveTo>
                                      <a:pt x="943" y="406"/>
                                    </a:moveTo>
                                    <a:lnTo>
                                      <a:pt x="969" y="406"/>
                                    </a:lnTo>
                                    <a:moveTo>
                                      <a:pt x="995" y="406"/>
                                    </a:moveTo>
                                    <a:lnTo>
                                      <a:pt x="1021" y="406"/>
                                    </a:lnTo>
                                    <a:moveTo>
                                      <a:pt x="1047" y="406"/>
                                    </a:moveTo>
                                    <a:lnTo>
                                      <a:pt x="1074" y="406"/>
                                    </a:lnTo>
                                    <a:moveTo>
                                      <a:pt x="1100" y="406"/>
                                    </a:moveTo>
                                    <a:lnTo>
                                      <a:pt x="1126" y="406"/>
                                    </a:lnTo>
                                    <a:moveTo>
                                      <a:pt x="1152" y="406"/>
                                    </a:moveTo>
                                    <a:lnTo>
                                      <a:pt x="1178" y="406"/>
                                    </a:lnTo>
                                    <a:moveTo>
                                      <a:pt x="1205" y="406"/>
                                    </a:moveTo>
                                    <a:lnTo>
                                      <a:pt x="1231" y="406"/>
                                    </a:lnTo>
                                    <a:moveTo>
                                      <a:pt x="301" y="419"/>
                                    </a:moveTo>
                                    <a:lnTo>
                                      <a:pt x="328" y="419"/>
                                    </a:lnTo>
                                    <a:moveTo>
                                      <a:pt x="354" y="419"/>
                                    </a:moveTo>
                                    <a:lnTo>
                                      <a:pt x="380" y="419"/>
                                    </a:lnTo>
                                    <a:moveTo>
                                      <a:pt x="563" y="419"/>
                                    </a:moveTo>
                                    <a:lnTo>
                                      <a:pt x="589" y="419"/>
                                    </a:lnTo>
                                    <a:moveTo>
                                      <a:pt x="616" y="419"/>
                                    </a:moveTo>
                                    <a:lnTo>
                                      <a:pt x="642" y="419"/>
                                    </a:lnTo>
                                    <a:moveTo>
                                      <a:pt x="668" y="419"/>
                                    </a:moveTo>
                                    <a:lnTo>
                                      <a:pt x="694" y="419"/>
                                    </a:lnTo>
                                    <a:moveTo>
                                      <a:pt x="720" y="419"/>
                                    </a:moveTo>
                                    <a:lnTo>
                                      <a:pt x="746" y="419"/>
                                    </a:lnTo>
                                    <a:moveTo>
                                      <a:pt x="773" y="419"/>
                                    </a:moveTo>
                                    <a:lnTo>
                                      <a:pt x="799" y="419"/>
                                    </a:lnTo>
                                    <a:moveTo>
                                      <a:pt x="825" y="419"/>
                                    </a:moveTo>
                                    <a:lnTo>
                                      <a:pt x="851" y="419"/>
                                    </a:lnTo>
                                    <a:moveTo>
                                      <a:pt x="877" y="419"/>
                                    </a:moveTo>
                                    <a:lnTo>
                                      <a:pt x="903" y="419"/>
                                    </a:lnTo>
                                    <a:moveTo>
                                      <a:pt x="930" y="419"/>
                                    </a:moveTo>
                                    <a:lnTo>
                                      <a:pt x="956" y="419"/>
                                    </a:lnTo>
                                    <a:moveTo>
                                      <a:pt x="982" y="419"/>
                                    </a:moveTo>
                                    <a:lnTo>
                                      <a:pt x="1008" y="419"/>
                                    </a:lnTo>
                                    <a:moveTo>
                                      <a:pt x="1034" y="419"/>
                                    </a:moveTo>
                                    <a:lnTo>
                                      <a:pt x="1061" y="419"/>
                                    </a:lnTo>
                                    <a:moveTo>
                                      <a:pt x="1087" y="419"/>
                                    </a:moveTo>
                                    <a:lnTo>
                                      <a:pt x="1113" y="419"/>
                                    </a:lnTo>
                                    <a:moveTo>
                                      <a:pt x="1139" y="419"/>
                                    </a:moveTo>
                                    <a:lnTo>
                                      <a:pt x="1165" y="419"/>
                                    </a:lnTo>
                                    <a:moveTo>
                                      <a:pt x="1191" y="419"/>
                                    </a:moveTo>
                                    <a:lnTo>
                                      <a:pt x="1218" y="419"/>
                                    </a:lnTo>
                                    <a:moveTo>
                                      <a:pt x="1244" y="419"/>
                                    </a:moveTo>
                                    <a:lnTo>
                                      <a:pt x="1270" y="419"/>
                                    </a:lnTo>
                                    <a:moveTo>
                                      <a:pt x="288" y="432"/>
                                    </a:moveTo>
                                    <a:lnTo>
                                      <a:pt x="315" y="432"/>
                                    </a:lnTo>
                                    <a:moveTo>
                                      <a:pt x="341" y="432"/>
                                    </a:moveTo>
                                    <a:lnTo>
                                      <a:pt x="367" y="432"/>
                                    </a:lnTo>
                                    <a:moveTo>
                                      <a:pt x="393" y="432"/>
                                    </a:moveTo>
                                    <a:lnTo>
                                      <a:pt x="419" y="432"/>
                                    </a:lnTo>
                                    <a:moveTo>
                                      <a:pt x="550" y="432"/>
                                    </a:moveTo>
                                    <a:lnTo>
                                      <a:pt x="576" y="432"/>
                                    </a:lnTo>
                                    <a:moveTo>
                                      <a:pt x="602" y="432"/>
                                    </a:moveTo>
                                    <a:lnTo>
                                      <a:pt x="629" y="432"/>
                                    </a:lnTo>
                                    <a:moveTo>
                                      <a:pt x="655" y="432"/>
                                    </a:moveTo>
                                    <a:lnTo>
                                      <a:pt x="681" y="432"/>
                                    </a:lnTo>
                                    <a:moveTo>
                                      <a:pt x="707" y="432"/>
                                    </a:moveTo>
                                    <a:lnTo>
                                      <a:pt x="733" y="432"/>
                                    </a:lnTo>
                                    <a:moveTo>
                                      <a:pt x="760" y="432"/>
                                    </a:moveTo>
                                    <a:lnTo>
                                      <a:pt x="786" y="432"/>
                                    </a:lnTo>
                                    <a:moveTo>
                                      <a:pt x="812" y="432"/>
                                    </a:moveTo>
                                    <a:lnTo>
                                      <a:pt x="838" y="432"/>
                                    </a:lnTo>
                                    <a:moveTo>
                                      <a:pt x="864" y="432"/>
                                    </a:moveTo>
                                    <a:lnTo>
                                      <a:pt x="890" y="432"/>
                                    </a:lnTo>
                                    <a:moveTo>
                                      <a:pt x="917" y="432"/>
                                    </a:moveTo>
                                    <a:lnTo>
                                      <a:pt x="943" y="432"/>
                                    </a:lnTo>
                                    <a:moveTo>
                                      <a:pt x="969" y="432"/>
                                    </a:moveTo>
                                    <a:lnTo>
                                      <a:pt x="995" y="432"/>
                                    </a:lnTo>
                                    <a:moveTo>
                                      <a:pt x="1021" y="432"/>
                                    </a:moveTo>
                                    <a:lnTo>
                                      <a:pt x="1047" y="432"/>
                                    </a:lnTo>
                                    <a:moveTo>
                                      <a:pt x="1074" y="432"/>
                                    </a:moveTo>
                                    <a:lnTo>
                                      <a:pt x="1100" y="432"/>
                                    </a:lnTo>
                                    <a:moveTo>
                                      <a:pt x="1126" y="432"/>
                                    </a:moveTo>
                                    <a:lnTo>
                                      <a:pt x="1152" y="432"/>
                                    </a:lnTo>
                                    <a:moveTo>
                                      <a:pt x="1178" y="432"/>
                                    </a:moveTo>
                                    <a:lnTo>
                                      <a:pt x="1205" y="432"/>
                                    </a:lnTo>
                                    <a:moveTo>
                                      <a:pt x="1231" y="432"/>
                                    </a:moveTo>
                                    <a:lnTo>
                                      <a:pt x="1257" y="432"/>
                                    </a:lnTo>
                                    <a:moveTo>
                                      <a:pt x="275" y="445"/>
                                    </a:moveTo>
                                    <a:lnTo>
                                      <a:pt x="301" y="445"/>
                                    </a:lnTo>
                                    <a:moveTo>
                                      <a:pt x="328" y="445"/>
                                    </a:moveTo>
                                    <a:lnTo>
                                      <a:pt x="354" y="445"/>
                                    </a:lnTo>
                                    <a:moveTo>
                                      <a:pt x="380" y="445"/>
                                    </a:moveTo>
                                    <a:lnTo>
                                      <a:pt x="406" y="445"/>
                                    </a:lnTo>
                                    <a:moveTo>
                                      <a:pt x="537" y="445"/>
                                    </a:moveTo>
                                    <a:lnTo>
                                      <a:pt x="563" y="445"/>
                                    </a:lnTo>
                                    <a:moveTo>
                                      <a:pt x="589" y="445"/>
                                    </a:moveTo>
                                    <a:lnTo>
                                      <a:pt x="616" y="445"/>
                                    </a:lnTo>
                                    <a:moveTo>
                                      <a:pt x="642" y="445"/>
                                    </a:moveTo>
                                    <a:lnTo>
                                      <a:pt x="668" y="445"/>
                                    </a:lnTo>
                                    <a:moveTo>
                                      <a:pt x="694" y="445"/>
                                    </a:moveTo>
                                    <a:lnTo>
                                      <a:pt x="720" y="445"/>
                                    </a:lnTo>
                                    <a:moveTo>
                                      <a:pt x="746" y="445"/>
                                    </a:moveTo>
                                    <a:lnTo>
                                      <a:pt x="773" y="445"/>
                                    </a:lnTo>
                                    <a:moveTo>
                                      <a:pt x="799" y="445"/>
                                    </a:moveTo>
                                    <a:lnTo>
                                      <a:pt x="825" y="445"/>
                                    </a:lnTo>
                                    <a:moveTo>
                                      <a:pt x="851" y="445"/>
                                    </a:moveTo>
                                    <a:lnTo>
                                      <a:pt x="877" y="445"/>
                                    </a:lnTo>
                                    <a:moveTo>
                                      <a:pt x="903" y="445"/>
                                    </a:moveTo>
                                    <a:lnTo>
                                      <a:pt x="930" y="445"/>
                                    </a:lnTo>
                                    <a:moveTo>
                                      <a:pt x="956" y="445"/>
                                    </a:moveTo>
                                    <a:lnTo>
                                      <a:pt x="982" y="445"/>
                                    </a:lnTo>
                                    <a:moveTo>
                                      <a:pt x="1008" y="445"/>
                                    </a:moveTo>
                                    <a:lnTo>
                                      <a:pt x="1034" y="445"/>
                                    </a:lnTo>
                                    <a:moveTo>
                                      <a:pt x="1061" y="445"/>
                                    </a:moveTo>
                                    <a:lnTo>
                                      <a:pt x="1087" y="445"/>
                                    </a:lnTo>
                                    <a:moveTo>
                                      <a:pt x="1113" y="445"/>
                                    </a:moveTo>
                                    <a:lnTo>
                                      <a:pt x="1139" y="445"/>
                                    </a:lnTo>
                                    <a:moveTo>
                                      <a:pt x="1165" y="445"/>
                                    </a:moveTo>
                                    <a:lnTo>
                                      <a:pt x="1191" y="445"/>
                                    </a:lnTo>
                                    <a:moveTo>
                                      <a:pt x="1218" y="445"/>
                                    </a:moveTo>
                                    <a:lnTo>
                                      <a:pt x="1244" y="445"/>
                                    </a:lnTo>
                                    <a:moveTo>
                                      <a:pt x="1270" y="445"/>
                                    </a:moveTo>
                                    <a:lnTo>
                                      <a:pt x="1296" y="445"/>
                                    </a:lnTo>
                                    <a:moveTo>
                                      <a:pt x="262" y="459"/>
                                    </a:moveTo>
                                    <a:lnTo>
                                      <a:pt x="288" y="459"/>
                                    </a:lnTo>
                                    <a:moveTo>
                                      <a:pt x="315" y="459"/>
                                    </a:moveTo>
                                    <a:lnTo>
                                      <a:pt x="341" y="459"/>
                                    </a:lnTo>
                                    <a:moveTo>
                                      <a:pt x="367" y="459"/>
                                    </a:moveTo>
                                    <a:lnTo>
                                      <a:pt x="393" y="459"/>
                                    </a:lnTo>
                                    <a:moveTo>
                                      <a:pt x="419" y="459"/>
                                    </a:moveTo>
                                    <a:lnTo>
                                      <a:pt x="445" y="459"/>
                                    </a:lnTo>
                                    <a:moveTo>
                                      <a:pt x="524" y="459"/>
                                    </a:moveTo>
                                    <a:lnTo>
                                      <a:pt x="550" y="459"/>
                                    </a:lnTo>
                                    <a:moveTo>
                                      <a:pt x="576" y="459"/>
                                    </a:moveTo>
                                    <a:lnTo>
                                      <a:pt x="602" y="459"/>
                                    </a:lnTo>
                                    <a:moveTo>
                                      <a:pt x="629" y="459"/>
                                    </a:moveTo>
                                    <a:lnTo>
                                      <a:pt x="655" y="459"/>
                                    </a:lnTo>
                                    <a:moveTo>
                                      <a:pt x="681" y="459"/>
                                    </a:moveTo>
                                    <a:lnTo>
                                      <a:pt x="707" y="459"/>
                                    </a:lnTo>
                                    <a:moveTo>
                                      <a:pt x="733" y="459"/>
                                    </a:moveTo>
                                    <a:lnTo>
                                      <a:pt x="760" y="459"/>
                                    </a:lnTo>
                                    <a:moveTo>
                                      <a:pt x="786" y="459"/>
                                    </a:moveTo>
                                    <a:lnTo>
                                      <a:pt x="812" y="459"/>
                                    </a:lnTo>
                                    <a:moveTo>
                                      <a:pt x="838" y="459"/>
                                    </a:moveTo>
                                    <a:lnTo>
                                      <a:pt x="864" y="459"/>
                                    </a:lnTo>
                                    <a:moveTo>
                                      <a:pt x="890" y="459"/>
                                    </a:moveTo>
                                    <a:lnTo>
                                      <a:pt x="917" y="459"/>
                                    </a:lnTo>
                                    <a:moveTo>
                                      <a:pt x="943" y="459"/>
                                    </a:moveTo>
                                    <a:lnTo>
                                      <a:pt x="969" y="459"/>
                                    </a:lnTo>
                                    <a:moveTo>
                                      <a:pt x="995" y="459"/>
                                    </a:moveTo>
                                    <a:lnTo>
                                      <a:pt x="1021" y="459"/>
                                    </a:lnTo>
                                    <a:moveTo>
                                      <a:pt x="1047" y="459"/>
                                    </a:moveTo>
                                    <a:lnTo>
                                      <a:pt x="1074" y="459"/>
                                    </a:lnTo>
                                    <a:moveTo>
                                      <a:pt x="1100" y="459"/>
                                    </a:moveTo>
                                    <a:lnTo>
                                      <a:pt x="1126" y="459"/>
                                    </a:lnTo>
                                    <a:moveTo>
                                      <a:pt x="1152" y="459"/>
                                    </a:moveTo>
                                    <a:lnTo>
                                      <a:pt x="1178" y="459"/>
                                    </a:lnTo>
                                    <a:moveTo>
                                      <a:pt x="1205" y="459"/>
                                    </a:moveTo>
                                    <a:lnTo>
                                      <a:pt x="1231" y="459"/>
                                    </a:lnTo>
                                    <a:moveTo>
                                      <a:pt x="1257" y="459"/>
                                    </a:moveTo>
                                    <a:lnTo>
                                      <a:pt x="1283" y="459"/>
                                    </a:lnTo>
                                    <a:moveTo>
                                      <a:pt x="249" y="472"/>
                                    </a:moveTo>
                                    <a:lnTo>
                                      <a:pt x="275" y="472"/>
                                    </a:lnTo>
                                    <a:moveTo>
                                      <a:pt x="301" y="472"/>
                                    </a:moveTo>
                                    <a:lnTo>
                                      <a:pt x="328" y="472"/>
                                    </a:lnTo>
                                    <a:moveTo>
                                      <a:pt x="354" y="472"/>
                                    </a:moveTo>
                                    <a:lnTo>
                                      <a:pt x="380" y="472"/>
                                    </a:lnTo>
                                    <a:moveTo>
                                      <a:pt x="406" y="472"/>
                                    </a:moveTo>
                                    <a:lnTo>
                                      <a:pt x="432" y="472"/>
                                    </a:lnTo>
                                    <a:moveTo>
                                      <a:pt x="511" y="472"/>
                                    </a:moveTo>
                                    <a:lnTo>
                                      <a:pt x="537" y="472"/>
                                    </a:lnTo>
                                    <a:moveTo>
                                      <a:pt x="563" y="472"/>
                                    </a:moveTo>
                                    <a:lnTo>
                                      <a:pt x="589" y="472"/>
                                    </a:lnTo>
                                    <a:moveTo>
                                      <a:pt x="616" y="472"/>
                                    </a:moveTo>
                                    <a:lnTo>
                                      <a:pt x="642" y="472"/>
                                    </a:lnTo>
                                    <a:moveTo>
                                      <a:pt x="668" y="472"/>
                                    </a:moveTo>
                                    <a:lnTo>
                                      <a:pt x="694" y="472"/>
                                    </a:lnTo>
                                    <a:moveTo>
                                      <a:pt x="720" y="472"/>
                                    </a:moveTo>
                                    <a:lnTo>
                                      <a:pt x="746" y="472"/>
                                    </a:lnTo>
                                    <a:moveTo>
                                      <a:pt x="773" y="472"/>
                                    </a:moveTo>
                                    <a:lnTo>
                                      <a:pt x="799" y="472"/>
                                    </a:lnTo>
                                    <a:moveTo>
                                      <a:pt x="825" y="472"/>
                                    </a:moveTo>
                                    <a:lnTo>
                                      <a:pt x="851" y="472"/>
                                    </a:lnTo>
                                    <a:moveTo>
                                      <a:pt x="877" y="472"/>
                                    </a:moveTo>
                                    <a:lnTo>
                                      <a:pt x="903" y="472"/>
                                    </a:lnTo>
                                    <a:moveTo>
                                      <a:pt x="930" y="472"/>
                                    </a:moveTo>
                                    <a:lnTo>
                                      <a:pt x="956" y="472"/>
                                    </a:lnTo>
                                    <a:moveTo>
                                      <a:pt x="982" y="472"/>
                                    </a:moveTo>
                                    <a:lnTo>
                                      <a:pt x="1008" y="472"/>
                                    </a:lnTo>
                                    <a:moveTo>
                                      <a:pt x="1034" y="472"/>
                                    </a:moveTo>
                                    <a:lnTo>
                                      <a:pt x="1061" y="472"/>
                                    </a:lnTo>
                                    <a:moveTo>
                                      <a:pt x="1087" y="472"/>
                                    </a:moveTo>
                                    <a:lnTo>
                                      <a:pt x="1113" y="472"/>
                                    </a:lnTo>
                                    <a:moveTo>
                                      <a:pt x="1139" y="472"/>
                                    </a:moveTo>
                                    <a:lnTo>
                                      <a:pt x="1165" y="472"/>
                                    </a:lnTo>
                                    <a:moveTo>
                                      <a:pt x="1191" y="472"/>
                                    </a:moveTo>
                                    <a:lnTo>
                                      <a:pt x="1218" y="472"/>
                                    </a:lnTo>
                                    <a:moveTo>
                                      <a:pt x="1244" y="472"/>
                                    </a:moveTo>
                                    <a:lnTo>
                                      <a:pt x="1270" y="472"/>
                                    </a:lnTo>
                                    <a:moveTo>
                                      <a:pt x="1296" y="472"/>
                                    </a:moveTo>
                                    <a:lnTo>
                                      <a:pt x="1322" y="472"/>
                                    </a:lnTo>
                                    <a:moveTo>
                                      <a:pt x="236" y="485"/>
                                    </a:moveTo>
                                    <a:lnTo>
                                      <a:pt x="262" y="485"/>
                                    </a:lnTo>
                                    <a:moveTo>
                                      <a:pt x="288" y="485"/>
                                    </a:moveTo>
                                    <a:lnTo>
                                      <a:pt x="315" y="485"/>
                                    </a:lnTo>
                                    <a:moveTo>
                                      <a:pt x="341" y="485"/>
                                    </a:moveTo>
                                    <a:lnTo>
                                      <a:pt x="367" y="485"/>
                                    </a:lnTo>
                                    <a:moveTo>
                                      <a:pt x="393" y="485"/>
                                    </a:moveTo>
                                    <a:lnTo>
                                      <a:pt x="419" y="485"/>
                                    </a:lnTo>
                                    <a:moveTo>
                                      <a:pt x="445" y="485"/>
                                    </a:moveTo>
                                    <a:lnTo>
                                      <a:pt x="472" y="485"/>
                                    </a:lnTo>
                                    <a:moveTo>
                                      <a:pt x="498" y="485"/>
                                    </a:moveTo>
                                    <a:lnTo>
                                      <a:pt x="524" y="485"/>
                                    </a:lnTo>
                                    <a:moveTo>
                                      <a:pt x="550" y="485"/>
                                    </a:moveTo>
                                    <a:lnTo>
                                      <a:pt x="576" y="485"/>
                                    </a:lnTo>
                                    <a:moveTo>
                                      <a:pt x="602" y="485"/>
                                    </a:moveTo>
                                    <a:lnTo>
                                      <a:pt x="629" y="485"/>
                                    </a:lnTo>
                                    <a:moveTo>
                                      <a:pt x="655" y="485"/>
                                    </a:moveTo>
                                    <a:lnTo>
                                      <a:pt x="681" y="485"/>
                                    </a:lnTo>
                                    <a:moveTo>
                                      <a:pt x="707" y="485"/>
                                    </a:moveTo>
                                    <a:lnTo>
                                      <a:pt x="733" y="485"/>
                                    </a:lnTo>
                                    <a:moveTo>
                                      <a:pt x="760" y="485"/>
                                    </a:moveTo>
                                    <a:lnTo>
                                      <a:pt x="786" y="485"/>
                                    </a:lnTo>
                                    <a:moveTo>
                                      <a:pt x="812" y="485"/>
                                    </a:moveTo>
                                    <a:lnTo>
                                      <a:pt x="838" y="485"/>
                                    </a:lnTo>
                                    <a:moveTo>
                                      <a:pt x="864" y="485"/>
                                    </a:moveTo>
                                    <a:lnTo>
                                      <a:pt x="890" y="485"/>
                                    </a:lnTo>
                                    <a:moveTo>
                                      <a:pt x="917" y="485"/>
                                    </a:moveTo>
                                    <a:lnTo>
                                      <a:pt x="943" y="485"/>
                                    </a:lnTo>
                                    <a:moveTo>
                                      <a:pt x="969" y="485"/>
                                    </a:moveTo>
                                    <a:lnTo>
                                      <a:pt x="995" y="485"/>
                                    </a:lnTo>
                                    <a:moveTo>
                                      <a:pt x="1021" y="485"/>
                                    </a:moveTo>
                                    <a:lnTo>
                                      <a:pt x="1047" y="485"/>
                                    </a:lnTo>
                                    <a:moveTo>
                                      <a:pt x="1074" y="485"/>
                                    </a:moveTo>
                                    <a:lnTo>
                                      <a:pt x="1100" y="485"/>
                                    </a:lnTo>
                                    <a:moveTo>
                                      <a:pt x="1126" y="485"/>
                                    </a:moveTo>
                                    <a:lnTo>
                                      <a:pt x="1152" y="485"/>
                                    </a:lnTo>
                                    <a:moveTo>
                                      <a:pt x="1178" y="485"/>
                                    </a:moveTo>
                                    <a:lnTo>
                                      <a:pt x="1205" y="485"/>
                                    </a:lnTo>
                                    <a:moveTo>
                                      <a:pt x="1231" y="485"/>
                                    </a:moveTo>
                                    <a:lnTo>
                                      <a:pt x="1257" y="485"/>
                                    </a:lnTo>
                                    <a:moveTo>
                                      <a:pt x="1283" y="485"/>
                                    </a:moveTo>
                                    <a:lnTo>
                                      <a:pt x="1309" y="485"/>
                                    </a:lnTo>
                                    <a:moveTo>
                                      <a:pt x="223" y="498"/>
                                    </a:moveTo>
                                    <a:lnTo>
                                      <a:pt x="249" y="498"/>
                                    </a:lnTo>
                                    <a:moveTo>
                                      <a:pt x="275" y="498"/>
                                    </a:moveTo>
                                    <a:lnTo>
                                      <a:pt x="301" y="498"/>
                                    </a:lnTo>
                                    <a:moveTo>
                                      <a:pt x="328" y="498"/>
                                    </a:moveTo>
                                    <a:lnTo>
                                      <a:pt x="354" y="498"/>
                                    </a:lnTo>
                                    <a:moveTo>
                                      <a:pt x="380" y="498"/>
                                    </a:moveTo>
                                    <a:lnTo>
                                      <a:pt x="406" y="498"/>
                                    </a:lnTo>
                                    <a:moveTo>
                                      <a:pt x="432" y="498"/>
                                    </a:moveTo>
                                    <a:lnTo>
                                      <a:pt x="459" y="498"/>
                                    </a:lnTo>
                                    <a:moveTo>
                                      <a:pt x="485" y="498"/>
                                    </a:moveTo>
                                    <a:lnTo>
                                      <a:pt x="511" y="498"/>
                                    </a:lnTo>
                                    <a:moveTo>
                                      <a:pt x="537" y="498"/>
                                    </a:moveTo>
                                    <a:lnTo>
                                      <a:pt x="563" y="498"/>
                                    </a:lnTo>
                                    <a:moveTo>
                                      <a:pt x="589" y="498"/>
                                    </a:moveTo>
                                    <a:lnTo>
                                      <a:pt x="616" y="498"/>
                                    </a:lnTo>
                                    <a:moveTo>
                                      <a:pt x="642" y="498"/>
                                    </a:moveTo>
                                    <a:lnTo>
                                      <a:pt x="668" y="498"/>
                                    </a:lnTo>
                                    <a:moveTo>
                                      <a:pt x="694" y="498"/>
                                    </a:moveTo>
                                    <a:lnTo>
                                      <a:pt x="720" y="498"/>
                                    </a:lnTo>
                                    <a:moveTo>
                                      <a:pt x="746" y="498"/>
                                    </a:moveTo>
                                    <a:lnTo>
                                      <a:pt x="773" y="498"/>
                                    </a:lnTo>
                                    <a:moveTo>
                                      <a:pt x="799" y="498"/>
                                    </a:moveTo>
                                    <a:lnTo>
                                      <a:pt x="825" y="498"/>
                                    </a:lnTo>
                                    <a:moveTo>
                                      <a:pt x="851" y="498"/>
                                    </a:moveTo>
                                    <a:lnTo>
                                      <a:pt x="877" y="498"/>
                                    </a:lnTo>
                                    <a:moveTo>
                                      <a:pt x="903" y="498"/>
                                    </a:moveTo>
                                    <a:lnTo>
                                      <a:pt x="930" y="498"/>
                                    </a:lnTo>
                                    <a:moveTo>
                                      <a:pt x="956" y="498"/>
                                    </a:moveTo>
                                    <a:lnTo>
                                      <a:pt x="982" y="498"/>
                                    </a:lnTo>
                                    <a:moveTo>
                                      <a:pt x="1008" y="498"/>
                                    </a:moveTo>
                                    <a:lnTo>
                                      <a:pt x="1034" y="498"/>
                                    </a:lnTo>
                                    <a:moveTo>
                                      <a:pt x="1061" y="498"/>
                                    </a:moveTo>
                                    <a:lnTo>
                                      <a:pt x="1087" y="498"/>
                                    </a:lnTo>
                                    <a:moveTo>
                                      <a:pt x="1113" y="498"/>
                                    </a:moveTo>
                                    <a:lnTo>
                                      <a:pt x="1139" y="498"/>
                                    </a:lnTo>
                                    <a:moveTo>
                                      <a:pt x="1165" y="498"/>
                                    </a:moveTo>
                                    <a:lnTo>
                                      <a:pt x="1191" y="498"/>
                                    </a:lnTo>
                                    <a:moveTo>
                                      <a:pt x="1218" y="498"/>
                                    </a:moveTo>
                                    <a:lnTo>
                                      <a:pt x="1244" y="498"/>
                                    </a:lnTo>
                                    <a:moveTo>
                                      <a:pt x="1270" y="498"/>
                                    </a:moveTo>
                                    <a:lnTo>
                                      <a:pt x="1296" y="498"/>
                                    </a:lnTo>
                                    <a:moveTo>
                                      <a:pt x="1322" y="498"/>
                                    </a:moveTo>
                                    <a:lnTo>
                                      <a:pt x="1348" y="498"/>
                                    </a:lnTo>
                                    <a:moveTo>
                                      <a:pt x="210" y="511"/>
                                    </a:moveTo>
                                    <a:lnTo>
                                      <a:pt x="236" y="511"/>
                                    </a:lnTo>
                                    <a:moveTo>
                                      <a:pt x="262" y="511"/>
                                    </a:moveTo>
                                    <a:lnTo>
                                      <a:pt x="288" y="511"/>
                                    </a:lnTo>
                                    <a:moveTo>
                                      <a:pt x="315" y="511"/>
                                    </a:moveTo>
                                    <a:lnTo>
                                      <a:pt x="341" y="511"/>
                                    </a:lnTo>
                                    <a:moveTo>
                                      <a:pt x="367" y="511"/>
                                    </a:moveTo>
                                    <a:lnTo>
                                      <a:pt x="393" y="511"/>
                                    </a:lnTo>
                                    <a:moveTo>
                                      <a:pt x="419" y="511"/>
                                    </a:moveTo>
                                    <a:lnTo>
                                      <a:pt x="445" y="511"/>
                                    </a:lnTo>
                                    <a:moveTo>
                                      <a:pt x="472" y="511"/>
                                    </a:moveTo>
                                    <a:lnTo>
                                      <a:pt x="498" y="511"/>
                                    </a:lnTo>
                                    <a:moveTo>
                                      <a:pt x="524" y="511"/>
                                    </a:moveTo>
                                    <a:lnTo>
                                      <a:pt x="550" y="511"/>
                                    </a:lnTo>
                                    <a:moveTo>
                                      <a:pt x="576" y="511"/>
                                    </a:moveTo>
                                    <a:lnTo>
                                      <a:pt x="602" y="511"/>
                                    </a:lnTo>
                                    <a:moveTo>
                                      <a:pt x="629" y="511"/>
                                    </a:moveTo>
                                    <a:lnTo>
                                      <a:pt x="655" y="511"/>
                                    </a:lnTo>
                                    <a:moveTo>
                                      <a:pt x="681" y="511"/>
                                    </a:moveTo>
                                    <a:lnTo>
                                      <a:pt x="707" y="511"/>
                                    </a:lnTo>
                                    <a:moveTo>
                                      <a:pt x="733" y="511"/>
                                    </a:moveTo>
                                    <a:lnTo>
                                      <a:pt x="760" y="511"/>
                                    </a:lnTo>
                                    <a:moveTo>
                                      <a:pt x="786" y="511"/>
                                    </a:moveTo>
                                    <a:lnTo>
                                      <a:pt x="812" y="511"/>
                                    </a:lnTo>
                                    <a:moveTo>
                                      <a:pt x="838" y="511"/>
                                    </a:moveTo>
                                    <a:lnTo>
                                      <a:pt x="864" y="511"/>
                                    </a:lnTo>
                                    <a:moveTo>
                                      <a:pt x="890" y="511"/>
                                    </a:moveTo>
                                    <a:lnTo>
                                      <a:pt x="917" y="511"/>
                                    </a:lnTo>
                                    <a:moveTo>
                                      <a:pt x="943" y="511"/>
                                    </a:moveTo>
                                    <a:lnTo>
                                      <a:pt x="969" y="511"/>
                                    </a:lnTo>
                                    <a:moveTo>
                                      <a:pt x="995" y="511"/>
                                    </a:moveTo>
                                    <a:lnTo>
                                      <a:pt x="1021" y="511"/>
                                    </a:lnTo>
                                    <a:moveTo>
                                      <a:pt x="1047" y="511"/>
                                    </a:moveTo>
                                    <a:lnTo>
                                      <a:pt x="1074" y="511"/>
                                    </a:lnTo>
                                    <a:moveTo>
                                      <a:pt x="1100" y="511"/>
                                    </a:moveTo>
                                    <a:lnTo>
                                      <a:pt x="1126" y="511"/>
                                    </a:lnTo>
                                    <a:moveTo>
                                      <a:pt x="1152" y="511"/>
                                    </a:moveTo>
                                    <a:lnTo>
                                      <a:pt x="1178" y="511"/>
                                    </a:lnTo>
                                    <a:moveTo>
                                      <a:pt x="1205" y="511"/>
                                    </a:moveTo>
                                    <a:lnTo>
                                      <a:pt x="1231" y="511"/>
                                    </a:lnTo>
                                    <a:moveTo>
                                      <a:pt x="1257" y="511"/>
                                    </a:moveTo>
                                    <a:lnTo>
                                      <a:pt x="1283" y="511"/>
                                    </a:lnTo>
                                    <a:moveTo>
                                      <a:pt x="1309" y="511"/>
                                    </a:moveTo>
                                    <a:lnTo>
                                      <a:pt x="1335" y="511"/>
                                    </a:lnTo>
                                    <a:moveTo>
                                      <a:pt x="197" y="524"/>
                                    </a:moveTo>
                                    <a:lnTo>
                                      <a:pt x="223" y="524"/>
                                    </a:lnTo>
                                    <a:moveTo>
                                      <a:pt x="249" y="524"/>
                                    </a:moveTo>
                                    <a:lnTo>
                                      <a:pt x="275" y="524"/>
                                    </a:lnTo>
                                    <a:moveTo>
                                      <a:pt x="301" y="524"/>
                                    </a:moveTo>
                                    <a:lnTo>
                                      <a:pt x="328" y="524"/>
                                    </a:lnTo>
                                    <a:moveTo>
                                      <a:pt x="354" y="524"/>
                                    </a:moveTo>
                                    <a:lnTo>
                                      <a:pt x="380" y="524"/>
                                    </a:lnTo>
                                    <a:moveTo>
                                      <a:pt x="406" y="524"/>
                                    </a:moveTo>
                                    <a:lnTo>
                                      <a:pt x="432" y="524"/>
                                    </a:lnTo>
                                    <a:moveTo>
                                      <a:pt x="459" y="524"/>
                                    </a:moveTo>
                                    <a:lnTo>
                                      <a:pt x="485" y="524"/>
                                    </a:lnTo>
                                    <a:moveTo>
                                      <a:pt x="511" y="524"/>
                                    </a:moveTo>
                                    <a:lnTo>
                                      <a:pt x="537" y="524"/>
                                    </a:lnTo>
                                    <a:moveTo>
                                      <a:pt x="563" y="524"/>
                                    </a:moveTo>
                                    <a:lnTo>
                                      <a:pt x="589" y="524"/>
                                    </a:lnTo>
                                    <a:moveTo>
                                      <a:pt x="616" y="524"/>
                                    </a:moveTo>
                                    <a:lnTo>
                                      <a:pt x="642" y="524"/>
                                    </a:lnTo>
                                    <a:moveTo>
                                      <a:pt x="668" y="524"/>
                                    </a:moveTo>
                                    <a:lnTo>
                                      <a:pt x="694" y="524"/>
                                    </a:lnTo>
                                    <a:moveTo>
                                      <a:pt x="720" y="524"/>
                                    </a:moveTo>
                                    <a:lnTo>
                                      <a:pt x="746" y="524"/>
                                    </a:lnTo>
                                    <a:moveTo>
                                      <a:pt x="773" y="524"/>
                                    </a:moveTo>
                                    <a:lnTo>
                                      <a:pt x="799" y="524"/>
                                    </a:lnTo>
                                    <a:moveTo>
                                      <a:pt x="825" y="524"/>
                                    </a:moveTo>
                                    <a:lnTo>
                                      <a:pt x="851" y="524"/>
                                    </a:lnTo>
                                    <a:moveTo>
                                      <a:pt x="877" y="524"/>
                                    </a:moveTo>
                                    <a:lnTo>
                                      <a:pt x="903" y="524"/>
                                    </a:lnTo>
                                    <a:moveTo>
                                      <a:pt x="930" y="524"/>
                                    </a:moveTo>
                                    <a:lnTo>
                                      <a:pt x="956" y="524"/>
                                    </a:lnTo>
                                    <a:moveTo>
                                      <a:pt x="982" y="524"/>
                                    </a:moveTo>
                                    <a:lnTo>
                                      <a:pt x="1008" y="524"/>
                                    </a:lnTo>
                                    <a:moveTo>
                                      <a:pt x="1034" y="524"/>
                                    </a:moveTo>
                                    <a:lnTo>
                                      <a:pt x="1061" y="524"/>
                                    </a:lnTo>
                                    <a:moveTo>
                                      <a:pt x="1087" y="524"/>
                                    </a:moveTo>
                                    <a:lnTo>
                                      <a:pt x="1113" y="524"/>
                                    </a:lnTo>
                                    <a:moveTo>
                                      <a:pt x="1139" y="524"/>
                                    </a:moveTo>
                                    <a:lnTo>
                                      <a:pt x="1165" y="524"/>
                                    </a:lnTo>
                                    <a:moveTo>
                                      <a:pt x="1191" y="524"/>
                                    </a:moveTo>
                                    <a:lnTo>
                                      <a:pt x="1218" y="524"/>
                                    </a:lnTo>
                                    <a:moveTo>
                                      <a:pt x="1244" y="524"/>
                                    </a:moveTo>
                                    <a:lnTo>
                                      <a:pt x="1270" y="524"/>
                                    </a:lnTo>
                                    <a:moveTo>
                                      <a:pt x="1296" y="524"/>
                                    </a:moveTo>
                                    <a:lnTo>
                                      <a:pt x="1322" y="524"/>
                                    </a:lnTo>
                                    <a:moveTo>
                                      <a:pt x="1348" y="524"/>
                                    </a:moveTo>
                                    <a:lnTo>
                                      <a:pt x="1375" y="524"/>
                                    </a:lnTo>
                                    <a:moveTo>
                                      <a:pt x="184" y="537"/>
                                    </a:moveTo>
                                    <a:lnTo>
                                      <a:pt x="210" y="537"/>
                                    </a:lnTo>
                                    <a:moveTo>
                                      <a:pt x="236" y="537"/>
                                    </a:moveTo>
                                    <a:lnTo>
                                      <a:pt x="262" y="537"/>
                                    </a:lnTo>
                                    <a:moveTo>
                                      <a:pt x="288" y="537"/>
                                    </a:moveTo>
                                    <a:lnTo>
                                      <a:pt x="315" y="537"/>
                                    </a:lnTo>
                                    <a:moveTo>
                                      <a:pt x="341" y="537"/>
                                    </a:moveTo>
                                    <a:lnTo>
                                      <a:pt x="367" y="537"/>
                                    </a:lnTo>
                                    <a:moveTo>
                                      <a:pt x="393" y="537"/>
                                    </a:moveTo>
                                    <a:lnTo>
                                      <a:pt x="419" y="537"/>
                                    </a:lnTo>
                                    <a:moveTo>
                                      <a:pt x="445" y="537"/>
                                    </a:moveTo>
                                    <a:lnTo>
                                      <a:pt x="472" y="537"/>
                                    </a:lnTo>
                                    <a:moveTo>
                                      <a:pt x="498" y="537"/>
                                    </a:moveTo>
                                    <a:lnTo>
                                      <a:pt x="524" y="537"/>
                                    </a:lnTo>
                                    <a:moveTo>
                                      <a:pt x="550" y="537"/>
                                    </a:moveTo>
                                    <a:lnTo>
                                      <a:pt x="576" y="537"/>
                                    </a:lnTo>
                                    <a:moveTo>
                                      <a:pt x="602" y="537"/>
                                    </a:moveTo>
                                    <a:lnTo>
                                      <a:pt x="629" y="537"/>
                                    </a:lnTo>
                                    <a:moveTo>
                                      <a:pt x="655" y="537"/>
                                    </a:moveTo>
                                    <a:lnTo>
                                      <a:pt x="681" y="537"/>
                                    </a:lnTo>
                                    <a:moveTo>
                                      <a:pt x="707" y="537"/>
                                    </a:moveTo>
                                    <a:lnTo>
                                      <a:pt x="733" y="537"/>
                                    </a:lnTo>
                                    <a:moveTo>
                                      <a:pt x="760" y="537"/>
                                    </a:moveTo>
                                    <a:lnTo>
                                      <a:pt x="786" y="537"/>
                                    </a:lnTo>
                                    <a:moveTo>
                                      <a:pt x="812" y="537"/>
                                    </a:moveTo>
                                    <a:lnTo>
                                      <a:pt x="838" y="537"/>
                                    </a:lnTo>
                                    <a:moveTo>
                                      <a:pt x="864" y="537"/>
                                    </a:moveTo>
                                    <a:lnTo>
                                      <a:pt x="890" y="537"/>
                                    </a:lnTo>
                                    <a:moveTo>
                                      <a:pt x="917" y="537"/>
                                    </a:moveTo>
                                    <a:lnTo>
                                      <a:pt x="943" y="537"/>
                                    </a:lnTo>
                                    <a:moveTo>
                                      <a:pt x="969" y="537"/>
                                    </a:moveTo>
                                    <a:lnTo>
                                      <a:pt x="995" y="537"/>
                                    </a:lnTo>
                                    <a:moveTo>
                                      <a:pt x="1021" y="537"/>
                                    </a:moveTo>
                                    <a:lnTo>
                                      <a:pt x="1047" y="537"/>
                                    </a:lnTo>
                                    <a:moveTo>
                                      <a:pt x="1074" y="537"/>
                                    </a:moveTo>
                                    <a:lnTo>
                                      <a:pt x="1100" y="537"/>
                                    </a:lnTo>
                                    <a:moveTo>
                                      <a:pt x="1126" y="537"/>
                                    </a:moveTo>
                                    <a:lnTo>
                                      <a:pt x="1152" y="537"/>
                                    </a:lnTo>
                                    <a:moveTo>
                                      <a:pt x="1178" y="537"/>
                                    </a:moveTo>
                                    <a:lnTo>
                                      <a:pt x="1205" y="537"/>
                                    </a:lnTo>
                                    <a:moveTo>
                                      <a:pt x="1231" y="537"/>
                                    </a:moveTo>
                                    <a:lnTo>
                                      <a:pt x="1257" y="537"/>
                                    </a:lnTo>
                                    <a:moveTo>
                                      <a:pt x="1283" y="537"/>
                                    </a:moveTo>
                                    <a:lnTo>
                                      <a:pt x="1309" y="537"/>
                                    </a:lnTo>
                                    <a:moveTo>
                                      <a:pt x="1335" y="537"/>
                                    </a:moveTo>
                                    <a:lnTo>
                                      <a:pt x="1362" y="537"/>
                                    </a:lnTo>
                                    <a:moveTo>
                                      <a:pt x="171" y="550"/>
                                    </a:moveTo>
                                    <a:lnTo>
                                      <a:pt x="197" y="550"/>
                                    </a:lnTo>
                                    <a:moveTo>
                                      <a:pt x="223" y="550"/>
                                    </a:moveTo>
                                    <a:lnTo>
                                      <a:pt x="249" y="550"/>
                                    </a:lnTo>
                                    <a:moveTo>
                                      <a:pt x="275" y="550"/>
                                    </a:moveTo>
                                    <a:lnTo>
                                      <a:pt x="301" y="550"/>
                                    </a:lnTo>
                                    <a:moveTo>
                                      <a:pt x="328" y="550"/>
                                    </a:moveTo>
                                    <a:lnTo>
                                      <a:pt x="354" y="550"/>
                                    </a:lnTo>
                                    <a:moveTo>
                                      <a:pt x="380" y="550"/>
                                    </a:moveTo>
                                    <a:lnTo>
                                      <a:pt x="406" y="550"/>
                                    </a:lnTo>
                                    <a:moveTo>
                                      <a:pt x="432" y="550"/>
                                    </a:moveTo>
                                    <a:lnTo>
                                      <a:pt x="459" y="550"/>
                                    </a:lnTo>
                                    <a:moveTo>
                                      <a:pt x="485" y="550"/>
                                    </a:moveTo>
                                    <a:lnTo>
                                      <a:pt x="511" y="550"/>
                                    </a:lnTo>
                                    <a:moveTo>
                                      <a:pt x="537" y="550"/>
                                    </a:moveTo>
                                    <a:lnTo>
                                      <a:pt x="563" y="550"/>
                                    </a:lnTo>
                                    <a:moveTo>
                                      <a:pt x="589" y="550"/>
                                    </a:moveTo>
                                    <a:lnTo>
                                      <a:pt x="616" y="550"/>
                                    </a:lnTo>
                                    <a:moveTo>
                                      <a:pt x="642" y="550"/>
                                    </a:moveTo>
                                    <a:lnTo>
                                      <a:pt x="668" y="550"/>
                                    </a:lnTo>
                                    <a:moveTo>
                                      <a:pt x="694" y="550"/>
                                    </a:moveTo>
                                    <a:lnTo>
                                      <a:pt x="720" y="550"/>
                                    </a:lnTo>
                                    <a:moveTo>
                                      <a:pt x="746" y="550"/>
                                    </a:moveTo>
                                    <a:lnTo>
                                      <a:pt x="773" y="550"/>
                                    </a:lnTo>
                                    <a:moveTo>
                                      <a:pt x="799" y="550"/>
                                    </a:moveTo>
                                    <a:lnTo>
                                      <a:pt x="825" y="550"/>
                                    </a:lnTo>
                                    <a:moveTo>
                                      <a:pt x="851" y="550"/>
                                    </a:moveTo>
                                    <a:lnTo>
                                      <a:pt x="877" y="550"/>
                                    </a:lnTo>
                                    <a:moveTo>
                                      <a:pt x="903" y="550"/>
                                    </a:moveTo>
                                    <a:lnTo>
                                      <a:pt x="930" y="550"/>
                                    </a:lnTo>
                                    <a:moveTo>
                                      <a:pt x="956" y="550"/>
                                    </a:moveTo>
                                    <a:lnTo>
                                      <a:pt x="982" y="550"/>
                                    </a:lnTo>
                                    <a:moveTo>
                                      <a:pt x="1008" y="550"/>
                                    </a:moveTo>
                                    <a:lnTo>
                                      <a:pt x="1034" y="550"/>
                                    </a:lnTo>
                                    <a:moveTo>
                                      <a:pt x="1061" y="550"/>
                                    </a:moveTo>
                                    <a:lnTo>
                                      <a:pt x="1087" y="550"/>
                                    </a:lnTo>
                                    <a:moveTo>
                                      <a:pt x="1113" y="550"/>
                                    </a:moveTo>
                                    <a:lnTo>
                                      <a:pt x="1139" y="550"/>
                                    </a:lnTo>
                                    <a:moveTo>
                                      <a:pt x="1165" y="550"/>
                                    </a:moveTo>
                                    <a:lnTo>
                                      <a:pt x="1191" y="550"/>
                                    </a:lnTo>
                                    <a:moveTo>
                                      <a:pt x="1218" y="550"/>
                                    </a:moveTo>
                                    <a:lnTo>
                                      <a:pt x="1244" y="550"/>
                                    </a:lnTo>
                                    <a:moveTo>
                                      <a:pt x="1270" y="550"/>
                                    </a:moveTo>
                                    <a:lnTo>
                                      <a:pt x="1296" y="550"/>
                                    </a:lnTo>
                                    <a:moveTo>
                                      <a:pt x="1322" y="550"/>
                                    </a:moveTo>
                                    <a:lnTo>
                                      <a:pt x="1348" y="550"/>
                                    </a:lnTo>
                                    <a:moveTo>
                                      <a:pt x="1375" y="550"/>
                                    </a:moveTo>
                                    <a:lnTo>
                                      <a:pt x="1401" y="550"/>
                                    </a:lnTo>
                                    <a:moveTo>
                                      <a:pt x="158" y="563"/>
                                    </a:moveTo>
                                    <a:lnTo>
                                      <a:pt x="184" y="563"/>
                                    </a:lnTo>
                                    <a:moveTo>
                                      <a:pt x="210" y="563"/>
                                    </a:moveTo>
                                    <a:lnTo>
                                      <a:pt x="236" y="563"/>
                                    </a:lnTo>
                                    <a:moveTo>
                                      <a:pt x="262" y="563"/>
                                    </a:moveTo>
                                    <a:lnTo>
                                      <a:pt x="288" y="563"/>
                                    </a:lnTo>
                                    <a:moveTo>
                                      <a:pt x="315" y="563"/>
                                    </a:moveTo>
                                    <a:lnTo>
                                      <a:pt x="341" y="563"/>
                                    </a:lnTo>
                                    <a:moveTo>
                                      <a:pt x="367" y="563"/>
                                    </a:moveTo>
                                    <a:lnTo>
                                      <a:pt x="393" y="563"/>
                                    </a:lnTo>
                                    <a:moveTo>
                                      <a:pt x="419" y="563"/>
                                    </a:moveTo>
                                    <a:lnTo>
                                      <a:pt x="445" y="563"/>
                                    </a:lnTo>
                                    <a:moveTo>
                                      <a:pt x="472" y="563"/>
                                    </a:moveTo>
                                    <a:lnTo>
                                      <a:pt x="498" y="563"/>
                                    </a:lnTo>
                                    <a:moveTo>
                                      <a:pt x="524" y="563"/>
                                    </a:moveTo>
                                    <a:lnTo>
                                      <a:pt x="550" y="563"/>
                                    </a:lnTo>
                                    <a:moveTo>
                                      <a:pt x="576" y="563"/>
                                    </a:moveTo>
                                    <a:lnTo>
                                      <a:pt x="602" y="563"/>
                                    </a:lnTo>
                                    <a:moveTo>
                                      <a:pt x="629" y="563"/>
                                    </a:moveTo>
                                    <a:lnTo>
                                      <a:pt x="655" y="563"/>
                                    </a:lnTo>
                                    <a:moveTo>
                                      <a:pt x="681" y="563"/>
                                    </a:moveTo>
                                    <a:lnTo>
                                      <a:pt x="707" y="563"/>
                                    </a:lnTo>
                                    <a:moveTo>
                                      <a:pt x="733" y="563"/>
                                    </a:moveTo>
                                    <a:lnTo>
                                      <a:pt x="760" y="563"/>
                                    </a:lnTo>
                                    <a:moveTo>
                                      <a:pt x="786" y="563"/>
                                    </a:moveTo>
                                    <a:lnTo>
                                      <a:pt x="812" y="563"/>
                                    </a:lnTo>
                                    <a:moveTo>
                                      <a:pt x="838" y="563"/>
                                    </a:moveTo>
                                    <a:lnTo>
                                      <a:pt x="864" y="563"/>
                                    </a:lnTo>
                                    <a:moveTo>
                                      <a:pt x="890" y="563"/>
                                    </a:moveTo>
                                    <a:lnTo>
                                      <a:pt x="917" y="563"/>
                                    </a:lnTo>
                                    <a:moveTo>
                                      <a:pt x="943" y="563"/>
                                    </a:moveTo>
                                    <a:lnTo>
                                      <a:pt x="969" y="563"/>
                                    </a:lnTo>
                                    <a:moveTo>
                                      <a:pt x="995" y="563"/>
                                    </a:moveTo>
                                    <a:lnTo>
                                      <a:pt x="1021" y="563"/>
                                    </a:lnTo>
                                    <a:moveTo>
                                      <a:pt x="1047" y="563"/>
                                    </a:moveTo>
                                    <a:lnTo>
                                      <a:pt x="1074" y="563"/>
                                    </a:lnTo>
                                    <a:moveTo>
                                      <a:pt x="1100" y="563"/>
                                    </a:moveTo>
                                    <a:lnTo>
                                      <a:pt x="1126" y="563"/>
                                    </a:lnTo>
                                    <a:moveTo>
                                      <a:pt x="1152" y="563"/>
                                    </a:moveTo>
                                    <a:lnTo>
                                      <a:pt x="1178" y="563"/>
                                    </a:lnTo>
                                    <a:moveTo>
                                      <a:pt x="1205" y="563"/>
                                    </a:moveTo>
                                    <a:lnTo>
                                      <a:pt x="1231" y="563"/>
                                    </a:lnTo>
                                    <a:moveTo>
                                      <a:pt x="1257" y="563"/>
                                    </a:moveTo>
                                    <a:lnTo>
                                      <a:pt x="1283" y="563"/>
                                    </a:lnTo>
                                    <a:moveTo>
                                      <a:pt x="1309" y="563"/>
                                    </a:moveTo>
                                    <a:lnTo>
                                      <a:pt x="1335" y="563"/>
                                    </a:lnTo>
                                    <a:moveTo>
                                      <a:pt x="1362" y="563"/>
                                    </a:moveTo>
                                    <a:lnTo>
                                      <a:pt x="1388" y="563"/>
                                    </a:lnTo>
                                    <a:moveTo>
                                      <a:pt x="144" y="576"/>
                                    </a:moveTo>
                                    <a:lnTo>
                                      <a:pt x="171" y="576"/>
                                    </a:lnTo>
                                    <a:moveTo>
                                      <a:pt x="197" y="576"/>
                                    </a:moveTo>
                                    <a:lnTo>
                                      <a:pt x="223" y="576"/>
                                    </a:lnTo>
                                    <a:moveTo>
                                      <a:pt x="249" y="576"/>
                                    </a:moveTo>
                                    <a:lnTo>
                                      <a:pt x="275" y="576"/>
                                    </a:lnTo>
                                    <a:moveTo>
                                      <a:pt x="301" y="576"/>
                                    </a:moveTo>
                                    <a:lnTo>
                                      <a:pt x="328" y="576"/>
                                    </a:lnTo>
                                    <a:moveTo>
                                      <a:pt x="354" y="576"/>
                                    </a:moveTo>
                                    <a:lnTo>
                                      <a:pt x="380" y="576"/>
                                    </a:lnTo>
                                    <a:moveTo>
                                      <a:pt x="406" y="576"/>
                                    </a:moveTo>
                                    <a:lnTo>
                                      <a:pt x="432" y="576"/>
                                    </a:lnTo>
                                    <a:moveTo>
                                      <a:pt x="459" y="576"/>
                                    </a:moveTo>
                                    <a:lnTo>
                                      <a:pt x="485" y="576"/>
                                    </a:lnTo>
                                    <a:moveTo>
                                      <a:pt x="511" y="576"/>
                                    </a:moveTo>
                                    <a:lnTo>
                                      <a:pt x="537" y="576"/>
                                    </a:lnTo>
                                    <a:moveTo>
                                      <a:pt x="563" y="576"/>
                                    </a:moveTo>
                                    <a:lnTo>
                                      <a:pt x="589" y="576"/>
                                    </a:lnTo>
                                    <a:moveTo>
                                      <a:pt x="616" y="576"/>
                                    </a:moveTo>
                                    <a:lnTo>
                                      <a:pt x="642" y="576"/>
                                    </a:lnTo>
                                    <a:moveTo>
                                      <a:pt x="668" y="576"/>
                                    </a:moveTo>
                                    <a:lnTo>
                                      <a:pt x="694" y="576"/>
                                    </a:lnTo>
                                    <a:moveTo>
                                      <a:pt x="720" y="576"/>
                                    </a:moveTo>
                                    <a:lnTo>
                                      <a:pt x="746" y="576"/>
                                    </a:lnTo>
                                    <a:moveTo>
                                      <a:pt x="773" y="576"/>
                                    </a:moveTo>
                                    <a:lnTo>
                                      <a:pt x="799" y="576"/>
                                    </a:lnTo>
                                    <a:moveTo>
                                      <a:pt x="825" y="576"/>
                                    </a:moveTo>
                                    <a:lnTo>
                                      <a:pt x="851" y="576"/>
                                    </a:lnTo>
                                    <a:moveTo>
                                      <a:pt x="877" y="576"/>
                                    </a:moveTo>
                                    <a:lnTo>
                                      <a:pt x="903" y="576"/>
                                    </a:lnTo>
                                    <a:moveTo>
                                      <a:pt x="930" y="576"/>
                                    </a:moveTo>
                                    <a:lnTo>
                                      <a:pt x="956" y="576"/>
                                    </a:lnTo>
                                    <a:moveTo>
                                      <a:pt x="982" y="576"/>
                                    </a:moveTo>
                                    <a:lnTo>
                                      <a:pt x="1008" y="576"/>
                                    </a:lnTo>
                                    <a:moveTo>
                                      <a:pt x="1034" y="576"/>
                                    </a:moveTo>
                                    <a:lnTo>
                                      <a:pt x="1061" y="576"/>
                                    </a:lnTo>
                                    <a:moveTo>
                                      <a:pt x="1087" y="576"/>
                                    </a:moveTo>
                                    <a:lnTo>
                                      <a:pt x="1113" y="576"/>
                                    </a:lnTo>
                                    <a:moveTo>
                                      <a:pt x="1139" y="576"/>
                                    </a:moveTo>
                                    <a:lnTo>
                                      <a:pt x="1165" y="576"/>
                                    </a:lnTo>
                                    <a:moveTo>
                                      <a:pt x="1191" y="576"/>
                                    </a:moveTo>
                                    <a:lnTo>
                                      <a:pt x="1218" y="576"/>
                                    </a:lnTo>
                                    <a:moveTo>
                                      <a:pt x="1244" y="576"/>
                                    </a:moveTo>
                                    <a:lnTo>
                                      <a:pt x="1270" y="576"/>
                                    </a:lnTo>
                                    <a:moveTo>
                                      <a:pt x="1296" y="576"/>
                                    </a:moveTo>
                                    <a:lnTo>
                                      <a:pt x="1322" y="576"/>
                                    </a:lnTo>
                                    <a:moveTo>
                                      <a:pt x="1348" y="576"/>
                                    </a:moveTo>
                                    <a:lnTo>
                                      <a:pt x="1375" y="576"/>
                                    </a:lnTo>
                                    <a:moveTo>
                                      <a:pt x="1401" y="576"/>
                                    </a:moveTo>
                                    <a:lnTo>
                                      <a:pt x="1427" y="576"/>
                                    </a:lnTo>
                                    <a:moveTo>
                                      <a:pt x="131" y="589"/>
                                    </a:moveTo>
                                    <a:lnTo>
                                      <a:pt x="158" y="589"/>
                                    </a:lnTo>
                                    <a:moveTo>
                                      <a:pt x="184" y="589"/>
                                    </a:moveTo>
                                    <a:lnTo>
                                      <a:pt x="210" y="589"/>
                                    </a:lnTo>
                                    <a:moveTo>
                                      <a:pt x="236" y="589"/>
                                    </a:moveTo>
                                    <a:lnTo>
                                      <a:pt x="262" y="589"/>
                                    </a:lnTo>
                                    <a:moveTo>
                                      <a:pt x="288" y="589"/>
                                    </a:moveTo>
                                    <a:lnTo>
                                      <a:pt x="315" y="589"/>
                                    </a:lnTo>
                                    <a:moveTo>
                                      <a:pt x="341" y="589"/>
                                    </a:moveTo>
                                    <a:lnTo>
                                      <a:pt x="367" y="589"/>
                                    </a:lnTo>
                                    <a:moveTo>
                                      <a:pt x="393" y="589"/>
                                    </a:moveTo>
                                    <a:lnTo>
                                      <a:pt x="419" y="589"/>
                                    </a:lnTo>
                                    <a:moveTo>
                                      <a:pt x="445" y="589"/>
                                    </a:moveTo>
                                    <a:lnTo>
                                      <a:pt x="472" y="589"/>
                                    </a:lnTo>
                                    <a:moveTo>
                                      <a:pt x="498" y="589"/>
                                    </a:moveTo>
                                    <a:lnTo>
                                      <a:pt x="524" y="589"/>
                                    </a:lnTo>
                                    <a:moveTo>
                                      <a:pt x="550" y="589"/>
                                    </a:moveTo>
                                    <a:lnTo>
                                      <a:pt x="576" y="589"/>
                                    </a:lnTo>
                                    <a:moveTo>
                                      <a:pt x="602" y="589"/>
                                    </a:moveTo>
                                    <a:lnTo>
                                      <a:pt x="629" y="589"/>
                                    </a:lnTo>
                                    <a:moveTo>
                                      <a:pt x="655" y="589"/>
                                    </a:moveTo>
                                    <a:lnTo>
                                      <a:pt x="681" y="589"/>
                                    </a:lnTo>
                                    <a:moveTo>
                                      <a:pt x="707" y="589"/>
                                    </a:moveTo>
                                    <a:lnTo>
                                      <a:pt x="733" y="589"/>
                                    </a:lnTo>
                                    <a:moveTo>
                                      <a:pt x="760" y="589"/>
                                    </a:moveTo>
                                    <a:lnTo>
                                      <a:pt x="786" y="589"/>
                                    </a:lnTo>
                                    <a:moveTo>
                                      <a:pt x="812" y="589"/>
                                    </a:moveTo>
                                    <a:lnTo>
                                      <a:pt x="838" y="589"/>
                                    </a:lnTo>
                                    <a:moveTo>
                                      <a:pt x="864" y="589"/>
                                    </a:moveTo>
                                    <a:lnTo>
                                      <a:pt x="890" y="589"/>
                                    </a:lnTo>
                                    <a:moveTo>
                                      <a:pt x="917" y="589"/>
                                    </a:moveTo>
                                    <a:lnTo>
                                      <a:pt x="943" y="589"/>
                                    </a:lnTo>
                                    <a:moveTo>
                                      <a:pt x="969" y="589"/>
                                    </a:moveTo>
                                    <a:lnTo>
                                      <a:pt x="995" y="589"/>
                                    </a:lnTo>
                                    <a:moveTo>
                                      <a:pt x="1021" y="589"/>
                                    </a:moveTo>
                                    <a:lnTo>
                                      <a:pt x="1047" y="589"/>
                                    </a:lnTo>
                                    <a:moveTo>
                                      <a:pt x="1074" y="589"/>
                                    </a:moveTo>
                                    <a:lnTo>
                                      <a:pt x="1100" y="589"/>
                                    </a:lnTo>
                                    <a:moveTo>
                                      <a:pt x="1126" y="589"/>
                                    </a:moveTo>
                                    <a:lnTo>
                                      <a:pt x="1152" y="589"/>
                                    </a:lnTo>
                                    <a:moveTo>
                                      <a:pt x="1178" y="589"/>
                                    </a:moveTo>
                                    <a:lnTo>
                                      <a:pt x="1205" y="589"/>
                                    </a:lnTo>
                                    <a:moveTo>
                                      <a:pt x="1231" y="589"/>
                                    </a:moveTo>
                                    <a:lnTo>
                                      <a:pt x="1257" y="589"/>
                                    </a:lnTo>
                                    <a:moveTo>
                                      <a:pt x="1283" y="589"/>
                                    </a:moveTo>
                                    <a:lnTo>
                                      <a:pt x="1309" y="589"/>
                                    </a:lnTo>
                                    <a:moveTo>
                                      <a:pt x="1335" y="589"/>
                                    </a:moveTo>
                                    <a:lnTo>
                                      <a:pt x="1362" y="589"/>
                                    </a:lnTo>
                                    <a:moveTo>
                                      <a:pt x="1388" y="589"/>
                                    </a:moveTo>
                                    <a:lnTo>
                                      <a:pt x="1414" y="589"/>
                                    </a:lnTo>
                                    <a:moveTo>
                                      <a:pt x="118" y="603"/>
                                    </a:moveTo>
                                    <a:lnTo>
                                      <a:pt x="144" y="603"/>
                                    </a:lnTo>
                                    <a:moveTo>
                                      <a:pt x="171" y="603"/>
                                    </a:moveTo>
                                    <a:lnTo>
                                      <a:pt x="197" y="603"/>
                                    </a:lnTo>
                                    <a:moveTo>
                                      <a:pt x="223" y="603"/>
                                    </a:moveTo>
                                    <a:lnTo>
                                      <a:pt x="249" y="603"/>
                                    </a:lnTo>
                                    <a:moveTo>
                                      <a:pt x="275" y="603"/>
                                    </a:moveTo>
                                    <a:lnTo>
                                      <a:pt x="301" y="603"/>
                                    </a:lnTo>
                                    <a:moveTo>
                                      <a:pt x="328" y="603"/>
                                    </a:moveTo>
                                    <a:lnTo>
                                      <a:pt x="354" y="603"/>
                                    </a:lnTo>
                                    <a:moveTo>
                                      <a:pt x="380" y="603"/>
                                    </a:moveTo>
                                    <a:lnTo>
                                      <a:pt x="406" y="603"/>
                                    </a:lnTo>
                                    <a:moveTo>
                                      <a:pt x="432" y="603"/>
                                    </a:moveTo>
                                    <a:lnTo>
                                      <a:pt x="459" y="603"/>
                                    </a:lnTo>
                                    <a:moveTo>
                                      <a:pt x="485" y="603"/>
                                    </a:moveTo>
                                    <a:lnTo>
                                      <a:pt x="511" y="603"/>
                                    </a:lnTo>
                                    <a:moveTo>
                                      <a:pt x="537" y="603"/>
                                    </a:moveTo>
                                    <a:lnTo>
                                      <a:pt x="563" y="603"/>
                                    </a:lnTo>
                                    <a:moveTo>
                                      <a:pt x="589" y="603"/>
                                    </a:moveTo>
                                    <a:lnTo>
                                      <a:pt x="616" y="603"/>
                                    </a:lnTo>
                                    <a:moveTo>
                                      <a:pt x="642" y="603"/>
                                    </a:moveTo>
                                    <a:lnTo>
                                      <a:pt x="668" y="603"/>
                                    </a:lnTo>
                                    <a:moveTo>
                                      <a:pt x="694" y="603"/>
                                    </a:moveTo>
                                    <a:lnTo>
                                      <a:pt x="720" y="603"/>
                                    </a:lnTo>
                                    <a:moveTo>
                                      <a:pt x="746" y="603"/>
                                    </a:moveTo>
                                    <a:lnTo>
                                      <a:pt x="773" y="603"/>
                                    </a:lnTo>
                                    <a:moveTo>
                                      <a:pt x="799" y="603"/>
                                    </a:moveTo>
                                    <a:lnTo>
                                      <a:pt x="825" y="603"/>
                                    </a:lnTo>
                                    <a:moveTo>
                                      <a:pt x="851" y="603"/>
                                    </a:moveTo>
                                    <a:lnTo>
                                      <a:pt x="877" y="603"/>
                                    </a:lnTo>
                                    <a:moveTo>
                                      <a:pt x="903" y="603"/>
                                    </a:moveTo>
                                    <a:lnTo>
                                      <a:pt x="930" y="603"/>
                                    </a:lnTo>
                                    <a:moveTo>
                                      <a:pt x="956" y="603"/>
                                    </a:moveTo>
                                    <a:lnTo>
                                      <a:pt x="982" y="603"/>
                                    </a:lnTo>
                                    <a:moveTo>
                                      <a:pt x="1008" y="603"/>
                                    </a:moveTo>
                                    <a:lnTo>
                                      <a:pt x="1034" y="603"/>
                                    </a:lnTo>
                                    <a:moveTo>
                                      <a:pt x="1061" y="603"/>
                                    </a:moveTo>
                                    <a:lnTo>
                                      <a:pt x="1087" y="603"/>
                                    </a:lnTo>
                                    <a:moveTo>
                                      <a:pt x="1113" y="603"/>
                                    </a:moveTo>
                                    <a:lnTo>
                                      <a:pt x="1139" y="603"/>
                                    </a:lnTo>
                                    <a:moveTo>
                                      <a:pt x="1165" y="603"/>
                                    </a:moveTo>
                                    <a:lnTo>
                                      <a:pt x="1191" y="603"/>
                                    </a:lnTo>
                                    <a:moveTo>
                                      <a:pt x="1218" y="603"/>
                                    </a:moveTo>
                                    <a:lnTo>
                                      <a:pt x="1244" y="603"/>
                                    </a:lnTo>
                                    <a:moveTo>
                                      <a:pt x="1270" y="603"/>
                                    </a:moveTo>
                                    <a:lnTo>
                                      <a:pt x="1296" y="603"/>
                                    </a:lnTo>
                                    <a:moveTo>
                                      <a:pt x="1322" y="603"/>
                                    </a:moveTo>
                                    <a:lnTo>
                                      <a:pt x="1348" y="603"/>
                                    </a:lnTo>
                                    <a:moveTo>
                                      <a:pt x="1375" y="603"/>
                                    </a:moveTo>
                                    <a:lnTo>
                                      <a:pt x="1401" y="603"/>
                                    </a:lnTo>
                                    <a:moveTo>
                                      <a:pt x="1427" y="603"/>
                                    </a:moveTo>
                                    <a:lnTo>
                                      <a:pt x="1453" y="603"/>
                                    </a:lnTo>
                                    <a:moveTo>
                                      <a:pt x="105" y="616"/>
                                    </a:moveTo>
                                    <a:lnTo>
                                      <a:pt x="131" y="616"/>
                                    </a:lnTo>
                                    <a:moveTo>
                                      <a:pt x="158" y="616"/>
                                    </a:moveTo>
                                    <a:lnTo>
                                      <a:pt x="184" y="616"/>
                                    </a:lnTo>
                                    <a:moveTo>
                                      <a:pt x="210" y="616"/>
                                    </a:moveTo>
                                    <a:lnTo>
                                      <a:pt x="236" y="616"/>
                                    </a:lnTo>
                                    <a:moveTo>
                                      <a:pt x="262" y="616"/>
                                    </a:moveTo>
                                    <a:lnTo>
                                      <a:pt x="288" y="616"/>
                                    </a:lnTo>
                                    <a:moveTo>
                                      <a:pt x="315" y="616"/>
                                    </a:moveTo>
                                    <a:lnTo>
                                      <a:pt x="341" y="616"/>
                                    </a:lnTo>
                                    <a:moveTo>
                                      <a:pt x="367" y="616"/>
                                    </a:moveTo>
                                    <a:lnTo>
                                      <a:pt x="393" y="616"/>
                                    </a:lnTo>
                                    <a:moveTo>
                                      <a:pt x="419" y="616"/>
                                    </a:moveTo>
                                    <a:lnTo>
                                      <a:pt x="445" y="616"/>
                                    </a:lnTo>
                                    <a:moveTo>
                                      <a:pt x="472" y="616"/>
                                    </a:moveTo>
                                    <a:lnTo>
                                      <a:pt x="498" y="616"/>
                                    </a:lnTo>
                                    <a:moveTo>
                                      <a:pt x="524" y="616"/>
                                    </a:moveTo>
                                    <a:lnTo>
                                      <a:pt x="550" y="616"/>
                                    </a:lnTo>
                                    <a:moveTo>
                                      <a:pt x="576" y="616"/>
                                    </a:moveTo>
                                    <a:lnTo>
                                      <a:pt x="602" y="616"/>
                                    </a:lnTo>
                                    <a:moveTo>
                                      <a:pt x="629" y="616"/>
                                    </a:moveTo>
                                    <a:lnTo>
                                      <a:pt x="655" y="616"/>
                                    </a:lnTo>
                                    <a:moveTo>
                                      <a:pt x="681" y="616"/>
                                    </a:moveTo>
                                    <a:lnTo>
                                      <a:pt x="707" y="616"/>
                                    </a:lnTo>
                                    <a:moveTo>
                                      <a:pt x="733" y="616"/>
                                    </a:moveTo>
                                    <a:lnTo>
                                      <a:pt x="760" y="616"/>
                                    </a:lnTo>
                                    <a:moveTo>
                                      <a:pt x="786" y="616"/>
                                    </a:moveTo>
                                    <a:lnTo>
                                      <a:pt x="812" y="616"/>
                                    </a:lnTo>
                                    <a:moveTo>
                                      <a:pt x="838" y="616"/>
                                    </a:moveTo>
                                    <a:lnTo>
                                      <a:pt x="864" y="616"/>
                                    </a:lnTo>
                                    <a:moveTo>
                                      <a:pt x="890" y="616"/>
                                    </a:moveTo>
                                    <a:lnTo>
                                      <a:pt x="917" y="616"/>
                                    </a:lnTo>
                                    <a:moveTo>
                                      <a:pt x="943" y="616"/>
                                    </a:moveTo>
                                    <a:lnTo>
                                      <a:pt x="969" y="616"/>
                                    </a:lnTo>
                                    <a:moveTo>
                                      <a:pt x="995" y="616"/>
                                    </a:moveTo>
                                    <a:lnTo>
                                      <a:pt x="1021" y="616"/>
                                    </a:lnTo>
                                    <a:moveTo>
                                      <a:pt x="1047" y="616"/>
                                    </a:moveTo>
                                    <a:lnTo>
                                      <a:pt x="1074" y="616"/>
                                    </a:lnTo>
                                    <a:moveTo>
                                      <a:pt x="1100" y="616"/>
                                    </a:moveTo>
                                    <a:lnTo>
                                      <a:pt x="1126" y="616"/>
                                    </a:lnTo>
                                    <a:moveTo>
                                      <a:pt x="1152" y="616"/>
                                    </a:moveTo>
                                    <a:lnTo>
                                      <a:pt x="1178" y="616"/>
                                    </a:lnTo>
                                    <a:moveTo>
                                      <a:pt x="1205" y="616"/>
                                    </a:moveTo>
                                    <a:lnTo>
                                      <a:pt x="1231" y="616"/>
                                    </a:lnTo>
                                    <a:moveTo>
                                      <a:pt x="1257" y="616"/>
                                    </a:moveTo>
                                    <a:lnTo>
                                      <a:pt x="1283" y="616"/>
                                    </a:lnTo>
                                    <a:moveTo>
                                      <a:pt x="1309" y="616"/>
                                    </a:moveTo>
                                    <a:lnTo>
                                      <a:pt x="1335" y="616"/>
                                    </a:lnTo>
                                    <a:moveTo>
                                      <a:pt x="1362" y="616"/>
                                    </a:moveTo>
                                    <a:lnTo>
                                      <a:pt x="1388" y="616"/>
                                    </a:lnTo>
                                    <a:moveTo>
                                      <a:pt x="1414" y="616"/>
                                    </a:moveTo>
                                    <a:lnTo>
                                      <a:pt x="1440" y="616"/>
                                    </a:lnTo>
                                    <a:moveTo>
                                      <a:pt x="92" y="629"/>
                                    </a:moveTo>
                                    <a:lnTo>
                                      <a:pt x="118" y="629"/>
                                    </a:lnTo>
                                    <a:moveTo>
                                      <a:pt x="144" y="629"/>
                                    </a:moveTo>
                                    <a:lnTo>
                                      <a:pt x="171" y="629"/>
                                    </a:lnTo>
                                    <a:moveTo>
                                      <a:pt x="197" y="629"/>
                                    </a:moveTo>
                                    <a:lnTo>
                                      <a:pt x="223" y="629"/>
                                    </a:lnTo>
                                    <a:moveTo>
                                      <a:pt x="249" y="629"/>
                                    </a:moveTo>
                                    <a:lnTo>
                                      <a:pt x="275" y="629"/>
                                    </a:lnTo>
                                    <a:moveTo>
                                      <a:pt x="301" y="629"/>
                                    </a:moveTo>
                                    <a:lnTo>
                                      <a:pt x="328" y="629"/>
                                    </a:lnTo>
                                    <a:moveTo>
                                      <a:pt x="354" y="629"/>
                                    </a:moveTo>
                                    <a:lnTo>
                                      <a:pt x="380" y="629"/>
                                    </a:lnTo>
                                    <a:moveTo>
                                      <a:pt x="406" y="629"/>
                                    </a:moveTo>
                                    <a:lnTo>
                                      <a:pt x="432" y="629"/>
                                    </a:lnTo>
                                    <a:moveTo>
                                      <a:pt x="459" y="629"/>
                                    </a:moveTo>
                                    <a:lnTo>
                                      <a:pt x="485" y="629"/>
                                    </a:lnTo>
                                    <a:moveTo>
                                      <a:pt x="511" y="629"/>
                                    </a:moveTo>
                                    <a:lnTo>
                                      <a:pt x="537" y="629"/>
                                    </a:lnTo>
                                    <a:moveTo>
                                      <a:pt x="563" y="629"/>
                                    </a:moveTo>
                                    <a:lnTo>
                                      <a:pt x="589" y="629"/>
                                    </a:lnTo>
                                    <a:moveTo>
                                      <a:pt x="616" y="629"/>
                                    </a:moveTo>
                                    <a:lnTo>
                                      <a:pt x="642" y="629"/>
                                    </a:lnTo>
                                    <a:moveTo>
                                      <a:pt x="668" y="629"/>
                                    </a:moveTo>
                                    <a:lnTo>
                                      <a:pt x="694" y="629"/>
                                    </a:lnTo>
                                    <a:moveTo>
                                      <a:pt x="720" y="629"/>
                                    </a:moveTo>
                                    <a:lnTo>
                                      <a:pt x="746" y="629"/>
                                    </a:lnTo>
                                    <a:moveTo>
                                      <a:pt x="773" y="629"/>
                                    </a:moveTo>
                                    <a:lnTo>
                                      <a:pt x="799" y="629"/>
                                    </a:lnTo>
                                    <a:moveTo>
                                      <a:pt x="825" y="629"/>
                                    </a:moveTo>
                                    <a:lnTo>
                                      <a:pt x="851" y="629"/>
                                    </a:lnTo>
                                    <a:moveTo>
                                      <a:pt x="877" y="629"/>
                                    </a:moveTo>
                                    <a:lnTo>
                                      <a:pt x="903" y="629"/>
                                    </a:lnTo>
                                    <a:moveTo>
                                      <a:pt x="930" y="629"/>
                                    </a:moveTo>
                                    <a:lnTo>
                                      <a:pt x="956" y="629"/>
                                    </a:lnTo>
                                    <a:moveTo>
                                      <a:pt x="982" y="629"/>
                                    </a:moveTo>
                                    <a:lnTo>
                                      <a:pt x="1008" y="629"/>
                                    </a:lnTo>
                                    <a:moveTo>
                                      <a:pt x="1034" y="629"/>
                                    </a:moveTo>
                                    <a:lnTo>
                                      <a:pt x="1061" y="629"/>
                                    </a:lnTo>
                                    <a:moveTo>
                                      <a:pt x="1087" y="629"/>
                                    </a:moveTo>
                                    <a:lnTo>
                                      <a:pt x="1113" y="629"/>
                                    </a:lnTo>
                                    <a:moveTo>
                                      <a:pt x="1139" y="629"/>
                                    </a:moveTo>
                                    <a:lnTo>
                                      <a:pt x="1165" y="629"/>
                                    </a:lnTo>
                                    <a:moveTo>
                                      <a:pt x="1191" y="629"/>
                                    </a:moveTo>
                                    <a:lnTo>
                                      <a:pt x="1218" y="629"/>
                                    </a:lnTo>
                                    <a:moveTo>
                                      <a:pt x="1244" y="629"/>
                                    </a:moveTo>
                                    <a:lnTo>
                                      <a:pt x="1270" y="629"/>
                                    </a:lnTo>
                                    <a:moveTo>
                                      <a:pt x="1296" y="629"/>
                                    </a:moveTo>
                                    <a:lnTo>
                                      <a:pt x="1322" y="629"/>
                                    </a:lnTo>
                                    <a:moveTo>
                                      <a:pt x="1348" y="629"/>
                                    </a:moveTo>
                                    <a:lnTo>
                                      <a:pt x="1375" y="629"/>
                                    </a:lnTo>
                                    <a:moveTo>
                                      <a:pt x="1401" y="629"/>
                                    </a:moveTo>
                                    <a:lnTo>
                                      <a:pt x="1427" y="629"/>
                                    </a:lnTo>
                                    <a:moveTo>
                                      <a:pt x="1453" y="629"/>
                                    </a:moveTo>
                                    <a:lnTo>
                                      <a:pt x="1479" y="629"/>
                                    </a:lnTo>
                                    <a:moveTo>
                                      <a:pt x="79" y="642"/>
                                    </a:moveTo>
                                    <a:lnTo>
                                      <a:pt x="105" y="642"/>
                                    </a:lnTo>
                                    <a:moveTo>
                                      <a:pt x="131" y="642"/>
                                    </a:moveTo>
                                    <a:lnTo>
                                      <a:pt x="158" y="642"/>
                                    </a:lnTo>
                                    <a:moveTo>
                                      <a:pt x="184" y="642"/>
                                    </a:moveTo>
                                    <a:lnTo>
                                      <a:pt x="210" y="642"/>
                                    </a:lnTo>
                                    <a:moveTo>
                                      <a:pt x="236" y="642"/>
                                    </a:moveTo>
                                    <a:lnTo>
                                      <a:pt x="262" y="642"/>
                                    </a:lnTo>
                                    <a:moveTo>
                                      <a:pt x="288" y="642"/>
                                    </a:moveTo>
                                    <a:lnTo>
                                      <a:pt x="315" y="642"/>
                                    </a:lnTo>
                                    <a:moveTo>
                                      <a:pt x="341" y="642"/>
                                    </a:moveTo>
                                    <a:lnTo>
                                      <a:pt x="367" y="642"/>
                                    </a:lnTo>
                                    <a:moveTo>
                                      <a:pt x="393" y="642"/>
                                    </a:moveTo>
                                    <a:lnTo>
                                      <a:pt x="419" y="642"/>
                                    </a:lnTo>
                                    <a:moveTo>
                                      <a:pt x="445" y="642"/>
                                    </a:moveTo>
                                    <a:lnTo>
                                      <a:pt x="472" y="642"/>
                                    </a:lnTo>
                                    <a:moveTo>
                                      <a:pt x="498" y="642"/>
                                    </a:moveTo>
                                    <a:lnTo>
                                      <a:pt x="524" y="642"/>
                                    </a:lnTo>
                                    <a:moveTo>
                                      <a:pt x="550" y="642"/>
                                    </a:moveTo>
                                    <a:lnTo>
                                      <a:pt x="576" y="642"/>
                                    </a:lnTo>
                                    <a:moveTo>
                                      <a:pt x="602" y="642"/>
                                    </a:moveTo>
                                    <a:lnTo>
                                      <a:pt x="629" y="642"/>
                                    </a:lnTo>
                                    <a:moveTo>
                                      <a:pt x="655" y="642"/>
                                    </a:moveTo>
                                    <a:lnTo>
                                      <a:pt x="681" y="642"/>
                                    </a:lnTo>
                                    <a:moveTo>
                                      <a:pt x="707" y="642"/>
                                    </a:moveTo>
                                    <a:lnTo>
                                      <a:pt x="733" y="642"/>
                                    </a:lnTo>
                                    <a:moveTo>
                                      <a:pt x="760" y="642"/>
                                    </a:moveTo>
                                    <a:lnTo>
                                      <a:pt x="786" y="642"/>
                                    </a:lnTo>
                                    <a:moveTo>
                                      <a:pt x="812" y="642"/>
                                    </a:moveTo>
                                    <a:lnTo>
                                      <a:pt x="838" y="642"/>
                                    </a:lnTo>
                                    <a:moveTo>
                                      <a:pt x="864" y="642"/>
                                    </a:moveTo>
                                    <a:lnTo>
                                      <a:pt x="890" y="642"/>
                                    </a:lnTo>
                                    <a:moveTo>
                                      <a:pt x="917" y="642"/>
                                    </a:moveTo>
                                    <a:lnTo>
                                      <a:pt x="943" y="642"/>
                                    </a:lnTo>
                                    <a:moveTo>
                                      <a:pt x="969" y="642"/>
                                    </a:moveTo>
                                    <a:lnTo>
                                      <a:pt x="995" y="642"/>
                                    </a:lnTo>
                                    <a:moveTo>
                                      <a:pt x="1021" y="642"/>
                                    </a:moveTo>
                                    <a:lnTo>
                                      <a:pt x="1047" y="642"/>
                                    </a:lnTo>
                                    <a:moveTo>
                                      <a:pt x="1074" y="642"/>
                                    </a:moveTo>
                                    <a:lnTo>
                                      <a:pt x="1100" y="642"/>
                                    </a:lnTo>
                                    <a:moveTo>
                                      <a:pt x="1126" y="642"/>
                                    </a:moveTo>
                                    <a:lnTo>
                                      <a:pt x="1152" y="642"/>
                                    </a:lnTo>
                                    <a:moveTo>
                                      <a:pt x="1178" y="642"/>
                                    </a:moveTo>
                                    <a:lnTo>
                                      <a:pt x="1205" y="642"/>
                                    </a:lnTo>
                                    <a:moveTo>
                                      <a:pt x="1231" y="642"/>
                                    </a:moveTo>
                                    <a:lnTo>
                                      <a:pt x="1257" y="642"/>
                                    </a:lnTo>
                                    <a:moveTo>
                                      <a:pt x="1283" y="642"/>
                                    </a:moveTo>
                                    <a:lnTo>
                                      <a:pt x="1309" y="642"/>
                                    </a:lnTo>
                                    <a:moveTo>
                                      <a:pt x="1335" y="642"/>
                                    </a:moveTo>
                                    <a:lnTo>
                                      <a:pt x="1362" y="642"/>
                                    </a:lnTo>
                                    <a:moveTo>
                                      <a:pt x="1388" y="642"/>
                                    </a:moveTo>
                                    <a:lnTo>
                                      <a:pt x="1414" y="642"/>
                                    </a:lnTo>
                                    <a:moveTo>
                                      <a:pt x="1440" y="642"/>
                                    </a:moveTo>
                                    <a:lnTo>
                                      <a:pt x="1466" y="642"/>
                                    </a:lnTo>
                                    <a:moveTo>
                                      <a:pt x="66" y="655"/>
                                    </a:moveTo>
                                    <a:lnTo>
                                      <a:pt x="92" y="655"/>
                                    </a:lnTo>
                                    <a:moveTo>
                                      <a:pt x="118" y="655"/>
                                    </a:moveTo>
                                    <a:lnTo>
                                      <a:pt x="144" y="655"/>
                                    </a:lnTo>
                                    <a:moveTo>
                                      <a:pt x="171" y="655"/>
                                    </a:moveTo>
                                    <a:lnTo>
                                      <a:pt x="197" y="655"/>
                                    </a:lnTo>
                                    <a:moveTo>
                                      <a:pt x="223" y="655"/>
                                    </a:moveTo>
                                    <a:lnTo>
                                      <a:pt x="249" y="655"/>
                                    </a:lnTo>
                                    <a:moveTo>
                                      <a:pt x="275" y="655"/>
                                    </a:moveTo>
                                    <a:lnTo>
                                      <a:pt x="301" y="655"/>
                                    </a:lnTo>
                                    <a:moveTo>
                                      <a:pt x="328" y="655"/>
                                    </a:moveTo>
                                    <a:lnTo>
                                      <a:pt x="354" y="655"/>
                                    </a:lnTo>
                                    <a:moveTo>
                                      <a:pt x="380" y="655"/>
                                    </a:moveTo>
                                    <a:lnTo>
                                      <a:pt x="406" y="655"/>
                                    </a:lnTo>
                                    <a:moveTo>
                                      <a:pt x="432" y="655"/>
                                    </a:moveTo>
                                    <a:lnTo>
                                      <a:pt x="459" y="655"/>
                                    </a:lnTo>
                                    <a:moveTo>
                                      <a:pt x="485" y="655"/>
                                    </a:moveTo>
                                    <a:lnTo>
                                      <a:pt x="511" y="655"/>
                                    </a:lnTo>
                                    <a:moveTo>
                                      <a:pt x="537" y="655"/>
                                    </a:moveTo>
                                    <a:lnTo>
                                      <a:pt x="563" y="655"/>
                                    </a:lnTo>
                                    <a:moveTo>
                                      <a:pt x="589" y="655"/>
                                    </a:moveTo>
                                    <a:lnTo>
                                      <a:pt x="616" y="655"/>
                                    </a:lnTo>
                                    <a:moveTo>
                                      <a:pt x="642" y="655"/>
                                    </a:moveTo>
                                    <a:lnTo>
                                      <a:pt x="668" y="655"/>
                                    </a:lnTo>
                                    <a:moveTo>
                                      <a:pt x="694" y="655"/>
                                    </a:moveTo>
                                    <a:lnTo>
                                      <a:pt x="720" y="655"/>
                                    </a:lnTo>
                                    <a:moveTo>
                                      <a:pt x="746" y="655"/>
                                    </a:moveTo>
                                    <a:lnTo>
                                      <a:pt x="773" y="655"/>
                                    </a:lnTo>
                                    <a:moveTo>
                                      <a:pt x="799" y="655"/>
                                    </a:moveTo>
                                    <a:lnTo>
                                      <a:pt x="825" y="655"/>
                                    </a:lnTo>
                                    <a:moveTo>
                                      <a:pt x="851" y="655"/>
                                    </a:moveTo>
                                    <a:lnTo>
                                      <a:pt x="877" y="655"/>
                                    </a:lnTo>
                                    <a:moveTo>
                                      <a:pt x="903" y="655"/>
                                    </a:moveTo>
                                    <a:lnTo>
                                      <a:pt x="930" y="655"/>
                                    </a:lnTo>
                                    <a:moveTo>
                                      <a:pt x="956" y="655"/>
                                    </a:moveTo>
                                    <a:lnTo>
                                      <a:pt x="982" y="655"/>
                                    </a:lnTo>
                                    <a:moveTo>
                                      <a:pt x="1008" y="655"/>
                                    </a:moveTo>
                                    <a:lnTo>
                                      <a:pt x="1034" y="655"/>
                                    </a:lnTo>
                                    <a:moveTo>
                                      <a:pt x="1061" y="655"/>
                                    </a:moveTo>
                                    <a:lnTo>
                                      <a:pt x="1087" y="655"/>
                                    </a:lnTo>
                                    <a:moveTo>
                                      <a:pt x="1113" y="655"/>
                                    </a:moveTo>
                                    <a:lnTo>
                                      <a:pt x="1139" y="655"/>
                                    </a:lnTo>
                                    <a:moveTo>
                                      <a:pt x="1165" y="655"/>
                                    </a:moveTo>
                                    <a:lnTo>
                                      <a:pt x="1191" y="655"/>
                                    </a:lnTo>
                                    <a:moveTo>
                                      <a:pt x="1218" y="655"/>
                                    </a:moveTo>
                                    <a:lnTo>
                                      <a:pt x="1244" y="655"/>
                                    </a:lnTo>
                                    <a:moveTo>
                                      <a:pt x="1270" y="655"/>
                                    </a:moveTo>
                                    <a:lnTo>
                                      <a:pt x="1296" y="655"/>
                                    </a:lnTo>
                                    <a:moveTo>
                                      <a:pt x="1322" y="655"/>
                                    </a:moveTo>
                                    <a:lnTo>
                                      <a:pt x="1348" y="655"/>
                                    </a:lnTo>
                                    <a:moveTo>
                                      <a:pt x="1375" y="655"/>
                                    </a:moveTo>
                                    <a:lnTo>
                                      <a:pt x="1401" y="655"/>
                                    </a:lnTo>
                                    <a:moveTo>
                                      <a:pt x="1427" y="655"/>
                                    </a:moveTo>
                                    <a:lnTo>
                                      <a:pt x="1453" y="655"/>
                                    </a:lnTo>
                                    <a:moveTo>
                                      <a:pt x="1479" y="655"/>
                                    </a:moveTo>
                                    <a:lnTo>
                                      <a:pt x="1506" y="655"/>
                                    </a:lnTo>
                                    <a:moveTo>
                                      <a:pt x="53" y="668"/>
                                    </a:moveTo>
                                    <a:lnTo>
                                      <a:pt x="79" y="668"/>
                                    </a:lnTo>
                                    <a:moveTo>
                                      <a:pt x="105" y="668"/>
                                    </a:moveTo>
                                    <a:lnTo>
                                      <a:pt x="131" y="668"/>
                                    </a:lnTo>
                                    <a:moveTo>
                                      <a:pt x="158" y="668"/>
                                    </a:moveTo>
                                    <a:lnTo>
                                      <a:pt x="184" y="668"/>
                                    </a:lnTo>
                                    <a:moveTo>
                                      <a:pt x="210" y="668"/>
                                    </a:moveTo>
                                    <a:lnTo>
                                      <a:pt x="236" y="668"/>
                                    </a:lnTo>
                                    <a:moveTo>
                                      <a:pt x="262" y="668"/>
                                    </a:moveTo>
                                    <a:lnTo>
                                      <a:pt x="288" y="668"/>
                                    </a:lnTo>
                                    <a:moveTo>
                                      <a:pt x="315" y="668"/>
                                    </a:moveTo>
                                    <a:lnTo>
                                      <a:pt x="341" y="668"/>
                                    </a:lnTo>
                                    <a:moveTo>
                                      <a:pt x="367" y="668"/>
                                    </a:moveTo>
                                    <a:lnTo>
                                      <a:pt x="393" y="668"/>
                                    </a:lnTo>
                                    <a:moveTo>
                                      <a:pt x="419" y="668"/>
                                    </a:moveTo>
                                    <a:lnTo>
                                      <a:pt x="445" y="668"/>
                                    </a:lnTo>
                                    <a:moveTo>
                                      <a:pt x="472" y="668"/>
                                    </a:moveTo>
                                    <a:lnTo>
                                      <a:pt x="498" y="668"/>
                                    </a:lnTo>
                                    <a:moveTo>
                                      <a:pt x="524" y="668"/>
                                    </a:moveTo>
                                    <a:lnTo>
                                      <a:pt x="550" y="668"/>
                                    </a:lnTo>
                                    <a:moveTo>
                                      <a:pt x="576" y="668"/>
                                    </a:moveTo>
                                    <a:lnTo>
                                      <a:pt x="602" y="668"/>
                                    </a:lnTo>
                                    <a:moveTo>
                                      <a:pt x="629" y="668"/>
                                    </a:moveTo>
                                    <a:lnTo>
                                      <a:pt x="655" y="668"/>
                                    </a:lnTo>
                                    <a:moveTo>
                                      <a:pt x="681" y="668"/>
                                    </a:moveTo>
                                    <a:lnTo>
                                      <a:pt x="707" y="668"/>
                                    </a:lnTo>
                                    <a:moveTo>
                                      <a:pt x="733" y="668"/>
                                    </a:moveTo>
                                    <a:lnTo>
                                      <a:pt x="760" y="668"/>
                                    </a:lnTo>
                                    <a:moveTo>
                                      <a:pt x="786" y="668"/>
                                    </a:moveTo>
                                    <a:lnTo>
                                      <a:pt x="812" y="668"/>
                                    </a:lnTo>
                                    <a:moveTo>
                                      <a:pt x="838" y="668"/>
                                    </a:moveTo>
                                    <a:lnTo>
                                      <a:pt x="864" y="668"/>
                                    </a:lnTo>
                                    <a:moveTo>
                                      <a:pt x="890" y="668"/>
                                    </a:moveTo>
                                    <a:lnTo>
                                      <a:pt x="917" y="668"/>
                                    </a:lnTo>
                                    <a:moveTo>
                                      <a:pt x="943" y="668"/>
                                    </a:moveTo>
                                    <a:lnTo>
                                      <a:pt x="969" y="668"/>
                                    </a:lnTo>
                                    <a:moveTo>
                                      <a:pt x="995" y="668"/>
                                    </a:moveTo>
                                    <a:lnTo>
                                      <a:pt x="1021" y="668"/>
                                    </a:lnTo>
                                    <a:moveTo>
                                      <a:pt x="1047" y="668"/>
                                    </a:moveTo>
                                    <a:lnTo>
                                      <a:pt x="1074" y="668"/>
                                    </a:lnTo>
                                    <a:moveTo>
                                      <a:pt x="1100" y="668"/>
                                    </a:moveTo>
                                    <a:lnTo>
                                      <a:pt x="1126" y="668"/>
                                    </a:lnTo>
                                    <a:moveTo>
                                      <a:pt x="1152" y="668"/>
                                    </a:moveTo>
                                    <a:lnTo>
                                      <a:pt x="1178" y="668"/>
                                    </a:lnTo>
                                    <a:moveTo>
                                      <a:pt x="1205" y="668"/>
                                    </a:moveTo>
                                    <a:lnTo>
                                      <a:pt x="1231" y="668"/>
                                    </a:lnTo>
                                    <a:moveTo>
                                      <a:pt x="1257" y="668"/>
                                    </a:moveTo>
                                    <a:lnTo>
                                      <a:pt x="1283" y="668"/>
                                    </a:lnTo>
                                    <a:moveTo>
                                      <a:pt x="1309" y="668"/>
                                    </a:moveTo>
                                    <a:lnTo>
                                      <a:pt x="1335" y="668"/>
                                    </a:lnTo>
                                    <a:moveTo>
                                      <a:pt x="1362" y="668"/>
                                    </a:moveTo>
                                    <a:lnTo>
                                      <a:pt x="1388" y="668"/>
                                    </a:lnTo>
                                    <a:moveTo>
                                      <a:pt x="1414" y="668"/>
                                    </a:moveTo>
                                    <a:lnTo>
                                      <a:pt x="1440" y="668"/>
                                    </a:lnTo>
                                    <a:moveTo>
                                      <a:pt x="1466" y="668"/>
                                    </a:moveTo>
                                    <a:lnTo>
                                      <a:pt x="1492" y="668"/>
                                    </a:lnTo>
                                    <a:moveTo>
                                      <a:pt x="40" y="681"/>
                                    </a:moveTo>
                                    <a:lnTo>
                                      <a:pt x="66" y="681"/>
                                    </a:lnTo>
                                    <a:moveTo>
                                      <a:pt x="92" y="681"/>
                                    </a:moveTo>
                                    <a:lnTo>
                                      <a:pt x="118" y="681"/>
                                    </a:lnTo>
                                    <a:moveTo>
                                      <a:pt x="144" y="681"/>
                                    </a:moveTo>
                                    <a:lnTo>
                                      <a:pt x="171" y="681"/>
                                    </a:lnTo>
                                    <a:moveTo>
                                      <a:pt x="197" y="681"/>
                                    </a:moveTo>
                                    <a:lnTo>
                                      <a:pt x="223" y="681"/>
                                    </a:lnTo>
                                    <a:moveTo>
                                      <a:pt x="249" y="681"/>
                                    </a:moveTo>
                                    <a:lnTo>
                                      <a:pt x="275" y="681"/>
                                    </a:lnTo>
                                    <a:moveTo>
                                      <a:pt x="301" y="681"/>
                                    </a:moveTo>
                                    <a:lnTo>
                                      <a:pt x="328" y="681"/>
                                    </a:lnTo>
                                    <a:moveTo>
                                      <a:pt x="354" y="681"/>
                                    </a:moveTo>
                                    <a:lnTo>
                                      <a:pt x="380" y="681"/>
                                    </a:lnTo>
                                    <a:moveTo>
                                      <a:pt x="406" y="681"/>
                                    </a:moveTo>
                                    <a:lnTo>
                                      <a:pt x="432" y="681"/>
                                    </a:lnTo>
                                    <a:moveTo>
                                      <a:pt x="459" y="681"/>
                                    </a:moveTo>
                                    <a:lnTo>
                                      <a:pt x="485" y="681"/>
                                    </a:lnTo>
                                    <a:moveTo>
                                      <a:pt x="511" y="681"/>
                                    </a:moveTo>
                                    <a:lnTo>
                                      <a:pt x="537" y="681"/>
                                    </a:lnTo>
                                    <a:moveTo>
                                      <a:pt x="563" y="681"/>
                                    </a:moveTo>
                                    <a:lnTo>
                                      <a:pt x="589" y="681"/>
                                    </a:lnTo>
                                    <a:moveTo>
                                      <a:pt x="616" y="681"/>
                                    </a:moveTo>
                                    <a:lnTo>
                                      <a:pt x="642" y="681"/>
                                    </a:lnTo>
                                    <a:moveTo>
                                      <a:pt x="668" y="681"/>
                                    </a:moveTo>
                                    <a:lnTo>
                                      <a:pt x="694" y="681"/>
                                    </a:lnTo>
                                    <a:moveTo>
                                      <a:pt x="720" y="681"/>
                                    </a:moveTo>
                                    <a:lnTo>
                                      <a:pt x="746" y="681"/>
                                    </a:lnTo>
                                    <a:moveTo>
                                      <a:pt x="773" y="681"/>
                                    </a:moveTo>
                                    <a:lnTo>
                                      <a:pt x="799" y="681"/>
                                    </a:lnTo>
                                    <a:moveTo>
                                      <a:pt x="825" y="681"/>
                                    </a:moveTo>
                                    <a:lnTo>
                                      <a:pt x="851" y="681"/>
                                    </a:lnTo>
                                    <a:moveTo>
                                      <a:pt x="877" y="681"/>
                                    </a:moveTo>
                                    <a:lnTo>
                                      <a:pt x="903" y="681"/>
                                    </a:lnTo>
                                    <a:moveTo>
                                      <a:pt x="930" y="681"/>
                                    </a:moveTo>
                                    <a:lnTo>
                                      <a:pt x="956" y="681"/>
                                    </a:lnTo>
                                    <a:moveTo>
                                      <a:pt x="982" y="681"/>
                                    </a:moveTo>
                                    <a:lnTo>
                                      <a:pt x="1008" y="681"/>
                                    </a:lnTo>
                                    <a:moveTo>
                                      <a:pt x="1034" y="681"/>
                                    </a:moveTo>
                                    <a:lnTo>
                                      <a:pt x="1061" y="681"/>
                                    </a:lnTo>
                                    <a:moveTo>
                                      <a:pt x="1087" y="681"/>
                                    </a:moveTo>
                                    <a:lnTo>
                                      <a:pt x="1113" y="681"/>
                                    </a:lnTo>
                                    <a:moveTo>
                                      <a:pt x="1139" y="681"/>
                                    </a:moveTo>
                                    <a:lnTo>
                                      <a:pt x="1165" y="681"/>
                                    </a:lnTo>
                                    <a:moveTo>
                                      <a:pt x="1191" y="681"/>
                                    </a:moveTo>
                                    <a:lnTo>
                                      <a:pt x="1218" y="681"/>
                                    </a:lnTo>
                                    <a:moveTo>
                                      <a:pt x="1244" y="681"/>
                                    </a:moveTo>
                                    <a:lnTo>
                                      <a:pt x="1270" y="681"/>
                                    </a:lnTo>
                                    <a:moveTo>
                                      <a:pt x="1296" y="681"/>
                                    </a:moveTo>
                                    <a:lnTo>
                                      <a:pt x="1322" y="681"/>
                                    </a:lnTo>
                                    <a:moveTo>
                                      <a:pt x="1348" y="681"/>
                                    </a:moveTo>
                                    <a:lnTo>
                                      <a:pt x="1375" y="681"/>
                                    </a:lnTo>
                                    <a:moveTo>
                                      <a:pt x="1401" y="681"/>
                                    </a:moveTo>
                                    <a:lnTo>
                                      <a:pt x="1427" y="681"/>
                                    </a:lnTo>
                                    <a:moveTo>
                                      <a:pt x="1453" y="681"/>
                                    </a:moveTo>
                                    <a:lnTo>
                                      <a:pt x="1479" y="681"/>
                                    </a:lnTo>
                                    <a:moveTo>
                                      <a:pt x="1506" y="681"/>
                                    </a:moveTo>
                                    <a:lnTo>
                                      <a:pt x="1532" y="681"/>
                                    </a:lnTo>
                                    <a:moveTo>
                                      <a:pt x="27" y="694"/>
                                    </a:moveTo>
                                    <a:lnTo>
                                      <a:pt x="53" y="694"/>
                                    </a:lnTo>
                                    <a:moveTo>
                                      <a:pt x="79" y="694"/>
                                    </a:moveTo>
                                    <a:lnTo>
                                      <a:pt x="105" y="694"/>
                                    </a:lnTo>
                                    <a:moveTo>
                                      <a:pt x="131" y="694"/>
                                    </a:moveTo>
                                    <a:lnTo>
                                      <a:pt x="158" y="694"/>
                                    </a:lnTo>
                                    <a:moveTo>
                                      <a:pt x="184" y="694"/>
                                    </a:moveTo>
                                    <a:lnTo>
                                      <a:pt x="210" y="694"/>
                                    </a:lnTo>
                                    <a:moveTo>
                                      <a:pt x="236" y="694"/>
                                    </a:moveTo>
                                    <a:lnTo>
                                      <a:pt x="262" y="694"/>
                                    </a:lnTo>
                                    <a:moveTo>
                                      <a:pt x="288" y="694"/>
                                    </a:moveTo>
                                    <a:lnTo>
                                      <a:pt x="315" y="694"/>
                                    </a:lnTo>
                                    <a:moveTo>
                                      <a:pt x="341" y="694"/>
                                    </a:moveTo>
                                    <a:lnTo>
                                      <a:pt x="367" y="694"/>
                                    </a:lnTo>
                                    <a:moveTo>
                                      <a:pt x="393" y="694"/>
                                    </a:moveTo>
                                    <a:lnTo>
                                      <a:pt x="419" y="694"/>
                                    </a:lnTo>
                                    <a:moveTo>
                                      <a:pt x="445" y="694"/>
                                    </a:moveTo>
                                    <a:lnTo>
                                      <a:pt x="472" y="694"/>
                                    </a:lnTo>
                                    <a:moveTo>
                                      <a:pt x="498" y="694"/>
                                    </a:moveTo>
                                    <a:lnTo>
                                      <a:pt x="524" y="694"/>
                                    </a:lnTo>
                                    <a:moveTo>
                                      <a:pt x="550" y="694"/>
                                    </a:moveTo>
                                    <a:lnTo>
                                      <a:pt x="576" y="694"/>
                                    </a:lnTo>
                                    <a:moveTo>
                                      <a:pt x="602" y="694"/>
                                    </a:moveTo>
                                    <a:lnTo>
                                      <a:pt x="629" y="694"/>
                                    </a:lnTo>
                                    <a:moveTo>
                                      <a:pt x="655" y="694"/>
                                    </a:moveTo>
                                    <a:lnTo>
                                      <a:pt x="681" y="694"/>
                                    </a:lnTo>
                                    <a:moveTo>
                                      <a:pt x="707" y="694"/>
                                    </a:moveTo>
                                    <a:lnTo>
                                      <a:pt x="733" y="694"/>
                                    </a:lnTo>
                                    <a:moveTo>
                                      <a:pt x="760" y="694"/>
                                    </a:moveTo>
                                    <a:lnTo>
                                      <a:pt x="786" y="694"/>
                                    </a:lnTo>
                                    <a:moveTo>
                                      <a:pt x="812" y="694"/>
                                    </a:moveTo>
                                    <a:lnTo>
                                      <a:pt x="838" y="694"/>
                                    </a:lnTo>
                                    <a:moveTo>
                                      <a:pt x="864" y="694"/>
                                    </a:moveTo>
                                    <a:lnTo>
                                      <a:pt x="890" y="694"/>
                                    </a:lnTo>
                                    <a:moveTo>
                                      <a:pt x="917" y="694"/>
                                    </a:moveTo>
                                    <a:lnTo>
                                      <a:pt x="943" y="694"/>
                                    </a:lnTo>
                                    <a:moveTo>
                                      <a:pt x="969" y="694"/>
                                    </a:moveTo>
                                    <a:lnTo>
                                      <a:pt x="995" y="694"/>
                                    </a:lnTo>
                                    <a:moveTo>
                                      <a:pt x="1021" y="694"/>
                                    </a:moveTo>
                                    <a:lnTo>
                                      <a:pt x="1047" y="694"/>
                                    </a:lnTo>
                                    <a:moveTo>
                                      <a:pt x="1074" y="694"/>
                                    </a:moveTo>
                                    <a:lnTo>
                                      <a:pt x="1100" y="694"/>
                                    </a:lnTo>
                                    <a:moveTo>
                                      <a:pt x="1126" y="694"/>
                                    </a:moveTo>
                                    <a:lnTo>
                                      <a:pt x="1152" y="694"/>
                                    </a:lnTo>
                                    <a:moveTo>
                                      <a:pt x="1178" y="694"/>
                                    </a:moveTo>
                                    <a:lnTo>
                                      <a:pt x="1205" y="694"/>
                                    </a:lnTo>
                                    <a:moveTo>
                                      <a:pt x="1231" y="694"/>
                                    </a:moveTo>
                                    <a:lnTo>
                                      <a:pt x="1257" y="694"/>
                                    </a:lnTo>
                                    <a:moveTo>
                                      <a:pt x="1283" y="694"/>
                                    </a:moveTo>
                                    <a:lnTo>
                                      <a:pt x="1309" y="694"/>
                                    </a:lnTo>
                                    <a:moveTo>
                                      <a:pt x="1335" y="694"/>
                                    </a:moveTo>
                                    <a:lnTo>
                                      <a:pt x="1362" y="694"/>
                                    </a:lnTo>
                                    <a:moveTo>
                                      <a:pt x="1388" y="694"/>
                                    </a:moveTo>
                                    <a:lnTo>
                                      <a:pt x="1414" y="694"/>
                                    </a:lnTo>
                                    <a:moveTo>
                                      <a:pt x="1440" y="694"/>
                                    </a:moveTo>
                                    <a:lnTo>
                                      <a:pt x="1466" y="694"/>
                                    </a:lnTo>
                                    <a:moveTo>
                                      <a:pt x="1492" y="694"/>
                                    </a:moveTo>
                                    <a:lnTo>
                                      <a:pt x="1519" y="694"/>
                                    </a:lnTo>
                                    <a:moveTo>
                                      <a:pt x="14" y="707"/>
                                    </a:moveTo>
                                    <a:lnTo>
                                      <a:pt x="40" y="707"/>
                                    </a:lnTo>
                                    <a:moveTo>
                                      <a:pt x="66" y="707"/>
                                    </a:moveTo>
                                    <a:lnTo>
                                      <a:pt x="92" y="707"/>
                                    </a:lnTo>
                                    <a:moveTo>
                                      <a:pt x="118" y="707"/>
                                    </a:moveTo>
                                    <a:lnTo>
                                      <a:pt x="144" y="707"/>
                                    </a:lnTo>
                                    <a:moveTo>
                                      <a:pt x="171" y="707"/>
                                    </a:moveTo>
                                    <a:lnTo>
                                      <a:pt x="197" y="707"/>
                                    </a:lnTo>
                                    <a:moveTo>
                                      <a:pt x="223" y="707"/>
                                    </a:moveTo>
                                    <a:lnTo>
                                      <a:pt x="249" y="707"/>
                                    </a:lnTo>
                                    <a:moveTo>
                                      <a:pt x="275" y="707"/>
                                    </a:moveTo>
                                    <a:lnTo>
                                      <a:pt x="301" y="707"/>
                                    </a:lnTo>
                                    <a:moveTo>
                                      <a:pt x="328" y="707"/>
                                    </a:moveTo>
                                    <a:lnTo>
                                      <a:pt x="354" y="707"/>
                                    </a:lnTo>
                                    <a:moveTo>
                                      <a:pt x="380" y="707"/>
                                    </a:moveTo>
                                    <a:lnTo>
                                      <a:pt x="406" y="707"/>
                                    </a:lnTo>
                                    <a:moveTo>
                                      <a:pt x="432" y="707"/>
                                    </a:moveTo>
                                    <a:lnTo>
                                      <a:pt x="459" y="707"/>
                                    </a:lnTo>
                                    <a:moveTo>
                                      <a:pt x="485" y="707"/>
                                    </a:moveTo>
                                    <a:lnTo>
                                      <a:pt x="511" y="707"/>
                                    </a:lnTo>
                                    <a:moveTo>
                                      <a:pt x="537" y="707"/>
                                    </a:moveTo>
                                    <a:lnTo>
                                      <a:pt x="563" y="707"/>
                                    </a:lnTo>
                                    <a:moveTo>
                                      <a:pt x="589" y="707"/>
                                    </a:moveTo>
                                    <a:lnTo>
                                      <a:pt x="616" y="707"/>
                                    </a:lnTo>
                                    <a:moveTo>
                                      <a:pt x="642" y="707"/>
                                    </a:moveTo>
                                    <a:lnTo>
                                      <a:pt x="668" y="707"/>
                                    </a:lnTo>
                                    <a:moveTo>
                                      <a:pt x="694" y="707"/>
                                    </a:moveTo>
                                    <a:lnTo>
                                      <a:pt x="720" y="707"/>
                                    </a:lnTo>
                                    <a:moveTo>
                                      <a:pt x="746" y="707"/>
                                    </a:moveTo>
                                    <a:lnTo>
                                      <a:pt x="773" y="707"/>
                                    </a:lnTo>
                                    <a:moveTo>
                                      <a:pt x="799" y="707"/>
                                    </a:moveTo>
                                    <a:lnTo>
                                      <a:pt x="825" y="707"/>
                                    </a:lnTo>
                                    <a:moveTo>
                                      <a:pt x="851" y="707"/>
                                    </a:moveTo>
                                    <a:lnTo>
                                      <a:pt x="877" y="707"/>
                                    </a:lnTo>
                                    <a:moveTo>
                                      <a:pt x="903" y="707"/>
                                    </a:moveTo>
                                    <a:lnTo>
                                      <a:pt x="930" y="707"/>
                                    </a:lnTo>
                                    <a:moveTo>
                                      <a:pt x="956" y="707"/>
                                    </a:moveTo>
                                    <a:lnTo>
                                      <a:pt x="982" y="707"/>
                                    </a:lnTo>
                                    <a:moveTo>
                                      <a:pt x="1008" y="707"/>
                                    </a:moveTo>
                                    <a:lnTo>
                                      <a:pt x="1034" y="707"/>
                                    </a:lnTo>
                                    <a:moveTo>
                                      <a:pt x="1061" y="707"/>
                                    </a:moveTo>
                                    <a:lnTo>
                                      <a:pt x="1087" y="707"/>
                                    </a:lnTo>
                                    <a:moveTo>
                                      <a:pt x="1113" y="707"/>
                                    </a:moveTo>
                                    <a:lnTo>
                                      <a:pt x="1139" y="707"/>
                                    </a:lnTo>
                                    <a:moveTo>
                                      <a:pt x="1165" y="707"/>
                                    </a:moveTo>
                                    <a:lnTo>
                                      <a:pt x="1191" y="707"/>
                                    </a:lnTo>
                                    <a:moveTo>
                                      <a:pt x="1218" y="707"/>
                                    </a:moveTo>
                                    <a:lnTo>
                                      <a:pt x="1244" y="707"/>
                                    </a:lnTo>
                                    <a:moveTo>
                                      <a:pt x="1270" y="707"/>
                                    </a:moveTo>
                                    <a:lnTo>
                                      <a:pt x="1296" y="707"/>
                                    </a:lnTo>
                                    <a:moveTo>
                                      <a:pt x="1322" y="707"/>
                                    </a:moveTo>
                                    <a:lnTo>
                                      <a:pt x="1348" y="707"/>
                                    </a:lnTo>
                                    <a:moveTo>
                                      <a:pt x="1375" y="707"/>
                                    </a:moveTo>
                                    <a:lnTo>
                                      <a:pt x="1401" y="707"/>
                                    </a:lnTo>
                                    <a:moveTo>
                                      <a:pt x="1427" y="707"/>
                                    </a:moveTo>
                                    <a:lnTo>
                                      <a:pt x="1453" y="707"/>
                                    </a:lnTo>
                                    <a:moveTo>
                                      <a:pt x="1479" y="707"/>
                                    </a:moveTo>
                                    <a:lnTo>
                                      <a:pt x="1506" y="707"/>
                                    </a:lnTo>
                                    <a:moveTo>
                                      <a:pt x="1532" y="707"/>
                                    </a:moveTo>
                                    <a:lnTo>
                                      <a:pt x="1558" y="707"/>
                                    </a:lnTo>
                                    <a:moveTo>
                                      <a:pt x="0" y="720"/>
                                    </a:moveTo>
                                    <a:lnTo>
                                      <a:pt x="27" y="720"/>
                                    </a:lnTo>
                                    <a:moveTo>
                                      <a:pt x="53" y="720"/>
                                    </a:moveTo>
                                    <a:lnTo>
                                      <a:pt x="79" y="720"/>
                                    </a:lnTo>
                                    <a:moveTo>
                                      <a:pt x="105" y="720"/>
                                    </a:moveTo>
                                    <a:lnTo>
                                      <a:pt x="131" y="720"/>
                                    </a:lnTo>
                                    <a:moveTo>
                                      <a:pt x="158" y="720"/>
                                    </a:moveTo>
                                    <a:lnTo>
                                      <a:pt x="184" y="720"/>
                                    </a:lnTo>
                                    <a:moveTo>
                                      <a:pt x="210" y="720"/>
                                    </a:moveTo>
                                    <a:lnTo>
                                      <a:pt x="236" y="720"/>
                                    </a:lnTo>
                                    <a:moveTo>
                                      <a:pt x="262" y="720"/>
                                    </a:moveTo>
                                    <a:lnTo>
                                      <a:pt x="288" y="720"/>
                                    </a:lnTo>
                                    <a:moveTo>
                                      <a:pt x="315" y="720"/>
                                    </a:moveTo>
                                    <a:lnTo>
                                      <a:pt x="341" y="720"/>
                                    </a:lnTo>
                                    <a:moveTo>
                                      <a:pt x="367" y="720"/>
                                    </a:moveTo>
                                    <a:lnTo>
                                      <a:pt x="393" y="720"/>
                                    </a:lnTo>
                                    <a:moveTo>
                                      <a:pt x="419" y="720"/>
                                    </a:moveTo>
                                    <a:lnTo>
                                      <a:pt x="445" y="720"/>
                                    </a:lnTo>
                                    <a:moveTo>
                                      <a:pt x="472" y="720"/>
                                    </a:moveTo>
                                    <a:lnTo>
                                      <a:pt x="498" y="720"/>
                                    </a:lnTo>
                                    <a:moveTo>
                                      <a:pt x="524" y="720"/>
                                    </a:moveTo>
                                    <a:lnTo>
                                      <a:pt x="550" y="720"/>
                                    </a:lnTo>
                                    <a:moveTo>
                                      <a:pt x="576" y="720"/>
                                    </a:moveTo>
                                    <a:lnTo>
                                      <a:pt x="602" y="720"/>
                                    </a:lnTo>
                                    <a:moveTo>
                                      <a:pt x="629" y="720"/>
                                    </a:moveTo>
                                    <a:lnTo>
                                      <a:pt x="655" y="720"/>
                                    </a:lnTo>
                                    <a:moveTo>
                                      <a:pt x="681" y="720"/>
                                    </a:moveTo>
                                    <a:lnTo>
                                      <a:pt x="707" y="720"/>
                                    </a:lnTo>
                                    <a:moveTo>
                                      <a:pt x="733" y="720"/>
                                    </a:moveTo>
                                    <a:lnTo>
                                      <a:pt x="760" y="720"/>
                                    </a:lnTo>
                                    <a:moveTo>
                                      <a:pt x="786" y="720"/>
                                    </a:moveTo>
                                    <a:lnTo>
                                      <a:pt x="812" y="720"/>
                                    </a:lnTo>
                                    <a:moveTo>
                                      <a:pt x="838" y="720"/>
                                    </a:moveTo>
                                    <a:lnTo>
                                      <a:pt x="864" y="720"/>
                                    </a:lnTo>
                                    <a:moveTo>
                                      <a:pt x="890" y="720"/>
                                    </a:moveTo>
                                    <a:lnTo>
                                      <a:pt x="917" y="720"/>
                                    </a:lnTo>
                                    <a:moveTo>
                                      <a:pt x="943" y="720"/>
                                    </a:moveTo>
                                    <a:lnTo>
                                      <a:pt x="969" y="720"/>
                                    </a:lnTo>
                                    <a:moveTo>
                                      <a:pt x="995" y="720"/>
                                    </a:moveTo>
                                    <a:lnTo>
                                      <a:pt x="1021" y="720"/>
                                    </a:lnTo>
                                    <a:moveTo>
                                      <a:pt x="1047" y="720"/>
                                    </a:moveTo>
                                    <a:lnTo>
                                      <a:pt x="1074" y="720"/>
                                    </a:lnTo>
                                    <a:moveTo>
                                      <a:pt x="1100" y="720"/>
                                    </a:moveTo>
                                    <a:lnTo>
                                      <a:pt x="1126" y="720"/>
                                    </a:lnTo>
                                    <a:moveTo>
                                      <a:pt x="1152" y="720"/>
                                    </a:moveTo>
                                    <a:lnTo>
                                      <a:pt x="1178" y="720"/>
                                    </a:lnTo>
                                    <a:moveTo>
                                      <a:pt x="1205" y="720"/>
                                    </a:moveTo>
                                    <a:lnTo>
                                      <a:pt x="1231" y="720"/>
                                    </a:lnTo>
                                    <a:moveTo>
                                      <a:pt x="1257" y="720"/>
                                    </a:moveTo>
                                    <a:lnTo>
                                      <a:pt x="1283" y="720"/>
                                    </a:lnTo>
                                    <a:moveTo>
                                      <a:pt x="1309" y="720"/>
                                    </a:moveTo>
                                    <a:lnTo>
                                      <a:pt x="1335" y="720"/>
                                    </a:lnTo>
                                    <a:moveTo>
                                      <a:pt x="1362" y="720"/>
                                    </a:moveTo>
                                    <a:lnTo>
                                      <a:pt x="1388" y="720"/>
                                    </a:lnTo>
                                    <a:moveTo>
                                      <a:pt x="1414" y="720"/>
                                    </a:moveTo>
                                    <a:lnTo>
                                      <a:pt x="1440" y="720"/>
                                    </a:lnTo>
                                    <a:moveTo>
                                      <a:pt x="1466" y="720"/>
                                    </a:moveTo>
                                    <a:lnTo>
                                      <a:pt x="1492" y="720"/>
                                    </a:lnTo>
                                    <a:moveTo>
                                      <a:pt x="1519" y="720"/>
                                    </a:moveTo>
                                    <a:lnTo>
                                      <a:pt x="1545" y="720"/>
                                    </a:lnTo>
                                    <a:moveTo>
                                      <a:pt x="14" y="733"/>
                                    </a:moveTo>
                                    <a:lnTo>
                                      <a:pt x="14" y="733"/>
                                    </a:lnTo>
                                    <a:moveTo>
                                      <a:pt x="40" y="733"/>
                                    </a:moveTo>
                                    <a:lnTo>
                                      <a:pt x="66" y="733"/>
                                    </a:lnTo>
                                    <a:moveTo>
                                      <a:pt x="92" y="733"/>
                                    </a:moveTo>
                                    <a:lnTo>
                                      <a:pt x="118" y="733"/>
                                    </a:lnTo>
                                    <a:moveTo>
                                      <a:pt x="144" y="733"/>
                                    </a:moveTo>
                                    <a:lnTo>
                                      <a:pt x="171" y="733"/>
                                    </a:lnTo>
                                    <a:moveTo>
                                      <a:pt x="197" y="733"/>
                                    </a:moveTo>
                                    <a:lnTo>
                                      <a:pt x="223" y="733"/>
                                    </a:lnTo>
                                    <a:moveTo>
                                      <a:pt x="249" y="733"/>
                                    </a:moveTo>
                                    <a:lnTo>
                                      <a:pt x="275" y="733"/>
                                    </a:lnTo>
                                    <a:moveTo>
                                      <a:pt x="301" y="733"/>
                                    </a:moveTo>
                                    <a:lnTo>
                                      <a:pt x="328" y="733"/>
                                    </a:lnTo>
                                    <a:moveTo>
                                      <a:pt x="354" y="733"/>
                                    </a:moveTo>
                                    <a:lnTo>
                                      <a:pt x="380" y="733"/>
                                    </a:lnTo>
                                    <a:moveTo>
                                      <a:pt x="406" y="733"/>
                                    </a:moveTo>
                                    <a:lnTo>
                                      <a:pt x="432" y="733"/>
                                    </a:lnTo>
                                    <a:moveTo>
                                      <a:pt x="459" y="733"/>
                                    </a:moveTo>
                                    <a:lnTo>
                                      <a:pt x="485" y="733"/>
                                    </a:lnTo>
                                    <a:moveTo>
                                      <a:pt x="511" y="733"/>
                                    </a:moveTo>
                                    <a:lnTo>
                                      <a:pt x="537" y="733"/>
                                    </a:lnTo>
                                    <a:moveTo>
                                      <a:pt x="563" y="733"/>
                                    </a:moveTo>
                                    <a:lnTo>
                                      <a:pt x="589" y="733"/>
                                    </a:lnTo>
                                    <a:moveTo>
                                      <a:pt x="616" y="733"/>
                                    </a:moveTo>
                                    <a:lnTo>
                                      <a:pt x="642" y="733"/>
                                    </a:lnTo>
                                    <a:moveTo>
                                      <a:pt x="668" y="733"/>
                                    </a:moveTo>
                                    <a:lnTo>
                                      <a:pt x="694" y="733"/>
                                    </a:lnTo>
                                    <a:moveTo>
                                      <a:pt x="720" y="733"/>
                                    </a:moveTo>
                                    <a:lnTo>
                                      <a:pt x="746" y="733"/>
                                    </a:lnTo>
                                    <a:moveTo>
                                      <a:pt x="773" y="733"/>
                                    </a:moveTo>
                                    <a:lnTo>
                                      <a:pt x="799" y="733"/>
                                    </a:lnTo>
                                    <a:moveTo>
                                      <a:pt x="825" y="733"/>
                                    </a:moveTo>
                                    <a:lnTo>
                                      <a:pt x="851" y="733"/>
                                    </a:lnTo>
                                    <a:moveTo>
                                      <a:pt x="877" y="733"/>
                                    </a:moveTo>
                                    <a:lnTo>
                                      <a:pt x="903" y="733"/>
                                    </a:lnTo>
                                    <a:moveTo>
                                      <a:pt x="930" y="733"/>
                                    </a:moveTo>
                                    <a:lnTo>
                                      <a:pt x="956" y="733"/>
                                    </a:lnTo>
                                    <a:moveTo>
                                      <a:pt x="982" y="733"/>
                                    </a:moveTo>
                                    <a:lnTo>
                                      <a:pt x="1008" y="733"/>
                                    </a:lnTo>
                                    <a:moveTo>
                                      <a:pt x="1034" y="733"/>
                                    </a:moveTo>
                                    <a:lnTo>
                                      <a:pt x="1061" y="733"/>
                                    </a:lnTo>
                                    <a:moveTo>
                                      <a:pt x="1087" y="733"/>
                                    </a:moveTo>
                                    <a:lnTo>
                                      <a:pt x="1113" y="733"/>
                                    </a:lnTo>
                                    <a:moveTo>
                                      <a:pt x="1139" y="733"/>
                                    </a:moveTo>
                                    <a:lnTo>
                                      <a:pt x="1165" y="733"/>
                                    </a:lnTo>
                                    <a:moveTo>
                                      <a:pt x="1191" y="733"/>
                                    </a:moveTo>
                                    <a:lnTo>
                                      <a:pt x="1218" y="733"/>
                                    </a:lnTo>
                                    <a:moveTo>
                                      <a:pt x="1244" y="733"/>
                                    </a:moveTo>
                                    <a:lnTo>
                                      <a:pt x="1270" y="733"/>
                                    </a:lnTo>
                                    <a:moveTo>
                                      <a:pt x="1296" y="733"/>
                                    </a:moveTo>
                                    <a:lnTo>
                                      <a:pt x="1322" y="733"/>
                                    </a:lnTo>
                                    <a:moveTo>
                                      <a:pt x="1348" y="733"/>
                                    </a:moveTo>
                                    <a:lnTo>
                                      <a:pt x="1375" y="733"/>
                                    </a:lnTo>
                                    <a:moveTo>
                                      <a:pt x="1401" y="733"/>
                                    </a:moveTo>
                                    <a:lnTo>
                                      <a:pt x="1427" y="733"/>
                                    </a:lnTo>
                                    <a:moveTo>
                                      <a:pt x="1453" y="733"/>
                                    </a:moveTo>
                                    <a:lnTo>
                                      <a:pt x="1479" y="733"/>
                                    </a:lnTo>
                                    <a:moveTo>
                                      <a:pt x="1506" y="733"/>
                                    </a:moveTo>
                                    <a:lnTo>
                                      <a:pt x="1532" y="733"/>
                                    </a:lnTo>
                                    <a:moveTo>
                                      <a:pt x="1558" y="733"/>
                                    </a:moveTo>
                                    <a:lnTo>
                                      <a:pt x="1584" y="733"/>
                                    </a:lnTo>
                                    <a:moveTo>
                                      <a:pt x="27" y="747"/>
                                    </a:moveTo>
                                    <a:lnTo>
                                      <a:pt x="53" y="747"/>
                                    </a:lnTo>
                                    <a:moveTo>
                                      <a:pt x="79" y="747"/>
                                    </a:moveTo>
                                    <a:lnTo>
                                      <a:pt x="105" y="747"/>
                                    </a:lnTo>
                                    <a:moveTo>
                                      <a:pt x="131" y="747"/>
                                    </a:moveTo>
                                    <a:lnTo>
                                      <a:pt x="158" y="747"/>
                                    </a:lnTo>
                                    <a:moveTo>
                                      <a:pt x="184" y="747"/>
                                    </a:moveTo>
                                    <a:lnTo>
                                      <a:pt x="210" y="747"/>
                                    </a:lnTo>
                                    <a:moveTo>
                                      <a:pt x="236" y="747"/>
                                    </a:moveTo>
                                    <a:lnTo>
                                      <a:pt x="262" y="747"/>
                                    </a:lnTo>
                                    <a:moveTo>
                                      <a:pt x="288" y="747"/>
                                    </a:moveTo>
                                    <a:lnTo>
                                      <a:pt x="315" y="747"/>
                                    </a:lnTo>
                                    <a:moveTo>
                                      <a:pt x="341" y="747"/>
                                    </a:moveTo>
                                    <a:lnTo>
                                      <a:pt x="367" y="747"/>
                                    </a:lnTo>
                                    <a:moveTo>
                                      <a:pt x="393" y="747"/>
                                    </a:moveTo>
                                    <a:lnTo>
                                      <a:pt x="419" y="747"/>
                                    </a:lnTo>
                                    <a:moveTo>
                                      <a:pt x="445" y="747"/>
                                    </a:moveTo>
                                    <a:lnTo>
                                      <a:pt x="472" y="747"/>
                                    </a:lnTo>
                                    <a:moveTo>
                                      <a:pt x="498" y="747"/>
                                    </a:moveTo>
                                    <a:lnTo>
                                      <a:pt x="524" y="747"/>
                                    </a:lnTo>
                                    <a:moveTo>
                                      <a:pt x="550" y="747"/>
                                    </a:moveTo>
                                    <a:lnTo>
                                      <a:pt x="576" y="747"/>
                                    </a:lnTo>
                                    <a:moveTo>
                                      <a:pt x="602" y="747"/>
                                    </a:moveTo>
                                    <a:lnTo>
                                      <a:pt x="629" y="747"/>
                                    </a:lnTo>
                                    <a:moveTo>
                                      <a:pt x="655" y="747"/>
                                    </a:moveTo>
                                    <a:lnTo>
                                      <a:pt x="681" y="747"/>
                                    </a:lnTo>
                                    <a:moveTo>
                                      <a:pt x="707" y="747"/>
                                    </a:moveTo>
                                    <a:lnTo>
                                      <a:pt x="733" y="747"/>
                                    </a:lnTo>
                                    <a:moveTo>
                                      <a:pt x="760" y="747"/>
                                    </a:moveTo>
                                    <a:lnTo>
                                      <a:pt x="786" y="747"/>
                                    </a:lnTo>
                                    <a:moveTo>
                                      <a:pt x="812" y="747"/>
                                    </a:moveTo>
                                    <a:lnTo>
                                      <a:pt x="838" y="747"/>
                                    </a:lnTo>
                                    <a:moveTo>
                                      <a:pt x="864" y="747"/>
                                    </a:moveTo>
                                    <a:lnTo>
                                      <a:pt x="890" y="747"/>
                                    </a:lnTo>
                                    <a:moveTo>
                                      <a:pt x="917" y="747"/>
                                    </a:moveTo>
                                    <a:lnTo>
                                      <a:pt x="943" y="747"/>
                                    </a:lnTo>
                                    <a:moveTo>
                                      <a:pt x="969" y="747"/>
                                    </a:moveTo>
                                    <a:lnTo>
                                      <a:pt x="995" y="747"/>
                                    </a:lnTo>
                                    <a:moveTo>
                                      <a:pt x="1021" y="747"/>
                                    </a:moveTo>
                                    <a:lnTo>
                                      <a:pt x="1047" y="747"/>
                                    </a:lnTo>
                                    <a:moveTo>
                                      <a:pt x="1074" y="747"/>
                                    </a:moveTo>
                                    <a:lnTo>
                                      <a:pt x="1100" y="747"/>
                                    </a:lnTo>
                                    <a:moveTo>
                                      <a:pt x="1126" y="747"/>
                                    </a:moveTo>
                                    <a:lnTo>
                                      <a:pt x="1152" y="747"/>
                                    </a:lnTo>
                                    <a:moveTo>
                                      <a:pt x="1178" y="747"/>
                                    </a:moveTo>
                                    <a:lnTo>
                                      <a:pt x="1205" y="747"/>
                                    </a:lnTo>
                                    <a:moveTo>
                                      <a:pt x="1231" y="747"/>
                                    </a:moveTo>
                                    <a:lnTo>
                                      <a:pt x="1257" y="747"/>
                                    </a:lnTo>
                                    <a:moveTo>
                                      <a:pt x="1283" y="747"/>
                                    </a:moveTo>
                                    <a:lnTo>
                                      <a:pt x="1309" y="747"/>
                                    </a:lnTo>
                                    <a:moveTo>
                                      <a:pt x="1335" y="747"/>
                                    </a:moveTo>
                                    <a:lnTo>
                                      <a:pt x="1362" y="747"/>
                                    </a:lnTo>
                                    <a:moveTo>
                                      <a:pt x="1388" y="747"/>
                                    </a:moveTo>
                                    <a:lnTo>
                                      <a:pt x="1414" y="747"/>
                                    </a:lnTo>
                                    <a:moveTo>
                                      <a:pt x="1440" y="747"/>
                                    </a:moveTo>
                                    <a:lnTo>
                                      <a:pt x="1466" y="747"/>
                                    </a:lnTo>
                                    <a:moveTo>
                                      <a:pt x="1492" y="747"/>
                                    </a:moveTo>
                                    <a:lnTo>
                                      <a:pt x="1519" y="747"/>
                                    </a:lnTo>
                                    <a:moveTo>
                                      <a:pt x="1545" y="747"/>
                                    </a:moveTo>
                                    <a:lnTo>
                                      <a:pt x="1571" y="747"/>
                                    </a:lnTo>
                                    <a:moveTo>
                                      <a:pt x="40" y="760"/>
                                    </a:moveTo>
                                    <a:lnTo>
                                      <a:pt x="40" y="760"/>
                                    </a:lnTo>
                                    <a:moveTo>
                                      <a:pt x="66" y="760"/>
                                    </a:moveTo>
                                    <a:lnTo>
                                      <a:pt x="92" y="760"/>
                                    </a:lnTo>
                                    <a:moveTo>
                                      <a:pt x="118" y="760"/>
                                    </a:moveTo>
                                    <a:lnTo>
                                      <a:pt x="144" y="760"/>
                                    </a:lnTo>
                                    <a:moveTo>
                                      <a:pt x="171" y="760"/>
                                    </a:moveTo>
                                    <a:lnTo>
                                      <a:pt x="197" y="760"/>
                                    </a:lnTo>
                                    <a:moveTo>
                                      <a:pt x="223" y="760"/>
                                    </a:moveTo>
                                    <a:lnTo>
                                      <a:pt x="249" y="760"/>
                                    </a:lnTo>
                                    <a:moveTo>
                                      <a:pt x="275" y="760"/>
                                    </a:moveTo>
                                    <a:lnTo>
                                      <a:pt x="301" y="760"/>
                                    </a:lnTo>
                                    <a:moveTo>
                                      <a:pt x="328" y="760"/>
                                    </a:moveTo>
                                    <a:lnTo>
                                      <a:pt x="354" y="760"/>
                                    </a:lnTo>
                                    <a:moveTo>
                                      <a:pt x="380" y="760"/>
                                    </a:moveTo>
                                    <a:lnTo>
                                      <a:pt x="406" y="760"/>
                                    </a:lnTo>
                                    <a:moveTo>
                                      <a:pt x="432" y="760"/>
                                    </a:moveTo>
                                    <a:lnTo>
                                      <a:pt x="459" y="760"/>
                                    </a:lnTo>
                                    <a:moveTo>
                                      <a:pt x="485" y="760"/>
                                    </a:moveTo>
                                    <a:lnTo>
                                      <a:pt x="511" y="760"/>
                                    </a:lnTo>
                                    <a:moveTo>
                                      <a:pt x="537" y="760"/>
                                    </a:moveTo>
                                    <a:lnTo>
                                      <a:pt x="563" y="760"/>
                                    </a:lnTo>
                                    <a:moveTo>
                                      <a:pt x="589" y="760"/>
                                    </a:moveTo>
                                    <a:lnTo>
                                      <a:pt x="616" y="760"/>
                                    </a:lnTo>
                                    <a:moveTo>
                                      <a:pt x="642" y="760"/>
                                    </a:moveTo>
                                    <a:lnTo>
                                      <a:pt x="668" y="760"/>
                                    </a:lnTo>
                                    <a:moveTo>
                                      <a:pt x="694" y="760"/>
                                    </a:moveTo>
                                    <a:lnTo>
                                      <a:pt x="720" y="760"/>
                                    </a:lnTo>
                                    <a:moveTo>
                                      <a:pt x="746" y="760"/>
                                    </a:moveTo>
                                    <a:lnTo>
                                      <a:pt x="773" y="760"/>
                                    </a:lnTo>
                                    <a:moveTo>
                                      <a:pt x="799" y="760"/>
                                    </a:moveTo>
                                    <a:lnTo>
                                      <a:pt x="825" y="760"/>
                                    </a:lnTo>
                                    <a:moveTo>
                                      <a:pt x="851" y="760"/>
                                    </a:moveTo>
                                    <a:lnTo>
                                      <a:pt x="877" y="760"/>
                                    </a:lnTo>
                                    <a:moveTo>
                                      <a:pt x="903" y="760"/>
                                    </a:moveTo>
                                    <a:lnTo>
                                      <a:pt x="930" y="760"/>
                                    </a:lnTo>
                                    <a:moveTo>
                                      <a:pt x="956" y="760"/>
                                    </a:moveTo>
                                    <a:lnTo>
                                      <a:pt x="982" y="760"/>
                                    </a:lnTo>
                                    <a:moveTo>
                                      <a:pt x="1008" y="760"/>
                                    </a:moveTo>
                                    <a:lnTo>
                                      <a:pt x="1034" y="760"/>
                                    </a:lnTo>
                                    <a:moveTo>
                                      <a:pt x="1061" y="760"/>
                                    </a:moveTo>
                                    <a:lnTo>
                                      <a:pt x="1087" y="760"/>
                                    </a:lnTo>
                                    <a:moveTo>
                                      <a:pt x="1113" y="760"/>
                                    </a:moveTo>
                                    <a:lnTo>
                                      <a:pt x="1139" y="760"/>
                                    </a:lnTo>
                                    <a:moveTo>
                                      <a:pt x="1165" y="760"/>
                                    </a:moveTo>
                                    <a:lnTo>
                                      <a:pt x="1191" y="760"/>
                                    </a:lnTo>
                                    <a:moveTo>
                                      <a:pt x="1218" y="760"/>
                                    </a:moveTo>
                                    <a:lnTo>
                                      <a:pt x="1244" y="760"/>
                                    </a:lnTo>
                                    <a:moveTo>
                                      <a:pt x="1270" y="760"/>
                                    </a:moveTo>
                                    <a:lnTo>
                                      <a:pt x="1296" y="760"/>
                                    </a:lnTo>
                                    <a:moveTo>
                                      <a:pt x="1322" y="760"/>
                                    </a:moveTo>
                                    <a:lnTo>
                                      <a:pt x="1348" y="760"/>
                                    </a:lnTo>
                                    <a:moveTo>
                                      <a:pt x="1375" y="760"/>
                                    </a:moveTo>
                                    <a:lnTo>
                                      <a:pt x="1401" y="760"/>
                                    </a:lnTo>
                                    <a:moveTo>
                                      <a:pt x="1427" y="760"/>
                                    </a:moveTo>
                                    <a:lnTo>
                                      <a:pt x="1453" y="760"/>
                                    </a:lnTo>
                                    <a:moveTo>
                                      <a:pt x="1479" y="760"/>
                                    </a:moveTo>
                                    <a:lnTo>
                                      <a:pt x="1506" y="760"/>
                                    </a:lnTo>
                                    <a:moveTo>
                                      <a:pt x="1532" y="760"/>
                                    </a:moveTo>
                                    <a:lnTo>
                                      <a:pt x="1558" y="760"/>
                                    </a:lnTo>
                                    <a:moveTo>
                                      <a:pt x="1584" y="760"/>
                                    </a:moveTo>
                                    <a:lnTo>
                                      <a:pt x="1610" y="760"/>
                                    </a:lnTo>
                                    <a:moveTo>
                                      <a:pt x="53" y="773"/>
                                    </a:moveTo>
                                    <a:lnTo>
                                      <a:pt x="79" y="773"/>
                                    </a:lnTo>
                                    <a:moveTo>
                                      <a:pt x="105" y="773"/>
                                    </a:moveTo>
                                    <a:lnTo>
                                      <a:pt x="131" y="773"/>
                                    </a:lnTo>
                                    <a:moveTo>
                                      <a:pt x="158" y="773"/>
                                    </a:moveTo>
                                    <a:lnTo>
                                      <a:pt x="184" y="773"/>
                                    </a:lnTo>
                                    <a:moveTo>
                                      <a:pt x="210" y="773"/>
                                    </a:moveTo>
                                    <a:lnTo>
                                      <a:pt x="236" y="773"/>
                                    </a:lnTo>
                                    <a:moveTo>
                                      <a:pt x="262" y="773"/>
                                    </a:moveTo>
                                    <a:lnTo>
                                      <a:pt x="288" y="773"/>
                                    </a:lnTo>
                                    <a:moveTo>
                                      <a:pt x="315" y="773"/>
                                    </a:moveTo>
                                    <a:lnTo>
                                      <a:pt x="341" y="773"/>
                                    </a:lnTo>
                                    <a:moveTo>
                                      <a:pt x="367" y="773"/>
                                    </a:moveTo>
                                    <a:lnTo>
                                      <a:pt x="393" y="773"/>
                                    </a:lnTo>
                                    <a:moveTo>
                                      <a:pt x="419" y="773"/>
                                    </a:moveTo>
                                    <a:lnTo>
                                      <a:pt x="445" y="773"/>
                                    </a:lnTo>
                                    <a:moveTo>
                                      <a:pt x="472" y="773"/>
                                    </a:moveTo>
                                    <a:lnTo>
                                      <a:pt x="498" y="773"/>
                                    </a:lnTo>
                                    <a:moveTo>
                                      <a:pt x="524" y="773"/>
                                    </a:moveTo>
                                    <a:lnTo>
                                      <a:pt x="550" y="773"/>
                                    </a:lnTo>
                                    <a:moveTo>
                                      <a:pt x="576" y="773"/>
                                    </a:moveTo>
                                    <a:lnTo>
                                      <a:pt x="602" y="773"/>
                                    </a:lnTo>
                                    <a:moveTo>
                                      <a:pt x="629" y="773"/>
                                    </a:moveTo>
                                    <a:lnTo>
                                      <a:pt x="655" y="773"/>
                                    </a:lnTo>
                                    <a:moveTo>
                                      <a:pt x="681" y="773"/>
                                    </a:moveTo>
                                    <a:lnTo>
                                      <a:pt x="707" y="773"/>
                                    </a:lnTo>
                                    <a:moveTo>
                                      <a:pt x="733" y="773"/>
                                    </a:moveTo>
                                    <a:lnTo>
                                      <a:pt x="760" y="773"/>
                                    </a:lnTo>
                                    <a:moveTo>
                                      <a:pt x="786" y="773"/>
                                    </a:moveTo>
                                    <a:lnTo>
                                      <a:pt x="812" y="773"/>
                                    </a:lnTo>
                                    <a:moveTo>
                                      <a:pt x="838" y="773"/>
                                    </a:moveTo>
                                    <a:lnTo>
                                      <a:pt x="864" y="773"/>
                                    </a:lnTo>
                                    <a:moveTo>
                                      <a:pt x="890" y="773"/>
                                    </a:moveTo>
                                    <a:lnTo>
                                      <a:pt x="917" y="773"/>
                                    </a:lnTo>
                                    <a:moveTo>
                                      <a:pt x="943" y="773"/>
                                    </a:moveTo>
                                    <a:lnTo>
                                      <a:pt x="969" y="773"/>
                                    </a:lnTo>
                                    <a:moveTo>
                                      <a:pt x="995" y="773"/>
                                    </a:moveTo>
                                    <a:lnTo>
                                      <a:pt x="1021" y="773"/>
                                    </a:lnTo>
                                    <a:moveTo>
                                      <a:pt x="1047" y="773"/>
                                    </a:moveTo>
                                    <a:lnTo>
                                      <a:pt x="1074" y="773"/>
                                    </a:lnTo>
                                    <a:moveTo>
                                      <a:pt x="1100" y="773"/>
                                    </a:moveTo>
                                    <a:lnTo>
                                      <a:pt x="1126" y="773"/>
                                    </a:lnTo>
                                    <a:moveTo>
                                      <a:pt x="1152" y="773"/>
                                    </a:moveTo>
                                    <a:lnTo>
                                      <a:pt x="1178" y="773"/>
                                    </a:lnTo>
                                    <a:moveTo>
                                      <a:pt x="1205" y="773"/>
                                    </a:moveTo>
                                    <a:lnTo>
                                      <a:pt x="1231" y="773"/>
                                    </a:lnTo>
                                    <a:moveTo>
                                      <a:pt x="1257" y="773"/>
                                    </a:moveTo>
                                    <a:lnTo>
                                      <a:pt x="1283" y="773"/>
                                    </a:lnTo>
                                    <a:moveTo>
                                      <a:pt x="1309" y="773"/>
                                    </a:moveTo>
                                    <a:lnTo>
                                      <a:pt x="1335" y="773"/>
                                    </a:lnTo>
                                    <a:moveTo>
                                      <a:pt x="1362" y="773"/>
                                    </a:moveTo>
                                    <a:lnTo>
                                      <a:pt x="1388" y="773"/>
                                    </a:lnTo>
                                    <a:moveTo>
                                      <a:pt x="1414" y="773"/>
                                    </a:moveTo>
                                    <a:lnTo>
                                      <a:pt x="1440" y="773"/>
                                    </a:lnTo>
                                    <a:moveTo>
                                      <a:pt x="1466" y="773"/>
                                    </a:moveTo>
                                    <a:lnTo>
                                      <a:pt x="1492" y="773"/>
                                    </a:lnTo>
                                    <a:moveTo>
                                      <a:pt x="1519" y="773"/>
                                    </a:moveTo>
                                    <a:lnTo>
                                      <a:pt x="1545" y="773"/>
                                    </a:lnTo>
                                    <a:moveTo>
                                      <a:pt x="1571" y="773"/>
                                    </a:moveTo>
                                    <a:lnTo>
                                      <a:pt x="1597" y="773"/>
                                    </a:lnTo>
                                    <a:moveTo>
                                      <a:pt x="92" y="786"/>
                                    </a:moveTo>
                                    <a:lnTo>
                                      <a:pt x="118" y="786"/>
                                    </a:lnTo>
                                    <a:moveTo>
                                      <a:pt x="144" y="786"/>
                                    </a:moveTo>
                                    <a:lnTo>
                                      <a:pt x="171" y="786"/>
                                    </a:lnTo>
                                    <a:moveTo>
                                      <a:pt x="197" y="786"/>
                                    </a:moveTo>
                                    <a:lnTo>
                                      <a:pt x="223" y="786"/>
                                    </a:lnTo>
                                    <a:moveTo>
                                      <a:pt x="249" y="786"/>
                                    </a:moveTo>
                                    <a:lnTo>
                                      <a:pt x="275" y="786"/>
                                    </a:lnTo>
                                    <a:moveTo>
                                      <a:pt x="301" y="786"/>
                                    </a:moveTo>
                                    <a:lnTo>
                                      <a:pt x="328" y="786"/>
                                    </a:lnTo>
                                    <a:moveTo>
                                      <a:pt x="354" y="786"/>
                                    </a:moveTo>
                                    <a:lnTo>
                                      <a:pt x="380" y="786"/>
                                    </a:lnTo>
                                    <a:moveTo>
                                      <a:pt x="406" y="786"/>
                                    </a:moveTo>
                                    <a:lnTo>
                                      <a:pt x="432" y="786"/>
                                    </a:lnTo>
                                    <a:moveTo>
                                      <a:pt x="459" y="786"/>
                                    </a:moveTo>
                                    <a:lnTo>
                                      <a:pt x="485" y="786"/>
                                    </a:lnTo>
                                    <a:moveTo>
                                      <a:pt x="511" y="786"/>
                                    </a:moveTo>
                                    <a:lnTo>
                                      <a:pt x="537" y="786"/>
                                    </a:lnTo>
                                    <a:moveTo>
                                      <a:pt x="563" y="786"/>
                                    </a:moveTo>
                                    <a:lnTo>
                                      <a:pt x="589" y="786"/>
                                    </a:lnTo>
                                    <a:moveTo>
                                      <a:pt x="616" y="786"/>
                                    </a:moveTo>
                                    <a:lnTo>
                                      <a:pt x="642" y="786"/>
                                    </a:lnTo>
                                    <a:moveTo>
                                      <a:pt x="668" y="786"/>
                                    </a:moveTo>
                                    <a:lnTo>
                                      <a:pt x="694" y="786"/>
                                    </a:lnTo>
                                    <a:moveTo>
                                      <a:pt x="720" y="786"/>
                                    </a:moveTo>
                                    <a:lnTo>
                                      <a:pt x="746" y="786"/>
                                    </a:lnTo>
                                    <a:moveTo>
                                      <a:pt x="773" y="786"/>
                                    </a:moveTo>
                                    <a:lnTo>
                                      <a:pt x="799" y="786"/>
                                    </a:lnTo>
                                    <a:moveTo>
                                      <a:pt x="825" y="786"/>
                                    </a:moveTo>
                                    <a:lnTo>
                                      <a:pt x="851" y="786"/>
                                    </a:lnTo>
                                    <a:moveTo>
                                      <a:pt x="877" y="786"/>
                                    </a:moveTo>
                                    <a:lnTo>
                                      <a:pt x="903" y="786"/>
                                    </a:lnTo>
                                    <a:moveTo>
                                      <a:pt x="930" y="786"/>
                                    </a:moveTo>
                                    <a:lnTo>
                                      <a:pt x="956" y="786"/>
                                    </a:lnTo>
                                    <a:moveTo>
                                      <a:pt x="982" y="786"/>
                                    </a:moveTo>
                                    <a:lnTo>
                                      <a:pt x="1008" y="786"/>
                                    </a:lnTo>
                                    <a:moveTo>
                                      <a:pt x="1034" y="786"/>
                                    </a:moveTo>
                                    <a:lnTo>
                                      <a:pt x="1061" y="786"/>
                                    </a:lnTo>
                                    <a:moveTo>
                                      <a:pt x="1087" y="786"/>
                                    </a:moveTo>
                                    <a:lnTo>
                                      <a:pt x="1113" y="786"/>
                                    </a:lnTo>
                                    <a:moveTo>
                                      <a:pt x="1139" y="786"/>
                                    </a:moveTo>
                                    <a:lnTo>
                                      <a:pt x="1165" y="786"/>
                                    </a:lnTo>
                                    <a:moveTo>
                                      <a:pt x="1191" y="786"/>
                                    </a:moveTo>
                                    <a:lnTo>
                                      <a:pt x="1218" y="786"/>
                                    </a:lnTo>
                                    <a:moveTo>
                                      <a:pt x="1244" y="786"/>
                                    </a:moveTo>
                                    <a:lnTo>
                                      <a:pt x="1270" y="786"/>
                                    </a:lnTo>
                                    <a:moveTo>
                                      <a:pt x="1296" y="786"/>
                                    </a:moveTo>
                                    <a:lnTo>
                                      <a:pt x="1322" y="786"/>
                                    </a:lnTo>
                                    <a:moveTo>
                                      <a:pt x="1348" y="786"/>
                                    </a:moveTo>
                                    <a:lnTo>
                                      <a:pt x="1375" y="786"/>
                                    </a:lnTo>
                                    <a:moveTo>
                                      <a:pt x="1401" y="786"/>
                                    </a:moveTo>
                                    <a:lnTo>
                                      <a:pt x="1427" y="786"/>
                                    </a:lnTo>
                                    <a:moveTo>
                                      <a:pt x="1453" y="786"/>
                                    </a:moveTo>
                                    <a:lnTo>
                                      <a:pt x="1479" y="786"/>
                                    </a:lnTo>
                                    <a:moveTo>
                                      <a:pt x="1506" y="786"/>
                                    </a:moveTo>
                                    <a:lnTo>
                                      <a:pt x="1532" y="786"/>
                                    </a:lnTo>
                                    <a:moveTo>
                                      <a:pt x="1558" y="786"/>
                                    </a:moveTo>
                                    <a:lnTo>
                                      <a:pt x="1584" y="786"/>
                                    </a:lnTo>
                                    <a:moveTo>
                                      <a:pt x="1610" y="786"/>
                                    </a:moveTo>
                                    <a:lnTo>
                                      <a:pt x="1636" y="786"/>
                                    </a:lnTo>
                                    <a:moveTo>
                                      <a:pt x="79" y="799"/>
                                    </a:moveTo>
                                    <a:lnTo>
                                      <a:pt x="105" y="799"/>
                                    </a:lnTo>
                                    <a:moveTo>
                                      <a:pt x="131" y="799"/>
                                    </a:moveTo>
                                    <a:lnTo>
                                      <a:pt x="158" y="799"/>
                                    </a:lnTo>
                                    <a:moveTo>
                                      <a:pt x="184" y="799"/>
                                    </a:moveTo>
                                    <a:lnTo>
                                      <a:pt x="210" y="799"/>
                                    </a:lnTo>
                                    <a:moveTo>
                                      <a:pt x="236" y="799"/>
                                    </a:moveTo>
                                    <a:lnTo>
                                      <a:pt x="262" y="799"/>
                                    </a:lnTo>
                                    <a:moveTo>
                                      <a:pt x="288" y="799"/>
                                    </a:moveTo>
                                    <a:lnTo>
                                      <a:pt x="315" y="799"/>
                                    </a:lnTo>
                                    <a:moveTo>
                                      <a:pt x="341" y="799"/>
                                    </a:moveTo>
                                    <a:lnTo>
                                      <a:pt x="367" y="799"/>
                                    </a:lnTo>
                                    <a:moveTo>
                                      <a:pt x="393" y="799"/>
                                    </a:moveTo>
                                    <a:lnTo>
                                      <a:pt x="419" y="799"/>
                                    </a:lnTo>
                                    <a:moveTo>
                                      <a:pt x="445" y="799"/>
                                    </a:moveTo>
                                    <a:lnTo>
                                      <a:pt x="472" y="799"/>
                                    </a:lnTo>
                                    <a:moveTo>
                                      <a:pt x="498" y="799"/>
                                    </a:moveTo>
                                    <a:lnTo>
                                      <a:pt x="524" y="799"/>
                                    </a:lnTo>
                                    <a:moveTo>
                                      <a:pt x="550" y="799"/>
                                    </a:moveTo>
                                    <a:lnTo>
                                      <a:pt x="576" y="799"/>
                                    </a:lnTo>
                                    <a:moveTo>
                                      <a:pt x="602" y="799"/>
                                    </a:moveTo>
                                    <a:lnTo>
                                      <a:pt x="629" y="799"/>
                                    </a:lnTo>
                                    <a:moveTo>
                                      <a:pt x="655" y="799"/>
                                    </a:moveTo>
                                    <a:lnTo>
                                      <a:pt x="681" y="799"/>
                                    </a:lnTo>
                                    <a:moveTo>
                                      <a:pt x="707" y="799"/>
                                    </a:moveTo>
                                    <a:lnTo>
                                      <a:pt x="733" y="799"/>
                                    </a:lnTo>
                                    <a:moveTo>
                                      <a:pt x="760" y="799"/>
                                    </a:moveTo>
                                    <a:lnTo>
                                      <a:pt x="786" y="799"/>
                                    </a:lnTo>
                                    <a:moveTo>
                                      <a:pt x="812" y="799"/>
                                    </a:moveTo>
                                    <a:lnTo>
                                      <a:pt x="838" y="799"/>
                                    </a:lnTo>
                                    <a:moveTo>
                                      <a:pt x="864" y="799"/>
                                    </a:moveTo>
                                    <a:lnTo>
                                      <a:pt x="890" y="799"/>
                                    </a:lnTo>
                                    <a:moveTo>
                                      <a:pt x="917" y="799"/>
                                    </a:moveTo>
                                    <a:lnTo>
                                      <a:pt x="943" y="799"/>
                                    </a:lnTo>
                                    <a:moveTo>
                                      <a:pt x="969" y="799"/>
                                    </a:moveTo>
                                    <a:lnTo>
                                      <a:pt x="995" y="799"/>
                                    </a:lnTo>
                                    <a:moveTo>
                                      <a:pt x="1021" y="799"/>
                                    </a:moveTo>
                                    <a:lnTo>
                                      <a:pt x="1047" y="799"/>
                                    </a:lnTo>
                                    <a:moveTo>
                                      <a:pt x="1074" y="799"/>
                                    </a:moveTo>
                                    <a:lnTo>
                                      <a:pt x="1100" y="799"/>
                                    </a:lnTo>
                                    <a:moveTo>
                                      <a:pt x="1126" y="799"/>
                                    </a:moveTo>
                                    <a:lnTo>
                                      <a:pt x="1152" y="799"/>
                                    </a:lnTo>
                                    <a:moveTo>
                                      <a:pt x="1178" y="799"/>
                                    </a:moveTo>
                                    <a:lnTo>
                                      <a:pt x="1205" y="799"/>
                                    </a:lnTo>
                                    <a:moveTo>
                                      <a:pt x="1231" y="799"/>
                                    </a:moveTo>
                                    <a:lnTo>
                                      <a:pt x="1257" y="799"/>
                                    </a:lnTo>
                                    <a:moveTo>
                                      <a:pt x="1283" y="799"/>
                                    </a:moveTo>
                                    <a:lnTo>
                                      <a:pt x="1309" y="799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ff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1000" y="4777920"/>
                                <a:ext cx="997560" cy="49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1" h="786">
                                    <a:moveTo>
                                      <a:pt x="1243" y="0"/>
                                    </a:moveTo>
                                    <a:lnTo>
                                      <a:pt x="1270" y="0"/>
                                    </a:lnTo>
                                    <a:moveTo>
                                      <a:pt x="1296" y="0"/>
                                    </a:moveTo>
                                    <a:lnTo>
                                      <a:pt x="1322" y="0"/>
                                    </a:lnTo>
                                    <a:moveTo>
                                      <a:pt x="1348" y="0"/>
                                    </a:moveTo>
                                    <a:lnTo>
                                      <a:pt x="1374" y="0"/>
                                    </a:lnTo>
                                    <a:moveTo>
                                      <a:pt x="1400" y="0"/>
                                    </a:moveTo>
                                    <a:lnTo>
                                      <a:pt x="1427" y="0"/>
                                    </a:lnTo>
                                    <a:moveTo>
                                      <a:pt x="1453" y="0"/>
                                    </a:moveTo>
                                    <a:lnTo>
                                      <a:pt x="1479" y="0"/>
                                    </a:lnTo>
                                    <a:moveTo>
                                      <a:pt x="1505" y="0"/>
                                    </a:moveTo>
                                    <a:lnTo>
                                      <a:pt x="1531" y="0"/>
                                    </a:lnTo>
                                    <a:moveTo>
                                      <a:pt x="0" y="13"/>
                                    </a:moveTo>
                                    <a:lnTo>
                                      <a:pt x="0" y="13"/>
                                    </a:lnTo>
                                    <a:moveTo>
                                      <a:pt x="26" y="13"/>
                                    </a:moveTo>
                                    <a:lnTo>
                                      <a:pt x="52" y="13"/>
                                    </a:lnTo>
                                    <a:moveTo>
                                      <a:pt x="79" y="13"/>
                                    </a:moveTo>
                                    <a:lnTo>
                                      <a:pt x="105" y="13"/>
                                    </a:lnTo>
                                    <a:moveTo>
                                      <a:pt x="131" y="13"/>
                                    </a:moveTo>
                                    <a:lnTo>
                                      <a:pt x="157" y="13"/>
                                    </a:lnTo>
                                    <a:moveTo>
                                      <a:pt x="183" y="13"/>
                                    </a:moveTo>
                                    <a:lnTo>
                                      <a:pt x="209" y="13"/>
                                    </a:lnTo>
                                    <a:moveTo>
                                      <a:pt x="236" y="13"/>
                                    </a:moveTo>
                                    <a:lnTo>
                                      <a:pt x="262" y="13"/>
                                    </a:lnTo>
                                    <a:moveTo>
                                      <a:pt x="288" y="13"/>
                                    </a:moveTo>
                                    <a:lnTo>
                                      <a:pt x="314" y="13"/>
                                    </a:lnTo>
                                    <a:moveTo>
                                      <a:pt x="340" y="13"/>
                                    </a:moveTo>
                                    <a:lnTo>
                                      <a:pt x="367" y="13"/>
                                    </a:lnTo>
                                    <a:moveTo>
                                      <a:pt x="393" y="13"/>
                                    </a:moveTo>
                                    <a:lnTo>
                                      <a:pt x="419" y="13"/>
                                    </a:lnTo>
                                    <a:moveTo>
                                      <a:pt x="445" y="13"/>
                                    </a:moveTo>
                                    <a:lnTo>
                                      <a:pt x="471" y="13"/>
                                    </a:lnTo>
                                    <a:moveTo>
                                      <a:pt x="497" y="13"/>
                                    </a:moveTo>
                                    <a:lnTo>
                                      <a:pt x="524" y="13"/>
                                    </a:lnTo>
                                    <a:moveTo>
                                      <a:pt x="550" y="13"/>
                                    </a:moveTo>
                                    <a:lnTo>
                                      <a:pt x="576" y="13"/>
                                    </a:lnTo>
                                    <a:moveTo>
                                      <a:pt x="602" y="13"/>
                                    </a:moveTo>
                                    <a:lnTo>
                                      <a:pt x="628" y="13"/>
                                    </a:lnTo>
                                    <a:moveTo>
                                      <a:pt x="654" y="13"/>
                                    </a:moveTo>
                                    <a:lnTo>
                                      <a:pt x="681" y="13"/>
                                    </a:lnTo>
                                    <a:moveTo>
                                      <a:pt x="707" y="13"/>
                                    </a:moveTo>
                                    <a:lnTo>
                                      <a:pt x="733" y="13"/>
                                    </a:lnTo>
                                    <a:moveTo>
                                      <a:pt x="759" y="13"/>
                                    </a:moveTo>
                                    <a:lnTo>
                                      <a:pt x="785" y="13"/>
                                    </a:lnTo>
                                    <a:moveTo>
                                      <a:pt x="811" y="13"/>
                                    </a:moveTo>
                                    <a:lnTo>
                                      <a:pt x="838" y="13"/>
                                    </a:lnTo>
                                    <a:moveTo>
                                      <a:pt x="864" y="13"/>
                                    </a:moveTo>
                                    <a:lnTo>
                                      <a:pt x="890" y="13"/>
                                    </a:lnTo>
                                    <a:moveTo>
                                      <a:pt x="916" y="13"/>
                                    </a:moveTo>
                                    <a:lnTo>
                                      <a:pt x="942" y="13"/>
                                    </a:lnTo>
                                    <a:moveTo>
                                      <a:pt x="969" y="13"/>
                                    </a:moveTo>
                                    <a:lnTo>
                                      <a:pt x="995" y="13"/>
                                    </a:lnTo>
                                    <a:moveTo>
                                      <a:pt x="1021" y="13"/>
                                    </a:moveTo>
                                    <a:lnTo>
                                      <a:pt x="1047" y="13"/>
                                    </a:lnTo>
                                    <a:moveTo>
                                      <a:pt x="1073" y="13"/>
                                    </a:moveTo>
                                    <a:lnTo>
                                      <a:pt x="1099" y="13"/>
                                    </a:lnTo>
                                    <a:moveTo>
                                      <a:pt x="1126" y="13"/>
                                    </a:moveTo>
                                    <a:lnTo>
                                      <a:pt x="1152" y="13"/>
                                    </a:lnTo>
                                    <a:moveTo>
                                      <a:pt x="1178" y="13"/>
                                    </a:moveTo>
                                    <a:lnTo>
                                      <a:pt x="1204" y="13"/>
                                    </a:lnTo>
                                    <a:moveTo>
                                      <a:pt x="1230" y="13"/>
                                    </a:moveTo>
                                    <a:lnTo>
                                      <a:pt x="1256" y="13"/>
                                    </a:lnTo>
                                    <a:moveTo>
                                      <a:pt x="1283" y="13"/>
                                    </a:moveTo>
                                    <a:lnTo>
                                      <a:pt x="1309" y="13"/>
                                    </a:lnTo>
                                    <a:moveTo>
                                      <a:pt x="1335" y="13"/>
                                    </a:moveTo>
                                    <a:lnTo>
                                      <a:pt x="1361" y="13"/>
                                    </a:lnTo>
                                    <a:moveTo>
                                      <a:pt x="1387" y="13"/>
                                    </a:moveTo>
                                    <a:lnTo>
                                      <a:pt x="1414" y="13"/>
                                    </a:lnTo>
                                    <a:moveTo>
                                      <a:pt x="1440" y="13"/>
                                    </a:moveTo>
                                    <a:lnTo>
                                      <a:pt x="1466" y="13"/>
                                    </a:lnTo>
                                    <a:moveTo>
                                      <a:pt x="1492" y="13"/>
                                    </a:moveTo>
                                    <a:lnTo>
                                      <a:pt x="1518" y="13"/>
                                    </a:lnTo>
                                    <a:moveTo>
                                      <a:pt x="1544" y="13"/>
                                    </a:moveTo>
                                    <a:lnTo>
                                      <a:pt x="1571" y="13"/>
                                    </a:lnTo>
                                    <a:moveTo>
                                      <a:pt x="13" y="26"/>
                                    </a:moveTo>
                                    <a:lnTo>
                                      <a:pt x="39" y="26"/>
                                    </a:lnTo>
                                    <a:moveTo>
                                      <a:pt x="66" y="26"/>
                                    </a:moveTo>
                                    <a:lnTo>
                                      <a:pt x="92" y="26"/>
                                    </a:lnTo>
                                    <a:moveTo>
                                      <a:pt x="118" y="26"/>
                                    </a:moveTo>
                                    <a:lnTo>
                                      <a:pt x="144" y="26"/>
                                    </a:lnTo>
                                    <a:moveTo>
                                      <a:pt x="170" y="26"/>
                                    </a:moveTo>
                                    <a:lnTo>
                                      <a:pt x="196" y="26"/>
                                    </a:lnTo>
                                    <a:moveTo>
                                      <a:pt x="223" y="26"/>
                                    </a:moveTo>
                                    <a:lnTo>
                                      <a:pt x="249" y="26"/>
                                    </a:lnTo>
                                    <a:moveTo>
                                      <a:pt x="275" y="26"/>
                                    </a:moveTo>
                                    <a:lnTo>
                                      <a:pt x="301" y="26"/>
                                    </a:lnTo>
                                    <a:moveTo>
                                      <a:pt x="327" y="26"/>
                                    </a:moveTo>
                                    <a:lnTo>
                                      <a:pt x="353" y="26"/>
                                    </a:lnTo>
                                    <a:moveTo>
                                      <a:pt x="380" y="26"/>
                                    </a:moveTo>
                                    <a:lnTo>
                                      <a:pt x="406" y="26"/>
                                    </a:lnTo>
                                    <a:moveTo>
                                      <a:pt x="432" y="26"/>
                                    </a:moveTo>
                                    <a:lnTo>
                                      <a:pt x="458" y="26"/>
                                    </a:lnTo>
                                    <a:moveTo>
                                      <a:pt x="484" y="26"/>
                                    </a:moveTo>
                                    <a:lnTo>
                                      <a:pt x="510" y="26"/>
                                    </a:lnTo>
                                    <a:moveTo>
                                      <a:pt x="537" y="26"/>
                                    </a:moveTo>
                                    <a:lnTo>
                                      <a:pt x="563" y="26"/>
                                    </a:lnTo>
                                    <a:moveTo>
                                      <a:pt x="589" y="26"/>
                                    </a:moveTo>
                                    <a:lnTo>
                                      <a:pt x="615" y="26"/>
                                    </a:lnTo>
                                    <a:moveTo>
                                      <a:pt x="641" y="26"/>
                                    </a:moveTo>
                                    <a:lnTo>
                                      <a:pt x="668" y="26"/>
                                    </a:lnTo>
                                    <a:moveTo>
                                      <a:pt x="694" y="26"/>
                                    </a:moveTo>
                                    <a:lnTo>
                                      <a:pt x="720" y="26"/>
                                    </a:lnTo>
                                    <a:moveTo>
                                      <a:pt x="746" y="26"/>
                                    </a:moveTo>
                                    <a:lnTo>
                                      <a:pt x="772" y="26"/>
                                    </a:lnTo>
                                    <a:moveTo>
                                      <a:pt x="798" y="26"/>
                                    </a:moveTo>
                                    <a:lnTo>
                                      <a:pt x="825" y="26"/>
                                    </a:lnTo>
                                    <a:moveTo>
                                      <a:pt x="851" y="26"/>
                                    </a:moveTo>
                                    <a:lnTo>
                                      <a:pt x="877" y="26"/>
                                    </a:lnTo>
                                    <a:moveTo>
                                      <a:pt x="903" y="26"/>
                                    </a:moveTo>
                                    <a:lnTo>
                                      <a:pt x="929" y="26"/>
                                    </a:lnTo>
                                    <a:moveTo>
                                      <a:pt x="955" y="26"/>
                                    </a:moveTo>
                                    <a:lnTo>
                                      <a:pt x="982" y="26"/>
                                    </a:lnTo>
                                    <a:moveTo>
                                      <a:pt x="1008" y="26"/>
                                    </a:moveTo>
                                    <a:lnTo>
                                      <a:pt x="1034" y="26"/>
                                    </a:lnTo>
                                    <a:moveTo>
                                      <a:pt x="1060" y="26"/>
                                    </a:moveTo>
                                    <a:lnTo>
                                      <a:pt x="1086" y="26"/>
                                    </a:lnTo>
                                    <a:moveTo>
                                      <a:pt x="1113" y="26"/>
                                    </a:moveTo>
                                    <a:lnTo>
                                      <a:pt x="1139" y="26"/>
                                    </a:lnTo>
                                    <a:moveTo>
                                      <a:pt x="1165" y="26"/>
                                    </a:moveTo>
                                    <a:lnTo>
                                      <a:pt x="1191" y="26"/>
                                    </a:lnTo>
                                    <a:moveTo>
                                      <a:pt x="1217" y="26"/>
                                    </a:moveTo>
                                    <a:lnTo>
                                      <a:pt x="1243" y="26"/>
                                    </a:lnTo>
                                    <a:moveTo>
                                      <a:pt x="1270" y="26"/>
                                    </a:moveTo>
                                    <a:lnTo>
                                      <a:pt x="1296" y="26"/>
                                    </a:lnTo>
                                    <a:moveTo>
                                      <a:pt x="1322" y="26"/>
                                    </a:moveTo>
                                    <a:lnTo>
                                      <a:pt x="1348" y="26"/>
                                    </a:lnTo>
                                    <a:moveTo>
                                      <a:pt x="1374" y="26"/>
                                    </a:moveTo>
                                    <a:lnTo>
                                      <a:pt x="1400" y="26"/>
                                    </a:lnTo>
                                    <a:moveTo>
                                      <a:pt x="1427" y="26"/>
                                    </a:moveTo>
                                    <a:lnTo>
                                      <a:pt x="1453" y="26"/>
                                    </a:lnTo>
                                    <a:moveTo>
                                      <a:pt x="1479" y="26"/>
                                    </a:moveTo>
                                    <a:lnTo>
                                      <a:pt x="1505" y="26"/>
                                    </a:lnTo>
                                    <a:moveTo>
                                      <a:pt x="1531" y="26"/>
                                    </a:moveTo>
                                    <a:lnTo>
                                      <a:pt x="1557" y="26"/>
                                    </a:lnTo>
                                    <a:moveTo>
                                      <a:pt x="13" y="39"/>
                                    </a:moveTo>
                                    <a:lnTo>
                                      <a:pt x="26" y="39"/>
                                    </a:lnTo>
                                    <a:moveTo>
                                      <a:pt x="52" y="39"/>
                                    </a:moveTo>
                                    <a:lnTo>
                                      <a:pt x="79" y="39"/>
                                    </a:lnTo>
                                    <a:moveTo>
                                      <a:pt x="105" y="39"/>
                                    </a:moveTo>
                                    <a:lnTo>
                                      <a:pt x="131" y="39"/>
                                    </a:lnTo>
                                    <a:moveTo>
                                      <a:pt x="157" y="39"/>
                                    </a:moveTo>
                                    <a:lnTo>
                                      <a:pt x="183" y="39"/>
                                    </a:lnTo>
                                    <a:moveTo>
                                      <a:pt x="209" y="39"/>
                                    </a:moveTo>
                                    <a:lnTo>
                                      <a:pt x="236" y="39"/>
                                    </a:lnTo>
                                    <a:moveTo>
                                      <a:pt x="262" y="39"/>
                                    </a:moveTo>
                                    <a:lnTo>
                                      <a:pt x="288" y="39"/>
                                    </a:lnTo>
                                    <a:moveTo>
                                      <a:pt x="314" y="39"/>
                                    </a:moveTo>
                                    <a:lnTo>
                                      <a:pt x="340" y="39"/>
                                    </a:lnTo>
                                    <a:moveTo>
                                      <a:pt x="367" y="39"/>
                                    </a:moveTo>
                                    <a:lnTo>
                                      <a:pt x="393" y="39"/>
                                    </a:lnTo>
                                    <a:moveTo>
                                      <a:pt x="419" y="39"/>
                                    </a:moveTo>
                                    <a:lnTo>
                                      <a:pt x="445" y="39"/>
                                    </a:lnTo>
                                    <a:moveTo>
                                      <a:pt x="471" y="39"/>
                                    </a:moveTo>
                                    <a:lnTo>
                                      <a:pt x="497" y="39"/>
                                    </a:lnTo>
                                    <a:moveTo>
                                      <a:pt x="524" y="39"/>
                                    </a:moveTo>
                                    <a:lnTo>
                                      <a:pt x="550" y="39"/>
                                    </a:lnTo>
                                    <a:moveTo>
                                      <a:pt x="576" y="39"/>
                                    </a:moveTo>
                                    <a:lnTo>
                                      <a:pt x="602" y="39"/>
                                    </a:lnTo>
                                    <a:moveTo>
                                      <a:pt x="628" y="39"/>
                                    </a:moveTo>
                                    <a:lnTo>
                                      <a:pt x="654" y="39"/>
                                    </a:lnTo>
                                    <a:moveTo>
                                      <a:pt x="681" y="39"/>
                                    </a:moveTo>
                                    <a:lnTo>
                                      <a:pt x="707" y="39"/>
                                    </a:lnTo>
                                    <a:moveTo>
                                      <a:pt x="733" y="39"/>
                                    </a:moveTo>
                                    <a:lnTo>
                                      <a:pt x="759" y="39"/>
                                    </a:lnTo>
                                    <a:moveTo>
                                      <a:pt x="785" y="39"/>
                                    </a:moveTo>
                                    <a:lnTo>
                                      <a:pt x="811" y="39"/>
                                    </a:lnTo>
                                    <a:moveTo>
                                      <a:pt x="838" y="39"/>
                                    </a:moveTo>
                                    <a:lnTo>
                                      <a:pt x="864" y="39"/>
                                    </a:lnTo>
                                    <a:moveTo>
                                      <a:pt x="890" y="39"/>
                                    </a:moveTo>
                                    <a:lnTo>
                                      <a:pt x="916" y="39"/>
                                    </a:lnTo>
                                    <a:moveTo>
                                      <a:pt x="942" y="39"/>
                                    </a:moveTo>
                                    <a:lnTo>
                                      <a:pt x="969" y="39"/>
                                    </a:lnTo>
                                    <a:moveTo>
                                      <a:pt x="995" y="39"/>
                                    </a:moveTo>
                                    <a:lnTo>
                                      <a:pt x="1021" y="39"/>
                                    </a:lnTo>
                                    <a:moveTo>
                                      <a:pt x="1047" y="39"/>
                                    </a:moveTo>
                                    <a:lnTo>
                                      <a:pt x="1073" y="39"/>
                                    </a:lnTo>
                                    <a:moveTo>
                                      <a:pt x="1099" y="39"/>
                                    </a:moveTo>
                                    <a:lnTo>
                                      <a:pt x="1126" y="39"/>
                                    </a:lnTo>
                                    <a:moveTo>
                                      <a:pt x="1152" y="39"/>
                                    </a:moveTo>
                                    <a:lnTo>
                                      <a:pt x="1178" y="39"/>
                                    </a:lnTo>
                                    <a:moveTo>
                                      <a:pt x="1204" y="39"/>
                                    </a:moveTo>
                                    <a:lnTo>
                                      <a:pt x="1230" y="39"/>
                                    </a:lnTo>
                                    <a:moveTo>
                                      <a:pt x="1256" y="39"/>
                                    </a:moveTo>
                                    <a:lnTo>
                                      <a:pt x="1283" y="39"/>
                                    </a:lnTo>
                                    <a:moveTo>
                                      <a:pt x="1309" y="39"/>
                                    </a:moveTo>
                                    <a:lnTo>
                                      <a:pt x="1335" y="39"/>
                                    </a:lnTo>
                                    <a:moveTo>
                                      <a:pt x="1361" y="39"/>
                                    </a:moveTo>
                                    <a:lnTo>
                                      <a:pt x="1387" y="39"/>
                                    </a:lnTo>
                                    <a:moveTo>
                                      <a:pt x="1414" y="39"/>
                                    </a:moveTo>
                                    <a:lnTo>
                                      <a:pt x="1440" y="39"/>
                                    </a:lnTo>
                                    <a:moveTo>
                                      <a:pt x="1466" y="39"/>
                                    </a:moveTo>
                                    <a:lnTo>
                                      <a:pt x="1492" y="39"/>
                                    </a:lnTo>
                                    <a:moveTo>
                                      <a:pt x="1518" y="39"/>
                                    </a:moveTo>
                                    <a:lnTo>
                                      <a:pt x="1544" y="39"/>
                                    </a:lnTo>
                                    <a:moveTo>
                                      <a:pt x="39" y="52"/>
                                    </a:moveTo>
                                    <a:lnTo>
                                      <a:pt x="66" y="52"/>
                                    </a:lnTo>
                                    <a:moveTo>
                                      <a:pt x="92" y="52"/>
                                    </a:moveTo>
                                    <a:lnTo>
                                      <a:pt x="118" y="52"/>
                                    </a:lnTo>
                                    <a:moveTo>
                                      <a:pt x="144" y="52"/>
                                    </a:moveTo>
                                    <a:lnTo>
                                      <a:pt x="170" y="52"/>
                                    </a:lnTo>
                                    <a:moveTo>
                                      <a:pt x="196" y="52"/>
                                    </a:moveTo>
                                    <a:lnTo>
                                      <a:pt x="223" y="52"/>
                                    </a:lnTo>
                                    <a:moveTo>
                                      <a:pt x="249" y="52"/>
                                    </a:moveTo>
                                    <a:lnTo>
                                      <a:pt x="275" y="52"/>
                                    </a:lnTo>
                                    <a:moveTo>
                                      <a:pt x="301" y="52"/>
                                    </a:moveTo>
                                    <a:lnTo>
                                      <a:pt x="327" y="52"/>
                                    </a:lnTo>
                                    <a:moveTo>
                                      <a:pt x="353" y="52"/>
                                    </a:moveTo>
                                    <a:lnTo>
                                      <a:pt x="380" y="52"/>
                                    </a:lnTo>
                                    <a:moveTo>
                                      <a:pt x="406" y="52"/>
                                    </a:moveTo>
                                    <a:lnTo>
                                      <a:pt x="432" y="52"/>
                                    </a:lnTo>
                                    <a:moveTo>
                                      <a:pt x="458" y="52"/>
                                    </a:moveTo>
                                    <a:lnTo>
                                      <a:pt x="484" y="52"/>
                                    </a:lnTo>
                                    <a:moveTo>
                                      <a:pt x="510" y="52"/>
                                    </a:moveTo>
                                    <a:lnTo>
                                      <a:pt x="537" y="52"/>
                                    </a:lnTo>
                                    <a:moveTo>
                                      <a:pt x="563" y="52"/>
                                    </a:moveTo>
                                    <a:lnTo>
                                      <a:pt x="589" y="52"/>
                                    </a:lnTo>
                                    <a:moveTo>
                                      <a:pt x="615" y="52"/>
                                    </a:moveTo>
                                    <a:lnTo>
                                      <a:pt x="641" y="52"/>
                                    </a:lnTo>
                                    <a:moveTo>
                                      <a:pt x="668" y="52"/>
                                    </a:moveTo>
                                    <a:lnTo>
                                      <a:pt x="694" y="52"/>
                                    </a:lnTo>
                                    <a:moveTo>
                                      <a:pt x="720" y="52"/>
                                    </a:moveTo>
                                    <a:lnTo>
                                      <a:pt x="746" y="52"/>
                                    </a:lnTo>
                                    <a:moveTo>
                                      <a:pt x="772" y="52"/>
                                    </a:moveTo>
                                    <a:lnTo>
                                      <a:pt x="798" y="52"/>
                                    </a:lnTo>
                                    <a:moveTo>
                                      <a:pt x="825" y="52"/>
                                    </a:moveTo>
                                    <a:lnTo>
                                      <a:pt x="851" y="52"/>
                                    </a:lnTo>
                                    <a:moveTo>
                                      <a:pt x="877" y="52"/>
                                    </a:moveTo>
                                    <a:lnTo>
                                      <a:pt x="903" y="52"/>
                                    </a:lnTo>
                                    <a:moveTo>
                                      <a:pt x="929" y="52"/>
                                    </a:moveTo>
                                    <a:lnTo>
                                      <a:pt x="955" y="52"/>
                                    </a:lnTo>
                                    <a:moveTo>
                                      <a:pt x="982" y="52"/>
                                    </a:moveTo>
                                    <a:lnTo>
                                      <a:pt x="1008" y="52"/>
                                    </a:lnTo>
                                    <a:moveTo>
                                      <a:pt x="1034" y="52"/>
                                    </a:moveTo>
                                    <a:lnTo>
                                      <a:pt x="1060" y="52"/>
                                    </a:lnTo>
                                    <a:moveTo>
                                      <a:pt x="1086" y="52"/>
                                    </a:moveTo>
                                    <a:lnTo>
                                      <a:pt x="1113" y="52"/>
                                    </a:lnTo>
                                    <a:moveTo>
                                      <a:pt x="1139" y="52"/>
                                    </a:moveTo>
                                    <a:lnTo>
                                      <a:pt x="1165" y="52"/>
                                    </a:lnTo>
                                    <a:moveTo>
                                      <a:pt x="1191" y="52"/>
                                    </a:moveTo>
                                    <a:lnTo>
                                      <a:pt x="1217" y="52"/>
                                    </a:lnTo>
                                    <a:moveTo>
                                      <a:pt x="1243" y="52"/>
                                    </a:moveTo>
                                    <a:lnTo>
                                      <a:pt x="1270" y="52"/>
                                    </a:lnTo>
                                    <a:moveTo>
                                      <a:pt x="1296" y="52"/>
                                    </a:moveTo>
                                    <a:lnTo>
                                      <a:pt x="1322" y="52"/>
                                    </a:lnTo>
                                    <a:moveTo>
                                      <a:pt x="1348" y="52"/>
                                    </a:moveTo>
                                    <a:lnTo>
                                      <a:pt x="1374" y="52"/>
                                    </a:lnTo>
                                    <a:moveTo>
                                      <a:pt x="1400" y="52"/>
                                    </a:moveTo>
                                    <a:lnTo>
                                      <a:pt x="1427" y="52"/>
                                    </a:lnTo>
                                    <a:moveTo>
                                      <a:pt x="1453" y="52"/>
                                    </a:moveTo>
                                    <a:lnTo>
                                      <a:pt x="1479" y="52"/>
                                    </a:lnTo>
                                    <a:moveTo>
                                      <a:pt x="1505" y="52"/>
                                    </a:moveTo>
                                    <a:lnTo>
                                      <a:pt x="1531" y="52"/>
                                    </a:lnTo>
                                    <a:moveTo>
                                      <a:pt x="39" y="65"/>
                                    </a:moveTo>
                                    <a:lnTo>
                                      <a:pt x="52" y="65"/>
                                    </a:lnTo>
                                    <a:moveTo>
                                      <a:pt x="79" y="65"/>
                                    </a:moveTo>
                                    <a:lnTo>
                                      <a:pt x="105" y="65"/>
                                    </a:lnTo>
                                    <a:moveTo>
                                      <a:pt x="131" y="65"/>
                                    </a:moveTo>
                                    <a:lnTo>
                                      <a:pt x="157" y="65"/>
                                    </a:lnTo>
                                    <a:moveTo>
                                      <a:pt x="183" y="65"/>
                                    </a:moveTo>
                                    <a:lnTo>
                                      <a:pt x="209" y="65"/>
                                    </a:lnTo>
                                    <a:moveTo>
                                      <a:pt x="236" y="65"/>
                                    </a:moveTo>
                                    <a:lnTo>
                                      <a:pt x="262" y="65"/>
                                    </a:lnTo>
                                    <a:moveTo>
                                      <a:pt x="288" y="65"/>
                                    </a:moveTo>
                                    <a:lnTo>
                                      <a:pt x="314" y="65"/>
                                    </a:lnTo>
                                    <a:moveTo>
                                      <a:pt x="340" y="65"/>
                                    </a:moveTo>
                                    <a:lnTo>
                                      <a:pt x="367" y="65"/>
                                    </a:lnTo>
                                    <a:moveTo>
                                      <a:pt x="393" y="65"/>
                                    </a:moveTo>
                                    <a:lnTo>
                                      <a:pt x="419" y="65"/>
                                    </a:lnTo>
                                    <a:moveTo>
                                      <a:pt x="445" y="65"/>
                                    </a:moveTo>
                                    <a:lnTo>
                                      <a:pt x="471" y="65"/>
                                    </a:lnTo>
                                    <a:moveTo>
                                      <a:pt x="497" y="65"/>
                                    </a:moveTo>
                                    <a:lnTo>
                                      <a:pt x="524" y="65"/>
                                    </a:lnTo>
                                    <a:moveTo>
                                      <a:pt x="550" y="65"/>
                                    </a:moveTo>
                                    <a:lnTo>
                                      <a:pt x="576" y="65"/>
                                    </a:lnTo>
                                    <a:moveTo>
                                      <a:pt x="602" y="65"/>
                                    </a:moveTo>
                                    <a:lnTo>
                                      <a:pt x="628" y="65"/>
                                    </a:lnTo>
                                    <a:moveTo>
                                      <a:pt x="654" y="65"/>
                                    </a:moveTo>
                                    <a:lnTo>
                                      <a:pt x="681" y="65"/>
                                    </a:lnTo>
                                    <a:moveTo>
                                      <a:pt x="707" y="65"/>
                                    </a:moveTo>
                                    <a:lnTo>
                                      <a:pt x="733" y="65"/>
                                    </a:lnTo>
                                    <a:moveTo>
                                      <a:pt x="759" y="65"/>
                                    </a:moveTo>
                                    <a:lnTo>
                                      <a:pt x="785" y="65"/>
                                    </a:lnTo>
                                    <a:moveTo>
                                      <a:pt x="811" y="65"/>
                                    </a:moveTo>
                                    <a:lnTo>
                                      <a:pt x="838" y="65"/>
                                    </a:lnTo>
                                    <a:moveTo>
                                      <a:pt x="864" y="65"/>
                                    </a:moveTo>
                                    <a:lnTo>
                                      <a:pt x="890" y="65"/>
                                    </a:lnTo>
                                    <a:moveTo>
                                      <a:pt x="916" y="65"/>
                                    </a:moveTo>
                                    <a:lnTo>
                                      <a:pt x="942" y="65"/>
                                    </a:lnTo>
                                    <a:moveTo>
                                      <a:pt x="969" y="65"/>
                                    </a:moveTo>
                                    <a:lnTo>
                                      <a:pt x="995" y="65"/>
                                    </a:lnTo>
                                    <a:moveTo>
                                      <a:pt x="1021" y="65"/>
                                    </a:moveTo>
                                    <a:lnTo>
                                      <a:pt x="1047" y="65"/>
                                    </a:lnTo>
                                    <a:moveTo>
                                      <a:pt x="1073" y="65"/>
                                    </a:moveTo>
                                    <a:lnTo>
                                      <a:pt x="1099" y="65"/>
                                    </a:lnTo>
                                    <a:moveTo>
                                      <a:pt x="1126" y="65"/>
                                    </a:moveTo>
                                    <a:lnTo>
                                      <a:pt x="1152" y="65"/>
                                    </a:lnTo>
                                    <a:moveTo>
                                      <a:pt x="1178" y="65"/>
                                    </a:moveTo>
                                    <a:lnTo>
                                      <a:pt x="1204" y="65"/>
                                    </a:lnTo>
                                    <a:moveTo>
                                      <a:pt x="1230" y="65"/>
                                    </a:moveTo>
                                    <a:lnTo>
                                      <a:pt x="1256" y="65"/>
                                    </a:lnTo>
                                    <a:moveTo>
                                      <a:pt x="1283" y="65"/>
                                    </a:moveTo>
                                    <a:lnTo>
                                      <a:pt x="1309" y="65"/>
                                    </a:lnTo>
                                    <a:moveTo>
                                      <a:pt x="1335" y="65"/>
                                    </a:moveTo>
                                    <a:lnTo>
                                      <a:pt x="1361" y="65"/>
                                    </a:lnTo>
                                    <a:moveTo>
                                      <a:pt x="1387" y="65"/>
                                    </a:moveTo>
                                    <a:lnTo>
                                      <a:pt x="1414" y="65"/>
                                    </a:lnTo>
                                    <a:moveTo>
                                      <a:pt x="1440" y="65"/>
                                    </a:moveTo>
                                    <a:lnTo>
                                      <a:pt x="1466" y="65"/>
                                    </a:lnTo>
                                    <a:moveTo>
                                      <a:pt x="1492" y="65"/>
                                    </a:moveTo>
                                    <a:lnTo>
                                      <a:pt x="1518" y="65"/>
                                    </a:lnTo>
                                    <a:moveTo>
                                      <a:pt x="66" y="79"/>
                                    </a:moveTo>
                                    <a:lnTo>
                                      <a:pt x="92" y="79"/>
                                    </a:lnTo>
                                    <a:moveTo>
                                      <a:pt x="118" y="79"/>
                                    </a:moveTo>
                                    <a:lnTo>
                                      <a:pt x="144" y="79"/>
                                    </a:lnTo>
                                    <a:moveTo>
                                      <a:pt x="170" y="79"/>
                                    </a:moveTo>
                                    <a:lnTo>
                                      <a:pt x="196" y="79"/>
                                    </a:lnTo>
                                    <a:moveTo>
                                      <a:pt x="223" y="79"/>
                                    </a:moveTo>
                                    <a:lnTo>
                                      <a:pt x="249" y="79"/>
                                    </a:lnTo>
                                    <a:moveTo>
                                      <a:pt x="275" y="79"/>
                                    </a:moveTo>
                                    <a:lnTo>
                                      <a:pt x="301" y="79"/>
                                    </a:lnTo>
                                    <a:moveTo>
                                      <a:pt x="327" y="79"/>
                                    </a:moveTo>
                                    <a:lnTo>
                                      <a:pt x="353" y="79"/>
                                    </a:lnTo>
                                    <a:moveTo>
                                      <a:pt x="380" y="79"/>
                                    </a:moveTo>
                                    <a:lnTo>
                                      <a:pt x="406" y="79"/>
                                    </a:lnTo>
                                    <a:moveTo>
                                      <a:pt x="432" y="79"/>
                                    </a:moveTo>
                                    <a:lnTo>
                                      <a:pt x="458" y="79"/>
                                    </a:lnTo>
                                    <a:moveTo>
                                      <a:pt x="484" y="79"/>
                                    </a:moveTo>
                                    <a:lnTo>
                                      <a:pt x="510" y="79"/>
                                    </a:lnTo>
                                    <a:moveTo>
                                      <a:pt x="537" y="79"/>
                                    </a:moveTo>
                                    <a:lnTo>
                                      <a:pt x="563" y="79"/>
                                    </a:lnTo>
                                    <a:moveTo>
                                      <a:pt x="589" y="79"/>
                                    </a:moveTo>
                                    <a:lnTo>
                                      <a:pt x="615" y="79"/>
                                    </a:lnTo>
                                    <a:moveTo>
                                      <a:pt x="641" y="79"/>
                                    </a:moveTo>
                                    <a:lnTo>
                                      <a:pt x="668" y="79"/>
                                    </a:lnTo>
                                    <a:moveTo>
                                      <a:pt x="694" y="79"/>
                                    </a:moveTo>
                                    <a:lnTo>
                                      <a:pt x="720" y="79"/>
                                    </a:lnTo>
                                    <a:moveTo>
                                      <a:pt x="746" y="79"/>
                                    </a:moveTo>
                                    <a:lnTo>
                                      <a:pt x="772" y="79"/>
                                    </a:lnTo>
                                    <a:moveTo>
                                      <a:pt x="798" y="79"/>
                                    </a:moveTo>
                                    <a:lnTo>
                                      <a:pt x="825" y="79"/>
                                    </a:lnTo>
                                    <a:moveTo>
                                      <a:pt x="851" y="79"/>
                                    </a:moveTo>
                                    <a:lnTo>
                                      <a:pt x="877" y="79"/>
                                    </a:lnTo>
                                    <a:moveTo>
                                      <a:pt x="903" y="79"/>
                                    </a:moveTo>
                                    <a:lnTo>
                                      <a:pt x="929" y="79"/>
                                    </a:lnTo>
                                    <a:moveTo>
                                      <a:pt x="955" y="79"/>
                                    </a:moveTo>
                                    <a:lnTo>
                                      <a:pt x="982" y="79"/>
                                    </a:lnTo>
                                    <a:moveTo>
                                      <a:pt x="1008" y="79"/>
                                    </a:moveTo>
                                    <a:lnTo>
                                      <a:pt x="1034" y="79"/>
                                    </a:lnTo>
                                    <a:moveTo>
                                      <a:pt x="1060" y="79"/>
                                    </a:moveTo>
                                    <a:lnTo>
                                      <a:pt x="1086" y="79"/>
                                    </a:lnTo>
                                    <a:moveTo>
                                      <a:pt x="1113" y="79"/>
                                    </a:moveTo>
                                    <a:lnTo>
                                      <a:pt x="1139" y="79"/>
                                    </a:lnTo>
                                    <a:moveTo>
                                      <a:pt x="1165" y="79"/>
                                    </a:moveTo>
                                    <a:lnTo>
                                      <a:pt x="1191" y="79"/>
                                    </a:lnTo>
                                    <a:moveTo>
                                      <a:pt x="1217" y="79"/>
                                    </a:moveTo>
                                    <a:lnTo>
                                      <a:pt x="1243" y="79"/>
                                    </a:lnTo>
                                    <a:moveTo>
                                      <a:pt x="1270" y="79"/>
                                    </a:moveTo>
                                    <a:lnTo>
                                      <a:pt x="1296" y="79"/>
                                    </a:lnTo>
                                    <a:moveTo>
                                      <a:pt x="1322" y="79"/>
                                    </a:moveTo>
                                    <a:lnTo>
                                      <a:pt x="1348" y="79"/>
                                    </a:lnTo>
                                    <a:moveTo>
                                      <a:pt x="1374" y="79"/>
                                    </a:moveTo>
                                    <a:lnTo>
                                      <a:pt x="1400" y="79"/>
                                    </a:lnTo>
                                    <a:moveTo>
                                      <a:pt x="1427" y="79"/>
                                    </a:moveTo>
                                    <a:lnTo>
                                      <a:pt x="1453" y="79"/>
                                    </a:lnTo>
                                    <a:moveTo>
                                      <a:pt x="1479" y="79"/>
                                    </a:moveTo>
                                    <a:lnTo>
                                      <a:pt x="1505" y="79"/>
                                    </a:lnTo>
                                    <a:moveTo>
                                      <a:pt x="66" y="92"/>
                                    </a:moveTo>
                                    <a:lnTo>
                                      <a:pt x="79" y="92"/>
                                    </a:lnTo>
                                    <a:moveTo>
                                      <a:pt x="105" y="92"/>
                                    </a:moveTo>
                                    <a:lnTo>
                                      <a:pt x="131" y="92"/>
                                    </a:lnTo>
                                    <a:moveTo>
                                      <a:pt x="157" y="92"/>
                                    </a:moveTo>
                                    <a:lnTo>
                                      <a:pt x="183" y="92"/>
                                    </a:lnTo>
                                    <a:moveTo>
                                      <a:pt x="209" y="92"/>
                                    </a:moveTo>
                                    <a:lnTo>
                                      <a:pt x="236" y="92"/>
                                    </a:lnTo>
                                    <a:moveTo>
                                      <a:pt x="262" y="92"/>
                                    </a:moveTo>
                                    <a:lnTo>
                                      <a:pt x="288" y="92"/>
                                    </a:lnTo>
                                    <a:moveTo>
                                      <a:pt x="314" y="92"/>
                                    </a:moveTo>
                                    <a:lnTo>
                                      <a:pt x="340" y="92"/>
                                    </a:lnTo>
                                    <a:moveTo>
                                      <a:pt x="367" y="92"/>
                                    </a:moveTo>
                                    <a:lnTo>
                                      <a:pt x="393" y="92"/>
                                    </a:lnTo>
                                    <a:moveTo>
                                      <a:pt x="419" y="92"/>
                                    </a:moveTo>
                                    <a:lnTo>
                                      <a:pt x="445" y="92"/>
                                    </a:lnTo>
                                    <a:moveTo>
                                      <a:pt x="471" y="92"/>
                                    </a:moveTo>
                                    <a:lnTo>
                                      <a:pt x="497" y="92"/>
                                    </a:lnTo>
                                    <a:moveTo>
                                      <a:pt x="524" y="92"/>
                                    </a:moveTo>
                                    <a:lnTo>
                                      <a:pt x="550" y="92"/>
                                    </a:lnTo>
                                    <a:moveTo>
                                      <a:pt x="576" y="92"/>
                                    </a:moveTo>
                                    <a:lnTo>
                                      <a:pt x="602" y="92"/>
                                    </a:lnTo>
                                    <a:moveTo>
                                      <a:pt x="628" y="92"/>
                                    </a:moveTo>
                                    <a:lnTo>
                                      <a:pt x="654" y="92"/>
                                    </a:lnTo>
                                    <a:moveTo>
                                      <a:pt x="681" y="92"/>
                                    </a:moveTo>
                                    <a:lnTo>
                                      <a:pt x="707" y="92"/>
                                    </a:lnTo>
                                    <a:moveTo>
                                      <a:pt x="733" y="92"/>
                                    </a:moveTo>
                                    <a:lnTo>
                                      <a:pt x="759" y="92"/>
                                    </a:lnTo>
                                    <a:moveTo>
                                      <a:pt x="785" y="92"/>
                                    </a:moveTo>
                                    <a:lnTo>
                                      <a:pt x="811" y="92"/>
                                    </a:lnTo>
                                    <a:moveTo>
                                      <a:pt x="838" y="92"/>
                                    </a:moveTo>
                                    <a:lnTo>
                                      <a:pt x="864" y="92"/>
                                    </a:lnTo>
                                    <a:moveTo>
                                      <a:pt x="890" y="92"/>
                                    </a:moveTo>
                                    <a:lnTo>
                                      <a:pt x="916" y="92"/>
                                    </a:lnTo>
                                    <a:moveTo>
                                      <a:pt x="942" y="92"/>
                                    </a:moveTo>
                                    <a:lnTo>
                                      <a:pt x="969" y="92"/>
                                    </a:lnTo>
                                    <a:moveTo>
                                      <a:pt x="995" y="92"/>
                                    </a:moveTo>
                                    <a:lnTo>
                                      <a:pt x="1021" y="92"/>
                                    </a:lnTo>
                                    <a:moveTo>
                                      <a:pt x="1047" y="92"/>
                                    </a:moveTo>
                                    <a:lnTo>
                                      <a:pt x="1073" y="92"/>
                                    </a:lnTo>
                                    <a:moveTo>
                                      <a:pt x="1099" y="92"/>
                                    </a:moveTo>
                                    <a:lnTo>
                                      <a:pt x="1126" y="92"/>
                                    </a:lnTo>
                                    <a:moveTo>
                                      <a:pt x="1152" y="92"/>
                                    </a:moveTo>
                                    <a:lnTo>
                                      <a:pt x="1178" y="92"/>
                                    </a:lnTo>
                                    <a:moveTo>
                                      <a:pt x="1204" y="92"/>
                                    </a:moveTo>
                                    <a:lnTo>
                                      <a:pt x="1230" y="92"/>
                                    </a:lnTo>
                                    <a:moveTo>
                                      <a:pt x="1256" y="92"/>
                                    </a:moveTo>
                                    <a:lnTo>
                                      <a:pt x="1283" y="92"/>
                                    </a:lnTo>
                                    <a:moveTo>
                                      <a:pt x="1309" y="92"/>
                                    </a:moveTo>
                                    <a:lnTo>
                                      <a:pt x="1335" y="92"/>
                                    </a:lnTo>
                                    <a:moveTo>
                                      <a:pt x="1361" y="92"/>
                                    </a:moveTo>
                                    <a:lnTo>
                                      <a:pt x="1387" y="92"/>
                                    </a:lnTo>
                                    <a:moveTo>
                                      <a:pt x="1414" y="92"/>
                                    </a:moveTo>
                                    <a:lnTo>
                                      <a:pt x="1440" y="92"/>
                                    </a:lnTo>
                                    <a:moveTo>
                                      <a:pt x="1466" y="92"/>
                                    </a:moveTo>
                                    <a:lnTo>
                                      <a:pt x="1492" y="92"/>
                                    </a:lnTo>
                                    <a:moveTo>
                                      <a:pt x="92" y="105"/>
                                    </a:moveTo>
                                    <a:lnTo>
                                      <a:pt x="118" y="105"/>
                                    </a:lnTo>
                                    <a:moveTo>
                                      <a:pt x="144" y="105"/>
                                    </a:moveTo>
                                    <a:lnTo>
                                      <a:pt x="170" y="105"/>
                                    </a:lnTo>
                                    <a:moveTo>
                                      <a:pt x="196" y="105"/>
                                    </a:moveTo>
                                    <a:lnTo>
                                      <a:pt x="223" y="105"/>
                                    </a:lnTo>
                                    <a:moveTo>
                                      <a:pt x="249" y="105"/>
                                    </a:moveTo>
                                    <a:lnTo>
                                      <a:pt x="275" y="105"/>
                                    </a:lnTo>
                                    <a:moveTo>
                                      <a:pt x="301" y="105"/>
                                    </a:moveTo>
                                    <a:lnTo>
                                      <a:pt x="327" y="105"/>
                                    </a:lnTo>
                                    <a:moveTo>
                                      <a:pt x="353" y="105"/>
                                    </a:moveTo>
                                    <a:lnTo>
                                      <a:pt x="380" y="105"/>
                                    </a:lnTo>
                                    <a:moveTo>
                                      <a:pt x="406" y="105"/>
                                    </a:moveTo>
                                    <a:lnTo>
                                      <a:pt x="432" y="105"/>
                                    </a:lnTo>
                                    <a:moveTo>
                                      <a:pt x="458" y="105"/>
                                    </a:moveTo>
                                    <a:lnTo>
                                      <a:pt x="484" y="105"/>
                                    </a:lnTo>
                                    <a:moveTo>
                                      <a:pt x="510" y="105"/>
                                    </a:moveTo>
                                    <a:lnTo>
                                      <a:pt x="537" y="105"/>
                                    </a:lnTo>
                                    <a:moveTo>
                                      <a:pt x="563" y="105"/>
                                    </a:moveTo>
                                    <a:lnTo>
                                      <a:pt x="589" y="105"/>
                                    </a:lnTo>
                                    <a:moveTo>
                                      <a:pt x="615" y="105"/>
                                    </a:moveTo>
                                    <a:lnTo>
                                      <a:pt x="641" y="105"/>
                                    </a:lnTo>
                                    <a:moveTo>
                                      <a:pt x="668" y="105"/>
                                    </a:moveTo>
                                    <a:lnTo>
                                      <a:pt x="694" y="105"/>
                                    </a:lnTo>
                                    <a:moveTo>
                                      <a:pt x="720" y="105"/>
                                    </a:moveTo>
                                    <a:lnTo>
                                      <a:pt x="746" y="105"/>
                                    </a:lnTo>
                                    <a:moveTo>
                                      <a:pt x="772" y="105"/>
                                    </a:moveTo>
                                    <a:lnTo>
                                      <a:pt x="798" y="105"/>
                                    </a:lnTo>
                                    <a:moveTo>
                                      <a:pt x="825" y="105"/>
                                    </a:moveTo>
                                    <a:lnTo>
                                      <a:pt x="851" y="105"/>
                                    </a:lnTo>
                                    <a:moveTo>
                                      <a:pt x="877" y="105"/>
                                    </a:moveTo>
                                    <a:lnTo>
                                      <a:pt x="903" y="105"/>
                                    </a:lnTo>
                                    <a:moveTo>
                                      <a:pt x="929" y="105"/>
                                    </a:moveTo>
                                    <a:lnTo>
                                      <a:pt x="955" y="105"/>
                                    </a:lnTo>
                                    <a:moveTo>
                                      <a:pt x="982" y="105"/>
                                    </a:moveTo>
                                    <a:lnTo>
                                      <a:pt x="1008" y="105"/>
                                    </a:lnTo>
                                    <a:moveTo>
                                      <a:pt x="1034" y="105"/>
                                    </a:moveTo>
                                    <a:lnTo>
                                      <a:pt x="1060" y="105"/>
                                    </a:lnTo>
                                    <a:moveTo>
                                      <a:pt x="1086" y="105"/>
                                    </a:moveTo>
                                    <a:lnTo>
                                      <a:pt x="1113" y="105"/>
                                    </a:lnTo>
                                    <a:moveTo>
                                      <a:pt x="1139" y="105"/>
                                    </a:moveTo>
                                    <a:lnTo>
                                      <a:pt x="1165" y="105"/>
                                    </a:lnTo>
                                    <a:moveTo>
                                      <a:pt x="1191" y="105"/>
                                    </a:moveTo>
                                    <a:lnTo>
                                      <a:pt x="1217" y="105"/>
                                    </a:lnTo>
                                    <a:moveTo>
                                      <a:pt x="1243" y="105"/>
                                    </a:moveTo>
                                    <a:lnTo>
                                      <a:pt x="1270" y="105"/>
                                    </a:lnTo>
                                    <a:moveTo>
                                      <a:pt x="1296" y="105"/>
                                    </a:moveTo>
                                    <a:lnTo>
                                      <a:pt x="1322" y="105"/>
                                    </a:lnTo>
                                    <a:moveTo>
                                      <a:pt x="1348" y="105"/>
                                    </a:moveTo>
                                    <a:lnTo>
                                      <a:pt x="1374" y="105"/>
                                    </a:lnTo>
                                    <a:moveTo>
                                      <a:pt x="1400" y="105"/>
                                    </a:moveTo>
                                    <a:lnTo>
                                      <a:pt x="1427" y="105"/>
                                    </a:lnTo>
                                    <a:moveTo>
                                      <a:pt x="1453" y="105"/>
                                    </a:moveTo>
                                    <a:lnTo>
                                      <a:pt x="1479" y="105"/>
                                    </a:lnTo>
                                    <a:moveTo>
                                      <a:pt x="92" y="118"/>
                                    </a:moveTo>
                                    <a:lnTo>
                                      <a:pt x="105" y="118"/>
                                    </a:lnTo>
                                    <a:moveTo>
                                      <a:pt x="131" y="118"/>
                                    </a:moveTo>
                                    <a:lnTo>
                                      <a:pt x="157" y="118"/>
                                    </a:lnTo>
                                    <a:moveTo>
                                      <a:pt x="183" y="118"/>
                                    </a:moveTo>
                                    <a:lnTo>
                                      <a:pt x="209" y="118"/>
                                    </a:lnTo>
                                    <a:moveTo>
                                      <a:pt x="236" y="118"/>
                                    </a:moveTo>
                                    <a:lnTo>
                                      <a:pt x="262" y="118"/>
                                    </a:lnTo>
                                    <a:moveTo>
                                      <a:pt x="288" y="118"/>
                                    </a:moveTo>
                                    <a:lnTo>
                                      <a:pt x="314" y="118"/>
                                    </a:lnTo>
                                    <a:moveTo>
                                      <a:pt x="340" y="118"/>
                                    </a:moveTo>
                                    <a:lnTo>
                                      <a:pt x="367" y="118"/>
                                    </a:lnTo>
                                    <a:moveTo>
                                      <a:pt x="393" y="118"/>
                                    </a:moveTo>
                                    <a:lnTo>
                                      <a:pt x="419" y="118"/>
                                    </a:lnTo>
                                    <a:moveTo>
                                      <a:pt x="445" y="118"/>
                                    </a:moveTo>
                                    <a:lnTo>
                                      <a:pt x="471" y="118"/>
                                    </a:lnTo>
                                    <a:moveTo>
                                      <a:pt x="497" y="118"/>
                                    </a:moveTo>
                                    <a:lnTo>
                                      <a:pt x="524" y="118"/>
                                    </a:lnTo>
                                    <a:moveTo>
                                      <a:pt x="550" y="118"/>
                                    </a:moveTo>
                                    <a:lnTo>
                                      <a:pt x="576" y="118"/>
                                    </a:lnTo>
                                    <a:moveTo>
                                      <a:pt x="602" y="118"/>
                                    </a:moveTo>
                                    <a:lnTo>
                                      <a:pt x="628" y="118"/>
                                    </a:lnTo>
                                    <a:moveTo>
                                      <a:pt x="654" y="118"/>
                                    </a:moveTo>
                                    <a:lnTo>
                                      <a:pt x="681" y="118"/>
                                    </a:lnTo>
                                    <a:moveTo>
                                      <a:pt x="707" y="118"/>
                                    </a:moveTo>
                                    <a:lnTo>
                                      <a:pt x="733" y="118"/>
                                    </a:lnTo>
                                    <a:moveTo>
                                      <a:pt x="759" y="118"/>
                                    </a:moveTo>
                                    <a:lnTo>
                                      <a:pt x="785" y="118"/>
                                    </a:lnTo>
                                    <a:moveTo>
                                      <a:pt x="811" y="118"/>
                                    </a:moveTo>
                                    <a:lnTo>
                                      <a:pt x="838" y="118"/>
                                    </a:lnTo>
                                    <a:moveTo>
                                      <a:pt x="864" y="118"/>
                                    </a:moveTo>
                                    <a:lnTo>
                                      <a:pt x="890" y="118"/>
                                    </a:lnTo>
                                    <a:moveTo>
                                      <a:pt x="916" y="118"/>
                                    </a:moveTo>
                                    <a:lnTo>
                                      <a:pt x="942" y="118"/>
                                    </a:lnTo>
                                    <a:moveTo>
                                      <a:pt x="969" y="118"/>
                                    </a:moveTo>
                                    <a:lnTo>
                                      <a:pt x="995" y="118"/>
                                    </a:lnTo>
                                    <a:moveTo>
                                      <a:pt x="1021" y="118"/>
                                    </a:moveTo>
                                    <a:lnTo>
                                      <a:pt x="1047" y="118"/>
                                    </a:lnTo>
                                    <a:moveTo>
                                      <a:pt x="1073" y="118"/>
                                    </a:moveTo>
                                    <a:lnTo>
                                      <a:pt x="1099" y="118"/>
                                    </a:lnTo>
                                    <a:moveTo>
                                      <a:pt x="1126" y="118"/>
                                    </a:moveTo>
                                    <a:lnTo>
                                      <a:pt x="1152" y="118"/>
                                    </a:lnTo>
                                    <a:moveTo>
                                      <a:pt x="1178" y="118"/>
                                    </a:moveTo>
                                    <a:lnTo>
                                      <a:pt x="1204" y="118"/>
                                    </a:lnTo>
                                    <a:moveTo>
                                      <a:pt x="1230" y="118"/>
                                    </a:moveTo>
                                    <a:lnTo>
                                      <a:pt x="1256" y="118"/>
                                    </a:lnTo>
                                    <a:moveTo>
                                      <a:pt x="1283" y="118"/>
                                    </a:moveTo>
                                    <a:lnTo>
                                      <a:pt x="1309" y="118"/>
                                    </a:lnTo>
                                    <a:moveTo>
                                      <a:pt x="1335" y="118"/>
                                    </a:moveTo>
                                    <a:lnTo>
                                      <a:pt x="1361" y="118"/>
                                    </a:lnTo>
                                    <a:moveTo>
                                      <a:pt x="1387" y="118"/>
                                    </a:moveTo>
                                    <a:lnTo>
                                      <a:pt x="1414" y="118"/>
                                    </a:lnTo>
                                    <a:moveTo>
                                      <a:pt x="1440" y="118"/>
                                    </a:moveTo>
                                    <a:lnTo>
                                      <a:pt x="1466" y="118"/>
                                    </a:lnTo>
                                    <a:moveTo>
                                      <a:pt x="118" y="131"/>
                                    </a:moveTo>
                                    <a:lnTo>
                                      <a:pt x="144" y="131"/>
                                    </a:lnTo>
                                    <a:moveTo>
                                      <a:pt x="170" y="131"/>
                                    </a:moveTo>
                                    <a:lnTo>
                                      <a:pt x="196" y="131"/>
                                    </a:lnTo>
                                    <a:moveTo>
                                      <a:pt x="223" y="131"/>
                                    </a:moveTo>
                                    <a:lnTo>
                                      <a:pt x="249" y="131"/>
                                    </a:lnTo>
                                    <a:moveTo>
                                      <a:pt x="275" y="131"/>
                                    </a:moveTo>
                                    <a:lnTo>
                                      <a:pt x="301" y="131"/>
                                    </a:lnTo>
                                    <a:moveTo>
                                      <a:pt x="327" y="131"/>
                                    </a:moveTo>
                                    <a:lnTo>
                                      <a:pt x="353" y="131"/>
                                    </a:lnTo>
                                    <a:moveTo>
                                      <a:pt x="380" y="131"/>
                                    </a:moveTo>
                                    <a:lnTo>
                                      <a:pt x="406" y="131"/>
                                    </a:lnTo>
                                    <a:moveTo>
                                      <a:pt x="432" y="131"/>
                                    </a:moveTo>
                                    <a:lnTo>
                                      <a:pt x="458" y="131"/>
                                    </a:lnTo>
                                    <a:moveTo>
                                      <a:pt x="484" y="131"/>
                                    </a:moveTo>
                                    <a:lnTo>
                                      <a:pt x="510" y="131"/>
                                    </a:lnTo>
                                    <a:moveTo>
                                      <a:pt x="537" y="131"/>
                                    </a:moveTo>
                                    <a:lnTo>
                                      <a:pt x="563" y="131"/>
                                    </a:lnTo>
                                    <a:moveTo>
                                      <a:pt x="589" y="131"/>
                                    </a:moveTo>
                                    <a:lnTo>
                                      <a:pt x="615" y="131"/>
                                    </a:lnTo>
                                    <a:moveTo>
                                      <a:pt x="641" y="131"/>
                                    </a:moveTo>
                                    <a:lnTo>
                                      <a:pt x="668" y="131"/>
                                    </a:lnTo>
                                    <a:moveTo>
                                      <a:pt x="694" y="131"/>
                                    </a:moveTo>
                                    <a:lnTo>
                                      <a:pt x="720" y="131"/>
                                    </a:lnTo>
                                    <a:moveTo>
                                      <a:pt x="746" y="131"/>
                                    </a:moveTo>
                                    <a:lnTo>
                                      <a:pt x="772" y="131"/>
                                    </a:lnTo>
                                    <a:moveTo>
                                      <a:pt x="798" y="131"/>
                                    </a:moveTo>
                                    <a:lnTo>
                                      <a:pt x="825" y="131"/>
                                    </a:lnTo>
                                    <a:moveTo>
                                      <a:pt x="851" y="131"/>
                                    </a:moveTo>
                                    <a:lnTo>
                                      <a:pt x="877" y="131"/>
                                    </a:lnTo>
                                    <a:moveTo>
                                      <a:pt x="903" y="131"/>
                                    </a:moveTo>
                                    <a:lnTo>
                                      <a:pt x="929" y="131"/>
                                    </a:lnTo>
                                    <a:moveTo>
                                      <a:pt x="955" y="131"/>
                                    </a:moveTo>
                                    <a:lnTo>
                                      <a:pt x="982" y="131"/>
                                    </a:lnTo>
                                    <a:moveTo>
                                      <a:pt x="1008" y="131"/>
                                    </a:moveTo>
                                    <a:lnTo>
                                      <a:pt x="1034" y="131"/>
                                    </a:lnTo>
                                    <a:moveTo>
                                      <a:pt x="1060" y="131"/>
                                    </a:moveTo>
                                    <a:lnTo>
                                      <a:pt x="1086" y="131"/>
                                    </a:lnTo>
                                    <a:moveTo>
                                      <a:pt x="1113" y="131"/>
                                    </a:moveTo>
                                    <a:lnTo>
                                      <a:pt x="1139" y="131"/>
                                    </a:lnTo>
                                    <a:moveTo>
                                      <a:pt x="1165" y="131"/>
                                    </a:moveTo>
                                    <a:lnTo>
                                      <a:pt x="1191" y="131"/>
                                    </a:lnTo>
                                    <a:moveTo>
                                      <a:pt x="1217" y="131"/>
                                    </a:moveTo>
                                    <a:lnTo>
                                      <a:pt x="1243" y="131"/>
                                    </a:lnTo>
                                    <a:moveTo>
                                      <a:pt x="1270" y="131"/>
                                    </a:moveTo>
                                    <a:lnTo>
                                      <a:pt x="1296" y="131"/>
                                    </a:lnTo>
                                    <a:moveTo>
                                      <a:pt x="1322" y="131"/>
                                    </a:moveTo>
                                    <a:lnTo>
                                      <a:pt x="1348" y="131"/>
                                    </a:lnTo>
                                    <a:moveTo>
                                      <a:pt x="1374" y="131"/>
                                    </a:moveTo>
                                    <a:lnTo>
                                      <a:pt x="1400" y="131"/>
                                    </a:lnTo>
                                    <a:moveTo>
                                      <a:pt x="1427" y="131"/>
                                    </a:moveTo>
                                    <a:lnTo>
                                      <a:pt x="1453" y="131"/>
                                    </a:lnTo>
                                    <a:moveTo>
                                      <a:pt x="118" y="144"/>
                                    </a:moveTo>
                                    <a:lnTo>
                                      <a:pt x="131" y="144"/>
                                    </a:lnTo>
                                    <a:moveTo>
                                      <a:pt x="157" y="144"/>
                                    </a:moveTo>
                                    <a:lnTo>
                                      <a:pt x="183" y="144"/>
                                    </a:lnTo>
                                    <a:moveTo>
                                      <a:pt x="209" y="144"/>
                                    </a:moveTo>
                                    <a:lnTo>
                                      <a:pt x="236" y="144"/>
                                    </a:lnTo>
                                    <a:moveTo>
                                      <a:pt x="262" y="144"/>
                                    </a:moveTo>
                                    <a:lnTo>
                                      <a:pt x="288" y="144"/>
                                    </a:lnTo>
                                    <a:moveTo>
                                      <a:pt x="314" y="144"/>
                                    </a:moveTo>
                                    <a:lnTo>
                                      <a:pt x="340" y="144"/>
                                    </a:lnTo>
                                    <a:moveTo>
                                      <a:pt x="367" y="144"/>
                                    </a:moveTo>
                                    <a:lnTo>
                                      <a:pt x="393" y="144"/>
                                    </a:lnTo>
                                    <a:moveTo>
                                      <a:pt x="419" y="144"/>
                                    </a:moveTo>
                                    <a:lnTo>
                                      <a:pt x="445" y="144"/>
                                    </a:lnTo>
                                    <a:moveTo>
                                      <a:pt x="471" y="144"/>
                                    </a:moveTo>
                                    <a:lnTo>
                                      <a:pt x="497" y="144"/>
                                    </a:lnTo>
                                    <a:moveTo>
                                      <a:pt x="524" y="144"/>
                                    </a:moveTo>
                                    <a:lnTo>
                                      <a:pt x="550" y="144"/>
                                    </a:lnTo>
                                    <a:moveTo>
                                      <a:pt x="576" y="144"/>
                                    </a:moveTo>
                                    <a:lnTo>
                                      <a:pt x="602" y="144"/>
                                    </a:lnTo>
                                    <a:moveTo>
                                      <a:pt x="628" y="144"/>
                                    </a:moveTo>
                                    <a:lnTo>
                                      <a:pt x="654" y="144"/>
                                    </a:lnTo>
                                    <a:moveTo>
                                      <a:pt x="681" y="144"/>
                                    </a:moveTo>
                                    <a:lnTo>
                                      <a:pt x="707" y="144"/>
                                    </a:lnTo>
                                    <a:moveTo>
                                      <a:pt x="733" y="144"/>
                                    </a:moveTo>
                                    <a:lnTo>
                                      <a:pt x="759" y="144"/>
                                    </a:lnTo>
                                    <a:moveTo>
                                      <a:pt x="785" y="144"/>
                                    </a:moveTo>
                                    <a:lnTo>
                                      <a:pt x="811" y="144"/>
                                    </a:lnTo>
                                    <a:moveTo>
                                      <a:pt x="838" y="144"/>
                                    </a:moveTo>
                                    <a:lnTo>
                                      <a:pt x="864" y="144"/>
                                    </a:lnTo>
                                    <a:moveTo>
                                      <a:pt x="890" y="144"/>
                                    </a:moveTo>
                                    <a:lnTo>
                                      <a:pt x="916" y="144"/>
                                    </a:lnTo>
                                    <a:moveTo>
                                      <a:pt x="942" y="144"/>
                                    </a:moveTo>
                                    <a:lnTo>
                                      <a:pt x="969" y="144"/>
                                    </a:lnTo>
                                    <a:moveTo>
                                      <a:pt x="995" y="144"/>
                                    </a:moveTo>
                                    <a:lnTo>
                                      <a:pt x="1021" y="144"/>
                                    </a:lnTo>
                                    <a:moveTo>
                                      <a:pt x="1047" y="144"/>
                                    </a:moveTo>
                                    <a:lnTo>
                                      <a:pt x="1073" y="144"/>
                                    </a:lnTo>
                                    <a:moveTo>
                                      <a:pt x="1099" y="144"/>
                                    </a:moveTo>
                                    <a:lnTo>
                                      <a:pt x="1126" y="144"/>
                                    </a:lnTo>
                                    <a:moveTo>
                                      <a:pt x="1152" y="144"/>
                                    </a:moveTo>
                                    <a:lnTo>
                                      <a:pt x="1178" y="144"/>
                                    </a:lnTo>
                                    <a:moveTo>
                                      <a:pt x="1204" y="144"/>
                                    </a:moveTo>
                                    <a:lnTo>
                                      <a:pt x="1230" y="144"/>
                                    </a:lnTo>
                                    <a:moveTo>
                                      <a:pt x="1256" y="144"/>
                                    </a:moveTo>
                                    <a:lnTo>
                                      <a:pt x="1283" y="144"/>
                                    </a:lnTo>
                                    <a:moveTo>
                                      <a:pt x="1309" y="144"/>
                                    </a:moveTo>
                                    <a:lnTo>
                                      <a:pt x="1335" y="144"/>
                                    </a:lnTo>
                                    <a:moveTo>
                                      <a:pt x="1361" y="144"/>
                                    </a:moveTo>
                                    <a:lnTo>
                                      <a:pt x="1387" y="144"/>
                                    </a:lnTo>
                                    <a:moveTo>
                                      <a:pt x="1414" y="144"/>
                                    </a:moveTo>
                                    <a:lnTo>
                                      <a:pt x="1440" y="144"/>
                                    </a:lnTo>
                                    <a:moveTo>
                                      <a:pt x="144" y="157"/>
                                    </a:moveTo>
                                    <a:lnTo>
                                      <a:pt x="170" y="157"/>
                                    </a:lnTo>
                                    <a:moveTo>
                                      <a:pt x="196" y="157"/>
                                    </a:moveTo>
                                    <a:lnTo>
                                      <a:pt x="223" y="157"/>
                                    </a:lnTo>
                                    <a:moveTo>
                                      <a:pt x="249" y="157"/>
                                    </a:moveTo>
                                    <a:lnTo>
                                      <a:pt x="275" y="157"/>
                                    </a:lnTo>
                                    <a:moveTo>
                                      <a:pt x="301" y="157"/>
                                    </a:moveTo>
                                    <a:lnTo>
                                      <a:pt x="327" y="157"/>
                                    </a:lnTo>
                                    <a:moveTo>
                                      <a:pt x="353" y="157"/>
                                    </a:moveTo>
                                    <a:lnTo>
                                      <a:pt x="380" y="157"/>
                                    </a:lnTo>
                                    <a:moveTo>
                                      <a:pt x="406" y="157"/>
                                    </a:moveTo>
                                    <a:lnTo>
                                      <a:pt x="432" y="157"/>
                                    </a:lnTo>
                                    <a:moveTo>
                                      <a:pt x="458" y="157"/>
                                    </a:moveTo>
                                    <a:lnTo>
                                      <a:pt x="484" y="157"/>
                                    </a:lnTo>
                                    <a:moveTo>
                                      <a:pt x="510" y="157"/>
                                    </a:moveTo>
                                    <a:lnTo>
                                      <a:pt x="537" y="157"/>
                                    </a:lnTo>
                                    <a:moveTo>
                                      <a:pt x="563" y="157"/>
                                    </a:moveTo>
                                    <a:lnTo>
                                      <a:pt x="589" y="157"/>
                                    </a:lnTo>
                                    <a:moveTo>
                                      <a:pt x="615" y="157"/>
                                    </a:moveTo>
                                    <a:lnTo>
                                      <a:pt x="641" y="157"/>
                                    </a:lnTo>
                                    <a:moveTo>
                                      <a:pt x="668" y="157"/>
                                    </a:moveTo>
                                    <a:lnTo>
                                      <a:pt x="694" y="157"/>
                                    </a:lnTo>
                                    <a:moveTo>
                                      <a:pt x="720" y="157"/>
                                    </a:moveTo>
                                    <a:lnTo>
                                      <a:pt x="746" y="157"/>
                                    </a:lnTo>
                                    <a:moveTo>
                                      <a:pt x="772" y="157"/>
                                    </a:moveTo>
                                    <a:lnTo>
                                      <a:pt x="798" y="157"/>
                                    </a:lnTo>
                                    <a:moveTo>
                                      <a:pt x="825" y="157"/>
                                    </a:moveTo>
                                    <a:lnTo>
                                      <a:pt x="851" y="157"/>
                                    </a:lnTo>
                                    <a:moveTo>
                                      <a:pt x="877" y="157"/>
                                    </a:moveTo>
                                    <a:lnTo>
                                      <a:pt x="903" y="157"/>
                                    </a:lnTo>
                                    <a:moveTo>
                                      <a:pt x="929" y="157"/>
                                    </a:moveTo>
                                    <a:lnTo>
                                      <a:pt x="955" y="157"/>
                                    </a:lnTo>
                                    <a:moveTo>
                                      <a:pt x="982" y="157"/>
                                    </a:moveTo>
                                    <a:lnTo>
                                      <a:pt x="1008" y="157"/>
                                    </a:lnTo>
                                    <a:moveTo>
                                      <a:pt x="1034" y="157"/>
                                    </a:moveTo>
                                    <a:lnTo>
                                      <a:pt x="1060" y="157"/>
                                    </a:lnTo>
                                    <a:moveTo>
                                      <a:pt x="1086" y="157"/>
                                    </a:moveTo>
                                    <a:lnTo>
                                      <a:pt x="1113" y="157"/>
                                    </a:lnTo>
                                    <a:moveTo>
                                      <a:pt x="1139" y="157"/>
                                    </a:moveTo>
                                    <a:lnTo>
                                      <a:pt x="1165" y="157"/>
                                    </a:lnTo>
                                    <a:moveTo>
                                      <a:pt x="1191" y="157"/>
                                    </a:moveTo>
                                    <a:lnTo>
                                      <a:pt x="1217" y="157"/>
                                    </a:lnTo>
                                    <a:moveTo>
                                      <a:pt x="1243" y="157"/>
                                    </a:moveTo>
                                    <a:lnTo>
                                      <a:pt x="1270" y="157"/>
                                    </a:lnTo>
                                    <a:moveTo>
                                      <a:pt x="1296" y="157"/>
                                    </a:moveTo>
                                    <a:lnTo>
                                      <a:pt x="1322" y="157"/>
                                    </a:lnTo>
                                    <a:moveTo>
                                      <a:pt x="1348" y="157"/>
                                    </a:moveTo>
                                    <a:lnTo>
                                      <a:pt x="1374" y="157"/>
                                    </a:lnTo>
                                    <a:moveTo>
                                      <a:pt x="1400" y="157"/>
                                    </a:moveTo>
                                    <a:lnTo>
                                      <a:pt x="1427" y="157"/>
                                    </a:lnTo>
                                    <a:moveTo>
                                      <a:pt x="144" y="170"/>
                                    </a:moveTo>
                                    <a:lnTo>
                                      <a:pt x="157" y="170"/>
                                    </a:lnTo>
                                    <a:moveTo>
                                      <a:pt x="183" y="170"/>
                                    </a:moveTo>
                                    <a:lnTo>
                                      <a:pt x="209" y="170"/>
                                    </a:lnTo>
                                    <a:moveTo>
                                      <a:pt x="236" y="170"/>
                                    </a:moveTo>
                                    <a:lnTo>
                                      <a:pt x="262" y="170"/>
                                    </a:lnTo>
                                    <a:moveTo>
                                      <a:pt x="288" y="170"/>
                                    </a:moveTo>
                                    <a:lnTo>
                                      <a:pt x="314" y="170"/>
                                    </a:lnTo>
                                    <a:moveTo>
                                      <a:pt x="340" y="170"/>
                                    </a:moveTo>
                                    <a:lnTo>
                                      <a:pt x="367" y="170"/>
                                    </a:lnTo>
                                    <a:moveTo>
                                      <a:pt x="393" y="170"/>
                                    </a:moveTo>
                                    <a:lnTo>
                                      <a:pt x="419" y="170"/>
                                    </a:lnTo>
                                    <a:moveTo>
                                      <a:pt x="445" y="170"/>
                                    </a:moveTo>
                                    <a:lnTo>
                                      <a:pt x="471" y="170"/>
                                    </a:lnTo>
                                    <a:moveTo>
                                      <a:pt x="497" y="170"/>
                                    </a:moveTo>
                                    <a:lnTo>
                                      <a:pt x="524" y="170"/>
                                    </a:lnTo>
                                    <a:moveTo>
                                      <a:pt x="550" y="170"/>
                                    </a:moveTo>
                                    <a:lnTo>
                                      <a:pt x="576" y="170"/>
                                    </a:lnTo>
                                    <a:moveTo>
                                      <a:pt x="602" y="170"/>
                                    </a:moveTo>
                                    <a:lnTo>
                                      <a:pt x="628" y="170"/>
                                    </a:lnTo>
                                    <a:moveTo>
                                      <a:pt x="654" y="170"/>
                                    </a:moveTo>
                                    <a:lnTo>
                                      <a:pt x="681" y="170"/>
                                    </a:lnTo>
                                    <a:moveTo>
                                      <a:pt x="707" y="170"/>
                                    </a:moveTo>
                                    <a:lnTo>
                                      <a:pt x="733" y="170"/>
                                    </a:lnTo>
                                    <a:moveTo>
                                      <a:pt x="759" y="170"/>
                                    </a:moveTo>
                                    <a:lnTo>
                                      <a:pt x="785" y="170"/>
                                    </a:lnTo>
                                    <a:moveTo>
                                      <a:pt x="811" y="170"/>
                                    </a:moveTo>
                                    <a:lnTo>
                                      <a:pt x="838" y="170"/>
                                    </a:lnTo>
                                    <a:moveTo>
                                      <a:pt x="864" y="170"/>
                                    </a:moveTo>
                                    <a:lnTo>
                                      <a:pt x="890" y="170"/>
                                    </a:lnTo>
                                    <a:moveTo>
                                      <a:pt x="916" y="170"/>
                                    </a:moveTo>
                                    <a:lnTo>
                                      <a:pt x="942" y="170"/>
                                    </a:lnTo>
                                    <a:moveTo>
                                      <a:pt x="969" y="170"/>
                                    </a:moveTo>
                                    <a:lnTo>
                                      <a:pt x="995" y="170"/>
                                    </a:lnTo>
                                    <a:moveTo>
                                      <a:pt x="1021" y="170"/>
                                    </a:moveTo>
                                    <a:lnTo>
                                      <a:pt x="1047" y="170"/>
                                    </a:lnTo>
                                    <a:moveTo>
                                      <a:pt x="1073" y="170"/>
                                    </a:moveTo>
                                    <a:lnTo>
                                      <a:pt x="1099" y="170"/>
                                    </a:lnTo>
                                    <a:moveTo>
                                      <a:pt x="1126" y="170"/>
                                    </a:moveTo>
                                    <a:lnTo>
                                      <a:pt x="1152" y="170"/>
                                    </a:lnTo>
                                    <a:moveTo>
                                      <a:pt x="1178" y="170"/>
                                    </a:moveTo>
                                    <a:lnTo>
                                      <a:pt x="1204" y="170"/>
                                    </a:lnTo>
                                    <a:moveTo>
                                      <a:pt x="1230" y="170"/>
                                    </a:moveTo>
                                    <a:lnTo>
                                      <a:pt x="1256" y="170"/>
                                    </a:lnTo>
                                    <a:moveTo>
                                      <a:pt x="1283" y="170"/>
                                    </a:moveTo>
                                    <a:lnTo>
                                      <a:pt x="1309" y="170"/>
                                    </a:lnTo>
                                    <a:moveTo>
                                      <a:pt x="1335" y="170"/>
                                    </a:moveTo>
                                    <a:lnTo>
                                      <a:pt x="1361" y="170"/>
                                    </a:lnTo>
                                    <a:moveTo>
                                      <a:pt x="1387" y="170"/>
                                    </a:moveTo>
                                    <a:lnTo>
                                      <a:pt x="1414" y="170"/>
                                    </a:lnTo>
                                    <a:moveTo>
                                      <a:pt x="170" y="183"/>
                                    </a:moveTo>
                                    <a:lnTo>
                                      <a:pt x="196" y="183"/>
                                    </a:lnTo>
                                    <a:moveTo>
                                      <a:pt x="223" y="183"/>
                                    </a:moveTo>
                                    <a:lnTo>
                                      <a:pt x="249" y="183"/>
                                    </a:lnTo>
                                    <a:moveTo>
                                      <a:pt x="275" y="183"/>
                                    </a:moveTo>
                                    <a:lnTo>
                                      <a:pt x="301" y="183"/>
                                    </a:lnTo>
                                    <a:moveTo>
                                      <a:pt x="327" y="183"/>
                                    </a:moveTo>
                                    <a:lnTo>
                                      <a:pt x="353" y="183"/>
                                    </a:lnTo>
                                    <a:moveTo>
                                      <a:pt x="380" y="183"/>
                                    </a:moveTo>
                                    <a:lnTo>
                                      <a:pt x="406" y="183"/>
                                    </a:lnTo>
                                    <a:moveTo>
                                      <a:pt x="432" y="183"/>
                                    </a:moveTo>
                                    <a:lnTo>
                                      <a:pt x="458" y="183"/>
                                    </a:lnTo>
                                    <a:moveTo>
                                      <a:pt x="484" y="183"/>
                                    </a:moveTo>
                                    <a:lnTo>
                                      <a:pt x="510" y="183"/>
                                    </a:lnTo>
                                    <a:moveTo>
                                      <a:pt x="537" y="183"/>
                                    </a:moveTo>
                                    <a:lnTo>
                                      <a:pt x="563" y="183"/>
                                    </a:lnTo>
                                    <a:moveTo>
                                      <a:pt x="589" y="183"/>
                                    </a:moveTo>
                                    <a:lnTo>
                                      <a:pt x="615" y="183"/>
                                    </a:lnTo>
                                    <a:moveTo>
                                      <a:pt x="641" y="183"/>
                                    </a:moveTo>
                                    <a:lnTo>
                                      <a:pt x="668" y="183"/>
                                    </a:lnTo>
                                    <a:moveTo>
                                      <a:pt x="694" y="183"/>
                                    </a:moveTo>
                                    <a:lnTo>
                                      <a:pt x="720" y="183"/>
                                    </a:lnTo>
                                    <a:moveTo>
                                      <a:pt x="746" y="183"/>
                                    </a:moveTo>
                                    <a:lnTo>
                                      <a:pt x="772" y="183"/>
                                    </a:lnTo>
                                    <a:moveTo>
                                      <a:pt x="798" y="183"/>
                                    </a:moveTo>
                                    <a:lnTo>
                                      <a:pt x="825" y="183"/>
                                    </a:lnTo>
                                    <a:moveTo>
                                      <a:pt x="851" y="183"/>
                                    </a:moveTo>
                                    <a:lnTo>
                                      <a:pt x="877" y="183"/>
                                    </a:lnTo>
                                    <a:moveTo>
                                      <a:pt x="903" y="183"/>
                                    </a:moveTo>
                                    <a:lnTo>
                                      <a:pt x="929" y="183"/>
                                    </a:lnTo>
                                    <a:moveTo>
                                      <a:pt x="955" y="183"/>
                                    </a:moveTo>
                                    <a:lnTo>
                                      <a:pt x="982" y="183"/>
                                    </a:lnTo>
                                    <a:moveTo>
                                      <a:pt x="1008" y="183"/>
                                    </a:moveTo>
                                    <a:lnTo>
                                      <a:pt x="1034" y="183"/>
                                    </a:lnTo>
                                    <a:moveTo>
                                      <a:pt x="1060" y="183"/>
                                    </a:moveTo>
                                    <a:lnTo>
                                      <a:pt x="1086" y="183"/>
                                    </a:lnTo>
                                    <a:moveTo>
                                      <a:pt x="1113" y="183"/>
                                    </a:moveTo>
                                    <a:lnTo>
                                      <a:pt x="1139" y="183"/>
                                    </a:lnTo>
                                    <a:moveTo>
                                      <a:pt x="1165" y="183"/>
                                    </a:moveTo>
                                    <a:lnTo>
                                      <a:pt x="1191" y="183"/>
                                    </a:lnTo>
                                    <a:moveTo>
                                      <a:pt x="1217" y="183"/>
                                    </a:moveTo>
                                    <a:lnTo>
                                      <a:pt x="1243" y="183"/>
                                    </a:lnTo>
                                    <a:moveTo>
                                      <a:pt x="1270" y="183"/>
                                    </a:moveTo>
                                    <a:lnTo>
                                      <a:pt x="1296" y="183"/>
                                    </a:lnTo>
                                    <a:moveTo>
                                      <a:pt x="1322" y="183"/>
                                    </a:moveTo>
                                    <a:lnTo>
                                      <a:pt x="1348" y="183"/>
                                    </a:lnTo>
                                    <a:moveTo>
                                      <a:pt x="1374" y="183"/>
                                    </a:moveTo>
                                    <a:lnTo>
                                      <a:pt x="1400" y="183"/>
                                    </a:lnTo>
                                    <a:moveTo>
                                      <a:pt x="170" y="196"/>
                                    </a:moveTo>
                                    <a:lnTo>
                                      <a:pt x="183" y="196"/>
                                    </a:lnTo>
                                    <a:moveTo>
                                      <a:pt x="209" y="196"/>
                                    </a:moveTo>
                                    <a:lnTo>
                                      <a:pt x="236" y="196"/>
                                    </a:lnTo>
                                    <a:moveTo>
                                      <a:pt x="262" y="196"/>
                                    </a:moveTo>
                                    <a:lnTo>
                                      <a:pt x="288" y="196"/>
                                    </a:lnTo>
                                    <a:moveTo>
                                      <a:pt x="314" y="196"/>
                                    </a:moveTo>
                                    <a:lnTo>
                                      <a:pt x="340" y="196"/>
                                    </a:lnTo>
                                    <a:moveTo>
                                      <a:pt x="367" y="196"/>
                                    </a:moveTo>
                                    <a:lnTo>
                                      <a:pt x="393" y="196"/>
                                    </a:lnTo>
                                    <a:moveTo>
                                      <a:pt x="419" y="196"/>
                                    </a:moveTo>
                                    <a:lnTo>
                                      <a:pt x="445" y="196"/>
                                    </a:lnTo>
                                    <a:moveTo>
                                      <a:pt x="471" y="196"/>
                                    </a:moveTo>
                                    <a:lnTo>
                                      <a:pt x="497" y="196"/>
                                    </a:lnTo>
                                    <a:moveTo>
                                      <a:pt x="524" y="196"/>
                                    </a:moveTo>
                                    <a:lnTo>
                                      <a:pt x="550" y="196"/>
                                    </a:lnTo>
                                    <a:moveTo>
                                      <a:pt x="576" y="196"/>
                                    </a:moveTo>
                                    <a:lnTo>
                                      <a:pt x="602" y="196"/>
                                    </a:lnTo>
                                    <a:moveTo>
                                      <a:pt x="628" y="196"/>
                                    </a:moveTo>
                                    <a:lnTo>
                                      <a:pt x="654" y="196"/>
                                    </a:lnTo>
                                    <a:moveTo>
                                      <a:pt x="681" y="196"/>
                                    </a:moveTo>
                                    <a:lnTo>
                                      <a:pt x="707" y="196"/>
                                    </a:lnTo>
                                    <a:moveTo>
                                      <a:pt x="733" y="196"/>
                                    </a:moveTo>
                                    <a:lnTo>
                                      <a:pt x="759" y="196"/>
                                    </a:lnTo>
                                    <a:moveTo>
                                      <a:pt x="785" y="196"/>
                                    </a:moveTo>
                                    <a:lnTo>
                                      <a:pt x="811" y="196"/>
                                    </a:lnTo>
                                    <a:moveTo>
                                      <a:pt x="838" y="196"/>
                                    </a:moveTo>
                                    <a:lnTo>
                                      <a:pt x="864" y="196"/>
                                    </a:lnTo>
                                    <a:moveTo>
                                      <a:pt x="890" y="196"/>
                                    </a:moveTo>
                                    <a:lnTo>
                                      <a:pt x="916" y="196"/>
                                    </a:lnTo>
                                    <a:moveTo>
                                      <a:pt x="942" y="196"/>
                                    </a:moveTo>
                                    <a:lnTo>
                                      <a:pt x="969" y="196"/>
                                    </a:lnTo>
                                    <a:moveTo>
                                      <a:pt x="995" y="196"/>
                                    </a:moveTo>
                                    <a:lnTo>
                                      <a:pt x="1021" y="196"/>
                                    </a:lnTo>
                                    <a:moveTo>
                                      <a:pt x="1047" y="196"/>
                                    </a:moveTo>
                                    <a:lnTo>
                                      <a:pt x="1073" y="196"/>
                                    </a:lnTo>
                                    <a:moveTo>
                                      <a:pt x="1099" y="196"/>
                                    </a:moveTo>
                                    <a:lnTo>
                                      <a:pt x="1126" y="196"/>
                                    </a:lnTo>
                                    <a:moveTo>
                                      <a:pt x="1152" y="196"/>
                                    </a:moveTo>
                                    <a:lnTo>
                                      <a:pt x="1178" y="196"/>
                                    </a:lnTo>
                                    <a:moveTo>
                                      <a:pt x="1204" y="196"/>
                                    </a:moveTo>
                                    <a:lnTo>
                                      <a:pt x="1230" y="196"/>
                                    </a:lnTo>
                                    <a:moveTo>
                                      <a:pt x="1256" y="196"/>
                                    </a:moveTo>
                                    <a:lnTo>
                                      <a:pt x="1283" y="196"/>
                                    </a:lnTo>
                                    <a:moveTo>
                                      <a:pt x="1309" y="196"/>
                                    </a:moveTo>
                                    <a:lnTo>
                                      <a:pt x="1335" y="196"/>
                                    </a:lnTo>
                                    <a:moveTo>
                                      <a:pt x="1361" y="196"/>
                                    </a:moveTo>
                                    <a:lnTo>
                                      <a:pt x="1387" y="196"/>
                                    </a:lnTo>
                                    <a:moveTo>
                                      <a:pt x="196" y="209"/>
                                    </a:moveTo>
                                    <a:lnTo>
                                      <a:pt x="223" y="209"/>
                                    </a:lnTo>
                                    <a:moveTo>
                                      <a:pt x="249" y="209"/>
                                    </a:moveTo>
                                    <a:lnTo>
                                      <a:pt x="275" y="209"/>
                                    </a:lnTo>
                                    <a:moveTo>
                                      <a:pt x="301" y="209"/>
                                    </a:moveTo>
                                    <a:lnTo>
                                      <a:pt x="327" y="209"/>
                                    </a:lnTo>
                                    <a:moveTo>
                                      <a:pt x="353" y="209"/>
                                    </a:moveTo>
                                    <a:lnTo>
                                      <a:pt x="380" y="209"/>
                                    </a:lnTo>
                                    <a:moveTo>
                                      <a:pt x="406" y="209"/>
                                    </a:moveTo>
                                    <a:lnTo>
                                      <a:pt x="432" y="209"/>
                                    </a:lnTo>
                                    <a:moveTo>
                                      <a:pt x="458" y="209"/>
                                    </a:moveTo>
                                    <a:lnTo>
                                      <a:pt x="484" y="209"/>
                                    </a:lnTo>
                                    <a:moveTo>
                                      <a:pt x="510" y="209"/>
                                    </a:moveTo>
                                    <a:lnTo>
                                      <a:pt x="537" y="209"/>
                                    </a:lnTo>
                                    <a:moveTo>
                                      <a:pt x="563" y="209"/>
                                    </a:moveTo>
                                    <a:lnTo>
                                      <a:pt x="589" y="209"/>
                                    </a:lnTo>
                                    <a:moveTo>
                                      <a:pt x="615" y="209"/>
                                    </a:moveTo>
                                    <a:lnTo>
                                      <a:pt x="641" y="209"/>
                                    </a:lnTo>
                                    <a:moveTo>
                                      <a:pt x="668" y="209"/>
                                    </a:moveTo>
                                    <a:lnTo>
                                      <a:pt x="694" y="209"/>
                                    </a:lnTo>
                                    <a:moveTo>
                                      <a:pt x="720" y="209"/>
                                    </a:moveTo>
                                    <a:lnTo>
                                      <a:pt x="746" y="209"/>
                                    </a:lnTo>
                                    <a:moveTo>
                                      <a:pt x="772" y="209"/>
                                    </a:moveTo>
                                    <a:lnTo>
                                      <a:pt x="798" y="209"/>
                                    </a:lnTo>
                                    <a:moveTo>
                                      <a:pt x="825" y="209"/>
                                    </a:moveTo>
                                    <a:lnTo>
                                      <a:pt x="851" y="209"/>
                                    </a:lnTo>
                                    <a:moveTo>
                                      <a:pt x="877" y="209"/>
                                    </a:moveTo>
                                    <a:lnTo>
                                      <a:pt x="903" y="209"/>
                                    </a:lnTo>
                                    <a:moveTo>
                                      <a:pt x="929" y="209"/>
                                    </a:moveTo>
                                    <a:lnTo>
                                      <a:pt x="955" y="209"/>
                                    </a:lnTo>
                                    <a:moveTo>
                                      <a:pt x="982" y="209"/>
                                    </a:moveTo>
                                    <a:lnTo>
                                      <a:pt x="1008" y="209"/>
                                    </a:lnTo>
                                    <a:moveTo>
                                      <a:pt x="1034" y="209"/>
                                    </a:moveTo>
                                    <a:lnTo>
                                      <a:pt x="1060" y="209"/>
                                    </a:lnTo>
                                    <a:moveTo>
                                      <a:pt x="1086" y="209"/>
                                    </a:moveTo>
                                    <a:lnTo>
                                      <a:pt x="1113" y="209"/>
                                    </a:lnTo>
                                    <a:moveTo>
                                      <a:pt x="1139" y="209"/>
                                    </a:moveTo>
                                    <a:lnTo>
                                      <a:pt x="1165" y="209"/>
                                    </a:lnTo>
                                    <a:moveTo>
                                      <a:pt x="1191" y="209"/>
                                    </a:moveTo>
                                    <a:lnTo>
                                      <a:pt x="1217" y="209"/>
                                    </a:lnTo>
                                    <a:moveTo>
                                      <a:pt x="1243" y="209"/>
                                    </a:moveTo>
                                    <a:lnTo>
                                      <a:pt x="1270" y="209"/>
                                    </a:lnTo>
                                    <a:moveTo>
                                      <a:pt x="1296" y="209"/>
                                    </a:moveTo>
                                    <a:lnTo>
                                      <a:pt x="1322" y="209"/>
                                    </a:lnTo>
                                    <a:moveTo>
                                      <a:pt x="1348" y="209"/>
                                    </a:moveTo>
                                    <a:lnTo>
                                      <a:pt x="1374" y="209"/>
                                    </a:lnTo>
                                    <a:moveTo>
                                      <a:pt x="196" y="223"/>
                                    </a:moveTo>
                                    <a:lnTo>
                                      <a:pt x="209" y="223"/>
                                    </a:lnTo>
                                    <a:moveTo>
                                      <a:pt x="236" y="223"/>
                                    </a:moveTo>
                                    <a:lnTo>
                                      <a:pt x="262" y="223"/>
                                    </a:lnTo>
                                    <a:moveTo>
                                      <a:pt x="288" y="223"/>
                                    </a:moveTo>
                                    <a:lnTo>
                                      <a:pt x="314" y="223"/>
                                    </a:lnTo>
                                    <a:moveTo>
                                      <a:pt x="340" y="223"/>
                                    </a:moveTo>
                                    <a:lnTo>
                                      <a:pt x="367" y="223"/>
                                    </a:lnTo>
                                    <a:moveTo>
                                      <a:pt x="393" y="223"/>
                                    </a:moveTo>
                                    <a:lnTo>
                                      <a:pt x="419" y="223"/>
                                    </a:lnTo>
                                    <a:moveTo>
                                      <a:pt x="445" y="223"/>
                                    </a:moveTo>
                                    <a:lnTo>
                                      <a:pt x="471" y="223"/>
                                    </a:lnTo>
                                    <a:moveTo>
                                      <a:pt x="497" y="223"/>
                                    </a:moveTo>
                                    <a:lnTo>
                                      <a:pt x="524" y="223"/>
                                    </a:lnTo>
                                    <a:moveTo>
                                      <a:pt x="550" y="223"/>
                                    </a:moveTo>
                                    <a:lnTo>
                                      <a:pt x="576" y="223"/>
                                    </a:lnTo>
                                    <a:moveTo>
                                      <a:pt x="602" y="223"/>
                                    </a:moveTo>
                                    <a:lnTo>
                                      <a:pt x="628" y="223"/>
                                    </a:lnTo>
                                    <a:moveTo>
                                      <a:pt x="654" y="223"/>
                                    </a:moveTo>
                                    <a:lnTo>
                                      <a:pt x="681" y="223"/>
                                    </a:lnTo>
                                    <a:moveTo>
                                      <a:pt x="707" y="223"/>
                                    </a:moveTo>
                                    <a:lnTo>
                                      <a:pt x="733" y="223"/>
                                    </a:lnTo>
                                    <a:moveTo>
                                      <a:pt x="759" y="223"/>
                                    </a:moveTo>
                                    <a:lnTo>
                                      <a:pt x="785" y="223"/>
                                    </a:lnTo>
                                    <a:moveTo>
                                      <a:pt x="811" y="223"/>
                                    </a:moveTo>
                                    <a:lnTo>
                                      <a:pt x="838" y="223"/>
                                    </a:lnTo>
                                    <a:moveTo>
                                      <a:pt x="864" y="223"/>
                                    </a:moveTo>
                                    <a:lnTo>
                                      <a:pt x="890" y="223"/>
                                    </a:lnTo>
                                    <a:moveTo>
                                      <a:pt x="916" y="223"/>
                                    </a:moveTo>
                                    <a:lnTo>
                                      <a:pt x="942" y="223"/>
                                    </a:lnTo>
                                    <a:moveTo>
                                      <a:pt x="969" y="223"/>
                                    </a:moveTo>
                                    <a:lnTo>
                                      <a:pt x="995" y="223"/>
                                    </a:lnTo>
                                    <a:moveTo>
                                      <a:pt x="1021" y="223"/>
                                    </a:moveTo>
                                    <a:lnTo>
                                      <a:pt x="1047" y="223"/>
                                    </a:lnTo>
                                    <a:moveTo>
                                      <a:pt x="1073" y="223"/>
                                    </a:moveTo>
                                    <a:lnTo>
                                      <a:pt x="1099" y="223"/>
                                    </a:lnTo>
                                    <a:moveTo>
                                      <a:pt x="1126" y="223"/>
                                    </a:moveTo>
                                    <a:lnTo>
                                      <a:pt x="1152" y="223"/>
                                    </a:lnTo>
                                    <a:moveTo>
                                      <a:pt x="1178" y="223"/>
                                    </a:moveTo>
                                    <a:lnTo>
                                      <a:pt x="1204" y="223"/>
                                    </a:lnTo>
                                    <a:moveTo>
                                      <a:pt x="1230" y="223"/>
                                    </a:moveTo>
                                    <a:lnTo>
                                      <a:pt x="1256" y="223"/>
                                    </a:lnTo>
                                    <a:moveTo>
                                      <a:pt x="1283" y="223"/>
                                    </a:moveTo>
                                    <a:lnTo>
                                      <a:pt x="1309" y="223"/>
                                    </a:lnTo>
                                    <a:moveTo>
                                      <a:pt x="1335" y="223"/>
                                    </a:moveTo>
                                    <a:lnTo>
                                      <a:pt x="1361" y="223"/>
                                    </a:lnTo>
                                    <a:moveTo>
                                      <a:pt x="196" y="236"/>
                                    </a:moveTo>
                                    <a:lnTo>
                                      <a:pt x="196" y="236"/>
                                    </a:lnTo>
                                    <a:moveTo>
                                      <a:pt x="223" y="236"/>
                                    </a:moveTo>
                                    <a:lnTo>
                                      <a:pt x="249" y="236"/>
                                    </a:lnTo>
                                    <a:moveTo>
                                      <a:pt x="275" y="236"/>
                                    </a:moveTo>
                                    <a:lnTo>
                                      <a:pt x="301" y="236"/>
                                    </a:lnTo>
                                    <a:moveTo>
                                      <a:pt x="327" y="236"/>
                                    </a:moveTo>
                                    <a:lnTo>
                                      <a:pt x="353" y="236"/>
                                    </a:lnTo>
                                    <a:moveTo>
                                      <a:pt x="380" y="236"/>
                                    </a:moveTo>
                                    <a:lnTo>
                                      <a:pt x="406" y="236"/>
                                    </a:lnTo>
                                    <a:moveTo>
                                      <a:pt x="432" y="236"/>
                                    </a:moveTo>
                                    <a:lnTo>
                                      <a:pt x="458" y="236"/>
                                    </a:lnTo>
                                    <a:moveTo>
                                      <a:pt x="484" y="236"/>
                                    </a:moveTo>
                                    <a:lnTo>
                                      <a:pt x="510" y="236"/>
                                    </a:lnTo>
                                    <a:moveTo>
                                      <a:pt x="537" y="236"/>
                                    </a:moveTo>
                                    <a:lnTo>
                                      <a:pt x="563" y="236"/>
                                    </a:lnTo>
                                    <a:moveTo>
                                      <a:pt x="589" y="236"/>
                                    </a:moveTo>
                                    <a:lnTo>
                                      <a:pt x="615" y="236"/>
                                    </a:lnTo>
                                    <a:moveTo>
                                      <a:pt x="641" y="236"/>
                                    </a:moveTo>
                                    <a:lnTo>
                                      <a:pt x="668" y="236"/>
                                    </a:lnTo>
                                    <a:moveTo>
                                      <a:pt x="694" y="236"/>
                                    </a:moveTo>
                                    <a:lnTo>
                                      <a:pt x="720" y="236"/>
                                    </a:lnTo>
                                    <a:moveTo>
                                      <a:pt x="746" y="236"/>
                                    </a:moveTo>
                                    <a:lnTo>
                                      <a:pt x="772" y="236"/>
                                    </a:lnTo>
                                    <a:moveTo>
                                      <a:pt x="798" y="236"/>
                                    </a:moveTo>
                                    <a:lnTo>
                                      <a:pt x="825" y="236"/>
                                    </a:lnTo>
                                    <a:moveTo>
                                      <a:pt x="851" y="236"/>
                                    </a:moveTo>
                                    <a:lnTo>
                                      <a:pt x="877" y="236"/>
                                    </a:lnTo>
                                    <a:moveTo>
                                      <a:pt x="903" y="236"/>
                                    </a:moveTo>
                                    <a:lnTo>
                                      <a:pt x="929" y="236"/>
                                    </a:lnTo>
                                    <a:moveTo>
                                      <a:pt x="955" y="236"/>
                                    </a:moveTo>
                                    <a:lnTo>
                                      <a:pt x="982" y="236"/>
                                    </a:lnTo>
                                    <a:moveTo>
                                      <a:pt x="1008" y="236"/>
                                    </a:moveTo>
                                    <a:lnTo>
                                      <a:pt x="1034" y="236"/>
                                    </a:lnTo>
                                    <a:moveTo>
                                      <a:pt x="1060" y="236"/>
                                    </a:moveTo>
                                    <a:lnTo>
                                      <a:pt x="1086" y="236"/>
                                    </a:lnTo>
                                    <a:moveTo>
                                      <a:pt x="1113" y="236"/>
                                    </a:moveTo>
                                    <a:lnTo>
                                      <a:pt x="1139" y="236"/>
                                    </a:lnTo>
                                    <a:moveTo>
                                      <a:pt x="1165" y="236"/>
                                    </a:moveTo>
                                    <a:lnTo>
                                      <a:pt x="1191" y="236"/>
                                    </a:lnTo>
                                    <a:moveTo>
                                      <a:pt x="1217" y="236"/>
                                    </a:moveTo>
                                    <a:lnTo>
                                      <a:pt x="1243" y="236"/>
                                    </a:lnTo>
                                    <a:moveTo>
                                      <a:pt x="1270" y="236"/>
                                    </a:moveTo>
                                    <a:lnTo>
                                      <a:pt x="1296" y="236"/>
                                    </a:lnTo>
                                    <a:moveTo>
                                      <a:pt x="1322" y="236"/>
                                    </a:moveTo>
                                    <a:lnTo>
                                      <a:pt x="1348" y="236"/>
                                    </a:lnTo>
                                    <a:moveTo>
                                      <a:pt x="209" y="249"/>
                                    </a:moveTo>
                                    <a:lnTo>
                                      <a:pt x="236" y="249"/>
                                    </a:lnTo>
                                    <a:moveTo>
                                      <a:pt x="262" y="249"/>
                                    </a:moveTo>
                                    <a:lnTo>
                                      <a:pt x="288" y="249"/>
                                    </a:lnTo>
                                    <a:moveTo>
                                      <a:pt x="314" y="249"/>
                                    </a:moveTo>
                                    <a:lnTo>
                                      <a:pt x="340" y="249"/>
                                    </a:lnTo>
                                    <a:moveTo>
                                      <a:pt x="367" y="249"/>
                                    </a:moveTo>
                                    <a:lnTo>
                                      <a:pt x="393" y="249"/>
                                    </a:lnTo>
                                    <a:moveTo>
                                      <a:pt x="419" y="249"/>
                                    </a:moveTo>
                                    <a:lnTo>
                                      <a:pt x="445" y="249"/>
                                    </a:lnTo>
                                    <a:moveTo>
                                      <a:pt x="471" y="249"/>
                                    </a:moveTo>
                                    <a:lnTo>
                                      <a:pt x="497" y="249"/>
                                    </a:lnTo>
                                    <a:moveTo>
                                      <a:pt x="524" y="249"/>
                                    </a:moveTo>
                                    <a:lnTo>
                                      <a:pt x="550" y="249"/>
                                    </a:lnTo>
                                    <a:moveTo>
                                      <a:pt x="576" y="249"/>
                                    </a:moveTo>
                                    <a:lnTo>
                                      <a:pt x="602" y="249"/>
                                    </a:lnTo>
                                    <a:moveTo>
                                      <a:pt x="628" y="249"/>
                                    </a:moveTo>
                                    <a:lnTo>
                                      <a:pt x="654" y="249"/>
                                    </a:lnTo>
                                    <a:moveTo>
                                      <a:pt x="681" y="249"/>
                                    </a:moveTo>
                                    <a:lnTo>
                                      <a:pt x="707" y="249"/>
                                    </a:lnTo>
                                    <a:moveTo>
                                      <a:pt x="733" y="249"/>
                                    </a:moveTo>
                                    <a:lnTo>
                                      <a:pt x="759" y="249"/>
                                    </a:lnTo>
                                    <a:moveTo>
                                      <a:pt x="785" y="249"/>
                                    </a:moveTo>
                                    <a:lnTo>
                                      <a:pt x="811" y="249"/>
                                    </a:lnTo>
                                    <a:moveTo>
                                      <a:pt x="838" y="249"/>
                                    </a:moveTo>
                                    <a:lnTo>
                                      <a:pt x="864" y="249"/>
                                    </a:lnTo>
                                    <a:moveTo>
                                      <a:pt x="890" y="249"/>
                                    </a:moveTo>
                                    <a:lnTo>
                                      <a:pt x="916" y="249"/>
                                    </a:lnTo>
                                    <a:moveTo>
                                      <a:pt x="942" y="249"/>
                                    </a:moveTo>
                                    <a:lnTo>
                                      <a:pt x="969" y="249"/>
                                    </a:lnTo>
                                    <a:moveTo>
                                      <a:pt x="995" y="249"/>
                                    </a:moveTo>
                                    <a:lnTo>
                                      <a:pt x="1021" y="249"/>
                                    </a:lnTo>
                                    <a:moveTo>
                                      <a:pt x="1047" y="249"/>
                                    </a:moveTo>
                                    <a:lnTo>
                                      <a:pt x="1073" y="249"/>
                                    </a:lnTo>
                                    <a:moveTo>
                                      <a:pt x="1099" y="249"/>
                                    </a:moveTo>
                                    <a:lnTo>
                                      <a:pt x="1126" y="249"/>
                                    </a:lnTo>
                                    <a:moveTo>
                                      <a:pt x="1152" y="249"/>
                                    </a:moveTo>
                                    <a:lnTo>
                                      <a:pt x="1178" y="249"/>
                                    </a:lnTo>
                                    <a:moveTo>
                                      <a:pt x="1204" y="249"/>
                                    </a:moveTo>
                                    <a:lnTo>
                                      <a:pt x="1230" y="249"/>
                                    </a:lnTo>
                                    <a:moveTo>
                                      <a:pt x="1256" y="249"/>
                                    </a:moveTo>
                                    <a:lnTo>
                                      <a:pt x="1283" y="249"/>
                                    </a:lnTo>
                                    <a:moveTo>
                                      <a:pt x="1309" y="249"/>
                                    </a:moveTo>
                                    <a:lnTo>
                                      <a:pt x="1335" y="249"/>
                                    </a:lnTo>
                                    <a:moveTo>
                                      <a:pt x="223" y="262"/>
                                    </a:moveTo>
                                    <a:lnTo>
                                      <a:pt x="223" y="262"/>
                                    </a:lnTo>
                                    <a:moveTo>
                                      <a:pt x="249" y="262"/>
                                    </a:moveTo>
                                    <a:lnTo>
                                      <a:pt x="275" y="262"/>
                                    </a:lnTo>
                                    <a:moveTo>
                                      <a:pt x="301" y="262"/>
                                    </a:moveTo>
                                    <a:lnTo>
                                      <a:pt x="327" y="262"/>
                                    </a:lnTo>
                                    <a:moveTo>
                                      <a:pt x="353" y="262"/>
                                    </a:moveTo>
                                    <a:lnTo>
                                      <a:pt x="380" y="262"/>
                                    </a:lnTo>
                                    <a:moveTo>
                                      <a:pt x="406" y="262"/>
                                    </a:moveTo>
                                    <a:lnTo>
                                      <a:pt x="432" y="262"/>
                                    </a:lnTo>
                                    <a:moveTo>
                                      <a:pt x="458" y="262"/>
                                    </a:moveTo>
                                    <a:lnTo>
                                      <a:pt x="484" y="262"/>
                                    </a:lnTo>
                                    <a:moveTo>
                                      <a:pt x="510" y="262"/>
                                    </a:moveTo>
                                    <a:lnTo>
                                      <a:pt x="537" y="262"/>
                                    </a:lnTo>
                                    <a:moveTo>
                                      <a:pt x="563" y="262"/>
                                    </a:moveTo>
                                    <a:lnTo>
                                      <a:pt x="589" y="262"/>
                                    </a:lnTo>
                                    <a:moveTo>
                                      <a:pt x="615" y="262"/>
                                    </a:moveTo>
                                    <a:lnTo>
                                      <a:pt x="641" y="262"/>
                                    </a:lnTo>
                                    <a:moveTo>
                                      <a:pt x="668" y="262"/>
                                    </a:moveTo>
                                    <a:lnTo>
                                      <a:pt x="694" y="262"/>
                                    </a:lnTo>
                                    <a:moveTo>
                                      <a:pt x="720" y="262"/>
                                    </a:moveTo>
                                    <a:lnTo>
                                      <a:pt x="746" y="262"/>
                                    </a:lnTo>
                                    <a:moveTo>
                                      <a:pt x="772" y="262"/>
                                    </a:moveTo>
                                    <a:lnTo>
                                      <a:pt x="798" y="262"/>
                                    </a:lnTo>
                                    <a:moveTo>
                                      <a:pt x="825" y="262"/>
                                    </a:moveTo>
                                    <a:lnTo>
                                      <a:pt x="851" y="262"/>
                                    </a:lnTo>
                                    <a:moveTo>
                                      <a:pt x="877" y="262"/>
                                    </a:moveTo>
                                    <a:lnTo>
                                      <a:pt x="903" y="262"/>
                                    </a:lnTo>
                                    <a:moveTo>
                                      <a:pt x="929" y="262"/>
                                    </a:moveTo>
                                    <a:lnTo>
                                      <a:pt x="955" y="262"/>
                                    </a:lnTo>
                                    <a:moveTo>
                                      <a:pt x="982" y="262"/>
                                    </a:moveTo>
                                    <a:lnTo>
                                      <a:pt x="1008" y="262"/>
                                    </a:lnTo>
                                    <a:moveTo>
                                      <a:pt x="1034" y="262"/>
                                    </a:moveTo>
                                    <a:lnTo>
                                      <a:pt x="1060" y="262"/>
                                    </a:lnTo>
                                    <a:moveTo>
                                      <a:pt x="1086" y="262"/>
                                    </a:moveTo>
                                    <a:lnTo>
                                      <a:pt x="1113" y="262"/>
                                    </a:lnTo>
                                    <a:moveTo>
                                      <a:pt x="1139" y="262"/>
                                    </a:moveTo>
                                    <a:lnTo>
                                      <a:pt x="1165" y="262"/>
                                    </a:lnTo>
                                    <a:moveTo>
                                      <a:pt x="1191" y="262"/>
                                    </a:moveTo>
                                    <a:lnTo>
                                      <a:pt x="1217" y="262"/>
                                    </a:lnTo>
                                    <a:moveTo>
                                      <a:pt x="1243" y="262"/>
                                    </a:moveTo>
                                    <a:lnTo>
                                      <a:pt x="1270" y="262"/>
                                    </a:lnTo>
                                    <a:moveTo>
                                      <a:pt x="1296" y="262"/>
                                    </a:moveTo>
                                    <a:lnTo>
                                      <a:pt x="1322" y="262"/>
                                    </a:lnTo>
                                    <a:moveTo>
                                      <a:pt x="236" y="275"/>
                                    </a:moveTo>
                                    <a:lnTo>
                                      <a:pt x="262" y="275"/>
                                    </a:lnTo>
                                    <a:moveTo>
                                      <a:pt x="288" y="275"/>
                                    </a:moveTo>
                                    <a:lnTo>
                                      <a:pt x="314" y="275"/>
                                    </a:lnTo>
                                    <a:moveTo>
                                      <a:pt x="340" y="275"/>
                                    </a:moveTo>
                                    <a:lnTo>
                                      <a:pt x="367" y="275"/>
                                    </a:lnTo>
                                    <a:moveTo>
                                      <a:pt x="393" y="275"/>
                                    </a:moveTo>
                                    <a:lnTo>
                                      <a:pt x="419" y="275"/>
                                    </a:lnTo>
                                    <a:moveTo>
                                      <a:pt x="445" y="275"/>
                                    </a:moveTo>
                                    <a:lnTo>
                                      <a:pt x="471" y="275"/>
                                    </a:lnTo>
                                    <a:moveTo>
                                      <a:pt x="497" y="275"/>
                                    </a:moveTo>
                                    <a:lnTo>
                                      <a:pt x="524" y="275"/>
                                    </a:lnTo>
                                    <a:moveTo>
                                      <a:pt x="550" y="275"/>
                                    </a:moveTo>
                                    <a:lnTo>
                                      <a:pt x="576" y="275"/>
                                    </a:lnTo>
                                    <a:moveTo>
                                      <a:pt x="602" y="275"/>
                                    </a:moveTo>
                                    <a:lnTo>
                                      <a:pt x="628" y="275"/>
                                    </a:lnTo>
                                    <a:moveTo>
                                      <a:pt x="654" y="275"/>
                                    </a:moveTo>
                                    <a:lnTo>
                                      <a:pt x="681" y="275"/>
                                    </a:lnTo>
                                    <a:moveTo>
                                      <a:pt x="707" y="275"/>
                                    </a:moveTo>
                                    <a:lnTo>
                                      <a:pt x="733" y="275"/>
                                    </a:lnTo>
                                    <a:moveTo>
                                      <a:pt x="759" y="275"/>
                                    </a:moveTo>
                                    <a:lnTo>
                                      <a:pt x="785" y="275"/>
                                    </a:lnTo>
                                    <a:moveTo>
                                      <a:pt x="811" y="275"/>
                                    </a:moveTo>
                                    <a:lnTo>
                                      <a:pt x="838" y="275"/>
                                    </a:lnTo>
                                    <a:moveTo>
                                      <a:pt x="864" y="275"/>
                                    </a:moveTo>
                                    <a:lnTo>
                                      <a:pt x="890" y="275"/>
                                    </a:lnTo>
                                    <a:moveTo>
                                      <a:pt x="916" y="275"/>
                                    </a:moveTo>
                                    <a:lnTo>
                                      <a:pt x="942" y="275"/>
                                    </a:lnTo>
                                    <a:moveTo>
                                      <a:pt x="969" y="275"/>
                                    </a:moveTo>
                                    <a:lnTo>
                                      <a:pt x="995" y="275"/>
                                    </a:lnTo>
                                    <a:moveTo>
                                      <a:pt x="1021" y="275"/>
                                    </a:moveTo>
                                    <a:lnTo>
                                      <a:pt x="1047" y="275"/>
                                    </a:lnTo>
                                    <a:moveTo>
                                      <a:pt x="1073" y="275"/>
                                    </a:moveTo>
                                    <a:lnTo>
                                      <a:pt x="1099" y="275"/>
                                    </a:lnTo>
                                    <a:moveTo>
                                      <a:pt x="1126" y="275"/>
                                    </a:moveTo>
                                    <a:lnTo>
                                      <a:pt x="1152" y="275"/>
                                    </a:lnTo>
                                    <a:moveTo>
                                      <a:pt x="1178" y="275"/>
                                    </a:moveTo>
                                    <a:lnTo>
                                      <a:pt x="1204" y="275"/>
                                    </a:lnTo>
                                    <a:moveTo>
                                      <a:pt x="1230" y="275"/>
                                    </a:moveTo>
                                    <a:lnTo>
                                      <a:pt x="1256" y="275"/>
                                    </a:lnTo>
                                    <a:moveTo>
                                      <a:pt x="1283" y="275"/>
                                    </a:moveTo>
                                    <a:lnTo>
                                      <a:pt x="1309" y="275"/>
                                    </a:lnTo>
                                    <a:moveTo>
                                      <a:pt x="249" y="288"/>
                                    </a:moveTo>
                                    <a:lnTo>
                                      <a:pt x="249" y="288"/>
                                    </a:lnTo>
                                    <a:moveTo>
                                      <a:pt x="275" y="288"/>
                                    </a:moveTo>
                                    <a:lnTo>
                                      <a:pt x="301" y="288"/>
                                    </a:lnTo>
                                    <a:moveTo>
                                      <a:pt x="327" y="288"/>
                                    </a:moveTo>
                                    <a:lnTo>
                                      <a:pt x="353" y="288"/>
                                    </a:lnTo>
                                    <a:moveTo>
                                      <a:pt x="380" y="288"/>
                                    </a:moveTo>
                                    <a:lnTo>
                                      <a:pt x="406" y="288"/>
                                    </a:lnTo>
                                    <a:moveTo>
                                      <a:pt x="432" y="288"/>
                                    </a:moveTo>
                                    <a:lnTo>
                                      <a:pt x="458" y="288"/>
                                    </a:lnTo>
                                    <a:moveTo>
                                      <a:pt x="484" y="288"/>
                                    </a:moveTo>
                                    <a:lnTo>
                                      <a:pt x="510" y="288"/>
                                    </a:lnTo>
                                    <a:moveTo>
                                      <a:pt x="537" y="288"/>
                                    </a:moveTo>
                                    <a:lnTo>
                                      <a:pt x="563" y="288"/>
                                    </a:lnTo>
                                    <a:moveTo>
                                      <a:pt x="589" y="288"/>
                                    </a:moveTo>
                                    <a:lnTo>
                                      <a:pt x="615" y="288"/>
                                    </a:lnTo>
                                    <a:moveTo>
                                      <a:pt x="641" y="288"/>
                                    </a:moveTo>
                                    <a:lnTo>
                                      <a:pt x="668" y="288"/>
                                    </a:lnTo>
                                    <a:moveTo>
                                      <a:pt x="694" y="288"/>
                                    </a:moveTo>
                                    <a:lnTo>
                                      <a:pt x="720" y="288"/>
                                    </a:lnTo>
                                    <a:moveTo>
                                      <a:pt x="746" y="288"/>
                                    </a:moveTo>
                                    <a:lnTo>
                                      <a:pt x="772" y="288"/>
                                    </a:lnTo>
                                    <a:moveTo>
                                      <a:pt x="798" y="288"/>
                                    </a:moveTo>
                                    <a:lnTo>
                                      <a:pt x="825" y="288"/>
                                    </a:lnTo>
                                    <a:moveTo>
                                      <a:pt x="851" y="288"/>
                                    </a:moveTo>
                                    <a:lnTo>
                                      <a:pt x="877" y="288"/>
                                    </a:lnTo>
                                    <a:moveTo>
                                      <a:pt x="903" y="288"/>
                                    </a:moveTo>
                                    <a:lnTo>
                                      <a:pt x="929" y="288"/>
                                    </a:lnTo>
                                    <a:moveTo>
                                      <a:pt x="955" y="288"/>
                                    </a:moveTo>
                                    <a:lnTo>
                                      <a:pt x="982" y="288"/>
                                    </a:lnTo>
                                    <a:moveTo>
                                      <a:pt x="1008" y="288"/>
                                    </a:moveTo>
                                    <a:lnTo>
                                      <a:pt x="1034" y="288"/>
                                    </a:lnTo>
                                    <a:moveTo>
                                      <a:pt x="1060" y="288"/>
                                    </a:moveTo>
                                    <a:lnTo>
                                      <a:pt x="1086" y="288"/>
                                    </a:lnTo>
                                    <a:moveTo>
                                      <a:pt x="1113" y="288"/>
                                    </a:moveTo>
                                    <a:lnTo>
                                      <a:pt x="1139" y="288"/>
                                    </a:lnTo>
                                    <a:moveTo>
                                      <a:pt x="1165" y="288"/>
                                    </a:moveTo>
                                    <a:lnTo>
                                      <a:pt x="1191" y="288"/>
                                    </a:lnTo>
                                    <a:moveTo>
                                      <a:pt x="1217" y="288"/>
                                    </a:moveTo>
                                    <a:lnTo>
                                      <a:pt x="1243" y="288"/>
                                    </a:lnTo>
                                    <a:moveTo>
                                      <a:pt x="1270" y="288"/>
                                    </a:moveTo>
                                    <a:lnTo>
                                      <a:pt x="1296" y="288"/>
                                    </a:lnTo>
                                    <a:moveTo>
                                      <a:pt x="262" y="301"/>
                                    </a:moveTo>
                                    <a:lnTo>
                                      <a:pt x="288" y="301"/>
                                    </a:lnTo>
                                    <a:moveTo>
                                      <a:pt x="314" y="301"/>
                                    </a:moveTo>
                                    <a:lnTo>
                                      <a:pt x="340" y="301"/>
                                    </a:lnTo>
                                    <a:moveTo>
                                      <a:pt x="367" y="301"/>
                                    </a:moveTo>
                                    <a:lnTo>
                                      <a:pt x="393" y="301"/>
                                    </a:lnTo>
                                    <a:moveTo>
                                      <a:pt x="419" y="301"/>
                                    </a:moveTo>
                                    <a:lnTo>
                                      <a:pt x="445" y="301"/>
                                    </a:lnTo>
                                    <a:moveTo>
                                      <a:pt x="471" y="301"/>
                                    </a:moveTo>
                                    <a:lnTo>
                                      <a:pt x="497" y="301"/>
                                    </a:lnTo>
                                    <a:moveTo>
                                      <a:pt x="524" y="301"/>
                                    </a:moveTo>
                                    <a:lnTo>
                                      <a:pt x="550" y="301"/>
                                    </a:lnTo>
                                    <a:moveTo>
                                      <a:pt x="576" y="301"/>
                                    </a:moveTo>
                                    <a:lnTo>
                                      <a:pt x="602" y="301"/>
                                    </a:lnTo>
                                    <a:moveTo>
                                      <a:pt x="628" y="301"/>
                                    </a:moveTo>
                                    <a:lnTo>
                                      <a:pt x="654" y="301"/>
                                    </a:lnTo>
                                    <a:moveTo>
                                      <a:pt x="681" y="301"/>
                                    </a:moveTo>
                                    <a:lnTo>
                                      <a:pt x="707" y="301"/>
                                    </a:lnTo>
                                    <a:moveTo>
                                      <a:pt x="733" y="301"/>
                                    </a:moveTo>
                                    <a:lnTo>
                                      <a:pt x="759" y="301"/>
                                    </a:lnTo>
                                    <a:moveTo>
                                      <a:pt x="785" y="301"/>
                                    </a:moveTo>
                                    <a:lnTo>
                                      <a:pt x="811" y="301"/>
                                    </a:lnTo>
                                    <a:moveTo>
                                      <a:pt x="838" y="301"/>
                                    </a:moveTo>
                                    <a:lnTo>
                                      <a:pt x="864" y="301"/>
                                    </a:lnTo>
                                    <a:moveTo>
                                      <a:pt x="890" y="301"/>
                                    </a:moveTo>
                                    <a:lnTo>
                                      <a:pt x="916" y="301"/>
                                    </a:lnTo>
                                    <a:moveTo>
                                      <a:pt x="942" y="301"/>
                                    </a:moveTo>
                                    <a:lnTo>
                                      <a:pt x="969" y="301"/>
                                    </a:lnTo>
                                    <a:moveTo>
                                      <a:pt x="995" y="301"/>
                                    </a:moveTo>
                                    <a:lnTo>
                                      <a:pt x="1021" y="301"/>
                                    </a:lnTo>
                                    <a:moveTo>
                                      <a:pt x="1047" y="301"/>
                                    </a:moveTo>
                                    <a:lnTo>
                                      <a:pt x="1073" y="301"/>
                                    </a:lnTo>
                                    <a:moveTo>
                                      <a:pt x="1099" y="301"/>
                                    </a:moveTo>
                                    <a:lnTo>
                                      <a:pt x="1126" y="301"/>
                                    </a:lnTo>
                                    <a:moveTo>
                                      <a:pt x="1152" y="301"/>
                                    </a:moveTo>
                                    <a:lnTo>
                                      <a:pt x="1178" y="301"/>
                                    </a:lnTo>
                                    <a:moveTo>
                                      <a:pt x="1204" y="301"/>
                                    </a:moveTo>
                                    <a:lnTo>
                                      <a:pt x="1230" y="301"/>
                                    </a:lnTo>
                                    <a:moveTo>
                                      <a:pt x="1256" y="301"/>
                                    </a:moveTo>
                                    <a:lnTo>
                                      <a:pt x="1283" y="301"/>
                                    </a:lnTo>
                                    <a:moveTo>
                                      <a:pt x="275" y="314"/>
                                    </a:moveTo>
                                    <a:lnTo>
                                      <a:pt x="275" y="314"/>
                                    </a:lnTo>
                                    <a:moveTo>
                                      <a:pt x="301" y="314"/>
                                    </a:moveTo>
                                    <a:lnTo>
                                      <a:pt x="327" y="314"/>
                                    </a:lnTo>
                                    <a:moveTo>
                                      <a:pt x="353" y="314"/>
                                    </a:moveTo>
                                    <a:lnTo>
                                      <a:pt x="380" y="314"/>
                                    </a:lnTo>
                                    <a:moveTo>
                                      <a:pt x="406" y="314"/>
                                    </a:moveTo>
                                    <a:lnTo>
                                      <a:pt x="432" y="314"/>
                                    </a:lnTo>
                                    <a:moveTo>
                                      <a:pt x="458" y="314"/>
                                    </a:moveTo>
                                    <a:lnTo>
                                      <a:pt x="484" y="314"/>
                                    </a:lnTo>
                                    <a:moveTo>
                                      <a:pt x="510" y="314"/>
                                    </a:moveTo>
                                    <a:lnTo>
                                      <a:pt x="537" y="314"/>
                                    </a:lnTo>
                                    <a:moveTo>
                                      <a:pt x="563" y="314"/>
                                    </a:moveTo>
                                    <a:lnTo>
                                      <a:pt x="589" y="314"/>
                                    </a:lnTo>
                                    <a:moveTo>
                                      <a:pt x="615" y="314"/>
                                    </a:moveTo>
                                    <a:lnTo>
                                      <a:pt x="641" y="314"/>
                                    </a:lnTo>
                                    <a:moveTo>
                                      <a:pt x="668" y="314"/>
                                    </a:moveTo>
                                    <a:lnTo>
                                      <a:pt x="694" y="314"/>
                                    </a:lnTo>
                                    <a:moveTo>
                                      <a:pt x="720" y="314"/>
                                    </a:moveTo>
                                    <a:lnTo>
                                      <a:pt x="746" y="314"/>
                                    </a:lnTo>
                                    <a:moveTo>
                                      <a:pt x="772" y="314"/>
                                    </a:moveTo>
                                    <a:lnTo>
                                      <a:pt x="798" y="314"/>
                                    </a:lnTo>
                                    <a:moveTo>
                                      <a:pt x="825" y="314"/>
                                    </a:moveTo>
                                    <a:lnTo>
                                      <a:pt x="851" y="314"/>
                                    </a:lnTo>
                                    <a:moveTo>
                                      <a:pt x="877" y="314"/>
                                    </a:moveTo>
                                    <a:lnTo>
                                      <a:pt x="903" y="314"/>
                                    </a:lnTo>
                                    <a:moveTo>
                                      <a:pt x="929" y="314"/>
                                    </a:moveTo>
                                    <a:lnTo>
                                      <a:pt x="955" y="314"/>
                                    </a:lnTo>
                                    <a:moveTo>
                                      <a:pt x="982" y="314"/>
                                    </a:moveTo>
                                    <a:lnTo>
                                      <a:pt x="1008" y="314"/>
                                    </a:lnTo>
                                    <a:moveTo>
                                      <a:pt x="1034" y="314"/>
                                    </a:moveTo>
                                    <a:lnTo>
                                      <a:pt x="1060" y="314"/>
                                    </a:lnTo>
                                    <a:moveTo>
                                      <a:pt x="1086" y="314"/>
                                    </a:moveTo>
                                    <a:lnTo>
                                      <a:pt x="1113" y="314"/>
                                    </a:lnTo>
                                    <a:moveTo>
                                      <a:pt x="1139" y="314"/>
                                    </a:moveTo>
                                    <a:lnTo>
                                      <a:pt x="1165" y="314"/>
                                    </a:lnTo>
                                    <a:moveTo>
                                      <a:pt x="1191" y="314"/>
                                    </a:moveTo>
                                    <a:lnTo>
                                      <a:pt x="1217" y="314"/>
                                    </a:lnTo>
                                    <a:moveTo>
                                      <a:pt x="1243" y="314"/>
                                    </a:moveTo>
                                    <a:lnTo>
                                      <a:pt x="1270" y="314"/>
                                    </a:lnTo>
                                    <a:moveTo>
                                      <a:pt x="288" y="327"/>
                                    </a:moveTo>
                                    <a:lnTo>
                                      <a:pt x="314" y="327"/>
                                    </a:lnTo>
                                    <a:moveTo>
                                      <a:pt x="340" y="327"/>
                                    </a:moveTo>
                                    <a:lnTo>
                                      <a:pt x="367" y="327"/>
                                    </a:lnTo>
                                    <a:moveTo>
                                      <a:pt x="393" y="327"/>
                                    </a:moveTo>
                                    <a:lnTo>
                                      <a:pt x="419" y="327"/>
                                    </a:lnTo>
                                    <a:moveTo>
                                      <a:pt x="445" y="327"/>
                                    </a:moveTo>
                                    <a:lnTo>
                                      <a:pt x="471" y="327"/>
                                    </a:lnTo>
                                    <a:moveTo>
                                      <a:pt x="497" y="327"/>
                                    </a:moveTo>
                                    <a:lnTo>
                                      <a:pt x="524" y="327"/>
                                    </a:lnTo>
                                    <a:moveTo>
                                      <a:pt x="550" y="327"/>
                                    </a:moveTo>
                                    <a:lnTo>
                                      <a:pt x="576" y="327"/>
                                    </a:lnTo>
                                    <a:moveTo>
                                      <a:pt x="602" y="327"/>
                                    </a:moveTo>
                                    <a:lnTo>
                                      <a:pt x="628" y="327"/>
                                    </a:lnTo>
                                    <a:moveTo>
                                      <a:pt x="654" y="327"/>
                                    </a:moveTo>
                                    <a:lnTo>
                                      <a:pt x="681" y="327"/>
                                    </a:lnTo>
                                    <a:moveTo>
                                      <a:pt x="707" y="327"/>
                                    </a:moveTo>
                                    <a:lnTo>
                                      <a:pt x="733" y="327"/>
                                    </a:lnTo>
                                    <a:moveTo>
                                      <a:pt x="759" y="327"/>
                                    </a:moveTo>
                                    <a:lnTo>
                                      <a:pt x="785" y="327"/>
                                    </a:lnTo>
                                    <a:moveTo>
                                      <a:pt x="811" y="327"/>
                                    </a:moveTo>
                                    <a:lnTo>
                                      <a:pt x="838" y="327"/>
                                    </a:lnTo>
                                    <a:moveTo>
                                      <a:pt x="864" y="327"/>
                                    </a:moveTo>
                                    <a:lnTo>
                                      <a:pt x="890" y="327"/>
                                    </a:lnTo>
                                    <a:moveTo>
                                      <a:pt x="916" y="327"/>
                                    </a:moveTo>
                                    <a:lnTo>
                                      <a:pt x="942" y="327"/>
                                    </a:lnTo>
                                    <a:moveTo>
                                      <a:pt x="969" y="327"/>
                                    </a:moveTo>
                                    <a:lnTo>
                                      <a:pt x="995" y="327"/>
                                    </a:lnTo>
                                    <a:moveTo>
                                      <a:pt x="1021" y="327"/>
                                    </a:moveTo>
                                    <a:lnTo>
                                      <a:pt x="1047" y="327"/>
                                    </a:lnTo>
                                    <a:moveTo>
                                      <a:pt x="1073" y="327"/>
                                    </a:moveTo>
                                    <a:lnTo>
                                      <a:pt x="1099" y="327"/>
                                    </a:lnTo>
                                    <a:moveTo>
                                      <a:pt x="1126" y="327"/>
                                    </a:moveTo>
                                    <a:lnTo>
                                      <a:pt x="1152" y="327"/>
                                    </a:lnTo>
                                    <a:moveTo>
                                      <a:pt x="1178" y="327"/>
                                    </a:moveTo>
                                    <a:lnTo>
                                      <a:pt x="1204" y="327"/>
                                    </a:lnTo>
                                    <a:moveTo>
                                      <a:pt x="1230" y="327"/>
                                    </a:moveTo>
                                    <a:lnTo>
                                      <a:pt x="1256" y="327"/>
                                    </a:lnTo>
                                    <a:moveTo>
                                      <a:pt x="301" y="340"/>
                                    </a:moveTo>
                                    <a:lnTo>
                                      <a:pt x="301" y="340"/>
                                    </a:lnTo>
                                    <a:moveTo>
                                      <a:pt x="327" y="340"/>
                                    </a:moveTo>
                                    <a:lnTo>
                                      <a:pt x="353" y="340"/>
                                    </a:lnTo>
                                    <a:moveTo>
                                      <a:pt x="380" y="340"/>
                                    </a:moveTo>
                                    <a:lnTo>
                                      <a:pt x="406" y="340"/>
                                    </a:lnTo>
                                    <a:moveTo>
                                      <a:pt x="432" y="340"/>
                                    </a:moveTo>
                                    <a:lnTo>
                                      <a:pt x="458" y="340"/>
                                    </a:lnTo>
                                    <a:moveTo>
                                      <a:pt x="484" y="340"/>
                                    </a:moveTo>
                                    <a:lnTo>
                                      <a:pt x="510" y="340"/>
                                    </a:lnTo>
                                    <a:moveTo>
                                      <a:pt x="537" y="340"/>
                                    </a:moveTo>
                                    <a:lnTo>
                                      <a:pt x="563" y="340"/>
                                    </a:lnTo>
                                    <a:moveTo>
                                      <a:pt x="589" y="340"/>
                                    </a:moveTo>
                                    <a:lnTo>
                                      <a:pt x="615" y="340"/>
                                    </a:lnTo>
                                    <a:moveTo>
                                      <a:pt x="641" y="340"/>
                                    </a:moveTo>
                                    <a:lnTo>
                                      <a:pt x="668" y="340"/>
                                    </a:lnTo>
                                    <a:moveTo>
                                      <a:pt x="694" y="340"/>
                                    </a:moveTo>
                                    <a:lnTo>
                                      <a:pt x="720" y="340"/>
                                    </a:lnTo>
                                    <a:moveTo>
                                      <a:pt x="746" y="340"/>
                                    </a:moveTo>
                                    <a:lnTo>
                                      <a:pt x="772" y="340"/>
                                    </a:lnTo>
                                    <a:moveTo>
                                      <a:pt x="798" y="340"/>
                                    </a:moveTo>
                                    <a:lnTo>
                                      <a:pt x="825" y="340"/>
                                    </a:lnTo>
                                    <a:moveTo>
                                      <a:pt x="851" y="340"/>
                                    </a:moveTo>
                                    <a:lnTo>
                                      <a:pt x="877" y="340"/>
                                    </a:lnTo>
                                    <a:moveTo>
                                      <a:pt x="903" y="340"/>
                                    </a:moveTo>
                                    <a:lnTo>
                                      <a:pt x="929" y="340"/>
                                    </a:lnTo>
                                    <a:moveTo>
                                      <a:pt x="955" y="340"/>
                                    </a:moveTo>
                                    <a:lnTo>
                                      <a:pt x="982" y="340"/>
                                    </a:lnTo>
                                    <a:moveTo>
                                      <a:pt x="1008" y="340"/>
                                    </a:moveTo>
                                    <a:lnTo>
                                      <a:pt x="1034" y="340"/>
                                    </a:lnTo>
                                    <a:moveTo>
                                      <a:pt x="1060" y="340"/>
                                    </a:moveTo>
                                    <a:lnTo>
                                      <a:pt x="1086" y="340"/>
                                    </a:lnTo>
                                    <a:moveTo>
                                      <a:pt x="1113" y="340"/>
                                    </a:moveTo>
                                    <a:lnTo>
                                      <a:pt x="1139" y="340"/>
                                    </a:lnTo>
                                    <a:moveTo>
                                      <a:pt x="1165" y="340"/>
                                    </a:moveTo>
                                    <a:lnTo>
                                      <a:pt x="1191" y="340"/>
                                    </a:lnTo>
                                    <a:moveTo>
                                      <a:pt x="1217" y="340"/>
                                    </a:moveTo>
                                    <a:lnTo>
                                      <a:pt x="1243" y="340"/>
                                    </a:lnTo>
                                    <a:moveTo>
                                      <a:pt x="314" y="353"/>
                                    </a:moveTo>
                                    <a:lnTo>
                                      <a:pt x="340" y="353"/>
                                    </a:lnTo>
                                    <a:moveTo>
                                      <a:pt x="367" y="353"/>
                                    </a:moveTo>
                                    <a:lnTo>
                                      <a:pt x="393" y="353"/>
                                    </a:lnTo>
                                    <a:moveTo>
                                      <a:pt x="419" y="353"/>
                                    </a:moveTo>
                                    <a:lnTo>
                                      <a:pt x="445" y="353"/>
                                    </a:lnTo>
                                    <a:moveTo>
                                      <a:pt x="471" y="353"/>
                                    </a:moveTo>
                                    <a:lnTo>
                                      <a:pt x="497" y="353"/>
                                    </a:lnTo>
                                    <a:moveTo>
                                      <a:pt x="524" y="353"/>
                                    </a:moveTo>
                                    <a:lnTo>
                                      <a:pt x="550" y="353"/>
                                    </a:lnTo>
                                    <a:moveTo>
                                      <a:pt x="576" y="353"/>
                                    </a:moveTo>
                                    <a:lnTo>
                                      <a:pt x="602" y="353"/>
                                    </a:lnTo>
                                    <a:moveTo>
                                      <a:pt x="628" y="353"/>
                                    </a:moveTo>
                                    <a:lnTo>
                                      <a:pt x="654" y="353"/>
                                    </a:lnTo>
                                    <a:moveTo>
                                      <a:pt x="681" y="353"/>
                                    </a:moveTo>
                                    <a:lnTo>
                                      <a:pt x="707" y="353"/>
                                    </a:lnTo>
                                    <a:moveTo>
                                      <a:pt x="733" y="353"/>
                                    </a:moveTo>
                                    <a:lnTo>
                                      <a:pt x="759" y="353"/>
                                    </a:lnTo>
                                    <a:moveTo>
                                      <a:pt x="785" y="353"/>
                                    </a:moveTo>
                                    <a:lnTo>
                                      <a:pt x="811" y="353"/>
                                    </a:lnTo>
                                    <a:moveTo>
                                      <a:pt x="838" y="353"/>
                                    </a:moveTo>
                                    <a:lnTo>
                                      <a:pt x="864" y="353"/>
                                    </a:lnTo>
                                    <a:moveTo>
                                      <a:pt x="890" y="353"/>
                                    </a:moveTo>
                                    <a:lnTo>
                                      <a:pt x="916" y="353"/>
                                    </a:lnTo>
                                    <a:moveTo>
                                      <a:pt x="942" y="353"/>
                                    </a:moveTo>
                                    <a:lnTo>
                                      <a:pt x="969" y="353"/>
                                    </a:lnTo>
                                    <a:moveTo>
                                      <a:pt x="995" y="353"/>
                                    </a:moveTo>
                                    <a:lnTo>
                                      <a:pt x="1021" y="353"/>
                                    </a:lnTo>
                                    <a:moveTo>
                                      <a:pt x="1047" y="353"/>
                                    </a:moveTo>
                                    <a:lnTo>
                                      <a:pt x="1073" y="353"/>
                                    </a:lnTo>
                                    <a:moveTo>
                                      <a:pt x="1099" y="353"/>
                                    </a:moveTo>
                                    <a:lnTo>
                                      <a:pt x="1126" y="353"/>
                                    </a:lnTo>
                                    <a:moveTo>
                                      <a:pt x="1152" y="353"/>
                                    </a:moveTo>
                                    <a:lnTo>
                                      <a:pt x="1178" y="353"/>
                                    </a:lnTo>
                                    <a:moveTo>
                                      <a:pt x="1204" y="353"/>
                                    </a:moveTo>
                                    <a:lnTo>
                                      <a:pt x="1230" y="353"/>
                                    </a:lnTo>
                                    <a:moveTo>
                                      <a:pt x="327" y="367"/>
                                    </a:moveTo>
                                    <a:lnTo>
                                      <a:pt x="327" y="367"/>
                                    </a:lnTo>
                                    <a:moveTo>
                                      <a:pt x="353" y="367"/>
                                    </a:moveTo>
                                    <a:lnTo>
                                      <a:pt x="380" y="367"/>
                                    </a:lnTo>
                                    <a:moveTo>
                                      <a:pt x="406" y="367"/>
                                    </a:moveTo>
                                    <a:lnTo>
                                      <a:pt x="432" y="367"/>
                                    </a:lnTo>
                                    <a:moveTo>
                                      <a:pt x="458" y="367"/>
                                    </a:moveTo>
                                    <a:lnTo>
                                      <a:pt x="484" y="367"/>
                                    </a:lnTo>
                                    <a:moveTo>
                                      <a:pt x="510" y="367"/>
                                    </a:moveTo>
                                    <a:lnTo>
                                      <a:pt x="537" y="367"/>
                                    </a:lnTo>
                                    <a:moveTo>
                                      <a:pt x="563" y="367"/>
                                    </a:moveTo>
                                    <a:lnTo>
                                      <a:pt x="589" y="367"/>
                                    </a:lnTo>
                                    <a:moveTo>
                                      <a:pt x="615" y="367"/>
                                    </a:moveTo>
                                    <a:lnTo>
                                      <a:pt x="641" y="367"/>
                                    </a:lnTo>
                                    <a:moveTo>
                                      <a:pt x="668" y="367"/>
                                    </a:moveTo>
                                    <a:lnTo>
                                      <a:pt x="694" y="367"/>
                                    </a:lnTo>
                                    <a:moveTo>
                                      <a:pt x="720" y="367"/>
                                    </a:moveTo>
                                    <a:lnTo>
                                      <a:pt x="746" y="367"/>
                                    </a:lnTo>
                                    <a:moveTo>
                                      <a:pt x="772" y="367"/>
                                    </a:moveTo>
                                    <a:lnTo>
                                      <a:pt x="798" y="367"/>
                                    </a:lnTo>
                                    <a:moveTo>
                                      <a:pt x="825" y="367"/>
                                    </a:moveTo>
                                    <a:lnTo>
                                      <a:pt x="851" y="367"/>
                                    </a:lnTo>
                                    <a:moveTo>
                                      <a:pt x="877" y="367"/>
                                    </a:moveTo>
                                    <a:lnTo>
                                      <a:pt x="903" y="367"/>
                                    </a:lnTo>
                                    <a:moveTo>
                                      <a:pt x="929" y="367"/>
                                    </a:moveTo>
                                    <a:lnTo>
                                      <a:pt x="955" y="367"/>
                                    </a:lnTo>
                                    <a:moveTo>
                                      <a:pt x="982" y="367"/>
                                    </a:moveTo>
                                    <a:lnTo>
                                      <a:pt x="1008" y="367"/>
                                    </a:lnTo>
                                    <a:moveTo>
                                      <a:pt x="1034" y="367"/>
                                    </a:moveTo>
                                    <a:lnTo>
                                      <a:pt x="1060" y="367"/>
                                    </a:lnTo>
                                    <a:moveTo>
                                      <a:pt x="1086" y="367"/>
                                    </a:moveTo>
                                    <a:lnTo>
                                      <a:pt x="1113" y="367"/>
                                    </a:lnTo>
                                    <a:moveTo>
                                      <a:pt x="1139" y="367"/>
                                    </a:moveTo>
                                    <a:lnTo>
                                      <a:pt x="1165" y="367"/>
                                    </a:lnTo>
                                    <a:moveTo>
                                      <a:pt x="1191" y="367"/>
                                    </a:moveTo>
                                    <a:lnTo>
                                      <a:pt x="1217" y="367"/>
                                    </a:lnTo>
                                    <a:moveTo>
                                      <a:pt x="340" y="380"/>
                                    </a:moveTo>
                                    <a:lnTo>
                                      <a:pt x="367" y="380"/>
                                    </a:lnTo>
                                    <a:moveTo>
                                      <a:pt x="393" y="380"/>
                                    </a:moveTo>
                                    <a:lnTo>
                                      <a:pt x="419" y="380"/>
                                    </a:lnTo>
                                    <a:moveTo>
                                      <a:pt x="445" y="380"/>
                                    </a:moveTo>
                                    <a:lnTo>
                                      <a:pt x="471" y="380"/>
                                    </a:lnTo>
                                    <a:moveTo>
                                      <a:pt x="497" y="380"/>
                                    </a:moveTo>
                                    <a:lnTo>
                                      <a:pt x="524" y="380"/>
                                    </a:lnTo>
                                    <a:moveTo>
                                      <a:pt x="550" y="380"/>
                                    </a:moveTo>
                                    <a:lnTo>
                                      <a:pt x="576" y="380"/>
                                    </a:lnTo>
                                    <a:moveTo>
                                      <a:pt x="602" y="380"/>
                                    </a:moveTo>
                                    <a:lnTo>
                                      <a:pt x="628" y="380"/>
                                    </a:lnTo>
                                    <a:moveTo>
                                      <a:pt x="654" y="380"/>
                                    </a:moveTo>
                                    <a:lnTo>
                                      <a:pt x="681" y="380"/>
                                    </a:lnTo>
                                    <a:moveTo>
                                      <a:pt x="707" y="380"/>
                                    </a:moveTo>
                                    <a:lnTo>
                                      <a:pt x="733" y="380"/>
                                    </a:lnTo>
                                    <a:moveTo>
                                      <a:pt x="759" y="380"/>
                                    </a:moveTo>
                                    <a:lnTo>
                                      <a:pt x="785" y="380"/>
                                    </a:lnTo>
                                    <a:moveTo>
                                      <a:pt x="811" y="380"/>
                                    </a:moveTo>
                                    <a:lnTo>
                                      <a:pt x="838" y="380"/>
                                    </a:lnTo>
                                    <a:moveTo>
                                      <a:pt x="864" y="380"/>
                                    </a:moveTo>
                                    <a:lnTo>
                                      <a:pt x="890" y="380"/>
                                    </a:lnTo>
                                    <a:moveTo>
                                      <a:pt x="916" y="380"/>
                                    </a:moveTo>
                                    <a:lnTo>
                                      <a:pt x="942" y="380"/>
                                    </a:lnTo>
                                    <a:moveTo>
                                      <a:pt x="969" y="380"/>
                                    </a:moveTo>
                                    <a:lnTo>
                                      <a:pt x="995" y="380"/>
                                    </a:lnTo>
                                    <a:moveTo>
                                      <a:pt x="1021" y="380"/>
                                    </a:moveTo>
                                    <a:lnTo>
                                      <a:pt x="1047" y="380"/>
                                    </a:lnTo>
                                    <a:moveTo>
                                      <a:pt x="1073" y="380"/>
                                    </a:moveTo>
                                    <a:lnTo>
                                      <a:pt x="1099" y="380"/>
                                    </a:lnTo>
                                    <a:moveTo>
                                      <a:pt x="1126" y="380"/>
                                    </a:moveTo>
                                    <a:lnTo>
                                      <a:pt x="1152" y="380"/>
                                    </a:lnTo>
                                    <a:moveTo>
                                      <a:pt x="1178" y="380"/>
                                    </a:moveTo>
                                    <a:lnTo>
                                      <a:pt x="1204" y="380"/>
                                    </a:lnTo>
                                    <a:moveTo>
                                      <a:pt x="380" y="393"/>
                                    </a:moveTo>
                                    <a:lnTo>
                                      <a:pt x="406" y="393"/>
                                    </a:lnTo>
                                    <a:moveTo>
                                      <a:pt x="432" y="393"/>
                                    </a:moveTo>
                                    <a:lnTo>
                                      <a:pt x="458" y="393"/>
                                    </a:lnTo>
                                    <a:moveTo>
                                      <a:pt x="484" y="393"/>
                                    </a:moveTo>
                                    <a:lnTo>
                                      <a:pt x="510" y="393"/>
                                    </a:lnTo>
                                    <a:moveTo>
                                      <a:pt x="537" y="393"/>
                                    </a:moveTo>
                                    <a:lnTo>
                                      <a:pt x="563" y="393"/>
                                    </a:lnTo>
                                    <a:moveTo>
                                      <a:pt x="589" y="393"/>
                                    </a:moveTo>
                                    <a:lnTo>
                                      <a:pt x="615" y="393"/>
                                    </a:lnTo>
                                    <a:moveTo>
                                      <a:pt x="641" y="393"/>
                                    </a:moveTo>
                                    <a:lnTo>
                                      <a:pt x="668" y="393"/>
                                    </a:lnTo>
                                    <a:moveTo>
                                      <a:pt x="694" y="393"/>
                                    </a:moveTo>
                                    <a:lnTo>
                                      <a:pt x="720" y="393"/>
                                    </a:lnTo>
                                    <a:moveTo>
                                      <a:pt x="746" y="393"/>
                                    </a:moveTo>
                                    <a:lnTo>
                                      <a:pt x="772" y="393"/>
                                    </a:lnTo>
                                    <a:moveTo>
                                      <a:pt x="798" y="393"/>
                                    </a:moveTo>
                                    <a:lnTo>
                                      <a:pt x="825" y="393"/>
                                    </a:lnTo>
                                    <a:moveTo>
                                      <a:pt x="851" y="393"/>
                                    </a:moveTo>
                                    <a:lnTo>
                                      <a:pt x="877" y="393"/>
                                    </a:lnTo>
                                    <a:moveTo>
                                      <a:pt x="903" y="393"/>
                                    </a:moveTo>
                                    <a:lnTo>
                                      <a:pt x="929" y="393"/>
                                    </a:lnTo>
                                    <a:moveTo>
                                      <a:pt x="955" y="393"/>
                                    </a:moveTo>
                                    <a:lnTo>
                                      <a:pt x="982" y="393"/>
                                    </a:lnTo>
                                    <a:moveTo>
                                      <a:pt x="1008" y="393"/>
                                    </a:moveTo>
                                    <a:lnTo>
                                      <a:pt x="1034" y="393"/>
                                    </a:lnTo>
                                    <a:moveTo>
                                      <a:pt x="1060" y="393"/>
                                    </a:moveTo>
                                    <a:lnTo>
                                      <a:pt x="1086" y="393"/>
                                    </a:lnTo>
                                    <a:moveTo>
                                      <a:pt x="1113" y="393"/>
                                    </a:moveTo>
                                    <a:lnTo>
                                      <a:pt x="1139" y="393"/>
                                    </a:lnTo>
                                    <a:moveTo>
                                      <a:pt x="1165" y="393"/>
                                    </a:moveTo>
                                    <a:lnTo>
                                      <a:pt x="1191" y="393"/>
                                    </a:lnTo>
                                    <a:moveTo>
                                      <a:pt x="380" y="406"/>
                                    </a:moveTo>
                                    <a:lnTo>
                                      <a:pt x="393" y="406"/>
                                    </a:lnTo>
                                    <a:moveTo>
                                      <a:pt x="419" y="406"/>
                                    </a:moveTo>
                                    <a:lnTo>
                                      <a:pt x="445" y="406"/>
                                    </a:lnTo>
                                    <a:moveTo>
                                      <a:pt x="471" y="406"/>
                                    </a:moveTo>
                                    <a:lnTo>
                                      <a:pt x="497" y="406"/>
                                    </a:lnTo>
                                    <a:moveTo>
                                      <a:pt x="524" y="406"/>
                                    </a:moveTo>
                                    <a:lnTo>
                                      <a:pt x="550" y="406"/>
                                    </a:lnTo>
                                    <a:moveTo>
                                      <a:pt x="576" y="406"/>
                                    </a:moveTo>
                                    <a:lnTo>
                                      <a:pt x="602" y="406"/>
                                    </a:lnTo>
                                    <a:moveTo>
                                      <a:pt x="628" y="406"/>
                                    </a:moveTo>
                                    <a:lnTo>
                                      <a:pt x="654" y="406"/>
                                    </a:lnTo>
                                    <a:moveTo>
                                      <a:pt x="681" y="406"/>
                                    </a:moveTo>
                                    <a:lnTo>
                                      <a:pt x="707" y="406"/>
                                    </a:lnTo>
                                    <a:moveTo>
                                      <a:pt x="733" y="406"/>
                                    </a:moveTo>
                                    <a:lnTo>
                                      <a:pt x="759" y="406"/>
                                    </a:lnTo>
                                    <a:moveTo>
                                      <a:pt x="785" y="406"/>
                                    </a:moveTo>
                                    <a:lnTo>
                                      <a:pt x="811" y="406"/>
                                    </a:lnTo>
                                    <a:moveTo>
                                      <a:pt x="838" y="406"/>
                                    </a:moveTo>
                                    <a:lnTo>
                                      <a:pt x="864" y="406"/>
                                    </a:lnTo>
                                    <a:moveTo>
                                      <a:pt x="890" y="406"/>
                                    </a:moveTo>
                                    <a:lnTo>
                                      <a:pt x="916" y="406"/>
                                    </a:lnTo>
                                    <a:moveTo>
                                      <a:pt x="942" y="406"/>
                                    </a:moveTo>
                                    <a:lnTo>
                                      <a:pt x="969" y="406"/>
                                    </a:lnTo>
                                    <a:moveTo>
                                      <a:pt x="995" y="406"/>
                                    </a:moveTo>
                                    <a:lnTo>
                                      <a:pt x="1021" y="406"/>
                                    </a:lnTo>
                                    <a:moveTo>
                                      <a:pt x="1047" y="406"/>
                                    </a:moveTo>
                                    <a:lnTo>
                                      <a:pt x="1073" y="406"/>
                                    </a:lnTo>
                                    <a:moveTo>
                                      <a:pt x="1099" y="406"/>
                                    </a:moveTo>
                                    <a:lnTo>
                                      <a:pt x="1126" y="406"/>
                                    </a:lnTo>
                                    <a:moveTo>
                                      <a:pt x="1152" y="406"/>
                                    </a:moveTo>
                                    <a:lnTo>
                                      <a:pt x="1178" y="406"/>
                                    </a:lnTo>
                                    <a:moveTo>
                                      <a:pt x="406" y="419"/>
                                    </a:moveTo>
                                    <a:lnTo>
                                      <a:pt x="432" y="419"/>
                                    </a:lnTo>
                                    <a:moveTo>
                                      <a:pt x="458" y="419"/>
                                    </a:moveTo>
                                    <a:lnTo>
                                      <a:pt x="484" y="419"/>
                                    </a:lnTo>
                                    <a:moveTo>
                                      <a:pt x="510" y="419"/>
                                    </a:moveTo>
                                    <a:lnTo>
                                      <a:pt x="537" y="419"/>
                                    </a:lnTo>
                                    <a:moveTo>
                                      <a:pt x="563" y="419"/>
                                    </a:moveTo>
                                    <a:lnTo>
                                      <a:pt x="589" y="419"/>
                                    </a:lnTo>
                                    <a:moveTo>
                                      <a:pt x="615" y="419"/>
                                    </a:moveTo>
                                    <a:lnTo>
                                      <a:pt x="641" y="419"/>
                                    </a:lnTo>
                                    <a:moveTo>
                                      <a:pt x="668" y="419"/>
                                    </a:moveTo>
                                    <a:lnTo>
                                      <a:pt x="694" y="419"/>
                                    </a:lnTo>
                                    <a:moveTo>
                                      <a:pt x="720" y="419"/>
                                    </a:moveTo>
                                    <a:lnTo>
                                      <a:pt x="746" y="419"/>
                                    </a:lnTo>
                                    <a:moveTo>
                                      <a:pt x="772" y="419"/>
                                    </a:moveTo>
                                    <a:lnTo>
                                      <a:pt x="798" y="419"/>
                                    </a:lnTo>
                                    <a:moveTo>
                                      <a:pt x="825" y="419"/>
                                    </a:moveTo>
                                    <a:lnTo>
                                      <a:pt x="851" y="419"/>
                                    </a:lnTo>
                                    <a:moveTo>
                                      <a:pt x="877" y="419"/>
                                    </a:moveTo>
                                    <a:lnTo>
                                      <a:pt x="903" y="419"/>
                                    </a:lnTo>
                                    <a:moveTo>
                                      <a:pt x="929" y="419"/>
                                    </a:moveTo>
                                    <a:lnTo>
                                      <a:pt x="955" y="419"/>
                                    </a:lnTo>
                                    <a:moveTo>
                                      <a:pt x="982" y="419"/>
                                    </a:moveTo>
                                    <a:lnTo>
                                      <a:pt x="1008" y="419"/>
                                    </a:lnTo>
                                    <a:moveTo>
                                      <a:pt x="1034" y="419"/>
                                    </a:moveTo>
                                    <a:lnTo>
                                      <a:pt x="1060" y="419"/>
                                    </a:lnTo>
                                    <a:moveTo>
                                      <a:pt x="1086" y="419"/>
                                    </a:moveTo>
                                    <a:lnTo>
                                      <a:pt x="1113" y="419"/>
                                    </a:lnTo>
                                    <a:moveTo>
                                      <a:pt x="1139" y="419"/>
                                    </a:moveTo>
                                    <a:lnTo>
                                      <a:pt x="1165" y="419"/>
                                    </a:lnTo>
                                    <a:moveTo>
                                      <a:pt x="406" y="432"/>
                                    </a:moveTo>
                                    <a:lnTo>
                                      <a:pt x="419" y="432"/>
                                    </a:lnTo>
                                    <a:moveTo>
                                      <a:pt x="445" y="432"/>
                                    </a:moveTo>
                                    <a:lnTo>
                                      <a:pt x="471" y="432"/>
                                    </a:lnTo>
                                    <a:moveTo>
                                      <a:pt x="497" y="432"/>
                                    </a:moveTo>
                                    <a:lnTo>
                                      <a:pt x="524" y="432"/>
                                    </a:lnTo>
                                    <a:moveTo>
                                      <a:pt x="550" y="432"/>
                                    </a:moveTo>
                                    <a:lnTo>
                                      <a:pt x="576" y="432"/>
                                    </a:lnTo>
                                    <a:moveTo>
                                      <a:pt x="602" y="432"/>
                                    </a:moveTo>
                                    <a:lnTo>
                                      <a:pt x="628" y="432"/>
                                    </a:lnTo>
                                    <a:moveTo>
                                      <a:pt x="654" y="432"/>
                                    </a:moveTo>
                                    <a:lnTo>
                                      <a:pt x="681" y="432"/>
                                    </a:lnTo>
                                    <a:moveTo>
                                      <a:pt x="707" y="432"/>
                                    </a:moveTo>
                                    <a:lnTo>
                                      <a:pt x="733" y="432"/>
                                    </a:lnTo>
                                    <a:moveTo>
                                      <a:pt x="759" y="432"/>
                                    </a:moveTo>
                                    <a:lnTo>
                                      <a:pt x="785" y="432"/>
                                    </a:lnTo>
                                    <a:moveTo>
                                      <a:pt x="811" y="432"/>
                                    </a:moveTo>
                                    <a:lnTo>
                                      <a:pt x="838" y="432"/>
                                    </a:lnTo>
                                    <a:moveTo>
                                      <a:pt x="864" y="432"/>
                                    </a:moveTo>
                                    <a:lnTo>
                                      <a:pt x="890" y="432"/>
                                    </a:lnTo>
                                    <a:moveTo>
                                      <a:pt x="916" y="432"/>
                                    </a:moveTo>
                                    <a:lnTo>
                                      <a:pt x="942" y="432"/>
                                    </a:lnTo>
                                    <a:moveTo>
                                      <a:pt x="969" y="432"/>
                                    </a:moveTo>
                                    <a:lnTo>
                                      <a:pt x="995" y="432"/>
                                    </a:lnTo>
                                    <a:moveTo>
                                      <a:pt x="1021" y="432"/>
                                    </a:moveTo>
                                    <a:lnTo>
                                      <a:pt x="1047" y="432"/>
                                    </a:lnTo>
                                    <a:moveTo>
                                      <a:pt x="1073" y="432"/>
                                    </a:moveTo>
                                    <a:lnTo>
                                      <a:pt x="1099" y="432"/>
                                    </a:lnTo>
                                    <a:moveTo>
                                      <a:pt x="1126" y="432"/>
                                    </a:moveTo>
                                    <a:lnTo>
                                      <a:pt x="1152" y="432"/>
                                    </a:lnTo>
                                    <a:moveTo>
                                      <a:pt x="432" y="445"/>
                                    </a:moveTo>
                                    <a:lnTo>
                                      <a:pt x="458" y="445"/>
                                    </a:lnTo>
                                    <a:moveTo>
                                      <a:pt x="484" y="445"/>
                                    </a:moveTo>
                                    <a:lnTo>
                                      <a:pt x="510" y="445"/>
                                    </a:lnTo>
                                    <a:moveTo>
                                      <a:pt x="537" y="445"/>
                                    </a:moveTo>
                                    <a:lnTo>
                                      <a:pt x="563" y="445"/>
                                    </a:lnTo>
                                    <a:moveTo>
                                      <a:pt x="589" y="445"/>
                                    </a:moveTo>
                                    <a:lnTo>
                                      <a:pt x="615" y="445"/>
                                    </a:lnTo>
                                    <a:moveTo>
                                      <a:pt x="641" y="445"/>
                                    </a:moveTo>
                                    <a:lnTo>
                                      <a:pt x="668" y="445"/>
                                    </a:lnTo>
                                    <a:moveTo>
                                      <a:pt x="694" y="445"/>
                                    </a:moveTo>
                                    <a:lnTo>
                                      <a:pt x="720" y="445"/>
                                    </a:lnTo>
                                    <a:moveTo>
                                      <a:pt x="746" y="445"/>
                                    </a:moveTo>
                                    <a:lnTo>
                                      <a:pt x="772" y="445"/>
                                    </a:lnTo>
                                    <a:moveTo>
                                      <a:pt x="798" y="445"/>
                                    </a:moveTo>
                                    <a:lnTo>
                                      <a:pt x="825" y="445"/>
                                    </a:lnTo>
                                    <a:moveTo>
                                      <a:pt x="851" y="445"/>
                                    </a:moveTo>
                                    <a:lnTo>
                                      <a:pt x="877" y="445"/>
                                    </a:lnTo>
                                    <a:moveTo>
                                      <a:pt x="903" y="445"/>
                                    </a:moveTo>
                                    <a:lnTo>
                                      <a:pt x="929" y="445"/>
                                    </a:lnTo>
                                    <a:moveTo>
                                      <a:pt x="955" y="445"/>
                                    </a:moveTo>
                                    <a:lnTo>
                                      <a:pt x="982" y="445"/>
                                    </a:lnTo>
                                    <a:moveTo>
                                      <a:pt x="1008" y="445"/>
                                    </a:moveTo>
                                    <a:lnTo>
                                      <a:pt x="1034" y="445"/>
                                    </a:lnTo>
                                    <a:moveTo>
                                      <a:pt x="1060" y="445"/>
                                    </a:moveTo>
                                    <a:lnTo>
                                      <a:pt x="1086" y="445"/>
                                    </a:lnTo>
                                    <a:moveTo>
                                      <a:pt x="1113" y="445"/>
                                    </a:moveTo>
                                    <a:lnTo>
                                      <a:pt x="1139" y="445"/>
                                    </a:lnTo>
                                    <a:moveTo>
                                      <a:pt x="432" y="458"/>
                                    </a:moveTo>
                                    <a:lnTo>
                                      <a:pt x="445" y="458"/>
                                    </a:lnTo>
                                    <a:moveTo>
                                      <a:pt x="471" y="458"/>
                                    </a:moveTo>
                                    <a:lnTo>
                                      <a:pt x="497" y="458"/>
                                    </a:lnTo>
                                    <a:moveTo>
                                      <a:pt x="524" y="458"/>
                                    </a:moveTo>
                                    <a:lnTo>
                                      <a:pt x="550" y="458"/>
                                    </a:lnTo>
                                    <a:moveTo>
                                      <a:pt x="576" y="458"/>
                                    </a:moveTo>
                                    <a:lnTo>
                                      <a:pt x="602" y="458"/>
                                    </a:lnTo>
                                    <a:moveTo>
                                      <a:pt x="628" y="458"/>
                                    </a:moveTo>
                                    <a:lnTo>
                                      <a:pt x="654" y="458"/>
                                    </a:lnTo>
                                    <a:moveTo>
                                      <a:pt x="681" y="458"/>
                                    </a:moveTo>
                                    <a:lnTo>
                                      <a:pt x="707" y="458"/>
                                    </a:lnTo>
                                    <a:moveTo>
                                      <a:pt x="733" y="458"/>
                                    </a:moveTo>
                                    <a:lnTo>
                                      <a:pt x="759" y="458"/>
                                    </a:lnTo>
                                    <a:moveTo>
                                      <a:pt x="785" y="458"/>
                                    </a:moveTo>
                                    <a:lnTo>
                                      <a:pt x="811" y="458"/>
                                    </a:lnTo>
                                    <a:moveTo>
                                      <a:pt x="838" y="458"/>
                                    </a:moveTo>
                                    <a:lnTo>
                                      <a:pt x="864" y="458"/>
                                    </a:lnTo>
                                    <a:moveTo>
                                      <a:pt x="890" y="458"/>
                                    </a:moveTo>
                                    <a:lnTo>
                                      <a:pt x="916" y="458"/>
                                    </a:lnTo>
                                    <a:moveTo>
                                      <a:pt x="942" y="458"/>
                                    </a:moveTo>
                                    <a:lnTo>
                                      <a:pt x="969" y="458"/>
                                    </a:lnTo>
                                    <a:moveTo>
                                      <a:pt x="995" y="458"/>
                                    </a:moveTo>
                                    <a:lnTo>
                                      <a:pt x="1021" y="458"/>
                                    </a:lnTo>
                                    <a:moveTo>
                                      <a:pt x="1047" y="458"/>
                                    </a:moveTo>
                                    <a:lnTo>
                                      <a:pt x="1073" y="458"/>
                                    </a:lnTo>
                                    <a:moveTo>
                                      <a:pt x="1099" y="458"/>
                                    </a:moveTo>
                                    <a:lnTo>
                                      <a:pt x="1126" y="458"/>
                                    </a:lnTo>
                                    <a:moveTo>
                                      <a:pt x="458" y="471"/>
                                    </a:moveTo>
                                    <a:lnTo>
                                      <a:pt x="484" y="471"/>
                                    </a:lnTo>
                                    <a:moveTo>
                                      <a:pt x="510" y="471"/>
                                    </a:moveTo>
                                    <a:lnTo>
                                      <a:pt x="537" y="471"/>
                                    </a:lnTo>
                                    <a:moveTo>
                                      <a:pt x="563" y="471"/>
                                    </a:moveTo>
                                    <a:lnTo>
                                      <a:pt x="589" y="471"/>
                                    </a:lnTo>
                                    <a:moveTo>
                                      <a:pt x="615" y="471"/>
                                    </a:moveTo>
                                    <a:lnTo>
                                      <a:pt x="641" y="471"/>
                                    </a:lnTo>
                                    <a:moveTo>
                                      <a:pt x="668" y="471"/>
                                    </a:moveTo>
                                    <a:lnTo>
                                      <a:pt x="694" y="471"/>
                                    </a:lnTo>
                                    <a:moveTo>
                                      <a:pt x="720" y="471"/>
                                    </a:moveTo>
                                    <a:lnTo>
                                      <a:pt x="746" y="471"/>
                                    </a:lnTo>
                                    <a:moveTo>
                                      <a:pt x="772" y="471"/>
                                    </a:moveTo>
                                    <a:lnTo>
                                      <a:pt x="798" y="471"/>
                                    </a:lnTo>
                                    <a:moveTo>
                                      <a:pt x="825" y="471"/>
                                    </a:moveTo>
                                    <a:lnTo>
                                      <a:pt x="851" y="471"/>
                                    </a:lnTo>
                                    <a:moveTo>
                                      <a:pt x="877" y="471"/>
                                    </a:moveTo>
                                    <a:lnTo>
                                      <a:pt x="903" y="471"/>
                                    </a:lnTo>
                                    <a:moveTo>
                                      <a:pt x="929" y="471"/>
                                    </a:moveTo>
                                    <a:lnTo>
                                      <a:pt x="955" y="471"/>
                                    </a:lnTo>
                                    <a:moveTo>
                                      <a:pt x="982" y="471"/>
                                    </a:moveTo>
                                    <a:lnTo>
                                      <a:pt x="1008" y="471"/>
                                    </a:lnTo>
                                    <a:moveTo>
                                      <a:pt x="1034" y="471"/>
                                    </a:moveTo>
                                    <a:lnTo>
                                      <a:pt x="1060" y="471"/>
                                    </a:lnTo>
                                    <a:moveTo>
                                      <a:pt x="1086" y="471"/>
                                    </a:moveTo>
                                    <a:lnTo>
                                      <a:pt x="1113" y="471"/>
                                    </a:lnTo>
                                    <a:moveTo>
                                      <a:pt x="458" y="484"/>
                                    </a:moveTo>
                                    <a:lnTo>
                                      <a:pt x="471" y="484"/>
                                    </a:lnTo>
                                    <a:moveTo>
                                      <a:pt x="497" y="484"/>
                                    </a:moveTo>
                                    <a:lnTo>
                                      <a:pt x="524" y="484"/>
                                    </a:lnTo>
                                    <a:moveTo>
                                      <a:pt x="550" y="484"/>
                                    </a:moveTo>
                                    <a:lnTo>
                                      <a:pt x="576" y="484"/>
                                    </a:lnTo>
                                    <a:moveTo>
                                      <a:pt x="602" y="484"/>
                                    </a:moveTo>
                                    <a:lnTo>
                                      <a:pt x="628" y="484"/>
                                    </a:lnTo>
                                    <a:moveTo>
                                      <a:pt x="654" y="484"/>
                                    </a:moveTo>
                                    <a:lnTo>
                                      <a:pt x="681" y="484"/>
                                    </a:lnTo>
                                    <a:moveTo>
                                      <a:pt x="707" y="484"/>
                                    </a:moveTo>
                                    <a:lnTo>
                                      <a:pt x="733" y="484"/>
                                    </a:lnTo>
                                    <a:moveTo>
                                      <a:pt x="759" y="484"/>
                                    </a:moveTo>
                                    <a:lnTo>
                                      <a:pt x="785" y="484"/>
                                    </a:lnTo>
                                    <a:moveTo>
                                      <a:pt x="811" y="484"/>
                                    </a:moveTo>
                                    <a:lnTo>
                                      <a:pt x="838" y="484"/>
                                    </a:lnTo>
                                    <a:moveTo>
                                      <a:pt x="864" y="484"/>
                                    </a:moveTo>
                                    <a:lnTo>
                                      <a:pt x="890" y="484"/>
                                    </a:lnTo>
                                    <a:moveTo>
                                      <a:pt x="916" y="484"/>
                                    </a:moveTo>
                                    <a:lnTo>
                                      <a:pt x="942" y="484"/>
                                    </a:lnTo>
                                    <a:moveTo>
                                      <a:pt x="969" y="484"/>
                                    </a:moveTo>
                                    <a:lnTo>
                                      <a:pt x="995" y="484"/>
                                    </a:lnTo>
                                    <a:moveTo>
                                      <a:pt x="1021" y="484"/>
                                    </a:moveTo>
                                    <a:lnTo>
                                      <a:pt x="1047" y="484"/>
                                    </a:lnTo>
                                    <a:moveTo>
                                      <a:pt x="1073" y="484"/>
                                    </a:moveTo>
                                    <a:lnTo>
                                      <a:pt x="1099" y="484"/>
                                    </a:lnTo>
                                    <a:moveTo>
                                      <a:pt x="484" y="498"/>
                                    </a:moveTo>
                                    <a:lnTo>
                                      <a:pt x="510" y="498"/>
                                    </a:lnTo>
                                    <a:moveTo>
                                      <a:pt x="537" y="498"/>
                                    </a:moveTo>
                                    <a:lnTo>
                                      <a:pt x="563" y="498"/>
                                    </a:lnTo>
                                    <a:moveTo>
                                      <a:pt x="589" y="498"/>
                                    </a:moveTo>
                                    <a:lnTo>
                                      <a:pt x="615" y="498"/>
                                    </a:lnTo>
                                    <a:moveTo>
                                      <a:pt x="641" y="498"/>
                                    </a:moveTo>
                                    <a:lnTo>
                                      <a:pt x="668" y="498"/>
                                    </a:lnTo>
                                    <a:moveTo>
                                      <a:pt x="694" y="498"/>
                                    </a:moveTo>
                                    <a:lnTo>
                                      <a:pt x="720" y="498"/>
                                    </a:lnTo>
                                    <a:moveTo>
                                      <a:pt x="746" y="498"/>
                                    </a:moveTo>
                                    <a:lnTo>
                                      <a:pt x="772" y="498"/>
                                    </a:lnTo>
                                    <a:moveTo>
                                      <a:pt x="798" y="498"/>
                                    </a:moveTo>
                                    <a:lnTo>
                                      <a:pt x="825" y="498"/>
                                    </a:lnTo>
                                    <a:moveTo>
                                      <a:pt x="851" y="498"/>
                                    </a:moveTo>
                                    <a:lnTo>
                                      <a:pt x="877" y="498"/>
                                    </a:lnTo>
                                    <a:moveTo>
                                      <a:pt x="903" y="498"/>
                                    </a:moveTo>
                                    <a:lnTo>
                                      <a:pt x="929" y="498"/>
                                    </a:lnTo>
                                    <a:moveTo>
                                      <a:pt x="955" y="498"/>
                                    </a:moveTo>
                                    <a:lnTo>
                                      <a:pt x="982" y="498"/>
                                    </a:lnTo>
                                    <a:moveTo>
                                      <a:pt x="1008" y="498"/>
                                    </a:moveTo>
                                    <a:lnTo>
                                      <a:pt x="1034" y="498"/>
                                    </a:lnTo>
                                    <a:moveTo>
                                      <a:pt x="1060" y="498"/>
                                    </a:moveTo>
                                    <a:lnTo>
                                      <a:pt x="1086" y="498"/>
                                    </a:lnTo>
                                    <a:moveTo>
                                      <a:pt x="524" y="511"/>
                                    </a:moveTo>
                                    <a:lnTo>
                                      <a:pt x="550" y="511"/>
                                    </a:lnTo>
                                    <a:moveTo>
                                      <a:pt x="576" y="511"/>
                                    </a:moveTo>
                                    <a:lnTo>
                                      <a:pt x="602" y="511"/>
                                    </a:lnTo>
                                    <a:moveTo>
                                      <a:pt x="628" y="511"/>
                                    </a:moveTo>
                                    <a:lnTo>
                                      <a:pt x="654" y="511"/>
                                    </a:lnTo>
                                    <a:moveTo>
                                      <a:pt x="681" y="511"/>
                                    </a:moveTo>
                                    <a:lnTo>
                                      <a:pt x="707" y="511"/>
                                    </a:lnTo>
                                    <a:moveTo>
                                      <a:pt x="733" y="511"/>
                                    </a:moveTo>
                                    <a:lnTo>
                                      <a:pt x="759" y="511"/>
                                    </a:lnTo>
                                    <a:moveTo>
                                      <a:pt x="785" y="511"/>
                                    </a:moveTo>
                                    <a:lnTo>
                                      <a:pt x="811" y="511"/>
                                    </a:lnTo>
                                    <a:moveTo>
                                      <a:pt x="838" y="511"/>
                                    </a:moveTo>
                                    <a:lnTo>
                                      <a:pt x="864" y="511"/>
                                    </a:lnTo>
                                    <a:moveTo>
                                      <a:pt x="890" y="511"/>
                                    </a:moveTo>
                                    <a:lnTo>
                                      <a:pt x="916" y="511"/>
                                    </a:lnTo>
                                    <a:moveTo>
                                      <a:pt x="942" y="511"/>
                                    </a:moveTo>
                                    <a:lnTo>
                                      <a:pt x="969" y="511"/>
                                    </a:lnTo>
                                    <a:moveTo>
                                      <a:pt x="995" y="511"/>
                                    </a:moveTo>
                                    <a:lnTo>
                                      <a:pt x="1021" y="511"/>
                                    </a:lnTo>
                                    <a:moveTo>
                                      <a:pt x="1047" y="511"/>
                                    </a:moveTo>
                                    <a:lnTo>
                                      <a:pt x="1073" y="511"/>
                                    </a:lnTo>
                                    <a:moveTo>
                                      <a:pt x="510" y="524"/>
                                    </a:moveTo>
                                    <a:lnTo>
                                      <a:pt x="537" y="524"/>
                                    </a:lnTo>
                                    <a:moveTo>
                                      <a:pt x="563" y="524"/>
                                    </a:moveTo>
                                    <a:lnTo>
                                      <a:pt x="589" y="524"/>
                                    </a:lnTo>
                                    <a:moveTo>
                                      <a:pt x="615" y="524"/>
                                    </a:moveTo>
                                    <a:lnTo>
                                      <a:pt x="641" y="524"/>
                                    </a:lnTo>
                                    <a:moveTo>
                                      <a:pt x="668" y="524"/>
                                    </a:moveTo>
                                    <a:lnTo>
                                      <a:pt x="694" y="524"/>
                                    </a:lnTo>
                                    <a:moveTo>
                                      <a:pt x="720" y="524"/>
                                    </a:moveTo>
                                    <a:lnTo>
                                      <a:pt x="746" y="524"/>
                                    </a:lnTo>
                                    <a:moveTo>
                                      <a:pt x="772" y="524"/>
                                    </a:moveTo>
                                    <a:lnTo>
                                      <a:pt x="798" y="524"/>
                                    </a:lnTo>
                                    <a:moveTo>
                                      <a:pt x="825" y="524"/>
                                    </a:moveTo>
                                    <a:lnTo>
                                      <a:pt x="851" y="524"/>
                                    </a:lnTo>
                                    <a:moveTo>
                                      <a:pt x="877" y="524"/>
                                    </a:moveTo>
                                    <a:lnTo>
                                      <a:pt x="903" y="524"/>
                                    </a:lnTo>
                                    <a:moveTo>
                                      <a:pt x="929" y="524"/>
                                    </a:moveTo>
                                    <a:lnTo>
                                      <a:pt x="955" y="524"/>
                                    </a:lnTo>
                                    <a:moveTo>
                                      <a:pt x="982" y="524"/>
                                    </a:moveTo>
                                    <a:lnTo>
                                      <a:pt x="1008" y="524"/>
                                    </a:lnTo>
                                    <a:moveTo>
                                      <a:pt x="1034" y="524"/>
                                    </a:moveTo>
                                    <a:lnTo>
                                      <a:pt x="1060" y="524"/>
                                    </a:lnTo>
                                    <a:moveTo>
                                      <a:pt x="524" y="537"/>
                                    </a:moveTo>
                                    <a:lnTo>
                                      <a:pt x="524" y="537"/>
                                    </a:lnTo>
                                    <a:moveTo>
                                      <a:pt x="550" y="537"/>
                                    </a:moveTo>
                                    <a:lnTo>
                                      <a:pt x="576" y="537"/>
                                    </a:lnTo>
                                    <a:moveTo>
                                      <a:pt x="602" y="537"/>
                                    </a:moveTo>
                                    <a:lnTo>
                                      <a:pt x="628" y="537"/>
                                    </a:lnTo>
                                    <a:moveTo>
                                      <a:pt x="654" y="537"/>
                                    </a:moveTo>
                                    <a:lnTo>
                                      <a:pt x="681" y="537"/>
                                    </a:lnTo>
                                    <a:moveTo>
                                      <a:pt x="707" y="537"/>
                                    </a:moveTo>
                                    <a:lnTo>
                                      <a:pt x="733" y="537"/>
                                    </a:lnTo>
                                    <a:moveTo>
                                      <a:pt x="759" y="537"/>
                                    </a:moveTo>
                                    <a:lnTo>
                                      <a:pt x="785" y="537"/>
                                    </a:lnTo>
                                    <a:moveTo>
                                      <a:pt x="811" y="537"/>
                                    </a:moveTo>
                                    <a:lnTo>
                                      <a:pt x="838" y="537"/>
                                    </a:lnTo>
                                    <a:moveTo>
                                      <a:pt x="864" y="537"/>
                                    </a:moveTo>
                                    <a:lnTo>
                                      <a:pt x="890" y="537"/>
                                    </a:lnTo>
                                    <a:moveTo>
                                      <a:pt x="916" y="537"/>
                                    </a:moveTo>
                                    <a:lnTo>
                                      <a:pt x="942" y="537"/>
                                    </a:lnTo>
                                    <a:moveTo>
                                      <a:pt x="969" y="537"/>
                                    </a:moveTo>
                                    <a:lnTo>
                                      <a:pt x="995" y="537"/>
                                    </a:lnTo>
                                    <a:moveTo>
                                      <a:pt x="1021" y="537"/>
                                    </a:moveTo>
                                    <a:lnTo>
                                      <a:pt x="1047" y="537"/>
                                    </a:lnTo>
                                    <a:moveTo>
                                      <a:pt x="537" y="550"/>
                                    </a:moveTo>
                                    <a:lnTo>
                                      <a:pt x="563" y="550"/>
                                    </a:lnTo>
                                    <a:moveTo>
                                      <a:pt x="589" y="550"/>
                                    </a:moveTo>
                                    <a:lnTo>
                                      <a:pt x="615" y="550"/>
                                    </a:lnTo>
                                    <a:moveTo>
                                      <a:pt x="641" y="550"/>
                                    </a:moveTo>
                                    <a:lnTo>
                                      <a:pt x="668" y="550"/>
                                    </a:lnTo>
                                    <a:moveTo>
                                      <a:pt x="694" y="550"/>
                                    </a:moveTo>
                                    <a:lnTo>
                                      <a:pt x="720" y="550"/>
                                    </a:lnTo>
                                    <a:moveTo>
                                      <a:pt x="746" y="550"/>
                                    </a:moveTo>
                                    <a:lnTo>
                                      <a:pt x="772" y="550"/>
                                    </a:lnTo>
                                    <a:moveTo>
                                      <a:pt x="798" y="550"/>
                                    </a:moveTo>
                                    <a:lnTo>
                                      <a:pt x="825" y="550"/>
                                    </a:lnTo>
                                    <a:moveTo>
                                      <a:pt x="851" y="550"/>
                                    </a:moveTo>
                                    <a:lnTo>
                                      <a:pt x="877" y="550"/>
                                    </a:lnTo>
                                    <a:moveTo>
                                      <a:pt x="903" y="550"/>
                                    </a:moveTo>
                                    <a:lnTo>
                                      <a:pt x="929" y="550"/>
                                    </a:lnTo>
                                    <a:moveTo>
                                      <a:pt x="955" y="550"/>
                                    </a:moveTo>
                                    <a:lnTo>
                                      <a:pt x="982" y="550"/>
                                    </a:lnTo>
                                    <a:moveTo>
                                      <a:pt x="1008" y="550"/>
                                    </a:moveTo>
                                    <a:lnTo>
                                      <a:pt x="1034" y="550"/>
                                    </a:lnTo>
                                    <a:moveTo>
                                      <a:pt x="550" y="563"/>
                                    </a:moveTo>
                                    <a:lnTo>
                                      <a:pt x="550" y="563"/>
                                    </a:lnTo>
                                    <a:moveTo>
                                      <a:pt x="576" y="563"/>
                                    </a:moveTo>
                                    <a:lnTo>
                                      <a:pt x="602" y="563"/>
                                    </a:lnTo>
                                    <a:moveTo>
                                      <a:pt x="628" y="563"/>
                                    </a:moveTo>
                                    <a:lnTo>
                                      <a:pt x="654" y="563"/>
                                    </a:lnTo>
                                    <a:moveTo>
                                      <a:pt x="681" y="563"/>
                                    </a:moveTo>
                                    <a:lnTo>
                                      <a:pt x="707" y="563"/>
                                    </a:lnTo>
                                    <a:moveTo>
                                      <a:pt x="733" y="563"/>
                                    </a:moveTo>
                                    <a:lnTo>
                                      <a:pt x="759" y="563"/>
                                    </a:lnTo>
                                    <a:moveTo>
                                      <a:pt x="785" y="563"/>
                                    </a:moveTo>
                                    <a:lnTo>
                                      <a:pt x="811" y="563"/>
                                    </a:lnTo>
                                    <a:moveTo>
                                      <a:pt x="838" y="563"/>
                                    </a:moveTo>
                                    <a:lnTo>
                                      <a:pt x="864" y="563"/>
                                    </a:lnTo>
                                    <a:moveTo>
                                      <a:pt x="890" y="563"/>
                                    </a:moveTo>
                                    <a:lnTo>
                                      <a:pt x="916" y="563"/>
                                    </a:lnTo>
                                    <a:moveTo>
                                      <a:pt x="942" y="563"/>
                                    </a:moveTo>
                                    <a:lnTo>
                                      <a:pt x="969" y="563"/>
                                    </a:lnTo>
                                    <a:moveTo>
                                      <a:pt x="995" y="563"/>
                                    </a:moveTo>
                                    <a:lnTo>
                                      <a:pt x="1021" y="563"/>
                                    </a:lnTo>
                                    <a:moveTo>
                                      <a:pt x="563" y="576"/>
                                    </a:moveTo>
                                    <a:lnTo>
                                      <a:pt x="589" y="576"/>
                                    </a:lnTo>
                                    <a:moveTo>
                                      <a:pt x="615" y="576"/>
                                    </a:moveTo>
                                    <a:lnTo>
                                      <a:pt x="641" y="576"/>
                                    </a:lnTo>
                                    <a:moveTo>
                                      <a:pt x="668" y="576"/>
                                    </a:moveTo>
                                    <a:lnTo>
                                      <a:pt x="694" y="576"/>
                                    </a:lnTo>
                                    <a:moveTo>
                                      <a:pt x="720" y="576"/>
                                    </a:moveTo>
                                    <a:lnTo>
                                      <a:pt x="746" y="576"/>
                                    </a:lnTo>
                                    <a:moveTo>
                                      <a:pt x="772" y="576"/>
                                    </a:moveTo>
                                    <a:lnTo>
                                      <a:pt x="798" y="576"/>
                                    </a:lnTo>
                                    <a:moveTo>
                                      <a:pt x="825" y="576"/>
                                    </a:moveTo>
                                    <a:lnTo>
                                      <a:pt x="851" y="576"/>
                                    </a:lnTo>
                                    <a:moveTo>
                                      <a:pt x="877" y="576"/>
                                    </a:moveTo>
                                    <a:lnTo>
                                      <a:pt x="903" y="576"/>
                                    </a:lnTo>
                                    <a:moveTo>
                                      <a:pt x="929" y="576"/>
                                    </a:moveTo>
                                    <a:lnTo>
                                      <a:pt x="955" y="576"/>
                                    </a:lnTo>
                                    <a:moveTo>
                                      <a:pt x="982" y="576"/>
                                    </a:moveTo>
                                    <a:lnTo>
                                      <a:pt x="1008" y="576"/>
                                    </a:lnTo>
                                    <a:moveTo>
                                      <a:pt x="576" y="589"/>
                                    </a:moveTo>
                                    <a:lnTo>
                                      <a:pt x="576" y="589"/>
                                    </a:lnTo>
                                    <a:moveTo>
                                      <a:pt x="602" y="589"/>
                                    </a:moveTo>
                                    <a:lnTo>
                                      <a:pt x="628" y="589"/>
                                    </a:lnTo>
                                    <a:moveTo>
                                      <a:pt x="654" y="589"/>
                                    </a:moveTo>
                                    <a:lnTo>
                                      <a:pt x="681" y="589"/>
                                    </a:lnTo>
                                    <a:moveTo>
                                      <a:pt x="707" y="589"/>
                                    </a:moveTo>
                                    <a:lnTo>
                                      <a:pt x="733" y="589"/>
                                    </a:lnTo>
                                    <a:moveTo>
                                      <a:pt x="759" y="589"/>
                                    </a:moveTo>
                                    <a:lnTo>
                                      <a:pt x="785" y="589"/>
                                    </a:lnTo>
                                    <a:moveTo>
                                      <a:pt x="811" y="589"/>
                                    </a:moveTo>
                                    <a:lnTo>
                                      <a:pt x="838" y="589"/>
                                    </a:lnTo>
                                    <a:moveTo>
                                      <a:pt x="864" y="589"/>
                                    </a:moveTo>
                                    <a:lnTo>
                                      <a:pt x="890" y="589"/>
                                    </a:lnTo>
                                    <a:moveTo>
                                      <a:pt x="916" y="589"/>
                                    </a:moveTo>
                                    <a:lnTo>
                                      <a:pt x="942" y="589"/>
                                    </a:lnTo>
                                    <a:moveTo>
                                      <a:pt x="969" y="589"/>
                                    </a:moveTo>
                                    <a:lnTo>
                                      <a:pt x="995" y="589"/>
                                    </a:lnTo>
                                    <a:moveTo>
                                      <a:pt x="589" y="602"/>
                                    </a:moveTo>
                                    <a:lnTo>
                                      <a:pt x="615" y="602"/>
                                    </a:lnTo>
                                    <a:moveTo>
                                      <a:pt x="641" y="602"/>
                                    </a:moveTo>
                                    <a:lnTo>
                                      <a:pt x="668" y="602"/>
                                    </a:lnTo>
                                    <a:moveTo>
                                      <a:pt x="694" y="602"/>
                                    </a:moveTo>
                                    <a:lnTo>
                                      <a:pt x="720" y="602"/>
                                    </a:lnTo>
                                    <a:moveTo>
                                      <a:pt x="746" y="602"/>
                                    </a:moveTo>
                                    <a:lnTo>
                                      <a:pt x="772" y="602"/>
                                    </a:lnTo>
                                    <a:moveTo>
                                      <a:pt x="798" y="602"/>
                                    </a:moveTo>
                                    <a:lnTo>
                                      <a:pt x="825" y="602"/>
                                    </a:lnTo>
                                    <a:moveTo>
                                      <a:pt x="851" y="602"/>
                                    </a:moveTo>
                                    <a:lnTo>
                                      <a:pt x="877" y="602"/>
                                    </a:lnTo>
                                    <a:moveTo>
                                      <a:pt x="903" y="602"/>
                                    </a:moveTo>
                                    <a:lnTo>
                                      <a:pt x="929" y="602"/>
                                    </a:lnTo>
                                    <a:moveTo>
                                      <a:pt x="955" y="602"/>
                                    </a:moveTo>
                                    <a:lnTo>
                                      <a:pt x="982" y="602"/>
                                    </a:lnTo>
                                    <a:moveTo>
                                      <a:pt x="628" y="615"/>
                                    </a:moveTo>
                                    <a:lnTo>
                                      <a:pt x="654" y="615"/>
                                    </a:lnTo>
                                    <a:moveTo>
                                      <a:pt x="681" y="615"/>
                                    </a:moveTo>
                                    <a:lnTo>
                                      <a:pt x="707" y="615"/>
                                    </a:lnTo>
                                    <a:moveTo>
                                      <a:pt x="733" y="615"/>
                                    </a:moveTo>
                                    <a:lnTo>
                                      <a:pt x="759" y="615"/>
                                    </a:lnTo>
                                    <a:moveTo>
                                      <a:pt x="785" y="615"/>
                                    </a:moveTo>
                                    <a:lnTo>
                                      <a:pt x="811" y="615"/>
                                    </a:lnTo>
                                    <a:moveTo>
                                      <a:pt x="838" y="615"/>
                                    </a:moveTo>
                                    <a:lnTo>
                                      <a:pt x="864" y="615"/>
                                    </a:lnTo>
                                    <a:moveTo>
                                      <a:pt x="890" y="615"/>
                                    </a:moveTo>
                                    <a:lnTo>
                                      <a:pt x="916" y="615"/>
                                    </a:lnTo>
                                    <a:moveTo>
                                      <a:pt x="942" y="615"/>
                                    </a:moveTo>
                                    <a:lnTo>
                                      <a:pt x="969" y="615"/>
                                    </a:lnTo>
                                    <a:moveTo>
                                      <a:pt x="628" y="628"/>
                                    </a:moveTo>
                                    <a:lnTo>
                                      <a:pt x="641" y="628"/>
                                    </a:lnTo>
                                    <a:moveTo>
                                      <a:pt x="668" y="628"/>
                                    </a:moveTo>
                                    <a:lnTo>
                                      <a:pt x="694" y="628"/>
                                    </a:lnTo>
                                    <a:moveTo>
                                      <a:pt x="720" y="628"/>
                                    </a:moveTo>
                                    <a:lnTo>
                                      <a:pt x="746" y="628"/>
                                    </a:lnTo>
                                    <a:moveTo>
                                      <a:pt x="772" y="628"/>
                                    </a:moveTo>
                                    <a:lnTo>
                                      <a:pt x="798" y="628"/>
                                    </a:lnTo>
                                    <a:moveTo>
                                      <a:pt x="825" y="628"/>
                                    </a:moveTo>
                                    <a:lnTo>
                                      <a:pt x="851" y="628"/>
                                    </a:lnTo>
                                    <a:moveTo>
                                      <a:pt x="877" y="628"/>
                                    </a:moveTo>
                                    <a:lnTo>
                                      <a:pt x="903" y="628"/>
                                    </a:lnTo>
                                    <a:moveTo>
                                      <a:pt x="929" y="628"/>
                                    </a:moveTo>
                                    <a:lnTo>
                                      <a:pt x="955" y="628"/>
                                    </a:lnTo>
                                    <a:moveTo>
                                      <a:pt x="654" y="642"/>
                                    </a:moveTo>
                                    <a:lnTo>
                                      <a:pt x="681" y="642"/>
                                    </a:lnTo>
                                    <a:moveTo>
                                      <a:pt x="707" y="642"/>
                                    </a:moveTo>
                                    <a:lnTo>
                                      <a:pt x="733" y="642"/>
                                    </a:lnTo>
                                    <a:moveTo>
                                      <a:pt x="759" y="642"/>
                                    </a:moveTo>
                                    <a:lnTo>
                                      <a:pt x="785" y="642"/>
                                    </a:lnTo>
                                    <a:moveTo>
                                      <a:pt x="811" y="642"/>
                                    </a:moveTo>
                                    <a:lnTo>
                                      <a:pt x="838" y="642"/>
                                    </a:lnTo>
                                    <a:moveTo>
                                      <a:pt x="864" y="642"/>
                                    </a:moveTo>
                                    <a:lnTo>
                                      <a:pt x="890" y="642"/>
                                    </a:lnTo>
                                    <a:moveTo>
                                      <a:pt x="916" y="642"/>
                                    </a:moveTo>
                                    <a:lnTo>
                                      <a:pt x="942" y="642"/>
                                    </a:lnTo>
                                    <a:moveTo>
                                      <a:pt x="654" y="655"/>
                                    </a:moveTo>
                                    <a:lnTo>
                                      <a:pt x="668" y="655"/>
                                    </a:lnTo>
                                    <a:moveTo>
                                      <a:pt x="694" y="655"/>
                                    </a:moveTo>
                                    <a:lnTo>
                                      <a:pt x="720" y="655"/>
                                    </a:lnTo>
                                    <a:moveTo>
                                      <a:pt x="746" y="655"/>
                                    </a:moveTo>
                                    <a:lnTo>
                                      <a:pt x="772" y="655"/>
                                    </a:lnTo>
                                    <a:moveTo>
                                      <a:pt x="798" y="655"/>
                                    </a:moveTo>
                                    <a:lnTo>
                                      <a:pt x="825" y="655"/>
                                    </a:lnTo>
                                    <a:moveTo>
                                      <a:pt x="851" y="655"/>
                                    </a:moveTo>
                                    <a:lnTo>
                                      <a:pt x="877" y="655"/>
                                    </a:lnTo>
                                    <a:moveTo>
                                      <a:pt x="903" y="655"/>
                                    </a:moveTo>
                                    <a:lnTo>
                                      <a:pt x="929" y="655"/>
                                    </a:lnTo>
                                    <a:moveTo>
                                      <a:pt x="681" y="668"/>
                                    </a:moveTo>
                                    <a:lnTo>
                                      <a:pt x="707" y="668"/>
                                    </a:lnTo>
                                    <a:moveTo>
                                      <a:pt x="733" y="668"/>
                                    </a:moveTo>
                                    <a:lnTo>
                                      <a:pt x="759" y="668"/>
                                    </a:lnTo>
                                    <a:moveTo>
                                      <a:pt x="785" y="668"/>
                                    </a:moveTo>
                                    <a:lnTo>
                                      <a:pt x="811" y="668"/>
                                    </a:lnTo>
                                    <a:moveTo>
                                      <a:pt x="838" y="668"/>
                                    </a:moveTo>
                                    <a:lnTo>
                                      <a:pt x="864" y="668"/>
                                    </a:lnTo>
                                    <a:moveTo>
                                      <a:pt x="890" y="668"/>
                                    </a:moveTo>
                                    <a:lnTo>
                                      <a:pt x="916" y="668"/>
                                    </a:lnTo>
                                    <a:moveTo>
                                      <a:pt x="681" y="681"/>
                                    </a:moveTo>
                                    <a:lnTo>
                                      <a:pt x="694" y="681"/>
                                    </a:lnTo>
                                    <a:moveTo>
                                      <a:pt x="720" y="681"/>
                                    </a:moveTo>
                                    <a:lnTo>
                                      <a:pt x="746" y="681"/>
                                    </a:lnTo>
                                    <a:moveTo>
                                      <a:pt x="772" y="681"/>
                                    </a:moveTo>
                                    <a:lnTo>
                                      <a:pt x="798" y="681"/>
                                    </a:lnTo>
                                    <a:moveTo>
                                      <a:pt x="825" y="681"/>
                                    </a:moveTo>
                                    <a:lnTo>
                                      <a:pt x="851" y="681"/>
                                    </a:lnTo>
                                    <a:moveTo>
                                      <a:pt x="877" y="681"/>
                                    </a:moveTo>
                                    <a:lnTo>
                                      <a:pt x="903" y="681"/>
                                    </a:lnTo>
                                    <a:moveTo>
                                      <a:pt x="707" y="694"/>
                                    </a:moveTo>
                                    <a:lnTo>
                                      <a:pt x="733" y="694"/>
                                    </a:lnTo>
                                    <a:moveTo>
                                      <a:pt x="759" y="694"/>
                                    </a:moveTo>
                                    <a:lnTo>
                                      <a:pt x="785" y="694"/>
                                    </a:lnTo>
                                    <a:moveTo>
                                      <a:pt x="811" y="694"/>
                                    </a:moveTo>
                                    <a:lnTo>
                                      <a:pt x="838" y="694"/>
                                    </a:lnTo>
                                    <a:moveTo>
                                      <a:pt x="864" y="694"/>
                                    </a:moveTo>
                                    <a:lnTo>
                                      <a:pt x="890" y="694"/>
                                    </a:lnTo>
                                    <a:moveTo>
                                      <a:pt x="707" y="707"/>
                                    </a:moveTo>
                                    <a:lnTo>
                                      <a:pt x="720" y="707"/>
                                    </a:lnTo>
                                    <a:moveTo>
                                      <a:pt x="746" y="707"/>
                                    </a:moveTo>
                                    <a:lnTo>
                                      <a:pt x="772" y="707"/>
                                    </a:lnTo>
                                    <a:moveTo>
                                      <a:pt x="798" y="707"/>
                                    </a:moveTo>
                                    <a:lnTo>
                                      <a:pt x="825" y="707"/>
                                    </a:lnTo>
                                    <a:moveTo>
                                      <a:pt x="851" y="707"/>
                                    </a:moveTo>
                                    <a:lnTo>
                                      <a:pt x="877" y="707"/>
                                    </a:lnTo>
                                    <a:moveTo>
                                      <a:pt x="733" y="720"/>
                                    </a:moveTo>
                                    <a:lnTo>
                                      <a:pt x="759" y="720"/>
                                    </a:lnTo>
                                    <a:moveTo>
                                      <a:pt x="785" y="720"/>
                                    </a:moveTo>
                                    <a:lnTo>
                                      <a:pt x="811" y="720"/>
                                    </a:lnTo>
                                    <a:moveTo>
                                      <a:pt x="838" y="720"/>
                                    </a:moveTo>
                                    <a:lnTo>
                                      <a:pt x="864" y="720"/>
                                    </a:lnTo>
                                    <a:moveTo>
                                      <a:pt x="733" y="733"/>
                                    </a:moveTo>
                                    <a:lnTo>
                                      <a:pt x="746" y="733"/>
                                    </a:lnTo>
                                    <a:moveTo>
                                      <a:pt x="772" y="733"/>
                                    </a:moveTo>
                                    <a:lnTo>
                                      <a:pt x="798" y="733"/>
                                    </a:lnTo>
                                    <a:moveTo>
                                      <a:pt x="825" y="733"/>
                                    </a:moveTo>
                                    <a:lnTo>
                                      <a:pt x="851" y="733"/>
                                    </a:lnTo>
                                    <a:moveTo>
                                      <a:pt x="759" y="746"/>
                                    </a:moveTo>
                                    <a:lnTo>
                                      <a:pt x="785" y="746"/>
                                    </a:lnTo>
                                    <a:moveTo>
                                      <a:pt x="811" y="746"/>
                                    </a:moveTo>
                                    <a:lnTo>
                                      <a:pt x="838" y="746"/>
                                    </a:lnTo>
                                    <a:moveTo>
                                      <a:pt x="772" y="759"/>
                                    </a:moveTo>
                                    <a:lnTo>
                                      <a:pt x="772" y="759"/>
                                    </a:lnTo>
                                    <a:moveTo>
                                      <a:pt x="798" y="759"/>
                                    </a:moveTo>
                                    <a:lnTo>
                                      <a:pt x="825" y="759"/>
                                    </a:lnTo>
                                    <a:moveTo>
                                      <a:pt x="785" y="772"/>
                                    </a:moveTo>
                                    <a:lnTo>
                                      <a:pt x="811" y="772"/>
                                    </a:lnTo>
                                    <a:moveTo>
                                      <a:pt x="798" y="786"/>
                                    </a:moveTo>
                                    <a:lnTo>
                                      <a:pt x="798" y="786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ff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2680" y="4270320"/>
                                <a:ext cx="1064160" cy="10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6" h="1598">
                                    <a:moveTo>
                                      <a:pt x="1676" y="825"/>
                                    </a:moveTo>
                                    <a:lnTo>
                                      <a:pt x="1231" y="380"/>
                                    </a:lnTo>
                                    <a:lnTo>
                                      <a:pt x="1309" y="249"/>
                                    </a:lnTo>
                                    <a:lnTo>
                                      <a:pt x="995" y="0"/>
                                    </a:lnTo>
                                    <a:lnTo>
                                      <a:pt x="485" y="498"/>
                                    </a:lnTo>
                                    <a:lnTo>
                                      <a:pt x="354" y="367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80" y="1126"/>
                                    </a:lnTo>
                                    <a:lnTo>
                                      <a:pt x="903" y="1598"/>
                                    </a:lnTo>
                                    <a:lnTo>
                                      <a:pt x="1676" y="825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28200" y="2441520"/>
                                <a:ext cx="714240" cy="73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5" h="1152">
                                    <a:moveTo>
                                      <a:pt x="798" y="0"/>
                                    </a:moveTo>
                                    <a:lnTo>
                                      <a:pt x="824" y="0"/>
                                    </a:lnTo>
                                    <a:moveTo>
                                      <a:pt x="785" y="13"/>
                                    </a:moveTo>
                                    <a:lnTo>
                                      <a:pt x="811" y="13"/>
                                    </a:lnTo>
                                    <a:moveTo>
                                      <a:pt x="772" y="26"/>
                                    </a:moveTo>
                                    <a:lnTo>
                                      <a:pt x="798" y="26"/>
                                    </a:lnTo>
                                    <a:moveTo>
                                      <a:pt x="824" y="26"/>
                                    </a:moveTo>
                                    <a:lnTo>
                                      <a:pt x="851" y="26"/>
                                    </a:lnTo>
                                    <a:moveTo>
                                      <a:pt x="759" y="39"/>
                                    </a:moveTo>
                                    <a:lnTo>
                                      <a:pt x="785" y="39"/>
                                    </a:lnTo>
                                    <a:moveTo>
                                      <a:pt x="811" y="39"/>
                                    </a:moveTo>
                                    <a:lnTo>
                                      <a:pt x="837" y="39"/>
                                    </a:lnTo>
                                    <a:moveTo>
                                      <a:pt x="864" y="39"/>
                                    </a:moveTo>
                                    <a:lnTo>
                                      <a:pt x="877" y="39"/>
                                    </a:lnTo>
                                    <a:moveTo>
                                      <a:pt x="746" y="52"/>
                                    </a:moveTo>
                                    <a:lnTo>
                                      <a:pt x="772" y="52"/>
                                    </a:lnTo>
                                    <a:moveTo>
                                      <a:pt x="798" y="52"/>
                                    </a:moveTo>
                                    <a:lnTo>
                                      <a:pt x="824" y="52"/>
                                    </a:lnTo>
                                    <a:moveTo>
                                      <a:pt x="851" y="52"/>
                                    </a:moveTo>
                                    <a:lnTo>
                                      <a:pt x="877" y="52"/>
                                    </a:lnTo>
                                    <a:moveTo>
                                      <a:pt x="733" y="65"/>
                                    </a:moveTo>
                                    <a:lnTo>
                                      <a:pt x="759" y="65"/>
                                    </a:lnTo>
                                    <a:moveTo>
                                      <a:pt x="785" y="65"/>
                                    </a:moveTo>
                                    <a:lnTo>
                                      <a:pt x="811" y="65"/>
                                    </a:lnTo>
                                    <a:moveTo>
                                      <a:pt x="837" y="65"/>
                                    </a:moveTo>
                                    <a:lnTo>
                                      <a:pt x="864" y="65"/>
                                    </a:lnTo>
                                    <a:moveTo>
                                      <a:pt x="890" y="65"/>
                                    </a:moveTo>
                                    <a:lnTo>
                                      <a:pt x="903" y="65"/>
                                    </a:lnTo>
                                    <a:moveTo>
                                      <a:pt x="720" y="78"/>
                                    </a:moveTo>
                                    <a:lnTo>
                                      <a:pt x="746" y="78"/>
                                    </a:lnTo>
                                    <a:moveTo>
                                      <a:pt x="772" y="78"/>
                                    </a:moveTo>
                                    <a:lnTo>
                                      <a:pt x="798" y="78"/>
                                    </a:lnTo>
                                    <a:moveTo>
                                      <a:pt x="824" y="78"/>
                                    </a:moveTo>
                                    <a:lnTo>
                                      <a:pt x="851" y="78"/>
                                    </a:lnTo>
                                    <a:moveTo>
                                      <a:pt x="877" y="78"/>
                                    </a:moveTo>
                                    <a:lnTo>
                                      <a:pt x="903" y="78"/>
                                    </a:lnTo>
                                    <a:moveTo>
                                      <a:pt x="707" y="91"/>
                                    </a:moveTo>
                                    <a:lnTo>
                                      <a:pt x="733" y="91"/>
                                    </a:lnTo>
                                    <a:moveTo>
                                      <a:pt x="759" y="91"/>
                                    </a:moveTo>
                                    <a:lnTo>
                                      <a:pt x="785" y="91"/>
                                    </a:lnTo>
                                    <a:moveTo>
                                      <a:pt x="811" y="91"/>
                                    </a:moveTo>
                                    <a:lnTo>
                                      <a:pt x="837" y="91"/>
                                    </a:lnTo>
                                    <a:moveTo>
                                      <a:pt x="864" y="91"/>
                                    </a:moveTo>
                                    <a:lnTo>
                                      <a:pt x="890" y="91"/>
                                    </a:lnTo>
                                    <a:moveTo>
                                      <a:pt x="916" y="91"/>
                                    </a:moveTo>
                                    <a:lnTo>
                                      <a:pt x="929" y="91"/>
                                    </a:lnTo>
                                    <a:moveTo>
                                      <a:pt x="694" y="104"/>
                                    </a:moveTo>
                                    <a:lnTo>
                                      <a:pt x="720" y="104"/>
                                    </a:lnTo>
                                    <a:moveTo>
                                      <a:pt x="746" y="104"/>
                                    </a:moveTo>
                                    <a:lnTo>
                                      <a:pt x="772" y="104"/>
                                    </a:lnTo>
                                    <a:moveTo>
                                      <a:pt x="798" y="104"/>
                                    </a:moveTo>
                                    <a:lnTo>
                                      <a:pt x="824" y="104"/>
                                    </a:lnTo>
                                    <a:moveTo>
                                      <a:pt x="851" y="104"/>
                                    </a:moveTo>
                                    <a:lnTo>
                                      <a:pt x="877" y="104"/>
                                    </a:lnTo>
                                    <a:moveTo>
                                      <a:pt x="903" y="104"/>
                                    </a:moveTo>
                                    <a:lnTo>
                                      <a:pt x="929" y="104"/>
                                    </a:lnTo>
                                    <a:moveTo>
                                      <a:pt x="680" y="117"/>
                                    </a:moveTo>
                                    <a:lnTo>
                                      <a:pt x="707" y="117"/>
                                    </a:lnTo>
                                    <a:moveTo>
                                      <a:pt x="733" y="117"/>
                                    </a:moveTo>
                                    <a:lnTo>
                                      <a:pt x="759" y="117"/>
                                    </a:lnTo>
                                    <a:moveTo>
                                      <a:pt x="785" y="117"/>
                                    </a:moveTo>
                                    <a:lnTo>
                                      <a:pt x="811" y="117"/>
                                    </a:lnTo>
                                    <a:moveTo>
                                      <a:pt x="837" y="117"/>
                                    </a:moveTo>
                                    <a:lnTo>
                                      <a:pt x="864" y="117"/>
                                    </a:lnTo>
                                    <a:moveTo>
                                      <a:pt x="890" y="117"/>
                                    </a:moveTo>
                                    <a:lnTo>
                                      <a:pt x="916" y="117"/>
                                    </a:lnTo>
                                    <a:moveTo>
                                      <a:pt x="942" y="117"/>
                                    </a:moveTo>
                                    <a:lnTo>
                                      <a:pt x="955" y="117"/>
                                    </a:lnTo>
                                    <a:moveTo>
                                      <a:pt x="667" y="131"/>
                                    </a:moveTo>
                                    <a:lnTo>
                                      <a:pt x="694" y="131"/>
                                    </a:lnTo>
                                    <a:moveTo>
                                      <a:pt x="720" y="131"/>
                                    </a:moveTo>
                                    <a:lnTo>
                                      <a:pt x="746" y="131"/>
                                    </a:lnTo>
                                    <a:moveTo>
                                      <a:pt x="772" y="131"/>
                                    </a:moveTo>
                                    <a:lnTo>
                                      <a:pt x="798" y="131"/>
                                    </a:lnTo>
                                    <a:moveTo>
                                      <a:pt x="824" y="131"/>
                                    </a:moveTo>
                                    <a:lnTo>
                                      <a:pt x="851" y="131"/>
                                    </a:lnTo>
                                    <a:moveTo>
                                      <a:pt x="877" y="131"/>
                                    </a:moveTo>
                                    <a:lnTo>
                                      <a:pt x="903" y="131"/>
                                    </a:lnTo>
                                    <a:moveTo>
                                      <a:pt x="929" y="131"/>
                                    </a:moveTo>
                                    <a:lnTo>
                                      <a:pt x="955" y="131"/>
                                    </a:lnTo>
                                    <a:moveTo>
                                      <a:pt x="654" y="144"/>
                                    </a:moveTo>
                                    <a:lnTo>
                                      <a:pt x="680" y="144"/>
                                    </a:lnTo>
                                    <a:moveTo>
                                      <a:pt x="707" y="144"/>
                                    </a:moveTo>
                                    <a:lnTo>
                                      <a:pt x="733" y="144"/>
                                    </a:lnTo>
                                    <a:moveTo>
                                      <a:pt x="759" y="144"/>
                                    </a:moveTo>
                                    <a:lnTo>
                                      <a:pt x="785" y="144"/>
                                    </a:lnTo>
                                    <a:moveTo>
                                      <a:pt x="811" y="144"/>
                                    </a:moveTo>
                                    <a:lnTo>
                                      <a:pt x="837" y="144"/>
                                    </a:lnTo>
                                    <a:moveTo>
                                      <a:pt x="864" y="144"/>
                                    </a:moveTo>
                                    <a:lnTo>
                                      <a:pt x="890" y="144"/>
                                    </a:lnTo>
                                    <a:moveTo>
                                      <a:pt x="916" y="144"/>
                                    </a:moveTo>
                                    <a:lnTo>
                                      <a:pt x="942" y="144"/>
                                    </a:lnTo>
                                    <a:moveTo>
                                      <a:pt x="968" y="144"/>
                                    </a:moveTo>
                                    <a:lnTo>
                                      <a:pt x="995" y="144"/>
                                    </a:lnTo>
                                    <a:moveTo>
                                      <a:pt x="641" y="157"/>
                                    </a:moveTo>
                                    <a:lnTo>
                                      <a:pt x="667" y="157"/>
                                    </a:lnTo>
                                    <a:moveTo>
                                      <a:pt x="694" y="157"/>
                                    </a:moveTo>
                                    <a:lnTo>
                                      <a:pt x="720" y="157"/>
                                    </a:lnTo>
                                    <a:moveTo>
                                      <a:pt x="746" y="157"/>
                                    </a:moveTo>
                                    <a:lnTo>
                                      <a:pt x="772" y="157"/>
                                    </a:lnTo>
                                    <a:moveTo>
                                      <a:pt x="798" y="157"/>
                                    </a:moveTo>
                                    <a:lnTo>
                                      <a:pt x="824" y="157"/>
                                    </a:lnTo>
                                    <a:moveTo>
                                      <a:pt x="851" y="157"/>
                                    </a:moveTo>
                                    <a:lnTo>
                                      <a:pt x="877" y="157"/>
                                    </a:lnTo>
                                    <a:moveTo>
                                      <a:pt x="903" y="157"/>
                                    </a:moveTo>
                                    <a:lnTo>
                                      <a:pt x="929" y="157"/>
                                    </a:lnTo>
                                    <a:moveTo>
                                      <a:pt x="955" y="157"/>
                                    </a:moveTo>
                                    <a:lnTo>
                                      <a:pt x="981" y="157"/>
                                    </a:lnTo>
                                    <a:moveTo>
                                      <a:pt x="628" y="170"/>
                                    </a:moveTo>
                                    <a:lnTo>
                                      <a:pt x="654" y="170"/>
                                    </a:lnTo>
                                    <a:moveTo>
                                      <a:pt x="680" y="170"/>
                                    </a:moveTo>
                                    <a:lnTo>
                                      <a:pt x="707" y="170"/>
                                    </a:lnTo>
                                    <a:moveTo>
                                      <a:pt x="733" y="170"/>
                                    </a:moveTo>
                                    <a:lnTo>
                                      <a:pt x="759" y="170"/>
                                    </a:lnTo>
                                    <a:moveTo>
                                      <a:pt x="785" y="170"/>
                                    </a:moveTo>
                                    <a:lnTo>
                                      <a:pt x="811" y="170"/>
                                    </a:lnTo>
                                    <a:moveTo>
                                      <a:pt x="837" y="170"/>
                                    </a:moveTo>
                                    <a:lnTo>
                                      <a:pt x="864" y="170"/>
                                    </a:lnTo>
                                    <a:moveTo>
                                      <a:pt x="890" y="170"/>
                                    </a:moveTo>
                                    <a:lnTo>
                                      <a:pt x="916" y="170"/>
                                    </a:lnTo>
                                    <a:moveTo>
                                      <a:pt x="942" y="170"/>
                                    </a:moveTo>
                                    <a:lnTo>
                                      <a:pt x="968" y="170"/>
                                    </a:lnTo>
                                    <a:moveTo>
                                      <a:pt x="995" y="170"/>
                                    </a:moveTo>
                                    <a:lnTo>
                                      <a:pt x="1021" y="170"/>
                                    </a:lnTo>
                                    <a:moveTo>
                                      <a:pt x="615" y="183"/>
                                    </a:moveTo>
                                    <a:lnTo>
                                      <a:pt x="641" y="183"/>
                                    </a:lnTo>
                                    <a:moveTo>
                                      <a:pt x="667" y="183"/>
                                    </a:moveTo>
                                    <a:lnTo>
                                      <a:pt x="694" y="183"/>
                                    </a:lnTo>
                                    <a:moveTo>
                                      <a:pt x="720" y="183"/>
                                    </a:moveTo>
                                    <a:lnTo>
                                      <a:pt x="746" y="183"/>
                                    </a:lnTo>
                                    <a:moveTo>
                                      <a:pt x="772" y="183"/>
                                    </a:moveTo>
                                    <a:lnTo>
                                      <a:pt x="798" y="183"/>
                                    </a:lnTo>
                                    <a:moveTo>
                                      <a:pt x="824" y="183"/>
                                    </a:moveTo>
                                    <a:lnTo>
                                      <a:pt x="851" y="183"/>
                                    </a:lnTo>
                                    <a:moveTo>
                                      <a:pt x="877" y="183"/>
                                    </a:moveTo>
                                    <a:lnTo>
                                      <a:pt x="903" y="183"/>
                                    </a:lnTo>
                                    <a:moveTo>
                                      <a:pt x="929" y="183"/>
                                    </a:moveTo>
                                    <a:lnTo>
                                      <a:pt x="955" y="183"/>
                                    </a:lnTo>
                                    <a:moveTo>
                                      <a:pt x="981" y="183"/>
                                    </a:moveTo>
                                    <a:lnTo>
                                      <a:pt x="1008" y="183"/>
                                    </a:lnTo>
                                    <a:moveTo>
                                      <a:pt x="602" y="196"/>
                                    </a:moveTo>
                                    <a:lnTo>
                                      <a:pt x="628" y="196"/>
                                    </a:lnTo>
                                    <a:moveTo>
                                      <a:pt x="654" y="196"/>
                                    </a:moveTo>
                                    <a:lnTo>
                                      <a:pt x="680" y="196"/>
                                    </a:lnTo>
                                    <a:moveTo>
                                      <a:pt x="707" y="196"/>
                                    </a:moveTo>
                                    <a:lnTo>
                                      <a:pt x="733" y="196"/>
                                    </a:lnTo>
                                    <a:moveTo>
                                      <a:pt x="759" y="196"/>
                                    </a:moveTo>
                                    <a:lnTo>
                                      <a:pt x="785" y="196"/>
                                    </a:lnTo>
                                    <a:moveTo>
                                      <a:pt x="811" y="196"/>
                                    </a:moveTo>
                                    <a:lnTo>
                                      <a:pt x="837" y="196"/>
                                    </a:lnTo>
                                    <a:moveTo>
                                      <a:pt x="864" y="196"/>
                                    </a:moveTo>
                                    <a:lnTo>
                                      <a:pt x="890" y="196"/>
                                    </a:lnTo>
                                    <a:moveTo>
                                      <a:pt x="916" y="196"/>
                                    </a:moveTo>
                                    <a:lnTo>
                                      <a:pt x="942" y="196"/>
                                    </a:lnTo>
                                    <a:moveTo>
                                      <a:pt x="968" y="196"/>
                                    </a:moveTo>
                                    <a:lnTo>
                                      <a:pt x="995" y="196"/>
                                    </a:lnTo>
                                    <a:moveTo>
                                      <a:pt x="1021" y="196"/>
                                    </a:moveTo>
                                    <a:lnTo>
                                      <a:pt x="1047" y="196"/>
                                    </a:lnTo>
                                    <a:moveTo>
                                      <a:pt x="602" y="209"/>
                                    </a:moveTo>
                                    <a:lnTo>
                                      <a:pt x="615" y="209"/>
                                    </a:lnTo>
                                    <a:moveTo>
                                      <a:pt x="641" y="209"/>
                                    </a:moveTo>
                                    <a:lnTo>
                                      <a:pt x="667" y="209"/>
                                    </a:lnTo>
                                    <a:moveTo>
                                      <a:pt x="694" y="209"/>
                                    </a:moveTo>
                                    <a:lnTo>
                                      <a:pt x="720" y="209"/>
                                    </a:lnTo>
                                    <a:moveTo>
                                      <a:pt x="746" y="209"/>
                                    </a:moveTo>
                                    <a:lnTo>
                                      <a:pt x="772" y="209"/>
                                    </a:lnTo>
                                    <a:moveTo>
                                      <a:pt x="798" y="209"/>
                                    </a:moveTo>
                                    <a:lnTo>
                                      <a:pt x="824" y="209"/>
                                    </a:lnTo>
                                    <a:moveTo>
                                      <a:pt x="851" y="209"/>
                                    </a:moveTo>
                                    <a:lnTo>
                                      <a:pt x="877" y="209"/>
                                    </a:lnTo>
                                    <a:moveTo>
                                      <a:pt x="903" y="209"/>
                                    </a:moveTo>
                                    <a:lnTo>
                                      <a:pt x="929" y="209"/>
                                    </a:lnTo>
                                    <a:moveTo>
                                      <a:pt x="955" y="209"/>
                                    </a:moveTo>
                                    <a:lnTo>
                                      <a:pt x="981" y="209"/>
                                    </a:lnTo>
                                    <a:moveTo>
                                      <a:pt x="1008" y="209"/>
                                    </a:moveTo>
                                    <a:lnTo>
                                      <a:pt x="1034" y="209"/>
                                    </a:lnTo>
                                    <a:moveTo>
                                      <a:pt x="589" y="222"/>
                                    </a:moveTo>
                                    <a:lnTo>
                                      <a:pt x="602" y="222"/>
                                    </a:lnTo>
                                    <a:moveTo>
                                      <a:pt x="628" y="222"/>
                                    </a:moveTo>
                                    <a:lnTo>
                                      <a:pt x="654" y="222"/>
                                    </a:lnTo>
                                    <a:moveTo>
                                      <a:pt x="680" y="222"/>
                                    </a:moveTo>
                                    <a:lnTo>
                                      <a:pt x="707" y="222"/>
                                    </a:lnTo>
                                    <a:moveTo>
                                      <a:pt x="733" y="222"/>
                                    </a:moveTo>
                                    <a:lnTo>
                                      <a:pt x="759" y="222"/>
                                    </a:lnTo>
                                    <a:moveTo>
                                      <a:pt x="785" y="222"/>
                                    </a:moveTo>
                                    <a:lnTo>
                                      <a:pt x="811" y="222"/>
                                    </a:lnTo>
                                    <a:moveTo>
                                      <a:pt x="837" y="222"/>
                                    </a:moveTo>
                                    <a:lnTo>
                                      <a:pt x="864" y="222"/>
                                    </a:lnTo>
                                    <a:moveTo>
                                      <a:pt x="890" y="222"/>
                                    </a:moveTo>
                                    <a:lnTo>
                                      <a:pt x="916" y="222"/>
                                    </a:lnTo>
                                    <a:moveTo>
                                      <a:pt x="942" y="222"/>
                                    </a:moveTo>
                                    <a:lnTo>
                                      <a:pt x="968" y="222"/>
                                    </a:lnTo>
                                    <a:moveTo>
                                      <a:pt x="995" y="222"/>
                                    </a:moveTo>
                                    <a:lnTo>
                                      <a:pt x="1021" y="222"/>
                                    </a:lnTo>
                                    <a:moveTo>
                                      <a:pt x="1047" y="222"/>
                                    </a:moveTo>
                                    <a:lnTo>
                                      <a:pt x="1073" y="222"/>
                                    </a:lnTo>
                                    <a:moveTo>
                                      <a:pt x="576" y="235"/>
                                    </a:moveTo>
                                    <a:lnTo>
                                      <a:pt x="589" y="235"/>
                                    </a:lnTo>
                                    <a:moveTo>
                                      <a:pt x="615" y="235"/>
                                    </a:moveTo>
                                    <a:lnTo>
                                      <a:pt x="641" y="235"/>
                                    </a:lnTo>
                                    <a:moveTo>
                                      <a:pt x="667" y="235"/>
                                    </a:moveTo>
                                    <a:lnTo>
                                      <a:pt x="694" y="235"/>
                                    </a:lnTo>
                                    <a:moveTo>
                                      <a:pt x="720" y="235"/>
                                    </a:moveTo>
                                    <a:lnTo>
                                      <a:pt x="746" y="235"/>
                                    </a:lnTo>
                                    <a:moveTo>
                                      <a:pt x="772" y="235"/>
                                    </a:moveTo>
                                    <a:lnTo>
                                      <a:pt x="798" y="235"/>
                                    </a:lnTo>
                                    <a:moveTo>
                                      <a:pt x="824" y="235"/>
                                    </a:moveTo>
                                    <a:lnTo>
                                      <a:pt x="851" y="235"/>
                                    </a:lnTo>
                                    <a:moveTo>
                                      <a:pt x="877" y="235"/>
                                    </a:moveTo>
                                    <a:lnTo>
                                      <a:pt x="903" y="235"/>
                                    </a:lnTo>
                                    <a:moveTo>
                                      <a:pt x="929" y="235"/>
                                    </a:moveTo>
                                    <a:lnTo>
                                      <a:pt x="955" y="235"/>
                                    </a:lnTo>
                                    <a:moveTo>
                                      <a:pt x="981" y="235"/>
                                    </a:moveTo>
                                    <a:lnTo>
                                      <a:pt x="1008" y="235"/>
                                    </a:lnTo>
                                    <a:moveTo>
                                      <a:pt x="1034" y="235"/>
                                    </a:moveTo>
                                    <a:lnTo>
                                      <a:pt x="1060" y="235"/>
                                    </a:lnTo>
                                    <a:moveTo>
                                      <a:pt x="1086" y="235"/>
                                    </a:moveTo>
                                    <a:lnTo>
                                      <a:pt x="1099" y="235"/>
                                    </a:lnTo>
                                    <a:moveTo>
                                      <a:pt x="563" y="248"/>
                                    </a:moveTo>
                                    <a:lnTo>
                                      <a:pt x="576" y="248"/>
                                    </a:lnTo>
                                    <a:moveTo>
                                      <a:pt x="602" y="248"/>
                                    </a:moveTo>
                                    <a:lnTo>
                                      <a:pt x="628" y="248"/>
                                    </a:lnTo>
                                    <a:moveTo>
                                      <a:pt x="654" y="248"/>
                                    </a:moveTo>
                                    <a:lnTo>
                                      <a:pt x="680" y="248"/>
                                    </a:lnTo>
                                    <a:moveTo>
                                      <a:pt x="707" y="248"/>
                                    </a:moveTo>
                                    <a:lnTo>
                                      <a:pt x="733" y="248"/>
                                    </a:lnTo>
                                    <a:moveTo>
                                      <a:pt x="759" y="248"/>
                                    </a:moveTo>
                                    <a:lnTo>
                                      <a:pt x="785" y="248"/>
                                    </a:lnTo>
                                    <a:moveTo>
                                      <a:pt x="811" y="248"/>
                                    </a:moveTo>
                                    <a:lnTo>
                                      <a:pt x="837" y="248"/>
                                    </a:lnTo>
                                    <a:moveTo>
                                      <a:pt x="864" y="248"/>
                                    </a:moveTo>
                                    <a:lnTo>
                                      <a:pt x="890" y="248"/>
                                    </a:lnTo>
                                    <a:moveTo>
                                      <a:pt x="916" y="248"/>
                                    </a:moveTo>
                                    <a:lnTo>
                                      <a:pt x="942" y="248"/>
                                    </a:lnTo>
                                    <a:moveTo>
                                      <a:pt x="968" y="248"/>
                                    </a:moveTo>
                                    <a:lnTo>
                                      <a:pt x="995" y="248"/>
                                    </a:lnTo>
                                    <a:moveTo>
                                      <a:pt x="1021" y="248"/>
                                    </a:moveTo>
                                    <a:lnTo>
                                      <a:pt x="1047" y="248"/>
                                    </a:lnTo>
                                    <a:moveTo>
                                      <a:pt x="1073" y="248"/>
                                    </a:moveTo>
                                    <a:lnTo>
                                      <a:pt x="1099" y="248"/>
                                    </a:lnTo>
                                    <a:moveTo>
                                      <a:pt x="550" y="261"/>
                                    </a:moveTo>
                                    <a:lnTo>
                                      <a:pt x="563" y="261"/>
                                    </a:lnTo>
                                    <a:moveTo>
                                      <a:pt x="589" y="261"/>
                                    </a:moveTo>
                                    <a:lnTo>
                                      <a:pt x="615" y="261"/>
                                    </a:lnTo>
                                    <a:moveTo>
                                      <a:pt x="641" y="261"/>
                                    </a:moveTo>
                                    <a:lnTo>
                                      <a:pt x="667" y="261"/>
                                    </a:lnTo>
                                    <a:moveTo>
                                      <a:pt x="694" y="261"/>
                                    </a:moveTo>
                                    <a:lnTo>
                                      <a:pt x="720" y="261"/>
                                    </a:lnTo>
                                    <a:moveTo>
                                      <a:pt x="746" y="261"/>
                                    </a:moveTo>
                                    <a:lnTo>
                                      <a:pt x="772" y="261"/>
                                    </a:lnTo>
                                    <a:moveTo>
                                      <a:pt x="798" y="261"/>
                                    </a:moveTo>
                                    <a:lnTo>
                                      <a:pt x="824" y="261"/>
                                    </a:lnTo>
                                    <a:moveTo>
                                      <a:pt x="851" y="261"/>
                                    </a:moveTo>
                                    <a:lnTo>
                                      <a:pt x="877" y="261"/>
                                    </a:lnTo>
                                    <a:moveTo>
                                      <a:pt x="903" y="261"/>
                                    </a:moveTo>
                                    <a:lnTo>
                                      <a:pt x="929" y="261"/>
                                    </a:lnTo>
                                    <a:moveTo>
                                      <a:pt x="955" y="261"/>
                                    </a:moveTo>
                                    <a:lnTo>
                                      <a:pt x="981" y="261"/>
                                    </a:lnTo>
                                    <a:moveTo>
                                      <a:pt x="1008" y="261"/>
                                    </a:moveTo>
                                    <a:lnTo>
                                      <a:pt x="1034" y="261"/>
                                    </a:lnTo>
                                    <a:moveTo>
                                      <a:pt x="1060" y="261"/>
                                    </a:moveTo>
                                    <a:lnTo>
                                      <a:pt x="1086" y="261"/>
                                    </a:lnTo>
                                    <a:moveTo>
                                      <a:pt x="1112" y="261"/>
                                    </a:moveTo>
                                    <a:lnTo>
                                      <a:pt x="1125" y="261"/>
                                    </a:lnTo>
                                    <a:moveTo>
                                      <a:pt x="536" y="275"/>
                                    </a:moveTo>
                                    <a:lnTo>
                                      <a:pt x="550" y="275"/>
                                    </a:lnTo>
                                    <a:moveTo>
                                      <a:pt x="576" y="275"/>
                                    </a:moveTo>
                                    <a:lnTo>
                                      <a:pt x="602" y="275"/>
                                    </a:lnTo>
                                    <a:moveTo>
                                      <a:pt x="628" y="275"/>
                                    </a:moveTo>
                                    <a:lnTo>
                                      <a:pt x="654" y="275"/>
                                    </a:lnTo>
                                    <a:moveTo>
                                      <a:pt x="680" y="275"/>
                                    </a:moveTo>
                                    <a:lnTo>
                                      <a:pt x="707" y="275"/>
                                    </a:lnTo>
                                    <a:moveTo>
                                      <a:pt x="733" y="275"/>
                                    </a:moveTo>
                                    <a:lnTo>
                                      <a:pt x="759" y="275"/>
                                    </a:lnTo>
                                    <a:moveTo>
                                      <a:pt x="785" y="275"/>
                                    </a:moveTo>
                                    <a:lnTo>
                                      <a:pt x="811" y="275"/>
                                    </a:lnTo>
                                    <a:moveTo>
                                      <a:pt x="837" y="275"/>
                                    </a:moveTo>
                                    <a:lnTo>
                                      <a:pt x="864" y="275"/>
                                    </a:lnTo>
                                    <a:moveTo>
                                      <a:pt x="890" y="275"/>
                                    </a:moveTo>
                                    <a:lnTo>
                                      <a:pt x="916" y="275"/>
                                    </a:lnTo>
                                    <a:moveTo>
                                      <a:pt x="942" y="275"/>
                                    </a:moveTo>
                                    <a:lnTo>
                                      <a:pt x="968" y="275"/>
                                    </a:lnTo>
                                    <a:moveTo>
                                      <a:pt x="995" y="275"/>
                                    </a:moveTo>
                                    <a:lnTo>
                                      <a:pt x="1021" y="275"/>
                                    </a:lnTo>
                                    <a:moveTo>
                                      <a:pt x="1047" y="275"/>
                                    </a:moveTo>
                                    <a:lnTo>
                                      <a:pt x="1073" y="275"/>
                                    </a:lnTo>
                                    <a:moveTo>
                                      <a:pt x="1099" y="275"/>
                                    </a:moveTo>
                                    <a:lnTo>
                                      <a:pt x="1125" y="275"/>
                                    </a:lnTo>
                                    <a:moveTo>
                                      <a:pt x="523" y="288"/>
                                    </a:moveTo>
                                    <a:lnTo>
                                      <a:pt x="536" y="288"/>
                                    </a:lnTo>
                                    <a:moveTo>
                                      <a:pt x="563" y="288"/>
                                    </a:moveTo>
                                    <a:lnTo>
                                      <a:pt x="589" y="288"/>
                                    </a:lnTo>
                                    <a:moveTo>
                                      <a:pt x="615" y="288"/>
                                    </a:moveTo>
                                    <a:lnTo>
                                      <a:pt x="641" y="288"/>
                                    </a:lnTo>
                                    <a:moveTo>
                                      <a:pt x="667" y="288"/>
                                    </a:moveTo>
                                    <a:lnTo>
                                      <a:pt x="694" y="288"/>
                                    </a:lnTo>
                                    <a:moveTo>
                                      <a:pt x="720" y="288"/>
                                    </a:moveTo>
                                    <a:lnTo>
                                      <a:pt x="746" y="288"/>
                                    </a:lnTo>
                                    <a:moveTo>
                                      <a:pt x="772" y="288"/>
                                    </a:moveTo>
                                    <a:lnTo>
                                      <a:pt x="798" y="288"/>
                                    </a:lnTo>
                                    <a:moveTo>
                                      <a:pt x="824" y="288"/>
                                    </a:moveTo>
                                    <a:lnTo>
                                      <a:pt x="851" y="288"/>
                                    </a:lnTo>
                                    <a:moveTo>
                                      <a:pt x="877" y="288"/>
                                    </a:moveTo>
                                    <a:lnTo>
                                      <a:pt x="903" y="288"/>
                                    </a:lnTo>
                                    <a:moveTo>
                                      <a:pt x="929" y="288"/>
                                    </a:moveTo>
                                    <a:lnTo>
                                      <a:pt x="955" y="288"/>
                                    </a:lnTo>
                                    <a:moveTo>
                                      <a:pt x="981" y="288"/>
                                    </a:moveTo>
                                    <a:lnTo>
                                      <a:pt x="1008" y="288"/>
                                    </a:lnTo>
                                    <a:moveTo>
                                      <a:pt x="1034" y="288"/>
                                    </a:moveTo>
                                    <a:lnTo>
                                      <a:pt x="1060" y="288"/>
                                    </a:lnTo>
                                    <a:moveTo>
                                      <a:pt x="1086" y="288"/>
                                    </a:moveTo>
                                    <a:lnTo>
                                      <a:pt x="1112" y="288"/>
                                    </a:lnTo>
                                    <a:moveTo>
                                      <a:pt x="510" y="301"/>
                                    </a:moveTo>
                                    <a:lnTo>
                                      <a:pt x="523" y="301"/>
                                    </a:lnTo>
                                    <a:moveTo>
                                      <a:pt x="550" y="301"/>
                                    </a:moveTo>
                                    <a:lnTo>
                                      <a:pt x="576" y="301"/>
                                    </a:lnTo>
                                    <a:moveTo>
                                      <a:pt x="602" y="301"/>
                                    </a:moveTo>
                                    <a:lnTo>
                                      <a:pt x="628" y="301"/>
                                    </a:lnTo>
                                    <a:moveTo>
                                      <a:pt x="654" y="301"/>
                                    </a:moveTo>
                                    <a:lnTo>
                                      <a:pt x="680" y="301"/>
                                    </a:lnTo>
                                    <a:moveTo>
                                      <a:pt x="707" y="301"/>
                                    </a:moveTo>
                                    <a:lnTo>
                                      <a:pt x="733" y="301"/>
                                    </a:lnTo>
                                    <a:moveTo>
                                      <a:pt x="759" y="301"/>
                                    </a:moveTo>
                                    <a:lnTo>
                                      <a:pt x="785" y="301"/>
                                    </a:lnTo>
                                    <a:moveTo>
                                      <a:pt x="811" y="301"/>
                                    </a:moveTo>
                                    <a:lnTo>
                                      <a:pt x="837" y="301"/>
                                    </a:lnTo>
                                    <a:moveTo>
                                      <a:pt x="864" y="301"/>
                                    </a:moveTo>
                                    <a:lnTo>
                                      <a:pt x="890" y="301"/>
                                    </a:lnTo>
                                    <a:moveTo>
                                      <a:pt x="916" y="301"/>
                                    </a:moveTo>
                                    <a:lnTo>
                                      <a:pt x="942" y="301"/>
                                    </a:lnTo>
                                    <a:moveTo>
                                      <a:pt x="968" y="301"/>
                                    </a:moveTo>
                                    <a:lnTo>
                                      <a:pt x="995" y="301"/>
                                    </a:lnTo>
                                    <a:moveTo>
                                      <a:pt x="1021" y="301"/>
                                    </a:moveTo>
                                    <a:lnTo>
                                      <a:pt x="1047" y="301"/>
                                    </a:lnTo>
                                    <a:moveTo>
                                      <a:pt x="1073" y="301"/>
                                    </a:moveTo>
                                    <a:lnTo>
                                      <a:pt x="1099" y="301"/>
                                    </a:lnTo>
                                    <a:moveTo>
                                      <a:pt x="497" y="314"/>
                                    </a:moveTo>
                                    <a:lnTo>
                                      <a:pt x="510" y="314"/>
                                    </a:lnTo>
                                    <a:moveTo>
                                      <a:pt x="536" y="314"/>
                                    </a:moveTo>
                                    <a:lnTo>
                                      <a:pt x="563" y="314"/>
                                    </a:lnTo>
                                    <a:moveTo>
                                      <a:pt x="589" y="314"/>
                                    </a:moveTo>
                                    <a:lnTo>
                                      <a:pt x="615" y="314"/>
                                    </a:lnTo>
                                    <a:moveTo>
                                      <a:pt x="641" y="314"/>
                                    </a:moveTo>
                                    <a:lnTo>
                                      <a:pt x="667" y="314"/>
                                    </a:lnTo>
                                    <a:moveTo>
                                      <a:pt x="694" y="314"/>
                                    </a:moveTo>
                                    <a:lnTo>
                                      <a:pt x="720" y="314"/>
                                    </a:lnTo>
                                    <a:moveTo>
                                      <a:pt x="746" y="314"/>
                                    </a:moveTo>
                                    <a:lnTo>
                                      <a:pt x="772" y="314"/>
                                    </a:lnTo>
                                    <a:moveTo>
                                      <a:pt x="798" y="314"/>
                                    </a:moveTo>
                                    <a:lnTo>
                                      <a:pt x="824" y="314"/>
                                    </a:lnTo>
                                    <a:moveTo>
                                      <a:pt x="851" y="314"/>
                                    </a:moveTo>
                                    <a:lnTo>
                                      <a:pt x="877" y="314"/>
                                    </a:lnTo>
                                    <a:moveTo>
                                      <a:pt x="903" y="314"/>
                                    </a:moveTo>
                                    <a:lnTo>
                                      <a:pt x="929" y="314"/>
                                    </a:lnTo>
                                    <a:moveTo>
                                      <a:pt x="955" y="314"/>
                                    </a:moveTo>
                                    <a:lnTo>
                                      <a:pt x="981" y="314"/>
                                    </a:lnTo>
                                    <a:moveTo>
                                      <a:pt x="1008" y="314"/>
                                    </a:moveTo>
                                    <a:lnTo>
                                      <a:pt x="1034" y="314"/>
                                    </a:lnTo>
                                    <a:moveTo>
                                      <a:pt x="1060" y="314"/>
                                    </a:moveTo>
                                    <a:lnTo>
                                      <a:pt x="1086" y="314"/>
                                    </a:lnTo>
                                    <a:moveTo>
                                      <a:pt x="484" y="327"/>
                                    </a:moveTo>
                                    <a:lnTo>
                                      <a:pt x="497" y="327"/>
                                    </a:lnTo>
                                    <a:moveTo>
                                      <a:pt x="523" y="327"/>
                                    </a:moveTo>
                                    <a:lnTo>
                                      <a:pt x="550" y="327"/>
                                    </a:lnTo>
                                    <a:moveTo>
                                      <a:pt x="576" y="327"/>
                                    </a:moveTo>
                                    <a:lnTo>
                                      <a:pt x="602" y="327"/>
                                    </a:lnTo>
                                    <a:moveTo>
                                      <a:pt x="628" y="327"/>
                                    </a:moveTo>
                                    <a:lnTo>
                                      <a:pt x="654" y="327"/>
                                    </a:lnTo>
                                    <a:moveTo>
                                      <a:pt x="680" y="327"/>
                                    </a:moveTo>
                                    <a:lnTo>
                                      <a:pt x="707" y="327"/>
                                    </a:lnTo>
                                    <a:moveTo>
                                      <a:pt x="733" y="327"/>
                                    </a:moveTo>
                                    <a:lnTo>
                                      <a:pt x="759" y="327"/>
                                    </a:lnTo>
                                    <a:moveTo>
                                      <a:pt x="785" y="327"/>
                                    </a:moveTo>
                                    <a:lnTo>
                                      <a:pt x="811" y="327"/>
                                    </a:lnTo>
                                    <a:moveTo>
                                      <a:pt x="837" y="327"/>
                                    </a:moveTo>
                                    <a:lnTo>
                                      <a:pt x="864" y="327"/>
                                    </a:lnTo>
                                    <a:moveTo>
                                      <a:pt x="890" y="327"/>
                                    </a:moveTo>
                                    <a:lnTo>
                                      <a:pt x="916" y="327"/>
                                    </a:lnTo>
                                    <a:moveTo>
                                      <a:pt x="942" y="327"/>
                                    </a:moveTo>
                                    <a:lnTo>
                                      <a:pt x="968" y="327"/>
                                    </a:lnTo>
                                    <a:moveTo>
                                      <a:pt x="995" y="327"/>
                                    </a:moveTo>
                                    <a:lnTo>
                                      <a:pt x="1021" y="327"/>
                                    </a:lnTo>
                                    <a:moveTo>
                                      <a:pt x="1047" y="327"/>
                                    </a:moveTo>
                                    <a:lnTo>
                                      <a:pt x="1073" y="327"/>
                                    </a:lnTo>
                                    <a:moveTo>
                                      <a:pt x="471" y="340"/>
                                    </a:moveTo>
                                    <a:lnTo>
                                      <a:pt x="484" y="340"/>
                                    </a:lnTo>
                                    <a:moveTo>
                                      <a:pt x="510" y="340"/>
                                    </a:moveTo>
                                    <a:lnTo>
                                      <a:pt x="536" y="340"/>
                                    </a:lnTo>
                                    <a:moveTo>
                                      <a:pt x="563" y="340"/>
                                    </a:moveTo>
                                    <a:lnTo>
                                      <a:pt x="589" y="340"/>
                                    </a:lnTo>
                                    <a:moveTo>
                                      <a:pt x="615" y="340"/>
                                    </a:moveTo>
                                    <a:lnTo>
                                      <a:pt x="641" y="340"/>
                                    </a:lnTo>
                                    <a:moveTo>
                                      <a:pt x="667" y="340"/>
                                    </a:moveTo>
                                    <a:lnTo>
                                      <a:pt x="694" y="340"/>
                                    </a:lnTo>
                                    <a:moveTo>
                                      <a:pt x="720" y="340"/>
                                    </a:moveTo>
                                    <a:lnTo>
                                      <a:pt x="746" y="340"/>
                                    </a:lnTo>
                                    <a:moveTo>
                                      <a:pt x="772" y="340"/>
                                    </a:moveTo>
                                    <a:lnTo>
                                      <a:pt x="798" y="340"/>
                                    </a:lnTo>
                                    <a:moveTo>
                                      <a:pt x="824" y="340"/>
                                    </a:moveTo>
                                    <a:lnTo>
                                      <a:pt x="851" y="340"/>
                                    </a:lnTo>
                                    <a:moveTo>
                                      <a:pt x="877" y="340"/>
                                    </a:moveTo>
                                    <a:lnTo>
                                      <a:pt x="903" y="340"/>
                                    </a:lnTo>
                                    <a:moveTo>
                                      <a:pt x="929" y="340"/>
                                    </a:moveTo>
                                    <a:lnTo>
                                      <a:pt x="955" y="340"/>
                                    </a:lnTo>
                                    <a:moveTo>
                                      <a:pt x="981" y="340"/>
                                    </a:moveTo>
                                    <a:lnTo>
                                      <a:pt x="1008" y="340"/>
                                    </a:lnTo>
                                    <a:moveTo>
                                      <a:pt x="1034" y="340"/>
                                    </a:moveTo>
                                    <a:lnTo>
                                      <a:pt x="1060" y="340"/>
                                    </a:lnTo>
                                    <a:moveTo>
                                      <a:pt x="458" y="353"/>
                                    </a:moveTo>
                                    <a:lnTo>
                                      <a:pt x="471" y="353"/>
                                    </a:lnTo>
                                    <a:moveTo>
                                      <a:pt x="497" y="353"/>
                                    </a:moveTo>
                                    <a:lnTo>
                                      <a:pt x="523" y="353"/>
                                    </a:lnTo>
                                    <a:moveTo>
                                      <a:pt x="550" y="353"/>
                                    </a:moveTo>
                                    <a:lnTo>
                                      <a:pt x="576" y="353"/>
                                    </a:lnTo>
                                    <a:moveTo>
                                      <a:pt x="602" y="353"/>
                                    </a:moveTo>
                                    <a:lnTo>
                                      <a:pt x="628" y="353"/>
                                    </a:lnTo>
                                    <a:moveTo>
                                      <a:pt x="654" y="353"/>
                                    </a:moveTo>
                                    <a:lnTo>
                                      <a:pt x="680" y="353"/>
                                    </a:lnTo>
                                    <a:moveTo>
                                      <a:pt x="707" y="353"/>
                                    </a:moveTo>
                                    <a:lnTo>
                                      <a:pt x="733" y="353"/>
                                    </a:lnTo>
                                    <a:moveTo>
                                      <a:pt x="759" y="353"/>
                                    </a:moveTo>
                                    <a:lnTo>
                                      <a:pt x="785" y="353"/>
                                    </a:lnTo>
                                    <a:moveTo>
                                      <a:pt x="811" y="353"/>
                                    </a:moveTo>
                                    <a:lnTo>
                                      <a:pt x="837" y="353"/>
                                    </a:lnTo>
                                    <a:moveTo>
                                      <a:pt x="864" y="353"/>
                                    </a:moveTo>
                                    <a:lnTo>
                                      <a:pt x="890" y="353"/>
                                    </a:lnTo>
                                    <a:moveTo>
                                      <a:pt x="916" y="353"/>
                                    </a:moveTo>
                                    <a:lnTo>
                                      <a:pt x="942" y="353"/>
                                    </a:lnTo>
                                    <a:moveTo>
                                      <a:pt x="968" y="353"/>
                                    </a:moveTo>
                                    <a:lnTo>
                                      <a:pt x="995" y="353"/>
                                    </a:lnTo>
                                    <a:moveTo>
                                      <a:pt x="1021" y="353"/>
                                    </a:moveTo>
                                    <a:lnTo>
                                      <a:pt x="1047" y="353"/>
                                    </a:lnTo>
                                    <a:moveTo>
                                      <a:pt x="445" y="366"/>
                                    </a:moveTo>
                                    <a:lnTo>
                                      <a:pt x="458" y="366"/>
                                    </a:lnTo>
                                    <a:moveTo>
                                      <a:pt x="484" y="366"/>
                                    </a:moveTo>
                                    <a:lnTo>
                                      <a:pt x="510" y="366"/>
                                    </a:lnTo>
                                    <a:moveTo>
                                      <a:pt x="536" y="366"/>
                                    </a:moveTo>
                                    <a:lnTo>
                                      <a:pt x="563" y="366"/>
                                    </a:lnTo>
                                    <a:moveTo>
                                      <a:pt x="589" y="366"/>
                                    </a:moveTo>
                                    <a:lnTo>
                                      <a:pt x="615" y="366"/>
                                    </a:lnTo>
                                    <a:moveTo>
                                      <a:pt x="641" y="366"/>
                                    </a:moveTo>
                                    <a:lnTo>
                                      <a:pt x="667" y="366"/>
                                    </a:lnTo>
                                    <a:moveTo>
                                      <a:pt x="694" y="366"/>
                                    </a:moveTo>
                                    <a:lnTo>
                                      <a:pt x="720" y="366"/>
                                    </a:lnTo>
                                    <a:moveTo>
                                      <a:pt x="746" y="366"/>
                                    </a:moveTo>
                                    <a:lnTo>
                                      <a:pt x="772" y="366"/>
                                    </a:lnTo>
                                    <a:moveTo>
                                      <a:pt x="798" y="366"/>
                                    </a:moveTo>
                                    <a:lnTo>
                                      <a:pt x="824" y="366"/>
                                    </a:lnTo>
                                    <a:moveTo>
                                      <a:pt x="851" y="366"/>
                                    </a:moveTo>
                                    <a:lnTo>
                                      <a:pt x="877" y="366"/>
                                    </a:lnTo>
                                    <a:moveTo>
                                      <a:pt x="903" y="366"/>
                                    </a:moveTo>
                                    <a:lnTo>
                                      <a:pt x="929" y="366"/>
                                    </a:lnTo>
                                    <a:moveTo>
                                      <a:pt x="955" y="366"/>
                                    </a:moveTo>
                                    <a:lnTo>
                                      <a:pt x="981" y="366"/>
                                    </a:lnTo>
                                    <a:moveTo>
                                      <a:pt x="1008" y="366"/>
                                    </a:moveTo>
                                    <a:lnTo>
                                      <a:pt x="1034" y="366"/>
                                    </a:lnTo>
                                    <a:moveTo>
                                      <a:pt x="432" y="379"/>
                                    </a:moveTo>
                                    <a:lnTo>
                                      <a:pt x="445" y="379"/>
                                    </a:lnTo>
                                    <a:moveTo>
                                      <a:pt x="471" y="379"/>
                                    </a:moveTo>
                                    <a:lnTo>
                                      <a:pt x="497" y="379"/>
                                    </a:lnTo>
                                    <a:moveTo>
                                      <a:pt x="523" y="379"/>
                                    </a:moveTo>
                                    <a:lnTo>
                                      <a:pt x="550" y="379"/>
                                    </a:lnTo>
                                    <a:moveTo>
                                      <a:pt x="576" y="379"/>
                                    </a:moveTo>
                                    <a:lnTo>
                                      <a:pt x="602" y="379"/>
                                    </a:lnTo>
                                    <a:moveTo>
                                      <a:pt x="628" y="379"/>
                                    </a:moveTo>
                                    <a:lnTo>
                                      <a:pt x="654" y="379"/>
                                    </a:lnTo>
                                    <a:moveTo>
                                      <a:pt x="680" y="379"/>
                                    </a:moveTo>
                                    <a:lnTo>
                                      <a:pt x="707" y="379"/>
                                    </a:lnTo>
                                    <a:moveTo>
                                      <a:pt x="733" y="379"/>
                                    </a:moveTo>
                                    <a:lnTo>
                                      <a:pt x="759" y="379"/>
                                    </a:lnTo>
                                    <a:moveTo>
                                      <a:pt x="785" y="379"/>
                                    </a:moveTo>
                                    <a:lnTo>
                                      <a:pt x="811" y="379"/>
                                    </a:lnTo>
                                    <a:moveTo>
                                      <a:pt x="837" y="379"/>
                                    </a:moveTo>
                                    <a:lnTo>
                                      <a:pt x="864" y="379"/>
                                    </a:lnTo>
                                    <a:moveTo>
                                      <a:pt x="890" y="379"/>
                                    </a:moveTo>
                                    <a:lnTo>
                                      <a:pt x="916" y="379"/>
                                    </a:lnTo>
                                    <a:moveTo>
                                      <a:pt x="942" y="379"/>
                                    </a:moveTo>
                                    <a:lnTo>
                                      <a:pt x="968" y="379"/>
                                    </a:lnTo>
                                    <a:moveTo>
                                      <a:pt x="995" y="379"/>
                                    </a:moveTo>
                                    <a:lnTo>
                                      <a:pt x="1021" y="379"/>
                                    </a:lnTo>
                                    <a:moveTo>
                                      <a:pt x="419" y="392"/>
                                    </a:moveTo>
                                    <a:lnTo>
                                      <a:pt x="432" y="392"/>
                                    </a:lnTo>
                                    <a:moveTo>
                                      <a:pt x="458" y="392"/>
                                    </a:moveTo>
                                    <a:lnTo>
                                      <a:pt x="484" y="392"/>
                                    </a:lnTo>
                                    <a:moveTo>
                                      <a:pt x="510" y="392"/>
                                    </a:moveTo>
                                    <a:lnTo>
                                      <a:pt x="536" y="392"/>
                                    </a:lnTo>
                                    <a:moveTo>
                                      <a:pt x="563" y="392"/>
                                    </a:moveTo>
                                    <a:lnTo>
                                      <a:pt x="589" y="392"/>
                                    </a:lnTo>
                                    <a:moveTo>
                                      <a:pt x="615" y="392"/>
                                    </a:moveTo>
                                    <a:lnTo>
                                      <a:pt x="641" y="392"/>
                                    </a:lnTo>
                                    <a:moveTo>
                                      <a:pt x="667" y="392"/>
                                    </a:moveTo>
                                    <a:lnTo>
                                      <a:pt x="694" y="392"/>
                                    </a:lnTo>
                                    <a:moveTo>
                                      <a:pt x="720" y="392"/>
                                    </a:moveTo>
                                    <a:lnTo>
                                      <a:pt x="746" y="392"/>
                                    </a:lnTo>
                                    <a:moveTo>
                                      <a:pt x="772" y="392"/>
                                    </a:moveTo>
                                    <a:lnTo>
                                      <a:pt x="798" y="392"/>
                                    </a:lnTo>
                                    <a:moveTo>
                                      <a:pt x="824" y="392"/>
                                    </a:moveTo>
                                    <a:lnTo>
                                      <a:pt x="851" y="392"/>
                                    </a:lnTo>
                                    <a:moveTo>
                                      <a:pt x="877" y="392"/>
                                    </a:moveTo>
                                    <a:lnTo>
                                      <a:pt x="903" y="392"/>
                                    </a:lnTo>
                                    <a:moveTo>
                                      <a:pt x="929" y="392"/>
                                    </a:moveTo>
                                    <a:lnTo>
                                      <a:pt x="955" y="392"/>
                                    </a:lnTo>
                                    <a:moveTo>
                                      <a:pt x="981" y="392"/>
                                    </a:moveTo>
                                    <a:lnTo>
                                      <a:pt x="1008" y="392"/>
                                    </a:lnTo>
                                    <a:moveTo>
                                      <a:pt x="406" y="406"/>
                                    </a:moveTo>
                                    <a:lnTo>
                                      <a:pt x="419" y="406"/>
                                    </a:lnTo>
                                    <a:moveTo>
                                      <a:pt x="445" y="406"/>
                                    </a:moveTo>
                                    <a:lnTo>
                                      <a:pt x="471" y="406"/>
                                    </a:lnTo>
                                    <a:moveTo>
                                      <a:pt x="497" y="406"/>
                                    </a:moveTo>
                                    <a:lnTo>
                                      <a:pt x="523" y="406"/>
                                    </a:lnTo>
                                    <a:moveTo>
                                      <a:pt x="550" y="406"/>
                                    </a:moveTo>
                                    <a:lnTo>
                                      <a:pt x="576" y="406"/>
                                    </a:lnTo>
                                    <a:moveTo>
                                      <a:pt x="602" y="406"/>
                                    </a:moveTo>
                                    <a:lnTo>
                                      <a:pt x="628" y="406"/>
                                    </a:lnTo>
                                    <a:moveTo>
                                      <a:pt x="654" y="406"/>
                                    </a:moveTo>
                                    <a:lnTo>
                                      <a:pt x="680" y="406"/>
                                    </a:lnTo>
                                    <a:moveTo>
                                      <a:pt x="707" y="406"/>
                                    </a:moveTo>
                                    <a:lnTo>
                                      <a:pt x="733" y="406"/>
                                    </a:lnTo>
                                    <a:moveTo>
                                      <a:pt x="759" y="406"/>
                                    </a:moveTo>
                                    <a:lnTo>
                                      <a:pt x="785" y="406"/>
                                    </a:lnTo>
                                    <a:moveTo>
                                      <a:pt x="811" y="406"/>
                                    </a:moveTo>
                                    <a:lnTo>
                                      <a:pt x="837" y="406"/>
                                    </a:lnTo>
                                    <a:moveTo>
                                      <a:pt x="864" y="406"/>
                                    </a:moveTo>
                                    <a:lnTo>
                                      <a:pt x="890" y="406"/>
                                    </a:lnTo>
                                    <a:moveTo>
                                      <a:pt x="916" y="406"/>
                                    </a:moveTo>
                                    <a:lnTo>
                                      <a:pt x="942" y="406"/>
                                    </a:lnTo>
                                    <a:moveTo>
                                      <a:pt x="968" y="406"/>
                                    </a:moveTo>
                                    <a:lnTo>
                                      <a:pt x="995" y="406"/>
                                    </a:lnTo>
                                    <a:moveTo>
                                      <a:pt x="393" y="419"/>
                                    </a:moveTo>
                                    <a:lnTo>
                                      <a:pt x="406" y="419"/>
                                    </a:lnTo>
                                    <a:moveTo>
                                      <a:pt x="432" y="419"/>
                                    </a:moveTo>
                                    <a:lnTo>
                                      <a:pt x="458" y="419"/>
                                    </a:lnTo>
                                    <a:moveTo>
                                      <a:pt x="484" y="419"/>
                                    </a:moveTo>
                                    <a:lnTo>
                                      <a:pt x="510" y="419"/>
                                    </a:lnTo>
                                    <a:moveTo>
                                      <a:pt x="536" y="419"/>
                                    </a:moveTo>
                                    <a:lnTo>
                                      <a:pt x="563" y="419"/>
                                    </a:lnTo>
                                    <a:moveTo>
                                      <a:pt x="589" y="419"/>
                                    </a:moveTo>
                                    <a:lnTo>
                                      <a:pt x="615" y="419"/>
                                    </a:lnTo>
                                    <a:moveTo>
                                      <a:pt x="641" y="419"/>
                                    </a:moveTo>
                                    <a:lnTo>
                                      <a:pt x="667" y="419"/>
                                    </a:lnTo>
                                    <a:moveTo>
                                      <a:pt x="694" y="419"/>
                                    </a:moveTo>
                                    <a:lnTo>
                                      <a:pt x="720" y="419"/>
                                    </a:lnTo>
                                    <a:moveTo>
                                      <a:pt x="746" y="419"/>
                                    </a:moveTo>
                                    <a:lnTo>
                                      <a:pt x="772" y="419"/>
                                    </a:lnTo>
                                    <a:moveTo>
                                      <a:pt x="798" y="419"/>
                                    </a:moveTo>
                                    <a:lnTo>
                                      <a:pt x="824" y="419"/>
                                    </a:lnTo>
                                    <a:moveTo>
                                      <a:pt x="851" y="419"/>
                                    </a:moveTo>
                                    <a:lnTo>
                                      <a:pt x="877" y="419"/>
                                    </a:lnTo>
                                    <a:moveTo>
                                      <a:pt x="903" y="419"/>
                                    </a:moveTo>
                                    <a:lnTo>
                                      <a:pt x="929" y="419"/>
                                    </a:lnTo>
                                    <a:moveTo>
                                      <a:pt x="955" y="419"/>
                                    </a:moveTo>
                                    <a:lnTo>
                                      <a:pt x="981" y="419"/>
                                    </a:lnTo>
                                    <a:moveTo>
                                      <a:pt x="379" y="432"/>
                                    </a:moveTo>
                                    <a:lnTo>
                                      <a:pt x="393" y="432"/>
                                    </a:lnTo>
                                    <a:moveTo>
                                      <a:pt x="419" y="432"/>
                                    </a:moveTo>
                                    <a:lnTo>
                                      <a:pt x="445" y="432"/>
                                    </a:lnTo>
                                    <a:moveTo>
                                      <a:pt x="471" y="432"/>
                                    </a:moveTo>
                                    <a:lnTo>
                                      <a:pt x="497" y="432"/>
                                    </a:lnTo>
                                    <a:moveTo>
                                      <a:pt x="523" y="432"/>
                                    </a:moveTo>
                                    <a:lnTo>
                                      <a:pt x="550" y="432"/>
                                    </a:lnTo>
                                    <a:moveTo>
                                      <a:pt x="576" y="432"/>
                                    </a:moveTo>
                                    <a:lnTo>
                                      <a:pt x="602" y="432"/>
                                    </a:lnTo>
                                    <a:moveTo>
                                      <a:pt x="628" y="432"/>
                                    </a:moveTo>
                                    <a:lnTo>
                                      <a:pt x="654" y="432"/>
                                    </a:lnTo>
                                    <a:moveTo>
                                      <a:pt x="680" y="432"/>
                                    </a:moveTo>
                                    <a:lnTo>
                                      <a:pt x="707" y="432"/>
                                    </a:lnTo>
                                    <a:moveTo>
                                      <a:pt x="733" y="432"/>
                                    </a:moveTo>
                                    <a:lnTo>
                                      <a:pt x="759" y="432"/>
                                    </a:lnTo>
                                    <a:moveTo>
                                      <a:pt x="785" y="432"/>
                                    </a:moveTo>
                                    <a:lnTo>
                                      <a:pt x="811" y="432"/>
                                    </a:lnTo>
                                    <a:moveTo>
                                      <a:pt x="837" y="432"/>
                                    </a:moveTo>
                                    <a:lnTo>
                                      <a:pt x="864" y="432"/>
                                    </a:lnTo>
                                    <a:moveTo>
                                      <a:pt x="890" y="432"/>
                                    </a:moveTo>
                                    <a:lnTo>
                                      <a:pt x="916" y="432"/>
                                    </a:lnTo>
                                    <a:moveTo>
                                      <a:pt x="942" y="432"/>
                                    </a:moveTo>
                                    <a:lnTo>
                                      <a:pt x="968" y="432"/>
                                    </a:lnTo>
                                    <a:moveTo>
                                      <a:pt x="366" y="445"/>
                                    </a:moveTo>
                                    <a:lnTo>
                                      <a:pt x="379" y="445"/>
                                    </a:lnTo>
                                    <a:moveTo>
                                      <a:pt x="406" y="445"/>
                                    </a:moveTo>
                                    <a:lnTo>
                                      <a:pt x="432" y="445"/>
                                    </a:lnTo>
                                    <a:moveTo>
                                      <a:pt x="458" y="445"/>
                                    </a:moveTo>
                                    <a:lnTo>
                                      <a:pt x="484" y="445"/>
                                    </a:lnTo>
                                    <a:moveTo>
                                      <a:pt x="510" y="445"/>
                                    </a:moveTo>
                                    <a:lnTo>
                                      <a:pt x="536" y="445"/>
                                    </a:lnTo>
                                    <a:moveTo>
                                      <a:pt x="563" y="445"/>
                                    </a:moveTo>
                                    <a:lnTo>
                                      <a:pt x="589" y="445"/>
                                    </a:lnTo>
                                    <a:moveTo>
                                      <a:pt x="615" y="445"/>
                                    </a:moveTo>
                                    <a:lnTo>
                                      <a:pt x="641" y="445"/>
                                    </a:lnTo>
                                    <a:moveTo>
                                      <a:pt x="667" y="445"/>
                                    </a:moveTo>
                                    <a:lnTo>
                                      <a:pt x="694" y="445"/>
                                    </a:lnTo>
                                    <a:moveTo>
                                      <a:pt x="720" y="445"/>
                                    </a:moveTo>
                                    <a:lnTo>
                                      <a:pt x="746" y="445"/>
                                    </a:lnTo>
                                    <a:moveTo>
                                      <a:pt x="772" y="445"/>
                                    </a:moveTo>
                                    <a:lnTo>
                                      <a:pt x="798" y="445"/>
                                    </a:lnTo>
                                    <a:moveTo>
                                      <a:pt x="824" y="445"/>
                                    </a:moveTo>
                                    <a:lnTo>
                                      <a:pt x="851" y="445"/>
                                    </a:lnTo>
                                    <a:moveTo>
                                      <a:pt x="877" y="445"/>
                                    </a:moveTo>
                                    <a:lnTo>
                                      <a:pt x="903" y="445"/>
                                    </a:lnTo>
                                    <a:moveTo>
                                      <a:pt x="929" y="445"/>
                                    </a:moveTo>
                                    <a:lnTo>
                                      <a:pt x="955" y="445"/>
                                    </a:lnTo>
                                    <a:moveTo>
                                      <a:pt x="353" y="458"/>
                                    </a:moveTo>
                                    <a:lnTo>
                                      <a:pt x="366" y="458"/>
                                    </a:lnTo>
                                    <a:moveTo>
                                      <a:pt x="393" y="458"/>
                                    </a:moveTo>
                                    <a:lnTo>
                                      <a:pt x="419" y="458"/>
                                    </a:lnTo>
                                    <a:moveTo>
                                      <a:pt x="445" y="458"/>
                                    </a:moveTo>
                                    <a:lnTo>
                                      <a:pt x="471" y="458"/>
                                    </a:lnTo>
                                    <a:moveTo>
                                      <a:pt x="497" y="458"/>
                                    </a:moveTo>
                                    <a:lnTo>
                                      <a:pt x="523" y="458"/>
                                    </a:lnTo>
                                    <a:moveTo>
                                      <a:pt x="550" y="458"/>
                                    </a:moveTo>
                                    <a:lnTo>
                                      <a:pt x="576" y="458"/>
                                    </a:lnTo>
                                    <a:moveTo>
                                      <a:pt x="602" y="458"/>
                                    </a:moveTo>
                                    <a:lnTo>
                                      <a:pt x="628" y="458"/>
                                    </a:lnTo>
                                    <a:moveTo>
                                      <a:pt x="654" y="458"/>
                                    </a:moveTo>
                                    <a:lnTo>
                                      <a:pt x="680" y="458"/>
                                    </a:lnTo>
                                    <a:moveTo>
                                      <a:pt x="707" y="458"/>
                                    </a:moveTo>
                                    <a:lnTo>
                                      <a:pt x="733" y="458"/>
                                    </a:lnTo>
                                    <a:moveTo>
                                      <a:pt x="759" y="458"/>
                                    </a:moveTo>
                                    <a:lnTo>
                                      <a:pt x="785" y="458"/>
                                    </a:lnTo>
                                    <a:moveTo>
                                      <a:pt x="811" y="458"/>
                                    </a:moveTo>
                                    <a:lnTo>
                                      <a:pt x="837" y="458"/>
                                    </a:lnTo>
                                    <a:moveTo>
                                      <a:pt x="864" y="458"/>
                                    </a:moveTo>
                                    <a:lnTo>
                                      <a:pt x="890" y="458"/>
                                    </a:lnTo>
                                    <a:moveTo>
                                      <a:pt x="916" y="458"/>
                                    </a:moveTo>
                                    <a:lnTo>
                                      <a:pt x="942" y="458"/>
                                    </a:lnTo>
                                    <a:moveTo>
                                      <a:pt x="340" y="471"/>
                                    </a:moveTo>
                                    <a:lnTo>
                                      <a:pt x="353" y="471"/>
                                    </a:lnTo>
                                    <a:moveTo>
                                      <a:pt x="379" y="471"/>
                                    </a:moveTo>
                                    <a:lnTo>
                                      <a:pt x="406" y="471"/>
                                    </a:lnTo>
                                    <a:moveTo>
                                      <a:pt x="432" y="471"/>
                                    </a:moveTo>
                                    <a:lnTo>
                                      <a:pt x="458" y="471"/>
                                    </a:lnTo>
                                    <a:moveTo>
                                      <a:pt x="484" y="471"/>
                                    </a:moveTo>
                                    <a:lnTo>
                                      <a:pt x="510" y="471"/>
                                    </a:lnTo>
                                    <a:moveTo>
                                      <a:pt x="536" y="471"/>
                                    </a:moveTo>
                                    <a:lnTo>
                                      <a:pt x="563" y="471"/>
                                    </a:lnTo>
                                    <a:moveTo>
                                      <a:pt x="589" y="471"/>
                                    </a:moveTo>
                                    <a:lnTo>
                                      <a:pt x="615" y="471"/>
                                    </a:lnTo>
                                    <a:moveTo>
                                      <a:pt x="641" y="471"/>
                                    </a:moveTo>
                                    <a:lnTo>
                                      <a:pt x="667" y="471"/>
                                    </a:lnTo>
                                    <a:moveTo>
                                      <a:pt x="694" y="471"/>
                                    </a:moveTo>
                                    <a:lnTo>
                                      <a:pt x="720" y="471"/>
                                    </a:lnTo>
                                    <a:moveTo>
                                      <a:pt x="746" y="471"/>
                                    </a:moveTo>
                                    <a:lnTo>
                                      <a:pt x="772" y="471"/>
                                    </a:lnTo>
                                    <a:moveTo>
                                      <a:pt x="798" y="471"/>
                                    </a:moveTo>
                                    <a:lnTo>
                                      <a:pt x="824" y="471"/>
                                    </a:lnTo>
                                    <a:moveTo>
                                      <a:pt x="851" y="471"/>
                                    </a:moveTo>
                                    <a:lnTo>
                                      <a:pt x="877" y="471"/>
                                    </a:lnTo>
                                    <a:moveTo>
                                      <a:pt x="903" y="471"/>
                                    </a:moveTo>
                                    <a:lnTo>
                                      <a:pt x="929" y="471"/>
                                    </a:lnTo>
                                    <a:moveTo>
                                      <a:pt x="327" y="484"/>
                                    </a:moveTo>
                                    <a:lnTo>
                                      <a:pt x="340" y="484"/>
                                    </a:lnTo>
                                    <a:moveTo>
                                      <a:pt x="366" y="484"/>
                                    </a:moveTo>
                                    <a:lnTo>
                                      <a:pt x="393" y="484"/>
                                    </a:lnTo>
                                    <a:moveTo>
                                      <a:pt x="419" y="484"/>
                                    </a:moveTo>
                                    <a:lnTo>
                                      <a:pt x="445" y="484"/>
                                    </a:lnTo>
                                    <a:moveTo>
                                      <a:pt x="471" y="484"/>
                                    </a:moveTo>
                                    <a:lnTo>
                                      <a:pt x="497" y="484"/>
                                    </a:lnTo>
                                    <a:moveTo>
                                      <a:pt x="523" y="484"/>
                                    </a:moveTo>
                                    <a:lnTo>
                                      <a:pt x="550" y="484"/>
                                    </a:lnTo>
                                    <a:moveTo>
                                      <a:pt x="576" y="484"/>
                                    </a:moveTo>
                                    <a:lnTo>
                                      <a:pt x="602" y="484"/>
                                    </a:lnTo>
                                    <a:moveTo>
                                      <a:pt x="628" y="484"/>
                                    </a:moveTo>
                                    <a:lnTo>
                                      <a:pt x="654" y="484"/>
                                    </a:lnTo>
                                    <a:moveTo>
                                      <a:pt x="680" y="484"/>
                                    </a:moveTo>
                                    <a:lnTo>
                                      <a:pt x="707" y="484"/>
                                    </a:lnTo>
                                    <a:moveTo>
                                      <a:pt x="733" y="484"/>
                                    </a:moveTo>
                                    <a:lnTo>
                                      <a:pt x="759" y="484"/>
                                    </a:lnTo>
                                    <a:moveTo>
                                      <a:pt x="785" y="484"/>
                                    </a:moveTo>
                                    <a:lnTo>
                                      <a:pt x="811" y="484"/>
                                    </a:lnTo>
                                    <a:moveTo>
                                      <a:pt x="837" y="484"/>
                                    </a:moveTo>
                                    <a:lnTo>
                                      <a:pt x="864" y="484"/>
                                    </a:lnTo>
                                    <a:moveTo>
                                      <a:pt x="890" y="484"/>
                                    </a:moveTo>
                                    <a:lnTo>
                                      <a:pt x="916" y="484"/>
                                    </a:lnTo>
                                    <a:moveTo>
                                      <a:pt x="314" y="497"/>
                                    </a:moveTo>
                                    <a:lnTo>
                                      <a:pt x="327" y="497"/>
                                    </a:lnTo>
                                    <a:moveTo>
                                      <a:pt x="353" y="497"/>
                                    </a:moveTo>
                                    <a:lnTo>
                                      <a:pt x="379" y="497"/>
                                    </a:lnTo>
                                    <a:moveTo>
                                      <a:pt x="406" y="497"/>
                                    </a:moveTo>
                                    <a:lnTo>
                                      <a:pt x="432" y="497"/>
                                    </a:lnTo>
                                    <a:moveTo>
                                      <a:pt x="458" y="497"/>
                                    </a:moveTo>
                                    <a:lnTo>
                                      <a:pt x="484" y="497"/>
                                    </a:lnTo>
                                    <a:moveTo>
                                      <a:pt x="510" y="497"/>
                                    </a:moveTo>
                                    <a:lnTo>
                                      <a:pt x="536" y="497"/>
                                    </a:lnTo>
                                    <a:moveTo>
                                      <a:pt x="563" y="497"/>
                                    </a:moveTo>
                                    <a:lnTo>
                                      <a:pt x="589" y="497"/>
                                    </a:lnTo>
                                    <a:moveTo>
                                      <a:pt x="615" y="497"/>
                                    </a:moveTo>
                                    <a:lnTo>
                                      <a:pt x="641" y="497"/>
                                    </a:lnTo>
                                    <a:moveTo>
                                      <a:pt x="667" y="497"/>
                                    </a:moveTo>
                                    <a:lnTo>
                                      <a:pt x="694" y="497"/>
                                    </a:lnTo>
                                    <a:moveTo>
                                      <a:pt x="720" y="497"/>
                                    </a:moveTo>
                                    <a:lnTo>
                                      <a:pt x="746" y="497"/>
                                    </a:lnTo>
                                    <a:moveTo>
                                      <a:pt x="772" y="497"/>
                                    </a:moveTo>
                                    <a:lnTo>
                                      <a:pt x="798" y="497"/>
                                    </a:lnTo>
                                    <a:moveTo>
                                      <a:pt x="824" y="497"/>
                                    </a:moveTo>
                                    <a:lnTo>
                                      <a:pt x="851" y="497"/>
                                    </a:lnTo>
                                    <a:moveTo>
                                      <a:pt x="877" y="497"/>
                                    </a:moveTo>
                                    <a:lnTo>
                                      <a:pt x="903" y="497"/>
                                    </a:lnTo>
                                    <a:moveTo>
                                      <a:pt x="929" y="497"/>
                                    </a:moveTo>
                                    <a:lnTo>
                                      <a:pt x="942" y="497"/>
                                    </a:lnTo>
                                    <a:moveTo>
                                      <a:pt x="301" y="510"/>
                                    </a:moveTo>
                                    <a:lnTo>
                                      <a:pt x="314" y="510"/>
                                    </a:lnTo>
                                    <a:moveTo>
                                      <a:pt x="340" y="510"/>
                                    </a:moveTo>
                                    <a:lnTo>
                                      <a:pt x="366" y="510"/>
                                    </a:lnTo>
                                    <a:moveTo>
                                      <a:pt x="393" y="510"/>
                                    </a:moveTo>
                                    <a:lnTo>
                                      <a:pt x="419" y="510"/>
                                    </a:lnTo>
                                    <a:moveTo>
                                      <a:pt x="445" y="510"/>
                                    </a:moveTo>
                                    <a:lnTo>
                                      <a:pt x="471" y="510"/>
                                    </a:lnTo>
                                    <a:moveTo>
                                      <a:pt x="497" y="510"/>
                                    </a:moveTo>
                                    <a:lnTo>
                                      <a:pt x="523" y="510"/>
                                    </a:lnTo>
                                    <a:moveTo>
                                      <a:pt x="550" y="510"/>
                                    </a:moveTo>
                                    <a:lnTo>
                                      <a:pt x="576" y="510"/>
                                    </a:lnTo>
                                    <a:moveTo>
                                      <a:pt x="602" y="510"/>
                                    </a:moveTo>
                                    <a:lnTo>
                                      <a:pt x="628" y="510"/>
                                    </a:lnTo>
                                    <a:moveTo>
                                      <a:pt x="654" y="510"/>
                                    </a:moveTo>
                                    <a:lnTo>
                                      <a:pt x="680" y="510"/>
                                    </a:lnTo>
                                    <a:moveTo>
                                      <a:pt x="707" y="510"/>
                                    </a:moveTo>
                                    <a:lnTo>
                                      <a:pt x="733" y="510"/>
                                    </a:lnTo>
                                    <a:moveTo>
                                      <a:pt x="759" y="510"/>
                                    </a:moveTo>
                                    <a:lnTo>
                                      <a:pt x="785" y="510"/>
                                    </a:lnTo>
                                    <a:moveTo>
                                      <a:pt x="811" y="510"/>
                                    </a:moveTo>
                                    <a:lnTo>
                                      <a:pt x="837" y="510"/>
                                    </a:lnTo>
                                    <a:moveTo>
                                      <a:pt x="864" y="510"/>
                                    </a:moveTo>
                                    <a:lnTo>
                                      <a:pt x="890" y="510"/>
                                    </a:lnTo>
                                    <a:moveTo>
                                      <a:pt x="916" y="510"/>
                                    </a:moveTo>
                                    <a:lnTo>
                                      <a:pt x="929" y="510"/>
                                    </a:lnTo>
                                    <a:moveTo>
                                      <a:pt x="288" y="523"/>
                                    </a:moveTo>
                                    <a:lnTo>
                                      <a:pt x="301" y="523"/>
                                    </a:lnTo>
                                    <a:moveTo>
                                      <a:pt x="327" y="523"/>
                                    </a:moveTo>
                                    <a:lnTo>
                                      <a:pt x="353" y="523"/>
                                    </a:lnTo>
                                    <a:moveTo>
                                      <a:pt x="379" y="523"/>
                                    </a:moveTo>
                                    <a:lnTo>
                                      <a:pt x="406" y="523"/>
                                    </a:lnTo>
                                    <a:moveTo>
                                      <a:pt x="432" y="523"/>
                                    </a:moveTo>
                                    <a:lnTo>
                                      <a:pt x="458" y="523"/>
                                    </a:lnTo>
                                    <a:moveTo>
                                      <a:pt x="484" y="523"/>
                                    </a:moveTo>
                                    <a:lnTo>
                                      <a:pt x="510" y="523"/>
                                    </a:lnTo>
                                    <a:moveTo>
                                      <a:pt x="536" y="523"/>
                                    </a:moveTo>
                                    <a:lnTo>
                                      <a:pt x="563" y="523"/>
                                    </a:lnTo>
                                    <a:moveTo>
                                      <a:pt x="589" y="523"/>
                                    </a:moveTo>
                                    <a:lnTo>
                                      <a:pt x="615" y="523"/>
                                    </a:lnTo>
                                    <a:moveTo>
                                      <a:pt x="641" y="523"/>
                                    </a:moveTo>
                                    <a:lnTo>
                                      <a:pt x="667" y="523"/>
                                    </a:lnTo>
                                    <a:moveTo>
                                      <a:pt x="694" y="523"/>
                                    </a:moveTo>
                                    <a:lnTo>
                                      <a:pt x="720" y="523"/>
                                    </a:lnTo>
                                    <a:moveTo>
                                      <a:pt x="746" y="523"/>
                                    </a:moveTo>
                                    <a:lnTo>
                                      <a:pt x="772" y="523"/>
                                    </a:lnTo>
                                    <a:moveTo>
                                      <a:pt x="798" y="523"/>
                                    </a:moveTo>
                                    <a:lnTo>
                                      <a:pt x="824" y="523"/>
                                    </a:lnTo>
                                    <a:moveTo>
                                      <a:pt x="851" y="523"/>
                                    </a:moveTo>
                                    <a:lnTo>
                                      <a:pt x="877" y="523"/>
                                    </a:lnTo>
                                    <a:moveTo>
                                      <a:pt x="903" y="523"/>
                                    </a:moveTo>
                                    <a:lnTo>
                                      <a:pt x="916" y="523"/>
                                    </a:lnTo>
                                    <a:moveTo>
                                      <a:pt x="275" y="536"/>
                                    </a:moveTo>
                                    <a:lnTo>
                                      <a:pt x="288" y="536"/>
                                    </a:lnTo>
                                    <a:moveTo>
                                      <a:pt x="314" y="536"/>
                                    </a:moveTo>
                                    <a:lnTo>
                                      <a:pt x="340" y="536"/>
                                    </a:lnTo>
                                    <a:moveTo>
                                      <a:pt x="366" y="536"/>
                                    </a:moveTo>
                                    <a:lnTo>
                                      <a:pt x="393" y="536"/>
                                    </a:lnTo>
                                    <a:moveTo>
                                      <a:pt x="419" y="536"/>
                                    </a:moveTo>
                                    <a:lnTo>
                                      <a:pt x="445" y="536"/>
                                    </a:lnTo>
                                    <a:moveTo>
                                      <a:pt x="471" y="536"/>
                                    </a:moveTo>
                                    <a:lnTo>
                                      <a:pt x="497" y="536"/>
                                    </a:lnTo>
                                    <a:moveTo>
                                      <a:pt x="523" y="536"/>
                                    </a:moveTo>
                                    <a:lnTo>
                                      <a:pt x="550" y="536"/>
                                    </a:lnTo>
                                    <a:moveTo>
                                      <a:pt x="576" y="536"/>
                                    </a:moveTo>
                                    <a:lnTo>
                                      <a:pt x="602" y="536"/>
                                    </a:lnTo>
                                    <a:moveTo>
                                      <a:pt x="628" y="536"/>
                                    </a:moveTo>
                                    <a:lnTo>
                                      <a:pt x="654" y="536"/>
                                    </a:lnTo>
                                    <a:moveTo>
                                      <a:pt x="680" y="536"/>
                                    </a:moveTo>
                                    <a:lnTo>
                                      <a:pt x="707" y="536"/>
                                    </a:lnTo>
                                    <a:moveTo>
                                      <a:pt x="733" y="536"/>
                                    </a:moveTo>
                                    <a:lnTo>
                                      <a:pt x="759" y="536"/>
                                    </a:lnTo>
                                    <a:moveTo>
                                      <a:pt x="785" y="536"/>
                                    </a:moveTo>
                                    <a:lnTo>
                                      <a:pt x="811" y="536"/>
                                    </a:lnTo>
                                    <a:moveTo>
                                      <a:pt x="837" y="536"/>
                                    </a:moveTo>
                                    <a:lnTo>
                                      <a:pt x="864" y="536"/>
                                    </a:lnTo>
                                    <a:moveTo>
                                      <a:pt x="890" y="536"/>
                                    </a:moveTo>
                                    <a:lnTo>
                                      <a:pt x="903" y="536"/>
                                    </a:lnTo>
                                    <a:moveTo>
                                      <a:pt x="262" y="550"/>
                                    </a:moveTo>
                                    <a:lnTo>
                                      <a:pt x="275" y="550"/>
                                    </a:lnTo>
                                    <a:moveTo>
                                      <a:pt x="301" y="550"/>
                                    </a:moveTo>
                                    <a:lnTo>
                                      <a:pt x="327" y="550"/>
                                    </a:lnTo>
                                    <a:moveTo>
                                      <a:pt x="353" y="550"/>
                                    </a:moveTo>
                                    <a:lnTo>
                                      <a:pt x="379" y="550"/>
                                    </a:lnTo>
                                    <a:moveTo>
                                      <a:pt x="406" y="550"/>
                                    </a:moveTo>
                                    <a:lnTo>
                                      <a:pt x="432" y="550"/>
                                    </a:lnTo>
                                    <a:moveTo>
                                      <a:pt x="458" y="550"/>
                                    </a:moveTo>
                                    <a:lnTo>
                                      <a:pt x="484" y="550"/>
                                    </a:lnTo>
                                    <a:moveTo>
                                      <a:pt x="510" y="550"/>
                                    </a:moveTo>
                                    <a:lnTo>
                                      <a:pt x="536" y="550"/>
                                    </a:lnTo>
                                    <a:moveTo>
                                      <a:pt x="563" y="550"/>
                                    </a:moveTo>
                                    <a:lnTo>
                                      <a:pt x="589" y="550"/>
                                    </a:lnTo>
                                    <a:moveTo>
                                      <a:pt x="615" y="550"/>
                                    </a:moveTo>
                                    <a:lnTo>
                                      <a:pt x="641" y="550"/>
                                    </a:lnTo>
                                    <a:moveTo>
                                      <a:pt x="667" y="550"/>
                                    </a:moveTo>
                                    <a:lnTo>
                                      <a:pt x="694" y="550"/>
                                    </a:lnTo>
                                    <a:moveTo>
                                      <a:pt x="720" y="550"/>
                                    </a:moveTo>
                                    <a:lnTo>
                                      <a:pt x="746" y="550"/>
                                    </a:lnTo>
                                    <a:moveTo>
                                      <a:pt x="772" y="550"/>
                                    </a:moveTo>
                                    <a:lnTo>
                                      <a:pt x="798" y="550"/>
                                    </a:lnTo>
                                    <a:moveTo>
                                      <a:pt x="824" y="550"/>
                                    </a:moveTo>
                                    <a:lnTo>
                                      <a:pt x="851" y="550"/>
                                    </a:lnTo>
                                    <a:moveTo>
                                      <a:pt x="877" y="550"/>
                                    </a:moveTo>
                                    <a:lnTo>
                                      <a:pt x="890" y="550"/>
                                    </a:lnTo>
                                    <a:moveTo>
                                      <a:pt x="249" y="563"/>
                                    </a:moveTo>
                                    <a:lnTo>
                                      <a:pt x="262" y="563"/>
                                    </a:lnTo>
                                    <a:moveTo>
                                      <a:pt x="288" y="563"/>
                                    </a:moveTo>
                                    <a:lnTo>
                                      <a:pt x="314" y="563"/>
                                    </a:lnTo>
                                    <a:moveTo>
                                      <a:pt x="340" y="563"/>
                                    </a:moveTo>
                                    <a:lnTo>
                                      <a:pt x="366" y="563"/>
                                    </a:lnTo>
                                    <a:moveTo>
                                      <a:pt x="393" y="563"/>
                                    </a:moveTo>
                                    <a:lnTo>
                                      <a:pt x="419" y="563"/>
                                    </a:lnTo>
                                    <a:moveTo>
                                      <a:pt x="445" y="563"/>
                                    </a:moveTo>
                                    <a:lnTo>
                                      <a:pt x="471" y="563"/>
                                    </a:lnTo>
                                    <a:moveTo>
                                      <a:pt x="497" y="563"/>
                                    </a:moveTo>
                                    <a:lnTo>
                                      <a:pt x="523" y="563"/>
                                    </a:lnTo>
                                    <a:moveTo>
                                      <a:pt x="550" y="563"/>
                                    </a:moveTo>
                                    <a:lnTo>
                                      <a:pt x="576" y="563"/>
                                    </a:lnTo>
                                    <a:moveTo>
                                      <a:pt x="602" y="563"/>
                                    </a:moveTo>
                                    <a:lnTo>
                                      <a:pt x="628" y="563"/>
                                    </a:lnTo>
                                    <a:moveTo>
                                      <a:pt x="654" y="563"/>
                                    </a:moveTo>
                                    <a:lnTo>
                                      <a:pt x="680" y="563"/>
                                    </a:lnTo>
                                    <a:moveTo>
                                      <a:pt x="707" y="563"/>
                                    </a:moveTo>
                                    <a:lnTo>
                                      <a:pt x="733" y="563"/>
                                    </a:lnTo>
                                    <a:moveTo>
                                      <a:pt x="759" y="563"/>
                                    </a:moveTo>
                                    <a:lnTo>
                                      <a:pt x="785" y="563"/>
                                    </a:lnTo>
                                    <a:moveTo>
                                      <a:pt x="811" y="563"/>
                                    </a:moveTo>
                                    <a:lnTo>
                                      <a:pt x="837" y="563"/>
                                    </a:lnTo>
                                    <a:moveTo>
                                      <a:pt x="864" y="563"/>
                                    </a:moveTo>
                                    <a:lnTo>
                                      <a:pt x="877" y="563"/>
                                    </a:lnTo>
                                    <a:moveTo>
                                      <a:pt x="235" y="576"/>
                                    </a:moveTo>
                                    <a:lnTo>
                                      <a:pt x="249" y="576"/>
                                    </a:lnTo>
                                    <a:moveTo>
                                      <a:pt x="275" y="576"/>
                                    </a:moveTo>
                                    <a:lnTo>
                                      <a:pt x="301" y="576"/>
                                    </a:lnTo>
                                    <a:moveTo>
                                      <a:pt x="327" y="576"/>
                                    </a:moveTo>
                                    <a:lnTo>
                                      <a:pt x="353" y="576"/>
                                    </a:lnTo>
                                    <a:moveTo>
                                      <a:pt x="379" y="576"/>
                                    </a:moveTo>
                                    <a:lnTo>
                                      <a:pt x="406" y="576"/>
                                    </a:lnTo>
                                    <a:moveTo>
                                      <a:pt x="432" y="576"/>
                                    </a:moveTo>
                                    <a:lnTo>
                                      <a:pt x="458" y="576"/>
                                    </a:lnTo>
                                    <a:moveTo>
                                      <a:pt x="484" y="576"/>
                                    </a:moveTo>
                                    <a:lnTo>
                                      <a:pt x="510" y="576"/>
                                    </a:lnTo>
                                    <a:moveTo>
                                      <a:pt x="536" y="576"/>
                                    </a:moveTo>
                                    <a:lnTo>
                                      <a:pt x="563" y="576"/>
                                    </a:lnTo>
                                    <a:moveTo>
                                      <a:pt x="589" y="576"/>
                                    </a:moveTo>
                                    <a:lnTo>
                                      <a:pt x="615" y="576"/>
                                    </a:lnTo>
                                    <a:moveTo>
                                      <a:pt x="641" y="576"/>
                                    </a:moveTo>
                                    <a:lnTo>
                                      <a:pt x="667" y="576"/>
                                    </a:lnTo>
                                    <a:moveTo>
                                      <a:pt x="694" y="576"/>
                                    </a:moveTo>
                                    <a:lnTo>
                                      <a:pt x="720" y="576"/>
                                    </a:lnTo>
                                    <a:moveTo>
                                      <a:pt x="746" y="576"/>
                                    </a:moveTo>
                                    <a:lnTo>
                                      <a:pt x="772" y="576"/>
                                    </a:lnTo>
                                    <a:moveTo>
                                      <a:pt x="798" y="576"/>
                                    </a:moveTo>
                                    <a:lnTo>
                                      <a:pt x="824" y="576"/>
                                    </a:lnTo>
                                    <a:moveTo>
                                      <a:pt x="851" y="576"/>
                                    </a:moveTo>
                                    <a:lnTo>
                                      <a:pt x="864" y="576"/>
                                    </a:lnTo>
                                    <a:moveTo>
                                      <a:pt x="222" y="589"/>
                                    </a:moveTo>
                                    <a:lnTo>
                                      <a:pt x="235" y="589"/>
                                    </a:lnTo>
                                    <a:moveTo>
                                      <a:pt x="262" y="589"/>
                                    </a:moveTo>
                                    <a:lnTo>
                                      <a:pt x="288" y="589"/>
                                    </a:lnTo>
                                    <a:moveTo>
                                      <a:pt x="314" y="589"/>
                                    </a:moveTo>
                                    <a:lnTo>
                                      <a:pt x="340" y="589"/>
                                    </a:lnTo>
                                    <a:moveTo>
                                      <a:pt x="366" y="589"/>
                                    </a:moveTo>
                                    <a:lnTo>
                                      <a:pt x="393" y="589"/>
                                    </a:lnTo>
                                    <a:moveTo>
                                      <a:pt x="419" y="589"/>
                                    </a:moveTo>
                                    <a:lnTo>
                                      <a:pt x="445" y="589"/>
                                    </a:lnTo>
                                    <a:moveTo>
                                      <a:pt x="471" y="589"/>
                                    </a:moveTo>
                                    <a:lnTo>
                                      <a:pt x="497" y="589"/>
                                    </a:lnTo>
                                    <a:moveTo>
                                      <a:pt x="523" y="589"/>
                                    </a:moveTo>
                                    <a:lnTo>
                                      <a:pt x="550" y="589"/>
                                    </a:lnTo>
                                    <a:moveTo>
                                      <a:pt x="576" y="589"/>
                                    </a:moveTo>
                                    <a:lnTo>
                                      <a:pt x="602" y="589"/>
                                    </a:lnTo>
                                    <a:moveTo>
                                      <a:pt x="628" y="589"/>
                                    </a:moveTo>
                                    <a:lnTo>
                                      <a:pt x="654" y="589"/>
                                    </a:lnTo>
                                    <a:moveTo>
                                      <a:pt x="680" y="589"/>
                                    </a:moveTo>
                                    <a:lnTo>
                                      <a:pt x="707" y="589"/>
                                    </a:lnTo>
                                    <a:moveTo>
                                      <a:pt x="733" y="589"/>
                                    </a:moveTo>
                                    <a:lnTo>
                                      <a:pt x="759" y="589"/>
                                    </a:lnTo>
                                    <a:moveTo>
                                      <a:pt x="785" y="589"/>
                                    </a:moveTo>
                                    <a:lnTo>
                                      <a:pt x="811" y="589"/>
                                    </a:lnTo>
                                    <a:moveTo>
                                      <a:pt x="837" y="589"/>
                                    </a:moveTo>
                                    <a:lnTo>
                                      <a:pt x="851" y="589"/>
                                    </a:lnTo>
                                    <a:moveTo>
                                      <a:pt x="209" y="602"/>
                                    </a:moveTo>
                                    <a:lnTo>
                                      <a:pt x="222" y="602"/>
                                    </a:lnTo>
                                    <a:moveTo>
                                      <a:pt x="249" y="602"/>
                                    </a:moveTo>
                                    <a:lnTo>
                                      <a:pt x="275" y="602"/>
                                    </a:lnTo>
                                    <a:moveTo>
                                      <a:pt x="301" y="602"/>
                                    </a:moveTo>
                                    <a:lnTo>
                                      <a:pt x="327" y="602"/>
                                    </a:lnTo>
                                    <a:moveTo>
                                      <a:pt x="353" y="602"/>
                                    </a:moveTo>
                                    <a:lnTo>
                                      <a:pt x="379" y="602"/>
                                    </a:lnTo>
                                    <a:moveTo>
                                      <a:pt x="406" y="602"/>
                                    </a:moveTo>
                                    <a:lnTo>
                                      <a:pt x="432" y="602"/>
                                    </a:lnTo>
                                    <a:moveTo>
                                      <a:pt x="458" y="602"/>
                                    </a:moveTo>
                                    <a:lnTo>
                                      <a:pt x="484" y="602"/>
                                    </a:lnTo>
                                    <a:moveTo>
                                      <a:pt x="510" y="602"/>
                                    </a:moveTo>
                                    <a:lnTo>
                                      <a:pt x="536" y="602"/>
                                    </a:lnTo>
                                    <a:moveTo>
                                      <a:pt x="563" y="602"/>
                                    </a:moveTo>
                                    <a:lnTo>
                                      <a:pt x="589" y="602"/>
                                    </a:lnTo>
                                    <a:moveTo>
                                      <a:pt x="615" y="602"/>
                                    </a:moveTo>
                                    <a:lnTo>
                                      <a:pt x="641" y="602"/>
                                    </a:lnTo>
                                    <a:moveTo>
                                      <a:pt x="667" y="602"/>
                                    </a:moveTo>
                                    <a:lnTo>
                                      <a:pt x="694" y="602"/>
                                    </a:lnTo>
                                    <a:moveTo>
                                      <a:pt x="720" y="602"/>
                                    </a:moveTo>
                                    <a:lnTo>
                                      <a:pt x="746" y="602"/>
                                    </a:lnTo>
                                    <a:moveTo>
                                      <a:pt x="772" y="602"/>
                                    </a:moveTo>
                                    <a:lnTo>
                                      <a:pt x="798" y="602"/>
                                    </a:lnTo>
                                    <a:moveTo>
                                      <a:pt x="824" y="602"/>
                                    </a:moveTo>
                                    <a:lnTo>
                                      <a:pt x="837" y="602"/>
                                    </a:lnTo>
                                    <a:moveTo>
                                      <a:pt x="196" y="615"/>
                                    </a:moveTo>
                                    <a:lnTo>
                                      <a:pt x="209" y="615"/>
                                    </a:lnTo>
                                    <a:moveTo>
                                      <a:pt x="235" y="615"/>
                                    </a:moveTo>
                                    <a:lnTo>
                                      <a:pt x="262" y="615"/>
                                    </a:lnTo>
                                    <a:moveTo>
                                      <a:pt x="288" y="615"/>
                                    </a:moveTo>
                                    <a:lnTo>
                                      <a:pt x="314" y="615"/>
                                    </a:lnTo>
                                    <a:moveTo>
                                      <a:pt x="340" y="615"/>
                                    </a:moveTo>
                                    <a:lnTo>
                                      <a:pt x="366" y="615"/>
                                    </a:lnTo>
                                    <a:moveTo>
                                      <a:pt x="393" y="615"/>
                                    </a:moveTo>
                                    <a:lnTo>
                                      <a:pt x="419" y="615"/>
                                    </a:lnTo>
                                    <a:moveTo>
                                      <a:pt x="445" y="615"/>
                                    </a:moveTo>
                                    <a:lnTo>
                                      <a:pt x="471" y="615"/>
                                    </a:lnTo>
                                    <a:moveTo>
                                      <a:pt x="497" y="615"/>
                                    </a:moveTo>
                                    <a:lnTo>
                                      <a:pt x="523" y="615"/>
                                    </a:lnTo>
                                    <a:moveTo>
                                      <a:pt x="550" y="615"/>
                                    </a:moveTo>
                                    <a:lnTo>
                                      <a:pt x="576" y="615"/>
                                    </a:lnTo>
                                    <a:moveTo>
                                      <a:pt x="602" y="615"/>
                                    </a:moveTo>
                                    <a:lnTo>
                                      <a:pt x="628" y="615"/>
                                    </a:lnTo>
                                    <a:moveTo>
                                      <a:pt x="654" y="615"/>
                                    </a:moveTo>
                                    <a:lnTo>
                                      <a:pt x="680" y="615"/>
                                    </a:lnTo>
                                    <a:moveTo>
                                      <a:pt x="707" y="615"/>
                                    </a:moveTo>
                                    <a:lnTo>
                                      <a:pt x="733" y="615"/>
                                    </a:lnTo>
                                    <a:moveTo>
                                      <a:pt x="759" y="615"/>
                                    </a:moveTo>
                                    <a:lnTo>
                                      <a:pt x="785" y="615"/>
                                    </a:lnTo>
                                    <a:moveTo>
                                      <a:pt x="811" y="615"/>
                                    </a:moveTo>
                                    <a:lnTo>
                                      <a:pt x="824" y="615"/>
                                    </a:lnTo>
                                    <a:moveTo>
                                      <a:pt x="222" y="628"/>
                                    </a:moveTo>
                                    <a:lnTo>
                                      <a:pt x="249" y="628"/>
                                    </a:lnTo>
                                    <a:moveTo>
                                      <a:pt x="275" y="628"/>
                                    </a:moveTo>
                                    <a:lnTo>
                                      <a:pt x="301" y="628"/>
                                    </a:lnTo>
                                    <a:moveTo>
                                      <a:pt x="327" y="628"/>
                                    </a:moveTo>
                                    <a:lnTo>
                                      <a:pt x="353" y="628"/>
                                    </a:lnTo>
                                    <a:moveTo>
                                      <a:pt x="379" y="628"/>
                                    </a:moveTo>
                                    <a:lnTo>
                                      <a:pt x="406" y="628"/>
                                    </a:lnTo>
                                    <a:moveTo>
                                      <a:pt x="432" y="628"/>
                                    </a:moveTo>
                                    <a:lnTo>
                                      <a:pt x="458" y="628"/>
                                    </a:lnTo>
                                    <a:moveTo>
                                      <a:pt x="484" y="628"/>
                                    </a:moveTo>
                                    <a:lnTo>
                                      <a:pt x="510" y="628"/>
                                    </a:lnTo>
                                    <a:moveTo>
                                      <a:pt x="536" y="628"/>
                                    </a:moveTo>
                                    <a:lnTo>
                                      <a:pt x="563" y="628"/>
                                    </a:lnTo>
                                    <a:moveTo>
                                      <a:pt x="589" y="628"/>
                                    </a:moveTo>
                                    <a:lnTo>
                                      <a:pt x="615" y="628"/>
                                    </a:lnTo>
                                    <a:moveTo>
                                      <a:pt x="641" y="628"/>
                                    </a:moveTo>
                                    <a:lnTo>
                                      <a:pt x="667" y="628"/>
                                    </a:lnTo>
                                    <a:moveTo>
                                      <a:pt x="694" y="628"/>
                                    </a:moveTo>
                                    <a:lnTo>
                                      <a:pt x="720" y="628"/>
                                    </a:lnTo>
                                    <a:moveTo>
                                      <a:pt x="746" y="628"/>
                                    </a:moveTo>
                                    <a:lnTo>
                                      <a:pt x="772" y="628"/>
                                    </a:lnTo>
                                    <a:moveTo>
                                      <a:pt x="798" y="628"/>
                                    </a:moveTo>
                                    <a:lnTo>
                                      <a:pt x="811" y="628"/>
                                    </a:lnTo>
                                    <a:moveTo>
                                      <a:pt x="183" y="641"/>
                                    </a:moveTo>
                                    <a:lnTo>
                                      <a:pt x="183" y="641"/>
                                    </a:lnTo>
                                    <a:moveTo>
                                      <a:pt x="209" y="641"/>
                                    </a:moveTo>
                                    <a:lnTo>
                                      <a:pt x="235" y="641"/>
                                    </a:lnTo>
                                    <a:moveTo>
                                      <a:pt x="262" y="641"/>
                                    </a:moveTo>
                                    <a:lnTo>
                                      <a:pt x="288" y="641"/>
                                    </a:lnTo>
                                    <a:moveTo>
                                      <a:pt x="314" y="641"/>
                                    </a:moveTo>
                                    <a:lnTo>
                                      <a:pt x="340" y="641"/>
                                    </a:lnTo>
                                    <a:moveTo>
                                      <a:pt x="366" y="641"/>
                                    </a:moveTo>
                                    <a:lnTo>
                                      <a:pt x="393" y="641"/>
                                    </a:lnTo>
                                    <a:moveTo>
                                      <a:pt x="419" y="641"/>
                                    </a:moveTo>
                                    <a:lnTo>
                                      <a:pt x="445" y="641"/>
                                    </a:lnTo>
                                    <a:moveTo>
                                      <a:pt x="471" y="641"/>
                                    </a:moveTo>
                                    <a:lnTo>
                                      <a:pt x="497" y="641"/>
                                    </a:lnTo>
                                    <a:moveTo>
                                      <a:pt x="523" y="641"/>
                                    </a:moveTo>
                                    <a:lnTo>
                                      <a:pt x="550" y="641"/>
                                    </a:lnTo>
                                    <a:moveTo>
                                      <a:pt x="576" y="641"/>
                                    </a:moveTo>
                                    <a:lnTo>
                                      <a:pt x="602" y="641"/>
                                    </a:lnTo>
                                    <a:moveTo>
                                      <a:pt x="628" y="641"/>
                                    </a:moveTo>
                                    <a:lnTo>
                                      <a:pt x="654" y="641"/>
                                    </a:lnTo>
                                    <a:moveTo>
                                      <a:pt x="680" y="641"/>
                                    </a:moveTo>
                                    <a:lnTo>
                                      <a:pt x="707" y="641"/>
                                    </a:lnTo>
                                    <a:moveTo>
                                      <a:pt x="733" y="641"/>
                                    </a:moveTo>
                                    <a:lnTo>
                                      <a:pt x="759" y="641"/>
                                    </a:lnTo>
                                    <a:moveTo>
                                      <a:pt x="785" y="641"/>
                                    </a:moveTo>
                                    <a:lnTo>
                                      <a:pt x="798" y="641"/>
                                    </a:lnTo>
                                    <a:moveTo>
                                      <a:pt x="170" y="654"/>
                                    </a:moveTo>
                                    <a:lnTo>
                                      <a:pt x="170" y="654"/>
                                    </a:lnTo>
                                    <a:moveTo>
                                      <a:pt x="196" y="654"/>
                                    </a:moveTo>
                                    <a:lnTo>
                                      <a:pt x="222" y="654"/>
                                    </a:lnTo>
                                    <a:moveTo>
                                      <a:pt x="249" y="654"/>
                                    </a:moveTo>
                                    <a:lnTo>
                                      <a:pt x="275" y="654"/>
                                    </a:lnTo>
                                    <a:moveTo>
                                      <a:pt x="301" y="654"/>
                                    </a:moveTo>
                                    <a:lnTo>
                                      <a:pt x="327" y="654"/>
                                    </a:lnTo>
                                    <a:moveTo>
                                      <a:pt x="353" y="654"/>
                                    </a:moveTo>
                                    <a:lnTo>
                                      <a:pt x="379" y="654"/>
                                    </a:lnTo>
                                    <a:moveTo>
                                      <a:pt x="406" y="654"/>
                                    </a:moveTo>
                                    <a:lnTo>
                                      <a:pt x="432" y="654"/>
                                    </a:lnTo>
                                    <a:moveTo>
                                      <a:pt x="458" y="654"/>
                                    </a:moveTo>
                                    <a:lnTo>
                                      <a:pt x="484" y="654"/>
                                    </a:lnTo>
                                    <a:moveTo>
                                      <a:pt x="510" y="654"/>
                                    </a:moveTo>
                                    <a:lnTo>
                                      <a:pt x="536" y="654"/>
                                    </a:lnTo>
                                    <a:moveTo>
                                      <a:pt x="563" y="654"/>
                                    </a:moveTo>
                                    <a:lnTo>
                                      <a:pt x="589" y="654"/>
                                    </a:lnTo>
                                    <a:moveTo>
                                      <a:pt x="615" y="654"/>
                                    </a:moveTo>
                                    <a:lnTo>
                                      <a:pt x="641" y="654"/>
                                    </a:lnTo>
                                    <a:moveTo>
                                      <a:pt x="667" y="654"/>
                                    </a:moveTo>
                                    <a:lnTo>
                                      <a:pt x="694" y="654"/>
                                    </a:lnTo>
                                    <a:moveTo>
                                      <a:pt x="720" y="654"/>
                                    </a:moveTo>
                                    <a:lnTo>
                                      <a:pt x="746" y="654"/>
                                    </a:lnTo>
                                    <a:moveTo>
                                      <a:pt x="772" y="654"/>
                                    </a:moveTo>
                                    <a:lnTo>
                                      <a:pt x="798" y="654"/>
                                    </a:lnTo>
                                    <a:moveTo>
                                      <a:pt x="157" y="667"/>
                                    </a:moveTo>
                                    <a:lnTo>
                                      <a:pt x="157" y="667"/>
                                    </a:lnTo>
                                    <a:moveTo>
                                      <a:pt x="183" y="667"/>
                                    </a:moveTo>
                                    <a:lnTo>
                                      <a:pt x="209" y="667"/>
                                    </a:lnTo>
                                    <a:moveTo>
                                      <a:pt x="235" y="667"/>
                                    </a:moveTo>
                                    <a:lnTo>
                                      <a:pt x="262" y="667"/>
                                    </a:lnTo>
                                    <a:moveTo>
                                      <a:pt x="288" y="667"/>
                                    </a:moveTo>
                                    <a:lnTo>
                                      <a:pt x="314" y="667"/>
                                    </a:lnTo>
                                    <a:moveTo>
                                      <a:pt x="340" y="667"/>
                                    </a:moveTo>
                                    <a:lnTo>
                                      <a:pt x="366" y="667"/>
                                    </a:lnTo>
                                    <a:moveTo>
                                      <a:pt x="393" y="667"/>
                                    </a:moveTo>
                                    <a:lnTo>
                                      <a:pt x="419" y="667"/>
                                    </a:lnTo>
                                    <a:moveTo>
                                      <a:pt x="445" y="667"/>
                                    </a:moveTo>
                                    <a:lnTo>
                                      <a:pt x="471" y="667"/>
                                    </a:lnTo>
                                    <a:moveTo>
                                      <a:pt x="497" y="667"/>
                                    </a:moveTo>
                                    <a:lnTo>
                                      <a:pt x="523" y="667"/>
                                    </a:lnTo>
                                    <a:moveTo>
                                      <a:pt x="550" y="667"/>
                                    </a:moveTo>
                                    <a:lnTo>
                                      <a:pt x="576" y="667"/>
                                    </a:lnTo>
                                    <a:moveTo>
                                      <a:pt x="602" y="667"/>
                                    </a:moveTo>
                                    <a:lnTo>
                                      <a:pt x="628" y="667"/>
                                    </a:lnTo>
                                    <a:moveTo>
                                      <a:pt x="654" y="667"/>
                                    </a:moveTo>
                                    <a:lnTo>
                                      <a:pt x="680" y="667"/>
                                    </a:lnTo>
                                    <a:moveTo>
                                      <a:pt x="707" y="667"/>
                                    </a:moveTo>
                                    <a:lnTo>
                                      <a:pt x="733" y="667"/>
                                    </a:lnTo>
                                    <a:moveTo>
                                      <a:pt x="759" y="667"/>
                                    </a:moveTo>
                                    <a:lnTo>
                                      <a:pt x="785" y="667"/>
                                    </a:lnTo>
                                    <a:moveTo>
                                      <a:pt x="144" y="680"/>
                                    </a:moveTo>
                                    <a:lnTo>
                                      <a:pt x="144" y="680"/>
                                    </a:lnTo>
                                    <a:moveTo>
                                      <a:pt x="170" y="680"/>
                                    </a:moveTo>
                                    <a:lnTo>
                                      <a:pt x="196" y="680"/>
                                    </a:lnTo>
                                    <a:moveTo>
                                      <a:pt x="222" y="680"/>
                                    </a:moveTo>
                                    <a:lnTo>
                                      <a:pt x="249" y="680"/>
                                    </a:lnTo>
                                    <a:moveTo>
                                      <a:pt x="275" y="680"/>
                                    </a:moveTo>
                                    <a:lnTo>
                                      <a:pt x="301" y="680"/>
                                    </a:lnTo>
                                    <a:moveTo>
                                      <a:pt x="327" y="680"/>
                                    </a:moveTo>
                                    <a:lnTo>
                                      <a:pt x="353" y="680"/>
                                    </a:lnTo>
                                    <a:moveTo>
                                      <a:pt x="379" y="680"/>
                                    </a:moveTo>
                                    <a:lnTo>
                                      <a:pt x="406" y="680"/>
                                    </a:lnTo>
                                    <a:moveTo>
                                      <a:pt x="432" y="680"/>
                                    </a:moveTo>
                                    <a:lnTo>
                                      <a:pt x="458" y="680"/>
                                    </a:lnTo>
                                    <a:moveTo>
                                      <a:pt x="484" y="680"/>
                                    </a:moveTo>
                                    <a:lnTo>
                                      <a:pt x="510" y="680"/>
                                    </a:lnTo>
                                    <a:moveTo>
                                      <a:pt x="536" y="680"/>
                                    </a:moveTo>
                                    <a:lnTo>
                                      <a:pt x="563" y="680"/>
                                    </a:lnTo>
                                    <a:moveTo>
                                      <a:pt x="589" y="680"/>
                                    </a:moveTo>
                                    <a:lnTo>
                                      <a:pt x="615" y="680"/>
                                    </a:lnTo>
                                    <a:moveTo>
                                      <a:pt x="641" y="680"/>
                                    </a:moveTo>
                                    <a:lnTo>
                                      <a:pt x="667" y="680"/>
                                    </a:lnTo>
                                    <a:moveTo>
                                      <a:pt x="694" y="680"/>
                                    </a:moveTo>
                                    <a:lnTo>
                                      <a:pt x="720" y="680"/>
                                    </a:lnTo>
                                    <a:moveTo>
                                      <a:pt x="746" y="680"/>
                                    </a:moveTo>
                                    <a:lnTo>
                                      <a:pt x="772" y="680"/>
                                    </a:lnTo>
                                    <a:moveTo>
                                      <a:pt x="131" y="694"/>
                                    </a:moveTo>
                                    <a:lnTo>
                                      <a:pt x="131" y="694"/>
                                    </a:lnTo>
                                    <a:moveTo>
                                      <a:pt x="157" y="694"/>
                                    </a:moveTo>
                                    <a:lnTo>
                                      <a:pt x="183" y="694"/>
                                    </a:lnTo>
                                    <a:moveTo>
                                      <a:pt x="209" y="694"/>
                                    </a:moveTo>
                                    <a:lnTo>
                                      <a:pt x="235" y="694"/>
                                    </a:lnTo>
                                    <a:moveTo>
                                      <a:pt x="262" y="694"/>
                                    </a:moveTo>
                                    <a:lnTo>
                                      <a:pt x="288" y="694"/>
                                    </a:lnTo>
                                    <a:moveTo>
                                      <a:pt x="314" y="694"/>
                                    </a:moveTo>
                                    <a:lnTo>
                                      <a:pt x="340" y="694"/>
                                    </a:lnTo>
                                    <a:moveTo>
                                      <a:pt x="366" y="694"/>
                                    </a:moveTo>
                                    <a:lnTo>
                                      <a:pt x="393" y="694"/>
                                    </a:lnTo>
                                    <a:moveTo>
                                      <a:pt x="419" y="694"/>
                                    </a:moveTo>
                                    <a:lnTo>
                                      <a:pt x="445" y="694"/>
                                    </a:lnTo>
                                    <a:moveTo>
                                      <a:pt x="471" y="694"/>
                                    </a:moveTo>
                                    <a:lnTo>
                                      <a:pt x="497" y="694"/>
                                    </a:lnTo>
                                    <a:moveTo>
                                      <a:pt x="523" y="694"/>
                                    </a:moveTo>
                                    <a:lnTo>
                                      <a:pt x="550" y="694"/>
                                    </a:lnTo>
                                    <a:moveTo>
                                      <a:pt x="576" y="694"/>
                                    </a:moveTo>
                                    <a:lnTo>
                                      <a:pt x="602" y="694"/>
                                    </a:lnTo>
                                    <a:moveTo>
                                      <a:pt x="628" y="694"/>
                                    </a:moveTo>
                                    <a:lnTo>
                                      <a:pt x="654" y="694"/>
                                    </a:lnTo>
                                    <a:moveTo>
                                      <a:pt x="680" y="694"/>
                                    </a:moveTo>
                                    <a:lnTo>
                                      <a:pt x="707" y="694"/>
                                    </a:lnTo>
                                    <a:moveTo>
                                      <a:pt x="733" y="694"/>
                                    </a:moveTo>
                                    <a:lnTo>
                                      <a:pt x="759" y="694"/>
                                    </a:lnTo>
                                    <a:moveTo>
                                      <a:pt x="118" y="707"/>
                                    </a:moveTo>
                                    <a:lnTo>
                                      <a:pt x="118" y="707"/>
                                    </a:lnTo>
                                    <a:moveTo>
                                      <a:pt x="144" y="707"/>
                                    </a:moveTo>
                                    <a:lnTo>
                                      <a:pt x="170" y="707"/>
                                    </a:lnTo>
                                    <a:moveTo>
                                      <a:pt x="196" y="707"/>
                                    </a:moveTo>
                                    <a:lnTo>
                                      <a:pt x="222" y="707"/>
                                    </a:lnTo>
                                    <a:moveTo>
                                      <a:pt x="249" y="707"/>
                                    </a:moveTo>
                                    <a:lnTo>
                                      <a:pt x="275" y="707"/>
                                    </a:lnTo>
                                    <a:moveTo>
                                      <a:pt x="301" y="707"/>
                                    </a:moveTo>
                                    <a:lnTo>
                                      <a:pt x="327" y="707"/>
                                    </a:lnTo>
                                    <a:moveTo>
                                      <a:pt x="353" y="707"/>
                                    </a:moveTo>
                                    <a:lnTo>
                                      <a:pt x="379" y="707"/>
                                    </a:lnTo>
                                    <a:moveTo>
                                      <a:pt x="406" y="707"/>
                                    </a:moveTo>
                                    <a:lnTo>
                                      <a:pt x="432" y="707"/>
                                    </a:lnTo>
                                    <a:moveTo>
                                      <a:pt x="458" y="707"/>
                                    </a:moveTo>
                                    <a:lnTo>
                                      <a:pt x="484" y="707"/>
                                    </a:lnTo>
                                    <a:moveTo>
                                      <a:pt x="510" y="707"/>
                                    </a:moveTo>
                                    <a:lnTo>
                                      <a:pt x="536" y="707"/>
                                    </a:lnTo>
                                    <a:moveTo>
                                      <a:pt x="563" y="707"/>
                                    </a:moveTo>
                                    <a:lnTo>
                                      <a:pt x="589" y="707"/>
                                    </a:lnTo>
                                    <a:moveTo>
                                      <a:pt x="615" y="707"/>
                                    </a:moveTo>
                                    <a:lnTo>
                                      <a:pt x="641" y="707"/>
                                    </a:lnTo>
                                    <a:moveTo>
                                      <a:pt x="667" y="707"/>
                                    </a:moveTo>
                                    <a:lnTo>
                                      <a:pt x="694" y="707"/>
                                    </a:lnTo>
                                    <a:moveTo>
                                      <a:pt x="720" y="707"/>
                                    </a:moveTo>
                                    <a:lnTo>
                                      <a:pt x="746" y="707"/>
                                    </a:lnTo>
                                    <a:moveTo>
                                      <a:pt x="105" y="720"/>
                                    </a:moveTo>
                                    <a:lnTo>
                                      <a:pt x="105" y="720"/>
                                    </a:lnTo>
                                    <a:moveTo>
                                      <a:pt x="131" y="720"/>
                                    </a:moveTo>
                                    <a:lnTo>
                                      <a:pt x="157" y="720"/>
                                    </a:lnTo>
                                    <a:moveTo>
                                      <a:pt x="183" y="720"/>
                                    </a:moveTo>
                                    <a:lnTo>
                                      <a:pt x="209" y="720"/>
                                    </a:lnTo>
                                    <a:moveTo>
                                      <a:pt x="235" y="720"/>
                                    </a:moveTo>
                                    <a:lnTo>
                                      <a:pt x="262" y="720"/>
                                    </a:lnTo>
                                    <a:moveTo>
                                      <a:pt x="288" y="720"/>
                                    </a:moveTo>
                                    <a:lnTo>
                                      <a:pt x="314" y="720"/>
                                    </a:lnTo>
                                    <a:moveTo>
                                      <a:pt x="340" y="720"/>
                                    </a:moveTo>
                                    <a:lnTo>
                                      <a:pt x="366" y="720"/>
                                    </a:lnTo>
                                    <a:moveTo>
                                      <a:pt x="393" y="720"/>
                                    </a:moveTo>
                                    <a:lnTo>
                                      <a:pt x="419" y="720"/>
                                    </a:lnTo>
                                    <a:moveTo>
                                      <a:pt x="445" y="720"/>
                                    </a:moveTo>
                                    <a:lnTo>
                                      <a:pt x="471" y="720"/>
                                    </a:lnTo>
                                    <a:moveTo>
                                      <a:pt x="497" y="720"/>
                                    </a:moveTo>
                                    <a:lnTo>
                                      <a:pt x="523" y="720"/>
                                    </a:lnTo>
                                    <a:moveTo>
                                      <a:pt x="550" y="720"/>
                                    </a:moveTo>
                                    <a:lnTo>
                                      <a:pt x="576" y="720"/>
                                    </a:lnTo>
                                    <a:moveTo>
                                      <a:pt x="602" y="720"/>
                                    </a:moveTo>
                                    <a:lnTo>
                                      <a:pt x="628" y="720"/>
                                    </a:lnTo>
                                    <a:moveTo>
                                      <a:pt x="654" y="720"/>
                                    </a:moveTo>
                                    <a:lnTo>
                                      <a:pt x="680" y="720"/>
                                    </a:lnTo>
                                    <a:moveTo>
                                      <a:pt x="707" y="720"/>
                                    </a:moveTo>
                                    <a:lnTo>
                                      <a:pt x="733" y="720"/>
                                    </a:lnTo>
                                    <a:moveTo>
                                      <a:pt x="118" y="733"/>
                                    </a:moveTo>
                                    <a:lnTo>
                                      <a:pt x="144" y="733"/>
                                    </a:lnTo>
                                    <a:moveTo>
                                      <a:pt x="170" y="733"/>
                                    </a:moveTo>
                                    <a:lnTo>
                                      <a:pt x="196" y="733"/>
                                    </a:lnTo>
                                    <a:moveTo>
                                      <a:pt x="222" y="733"/>
                                    </a:moveTo>
                                    <a:lnTo>
                                      <a:pt x="249" y="733"/>
                                    </a:lnTo>
                                    <a:moveTo>
                                      <a:pt x="275" y="733"/>
                                    </a:moveTo>
                                    <a:lnTo>
                                      <a:pt x="301" y="733"/>
                                    </a:lnTo>
                                    <a:moveTo>
                                      <a:pt x="327" y="733"/>
                                    </a:moveTo>
                                    <a:lnTo>
                                      <a:pt x="353" y="733"/>
                                    </a:lnTo>
                                    <a:moveTo>
                                      <a:pt x="379" y="733"/>
                                    </a:moveTo>
                                    <a:lnTo>
                                      <a:pt x="406" y="733"/>
                                    </a:lnTo>
                                    <a:moveTo>
                                      <a:pt x="432" y="733"/>
                                    </a:moveTo>
                                    <a:lnTo>
                                      <a:pt x="458" y="733"/>
                                    </a:lnTo>
                                    <a:moveTo>
                                      <a:pt x="484" y="733"/>
                                    </a:moveTo>
                                    <a:lnTo>
                                      <a:pt x="510" y="733"/>
                                    </a:lnTo>
                                    <a:moveTo>
                                      <a:pt x="536" y="733"/>
                                    </a:moveTo>
                                    <a:lnTo>
                                      <a:pt x="563" y="733"/>
                                    </a:lnTo>
                                    <a:moveTo>
                                      <a:pt x="589" y="733"/>
                                    </a:moveTo>
                                    <a:lnTo>
                                      <a:pt x="615" y="733"/>
                                    </a:lnTo>
                                    <a:moveTo>
                                      <a:pt x="641" y="733"/>
                                    </a:moveTo>
                                    <a:lnTo>
                                      <a:pt x="667" y="733"/>
                                    </a:lnTo>
                                    <a:moveTo>
                                      <a:pt x="694" y="733"/>
                                    </a:moveTo>
                                    <a:lnTo>
                                      <a:pt x="720" y="733"/>
                                    </a:lnTo>
                                    <a:moveTo>
                                      <a:pt x="78" y="746"/>
                                    </a:moveTo>
                                    <a:lnTo>
                                      <a:pt x="78" y="746"/>
                                    </a:lnTo>
                                    <a:moveTo>
                                      <a:pt x="105" y="746"/>
                                    </a:moveTo>
                                    <a:lnTo>
                                      <a:pt x="131" y="746"/>
                                    </a:lnTo>
                                    <a:moveTo>
                                      <a:pt x="157" y="746"/>
                                    </a:moveTo>
                                    <a:lnTo>
                                      <a:pt x="183" y="746"/>
                                    </a:lnTo>
                                    <a:moveTo>
                                      <a:pt x="209" y="746"/>
                                    </a:moveTo>
                                    <a:lnTo>
                                      <a:pt x="235" y="746"/>
                                    </a:lnTo>
                                    <a:moveTo>
                                      <a:pt x="262" y="746"/>
                                    </a:moveTo>
                                    <a:lnTo>
                                      <a:pt x="288" y="746"/>
                                    </a:lnTo>
                                    <a:moveTo>
                                      <a:pt x="314" y="746"/>
                                    </a:moveTo>
                                    <a:lnTo>
                                      <a:pt x="340" y="746"/>
                                    </a:lnTo>
                                    <a:moveTo>
                                      <a:pt x="366" y="746"/>
                                    </a:moveTo>
                                    <a:lnTo>
                                      <a:pt x="393" y="746"/>
                                    </a:lnTo>
                                    <a:moveTo>
                                      <a:pt x="419" y="746"/>
                                    </a:moveTo>
                                    <a:lnTo>
                                      <a:pt x="445" y="746"/>
                                    </a:lnTo>
                                    <a:moveTo>
                                      <a:pt x="471" y="746"/>
                                    </a:moveTo>
                                    <a:lnTo>
                                      <a:pt x="497" y="746"/>
                                    </a:lnTo>
                                    <a:moveTo>
                                      <a:pt x="523" y="746"/>
                                    </a:moveTo>
                                    <a:lnTo>
                                      <a:pt x="550" y="746"/>
                                    </a:lnTo>
                                    <a:moveTo>
                                      <a:pt x="576" y="746"/>
                                    </a:moveTo>
                                    <a:lnTo>
                                      <a:pt x="602" y="746"/>
                                    </a:lnTo>
                                    <a:moveTo>
                                      <a:pt x="628" y="746"/>
                                    </a:moveTo>
                                    <a:lnTo>
                                      <a:pt x="654" y="746"/>
                                    </a:lnTo>
                                    <a:moveTo>
                                      <a:pt x="680" y="746"/>
                                    </a:moveTo>
                                    <a:lnTo>
                                      <a:pt x="707" y="746"/>
                                    </a:lnTo>
                                    <a:moveTo>
                                      <a:pt x="65" y="759"/>
                                    </a:moveTo>
                                    <a:lnTo>
                                      <a:pt x="65" y="759"/>
                                    </a:lnTo>
                                    <a:moveTo>
                                      <a:pt x="91" y="759"/>
                                    </a:moveTo>
                                    <a:lnTo>
                                      <a:pt x="118" y="759"/>
                                    </a:lnTo>
                                    <a:moveTo>
                                      <a:pt x="144" y="759"/>
                                    </a:moveTo>
                                    <a:lnTo>
                                      <a:pt x="170" y="759"/>
                                    </a:lnTo>
                                    <a:moveTo>
                                      <a:pt x="196" y="759"/>
                                    </a:moveTo>
                                    <a:lnTo>
                                      <a:pt x="222" y="759"/>
                                    </a:lnTo>
                                    <a:moveTo>
                                      <a:pt x="249" y="759"/>
                                    </a:moveTo>
                                    <a:lnTo>
                                      <a:pt x="275" y="759"/>
                                    </a:lnTo>
                                    <a:moveTo>
                                      <a:pt x="301" y="759"/>
                                    </a:moveTo>
                                    <a:lnTo>
                                      <a:pt x="327" y="759"/>
                                    </a:lnTo>
                                    <a:moveTo>
                                      <a:pt x="353" y="759"/>
                                    </a:moveTo>
                                    <a:lnTo>
                                      <a:pt x="379" y="759"/>
                                    </a:lnTo>
                                    <a:moveTo>
                                      <a:pt x="406" y="759"/>
                                    </a:moveTo>
                                    <a:lnTo>
                                      <a:pt x="432" y="759"/>
                                    </a:lnTo>
                                    <a:moveTo>
                                      <a:pt x="458" y="759"/>
                                    </a:moveTo>
                                    <a:lnTo>
                                      <a:pt x="484" y="759"/>
                                    </a:lnTo>
                                    <a:moveTo>
                                      <a:pt x="510" y="759"/>
                                    </a:moveTo>
                                    <a:lnTo>
                                      <a:pt x="536" y="759"/>
                                    </a:lnTo>
                                    <a:moveTo>
                                      <a:pt x="563" y="759"/>
                                    </a:moveTo>
                                    <a:lnTo>
                                      <a:pt x="589" y="759"/>
                                    </a:lnTo>
                                    <a:moveTo>
                                      <a:pt x="615" y="759"/>
                                    </a:moveTo>
                                    <a:lnTo>
                                      <a:pt x="641" y="759"/>
                                    </a:lnTo>
                                    <a:moveTo>
                                      <a:pt x="667" y="759"/>
                                    </a:moveTo>
                                    <a:lnTo>
                                      <a:pt x="694" y="759"/>
                                    </a:lnTo>
                                    <a:moveTo>
                                      <a:pt x="52" y="772"/>
                                    </a:moveTo>
                                    <a:lnTo>
                                      <a:pt x="52" y="772"/>
                                    </a:lnTo>
                                    <a:moveTo>
                                      <a:pt x="78" y="772"/>
                                    </a:moveTo>
                                    <a:lnTo>
                                      <a:pt x="105" y="772"/>
                                    </a:lnTo>
                                    <a:moveTo>
                                      <a:pt x="131" y="772"/>
                                    </a:moveTo>
                                    <a:lnTo>
                                      <a:pt x="157" y="772"/>
                                    </a:lnTo>
                                    <a:moveTo>
                                      <a:pt x="183" y="772"/>
                                    </a:moveTo>
                                    <a:lnTo>
                                      <a:pt x="209" y="772"/>
                                    </a:lnTo>
                                    <a:moveTo>
                                      <a:pt x="235" y="772"/>
                                    </a:moveTo>
                                    <a:lnTo>
                                      <a:pt x="262" y="772"/>
                                    </a:lnTo>
                                    <a:moveTo>
                                      <a:pt x="288" y="772"/>
                                    </a:moveTo>
                                    <a:lnTo>
                                      <a:pt x="314" y="772"/>
                                    </a:lnTo>
                                    <a:moveTo>
                                      <a:pt x="340" y="772"/>
                                    </a:moveTo>
                                    <a:lnTo>
                                      <a:pt x="366" y="772"/>
                                    </a:lnTo>
                                    <a:moveTo>
                                      <a:pt x="393" y="772"/>
                                    </a:moveTo>
                                    <a:lnTo>
                                      <a:pt x="419" y="772"/>
                                    </a:lnTo>
                                    <a:moveTo>
                                      <a:pt x="445" y="772"/>
                                    </a:moveTo>
                                    <a:lnTo>
                                      <a:pt x="471" y="772"/>
                                    </a:lnTo>
                                    <a:moveTo>
                                      <a:pt x="497" y="772"/>
                                    </a:moveTo>
                                    <a:lnTo>
                                      <a:pt x="523" y="772"/>
                                    </a:lnTo>
                                    <a:moveTo>
                                      <a:pt x="550" y="772"/>
                                    </a:moveTo>
                                    <a:lnTo>
                                      <a:pt x="576" y="772"/>
                                    </a:lnTo>
                                    <a:moveTo>
                                      <a:pt x="602" y="772"/>
                                    </a:moveTo>
                                    <a:lnTo>
                                      <a:pt x="628" y="772"/>
                                    </a:lnTo>
                                    <a:moveTo>
                                      <a:pt x="654" y="772"/>
                                    </a:moveTo>
                                    <a:lnTo>
                                      <a:pt x="680" y="772"/>
                                    </a:lnTo>
                                    <a:moveTo>
                                      <a:pt x="39" y="785"/>
                                    </a:moveTo>
                                    <a:lnTo>
                                      <a:pt x="39" y="785"/>
                                    </a:lnTo>
                                    <a:moveTo>
                                      <a:pt x="65" y="785"/>
                                    </a:moveTo>
                                    <a:lnTo>
                                      <a:pt x="91" y="785"/>
                                    </a:lnTo>
                                    <a:moveTo>
                                      <a:pt x="118" y="785"/>
                                    </a:moveTo>
                                    <a:lnTo>
                                      <a:pt x="144" y="785"/>
                                    </a:lnTo>
                                    <a:moveTo>
                                      <a:pt x="170" y="785"/>
                                    </a:moveTo>
                                    <a:lnTo>
                                      <a:pt x="196" y="785"/>
                                    </a:lnTo>
                                    <a:moveTo>
                                      <a:pt x="222" y="785"/>
                                    </a:moveTo>
                                    <a:lnTo>
                                      <a:pt x="249" y="785"/>
                                    </a:lnTo>
                                    <a:moveTo>
                                      <a:pt x="275" y="785"/>
                                    </a:moveTo>
                                    <a:lnTo>
                                      <a:pt x="301" y="785"/>
                                    </a:lnTo>
                                    <a:moveTo>
                                      <a:pt x="327" y="785"/>
                                    </a:moveTo>
                                    <a:lnTo>
                                      <a:pt x="353" y="785"/>
                                    </a:lnTo>
                                    <a:moveTo>
                                      <a:pt x="379" y="785"/>
                                    </a:moveTo>
                                    <a:lnTo>
                                      <a:pt x="406" y="785"/>
                                    </a:lnTo>
                                    <a:moveTo>
                                      <a:pt x="432" y="785"/>
                                    </a:moveTo>
                                    <a:lnTo>
                                      <a:pt x="458" y="785"/>
                                    </a:lnTo>
                                    <a:moveTo>
                                      <a:pt x="484" y="785"/>
                                    </a:moveTo>
                                    <a:lnTo>
                                      <a:pt x="510" y="785"/>
                                    </a:lnTo>
                                    <a:moveTo>
                                      <a:pt x="536" y="785"/>
                                    </a:moveTo>
                                    <a:lnTo>
                                      <a:pt x="563" y="785"/>
                                    </a:lnTo>
                                    <a:moveTo>
                                      <a:pt x="589" y="785"/>
                                    </a:moveTo>
                                    <a:lnTo>
                                      <a:pt x="615" y="785"/>
                                    </a:lnTo>
                                    <a:moveTo>
                                      <a:pt x="641" y="785"/>
                                    </a:moveTo>
                                    <a:lnTo>
                                      <a:pt x="667" y="785"/>
                                    </a:lnTo>
                                    <a:moveTo>
                                      <a:pt x="26" y="798"/>
                                    </a:moveTo>
                                    <a:lnTo>
                                      <a:pt x="26" y="798"/>
                                    </a:lnTo>
                                    <a:moveTo>
                                      <a:pt x="52" y="798"/>
                                    </a:moveTo>
                                    <a:lnTo>
                                      <a:pt x="78" y="798"/>
                                    </a:lnTo>
                                    <a:moveTo>
                                      <a:pt x="105" y="798"/>
                                    </a:moveTo>
                                    <a:lnTo>
                                      <a:pt x="131" y="798"/>
                                    </a:lnTo>
                                    <a:moveTo>
                                      <a:pt x="157" y="798"/>
                                    </a:moveTo>
                                    <a:lnTo>
                                      <a:pt x="183" y="798"/>
                                    </a:lnTo>
                                    <a:moveTo>
                                      <a:pt x="209" y="798"/>
                                    </a:moveTo>
                                    <a:lnTo>
                                      <a:pt x="235" y="798"/>
                                    </a:lnTo>
                                    <a:moveTo>
                                      <a:pt x="262" y="798"/>
                                    </a:moveTo>
                                    <a:lnTo>
                                      <a:pt x="288" y="798"/>
                                    </a:lnTo>
                                    <a:moveTo>
                                      <a:pt x="314" y="798"/>
                                    </a:moveTo>
                                    <a:lnTo>
                                      <a:pt x="340" y="798"/>
                                    </a:lnTo>
                                    <a:moveTo>
                                      <a:pt x="366" y="798"/>
                                    </a:moveTo>
                                    <a:lnTo>
                                      <a:pt x="393" y="798"/>
                                    </a:lnTo>
                                    <a:moveTo>
                                      <a:pt x="419" y="798"/>
                                    </a:moveTo>
                                    <a:lnTo>
                                      <a:pt x="445" y="798"/>
                                    </a:lnTo>
                                    <a:moveTo>
                                      <a:pt x="471" y="798"/>
                                    </a:moveTo>
                                    <a:lnTo>
                                      <a:pt x="497" y="798"/>
                                    </a:lnTo>
                                    <a:moveTo>
                                      <a:pt x="523" y="798"/>
                                    </a:moveTo>
                                    <a:lnTo>
                                      <a:pt x="550" y="798"/>
                                    </a:lnTo>
                                    <a:moveTo>
                                      <a:pt x="576" y="798"/>
                                    </a:moveTo>
                                    <a:lnTo>
                                      <a:pt x="602" y="798"/>
                                    </a:lnTo>
                                    <a:moveTo>
                                      <a:pt x="628" y="798"/>
                                    </a:moveTo>
                                    <a:lnTo>
                                      <a:pt x="654" y="798"/>
                                    </a:lnTo>
                                    <a:moveTo>
                                      <a:pt x="13" y="811"/>
                                    </a:moveTo>
                                    <a:lnTo>
                                      <a:pt x="13" y="811"/>
                                    </a:lnTo>
                                    <a:moveTo>
                                      <a:pt x="39" y="811"/>
                                    </a:moveTo>
                                    <a:lnTo>
                                      <a:pt x="65" y="811"/>
                                    </a:lnTo>
                                    <a:moveTo>
                                      <a:pt x="91" y="811"/>
                                    </a:moveTo>
                                    <a:lnTo>
                                      <a:pt x="118" y="811"/>
                                    </a:lnTo>
                                    <a:moveTo>
                                      <a:pt x="144" y="811"/>
                                    </a:moveTo>
                                    <a:lnTo>
                                      <a:pt x="170" y="811"/>
                                    </a:lnTo>
                                    <a:moveTo>
                                      <a:pt x="196" y="811"/>
                                    </a:moveTo>
                                    <a:lnTo>
                                      <a:pt x="222" y="811"/>
                                    </a:lnTo>
                                    <a:moveTo>
                                      <a:pt x="249" y="811"/>
                                    </a:moveTo>
                                    <a:lnTo>
                                      <a:pt x="275" y="811"/>
                                    </a:lnTo>
                                    <a:moveTo>
                                      <a:pt x="301" y="811"/>
                                    </a:moveTo>
                                    <a:lnTo>
                                      <a:pt x="327" y="811"/>
                                    </a:lnTo>
                                    <a:moveTo>
                                      <a:pt x="353" y="811"/>
                                    </a:moveTo>
                                    <a:lnTo>
                                      <a:pt x="379" y="811"/>
                                    </a:lnTo>
                                    <a:moveTo>
                                      <a:pt x="406" y="811"/>
                                    </a:moveTo>
                                    <a:lnTo>
                                      <a:pt x="432" y="811"/>
                                    </a:lnTo>
                                    <a:moveTo>
                                      <a:pt x="458" y="811"/>
                                    </a:moveTo>
                                    <a:lnTo>
                                      <a:pt x="484" y="811"/>
                                    </a:lnTo>
                                    <a:moveTo>
                                      <a:pt x="510" y="811"/>
                                    </a:moveTo>
                                    <a:lnTo>
                                      <a:pt x="536" y="811"/>
                                    </a:lnTo>
                                    <a:moveTo>
                                      <a:pt x="563" y="811"/>
                                    </a:moveTo>
                                    <a:lnTo>
                                      <a:pt x="589" y="811"/>
                                    </a:lnTo>
                                    <a:moveTo>
                                      <a:pt x="615" y="811"/>
                                    </a:moveTo>
                                    <a:lnTo>
                                      <a:pt x="641" y="811"/>
                                    </a:lnTo>
                                    <a:moveTo>
                                      <a:pt x="0" y="825"/>
                                    </a:moveTo>
                                    <a:lnTo>
                                      <a:pt x="0" y="825"/>
                                    </a:lnTo>
                                    <a:moveTo>
                                      <a:pt x="26" y="825"/>
                                    </a:moveTo>
                                    <a:lnTo>
                                      <a:pt x="52" y="825"/>
                                    </a:lnTo>
                                    <a:moveTo>
                                      <a:pt x="78" y="825"/>
                                    </a:moveTo>
                                    <a:lnTo>
                                      <a:pt x="105" y="825"/>
                                    </a:lnTo>
                                    <a:moveTo>
                                      <a:pt x="131" y="825"/>
                                    </a:moveTo>
                                    <a:lnTo>
                                      <a:pt x="157" y="825"/>
                                    </a:lnTo>
                                    <a:moveTo>
                                      <a:pt x="183" y="825"/>
                                    </a:moveTo>
                                    <a:lnTo>
                                      <a:pt x="209" y="825"/>
                                    </a:lnTo>
                                    <a:moveTo>
                                      <a:pt x="235" y="825"/>
                                    </a:moveTo>
                                    <a:lnTo>
                                      <a:pt x="262" y="825"/>
                                    </a:lnTo>
                                    <a:moveTo>
                                      <a:pt x="288" y="825"/>
                                    </a:moveTo>
                                    <a:lnTo>
                                      <a:pt x="314" y="825"/>
                                    </a:lnTo>
                                    <a:moveTo>
                                      <a:pt x="340" y="825"/>
                                    </a:moveTo>
                                    <a:lnTo>
                                      <a:pt x="366" y="825"/>
                                    </a:lnTo>
                                    <a:moveTo>
                                      <a:pt x="393" y="825"/>
                                    </a:moveTo>
                                    <a:lnTo>
                                      <a:pt x="419" y="825"/>
                                    </a:lnTo>
                                    <a:moveTo>
                                      <a:pt x="445" y="825"/>
                                    </a:moveTo>
                                    <a:lnTo>
                                      <a:pt x="471" y="825"/>
                                    </a:lnTo>
                                    <a:moveTo>
                                      <a:pt x="497" y="825"/>
                                    </a:moveTo>
                                    <a:lnTo>
                                      <a:pt x="523" y="825"/>
                                    </a:lnTo>
                                    <a:moveTo>
                                      <a:pt x="550" y="825"/>
                                    </a:moveTo>
                                    <a:lnTo>
                                      <a:pt x="576" y="825"/>
                                    </a:lnTo>
                                    <a:moveTo>
                                      <a:pt x="602" y="825"/>
                                    </a:moveTo>
                                    <a:lnTo>
                                      <a:pt x="628" y="825"/>
                                    </a:lnTo>
                                    <a:moveTo>
                                      <a:pt x="13" y="838"/>
                                    </a:moveTo>
                                    <a:lnTo>
                                      <a:pt x="39" y="838"/>
                                    </a:lnTo>
                                    <a:moveTo>
                                      <a:pt x="65" y="838"/>
                                    </a:moveTo>
                                    <a:lnTo>
                                      <a:pt x="91" y="838"/>
                                    </a:lnTo>
                                    <a:moveTo>
                                      <a:pt x="118" y="838"/>
                                    </a:moveTo>
                                    <a:lnTo>
                                      <a:pt x="144" y="838"/>
                                    </a:lnTo>
                                    <a:moveTo>
                                      <a:pt x="170" y="838"/>
                                    </a:moveTo>
                                    <a:lnTo>
                                      <a:pt x="196" y="838"/>
                                    </a:lnTo>
                                    <a:moveTo>
                                      <a:pt x="222" y="838"/>
                                    </a:moveTo>
                                    <a:lnTo>
                                      <a:pt x="249" y="838"/>
                                    </a:lnTo>
                                    <a:moveTo>
                                      <a:pt x="275" y="838"/>
                                    </a:moveTo>
                                    <a:lnTo>
                                      <a:pt x="301" y="838"/>
                                    </a:lnTo>
                                    <a:moveTo>
                                      <a:pt x="327" y="838"/>
                                    </a:moveTo>
                                    <a:lnTo>
                                      <a:pt x="353" y="838"/>
                                    </a:lnTo>
                                    <a:moveTo>
                                      <a:pt x="379" y="838"/>
                                    </a:moveTo>
                                    <a:lnTo>
                                      <a:pt x="406" y="838"/>
                                    </a:lnTo>
                                    <a:moveTo>
                                      <a:pt x="432" y="838"/>
                                    </a:moveTo>
                                    <a:lnTo>
                                      <a:pt x="458" y="838"/>
                                    </a:lnTo>
                                    <a:moveTo>
                                      <a:pt x="484" y="838"/>
                                    </a:moveTo>
                                    <a:lnTo>
                                      <a:pt x="510" y="838"/>
                                    </a:lnTo>
                                    <a:moveTo>
                                      <a:pt x="536" y="838"/>
                                    </a:moveTo>
                                    <a:lnTo>
                                      <a:pt x="563" y="838"/>
                                    </a:lnTo>
                                    <a:moveTo>
                                      <a:pt x="589" y="838"/>
                                    </a:moveTo>
                                    <a:lnTo>
                                      <a:pt x="615" y="838"/>
                                    </a:lnTo>
                                    <a:moveTo>
                                      <a:pt x="0" y="851"/>
                                    </a:moveTo>
                                    <a:lnTo>
                                      <a:pt x="26" y="851"/>
                                    </a:lnTo>
                                    <a:moveTo>
                                      <a:pt x="52" y="851"/>
                                    </a:moveTo>
                                    <a:lnTo>
                                      <a:pt x="78" y="851"/>
                                    </a:lnTo>
                                    <a:moveTo>
                                      <a:pt x="105" y="851"/>
                                    </a:moveTo>
                                    <a:lnTo>
                                      <a:pt x="131" y="851"/>
                                    </a:lnTo>
                                    <a:moveTo>
                                      <a:pt x="157" y="851"/>
                                    </a:moveTo>
                                    <a:lnTo>
                                      <a:pt x="183" y="851"/>
                                    </a:lnTo>
                                    <a:moveTo>
                                      <a:pt x="209" y="851"/>
                                    </a:moveTo>
                                    <a:lnTo>
                                      <a:pt x="235" y="851"/>
                                    </a:lnTo>
                                    <a:moveTo>
                                      <a:pt x="262" y="851"/>
                                    </a:moveTo>
                                    <a:lnTo>
                                      <a:pt x="288" y="851"/>
                                    </a:lnTo>
                                    <a:moveTo>
                                      <a:pt x="314" y="851"/>
                                    </a:moveTo>
                                    <a:lnTo>
                                      <a:pt x="340" y="851"/>
                                    </a:lnTo>
                                    <a:moveTo>
                                      <a:pt x="366" y="851"/>
                                    </a:moveTo>
                                    <a:lnTo>
                                      <a:pt x="393" y="851"/>
                                    </a:lnTo>
                                    <a:moveTo>
                                      <a:pt x="419" y="851"/>
                                    </a:moveTo>
                                    <a:lnTo>
                                      <a:pt x="445" y="851"/>
                                    </a:lnTo>
                                    <a:moveTo>
                                      <a:pt x="471" y="851"/>
                                    </a:moveTo>
                                    <a:lnTo>
                                      <a:pt x="497" y="851"/>
                                    </a:lnTo>
                                    <a:moveTo>
                                      <a:pt x="523" y="851"/>
                                    </a:moveTo>
                                    <a:lnTo>
                                      <a:pt x="550" y="851"/>
                                    </a:lnTo>
                                    <a:moveTo>
                                      <a:pt x="576" y="851"/>
                                    </a:moveTo>
                                    <a:lnTo>
                                      <a:pt x="602" y="851"/>
                                    </a:lnTo>
                                    <a:moveTo>
                                      <a:pt x="13" y="864"/>
                                    </a:moveTo>
                                    <a:lnTo>
                                      <a:pt x="13" y="864"/>
                                    </a:lnTo>
                                    <a:moveTo>
                                      <a:pt x="39" y="864"/>
                                    </a:moveTo>
                                    <a:lnTo>
                                      <a:pt x="65" y="864"/>
                                    </a:lnTo>
                                    <a:moveTo>
                                      <a:pt x="91" y="864"/>
                                    </a:moveTo>
                                    <a:lnTo>
                                      <a:pt x="118" y="864"/>
                                    </a:lnTo>
                                    <a:moveTo>
                                      <a:pt x="144" y="864"/>
                                    </a:moveTo>
                                    <a:lnTo>
                                      <a:pt x="170" y="864"/>
                                    </a:lnTo>
                                    <a:moveTo>
                                      <a:pt x="196" y="864"/>
                                    </a:moveTo>
                                    <a:lnTo>
                                      <a:pt x="222" y="864"/>
                                    </a:lnTo>
                                    <a:moveTo>
                                      <a:pt x="249" y="864"/>
                                    </a:moveTo>
                                    <a:lnTo>
                                      <a:pt x="275" y="864"/>
                                    </a:lnTo>
                                    <a:moveTo>
                                      <a:pt x="301" y="864"/>
                                    </a:moveTo>
                                    <a:lnTo>
                                      <a:pt x="327" y="864"/>
                                    </a:lnTo>
                                    <a:moveTo>
                                      <a:pt x="353" y="864"/>
                                    </a:moveTo>
                                    <a:lnTo>
                                      <a:pt x="379" y="864"/>
                                    </a:lnTo>
                                    <a:moveTo>
                                      <a:pt x="406" y="864"/>
                                    </a:moveTo>
                                    <a:lnTo>
                                      <a:pt x="432" y="864"/>
                                    </a:lnTo>
                                    <a:moveTo>
                                      <a:pt x="458" y="864"/>
                                    </a:moveTo>
                                    <a:lnTo>
                                      <a:pt x="484" y="864"/>
                                    </a:lnTo>
                                    <a:moveTo>
                                      <a:pt x="510" y="864"/>
                                    </a:moveTo>
                                    <a:lnTo>
                                      <a:pt x="536" y="864"/>
                                    </a:lnTo>
                                    <a:moveTo>
                                      <a:pt x="563" y="864"/>
                                    </a:moveTo>
                                    <a:lnTo>
                                      <a:pt x="589" y="864"/>
                                    </a:lnTo>
                                    <a:moveTo>
                                      <a:pt x="26" y="877"/>
                                    </a:moveTo>
                                    <a:lnTo>
                                      <a:pt x="52" y="877"/>
                                    </a:lnTo>
                                    <a:moveTo>
                                      <a:pt x="78" y="877"/>
                                    </a:moveTo>
                                    <a:lnTo>
                                      <a:pt x="105" y="877"/>
                                    </a:lnTo>
                                    <a:moveTo>
                                      <a:pt x="131" y="877"/>
                                    </a:moveTo>
                                    <a:lnTo>
                                      <a:pt x="157" y="877"/>
                                    </a:lnTo>
                                    <a:moveTo>
                                      <a:pt x="183" y="877"/>
                                    </a:moveTo>
                                    <a:lnTo>
                                      <a:pt x="209" y="877"/>
                                    </a:lnTo>
                                    <a:moveTo>
                                      <a:pt x="235" y="877"/>
                                    </a:moveTo>
                                    <a:lnTo>
                                      <a:pt x="262" y="877"/>
                                    </a:lnTo>
                                    <a:moveTo>
                                      <a:pt x="288" y="877"/>
                                    </a:moveTo>
                                    <a:lnTo>
                                      <a:pt x="314" y="877"/>
                                    </a:lnTo>
                                    <a:moveTo>
                                      <a:pt x="340" y="877"/>
                                    </a:moveTo>
                                    <a:lnTo>
                                      <a:pt x="366" y="877"/>
                                    </a:lnTo>
                                    <a:moveTo>
                                      <a:pt x="393" y="877"/>
                                    </a:moveTo>
                                    <a:lnTo>
                                      <a:pt x="419" y="877"/>
                                    </a:lnTo>
                                    <a:moveTo>
                                      <a:pt x="445" y="877"/>
                                    </a:moveTo>
                                    <a:lnTo>
                                      <a:pt x="471" y="877"/>
                                    </a:lnTo>
                                    <a:moveTo>
                                      <a:pt x="497" y="877"/>
                                    </a:moveTo>
                                    <a:lnTo>
                                      <a:pt x="523" y="877"/>
                                    </a:lnTo>
                                    <a:moveTo>
                                      <a:pt x="550" y="877"/>
                                    </a:moveTo>
                                    <a:lnTo>
                                      <a:pt x="576" y="877"/>
                                    </a:lnTo>
                                    <a:moveTo>
                                      <a:pt x="39" y="890"/>
                                    </a:moveTo>
                                    <a:lnTo>
                                      <a:pt x="39" y="890"/>
                                    </a:lnTo>
                                    <a:moveTo>
                                      <a:pt x="65" y="890"/>
                                    </a:moveTo>
                                    <a:lnTo>
                                      <a:pt x="91" y="890"/>
                                    </a:lnTo>
                                    <a:moveTo>
                                      <a:pt x="118" y="890"/>
                                    </a:moveTo>
                                    <a:lnTo>
                                      <a:pt x="144" y="890"/>
                                    </a:lnTo>
                                    <a:moveTo>
                                      <a:pt x="170" y="890"/>
                                    </a:moveTo>
                                    <a:lnTo>
                                      <a:pt x="196" y="890"/>
                                    </a:lnTo>
                                    <a:moveTo>
                                      <a:pt x="222" y="890"/>
                                    </a:moveTo>
                                    <a:lnTo>
                                      <a:pt x="249" y="890"/>
                                    </a:lnTo>
                                    <a:moveTo>
                                      <a:pt x="275" y="890"/>
                                    </a:moveTo>
                                    <a:lnTo>
                                      <a:pt x="301" y="890"/>
                                    </a:lnTo>
                                    <a:moveTo>
                                      <a:pt x="327" y="890"/>
                                    </a:moveTo>
                                    <a:lnTo>
                                      <a:pt x="353" y="890"/>
                                    </a:lnTo>
                                    <a:moveTo>
                                      <a:pt x="379" y="890"/>
                                    </a:moveTo>
                                    <a:lnTo>
                                      <a:pt x="406" y="890"/>
                                    </a:lnTo>
                                    <a:moveTo>
                                      <a:pt x="432" y="890"/>
                                    </a:moveTo>
                                    <a:lnTo>
                                      <a:pt x="458" y="890"/>
                                    </a:lnTo>
                                    <a:moveTo>
                                      <a:pt x="484" y="890"/>
                                    </a:moveTo>
                                    <a:lnTo>
                                      <a:pt x="510" y="890"/>
                                    </a:lnTo>
                                    <a:moveTo>
                                      <a:pt x="536" y="890"/>
                                    </a:moveTo>
                                    <a:lnTo>
                                      <a:pt x="563" y="890"/>
                                    </a:lnTo>
                                    <a:moveTo>
                                      <a:pt x="52" y="903"/>
                                    </a:moveTo>
                                    <a:lnTo>
                                      <a:pt x="78" y="903"/>
                                    </a:lnTo>
                                    <a:moveTo>
                                      <a:pt x="105" y="903"/>
                                    </a:moveTo>
                                    <a:lnTo>
                                      <a:pt x="131" y="903"/>
                                    </a:lnTo>
                                    <a:moveTo>
                                      <a:pt x="157" y="903"/>
                                    </a:moveTo>
                                    <a:lnTo>
                                      <a:pt x="183" y="903"/>
                                    </a:lnTo>
                                    <a:moveTo>
                                      <a:pt x="209" y="903"/>
                                    </a:moveTo>
                                    <a:lnTo>
                                      <a:pt x="235" y="903"/>
                                    </a:lnTo>
                                    <a:moveTo>
                                      <a:pt x="262" y="903"/>
                                    </a:moveTo>
                                    <a:lnTo>
                                      <a:pt x="288" y="903"/>
                                    </a:lnTo>
                                    <a:moveTo>
                                      <a:pt x="314" y="903"/>
                                    </a:moveTo>
                                    <a:lnTo>
                                      <a:pt x="340" y="903"/>
                                    </a:lnTo>
                                    <a:moveTo>
                                      <a:pt x="366" y="903"/>
                                    </a:moveTo>
                                    <a:lnTo>
                                      <a:pt x="393" y="903"/>
                                    </a:lnTo>
                                    <a:moveTo>
                                      <a:pt x="419" y="903"/>
                                    </a:moveTo>
                                    <a:lnTo>
                                      <a:pt x="445" y="903"/>
                                    </a:lnTo>
                                    <a:moveTo>
                                      <a:pt x="471" y="903"/>
                                    </a:moveTo>
                                    <a:lnTo>
                                      <a:pt x="497" y="903"/>
                                    </a:lnTo>
                                    <a:moveTo>
                                      <a:pt x="523" y="903"/>
                                    </a:moveTo>
                                    <a:lnTo>
                                      <a:pt x="550" y="903"/>
                                    </a:lnTo>
                                    <a:moveTo>
                                      <a:pt x="65" y="916"/>
                                    </a:moveTo>
                                    <a:lnTo>
                                      <a:pt x="65" y="916"/>
                                    </a:lnTo>
                                    <a:moveTo>
                                      <a:pt x="91" y="916"/>
                                    </a:moveTo>
                                    <a:lnTo>
                                      <a:pt x="118" y="916"/>
                                    </a:lnTo>
                                    <a:moveTo>
                                      <a:pt x="144" y="916"/>
                                    </a:moveTo>
                                    <a:lnTo>
                                      <a:pt x="170" y="916"/>
                                    </a:lnTo>
                                    <a:moveTo>
                                      <a:pt x="196" y="916"/>
                                    </a:moveTo>
                                    <a:lnTo>
                                      <a:pt x="222" y="916"/>
                                    </a:lnTo>
                                    <a:moveTo>
                                      <a:pt x="249" y="916"/>
                                    </a:moveTo>
                                    <a:lnTo>
                                      <a:pt x="275" y="916"/>
                                    </a:lnTo>
                                    <a:moveTo>
                                      <a:pt x="301" y="916"/>
                                    </a:moveTo>
                                    <a:lnTo>
                                      <a:pt x="327" y="916"/>
                                    </a:lnTo>
                                    <a:moveTo>
                                      <a:pt x="353" y="916"/>
                                    </a:moveTo>
                                    <a:lnTo>
                                      <a:pt x="379" y="916"/>
                                    </a:lnTo>
                                    <a:moveTo>
                                      <a:pt x="406" y="916"/>
                                    </a:moveTo>
                                    <a:lnTo>
                                      <a:pt x="432" y="916"/>
                                    </a:lnTo>
                                    <a:moveTo>
                                      <a:pt x="458" y="916"/>
                                    </a:moveTo>
                                    <a:lnTo>
                                      <a:pt x="484" y="916"/>
                                    </a:lnTo>
                                    <a:moveTo>
                                      <a:pt x="510" y="916"/>
                                    </a:moveTo>
                                    <a:lnTo>
                                      <a:pt x="536" y="916"/>
                                    </a:lnTo>
                                    <a:moveTo>
                                      <a:pt x="78" y="929"/>
                                    </a:moveTo>
                                    <a:lnTo>
                                      <a:pt x="105" y="929"/>
                                    </a:lnTo>
                                    <a:moveTo>
                                      <a:pt x="131" y="929"/>
                                    </a:moveTo>
                                    <a:lnTo>
                                      <a:pt x="157" y="929"/>
                                    </a:lnTo>
                                    <a:moveTo>
                                      <a:pt x="183" y="929"/>
                                    </a:moveTo>
                                    <a:lnTo>
                                      <a:pt x="209" y="929"/>
                                    </a:lnTo>
                                    <a:moveTo>
                                      <a:pt x="235" y="929"/>
                                    </a:moveTo>
                                    <a:lnTo>
                                      <a:pt x="262" y="929"/>
                                    </a:lnTo>
                                    <a:moveTo>
                                      <a:pt x="288" y="929"/>
                                    </a:moveTo>
                                    <a:lnTo>
                                      <a:pt x="314" y="929"/>
                                    </a:lnTo>
                                    <a:moveTo>
                                      <a:pt x="340" y="929"/>
                                    </a:moveTo>
                                    <a:lnTo>
                                      <a:pt x="366" y="929"/>
                                    </a:lnTo>
                                    <a:moveTo>
                                      <a:pt x="393" y="929"/>
                                    </a:moveTo>
                                    <a:lnTo>
                                      <a:pt x="419" y="929"/>
                                    </a:lnTo>
                                    <a:moveTo>
                                      <a:pt x="445" y="929"/>
                                    </a:moveTo>
                                    <a:lnTo>
                                      <a:pt x="471" y="929"/>
                                    </a:lnTo>
                                    <a:moveTo>
                                      <a:pt x="497" y="929"/>
                                    </a:moveTo>
                                    <a:lnTo>
                                      <a:pt x="523" y="929"/>
                                    </a:lnTo>
                                    <a:moveTo>
                                      <a:pt x="118" y="942"/>
                                    </a:moveTo>
                                    <a:lnTo>
                                      <a:pt x="144" y="942"/>
                                    </a:lnTo>
                                    <a:moveTo>
                                      <a:pt x="170" y="942"/>
                                    </a:moveTo>
                                    <a:lnTo>
                                      <a:pt x="196" y="942"/>
                                    </a:lnTo>
                                    <a:moveTo>
                                      <a:pt x="222" y="942"/>
                                    </a:moveTo>
                                    <a:lnTo>
                                      <a:pt x="249" y="942"/>
                                    </a:lnTo>
                                    <a:moveTo>
                                      <a:pt x="275" y="942"/>
                                    </a:moveTo>
                                    <a:lnTo>
                                      <a:pt x="301" y="942"/>
                                    </a:lnTo>
                                    <a:moveTo>
                                      <a:pt x="327" y="942"/>
                                    </a:moveTo>
                                    <a:lnTo>
                                      <a:pt x="353" y="942"/>
                                    </a:lnTo>
                                    <a:moveTo>
                                      <a:pt x="379" y="942"/>
                                    </a:moveTo>
                                    <a:lnTo>
                                      <a:pt x="406" y="942"/>
                                    </a:lnTo>
                                    <a:moveTo>
                                      <a:pt x="432" y="942"/>
                                    </a:moveTo>
                                    <a:lnTo>
                                      <a:pt x="458" y="942"/>
                                    </a:lnTo>
                                    <a:moveTo>
                                      <a:pt x="484" y="942"/>
                                    </a:moveTo>
                                    <a:lnTo>
                                      <a:pt x="510" y="942"/>
                                    </a:lnTo>
                                    <a:moveTo>
                                      <a:pt x="105" y="955"/>
                                    </a:moveTo>
                                    <a:lnTo>
                                      <a:pt x="131" y="955"/>
                                    </a:lnTo>
                                    <a:moveTo>
                                      <a:pt x="157" y="955"/>
                                    </a:moveTo>
                                    <a:lnTo>
                                      <a:pt x="183" y="955"/>
                                    </a:lnTo>
                                    <a:moveTo>
                                      <a:pt x="209" y="955"/>
                                    </a:moveTo>
                                    <a:lnTo>
                                      <a:pt x="235" y="955"/>
                                    </a:lnTo>
                                    <a:moveTo>
                                      <a:pt x="262" y="955"/>
                                    </a:moveTo>
                                    <a:lnTo>
                                      <a:pt x="288" y="955"/>
                                    </a:lnTo>
                                    <a:moveTo>
                                      <a:pt x="314" y="955"/>
                                    </a:moveTo>
                                    <a:lnTo>
                                      <a:pt x="340" y="955"/>
                                    </a:lnTo>
                                    <a:moveTo>
                                      <a:pt x="366" y="955"/>
                                    </a:moveTo>
                                    <a:lnTo>
                                      <a:pt x="393" y="955"/>
                                    </a:lnTo>
                                    <a:moveTo>
                                      <a:pt x="419" y="955"/>
                                    </a:moveTo>
                                    <a:lnTo>
                                      <a:pt x="445" y="955"/>
                                    </a:lnTo>
                                    <a:moveTo>
                                      <a:pt x="471" y="955"/>
                                    </a:moveTo>
                                    <a:lnTo>
                                      <a:pt x="497" y="955"/>
                                    </a:lnTo>
                                    <a:moveTo>
                                      <a:pt x="118" y="969"/>
                                    </a:moveTo>
                                    <a:lnTo>
                                      <a:pt x="118" y="969"/>
                                    </a:lnTo>
                                    <a:moveTo>
                                      <a:pt x="144" y="969"/>
                                    </a:moveTo>
                                    <a:lnTo>
                                      <a:pt x="170" y="969"/>
                                    </a:lnTo>
                                    <a:moveTo>
                                      <a:pt x="196" y="969"/>
                                    </a:moveTo>
                                    <a:lnTo>
                                      <a:pt x="222" y="969"/>
                                    </a:lnTo>
                                    <a:moveTo>
                                      <a:pt x="249" y="969"/>
                                    </a:moveTo>
                                    <a:lnTo>
                                      <a:pt x="275" y="969"/>
                                    </a:lnTo>
                                    <a:moveTo>
                                      <a:pt x="301" y="969"/>
                                    </a:moveTo>
                                    <a:lnTo>
                                      <a:pt x="327" y="969"/>
                                    </a:lnTo>
                                    <a:moveTo>
                                      <a:pt x="353" y="969"/>
                                    </a:moveTo>
                                    <a:lnTo>
                                      <a:pt x="379" y="969"/>
                                    </a:lnTo>
                                    <a:moveTo>
                                      <a:pt x="406" y="969"/>
                                    </a:moveTo>
                                    <a:lnTo>
                                      <a:pt x="432" y="969"/>
                                    </a:lnTo>
                                    <a:moveTo>
                                      <a:pt x="458" y="969"/>
                                    </a:moveTo>
                                    <a:lnTo>
                                      <a:pt x="484" y="969"/>
                                    </a:lnTo>
                                    <a:moveTo>
                                      <a:pt x="131" y="982"/>
                                    </a:moveTo>
                                    <a:lnTo>
                                      <a:pt x="157" y="982"/>
                                    </a:lnTo>
                                    <a:moveTo>
                                      <a:pt x="183" y="982"/>
                                    </a:moveTo>
                                    <a:lnTo>
                                      <a:pt x="209" y="982"/>
                                    </a:lnTo>
                                    <a:moveTo>
                                      <a:pt x="235" y="982"/>
                                    </a:moveTo>
                                    <a:lnTo>
                                      <a:pt x="262" y="982"/>
                                    </a:lnTo>
                                    <a:moveTo>
                                      <a:pt x="288" y="982"/>
                                    </a:moveTo>
                                    <a:lnTo>
                                      <a:pt x="314" y="982"/>
                                    </a:lnTo>
                                    <a:moveTo>
                                      <a:pt x="340" y="982"/>
                                    </a:moveTo>
                                    <a:lnTo>
                                      <a:pt x="366" y="982"/>
                                    </a:lnTo>
                                    <a:moveTo>
                                      <a:pt x="393" y="982"/>
                                    </a:moveTo>
                                    <a:lnTo>
                                      <a:pt x="419" y="982"/>
                                    </a:lnTo>
                                    <a:moveTo>
                                      <a:pt x="445" y="982"/>
                                    </a:moveTo>
                                    <a:lnTo>
                                      <a:pt x="471" y="982"/>
                                    </a:lnTo>
                                    <a:moveTo>
                                      <a:pt x="144" y="995"/>
                                    </a:moveTo>
                                    <a:lnTo>
                                      <a:pt x="144" y="995"/>
                                    </a:lnTo>
                                    <a:moveTo>
                                      <a:pt x="170" y="995"/>
                                    </a:moveTo>
                                    <a:lnTo>
                                      <a:pt x="196" y="995"/>
                                    </a:lnTo>
                                    <a:moveTo>
                                      <a:pt x="222" y="995"/>
                                    </a:moveTo>
                                    <a:lnTo>
                                      <a:pt x="249" y="995"/>
                                    </a:lnTo>
                                    <a:moveTo>
                                      <a:pt x="275" y="995"/>
                                    </a:moveTo>
                                    <a:lnTo>
                                      <a:pt x="301" y="995"/>
                                    </a:lnTo>
                                    <a:moveTo>
                                      <a:pt x="327" y="995"/>
                                    </a:moveTo>
                                    <a:lnTo>
                                      <a:pt x="353" y="995"/>
                                    </a:lnTo>
                                    <a:moveTo>
                                      <a:pt x="379" y="995"/>
                                    </a:moveTo>
                                    <a:lnTo>
                                      <a:pt x="406" y="995"/>
                                    </a:lnTo>
                                    <a:moveTo>
                                      <a:pt x="432" y="995"/>
                                    </a:moveTo>
                                    <a:lnTo>
                                      <a:pt x="458" y="995"/>
                                    </a:lnTo>
                                    <a:moveTo>
                                      <a:pt x="170" y="1008"/>
                                    </a:moveTo>
                                    <a:lnTo>
                                      <a:pt x="183" y="1008"/>
                                    </a:lnTo>
                                    <a:moveTo>
                                      <a:pt x="209" y="1008"/>
                                    </a:moveTo>
                                    <a:lnTo>
                                      <a:pt x="235" y="1008"/>
                                    </a:lnTo>
                                    <a:moveTo>
                                      <a:pt x="262" y="1008"/>
                                    </a:moveTo>
                                    <a:lnTo>
                                      <a:pt x="288" y="1008"/>
                                    </a:lnTo>
                                    <a:moveTo>
                                      <a:pt x="314" y="1008"/>
                                    </a:moveTo>
                                    <a:lnTo>
                                      <a:pt x="340" y="1008"/>
                                    </a:lnTo>
                                    <a:moveTo>
                                      <a:pt x="366" y="1008"/>
                                    </a:moveTo>
                                    <a:lnTo>
                                      <a:pt x="393" y="1008"/>
                                    </a:lnTo>
                                    <a:moveTo>
                                      <a:pt x="419" y="1008"/>
                                    </a:moveTo>
                                    <a:lnTo>
                                      <a:pt x="445" y="1008"/>
                                    </a:lnTo>
                                    <a:moveTo>
                                      <a:pt x="196" y="1021"/>
                                    </a:moveTo>
                                    <a:lnTo>
                                      <a:pt x="222" y="1021"/>
                                    </a:lnTo>
                                    <a:moveTo>
                                      <a:pt x="249" y="1021"/>
                                    </a:moveTo>
                                    <a:lnTo>
                                      <a:pt x="275" y="1021"/>
                                    </a:lnTo>
                                    <a:moveTo>
                                      <a:pt x="301" y="1021"/>
                                    </a:moveTo>
                                    <a:lnTo>
                                      <a:pt x="327" y="1021"/>
                                    </a:lnTo>
                                    <a:moveTo>
                                      <a:pt x="353" y="1021"/>
                                    </a:moveTo>
                                    <a:lnTo>
                                      <a:pt x="379" y="1021"/>
                                    </a:lnTo>
                                    <a:moveTo>
                                      <a:pt x="406" y="1021"/>
                                    </a:moveTo>
                                    <a:lnTo>
                                      <a:pt x="432" y="1021"/>
                                    </a:lnTo>
                                    <a:moveTo>
                                      <a:pt x="196" y="1034"/>
                                    </a:moveTo>
                                    <a:lnTo>
                                      <a:pt x="209" y="1034"/>
                                    </a:lnTo>
                                    <a:moveTo>
                                      <a:pt x="235" y="1034"/>
                                    </a:moveTo>
                                    <a:lnTo>
                                      <a:pt x="262" y="1034"/>
                                    </a:lnTo>
                                    <a:moveTo>
                                      <a:pt x="288" y="1034"/>
                                    </a:moveTo>
                                    <a:lnTo>
                                      <a:pt x="314" y="1034"/>
                                    </a:lnTo>
                                    <a:moveTo>
                                      <a:pt x="340" y="1034"/>
                                    </a:moveTo>
                                    <a:lnTo>
                                      <a:pt x="366" y="1034"/>
                                    </a:lnTo>
                                    <a:moveTo>
                                      <a:pt x="393" y="1034"/>
                                    </a:moveTo>
                                    <a:lnTo>
                                      <a:pt x="419" y="1034"/>
                                    </a:lnTo>
                                    <a:moveTo>
                                      <a:pt x="222" y="1047"/>
                                    </a:moveTo>
                                    <a:lnTo>
                                      <a:pt x="249" y="1047"/>
                                    </a:lnTo>
                                    <a:moveTo>
                                      <a:pt x="275" y="1047"/>
                                    </a:moveTo>
                                    <a:lnTo>
                                      <a:pt x="301" y="1047"/>
                                    </a:lnTo>
                                    <a:moveTo>
                                      <a:pt x="327" y="1047"/>
                                    </a:moveTo>
                                    <a:lnTo>
                                      <a:pt x="353" y="1047"/>
                                    </a:lnTo>
                                    <a:moveTo>
                                      <a:pt x="379" y="1047"/>
                                    </a:moveTo>
                                    <a:lnTo>
                                      <a:pt x="406" y="1047"/>
                                    </a:lnTo>
                                    <a:moveTo>
                                      <a:pt x="222" y="1060"/>
                                    </a:moveTo>
                                    <a:lnTo>
                                      <a:pt x="235" y="1060"/>
                                    </a:lnTo>
                                    <a:moveTo>
                                      <a:pt x="262" y="1060"/>
                                    </a:moveTo>
                                    <a:lnTo>
                                      <a:pt x="288" y="1060"/>
                                    </a:lnTo>
                                    <a:moveTo>
                                      <a:pt x="314" y="1060"/>
                                    </a:moveTo>
                                    <a:lnTo>
                                      <a:pt x="340" y="1060"/>
                                    </a:lnTo>
                                    <a:moveTo>
                                      <a:pt x="366" y="1060"/>
                                    </a:moveTo>
                                    <a:lnTo>
                                      <a:pt x="393" y="1060"/>
                                    </a:lnTo>
                                    <a:moveTo>
                                      <a:pt x="249" y="1073"/>
                                    </a:moveTo>
                                    <a:lnTo>
                                      <a:pt x="275" y="1073"/>
                                    </a:lnTo>
                                    <a:moveTo>
                                      <a:pt x="301" y="1073"/>
                                    </a:moveTo>
                                    <a:lnTo>
                                      <a:pt x="327" y="1073"/>
                                    </a:lnTo>
                                    <a:moveTo>
                                      <a:pt x="353" y="1073"/>
                                    </a:moveTo>
                                    <a:lnTo>
                                      <a:pt x="379" y="1073"/>
                                    </a:lnTo>
                                    <a:moveTo>
                                      <a:pt x="249" y="1086"/>
                                    </a:moveTo>
                                    <a:lnTo>
                                      <a:pt x="262" y="1086"/>
                                    </a:lnTo>
                                    <a:moveTo>
                                      <a:pt x="288" y="1086"/>
                                    </a:moveTo>
                                    <a:lnTo>
                                      <a:pt x="314" y="1086"/>
                                    </a:lnTo>
                                    <a:moveTo>
                                      <a:pt x="340" y="1086"/>
                                    </a:moveTo>
                                    <a:lnTo>
                                      <a:pt x="366" y="1086"/>
                                    </a:lnTo>
                                    <a:moveTo>
                                      <a:pt x="275" y="1099"/>
                                    </a:moveTo>
                                    <a:lnTo>
                                      <a:pt x="301" y="1099"/>
                                    </a:lnTo>
                                    <a:moveTo>
                                      <a:pt x="327" y="1099"/>
                                    </a:moveTo>
                                    <a:lnTo>
                                      <a:pt x="353" y="1099"/>
                                    </a:lnTo>
                                    <a:moveTo>
                                      <a:pt x="379" y="1099"/>
                                    </a:moveTo>
                                    <a:lnTo>
                                      <a:pt x="393" y="1099"/>
                                    </a:lnTo>
                                    <a:moveTo>
                                      <a:pt x="275" y="1113"/>
                                    </a:moveTo>
                                    <a:lnTo>
                                      <a:pt x="288" y="1113"/>
                                    </a:lnTo>
                                    <a:moveTo>
                                      <a:pt x="314" y="1113"/>
                                    </a:moveTo>
                                    <a:lnTo>
                                      <a:pt x="340" y="1113"/>
                                    </a:lnTo>
                                    <a:moveTo>
                                      <a:pt x="366" y="1113"/>
                                    </a:moveTo>
                                    <a:lnTo>
                                      <a:pt x="379" y="1113"/>
                                    </a:lnTo>
                                    <a:moveTo>
                                      <a:pt x="301" y="1126"/>
                                    </a:moveTo>
                                    <a:lnTo>
                                      <a:pt x="327" y="1126"/>
                                    </a:lnTo>
                                    <a:moveTo>
                                      <a:pt x="353" y="1126"/>
                                    </a:moveTo>
                                    <a:lnTo>
                                      <a:pt x="366" y="1126"/>
                                    </a:lnTo>
                                    <a:moveTo>
                                      <a:pt x="301" y="1139"/>
                                    </a:moveTo>
                                    <a:lnTo>
                                      <a:pt x="314" y="1139"/>
                                    </a:lnTo>
                                    <a:moveTo>
                                      <a:pt x="340" y="1139"/>
                                    </a:moveTo>
                                    <a:lnTo>
                                      <a:pt x="353" y="1139"/>
                                    </a:lnTo>
                                    <a:moveTo>
                                      <a:pt x="327" y="1152"/>
                                    </a:moveTo>
                                    <a:lnTo>
                                      <a:pt x="340" y="1152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ff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9920" y="2433240"/>
                                <a:ext cx="730800" cy="74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1" h="1178">
                                    <a:moveTo>
                                      <a:pt x="340" y="1178"/>
                                    </a:moveTo>
                                    <a:lnTo>
                                      <a:pt x="1151" y="288"/>
                                    </a:lnTo>
                                    <a:lnTo>
                                      <a:pt x="824" y="0"/>
                                    </a:lnTo>
                                    <a:lnTo>
                                      <a:pt x="0" y="851"/>
                                    </a:lnTo>
                                    <a:lnTo>
                                      <a:pt x="340" y="1178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9040" y="1942560"/>
                                <a:ext cx="606960" cy="43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6" h="681">
                                    <a:moveTo>
                                      <a:pt x="0" y="0"/>
                                    </a:moveTo>
                                    <a:lnTo>
                                      <a:pt x="27" y="0"/>
                                    </a:lnTo>
                                    <a:moveTo>
                                      <a:pt x="53" y="0"/>
                                    </a:moveTo>
                                    <a:lnTo>
                                      <a:pt x="79" y="0"/>
                                    </a:lnTo>
                                    <a:moveTo>
                                      <a:pt x="105" y="0"/>
                                    </a:moveTo>
                                    <a:lnTo>
                                      <a:pt x="131" y="0"/>
                                    </a:lnTo>
                                    <a:moveTo>
                                      <a:pt x="157" y="0"/>
                                    </a:moveTo>
                                    <a:lnTo>
                                      <a:pt x="184" y="0"/>
                                    </a:lnTo>
                                    <a:moveTo>
                                      <a:pt x="210" y="0"/>
                                    </a:moveTo>
                                    <a:lnTo>
                                      <a:pt x="236" y="0"/>
                                    </a:lnTo>
                                    <a:moveTo>
                                      <a:pt x="262" y="0"/>
                                    </a:moveTo>
                                    <a:lnTo>
                                      <a:pt x="288" y="0"/>
                                    </a:lnTo>
                                    <a:moveTo>
                                      <a:pt x="315" y="0"/>
                                    </a:moveTo>
                                    <a:lnTo>
                                      <a:pt x="341" y="0"/>
                                    </a:lnTo>
                                    <a:moveTo>
                                      <a:pt x="367" y="0"/>
                                    </a:moveTo>
                                    <a:lnTo>
                                      <a:pt x="393" y="0"/>
                                    </a:lnTo>
                                    <a:moveTo>
                                      <a:pt x="419" y="0"/>
                                    </a:moveTo>
                                    <a:lnTo>
                                      <a:pt x="445" y="0"/>
                                    </a:lnTo>
                                    <a:moveTo>
                                      <a:pt x="472" y="0"/>
                                    </a:moveTo>
                                    <a:lnTo>
                                      <a:pt x="485" y="0"/>
                                    </a:lnTo>
                                    <a:moveTo>
                                      <a:pt x="0" y="13"/>
                                    </a:moveTo>
                                    <a:lnTo>
                                      <a:pt x="14" y="13"/>
                                    </a:lnTo>
                                    <a:moveTo>
                                      <a:pt x="40" y="13"/>
                                    </a:moveTo>
                                    <a:lnTo>
                                      <a:pt x="66" y="13"/>
                                    </a:lnTo>
                                    <a:moveTo>
                                      <a:pt x="92" y="13"/>
                                    </a:moveTo>
                                    <a:lnTo>
                                      <a:pt x="118" y="13"/>
                                    </a:lnTo>
                                    <a:moveTo>
                                      <a:pt x="144" y="13"/>
                                    </a:moveTo>
                                    <a:lnTo>
                                      <a:pt x="171" y="13"/>
                                    </a:lnTo>
                                    <a:moveTo>
                                      <a:pt x="197" y="13"/>
                                    </a:moveTo>
                                    <a:lnTo>
                                      <a:pt x="223" y="13"/>
                                    </a:lnTo>
                                    <a:moveTo>
                                      <a:pt x="249" y="13"/>
                                    </a:moveTo>
                                    <a:lnTo>
                                      <a:pt x="275" y="13"/>
                                    </a:lnTo>
                                    <a:moveTo>
                                      <a:pt x="301" y="13"/>
                                    </a:moveTo>
                                    <a:lnTo>
                                      <a:pt x="328" y="13"/>
                                    </a:lnTo>
                                    <a:moveTo>
                                      <a:pt x="354" y="13"/>
                                    </a:moveTo>
                                    <a:lnTo>
                                      <a:pt x="380" y="13"/>
                                    </a:lnTo>
                                    <a:moveTo>
                                      <a:pt x="406" y="13"/>
                                    </a:moveTo>
                                    <a:lnTo>
                                      <a:pt x="432" y="13"/>
                                    </a:lnTo>
                                    <a:moveTo>
                                      <a:pt x="458" y="13"/>
                                    </a:moveTo>
                                    <a:lnTo>
                                      <a:pt x="485" y="13"/>
                                    </a:lnTo>
                                    <a:moveTo>
                                      <a:pt x="27" y="26"/>
                                    </a:moveTo>
                                    <a:lnTo>
                                      <a:pt x="53" y="26"/>
                                    </a:lnTo>
                                    <a:moveTo>
                                      <a:pt x="79" y="26"/>
                                    </a:moveTo>
                                    <a:lnTo>
                                      <a:pt x="105" y="26"/>
                                    </a:lnTo>
                                    <a:moveTo>
                                      <a:pt x="131" y="26"/>
                                    </a:moveTo>
                                    <a:lnTo>
                                      <a:pt x="157" y="26"/>
                                    </a:lnTo>
                                    <a:moveTo>
                                      <a:pt x="184" y="26"/>
                                    </a:moveTo>
                                    <a:lnTo>
                                      <a:pt x="210" y="26"/>
                                    </a:lnTo>
                                    <a:moveTo>
                                      <a:pt x="236" y="26"/>
                                    </a:moveTo>
                                    <a:lnTo>
                                      <a:pt x="262" y="26"/>
                                    </a:lnTo>
                                    <a:moveTo>
                                      <a:pt x="288" y="26"/>
                                    </a:moveTo>
                                    <a:lnTo>
                                      <a:pt x="315" y="26"/>
                                    </a:lnTo>
                                    <a:moveTo>
                                      <a:pt x="341" y="26"/>
                                    </a:moveTo>
                                    <a:lnTo>
                                      <a:pt x="367" y="26"/>
                                    </a:lnTo>
                                    <a:moveTo>
                                      <a:pt x="393" y="26"/>
                                    </a:moveTo>
                                    <a:lnTo>
                                      <a:pt x="419" y="26"/>
                                    </a:lnTo>
                                    <a:moveTo>
                                      <a:pt x="445" y="26"/>
                                    </a:moveTo>
                                    <a:lnTo>
                                      <a:pt x="472" y="26"/>
                                    </a:lnTo>
                                    <a:moveTo>
                                      <a:pt x="498" y="26"/>
                                    </a:moveTo>
                                    <a:lnTo>
                                      <a:pt x="511" y="26"/>
                                    </a:lnTo>
                                    <a:moveTo>
                                      <a:pt x="27" y="39"/>
                                    </a:moveTo>
                                    <a:lnTo>
                                      <a:pt x="40" y="39"/>
                                    </a:lnTo>
                                    <a:moveTo>
                                      <a:pt x="66" y="39"/>
                                    </a:moveTo>
                                    <a:lnTo>
                                      <a:pt x="92" y="39"/>
                                    </a:lnTo>
                                    <a:moveTo>
                                      <a:pt x="118" y="39"/>
                                    </a:moveTo>
                                    <a:lnTo>
                                      <a:pt x="144" y="39"/>
                                    </a:lnTo>
                                    <a:moveTo>
                                      <a:pt x="171" y="39"/>
                                    </a:moveTo>
                                    <a:lnTo>
                                      <a:pt x="197" y="39"/>
                                    </a:lnTo>
                                    <a:moveTo>
                                      <a:pt x="223" y="39"/>
                                    </a:moveTo>
                                    <a:lnTo>
                                      <a:pt x="249" y="39"/>
                                    </a:lnTo>
                                    <a:moveTo>
                                      <a:pt x="275" y="39"/>
                                    </a:moveTo>
                                    <a:lnTo>
                                      <a:pt x="301" y="39"/>
                                    </a:lnTo>
                                    <a:moveTo>
                                      <a:pt x="328" y="39"/>
                                    </a:moveTo>
                                    <a:lnTo>
                                      <a:pt x="354" y="39"/>
                                    </a:lnTo>
                                    <a:moveTo>
                                      <a:pt x="380" y="39"/>
                                    </a:moveTo>
                                    <a:lnTo>
                                      <a:pt x="406" y="39"/>
                                    </a:lnTo>
                                    <a:moveTo>
                                      <a:pt x="432" y="39"/>
                                    </a:moveTo>
                                    <a:lnTo>
                                      <a:pt x="458" y="39"/>
                                    </a:lnTo>
                                    <a:moveTo>
                                      <a:pt x="485" y="39"/>
                                    </a:moveTo>
                                    <a:lnTo>
                                      <a:pt x="511" y="39"/>
                                    </a:lnTo>
                                    <a:moveTo>
                                      <a:pt x="53" y="52"/>
                                    </a:moveTo>
                                    <a:lnTo>
                                      <a:pt x="79" y="52"/>
                                    </a:lnTo>
                                    <a:moveTo>
                                      <a:pt x="105" y="52"/>
                                    </a:moveTo>
                                    <a:lnTo>
                                      <a:pt x="131" y="52"/>
                                    </a:lnTo>
                                    <a:moveTo>
                                      <a:pt x="157" y="52"/>
                                    </a:moveTo>
                                    <a:lnTo>
                                      <a:pt x="184" y="52"/>
                                    </a:lnTo>
                                    <a:moveTo>
                                      <a:pt x="210" y="52"/>
                                    </a:moveTo>
                                    <a:lnTo>
                                      <a:pt x="236" y="52"/>
                                    </a:lnTo>
                                    <a:moveTo>
                                      <a:pt x="262" y="52"/>
                                    </a:moveTo>
                                    <a:lnTo>
                                      <a:pt x="288" y="52"/>
                                    </a:lnTo>
                                    <a:moveTo>
                                      <a:pt x="315" y="52"/>
                                    </a:moveTo>
                                    <a:lnTo>
                                      <a:pt x="341" y="52"/>
                                    </a:lnTo>
                                    <a:moveTo>
                                      <a:pt x="367" y="52"/>
                                    </a:moveTo>
                                    <a:lnTo>
                                      <a:pt x="393" y="52"/>
                                    </a:lnTo>
                                    <a:moveTo>
                                      <a:pt x="419" y="52"/>
                                    </a:moveTo>
                                    <a:lnTo>
                                      <a:pt x="445" y="52"/>
                                    </a:lnTo>
                                    <a:moveTo>
                                      <a:pt x="472" y="52"/>
                                    </a:moveTo>
                                    <a:lnTo>
                                      <a:pt x="498" y="52"/>
                                    </a:lnTo>
                                    <a:moveTo>
                                      <a:pt x="524" y="52"/>
                                    </a:moveTo>
                                    <a:lnTo>
                                      <a:pt x="537" y="52"/>
                                    </a:lnTo>
                                    <a:moveTo>
                                      <a:pt x="53" y="65"/>
                                    </a:moveTo>
                                    <a:lnTo>
                                      <a:pt x="66" y="65"/>
                                    </a:lnTo>
                                    <a:moveTo>
                                      <a:pt x="92" y="65"/>
                                    </a:moveTo>
                                    <a:lnTo>
                                      <a:pt x="118" y="65"/>
                                    </a:lnTo>
                                    <a:moveTo>
                                      <a:pt x="144" y="65"/>
                                    </a:moveTo>
                                    <a:lnTo>
                                      <a:pt x="171" y="65"/>
                                    </a:lnTo>
                                    <a:moveTo>
                                      <a:pt x="197" y="65"/>
                                    </a:moveTo>
                                    <a:lnTo>
                                      <a:pt x="223" y="65"/>
                                    </a:lnTo>
                                    <a:moveTo>
                                      <a:pt x="249" y="65"/>
                                    </a:moveTo>
                                    <a:lnTo>
                                      <a:pt x="275" y="65"/>
                                    </a:lnTo>
                                    <a:moveTo>
                                      <a:pt x="301" y="65"/>
                                    </a:moveTo>
                                    <a:lnTo>
                                      <a:pt x="328" y="65"/>
                                    </a:lnTo>
                                    <a:moveTo>
                                      <a:pt x="354" y="65"/>
                                    </a:moveTo>
                                    <a:lnTo>
                                      <a:pt x="380" y="65"/>
                                    </a:lnTo>
                                    <a:moveTo>
                                      <a:pt x="406" y="65"/>
                                    </a:moveTo>
                                    <a:lnTo>
                                      <a:pt x="432" y="65"/>
                                    </a:lnTo>
                                    <a:moveTo>
                                      <a:pt x="458" y="65"/>
                                    </a:moveTo>
                                    <a:lnTo>
                                      <a:pt x="485" y="65"/>
                                    </a:lnTo>
                                    <a:moveTo>
                                      <a:pt x="511" y="65"/>
                                    </a:moveTo>
                                    <a:lnTo>
                                      <a:pt x="537" y="65"/>
                                    </a:lnTo>
                                    <a:moveTo>
                                      <a:pt x="79" y="79"/>
                                    </a:moveTo>
                                    <a:lnTo>
                                      <a:pt x="105" y="79"/>
                                    </a:lnTo>
                                    <a:moveTo>
                                      <a:pt x="131" y="79"/>
                                    </a:moveTo>
                                    <a:lnTo>
                                      <a:pt x="157" y="79"/>
                                    </a:lnTo>
                                    <a:moveTo>
                                      <a:pt x="184" y="79"/>
                                    </a:moveTo>
                                    <a:lnTo>
                                      <a:pt x="210" y="79"/>
                                    </a:lnTo>
                                    <a:moveTo>
                                      <a:pt x="236" y="79"/>
                                    </a:moveTo>
                                    <a:lnTo>
                                      <a:pt x="262" y="79"/>
                                    </a:lnTo>
                                    <a:moveTo>
                                      <a:pt x="288" y="79"/>
                                    </a:moveTo>
                                    <a:lnTo>
                                      <a:pt x="315" y="79"/>
                                    </a:lnTo>
                                    <a:moveTo>
                                      <a:pt x="341" y="79"/>
                                    </a:moveTo>
                                    <a:lnTo>
                                      <a:pt x="367" y="79"/>
                                    </a:lnTo>
                                    <a:moveTo>
                                      <a:pt x="393" y="79"/>
                                    </a:moveTo>
                                    <a:lnTo>
                                      <a:pt x="419" y="79"/>
                                    </a:lnTo>
                                    <a:moveTo>
                                      <a:pt x="445" y="79"/>
                                    </a:moveTo>
                                    <a:lnTo>
                                      <a:pt x="472" y="79"/>
                                    </a:lnTo>
                                    <a:moveTo>
                                      <a:pt x="498" y="79"/>
                                    </a:moveTo>
                                    <a:lnTo>
                                      <a:pt x="524" y="79"/>
                                    </a:lnTo>
                                    <a:moveTo>
                                      <a:pt x="550" y="79"/>
                                    </a:moveTo>
                                    <a:lnTo>
                                      <a:pt x="576" y="79"/>
                                    </a:lnTo>
                                    <a:moveTo>
                                      <a:pt x="79" y="92"/>
                                    </a:moveTo>
                                    <a:lnTo>
                                      <a:pt x="92" y="92"/>
                                    </a:lnTo>
                                    <a:moveTo>
                                      <a:pt x="118" y="92"/>
                                    </a:moveTo>
                                    <a:lnTo>
                                      <a:pt x="144" y="92"/>
                                    </a:lnTo>
                                    <a:moveTo>
                                      <a:pt x="171" y="92"/>
                                    </a:moveTo>
                                    <a:lnTo>
                                      <a:pt x="197" y="92"/>
                                    </a:lnTo>
                                    <a:moveTo>
                                      <a:pt x="223" y="92"/>
                                    </a:moveTo>
                                    <a:lnTo>
                                      <a:pt x="249" y="92"/>
                                    </a:lnTo>
                                    <a:moveTo>
                                      <a:pt x="275" y="92"/>
                                    </a:moveTo>
                                    <a:lnTo>
                                      <a:pt x="301" y="92"/>
                                    </a:lnTo>
                                    <a:moveTo>
                                      <a:pt x="328" y="92"/>
                                    </a:moveTo>
                                    <a:lnTo>
                                      <a:pt x="354" y="92"/>
                                    </a:lnTo>
                                    <a:moveTo>
                                      <a:pt x="380" y="92"/>
                                    </a:moveTo>
                                    <a:lnTo>
                                      <a:pt x="406" y="92"/>
                                    </a:lnTo>
                                    <a:moveTo>
                                      <a:pt x="432" y="92"/>
                                    </a:moveTo>
                                    <a:lnTo>
                                      <a:pt x="458" y="92"/>
                                    </a:lnTo>
                                    <a:moveTo>
                                      <a:pt x="485" y="92"/>
                                    </a:moveTo>
                                    <a:lnTo>
                                      <a:pt x="511" y="92"/>
                                    </a:lnTo>
                                    <a:moveTo>
                                      <a:pt x="537" y="92"/>
                                    </a:moveTo>
                                    <a:lnTo>
                                      <a:pt x="563" y="92"/>
                                    </a:lnTo>
                                    <a:moveTo>
                                      <a:pt x="105" y="105"/>
                                    </a:moveTo>
                                    <a:lnTo>
                                      <a:pt x="131" y="105"/>
                                    </a:lnTo>
                                    <a:moveTo>
                                      <a:pt x="157" y="105"/>
                                    </a:moveTo>
                                    <a:lnTo>
                                      <a:pt x="184" y="105"/>
                                    </a:lnTo>
                                    <a:moveTo>
                                      <a:pt x="210" y="105"/>
                                    </a:moveTo>
                                    <a:lnTo>
                                      <a:pt x="236" y="105"/>
                                    </a:lnTo>
                                    <a:moveTo>
                                      <a:pt x="262" y="105"/>
                                    </a:moveTo>
                                    <a:lnTo>
                                      <a:pt x="288" y="105"/>
                                    </a:lnTo>
                                    <a:moveTo>
                                      <a:pt x="315" y="105"/>
                                    </a:moveTo>
                                    <a:lnTo>
                                      <a:pt x="341" y="105"/>
                                    </a:lnTo>
                                    <a:moveTo>
                                      <a:pt x="367" y="105"/>
                                    </a:moveTo>
                                    <a:lnTo>
                                      <a:pt x="393" y="105"/>
                                    </a:lnTo>
                                    <a:moveTo>
                                      <a:pt x="419" y="105"/>
                                    </a:moveTo>
                                    <a:lnTo>
                                      <a:pt x="445" y="105"/>
                                    </a:lnTo>
                                    <a:moveTo>
                                      <a:pt x="472" y="105"/>
                                    </a:moveTo>
                                    <a:lnTo>
                                      <a:pt x="498" y="105"/>
                                    </a:lnTo>
                                    <a:moveTo>
                                      <a:pt x="524" y="105"/>
                                    </a:moveTo>
                                    <a:lnTo>
                                      <a:pt x="550" y="105"/>
                                    </a:lnTo>
                                    <a:moveTo>
                                      <a:pt x="576" y="105"/>
                                    </a:moveTo>
                                    <a:lnTo>
                                      <a:pt x="602" y="105"/>
                                    </a:lnTo>
                                    <a:moveTo>
                                      <a:pt x="118" y="118"/>
                                    </a:moveTo>
                                    <a:lnTo>
                                      <a:pt x="118" y="118"/>
                                    </a:lnTo>
                                    <a:moveTo>
                                      <a:pt x="144" y="118"/>
                                    </a:moveTo>
                                    <a:lnTo>
                                      <a:pt x="171" y="118"/>
                                    </a:lnTo>
                                    <a:moveTo>
                                      <a:pt x="197" y="118"/>
                                    </a:moveTo>
                                    <a:lnTo>
                                      <a:pt x="223" y="118"/>
                                    </a:lnTo>
                                    <a:moveTo>
                                      <a:pt x="249" y="118"/>
                                    </a:moveTo>
                                    <a:lnTo>
                                      <a:pt x="275" y="118"/>
                                    </a:lnTo>
                                    <a:moveTo>
                                      <a:pt x="301" y="118"/>
                                    </a:moveTo>
                                    <a:lnTo>
                                      <a:pt x="328" y="118"/>
                                    </a:lnTo>
                                    <a:moveTo>
                                      <a:pt x="354" y="118"/>
                                    </a:moveTo>
                                    <a:lnTo>
                                      <a:pt x="380" y="118"/>
                                    </a:lnTo>
                                    <a:moveTo>
                                      <a:pt x="406" y="118"/>
                                    </a:moveTo>
                                    <a:lnTo>
                                      <a:pt x="432" y="118"/>
                                    </a:lnTo>
                                    <a:moveTo>
                                      <a:pt x="458" y="118"/>
                                    </a:moveTo>
                                    <a:lnTo>
                                      <a:pt x="485" y="118"/>
                                    </a:lnTo>
                                    <a:moveTo>
                                      <a:pt x="511" y="118"/>
                                    </a:moveTo>
                                    <a:lnTo>
                                      <a:pt x="537" y="118"/>
                                    </a:lnTo>
                                    <a:moveTo>
                                      <a:pt x="563" y="118"/>
                                    </a:moveTo>
                                    <a:lnTo>
                                      <a:pt x="589" y="118"/>
                                    </a:lnTo>
                                    <a:moveTo>
                                      <a:pt x="131" y="131"/>
                                    </a:moveTo>
                                    <a:lnTo>
                                      <a:pt x="157" y="131"/>
                                    </a:lnTo>
                                    <a:moveTo>
                                      <a:pt x="184" y="131"/>
                                    </a:moveTo>
                                    <a:lnTo>
                                      <a:pt x="210" y="131"/>
                                    </a:lnTo>
                                    <a:moveTo>
                                      <a:pt x="236" y="131"/>
                                    </a:moveTo>
                                    <a:lnTo>
                                      <a:pt x="262" y="131"/>
                                    </a:lnTo>
                                    <a:moveTo>
                                      <a:pt x="288" y="131"/>
                                    </a:moveTo>
                                    <a:lnTo>
                                      <a:pt x="315" y="131"/>
                                    </a:lnTo>
                                    <a:moveTo>
                                      <a:pt x="341" y="131"/>
                                    </a:moveTo>
                                    <a:lnTo>
                                      <a:pt x="367" y="131"/>
                                    </a:lnTo>
                                    <a:moveTo>
                                      <a:pt x="393" y="131"/>
                                    </a:moveTo>
                                    <a:lnTo>
                                      <a:pt x="419" y="131"/>
                                    </a:lnTo>
                                    <a:moveTo>
                                      <a:pt x="445" y="131"/>
                                    </a:moveTo>
                                    <a:lnTo>
                                      <a:pt x="472" y="131"/>
                                    </a:lnTo>
                                    <a:moveTo>
                                      <a:pt x="498" y="131"/>
                                    </a:moveTo>
                                    <a:lnTo>
                                      <a:pt x="524" y="131"/>
                                    </a:lnTo>
                                    <a:moveTo>
                                      <a:pt x="550" y="131"/>
                                    </a:moveTo>
                                    <a:lnTo>
                                      <a:pt x="576" y="131"/>
                                    </a:lnTo>
                                    <a:moveTo>
                                      <a:pt x="602" y="131"/>
                                    </a:moveTo>
                                    <a:lnTo>
                                      <a:pt x="629" y="131"/>
                                    </a:lnTo>
                                    <a:moveTo>
                                      <a:pt x="144" y="144"/>
                                    </a:moveTo>
                                    <a:lnTo>
                                      <a:pt x="144" y="144"/>
                                    </a:lnTo>
                                    <a:moveTo>
                                      <a:pt x="171" y="144"/>
                                    </a:moveTo>
                                    <a:lnTo>
                                      <a:pt x="197" y="144"/>
                                    </a:lnTo>
                                    <a:moveTo>
                                      <a:pt x="223" y="144"/>
                                    </a:moveTo>
                                    <a:lnTo>
                                      <a:pt x="249" y="144"/>
                                    </a:lnTo>
                                    <a:moveTo>
                                      <a:pt x="275" y="144"/>
                                    </a:moveTo>
                                    <a:lnTo>
                                      <a:pt x="301" y="144"/>
                                    </a:lnTo>
                                    <a:moveTo>
                                      <a:pt x="328" y="144"/>
                                    </a:moveTo>
                                    <a:lnTo>
                                      <a:pt x="354" y="144"/>
                                    </a:lnTo>
                                    <a:moveTo>
                                      <a:pt x="380" y="144"/>
                                    </a:moveTo>
                                    <a:lnTo>
                                      <a:pt x="406" y="144"/>
                                    </a:lnTo>
                                    <a:moveTo>
                                      <a:pt x="432" y="144"/>
                                    </a:moveTo>
                                    <a:lnTo>
                                      <a:pt x="458" y="144"/>
                                    </a:lnTo>
                                    <a:moveTo>
                                      <a:pt x="485" y="144"/>
                                    </a:moveTo>
                                    <a:lnTo>
                                      <a:pt x="511" y="144"/>
                                    </a:lnTo>
                                    <a:moveTo>
                                      <a:pt x="537" y="144"/>
                                    </a:moveTo>
                                    <a:lnTo>
                                      <a:pt x="563" y="144"/>
                                    </a:lnTo>
                                    <a:moveTo>
                                      <a:pt x="589" y="144"/>
                                    </a:moveTo>
                                    <a:lnTo>
                                      <a:pt x="616" y="144"/>
                                    </a:lnTo>
                                    <a:moveTo>
                                      <a:pt x="157" y="157"/>
                                    </a:moveTo>
                                    <a:lnTo>
                                      <a:pt x="184" y="157"/>
                                    </a:lnTo>
                                    <a:moveTo>
                                      <a:pt x="210" y="157"/>
                                    </a:moveTo>
                                    <a:lnTo>
                                      <a:pt x="236" y="157"/>
                                    </a:lnTo>
                                    <a:moveTo>
                                      <a:pt x="262" y="157"/>
                                    </a:moveTo>
                                    <a:lnTo>
                                      <a:pt x="288" y="157"/>
                                    </a:lnTo>
                                    <a:moveTo>
                                      <a:pt x="315" y="157"/>
                                    </a:moveTo>
                                    <a:lnTo>
                                      <a:pt x="341" y="157"/>
                                    </a:lnTo>
                                    <a:moveTo>
                                      <a:pt x="367" y="157"/>
                                    </a:moveTo>
                                    <a:lnTo>
                                      <a:pt x="393" y="157"/>
                                    </a:lnTo>
                                    <a:moveTo>
                                      <a:pt x="419" y="157"/>
                                    </a:moveTo>
                                    <a:lnTo>
                                      <a:pt x="445" y="157"/>
                                    </a:lnTo>
                                    <a:moveTo>
                                      <a:pt x="472" y="157"/>
                                    </a:moveTo>
                                    <a:lnTo>
                                      <a:pt x="498" y="157"/>
                                    </a:lnTo>
                                    <a:moveTo>
                                      <a:pt x="524" y="157"/>
                                    </a:moveTo>
                                    <a:lnTo>
                                      <a:pt x="550" y="157"/>
                                    </a:lnTo>
                                    <a:moveTo>
                                      <a:pt x="576" y="157"/>
                                    </a:moveTo>
                                    <a:lnTo>
                                      <a:pt x="602" y="157"/>
                                    </a:lnTo>
                                    <a:moveTo>
                                      <a:pt x="629" y="157"/>
                                    </a:moveTo>
                                    <a:lnTo>
                                      <a:pt x="655" y="157"/>
                                    </a:lnTo>
                                    <a:moveTo>
                                      <a:pt x="171" y="170"/>
                                    </a:moveTo>
                                    <a:lnTo>
                                      <a:pt x="171" y="170"/>
                                    </a:lnTo>
                                    <a:moveTo>
                                      <a:pt x="197" y="170"/>
                                    </a:moveTo>
                                    <a:lnTo>
                                      <a:pt x="223" y="170"/>
                                    </a:lnTo>
                                    <a:moveTo>
                                      <a:pt x="249" y="170"/>
                                    </a:moveTo>
                                    <a:lnTo>
                                      <a:pt x="275" y="170"/>
                                    </a:lnTo>
                                    <a:moveTo>
                                      <a:pt x="301" y="170"/>
                                    </a:moveTo>
                                    <a:lnTo>
                                      <a:pt x="328" y="170"/>
                                    </a:lnTo>
                                    <a:moveTo>
                                      <a:pt x="354" y="170"/>
                                    </a:moveTo>
                                    <a:lnTo>
                                      <a:pt x="380" y="170"/>
                                    </a:lnTo>
                                    <a:moveTo>
                                      <a:pt x="406" y="170"/>
                                    </a:moveTo>
                                    <a:lnTo>
                                      <a:pt x="432" y="170"/>
                                    </a:lnTo>
                                    <a:moveTo>
                                      <a:pt x="458" y="170"/>
                                    </a:moveTo>
                                    <a:lnTo>
                                      <a:pt x="485" y="170"/>
                                    </a:lnTo>
                                    <a:moveTo>
                                      <a:pt x="511" y="170"/>
                                    </a:moveTo>
                                    <a:lnTo>
                                      <a:pt x="537" y="170"/>
                                    </a:lnTo>
                                    <a:moveTo>
                                      <a:pt x="563" y="170"/>
                                    </a:moveTo>
                                    <a:lnTo>
                                      <a:pt x="589" y="170"/>
                                    </a:lnTo>
                                    <a:moveTo>
                                      <a:pt x="616" y="170"/>
                                    </a:moveTo>
                                    <a:lnTo>
                                      <a:pt x="642" y="170"/>
                                    </a:lnTo>
                                    <a:moveTo>
                                      <a:pt x="668" y="170"/>
                                    </a:moveTo>
                                    <a:lnTo>
                                      <a:pt x="681" y="170"/>
                                    </a:lnTo>
                                    <a:moveTo>
                                      <a:pt x="184" y="183"/>
                                    </a:moveTo>
                                    <a:lnTo>
                                      <a:pt x="210" y="183"/>
                                    </a:lnTo>
                                    <a:moveTo>
                                      <a:pt x="236" y="183"/>
                                    </a:moveTo>
                                    <a:lnTo>
                                      <a:pt x="262" y="183"/>
                                    </a:lnTo>
                                    <a:moveTo>
                                      <a:pt x="288" y="183"/>
                                    </a:moveTo>
                                    <a:lnTo>
                                      <a:pt x="315" y="183"/>
                                    </a:lnTo>
                                    <a:moveTo>
                                      <a:pt x="341" y="183"/>
                                    </a:moveTo>
                                    <a:lnTo>
                                      <a:pt x="367" y="183"/>
                                    </a:lnTo>
                                    <a:moveTo>
                                      <a:pt x="393" y="183"/>
                                    </a:moveTo>
                                    <a:lnTo>
                                      <a:pt x="419" y="183"/>
                                    </a:lnTo>
                                    <a:moveTo>
                                      <a:pt x="445" y="183"/>
                                    </a:moveTo>
                                    <a:lnTo>
                                      <a:pt x="472" y="183"/>
                                    </a:lnTo>
                                    <a:moveTo>
                                      <a:pt x="498" y="183"/>
                                    </a:moveTo>
                                    <a:lnTo>
                                      <a:pt x="524" y="183"/>
                                    </a:lnTo>
                                    <a:moveTo>
                                      <a:pt x="550" y="183"/>
                                    </a:moveTo>
                                    <a:lnTo>
                                      <a:pt x="576" y="183"/>
                                    </a:lnTo>
                                    <a:moveTo>
                                      <a:pt x="602" y="183"/>
                                    </a:moveTo>
                                    <a:lnTo>
                                      <a:pt x="629" y="183"/>
                                    </a:lnTo>
                                    <a:moveTo>
                                      <a:pt x="655" y="183"/>
                                    </a:moveTo>
                                    <a:lnTo>
                                      <a:pt x="681" y="183"/>
                                    </a:lnTo>
                                    <a:moveTo>
                                      <a:pt x="197" y="196"/>
                                    </a:moveTo>
                                    <a:lnTo>
                                      <a:pt x="197" y="196"/>
                                    </a:lnTo>
                                    <a:moveTo>
                                      <a:pt x="223" y="196"/>
                                    </a:moveTo>
                                    <a:lnTo>
                                      <a:pt x="249" y="196"/>
                                    </a:lnTo>
                                    <a:moveTo>
                                      <a:pt x="275" y="196"/>
                                    </a:moveTo>
                                    <a:lnTo>
                                      <a:pt x="301" y="196"/>
                                    </a:lnTo>
                                    <a:moveTo>
                                      <a:pt x="328" y="196"/>
                                    </a:moveTo>
                                    <a:lnTo>
                                      <a:pt x="354" y="196"/>
                                    </a:lnTo>
                                    <a:moveTo>
                                      <a:pt x="380" y="196"/>
                                    </a:moveTo>
                                    <a:lnTo>
                                      <a:pt x="406" y="196"/>
                                    </a:lnTo>
                                    <a:moveTo>
                                      <a:pt x="432" y="196"/>
                                    </a:moveTo>
                                    <a:lnTo>
                                      <a:pt x="458" y="196"/>
                                    </a:lnTo>
                                    <a:moveTo>
                                      <a:pt x="485" y="196"/>
                                    </a:moveTo>
                                    <a:lnTo>
                                      <a:pt x="511" y="196"/>
                                    </a:lnTo>
                                    <a:moveTo>
                                      <a:pt x="537" y="196"/>
                                    </a:moveTo>
                                    <a:lnTo>
                                      <a:pt x="563" y="196"/>
                                    </a:lnTo>
                                    <a:moveTo>
                                      <a:pt x="589" y="196"/>
                                    </a:moveTo>
                                    <a:lnTo>
                                      <a:pt x="616" y="196"/>
                                    </a:lnTo>
                                    <a:moveTo>
                                      <a:pt x="642" y="196"/>
                                    </a:moveTo>
                                    <a:lnTo>
                                      <a:pt x="668" y="196"/>
                                    </a:lnTo>
                                    <a:moveTo>
                                      <a:pt x="694" y="196"/>
                                    </a:moveTo>
                                    <a:lnTo>
                                      <a:pt x="707" y="196"/>
                                    </a:lnTo>
                                    <a:moveTo>
                                      <a:pt x="210" y="209"/>
                                    </a:moveTo>
                                    <a:lnTo>
                                      <a:pt x="236" y="209"/>
                                    </a:lnTo>
                                    <a:moveTo>
                                      <a:pt x="262" y="209"/>
                                    </a:moveTo>
                                    <a:lnTo>
                                      <a:pt x="288" y="209"/>
                                    </a:lnTo>
                                    <a:moveTo>
                                      <a:pt x="315" y="209"/>
                                    </a:moveTo>
                                    <a:lnTo>
                                      <a:pt x="341" y="209"/>
                                    </a:lnTo>
                                    <a:moveTo>
                                      <a:pt x="367" y="209"/>
                                    </a:moveTo>
                                    <a:lnTo>
                                      <a:pt x="393" y="209"/>
                                    </a:lnTo>
                                    <a:moveTo>
                                      <a:pt x="419" y="209"/>
                                    </a:moveTo>
                                    <a:lnTo>
                                      <a:pt x="445" y="209"/>
                                    </a:lnTo>
                                    <a:moveTo>
                                      <a:pt x="472" y="209"/>
                                    </a:moveTo>
                                    <a:lnTo>
                                      <a:pt x="498" y="209"/>
                                    </a:lnTo>
                                    <a:moveTo>
                                      <a:pt x="524" y="209"/>
                                    </a:moveTo>
                                    <a:lnTo>
                                      <a:pt x="550" y="209"/>
                                    </a:lnTo>
                                    <a:moveTo>
                                      <a:pt x="576" y="209"/>
                                    </a:moveTo>
                                    <a:lnTo>
                                      <a:pt x="602" y="209"/>
                                    </a:lnTo>
                                    <a:moveTo>
                                      <a:pt x="629" y="209"/>
                                    </a:moveTo>
                                    <a:lnTo>
                                      <a:pt x="655" y="209"/>
                                    </a:lnTo>
                                    <a:moveTo>
                                      <a:pt x="681" y="209"/>
                                    </a:moveTo>
                                    <a:lnTo>
                                      <a:pt x="707" y="209"/>
                                    </a:lnTo>
                                    <a:moveTo>
                                      <a:pt x="223" y="223"/>
                                    </a:moveTo>
                                    <a:lnTo>
                                      <a:pt x="223" y="223"/>
                                    </a:lnTo>
                                    <a:moveTo>
                                      <a:pt x="249" y="223"/>
                                    </a:moveTo>
                                    <a:lnTo>
                                      <a:pt x="275" y="223"/>
                                    </a:lnTo>
                                    <a:moveTo>
                                      <a:pt x="301" y="223"/>
                                    </a:moveTo>
                                    <a:lnTo>
                                      <a:pt x="328" y="223"/>
                                    </a:lnTo>
                                    <a:moveTo>
                                      <a:pt x="354" y="223"/>
                                    </a:moveTo>
                                    <a:lnTo>
                                      <a:pt x="380" y="223"/>
                                    </a:lnTo>
                                    <a:moveTo>
                                      <a:pt x="406" y="223"/>
                                    </a:moveTo>
                                    <a:lnTo>
                                      <a:pt x="432" y="223"/>
                                    </a:lnTo>
                                    <a:moveTo>
                                      <a:pt x="458" y="223"/>
                                    </a:moveTo>
                                    <a:lnTo>
                                      <a:pt x="485" y="223"/>
                                    </a:lnTo>
                                    <a:moveTo>
                                      <a:pt x="511" y="223"/>
                                    </a:moveTo>
                                    <a:lnTo>
                                      <a:pt x="537" y="223"/>
                                    </a:lnTo>
                                    <a:moveTo>
                                      <a:pt x="563" y="223"/>
                                    </a:moveTo>
                                    <a:lnTo>
                                      <a:pt x="589" y="223"/>
                                    </a:lnTo>
                                    <a:moveTo>
                                      <a:pt x="616" y="223"/>
                                    </a:moveTo>
                                    <a:lnTo>
                                      <a:pt x="642" y="223"/>
                                    </a:lnTo>
                                    <a:moveTo>
                                      <a:pt x="668" y="223"/>
                                    </a:moveTo>
                                    <a:lnTo>
                                      <a:pt x="694" y="223"/>
                                    </a:lnTo>
                                    <a:moveTo>
                                      <a:pt x="720" y="223"/>
                                    </a:moveTo>
                                    <a:lnTo>
                                      <a:pt x="733" y="223"/>
                                    </a:lnTo>
                                    <a:moveTo>
                                      <a:pt x="236" y="236"/>
                                    </a:moveTo>
                                    <a:lnTo>
                                      <a:pt x="262" y="236"/>
                                    </a:lnTo>
                                    <a:moveTo>
                                      <a:pt x="288" y="236"/>
                                    </a:moveTo>
                                    <a:lnTo>
                                      <a:pt x="315" y="236"/>
                                    </a:lnTo>
                                    <a:moveTo>
                                      <a:pt x="341" y="236"/>
                                    </a:moveTo>
                                    <a:lnTo>
                                      <a:pt x="367" y="236"/>
                                    </a:lnTo>
                                    <a:moveTo>
                                      <a:pt x="393" y="236"/>
                                    </a:moveTo>
                                    <a:lnTo>
                                      <a:pt x="419" y="236"/>
                                    </a:lnTo>
                                    <a:moveTo>
                                      <a:pt x="445" y="236"/>
                                    </a:moveTo>
                                    <a:lnTo>
                                      <a:pt x="472" y="236"/>
                                    </a:lnTo>
                                    <a:moveTo>
                                      <a:pt x="498" y="236"/>
                                    </a:moveTo>
                                    <a:lnTo>
                                      <a:pt x="524" y="236"/>
                                    </a:lnTo>
                                    <a:moveTo>
                                      <a:pt x="550" y="236"/>
                                    </a:moveTo>
                                    <a:lnTo>
                                      <a:pt x="576" y="236"/>
                                    </a:lnTo>
                                    <a:moveTo>
                                      <a:pt x="602" y="236"/>
                                    </a:moveTo>
                                    <a:lnTo>
                                      <a:pt x="629" y="236"/>
                                    </a:lnTo>
                                    <a:moveTo>
                                      <a:pt x="655" y="236"/>
                                    </a:moveTo>
                                    <a:lnTo>
                                      <a:pt x="681" y="236"/>
                                    </a:lnTo>
                                    <a:moveTo>
                                      <a:pt x="707" y="236"/>
                                    </a:moveTo>
                                    <a:lnTo>
                                      <a:pt x="733" y="236"/>
                                    </a:lnTo>
                                    <a:moveTo>
                                      <a:pt x="249" y="249"/>
                                    </a:moveTo>
                                    <a:lnTo>
                                      <a:pt x="249" y="249"/>
                                    </a:lnTo>
                                    <a:moveTo>
                                      <a:pt x="275" y="249"/>
                                    </a:moveTo>
                                    <a:lnTo>
                                      <a:pt x="301" y="249"/>
                                    </a:lnTo>
                                    <a:moveTo>
                                      <a:pt x="328" y="249"/>
                                    </a:moveTo>
                                    <a:lnTo>
                                      <a:pt x="354" y="249"/>
                                    </a:lnTo>
                                    <a:moveTo>
                                      <a:pt x="380" y="249"/>
                                    </a:moveTo>
                                    <a:lnTo>
                                      <a:pt x="406" y="249"/>
                                    </a:lnTo>
                                    <a:moveTo>
                                      <a:pt x="432" y="249"/>
                                    </a:moveTo>
                                    <a:lnTo>
                                      <a:pt x="458" y="249"/>
                                    </a:lnTo>
                                    <a:moveTo>
                                      <a:pt x="485" y="249"/>
                                    </a:moveTo>
                                    <a:lnTo>
                                      <a:pt x="511" y="249"/>
                                    </a:lnTo>
                                    <a:moveTo>
                                      <a:pt x="537" y="249"/>
                                    </a:moveTo>
                                    <a:lnTo>
                                      <a:pt x="563" y="249"/>
                                    </a:lnTo>
                                    <a:moveTo>
                                      <a:pt x="589" y="249"/>
                                    </a:moveTo>
                                    <a:lnTo>
                                      <a:pt x="616" y="249"/>
                                    </a:lnTo>
                                    <a:moveTo>
                                      <a:pt x="642" y="249"/>
                                    </a:moveTo>
                                    <a:lnTo>
                                      <a:pt x="668" y="249"/>
                                    </a:lnTo>
                                    <a:moveTo>
                                      <a:pt x="694" y="249"/>
                                    </a:moveTo>
                                    <a:lnTo>
                                      <a:pt x="720" y="249"/>
                                    </a:lnTo>
                                    <a:moveTo>
                                      <a:pt x="746" y="249"/>
                                    </a:moveTo>
                                    <a:lnTo>
                                      <a:pt x="759" y="249"/>
                                    </a:lnTo>
                                    <a:moveTo>
                                      <a:pt x="262" y="262"/>
                                    </a:moveTo>
                                    <a:lnTo>
                                      <a:pt x="288" y="262"/>
                                    </a:lnTo>
                                    <a:moveTo>
                                      <a:pt x="315" y="262"/>
                                    </a:moveTo>
                                    <a:lnTo>
                                      <a:pt x="341" y="262"/>
                                    </a:lnTo>
                                    <a:moveTo>
                                      <a:pt x="367" y="262"/>
                                    </a:moveTo>
                                    <a:lnTo>
                                      <a:pt x="393" y="262"/>
                                    </a:lnTo>
                                    <a:moveTo>
                                      <a:pt x="419" y="262"/>
                                    </a:moveTo>
                                    <a:lnTo>
                                      <a:pt x="445" y="262"/>
                                    </a:lnTo>
                                    <a:moveTo>
                                      <a:pt x="472" y="262"/>
                                    </a:moveTo>
                                    <a:lnTo>
                                      <a:pt x="498" y="262"/>
                                    </a:lnTo>
                                    <a:moveTo>
                                      <a:pt x="524" y="262"/>
                                    </a:moveTo>
                                    <a:lnTo>
                                      <a:pt x="550" y="262"/>
                                    </a:lnTo>
                                    <a:moveTo>
                                      <a:pt x="576" y="262"/>
                                    </a:moveTo>
                                    <a:lnTo>
                                      <a:pt x="602" y="262"/>
                                    </a:lnTo>
                                    <a:moveTo>
                                      <a:pt x="629" y="262"/>
                                    </a:moveTo>
                                    <a:lnTo>
                                      <a:pt x="655" y="262"/>
                                    </a:lnTo>
                                    <a:moveTo>
                                      <a:pt x="681" y="262"/>
                                    </a:moveTo>
                                    <a:lnTo>
                                      <a:pt x="707" y="262"/>
                                    </a:lnTo>
                                    <a:moveTo>
                                      <a:pt x="733" y="262"/>
                                    </a:moveTo>
                                    <a:lnTo>
                                      <a:pt x="759" y="262"/>
                                    </a:lnTo>
                                    <a:moveTo>
                                      <a:pt x="275" y="275"/>
                                    </a:moveTo>
                                    <a:lnTo>
                                      <a:pt x="275" y="275"/>
                                    </a:lnTo>
                                    <a:moveTo>
                                      <a:pt x="301" y="275"/>
                                    </a:moveTo>
                                    <a:lnTo>
                                      <a:pt x="328" y="275"/>
                                    </a:lnTo>
                                    <a:moveTo>
                                      <a:pt x="354" y="275"/>
                                    </a:moveTo>
                                    <a:lnTo>
                                      <a:pt x="380" y="275"/>
                                    </a:lnTo>
                                    <a:moveTo>
                                      <a:pt x="406" y="275"/>
                                    </a:moveTo>
                                    <a:lnTo>
                                      <a:pt x="432" y="275"/>
                                    </a:lnTo>
                                    <a:moveTo>
                                      <a:pt x="458" y="275"/>
                                    </a:moveTo>
                                    <a:lnTo>
                                      <a:pt x="485" y="275"/>
                                    </a:lnTo>
                                    <a:moveTo>
                                      <a:pt x="511" y="275"/>
                                    </a:moveTo>
                                    <a:lnTo>
                                      <a:pt x="537" y="275"/>
                                    </a:lnTo>
                                    <a:moveTo>
                                      <a:pt x="563" y="275"/>
                                    </a:moveTo>
                                    <a:lnTo>
                                      <a:pt x="589" y="275"/>
                                    </a:lnTo>
                                    <a:moveTo>
                                      <a:pt x="616" y="275"/>
                                    </a:moveTo>
                                    <a:lnTo>
                                      <a:pt x="642" y="275"/>
                                    </a:lnTo>
                                    <a:moveTo>
                                      <a:pt x="668" y="275"/>
                                    </a:moveTo>
                                    <a:lnTo>
                                      <a:pt x="694" y="275"/>
                                    </a:lnTo>
                                    <a:moveTo>
                                      <a:pt x="720" y="275"/>
                                    </a:moveTo>
                                    <a:lnTo>
                                      <a:pt x="746" y="275"/>
                                    </a:lnTo>
                                    <a:moveTo>
                                      <a:pt x="773" y="275"/>
                                    </a:moveTo>
                                    <a:lnTo>
                                      <a:pt x="799" y="275"/>
                                    </a:lnTo>
                                    <a:moveTo>
                                      <a:pt x="288" y="288"/>
                                    </a:moveTo>
                                    <a:lnTo>
                                      <a:pt x="315" y="288"/>
                                    </a:lnTo>
                                    <a:moveTo>
                                      <a:pt x="341" y="288"/>
                                    </a:moveTo>
                                    <a:lnTo>
                                      <a:pt x="367" y="288"/>
                                    </a:lnTo>
                                    <a:moveTo>
                                      <a:pt x="393" y="288"/>
                                    </a:moveTo>
                                    <a:lnTo>
                                      <a:pt x="419" y="288"/>
                                    </a:lnTo>
                                    <a:moveTo>
                                      <a:pt x="445" y="288"/>
                                    </a:moveTo>
                                    <a:lnTo>
                                      <a:pt x="472" y="288"/>
                                    </a:lnTo>
                                    <a:moveTo>
                                      <a:pt x="498" y="288"/>
                                    </a:moveTo>
                                    <a:lnTo>
                                      <a:pt x="524" y="288"/>
                                    </a:lnTo>
                                    <a:moveTo>
                                      <a:pt x="550" y="288"/>
                                    </a:moveTo>
                                    <a:lnTo>
                                      <a:pt x="576" y="288"/>
                                    </a:lnTo>
                                    <a:moveTo>
                                      <a:pt x="602" y="288"/>
                                    </a:moveTo>
                                    <a:lnTo>
                                      <a:pt x="629" y="288"/>
                                    </a:lnTo>
                                    <a:moveTo>
                                      <a:pt x="655" y="288"/>
                                    </a:moveTo>
                                    <a:lnTo>
                                      <a:pt x="681" y="288"/>
                                    </a:lnTo>
                                    <a:moveTo>
                                      <a:pt x="707" y="288"/>
                                    </a:moveTo>
                                    <a:lnTo>
                                      <a:pt x="733" y="288"/>
                                    </a:lnTo>
                                    <a:moveTo>
                                      <a:pt x="759" y="288"/>
                                    </a:moveTo>
                                    <a:lnTo>
                                      <a:pt x="786" y="288"/>
                                    </a:lnTo>
                                    <a:moveTo>
                                      <a:pt x="301" y="301"/>
                                    </a:moveTo>
                                    <a:lnTo>
                                      <a:pt x="301" y="301"/>
                                    </a:lnTo>
                                    <a:moveTo>
                                      <a:pt x="328" y="301"/>
                                    </a:moveTo>
                                    <a:lnTo>
                                      <a:pt x="354" y="301"/>
                                    </a:lnTo>
                                    <a:moveTo>
                                      <a:pt x="380" y="301"/>
                                    </a:moveTo>
                                    <a:lnTo>
                                      <a:pt x="406" y="301"/>
                                    </a:lnTo>
                                    <a:moveTo>
                                      <a:pt x="432" y="301"/>
                                    </a:moveTo>
                                    <a:lnTo>
                                      <a:pt x="458" y="301"/>
                                    </a:lnTo>
                                    <a:moveTo>
                                      <a:pt x="485" y="301"/>
                                    </a:moveTo>
                                    <a:lnTo>
                                      <a:pt x="511" y="301"/>
                                    </a:lnTo>
                                    <a:moveTo>
                                      <a:pt x="537" y="301"/>
                                    </a:moveTo>
                                    <a:lnTo>
                                      <a:pt x="563" y="301"/>
                                    </a:lnTo>
                                    <a:moveTo>
                                      <a:pt x="589" y="301"/>
                                    </a:moveTo>
                                    <a:lnTo>
                                      <a:pt x="616" y="301"/>
                                    </a:lnTo>
                                    <a:moveTo>
                                      <a:pt x="642" y="301"/>
                                    </a:moveTo>
                                    <a:lnTo>
                                      <a:pt x="668" y="301"/>
                                    </a:lnTo>
                                    <a:moveTo>
                                      <a:pt x="694" y="301"/>
                                    </a:moveTo>
                                    <a:lnTo>
                                      <a:pt x="720" y="301"/>
                                    </a:lnTo>
                                    <a:moveTo>
                                      <a:pt x="746" y="301"/>
                                    </a:moveTo>
                                    <a:lnTo>
                                      <a:pt x="773" y="301"/>
                                    </a:lnTo>
                                    <a:moveTo>
                                      <a:pt x="799" y="301"/>
                                    </a:moveTo>
                                    <a:lnTo>
                                      <a:pt x="825" y="301"/>
                                    </a:lnTo>
                                    <a:moveTo>
                                      <a:pt x="315" y="314"/>
                                    </a:moveTo>
                                    <a:lnTo>
                                      <a:pt x="341" y="314"/>
                                    </a:lnTo>
                                    <a:moveTo>
                                      <a:pt x="367" y="314"/>
                                    </a:moveTo>
                                    <a:lnTo>
                                      <a:pt x="393" y="314"/>
                                    </a:lnTo>
                                    <a:moveTo>
                                      <a:pt x="419" y="314"/>
                                    </a:moveTo>
                                    <a:lnTo>
                                      <a:pt x="445" y="314"/>
                                    </a:lnTo>
                                    <a:moveTo>
                                      <a:pt x="472" y="314"/>
                                    </a:moveTo>
                                    <a:lnTo>
                                      <a:pt x="498" y="314"/>
                                    </a:lnTo>
                                    <a:moveTo>
                                      <a:pt x="524" y="314"/>
                                    </a:moveTo>
                                    <a:lnTo>
                                      <a:pt x="550" y="314"/>
                                    </a:lnTo>
                                    <a:moveTo>
                                      <a:pt x="576" y="314"/>
                                    </a:moveTo>
                                    <a:lnTo>
                                      <a:pt x="602" y="314"/>
                                    </a:lnTo>
                                    <a:moveTo>
                                      <a:pt x="629" y="314"/>
                                    </a:moveTo>
                                    <a:lnTo>
                                      <a:pt x="655" y="314"/>
                                    </a:lnTo>
                                    <a:moveTo>
                                      <a:pt x="681" y="314"/>
                                    </a:moveTo>
                                    <a:lnTo>
                                      <a:pt x="707" y="314"/>
                                    </a:lnTo>
                                    <a:moveTo>
                                      <a:pt x="733" y="314"/>
                                    </a:moveTo>
                                    <a:lnTo>
                                      <a:pt x="759" y="314"/>
                                    </a:lnTo>
                                    <a:moveTo>
                                      <a:pt x="786" y="314"/>
                                    </a:moveTo>
                                    <a:lnTo>
                                      <a:pt x="812" y="314"/>
                                    </a:lnTo>
                                    <a:moveTo>
                                      <a:pt x="328" y="327"/>
                                    </a:moveTo>
                                    <a:lnTo>
                                      <a:pt x="328" y="327"/>
                                    </a:lnTo>
                                    <a:moveTo>
                                      <a:pt x="354" y="327"/>
                                    </a:moveTo>
                                    <a:lnTo>
                                      <a:pt x="380" y="327"/>
                                    </a:lnTo>
                                    <a:moveTo>
                                      <a:pt x="406" y="327"/>
                                    </a:moveTo>
                                    <a:lnTo>
                                      <a:pt x="432" y="327"/>
                                    </a:lnTo>
                                    <a:moveTo>
                                      <a:pt x="458" y="327"/>
                                    </a:moveTo>
                                    <a:lnTo>
                                      <a:pt x="485" y="327"/>
                                    </a:lnTo>
                                    <a:moveTo>
                                      <a:pt x="511" y="327"/>
                                    </a:moveTo>
                                    <a:lnTo>
                                      <a:pt x="537" y="327"/>
                                    </a:lnTo>
                                    <a:moveTo>
                                      <a:pt x="563" y="327"/>
                                    </a:moveTo>
                                    <a:lnTo>
                                      <a:pt x="589" y="327"/>
                                    </a:lnTo>
                                    <a:moveTo>
                                      <a:pt x="616" y="327"/>
                                    </a:moveTo>
                                    <a:lnTo>
                                      <a:pt x="642" y="327"/>
                                    </a:lnTo>
                                    <a:moveTo>
                                      <a:pt x="668" y="327"/>
                                    </a:moveTo>
                                    <a:lnTo>
                                      <a:pt x="694" y="327"/>
                                    </a:lnTo>
                                    <a:moveTo>
                                      <a:pt x="720" y="327"/>
                                    </a:moveTo>
                                    <a:lnTo>
                                      <a:pt x="746" y="327"/>
                                    </a:lnTo>
                                    <a:moveTo>
                                      <a:pt x="773" y="327"/>
                                    </a:moveTo>
                                    <a:lnTo>
                                      <a:pt x="799" y="327"/>
                                    </a:lnTo>
                                    <a:moveTo>
                                      <a:pt x="825" y="327"/>
                                    </a:moveTo>
                                    <a:lnTo>
                                      <a:pt x="851" y="327"/>
                                    </a:lnTo>
                                    <a:moveTo>
                                      <a:pt x="341" y="340"/>
                                    </a:moveTo>
                                    <a:lnTo>
                                      <a:pt x="367" y="340"/>
                                    </a:lnTo>
                                    <a:moveTo>
                                      <a:pt x="393" y="340"/>
                                    </a:moveTo>
                                    <a:lnTo>
                                      <a:pt x="419" y="340"/>
                                    </a:lnTo>
                                    <a:moveTo>
                                      <a:pt x="445" y="340"/>
                                    </a:moveTo>
                                    <a:lnTo>
                                      <a:pt x="472" y="340"/>
                                    </a:lnTo>
                                    <a:moveTo>
                                      <a:pt x="498" y="340"/>
                                    </a:moveTo>
                                    <a:lnTo>
                                      <a:pt x="524" y="340"/>
                                    </a:lnTo>
                                    <a:moveTo>
                                      <a:pt x="550" y="340"/>
                                    </a:moveTo>
                                    <a:lnTo>
                                      <a:pt x="576" y="340"/>
                                    </a:lnTo>
                                    <a:moveTo>
                                      <a:pt x="602" y="340"/>
                                    </a:moveTo>
                                    <a:lnTo>
                                      <a:pt x="629" y="340"/>
                                    </a:lnTo>
                                    <a:moveTo>
                                      <a:pt x="655" y="340"/>
                                    </a:moveTo>
                                    <a:lnTo>
                                      <a:pt x="681" y="340"/>
                                    </a:lnTo>
                                    <a:moveTo>
                                      <a:pt x="707" y="340"/>
                                    </a:moveTo>
                                    <a:lnTo>
                                      <a:pt x="733" y="340"/>
                                    </a:lnTo>
                                    <a:moveTo>
                                      <a:pt x="759" y="340"/>
                                    </a:moveTo>
                                    <a:lnTo>
                                      <a:pt x="786" y="340"/>
                                    </a:lnTo>
                                    <a:moveTo>
                                      <a:pt x="812" y="340"/>
                                    </a:moveTo>
                                    <a:lnTo>
                                      <a:pt x="838" y="340"/>
                                    </a:lnTo>
                                    <a:moveTo>
                                      <a:pt x="380" y="354"/>
                                    </a:moveTo>
                                    <a:lnTo>
                                      <a:pt x="406" y="354"/>
                                    </a:lnTo>
                                    <a:moveTo>
                                      <a:pt x="432" y="354"/>
                                    </a:moveTo>
                                    <a:lnTo>
                                      <a:pt x="458" y="354"/>
                                    </a:lnTo>
                                    <a:moveTo>
                                      <a:pt x="485" y="354"/>
                                    </a:moveTo>
                                    <a:lnTo>
                                      <a:pt x="511" y="354"/>
                                    </a:lnTo>
                                    <a:moveTo>
                                      <a:pt x="537" y="354"/>
                                    </a:moveTo>
                                    <a:lnTo>
                                      <a:pt x="563" y="354"/>
                                    </a:lnTo>
                                    <a:moveTo>
                                      <a:pt x="589" y="354"/>
                                    </a:moveTo>
                                    <a:lnTo>
                                      <a:pt x="616" y="354"/>
                                    </a:lnTo>
                                    <a:moveTo>
                                      <a:pt x="642" y="354"/>
                                    </a:moveTo>
                                    <a:lnTo>
                                      <a:pt x="668" y="354"/>
                                    </a:lnTo>
                                    <a:moveTo>
                                      <a:pt x="694" y="354"/>
                                    </a:moveTo>
                                    <a:lnTo>
                                      <a:pt x="720" y="354"/>
                                    </a:lnTo>
                                    <a:moveTo>
                                      <a:pt x="746" y="354"/>
                                    </a:moveTo>
                                    <a:lnTo>
                                      <a:pt x="773" y="354"/>
                                    </a:lnTo>
                                    <a:moveTo>
                                      <a:pt x="799" y="354"/>
                                    </a:moveTo>
                                    <a:lnTo>
                                      <a:pt x="825" y="354"/>
                                    </a:lnTo>
                                    <a:moveTo>
                                      <a:pt x="851" y="354"/>
                                    </a:moveTo>
                                    <a:lnTo>
                                      <a:pt x="877" y="354"/>
                                    </a:lnTo>
                                    <a:moveTo>
                                      <a:pt x="380" y="367"/>
                                    </a:moveTo>
                                    <a:lnTo>
                                      <a:pt x="393" y="367"/>
                                    </a:lnTo>
                                    <a:moveTo>
                                      <a:pt x="419" y="367"/>
                                    </a:moveTo>
                                    <a:lnTo>
                                      <a:pt x="445" y="367"/>
                                    </a:lnTo>
                                    <a:moveTo>
                                      <a:pt x="472" y="367"/>
                                    </a:moveTo>
                                    <a:lnTo>
                                      <a:pt x="498" y="367"/>
                                    </a:lnTo>
                                    <a:moveTo>
                                      <a:pt x="524" y="367"/>
                                    </a:moveTo>
                                    <a:lnTo>
                                      <a:pt x="550" y="367"/>
                                    </a:lnTo>
                                    <a:moveTo>
                                      <a:pt x="576" y="367"/>
                                    </a:moveTo>
                                    <a:lnTo>
                                      <a:pt x="602" y="367"/>
                                    </a:lnTo>
                                    <a:moveTo>
                                      <a:pt x="629" y="367"/>
                                    </a:moveTo>
                                    <a:lnTo>
                                      <a:pt x="655" y="367"/>
                                    </a:lnTo>
                                    <a:moveTo>
                                      <a:pt x="681" y="367"/>
                                    </a:moveTo>
                                    <a:lnTo>
                                      <a:pt x="707" y="367"/>
                                    </a:lnTo>
                                    <a:moveTo>
                                      <a:pt x="733" y="367"/>
                                    </a:moveTo>
                                    <a:lnTo>
                                      <a:pt x="759" y="367"/>
                                    </a:lnTo>
                                    <a:moveTo>
                                      <a:pt x="786" y="367"/>
                                    </a:moveTo>
                                    <a:lnTo>
                                      <a:pt x="812" y="367"/>
                                    </a:lnTo>
                                    <a:moveTo>
                                      <a:pt x="838" y="367"/>
                                    </a:moveTo>
                                    <a:lnTo>
                                      <a:pt x="864" y="367"/>
                                    </a:lnTo>
                                    <a:moveTo>
                                      <a:pt x="406" y="380"/>
                                    </a:moveTo>
                                    <a:lnTo>
                                      <a:pt x="432" y="380"/>
                                    </a:lnTo>
                                    <a:moveTo>
                                      <a:pt x="458" y="380"/>
                                    </a:moveTo>
                                    <a:lnTo>
                                      <a:pt x="485" y="380"/>
                                    </a:lnTo>
                                    <a:moveTo>
                                      <a:pt x="511" y="380"/>
                                    </a:moveTo>
                                    <a:lnTo>
                                      <a:pt x="537" y="380"/>
                                    </a:lnTo>
                                    <a:moveTo>
                                      <a:pt x="563" y="380"/>
                                    </a:moveTo>
                                    <a:lnTo>
                                      <a:pt x="589" y="380"/>
                                    </a:lnTo>
                                    <a:moveTo>
                                      <a:pt x="616" y="380"/>
                                    </a:moveTo>
                                    <a:lnTo>
                                      <a:pt x="642" y="380"/>
                                    </a:lnTo>
                                    <a:moveTo>
                                      <a:pt x="668" y="380"/>
                                    </a:moveTo>
                                    <a:lnTo>
                                      <a:pt x="694" y="380"/>
                                    </a:lnTo>
                                    <a:moveTo>
                                      <a:pt x="720" y="380"/>
                                    </a:moveTo>
                                    <a:lnTo>
                                      <a:pt x="746" y="380"/>
                                    </a:lnTo>
                                    <a:moveTo>
                                      <a:pt x="773" y="380"/>
                                    </a:moveTo>
                                    <a:lnTo>
                                      <a:pt x="799" y="380"/>
                                    </a:lnTo>
                                    <a:moveTo>
                                      <a:pt x="825" y="380"/>
                                    </a:moveTo>
                                    <a:lnTo>
                                      <a:pt x="851" y="380"/>
                                    </a:lnTo>
                                    <a:moveTo>
                                      <a:pt x="877" y="380"/>
                                    </a:moveTo>
                                    <a:lnTo>
                                      <a:pt x="903" y="380"/>
                                    </a:lnTo>
                                    <a:moveTo>
                                      <a:pt x="406" y="393"/>
                                    </a:moveTo>
                                    <a:lnTo>
                                      <a:pt x="419" y="393"/>
                                    </a:lnTo>
                                    <a:moveTo>
                                      <a:pt x="445" y="393"/>
                                    </a:moveTo>
                                    <a:lnTo>
                                      <a:pt x="472" y="393"/>
                                    </a:lnTo>
                                    <a:moveTo>
                                      <a:pt x="498" y="393"/>
                                    </a:moveTo>
                                    <a:lnTo>
                                      <a:pt x="524" y="393"/>
                                    </a:lnTo>
                                    <a:moveTo>
                                      <a:pt x="550" y="393"/>
                                    </a:moveTo>
                                    <a:lnTo>
                                      <a:pt x="576" y="393"/>
                                    </a:lnTo>
                                    <a:moveTo>
                                      <a:pt x="602" y="393"/>
                                    </a:moveTo>
                                    <a:lnTo>
                                      <a:pt x="629" y="393"/>
                                    </a:lnTo>
                                    <a:moveTo>
                                      <a:pt x="655" y="393"/>
                                    </a:moveTo>
                                    <a:lnTo>
                                      <a:pt x="681" y="393"/>
                                    </a:lnTo>
                                    <a:moveTo>
                                      <a:pt x="707" y="393"/>
                                    </a:moveTo>
                                    <a:lnTo>
                                      <a:pt x="733" y="393"/>
                                    </a:lnTo>
                                    <a:moveTo>
                                      <a:pt x="759" y="393"/>
                                    </a:moveTo>
                                    <a:lnTo>
                                      <a:pt x="786" y="393"/>
                                    </a:lnTo>
                                    <a:moveTo>
                                      <a:pt x="812" y="393"/>
                                    </a:moveTo>
                                    <a:lnTo>
                                      <a:pt x="838" y="393"/>
                                    </a:lnTo>
                                    <a:moveTo>
                                      <a:pt x="864" y="393"/>
                                    </a:moveTo>
                                    <a:lnTo>
                                      <a:pt x="890" y="393"/>
                                    </a:lnTo>
                                    <a:moveTo>
                                      <a:pt x="917" y="393"/>
                                    </a:moveTo>
                                    <a:lnTo>
                                      <a:pt x="930" y="393"/>
                                    </a:lnTo>
                                    <a:moveTo>
                                      <a:pt x="432" y="406"/>
                                    </a:moveTo>
                                    <a:lnTo>
                                      <a:pt x="458" y="406"/>
                                    </a:lnTo>
                                    <a:moveTo>
                                      <a:pt x="485" y="406"/>
                                    </a:moveTo>
                                    <a:lnTo>
                                      <a:pt x="511" y="406"/>
                                    </a:lnTo>
                                    <a:moveTo>
                                      <a:pt x="537" y="406"/>
                                    </a:moveTo>
                                    <a:lnTo>
                                      <a:pt x="563" y="406"/>
                                    </a:lnTo>
                                    <a:moveTo>
                                      <a:pt x="589" y="406"/>
                                    </a:moveTo>
                                    <a:lnTo>
                                      <a:pt x="616" y="406"/>
                                    </a:lnTo>
                                    <a:moveTo>
                                      <a:pt x="642" y="406"/>
                                    </a:moveTo>
                                    <a:lnTo>
                                      <a:pt x="668" y="406"/>
                                    </a:lnTo>
                                    <a:moveTo>
                                      <a:pt x="694" y="406"/>
                                    </a:moveTo>
                                    <a:lnTo>
                                      <a:pt x="720" y="406"/>
                                    </a:lnTo>
                                    <a:moveTo>
                                      <a:pt x="746" y="406"/>
                                    </a:moveTo>
                                    <a:lnTo>
                                      <a:pt x="773" y="406"/>
                                    </a:lnTo>
                                    <a:moveTo>
                                      <a:pt x="799" y="406"/>
                                    </a:moveTo>
                                    <a:lnTo>
                                      <a:pt x="825" y="406"/>
                                    </a:lnTo>
                                    <a:moveTo>
                                      <a:pt x="851" y="406"/>
                                    </a:moveTo>
                                    <a:lnTo>
                                      <a:pt x="877" y="406"/>
                                    </a:lnTo>
                                    <a:moveTo>
                                      <a:pt x="903" y="406"/>
                                    </a:moveTo>
                                    <a:lnTo>
                                      <a:pt x="930" y="406"/>
                                    </a:lnTo>
                                    <a:moveTo>
                                      <a:pt x="432" y="419"/>
                                    </a:moveTo>
                                    <a:lnTo>
                                      <a:pt x="445" y="419"/>
                                    </a:lnTo>
                                    <a:moveTo>
                                      <a:pt x="472" y="419"/>
                                    </a:moveTo>
                                    <a:lnTo>
                                      <a:pt x="498" y="419"/>
                                    </a:lnTo>
                                    <a:moveTo>
                                      <a:pt x="524" y="419"/>
                                    </a:moveTo>
                                    <a:lnTo>
                                      <a:pt x="550" y="419"/>
                                    </a:lnTo>
                                    <a:moveTo>
                                      <a:pt x="576" y="419"/>
                                    </a:moveTo>
                                    <a:lnTo>
                                      <a:pt x="602" y="419"/>
                                    </a:lnTo>
                                    <a:moveTo>
                                      <a:pt x="629" y="419"/>
                                    </a:moveTo>
                                    <a:lnTo>
                                      <a:pt x="655" y="419"/>
                                    </a:lnTo>
                                    <a:moveTo>
                                      <a:pt x="681" y="419"/>
                                    </a:moveTo>
                                    <a:lnTo>
                                      <a:pt x="707" y="419"/>
                                    </a:lnTo>
                                    <a:moveTo>
                                      <a:pt x="733" y="419"/>
                                    </a:moveTo>
                                    <a:lnTo>
                                      <a:pt x="759" y="419"/>
                                    </a:lnTo>
                                    <a:moveTo>
                                      <a:pt x="786" y="419"/>
                                    </a:moveTo>
                                    <a:lnTo>
                                      <a:pt x="812" y="419"/>
                                    </a:lnTo>
                                    <a:moveTo>
                                      <a:pt x="838" y="419"/>
                                    </a:moveTo>
                                    <a:lnTo>
                                      <a:pt x="864" y="419"/>
                                    </a:lnTo>
                                    <a:moveTo>
                                      <a:pt x="890" y="419"/>
                                    </a:moveTo>
                                    <a:lnTo>
                                      <a:pt x="917" y="419"/>
                                    </a:lnTo>
                                    <a:moveTo>
                                      <a:pt x="943" y="419"/>
                                    </a:moveTo>
                                    <a:lnTo>
                                      <a:pt x="956" y="419"/>
                                    </a:lnTo>
                                    <a:moveTo>
                                      <a:pt x="458" y="432"/>
                                    </a:moveTo>
                                    <a:lnTo>
                                      <a:pt x="485" y="432"/>
                                    </a:lnTo>
                                    <a:moveTo>
                                      <a:pt x="511" y="432"/>
                                    </a:moveTo>
                                    <a:lnTo>
                                      <a:pt x="537" y="432"/>
                                    </a:lnTo>
                                    <a:moveTo>
                                      <a:pt x="563" y="432"/>
                                    </a:moveTo>
                                    <a:lnTo>
                                      <a:pt x="589" y="432"/>
                                    </a:lnTo>
                                    <a:moveTo>
                                      <a:pt x="616" y="432"/>
                                    </a:moveTo>
                                    <a:lnTo>
                                      <a:pt x="642" y="432"/>
                                    </a:lnTo>
                                    <a:moveTo>
                                      <a:pt x="668" y="432"/>
                                    </a:moveTo>
                                    <a:lnTo>
                                      <a:pt x="694" y="432"/>
                                    </a:lnTo>
                                    <a:moveTo>
                                      <a:pt x="720" y="432"/>
                                    </a:moveTo>
                                    <a:lnTo>
                                      <a:pt x="746" y="432"/>
                                    </a:lnTo>
                                    <a:moveTo>
                                      <a:pt x="773" y="432"/>
                                    </a:moveTo>
                                    <a:lnTo>
                                      <a:pt x="799" y="432"/>
                                    </a:lnTo>
                                    <a:moveTo>
                                      <a:pt x="825" y="432"/>
                                    </a:moveTo>
                                    <a:lnTo>
                                      <a:pt x="851" y="432"/>
                                    </a:lnTo>
                                    <a:moveTo>
                                      <a:pt x="877" y="432"/>
                                    </a:moveTo>
                                    <a:lnTo>
                                      <a:pt x="903" y="432"/>
                                    </a:lnTo>
                                    <a:moveTo>
                                      <a:pt x="930" y="432"/>
                                    </a:moveTo>
                                    <a:lnTo>
                                      <a:pt x="956" y="432"/>
                                    </a:lnTo>
                                    <a:moveTo>
                                      <a:pt x="458" y="445"/>
                                    </a:moveTo>
                                    <a:lnTo>
                                      <a:pt x="472" y="445"/>
                                    </a:lnTo>
                                    <a:moveTo>
                                      <a:pt x="498" y="445"/>
                                    </a:moveTo>
                                    <a:lnTo>
                                      <a:pt x="524" y="445"/>
                                    </a:lnTo>
                                    <a:moveTo>
                                      <a:pt x="550" y="445"/>
                                    </a:moveTo>
                                    <a:lnTo>
                                      <a:pt x="576" y="445"/>
                                    </a:lnTo>
                                    <a:moveTo>
                                      <a:pt x="602" y="445"/>
                                    </a:moveTo>
                                    <a:lnTo>
                                      <a:pt x="629" y="445"/>
                                    </a:lnTo>
                                    <a:moveTo>
                                      <a:pt x="655" y="445"/>
                                    </a:moveTo>
                                    <a:lnTo>
                                      <a:pt x="681" y="445"/>
                                    </a:lnTo>
                                    <a:moveTo>
                                      <a:pt x="707" y="445"/>
                                    </a:moveTo>
                                    <a:lnTo>
                                      <a:pt x="733" y="445"/>
                                    </a:lnTo>
                                    <a:moveTo>
                                      <a:pt x="759" y="445"/>
                                    </a:moveTo>
                                    <a:lnTo>
                                      <a:pt x="786" y="445"/>
                                    </a:lnTo>
                                    <a:moveTo>
                                      <a:pt x="812" y="445"/>
                                    </a:moveTo>
                                    <a:lnTo>
                                      <a:pt x="838" y="445"/>
                                    </a:lnTo>
                                    <a:moveTo>
                                      <a:pt x="864" y="445"/>
                                    </a:moveTo>
                                    <a:lnTo>
                                      <a:pt x="890" y="445"/>
                                    </a:lnTo>
                                    <a:moveTo>
                                      <a:pt x="917" y="445"/>
                                    </a:moveTo>
                                    <a:lnTo>
                                      <a:pt x="943" y="445"/>
                                    </a:lnTo>
                                    <a:moveTo>
                                      <a:pt x="485" y="458"/>
                                    </a:moveTo>
                                    <a:lnTo>
                                      <a:pt x="511" y="458"/>
                                    </a:lnTo>
                                    <a:moveTo>
                                      <a:pt x="537" y="458"/>
                                    </a:moveTo>
                                    <a:lnTo>
                                      <a:pt x="563" y="458"/>
                                    </a:lnTo>
                                    <a:moveTo>
                                      <a:pt x="589" y="458"/>
                                    </a:moveTo>
                                    <a:lnTo>
                                      <a:pt x="616" y="458"/>
                                    </a:lnTo>
                                    <a:moveTo>
                                      <a:pt x="642" y="458"/>
                                    </a:moveTo>
                                    <a:lnTo>
                                      <a:pt x="668" y="458"/>
                                    </a:lnTo>
                                    <a:moveTo>
                                      <a:pt x="694" y="458"/>
                                    </a:moveTo>
                                    <a:lnTo>
                                      <a:pt x="720" y="458"/>
                                    </a:lnTo>
                                    <a:moveTo>
                                      <a:pt x="746" y="458"/>
                                    </a:moveTo>
                                    <a:lnTo>
                                      <a:pt x="773" y="458"/>
                                    </a:lnTo>
                                    <a:moveTo>
                                      <a:pt x="799" y="458"/>
                                    </a:moveTo>
                                    <a:lnTo>
                                      <a:pt x="825" y="458"/>
                                    </a:lnTo>
                                    <a:moveTo>
                                      <a:pt x="851" y="458"/>
                                    </a:moveTo>
                                    <a:lnTo>
                                      <a:pt x="877" y="458"/>
                                    </a:lnTo>
                                    <a:moveTo>
                                      <a:pt x="903" y="458"/>
                                    </a:moveTo>
                                    <a:lnTo>
                                      <a:pt x="930" y="458"/>
                                    </a:lnTo>
                                    <a:moveTo>
                                      <a:pt x="485" y="471"/>
                                    </a:moveTo>
                                    <a:lnTo>
                                      <a:pt x="498" y="471"/>
                                    </a:lnTo>
                                    <a:moveTo>
                                      <a:pt x="524" y="471"/>
                                    </a:moveTo>
                                    <a:lnTo>
                                      <a:pt x="550" y="471"/>
                                    </a:lnTo>
                                    <a:moveTo>
                                      <a:pt x="576" y="471"/>
                                    </a:moveTo>
                                    <a:lnTo>
                                      <a:pt x="602" y="471"/>
                                    </a:lnTo>
                                    <a:moveTo>
                                      <a:pt x="629" y="471"/>
                                    </a:moveTo>
                                    <a:lnTo>
                                      <a:pt x="655" y="471"/>
                                    </a:lnTo>
                                    <a:moveTo>
                                      <a:pt x="681" y="471"/>
                                    </a:moveTo>
                                    <a:lnTo>
                                      <a:pt x="707" y="471"/>
                                    </a:lnTo>
                                    <a:moveTo>
                                      <a:pt x="733" y="471"/>
                                    </a:moveTo>
                                    <a:lnTo>
                                      <a:pt x="759" y="471"/>
                                    </a:lnTo>
                                    <a:moveTo>
                                      <a:pt x="786" y="471"/>
                                    </a:moveTo>
                                    <a:lnTo>
                                      <a:pt x="812" y="471"/>
                                    </a:lnTo>
                                    <a:moveTo>
                                      <a:pt x="838" y="471"/>
                                    </a:moveTo>
                                    <a:lnTo>
                                      <a:pt x="864" y="471"/>
                                    </a:lnTo>
                                    <a:moveTo>
                                      <a:pt x="890" y="471"/>
                                    </a:moveTo>
                                    <a:lnTo>
                                      <a:pt x="917" y="471"/>
                                    </a:lnTo>
                                    <a:moveTo>
                                      <a:pt x="511" y="484"/>
                                    </a:moveTo>
                                    <a:lnTo>
                                      <a:pt x="537" y="484"/>
                                    </a:lnTo>
                                    <a:moveTo>
                                      <a:pt x="563" y="484"/>
                                    </a:moveTo>
                                    <a:lnTo>
                                      <a:pt x="589" y="484"/>
                                    </a:lnTo>
                                    <a:moveTo>
                                      <a:pt x="616" y="484"/>
                                    </a:moveTo>
                                    <a:lnTo>
                                      <a:pt x="642" y="484"/>
                                    </a:lnTo>
                                    <a:moveTo>
                                      <a:pt x="668" y="484"/>
                                    </a:moveTo>
                                    <a:lnTo>
                                      <a:pt x="694" y="484"/>
                                    </a:lnTo>
                                    <a:moveTo>
                                      <a:pt x="720" y="484"/>
                                    </a:moveTo>
                                    <a:lnTo>
                                      <a:pt x="746" y="484"/>
                                    </a:lnTo>
                                    <a:moveTo>
                                      <a:pt x="773" y="484"/>
                                    </a:moveTo>
                                    <a:lnTo>
                                      <a:pt x="799" y="484"/>
                                    </a:lnTo>
                                    <a:moveTo>
                                      <a:pt x="825" y="484"/>
                                    </a:moveTo>
                                    <a:lnTo>
                                      <a:pt x="851" y="484"/>
                                    </a:lnTo>
                                    <a:moveTo>
                                      <a:pt x="877" y="484"/>
                                    </a:moveTo>
                                    <a:lnTo>
                                      <a:pt x="903" y="484"/>
                                    </a:lnTo>
                                    <a:moveTo>
                                      <a:pt x="511" y="498"/>
                                    </a:moveTo>
                                    <a:lnTo>
                                      <a:pt x="524" y="498"/>
                                    </a:lnTo>
                                    <a:moveTo>
                                      <a:pt x="550" y="498"/>
                                    </a:moveTo>
                                    <a:lnTo>
                                      <a:pt x="576" y="498"/>
                                    </a:lnTo>
                                    <a:moveTo>
                                      <a:pt x="602" y="498"/>
                                    </a:moveTo>
                                    <a:lnTo>
                                      <a:pt x="629" y="498"/>
                                    </a:lnTo>
                                    <a:moveTo>
                                      <a:pt x="655" y="498"/>
                                    </a:moveTo>
                                    <a:lnTo>
                                      <a:pt x="681" y="498"/>
                                    </a:lnTo>
                                    <a:moveTo>
                                      <a:pt x="707" y="498"/>
                                    </a:moveTo>
                                    <a:lnTo>
                                      <a:pt x="733" y="498"/>
                                    </a:lnTo>
                                    <a:moveTo>
                                      <a:pt x="759" y="498"/>
                                    </a:moveTo>
                                    <a:lnTo>
                                      <a:pt x="786" y="498"/>
                                    </a:lnTo>
                                    <a:moveTo>
                                      <a:pt x="812" y="498"/>
                                    </a:moveTo>
                                    <a:lnTo>
                                      <a:pt x="838" y="498"/>
                                    </a:lnTo>
                                    <a:moveTo>
                                      <a:pt x="864" y="498"/>
                                    </a:moveTo>
                                    <a:lnTo>
                                      <a:pt x="890" y="498"/>
                                    </a:lnTo>
                                    <a:moveTo>
                                      <a:pt x="537" y="511"/>
                                    </a:moveTo>
                                    <a:lnTo>
                                      <a:pt x="563" y="511"/>
                                    </a:lnTo>
                                    <a:moveTo>
                                      <a:pt x="589" y="511"/>
                                    </a:moveTo>
                                    <a:lnTo>
                                      <a:pt x="616" y="511"/>
                                    </a:lnTo>
                                    <a:moveTo>
                                      <a:pt x="642" y="511"/>
                                    </a:moveTo>
                                    <a:lnTo>
                                      <a:pt x="668" y="511"/>
                                    </a:lnTo>
                                    <a:moveTo>
                                      <a:pt x="694" y="511"/>
                                    </a:moveTo>
                                    <a:lnTo>
                                      <a:pt x="720" y="511"/>
                                    </a:lnTo>
                                    <a:moveTo>
                                      <a:pt x="746" y="511"/>
                                    </a:moveTo>
                                    <a:lnTo>
                                      <a:pt x="773" y="511"/>
                                    </a:lnTo>
                                    <a:moveTo>
                                      <a:pt x="799" y="511"/>
                                    </a:moveTo>
                                    <a:lnTo>
                                      <a:pt x="825" y="511"/>
                                    </a:lnTo>
                                    <a:moveTo>
                                      <a:pt x="851" y="511"/>
                                    </a:moveTo>
                                    <a:lnTo>
                                      <a:pt x="877" y="511"/>
                                    </a:lnTo>
                                    <a:moveTo>
                                      <a:pt x="537" y="524"/>
                                    </a:moveTo>
                                    <a:lnTo>
                                      <a:pt x="550" y="524"/>
                                    </a:lnTo>
                                    <a:moveTo>
                                      <a:pt x="576" y="524"/>
                                    </a:moveTo>
                                    <a:lnTo>
                                      <a:pt x="602" y="524"/>
                                    </a:lnTo>
                                    <a:moveTo>
                                      <a:pt x="629" y="524"/>
                                    </a:moveTo>
                                    <a:lnTo>
                                      <a:pt x="655" y="524"/>
                                    </a:lnTo>
                                    <a:moveTo>
                                      <a:pt x="681" y="524"/>
                                    </a:moveTo>
                                    <a:lnTo>
                                      <a:pt x="707" y="524"/>
                                    </a:lnTo>
                                    <a:moveTo>
                                      <a:pt x="733" y="524"/>
                                    </a:moveTo>
                                    <a:lnTo>
                                      <a:pt x="759" y="524"/>
                                    </a:lnTo>
                                    <a:moveTo>
                                      <a:pt x="786" y="524"/>
                                    </a:moveTo>
                                    <a:lnTo>
                                      <a:pt x="812" y="524"/>
                                    </a:lnTo>
                                    <a:moveTo>
                                      <a:pt x="838" y="524"/>
                                    </a:moveTo>
                                    <a:lnTo>
                                      <a:pt x="864" y="524"/>
                                    </a:lnTo>
                                    <a:moveTo>
                                      <a:pt x="563" y="537"/>
                                    </a:moveTo>
                                    <a:lnTo>
                                      <a:pt x="589" y="537"/>
                                    </a:lnTo>
                                    <a:moveTo>
                                      <a:pt x="616" y="537"/>
                                    </a:moveTo>
                                    <a:lnTo>
                                      <a:pt x="642" y="537"/>
                                    </a:lnTo>
                                    <a:moveTo>
                                      <a:pt x="668" y="537"/>
                                    </a:moveTo>
                                    <a:lnTo>
                                      <a:pt x="694" y="537"/>
                                    </a:lnTo>
                                    <a:moveTo>
                                      <a:pt x="720" y="537"/>
                                    </a:moveTo>
                                    <a:lnTo>
                                      <a:pt x="746" y="537"/>
                                    </a:lnTo>
                                    <a:moveTo>
                                      <a:pt x="773" y="537"/>
                                    </a:moveTo>
                                    <a:lnTo>
                                      <a:pt x="799" y="537"/>
                                    </a:lnTo>
                                    <a:moveTo>
                                      <a:pt x="825" y="537"/>
                                    </a:moveTo>
                                    <a:lnTo>
                                      <a:pt x="851" y="537"/>
                                    </a:lnTo>
                                    <a:moveTo>
                                      <a:pt x="563" y="550"/>
                                    </a:moveTo>
                                    <a:lnTo>
                                      <a:pt x="576" y="550"/>
                                    </a:lnTo>
                                    <a:moveTo>
                                      <a:pt x="602" y="550"/>
                                    </a:moveTo>
                                    <a:lnTo>
                                      <a:pt x="629" y="550"/>
                                    </a:lnTo>
                                    <a:moveTo>
                                      <a:pt x="655" y="550"/>
                                    </a:moveTo>
                                    <a:lnTo>
                                      <a:pt x="681" y="550"/>
                                    </a:lnTo>
                                    <a:moveTo>
                                      <a:pt x="707" y="550"/>
                                    </a:moveTo>
                                    <a:lnTo>
                                      <a:pt x="733" y="550"/>
                                    </a:lnTo>
                                    <a:moveTo>
                                      <a:pt x="759" y="550"/>
                                    </a:moveTo>
                                    <a:lnTo>
                                      <a:pt x="786" y="550"/>
                                    </a:lnTo>
                                    <a:moveTo>
                                      <a:pt x="812" y="550"/>
                                    </a:moveTo>
                                    <a:lnTo>
                                      <a:pt x="838" y="550"/>
                                    </a:lnTo>
                                    <a:moveTo>
                                      <a:pt x="589" y="563"/>
                                    </a:moveTo>
                                    <a:lnTo>
                                      <a:pt x="616" y="563"/>
                                    </a:lnTo>
                                    <a:moveTo>
                                      <a:pt x="642" y="563"/>
                                    </a:moveTo>
                                    <a:lnTo>
                                      <a:pt x="668" y="563"/>
                                    </a:lnTo>
                                    <a:moveTo>
                                      <a:pt x="694" y="563"/>
                                    </a:moveTo>
                                    <a:lnTo>
                                      <a:pt x="720" y="563"/>
                                    </a:lnTo>
                                    <a:moveTo>
                                      <a:pt x="746" y="563"/>
                                    </a:moveTo>
                                    <a:lnTo>
                                      <a:pt x="773" y="563"/>
                                    </a:lnTo>
                                    <a:moveTo>
                                      <a:pt x="799" y="563"/>
                                    </a:moveTo>
                                    <a:lnTo>
                                      <a:pt x="825" y="563"/>
                                    </a:lnTo>
                                    <a:moveTo>
                                      <a:pt x="589" y="576"/>
                                    </a:moveTo>
                                    <a:lnTo>
                                      <a:pt x="602" y="576"/>
                                    </a:lnTo>
                                    <a:moveTo>
                                      <a:pt x="629" y="576"/>
                                    </a:moveTo>
                                    <a:lnTo>
                                      <a:pt x="655" y="576"/>
                                    </a:lnTo>
                                    <a:moveTo>
                                      <a:pt x="681" y="576"/>
                                    </a:moveTo>
                                    <a:lnTo>
                                      <a:pt x="707" y="576"/>
                                    </a:lnTo>
                                    <a:moveTo>
                                      <a:pt x="733" y="576"/>
                                    </a:moveTo>
                                    <a:lnTo>
                                      <a:pt x="759" y="576"/>
                                    </a:lnTo>
                                    <a:moveTo>
                                      <a:pt x="786" y="576"/>
                                    </a:moveTo>
                                    <a:lnTo>
                                      <a:pt x="812" y="576"/>
                                    </a:lnTo>
                                    <a:moveTo>
                                      <a:pt x="616" y="589"/>
                                    </a:moveTo>
                                    <a:lnTo>
                                      <a:pt x="642" y="589"/>
                                    </a:lnTo>
                                    <a:moveTo>
                                      <a:pt x="668" y="589"/>
                                    </a:moveTo>
                                    <a:lnTo>
                                      <a:pt x="694" y="589"/>
                                    </a:lnTo>
                                    <a:moveTo>
                                      <a:pt x="720" y="589"/>
                                    </a:moveTo>
                                    <a:lnTo>
                                      <a:pt x="746" y="589"/>
                                    </a:lnTo>
                                    <a:moveTo>
                                      <a:pt x="773" y="589"/>
                                    </a:moveTo>
                                    <a:lnTo>
                                      <a:pt x="799" y="589"/>
                                    </a:lnTo>
                                    <a:moveTo>
                                      <a:pt x="629" y="602"/>
                                    </a:moveTo>
                                    <a:lnTo>
                                      <a:pt x="629" y="602"/>
                                    </a:lnTo>
                                    <a:moveTo>
                                      <a:pt x="655" y="602"/>
                                    </a:moveTo>
                                    <a:lnTo>
                                      <a:pt x="681" y="602"/>
                                    </a:lnTo>
                                    <a:moveTo>
                                      <a:pt x="707" y="602"/>
                                    </a:moveTo>
                                    <a:lnTo>
                                      <a:pt x="733" y="602"/>
                                    </a:lnTo>
                                    <a:moveTo>
                                      <a:pt x="759" y="602"/>
                                    </a:moveTo>
                                    <a:lnTo>
                                      <a:pt x="786" y="602"/>
                                    </a:lnTo>
                                    <a:moveTo>
                                      <a:pt x="642" y="615"/>
                                    </a:moveTo>
                                    <a:lnTo>
                                      <a:pt x="668" y="615"/>
                                    </a:lnTo>
                                    <a:moveTo>
                                      <a:pt x="694" y="615"/>
                                    </a:moveTo>
                                    <a:lnTo>
                                      <a:pt x="720" y="615"/>
                                    </a:lnTo>
                                    <a:moveTo>
                                      <a:pt x="746" y="615"/>
                                    </a:moveTo>
                                    <a:lnTo>
                                      <a:pt x="773" y="615"/>
                                    </a:lnTo>
                                    <a:moveTo>
                                      <a:pt x="681" y="628"/>
                                    </a:moveTo>
                                    <a:lnTo>
                                      <a:pt x="707" y="628"/>
                                    </a:lnTo>
                                    <a:moveTo>
                                      <a:pt x="733" y="628"/>
                                    </a:moveTo>
                                    <a:lnTo>
                                      <a:pt x="759" y="628"/>
                                    </a:lnTo>
                                    <a:moveTo>
                                      <a:pt x="668" y="642"/>
                                    </a:moveTo>
                                    <a:lnTo>
                                      <a:pt x="694" y="642"/>
                                    </a:lnTo>
                                    <a:moveTo>
                                      <a:pt x="720" y="642"/>
                                    </a:moveTo>
                                    <a:lnTo>
                                      <a:pt x="746" y="642"/>
                                    </a:lnTo>
                                    <a:moveTo>
                                      <a:pt x="681" y="655"/>
                                    </a:moveTo>
                                    <a:lnTo>
                                      <a:pt x="681" y="655"/>
                                    </a:lnTo>
                                    <a:moveTo>
                                      <a:pt x="707" y="655"/>
                                    </a:moveTo>
                                    <a:lnTo>
                                      <a:pt x="733" y="655"/>
                                    </a:lnTo>
                                    <a:moveTo>
                                      <a:pt x="694" y="668"/>
                                    </a:moveTo>
                                    <a:lnTo>
                                      <a:pt x="720" y="668"/>
                                    </a:lnTo>
                                    <a:moveTo>
                                      <a:pt x="707" y="681"/>
                                    </a:moveTo>
                                    <a:lnTo>
                                      <a:pt x="707" y="681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ff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6840" y="1942560"/>
                                <a:ext cx="307440" cy="44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4" h="694">
                                    <a:moveTo>
                                      <a:pt x="235" y="694"/>
                                    </a:moveTo>
                                    <a:lnTo>
                                      <a:pt x="484" y="43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0760" y="1942560"/>
                                <a:ext cx="465480" cy="44064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240" y="1942560"/>
                                <a:ext cx="814680" cy="37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3" h="589">
                                    <a:moveTo>
                                      <a:pt x="0" y="0"/>
                                    </a:moveTo>
                                    <a:lnTo>
                                      <a:pt x="26" y="0"/>
                                    </a:lnTo>
                                    <a:moveTo>
                                      <a:pt x="53" y="0"/>
                                    </a:moveTo>
                                    <a:lnTo>
                                      <a:pt x="79" y="0"/>
                                    </a:lnTo>
                                    <a:moveTo>
                                      <a:pt x="105" y="0"/>
                                    </a:moveTo>
                                    <a:lnTo>
                                      <a:pt x="131" y="0"/>
                                    </a:lnTo>
                                    <a:moveTo>
                                      <a:pt x="157" y="0"/>
                                    </a:moveTo>
                                    <a:lnTo>
                                      <a:pt x="183" y="0"/>
                                    </a:lnTo>
                                    <a:moveTo>
                                      <a:pt x="210" y="0"/>
                                    </a:moveTo>
                                    <a:lnTo>
                                      <a:pt x="236" y="0"/>
                                    </a:lnTo>
                                    <a:moveTo>
                                      <a:pt x="262" y="0"/>
                                    </a:moveTo>
                                    <a:lnTo>
                                      <a:pt x="288" y="0"/>
                                    </a:lnTo>
                                    <a:moveTo>
                                      <a:pt x="314" y="0"/>
                                    </a:moveTo>
                                    <a:lnTo>
                                      <a:pt x="341" y="0"/>
                                    </a:lnTo>
                                    <a:moveTo>
                                      <a:pt x="367" y="0"/>
                                    </a:moveTo>
                                    <a:lnTo>
                                      <a:pt x="393" y="0"/>
                                    </a:lnTo>
                                    <a:moveTo>
                                      <a:pt x="419" y="0"/>
                                    </a:moveTo>
                                    <a:lnTo>
                                      <a:pt x="445" y="0"/>
                                    </a:lnTo>
                                    <a:moveTo>
                                      <a:pt x="471" y="0"/>
                                    </a:moveTo>
                                    <a:lnTo>
                                      <a:pt x="498" y="0"/>
                                    </a:lnTo>
                                    <a:moveTo>
                                      <a:pt x="524" y="0"/>
                                    </a:moveTo>
                                    <a:lnTo>
                                      <a:pt x="550" y="0"/>
                                    </a:lnTo>
                                    <a:moveTo>
                                      <a:pt x="576" y="0"/>
                                    </a:moveTo>
                                    <a:lnTo>
                                      <a:pt x="602" y="0"/>
                                    </a:lnTo>
                                    <a:moveTo>
                                      <a:pt x="628" y="0"/>
                                    </a:moveTo>
                                    <a:lnTo>
                                      <a:pt x="655" y="0"/>
                                    </a:lnTo>
                                    <a:moveTo>
                                      <a:pt x="681" y="0"/>
                                    </a:moveTo>
                                    <a:lnTo>
                                      <a:pt x="707" y="0"/>
                                    </a:lnTo>
                                    <a:moveTo>
                                      <a:pt x="733" y="0"/>
                                    </a:moveTo>
                                    <a:lnTo>
                                      <a:pt x="759" y="0"/>
                                    </a:lnTo>
                                    <a:moveTo>
                                      <a:pt x="785" y="0"/>
                                    </a:moveTo>
                                    <a:lnTo>
                                      <a:pt x="812" y="0"/>
                                    </a:lnTo>
                                    <a:moveTo>
                                      <a:pt x="838" y="0"/>
                                    </a:moveTo>
                                    <a:lnTo>
                                      <a:pt x="864" y="0"/>
                                    </a:lnTo>
                                    <a:moveTo>
                                      <a:pt x="890" y="0"/>
                                    </a:moveTo>
                                    <a:lnTo>
                                      <a:pt x="916" y="0"/>
                                    </a:lnTo>
                                    <a:moveTo>
                                      <a:pt x="943" y="0"/>
                                    </a:moveTo>
                                    <a:lnTo>
                                      <a:pt x="969" y="0"/>
                                    </a:lnTo>
                                    <a:moveTo>
                                      <a:pt x="995" y="0"/>
                                    </a:moveTo>
                                    <a:lnTo>
                                      <a:pt x="1021" y="0"/>
                                    </a:lnTo>
                                    <a:moveTo>
                                      <a:pt x="1047" y="0"/>
                                    </a:moveTo>
                                    <a:lnTo>
                                      <a:pt x="1073" y="0"/>
                                    </a:lnTo>
                                    <a:moveTo>
                                      <a:pt x="1100" y="0"/>
                                    </a:moveTo>
                                    <a:lnTo>
                                      <a:pt x="1126" y="0"/>
                                    </a:lnTo>
                                    <a:moveTo>
                                      <a:pt x="1152" y="0"/>
                                    </a:moveTo>
                                    <a:lnTo>
                                      <a:pt x="1178" y="0"/>
                                    </a:lnTo>
                                    <a:moveTo>
                                      <a:pt x="1204" y="0"/>
                                    </a:moveTo>
                                    <a:lnTo>
                                      <a:pt x="1230" y="0"/>
                                    </a:lnTo>
                                    <a:moveTo>
                                      <a:pt x="1257" y="0"/>
                                    </a:moveTo>
                                    <a:lnTo>
                                      <a:pt x="1283" y="0"/>
                                    </a:lnTo>
                                    <a:moveTo>
                                      <a:pt x="0" y="13"/>
                                    </a:moveTo>
                                    <a:lnTo>
                                      <a:pt x="13" y="13"/>
                                    </a:lnTo>
                                    <a:moveTo>
                                      <a:pt x="39" y="13"/>
                                    </a:moveTo>
                                    <a:lnTo>
                                      <a:pt x="66" y="13"/>
                                    </a:lnTo>
                                    <a:moveTo>
                                      <a:pt x="92" y="13"/>
                                    </a:moveTo>
                                    <a:lnTo>
                                      <a:pt x="118" y="13"/>
                                    </a:lnTo>
                                    <a:moveTo>
                                      <a:pt x="144" y="13"/>
                                    </a:moveTo>
                                    <a:lnTo>
                                      <a:pt x="170" y="13"/>
                                    </a:lnTo>
                                    <a:moveTo>
                                      <a:pt x="197" y="13"/>
                                    </a:moveTo>
                                    <a:lnTo>
                                      <a:pt x="223" y="13"/>
                                    </a:lnTo>
                                    <a:moveTo>
                                      <a:pt x="249" y="13"/>
                                    </a:moveTo>
                                    <a:lnTo>
                                      <a:pt x="275" y="13"/>
                                    </a:lnTo>
                                    <a:moveTo>
                                      <a:pt x="301" y="13"/>
                                    </a:moveTo>
                                    <a:lnTo>
                                      <a:pt x="327" y="13"/>
                                    </a:lnTo>
                                    <a:moveTo>
                                      <a:pt x="354" y="13"/>
                                    </a:moveTo>
                                    <a:lnTo>
                                      <a:pt x="380" y="13"/>
                                    </a:lnTo>
                                    <a:moveTo>
                                      <a:pt x="406" y="13"/>
                                    </a:moveTo>
                                    <a:lnTo>
                                      <a:pt x="432" y="13"/>
                                    </a:lnTo>
                                    <a:moveTo>
                                      <a:pt x="458" y="13"/>
                                    </a:moveTo>
                                    <a:lnTo>
                                      <a:pt x="484" y="13"/>
                                    </a:lnTo>
                                    <a:moveTo>
                                      <a:pt x="511" y="13"/>
                                    </a:moveTo>
                                    <a:lnTo>
                                      <a:pt x="537" y="13"/>
                                    </a:lnTo>
                                    <a:moveTo>
                                      <a:pt x="563" y="13"/>
                                    </a:moveTo>
                                    <a:lnTo>
                                      <a:pt x="589" y="13"/>
                                    </a:lnTo>
                                    <a:moveTo>
                                      <a:pt x="615" y="13"/>
                                    </a:moveTo>
                                    <a:lnTo>
                                      <a:pt x="642" y="13"/>
                                    </a:lnTo>
                                    <a:moveTo>
                                      <a:pt x="668" y="13"/>
                                    </a:moveTo>
                                    <a:lnTo>
                                      <a:pt x="694" y="13"/>
                                    </a:lnTo>
                                    <a:moveTo>
                                      <a:pt x="720" y="13"/>
                                    </a:moveTo>
                                    <a:lnTo>
                                      <a:pt x="746" y="13"/>
                                    </a:lnTo>
                                    <a:moveTo>
                                      <a:pt x="772" y="13"/>
                                    </a:moveTo>
                                    <a:lnTo>
                                      <a:pt x="799" y="13"/>
                                    </a:lnTo>
                                    <a:moveTo>
                                      <a:pt x="825" y="13"/>
                                    </a:moveTo>
                                    <a:lnTo>
                                      <a:pt x="851" y="13"/>
                                    </a:lnTo>
                                    <a:moveTo>
                                      <a:pt x="877" y="13"/>
                                    </a:moveTo>
                                    <a:lnTo>
                                      <a:pt x="903" y="13"/>
                                    </a:lnTo>
                                    <a:moveTo>
                                      <a:pt x="929" y="13"/>
                                    </a:moveTo>
                                    <a:lnTo>
                                      <a:pt x="956" y="13"/>
                                    </a:lnTo>
                                    <a:moveTo>
                                      <a:pt x="982" y="13"/>
                                    </a:moveTo>
                                    <a:lnTo>
                                      <a:pt x="1008" y="13"/>
                                    </a:lnTo>
                                    <a:moveTo>
                                      <a:pt x="1034" y="13"/>
                                    </a:moveTo>
                                    <a:lnTo>
                                      <a:pt x="1060" y="13"/>
                                    </a:lnTo>
                                    <a:moveTo>
                                      <a:pt x="1086" y="13"/>
                                    </a:moveTo>
                                    <a:lnTo>
                                      <a:pt x="1113" y="13"/>
                                    </a:lnTo>
                                    <a:moveTo>
                                      <a:pt x="1139" y="13"/>
                                    </a:moveTo>
                                    <a:lnTo>
                                      <a:pt x="1165" y="13"/>
                                    </a:lnTo>
                                    <a:moveTo>
                                      <a:pt x="1191" y="13"/>
                                    </a:moveTo>
                                    <a:lnTo>
                                      <a:pt x="1217" y="13"/>
                                    </a:lnTo>
                                    <a:moveTo>
                                      <a:pt x="1244" y="13"/>
                                    </a:moveTo>
                                    <a:lnTo>
                                      <a:pt x="1270" y="13"/>
                                    </a:lnTo>
                                    <a:moveTo>
                                      <a:pt x="26" y="26"/>
                                    </a:moveTo>
                                    <a:lnTo>
                                      <a:pt x="53" y="26"/>
                                    </a:lnTo>
                                    <a:moveTo>
                                      <a:pt x="79" y="26"/>
                                    </a:moveTo>
                                    <a:lnTo>
                                      <a:pt x="105" y="26"/>
                                    </a:lnTo>
                                    <a:moveTo>
                                      <a:pt x="131" y="26"/>
                                    </a:moveTo>
                                    <a:lnTo>
                                      <a:pt x="157" y="26"/>
                                    </a:lnTo>
                                    <a:moveTo>
                                      <a:pt x="183" y="26"/>
                                    </a:moveTo>
                                    <a:lnTo>
                                      <a:pt x="210" y="26"/>
                                    </a:lnTo>
                                    <a:moveTo>
                                      <a:pt x="236" y="26"/>
                                    </a:moveTo>
                                    <a:lnTo>
                                      <a:pt x="262" y="26"/>
                                    </a:lnTo>
                                    <a:moveTo>
                                      <a:pt x="288" y="26"/>
                                    </a:moveTo>
                                    <a:lnTo>
                                      <a:pt x="314" y="26"/>
                                    </a:lnTo>
                                    <a:moveTo>
                                      <a:pt x="341" y="26"/>
                                    </a:moveTo>
                                    <a:lnTo>
                                      <a:pt x="367" y="26"/>
                                    </a:lnTo>
                                    <a:moveTo>
                                      <a:pt x="393" y="26"/>
                                    </a:moveTo>
                                    <a:lnTo>
                                      <a:pt x="419" y="26"/>
                                    </a:lnTo>
                                    <a:moveTo>
                                      <a:pt x="445" y="26"/>
                                    </a:moveTo>
                                    <a:lnTo>
                                      <a:pt x="471" y="26"/>
                                    </a:lnTo>
                                    <a:moveTo>
                                      <a:pt x="498" y="26"/>
                                    </a:moveTo>
                                    <a:lnTo>
                                      <a:pt x="524" y="26"/>
                                    </a:lnTo>
                                    <a:moveTo>
                                      <a:pt x="550" y="26"/>
                                    </a:moveTo>
                                    <a:lnTo>
                                      <a:pt x="576" y="26"/>
                                    </a:lnTo>
                                    <a:moveTo>
                                      <a:pt x="602" y="26"/>
                                    </a:moveTo>
                                    <a:lnTo>
                                      <a:pt x="628" y="26"/>
                                    </a:lnTo>
                                    <a:moveTo>
                                      <a:pt x="655" y="26"/>
                                    </a:moveTo>
                                    <a:lnTo>
                                      <a:pt x="681" y="26"/>
                                    </a:lnTo>
                                    <a:moveTo>
                                      <a:pt x="707" y="26"/>
                                    </a:moveTo>
                                    <a:lnTo>
                                      <a:pt x="733" y="26"/>
                                    </a:lnTo>
                                    <a:moveTo>
                                      <a:pt x="759" y="26"/>
                                    </a:moveTo>
                                    <a:lnTo>
                                      <a:pt x="785" y="26"/>
                                    </a:lnTo>
                                    <a:moveTo>
                                      <a:pt x="812" y="26"/>
                                    </a:moveTo>
                                    <a:lnTo>
                                      <a:pt x="838" y="26"/>
                                    </a:lnTo>
                                    <a:moveTo>
                                      <a:pt x="864" y="26"/>
                                    </a:moveTo>
                                    <a:lnTo>
                                      <a:pt x="890" y="26"/>
                                    </a:lnTo>
                                    <a:moveTo>
                                      <a:pt x="916" y="26"/>
                                    </a:moveTo>
                                    <a:lnTo>
                                      <a:pt x="943" y="26"/>
                                    </a:lnTo>
                                    <a:moveTo>
                                      <a:pt x="969" y="26"/>
                                    </a:moveTo>
                                    <a:lnTo>
                                      <a:pt x="995" y="26"/>
                                    </a:lnTo>
                                    <a:moveTo>
                                      <a:pt x="1021" y="26"/>
                                    </a:moveTo>
                                    <a:lnTo>
                                      <a:pt x="1047" y="26"/>
                                    </a:lnTo>
                                    <a:moveTo>
                                      <a:pt x="1073" y="26"/>
                                    </a:moveTo>
                                    <a:lnTo>
                                      <a:pt x="1100" y="26"/>
                                    </a:lnTo>
                                    <a:moveTo>
                                      <a:pt x="1126" y="26"/>
                                    </a:moveTo>
                                    <a:lnTo>
                                      <a:pt x="1152" y="26"/>
                                    </a:lnTo>
                                    <a:moveTo>
                                      <a:pt x="1178" y="26"/>
                                    </a:moveTo>
                                    <a:lnTo>
                                      <a:pt x="1204" y="26"/>
                                    </a:lnTo>
                                    <a:moveTo>
                                      <a:pt x="1230" y="26"/>
                                    </a:moveTo>
                                    <a:lnTo>
                                      <a:pt x="1257" y="26"/>
                                    </a:lnTo>
                                    <a:moveTo>
                                      <a:pt x="26" y="39"/>
                                    </a:moveTo>
                                    <a:lnTo>
                                      <a:pt x="39" y="39"/>
                                    </a:lnTo>
                                    <a:moveTo>
                                      <a:pt x="66" y="39"/>
                                    </a:moveTo>
                                    <a:lnTo>
                                      <a:pt x="92" y="39"/>
                                    </a:lnTo>
                                    <a:moveTo>
                                      <a:pt x="118" y="39"/>
                                    </a:moveTo>
                                    <a:lnTo>
                                      <a:pt x="144" y="39"/>
                                    </a:lnTo>
                                    <a:moveTo>
                                      <a:pt x="170" y="39"/>
                                    </a:moveTo>
                                    <a:lnTo>
                                      <a:pt x="197" y="39"/>
                                    </a:lnTo>
                                    <a:moveTo>
                                      <a:pt x="223" y="39"/>
                                    </a:moveTo>
                                    <a:lnTo>
                                      <a:pt x="249" y="39"/>
                                    </a:lnTo>
                                    <a:moveTo>
                                      <a:pt x="275" y="39"/>
                                    </a:moveTo>
                                    <a:lnTo>
                                      <a:pt x="301" y="39"/>
                                    </a:lnTo>
                                    <a:moveTo>
                                      <a:pt x="327" y="39"/>
                                    </a:moveTo>
                                    <a:lnTo>
                                      <a:pt x="354" y="39"/>
                                    </a:lnTo>
                                    <a:moveTo>
                                      <a:pt x="380" y="39"/>
                                    </a:moveTo>
                                    <a:lnTo>
                                      <a:pt x="406" y="39"/>
                                    </a:lnTo>
                                    <a:moveTo>
                                      <a:pt x="432" y="39"/>
                                    </a:moveTo>
                                    <a:lnTo>
                                      <a:pt x="458" y="39"/>
                                    </a:lnTo>
                                    <a:moveTo>
                                      <a:pt x="484" y="39"/>
                                    </a:moveTo>
                                    <a:lnTo>
                                      <a:pt x="511" y="39"/>
                                    </a:lnTo>
                                    <a:moveTo>
                                      <a:pt x="537" y="39"/>
                                    </a:moveTo>
                                    <a:lnTo>
                                      <a:pt x="563" y="39"/>
                                    </a:lnTo>
                                    <a:moveTo>
                                      <a:pt x="589" y="39"/>
                                    </a:moveTo>
                                    <a:lnTo>
                                      <a:pt x="615" y="39"/>
                                    </a:lnTo>
                                    <a:moveTo>
                                      <a:pt x="642" y="39"/>
                                    </a:moveTo>
                                    <a:lnTo>
                                      <a:pt x="668" y="39"/>
                                    </a:lnTo>
                                    <a:moveTo>
                                      <a:pt x="694" y="39"/>
                                    </a:moveTo>
                                    <a:lnTo>
                                      <a:pt x="720" y="39"/>
                                    </a:lnTo>
                                    <a:moveTo>
                                      <a:pt x="746" y="39"/>
                                    </a:moveTo>
                                    <a:lnTo>
                                      <a:pt x="772" y="39"/>
                                    </a:lnTo>
                                    <a:moveTo>
                                      <a:pt x="799" y="39"/>
                                    </a:moveTo>
                                    <a:lnTo>
                                      <a:pt x="825" y="39"/>
                                    </a:lnTo>
                                    <a:moveTo>
                                      <a:pt x="851" y="39"/>
                                    </a:moveTo>
                                    <a:lnTo>
                                      <a:pt x="877" y="39"/>
                                    </a:lnTo>
                                    <a:moveTo>
                                      <a:pt x="903" y="39"/>
                                    </a:moveTo>
                                    <a:lnTo>
                                      <a:pt x="929" y="39"/>
                                    </a:lnTo>
                                    <a:moveTo>
                                      <a:pt x="956" y="39"/>
                                    </a:moveTo>
                                    <a:lnTo>
                                      <a:pt x="982" y="39"/>
                                    </a:lnTo>
                                    <a:moveTo>
                                      <a:pt x="1008" y="39"/>
                                    </a:moveTo>
                                    <a:lnTo>
                                      <a:pt x="1034" y="39"/>
                                    </a:lnTo>
                                    <a:moveTo>
                                      <a:pt x="1060" y="39"/>
                                    </a:moveTo>
                                    <a:lnTo>
                                      <a:pt x="1086" y="39"/>
                                    </a:lnTo>
                                    <a:moveTo>
                                      <a:pt x="1113" y="39"/>
                                    </a:moveTo>
                                    <a:lnTo>
                                      <a:pt x="1139" y="39"/>
                                    </a:lnTo>
                                    <a:moveTo>
                                      <a:pt x="1165" y="39"/>
                                    </a:moveTo>
                                    <a:lnTo>
                                      <a:pt x="1191" y="39"/>
                                    </a:lnTo>
                                    <a:moveTo>
                                      <a:pt x="1217" y="39"/>
                                    </a:moveTo>
                                    <a:lnTo>
                                      <a:pt x="1244" y="39"/>
                                    </a:lnTo>
                                    <a:moveTo>
                                      <a:pt x="53" y="52"/>
                                    </a:moveTo>
                                    <a:lnTo>
                                      <a:pt x="79" y="52"/>
                                    </a:lnTo>
                                    <a:moveTo>
                                      <a:pt x="105" y="52"/>
                                    </a:moveTo>
                                    <a:lnTo>
                                      <a:pt x="131" y="52"/>
                                    </a:lnTo>
                                    <a:moveTo>
                                      <a:pt x="157" y="52"/>
                                    </a:moveTo>
                                    <a:lnTo>
                                      <a:pt x="183" y="52"/>
                                    </a:lnTo>
                                    <a:moveTo>
                                      <a:pt x="210" y="52"/>
                                    </a:moveTo>
                                    <a:lnTo>
                                      <a:pt x="236" y="52"/>
                                    </a:lnTo>
                                    <a:moveTo>
                                      <a:pt x="262" y="52"/>
                                    </a:moveTo>
                                    <a:lnTo>
                                      <a:pt x="288" y="52"/>
                                    </a:lnTo>
                                    <a:moveTo>
                                      <a:pt x="314" y="52"/>
                                    </a:moveTo>
                                    <a:lnTo>
                                      <a:pt x="341" y="52"/>
                                    </a:lnTo>
                                    <a:moveTo>
                                      <a:pt x="367" y="52"/>
                                    </a:moveTo>
                                    <a:lnTo>
                                      <a:pt x="393" y="52"/>
                                    </a:lnTo>
                                    <a:moveTo>
                                      <a:pt x="419" y="52"/>
                                    </a:moveTo>
                                    <a:lnTo>
                                      <a:pt x="445" y="52"/>
                                    </a:lnTo>
                                    <a:moveTo>
                                      <a:pt x="471" y="52"/>
                                    </a:moveTo>
                                    <a:lnTo>
                                      <a:pt x="498" y="52"/>
                                    </a:lnTo>
                                    <a:moveTo>
                                      <a:pt x="524" y="52"/>
                                    </a:moveTo>
                                    <a:lnTo>
                                      <a:pt x="550" y="52"/>
                                    </a:lnTo>
                                    <a:moveTo>
                                      <a:pt x="576" y="52"/>
                                    </a:moveTo>
                                    <a:lnTo>
                                      <a:pt x="602" y="52"/>
                                    </a:lnTo>
                                    <a:moveTo>
                                      <a:pt x="628" y="52"/>
                                    </a:moveTo>
                                    <a:lnTo>
                                      <a:pt x="655" y="52"/>
                                    </a:lnTo>
                                    <a:moveTo>
                                      <a:pt x="681" y="52"/>
                                    </a:moveTo>
                                    <a:lnTo>
                                      <a:pt x="707" y="52"/>
                                    </a:lnTo>
                                    <a:moveTo>
                                      <a:pt x="733" y="52"/>
                                    </a:moveTo>
                                    <a:lnTo>
                                      <a:pt x="759" y="52"/>
                                    </a:lnTo>
                                    <a:moveTo>
                                      <a:pt x="785" y="52"/>
                                    </a:moveTo>
                                    <a:lnTo>
                                      <a:pt x="812" y="52"/>
                                    </a:lnTo>
                                    <a:moveTo>
                                      <a:pt x="838" y="52"/>
                                    </a:moveTo>
                                    <a:lnTo>
                                      <a:pt x="864" y="52"/>
                                    </a:lnTo>
                                    <a:moveTo>
                                      <a:pt x="890" y="52"/>
                                    </a:moveTo>
                                    <a:lnTo>
                                      <a:pt x="916" y="52"/>
                                    </a:lnTo>
                                    <a:moveTo>
                                      <a:pt x="943" y="52"/>
                                    </a:moveTo>
                                    <a:lnTo>
                                      <a:pt x="969" y="52"/>
                                    </a:lnTo>
                                    <a:moveTo>
                                      <a:pt x="995" y="52"/>
                                    </a:moveTo>
                                    <a:lnTo>
                                      <a:pt x="1021" y="52"/>
                                    </a:lnTo>
                                    <a:moveTo>
                                      <a:pt x="1047" y="52"/>
                                    </a:moveTo>
                                    <a:lnTo>
                                      <a:pt x="1073" y="52"/>
                                    </a:lnTo>
                                    <a:moveTo>
                                      <a:pt x="1100" y="52"/>
                                    </a:moveTo>
                                    <a:lnTo>
                                      <a:pt x="1126" y="52"/>
                                    </a:lnTo>
                                    <a:moveTo>
                                      <a:pt x="1152" y="52"/>
                                    </a:moveTo>
                                    <a:lnTo>
                                      <a:pt x="1178" y="52"/>
                                    </a:lnTo>
                                    <a:moveTo>
                                      <a:pt x="1204" y="52"/>
                                    </a:moveTo>
                                    <a:lnTo>
                                      <a:pt x="1230" y="52"/>
                                    </a:lnTo>
                                    <a:moveTo>
                                      <a:pt x="66" y="65"/>
                                    </a:moveTo>
                                    <a:lnTo>
                                      <a:pt x="66" y="65"/>
                                    </a:lnTo>
                                    <a:moveTo>
                                      <a:pt x="92" y="65"/>
                                    </a:moveTo>
                                    <a:lnTo>
                                      <a:pt x="118" y="65"/>
                                    </a:lnTo>
                                    <a:moveTo>
                                      <a:pt x="144" y="65"/>
                                    </a:moveTo>
                                    <a:lnTo>
                                      <a:pt x="170" y="65"/>
                                    </a:lnTo>
                                    <a:moveTo>
                                      <a:pt x="197" y="65"/>
                                    </a:moveTo>
                                    <a:lnTo>
                                      <a:pt x="223" y="65"/>
                                    </a:lnTo>
                                    <a:moveTo>
                                      <a:pt x="249" y="65"/>
                                    </a:moveTo>
                                    <a:lnTo>
                                      <a:pt x="275" y="65"/>
                                    </a:lnTo>
                                    <a:moveTo>
                                      <a:pt x="301" y="65"/>
                                    </a:moveTo>
                                    <a:lnTo>
                                      <a:pt x="327" y="65"/>
                                    </a:lnTo>
                                    <a:moveTo>
                                      <a:pt x="354" y="65"/>
                                    </a:moveTo>
                                    <a:lnTo>
                                      <a:pt x="380" y="65"/>
                                    </a:lnTo>
                                    <a:moveTo>
                                      <a:pt x="406" y="65"/>
                                    </a:moveTo>
                                    <a:lnTo>
                                      <a:pt x="432" y="65"/>
                                    </a:lnTo>
                                    <a:moveTo>
                                      <a:pt x="458" y="65"/>
                                    </a:moveTo>
                                    <a:lnTo>
                                      <a:pt x="484" y="65"/>
                                    </a:lnTo>
                                    <a:moveTo>
                                      <a:pt x="511" y="65"/>
                                    </a:moveTo>
                                    <a:lnTo>
                                      <a:pt x="537" y="65"/>
                                    </a:lnTo>
                                    <a:moveTo>
                                      <a:pt x="563" y="65"/>
                                    </a:moveTo>
                                    <a:lnTo>
                                      <a:pt x="589" y="65"/>
                                    </a:lnTo>
                                    <a:moveTo>
                                      <a:pt x="615" y="65"/>
                                    </a:moveTo>
                                    <a:lnTo>
                                      <a:pt x="642" y="65"/>
                                    </a:lnTo>
                                    <a:moveTo>
                                      <a:pt x="668" y="65"/>
                                    </a:moveTo>
                                    <a:lnTo>
                                      <a:pt x="694" y="65"/>
                                    </a:lnTo>
                                    <a:moveTo>
                                      <a:pt x="720" y="65"/>
                                    </a:moveTo>
                                    <a:lnTo>
                                      <a:pt x="746" y="65"/>
                                    </a:lnTo>
                                    <a:moveTo>
                                      <a:pt x="772" y="65"/>
                                    </a:moveTo>
                                    <a:lnTo>
                                      <a:pt x="799" y="65"/>
                                    </a:lnTo>
                                    <a:moveTo>
                                      <a:pt x="825" y="65"/>
                                    </a:moveTo>
                                    <a:lnTo>
                                      <a:pt x="851" y="65"/>
                                    </a:lnTo>
                                    <a:moveTo>
                                      <a:pt x="877" y="65"/>
                                    </a:moveTo>
                                    <a:lnTo>
                                      <a:pt x="903" y="65"/>
                                    </a:lnTo>
                                    <a:moveTo>
                                      <a:pt x="929" y="65"/>
                                    </a:moveTo>
                                    <a:lnTo>
                                      <a:pt x="956" y="65"/>
                                    </a:lnTo>
                                    <a:moveTo>
                                      <a:pt x="982" y="65"/>
                                    </a:moveTo>
                                    <a:lnTo>
                                      <a:pt x="1008" y="65"/>
                                    </a:lnTo>
                                    <a:moveTo>
                                      <a:pt x="1034" y="65"/>
                                    </a:moveTo>
                                    <a:lnTo>
                                      <a:pt x="1060" y="65"/>
                                    </a:lnTo>
                                    <a:moveTo>
                                      <a:pt x="1086" y="65"/>
                                    </a:moveTo>
                                    <a:lnTo>
                                      <a:pt x="1113" y="65"/>
                                    </a:lnTo>
                                    <a:moveTo>
                                      <a:pt x="1139" y="65"/>
                                    </a:moveTo>
                                    <a:lnTo>
                                      <a:pt x="1165" y="65"/>
                                    </a:lnTo>
                                    <a:moveTo>
                                      <a:pt x="1191" y="65"/>
                                    </a:moveTo>
                                    <a:lnTo>
                                      <a:pt x="1217" y="65"/>
                                    </a:lnTo>
                                    <a:moveTo>
                                      <a:pt x="79" y="79"/>
                                    </a:moveTo>
                                    <a:lnTo>
                                      <a:pt x="105" y="79"/>
                                    </a:lnTo>
                                    <a:moveTo>
                                      <a:pt x="131" y="79"/>
                                    </a:moveTo>
                                    <a:lnTo>
                                      <a:pt x="157" y="79"/>
                                    </a:lnTo>
                                    <a:moveTo>
                                      <a:pt x="183" y="79"/>
                                    </a:moveTo>
                                    <a:lnTo>
                                      <a:pt x="210" y="79"/>
                                    </a:lnTo>
                                    <a:moveTo>
                                      <a:pt x="236" y="79"/>
                                    </a:moveTo>
                                    <a:lnTo>
                                      <a:pt x="262" y="79"/>
                                    </a:lnTo>
                                    <a:moveTo>
                                      <a:pt x="288" y="79"/>
                                    </a:moveTo>
                                    <a:lnTo>
                                      <a:pt x="314" y="79"/>
                                    </a:lnTo>
                                    <a:moveTo>
                                      <a:pt x="341" y="79"/>
                                    </a:moveTo>
                                    <a:lnTo>
                                      <a:pt x="367" y="79"/>
                                    </a:lnTo>
                                    <a:moveTo>
                                      <a:pt x="393" y="79"/>
                                    </a:moveTo>
                                    <a:lnTo>
                                      <a:pt x="419" y="79"/>
                                    </a:lnTo>
                                    <a:moveTo>
                                      <a:pt x="445" y="79"/>
                                    </a:moveTo>
                                    <a:lnTo>
                                      <a:pt x="471" y="79"/>
                                    </a:lnTo>
                                    <a:moveTo>
                                      <a:pt x="498" y="79"/>
                                    </a:moveTo>
                                    <a:lnTo>
                                      <a:pt x="524" y="79"/>
                                    </a:lnTo>
                                    <a:moveTo>
                                      <a:pt x="550" y="79"/>
                                    </a:moveTo>
                                    <a:lnTo>
                                      <a:pt x="576" y="79"/>
                                    </a:lnTo>
                                    <a:moveTo>
                                      <a:pt x="602" y="79"/>
                                    </a:moveTo>
                                    <a:lnTo>
                                      <a:pt x="628" y="79"/>
                                    </a:lnTo>
                                    <a:moveTo>
                                      <a:pt x="655" y="79"/>
                                    </a:moveTo>
                                    <a:lnTo>
                                      <a:pt x="681" y="79"/>
                                    </a:lnTo>
                                    <a:moveTo>
                                      <a:pt x="707" y="79"/>
                                    </a:moveTo>
                                    <a:lnTo>
                                      <a:pt x="733" y="79"/>
                                    </a:lnTo>
                                    <a:moveTo>
                                      <a:pt x="759" y="79"/>
                                    </a:moveTo>
                                    <a:lnTo>
                                      <a:pt x="785" y="79"/>
                                    </a:lnTo>
                                    <a:moveTo>
                                      <a:pt x="812" y="79"/>
                                    </a:moveTo>
                                    <a:lnTo>
                                      <a:pt x="838" y="79"/>
                                    </a:lnTo>
                                    <a:moveTo>
                                      <a:pt x="864" y="79"/>
                                    </a:moveTo>
                                    <a:lnTo>
                                      <a:pt x="890" y="79"/>
                                    </a:lnTo>
                                    <a:moveTo>
                                      <a:pt x="916" y="79"/>
                                    </a:moveTo>
                                    <a:lnTo>
                                      <a:pt x="943" y="79"/>
                                    </a:lnTo>
                                    <a:moveTo>
                                      <a:pt x="969" y="79"/>
                                    </a:moveTo>
                                    <a:lnTo>
                                      <a:pt x="995" y="79"/>
                                    </a:lnTo>
                                    <a:moveTo>
                                      <a:pt x="1021" y="79"/>
                                    </a:moveTo>
                                    <a:lnTo>
                                      <a:pt x="1047" y="79"/>
                                    </a:lnTo>
                                    <a:moveTo>
                                      <a:pt x="1073" y="79"/>
                                    </a:moveTo>
                                    <a:lnTo>
                                      <a:pt x="1100" y="79"/>
                                    </a:lnTo>
                                    <a:moveTo>
                                      <a:pt x="1126" y="79"/>
                                    </a:moveTo>
                                    <a:lnTo>
                                      <a:pt x="1152" y="79"/>
                                    </a:lnTo>
                                    <a:moveTo>
                                      <a:pt x="1178" y="79"/>
                                    </a:moveTo>
                                    <a:lnTo>
                                      <a:pt x="1204" y="79"/>
                                    </a:lnTo>
                                    <a:moveTo>
                                      <a:pt x="92" y="92"/>
                                    </a:moveTo>
                                    <a:lnTo>
                                      <a:pt x="92" y="92"/>
                                    </a:lnTo>
                                    <a:moveTo>
                                      <a:pt x="118" y="92"/>
                                    </a:moveTo>
                                    <a:lnTo>
                                      <a:pt x="144" y="92"/>
                                    </a:lnTo>
                                    <a:moveTo>
                                      <a:pt x="170" y="92"/>
                                    </a:moveTo>
                                    <a:lnTo>
                                      <a:pt x="197" y="92"/>
                                    </a:lnTo>
                                    <a:moveTo>
                                      <a:pt x="223" y="92"/>
                                    </a:moveTo>
                                    <a:lnTo>
                                      <a:pt x="249" y="92"/>
                                    </a:lnTo>
                                    <a:moveTo>
                                      <a:pt x="275" y="92"/>
                                    </a:moveTo>
                                    <a:lnTo>
                                      <a:pt x="301" y="92"/>
                                    </a:lnTo>
                                    <a:moveTo>
                                      <a:pt x="327" y="92"/>
                                    </a:moveTo>
                                    <a:lnTo>
                                      <a:pt x="354" y="92"/>
                                    </a:lnTo>
                                    <a:moveTo>
                                      <a:pt x="380" y="92"/>
                                    </a:moveTo>
                                    <a:lnTo>
                                      <a:pt x="406" y="92"/>
                                    </a:lnTo>
                                    <a:moveTo>
                                      <a:pt x="432" y="92"/>
                                    </a:moveTo>
                                    <a:lnTo>
                                      <a:pt x="458" y="92"/>
                                    </a:lnTo>
                                    <a:moveTo>
                                      <a:pt x="484" y="92"/>
                                    </a:moveTo>
                                    <a:lnTo>
                                      <a:pt x="511" y="92"/>
                                    </a:lnTo>
                                    <a:moveTo>
                                      <a:pt x="537" y="92"/>
                                    </a:moveTo>
                                    <a:lnTo>
                                      <a:pt x="563" y="92"/>
                                    </a:lnTo>
                                    <a:moveTo>
                                      <a:pt x="589" y="92"/>
                                    </a:moveTo>
                                    <a:lnTo>
                                      <a:pt x="615" y="92"/>
                                    </a:lnTo>
                                    <a:moveTo>
                                      <a:pt x="642" y="92"/>
                                    </a:moveTo>
                                    <a:lnTo>
                                      <a:pt x="668" y="92"/>
                                    </a:lnTo>
                                    <a:moveTo>
                                      <a:pt x="694" y="92"/>
                                    </a:moveTo>
                                    <a:lnTo>
                                      <a:pt x="720" y="92"/>
                                    </a:lnTo>
                                    <a:moveTo>
                                      <a:pt x="746" y="92"/>
                                    </a:moveTo>
                                    <a:lnTo>
                                      <a:pt x="772" y="92"/>
                                    </a:lnTo>
                                    <a:moveTo>
                                      <a:pt x="799" y="92"/>
                                    </a:moveTo>
                                    <a:lnTo>
                                      <a:pt x="825" y="92"/>
                                    </a:lnTo>
                                    <a:moveTo>
                                      <a:pt x="851" y="92"/>
                                    </a:moveTo>
                                    <a:lnTo>
                                      <a:pt x="877" y="92"/>
                                    </a:lnTo>
                                    <a:moveTo>
                                      <a:pt x="903" y="92"/>
                                    </a:moveTo>
                                    <a:lnTo>
                                      <a:pt x="929" y="92"/>
                                    </a:lnTo>
                                    <a:moveTo>
                                      <a:pt x="956" y="92"/>
                                    </a:moveTo>
                                    <a:lnTo>
                                      <a:pt x="982" y="92"/>
                                    </a:lnTo>
                                    <a:moveTo>
                                      <a:pt x="1008" y="92"/>
                                    </a:moveTo>
                                    <a:lnTo>
                                      <a:pt x="1034" y="92"/>
                                    </a:lnTo>
                                    <a:moveTo>
                                      <a:pt x="1060" y="92"/>
                                    </a:moveTo>
                                    <a:lnTo>
                                      <a:pt x="1086" y="92"/>
                                    </a:lnTo>
                                    <a:moveTo>
                                      <a:pt x="1113" y="92"/>
                                    </a:moveTo>
                                    <a:lnTo>
                                      <a:pt x="1139" y="92"/>
                                    </a:lnTo>
                                    <a:moveTo>
                                      <a:pt x="1165" y="92"/>
                                    </a:moveTo>
                                    <a:lnTo>
                                      <a:pt x="1191" y="92"/>
                                    </a:lnTo>
                                    <a:moveTo>
                                      <a:pt x="105" y="105"/>
                                    </a:moveTo>
                                    <a:lnTo>
                                      <a:pt x="131" y="105"/>
                                    </a:lnTo>
                                    <a:moveTo>
                                      <a:pt x="157" y="105"/>
                                    </a:moveTo>
                                    <a:lnTo>
                                      <a:pt x="183" y="105"/>
                                    </a:lnTo>
                                    <a:moveTo>
                                      <a:pt x="210" y="105"/>
                                    </a:moveTo>
                                    <a:lnTo>
                                      <a:pt x="236" y="105"/>
                                    </a:lnTo>
                                    <a:moveTo>
                                      <a:pt x="262" y="105"/>
                                    </a:moveTo>
                                    <a:lnTo>
                                      <a:pt x="288" y="105"/>
                                    </a:lnTo>
                                    <a:moveTo>
                                      <a:pt x="314" y="105"/>
                                    </a:moveTo>
                                    <a:lnTo>
                                      <a:pt x="341" y="105"/>
                                    </a:lnTo>
                                    <a:moveTo>
                                      <a:pt x="367" y="105"/>
                                    </a:moveTo>
                                    <a:lnTo>
                                      <a:pt x="393" y="105"/>
                                    </a:lnTo>
                                    <a:moveTo>
                                      <a:pt x="419" y="105"/>
                                    </a:moveTo>
                                    <a:lnTo>
                                      <a:pt x="445" y="105"/>
                                    </a:lnTo>
                                    <a:moveTo>
                                      <a:pt x="471" y="105"/>
                                    </a:moveTo>
                                    <a:lnTo>
                                      <a:pt x="498" y="105"/>
                                    </a:lnTo>
                                    <a:moveTo>
                                      <a:pt x="524" y="105"/>
                                    </a:moveTo>
                                    <a:lnTo>
                                      <a:pt x="550" y="105"/>
                                    </a:lnTo>
                                    <a:moveTo>
                                      <a:pt x="576" y="105"/>
                                    </a:moveTo>
                                    <a:lnTo>
                                      <a:pt x="602" y="105"/>
                                    </a:lnTo>
                                    <a:moveTo>
                                      <a:pt x="628" y="105"/>
                                    </a:moveTo>
                                    <a:lnTo>
                                      <a:pt x="655" y="105"/>
                                    </a:lnTo>
                                    <a:moveTo>
                                      <a:pt x="681" y="105"/>
                                    </a:moveTo>
                                    <a:lnTo>
                                      <a:pt x="707" y="105"/>
                                    </a:lnTo>
                                    <a:moveTo>
                                      <a:pt x="733" y="105"/>
                                    </a:moveTo>
                                    <a:lnTo>
                                      <a:pt x="759" y="105"/>
                                    </a:lnTo>
                                    <a:moveTo>
                                      <a:pt x="785" y="105"/>
                                    </a:moveTo>
                                    <a:lnTo>
                                      <a:pt x="812" y="105"/>
                                    </a:lnTo>
                                    <a:moveTo>
                                      <a:pt x="838" y="105"/>
                                    </a:moveTo>
                                    <a:lnTo>
                                      <a:pt x="864" y="105"/>
                                    </a:lnTo>
                                    <a:moveTo>
                                      <a:pt x="890" y="105"/>
                                    </a:moveTo>
                                    <a:lnTo>
                                      <a:pt x="916" y="105"/>
                                    </a:lnTo>
                                    <a:moveTo>
                                      <a:pt x="943" y="105"/>
                                    </a:moveTo>
                                    <a:lnTo>
                                      <a:pt x="969" y="105"/>
                                    </a:lnTo>
                                    <a:moveTo>
                                      <a:pt x="995" y="105"/>
                                    </a:moveTo>
                                    <a:lnTo>
                                      <a:pt x="1021" y="105"/>
                                    </a:lnTo>
                                    <a:moveTo>
                                      <a:pt x="1047" y="105"/>
                                    </a:moveTo>
                                    <a:lnTo>
                                      <a:pt x="1073" y="105"/>
                                    </a:lnTo>
                                    <a:moveTo>
                                      <a:pt x="1100" y="105"/>
                                    </a:moveTo>
                                    <a:lnTo>
                                      <a:pt x="1126" y="105"/>
                                    </a:lnTo>
                                    <a:moveTo>
                                      <a:pt x="1152" y="105"/>
                                    </a:moveTo>
                                    <a:lnTo>
                                      <a:pt x="1178" y="105"/>
                                    </a:lnTo>
                                    <a:moveTo>
                                      <a:pt x="118" y="118"/>
                                    </a:moveTo>
                                    <a:lnTo>
                                      <a:pt x="118" y="118"/>
                                    </a:lnTo>
                                    <a:moveTo>
                                      <a:pt x="144" y="118"/>
                                    </a:moveTo>
                                    <a:lnTo>
                                      <a:pt x="170" y="118"/>
                                    </a:lnTo>
                                    <a:moveTo>
                                      <a:pt x="197" y="118"/>
                                    </a:moveTo>
                                    <a:lnTo>
                                      <a:pt x="223" y="118"/>
                                    </a:lnTo>
                                    <a:moveTo>
                                      <a:pt x="249" y="118"/>
                                    </a:moveTo>
                                    <a:lnTo>
                                      <a:pt x="275" y="118"/>
                                    </a:lnTo>
                                    <a:moveTo>
                                      <a:pt x="301" y="118"/>
                                    </a:moveTo>
                                    <a:lnTo>
                                      <a:pt x="327" y="118"/>
                                    </a:lnTo>
                                    <a:moveTo>
                                      <a:pt x="354" y="118"/>
                                    </a:moveTo>
                                    <a:lnTo>
                                      <a:pt x="380" y="118"/>
                                    </a:lnTo>
                                    <a:moveTo>
                                      <a:pt x="406" y="118"/>
                                    </a:moveTo>
                                    <a:lnTo>
                                      <a:pt x="432" y="118"/>
                                    </a:lnTo>
                                    <a:moveTo>
                                      <a:pt x="458" y="118"/>
                                    </a:moveTo>
                                    <a:lnTo>
                                      <a:pt x="484" y="118"/>
                                    </a:lnTo>
                                    <a:moveTo>
                                      <a:pt x="511" y="118"/>
                                    </a:moveTo>
                                    <a:lnTo>
                                      <a:pt x="537" y="118"/>
                                    </a:lnTo>
                                    <a:moveTo>
                                      <a:pt x="563" y="118"/>
                                    </a:moveTo>
                                    <a:lnTo>
                                      <a:pt x="589" y="118"/>
                                    </a:lnTo>
                                    <a:moveTo>
                                      <a:pt x="615" y="118"/>
                                    </a:moveTo>
                                    <a:lnTo>
                                      <a:pt x="642" y="118"/>
                                    </a:lnTo>
                                    <a:moveTo>
                                      <a:pt x="668" y="118"/>
                                    </a:moveTo>
                                    <a:lnTo>
                                      <a:pt x="694" y="118"/>
                                    </a:lnTo>
                                    <a:moveTo>
                                      <a:pt x="720" y="118"/>
                                    </a:moveTo>
                                    <a:lnTo>
                                      <a:pt x="746" y="118"/>
                                    </a:lnTo>
                                    <a:moveTo>
                                      <a:pt x="772" y="118"/>
                                    </a:moveTo>
                                    <a:lnTo>
                                      <a:pt x="799" y="118"/>
                                    </a:lnTo>
                                    <a:moveTo>
                                      <a:pt x="825" y="118"/>
                                    </a:moveTo>
                                    <a:lnTo>
                                      <a:pt x="851" y="118"/>
                                    </a:lnTo>
                                    <a:moveTo>
                                      <a:pt x="877" y="118"/>
                                    </a:moveTo>
                                    <a:lnTo>
                                      <a:pt x="903" y="118"/>
                                    </a:lnTo>
                                    <a:moveTo>
                                      <a:pt x="929" y="118"/>
                                    </a:moveTo>
                                    <a:lnTo>
                                      <a:pt x="956" y="118"/>
                                    </a:lnTo>
                                    <a:moveTo>
                                      <a:pt x="982" y="118"/>
                                    </a:moveTo>
                                    <a:lnTo>
                                      <a:pt x="1008" y="118"/>
                                    </a:lnTo>
                                    <a:moveTo>
                                      <a:pt x="1034" y="118"/>
                                    </a:moveTo>
                                    <a:lnTo>
                                      <a:pt x="1060" y="118"/>
                                    </a:lnTo>
                                    <a:moveTo>
                                      <a:pt x="1086" y="118"/>
                                    </a:moveTo>
                                    <a:lnTo>
                                      <a:pt x="1113" y="118"/>
                                    </a:lnTo>
                                    <a:moveTo>
                                      <a:pt x="1139" y="118"/>
                                    </a:moveTo>
                                    <a:lnTo>
                                      <a:pt x="1165" y="118"/>
                                    </a:lnTo>
                                    <a:moveTo>
                                      <a:pt x="144" y="131"/>
                                    </a:moveTo>
                                    <a:lnTo>
                                      <a:pt x="157" y="131"/>
                                    </a:lnTo>
                                    <a:moveTo>
                                      <a:pt x="183" y="131"/>
                                    </a:moveTo>
                                    <a:lnTo>
                                      <a:pt x="210" y="131"/>
                                    </a:lnTo>
                                    <a:moveTo>
                                      <a:pt x="236" y="131"/>
                                    </a:moveTo>
                                    <a:lnTo>
                                      <a:pt x="262" y="131"/>
                                    </a:lnTo>
                                    <a:moveTo>
                                      <a:pt x="288" y="131"/>
                                    </a:moveTo>
                                    <a:lnTo>
                                      <a:pt x="314" y="131"/>
                                    </a:lnTo>
                                    <a:moveTo>
                                      <a:pt x="341" y="131"/>
                                    </a:moveTo>
                                    <a:lnTo>
                                      <a:pt x="367" y="131"/>
                                    </a:lnTo>
                                    <a:moveTo>
                                      <a:pt x="393" y="131"/>
                                    </a:moveTo>
                                    <a:lnTo>
                                      <a:pt x="419" y="131"/>
                                    </a:lnTo>
                                    <a:moveTo>
                                      <a:pt x="445" y="131"/>
                                    </a:moveTo>
                                    <a:lnTo>
                                      <a:pt x="471" y="131"/>
                                    </a:lnTo>
                                    <a:moveTo>
                                      <a:pt x="498" y="131"/>
                                    </a:moveTo>
                                    <a:lnTo>
                                      <a:pt x="524" y="131"/>
                                    </a:lnTo>
                                    <a:moveTo>
                                      <a:pt x="550" y="131"/>
                                    </a:moveTo>
                                    <a:lnTo>
                                      <a:pt x="576" y="131"/>
                                    </a:lnTo>
                                    <a:moveTo>
                                      <a:pt x="602" y="131"/>
                                    </a:moveTo>
                                    <a:lnTo>
                                      <a:pt x="628" y="131"/>
                                    </a:lnTo>
                                    <a:moveTo>
                                      <a:pt x="655" y="131"/>
                                    </a:moveTo>
                                    <a:lnTo>
                                      <a:pt x="681" y="131"/>
                                    </a:lnTo>
                                    <a:moveTo>
                                      <a:pt x="707" y="131"/>
                                    </a:moveTo>
                                    <a:lnTo>
                                      <a:pt x="733" y="131"/>
                                    </a:lnTo>
                                    <a:moveTo>
                                      <a:pt x="759" y="131"/>
                                    </a:moveTo>
                                    <a:lnTo>
                                      <a:pt x="785" y="131"/>
                                    </a:lnTo>
                                    <a:moveTo>
                                      <a:pt x="812" y="131"/>
                                    </a:moveTo>
                                    <a:lnTo>
                                      <a:pt x="838" y="131"/>
                                    </a:lnTo>
                                    <a:moveTo>
                                      <a:pt x="864" y="131"/>
                                    </a:moveTo>
                                    <a:lnTo>
                                      <a:pt x="890" y="131"/>
                                    </a:lnTo>
                                    <a:moveTo>
                                      <a:pt x="916" y="131"/>
                                    </a:moveTo>
                                    <a:lnTo>
                                      <a:pt x="943" y="131"/>
                                    </a:lnTo>
                                    <a:moveTo>
                                      <a:pt x="969" y="131"/>
                                    </a:moveTo>
                                    <a:lnTo>
                                      <a:pt x="995" y="131"/>
                                    </a:lnTo>
                                    <a:moveTo>
                                      <a:pt x="1021" y="131"/>
                                    </a:moveTo>
                                    <a:lnTo>
                                      <a:pt x="1047" y="131"/>
                                    </a:lnTo>
                                    <a:moveTo>
                                      <a:pt x="1073" y="131"/>
                                    </a:moveTo>
                                    <a:lnTo>
                                      <a:pt x="1100" y="131"/>
                                    </a:lnTo>
                                    <a:moveTo>
                                      <a:pt x="1126" y="131"/>
                                    </a:moveTo>
                                    <a:lnTo>
                                      <a:pt x="1152" y="131"/>
                                    </a:lnTo>
                                    <a:moveTo>
                                      <a:pt x="170" y="144"/>
                                    </a:moveTo>
                                    <a:lnTo>
                                      <a:pt x="197" y="144"/>
                                    </a:lnTo>
                                    <a:moveTo>
                                      <a:pt x="223" y="144"/>
                                    </a:moveTo>
                                    <a:lnTo>
                                      <a:pt x="249" y="144"/>
                                    </a:lnTo>
                                    <a:moveTo>
                                      <a:pt x="275" y="144"/>
                                    </a:moveTo>
                                    <a:lnTo>
                                      <a:pt x="301" y="144"/>
                                    </a:lnTo>
                                    <a:moveTo>
                                      <a:pt x="327" y="144"/>
                                    </a:moveTo>
                                    <a:lnTo>
                                      <a:pt x="354" y="144"/>
                                    </a:lnTo>
                                    <a:moveTo>
                                      <a:pt x="380" y="144"/>
                                    </a:moveTo>
                                    <a:lnTo>
                                      <a:pt x="406" y="144"/>
                                    </a:lnTo>
                                    <a:moveTo>
                                      <a:pt x="432" y="144"/>
                                    </a:moveTo>
                                    <a:lnTo>
                                      <a:pt x="458" y="144"/>
                                    </a:lnTo>
                                    <a:moveTo>
                                      <a:pt x="484" y="144"/>
                                    </a:moveTo>
                                    <a:lnTo>
                                      <a:pt x="511" y="144"/>
                                    </a:lnTo>
                                    <a:moveTo>
                                      <a:pt x="537" y="144"/>
                                    </a:moveTo>
                                    <a:lnTo>
                                      <a:pt x="563" y="144"/>
                                    </a:lnTo>
                                    <a:moveTo>
                                      <a:pt x="589" y="144"/>
                                    </a:moveTo>
                                    <a:lnTo>
                                      <a:pt x="615" y="144"/>
                                    </a:lnTo>
                                    <a:moveTo>
                                      <a:pt x="642" y="144"/>
                                    </a:moveTo>
                                    <a:lnTo>
                                      <a:pt x="668" y="144"/>
                                    </a:lnTo>
                                    <a:moveTo>
                                      <a:pt x="694" y="144"/>
                                    </a:moveTo>
                                    <a:lnTo>
                                      <a:pt x="720" y="144"/>
                                    </a:lnTo>
                                    <a:moveTo>
                                      <a:pt x="746" y="144"/>
                                    </a:moveTo>
                                    <a:lnTo>
                                      <a:pt x="772" y="144"/>
                                    </a:lnTo>
                                    <a:moveTo>
                                      <a:pt x="799" y="144"/>
                                    </a:moveTo>
                                    <a:lnTo>
                                      <a:pt x="825" y="144"/>
                                    </a:lnTo>
                                    <a:moveTo>
                                      <a:pt x="851" y="144"/>
                                    </a:moveTo>
                                    <a:lnTo>
                                      <a:pt x="877" y="144"/>
                                    </a:lnTo>
                                    <a:moveTo>
                                      <a:pt x="903" y="144"/>
                                    </a:moveTo>
                                    <a:lnTo>
                                      <a:pt x="929" y="144"/>
                                    </a:lnTo>
                                    <a:moveTo>
                                      <a:pt x="956" y="144"/>
                                    </a:moveTo>
                                    <a:lnTo>
                                      <a:pt x="982" y="144"/>
                                    </a:lnTo>
                                    <a:moveTo>
                                      <a:pt x="1008" y="144"/>
                                    </a:moveTo>
                                    <a:lnTo>
                                      <a:pt x="1034" y="144"/>
                                    </a:lnTo>
                                    <a:moveTo>
                                      <a:pt x="1060" y="144"/>
                                    </a:moveTo>
                                    <a:lnTo>
                                      <a:pt x="1086" y="144"/>
                                    </a:lnTo>
                                    <a:moveTo>
                                      <a:pt x="1113" y="144"/>
                                    </a:moveTo>
                                    <a:lnTo>
                                      <a:pt x="1139" y="144"/>
                                    </a:lnTo>
                                    <a:moveTo>
                                      <a:pt x="170" y="157"/>
                                    </a:moveTo>
                                    <a:lnTo>
                                      <a:pt x="183" y="157"/>
                                    </a:lnTo>
                                    <a:moveTo>
                                      <a:pt x="210" y="157"/>
                                    </a:moveTo>
                                    <a:lnTo>
                                      <a:pt x="236" y="157"/>
                                    </a:lnTo>
                                    <a:moveTo>
                                      <a:pt x="262" y="157"/>
                                    </a:moveTo>
                                    <a:lnTo>
                                      <a:pt x="288" y="157"/>
                                    </a:lnTo>
                                    <a:moveTo>
                                      <a:pt x="314" y="157"/>
                                    </a:moveTo>
                                    <a:lnTo>
                                      <a:pt x="341" y="157"/>
                                    </a:lnTo>
                                    <a:moveTo>
                                      <a:pt x="367" y="157"/>
                                    </a:moveTo>
                                    <a:lnTo>
                                      <a:pt x="393" y="157"/>
                                    </a:lnTo>
                                    <a:moveTo>
                                      <a:pt x="419" y="157"/>
                                    </a:moveTo>
                                    <a:lnTo>
                                      <a:pt x="445" y="157"/>
                                    </a:lnTo>
                                    <a:moveTo>
                                      <a:pt x="471" y="157"/>
                                    </a:moveTo>
                                    <a:lnTo>
                                      <a:pt x="498" y="157"/>
                                    </a:lnTo>
                                    <a:moveTo>
                                      <a:pt x="524" y="157"/>
                                    </a:moveTo>
                                    <a:lnTo>
                                      <a:pt x="550" y="157"/>
                                    </a:lnTo>
                                    <a:moveTo>
                                      <a:pt x="576" y="157"/>
                                    </a:moveTo>
                                    <a:lnTo>
                                      <a:pt x="602" y="157"/>
                                    </a:lnTo>
                                    <a:moveTo>
                                      <a:pt x="628" y="157"/>
                                    </a:moveTo>
                                    <a:lnTo>
                                      <a:pt x="655" y="157"/>
                                    </a:lnTo>
                                    <a:moveTo>
                                      <a:pt x="681" y="157"/>
                                    </a:moveTo>
                                    <a:lnTo>
                                      <a:pt x="707" y="157"/>
                                    </a:lnTo>
                                    <a:moveTo>
                                      <a:pt x="733" y="157"/>
                                    </a:moveTo>
                                    <a:lnTo>
                                      <a:pt x="759" y="157"/>
                                    </a:lnTo>
                                    <a:moveTo>
                                      <a:pt x="785" y="157"/>
                                    </a:moveTo>
                                    <a:lnTo>
                                      <a:pt x="812" y="157"/>
                                    </a:lnTo>
                                    <a:moveTo>
                                      <a:pt x="838" y="157"/>
                                    </a:moveTo>
                                    <a:lnTo>
                                      <a:pt x="864" y="157"/>
                                    </a:lnTo>
                                    <a:moveTo>
                                      <a:pt x="890" y="157"/>
                                    </a:moveTo>
                                    <a:lnTo>
                                      <a:pt x="916" y="157"/>
                                    </a:lnTo>
                                    <a:moveTo>
                                      <a:pt x="943" y="157"/>
                                    </a:moveTo>
                                    <a:lnTo>
                                      <a:pt x="969" y="157"/>
                                    </a:lnTo>
                                    <a:moveTo>
                                      <a:pt x="995" y="157"/>
                                    </a:moveTo>
                                    <a:lnTo>
                                      <a:pt x="1021" y="157"/>
                                    </a:lnTo>
                                    <a:moveTo>
                                      <a:pt x="1047" y="157"/>
                                    </a:moveTo>
                                    <a:lnTo>
                                      <a:pt x="1073" y="157"/>
                                    </a:lnTo>
                                    <a:moveTo>
                                      <a:pt x="1100" y="157"/>
                                    </a:moveTo>
                                    <a:lnTo>
                                      <a:pt x="1126" y="157"/>
                                    </a:lnTo>
                                    <a:moveTo>
                                      <a:pt x="197" y="170"/>
                                    </a:moveTo>
                                    <a:lnTo>
                                      <a:pt x="223" y="170"/>
                                    </a:lnTo>
                                    <a:moveTo>
                                      <a:pt x="249" y="170"/>
                                    </a:moveTo>
                                    <a:lnTo>
                                      <a:pt x="275" y="170"/>
                                    </a:lnTo>
                                    <a:moveTo>
                                      <a:pt x="301" y="170"/>
                                    </a:moveTo>
                                    <a:lnTo>
                                      <a:pt x="327" y="170"/>
                                    </a:lnTo>
                                    <a:moveTo>
                                      <a:pt x="354" y="170"/>
                                    </a:moveTo>
                                    <a:lnTo>
                                      <a:pt x="380" y="170"/>
                                    </a:lnTo>
                                    <a:moveTo>
                                      <a:pt x="406" y="170"/>
                                    </a:moveTo>
                                    <a:lnTo>
                                      <a:pt x="432" y="170"/>
                                    </a:lnTo>
                                    <a:moveTo>
                                      <a:pt x="458" y="170"/>
                                    </a:moveTo>
                                    <a:lnTo>
                                      <a:pt x="484" y="170"/>
                                    </a:lnTo>
                                    <a:moveTo>
                                      <a:pt x="511" y="170"/>
                                    </a:moveTo>
                                    <a:lnTo>
                                      <a:pt x="537" y="170"/>
                                    </a:lnTo>
                                    <a:moveTo>
                                      <a:pt x="563" y="170"/>
                                    </a:moveTo>
                                    <a:lnTo>
                                      <a:pt x="589" y="170"/>
                                    </a:lnTo>
                                    <a:moveTo>
                                      <a:pt x="615" y="170"/>
                                    </a:moveTo>
                                    <a:lnTo>
                                      <a:pt x="642" y="170"/>
                                    </a:lnTo>
                                    <a:moveTo>
                                      <a:pt x="668" y="170"/>
                                    </a:moveTo>
                                    <a:lnTo>
                                      <a:pt x="694" y="170"/>
                                    </a:lnTo>
                                    <a:moveTo>
                                      <a:pt x="720" y="170"/>
                                    </a:moveTo>
                                    <a:lnTo>
                                      <a:pt x="746" y="170"/>
                                    </a:lnTo>
                                    <a:moveTo>
                                      <a:pt x="772" y="170"/>
                                    </a:moveTo>
                                    <a:lnTo>
                                      <a:pt x="799" y="170"/>
                                    </a:lnTo>
                                    <a:moveTo>
                                      <a:pt x="825" y="170"/>
                                    </a:moveTo>
                                    <a:lnTo>
                                      <a:pt x="851" y="170"/>
                                    </a:lnTo>
                                    <a:moveTo>
                                      <a:pt x="877" y="170"/>
                                    </a:moveTo>
                                    <a:lnTo>
                                      <a:pt x="903" y="170"/>
                                    </a:lnTo>
                                    <a:moveTo>
                                      <a:pt x="929" y="170"/>
                                    </a:moveTo>
                                    <a:lnTo>
                                      <a:pt x="956" y="170"/>
                                    </a:lnTo>
                                    <a:moveTo>
                                      <a:pt x="982" y="170"/>
                                    </a:moveTo>
                                    <a:lnTo>
                                      <a:pt x="1008" y="170"/>
                                    </a:lnTo>
                                    <a:moveTo>
                                      <a:pt x="1034" y="170"/>
                                    </a:moveTo>
                                    <a:lnTo>
                                      <a:pt x="1060" y="170"/>
                                    </a:lnTo>
                                    <a:moveTo>
                                      <a:pt x="1086" y="170"/>
                                    </a:moveTo>
                                    <a:lnTo>
                                      <a:pt x="1113" y="170"/>
                                    </a:lnTo>
                                    <a:moveTo>
                                      <a:pt x="197" y="183"/>
                                    </a:moveTo>
                                    <a:lnTo>
                                      <a:pt x="210" y="183"/>
                                    </a:lnTo>
                                    <a:moveTo>
                                      <a:pt x="236" y="183"/>
                                    </a:moveTo>
                                    <a:lnTo>
                                      <a:pt x="262" y="183"/>
                                    </a:lnTo>
                                    <a:moveTo>
                                      <a:pt x="288" y="183"/>
                                    </a:moveTo>
                                    <a:lnTo>
                                      <a:pt x="314" y="183"/>
                                    </a:lnTo>
                                    <a:moveTo>
                                      <a:pt x="341" y="183"/>
                                    </a:moveTo>
                                    <a:lnTo>
                                      <a:pt x="367" y="183"/>
                                    </a:lnTo>
                                    <a:moveTo>
                                      <a:pt x="393" y="183"/>
                                    </a:moveTo>
                                    <a:lnTo>
                                      <a:pt x="419" y="183"/>
                                    </a:lnTo>
                                    <a:moveTo>
                                      <a:pt x="445" y="183"/>
                                    </a:moveTo>
                                    <a:lnTo>
                                      <a:pt x="471" y="183"/>
                                    </a:lnTo>
                                    <a:moveTo>
                                      <a:pt x="498" y="183"/>
                                    </a:moveTo>
                                    <a:lnTo>
                                      <a:pt x="524" y="183"/>
                                    </a:lnTo>
                                    <a:moveTo>
                                      <a:pt x="550" y="183"/>
                                    </a:moveTo>
                                    <a:lnTo>
                                      <a:pt x="576" y="183"/>
                                    </a:lnTo>
                                    <a:moveTo>
                                      <a:pt x="602" y="183"/>
                                    </a:moveTo>
                                    <a:lnTo>
                                      <a:pt x="628" y="183"/>
                                    </a:lnTo>
                                    <a:moveTo>
                                      <a:pt x="655" y="183"/>
                                    </a:moveTo>
                                    <a:lnTo>
                                      <a:pt x="681" y="183"/>
                                    </a:lnTo>
                                    <a:moveTo>
                                      <a:pt x="707" y="183"/>
                                    </a:moveTo>
                                    <a:lnTo>
                                      <a:pt x="733" y="183"/>
                                    </a:lnTo>
                                    <a:moveTo>
                                      <a:pt x="759" y="183"/>
                                    </a:moveTo>
                                    <a:lnTo>
                                      <a:pt x="785" y="183"/>
                                    </a:lnTo>
                                    <a:moveTo>
                                      <a:pt x="812" y="183"/>
                                    </a:moveTo>
                                    <a:lnTo>
                                      <a:pt x="838" y="183"/>
                                    </a:lnTo>
                                    <a:moveTo>
                                      <a:pt x="864" y="183"/>
                                    </a:moveTo>
                                    <a:lnTo>
                                      <a:pt x="890" y="183"/>
                                    </a:lnTo>
                                    <a:moveTo>
                                      <a:pt x="916" y="183"/>
                                    </a:moveTo>
                                    <a:lnTo>
                                      <a:pt x="943" y="183"/>
                                    </a:lnTo>
                                    <a:moveTo>
                                      <a:pt x="969" y="183"/>
                                    </a:moveTo>
                                    <a:lnTo>
                                      <a:pt x="995" y="183"/>
                                    </a:lnTo>
                                    <a:moveTo>
                                      <a:pt x="1021" y="183"/>
                                    </a:moveTo>
                                    <a:lnTo>
                                      <a:pt x="1047" y="183"/>
                                    </a:lnTo>
                                    <a:moveTo>
                                      <a:pt x="1073" y="183"/>
                                    </a:moveTo>
                                    <a:lnTo>
                                      <a:pt x="1100" y="183"/>
                                    </a:lnTo>
                                    <a:moveTo>
                                      <a:pt x="223" y="196"/>
                                    </a:moveTo>
                                    <a:lnTo>
                                      <a:pt x="249" y="196"/>
                                    </a:lnTo>
                                    <a:moveTo>
                                      <a:pt x="275" y="196"/>
                                    </a:moveTo>
                                    <a:lnTo>
                                      <a:pt x="301" y="196"/>
                                    </a:lnTo>
                                    <a:moveTo>
                                      <a:pt x="327" y="196"/>
                                    </a:moveTo>
                                    <a:lnTo>
                                      <a:pt x="354" y="196"/>
                                    </a:lnTo>
                                    <a:moveTo>
                                      <a:pt x="380" y="196"/>
                                    </a:moveTo>
                                    <a:lnTo>
                                      <a:pt x="406" y="196"/>
                                    </a:lnTo>
                                    <a:moveTo>
                                      <a:pt x="432" y="196"/>
                                    </a:moveTo>
                                    <a:lnTo>
                                      <a:pt x="458" y="196"/>
                                    </a:lnTo>
                                    <a:moveTo>
                                      <a:pt x="484" y="196"/>
                                    </a:moveTo>
                                    <a:lnTo>
                                      <a:pt x="511" y="196"/>
                                    </a:lnTo>
                                    <a:moveTo>
                                      <a:pt x="537" y="196"/>
                                    </a:moveTo>
                                    <a:lnTo>
                                      <a:pt x="563" y="196"/>
                                    </a:lnTo>
                                    <a:moveTo>
                                      <a:pt x="589" y="196"/>
                                    </a:moveTo>
                                    <a:lnTo>
                                      <a:pt x="615" y="196"/>
                                    </a:lnTo>
                                    <a:moveTo>
                                      <a:pt x="642" y="196"/>
                                    </a:moveTo>
                                    <a:lnTo>
                                      <a:pt x="668" y="196"/>
                                    </a:lnTo>
                                    <a:moveTo>
                                      <a:pt x="694" y="196"/>
                                    </a:moveTo>
                                    <a:lnTo>
                                      <a:pt x="720" y="196"/>
                                    </a:lnTo>
                                    <a:moveTo>
                                      <a:pt x="746" y="196"/>
                                    </a:moveTo>
                                    <a:lnTo>
                                      <a:pt x="772" y="196"/>
                                    </a:lnTo>
                                    <a:moveTo>
                                      <a:pt x="799" y="196"/>
                                    </a:moveTo>
                                    <a:lnTo>
                                      <a:pt x="825" y="196"/>
                                    </a:lnTo>
                                    <a:moveTo>
                                      <a:pt x="851" y="196"/>
                                    </a:moveTo>
                                    <a:lnTo>
                                      <a:pt x="877" y="196"/>
                                    </a:lnTo>
                                    <a:moveTo>
                                      <a:pt x="903" y="196"/>
                                    </a:moveTo>
                                    <a:lnTo>
                                      <a:pt x="929" y="196"/>
                                    </a:lnTo>
                                    <a:moveTo>
                                      <a:pt x="956" y="196"/>
                                    </a:moveTo>
                                    <a:lnTo>
                                      <a:pt x="982" y="196"/>
                                    </a:lnTo>
                                    <a:moveTo>
                                      <a:pt x="1008" y="196"/>
                                    </a:moveTo>
                                    <a:lnTo>
                                      <a:pt x="1034" y="196"/>
                                    </a:lnTo>
                                    <a:moveTo>
                                      <a:pt x="1060" y="196"/>
                                    </a:moveTo>
                                    <a:lnTo>
                                      <a:pt x="1086" y="196"/>
                                    </a:lnTo>
                                    <a:moveTo>
                                      <a:pt x="223" y="209"/>
                                    </a:moveTo>
                                    <a:lnTo>
                                      <a:pt x="236" y="209"/>
                                    </a:lnTo>
                                    <a:moveTo>
                                      <a:pt x="262" y="209"/>
                                    </a:moveTo>
                                    <a:lnTo>
                                      <a:pt x="288" y="209"/>
                                    </a:lnTo>
                                    <a:moveTo>
                                      <a:pt x="314" y="209"/>
                                    </a:moveTo>
                                    <a:lnTo>
                                      <a:pt x="341" y="209"/>
                                    </a:lnTo>
                                    <a:moveTo>
                                      <a:pt x="367" y="209"/>
                                    </a:moveTo>
                                    <a:lnTo>
                                      <a:pt x="393" y="209"/>
                                    </a:lnTo>
                                    <a:moveTo>
                                      <a:pt x="419" y="209"/>
                                    </a:moveTo>
                                    <a:lnTo>
                                      <a:pt x="445" y="209"/>
                                    </a:lnTo>
                                    <a:moveTo>
                                      <a:pt x="471" y="209"/>
                                    </a:moveTo>
                                    <a:lnTo>
                                      <a:pt x="498" y="209"/>
                                    </a:lnTo>
                                    <a:moveTo>
                                      <a:pt x="524" y="209"/>
                                    </a:moveTo>
                                    <a:lnTo>
                                      <a:pt x="550" y="209"/>
                                    </a:lnTo>
                                    <a:moveTo>
                                      <a:pt x="576" y="209"/>
                                    </a:moveTo>
                                    <a:lnTo>
                                      <a:pt x="602" y="209"/>
                                    </a:lnTo>
                                    <a:moveTo>
                                      <a:pt x="628" y="209"/>
                                    </a:moveTo>
                                    <a:lnTo>
                                      <a:pt x="655" y="209"/>
                                    </a:lnTo>
                                    <a:moveTo>
                                      <a:pt x="681" y="209"/>
                                    </a:moveTo>
                                    <a:lnTo>
                                      <a:pt x="707" y="209"/>
                                    </a:lnTo>
                                    <a:moveTo>
                                      <a:pt x="733" y="209"/>
                                    </a:moveTo>
                                    <a:lnTo>
                                      <a:pt x="759" y="209"/>
                                    </a:lnTo>
                                    <a:moveTo>
                                      <a:pt x="785" y="209"/>
                                    </a:moveTo>
                                    <a:lnTo>
                                      <a:pt x="812" y="209"/>
                                    </a:lnTo>
                                    <a:moveTo>
                                      <a:pt x="838" y="209"/>
                                    </a:moveTo>
                                    <a:lnTo>
                                      <a:pt x="864" y="209"/>
                                    </a:lnTo>
                                    <a:moveTo>
                                      <a:pt x="890" y="209"/>
                                    </a:moveTo>
                                    <a:lnTo>
                                      <a:pt x="916" y="209"/>
                                    </a:lnTo>
                                    <a:moveTo>
                                      <a:pt x="943" y="209"/>
                                    </a:moveTo>
                                    <a:lnTo>
                                      <a:pt x="969" y="209"/>
                                    </a:lnTo>
                                    <a:moveTo>
                                      <a:pt x="995" y="209"/>
                                    </a:moveTo>
                                    <a:lnTo>
                                      <a:pt x="1021" y="209"/>
                                    </a:lnTo>
                                    <a:moveTo>
                                      <a:pt x="1047" y="209"/>
                                    </a:moveTo>
                                    <a:lnTo>
                                      <a:pt x="1073" y="209"/>
                                    </a:lnTo>
                                    <a:moveTo>
                                      <a:pt x="249" y="223"/>
                                    </a:moveTo>
                                    <a:lnTo>
                                      <a:pt x="275" y="223"/>
                                    </a:lnTo>
                                    <a:moveTo>
                                      <a:pt x="301" y="223"/>
                                    </a:moveTo>
                                    <a:lnTo>
                                      <a:pt x="327" y="223"/>
                                    </a:lnTo>
                                    <a:moveTo>
                                      <a:pt x="354" y="223"/>
                                    </a:moveTo>
                                    <a:lnTo>
                                      <a:pt x="380" y="223"/>
                                    </a:lnTo>
                                    <a:moveTo>
                                      <a:pt x="406" y="223"/>
                                    </a:moveTo>
                                    <a:lnTo>
                                      <a:pt x="432" y="223"/>
                                    </a:lnTo>
                                    <a:moveTo>
                                      <a:pt x="458" y="223"/>
                                    </a:moveTo>
                                    <a:lnTo>
                                      <a:pt x="484" y="223"/>
                                    </a:lnTo>
                                    <a:moveTo>
                                      <a:pt x="511" y="223"/>
                                    </a:moveTo>
                                    <a:lnTo>
                                      <a:pt x="537" y="223"/>
                                    </a:lnTo>
                                    <a:moveTo>
                                      <a:pt x="563" y="223"/>
                                    </a:moveTo>
                                    <a:lnTo>
                                      <a:pt x="589" y="223"/>
                                    </a:lnTo>
                                    <a:moveTo>
                                      <a:pt x="615" y="223"/>
                                    </a:moveTo>
                                    <a:lnTo>
                                      <a:pt x="642" y="223"/>
                                    </a:lnTo>
                                    <a:moveTo>
                                      <a:pt x="668" y="223"/>
                                    </a:moveTo>
                                    <a:lnTo>
                                      <a:pt x="694" y="223"/>
                                    </a:lnTo>
                                    <a:moveTo>
                                      <a:pt x="720" y="223"/>
                                    </a:moveTo>
                                    <a:lnTo>
                                      <a:pt x="746" y="223"/>
                                    </a:lnTo>
                                    <a:moveTo>
                                      <a:pt x="772" y="223"/>
                                    </a:moveTo>
                                    <a:lnTo>
                                      <a:pt x="799" y="223"/>
                                    </a:lnTo>
                                    <a:moveTo>
                                      <a:pt x="825" y="223"/>
                                    </a:moveTo>
                                    <a:lnTo>
                                      <a:pt x="851" y="223"/>
                                    </a:lnTo>
                                    <a:moveTo>
                                      <a:pt x="877" y="223"/>
                                    </a:moveTo>
                                    <a:lnTo>
                                      <a:pt x="903" y="223"/>
                                    </a:lnTo>
                                    <a:moveTo>
                                      <a:pt x="929" y="223"/>
                                    </a:moveTo>
                                    <a:lnTo>
                                      <a:pt x="956" y="223"/>
                                    </a:lnTo>
                                    <a:moveTo>
                                      <a:pt x="982" y="223"/>
                                    </a:moveTo>
                                    <a:lnTo>
                                      <a:pt x="1008" y="223"/>
                                    </a:lnTo>
                                    <a:moveTo>
                                      <a:pt x="1034" y="223"/>
                                    </a:moveTo>
                                    <a:lnTo>
                                      <a:pt x="1060" y="223"/>
                                    </a:lnTo>
                                    <a:moveTo>
                                      <a:pt x="262" y="236"/>
                                    </a:moveTo>
                                    <a:lnTo>
                                      <a:pt x="262" y="236"/>
                                    </a:lnTo>
                                    <a:moveTo>
                                      <a:pt x="288" y="236"/>
                                    </a:moveTo>
                                    <a:lnTo>
                                      <a:pt x="314" y="236"/>
                                    </a:lnTo>
                                    <a:moveTo>
                                      <a:pt x="341" y="236"/>
                                    </a:moveTo>
                                    <a:lnTo>
                                      <a:pt x="367" y="236"/>
                                    </a:lnTo>
                                    <a:moveTo>
                                      <a:pt x="393" y="236"/>
                                    </a:moveTo>
                                    <a:lnTo>
                                      <a:pt x="419" y="236"/>
                                    </a:lnTo>
                                    <a:moveTo>
                                      <a:pt x="445" y="236"/>
                                    </a:moveTo>
                                    <a:lnTo>
                                      <a:pt x="471" y="236"/>
                                    </a:lnTo>
                                    <a:moveTo>
                                      <a:pt x="498" y="236"/>
                                    </a:moveTo>
                                    <a:lnTo>
                                      <a:pt x="524" y="236"/>
                                    </a:lnTo>
                                    <a:moveTo>
                                      <a:pt x="550" y="236"/>
                                    </a:moveTo>
                                    <a:lnTo>
                                      <a:pt x="576" y="236"/>
                                    </a:lnTo>
                                    <a:moveTo>
                                      <a:pt x="602" y="236"/>
                                    </a:moveTo>
                                    <a:lnTo>
                                      <a:pt x="628" y="236"/>
                                    </a:lnTo>
                                    <a:moveTo>
                                      <a:pt x="655" y="236"/>
                                    </a:moveTo>
                                    <a:lnTo>
                                      <a:pt x="681" y="236"/>
                                    </a:lnTo>
                                    <a:moveTo>
                                      <a:pt x="707" y="236"/>
                                    </a:moveTo>
                                    <a:lnTo>
                                      <a:pt x="733" y="236"/>
                                    </a:lnTo>
                                    <a:moveTo>
                                      <a:pt x="759" y="236"/>
                                    </a:moveTo>
                                    <a:lnTo>
                                      <a:pt x="785" y="236"/>
                                    </a:lnTo>
                                    <a:moveTo>
                                      <a:pt x="812" y="236"/>
                                    </a:moveTo>
                                    <a:lnTo>
                                      <a:pt x="838" y="236"/>
                                    </a:lnTo>
                                    <a:moveTo>
                                      <a:pt x="864" y="236"/>
                                    </a:moveTo>
                                    <a:lnTo>
                                      <a:pt x="890" y="236"/>
                                    </a:lnTo>
                                    <a:moveTo>
                                      <a:pt x="916" y="236"/>
                                    </a:moveTo>
                                    <a:lnTo>
                                      <a:pt x="943" y="236"/>
                                    </a:lnTo>
                                    <a:moveTo>
                                      <a:pt x="969" y="236"/>
                                    </a:moveTo>
                                    <a:lnTo>
                                      <a:pt x="995" y="236"/>
                                    </a:lnTo>
                                    <a:moveTo>
                                      <a:pt x="1021" y="236"/>
                                    </a:moveTo>
                                    <a:lnTo>
                                      <a:pt x="1047" y="236"/>
                                    </a:lnTo>
                                    <a:moveTo>
                                      <a:pt x="275" y="249"/>
                                    </a:moveTo>
                                    <a:lnTo>
                                      <a:pt x="301" y="249"/>
                                    </a:lnTo>
                                    <a:moveTo>
                                      <a:pt x="327" y="249"/>
                                    </a:moveTo>
                                    <a:lnTo>
                                      <a:pt x="354" y="249"/>
                                    </a:lnTo>
                                    <a:moveTo>
                                      <a:pt x="380" y="249"/>
                                    </a:moveTo>
                                    <a:lnTo>
                                      <a:pt x="406" y="249"/>
                                    </a:lnTo>
                                    <a:moveTo>
                                      <a:pt x="432" y="249"/>
                                    </a:moveTo>
                                    <a:lnTo>
                                      <a:pt x="458" y="249"/>
                                    </a:lnTo>
                                    <a:moveTo>
                                      <a:pt x="484" y="249"/>
                                    </a:moveTo>
                                    <a:lnTo>
                                      <a:pt x="511" y="249"/>
                                    </a:lnTo>
                                    <a:moveTo>
                                      <a:pt x="537" y="249"/>
                                    </a:moveTo>
                                    <a:lnTo>
                                      <a:pt x="563" y="249"/>
                                    </a:lnTo>
                                    <a:moveTo>
                                      <a:pt x="589" y="249"/>
                                    </a:moveTo>
                                    <a:lnTo>
                                      <a:pt x="615" y="249"/>
                                    </a:lnTo>
                                    <a:moveTo>
                                      <a:pt x="642" y="249"/>
                                    </a:moveTo>
                                    <a:lnTo>
                                      <a:pt x="668" y="249"/>
                                    </a:lnTo>
                                    <a:moveTo>
                                      <a:pt x="694" y="249"/>
                                    </a:moveTo>
                                    <a:lnTo>
                                      <a:pt x="720" y="249"/>
                                    </a:lnTo>
                                    <a:moveTo>
                                      <a:pt x="746" y="249"/>
                                    </a:moveTo>
                                    <a:lnTo>
                                      <a:pt x="772" y="249"/>
                                    </a:lnTo>
                                    <a:moveTo>
                                      <a:pt x="799" y="249"/>
                                    </a:moveTo>
                                    <a:lnTo>
                                      <a:pt x="825" y="249"/>
                                    </a:lnTo>
                                    <a:moveTo>
                                      <a:pt x="851" y="249"/>
                                    </a:moveTo>
                                    <a:lnTo>
                                      <a:pt x="877" y="249"/>
                                    </a:lnTo>
                                    <a:moveTo>
                                      <a:pt x="903" y="249"/>
                                    </a:moveTo>
                                    <a:lnTo>
                                      <a:pt x="929" y="249"/>
                                    </a:lnTo>
                                    <a:moveTo>
                                      <a:pt x="956" y="249"/>
                                    </a:moveTo>
                                    <a:lnTo>
                                      <a:pt x="982" y="249"/>
                                    </a:lnTo>
                                    <a:moveTo>
                                      <a:pt x="1008" y="249"/>
                                    </a:moveTo>
                                    <a:lnTo>
                                      <a:pt x="1034" y="249"/>
                                    </a:lnTo>
                                    <a:moveTo>
                                      <a:pt x="288" y="262"/>
                                    </a:moveTo>
                                    <a:lnTo>
                                      <a:pt x="288" y="262"/>
                                    </a:lnTo>
                                    <a:moveTo>
                                      <a:pt x="314" y="262"/>
                                    </a:moveTo>
                                    <a:lnTo>
                                      <a:pt x="341" y="262"/>
                                    </a:lnTo>
                                    <a:moveTo>
                                      <a:pt x="367" y="262"/>
                                    </a:moveTo>
                                    <a:lnTo>
                                      <a:pt x="393" y="262"/>
                                    </a:lnTo>
                                    <a:moveTo>
                                      <a:pt x="419" y="262"/>
                                    </a:moveTo>
                                    <a:lnTo>
                                      <a:pt x="445" y="262"/>
                                    </a:lnTo>
                                    <a:moveTo>
                                      <a:pt x="471" y="262"/>
                                    </a:moveTo>
                                    <a:lnTo>
                                      <a:pt x="498" y="262"/>
                                    </a:lnTo>
                                    <a:moveTo>
                                      <a:pt x="524" y="262"/>
                                    </a:moveTo>
                                    <a:lnTo>
                                      <a:pt x="550" y="262"/>
                                    </a:lnTo>
                                    <a:moveTo>
                                      <a:pt x="576" y="262"/>
                                    </a:moveTo>
                                    <a:lnTo>
                                      <a:pt x="602" y="262"/>
                                    </a:lnTo>
                                    <a:moveTo>
                                      <a:pt x="628" y="262"/>
                                    </a:moveTo>
                                    <a:lnTo>
                                      <a:pt x="655" y="262"/>
                                    </a:lnTo>
                                    <a:moveTo>
                                      <a:pt x="681" y="262"/>
                                    </a:moveTo>
                                    <a:lnTo>
                                      <a:pt x="707" y="262"/>
                                    </a:lnTo>
                                    <a:moveTo>
                                      <a:pt x="733" y="262"/>
                                    </a:moveTo>
                                    <a:lnTo>
                                      <a:pt x="759" y="262"/>
                                    </a:lnTo>
                                    <a:moveTo>
                                      <a:pt x="785" y="262"/>
                                    </a:moveTo>
                                    <a:lnTo>
                                      <a:pt x="812" y="262"/>
                                    </a:lnTo>
                                    <a:moveTo>
                                      <a:pt x="838" y="262"/>
                                    </a:moveTo>
                                    <a:lnTo>
                                      <a:pt x="864" y="262"/>
                                    </a:lnTo>
                                    <a:moveTo>
                                      <a:pt x="890" y="262"/>
                                    </a:moveTo>
                                    <a:lnTo>
                                      <a:pt x="916" y="262"/>
                                    </a:lnTo>
                                    <a:moveTo>
                                      <a:pt x="943" y="262"/>
                                    </a:moveTo>
                                    <a:lnTo>
                                      <a:pt x="969" y="262"/>
                                    </a:lnTo>
                                    <a:moveTo>
                                      <a:pt x="995" y="262"/>
                                    </a:moveTo>
                                    <a:lnTo>
                                      <a:pt x="1021" y="262"/>
                                    </a:lnTo>
                                    <a:moveTo>
                                      <a:pt x="301" y="275"/>
                                    </a:moveTo>
                                    <a:lnTo>
                                      <a:pt x="327" y="275"/>
                                    </a:lnTo>
                                    <a:moveTo>
                                      <a:pt x="354" y="275"/>
                                    </a:moveTo>
                                    <a:lnTo>
                                      <a:pt x="380" y="275"/>
                                    </a:lnTo>
                                    <a:moveTo>
                                      <a:pt x="406" y="275"/>
                                    </a:moveTo>
                                    <a:lnTo>
                                      <a:pt x="432" y="275"/>
                                    </a:lnTo>
                                    <a:moveTo>
                                      <a:pt x="458" y="275"/>
                                    </a:moveTo>
                                    <a:lnTo>
                                      <a:pt x="484" y="275"/>
                                    </a:lnTo>
                                    <a:moveTo>
                                      <a:pt x="511" y="275"/>
                                    </a:moveTo>
                                    <a:lnTo>
                                      <a:pt x="537" y="275"/>
                                    </a:lnTo>
                                    <a:moveTo>
                                      <a:pt x="563" y="275"/>
                                    </a:moveTo>
                                    <a:lnTo>
                                      <a:pt x="589" y="275"/>
                                    </a:lnTo>
                                    <a:moveTo>
                                      <a:pt x="615" y="275"/>
                                    </a:moveTo>
                                    <a:lnTo>
                                      <a:pt x="642" y="275"/>
                                    </a:lnTo>
                                    <a:moveTo>
                                      <a:pt x="668" y="275"/>
                                    </a:moveTo>
                                    <a:lnTo>
                                      <a:pt x="694" y="275"/>
                                    </a:lnTo>
                                    <a:moveTo>
                                      <a:pt x="720" y="275"/>
                                    </a:moveTo>
                                    <a:lnTo>
                                      <a:pt x="746" y="275"/>
                                    </a:lnTo>
                                    <a:moveTo>
                                      <a:pt x="772" y="275"/>
                                    </a:moveTo>
                                    <a:lnTo>
                                      <a:pt x="799" y="275"/>
                                    </a:lnTo>
                                    <a:moveTo>
                                      <a:pt x="825" y="275"/>
                                    </a:moveTo>
                                    <a:lnTo>
                                      <a:pt x="851" y="275"/>
                                    </a:lnTo>
                                    <a:moveTo>
                                      <a:pt x="877" y="275"/>
                                    </a:moveTo>
                                    <a:lnTo>
                                      <a:pt x="903" y="275"/>
                                    </a:lnTo>
                                    <a:moveTo>
                                      <a:pt x="929" y="275"/>
                                    </a:moveTo>
                                    <a:lnTo>
                                      <a:pt x="956" y="275"/>
                                    </a:lnTo>
                                    <a:moveTo>
                                      <a:pt x="982" y="275"/>
                                    </a:moveTo>
                                    <a:lnTo>
                                      <a:pt x="1008" y="275"/>
                                    </a:lnTo>
                                    <a:moveTo>
                                      <a:pt x="314" y="288"/>
                                    </a:moveTo>
                                    <a:lnTo>
                                      <a:pt x="314" y="288"/>
                                    </a:lnTo>
                                    <a:moveTo>
                                      <a:pt x="341" y="288"/>
                                    </a:moveTo>
                                    <a:lnTo>
                                      <a:pt x="367" y="288"/>
                                    </a:lnTo>
                                    <a:moveTo>
                                      <a:pt x="393" y="288"/>
                                    </a:moveTo>
                                    <a:lnTo>
                                      <a:pt x="419" y="288"/>
                                    </a:lnTo>
                                    <a:moveTo>
                                      <a:pt x="445" y="288"/>
                                    </a:moveTo>
                                    <a:lnTo>
                                      <a:pt x="471" y="288"/>
                                    </a:lnTo>
                                    <a:moveTo>
                                      <a:pt x="498" y="288"/>
                                    </a:moveTo>
                                    <a:lnTo>
                                      <a:pt x="524" y="288"/>
                                    </a:lnTo>
                                    <a:moveTo>
                                      <a:pt x="550" y="288"/>
                                    </a:moveTo>
                                    <a:lnTo>
                                      <a:pt x="576" y="288"/>
                                    </a:lnTo>
                                    <a:moveTo>
                                      <a:pt x="602" y="288"/>
                                    </a:moveTo>
                                    <a:lnTo>
                                      <a:pt x="628" y="288"/>
                                    </a:lnTo>
                                    <a:moveTo>
                                      <a:pt x="655" y="288"/>
                                    </a:moveTo>
                                    <a:lnTo>
                                      <a:pt x="681" y="288"/>
                                    </a:lnTo>
                                    <a:moveTo>
                                      <a:pt x="707" y="288"/>
                                    </a:moveTo>
                                    <a:lnTo>
                                      <a:pt x="733" y="288"/>
                                    </a:lnTo>
                                    <a:moveTo>
                                      <a:pt x="759" y="288"/>
                                    </a:moveTo>
                                    <a:lnTo>
                                      <a:pt x="785" y="288"/>
                                    </a:lnTo>
                                    <a:moveTo>
                                      <a:pt x="812" y="288"/>
                                    </a:moveTo>
                                    <a:lnTo>
                                      <a:pt x="838" y="288"/>
                                    </a:lnTo>
                                    <a:moveTo>
                                      <a:pt x="864" y="288"/>
                                    </a:moveTo>
                                    <a:lnTo>
                                      <a:pt x="890" y="288"/>
                                    </a:lnTo>
                                    <a:moveTo>
                                      <a:pt x="916" y="288"/>
                                    </a:moveTo>
                                    <a:lnTo>
                                      <a:pt x="943" y="288"/>
                                    </a:lnTo>
                                    <a:moveTo>
                                      <a:pt x="969" y="288"/>
                                    </a:moveTo>
                                    <a:lnTo>
                                      <a:pt x="995" y="288"/>
                                    </a:lnTo>
                                    <a:moveTo>
                                      <a:pt x="341" y="301"/>
                                    </a:moveTo>
                                    <a:lnTo>
                                      <a:pt x="354" y="301"/>
                                    </a:lnTo>
                                    <a:moveTo>
                                      <a:pt x="380" y="301"/>
                                    </a:moveTo>
                                    <a:lnTo>
                                      <a:pt x="406" y="301"/>
                                    </a:lnTo>
                                    <a:moveTo>
                                      <a:pt x="432" y="301"/>
                                    </a:moveTo>
                                    <a:lnTo>
                                      <a:pt x="458" y="301"/>
                                    </a:lnTo>
                                    <a:moveTo>
                                      <a:pt x="484" y="301"/>
                                    </a:moveTo>
                                    <a:lnTo>
                                      <a:pt x="511" y="301"/>
                                    </a:lnTo>
                                    <a:moveTo>
                                      <a:pt x="537" y="301"/>
                                    </a:moveTo>
                                    <a:lnTo>
                                      <a:pt x="563" y="301"/>
                                    </a:lnTo>
                                    <a:moveTo>
                                      <a:pt x="589" y="301"/>
                                    </a:moveTo>
                                    <a:lnTo>
                                      <a:pt x="615" y="301"/>
                                    </a:lnTo>
                                    <a:moveTo>
                                      <a:pt x="642" y="301"/>
                                    </a:moveTo>
                                    <a:lnTo>
                                      <a:pt x="668" y="301"/>
                                    </a:lnTo>
                                    <a:moveTo>
                                      <a:pt x="694" y="301"/>
                                    </a:moveTo>
                                    <a:lnTo>
                                      <a:pt x="720" y="301"/>
                                    </a:lnTo>
                                    <a:moveTo>
                                      <a:pt x="746" y="301"/>
                                    </a:moveTo>
                                    <a:lnTo>
                                      <a:pt x="772" y="301"/>
                                    </a:lnTo>
                                    <a:moveTo>
                                      <a:pt x="799" y="301"/>
                                    </a:moveTo>
                                    <a:lnTo>
                                      <a:pt x="825" y="301"/>
                                    </a:lnTo>
                                    <a:moveTo>
                                      <a:pt x="851" y="301"/>
                                    </a:moveTo>
                                    <a:lnTo>
                                      <a:pt x="877" y="301"/>
                                    </a:lnTo>
                                    <a:moveTo>
                                      <a:pt x="903" y="301"/>
                                    </a:moveTo>
                                    <a:lnTo>
                                      <a:pt x="929" y="301"/>
                                    </a:lnTo>
                                    <a:moveTo>
                                      <a:pt x="956" y="301"/>
                                    </a:moveTo>
                                    <a:lnTo>
                                      <a:pt x="982" y="301"/>
                                    </a:lnTo>
                                    <a:moveTo>
                                      <a:pt x="367" y="314"/>
                                    </a:moveTo>
                                    <a:lnTo>
                                      <a:pt x="393" y="314"/>
                                    </a:lnTo>
                                    <a:moveTo>
                                      <a:pt x="419" y="314"/>
                                    </a:moveTo>
                                    <a:lnTo>
                                      <a:pt x="445" y="314"/>
                                    </a:lnTo>
                                    <a:moveTo>
                                      <a:pt x="471" y="314"/>
                                    </a:moveTo>
                                    <a:lnTo>
                                      <a:pt x="498" y="314"/>
                                    </a:lnTo>
                                    <a:moveTo>
                                      <a:pt x="524" y="314"/>
                                    </a:moveTo>
                                    <a:lnTo>
                                      <a:pt x="550" y="314"/>
                                    </a:lnTo>
                                    <a:moveTo>
                                      <a:pt x="576" y="314"/>
                                    </a:moveTo>
                                    <a:lnTo>
                                      <a:pt x="602" y="314"/>
                                    </a:lnTo>
                                    <a:moveTo>
                                      <a:pt x="628" y="314"/>
                                    </a:moveTo>
                                    <a:lnTo>
                                      <a:pt x="655" y="314"/>
                                    </a:lnTo>
                                    <a:moveTo>
                                      <a:pt x="681" y="314"/>
                                    </a:moveTo>
                                    <a:lnTo>
                                      <a:pt x="707" y="314"/>
                                    </a:lnTo>
                                    <a:moveTo>
                                      <a:pt x="733" y="314"/>
                                    </a:moveTo>
                                    <a:lnTo>
                                      <a:pt x="759" y="314"/>
                                    </a:lnTo>
                                    <a:moveTo>
                                      <a:pt x="785" y="314"/>
                                    </a:moveTo>
                                    <a:lnTo>
                                      <a:pt x="812" y="314"/>
                                    </a:lnTo>
                                    <a:moveTo>
                                      <a:pt x="838" y="314"/>
                                    </a:moveTo>
                                    <a:lnTo>
                                      <a:pt x="864" y="314"/>
                                    </a:lnTo>
                                    <a:moveTo>
                                      <a:pt x="890" y="314"/>
                                    </a:moveTo>
                                    <a:lnTo>
                                      <a:pt x="916" y="314"/>
                                    </a:lnTo>
                                    <a:moveTo>
                                      <a:pt x="943" y="314"/>
                                    </a:moveTo>
                                    <a:lnTo>
                                      <a:pt x="969" y="314"/>
                                    </a:lnTo>
                                    <a:moveTo>
                                      <a:pt x="367" y="327"/>
                                    </a:moveTo>
                                    <a:lnTo>
                                      <a:pt x="380" y="327"/>
                                    </a:lnTo>
                                    <a:moveTo>
                                      <a:pt x="406" y="327"/>
                                    </a:moveTo>
                                    <a:lnTo>
                                      <a:pt x="432" y="327"/>
                                    </a:lnTo>
                                    <a:moveTo>
                                      <a:pt x="458" y="327"/>
                                    </a:moveTo>
                                    <a:lnTo>
                                      <a:pt x="484" y="327"/>
                                    </a:lnTo>
                                    <a:moveTo>
                                      <a:pt x="511" y="327"/>
                                    </a:moveTo>
                                    <a:lnTo>
                                      <a:pt x="537" y="327"/>
                                    </a:lnTo>
                                    <a:moveTo>
                                      <a:pt x="563" y="327"/>
                                    </a:moveTo>
                                    <a:lnTo>
                                      <a:pt x="589" y="327"/>
                                    </a:lnTo>
                                    <a:moveTo>
                                      <a:pt x="615" y="327"/>
                                    </a:moveTo>
                                    <a:lnTo>
                                      <a:pt x="642" y="327"/>
                                    </a:lnTo>
                                    <a:moveTo>
                                      <a:pt x="668" y="327"/>
                                    </a:moveTo>
                                    <a:lnTo>
                                      <a:pt x="694" y="327"/>
                                    </a:lnTo>
                                    <a:moveTo>
                                      <a:pt x="720" y="327"/>
                                    </a:moveTo>
                                    <a:lnTo>
                                      <a:pt x="746" y="327"/>
                                    </a:lnTo>
                                    <a:moveTo>
                                      <a:pt x="772" y="327"/>
                                    </a:moveTo>
                                    <a:lnTo>
                                      <a:pt x="799" y="327"/>
                                    </a:lnTo>
                                    <a:moveTo>
                                      <a:pt x="825" y="327"/>
                                    </a:moveTo>
                                    <a:lnTo>
                                      <a:pt x="851" y="327"/>
                                    </a:lnTo>
                                    <a:moveTo>
                                      <a:pt x="877" y="327"/>
                                    </a:moveTo>
                                    <a:lnTo>
                                      <a:pt x="903" y="327"/>
                                    </a:lnTo>
                                    <a:moveTo>
                                      <a:pt x="929" y="327"/>
                                    </a:moveTo>
                                    <a:lnTo>
                                      <a:pt x="956" y="327"/>
                                    </a:lnTo>
                                    <a:moveTo>
                                      <a:pt x="393" y="340"/>
                                    </a:moveTo>
                                    <a:lnTo>
                                      <a:pt x="419" y="340"/>
                                    </a:lnTo>
                                    <a:moveTo>
                                      <a:pt x="445" y="340"/>
                                    </a:moveTo>
                                    <a:lnTo>
                                      <a:pt x="471" y="340"/>
                                    </a:lnTo>
                                    <a:moveTo>
                                      <a:pt x="498" y="340"/>
                                    </a:moveTo>
                                    <a:lnTo>
                                      <a:pt x="524" y="340"/>
                                    </a:lnTo>
                                    <a:moveTo>
                                      <a:pt x="550" y="340"/>
                                    </a:moveTo>
                                    <a:lnTo>
                                      <a:pt x="576" y="340"/>
                                    </a:lnTo>
                                    <a:moveTo>
                                      <a:pt x="602" y="340"/>
                                    </a:moveTo>
                                    <a:lnTo>
                                      <a:pt x="628" y="340"/>
                                    </a:lnTo>
                                    <a:moveTo>
                                      <a:pt x="655" y="340"/>
                                    </a:moveTo>
                                    <a:lnTo>
                                      <a:pt x="681" y="340"/>
                                    </a:lnTo>
                                    <a:moveTo>
                                      <a:pt x="707" y="340"/>
                                    </a:moveTo>
                                    <a:lnTo>
                                      <a:pt x="733" y="340"/>
                                    </a:lnTo>
                                    <a:moveTo>
                                      <a:pt x="759" y="340"/>
                                    </a:moveTo>
                                    <a:lnTo>
                                      <a:pt x="785" y="340"/>
                                    </a:lnTo>
                                    <a:moveTo>
                                      <a:pt x="812" y="340"/>
                                    </a:moveTo>
                                    <a:lnTo>
                                      <a:pt x="838" y="340"/>
                                    </a:lnTo>
                                    <a:moveTo>
                                      <a:pt x="864" y="340"/>
                                    </a:moveTo>
                                    <a:lnTo>
                                      <a:pt x="890" y="340"/>
                                    </a:lnTo>
                                    <a:moveTo>
                                      <a:pt x="916" y="340"/>
                                    </a:moveTo>
                                    <a:lnTo>
                                      <a:pt x="943" y="340"/>
                                    </a:lnTo>
                                    <a:moveTo>
                                      <a:pt x="393" y="354"/>
                                    </a:moveTo>
                                    <a:lnTo>
                                      <a:pt x="406" y="354"/>
                                    </a:lnTo>
                                    <a:moveTo>
                                      <a:pt x="432" y="354"/>
                                    </a:moveTo>
                                    <a:lnTo>
                                      <a:pt x="458" y="354"/>
                                    </a:lnTo>
                                    <a:moveTo>
                                      <a:pt x="484" y="354"/>
                                    </a:moveTo>
                                    <a:lnTo>
                                      <a:pt x="511" y="354"/>
                                    </a:lnTo>
                                    <a:moveTo>
                                      <a:pt x="537" y="354"/>
                                    </a:moveTo>
                                    <a:lnTo>
                                      <a:pt x="563" y="354"/>
                                    </a:lnTo>
                                    <a:moveTo>
                                      <a:pt x="589" y="354"/>
                                    </a:moveTo>
                                    <a:lnTo>
                                      <a:pt x="615" y="354"/>
                                    </a:lnTo>
                                    <a:moveTo>
                                      <a:pt x="642" y="354"/>
                                    </a:moveTo>
                                    <a:lnTo>
                                      <a:pt x="668" y="354"/>
                                    </a:lnTo>
                                    <a:moveTo>
                                      <a:pt x="694" y="354"/>
                                    </a:moveTo>
                                    <a:lnTo>
                                      <a:pt x="720" y="354"/>
                                    </a:lnTo>
                                    <a:moveTo>
                                      <a:pt x="746" y="354"/>
                                    </a:moveTo>
                                    <a:lnTo>
                                      <a:pt x="772" y="354"/>
                                    </a:lnTo>
                                    <a:moveTo>
                                      <a:pt x="799" y="354"/>
                                    </a:moveTo>
                                    <a:lnTo>
                                      <a:pt x="825" y="354"/>
                                    </a:lnTo>
                                    <a:moveTo>
                                      <a:pt x="851" y="354"/>
                                    </a:moveTo>
                                    <a:lnTo>
                                      <a:pt x="877" y="354"/>
                                    </a:lnTo>
                                    <a:moveTo>
                                      <a:pt x="903" y="354"/>
                                    </a:moveTo>
                                    <a:lnTo>
                                      <a:pt x="929" y="354"/>
                                    </a:lnTo>
                                    <a:moveTo>
                                      <a:pt x="419" y="367"/>
                                    </a:moveTo>
                                    <a:lnTo>
                                      <a:pt x="445" y="367"/>
                                    </a:lnTo>
                                    <a:moveTo>
                                      <a:pt x="471" y="367"/>
                                    </a:moveTo>
                                    <a:lnTo>
                                      <a:pt x="498" y="367"/>
                                    </a:lnTo>
                                    <a:moveTo>
                                      <a:pt x="524" y="367"/>
                                    </a:moveTo>
                                    <a:lnTo>
                                      <a:pt x="550" y="367"/>
                                    </a:lnTo>
                                    <a:moveTo>
                                      <a:pt x="576" y="367"/>
                                    </a:moveTo>
                                    <a:lnTo>
                                      <a:pt x="602" y="367"/>
                                    </a:lnTo>
                                    <a:moveTo>
                                      <a:pt x="628" y="367"/>
                                    </a:moveTo>
                                    <a:lnTo>
                                      <a:pt x="655" y="367"/>
                                    </a:lnTo>
                                    <a:moveTo>
                                      <a:pt x="681" y="367"/>
                                    </a:moveTo>
                                    <a:lnTo>
                                      <a:pt x="707" y="367"/>
                                    </a:lnTo>
                                    <a:moveTo>
                                      <a:pt x="733" y="367"/>
                                    </a:moveTo>
                                    <a:lnTo>
                                      <a:pt x="759" y="367"/>
                                    </a:lnTo>
                                    <a:moveTo>
                                      <a:pt x="785" y="367"/>
                                    </a:moveTo>
                                    <a:lnTo>
                                      <a:pt x="812" y="367"/>
                                    </a:lnTo>
                                    <a:moveTo>
                                      <a:pt x="838" y="367"/>
                                    </a:moveTo>
                                    <a:lnTo>
                                      <a:pt x="864" y="367"/>
                                    </a:lnTo>
                                    <a:moveTo>
                                      <a:pt x="890" y="367"/>
                                    </a:moveTo>
                                    <a:lnTo>
                                      <a:pt x="916" y="367"/>
                                    </a:lnTo>
                                    <a:moveTo>
                                      <a:pt x="419" y="380"/>
                                    </a:moveTo>
                                    <a:lnTo>
                                      <a:pt x="432" y="380"/>
                                    </a:lnTo>
                                    <a:moveTo>
                                      <a:pt x="458" y="380"/>
                                    </a:moveTo>
                                    <a:lnTo>
                                      <a:pt x="484" y="380"/>
                                    </a:lnTo>
                                    <a:moveTo>
                                      <a:pt x="511" y="380"/>
                                    </a:moveTo>
                                    <a:lnTo>
                                      <a:pt x="537" y="380"/>
                                    </a:lnTo>
                                    <a:moveTo>
                                      <a:pt x="563" y="380"/>
                                    </a:moveTo>
                                    <a:lnTo>
                                      <a:pt x="589" y="380"/>
                                    </a:lnTo>
                                    <a:moveTo>
                                      <a:pt x="615" y="380"/>
                                    </a:moveTo>
                                    <a:lnTo>
                                      <a:pt x="642" y="380"/>
                                    </a:lnTo>
                                    <a:moveTo>
                                      <a:pt x="668" y="380"/>
                                    </a:moveTo>
                                    <a:lnTo>
                                      <a:pt x="694" y="380"/>
                                    </a:lnTo>
                                    <a:moveTo>
                                      <a:pt x="720" y="380"/>
                                    </a:moveTo>
                                    <a:lnTo>
                                      <a:pt x="746" y="380"/>
                                    </a:lnTo>
                                    <a:moveTo>
                                      <a:pt x="772" y="380"/>
                                    </a:moveTo>
                                    <a:lnTo>
                                      <a:pt x="799" y="380"/>
                                    </a:lnTo>
                                    <a:moveTo>
                                      <a:pt x="825" y="380"/>
                                    </a:moveTo>
                                    <a:lnTo>
                                      <a:pt x="851" y="380"/>
                                    </a:lnTo>
                                    <a:moveTo>
                                      <a:pt x="877" y="380"/>
                                    </a:moveTo>
                                    <a:lnTo>
                                      <a:pt x="903" y="380"/>
                                    </a:lnTo>
                                    <a:moveTo>
                                      <a:pt x="445" y="393"/>
                                    </a:moveTo>
                                    <a:lnTo>
                                      <a:pt x="471" y="393"/>
                                    </a:lnTo>
                                    <a:moveTo>
                                      <a:pt x="498" y="393"/>
                                    </a:moveTo>
                                    <a:lnTo>
                                      <a:pt x="524" y="393"/>
                                    </a:lnTo>
                                    <a:moveTo>
                                      <a:pt x="550" y="393"/>
                                    </a:moveTo>
                                    <a:lnTo>
                                      <a:pt x="576" y="393"/>
                                    </a:lnTo>
                                    <a:moveTo>
                                      <a:pt x="602" y="393"/>
                                    </a:moveTo>
                                    <a:lnTo>
                                      <a:pt x="628" y="393"/>
                                    </a:lnTo>
                                    <a:moveTo>
                                      <a:pt x="655" y="393"/>
                                    </a:moveTo>
                                    <a:lnTo>
                                      <a:pt x="681" y="393"/>
                                    </a:lnTo>
                                    <a:moveTo>
                                      <a:pt x="707" y="393"/>
                                    </a:moveTo>
                                    <a:lnTo>
                                      <a:pt x="733" y="393"/>
                                    </a:lnTo>
                                    <a:moveTo>
                                      <a:pt x="759" y="393"/>
                                    </a:moveTo>
                                    <a:lnTo>
                                      <a:pt x="785" y="393"/>
                                    </a:lnTo>
                                    <a:moveTo>
                                      <a:pt x="812" y="393"/>
                                    </a:moveTo>
                                    <a:lnTo>
                                      <a:pt x="838" y="393"/>
                                    </a:lnTo>
                                    <a:moveTo>
                                      <a:pt x="864" y="393"/>
                                    </a:moveTo>
                                    <a:lnTo>
                                      <a:pt x="890" y="393"/>
                                    </a:lnTo>
                                    <a:moveTo>
                                      <a:pt x="458" y="406"/>
                                    </a:moveTo>
                                    <a:lnTo>
                                      <a:pt x="458" y="406"/>
                                    </a:lnTo>
                                    <a:moveTo>
                                      <a:pt x="484" y="406"/>
                                    </a:moveTo>
                                    <a:lnTo>
                                      <a:pt x="511" y="406"/>
                                    </a:lnTo>
                                    <a:moveTo>
                                      <a:pt x="537" y="406"/>
                                    </a:moveTo>
                                    <a:lnTo>
                                      <a:pt x="563" y="406"/>
                                    </a:lnTo>
                                    <a:moveTo>
                                      <a:pt x="589" y="406"/>
                                    </a:moveTo>
                                    <a:lnTo>
                                      <a:pt x="615" y="406"/>
                                    </a:lnTo>
                                    <a:moveTo>
                                      <a:pt x="642" y="406"/>
                                    </a:moveTo>
                                    <a:lnTo>
                                      <a:pt x="668" y="406"/>
                                    </a:lnTo>
                                    <a:moveTo>
                                      <a:pt x="694" y="406"/>
                                    </a:moveTo>
                                    <a:lnTo>
                                      <a:pt x="720" y="406"/>
                                    </a:lnTo>
                                    <a:moveTo>
                                      <a:pt x="746" y="406"/>
                                    </a:moveTo>
                                    <a:lnTo>
                                      <a:pt x="772" y="406"/>
                                    </a:lnTo>
                                    <a:moveTo>
                                      <a:pt x="799" y="406"/>
                                    </a:moveTo>
                                    <a:lnTo>
                                      <a:pt x="825" y="406"/>
                                    </a:lnTo>
                                    <a:moveTo>
                                      <a:pt x="851" y="406"/>
                                    </a:moveTo>
                                    <a:lnTo>
                                      <a:pt x="877" y="406"/>
                                    </a:lnTo>
                                    <a:moveTo>
                                      <a:pt x="471" y="419"/>
                                    </a:moveTo>
                                    <a:lnTo>
                                      <a:pt x="498" y="419"/>
                                    </a:lnTo>
                                    <a:moveTo>
                                      <a:pt x="524" y="419"/>
                                    </a:moveTo>
                                    <a:lnTo>
                                      <a:pt x="550" y="419"/>
                                    </a:lnTo>
                                    <a:moveTo>
                                      <a:pt x="576" y="419"/>
                                    </a:moveTo>
                                    <a:lnTo>
                                      <a:pt x="602" y="419"/>
                                    </a:lnTo>
                                    <a:moveTo>
                                      <a:pt x="628" y="419"/>
                                    </a:moveTo>
                                    <a:lnTo>
                                      <a:pt x="655" y="419"/>
                                    </a:lnTo>
                                    <a:moveTo>
                                      <a:pt x="681" y="419"/>
                                    </a:moveTo>
                                    <a:lnTo>
                                      <a:pt x="707" y="419"/>
                                    </a:lnTo>
                                    <a:moveTo>
                                      <a:pt x="733" y="419"/>
                                    </a:moveTo>
                                    <a:lnTo>
                                      <a:pt x="759" y="419"/>
                                    </a:lnTo>
                                    <a:moveTo>
                                      <a:pt x="785" y="419"/>
                                    </a:moveTo>
                                    <a:lnTo>
                                      <a:pt x="812" y="419"/>
                                    </a:lnTo>
                                    <a:moveTo>
                                      <a:pt x="838" y="419"/>
                                    </a:moveTo>
                                    <a:lnTo>
                                      <a:pt x="864" y="419"/>
                                    </a:lnTo>
                                    <a:moveTo>
                                      <a:pt x="484" y="432"/>
                                    </a:moveTo>
                                    <a:lnTo>
                                      <a:pt x="484" y="432"/>
                                    </a:lnTo>
                                    <a:moveTo>
                                      <a:pt x="511" y="432"/>
                                    </a:moveTo>
                                    <a:lnTo>
                                      <a:pt x="537" y="432"/>
                                    </a:lnTo>
                                    <a:moveTo>
                                      <a:pt x="563" y="432"/>
                                    </a:moveTo>
                                    <a:lnTo>
                                      <a:pt x="589" y="432"/>
                                    </a:lnTo>
                                    <a:moveTo>
                                      <a:pt x="615" y="432"/>
                                    </a:moveTo>
                                    <a:lnTo>
                                      <a:pt x="642" y="432"/>
                                    </a:lnTo>
                                    <a:moveTo>
                                      <a:pt x="668" y="432"/>
                                    </a:moveTo>
                                    <a:lnTo>
                                      <a:pt x="694" y="432"/>
                                    </a:lnTo>
                                    <a:moveTo>
                                      <a:pt x="720" y="432"/>
                                    </a:moveTo>
                                    <a:lnTo>
                                      <a:pt x="746" y="432"/>
                                    </a:lnTo>
                                    <a:moveTo>
                                      <a:pt x="772" y="432"/>
                                    </a:moveTo>
                                    <a:lnTo>
                                      <a:pt x="799" y="432"/>
                                    </a:lnTo>
                                    <a:moveTo>
                                      <a:pt x="825" y="432"/>
                                    </a:moveTo>
                                    <a:lnTo>
                                      <a:pt x="851" y="432"/>
                                    </a:lnTo>
                                    <a:moveTo>
                                      <a:pt x="498" y="445"/>
                                    </a:moveTo>
                                    <a:lnTo>
                                      <a:pt x="524" y="445"/>
                                    </a:lnTo>
                                    <a:moveTo>
                                      <a:pt x="550" y="445"/>
                                    </a:moveTo>
                                    <a:lnTo>
                                      <a:pt x="576" y="445"/>
                                    </a:lnTo>
                                    <a:moveTo>
                                      <a:pt x="602" y="445"/>
                                    </a:moveTo>
                                    <a:lnTo>
                                      <a:pt x="628" y="445"/>
                                    </a:lnTo>
                                    <a:moveTo>
                                      <a:pt x="655" y="445"/>
                                    </a:moveTo>
                                    <a:lnTo>
                                      <a:pt x="681" y="445"/>
                                    </a:lnTo>
                                    <a:moveTo>
                                      <a:pt x="707" y="445"/>
                                    </a:moveTo>
                                    <a:lnTo>
                                      <a:pt x="733" y="445"/>
                                    </a:lnTo>
                                    <a:moveTo>
                                      <a:pt x="759" y="445"/>
                                    </a:moveTo>
                                    <a:lnTo>
                                      <a:pt x="785" y="445"/>
                                    </a:lnTo>
                                    <a:moveTo>
                                      <a:pt x="812" y="445"/>
                                    </a:moveTo>
                                    <a:lnTo>
                                      <a:pt x="838" y="445"/>
                                    </a:lnTo>
                                    <a:moveTo>
                                      <a:pt x="511" y="458"/>
                                    </a:moveTo>
                                    <a:lnTo>
                                      <a:pt x="511" y="458"/>
                                    </a:lnTo>
                                    <a:moveTo>
                                      <a:pt x="537" y="458"/>
                                    </a:moveTo>
                                    <a:lnTo>
                                      <a:pt x="563" y="458"/>
                                    </a:lnTo>
                                    <a:moveTo>
                                      <a:pt x="589" y="458"/>
                                    </a:moveTo>
                                    <a:lnTo>
                                      <a:pt x="615" y="458"/>
                                    </a:lnTo>
                                    <a:moveTo>
                                      <a:pt x="642" y="458"/>
                                    </a:moveTo>
                                    <a:lnTo>
                                      <a:pt x="668" y="458"/>
                                    </a:lnTo>
                                    <a:moveTo>
                                      <a:pt x="694" y="458"/>
                                    </a:moveTo>
                                    <a:lnTo>
                                      <a:pt x="720" y="458"/>
                                    </a:lnTo>
                                    <a:moveTo>
                                      <a:pt x="746" y="458"/>
                                    </a:moveTo>
                                    <a:lnTo>
                                      <a:pt x="772" y="458"/>
                                    </a:lnTo>
                                    <a:moveTo>
                                      <a:pt x="799" y="458"/>
                                    </a:moveTo>
                                    <a:lnTo>
                                      <a:pt x="825" y="458"/>
                                    </a:lnTo>
                                    <a:moveTo>
                                      <a:pt x="524" y="471"/>
                                    </a:moveTo>
                                    <a:lnTo>
                                      <a:pt x="550" y="471"/>
                                    </a:lnTo>
                                    <a:moveTo>
                                      <a:pt x="576" y="471"/>
                                    </a:moveTo>
                                    <a:lnTo>
                                      <a:pt x="602" y="471"/>
                                    </a:lnTo>
                                    <a:moveTo>
                                      <a:pt x="628" y="471"/>
                                    </a:moveTo>
                                    <a:lnTo>
                                      <a:pt x="655" y="471"/>
                                    </a:lnTo>
                                    <a:moveTo>
                                      <a:pt x="681" y="471"/>
                                    </a:moveTo>
                                    <a:lnTo>
                                      <a:pt x="707" y="471"/>
                                    </a:lnTo>
                                    <a:moveTo>
                                      <a:pt x="733" y="471"/>
                                    </a:moveTo>
                                    <a:lnTo>
                                      <a:pt x="759" y="471"/>
                                    </a:lnTo>
                                    <a:moveTo>
                                      <a:pt x="785" y="471"/>
                                    </a:moveTo>
                                    <a:lnTo>
                                      <a:pt x="812" y="471"/>
                                    </a:lnTo>
                                    <a:moveTo>
                                      <a:pt x="563" y="484"/>
                                    </a:moveTo>
                                    <a:lnTo>
                                      <a:pt x="589" y="484"/>
                                    </a:lnTo>
                                    <a:moveTo>
                                      <a:pt x="615" y="484"/>
                                    </a:moveTo>
                                    <a:lnTo>
                                      <a:pt x="642" y="484"/>
                                    </a:lnTo>
                                    <a:moveTo>
                                      <a:pt x="668" y="484"/>
                                    </a:moveTo>
                                    <a:lnTo>
                                      <a:pt x="694" y="484"/>
                                    </a:lnTo>
                                    <a:moveTo>
                                      <a:pt x="720" y="484"/>
                                    </a:moveTo>
                                    <a:lnTo>
                                      <a:pt x="746" y="484"/>
                                    </a:lnTo>
                                    <a:moveTo>
                                      <a:pt x="772" y="484"/>
                                    </a:moveTo>
                                    <a:lnTo>
                                      <a:pt x="799" y="484"/>
                                    </a:lnTo>
                                    <a:moveTo>
                                      <a:pt x="563" y="498"/>
                                    </a:moveTo>
                                    <a:lnTo>
                                      <a:pt x="576" y="498"/>
                                    </a:lnTo>
                                    <a:moveTo>
                                      <a:pt x="602" y="498"/>
                                    </a:moveTo>
                                    <a:lnTo>
                                      <a:pt x="628" y="498"/>
                                    </a:lnTo>
                                    <a:moveTo>
                                      <a:pt x="655" y="498"/>
                                    </a:moveTo>
                                    <a:lnTo>
                                      <a:pt x="681" y="498"/>
                                    </a:lnTo>
                                    <a:moveTo>
                                      <a:pt x="707" y="498"/>
                                    </a:moveTo>
                                    <a:lnTo>
                                      <a:pt x="733" y="498"/>
                                    </a:lnTo>
                                    <a:moveTo>
                                      <a:pt x="759" y="498"/>
                                    </a:moveTo>
                                    <a:lnTo>
                                      <a:pt x="785" y="498"/>
                                    </a:lnTo>
                                    <a:moveTo>
                                      <a:pt x="589" y="511"/>
                                    </a:moveTo>
                                    <a:lnTo>
                                      <a:pt x="615" y="511"/>
                                    </a:lnTo>
                                    <a:moveTo>
                                      <a:pt x="642" y="511"/>
                                    </a:moveTo>
                                    <a:lnTo>
                                      <a:pt x="668" y="511"/>
                                    </a:lnTo>
                                    <a:moveTo>
                                      <a:pt x="694" y="511"/>
                                    </a:moveTo>
                                    <a:lnTo>
                                      <a:pt x="720" y="511"/>
                                    </a:lnTo>
                                    <a:moveTo>
                                      <a:pt x="746" y="511"/>
                                    </a:moveTo>
                                    <a:lnTo>
                                      <a:pt x="772" y="511"/>
                                    </a:lnTo>
                                    <a:moveTo>
                                      <a:pt x="589" y="524"/>
                                    </a:moveTo>
                                    <a:lnTo>
                                      <a:pt x="602" y="524"/>
                                    </a:lnTo>
                                    <a:moveTo>
                                      <a:pt x="628" y="524"/>
                                    </a:moveTo>
                                    <a:lnTo>
                                      <a:pt x="655" y="524"/>
                                    </a:lnTo>
                                    <a:moveTo>
                                      <a:pt x="681" y="524"/>
                                    </a:moveTo>
                                    <a:lnTo>
                                      <a:pt x="707" y="524"/>
                                    </a:lnTo>
                                    <a:moveTo>
                                      <a:pt x="733" y="524"/>
                                    </a:moveTo>
                                    <a:lnTo>
                                      <a:pt x="759" y="524"/>
                                    </a:lnTo>
                                    <a:moveTo>
                                      <a:pt x="615" y="537"/>
                                    </a:moveTo>
                                    <a:lnTo>
                                      <a:pt x="642" y="537"/>
                                    </a:lnTo>
                                    <a:moveTo>
                                      <a:pt x="668" y="537"/>
                                    </a:moveTo>
                                    <a:lnTo>
                                      <a:pt x="694" y="537"/>
                                    </a:lnTo>
                                    <a:moveTo>
                                      <a:pt x="720" y="537"/>
                                    </a:moveTo>
                                    <a:lnTo>
                                      <a:pt x="746" y="537"/>
                                    </a:lnTo>
                                    <a:moveTo>
                                      <a:pt x="615" y="550"/>
                                    </a:moveTo>
                                    <a:lnTo>
                                      <a:pt x="628" y="550"/>
                                    </a:lnTo>
                                    <a:moveTo>
                                      <a:pt x="655" y="550"/>
                                    </a:moveTo>
                                    <a:lnTo>
                                      <a:pt x="681" y="550"/>
                                    </a:lnTo>
                                    <a:moveTo>
                                      <a:pt x="707" y="550"/>
                                    </a:moveTo>
                                    <a:lnTo>
                                      <a:pt x="733" y="550"/>
                                    </a:lnTo>
                                    <a:moveTo>
                                      <a:pt x="642" y="563"/>
                                    </a:moveTo>
                                    <a:lnTo>
                                      <a:pt x="668" y="563"/>
                                    </a:lnTo>
                                    <a:moveTo>
                                      <a:pt x="694" y="563"/>
                                    </a:moveTo>
                                    <a:lnTo>
                                      <a:pt x="720" y="563"/>
                                    </a:lnTo>
                                    <a:moveTo>
                                      <a:pt x="681" y="576"/>
                                    </a:moveTo>
                                    <a:lnTo>
                                      <a:pt x="707" y="576"/>
                                    </a:lnTo>
                                    <a:moveTo>
                                      <a:pt x="668" y="589"/>
                                    </a:moveTo>
                                    <a:lnTo>
                                      <a:pt x="694" y="589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ff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6960" y="1942560"/>
                                <a:ext cx="831240" cy="38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9" h="602">
                                    <a:moveTo>
                                      <a:pt x="0" y="0"/>
                                    </a:moveTo>
                                    <a:lnTo>
                                      <a:pt x="694" y="602"/>
                                    </a:lnTo>
                                    <a:lnTo>
                                      <a:pt x="1309" y="0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5640" y="1942560"/>
                                <a:ext cx="75636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1" h="170">
                                    <a:moveTo>
                                      <a:pt x="0" y="0"/>
                                    </a:moveTo>
                                    <a:lnTo>
                                      <a:pt x="27" y="0"/>
                                    </a:lnTo>
                                    <a:moveTo>
                                      <a:pt x="53" y="0"/>
                                    </a:moveTo>
                                    <a:lnTo>
                                      <a:pt x="79" y="0"/>
                                    </a:lnTo>
                                    <a:moveTo>
                                      <a:pt x="105" y="0"/>
                                    </a:moveTo>
                                    <a:lnTo>
                                      <a:pt x="131" y="0"/>
                                    </a:lnTo>
                                    <a:moveTo>
                                      <a:pt x="157" y="0"/>
                                    </a:moveTo>
                                    <a:lnTo>
                                      <a:pt x="184" y="0"/>
                                    </a:lnTo>
                                    <a:moveTo>
                                      <a:pt x="210" y="0"/>
                                    </a:moveTo>
                                    <a:lnTo>
                                      <a:pt x="236" y="0"/>
                                    </a:lnTo>
                                    <a:moveTo>
                                      <a:pt x="903" y="0"/>
                                    </a:moveTo>
                                    <a:lnTo>
                                      <a:pt x="916" y="0"/>
                                    </a:lnTo>
                                    <a:moveTo>
                                      <a:pt x="943" y="0"/>
                                    </a:moveTo>
                                    <a:lnTo>
                                      <a:pt x="969" y="0"/>
                                    </a:lnTo>
                                    <a:moveTo>
                                      <a:pt x="995" y="0"/>
                                    </a:moveTo>
                                    <a:lnTo>
                                      <a:pt x="1021" y="0"/>
                                    </a:lnTo>
                                    <a:moveTo>
                                      <a:pt x="1047" y="0"/>
                                    </a:moveTo>
                                    <a:lnTo>
                                      <a:pt x="1073" y="0"/>
                                    </a:lnTo>
                                    <a:moveTo>
                                      <a:pt x="1100" y="0"/>
                                    </a:moveTo>
                                    <a:lnTo>
                                      <a:pt x="1126" y="0"/>
                                    </a:lnTo>
                                    <a:moveTo>
                                      <a:pt x="1152" y="0"/>
                                    </a:moveTo>
                                    <a:lnTo>
                                      <a:pt x="1178" y="0"/>
                                    </a:lnTo>
                                    <a:moveTo>
                                      <a:pt x="13" y="13"/>
                                    </a:moveTo>
                                    <a:lnTo>
                                      <a:pt x="13" y="13"/>
                                    </a:lnTo>
                                    <a:moveTo>
                                      <a:pt x="40" y="13"/>
                                    </a:moveTo>
                                    <a:lnTo>
                                      <a:pt x="66" y="13"/>
                                    </a:lnTo>
                                    <a:moveTo>
                                      <a:pt x="92" y="13"/>
                                    </a:moveTo>
                                    <a:lnTo>
                                      <a:pt x="118" y="13"/>
                                    </a:lnTo>
                                    <a:moveTo>
                                      <a:pt x="144" y="13"/>
                                    </a:moveTo>
                                    <a:lnTo>
                                      <a:pt x="170" y="13"/>
                                    </a:lnTo>
                                    <a:moveTo>
                                      <a:pt x="197" y="13"/>
                                    </a:moveTo>
                                    <a:lnTo>
                                      <a:pt x="223" y="13"/>
                                    </a:lnTo>
                                    <a:moveTo>
                                      <a:pt x="930" y="13"/>
                                    </a:moveTo>
                                    <a:lnTo>
                                      <a:pt x="956" y="13"/>
                                    </a:lnTo>
                                    <a:moveTo>
                                      <a:pt x="982" y="13"/>
                                    </a:moveTo>
                                    <a:lnTo>
                                      <a:pt x="1008" y="13"/>
                                    </a:lnTo>
                                    <a:moveTo>
                                      <a:pt x="1034" y="13"/>
                                    </a:moveTo>
                                    <a:lnTo>
                                      <a:pt x="1060" y="13"/>
                                    </a:lnTo>
                                    <a:moveTo>
                                      <a:pt x="1087" y="13"/>
                                    </a:moveTo>
                                    <a:lnTo>
                                      <a:pt x="1113" y="13"/>
                                    </a:lnTo>
                                    <a:moveTo>
                                      <a:pt x="1139" y="13"/>
                                    </a:moveTo>
                                    <a:lnTo>
                                      <a:pt x="1165" y="13"/>
                                    </a:lnTo>
                                    <a:moveTo>
                                      <a:pt x="27" y="26"/>
                                    </a:moveTo>
                                    <a:lnTo>
                                      <a:pt x="53" y="26"/>
                                    </a:lnTo>
                                    <a:moveTo>
                                      <a:pt x="79" y="26"/>
                                    </a:moveTo>
                                    <a:lnTo>
                                      <a:pt x="105" y="26"/>
                                    </a:lnTo>
                                    <a:moveTo>
                                      <a:pt x="131" y="26"/>
                                    </a:moveTo>
                                    <a:lnTo>
                                      <a:pt x="157" y="26"/>
                                    </a:lnTo>
                                    <a:moveTo>
                                      <a:pt x="184" y="26"/>
                                    </a:moveTo>
                                    <a:lnTo>
                                      <a:pt x="210" y="26"/>
                                    </a:lnTo>
                                    <a:moveTo>
                                      <a:pt x="930" y="26"/>
                                    </a:moveTo>
                                    <a:lnTo>
                                      <a:pt x="943" y="26"/>
                                    </a:lnTo>
                                    <a:moveTo>
                                      <a:pt x="969" y="26"/>
                                    </a:moveTo>
                                    <a:lnTo>
                                      <a:pt x="995" y="26"/>
                                    </a:lnTo>
                                    <a:moveTo>
                                      <a:pt x="1021" y="26"/>
                                    </a:moveTo>
                                    <a:lnTo>
                                      <a:pt x="1047" y="26"/>
                                    </a:lnTo>
                                    <a:moveTo>
                                      <a:pt x="1073" y="26"/>
                                    </a:moveTo>
                                    <a:lnTo>
                                      <a:pt x="1100" y="26"/>
                                    </a:lnTo>
                                    <a:moveTo>
                                      <a:pt x="1126" y="26"/>
                                    </a:moveTo>
                                    <a:lnTo>
                                      <a:pt x="1152" y="26"/>
                                    </a:lnTo>
                                    <a:moveTo>
                                      <a:pt x="1178" y="26"/>
                                    </a:moveTo>
                                    <a:lnTo>
                                      <a:pt x="1191" y="26"/>
                                    </a:lnTo>
                                    <a:moveTo>
                                      <a:pt x="40" y="39"/>
                                    </a:moveTo>
                                    <a:lnTo>
                                      <a:pt x="40" y="39"/>
                                    </a:lnTo>
                                    <a:moveTo>
                                      <a:pt x="66" y="39"/>
                                    </a:moveTo>
                                    <a:lnTo>
                                      <a:pt x="92" y="39"/>
                                    </a:lnTo>
                                    <a:moveTo>
                                      <a:pt x="118" y="39"/>
                                    </a:moveTo>
                                    <a:lnTo>
                                      <a:pt x="144" y="39"/>
                                    </a:lnTo>
                                    <a:moveTo>
                                      <a:pt x="170" y="39"/>
                                    </a:moveTo>
                                    <a:lnTo>
                                      <a:pt x="197" y="39"/>
                                    </a:lnTo>
                                    <a:moveTo>
                                      <a:pt x="956" y="39"/>
                                    </a:moveTo>
                                    <a:lnTo>
                                      <a:pt x="982" y="39"/>
                                    </a:lnTo>
                                    <a:moveTo>
                                      <a:pt x="1008" y="39"/>
                                    </a:moveTo>
                                    <a:lnTo>
                                      <a:pt x="1034" y="39"/>
                                    </a:lnTo>
                                    <a:moveTo>
                                      <a:pt x="1060" y="39"/>
                                    </a:moveTo>
                                    <a:lnTo>
                                      <a:pt x="1087" y="39"/>
                                    </a:lnTo>
                                    <a:moveTo>
                                      <a:pt x="1113" y="39"/>
                                    </a:moveTo>
                                    <a:lnTo>
                                      <a:pt x="1139" y="39"/>
                                    </a:lnTo>
                                    <a:moveTo>
                                      <a:pt x="1165" y="39"/>
                                    </a:moveTo>
                                    <a:lnTo>
                                      <a:pt x="1178" y="39"/>
                                    </a:lnTo>
                                    <a:moveTo>
                                      <a:pt x="53" y="52"/>
                                    </a:moveTo>
                                    <a:lnTo>
                                      <a:pt x="79" y="52"/>
                                    </a:lnTo>
                                    <a:moveTo>
                                      <a:pt x="105" y="52"/>
                                    </a:moveTo>
                                    <a:lnTo>
                                      <a:pt x="131" y="52"/>
                                    </a:lnTo>
                                    <a:moveTo>
                                      <a:pt x="157" y="52"/>
                                    </a:moveTo>
                                    <a:lnTo>
                                      <a:pt x="184" y="52"/>
                                    </a:lnTo>
                                    <a:moveTo>
                                      <a:pt x="956" y="52"/>
                                    </a:moveTo>
                                    <a:lnTo>
                                      <a:pt x="969" y="52"/>
                                    </a:lnTo>
                                    <a:moveTo>
                                      <a:pt x="995" y="52"/>
                                    </a:moveTo>
                                    <a:lnTo>
                                      <a:pt x="1021" y="52"/>
                                    </a:lnTo>
                                    <a:moveTo>
                                      <a:pt x="1047" y="52"/>
                                    </a:moveTo>
                                    <a:lnTo>
                                      <a:pt x="1073" y="52"/>
                                    </a:lnTo>
                                    <a:moveTo>
                                      <a:pt x="1100" y="52"/>
                                    </a:moveTo>
                                    <a:lnTo>
                                      <a:pt x="1126" y="52"/>
                                    </a:lnTo>
                                    <a:moveTo>
                                      <a:pt x="1152" y="52"/>
                                    </a:moveTo>
                                    <a:lnTo>
                                      <a:pt x="1165" y="52"/>
                                    </a:lnTo>
                                    <a:moveTo>
                                      <a:pt x="66" y="65"/>
                                    </a:moveTo>
                                    <a:lnTo>
                                      <a:pt x="66" y="65"/>
                                    </a:lnTo>
                                    <a:moveTo>
                                      <a:pt x="92" y="65"/>
                                    </a:moveTo>
                                    <a:lnTo>
                                      <a:pt x="118" y="65"/>
                                    </a:lnTo>
                                    <a:moveTo>
                                      <a:pt x="144" y="65"/>
                                    </a:moveTo>
                                    <a:lnTo>
                                      <a:pt x="170" y="65"/>
                                    </a:lnTo>
                                    <a:moveTo>
                                      <a:pt x="982" y="65"/>
                                    </a:moveTo>
                                    <a:lnTo>
                                      <a:pt x="1008" y="65"/>
                                    </a:lnTo>
                                    <a:moveTo>
                                      <a:pt x="1034" y="65"/>
                                    </a:moveTo>
                                    <a:lnTo>
                                      <a:pt x="1060" y="65"/>
                                    </a:lnTo>
                                    <a:moveTo>
                                      <a:pt x="1087" y="65"/>
                                    </a:moveTo>
                                    <a:lnTo>
                                      <a:pt x="1113" y="65"/>
                                    </a:lnTo>
                                    <a:moveTo>
                                      <a:pt x="1139" y="65"/>
                                    </a:moveTo>
                                    <a:lnTo>
                                      <a:pt x="1152" y="65"/>
                                    </a:lnTo>
                                    <a:moveTo>
                                      <a:pt x="79" y="79"/>
                                    </a:moveTo>
                                    <a:lnTo>
                                      <a:pt x="105" y="79"/>
                                    </a:lnTo>
                                    <a:moveTo>
                                      <a:pt x="131" y="79"/>
                                    </a:moveTo>
                                    <a:lnTo>
                                      <a:pt x="157" y="79"/>
                                    </a:lnTo>
                                    <a:moveTo>
                                      <a:pt x="982" y="79"/>
                                    </a:moveTo>
                                    <a:lnTo>
                                      <a:pt x="995" y="79"/>
                                    </a:lnTo>
                                    <a:moveTo>
                                      <a:pt x="1021" y="79"/>
                                    </a:moveTo>
                                    <a:lnTo>
                                      <a:pt x="1047" y="79"/>
                                    </a:lnTo>
                                    <a:moveTo>
                                      <a:pt x="1073" y="79"/>
                                    </a:moveTo>
                                    <a:lnTo>
                                      <a:pt x="1100" y="79"/>
                                    </a:lnTo>
                                    <a:moveTo>
                                      <a:pt x="1126" y="79"/>
                                    </a:moveTo>
                                    <a:lnTo>
                                      <a:pt x="1152" y="79"/>
                                    </a:lnTo>
                                    <a:moveTo>
                                      <a:pt x="92" y="92"/>
                                    </a:moveTo>
                                    <a:lnTo>
                                      <a:pt x="92" y="92"/>
                                    </a:lnTo>
                                    <a:moveTo>
                                      <a:pt x="118" y="92"/>
                                    </a:moveTo>
                                    <a:lnTo>
                                      <a:pt x="144" y="92"/>
                                    </a:lnTo>
                                    <a:moveTo>
                                      <a:pt x="1008" y="92"/>
                                    </a:moveTo>
                                    <a:lnTo>
                                      <a:pt x="1034" y="92"/>
                                    </a:lnTo>
                                    <a:moveTo>
                                      <a:pt x="1060" y="92"/>
                                    </a:moveTo>
                                    <a:lnTo>
                                      <a:pt x="1087" y="92"/>
                                    </a:lnTo>
                                    <a:moveTo>
                                      <a:pt x="1113" y="92"/>
                                    </a:moveTo>
                                    <a:lnTo>
                                      <a:pt x="1139" y="92"/>
                                    </a:lnTo>
                                    <a:moveTo>
                                      <a:pt x="105" y="105"/>
                                    </a:moveTo>
                                    <a:lnTo>
                                      <a:pt x="131" y="105"/>
                                    </a:lnTo>
                                    <a:moveTo>
                                      <a:pt x="995" y="105"/>
                                    </a:moveTo>
                                    <a:lnTo>
                                      <a:pt x="1021" y="105"/>
                                    </a:lnTo>
                                    <a:moveTo>
                                      <a:pt x="1047" y="105"/>
                                    </a:moveTo>
                                    <a:lnTo>
                                      <a:pt x="1073" y="105"/>
                                    </a:lnTo>
                                    <a:moveTo>
                                      <a:pt x="1100" y="105"/>
                                    </a:moveTo>
                                    <a:lnTo>
                                      <a:pt x="1126" y="105"/>
                                    </a:lnTo>
                                    <a:moveTo>
                                      <a:pt x="118" y="118"/>
                                    </a:moveTo>
                                    <a:lnTo>
                                      <a:pt x="118" y="118"/>
                                    </a:lnTo>
                                    <a:moveTo>
                                      <a:pt x="1008" y="118"/>
                                    </a:moveTo>
                                    <a:lnTo>
                                      <a:pt x="1008" y="118"/>
                                    </a:lnTo>
                                    <a:moveTo>
                                      <a:pt x="1034" y="118"/>
                                    </a:moveTo>
                                    <a:lnTo>
                                      <a:pt x="1060" y="118"/>
                                    </a:lnTo>
                                    <a:moveTo>
                                      <a:pt x="1087" y="118"/>
                                    </a:moveTo>
                                    <a:lnTo>
                                      <a:pt x="1113" y="118"/>
                                    </a:lnTo>
                                    <a:moveTo>
                                      <a:pt x="1021" y="131"/>
                                    </a:moveTo>
                                    <a:lnTo>
                                      <a:pt x="1047" y="131"/>
                                    </a:lnTo>
                                    <a:moveTo>
                                      <a:pt x="1073" y="131"/>
                                    </a:moveTo>
                                    <a:lnTo>
                                      <a:pt x="1100" y="131"/>
                                    </a:lnTo>
                                    <a:moveTo>
                                      <a:pt x="1034" y="144"/>
                                    </a:moveTo>
                                    <a:lnTo>
                                      <a:pt x="1034" y="144"/>
                                    </a:lnTo>
                                    <a:moveTo>
                                      <a:pt x="1060" y="144"/>
                                    </a:moveTo>
                                    <a:lnTo>
                                      <a:pt x="1087" y="144"/>
                                    </a:lnTo>
                                    <a:moveTo>
                                      <a:pt x="1047" y="157"/>
                                    </a:moveTo>
                                    <a:lnTo>
                                      <a:pt x="1073" y="157"/>
                                    </a:lnTo>
                                    <a:moveTo>
                                      <a:pt x="1060" y="170"/>
                                    </a:moveTo>
                                    <a:lnTo>
                                      <a:pt x="1060" y="170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ff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27120" y="1941840"/>
                                <a:ext cx="83160" cy="11628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5640" y="1942560"/>
                                <a:ext cx="16632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" h="131">
                                    <a:moveTo>
                                      <a:pt x="0" y="0"/>
                                    </a:moveTo>
                                    <a:lnTo>
                                      <a:pt x="131" y="131"/>
                                    </a:lnTo>
                                    <a:lnTo>
                                      <a:pt x="262" y="0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0" y="1942560"/>
                                <a:ext cx="8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0">
                                    <a:moveTo>
                                      <a:pt x="0" y="0"/>
                                    </a:moveTo>
                                    <a:lnTo>
                                      <a:pt x="13" y="0"/>
                                    </a:lnTo>
                                    <a:lnTo>
                                      <a:pt x="13" y="0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9120" y="1942560"/>
                                <a:ext cx="108000" cy="11628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240" y="1942560"/>
                                <a:ext cx="417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26">
                                    <a:moveTo>
                                      <a:pt x="0" y="0"/>
                                    </a:moveTo>
                                    <a:lnTo>
                                      <a:pt x="26" y="0"/>
                                    </a:lnTo>
                                    <a:moveTo>
                                      <a:pt x="53" y="0"/>
                                    </a:moveTo>
                                    <a:lnTo>
                                      <a:pt x="66" y="0"/>
                                    </a:lnTo>
                                    <a:moveTo>
                                      <a:pt x="0" y="13"/>
                                    </a:moveTo>
                                    <a:lnTo>
                                      <a:pt x="13" y="13"/>
                                    </a:lnTo>
                                    <a:moveTo>
                                      <a:pt x="39" y="13"/>
                                    </a:moveTo>
                                    <a:lnTo>
                                      <a:pt x="53" y="13"/>
                                    </a:lnTo>
                                    <a:moveTo>
                                      <a:pt x="26" y="26"/>
                                    </a:moveTo>
                                    <a:lnTo>
                                      <a:pt x="39" y="26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ff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57440" y="1941840"/>
                                <a:ext cx="25560" cy="2484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2960" y="1942560"/>
                                <a:ext cx="24840" cy="2484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3280" y="1942560"/>
                                <a:ext cx="290880" cy="282600"/>
                              </a:xfrm>
                              <a:prstGeom prst="line">
                                <a:avLst/>
                              </a:prstGeom>
                              <a:ln w="116280">
                                <a:solidFill>
                                  <a:srgbClr val="606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4560" y="1942560"/>
                                <a:ext cx="507240" cy="640080"/>
                              </a:xfrm>
                              <a:prstGeom prst="line">
                                <a:avLst/>
                              </a:prstGeom>
                              <a:ln w="116280">
                                <a:solidFill>
                                  <a:srgbClr val="606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2520" y="2582640"/>
                                <a:ext cx="3174480" cy="380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99" h="5997">
                                    <a:moveTo>
                                      <a:pt x="4999" y="5997"/>
                                    </a:moveTo>
                                    <a:lnTo>
                                      <a:pt x="3088" y="3509"/>
                                    </a:lnTo>
                                    <a:lnTo>
                                      <a:pt x="1701" y="196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16280">
                                <a:solidFill>
                                  <a:srgbClr val="6060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2520" y="2224440"/>
                                <a:ext cx="3041640" cy="357480"/>
                              </a:xfrm>
                              <a:prstGeom prst="line">
                                <a:avLst/>
                              </a:prstGeom>
                              <a:ln w="116280">
                                <a:solidFill>
                                  <a:srgbClr val="606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4160" y="2225160"/>
                                <a:ext cx="2451240" cy="235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0" h="3706">
                                    <a:moveTo>
                                      <a:pt x="0" y="0"/>
                                    </a:moveTo>
                                    <a:lnTo>
                                      <a:pt x="3088" y="2986"/>
                                    </a:lnTo>
                                    <a:lnTo>
                                      <a:pt x="3860" y="3706"/>
                                    </a:lnTo>
                                  </a:path>
                                </a:pathLst>
                              </a:custGeom>
                              <a:noFill/>
                              <a:ln w="116280">
                                <a:solidFill>
                                  <a:srgbClr val="6060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3280" y="1942560"/>
                                <a:ext cx="290880" cy="282600"/>
                              </a:xfrm>
                              <a:prstGeom prst="line">
                                <a:avLst/>
                              </a:prstGeom>
                              <a:ln w="997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4560" y="1942560"/>
                                <a:ext cx="507240" cy="640080"/>
                              </a:xfrm>
                              <a:prstGeom prst="line">
                                <a:avLst/>
                              </a:prstGeom>
                              <a:ln w="997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2520" y="2582640"/>
                                <a:ext cx="3174480" cy="380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99" h="5997">
                                    <a:moveTo>
                                      <a:pt x="4999" y="5997"/>
                                    </a:moveTo>
                                    <a:lnTo>
                                      <a:pt x="3088" y="3509"/>
                                    </a:lnTo>
                                    <a:lnTo>
                                      <a:pt x="1701" y="196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972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2520" y="2224440"/>
                                <a:ext cx="3041640" cy="357480"/>
                              </a:xfrm>
                              <a:prstGeom prst="line">
                                <a:avLst/>
                              </a:prstGeom>
                              <a:ln w="997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4160" y="2225160"/>
                                <a:ext cx="2451240" cy="235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0" h="3706">
                                    <a:moveTo>
                                      <a:pt x="0" y="0"/>
                                    </a:moveTo>
                                    <a:lnTo>
                                      <a:pt x="3088" y="2986"/>
                                    </a:lnTo>
                                    <a:lnTo>
                                      <a:pt x="3860" y="3706"/>
                                    </a:lnTo>
                                  </a:path>
                                </a:pathLst>
                              </a:custGeom>
                              <a:noFill/>
                              <a:ln w="9972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120" y="253296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4120" y="217548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2640000">
                                <a:off x="2821320" y="1165680"/>
                                <a:ext cx="1196280" cy="24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Arial;Arial" w:hAnsi="Arial;Arial" w:eastAsia="Calibri" w:cs="Arial;Arial"/>
                                      <w:color w:val="FFFFFF"/>
                                      <w:lang w:val="en-US" w:bidi="ar-SA"/>
                                    </w:rPr>
                                    <w:delText>FRAZIONE COLLEGIACONE</w:delTex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640000">
                                <a:off x="2804760" y="1165680"/>
                                <a:ext cx="1196280" cy="24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Arial;Arial" w:hAnsi="Arial;Arial" w:eastAsia="Calibri" w:cs="Arial;Arial"/>
                                      <w:color w:val="FFFFFF"/>
                                      <w:lang w:val="en-US" w:bidi="ar-SA"/>
                                    </w:rPr>
                                    <w:delText>FRAZIONE COLLEGIACONE</w:delTex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640000">
                                <a:off x="2813040" y="1173960"/>
                                <a:ext cx="1196280" cy="24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Arial;Arial" w:hAnsi="Arial;Arial" w:eastAsia="Calibri" w:cs="Arial;Arial"/>
                                      <w:color w:val="FFFFFF"/>
                                      <w:lang w:val="en-US" w:bidi="ar-SA"/>
                                    </w:rPr>
                                    <w:delText>FRAZIONE COLLEGIACONE</w:delTex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640000">
                                <a:off x="2813040" y="1157400"/>
                                <a:ext cx="1196280" cy="24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Arial;Arial" w:hAnsi="Arial;Arial" w:eastAsia="Calibri" w:cs="Arial;Arial"/>
                                      <w:color w:val="FFFFFF"/>
                                      <w:lang w:val="en-US" w:bidi="ar-SA"/>
                                    </w:rPr>
                                    <w:delText>FRAZIONE COLLEGIACONE</w:delTex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640000">
                                <a:off x="2813040" y="1165680"/>
                                <a:ext cx="1196280" cy="24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Arial;Arial" w:hAnsi="Arial;Arial" w:eastAsia="Calibri" w:cs="Arial;Arial"/>
                                      <w:color w:val="000000"/>
                                      <w:lang w:val="en-US" w:bidi="ar-SA"/>
                                    </w:rPr>
                                    <w:delText>FRAZIONE COLLEGIACONE</w:delTex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3060000">
                                <a:off x="295920" y="251280"/>
                                <a:ext cx="1196280" cy="1195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Arial;Arial" w:hAnsi="Arial;Arial" w:eastAsia="Calibri" w:cs="Arial;Arial"/>
                                      <w:color w:val="FFFFFF"/>
                                      <w:lang w:val="en-US" w:bidi="ar-SA"/>
                                    </w:rPr>
                                    <w:delText>FRAZIONE COLLEGIACONE</w:delTex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3060000">
                                <a:off x="279360" y="251280"/>
                                <a:ext cx="1196280" cy="1195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Arial;Arial" w:hAnsi="Arial;Arial" w:eastAsia="Calibri" w:cs="Arial;Arial"/>
                                      <w:color w:val="FFFFFF"/>
                                      <w:lang w:val="en-US" w:bidi="ar-SA"/>
                                    </w:rPr>
                                    <w:delText>FRAZIONE COLLEGIACONE</w:delTex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3060000">
                                <a:off x="287640" y="259560"/>
                                <a:ext cx="1196280" cy="1195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Arial;Arial" w:hAnsi="Arial;Arial" w:eastAsia="Calibri" w:cs="Arial;Arial"/>
                                      <w:color w:val="FFFFFF"/>
                                      <w:lang w:val="en-US" w:bidi="ar-SA"/>
                                    </w:rPr>
                                    <w:delText>FRAZIONE COLLEGIACONE</w:delTex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3060000">
                                <a:off x="287640" y="243000"/>
                                <a:ext cx="1196280" cy="1195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Arial;Arial" w:hAnsi="Arial;Arial" w:eastAsia="Calibri" w:cs="Arial;Arial"/>
                                      <w:color w:val="FFFFFF"/>
                                      <w:lang w:val="en-US" w:bidi="ar-SA"/>
                                    </w:rPr>
                                    <w:delText>FRAZIONE COLLEGIACONE</w:delTex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3060000">
                                <a:off x="287640" y="251280"/>
                                <a:ext cx="1196280" cy="1195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Arial;Arial" w:hAnsi="Arial;Arial" w:eastAsia="Calibri" w:cs="Arial;Arial"/>
                                      <w:color w:val="000000"/>
                                      <w:lang w:val="en-US" w:bidi="ar-SA"/>
                                    </w:rPr>
                                    <w:delText>FRAZIONE COLLEGIACONE</w:delTex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3120000">
                                <a:off x="3111840" y="3585600"/>
                                <a:ext cx="1196280" cy="1195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Arial;Arial" w:hAnsi="Arial;Arial" w:eastAsia="Calibri" w:cs="Arial;Arial"/>
                                      <w:color w:val="FFFFFF"/>
                                      <w:lang w:val="en-US" w:bidi="ar-SA"/>
                                    </w:rPr>
                                    <w:delText>FRAZIONE COLLEGIACONE</w:delTex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3120000">
                                <a:off x="3095280" y="3585600"/>
                                <a:ext cx="1196280" cy="1195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Arial;Arial" w:hAnsi="Arial;Arial" w:eastAsia="Calibri" w:cs="Arial;Arial"/>
                                      <w:color w:val="FFFFFF"/>
                                      <w:lang w:val="en-US" w:bidi="ar-SA"/>
                                    </w:rPr>
                                    <w:delText>FRAZIONE COLLEGIACONE</w:delTex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3120000">
                                <a:off x="3103560" y="3594240"/>
                                <a:ext cx="1196280" cy="1195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Arial;Arial" w:hAnsi="Arial;Arial" w:eastAsia="Calibri" w:cs="Arial;Arial"/>
                                      <w:color w:val="FFFFFF"/>
                                      <w:lang w:val="en-US" w:bidi="ar-SA"/>
                                    </w:rPr>
                                    <w:delText>FRAZIONE COLLEGIACONE</w:delTex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3120000">
                                <a:off x="3103560" y="3577320"/>
                                <a:ext cx="1196280" cy="1195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Arial;Arial" w:hAnsi="Arial;Arial" w:eastAsia="Calibri" w:cs="Arial;Arial"/>
                                      <w:color w:val="FFFFFF"/>
                                      <w:lang w:val="en-US" w:bidi="ar-SA"/>
                                    </w:rPr>
                                    <w:delText>FRAZIONE COLLEGIACONE</w:delTex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3120000">
                                <a:off x="3103560" y="3585600"/>
                                <a:ext cx="1196280" cy="1195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Arial;Arial" w:hAnsi="Arial;Arial" w:eastAsia="Calibri" w:cs="Arial;Arial"/>
                                      <w:color w:val="000000"/>
                                      <w:lang w:val="en-US" w:bidi="ar-SA"/>
                                    </w:rPr>
                                    <w:delText>FRAZIONE COLLEGIACONE</w:delTex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180000">
                                <a:off x="1473120" y="1494720"/>
                                <a:ext cx="1196280" cy="24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Arial;Arial" w:hAnsi="Arial;Arial" w:eastAsia="Calibri" w:cs="Arial;Arial"/>
                                      <w:color w:val="FFFFFF"/>
                                      <w:lang w:val="en-US" w:bidi="ar-SA"/>
                                    </w:rPr>
                                    <w:delText>FRAZIONE COLLEGIACONE</w:delTex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180000">
                                <a:off x="1456560" y="1494720"/>
                                <a:ext cx="1196280" cy="24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Arial;Arial" w:hAnsi="Arial;Arial" w:eastAsia="Calibri" w:cs="Arial;Arial"/>
                                      <w:color w:val="FFFFFF"/>
                                      <w:lang w:val="en-US" w:bidi="ar-SA"/>
                                    </w:rPr>
                                    <w:delText>FRAZIONE COLLEGIACONE</w:delTex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180000">
                                <a:off x="1464840" y="1503000"/>
                                <a:ext cx="1196280" cy="24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Arial;Arial" w:hAnsi="Arial;Arial" w:eastAsia="Calibri" w:cs="Arial;Arial"/>
                                      <w:color w:val="FFFFFF"/>
                                      <w:lang w:val="en-US" w:bidi="ar-SA"/>
                                    </w:rPr>
                                    <w:delText>FRAZIONE COLLEGIACONE</w:delTex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180000">
                                <a:off x="1464840" y="1485720"/>
                                <a:ext cx="1196280" cy="24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Arial;Arial" w:hAnsi="Arial;Arial" w:eastAsia="Calibri" w:cs="Arial;Arial"/>
                                      <w:color w:val="FFFFFF"/>
                                      <w:lang w:val="en-US" w:bidi="ar-SA"/>
                                    </w:rPr>
                                    <w:delText>FRAZIONE COLLEGIACONE</w:delTex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180000">
                                <a:off x="1464840" y="1494720"/>
                                <a:ext cx="1196280" cy="24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Arial;Arial" w:hAnsi="Arial;Arial" w:eastAsia="Calibri" w:cs="Arial;Arial"/>
                                      <w:color w:val="000000"/>
                                      <w:lang w:val="en-US" w:bidi="ar-SA"/>
                                    </w:rPr>
                                    <w:delText>FRAZIONE COLLEGIACONE</w:delTex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640000">
                                <a:off x="3943440" y="2254680"/>
                                <a:ext cx="1196280" cy="24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Arial;Arial" w:hAnsi="Arial;Arial" w:eastAsia="Calibri" w:cs="Arial;Arial"/>
                                      <w:color w:val="FFFFFF"/>
                                      <w:lang w:val="en-US" w:bidi="ar-SA"/>
                                    </w:rPr>
                                    <w:delText>FRAZIONE COLLEGIACONE</w:delTex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640000">
                                <a:off x="3926160" y="2254680"/>
                                <a:ext cx="1196280" cy="24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Arial;Arial" w:hAnsi="Arial;Arial" w:eastAsia="Calibri" w:cs="Arial;Arial"/>
                                      <w:color w:val="FFFFFF"/>
                                      <w:lang w:val="en-US" w:bidi="ar-SA"/>
                                    </w:rPr>
                                    <w:delText>FRAZIONE COLLEGIACONE</w:delTex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640000">
                                <a:off x="3935160" y="2262960"/>
                                <a:ext cx="1196280" cy="24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Arial;Arial" w:hAnsi="Arial;Arial" w:eastAsia="Calibri" w:cs="Arial;Arial"/>
                                      <w:color w:val="FFFFFF"/>
                                      <w:lang w:val="en-US" w:bidi="ar-SA"/>
                                    </w:rPr>
                                    <w:delText>FRAZIONE COLLEGIACONE</w:delTex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640000">
                                <a:off x="3935160" y="2246400"/>
                                <a:ext cx="1196280" cy="24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Arial;Arial" w:hAnsi="Arial;Arial" w:eastAsia="Calibri" w:cs="Arial;Arial"/>
                                      <w:color w:val="FFFFFF"/>
                                      <w:lang w:val="en-US" w:bidi="ar-SA"/>
                                    </w:rPr>
                                    <w:delText>FRAZIONE COLLEGIACONE</w:delTex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640000">
                                <a:off x="3935160" y="2254680"/>
                                <a:ext cx="1196280" cy="24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Arial;Arial" w:hAnsi="Arial;Arial" w:eastAsia="Calibri" w:cs="Arial;Arial"/>
                                      <w:color w:val="000000"/>
                                      <w:lang w:val="en-US" w:bidi="ar-SA"/>
                                    </w:rPr>
                                    <w:delText>FRAZIONE COLLEGIACONE</w:delTex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04720" y="5974200"/>
                                <a:ext cx="291600" cy="23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Cs/>
                                      <w:rFonts w:ascii="Tahoma" w:hAnsi="Tahoma" w:eastAsia="Calibri" w:cs="Tahoma"/>
                                      <w:color w:val="F0F0F0"/>
                                      <w:lang w:val="en-US" w:bidi="ar-SA"/>
                                    </w:rPr>
                                    <w:delText>271438</w:delTex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75560" y="6049080"/>
                                <a:ext cx="344880" cy="23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Cs/>
                                      <w:rFonts w:ascii="Tahoma" w:hAnsi="Tahoma" w:eastAsia="Calibri" w:cs="Tahoma"/>
                                      <w:color w:val="F0F0F0"/>
                                      <w:lang w:val="en-US" w:bidi="ar-SA"/>
                                    </w:rPr>
                                    <w:delText>(37-221)</w:delTex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88520" y="5974200"/>
                                <a:ext cx="291600" cy="23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Cs/>
                                      <w:rFonts w:ascii="Tahoma" w:hAnsi="Tahoma" w:eastAsia="Calibri" w:cs="Tahoma"/>
                                      <w:color w:val="F0F0F0"/>
                                      <w:lang w:val="en-US" w:bidi="ar-SA"/>
                                    </w:rPr>
                                    <w:delText>271438</w:delTex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59000" y="6049080"/>
                                <a:ext cx="344880" cy="23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Cs/>
                                      <w:rFonts w:ascii="Tahoma" w:hAnsi="Tahoma" w:eastAsia="Calibri" w:cs="Tahoma"/>
                                      <w:color w:val="F0F0F0"/>
                                      <w:lang w:val="en-US" w:bidi="ar-SA"/>
                                    </w:rPr>
                                    <w:delText>(37-221)</w:delTex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96440" y="5982480"/>
                                <a:ext cx="291600" cy="23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Cs/>
                                      <w:rFonts w:ascii="Tahoma" w:hAnsi="Tahoma" w:eastAsia="Calibri" w:cs="Tahoma"/>
                                      <w:color w:val="F0F0F0"/>
                                      <w:lang w:val="en-US" w:bidi="ar-SA"/>
                                    </w:rPr>
                                    <w:delText>271438</w:delTex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67280" y="6057360"/>
                                <a:ext cx="344880" cy="23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Cs/>
                                      <w:rFonts w:ascii="Tahoma" w:hAnsi="Tahoma" w:eastAsia="Calibri" w:cs="Tahoma"/>
                                      <w:color w:val="F0F0F0"/>
                                      <w:lang w:val="en-US" w:bidi="ar-SA"/>
                                    </w:rPr>
                                    <w:delText>(37-221)</w:delTex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96440" y="5965920"/>
                                <a:ext cx="291600" cy="23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Cs/>
                                      <w:rFonts w:ascii="Tahoma" w:hAnsi="Tahoma" w:eastAsia="Calibri" w:cs="Tahoma"/>
                                      <w:color w:val="F0F0F0"/>
                                      <w:lang w:val="en-US" w:bidi="ar-SA"/>
                                    </w:rPr>
                                    <w:delText>271438</w:delTex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67280" y="6040800"/>
                                <a:ext cx="344880" cy="23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Cs/>
                                      <w:rFonts w:ascii="Tahoma" w:hAnsi="Tahoma" w:eastAsia="Calibri" w:cs="Tahoma"/>
                                      <w:color w:val="F0F0F0"/>
                                      <w:lang w:val="en-US" w:bidi="ar-SA"/>
                                    </w:rPr>
                                    <w:delText>(37-221)</w:delTex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96440" y="5974200"/>
                                <a:ext cx="291600" cy="23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Cs/>
                                      <w:rFonts w:ascii="Tahoma" w:hAnsi="Tahoma" w:eastAsia="Calibri" w:cs="Tahoma"/>
                                      <w:color w:val="000000"/>
                                      <w:lang w:val="en-US" w:bidi="ar-SA"/>
                                    </w:rPr>
                                    <w:delText>271438</w:delTex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67280" y="6049080"/>
                                <a:ext cx="344880" cy="23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Cs/>
                                      <w:rFonts w:ascii="Tahoma" w:hAnsi="Tahoma" w:eastAsia="Calibri" w:cs="Tahoma"/>
                                      <w:color w:val="000000"/>
                                      <w:lang w:val="en-US" w:bidi="ar-SA"/>
                                    </w:rPr>
                                    <w:delText>(37-221)</w:delTex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522760" y="5201280"/>
                              <a:ext cx="2916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Tahoma" w:hAnsi="Tahoma" w:eastAsia="Calibri" w:cs="Tahoma"/>
                                    <w:color w:val="F0F0F0"/>
                                    <w:lang w:val="en-US" w:bidi="ar-SA"/>
                                  </w:rPr>
                                  <w:delText>271435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3240" y="5275440"/>
                              <a:ext cx="3448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Tahoma" w:hAnsi="Tahoma" w:eastAsia="Calibri" w:cs="Tahoma"/>
                                    <w:color w:val="F0F0F0"/>
                                    <w:lang w:val="en-US" w:bidi="ar-SA"/>
                                  </w:rPr>
                                  <w:delText>(37-218)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6200" y="5201280"/>
                              <a:ext cx="2916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Tahoma" w:hAnsi="Tahoma" w:eastAsia="Calibri" w:cs="Tahoma"/>
                                    <w:color w:val="F0F0F0"/>
                                    <w:lang w:val="en-US" w:bidi="ar-SA"/>
                                  </w:rPr>
                                  <w:delText>271435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77040" y="5275440"/>
                              <a:ext cx="3448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Tahoma" w:hAnsi="Tahoma" w:eastAsia="Calibri" w:cs="Tahoma"/>
                                    <w:color w:val="F0F0F0"/>
                                    <w:lang w:val="en-US" w:bidi="ar-SA"/>
                                  </w:rPr>
                                  <w:delText>(37-218)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4480" y="5209560"/>
                              <a:ext cx="2916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Tahoma" w:hAnsi="Tahoma" w:eastAsia="Calibri" w:cs="Tahoma"/>
                                    <w:color w:val="F0F0F0"/>
                                    <w:lang w:val="en-US" w:bidi="ar-SA"/>
                                  </w:rPr>
                                  <w:delText>271435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4960" y="5284440"/>
                              <a:ext cx="3448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Tahoma" w:hAnsi="Tahoma" w:eastAsia="Calibri" w:cs="Tahoma"/>
                                    <w:color w:val="F0F0F0"/>
                                    <w:lang w:val="en-US" w:bidi="ar-SA"/>
                                  </w:rPr>
                                  <w:delText>(37-218)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4480" y="5192280"/>
                              <a:ext cx="2916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Tahoma" w:hAnsi="Tahoma" w:eastAsia="Calibri" w:cs="Tahoma"/>
                                    <w:color w:val="F0F0F0"/>
                                    <w:lang w:val="en-US" w:bidi="ar-SA"/>
                                  </w:rPr>
                                  <w:delText>271435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4960" y="5267160"/>
                              <a:ext cx="3448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Tahoma" w:hAnsi="Tahoma" w:eastAsia="Calibri" w:cs="Tahoma"/>
                                    <w:color w:val="F0F0F0"/>
                                    <w:lang w:val="en-US" w:bidi="ar-SA"/>
                                  </w:rPr>
                                  <w:delText>(37-218)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4480" y="5201280"/>
                              <a:ext cx="2916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Tahoma" w:hAnsi="Tahoma" w:eastAsia="Calibri" w:cs="Tahoma"/>
                                    <w:color w:val="000000"/>
                                    <w:lang w:val="en-US" w:bidi="ar-SA"/>
                                  </w:rPr>
                                  <w:delText>271435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4960" y="5275440"/>
                              <a:ext cx="3448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Tahoma" w:hAnsi="Tahoma" w:eastAsia="Calibri" w:cs="Tahoma"/>
                                    <w:color w:val="000000"/>
                                    <w:lang w:val="en-US" w:bidi="ar-SA"/>
                                  </w:rPr>
                                  <w:delText>(37-218)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5160" y="4710600"/>
                              <a:ext cx="2916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Tahoma" w:hAnsi="Tahoma" w:eastAsia="Calibri" w:cs="Tahoma"/>
                                    <w:color w:val="F0F0F0"/>
                                    <w:lang w:val="en-US" w:bidi="ar-SA"/>
                                  </w:rPr>
                                  <w:delText>271436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86000" y="4785480"/>
                              <a:ext cx="3448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Tahoma" w:hAnsi="Tahoma" w:eastAsia="Calibri" w:cs="Tahoma"/>
                                    <w:color w:val="F0F0F0"/>
                                    <w:lang w:val="en-US" w:bidi="ar-SA"/>
                                  </w:rPr>
                                  <w:delText>(37-217)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98600" y="4710600"/>
                              <a:ext cx="2916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Tahoma" w:hAnsi="Tahoma" w:eastAsia="Calibri" w:cs="Tahoma"/>
                                    <w:color w:val="F0F0F0"/>
                                    <w:lang w:val="en-US" w:bidi="ar-SA"/>
                                  </w:rPr>
                                  <w:delText>271436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9440" y="4785480"/>
                              <a:ext cx="3448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Tahoma" w:hAnsi="Tahoma" w:eastAsia="Calibri" w:cs="Tahoma"/>
                                    <w:color w:val="F0F0F0"/>
                                    <w:lang w:val="en-US" w:bidi="ar-SA"/>
                                  </w:rPr>
                                  <w:delText>(37-217)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06880" y="4718520"/>
                              <a:ext cx="2916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Tahoma" w:hAnsi="Tahoma" w:eastAsia="Calibri" w:cs="Tahoma"/>
                                    <w:color w:val="F0F0F0"/>
                                    <w:lang w:val="en-US" w:bidi="ar-SA"/>
                                  </w:rPr>
                                  <w:delText>271436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77720" y="4793760"/>
                              <a:ext cx="3448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Tahoma" w:hAnsi="Tahoma" w:eastAsia="Calibri" w:cs="Tahoma"/>
                                    <w:color w:val="F0F0F0"/>
                                    <w:lang w:val="en-US" w:bidi="ar-SA"/>
                                  </w:rPr>
                                  <w:delText>(37-217)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06880" y="4702320"/>
                              <a:ext cx="2916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Tahoma" w:hAnsi="Tahoma" w:eastAsia="Calibri" w:cs="Tahoma"/>
                                    <w:color w:val="F0F0F0"/>
                                    <w:lang w:val="en-US" w:bidi="ar-SA"/>
                                  </w:rPr>
                                  <w:delText>271436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77720" y="4777200"/>
                              <a:ext cx="3448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Tahoma" w:hAnsi="Tahoma" w:eastAsia="Calibri" w:cs="Tahoma"/>
                                    <w:color w:val="F0F0F0"/>
                                    <w:lang w:val="en-US" w:bidi="ar-SA"/>
                                  </w:rPr>
                                  <w:delText>(37-217)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06880" y="4710600"/>
                              <a:ext cx="2916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Tahoma" w:hAnsi="Tahoma" w:eastAsia="Calibri" w:cs="Tahoma"/>
                                    <w:color w:val="000000"/>
                                    <w:lang w:val="en-US" w:bidi="ar-SA"/>
                                  </w:rPr>
                                  <w:delText>271436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77720" y="4785480"/>
                              <a:ext cx="3448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Tahoma" w:hAnsi="Tahoma" w:eastAsia="Calibri" w:cs="Tahoma"/>
                                    <w:color w:val="000000"/>
                                    <w:lang w:val="en-US" w:bidi="ar-SA"/>
                                  </w:rPr>
                                  <w:delText>(37-217)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3320" y="2731680"/>
                              <a:ext cx="2916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Tahoma" w:hAnsi="Tahoma" w:eastAsia="Calibri" w:cs="Tahoma"/>
                                    <w:color w:val="F0F0F0"/>
                                    <w:lang w:val="en-US" w:bidi="ar-SA"/>
                                  </w:rPr>
                                  <w:delText>270767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65080" y="2797920"/>
                              <a:ext cx="19944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Tahoma" w:hAnsi="Tahoma" w:eastAsia="Calibri" w:cs="Tahoma"/>
                                    <w:color w:val="F0F0F0"/>
                                    <w:lang w:val="en-US" w:bidi="ar-SA"/>
                                  </w:rPr>
                                  <w:delText>(37-)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040" y="2731680"/>
                              <a:ext cx="2916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Tahoma" w:hAnsi="Tahoma" w:eastAsia="Calibri" w:cs="Tahoma"/>
                                    <w:color w:val="F0F0F0"/>
                                    <w:lang w:val="en-US" w:bidi="ar-SA"/>
                                  </w:rPr>
                                  <w:delText>270767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47800" y="2797920"/>
                              <a:ext cx="19944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Tahoma" w:hAnsi="Tahoma" w:eastAsia="Calibri" w:cs="Tahoma"/>
                                    <w:color w:val="F0F0F0"/>
                                    <w:lang w:val="en-US" w:bidi="ar-SA"/>
                                  </w:rPr>
                                  <w:delText>(37-)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5040" y="2739960"/>
                              <a:ext cx="2916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Tahoma" w:hAnsi="Tahoma" w:eastAsia="Calibri" w:cs="Tahoma"/>
                                    <w:color w:val="F0F0F0"/>
                                    <w:lang w:val="en-US" w:bidi="ar-SA"/>
                                  </w:rPr>
                                  <w:delText>270767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56800" y="2806560"/>
                              <a:ext cx="19944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Tahoma" w:hAnsi="Tahoma" w:eastAsia="Calibri" w:cs="Tahoma"/>
                                    <w:color w:val="F0F0F0"/>
                                    <w:lang w:val="en-US" w:bidi="ar-SA"/>
                                  </w:rPr>
                                  <w:delText>(37-)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5040" y="2723400"/>
                              <a:ext cx="2916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Tahoma" w:hAnsi="Tahoma" w:eastAsia="Calibri" w:cs="Tahoma"/>
                                    <w:color w:val="F0F0F0"/>
                                    <w:lang w:val="en-US" w:bidi="ar-SA"/>
                                  </w:rPr>
                                  <w:delText>270767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56800" y="2789640"/>
                              <a:ext cx="19944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Tahoma" w:hAnsi="Tahoma" w:eastAsia="Calibri" w:cs="Tahoma"/>
                                    <w:color w:val="F0F0F0"/>
                                    <w:lang w:val="en-US" w:bidi="ar-SA"/>
                                  </w:rPr>
                                  <w:delText>(37-)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5040" y="2731680"/>
                              <a:ext cx="2916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Tahoma" w:hAnsi="Tahoma" w:eastAsia="Calibri" w:cs="Tahoma"/>
                                    <w:color w:val="000000"/>
                                    <w:lang w:val="en-US" w:bidi="ar-SA"/>
                                  </w:rPr>
                                  <w:delText>270767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56800" y="2797920"/>
                              <a:ext cx="19944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Tahoma" w:hAnsi="Tahoma" w:eastAsia="Calibri" w:cs="Tahoma"/>
                                    <w:color w:val="000000"/>
                                    <w:lang w:val="en-US" w:bidi="ar-SA"/>
                                  </w:rPr>
                                  <w:delText>(37-)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7200" y="2091600"/>
                              <a:ext cx="2916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Tahoma" w:hAnsi="Tahoma" w:eastAsia="Calibri" w:cs="Tahoma"/>
                                    <w:color w:val="F0F0F0"/>
                                    <w:lang w:val="en-US" w:bidi="ar-SA"/>
                                  </w:rPr>
                                  <w:delText>270766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38960" y="2166120"/>
                              <a:ext cx="19944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Tahoma" w:hAnsi="Tahoma" w:eastAsia="Calibri" w:cs="Tahoma"/>
                                    <w:color w:val="F0F0F0"/>
                                    <w:lang w:val="en-US" w:bidi="ar-SA"/>
                                  </w:rPr>
                                  <w:delText>(37-)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0640" y="2091600"/>
                              <a:ext cx="2916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Tahoma" w:hAnsi="Tahoma" w:eastAsia="Calibri" w:cs="Tahoma"/>
                                    <w:color w:val="F0F0F0"/>
                                    <w:lang w:val="en-US" w:bidi="ar-SA"/>
                                  </w:rPr>
                                  <w:delText>270766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2760" y="2166120"/>
                              <a:ext cx="19944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Tahoma" w:hAnsi="Tahoma" w:eastAsia="Calibri" w:cs="Tahoma"/>
                                    <w:color w:val="F0F0F0"/>
                                    <w:lang w:val="en-US" w:bidi="ar-SA"/>
                                  </w:rPr>
                                  <w:delText>(37-)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8920" y="2099880"/>
                              <a:ext cx="2916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Tahoma" w:hAnsi="Tahoma" w:eastAsia="Calibri" w:cs="Tahoma"/>
                                    <w:color w:val="F0F0F0"/>
                                    <w:lang w:val="en-US" w:bidi="ar-SA"/>
                                  </w:rPr>
                                  <w:delText>270766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30680" y="2174400"/>
                              <a:ext cx="19944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Tahoma" w:hAnsi="Tahoma" w:eastAsia="Calibri" w:cs="Tahoma"/>
                                    <w:color w:val="F0F0F0"/>
                                    <w:lang w:val="en-US" w:bidi="ar-SA"/>
                                  </w:rPr>
                                  <w:delText>(37-)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8920" y="2082960"/>
                              <a:ext cx="2916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Tahoma" w:hAnsi="Tahoma" w:eastAsia="Calibri" w:cs="Tahoma"/>
                                    <w:color w:val="F0F0F0"/>
                                    <w:lang w:val="en-US" w:bidi="ar-SA"/>
                                  </w:rPr>
                                  <w:delText>270766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30680" y="2157840"/>
                              <a:ext cx="19944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Tahoma" w:hAnsi="Tahoma" w:eastAsia="Calibri" w:cs="Tahoma"/>
                                    <w:color w:val="F0F0F0"/>
                                    <w:lang w:val="en-US" w:bidi="ar-SA"/>
                                  </w:rPr>
                                  <w:delText>(37-)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8920" y="2091600"/>
                              <a:ext cx="2916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Tahoma" w:hAnsi="Tahoma" w:eastAsia="Calibri" w:cs="Tahoma"/>
                                    <w:color w:val="000000"/>
                                    <w:lang w:val="en-US" w:bidi="ar-SA"/>
                                  </w:rPr>
                                  <w:delText>270766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30680" y="2166120"/>
                              <a:ext cx="19944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Tahoma" w:hAnsi="Tahoma" w:eastAsia="Calibri" w:cs="Tahoma"/>
                                    <w:color w:val="000000"/>
                                    <w:lang w:val="en-US" w:bidi="ar-SA"/>
                                  </w:rPr>
                                  <w:delText>(37-)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8680" y="2049840"/>
                              <a:ext cx="2916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Tahoma" w:hAnsi="Tahoma" w:eastAsia="Calibri" w:cs="Tahoma"/>
                                    <w:color w:val="F0F0F0"/>
                                    <w:lang w:val="en-US" w:bidi="ar-SA"/>
                                  </w:rPr>
                                  <w:delText>270765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00440" y="2124720"/>
                              <a:ext cx="19944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Tahoma" w:hAnsi="Tahoma" w:eastAsia="Calibri" w:cs="Tahoma"/>
                                    <w:color w:val="F0F0F0"/>
                                    <w:lang w:val="en-US" w:bidi="ar-SA"/>
                                  </w:rPr>
                                  <w:delText>(37-)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400" y="2049840"/>
                              <a:ext cx="2916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Tahoma" w:hAnsi="Tahoma" w:eastAsia="Calibri" w:cs="Tahoma"/>
                                    <w:color w:val="F0F0F0"/>
                                    <w:lang w:val="en-US" w:bidi="ar-SA"/>
                                  </w:rPr>
                                  <w:delText>270765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3520" y="2124720"/>
                              <a:ext cx="19944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Tahoma" w:hAnsi="Tahoma" w:eastAsia="Calibri" w:cs="Tahoma"/>
                                    <w:color w:val="F0F0F0"/>
                                    <w:lang w:val="en-US" w:bidi="ar-SA"/>
                                  </w:rPr>
                                  <w:delText>(37-)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0400" y="2058120"/>
                              <a:ext cx="2916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Tahoma" w:hAnsi="Tahoma" w:eastAsia="Calibri" w:cs="Tahoma"/>
                                    <w:color w:val="F0F0F0"/>
                                    <w:lang w:val="en-US" w:bidi="ar-SA"/>
                                  </w:rPr>
                                  <w:delText>270765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92160" y="2133000"/>
                              <a:ext cx="19944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Tahoma" w:hAnsi="Tahoma" w:eastAsia="Calibri" w:cs="Tahoma"/>
                                    <w:color w:val="F0F0F0"/>
                                    <w:lang w:val="en-US" w:bidi="ar-SA"/>
                                  </w:rPr>
                                  <w:delText>(37-)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0400" y="2041560"/>
                              <a:ext cx="2916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Tahoma" w:hAnsi="Tahoma" w:eastAsia="Calibri" w:cs="Tahoma"/>
                                    <w:color w:val="F0F0F0"/>
                                    <w:lang w:val="en-US" w:bidi="ar-SA"/>
                                  </w:rPr>
                                  <w:delText>270765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92160" y="2116440"/>
                              <a:ext cx="19944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Tahoma" w:hAnsi="Tahoma" w:eastAsia="Calibri" w:cs="Tahoma"/>
                                    <w:color w:val="F0F0F0"/>
                                    <w:lang w:val="en-US" w:bidi="ar-SA"/>
                                  </w:rPr>
                                  <w:delText>(37-)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0400" y="2049840"/>
                              <a:ext cx="2916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Tahoma" w:hAnsi="Tahoma" w:eastAsia="Calibri" w:cs="Tahoma"/>
                                    <w:color w:val="000000"/>
                                    <w:lang w:val="en-US" w:bidi="ar-SA"/>
                                  </w:rPr>
                                  <w:delText>270765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92160" y="2124720"/>
                              <a:ext cx="19944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Tahoma" w:hAnsi="Tahoma" w:eastAsia="Calibri" w:cs="Tahoma"/>
                                    <w:color w:val="000000"/>
                                    <w:lang w:val="en-US" w:bidi="ar-SA"/>
                                  </w:rPr>
                                  <w:delText>(37-)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3920" y="1908000"/>
                              <a:ext cx="2916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Tahoma" w:hAnsi="Tahoma" w:eastAsia="Calibri" w:cs="Tahoma"/>
                                    <w:color w:val="F0F0F0"/>
                                    <w:lang w:val="en-US" w:bidi="ar-SA"/>
                                  </w:rPr>
                                  <w:delText>271427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4400" y="1983240"/>
                              <a:ext cx="3448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Tahoma" w:hAnsi="Tahoma" w:eastAsia="Calibri" w:cs="Tahoma"/>
                                    <w:color w:val="F0F0F0"/>
                                    <w:lang w:val="en-US" w:bidi="ar-SA"/>
                                  </w:rPr>
                                  <w:delText>(37-233)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7360" y="1908000"/>
                              <a:ext cx="2916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Tahoma" w:hAnsi="Tahoma" w:eastAsia="Calibri" w:cs="Tahoma"/>
                                    <w:color w:val="F0F0F0"/>
                                    <w:lang w:val="en-US" w:bidi="ar-SA"/>
                                  </w:rPr>
                                  <w:delText>271427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8200" y="1983240"/>
                              <a:ext cx="3448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Tahoma" w:hAnsi="Tahoma" w:eastAsia="Calibri" w:cs="Tahoma"/>
                                    <w:color w:val="F0F0F0"/>
                                    <w:lang w:val="en-US" w:bidi="ar-SA"/>
                                  </w:rPr>
                                  <w:delText>(37-233)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5640" y="1917000"/>
                              <a:ext cx="2916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Tahoma" w:hAnsi="Tahoma" w:eastAsia="Calibri" w:cs="Tahoma"/>
                                    <w:color w:val="F0F0F0"/>
                                    <w:lang w:val="en-US" w:bidi="ar-SA"/>
                                  </w:rPr>
                                  <w:delText>271427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6120" y="1991520"/>
                              <a:ext cx="3448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Tahoma" w:hAnsi="Tahoma" w:eastAsia="Calibri" w:cs="Tahoma"/>
                                    <w:color w:val="F0F0F0"/>
                                    <w:lang w:val="en-US" w:bidi="ar-SA"/>
                                  </w:rPr>
                                  <w:delText>(37-233)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5640" y="1900080"/>
                              <a:ext cx="2916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Tahoma" w:hAnsi="Tahoma" w:eastAsia="Calibri" w:cs="Tahoma"/>
                                    <w:color w:val="F0F0F0"/>
                                    <w:lang w:val="en-US" w:bidi="ar-SA"/>
                                  </w:rPr>
                                  <w:delText>271427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6120" y="1974960"/>
                              <a:ext cx="3448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Tahoma" w:hAnsi="Tahoma" w:eastAsia="Calibri" w:cs="Tahoma"/>
                                    <w:color w:val="F0F0F0"/>
                                    <w:lang w:val="en-US" w:bidi="ar-SA"/>
                                  </w:rPr>
                                  <w:delText>(37-233)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5640" y="1908000"/>
                              <a:ext cx="2916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Tahoma" w:hAnsi="Tahoma" w:eastAsia="Calibri" w:cs="Tahoma"/>
                                    <w:color w:val="000000"/>
                                    <w:lang w:val="en-US" w:bidi="ar-SA"/>
                                  </w:rPr>
                                  <w:delText>271427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6120" y="1983240"/>
                              <a:ext cx="3448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Tahoma" w:hAnsi="Tahoma" w:eastAsia="Calibri" w:cs="Tahoma"/>
                                    <w:color w:val="000000"/>
                                    <w:lang w:val="en-US" w:bidi="ar-SA"/>
                                  </w:rPr>
                                  <w:delText>(37-233)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9320" y="3605040"/>
                              <a:ext cx="1346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;Times New Roman" w:hAnsi="Times New Roman;Times New Roman" w:eastAsia="Calibri" w:cs="Times New Roman;Times New Roman"/>
                                    <w:color w:val="F0F0F0"/>
                                    <w:lang w:val="en-US" w:bidi="ar-SA"/>
                                  </w:rPr>
                                  <w:delText>544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2760" y="3605040"/>
                              <a:ext cx="1346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;Times New Roman" w:hAnsi="Times New Roman;Times New Roman" w:eastAsia="Calibri" w:cs="Times New Roman;Times New Roman"/>
                                    <w:color w:val="F0F0F0"/>
                                    <w:lang w:val="en-US" w:bidi="ar-SA"/>
                                  </w:rPr>
                                  <w:delText>544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1040" y="3613320"/>
                              <a:ext cx="1346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;Times New Roman" w:hAnsi="Times New Roman;Times New Roman" w:eastAsia="Calibri" w:cs="Times New Roman;Times New Roman"/>
                                    <w:color w:val="F0F0F0"/>
                                    <w:lang w:val="en-US" w:bidi="ar-SA"/>
                                  </w:rPr>
                                  <w:delText>544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1040" y="3596760"/>
                              <a:ext cx="1346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;Times New Roman" w:hAnsi="Times New Roman;Times New Roman" w:eastAsia="Calibri" w:cs="Times New Roman;Times New Roman"/>
                                    <w:color w:val="F0F0F0"/>
                                    <w:lang w:val="en-US" w:bidi="ar-SA"/>
                                  </w:rPr>
                                  <w:delText>544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1040" y="3605040"/>
                              <a:ext cx="1346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;Times New Roman" w:hAnsi="Times New Roman;Times New Roman" w:eastAsia="Calibri" w:cs="Times New Roman;Times New Roman"/>
                                    <w:color w:val="603000"/>
                                    <w:lang w:val="en-US" w:bidi="ar-SA"/>
                                  </w:rPr>
                                  <w:delText>544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3240" y="3587760"/>
                              <a:ext cx="1346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;Times New Roman" w:hAnsi="Times New Roman;Times New Roman" w:eastAsia="Calibri" w:cs="Times New Roman;Times New Roman"/>
                                    <w:color w:val="F0F0F0"/>
                                    <w:lang w:val="en-US" w:bidi="ar-SA"/>
                                  </w:rPr>
                                  <w:delText>545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6680" y="3587760"/>
                              <a:ext cx="1346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;Times New Roman" w:hAnsi="Times New Roman;Times New Roman" w:eastAsia="Calibri" w:cs="Times New Roman;Times New Roman"/>
                                    <w:color w:val="F0F0F0"/>
                                    <w:lang w:val="en-US" w:bidi="ar-SA"/>
                                  </w:rPr>
                                  <w:delText>545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4960" y="3596760"/>
                              <a:ext cx="1346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;Times New Roman" w:hAnsi="Times New Roman;Times New Roman" w:eastAsia="Calibri" w:cs="Times New Roman;Times New Roman"/>
                                    <w:color w:val="F0F0F0"/>
                                    <w:lang w:val="en-US" w:bidi="ar-SA"/>
                                  </w:rPr>
                                  <w:delText>545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4960" y="3579480"/>
                              <a:ext cx="1346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;Times New Roman" w:hAnsi="Times New Roman;Times New Roman" w:eastAsia="Calibri" w:cs="Times New Roman;Times New Roman"/>
                                    <w:color w:val="F0F0F0"/>
                                    <w:lang w:val="en-US" w:bidi="ar-SA"/>
                                  </w:rPr>
                                  <w:delText>545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4960" y="3587760"/>
                              <a:ext cx="1346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;Times New Roman" w:hAnsi="Times New Roman;Times New Roman" w:eastAsia="Calibri" w:cs="Times New Roman;Times New Roman"/>
                                    <w:color w:val="603000"/>
                                    <w:lang w:val="en-US" w:bidi="ar-SA"/>
                                  </w:rPr>
                                  <w:delText>545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200" y="2906280"/>
                              <a:ext cx="1346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;Times New Roman" w:hAnsi="Times New Roman;Times New Roman" w:eastAsia="Calibri" w:cs="Times New Roman;Times New Roman"/>
                                    <w:color w:val="F0F0F0"/>
                                    <w:lang w:val="en-US" w:bidi="ar-SA"/>
                                  </w:rPr>
                                  <w:delText>546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640" y="2906280"/>
                              <a:ext cx="1346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;Times New Roman" w:hAnsi="Times New Roman;Times New Roman" w:eastAsia="Calibri" w:cs="Times New Roman;Times New Roman"/>
                                    <w:color w:val="F0F0F0"/>
                                    <w:lang w:val="en-US" w:bidi="ar-SA"/>
                                  </w:rPr>
                                  <w:delText>546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920" y="2914560"/>
                              <a:ext cx="1346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;Times New Roman" w:hAnsi="Times New Roman;Times New Roman" w:eastAsia="Calibri" w:cs="Times New Roman;Times New Roman"/>
                                    <w:color w:val="F0F0F0"/>
                                    <w:lang w:val="en-US" w:bidi="ar-SA"/>
                                  </w:rPr>
                                  <w:delText>546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920" y="2898000"/>
                              <a:ext cx="1346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;Times New Roman" w:hAnsi="Times New Roman;Times New Roman" w:eastAsia="Calibri" w:cs="Times New Roman;Times New Roman"/>
                                    <w:color w:val="F0F0F0"/>
                                    <w:lang w:val="en-US" w:bidi="ar-SA"/>
                                  </w:rPr>
                                  <w:delText>546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920" y="2906280"/>
                              <a:ext cx="1346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;Times New Roman" w:hAnsi="Times New Roman;Times New Roman" w:eastAsia="Calibri" w:cs="Times New Roman;Times New Roman"/>
                                    <w:color w:val="603000"/>
                                    <w:lang w:val="en-US" w:bidi="ar-SA"/>
                                  </w:rPr>
                                  <w:delText>546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2108160"/>
                              <a:ext cx="1346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;Times New Roman" w:hAnsi="Times New Roman;Times New Roman" w:eastAsia="Calibri" w:cs="Times New Roman;Times New Roman"/>
                                    <w:color w:val="F0F0F0"/>
                                    <w:lang w:val="en-US" w:bidi="ar-SA"/>
                                  </w:rPr>
                                  <w:delText>233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3640" y="2108160"/>
                              <a:ext cx="1346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;Times New Roman" w:hAnsi="Times New Roman;Times New Roman" w:eastAsia="Calibri" w:cs="Times New Roman;Times New Roman"/>
                                    <w:color w:val="F0F0F0"/>
                                    <w:lang w:val="en-US" w:bidi="ar-SA"/>
                                  </w:rPr>
                                  <w:delText>233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2116440"/>
                              <a:ext cx="1346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;Times New Roman" w:hAnsi="Times New Roman;Times New Roman" w:eastAsia="Calibri" w:cs="Times New Roman;Times New Roman"/>
                                    <w:color w:val="F0F0F0"/>
                                    <w:lang w:val="en-US" w:bidi="ar-SA"/>
                                  </w:rPr>
                                  <w:delText>233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2099880"/>
                              <a:ext cx="1346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;Times New Roman" w:hAnsi="Times New Roman;Times New Roman" w:eastAsia="Calibri" w:cs="Times New Roman;Times New Roman"/>
                                    <w:color w:val="F0F0F0"/>
                                    <w:lang w:val="en-US" w:bidi="ar-SA"/>
                                  </w:rPr>
                                  <w:delText>233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2108160"/>
                              <a:ext cx="1346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;Times New Roman" w:hAnsi="Times New Roman;Times New Roman" w:eastAsia="Calibri" w:cs="Times New Roman;Times New Roman"/>
                                    <w:color w:val="603000"/>
                                    <w:lang w:val="en-US" w:bidi="ar-SA"/>
                                  </w:rPr>
                                  <w:delText>233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2120" y="2091600"/>
                              <a:ext cx="900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;Times New Roman" w:hAnsi="Times New Roman;Times New Roman" w:eastAsia="Calibri" w:cs="Times New Roman;Times New Roman"/>
                                    <w:color w:val="F0F0F0"/>
                                    <w:lang w:val="en-US" w:bidi="ar-SA"/>
                                  </w:rPr>
                                  <w:delText>78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5560" y="2091600"/>
                              <a:ext cx="900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;Times New Roman" w:hAnsi="Times New Roman;Times New Roman" w:eastAsia="Calibri" w:cs="Times New Roman;Times New Roman"/>
                                    <w:color w:val="F0F0F0"/>
                                    <w:lang w:val="en-US" w:bidi="ar-SA"/>
                                  </w:rPr>
                                  <w:delText>78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840" y="2099880"/>
                              <a:ext cx="900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;Times New Roman" w:hAnsi="Times New Roman;Times New Roman" w:eastAsia="Calibri" w:cs="Times New Roman;Times New Roman"/>
                                    <w:color w:val="F0F0F0"/>
                                    <w:lang w:val="en-US" w:bidi="ar-SA"/>
                                  </w:rPr>
                                  <w:delText>78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840" y="2083320"/>
                              <a:ext cx="900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;Times New Roman" w:hAnsi="Times New Roman;Times New Roman" w:eastAsia="Calibri" w:cs="Times New Roman;Times New Roman"/>
                                    <w:color w:val="F0F0F0"/>
                                    <w:lang w:val="en-US" w:bidi="ar-SA"/>
                                  </w:rPr>
                                  <w:delText>78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840" y="2091600"/>
                              <a:ext cx="900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;Times New Roman" w:hAnsi="Times New Roman;Times New Roman" w:eastAsia="Calibri" w:cs="Times New Roman;Times New Roman"/>
                                    <w:color w:val="603000"/>
                                    <w:lang w:val="en-US" w:bidi="ar-SA"/>
                                  </w:rPr>
                                  <w:delText>78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8080" y="1941840"/>
                              <a:ext cx="1346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;Times New Roman" w:hAnsi="Times New Roman;Times New Roman" w:eastAsia="Calibri" w:cs="Times New Roman;Times New Roman"/>
                                    <w:color w:val="F0F0F0"/>
                                    <w:lang w:val="en-US" w:bidi="ar-SA"/>
                                  </w:rPr>
                                  <w:delText>245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520" y="1941840"/>
                              <a:ext cx="1346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;Times New Roman" w:hAnsi="Times New Roman;Times New Roman" w:eastAsia="Calibri" w:cs="Times New Roman;Times New Roman"/>
                                    <w:color w:val="F0F0F0"/>
                                    <w:lang w:val="en-US" w:bidi="ar-SA"/>
                                  </w:rPr>
                                  <w:delText>245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800" y="1950120"/>
                              <a:ext cx="1346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;Times New Roman" w:hAnsi="Times New Roman;Times New Roman" w:eastAsia="Calibri" w:cs="Times New Roman;Times New Roman"/>
                                    <w:color w:val="F0F0F0"/>
                                    <w:lang w:val="en-US" w:bidi="ar-SA"/>
                                  </w:rPr>
                                  <w:delText>245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800" y="1933560"/>
                              <a:ext cx="1346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;Times New Roman" w:hAnsi="Times New Roman;Times New Roman" w:eastAsia="Calibri" w:cs="Times New Roman;Times New Roman"/>
                                    <w:color w:val="F0F0F0"/>
                                    <w:lang w:val="en-US" w:bidi="ar-SA"/>
                                  </w:rPr>
                                  <w:delText>245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800" y="1941840"/>
                              <a:ext cx="1346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;Times New Roman" w:hAnsi="Times New Roman;Times New Roman" w:eastAsia="Calibri" w:cs="Times New Roman;Times New Roman"/>
                                    <w:color w:val="603000"/>
                                    <w:lang w:val="en-US" w:bidi="ar-SA"/>
                                  </w:rPr>
                                  <w:delText>245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6920" y="5833080"/>
                              <a:ext cx="1346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;Times New Roman" w:hAnsi="Times New Roman;Times New Roman" w:eastAsia="Calibri" w:cs="Times New Roman;Times New Roman"/>
                                    <w:color w:val="F0F0F0"/>
                                    <w:lang w:val="en-US" w:bidi="ar-SA"/>
                                  </w:rPr>
                                  <w:delText>529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360" y="5833080"/>
                              <a:ext cx="1346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;Times New Roman" w:hAnsi="Times New Roman;Times New Roman" w:eastAsia="Calibri" w:cs="Times New Roman;Times New Roman"/>
                                    <w:color w:val="F0F0F0"/>
                                    <w:lang w:val="en-US" w:bidi="ar-SA"/>
                                  </w:rPr>
                                  <w:delText>529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8640" y="5841360"/>
                              <a:ext cx="1346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;Times New Roman" w:hAnsi="Times New Roman;Times New Roman" w:eastAsia="Calibri" w:cs="Times New Roman;Times New Roman"/>
                                    <w:color w:val="F0F0F0"/>
                                    <w:lang w:val="en-US" w:bidi="ar-SA"/>
                                  </w:rPr>
                                  <w:delText>529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8640" y="5824800"/>
                              <a:ext cx="1346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;Times New Roman" w:hAnsi="Times New Roman;Times New Roman" w:eastAsia="Calibri" w:cs="Times New Roman;Times New Roman"/>
                                    <w:color w:val="F0F0F0"/>
                                    <w:lang w:val="en-US" w:bidi="ar-SA"/>
                                  </w:rPr>
                                  <w:delText>529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8640" y="5833080"/>
                              <a:ext cx="1346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;Times New Roman" w:hAnsi="Times New Roman;Times New Roman" w:eastAsia="Calibri" w:cs="Times New Roman;Times New Roman"/>
                                    <w:color w:val="603000"/>
                                    <w:lang w:val="en-US" w:bidi="ar-SA"/>
                                  </w:rPr>
                                  <w:delText>529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89920" y="5558760"/>
                              <a:ext cx="1346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;Times New Roman" w:hAnsi="Times New Roman;Times New Roman" w:eastAsia="Calibri" w:cs="Times New Roman;Times New Roman"/>
                                    <w:color w:val="F0F0F0"/>
                                    <w:lang w:val="en-US" w:bidi="ar-SA"/>
                                  </w:rPr>
                                  <w:delText>218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72640" y="5558760"/>
                              <a:ext cx="1346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;Times New Roman" w:hAnsi="Times New Roman;Times New Roman" w:eastAsia="Calibri" w:cs="Times New Roman;Times New Roman"/>
                                    <w:color w:val="F0F0F0"/>
                                    <w:lang w:val="en-US" w:bidi="ar-SA"/>
                                  </w:rPr>
                                  <w:delText>218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81640" y="5567040"/>
                              <a:ext cx="1346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;Times New Roman" w:hAnsi="Times New Roman;Times New Roman" w:eastAsia="Calibri" w:cs="Times New Roman;Times New Roman"/>
                                    <w:color w:val="F0F0F0"/>
                                    <w:lang w:val="en-US" w:bidi="ar-SA"/>
                                  </w:rPr>
                                  <w:delText>218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81640" y="5550480"/>
                              <a:ext cx="1346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;Times New Roman" w:hAnsi="Times New Roman;Times New Roman" w:eastAsia="Calibri" w:cs="Times New Roman;Times New Roman"/>
                                    <w:color w:val="F0F0F0"/>
                                    <w:lang w:val="en-US" w:bidi="ar-SA"/>
                                  </w:rPr>
                                  <w:delText>218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81640" y="5558760"/>
                              <a:ext cx="1346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;Times New Roman" w:hAnsi="Times New Roman;Times New Roman" w:eastAsia="Calibri" w:cs="Times New Roman;Times New Roman"/>
                                    <w:color w:val="603000"/>
                                    <w:lang w:val="en-US" w:bidi="ar-SA"/>
                                  </w:rPr>
                                  <w:delText>218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6680" y="4818240"/>
                              <a:ext cx="1346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;Times New Roman" w:hAnsi="Times New Roman;Times New Roman" w:eastAsia="Calibri" w:cs="Times New Roman;Times New Roman"/>
                                    <w:color w:val="F0F0F0"/>
                                    <w:lang w:val="en-US" w:bidi="ar-SA"/>
                                  </w:rPr>
                                  <w:delText>217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50120" y="4818240"/>
                              <a:ext cx="1346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;Times New Roman" w:hAnsi="Times New Roman;Times New Roman" w:eastAsia="Calibri" w:cs="Times New Roman;Times New Roman"/>
                                    <w:color w:val="F0F0F0"/>
                                    <w:lang w:val="en-US" w:bidi="ar-SA"/>
                                  </w:rPr>
                                  <w:delText>217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58400" y="4826520"/>
                              <a:ext cx="1346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;Times New Roman" w:hAnsi="Times New Roman;Times New Roman" w:eastAsia="Calibri" w:cs="Times New Roman;Times New Roman"/>
                                    <w:color w:val="F0F0F0"/>
                                    <w:lang w:val="en-US" w:bidi="ar-SA"/>
                                  </w:rPr>
                                  <w:delText>217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58400" y="4809960"/>
                              <a:ext cx="1346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;Times New Roman" w:hAnsi="Times New Roman;Times New Roman" w:eastAsia="Calibri" w:cs="Times New Roman;Times New Roman"/>
                                    <w:color w:val="F0F0F0"/>
                                    <w:lang w:val="en-US" w:bidi="ar-SA"/>
                                  </w:rPr>
                                  <w:delText>217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58400" y="4818240"/>
                              <a:ext cx="1346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;Times New Roman" w:hAnsi="Times New Roman;Times New Roman" w:eastAsia="Calibri" w:cs="Times New Roman;Times New Roman"/>
                                    <w:color w:val="603000"/>
                                    <w:lang w:val="en-US" w:bidi="ar-SA"/>
                                  </w:rPr>
                                  <w:delText>217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7600" y="3454920"/>
                              <a:ext cx="3672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;Times New Roman" w:hAnsi="Times New Roman;Times New Roman" w:eastAsia="Calibri" w:cs="Times New Roman;Times New Roman"/>
                                    <w:color w:val="F0F0F0"/>
                                    <w:lang w:val="en-US" w:bidi="ar-SA"/>
                                  </w:rPr>
                                  <w:delText>STRADA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1040" y="3454920"/>
                              <a:ext cx="3672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;Times New Roman" w:hAnsi="Times New Roman;Times New Roman" w:eastAsia="Calibri" w:cs="Times New Roman;Times New Roman"/>
                                    <w:color w:val="F0F0F0"/>
                                    <w:lang w:val="en-US" w:bidi="ar-SA"/>
                                  </w:rPr>
                                  <w:delText>STRADA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9320" y="3463200"/>
                              <a:ext cx="3672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;Times New Roman" w:hAnsi="Times New Roman;Times New Roman" w:eastAsia="Calibri" w:cs="Times New Roman;Times New Roman"/>
                                    <w:color w:val="F0F0F0"/>
                                    <w:lang w:val="en-US" w:bidi="ar-SA"/>
                                  </w:rPr>
                                  <w:delText>STRADA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9320" y="3446640"/>
                              <a:ext cx="3672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;Times New Roman" w:hAnsi="Times New Roman;Times New Roman" w:eastAsia="Calibri" w:cs="Times New Roman;Times New Roman"/>
                                    <w:color w:val="F0F0F0"/>
                                    <w:lang w:val="en-US" w:bidi="ar-SA"/>
                                  </w:rPr>
                                  <w:delText>STRADA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9320" y="3454920"/>
                              <a:ext cx="3672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;Times New Roman" w:hAnsi="Times New Roman;Times New Roman" w:eastAsia="Calibri" w:cs="Times New Roman;Times New Roman"/>
                                    <w:color w:val="603000"/>
                                    <w:lang w:val="en-US" w:bidi="ar-SA"/>
                                  </w:rPr>
                                  <w:delText>STRADA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5126400"/>
                              <a:ext cx="1346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;Times New Roman" w:hAnsi="Times New Roman;Times New Roman" w:eastAsia="Calibri" w:cs="Times New Roman;Times New Roman"/>
                                    <w:color w:val="F0F0F0"/>
                                    <w:lang w:val="en-US" w:bidi="ar-SA"/>
                                  </w:rPr>
                                  <w:delText>527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6440" y="5126400"/>
                              <a:ext cx="1346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;Times New Roman" w:hAnsi="Times New Roman;Times New Roman" w:eastAsia="Calibri" w:cs="Times New Roman;Times New Roman"/>
                                    <w:color w:val="F0F0F0"/>
                                    <w:lang w:val="en-US" w:bidi="ar-SA"/>
                                  </w:rPr>
                                  <w:delText>527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4720" y="5134680"/>
                              <a:ext cx="1346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;Times New Roman" w:hAnsi="Times New Roman;Times New Roman" w:eastAsia="Calibri" w:cs="Times New Roman;Times New Roman"/>
                                    <w:color w:val="F0F0F0"/>
                                    <w:lang w:val="en-US" w:bidi="ar-SA"/>
                                  </w:rPr>
                                  <w:delText>527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4720" y="5118120"/>
                              <a:ext cx="1346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;Times New Roman" w:hAnsi="Times New Roman;Times New Roman" w:eastAsia="Calibri" w:cs="Times New Roman;Times New Roman"/>
                                    <w:color w:val="F0F0F0"/>
                                    <w:lang w:val="en-US" w:bidi="ar-SA"/>
                                  </w:rPr>
                                  <w:delText>527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4720" y="5126400"/>
                              <a:ext cx="1346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;Times New Roman" w:hAnsi="Times New Roman;Times New Roman" w:eastAsia="Calibri" w:cs="Times New Roman;Times New Roman"/>
                                    <w:color w:val="603000"/>
                                    <w:lang w:val="en-US" w:bidi="ar-SA"/>
                                  </w:rPr>
                                  <w:delText>527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7560" y="2715120"/>
                              <a:ext cx="1346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;Times New Roman" w:hAnsi="Times New Roman;Times New Roman" w:eastAsia="Calibri" w:cs="Times New Roman;Times New Roman"/>
                                    <w:color w:val="F0F0F0"/>
                                    <w:lang w:val="en-US" w:bidi="ar-SA"/>
                                  </w:rPr>
                                  <w:delText>208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1000" y="2715120"/>
                              <a:ext cx="1346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;Times New Roman" w:hAnsi="Times New Roman;Times New Roman" w:eastAsia="Calibri" w:cs="Times New Roman;Times New Roman"/>
                                    <w:color w:val="F0F0F0"/>
                                    <w:lang w:val="en-US" w:bidi="ar-SA"/>
                                  </w:rPr>
                                  <w:delText>208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9280" y="2723400"/>
                              <a:ext cx="1346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;Times New Roman" w:hAnsi="Times New Roman;Times New Roman" w:eastAsia="Calibri" w:cs="Times New Roman;Times New Roman"/>
                                    <w:color w:val="F0F0F0"/>
                                    <w:lang w:val="en-US" w:bidi="ar-SA"/>
                                  </w:rPr>
                                  <w:delText>208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9280" y="2706840"/>
                              <a:ext cx="1346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;Times New Roman" w:hAnsi="Times New Roman;Times New Roman" w:eastAsia="Calibri" w:cs="Times New Roman;Times New Roman"/>
                                    <w:color w:val="F0F0F0"/>
                                    <w:lang w:val="en-US" w:bidi="ar-SA"/>
                                  </w:rPr>
                                  <w:delText>208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9280" y="2715120"/>
                              <a:ext cx="1346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;Times New Roman" w:hAnsi="Times New Roman;Times New Roman" w:eastAsia="Calibri" w:cs="Times New Roman;Times New Roman"/>
                                    <w:color w:val="603000"/>
                                    <w:lang w:val="en-US" w:bidi="ar-SA"/>
                                  </w:rPr>
                                  <w:delText>208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19.15pt;width:492.8pt;height:551.3pt" coordorigin="0,383" coordsize="9856,11026">
                  <v:rect id="shape_0" stroked="f" o:allowincell="f" style="position:absolute;left:1;top:1133;width:9854;height:1027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group id="shape_0" style="position:absolute;left:0;top:383;width:9796;height:9680">
                    <v:rect id="shape_0" fillcolor="#ffecb0" stroked="f" o:allowincell="f" style="position:absolute;left:1;top:3059;width:9644;height:7004;mso-wrap-style:none;v-text-anchor:middle;mso-position-horizontal-relative:char">
                      <v:fill o:detectmouseclick="t" type="solid" color2="#00134f"/>
                      <v:stroke color="#3465a4" joinstyle="round" endcap="flat"/>
                      <w10:wrap type="none"/>
                    </v:re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;top:3059;width:9644;height:2683;mso-wrap-style:none;v-text-anchor:middle;mso-position-horizontal-relative:char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;top:5743;width:9644;height:2697;mso-wrap-style:none;v-text-anchor:middle;mso-position-horizontal-relative:char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;top:8441;width:9644;height:1622;mso-wrap-style:none;v-text-anchor:middle;mso-position-horizontal-relative:char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coordsize="1479,1244" path="m589,367l248,0l0,380l327,786l392,812l1479,1244l589,367e" stroked="t" o:allowincell="f" style="position:absolute;left:1611;top:5219;width:1478;height:1243;mso-wrap-style:none;v-text-anchor:middle;mso-position-horizontal-relative:char">
                      <v:fill o:detectmouseclick="t" on="false"/>
                      <v:stroke color="silver" weight="8280" joinstyle="round" endcap="flat"/>
                      <w10:wrap type="none"/>
                    </v:shape>
                    <v:shape id="shape_0" coordsize="471,406" path="m0,197l222,328l471,406l144,0l0,197e" stroked="t" o:allowincell="f" style="position:absolute;left:1467;top:5599;width:470;height:405;mso-wrap-style:none;v-text-anchor:middle;mso-position-horizontal-relative:char">
                      <v:fill o:detectmouseclick="t" on="false"/>
                      <v:stroke color="silver" weight="8280" joinstyle="round" endcap="flat"/>
                      <w10:wrap type="none"/>
                    </v:shape>
                    <v:shape id="shape_0" coordsize="1610,2226" path="m0,903l65,969l1126,2042l1466,2226l1610,2029l0,0e" stroked="t" o:allowincell="f" style="position:absolute;left:1;top:3570;width:1609;height:2225;mso-wrap-style:none;v-text-anchor:middle;mso-position-horizontal-relative:char">
                      <v:fill o:detectmouseclick="t" on="false"/>
                      <v:stroke color="silver" weight="8280" joinstyle="round" endcap="flat"/>
                      <w10:wrap type="none"/>
                    </v:shape>
                    <v:line id="shape_0" from="0,3242" to="784,4027" stroked="t" o:allowincell="f" style="position:absolute;flip:xy;mso-position-horizontal-relative:char">
                      <v:stroke color="silver" weight="8280" joinstyle="miter" endcap="flat"/>
                      <v:fill o:detectmouseclick="t" on="false"/>
                      <w10:wrap type="none"/>
                    </v:line>
                    <v:shape id="shape_0" coordsize="1858,2029" path="m0,0l1610,2029l1858,1649l1479,1178l785,458e" stroked="t" o:allowincell="f" style="position:absolute;left:1;top:3570;width:1857;height:2028;mso-wrap-style:none;v-text-anchor:middle;mso-position-horizontal-relative:char">
                      <v:fill o:detectmouseclick="t" on="false"/>
                      <v:stroke color="silver" weight="8280" joinstyle="round" endcap="flat"/>
                      <w10:wrap type="none"/>
                    </v:shape>
                    <v:shape id="shape_0" coordsize="2552,825" path="m629,0l0,681l144,825l2003,602l2317,340l2421,183l2552,0e" stroked="t" o:allowincell="f" style="position:absolute;left:1401;top:3059;width:2551;height:824;mso-wrap-style:none;v-text-anchor:middle;mso-position-horizontal-relative:char">
                      <v:fill o:detectmouseclick="t" on="false"/>
                      <v:stroke color="silver" weight="8280" joinstyle="round" endcap="flat"/>
                      <w10:wrap type="none"/>
                    </v:shape>
                    <v:shape id="shape_0" coordsize="1139,681" path="m157,0l0,157l510,681l1139,0e" stroked="t" o:allowincell="f" style="position:absolute;left:891;top:3059;width:1138;height:680;mso-wrap-style:none;v-text-anchor:middle;mso-position-horizontal-relative:char">
                      <v:fill o:detectmouseclick="t" on="false"/>
                      <v:stroke color="silver" weight="8280" joinstyle="round" endcap="flat"/>
                      <w10:wrap type="none"/>
                    </v:shape>
                    <v:shape id="shape_0" coordsize="314,157" path="m0,0l157,157l314,0e" stroked="t" o:allowincell="f" style="position:absolute;left:734;top:3059;width:313;height:156;mso-wrap-style:none;v-text-anchor:middle;mso-position-horizontal-relative:char">
                      <v:fill o:detectmouseclick="t" on="false"/>
                      <v:stroke color="silver" weight="8280" joinstyle="round" endcap="flat"/>
                      <w10:wrap type="none"/>
                    </v:shape>
                    <v:shape id="shape_0" coordsize="2997,3718" path="m1217,471l720,274l0,0l2015,2304l2997,3718e" stroked="t" o:allowincell="f" style="position:absolute;left:2226;top:6346;width:2996;height:3717;mso-wrap-style:none;v-text-anchor:middle;mso-position-horizontal-relative:char">
                      <v:fill o:detectmouseclick="t" on="false"/>
                      <v:stroke color="silver" weight="8280" joinstyle="round" endcap="flat"/>
                      <w10:wrap type="none"/>
                    </v:shape>
                    <v:shape id="shape_0" coordsize="3298,3247" path="m3298,3247l2225,1715l1662,2252l0,0e" stroked="t" o:allowincell="f" style="position:absolute;left:3443;top:6817;width:3297;height:3246;mso-wrap-style:none;v-text-anchor:middle;mso-position-horizontal-relative:char">
                      <v:fill o:detectmouseclick="t" on="false"/>
                      <v:stroke color="silver" weight="8280" joinstyle="round" endcap="flat"/>
                      <w10:wrap type="none"/>
                    </v:shape>
                    <v:shape id="shape_0" coordsize="1754,1637" path="m1754,1637l118,0l0,105l1073,1637e" stroked="t" o:allowincell="f" style="position:absolute;left:5668;top:8427;width:1753;height:1636;mso-wrap-style:none;v-text-anchor:middle;mso-position-horizontal-relative:char">
                      <v:fill o:detectmouseclick="t" on="false"/>
                      <v:stroke color="silver" weight="8280" joinstyle="round" endcap="flat"/>
                      <w10:wrap type="none"/>
                    </v:shape>
                    <v:shape id="shape_0" coordsize="2408,2776" path="m2408,445l1937,0l1702,262l929,1035l0,2043l759,2776e" stroked="t" o:allowincell="f" style="position:absolute;left:7238;top:7288;width:2407;height:2775;mso-wrap-style:none;v-text-anchor:middle;mso-position-horizontal-relative:char">
                      <v:fill o:detectmouseclick="t" on="false"/>
                      <v:stroke color="silver" weight="8280" joinstyle="round" endcap="flat"/>
                      <w10:wrap type="none"/>
                    </v:shape>
                    <v:line id="shape_0" from="8560,9016" to="9645,10062" stroked="t" o:allowincell="f" style="position:absolute;flip:y;mso-position-horizontal-relative:char">
                      <v:stroke color="silver" weight="8280" joinstyle="miter" endcap="flat"/>
                      <v:fill o:detectmouseclick="t" on="false"/>
                      <w10:wrap type="none"/>
                    </v:line>
                    <v:line id="shape_0" from="8560,9017" to="9645,10063" stroked="t" o:allowincell="f" style="position:absolute;flip:x;mso-position-horizontal-relative:char">
                      <v:stroke color="silver" weight="8280" joinstyle="miter" endcap="flat"/>
                      <v:fill o:detectmouseclick="t" on="false"/>
                      <w10:wrap type="none"/>
                    </v:line>
                    <v:shape id="shape_0" coordsize="3128,3038" path="m2120,2030l2893,1257l3128,995l2304,183l1911,0l0,1886l1191,3038l2120,2030e" stroked="t" o:allowincell="f" style="position:absolute;left:6047;top:6293;width:3127;height:3037;mso-wrap-style:none;v-text-anchor:middle;mso-position-horizontal-relative:char">
                      <v:fill o:detectmouseclick="t" on="false"/>
                      <v:stroke color="silver" weight="8280" joinstyle="round" endcap="flat"/>
                      <w10:wrap type="none"/>
                    </v:shape>
                    <v:shape id="shape_0" coordsize="5536,144" path="m0,0l13,0m26,0l39,0m52,0l65,0m79,0l92,0m105,0l118,0m131,0l144,0m157,0l170,0m183,0l196,0m209,0l222,0m236,0l249,0m262,0l275,0m288,0l301,0m314,0l327,0m340,0l353,0m366,0l380,0m393,0l406,0m419,0l432,0m445,0l458,0m471,0l484,0m497,0l510,0m523,0l537,0m550,0l563,0m576,0l589,0m602,0l615,0m628,0l641,0m654,0l667,0m681,0l694,0m707,0l720,0m3952,0l3965,0m3979,0l3992,0m4005,0l4018,0m4031,0l4044,0m4057,0l4070,0m4083,0l4096,0m4109,0l4123,0m4136,0l4149,0m4162,0l4175,0m4188,0l4201,0m4214,0l4227,0m4240,0l4253,0m4266,0l4280,0m4293,0l4306,0m4319,0l4332,0m4345,0l4358,0m4371,0l4384,0m4397,0l4410,0m4424,0l4437,0m4450,0l4463,0m4476,0l4489,0m4502,0l4515,0m4528,0l4541,0m4554,0l4567,0m4581,0l4594,0m4607,0l4620,0m4633,0l4646,0m4659,0l4672,0m4685,0l4698,0m4711,0l4725,0m4738,0l4751,0m4764,0l4777,0m4790,0l4803,0m4816,0l4829,0m4842,0l4855,0m4868,0l4882,0m4895,0l4908,0m4921,0l4934,0m4947,0l4960,0m4973,0l4986,0m4999,0l5012,0m5026,0l5039,0m5052,0l5065,0m5078,0l5091,0m5104,0l5117,0m5130,0l5143,0m5156,0l5169,0m5183,0l5196,0m5209,0l5222,0m5235,0l5248,0m5261,0l5274,0m5287,0l5300,0m5313,0l5327,0m5340,0l5353,0m5366,0l5379,0m5392,0l5405,0m13,13l26,13m39,13l52,13m65,13l79,13m92,13l105,13m118,13l131,13m144,13l157,13m170,13l183,13m196,13l209,13m222,13l236,13m249,13l262,13m275,13l288,13m301,13l314,13m327,13l340,13m353,13l366,13m380,13l393,13m406,13l419,13m432,13l445,13m458,13l471,13m484,13l497,13m510,13l523,13m537,13l550,13m563,13l576,13m589,13l602,13m615,13l628,13m641,13l654,13m667,13l681,13m694,13l707,13m720,13l733,13m3939,13l3952,13m3965,13l3979,13m3992,13l4005,13m4018,13l4031,13m4044,13l4057,13m4070,13l4083,13m4096,13l4109,13m4123,13l4136,13m4149,13l4162,13m4175,13l4188,13m4201,13l4214,13m4227,13l4240,13m4253,13l4266,13m4280,13l4293,13m4306,13l4319,13m4332,13l4345,13m4358,13l4371,13m4384,13l4397,13m4410,13l4424,13m4437,13l4450,13m4463,13l4476,13m4489,13l4502,13m4515,13l4528,13m4541,13l4554,13m4567,13l4581,13m4594,13l4607,13m4620,13l4633,13m4646,13l4659,13m4672,13l4685,13m4698,13l4711,13m4725,13l4738,13m4751,13l4764,13m4777,13l4790,13m4803,13l4816,13m4829,13l4842,13m4855,13l4868,13m4882,13l4895,13m4908,13l4921,13m4934,13l4947,13m4960,13l4973,13m4986,13l4999,13m5012,13l5026,13m5039,13l5052,13m5065,13l5078,13m5091,13l5104,13m5117,13l5130,13m5143,13l5156,13m5169,13l5183,13m5196,13l5209,13m5222,13l5235,13m5248,13l5261,13m5274,13l5287,13m5300,13l5313,13m5327,13l5340,13m5353,13l5366,13m5379,13l5392,13m5405,13l5418,13m0,26l13,26m26,26l39,26m52,26l65,26m79,26l92,26m105,26l118,26m131,26l144,26m157,26l170,26m183,26l196,26m209,26l222,26m236,26l249,26m262,26l275,26m288,26l301,26m314,26l327,26m340,26l353,26m366,26l380,26m393,26l406,26m419,26l432,26m445,26l458,26m471,26l484,26m497,26l510,26m523,26l537,26m550,26l563,26m576,26l589,26m602,26l615,26m628,26l641,26m654,26l667,26m681,26l694,26m707,26l720,26m733,26l746,26m3939,26l3939,26m3952,26l3965,26m3979,26l3992,26m4005,26l4018,26m4031,26l4044,26m4057,26l4070,26m4083,26l4096,26m4109,26l4123,26m4136,26l4149,26m4162,26l4175,26m4188,26l4201,26m4214,26l4227,26m4240,26l4253,26m4266,26l4280,26m4293,26l4306,26m4319,26l4332,26m4345,26l4358,26m4371,26l4384,26m4397,26l4410,26m4424,26l4437,26m4450,26l4463,26m4476,26l4489,26m4502,26l4515,26m4528,26l4541,26m4554,26l4567,26m4581,26l4594,26m4607,26l4620,26m4633,26l4646,26m4659,26l4672,26m4685,26l4698,26m4711,26l4725,26m4738,26l4751,26m4764,26l4777,26m4790,26l4803,26m4816,26l4829,26m4842,26l4855,26m4868,26l4882,26m4895,26l4908,26m4921,26l4934,26m4947,26l4960,26m4973,26l4986,26m4999,26l5012,26m5026,26l5039,26m5052,26l5065,26m5078,26l5091,26m5104,26l5117,26m5130,26l5143,26m5156,26l5169,26m5183,26l5196,26m5209,26l5222,26m5235,26l5248,26m5261,26l5274,26m5287,26l5300,26m5313,26l5327,26m5340,26l5353,26m5366,26l5379,26m5392,26l5405,26m5418,26l5431,26m13,39l26,39m39,39l52,39m65,39l79,39m92,39l105,39m118,39l131,39m144,39l157,39m170,39l183,39m196,39l209,39m222,39l236,39m249,39l262,39m275,39l288,39m301,39l314,39m327,39l340,39m353,39l366,39m380,39l393,39m406,39l419,39m432,39l445,39m458,39l471,39m484,39l497,39m510,39l523,39m537,39l550,39m563,39l576,39m589,39l602,39m615,39l628,39m641,39l654,39m667,39l681,39m694,39l707,39m720,39l733,39m746,39l759,39m3926,39l3926,39m3939,39l3952,39m3965,39l3979,39m3992,39l4005,39m4018,39l4031,39m4044,39l4057,39m4070,39l4083,39m4096,39l4109,39m4123,39l4136,39m4149,39l4162,39m4175,39l4188,39m4201,39l4214,39m4227,39l4240,39m4253,39l4266,39m4280,39l4293,39m4306,39l4319,39m4332,39l4345,39m4358,39l4371,39m4384,39l4397,39m4410,39l4424,39m4437,39l4450,39m4463,39l4476,39m4489,39l4502,39m4515,39l4528,39m4541,39l4554,39m4567,39l4581,39m4594,39l4607,39m4620,39l4633,39m4646,39l4659,39m4672,39l4685,39m4698,39l4711,39m4725,39l4738,39m4751,39l4764,39m4777,39l4790,39m4803,39l4816,39m4829,39l4842,39m4855,39l4868,39m4882,39l4895,39m4908,39l4921,39m4934,39l4947,39m4960,39l4973,39m4986,39l4999,39m5012,39l5026,39m5039,39l5052,39m5065,39l5078,39m5091,39l5104,39m5117,39l5130,39m5143,39l5156,39m5169,39l5183,39m5196,39l5209,39m5222,39l5235,39m5248,39l5261,39m5274,39l5287,39m5300,39l5313,39m5327,39l5340,39m5353,39l5366,39m5379,39l5392,39m5405,39l5418,39m5431,39l5444,39m0,52l13,52m26,52l39,52m52,52l65,52m79,52l92,52m105,52l118,52m131,52l144,52m157,52l170,52m183,52l196,52m209,52l222,52m236,52l249,52m262,52l275,52m288,52l301,52m314,52l327,52m340,52l353,52m366,52l380,52m393,52l406,52m419,52l432,52m445,52l458,52m471,52l484,52m497,52l510,52m523,52l537,52m550,52l563,52m576,52l589,52m602,52l615,52m628,52l641,52m654,52l667,52m681,52l694,52m707,52l720,52m733,52l746,52m759,52l772,52m3913,52l3913,52m3926,52l3939,52m3952,52l3965,52m3979,52l3992,52m4005,52l4018,52m4031,52l4044,52m4057,52l4070,52m4083,52l4096,52m4109,52l4123,52m4136,52l4149,52m4162,52l4175,52m4188,52l4201,52m4214,52l4227,52m4240,52l4253,52m4266,52l4280,52m4293,52l4306,52m4319,52l4332,52m4345,52l4358,52m4371,52l4384,52m4397,52l4410,52m4424,52l4437,52m4450,52l4463,52m4476,52l4489,52m4502,52l4515,52m4528,52l4541,52m4554,52l4567,52m4581,52l4594,52m4607,52l4620,52m4633,52l4646,52m4659,52l4672,52m4685,52l4698,52m4711,52l4725,52m4738,52l4751,52m4764,52l4777,52m4790,52l4803,52m4816,52l4829,52m4842,52l4855,52m4868,52l4882,52m4895,52l4908,52m4921,52l4934,52m4947,52l4960,52m4973,52l4986,52m4999,52l5012,52m5026,52l5039,52m5052,52l5065,52m5078,52l5091,52m5104,52l5117,52m5130,52l5143,52m5156,52l5169,52m5183,52l5196,52m5209,52l5222,52m5235,52l5248,52m5261,52l5274,52m5287,52l5300,52m5313,52l5327,52m5340,52l5353,52m5366,52l5379,52m5392,52l5405,52m5418,52l5431,52m5444,52l5457,52m13,65l26,65m39,65l52,65m65,65l79,65m92,65l105,65m118,65l131,65m144,65l157,65m170,65l183,65m196,65l209,65m222,65l236,65m249,65l262,65m275,65l288,65m301,65l314,65m327,65l340,65m353,65l366,65m380,65l393,65m406,65l419,65m432,65l445,65m458,65l471,65m484,65l497,65m510,65l523,65m537,65l550,65m563,65l576,65m589,65l602,65m615,65l628,65m641,65l654,65m667,65l681,65m694,65l707,65m720,65l733,65m746,65l759,65m772,65l785,65m3900,65l3900,65m3913,65l3926,65m3939,65l3952,65m3965,65l3979,65m3992,65l4005,65m4018,65l4031,65m4044,65l4057,65m4070,65l4083,65m4096,65l4109,65m4123,65l4136,65m4149,65l4162,65m4175,65l4188,65m4201,65l4214,65m4227,65l4240,65m4253,65l4266,65m4280,65l4293,65m4306,65l4319,65m4332,65l4345,65m4358,65l4371,65m4384,65l4397,65m4410,65l4424,65m4437,65l4450,65m4463,65l4476,65m4489,65l4502,65m4515,65l4528,65m4541,65l4554,65m4567,65l4581,65m4594,65l4607,65m4620,65l4633,65m4646,65l4659,65m4672,65l4685,65m4698,65l4711,65m4725,65l4738,65m4751,65l4764,65m4777,65l4790,65m4803,65l4816,65m4829,65l4842,65m4855,65l4868,65m4882,65l4895,65m4908,65l4921,65m4934,65l4947,65m4960,65l4973,65m4986,65l4999,65m5012,65l5026,65m5039,65l5052,65m5065,65l5078,65m5091,65l5104,65m5117,65l5130,65m5143,65l5156,65m5169,65l5183,65m5196,65l5209,65m5222,65l5235,65m5248,65l5261,65m5274,65l5287,65m5300,65l5313,65m5327,65l5340,65m5353,65l5366,65m5379,65l5392,65m5405,65l5418,65m5431,65l5444,65m5457,65l5471,65m0,79l13,79m26,79l39,79m52,79l65,79m79,79l92,79m105,79l118,79m131,79l144,79m157,79l170,79m183,79l196,79m209,79l222,79m236,79l249,79m262,79l275,79m288,79l301,79m314,79l327,79m340,79l353,79m366,79l380,79m393,79l406,79m419,79l432,79m445,79l458,79m471,79l484,79m497,79l510,79m523,79l537,79m550,79l563,79m576,79l589,79m602,79l615,79m628,79l641,79m654,79l667,79m681,79l694,79m707,79l720,79m733,79l746,79m759,79l772,79m785,79l798,79m3900,79l3913,79m3926,79l3939,79m3952,79l3965,79m3979,79l3992,79m4005,79l4018,79m4031,79l4044,79m4057,79l4070,79m4083,79l4096,79m4109,79l4123,79m4136,79l4149,79m4162,79l4175,79m4188,79l4201,79m4214,79l4227,79m4240,79l4253,79m4266,79l4280,79m4293,79l4306,79m4319,79l4332,79m4345,79l4358,79m4371,79l4384,79m4397,79l4410,79m4424,79l4437,79m4450,79l4463,79m4476,79l4489,79m4502,79l4515,79m4528,79l4541,79m4554,79l4567,79m4581,79l4594,79m4607,79l4620,79m4633,79l4646,79m4659,79l4672,79m4685,79l4698,79m4711,79l4725,79m4738,79l4751,79m4764,79l4777,79m4790,79l4803,79m4816,79l4829,79m4842,79l4855,79m4868,79l4882,79m4895,79l4908,79m4921,79l4934,79m4947,79l4960,79m4973,79l4986,79m4999,79l5012,79m5026,79l5039,79m5052,79l5065,79m5078,79l5091,79m5104,79l5117,79m5130,79l5143,79m5156,79l5169,79m5183,79l5196,79m5209,79l5222,79m5235,79l5248,79m5261,79l5274,79m5287,79l5300,79m5313,79l5327,79m5340,79l5353,79m5366,79l5379,79m5392,79l5405,79m5418,79l5431,79m5444,79l5457,79m5471,79l5484,79m13,92l26,92m39,92l52,92m65,92l79,92m92,92l105,92m118,92l131,92m144,92l157,92m170,92l183,92m196,92l209,92m222,92l236,92m249,92l262,92m275,92l288,92m301,92l314,92m327,92l340,92m353,92l366,92m380,92l393,92m406,92l419,92m432,92l445,92m458,92l471,92m484,92l497,92m510,92l523,92m537,92l550,92m563,92l576,92m589,92l602,92m615,92l628,92m641,92l654,92m667,92l681,92m694,92l707,92m720,92l733,92m746,92l759,92m772,92l785,92m798,92l811,92m3887,92l3900,92m3913,92l3926,92m3939,92l3952,92m3965,92l3979,92m3992,92l4005,92m4018,92l4031,92m4044,92l4057,92m4070,92l4083,92m4096,92l4109,92m4123,92l4136,92m4149,92l4162,92m4175,92l4188,92m4201,92l4214,92m4227,92l4240,92m4253,92l4266,92m4280,92l4293,92m4306,92l4319,92m4332,92l4345,92m4358,92l4371,92m4384,92l4397,92m4410,92l4424,92m4437,92l4450,92m4463,92l4476,92m4489,92l4502,92m4515,92l4528,92m4541,92l4554,92m4567,92l4581,92m4594,92l4607,92m4620,92l4633,92m4646,92l4659,92m4672,92l4685,92m4698,92l4711,92m4725,92l4738,92m4751,92l4764,92m4777,92l4790,92m4803,92l4816,92m4829,92l4842,92m4855,92l4868,92m4882,92l4895,92m4908,92l4921,92m4934,92l4947,92m4960,92l4973,92m4986,92l4999,92m5012,92l5026,92m5039,92l5052,92m5065,92l5078,92m5091,92l5104,92m5117,92l5130,92m5143,92l5156,92m5169,92l5183,92m5196,92l5209,92m5222,92l5235,92m5248,92l5261,92m5274,92l5287,92m5300,92l5313,92m5327,92l5340,92m5353,92l5366,92m5379,92l5392,92m5405,92l5418,92m5431,92l5444,92m5457,92l5471,92m5484,92l5497,92m0,105l13,105m26,105l39,105m52,105l65,105m79,105l92,105m105,105l118,105m131,105l144,105m157,105l170,105m183,105l196,105m209,105l222,105m236,105l249,105m262,105l275,105m288,105l301,105m314,105l327,105m340,105l353,105m366,105l380,105m393,105l406,105m419,105l432,105m445,105l458,105m471,105l484,105m497,105l510,105m523,105l537,105m550,105l563,105m576,105l589,105m602,105l615,105m628,105l641,105m654,105l667,105m681,105l694,105m707,105l720,105m733,105l746,105m759,105l772,105m785,105l798,105m811,105l825,105m3874,105l3887,105m3900,105l3913,105m3926,105l3939,105m3952,105l3965,105m3979,105l3992,105m4005,105l4018,105m4031,105l4044,105m4057,105l4070,105m4083,105l4096,105m4109,105l4123,105m4136,105l4149,105m4162,105l4175,105m4188,105l4201,105m4214,105l4227,105m4240,105l4253,105m4266,105l4280,105m4293,105l4306,105m4319,105l4332,105m4345,105l4358,105m4371,105l4384,105m4397,105l4410,105m4424,105l4437,105m4450,105l4463,105m4476,105l4489,105m4502,105l4515,105m4528,105l4541,105m4554,105l4567,105m4581,105l4594,105m4607,105l4620,105m4633,105l4646,105m4659,105l4672,105m4685,105l4698,105m4711,105l4725,105m4738,105l4751,105m4764,105l4777,105m4790,105l4803,105m4816,105l4829,105m4842,105l4855,105m4868,105l4882,105m4895,105l4908,105m4921,105l4934,105m4947,105l4960,105m4973,105l4986,105m4999,105l5012,105m5026,105l5039,105m5052,105l5065,105m5078,105l5091,105m5104,105l5117,105m5130,105l5143,105m5156,105l5169,105m5183,105l5196,105m5209,105l5222,105m5235,105l5248,105m5261,105l5274,105m5287,105l5300,105m5313,105l5327,105m5340,105l5353,105m5366,105l5379,105m5392,105l5405,105m5418,105l5431,105m5444,105l5457,105m5471,105l5484,105m5497,105l5510,105m13,118l26,118m39,118l52,118m65,118l79,118m92,118l105,118m118,118l131,118m144,118l157,118m170,118l183,118m196,118l209,118m222,118l236,118m249,118l262,118m275,118l288,118m301,118l314,118m327,118l340,118m353,118l366,118m380,118l393,118m406,118l419,118m432,118l445,118m458,118l471,118m484,118l497,118m510,118l523,118m537,118l550,118m563,118l576,118m589,118l602,118m615,118l628,118m641,118l654,118m667,118l681,118m694,118l707,118m720,118l733,118m746,118l759,118m772,118l785,118m798,118l811,118m825,118l838,118m3887,118l3900,118m3913,118l3926,118m3939,118l3952,118m3965,118l3979,118m3992,118l4005,118m4018,118l4031,118m4044,118l4057,118m4070,118l4083,118m4096,118l4109,118m4123,118l4136,118m4149,118l4162,118m4175,118l4188,118m4201,118l4214,118m4227,118l4240,118m4253,118l4266,118m4280,118l4293,118m4306,118l4319,118m4332,118l4345,118m4358,118l4371,118m4384,118l4397,118m4410,118l4424,118m4437,118l4450,118m4463,118l4476,118m4489,118l4502,118m4515,118l4528,118m4541,118l4554,118m4567,118l4581,118m4594,118l4607,118m4620,118l4633,118m4646,118l4659,118m4672,118l4685,118m4698,118l4711,118m4725,118l4738,118m4751,118l4764,118m4777,118l4790,118m4803,118l4816,118m4829,118l4842,118m4855,118l4868,118m4882,118l4895,118m4908,118l4921,118m4934,118l4947,118m4960,118l4973,118m4986,118l4999,118m5012,118l5026,118m5039,118l5052,118m5065,118l5078,118m5091,118l5104,118m5117,118l5130,118m5143,118l5156,118m5169,118l5183,118m5196,118l5209,118m5222,118l5235,118m5248,118l5261,118m5274,118l5287,118m5300,118l5313,118m5327,118l5340,118m5353,118l5366,118m5379,118l5392,118m5405,118l5418,118m5431,118l5444,118m5457,118l5471,118m5484,118l5497,118m5510,118l5523,118m0,131l13,131m26,131l39,131m52,131l65,131m79,131l92,131m105,131l118,131m131,131l144,131m157,131l170,131m183,131l196,131m209,131l222,131m236,131l249,131m262,131l275,131m288,131l301,131m314,131l327,131m340,131l353,131m366,131l380,131m393,131l406,131m419,131l432,131m445,131l458,131m471,131l484,131m497,131l510,131m523,131l537,131m550,131l563,131m576,131l589,131m602,131l615,131m628,131l641,131m654,131l667,131m681,131l694,131m707,131l720,131m733,131l746,131m759,131l772,131m785,131l798,131m811,131l825,131m838,131l851,131m3861,131l3861,131m3874,131l3887,131m3900,131l3913,131m3926,131l3939,131m3952,131l3965,131m3979,131l3992,131m4005,131l4018,131m4031,131l4044,131m4057,131l4070,131m4083,131l4096,131m4109,131l4123,131m4136,131l4149,131m4162,131l4175,131m4188,131l4201,131m4214,131l4227,131m4240,131l4253,131m4266,131l4280,131m4293,131l4306,131m4319,131l4332,131m4345,131l4358,131m4371,131l4384,131m4397,131l4410,131m4424,131l4437,131m4450,131l4463,131m4476,131l4489,131m4502,131l4515,131m4528,131l4541,131m4554,131l4567,131m4581,131l4594,131m4607,131l4620,131m4633,131l4646,131m4659,131l4672,131m4685,131l4698,131m4711,131l4725,131m4738,131l4751,131m4764,131l4777,131m4790,131l4803,131m4816,131l4829,131m4842,131l4855,131m4868,131l4882,131m4895,131l4908,131m4921,131l4934,131m4947,131l4960,131m4973,131l4986,131m4999,131l5012,131m5026,131l5039,131m5052,131l5065,131m5078,131l5091,131m5104,131l5117,131m5130,131l5143,131m5156,131l5169,131m5183,131l5196,131m5209,131l5222,131m5235,131l5248,131m5261,131l5274,131m5287,131l5300,131m5313,131l5327,131m5340,131l5353,131m5366,131l5379,131m5392,131l5405,131m5418,131l5431,131m5444,131l5457,131m5471,131l5484,131m5497,131l5510,131m5523,131l5536,131m13,144l26,144m39,144l52,144m65,144l79,144m92,144l105,144m118,144l131,144m144,144l157,144m170,144l183,144m196,144l209,144m222,144l236,144m249,144l262,144m275,144l288,144m301,144l314,144m327,144l340,144m353,144l366,144m380,144l393,144m406,144l419,144m432,144l445,144m458,144l471,144m484,144l497,144m510,144l523,144m537,144l550,144m563,144l576,144m589,144l602,144m615,144l628,144m641,144l654,144m667,144l681,144e" stroked="t" o:allowincell="f" style="position:absolute;left:1;top:3059;width:5535;height:143;mso-wrap-style:none;v-text-anchor:middle;mso-position-horizontal-relative:char">
                      <v:fill o:detectmouseclick="t" on="false"/>
                      <v:stroke color="#ffe490" weight="8280" joinstyle="round" endcap="flat"/>
                      <w10:wrap type="none"/>
                    </v:shape>
                    <v:shape id="shape_0" coordsize="5693,131" path="m694,0l707,0m720,0l733,0m746,0l759,0m772,0l785,0m798,0l811,0m825,0l838,0m851,0l864,0m3848,0l3848,0m3861,0l3874,0m3887,0l3900,0m3913,0l3926,0m3939,0l3952,0m3965,0l3979,0m3992,0l4005,0m4018,0l4031,0m4044,0l4057,0m4070,0l4083,0m4096,0l4109,0m4123,0l4136,0m4149,0l4162,0m4175,0l4188,0m4201,0l4214,0m4227,0l4240,0m4253,0l4266,0m4280,0l4293,0m4306,0l4319,0m4332,0l4345,0m4358,0l4371,0m4384,0l4397,0m4410,0l4424,0m4437,0l4450,0m4463,0l4476,0m4489,0l4502,0m4515,0l4528,0m4541,0l4554,0m4567,0l4581,0m4594,0l4607,0m4620,0l4633,0m4646,0l4659,0m4672,0l4685,0m4698,0l4711,0m4725,0l4738,0m4751,0l4764,0m4777,0l4790,0m4803,0l4816,0m4829,0l4842,0m4855,0l4868,0m4882,0l4895,0m4908,0l4921,0m4934,0l4947,0m4960,0l4973,0m4986,0l4999,0m5012,0l5026,0m5039,0l5052,0m5065,0l5078,0m5091,0l5104,0m5117,0l5130,0m5143,0l5156,0m5169,0l5183,0m5196,0l5209,0m5222,0l5235,0m5248,0l5261,0m5274,0l5287,0m5300,0l5313,0m5327,0l5340,0m5353,0l5366,0m5379,0l5392,0m5405,0l5418,0m5431,0l5444,0m5457,0l5471,0m5484,0l5497,0m5510,0l5523,0m5536,0l5549,0m0,13l13,13m26,13l39,13m52,13l65,13m79,13l92,13m105,13l118,13m131,13l144,13m157,13l170,13m183,13l196,13m209,13l222,13m236,13l249,13m262,13l275,13m288,13l301,13m314,13l327,13m340,13l353,13m366,13l380,13m393,13l406,13m419,13l432,13m445,13l458,13m471,13l484,13m497,13l510,13m523,13l537,13m550,13l563,13m576,13l589,13m602,13l615,13m628,13l641,13m654,13l667,13m681,13l694,13m707,13l720,13m733,13l746,13m759,13l772,13m785,13l798,13m811,13l825,13m838,13l851,13m864,13l877,13m3835,13l3835,13m3848,13l3861,13m3874,13l3887,13m3900,13l3913,13m3926,13l3939,13m3952,13l3965,13m3979,13l3992,13m4005,13l4018,13m4031,13l4044,13m4057,13l4070,13m4083,13l4096,13m4109,13l4123,13m4136,13l4149,13m4162,13l4175,13m4188,13l4201,13m4214,13l4227,13m4240,13l4253,13m4266,13l4280,13m4293,13l4306,13m4319,13l4332,13m4345,13l4358,13m4371,13l4384,13m4397,13l4410,13m4424,13l4437,13m4450,13l4463,13m4476,13l4489,13m4502,13l4515,13m4528,13l4541,13m4554,13l4567,13m4581,13l4594,13m4607,13l4620,13m4633,13l4646,13m4659,13l4672,13m4685,13l4698,13m4711,13l4725,13m4738,13l4751,13m4764,13l4777,13m4790,13l4803,13m4816,13l4829,13m4842,13l4855,13m4868,13l4882,13m4895,13l4908,13m4921,13l4934,13m4947,13l4960,13m4973,13l4986,13m4999,13l5012,13m5026,13l5039,13m5052,13l5065,13m5078,13l5091,13m5104,13l5117,13m5130,13l5143,13m5156,13l5169,13m5183,13l5196,13m5209,13l5222,13m5235,13l5248,13m5261,13l5274,13m5287,13l5300,13m5313,13l5327,13m5340,13l5353,13m5366,13l5379,13m5392,13l5405,13m5418,13l5431,13m5444,13l5457,13m5471,13l5484,13m5497,13l5510,13m5523,13l5536,13m5549,13l5562,13m13,26l26,26m39,26l52,26m65,26l79,26m92,26l105,26m118,26l131,26m144,26l157,26m170,26l183,26m196,26l209,26m222,26l236,26m249,26l262,26m275,26l288,26m301,26l314,26m327,26l340,26m353,26l366,26m380,26l393,26m406,26l419,26m432,26l445,26m458,26l471,26m484,26l497,26m510,26l523,26m537,26l550,26m563,26l576,26m589,26l602,26m615,26l628,26m641,26l654,26m667,26l681,26m694,26l707,26m720,26l733,26m746,26l759,26m772,26l785,26m798,26l811,26m825,26l838,26m851,26l864,26m877,26l890,26m3835,26l3848,26m3861,26l3874,26m3887,26l3900,26m3913,26l3926,26m3939,26l3952,26m3965,26l3979,26m3992,26l4005,26m4018,26l4031,26m4044,26l4057,26m4070,26l4083,26m4096,26l4109,26m4123,26l4136,26m4149,26l4162,26m4175,26l4188,26m4201,26l4214,26m4227,26l4240,26m4253,26l4266,26m4280,26l4293,26m4306,26l4319,26m4332,26l4345,26m4358,26l4371,26m4384,26l4397,26m4410,26l4424,26m4437,26l4450,26m4463,26l4476,26m4489,26l4502,26m4515,26l4528,26m4541,26l4554,26m4567,26l4581,26m4594,26l4607,26m4620,26l4633,26m4646,26l4659,26m4672,26l4685,26m4698,26l4711,26m4725,26l4738,26m4751,26l4764,26m4777,26l4790,26m4803,26l4816,26m4829,26l4842,26m4855,26l4868,26m4882,26l4895,26m4908,26l4921,26m4934,26l4947,26m4960,26l4973,26m4986,26l4999,26m5012,26l5026,26m5039,26l5052,26m5065,26l5078,26m5091,26l5104,26m5117,26l5130,26m5143,26l5156,26m5169,26l5183,26m5196,26l5209,26m5222,26l5235,26m5248,26l5261,26m5274,26l5287,26m5300,26l5313,26m5327,26l5340,26m5353,26l5366,26m5379,26l5392,26m5405,26l5418,26m5431,26l5444,26m5457,26l5471,26m5484,26l5497,26m5510,26l5523,26m5536,26l5549,26m5562,26l5575,26m0,39l13,39m26,39l39,39m52,39l65,39m79,39l92,39m105,39l118,39m131,39l144,39m157,39l170,39m183,39l196,39m209,39l222,39m236,39l249,39m262,39l275,39m288,39l301,39m314,39l327,39m340,39l353,39m366,39l380,39m393,39l406,39m419,39l432,39m445,39l458,39m471,39l484,39m497,39l510,39m523,39l537,39m550,39l563,39m576,39l589,39m602,39l615,39m628,39l641,39m654,39l667,39m681,39l694,39m707,39l720,39m733,39l746,39m759,39l772,39m785,39l798,39m811,39l825,39m838,39l851,39m864,39l877,39m890,39l903,39m3821,39l3835,39m3848,39l3861,39m3874,39l3887,39m3900,39l3913,39m3926,39l3939,39m3952,39l3965,39m3979,39l3992,39m4005,39l4018,39m4031,39l4044,39m4057,39l4070,39m4083,39l4096,39m4109,39l4123,39m4136,39l4149,39m4162,39l4175,39m4188,39l4201,39m4214,39l4227,39m4240,39l4253,39m4266,39l4280,39m4293,39l4306,39m4319,39l4332,39m4345,39l4358,39m4371,39l4384,39m4397,39l4410,39m4424,39l4437,39m4450,39l4463,39m4476,39l4489,39m4502,39l4515,39m4528,39l4541,39m4554,39l4567,39m4581,39l4594,39m4607,39l4620,39m4633,39l4646,39m4659,39l4672,39m4685,39l4698,39m4711,39l4725,39m4738,39l4751,39m4764,39l4777,39m4790,39l4803,39m4816,39l4829,39m4842,39l4855,39m4868,39l4882,39m4895,39l4908,39m4921,39l4934,39m4947,39l4960,39m4973,39l4986,39m4999,39l5012,39m5026,39l5039,39m5052,39l5065,39m5078,39l5091,39m5104,39l5117,39m5130,39l5143,39m5156,39l5169,39m5183,39l5196,39m5209,39l5222,39m5235,39l5248,39m5261,39l5274,39m5287,39l5300,39m5313,39l5327,39m5340,39l5353,39m5366,39l5379,39m5392,39l5405,39m5418,39l5431,39m5444,39l5457,39m5471,39l5484,39m5497,39l5510,39m5523,39l5536,39m5549,39l5562,39m5575,39l5588,39m13,52l26,52m39,52l52,52m65,52l79,52m92,52l105,52m118,52l131,52m144,52l157,52m170,52l183,52m196,52l209,52m222,52l236,52m249,52l262,52m275,52l288,52m301,52l314,52m327,52l340,52m353,52l366,52m380,52l393,52m406,52l419,52m432,52l445,52m458,52l471,52m484,52l497,52m510,52l523,52m537,52l550,52m563,52l576,52m589,52l602,52m615,52l628,52m641,52l654,52m667,52l681,52m694,52l707,52m720,52l733,52m746,52l759,52m772,52l785,52m798,52l811,52m825,52l838,52m851,52l864,52m877,52l890,52m903,52l916,52m3808,52l3821,52m3835,52l3848,52m3861,52l3874,52m3887,52l3900,52m3913,52l3926,52m3939,52l3952,52m3965,52l3979,52m3992,52l4005,52m4018,52l4031,52m4044,52l4057,52m4070,52l4083,52m4096,52l4109,52m4123,52l4136,52m4149,52l4162,52m4175,52l4188,52m4201,52l4214,52m4227,52l4240,52m4253,52l4266,52m4280,52l4293,52m4306,52l4319,52m4332,52l4345,52m4358,52l4371,52m4384,52l4397,52m4410,52l4424,52m4437,52l4450,52m4463,52l4476,52m4489,52l4502,52m4515,52l4528,52m4541,52l4554,52m4567,52l4581,52m4594,52l4607,52m4620,52l4633,52m4646,52l4659,52m4672,52l4685,52m4698,52l4711,52m4725,52l4738,52m4751,52l4764,52m4777,52l4790,52m4803,52l4816,52m4829,52l4842,52m4855,52l4868,52m4882,52l4895,52m4908,52l4921,52m4934,52l4947,52m4960,52l4973,52m4986,52l4999,52m5012,52l5026,52m5039,52l5052,52m5065,52l5078,52m5091,52l5104,52m5117,52l5130,52m5143,52l5156,52m5169,52l5183,52m5196,52l5209,52m5222,52l5235,52m5248,52l5261,52m5274,52l5287,52m5300,52l5313,52m5327,52l5340,52m5353,52l5366,52m5379,52l5392,52m5405,52l5418,52m5431,52l5444,52m5457,52l5471,52m5484,52l5497,52m5510,52l5523,52m5536,52l5549,52m5562,52l5575,52m5588,52l5601,52m26,65l39,65m52,65l65,65m79,65l92,65m105,65l118,65m131,65l144,65m157,65l170,65m183,65l196,65m209,65l222,65m236,65l249,65m262,65l275,65m288,65l301,65m314,65l327,65m340,65l353,65m366,65l380,65m393,65l406,65m419,65l432,65m445,65l458,65m471,65l484,65m497,65l510,65m523,65l537,65m550,65l563,65m576,65l589,65m602,65l615,65m628,65l641,65m654,65l667,65m681,65l694,65m707,65l720,65m733,65l746,65m759,65l772,65m785,65l798,65m811,65l825,65m838,65l851,65m864,65l877,65m890,65l903,65m916,65l929,65m3808,65l3808,65m3821,65l3835,65m3848,65l3861,65m3874,65l3887,65m3900,65l3913,65m3926,65l3939,65m3952,65l3965,65m3979,65l3992,65m4005,65l4018,65m4031,65l4044,65m4057,65l4070,65m4083,65l4096,65m4109,65l4123,65m4136,65l4149,65m4162,65l4175,65m4188,65l4201,65m4214,65l4227,65m4240,65l4253,65m4266,65l4280,65m4293,65l4306,65m4319,65l4332,65m4345,65l4358,65m4371,65l4384,65m4397,65l4410,65m4424,65l4437,65m4450,65l4463,65m4476,65l4489,65m4502,65l4515,65m4528,65l4541,65m4554,65l4567,65m4581,65l4594,65m4607,65l4620,65m4633,65l4646,65m4659,65l4672,65m4685,65l4698,65m4711,65l4725,65m4738,65l4751,65m4764,65l4777,65m4790,65l4803,65m4816,65l4829,65m4842,65l4855,65m4868,65l4882,65m4895,65l4908,65m4921,65l4934,65m4947,65l4960,65m4973,65l4986,65m4999,65l5012,65m5026,65l5039,65m5052,65l5065,65m5078,65l5091,65m5104,65l5117,65m5130,65l5143,65m5156,65l5169,65m5183,65l5196,65m5209,65l5222,65m5235,65l5248,65m5261,65l5274,65m5287,65l5300,65m5313,65l5327,65m5340,65l5353,65m5366,65l5379,65m5392,65l5405,65m5418,65l5431,65m5444,65l5457,65m5471,65l5484,65m5497,65l5510,65m5523,65l5536,65m5549,65l5562,65m5575,65l5588,65m5601,65l5614,65m39,79l52,79m65,79l79,79m92,79l105,79m118,79l131,79m144,79l157,79m170,79l183,79m196,79l209,79m222,79l236,79m249,79l262,79m275,79l288,79m301,79l314,79m327,79l340,79m353,79l366,79m380,79l393,79m406,79l419,79m432,79l445,79m458,79l471,79m484,79l497,79m510,79l523,79m537,79l550,79m563,79l576,79m589,79l602,79m615,79l628,79m641,79l654,79m667,79l681,79m694,79l707,79m720,79l733,79m746,79l759,79m772,79l785,79m798,79l811,79m825,79l838,79m851,79l864,79m877,79l890,79m903,79l916,79m929,79l942,79m3795,79l3795,79m3808,79l3821,79m3835,79l3848,79m3861,79l3874,79m3887,79l3900,79m3913,79l3926,79m3939,79l3952,79m3965,79l3979,79m3992,79l4005,79m4018,79l4031,79m4044,79l4057,79m4070,79l4083,79m4096,79l4109,79m4123,79l4136,79m4149,79l4162,79m4175,79l4188,79m4201,79l4214,79m4227,79l4240,79m4253,79l4266,79m4280,79l4293,79m4306,79l4319,79m4332,79l4345,79m4358,79l4371,79m4384,79l4397,79m4410,79l4424,79m4437,79l4450,79m4463,79l4476,79m4489,79l4502,79m4515,79l4528,79m4541,79l4554,79m4567,79l4581,79m4594,79l4607,79m4620,79l4633,79m4646,79l4659,79m4672,79l4685,79m4698,79l4711,79m4725,79l4738,79m4751,79l4764,79m4777,79l4790,79m4803,79l4816,79m4829,79l4842,79m4855,79l4868,79m4882,79l4895,79m4908,79l4921,79m4934,79l4947,79m4960,79l4973,79m4986,79l4999,79m5012,79l5026,79m5039,79l5052,79m5065,79l5078,79m5091,79l5104,79m5117,79l5130,79m5143,79l5156,79m5169,79l5183,79m5196,79l5209,79m5222,79l5235,79m5248,79l5261,79m5274,79l5287,79m5300,79l5313,79m5327,79l5340,79m5353,79l5366,79m5379,79l5392,79m5405,79l5418,79m5431,79l5444,79m5457,79l5471,79m5484,79l5497,79m5510,79l5523,79m5536,79l5549,79m5562,79l5575,79m5588,79l5601,79m5614,79l5628,79m52,92l65,92m79,92l92,92m105,92l118,92m131,92l144,92m157,92l170,92m183,92l196,92m209,92l222,92m236,92l249,92m262,92l275,92m288,92l301,92m314,92l327,92m340,92l353,92m366,92l380,92m393,92l406,92m419,92l432,92m445,92l458,92m471,92l484,92m497,92l510,92m523,92l537,92m550,92l563,92m576,92l589,92m602,92l615,92m628,92l641,92m654,92l667,92m681,92l694,92m707,92l720,92m733,92l746,92m759,92l772,92m785,92l798,92m811,92l825,92m838,92l851,92m864,92l877,92m890,92l903,92m916,92l929,92m942,92l955,92m3782,92l3782,92m3795,92l3808,92m3821,92l3835,92m3848,92l3861,92m3874,92l3887,92m3900,92l3913,92m3926,92l3939,92m3952,92l3965,92m3979,92l3992,92m4005,92l4018,92m4031,92l4044,92m4057,92l4070,92m4083,92l4096,92m4109,92l4123,92m4136,92l4149,92m4162,92l4175,92m4188,92l4201,92m4214,92l4227,92m4240,92l4253,92m4266,92l4280,92m4293,92l4306,92m4319,92l4332,92m4345,92l4358,92m4371,92l4384,92m4397,92l4410,92m4424,92l4437,92m4450,92l4463,92m4476,92l4489,92m4502,92l4515,92m4528,92l4541,92m4554,92l4567,92m4581,92l4594,92m4607,92l4620,92m4633,92l4646,92m4659,92l4672,92m4685,92l4698,92m4711,92l4725,92m4738,92l4751,92m4764,92l4777,92m4790,92l4803,92m4816,92l4829,92m4842,92l4855,92m4868,92l4882,92m4895,92l4908,92m4921,92l4934,92m4947,92l4960,92m4973,92l4986,92m4999,92l5012,92m5026,92l5039,92m5052,92l5065,92m5078,92l5091,92m5104,92l5117,92m5130,92l5143,92m5156,92l5169,92m5183,92l5196,92m5209,92l5222,92m5235,92l5248,92m5261,92l5274,92m5287,92l5300,92m5313,92l5327,92m5340,92l5353,92m5366,92l5379,92m5392,92l5405,92m5418,92l5431,92m5444,92l5457,92m5471,92l5484,92m5497,92l5510,92m5523,92l5536,92m5549,92l5562,92m5575,92l5588,92m5601,92l5614,92m5628,92l5641,92m5654,92l5667,92m65,105l79,105m92,105l105,105m118,105l131,105m144,105l157,105m170,105l183,105m196,105l209,105m222,105l236,105m249,105l262,105m275,105l288,105m301,105l314,105m327,105l340,105m353,105l366,105m380,105l393,105m406,105l419,105m432,105l445,105m458,105l471,105m484,105l497,105m510,105l523,105m537,105l550,105m563,105l576,105m589,105l602,105m615,105l628,105m641,105l654,105m667,105l681,105m694,105l707,105m720,105l733,105m746,105l759,105m772,105l785,105m798,105l811,105m825,105l838,105m851,105l864,105m877,105l890,105m903,105l916,105m929,105l942,105m955,105l968,105m3782,105l3795,105m3808,105l3821,105m3835,105l3848,105m3861,105l3874,105m3887,105l3900,105m3913,105l3926,105m3939,105l3952,105m3965,105l3979,105m3992,105l4005,105m4018,105l4031,105m4044,105l4057,105m4070,105l4083,105m4096,105l4109,105m4123,105l4136,105m4149,105l4162,105m4175,105l4188,105m4201,105l4214,105m4227,105l4240,105m4253,105l4266,105m4280,105l4293,105m4306,105l4319,105m4332,105l4345,105m4358,105l4371,105m4384,105l4397,105m4410,105l4424,105m4437,105l4450,105m4463,105l4476,105m4489,105l4502,105m4515,105l4528,105m4541,105l4554,105m4567,105l4581,105m4594,105l4607,105m4620,105l4633,105m4646,105l4659,105m4672,105l4685,105m4698,105l4711,105m4725,105l4738,105m4751,105l4764,105m4777,105l4790,105m4803,105l4816,105m4829,105l4842,105m4855,105l4868,105m4882,105l4895,105m4908,105l4921,105m4934,105l4947,105m4960,105l4973,105m4986,105l4999,105m5012,105l5026,105m5039,105l5052,105m5065,105l5078,105m5091,105l5104,105m5117,105l5130,105m5143,105l5156,105m5169,105l5183,105m5196,105l5209,105m5222,105l5235,105m5248,105l5261,105m5274,105l5287,105m5300,105l5313,105m5327,105l5340,105m5353,105l5366,105m5379,105l5392,105m5405,105l5418,105m5431,105l5444,105m5457,105l5471,105m5484,105l5497,105m5510,105l5523,105m5536,105l5549,105m5562,105l5575,105m5588,105l5601,105m5614,105l5628,105m5641,105l5654,105m5667,105l5680,105m79,118l92,118m105,118l118,118m131,118l144,118m157,118l170,118m183,118l196,118m209,118l222,118m236,118l249,118m262,118l275,118m288,118l301,118m314,118l327,118m340,118l353,118m366,118l380,118m393,118l406,118m419,118l432,118m445,118l458,118m471,118l484,118m497,118l510,118m523,118l537,118m550,118l563,118m576,118l589,118m602,118l615,118m628,118l641,118m654,118l667,118m681,118l694,118m707,118l720,118m733,118l746,118m759,118l772,118m785,118l798,118m811,118l825,118m838,118l851,118m864,118l877,118m890,118l903,118m916,118l929,118m942,118l955,118m968,118l982,118m3769,118l3782,118m3795,118l3808,118m3821,118l3835,118m3848,118l3861,118m3874,118l3887,118m3900,118l3913,118m3926,118l3939,118m3952,118l3965,118m3979,118l3992,118m4005,118l4018,118m4031,118l4044,118m4057,118l4070,118m4083,118l4096,118m4109,118l4123,118m4136,118l4149,118m4162,118l4175,118m4188,118l4201,118m4214,118l4227,118m4240,118l4253,118m4266,118l4280,118m4293,118l4306,118m4319,118l4332,118m4345,118l4358,118m4371,118l4384,118m4397,118l4410,118m4424,118l4437,118m4450,118l4463,118m4476,118l4489,118m4502,118l4515,118m4528,118l4541,118m4554,118l4567,118m4581,118l4594,118m4607,118l4620,118m4633,118l4646,118m4659,118l4672,118m4685,118l4698,118m4711,118l4725,118m4738,118l4751,118m4764,118l4777,118m4790,118l4803,118m4816,118l4829,118m4842,118l4855,118m4868,118l4882,118m4895,118l4908,118m4921,118l4934,118m4947,118l4960,118m4973,118l4986,118m4999,118l5012,118m5026,118l5039,118m5052,118l5065,118m5078,118l5091,118m5104,118l5117,118m5130,118l5143,118m5156,118l5169,118m5183,118l5196,118m5209,118l5222,118m5235,118l5248,118m5261,118l5274,118m5287,118l5300,118m5313,118l5327,118m5340,118l5353,118m5366,118l5379,118m5392,118l5405,118m5418,118l5431,118m5444,118l5457,118m5471,118l5484,118m5497,118l5510,118m5523,118l5536,118m5549,118l5562,118m5575,118l5588,118m5601,118l5614,118m5628,118l5641,118m5654,118l5667,118m5680,118l5693,118m92,131l105,131m118,131l131,131m144,131l157,131m170,131l183,131m196,131l209,131m222,131l236,131e" stroked="t" o:allowincell="f" style="position:absolute;left:1;top:3203;width:5692;height:130;mso-wrap-style:none;v-text-anchor:middle;mso-position-horizontal-relative:char">
                      <v:fill o:detectmouseclick="t" on="false"/>
                      <v:stroke color="#ffe490" weight="8280" joinstyle="round" endcap="flat"/>
                      <w10:wrap type="none"/>
                    </v:shape>
                    <v:shape id="shape_0" coordsize="5706,118" path="m144,0l157,0m170,0l183,0m196,0l209,0m222,0l235,0m248,0l261,0m275,0l288,0m301,0l314,0m327,0l340,0m353,0l366,0m379,0l392,0m405,0l418,0m432,0l445,0m458,0l471,0m484,0l497,0m510,0l523,0m536,0l549,0m562,0l576,0m589,0l602,0m615,0l628,0m641,0l654,0m667,0l680,0m693,0l706,0m720,0l733,0m746,0l759,0m772,0l785,0m798,0l811,0m824,0l837,0m850,0l863,0m877,0l890,0m3651,0l3664,0m3677,0l3690,0m3703,0l3716,0m3730,0l3743,0m3756,0l3769,0m3782,0l3795,0m3808,0l3821,0m3834,0l3847,0m3860,0l3874,0m3887,0l3900,0m3913,0l3926,0m3939,0l3952,0m3965,0l3978,0m3991,0l4004,0m4018,0l4031,0m4044,0l4057,0m4070,0l4083,0m4096,0l4109,0m4122,0l4135,0m4148,0l4161,0m4175,0l4188,0m4201,0l4214,0m4227,0l4240,0m4253,0l4266,0m4279,0l4292,0m4305,0l4319,0m4332,0l4345,0m4358,0l4371,0m4384,0l4397,0m4410,0l4423,0m4436,0l4449,0m4462,0l4476,0m4489,0l4502,0m4515,0l4528,0m4541,0l4554,0m4567,0l4580,0m4593,0l4606,0m4620,0l4633,0m4646,0l4659,0m4672,0l4685,0m4698,0l4711,0m4724,0l4737,0m4750,0l4763,0m4777,0l4790,0m4803,0l4816,0m4829,0l4842,0m4855,0l4868,0m4881,0l4894,0m4907,0l4921,0m4934,0l4947,0m4960,0l4973,0m4986,0l4999,0m5012,0l5025,0m5038,0l5051,0m5064,0l5078,0m5091,0l5104,0m5117,0l5130,0m5143,0l5156,0m5169,0l5182,0m5195,0l5208,0m5222,0l5235,0m5248,0l5261,0m5274,0l5287,0m5300,0l5313,0m5326,0l5339,0m5352,0l5366,0m5379,0l5392,0m5405,0l5418,0m5431,0l5444,0m5457,0l5470,0m5483,0l5496,0m5509,0l5523,0m5536,0l5549,0m5562,0l5575,0m5588,0l5601,0m0,13l13,13m26,13l39,13m52,13l65,13m78,13l91,13m104,13l117,13m131,13l144,13m157,13l170,13m183,13l196,13m209,13l222,13m235,13l248,13m261,13l275,13m288,13l301,13m314,13l327,13m340,13l353,13m366,13l379,13m392,13l405,13m418,13l432,13m445,13l458,13m471,13l484,13m497,13l510,13m523,13l536,13m549,13l562,13m576,13l589,13m602,13l615,13m628,13l641,13m654,13l667,13m680,13l693,13m706,13l720,13m733,13l746,13m759,13l772,13m785,13l798,13m811,13l824,13m837,13l850,13m863,13l877,13m890,13l903,13m3651,13l3651,13m3664,13l3677,13m3690,13l3703,13m3716,13l3730,13m3743,13l3756,13m3769,13l3782,13m3795,13l3808,13m3821,13l3834,13m3847,13l3860,13m3874,13l3887,13m3900,13l3913,13m3926,13l3939,13m3952,13l3965,13m3978,13l3991,13m4004,13l4018,13m4031,13l4044,13m4057,13l4070,13m4083,13l4096,13m4109,13l4122,13m4135,13l4148,13m4161,13l4175,13m4188,13l4201,13m4214,13l4227,13m4240,13l4253,13m4266,13l4279,13m4292,13l4305,13m4319,13l4332,13m4345,13l4358,13m4371,13l4384,13m4397,13l4410,13m4423,13l4436,13m4449,13l4462,13m4476,13l4489,13m4502,13l4515,13m4528,13l4541,13m4554,13l4567,13m4580,13l4593,13m4606,13l4620,13m4633,13l4646,13m4659,13l4672,13m4685,13l4698,13m4711,13l4724,13m4737,13l4750,13m4763,13l4777,13m4790,13l4803,13m4816,13l4829,13m4842,13l4855,13m4868,13l4881,13m4894,13l4907,13m4921,13l4934,13m4947,13l4960,13m4973,13l4986,13m4999,13l5012,13m5025,13l5038,13m5051,13l5064,13m5078,13l5091,13m5104,13l5117,13m5130,13l5143,13m5156,13l5169,13m5182,13l5195,13m5208,13l5222,13m5235,13l5248,13m5261,13l5274,13m5287,13l5300,13m5313,13l5326,13m5339,13l5352,13m5366,13l5379,13m5392,13l5405,13m5418,13l5431,13m5444,13l5457,13m5470,13l5483,13m5496,13l5509,13m5523,13l5536,13m5549,13l5562,13m5575,13l5588,13m5601,13l5614,13m13,26l26,26m39,26l52,26m65,26l78,26m91,26l104,26m117,26l131,26m144,26l157,26m170,26l183,26m196,26l209,26m222,26l235,26m248,26l261,26m275,26l288,26m301,26l314,26m327,26l340,26m353,26l366,26m379,26l392,26m405,26l418,26m432,26l445,26m458,26l471,26m484,26l497,26m510,26l523,26m536,26l549,26m562,26l576,26m589,26l602,26m615,26l628,26m641,26l654,26m667,26l680,26m693,26l706,26m720,26l733,26m746,26l759,26m772,26l785,26m798,26l811,26m824,26l837,26m850,26l863,26m877,26l890,26m903,26l916,26m3638,26l3638,26m3651,26l3664,26m3677,26l3690,26m3703,26l3716,26m3730,26l3743,26m3756,26l3769,26m3782,26l3795,26m3808,26l3821,26m3834,26l3847,26m3860,26l3874,26m3887,26l3900,26m3913,26l3926,26m3939,26l3952,26m3965,26l3978,26m3991,26l4004,26m4018,26l4031,26m4044,26l4057,26m4070,26l4083,26m4096,26l4109,26m4122,26l4135,26m4148,26l4161,26m4175,26l4188,26m4201,26l4214,26m4227,26l4240,26m4253,26l4266,26m4279,26l4292,26m4305,26l4319,26m4332,26l4345,26m4358,26l4371,26m4384,26l4397,26m4410,26l4423,26m4436,26l4449,26m4462,26l4476,26m4489,26l4502,26m4515,26l4528,26m4541,26l4554,26m4567,26l4580,26m4593,26l4606,26m4620,26l4633,26m4646,26l4659,26m4672,26l4685,26m4698,26l4711,26m4724,26l4737,26m4750,26l4763,26m4777,26l4790,26m4803,26l4816,26m4829,26l4842,26m4855,26l4868,26m4881,26l4894,26m4907,26l4921,26m4934,26l4947,26m4960,26l4973,26m4986,26l4999,26m5012,26l5025,26m5038,26l5051,26m5064,26l5078,26m5091,26l5104,26m5117,26l5130,26m5143,26l5156,26m5169,26l5182,26m5195,26l5208,26m5222,26l5235,26m5248,26l5261,26m5274,26l5287,26m5300,26l5313,26m5326,26l5339,26m5352,26l5366,26m5379,26l5392,26m5405,26l5418,26m5431,26l5444,26m5457,26l5470,26m5483,26l5496,26m5509,26l5523,26m5536,26l5549,26m5562,26l5575,26m5588,26l5601,26m5614,26l5627,26m26,39l39,39m52,39l65,39m78,39l91,39m104,39l117,39m131,39l144,39m157,39l170,39m183,39l196,39m209,39l222,39m235,39l248,39m261,39l275,39m288,39l301,39m314,39l327,39m340,39l353,39m366,39l379,39m392,39l405,39m418,39l432,39m445,39l458,39m471,39l484,39m497,39l510,39m523,39l536,39m549,39l562,39m576,39l589,39m602,39l615,39m628,39l641,39m654,39l667,39m680,39l693,39m706,39l720,39m733,39l746,39m759,39l772,39m785,39l798,39m811,39l824,39m837,39l850,39m863,39l877,39m890,39l903,39m916,39l929,39m3625,39l3625,39m3638,39l3651,39m3664,39l3677,39m3690,39l3703,39m3716,39l3730,39m3743,39l3756,39m3769,39l3782,39m3795,39l3808,39m3821,39l3834,39m3847,39l3860,39m3874,39l3887,39m3900,39l3913,39m3926,39l3939,39m3952,39l3965,39m3978,39l3991,39m4004,39l4018,39m4031,39l4044,39m4057,39l4070,39m4083,39l4096,39m4109,39l4122,39m4135,39l4148,39m4161,39l4175,39m4188,39l4201,39m4214,39l4227,39m4240,39l4253,39m4266,39l4279,39m4292,39l4305,39m4319,39l4332,39m4345,39l4358,39m4371,39l4384,39m4397,39l4410,39m4423,39l4436,39m4449,39l4462,39m4476,39l4489,39m4502,39l4515,39m4528,39l4541,39m4554,39l4567,39m4580,39l4593,39m4606,39l4620,39m4633,39l4646,39m4659,39l4672,39m4685,39l4698,39m4711,39l4724,39m4737,39l4750,39m4763,39l4777,39m4790,39l4803,39m4816,39l4829,39m4842,39l4855,39m4868,39l4881,39m4894,39l4907,39m4921,39l4934,39m4947,39l4960,39m4973,39l4986,39m4999,39l5012,39m5025,39l5038,39m5051,39l5064,39m5078,39l5091,39m5104,39l5117,39m5130,39l5143,39m5156,39l5169,39m5182,39l5195,39m5208,39l5222,39m5235,39l5248,39m5261,39l5274,39m5287,39l5300,39m5313,39l5326,39m5339,39l5352,39m5366,39l5379,39m5392,39l5405,39m5418,39l5431,39m5444,39l5457,39m5470,39l5483,39m5496,39l5509,39m5523,39l5536,39m5549,39l5562,39m5575,39l5588,39m5601,39l5614,39m5627,39l5640,39m39,52l52,52m65,52l78,52m91,52l104,52m117,52l131,52m144,52l157,52m170,52l183,52m196,52l209,52m222,52l235,52m248,52l261,52m275,52l288,52m301,52l314,52m327,52l340,52m353,52l366,52m379,52l392,52m405,52l418,52m432,52l445,52m458,52l471,52m484,52l497,52m510,52l523,52m536,52l549,52m562,52l576,52m589,52l602,52m615,52l628,52m641,52l654,52m667,52l680,52m693,52l706,52m720,52l733,52m746,52l759,52m772,52l785,52m798,52l811,52m824,52l837,52m850,52l863,52m877,52l890,52m903,52l916,52m929,52l942,52m3625,52l3638,52m3651,52l3664,52m3677,52l3690,52m3703,52l3716,52m3730,52l3743,52m3756,52l3769,52m3782,52l3795,52m3808,52l3821,52m3834,52l3847,52m3860,52l3874,52m3887,52l3900,52m3913,52l3926,52m3939,52l3952,52m3965,52l3978,52m3991,52l4004,52m4018,52l4031,52m4044,52l4057,52m4070,52l4083,52m4096,52l4109,52m4122,52l4135,52m4148,52l4161,52m4175,52l4188,52m4201,52l4214,52m4227,52l4240,52m4253,52l4266,52m4279,52l4292,52m4305,52l4319,52m4332,52l4345,52m4358,52l4371,52m4384,52l4397,52m4410,52l4423,52m4436,52l4449,52m4462,52l4476,52m4489,52l4502,52m4515,52l4528,52m4541,52l4554,52m4567,52l4580,52m4593,52l4606,52m4620,52l4633,52m4646,52l4659,52m4672,52l4685,52m4698,52l4711,52m4724,52l4737,52m4750,52l4763,52m4777,52l4790,52m4803,52l4816,52m4829,52l4842,52m4855,52l4868,52m4881,52l4894,52m4907,52l4921,52m4934,52l4947,52m4960,52l4973,52m4986,52l4999,52m5012,52l5025,52m5038,52l5051,52m5064,52l5078,52m5091,52l5104,52m5117,52l5130,52m5143,52l5156,52m5169,52l5182,52m5195,52l5208,52m5222,52l5235,52m5248,52l5261,52m5274,52l5287,52m5300,52l5313,52m5326,52l5339,52m5352,52l5366,52m5379,52l5392,52m5405,52l5418,52m5431,52l5444,52m5457,52l5470,52m5483,52l5496,52m5509,52l5523,52m5536,52l5549,52m5562,52l5575,52m5588,52l5601,52m5614,52l5627,52m5640,52l5653,52m52,65l65,65m78,65l91,65m104,65l117,65m131,65l144,65m157,65l170,65m183,65l196,65m209,65l222,65m235,65l248,65m261,65l275,65m288,65l301,65m314,65l327,65m340,65l353,65m366,65l379,65m392,65l405,65m418,65l432,65m445,65l458,65m471,65l484,65m497,65l510,65m523,65l536,65m549,65l562,65m576,65l589,65m602,65l615,65m628,65l641,65m654,65l667,65m680,65l693,65m706,65l720,65m733,65l746,65m759,65l772,65m785,65l798,65m811,65l824,65m837,65l850,65m863,65l877,65m890,65l903,65m916,65l929,65m942,65l955,65m3612,65l3625,65m3638,65l3651,65m3664,65l3677,65m3690,65l3703,65m3716,65l3730,65m3743,65l3756,65m3769,65l3782,65m3795,65l3808,65m3821,65l3834,65m3847,65l3860,65m3874,65l3887,65m3900,65l3913,65m3926,65l3939,65m3952,65l3965,65m3978,65l3991,65m4004,65l4018,65m4031,65l4044,65m4057,65l4070,65m4083,65l4096,65m4109,65l4122,65m4135,65l4148,65m4161,65l4175,65m4188,65l4201,65m4214,65l4227,65m4240,65l4253,65m4266,65l4279,65m4292,65l4305,65m4319,65l4332,65m4345,65l4358,65m4371,65l4384,65m4397,65l4410,65m4423,65l4436,65m4449,65l4462,65m4476,65l4489,65m4502,65l4515,65m4528,65l4541,65m4554,65l4567,65m4580,65l4593,65m4606,65l4620,65m4633,65l4646,65m4659,65l4672,65m4685,65l4698,65m4711,65l4724,65m4737,65l4750,65m4763,65l4777,65m4790,65l4803,65m4816,65l4829,65m4842,65l4855,65m4868,65l4881,65m4894,65l4907,65m4921,65l4934,65m4947,65l4960,65m4973,65l4986,65m4999,65l5012,65m5025,65l5038,65m5051,65l5064,65m5078,65l5091,65m5104,65l5117,65m5130,65l5143,65m5156,65l5169,65m5182,65l5195,65m5208,65l5222,65m5235,65l5248,65m5261,65l5274,65m5287,65l5300,65m5313,65l5326,65m5339,65l5352,65m5366,65l5379,65m5392,65l5405,65m5418,65l5431,65m5444,65l5457,65m5470,65l5483,65m5496,65l5509,65m5523,65l5536,65m5549,65l5562,65m5575,65l5588,65m5601,65l5614,65m5627,65l5640,65m5653,65l5667,65m65,79l78,79m91,79l104,79m117,79l131,79m144,79l157,79m170,79l183,79m196,79l209,79m222,79l235,79m248,79l261,79m275,79l288,79m301,79l314,79m327,79l340,79m353,79l366,79m379,79l392,79m405,79l418,79m432,79l445,79m458,79l471,79m484,79l497,79m510,79l523,79m536,79l549,79m562,79l576,79m589,79l602,79m615,79l628,79m641,79l654,79m667,79l680,79m693,79l706,79m720,79l733,79m746,79l759,79m772,79l785,79m798,79l811,79m824,79l837,79m850,79l863,79m877,79l890,79m903,79l916,79m929,79l942,79m955,79l968,79m3599,79l3612,79m3625,79l3638,79m3651,79l3664,79m3677,79l3690,79m3703,79l3716,79m3730,79l3743,79m3756,79l3769,79m3782,79l3795,79m3808,79l3821,79m3834,79l3847,79m3860,79l3874,79m3887,79l3900,79m3913,79l3926,79m3939,79l3952,79m3965,79l3978,79m3991,79l4004,79m4018,79l4031,79m4044,79l4057,79m4070,79l4083,79m4096,79l4109,79m4122,79l4135,79m4148,79l4161,79m4175,79l4188,79m4201,79l4214,79m4227,79l4240,79m4253,79l4266,79m4279,79l4292,79m4305,79l4319,79m4332,79l4345,79m4358,79l4371,79m4384,79l4397,79m4410,79l4423,79m4436,79l4449,79m4462,79l4476,79m4489,79l4502,79m4515,79l4528,79m4541,79l4554,79m4567,79l4580,79m4593,79l4606,79m4620,79l4633,79m4646,79l4659,79m4672,79l4685,79m4698,79l4711,79m4724,79l4737,79m4750,79l4763,79m4777,79l4790,79m4803,79l4816,79m4829,79l4842,79m4855,79l4868,79m4881,79l4894,79m4907,79l4921,79m4934,79l4947,79m4960,79l4973,79m4986,79l4999,79m5012,79l5025,79m5038,79l5051,79m5064,79l5078,79m5091,79l5104,79m5117,79l5130,79m5143,79l5156,79m5169,79l5182,79m5195,79l5208,79m5222,79l5235,79m5248,79l5261,79m5274,79l5287,79m5300,79l5313,79m5326,79l5339,79m5352,79l5366,79m5379,79l5392,79m5405,79l5418,79m5431,79l5444,79m5457,79l5470,79m5483,79l5496,79m5509,79l5523,79m5536,79l5549,79m5562,79l5575,79m5588,79l5601,79m5614,79l5627,79m5640,79l5653,79m5667,79l5680,79m78,92l91,92m104,92l117,92m131,92l144,92m157,92l170,92m183,92l196,92m209,92l222,92m235,92l248,92m261,92l275,92m288,92l301,92m314,92l327,92m340,92l353,92m366,92l379,92m392,92l405,92m418,92l432,92m445,92l458,92m471,92l484,92m497,92l510,92m523,92l536,92m549,92l562,92m576,92l589,92m602,92l615,92m628,92l641,92m654,92l667,92m680,92l693,92m706,92l720,92m733,92l746,92m759,92l772,92m785,92l798,92m811,92l824,92m837,92l850,92m863,92l877,92m890,92l903,92m916,92l929,92m942,92l955,92m968,92l981,92m3586,92l3599,92m3612,92l3625,92m3638,92l3651,92m3664,92l3677,92m3690,92l3703,92m3716,92l3730,92m3743,92l3756,92m3769,92l3782,92m3795,92l3808,92m3821,92l3834,92m3847,92l3860,92m3874,92l3887,92m3900,92l3913,92m3926,92l3939,92m3952,92l3965,92m3978,92l3991,92m4004,92l4018,92m4031,92l4044,92m4057,92l4070,92m4083,92l4096,92m4109,92l4122,92m4135,92l4148,92m4161,92l4175,92m4188,92l4201,92m4214,92l4227,92m4240,92l4253,92m4266,92l4279,92m4292,92l4305,92m4319,92l4332,92m4345,92l4358,92m4371,92l4384,92m4397,92l4410,92m4423,92l4436,92m4449,92l4462,92m4476,92l4489,92m4502,92l4515,92m4528,92l4541,92m4554,92l4567,92m4580,92l4593,92m4606,92l4620,92m4633,92l4646,92m4659,92l4672,92m4685,92l4698,92m4711,92l4724,92m4737,92l4750,92m4763,92l4777,92m4790,92l4803,92m4816,92l4829,92m4842,92l4855,92m4868,92l4881,92m4894,92l4907,92m4921,92l4934,92m4947,92l4960,92m4973,92l4986,92m4999,92l5012,92m5025,92l5038,92m5051,92l5064,92m5078,92l5091,92m5104,92l5117,92m5130,92l5143,92m5156,92l5169,92m5182,92l5195,92m5208,92l5222,92m5235,92l5248,92m5261,92l5274,92m5287,92l5300,92m5313,92l5326,92m5339,92l5352,92m5366,92l5379,92m5392,92l5405,92m5418,92l5431,92m5444,92l5457,92m5470,92l5483,92m5496,92l5509,92m5523,92l5536,92m5549,92l5562,92m5575,92l5588,92m5601,92l5614,92m5627,92l5640,92m5653,92l5667,92m5680,92l5693,92m91,105l104,105m117,105l131,105m144,105l157,105m170,105l183,105m196,105l209,105m222,105l235,105m248,105l261,105m275,105l288,105m301,105l314,105m327,105l340,105m353,105l366,105m379,105l392,105m405,105l418,105m432,105l445,105m458,105l471,105m484,105l497,105m510,105l523,105m536,105l549,105m562,105l576,105m589,105l602,105m615,105l628,105m641,105l654,105m667,105l680,105m693,105l706,105m720,105l733,105m746,105l759,105m772,105l785,105m798,105l811,105m824,105l837,105m850,105l863,105m877,105l890,105m903,105l916,105m929,105l942,105m955,105l968,105m981,105l994,105m3573,105l3586,105m3599,105l3612,105m3625,105l3638,105m3651,105l3664,105m3677,105l3690,105m3703,105l3716,105m3730,105l3743,105m3756,105l3769,105m3782,105l3795,105m3808,105l3821,105m3834,105l3847,105m3860,105l3874,105m3887,105l3900,105m3913,105l3926,105m3939,105l3952,105m3965,105l3978,105m3991,105l4004,105m4018,105l4031,105m4044,105l4057,105m4070,105l4083,105m4096,105l4109,105m4122,105l4135,105m4148,105l4161,105m4175,105l4188,105m4201,105l4214,105m4227,105l4240,105m4253,105l4266,105m4279,105l4292,105m4305,105l4319,105m4332,105l4345,105m4358,105l4371,105m4384,105l4397,105m4410,105l4423,105m4436,105l4449,105m4462,105l4476,105m4489,105l4502,105m4515,105l4528,105m4541,105l4554,105m4567,105l4580,105m4593,105l4606,105m4620,105l4633,105m4646,105l4659,105m4672,105l4685,105m4698,105l4711,105m4724,105l4737,105m4750,105l4763,105m4777,105l4790,105m4803,105l4816,105m4829,105l4842,105m4855,105l4868,105m4881,105l4894,105m4907,105l4921,105m4934,105l4947,105m4960,105l4973,105m4986,105l4999,105m5012,105l5025,105m5038,105l5051,105m5064,105l5078,105m5091,105l5104,105m5117,105l5130,105m5143,105l5156,105m5169,105l5182,105m5195,105l5208,105m5222,105l5235,105m5248,105l5261,105m5274,105l5287,105m5300,105l5313,105m5326,105l5339,105m5352,105l5366,105m5379,105l5392,105m5405,105l5418,105m5431,105l5444,105m5457,105l5470,105m5483,105l5496,105m5509,105l5523,105m5536,105l5549,105m5562,105l5575,105m5588,105l5601,105m5614,105l5627,105m5640,105l5653,105m5667,105l5680,105m5693,105l5706,105m104,118l117,118m131,118l144,118m157,118l170,118m183,118l196,118m209,118l222,118m235,118l248,118m261,118l275,118m288,118l301,118m314,118l327,118e" stroked="t" o:allowincell="f" style="position:absolute;left:106;top:3334;width:5705;height:117;mso-wrap-style:none;v-text-anchor:middle;mso-position-horizontal-relative:char">
                      <v:fill o:detectmouseclick="t" on="false"/>
                      <v:stroke color="#ffe490" weight="8280" joinstyle="round" endcap="flat"/>
                      <w10:wrap type="none"/>
                    </v:shape>
                    <v:shape id="shape_0" coordsize="5720,105" path="m223,0l236,0m249,0l262,0m275,0l288,0m301,0l315,0m328,0l341,0m354,0l367,0m380,0l393,0m406,0l419,0m432,0l445,0m459,0l472,0m485,0l498,0m511,0l524,0m537,0l550,0m563,0l576,0m589,0l603,0m616,0l629,0m642,0l655,0m668,0l681,0m694,0l707,0m720,0l733,0m746,0l760,0m773,0l786,0m799,0l812,0m825,0l838,0m851,0l864,0m877,0l890,0m3429,0l3429,0m3442,0l3456,0m3469,0l3482,0m3495,0l3508,0m3521,0l3534,0m3547,0l3560,0m3573,0l3586,0m3599,0l3613,0m3626,0l3639,0m3652,0l3665,0m3678,0l3691,0m3704,0l3717,0m3730,0l3743,0m3757,0l3770,0m3783,0l3796,0m3809,0l3822,0m3835,0l3848,0m3861,0l3874,0m3887,0l3901,0m3914,0l3927,0m3940,0l3953,0m3966,0l3979,0m3992,0l4005,0m4018,0l4031,0m4044,0l4058,0m4071,0l4084,0m4097,0l4110,0m4123,0l4136,0m4149,0l4162,0m4175,0l4188,0m4202,0l4215,0m4228,0l4241,0m4254,0l4267,0m4280,0l4293,0m4306,0l4319,0m4332,0l4345,0m4359,0l4372,0m4385,0l4398,0m4411,0l4424,0m4437,0l4450,0m4463,0l4476,0m4489,0l4503,0m4516,0l4529,0m4542,0l4555,0m4568,0l4581,0m4594,0l4607,0m4620,0l4633,0m4646,0l4660,0m4673,0l4686,0m4699,0l4712,0m4725,0l4738,0m4751,0l4764,0m4777,0l4790,0m4804,0l4817,0m4830,0l4843,0m4856,0l4869,0m4882,0l4895,0m4908,0l4921,0m4934,0l4947,0m4961,0l4974,0m4987,0l5000,0m5013,0l5026,0m5039,0l5052,0m5065,0l5078,0m5091,0l5105,0m5118,0l5131,0m5144,0l5157,0m5170,0l5183,0m5196,0l5209,0m5222,0l5235,0m5249,0l5262,0m5275,0l5288,0m5301,0l5314,0m5327,0l5340,0m5353,0l5366,0m5379,0l5392,0m5406,0l5419,0m5432,0l5445,0m5458,0l5471,0m5484,0l5497,0m5510,0l5523,0m5536,0l5550,0m5563,0l5576,0m5589,0l5602,0m0,13l14,13m27,13l40,13m53,13l66,13m79,13l92,13m105,13l118,13m131,13l144,13m158,13l171,13m184,13l197,13m210,13l223,13m236,13l249,13m262,13l275,13m288,13l301,13m315,13l328,13m341,13l354,13m367,13l380,13m393,13l406,13m419,13l432,13m445,13l459,13m472,13l485,13m498,13l511,13m524,13l537,13m550,13l563,13m576,13l589,13m603,13l616,13m629,13l642,13m655,13l668,13m681,13l694,13m707,13l720,13m733,13l746,13m760,13l773,13m786,13l799,13m812,13l825,13m838,13l851,13m864,13l877,13m890,13l904,13m3416,13l3416,13m3429,13l3442,13m3456,13l3469,13m3482,13l3495,13m3508,13l3521,13m3534,13l3547,13m3560,13l3573,13m3586,13l3599,13m3613,13l3626,13m3639,13l3652,13m3665,13l3678,13m3691,13l3704,13m3717,13l3730,13m3743,13l3757,13m3770,13l3783,13m3796,13l3809,13m3822,13l3835,13m3848,13l3861,13m3874,13l3887,13m3901,13l3914,13m3927,13l3940,13m3953,13l3966,13m3979,13l3992,13m4005,13l4018,13m4031,13l4044,13m4058,13l4071,13m4084,13l4097,13m4110,13l4123,13m4136,13l4149,13m4162,13l4175,13m4188,13l4202,13m4215,13l4228,13m4241,13l4254,13m4267,13l4280,13m4293,13l4306,13m4319,13l4332,13m4345,13l4359,13m4372,13l4385,13m4398,13l4411,13m4424,13l4437,13m4450,13l4463,13m4476,13l4489,13m4503,13l4516,13m4529,13l4542,13m4555,13l4568,13m4581,13l4594,13m4607,13l4620,13m4633,13l4646,13m4660,13l4673,13m4686,13l4699,13m4712,13l4725,13m4738,13l4751,13m4764,13l4777,13m4790,13l4804,13m4817,13l4830,13m4843,13l4856,13m4869,13l4882,13m4895,13l4908,13m4921,13l4934,13m4947,13l4961,13m4974,13l4987,13m5000,13l5013,13m5026,13l5039,13m5052,13l5065,13m5078,13l5091,13m5105,13l5118,13m5131,13l5144,13m5157,13l5170,13m5183,13l5196,13m5209,13l5222,13m5235,13l5249,13m5262,13l5275,13m5288,13l5301,13m5314,13l5327,13m5340,13l5353,13m5366,13l5379,13m5392,13l5406,13m5419,13l5432,13m5445,13l5458,13m5471,13l5484,13m5497,13l5510,13m5523,13l5536,13m5550,13l5563,13m5576,13l5589,13m5602,13l5615,13m14,26l27,26m40,26l53,26m66,26l79,26m92,26l105,26m118,26l131,26m144,26l158,26m171,26l184,26m197,26l210,26m223,26l236,26m249,26l262,26m275,26l288,26m301,26l315,26m328,26l341,26m354,26l367,26m380,26l393,26m406,26l419,26m432,26l445,26m459,26l472,26m485,26l498,26m511,26l524,26m537,26l550,26m563,26l576,26m589,26l603,26m616,26l629,26m642,26l655,26m668,26l681,26m694,26l707,26m720,26l733,26m746,26l760,26m773,26l786,26m799,26l812,26m825,26l838,26m851,26l864,26m877,26l890,26m904,26l917,26m3403,26l3403,26m3416,26l3429,26m3442,26l3456,26m3469,26l3482,26m3495,26l3508,26m3521,26l3534,26m3547,26l3560,26m3573,26l3586,26m3599,26l3613,26m3626,26l3639,26m3652,26l3665,26m3678,26l3691,26m3704,26l3717,26m3730,26l3743,26m3757,26l3770,26m3783,26l3796,26m3809,26l3822,26m3835,26l3848,26m3861,26l3874,26m3887,26l3901,26m3914,26l3927,26m3940,26l3953,26m3966,26l3979,26m3992,26l4005,26m4018,26l4031,26m4044,26l4058,26m4071,26l4084,26m4097,26l4110,26m4123,26l4136,26m4149,26l4162,26m4175,26l4188,26m4202,26l4215,26m4228,26l4241,26m4254,26l4267,26m4280,26l4293,26m4306,26l4319,26m4332,26l4345,26m4359,26l4372,26m4385,26l4398,26m4411,26l4424,26m4437,26l4450,26m4463,26l4476,26m4489,26l4503,26m4516,26l4529,26m4542,26l4555,26m4568,26l4581,26m4594,26l4607,26m4620,26l4633,26m4646,26l4660,26m4673,26l4686,26m4699,26l4712,26m4725,26l4738,26m4751,26l4764,26m4777,26l4790,26m4804,26l4817,26m4830,26l4843,26m4856,26l4869,26m4882,26l4895,26m4908,26l4921,26m4934,26l4947,26m4961,26l4974,26m4987,26l5000,26m5013,26l5026,26m5039,26l5052,26m5065,26l5078,26m5091,26l5105,26m5118,26l5131,26m5144,26l5157,26m5170,26l5183,26m5196,26l5209,26m5222,26l5235,26m5249,26l5262,26m5275,26l5288,26m5301,26l5314,26m5327,26l5340,26m5353,26l5366,26m5379,26l5392,26m5406,26l5419,26m5432,26l5445,26m5458,26l5471,26m5484,26l5497,26m5510,26l5523,26m5536,26l5550,26m5563,26l5576,26m5589,26l5602,26m5615,26l5628,26m27,39l40,39m53,39l66,39m79,39l92,39m105,39l118,39m131,39l144,39m158,39l171,39m184,39l197,39m210,39l223,39m236,39l249,39m262,39l275,39m288,39l301,39m315,39l328,39m341,39l354,39m367,39l380,39m393,39l406,39m419,39l432,39m445,39l459,39m472,39l485,39m498,39l511,39m524,39l537,39m550,39l563,39m576,39l589,39m603,39l616,39m629,39l642,39m655,39l668,39m681,39l694,39m707,39l720,39m733,39l746,39m760,39l773,39m786,39l799,39m812,39l825,39m838,39l851,39m864,39l877,39m890,39l904,39m917,39l930,39m3390,39l3390,39m3403,39l3416,39m3429,39l3442,39m3456,39l3469,39m3482,39l3495,39m3508,39l3521,39m3534,39l3547,39m3560,39l3573,39m3586,39l3599,39m3613,39l3626,39m3639,39l3652,39m3665,39l3678,39m3691,39l3704,39m3717,39l3730,39m3743,39l3757,39m3770,39l3783,39m3796,39l3809,39m3822,39l3835,39m3848,39l3861,39m3874,39l3887,39m3901,39l3914,39m3927,39l3940,39m3953,39l3966,39m3979,39l3992,39m4005,39l4018,39m4031,39l4044,39m4058,39l4071,39m4084,39l4097,39m4110,39l4123,39m4136,39l4149,39m4162,39l4175,39m4188,39l4202,39m4215,39l4228,39m4241,39l4254,39m4267,39l4280,39m4293,39l4306,39m4319,39l4332,39m4345,39l4359,39m4372,39l4385,39m4398,39l4411,39m4424,39l4437,39m4450,39l4463,39m4476,39l4489,39m4503,39l4516,39m4529,39l4542,39m4555,39l4568,39m4581,39l4594,39m4607,39l4620,39m4633,39l4646,39m4660,39l4673,39m4686,39l4699,39m4712,39l4725,39m4738,39l4751,39m4764,39l4777,39m4790,39l4804,39m4817,39l4830,39m4843,39l4856,39m4869,39l4882,39m4895,39l4908,39m4921,39l4934,39m4947,39l4961,39m4974,39l4987,39m5000,39l5013,39m5026,39l5039,39m5052,39l5065,39m5078,39l5091,39m5105,39l5118,39m5131,39l5144,39m5157,39l5170,39m5183,39l5196,39m5209,39l5222,39m5235,39l5249,39m5262,39l5275,39m5288,39l5301,39m5314,39l5327,39m5340,39l5353,39m5366,39l5379,39m5392,39l5406,39m5419,39l5432,39m5445,39l5458,39m5471,39l5484,39m5497,39l5510,39m5523,39l5536,39m5550,39l5563,39m5576,39l5589,39m5602,39l5615,39m5628,39l5641,39m40,52l53,52m66,52l79,52m92,52l105,52m118,52l131,52m144,52l158,52m171,52l184,52m197,52l210,52m223,52l236,52m249,52l262,52m275,52l288,52m301,52l315,52m328,52l341,52m354,52l367,52m380,52l393,52m406,52l419,52m432,52l445,52m459,52l472,52m485,52l498,52m511,52l524,52m537,52l550,52m563,52l576,52m589,52l603,52m616,52l629,52m642,52l655,52m668,52l681,52m694,52l707,52m720,52l733,52m746,52l760,52m773,52l786,52m799,52l812,52m825,52l838,52m851,52l864,52m877,52l890,52m904,52l917,52m930,52l943,52m3364,52l3377,52m3390,52l3403,52m3416,52l3429,52m3442,52l3456,52m3469,52l3482,52m3495,52l3508,52m3521,52l3534,52m3547,52l3560,52m3573,52l3586,52m3599,52l3613,52m3626,52l3639,52m3652,52l3665,52m3678,52l3691,52m3704,52l3717,52m3730,52l3743,52m3757,52l3770,52m3783,52l3796,52m3809,52l3822,52m3835,52l3848,52m3861,52l3874,52m3887,52l3901,52m3914,52l3927,52m3940,52l3953,52m3966,52l3979,52m3992,52l4005,52m4018,52l4031,52m4044,52l4058,52m4071,52l4084,52m4097,52l4110,52m4123,52l4136,52m4149,52l4162,52m4175,52l4188,52m4202,52l4215,52m4228,52l4241,52m4254,52l4267,52m4280,52l4293,52m4306,52l4319,52m4332,52l4345,52m4359,52l4372,52m4385,52l4398,52m4411,52l4424,52m4437,52l4450,52m4463,52l4476,52m4489,52l4503,52m4516,52l4529,52m4542,52l4555,52m4568,52l4581,52m4594,52l4607,52m4620,52l4633,52m4646,52l4660,52m4673,52l4686,52m4699,52l4712,52m4725,52l4738,52m4751,52l4764,52m4777,52l4790,52m4804,52l4817,52m4830,52l4843,52m4856,52l4869,52m4882,52l4895,52m4908,52l4921,52m4934,52l4947,52m4961,52l4974,52m4987,52l5000,52m5013,52l5026,52m5039,52l5052,52m5065,52l5078,52m5091,52l5105,52m5118,52l5131,52m5144,52l5157,52m5170,52l5183,52m5196,52l5209,52m5222,52l5235,52m5249,52l5262,52m5275,52l5288,52m5301,52l5314,52m5327,52l5340,52m5353,52l5366,52m5379,52l5392,52m5406,52l5419,52m5432,52l5445,52m5458,52l5471,52m5484,52l5497,52m5510,52l5523,52m5536,52l5550,52m5563,52l5576,52m5589,52l5602,52m5615,52l5628,52m5641,52l5654,52m53,65l66,65m79,65l92,65m105,65l118,65m131,65l144,65m158,65l171,65m184,65l197,65m210,65l223,65m236,65l249,65m262,65l275,65m288,65l301,65m315,65l328,65m341,65l354,65m367,65l380,65m393,65l406,65m419,65l432,65m445,65l459,65m472,65l485,65m498,65l511,65m524,65l537,65m550,65l563,65m576,65l589,65m603,65l616,65m629,65l642,65m655,65l668,65m681,65l694,65m707,65l720,65m733,65l746,65m760,65l773,65m786,65l799,65m812,65l825,65m838,65l851,65m864,65l877,65m890,65l904,65m917,65l930,65m943,65l956,65m3351,65l3364,65m3377,65l3390,65m3403,65l3416,65m3429,65l3442,65m3456,65l3469,65m3482,65l3495,65m3508,65l3521,65m3534,65l3547,65m3560,65l3573,65m3586,65l3599,65m3613,65l3626,65m3639,65l3652,65m3665,65l3678,65m3691,65l3704,65m3717,65l3730,65m3743,65l3757,65m3770,65l3783,65m3796,65l3809,65m3822,65l3835,65m3848,65l3861,65m3874,65l3887,65m3901,65l3914,65m3927,65l3940,65m3953,65l3966,65m3979,65l3992,65m4005,65l4018,65m4031,65l4044,65m4058,65l4071,65m4084,65l4097,65m4110,65l4123,65m4136,65l4149,65m4162,65l4175,65m4188,65l4202,65m4215,65l4228,65m4241,65l4254,65m4267,65l4280,65m4293,65l4306,65m4319,65l4332,65m4345,65l4359,65m4372,65l4385,65m4398,65l4411,65m4424,65l4437,65m4450,65l4463,65m4476,65l4489,65m4503,65l4516,65m4529,65l4542,65m4555,65l4568,65m4581,65l4594,65m4607,65l4620,65m4633,65l4646,65m4660,65l4673,65m4686,65l4699,65m4712,65l4725,65m4738,65l4751,65m4764,65l4777,65m4790,65l4804,65m4817,65l4830,65m4843,65l4856,65m4869,65l4882,65m4895,65l4908,65m4921,65l4934,65m4947,65l4961,65m4974,65l4987,65m5000,65l5013,65m5026,65l5039,65m5052,65l5065,65m5078,65l5091,65m5105,65l5118,65m5131,65l5144,65m5157,65l5170,65m5183,65l5196,65m5209,65l5222,65m5235,65l5249,65m5262,65l5275,65m5288,65l5301,65m5314,65l5327,65m5340,65l5353,65m5366,65l5379,65m5392,65l5406,65m5419,65l5432,65m5445,65l5458,65m5471,65l5484,65m5497,65l5510,65m5523,65l5536,65m5550,65l5563,65m5576,65l5589,65m5602,65l5615,65m5628,65l5641,65m5654,65l5667,65m66,78l79,78m92,78l105,78m118,78l131,78m144,78l158,78m171,78l184,78m197,78l210,78m223,78l236,78m249,78l262,78m275,78l288,78m301,78l315,78m328,78l341,78m354,78l367,78m380,78l393,78m406,78l419,78m432,78l445,78m459,78l472,78m485,78l498,78m511,78l524,78m537,78l550,78m563,78l576,78m589,78l603,78m616,78l629,78m642,78l655,78m668,78l681,78m694,78l707,78m720,78l733,78m746,78l760,78m773,78l786,78m799,78l812,78m825,78l838,78m851,78l864,78m877,78l890,78m904,78l917,78m930,78l943,78m956,78l969,78m3338,78l3351,78m3364,78l3377,78m3390,78l3403,78m3416,78l3429,78m3442,78l3456,78m3469,78l3482,78m3495,78l3508,78m3521,78l3534,78m3547,78l3560,78m3573,78l3586,78m3599,78l3613,78m3626,78l3639,78m3652,78l3665,78m3678,78l3691,78m3704,78l3717,78m3730,78l3743,78m3757,78l3770,78m3783,78l3796,78m3809,78l3822,78m3835,78l3848,78m3861,78l3874,78m3887,78l3901,78m3914,78l3927,78m3940,78l3953,78m3966,78l3979,78m3992,78l4005,78m4018,78l4031,78m4044,78l4058,78m4071,78l4084,78m4097,78l4110,78m4123,78l4136,78m4149,78l4162,78m4175,78l4188,78m4202,78l4215,78m4228,78l4241,78m4254,78l4267,78m4280,78l4293,78m4306,78l4319,78m4332,78l4345,78m4359,78l4372,78m4385,78l4398,78m4411,78l4424,78m4437,78l4450,78m4463,78l4476,78m4489,78l4503,78m4516,78l4529,78m4542,78l4555,78m4568,78l4581,78m4594,78l4607,78m4620,78l4633,78m4646,78l4660,78m4673,78l4686,78m4699,78l4712,78m4725,78l4738,78m4751,78l4764,78m4777,78l4790,78m4804,78l4817,78m4830,78l4843,78m4856,78l4869,78m4882,78l4895,78m4908,78l4921,78m4934,78l4947,78m4961,78l4974,78m4987,78l5000,78m5013,78l5026,78m5039,78l5052,78m5065,78l5078,78m5091,78l5105,78m5118,78l5131,78m5144,78l5157,78m5170,78l5183,78m5196,78l5209,78m5222,78l5235,78m5249,78l5262,78m5275,78l5288,78m5301,78l5314,78m5327,78l5340,78m5353,78l5366,78m5379,78l5392,78m5406,78l5419,78m5432,78l5445,78m5458,78l5471,78m5484,78l5497,78m5510,78l5523,78m5536,78l5550,78m5563,78l5576,78m5589,78l5602,78m5615,78l5628,78m5641,78l5654,78m5667,78l5680,78m79,91l92,91m105,91l118,91m131,91l144,91m158,91l171,91m184,91l197,91m210,91l223,91m236,91l249,91m262,91l275,91m288,91l301,91m315,91l328,91m341,91l354,91m367,91l380,91m393,91l406,91m419,91l432,91m445,91l459,91m472,91l485,91m498,91l511,91m524,91l537,91m550,91l563,91m576,91l589,91m603,91l616,91m629,91l642,91m655,91l668,91m681,91l694,91m707,91l720,91m733,91l746,91m760,91l773,91m786,91l799,91m812,91l825,91m838,91l851,91m864,91l877,91m890,91l904,91m917,91l930,91m943,91l956,91m969,91l982,91m3325,91l3338,91m3351,91l3364,91m3377,91l3390,91m3403,91l3416,91m3429,91l3442,91m3456,91l3469,91m3482,91l3495,91m3508,91l3521,91m3534,91l3547,91m3560,91l3573,91m3586,91l3599,91m3613,91l3626,91m3639,91l3652,91m3665,91l3678,91m3691,91l3704,91m3717,91l3730,91m3743,91l3757,91m3770,91l3783,91m3796,91l3809,91m3822,91l3835,91m3848,91l3861,91m3874,91l3887,91m3901,91l3914,91m3927,91l3940,91m3953,91l3966,91m3979,91l3992,91m4005,91l4018,91m4031,91l4044,91m4058,91l4071,91m4084,91l4097,91m4110,91l4123,91m4136,91l4149,91m4162,91l4175,91m4188,91l4202,91m4215,91l4228,91m4241,91l4254,91m4267,91l4280,91m4293,91l4306,91m4319,91l4332,91m4345,91l4359,91m4372,91l4385,91m4398,91l4411,91m4424,91l4437,91m4450,91l4463,91m4476,91l4489,91m4503,91l4516,91m4529,91l4542,91m4555,91l4568,91m4581,91l4594,91m4607,91l4620,91m4633,91l4646,91m4660,91l4673,91m4686,91l4699,91m4712,91l4725,91m4738,91l4751,91m4764,91l4777,91m4790,91l4804,91m4817,91l4830,91m4843,91l4856,91m4869,91l4882,91m4895,91l4908,91m4921,91l4934,91m4947,91l4961,91m4974,91l4987,91m5000,91l5013,91m5026,91l5039,91m5052,91l5065,91m5078,91l5091,91m5105,91l5118,91m5131,91l5144,91m5157,91l5170,91m5183,91l5196,91m5209,91l5222,91m5235,91l5249,91m5262,91l5275,91m5288,91l5301,91m5314,91l5327,91m5340,91l5353,91m5366,91l5379,91m5392,91l5406,91m5419,91l5432,91m5445,91l5458,91m5471,91l5484,91m5497,91l5510,91m5523,91l5536,91m5550,91l5563,91m5576,91l5589,91m5602,91l5615,91m5628,91l5641,91m5654,91l5667,91m5680,91l5693,91m5707,91l5720,91m92,105l105,105m118,105l131,105m144,105l158,105m171,105l184,105m197,105l210,105m223,105l236,105m249,105l262,105m275,105l288,105m301,105l315,105m328,105l341,105m354,105l367,105m380,105l393,105m406,105l419,105m432,105l445,105m459,105l472,105m485,105l498,105m511,105l524,105m537,105l550,105m563,105l576,105m589,105l603,105m616,105l629,105m642,105l655,105m668,105l681,105m694,105l707,105m720,105l733,105m746,105l760,105m773,105l786,105m799,105l812,105m825,105l838,105m851,105l864,105m877,105l890,105m904,105l917,105m930,105l943,105m956,105l969,105m982,105l995,105m3312,105l3325,105m3338,105l3351,105m3364,105l3377,105m3390,105l3403,105m3416,105l3429,105m3442,105l3456,105m3469,105l3482,105m3495,105l3508,105m3521,105l3534,105m3547,105l3560,105m3573,105l3586,105m3599,105l3613,105m3626,105l3639,105m3652,105l3665,105m3678,105l3691,105m3704,105l3717,105m3730,105l3743,105e" stroked="t" o:allowincell="f" style="position:absolute;left:223;top:3452;width:5719;height:104;mso-wrap-style:none;v-text-anchor:middle;mso-position-horizontal-relative:char">
                      <v:fill o:detectmouseclick="t" on="false"/>
                      <v:stroke color="#ffe490" weight="8280" joinstyle="round" endcap="flat"/>
                      <w10:wrap type="none"/>
                    </v:shape>
                    <v:shape id="shape_0" coordsize="5719,104" path="m3652,0l3665,0m3678,0l3691,0m3704,0l3717,0m3730,0l3743,0m3756,0l3769,0m3782,0l3796,0m3809,0l3822,0m3835,0l3848,0m3861,0l3874,0m3887,0l3900,0m3913,0l3926,0m3939,0l3953,0m3966,0l3979,0m3992,0l4005,0m4018,0l4031,0m4044,0l4057,0m4070,0l4083,0m4097,0l4110,0m4123,0l4136,0m4149,0l4162,0m4175,0l4188,0m4201,0l4214,0m4227,0l4240,0m4254,0l4267,0m4280,0l4293,0m4306,0l4319,0m4332,0l4345,0m4358,0l4371,0m4384,0l4398,0m4411,0l4424,0m4437,0l4450,0m4463,0l4476,0m4489,0l4502,0m4515,0l4528,0m4541,0l4555,0m4568,0l4581,0m4594,0l4607,0m4620,0l4633,0m4646,0l4659,0m4672,0l4685,0m4699,0l4712,0m4725,0l4738,0m4751,0l4764,0m4777,0l4790,0m4803,0l4816,0m4829,0l4842,0m4856,0l4869,0m4882,0l4895,0m4908,0l4921,0m4934,0l4947,0m4960,0l4973,0m4986,0l5000,0m5013,0l5026,0m5039,0l5052,0m5065,0l5078,0m5091,0l5104,0m5117,0l5130,0m5144,0l5157,0m5170,0l5183,0m5196,0l5209,0m5222,0l5235,0m5248,0l5261,0m5274,0l5287,0m5301,0l5314,0m5327,0l5340,0m5353,0l5366,0m5379,0l5392,0m5405,0l5418,0m5431,0l5445,0m5458,0l5471,0m5484,0l5497,0m5510,0l5523,0m5536,0l5549,0m5562,0l5575,0m5588,0l5602,0m5615,0l5628,0m0,13l13,13m26,13l39,13m53,13l66,13m79,13l92,13m105,13l118,13m131,13l144,13m157,13l170,13m183,13l196,13m210,13l223,13m236,13l249,13m262,13l275,13m288,13l301,13m314,13l327,13m340,13l354,13m367,13l380,13m393,13l406,13m419,13l432,13m445,13l458,13m471,13l484,13m498,13l511,13m524,13l537,13m550,13l563,13m576,13l589,13m602,13l615,13m628,13l641,13m655,13l668,13m681,13l694,13m707,13l720,13m733,13l746,13m759,13l772,13m785,13l799,13m812,13l825,13m838,13l851,13m864,13l877,13m890,13l903,13m3180,13l3180,13m3193,13l3207,13m3220,13l3233,13m3246,13l3259,13m3272,13l3285,13m3298,13l3311,13m3324,13l3337,13m3351,13l3364,13m3377,13l3390,13m3403,13l3416,13m3429,13l3442,13m3455,13l3468,13m3481,13l3494,13m3508,13l3521,13m3534,13l3547,13m3560,13l3573,13m3586,13l3599,13m3612,13l3625,13m3638,13l3652,13m3665,13l3678,13m3691,13l3704,13m3717,13l3730,13m3743,13l3756,13m3769,13l3782,13m3796,13l3809,13m3822,13l3835,13m3848,13l3861,13m3874,13l3887,13m3900,13l3913,13m3926,13l3939,13m3953,13l3966,13m3979,13l3992,13m4005,13l4018,13m4031,13l4044,13m4057,13l4070,13m4083,13l4097,13m4110,13l4123,13m4136,13l4149,13m4162,13l4175,13m4188,13l4201,13m4214,13l4227,13m4240,13l4254,13m4267,13l4280,13m4293,13l4306,13m4319,13l4332,13m4345,13l4358,13m4371,13l4384,13m4398,13l4411,13m4424,13l4437,13m4450,13l4463,13m4476,13l4489,13m4502,13l4515,13m4528,13l4541,13m4555,13l4568,13m4581,13l4594,13m4607,13l4620,13m4633,13l4646,13m4659,13l4672,13m4685,13l4699,13m4712,13l4725,13m4738,13l4751,13m4764,13l4777,13m4790,13l4803,13m4816,13l4829,13m4842,13l4856,13m4869,13l4882,13m4895,13l4908,13m4921,13l4934,13m4947,13l4960,13m4973,13l4986,13m5000,13l5013,13m5026,13l5039,13m5052,13l5065,13m5078,13l5091,13m5104,13l5117,13m5130,13l5144,13m5157,13l5170,13m5183,13l5196,13m5209,13l5222,13m5235,13l5248,13m5261,13l5274,13m5287,13l5301,13m5314,13l5327,13m5340,13l5353,13m5366,13l5379,13m5392,13l5405,13m5418,13l5431,13m5445,13l5458,13m5471,13l5484,13m5497,13l5510,13m5523,13l5536,13m5549,13l5562,13m5575,13l5588,13m5602,13l5615,13m5628,13l5641,13m13,26l26,26m39,26l53,26m66,26l79,26m92,26l105,26m118,26l131,26m144,26l157,26m170,26l183,26m196,26l210,26m223,26l236,26m249,26l262,26m275,26l288,26m301,26l314,26m327,26l340,26m354,26l367,26m380,26l393,26m406,26l419,26m432,26l445,26m458,26l471,26m484,26l498,26m511,26l524,26m537,26l550,26m563,26l576,26m589,26l602,26m615,26l628,26m641,26l655,26m668,26l681,26m694,26l707,26m720,26l733,26m746,26l759,26m772,26l785,26m799,26l812,26m825,26l838,26m851,26l864,26m877,26l890,26m903,26l916,26m3167,26l3167,26m3180,26l3193,26m3207,26l3220,26m3233,26l3246,26m3259,26l3272,26m3285,26l3298,26m3311,26l3324,26m3337,26l3351,26m3364,26l3377,26m3390,26l3403,26m3416,26l3429,26m3442,26l3455,26m3468,26l3481,26m3494,26l3508,26m3521,26l3534,26m3547,26l3560,26m3573,26l3586,26m3599,26l3612,26m3625,26l3638,26m3652,26l3665,26m3678,26l3691,26m3704,26l3717,26m3730,26l3743,26m3756,26l3769,26m3782,26l3796,26m3809,26l3822,26m3835,26l3848,26m3861,26l3874,26m3887,26l3900,26m3913,26l3926,26m3939,26l3953,26m3966,26l3979,26m3992,26l4005,26m4018,26l4031,26m4044,26l4057,26m4070,26l4083,26m4097,26l4110,26m4123,26l4136,26m4149,26l4162,26m4175,26l4188,26m4201,26l4214,26m4227,26l4240,26m4254,26l4267,26m4280,26l4293,26m4306,26l4319,26m4332,26l4345,26m4358,26l4371,26m4384,26l4398,26m4411,26l4424,26m4437,26l4450,26m4463,26l4476,26m4489,26l4502,26m4515,26l4528,26m4541,26l4555,26m4568,26l4581,26m4594,26l4607,26m4620,26l4633,26m4646,26l4659,26m4672,26l4685,26m4699,26l4712,26m4725,26l4738,26m4751,26l4764,26m4777,26l4790,26m4803,26l4816,26m4829,26l4842,26m4856,26l4869,26m4882,26l4895,26m4908,26l4921,26m4934,26l4947,26m4960,26l4973,26m4986,26l5000,26m5013,26l5026,26m5039,26l5052,26m5065,26l5078,26m5091,26l5104,26m5117,26l5130,26m5144,26l5157,26m5170,26l5183,26m5196,26l5209,26m5222,26l5235,26m5248,26l5261,26m5274,26l5287,26m5301,26l5314,26m5327,26l5340,26m5353,26l5366,26m5379,26l5392,26m5405,26l5418,26m5431,26l5445,26m5458,26l5471,26m5484,26l5497,26m5510,26l5523,26m5536,26l5549,26m5562,26l5575,26m5588,26l5602,26m5615,26l5628,26m5641,26l5654,26m26,39l39,39m53,39l66,39m79,39l92,39m105,39l118,39m131,39l144,39m157,39l170,39m183,39l196,39m210,39l223,39m236,39l249,39m262,39l275,39m288,39l301,39m314,39l327,39m340,39l354,39m367,39l380,39m393,39l406,39m419,39l432,39m445,39l458,39m471,39l484,39m498,39l511,39m524,39l537,39m550,39l563,39m576,39l589,39m602,39l615,39m628,39l641,39m655,39l668,39m681,39l694,39m707,39l720,39m733,39l746,39m759,39l772,39m785,39l799,39m812,39l825,39m838,39l851,39m864,39l877,39m890,39l903,39m916,39l929,39m3154,39l3154,39m3167,39l3180,39m3193,39l3207,39m3220,39l3233,39m3246,39l3259,39m3272,39l3285,39m3298,39l3311,39m3324,39l3337,39m3351,39l3364,39m3377,39l3390,39m3403,39l3416,39m3429,39l3442,39m3455,39l3468,39m3481,39l3494,39m3508,39l3521,39m3534,39l3547,39m3560,39l3573,39m3586,39l3599,39m3612,39l3625,39m3638,39l3652,39m3665,39l3678,39m3691,39l3704,39m3717,39l3730,39m3743,39l3756,39m3769,39l3782,39m3796,39l3809,39m3822,39l3835,39m3848,39l3861,39m3874,39l3887,39m3900,39l3913,39m3926,39l3939,39m3953,39l3966,39m3979,39l3992,39m4005,39l4018,39m4031,39l4044,39m4057,39l4070,39m4083,39l4097,39m4110,39l4123,39m4136,39l4149,39m4162,39l4175,39m4188,39l4201,39m4214,39l4227,39m4240,39l4254,39m4267,39l4280,39m4293,39l4306,39m4319,39l4332,39m4345,39l4358,39m4371,39l4384,39m4398,39l4411,39m4424,39l4437,39m4450,39l4463,39m4476,39l4489,39m4502,39l4515,39m4528,39l4541,39m4555,39l4568,39m4581,39l4594,39m4607,39l4620,39m4633,39l4646,39m4659,39l4672,39m4685,39l4699,39m4712,39l4725,39m4738,39l4751,39m4764,39l4777,39m4790,39l4803,39m4816,39l4829,39m4842,39l4856,39m4869,39l4882,39m4895,39l4908,39m4921,39l4934,39m4947,39l4960,39m4973,39l4986,39m5000,39l5013,39m5026,39l5039,39m5052,39l5065,39m5078,39l5091,39m5104,39l5117,39m5130,39l5144,39m5157,39l5170,39m5183,39l5196,39m5209,39l5222,39m5235,39l5248,39m5261,39l5274,39m5287,39l5301,39m5314,39l5327,39m5340,39l5353,39m5366,39l5379,39m5392,39l5405,39m5418,39l5431,39m5445,39l5458,39m5471,39l5484,39m5497,39l5510,39m5523,39l5536,39m5549,39l5562,39m5575,39l5588,39m5602,39l5615,39m5628,39l5641,39m5654,39l5667,39m39,52l53,52m66,52l79,52m92,52l105,52m118,52l131,52m144,52l157,52m170,52l183,52m196,52l210,52m223,52l236,52m249,52l262,52m275,52l288,52m301,52l314,52m327,52l340,52m354,52l367,52m380,52l393,52m406,52l419,52m432,52l445,52m458,52l471,52m484,52l498,52m511,52l524,52m537,52l550,52m563,52l576,52m589,52l602,52m615,52l628,52m641,52l655,52m668,52l681,52m694,52l707,52m720,52l733,52m746,52l759,52m772,52l785,52m799,52l812,52m825,52l838,52m851,52l864,52m877,52l890,52m903,52l916,52m929,52l942,52m3141,52l3141,52m3154,52l3167,52m3180,52l3193,52m3207,52l3220,52m3233,52l3246,52m3259,52l3272,52m3285,52l3298,52m3311,52l3324,52m3337,52l3351,52m3364,52l3377,52m3390,52l3403,52m3416,52l3429,52m3442,52l3455,52m3468,52l3481,52m3494,52l3508,52m3521,52l3534,52m3547,52l3560,52m3573,52l3586,52m3599,52l3612,52m3625,52l3638,52m3652,52l3665,52m3678,52l3691,52m3704,52l3717,52m3730,52l3743,52m3756,52l3769,52m3782,52l3796,52m3809,52l3822,52m3835,52l3848,52m3861,52l3874,52m3887,52l3900,52m3913,52l3926,52m3939,52l3953,52m3966,52l3979,52m3992,52l4005,52m4018,52l4031,52m4044,52l4057,52m4070,52l4083,52m4097,52l4110,52m4123,52l4136,52m4149,52l4162,52m4175,52l4188,52m4201,52l4214,52m4227,52l4240,52m4254,52l4267,52m4280,52l4293,52m4306,52l4319,52m4332,52l4345,52m4358,52l4371,52m4384,52l4398,52m4411,52l4424,52m4437,52l4450,52m4463,52l4476,52m4489,52l4502,52m4515,52l4528,52m4541,52l4555,52m4568,52l4581,52m4594,52l4607,52m4620,52l4633,52m4646,52l4659,52m4672,52l4685,52m4699,52l4712,52m4725,52l4738,52m4751,52l4764,52m4777,52l4790,52m4803,52l4816,52m4829,52l4842,52m4856,52l4869,52m4882,52l4895,52m4908,52l4921,52m4934,52l4947,52m4960,52l4973,52m4986,52l5000,52m5013,52l5026,52m5039,52l5052,52m5065,52l5078,52m5091,52l5104,52m5117,52l5130,52m5144,52l5157,52m5170,52l5183,52m5196,52l5209,52m5222,52l5235,52m5248,52l5261,52m5274,52l5287,52m5301,52l5314,52m5327,52l5340,52m5353,52l5366,52m5379,52l5392,52m5405,52l5418,52m5431,52l5445,52m5458,52l5471,52m5484,52l5497,52m5510,52l5523,52m5536,52l5549,52m5562,52l5575,52m5588,52l5602,52m5615,52l5628,52m5641,52l5654,52m5667,52l5680,52m53,65l66,65m79,65l92,65m105,65l118,65m131,65l144,65m157,65l170,65m183,65l196,65m210,65l223,65m236,65l249,65m262,65l275,65m288,65l301,65m314,65l327,65m340,65l354,65m367,65l380,65m393,65l406,65m419,65l432,65m445,65l458,65m471,65l484,65m498,65l511,65m524,65l537,65m550,65l563,65m576,65l589,65m602,65l615,65m628,65l641,65m655,65l668,65m681,65l694,65m707,65l720,65m733,65l746,65m759,65l772,65m785,65l799,65m812,65l825,65m838,65l851,65m864,65l877,65m890,65l903,65m916,65l929,65m942,65l956,65m3141,65l3154,65m3167,65l3180,65m3193,65l3207,65m3220,65l3233,65m3246,65l3259,65m3272,65l3285,65m3298,65l3311,65m3324,65l3337,65m3351,65l3364,65m3377,65l3390,65m3403,65l3416,65m3429,65l3442,65m3455,65l3468,65m3481,65l3494,65m3508,65l3521,65m3534,65l3547,65m3560,65l3573,65m3586,65l3599,65m3612,65l3625,65m3638,65l3652,65m3665,65l3678,65m3691,65l3704,65m3717,65l3730,65m3743,65l3756,65m3769,65l3782,65m3796,65l3809,65m3822,65l3835,65m3848,65l3861,65m3874,65l3887,65m3900,65l3913,65m3926,65l3939,65m3953,65l3966,65m3979,65l3992,65m4005,65l4018,65m4031,65l4044,65m4057,65l4070,65m4083,65l4097,65m4110,65l4123,65m4136,65l4149,65m4162,65l4175,65m4188,65l4201,65m4214,65l4227,65m4240,65l4254,65m4267,65l4280,65m4293,65l4306,65m4319,65l4332,65m4345,65l4358,65m4371,65l4384,65m4398,65l4411,65m4424,65l4437,65m4450,65l4463,65m4476,65l4489,65m4502,65l4515,65m4528,65l4541,65m4555,65l4568,65m4581,65l4594,65m4607,65l4620,65m4633,65l4646,65m4659,65l4672,65m4685,65l4699,65m4712,65l4725,65m4738,65l4751,65m4764,65l4777,65m4790,65l4803,65m4816,65l4829,65m4842,65l4856,65m4869,65l4882,65m4895,65l4908,65m4921,65l4934,65m4947,65l4960,65m4973,65l4986,65m5000,65l5013,65m5026,65l5039,65m5052,65l5065,65m5078,65l5091,65m5104,65l5117,65m5130,65l5144,65m5157,65l5170,65m5183,65l5196,65m5209,65l5222,65m5235,65l5248,65m5261,65l5274,65m5287,65l5301,65m5314,65l5327,65m5340,65l5353,65m5366,65l5379,65m5392,65l5405,65m5418,65l5431,65m5445,65l5458,65m5471,65l5484,65m5497,65l5510,65m5523,65l5536,65m5549,65l5562,65m5575,65l5588,65m5602,65l5615,65m5628,65l5641,65m5654,65l5667,65m5680,65l5693,65m66,78l79,78m92,78l105,78m118,78l131,78m144,78l157,78m170,78l183,78m196,78l210,78m223,78l236,78m249,78l262,78m275,78l288,78m301,78l314,78m327,78l340,78m354,78l367,78m380,78l393,78m406,78l419,78m432,78l445,78m458,78l471,78m484,78l498,78m511,78l524,78m537,78l550,78m563,78l576,78m589,78l602,78m615,78l628,78m641,78l655,78m668,78l681,78m694,78l707,78m720,78l733,78m746,78l759,78m772,78l785,78m799,78l812,78m825,78l838,78m851,78l864,78m877,78l890,78m903,78l916,78m929,78l942,78m956,78l969,78m3102,78l3115,78m3128,78l3141,78m3154,78l3167,78m3180,78l3193,78m3207,78l3220,78m3233,78l3246,78m3259,78l3272,78m3285,78l3298,78m3311,78l3324,78m3337,78l3351,78m3364,78l3377,78m3390,78l3403,78m3416,78l3429,78m3442,78l3455,78m3468,78l3481,78m3494,78l3508,78m3521,78l3534,78m3547,78l3560,78m3573,78l3586,78m3599,78l3612,78m3625,78l3638,78m3652,78l3665,78m3678,78l3691,78m3704,78l3717,78m3730,78l3743,78m3756,78l3769,78m3782,78l3796,78m3809,78l3822,78m3835,78l3848,78m3861,78l3874,78m3887,78l3900,78m3913,78l3926,78m3939,78l3953,78m3966,78l3979,78m3992,78l4005,78m4018,78l4031,78m4044,78l4057,78m4070,78l4083,78m4097,78l4110,78m4123,78l4136,78m4149,78l4162,78m4175,78l4188,78m4201,78l4214,78m4227,78l4240,78m4254,78l4267,78m4280,78l4293,78m4306,78l4319,78m4332,78l4345,78m4358,78l4371,78m4384,78l4398,78m4411,78l4424,78m4437,78l4450,78m4463,78l4476,78m4489,78l4502,78m4515,78l4528,78m4541,78l4555,78m4568,78l4581,78m4594,78l4607,78m4620,78l4633,78m4646,78l4659,78m4672,78l4685,78m4699,78l4712,78m4725,78l4738,78m4751,78l4764,78m4777,78l4790,78m4803,78l4816,78m4829,78l4842,78m4856,78l4869,78m4882,78l4895,78m4908,78l4921,78m4934,78l4947,78m4960,78l4973,78m4986,78l5000,78m5013,78l5026,78m5039,78l5052,78m5065,78l5078,78m5091,78l5104,78m5117,78l5130,78m5144,78l5157,78m5170,78l5183,78m5196,78l5209,78m5222,78l5235,78m5248,78l5261,78m5274,78l5287,78m5301,78l5314,78m5327,78l5340,78m5353,78l5366,78m5379,78l5392,78m5405,78l5418,78m5431,78l5445,78m5458,78l5471,78m5484,78l5497,78m5510,78l5523,78m5536,78l5549,78m5562,78l5575,78m5588,78l5602,78m5615,78l5628,78m5641,78l5654,78m5667,78l5680,78m5693,78l5706,78m79,91l92,91m105,91l118,91m131,91l144,91m157,91l170,91m183,91l196,91m210,91l223,91m236,91l249,91m262,91l275,91m288,91l301,91m314,91l327,91m340,91l354,91m367,91l380,91m393,91l406,91m419,91l432,91m445,91l458,91m471,91l484,91m498,91l511,91m524,91l537,91m550,91l563,91m576,91l589,91m602,91l615,91m628,91l641,91m655,91l668,91m681,91l694,91m707,91l720,91m733,91l746,91m759,91l772,91m785,91l799,91m812,91l825,91m838,91l851,91m864,91l877,91m890,91l903,91m916,91l929,91m942,91l956,91m969,91l982,91m3089,91l3102,91m3115,91l3128,91m3141,91l3154,91m3167,91l3180,91m3193,91l3207,91m3220,91l3233,91m3246,91l3259,91m3272,91l3285,91m3298,91l3311,91m3324,91l3337,91m3351,91l3364,91m3377,91l3390,91m3403,91l3416,91m3429,91l3442,91m3455,91l3468,91m3481,91l3494,91m3508,91l3521,91m3534,91l3547,91m3560,91l3573,91m3586,91l3599,91m3612,91l3625,91m3638,91l3652,91m3665,91l3678,91m3691,91l3704,91m3717,91l3730,91m3743,91l3756,91m3769,91l3782,91m3796,91l3809,91m3822,91l3835,91m3848,91l3861,91m3874,91l3887,91m3900,91l3913,91m3926,91l3939,91m3953,91l3966,91m3979,91l3992,91m4005,91l4018,91m4031,91l4044,91m4057,91l4070,91m4083,91l4097,91m4110,91l4123,91m4136,91l4149,91m4162,91l4175,91m4188,91l4201,91m4214,91l4227,91m4240,91l4254,91m4267,91l4280,91m4293,91l4306,91m4319,91l4332,91m4345,91l4358,91m4371,91l4384,91m4398,91l4411,91m4424,91l4437,91m4450,91l4463,91m4476,91l4489,91m4502,91l4515,91m4528,91l4541,91m4555,91l4568,91m4581,91l4594,91m4607,91l4620,91m4633,91l4646,91m4659,91l4672,91m4685,91l4699,91m4712,91l4725,91m4738,91l4751,91m4764,91l4777,91m4790,91l4803,91m4816,91l4829,91m4842,91l4856,91m4869,91l4882,91m4895,91l4908,91m4921,91l4934,91m4947,91l4960,91m4973,91l4986,91m5000,91l5013,91m5026,91l5039,91m5052,91l5065,91m5078,91l5091,91m5104,91l5117,91m5130,91l5144,91m5157,91l5170,91m5183,91l5196,91m5209,91l5222,91m5235,91l5248,91m5261,91l5274,91m5287,91l5301,91m5314,91l5327,91m5340,91l5353,91m5366,91l5379,91m5392,91l5405,91m5418,91l5431,91m5445,91l5458,91m5471,91l5484,91m5497,91l5510,91m5523,91l5536,91m5549,91l5562,91m5575,91l5588,91m5602,91l5615,91m5628,91l5641,91m5654,91l5667,91m5680,91l5693,91m5706,91l5719,91m92,104l105,104m118,104l131,104m144,104l157,104m170,104l183,104m196,104l210,104m223,104l236,104m249,104l262,104m275,104l288,104m301,104l314,104m327,104l340,104m354,104l367,104m380,104l393,104m406,104l419,104m432,104l445,104m458,104l471,104m484,104l498,104m511,104l524,104m537,104l550,104e" stroked="t" o:allowincell="f" style="position:absolute;left:328;top:3557;width:5718;height:103;mso-wrap-style:none;v-text-anchor:middle;mso-position-horizontal-relative:char">
                      <v:fill o:detectmouseclick="t" on="false"/>
                      <v:stroke color="#ffe490" weight="8280" joinstyle="round" endcap="flat"/>
                      <w10:wrap type="none"/>
                    </v:shape>
                    <v:shape id="shape_0" coordsize="5693,79" path="m458,0l471,0m484,0l497,0m510,0l523,0m536,0l550,0m563,0l576,0m589,0l602,0m615,0l628,0m641,0l654,0m667,0l680,0m694,0l707,0m720,0l733,0m746,0l759,0m772,0l785,0m798,0l811,0m824,0l837,0m851,0l864,0m877,0l890,0m2971,0l2984,0m2997,0l3010,0m3023,0l3036,0m3049,0l3062,0m3075,0l3088,0m3102,0l3115,0m3128,0l3141,0m3154,0l3167,0m3180,0l3193,0m3206,0l3219,0m3232,0l3246,0m3259,0l3272,0m3285,0l3298,0m3311,0l3324,0m3337,0l3350,0m3363,0l3376,0m3389,0l3403,0m3416,0l3429,0m3442,0l3455,0m3468,0l3481,0m3494,0l3507,0m3520,0l3533,0m3547,0l3560,0m3573,0l3586,0m3599,0l3612,0m3625,0l3638,0m3651,0l3664,0m3677,0l3691,0m3704,0l3717,0m3730,0l3743,0m3756,0l3769,0m3782,0l3795,0m3808,0l3821,0m3834,0l3848,0m3861,0l3874,0m3887,0l3900,0m3913,0l3926,0m3939,0l3952,0m3965,0l3978,0m3992,0l4005,0m4018,0l4031,0m4044,0l4057,0m4070,0l4083,0m4096,0l4109,0m4122,0l4135,0m4149,0l4162,0m4175,0l4188,0m4201,0l4214,0m4227,0l4240,0m4253,0l4266,0m4279,0l4293,0m4306,0l4319,0m4332,0l4345,0m4358,0l4371,0m4384,0l4397,0m4410,0l4423,0m4436,0l4450,0m4463,0l4476,0m4489,0l4502,0m4515,0l4528,0m4541,0l4554,0m4567,0l4580,0m4594,0l4607,0m4620,0l4633,0m4646,0l4659,0m4672,0l4685,0m4698,0l4711,0m4724,0l4737,0m4751,0l4764,0m4777,0l4790,0m4803,0l4816,0m4829,0l4842,0m4855,0l4868,0m4881,0l4895,0m4908,0l4921,0m4934,0l4947,0m4960,0l4973,0m4986,0l4999,0m5012,0l5025,0m5039,0l5052,0m5065,0l5078,0m5091,0l5104,0m5117,0l5130,0m5143,0l5156,0m5169,0l5182,0m5196,0l5209,0m5222,0l5235,0m5248,0l5261,0m5274,0l5287,0m5300,0l5313,0m5326,0l5340,0m5353,0l5366,0m5379,0l5392,0m5405,0l5418,0m5431,0l5444,0m5457,0l5470,0m5483,0l5497,0m5510,0l5523,0m5536,0l5549,0m5562,0l5575,0m5588,0l5601,0m5614,0l5627,0m0,13l13,13m26,13l39,13m52,13l65,13m78,13l91,13m105,13l118,13m131,13l144,13m157,13l170,13m183,13l196,13m209,13l222,13m235,13l249,13m262,13l275,13m288,13l301,13m314,13l327,13m340,13l353,13m366,13l379,13m393,13l406,13m419,13l432,13m445,13l458,13m471,13l484,13m497,13l510,13m523,13l536,13m550,13l563,13m576,13l589,13m602,13l615,13m628,13l641,13m654,13l667,13m680,13l694,13m707,13l720,13m733,13l746,13m759,13l772,13m785,13l798,13m811,13l824,13m837,13l851,13m864,13l877,13m890,13l903,13m2866,13l2866,13m2879,13l2892,13m2905,13l2918,13m2931,13l2945,13m2958,13l2971,13m2984,13l2997,13m3010,13l3023,13m3036,13l3049,13m3062,13l3075,13m3088,13l3102,13m3115,13l3128,13m3141,13l3154,13m3167,13l3180,13m3193,13l3206,13m3219,13l3232,13m3246,13l3259,13m3272,13l3285,13m3298,13l3311,13m3324,13l3337,13m3350,13l3363,13m3376,13l3389,13m3403,13l3416,13m3429,13l3442,13m3455,13l3468,13m3481,13l3494,13m3507,13l3520,13m3533,13l3547,13m3560,13l3573,13m3586,13l3599,13m3612,13l3625,13m3638,13l3651,13m3664,13l3677,13m3691,13l3704,13m3717,13l3730,13m3743,13l3756,13m3769,13l3782,13m3795,13l3808,13m3821,13l3834,13m3848,13l3861,13m3874,13l3887,13m3900,13l3913,13m3926,13l3939,13m3952,13l3965,13m3978,13l3992,13m4005,13l4018,13m4031,13l4044,13m4057,13l4070,13m4083,13l4096,13m4109,13l4122,13m4135,13l4149,13m4162,13l4175,13m4188,13l4201,13m4214,13l4227,13m4240,13l4253,13m4266,13l4279,13m4293,13l4306,13m4319,13l4332,13m4345,13l4358,13m4371,13l4384,13m4397,13l4410,13m4423,13l4436,13m4450,13l4463,13m4476,13l4489,13m4502,13l4515,13m4528,13l4541,13m4554,13l4567,13m4580,13l4594,13m4607,13l4620,13m4633,13l4646,13m4659,13l4672,13m4685,13l4698,13m4711,13l4724,13m4737,13l4751,13m4764,13l4777,13m4790,13l4803,13m4816,13l4829,13m4842,13l4855,13m4868,13l4881,13m4895,13l4908,13m4921,13l4934,13m4947,13l4960,13m4973,13l4986,13m4999,13l5012,13m5025,13l5039,13m5052,13l5065,13m5078,13l5091,13m5104,13l5117,13m5130,13l5143,13m5156,13l5169,13m5182,13l5196,13m5209,13l5222,13m5235,13l5248,13m5261,13l5274,13m5287,13l5300,13m5313,13l5326,13m5340,13l5353,13m5366,13l5379,13m5392,13l5405,13m5418,13l5431,13m5444,13l5457,13m5470,13l5483,13m5497,13l5510,13m5523,13l5536,13m5549,13l5562,13m5575,13l5588,13m5601,13l5614,13m5627,13l5641,13m13,26l26,26m39,26l52,26m65,26l78,26m91,26l105,26m118,26l131,26m144,26l157,26m170,26l183,26m196,26l209,26m222,26l235,26m249,26l262,26m275,26l288,26m301,26l314,26m327,26l340,26m353,26l366,26m379,26l393,26m406,26l419,26m432,26l445,26m458,26l471,26m484,26l497,26m510,26l523,26m536,26l550,26m563,26l576,26m589,26l602,26m615,26l628,26m641,26l654,26m667,26l680,26m694,26l707,26m720,26l733,26m746,26l759,26m772,26l785,26m798,26l811,26m824,26l837,26m851,26l864,26m877,26l890,26m903,26l916,26m2748,26l2748,26m2761,26l2774,26m2787,26l2801,26m2814,26l2827,26m2840,26l2853,26m2866,26l2879,26m2892,26l2905,26m2918,26l2931,26m2945,26l2958,26m2971,26l2984,26m2997,26l3010,26m3023,26l3036,26m3049,26l3062,26m3075,26l3088,26m3102,26l3115,26m3128,26l3141,26m3154,26l3167,26m3180,26l3193,26m3206,26l3219,26m3232,26l3246,26m3259,26l3272,26m3285,26l3298,26m3311,26l3324,26m3337,26l3350,26m3363,26l3376,26m3389,26l3403,26m3416,26l3429,26m3442,26l3455,26m3468,26l3481,26m3494,26l3507,26m3520,26l3533,26m3547,26l3560,26m3573,26l3586,26m3599,26l3612,26m3625,26l3638,26m3651,26l3664,26m3677,26l3691,26m3704,26l3717,26m3730,26l3743,26m3756,26l3769,26m3782,26l3795,26m3808,26l3821,26m3834,26l3848,26m3861,26l3874,26m3887,26l3900,26m3913,26l3926,26m3939,26l3952,26m3965,26l3978,26m3992,26l4005,26m4018,26l4031,26m4044,26l4057,26m4070,26l4083,26m4096,26l4109,26m4122,26l4135,26m4149,26l4162,26m4175,26l4188,26m4201,26l4214,26m4227,26l4240,26m4253,26l4266,26m4279,26l4293,26m4306,26l4319,26m4332,26l4345,26m4358,26l4371,26m4384,26l4397,26m4410,26l4423,26m4436,26l4450,26m4463,26l4476,26m4489,26l4502,26m4515,26l4528,26m4541,26l4554,26m4567,26l4580,26m4594,26l4607,26m4620,26l4633,26m4646,26l4659,26m4672,26l4685,26m4698,26l4711,26m4724,26l4737,26m4751,26l4764,26m4777,26l4790,26m4803,26l4816,26m4829,26l4842,26m4855,26l4868,26m4881,26l4895,26m4908,26l4921,26m4934,26l4947,26m4960,26l4973,26m4986,26l4999,26m5012,26l5025,26m5039,26l5052,26m5065,26l5078,26m5091,26l5104,26m5117,26l5130,26m5143,26l5156,26m5169,26l5182,26m5196,26l5209,26m5222,26l5235,26m5248,26l5261,26m5274,26l5287,26m5300,26l5313,26m5326,26l5340,26m5353,26l5366,26m5379,26l5392,26m5405,26l5418,26m5431,26l5444,26m5457,26l5470,26m5483,26l5497,26m5510,26l5523,26m5536,26l5549,26m5562,26l5575,26m5588,26l5601,26m5614,26l5627,26m5641,26l5654,26m26,40l39,40m52,40l65,40m78,40l91,40m105,40l118,40m131,40l144,40m157,40l170,40m183,40l196,40m209,40l222,40m235,40l249,40m262,40l275,40m288,40l301,40m314,40l327,40m340,40l353,40m366,40l379,40m393,40l406,40m419,40l432,40m445,40l458,40m471,40l484,40m497,40l510,40m523,40l536,40m550,40l563,40m576,40l589,40m602,40l615,40m628,40l641,40m654,40l667,40m680,40l694,40m707,40l720,40m733,40l746,40m759,40l772,40m785,40l798,40m811,40l824,40m837,40l851,40m864,40l877,40m890,40l903,40m916,40l929,40m2644,40l2657,40m2670,40l2683,40m2696,40l2709,40m2722,40l2735,40m2748,40l2761,40m2774,40l2787,40m2801,40l2814,40m2827,40l2840,40m2853,40l2866,40m2879,40l2892,40m2905,40l2918,40m2931,40l2945,40m2958,40l2971,40m2984,40l2997,40m3010,40l3023,40m3036,40l3049,40m3062,40l3075,40m3088,40l3102,40m3115,40l3128,40m3141,40l3154,40m3167,40l3180,40m3193,40l3206,40m3219,40l3232,40m3246,40l3259,40m3272,40l3285,40m3298,40l3311,40m3324,40l3337,40m3350,40l3363,40m3376,40l3389,40m3403,40l3416,40m3429,40l3442,40m3455,40l3468,40m3481,40l3494,40m3507,40l3520,40m3533,40l3547,40m3560,40l3573,40m3586,40l3599,40m3612,40l3625,40m3638,40l3651,40m3664,40l3677,40m3691,40l3704,40m3717,40l3730,40m3743,40l3756,40m3769,40l3782,40m3795,40l3808,40m3821,40l3834,40m3848,40l3861,40m3874,40l3887,40m3900,40l3913,40m3926,40l3939,40m3952,40l3965,40m3978,40l3992,40m4005,40l4018,40m4031,40l4044,40m4057,40l4070,40m4083,40l4096,40m4109,40l4122,40m4135,40l4149,40m4162,40l4175,40m4188,40l4201,40m4214,40l4227,40m4240,40l4253,40m4266,40l4279,40m4293,40l4306,40m4319,40l4332,40m4345,40l4358,40m4371,40l4384,40m4397,40l4410,40m4423,40l4436,40m4450,40l4463,40m4476,40l4489,40m4502,40l4515,40m4528,40l4541,40m4554,40l4567,40m4580,40l4594,40m4607,40l4620,40m4633,40l4646,40m4659,40l4672,40m4685,40l4698,40m4711,40l4724,40m4737,40l4751,40m4764,40l4777,40m4790,40l4803,40m4816,40l4829,40m4842,40l4855,40m4868,40l4881,40m4895,40l4908,40m4921,40l4934,40m4947,40l4960,40m4973,40l4986,40m4999,40l5012,40m5025,40l5039,40m5052,40l5065,40m5078,40l5091,40m5104,40l5117,40m5130,40l5143,40m5156,40l5169,40m5182,40l5196,40m5209,40l5222,40m5235,40l5248,40m5261,40l5274,40m5287,40l5300,40m5313,40l5326,40m5340,40l5353,40m5366,40l5379,40m5392,40l5405,40m5418,40l5431,40m5444,40l5457,40m5470,40l5483,40m5497,40l5510,40m5523,40l5536,40m5549,40l5562,40m5575,40l5588,40m5601,40l5614,40m5627,40l5641,40m5654,40l5667,40m39,53l52,53m65,53l78,53m91,53l105,53m118,53l131,53m144,53l157,53m170,53l183,53m196,53l209,53m222,53l235,53m249,53l262,53m275,53l288,53m301,53l314,53m327,53l340,53m353,53l366,53m379,53l393,53m406,53l419,53m432,53l445,53m458,53l471,53m484,53l497,53m510,53l523,53m536,53l550,53m563,53l576,53m589,53l602,53m615,53l628,53m641,53l654,53m667,53l680,53m694,53l707,53m720,53l733,53m746,53l759,53m772,53l785,53m798,53l811,53m824,53l837,53m851,53l864,53m877,53l890,53m903,53l916,53m929,53l942,53m2539,53l2539,53m2552,53l2565,53m2578,53l2591,53m2604,53l2617,53m2630,53l2644,53m2657,53l2670,53m2683,53l2696,53m2709,53l2722,53m2735,53l2748,53m2761,53l2774,53m2787,53l2801,53m2814,53l2827,53m2840,53l2853,53m2866,53l2879,53m2892,53l2905,53m2918,53l2931,53m2945,53l2958,53m2971,53l2984,53m2997,53l3010,53m3023,53l3036,53m3049,53l3062,53m3075,53l3088,53m3102,53l3115,53m3128,53l3141,53m3154,53l3167,53m3180,53l3193,53m3206,53l3219,53m3232,53l3246,53m3259,53l3272,53m3285,53l3298,53m3311,53l3324,53m3337,53l3350,53m3363,53l3376,53m3389,53l3403,53m3416,53l3429,53m3442,53l3455,53m3468,53l3481,53m3494,53l3507,53m3520,53l3533,53m3547,53l3560,53m3573,53l3586,53m3599,53l3612,53m3625,53l3638,53m3651,53l3664,53m3677,53l3691,53m3704,53l3717,53m3730,53l3743,53m3756,53l3769,53m3782,53l3795,53m3808,53l3821,53m3834,53l3848,53m3861,53l3874,53m3887,53l3900,53m3913,53l3926,53m3939,53l3952,53m3965,53l3978,53m3992,53l4005,53m4018,53l4031,53m4044,53l4057,53m4070,53l4083,53m4096,53l4109,53m4122,53l4135,53m4149,53l4162,53m4175,53l4188,53m4201,53l4214,53m4227,53l4240,53m4253,53l4266,53m4279,53l4293,53m4306,53l4319,53m4332,53l4345,53m4358,53l4371,53m4384,53l4397,53m4410,53l4423,53m4436,53l4450,53m4463,53l4476,53m4489,53l4502,53m4515,53l4528,53m4541,53l4554,53m4567,53l4580,53m4594,53l4607,53m4620,53l4633,53m4646,53l4659,53m4672,53l4685,53m4698,53l4711,53m4724,53l4737,53m4751,53l4764,53m4777,53l4790,53m4803,53l4816,53m4829,53l4842,53m4855,53l4868,53m4881,53l4895,53m4908,53l4921,53m4934,53l4947,53m4960,53l4973,53m4986,53l4999,53m5012,53l5025,53m5039,53l5052,53m5065,53l5078,53m5091,53l5104,53m5117,53l5130,53m5143,53l5156,53m5169,53l5182,53m5196,53l5209,53m5222,53l5235,53m5248,53l5261,53m5274,53l5287,53m5300,53l5313,53m5326,53l5340,53m5353,53l5366,53m5379,53l5392,53m5405,53l5418,53m5431,53l5444,53m5457,53l5470,53m5483,53l5497,53m5510,53l5523,53m5536,53l5549,53m5562,53l5575,53m5588,53l5601,53m5614,53l5627,53m5641,53l5654,53m5667,53l5680,53m52,66l65,66m78,66l91,66m105,66l118,66m131,66l144,66m157,66l170,66m183,66l196,66m209,66l222,66m235,66l249,66m262,66l275,66m288,66l301,66m314,66l327,66m340,66l353,66m366,66l379,66m393,66l406,66m419,66l432,66m445,66l458,66m471,66l484,66m497,66l510,66m523,66l536,66m550,66l563,66m576,66l589,66m602,66l615,66m628,66l641,66m654,66l667,66m680,66l694,66m707,66l720,66m733,66l746,66m759,66l772,66m785,66l798,66m811,66l824,66m837,66l851,66m864,66l877,66m890,66l903,66m916,66l929,66m942,66l955,66m2421,66l2421,66m2434,66l2447,66m2460,66l2473,66m2486,66l2500,66m2513,66l2526,66m2539,66l2552,66m2565,66l2578,66m2591,66l2604,66m2617,66l2630,66m2644,66l2657,66m2670,66l2683,66m2696,66l2709,66m2722,66l2735,66m2748,66l2761,66m2774,66l2787,66m2801,66l2814,66m2827,66l2840,66m2853,66l2866,66m2879,66l2892,66m2905,66l2918,66m2931,66l2945,66m2958,66l2971,66m2984,66l2997,66m3010,66l3023,66m3036,66l3049,66m3062,66l3075,66m3088,66l3102,66m3115,66l3128,66m3141,66l3154,66m3167,66l3180,66m3193,66l3206,66m3219,66l3232,66m3246,66l3259,66m3272,66l3285,66m3298,66l3311,66m3324,66l3337,66m3350,66l3363,66m3376,66l3389,66m3403,66l3416,66m3429,66l3442,66m3455,66l3468,66m3481,66l3494,66m3507,66l3520,66m3533,66l3547,66m3560,66l3573,66m3586,66l3599,66m3612,66l3625,66m3638,66l3651,66m3664,66l3677,66m3691,66l3704,66m3717,66l3730,66m3743,66l3756,66m3769,66l3782,66m3795,66l3808,66m3821,66l3834,66m3848,66l3861,66m3874,66l3887,66m3900,66l3913,66m3926,66l3939,66m3952,66l3965,66m3978,66l3992,66m4005,66l4018,66m4031,66l4044,66m4057,66l4070,66m4083,66l4096,66m4109,66l4122,66m4135,66l4149,66m4162,66l4175,66m4188,66l4201,66m4214,66l4227,66m4240,66l4253,66m4266,66l4279,66m4293,66l4306,66m4319,66l4332,66m4345,66l4358,66m4371,66l4384,66m4397,66l4410,66m4423,66l4436,66m4450,66l4463,66m4476,66l4489,66m4502,66l4515,66m4528,66l4541,66m4554,66l4567,66m4580,66l4594,66m4607,66l4620,66m4633,66l4646,66m4659,66l4672,66m4685,66l4698,66m4711,66l4724,66m4737,66l4751,66m4764,66l4777,66m4790,66l4803,66m4816,66l4829,66m4842,66l4855,66m4868,66l4881,66m4895,66l4908,66m4921,66l4934,66m4947,66l4960,66m4973,66l4986,66m4999,66l5012,66m5025,66l5039,66m5052,66l5065,66m5078,66l5091,66m5104,66l5117,66m5130,66l5143,66m5156,66l5169,66m5182,66l5196,66m5209,66l5222,66m5235,66l5248,66m5261,66l5274,66m5287,66l5300,66m5313,66l5326,66m5340,66l5353,66m5366,66l5379,66m5392,66l5405,66m5418,66l5431,66m5444,66l5457,66m5470,66l5483,66m5497,66l5510,66m5523,66l5536,66m5549,66l5562,66m5575,66l5588,66m5601,66l5614,66m5627,66l5641,66m5654,66l5667,66m5680,66l5693,66m65,79l78,79m91,79l105,79m118,79l131,79m144,79l157,79m170,79l183,79m196,79l209,79m222,79l235,79m249,79l262,79m275,79l288,79m301,79l314,79m327,79l340,79m353,79l366,79m379,79l393,79m406,79l419,79m432,79l445,79m458,79l471,79m484,79l497,79m510,79l523,79m536,79l550,79m563,79l576,79m589,79l602,79m615,79l628,79m641,79l654,79m667,79l680,79m694,79l707,79m720,79l733,79m746,79l759,79m772,79l785,79m798,79l811,79m824,79l837,79m851,79l864,79m877,79l890,79m903,79l916,79m929,79l942,79m955,79l968,79m2316,79l2329,79m2343,79l2356,79m2369,79l2382,79m2395,79l2408,79m2421,79l2434,79m2447,79l2460,79m2473,79l2486,79m2500,79l2513,79m2526,79l2539,79m2552,79l2565,79m2578,79l2591,79m2604,79l2617,79m2630,79l2644,79m2657,79l2670,79m2683,79l2696,79m2709,79l2722,79m2735,79l2748,79m2761,79l2774,79m2787,79l2801,79m2814,79l2827,79m2840,79l2853,79m2866,79l2879,79m2892,79l2905,79m2918,79l2931,79m2945,79l2958,79m2971,79l2984,79m2997,79l3010,79m3023,79l3036,79m3049,79l3062,79m3075,79l3088,79m3102,79l3115,79m3128,79l3141,79m3154,79l3167,79m3180,79l3193,79m3206,79l3219,79m3232,79l3246,79m3259,79l3272,79m3285,79l3298,79m3311,79l3324,79m3337,79l3350,79m3363,79l3376,79m3389,79l3403,79m3416,79l3429,79m3442,79l3455,79m3468,79l3481,79m3494,79l3507,79m3520,79l3533,79m3547,79l3560,79m3573,79l3586,79m3599,79l3612,79m3625,79l3638,79m3651,79l3664,79m3677,79l3691,79m3704,79l3717,79m3730,79l3743,79m3756,79l3769,79m3782,79l3795,79m3808,79l3821,79m3834,79l3848,79m3861,79l3874,79m3887,79l3900,79m3913,79l3926,79m3939,79l3952,79m3965,79l3978,79m3992,79l4005,79m4018,79l4031,79m4044,79l4057,79m4070,79l4083,79m4096,79l4109,79m4122,79l4135,79m4149,79l4162,79m4175,79l4188,79m4201,79l4214,79m4227,79l4240,79m4253,79l4266,79m4279,79l4293,79m4306,79l4319,79m4332,79l4345,79m4358,79l4371,79m4384,79l4397,79m4410,79l4423,79m4436,79l4450,79m4463,79l4476,79m4489,79l4502,79m4515,79l4528,79m4541,79l4554,79m4567,79l4580,79m4594,79l4607,79m4620,79l4633,79m4646,79l4659,79m4672,79l4685,79m4698,79l4711,79m4724,79l4737,79m4751,79l4764,79m4777,79l4790,79m4803,79l4816,79m4829,79l4842,79m4855,79l4868,79m4881,79l4895,79m4908,79l4921,79m4934,79l4947,79m4960,79l4973,79m4986,79l4999,79m5012,79l5025,79m5039,79l5052,79m5065,79l5078,79m5091,79l5104,79m5117,79l5130,79m5143,79l5156,79m5169,79l5182,79m5196,79l5209,79m5222,79l5235,79m5248,79l5261,79e" stroked="t" o:allowincell="f" style="position:absolute;left:433;top:3661;width:5692;height:78;mso-wrap-style:none;v-text-anchor:middle;mso-position-horizontal-relative:char">
                      <v:fill o:detectmouseclick="t" on="false"/>
                      <v:stroke color="#ffe490" weight="8280" joinstyle="round" endcap="flat"/>
                      <w10:wrap type="none"/>
                    </v:shape>
                    <v:shape id="shape_0" coordsize="5720,78" path="m5196,0l5209,0m5222,0l5235,0m5248,0l5262,0m5275,0l5288,0m5301,0l5314,0m5327,0l5340,0m5353,0l5366,0m5379,0l5392,0m5405,0l5419,0m5432,0l5445,0m5458,0l5471,0m5484,0l5497,0m5510,0l5523,0m5536,0l5549,0m5563,0l5576,0m5589,0l5602,0m5615,0l5628,0m0,13l13,13m27,13l40,13m53,13l66,13m79,13l92,13m105,13l118,13m131,13l144,13m157,13l171,13m184,13l197,13m210,13l223,13m236,13l249,13m262,13l275,13m288,13l301,13m315,13l328,13m341,13l354,13m367,13l380,13m393,13l406,13m419,13l432,13m445,13l458,13m472,13l485,13m498,13l511,13m524,13l537,13m550,13l563,13m576,13l589,13m602,13l616,13m629,13l642,13m655,13l668,13m681,13l694,13m707,13l720,13m733,13l746,13m759,13l773,13m786,13l799,13m812,13l825,13m838,13l851,13m864,13l877,13m890,13l903,13m2134,13l2134,13m2147,13l2160,13m2173,13l2186,13m2199,13l2212,13m2225,13l2238,13m2251,13l2265,13m2278,13l2291,13m2304,13l2317,13m2330,13l2343,13m2356,13l2369,13m2382,13l2395,13m2408,13l2422,13m2435,13l2448,13m2461,13l2474,13m2487,13l2500,13m2513,13l2526,13m2539,13l2552,13m2566,13l2579,13m2592,13l2605,13m2618,13l2631,13m2644,13l2657,13m2670,13l2683,13m2696,13l2709,13m2723,13l2736,13m2749,13l2762,13m2775,13l2788,13m2801,13l2814,13m2827,13l2840,13m2853,13l2867,13m2880,13l2893,13m2906,13l2919,13m2932,13l2945,13m2958,13l2971,13m2984,13l2997,13m3010,13l3024,13m3037,13l3050,13m3063,13l3076,13m3089,13l3102,13m3115,13l3128,13m3141,13l3154,13m3168,13l3181,13m3194,13l3207,13m3220,13l3233,13m3246,13l3259,13m3272,13l3285,13m3298,13l3311,13m3325,13l3338,13m3351,13l3364,13m3377,13l3390,13m3403,13l3416,13m3429,13l3442,13m3455,13l3469,13m3482,13l3495,13m3508,13l3521,13m3534,13l3547,13m3560,13l3573,13m3586,13l3599,13m3613,13l3626,13m3639,13l3652,13m3665,13l3678,13m3691,13l3704,13m3717,13l3730,13m3743,13l3756,13m3770,13l3783,13m3796,13l3809,13m3822,13l3835,13m3848,13l3861,13m3874,13l3887,13m3900,13l3914,13m3927,13l3940,13m3953,13l3966,13m3979,13l3992,13m4005,13l4018,13m4031,13l4044,13m4057,13l4071,13m4084,13l4097,13m4110,13l4123,13m4136,13l4149,13m4162,13l4175,13m4188,13l4201,13m4215,13l4228,13m4241,13l4254,13m4267,13l4280,13m4293,13l4306,13m4319,13l4332,13m4345,13l4358,13m4372,13l4385,13m4398,13l4411,13m4424,13l4437,13m4450,13l4463,13m4476,13l4489,13m4502,13l4516,13m4529,13l4542,13m4555,13l4568,13m4581,13l4594,13m4607,13l4620,13m4633,13l4646,13m4659,13l4673,13m4686,13l4699,13m4712,13l4725,13m4738,13l4751,13m4764,13l4777,13m4790,13l4803,13m4817,13l4830,13m4843,13l4856,13m4869,13l4882,13m4895,13l4908,13m4921,13l4934,13m4947,13l4961,13m4974,13l4987,13m5000,13l5013,13m5026,13l5039,13m5052,13l5065,13m5078,13l5091,13m5104,13l5118,13m5131,13l5144,13m5157,13l5170,13m5183,13l5196,13m5209,13l5222,13m5235,13l5248,13m5262,13l5275,13m5288,13l5301,13m5314,13l5327,13m5340,13l5353,13m5366,13l5379,13m5392,13l5405,13m5419,13l5432,13m5445,13l5458,13m5471,13l5484,13m5497,13l5510,13m5523,13l5536,13m5549,13l5563,13m5576,13l5589,13m5602,13l5615,13m5628,13l5641,13m13,26l27,26m40,26l53,26m66,26l79,26m92,26l105,26m118,26l131,26m144,26l157,26m171,26l184,26m197,26l210,26m223,26l236,26m249,26l262,26m275,26l288,26m301,26l315,26m328,26l341,26m354,26l367,26m380,26l393,26m406,26l419,26m432,26l445,26m458,26l472,26m485,26l498,26m511,26l524,26m537,26l550,26m563,26l576,26m589,26l602,26m616,26l629,26m642,26l655,26m668,26l681,26m694,26l707,26m720,26l733,26m746,26l759,26m773,26l786,26m799,26l812,26m825,26l838,26m851,26l864,26m877,26l890,26m903,26l917,26m2016,26l2016,26m2029,26l2042,26m2055,26l2068,26m2081,26l2094,26m2107,26l2121,26m2134,26l2147,26m2160,26l2173,26m2186,26l2199,26m2212,26l2225,26m2238,26l2251,26m2265,26l2278,26m2291,26l2304,26m2317,26l2330,26m2343,26l2356,26m2369,26l2382,26m2395,26l2408,26m2422,26l2435,26m2448,26l2461,26m2474,26l2487,26m2500,26l2513,26m2526,26l2539,26m2552,26l2566,26m2579,26l2592,26m2605,26l2618,26m2631,26l2644,26m2657,26l2670,26m2683,26l2696,26m2709,26l2723,26m2736,26l2749,26m2762,26l2775,26m2788,26l2801,26m2814,26l2827,26m2840,26l2853,26m2867,26l2880,26m2893,26l2906,26m2919,26l2932,26m2945,26l2958,26m2971,26l2984,26m2997,26l3010,26m3024,26l3037,26m3050,26l3063,26m3076,26l3089,26m3102,26l3115,26m3128,26l3141,26m3154,26l3168,26m3181,26l3194,26m3207,26l3220,26m3233,26l3246,26m3259,26l3272,26m3285,26l3298,26m3311,26l3325,26m3338,26l3351,26m3364,26l3377,26m3390,26l3403,26m3416,26l3429,26m3442,26l3455,26m3469,26l3482,26m3495,26l3508,26m3521,26l3534,26m3547,26l3560,26m3573,26l3586,26m3599,26l3613,26m3626,26l3639,26m3652,26l3665,26m3678,26l3691,26m3704,26l3717,26m3730,26l3743,26m3756,26l3770,26m3783,26l3796,26m3809,26l3822,26m3835,26l3848,26m3861,26l3874,26m3887,26l3900,26m3914,26l3927,26m3940,26l3953,26m3966,26l3979,26m3992,26l4005,26m4018,26l4031,26m4044,26l4057,26m4071,26l4084,26m4097,26l4110,26m4123,26l4136,26m4149,26l4162,26m4175,26l4188,26m4201,26l4215,26m4228,26l4241,26m4254,26l4267,26m4280,26l4293,26m4306,26l4319,26m4332,26l4345,26m4358,26l4372,26m4385,26l4398,26m4411,26l4424,26m4437,26l4450,26m4463,26l4476,26m4489,26l4502,26m4516,26l4529,26m4542,26l4555,26m4568,26l4581,26m4594,26l4607,26m4620,26l4633,26m4646,26l4659,26m4673,26l4686,26m4699,26l4712,26m4725,26l4738,26m4751,26l4764,26m4777,26l4790,26m4803,26l4817,26m4830,26l4843,26m4856,26l4869,26m4882,26l4895,26m4908,26l4921,26m4934,26l4947,26m4961,26l4974,26m4987,26l5000,26m5013,26l5026,26m5039,26l5052,26m5065,26l5078,26m5091,26l5104,26m5118,26l5131,26m5144,26l5157,26m5170,26l5183,26m5196,26l5209,26m5222,26l5235,26m5248,26l5262,26m5275,26l5288,26m5301,26l5314,26m5327,26l5340,26m5353,26l5366,26m5379,26l5392,26m5405,26l5419,26m5432,26l5445,26m5458,26l5471,26m5484,26l5497,26m5510,26l5523,26m5536,26l5549,26m5563,26l5576,26m5589,26l5602,26m5615,26l5628,26m5641,26l5654,26m27,39l40,39m53,39l66,39m79,39l92,39m105,39l118,39m131,39l144,39m157,39l171,39m184,39l197,39m210,39l223,39m236,39l249,39m262,39l275,39m288,39l301,39m315,39l328,39m341,39l354,39m367,39l380,39m393,39l406,39m419,39l432,39m445,39l458,39m472,39l485,39m498,39l511,39m524,39l537,39m550,39l563,39m576,39l589,39m602,39l616,39m629,39l642,39m655,39l668,39m681,39l694,39m707,39l720,39m733,39l746,39m759,39l773,39m786,39l799,39m812,39l825,39m838,39l851,39m864,39l877,39m890,39l903,39m917,39l930,39m1911,39l1924,39m1937,39l1950,39m1964,39l1977,39m1990,39l2003,39m2016,39l2029,39m2042,39l2055,39m2068,39l2081,39m2094,39l2107,39m2121,39l2134,39m2147,39l2160,39m2173,39l2186,39m2199,39l2212,39m2225,39l2238,39m2251,39l2265,39m2278,39l2291,39m2304,39l2317,39m2330,39l2343,39m2356,39l2369,39m2382,39l2395,39m2408,39l2422,39m2435,39l2448,39m2461,39l2474,39m2487,39l2500,39m2513,39l2526,39m2539,39l2552,39m2566,39l2579,39m2592,39l2605,39m2618,39l2631,39m2644,39l2657,39m2670,39l2683,39m2696,39l2709,39m2723,39l2736,39m2749,39l2762,39m2775,39l2788,39m2801,39l2814,39m2827,39l2840,39m2853,39l2867,39m2880,39l2893,39m2906,39l2919,39m2932,39l2945,39m2958,39l2971,39m2984,39l2997,39m3010,39l3024,39m3037,39l3050,39m3063,39l3076,39m3089,39l3102,39m3115,39l3128,39m3141,39l3154,39m3168,39l3181,39m3194,39l3207,39m3220,39l3233,39m3246,39l3259,39m3272,39l3285,39m3298,39l3311,39m3325,39l3338,39m3351,39l3364,39m3377,39l3390,39m3403,39l3416,39m3429,39l3442,39m3455,39l3469,39m3482,39l3495,39m3508,39l3521,39m3534,39l3547,39m3560,39l3573,39m3586,39l3599,39m3613,39l3626,39m3639,39l3652,39m3665,39l3678,39m3691,39l3704,39m3717,39l3730,39m3743,39l3756,39m3770,39l3783,39m3796,39l3809,39m3822,39l3835,39m3848,39l3861,39m3874,39l3887,39m3900,39l3914,39m3927,39l3940,39m3953,39l3966,39m3979,39l3992,39m4005,39l4018,39m4031,39l4044,39m4057,39l4071,39m4084,39l4097,39m4110,39l4123,39m4136,39l4149,39m4162,39l4175,39m4188,39l4201,39m4215,39l4228,39m4241,39l4254,39m4267,39l4280,39m4293,39l4306,39m4319,39l4332,39m4345,39l4358,39m4372,39l4385,39m4398,39l4411,39m4424,39l4437,39m4450,39l4463,39m4476,39l4489,39m4502,39l4516,39m4529,39l4542,39m4555,39l4568,39m4581,39l4594,39m4607,39l4620,39m4633,39l4646,39m4659,39l4673,39m4686,39l4699,39m4712,39l4725,39m4738,39l4751,39m4764,39l4777,39m4790,39l4803,39m4817,39l4830,39m4843,39l4856,39m4869,39l4882,39m4895,39l4908,39m4921,39l4934,39m4947,39l4961,39m4974,39l4987,39m5000,39l5013,39m5026,39l5039,39m5052,39l5065,39m5078,39l5091,39m5104,39l5118,39m5131,39l5144,39m5157,39l5170,39m5183,39l5196,39m5209,39l5222,39m5235,39l5248,39m5262,39l5275,39m5288,39l5301,39m5314,39l5327,39m5340,39l5353,39m5366,39l5379,39m5392,39l5405,39m5419,39l5432,39m5445,39l5458,39m5471,39l5484,39m5497,39l5510,39m5523,39l5536,39m5549,39l5563,39m5576,39l5589,39m5602,39l5615,39m5628,39l5641,39m5654,39l5667,39m40,52l53,52m66,52l79,52m92,52l105,52m118,52l131,52m144,52l157,52m171,52l184,52m197,52l210,52m223,52l236,52m249,52l262,52m275,52l288,52m301,52l315,52m328,52l341,52m354,52l367,52m380,52l393,52m406,52l419,52m432,52l445,52m458,52l472,52m485,52l498,52m511,52l524,52m537,52l550,52m563,52l576,52m589,52l602,52m616,52l629,52m642,52l655,52m668,52l681,52m694,52l707,52m720,52l733,52m746,52l759,52m773,52l786,52m799,52l812,52m825,52l838,52m851,52l864,52m877,52l890,52m903,52l917,52m930,52l943,52m1793,52l1806,52m1820,52l1833,52m1846,52l1859,52m1872,52l1885,52m1898,52l1911,52m1924,52l1937,52m1950,52l1964,52m1977,52l1990,52m2003,52l2016,52m2029,52l2042,52m2055,52l2068,52m2081,52l2094,52m2107,52l2121,52m2134,52l2147,52m2160,52l2173,52m2186,52l2199,52m2212,52l2225,52m2238,52l2251,52m2265,52l2278,52m2291,52l2304,52m2317,52l2330,52m2343,52l2356,52m2369,52l2382,52m2395,52l2408,52m2422,52l2435,52m2448,52l2461,52m2474,52l2487,52m2500,52l2513,52m2526,52l2539,52m2552,52l2566,52m2579,52l2592,52m2605,52l2618,52m2631,52l2644,52m2657,52l2670,52m2683,52l2696,52m2709,52l2723,52m2736,52l2749,52m2762,52l2775,52m2788,52l2801,52m2814,52l2827,52m2840,52l2853,52m2867,52l2880,52m2893,52l2906,52m2919,52l2932,52m2945,52l2958,52m2971,52l2984,52m2997,52l3010,52m3024,52l3037,52m3050,52l3063,52m3076,52l3089,52m3102,52l3115,52m3128,52l3141,52m3154,52l3168,52m3181,52l3194,52m3207,52l3220,52m3233,52l3246,52m3259,52l3272,52m3285,52l3298,52m3311,52l3325,52m3338,52l3351,52m3364,52l3377,52m3390,52l3403,52m3416,52l3429,52m3442,52l3455,52m3469,52l3482,52m3495,52l3508,52m3521,52l3534,52m3547,52l3560,52m3573,52l3586,52m3599,52l3613,52m3626,52l3639,52m3652,52l3665,52m3678,52l3691,52m3704,52l3717,52m3730,52l3743,52m3756,52l3770,52m3783,52l3796,52m3809,52l3822,52m3835,52l3848,52m3861,52l3874,52m3887,52l3900,52m3914,52l3927,52m3940,52l3953,52m3966,52l3979,52m3992,52l4005,52m4018,52l4031,52m4044,52l4057,52m4071,52l4084,52m4097,52l4110,52m4123,52l4136,52m4149,52l4162,52m4175,52l4188,52m4201,52l4215,52m4228,52l4241,52m4254,52l4267,52m4280,52l4293,52m4306,52l4319,52m4332,52l4345,52m4358,52l4372,52m4385,52l4398,52m4411,52l4424,52m4437,52l4450,52m4463,52l4476,52m4489,52l4502,52m4516,52l4529,52m4542,52l4555,52m4568,52l4581,52m4594,52l4607,52m4620,52l4633,52m4646,52l4659,52m4673,52l4686,52m4699,52l4712,52m4725,52l4738,52m4751,52l4764,52m4777,52l4790,52m4803,52l4817,52m4830,52l4843,52m4856,52l4869,52m4882,52l4895,52m4908,52l4921,52m4934,52l4947,52m4961,52l4974,52m4987,52l5000,52m5013,52l5026,52m5039,52l5052,52m5065,52l5078,52m5091,52l5104,52m5118,52l5131,52m5144,52l5157,52m5170,52l5183,52m5196,52l5209,52m5222,52l5235,52m5248,52l5262,52m5275,52l5288,52m5301,52l5314,52m5327,52l5340,52m5353,52l5366,52m5379,52l5392,52m5405,52l5419,52m5432,52l5445,52m5458,52l5471,52m5484,52l5497,52m5510,52l5523,52m5536,52l5549,52m5563,52l5576,52m5589,52l5602,52m5615,52l5628,52m5641,52l5654,52m5667,52l5680,52m5693,52l5706,52m53,65l66,65m79,65l92,65m105,65l118,65m131,65l144,65m157,65l171,65m184,65l197,65m210,65l223,65m236,65l249,65m262,65l275,65m288,65l301,65m315,65l328,65m341,65l354,65m367,65l380,65m393,65l406,65m419,65l432,65m445,65l458,65m472,65l485,65m498,65l511,65m524,65l537,65m550,65l563,65m576,65l589,65m602,65l616,65m629,65l642,65m655,65l668,65m681,65l694,65m707,65l720,65m733,65l746,65m759,65l773,65m786,65l799,65m812,65l825,65m838,65l851,65m864,65l877,65m890,65l903,65m917,65l930,65m943,65l956,65m1702,65l1715,65m1728,65l1741,65m1754,65l1767,65m1780,65l1793,65m1806,65l1820,65m1833,65l1846,65m1859,65l1872,65m1885,65l1898,65m1911,65l1924,65m1937,65l1950,65m1964,65l1977,65m1990,65l2003,65m2016,65l2029,65m2042,65l2055,65m2068,65l2081,65m2094,65l2107,65m2121,65l2134,65m2147,65l2160,65m2173,65l2186,65m2199,65l2212,65m2225,65l2238,65m2251,65l2265,65m2278,65l2291,65m2304,65l2317,65m2330,65l2343,65m2356,65l2369,65m2382,65l2395,65m2408,65l2422,65m2435,65l2448,65m2461,65l2474,65m2487,65l2500,65m2513,65l2526,65m2539,65l2552,65m2566,65l2579,65m2592,65l2605,65m2618,65l2631,65m2644,65l2657,65m2670,65l2683,65m2696,65l2709,65m2723,65l2736,65m2749,65l2762,65m2775,65l2788,65m2801,65l2814,65m2827,65l2840,65m2853,65l2867,65m2880,65l2893,65m2906,65l2919,65m2932,65l2945,65m2958,65l2971,65m2984,65l2997,65m3010,65l3024,65m3037,65l3050,65m3063,65l3076,65m3089,65l3102,65m3115,65l3128,65m3141,65l3154,65m3168,65l3181,65m3194,65l3207,65m3220,65l3233,65m3246,65l3259,65m3272,65l3285,65m3298,65l3311,65m3325,65l3338,65m3351,65l3364,65m3377,65l3390,65m3403,65l3416,65m3429,65l3442,65m3455,65l3469,65m3482,65l3495,65m3508,65l3521,65m3534,65l3547,65m3560,65l3573,65m3586,65l3599,65m3613,65l3626,65m3639,65l3652,65m3665,65l3678,65m3691,65l3704,65m3717,65l3730,65m3743,65l3756,65m3770,65l3783,65m3796,65l3809,65m3822,65l3835,65m3848,65l3861,65m3874,65l3887,65m3900,65l3914,65m3927,65l3940,65m3953,65l3966,65m3979,65l3992,65m4005,65l4018,65m4031,65l4044,65m4057,65l4071,65m4084,65l4097,65m4110,65l4123,65m4136,65l4149,65m4162,65l4175,65m4188,65l4201,65m4215,65l4228,65m4241,65l4254,65m4267,65l4280,65m4293,65l4306,65m4319,65l4332,65m4345,65l4358,65m4372,65l4385,65m4398,65l4411,65m4424,65l4437,65m4450,65l4463,65m4476,65l4489,65m4502,65l4516,65m4529,65l4542,65m4555,65l4568,65m4581,65l4594,65m4607,65l4620,65m4633,65l4646,65m4659,65l4673,65m4686,65l4699,65m4712,65l4725,65m4738,65l4751,65m4764,65l4777,65m4790,65l4803,65m4817,65l4830,65m4843,65l4856,65m4869,65l4882,65m4895,65l4908,65m4921,65l4934,65m4947,65l4961,65m4974,65l4987,65m5000,65l5013,65m5026,65l5039,65m5052,65l5065,65m5078,65l5091,65m5104,65l5118,65m5131,65l5144,65m5157,65l5170,65m5183,65l5196,65m5209,65l5222,65m5235,65l5248,65m5262,65l5275,65m5288,65l5301,65m5314,65l5327,65m5340,65l5353,65m5366,65l5379,65m5392,65l5405,65m5419,65l5432,65m5445,65l5458,65m5471,65l5484,65m5497,65l5510,65m5523,65l5536,65m5549,65l5563,65m5576,65l5589,65m5602,65l5615,65m5628,65l5641,65m5654,65l5667,65m5680,65l5693,65m5706,65l5720,65m66,78l79,78m92,78l105,78m118,78l131,78m144,78l157,78m171,78l184,78m197,78l210,78m223,78l236,78m249,78l262,78m275,78l288,78m301,78l315,78m328,78l341,78m354,78l367,78m380,78l393,78m406,78l419,78m432,78l445,78m458,78l472,78m485,78l498,78m511,78l524,78m537,78l550,78m563,78l576,78m589,78l602,78m616,78l629,78m642,78l655,78m668,78l681,78m694,78l707,78m720,78l733,78m746,78l759,78m773,78l786,78m799,78l812,78m825,78l838,78m851,78l864,78m877,78l890,78m903,78l917,78m930,78l943,78m956,78l969,78m1584,78l1597,78m1610,78l1623,78m1636,78l1649,78m1662,78l1676,78m1689,78l1702,78m1715,78l1728,78m1741,78l1754,78m1767,78l1780,78m1793,78l1806,78m1820,78l1833,78m1846,78l1859,78m1872,78l1885,78m1898,78l1911,78m1924,78l1937,78m1950,78l1964,78m1977,78l1990,78m2003,78l2016,78m2029,78l2042,78m2055,78l2068,78m2081,78l2094,78m2107,78l2121,78m2134,78l2147,78m2160,78l2173,78m2186,78l2199,78m2212,78l2225,78m2238,78l2251,78m2265,78l2278,78m2291,78l2304,78m2317,78l2330,78m2343,78l2356,78m2369,78l2382,78m2395,78l2408,78m2422,78l2435,78m2448,78l2461,78m2474,78l2487,78m2500,78l2513,78m2526,78l2539,78m2552,78l2566,78m2579,78l2592,78m2605,78l2618,78m2631,78l2644,78m2657,78l2670,78m2683,78l2696,78m2709,78l2723,78m2736,78l2749,78m2762,78l2775,78m2788,78l2801,78m2814,78l2827,78m2840,78l2853,78m2867,78l2880,78m2893,78l2906,78m2919,78l2932,78m2945,78l2958,78m2971,78l2984,78m2997,78l3010,78m3024,78l3037,78m3050,78l3063,78m3076,78l3089,78m3102,78l3115,78m3128,78l3141,78m3154,78l3168,78m3181,78l3194,78m3207,78l3220,78m3233,78l3246,78m3259,78l3272,78m3285,78l3298,78m3311,78l3325,78m3338,78l3351,78m3364,78l3377,78m3390,78l3403,78m3416,78l3429,78m3442,78l3455,78m3469,78l3482,78m3495,78l3508,78e" stroked="t" o:allowincell="f" style="position:absolute;left:511;top:3740;width:5719;height:77;mso-wrap-style:none;v-text-anchor:middle;mso-position-horizontal-relative:char">
                      <v:fill o:detectmouseclick="t" on="false"/>
                      <v:stroke color="#ffe490" weight="8280" joinstyle="round" endcap="flat"/>
                      <w10:wrap type="none"/>
                    </v:shape>
                    <v:shape id="shape_0" coordsize="5706,66" path="m3442,0l3455,0m3468,0l3481,0m3494,0l3507,0m3520,0l3534,0m3547,0l3560,0m3573,0l3586,0m3599,0l3612,0m3625,0l3638,0m3651,0l3664,0m3677,0l3691,0m3704,0l3717,0m3730,0l3743,0m3756,0l3769,0m3782,0l3795,0m3808,0l3821,0m3835,0l3848,0m3861,0l3874,0m3887,0l3900,0m3913,0l3926,0m3939,0l3952,0m3965,0l3978,0m3992,0l4005,0m4018,0l4031,0m4044,0l4057,0m4070,0l4083,0m4096,0l4109,0m4122,0l4136,0m4149,0l4162,0m4175,0l4188,0m4201,0l4214,0m4227,0l4240,0m4253,0l4266,0m4279,0l4293,0m4306,0l4319,0m4332,0l4345,0m4358,0l4371,0m4384,0l4397,0m4410,0l4423,0m4437,0l4450,0m4463,0l4476,0m4489,0l4502,0m4515,0l4528,0m4541,0l4554,0m4567,0l4580,0m4594,0l4607,0m4620,0l4633,0m4646,0l4659,0m4672,0l4685,0m4698,0l4711,0m4724,0l4738,0m4751,0l4764,0m4777,0l4790,0m4803,0l4816,0m4829,0l4842,0m4855,0l4868,0m4882,0l4895,0m4908,0l4921,0m4934,0l4947,0m4960,0l4973,0m4986,0l4999,0m5012,0l5025,0m5039,0l5052,0m5065,0l5078,0m5091,0l5104,0m5117,0l5130,0m5143,0l5156,0m5169,0l5183,0m5196,0l5209,0m5222,0l5235,0m5248,0l5261,0m5274,0l5287,0m5300,0l5313,0m5326,0l5340,0m5353,0l5366,0m5379,0l5392,0m5405,0l5418,0m5431,0l5444,0m5457,0l5470,0m5484,0l5497,0m5510,0l5523,0m5536,0l5549,0m5562,0l5575,0m5588,0l5601,0m5614,0l5627,0m5641,0l5654,0m0,14l13,14m26,14l39,14m52,14l65,14m78,14l92,14m105,14l118,14m131,14l144,14m157,14l170,14m183,14l196,14m209,14l222,14m236,14l249,14m262,14l275,14m288,14l301,14m314,14l327,14m340,14l353,14m366,14l379,14m393,14l406,14m419,14l432,14m445,14l458,14m471,14l484,14m497,14l510,14m523,14l537,14m550,14l563,14m576,14l589,14m602,14l615,14m628,14l641,14m654,14l667,14m680,14l694,14m707,14l720,14m733,14l746,14m759,14l772,14m785,14l798,14m811,14l824,14m838,14l851,14m864,14l877,14m890,14l903,14m1387,14l1400,14m1413,14l1426,14m1440,14l1453,14m1466,14l1479,14m1492,14l1505,14m1518,14l1531,14m1544,14l1557,14m1570,14l1583,14m1597,14l1610,14m1623,14l1636,14m1649,14l1662,14m1675,14l1688,14m1701,14l1714,14m1727,14l1741,14m1754,14l1767,14m1780,14l1793,14m1806,14l1819,14m1832,14l1845,14m1858,14l1871,14m1885,14l1898,14m1911,14l1924,14m1937,14l1950,14m1963,14l1976,14m1989,14l2002,14m2015,14l2028,14m2042,14l2055,14m2068,14l2081,14m2094,14l2107,14m2120,14l2133,14m2146,14l2159,14m2172,14l2186,14m2199,14l2212,14m2225,14l2238,14m2251,14l2264,14m2277,14l2290,14m2303,14l2316,14m2329,14l2343,14m2356,14l2369,14m2382,14l2395,14m2408,14l2421,14m2434,14l2447,14m2460,14l2473,14m2487,14l2500,14m2513,14l2526,14m2539,14l2552,14m2565,14l2578,14m2591,14l2604,14m2617,14l2630,14m2644,14l2657,14m2670,14l2683,14m2696,14l2709,14m2722,14l2735,14m2748,14l2761,14m2774,14l2788,14m2801,14l2814,14m2827,14l2840,14m2853,14l2866,14m2879,14l2892,14m2905,14l2918,14m2931,14l2945,14m2958,14l2971,14m2984,14l2997,14m3010,14l3023,14m3036,14l3049,14m3062,14l3075,14m3089,14l3102,14m3115,14l3128,14m3141,14l3154,14m3167,14l3180,14m3193,14l3206,14m3219,14l3232,14m3246,14l3259,14m3272,14l3285,14m3298,14l3311,14m3324,14l3337,14m3350,14l3363,14m3376,14l3390,14m3403,14l3416,14m3429,14l3442,14m3455,14l3468,14m3481,14l3494,14m3507,14l3520,14m3534,14l3547,14m3560,14l3573,14m3586,14l3599,14m3612,14l3625,14m3638,14l3651,14m3664,14l3677,14m3691,14l3704,14m3717,14l3730,14m3743,14l3756,14m3769,14l3782,14m3795,14l3808,14m3821,14l3835,14m3848,14l3861,14m3874,14l3887,14m3900,14l3913,14m3926,14l3939,14m3952,14l3965,14m3978,14l3992,14m4005,14l4018,14m4031,14l4044,14m4057,14l4070,14m4083,14l4096,14m4109,14l4122,14m4136,14l4149,14m4162,14l4175,14m4188,14l4201,14m4214,14l4227,14m4240,14l4253,14m4266,14l4279,14m4293,14l4306,14m4319,14l4332,14m4345,14l4358,14m4371,14l4384,14m4397,14l4410,14m4423,14l4437,14m4450,14l4463,14m4476,14l4489,14m4502,14l4515,14m4528,14l4541,14m4554,14l4567,14m4580,14l4594,14m4607,14l4620,14m4633,14l4646,14m4659,14l4672,14m4685,14l4698,14m4711,14l4724,14m4738,14l4751,14m4764,14l4777,14m4790,14l4803,14m4816,14l4829,14m4842,14l4855,14m4868,14l4882,14m4895,14l4908,14m4921,14l4934,14m4947,14l4960,14m4973,14l4986,14m4999,14l5012,14m5025,14l5039,14m5052,14l5065,14m5078,14l5091,14m5104,14l5117,14m5130,14l5143,14m5156,14l5169,14m5183,14l5196,14m5209,14l5222,14m5235,14l5248,14m5261,14l5274,14m5287,14l5300,14m5313,14l5326,14m5340,14l5353,14m5366,14l5379,14m5392,14l5405,14m5418,14l5431,14m5444,14l5457,14m5470,14l5484,14m5497,14l5510,14m5523,14l5536,14m5549,14l5562,14m5575,14l5588,14m5601,14l5614,14m5627,14l5641,14m5654,14l5667,14m13,27l26,27m39,27l52,27m65,27l78,27m92,27l105,27m118,27l131,27m144,27l157,27m170,27l183,27m196,27l209,27m222,27l236,27m249,27l262,27m275,27l288,27m301,27l314,27m327,27l340,27m353,27l366,27m379,27l393,27m406,27l419,27m432,27l445,27m458,27l471,27m484,27l497,27m510,27l523,27m537,27l550,27m563,27l576,27m589,27l602,27m615,27l628,27m641,27l654,27m667,27l680,27m694,27l707,27m720,27l733,27m746,27l759,27m772,27l785,27m798,27l811,27m824,27l838,27m851,27l864,27m877,27l890,27m903,27l916,27m1282,27l1282,27m1296,27l1309,27m1322,27l1335,27m1348,27l1361,27m1374,27l1387,27m1400,27l1413,27m1426,27l1440,27m1453,27l1466,27m1479,27l1492,27m1505,27l1518,27m1531,27l1544,27m1557,27l1570,27m1583,27l1597,27m1610,27l1623,27m1636,27l1649,27m1662,27l1675,27m1688,27l1701,27m1714,27l1727,27m1741,27l1754,27m1767,27l1780,27m1793,27l1806,27m1819,27l1832,27m1845,27l1858,27m1871,27l1885,27m1898,27l1911,27m1924,27l1937,27m1950,27l1963,27m1976,27l1989,27m2002,27l2015,27m2028,27l2042,27m2055,27l2068,27m2081,27l2094,27m2107,27l2120,27m2133,27l2146,27m2159,27l2172,27m2186,27l2199,27m2212,27l2225,27m2238,27l2251,27m2264,27l2277,27m2290,27l2303,27m2316,27l2329,27m2343,27l2356,27m2369,27l2382,27m2395,27l2408,27m2421,27l2434,27m2447,27l2460,27m2473,27l2487,27m2500,27l2513,27m2526,27l2539,27m2552,27l2565,27m2578,27l2591,27m2604,27l2617,27m2630,27l2644,27m2657,27l2670,27m2683,27l2696,27m2709,27l2722,27m2735,27l2748,27m2761,27l2774,27m2788,27l2801,27m2814,27l2827,27m2840,27l2853,27m2866,27l2879,27m2892,27l2905,27m2918,27l2931,27m2945,27l2958,27m2971,27l2984,27m2997,27l3010,27m3023,27l3036,27m3049,27l3062,27m3075,27l3089,27m3102,27l3115,27m3128,27l3141,27m3154,27l3167,27m3180,27l3193,27m3206,27l3219,27m3232,27l3246,27m3259,27l3272,27m3285,27l3298,27m3311,27l3324,27m3337,27l3350,27m3363,27l3376,27m3390,27l3403,27m3416,27l3429,27m3442,27l3455,27m3468,27l3481,27m3494,27l3507,27m3520,27l3534,27m3547,27l3560,27m3573,27l3586,27m3599,27l3612,27m3625,27l3638,27m3651,27l3664,27m3677,27l3691,27m3704,27l3717,27m3730,27l3743,27m3756,27l3769,27m3782,27l3795,27m3808,27l3821,27m3835,27l3848,27m3861,27l3874,27m3887,27l3900,27m3913,27l3926,27m3939,27l3952,27m3965,27l3978,27m3992,27l4005,27m4018,27l4031,27m4044,27l4057,27m4070,27l4083,27m4096,27l4109,27m4122,27l4136,27m4149,27l4162,27m4175,27l4188,27m4201,27l4214,27m4227,27l4240,27m4253,27l4266,27m4279,27l4293,27m4306,27l4319,27m4332,27l4345,27m4358,27l4371,27m4384,27l4397,27m4410,27l4423,27m4437,27l4450,27m4463,27l4476,27m4489,27l4502,27m4515,27l4528,27m4541,27l4554,27m4567,27l4580,27m4594,27l4607,27m4620,27l4633,27m4646,27l4659,27m4672,27l4685,27m4698,27l4711,27m4724,27l4738,27m4751,27l4764,27m4777,27l4790,27m4803,27l4816,27m4829,27l4842,27m4855,27l4868,27m4882,27l4895,27m4908,27l4921,27m4934,27l4947,27m4960,27l4973,27m4986,27l4999,27m5012,27l5025,27m5039,27l5052,27m5065,27l5078,27m5091,27l5104,27m5117,27l5130,27m5143,27l5156,27m5169,27l5183,27m5196,27l5209,27m5222,27l5235,27m5248,27l5261,27m5274,27l5287,27m5300,27l5313,27m5326,27l5340,27m5353,27l5366,27m5379,27l5392,27m5405,27l5418,27m5431,27l5444,27m5457,27l5470,27m5484,27l5497,27m5510,27l5523,27m5536,27l5549,27m5562,27l5575,27m5588,27l5601,27m5614,27l5627,27m5641,27l5654,27m5667,27l5680,27m26,40l39,40m52,40l65,40m78,40l92,40m105,40l118,40m131,40l144,40m157,40l170,40m183,40l196,40m209,40l222,40m236,40l249,40m262,40l275,40m288,40l301,40m314,40l327,40m340,40l353,40m366,40l379,40m393,40l406,40m419,40l432,40m445,40l458,40m471,40l484,40m497,40l510,40m523,40l537,40m550,40l563,40m576,40l589,40m602,40l615,40m628,40l641,40m654,40l667,40m680,40l694,40m707,40l720,40m733,40l746,40m759,40l772,40m785,40l798,40m811,40l824,40m838,40l851,40m864,40l877,40m890,40l903,40m916,40l929,40m1178,40l1191,40m1204,40l1217,40m1230,40l1243,40m1256,40l1269,40m1282,40l1296,40m1309,40l1322,40m1335,40l1348,40m1361,40l1374,40m1387,40l1400,40m1413,40l1426,40m1440,40l1453,40m1466,40l1479,40m1492,40l1505,40m1518,40l1531,40m1544,40l1557,40m1570,40l1583,40m1597,40l1610,40m1623,40l1636,40m1649,40l1662,40m1675,40l1688,40m1701,40l1714,40m1727,40l1741,40m1754,40l1767,40m1780,40l1793,40m1806,40l1819,40m1832,40l1845,40m1858,40l1871,40m1885,40l1898,40m1911,40l1924,40m1937,40l1950,40m1963,40l1976,40m1989,40l2002,40m2015,40l2028,40m2042,40l2055,40m2068,40l2081,40m2094,40l2107,40m2120,40l2133,40m2146,40l2159,40m2172,40l2186,40m2199,40l2212,40m2225,40l2238,40m2251,40l2264,40m2277,40l2290,40m2303,40l2316,40m2329,40l2343,40m2356,40l2369,40m2382,40l2395,40m2408,40l2421,40m2434,40l2447,40m2460,40l2473,40m2487,40l2500,40m2513,40l2526,40m2539,40l2552,40m2565,40l2578,40m2591,40l2604,40m2617,40l2630,40m2644,40l2657,40m2670,40l2683,40m2696,40l2709,40m2722,40l2735,40m2748,40l2761,40m2774,40l2788,40m2801,40l2814,40m2827,40l2840,40m2853,40l2866,40m2879,40l2892,40m2905,40l2918,40m2931,40l2945,40m2958,40l2971,40m2984,40l2997,40m3010,40l3023,40m3036,40l3049,40m3062,40l3075,40m3089,40l3102,40m3115,40l3128,40m3141,40l3154,40m3167,40l3180,40m3193,40l3206,40m3219,40l3232,40m3246,40l3259,40m3272,40l3285,40m3298,40l3311,40m3324,40l3337,40m3350,40l3363,40m3376,40l3390,40m3403,40l3416,40m3429,40l3442,40m3455,40l3468,40m3481,40l3494,40m3507,40l3520,40m3534,40l3547,40m3560,40l3573,40m3586,40l3599,40m3612,40l3625,40m3638,40l3651,40m3664,40l3677,40m3691,40l3704,40m3717,40l3730,40m3743,40l3756,40m3769,40l3782,40m3795,40l3808,40m3821,40l3835,40m3848,40l3861,40m3874,40l3887,40m3900,40l3913,40m3926,40l3939,40m3952,40l3965,40m3978,40l3992,40m4005,40l4018,40m4031,40l4044,40m4057,40l4070,40m4083,40l4096,40m4109,40l4122,40m4136,40l4149,40m4162,40l4175,40m4188,40l4201,40m4214,40l4227,40m4240,40l4253,40m4266,40l4279,40m4293,40l4306,40m4319,40l4332,40m4345,40l4358,40m4371,40l4384,40m4397,40l4410,40m4423,40l4437,40m4450,40l4463,40m4476,40l4489,40m4502,40l4515,40m4528,40l4541,40m4554,40l4567,40m4580,40l4594,40m4607,40l4620,40m4633,40l4646,40m4659,40l4672,40m4685,40l4698,40m4711,40l4724,40m4738,40l4751,40m4764,40l4777,40m4790,40l4803,40m4816,40l4829,40m4842,40l4855,40m4868,40l4882,40m4895,40l4908,40m4921,40l4934,40m4947,40l4960,40m4973,40l4986,40m4999,40l5012,40m5025,40l5039,40m5052,40l5065,40m5078,40l5091,40m5104,40l5117,40m5130,40l5143,40m5156,40l5169,40m5183,40l5196,40m5209,40l5222,40m5235,40l5248,40m5261,40l5274,40m5287,40l5300,40m5313,40l5326,40m5340,40l5353,40m5366,40l5379,40m5392,40l5405,40m5418,40l5431,40m5444,40l5457,40m5470,40l5484,40m5497,40l5510,40m5523,40l5536,40m5549,40l5562,40m5575,40l5588,40m5601,40l5614,40m5627,40l5641,40m5654,40l5667,40m5680,40l5693,40m39,53l52,53m65,53l78,53m92,53l105,53m118,53l131,53m144,53l157,53m170,53l183,53m196,53l209,53m222,53l236,53m249,53l262,53m275,53l288,53m301,53l314,53m327,53l340,53m353,53l366,53m379,53l393,53m406,53l419,53m432,53l445,53m458,53l471,53m484,53l497,53m510,53l523,53m537,53l550,53m563,53l576,53m589,53l602,53m615,53l628,53m641,53l654,53m667,53l680,53m694,53l707,53m720,53l733,53m746,53l759,53m772,53l785,53m798,53l811,53m824,53l838,53m851,53l864,53m877,53l890,53m903,53l916,53m929,53l942,53m1060,53l1073,53m1086,53l1099,53m1112,53l1125,53m1139,53l1152,53m1165,53l1178,53m1191,53l1204,53m1217,53l1230,53m1243,53l1256,53m1269,53l1282,53m1296,53l1309,53m1322,53l1335,53m1348,53l1361,53m1374,53l1387,53m1400,53l1413,53m1426,53l1440,53m1453,53l1466,53m1479,53l1492,53m1505,53l1518,53m1531,53l1544,53m1557,53l1570,53m1583,53l1597,53m1610,53l1623,53m1636,53l1649,53m1662,53l1675,53m1688,53l1701,53m1714,53l1727,53m1741,53l1754,53m1767,53l1780,53m1793,53l1806,53m1819,53l1832,53m1845,53l1858,53m1871,53l1885,53m1898,53l1911,53m1924,53l1937,53m1950,53l1963,53m1976,53l1989,53m2002,53l2015,53m2028,53l2042,53m2055,53l2068,53m2081,53l2094,53m2107,53l2120,53m2133,53l2146,53m2159,53l2172,53m2186,53l2199,53m2212,53l2225,53m2238,53l2251,53m2264,53l2277,53m2290,53l2303,53m2316,53l2329,53m2343,53l2356,53m2369,53l2382,53m2395,53l2408,53m2421,53l2434,53m2447,53l2460,53m2473,53l2487,53m2500,53l2513,53m2526,53l2539,53m2552,53l2565,53m2578,53l2591,53m2604,53l2617,53m2630,53l2644,53m2657,53l2670,53m2683,53l2696,53m2709,53l2722,53m2735,53l2748,53m2761,53l2774,53m2788,53l2801,53m2814,53l2827,53m2840,53l2853,53m2866,53l2879,53m2892,53l2905,53m2918,53l2931,53m2945,53l2958,53m2971,53l2984,53m2997,53l3010,53m3023,53l3036,53m3049,53l3062,53m3075,53l3089,53m3102,53l3115,53m3128,53l3141,53m3154,53l3167,53m3180,53l3193,53m3206,53l3219,53m3232,53l3246,53m3259,53l3272,53m3285,53l3298,53m3311,53l3324,53m3337,53l3350,53m3363,53l3376,53m3390,53l3403,53m3416,53l3429,53m3442,53l3455,53m3468,53l3481,53m3494,53l3507,53m3520,53l3534,53m3547,53l3560,53m3573,53l3586,53m3599,53l3612,53m3625,53l3638,53m3651,53l3664,53m3677,53l3691,53m3704,53l3717,53m3730,53l3743,53m3756,53l3769,53m3782,53l3795,53m3808,53l3821,53m3835,53l3848,53m3861,53l3874,53m3887,53l3900,53m3913,53l3926,53m3939,53l3952,53m3965,53l3978,53m3992,53l4005,53m4018,53l4031,53m4044,53l4057,53m4070,53l4083,53m4096,53l4109,53m4122,53l4136,53m4149,53l4162,53m4175,53l4188,53m4201,53l4214,53m4227,53l4240,53m4253,53l4266,53m4279,53l4293,53m4306,53l4319,53m4332,53l4345,53m4358,53l4371,53m4384,53l4397,53m4410,53l4423,53m4437,53l4450,53m4463,53l4476,53m4489,53l4502,53m4515,53l4528,53m4541,53l4554,53m4567,53l4580,53m4594,53l4607,53m4620,53l4633,53m4646,53l4659,53m4672,53l4685,53m4698,53l4711,53m4724,53l4738,53m4751,53l4764,53m4777,53l4790,53m4803,53l4816,53m4829,53l4842,53m4855,53l4868,53m4882,53l4895,53m4908,53l4921,53m4934,53l4947,53m4960,53l4973,53m4986,53l4999,53m5012,53l5025,53m5039,53l5052,53m5065,53l5078,53m5091,53l5104,53m5117,53l5130,53m5143,53l5156,53m5169,53l5183,53m5196,53l5209,53m5222,53l5235,53m5248,53l5261,53m5274,53l5287,53m5300,53l5313,53m5326,53l5340,53m5353,53l5366,53m5379,53l5392,53m5405,53l5418,53m5431,53l5444,53m5457,53l5470,53m5484,53l5497,53m5510,53l5523,53m5536,53l5549,53m5562,53l5575,53m5588,53l5601,53m5614,53l5627,53m5641,53l5654,53m5667,53l5680,53m5693,53l5706,53m52,66l65,66m78,66l92,66m105,66l118,66m131,66l144,66m157,66l170,66m183,66l196,66m209,66l222,66m236,66l249,66m262,66l275,66m288,66l301,66m314,66l327,66m340,66l353,66m366,66l379,66m393,66l406,66m419,66l432,66m445,66l458,66m471,66l484,66m497,66l510,66m523,66l537,66m550,66l563,66m576,66l589,66m602,66l615,66m628,66l641,66m654,66l667,66m680,66l694,66m707,66l720,66m733,66l746,66m759,66l772,66m785,66l798,66m811,66l824,66m838,66l851,66m864,66l877,66m890,66l903,66m916,66l929,66m942,66l955,66m968,66l981,66m995,66l1008,66m1021,66l1034,66m1047,66l1060,66m1073,66l1086,66m1099,66l1112,66m1125,66l1139,66m1152,66l1165,66m1178,66l1191,66m1204,66l1217,66m1230,66l1243,66m1256,66l1269,66m1282,66l1296,66m1309,66l1322,66m1335,66l1348,66m1361,66l1374,66m1387,66l1400,66m1413,66l1426,66m1440,66l1453,66m1466,66l1479,66m1492,66l1505,66m1518,66l1531,66m1544,66l1557,66m1570,66l1583,66m1597,66l1610,66m1623,66l1636,66m1649,66l1662,66m1675,66l1688,66m1701,66l1714,66m1727,66l1741,66m1754,66l1767,66m1780,66l1793,66m1806,66l1819,66m1832,66l1845,66m1858,66l1871,66m1885,66l1898,66m1911,66l1924,66m1937,66l1950,66m1963,66l1976,66m1989,66l2002,66m2015,66l2028,66m2042,66l2055,66m2068,66l2081,66m2094,66l2107,66m2120,66l2133,66m2146,66l2159,66m2172,66l2186,66m2199,66l2212,66m2225,66l2238,66m2251,66l2264,66m2277,66l2290,66m2303,66l2316,66m2329,66l2343,66m2356,66l2369,66m2382,66l2395,66m2408,66l2421,66m2434,66l2447,66m2460,66l2473,66m2487,66l2500,66m2513,66l2526,66m2539,66l2552,66m2565,66l2578,66m2591,66l2604,66m2617,66l2630,66m2644,66l2657,66m2670,66l2683,66m2696,66l2709,66m2722,66l2735,66m2748,66l2761,66m2774,66l2788,66m2801,66l2814,66m2827,66l2840,66m2853,66l2866,66m2879,66l2892,66m2905,66l2918,66m2931,66l2945,66m2958,66l2971,66m2984,66l2997,66m3010,66l3023,66m3036,66l3049,66e" stroked="t" o:allowincell="f" style="position:absolute;left:590;top:3818;width:5705;height:65;mso-wrap-style:none;v-text-anchor:middle;mso-position-horizontal-relative:char">
                      <v:fill o:detectmouseclick="t" on="false"/>
                      <v:stroke color="#ffe490" weight="8280" joinstyle="round" endcap="flat"/>
                      <w10:wrap type="none"/>
                    </v:shape>
                    <v:shape id="shape_0" coordsize="5706,65" path="m2997,0l3010,0m3024,0l3037,0m3050,0l3063,0m3076,0l3089,0m3102,0l3115,0m3128,0l3141,0m3154,0l3167,0m3181,0l3194,0m3207,0l3220,0m3233,0l3246,0m3259,0l3272,0m3285,0l3298,0m3311,0l3325,0m3338,0l3351,0m3364,0l3377,0m3390,0l3403,0m3416,0l3429,0m3442,0l3455,0m3469,0l3482,0m3495,0l3508,0m3521,0l3534,0m3547,0l3560,0m3573,0l3586,0m3599,0l3612,0m3626,0l3639,0m3652,0l3665,0m3678,0l3691,0m3704,0l3717,0m3730,0l3743,0m3756,0l3770,0m3783,0l3796,0m3809,0l3822,0m3835,0l3848,0m3861,0l3874,0m3887,0l3900,0m3913,0l3927,0m3940,0l3953,0m3966,0l3979,0m3992,0l4005,0m4018,0l4031,0m4044,0l4057,0m4071,0l4084,0m4097,0l4110,0m4123,0l4136,0m4149,0l4162,0m4175,0l4188,0m4201,0l4214,0m4228,0l4241,0m4254,0l4267,0m4280,0l4293,0m4306,0l4319,0m4332,0l4345,0m4358,0l4372,0m4385,0l4398,0m4411,0l4424,0m4437,0l4450,0m4463,0l4476,0m4489,0l4502,0m4515,0l4529,0m4542,0l4555,0m4568,0l4581,0m4594,0l4607,0m4620,0l4633,0m4646,0l4659,0m4673,0l4686,0m4699,0l4712,0m4725,0l4738,0m4751,0l4764,0m4777,0l4790,0m4803,0l4817,0m4830,0l4843,0m4856,0l4869,0m4882,0l4895,0m4908,0l4921,0m4934,0l4947,0m4960,0l4974,0m4987,0l5000,0m5013,0l5026,0m5039,0l5052,0m5065,0l5078,0m5091,0l5104,0m5118,0l5131,0m5144,0l5157,0m5170,0l5183,0m5196,0l5209,0m5222,0l5235,0m5248,0l5261,0m5275,0l5288,0m5301,0l5314,0m5327,0l5340,0m5353,0l5366,0m5379,0l5392,0m5405,0l5419,0m5432,0l5445,0m5458,0l5471,0m5484,0l5497,0m5510,0l5523,0m5536,0l5549,0m5562,0l5576,0m5589,0l5602,0m5615,0l5628,0m5641,0l5654,0m0,13l13,13m27,13l40,13m53,13l66,13m79,13l92,13m105,13l118,13m131,13l144,13m157,13l171,13m184,13l197,13m210,13l223,13m236,13l249,13m262,13l275,13m288,13l301,13m314,13l328,13m341,13l354,13m367,13l380,13m393,13l406,13m419,13l432,13m445,13l458,13m472,13l485,13m498,13l511,13m524,13l537,13m550,13l563,13m576,13l589,13m602,13l615,13m629,13l642,13m655,13l668,13m681,13l694,13m707,13l720,13m733,13l746,13m759,13l773,13m786,13l799,13m812,13l825,13m838,13l851,13m864,13l877,13m890,13l903,13m916,13l930,13m943,13l956,13m969,13l982,13m995,13l1008,13m1021,13l1034,13m1047,13l1060,13m1074,13l1087,13m1100,13l1113,13m1126,13l1139,13m1152,13l1165,13m1178,13l1191,13m1204,13l1217,13m1231,13l1244,13m1257,13l1270,13m1283,13l1296,13m1309,13l1322,13m1335,13l1348,13m1361,13l1375,13m1388,13l1401,13m1414,13l1427,13m1440,13l1453,13m1466,13l1479,13m1492,13l1505,13m1518,13l1532,13m1545,13l1558,13m1571,13l1584,13m1597,13l1610,13m1623,13l1636,13m1649,13l1662,13m1676,13l1689,13m1702,13l1715,13m1728,13l1741,13m1754,13l1767,13m1780,13l1793,13m1806,13l1820,13m1833,13l1846,13m1859,13l1872,13m1885,13l1898,13m1911,13l1924,13m1937,13l1950,13m1963,13l1977,13m1990,13l2003,13m2016,13l2029,13m2042,13l2055,13m2068,13l2081,13m2094,13l2107,13m2121,13l2134,13m2147,13l2160,13m2173,13l2186,13m2199,13l2212,13m2225,13l2238,13m2251,13l2264,13m2278,13l2291,13m2304,13l2317,13m2330,13l2343,13m2356,13l2369,13m2382,13l2395,13m2408,13l2422,13m2435,13l2448,13m2461,13l2474,13m2487,13l2500,13m2513,13l2526,13m2539,13l2552,13m2565,13l2579,13m2592,13l2605,13m2618,13l2631,13m2644,13l2657,13m2670,13l2683,13m2696,13l2709,13m2723,13l2736,13m2749,13l2762,13m2775,13l2788,13m2801,13l2814,13m2827,13l2840,13m2853,13l2866,13m2880,13l2893,13m2906,13l2919,13m2932,13l2945,13m2958,13l2971,13m2984,13l2997,13m3010,13l3024,13m3037,13l3050,13m3063,13l3076,13m3089,13l3102,13m3115,13l3128,13m3141,13l3154,13m3167,13l3181,13m3194,13l3207,13m3220,13l3233,13m3246,13l3259,13m3272,13l3285,13m3298,13l3311,13m3325,13l3338,13m3351,13l3364,13m3377,13l3390,13m3403,13l3416,13m3429,13l3442,13m3455,13l3469,13m3482,13l3495,13m3508,13l3521,13m3534,13l3547,13m3560,13l3573,13m3586,13l3599,13m3612,13l3626,13m3639,13l3652,13m3665,13l3678,13m3691,13l3704,13m3717,13l3730,13m3743,13l3756,13m3770,13l3783,13m3796,13l3809,13m3822,13l3835,13m3848,13l3861,13m3874,13l3887,13m3900,13l3913,13m3927,13l3940,13m3953,13l3966,13m3979,13l3992,13m4005,13l4018,13m4031,13l4044,13m4057,13l4071,13m4084,13l4097,13m4110,13l4123,13m4136,13l4149,13m4162,13l4175,13m4188,13l4201,13m4214,13l4228,13m4241,13l4254,13m4267,13l4280,13m4293,13l4306,13m4319,13l4332,13m4345,13l4358,13m4372,13l4385,13m4398,13l4411,13m4424,13l4437,13m4450,13l4463,13m4476,13l4489,13m4502,13l4515,13m4529,13l4542,13m4555,13l4568,13m4581,13l4594,13m4607,13l4620,13m4633,13l4646,13m4659,13l4673,13m4686,13l4699,13m4712,13l4725,13m4738,13l4751,13m4764,13l4777,13m4790,13l4803,13m4817,13l4830,13m4843,13l4856,13m4869,13l4882,13m4895,13l4908,13m4921,13l4934,13m4947,13l4960,13m4974,13l4987,13m5000,13l5013,13m5026,13l5039,13m5052,13l5065,13m5078,13l5091,13m5104,13l5118,13m5131,13l5144,13m5157,13l5170,13m5183,13l5196,13m5209,13l5222,13m5235,13l5248,13m5261,13l5275,13m5288,13l5301,13m5314,13l5327,13m5340,13l5353,13m5366,13l5379,13m5392,13l5405,13m5419,13l5432,13m5445,13l5458,13m5471,13l5484,13m5497,13l5510,13m5523,13l5536,13m5549,13l5562,13m5576,13l5589,13m5602,13l5615,13m5628,13l5641,13m5654,13l5667,13m13,26l27,26m40,26l53,26m66,26l79,26m92,26l105,26m118,26l131,26m144,26l157,26m171,26l184,26m197,26l210,26m223,26l236,26m249,26l262,26m275,26l288,26m301,26l314,26m328,26l341,26m354,26l367,26m380,26l393,26m406,26l419,26m432,26l445,26m458,26l472,26m485,26l498,26m511,26l524,26m537,26l550,26m563,26l576,26m589,26l602,26m615,26l629,26m642,26l655,26m668,26l681,26m694,26l707,26m720,26l733,26m746,26l759,26m773,26l786,26m799,26l812,26m825,26l838,26m851,26l864,26m877,26l890,26m903,26l916,26m930,26l943,26m956,26l969,26m982,26l995,26m1008,26l1021,26m1034,26l1047,26m1060,26l1074,26m1087,26l1100,26m1113,26l1126,26m1139,26l1152,26m1165,26l1178,26m1191,26l1204,26m1217,26l1231,26m1244,26l1257,26m1270,26l1283,26m1296,26l1309,26m1322,26l1335,26m1348,26l1361,26m1375,26l1388,26m1401,26l1414,26m1427,26l1440,26m1453,26l1466,26m1479,26l1492,26m1505,26l1518,26m1532,26l1545,26m1558,26l1571,26m1584,26l1597,26m1610,26l1623,26m1636,26l1649,26m1662,26l1676,26m1689,26l1702,26m1715,26l1728,26m1741,26l1754,26m1767,26l1780,26m1793,26l1806,26m1820,26l1833,26m1846,26l1859,26m1872,26l1885,26m1898,26l1911,26m1924,26l1937,26m1950,26l1963,26m1977,26l1990,26m2003,26l2016,26m2029,26l2042,26m2055,26l2068,26m2081,26l2094,26m2107,26l2121,26m2134,26l2147,26m2160,26l2173,26m2186,26l2199,26m2212,26l2225,26m2238,26l2251,26m2264,26l2278,26m2291,26l2304,26m2317,26l2330,26m2343,26l2356,26m2369,26l2382,26m2395,26l2408,26m2422,26l2435,26m2448,26l2461,26m2474,26l2487,26m2500,26l2513,26m2526,26l2539,26m2552,26l2565,26m2579,26l2592,26m2605,26l2618,26m2631,26l2644,26m2657,26l2670,26m2683,26l2696,26m2709,26l2723,26m2736,26l2749,26m2762,26l2775,26m2788,26l2801,26m2814,26l2827,26m2840,26l2853,26m2866,26l2880,26m2893,26l2906,26m2919,26l2932,26m2945,26l2958,26m2971,26l2984,26m2997,26l3010,26m3024,26l3037,26m3050,26l3063,26m3076,26l3089,26m3102,26l3115,26m3128,26l3141,26m3154,26l3167,26m3181,26l3194,26m3207,26l3220,26m3233,26l3246,26m3259,26l3272,26m3285,26l3298,26m3311,26l3325,26m3338,26l3351,26m3364,26l3377,26m3390,26l3403,26m3416,26l3429,26m3442,26l3455,26m3469,26l3482,26m3495,26l3508,26m3521,26l3534,26m3547,26l3560,26m3573,26l3586,26m3599,26l3612,26m3626,26l3639,26m3652,26l3665,26m3678,26l3691,26m3704,26l3717,26m3730,26l3743,26m3756,26l3770,26m3783,26l3796,26m3809,26l3822,26m3835,26l3848,26m3861,26l3874,26m3887,26l3900,26m3913,26l3927,26m3940,26l3953,26m3966,26l3979,26m3992,26l4005,26m4018,26l4031,26m4044,26l4057,26m4071,26l4084,26m4097,26l4110,26m4123,26l4136,26m4149,26l4162,26m4175,26l4188,26m4201,26l4214,26m4228,26l4241,26m4254,26l4267,26m4280,26l4293,26m4306,26l4319,26m4332,26l4345,26m4358,26l4372,26m4385,26l4398,26m4411,26l4424,26m4437,26l4450,26m4463,26l4476,26m4489,26l4502,26m4515,26l4529,26m4542,26l4555,26m4568,26l4581,26m4594,26l4607,26m4620,26l4633,26m4646,26l4659,26m4673,26l4686,26m4699,26l4712,26m4725,26l4738,26m4751,26l4764,26m4777,26l4790,26m4803,26l4817,26m4830,26l4843,26m4856,26l4869,26m4882,26l4895,26m4908,26l4921,26m4934,26l4947,26m4960,26l4974,26m4987,26l5000,26m5013,26l5026,26m5039,26l5052,26m5065,26l5078,26m5091,26l5104,26m5118,26l5131,26m5144,26l5157,26m5170,26l5183,26m5196,26l5209,26m5222,26l5235,26m5248,26l5261,26m5275,26l5288,26m5301,26l5314,26m5327,26l5340,26m5353,26l5366,26m5379,26l5392,26m5405,26l5419,26m5432,26l5445,26m5458,26l5471,26m5484,26l5497,26m5510,26l5523,26m5536,26l5549,26m5562,26l5576,26m5589,26l5602,26m5615,26l5628,26m5641,26l5654,26m5667,26l5680,26m27,39l40,39m53,39l66,39m79,39l92,39m105,39l118,39m131,39l144,39m157,39l171,39m184,39l197,39m210,39l223,39m236,39l249,39m262,39l275,39m288,39l301,39m314,39l328,39m341,39l354,39m367,39l380,39m393,39l406,39m419,39l432,39m445,39l458,39m472,39l485,39m498,39l511,39m524,39l537,39m550,39l563,39m576,39l589,39m602,39l615,39m629,39l642,39m655,39l668,39m681,39l694,39m707,39l720,39m733,39l746,39m759,39l773,39m786,39l799,39m812,39l825,39m838,39l851,39m864,39l877,39m890,39l903,39m916,39l930,39m943,39l956,39m969,39l982,39m995,39l1008,39m1021,39l1034,39m1047,39l1060,39m1074,39l1087,39m1100,39l1113,39m1126,39l1139,39m1152,39l1165,39m1178,39l1191,39m1204,39l1217,39m1231,39l1244,39m1257,39l1270,39m1283,39l1296,39m1309,39l1322,39m1335,39l1348,39m1361,39l1375,39m1388,39l1401,39m1414,39l1427,39m1440,39l1453,39m1466,39l1479,39m1492,39l1505,39m1518,39l1532,39m1545,39l1558,39m1571,39l1584,39m1597,39l1610,39m1623,39l1636,39m1649,39l1662,39m1676,39l1689,39m1702,39l1715,39m1728,39l1741,39m1754,39l1767,39m1780,39l1793,39m1806,39l1820,39m1833,39l1846,39m1859,39l1872,39m1885,39l1898,39m1911,39l1924,39m1937,39l1950,39m1963,39l1977,39m1990,39l2003,39m2016,39l2029,39m2042,39l2055,39m2068,39l2081,39m2094,39l2107,39m2121,39l2134,39m2147,39l2160,39m2173,39l2186,39m2199,39l2212,39m2225,39l2238,39m2251,39l2264,39m2278,39l2291,39m2304,39l2317,39m2330,39l2343,39m2356,39l2369,39m2382,39l2395,39m2408,39l2422,39m2435,39l2448,39m2461,39l2474,39m2487,39l2500,39m2513,39l2526,39m2539,39l2552,39m2565,39l2579,39m2592,39l2605,39m2618,39l2631,39m2644,39l2657,39m2670,39l2683,39m2696,39l2709,39m2723,39l2736,39m2749,39l2762,39m2775,39l2788,39m2801,39l2814,39m2827,39l2840,39m2853,39l2866,39m2880,39l2893,39m2906,39l2919,39m2932,39l2945,39m2958,39l2971,39m2984,39l2997,39m3010,39l3024,39m3037,39l3050,39m3063,39l3076,39m3089,39l3102,39m3115,39l3128,39m3141,39l3154,39m3167,39l3181,39m3194,39l3207,39m3220,39l3233,39m3246,39l3259,39m3272,39l3285,39m3298,39l3311,39m3325,39l3338,39m3351,39l3364,39m3377,39l3390,39m3403,39l3416,39m3429,39l3442,39m3455,39l3469,39m3482,39l3495,39m3508,39l3521,39m3534,39l3547,39m3560,39l3573,39m3586,39l3599,39m3612,39l3626,39m3639,39l3652,39m3665,39l3678,39m3691,39l3704,39m3717,39l3730,39m3743,39l3756,39m3770,39l3783,39m3796,39l3809,39m3822,39l3835,39m3848,39l3861,39m3874,39l3887,39m3900,39l3913,39m3927,39l3940,39m3953,39l3966,39m3979,39l3992,39m4005,39l4018,39m4031,39l4044,39m4057,39l4071,39m4084,39l4097,39m4110,39l4123,39m4136,39l4149,39m4162,39l4175,39m4188,39l4201,39m4214,39l4228,39m4241,39l4254,39m4267,39l4280,39m4293,39l4306,39m4319,39l4332,39m4345,39l4358,39m4372,39l4385,39m4398,39l4411,39m4424,39l4437,39m4450,39l4463,39m4476,39l4489,39m4502,39l4515,39m4529,39l4542,39m4555,39l4568,39m4581,39l4594,39m4607,39l4620,39m4633,39l4646,39m4659,39l4673,39m4686,39l4699,39m4712,39l4725,39m4738,39l4751,39m4764,39l4777,39m4790,39l4803,39m4817,39l4830,39m4843,39l4856,39m4869,39l4882,39m4895,39l4908,39m4921,39l4934,39m4947,39l4960,39m4974,39l4987,39m5000,39l5013,39m5026,39l5039,39m5052,39l5065,39m5078,39l5091,39m5104,39l5118,39m5131,39l5144,39m5157,39l5170,39m5183,39l5196,39m5209,39l5222,39m5235,39l5248,39m5261,39l5275,39m5288,39l5301,39m5314,39l5327,39m5340,39l5353,39m5366,39l5379,39m5392,39l5405,39m5419,39l5432,39m5445,39l5458,39m5471,39l5484,39m5497,39l5510,39m5523,39l5536,39m5549,39l5562,39m5576,39l5589,39m5602,39l5615,39m5628,39l5641,39m5654,39l5667,39m5680,39l5693,39m40,52l53,52m66,52l79,52m92,52l105,52m118,52l131,52m144,52l157,52m171,52l184,52m197,52l210,52m223,52l236,52m249,52l262,52m275,52l288,52m301,52l314,52m328,52l341,52m354,52l367,52m380,52l393,52m406,52l419,52m432,52l445,52m458,52l472,52m485,52l498,52m511,52l524,52m537,52l550,52m563,52l576,52m589,52l602,52m615,52l629,52m642,52l655,52m668,52l681,52m694,52l707,52m720,52l733,52m746,52l759,52m773,52l786,52m799,52l812,52m825,52l838,52m851,52l864,52m877,52l890,52m903,52l916,52m930,52l943,52m956,52l969,52m982,52l995,52m1008,52l1021,52m1034,52l1047,52m1060,52l1074,52m1087,52l1100,52m1113,52l1126,52m1139,52l1152,52m1165,52l1178,52m1191,52l1204,52m1217,52l1231,52m1244,52l1257,52m1270,52l1283,52m1296,52l1309,52m1322,52l1335,52m1348,52l1361,52m1375,52l1388,52m1401,52l1414,52m1427,52l1440,52m1453,52l1466,52m1479,52l1492,52m1505,52l1518,52m1532,52l1545,52m1558,52l1571,52m1584,52l1597,52m1610,52l1623,52m1636,52l1649,52m1662,52l1676,52m1689,52l1702,52m1715,52l1728,52m1741,52l1754,52m1767,52l1780,52m1793,52l1806,52m1820,52l1833,52m1846,52l1859,52m1872,52l1885,52m1898,52l1911,52m1924,52l1937,52m1950,52l1963,52m1977,52l1990,52m2003,52l2016,52m2029,52l2042,52m2055,52l2068,52m2081,52l2094,52m2107,52l2121,52m2134,52l2147,52m2160,52l2173,52m2186,52l2199,52m2212,52l2225,52m2238,52l2251,52m2264,52l2278,52m2291,52l2304,52m2317,52l2330,52m2343,52l2356,52m2369,52l2382,52m2395,52l2408,52m2422,52l2435,52m2448,52l2461,52m2474,52l2487,52m2500,52l2513,52m2526,52l2539,52m2552,52l2565,52m2579,52l2592,52m2605,52l2618,52m2631,52l2644,52m2657,52l2670,52m2683,52l2696,52m2709,52l2723,52m2736,52l2749,52m2762,52l2775,52m2788,52l2801,52m2814,52l2827,52m2840,52l2853,52m2866,52l2880,52m2893,52l2906,52m2919,52l2932,52m2945,52l2958,52m2971,52l2984,52m2997,52l3010,52m3024,52l3037,52m3050,52l3063,52m3076,52l3089,52m3102,52l3115,52m3128,52l3141,52m3154,52l3167,52m3181,52l3194,52m3207,52l3220,52m3233,52l3246,52m3259,52l3272,52m3285,52l3298,52m3311,52l3325,52m3338,52l3351,52m3364,52l3377,52m3390,52l3403,52m3416,52l3429,52m3442,52l3455,52m3469,52l3482,52m3495,52l3508,52m3521,52l3534,52m3547,52l3560,52m3573,52l3586,52m3599,52l3612,52m3626,52l3639,52m3652,52l3665,52m3678,52l3691,52m3704,52l3717,52m3730,52l3743,52m3756,52l3770,52m3783,52l3796,52m3809,52l3822,52m3835,52l3848,52m3861,52l3874,52m3887,52l3900,52m3913,52l3927,52m3940,52l3953,52m3966,52l3979,52m3992,52l4005,52m4018,52l4031,52m4044,52l4057,52m4071,52l4084,52m4097,52l4110,52m4123,52l4136,52m4149,52l4162,52m4175,52l4188,52m4201,52l4214,52m4228,52l4241,52m4254,52l4267,52m4280,52l4293,52m4306,52l4319,52m4332,52l4345,52m4358,52l4372,52m4385,52l4398,52m4411,52l4424,52m4437,52l4450,52m4463,52l4476,52m4489,52l4502,52m4515,52l4529,52m4542,52l4555,52m4568,52l4581,52m4594,52l4607,52m4620,52l4633,52m4646,52l4659,52m4673,52l4686,52m4699,52l4712,52m4725,52l4738,52m4751,52l4764,52m4777,52l4790,52m4803,52l4817,52m4830,52l4843,52m4856,52l4869,52m4882,52l4895,52m4908,52l4921,52m4934,52l4947,52m4960,52l4974,52m4987,52l5000,52m5013,52l5026,52m5039,52l5052,52m5065,52l5078,52m5091,52l5104,52m5118,52l5131,52m5144,52l5157,52m5170,52l5183,52m5196,52l5209,52m5222,52l5235,52m5248,52l5261,52m5275,52l5288,52m5301,52l5314,52m5327,52l5340,52m5353,52l5366,52m5379,52l5392,52m5405,52l5419,52m5432,52l5445,52m5458,52l5471,52m5484,52l5497,52m5510,52l5523,52m5536,52l5549,52m5562,52l5576,52m5589,52l5602,52m5615,52l5628,52m5641,52l5654,52m5667,52l5680,52m5693,52l5706,52m53,65l66,65m79,65l92,65m105,65l118,65m131,65l144,65m157,65l171,65m184,65l197,65m210,65l223,65m236,65l249,65m262,65l275,65m288,65l301,65m314,65l328,65m341,65l354,65m367,65l380,65m393,65l406,65m419,65l432,65m445,65l458,65m472,65l485,65m498,65l511,65m524,65l537,65m550,65l563,65m576,65l589,65m602,65l615,65m629,65l642,65m655,65l668,65m681,65l694,65m707,65l720,65m733,65l746,65m759,65l773,65m786,65l799,65m812,65l825,65m838,65l851,65m864,65l877,65m890,65l903,65m916,65l930,65m943,65l956,65m969,65l982,65m995,65l1008,65m1021,65l1034,65m1047,65l1060,65m1074,65l1087,65m1100,65l1113,65m1126,65l1139,65m1152,65l1165,65m1178,65l1191,65m1204,65l1217,65m1231,65l1244,65m1257,65l1270,65m1283,65l1296,65m1309,65l1322,65m1335,65l1348,65m1361,65l1375,65m1388,65l1401,65m1414,65l1427,65m1440,65l1453,65e" stroked="t" o:allowincell="f" style="position:absolute;left:655;top:3884;width:5705;height:64;mso-wrap-style:none;v-text-anchor:middle;mso-position-horizontal-relative:char">
                      <v:fill o:detectmouseclick="t" on="false"/>
                      <v:stroke color="#ffe490" weight="8280" joinstyle="round" endcap="flat"/>
                      <w10:wrap type="none"/>
                    </v:shape>
                    <v:shape id="shape_0" coordsize="5693,53" path="m1400,0l1413,0m1426,0l1439,0m1452,0l1466,0m1479,0l1492,0m1505,0l1518,0m1531,0l1544,0m1557,0l1570,0m1583,0l1596,0m1610,0l1623,0m1636,0l1649,0m1662,0l1675,0m1688,0l1701,0m1714,0l1727,0m1740,0l1754,0m1767,0l1780,0m1793,0l1806,0m1819,0l1832,0m1845,0l1858,0m1871,0l1884,0m1897,0l1911,0m1924,0l1937,0m1950,0l1963,0m1976,0l1989,0m2002,0l2015,0m2028,0l2041,0m2055,0l2068,0m2081,0l2094,0m2107,0l2120,0m2133,0l2146,0m2159,0l2172,0m2185,0l2198,0m2212,0l2225,0m2238,0l2251,0m2264,0l2277,0m2290,0l2303,0m2316,0l2329,0m2342,0l2356,0m2369,0l2382,0m2395,0l2408,0m2421,0l2434,0m2447,0l2460,0m2473,0l2486,0m2499,0l2513,0m2526,0l2539,0m2552,0l2565,0m2578,0l2591,0m2604,0l2617,0m2630,0l2643,0m2657,0l2670,0m2683,0l2696,0m2709,0l2722,0m2735,0l2748,0m2761,0l2774,0m2787,0l2800,0m2814,0l2827,0m2840,0l2853,0m2866,0l2879,0m2892,0l2905,0m2918,0l2931,0m2944,0l2958,0m2971,0l2984,0m2997,0l3010,0m3023,0l3036,0m3049,0l3062,0m3075,0l3088,0m3101,0l3115,0m3128,0l3141,0m3154,0l3167,0m3180,0l3193,0m3206,0l3219,0m3232,0l3245,0m3259,0l3272,0m3285,0l3298,0m3311,0l3324,0m3337,0l3350,0m3363,0l3376,0m3389,0l3403,0m3416,0l3429,0m3442,0l3455,0m3468,0l3481,0m3494,0l3507,0m3520,0l3533,0m3546,0l3560,0m3573,0l3586,0m3599,0l3612,0m3625,0l3638,0m3651,0l3664,0m3677,0l3690,0m3704,0l3717,0m3730,0l3743,0m3756,0l3769,0m3782,0l3795,0m3808,0l3821,0m3834,0l3847,0m3861,0l3874,0m3887,0l3900,0m3913,0l3926,0m3939,0l3952,0m3965,0l3978,0m3991,0l4005,0m4018,0l4031,0m4044,0l4057,0m4070,0l4083,0m4096,0l4109,0m4122,0l4135,0m4148,0l4162,0m4175,0l4188,0m4201,0l4214,0m4227,0l4240,0m4253,0l4266,0m4279,0l4292,0m4306,0l4319,0m4332,0l4345,0m4358,0l4371,0m4384,0l4397,0m4410,0l4423,0m4436,0l4449,0m4463,0l4476,0m4489,0l4502,0m4515,0l4528,0m4541,0l4554,0m4567,0l4580,0m4593,0l4607,0m4620,0l4633,0m4646,0l4659,0m4672,0l4685,0m4698,0l4711,0m4724,0l4737,0m4751,0l4764,0m4777,0l4790,0m4803,0l4816,0m4829,0l4842,0m4855,0l4868,0m4881,0l4894,0m4908,0l4921,0m4934,0l4947,0m4960,0l4973,0m4986,0l4999,0m5012,0l5025,0m5038,0l5052,0m5065,0l5078,0m5091,0l5104,0m5117,0l5130,0m5143,0l5156,0m5169,0l5182,0m5195,0l5209,0m5222,0l5235,0m5248,0l5261,0m5274,0l5287,0m5300,0l5313,0m5326,0l5339,0m5353,0l5366,0m5379,0l5392,0m5405,0l5418,0m5431,0l5444,0m5457,0l5470,0m5483,0l5496,0m5510,0l5523,0m5536,0l5549,0m5562,0l5575,0m5588,0l5601,0m5614,0l5627,0m5640,0l5654,0m0,13l13,13m26,13l39,13m52,13l65,13m78,13l91,13m105,13l118,13m131,13l144,13m157,13l170,13m183,13l196,13m209,13l222,13m235,13l248,13m262,13l275,13m288,13l301,13m314,13l327,13m340,13l353,13m366,13l379,13m392,13l406,13m419,13l432,13m445,13l458,13m471,13l484,13m497,13l510,13m523,13l536,13m549,13l563,13m576,13l589,13m602,13l615,13m628,13l641,13m654,13l667,13m680,13l693,13m707,13l720,13m733,13l746,13m759,13l772,13m785,13l798,13m811,13l824,13m837,13l850,13m864,13l877,13m890,13l903,13m916,13l929,13m942,13l955,13m968,13l981,13m994,13l1008,13m1021,13l1034,13m1047,13l1060,13m1073,13l1086,13m1099,13l1112,13m1125,13l1138,13m1151,13l1165,13m1178,13l1191,13m1204,13l1217,13m1230,13l1243,13m1256,13l1269,13m1282,13l1295,13m1309,13l1322,13m1335,13l1348,13m1361,13l1374,13m1387,13l1400,13m1413,13l1426,13m1439,13l1452,13m1466,13l1479,13m1492,13l1505,13m1518,13l1531,13m1544,13l1557,13m1570,13l1583,13m1596,13l1610,13m1623,13l1636,13m1649,13l1662,13m1675,13l1688,13m1701,13l1714,13m1727,13l1740,13m1754,13l1767,13m1780,13l1793,13m1806,13l1819,13m1832,13l1845,13m1858,13l1871,13m1884,13l1897,13m1911,13l1924,13m1937,13l1950,13m1963,13l1976,13m1989,13l2002,13m2015,13l2028,13m2041,13l2055,13m2068,13l2081,13m2094,13l2107,13m2120,13l2133,13m2146,13l2159,13m2172,13l2185,13m2198,13l2212,13m2225,13l2238,13m2251,13l2264,13m2277,13l2290,13m2303,13l2316,13m2329,13l2342,13m2356,13l2369,13m2382,13l2395,13m2408,13l2421,13m2434,13l2447,13m2460,13l2473,13m2486,13l2499,13m2513,13l2526,13m2539,13l2552,13m2565,13l2578,13m2591,13l2604,13m2617,13l2630,13m2643,13l2657,13m2670,13l2683,13m2696,13l2709,13m2722,13l2735,13m2748,13l2761,13m2774,13l2787,13m2800,13l2814,13m2827,13l2840,13m2853,13l2866,13m2879,13l2892,13m2905,13l2918,13m2931,13l2944,13m2958,13l2971,13m2984,13l2997,13m3010,13l3023,13m3036,13l3049,13m3062,13l3075,13m3088,13l3101,13m3115,13l3128,13m3141,13l3154,13m3167,13l3180,13m3193,13l3206,13m3219,13l3232,13m3245,13l3259,13m3272,13l3285,13m3298,13l3311,13m3324,13l3337,13m3350,13l3363,13m3376,13l3389,13m3403,13l3416,13m3429,13l3442,13m3455,13l3468,13m3481,13l3494,13m3507,13l3520,13m3533,13l3546,13m3560,13l3573,13m3586,13l3599,13m3612,13l3625,13m3638,13l3651,13m3664,13l3677,13m3690,13l3704,13m3717,13l3730,13m3743,13l3756,13m3769,13l3782,13m3795,13l3808,13m3821,13l3834,13m3847,13l3861,13m3874,13l3887,13m3900,13l3913,13m3926,13l3939,13m3952,13l3965,13m3978,13l3991,13m4005,13l4018,13m4031,13l4044,13m4057,13l4070,13m4083,13l4096,13m4109,13l4122,13m4135,13l4148,13m4162,13l4175,13m4188,13l4201,13m4214,13l4227,13m4240,13l4253,13m4266,13l4279,13m4292,13l4306,13m4319,13l4332,13m4345,13l4358,13m4371,13l4384,13m4397,13l4410,13m4423,13l4436,13m4449,13l4463,13m4476,13l4489,13m4502,13l4515,13m4528,13l4541,13m4554,13l4567,13m4580,13l4593,13m4607,13l4620,13m4633,13l4646,13m4659,13l4672,13m4685,13l4698,13m4711,13l4724,13m4737,13l4751,13m4764,13l4777,13m4790,13l4803,13m4816,13l4829,13m4842,13l4855,13m4868,13l4881,13m4894,13l4908,13m4921,13l4934,13m4947,13l4960,13m4973,13l4986,13m4999,13l5012,13m5025,13l5038,13m5052,13l5065,13m5078,13l5091,13m5104,13l5117,13m5130,13l5143,13m5156,13l5169,13m5182,13l5195,13m5209,13l5222,13m5235,13l5248,13m5261,13l5274,13m5287,13l5300,13m5313,13l5326,13m5339,13l5353,13m5366,13l5379,13m5392,13l5405,13m5418,13l5431,13m5444,13l5457,13m5470,13l5483,13m5496,13l5510,13m5523,13l5536,13m5549,13l5562,13m5575,13l5588,13m5601,13l5614,13m5627,13l5640,13m5654,13l5667,13m13,27l26,27m39,27l52,27m65,27l78,27m91,27l105,27m118,27l131,27m144,27l157,27m170,27l183,27m196,27l209,27m222,27l235,27m248,27l262,27m275,27l288,27m301,27l314,27m327,27l340,27m353,27l366,27m379,27l392,27m406,27l419,27m432,27l445,27m458,27l471,27m484,27l497,27m510,27l523,27m536,27l549,27m563,27l576,27m589,27l602,27m615,27l628,27m641,27l654,27m667,27l680,27m693,27l707,27m720,27l733,27m746,27l759,27m772,27l785,27m798,27l811,27m824,27l837,27m850,27l864,27m877,27l890,27m903,27l916,27m929,27l942,27m955,27l968,27m981,27l994,27m1008,27l1021,27m1034,27l1047,27m1060,27l1073,27m1086,27l1099,27m1112,27l1125,27m1138,27l1151,27m1165,27l1178,27m1191,27l1204,27m1217,27l1230,27m1243,27l1256,27m1269,27l1282,27m1295,27l1309,27m1322,27l1335,27m1348,27l1361,27m1374,27l1387,27m1400,27l1413,27m1426,27l1439,27m1452,27l1466,27m1479,27l1492,27m1505,27l1518,27m1531,27l1544,27m1557,27l1570,27m1583,27l1596,27m1610,27l1623,27m1636,27l1649,27m1662,27l1675,27m1688,27l1701,27m1714,27l1727,27m1740,27l1754,27m1767,27l1780,27m1793,27l1806,27m1819,27l1832,27m1845,27l1858,27m1871,27l1884,27m1897,27l1911,27m1924,27l1937,27m1950,27l1963,27m1976,27l1989,27m2002,27l2015,27m2028,27l2041,27m2055,27l2068,27m2081,27l2094,27m2107,27l2120,27m2133,27l2146,27m2159,27l2172,27m2185,27l2198,27m2212,27l2225,27m2238,27l2251,27m2264,27l2277,27m2290,27l2303,27m2316,27l2329,27m2342,27l2356,27m2369,27l2382,27m2395,27l2408,27m2421,27l2434,27m2447,27l2460,27m2473,27l2486,27m2499,27l2513,27m2526,27l2539,27m2552,27l2565,27m2578,27l2591,27m2604,27l2617,27m2630,27l2643,27m2657,27l2670,27m2683,27l2696,27m2709,27l2722,27m2735,27l2748,27m2761,27l2774,27m2787,27l2800,27m2814,27l2827,27m2840,27l2853,27m2866,27l2879,27m2892,27l2905,27m2918,27l2931,27m2944,27l2958,27m2971,27l2984,27m2997,27l3010,27m3023,27l3036,27m3049,27l3062,27m3075,27l3088,27m3101,27l3115,27m3128,27l3141,27m3154,27l3167,27m3180,27l3193,27m3206,27l3219,27m3232,27l3245,27m3259,27l3272,27m3285,27l3298,27m3311,27l3324,27m3337,27l3350,27m3363,27l3376,27m3389,27l3403,27m3416,27l3429,27m3442,27l3455,27m3468,27l3481,27m3494,27l3507,27m3520,27l3533,27m3546,27l3560,27m3573,27l3586,27m3599,27l3612,27m3625,27l3638,27m3651,27l3664,27m3677,27l3690,27m3704,27l3717,27m3730,27l3743,27m3756,27l3769,27m3782,27l3795,27m3808,27l3821,27m3834,27l3847,27m3861,27l3874,27m3887,27l3900,27m3913,27l3926,27m3939,27l3952,27m3965,27l3978,27m3991,27l4005,27m4018,27l4031,27m4044,27l4057,27m4070,27l4083,27m4096,27l4109,27m4122,27l4135,27m4148,27l4162,27m4175,27l4188,27m4201,27l4214,27m4227,27l4240,27m4253,27l4266,27m4279,27l4292,27m4306,27l4319,27m4332,27l4345,27m4358,27l4371,27m4384,27l4397,27m4410,27l4423,27m4436,27l4449,27m4463,27l4476,27m4489,27l4502,27m4515,27l4528,27m4541,27l4554,27m4567,27l4580,27m4593,27l4607,27m4620,27l4633,27m4646,27l4659,27m4672,27l4685,27m4698,27l4711,27m4724,27l4737,27m4751,27l4764,27m4777,27l4790,27m4803,27l4816,27m4829,27l4842,27m4855,27l4868,27m4881,27l4894,27m4908,27l4921,27m4934,27l4947,27m4960,27l4973,27m4986,27l4999,27m5012,27l5025,27m5038,27l5052,27m5065,27l5078,27m5091,27l5104,27m5117,27l5130,27m5143,27l5156,27m5169,27l5182,27m5195,27l5209,27m5222,27l5235,27m5248,27l5261,27m5274,27l5287,27m5300,27l5313,27m5326,27l5339,27m5353,27l5366,27m5379,27l5392,27m5405,27l5418,27m5431,27l5444,27m5457,27l5470,27m5483,27l5496,27m5510,27l5523,27m5536,27l5549,27m5562,27l5575,27m5588,27l5601,27m5614,27l5627,27m5640,27l5654,27m5667,27l5680,27m26,40l39,40m52,40l65,40m78,40l91,40m105,40l118,40m131,40l144,40m157,40l170,40m183,40l196,40m209,40l222,40m235,40l248,40m262,40l275,40m288,40l301,40m314,40l327,40m340,40l353,40m366,40l379,40m392,40l406,40m419,40l432,40m445,40l458,40m471,40l484,40m497,40l510,40m523,40l536,40m549,40l563,40m576,40l589,40m602,40l615,40m628,40l641,40m654,40l667,40m680,40l693,40m707,40l720,40m733,40l746,40m759,40l772,40m785,40l798,40m811,40l824,40m837,40l850,40m864,40l877,40m890,40l903,40m916,40l929,40m942,40l955,40m968,40l981,40m994,40l1008,40m1021,40l1034,40m1047,40l1060,40m1073,40l1086,40m1099,40l1112,40m1125,40l1138,40m1151,40l1165,40m1178,40l1191,40m1204,40l1217,40m1230,40l1243,40m1256,40l1269,40m1282,40l1295,40m1309,40l1322,40m1335,40l1348,40m1361,40l1374,40m1387,40l1400,40m1413,40l1426,40m1439,40l1452,40m1466,40l1479,40m1492,40l1505,40m1518,40l1531,40m1544,40l1557,40m1570,40l1583,40m1596,40l1610,40m1623,40l1636,40m1649,40l1662,40m1675,40l1688,40m1701,40l1714,40m1727,40l1740,40m1754,40l1767,40m1780,40l1793,40m1806,40l1819,40m1832,40l1845,40m1858,40l1871,40m1884,40l1897,40m1911,40l1924,40m1937,40l1950,40m1963,40l1976,40m1989,40l2002,40m2015,40l2028,40m2041,40l2055,40m2068,40l2081,40m2094,40l2107,40m2120,40l2133,40m2146,40l2159,40m2172,40l2185,40m2198,40l2212,40m2225,40l2238,40m2251,40l2264,40m2277,40l2290,40m2303,40l2316,40m2329,40l2342,40m2356,40l2369,40m2382,40l2395,40m2408,40l2421,40m2434,40l2447,40m2460,40l2473,40m2486,40l2499,40m2513,40l2526,40m2539,40l2552,40m2565,40l2578,40m2591,40l2604,40m2617,40l2630,40m2643,40l2657,40m2670,40l2683,40m2696,40l2709,40m2722,40l2735,40m2748,40l2761,40m2774,40l2787,40m2800,40l2814,40m2827,40l2840,40m2853,40l2866,40m2879,40l2892,40m2905,40l2918,40m2931,40l2944,40m2958,40l2971,40m2984,40l2997,40m3010,40l3023,40m3036,40l3049,40m3062,40l3075,40m3088,40l3101,40m3115,40l3128,40m3141,40l3154,40m3167,40l3180,40m3193,40l3206,40m3219,40l3232,40m3245,40l3259,40m3272,40l3285,40m3298,40l3311,40m3324,40l3337,40m3350,40l3363,40m3376,40l3389,40m3403,40l3416,40m3429,40l3442,40m3455,40l3468,40m3481,40l3494,40m3507,40l3520,40m3533,40l3546,40m3560,40l3573,40m3586,40l3599,40m3612,40l3625,40m3638,40l3651,40m3664,40l3677,40m3690,40l3704,40m3717,40l3730,40m3743,40l3756,40m3769,40l3782,40m3795,40l3808,40m3821,40l3834,40m3847,40l3861,40m3874,40l3887,40m3900,40l3913,40m3926,40l3939,40m3952,40l3965,40m3978,40l3991,40m4005,40l4018,40m4031,40l4044,40m4057,40l4070,40m4083,40l4096,40m4109,40l4122,40m4135,40l4148,40m4162,40l4175,40m4188,40l4201,40m4214,40l4227,40m4240,40l4253,40m4266,40l4279,40m4292,40l4306,40m4319,40l4332,40m4345,40l4358,40m4371,40l4384,40m4397,40l4410,40m4423,40l4436,40m4449,40l4463,40m4476,40l4489,40m4502,40l4515,40m4528,40l4541,40m4554,40l4567,40m4580,40l4593,40m4607,40l4620,40m4633,40l4646,40m4659,40l4672,40m4685,40l4698,40m4711,40l4724,40m4737,40l4751,40m4764,40l4777,40m4790,40l4803,40m4816,40l4829,40m4842,40l4855,40m4868,40l4881,40m4894,40l4908,40m4921,40l4934,40m4947,40l4960,40m4973,40l4986,40m4999,40l5012,40m5025,40l5038,40m5052,40l5065,40m5078,40l5091,40m5104,40l5117,40m5130,40l5143,40m5156,40l5169,40m5182,40l5195,40m5209,40l5222,40m5235,40l5248,40m5261,40l5274,40m5287,40l5300,40m5313,40l5326,40m5339,40l5353,40m5366,40l5379,40m5392,40l5405,40m5418,40l5431,40m5444,40l5457,40m5470,40l5483,40m5496,40l5510,40m5523,40l5536,40m5549,40l5562,40m5575,40l5588,40m5601,40l5614,40m5627,40l5640,40m5654,40l5667,40m5680,40l5693,40m39,53l52,53m65,53l78,53m91,53l105,53m118,53l131,53m144,53l157,53m170,53l183,53m196,53l209,53m222,53l235,53m248,53l262,53m275,53l288,53m301,53l314,53m327,53l340,53m353,53l366,53m379,53l392,53m406,53l419,53m432,53l445,53m458,53l471,53m484,53l497,53m510,53l523,53m536,53l549,53m563,53l576,53m589,53l602,53m615,53l628,53m641,53l654,53m667,53l680,53m693,53l707,53m720,53l733,53m746,53l759,53m772,53l785,53m798,53l811,53m824,53l837,53m850,53l864,53m877,53l890,53m903,53l916,53m929,53l942,53m955,53l968,53m981,53l994,53m1008,53l1021,53m1034,53l1047,53m1060,53l1073,53m1086,53l1099,53m1112,53l1125,53m1138,53l1151,53m1165,53l1178,53m1191,53l1204,53m1217,53l1230,53m1243,53l1256,53m1269,53l1282,53m1295,53l1309,53m1322,53l1335,53m1348,53l1361,53m1374,53l1387,53m1400,53l1413,53m1426,53l1439,53m1452,53l1466,53m1479,53l1492,53m1505,53l1518,53m1531,53l1544,53m1557,53l1570,53m1583,53l1596,53m1610,53l1623,53m1636,53l1649,53m1662,53l1675,53m1688,53l1701,53m1714,53l1727,53m1740,53l1754,53m1767,53l1780,53m1793,53l1806,53m1819,53l1832,53m1845,53l1858,53m1871,53l1884,53m1897,53l1911,53m1924,53l1937,53m1950,53l1963,53m1976,53l1989,53m2002,53l2015,53m2028,53l2041,53m2055,53l2068,53m2081,53l2094,53m2107,53l2120,53m2133,53l2146,53m2159,53l2172,53m2185,53l2198,53m2212,53l2225,53m2238,53l2251,53m2264,53l2277,53m2290,53l2303,53m2316,53l2329,53m2342,53l2356,53m2369,53l2382,53m2395,53l2408,53m2421,53l2434,53m2447,53l2460,53m2473,53l2486,53m2499,53l2513,53m2526,53l2539,53m2552,53l2565,53m2578,53l2591,53m2604,53l2617,53m2630,53l2643,53m2657,53l2670,53m2683,53l2696,53m2709,53l2722,53m2735,53l2748,53m2761,53l2774,53m2787,53l2800,53m2814,53l2827,53m2840,53l2853,53m2866,53l2879,53m2892,53l2905,53m2918,53l2931,53m2944,53l2958,53m2971,53l2984,53m2997,53l3010,53m3023,53l3036,53m3049,53l3062,53m3075,53l3088,53m3101,53l3115,53m3128,53l3141,53m3154,53l3167,53m3180,53l3193,53m3206,53l3219,53m3232,53l3245,53m3259,53l3272,53m3285,53l3298,53m3311,53l3324,53m3337,53l3350,53m3363,53l3376,53m3389,53l3403,53m3416,53l3429,53m3442,53l3455,53m3468,53l3481,53m3494,53l3507,53m3520,53l3533,53m3546,53l3560,53m3573,53l3586,53m3599,53l3612,53m3625,53l3638,53m3651,53l3664,53m3677,53l3690,53m3704,53l3717,53m3730,53l3743,53m3756,53l3769,53m3782,53l3795,53m3808,53l3821,53m3834,53l3847,53m3861,53l3874,53m3887,53l3900,53m3913,53l3926,53m3939,53l3952,53m3965,53l3978,53m3991,53l4005,53m4018,53l4031,53m4044,53l4057,53m4070,53l4083,53m4096,53l4109,53m4122,53l4135,53m4148,53l4162,53m4175,53l4188,53m4201,53l4214,53m4227,53l4240,53m4253,53l4266,53m4279,53l4292,53m4306,53l4319,53m4332,53l4345,53m4358,53l4371,53m4384,53l4397,53m4410,53l4423,53m4436,53l4449,53m4463,53l4476,53m4489,53l4502,53m4515,53l4528,53m4541,53l4554,53m4567,53l4580,53m4593,53l4607,53m4620,53l4633,53m4646,53l4659,53m4672,53l4685,53m4698,53l4711,53m4724,53l4737,53m4751,53l4764,53m4777,53l4790,53m4803,53l4816,53m4829,53l4842,53m4855,53l4868,53m4881,53l4894,53m4908,53l4921,53m4934,53l4947,53m4960,53l4973,53m4986,53l4999,53m5012,53l5025,53m5038,53l5052,53m5065,53l5078,53m5091,53l5104,53m5117,53l5130,53m5143,53l5156,53m5169,53l5182,53m5195,53l5209,53m5222,53l5235,53m5248,53l5261,53m5274,53l5287,53m5300,53l5313,53m5326,53l5339,53m5353,53l5366,53m5379,53l5392,53m5405,53l5418,53m5431,53l5444,53m5457,53l5470,53m5483,53l5496,53m5510,53l5523,53e" stroked="t" o:allowincell="f" style="position:absolute;left:721;top:3949;width:5692;height:52;mso-wrap-style:none;v-text-anchor:middle;mso-position-horizontal-relative:char">
                      <v:fill o:detectmouseclick="t" on="false"/>
                      <v:stroke color="#ffe490" weight="8280" joinstyle="round" endcap="flat"/>
                      <w10:wrap type="none"/>
                    </v:shape>
                    <v:shape id="shape_0" coordsize="5732,65" path="m5484,0l5497,0m5510,0l5523,0m5536,0l5549,0m5562,0l5575,0m5588,0l5602,0m5615,0l5628,0m5641,0l5654,0m0,13l13,13m26,13l39,13m53,13l66,13m79,13l92,13m105,13l118,13m131,13l144,13m157,13l170,13m183,13l196,13m210,13l223,13m236,13l249,13m262,13l275,13m288,13l301,13m314,13l327,13m340,13l354,13m367,13l380,13m393,13l406,13m419,13l432,13m445,13l458,13m471,13l484,13m497,13l511,13m524,13l537,13m550,13l563,13m576,13l589,13m602,13l615,13m628,13l641,13m655,13l668,13m681,13l694,13m707,13l720,13m733,13l746,13m759,13l772,13m785,13l798,13m812,13l825,13m838,13l851,13m864,13l877,13m890,13l903,13m916,13l929,13m942,13l956,13m969,13l982,13m995,13l1008,13m1021,13l1034,13m1047,13l1060,13m1073,13l1086,13m1099,13l1113,13m1126,13l1139,13m1152,13l1165,13m1178,13l1191,13m1204,13l1217,13m1230,13l1243,13m1257,13l1270,13m1283,13l1296,13m1309,13l1322,13m1335,13l1348,13m1361,13l1374,13m1387,13l1400,13m1414,13l1427,13m1440,13l1453,13m1466,13l1479,13m1492,13l1505,13m1518,13l1531,13m1544,13l1558,13m1571,13l1584,13m1597,13l1610,13m1623,13l1636,13m1649,13l1662,13m1675,13l1688,13m1702,13l1715,13m1728,13l1741,13m1754,13l1767,13m1780,13l1793,13m1806,13l1819,13m1832,13l1845,13m1859,13l1872,13m1885,13l1898,13m1911,13l1924,13m1937,13l1950,13m1963,13l1976,13m1989,13l2003,13m2016,13l2029,13m2042,13l2055,13m2068,13l2081,13m2094,13l2107,13m2120,13l2133,13m2146,13l2160,13m2173,13l2186,13m2199,13l2212,13m2225,13l2238,13m2251,13l2264,13m2277,13l2290,13m2304,13l2317,13m2330,13l2343,13m2356,13l2369,13m2382,13l2395,13m2408,13l2421,13m2434,13l2447,13m2461,13l2474,13m2487,13l2500,13m2513,13l2526,13m2539,13l2552,13m2565,13l2578,13m2591,13l2605,13m2618,13l2631,13m2644,13l2657,13m2670,13l2683,13m2696,13l2709,13m2722,13l2735,13m2748,13l2762,13m2775,13l2788,13m2801,13l2814,13m2827,13l2840,13m2853,13l2866,13m2879,13l2892,13m2906,13l2919,13m2932,13l2945,13m2958,13l2971,13m2984,13l2997,13m3010,13l3023,13m3036,13l3049,13m3063,13l3076,13m3089,13l3102,13m3115,13l3128,13m3141,13l3154,13m3167,13l3180,13m3193,13l3207,13m3220,13l3233,13m3246,13l3259,13m3272,13l3285,13m3298,13l3311,13m3324,13l3337,13m3351,13l3364,13m3377,13l3390,13m3403,13l3416,13m3429,13l3442,13m3455,13l3468,13m3481,13l3494,13m3508,13l3521,13m3534,13l3547,13m3560,13l3573,13m3586,13l3599,13m3612,13l3625,13m3638,13l3652,13m3665,13l3678,13m3691,13l3704,13m3717,13l3730,13m3743,13l3756,13m3769,13l3782,13m3795,13l3809,13m3822,13l3835,13m3848,13l3861,13m3874,13l3887,13m3900,13l3913,13m3926,13l3939,13m3953,13l3966,13m3979,13l3992,13m4005,13l4018,13m4031,13l4044,13m4057,13l4070,13m4083,13l4096,13m4110,13l4123,13m4136,13l4149,13m4162,13l4175,13m4188,13l4201,13m4214,13l4227,13m4240,13l4254,13m4267,13l4280,13m4293,13l4306,13m4319,13l4332,13m4345,13l4358,13m4371,13l4384,13m4397,13l4411,13m4424,13l4437,13m4450,13l4463,13m4476,13l4489,13m4502,13l4515,13m4528,13l4541,13m4555,13l4568,13m4581,13l4594,13m4607,13l4620,13m4633,13l4646,13m4659,13l4672,13m4685,13l4699,13m4712,13l4725,13m4738,13l4751,13m4764,13l4777,13m4790,13l4803,13m4816,13l4829,13m4842,13l4856,13m4869,13l4882,13m4895,13l4908,13m4921,13l4934,13m4947,13l4960,13m4973,13l4986,13m5000,13l5013,13m5026,13l5039,13m5052,13l5065,13m5078,13l5091,13m5104,13l5117,13m5130,13l5143,13m5157,13l5170,13m5183,13l5196,13m5209,13l5222,13m5235,13l5248,13m5261,13l5274,13m5287,13l5301,13m5314,13l5327,13m5340,13l5353,13m5366,13l5379,13m5392,13l5405,13m5418,13l5431,13m5444,13l5458,13m5471,13l5484,13m5497,13l5510,13m5523,13l5536,13m5549,13l5562,13m5575,13l5588,13m5602,13l5615,13m5628,13l5641,13m5654,13l5667,13m13,26l26,26m39,26l53,26m66,26l79,26m92,26l105,26m118,26l131,26m144,26l157,26m170,26l183,26m196,26l210,26m223,26l236,26m249,26l262,26m275,26l288,26m301,26l314,26m327,26l340,26m354,26l367,26m380,26l393,26m406,26l419,26m432,26l445,26m458,26l471,26m484,26l497,26m511,26l524,26m537,26l550,26m563,26l576,26m589,26l602,26m615,26l628,26m641,26l655,26m668,26l681,26m694,26l707,26m720,26l733,26m746,26l759,26m772,26l785,26m798,26l812,26m825,26l838,26m851,26l864,26m877,26l890,26m903,26l916,26m929,26l942,26m956,26l969,26m982,26l995,26m1008,26l1021,26m1034,26l1047,26m1060,26l1073,26m1086,26l1099,26m1113,26l1126,26m1139,26l1152,26m1165,26l1178,26m1191,26l1204,26m1217,26l1230,26m1243,26l1257,26m1270,26l1283,26m1296,26l1309,26m1322,26l1335,26m1348,26l1361,26m1374,26l1387,26m1400,26l1414,26m1427,26l1440,26m1453,26l1466,26m1479,26l1492,26m1505,26l1518,26m1531,26l1544,26m1558,26l1571,26m1584,26l1597,26m1610,26l1623,26m1636,26l1649,26m1662,26l1675,26m1688,26l1702,26m1715,26l1728,26m1741,26l1754,26m1767,26l1780,26m1793,26l1806,26m1819,26l1832,26m1845,26l1859,26m1872,26l1885,26m1898,26l1911,26m1924,26l1937,26m1950,26l1963,26m1976,26l1989,26m2003,26l2016,26m2029,26l2042,26m2055,26l2068,26m2081,26l2094,26m2107,26l2120,26m2133,26l2146,26m2160,26l2173,26m2186,26l2199,26m2212,26l2225,26m2238,26l2251,26m2264,26l2277,26m2290,26l2304,26m2317,26l2330,26m2343,26l2356,26m2369,26l2382,26m2395,26l2408,26m2421,26l2434,26m2447,26l2461,26m2474,26l2487,26m2500,26l2513,26m2526,26l2539,26m2552,26l2565,26m2578,26l2591,26m2605,26l2618,26m2631,26l2644,26m2657,26l2670,26m2683,26l2696,26m2709,26l2722,26m2735,26l2748,26m2762,26l2775,26m2788,26l2801,26m2814,26l2827,26m2840,26l2853,26m2866,26l2879,26m2892,26l2906,26m2919,26l2932,26m2945,26l2958,26m2971,26l2984,26m2997,26l3010,26m3023,26l3036,26m3049,26l3063,26m3076,26l3089,26m3102,26l3115,26m3128,26l3141,26m3154,26l3167,26m3180,26l3193,26m3207,26l3220,26m3233,26l3246,26m3259,26l3272,26m3285,26l3298,26m3311,26l3324,26m3337,26l3351,26m3364,26l3377,26m3390,26l3403,26m3416,26l3429,26m3442,26l3455,26m3468,26l3481,26m3494,26l3508,26m3521,26l3534,26m3547,26l3560,26m3573,26l3586,26m3599,26l3612,26m3625,26l3638,26m3652,26l3665,26m3678,26l3691,26m3704,26l3717,26m3730,26l3743,26m3756,26l3769,26m3782,26l3795,26m3809,26l3822,26m3835,26l3848,26m3861,26l3874,26m3887,26l3900,26m3913,26l3926,26m3939,26l3953,26m3966,26l3979,26m3992,26l4005,26m4018,26l4031,26m4044,26l4057,26m4070,26l4083,26m4096,26l4110,26m4123,26l4136,26m4149,26l4162,26m4175,26l4188,26m4201,26l4214,26m4227,26l4240,26m4254,26l4267,26m4280,26l4293,26m4306,26l4319,26m4332,26l4345,26m4358,26l4371,26m4384,26l4397,26m4411,26l4424,26m4437,26l4450,26m4463,26l4476,26m4489,26l4502,26m4515,26l4528,26m4541,26l4555,26m4568,26l4581,26m4594,26l4607,26m4620,26l4633,26m4646,26l4659,26m4672,26l4685,26m4699,26l4712,26m4725,26l4738,26m4751,26l4764,26m4777,26l4790,26m4803,26l4816,26m4829,26l4842,26m4856,26l4869,26m4882,26l4895,26m4908,26l4921,26m4934,26l4947,26m4960,26l4973,26m4986,26l5000,26m5013,26l5026,26m5039,26l5052,26m5065,26l5078,26m5091,26l5104,26m5117,26l5130,26m5143,26l5157,26m5170,26l5183,26m5196,26l5209,26m5222,26l5235,26m5248,26l5261,26m5274,26l5287,26m5301,26l5314,26m5327,26l5340,26m5353,26l5366,26m5379,26l5392,26m5405,26l5418,26m5431,26l5444,26m5458,26l5471,26m5484,26l5497,26m5510,26l5523,26m5536,26l5549,26m5562,26l5575,26m5588,26l5602,26m5615,26l5628,26m5641,26l5654,26m5667,26l5680,26m26,39l39,39m53,39l66,39m79,39l92,39m105,39l118,39m131,39l144,39m157,39l170,39m183,39l196,39m210,39l223,39m236,39l249,39m262,39l275,39m288,39l301,39m314,39l327,39m340,39l354,39m367,39l380,39m393,39l406,39m419,39l432,39m445,39l458,39m471,39l484,39m497,39l511,39m524,39l537,39m550,39l563,39m576,39l589,39m602,39l615,39m628,39l641,39m655,39l668,39m681,39l694,39m707,39l720,39m733,39l746,39m759,39l772,39m785,39l798,39m812,39l825,39m838,39l851,39m864,39l877,39m890,39l903,39m916,39l929,39m942,39l956,39m969,39l982,39m995,39l1008,39m1021,39l1034,39m1047,39l1060,39m1073,39l1086,39m1099,39l1113,39m1126,39l1139,39m1152,39l1165,39m1178,39l1191,39m1204,39l1217,39m1230,39l1243,39m1257,39l1270,39m1283,39l1296,39m1309,39l1322,39m1335,39l1348,39m1361,39l1374,39m1387,39l1400,39m1414,39l1427,39m1440,39l1453,39m1466,39l1479,39m1492,39l1505,39m1518,39l1531,39m1544,39l1558,39m1571,39l1584,39m1597,39l1610,39m1623,39l1636,39m1649,39l1662,39m1675,39l1688,39m1702,39l1715,39m1728,39l1741,39m1754,39l1767,39m1780,39l1793,39m1806,39l1819,39m1832,39l1845,39m1859,39l1872,39m1885,39l1898,39m1911,39l1924,39m1937,39l1950,39m1963,39l1976,39m1989,39l2003,39m2016,39l2029,39m2042,39l2055,39m2068,39l2081,39m2094,39l2107,39m2120,39l2133,39m2146,39l2160,39m2173,39l2186,39m2199,39l2212,39m2225,39l2238,39m2251,39l2264,39m2277,39l2290,39m2304,39l2317,39m2330,39l2343,39m2356,39l2369,39m2382,39l2395,39m2408,39l2421,39m2434,39l2447,39m2461,39l2474,39m2487,39l2500,39m2513,39l2526,39m2539,39l2552,39m2565,39l2578,39m2591,39l2605,39m2618,39l2631,39m2644,39l2657,39m2670,39l2683,39m2696,39l2709,39m2722,39l2735,39m2748,39l2762,39m2775,39l2788,39m2801,39l2814,39m2827,39l2840,39m2853,39l2866,39m2879,39l2892,39m2906,39l2919,39m2932,39l2945,39m2958,39l2971,39m2984,39l2997,39m3010,39l3023,39m3036,39l3049,39m3063,39l3076,39m3089,39l3102,39m3115,39l3128,39m3141,39l3154,39m3167,39l3180,39m3193,39l3207,39m3220,39l3233,39m3246,39l3259,39m3272,39l3285,39m3298,39l3311,39m3324,39l3337,39m3351,39l3364,39m3377,39l3390,39m3403,39l3416,39m3429,39l3442,39m3455,39l3468,39m3481,39l3494,39m3508,39l3521,39m3534,39l3547,39m3560,39l3573,39m3586,39l3599,39m3612,39l3625,39m3638,39l3652,39m3665,39l3678,39m3691,39l3704,39m3717,39l3730,39m3743,39l3756,39m3769,39l3782,39m3795,39l3809,39m3822,39l3835,39m3848,39l3861,39m3874,39l3887,39m3900,39l3913,39m3926,39l3939,39m3953,39l3966,39m3979,39l3992,39m4005,39l4018,39m4031,39l4044,39m4057,39l4070,39m4083,39l4096,39m4110,39l4123,39m4136,39l4149,39m4162,39l4175,39m4188,39l4201,39m4214,39l4227,39m4240,39l4254,39m4267,39l4280,39m4293,39l4306,39m4319,39l4332,39m4345,39l4358,39m4371,39l4384,39m4397,39l4411,39m4424,39l4437,39m4450,39l4463,39m4476,39l4489,39m4502,39l4515,39m4528,39l4541,39m4555,39l4568,39m4581,39l4594,39m4607,39l4620,39m4633,39l4646,39m4659,39l4672,39m4685,39l4699,39m4712,39l4725,39m4738,39l4751,39m4764,39l4777,39m4790,39l4803,39m4816,39l4829,39m4842,39l4856,39m4869,39l4882,39m4895,39l4908,39m4921,39l4934,39m4947,39l4960,39m4973,39l4986,39m5000,39l5013,39m5026,39l5039,39m5052,39l5065,39m5078,39l5091,39m5104,39l5117,39m5130,39l5143,39m5157,39l5170,39m5183,39l5196,39m5209,39l5222,39m5235,39l5248,39m5261,39l5274,39m5287,39l5301,39m5314,39l5327,39m5340,39l5353,39m5366,39l5379,39m5392,39l5405,39m5418,39l5431,39m5444,39l5458,39m5471,39l5484,39m5497,39l5510,39m5523,39l5536,39m5549,39l5562,39m5575,39l5588,39m5602,39l5615,39m5628,39l5641,39m5654,39l5667,39m5680,39l5693,39m39,52l53,52m66,52l79,52m92,52l105,52m118,52l131,52m144,52l157,52m170,52l183,52m196,52l210,52m223,52l236,52m249,52l262,52m275,52l288,52m301,52l314,52m327,52l340,52m354,52l367,52m380,52l393,52m406,52l419,52m432,52l445,52m458,52l471,52m484,52l497,52m511,52l524,52m537,52l550,52m563,52l576,52m589,52l602,52m615,52l628,52m641,52l655,52m668,52l681,52m694,52l707,52m720,52l733,52m746,52l759,52m772,52l785,52m798,52l812,52m825,52l838,52m851,52l864,52m877,52l890,52m903,52l916,52m929,52l942,52m956,52l969,52m982,52l995,52m1008,52l1021,52m1034,52l1047,52m1060,52l1073,52m1086,52l1099,52m1113,52l1126,52m1139,52l1152,52m1165,52l1178,52m1191,52l1204,52m1217,52l1230,52m1243,52l1257,52m1270,52l1283,52m1296,52l1309,52m1322,52l1335,52m1348,52l1361,52m1374,52l1387,52m1400,52l1414,52m1427,52l1440,52m1453,52l1466,52m1479,52l1492,52m1505,52l1518,52m1531,52l1544,52m1558,52l1571,52m1584,52l1597,52m1610,52l1623,52m1636,52l1649,52m1662,52l1675,52m1688,52l1702,52m1715,52l1728,52m1741,52l1754,52m1767,52l1780,52m1793,52l1806,52m1819,52l1832,52m1845,52l1859,52m1872,52l1885,52m1898,52l1911,52m1924,52l1937,52m1950,52l1963,52m1976,52l1989,52m2003,52l2016,52m2029,52l2042,52m2055,52l2068,52m2081,52l2094,52m2107,52l2120,52m2133,52l2146,52m2160,52l2173,52m2186,52l2199,52m2212,52l2225,52m2238,52l2251,52m2264,52l2277,52m2290,52l2304,52m2317,52l2330,52m2343,52l2356,52m2369,52l2382,52m2395,52l2408,52m2421,52l2434,52m2447,52l2461,52m2474,52l2487,52m2500,52l2513,52m2526,52l2539,52m2552,52l2565,52m2578,52l2591,52m2605,52l2618,52m2631,52l2644,52m2657,52l2670,52m2683,52l2696,52m2709,52l2722,52m2735,52l2748,52m2762,52l2775,52m2788,52l2801,52m2814,52l2827,52m2840,52l2853,52m2866,52l2879,52m2892,52l2906,52m2919,52l2932,52m2945,52l2958,52m2971,52l2984,52m2997,52l3010,52m3023,52l3036,52m3049,52l3063,52m3076,52l3089,52m3102,52l3115,52m3128,52l3141,52m3154,52l3167,52m3180,52l3193,52m3207,52l3220,52m3233,52l3246,52m3259,52l3272,52m3285,52l3298,52m3311,52l3324,52m3337,52l3351,52m3364,52l3377,52m3390,52l3403,52m3416,52l3429,52m3442,52l3455,52m3468,52l3481,52m3494,52l3508,52m3521,52l3534,52m3547,52l3560,52m3573,52l3586,52m3599,52l3612,52m3625,52l3638,52m3652,52l3665,52m3678,52l3691,52m3704,52l3717,52m3730,52l3743,52m3756,52l3769,52m3782,52l3795,52m3809,52l3822,52m3835,52l3848,52m3861,52l3874,52m3887,52l3900,52m3913,52l3926,52m3939,52l3953,52m3966,52l3979,52m3992,52l4005,52m4018,52l4031,52m4044,52l4057,52m4070,52l4083,52m4096,52l4110,52m4123,52l4136,52m4149,52l4162,52m4175,52l4188,52m4201,52l4214,52m4227,52l4240,52m4254,52l4267,52m4280,52l4293,52m4306,52l4319,52m4332,52l4345,52m4358,52l4371,52m4384,52l4397,52m4411,52l4424,52m4437,52l4450,52m4463,52l4476,52m4489,52l4502,52m4515,52l4528,52m4541,52l4555,52m4568,52l4581,52m4594,52l4607,52m4620,52l4633,52m4646,52l4659,52m4672,52l4685,52m4699,52l4712,52m4725,52l4738,52m4751,52l4764,52m4777,52l4790,52m4803,52l4816,52m4829,52l4842,52m4856,52l4869,52m4882,52l4895,52m4908,52l4921,52m4934,52l4947,52m4960,52l4973,52m4986,52l5000,52m5013,52l5026,52m5039,52l5052,52m5065,52l5078,52m5091,52l5104,52m5117,52l5130,52m5143,52l5157,52m5170,52l5183,52m5196,52l5209,52m5222,52l5235,52m5248,52l5261,52m5274,52l5287,52m5301,52l5314,52m5327,52l5340,52m5353,52l5366,52m5379,52l5392,52m5405,52l5418,52m5431,52l5444,52m5458,52l5471,52m5484,52l5497,52m5510,52l5523,52m5536,52l5549,52m5562,52l5575,52m5588,52l5602,52m5615,52l5628,52m5641,52l5654,52m5667,52l5680,52m5693,52l5706,52m5719,52l5732,52m53,65l66,65m79,65l92,65m105,65l118,65m131,65l144,65m157,65l170,65m183,65l196,65m210,65l223,65m236,65l249,65m262,65l275,65m288,65l301,65m314,65l327,65m340,65l354,65m367,65l380,65m393,65l406,65m419,65l432,65m445,65l458,65m471,65l484,65m497,65l511,65m524,65l537,65m550,65l563,65m576,65l589,65m602,65l615,65m628,65l641,65m655,65l668,65m681,65l694,65m707,65l720,65m733,65l746,65m759,65l772,65m785,65l798,65m812,65l825,65m838,65l851,65m864,65l877,65m890,65l903,65m916,65l929,65m942,65l956,65m969,65l982,65m995,65l1008,65m1021,65l1034,65m1047,65l1060,65m1073,65l1086,65m1099,65l1113,65m1126,65l1139,65m1152,65l1165,65m1178,65l1191,65m1204,65l1217,65m1230,65l1243,65m1257,65l1270,65m1283,65l1296,65m1309,65l1322,65m1335,65l1348,65m1361,65l1374,65m1387,65l1400,65m1414,65l1427,65m1440,65l1453,65m1466,65l1479,65m1492,65l1505,65m1518,65l1531,65m1544,65l1558,65m1571,65l1584,65m1597,65l1610,65m1623,65l1636,65m1649,65l1662,65m1675,65l1688,65m1702,65l1715,65m1728,65l1741,65m1754,65l1767,65m1780,65l1793,65m1806,65l1819,65m1832,65l1845,65m1859,65l1872,65m1885,65l1898,65m1911,65l1924,65m1937,65l1950,65m1963,65l1976,65m1989,65l2003,65m2016,65l2029,65m2042,65l2055,65m2068,65l2081,65m2094,65l2107,65m2120,65l2133,65m2146,65l2160,65m2173,65l2186,65m2199,65l2212,65m2225,65l2238,65m2251,65l2264,65m2277,65l2290,65m2304,65l2317,65m2330,65l2343,65m2356,65l2369,65m2382,65l2395,65m2408,65l2421,65m2434,65l2447,65m2461,65l2474,65m2487,65l2500,65m2513,65l2526,65m2539,65l2552,65m2565,65l2578,65m2591,65l2605,65m2618,65l2631,65m2644,65l2657,65m2670,65l2683,65m2696,65l2709,65m2722,65l2735,65m2748,65l2762,65m2775,65l2788,65m2801,65l2814,65m2827,65l2840,65m2853,65l2866,65m2879,65l2892,65m2906,65l2919,65m2932,65l2945,65m2958,65l2971,65m2984,65l2997,65m3010,65l3023,65m3036,65l3049,65m3063,65l3076,65m3089,65l3102,65m3115,65l3128,65m3141,65l3154,65m3167,65l3180,65m3193,65l3207,65m3220,65l3233,65m3246,65l3259,65m3272,65l3285,65m3298,65l3311,65m3324,65l3337,65m3351,65l3364,65m3377,65l3390,65m3403,65l3416,65m3429,65l3442,65m3455,65l3468,65m3481,65l3494,65m3508,65l3521,65m3534,65l3547,65m3560,65l3573,65m3586,65l3599,65m3612,65l3625,65m3638,65l3652,65m3665,65l3678,65m3691,65l3704,65m3717,65l3730,65m3743,65l3756,65m3769,65l3782,65m3795,65l3809,65m3822,65l3835,65m3848,65l3861,65m3874,65l3887,65m3900,65l3913,65e" stroked="t" o:allowincell="f" style="position:absolute;left:773;top:4002;width:5731;height:64;mso-wrap-style:none;v-text-anchor:middle;mso-position-horizontal-relative:char">
                      <v:fill o:detectmouseclick="t" on="false"/>
                      <v:stroke color="#ffe490" weight="8280" joinstyle="round" endcap="flat"/>
                      <w10:wrap type="none"/>
                    </v:shape>
                    <v:shape id="shape_0" coordsize="5732,66" path="m3860,0l3873,0m3887,0l3900,0m3913,0l3926,0m3939,0l3952,0m3965,0l3978,0m3991,0l4004,0m4017,0l4030,0m4044,0l4057,0m4070,0l4083,0m4096,0l4109,0m4122,0l4135,0m4148,0l4161,0m4174,0l4188,0m4201,0l4214,0m4227,0l4240,0m4253,0l4266,0m4279,0l4292,0m4305,0l4318,0m4331,0l4345,0m4358,0l4371,0m4384,0l4397,0m4410,0l4423,0m4436,0l4449,0m4462,0l4475,0m4489,0l4502,0m4515,0l4528,0m4541,0l4554,0m4567,0l4580,0m4593,0l4606,0m4619,0l4633,0m4646,0l4659,0m4672,0l4685,0m4698,0l4711,0m4724,0l4737,0m4750,0l4763,0m4776,0l4790,0m4803,0l4816,0m4829,0l4842,0m4855,0l4868,0m4881,0l4894,0m4907,0l4920,0m4934,0l4947,0m4960,0l4973,0m4986,0l4999,0m5012,0l5025,0m5038,0l5051,0m5064,0l5077,0m5091,0l5104,0m5117,0l5130,0m5143,0l5156,0m5169,0l5182,0m5195,0l5208,0m5221,0l5235,0m5248,0l5261,0m5274,0l5287,0m5300,0l5313,0m5326,0l5339,0m5352,0l5365,0m5378,0l5392,0m5405,0l5418,0m5431,0l5444,0m5457,0l5470,0m5483,0l5496,0m5509,0l5522,0m5536,0l5549,0m5562,0l5575,0m5588,0l5601,0m5614,0l5627,0m5640,0l5653,0m5666,0l5679,0m0,13l13,13m26,13l39,13m52,13l65,13m78,13l91,13m104,13l117,13m130,13l144,13m157,13l170,13m183,13l196,13m209,13l222,13m235,13l248,13m261,13l274,13m288,13l301,13m314,13l327,13m340,13l353,13m366,13l379,13m392,13l405,13m418,13l431,13m445,13l458,13m471,13l484,13m497,13l510,13m523,13l536,13m549,13l562,13m575,13l589,13m602,13l615,13m628,13l641,13m654,13l667,13m680,13l693,13m706,13l719,13m732,13l746,13m759,13l772,13m785,13l798,13m811,13l824,13m837,13l850,13m863,13l876,13m890,13l903,13m916,13l929,13m942,13l955,13m968,13l981,13m994,13l1007,13m1020,13l1033,13m1047,13l1060,13m1073,13l1086,13m1099,13l1112,13m1125,13l1138,13m1151,13l1164,13m1177,13l1191,13m1204,13l1217,13m1230,13l1243,13m1256,13l1269,13m1282,13l1295,13m1308,13l1321,13m1334,13l1348,13m1361,13l1374,13m1387,13l1400,13m1413,13l1426,13m1439,13l1452,13m1465,13l1478,13m1492,13l1505,13m1518,13l1531,13m1544,13l1557,13m1570,13l1583,13m1596,13l1609,13m1622,13l1636,13m1649,13l1662,13m1675,13l1688,13m1701,13l1714,13m1727,13l1740,13m1753,13l1766,13m1779,13l1793,13m1806,13l1819,13m1832,13l1845,13m1858,13l1871,13m1884,13l1897,13m1910,13l1923,13m1937,13l1950,13m1963,13l1976,13m1989,13l2002,13m2015,13l2028,13m2041,13l2054,13m2067,13l2080,13m2094,13l2107,13m2120,13l2133,13m2146,13l2159,13m2172,13l2185,13m2198,13l2211,13m2224,13l2238,13m2251,13l2264,13m2277,13l2290,13m2303,13l2316,13m2329,13l2342,13m2355,13l2368,13m2381,13l2395,13m2408,13l2421,13m2434,13l2447,13m2460,13l2473,13m2486,13l2499,13m2512,13l2525,13m2539,13l2552,13m2565,13l2578,13m2591,13l2604,13m2617,13l2630,13m2643,13l2656,13m2669,13l2682,13m2696,13l2709,13m2722,13l2735,13m2748,13l2761,13m2774,13l2787,13m2800,13l2813,13m2826,13l2840,13m2853,13l2866,13m2879,13l2892,13m2905,13l2918,13m2931,13l2944,13m2957,13l2970,13m2983,13l2997,13m3010,13l3023,13m3036,13l3049,13m3062,13l3075,13m3088,13l3101,13m3114,13l3127,13m3141,13l3154,13m3167,13l3180,13m3193,13l3206,13m3219,13l3232,13m3245,13l3258,13m3271,13l3285,13m3298,13l3311,13m3324,13l3337,13m3350,13l3363,13m3376,13l3389,13m3402,13l3415,13m3428,13l3442,13m3455,13l3468,13m3481,13l3494,13m3507,13l3520,13m3533,13l3546,13m3559,13l3572,13m3586,13l3599,13m3612,13l3625,13m3638,13l3651,13m3664,13l3677,13m3690,13l3703,13m3716,13l3729,13m3743,13l3756,13m3769,13l3782,13m3795,13l3808,13m3821,13l3834,13m3847,13l3860,13m3873,13l3887,13m3900,13l3913,13m3926,13l3939,13m3952,13l3965,13m3978,13l3991,13m4004,13l4017,13m4030,13l4044,13m4057,13l4070,13m4083,13l4096,13m4109,13l4122,13m4135,13l4148,13m4161,13l4174,13m4188,13l4201,13m4214,13l4227,13m4240,13l4253,13m4266,13l4279,13m4292,13l4305,13m4318,13l4331,13m4345,13l4358,13m4371,13l4384,13m4397,13l4410,13m4423,13l4436,13m4449,13l4462,13m4475,13l4489,13m4502,13l4515,13m4528,13l4541,13m4554,13l4567,13m4580,13l4593,13m4606,13l4619,13m4633,13l4646,13m4659,13l4672,13m4685,13l4698,13m4711,13l4724,13m4737,13l4750,13m4763,13l4776,13m4790,13l4803,13m4816,13l4829,13m4842,13l4855,13m4868,13l4881,13m4894,13l4907,13m4920,13l4934,13m4947,13l4960,13m4973,13l4986,13m4999,13l5012,13m5025,13l5038,13m5051,13l5064,13m5077,13l5091,13m5104,13l5117,13m5130,13l5143,13m5156,13l5169,13m5182,13l5195,13m5208,13l5221,13m5235,13l5248,13m5261,13l5274,13m5287,13l5300,13m5313,13l5326,13m5339,13l5352,13m5365,13l5378,13m5392,13l5405,13m5418,13l5431,13m5444,13l5457,13m5470,13l5483,13m5496,13l5509,13m5522,13l5536,13m5549,13l5562,13m5575,13l5588,13m5601,13l5614,13m5627,13l5640,13m5653,13l5666,13m5679,13l5693,13m13,26l26,26m39,26l52,26m65,26l78,26m91,26l104,26m117,26l130,26m144,26l157,26m170,26l183,26m196,26l209,26m222,26l235,26m248,26l261,26m274,26l288,26m301,26l314,26m327,26l340,26m353,26l366,26m379,26l392,26m405,26l418,26m431,26l445,26m458,26l471,26m484,26l497,26m510,26l523,26m536,26l549,26m562,26l575,26m589,26l602,26m615,26l628,26m641,26l654,26m667,26l680,26m693,26l706,26m719,26l732,26m746,26l759,26m772,26l785,26m798,26l811,26m824,26l837,26m850,26l863,26m876,26l890,26m903,26l916,26m929,26l942,26m955,26l968,26m981,26l994,26m1007,26l1020,26m1033,26l1047,26m1060,26l1073,26m1086,26l1099,26m1112,26l1125,26m1138,26l1151,26m1164,26l1177,26m1191,26l1204,26m1217,26l1230,26m1243,26l1256,26m1269,26l1282,26m1295,26l1308,26m1321,26l1334,26m1348,26l1361,26m1374,26l1387,26m1400,26l1413,26m1426,26l1439,26m1452,26l1465,26m1478,26l1492,26m1505,26l1518,26m1531,26l1544,26m1557,26l1570,26m1583,26l1596,26m1609,26l1622,26m1636,26l1649,26m1662,26l1675,26m1688,26l1701,26m1714,26l1727,26m1740,26l1753,26m1766,26l1779,26m1793,26l1806,26m1819,26l1832,26m1845,26l1858,26m1871,26l1884,26m1897,26l1910,26m1923,26l1937,26m1950,26l1963,26m1976,26l1989,26m2002,26l2015,26m2028,26l2041,26m2054,26l2067,26m2080,26l2094,26m2107,26l2120,26m2133,26l2146,26m2159,26l2172,26m2185,26l2198,26m2211,26l2224,26m2238,26l2251,26m2264,26l2277,26m2290,26l2303,26m2316,26l2329,26m2342,26l2355,26m2368,26l2381,26m2395,26l2408,26m2421,26l2434,26m2447,26l2460,26m2473,26l2486,26m2499,26l2512,26m2525,26l2539,26m2552,26l2565,26m2578,26l2591,26m2604,26l2617,26m2630,26l2643,26m2656,26l2669,26m2682,26l2696,26m2709,26l2722,26m2735,26l2748,26m2761,26l2774,26m2787,26l2800,26m2813,26l2826,26m2840,26l2853,26m2866,26l2879,26m2892,26l2905,26m2918,26l2931,26m2944,26l2957,26m2970,26l2983,26m2997,26l3010,26m3023,26l3036,26m3049,26l3062,26m3075,26l3088,26m3101,26l3114,26m3127,26l3141,26m3154,26l3167,26m3180,26l3193,26m3206,26l3219,26m3232,26l3245,26m3258,26l3271,26m3285,26l3298,26m3311,26l3324,26m3337,26l3350,26m3363,26l3376,26m3389,26l3402,26m3415,26l3428,26m3442,26l3455,26m3468,26l3481,26m3494,26l3507,26m3520,26l3533,26m3546,26l3559,26m3572,26l3586,26m3599,26l3612,26m3625,26l3638,26m3651,26l3664,26m3677,26l3690,26m3703,26l3716,26m3729,26l3743,26m3756,26l3769,26m3782,26l3795,26m3808,26l3821,26m3834,26l3847,26m3860,26l3873,26m3887,26l3900,26m3913,26l3926,26m3939,26l3952,26m3965,26l3978,26m3991,26l4004,26m4017,26l4030,26m4044,26l4057,26m4070,26l4083,26m4096,26l4109,26m4122,26l4135,26m4148,26l4161,26m4174,26l4188,26m4201,26l4214,26m4227,26l4240,26m4253,26l4266,26m4279,26l4292,26m4305,26l4318,26m4331,26l4345,26m4358,26l4371,26m4384,26l4397,26m4410,26l4423,26m4436,26l4449,26m4462,26l4475,26m4489,26l4502,26m4515,26l4528,26m4541,26l4554,26m4567,26l4580,26m4593,26l4606,26m4619,26l4633,26m4646,26l4659,26m4672,26l4685,26m4698,26l4711,26m4724,26l4737,26m4750,26l4763,26m4776,26l4790,26m4803,26l4816,26m4829,26l4842,26m4855,26l4868,26m4881,26l4894,26m4907,26l4920,26m4934,26l4947,26m4960,26l4973,26m4986,26l4999,26m5012,26l5025,26m5038,26l5051,26m5064,26l5077,26m5091,26l5104,26m5117,26l5130,26m5143,26l5156,26m5169,26l5182,26m5195,26l5208,26m5221,26l5235,26m5248,26l5261,26m5274,26l5287,26m5300,26l5313,26m5326,26l5339,26m5352,26l5365,26m5378,26l5392,26m5405,26l5418,26m5431,26l5444,26m5457,26l5470,26m5483,26l5496,26m5509,26l5522,26m5536,26l5549,26m5562,26l5575,26m5588,26l5601,26m5614,26l5627,26m5640,26l5653,26m5666,26l5679,26m5693,26l5706,26m26,39l39,39m52,39l65,39m78,39l91,39m104,39l117,39m130,39l144,39m157,39l170,39m183,39l196,39m209,39l222,39m235,39l248,39m261,39l274,39m288,39l301,39m314,39l327,39m340,39l353,39m366,39l379,39m392,39l405,39m418,39l431,39m445,39l458,39m471,39l484,39m497,39l510,39m523,39l536,39m549,39l562,39m575,39l589,39m602,39l615,39m628,39l641,39m654,39l667,39m680,39l693,39m706,39l719,39m732,39l746,39m759,39l772,39m785,39l798,39m811,39l824,39m837,39l850,39m863,39l876,39m890,39l903,39m916,39l929,39m942,39l955,39m968,39l981,39m994,39l1007,39m1020,39l1033,39m1047,39l1060,39m1073,39l1086,39m1099,39l1112,39m1125,39l1138,39m1151,39l1164,39m1177,39l1191,39m1204,39l1217,39m1230,39l1243,39m1256,39l1269,39m1282,39l1295,39m1308,39l1321,39m1334,39l1348,39m1361,39l1374,39m1387,39l1400,39m1413,39l1426,39m1439,39l1452,39m1465,39l1478,39m1492,39l1505,39m1518,39l1531,39m1544,39l1557,39m1570,39l1583,39m1596,39l1609,39m1622,39l1636,39m1649,39l1662,39m1675,39l1688,39m1701,39l1714,39m1727,39l1740,39m1753,39l1766,39m1779,39l1793,39m1806,39l1819,39m1832,39l1845,39m1858,39l1871,39m1884,39l1897,39m1910,39l1923,39m1937,39l1950,39m1963,39l1976,39m1989,39l2002,39m2015,39l2028,39m2041,39l2054,39m2067,39l2080,39m2094,39l2107,39m2120,39l2133,39m2146,39l2159,39m2172,39l2185,39m2198,39l2211,39m2224,39l2238,39m2251,39l2264,39m2277,39l2290,39m2303,39l2316,39m2329,39l2342,39m2355,39l2368,39m2381,39l2395,39m2408,39l2421,39m2434,39l2447,39m2460,39l2473,39m2486,39l2499,39m2512,39l2525,39m2539,39l2552,39m2565,39l2578,39m2591,39l2604,39m2617,39l2630,39m2643,39l2656,39m2669,39l2682,39m2696,39l2709,39m2722,39l2735,39m2748,39l2761,39m2774,39l2787,39m2800,39l2813,39m2826,39l2840,39m2853,39l2866,39m2879,39l2892,39m2905,39l2918,39m2931,39l2944,39m2957,39l2970,39m2983,39l2997,39m3010,39l3023,39m3036,39l3049,39m3062,39l3075,39m3088,39l3101,39m3114,39l3127,39m3141,39l3154,39m3167,39l3180,39m3193,39l3206,39m3219,39l3232,39m3245,39l3258,39m3271,39l3285,39m3298,39l3311,39m3324,39l3337,39m3350,39l3363,39m3376,39l3389,39m3402,39l3415,39m3428,39l3442,39m3455,39l3468,39m3481,39l3494,39m3507,39l3520,39m3533,39l3546,39m3559,39l3572,39m3586,39l3599,39m3612,39l3625,39m3638,39l3651,39m3664,39l3677,39m3690,39l3703,39m3716,39l3729,39m3743,39l3756,39m3769,39l3782,39m3795,39l3808,39m3821,39l3834,39m3847,39l3860,39m3873,39l3887,39m3900,39l3913,39m3926,39l3939,39m3952,39l3965,39m3978,39l3991,39m4004,39l4017,39m4030,39l4044,39m4057,39l4070,39m4083,39l4096,39m4109,39l4122,39m4135,39l4148,39m4161,39l4174,39m4188,39l4201,39m4214,39l4227,39m4240,39l4253,39m4266,39l4279,39m4292,39l4305,39m4318,39l4331,39m4345,39l4358,39m4371,39l4384,39m4397,39l4410,39m4423,39l4436,39m4449,39l4462,39m4475,39l4489,39m4502,39l4515,39m4528,39l4541,39m4554,39l4567,39m4580,39l4593,39m4606,39l4619,39m4633,39l4646,39m4659,39l4672,39m4685,39l4698,39m4711,39l4724,39m4737,39l4750,39m4763,39l4776,39m4790,39l4803,39m4816,39l4829,39m4842,39l4855,39m4868,39l4881,39m4894,39l4907,39m4920,39l4934,39m4947,39l4960,39m4973,39l4986,39m4999,39l5012,39m5025,39l5038,39m5051,39l5064,39m5077,39l5091,39m5104,39l5117,39m5130,39l5143,39m5156,39l5169,39m5182,39l5195,39m5208,39l5221,39m5235,39l5248,39m5261,39l5274,39m5287,39l5300,39m5313,39l5326,39m5339,39l5352,39m5365,39l5378,39m5392,39l5405,39m5418,39l5431,39m5444,39l5457,39m5470,39l5483,39m5496,39l5509,39m5522,39l5536,39m5549,39l5562,39m5575,39l5588,39m5601,39l5614,39m5627,39l5640,39m5653,39l5666,39m5679,39l5693,39m5706,39l5719,39m39,53l52,53m65,53l78,53m91,53l104,53m117,53l130,53m144,53l157,53m170,53l183,53m196,53l209,53m222,53l235,53m248,53l261,53m274,53l288,53m301,53l314,53m327,53l340,53m353,53l366,53m379,53l392,53m405,53l418,53m431,53l445,53m458,53l471,53m484,53l497,53m510,53l523,53m536,53l549,53m562,53l575,53m589,53l602,53m615,53l628,53m641,53l654,53m667,53l680,53m693,53l706,53m719,53l732,53m746,53l759,53m772,53l785,53m798,53l811,53m824,53l837,53m850,53l863,53m876,53l890,53m903,53l916,53m929,53l942,53m955,53l968,53m981,53l994,53m1007,53l1020,53m1033,53l1047,53m1060,53l1073,53m1086,53l1099,53m1112,53l1125,53m1138,53l1151,53m1164,53l1177,53m1191,53l1204,53m1217,53l1230,53m1243,53l1256,53m1269,53l1282,53m1295,53l1308,53m1321,53l1334,53m1348,53l1361,53m1374,53l1387,53m1400,53l1413,53m1426,53l1439,53m1452,53l1465,53m1478,53l1492,53m1505,53l1518,53m1531,53l1544,53m1557,53l1570,53m1583,53l1596,53m1609,53l1622,53m1636,53l1649,53m1662,53l1675,53m1688,53l1701,53m1714,53l1727,53m1740,53l1753,53m1766,53l1779,53m1793,53l1806,53m1819,53l1832,53m1845,53l1858,53m1871,53l1884,53m1897,53l1910,53m1923,53l1937,53m1950,53l1963,53m1976,53l1989,53m2002,53l2015,53m2028,53l2041,53m2054,53l2067,53m2080,53l2094,53m2107,53l2120,53m2133,53l2146,53m2159,53l2172,53m2185,53l2198,53m2211,53l2224,53m2238,53l2251,53m2264,53l2277,53m2290,53l2303,53m2316,53l2329,53m2342,53l2355,53m2368,53l2381,53m2395,53l2408,53m2421,53l2434,53m2447,53l2460,53m2473,53l2486,53m2499,53l2512,53m2525,53l2539,53m2552,53l2565,53m2578,53l2591,53m2604,53l2617,53m2630,53l2643,53m2656,53l2669,53m2682,53l2696,53m2709,53l2722,53m2735,53l2748,53m2761,53l2774,53m2787,53l2800,53m2813,53l2826,53m2840,53l2853,53m2866,53l2879,53m2892,53l2905,53m2918,53l2931,53m2944,53l2957,53m2970,53l2983,53m2997,53l3010,53m3023,53l3036,53m3049,53l3062,53m3075,53l3088,53m3101,53l3114,53m3127,53l3141,53m3154,53l3167,53m3180,53l3193,53m3206,53l3219,53m3232,53l3245,53m3258,53l3271,53m3285,53l3298,53m3311,53l3324,53m3337,53l3350,53m3363,53l3376,53m3389,53l3402,53m3415,53l3428,53m3442,53l3455,53m3468,53l3481,53m3494,53l3507,53m3520,53l3533,53m3546,53l3559,53m3572,53l3586,53m3599,53l3612,53m3625,53l3638,53m3651,53l3664,53m3677,53l3690,53m3703,53l3716,53m3729,53l3743,53m3756,53l3769,53m3782,53l3795,53m3808,53l3821,53m3834,53l3847,53m3860,53l3873,53m3887,53l3900,53m3913,53l3926,53m3939,53l3952,53m3965,53l3978,53m3991,53l4004,53m4017,53l4030,53m4044,53l4057,53m4070,53l4083,53m4096,53l4109,53m4122,53l4135,53m4148,53l4161,53m4174,53l4188,53m4201,53l4214,53m4227,53l4240,53m4253,53l4266,53m4279,53l4292,53m4305,53l4318,53m4331,53l4345,53m4358,53l4371,53m4384,53l4397,53m4410,53l4423,53m4436,53l4449,53m4462,53l4475,53m4489,53l4502,53m4515,53l4528,53m4541,53l4554,53m4567,53l4580,53m4593,53l4606,53m4619,53l4633,53m4646,53l4659,53m4672,53l4685,53m4698,53l4711,53m4724,53l4737,53m4750,53l4763,53m4776,53l4790,53m4803,53l4816,53m4829,53l4842,53m4855,53l4868,53m4881,53l4894,53m4907,53l4920,53m4934,53l4947,53m4960,53l4973,53m4986,53l4999,53m5012,53l5025,53m5038,53l5051,53m5064,53l5077,53m5091,53l5104,53m5117,53l5130,53m5143,53l5156,53m5169,53l5182,53m5195,53l5208,53m5221,53l5235,53m5248,53l5261,53m5274,53l5287,53m5300,53l5313,53m5326,53l5339,53m5352,53l5365,53m5378,53l5392,53m5405,53l5418,53m5431,53l5444,53m5457,53l5470,53m5483,53l5496,53m5509,53l5522,53m5536,53l5549,53m5562,53l5575,53m5588,53l5601,53m5614,53l5627,53m5640,53l5653,53m5666,53l5679,53m5693,53l5706,53m5719,53l5732,53m52,66l65,66m78,66l91,66m104,66l117,66m130,66l144,66m157,66l170,66m183,66l196,66m209,66l222,66m235,66l248,66m261,66l274,66m288,66l301,66m314,66l327,66m340,66l353,66m366,66l379,66m392,66l405,66m418,66l431,66m445,66l458,66m471,66l484,66m497,66l510,66m523,66l536,66m549,66l562,66m575,66l589,66m602,66l615,66m628,66l641,66m654,66l667,66m680,66l693,66m706,66l719,66m732,66l746,66m759,66l772,66m785,66l798,66m811,66l824,66m837,66l850,66m863,66l876,66m890,66l903,66m916,66l929,66m942,66l955,66m968,66l981,66m994,66l1007,66m1020,66l1033,66m1047,66l1060,66m1073,66l1086,66m1099,66l1112,66m1125,66l1138,66m1151,66l1164,66m1177,66l1191,66m1204,66l1217,66m1230,66l1243,66m1256,66l1269,66m1282,66l1295,66m1308,66l1321,66m1334,66l1348,66m1361,66l1374,66m1387,66l1400,66m1413,66l1426,66m1439,66l1452,66m1465,66l1478,66m1492,66l1505,66m1518,66l1531,66m1544,66l1557,66m1570,66l1583,66m1596,66l1609,66m1622,66l1636,66m1649,66l1662,66m1675,66l1688,66m1701,66l1714,66m1727,66l1740,66m1753,66l1766,66m1779,66l1793,66m1806,66l1819,66m1832,66l1845,66m1858,66l1871,66m1884,66l1897,66m1910,66l1923,66m1937,66l1950,66m1963,66l1976,66m1989,66l2002,66m2015,66l2028,66m2041,66l2054,66m2067,66l2080,66m2094,66l2107,66m2120,66l2133,66m2146,66l2159,66m2172,66l2185,66e" stroked="t" o:allowincell="f" style="position:absolute;left:839;top:4067;width:5731;height:65;mso-wrap-style:none;v-text-anchor:middle;mso-position-horizontal-relative:char">
                      <v:fill o:detectmouseclick="t" on="false"/>
                      <v:stroke color="#ffe490" weight="8280" joinstyle="round" endcap="flat"/>
                      <w10:wrap type="none"/>
                    </v:shape>
                    <v:shape id="shape_0" coordsize="5732,65" path="m2133,0l2146,0m2159,0l2173,0m2186,0l2199,0m2212,0l2225,0m2238,0l2251,0m2264,0l2277,0m2290,0l2303,0m2316,0l2330,0m2343,0l2356,0m2369,0l2382,0m2395,0l2408,0m2421,0l2434,0m2447,0l2460,0m2474,0l2487,0m2500,0l2513,0m2526,0l2539,0m2552,0l2565,0m2578,0l2591,0m2604,0l2617,0m2631,0l2644,0m2657,0l2670,0m2683,0l2696,0m2709,0l2722,0m2735,0l2748,0m2761,0l2775,0m2788,0l2801,0m2814,0l2827,0m2840,0l2853,0m2866,0l2879,0m2892,0l2905,0m2918,0l2932,0m2945,0l2958,0m2971,0l2984,0m2997,0l3010,0m3023,0l3036,0m3049,0l3062,0m3076,0l3089,0m3102,0l3115,0m3128,0l3141,0m3154,0l3167,0m3180,0l3193,0m3206,0l3220,0m3233,0l3246,0m3259,0l3272,0m3285,0l3298,0m3311,0l3324,0m3337,0l3350,0m3363,0l3377,0m3390,0l3403,0m3416,0l3429,0m3442,0l3455,0m3468,0l3481,0m3494,0l3507,0m3521,0l3534,0m3547,0l3560,0m3573,0l3586,0m3599,0l3612,0m3625,0l3638,0m3651,0l3664,0m3678,0l3691,0m3704,0l3717,0m3730,0l3743,0m3756,0l3769,0m3782,0l3795,0m3808,0l3822,0m3835,0l3848,0m3861,0l3874,0m3887,0l3900,0m3913,0l3926,0m3939,0l3952,0m3965,0l3979,0m3992,0l4005,0m4018,0l4031,0m4044,0l4057,0m4070,0l4083,0m4096,0l4109,0m4123,0l4136,0m4149,0l4162,0m4175,0l4188,0m4201,0l4214,0m4227,0l4240,0m4253,0l4266,0m4280,0l4293,0m4306,0l4319,0m4332,0l4345,0m4358,0l4371,0m4384,0l4397,0m4410,0l4424,0m4437,0l4450,0m4463,0l4476,0m4489,0l4502,0m4515,0l4528,0m4541,0l4554,0m4568,0l4581,0m4594,0l4607,0m4620,0l4633,0m4646,0l4659,0m4672,0l4685,0m4698,0l4711,0m4725,0l4738,0m4751,0l4764,0m4777,0l4790,0m4803,0l4816,0m4829,0l4842,0m4855,0l4869,0m4882,0l4895,0m4908,0l4921,0m4934,0l4947,0m4960,0l4973,0m4986,0l4999,0m5012,0l5026,0m5039,0l5052,0m5065,0l5078,0m5091,0l5104,0m5117,0l5130,0m5143,0l5156,0m5170,0l5183,0m5196,0l5209,0m5222,0l5235,0m5248,0l5261,0m5274,0l5287,0m5300,0l5313,0m5327,0l5340,0m5353,0l5366,0m5379,0l5392,0m5405,0l5418,0m5431,0l5444,0m5457,0l5471,0m5484,0l5497,0m5510,0l5523,0m5536,0l5549,0m5562,0l5575,0m5588,0l5601,0m5614,0l5628,0m5641,0l5654,0m5667,0l5680,0m0,13l13,13m26,13l39,13m52,13l65,13m79,13l92,13m105,13l118,13m131,13l144,13m157,13l170,13m183,13l196,13m209,13l223,13m236,13l249,13m262,13l275,13m288,13l301,13m314,13l327,13m340,13l353,13m366,13l380,13m393,13l406,13m419,13l432,13m445,13l458,13m471,13l484,13m497,13l510,13m524,13l537,13m550,13l563,13m576,13l589,13m602,13l615,13m628,13l641,13m654,13l667,13m681,13l694,13m707,13l720,13m733,13l746,13m759,13l772,13m785,13l798,13m811,13l825,13m838,13l851,13m864,13l877,13m890,13l903,13m916,13l929,13m942,13l955,13m968,13l982,13m995,13l1008,13m1021,13l1034,13m1047,13l1060,13m1073,13l1086,13m1099,13l1112,13m1126,13l1139,13m1152,13l1165,13m1178,13l1191,13m1204,13l1217,13m1230,13l1243,13m1256,13l1269,13m1283,13l1296,13m1309,13l1322,13m1335,13l1348,13m1361,13l1374,13m1387,13l1400,13m1413,13l1427,13m1440,13l1453,13m1466,13l1479,13m1492,13l1505,13m1518,13l1531,13m1544,13l1557,13m1571,13l1584,13m1597,13l1610,13m1623,13l1636,13m1649,13l1662,13m1675,13l1688,13m1701,13l1714,13m1728,13l1741,13m1754,13l1767,13m1780,13l1793,13m1806,13l1819,13m1832,13l1845,13m1858,13l1872,13m1885,13l1898,13m1911,13l1924,13m1937,13l1950,13m1963,13l1976,13m1989,13l2002,13m2015,13l2029,13m2042,13l2055,13m2068,13l2081,13m2094,13l2107,13m2120,13l2133,13m2146,13l2159,13m2173,13l2186,13m2199,13l2212,13m2225,13l2238,13m2251,13l2264,13m2277,13l2290,13m2303,13l2316,13m2330,13l2343,13m2356,13l2369,13m2382,13l2395,13m2408,13l2421,13m2434,13l2447,13m2460,13l2474,13m2487,13l2500,13m2513,13l2526,13m2539,13l2552,13m2565,13l2578,13m2591,13l2604,13m2617,13l2631,13m2644,13l2657,13m2670,13l2683,13m2696,13l2709,13m2722,13l2735,13m2748,13l2761,13m2775,13l2788,13m2801,13l2814,13m2827,13l2840,13m2853,13l2866,13m2879,13l2892,13m2905,13l2918,13m2932,13l2945,13m2958,13l2971,13m2984,13l2997,13m3010,13l3023,13m3036,13l3049,13m3062,13l3076,13m3089,13l3102,13m3115,13l3128,13m3141,13l3154,13m3167,13l3180,13m3193,13l3206,13m3220,13l3233,13m3246,13l3259,13m3272,13l3285,13m3298,13l3311,13m3324,13l3337,13m3350,13l3363,13m3377,13l3390,13m3403,13l3416,13m3429,13l3442,13m3455,13l3468,13m3481,13l3494,13m3507,13l3521,13m3534,13l3547,13m3560,13l3573,13m3586,13l3599,13m3612,13l3625,13m3638,13l3651,13m3664,13l3678,13m3691,13l3704,13m3717,13l3730,13m3743,13l3756,13m3769,13l3782,13m3795,13l3808,13m3822,13l3835,13m3848,13l3861,13m3874,13l3887,13m3900,13l3913,13m3926,13l3939,13m3952,13l3965,13m3979,13l3992,13m4005,13l4018,13m4031,13l4044,13m4057,13l4070,13m4083,13l4096,13m4109,13l4123,13m4136,13l4149,13m4162,13l4175,13m4188,13l4201,13m4214,13l4227,13m4240,13l4253,13m4266,13l4280,13m4293,13l4306,13m4319,13l4332,13m4345,13l4358,13m4371,13l4384,13m4397,13l4410,13m4424,13l4437,13m4450,13l4463,13m4476,13l4489,13m4502,13l4515,13m4528,13l4541,13m4554,13l4568,13m4581,13l4594,13m4607,13l4620,13m4633,13l4646,13m4659,13l4672,13m4685,13l4698,13m4711,13l4725,13m4738,13l4751,13m4764,13l4777,13m4790,13l4803,13m4816,13l4829,13m4842,13l4855,13m4869,13l4882,13m4895,13l4908,13m4921,13l4934,13m4947,13l4960,13m4973,13l4986,13m4999,13l5012,13m5026,13l5039,13m5052,13l5065,13m5078,13l5091,13m5104,13l5117,13m5130,13l5143,13m5156,13l5170,13m5183,13l5196,13m5209,13l5222,13m5235,13l5248,13m5261,13l5274,13m5287,13l5300,13m5313,13l5327,13m5340,13l5353,13m5366,13l5379,13m5392,13l5405,13m5418,13l5431,13m5444,13l5457,13m5471,13l5484,13m5497,13l5510,13m5523,13l5536,13m5549,13l5562,13m5575,13l5588,13m5601,13l5614,13m5628,13l5641,13m5654,13l5667,13m5680,13l5693,13m13,26l26,26m39,26l52,26m65,26l79,26m92,26l105,26m118,26l131,26m144,26l157,26m170,26l183,26m196,26l209,26m223,26l236,26m249,26l262,26m275,26l288,26m301,26l314,26m327,26l340,26m353,26l366,26m380,26l393,26m406,26l419,26m432,26l445,26m458,26l471,26m484,26l497,26m510,26l524,26m537,26l550,26m563,26l576,26m589,26l602,26m615,26l628,26m641,26l654,26m667,26l681,26m694,26l707,26m720,26l733,26m746,26l759,26m772,26l785,26m798,26l811,26m825,26l838,26m851,26l864,26m877,26l890,26m903,26l916,26m929,26l942,26m955,26l968,26m982,26l995,26m1008,26l1021,26m1034,26l1047,26m1060,26l1073,26m1086,26l1099,26m1112,26l1126,26m1139,26l1152,26m1165,26l1178,26m1191,26l1204,26m1217,26l1230,26m1243,26l1256,26m1269,26l1283,26m1296,26l1309,26m1322,26l1335,26m1348,26l1361,26m1374,26l1387,26m1400,26l1413,26m1427,26l1440,26m1453,26l1466,26m1479,26l1492,26m1505,26l1518,26m1531,26l1544,26m1557,26l1571,26m1584,26l1597,26m1610,26l1623,26m1636,26l1649,26m1662,26l1675,26m1688,26l1701,26m1714,26l1728,26m1741,26l1754,26m1767,26l1780,26m1793,26l1806,26m1819,26l1832,26m1845,26l1858,26m1872,26l1885,26m1898,26l1911,26m1924,26l1937,26m1950,26l1963,26m1976,26l1989,26m2002,26l2015,26m2029,26l2042,26m2055,26l2068,26m2081,26l2094,26m2107,26l2120,26m2133,26l2146,26m2159,26l2173,26m2186,26l2199,26m2212,26l2225,26m2238,26l2251,26m2264,26l2277,26m2290,26l2303,26m2316,26l2330,26m2343,26l2356,26m2369,26l2382,26m2395,26l2408,26m2421,26l2434,26m2447,26l2460,26m2474,26l2487,26m2500,26l2513,26m2526,26l2539,26m2552,26l2565,26m2578,26l2591,26m2604,26l2617,26m2631,26l2644,26m2657,26l2670,26m2683,26l2696,26m2709,26l2722,26m2735,26l2748,26m2761,26l2775,26m2788,26l2801,26m2814,26l2827,26m2840,26l2853,26m2866,26l2879,26m2892,26l2905,26m2918,26l2932,26m2945,26l2958,26m2971,26l2984,26m2997,26l3010,26m3023,26l3036,26m3049,26l3062,26m3076,26l3089,26m3102,26l3115,26m3128,26l3141,26m3154,26l3167,26m3180,26l3193,26m3206,26l3220,26m3233,26l3246,26m3259,26l3272,26m3285,26l3298,26m3311,26l3324,26m3337,26l3350,26m3363,26l3377,26m3390,26l3403,26m3416,26l3429,26m3442,26l3455,26m3468,26l3481,26m3494,26l3507,26m3521,26l3534,26m3547,26l3560,26m3573,26l3586,26m3599,26l3612,26m3625,26l3638,26m3651,26l3664,26m3678,26l3691,26m3704,26l3717,26m3730,26l3743,26m3756,26l3769,26m3782,26l3795,26m3808,26l3822,26m3835,26l3848,26m3861,26l3874,26m3887,26l3900,26m3913,26l3926,26m3939,26l3952,26m3965,26l3979,26m3992,26l4005,26m4018,26l4031,26m4044,26l4057,26m4070,26l4083,26m4096,26l4109,26m4123,26l4136,26m4149,26l4162,26m4175,26l4188,26m4201,26l4214,26m4227,26l4240,26m4253,26l4266,26m4280,26l4293,26m4306,26l4319,26m4332,26l4345,26m4358,26l4371,26m4384,26l4397,26m4410,26l4424,26m4437,26l4450,26m4463,26l4476,26m4489,26l4502,26m4515,26l4528,26m4541,26l4554,26m4568,26l4581,26m4594,26l4607,26m4620,26l4633,26m4646,26l4659,26m4672,26l4685,26m4698,26l4711,26m4725,26l4738,26m4751,26l4764,26m4777,26l4790,26m4803,26l4816,26m4829,26l4842,26m4855,26l4869,26m4882,26l4895,26m4908,26l4921,26m4934,26l4947,26m4960,26l4973,26m4986,26l4999,26m5012,26l5026,26m5039,26l5052,26m5065,26l5078,26m5091,26l5104,26m5117,26l5130,26m5143,26l5156,26m5170,26l5183,26m5196,26l5209,26m5222,26l5235,26m5248,26l5261,26m5274,26l5287,26m5300,26l5313,26m5327,26l5340,26m5353,26l5366,26m5379,26l5392,26m5405,26l5418,26m5431,26l5444,26m5457,26l5471,26m5484,26l5497,26m5510,26l5523,26m5536,26l5549,26m5562,26l5575,26m5588,26l5601,26m5614,26l5628,26m5641,26l5654,26m5667,26l5680,26m5693,26l5706,26m26,39l39,39m52,39l65,39m79,39l92,39m105,39l118,39m131,39l144,39m157,39l170,39m183,39l196,39m209,39l223,39m236,39l249,39m262,39l275,39m288,39l301,39m314,39l327,39m340,39l353,39m366,39l380,39m393,39l406,39m419,39l432,39m445,39l458,39m471,39l484,39m497,39l510,39m524,39l537,39m550,39l563,39m576,39l589,39m602,39l615,39m628,39l641,39m654,39l667,39m681,39l694,39m707,39l720,39m733,39l746,39m759,39l772,39m785,39l798,39m811,39l825,39m838,39l851,39m864,39l877,39m890,39l903,39m916,39l929,39m942,39l955,39m968,39l982,39m995,39l1008,39m1021,39l1034,39m1047,39l1060,39m1073,39l1086,39m1099,39l1112,39m1126,39l1139,39m1152,39l1165,39m1178,39l1191,39m1204,39l1217,39m1230,39l1243,39m1256,39l1269,39m1283,39l1296,39m1309,39l1322,39m1335,39l1348,39m1361,39l1374,39m1387,39l1400,39m1413,39l1427,39m1440,39l1453,39m1466,39l1479,39m1492,39l1505,39m1518,39l1531,39m1544,39l1557,39m1571,39l1584,39m1597,39l1610,39m1623,39l1636,39m1649,39l1662,39m1675,39l1688,39m1701,39l1714,39m1728,39l1741,39m1754,39l1767,39m1780,39l1793,39m1806,39l1819,39m1832,39l1845,39m1858,39l1872,39m1885,39l1898,39m1911,39l1924,39m1937,39l1950,39m1963,39l1976,39m1989,39l2002,39m2015,39l2029,39m2042,39l2055,39m2068,39l2081,39m2094,39l2107,39m2120,39l2133,39m2146,39l2159,39m2173,39l2186,39m2199,39l2212,39m2225,39l2238,39m2251,39l2264,39m2277,39l2290,39m2303,39l2316,39m2330,39l2343,39m2356,39l2369,39m2382,39l2395,39m2408,39l2421,39m2434,39l2447,39m2460,39l2474,39m2487,39l2500,39m2513,39l2526,39m2539,39l2552,39m2565,39l2578,39m2591,39l2604,39m2617,39l2631,39m2644,39l2657,39m2670,39l2683,39m2696,39l2709,39m2722,39l2735,39m2748,39l2761,39m2775,39l2788,39m2801,39l2814,39m2827,39l2840,39m2853,39l2866,39m2879,39l2892,39m2905,39l2918,39m2932,39l2945,39m2958,39l2971,39m2984,39l2997,39m3010,39l3023,39m3036,39l3049,39m3062,39l3076,39m3089,39l3102,39m3115,39l3128,39m3141,39l3154,39m3167,39l3180,39m3193,39l3206,39m3220,39l3233,39m3246,39l3259,39m3272,39l3285,39m3298,39l3311,39m3324,39l3337,39m3350,39l3363,39m3377,39l3390,39m3403,39l3416,39m3429,39l3442,39m3455,39l3468,39m3481,39l3494,39m3507,39l3521,39m3534,39l3547,39m3560,39l3573,39m3586,39l3599,39m3612,39l3625,39m3638,39l3651,39m3664,39l3678,39m3691,39l3704,39m3717,39l3730,39m3743,39l3756,39m3769,39l3782,39m3795,39l3808,39m3822,39l3835,39m3848,39l3861,39m3874,39l3887,39m3900,39l3913,39m3926,39l3939,39m3952,39l3965,39m3979,39l3992,39m4005,39l4018,39m4031,39l4044,39m4057,39l4070,39m4083,39l4096,39m4109,39l4123,39m4136,39l4149,39m4162,39l4175,39m4188,39l4201,39m4214,39l4227,39m4240,39l4253,39m4266,39l4280,39m4293,39l4306,39m4319,39l4332,39m4345,39l4358,39m4371,39l4384,39m4397,39l4410,39m4424,39l4437,39m4450,39l4463,39m4476,39l4489,39m4502,39l4515,39m4528,39l4541,39m4554,39l4568,39m4581,39l4594,39m4607,39l4620,39m4633,39l4646,39m4659,39l4672,39m4685,39l4698,39m4711,39l4725,39m4738,39l4751,39m4764,39l4777,39m4790,39l4803,39m4816,39l4829,39m4842,39l4855,39m4869,39l4882,39m4895,39l4908,39m4921,39l4934,39m4947,39l4960,39m4973,39l4986,39m4999,39l5012,39m5026,39l5039,39m5052,39l5065,39m5078,39l5091,39m5104,39l5117,39m5130,39l5143,39m5156,39l5170,39m5183,39l5196,39m5209,39l5222,39m5235,39l5248,39m5261,39l5274,39m5287,39l5300,39m5313,39l5327,39m5340,39l5353,39m5366,39l5379,39m5392,39l5405,39m5418,39l5431,39m5444,39l5457,39m5471,39l5484,39m5497,39l5510,39m5523,39l5536,39m5549,39l5562,39m5575,39l5588,39m5601,39l5614,39m5628,39l5641,39m5654,39l5667,39m5680,39l5693,39m5706,39l5719,39m39,52l52,52m65,52l79,52m92,52l105,52m118,52l131,52m144,52l157,52m170,52l183,52m196,52l209,52m223,52l236,52m249,52l262,52m275,52l288,52m301,52l314,52m327,52l340,52m353,52l366,52m380,52l393,52m406,52l419,52m432,52l445,52m458,52l471,52m484,52l497,52m510,52l524,52m537,52l550,52m563,52l576,52m589,52l602,52m615,52l628,52m641,52l654,52m667,52l681,52m694,52l707,52m720,52l733,52m746,52l759,52m772,52l785,52m798,52l811,52m825,52l838,52m851,52l864,52m877,52l890,52m903,52l916,52m929,52l942,52m955,52l968,52m982,52l995,52m1008,52l1021,52m1034,52l1047,52m1060,52l1073,52m1086,52l1099,52m1112,52l1126,52m1139,52l1152,52m1165,52l1178,52m1191,52l1204,52m1217,52l1230,52m1243,52l1256,52m1269,52l1283,52m1296,52l1309,52m1322,52l1335,52m1348,52l1361,52m1374,52l1387,52m1400,52l1413,52m1427,52l1440,52m1453,52l1466,52m1479,52l1492,52m1505,52l1518,52m1531,52l1544,52m1557,52l1571,52m1584,52l1597,52m1610,52l1623,52m1636,52l1649,52m1662,52l1675,52m1688,52l1701,52m1714,52l1728,52m1741,52l1754,52m1767,52l1780,52m1793,52l1806,52m1819,52l1832,52m1845,52l1858,52m1872,52l1885,52m1898,52l1911,52m1924,52l1937,52m1950,52l1963,52m1976,52l1989,52m2002,52l2015,52m2029,52l2042,52m2055,52l2068,52m2081,52l2094,52m2107,52l2120,52m2133,52l2146,52m2159,52l2173,52m2186,52l2199,52m2212,52l2225,52m2238,52l2251,52m2264,52l2277,52m2290,52l2303,52m2316,52l2330,52m2343,52l2356,52m2369,52l2382,52m2395,52l2408,52m2421,52l2434,52m2447,52l2460,52m2474,52l2487,52m2500,52l2513,52m2526,52l2539,52m2552,52l2565,52m2578,52l2591,52m2604,52l2617,52m2631,52l2644,52m2657,52l2670,52m2683,52l2696,52m2709,52l2722,52m2735,52l2748,52m2761,52l2775,52m2788,52l2801,52m2814,52l2827,52m2840,52l2853,52m2866,52l2879,52m2892,52l2905,52m2918,52l2932,52m2945,52l2958,52m2971,52l2984,52m2997,52l3010,52m3023,52l3036,52m3049,52l3062,52m3076,52l3089,52m3102,52l3115,52m3128,52l3141,52m3154,52l3167,52m3180,52l3193,52m3206,52l3220,52m3233,52l3246,52m3259,52l3272,52m3285,52l3298,52m3311,52l3324,52m3337,52l3350,52m3363,52l3377,52m3390,52l3403,52m3416,52l3429,52m3442,52l3455,52m3468,52l3481,52m3494,52l3507,52m3521,52l3534,52m3547,52l3560,52m3573,52l3586,52m3599,52l3612,52m3625,52l3638,52m3651,52l3664,52m3678,52l3691,52m3704,52l3717,52m3730,52l3743,52m3756,52l3769,52m3782,52l3795,52m3808,52l3822,52m3835,52l3848,52m3861,52l3874,52m3887,52l3900,52m3913,52l3926,52m3939,52l3952,52m3965,52l3979,52m3992,52l4005,52m4018,52l4031,52m4044,52l4057,52m4070,52l4083,52m4096,52l4109,52m4123,52l4136,52m4149,52l4162,52m4175,52l4188,52m4201,52l4214,52m4227,52l4240,52m4253,52l4266,52m4280,52l4293,52m4306,52l4319,52m4332,52l4345,52m4358,52l4371,52m4384,52l4397,52m4410,52l4424,52m4437,52l4450,52m4463,52l4476,52m4489,52l4502,52m4515,52l4528,52m4541,52l4554,52m4568,52l4581,52m4594,52l4607,52m4620,52l4633,52m4646,52l4659,52m4672,52l4685,52m4698,52l4711,52m4725,52l4738,52m4751,52l4764,52m4777,52l4790,52m4803,52l4816,52m4829,52l4842,52m4855,52l4869,52m4882,52l4895,52m4908,52l4921,52m4934,52l4947,52m4960,52l4973,52m4986,52l4999,52m5012,52l5026,52m5039,52l5052,52m5065,52l5078,52m5091,52l5104,52m5117,52l5130,52m5143,52l5156,52m5170,52l5183,52m5196,52l5209,52m5222,52l5235,52m5248,52l5261,52m5274,52l5287,52m5300,52l5313,52m5327,52l5340,52m5353,52l5366,52m5379,52l5392,52m5405,52l5418,52m5431,52l5444,52m5457,52l5471,52m5484,52l5497,52m5510,52l5523,52m5536,52l5549,52m5562,52l5575,52m5588,52l5601,52m5614,52l5628,52m5641,52l5654,52m5667,52l5680,52m5693,52l5706,52m5719,52l5732,52m52,65l65,65m79,65l92,65m105,65l118,65m131,65l144,65m157,65l170,65m183,65l196,65m209,65l223,65m236,65l249,65m262,65l275,65m288,65l301,65m314,65l327,65m340,65l353,65m366,65l380,65m393,65l406,65m419,65l432,65m445,65l458,65e" stroked="t" o:allowincell="f" style="position:absolute;left:904;top:4133;width:5731;height:64;mso-wrap-style:none;v-text-anchor:middle;mso-position-horizontal-relative:char">
                      <v:fill o:detectmouseclick="t" on="false"/>
                      <v:stroke color="#ffe490" weight="8280" joinstyle="round" endcap="flat"/>
                      <w10:wrap type="none"/>
                    </v:shape>
                    <v:shape id="shape_0" coordsize="5733,53" path="m419,0l432,0m445,0l458,0m472,0l485,0m498,0l511,0m524,0l537,0m550,0l563,0m576,0l589,0m602,0l615,0m629,0l642,0m655,0l668,0m681,0l694,0m707,0l720,0m733,0l746,0m759,0l773,0m786,0l799,0m812,0l825,0m838,0l851,0m864,0l877,0m890,0l903,0m916,0l930,0m943,0l956,0m969,0l982,0m995,0l1008,0m1021,0l1034,0m1047,0l1060,0m1074,0l1087,0m1100,0l1113,0m1126,0l1139,0m1152,0l1165,0m1178,0l1191,0m1204,0l1217,0m1231,0l1244,0m1257,0l1270,0m1283,0l1296,0m1309,0l1322,0m1335,0l1348,0m1361,0l1375,0m1388,0l1401,0m1414,0l1427,0m1440,0l1453,0m1466,0l1479,0m1492,0l1505,0m1519,0l1532,0m1545,0l1558,0m1571,0l1584,0m1597,0l1610,0m1623,0l1636,0m1649,0l1662,0m1676,0l1689,0m1702,0l1715,0m1728,0l1741,0m1754,0l1767,0m1780,0l1793,0m1806,0l1820,0m1833,0l1846,0m1859,0l1872,0m1885,0l1898,0m1911,0l1924,0m1937,0l1950,0m1963,0l1977,0m1990,0l2003,0m2016,0l2029,0m2042,0l2055,0m2068,0l2081,0m2094,0l2107,0m2121,0l2134,0m2147,0l2160,0m2173,0l2186,0m2199,0l2212,0m2225,0l2238,0m2251,0l2264,0m2278,0l2291,0m2304,0l2317,0m2330,0l2343,0m2356,0l2369,0m2382,0l2395,0m2408,0l2422,0m2435,0l2448,0m2461,0l2474,0m2487,0l2500,0m2513,0l2526,0m2539,0l2552,0m2565,0l2579,0m2592,0l2605,0m2618,0l2631,0m2644,0l2657,0m2670,0l2683,0m2696,0l2709,0m2723,0l2736,0m2749,0l2762,0m2775,0l2788,0m2801,0l2814,0m2827,0l2840,0m2853,0l2866,0m2880,0l2893,0m2906,0l2919,0m2932,0l2945,0m2958,0l2971,0m2984,0l2997,0m3010,0l3024,0m3037,0l3050,0m3063,0l3076,0m3089,0l3102,0m3115,0l3128,0m3141,0l3154,0m3168,0l3181,0m3194,0l3207,0m3220,0l3233,0m3246,0l3259,0m3272,0l3285,0m3298,0l3311,0m3325,0l3338,0m3351,0l3364,0m3377,0l3390,0m3403,0l3416,0m3429,0l3442,0m3455,0l3469,0m3482,0l3495,0m3508,0l3521,0m3534,0l3547,0m3560,0l3573,0m3586,0l3599,0m3612,0l3626,0m3639,0l3652,0m3665,0l3678,0m3691,0l3704,0m3717,0l3730,0m3743,0l3756,0m3770,0l3783,0m3796,0l3809,0m3822,0l3835,0m3848,0l3861,0m3874,0l3887,0m3900,0l3913,0m3927,0l3940,0m3953,0l3966,0m3979,0l3992,0m4005,0l4018,0m4031,0l4044,0m4057,0l4071,0m4084,0l4097,0m4110,0l4123,0m4136,0l4149,0m4162,0l4175,0m4188,0l4201,0m4214,0l4228,0m4241,0l4254,0m4267,0l4280,0m4293,0l4306,0m4319,0l4332,0m4345,0l4358,0m4372,0l4385,0m4398,0l4411,0m4424,0l4437,0m4450,0l4463,0m4476,0l4489,0m4502,0l4516,0m4529,0l4542,0m4555,0l4568,0m4581,0l4594,0m4607,0l4620,0m4633,0l4646,0m4659,0l4673,0m4686,0l4699,0m4712,0l4725,0m4738,0l4751,0m4764,0l4777,0m4790,0l4803,0m4817,0l4830,0m4843,0l4856,0m4869,0l4882,0m4895,0l4908,0m4921,0l4934,0m4947,0l4960,0m4974,0l4987,0m5000,0l5013,0m5026,0l5039,0m5052,0l5065,0m5078,0l5091,0m5104,0l5118,0m5131,0l5144,0m5157,0l5170,0m5183,0l5196,0m5209,0l5222,0m5235,0l5248,0m5261,0l5275,0m5288,0l5301,0m5314,0l5327,0m5340,0l5353,0m5366,0l5379,0m5392,0l5405,0m5419,0l5432,0m5445,0l5458,0m5471,0l5484,0m5497,0l5510,0m5523,0l5536,0m5549,0l5562,0m5576,0l5589,0m5602,0l5615,0m5628,0l5641,0m5654,0l5667,0m5680,0l5693,0m0,13l0,13m13,13l27,13m40,13l53,13m66,13l79,13m92,13l105,13m118,13l131,13m144,13l157,13m171,13l184,13m197,13l210,13m223,13l236,13m249,13l262,13m275,13l288,13m301,13l314,13m328,13l341,13m354,13l367,13m380,13l393,13m406,13l419,13m432,13l445,13m458,13l472,13m485,13l498,13m511,13l524,13m537,13l550,13m563,13l576,13m589,13l602,13m615,13l629,13m642,13l655,13m668,13l681,13m694,13l707,13m720,13l733,13m746,13l759,13m773,13l786,13m799,13l812,13m825,13l838,13m851,13l864,13m877,13l890,13m903,13l916,13m930,13l943,13m956,13l969,13m982,13l995,13m1008,13l1021,13m1034,13l1047,13m1060,13l1074,13m1087,13l1100,13m1113,13l1126,13m1139,13l1152,13m1165,13l1178,13m1191,13l1204,13m1217,13l1231,13m1244,13l1257,13m1270,13l1283,13m1296,13l1309,13m1322,13l1335,13m1348,13l1361,13m1375,13l1388,13m1401,13l1414,13m1427,13l1440,13m1453,13l1466,13m1479,13l1492,13m1505,13l1519,13m1532,13l1545,13m1558,13l1571,13m1584,13l1597,13m1610,13l1623,13m1636,13l1649,13m1662,13l1676,13m1689,13l1702,13m1715,13l1728,13m1741,13l1754,13m1767,13l1780,13m1793,13l1806,13m1820,13l1833,13m1846,13l1859,13m1872,13l1885,13m1898,13l1911,13m1924,13l1937,13m1950,13l1963,13m1977,13l1990,13m2003,13l2016,13m2029,13l2042,13m2055,13l2068,13m2081,13l2094,13m2107,13l2121,13m2134,13l2147,13m2160,13l2173,13m2186,13l2199,13m2212,13l2225,13m2238,13l2251,13m2264,13l2278,13m2291,13l2304,13m2317,13l2330,13m2343,13l2356,13m2369,13l2382,13m2395,13l2408,13m2422,13l2435,13m2448,13l2461,13m2474,13l2487,13m2500,13l2513,13m2526,13l2539,13m2552,13l2565,13m2579,13l2592,13m2605,13l2618,13m2631,13l2644,13m2657,13l2670,13m2683,13l2696,13m2709,13l2723,13m2736,13l2749,13m2762,13l2775,13m2788,13l2801,13m2814,13l2827,13m2840,13l2853,13m2866,13l2880,13m2893,13l2906,13m2919,13l2932,13m2945,13l2958,13m2971,13l2984,13m2997,13l3010,13m3024,13l3037,13m3050,13l3063,13m3076,13l3089,13m3102,13l3115,13m3128,13l3141,13m3154,13l3168,13m3181,13l3194,13m3207,13l3220,13m3233,13l3246,13m3259,13l3272,13m3285,13l3298,13m3311,13l3325,13m3338,13l3351,13m3364,13l3377,13m3390,13l3403,13m3416,13l3429,13m3442,13l3455,13m3469,13l3482,13m3495,13l3508,13m3521,13l3534,13m3547,13l3560,13m3573,13l3586,13m3599,13l3612,13m3626,13l3639,13m3652,13l3665,13m3678,13l3691,13m3704,13l3717,13m3730,13l3743,13m3756,13l3770,13m3783,13l3796,13m3809,13l3822,13m3835,13l3848,13m3861,13l3874,13m3887,13l3900,13m3913,13l3927,13m3940,13l3953,13m3966,13l3979,13m3992,13l4005,13m4018,13l4031,13m4044,13l4057,13m4071,13l4084,13m4097,13l4110,13m4123,13l4136,13m4149,13l4162,13m4175,13l4188,13m4201,13l4214,13m4228,13l4241,13m4254,13l4267,13m4280,13l4293,13m4306,13l4319,13m4332,13l4345,13m4358,13l4372,13m4385,13l4398,13m4411,13l4424,13m4437,13l4450,13m4463,13l4476,13m4489,13l4502,13m4516,13l4529,13m4542,13l4555,13m4568,13l4581,13m4594,13l4607,13m4620,13l4633,13m4646,13l4659,13m4673,13l4686,13m4699,13l4712,13m4725,13l4738,13m4751,13l4764,13m4777,13l4790,13m4803,13l4817,13m4830,13l4843,13m4856,13l4869,13m4882,13l4895,13m4908,13l4921,13m4934,13l4947,13m4960,13l4974,13m4987,13l5000,13m5013,13l5026,13m5039,13l5052,13m5065,13l5078,13m5091,13l5104,13m5118,13l5131,13m5144,13l5157,13m5170,13l5183,13m5196,13l5209,13m5222,13l5235,13m5248,13l5261,13m5275,13l5288,13m5301,13l5314,13m5327,13l5340,13m5353,13l5366,13m5379,13l5392,13m5405,13l5419,13m5432,13l5445,13m5458,13l5471,13m5484,13l5497,13m5510,13l5523,13m5536,13l5549,13m5562,13l5576,13m5589,13l5602,13m5615,13l5628,13m5641,13l5654,13m5667,13l5680,13m5693,13l5706,13m13,26l13,26m27,26l40,26m53,26l66,26m79,26l92,26m105,26l118,26m131,26l144,26m157,26l171,26m184,26l197,26m210,26l223,26m236,26l249,26m262,26l275,26m288,26l301,26m314,26l328,26m341,26l354,26m367,26l380,26m393,26l406,26m419,26l432,26m445,26l458,26m472,26l485,26m498,26l511,26m524,26l537,26m550,26l563,26m576,26l589,26m602,26l615,26m629,26l642,26m655,26l668,26m681,26l694,26m707,26l720,26m733,26l746,26m759,26l773,26m786,26l799,26m812,26l825,26m838,26l851,26m864,26l877,26m890,26l903,26m916,26l930,26m943,26l956,26m969,26l982,26m995,26l1008,26m1021,26l1034,26m1047,26l1060,26m1074,26l1087,26m1100,26l1113,26m1126,26l1139,26m1152,26l1165,26m1178,26l1191,26m1204,26l1217,26m1231,26l1244,26m1257,26l1270,26m1283,26l1296,26m1309,26l1322,26m1335,26l1348,26m1361,26l1375,26m1388,26l1401,26m1414,26l1427,26m1440,26l1453,26m1466,26l1479,26m1492,26l1505,26m1519,26l1532,26m1545,26l1558,26m1571,26l1584,26m1597,26l1610,26m1623,26l1636,26m1649,26l1662,26m1676,26l1689,26m1702,26l1715,26m1728,26l1741,26m1754,26l1767,26m1780,26l1793,26m1806,26l1820,26m1833,26l1846,26m1859,26l1872,26m1885,26l1898,26m1911,26l1924,26m1937,26l1950,26m1963,26l1977,26m1990,26l2003,26m2016,26l2029,26m2042,26l2055,26m2068,26l2081,26m2094,26l2107,26m2121,26l2134,26m2147,26l2160,26m2173,26l2186,26m2199,26l2212,26m2225,26l2238,26m2251,26l2264,26m2278,26l2291,26m2304,26l2317,26m2330,26l2343,26m2356,26l2369,26m2382,26l2395,26m2408,26l2422,26m2435,26l2448,26m2461,26l2474,26m2487,26l2500,26m2513,26l2526,26m2539,26l2552,26m2565,26l2579,26m2592,26l2605,26m2618,26l2631,26m2644,26l2657,26m2670,26l2683,26m2696,26l2709,26m2723,26l2736,26m2749,26l2762,26m2775,26l2788,26m2801,26l2814,26m2827,26l2840,26m2853,26l2866,26m2880,26l2893,26m2906,26l2919,26m2932,26l2945,26m2958,26l2971,26m2984,26l2997,26m3010,26l3024,26m3037,26l3050,26m3063,26l3076,26m3089,26l3102,26m3115,26l3128,26m3141,26l3154,26m3168,26l3181,26m3194,26l3207,26m3220,26l3233,26m3246,26l3259,26m3272,26l3285,26m3298,26l3311,26m3325,26l3338,26m3351,26l3364,26m3377,26l3390,26m3403,26l3416,26m3429,26l3442,26m3455,26l3469,26m3482,26l3495,26m3508,26l3521,26m3534,26l3547,26m3560,26l3573,26m3586,26l3599,26m3612,26l3626,26m3639,26l3652,26m3665,26l3678,26m3691,26l3704,26m3717,26l3730,26m3743,26l3756,26m3770,26l3783,26m3796,26l3809,26m3822,26l3835,26m3848,26l3861,26m3874,26l3887,26m3900,26l3913,26m3927,26l3940,26m3953,26l3966,26m3979,26l3992,26m4005,26l4018,26m4031,26l4044,26m4057,26l4071,26m4084,26l4097,26m4110,26l4123,26m4136,26l4149,26m4162,26l4175,26m4188,26l4201,26m4214,26l4228,26m4241,26l4254,26m4267,26l4280,26m4293,26l4306,26m4319,26l4332,26m4345,26l4358,26m4372,26l4385,26m4398,26l4411,26m4424,26l4437,26m4450,26l4463,26m4476,26l4489,26m4502,26l4516,26m4529,26l4542,26m4555,26l4568,26m4581,26l4594,26m4607,26l4620,26m4633,26l4646,26m4659,26l4673,26m4686,26l4699,26m4712,26l4725,26m4738,26l4751,26m4764,26l4777,26m4790,26l4803,26m4817,26l4830,26m4843,26l4856,26m4869,26l4882,26m4895,26l4908,26m4921,26l4934,26m4947,26l4960,26m4974,26l4987,26m5000,26l5013,26m5026,26l5039,26m5052,26l5065,26m5078,26l5091,26m5104,26l5118,26m5131,26l5144,26m5157,26l5170,26m5183,26l5196,26m5209,26l5222,26m5235,26l5248,26m5261,26l5275,26m5288,26l5301,26m5314,26l5327,26m5340,26l5353,26m5366,26l5379,26m5392,26l5405,26m5419,26l5432,26m5445,26l5458,26m5471,26l5484,26m5497,26l5510,26m5523,26l5536,26m5549,26l5562,26m5576,26l5589,26m5602,26l5615,26m5628,26l5641,26m5654,26l5667,26m5680,26l5693,26m5706,26l5720,26m27,39l27,39m40,39l53,39m66,39l79,39m92,39l105,39m118,39l131,39m144,39l157,39m171,39l184,39m197,39l210,39m223,39l236,39m249,39l262,39m275,39l288,39m301,39l314,39m328,39l341,39m354,39l367,39m380,39l393,39m406,39l419,39m432,39l445,39m458,39l472,39m485,39l498,39m511,39l524,39m537,39l550,39m563,39l576,39m589,39l602,39m615,39l629,39m642,39l655,39m668,39l681,39m694,39l707,39m720,39l733,39m746,39l759,39m773,39l786,39m799,39l812,39m825,39l838,39m851,39l864,39m877,39l890,39m903,39l916,39m930,39l943,39m956,39l969,39m982,39l995,39m1008,39l1021,39m1034,39l1047,39m1060,39l1074,39m1087,39l1100,39m1113,39l1126,39m1139,39l1152,39m1165,39l1178,39m1191,39l1204,39m1217,39l1231,39m1244,39l1257,39m1270,39l1283,39m1296,39l1309,39m1322,39l1335,39m1348,39l1361,39m1375,39l1388,39m1401,39l1414,39m1427,39l1440,39m1453,39l1466,39m1479,39l1492,39m1505,39l1519,39m1532,39l1545,39m1558,39l1571,39m1584,39l1597,39m1610,39l1623,39m1636,39l1649,39m1662,39l1676,39m1689,39l1702,39m1715,39l1728,39m1741,39l1754,39m1767,39l1780,39m1793,39l1806,39m1820,39l1833,39m1846,39l1859,39m1872,39l1885,39m1898,39l1911,39m1924,39l1937,39m1950,39l1963,39m1977,39l1990,39m2003,39l2016,39m2029,39l2042,39m2055,39l2068,39m2081,39l2094,39m2107,39l2121,39m2134,39l2147,39m2160,39l2173,39m2186,39l2199,39m2212,39l2225,39m2238,39l2251,39m2264,39l2278,39m2291,39l2304,39m2317,39l2330,39m2343,39l2356,39m2369,39l2382,39m2395,39l2408,39m2422,39l2435,39m2448,39l2461,39m2474,39l2487,39m2500,39l2513,39m2526,39l2539,39m2552,39l2565,39m2579,39l2592,39m2605,39l2618,39m2631,39l2644,39m2657,39l2670,39m2683,39l2696,39m2709,39l2723,39m2736,39l2749,39m2762,39l2775,39m2788,39l2801,39m2814,39l2827,39m2840,39l2853,39m2866,39l2880,39m2893,39l2906,39m2919,39l2932,39m2945,39l2958,39m2971,39l2984,39m2997,39l3010,39m3024,39l3037,39m3050,39l3063,39m3076,39l3089,39m3102,39l3115,39m3128,39l3141,39m3154,39l3168,39m3181,39l3194,39m3207,39l3220,39m3233,39l3246,39m3259,39l3272,39m3285,39l3298,39m3311,39l3325,39m3338,39l3351,39m3364,39l3377,39m3390,39l3403,39m3416,39l3429,39m3442,39l3455,39m3469,39l3482,39m3495,39l3508,39m3521,39l3534,39m3547,39l3560,39m3573,39l3586,39m3599,39l3612,39m3626,39l3639,39m3652,39l3665,39m3678,39l3691,39m3704,39l3717,39m3730,39l3743,39m3756,39l3770,39m3783,39l3796,39m3809,39l3822,39m3835,39l3848,39m3861,39l3874,39m3887,39l3900,39m3913,39l3927,39m3940,39l3953,39m3966,39l3979,39m3992,39l4005,39m4018,39l4031,39m4044,39l4057,39m4071,39l4084,39m4097,39l4110,39m4123,39l4136,39m4149,39l4162,39m4175,39l4188,39m4201,39l4214,39m4228,39l4241,39m4254,39l4267,39m4280,39l4293,39m4306,39l4319,39m4332,39l4345,39m4358,39l4372,39m4385,39l4398,39m4411,39l4424,39m4437,39l4450,39m4463,39l4476,39m4489,39l4502,39m4516,39l4529,39m4542,39l4555,39m4568,39l4581,39m4594,39l4607,39m4620,39l4633,39m4646,39l4659,39m4673,39l4686,39m4699,39l4712,39m4725,39l4738,39m4751,39l4764,39m4777,39l4790,39m4803,39l4817,39m4830,39l4843,39m4856,39l4869,39m4882,39l4895,39m4908,39l4921,39m4934,39l4947,39m4960,39l4974,39m4987,39l5000,39m5013,39l5026,39m5039,39l5052,39m5065,39l5078,39m5091,39l5104,39m5118,39l5131,39m5144,39l5157,39m5170,39l5183,39m5196,39l5209,39m5222,39l5235,39m5248,39l5261,39m5275,39l5288,39m5301,39l5314,39m5327,39l5340,39m5353,39l5366,39m5379,39l5392,39m5405,39l5419,39m5432,39l5445,39m5458,39l5471,39m5484,39l5497,39m5510,39l5523,39m5536,39l5549,39m5562,39l5576,39m5589,39l5602,39m5615,39l5628,39m5641,39l5654,39m5667,39l5680,39m5693,39l5706,39m5720,39l5733,39m40,53l40,53m53,53l66,53m79,53l92,53m105,53l118,53m131,53l144,53m157,53l171,53m184,53l197,53m210,53l223,53m236,53l249,53m262,53l275,53m288,53l301,53m314,53l328,53m341,53l354,53m367,53l380,53m393,53l406,53m419,53l432,53m445,53l458,53m472,53l485,53m498,53l511,53m524,53l537,53m550,53l563,53m576,53l589,53m602,53l615,53m629,53l642,53m655,53l668,53m681,53l694,53m707,53l720,53m733,53l746,53m759,53l773,53m786,53l799,53m812,53l825,53m838,53l851,53m864,53l877,53m890,53l903,53m916,53l930,53m943,53l956,53m969,53l982,53m995,53l1008,53m1021,53l1034,53m1047,53l1060,53m1074,53l1087,53m1100,53l1113,53m1126,53l1139,53m1152,53l1165,53m1178,53l1191,53m1204,53l1217,53m1231,53l1244,53m1257,53l1270,53m1283,53l1296,53m1309,53l1322,53m1335,53l1348,53m1361,53l1375,53m1388,53l1401,53m1414,53l1427,53m1440,53l1453,53m1466,53l1479,53m1492,53l1505,53m1519,53l1532,53m1545,53l1558,53m1571,53l1584,53m1597,53l1610,53m1623,53l1636,53m1649,53l1662,53m1676,53l1689,53m1702,53l1715,53m1728,53l1741,53m1754,53l1767,53m1780,53l1793,53m1806,53l1820,53m1833,53l1846,53m1859,53l1872,53m1885,53l1898,53m1911,53l1924,53m1937,53l1950,53m1963,53l1977,53m1990,53l2003,53m2016,53l2029,53m2042,53l2055,53m2068,53l2081,53m2094,53l2107,53m2121,53l2134,53m2147,53l2160,53m2173,53l2186,53m2199,53l2212,53m2225,53l2238,53m2251,53l2264,53m2278,53l2291,53m2304,53l2317,53m2330,53l2343,53m2356,53l2369,53m2382,53l2395,53m2408,53l2422,53m2435,53l2448,53m2461,53l2474,53m2487,53l2500,53m2513,53l2526,53m2539,53l2552,53m2565,53l2579,53m2592,53l2605,53m2618,53l2631,53m2644,53l2657,53m2670,53l2683,53m2696,53l2709,53m2723,53l2736,53m2749,53l2762,53m2775,53l2788,53m2801,53l2814,53m2827,53l2840,53m2853,53l2866,53m2880,53l2893,53m2906,53l2919,53m2932,53l2945,53m2958,53l2971,53m2984,53l2997,53m3010,53l3024,53m3037,53l3050,53m3063,53l3076,53m3089,53l3102,53m3115,53l3128,53m3141,53l3154,53m3168,53l3181,53m3194,53l3207,53m3220,53l3233,53m3246,53l3259,53m3272,53l3285,53m3298,53l3311,53m3325,53l3338,53m3351,53l3364,53m3377,53l3390,53m3403,53l3416,53m3429,53l3442,53m3455,53l3469,53m3482,53l3495,53m3508,53l3521,53m3534,53l3547,53m3560,53l3573,53m3586,53l3599,53m3612,53l3626,53m3639,53l3652,53m3665,53l3678,53m3691,53l3704,53m3717,53l3730,53m3743,53l3756,53m3770,53l3783,53m3796,53l3809,53m3822,53l3835,53m3848,53l3861,53m3874,53l3887,53m3900,53l3913,53m3927,53l3940,53m3953,53l3966,53m3979,53l3992,53m4005,53l4018,53m4031,53l4044,53m4057,53l4071,53m4084,53l4097,53m4110,53l4123,53m4136,53l4149,53m4162,53l4175,53m4188,53l4201,53m4214,53l4228,53m4241,53l4254,53m4267,53l4280,53m4293,53l4306,53m4319,53l4332,53e" stroked="t" o:allowincell="f" style="position:absolute;left:956;top:4198;width:5732;height:52;mso-wrap-style:none;v-text-anchor:middle;mso-position-horizontal-relative:char">
                      <v:fill o:detectmouseclick="t" on="false"/>
                      <v:stroke color="#ffe490" weight="8280" joinstyle="round" endcap="flat"/>
                      <w10:wrap type="none"/>
                    </v:shape>
                    <v:shape id="shape_0" coordsize="5771,65" path="m4292,0l4305,0m4319,0l4332,0m4345,0l4358,0m4371,0l4384,0m4397,0l4410,0m4423,0l4436,0m4449,0l4463,0m4476,0l4489,0m4502,0l4515,0m4528,0l4541,0m4554,0l4567,0m4580,0l4593,0m4606,0l4620,0m4633,0l4646,0m4659,0l4672,0m4685,0l4698,0m4711,0l4724,0m4737,0l4750,0m4764,0l4777,0m4790,0l4803,0m4816,0l4829,0m4842,0l4855,0m4868,0l4881,0m4894,0l4907,0m4921,0l4934,0m4947,0l4960,0m4973,0l4986,0m4999,0l5012,0m5025,0l5038,0m5051,0l5065,0m5078,0l5091,0m5104,0l5117,0m5130,0l5143,0m5156,0l5169,0m5182,0l5195,0m5208,0l5222,0m5235,0l5248,0m5261,0l5274,0m5287,0l5300,0m5313,0l5326,0m5339,0l5352,0m5366,0l5379,0m5392,0l5405,0m5418,0l5431,0m5444,0l5457,0m5470,0l5483,0m5496,0l5509,0m5523,0l5536,0m5549,0l5562,0m5575,0l5588,0m5601,0l5614,0m5627,0l5640,0m5653,0l5667,0m5680,0l5693,0m0,13l0,13m13,13l26,13m39,13l52,13m65,13l78,13m91,13l104,13m118,13l131,13m144,13l157,13m170,13l183,13m196,13l209,13m222,13l235,13m248,13l261,13m275,13l288,13m301,13l314,13m327,13l340,13m353,13l366,13m379,13l392,13m405,13l419,13m432,13l445,13m458,13l471,13m484,13l497,13m510,13l523,13m536,13l549,13m562,13l576,13m589,13l602,13m615,13l628,13m641,13l654,13m667,13l680,13m693,13l706,13m720,13l733,13m746,13l759,13m772,13l785,13m798,13l811,13m824,13l837,13m850,13l863,13m877,13l890,13m903,13l916,13m929,13l942,13m955,13l968,13m981,13l994,13m1007,13l1021,13m1034,13l1047,13m1060,13l1073,13m1086,13l1099,13m1112,13l1125,13m1138,13l1151,13m1164,13l1178,13m1191,13l1204,13m1217,13l1230,13m1243,13l1256,13m1269,13l1282,13m1295,13l1308,13m1322,13l1335,13m1348,13l1361,13m1374,13l1387,13m1400,13l1413,13m1426,13l1439,13m1452,13l1466,13m1479,13l1492,13m1505,13l1518,13m1531,13l1544,13m1557,13l1570,13m1583,13l1596,13m1609,13l1623,13m1636,13l1649,13m1662,13l1675,13m1688,13l1701,13m1714,13l1727,13m1740,13l1753,13m1767,13l1780,13m1793,13l1806,13m1819,13l1832,13m1845,13l1858,13m1871,13l1884,13m1897,13l1910,13m1924,13l1937,13m1950,13l1963,13m1976,13l1989,13m2002,13l2015,13m2028,13l2041,13m2054,13l2068,13m2081,13l2094,13m2107,13l2120,13m2133,13l2146,13m2159,13l2172,13m2185,13l2198,13m2211,13l2225,13m2238,13l2251,13m2264,13l2277,13m2290,13l2303,13m2316,13l2329,13m2342,13l2355,13m2369,13l2382,13m2395,13l2408,13m2421,13l2434,13m2447,13l2460,13m2473,13l2486,13m2499,13l2512,13m2526,13l2539,13m2552,13l2565,13m2578,13l2591,13m2604,13l2617,13m2630,13l2643,13m2656,13l2670,13m2683,13l2696,13m2709,13l2722,13m2735,13l2748,13m2761,13l2774,13m2787,13l2800,13m2813,13l2827,13m2840,13l2853,13m2866,13l2879,13m2892,13l2905,13m2918,13l2931,13m2944,13l2957,13m2971,13l2984,13m2997,13l3010,13m3023,13l3036,13m3049,13l3062,13m3075,13l3088,13m3101,13l3115,13m3128,13l3141,13m3154,13l3167,13m3180,13l3193,13m3206,13l3219,13m3232,13l3245,13m3258,13l3272,13m3285,13l3298,13m3311,13l3324,13m3337,13l3350,13m3363,13l3376,13m3389,13l3402,13m3416,13l3429,13m3442,13l3455,13m3468,13l3481,13m3494,13l3507,13m3520,13l3533,13m3546,13l3559,13m3573,13l3586,13m3599,13l3612,13m3625,13l3638,13m3651,13l3664,13m3677,13l3690,13m3703,13l3717,13m3730,13l3743,13m3756,13l3769,13m3782,13l3795,13m3808,13l3821,13m3834,13l3847,13m3860,13l3874,13m3887,13l3900,13m3913,13l3926,13m3939,13l3952,13m3965,13l3978,13m3991,13l4004,13m4018,13l4031,13m4044,13l4057,13m4070,13l4083,13m4096,13l4109,13m4122,13l4135,13m4148,13l4161,13m4175,13l4188,13m4201,13l4214,13m4227,13l4240,13m4253,13l4266,13m4279,13l4292,13m4305,13l4319,13m4332,13l4345,13m4358,13l4371,13m4384,13l4397,13m4410,13l4423,13m4436,13l4449,13m4463,13l4476,13m4489,13l4502,13m4515,13l4528,13m4541,13l4554,13m4567,13l4580,13m4593,13l4606,13m4620,13l4633,13m4646,13l4659,13m4672,13l4685,13m4698,13l4711,13m4724,13l4737,13m4750,13l4764,13m4777,13l4790,13m4803,13l4816,13m4829,13l4842,13m4855,13l4868,13m4881,13l4894,13m4907,13l4921,13m4934,13l4947,13m4960,13l4973,13m4986,13l4999,13m5012,13l5025,13m5038,13l5051,13m5065,13l5078,13m5091,13l5104,13m5117,13l5130,13m5143,13l5156,13m5169,13l5182,13m5195,13l5208,13m5222,13l5235,13m5248,13l5261,13m5274,13l5287,13m5300,13l5313,13m5326,13l5339,13m5352,13l5366,13m5379,13l5392,13m5405,13l5418,13m5431,13l5444,13m5457,13l5470,13m5483,13l5496,13m5509,13l5523,13m5536,13l5549,13m5562,13l5575,13m5588,13l5601,13m5614,13l5627,13m5640,13l5653,13m5667,13l5680,13m5693,13l5706,13m13,26l13,26m26,26l39,26m52,26l65,26m78,26l91,26m104,26l118,26m131,26l144,26m157,26l170,26m183,26l196,26m209,26l222,26m235,26l248,26m261,26l275,26m288,26l301,26m314,26l327,26m340,26l353,26m366,26l379,26m392,26l405,26m419,26l432,26m445,26l458,26m471,26l484,26m497,26l510,26m523,26l536,26m549,26l562,26m576,26l589,26m602,26l615,26m628,26l641,26m654,26l667,26m680,26l693,26m706,26l720,26m733,26l746,26m759,26l772,26m785,26l798,26m811,26l824,26m837,26l850,26m863,26l877,26m890,26l903,26m916,26l929,26m942,26l955,26m968,26l981,26m994,26l1007,26m1021,26l1034,26m1047,26l1060,26m1073,26l1086,26m1099,26l1112,26m1125,26l1138,26m1151,26l1164,26m1178,26l1191,26m1204,26l1217,26m1230,26l1243,26m1256,26l1269,26m1282,26l1295,26m1308,26l1322,26m1335,26l1348,26m1361,26l1374,26m1387,26l1400,26m1413,26l1426,26m1439,26l1452,26m1466,26l1479,26m1492,26l1505,26m1518,26l1531,26m1544,26l1557,26m1570,26l1583,26m1596,26l1609,26m1623,26l1636,26m1649,26l1662,26m1675,26l1688,26m1701,26l1714,26m1727,26l1740,26m1753,26l1767,26m1780,26l1793,26m1806,26l1819,26m1832,26l1845,26m1858,26l1871,26m1884,26l1897,26m1910,26l1924,26m1937,26l1950,26m1963,26l1976,26m1989,26l2002,26m2015,26l2028,26m2041,26l2054,26m2068,26l2081,26m2094,26l2107,26m2120,26l2133,26m2146,26l2159,26m2172,26l2185,26m2198,26l2211,26m2225,26l2238,26m2251,26l2264,26m2277,26l2290,26m2303,26l2316,26m2329,26l2342,26m2355,26l2369,26m2382,26l2395,26m2408,26l2421,26m2434,26l2447,26m2460,26l2473,26m2486,26l2499,26m2512,26l2526,26m2539,26l2552,26m2565,26l2578,26m2591,26l2604,26m2617,26l2630,26m2643,26l2656,26m2670,26l2683,26m2696,26l2709,26m2722,26l2735,26m2748,26l2761,26m2774,26l2787,26m2800,26l2813,26m2827,26l2840,26m2853,26l2866,26m2879,26l2892,26m2905,26l2918,26m2931,26l2944,26m2957,26l2971,26m2984,26l2997,26m3010,26l3023,26m3036,26l3049,26m3062,26l3075,26m3088,26l3101,26m3115,26l3128,26m3141,26l3154,26m3167,26l3180,26m3193,26l3206,26m3219,26l3232,26m3245,26l3258,26m3272,26l3285,26m3298,26l3311,26m3324,26l3337,26m3350,26l3363,26m3376,26l3389,26m3402,26l3416,26m3429,26l3442,26m3455,26l3468,26m3481,26l3494,26m3507,26l3520,26m3533,26l3546,26m3559,26l3573,26m3586,26l3599,26m3612,26l3625,26m3638,26l3651,26m3664,26l3677,26m3690,26l3703,26m3717,26l3730,26m3743,26l3756,26m3769,26l3782,26m3795,26l3808,26m3821,26l3834,26m3847,26l3860,26m3874,26l3887,26m3900,26l3913,26m3926,26l3939,26m3952,26l3965,26m3978,26l3991,26m4004,26l4018,26m4031,26l4044,26m4057,26l4070,26m4083,26l4096,26m4109,26l4122,26m4135,26l4148,26m4161,26l4175,26m4188,26l4201,26m4214,26l4227,26m4240,26l4253,26m4266,26l4279,26m4292,26l4305,26m4319,26l4332,26m4345,26l4358,26m4371,26l4384,26m4397,26l4410,26m4423,26l4436,26m4449,26l4463,26m4476,26l4489,26m4502,26l4515,26m4528,26l4541,26m4554,26l4567,26m4580,26l4593,26m4606,26l4620,26m4633,26l4646,26m4659,26l4672,26m4685,26l4698,26m4711,26l4724,26m4737,26l4750,26m4764,26l4777,26m4790,26l4803,26m4816,26l4829,26m4842,26l4855,26m4868,26l4881,26m4894,26l4907,26m4921,26l4934,26m4947,26l4960,26m4973,26l4986,26m4999,26l5012,26m5025,26l5038,26m5051,26l5065,26m5078,26l5091,26m5104,26l5117,26m5130,26l5143,26m5156,26l5169,26m5182,26l5195,26m5208,26l5222,26m5235,26l5248,26m5261,26l5274,26m5287,26l5300,26m5313,26l5326,26m5339,26l5352,26m5366,26l5379,26m5392,26l5405,26m5418,26l5431,26m5444,26l5457,26m5470,26l5483,26m5496,26l5509,26m5523,26l5536,26m5549,26l5562,26m5575,26l5588,26m5601,26l5614,26m5627,26l5640,26m5653,26l5667,26m5680,26l5693,26m5706,26l5719,26m26,39l26,39m39,39l52,39m65,39l78,39m91,39l104,39m118,39l131,39m144,39l157,39m170,39l183,39m196,39l209,39m222,39l235,39m248,39l261,39m275,39l288,39m301,39l314,39m327,39l340,39m353,39l366,39m379,39l392,39m405,39l419,39m432,39l445,39m458,39l471,39m484,39l497,39m510,39l523,39m536,39l549,39m562,39l576,39m589,39l602,39m615,39l628,39m641,39l654,39m667,39l680,39m693,39l706,39m720,39l733,39m746,39l759,39m772,39l785,39m798,39l811,39m824,39l837,39m850,39l863,39m877,39l890,39m903,39l916,39m929,39l942,39m955,39l968,39m981,39l994,39m1007,39l1021,39m1034,39l1047,39m1060,39l1073,39m1086,39l1099,39m1112,39l1125,39m1138,39l1151,39m1164,39l1178,39m1191,39l1204,39m1217,39l1230,39m1243,39l1256,39m1269,39l1282,39m1295,39l1308,39m1322,39l1335,39m1348,39l1361,39m1374,39l1387,39m1400,39l1413,39m1426,39l1439,39m1452,39l1466,39m1479,39l1492,39m1505,39l1518,39m1531,39l1544,39m1557,39l1570,39m1583,39l1596,39m1609,39l1623,39m1636,39l1649,39m1662,39l1675,39m1688,39l1701,39m1714,39l1727,39m1740,39l1753,39m1767,39l1780,39m1793,39l1806,39m1819,39l1832,39m1845,39l1858,39m1871,39l1884,39m1897,39l1910,39m1924,39l1937,39m1950,39l1963,39m1976,39l1989,39m2002,39l2015,39m2028,39l2041,39m2054,39l2068,39m2081,39l2094,39m2107,39l2120,39m2133,39l2146,39m2159,39l2172,39m2185,39l2198,39m2211,39l2225,39m2238,39l2251,39m2264,39l2277,39m2290,39l2303,39m2316,39l2329,39m2342,39l2355,39m2369,39l2382,39m2395,39l2408,39m2421,39l2434,39m2447,39l2460,39m2473,39l2486,39m2499,39l2512,39m2526,39l2539,39m2552,39l2565,39m2578,39l2591,39m2604,39l2617,39m2630,39l2643,39m2656,39l2670,39m2683,39l2696,39m2709,39l2722,39m2735,39l2748,39m2761,39l2774,39m2787,39l2800,39m2813,39l2827,39m2840,39l2853,39m2866,39l2879,39m2892,39l2905,39m2918,39l2931,39m2944,39l2957,39m2971,39l2984,39m2997,39l3010,39m3023,39l3036,39m3049,39l3062,39m3075,39l3088,39m3101,39l3115,39m3128,39l3141,39m3154,39l3167,39m3180,39l3193,39m3206,39l3219,39m3232,39l3245,39m3258,39l3272,39m3285,39l3298,39m3311,39l3324,39m3337,39l3350,39m3363,39l3376,39m3389,39l3402,39m3416,39l3429,39m3442,39l3455,39m3468,39l3481,39m3494,39l3507,39m3520,39l3533,39m3546,39l3559,39m3573,39l3586,39m3599,39l3612,39m3625,39l3638,39m3651,39l3664,39m3677,39l3690,39m3703,39l3717,39m3730,39l3743,39m3756,39l3769,39m3782,39l3795,39m3808,39l3821,39m3834,39l3847,39m3860,39l3874,39m3887,39l3900,39m3913,39l3926,39m3939,39l3952,39m3965,39l3978,39m3991,39l4004,39m4018,39l4031,39m4044,39l4057,39m4070,39l4083,39m4096,39l4109,39m4122,39l4135,39m4148,39l4161,39m4175,39l4188,39m4201,39l4214,39m4227,39l4240,39m4253,39l4266,39m4279,39l4292,39m4305,39l4319,39m4332,39l4345,39m4358,39l4371,39m4384,39l4397,39m4410,39l4423,39m4436,39l4449,39m4463,39l4476,39m4489,39l4502,39m4515,39l4528,39m4541,39l4554,39m4567,39l4580,39m4593,39l4606,39m4620,39l4633,39m4646,39l4659,39m4672,39l4685,39m4698,39l4711,39m4724,39l4737,39m4750,39l4764,39m4777,39l4790,39m4803,39l4816,39m4829,39l4842,39m4855,39l4868,39m4881,39l4894,39m4907,39l4921,39m4934,39l4947,39m4960,39l4973,39m4986,39l4999,39m5012,39l5025,39m5038,39l5051,39m5065,39l5078,39m5091,39l5104,39m5117,39l5130,39m5143,39l5156,39m5169,39l5182,39m5195,39l5208,39m5222,39l5235,39m5248,39l5261,39m5274,39l5287,39m5300,39l5313,39m5326,39l5339,39m5352,39l5366,39m5379,39l5392,39m5405,39l5418,39m5431,39l5444,39m5457,39l5470,39m5483,39l5496,39m5509,39l5523,39m5536,39l5549,39m5562,39l5575,39m5588,39l5601,39m5614,39l5627,39m5640,39l5653,39m5667,39l5680,39m5693,39l5706,39m5719,39l5732,39m52,52l65,52m78,52l91,52m104,52l118,52m131,52l144,52m157,52l170,52m183,52l196,52m209,52l222,52m235,52l248,52m261,52l275,52m288,52l301,52m314,52l327,52m340,52l353,52m366,52l379,52m392,52l405,52m419,52l432,52m445,52l458,52m471,52l484,52m497,52l510,52m523,52l536,52m549,52l562,52m576,52l589,52m602,52l615,52m628,52l641,52m654,52l667,52m680,52l693,52m706,52l720,52m733,52l746,52m759,52l772,52m785,52l798,52m811,52l824,52m837,52l850,52m863,52l877,52m890,52l903,52m916,52l929,52m942,52l955,52m968,52l981,52m994,52l1007,52m1021,52l1034,52m1047,52l1060,52m1073,52l1086,52m1099,52l1112,52m1125,52l1138,52m1151,52l1164,52m1178,52l1191,52m1204,52l1217,52m1230,52l1243,52m1256,52l1269,52m1282,52l1295,52m1308,52l1322,52m1335,52l1348,52m1361,52l1374,52m1387,52l1400,52m1413,52l1426,52m1439,52l1452,52m1466,52l1479,52m1492,52l1505,52m1518,52l1531,52m1544,52l1557,52m1570,52l1583,52m1596,52l1609,52m1623,52l1636,52m1649,52l1662,52m1675,52l1688,52m1701,52l1714,52m1727,52l1740,52m1753,52l1767,52m1780,52l1793,52m1806,52l1819,52m1832,52l1845,52m1858,52l1871,52m1884,52l1897,52m1910,52l1924,52m1937,52l1950,52m1963,52l1976,52m1989,52l2002,52m2015,52l2028,52m2041,52l2054,52m2068,52l2081,52m2094,52l2107,52m2120,52l2133,52m2146,52l2159,52m2172,52l2185,52m2198,52l2211,52m2225,52l2238,52m2251,52l2264,52m2277,52l2290,52m2303,52l2316,52m2329,52l2342,52m2355,52l2369,52m2382,52l2395,52m2408,52l2421,52m2434,52l2447,52m2460,52l2473,52m2486,52l2499,52m2512,52l2526,52m2539,52l2552,52m2565,52l2578,52m2591,52l2604,52m2617,52l2630,52m2643,52l2656,52m2670,52l2683,52m2696,52l2709,52m2722,52l2735,52m2748,52l2761,52m2774,52l2787,52m2800,52l2813,52m2827,52l2840,52m2853,52l2866,52m2879,52l2892,52m2905,52l2918,52m2931,52l2944,52m2957,52l2971,52m2984,52l2997,52m3010,52l3023,52m3036,52l3049,52m3062,52l3075,52m3088,52l3101,52m3115,52l3128,52m3141,52l3154,52m3167,52l3180,52m3193,52l3206,52m3219,52l3232,52m3245,52l3258,52m3272,52l3285,52m3298,52l3311,52m3324,52l3337,52m3350,52l3363,52m3376,52l3389,52m3402,52l3416,52m3429,52l3442,52m3455,52l3468,52m3481,52l3494,52m3507,52l3520,52m3533,52l3546,52m3559,52l3573,52m3586,52l3599,52m3612,52l3625,52m3638,52l3651,52m3664,52l3677,52m3690,52l3703,52m3717,52l3730,52m3743,52l3756,52m3769,52l3782,52m3795,52l3808,52m3821,52l3834,52m3847,52l3860,52m3874,52l3887,52m3900,52l3913,52m3926,52l3939,52m3952,52l3965,52m3978,52l3991,52m4004,52l4018,52m4031,52l4044,52m4057,52l4070,52m4083,52l4096,52m4109,52l4122,52m4135,52l4148,52m4161,52l4175,52m4188,52l4201,52m4214,52l4227,52m4240,52l4253,52m4266,52l4279,52m4292,52l4305,52m4319,52l4332,52m4345,52l4358,52m4371,52l4384,52m4397,52l4410,52m4423,52l4436,52m4449,52l4463,52m4476,52l4489,52m4502,52l4515,52m4528,52l4541,52m4554,52l4567,52m4580,52l4593,52m4606,52l4620,52m4633,52l4646,52m4659,52l4672,52m4685,52l4698,52m4711,52l4724,52m4737,52l4750,52m4764,52l4777,52m4790,52l4803,52m4816,52l4829,52m4842,52l4855,52m4868,52l4881,52m4894,52l4907,52m4921,52l4934,52m4947,52l4960,52m4973,52l4986,52m4999,52l5012,52m5025,52l5038,52m5051,52l5065,52m5078,52l5091,52m5104,52l5117,52m5130,52l5143,52m5156,52l5169,52m5182,52l5195,52m5208,52l5222,52m5235,52l5248,52m5261,52l5274,52m5287,52l5300,52m5313,52l5326,52m5339,52l5352,52m5366,52l5379,52m5392,52l5405,52m5418,52l5431,52m5444,52l5457,52m5470,52l5483,52m5496,52l5509,52m5523,52l5536,52m5549,52l5562,52m5575,52l5588,52m5601,52l5614,52m5627,52l5640,52m5653,52l5667,52m5680,52l5693,52m5706,52l5719,52m5732,52l5745,52m5758,52l5771,52m52,65l52,65m65,65l78,65m91,65l104,65m118,65l131,65m144,65l157,65m170,65l183,65m196,65l209,65m222,65l235,65m248,65l261,65m275,65l288,65m301,65l314,65m327,65l340,65m353,65l366,65m379,65l392,65m405,65l419,65m432,65l445,65m458,65l471,65m484,65l497,65m510,65l523,65m536,65l549,65m562,65l576,65m589,65l602,65m615,65l628,65m641,65l654,65m667,65l680,65m693,65l706,65m720,65l733,65m746,65l759,65m772,65l785,65m798,65l811,65m824,65l837,65m850,65l863,65m877,65l890,65m903,65l916,65m929,65l942,65m955,65l968,65m981,65l994,65m1007,65l1021,65m1034,65l1047,65m1060,65l1073,65m1086,65l1099,65m1112,65l1125,65m1138,65l1151,65m1164,65l1178,65m1191,65l1204,65m1217,65l1230,65m1243,65l1256,65m1269,65l1282,65m1295,65l1308,65m1322,65l1335,65m1348,65l1361,65m1374,65l1387,65m1400,65l1413,65m1426,65l1439,65m1452,65l1466,65m1479,65l1492,65m1505,65l1518,65m1531,65l1544,65m1557,65l1570,65m1583,65l1596,65m1609,65l1623,65m1636,65l1649,65m1662,65l1675,65m1688,65l1701,65m1714,65l1727,65m1740,65l1753,65m1767,65l1780,65m1793,65l1806,65m1819,65l1832,65m1845,65l1858,65m1871,65l1884,65m1897,65l1910,65m1924,65l1937,65m1950,65l1963,65m1976,65l1989,65m2002,65l2015,65m2028,65l2041,65m2054,65l2068,65m2081,65l2094,65m2107,65l2120,65m2133,65l2146,65m2159,65l2172,65m2185,65l2198,65m2211,65l2225,65m2238,65l2251,65m2264,65l2277,65m2290,65l2303,65m2316,65l2329,65m2342,65l2355,65m2369,65l2382,65m2395,65l2408,65m2421,65l2434,65m2447,65l2460,65m2473,65l2486,65e" stroked="t" o:allowincell="f" style="position:absolute;left:1009;top:4251;width:5770;height:64;mso-wrap-style:none;v-text-anchor:middle;mso-position-horizontal-relative:char">
                      <v:fill o:detectmouseclick="t" on="false"/>
                      <v:stroke color="#ffe490" weight="8280" joinstyle="round" endcap="flat"/>
                      <w10:wrap type="none"/>
                    </v:shape>
                    <v:shape id="shape_0" coordsize="5772,65" path="m2434,0l2447,0m2461,0l2474,0m2487,0l2500,0m2513,0l2526,0m2539,0l2552,0m2565,0l2578,0m2591,0l2605,0m2618,0l2631,0m2644,0l2657,0m2670,0l2683,0m2696,0l2709,0m2722,0l2735,0m2748,0l2762,0m2775,0l2788,0m2801,0l2814,0m2827,0l2840,0m2853,0l2866,0m2879,0l2892,0m2906,0l2919,0m2932,0l2945,0m2958,0l2971,0m2984,0l2997,0m3010,0l3023,0m3036,0l3050,0m3063,0l3076,0m3089,0l3102,0m3115,0l3128,0m3141,0l3154,0m3167,0l3180,0m3193,0l3207,0m3220,0l3233,0m3246,0l3259,0m3272,0l3285,0m3298,0l3311,0m3324,0l3337,0m3351,0l3364,0m3377,0l3390,0m3403,0l3416,0m3429,0l3442,0m3455,0l3468,0m3481,0l3494,0m3508,0l3521,0m3534,0l3547,0m3560,0l3573,0m3586,0l3599,0m3612,0l3625,0m3638,0l3652,0m3665,0l3678,0m3691,0l3704,0m3717,0l3730,0m3743,0l3756,0m3769,0l3782,0m3795,0l3809,0m3822,0l3835,0m3848,0l3861,0m3874,0l3887,0m3900,0l3913,0m3926,0l3939,0m3953,0l3966,0m3979,0l3992,0m4005,0l4018,0m4031,0l4044,0m4057,0l4070,0m4083,0l4096,0m4110,0l4123,0m4136,0l4149,0m4162,0l4175,0m4188,0l4201,0m4214,0l4227,0m4240,0l4254,0m4267,0l4280,0m4293,0l4306,0m4319,0l4332,0m4345,0l4358,0m4371,0l4384,0m4398,0l4411,0m4424,0l4437,0m4450,0l4463,0m4476,0l4489,0m4502,0l4515,0m4528,0l4541,0m4555,0l4568,0m4581,0l4594,0m4607,0l4620,0m4633,0l4646,0m4659,0l4672,0m4685,0l4699,0m4712,0l4725,0m4738,0l4751,0m4764,0l4777,0m4790,0l4803,0m4816,0l4829,0m4842,0l4856,0m4869,0l4882,0m4895,0l4908,0m4921,0l4934,0m4947,0l4960,0m4973,0l4986,0m5000,0l5013,0m5026,0l5039,0m5052,0l5065,0m5078,0l5091,0m5104,0l5117,0m5130,0l5143,0m5157,0l5170,0m5183,0l5196,0m5209,0l5222,0m5235,0l5248,0m5261,0l5274,0m5287,0l5301,0m5314,0l5327,0m5340,0l5353,0m5366,0l5379,0m5392,0l5405,0m5418,0l5431,0m5444,0l5458,0m5471,0l5484,0m5497,0l5510,0m5523,0l5536,0m5549,0l5562,0m5575,0l5588,0m5602,0l5615,0m5628,0l5641,0m5654,0l5667,0m5680,0l5693,0m5706,0l5719,0m0,13l0,13m13,13l26,13m39,13l53,13m66,13l79,13m92,13l105,13m118,13l131,13m144,13l157,13m170,13l183,13m196,13l210,13m223,13l236,13m249,13l262,13m275,13l288,13m301,13l314,13m327,13l340,13m354,13l367,13m380,13l393,13m406,13l419,13m432,13l445,13m458,13l471,13m484,13l497,13m511,13l524,13m537,13l550,13m563,13l576,13m589,13l602,13m615,13l628,13m641,13l655,13m668,13l681,13m694,13l707,13m720,13l733,13m746,13l759,13m772,13l785,13m798,13l812,13m825,13l838,13m851,13l864,13m877,13l890,13m903,13l916,13m929,13l942,13m956,13l969,13m982,13l995,13m1008,13l1021,13m1034,13l1047,13m1060,13l1073,13m1086,13l1099,13m1113,13l1126,13m1139,13l1152,13m1165,13l1178,13m1191,13l1204,13m1217,13l1230,13m1243,13l1257,13m1270,13l1283,13m1296,13l1309,13m1322,13l1335,13m1348,13l1361,13m1374,13l1387,13m1401,13l1414,13m1427,13l1440,13m1453,13l1466,13m1479,13l1492,13m1505,13l1518,13m1531,13l1544,13m1558,13l1571,13m1584,13l1597,13m1610,13l1623,13m1636,13l1649,13m1662,13l1675,13m1688,13l1702,13m1715,13l1728,13m1741,13l1754,13m1767,13l1780,13m1793,13l1806,13m1819,13l1832,13m1845,13l1859,13m1872,13l1885,13m1898,13l1911,13m1924,13l1937,13m1950,13l1963,13m1976,13l1989,13m2003,13l2016,13m2029,13l2042,13m2055,13l2068,13m2081,13l2094,13m2107,13l2120,13m2133,13l2146,13m2160,13l2173,13m2186,13l2199,13m2212,13l2225,13m2238,13l2251,13m2264,13l2277,13m2290,13l2304,13m2317,13l2330,13m2343,13l2356,13m2369,13l2382,13m2395,13l2408,13m2421,13l2434,13m2447,13l2461,13m2474,13l2487,13m2500,13l2513,13m2526,13l2539,13m2552,13l2565,13m2578,13l2591,13m2605,13l2618,13m2631,13l2644,13m2657,13l2670,13m2683,13l2696,13m2709,13l2722,13m2735,13l2748,13m2762,13l2775,13m2788,13l2801,13m2814,13l2827,13m2840,13l2853,13m2866,13l2879,13m2892,13l2906,13m2919,13l2932,13m2945,13l2958,13m2971,13l2984,13m2997,13l3010,13m3023,13l3036,13m3050,13l3063,13m3076,13l3089,13m3102,13l3115,13m3128,13l3141,13m3154,13l3167,13m3180,13l3193,13m3207,13l3220,13m3233,13l3246,13m3259,13l3272,13m3285,13l3298,13m3311,13l3324,13m3337,13l3351,13m3364,13l3377,13m3390,13l3403,13m3416,13l3429,13m3442,13l3455,13m3468,13l3481,13m3494,13l3508,13m3521,13l3534,13m3547,13l3560,13m3573,13l3586,13m3599,13l3612,13m3625,13l3638,13m3652,13l3665,13m3678,13l3691,13m3704,13l3717,13m3730,13l3743,13m3756,13l3769,13m3782,13l3795,13m3809,13l3822,13m3835,13l3848,13m3861,13l3874,13m3887,13l3900,13m3913,13l3926,13m3939,13l3953,13m3966,13l3979,13m3992,13l4005,13m4018,13l4031,13m4044,13l4057,13m4070,13l4083,13m4096,13l4110,13m4123,13l4136,13m4149,13l4162,13m4175,13l4188,13m4201,13l4214,13m4227,13l4240,13m4254,13l4267,13m4280,13l4293,13m4306,13l4319,13m4332,13l4345,13m4358,13l4371,13m4384,13l4398,13m4411,13l4424,13m4437,13l4450,13m4463,13l4476,13m4489,13l4502,13m4515,13l4528,13m4541,13l4555,13m4568,13l4581,13m4594,13l4607,13m4620,13l4633,13m4646,13l4659,13m4672,13l4685,13m4699,13l4712,13m4725,13l4738,13m4751,13l4764,13m4777,13l4790,13m4803,13l4816,13m4829,13l4842,13m4856,13l4869,13m4882,13l4895,13m4908,13l4921,13m4934,13l4947,13m4960,13l4973,13m4986,13l5000,13m5013,13l5026,13m5039,13l5052,13m5065,13l5078,13m5091,13l5104,13m5117,13l5130,13m5143,13l5157,13m5170,13l5183,13m5196,13l5209,13m5222,13l5235,13m5248,13l5261,13m5274,13l5287,13m5301,13l5314,13m5327,13l5340,13m5353,13l5366,13m5379,13l5392,13m5405,13l5418,13m5431,13l5444,13m5458,13l5471,13m5484,13l5497,13m5510,13l5523,13m5536,13l5549,13m5562,13l5575,13m5588,13l5602,13m5615,13l5628,13m5641,13l5654,13m5667,13l5680,13m5693,13l5706,13m5719,13l5732,13m13,26l13,26m26,26l39,26m53,26l66,26m79,26l92,26m105,26l118,26m131,26l144,26m157,26l170,26m183,26l196,26m210,26l223,26m236,26l249,26m262,26l275,26m288,26l301,26m314,26l327,26m340,26l354,26m367,26l380,26m393,26l406,26m419,26l432,26m445,26l458,26m471,26l484,26m497,26l511,26m524,26l537,26m550,26l563,26m576,26l589,26m602,26l615,26m628,26l641,26m655,26l668,26m681,26l694,26m707,26l720,26m733,26l746,26m759,26l772,26m785,26l798,26m812,26l825,26m838,26l851,26m864,26l877,26m890,26l903,26m916,26l929,26m942,26l956,26m969,26l982,26m995,26l1008,26m1021,26l1034,26m1047,26l1060,26m1073,26l1086,26m1099,26l1113,26m1126,26l1139,26m1152,26l1165,26m1178,26l1191,26m1204,26l1217,26m1230,26l1243,26m1257,26l1270,26m1283,26l1296,26m1309,26l1322,26m1335,26l1348,26m1361,26l1374,26m1387,26l1401,26m1414,26l1427,26m1440,26l1453,26m1466,26l1479,26m1492,26l1505,26m1518,26l1531,26m1544,26l1558,26m1571,26l1584,26m1597,26l1610,26m1623,26l1636,26m1649,26l1662,26m1675,26l1688,26m1702,26l1715,26m1728,26l1741,26m1754,26l1767,26m1780,26l1793,26m1806,26l1819,26m1832,26l1845,26m1859,26l1872,26m1885,26l1898,26m1911,26l1924,26m1937,26l1950,26m1963,26l1976,26m1989,26l2003,26m2016,26l2029,26m2042,26l2055,26m2068,26l2081,26m2094,26l2107,26m2120,26l2133,26m2146,26l2160,26m2173,26l2186,26m2199,26l2212,26m2225,26l2238,26m2251,26l2264,26m2277,26l2290,26m2304,26l2317,26m2330,26l2343,26m2356,26l2369,26m2382,26l2395,26m2408,26l2421,26m2434,26l2447,26m2461,26l2474,26m2487,26l2500,26m2513,26l2526,26m2539,26l2552,26m2565,26l2578,26m2591,26l2605,26m2618,26l2631,26m2644,26l2657,26m2670,26l2683,26m2696,26l2709,26m2722,26l2735,26m2748,26l2762,26m2775,26l2788,26m2801,26l2814,26m2827,26l2840,26m2853,26l2866,26m2879,26l2892,26m2906,26l2919,26m2932,26l2945,26m2958,26l2971,26m2984,26l2997,26m3010,26l3023,26m3036,26l3050,26m3063,26l3076,26m3089,26l3102,26m3115,26l3128,26m3141,26l3154,26m3167,26l3180,26m3193,26l3207,26m3220,26l3233,26m3246,26l3259,26m3272,26l3285,26m3298,26l3311,26m3324,26l3337,26m3351,26l3364,26m3377,26l3390,26m3403,26l3416,26m3429,26l3442,26m3455,26l3468,26m3481,26l3494,26m3508,26l3521,26m3534,26l3547,26m3560,26l3573,26m3586,26l3599,26m3612,26l3625,26m3638,26l3652,26m3665,26l3678,26m3691,26l3704,26m3717,26l3730,26m3743,26l3756,26m3769,26l3782,26m3795,26l3809,26m3822,26l3835,26m3848,26l3861,26m3874,26l3887,26m3900,26l3913,26m3926,26l3939,26m3953,26l3966,26m3979,26l3992,26m4005,26l4018,26m4031,26l4044,26m4057,26l4070,26m4083,26l4096,26m4110,26l4123,26m4136,26l4149,26m4162,26l4175,26m4188,26l4201,26m4214,26l4227,26m4240,26l4254,26m4267,26l4280,26m4293,26l4306,26m4319,26l4332,26m4345,26l4358,26m4371,26l4384,26m4398,26l4411,26m4424,26l4437,26m4450,26l4463,26m4476,26l4489,26m4502,26l4515,26m4528,26l4541,26m4555,26l4568,26m4581,26l4594,26m4607,26l4620,26m4633,26l4646,26m4659,26l4672,26m4685,26l4699,26m4712,26l4725,26m4738,26l4751,26m4764,26l4777,26m4790,26l4803,26m4816,26l4829,26m4842,26l4856,26m4869,26l4882,26m4895,26l4908,26m4921,26l4934,26m4947,26l4960,26m4973,26l4986,26m5000,26l5013,26m5026,26l5039,26m5052,26l5065,26m5078,26l5091,26m5104,26l5117,26m5130,26l5143,26m5157,26l5170,26m5183,26l5196,26m5209,26l5222,26m5235,26l5248,26m5261,26l5274,26m5287,26l5301,26m5314,26l5327,26m5340,26l5353,26m5366,26l5379,26m5392,26l5405,26m5418,26l5431,26m5444,26l5458,26m5471,26l5484,26m5497,26l5510,26m5523,26l5536,26m5549,26l5562,26m5575,26l5588,26m5602,26l5615,26m5628,26l5641,26m5654,26l5667,26m5680,26l5693,26m5706,26l5719,26m5732,26l5745,26m26,39l26,39m39,39l53,39m66,39l79,39m92,39l105,39m118,39l131,39m144,39l157,39m170,39l183,39m196,39l210,39m223,39l236,39m249,39l262,39m275,39l288,39m301,39l314,39m327,39l340,39m354,39l367,39m380,39l393,39m406,39l419,39m432,39l445,39m458,39l471,39m484,39l497,39m511,39l524,39m537,39l550,39m563,39l576,39m589,39l602,39m615,39l628,39m641,39l655,39m668,39l681,39m694,39l707,39m720,39l733,39m746,39l759,39m772,39l785,39m798,39l812,39m825,39l838,39m851,39l864,39m877,39l890,39m903,39l916,39m929,39l942,39m956,39l969,39m982,39l995,39m1008,39l1021,39m1034,39l1047,39m1060,39l1073,39m1086,39l1099,39m1113,39l1126,39m1139,39l1152,39m1165,39l1178,39m1191,39l1204,39m1217,39l1230,39m1243,39l1257,39m1270,39l1283,39m1296,39l1309,39m1322,39l1335,39m1348,39l1361,39m1374,39l1387,39m1401,39l1414,39m1427,39l1440,39m1453,39l1466,39m1479,39l1492,39m1505,39l1518,39m1531,39l1544,39m1558,39l1571,39m1584,39l1597,39m1610,39l1623,39m1636,39l1649,39m1662,39l1675,39m1688,39l1702,39m1715,39l1728,39m1741,39l1754,39m1767,39l1780,39m1793,39l1806,39m1819,39l1832,39m1845,39l1859,39m1872,39l1885,39m1898,39l1911,39m1924,39l1937,39m1950,39l1963,39m1976,39l1989,39m2003,39l2016,39m2029,39l2042,39m2055,39l2068,39m2081,39l2094,39m2107,39l2120,39m2133,39l2146,39m2160,39l2173,39m2186,39l2199,39m2212,39l2225,39m2238,39l2251,39m2264,39l2277,39m2290,39l2304,39m2317,39l2330,39m2343,39l2356,39m2369,39l2382,39m2395,39l2408,39m2421,39l2434,39m2447,39l2461,39m2474,39l2487,39m2500,39l2513,39m2526,39l2539,39m2552,39l2565,39m2578,39l2591,39m2605,39l2618,39m2631,39l2644,39m2657,39l2670,39m2683,39l2696,39m2709,39l2722,39m2735,39l2748,39m2762,39l2775,39m2788,39l2801,39m2814,39l2827,39m2840,39l2853,39m2866,39l2879,39m2892,39l2906,39m2919,39l2932,39m2945,39l2958,39m2971,39l2984,39m2997,39l3010,39m3023,39l3036,39m3050,39l3063,39m3076,39l3089,39m3102,39l3115,39m3128,39l3141,39m3154,39l3167,39m3180,39l3193,39m3207,39l3220,39m3233,39l3246,39m3259,39l3272,39m3285,39l3298,39m3311,39l3324,39m3337,39l3351,39m3364,39l3377,39m3390,39l3403,39m3416,39l3429,39m3442,39l3455,39m3468,39l3481,39m3494,39l3508,39m3521,39l3534,39m3547,39l3560,39m3573,39l3586,39m3599,39l3612,39m3625,39l3638,39m3652,39l3665,39m3678,39l3691,39m3704,39l3717,39m3730,39l3743,39m3756,39l3769,39m3782,39l3795,39m3809,39l3822,39m3835,39l3848,39m3861,39l3874,39m3887,39l3900,39m3913,39l3926,39m3939,39l3953,39m3966,39l3979,39m3992,39l4005,39m4018,39l4031,39m4044,39l4057,39m4070,39l4083,39m4096,39l4110,39m4123,39l4136,39m4149,39l4162,39m4175,39l4188,39m4201,39l4214,39m4227,39l4240,39m4254,39l4267,39m4280,39l4293,39m4306,39l4319,39m4332,39l4345,39m4358,39l4371,39m4384,39l4398,39m4411,39l4424,39m4437,39l4450,39m4463,39l4476,39m4489,39l4502,39m4515,39l4528,39m4541,39l4555,39m4568,39l4581,39m4594,39l4607,39m4620,39l4633,39m4646,39l4659,39m4672,39l4685,39m4699,39l4712,39m4725,39l4738,39m4751,39l4764,39m4777,39l4790,39m4803,39l4816,39m4829,39l4842,39m4856,39l4869,39m4882,39l4895,39m4908,39l4921,39m4934,39l4947,39m4960,39l4973,39m4986,39l5000,39m5013,39l5026,39m5039,39l5052,39m5065,39l5078,39m5091,39l5104,39m5117,39l5130,39m5143,39l5157,39m5170,39l5183,39m5196,39l5209,39m5222,39l5235,39m5248,39l5261,39m5274,39l5287,39m5301,39l5314,39m5327,39l5340,39m5353,39l5366,39m5379,39l5392,39m5405,39l5418,39m5431,39l5444,39m5458,39l5471,39m5484,39l5497,39m5510,39l5523,39m5536,39l5549,39m5562,39l5575,39m5588,39l5602,39m5615,39l5628,39m5641,39l5654,39m5667,39l5680,39m5693,39l5706,39m5719,39l5732,39m5745,39l5759,39m39,52l39,52m53,52l66,52m79,52l92,52m105,52l118,52m131,52l144,52m157,52l170,52m183,52l196,52m210,52l223,52m236,52l249,52m262,52l275,52m288,52l301,52m314,52l327,52m340,52l354,52m367,52l380,52m393,52l406,52m419,52l432,52m445,52l458,52m471,52l484,52m497,52l511,52m524,52l537,52m550,52l563,52m576,52l589,52m602,52l615,52m628,52l641,52m655,52l668,52m681,52l694,52m707,52l720,52m733,52l746,52m759,52l772,52m785,52l798,52m812,52l825,52m838,52l851,52m864,52l877,52m890,52l903,52m916,52l929,52m942,52l956,52m969,52l982,52m995,52l1008,52m1021,52l1034,52m1047,52l1060,52m1073,52l1086,52m1099,52l1113,52m1126,52l1139,52m1152,52l1165,52m1178,52l1191,52m1204,52l1217,52m1230,52l1243,52m1257,52l1270,52m1283,52l1296,52m1309,52l1322,52m1335,52l1348,52m1361,52l1374,52m1387,52l1401,52m1414,52l1427,52m1440,52l1453,52m1466,52l1479,52m1492,52l1505,52m1518,52l1531,52m1544,52l1558,52m1571,52l1584,52m1597,52l1610,52m1623,52l1636,52m1649,52l1662,52m1675,52l1688,52m1702,52l1715,52m1728,52l1741,52m1754,52l1767,52m1780,52l1793,52m1806,52l1819,52m1832,52l1845,52m1859,52l1872,52m1885,52l1898,52m1911,52l1924,52m1937,52l1950,52m1963,52l1976,52m1989,52l2003,52m2016,52l2029,52m2042,52l2055,52m2068,52l2081,52m2094,52l2107,52m2120,52l2133,52m2146,52l2160,52m2173,52l2186,52m2199,52l2212,52m2225,52l2238,52m2251,52l2264,52m2277,52l2290,52m2304,52l2317,52m2330,52l2343,52m2356,52l2369,52m2382,52l2395,52m2408,52l2421,52m2434,52l2447,52m2461,52l2474,52m2487,52l2500,52m2513,52l2526,52m2539,52l2552,52m2565,52l2578,52m2591,52l2605,52m2618,52l2631,52m2644,52l2657,52m2670,52l2683,52m2696,52l2709,52m2722,52l2735,52m2748,52l2762,52m2775,52l2788,52m2801,52l2814,52m2827,52l2840,52m2853,52l2866,52m2879,52l2892,52m2906,52l2919,52m2932,52l2945,52m2958,52l2971,52m2984,52l2997,52m3010,52l3023,52m3036,52l3050,52m3063,52l3076,52m3089,52l3102,52m3115,52l3128,52m3141,52l3154,52m3167,52l3180,52m3193,52l3207,52m3220,52l3233,52m3246,52l3259,52m3272,52l3285,52m3298,52l3311,52m3324,52l3337,52m3351,52l3364,52m3377,52l3390,52m3403,52l3416,52m3429,52l3442,52m3455,52l3468,52m3481,52l3494,52m3508,52l3521,52m3534,52l3547,52m3560,52l3573,52m3586,52l3599,52m3612,52l3625,52m3638,52l3652,52m3665,52l3678,52m3691,52l3704,52m3717,52l3730,52m3743,52l3756,52m3769,52l3782,52m3795,52l3809,52m3822,52l3835,52m3848,52l3861,52m3874,52l3887,52m3900,52l3913,52m3926,52l3939,52m3953,52l3966,52m3979,52l3992,52m4005,52l4018,52m4031,52l4044,52m4057,52l4070,52m4083,52l4096,52m4110,52l4123,52m4136,52l4149,52m4162,52l4175,52m4188,52l4201,52m4214,52l4227,52m4240,52l4254,52m4267,52l4280,52m4293,52l4306,52m4319,52l4332,52m4345,52l4358,52m4371,52l4384,52m4398,52l4411,52m4424,52l4437,52m4450,52l4463,52m4476,52l4489,52m4502,52l4515,52m4528,52l4541,52m4555,52l4568,52m4581,52l4594,52m4607,52l4620,52m4633,52l4646,52m4659,52l4672,52m4685,52l4699,52m4712,52l4725,52m4738,52l4751,52m4764,52l4777,52m4790,52l4803,52m4816,52l4829,52m4842,52l4856,52m4869,52l4882,52m4895,52l4908,52m4921,52l4934,52m4947,52l4960,52m4973,52l4986,52m5000,52l5013,52m5026,52l5039,52m5052,52l5065,52m5078,52l5091,52m5104,52l5117,52m5130,52l5143,52m5157,52l5170,52m5183,52l5196,52m5209,52l5222,52m5235,52l5248,52m5261,52l5274,52m5287,52l5301,52m5314,52l5327,52m5340,52l5353,52m5366,52l5379,52m5392,52l5405,52m5418,52l5431,52m5444,52l5458,52m5471,52l5484,52m5497,52l5510,52m5523,52l5536,52m5549,52l5562,52m5575,52l5588,52m5602,52l5615,52m5628,52l5641,52m5654,52l5667,52m5680,52l5693,52m5706,52l5719,52m5732,52l5745,52m5759,52l5772,52m53,65l53,65m66,65l79,65m92,65l105,65m118,65l131,65m144,65l157,65m170,65l183,65m196,65l210,65m223,65l236,65m249,65l262,65m275,65l288,65m301,65l314,65m327,65l340,65m354,65l367,65m380,65l393,65m406,65l419,65m432,65l445,65m458,65l471,65m484,65l497,65e" stroked="t" o:allowincell="f" style="position:absolute;left:1074;top:4316;width:5771;height:64;mso-wrap-style:none;v-text-anchor:middle;mso-position-horizontal-relative:char">
                      <v:fill o:detectmouseclick="t" on="false"/>
                      <v:stroke color="#ffe490" weight="8280" joinstyle="round" endcap="flat"/>
                      <w10:wrap type="none"/>
                    </v:shape>
                    <v:shape id="shape_0" coordsize="5758,53" path="m445,0l458,0m471,0l484,0m497,0l510,0m523,0l536,0m549,0l562,0m575,0l589,0m602,0l615,0m628,0l641,0m654,0l667,0m680,0l693,0m706,0l719,0m732,0l746,0m759,0l772,0m785,0l798,0m811,0l824,0m837,0l850,0m863,0l876,0m890,0l903,0m916,0l929,0m942,0l955,0m968,0l981,0m994,0l1007,0m1020,0l1033,0m1047,0l1060,0m1073,0l1086,0m1099,0l1112,0m1125,0l1138,0m1151,0l1164,0m1177,0l1191,0m1204,0l1217,0m1230,0l1243,0m1256,0l1269,0m1282,0l1295,0m1308,0l1321,0m1335,0l1348,0m1361,0l1374,0m1387,0l1400,0m1413,0l1426,0m1439,0l1452,0m1465,0l1478,0m1492,0l1505,0m1518,0l1531,0m1544,0l1557,0m1570,0l1583,0m1596,0l1609,0m1622,0l1636,0m1649,0l1662,0m1675,0l1688,0m1701,0l1714,0m1727,0l1740,0m1753,0l1766,0m1779,0l1793,0m1806,0l1819,0m1832,0l1845,0m1858,0l1871,0m1884,0l1897,0m1910,0l1923,0m1937,0l1950,0m1963,0l1976,0m1989,0l2002,0m2015,0l2028,0m2041,0l2054,0m2067,0l2080,0m2094,0l2107,0m2120,0l2133,0m2146,0l2159,0m2172,0l2185,0m2198,0l2211,0m2224,0l2238,0m2251,0l2264,0m2277,0l2290,0m2303,0l2316,0m2329,0l2342,0m2355,0l2368,0m2381,0l2395,0m2408,0l2421,0m2434,0l2447,0m2460,0l2473,0m2486,0l2499,0m2512,0l2525,0m2539,0l2552,0m2565,0l2578,0m2591,0l2604,0m2617,0l2630,0m2643,0l2656,0m2669,0l2682,0m2696,0l2709,0m2722,0l2735,0m2748,0l2761,0m2774,0l2787,0m2800,0l2813,0m2826,0l2840,0m2853,0l2866,0m2879,0l2892,0m2905,0l2918,0m2931,0l2944,0m2957,0l2970,0m2984,0l2997,0m3010,0l3023,0m3036,0l3049,0m3062,0l3075,0m3088,0l3101,0m3114,0l3127,0m3141,0l3154,0m3167,0l3180,0m3193,0l3206,0m3219,0l3232,0m3245,0l3258,0m3271,0l3285,0m3298,0l3311,0m3324,0l3337,0m3350,0l3363,0m3376,0l3389,0m3402,0l3415,0m3428,0l3442,0m3455,0l3468,0m3481,0l3494,0m3507,0l3520,0m3533,0l3546,0m3559,0l3572,0m3586,0l3599,0m3612,0l3625,0m3638,0l3651,0m3664,0l3677,0m3690,0l3703,0m3716,0l3729,0m3743,0l3756,0m3769,0l3782,0m3795,0l3808,0m3821,0l3834,0m3847,0l3860,0m3873,0l3887,0m3900,0l3913,0m3926,0l3939,0m3952,0l3965,0m3978,0l3991,0m4004,0l4017,0m4030,0l4044,0m4057,0l4070,0m4083,0l4096,0m4109,0l4122,0m4135,0l4148,0m4161,0l4174,0m4188,0l4201,0m4214,0l4227,0m4240,0l4253,0m4266,0l4279,0m4292,0l4305,0m4318,0l4332,0m4345,0l4358,0m4371,0l4384,0m4397,0l4410,0m4423,0l4436,0m4449,0l4462,0m4475,0l4489,0m4502,0l4515,0m4528,0l4541,0m4554,0l4567,0m4580,0l4593,0m4606,0l4619,0m4633,0l4646,0m4659,0l4672,0m4685,0l4698,0m4711,0l4724,0m4737,0l4750,0m4763,0l4776,0m4790,0l4803,0m4816,0l4829,0m4842,0l4855,0m4868,0l4881,0m4894,0l4907,0m4920,0l4934,0m4947,0l4960,0m4973,0l4986,0m4999,0l5012,0m5025,0l5038,0m5051,0l5064,0m5077,0l5091,0m5104,0l5117,0m5130,0l5143,0m5156,0l5169,0m5182,0l5195,0m5208,0l5221,0m5235,0l5248,0m5261,0l5274,0m5287,0l5300,0m5313,0l5326,0m5339,0l5352,0m5365,0l5378,0m5392,0l5405,0m5418,0l5431,0m5444,0l5457,0m5470,0l5483,0m5496,0l5509,0m5522,0l5536,0m5549,0l5562,0m5575,0l5588,0m5601,0l5614,0m5627,0l5640,0m5653,0l5666,0m5679,0l5693,0m5706,0l5719,0m0,14l0,14m13,14l26,14m39,14l52,14m65,14l78,14m91,14l104,14m117,14l130,14m144,14l157,14m170,14l183,14m196,14l209,14m222,14l235,14m248,14l261,14m274,14l288,14m301,14l314,14m327,14l340,14m353,14l366,14m379,14l392,14m405,14l418,14m431,14l445,14m458,14l471,14m484,14l497,14m510,14l523,14m536,14l549,14m562,14l575,14m589,14l602,14m615,14l628,14m641,14l654,14m667,14l680,14m693,14l706,14m719,14l732,14m746,14l759,14m772,14l785,14m798,14l811,14m824,14l837,14m850,14l863,14m876,14l890,14m903,14l916,14m929,14l942,14m955,14l968,14m981,14l994,14m1007,14l1020,14m1033,14l1047,14m1060,14l1073,14m1086,14l1099,14m1112,14l1125,14m1138,14l1151,14m1164,14l1177,14m1191,14l1204,14m1217,14l1230,14m1243,14l1256,14m1269,14l1282,14m1295,14l1308,14m1321,14l1335,14m1348,14l1361,14m1374,14l1387,14m1400,14l1413,14m1426,14l1439,14m1452,14l1465,14m1478,14l1492,14m1505,14l1518,14m1531,14l1544,14m1557,14l1570,14m1583,14l1596,14m1609,14l1622,14m1636,14l1649,14m1662,14l1675,14m1688,14l1701,14m1714,14l1727,14m1740,14l1753,14m1766,14l1779,14m1793,14l1806,14m1819,14l1832,14m1845,14l1858,14m1871,14l1884,14m1897,14l1910,14m1923,14l1937,14m1950,14l1963,14m1976,14l1989,14m2002,14l2015,14m2028,14l2041,14m2054,14l2067,14m2080,14l2094,14m2107,14l2120,14m2133,14l2146,14m2159,14l2172,14m2185,14l2198,14m2211,14l2224,14m2238,14l2251,14m2264,14l2277,14m2290,14l2303,14m2316,14l2329,14m2342,14l2355,14m2368,14l2381,14m2395,14l2408,14m2421,14l2434,14m2447,14l2460,14m2473,14l2486,14m2499,14l2512,14m2525,14l2539,14m2552,14l2565,14m2578,14l2591,14m2604,14l2617,14m2630,14l2643,14m2656,14l2669,14m2682,14l2696,14m2709,14l2722,14m2735,14l2748,14m2761,14l2774,14m2787,14l2800,14m2813,14l2826,14m2840,14l2853,14m2866,14l2879,14m2892,14l2905,14m2918,14l2931,14m2944,14l2957,14m2970,14l2984,14m2997,14l3010,14m3023,14l3036,14m3049,14l3062,14m3075,14l3088,14m3101,14l3114,14m3127,14l3141,14m3154,14l3167,14m3180,14l3193,14m3206,14l3219,14m3232,14l3245,14m3258,14l3271,14m3285,14l3298,14m3311,14l3324,14m3337,14l3350,14m3363,14l3376,14m3389,14l3402,14m3415,14l3428,14m3442,14l3455,14m3468,14l3481,14m3494,14l3507,14m3520,14l3533,14m3546,14l3559,14m3572,14l3586,14m3599,14l3612,14m3625,14l3638,14m3651,14l3664,14m3677,14l3690,14m3703,14l3716,14m3729,14l3743,14m3756,14l3769,14m3782,14l3795,14m3808,14l3821,14m3834,14l3847,14m3860,14l3873,14m3887,14l3900,14m3913,14l3926,14m3939,14l3952,14m3965,14l3978,14m3991,14l4004,14m4017,14l4030,14m4044,14l4057,14m4070,14l4083,14m4096,14l4109,14m4122,14l4135,14m4148,14l4161,14m4174,14l4188,14m4201,14l4214,14m4227,14l4240,14m4253,14l4266,14m4279,14l4292,14m4305,14l4318,14m4332,14l4345,14m4358,14l4371,14m4384,14l4397,14m4410,14l4423,14m4436,14l4449,14m4462,14l4475,14m4489,14l4502,14m4515,14l4528,14m4541,14l4554,14m4567,14l4580,14m4593,14l4606,14m4619,14l4633,14m4646,14l4659,14m4672,14l4685,14m4698,14l4711,14m4724,14l4737,14m4750,14l4763,14m4776,14l4790,14m4803,14l4816,14m4829,14l4842,14m4855,14l4868,14m4881,14l4894,14m4907,14l4920,14m4934,14l4947,14m4960,14l4973,14m4986,14l4999,14m5012,14l5025,14m5038,14l5051,14m5064,14l5077,14m5091,14l5104,14m5117,14l5130,14m5143,14l5156,14m5169,14l5182,14m5195,14l5208,14m5221,14l5235,14m5248,14l5261,14m5274,14l5287,14m5300,14l5313,14m5326,14l5339,14m5352,14l5365,14m5378,14l5392,14m5405,14l5418,14m5431,14l5444,14m5457,14l5470,14m5483,14l5496,14m5509,14l5522,14m5536,14l5549,14m5562,14l5575,14m5588,14l5601,14m5614,14l5627,14m5640,14l5653,14m5666,14l5679,14m5693,14l5706,14m5719,14l5732,14m26,27l39,27m52,27l65,27m78,27l91,27m104,27l117,27m130,27l144,27m157,27l170,27m183,27l196,27m209,27l222,27m235,27l248,27m261,27l274,27m288,27l301,27m314,27l327,27m340,27l353,27m366,27l379,27m392,27l405,27m418,27l431,27m445,27l458,27m471,27l484,27m497,27l510,27m523,27l536,27m549,27l562,27m575,27l589,27m602,27l615,27m628,27l641,27m654,27l667,27m680,27l693,27m706,27l719,27m732,27l746,27m759,27l772,27m785,27l798,27m811,27l824,27m837,27l850,27m863,27l876,27m890,27l903,27m916,27l929,27m942,27l955,27m968,27l981,27m994,27l1007,27m1020,27l1033,27m1047,27l1060,27m1073,27l1086,27m1099,27l1112,27m1125,27l1138,27m1151,27l1164,27m1177,27l1191,27m1204,27l1217,27m1230,27l1243,27m1256,27l1269,27m1282,27l1295,27m1308,27l1321,27m1335,27l1348,27m1361,27l1374,27m1387,27l1400,27m1413,27l1426,27m1439,27l1452,27m1465,27l1478,27m1492,27l1505,27m1518,27l1531,27m1544,27l1557,27m1570,27l1583,27m1596,27l1609,27m1622,27l1636,27m1649,27l1662,27m1675,27l1688,27m1701,27l1714,27m1727,27l1740,27m1753,27l1766,27m1779,27l1793,27m1806,27l1819,27m1832,27l1845,27m1858,27l1871,27m1884,27l1897,27m1910,27l1923,27m1937,27l1950,27m1963,27l1976,27m1989,27l2002,27m2015,27l2028,27m2041,27l2054,27m2067,27l2080,27m2094,27l2107,27m2120,27l2133,27m2146,27l2159,27m2172,27l2185,27m2198,27l2211,27m2224,27l2238,27m2251,27l2264,27m2277,27l2290,27m2303,27l2316,27m2329,27l2342,27m2355,27l2368,27m2381,27l2395,27m2408,27l2421,27m2434,27l2447,27m2460,27l2473,27m2486,27l2499,27m2512,27l2525,27m2539,27l2552,27m2565,27l2578,27m2591,27l2604,27m2617,27l2630,27m2643,27l2656,27m2669,27l2682,27m2696,27l2709,27m2722,27l2735,27m2748,27l2761,27m2774,27l2787,27m2800,27l2813,27m2826,27l2840,27m2853,27l2866,27m2879,27l2892,27m2905,27l2918,27m2931,27l2944,27m2957,27l2970,27m2984,27l2997,27m3010,27l3023,27m3036,27l3049,27m3062,27l3075,27m3088,27l3101,27m3114,27l3127,27m3141,27l3154,27m3167,27l3180,27m3193,27l3206,27m3219,27l3232,27m3245,27l3258,27m3271,27l3285,27m3298,27l3311,27m3324,27l3337,27m3350,27l3363,27m3376,27l3389,27m3402,27l3415,27m3428,27l3442,27m3455,27l3468,27m3481,27l3494,27m3507,27l3520,27m3533,27l3546,27m3559,27l3572,27m3586,27l3599,27m3612,27l3625,27m3638,27l3651,27m3664,27l3677,27m3690,27l3703,27m3716,27l3729,27m3743,27l3756,27m3769,27l3782,27m3795,27l3808,27m3821,27l3834,27m3847,27l3860,27m3873,27l3887,27m3900,27l3913,27m3926,27l3939,27m3952,27l3965,27m3978,27l3991,27m4004,27l4017,27m4030,27l4044,27m4057,27l4070,27m4083,27l4096,27m4109,27l4122,27m4135,27l4148,27m4161,27l4174,27m4188,27l4201,27m4214,27l4227,27m4240,27l4253,27m4266,27l4279,27m4292,27l4305,27m4318,27l4332,27m4345,27l4358,27m4371,27l4384,27m4397,27l4410,27m4423,27l4436,27m4449,27l4462,27m4475,27l4489,27m4502,27l4515,27m4528,27l4541,27m4554,27l4567,27m4580,27l4593,27m4606,27l4619,27m4633,27l4646,27m4659,27l4672,27m4685,27l4698,27m4711,27l4724,27m4737,27l4750,27m4763,27l4776,27m4790,27l4803,27m4816,27l4829,27m4842,27l4855,27m4868,27l4881,27m4894,27l4907,27m4920,27l4934,27m4947,27l4960,27m4973,27l4986,27m4999,27l5012,27m5025,27l5038,27m5051,27l5064,27m5077,27l5091,27m5104,27l5117,27m5130,27l5143,27m5156,27l5169,27m5182,27l5195,27m5208,27l5221,27m5235,27l5248,27m5261,27l5274,27m5287,27l5300,27m5313,27l5326,27m5339,27l5352,27m5365,27l5378,27m5392,27l5405,27m5418,27l5431,27m5444,27l5457,27m5470,27l5483,27m5496,27l5509,27m5522,27l5536,27m5549,27l5562,27m5575,27l5588,27m5601,27l5614,27m5627,27l5640,27m5653,27l5666,27m5679,27l5693,27m5706,27l5719,27m5732,27l5745,27m26,40l26,40m39,40l52,40m65,40l78,40m91,40l104,40m117,40l130,40m144,40l157,40m170,40l183,40m196,40l209,40m222,40l235,40m248,40l261,40m274,40l288,40m301,40l314,40m327,40l340,40m353,40l366,40m379,40l392,40m405,40l418,40m431,40l445,40m458,40l471,40m484,40l497,40m510,40l523,40m536,40l549,40m562,40l575,40m589,40l602,40m615,40l628,40m641,40l654,40m667,40l680,40m693,40l706,40m719,40l732,40m746,40l759,40m772,40l785,40m798,40l811,40m824,40l837,40m850,40l863,40m876,40l890,40m903,40l916,40m929,40l942,40m955,40l968,40m981,40l994,40m1007,40l1020,40m1033,40l1047,40m1060,40l1073,40m1086,40l1099,40m1112,40l1125,40m1138,40l1151,40m1164,40l1177,40m1191,40l1204,40m1217,40l1230,40m1243,40l1256,40m1269,40l1282,40m1295,40l1308,40m1321,40l1335,40m1348,40l1361,40m1374,40l1387,40m1400,40l1413,40m1426,40l1439,40m1452,40l1465,40m1478,40l1492,40m1505,40l1518,40m1531,40l1544,40m1557,40l1570,40m1583,40l1596,40m1609,40l1622,40m1636,40l1649,40m1662,40l1675,40m1688,40l1701,40m1714,40l1727,40m1740,40l1753,40m1766,40l1779,40m1793,40l1806,40m1819,40l1832,40m1845,40l1858,40m1871,40l1884,40m1897,40l1910,40m1923,40l1937,40m1950,40l1963,40m1976,40l1989,40m2002,40l2015,40m2028,40l2041,40m2054,40l2067,40m2080,40l2094,40m2107,40l2120,40m2133,40l2146,40m2159,40l2172,40m2185,40l2198,40m2211,40l2224,40m2238,40l2251,40m2264,40l2277,40m2290,40l2303,40m2316,40l2329,40m2342,40l2355,40m2368,40l2381,40m2395,40l2408,40m2421,40l2434,40m2447,40l2460,40m2473,40l2486,40m2499,40l2512,40m2525,40l2539,40m2552,40l2565,40m2578,40l2591,40m2604,40l2617,40m2630,40l2643,40m2656,40l2669,40m2682,40l2696,40m2709,40l2722,40m2735,40l2748,40m2761,40l2774,40m2787,40l2800,40m2813,40l2826,40m2840,40l2853,40m2866,40l2879,40m2892,40l2905,40m2918,40l2931,40m2944,40l2957,40m2970,40l2984,40m2997,40l3010,40m3023,40l3036,40m3049,40l3062,40m3075,40l3088,40m3101,40l3114,40m3127,40l3141,40m3154,40l3167,40m3180,40l3193,40m3206,40l3219,40m3232,40l3245,40m3258,40l3271,40m3285,40l3298,40m3311,40l3324,40m3337,40l3350,40m3363,40l3376,40m3389,40l3402,40m3415,40l3428,40m3442,40l3455,40m3468,40l3481,40m3494,40l3507,40m3520,40l3533,40m3546,40l3559,40m3572,40l3586,40m3599,40l3612,40m3625,40l3638,40m3651,40l3664,40m3677,40l3690,40m3703,40l3716,40m3729,40l3743,40m3756,40l3769,40m3782,40l3795,40m3808,40l3821,40m3834,40l3847,40m3860,40l3873,40m3887,40l3900,40m3913,40l3926,40m3939,40l3952,40m3965,40l3978,40m3991,40l4004,40m4017,40l4030,40m4044,40l4057,40m4070,40l4083,40m4096,40l4109,40m4122,40l4135,40m4148,40l4161,40m4174,40l4188,40m4201,40l4214,40m4227,40l4240,40m4253,40l4266,40m4279,40l4292,40m4305,40l4318,40m4332,40l4345,40m4358,40l4371,40m4384,40l4397,40m4410,40l4423,40m4436,40l4449,40m4462,40l4475,40m4489,40l4502,40m4515,40l4528,40m4541,40l4554,40m4567,40l4580,40m4593,40l4606,40m4619,40l4633,40m4646,40l4659,40m4672,40l4685,40m4698,40l4711,40m4724,40l4737,40m4750,40l4763,40m4776,40l4790,40m4803,40l4816,40m4829,40l4842,40m4855,40l4868,40m4881,40l4894,40m4907,40l4920,40m4934,40l4947,40m4960,40l4973,40m4986,40l4999,40m5012,40l5025,40m5038,40l5051,40m5064,40l5077,40m5091,40l5104,40m5117,40l5130,40m5143,40l5156,40m5169,40l5182,40m5195,40l5208,40m5221,40l5235,40m5248,40l5261,40m5274,40l5287,40m5300,40l5313,40m5326,40l5339,40m5352,40l5365,40m5378,40l5392,40m5405,40l5418,40m5431,40l5444,40m5457,40l5470,40m5483,40l5496,40m5509,40l5522,40m5536,40l5549,40m5562,40l5575,40m5588,40l5601,40m5614,40l5627,40m5640,40l5653,40m5666,40l5679,40m5693,40l5706,40m5719,40l5732,40m5745,40l5758,40m39,53l39,53m52,53l65,53m78,53l91,53m104,53l117,53m130,53l144,53m157,53l170,53m183,53l196,53m209,53l222,53m235,53l248,53m261,53l274,53m288,53l301,53m314,53l327,53m340,53l353,53m366,53l379,53m392,53l405,53m418,53l431,53m445,53l458,53m471,53l484,53m497,53l510,53m523,53l536,53m549,53l562,53m575,53l589,53m602,53l615,53m628,53l641,53m654,53l667,53m680,53l693,53m706,53l719,53m732,53l746,53m759,53l772,53m785,53l798,53m811,53l824,53m837,53l850,53m863,53l876,53m890,53l903,53m916,53l929,53m942,53l955,53m968,53l981,53m994,53l1007,53m1020,53l1033,53m1047,53l1060,53m1073,53l1086,53m1099,53l1112,53m1125,53l1138,53m1151,53l1164,53m1177,53l1191,53m1204,53l1217,53m1230,53l1243,53m1256,53l1269,53m1282,53l1295,53m1308,53l1321,53m1335,53l1348,53m1361,53l1374,53m1387,53l1400,53m1413,53l1426,53m1439,53l1452,53m1465,53l1478,53m1492,53l1505,53m1518,53l1531,53m1544,53l1557,53m1570,53l1583,53m1596,53l1609,53m1622,53l1636,53m1649,53l1662,53m1675,53l1688,53m1701,53l1714,53m1727,53l1740,53m1753,53l1766,53m1779,53l1793,53m1806,53l1819,53m1832,53l1845,53m1858,53l1871,53m1884,53l1897,53m1910,53l1923,53m1937,53l1950,53m1963,53l1976,53m1989,53l2002,53m2015,53l2028,53m2041,53l2054,53m2067,53l2080,53m2094,53l2107,53m2120,53l2133,53m2146,53l2159,53m2172,53l2185,53m2198,53l2211,53m2224,53l2238,53m2251,53l2264,53m2277,53l2290,53m2303,53l2316,53m2329,53l2342,53m2355,53l2368,53m2381,53l2395,53m2408,53l2421,53m2434,53l2447,53m2460,53l2473,53m2486,53l2499,53m2512,53l2525,53m2539,53l2552,53m2565,53l2578,53m2591,53l2604,53m2617,53l2630,53m2643,53l2656,53m2669,53l2682,53m2696,53l2709,53m2722,53l2735,53m2748,53l2761,53m2774,53l2787,53m2800,53l2813,53m2826,53l2840,53m2853,53l2866,53m2879,53l2892,53m2905,53l2918,53m2931,53l2944,53m2957,53l2970,53m2984,53l2997,53m3010,53l3023,53m3036,53l3049,53m3062,53l3075,53m3088,53l3101,53m3114,53l3127,53m3141,53l3154,53m3167,53l3180,53m3193,53l3206,53m3219,53l3232,53m3245,53l3258,53m3271,53l3285,53m3298,53l3311,53m3324,53l3337,53m3350,53l3363,53m3376,53l3389,53m3402,53l3415,53m3428,53l3442,53m3455,53l3468,53m3481,53l3494,53m3507,53l3520,53m3533,53l3546,53m3559,53l3572,53m3586,53l3599,53m3612,53l3625,53m3638,53l3651,53m3664,53l3677,53m3690,53l3703,53m3716,53l3729,53m3743,53l3756,53m3769,53l3782,53m3795,53l3808,53m3821,53l3834,53m3847,53l3860,53m3873,53l3887,53m3900,53l3913,53m3926,53l3939,53m3952,53l3965,53m3978,53l3991,53m4004,53l4017,53m4030,53l4044,53m4057,53l4070,53m4083,53l4096,53m4109,53l4122,53m4135,53l4148,53m4161,53l4174,53m4188,53l4201,53m4214,53l4227,53m4240,53l4253,53m4266,53l4279,53e" stroked="t" o:allowincell="f" style="position:absolute;left:1140;top:4381;width:5757;height:52;mso-wrap-style:none;v-text-anchor:middle;mso-position-horizontal-relative:char">
                      <v:fill o:detectmouseclick="t" on="false"/>
                      <v:stroke color="#ffe490" weight="8280" joinstyle="round" endcap="flat"/>
                      <w10:wrap type="none"/>
                    </v:shape>
                    <v:shape id="shape_0" coordsize="6962,65" path="m5431,0l5444,0m5457,0l5471,0m5484,0l5497,0m5510,0l5523,0m5536,0l5549,0m5562,0l5575,0m5588,0l5601,0m5614,0l5628,0m5641,0l5654,0m5667,0l5680,0m5693,0l5706,0m5719,0l5732,0m5745,0l5758,0m5772,0l5785,0m5798,0l5811,0m5824,0l5837,0m5850,0l5863,0m5876,0l5889,0m5902,0l5915,0m5929,0l5942,0m5955,0l5968,0m5981,0l5994,0m6007,0l6020,0m6033,0l6046,0m6059,0l6073,0m6086,0l6099,0m6112,0l6125,0m6138,0l6151,0m6164,0l6177,0m6190,0l6203,0m6216,0l6230,0m6243,0l6256,0m6269,0l6282,0m6295,0l6308,0m6321,0l6334,0m6347,0l6360,0m6374,0l6387,0m6400,0l6413,0m6426,0l6439,0m6452,0l6465,0m6478,0l6491,0m6504,0l6517,0m6531,0l6544,0m6557,0l6570,0m6583,0l6596,0m6609,0l6622,0m6635,0l6648,0m6661,0l6675,0m6688,0l6701,0m6714,0l6727,0m6740,0l6753,0m6766,0l6779,0m6792,0l6805,0m6818,0l6832,0m6845,0l6858,0m6871,0l6884,0m6897,0l6910,0m1191,13l1191,13m1204,13l1217,13m1230,13l1243,13m1256,13l1269,13m1283,13l1296,13m1309,13l1322,13m1335,13l1348,13m1361,13l1374,13m1387,13l1400,13m1413,13l1427,13m1440,13l1453,13m1466,13l1479,13m1492,13l1505,13m1518,13l1531,13m1544,13l1557,13m1570,13l1584,13m1597,13l1610,13m1623,13l1636,13m1649,13l1662,13m1675,13l1688,13m1701,13l1714,13m1728,13l1741,13m1754,13l1767,13m1780,13l1793,13m1806,13l1819,13m1832,13l1845,13m1858,13l1871,13m1885,13l1898,13m1911,13l1924,13m1937,13l1950,13m1963,13l1976,13m1989,13l2002,13m2015,13l2029,13m2042,13l2055,13m2068,13l2081,13m2094,13l2107,13m2120,13l2133,13m2146,13l2159,13m2172,13l2186,13m2199,13l2212,13m2225,13l2238,13m2251,13l2264,13m2277,13l2290,13m2303,13l2316,13m2330,13l2343,13m2356,13l2369,13m2382,13l2395,13m2408,13l2421,13m2434,13l2447,13m2460,13l2474,13m2487,13l2500,13m2513,13l2526,13m2539,13l2552,13m2565,13l2578,13m2591,13l2604,13m2617,13l2631,13m2644,13l2657,13m2670,13l2683,13m2696,13l2709,13m2722,13l2735,13m2748,13l2761,13m2775,13l2788,13m2801,13l2814,13m2827,13l2840,13m2853,13l2866,13m2879,13l2892,13m2905,13l2918,13m2932,13l2945,13m2958,13l2971,13m2984,13l2997,13m3010,13l3023,13m3036,13l3049,13m3062,13l3076,13m3089,13l3102,13m3115,13l3128,13m3141,13l3154,13m3167,13l3180,13m3193,13l3206,13m3219,13l3233,13m3246,13l3259,13m3272,13l3285,13m3298,13l3311,13m3324,13l3337,13m3350,13l3363,13m3377,13l3390,13m3403,13l3416,13m3429,13l3442,13m3455,13l3468,13m3481,13l3494,13m3507,13l3520,13m3534,13l3547,13m3560,13l3573,13m3586,13l3599,13m3612,13l3625,13m3638,13l3651,13m3664,13l3678,13m3691,13l3704,13m3717,13l3730,13m3743,13l3756,13m3769,13l3782,13m3795,13l3808,13m3821,13l3835,13m3848,13l3861,13m3874,13l3887,13m3900,13l3913,13m3926,13l3939,13m3952,13l3965,13m3979,13l3992,13m4005,13l4018,13m4031,13l4044,13m4057,13l4070,13m4083,13l4096,13m4109,13l4123,13m4136,13l4149,13m4162,13l4175,13m4188,13l4201,13m4214,13l4227,13m4240,13l4253,13m4266,13l4280,13m4293,13l4306,13m4319,13l4332,13m4345,13l4358,13m4371,13l4384,13m4397,13l4410,13m4424,13l4437,13m4450,13l4463,13m4476,13l4489,13m4502,13l4515,13m4528,13l4541,13m4554,13l4567,13m4581,13l4594,13m4607,13l4620,13m4633,13l4646,13m4659,13l4672,13m4685,13l4698,13m4711,13l4725,13m4738,13l4751,13m4764,13l4777,13m4790,13l4803,13m4816,13l4829,13m4842,13l4855,13m4868,13l4882,13m4895,13l4908,13m4921,13l4934,13m4947,13l4960,13m4973,13l4986,13m4999,13l5012,13m5026,13l5039,13m5052,13l5065,13m5078,13l5091,13m5104,13l5117,13m5130,13l5143,13m5156,13l5169,13m5183,13l5196,13m5209,13l5222,13m5235,13l5248,13m5261,13l5274,13m5287,13l5300,13m5313,13l5327,13m5340,13l5353,13m5366,13l5379,13m5392,13l5405,13m5418,13l5431,13m5444,13l5457,13m5471,13l5484,13m5497,13l5510,13m5523,13l5536,13m5549,13l5562,13m5575,13l5588,13m5601,13l5614,13m5628,13l5641,13m5654,13l5667,13m5680,13l5693,13m5706,13l5719,13m5732,13l5745,13m5758,13l5772,13m5785,13l5798,13m5811,13l5824,13m5837,13l5850,13m5863,13l5876,13m5889,13l5902,13m5915,13l5929,13m5942,13l5955,13m5968,13l5981,13m5994,13l6007,13m6020,13l6033,13m6046,13l6059,13m6073,13l6086,13m6099,13l6112,13m6125,13l6138,13m6151,13l6164,13m6177,13l6190,13m6203,13l6216,13m6230,13l6243,13m6256,13l6269,13m6282,13l6295,13m6308,13l6321,13m6334,13l6347,13m6360,13l6374,13m6387,13l6400,13m6413,13l6426,13m6439,13l6452,13m6465,13l6478,13m6491,13l6504,13m6517,13l6531,13m6544,13l6557,13m6570,13l6583,13m6596,13l6609,13m6622,13l6635,13m6648,13l6661,13m6675,13l6688,13m6701,13l6714,13m6727,13l6740,13m6753,13l6766,13m6779,13l6792,13m6805,13l6818,13m6832,13l6845,13m6858,13l6871,13m6884,13l6897,13m6910,13l6923,13m1204,26l1204,26m1217,26l1230,26m1243,26l1256,26m1269,26l1283,26m1296,26l1309,26m1322,26l1335,26m1348,26l1361,26m1374,26l1387,26m1400,26l1413,26m1427,26l1440,26m1453,26l1466,26m1479,26l1492,26m1505,26l1518,26m1531,26l1544,26m1557,26l1570,26m1584,26l1597,26m1610,26l1623,26m1636,26l1649,26m1662,26l1675,26m1688,26l1701,26m1714,26l1728,26m1741,26l1754,26m1767,26l1780,26m1793,26l1806,26m1819,26l1832,26m1845,26l1858,26m1871,26l1885,26m1898,26l1911,26m1924,26l1937,26m1950,26l1963,26m1976,26l1989,26m2002,26l2015,26m2029,26l2042,26m2055,26l2068,26m2081,26l2094,26m2107,26l2120,26m2133,26l2146,26m2159,26l2172,26m2186,26l2199,26m2212,26l2225,26m2238,26l2251,26m2264,26l2277,26m2290,26l2303,26m2316,26l2330,26m2343,26l2356,26m2369,26l2382,26m2395,26l2408,26m2421,26l2434,26m2447,26l2460,26m2474,26l2487,26m2500,26l2513,26m2526,26l2539,26m2552,26l2565,26m2578,26l2591,26m2604,26l2617,26m2631,26l2644,26m2657,26l2670,26m2683,26l2696,26m2709,26l2722,26m2735,26l2748,26m2761,26l2775,26m2788,26l2801,26m2814,26l2827,26m2840,26l2853,26m2866,26l2879,26m2892,26l2905,26m2918,26l2932,26m2945,26l2958,26m2971,26l2984,26m2997,26l3010,26m3023,26l3036,26m3049,26l3062,26m3076,26l3089,26m3102,26l3115,26m3128,26l3141,26m3154,26l3167,26m3180,26l3193,26m3206,26l3219,26m3233,26l3246,26m3259,26l3272,26m3285,26l3298,26m3311,26l3324,26m3337,26l3350,26m3363,26l3377,26m3390,26l3403,26m3416,26l3429,26m3442,26l3455,26m3468,26l3481,26m3494,26l3507,26m3520,26l3534,26m3547,26l3560,26m3573,26l3586,26m3599,26l3612,26m3625,26l3638,26m3651,26l3664,26m3678,26l3691,26m3704,26l3717,26m3730,26l3743,26m3756,26l3769,26m3782,26l3795,26m3808,26l3821,26m3835,26l3848,26m3861,26l3874,26m3887,26l3900,26m3913,26l3926,26m3939,26l3952,26m3965,26l3979,26m3992,26l4005,26m4018,26l4031,26m4044,26l4057,26m4070,26l4083,26m4096,26l4109,26m4123,26l4136,26m4149,26l4162,26m4175,26l4188,26m4201,26l4214,26m4227,26l4240,26m4253,26l4266,26m4280,26l4293,26m4306,26l4319,26m4332,26l4345,26m4358,26l4371,26m4384,26l4397,26m4410,26l4424,26m4437,26l4450,26m4463,26l4476,26m4489,26l4502,26m4515,26l4528,26m4541,26l4554,26m4567,26l4581,26m4594,26l4607,26m4620,26l4633,26m4646,26l4659,26m4672,26l4685,26m4698,26l4711,26m4725,26l4738,26m4751,26l4764,26m4777,26l4790,26m4803,26l4816,26m4829,26l4842,26m4855,26l4868,26m4882,26l4895,26m4908,26l4921,26m4934,26l4947,26m4960,26l4973,26m4986,26l4999,26m5012,26l5026,26m5039,26l5052,26m5065,26l5078,26m5091,26l5104,26m5117,26l5130,26m5143,26l5156,26m5169,26l5183,26m5196,26l5209,26m5222,26l5235,26m5248,26l5261,26m5274,26l5287,26m5300,26l5313,26m5327,26l5340,26m5353,26l5366,26m5379,26l5392,26m5405,26l5418,26m5431,26l5444,26m5457,26l5471,26m5484,26l5497,26m5510,26l5523,26m5536,26l5549,26m5562,26l5575,26m5588,26l5601,26m5614,26l5628,26m5641,26l5654,26m5667,26l5680,26m5693,26l5706,26m5719,26l5732,26m5745,26l5758,26m5772,26l5785,26m5798,26l5811,26m5824,26l5837,26m5850,26l5863,26m5876,26l5889,26m5902,26l5915,26m5929,26l5942,26m5955,26l5968,26m5981,26l5994,26m6007,26l6020,26m6033,26l6046,26m6059,26l6073,26m6086,26l6099,26m6112,26l6125,26m6138,26l6151,26m6164,26l6177,26m6190,26l6203,26m6216,26l6230,26m6243,26l6256,26m6269,26l6282,26m6295,26l6308,26m6321,26l6334,26m6347,26l6360,26m6374,26l6387,26m6400,26l6413,26m6426,26l6439,26m6452,26l6465,26m6478,26l6491,26m6504,26l6517,26m6531,26l6544,26m6557,26l6570,26m6583,26l6596,26m6609,26l6622,26m6635,26l6648,26m6661,26l6675,26m6688,26l6701,26m6714,26l6727,26m6740,26l6753,26m6766,26l6779,26m6792,26l6805,26m6818,26l6832,26m6845,26l6858,26m6871,26l6884,26m6897,26l6910,26m6923,26l6936,26m1217,39l1217,39m1230,39l1243,39m1256,39l1269,39m1283,39l1296,39m1309,39l1322,39m1335,39l1348,39m1361,39l1374,39m1387,39l1400,39m1413,39l1427,39m1440,39l1453,39m1466,39l1479,39m1492,39l1505,39m1518,39l1531,39m1544,39l1557,39m1570,39l1584,39m1597,39l1610,39m1623,39l1636,39m1649,39l1662,39m1675,39l1688,39m1701,39l1714,39m1728,39l1741,39m1754,39l1767,39m1780,39l1793,39m1806,39l1819,39m1832,39l1845,39m1858,39l1871,39m1885,39l1898,39m1911,39l1924,39m1937,39l1950,39m1963,39l1976,39m1989,39l2002,39m2015,39l2029,39m2042,39l2055,39m2068,39l2081,39m2094,39l2107,39m2120,39l2133,39m2146,39l2159,39m2172,39l2186,39m2199,39l2212,39m2225,39l2238,39m2251,39l2264,39m2277,39l2290,39m2303,39l2316,39m2330,39l2343,39m2356,39l2369,39m2382,39l2395,39m2408,39l2421,39m2434,39l2447,39m2460,39l2474,39m2487,39l2500,39m2513,39l2526,39m2539,39l2552,39m2565,39l2578,39m2591,39l2604,39m2617,39l2631,39m2644,39l2657,39m2670,39l2683,39m2696,39l2709,39m2722,39l2735,39m2748,39l2761,39m2775,39l2788,39m2801,39l2814,39m2827,39l2840,39m2853,39l2866,39m2879,39l2892,39m2905,39l2918,39m2932,39l2945,39m2958,39l2971,39m2984,39l2997,39m3010,39l3023,39m3036,39l3049,39m3062,39l3076,39m3089,39l3102,39m3115,39l3128,39m3141,39l3154,39m3167,39l3180,39m3193,39l3206,39m3219,39l3233,39m3246,39l3259,39m3272,39l3285,39m3298,39l3311,39m3324,39l3337,39m3350,39l3363,39m3377,39l3390,39m3403,39l3416,39m3429,39l3442,39m3455,39l3468,39m3481,39l3494,39m3507,39l3520,39m3534,39l3547,39m3560,39l3573,39m3586,39l3599,39m3612,39l3625,39m3638,39l3651,39m3664,39l3678,39m3691,39l3704,39m3717,39l3730,39m3743,39l3756,39m3769,39l3782,39m3795,39l3808,39m3821,39l3835,39m3848,39l3861,39m3874,39l3887,39m3900,39l3913,39m3926,39l3939,39m3952,39l3965,39m3979,39l3992,39m4005,39l4018,39m4031,39l4044,39m4057,39l4070,39m4083,39l4096,39m4109,39l4123,39m4136,39l4149,39m4162,39l4175,39m4188,39l4201,39m4214,39l4227,39m4240,39l4253,39m4266,39l4280,39m4293,39l4306,39m4319,39l4332,39m4345,39l4358,39m4371,39l4384,39m4397,39l4410,39m4424,39l4437,39m4450,39l4463,39m4476,39l4489,39m4502,39l4515,39m4528,39l4541,39m4554,39l4567,39m4581,39l4594,39m4607,39l4620,39m4633,39l4646,39m4659,39l4672,39m4685,39l4698,39m4711,39l4725,39m4738,39l4751,39m4764,39l4777,39m4790,39l4803,39m4816,39l4829,39m4842,39l4855,39m4868,39l4882,39m4895,39l4908,39m4921,39l4934,39m4947,39l4960,39m4973,39l4986,39m4999,39l5012,39m5026,39l5039,39m5052,39l5065,39m5078,39l5091,39m5104,39l5117,39m5130,39l5143,39m5156,39l5169,39m5183,39l5196,39m5209,39l5222,39m5235,39l5248,39m5261,39l5274,39m5287,39l5300,39m5313,39l5327,39m5340,39l5353,39m5366,39l5379,39m5392,39l5405,39m5418,39l5431,39m5444,39l5457,39m5471,39l5484,39m5497,39l5510,39m5523,39l5536,39m5549,39l5562,39m5575,39l5588,39m5601,39l5614,39m5628,39l5641,39m5654,39l5667,39m5680,39l5693,39m5706,39l5719,39m5732,39l5745,39m5758,39l5772,39m5785,39l5798,39m5811,39l5824,39m5837,39l5850,39m5863,39l5876,39m5889,39l5902,39m5915,39l5929,39m5942,39l5955,39m5968,39l5981,39m5994,39l6007,39m6020,39l6033,39m6046,39l6059,39m6073,39l6086,39m6099,39l6112,39m6125,39l6138,39m6151,39l6164,39m6177,39l6190,39m6203,39l6216,39m6230,39l6243,39m6256,39l6269,39m6282,39l6295,39m6308,39l6321,39m6334,39l6347,39m6360,39l6374,39m6387,39l6400,39m6413,39l6426,39m6439,39l6452,39m6465,39l6478,39m6491,39l6504,39m6517,39l6531,39m6544,39l6557,39m6570,39l6583,39m6596,39l6609,39m6622,39l6635,39m6648,39l6661,39m6675,39l6688,39m6701,39l6714,39m6727,39l6740,39m6753,39l6766,39m6779,39l6792,39m6805,39l6818,39m6832,39l6845,39m6858,39l6871,39m6884,39l6897,39m6910,39l6923,39m6936,39l6949,39m1230,52l1230,52m1243,52l1256,52m1269,52l1283,52m1296,52l1309,52m1322,52l1335,52m1348,52l1361,52m1374,52l1387,52m1400,52l1413,52m1427,52l1440,52m1453,52l1466,52m1479,52l1492,52m1505,52l1518,52m1531,52l1544,52m1557,52l1570,52m1584,52l1597,52m1610,52l1623,52m1636,52l1649,52m1662,52l1675,52m1688,52l1701,52m1714,52l1728,52m1741,52l1754,52m1767,52l1780,52m1793,52l1806,52m1819,52l1832,52m1845,52l1858,52m1871,52l1885,52m1898,52l1911,52m1924,52l1937,52m1950,52l1963,52m1976,52l1989,52m2002,52l2015,52m2029,52l2042,52m2055,52l2068,52m2081,52l2094,52m2107,52l2120,52m2133,52l2146,52m2159,52l2172,52m2186,52l2199,52m2212,52l2225,52m2238,52l2251,52m2264,52l2277,52m2290,52l2303,52m2316,52l2330,52m2343,52l2356,52m2369,52l2382,52m2395,52l2408,52m2421,52l2434,52m2447,52l2460,52m2474,52l2487,52m2500,52l2513,52m2526,52l2539,52m2552,52l2565,52m2578,52l2591,52m2604,52l2617,52m2631,52l2644,52m2657,52l2670,52m2683,52l2696,52m2709,52l2722,52m2735,52l2748,52m2761,52l2775,52m2788,52l2801,52m2814,52l2827,52m2840,52l2853,52m2866,52l2879,52m2892,52l2905,52m2918,52l2932,52m2945,52l2958,52m2971,52l2984,52m2997,52l3010,52m3023,52l3036,52m3049,52l3062,52m3076,52l3089,52m3102,52l3115,52m3128,52l3141,52m3154,52l3167,52m3180,52l3193,52m3206,52l3219,52m3233,52l3246,52m3259,52l3272,52m3285,52l3298,52m3311,52l3324,52m3337,52l3350,52m3363,52l3377,52m3390,52l3403,52m3416,52l3429,52m3442,52l3455,52m3468,52l3481,52m3494,52l3507,52m3520,52l3534,52m3547,52l3560,52m3573,52l3586,52m3599,52l3612,52m3625,52l3638,52m3651,52l3664,52m3678,52l3691,52m3704,52l3717,52m3730,52l3743,52m3756,52l3769,52m3782,52l3795,52m3808,52l3821,52m3835,52l3848,52m3861,52l3874,52m3887,52l3900,52m3913,52l3926,52m3939,52l3952,52m3965,52l3979,52m3992,52l4005,52m4018,52l4031,52m4044,52l4057,52m4070,52l4083,52m4096,52l4109,52m4123,52l4136,52m4149,52l4162,52m4175,52l4188,52m4201,52l4214,52m4227,52l4240,52m4253,52l4266,52m4280,52l4293,52m4306,52l4319,52m4332,52l4345,52m4358,52l4371,52m4384,52l4397,52m4410,52l4424,52m4437,52l4450,52m4463,52l4476,52m4489,52l4502,52m4515,52l4528,52m4541,52l4554,52m4567,52l4581,52m4594,52l4607,52m4620,52l4633,52m4646,52l4659,52m4672,52l4685,52m4698,52l4711,52m4725,52l4738,52m4751,52l4764,52m4777,52l4790,52m4803,52l4816,52m4829,52l4842,52m4855,52l4868,52m4882,52l4895,52m4908,52l4921,52m4934,52l4947,52m4960,52l4973,52m4986,52l4999,52m5012,52l5026,52m5039,52l5052,52m5065,52l5078,52m5091,52l5104,52m5117,52l5130,52m5143,52l5156,52m5169,52l5183,52m5196,52l5209,52m5222,52l5235,52m5248,52l5261,52m5274,52l5287,52m5300,52l5313,52m5327,52l5340,52m5353,52l5366,52m5379,52l5392,52m5405,52l5418,52m5431,52l5444,52m5457,52l5471,52m5484,52l5497,52m5510,52l5523,52m5536,52l5549,52m5562,52l5575,52m5588,52l5601,52m5614,52l5628,52m5641,52l5654,52m5667,52l5680,52m5693,52l5706,52m5719,52l5732,52m5745,52l5758,52m5772,52l5785,52m5798,52l5811,52m5824,52l5837,52m5850,52l5863,52m5876,52l5889,52m5902,52l5915,52m5929,52l5942,52m5955,52l5968,52m5981,52l5994,52m6007,52l6020,52m6033,52l6046,52m6059,52l6073,52m6086,52l6099,52m6112,52l6125,52m6138,52l6151,52m6164,52l6177,52m6190,52l6203,52m6216,52l6230,52m6243,52l6256,52m6269,52l6282,52m6295,52l6308,52m6321,52l6334,52m6347,52l6360,52m6374,52l6387,52m6400,52l6413,52m6426,52l6439,52m6452,52l6465,52m6478,52l6491,52m6504,52l6517,52m6531,52l6544,52m6557,52l6570,52m6583,52l6596,52m6609,52l6622,52m6635,52l6648,52m6661,52l6675,52m6688,52l6701,52m6714,52l6727,52m6740,52l6753,52m6766,52l6779,52m6792,52l6805,52m6818,52l6832,52m6845,52l6858,52m6871,52l6884,52m6897,52l6910,52m6923,52l6936,52m6949,52l6962,52m0,65l13,65m1243,65l1243,65m1256,65l1269,65m1283,65l1296,65m1309,65l1322,65m1335,65l1348,65m1361,65l1374,65m1387,65l1400,65m1413,65l1427,65m1440,65l1453,65m1466,65l1479,65m1492,65l1505,65m1518,65l1531,65m1544,65l1557,65m1570,65l1584,65m1597,65l1610,65m1623,65l1636,65m1649,65l1662,65m1675,65l1688,65m1701,65l1714,65m1728,65l1741,65m1754,65l1767,65m1780,65l1793,65m1806,65l1819,65m1832,65l1845,65m1858,65l1871,65m1885,65l1898,65m1911,65l1924,65m1937,65l1950,65m1963,65l1976,65m1989,65l2002,65m2015,65l2029,65m2042,65l2055,65m2068,65l2081,65m2094,65l2107,65m2120,65l2133,65m2146,65l2159,65m2172,65l2186,65m2199,65l2212,65m2225,65l2238,65m2251,65l2264,65m2277,65l2290,65m2303,65l2316,65m2330,65l2343,65m2356,65l2369,65m2382,65l2395,65m2408,65l2421,65m2434,65l2447,65m2460,65l2474,65m2487,65l2500,65m2513,65l2526,65m2539,65l2552,65m2565,65l2578,65m2591,65l2604,65m2617,65l2631,65m2644,65l2657,65m2670,65l2683,65m2696,65l2709,65m2722,65l2735,65m2748,65l2761,65m2775,65l2788,65m2801,65l2814,65m2827,65l2840,65m2853,65l2866,65m2879,65l2892,65m2905,65l2918,65m2932,65l2945,65m2958,65l2971,65m2984,65l2997,65m3010,65l3023,65m3036,65l3049,65m3062,65l3076,65m3089,65l3102,65m3115,65l3128,65m3141,65l3154,65m3167,65l3180,65m3193,65l3206,65m3219,65l3233,65m3246,65l3259,65m3272,65l3285,65m3298,65l3311,65m3324,65l3337,65m3350,65l3363,65m3377,65l3390,65m3403,65l3416,65m3429,65l3442,65m3455,65l3468,65e" stroked="t" o:allowincell="f" style="position:absolute;left:1;top:4434;width:6961;height:64;mso-wrap-style:none;v-text-anchor:middle;mso-position-horizontal-relative:char">
                      <v:fill o:detectmouseclick="t" on="false"/>
                      <v:stroke color="#ffe490" weight="8280" joinstyle="round" endcap="flat"/>
                      <w10:wrap type="none"/>
                    </v:shape>
                    <v:shape id="shape_0" coordsize="7054,66" path="m3481,0l3494,0m3507,0l3520,0m3534,0l3547,0m3560,0l3573,0m3586,0l3599,0m3612,0l3625,0m3638,0l3651,0m3664,0l3678,0m3691,0l3704,0m3717,0l3730,0m3743,0l3756,0m3769,0l3782,0m3795,0l3808,0m3821,0l3835,0m3848,0l3861,0m3874,0l3887,0m3900,0l3913,0m3926,0l3939,0m3952,0l3965,0m3979,0l3992,0m4005,0l4018,0m4031,0l4044,0m4057,0l4070,0m4083,0l4096,0m4109,0l4123,0m4136,0l4149,0m4162,0l4175,0m4188,0l4201,0m4214,0l4227,0m4240,0l4253,0m4266,0l4280,0m4293,0l4306,0m4319,0l4332,0m4345,0l4358,0m4371,0l4384,0m4397,0l4410,0m4424,0l4437,0m4450,0l4463,0m4476,0l4489,0m4502,0l4515,0m4528,0l4541,0m4554,0l4567,0m4581,0l4594,0m4607,0l4620,0m4633,0l4646,0m4659,0l4672,0m4685,0l4698,0m4711,0l4725,0m4738,0l4751,0m4764,0l4777,0m4790,0l4803,0m4816,0l4829,0m4842,0l4855,0m4868,0l4882,0m4895,0l4908,0m4921,0l4934,0m4947,0l4960,0m4973,0l4986,0m4999,0l5012,0m5026,0l5039,0m5052,0l5065,0m5078,0l5091,0m5104,0l5117,0m5130,0l5143,0m5156,0l5169,0m5183,0l5196,0m5209,0l5222,0m5235,0l5248,0m5261,0l5274,0m5287,0l5300,0m5313,0l5327,0m5340,0l5353,0m5366,0l5379,0m5392,0l5405,0m5418,0l5431,0m5444,0l5457,0m5471,0l5484,0m5497,0l5510,0m5523,0l5536,0m5549,0l5562,0m5575,0l5588,0m5601,0l5614,0m5628,0l5641,0m5654,0l5667,0m5680,0l5693,0m5706,0l5719,0m5732,0l5745,0m5758,0l5772,0m5785,0l5798,0m5811,0l5824,0m5837,0l5850,0m5863,0l5876,0m5889,0l5902,0m5915,0l5929,0m5942,0l5955,0m5968,0l5981,0m5994,0l6007,0m6020,0l6033,0m6046,0l6059,0m6073,0l6086,0m6099,0l6112,0m6125,0l6138,0m6151,0l6164,0m6177,0l6190,0m6203,0l6216,0m6230,0l6243,0m6256,0l6269,0m6282,0l6295,0m6308,0l6321,0m6334,0l6347,0m6360,0l6374,0m6387,0l6400,0m6413,0l6426,0m6439,0l6452,0m6465,0l6478,0m6491,0l6504,0m6517,0l6531,0m6544,0l6557,0m6570,0l6583,0m6596,0l6609,0m6622,0l6635,0m6648,0l6661,0m6675,0l6688,0m6701,0l6714,0m6727,0l6740,0m6753,0l6766,0m6779,0l6792,0m6805,0l6818,0m6832,0l6845,0m6858,0l6871,0m6884,0l6897,0m6910,0l6923,0m6936,0l6949,0m6962,0l6976,0m13,13l26,13m1269,13l1283,13m1296,13l1309,13m1322,13l1335,13m1348,13l1361,13m1374,13l1387,13m1400,13l1413,13m1427,13l1440,13m1453,13l1466,13m1479,13l1492,13m1505,13l1518,13m1531,13l1544,13m1557,13l1570,13m1584,13l1597,13m1610,13l1623,13m1636,13l1649,13m1662,13l1675,13m1688,13l1701,13m1714,13l1728,13m1741,13l1754,13m1767,13l1780,13m1793,13l1806,13m1819,13l1832,13m1845,13l1858,13m1871,13l1885,13m1898,13l1911,13m1924,13l1937,13m1950,13l1963,13m1976,13l1989,13m2002,13l2015,13m2029,13l2042,13m2055,13l2068,13m2081,13l2094,13m2107,13l2120,13m2133,13l2146,13m2159,13l2172,13m2186,13l2199,13m2212,13l2225,13m2238,13l2251,13m2264,13l2277,13m2290,13l2303,13m2316,13l2330,13m2343,13l2356,13m2369,13l2382,13m2395,13l2408,13m2421,13l2434,13m2447,13l2460,13m2474,13l2487,13m2500,13l2513,13m2526,13l2539,13m2552,13l2565,13m2578,13l2591,13m2604,13l2617,13m2631,13l2644,13m2657,13l2670,13m2683,13l2696,13m2709,13l2722,13m2735,13l2748,13m2761,13l2775,13m2788,13l2801,13m2814,13l2827,13m2840,13l2853,13m2866,13l2879,13m2892,13l2905,13m2918,13l2932,13m2945,13l2958,13m2971,13l2984,13m2997,13l3010,13m3023,13l3036,13m3049,13l3062,13m3076,13l3089,13m3102,13l3115,13m3128,13l3141,13m3154,13l3167,13m3180,13l3193,13m3206,13l3219,13m3233,13l3246,13m3259,13l3272,13m3285,13l3298,13m3311,13l3324,13m3337,13l3350,13m3363,13l3377,13m3390,13l3403,13m3416,13l3429,13m3442,13l3455,13m3468,13l3481,13m3494,13l3507,13m3520,13l3534,13m3547,13l3560,13m3573,13l3586,13m3599,13l3612,13m3625,13l3638,13m3651,13l3664,13m3678,13l3691,13m3704,13l3717,13m3730,13l3743,13m3756,13l3769,13m3782,13l3795,13m3808,13l3821,13m3835,13l3848,13m3861,13l3874,13m3887,13l3900,13m3913,13l3926,13m3939,13l3952,13m3965,13l3979,13m3992,13l4005,13m4018,13l4031,13m4044,13l4057,13m4070,13l4083,13m4096,13l4109,13m4123,13l4136,13m4149,13l4162,13m4175,13l4188,13m4201,13l4214,13m4227,13l4240,13m4253,13l4266,13m4280,13l4293,13m4306,13l4319,13m4332,13l4345,13m4358,13l4371,13m4384,13l4397,13m4410,13l4424,13m4437,13l4450,13m4463,13l4476,13m4489,13l4502,13m4515,13l4528,13m4541,13l4554,13m4567,13l4581,13m4594,13l4607,13m4620,13l4633,13m4646,13l4659,13m4672,13l4685,13m4698,13l4711,13m4725,13l4738,13m4751,13l4764,13m4777,13l4790,13m4803,13l4816,13m4829,13l4842,13m4855,13l4868,13m4882,13l4895,13m4908,13l4921,13m4934,13l4947,13m4960,13l4973,13m4986,13l4999,13m5012,13l5026,13m5039,13l5052,13m5065,13l5078,13m5091,13l5104,13m5117,13l5130,13m5143,13l5156,13m5169,13l5183,13m5196,13l5209,13m5222,13l5235,13m5248,13l5261,13m5274,13l5287,13m5300,13l5313,13m5327,13l5340,13m5353,13l5366,13m5379,13l5392,13m5405,13l5418,13m5431,13l5444,13m5457,13l5471,13m5484,13l5497,13m5510,13l5523,13m5536,13l5549,13m5562,13l5575,13m5588,13l5601,13m5614,13l5628,13m5641,13l5654,13m5667,13l5680,13m5693,13l5706,13m5719,13l5732,13m5745,13l5758,13m5772,13l5785,13m5798,13l5811,13m5824,13l5837,13m5850,13l5863,13m5876,13l5889,13m5902,13l5915,13m5929,13l5942,13m5955,13l5968,13m5981,13l5994,13m6007,13l6020,13m6033,13l6046,13m6059,13l6073,13m6086,13l6099,13m6112,13l6125,13m6138,13l6151,13m6164,13l6177,13m6190,13l6203,13m6216,13l6230,13m6243,13l6256,13m6269,13l6282,13m6295,13l6308,13m6321,13l6334,13m6347,13l6360,13m6374,13l6387,13m6400,13l6413,13m6426,13l6439,13m6452,13l6465,13m6478,13l6491,13m6504,13l6517,13m6531,13l6544,13m6557,13l6570,13m6583,13l6596,13m6609,13l6622,13m6635,13l6648,13m6661,13l6675,13m6688,13l6701,13m6714,13l6727,13m6740,13l6753,13m6766,13l6779,13m6792,13l6805,13m6818,13l6832,13m6845,13l6858,13m6871,13l6884,13m6897,13l6910,13m6923,13l6936,13m6949,13l6962,13m6976,13l6989,13m0,26l13,26m26,26l39,26m1269,26l1269,26m1283,26l1296,26m1309,26l1322,26m1335,26l1348,26m1361,26l1374,26m1387,26l1400,26m1413,26l1427,26m1440,26l1453,26m1466,26l1479,26m1492,26l1505,26m1518,26l1531,26m1544,26l1557,26m1570,26l1584,26m1597,26l1610,26m1623,26l1636,26m1649,26l1662,26m1675,26l1688,26m1701,26l1714,26m1728,26l1741,26m1754,26l1767,26m1780,26l1793,26m1806,26l1819,26m1832,26l1845,26m1858,26l1871,26m1885,26l1898,26m1911,26l1924,26m1937,26l1950,26m1963,26l1976,26m1989,26l2002,26m2015,26l2029,26m2042,26l2055,26m2068,26l2081,26m2094,26l2107,26m2120,26l2133,26m2146,26l2159,26m2172,26l2186,26m2199,26l2212,26m2225,26l2238,26m2251,26l2264,26m2277,26l2290,26m2303,26l2316,26m2330,26l2343,26m2356,26l2369,26m2382,26l2395,26m2408,26l2421,26m2434,26l2447,26m2460,26l2474,26m2487,26l2500,26m2513,26l2526,26m2539,26l2552,26m2565,26l2578,26m2591,26l2604,26m2617,26l2631,26m2644,26l2657,26m2670,26l2683,26m2696,26l2709,26m2722,26l2735,26m2748,26l2761,26m2775,26l2788,26m2801,26l2814,26m2827,26l2840,26m2853,26l2866,26m2879,26l2892,26m2905,26l2918,26m2932,26l2945,26m2958,26l2971,26m2984,26l2997,26m3010,26l3023,26m3036,26l3049,26m3062,26l3076,26m3089,26l3102,26m3115,26l3128,26m3141,26l3154,26m3167,26l3180,26m3193,26l3206,26m3219,26l3233,26m3246,26l3259,26m3272,26l3285,26m3298,26l3311,26m3324,26l3337,26m3350,26l3363,26m3377,26l3390,26m3403,26l3416,26m3429,26l3442,26m3455,26l3468,26m3481,26l3494,26m3507,26l3520,26m3534,26l3547,26m3560,26l3573,26m3586,26l3599,26m3612,26l3625,26m3638,26l3651,26m3664,26l3678,26m3691,26l3704,26m3717,26l3730,26m3743,26l3756,26m3769,26l3782,26m3795,26l3808,26m3821,26l3835,26m3848,26l3861,26m3874,26l3887,26m3900,26l3913,26m3926,26l3939,26m3952,26l3965,26m3979,26l3992,26m4005,26l4018,26m4031,26l4044,26m4057,26l4070,26m4083,26l4096,26m4109,26l4123,26m4136,26l4149,26m4162,26l4175,26m4188,26l4201,26m4214,26l4227,26m4240,26l4253,26m4266,26l4280,26m4293,26l4306,26m4319,26l4332,26m4345,26l4358,26m4371,26l4384,26m4397,26l4410,26m4424,26l4437,26m4450,26l4463,26m4476,26l4489,26m4502,26l4515,26m4528,26l4541,26m4554,26l4567,26m4581,26l4594,26m4607,26l4620,26m4633,26l4646,26m4659,26l4672,26m4685,26l4698,26m4711,26l4725,26m4738,26l4751,26m4764,26l4777,26m4790,26l4803,26m4816,26l4829,26m4842,26l4855,26m4868,26l4882,26m4895,26l4908,26m4921,26l4934,26m4947,26l4960,26m4973,26l4986,26m4999,26l5012,26m5026,26l5039,26m5052,26l5065,26m5078,26l5091,26m5104,26l5117,26m5130,26l5143,26m5156,26l5169,26m5183,26l5196,26m5209,26l5222,26m5235,26l5248,26m5261,26l5274,26m5287,26l5300,26m5313,26l5327,26m5340,26l5353,26m5366,26l5379,26m5392,26l5405,26m5418,26l5431,26m5444,26l5457,26m5471,26l5484,26m5497,26l5510,26m5523,26l5536,26m5549,26l5562,26m5575,26l5588,26m5601,26l5614,26m5628,26l5641,26m5654,26l5667,26m5680,26l5693,26m5706,26l5719,26m5732,26l5745,26m5758,26l5772,26m5785,26l5798,26m5811,26l5824,26m5837,26l5850,26m5863,26l5876,26m5889,26l5902,26m5915,26l5929,26m5942,26l5955,26m5968,26l5981,26m5994,26l6007,26m6020,26l6033,26m6046,26l6059,26m6073,26l6086,26m6099,26l6112,26m6125,26l6138,26m6151,26l6164,26m6177,26l6190,26m6203,26l6216,26m6230,26l6243,26m6256,26l6269,26m6282,26l6295,26m6308,26l6321,26m6334,26l6347,26m6360,26l6374,26m6387,26l6400,26m6413,26l6426,26m6439,26l6452,26m6465,26l6478,26m6491,26l6504,26m6517,26l6531,26m6544,26l6557,26m6570,26l6583,26m6596,26l6609,26m6622,26l6635,26m6648,26l6661,26m6675,26l6688,26m6701,26l6714,26m6727,26l6740,26m6753,26l6766,26m6779,26l6792,26m6805,26l6818,26m6832,26l6845,26m6858,26l6871,26m6884,26l6897,26m6910,26l6923,26m6936,26l6949,26m6962,26l6976,26m6989,26l7002,26m13,40l26,40m39,40l52,40m1283,40l1283,40m1296,40l1309,40m1322,40l1335,40m1348,40l1361,40m1374,40l1387,40m1400,40l1413,40m1427,40l1440,40m1453,40l1466,40m1479,40l1492,40m1505,40l1518,40m1531,40l1544,40m1557,40l1570,40m1584,40l1597,40m1610,40l1623,40m1636,40l1649,40m1662,40l1675,40m1688,40l1701,40m1714,40l1728,40m1741,40l1754,40m1767,40l1780,40m1793,40l1806,40m1819,40l1832,40m1845,40l1858,40m1871,40l1885,40m1898,40l1911,40m1924,40l1937,40m1950,40l1963,40m1976,40l1989,40m2002,40l2015,40m2029,40l2042,40m2055,40l2068,40m2081,40l2094,40m2107,40l2120,40m2133,40l2146,40m2159,40l2172,40m2186,40l2199,40m2212,40l2225,40m2238,40l2251,40m2264,40l2277,40m2290,40l2303,40m2316,40l2330,40m2343,40l2356,40m2369,40l2382,40m2395,40l2408,40m2421,40l2434,40m2447,40l2460,40m2474,40l2487,40m2500,40l2513,40m2526,40l2539,40m2552,40l2565,40m2578,40l2591,40m2604,40l2617,40m2631,40l2644,40m2657,40l2670,40m2683,40l2696,40m2709,40l2722,40m2735,40l2748,40m2761,40l2775,40m2788,40l2801,40m2814,40l2827,40m2840,40l2853,40m2866,40l2879,40m2892,40l2905,40m2918,40l2932,40m2945,40l2958,40m2971,40l2984,40m2997,40l3010,40m3023,40l3036,40m3049,40l3062,40m3076,40l3089,40m3102,40l3115,40m3128,40l3141,40m3154,40l3167,40m3180,40l3193,40m3206,40l3219,40m3233,40l3246,40m3259,40l3272,40m3285,40l3298,40m3311,40l3324,40m3337,40l3350,40m3363,40l3377,40m3390,40l3403,40m3416,40l3429,40m3442,40l3455,40m3468,40l3481,40m3494,40l3507,40m3520,40l3534,40m3547,40l3560,40m3573,40l3586,40m3599,40l3612,40m3625,40l3638,40m3651,40l3664,40m3678,40l3691,40m3704,40l3717,40m3730,40l3743,40m3756,40l3769,40m3782,40l3795,40m3808,40l3821,40m3835,40l3848,40m3861,40l3874,40m3887,40l3900,40m3913,40l3926,40m3939,40l3952,40m3965,40l3979,40m3992,40l4005,40m4018,40l4031,40m4044,40l4057,40m4070,40l4083,40m4096,40l4109,40m4123,40l4136,40m4149,40l4162,40m4175,40l4188,40m4201,40l4214,40m4227,40l4240,40m4253,40l4266,40m4280,40l4293,40m4306,40l4319,40m4332,40l4345,40m4358,40l4371,40m4384,40l4397,40m4410,40l4424,40m4437,40l4450,40m4463,40l4476,40m4489,40l4502,40m4515,40l4528,40m4541,40l4554,40m4567,40l4581,40m4594,40l4607,40m4620,40l4633,40m4646,40l4659,40m4672,40l4685,40m4698,40l4711,40m4725,40l4738,40m4751,40l4764,40m4777,40l4790,40m4803,40l4816,40m4829,40l4842,40m4855,40l4868,40m4882,40l4895,40m4908,40l4921,40m4934,40l4947,40m4960,40l4973,40m4986,40l4999,40m5012,40l5026,40m5039,40l5052,40m5065,40l5078,40m5091,40l5104,40m5117,40l5130,40m5143,40l5156,40m5169,40l5183,40m5196,40l5209,40m5222,40l5235,40m5248,40l5261,40m5274,40l5287,40m5300,40l5313,40m5327,40l5340,40m5353,40l5366,40m5379,40l5392,40m5405,40l5418,40m5431,40l5444,40m5457,40l5471,40m5484,40l5497,40m5510,40l5523,40m5536,40l5549,40m5562,40l5575,40m5588,40l5601,40m5614,40l5628,40m5641,40l5654,40m5667,40l5680,40m5693,40l5706,40m5719,40l5732,40m5745,40l5758,40m5772,40l5785,40m5798,40l5811,40m5824,40l5837,40m5850,40l5863,40m5876,40l5889,40m5902,40l5915,40m5929,40l5942,40m5955,40l5968,40m5981,40l5994,40m6007,40l6020,40m6033,40l6046,40m6059,40l6073,40m6086,40l6099,40m6112,40l6125,40m6138,40l6151,40m6164,40l6177,40m6190,40l6203,40m6216,40l6230,40m6243,40l6256,40m6269,40l6282,40m6295,40l6308,40m6321,40l6334,40m6347,40l6360,40m6374,40l6387,40m6400,40l6413,40m6426,40l6439,40m6452,40l6465,40m6478,40l6491,40m6504,40l6517,40m6531,40l6544,40m6557,40l6570,40m6583,40l6596,40m6609,40l6622,40m6635,40l6648,40m6661,40l6675,40m6688,40l6701,40m6714,40l6727,40m6740,40l6753,40m6766,40l6779,40m6792,40l6805,40m6818,40l6832,40m6845,40l6858,40m6871,40l6884,40m6897,40l6910,40m6923,40l6936,40m6949,40l6962,40m6976,40l6989,40m7002,40l7015,40m0,53l13,53m26,53l39,53m52,53l65,53m1296,53l1296,53m1309,53l1322,53m1335,53l1348,53m1361,53l1374,53m1387,53l1400,53m1413,53l1427,53m1440,53l1453,53m1466,53l1479,53m1492,53l1505,53m1518,53l1531,53m1544,53l1557,53m1570,53l1584,53m1597,53l1610,53m1623,53l1636,53m1649,53l1662,53m1675,53l1688,53m1701,53l1714,53m1728,53l1741,53m1754,53l1767,53m1780,53l1793,53m1806,53l1819,53m1832,53l1845,53m1858,53l1871,53m1885,53l1898,53m1911,53l1924,53m1937,53l1950,53m1963,53l1976,53m1989,53l2002,53m2015,53l2029,53m2042,53l2055,53m2068,53l2081,53m2094,53l2107,53m2120,53l2133,53m2146,53l2159,53m2172,53l2186,53m2199,53l2212,53m2225,53l2238,53m2251,53l2264,53m2277,53l2290,53m2303,53l2316,53m2330,53l2343,53m2356,53l2369,53m2382,53l2395,53m2408,53l2421,53m2434,53l2447,53m2460,53l2474,53m2487,53l2500,53m2513,53l2526,53m2539,53l2552,53m2565,53l2578,53m2591,53l2604,53m2617,53l2631,53m2644,53l2657,53m2670,53l2683,53m2696,53l2709,53m2722,53l2735,53m2748,53l2761,53m2775,53l2788,53m2801,53l2814,53m2827,53l2840,53m2853,53l2866,53m2879,53l2892,53m2905,53l2918,53m2932,53l2945,53m2958,53l2971,53m2984,53l2997,53m3010,53l3023,53m3036,53l3049,53m3062,53l3076,53m3089,53l3102,53m3115,53l3128,53m3141,53l3154,53m3167,53l3180,53m3193,53l3206,53m3219,53l3233,53m3246,53l3259,53m3272,53l3285,53m3298,53l3311,53m3324,53l3337,53m3350,53l3363,53m3377,53l3390,53m3403,53l3416,53m3429,53l3442,53m3455,53l3468,53m3481,53l3494,53m3507,53l3520,53m3534,53l3547,53m3560,53l3573,53m3586,53l3599,53m3612,53l3625,53m3638,53l3651,53m3664,53l3678,53m3691,53l3704,53m3717,53l3730,53m3743,53l3756,53m3769,53l3782,53m3795,53l3808,53m3821,53l3835,53m3848,53l3861,53m3874,53l3887,53m3900,53l3913,53m3926,53l3939,53m3952,53l3965,53m3979,53l3992,53m4005,53l4018,53m4031,53l4044,53m4057,53l4070,53m4083,53l4096,53m4109,53l4123,53m4136,53l4149,53m4162,53l4175,53m4188,53l4201,53m4214,53l4227,53m4240,53l4253,53m4266,53l4280,53m4293,53l4306,53m4319,53l4332,53m4345,53l4358,53m4371,53l4384,53m4397,53l4410,53m4424,53l4437,53m4450,53l4463,53m4476,53l4489,53m4502,53l4515,53m4528,53l4541,53m4554,53l4567,53m4581,53l4594,53m4607,53l4620,53m4633,53l4646,53m4659,53l4672,53m4685,53l4698,53m4711,53l4725,53m4738,53l4751,53m4764,53l4777,53m4790,53l4803,53m4816,53l4829,53m4842,53l4855,53m4868,53l4882,53m4895,53l4908,53m4921,53l4934,53m4947,53l4960,53m4973,53l4986,53m4999,53l5012,53m5026,53l5039,53m5052,53l5065,53m5078,53l5091,53m5104,53l5117,53m5130,53l5143,53m5156,53l5169,53m5183,53l5196,53m5209,53l5222,53m5235,53l5248,53m5261,53l5274,53m5287,53l5300,53m5313,53l5327,53m5340,53l5353,53m5366,53l5379,53m5392,53l5405,53m5418,53l5431,53m5444,53l5457,53m5471,53l5484,53m5497,53l5510,53m5523,53l5536,53m5549,53l5562,53m5575,53l5588,53m5601,53l5614,53m5628,53l5641,53m5654,53l5667,53m5680,53l5693,53m5706,53l5719,53m5732,53l5745,53m5758,53l5772,53m5785,53l5798,53m5811,53l5824,53m5837,53l5850,53m5863,53l5876,53m5889,53l5902,53m5915,53l5929,53m5942,53l5955,53m5968,53l5981,53m5994,53l6007,53m6020,53l6033,53m6046,53l6059,53m6073,53l6086,53m6099,53l6112,53m6125,53l6138,53m6151,53l6164,53m6177,53l6190,53m6203,53l6216,53m6230,53l6243,53m6256,53l6269,53m6282,53l6295,53m6308,53l6321,53m6334,53l6347,53m6360,53l6374,53m6387,53l6400,53m6413,53l6426,53m6439,53l6452,53m6465,53l6478,53m6491,53l6504,53m6517,53l6531,53m6544,53l6557,53m6570,53l6583,53m6596,53l6609,53m6622,53l6635,53m6648,53l6661,53m6675,53l6688,53m6701,53l6714,53m6727,53l6740,53m6753,53l6766,53m6779,53l6792,53m6805,53l6818,53m6832,53l6845,53m6858,53l6871,53m6884,53l6897,53m6910,53l6923,53m6936,53l6949,53m6962,53l6976,53m6989,53l7002,53m7015,53l7028,53m7041,53l7054,53m13,66l26,66m39,66l52,66e" stroked="t" o:allowincell="f" style="position:absolute;left:1;top:4499;width:7053;height:65;mso-wrap-style:none;v-text-anchor:middle;mso-position-horizontal-relative:char">
                      <v:fill o:detectmouseclick="t" on="false"/>
                      <v:stroke color="#ffe490" weight="8280" joinstyle="round" endcap="flat"/>
                      <w10:wrap type="none"/>
                    </v:shape>
                    <v:shape id="shape_0" coordsize="7106,52" path="m65,0l79,0m1309,0l1309,0m1322,0l1335,0m1348,0l1361,0m1374,0l1387,0m1400,0l1413,0m1427,0l1440,0m1453,0l1466,0m1479,0l1492,0m1505,0l1518,0m1531,0l1544,0m1557,0l1570,0m1584,0l1597,0m1610,0l1623,0m1636,0l1649,0m1662,0l1675,0m1688,0l1701,0m1714,0l1728,0m1741,0l1754,0m1767,0l1780,0m1793,0l1806,0m1819,0l1832,0m1845,0l1858,0m1871,0l1885,0m1898,0l1911,0m1924,0l1937,0m1950,0l1963,0m1976,0l1989,0m2002,0l2015,0m2029,0l2042,0m2055,0l2068,0m2081,0l2094,0m2107,0l2120,0m2133,0l2146,0m2159,0l2172,0m2186,0l2199,0m2212,0l2225,0m2238,0l2251,0m2264,0l2277,0m2290,0l2303,0m2316,0l2330,0m2343,0l2356,0m2369,0l2382,0m2395,0l2408,0m2421,0l2434,0m2447,0l2460,0m2474,0l2487,0m2500,0l2513,0m2526,0l2539,0m2552,0l2565,0m2578,0l2591,0m2604,0l2617,0m2631,0l2644,0m2657,0l2670,0m2683,0l2696,0m2709,0l2722,0m2735,0l2748,0m2761,0l2775,0m2788,0l2801,0m2814,0l2827,0m2840,0l2853,0m2866,0l2879,0m2892,0l2905,0m2918,0l2932,0m2945,0l2958,0m2971,0l2984,0m2997,0l3010,0m3023,0l3036,0m3049,0l3062,0m3076,0l3089,0m3102,0l3115,0m3128,0l3141,0m3154,0l3167,0m3180,0l3193,0m3206,0l3219,0m3233,0l3246,0m3259,0l3272,0m3285,0l3298,0m3311,0l3324,0m3337,0l3350,0m3363,0l3377,0m3390,0l3403,0m3416,0l3429,0m3442,0l3455,0m3468,0l3481,0m3494,0l3507,0m3520,0l3534,0m3547,0l3560,0m3573,0l3586,0m3599,0l3612,0m3625,0l3638,0m3651,0l3664,0m3678,0l3691,0m3704,0l3717,0m3730,0l3743,0m3756,0l3769,0m3782,0l3795,0m3808,0l3821,0m3835,0l3848,0m3861,0l3874,0m3887,0l3900,0m3913,0l3926,0m3939,0l3952,0m3965,0l3979,0m3992,0l4005,0m4018,0l4031,0m4044,0l4057,0m4070,0l4083,0m4096,0l4109,0m4123,0l4136,0m4149,0l4162,0m4175,0l4188,0m4201,0l4214,0m4227,0l4240,0m4253,0l4266,0m4280,0l4293,0m4306,0l4319,0m4332,0l4345,0m4358,0l4371,0m4384,0l4397,0m4410,0l4424,0m4437,0l4450,0m4463,0l4476,0m4489,0l4502,0m4515,0l4528,0m4541,0l4554,0m4567,0l4581,0m4594,0l4607,0m4620,0l4633,0m4646,0l4659,0m4672,0l4685,0m4698,0l4711,0m4725,0l4738,0m4751,0l4764,0m4777,0l4790,0m4803,0l4816,0m4829,0l4842,0m4855,0l4868,0m4882,0l4895,0m4908,0l4921,0m4934,0l4947,0m4960,0l4973,0m4986,0l4999,0m5012,0l5026,0m5039,0l5052,0m5065,0l5078,0m5091,0l5104,0m5117,0l5130,0m5143,0l5156,0m5169,0l5183,0m5196,0l5209,0m5222,0l5235,0m5248,0l5261,0m5274,0l5287,0m5300,0l5313,0m5327,0l5340,0m5353,0l5366,0m5379,0l5392,0m5405,0l5418,0m5431,0l5444,0m5457,0l5471,0m5484,0l5497,0m5510,0l5523,0m5536,0l5549,0m5562,0l5575,0m5588,0l5601,0m5614,0l5628,0m5641,0l5654,0m5667,0l5680,0m5693,0l5706,0m5719,0l5732,0m5745,0l5758,0m5772,0l5785,0m5798,0l5811,0m5824,0l5837,0m5850,0l5863,0m5876,0l5889,0m5902,0l5915,0m5929,0l5942,0m5955,0l5968,0m5981,0l5994,0m6007,0l6020,0m6033,0l6046,0m6059,0l6073,0m6086,0l6099,0m6112,0l6125,0m6138,0l6151,0m6164,0l6177,0m6190,0l6203,0m6216,0l6230,0m6243,0l6256,0m6269,0l6282,0m6295,0l6308,0m6321,0l6334,0m6347,0l6360,0m6374,0l6387,0m6400,0l6413,0m6426,0l6439,0m6452,0l6465,0m6478,0l6491,0m6504,0l6517,0m6531,0l6544,0m6557,0l6570,0m6583,0l6596,0m6609,0l6622,0m6635,0l6648,0m6661,0l6675,0m6688,0l6701,0m6714,0l6727,0m6740,0l6753,0m6766,0l6779,0m6792,0l6805,0m6818,0l6832,0m6845,0l6858,0m6871,0l6884,0m6897,0l6910,0m6923,0l6936,0m6949,0l6962,0m6976,0l6989,0m7002,0l7015,0m7028,0l7041,0m7054,0l7067,0m0,13l13,13m26,13l39,13m52,13l65,13m79,13l92,13m1309,13l1322,13m1335,13l1348,13m1361,13l1374,13m1387,13l1400,13m1413,13l1427,13m1440,13l1453,13m1466,13l1479,13m1492,13l1505,13m1518,13l1531,13m1544,13l1557,13m1570,13l1584,13m1597,13l1610,13m1623,13l1636,13m1649,13l1662,13m1675,13l1688,13m1701,13l1714,13m1728,13l1741,13m1754,13l1767,13m1780,13l1793,13m1806,13l1819,13m1832,13l1845,13m1858,13l1871,13m1885,13l1898,13m1911,13l1924,13m1937,13l1950,13m1963,13l1976,13m1989,13l2002,13m2015,13l2029,13m2042,13l2055,13m2068,13l2081,13m2094,13l2107,13m2120,13l2133,13m2146,13l2159,13m2172,13l2186,13m2199,13l2212,13m2225,13l2238,13m2251,13l2264,13m2277,13l2290,13m2303,13l2316,13m2330,13l2343,13m2356,13l2369,13m2382,13l2395,13m2408,13l2421,13m2434,13l2447,13m2460,13l2474,13m2487,13l2500,13m2513,13l2526,13m2539,13l2552,13m2565,13l2578,13m2591,13l2604,13m2617,13l2631,13m2644,13l2657,13m2670,13l2683,13m2696,13l2709,13m2722,13l2735,13m2748,13l2761,13m2775,13l2788,13m2801,13l2814,13m2827,13l2840,13m2853,13l2866,13m2879,13l2892,13m2905,13l2918,13m2932,13l2945,13m2958,13l2971,13m2984,13l2997,13m3010,13l3023,13m3036,13l3049,13m3062,13l3076,13m3089,13l3102,13m3115,13l3128,13m3141,13l3154,13m3167,13l3180,13m3193,13l3206,13m3219,13l3233,13m3246,13l3259,13m3272,13l3285,13m3298,13l3311,13m3324,13l3337,13m3350,13l3363,13m3377,13l3390,13m3403,13l3416,13m3429,13l3442,13m3455,13l3468,13m3481,13l3494,13m3507,13l3520,13m3534,13l3547,13m3560,13l3573,13m3586,13l3599,13m3612,13l3625,13m3638,13l3651,13m3664,13l3678,13m3691,13l3704,13m3717,13l3730,13m3743,13l3756,13m3769,13l3782,13m3795,13l3808,13m3821,13l3835,13m3848,13l3861,13m3874,13l3887,13m3900,13l3913,13m3926,13l3939,13m3952,13l3965,13m3979,13l3992,13m4005,13l4018,13m4031,13l4044,13m4057,13l4070,13m4083,13l4096,13m4109,13l4123,13m4136,13l4149,13m4162,13l4175,13m4188,13l4201,13m4214,13l4227,13m4240,13l4253,13m4266,13l4280,13m4293,13l4306,13m4319,13l4332,13m4345,13l4358,13m4371,13l4384,13m4397,13l4410,13m4424,13l4437,13m4450,13l4463,13m4476,13l4489,13m4502,13l4515,13m4528,13l4541,13m4554,13l4567,13m4581,13l4594,13m4607,13l4620,13m4633,13l4646,13m4659,13l4672,13m4685,13l4698,13m4711,13l4725,13m4738,13l4751,13m4764,13l4777,13m4790,13l4803,13m4816,13l4829,13m4842,13l4855,13m4868,13l4882,13m4895,13l4908,13m4921,13l4934,13m4947,13l4960,13m4973,13l4986,13m4999,13l5012,13m5026,13l5039,13m5052,13l5065,13m5078,13l5091,13m5104,13l5117,13m5130,13l5143,13m5156,13l5169,13m5183,13l5196,13m5209,13l5222,13m5235,13l5248,13m5261,13l5274,13m5287,13l5300,13m5313,13l5327,13m5340,13l5353,13m5366,13l5379,13m5392,13l5405,13m5418,13l5431,13m5444,13l5457,13m5471,13l5484,13m5497,13l5510,13m5523,13l5536,13m5549,13l5562,13m5575,13l5588,13m5601,13l5614,13m5628,13l5641,13m5654,13l5667,13m5680,13l5693,13m5706,13l5719,13m5732,13l5745,13m5758,13l5772,13m5785,13l5798,13m5811,13l5824,13m5837,13l5850,13m5863,13l5876,13m5889,13l5902,13m5915,13l5929,13m5942,13l5955,13m5968,13l5981,13m5994,13l6007,13m6020,13l6033,13m6046,13l6059,13m6073,13l6086,13m6099,13l6112,13m6125,13l6138,13m6151,13l6164,13m6177,13l6190,13m6203,13l6216,13m6230,13l6243,13m6256,13l6269,13m6282,13l6295,13m6308,13l6321,13m6334,13l6347,13m6360,13l6374,13m6387,13l6400,13m6413,13l6426,13m6439,13l6452,13m6465,13l6478,13m6491,13l6504,13m6517,13l6531,13m6544,13l6557,13m6570,13l6583,13m6596,13l6609,13m6622,13l6635,13m6648,13l6661,13m6675,13l6688,13m6701,13l6714,13m6727,13l6740,13m6753,13l6766,13m6779,13l6792,13m6805,13l6818,13m6832,13l6845,13m6858,13l6871,13m6884,13l6897,13m6910,13l6923,13m6936,13l6949,13m6962,13l6976,13m6989,13l7002,13m7015,13l7028,13m7041,13l7054,13m7067,13l7080,13m13,26l26,26m39,26l52,26m65,26l79,26m92,26l105,26m1322,26l1335,26m1348,26l1361,26m1374,26l1387,26m1400,26l1413,26m1427,26l1440,26m1453,26l1466,26m1479,26l1492,26m1505,26l1518,26m1531,26l1544,26m1557,26l1570,26m1584,26l1597,26m1610,26l1623,26m1636,26l1649,26m1662,26l1675,26m1688,26l1701,26m1714,26l1728,26m1741,26l1754,26m1767,26l1780,26m1793,26l1806,26m1819,26l1832,26m1845,26l1858,26m1871,26l1885,26m1898,26l1911,26m1924,26l1937,26m1950,26l1963,26m1976,26l1989,26m2002,26l2015,26m2029,26l2042,26m2055,26l2068,26m2081,26l2094,26m2107,26l2120,26m2133,26l2146,26m2159,26l2172,26m2186,26l2199,26m2212,26l2225,26m2238,26l2251,26m2264,26l2277,26m2290,26l2303,26m2316,26l2330,26m2343,26l2356,26m2369,26l2382,26m2395,26l2408,26m2421,26l2434,26m2447,26l2460,26m2474,26l2487,26m2500,26l2513,26m2526,26l2539,26m2552,26l2565,26m2578,26l2591,26m2604,26l2617,26m2631,26l2644,26m2657,26l2670,26m2683,26l2696,26m2709,26l2722,26m2735,26l2748,26m2761,26l2775,26m2788,26l2801,26m2814,26l2827,26m2840,26l2853,26m2866,26l2879,26m2892,26l2905,26m2918,26l2932,26m2945,26l2958,26m2971,26l2984,26m2997,26l3010,26m3023,26l3036,26m3049,26l3062,26m3076,26l3089,26m3102,26l3115,26m3128,26l3141,26m3154,26l3167,26m3180,26l3193,26m3206,26l3219,26m3233,26l3246,26m3259,26l3272,26m3285,26l3298,26m3311,26l3324,26m3337,26l3350,26m3363,26l3377,26m3390,26l3403,26m3416,26l3429,26m3442,26l3455,26m3468,26l3481,26m3494,26l3507,26m3520,26l3534,26m3547,26l3560,26m3573,26l3586,26m3599,26l3612,26m3625,26l3638,26m3651,26l3664,26m3678,26l3691,26m3704,26l3717,26m3730,26l3743,26m3756,26l3769,26m3782,26l3795,26m3808,26l3821,26m3835,26l3848,26m3861,26l3874,26m3887,26l3900,26m3913,26l3926,26m3939,26l3952,26m3965,26l3979,26m3992,26l4005,26m4018,26l4031,26m4044,26l4057,26m4070,26l4083,26m4096,26l4109,26m4123,26l4136,26m4149,26l4162,26m4175,26l4188,26m4201,26l4214,26m4227,26l4240,26m4253,26l4266,26m4280,26l4293,26m4306,26l4319,26m4332,26l4345,26m4358,26l4371,26m4384,26l4397,26m4410,26l4424,26m4437,26l4450,26m4463,26l4476,26m4489,26l4502,26m4515,26l4528,26m4541,26l4554,26m4567,26l4581,26m4594,26l4607,26m4620,26l4633,26m4646,26l4659,26m4672,26l4685,26m4698,26l4711,26m4725,26l4738,26m4751,26l4764,26m4777,26l4790,26m4803,26l4816,26m4829,26l4842,26m4855,26l4868,26m4882,26l4895,26m4908,26l4921,26m4934,26l4947,26m4960,26l4973,26m4986,26l4999,26m5012,26l5026,26m5039,26l5052,26m5065,26l5078,26m5091,26l5104,26m5117,26l5130,26m5143,26l5156,26m5169,26l5183,26m5196,26l5209,26m5222,26l5235,26m5248,26l5261,26m5274,26l5287,26m5300,26l5313,26m5327,26l5340,26m5353,26l5366,26m5379,26l5392,26m5405,26l5418,26m5431,26l5444,26m5457,26l5471,26m5484,26l5497,26m5510,26l5523,26m5536,26l5549,26m5562,26l5575,26m5588,26l5601,26m5614,26l5628,26m5641,26l5654,26m5667,26l5680,26m5693,26l5706,26m5719,26l5732,26m5745,26l5758,26m5772,26l5785,26m5798,26l5811,26m5824,26l5837,26m5850,26l5863,26m5876,26l5889,26m5902,26l5915,26m5929,26l5942,26m5955,26l5968,26m5981,26l5994,26m6007,26l6020,26m6033,26l6046,26m6059,26l6073,26m6086,26l6099,26m6112,26l6125,26m6138,26l6151,26m6164,26l6177,26m6190,26l6203,26m6216,26l6230,26m6243,26l6256,26m6269,26l6282,26m6295,26l6308,26m6321,26l6334,26m6347,26l6360,26m6374,26l6387,26m6400,26l6413,26m6426,26l6439,26m6452,26l6465,26m6478,26l6491,26m6504,26l6517,26m6531,26l6544,26m6557,26l6570,26m6583,26l6596,26m6609,26l6622,26m6635,26l6648,26m6661,26l6675,26m6688,26l6701,26m6714,26l6727,26m6740,26l6753,26m6766,26l6779,26m6792,26l6805,26m6818,26l6832,26m6845,26l6858,26m6871,26l6884,26m6897,26l6910,26m6923,26l6936,26m6949,26l6962,26m6976,26l6989,26m7002,26l7015,26m7028,26l7041,26m7054,26l7067,26m7080,26l7093,26m0,39l13,39m26,39l39,39m52,39l65,39m79,39l92,39m105,39l118,39m1335,39l1348,39m1361,39l1374,39m1387,39l1400,39m1413,39l1427,39m1440,39l1453,39m1466,39l1479,39m1492,39l1505,39m1518,39l1531,39m1544,39l1557,39m1570,39l1584,39m1597,39l1610,39m1623,39l1636,39m1649,39l1662,39m1675,39l1688,39m1701,39l1714,39m1728,39l1741,39m1754,39l1767,39m1780,39l1793,39m1806,39l1819,39m1832,39l1845,39m1858,39l1871,39m1885,39l1898,39m1911,39l1924,39m1937,39l1950,39m1963,39l1976,39m1989,39l2002,39m2015,39l2029,39m2042,39l2055,39m2068,39l2081,39m2094,39l2107,39m2120,39l2133,39m2146,39l2159,39m2172,39l2186,39m2199,39l2212,39m2225,39l2238,39m2251,39l2264,39m2277,39l2290,39m2303,39l2316,39m2330,39l2343,39m2356,39l2369,39m2382,39l2395,39m2408,39l2421,39m2434,39l2447,39m2460,39l2474,39m2487,39l2500,39m2513,39l2526,39m2539,39l2552,39m2565,39l2578,39m2591,39l2604,39m2617,39l2631,39m2644,39l2657,39m2670,39l2683,39m2696,39l2709,39m2722,39l2735,39m2748,39l2761,39m2775,39l2788,39m2801,39l2814,39m2827,39l2840,39m2853,39l2866,39m2879,39l2892,39m2905,39l2918,39m2932,39l2945,39m2958,39l2971,39m2984,39l2997,39m3010,39l3023,39m3036,39l3049,39m3062,39l3076,39m3089,39l3102,39m3115,39l3128,39m3141,39l3154,39m3167,39l3180,39m3193,39l3206,39m3219,39l3233,39m3246,39l3259,39m3272,39l3285,39m3298,39l3311,39m3324,39l3337,39m3350,39l3363,39m3377,39l3390,39m3403,39l3416,39m3429,39l3442,39m3455,39l3468,39m3481,39l3494,39m3507,39l3520,39m3534,39l3547,39m3560,39l3573,39m3586,39l3599,39m3612,39l3625,39m3638,39l3651,39m3664,39l3678,39m3691,39l3704,39m3717,39l3730,39m3743,39l3756,39m3769,39l3782,39m3795,39l3808,39m3821,39l3835,39m3848,39l3861,39m3874,39l3887,39m3900,39l3913,39m3926,39l3939,39m3952,39l3965,39m3979,39l3992,39m4005,39l4018,39m4031,39l4044,39m4057,39l4070,39m4083,39l4096,39m4109,39l4123,39m4136,39l4149,39m4162,39l4175,39m4188,39l4201,39m4214,39l4227,39m4240,39l4253,39m4266,39l4280,39m4293,39l4306,39m4319,39l4332,39m4345,39l4358,39m4371,39l4384,39m4397,39l4410,39m4424,39l4437,39m4450,39l4463,39m4476,39l4489,39m4502,39l4515,39m4528,39l4541,39m4554,39l4567,39m4581,39l4594,39m4607,39l4620,39m4633,39l4646,39m4659,39l4672,39m4685,39l4698,39m4711,39l4725,39m4738,39l4751,39m4764,39l4777,39m4790,39l4803,39m4816,39l4829,39m4842,39l4855,39m4868,39l4882,39m4895,39l4908,39m4921,39l4934,39m4947,39l4960,39m4973,39l4986,39m4999,39l5012,39m5026,39l5039,39m5052,39l5065,39m5078,39l5091,39m5104,39l5117,39m5130,39l5143,39m5156,39l5169,39m5183,39l5196,39m5209,39l5222,39m5235,39l5248,39m5261,39l5274,39m5287,39l5300,39m5313,39l5327,39m5340,39l5353,39m5366,39l5379,39m5392,39l5405,39m5418,39l5431,39m5444,39l5457,39m5471,39l5484,39m5497,39l5510,39m5523,39l5536,39m5549,39l5562,39m5575,39l5588,39m5601,39l5614,39m5628,39l5641,39m5654,39l5667,39m5680,39l5693,39m5706,39l5719,39m5732,39l5745,39m5758,39l5772,39m5785,39l5798,39m5811,39l5824,39m5837,39l5850,39m5863,39l5876,39m5889,39l5902,39m5915,39l5929,39m5942,39l5955,39m5968,39l5981,39m5994,39l6007,39m6020,39l6033,39m6046,39l6059,39m6073,39l6086,39m6099,39l6112,39m6125,39l6138,39m6151,39l6164,39m6177,39l6190,39m6203,39l6216,39m6230,39l6243,39m6256,39l6269,39m6282,39l6295,39m6308,39l6321,39m6334,39l6347,39m6360,39l6374,39m6387,39l6400,39m6413,39l6426,39m6439,39l6452,39m6465,39l6478,39m6491,39l6504,39m6517,39l6531,39m6544,39l6557,39m6570,39l6583,39m6596,39l6609,39m6622,39l6635,39m6648,39l6661,39m6675,39l6688,39m6701,39l6714,39m6727,39l6740,39m6753,39l6766,39m6779,39l6792,39m6805,39l6818,39m6832,39l6845,39m6858,39l6871,39m6884,39l6897,39m6910,39l6923,39m6936,39l6949,39m6962,39l6976,39m6989,39l7002,39m7015,39l7028,39m7041,39l7054,39m7067,39l7080,39m7093,39l7106,39m13,52l26,52m39,52l52,52m65,52l79,52m92,52l105,52m118,52l131,52m1348,52l1361,52m1374,52l1387,52m1400,52l1413,52m1427,52l1440,52m1453,52l1466,52m1479,52l1492,52m1505,52l1518,52m1531,52l1544,52m1557,52l1570,52m1584,52l1597,52m1610,52l1623,52m1636,52l1649,52m1662,52l1675,52m1688,52l1701,52m1714,52l1728,52m1741,52l1754,52m1767,52l1780,52m1793,52l1806,52m1819,52l1832,52m1845,52l1858,52m1871,52l1885,52m1898,52l1911,52m1924,52l1937,52m1950,52l1963,52m1976,52l1989,52m2002,52l2015,52m2029,52l2042,52m2055,52l2068,52m2081,52l2094,52m2107,52l2120,52m2133,52l2146,52m2159,52l2172,52m2186,52l2199,52m2212,52l2225,52m2238,52l2251,52m2264,52l2277,52m2290,52l2303,52m2316,52l2330,52m2343,52l2356,52m2369,52l2382,52m2395,52l2408,52m2421,52l2434,52m2447,52l2460,52m2474,52l2487,52m2500,52l2513,52m2526,52l2539,52m2552,52l2565,52m2578,52l2591,52m2604,52l2617,52m2631,52l2644,52m2657,52l2670,52m2683,52l2696,52m2709,52l2722,52m2735,52l2748,52m2761,52l2775,52m2788,52l2801,52m2814,52l2827,52m2840,52l2853,52m2866,52l2879,52m2892,52l2905,52m2918,52l2932,52m2945,52l2958,52m2971,52l2984,52m2997,52l3010,52m3023,52l3036,52m3049,52l3062,52m3076,52l3089,52m3102,52l3115,52m3128,52l3141,52m3154,52l3167,52m3180,52l3193,52m3206,52l3219,52m3233,52l3246,52m3259,52l3272,52m3285,52l3298,52m3311,52l3324,52m3337,52l3350,52m3363,52l3377,52m3390,52l3403,52m3416,52l3429,52m3442,52l3455,52m3468,52l3481,52m3494,52l3507,52m3520,52l3534,52m3547,52l3560,52m3573,52l3586,52m3599,52l3612,52m3625,52l3638,52m3651,52l3664,52m3678,52l3691,52m3704,52l3717,52m3730,52l3743,52m3756,52l3769,52m3782,52l3795,52m3808,52l3821,52m3835,52l3848,52m3861,52l3874,52m3887,52l3900,52m3913,52l3926,52m3939,52l3952,52m3965,52l3979,52m3992,52l4005,52m4018,52l4031,52m4044,52l4057,52m4070,52l4083,52m4096,52l4109,52m4123,52l4136,52m4149,52l4162,52m4175,52l4188,52m4201,52l4214,52m4227,52l4240,52m4253,52l4266,52m4280,52l4293,52m4306,52l4319,52m4332,52l4345,52m4358,52l4371,52m4384,52l4397,52m4410,52l4424,52m4437,52l4450,52m4463,52l4476,52m4489,52l4502,52e" stroked="t" o:allowincell="f" style="position:absolute;left:1;top:4565;width:7105;height:51;mso-wrap-style:none;v-text-anchor:middle;mso-position-horizontal-relative:char">
                      <v:fill o:detectmouseclick="t" on="false"/>
                      <v:stroke color="#ffe490" weight="8280" joinstyle="round" endcap="flat"/>
                      <w10:wrap type="none"/>
                    </v:shape>
                    <v:shape id="shape_0" coordsize="7172,66" path="m4515,0l4528,0m4541,0l4554,0m4567,0l4581,0m4594,0l4607,0m4620,0l4633,0m4646,0l4659,0m4672,0l4685,0m4698,0l4711,0m4725,0l4738,0m4751,0l4764,0m4777,0l4790,0m4803,0l4816,0m4829,0l4842,0m4855,0l4868,0m4882,0l4895,0m4908,0l4921,0m4934,0l4947,0m4960,0l4973,0m4986,0l4999,0m5012,0l5026,0m5039,0l5052,0m5065,0l5078,0m5091,0l5104,0m5117,0l5130,0m5143,0l5156,0m5169,0l5183,0m5196,0l5209,0m5222,0l5235,0m5248,0l5261,0m5274,0l5287,0m5300,0l5313,0m5327,0l5340,0m5353,0l5366,0m5379,0l5392,0m5405,0l5418,0m5431,0l5444,0m5457,0l5471,0m5484,0l5497,0m5510,0l5523,0m5536,0l5549,0m5562,0l5575,0m5588,0l5601,0m5614,0l5628,0m5641,0l5654,0m5667,0l5680,0m5693,0l5706,0m5719,0l5732,0m5745,0l5758,0m5772,0l5785,0m5798,0l5811,0m5824,0l5837,0m5850,0l5863,0m5876,0l5889,0m5902,0l5915,0m5929,0l5942,0m5955,0l5968,0m5981,0l5994,0m6007,0l6020,0m6033,0l6046,0m6059,0l6073,0m6086,0l6099,0m6112,0l6125,0m6138,0l6151,0m6164,0l6177,0m6190,0l6203,0m6216,0l6230,0m6243,0l6256,0m6269,0l6282,0m6295,0l6308,0m6321,0l6334,0m6347,0l6360,0m6374,0l6387,0m6400,0l6413,0m6426,0l6439,0m6452,0l6465,0m6478,0l6491,0m6504,0l6517,0m6531,0l6544,0m6557,0l6570,0m6583,0l6596,0m6609,0l6622,0m6635,0l6648,0m6661,0l6675,0m6688,0l6701,0m6714,0l6727,0m6740,0l6753,0m6766,0l6779,0m6792,0l6805,0m6818,0l6832,0m6845,0l6858,0m6871,0l6884,0m6897,0l6910,0m6923,0l6936,0m6949,0l6962,0m6976,0l6989,0m7002,0l7015,0m7028,0l7041,0m7054,0l7067,0m7080,0l7093,0m7106,0l7120,0m0,13l13,13m26,13l39,13m52,13l65,13m79,13l92,13m105,13l118,13m131,13l144,13m1361,13l1374,13m1387,13l1400,13m1413,13l1427,13m1440,13l1453,13m1466,13l1479,13m1492,13l1505,13m1518,13l1531,13m1544,13l1557,13m1570,13l1584,13m1597,13l1610,13m1623,13l1636,13m1649,13l1662,13m1675,13l1688,13m1701,13l1714,13m1728,13l1741,13m1754,13l1767,13m1780,13l1793,13m1806,13l1819,13m1832,13l1845,13m1858,13l1871,13m1885,13l1898,13m1911,13l1924,13m1937,13l1950,13m1963,13l1976,13m1989,13l2002,13m2015,13l2029,13m2042,13l2055,13m2068,13l2081,13m2094,13l2107,13m2120,13l2133,13m2146,13l2159,13m2172,13l2186,13m2199,13l2212,13m2225,13l2238,13m2251,13l2264,13m2277,13l2290,13m2303,13l2316,13m2330,13l2343,13m2356,13l2369,13m2382,13l2395,13m2408,13l2421,13m2434,13l2447,13m2460,13l2474,13m2487,13l2500,13m2513,13l2526,13m2539,13l2552,13m2565,13l2578,13m2591,13l2604,13m2617,13l2631,13m2644,13l2657,13m2670,13l2683,13m2696,13l2709,13m2722,13l2735,13m2748,13l2761,13m2775,13l2788,13m2801,13l2814,13m2827,13l2840,13m2853,13l2866,13m2879,13l2892,13m2905,13l2918,13m2932,13l2945,13m2958,13l2971,13m2984,13l2997,13m3010,13l3023,13m3036,13l3049,13m3062,13l3076,13m3089,13l3102,13m3115,13l3128,13m3141,13l3154,13m3167,13l3180,13m3193,13l3206,13m3219,13l3233,13m3246,13l3259,13m3272,13l3285,13m3298,13l3311,13m3324,13l3337,13m3350,13l3363,13m3377,13l3390,13m3403,13l3416,13m3429,13l3442,13m3455,13l3468,13m3481,13l3494,13m3507,13l3520,13m3534,13l3547,13m3560,13l3573,13m3586,13l3599,13m3612,13l3625,13m3638,13l3651,13m3664,13l3678,13m3691,13l3704,13m3717,13l3730,13m3743,13l3756,13m3769,13l3782,13m3795,13l3808,13m3821,13l3835,13m3848,13l3861,13m3874,13l3887,13m3900,13l3913,13m3926,13l3939,13m3952,13l3965,13m3979,13l3992,13m4005,13l4018,13m4031,13l4044,13m4057,13l4070,13m4083,13l4096,13m4109,13l4123,13m4136,13l4149,13m4162,13l4175,13m4188,13l4201,13m4214,13l4227,13m4240,13l4253,13m4266,13l4280,13m4293,13l4306,13m4319,13l4332,13m4345,13l4358,13m4371,13l4384,13m4397,13l4410,13m4424,13l4437,13m4450,13l4463,13m4476,13l4489,13m4502,13l4515,13m4528,13l4541,13m4554,13l4567,13m4581,13l4594,13m4607,13l4620,13m4633,13l4646,13m4659,13l4672,13m4685,13l4698,13m4711,13l4725,13m4738,13l4751,13m4764,13l4777,13m4790,13l4803,13m4816,13l4829,13m4842,13l4855,13m4868,13l4882,13m4895,13l4908,13m4921,13l4934,13m4947,13l4960,13m4973,13l4986,13m4999,13l5012,13m5026,13l5039,13m5052,13l5065,13m5078,13l5091,13m5104,13l5117,13m5130,13l5143,13m5156,13l5169,13m5183,13l5196,13m5209,13l5222,13m5235,13l5248,13m5261,13l5274,13m5287,13l5300,13m5313,13l5327,13m5340,13l5353,13m5366,13l5379,13m5392,13l5405,13m5418,13l5431,13m5444,13l5457,13m5471,13l5484,13m5497,13l5510,13m5523,13l5536,13m5549,13l5562,13m5575,13l5588,13m5601,13l5614,13m5628,13l5641,13m5654,13l5667,13m5680,13l5693,13m5706,13l5719,13m5732,13l5745,13m5758,13l5772,13m5785,13l5798,13m5811,13l5824,13m5837,13l5850,13m5863,13l5876,13m5889,13l5902,13m5915,13l5929,13m5942,13l5955,13m5968,13l5981,13m5994,13l6007,13m6020,13l6033,13m6046,13l6059,13m6073,13l6086,13m6099,13l6112,13m6125,13l6138,13m6151,13l6164,13m6177,13l6190,13m6203,13l6216,13m6230,13l6243,13m6256,13l6269,13m6282,13l6295,13m6308,13l6321,13m6334,13l6347,13m6360,13l6374,13m6387,13l6400,13m6413,13l6426,13m6439,13l6452,13m6465,13l6478,13m6491,13l6504,13m6517,13l6531,13m6544,13l6557,13m6570,13l6583,13m6596,13l6609,13m6622,13l6635,13m6648,13l6661,13m6675,13l6688,13m6701,13l6714,13m6727,13l6740,13m6753,13l6766,13m6779,13l6792,13m6805,13l6818,13m6832,13l6845,13m6858,13l6871,13m6884,13l6897,13m6910,13l6923,13m6936,13l6949,13m6962,13l6976,13m6989,13l7002,13m7015,13l7028,13m7041,13l7054,13m7067,13l7080,13m7093,13l7106,13m7120,13l7133,13m13,26l26,26m39,26l52,26m65,26l79,26m92,26l105,26m118,26l131,26m144,26l157,26m1374,26l1387,26m1400,26l1413,26m1427,26l1440,26m1453,26l1466,26m1479,26l1492,26m1505,26l1518,26m1531,26l1544,26m1557,26l1570,26m1584,26l1597,26m1610,26l1623,26m1636,26l1649,26m1662,26l1675,26m1688,26l1701,26m1714,26l1728,26m1741,26l1754,26m1767,26l1780,26m1793,26l1806,26m1819,26l1832,26m1845,26l1858,26m1871,26l1885,26m1898,26l1911,26m1924,26l1937,26m1950,26l1963,26m1976,26l1989,26m2002,26l2015,26m2029,26l2042,26m2055,26l2068,26m2081,26l2094,26m2107,26l2120,26m2133,26l2146,26m2159,26l2172,26m2186,26l2199,26m2212,26l2225,26m2238,26l2251,26m2264,26l2277,26m2290,26l2303,26m2316,26l2330,26m2343,26l2356,26m2369,26l2382,26m2395,26l2408,26m2421,26l2434,26m2447,26l2460,26m2474,26l2487,26m2500,26l2513,26m2526,26l2539,26m2552,26l2565,26m2578,26l2591,26m2604,26l2617,26m2631,26l2644,26m2657,26l2670,26m2683,26l2696,26m2709,26l2722,26m2735,26l2748,26m2761,26l2775,26m2788,26l2801,26m2814,26l2827,26m2840,26l2853,26m2866,26l2879,26m2892,26l2905,26m2918,26l2932,26m2945,26l2958,26m2971,26l2984,26m2997,26l3010,26m3023,26l3036,26m3049,26l3062,26m3076,26l3089,26m3102,26l3115,26m3128,26l3141,26m3154,26l3167,26m3180,26l3193,26m3206,26l3219,26m3233,26l3246,26m3259,26l3272,26m3285,26l3298,26m3311,26l3324,26m3337,26l3350,26m3363,26l3377,26m3390,26l3403,26m3416,26l3429,26m3442,26l3455,26m3468,26l3481,26m3494,26l3507,26m3520,26l3534,26m3547,26l3560,26m3573,26l3586,26m3599,26l3612,26m3625,26l3638,26m3651,26l3664,26m3678,26l3691,26m3704,26l3717,26m3730,26l3743,26m3756,26l3769,26m3782,26l3795,26m3808,26l3821,26m3835,26l3848,26m3861,26l3874,26m3887,26l3900,26m3913,26l3926,26m3939,26l3952,26m3965,26l3979,26m3992,26l4005,26m4018,26l4031,26m4044,26l4057,26m4070,26l4083,26m4096,26l4109,26m4123,26l4136,26m4149,26l4162,26m4175,26l4188,26m4201,26l4214,26m4227,26l4240,26m4253,26l4266,26m4280,26l4293,26m4306,26l4319,26m4332,26l4345,26m4358,26l4371,26m4384,26l4397,26m4410,26l4424,26m4437,26l4450,26m4463,26l4476,26m4489,26l4502,26m4515,26l4528,26m4541,26l4554,26m4567,26l4581,26m4594,26l4607,26m4620,26l4633,26m4646,26l4659,26m4672,26l4685,26m4698,26l4711,26m4725,26l4738,26m4751,26l4764,26m4777,26l4790,26m4803,26l4816,26m4829,26l4842,26m4855,26l4868,26m4882,26l4895,26m4908,26l4921,26m4934,26l4947,26m4960,26l4973,26m4986,26l4999,26m5012,26l5026,26m5039,26l5052,26m5065,26l5078,26m5091,26l5104,26m5117,26l5130,26m5143,26l5156,26m5169,26l5183,26m5196,26l5209,26m5222,26l5235,26m5248,26l5261,26m5274,26l5287,26m5300,26l5313,26m5327,26l5340,26m5353,26l5366,26m5379,26l5392,26m5405,26l5418,26m5431,26l5444,26m5457,26l5471,26m5484,26l5497,26m5510,26l5523,26m5536,26l5549,26m5562,26l5575,26m5588,26l5601,26m5614,26l5628,26m5641,26l5654,26m5667,26l5680,26m5693,26l5706,26m5719,26l5732,26m5745,26l5758,26m5772,26l5785,26m5798,26l5811,26m5824,26l5837,26m5850,26l5863,26m5876,26l5889,26m5902,26l5915,26m5929,26l5942,26m5955,26l5968,26m5981,26l5994,26m6007,26l6020,26m6033,26l6046,26m6059,26l6073,26m6086,26l6099,26m6112,26l6125,26m6138,26l6151,26m6164,26l6177,26m6190,26l6203,26m6216,26l6230,26m6243,26l6256,26m6269,26l6282,26m6295,26l6308,26m6321,26l6334,26m6347,26l6360,26m6374,26l6387,26m6400,26l6413,26m6426,26l6439,26m6452,26l6465,26m6478,26l6491,26m6504,26l6517,26m6531,26l6544,26m6557,26l6570,26m6583,26l6596,26m6609,26l6622,26m6635,26l6648,26m6661,26l6675,26m6688,26l6701,26m6714,26l6727,26m6740,26l6753,26m6766,26l6779,26m6792,26l6805,26m6818,26l6832,26m6845,26l6858,26m6871,26l6884,26m6897,26l6910,26m6923,26l6936,26m6949,26l6962,26m6976,26l6989,26m7002,26l7015,26m7028,26l7041,26m7054,26l7067,26m7080,26l7093,26m7106,26l7120,26m7133,26l7146,26m0,39l13,39m26,39l39,39m52,39l65,39m79,39l92,39m105,39l118,39m131,39l144,39m157,39l170,39m1387,39l1400,39m1413,39l1427,39m1440,39l1453,39m1466,39l1479,39m1492,39l1505,39m1518,39l1531,39m1544,39l1557,39m1570,39l1584,39m1597,39l1610,39m1623,39l1636,39m1649,39l1662,39m1675,39l1688,39m1701,39l1714,39m1728,39l1741,39m1754,39l1767,39m1780,39l1793,39m1806,39l1819,39m1832,39l1845,39m1858,39l1871,39m1885,39l1898,39m1911,39l1924,39m1937,39l1950,39m1963,39l1976,39m1989,39l2002,39m2015,39l2029,39m2042,39l2055,39m2068,39l2081,39m2094,39l2107,39m2120,39l2133,39m2146,39l2159,39m2172,39l2186,39m2199,39l2212,39m2225,39l2238,39m2251,39l2264,39m2277,39l2290,39m2303,39l2316,39m2330,39l2343,39m2356,39l2369,39m2382,39l2395,39m2408,39l2421,39m2434,39l2447,39m2460,39l2474,39m2487,39l2500,39m2513,39l2526,39m2539,39l2552,39m2565,39l2578,39m2591,39l2604,39m2617,39l2631,39m2644,39l2657,39m2670,39l2683,39m2696,39l2709,39m2722,39l2735,39m2748,39l2761,39m2775,39l2788,39m2801,39l2814,39m2827,39l2840,39m2853,39l2866,39m2879,39l2892,39m2905,39l2918,39m2932,39l2945,39m2958,39l2971,39m2984,39l2997,39m3010,39l3023,39m3036,39l3049,39m3062,39l3076,39m3089,39l3102,39m3115,39l3128,39m3141,39l3154,39m3167,39l3180,39m3193,39l3206,39m3219,39l3233,39m3246,39l3259,39m3272,39l3285,39m3298,39l3311,39m3324,39l3337,39m3350,39l3363,39m3377,39l3390,39m3403,39l3416,39m3429,39l3442,39m3455,39l3468,39m3481,39l3494,39m3507,39l3520,39m3534,39l3547,39m3560,39l3573,39m3586,39l3599,39m3612,39l3625,39m3638,39l3651,39m3664,39l3678,39m3691,39l3704,39m3717,39l3730,39m3743,39l3756,39m3769,39l3782,39m3795,39l3808,39m3821,39l3835,39m3848,39l3861,39m3874,39l3887,39m3900,39l3913,39m3926,39l3939,39m3952,39l3965,39m3979,39l3992,39m4005,39l4018,39m4031,39l4044,39m4057,39l4070,39m4083,39l4096,39m4109,39l4123,39m4136,39l4149,39m4162,39l4175,39m4188,39l4201,39m4214,39l4227,39m4240,39l4253,39m4266,39l4280,39m4293,39l4306,39m4319,39l4332,39m4345,39l4358,39m4371,39l4384,39m4397,39l4410,39m4424,39l4437,39m4450,39l4463,39m4476,39l4489,39m4502,39l4515,39m4528,39l4541,39m4554,39l4567,39m4581,39l4594,39m4607,39l4620,39m4633,39l4646,39m4659,39l4672,39m4685,39l4698,39m4711,39l4725,39m4738,39l4751,39m4764,39l4777,39m4790,39l4803,39m4816,39l4829,39m4842,39l4855,39m4868,39l4882,39m4895,39l4908,39m4921,39l4934,39m4947,39l4960,39m4973,39l4986,39m4999,39l5012,39m5026,39l5039,39m5052,39l5065,39m5078,39l5091,39m5104,39l5117,39m5130,39l5143,39m5156,39l5169,39m5183,39l5196,39m5209,39l5222,39m5235,39l5248,39m5261,39l5274,39m5287,39l5300,39m5313,39l5327,39m5340,39l5353,39m5366,39l5379,39m5392,39l5405,39m5418,39l5431,39m5444,39l5457,39m5471,39l5484,39m5497,39l5510,39m5523,39l5536,39m5549,39l5562,39m5575,39l5588,39m5601,39l5614,39m5628,39l5641,39m5654,39l5667,39m5680,39l5693,39m5706,39l5719,39m5732,39l5745,39m5758,39l5772,39m5785,39l5798,39m5811,39l5824,39m5837,39l5850,39m5863,39l5876,39m5889,39l5902,39m5915,39l5929,39m5942,39l5955,39m5968,39l5981,39m5994,39l6007,39m6020,39l6033,39m6046,39l6059,39m6073,39l6086,39m6099,39l6112,39m6125,39l6138,39m6151,39l6164,39m6177,39l6190,39m6203,39l6216,39m6230,39l6243,39m6256,39l6269,39m6282,39l6295,39m6308,39l6321,39m6334,39l6347,39m6360,39l6374,39m6387,39l6400,39m6413,39l6426,39m6439,39l6452,39m6465,39l6478,39m6491,39l6504,39m6517,39l6531,39m6544,39l6557,39m6570,39l6583,39m6596,39l6609,39m6622,39l6635,39m6648,39l6661,39m6675,39l6688,39m6701,39l6714,39m6727,39l6740,39m6753,39l6766,39m6779,39l6792,39m6805,39l6818,39m6832,39l6845,39m6858,39l6871,39m6884,39l6897,39m6910,39l6923,39m6936,39l6949,39m6962,39l6976,39m6989,39l7002,39m7015,39l7028,39m7041,39l7054,39m7067,39l7080,39m7093,39l7106,39m7120,39l7133,39m7146,39l7159,39m13,53l26,53m39,53l52,53m65,53l79,53m92,53l105,53m118,53l131,53m144,53l157,53m170,53l183,53m1400,53l1413,53m1427,53l1440,53m1453,53l1466,53m1479,53l1492,53m1505,53l1518,53m1531,53l1544,53m1557,53l1570,53m1584,53l1597,53m1610,53l1623,53m1636,53l1649,53m1662,53l1675,53m1688,53l1701,53m1714,53l1728,53m1741,53l1754,53m1767,53l1780,53m1793,53l1806,53m1819,53l1832,53m1845,53l1858,53m1871,53l1885,53m1898,53l1911,53m1924,53l1937,53m1950,53l1963,53m1976,53l1989,53m2002,53l2015,53m2029,53l2042,53m2055,53l2068,53m2081,53l2094,53m2107,53l2120,53m2133,53l2146,53m2159,53l2172,53m2186,53l2199,53m2212,53l2225,53m2238,53l2251,53m2264,53l2277,53m2290,53l2303,53m2316,53l2330,53m2343,53l2356,53m2369,53l2382,53m2395,53l2408,53m2421,53l2434,53m2447,53l2460,53m2474,53l2487,53m2500,53l2513,53m2526,53l2539,53m2552,53l2565,53m2578,53l2591,53m2604,53l2617,53m2631,53l2644,53m2657,53l2670,53m2683,53l2696,53m2709,53l2722,53m2735,53l2748,53m2761,53l2775,53m2788,53l2801,53m2814,53l2827,53m2840,53l2853,53m2866,53l2879,53m2892,53l2905,53m2918,53l2932,53m2945,53l2958,53m2971,53l2984,53m2997,53l3010,53m3023,53l3036,53m3049,53l3062,53m3076,53l3089,53m3102,53l3115,53m3128,53l3141,53m3154,53l3167,53m3180,53l3193,53m3206,53l3219,53m3233,53l3246,53m3259,53l3272,53m3285,53l3298,53m3311,53l3324,53m3337,53l3350,53m3363,53l3377,53m3390,53l3403,53m3416,53l3429,53m3442,53l3455,53m3468,53l3481,53m3494,53l3507,53m3520,53l3534,53m3547,53l3560,53m3573,53l3586,53m3599,53l3612,53m3625,53l3638,53m3651,53l3664,53m3678,53l3691,53m3704,53l3717,53m3730,53l3743,53m3756,53l3769,53m3782,53l3795,53m3808,53l3821,53m3835,53l3848,53m3861,53l3874,53m3887,53l3900,53m3913,53l3926,53m3939,53l3952,53m3965,53l3979,53m3992,53l4005,53m4018,53l4031,53m4044,53l4057,53m4070,53l4083,53m4096,53l4109,53m4123,53l4136,53m4149,53l4162,53m4175,53l4188,53m4201,53l4214,53m4227,53l4240,53m4253,53l4266,53m4280,53l4293,53m4306,53l4319,53m4332,53l4345,53m4358,53l4371,53m4384,53l4397,53m4410,53l4424,53m4437,53l4450,53m4463,53l4476,53m4489,53l4502,53m4515,53l4528,53m4541,53l4554,53m4567,53l4581,53m4594,53l4607,53m4620,53l4633,53m4646,53l4659,53m4672,53l4685,53m4698,53l4711,53m4725,53l4738,53m4751,53l4764,53m4777,53l4790,53m4803,53l4816,53m4829,53l4842,53m4855,53l4868,53m4882,53l4895,53m4908,53l4921,53m4934,53l4947,53m4960,53l4973,53m4986,53l4999,53m5012,53l5026,53m5039,53l5052,53m5065,53l5078,53m5091,53l5104,53m5117,53l5130,53m5143,53l5156,53m5169,53l5183,53m5196,53l5209,53m5222,53l5235,53m5248,53l5261,53m5274,53l5287,53m5300,53l5313,53m5327,53l5340,53m5353,53l5366,53m5379,53l5392,53m5405,53l5418,53m5431,53l5444,53m5457,53l5471,53m5484,53l5497,53m5510,53l5523,53m5536,53l5549,53m5562,53l5575,53m5588,53l5601,53m5614,53l5628,53m5641,53l5654,53m5667,53l5680,53m5693,53l5706,53m5719,53l5732,53m5745,53l5758,53m5772,53l5785,53m5798,53l5811,53m5824,53l5837,53m5850,53l5863,53m5876,53l5889,53m5902,53l5915,53m5929,53l5942,53m5955,53l5968,53m5981,53l5994,53m6007,53l6020,53m6033,53l6046,53m6059,53l6073,53m6086,53l6099,53m6112,53l6125,53m6138,53l6151,53m6164,53l6177,53m6190,53l6203,53m6216,53l6230,53m6243,53l6256,53m6269,53l6282,53m6295,53l6308,53m6321,53l6334,53m6347,53l6360,53m6374,53l6387,53m6400,53l6413,53m6426,53l6439,53m6452,53l6465,53m6478,53l6491,53m6504,53l6517,53m6531,53l6544,53m6557,53l6570,53m6583,53l6596,53m6609,53l6622,53m6635,53l6648,53m6661,53l6675,53m6688,53l6701,53m6714,53l6727,53m6740,53l6753,53m6766,53l6779,53m6792,53l6805,53m6818,53l6832,53m6845,53l6858,53m6871,53l6884,53m6897,53l6910,53m6923,53l6936,53m6949,53l6962,53m6976,53l6989,53m7002,53l7015,53m7028,53l7041,53m7054,53l7067,53m7080,53l7093,53m7106,53l7120,53m7133,53l7146,53m7159,53l7172,53m0,66l13,66m26,66l39,66m52,66l65,66m79,66l92,66m105,66l118,66m131,66l144,66m157,66l170,66m183,66l196,66m1413,66l1427,66m1440,66l1453,66m1466,66l1479,66m1492,66l1505,66m1518,66l1531,66m1544,66l1557,66e" stroked="t" o:allowincell="f" style="position:absolute;left:1;top:4617;width:7171;height:65;mso-wrap-style:none;v-text-anchor:middle;mso-position-horizontal-relative:char">
                      <v:fill o:detectmouseclick="t" on="false"/>
                      <v:stroke color="#ffe490" weight="8280" joinstyle="round" endcap="flat"/>
                      <w10:wrap type="none"/>
                    </v:shape>
                    <v:shape id="shape_0" coordsize="7224,52" path="m1570,0l1584,0m1597,0l1610,0m1623,0l1636,0m1649,0l1662,0m1675,0l1688,0m1701,0l1714,0m1728,0l1741,0m1754,0l1767,0m1780,0l1793,0m1806,0l1819,0m1832,0l1845,0m1858,0l1871,0m1885,0l1898,0m1911,0l1924,0m1937,0l1950,0m1963,0l1976,0m1989,0l2002,0m2015,0l2029,0m2042,0l2055,0m2068,0l2081,0m2094,0l2107,0m2120,0l2133,0m2146,0l2159,0m2172,0l2186,0m2199,0l2212,0m2225,0l2238,0m2251,0l2264,0m2277,0l2290,0m2303,0l2316,0m2330,0l2343,0m2356,0l2369,0m2382,0l2395,0m2408,0l2421,0m2434,0l2447,0m2460,0l2474,0m2487,0l2500,0m2513,0l2526,0m2539,0l2552,0m2565,0l2578,0m2591,0l2604,0m2617,0l2631,0m2644,0l2657,0m2670,0l2683,0m2696,0l2709,0m2722,0l2735,0m2748,0l2761,0m2775,0l2788,0m2801,0l2814,0m2827,0l2840,0m2853,0l2866,0m2879,0l2892,0m2905,0l2918,0m2932,0l2945,0m2958,0l2971,0m2984,0l2997,0m3010,0l3023,0m3036,0l3049,0m3062,0l3076,0m3089,0l3102,0m3115,0l3128,0m3141,0l3154,0m3167,0l3180,0m3193,0l3206,0m3219,0l3233,0m3246,0l3259,0m3272,0l3285,0m3298,0l3311,0m3324,0l3337,0m3350,0l3363,0m3377,0l3390,0m3403,0l3416,0m3429,0l3442,0m3455,0l3468,0m3481,0l3494,0m3507,0l3520,0m3534,0l3547,0m3560,0l3573,0m3586,0l3599,0m3612,0l3625,0m3638,0l3651,0m3664,0l3678,0m3691,0l3704,0m3717,0l3730,0m3743,0l3756,0m3769,0l3782,0m3795,0l3808,0m3821,0l3835,0m3848,0l3861,0m3874,0l3887,0m3900,0l3913,0m3926,0l3939,0m3952,0l3965,0m3979,0l3992,0m4005,0l4018,0m4031,0l4044,0m4057,0l4070,0m4083,0l4096,0m4109,0l4123,0m4136,0l4149,0m4162,0l4175,0m4188,0l4201,0m4214,0l4227,0m4240,0l4253,0m4266,0l4280,0m4293,0l4306,0m4319,0l4332,0m4345,0l4358,0m4371,0l4384,0m4397,0l4410,0m4424,0l4437,0m4450,0l4463,0m4476,0l4489,0m4502,0l4515,0m4528,0l4541,0m4554,0l4567,0m4581,0l4594,0m4607,0l4620,0m4633,0l4646,0m4659,0l4672,0m4685,0l4698,0m4711,0l4725,0m4738,0l4751,0m4764,0l4777,0m4790,0l4803,0m4816,0l4829,0m4842,0l4855,0m4868,0l4882,0m4895,0l4908,0m4921,0l4934,0m4947,0l4960,0m4973,0l4986,0m4999,0l5012,0m5026,0l5039,0m5052,0l5065,0m5078,0l5091,0m5104,0l5117,0m5130,0l5143,0m5156,0l5169,0m5183,0l5196,0m5209,0l5222,0m5235,0l5248,0m5261,0l5274,0m5287,0l5300,0m5313,0l5327,0m5340,0l5353,0m5366,0l5379,0m5392,0l5405,0m5418,0l5431,0m5444,0l5457,0m5471,0l5484,0m5497,0l5510,0m5523,0l5536,0m5549,0l5562,0m5575,0l5588,0m5601,0l5614,0m5628,0l5641,0m5654,0l5667,0m5680,0l5693,0m5706,0l5719,0m5732,0l5745,0m5758,0l5772,0m5785,0l5798,0m5811,0l5824,0m5837,0l5850,0m5863,0l5876,0m5889,0l5902,0m5915,0l5929,0m5942,0l5955,0m5968,0l5981,0m5994,0l6007,0m6020,0l6033,0m6046,0l6059,0m6073,0l6086,0m6099,0l6112,0m6125,0l6138,0m6151,0l6164,0m6177,0l6190,0m6203,0l6216,0m6230,0l6243,0m6256,0l6269,0m6282,0l6295,0m6308,0l6321,0m6334,0l6347,0m6360,0l6374,0m6387,0l6400,0m6413,0l6426,0m6439,0l6452,0m6465,0l6478,0m6491,0l6504,0m6517,0l6531,0m6544,0l6557,0m6570,0l6583,0m6596,0l6609,0m6622,0l6635,0m6648,0l6661,0m6675,0l6688,0m6701,0l6714,0m6727,0l6740,0m6753,0l6766,0m6779,0l6792,0m6805,0l6818,0m6832,0l6845,0m6858,0l6871,0m6884,0l6897,0m6910,0l6923,0m6936,0l6949,0m6962,0l6976,0m6989,0l7002,0m7015,0l7028,0m7041,0l7054,0m7067,0l7080,0m7093,0l7106,0m7120,0l7133,0m7146,0l7159,0m7172,0l7185,0m13,13l26,13m39,13l52,13m65,13l79,13m92,13l105,13m118,13l131,13m144,13l157,13m170,13l183,13m196,13l209,13m1427,13l1440,13m1453,13l1466,13m1479,13l1492,13m1505,13l1518,13m1531,13l1544,13m1557,13l1570,13m1584,13l1597,13m1610,13l1623,13m1636,13l1649,13m1662,13l1675,13m1688,13l1701,13m1714,13l1728,13m1741,13l1754,13m1767,13l1780,13m1793,13l1806,13m1819,13l1832,13m1845,13l1858,13m1871,13l1885,13m1898,13l1911,13m1924,13l1937,13m1950,13l1963,13m1976,13l1989,13m2002,13l2015,13m2029,13l2042,13m2055,13l2068,13m2081,13l2094,13m2107,13l2120,13m2133,13l2146,13m2159,13l2172,13m2186,13l2199,13m2212,13l2225,13m2238,13l2251,13m2264,13l2277,13m2290,13l2303,13m2316,13l2330,13m2343,13l2356,13m2369,13l2382,13m2395,13l2408,13m2421,13l2434,13m2447,13l2460,13m2474,13l2487,13m2500,13l2513,13m2526,13l2539,13m2552,13l2565,13m2578,13l2591,13m2604,13l2617,13m2631,13l2644,13m2657,13l2670,13m2683,13l2696,13m2709,13l2722,13m2735,13l2748,13m2761,13l2775,13m2788,13l2801,13m2814,13l2827,13m2840,13l2853,13m2866,13l2879,13m2892,13l2905,13m2918,13l2932,13m2945,13l2958,13m2971,13l2984,13m2997,13l3010,13m3023,13l3036,13m3049,13l3062,13m3076,13l3089,13m3102,13l3115,13m3128,13l3141,13m3154,13l3167,13m3180,13l3193,13m3206,13l3219,13m3233,13l3246,13m3259,13l3272,13m3285,13l3298,13m3311,13l3324,13m3337,13l3350,13m3363,13l3377,13m3390,13l3403,13m3416,13l3429,13m3442,13l3455,13m3468,13l3481,13m3494,13l3507,13m3520,13l3534,13m3547,13l3560,13m3573,13l3586,13m3599,13l3612,13m3625,13l3638,13m3651,13l3664,13m3678,13l3691,13m3704,13l3717,13m3730,13l3743,13m3756,13l3769,13m3782,13l3795,13m3808,13l3821,13m3835,13l3848,13m3861,13l3874,13m3887,13l3900,13m3913,13l3926,13m3939,13l3952,13m3965,13l3979,13m3992,13l4005,13m4018,13l4031,13m4044,13l4057,13m4070,13l4083,13m4096,13l4109,13m4123,13l4136,13m4149,13l4162,13m4175,13l4188,13m4201,13l4214,13m4227,13l4240,13m4253,13l4266,13m4280,13l4293,13m4306,13l4319,13m4332,13l4345,13m4358,13l4371,13m4384,13l4397,13m4410,13l4424,13m4437,13l4450,13m4463,13l4476,13m4489,13l4502,13m4515,13l4528,13m4541,13l4554,13m4567,13l4581,13m4594,13l4607,13m4620,13l4633,13m4646,13l4659,13m4672,13l4685,13m4698,13l4711,13m4725,13l4738,13m4751,13l4764,13m4777,13l4790,13m4803,13l4816,13m4829,13l4842,13m4855,13l4868,13m4882,13l4895,13m4908,13l4921,13m4934,13l4947,13m4960,13l4973,13m4986,13l4999,13m5012,13l5026,13m5039,13l5052,13m5065,13l5078,13m5091,13l5104,13m5117,13l5130,13m5143,13l5156,13m5169,13l5183,13m5196,13l5209,13m5222,13l5235,13m5248,13l5261,13m5274,13l5287,13m5300,13l5313,13m5327,13l5340,13m5353,13l5366,13m5379,13l5392,13m5405,13l5418,13m5431,13l5444,13m5457,13l5471,13m5484,13l5497,13m5510,13l5523,13m5536,13l5549,13m5562,13l5575,13m5588,13l5601,13m5614,13l5628,13m5641,13l5654,13m5667,13l5680,13m5693,13l5706,13m5719,13l5732,13m5745,13l5758,13m5772,13l5785,13m5798,13l5811,13m5824,13l5837,13m5850,13l5863,13m5876,13l5889,13m5902,13l5915,13m5929,13l5942,13m5955,13l5968,13m5981,13l5994,13m6007,13l6020,13m6033,13l6046,13m6059,13l6073,13m6086,13l6099,13m6112,13l6125,13m6138,13l6151,13m6164,13l6177,13m6190,13l6203,13m6216,13l6230,13m6243,13l6256,13m6269,13l6282,13m6295,13l6308,13m6321,13l6334,13m6347,13l6360,13m6374,13l6387,13m6400,13l6413,13m6426,13l6439,13m6452,13l6465,13m6478,13l6491,13m6504,13l6517,13m6531,13l6544,13m6557,13l6570,13m6583,13l6596,13m6609,13l6622,13m6635,13l6648,13m6661,13l6675,13m6688,13l6701,13m6714,13l6727,13m6740,13l6753,13m6766,13l6779,13m6792,13l6805,13m6818,13l6832,13m6845,13l6858,13m6871,13l6884,13m6897,13l6910,13m6923,13l6936,13m6949,13l6962,13m6976,13l6989,13m7002,13l7015,13m7028,13l7041,13m7054,13l7067,13m7080,13l7093,13m7106,13l7120,13m7133,13l7146,13m7159,13l7172,13m7185,13l7198,13m0,26l13,26m26,26l39,26m52,26l65,26m79,26l92,26m105,26l118,26m131,26l144,26m157,26l170,26m183,26l196,26m209,26l222,26m1440,26l1453,26m1466,26l1479,26m1492,26l1505,26m1518,26l1531,26m1544,26l1557,26m1570,26l1584,26m1597,26l1610,26m1623,26l1636,26m1649,26l1662,26m1675,26l1688,26m1701,26l1714,26m1728,26l1741,26m1754,26l1767,26m1780,26l1793,26m1806,26l1819,26m1832,26l1845,26m1858,26l1871,26m1885,26l1898,26m1911,26l1924,26m1937,26l1950,26m1963,26l1976,26m1989,26l2002,26m2015,26l2029,26m2042,26l2055,26m2068,26l2081,26m2094,26l2107,26m2120,26l2133,26m2146,26l2159,26m2172,26l2186,26m2199,26l2212,26m2225,26l2238,26m2251,26l2264,26m2277,26l2290,26m2303,26l2316,26m2330,26l2343,26m2356,26l2369,26m2382,26l2395,26m2408,26l2421,26m2434,26l2447,26m2460,26l2474,26m2487,26l2500,26m2513,26l2526,26m2539,26l2552,26m2565,26l2578,26m2591,26l2604,26m2617,26l2631,26m2644,26l2657,26m2670,26l2683,26m2696,26l2709,26m2722,26l2735,26m2748,26l2761,26m2775,26l2788,26m2801,26l2814,26m2827,26l2840,26m2853,26l2866,26m2879,26l2892,26m2905,26l2918,26m2932,26l2945,26m2958,26l2971,26m2984,26l2997,26m3010,26l3023,26m3036,26l3049,26m3062,26l3076,26m3089,26l3102,26m3115,26l3128,26m3141,26l3154,26m3167,26l3180,26m3193,26l3206,26m3219,26l3233,26m3246,26l3259,26m3272,26l3285,26m3298,26l3311,26m3324,26l3337,26m3350,26l3363,26m3377,26l3390,26m3403,26l3416,26m3429,26l3442,26m3455,26l3468,26m3481,26l3494,26m3507,26l3520,26m3534,26l3547,26m3560,26l3573,26m3586,26l3599,26m3612,26l3625,26m3638,26l3651,26m3664,26l3678,26m3691,26l3704,26m3717,26l3730,26m3743,26l3756,26m3769,26l3782,26m3795,26l3808,26m3821,26l3835,26m3848,26l3861,26m3874,26l3887,26m3900,26l3913,26m3926,26l3939,26m3952,26l3965,26m3979,26l3992,26m4005,26l4018,26m4031,26l4044,26m4057,26l4070,26m4083,26l4096,26m4109,26l4123,26m4136,26l4149,26m4162,26l4175,26m4188,26l4201,26m4214,26l4227,26m4240,26l4253,26m4266,26l4280,26m4293,26l4306,26m4319,26l4332,26m4345,26l4358,26m4371,26l4384,26m4397,26l4410,26m4424,26l4437,26m4450,26l4463,26m4476,26l4489,26m4502,26l4515,26m4528,26l4541,26m4554,26l4567,26m4581,26l4594,26m4607,26l4620,26m4633,26l4646,26m4659,26l4672,26m4685,26l4698,26m4711,26l4725,26m4738,26l4751,26m4764,26l4777,26m4790,26l4803,26m4816,26l4829,26m4842,26l4855,26m4868,26l4882,26m4895,26l4908,26m4921,26l4934,26m4947,26l4960,26m4973,26l4986,26m4999,26l5012,26m5026,26l5039,26m5052,26l5065,26m5078,26l5091,26m5104,26l5117,26m5130,26l5143,26m5156,26l5169,26m5183,26l5196,26m5209,26l5222,26m5235,26l5248,26m5261,26l5274,26m5287,26l5300,26m5313,26l5327,26m5340,26l5353,26m5366,26l5379,26m5392,26l5405,26m5418,26l5431,26m5444,26l5457,26m5471,26l5484,26m5497,26l5510,26m5523,26l5536,26m5549,26l5562,26m5575,26l5588,26m5601,26l5614,26m5628,26l5641,26m5654,26l5667,26m5680,26l5693,26m5706,26l5719,26m5732,26l5745,26m5758,26l5772,26m5785,26l5798,26m5811,26l5824,26m5837,26l5850,26m5863,26l5876,26m5889,26l5902,26m5915,26l5929,26m5942,26l5955,26m5968,26l5981,26m5994,26l6007,26m6020,26l6033,26m6046,26l6059,26m6073,26l6086,26m6099,26l6112,26m6125,26l6138,26m6151,26l6164,26m6177,26l6190,26m6203,26l6216,26m6230,26l6243,26m6256,26l6269,26m6282,26l6295,26m6308,26l6321,26m6334,26l6347,26m6360,26l6374,26m6387,26l6400,26m6413,26l6426,26m6439,26l6452,26m6465,26l6478,26m6491,26l6504,26m6517,26l6531,26m6544,26l6557,26m6570,26l6583,26m6596,26l6609,26m6622,26l6635,26m6648,26l6661,26m6675,26l6688,26m6701,26l6714,26m6727,26l6740,26m6753,26l6766,26m6779,26l6792,26m6805,26l6818,26m6832,26l6845,26m6858,26l6871,26m6884,26l6897,26m6910,26l6923,26m6936,26l6949,26m6962,26l6976,26m6989,26l7002,26m7015,26l7028,26m7041,26l7054,26m7067,26l7080,26m7093,26l7106,26m7120,26l7133,26m7146,26l7159,26m7172,26l7185,26m7198,26l7211,26m13,39l26,39m39,39l52,39m65,39l79,39m92,39l105,39m118,39l131,39m144,39l157,39m170,39l183,39m196,39l209,39m222,39l236,39m1453,39l1466,39m1479,39l1492,39m1505,39l1518,39m1531,39l1544,39m1557,39l1570,39m1584,39l1597,39m1610,39l1623,39m1636,39l1649,39m1662,39l1675,39m1688,39l1701,39m1714,39l1728,39m1741,39l1754,39m1767,39l1780,39m1793,39l1806,39m1819,39l1832,39m1845,39l1858,39m1871,39l1885,39m1898,39l1911,39m1924,39l1937,39m1950,39l1963,39m1976,39l1989,39m2002,39l2015,39m2029,39l2042,39m2055,39l2068,39m2081,39l2094,39m2107,39l2120,39m2133,39l2146,39m2159,39l2172,39m2186,39l2199,39m2212,39l2225,39m2238,39l2251,39m2264,39l2277,39m2290,39l2303,39m2316,39l2330,39m2343,39l2356,39m2369,39l2382,39m2395,39l2408,39m2421,39l2434,39m2447,39l2460,39m2474,39l2487,39m2500,39l2513,39m2526,39l2539,39m2552,39l2565,39m2578,39l2591,39m2604,39l2617,39m2631,39l2644,39m2657,39l2670,39m2683,39l2696,39m2709,39l2722,39m2735,39l2748,39m2761,39l2775,39m2788,39l2801,39m2814,39l2827,39m2840,39l2853,39m2866,39l2879,39m2892,39l2905,39m2918,39l2932,39m2945,39l2958,39m2971,39l2984,39m2997,39l3010,39m3023,39l3036,39m3049,39l3062,39m3076,39l3089,39m3102,39l3115,39m3128,39l3141,39m3154,39l3167,39m3180,39l3193,39m3206,39l3219,39m3233,39l3246,39m3259,39l3272,39m3285,39l3298,39m3311,39l3324,39m3337,39l3350,39m3363,39l3377,39m3390,39l3403,39m3416,39l3429,39m3442,39l3455,39m3468,39l3481,39m3494,39l3507,39m3520,39l3534,39m3547,39l3560,39m3573,39l3586,39m3599,39l3612,39m3625,39l3638,39m3651,39l3664,39m3678,39l3691,39m3704,39l3717,39m3730,39l3743,39m3756,39l3769,39m3782,39l3795,39m3808,39l3821,39m3835,39l3848,39m3861,39l3874,39m3887,39l3900,39m3913,39l3926,39m3939,39l3952,39m3965,39l3979,39m3992,39l4005,39m4018,39l4031,39m4044,39l4057,39m4070,39l4083,39m4096,39l4109,39m4123,39l4136,39m4149,39l4162,39m4175,39l4188,39m4201,39l4214,39m4227,39l4240,39m4253,39l4266,39m4280,39l4293,39m4306,39l4319,39m4332,39l4345,39m4358,39l4371,39m4384,39l4397,39m4410,39l4424,39m4437,39l4450,39m4463,39l4476,39m4489,39l4502,39m4515,39l4528,39m4541,39l4554,39m4567,39l4581,39m4594,39l4607,39m4620,39l4633,39m4646,39l4659,39m4672,39l4685,39m4698,39l4711,39m4725,39l4738,39m4751,39l4764,39m4777,39l4790,39m4803,39l4816,39m4829,39l4842,39m4855,39l4868,39m4882,39l4895,39m4908,39l4921,39m4934,39l4947,39m4960,39l4973,39m4986,39l4999,39m5012,39l5026,39m5039,39l5052,39m5065,39l5078,39m5091,39l5104,39m5117,39l5130,39m5143,39l5156,39m5169,39l5183,39m5196,39l5209,39m5222,39l5235,39m5248,39l5261,39m5274,39l5287,39m5300,39l5313,39m5327,39l5340,39m5353,39l5366,39m5379,39l5392,39m5405,39l5418,39m5431,39l5444,39m5457,39l5471,39m5484,39l5497,39m5510,39l5523,39m5536,39l5549,39m5562,39l5575,39m5588,39l5601,39m5614,39l5628,39m5641,39l5654,39m5667,39l5680,39m5693,39l5706,39m5719,39l5732,39m5745,39l5758,39m5772,39l5785,39m5798,39l5811,39m5824,39l5837,39m5850,39l5863,39m5876,39l5889,39m5902,39l5915,39m5929,39l5942,39m5955,39l5968,39m5981,39l5994,39m6007,39l6020,39m6033,39l6046,39m6059,39l6073,39m6086,39l6099,39m6112,39l6125,39m6138,39l6151,39m6164,39l6177,39m6190,39l6203,39m6216,39l6230,39m6243,39l6256,39m6269,39l6282,39m6295,39l6308,39m6321,39l6334,39m6347,39l6360,39m6374,39l6387,39m6400,39l6413,39m6426,39l6439,39m6452,39l6465,39m6478,39l6491,39m6504,39l6517,39m6531,39l6544,39m6557,39l6570,39m6583,39l6596,39m6609,39l6622,39m6635,39l6648,39m6661,39l6675,39m6688,39l6701,39m6714,39l6727,39m6740,39l6753,39m6766,39l6779,39m6792,39l6805,39m6818,39l6832,39m6845,39l6858,39m6871,39l6884,39m6897,39l6910,39m6923,39l6936,39m6949,39l6962,39m6976,39l6989,39m7002,39l7015,39m7028,39l7041,39m7054,39l7067,39m7080,39l7093,39m7106,39l7120,39m7133,39l7146,39m7159,39l7172,39m7185,39l7198,39m7211,39l7224,39m0,52l13,52m26,52l39,52m52,52l65,52m79,52l92,52m105,52l118,52m131,52l144,52m157,52l170,52m183,52l196,52m209,52l222,52m236,52l249,52m1466,52l1479,52m1492,52l1505,52m1518,52l1531,52m1544,52l1557,52m1570,52l1584,52m1597,52l1610,52m1623,52l1636,52m1649,52l1662,52m1675,52l1688,52m1701,52l1714,52m1728,52l1741,52m1754,52l1767,52m1780,52l1793,52m1806,52l1819,52m1832,52l1845,52m1858,52l1871,52m1885,52l1898,52m1911,52l1924,52m1937,52l1950,52m1963,52l1976,52m1989,52l2002,52m2015,52l2029,52m2042,52l2055,52m2068,52l2081,52m2094,52l2107,52m2120,52l2133,52m2146,52l2159,52m2172,52l2186,52m2199,52l2212,52m2225,52l2238,52m2251,52l2264,52m2277,52l2290,52m2303,52l2316,52m2330,52l2343,52m2356,52l2369,52m2382,52l2395,52m2408,52l2421,52m2434,52l2447,52m2460,52l2474,52m2487,52l2500,52m2513,52l2526,52m2539,52l2552,52m2565,52l2578,52m2591,52l2604,52m2617,52l2631,52m2644,52l2657,52m2670,52l2683,52m2696,52l2709,52m2722,52l2735,52m2748,52l2761,52m2775,52l2788,52m2801,52l2814,52m2827,52l2840,52m2853,52l2866,52m2879,52l2892,52m2905,52l2918,52m2932,52l2945,52m2958,52l2971,52m2984,52l2997,52m3010,52l3023,52m3036,52l3049,52m3062,52l3076,52m3089,52l3102,52m3115,52l3128,52m3141,52l3154,52m3167,52l3180,52m3193,52l3206,52m3219,52l3233,52m3246,52l3259,52m3272,52l3285,52m3298,52l3311,52m3324,52l3337,52m3350,52l3363,52m3377,52l3390,52m3403,52l3416,52m3429,52l3442,52m3455,52l3468,52m3481,52l3494,52m3507,52l3520,52m3534,52l3547,52m3560,52l3573,52m3586,52l3599,52m3612,52l3625,52m3638,52l3651,52m3664,52l3678,52m3691,52l3704,52m3717,52l3730,52m3743,52l3756,52m3769,52l3782,52m3795,52l3808,52m3821,52l3835,52m3848,52l3861,52m3874,52l3887,52m3900,52l3913,52m3926,52l3939,52m3952,52l3965,52m3979,52l3992,52m4005,52l4018,52m4031,52l4044,52m4057,52l4070,52m4083,52l4096,52m4109,52l4123,52m4136,52l4149,52m4162,52l4175,52m4188,52l4201,52m4214,52l4227,52m4240,52l4253,52m4266,52l4280,52m4293,52l4306,52m4319,52l4332,52e" stroked="t" o:allowincell="f" style="position:absolute;left:1;top:4683;width:7223;height:51;mso-wrap-style:none;v-text-anchor:middle;mso-position-horizontal-relative:char">
                      <v:fill o:detectmouseclick="t" on="false"/>
                      <v:stroke color="#ffe490" weight="8280" joinstyle="round" endcap="flat"/>
                      <w10:wrap type="none"/>
                    </v:shape>
                    <v:shape id="shape_0" coordsize="7277,52" path="m4345,0l4358,0m4371,0l4384,0m4397,0l4410,0m4424,0l4437,0m4450,0l4463,0m4476,0l4489,0m4502,0l4515,0m4528,0l4541,0m4554,0l4567,0m4581,0l4594,0m4607,0l4620,0m4633,0l4646,0m4659,0l4672,0m4685,0l4698,0m4711,0l4725,0m4738,0l4751,0m4764,0l4777,0m4790,0l4803,0m4816,0l4829,0m4842,0l4855,0m4868,0l4882,0m4895,0l4908,0m4921,0l4934,0m4947,0l4960,0m4973,0l4986,0m4999,0l5012,0m5026,0l5039,0m5052,0l5065,0m5078,0l5091,0m5104,0l5117,0m5130,0l5143,0m5156,0l5169,0m5183,0l5196,0m5209,0l5222,0m5235,0l5248,0m5261,0l5274,0m5287,0l5300,0m5313,0l5327,0m5340,0l5353,0m5366,0l5379,0m5392,0l5405,0m5418,0l5431,0m5444,0l5457,0m5471,0l5484,0m5497,0l5510,0m5523,0l5536,0m5549,0l5562,0m5575,0l5588,0m5601,0l5614,0m5628,0l5641,0m5654,0l5667,0m5680,0l5693,0m5706,0l5719,0m5732,0l5745,0m5758,0l5772,0m5785,0l5798,0m5811,0l5824,0m5837,0l5850,0m5863,0l5876,0m5889,0l5902,0m5915,0l5929,0m5942,0l5955,0m5968,0l5981,0m5994,0l6007,0m6020,0l6033,0m6046,0l6059,0m6073,0l6086,0m6099,0l6112,0m6125,0l6138,0m6151,0l6164,0m6177,0l6190,0m6203,0l6216,0m6230,0l6243,0m6256,0l6269,0m6282,0l6295,0m6308,0l6321,0m6334,0l6347,0m6360,0l6374,0m6387,0l6400,0m6413,0l6426,0m6439,0l6452,0m6465,0l6478,0m6491,0l6504,0m6517,0l6531,0m6544,0l6557,0m6570,0l6583,0m6596,0l6609,0m6622,0l6635,0m6648,0l6661,0m6675,0l6688,0m6701,0l6714,0m6727,0l6740,0m6753,0l6766,0m6779,0l6792,0m6805,0l6818,0m6832,0l6845,0m6858,0l6871,0m6884,0l6897,0m6910,0l6923,0m6936,0l6949,0m6962,0l6976,0m6989,0l7002,0m7015,0l7028,0m7041,0l7054,0m7067,0l7080,0m7093,0l7106,0m7120,0l7133,0m7146,0l7159,0m7172,0l7185,0m7198,0l7211,0m7224,0l7237,0m13,13l26,13m39,13l52,13m65,13l79,13m92,13l105,13m118,13l131,13m144,13l157,13m170,13l183,13m196,13l209,13m222,13l236,13m249,13l262,13m1479,13l1492,13m1505,13l1518,13m1531,13l1544,13m1557,13l1570,13m1584,13l1597,13m1610,13l1623,13m1636,13l1649,13m1662,13l1675,13m1688,13l1701,13m1714,13l1728,13m1741,13l1754,13m1767,13l1780,13m1793,13l1806,13m1819,13l1832,13m1845,13l1858,13m1871,13l1885,13m1898,13l1911,13m1924,13l1937,13m1950,13l1963,13m1976,13l1989,13m2002,13l2015,13m2029,13l2042,13m2055,13l2068,13m2081,13l2094,13m2107,13l2120,13m2133,13l2146,13m2159,13l2172,13m2186,13l2199,13m2212,13l2225,13m2238,13l2251,13m2264,13l2277,13m2290,13l2303,13m2316,13l2330,13m2343,13l2356,13m2369,13l2382,13m2395,13l2408,13m2421,13l2434,13m2447,13l2460,13m2474,13l2487,13m2500,13l2513,13m2526,13l2539,13m2552,13l2565,13m2578,13l2591,13m2604,13l2617,13m2631,13l2644,13m2657,13l2670,13m2683,13l2696,13m2709,13l2722,13m2735,13l2748,13m2761,13l2775,13m2788,13l2801,13m2814,13l2827,13m2840,13l2853,13m2866,13l2879,13m2892,13l2905,13m2918,13l2932,13m2945,13l2958,13m2971,13l2984,13m2997,13l3010,13m3023,13l3036,13m3049,13l3062,13m3076,13l3089,13m3102,13l3115,13m3128,13l3141,13m3154,13l3167,13m3180,13l3193,13m3206,13l3219,13m3233,13l3246,13m3259,13l3272,13m3285,13l3298,13m3311,13l3324,13m3337,13l3350,13m3363,13l3377,13m3390,13l3403,13m3416,13l3429,13m3442,13l3455,13m3468,13l3481,13m3494,13l3507,13m3520,13l3534,13m3547,13l3560,13m3573,13l3586,13m3599,13l3612,13m3625,13l3638,13m3651,13l3664,13m3678,13l3691,13m3704,13l3717,13m3730,13l3743,13m3756,13l3769,13m3782,13l3795,13m3808,13l3821,13m3835,13l3848,13m3861,13l3874,13m3887,13l3900,13m3913,13l3926,13m3939,13l3952,13m3965,13l3979,13m3992,13l4005,13m4018,13l4031,13m4044,13l4057,13m4070,13l4083,13m4096,13l4109,13m4123,13l4136,13m4149,13l4162,13m4175,13l4188,13m4201,13l4214,13m4227,13l4240,13m4253,13l4266,13m4280,13l4293,13m4306,13l4319,13m4332,13l4345,13m4358,13l4371,13m4384,13l4397,13m4410,13l4424,13m4437,13l4450,13m4463,13l4476,13m4489,13l4502,13m4515,13l4528,13m4541,13l4554,13m4567,13l4581,13m4594,13l4607,13m4620,13l4633,13m4646,13l4659,13m4672,13l4685,13m4698,13l4711,13m4725,13l4738,13m4751,13l4764,13m4777,13l4790,13m4803,13l4816,13m4829,13l4842,13m4855,13l4868,13m4882,13l4895,13m4908,13l4921,13m4934,13l4947,13m4960,13l4973,13m4986,13l4999,13m5012,13l5026,13m5039,13l5052,13m5065,13l5078,13m5091,13l5104,13m5117,13l5130,13m5143,13l5156,13m5169,13l5183,13m5196,13l5209,13m5222,13l5235,13m5248,13l5261,13m5274,13l5287,13m5300,13l5313,13m5327,13l5340,13m5353,13l5366,13m5379,13l5392,13m5405,13l5418,13m5431,13l5444,13m5457,13l5471,13m5484,13l5497,13m5510,13l5523,13m5536,13l5549,13m5562,13l5575,13m5588,13l5601,13m5614,13l5628,13m5641,13l5654,13m5667,13l5680,13m5693,13l5706,13m5719,13l5732,13m5745,13l5758,13m5772,13l5785,13m5798,13l5811,13m5824,13l5837,13m5850,13l5863,13m5876,13l5889,13m5902,13l5915,13m5929,13l5942,13m5955,13l5968,13m5981,13l5994,13m6007,13l6020,13m6033,13l6046,13m6059,13l6073,13m6086,13l6099,13m6112,13l6125,13m6138,13l6151,13m6164,13l6177,13m6190,13l6203,13m6216,13l6230,13m6243,13l6256,13m6269,13l6282,13m6295,13l6308,13m6321,13l6334,13m6347,13l6360,13m6374,13l6387,13m6400,13l6413,13m6426,13l6439,13m6452,13l6465,13m6478,13l6491,13m6504,13l6517,13m6531,13l6544,13m6557,13l6570,13m6583,13l6596,13m6609,13l6622,13m6635,13l6648,13m6661,13l6675,13m6688,13l6701,13m6714,13l6727,13m6740,13l6753,13m6766,13l6779,13m6792,13l6805,13m6818,13l6832,13m6845,13l6858,13m6871,13l6884,13m6897,13l6910,13m6923,13l6936,13m6949,13l6962,13m6976,13l6989,13m7002,13l7015,13m7028,13l7041,13m7054,13l7067,13m7080,13l7093,13m7106,13l7120,13m7133,13l7146,13m7159,13l7172,13m7185,13l7198,13m7211,13l7224,13m7237,13l7250,13m0,26l13,26m26,26l39,26m52,26l65,26m79,26l92,26m105,26l118,26m131,26l144,26m157,26l170,26m183,26l196,26m209,26l222,26m236,26l249,26m262,26l275,26m1492,26l1505,26m1518,26l1531,26m1544,26l1557,26m1570,26l1584,26m1597,26l1610,26m1623,26l1636,26m1649,26l1662,26m1675,26l1688,26m1701,26l1714,26m1728,26l1741,26m1754,26l1767,26m1780,26l1793,26m1806,26l1819,26m1832,26l1845,26m1858,26l1871,26m1885,26l1898,26m1911,26l1924,26m1937,26l1950,26m1963,26l1976,26m1989,26l2002,26m2015,26l2029,26m2042,26l2055,26m2068,26l2081,26m2094,26l2107,26m2120,26l2133,26m2146,26l2159,26m2172,26l2186,26m2199,26l2212,26m2225,26l2238,26m2251,26l2264,26m2277,26l2290,26m2303,26l2316,26m2330,26l2343,26m2356,26l2369,26m2382,26l2395,26m2408,26l2421,26m2434,26l2447,26m2460,26l2474,26m2487,26l2500,26m2513,26l2526,26m2539,26l2552,26m2565,26l2578,26m2591,26l2604,26m2617,26l2631,26m2644,26l2657,26m2670,26l2683,26m2696,26l2709,26m2722,26l2735,26m2748,26l2761,26m2775,26l2788,26m2801,26l2814,26m2827,26l2840,26m2853,26l2866,26m2879,26l2892,26m2905,26l2918,26m2932,26l2945,26m2958,26l2971,26m2984,26l2997,26m3010,26l3023,26m3036,26l3049,26m3062,26l3076,26m3089,26l3102,26m3115,26l3128,26m3141,26l3154,26m3167,26l3180,26m3193,26l3206,26m3219,26l3233,26m3246,26l3259,26m3272,26l3285,26m3298,26l3311,26m3324,26l3337,26m3350,26l3363,26m3377,26l3390,26m3403,26l3416,26m3429,26l3442,26m3455,26l3468,26m3481,26l3494,26m3507,26l3520,26m3534,26l3547,26m3560,26l3573,26m3586,26l3599,26m3612,26l3625,26m3638,26l3651,26m3664,26l3678,26m3691,26l3704,26m3717,26l3730,26m3743,26l3756,26m3769,26l3782,26m3795,26l3808,26m3821,26l3835,26m3848,26l3861,26m3874,26l3887,26m3900,26l3913,26m3926,26l3939,26m3952,26l3965,26m3979,26l3992,26m4005,26l4018,26m4031,26l4044,26m4057,26l4070,26m4083,26l4096,26m4109,26l4123,26m4136,26l4149,26m4162,26l4175,26m4188,26l4201,26m4214,26l4227,26m4240,26l4253,26m4266,26l4280,26m4293,26l4306,26m4319,26l4332,26m4345,26l4358,26m4371,26l4384,26m4397,26l4410,26m4424,26l4437,26m4450,26l4463,26m4476,26l4489,26m4502,26l4515,26m4528,26l4541,26m4554,26l4567,26m4581,26l4594,26m4607,26l4620,26m4633,26l4646,26m4659,26l4672,26m4685,26l4698,26m4711,26l4725,26m4738,26l4751,26m4764,26l4777,26m4790,26l4803,26m4816,26l4829,26m4842,26l4855,26m4868,26l4882,26m4895,26l4908,26m4921,26l4934,26m4947,26l4960,26m4973,26l4986,26m4999,26l5012,26m5026,26l5039,26m5052,26l5065,26m5078,26l5091,26m5104,26l5117,26m5130,26l5143,26m5156,26l5169,26m5183,26l5196,26m5209,26l5222,26m5235,26l5248,26m5261,26l5274,26m5287,26l5300,26m5313,26l5327,26m5340,26l5353,26m5366,26l5379,26m5392,26l5405,26m5418,26l5431,26m5444,26l5457,26m5471,26l5484,26m5497,26l5510,26m5523,26l5536,26m5549,26l5562,26m5575,26l5588,26m5601,26l5614,26m5628,26l5641,26m5654,26l5667,26m5680,26l5693,26m5706,26l5719,26m5732,26l5745,26m5758,26l5772,26m5785,26l5798,26m5811,26l5824,26m5837,26l5850,26m5863,26l5876,26m5889,26l5902,26m5915,26l5929,26m5942,26l5955,26m5968,26l5981,26m5994,26l6007,26m6020,26l6033,26m6046,26l6059,26m6073,26l6086,26m6099,26l6112,26m6125,26l6138,26m6151,26l6164,26m6177,26l6190,26m6203,26l6216,26m6230,26l6243,26m6256,26l6269,26m6282,26l6295,26m6308,26l6321,26m6334,26l6347,26m6360,26l6374,26m6387,26l6400,26m6413,26l6426,26m6439,26l6452,26m6465,26l6478,26m6491,26l6504,26m6517,26l6531,26m6544,26l6557,26m6570,26l6583,26m6596,26l6609,26m6622,26l6635,26m6648,26l6661,26m6675,26l6688,26m6701,26l6714,26m6727,26l6740,26m6753,26l6766,26m6779,26l6792,26m6805,26l6818,26m6832,26l6845,26m6858,26l6871,26m6884,26l6897,26m6910,26l6923,26m6936,26l6949,26m6962,26l6976,26m6989,26l7002,26m7015,26l7028,26m7041,26l7054,26m7067,26l7080,26m7093,26l7106,26m7120,26l7133,26m7146,26l7159,26m7172,26l7185,26m7198,26l7211,26m7224,26l7237,26m7250,26l7263,26m13,39l26,39m39,39l52,39m65,39l79,39m92,39l105,39m118,39l131,39m144,39l157,39m170,39l183,39m196,39l209,39m222,39l236,39m249,39l262,39m275,39l288,39m1505,39l1518,39m1531,39l1544,39m1557,39l1570,39m1584,39l1597,39m1610,39l1623,39m1636,39l1649,39m1662,39l1675,39m1688,39l1701,39m1714,39l1728,39m1741,39l1754,39m1767,39l1780,39m1793,39l1806,39m1819,39l1832,39m1845,39l1858,39m1871,39l1885,39m1898,39l1911,39m1924,39l1937,39m1950,39l1963,39m1976,39l1989,39m2002,39l2015,39m2029,39l2042,39m2055,39l2068,39m2081,39l2094,39m2107,39l2120,39m2133,39l2146,39m2159,39l2172,39m2186,39l2199,39m2212,39l2225,39m2238,39l2251,39m2264,39l2277,39m2290,39l2303,39m2316,39l2330,39m2343,39l2356,39m2369,39l2382,39m2395,39l2408,39m2421,39l2434,39m2447,39l2460,39m2474,39l2487,39m2500,39l2513,39m2526,39l2539,39m2552,39l2565,39m2578,39l2591,39m2604,39l2617,39m2631,39l2644,39m2657,39l2670,39m2683,39l2696,39m2709,39l2722,39m2735,39l2748,39m2761,39l2775,39m2788,39l2801,39m2814,39l2827,39m2840,39l2853,39m2866,39l2879,39m2892,39l2905,39m2918,39l2932,39m2945,39l2958,39m2971,39l2984,39m2997,39l3010,39m3023,39l3036,39m3049,39l3062,39m3076,39l3089,39m3102,39l3115,39m3128,39l3141,39m3154,39l3167,39m3180,39l3193,39m3206,39l3219,39m3233,39l3246,39m3259,39l3272,39m3285,39l3298,39m3311,39l3324,39m3337,39l3350,39m3363,39l3377,39m3390,39l3403,39m3416,39l3429,39m3442,39l3455,39m3468,39l3481,39m3494,39l3507,39m3520,39l3534,39m3547,39l3560,39m3573,39l3586,39m3599,39l3612,39m3625,39l3638,39m3651,39l3664,39m3678,39l3691,39m3704,39l3717,39m3730,39l3743,39m3756,39l3769,39m3782,39l3795,39m3808,39l3821,39m3835,39l3848,39m3861,39l3874,39m3887,39l3900,39m3913,39l3926,39m3939,39l3952,39m3965,39l3979,39m3992,39l4005,39m4018,39l4031,39m4044,39l4057,39m4070,39l4083,39m4096,39l4109,39m4123,39l4136,39m4149,39l4162,39m4175,39l4188,39m4201,39l4214,39m4227,39l4240,39m4253,39l4266,39m4280,39l4293,39m4306,39l4319,39m4332,39l4345,39m4358,39l4371,39m4384,39l4397,39m4410,39l4424,39m4437,39l4450,39m4463,39l4476,39m4489,39l4502,39m4515,39l4528,39m4541,39l4554,39m4567,39l4581,39m4594,39l4607,39m4620,39l4633,39m4646,39l4659,39m4672,39l4685,39m4698,39l4711,39m4725,39l4738,39m4751,39l4764,39m4777,39l4790,39m4803,39l4816,39m4829,39l4842,39m4855,39l4868,39m4882,39l4895,39m4908,39l4921,39m4934,39l4947,39m4960,39l4973,39m4986,39l4999,39m5012,39l5026,39m5039,39l5052,39m5065,39l5078,39m5091,39l5104,39m5117,39l5130,39m5143,39l5156,39m5169,39l5183,39m5196,39l5209,39m5222,39l5235,39m5248,39l5261,39m5274,39l5287,39m5300,39l5313,39m5327,39l5340,39m5353,39l5366,39m5379,39l5392,39m5405,39l5418,39m5431,39l5444,39m5457,39l5471,39m5484,39l5497,39m5510,39l5523,39m5536,39l5549,39m5562,39l5575,39m5588,39l5601,39m5614,39l5628,39m5641,39l5654,39m5667,39l5680,39m5693,39l5706,39m5719,39l5732,39m5745,39l5758,39m5772,39l5785,39m5798,39l5811,39m5824,39l5837,39m5850,39l5863,39m5876,39l5889,39m5902,39l5915,39m5929,39l5942,39m5955,39l5968,39m5981,39l5994,39m6007,39l6020,39m6033,39l6046,39m6059,39l6073,39m6086,39l6099,39m6112,39l6125,39m6138,39l6151,39m6164,39l6177,39m6190,39l6203,39m6216,39l6230,39m6243,39l6256,39m6269,39l6282,39m6295,39l6308,39m6321,39l6334,39m6347,39l6360,39m6374,39l6387,39m6400,39l6413,39m6426,39l6439,39m6452,39l6465,39m6478,39l6491,39m6504,39l6517,39m6531,39l6544,39m6557,39l6570,39m6583,39l6596,39m6609,39l6622,39m6635,39l6648,39m6661,39l6675,39m6688,39l6701,39m6714,39l6727,39m6740,39l6753,39m6766,39l6779,39m6792,39l6805,39m6818,39l6832,39m6845,39l6858,39m6871,39l6884,39m6897,39l6910,39m6923,39l6936,39m6949,39l6962,39m6976,39l6989,39m7002,39l7015,39m7028,39l7041,39m7054,39l7067,39m7080,39l7093,39m7106,39l7120,39m7133,39l7146,39m7159,39l7172,39m7185,39l7198,39m7211,39l7224,39m7237,39l7250,39m7263,39l7277,39m0,52l13,52m26,52l39,52m52,52l65,52m79,52l92,52m105,52l118,52m131,52l144,52m157,52l170,52m183,52l196,52m209,52l222,52m236,52l249,52m262,52l275,52m288,52l301,52m1505,52l1505,52m1518,52l1531,52m1544,52l1557,52m1570,52l1584,52m1597,52l1610,52m1623,52l1636,52m1649,52l1662,52m1675,52l1688,52m1701,52l1714,52m1728,52l1741,52m1754,52l1767,52m1780,52l1793,52m1806,52l1819,52m1832,52l1845,52m1858,52l1871,52m1885,52l1898,52m1911,52l1924,52m1937,52l1950,52m1963,52l1976,52m1989,52l2002,52m2015,52l2029,52m2042,52l2055,52m2068,52l2081,52m2094,52l2107,52m2120,52l2133,52m2146,52l2159,52m2172,52l2186,52m2199,52l2212,52m2225,52l2238,52m2251,52l2264,52m2277,52l2290,52m2303,52l2316,52m2330,52l2343,52m2356,52l2369,52m2382,52l2395,52m2408,52l2421,52m2434,52l2447,52m2460,52l2474,52m2487,52l2500,52m2513,52l2526,52m2539,52l2552,52m2565,52l2578,52m2591,52l2604,52m2617,52l2631,52m2644,52l2657,52m2670,52l2683,52m2696,52l2709,52m2722,52l2735,52m2748,52l2761,52m2775,52l2788,52m2801,52l2814,52m2827,52l2840,52m2853,52l2866,52m2879,52l2892,52m2905,52l2918,52m2932,52l2945,52m2958,52l2971,52m2984,52l2997,52m3010,52l3023,52m3036,52l3049,52m3062,52l3076,52m3089,52l3102,52m3115,52l3128,52m3141,52l3154,52m3167,52l3180,52m3193,52l3206,52m3219,52l3233,52m3246,52l3259,52m3272,52l3285,52m3298,52l3311,52m3324,52l3337,52m3350,52l3363,52m3377,52l3390,52m3403,52l3416,52m3429,52l3442,52m3455,52l3468,52m3481,52l3494,52m3507,52l3520,52m3534,52l3547,52m3560,52l3573,52m3586,52l3599,52m3612,52l3625,52m3638,52l3651,52m3664,52l3678,52m3691,52l3704,52m3717,52l3730,52m3743,52l3756,52m3769,52l3782,52m3795,52l3808,52m3821,52l3835,52m3848,52l3861,52m3874,52l3887,52m3900,52l3913,52m3926,52l3939,52m3952,52l3965,52m3979,52l3992,52m4005,52l4018,52m4031,52l4044,52m4057,52l4070,52m4083,52l4096,52m4109,52l4123,52m4136,52l4149,52m4162,52l4175,52m4188,52l4201,52m4214,52l4227,52m4240,52l4253,52m4266,52l4280,52m4293,52l4306,52m4319,52l4332,52m4345,52l4358,52m4371,52l4384,52m4397,52l4410,52m4424,52l4437,52m4450,52l4463,52m4476,52l4489,52m4502,52l4515,52m4528,52l4541,52m4554,52l4567,52m4581,52l4594,52m4607,52l4620,52m4633,52l4646,52m4659,52l4672,52m4685,52l4698,52m4711,52l4725,52m4738,52l4751,52m4764,52l4777,52m4790,52l4803,52m4816,52l4829,52m4842,52l4855,52m4868,52l4882,52m4895,52l4908,52m4921,52l4934,52m4947,52l4960,52m4973,52l4986,52m4999,52l5012,52m5026,52l5039,52m5052,52l5065,52m5078,52l5091,52m5104,52l5117,52m5130,52l5143,52m5156,52l5169,52m5183,52l5196,52m5209,52l5222,52m5235,52l5248,52m5261,52l5274,52m5287,52l5300,52m5313,52l5327,52m5340,52l5353,52m5366,52l5379,52m5392,52l5405,52m5418,52l5431,52m5444,52l5457,52m5471,52l5484,52m5497,52l5510,52m5523,52l5536,52m5549,52l5562,52m5575,52l5588,52m5601,52l5614,52m5628,52l5641,52m5654,52l5667,52m5680,52l5693,52m5706,52l5719,52m5732,52l5745,52m5758,52l5772,52m5785,52l5798,52m5811,52l5824,52m5837,52l5850,52m5863,52l5876,52m5889,52l5902,52m5915,52l5929,52m5942,52l5955,52m5968,52l5981,52m5994,52l6007,52m6020,52l6033,52m6046,52l6059,52m6073,52l6086,52m6099,52l6112,52m6125,52l6138,52m6151,52l6164,52m6177,52l6190,52m6203,52l6216,52m6230,52l6243,52m6256,52l6269,52m6282,52l6295,52m6308,52l6321,52m6334,52l6347,52m6360,52l6374,52m6387,52l6400,52m6413,52l6426,52m6439,52l6452,52m6465,52l6478,52m6491,52l6504,52m6517,52l6531,52m6544,52l6557,52m6570,52l6583,52m6596,52l6609,52m6622,52l6635,52m6648,52l6661,52m6675,52l6688,52m6701,52l6714,52m6727,52l6740,52m6753,52l6766,52m6779,52l6792,52m6805,52l6818,52m6832,52l6845,52m6858,52l6871,52e" stroked="t" o:allowincell="f" style="position:absolute;left:1;top:4735;width:7276;height:51;mso-wrap-style:none;v-text-anchor:middle;mso-position-horizontal-relative:char">
                      <v:fill o:detectmouseclick="t" on="false"/>
                      <v:stroke color="#ffe490" weight="8280" joinstyle="round" endcap="flat"/>
                      <w10:wrap type="none"/>
                    </v:shape>
                    <v:shape id="shape_0" coordsize="7355,66" path="m6871,0l6884,0m6897,0l6910,0m6923,0l6936,0m6949,0l6963,0m6976,0l6989,0m7002,0l7015,0m7028,0l7041,0m7054,0l7067,0m7080,0l7093,0m7107,0l7120,0m7133,0l7146,0m7159,0l7172,0m7185,0l7198,0m7211,0l7224,0m7237,0l7250,0m7264,0l7277,0m0,13l13,13m26,13l39,13m52,13l66,13m79,13l92,13m105,13l118,13m131,13l144,13m157,13l170,13m183,13l196,13m209,13l223,13m236,13l249,13m262,13l275,13m288,13l301,13m1505,13l1505,13m1518,13l1531,13m1544,13l1557,13m1571,13l1584,13m1597,13l1610,13m1623,13l1636,13m1649,13l1662,13m1675,13l1688,13m1701,13l1715,13m1728,13l1741,13m1754,13l1767,13m1780,13l1793,13m1806,13l1819,13m1832,13l1845,13m1858,13l1872,13m1885,13l1898,13m1911,13l1924,13m1937,13l1950,13m1963,13l1976,13m1989,13l2002,13m2016,13l2029,13m2042,13l2055,13m2068,13l2081,13m2094,13l2107,13m2120,13l2133,13m2146,13l2159,13m2173,13l2186,13m2199,13l2212,13m2225,13l2238,13m2251,13l2264,13m2277,13l2290,13m2303,13l2317,13m2330,13l2343,13m2356,13l2369,13m2382,13l2395,13m2408,13l2421,13m2434,13l2447,13m2461,13l2474,13m2487,13l2500,13m2513,13l2526,13m2539,13l2552,13m2565,13l2578,13m2591,13l2604,13m2618,13l2631,13m2644,13l2657,13m2670,13l2683,13m2696,13l2709,13m2722,13l2735,13m2748,13l2762,13m2775,13l2788,13m2801,13l2814,13m2827,13l2840,13m2853,13l2866,13m2879,13l2892,13m2905,13l2919,13m2932,13l2945,13m2958,13l2971,13m2984,13l2997,13m3010,13l3023,13m3036,13l3049,13m3063,13l3076,13m3089,13l3102,13m3115,13l3128,13m3141,13l3154,13m3167,13l3180,13m3193,13l3206,13m3220,13l3233,13m3246,13l3259,13m3272,13l3285,13m3298,13l3311,13m3324,13l3337,13m3350,13l3364,13m3377,13l3390,13m3403,13l3416,13m3429,13l3442,13m3455,13l3468,13m3481,13l3494,13m3507,13l3521,13m3534,13l3547,13m3560,13l3573,13m3586,13l3599,13m3612,13l3625,13m3638,13l3651,13m3665,13l3678,13m3691,13l3704,13m3717,13l3730,13m3743,13l3756,13m3769,13l3782,13m3795,13l3808,13m3822,13l3835,13m3848,13l3861,13m3874,13l3887,13m3900,13l3913,13m3926,13l3939,13m3952,13l3966,13m3979,13l3992,13m4005,13l4018,13m4031,13l4044,13m4057,13l4070,13m4083,13l4096,13m4110,13l4123,13m4136,13l4149,13m4162,13l4175,13m4188,13l4201,13m4214,13l4227,13m4240,13l4253,13m4267,13l4280,13m4293,13l4306,13m4319,13l4332,13m4345,13l4358,13m4371,13l4384,13m4397,13l4411,13m4424,13l4437,13m4450,13l4463,13m4476,13l4489,13m4502,13l4515,13m4528,13l4541,13m4554,13l4568,13m4581,13l4594,13m4607,13l4620,13m4633,13l4646,13m4659,13l4672,13m4685,13l4698,13m4712,13l4725,13m4738,13l4751,13m4764,13l4777,13m4790,13l4803,13m4816,13l4829,13m4842,13l4855,13m4869,13l4882,13m4895,13l4908,13m4921,13l4934,13m4947,13l4960,13m4973,13l4986,13m4999,13l5013,13m5026,13l5039,13m5052,13l5065,13m5078,13l5091,13m5104,13l5117,13m5130,13l5143,13m5156,13l5170,13m5183,13l5196,13m5209,13l5222,13m5235,13l5248,13m5261,13l5274,13m5287,13l5300,13m5314,13l5327,13m5340,13l5353,13m5366,13l5379,13m5392,13l5405,13m5418,13l5431,13m5444,13l5458,13m5471,13l5484,13m5497,13l5510,13m5523,13l5536,13m5549,13l5562,13m5575,13l5588,13m5601,13l5615,13m5628,13l5641,13m5654,13l5667,13m5680,13l5693,13m5706,13l5719,13m5732,13l5745,13m5759,13l5772,13m5785,13l5798,13m5811,13l5824,13m5837,13l5850,13m5863,13l5876,13m5889,13l5902,13m5916,13l5929,13m5942,13l5955,13m5968,13l5981,13m5994,13l6007,13m6020,13l6033,13m6046,13l6060,13m6073,13l6086,13m6099,13l6112,13m6125,13l6138,13m6151,13l6164,13m6177,13l6190,13m6203,13l6217,13m6230,13l6243,13m6256,13l6269,13m6282,13l6295,13m6308,13l6321,13m6334,13l6347,13m6361,13l6374,13m6387,13l6400,13m6413,13l6426,13m6439,13l6452,13m6465,13l6478,13m6491,13l6504,13m6518,13l6531,13m6544,13l6557,13m6570,13l6583,13m6596,13l6609,13m6622,13l6635,13m6648,13l6662,13m6675,13l6688,13m6701,13l6714,13m6727,13l6740,13m6753,13l6766,13m6779,13l6792,13m6805,13l6819,13m6832,13l6845,13m6858,13l6871,13m6884,13l6897,13m6910,13l6923,13m6936,13l6949,13m6963,13l6976,13m6989,13l7002,13m7015,13l7028,13m7041,13l7054,13m7067,13l7080,13m7093,13l7107,13m7120,13l7133,13m7146,13l7159,13m7172,13l7185,13m7198,13l7211,13m7224,13l7237,13m7250,13l7264,13m7277,13l7290,13m13,27l26,27m39,27l52,27m66,27l79,27m92,27l105,27m118,27l131,27m144,27l157,27m170,27l183,27m196,27l209,27m223,27l236,27m249,27l262,27m275,27l288,27m301,27l314,27m1518,27l1518,27m1531,27l1544,27m1557,27l1571,27m1584,27l1597,27m1610,27l1623,27m1636,27l1649,27m1662,27l1675,27m1688,27l1701,27m1715,27l1728,27m1741,27l1754,27m1767,27l1780,27m1793,27l1806,27m1819,27l1832,27m1845,27l1858,27m1872,27l1885,27m1898,27l1911,27m1924,27l1937,27m1950,27l1963,27m1976,27l1989,27m2002,27l2016,27m2029,27l2042,27m2055,27l2068,27m2081,27l2094,27m2107,27l2120,27m2133,27l2146,27m2159,27l2173,27m2186,27l2199,27m2212,27l2225,27m2238,27l2251,27m2264,27l2277,27m2290,27l2303,27m2317,27l2330,27m2343,27l2356,27m2369,27l2382,27m2395,27l2408,27m2421,27l2434,27m2447,27l2461,27m2474,27l2487,27m2500,27l2513,27m2526,27l2539,27m2552,27l2565,27m2578,27l2591,27m2604,27l2618,27m2631,27l2644,27m2657,27l2670,27m2683,27l2696,27m2709,27l2722,27m2735,27l2748,27m2762,27l2775,27m2788,27l2801,27m2814,27l2827,27m2840,27l2853,27m2866,27l2879,27m2892,27l2905,27m2919,27l2932,27m2945,27l2958,27m2971,27l2984,27m2997,27l3010,27m3023,27l3036,27m3049,27l3063,27m3076,27l3089,27m3102,27l3115,27m3128,27l3141,27m3154,27l3167,27m3180,27l3193,27m3206,27l3220,27m3233,27l3246,27m3259,27l3272,27m3285,27l3298,27m3311,27l3324,27m3337,27l3350,27m3364,27l3377,27m3390,27l3403,27m3416,27l3429,27m3442,27l3455,27m3468,27l3481,27m3494,27l3507,27m3521,27l3534,27m3547,27l3560,27m3573,27l3586,27m3599,27l3612,27m3625,27l3638,27m3651,27l3665,27m3678,27l3691,27m3704,27l3717,27m3730,27l3743,27m3756,27l3769,27m3782,27l3795,27m3808,27l3822,27m3835,27l3848,27m3861,27l3874,27m3887,27l3900,27m3913,27l3926,27m3939,27l3952,27m3966,27l3979,27m3992,27l4005,27m4018,27l4031,27m4044,27l4057,27m4070,27l4083,27m4096,27l4110,27m4123,27l4136,27m4149,27l4162,27m4175,27l4188,27m4201,27l4214,27m4227,27l4240,27m4253,27l4267,27m4280,27l4293,27m4306,27l4319,27m4332,27l4345,27m4358,27l4371,27m4384,27l4397,27m4411,27l4424,27m4437,27l4450,27m4463,27l4476,27m4489,27l4502,27m4515,27l4528,27m4541,27l4554,27m4568,27l4581,27m4594,27l4607,27m4620,27l4633,27m4646,27l4659,27m4672,27l4685,27m4698,27l4712,27m4725,27l4738,27m4751,27l4764,27m4777,27l4790,27m4803,27l4816,27m4829,27l4842,27m4855,27l4869,27m4882,27l4895,27m4908,27l4921,27m4934,27l4947,27m4960,27l4973,27m4986,27l4999,27m5013,27l5026,27m5039,27l5052,27m5065,27l5078,27m5091,27l5104,27m5117,27l5130,27m5143,27l5156,27m5170,27l5183,27m5196,27l5209,27m5222,27l5235,27m5248,27l5261,27m5274,27l5287,27m5300,27l5314,27m5327,27l5340,27m5353,27l5366,27m5379,27l5392,27m5405,27l5418,27m5431,27l5444,27m5458,27l5471,27m5484,27l5497,27m5510,27l5523,27m5536,27l5549,27m5562,27l5575,27m5588,27l5601,27m5615,27l5628,27m5641,27l5654,27m5667,27l5680,27m5693,27l5706,27m5719,27l5732,27m5745,27l5759,27m5772,27l5785,27m5798,27l5811,27m5824,27l5837,27m5850,27l5863,27m5876,27l5889,27m5902,27l5916,27m5929,27l5942,27m5955,27l5968,27m5981,27l5994,27m6007,27l6020,27m6033,27l6046,27m6060,27l6073,27m6086,27l6099,27m6112,27l6125,27m6138,27l6151,27m6164,27l6177,27m6190,27l6203,27m6217,27l6230,27m6243,27l6256,27m6269,27l6282,27m6295,27l6308,27m6321,27l6334,27m6347,27l6361,27m6374,27l6387,27m6400,27l6413,27m6426,27l6439,27m6452,27l6465,27m6478,27l6491,27m6504,27l6518,27m6531,27l6544,27m6557,27l6570,27m6583,27l6596,27m6609,27l6622,27m6635,27l6648,27m6662,27l6675,27m6688,27l6701,27m6714,27l6727,27m6740,27l6753,27m6766,27l6779,27m6792,27l6805,27m6819,27l6832,27m6845,27l6858,27m6871,27l6884,27m6897,27l6910,27m6923,27l6936,27m6949,27l6963,27m6976,27l6989,27m7002,27l7015,27m7028,27l7041,27m7054,27l7067,27m7080,27l7093,27m7107,27l7120,27m7133,27l7146,27m7159,27l7172,27m7185,27l7198,27m7211,27l7224,27m7237,27l7250,27m7264,27l7277,27m7290,27l7303,27m7316,27l7329,27m26,40l39,40m52,40l66,40m79,40l92,40m105,40l118,40m131,40l144,40m157,40l170,40m183,40l196,40m209,40l223,40m236,40l249,40m262,40l275,40m288,40l301,40m314,40l327,40m1531,40l1531,40m1544,40l1557,40m1571,40l1584,40m1597,40l1610,40m1623,40l1636,40m1649,40l1662,40m1675,40l1688,40m1701,40l1715,40m1728,40l1741,40m1754,40l1767,40m1780,40l1793,40m1806,40l1819,40m1832,40l1845,40m1858,40l1872,40m1885,40l1898,40m1911,40l1924,40m1937,40l1950,40m1963,40l1976,40m1989,40l2002,40m2016,40l2029,40m2042,40l2055,40m2068,40l2081,40m2094,40l2107,40m2120,40l2133,40m2146,40l2159,40m2173,40l2186,40m2199,40l2212,40m2225,40l2238,40m2251,40l2264,40m2277,40l2290,40m2303,40l2317,40m2330,40l2343,40m2356,40l2369,40m2382,40l2395,40m2408,40l2421,40m2434,40l2447,40m2461,40l2474,40m2487,40l2500,40m2513,40l2526,40m2539,40l2552,40m2565,40l2578,40m2591,40l2604,40m2618,40l2631,40m2644,40l2657,40m2670,40l2683,40m2696,40l2709,40m2722,40l2735,40m2748,40l2762,40m2775,40l2788,40m2801,40l2814,40m2827,40l2840,40m2853,40l2866,40m2879,40l2892,40m2905,40l2919,40m2932,40l2945,40m2958,40l2971,40m2984,40l2997,40m3010,40l3023,40m3036,40l3049,40m3063,40l3076,40m3089,40l3102,40m3115,40l3128,40m3141,40l3154,40m3167,40l3180,40m3193,40l3206,40m3220,40l3233,40m3246,40l3259,40m3272,40l3285,40m3298,40l3311,40m3324,40l3337,40m3350,40l3364,40m3377,40l3390,40m3403,40l3416,40m3429,40l3442,40m3455,40l3468,40m3481,40l3494,40m3507,40l3521,40m3534,40l3547,40m3560,40l3573,40m3586,40l3599,40m3612,40l3625,40m3638,40l3651,40m3665,40l3678,40m3691,40l3704,40m3717,40l3730,40m3743,40l3756,40m3769,40l3782,40m3795,40l3808,40m3822,40l3835,40m3848,40l3861,40m3874,40l3887,40m3900,40l3913,40m3926,40l3939,40m3952,40l3966,40m3979,40l3992,40m4005,40l4018,40m4031,40l4044,40m4057,40l4070,40m4083,40l4096,40m4110,40l4123,40m4136,40l4149,40m4162,40l4175,40m4188,40l4201,40m4214,40l4227,40m4240,40l4253,40m4267,40l4280,40m4293,40l4306,40m4319,40l4332,40m4345,40l4358,40m4371,40l4384,40m4397,40l4411,40m4424,40l4437,40m4450,40l4463,40m4476,40l4489,40m4502,40l4515,40m4528,40l4541,40m4554,40l4568,40m4581,40l4594,40m4607,40l4620,40m4633,40l4646,40m4659,40l4672,40m4685,40l4698,40m4712,40l4725,40m4738,40l4751,40m4764,40l4777,40m4790,40l4803,40m4816,40l4829,40m4842,40l4855,40m4869,40l4882,40m4895,40l4908,40m4921,40l4934,40m4947,40l4960,40m4973,40l4986,40m4999,40l5013,40m5026,40l5039,40m5052,40l5065,40m5078,40l5091,40m5104,40l5117,40m5130,40l5143,40m5156,40l5170,40m5183,40l5196,40m5209,40l5222,40m5235,40l5248,40m5261,40l5274,40m5287,40l5300,40m5314,40l5327,40m5340,40l5353,40m5366,40l5379,40m5392,40l5405,40m5418,40l5431,40m5444,40l5458,40m5471,40l5484,40m5497,40l5510,40m5523,40l5536,40m5549,40l5562,40m5575,40l5588,40m5601,40l5615,40m5628,40l5641,40m5654,40l5667,40m5680,40l5693,40m5706,40l5719,40m5732,40l5745,40m5759,40l5772,40m5785,40l5798,40m5811,40l5824,40m5837,40l5850,40m5863,40l5876,40m5889,40l5902,40m5916,40l5929,40m5942,40l5955,40m5968,40l5981,40m5994,40l6007,40m6020,40l6033,40m6046,40l6060,40m6073,40l6086,40m6099,40l6112,40m6125,40l6138,40m6151,40l6164,40m6177,40l6190,40m6203,40l6217,40m6230,40l6243,40m6256,40l6269,40m6282,40l6295,40m6308,40l6321,40m6334,40l6347,40m6361,40l6374,40m6387,40l6400,40m6413,40l6426,40m6439,40l6452,40m6465,40l6478,40m6491,40l6504,40m6518,40l6531,40m6544,40l6557,40m6570,40l6583,40m6596,40l6609,40m6622,40l6635,40m6648,40l6662,40m6675,40l6688,40m6701,40l6714,40m6727,40l6740,40m6753,40l6766,40m6779,40l6792,40m6805,40l6819,40m6832,40l6845,40m6858,40l6871,40m6884,40l6897,40m6910,40l6923,40m6936,40l6949,40m6963,40l6976,40m6989,40l7002,40m7015,40l7028,40m7041,40l7054,40m7067,40l7080,40m7093,40l7107,40m7120,40l7133,40m7146,40l7159,40m7172,40l7185,40m7198,40l7211,40m7224,40l7237,40m7250,40l7264,40m7277,40l7290,40m7303,40l7316,40m7329,40l7342,40m39,53l52,53m66,53l79,53m92,53l105,53m118,53l131,53m144,53l157,53m170,53l183,53m196,53l209,53m223,53l236,53m249,53l262,53m275,53l288,53m301,53l314,53m327,53l340,53m1544,53l1544,53m1557,53l1571,53m1584,53l1597,53m1610,53l1623,53m1636,53l1649,53m1662,53l1675,53m1688,53l1701,53m1715,53l1728,53m1741,53l1754,53m1767,53l1780,53m1793,53l1806,53m1819,53l1832,53m1845,53l1858,53m1872,53l1885,53m1898,53l1911,53m1924,53l1937,53m1950,53l1963,53m1976,53l1989,53m2002,53l2016,53m2029,53l2042,53m2055,53l2068,53m2081,53l2094,53m2107,53l2120,53m2133,53l2146,53m2159,53l2173,53m2186,53l2199,53m2212,53l2225,53m2238,53l2251,53m2264,53l2277,53m2290,53l2303,53m2317,53l2330,53m2343,53l2356,53m2369,53l2382,53m2395,53l2408,53m2421,53l2434,53m2447,53l2461,53m2474,53l2487,53m2500,53l2513,53m2526,53l2539,53m2552,53l2565,53m2578,53l2591,53m2604,53l2618,53m2631,53l2644,53m2657,53l2670,53m2683,53l2696,53m2709,53l2722,53m2735,53l2748,53m2762,53l2775,53m2788,53l2801,53m2814,53l2827,53m2840,53l2853,53m2866,53l2879,53m2892,53l2905,53m2919,53l2932,53m2945,53l2958,53m2971,53l2984,53m2997,53l3010,53m3023,53l3036,53m3049,53l3063,53m3076,53l3089,53m3102,53l3115,53m3128,53l3141,53m3154,53l3167,53m3180,53l3193,53m3206,53l3220,53m3233,53l3246,53m3259,53l3272,53m3285,53l3298,53m3311,53l3324,53m3337,53l3350,53m3364,53l3377,53m3390,53l3403,53m3416,53l3429,53m3442,53l3455,53m3468,53l3481,53m3494,53l3507,53m3521,53l3534,53m3547,53l3560,53m3573,53l3586,53m3599,53l3612,53m3625,53l3638,53m3651,53l3665,53m3678,53l3691,53m3704,53l3717,53m3730,53l3743,53m3756,53l3769,53m3782,53l3795,53m3808,53l3822,53m3835,53l3848,53m3861,53l3874,53m3887,53l3900,53m3913,53l3926,53m3939,53l3952,53m3966,53l3979,53m3992,53l4005,53m4018,53l4031,53m4044,53l4057,53m4070,53l4083,53m4096,53l4110,53m4123,53l4136,53m4149,53l4162,53m4175,53l4188,53m4201,53l4214,53m4227,53l4240,53m4253,53l4267,53m4280,53l4293,53m4306,53l4319,53m4332,53l4345,53m4358,53l4371,53m4384,53l4397,53m4411,53l4424,53m4437,53l4450,53m4463,53l4476,53m4489,53l4502,53m4515,53l4528,53m4541,53l4554,53m4568,53l4581,53m4594,53l4607,53m4620,53l4633,53m4646,53l4659,53m4672,53l4685,53m4698,53l4712,53m4725,53l4738,53m4751,53l4764,53m4777,53l4790,53m4803,53l4816,53m4829,53l4842,53m4855,53l4869,53m4882,53l4895,53m4908,53l4921,53m4934,53l4947,53m4960,53l4973,53m4986,53l4999,53m5013,53l5026,53m5039,53l5052,53m5065,53l5078,53m5091,53l5104,53m5117,53l5130,53m5143,53l5156,53m5170,53l5183,53m5196,53l5209,53m5222,53l5235,53m5248,53l5261,53m5274,53l5287,53m5300,53l5314,53m5327,53l5340,53m5353,53l5366,53m5379,53l5392,53m5405,53l5418,53m5431,53l5444,53m5458,53l5471,53m5484,53l5497,53m5510,53l5523,53m5536,53l5549,53m5562,53l5575,53m5588,53l5601,53m5615,53l5628,53m5641,53l5654,53m5667,53l5680,53m5693,53l5706,53m5719,53l5732,53m5745,53l5759,53m5772,53l5785,53m5798,53l5811,53m5824,53l5837,53m5850,53l5863,53m5876,53l5889,53m5902,53l5916,53m5929,53l5942,53m5955,53l5968,53m5981,53l5994,53m6007,53l6020,53m6033,53l6046,53m6060,53l6073,53m6086,53l6099,53m6112,53l6125,53m6138,53l6151,53m6164,53l6177,53m6190,53l6203,53m6217,53l6230,53m6243,53l6256,53m6269,53l6282,53m6295,53l6308,53m6321,53l6334,53m6347,53l6361,53m6374,53l6387,53m6400,53l6413,53m6426,53l6439,53m6452,53l6465,53m6478,53l6491,53m6504,53l6518,53m6531,53l6544,53m6557,53l6570,53m6583,53l6596,53m6609,53l6622,53m6635,53l6648,53m6662,53l6675,53m6688,53l6701,53m6714,53l6727,53m6740,53l6753,53m6766,53l6779,53m6792,53l6805,53m6819,53l6832,53m6845,53l6858,53m6871,53l6884,53m6897,53l6910,53m6923,53l6936,53m6949,53l6963,53m6976,53l6989,53m7002,53l7015,53m7028,53l7041,53m7054,53l7067,53m7080,53l7093,53m7107,53l7120,53m7133,53l7146,53m7159,53l7172,53m7185,53l7198,53m7211,53l7224,53m7237,53l7250,53m7264,53l7277,53m7290,53l7303,53m7316,53l7329,53m7342,53l7355,53m52,66l66,66m79,66l92,66m105,66l118,66m131,66l144,66m157,66l170,66m183,66l196,66m209,66l223,66m236,66l249,66m262,66l275,66m288,66l301,66m314,66l327,66m340,66l353,66m1544,66l1557,66m1571,66l1584,66m1597,66l1610,66m1623,66l1636,66m1649,66l1662,66m1675,66l1688,66m1701,66l1715,66m1728,66l1741,66m1754,66l1767,66m1780,66l1793,66m1806,66l1819,66m1832,66l1845,66m1858,66l1872,66m1885,66l1898,66m1911,66l1924,66m1937,66l1950,66m1963,66l1976,66m1989,66l2002,66m2016,66l2029,66m2042,66l2055,66m2068,66l2081,66m2094,66l2107,66m2120,66l2133,66m2146,66l2159,66m2173,66l2186,66m2199,66l2212,66m2225,66l2238,66m2251,66l2264,66m2277,66l2290,66m2303,66l2317,66m2330,66l2343,66m2356,66l2369,66m2382,66l2395,66m2408,66l2421,66m2434,66l2447,66m2461,66l2474,66m2487,66l2500,66m2513,66l2526,66m2539,66l2552,66m2565,66l2578,66m2591,66l2604,66m2618,66l2631,66m2644,66l2657,66m2670,66l2683,66m2696,66l2709,66m2722,66l2735,66m2748,66l2762,66m2775,66l2788,66m2801,66l2814,66m2827,66l2840,66m2853,66l2866,66m2879,66l2892,66m2905,66l2919,66m2932,66l2945,66m2958,66l2971,66m2984,66l2997,66m3010,66l3023,66e" stroked="t" o:allowincell="f" style="position:absolute;left:14;top:4787;width:7354;height:65;mso-wrap-style:none;v-text-anchor:middle;mso-position-horizontal-relative:char">
                      <v:fill o:detectmouseclick="t" on="false"/>
                      <v:stroke color="#ffe490" weight="8280" joinstyle="round" endcap="flat"/>
                      <w10:wrap type="none"/>
                    </v:shape>
                    <v:shape id="shape_0" coordsize="7342,52" path="m2970,0l2983,0m2997,0l3010,0m3023,0l3036,0m3049,0l3062,0m3075,0l3088,0m3101,0l3114,0m3127,0l3140,0m3154,0l3167,0m3180,0l3193,0m3206,0l3219,0m3232,0l3245,0m3258,0l3271,0m3284,0l3298,0m3311,0l3324,0m3337,0l3350,0m3363,0l3376,0m3389,0l3402,0m3415,0l3428,0m3441,0l3455,0m3468,0l3481,0m3494,0l3507,0m3520,0l3533,0m3546,0l3559,0m3572,0l3585,0m3599,0l3612,0m3625,0l3638,0m3651,0l3664,0m3677,0l3690,0m3703,0l3716,0m3729,0l3742,0m3756,0l3769,0m3782,0l3795,0m3808,0l3821,0m3834,0l3847,0m3860,0l3873,0m3886,0l3900,0m3913,0l3926,0m3939,0l3952,0m3965,0l3978,0m3991,0l4004,0m4017,0l4030,0m4044,0l4057,0m4070,0l4083,0m4096,0l4109,0m4122,0l4135,0m4148,0l4161,0m4174,0l4187,0m4201,0l4214,0m4227,0l4240,0m4253,0l4266,0m4279,0l4292,0m4305,0l4318,0m4331,0l4345,0m4358,0l4371,0m4384,0l4397,0m4410,0l4423,0m4436,0l4449,0m4462,0l4475,0m4488,0l4502,0m4515,0l4528,0m4541,0l4554,0m4567,0l4580,0m4593,0l4606,0m4619,0l4632,0m4646,0l4659,0m4672,0l4685,0m4698,0l4711,0m4724,0l4737,0m4750,0l4763,0m4776,0l4789,0m4803,0l4816,0m4829,0l4842,0m4855,0l4868,0m4881,0l4894,0m4907,0l4920,0m4933,0l4947,0m4960,0l4973,0m4986,0l4999,0m5012,0l5025,0m5038,0l5051,0m5064,0l5077,0m5090,0l5104,0m5117,0l5130,0m5143,0l5156,0m5169,0l5182,0m5195,0l5208,0m5221,0l5234,0m5248,0l5261,0m5274,0l5287,0m5300,0l5313,0m5326,0l5339,0m5352,0l5365,0m5378,0l5392,0m5405,0l5418,0m5431,0l5444,0m5457,0l5470,0m5483,0l5496,0m5509,0l5522,0m5535,0l5549,0m5562,0l5575,0m5588,0l5601,0m5614,0l5627,0m5640,0l5653,0m5666,0l5679,0m5693,0l5706,0m5719,0l5732,0m5745,0l5758,0m5771,0l5784,0m5797,0l5810,0m5823,0l5836,0m5850,0l5863,0m5876,0l5889,0m5902,0l5915,0m5928,0l5941,0m5954,0l5967,0m5980,0l5994,0m6007,0l6020,0m6033,0l6046,0m6059,0l6072,0m6085,0l6098,0m6111,0l6124,0m6137,0l6151,0m6164,0l6177,0m6190,0l6203,0m6216,0l6229,0m6242,0l6255,0m6268,0l6281,0m6295,0l6308,0m6321,0l6334,0m6347,0l6360,0m6373,0l6386,0m6399,0l6412,0m6425,0l6438,0m6452,0l6465,0m6478,0l6491,0m6504,0l6517,0m6530,0l6543,0m6556,0l6569,0m6582,0l6596,0m6609,0l6622,0m6635,0l6648,0m6661,0l6674,0m6687,0l6700,0m6713,0l6726,0m6739,0l6753,0m6766,0l6779,0m6792,0l6805,0m6818,0l6831,0m6844,0l6857,0m6870,0l6883,0m6897,0l6910,0m6923,0l6936,0m6949,0l6962,0m6975,0l6988,0m7001,0l7014,0m7027,0l7041,0m7054,0l7067,0m7080,0l7093,0m7106,0l7119,0m7132,0l7145,0m7158,0l7171,0m7184,0l7198,0m7211,0l7224,0m7237,0l7250,0m7263,0l7276,0m7289,0l7302,0m0,13l13,13m26,13l39,13m52,13l65,13m78,13l91,13m104,13l117,13m130,13l143,13m157,13l170,13m183,13l196,13m209,13l222,13m235,13l248,13m261,13l274,13m287,13l301,13m1491,13l1505,13m1518,13l1531,13m1544,13l1557,13m1570,13l1583,13m1596,13l1609,13m1622,13l1635,13m1649,13l1662,13m1675,13l1688,13m1701,13l1714,13m1727,13l1740,13m1753,13l1766,13m1779,13l1792,13m1806,13l1819,13m1832,13l1845,13m1858,13l1871,13m1884,13l1897,13m1910,13l1923,13m1936,13l1950,13m1963,13l1976,13m1989,13l2002,13m2015,13l2028,13m2041,13l2054,13m2067,13l2080,13m2093,13l2107,13m2120,13l2133,13m2146,13l2159,13m2172,13l2185,13m2198,13l2211,13m2224,13l2237,13m2251,13l2264,13m2277,13l2290,13m2303,13l2316,13m2329,13l2342,13m2355,13l2368,13m2381,13l2395,13m2408,13l2421,13m2434,13l2447,13m2460,13l2473,13m2486,13l2499,13m2512,13l2525,13m2538,13l2552,13m2565,13l2578,13m2591,13l2604,13m2617,13l2630,13m2643,13l2656,13m2669,13l2682,13m2696,13l2709,13m2722,13l2735,13m2748,13l2761,13m2774,13l2787,13m2800,13l2813,13m2826,13l2839,13m2853,13l2866,13m2879,13l2892,13m2905,13l2918,13m2931,13l2944,13m2957,13l2970,13m2983,13l2997,13m3010,13l3023,13m3036,13l3049,13m3062,13l3075,13m3088,13l3101,13m3114,13l3127,13m3140,13l3154,13m3167,13l3180,13m3193,13l3206,13m3219,13l3232,13m3245,13l3258,13m3271,13l3284,13m3298,13l3311,13m3324,13l3337,13m3350,13l3363,13m3376,13l3389,13m3402,13l3415,13m3428,13l3441,13m3455,13l3468,13m3481,13l3494,13m3507,13l3520,13m3533,13l3546,13m3559,13l3572,13m3585,13l3599,13m3612,13l3625,13m3638,13l3651,13m3664,13l3677,13m3690,13l3703,13m3716,13l3729,13m3742,13l3756,13m3769,13l3782,13m3795,13l3808,13m3821,13l3834,13m3847,13l3860,13m3873,13l3886,13m3900,13l3913,13m3926,13l3939,13m3952,13l3965,13m3978,13l3991,13m4004,13l4017,13m4030,13l4044,13m4057,13l4070,13m4083,13l4096,13m4109,13l4122,13m4135,13l4148,13m4161,13l4174,13m4187,13l4201,13m4214,13l4227,13m4240,13l4253,13m4266,13l4279,13m4292,13l4305,13m4318,13l4331,13m4345,13l4358,13m4371,13l4384,13m4397,13l4410,13m4423,13l4436,13m4449,13l4462,13m4475,13l4488,13m4502,13l4515,13m4528,13l4541,13m4554,13l4567,13m4580,13l4593,13m4606,13l4619,13m4632,13l4646,13m4659,13l4672,13m4685,13l4698,13m4711,13l4724,13m4737,13l4750,13m4763,13l4776,13m4789,13l4803,13m4816,13l4829,13m4842,13l4855,13m4868,13l4881,13m4894,13l4907,13m4920,13l4933,13m4947,13l4960,13m4973,13l4986,13m4999,13l5012,13m5025,13l5038,13m5051,13l5064,13m5077,13l5090,13m5104,13l5117,13m5130,13l5143,13m5156,13l5169,13m5182,13l5195,13m5208,13l5221,13m5234,13l5248,13m5261,13l5274,13m5287,13l5300,13m5313,13l5326,13m5339,13l5352,13m5365,13l5378,13m5392,13l5405,13m5418,13l5431,13m5444,13l5457,13m5470,13l5483,13m5496,13l5509,13m5522,13l5535,13m5549,13l5562,13m5575,13l5588,13m5601,13l5614,13m5627,13l5640,13m5653,13l5666,13m5679,13l5693,13m5706,13l5719,13m5732,13l5745,13m5758,13l5771,13m5784,13l5797,13m5810,13l5823,13m5836,13l5850,13m5863,13l5876,13m5889,13l5902,13m5915,13l5928,13m5941,13l5954,13m5967,13l5980,13m5994,13l6007,13m6020,13l6033,13m6046,13l6059,13m6072,13l6085,13m6098,13l6111,13m6124,13l6137,13m6151,13l6164,13m6177,13l6190,13m6203,13l6216,13m6229,13l6242,13m6255,13l6268,13m6281,13l6295,13m6308,13l6321,13m6334,13l6347,13m6360,13l6373,13m6386,13l6399,13m6412,13l6425,13m6438,13l6452,13m6465,13l6478,13m6491,13l6504,13m6517,13l6530,13m6543,13l6556,13m6569,13l6582,13m6596,13l6609,13m6622,13l6635,13m6648,13l6661,13m6674,13l6687,13m6700,13l6713,13m6726,13l6739,13m6753,13l6766,13m6779,13l6792,13m6805,13l6818,13m6831,13l6844,13m6857,13l6870,13m6883,13l6897,13m6910,13l6923,13m6936,13l6949,13m6962,13l6975,13m6988,13l7001,13m7014,13l7027,13m7041,13l7054,13m7067,13l7080,13m7093,13l7106,13m7119,13l7132,13m7145,13l7158,13m7171,13l7184,13m7198,13l7211,13m7224,13l7237,13m7250,13l7263,13m7276,13l7289,13m7302,13l7315,13m13,26l26,26m39,26l52,26m65,26l78,26m91,26l104,26m117,26l130,26m143,26l157,26m170,26l183,26m196,26l209,26m222,26l235,26m248,26l261,26m274,26l287,26m301,26l314,26m1505,26l1518,26m1531,26l1544,26m1557,26l1570,26m1583,26l1596,26m1609,26l1622,26m1635,26l1649,26m1662,26l1675,26m1688,26l1701,26m1714,26l1727,26m1740,26l1753,26m1766,26l1779,26m1792,26l1806,26m1819,26l1832,26m1845,26l1858,26m1871,26l1884,26m1897,26l1910,26m1923,26l1936,26m1950,26l1963,26m1976,26l1989,26m2002,26l2015,26m2028,26l2041,26m2054,26l2067,26m2080,26l2093,26m2107,26l2120,26m2133,26l2146,26m2159,26l2172,26m2185,26l2198,26m2211,26l2224,26m2237,26l2251,26m2264,26l2277,26m2290,26l2303,26m2316,26l2329,26m2342,26l2355,26m2368,26l2381,26m2395,26l2408,26m2421,26l2434,26m2447,26l2460,26m2473,26l2486,26m2499,26l2512,26m2525,26l2538,26m2552,26l2565,26m2578,26l2591,26m2604,26l2617,26m2630,26l2643,26m2656,26l2669,26m2682,26l2696,26m2709,26l2722,26m2735,26l2748,26m2761,26l2774,26m2787,26l2800,26m2813,26l2826,26m2839,26l2853,26m2866,26l2879,26m2892,26l2905,26m2918,26l2931,26m2944,26l2957,26m2970,26l2983,26m2997,26l3010,26m3023,26l3036,26m3049,26l3062,26m3075,26l3088,26m3101,26l3114,26m3127,26l3140,26m3154,26l3167,26m3180,26l3193,26m3206,26l3219,26m3232,26l3245,26m3258,26l3271,26m3284,26l3298,26m3311,26l3324,26m3337,26l3350,26m3363,26l3376,26m3389,26l3402,26m3415,26l3428,26m3441,26l3455,26m3468,26l3481,26m3494,26l3507,26m3520,26l3533,26m3546,26l3559,26m3572,26l3585,26m3599,26l3612,26m3625,26l3638,26m3651,26l3664,26m3677,26l3690,26m3703,26l3716,26m3729,26l3742,26m3756,26l3769,26m3782,26l3795,26m3808,26l3821,26m3834,26l3847,26m3860,26l3873,26m3886,26l3900,26m3913,26l3926,26m3939,26l3952,26m3965,26l3978,26m3991,26l4004,26m4017,26l4030,26m4044,26l4057,26m4070,26l4083,26m4096,26l4109,26m4122,26l4135,26m4148,26l4161,26m4174,26l4187,26m4201,26l4214,26m4227,26l4240,26m4253,26l4266,26m4279,26l4292,26m4305,26l4318,26m4331,26l4345,26m4358,26l4371,26m4384,26l4397,26m4410,26l4423,26m4436,26l4449,26m4462,26l4475,26m4488,26l4502,26m4515,26l4528,26m4541,26l4554,26m4567,26l4580,26m4593,26l4606,26m4619,26l4632,26m4646,26l4659,26m4672,26l4685,26m4698,26l4711,26m4724,26l4737,26m4750,26l4763,26m4776,26l4789,26m4803,26l4816,26m4829,26l4842,26m4855,26l4868,26m4881,26l4894,26m4907,26l4920,26m4933,26l4947,26m4960,26l4973,26m4986,26l4999,26m5012,26l5025,26m5038,26l5051,26m5064,26l5077,26m5090,26l5104,26m5117,26l5130,26m5143,26l5156,26m5169,26l5182,26m5195,26l5208,26m5221,26l5234,26m5248,26l5261,26m5274,26l5287,26m5300,26l5313,26m5326,26l5339,26m5352,26l5365,26m5378,26l5392,26m5405,26l5418,26m5431,26l5444,26m5457,26l5470,26m5483,26l5496,26m5509,26l5522,26m5535,26l5549,26m5562,26l5575,26m5588,26l5601,26m5614,26l5627,26m5640,26l5653,26m5666,26l5679,26m5693,26l5706,26m5719,26l5732,26m5745,26l5758,26m5771,26l5784,26m5797,26l5810,26m5823,26l5836,26m5850,26l5863,26m5876,26l5889,26m5902,26l5915,26m5928,26l5941,26m5954,26l5967,26m5980,26l5994,26m6007,26l6020,26m6033,26l6046,26m6059,26l6072,26m6085,26l6098,26m6111,26l6124,26m6137,26l6151,26m6164,26l6177,26m6190,26l6203,26m6216,26l6229,26m6242,26l6255,26m6268,26l6281,26m6295,26l6308,26m6321,26l6334,26m6347,26l6360,26m6373,26l6386,26m6399,26l6412,26m6425,26l6438,26m6452,26l6465,26m6478,26l6491,26m6504,26l6517,26m6530,26l6543,26m6556,26l6569,26m6582,26l6596,26m6609,26l6622,26m6635,26l6648,26m6661,26l6674,26m6687,26l6700,26m6713,26l6726,26m6739,26l6753,26m6766,26l6779,26m6792,26l6805,26m6818,26l6831,26m6844,26l6857,26m6870,26l6883,26m6897,26l6910,26m6923,26l6936,26m6949,26l6962,26m6975,26l6988,26m7001,26l7014,26m7027,26l7041,26m7054,26l7067,26m7080,26l7093,26m7106,26l7119,26m7132,26l7145,26m7158,26l7171,26m7184,26l7198,26m7211,26l7224,26m7237,26l7250,26m7263,26l7276,26m7289,26l7302,26m7315,26l7328,26m26,39l39,39m52,39l65,39m78,39l91,39m104,39l117,39m130,39l143,39m157,39l170,39m183,39l196,39m209,39l222,39m235,39l248,39m261,39l274,39m287,39l301,39m314,39l327,39m1518,39l1531,39m1544,39l1557,39m1570,39l1583,39m1596,39l1609,39m1622,39l1635,39m1649,39l1662,39m1675,39l1688,39m1701,39l1714,39m1727,39l1740,39m1753,39l1766,39m1779,39l1792,39m1806,39l1819,39m1832,39l1845,39m1858,39l1871,39m1884,39l1897,39m1910,39l1923,39m1936,39l1950,39m1963,39l1976,39m1989,39l2002,39m2015,39l2028,39m2041,39l2054,39m2067,39l2080,39m2093,39l2107,39m2120,39l2133,39m2146,39l2159,39m2172,39l2185,39m2198,39l2211,39m2224,39l2237,39m2251,39l2264,39m2277,39l2290,39m2303,39l2316,39m2329,39l2342,39m2355,39l2368,39m2381,39l2395,39m2408,39l2421,39m2434,39l2447,39m2460,39l2473,39m2486,39l2499,39m2512,39l2525,39m2538,39l2552,39m2565,39l2578,39m2591,39l2604,39m2617,39l2630,39m2643,39l2656,39m2669,39l2682,39m2696,39l2709,39m2722,39l2735,39m2748,39l2761,39m2774,39l2787,39m2800,39l2813,39m2826,39l2839,39m2853,39l2866,39m2879,39l2892,39m2905,39l2918,39m2931,39l2944,39m2957,39l2970,39m2983,39l2997,39m3010,39l3023,39m3036,39l3049,39m3062,39l3075,39m3088,39l3101,39m3114,39l3127,39m3140,39l3154,39m3167,39l3180,39m3193,39l3206,39m3219,39l3232,39m3245,39l3258,39m3271,39l3284,39m3298,39l3311,39m3324,39l3337,39m3350,39l3363,39m3376,39l3389,39m3402,39l3415,39m3428,39l3441,39m3455,39l3468,39m3481,39l3494,39m3507,39l3520,39m3533,39l3546,39m3559,39l3572,39m3585,39l3599,39m3612,39l3625,39m3638,39l3651,39m3664,39l3677,39m3690,39l3703,39m3716,39l3729,39m3742,39l3756,39m3769,39l3782,39m3795,39l3808,39m3821,39l3834,39m3847,39l3860,39m3873,39l3886,39m3900,39l3913,39m3926,39l3939,39m3952,39l3965,39m3978,39l3991,39m4004,39l4017,39m4030,39l4044,39m4057,39l4070,39m4083,39l4096,39m4109,39l4122,39m4135,39l4148,39m4161,39l4174,39m4187,39l4201,39m4214,39l4227,39m4240,39l4253,39m4266,39l4279,39m4292,39l4305,39m4318,39l4331,39m4345,39l4358,39m4371,39l4384,39m4397,39l4410,39m4423,39l4436,39m4449,39l4462,39m4475,39l4488,39m4502,39l4515,39m4528,39l4541,39m4554,39l4567,39m4580,39l4593,39m4606,39l4619,39m4632,39l4646,39m4659,39l4672,39m4685,39l4698,39m4711,39l4724,39m4737,39l4750,39m4763,39l4776,39m4789,39l4803,39m4816,39l4829,39m4842,39l4855,39m4868,39l4881,39m4894,39l4907,39m4920,39l4933,39m4947,39l4960,39m4973,39l4986,39m4999,39l5012,39m5025,39l5038,39m5051,39l5064,39m5077,39l5090,39m5104,39l5117,39m5130,39l5143,39m5156,39l5169,39m5182,39l5195,39m5208,39l5221,39m5234,39l5248,39m5261,39l5274,39m5287,39l5300,39m5313,39l5326,39m5339,39l5352,39m5365,39l5378,39m5392,39l5405,39m5418,39l5431,39m5444,39l5457,39m5470,39l5483,39m5496,39l5509,39m5522,39l5535,39m5549,39l5562,39m5575,39l5588,39m5601,39l5614,39m5627,39l5640,39m5653,39l5666,39m5679,39l5693,39m5706,39l5719,39m5732,39l5745,39m5758,39l5771,39m5784,39l5797,39m5810,39l5823,39m5836,39l5850,39m5863,39l5876,39m5889,39l5902,39m5915,39l5928,39m5941,39l5954,39m5967,39l5980,39m5994,39l6007,39m6020,39l6033,39m6046,39l6059,39m6072,39l6085,39m6098,39l6111,39m6124,39l6137,39m6151,39l6164,39m6177,39l6190,39m6203,39l6216,39m6229,39l6242,39m6255,39l6268,39m6281,39l6295,39m6308,39l6321,39m6334,39l6347,39m6360,39l6373,39m6386,39l6399,39m6412,39l6425,39m6438,39l6452,39m6465,39l6478,39m6491,39l6504,39m6517,39l6530,39m6543,39l6556,39m6569,39l6582,39m6596,39l6609,39m6622,39l6635,39m6648,39l6661,39m6674,39l6687,39m6700,39l6713,39m6726,39l6739,39m6753,39l6766,39m6779,39l6792,39m6805,39l6818,39m6831,39l6844,39m6857,39l6870,39m6883,39l6897,39m6910,39l6923,39m6936,39l6949,39m6962,39l6975,39m6988,39l7001,39m7014,39l7027,39m7041,39l7054,39m7067,39l7080,39m7093,39l7106,39m7119,39l7132,39m7145,39l7158,39m7171,39l7184,39m7198,39l7211,39m7224,39l7237,39m7250,39l7263,39m7276,39l7289,39m7302,39l7315,39m7328,39l7342,39m39,52l52,52m65,52l78,52m91,52l104,52m117,52l130,52m143,52l157,52m170,52l183,52m196,52l209,52m222,52l235,52m248,52l261,52m274,52l287,52m301,52l314,52m327,52l340,52m1531,52l1544,52m1557,52l1570,52m1583,52l1596,52m1609,52l1622,52m1635,52l1649,52m1662,52l1675,52m1688,52l1701,52m1714,52l1727,52m1740,52l1753,52m1766,52l1779,52m1792,52l1806,52m1819,52l1832,52m1845,52l1858,52m1871,52l1884,52m1897,52l1910,52m1923,52l1936,52m1950,52l1963,52m1976,52l1989,52m2002,52l2015,52m2028,52l2041,52m2054,52l2067,52m2080,52l2093,52m2107,52l2120,52m2133,52l2146,52m2159,52l2172,52m2185,52l2198,52m2211,52l2224,52m2237,52l2251,52m2264,52l2277,52m2290,52l2303,52m2316,52l2329,52m2342,52l2355,52m2368,52l2381,52m2395,52l2408,52m2421,52l2434,52m2447,52l2460,52m2473,52l2486,52m2499,52l2512,52m2525,52l2538,52m2552,52l2565,52m2578,52l2591,52m2604,52l2617,52m2630,52l2643,52m2656,52l2669,52m2682,52l2696,52m2709,52l2722,52m2735,52l2748,52m2761,52l2774,52m2787,52l2800,52m2813,52l2826,52m2839,52l2853,52m2866,52l2879,52m2892,52l2905,52m2918,52l2931,52m2944,52l2957,52m2970,52l2983,52m2997,52l3010,52m3023,52l3036,52m3049,52l3062,52m3075,52l3088,52m3101,52l3114,52m3127,52l3140,52m3154,52l3167,52m3180,52l3193,52m3206,52l3219,52m3232,52l3245,52m3258,52l3271,52m3284,52l3298,52m3311,52l3324,52m3337,52l3350,52m3363,52l3376,52m3389,52l3402,52m3415,52l3428,52m3441,52l3455,52m3468,52l3481,52m3494,52l3507,52m3520,52l3533,52m3546,52l3559,52m3572,52l3585,52m3599,52l3612,52m3625,52l3638,52m3651,52l3664,52m3677,52l3690,52m3703,52l3716,52m3729,52l3742,52m3756,52l3769,52m3782,52l3795,52m3808,52l3821,52m3834,52l3847,52m3860,52l3873,52m3886,52l3900,52m3913,52l3926,52m3939,52l3952,52m3965,52l3978,52m3991,52l4004,52m4017,52l4030,52m4044,52l4057,52m4070,52l4083,52m4096,52l4109,52m4122,52l4135,52m4148,52l4161,52m4174,52l4187,52m4201,52l4214,52m4227,52l4240,52m4253,52l4266,52m4279,52l4292,52m4305,52l4318,52m4331,52l4345,52m4358,52l4371,52m4384,52l4397,52m4410,52l4423,52m4436,52l4449,52m4462,52l4475,52m4488,52l4502,52m4515,52l4528,52m4541,52l4554,52m4567,52l4580,52m4593,52l4606,52m4619,52l4632,52m4646,52l4659,52m4672,52l4685,52m4698,52l4711,52m4724,52l4737,52m4750,52l4763,52m4776,52l4789,52m4803,52l4816,52m4829,52l4842,52m4855,52l4868,52m4881,52l4894,52m4907,52l4920,52m4933,52l4947,52m4960,52l4973,52m4986,52l4999,52m5012,52l5025,52m5038,52l5051,52m5064,52l5077,52m5090,52l5104,52m5117,52l5130,52m5143,52l5156,52m5169,52l5182,52m5195,52l5208,52e" stroked="t" o:allowincell="f" style="position:absolute;left:80;top:4853;width:7341;height:51;mso-wrap-style:none;v-text-anchor:middle;mso-position-horizontal-relative:char">
                      <v:fill o:detectmouseclick="t" on="false"/>
                      <v:stroke color="#ffe490" weight="8280" joinstyle="round" endcap="flat"/>
                      <w10:wrap type="none"/>
                    </v:shape>
                    <v:shape id="shape_0" coordsize="7342,53" path="m5169,0l5182,0m5196,0l5209,0m5222,0l5235,0m5248,0l5261,0m5274,0l5287,0m5300,0l5313,0m5326,0l5340,0m5353,0l5366,0m5379,0l5392,0m5405,0l5418,0m5431,0l5444,0m5457,0l5470,0m5483,0l5497,0m5510,0l5523,0m5536,0l5549,0m5562,0l5575,0m5588,0l5601,0m5614,0l5627,0m5641,0l5654,0m5667,0l5680,0m5693,0l5706,0m5719,0l5732,0m5745,0l5758,0m5771,0l5784,0m5798,0l5811,0m5824,0l5837,0m5850,0l5863,0m5876,0l5889,0m5902,0l5915,0m5928,0l5942,0m5955,0l5968,0m5981,0l5994,0m6007,0l6020,0m6033,0l6046,0m6059,0l6072,0m6085,0l6099,0m6112,0l6125,0m6138,0l6151,0m6164,0l6177,0m6190,0l6203,0m6216,0l6229,0m6243,0l6256,0m6269,0l6282,0m6295,0l6308,0m6321,0l6334,0m6347,0l6360,0m6373,0l6386,0m6400,0l6413,0m6426,0l6439,0m6452,0l6465,0m6478,0l6491,0m6504,0l6517,0m6530,0l6544,0m6557,0l6570,0m6583,0l6596,0m6609,0l6622,0m6635,0l6648,0m6661,0l6674,0m6687,0l6701,0m6714,0l6727,0m6740,0l6753,0m6766,0l6779,0m6792,0l6805,0m6818,0l6831,0m6845,0l6858,0m6871,0l6884,0m6897,0l6910,0m6923,0l6936,0m6949,0l6962,0m6975,0l6989,0m7002,0l7015,0m7028,0l7041,0m7054,0l7067,0m7080,0l7093,0m7106,0l7119,0m7132,0l7146,0m7159,0l7172,0m7185,0l7198,0m7211,0l7224,0m7237,0l7250,0m7263,0l7276,0m7290,0l7303,0m0,13l13,13m26,13l39,13m52,13l65,13m78,13l91,13m105,13l118,13m131,13l144,13m157,13l170,13m183,13l196,13m209,13l222,13m235,13l249,13m262,13l275,13m288,13l301,13m1479,13l1479,13m1492,13l1505,13m1518,13l1531,13m1544,13l1557,13m1570,13l1583,13m1597,13l1610,13m1623,13l1636,13m1649,13l1662,13m1675,13l1688,13m1701,13l1714,13m1727,13l1740,13m1754,13l1767,13m1780,13l1793,13m1806,13l1819,13m1832,13l1845,13m1858,13l1871,13m1884,13l1898,13m1911,13l1924,13m1937,13l1950,13m1963,13l1976,13m1989,13l2002,13m2015,13l2028,13m2041,13l2055,13m2068,13l2081,13m2094,13l2107,13m2120,13l2133,13m2146,13l2159,13m2172,13l2185,13m2199,13l2212,13m2225,13l2238,13m2251,13l2264,13m2277,13l2290,13m2303,13l2316,13m2329,13l2343,13m2356,13l2369,13m2382,13l2395,13m2408,13l2421,13m2434,13l2447,13m2460,13l2473,13m2486,13l2500,13m2513,13l2526,13m2539,13l2552,13m2565,13l2578,13m2591,13l2604,13m2617,13l2630,13m2644,13l2657,13m2670,13l2683,13m2696,13l2709,13m2722,13l2735,13m2748,13l2761,13m2774,13l2787,13m2801,13l2814,13m2827,13l2840,13m2853,13l2866,13m2879,13l2892,13m2905,13l2918,13m2931,13l2945,13m2958,13l2971,13m2984,13l2997,13m3010,13l3023,13m3036,13l3049,13m3062,13l3075,13m3088,13l3102,13m3115,13l3128,13m3141,13l3154,13m3167,13l3180,13m3193,13l3206,13m3219,13l3232,13m3246,13l3259,13m3272,13l3285,13m3298,13l3311,13m3324,13l3337,13m3350,13l3363,13m3376,13l3389,13m3403,13l3416,13m3429,13l3442,13m3455,13l3468,13m3481,13l3494,13m3507,13l3520,13m3533,13l3547,13m3560,13l3573,13m3586,13l3599,13m3612,13l3625,13m3638,13l3651,13m3664,13l3677,13m3690,13l3704,13m3717,13l3730,13m3743,13l3756,13m3769,13l3782,13m3795,13l3808,13m3821,13l3834,13m3848,13l3861,13m3874,13l3887,13m3900,13l3913,13m3926,13l3939,13m3952,13l3965,13m3978,13l3992,13m4005,13l4018,13m4031,13l4044,13m4057,13l4070,13m4083,13l4096,13m4109,13l4122,13m4135,13l4149,13m4162,13l4175,13m4188,13l4201,13m4214,13l4227,13m4240,13l4253,13m4266,13l4279,13m4293,13l4306,13m4319,13l4332,13m4345,13l4358,13m4371,13l4384,13m4397,13l4410,13m4423,13l4436,13m4450,13l4463,13m4476,13l4489,13m4502,13l4515,13m4528,13l4541,13m4554,13l4567,13m4580,13l4594,13m4607,13l4620,13m4633,13l4646,13m4659,13l4672,13m4685,13l4698,13m4711,13l4724,13m4737,13l4751,13m4764,13l4777,13m4790,13l4803,13m4816,13l4829,13m4842,13l4855,13m4868,13l4881,13m4895,13l4908,13m4921,13l4934,13m4947,13l4960,13m4973,13l4986,13m4999,13l5012,13m5025,13l5038,13m5052,13l5065,13m5078,13l5091,13m5104,13l5117,13m5130,13l5143,13m5156,13l5169,13m5182,13l5196,13m5209,13l5222,13m5235,13l5248,13m5261,13l5274,13m5287,13l5300,13m5313,13l5326,13m5340,13l5353,13m5366,13l5379,13m5392,13l5405,13m5418,13l5431,13m5444,13l5457,13m5470,13l5483,13m5497,13l5510,13m5523,13l5536,13m5549,13l5562,13m5575,13l5588,13m5601,13l5614,13m5627,13l5641,13m5654,13l5667,13m5680,13l5693,13m5706,13l5719,13m5732,13l5745,13m5758,13l5771,13m5784,13l5798,13m5811,13l5824,13m5837,13l5850,13m5863,13l5876,13m5889,13l5902,13m5915,13l5928,13m5942,13l5955,13m5968,13l5981,13m5994,13l6007,13m6020,13l6033,13m6046,13l6059,13m6072,13l6085,13m6099,13l6112,13m6125,13l6138,13m6151,13l6164,13m6177,13l6190,13m6203,13l6216,13m6229,13l6243,13m6256,13l6269,13m6282,13l6295,13m6308,13l6321,13m6334,13l6347,13m6360,13l6373,13m6386,13l6400,13m6413,13l6426,13m6439,13l6452,13m6465,13l6478,13m6491,13l6504,13m6517,13l6530,13m6544,13l6557,13m6570,13l6583,13m6596,13l6609,13m6622,13l6635,13m6648,13l6661,13m6674,13l6687,13m6701,13l6714,13m6727,13l6740,13m6753,13l6766,13m6779,13l6792,13m6805,13l6818,13m6831,13l6845,13m6858,13l6871,13m6884,13l6897,13m6910,13l6923,13m6936,13l6949,13m6962,13l6975,13m6989,13l7002,13m7015,13l7028,13m7041,13l7054,13m7067,13l7080,13m7093,13l7106,13m7119,13l7132,13m7146,13l7159,13m7172,13l7185,13m7198,13l7211,13m7224,13l7237,13m7250,13l7263,13m7276,13l7290,13m7303,13l7316,13m13,26l26,26m39,26l52,26m65,26l78,26m91,26l105,26m118,26l131,26m144,26l157,26m170,26l183,26m196,26l209,26m222,26l235,26m249,26l262,26m275,26l288,26m301,26l314,26m1492,26l1492,26m1505,26l1518,26m1531,26l1544,26m1557,26l1570,26m1583,26l1597,26m1610,26l1623,26m1636,26l1649,26m1662,26l1675,26m1688,26l1701,26m1714,26l1727,26m1740,26l1754,26m1767,26l1780,26m1793,26l1806,26m1819,26l1832,26m1845,26l1858,26m1871,26l1884,26m1898,26l1911,26m1924,26l1937,26m1950,26l1963,26m1976,26l1989,26m2002,26l2015,26m2028,26l2041,26m2055,26l2068,26m2081,26l2094,26m2107,26l2120,26m2133,26l2146,26m2159,26l2172,26m2185,26l2199,26m2212,26l2225,26m2238,26l2251,26m2264,26l2277,26m2290,26l2303,26m2316,26l2329,26m2343,26l2356,26m2369,26l2382,26m2395,26l2408,26m2421,26l2434,26m2447,26l2460,26m2473,26l2486,26m2500,26l2513,26m2526,26l2539,26m2552,26l2565,26m2578,26l2591,26m2604,26l2617,26m2630,26l2644,26m2657,26l2670,26m2683,26l2696,26m2709,26l2722,26m2735,26l2748,26m2761,26l2774,26m2787,26l2801,26m2814,26l2827,26m2840,26l2853,26m2866,26l2879,26m2892,26l2905,26m2918,26l2931,26m2945,26l2958,26m2971,26l2984,26m2997,26l3010,26m3023,26l3036,26m3049,26l3062,26m3075,26l3088,26m3102,26l3115,26m3128,26l3141,26m3154,26l3167,26m3180,26l3193,26m3206,26l3219,26m3232,26l3246,26m3259,26l3272,26m3285,26l3298,26m3311,26l3324,26m3337,26l3350,26m3363,26l3376,26m3389,26l3403,26m3416,26l3429,26m3442,26l3455,26m3468,26l3481,26m3494,26l3507,26m3520,26l3533,26m3547,26l3560,26m3573,26l3586,26m3599,26l3612,26m3625,26l3638,26m3651,26l3664,26m3677,26l3690,26m3704,26l3717,26m3730,26l3743,26m3756,26l3769,26m3782,26l3795,26m3808,26l3821,26m3834,26l3848,26m3861,26l3874,26m3887,26l3900,26m3913,26l3926,26m3939,26l3952,26m3965,26l3978,26m3992,26l4005,26m4018,26l4031,26m4044,26l4057,26m4070,26l4083,26m4096,26l4109,26m4122,26l4135,26m4149,26l4162,26m4175,26l4188,26m4201,26l4214,26m4227,26l4240,26m4253,26l4266,26m4279,26l4293,26m4306,26l4319,26m4332,26l4345,26m4358,26l4371,26m4384,26l4397,26m4410,26l4423,26m4436,26l4450,26m4463,26l4476,26m4489,26l4502,26m4515,26l4528,26m4541,26l4554,26m4567,26l4580,26m4594,26l4607,26m4620,26l4633,26m4646,26l4659,26m4672,26l4685,26m4698,26l4711,26m4724,26l4737,26m4751,26l4764,26m4777,26l4790,26m4803,26l4816,26m4829,26l4842,26m4855,26l4868,26m4881,26l4895,26m4908,26l4921,26m4934,26l4947,26m4960,26l4973,26m4986,26l4999,26m5012,26l5025,26m5038,26l5052,26m5065,26l5078,26m5091,26l5104,26m5117,26l5130,26m5143,26l5156,26m5169,26l5182,26m5196,26l5209,26m5222,26l5235,26m5248,26l5261,26m5274,26l5287,26m5300,26l5313,26m5326,26l5340,26m5353,26l5366,26m5379,26l5392,26m5405,26l5418,26m5431,26l5444,26m5457,26l5470,26m5483,26l5497,26m5510,26l5523,26m5536,26l5549,26m5562,26l5575,26m5588,26l5601,26m5614,26l5627,26m5641,26l5654,26m5667,26l5680,26m5693,26l5706,26m5719,26l5732,26m5745,26l5758,26m5771,26l5784,26m5798,26l5811,26m5824,26l5837,26m5850,26l5863,26m5876,26l5889,26m5902,26l5915,26m5928,26l5942,26m5955,26l5968,26m5981,26l5994,26m6007,26l6020,26m6033,26l6046,26m6059,26l6072,26m6085,26l6099,26m6112,26l6125,26m6138,26l6151,26m6164,26l6177,26m6190,26l6203,26m6216,26l6229,26m6243,26l6256,26m6269,26l6282,26m6295,26l6308,26m6321,26l6334,26m6347,26l6360,26m6373,26l6386,26m6400,26l6413,26m6426,26l6439,26m6452,26l6465,26m6478,26l6491,26m6504,26l6517,26m6530,26l6544,26m6557,26l6570,26m6583,26l6596,26m6609,26l6622,26m6635,26l6648,26m6661,26l6674,26m6687,26l6701,26m6714,26l6727,26m6740,26l6753,26m6766,26l6779,26m6792,26l6805,26m6818,26l6831,26m6845,26l6858,26m6871,26l6884,26m6897,26l6910,26m6923,26l6936,26m6949,26l6962,26m6975,26l6989,26m7002,26l7015,26m7028,26l7041,26m7054,26l7067,26m7080,26l7093,26m7106,26l7119,26m7132,26l7146,26m7159,26l7172,26m7185,26l7198,26m7211,26l7224,26m7237,26l7250,26m7263,26l7276,26m7290,26l7303,26m7316,26l7329,26m26,39l39,39m52,39l65,39m78,39l91,39m105,39l118,39m131,39l144,39m157,39l170,39m183,39l196,39m209,39l222,39m235,39l249,39m262,39l275,39m288,39l301,39m314,39l327,39m1505,39l1505,39m1518,39l1531,39m1544,39l1557,39m1570,39l1583,39m1597,39l1610,39m1623,39l1636,39m1649,39l1662,39m1675,39l1688,39m1701,39l1714,39m1727,39l1740,39m1754,39l1767,39m1780,39l1793,39m1806,39l1819,39m1832,39l1845,39m1858,39l1871,39m1884,39l1898,39m1911,39l1924,39m1937,39l1950,39m1963,39l1976,39m1989,39l2002,39m2015,39l2028,39m2041,39l2055,39m2068,39l2081,39m2094,39l2107,39m2120,39l2133,39m2146,39l2159,39m2172,39l2185,39m2199,39l2212,39m2225,39l2238,39m2251,39l2264,39m2277,39l2290,39m2303,39l2316,39m2329,39l2343,39m2356,39l2369,39m2382,39l2395,39m2408,39l2421,39m2434,39l2447,39m2460,39l2473,39m2486,39l2500,39m2513,39l2526,39m2539,39l2552,39m2565,39l2578,39m2591,39l2604,39m2617,39l2630,39m2644,39l2657,39m2670,39l2683,39m2696,39l2709,39m2722,39l2735,39m2748,39l2761,39m2774,39l2787,39m2801,39l2814,39m2827,39l2840,39m2853,39l2866,39m2879,39l2892,39m2905,39l2918,39m2931,39l2945,39m2958,39l2971,39m2984,39l2997,39m3010,39l3023,39m3036,39l3049,39m3062,39l3075,39m3088,39l3102,39m3115,39l3128,39m3141,39l3154,39m3167,39l3180,39m3193,39l3206,39m3219,39l3232,39m3246,39l3259,39m3272,39l3285,39m3298,39l3311,39m3324,39l3337,39m3350,39l3363,39m3376,39l3389,39m3403,39l3416,39m3429,39l3442,39m3455,39l3468,39m3481,39l3494,39m3507,39l3520,39m3533,39l3547,39m3560,39l3573,39m3586,39l3599,39m3612,39l3625,39m3638,39l3651,39m3664,39l3677,39m3690,39l3704,39m3717,39l3730,39m3743,39l3756,39m3769,39l3782,39m3795,39l3808,39m3821,39l3834,39m3848,39l3861,39m3874,39l3887,39m3900,39l3913,39m3926,39l3939,39m3952,39l3965,39m3978,39l3992,39m4005,39l4018,39m4031,39l4044,39m4057,39l4070,39m4083,39l4096,39m4109,39l4122,39m4135,39l4149,39m4162,39l4175,39m4188,39l4201,39m4214,39l4227,39m4240,39l4253,39m4266,39l4279,39m4293,39l4306,39m4319,39l4332,39m4345,39l4358,39m4371,39l4384,39m4397,39l4410,39m4423,39l4436,39m4450,39l4463,39m4476,39l4489,39m4502,39l4515,39m4528,39l4541,39m4554,39l4567,39m4580,39l4594,39m4607,39l4620,39m4633,39l4646,39m4659,39l4672,39m4685,39l4698,39m4711,39l4724,39m4737,39l4751,39m4764,39l4777,39m4790,39l4803,39m4816,39l4829,39m4842,39l4855,39m4868,39l4881,39m4895,39l4908,39m4921,39l4934,39m4947,39l4960,39m4973,39l4986,39m4999,39l5012,39m5025,39l5038,39m5052,39l5065,39m5078,39l5091,39m5104,39l5117,39m5130,39l5143,39m5156,39l5169,39m5182,39l5196,39m5209,39l5222,39m5235,39l5248,39m5261,39l5274,39m5287,39l5300,39m5313,39l5326,39m5340,39l5353,39m5366,39l5379,39m5392,39l5405,39m5418,39l5431,39m5444,39l5457,39m5470,39l5483,39m5497,39l5510,39m5523,39l5536,39m5549,39l5562,39m5575,39l5588,39m5601,39l5614,39m5627,39l5641,39m5654,39l5667,39m5680,39l5693,39m5706,39l5719,39m5732,39l5745,39m5758,39l5771,39m5784,39l5798,39m5811,39l5824,39m5837,39l5850,39m5863,39l5876,39m5889,39l5902,39m5915,39l5928,39m5942,39l5955,39m5968,39l5981,39m5994,39l6007,39m6020,39l6033,39m6046,39l6059,39m6072,39l6085,39m6099,39l6112,39m6125,39l6138,39m6151,39l6164,39m6177,39l6190,39m6203,39l6216,39m6229,39l6243,39m6256,39l6269,39m6282,39l6295,39m6308,39l6321,39m6334,39l6347,39m6360,39l6373,39m6386,39l6400,39m6413,39l6426,39m6439,39l6452,39m6465,39l6478,39m6491,39l6504,39m6517,39l6530,39m6544,39l6557,39m6570,39l6583,39m6596,39l6609,39m6622,39l6635,39m6648,39l6661,39m6674,39l6687,39m6701,39l6714,39m6727,39l6740,39m6753,39l6766,39m6779,39l6792,39m6805,39l6818,39m6831,39l6845,39m6858,39l6871,39m6884,39l6897,39m6910,39l6923,39m6936,39l6949,39m6962,39l6975,39m6989,39l7002,39m7015,39l7028,39m7041,39l7054,39m7067,39l7080,39m7093,39l7106,39m7119,39l7132,39m7146,39l7159,39m7172,39l7185,39m7198,39l7211,39m7224,39l7237,39m7250,39l7263,39m7276,39l7290,39m7303,39l7316,39m7329,39l7342,39m39,53l52,53m65,53l78,53m91,53l105,53m118,53l131,53m144,53l157,53m170,53l183,53m196,53l209,53m222,53l235,53m249,53l262,53m275,53l288,53m301,53l314,53m327,53l340,53m1518,53l1518,53m1531,53l1544,53m1557,53l1570,53m1583,53l1597,53m1610,53l1623,53m1636,53l1649,53m1662,53l1675,53m1688,53l1701,53m1714,53l1727,53m1740,53l1754,53m1767,53l1780,53m1793,53l1806,53m1819,53l1832,53m1845,53l1858,53m1871,53l1884,53m1898,53l1911,53m1924,53l1937,53m1950,53l1963,53m1976,53l1989,53m2002,53l2015,53m2028,53l2041,53m2055,53l2068,53m2081,53l2094,53m2107,53l2120,53m2133,53l2146,53m2159,53l2172,53m2185,53l2199,53m2212,53l2225,53m2238,53l2251,53m2264,53l2277,53m2290,53l2303,53m2316,53l2329,53m2343,53l2356,53m2369,53l2382,53m2395,53l2408,53m2421,53l2434,53m2447,53l2460,53m2473,53l2486,53m2500,53l2513,53m2526,53l2539,53m2552,53l2565,53m2578,53l2591,53m2604,53l2617,53m2630,53l2644,53m2657,53l2670,53m2683,53l2696,53m2709,53l2722,53m2735,53l2748,53m2761,53l2774,53m2787,53l2801,53m2814,53l2827,53m2840,53l2853,53m2866,53l2879,53m2892,53l2905,53m2918,53l2931,53m2945,53l2958,53m2971,53l2984,53m2997,53l3010,53m3023,53l3036,53m3049,53l3062,53m3075,53l3088,53m3102,53l3115,53m3128,53l3141,53m3154,53l3167,53m3180,53l3193,53m3206,53l3219,53m3232,53l3246,53m3259,53l3272,53m3285,53l3298,53m3311,53l3324,53m3337,53l3350,53m3363,53l3376,53m3389,53l3403,53m3416,53l3429,53m3442,53l3455,53m3468,53l3481,53m3494,53l3507,53m3520,53l3533,53m3547,53l3560,53m3573,53l3586,53m3599,53l3612,53m3625,53l3638,53m3651,53l3664,53m3677,53l3690,53m3704,53l3717,53m3730,53l3743,53m3756,53l3769,53m3782,53l3795,53m3808,53l3821,53m3834,53l3848,53m3861,53l3874,53m3887,53l3900,53m3913,53l3926,53m3939,53l3952,53m3965,53l3978,53m3992,53l4005,53m4018,53l4031,53m4044,53l4057,53m4070,53l4083,53m4096,53l4109,53m4122,53l4135,53m4149,53l4162,53m4175,53l4188,53m4201,53l4214,53m4227,53l4240,53m4253,53l4266,53m4279,53l4293,53m4306,53l4319,53m4332,53l4345,53m4358,53l4371,53m4384,53l4397,53m4410,53l4423,53m4436,53l4450,53m4463,53l4476,53m4489,53l4502,53m4515,53l4528,53m4541,53l4554,53m4567,53l4580,53m4594,53l4607,53m4620,53l4633,53m4646,53l4659,53m4672,53l4685,53m4698,53l4711,53m4724,53l4737,53m4751,53l4764,53m4777,53l4790,53m4803,53l4816,53m4829,53l4842,53m4855,53l4868,53m4881,53l4895,53m4908,53l4921,53m4934,53l4947,53m4960,53l4973,53m4986,53l4999,53m5012,53l5025,53m5038,53l5052,53m5065,53l5078,53m5091,53l5104,53m5117,53l5130,53m5143,53l5156,53m5169,53l5182,53m5196,53l5209,53m5222,53l5235,53m5248,53l5261,53m5274,53l5287,53m5300,53l5313,53m5326,53l5340,53m5353,53l5366,53m5379,53l5392,53m5405,53l5418,53m5431,53l5444,53m5457,53l5470,53m5483,53l5497,53m5510,53l5523,53m5536,53l5549,53m5562,53l5575,53m5588,53l5601,53m5614,53l5627,53m5641,53l5654,53m5667,53l5680,53m5693,53l5706,53m5719,53l5732,53m5745,53l5758,53m5771,53l5784,53m5798,53l5811,53m5824,53l5837,53m5850,53l5863,53m5876,53l5889,53m5902,53l5915,53m5928,53l5942,53m5955,53l5968,53m5981,53l5994,53m6007,53l6020,53m6033,53l6046,53m6059,53l6072,53m6085,53l6099,53m6112,53l6125,53m6138,53l6151,53m6164,53l6177,53m6190,53l6203,53m6216,53l6229,53m6243,53l6256,53m6269,53l6282,53m6295,53l6308,53m6321,53l6334,53m6347,53l6360,53m6373,53l6386,53m6400,53l6413,53m6426,53l6439,53m6452,53l6465,53m6478,53l6491,53m6504,53l6517,53m6530,53l6544,53m6557,53l6570,53m6583,53l6596,53m6609,53l6622,53m6635,53l6648,53m6661,53l6674,53m6687,53l6701,53m6714,53l6727,53m6740,53l6753,53m6766,53l6779,53m6792,53l6805,53m6818,53l6831,53m6845,53l6858,53m6871,53l6884,53m6897,53l6910,53m6923,53l6936,53m6949,53l6962,53m6975,53l6989,53m7002,53l7015,53m7028,53l7041,53m7054,53l7067,53m7080,53l7093,53m7106,53l7119,53m7132,53l7146,53m7159,53l7172,53m7185,53l7198,53m7211,53l7224,53m7237,53l7250,53m7263,53l7276,53m7290,53l7303,53e" stroked="t" o:allowincell="f" style="position:absolute;left:132;top:4905;width:7341;height:52;mso-wrap-style:none;v-text-anchor:middle;mso-position-horizontal-relative:char">
                      <v:fill o:detectmouseclick="t" on="false"/>
                      <v:stroke color="#ffe490" weight="8280" joinstyle="round" endcap="flat"/>
                      <w10:wrap type="none"/>
                    </v:shape>
                    <v:shape id="shape_0" coordsize="7355,65" path="m7264,0l7277,0m7290,0l7303,0m0,13l13,13m26,13l39,13m53,13l66,13m79,13l92,13m105,13l118,13m131,13l144,13m157,13l170,13m183,13l197,13m210,13l223,13m236,13l249,13m262,13l275,13m288,13l301,13m1479,13l1479,13m1492,13l1505,13m1518,13l1531,13m1545,13l1558,13m1571,13l1584,13m1597,13l1610,13m1623,13l1636,13m1649,13l1662,13m1675,13l1688,13m1702,13l1715,13m1728,13l1741,13m1754,13l1767,13m1780,13l1793,13m1806,13l1819,13m1832,13l1846,13m1859,13l1872,13m1885,13l1898,13m1911,13l1924,13m1937,13l1950,13m1963,13l1976,13m1989,13l2003,13m2016,13l2029,13m2042,13l2055,13m2068,13l2081,13m2094,13l2107,13m2120,13l2133,13m2147,13l2160,13m2173,13l2186,13m2199,13l2212,13m2225,13l2238,13m2251,13l2264,13m2277,13l2291,13m2304,13l2317,13m2330,13l2343,13m2356,13l2369,13m2382,13l2395,13m2408,13l2421,13m2434,13l2448,13m2461,13l2474,13m2487,13l2500,13m2513,13l2526,13m2539,13l2552,13m2565,13l2578,13m2592,13l2605,13m2618,13l2631,13m2644,13l2657,13m2670,13l2683,13m2696,13l2709,13m2722,13l2735,13m2749,13l2762,13m2775,13l2788,13m2801,13l2814,13m2827,13l2840,13m2853,13l2866,13m2879,13l2893,13m2906,13l2919,13m2932,13l2945,13m2958,13l2971,13m2984,13l2997,13m3010,13l3023,13m3036,13l3050,13m3063,13l3076,13m3089,13l3102,13m3115,13l3128,13m3141,13l3154,13m3167,13l3180,13m3194,13l3207,13m3220,13l3233,13m3246,13l3259,13m3272,13l3285,13m3298,13l3311,13m3324,13l3337,13m3351,13l3364,13m3377,13l3390,13m3403,13l3416,13m3429,13l3442,13m3455,13l3468,13m3481,13l3495,13m3508,13l3521,13m3534,13l3547,13m3560,13l3573,13m3586,13l3599,13m3612,13l3625,13m3638,13l3652,13m3665,13l3678,13m3691,13l3704,13m3717,13l3730,13m3743,13l3756,13m3769,13l3782,13m3796,13l3809,13m3822,13l3835,13m3848,13l3861,13m3874,13l3887,13m3900,13l3913,13m3926,13l3940,13m3953,13l3966,13m3979,13l3992,13m4005,13l4018,13m4031,13l4044,13m4057,13l4070,13m4083,13l4097,13m4110,13l4123,13m4136,13l4149,13m4162,13l4175,13m4188,13l4201,13m4214,13l4227,13m4241,13l4254,13m4267,13l4280,13m4293,13l4306,13m4319,13l4332,13m4345,13l4358,13m4371,13l4384,13m4398,13l4411,13m4424,13l4437,13m4450,13l4463,13m4476,13l4489,13m4502,13l4515,13m4528,13l4542,13m4555,13l4568,13m4581,13l4594,13m4607,13l4620,13m4633,13l4646,13m4659,13l4672,13m4685,13l4699,13m4712,13l4725,13m4738,13l4751,13m4764,13l4777,13m4790,13l4803,13m4816,13l4829,13m4843,13l4856,13m4869,13l4882,13m4895,13l4908,13m4921,13l4934,13m4947,13l4960,13m4973,13l4986,13m5000,13l5013,13m5026,13l5039,13m5052,13l5065,13m5078,13l5091,13m5104,13l5117,13m5130,13l5144,13m5157,13l5170,13m5183,13l5196,13m5209,13l5222,13m5235,13l5248,13m5261,13l5274,13m5288,13l5301,13m5314,13l5327,13m5340,13l5353,13m5366,13l5379,13m5392,13l5405,13m5418,13l5431,13m5445,13l5458,13m5471,13l5484,13m5497,13l5510,13m5523,13l5536,13m5549,13l5562,13m5575,13l5589,13m5602,13l5615,13m5628,13l5641,13m5654,13l5667,13m5680,13l5693,13m5706,13l5719,13m5732,13l5746,13m5759,13l5772,13m5785,13l5798,13m5811,13l5824,13m5837,13l5850,13m5863,13l5876,13m5890,13l5903,13m5916,13l5929,13m5942,13l5955,13m5968,13l5981,13m5994,13l6007,13m6020,13l6033,13m6047,13l6060,13m6073,13l6086,13m6099,13l6112,13m6125,13l6138,13m6151,13l6164,13m6177,13l6191,13m6204,13l6217,13m6230,13l6243,13m6256,13l6269,13m6282,13l6295,13m6308,13l6321,13m6334,13l6348,13m6361,13l6374,13m6387,13l6400,13m6413,13l6426,13m6439,13l6452,13m6465,13l6478,13m6492,13l6505,13m6518,13l6531,13m6544,13l6557,13m6570,13l6583,13m6596,13l6609,13m6622,13l6635,13m6649,13l6662,13m6675,13l6688,13m6701,13l6714,13m6727,13l6740,13m6753,13l6766,13m6779,13l6793,13m6806,13l6819,13m6832,13l6845,13m6858,13l6871,13m6884,13l6897,13m6910,13l6923,13m6937,13l6950,13m6963,13l6976,13m6989,13l7002,13m7015,13l7028,13m7041,13l7054,13m7067,13l7080,13m7094,13l7107,13m7120,13l7133,13m7146,13l7159,13m7172,13l7185,13m7198,13l7211,13m7224,13l7238,13m7251,13l7264,13m7277,13l7290,13m7303,13l7316,13m13,26l26,26m39,26l53,26m66,26l79,26m92,26l105,26m118,26l131,26m144,26l157,26m170,26l183,26m197,26l210,26m223,26l236,26m249,26l262,26m275,26l288,26m301,26l314,26m1505,26l1518,26m1531,26l1545,26m1558,26l1571,26m1584,26l1597,26m1610,26l1623,26m1636,26l1649,26m1662,26l1675,26m1688,26l1702,26m1715,26l1728,26m1741,26l1754,26m1767,26l1780,26m1793,26l1806,26m1819,26l1832,26m1846,26l1859,26m1872,26l1885,26m1898,26l1911,26m1924,26l1937,26m1950,26l1963,26m1976,26l1989,26m2003,26l2016,26m2029,26l2042,26m2055,26l2068,26m2081,26l2094,26m2107,26l2120,26m2133,26l2147,26m2160,26l2173,26m2186,26l2199,26m2212,26l2225,26m2238,26l2251,26m2264,26l2277,26m2291,26l2304,26m2317,26l2330,26m2343,26l2356,26m2369,26l2382,26m2395,26l2408,26m2421,26l2434,26m2448,26l2461,26m2474,26l2487,26m2500,26l2513,26m2526,26l2539,26m2552,26l2565,26m2578,26l2592,26m2605,26l2618,26m2631,26l2644,26m2657,26l2670,26m2683,26l2696,26m2709,26l2722,26m2735,26l2749,26m2762,26l2775,26m2788,26l2801,26m2814,26l2827,26m2840,26l2853,26m2866,26l2879,26m2893,26l2906,26m2919,26l2932,26m2945,26l2958,26m2971,26l2984,26m2997,26l3010,26m3023,26l3036,26m3050,26l3063,26m3076,26l3089,26m3102,26l3115,26m3128,26l3141,26m3154,26l3167,26m3180,26l3194,26m3207,26l3220,26m3233,26l3246,26m3259,26l3272,26m3285,26l3298,26m3311,26l3324,26m3337,26l3351,26m3364,26l3377,26m3390,26l3403,26m3416,26l3429,26m3442,26l3455,26m3468,26l3481,26m3495,26l3508,26m3521,26l3534,26m3547,26l3560,26m3573,26l3586,26m3599,26l3612,26m3625,26l3638,26m3652,26l3665,26m3678,26l3691,26m3704,26l3717,26m3730,26l3743,26m3756,26l3769,26m3782,26l3796,26m3809,26l3822,26m3835,26l3848,26m3861,26l3874,26m3887,26l3900,26m3913,26l3926,26m3940,26l3953,26m3966,26l3979,26m3992,26l4005,26m4018,26l4031,26m4044,26l4057,26m4070,26l4083,26m4097,26l4110,26m4123,26l4136,26m4149,26l4162,26m4175,26l4188,26m4201,26l4214,26m4227,26l4241,26m4254,26l4267,26m4280,26l4293,26m4306,26l4319,26m4332,26l4345,26m4358,26l4371,26m4384,26l4398,26m4411,26l4424,26m4437,26l4450,26m4463,26l4476,26m4489,26l4502,26m4515,26l4528,26m4542,26l4555,26m4568,26l4581,26m4594,26l4607,26m4620,26l4633,26m4646,26l4659,26m4672,26l4685,26m4699,26l4712,26m4725,26l4738,26m4751,26l4764,26m4777,26l4790,26m4803,26l4816,26m4829,26l4843,26m4856,26l4869,26m4882,26l4895,26m4908,26l4921,26m4934,26l4947,26m4960,26l4973,26m4986,26l5000,26m5013,26l5026,26m5039,26l5052,26m5065,26l5078,26m5091,26l5104,26m5117,26l5130,26m5144,26l5157,26m5170,26l5183,26m5196,26l5209,26m5222,26l5235,26m5248,26l5261,26m5274,26l5288,26m5301,26l5314,26m5327,26l5340,26m5353,26l5366,26m5379,26l5392,26m5405,26l5418,26m5431,26l5445,26m5458,26l5471,26m5484,26l5497,26m5510,26l5523,26m5536,26l5549,26m5562,26l5575,26m5589,26l5602,26m5615,26l5628,26m5641,26l5654,26m5667,26l5680,26m5693,26l5706,26m5719,26l5732,26m5746,26l5759,26m5772,26l5785,26m5798,26l5811,26m5824,26l5837,26m5850,26l5863,26m5876,26l5890,26m5903,26l5916,26m5929,26l5942,26m5955,26l5968,26m5981,26l5994,26m6007,26l6020,26m6033,26l6047,26m6060,26l6073,26m6086,26l6099,26m6112,26l6125,26m6138,26l6151,26m6164,26l6177,26m6191,26l6204,26m6217,26l6230,26m6243,26l6256,26m6269,26l6282,26m6295,26l6308,26m6321,26l6334,26m6348,26l6361,26m6374,26l6387,26m6400,26l6413,26m6426,26l6439,26m6452,26l6465,26m6478,26l6492,26m6505,26l6518,26m6531,26l6544,26m6557,26l6570,26m6583,26l6596,26m6609,26l6622,26m6635,26l6649,26m6662,26l6675,26m6688,26l6701,26m6714,26l6727,26m6740,26l6753,26m6766,26l6779,26m6793,26l6806,26m6819,26l6832,26m6845,26l6858,26m6871,26l6884,26m6897,26l6910,26m6923,26l6937,26m6950,26l6963,26m6976,26l6989,26m7002,26l7015,26m7028,26l7041,26m7054,26l7067,26m7080,26l7094,26m7107,26l7120,26m7133,26l7146,26m7159,26l7172,26m7185,26l7198,26m7211,26l7224,26m7238,26l7251,26m7264,26l7277,26m7290,26l7303,26m7316,26l7329,26m26,39l39,39m53,39l66,39m79,39l92,39m105,39l118,39m131,39l144,39m157,39l170,39m183,39l197,39m210,39l223,39m236,39l249,39m262,39l275,39m288,39l301,39m314,39l327,39m1492,39l1505,39m1518,39l1531,39m1545,39l1558,39m1571,39l1584,39m1597,39l1610,39m1623,39l1636,39m1649,39l1662,39m1675,39l1688,39m1702,39l1715,39m1728,39l1741,39m1754,39l1767,39m1780,39l1793,39m1806,39l1819,39m1832,39l1846,39m1859,39l1872,39m1885,39l1898,39m1911,39l1924,39m1937,39l1950,39m1963,39l1976,39m1989,39l2003,39m2016,39l2029,39m2042,39l2055,39m2068,39l2081,39m2094,39l2107,39m2120,39l2133,39m2147,39l2160,39m2173,39l2186,39m2199,39l2212,39m2225,39l2238,39m2251,39l2264,39m2277,39l2291,39m2304,39l2317,39m2330,39l2343,39m2356,39l2369,39m2382,39l2395,39m2408,39l2421,39m2434,39l2448,39m2461,39l2474,39m2487,39l2500,39m2513,39l2526,39m2539,39l2552,39m2565,39l2578,39m2592,39l2605,39m2618,39l2631,39m2644,39l2657,39m2670,39l2683,39m2696,39l2709,39m2722,39l2735,39m2749,39l2762,39m2775,39l2788,39m2801,39l2814,39m2827,39l2840,39m2853,39l2866,39m2879,39l2893,39m2906,39l2919,39m2932,39l2945,39m2958,39l2971,39m2984,39l2997,39m3010,39l3023,39m3036,39l3050,39m3063,39l3076,39m3089,39l3102,39m3115,39l3128,39m3141,39l3154,39m3167,39l3180,39m3194,39l3207,39m3220,39l3233,39m3246,39l3259,39m3272,39l3285,39m3298,39l3311,39m3324,39l3337,39m3351,39l3364,39m3377,39l3390,39m3403,39l3416,39m3429,39l3442,39m3455,39l3468,39m3481,39l3495,39m3508,39l3521,39m3534,39l3547,39m3560,39l3573,39m3586,39l3599,39m3612,39l3625,39m3638,39l3652,39m3665,39l3678,39m3691,39l3704,39m3717,39l3730,39m3743,39l3756,39m3769,39l3782,39m3796,39l3809,39m3822,39l3835,39m3848,39l3861,39m3874,39l3887,39m3900,39l3913,39m3926,39l3940,39m3953,39l3966,39m3979,39l3992,39m4005,39l4018,39m4031,39l4044,39m4057,39l4070,39m4083,39l4097,39m4110,39l4123,39m4136,39l4149,39m4162,39l4175,39m4188,39l4201,39m4214,39l4227,39m4241,39l4254,39m4267,39l4280,39m4293,39l4306,39m4319,39l4332,39m4345,39l4358,39m4371,39l4384,39m4398,39l4411,39m4424,39l4437,39m4450,39l4463,39m4476,39l4489,39m4502,39l4515,39m4528,39l4542,39m4555,39l4568,39m4581,39l4594,39m4607,39l4620,39m4633,39l4646,39m4659,39l4672,39m4685,39l4699,39m4712,39l4725,39m4738,39l4751,39m4764,39l4777,39m4790,39l4803,39m4816,39l4829,39m4843,39l4856,39m4869,39l4882,39m4895,39l4908,39m4921,39l4934,39m4947,39l4960,39m4973,39l4986,39m5000,39l5013,39m5026,39l5039,39m5052,39l5065,39m5078,39l5091,39m5104,39l5117,39m5130,39l5144,39m5157,39l5170,39m5183,39l5196,39m5209,39l5222,39m5235,39l5248,39m5261,39l5274,39m5288,39l5301,39m5314,39l5327,39m5340,39l5353,39m5366,39l5379,39m5392,39l5405,39m5418,39l5431,39m5445,39l5458,39m5471,39l5484,39m5497,39l5510,39m5523,39l5536,39m5549,39l5562,39m5575,39l5589,39m5602,39l5615,39m5628,39l5641,39m5654,39l5667,39m5680,39l5693,39m5706,39l5719,39m5732,39l5746,39m5759,39l5772,39m5785,39l5798,39m5811,39l5824,39m5837,39l5850,39m5863,39l5876,39m5890,39l5903,39m5916,39l5929,39m5942,39l5955,39m5968,39l5981,39m5994,39l6007,39m6020,39l6033,39m6047,39l6060,39m6073,39l6086,39m6099,39l6112,39m6125,39l6138,39m6151,39l6164,39m6177,39l6191,39m6204,39l6217,39m6230,39l6243,39m6256,39l6269,39m6282,39l6295,39m6308,39l6321,39m6334,39l6348,39m6361,39l6374,39m6387,39l6400,39m6413,39l6426,39m6439,39l6452,39m6465,39l6478,39m6492,39l6505,39m6518,39l6531,39m6544,39l6557,39m6570,39l6583,39m6596,39l6609,39m6622,39l6635,39m6649,39l6662,39m6675,39l6688,39m6701,39l6714,39m6727,39l6740,39m6753,39l6766,39m6779,39l6793,39m6806,39l6819,39m6832,39l6845,39m6858,39l6871,39m6884,39l6897,39m6910,39l6923,39m6937,39l6950,39m6963,39l6976,39m6989,39l7002,39m7015,39l7028,39m7041,39l7054,39m7067,39l7080,39m7094,39l7107,39m7120,39l7133,39m7146,39l7159,39m7172,39l7185,39m7198,39l7211,39m7224,39l7238,39m7251,39l7264,39m7277,39l7290,39m7303,39l7316,39m7329,39l7342,39m39,52l53,52m66,52l79,52m92,52l105,52m118,52l131,52m144,52l157,52m170,52l183,52m197,52l210,52m223,52l236,52m249,52l262,52m275,52l288,52m301,52l314,52m327,52l340,52m1505,52l1518,52m1531,52l1545,52m1558,52l1571,52m1584,52l1597,52m1610,52l1623,52m1636,52l1649,52m1662,52l1675,52m1688,52l1702,52m1715,52l1728,52m1741,52l1754,52m1767,52l1780,52m1793,52l1806,52m1819,52l1832,52m1846,52l1859,52m1872,52l1885,52m1898,52l1911,52m1924,52l1937,52m1950,52l1963,52m1976,52l1989,52m2003,52l2016,52m2029,52l2042,52m2055,52l2068,52m2081,52l2094,52m2107,52l2120,52m2133,52l2147,52m2160,52l2173,52m2186,52l2199,52m2212,52l2225,52m2238,52l2251,52m2264,52l2277,52m2291,52l2304,52m2317,52l2330,52m2343,52l2356,52m2369,52l2382,52m2395,52l2408,52m2421,52l2434,52m2448,52l2461,52m2474,52l2487,52m2500,52l2513,52m2526,52l2539,52m2552,52l2565,52m2578,52l2592,52m2605,52l2618,52m2631,52l2644,52m2657,52l2670,52m2683,52l2696,52m2709,52l2722,52m2735,52l2749,52m2762,52l2775,52m2788,52l2801,52m2814,52l2827,52m2840,52l2853,52m2866,52l2879,52m2893,52l2906,52m2919,52l2932,52m2945,52l2958,52m2971,52l2984,52m2997,52l3010,52m3023,52l3036,52m3050,52l3063,52m3076,52l3089,52m3102,52l3115,52m3128,52l3141,52m3154,52l3167,52m3180,52l3194,52m3207,52l3220,52m3233,52l3246,52m3259,52l3272,52m3285,52l3298,52m3311,52l3324,52m3337,52l3351,52m3364,52l3377,52m3390,52l3403,52m3416,52l3429,52m3442,52l3455,52m3468,52l3481,52m3495,52l3508,52m3521,52l3534,52m3547,52l3560,52m3573,52l3586,52m3599,52l3612,52m3625,52l3638,52m3652,52l3665,52m3678,52l3691,52m3704,52l3717,52m3730,52l3743,52m3756,52l3769,52m3782,52l3796,52m3809,52l3822,52m3835,52l3848,52m3861,52l3874,52m3887,52l3900,52m3913,52l3926,52m3940,52l3953,52m3966,52l3979,52m3992,52l4005,52m4018,52l4031,52m4044,52l4057,52m4070,52l4083,52m4097,52l4110,52m4123,52l4136,52m4149,52l4162,52m4175,52l4188,52m4201,52l4214,52m4227,52l4241,52m4254,52l4267,52m4280,52l4293,52m4306,52l4319,52m4332,52l4345,52m4358,52l4371,52m4384,52l4398,52m4411,52l4424,52m4437,52l4450,52m4463,52l4476,52m4489,52l4502,52m4515,52l4528,52m4542,52l4555,52m4568,52l4581,52m4594,52l4607,52m4620,52l4633,52m4646,52l4659,52m4672,52l4685,52m4699,52l4712,52m4725,52l4738,52m4751,52l4764,52m4777,52l4790,52m4803,52l4816,52m4829,52l4843,52m4856,52l4869,52m4882,52l4895,52m4908,52l4921,52m4934,52l4947,52m4960,52l4973,52m4986,52l5000,52m5013,52l5026,52m5039,52l5052,52m5065,52l5078,52m5091,52l5104,52m5117,52l5130,52m5144,52l5157,52m5170,52l5183,52m5196,52l5209,52m5222,52l5235,52m5248,52l5261,52m5274,52l5288,52m5301,52l5314,52m5327,52l5340,52m5353,52l5366,52m5379,52l5392,52m5405,52l5418,52m5431,52l5445,52m5458,52l5471,52m5484,52l5497,52m5510,52l5523,52m5536,52l5549,52m5562,52l5575,52m5589,52l5602,52m5615,52l5628,52m5641,52l5654,52m5667,52l5680,52m5693,52l5706,52m5719,52l5732,52m5746,52l5759,52m5772,52l5785,52m5798,52l5811,52m5824,52l5837,52m5850,52l5863,52m5876,52l5890,52m5903,52l5916,52m5929,52l5942,52m5955,52l5968,52m5981,52l5994,52m6007,52l6020,52m6033,52l6047,52m6060,52l6073,52m6086,52l6099,52m6112,52l6125,52m6138,52l6151,52m6164,52l6177,52m6191,52l6204,52m6217,52l6230,52m6243,52l6256,52m6269,52l6282,52m6295,52l6308,52m6321,52l6334,52m6348,52l6361,52m6374,52l6387,52m6400,52l6413,52m6426,52l6439,52m6452,52l6465,52m6478,52l6492,52m6505,52l6518,52m6531,52l6544,52m6557,52l6570,52m6583,52l6596,52m6609,52l6622,52m6635,52l6649,52m6662,52l6675,52m6688,52l6701,52m6714,52l6727,52m6740,52l6753,52m6766,52l6779,52m6793,52l6806,52m6819,52l6832,52m6845,52l6858,52m6871,52l6884,52m6897,52l6910,52m6923,52l6937,52m6950,52l6963,52m6976,52l6989,52m7002,52l7015,52m7028,52l7041,52m7054,52l7067,52m7080,52l7094,52m7107,52l7120,52m7133,52l7146,52m7159,52l7172,52m7185,52l7198,52m7211,52l7224,52m7238,52l7251,52m7264,52l7277,52m7290,52l7303,52m7316,52l7329,52m7342,52l7355,52m53,65l66,65m79,65l92,65m105,65l118,65m131,65l144,65m157,65l170,65m183,65l197,65m210,65l223,65m236,65l249,65m262,65l275,65m288,65l301,65m314,65l327,65m340,65l354,65m1518,65l1531,65m1545,65l1558,65m1571,65l1584,65m1597,65l1610,65m1623,65l1636,65m1649,65l1662,65m1675,65l1688,65m1702,65l1715,65m1728,65l1741,65m1754,65l1767,65m1780,65l1793,65m1806,65l1819,65m1832,65l1846,65m1859,65l1872,65m1885,65l1898,65m1911,65l1924,65m1937,65l1950,65m1963,65l1976,65m1989,65l2003,65m2016,65l2029,65m2042,65l2055,65m2068,65l2081,65m2094,65l2107,65m2120,65l2133,65m2147,65l2160,65m2173,65l2186,65m2199,65l2212,65m2225,65l2238,65m2251,65l2264,65m2277,65l2291,65m2304,65l2317,65m2330,65l2343,65m2356,65l2369,65m2382,65l2395,65m2408,65l2421,65m2434,65l2448,65m2461,65l2474,65m2487,65l2500,65m2513,65l2526,65m2539,65l2552,65m2565,65l2578,65m2592,65l2605,65m2618,65l2631,65m2644,65l2657,65m2670,65l2683,65m2696,65l2709,65m2722,65l2735,65m2749,65l2762,65m2775,65l2788,65m2801,65l2814,65m2827,65l2840,65m2853,65l2866,65m2879,65l2893,65m2906,65l2919,65m2932,65l2945,65m2958,65l2971,65m2984,65l2997,65m3010,65l3023,65m3036,65l3050,65m3063,65l3076,65m3089,65l3102,65m3115,65l3128,65m3141,65l3154,65m3167,65l3180,65m3194,65l3207,65m3220,65l3233,65m3246,65l3259,65e" stroked="t" o:allowincell="f" style="position:absolute;left:184;top:4958;width:7354;height:64;mso-wrap-style:none;v-text-anchor:middle;mso-position-horizontal-relative:char">
                      <v:fill o:detectmouseclick="t" on="false"/>
                      <v:stroke color="#ffe490" weight="8280" joinstyle="round" endcap="flat"/>
                      <w10:wrap type="none"/>
                    </v:shape>
                    <v:shape id="shape_0" coordsize="7368,52" path="m3206,0l3219,0m3232,0l3245,0m3258,0l3271,0m3285,0l3298,0m3311,0l3324,0m3337,0l3350,0m3363,0l3376,0m3389,0l3402,0m3415,0l3429,0m3442,0l3455,0m3468,0l3481,0m3494,0l3507,0m3520,0l3533,0m3546,0l3559,0m3572,0l3586,0m3599,0l3612,0m3625,0l3638,0m3651,0l3664,0m3677,0l3690,0m3703,0l3716,0m3730,0l3743,0m3756,0l3769,0m3782,0l3795,0m3808,0l3821,0m3834,0l3847,0m3860,0l3874,0m3887,0l3900,0m3913,0l3926,0m3939,0l3952,0m3965,0l3978,0m3991,0l4004,0m4017,0l4031,0m4044,0l4057,0m4070,0l4083,0m4096,0l4109,0m4122,0l4135,0m4148,0l4161,0m4175,0l4188,0m4201,0l4214,0m4227,0l4240,0m4253,0l4266,0m4279,0l4292,0m4305,0l4318,0m4332,0l4345,0m4358,0l4371,0m4384,0l4397,0m4410,0l4423,0m4436,0l4449,0m4462,0l4476,0m4489,0l4502,0m4515,0l4528,0m4541,0l4554,0m4567,0l4580,0m4593,0l4606,0m4619,0l4633,0m4646,0l4659,0m4672,0l4685,0m4698,0l4711,0m4724,0l4737,0m4750,0l4763,0m4777,0l4790,0m4803,0l4816,0m4829,0l4842,0m4855,0l4868,0m4881,0l4894,0m4907,0l4920,0m4934,0l4947,0m4960,0l4973,0m4986,0l4999,0m5012,0l5025,0m5038,0l5051,0m5064,0l5078,0m5091,0l5104,0m5117,0l5130,0m5143,0l5156,0m5169,0l5182,0m5195,0l5208,0m5222,0l5235,0m5248,0l5261,0m5274,0l5287,0m5300,0l5313,0m5326,0l5339,0m5352,0l5365,0m5379,0l5392,0m5405,0l5418,0m5431,0l5444,0m5457,0l5470,0m5483,0l5496,0m5509,0l5523,0m5536,0l5549,0m5562,0l5575,0m5588,0l5601,0m5614,0l5627,0m5640,0l5653,0m5666,0l5680,0m5693,0l5706,0m5719,0l5732,0m5745,0l5758,0m5771,0l5784,0m5797,0l5810,0m5824,0l5837,0m5850,0l5863,0m5876,0l5889,0m5902,0l5915,0m5928,0l5941,0m5954,0l5967,0m5981,0l5994,0m6007,0l6020,0m6033,0l6046,0m6059,0l6072,0m6085,0l6098,0m6111,0l6125,0m6138,0l6151,0m6164,0l6177,0m6190,0l6203,0m6216,0l6229,0m6242,0l6255,0m6268,0l6282,0m6295,0l6308,0m6321,0l6334,0m6347,0l6360,0m6373,0l6386,0m6399,0l6412,0m6426,0l6439,0m6452,0l6465,0m6478,0l6491,0m6504,0l6517,0m6530,0l6543,0m6556,0l6569,0m6583,0l6596,0m6609,0l6622,0m6635,0l6648,0m6661,0l6674,0m6687,0l6700,0m6713,0l6727,0m6740,0l6753,0m6766,0l6779,0m6792,0l6805,0m6818,0l6831,0m6844,0l6857,0m6871,0l6884,0m6897,0l6910,0m6923,0l6936,0m6949,0l6962,0m6975,0l6988,0m7001,0l7014,0m7028,0l7041,0m7054,0l7067,0m7080,0l7093,0m7106,0l7119,0m7132,0l7145,0m7158,0l7172,0m7185,0l7198,0m7211,0l7224,0m7237,0l7250,0m7263,0l7276,0m7289,0l7302,0m0,13l13,13m26,13l39,13m52,13l65,13m78,13l91,13m104,13l117,13m131,13l144,13m157,13l170,13m183,13l196,13m209,13l222,13m235,13l248,13m261,13l274,13m288,13l301,13m1465,13l1479,13m1492,13l1505,13m1518,13l1531,13m1544,13l1557,13m1570,13l1583,13m1596,13l1609,13m1622,13l1636,13m1649,13l1662,13m1675,13l1688,13m1701,13l1714,13m1727,13l1740,13m1753,13l1766,13m1780,13l1793,13m1806,13l1819,13m1832,13l1845,13m1858,13l1871,13m1884,13l1897,13m1910,13l1923,13m1937,13l1950,13m1963,13l1976,13m1989,13l2002,13m2015,13l2028,13m2041,13l2054,13m2067,13l2081,13m2094,13l2107,13m2120,13l2133,13m2146,13l2159,13m2172,13l2185,13m2198,13l2211,13m2225,13l2238,13m2251,13l2264,13m2277,13l2290,13m2303,13l2316,13m2329,13l2342,13m2355,13l2368,13m2382,13l2395,13m2408,13l2421,13m2434,13l2447,13m2460,13l2473,13m2486,13l2499,13m2512,13l2526,13m2539,13l2552,13m2565,13l2578,13m2591,13l2604,13m2617,13l2630,13m2643,13l2656,13m2669,13l2683,13m2696,13l2709,13m2722,13l2735,13m2748,13l2761,13m2774,13l2787,13m2800,13l2813,13m2827,13l2840,13m2853,13l2866,13m2879,13l2892,13m2905,13l2918,13m2931,13l2944,13m2957,13l2970,13m2984,13l2997,13m3010,13l3023,13m3036,13l3049,13m3062,13l3075,13m3088,13l3101,13m3114,13l3128,13m3141,13l3154,13m3167,13l3180,13m3193,13l3206,13m3219,13l3232,13m3245,13l3258,13m3271,13l3285,13m3298,13l3311,13m3324,13l3337,13m3350,13l3363,13m3376,13l3389,13m3402,13l3415,13m3429,13l3442,13m3455,13l3468,13m3481,13l3494,13m3507,13l3520,13m3533,13l3546,13m3559,13l3572,13m3586,13l3599,13m3612,13l3625,13m3638,13l3651,13m3664,13l3677,13m3690,13l3703,13m3716,13l3730,13m3743,13l3756,13m3769,13l3782,13m3795,13l3808,13m3821,13l3834,13m3847,13l3860,13m3874,13l3887,13m3900,13l3913,13m3926,13l3939,13m3952,13l3965,13m3978,13l3991,13m4004,13l4017,13m4031,13l4044,13m4057,13l4070,13m4083,13l4096,13m4109,13l4122,13m4135,13l4148,13m4161,13l4175,13m4188,13l4201,13m4214,13l4227,13m4240,13l4253,13m4266,13l4279,13m4292,13l4305,13m4318,13l4332,13m4345,13l4358,13m4371,13l4384,13m4397,13l4410,13m4423,13l4436,13m4449,13l4462,13m4476,13l4489,13m4502,13l4515,13m4528,13l4541,13m4554,13l4567,13m4580,13l4593,13m4606,13l4619,13m4633,13l4646,13m4659,13l4672,13m4685,13l4698,13m4711,13l4724,13m4737,13l4750,13m4763,13l4777,13m4790,13l4803,13m4816,13l4829,13m4842,13l4855,13m4868,13l4881,13m4894,13l4907,13m4920,13l4934,13m4947,13l4960,13m4973,13l4986,13m4999,13l5012,13m5025,13l5038,13m5051,13l5064,13m5078,13l5091,13m5104,13l5117,13m5130,13l5143,13m5156,13l5169,13m5182,13l5195,13m5208,13l5222,13m5235,13l5248,13m5261,13l5274,13m5287,13l5300,13m5313,13l5326,13m5339,13l5352,13m5365,13l5379,13m5392,13l5405,13m5418,13l5431,13m5444,13l5457,13m5470,13l5483,13m5496,13l5509,13m5523,13l5536,13m5549,13l5562,13m5575,13l5588,13m5601,13l5614,13m5627,13l5640,13m5653,13l5666,13m5680,13l5693,13m5706,13l5719,13m5732,13l5745,13m5758,13l5771,13m5784,13l5797,13m5810,13l5824,13m5837,13l5850,13m5863,13l5876,13m5889,13l5902,13m5915,13l5928,13m5941,13l5954,13m5967,13l5981,13m5994,13l6007,13m6020,13l6033,13m6046,13l6059,13m6072,13l6085,13m6098,13l6111,13m6125,13l6138,13m6151,13l6164,13m6177,13l6190,13m6203,13l6216,13m6229,13l6242,13m6255,13l6268,13m6282,13l6295,13m6308,13l6321,13m6334,13l6347,13m6360,13l6373,13m6386,13l6399,13m6412,13l6426,13m6439,13l6452,13m6465,13l6478,13m6491,13l6504,13m6517,13l6530,13m6543,13l6556,13m6569,13l6583,13m6596,13l6609,13m6622,13l6635,13m6648,13l6661,13m6674,13l6687,13m6700,13l6713,13m6727,13l6740,13m6753,13l6766,13m6779,13l6792,13m6805,13l6818,13m6831,13l6844,13m6857,13l6871,13m6884,13l6897,13m6910,13l6923,13m6936,13l6949,13m6962,13l6975,13m6988,13l7001,13m7014,13l7028,13m7041,13l7054,13m7067,13l7080,13m7093,13l7106,13m7119,13l7132,13m7145,13l7158,13m7172,13l7185,13m7198,13l7211,13m7224,13l7237,13m7250,13l7263,13m7276,13l7289,13m7302,13l7315,13m13,26l26,26m39,26l52,26m65,26l78,26m91,26l104,26m117,26l131,26m144,26l157,26m170,26l183,26m196,26l209,26m222,26l235,26m248,26l261,26m274,26l288,26m301,26l314,26m1479,26l1492,26m1505,26l1518,26m1531,26l1544,26m1557,26l1570,26m1583,26l1596,26m1609,26l1622,26m1636,26l1649,26m1662,26l1675,26m1688,26l1701,26m1714,26l1727,26m1740,26l1753,26m1766,26l1780,26m1793,26l1806,26m1819,26l1832,26m1845,26l1858,26m1871,26l1884,26m1897,26l1910,26m1923,26l1937,26m1950,26l1963,26m1976,26l1989,26m2002,26l2015,26m2028,26l2041,26m2054,26l2067,26m2081,26l2094,26m2107,26l2120,26m2133,26l2146,26m2159,26l2172,26m2185,26l2198,26m2211,26l2225,26m2238,26l2251,26m2264,26l2277,26m2290,26l2303,26m2316,26l2329,26m2342,26l2355,26m2368,26l2382,26m2395,26l2408,26m2421,26l2434,26m2447,26l2460,26m2473,26l2486,26m2499,26l2512,26m2526,26l2539,26m2552,26l2565,26m2578,26l2591,26m2604,26l2617,26m2630,26l2643,26m2656,26l2669,26m2683,26l2696,26m2709,26l2722,26m2735,26l2748,26m2761,26l2774,26m2787,26l2800,26m2813,26l2827,26m2840,26l2853,26m2866,26l2879,26m2892,26l2905,26m2918,26l2931,26m2944,26l2957,26m2970,26l2984,26m2997,26l3010,26m3023,26l3036,26m3049,26l3062,26m3075,26l3088,26m3101,26l3114,26m3128,26l3141,26m3154,26l3167,26m3180,26l3193,26m3206,26l3219,26m3232,26l3245,26m3258,26l3271,26m3285,26l3298,26m3311,26l3324,26m3337,26l3350,26m3363,26l3376,26m3389,26l3402,26m3415,26l3429,26m3442,26l3455,26m3468,26l3481,26m3494,26l3507,26m3520,26l3533,26m3546,26l3559,26m3572,26l3586,26m3599,26l3612,26m3625,26l3638,26m3651,26l3664,26m3677,26l3690,26m3703,26l3716,26m3730,26l3743,26m3756,26l3769,26m3782,26l3795,26m3808,26l3821,26m3834,26l3847,26m3860,26l3874,26m3887,26l3900,26m3913,26l3926,26m3939,26l3952,26m3965,26l3978,26m3991,26l4004,26m4017,26l4031,26m4044,26l4057,26m4070,26l4083,26m4096,26l4109,26m4122,26l4135,26m4148,26l4161,26m4175,26l4188,26m4201,26l4214,26m4227,26l4240,26m4253,26l4266,26m4279,26l4292,26m4305,26l4318,26m4332,26l4345,26m4358,26l4371,26m4384,26l4397,26m4410,26l4423,26m4436,26l4449,26m4462,26l4476,26m4489,26l4502,26m4515,26l4528,26m4541,26l4554,26m4567,26l4580,26m4593,26l4606,26m4619,26l4633,26m4646,26l4659,26m4672,26l4685,26m4698,26l4711,26m4724,26l4737,26m4750,26l4763,26m4777,26l4790,26m4803,26l4816,26m4829,26l4842,26m4855,26l4868,26m4881,26l4894,26m4907,26l4920,26m4934,26l4947,26m4960,26l4973,26m4986,26l4999,26m5012,26l5025,26m5038,26l5051,26m5064,26l5078,26m5091,26l5104,26m5117,26l5130,26m5143,26l5156,26m5169,26l5182,26m5195,26l5208,26m5222,26l5235,26m5248,26l5261,26m5274,26l5287,26m5300,26l5313,26m5326,26l5339,26m5352,26l5365,26m5379,26l5392,26m5405,26l5418,26m5431,26l5444,26m5457,26l5470,26m5483,26l5496,26m5509,26l5523,26m5536,26l5549,26m5562,26l5575,26m5588,26l5601,26m5614,26l5627,26m5640,26l5653,26m5666,26l5680,26m5693,26l5706,26m5719,26l5732,26m5745,26l5758,26m5771,26l5784,26m5797,26l5810,26m5824,26l5837,26m5850,26l5863,26m5876,26l5889,26m5902,26l5915,26m5928,26l5941,26m5954,26l5967,26m5981,26l5994,26m6007,26l6020,26m6033,26l6046,26m6059,26l6072,26m6085,26l6098,26m6111,26l6125,26m6138,26l6151,26m6164,26l6177,26m6190,26l6203,26m6216,26l6229,26m6242,26l6255,26m6268,26l6282,26m6295,26l6308,26m6321,26l6334,26m6347,26l6360,26m6373,26l6386,26m6399,26l6412,26m6426,26l6439,26m6452,26l6465,26m6478,26l6491,26m6504,26l6517,26m6530,26l6543,26m6556,26l6569,26m6583,26l6596,26m6609,26l6622,26m6635,26l6648,26m6661,26l6674,26m6687,26l6700,26m6713,26l6727,26m6740,26l6753,26m6766,26l6779,26m6792,26l6805,26m6818,26l6831,26m6844,26l6857,26m6871,26l6884,26m6897,26l6910,26m6923,26l6936,26m6949,26l6962,26m6975,26l6988,26m7001,26l7014,26m7028,26l7041,26m7054,26l7067,26m7080,26l7093,26m7106,26l7119,26m7132,26l7145,26m7158,26l7172,26m7185,26l7198,26m7211,26l7224,26m7237,26l7250,26m7263,26l7276,26m7289,26l7302,26m7315,26l7329,26m26,39l39,39m52,39l65,39m78,39l91,39m104,39l117,39m131,39l144,39m157,39l170,39m183,39l196,39m209,39l222,39m235,39l248,39m261,39l274,39m288,39l301,39m314,39l327,39m1479,39l1479,39m1492,39l1505,39m1518,39l1531,39m1544,39l1557,39m1570,39l1583,39m1596,39l1609,39m1622,39l1636,39m1649,39l1662,39m1675,39l1688,39m1701,39l1714,39m1727,39l1740,39m1753,39l1766,39m1780,39l1793,39m1806,39l1819,39m1832,39l1845,39m1858,39l1871,39m1884,39l1897,39m1910,39l1923,39m1937,39l1950,39m1963,39l1976,39m1989,39l2002,39m2015,39l2028,39m2041,39l2054,39m2067,39l2081,39m2094,39l2107,39m2120,39l2133,39m2146,39l2159,39m2172,39l2185,39m2198,39l2211,39m2225,39l2238,39m2251,39l2264,39m2277,39l2290,39m2303,39l2316,39m2329,39l2342,39m2355,39l2368,39m2382,39l2395,39m2408,39l2421,39m2434,39l2447,39m2460,39l2473,39m2486,39l2499,39m2512,39l2526,39m2539,39l2552,39m2565,39l2578,39m2591,39l2604,39m2617,39l2630,39m2643,39l2656,39m2669,39l2683,39m2696,39l2709,39m2722,39l2735,39m2748,39l2761,39m2774,39l2787,39m2800,39l2813,39m2827,39l2840,39m2853,39l2866,39m2879,39l2892,39m2905,39l2918,39m2931,39l2944,39m2957,39l2970,39m2984,39l2997,39m3010,39l3023,39m3036,39l3049,39m3062,39l3075,39m3088,39l3101,39m3114,39l3128,39m3141,39l3154,39m3167,39l3180,39m3193,39l3206,39m3219,39l3232,39m3245,39l3258,39m3271,39l3285,39m3298,39l3311,39m3324,39l3337,39m3350,39l3363,39m3376,39l3389,39m3402,39l3415,39m3429,39l3442,39m3455,39l3468,39m3481,39l3494,39m3507,39l3520,39m3533,39l3546,39m3559,39l3572,39m3586,39l3599,39m3612,39l3625,39m3638,39l3651,39m3664,39l3677,39m3690,39l3703,39m3716,39l3730,39m3743,39l3756,39m3769,39l3782,39m3795,39l3808,39m3821,39l3834,39m3847,39l3860,39m3874,39l3887,39m3900,39l3913,39m3926,39l3939,39m3952,39l3965,39m3978,39l3991,39m4004,39l4017,39m4031,39l4044,39m4057,39l4070,39m4083,39l4096,39m4109,39l4122,39m4135,39l4148,39m4161,39l4175,39m4188,39l4201,39m4214,39l4227,39m4240,39l4253,39m4266,39l4279,39m4292,39l4305,39m4318,39l4332,39m4345,39l4358,39m4371,39l4384,39m4397,39l4410,39m4423,39l4436,39m4449,39l4462,39m4476,39l4489,39m4502,39l4515,39m4528,39l4541,39m4554,39l4567,39m4580,39l4593,39m4606,39l4619,39m4633,39l4646,39m4659,39l4672,39m4685,39l4698,39m4711,39l4724,39m4737,39l4750,39m4763,39l4777,39m4790,39l4803,39m4816,39l4829,39m4842,39l4855,39m4868,39l4881,39m4894,39l4907,39m4920,39l4934,39m4947,39l4960,39m4973,39l4986,39m4999,39l5012,39m5025,39l5038,39m5051,39l5064,39m5078,39l5091,39m5104,39l5117,39m5130,39l5143,39m5156,39l5169,39m5182,39l5195,39m5208,39l5222,39m5235,39l5248,39m5261,39l5274,39m5287,39l5300,39m5313,39l5326,39m5339,39l5352,39m5365,39l5379,39m5392,39l5405,39m5418,39l5431,39m5444,39l5457,39m5470,39l5483,39m5496,39l5509,39m5523,39l5536,39m5549,39l5562,39m5575,39l5588,39m5601,39l5614,39m5627,39l5640,39m5653,39l5666,39m5680,39l5693,39m5706,39l5719,39m5732,39l5745,39m5758,39l5771,39m5784,39l5797,39m5810,39l5824,39m5837,39l5850,39m5863,39l5876,39m5889,39l5902,39m5915,39l5928,39m5941,39l5954,39m5967,39l5981,39m5994,39l6007,39m6020,39l6033,39m6046,39l6059,39m6072,39l6085,39m6098,39l6111,39m6125,39l6138,39m6151,39l6164,39m6177,39l6190,39m6203,39l6216,39m6229,39l6242,39m6255,39l6268,39m6282,39l6295,39m6308,39l6321,39m6334,39l6347,39m6360,39l6373,39m6386,39l6399,39m6412,39l6426,39m6439,39l6452,39m6465,39l6478,39m6491,39l6504,39m6517,39l6530,39m6543,39l6556,39m6569,39l6583,39m6596,39l6609,39m6622,39l6635,39m6648,39l6661,39m6674,39l6687,39m6700,39l6713,39m6727,39l6740,39m6753,39l6766,39m6779,39l6792,39m6805,39l6818,39m6831,39l6844,39m6857,39l6871,39m6884,39l6897,39m6910,39l6923,39m6936,39l6949,39m6962,39l6975,39m6988,39l7001,39m7014,39l7028,39m7041,39l7054,39m7067,39l7080,39m7093,39l7106,39m7119,39l7132,39m7145,39l7158,39m7172,39l7185,39m7198,39l7211,39m7224,39l7237,39m7250,39l7263,39m7276,39l7289,39m7302,39l7315,39m7329,39l7342,39m7355,39l7368,39m39,52l52,52m65,52l78,52m91,52l104,52m117,52l131,52m144,52l157,52m170,52l183,52m196,52l209,52m222,52l235,52m248,52l261,52m274,52l288,52m301,52l314,52m327,52l340,52m1492,52l1492,52m1505,52l1518,52m1531,52l1544,52m1557,52l1570,52m1583,52l1596,52m1609,52l1622,52m1636,52l1649,52m1662,52l1675,52m1688,52l1701,52m1714,52l1727,52m1740,52l1753,52m1766,52l1780,52m1793,52l1806,52m1819,52l1832,52m1845,52l1858,52m1871,52l1884,52m1897,52l1910,52m1923,52l1937,52m1950,52l1963,52m1976,52l1989,52m2002,52l2015,52m2028,52l2041,52m2054,52l2067,52m2081,52l2094,52m2107,52l2120,52m2133,52l2146,52m2159,52l2172,52m2185,52l2198,52m2211,52l2225,52m2238,52l2251,52m2264,52l2277,52m2290,52l2303,52m2316,52l2329,52m2342,52l2355,52m2368,52l2382,52m2395,52l2408,52m2421,52l2434,52m2447,52l2460,52m2473,52l2486,52m2499,52l2512,52m2526,52l2539,52m2552,52l2565,52m2578,52l2591,52m2604,52l2617,52m2630,52l2643,52m2656,52l2669,52m2683,52l2696,52m2709,52l2722,52m2735,52l2748,52m2761,52l2774,52m2787,52l2800,52m2813,52l2827,52m2840,52l2853,52m2866,52l2879,52m2892,52l2905,52m2918,52l2931,52m2944,52l2957,52m2970,52l2984,52m2997,52l3010,52m3023,52l3036,52m3049,52l3062,52m3075,52l3088,52m3101,52l3114,52m3128,52l3141,52m3154,52l3167,52m3180,52l3193,52m3206,52l3219,52m3232,52l3245,52m3258,52l3271,52m3285,52l3298,52m3311,52l3324,52m3337,52l3350,52m3363,52l3376,52m3389,52l3402,52m3415,52l3429,52m3442,52l3455,52m3468,52l3481,52m3494,52l3507,52m3520,52l3533,52m3546,52l3559,52m3572,52l3586,52m3599,52l3612,52m3625,52l3638,52m3651,52l3664,52m3677,52l3690,52m3703,52l3716,52m3730,52l3743,52m3756,52l3769,52m3782,52l3795,52m3808,52l3821,52m3834,52l3847,52m3860,52l3874,52m3887,52l3900,52m3913,52l3926,52m3939,52l3952,52m3965,52l3978,52m3991,52l4004,52m4017,52l4031,52m4044,52l4057,52m4070,52l4083,52m4096,52l4109,52m4122,52l4135,52m4148,52l4161,52m4175,52l4188,52m4201,52l4214,52m4227,52l4240,52m4253,52l4266,52m4279,52l4292,52m4305,52l4318,52m4332,52l4345,52m4358,52l4371,52m4384,52l4397,52m4410,52l4423,52m4436,52l4449,52m4462,52l4476,52m4489,52l4502,52m4515,52l4528,52m4541,52l4554,52m4567,52l4580,52m4593,52l4606,52m4619,52l4633,52m4646,52l4659,52m4672,52l4685,52m4698,52l4711,52m4724,52l4737,52m4750,52l4763,52m4777,52l4790,52m4803,52l4816,52m4829,52l4842,52m4855,52l4868,52m4881,52l4894,52m4907,52l4920,52m4934,52l4947,52m4960,52l4973,52m4986,52l4999,52m5012,52l5025,52m5038,52l5051,52m5064,52l5078,52m5091,52l5104,52m5117,52l5130,52m5143,52l5156,52m5169,52l5182,52m5195,52l5208,52m5222,52l5235,52m5248,52l5261,52e" stroked="t" o:allowincell="f" style="position:absolute;left:250;top:5023;width:7367;height:51;mso-wrap-style:none;v-text-anchor:middle;mso-position-horizontal-relative:char">
                      <v:fill o:detectmouseclick="t" on="false"/>
                      <v:stroke color="#ffe490" weight="8280" joinstyle="round" endcap="flat"/>
                      <w10:wrap type="none"/>
                    </v:shape>
                    <v:shape id="shape_0" coordsize="7368,53" path="m5222,0l5235,0m5248,0l5261,0m5274,0l5287,0m5300,0l5313,0m5327,0l5340,0m5353,0l5366,0m5379,0l5392,0m5405,0l5418,0m5431,0l5444,0m5457,0l5471,0m5484,0l5497,0m5510,0l5523,0m5536,0l5549,0m5562,0l5575,0m5588,0l5601,0m5614,0l5628,0m5641,0l5654,0m5667,0l5680,0m5693,0l5706,0m5719,0l5732,0m5745,0l5758,0m5772,0l5785,0m5798,0l5811,0m5824,0l5837,0m5850,0l5863,0m5876,0l5889,0m5902,0l5915,0m5929,0l5942,0m5955,0l5968,0m5981,0l5994,0m6007,0l6020,0m6033,0l6046,0m6059,0l6073,0m6086,0l6099,0m6112,0l6125,0m6138,0l6151,0m6164,0l6177,0m6190,0l6203,0m6216,0l6230,0m6243,0l6256,0m6269,0l6282,0m6295,0l6308,0m6321,0l6334,0m6347,0l6360,0m6374,0l6387,0m6400,0l6413,0m6426,0l6439,0m6452,0l6465,0m6478,0l6491,0m6504,0l6517,0m6531,0l6544,0m6557,0l6570,0m6583,0l6596,0m6609,0l6622,0m6635,0l6648,0m6661,0l6675,0m6688,0l6701,0m6714,0l6727,0m6740,0l6753,0m6766,0l6779,0m6792,0l6805,0m6819,0l6832,0m6845,0l6858,0m6871,0l6884,0m6897,0l6910,0m6923,0l6936,0m6949,0l6962,0m6976,0l6989,0m7002,0l7015,0m7028,0l7041,0m7054,0l7067,0m7080,0l7093,0m7106,0l7120,0m7133,0l7146,0m7159,0l7172,0m7185,0l7198,0m7211,0l7224,0m7237,0l7250,0m7263,0l7277,0m7290,0l7303,0m7316,0l7329,0m0,14l13,14m26,14l39,14m52,14l65,14m79,14l92,14m105,14l118,14m131,14l144,14m157,14l170,14m183,14l196,14m209,14l222,14m236,14l249,14m262,14l275,14m288,14l301,14m1453,14l1453,14m1466,14l1479,14m1492,14l1505,14m1518,14l1531,14m1544,14l1557,14m1570,14l1584,14m1597,14l1610,14m1623,14l1636,14m1649,14l1662,14m1675,14l1688,14m1701,14l1714,14m1728,14l1741,14m1754,14l1767,14m1780,14l1793,14m1806,14l1819,14m1832,14l1845,14m1858,14l1871,14m1885,14l1898,14m1911,14l1924,14m1937,14l1950,14m1963,14l1976,14m1989,14l2002,14m2015,14l2029,14m2042,14l2055,14m2068,14l2081,14m2094,14l2107,14m2120,14l2133,14m2146,14l2159,14m2173,14l2186,14m2199,14l2212,14m2225,14l2238,14m2251,14l2264,14m2277,14l2290,14m2303,14l2316,14m2330,14l2343,14m2356,14l2369,14m2382,14l2395,14m2408,14l2421,14m2434,14l2447,14m2460,14l2474,14m2487,14l2500,14m2513,14l2526,14m2539,14l2552,14m2565,14l2578,14m2591,14l2604,14m2617,14l2631,14m2644,14l2657,14m2670,14l2683,14m2696,14l2709,14m2722,14l2735,14m2748,14l2761,14m2775,14l2788,14m2801,14l2814,14m2827,14l2840,14m2853,14l2866,14m2879,14l2892,14m2905,14l2918,14m2932,14l2945,14m2958,14l2971,14m2984,14l2997,14m3010,14l3023,14m3036,14l3049,14m3062,14l3076,14m3089,14l3102,14m3115,14l3128,14m3141,14l3154,14m3167,14l3180,14m3193,14l3206,14m3219,14l3233,14m3246,14l3259,14m3272,14l3285,14m3298,14l3311,14m3324,14l3337,14m3350,14l3363,14m3377,14l3390,14m3403,14l3416,14m3429,14l3442,14m3455,14l3468,14m3481,14l3494,14m3507,14l3520,14m3534,14l3547,14m3560,14l3573,14m3586,14l3599,14m3612,14l3625,14m3638,14l3651,14m3664,14l3678,14m3691,14l3704,14m3717,14l3730,14m3743,14l3756,14m3769,14l3782,14m3795,14l3808,14m3822,14l3835,14m3848,14l3861,14m3874,14l3887,14m3900,14l3913,14m3926,14l3939,14m3952,14l3965,14m3979,14l3992,14m4005,14l4018,14m4031,14l4044,14m4057,14l4070,14m4083,14l4096,14m4109,14l4123,14m4136,14l4149,14m4162,14l4175,14m4188,14l4201,14m4214,14l4227,14m4240,14l4253,14m4266,14l4280,14m4293,14l4306,14m4319,14l4332,14m4345,14l4358,14m4371,14l4384,14m4397,14l4410,14m4424,14l4437,14m4450,14l4463,14m4476,14l4489,14m4502,14l4515,14m4528,14l4541,14m4554,14l4567,14m4581,14l4594,14m4607,14l4620,14m4633,14l4646,14m4659,14l4672,14m4685,14l4698,14m4711,14l4725,14m4738,14l4751,14m4764,14l4777,14m4790,14l4803,14m4816,14l4829,14m4842,14l4855,14m4868,14l4882,14m4895,14l4908,14m4921,14l4934,14m4947,14l4960,14m4973,14l4986,14m4999,14l5012,14m5026,14l5039,14m5052,14l5065,14m5078,14l5091,14m5104,14l5117,14m5130,14l5143,14m5156,14l5170,14m5183,14l5196,14m5209,14l5222,14m5235,14l5248,14m5261,14l5274,14m5287,14l5300,14m5313,14l5327,14m5340,14l5353,14m5366,14l5379,14m5392,14l5405,14m5418,14l5431,14m5444,14l5457,14m5471,14l5484,14m5497,14l5510,14m5523,14l5536,14m5549,14l5562,14m5575,14l5588,14m5601,14l5614,14m5628,14l5641,14m5654,14l5667,14m5680,14l5693,14m5706,14l5719,14m5732,14l5745,14m5758,14l5772,14m5785,14l5798,14m5811,14l5824,14m5837,14l5850,14m5863,14l5876,14m5889,14l5902,14m5915,14l5929,14m5942,14l5955,14m5968,14l5981,14m5994,14l6007,14m6020,14l6033,14m6046,14l6059,14m6073,14l6086,14m6099,14l6112,14m6125,14l6138,14m6151,14l6164,14m6177,14l6190,14m6203,14l6216,14m6230,14l6243,14m6256,14l6269,14m6282,14l6295,14m6308,14l6321,14m6334,14l6347,14m6360,14l6374,14m6387,14l6400,14m6413,14l6426,14m6439,14l6452,14m6465,14l6478,14m6491,14l6504,14m6517,14l6531,14m6544,14l6557,14m6570,14l6583,14m6596,14l6609,14m6622,14l6635,14m6648,14l6661,14m6675,14l6688,14m6701,14l6714,14m6727,14l6740,14m6753,14l6766,14m6779,14l6792,14m6805,14l6819,14m6832,14l6845,14m6858,14l6871,14m6884,14l6897,14m6910,14l6923,14m6936,14l6949,14m6962,14l6976,14m6989,14l7002,14m7015,14l7028,14m7041,14l7054,14m7067,14l7080,14m7093,14l7106,14m7120,14l7133,14m7146,14l7159,14m7172,14l7185,14m7198,14l7211,14m7224,14l7237,14m7250,14l7263,14m7277,14l7290,14m7303,14l7316,14m7329,14l7342,14m13,27l26,27m39,27l52,27m65,27l79,27m92,27l105,27m118,27l131,27m144,27l157,27m170,27l183,27m196,27l209,27m222,27l236,27m249,27l262,27m275,27l288,27m301,27l314,27m1466,27l1466,27m1479,27l1492,27m1505,27l1518,27m1531,27l1544,27m1557,27l1570,27m1584,27l1597,27m1610,27l1623,27m1636,27l1649,27m1662,27l1675,27m1688,27l1701,27m1714,27l1728,27m1741,27l1754,27m1767,27l1780,27m1793,27l1806,27m1819,27l1832,27m1845,27l1858,27m1871,27l1885,27m1898,27l1911,27m1924,27l1937,27m1950,27l1963,27m1976,27l1989,27m2002,27l2015,27m2029,27l2042,27m2055,27l2068,27m2081,27l2094,27m2107,27l2120,27m2133,27l2146,27m2159,27l2173,27m2186,27l2199,27m2212,27l2225,27m2238,27l2251,27m2264,27l2277,27m2290,27l2303,27m2316,27l2330,27m2343,27l2356,27m2369,27l2382,27m2395,27l2408,27m2421,27l2434,27m2447,27l2460,27m2474,27l2487,27m2500,27l2513,27m2526,27l2539,27m2552,27l2565,27m2578,27l2591,27m2604,27l2617,27m2631,27l2644,27m2657,27l2670,27m2683,27l2696,27m2709,27l2722,27m2735,27l2748,27m2761,27l2775,27m2788,27l2801,27m2814,27l2827,27m2840,27l2853,27m2866,27l2879,27m2892,27l2905,27m2918,27l2932,27m2945,27l2958,27m2971,27l2984,27m2997,27l3010,27m3023,27l3036,27m3049,27l3062,27m3076,27l3089,27m3102,27l3115,27m3128,27l3141,27m3154,27l3167,27m3180,27l3193,27m3206,27l3219,27m3233,27l3246,27m3259,27l3272,27m3285,27l3298,27m3311,27l3324,27m3337,27l3350,27m3363,27l3377,27m3390,27l3403,27m3416,27l3429,27m3442,27l3455,27m3468,27l3481,27m3494,27l3507,27m3520,27l3534,27m3547,27l3560,27m3573,27l3586,27m3599,27l3612,27m3625,27l3638,27m3651,27l3664,27m3678,27l3691,27m3704,27l3717,27m3730,27l3743,27m3756,27l3769,27m3782,27l3795,27m3808,27l3822,27m3835,27l3848,27m3861,27l3874,27m3887,27l3900,27m3913,27l3926,27m3939,27l3952,27m3965,27l3979,27m3992,27l4005,27m4018,27l4031,27m4044,27l4057,27m4070,27l4083,27m4096,27l4109,27m4123,27l4136,27m4149,27l4162,27m4175,27l4188,27m4201,27l4214,27m4227,27l4240,27m4253,27l4266,27m4280,27l4293,27m4306,27l4319,27m4332,27l4345,27m4358,27l4371,27m4384,27l4397,27m4410,27l4424,27m4437,27l4450,27m4463,27l4476,27m4489,27l4502,27m4515,27l4528,27m4541,27l4554,27m4567,27l4581,27m4594,27l4607,27m4620,27l4633,27m4646,27l4659,27m4672,27l4685,27m4698,27l4711,27m4725,27l4738,27m4751,27l4764,27m4777,27l4790,27m4803,27l4816,27m4829,27l4842,27m4855,27l4868,27m4882,27l4895,27m4908,27l4921,27m4934,27l4947,27m4960,27l4973,27m4986,27l4999,27m5012,27l5026,27m5039,27l5052,27m5065,27l5078,27m5091,27l5104,27m5117,27l5130,27m5143,27l5156,27m5170,27l5183,27m5196,27l5209,27m5222,27l5235,27m5248,27l5261,27m5274,27l5287,27m5300,27l5313,27m5327,27l5340,27m5353,27l5366,27m5379,27l5392,27m5405,27l5418,27m5431,27l5444,27m5457,27l5471,27m5484,27l5497,27m5510,27l5523,27m5536,27l5549,27m5562,27l5575,27m5588,27l5601,27m5614,27l5628,27m5641,27l5654,27m5667,27l5680,27m5693,27l5706,27m5719,27l5732,27m5745,27l5758,27m5772,27l5785,27m5798,27l5811,27m5824,27l5837,27m5850,27l5863,27m5876,27l5889,27m5902,27l5915,27m5929,27l5942,27m5955,27l5968,27m5981,27l5994,27m6007,27l6020,27m6033,27l6046,27m6059,27l6073,27m6086,27l6099,27m6112,27l6125,27m6138,27l6151,27m6164,27l6177,27m6190,27l6203,27m6216,27l6230,27m6243,27l6256,27m6269,27l6282,27m6295,27l6308,27m6321,27l6334,27m6347,27l6360,27m6374,27l6387,27m6400,27l6413,27m6426,27l6439,27m6452,27l6465,27m6478,27l6491,27m6504,27l6517,27m6531,27l6544,27m6557,27l6570,27m6583,27l6596,27m6609,27l6622,27m6635,27l6648,27m6661,27l6675,27m6688,27l6701,27m6714,27l6727,27m6740,27l6753,27m6766,27l6779,27m6792,27l6805,27m6819,27l6832,27m6845,27l6858,27m6871,27l6884,27m6897,27l6910,27m6923,27l6936,27m6949,27l6962,27m6976,27l6989,27m7002,27l7015,27m7028,27l7041,27m7054,27l7067,27m7080,27l7093,27m7106,27l7120,27m7133,27l7146,27m7159,27l7172,27m7185,27l7198,27m7211,27l7224,27m7237,27l7250,27m7263,27l7277,27m7290,27l7303,27m7316,27l7329,27m7342,27l7355,27m26,40l39,40m52,40l65,40m79,40l92,40m105,40l118,40m131,40l144,40m157,40l170,40m183,40l196,40m209,40l222,40m236,40l249,40m262,40l275,40m288,40l301,40m314,40l327,40m1492,40l1505,40m1518,40l1531,40m1544,40l1557,40m1570,40l1584,40m1597,40l1610,40m1623,40l1636,40m1649,40l1662,40m1675,40l1688,40m1701,40l1714,40m1728,40l1741,40m1754,40l1767,40m1780,40l1793,40m1806,40l1819,40m1832,40l1845,40m1858,40l1871,40m1885,40l1898,40m1911,40l1924,40m1937,40l1950,40m1963,40l1976,40m1989,40l2002,40m2015,40l2029,40m2042,40l2055,40m2068,40l2081,40m2094,40l2107,40m2120,40l2133,40m2146,40l2159,40m2173,40l2186,40m2199,40l2212,40m2225,40l2238,40m2251,40l2264,40m2277,40l2290,40m2303,40l2316,40m2330,40l2343,40m2356,40l2369,40m2382,40l2395,40m2408,40l2421,40m2434,40l2447,40m2460,40l2474,40m2487,40l2500,40m2513,40l2526,40m2539,40l2552,40m2565,40l2578,40m2591,40l2604,40m2617,40l2631,40m2644,40l2657,40m2670,40l2683,40m2696,40l2709,40m2722,40l2735,40m2748,40l2761,40m2775,40l2788,40m2801,40l2814,40m2827,40l2840,40m2853,40l2866,40m2879,40l2892,40m2905,40l2918,40m2932,40l2945,40m2958,40l2971,40m2984,40l2997,40m3010,40l3023,40m3036,40l3049,40m3062,40l3076,40m3089,40l3102,40m3115,40l3128,40m3141,40l3154,40m3167,40l3180,40m3193,40l3206,40m3219,40l3233,40m3246,40l3259,40m3272,40l3285,40m3298,40l3311,40m3324,40l3337,40m3350,40l3363,40m3377,40l3390,40m3403,40l3416,40m3429,40l3442,40m3455,40l3468,40m3481,40l3494,40m3507,40l3520,40m3534,40l3547,40m3560,40l3573,40m3586,40l3599,40m3612,40l3625,40m3638,40l3651,40m3664,40l3678,40m3691,40l3704,40m3717,40l3730,40m3743,40l3756,40m3769,40l3782,40m3795,40l3808,40m3822,40l3835,40m3848,40l3861,40m3874,40l3887,40m3900,40l3913,40m3926,40l3939,40m3952,40l3965,40m3979,40l3992,40m4005,40l4018,40m4031,40l4044,40m4057,40l4070,40m4083,40l4096,40m4109,40l4123,40m4136,40l4149,40m4162,40l4175,40m4188,40l4201,40m4214,40l4227,40m4240,40l4253,40m4266,40l4280,40m4293,40l4306,40m4319,40l4332,40m4345,40l4358,40m4371,40l4384,40m4397,40l4410,40m4424,40l4437,40m4450,40l4463,40m4476,40l4489,40m4502,40l4515,40m4528,40l4541,40m4554,40l4567,40m4581,40l4594,40m4607,40l4620,40m4633,40l4646,40m4659,40l4672,40m4685,40l4698,40m4711,40l4725,40m4738,40l4751,40m4764,40l4777,40m4790,40l4803,40m4816,40l4829,40m4842,40l4855,40m4868,40l4882,40m4895,40l4908,40m4921,40l4934,40m4947,40l4960,40m4973,40l4986,40m4999,40l5012,40m5026,40l5039,40m5052,40l5065,40m5078,40l5091,40m5104,40l5117,40m5130,40l5143,40m5156,40l5170,40m5183,40l5196,40m5209,40l5222,40m5235,40l5248,40m5261,40l5274,40m5287,40l5300,40m5313,40l5327,40m5340,40l5353,40m5366,40l5379,40m5392,40l5405,40m5418,40l5431,40m5444,40l5457,40m5471,40l5484,40m5497,40l5510,40m5523,40l5536,40m5549,40l5562,40m5575,40l5588,40m5601,40l5614,40m5628,40l5641,40m5654,40l5667,40m5680,40l5693,40m5706,40l5719,40m5732,40l5745,40m5758,40l5772,40m5785,40l5798,40m5811,40l5824,40m5837,40l5850,40m5863,40l5876,40m5889,40l5902,40m5915,40l5929,40m5942,40l5955,40m5968,40l5981,40m5994,40l6007,40m6020,40l6033,40m6046,40l6059,40m6073,40l6086,40m6099,40l6112,40m6125,40l6138,40m6151,40l6164,40m6177,40l6190,40m6203,40l6216,40m6230,40l6243,40m6256,40l6269,40m6282,40l6295,40m6308,40l6321,40m6334,40l6347,40m6360,40l6374,40m6387,40l6400,40m6413,40l6426,40m6439,40l6452,40m6465,40l6478,40m6491,40l6504,40m6517,40l6531,40m6544,40l6557,40m6570,40l6583,40m6596,40l6609,40m6622,40l6635,40m6648,40l6661,40m6675,40l6688,40m6701,40l6714,40m6727,40l6740,40m6753,40l6766,40m6779,40l6792,40m6805,40l6819,40m6832,40l6845,40m6858,40l6871,40m6884,40l6897,40m6910,40l6923,40m6936,40l6949,40m6962,40l6976,40m6989,40l7002,40m7015,40l7028,40m7041,40l7054,40m7067,40l7080,40m7093,40l7106,40m7120,40l7133,40m7146,40l7159,40m7172,40l7185,40m7198,40l7211,40m7224,40l7237,40m7250,40l7263,40m7277,40l7290,40m7303,40l7316,40m7329,40l7342,40m7355,40l7368,40m39,53l52,53m65,53l79,53m92,53l105,53m118,53l131,53m144,53l157,53m170,53l183,53m196,53l209,53m222,53l236,53m249,53l262,53m275,53l288,53m301,53l314,53m327,53l340,53m1479,53l1492,53m1505,53l1518,53m1531,53l1544,53m1557,53l1570,53m1584,53l1597,53m1610,53l1623,53m1636,53l1649,53m1662,53l1675,53m1688,53l1701,53m1714,53l1728,53m1741,53l1754,53m1767,53l1780,53m1793,53l1806,53m1819,53l1832,53m1845,53l1858,53m1871,53l1885,53m1898,53l1911,53m1924,53l1937,53m1950,53l1963,53m1976,53l1989,53m2002,53l2015,53m2029,53l2042,53m2055,53l2068,53m2081,53l2094,53m2107,53l2120,53m2133,53l2146,53m2159,53l2173,53m2186,53l2199,53m2212,53l2225,53m2238,53l2251,53m2264,53l2277,53m2290,53l2303,53m2316,53l2330,53m2343,53l2356,53m2369,53l2382,53m2395,53l2408,53m2421,53l2434,53m2447,53l2460,53m2474,53l2487,53m2500,53l2513,53m2526,53l2539,53m2552,53l2565,53m2578,53l2591,53m2604,53l2617,53m2631,53l2644,53m2657,53l2670,53m2683,53l2696,53m2709,53l2722,53m2735,53l2748,53m2761,53l2775,53m2788,53l2801,53m2814,53l2827,53m2840,53l2853,53m2866,53l2879,53m2892,53l2905,53m2918,53l2932,53m2945,53l2958,53m2971,53l2984,53m2997,53l3010,53m3023,53l3036,53m3049,53l3062,53m3076,53l3089,53m3102,53l3115,53m3128,53l3141,53m3154,53l3167,53m3180,53l3193,53m3206,53l3219,53m3233,53l3246,53m3259,53l3272,53m3285,53l3298,53m3311,53l3324,53m3337,53l3350,53m3363,53l3377,53m3390,53l3403,53m3416,53l3429,53m3442,53l3455,53m3468,53l3481,53m3494,53l3507,53m3520,53l3534,53m3547,53l3560,53m3573,53l3586,53m3599,53l3612,53m3625,53l3638,53m3651,53l3664,53m3678,53l3691,53m3704,53l3717,53m3730,53l3743,53m3756,53l3769,53m3782,53l3795,53m3808,53l3822,53m3835,53l3848,53m3861,53l3874,53m3887,53l3900,53m3913,53l3926,53m3939,53l3952,53m3965,53l3979,53m3992,53l4005,53m4018,53l4031,53m4044,53l4057,53m4070,53l4083,53m4096,53l4109,53m4123,53l4136,53m4149,53l4162,53m4175,53l4188,53m4201,53l4214,53m4227,53l4240,53m4253,53l4266,53m4280,53l4293,53m4306,53l4319,53m4332,53l4345,53m4358,53l4371,53m4384,53l4397,53m4410,53l4424,53m4437,53l4450,53m4463,53l4476,53m4489,53l4502,53m4515,53l4528,53m4541,53l4554,53m4567,53l4581,53m4594,53l4607,53m4620,53l4633,53m4646,53l4659,53m4672,53l4685,53m4698,53l4711,53m4725,53l4738,53m4751,53l4764,53m4777,53l4790,53m4803,53l4816,53m4829,53l4842,53m4855,53l4868,53m4882,53l4895,53m4908,53l4921,53m4934,53l4947,53m4960,53l4973,53m4986,53l4999,53m5012,53l5026,53m5039,53l5052,53m5065,53l5078,53m5091,53l5104,53m5117,53l5130,53m5143,53l5156,53m5170,53l5183,53m5196,53l5209,53m5222,53l5235,53m5248,53l5261,53m5274,53l5287,53m5300,53l5313,53m5327,53l5340,53m5353,53l5366,53m5379,53l5392,53m5405,53l5418,53m5431,53l5444,53m5457,53l5471,53m5484,53l5497,53m5510,53l5523,53m5536,53l5549,53m5562,53l5575,53m5588,53l5601,53m5614,53l5628,53m5641,53l5654,53m5667,53l5680,53m5693,53l5706,53m5719,53l5732,53m5745,53l5758,53m5772,53l5785,53m5798,53l5811,53m5824,53l5837,53m5850,53l5863,53m5876,53l5889,53m5902,53l5915,53m5929,53l5942,53m5955,53l5968,53m5981,53l5994,53m6007,53l6020,53m6033,53l6046,53m6059,53l6073,53m6086,53l6099,53m6112,53l6125,53m6138,53l6151,53m6164,53l6177,53m6190,53l6203,53m6216,53l6230,53m6243,53l6256,53m6269,53l6282,53m6295,53l6308,53m6321,53l6334,53m6347,53l6360,53m6374,53l6387,53m6400,53l6413,53m6426,53l6439,53m6452,53l6465,53m6478,53l6491,53m6504,53l6517,53m6531,53l6544,53m6557,53l6570,53m6583,53l6596,53m6609,53l6622,53m6635,53l6648,53m6661,53l6675,53m6688,53l6701,53m6714,53l6727,53m6740,53l6753,53m6766,53l6779,53m6792,53l6805,53m6819,53l6832,53m6845,53l6858,53m6871,53l6884,53m6897,53l6910,53m6923,53l6936,53m6949,53l6962,53m6976,53l6989,53m7002,53l7015,53m7028,53l7041,53m7054,53l7067,53m7080,53l7093,53m7106,53l7120,53m7133,53l7146,53m7159,53l7172,53e" stroked="t" o:allowincell="f" style="position:absolute;left:302;top:5075;width:7367;height:52;mso-wrap-style:none;v-text-anchor:middle;mso-position-horizontal-relative:char">
                      <v:fill o:detectmouseclick="t" on="false"/>
                      <v:stroke color="#ffe490" weight="8280" joinstyle="round" endcap="flat"/>
                      <w10:wrap type="none"/>
                    </v:shape>
                    <v:shape id="shape_0" coordsize="7382,65" path="m7133,0l7146,0m7159,0l7172,0m7185,0l7198,0m7211,0l7225,0m7238,0l7251,0m7264,0l7277,0m7290,0l7303,0m7316,0l7329,0m0,13l13,13m27,13l40,13m53,13l66,13m79,13l92,13m105,13l118,13m131,13l144,13m157,13l170,13m184,13l197,13m210,13l223,13m236,13l249,13m262,13l275,13m288,13l301,13m1440,13l1453,13m1466,13l1479,13m1492,13l1505,13m1518,13l1532,13m1545,13l1558,13m1571,13l1584,13m1597,13l1610,13m1623,13l1636,13m1649,13l1662,13m1676,13l1689,13m1702,13l1715,13m1728,13l1741,13m1754,13l1767,13m1780,13l1793,13m1806,13l1819,13m1833,13l1846,13m1859,13l1872,13m1885,13l1898,13m1911,13l1924,13m1937,13l1950,13m1963,13l1977,13m1990,13l2003,13m2016,13l2029,13m2042,13l2055,13m2068,13l2081,13m2094,13l2107,13m2121,13l2134,13m2147,13l2160,13m2173,13l2186,13m2199,13l2212,13m2225,13l2238,13m2251,13l2264,13m2278,13l2291,13m2304,13l2317,13m2330,13l2343,13m2356,13l2369,13m2382,13l2395,13m2408,13l2422,13m2435,13l2448,13m2461,13l2474,13m2487,13l2500,13m2513,13l2526,13m2539,13l2552,13m2565,13l2579,13m2592,13l2605,13m2618,13l2631,13m2644,13l2657,13m2670,13l2683,13m2696,13l2709,13m2723,13l2736,13m2749,13l2762,13m2775,13l2788,13m2801,13l2814,13m2827,13l2840,13m2853,13l2866,13m2880,13l2893,13m2906,13l2919,13m2932,13l2945,13m2958,13l2971,13m2984,13l2997,13m3010,13l3024,13m3037,13l3050,13m3063,13l3076,13m3089,13l3102,13m3115,13l3128,13m3141,13l3154,13m3167,13l3181,13m3194,13l3207,13m3220,13l3233,13m3246,13l3259,13m3272,13l3285,13m3298,13l3311,13m3325,13l3338,13m3351,13l3364,13m3377,13l3390,13m3403,13l3416,13m3429,13l3442,13m3455,13l3468,13m3482,13l3495,13m3508,13l3521,13m3534,13l3547,13m3560,13l3573,13m3586,13l3599,13m3612,13l3626,13m3639,13l3652,13m3665,13l3678,13m3691,13l3704,13m3717,13l3730,13m3743,13l3756,13m3770,13l3783,13m3796,13l3809,13m3822,13l3835,13m3848,13l3861,13m3874,13l3887,13m3900,13l3913,13m3927,13l3940,13m3953,13l3966,13m3979,13l3992,13m4005,13l4018,13m4031,13l4044,13m4057,13l4071,13m4084,13l4097,13m4110,13l4123,13m4136,13l4149,13m4162,13l4175,13m4188,13l4201,13m4214,13l4228,13m4241,13l4254,13m4267,13l4280,13m4293,13l4306,13m4319,13l4332,13m4345,13l4358,13m4372,13l4385,13m4398,13l4411,13m4424,13l4437,13m4450,13l4463,13m4476,13l4489,13m4502,13l4515,13m4529,13l4542,13m4555,13l4568,13m4581,13l4594,13m4607,13l4620,13m4633,13l4646,13m4659,13l4673,13m4686,13l4699,13m4712,13l4725,13m4738,13l4751,13m4764,13l4777,13m4790,13l4803,13m4816,13l4830,13m4843,13l4856,13m4869,13l4882,13m4895,13l4908,13m4921,13l4934,13m4947,13l4960,13m4974,13l4987,13m5000,13l5013,13m5026,13l5039,13m5052,13l5065,13m5078,13l5091,13m5104,13l5118,13m5131,13l5144,13m5157,13l5170,13m5183,13l5196,13m5209,13l5222,13m5235,13l5248,13m5261,13l5275,13m5288,13l5301,13m5314,13l5327,13m5340,13l5353,13m5366,13l5379,13m5392,13l5405,13m5419,13l5432,13m5445,13l5458,13m5471,13l5484,13m5497,13l5510,13m5523,13l5536,13m5549,13l5562,13m5576,13l5589,13m5602,13l5615,13m5628,13l5641,13m5654,13l5667,13m5680,13l5693,13m5706,13l5720,13m5733,13l5746,13m5759,13l5772,13m5785,13l5798,13m5811,13l5824,13m5837,13l5850,13m5863,13l5877,13m5890,13l5903,13m5916,13l5929,13m5942,13l5955,13m5968,13l5981,13m5994,13l6007,13m6021,13l6034,13m6047,13l6060,13m6073,13l6086,13m6099,13l6112,13m6125,13l6138,13m6151,13l6164,13m6178,13l6191,13m6204,13l6217,13m6230,13l6243,13m6256,13l6269,13m6282,13l6295,13m6308,13l6322,13m6335,13l6348,13m6361,13l6374,13m6387,13l6400,13m6413,13l6426,13m6439,13l6452,13m6465,13l6479,13m6492,13l6505,13m6518,13l6531,13m6544,13l6557,13m6570,13l6583,13m6596,13l6609,13m6623,13l6636,13m6649,13l6662,13m6675,13l6688,13m6701,13l6714,13m6727,13l6740,13m6753,13l6767,13m6780,13l6793,13m6806,13l6819,13m6832,13l6845,13m6858,13l6871,13m6884,13l6897,13m6910,13l6924,13m6937,13l6950,13m6963,13l6976,13m6989,13l7002,13m7015,13l7028,13m7041,13l7054,13m7068,13l7081,13m7094,13l7107,13m7120,13l7133,13m7146,13l7159,13m7172,13l7185,13m7198,13l7211,13m7225,13l7238,13m7251,13l7264,13m7277,13l7290,13m7303,13l7316,13m7329,13l7342,13m13,26l27,26m40,26l53,26m66,26l79,26m92,26l105,26m118,26l131,26m144,26l157,26m170,26l184,26m197,26l210,26m223,26l236,26m249,26l262,26m275,26l288,26m301,26l314,26m1453,26l1466,26m1479,26l1492,26m1505,26l1518,26m1532,26l1545,26m1558,26l1571,26m1584,26l1597,26m1610,26l1623,26m1636,26l1649,26m1662,26l1676,26m1689,26l1702,26m1715,26l1728,26m1741,26l1754,26m1767,26l1780,26m1793,26l1806,26m1819,26l1833,26m1846,26l1859,26m1872,26l1885,26m1898,26l1911,26m1924,26l1937,26m1950,26l1963,26m1977,26l1990,26m2003,26l2016,26m2029,26l2042,26m2055,26l2068,26m2081,26l2094,26m2107,26l2121,26m2134,26l2147,26m2160,26l2173,26m2186,26l2199,26m2212,26l2225,26m2238,26l2251,26m2264,26l2278,26m2291,26l2304,26m2317,26l2330,26m2343,26l2356,26m2369,26l2382,26m2395,26l2408,26m2422,26l2435,26m2448,26l2461,26m2474,26l2487,26m2500,26l2513,26m2526,26l2539,26m2552,26l2565,26m2579,26l2592,26m2605,26l2618,26m2631,26l2644,26m2657,26l2670,26m2683,26l2696,26m2709,26l2723,26m2736,26l2749,26m2762,26l2775,26m2788,26l2801,26m2814,26l2827,26m2840,26l2853,26m2866,26l2880,26m2893,26l2906,26m2919,26l2932,26m2945,26l2958,26m2971,26l2984,26m2997,26l3010,26m3024,26l3037,26m3050,26l3063,26m3076,26l3089,26m3102,26l3115,26m3128,26l3141,26m3154,26l3167,26m3181,26l3194,26m3207,26l3220,26m3233,26l3246,26m3259,26l3272,26m3285,26l3298,26m3311,26l3325,26m3338,26l3351,26m3364,26l3377,26m3390,26l3403,26m3416,26l3429,26m3442,26l3455,26m3468,26l3482,26m3495,26l3508,26m3521,26l3534,26m3547,26l3560,26m3573,26l3586,26m3599,26l3612,26m3626,26l3639,26m3652,26l3665,26m3678,26l3691,26m3704,26l3717,26m3730,26l3743,26m3756,26l3770,26m3783,26l3796,26m3809,26l3822,26m3835,26l3848,26m3861,26l3874,26m3887,26l3900,26m3913,26l3927,26m3940,26l3953,26m3966,26l3979,26m3992,26l4005,26m4018,26l4031,26m4044,26l4057,26m4071,26l4084,26m4097,26l4110,26m4123,26l4136,26m4149,26l4162,26m4175,26l4188,26m4201,26l4214,26m4228,26l4241,26m4254,26l4267,26m4280,26l4293,26m4306,26l4319,26m4332,26l4345,26m4358,26l4372,26m4385,26l4398,26m4411,26l4424,26m4437,26l4450,26m4463,26l4476,26m4489,26l4502,26m4515,26l4529,26m4542,26l4555,26m4568,26l4581,26m4594,26l4607,26m4620,26l4633,26m4646,26l4659,26m4673,26l4686,26m4699,26l4712,26m4725,26l4738,26m4751,26l4764,26m4777,26l4790,26m4803,26l4816,26m4830,26l4843,26m4856,26l4869,26m4882,26l4895,26m4908,26l4921,26m4934,26l4947,26m4960,26l4974,26m4987,26l5000,26m5013,26l5026,26m5039,26l5052,26m5065,26l5078,26m5091,26l5104,26m5118,26l5131,26m5144,26l5157,26m5170,26l5183,26m5196,26l5209,26m5222,26l5235,26m5248,26l5261,26m5275,26l5288,26m5301,26l5314,26m5327,26l5340,26m5353,26l5366,26m5379,26l5392,26m5405,26l5419,26m5432,26l5445,26m5458,26l5471,26m5484,26l5497,26m5510,26l5523,26m5536,26l5549,26m5562,26l5576,26m5589,26l5602,26m5615,26l5628,26m5641,26l5654,26m5667,26l5680,26m5693,26l5706,26m5720,26l5733,26m5746,26l5759,26m5772,26l5785,26m5798,26l5811,26m5824,26l5837,26m5850,26l5863,26m5877,26l5890,26m5903,26l5916,26m5929,26l5942,26m5955,26l5968,26m5981,26l5994,26m6007,26l6021,26m6034,26l6047,26m6060,26l6073,26m6086,26l6099,26m6112,26l6125,26m6138,26l6151,26m6164,26l6178,26m6191,26l6204,26m6217,26l6230,26m6243,26l6256,26m6269,26l6282,26m6295,26l6308,26m6322,26l6335,26m6348,26l6361,26m6374,26l6387,26m6400,26l6413,26m6426,26l6439,26m6452,26l6465,26m6479,26l6492,26m6505,26l6518,26m6531,26l6544,26m6557,26l6570,26m6583,26l6596,26m6609,26l6623,26m6636,26l6649,26m6662,26l6675,26m6688,26l6701,26m6714,26l6727,26m6740,26l6753,26m6767,26l6780,26m6793,26l6806,26m6819,26l6832,26m6845,26l6858,26m6871,26l6884,26m6897,26l6910,26m6924,26l6937,26m6950,26l6963,26m6976,26l6989,26m7002,26l7015,26m7028,26l7041,26m7054,26l7068,26m7081,26l7094,26m7107,26l7120,26m7133,26l7146,26m7159,26l7172,26m7185,26l7198,26m7211,26l7225,26m7238,26l7251,26m7264,26l7277,26m7290,26l7303,26m7316,26l7329,26m7342,26l7355,26m27,39l40,39m53,39l66,39m79,39l92,39m105,39l118,39m131,39l144,39m157,39l170,39m184,39l197,39m210,39l223,39m236,39l249,39m262,39l275,39m288,39l301,39m314,39l328,39m1466,39l1479,39m1492,39l1505,39m1518,39l1532,39m1545,39l1558,39m1571,39l1584,39m1597,39l1610,39m1623,39l1636,39m1649,39l1662,39m1676,39l1689,39m1702,39l1715,39m1728,39l1741,39m1754,39l1767,39m1780,39l1793,39m1806,39l1819,39m1833,39l1846,39m1859,39l1872,39m1885,39l1898,39m1911,39l1924,39m1937,39l1950,39m1963,39l1977,39m1990,39l2003,39m2016,39l2029,39m2042,39l2055,39m2068,39l2081,39m2094,39l2107,39m2121,39l2134,39m2147,39l2160,39m2173,39l2186,39m2199,39l2212,39m2225,39l2238,39m2251,39l2264,39m2278,39l2291,39m2304,39l2317,39m2330,39l2343,39m2356,39l2369,39m2382,39l2395,39m2408,39l2422,39m2435,39l2448,39m2461,39l2474,39m2487,39l2500,39m2513,39l2526,39m2539,39l2552,39m2565,39l2579,39m2592,39l2605,39m2618,39l2631,39m2644,39l2657,39m2670,39l2683,39m2696,39l2709,39m2723,39l2736,39m2749,39l2762,39m2775,39l2788,39m2801,39l2814,39m2827,39l2840,39m2853,39l2866,39m2880,39l2893,39m2906,39l2919,39m2932,39l2945,39m2958,39l2971,39m2984,39l2997,39m3010,39l3024,39m3037,39l3050,39m3063,39l3076,39m3089,39l3102,39m3115,39l3128,39m3141,39l3154,39m3167,39l3181,39m3194,39l3207,39m3220,39l3233,39m3246,39l3259,39m3272,39l3285,39m3298,39l3311,39m3325,39l3338,39m3351,39l3364,39m3377,39l3390,39m3403,39l3416,39m3429,39l3442,39m3455,39l3468,39m3482,39l3495,39m3508,39l3521,39m3534,39l3547,39m3560,39l3573,39m3586,39l3599,39m3612,39l3626,39m3639,39l3652,39m3665,39l3678,39m3691,39l3704,39m3717,39l3730,39m3743,39l3756,39m3770,39l3783,39m3796,39l3809,39m3822,39l3835,39m3848,39l3861,39m3874,39l3887,39m3900,39l3913,39m3927,39l3940,39m3953,39l3966,39m3979,39l3992,39m4005,39l4018,39m4031,39l4044,39m4057,39l4071,39m4084,39l4097,39m4110,39l4123,39m4136,39l4149,39m4162,39l4175,39m4188,39l4201,39m4214,39l4228,39m4241,39l4254,39m4267,39l4280,39m4293,39l4306,39m4319,39l4332,39m4345,39l4358,39m4372,39l4385,39m4398,39l4411,39m4424,39l4437,39m4450,39l4463,39m4476,39l4489,39m4502,39l4515,39m4529,39l4542,39m4555,39l4568,39m4581,39l4594,39m4607,39l4620,39m4633,39l4646,39m4659,39l4673,39m4686,39l4699,39m4712,39l4725,39m4738,39l4751,39m4764,39l4777,39m4790,39l4803,39m4816,39l4830,39m4843,39l4856,39m4869,39l4882,39m4895,39l4908,39m4921,39l4934,39m4947,39l4960,39m4974,39l4987,39m5000,39l5013,39m5026,39l5039,39m5052,39l5065,39m5078,39l5091,39m5104,39l5118,39m5131,39l5144,39m5157,39l5170,39m5183,39l5196,39m5209,39l5222,39m5235,39l5248,39m5261,39l5275,39m5288,39l5301,39m5314,39l5327,39m5340,39l5353,39m5366,39l5379,39m5392,39l5405,39m5419,39l5432,39m5445,39l5458,39m5471,39l5484,39m5497,39l5510,39m5523,39l5536,39m5549,39l5562,39m5576,39l5589,39m5602,39l5615,39m5628,39l5641,39m5654,39l5667,39m5680,39l5693,39m5706,39l5720,39m5733,39l5746,39m5759,39l5772,39m5785,39l5798,39m5811,39l5824,39m5837,39l5850,39m5863,39l5877,39m5890,39l5903,39m5916,39l5929,39m5942,39l5955,39m5968,39l5981,39m5994,39l6007,39m6021,39l6034,39m6047,39l6060,39m6073,39l6086,39m6099,39l6112,39m6125,39l6138,39m6151,39l6164,39m6178,39l6191,39m6204,39l6217,39m6230,39l6243,39m6256,39l6269,39m6282,39l6295,39m6308,39l6322,39m6335,39l6348,39m6361,39l6374,39m6387,39l6400,39m6413,39l6426,39m6439,39l6452,39m6465,39l6479,39m6492,39l6505,39m6518,39l6531,39m6544,39l6557,39m6570,39l6583,39m6596,39l6609,39m6623,39l6636,39m6649,39l6662,39m6675,39l6688,39m6701,39l6714,39m6727,39l6740,39m6753,39l6767,39m6780,39l6793,39m6806,39l6819,39m6832,39l6845,39m6858,39l6871,39m6884,39l6897,39m6910,39l6924,39m6937,39l6950,39m6963,39l6976,39m6989,39l7002,39m7015,39l7028,39m7041,39l7054,39m7068,39l7081,39m7094,39l7107,39m7120,39l7133,39m7146,39l7159,39m7172,39l7185,39m7198,39l7211,39m7225,39l7238,39m7251,39l7264,39m7277,39l7290,39m7303,39l7316,39m7329,39l7342,39m7355,39l7369,39m40,52l53,52m66,52l79,52m92,52l105,52m118,52l131,52m144,52l157,52m170,52l184,52m197,52l210,52m223,52l236,52m249,52l262,52m275,52l288,52m301,52l314,52m328,52l341,52m1479,52l1492,52m1505,52l1518,52m1532,52l1545,52m1558,52l1571,52m1584,52l1597,52m1610,52l1623,52m1636,52l1649,52m1662,52l1676,52m1689,52l1702,52m1715,52l1728,52m1741,52l1754,52m1767,52l1780,52m1793,52l1806,52m1819,52l1833,52m1846,52l1859,52m1872,52l1885,52m1898,52l1911,52m1924,52l1937,52m1950,52l1963,52m1977,52l1990,52m2003,52l2016,52m2029,52l2042,52m2055,52l2068,52m2081,52l2094,52m2107,52l2121,52m2134,52l2147,52m2160,52l2173,52m2186,52l2199,52m2212,52l2225,52m2238,52l2251,52m2264,52l2278,52m2291,52l2304,52m2317,52l2330,52m2343,52l2356,52m2369,52l2382,52m2395,52l2408,52m2422,52l2435,52m2448,52l2461,52m2474,52l2487,52m2500,52l2513,52m2526,52l2539,52m2552,52l2565,52m2579,52l2592,52m2605,52l2618,52m2631,52l2644,52m2657,52l2670,52m2683,52l2696,52m2709,52l2723,52m2736,52l2749,52m2762,52l2775,52m2788,52l2801,52m2814,52l2827,52m2840,52l2853,52m2866,52l2880,52m2893,52l2906,52m2919,52l2932,52m2945,52l2958,52m2971,52l2984,52m2997,52l3010,52m3024,52l3037,52m3050,52l3063,52m3076,52l3089,52m3102,52l3115,52m3128,52l3141,52m3154,52l3167,52m3181,52l3194,52m3207,52l3220,52m3233,52l3246,52m3259,52l3272,52m3285,52l3298,52m3311,52l3325,52m3338,52l3351,52m3364,52l3377,52m3390,52l3403,52m3416,52l3429,52m3442,52l3455,52m3468,52l3482,52m3495,52l3508,52m3521,52l3534,52m3547,52l3560,52m3573,52l3586,52m3599,52l3612,52m3626,52l3639,52m3652,52l3665,52m3678,52l3691,52m3704,52l3717,52m3730,52l3743,52m3756,52l3770,52m3783,52l3796,52m3809,52l3822,52m3835,52l3848,52m3861,52l3874,52m3887,52l3900,52m3913,52l3927,52m3940,52l3953,52m3966,52l3979,52m3992,52l4005,52m4018,52l4031,52m4044,52l4057,52m4071,52l4084,52m4097,52l4110,52m4123,52l4136,52m4149,52l4162,52m4175,52l4188,52m4201,52l4214,52m4228,52l4241,52m4254,52l4267,52m4280,52l4293,52m4306,52l4319,52m4332,52l4345,52m4358,52l4372,52m4385,52l4398,52m4411,52l4424,52m4437,52l4450,52m4463,52l4476,52m4489,52l4502,52m4515,52l4529,52m4542,52l4555,52m4568,52l4581,52m4594,52l4607,52m4620,52l4633,52m4646,52l4659,52m4673,52l4686,52m4699,52l4712,52m4725,52l4738,52m4751,52l4764,52m4777,52l4790,52m4803,52l4816,52m4830,52l4843,52m4856,52l4869,52m4882,52l4895,52m4908,52l4921,52m4934,52l4947,52m4960,52l4974,52m4987,52l5000,52m5013,52l5026,52m5039,52l5052,52m5065,52l5078,52m5091,52l5104,52m5118,52l5131,52m5144,52l5157,52m5170,52l5183,52m5196,52l5209,52m5222,52l5235,52m5248,52l5261,52m5275,52l5288,52m5301,52l5314,52m5327,52l5340,52m5353,52l5366,52m5379,52l5392,52m5405,52l5419,52m5432,52l5445,52m5458,52l5471,52m5484,52l5497,52m5510,52l5523,52m5536,52l5549,52m5562,52l5576,52m5589,52l5602,52m5615,52l5628,52m5641,52l5654,52m5667,52l5680,52m5693,52l5706,52m5720,52l5733,52m5746,52l5759,52m5772,52l5785,52m5798,52l5811,52m5824,52l5837,52m5850,52l5863,52m5877,52l5890,52m5903,52l5916,52m5929,52l5942,52m5955,52l5968,52m5981,52l5994,52m6007,52l6021,52m6034,52l6047,52m6060,52l6073,52m6086,52l6099,52m6112,52l6125,52m6138,52l6151,52m6164,52l6178,52m6191,52l6204,52m6217,52l6230,52m6243,52l6256,52m6269,52l6282,52m6295,52l6308,52m6322,52l6335,52m6348,52l6361,52m6374,52l6387,52m6400,52l6413,52m6426,52l6439,52m6452,52l6465,52m6479,52l6492,52m6505,52l6518,52m6531,52l6544,52m6557,52l6570,52m6583,52l6596,52m6609,52l6623,52m6636,52l6649,52m6662,52l6675,52m6688,52l6701,52m6714,52l6727,52m6740,52l6753,52m6767,52l6780,52m6793,52l6806,52m6819,52l6832,52m6845,52l6858,52m6871,52l6884,52m6897,52l6910,52m6924,52l6937,52m6950,52l6963,52m6976,52l6989,52m7002,52l7015,52m7028,52l7041,52m7054,52l7068,52m7081,52l7094,52m7107,52l7120,52m7133,52l7146,52m7159,52l7172,52m7185,52l7198,52m7211,52l7225,52m7238,52l7251,52m7264,52l7277,52m7290,52l7303,52m7316,52l7329,52m7342,52l7355,52m7369,52l7382,52m53,65l66,65m79,65l92,65m105,65l118,65m131,65l144,65m157,65l170,65m184,65l197,65m210,65l223,65m236,65l249,65m262,65l275,65m288,65l301,65m314,65l328,65m341,65l354,65m1479,65l1479,65m1492,65l1505,65m1518,65l1532,65m1545,65l1558,65m1571,65l1584,65m1597,65l1610,65m1623,65l1636,65m1649,65l1662,65m1676,65l1689,65m1702,65l1715,65m1728,65l1741,65m1754,65l1767,65m1780,65l1793,65m1806,65l1819,65m1833,65l1846,65m1859,65l1872,65m1885,65l1898,65m1911,65l1924,65m1937,65l1950,65m1963,65l1977,65m1990,65l2003,65m2016,65l2029,65m2042,65l2055,65m2068,65l2081,65m2094,65l2107,65m2121,65l2134,65m2147,65l2160,65m2173,65l2186,65m2199,65l2212,65m2225,65l2238,65m2251,65l2264,65m2278,65l2291,65m2304,65l2317,65m2330,65l2343,65m2356,65l2369,65m2382,65l2395,65m2408,65l2422,65m2435,65l2448,65m2461,65l2474,65m2487,65l2500,65m2513,65l2526,65m2539,65l2552,65m2565,65l2579,65m2592,65l2605,65m2618,65l2631,65m2644,65l2657,65m2670,65l2683,65m2696,65l2709,65m2723,65l2736,65m2749,65l2762,65m2775,65l2788,65m2801,65l2814,65e" stroked="t" o:allowincell="f" style="position:absolute;left:354;top:5128;width:7381;height:64;mso-wrap-style:none;v-text-anchor:middle;mso-position-horizontal-relative:char">
                      <v:fill o:detectmouseclick="t" on="false"/>
                      <v:stroke color="#ffe490" weight="8280" joinstyle="round" endcap="flat"/>
                      <w10:wrap type="none"/>
                    </v:shape>
                    <v:shape id="shape_0" coordsize="7368,53" path="m2761,0l2774,0m2787,0l2800,0m2814,0l2827,0m2840,0l2853,0m2866,0l2879,0m2892,0l2905,0m2918,0l2931,0m2944,0l2958,0m2971,0l2984,0m2997,0l3010,0m3023,0l3036,0m3049,0l3062,0m3075,0l3088,0m3101,0l3115,0m3128,0l3141,0m3154,0l3167,0m3180,0l3193,0m3206,0l3219,0m3232,0l3245,0m3259,0l3272,0m3285,0l3298,0m3311,0l3324,0m3337,0l3350,0m3363,0l3376,0m3389,0l3402,0m3416,0l3429,0m3442,0l3455,0m3468,0l3481,0m3494,0l3507,0m3520,0l3533,0m3546,0l3560,0m3573,0l3586,0m3599,0l3612,0m3625,0l3638,0m3651,0l3664,0m3677,0l3690,0m3704,0l3717,0m3730,0l3743,0m3756,0l3769,0m3782,0l3795,0m3808,0l3821,0m3834,0l3847,0m3861,0l3874,0m3887,0l3900,0m3913,0l3926,0m3939,0l3952,0m3965,0l3978,0m3991,0l4005,0m4018,0l4031,0m4044,0l4057,0m4070,0l4083,0m4096,0l4109,0m4122,0l4135,0m4148,0l4162,0m4175,0l4188,0m4201,0l4214,0m4227,0l4240,0m4253,0l4266,0m4279,0l4292,0m4306,0l4319,0m4332,0l4345,0m4358,0l4371,0m4384,0l4397,0m4410,0l4423,0m4436,0l4449,0m4463,0l4476,0m4489,0l4502,0m4515,0l4528,0m4541,0l4554,0m4567,0l4580,0m4593,0l4607,0m4620,0l4633,0m4646,0l4659,0m4672,0l4685,0m4698,0l4711,0m4724,0l4737,0m4750,0l4764,0m4777,0l4790,0m4803,0l4816,0m4829,0l4842,0m4855,0l4868,0m4881,0l4894,0m4908,0l4921,0m4934,0l4947,0m4960,0l4973,0m4986,0l4999,0m5012,0l5025,0m5038,0l5052,0m5065,0l5078,0m5091,0l5104,0m5117,0l5130,0m5143,0l5156,0m5169,0l5182,0m5195,0l5209,0m5222,0l5235,0m5248,0l5261,0m5274,0l5287,0m5300,0l5313,0m5326,0l5339,0m5353,0l5366,0m5379,0l5392,0m5405,0l5418,0m5431,0l5444,0m5457,0l5470,0m5483,0l5496,0m5510,0l5523,0m5536,0l5549,0m5562,0l5575,0m5588,0l5601,0m5614,0l5627,0m5640,0l5654,0m5667,0l5680,0m5693,0l5706,0m5719,0l5732,0m5745,0l5758,0m5771,0l5784,0m5797,0l5811,0m5824,0l5837,0m5850,0l5863,0m5876,0l5889,0m5902,0l5915,0m5928,0l5941,0m5955,0l5968,0m5981,0l5994,0m6007,0l6020,0m6033,0l6046,0m6059,0l6072,0m6085,0l6098,0m6112,0l6125,0m6138,0l6151,0m6164,0l6177,0m6190,0l6203,0m6216,0l6229,0m6242,0l6256,0m6269,0l6282,0m6295,0l6308,0m6321,0l6334,0m6347,0l6360,0m6373,0l6386,0m6399,0l6413,0m6426,0l6439,0m6452,0l6465,0m6478,0l6491,0m6504,0l6517,0m6530,0l6543,0m6557,0l6570,0m6583,0l6596,0m6609,0l6622,0m6635,0l6648,0m6661,0l6674,0m6687,0l6701,0m6714,0l6727,0m6740,0l6753,0m6766,0l6779,0m6792,0l6805,0m6818,0l6831,0m6844,0l6858,0m6871,0l6884,0m6897,0l6910,0m6923,0l6936,0m6949,0l6962,0m6975,0l6988,0m7002,0l7015,0m7028,0l7041,0m7054,0l7067,0m7080,0l7093,0m7106,0l7119,0m7132,0l7145,0m7159,0l7172,0m7185,0l7198,0m7211,0l7224,0m7237,0l7250,0m7263,0l7276,0m7289,0l7303,0m7316,0l7329,0m0,13l13,13m26,13l39,13m52,13l65,13m78,13l91,13m104,13l118,13m131,13l144,13m157,13l170,13m183,13l196,13m209,13l222,13m235,13l248,13m262,13l275,13m288,13l301,13m1426,13l1426,13m1439,13l1452,13m1466,13l1479,13m1492,13l1505,13m1518,13l1531,13m1544,13l1557,13m1570,13l1583,13m1596,13l1610,13m1623,13l1636,13m1649,13l1662,13m1675,13l1688,13m1701,13l1714,13m1727,13l1740,13m1753,13l1767,13m1780,13l1793,13m1806,13l1819,13m1832,13l1845,13m1858,13l1871,13m1884,13l1897,13m1911,13l1924,13m1937,13l1950,13m1963,13l1976,13m1989,13l2002,13m2015,13l2028,13m2041,13l2055,13m2068,13l2081,13m2094,13l2107,13m2120,13l2133,13m2146,13l2159,13m2172,13l2185,13m2198,13l2212,13m2225,13l2238,13m2251,13l2264,13m2277,13l2290,13m2303,13l2316,13m2329,13l2342,13m2356,13l2369,13m2382,13l2395,13m2408,13l2421,13m2434,13l2447,13m2460,13l2473,13m2486,13l2499,13m2513,13l2526,13m2539,13l2552,13m2565,13l2578,13m2591,13l2604,13m2617,13l2630,13m2643,13l2657,13m2670,13l2683,13m2696,13l2709,13m2722,13l2735,13m2748,13l2761,13m2774,13l2787,13m2800,13l2814,13m2827,13l2840,13m2853,13l2866,13m2879,13l2892,13m2905,13l2918,13m2931,13l2944,13m2958,13l2971,13m2984,13l2997,13m3010,13l3023,13m3036,13l3049,13m3062,13l3075,13m3088,13l3101,13m3115,13l3128,13m3141,13l3154,13m3167,13l3180,13m3193,13l3206,13m3219,13l3232,13m3245,13l3259,13m3272,13l3285,13m3298,13l3311,13m3324,13l3337,13m3350,13l3363,13m3376,13l3389,13m3402,13l3416,13m3429,13l3442,13m3455,13l3468,13m3481,13l3494,13m3507,13l3520,13m3533,13l3546,13m3560,13l3573,13m3586,13l3599,13m3612,13l3625,13m3638,13l3651,13m3664,13l3677,13m3690,13l3704,13m3717,13l3730,13m3743,13l3756,13m3769,13l3782,13m3795,13l3808,13m3821,13l3834,13m3847,13l3861,13m3874,13l3887,13m3900,13l3913,13m3926,13l3939,13m3952,13l3965,13m3978,13l3991,13m4005,13l4018,13m4031,13l4044,13m4057,13l4070,13m4083,13l4096,13m4109,13l4122,13m4135,13l4148,13m4162,13l4175,13m4188,13l4201,13m4214,13l4227,13m4240,13l4253,13m4266,13l4279,13m4292,13l4306,13m4319,13l4332,13m4345,13l4358,13m4371,13l4384,13m4397,13l4410,13m4423,13l4436,13m4449,13l4463,13m4476,13l4489,13m4502,13l4515,13m4528,13l4541,13m4554,13l4567,13m4580,13l4593,13m4607,13l4620,13m4633,13l4646,13m4659,13l4672,13m4685,13l4698,13m4711,13l4724,13m4737,13l4750,13m4764,13l4777,13m4790,13l4803,13m4816,13l4829,13m4842,13l4855,13m4868,13l4881,13m4894,13l4908,13m4921,13l4934,13m4947,13l4960,13m4973,13l4986,13m4999,13l5012,13m5025,13l5038,13m5052,13l5065,13m5078,13l5091,13m5104,13l5117,13m5130,13l5143,13m5156,13l5169,13m5182,13l5195,13m5209,13l5222,13m5235,13l5248,13m5261,13l5274,13m5287,13l5300,13m5313,13l5326,13m5339,13l5353,13m5366,13l5379,13m5392,13l5405,13m5418,13l5431,13m5444,13l5457,13m5470,13l5483,13m5496,13l5510,13m5523,13l5536,13m5549,13l5562,13m5575,13l5588,13m5601,13l5614,13m5627,13l5640,13m5654,13l5667,13m5680,13l5693,13m5706,13l5719,13m5732,13l5745,13m5758,13l5771,13m5784,13l5797,13m5811,13l5824,13m5837,13l5850,13m5863,13l5876,13m5889,13l5902,13m5915,13l5928,13m5941,13l5955,13m5968,13l5981,13m5994,13l6007,13m6020,13l6033,13m6046,13l6059,13m6072,13l6085,13m6098,13l6112,13m6125,13l6138,13m6151,13l6164,13m6177,13l6190,13m6203,13l6216,13m6229,13l6242,13m6256,13l6269,13m6282,13l6295,13m6308,13l6321,13m6334,13l6347,13m6360,13l6373,13m6386,13l6399,13m6413,13l6426,13m6439,13l6452,13m6465,13l6478,13m6491,13l6504,13m6517,13l6530,13m6543,13l6557,13m6570,13l6583,13m6596,13l6609,13m6622,13l6635,13m6648,13l6661,13m6674,13l6687,13m6701,13l6714,13m6727,13l6740,13m6753,13l6766,13m6779,13l6792,13m6805,13l6818,13m6831,13l6844,13m6858,13l6871,13m6884,13l6897,13m6910,13l6923,13m6936,13l6949,13m6962,13l6975,13m6988,13l7002,13m7015,13l7028,13m7041,13l7054,13m7067,13l7080,13m7093,13l7106,13m7119,13l7132,13m7145,13l7159,13m7172,13l7185,13m7198,13l7211,13m7224,13l7237,13m7250,13l7263,13m7276,13l7289,13m7303,13l7316,13m7329,13l7342,13m13,26l26,26m39,26l52,26m65,26l78,26m91,26l104,26m118,26l131,26m144,26l157,26m170,26l183,26m196,26l209,26m222,26l235,26m248,26l262,26m275,26l288,26m301,26l314,26m1439,26l1439,26m1452,26l1466,26m1479,26l1492,26m1505,26l1518,26m1531,26l1544,26m1557,26l1570,26m1583,26l1596,26m1610,26l1623,26m1636,26l1649,26m1662,26l1675,26m1688,26l1701,26m1714,26l1727,26m1740,26l1753,26m1767,26l1780,26m1793,26l1806,26m1819,26l1832,26m1845,26l1858,26m1871,26l1884,26m1897,26l1911,26m1924,26l1937,26m1950,26l1963,26m1976,26l1989,26m2002,26l2015,26m2028,26l2041,26m2055,26l2068,26m2081,26l2094,26m2107,26l2120,26m2133,26l2146,26m2159,26l2172,26m2185,26l2198,26m2212,26l2225,26m2238,26l2251,26m2264,26l2277,26m2290,26l2303,26m2316,26l2329,26m2342,26l2356,26m2369,26l2382,26m2395,26l2408,26m2421,26l2434,26m2447,26l2460,26m2473,26l2486,26m2499,26l2513,26m2526,26l2539,26m2552,26l2565,26m2578,26l2591,26m2604,26l2617,26m2630,26l2643,26m2657,26l2670,26m2683,26l2696,26m2709,26l2722,26m2735,26l2748,26m2761,26l2774,26m2787,26l2800,26m2814,26l2827,26m2840,26l2853,26m2866,26l2879,26m2892,26l2905,26m2918,26l2931,26m2944,26l2958,26m2971,26l2984,26m2997,26l3010,26m3023,26l3036,26m3049,26l3062,26m3075,26l3088,26m3101,26l3115,26m3128,26l3141,26m3154,26l3167,26m3180,26l3193,26m3206,26l3219,26m3232,26l3245,26m3259,26l3272,26m3285,26l3298,26m3311,26l3324,26m3337,26l3350,26m3363,26l3376,26m3389,26l3402,26m3416,26l3429,26m3442,26l3455,26m3468,26l3481,26m3494,26l3507,26m3520,26l3533,26m3546,26l3560,26m3573,26l3586,26m3599,26l3612,26m3625,26l3638,26m3651,26l3664,26m3677,26l3690,26m3704,26l3717,26m3730,26l3743,26m3756,26l3769,26m3782,26l3795,26m3808,26l3821,26m3834,26l3847,26m3861,26l3874,26m3887,26l3900,26m3913,26l3926,26m3939,26l3952,26m3965,26l3978,26m3991,26l4005,26m4018,26l4031,26m4044,26l4057,26m4070,26l4083,26m4096,26l4109,26m4122,26l4135,26m4148,26l4162,26m4175,26l4188,26m4201,26l4214,26m4227,26l4240,26m4253,26l4266,26m4279,26l4292,26m4306,26l4319,26m4332,26l4345,26m4358,26l4371,26m4384,26l4397,26m4410,26l4423,26m4436,26l4449,26m4463,26l4476,26m4489,26l4502,26m4515,26l4528,26m4541,26l4554,26m4567,26l4580,26m4593,26l4607,26m4620,26l4633,26m4646,26l4659,26m4672,26l4685,26m4698,26l4711,26m4724,26l4737,26m4750,26l4764,26m4777,26l4790,26m4803,26l4816,26m4829,26l4842,26m4855,26l4868,26m4881,26l4894,26m4908,26l4921,26m4934,26l4947,26m4960,26l4973,26m4986,26l4999,26m5012,26l5025,26m5038,26l5052,26m5065,26l5078,26m5091,26l5104,26m5117,26l5130,26m5143,26l5156,26m5169,26l5182,26m5195,26l5209,26m5222,26l5235,26m5248,26l5261,26m5274,26l5287,26m5300,26l5313,26m5326,26l5339,26m5353,26l5366,26m5379,26l5392,26m5405,26l5418,26m5431,26l5444,26m5457,26l5470,26m5483,26l5496,26m5510,26l5523,26m5536,26l5549,26m5562,26l5575,26m5588,26l5601,26m5614,26l5627,26m5640,26l5654,26m5667,26l5680,26m5693,26l5706,26m5719,26l5732,26m5745,26l5758,26m5771,26l5784,26m5797,26l5811,26m5824,26l5837,26m5850,26l5863,26m5876,26l5889,26m5902,26l5915,26m5928,26l5941,26m5955,26l5968,26m5981,26l5994,26m6007,26l6020,26m6033,26l6046,26m6059,26l6072,26m6085,26l6098,26m6112,26l6125,26m6138,26l6151,26m6164,26l6177,26m6190,26l6203,26m6216,26l6229,26m6242,26l6256,26m6269,26l6282,26m6295,26l6308,26m6321,26l6334,26m6347,26l6360,26m6373,26l6386,26m6399,26l6413,26m6426,26l6439,26m6452,26l6465,26m6478,26l6491,26m6504,26l6517,26m6530,26l6543,26m6557,26l6570,26m6583,26l6596,26m6609,26l6622,26m6635,26l6648,26m6661,26l6674,26m6687,26l6701,26m6714,26l6727,26m6740,26l6753,26m6766,26l6779,26m6792,26l6805,26m6818,26l6831,26m6844,26l6858,26m6871,26l6884,26m6897,26l6910,26m6923,26l6936,26m6949,26l6962,26m6975,26l6988,26m7002,26l7015,26m7028,26l7041,26m7054,26l7067,26m7080,26l7093,26m7106,26l7119,26m7132,26l7145,26m7159,26l7172,26m7185,26l7198,26m7211,26l7224,26m7237,26l7250,26m7263,26l7276,26m7289,26l7303,26m7316,26l7329,26m7342,26l7355,26m26,40l39,40m52,40l65,40m78,40l91,40m104,40l118,40m131,40l144,40m157,40l170,40m183,40l196,40m209,40l222,40m235,40l248,40m262,40l275,40m288,40l301,40m314,40l327,40m1452,40l1452,40m1466,40l1479,40m1492,40l1505,40m1518,40l1531,40m1544,40l1557,40m1570,40l1583,40m1596,40l1610,40m1623,40l1636,40m1649,40l1662,40m1675,40l1688,40m1701,40l1714,40m1727,40l1740,40m1753,40l1767,40m1780,40l1793,40m1806,40l1819,40m1832,40l1845,40m1858,40l1871,40m1884,40l1897,40m1911,40l1924,40m1937,40l1950,40m1963,40l1976,40m1989,40l2002,40m2015,40l2028,40m2041,40l2055,40m2068,40l2081,40m2094,40l2107,40m2120,40l2133,40m2146,40l2159,40m2172,40l2185,40m2198,40l2212,40m2225,40l2238,40m2251,40l2264,40m2277,40l2290,40m2303,40l2316,40m2329,40l2342,40m2356,40l2369,40m2382,40l2395,40m2408,40l2421,40m2434,40l2447,40m2460,40l2473,40m2486,40l2499,40m2513,40l2526,40m2539,40l2552,40m2565,40l2578,40m2591,40l2604,40m2617,40l2630,40m2643,40l2657,40m2670,40l2683,40m2696,40l2709,40m2722,40l2735,40m2748,40l2761,40m2774,40l2787,40m2800,40l2814,40m2827,40l2840,40m2853,40l2866,40m2879,40l2892,40m2905,40l2918,40m2931,40l2944,40m2958,40l2971,40m2984,40l2997,40m3010,40l3023,40m3036,40l3049,40m3062,40l3075,40m3088,40l3101,40m3115,40l3128,40m3141,40l3154,40m3167,40l3180,40m3193,40l3206,40m3219,40l3232,40m3245,40l3259,40m3272,40l3285,40m3298,40l3311,40m3324,40l3337,40m3350,40l3363,40m3376,40l3389,40m3402,40l3416,40m3429,40l3442,40m3455,40l3468,40m3481,40l3494,40m3507,40l3520,40m3533,40l3546,40m3560,40l3573,40m3586,40l3599,40m3612,40l3625,40m3638,40l3651,40m3664,40l3677,40m3690,40l3704,40m3717,40l3730,40m3743,40l3756,40m3769,40l3782,40m3795,40l3808,40m3821,40l3834,40m3847,40l3861,40m3874,40l3887,40m3900,40l3913,40m3926,40l3939,40m3952,40l3965,40m3978,40l3991,40m4005,40l4018,40m4031,40l4044,40m4057,40l4070,40m4083,40l4096,40m4109,40l4122,40m4135,40l4148,40m4162,40l4175,40m4188,40l4201,40m4214,40l4227,40m4240,40l4253,40m4266,40l4279,40m4292,40l4306,40m4319,40l4332,40m4345,40l4358,40m4371,40l4384,40m4397,40l4410,40m4423,40l4436,40m4449,40l4463,40m4476,40l4489,40m4502,40l4515,40m4528,40l4541,40m4554,40l4567,40m4580,40l4593,40m4607,40l4620,40m4633,40l4646,40m4659,40l4672,40m4685,40l4698,40m4711,40l4724,40m4737,40l4750,40m4764,40l4777,40m4790,40l4803,40m4816,40l4829,40m4842,40l4855,40m4868,40l4881,40m4894,40l4908,40m4921,40l4934,40m4947,40l4960,40m4973,40l4986,40m4999,40l5012,40m5025,40l5038,40m5052,40l5065,40m5078,40l5091,40m5104,40l5117,40m5130,40l5143,40m5156,40l5169,40m5182,40l5195,40m5209,40l5222,40m5235,40l5248,40m5261,40l5274,40m5287,40l5300,40m5313,40l5326,40m5339,40l5353,40m5366,40l5379,40m5392,40l5405,40m5418,40l5431,40m5444,40l5457,40m5470,40l5483,40m5496,40l5510,40m5523,40l5536,40m5549,40l5562,40m5575,40l5588,40m5601,40l5614,40m5627,40l5640,40m5654,40l5667,40m5680,40l5693,40m5706,40l5719,40m5732,40l5745,40m5758,40l5771,40m5784,40l5797,40m5811,40l5824,40m5837,40l5850,40m5863,40l5876,40m5889,40l5902,40m5915,40l5928,40m5941,40l5955,40m5968,40l5981,40m5994,40l6007,40m6020,40l6033,40m6046,40l6059,40m6072,40l6085,40m6098,40l6112,40m6125,40l6138,40m6151,40l6164,40m6177,40l6190,40m6203,40l6216,40m6229,40l6242,40m6256,40l6269,40m6282,40l6295,40m6308,40l6321,40m6334,40l6347,40m6360,40l6373,40m6386,40l6399,40m6413,40l6426,40m6439,40l6452,40m6465,40l6478,40m6491,40l6504,40m6517,40l6530,40m6543,40l6557,40m6570,40l6583,40m6596,40l6609,40m6622,40l6635,40m6648,40l6661,40m6674,40l6687,40m6701,40l6714,40m6727,40l6740,40m6753,40l6766,40m6779,40l6792,40m6805,40l6818,40m6831,40l6844,40m6858,40l6871,40m6884,40l6897,40m6910,40l6923,40m6936,40l6949,40m6962,40l6975,40m6988,40l7002,40m7015,40l7028,40m7041,40l7054,40m7067,40l7080,40m7093,40l7106,40m7119,40l7132,40m7145,40l7159,40m7172,40l7185,40m7198,40l7211,40m7224,40l7237,40m7250,40l7263,40m7276,40l7289,40m7303,40l7316,40m7329,40l7342,40m7355,40l7368,40m39,53l52,53m65,53l78,53m91,53l104,53m118,53l131,53m144,53l157,53m170,53l183,53m196,53l209,53m222,53l235,53m248,53l262,53m275,53l288,53m301,53l314,53m327,53l340,53m1479,53l1492,53m1505,53l1518,53m1531,53l1544,53m1557,53l1570,53m1583,53l1596,53m1610,53l1623,53m1636,53l1649,53m1662,53l1675,53m1688,53l1701,53m1714,53l1727,53m1740,53l1753,53m1767,53l1780,53m1793,53l1806,53m1819,53l1832,53m1845,53l1858,53m1871,53l1884,53m1897,53l1911,53m1924,53l1937,53m1950,53l1963,53m1976,53l1989,53m2002,53l2015,53m2028,53l2041,53m2055,53l2068,53m2081,53l2094,53m2107,53l2120,53m2133,53l2146,53m2159,53l2172,53m2185,53l2198,53m2212,53l2225,53m2238,53l2251,53m2264,53l2277,53m2290,53l2303,53m2316,53l2329,53m2342,53l2356,53m2369,53l2382,53m2395,53l2408,53m2421,53l2434,53m2447,53l2460,53m2473,53l2486,53m2499,53l2513,53m2526,53l2539,53m2552,53l2565,53m2578,53l2591,53m2604,53l2617,53m2630,53l2643,53m2657,53l2670,53m2683,53l2696,53m2709,53l2722,53m2735,53l2748,53m2761,53l2774,53m2787,53l2800,53m2814,53l2827,53m2840,53l2853,53m2866,53l2879,53m2892,53l2905,53m2918,53l2931,53m2944,53l2958,53m2971,53l2984,53m2997,53l3010,53m3023,53l3036,53m3049,53l3062,53m3075,53l3088,53m3101,53l3115,53m3128,53l3141,53m3154,53l3167,53m3180,53l3193,53m3206,53l3219,53m3232,53l3245,53m3259,53l3272,53m3285,53l3298,53m3311,53l3324,53m3337,53l3350,53m3363,53l3376,53m3389,53l3402,53m3416,53l3429,53m3442,53l3455,53m3468,53l3481,53m3494,53l3507,53m3520,53l3533,53m3546,53l3560,53m3573,53l3586,53m3599,53l3612,53m3625,53l3638,53m3651,53l3664,53m3677,53l3690,53m3704,53l3717,53m3730,53l3743,53m3756,53l3769,53m3782,53l3795,53m3808,53l3821,53m3834,53l3847,53m3861,53l3874,53m3887,53l3900,53m3913,53l3926,53m3939,53l3952,53m3965,53l3978,53m3991,53l4005,53m4018,53l4031,53m4044,53l4057,53m4070,53l4083,53m4096,53l4109,53m4122,53l4135,53m4148,53l4162,53m4175,53l4188,53m4201,53l4214,53m4227,53l4240,53m4253,53l4266,53m4279,53l4292,53m4306,53l4319,53m4332,53l4345,53m4358,53l4371,53m4384,53l4397,53m4410,53l4423,53m4436,53l4449,53m4463,53l4476,53m4489,53l4502,53m4515,53l4528,53m4541,53l4554,53m4567,53l4580,53m4593,53l4607,53e" stroked="t" o:allowincell="f" style="position:absolute;left:420;top:5193;width:7367;height:52;mso-wrap-style:none;v-text-anchor:middle;mso-position-horizontal-relative:char">
                      <v:fill o:detectmouseclick="t" on="false"/>
                      <v:stroke color="#ffe490" weight="8280" joinstyle="round" endcap="flat"/>
                      <w10:wrap type="none"/>
                    </v:shape>
                    <v:shape id="shape_0" coordsize="7368,52" path="m4568,0l4581,0m4594,0l4607,0m4620,0l4633,0m4646,0l4659,0m4672,0l4685,0m4698,0l4712,0m4725,0l4738,0m4751,0l4764,0m4777,0l4790,0m4803,0l4816,0m4829,0l4842,0m4856,0l4869,0m4882,0l4895,0m4908,0l4921,0m4934,0l4947,0m4960,0l4973,0m4986,0l5000,0m5013,0l5026,0m5039,0l5052,0m5065,0l5078,0m5091,0l5104,0m5117,0l5130,0m5143,0l5157,0m5170,0l5183,0m5196,0l5209,0m5222,0l5235,0m5248,0l5261,0m5274,0l5287,0m5301,0l5314,0m5327,0l5340,0m5353,0l5366,0m5379,0l5392,0m5405,0l5418,0m5431,0l5444,0m5458,0l5471,0m5484,0l5497,0m5510,0l5523,0m5536,0l5549,0m5562,0l5575,0m5588,0l5602,0m5615,0l5628,0m5641,0l5654,0m5667,0l5680,0m5693,0l5706,0m5719,0l5732,0m5745,0l5759,0m5772,0l5785,0m5798,0l5811,0m5824,0l5837,0m5850,0l5863,0m5876,0l5889,0m5903,0l5916,0m5929,0l5942,0m5955,0l5968,0m5981,0l5994,0m6007,0l6020,0m6033,0l6046,0m6060,0l6073,0m6086,0l6099,0m6112,0l6125,0m6138,0l6151,0m6164,0l6177,0m6190,0l6204,0m6217,0l6230,0m6243,0l6256,0m6269,0l6282,0m6295,0l6308,0m6321,0l6334,0m6347,0l6361,0m6374,0l6387,0m6400,0l6413,0m6426,0l6439,0m6452,0l6465,0m6478,0l6491,0m6505,0l6518,0m6531,0l6544,0m6557,0l6570,0m6583,0l6596,0m6609,0l6622,0m6635,0l6649,0m6662,0l6675,0m6688,0l6701,0m6714,0l6727,0m6740,0l6753,0m6766,0l6779,0m6792,0l6806,0m6819,0l6832,0m6845,0l6858,0m6871,0l6884,0m6897,0l6910,0m6923,0l6936,0m6950,0l6963,0m6976,0l6989,0m7002,0l7015,0m7028,0l7041,0m7054,0l7067,0m7080,0l7093,0m7107,0l7120,0m7133,0l7146,0m7159,0l7172,0m7185,0l7198,0m7211,0l7224,0m7237,0l7251,0m7264,0l7277,0m7290,0l7303,0m7316,0l7329,0m0,13l13,13m26,13l39,13m52,13l66,13m79,13l92,13m105,13l118,13m131,13l144,13m157,13l170,13m183,13l196,13m210,13l223,13m236,13l249,13m262,13l275,13m288,13l301,13m1427,13l1427,13m1440,13l1453,13m1466,13l1479,13m1492,13l1505,13m1518,13l1531,13m1544,13l1558,13m1571,13l1584,13m1597,13l1610,13m1623,13l1636,13m1649,13l1662,13m1675,13l1688,13m1701,13l1715,13m1728,13l1741,13m1754,13l1767,13m1780,13l1793,13m1806,13l1819,13m1832,13l1845,13m1859,13l1872,13m1885,13l1898,13m1911,13l1924,13m1937,13l1950,13m1963,13l1976,13m1989,13l2003,13m2016,13l2029,13m2042,13l2055,13m2068,13l2081,13m2094,13l2107,13m2120,13l2133,13m2146,13l2160,13m2173,13l2186,13m2199,13l2212,13m2225,13l2238,13m2251,13l2264,13m2277,13l2290,13m2304,13l2317,13m2330,13l2343,13m2356,13l2369,13m2382,13l2395,13m2408,13l2421,13m2434,13l2447,13m2461,13l2474,13m2487,13l2500,13m2513,13l2526,13m2539,13l2552,13m2565,13l2578,13m2591,13l2605,13m2618,13l2631,13m2644,13l2657,13m2670,13l2683,13m2696,13l2709,13m2722,13l2735,13m2748,13l2762,13m2775,13l2788,13m2801,13l2814,13m2827,13l2840,13m2853,13l2866,13m2879,13l2892,13m2906,13l2919,13m2932,13l2945,13m2958,13l2971,13m2984,13l2997,13m3010,13l3023,13m3036,13l3049,13m3063,13l3076,13m3089,13l3102,13m3115,13l3128,13m3141,13l3154,13m3167,13l3180,13m3193,13l3207,13m3220,13l3233,13m3246,13l3259,13m3272,13l3285,13m3298,13l3311,13m3324,13l3337,13m3350,13l3364,13m3377,13l3390,13m3403,13l3416,13m3429,13l3442,13m3455,13l3468,13m3481,13l3494,13m3508,13l3521,13m3534,13l3547,13m3560,13l3573,13m3586,13l3599,13m3612,13l3625,13m3638,13l3652,13m3665,13l3678,13m3691,13l3704,13m3717,13l3730,13m3743,13l3756,13m3769,13l3782,13m3795,13l3809,13m3822,13l3835,13m3848,13l3861,13m3874,13l3887,13m3900,13l3913,13m3926,13l3939,13m3953,13l3966,13m3979,13l3992,13m4005,13l4018,13m4031,13l4044,13m4057,13l4070,13m4083,13l4096,13m4110,13l4123,13m4136,13l4149,13m4162,13l4175,13m4188,13l4201,13m4214,13l4227,13m4240,13l4254,13m4267,13l4280,13m4293,13l4306,13m4319,13l4332,13m4345,13l4358,13m4371,13l4384,13m4397,13l4411,13m4424,13l4437,13m4450,13l4463,13m4476,13l4489,13m4502,13l4515,13m4528,13l4541,13m4555,13l4568,13m4581,13l4594,13m4607,13l4620,13m4633,13l4646,13m4659,13l4672,13m4685,13l4698,13m4712,13l4725,13m4738,13l4751,13m4764,13l4777,13m4790,13l4803,13m4816,13l4829,13m4842,13l4856,13m4869,13l4882,13m4895,13l4908,13m4921,13l4934,13m4947,13l4960,13m4973,13l4986,13m5000,13l5013,13m5026,13l5039,13m5052,13l5065,13m5078,13l5091,13m5104,13l5117,13m5130,13l5143,13m5157,13l5170,13m5183,13l5196,13m5209,13l5222,13m5235,13l5248,13m5261,13l5274,13m5287,13l5301,13m5314,13l5327,13m5340,13l5353,13m5366,13l5379,13m5392,13l5405,13m5418,13l5431,13m5444,13l5458,13m5471,13l5484,13m5497,13l5510,13m5523,13l5536,13m5549,13l5562,13m5575,13l5588,13m5602,13l5615,13m5628,13l5641,13m5654,13l5667,13m5680,13l5693,13m5706,13l5719,13m5732,13l5745,13m5759,13l5772,13m5785,13l5798,13m5811,13l5824,13m5837,13l5850,13m5863,13l5876,13m5889,13l5903,13m5916,13l5929,13m5942,13l5955,13m5968,13l5981,13m5994,13l6007,13m6020,13l6033,13m6046,13l6060,13m6073,13l6086,13m6099,13l6112,13m6125,13l6138,13m6151,13l6164,13m6177,13l6190,13m6204,13l6217,13m6230,13l6243,13m6256,13l6269,13m6282,13l6295,13m6308,13l6321,13m6334,13l6347,13m6361,13l6374,13m6387,13l6400,13m6413,13l6426,13m6439,13l6452,13m6465,13l6478,13m6491,13l6505,13m6518,13l6531,13m6544,13l6557,13m6570,13l6583,13m6596,13l6609,13m6622,13l6635,13m6649,13l6662,13m6675,13l6688,13m6701,13l6714,13m6727,13l6740,13m6753,13l6766,13m6779,13l6792,13m6806,13l6819,13m6832,13l6845,13m6858,13l6871,13m6884,13l6897,13m6910,13l6923,13m6936,13l6950,13m6963,13l6976,13m6989,13l7002,13m7015,13l7028,13m7041,13l7054,13m7067,13l7080,13m7093,13l7107,13m7120,13l7133,13m7146,13l7159,13m7172,13l7185,13m7198,13l7211,13m7224,13l7237,13m7251,13l7264,13m7277,13l7290,13m7303,13l7316,13m7329,13l7342,13m13,26l26,26m39,26l52,26m66,26l79,26m92,26l105,26m118,26l131,26m144,26l157,26m170,26l183,26m196,26l210,26m223,26l236,26m249,26l262,26m275,26l288,26m301,26l314,26m1440,26l1440,26m1453,26l1466,26m1479,26l1492,26m1505,26l1518,26m1531,26l1544,26m1558,26l1571,26m1584,26l1597,26m1610,26l1623,26m1636,26l1649,26m1662,26l1675,26m1688,26l1701,26m1715,26l1728,26m1741,26l1754,26m1767,26l1780,26m1793,26l1806,26m1819,26l1832,26m1845,26l1859,26m1872,26l1885,26m1898,26l1911,26m1924,26l1937,26m1950,26l1963,26m1976,26l1989,26m2003,26l2016,26m2029,26l2042,26m2055,26l2068,26m2081,26l2094,26m2107,26l2120,26m2133,26l2146,26m2160,26l2173,26m2186,26l2199,26m2212,26l2225,26m2238,26l2251,26m2264,26l2277,26m2290,26l2304,26m2317,26l2330,26m2343,26l2356,26m2369,26l2382,26m2395,26l2408,26m2421,26l2434,26m2447,26l2461,26m2474,26l2487,26m2500,26l2513,26m2526,26l2539,26m2552,26l2565,26m2578,26l2591,26m2605,26l2618,26m2631,26l2644,26m2657,26l2670,26m2683,26l2696,26m2709,26l2722,26m2735,26l2748,26m2762,26l2775,26m2788,26l2801,26m2814,26l2827,26m2840,26l2853,26m2866,26l2879,26m2892,26l2906,26m2919,26l2932,26m2945,26l2958,26m2971,26l2984,26m2997,26l3010,26m3023,26l3036,26m3049,26l3063,26m3076,26l3089,26m3102,26l3115,26m3128,26l3141,26m3154,26l3167,26m3180,26l3193,26m3207,26l3220,26m3233,26l3246,26m3259,26l3272,26m3285,26l3298,26m3311,26l3324,26m3337,26l3350,26m3364,26l3377,26m3390,26l3403,26m3416,26l3429,26m3442,26l3455,26m3468,26l3481,26m3494,26l3508,26m3521,26l3534,26m3547,26l3560,26m3573,26l3586,26m3599,26l3612,26m3625,26l3638,26m3652,26l3665,26m3678,26l3691,26m3704,26l3717,26m3730,26l3743,26m3756,26l3769,26m3782,26l3795,26m3809,26l3822,26m3835,26l3848,26m3861,26l3874,26m3887,26l3900,26m3913,26l3926,26m3939,26l3953,26m3966,26l3979,26m3992,26l4005,26m4018,26l4031,26m4044,26l4057,26m4070,26l4083,26m4096,26l4110,26m4123,26l4136,26m4149,26l4162,26m4175,26l4188,26m4201,26l4214,26m4227,26l4240,26m4254,26l4267,26m4280,26l4293,26m4306,26l4319,26m4332,26l4345,26m4358,26l4371,26m4384,26l4397,26m4411,26l4424,26m4437,26l4450,26m4463,26l4476,26m4489,26l4502,26m4515,26l4528,26m4541,26l4555,26m4568,26l4581,26m4594,26l4607,26m4620,26l4633,26m4646,26l4659,26m4672,26l4685,26m4698,26l4712,26m4725,26l4738,26m4751,26l4764,26m4777,26l4790,26m4803,26l4816,26m4829,26l4842,26m4856,26l4869,26m4882,26l4895,26m4908,26l4921,26m4934,26l4947,26m4960,26l4973,26m4986,26l5000,26m5013,26l5026,26m5039,26l5052,26m5065,26l5078,26m5091,26l5104,26m5117,26l5130,26m5143,26l5157,26m5170,26l5183,26m5196,26l5209,26m5222,26l5235,26m5248,26l5261,26m5274,26l5287,26m5301,26l5314,26m5327,26l5340,26m5353,26l5366,26m5379,26l5392,26m5405,26l5418,26m5431,26l5444,26m5458,26l5471,26m5484,26l5497,26m5510,26l5523,26m5536,26l5549,26m5562,26l5575,26m5588,26l5602,26m5615,26l5628,26m5641,26l5654,26m5667,26l5680,26m5693,26l5706,26m5719,26l5732,26m5745,26l5759,26m5772,26l5785,26m5798,26l5811,26m5824,26l5837,26m5850,26l5863,26m5876,26l5889,26m5903,26l5916,26m5929,26l5942,26m5955,26l5968,26m5981,26l5994,26m6007,26l6020,26m6033,26l6046,26m6060,26l6073,26m6086,26l6099,26m6112,26l6125,26m6138,26l6151,26m6164,26l6177,26m6190,26l6204,26m6217,26l6230,26m6243,26l6256,26m6269,26l6282,26m6295,26l6308,26m6321,26l6334,26m6347,26l6361,26m6374,26l6387,26m6400,26l6413,26m6426,26l6439,26m6452,26l6465,26m6478,26l6491,26m6505,26l6518,26m6531,26l6544,26m6557,26l6570,26m6583,26l6596,26m6609,26l6622,26m6635,26l6649,26m6662,26l6675,26m6688,26l6701,26m6714,26l6727,26m6740,26l6753,26m6766,26l6779,26m6792,26l6806,26m6819,26l6832,26m6845,26l6858,26m6871,26l6884,26m6897,26l6910,26m6923,26l6936,26m6950,26l6963,26m6976,26l6989,26m7002,26l7015,26m7028,26l7041,26m7054,26l7067,26m7080,26l7093,26m7107,26l7120,26m7133,26l7146,26m7159,26l7172,26m7185,26l7198,26m7211,26l7224,26m7237,26l7251,26m7264,26l7277,26m7290,26l7303,26m7316,26l7329,26m7342,26l7355,26m26,39l39,39m52,39l66,39m79,39l92,39m105,39l118,39m131,39l144,39m157,39l170,39m183,39l196,39m210,39l223,39m236,39l249,39m262,39l275,39m288,39l301,39m314,39l327,39m1453,39l1453,39m1466,39l1479,39m1492,39l1505,39m1518,39l1531,39m1544,39l1558,39m1571,39l1584,39m1597,39l1610,39m1623,39l1636,39m1649,39l1662,39m1675,39l1688,39m1701,39l1715,39m1728,39l1741,39m1754,39l1767,39m1780,39l1793,39m1806,39l1819,39m1832,39l1845,39m1859,39l1872,39m1885,39l1898,39m1911,39l1924,39m1937,39l1950,39m1963,39l1976,39m1989,39l2003,39m2016,39l2029,39m2042,39l2055,39m2068,39l2081,39m2094,39l2107,39m2120,39l2133,39m2146,39l2160,39m2173,39l2186,39m2199,39l2212,39m2225,39l2238,39m2251,39l2264,39m2277,39l2290,39m2304,39l2317,39m2330,39l2343,39m2356,39l2369,39m2382,39l2395,39m2408,39l2421,39m2434,39l2447,39m2461,39l2474,39m2487,39l2500,39m2513,39l2526,39m2539,39l2552,39m2565,39l2578,39m2591,39l2605,39m2618,39l2631,39m2644,39l2657,39m2670,39l2683,39m2696,39l2709,39m2722,39l2735,39m2748,39l2762,39m2775,39l2788,39m2801,39l2814,39m2827,39l2840,39m2853,39l2866,39m2879,39l2892,39m2906,39l2919,39m2932,39l2945,39m2958,39l2971,39m2984,39l2997,39m3010,39l3023,39m3036,39l3049,39m3063,39l3076,39m3089,39l3102,39m3115,39l3128,39m3141,39l3154,39m3167,39l3180,39m3193,39l3207,39m3220,39l3233,39m3246,39l3259,39m3272,39l3285,39m3298,39l3311,39m3324,39l3337,39m3350,39l3364,39m3377,39l3390,39m3403,39l3416,39m3429,39l3442,39m3455,39l3468,39m3481,39l3494,39m3508,39l3521,39m3534,39l3547,39m3560,39l3573,39m3586,39l3599,39m3612,39l3625,39m3638,39l3652,39m3665,39l3678,39m3691,39l3704,39m3717,39l3730,39m3743,39l3756,39m3769,39l3782,39m3795,39l3809,39m3822,39l3835,39m3848,39l3861,39m3874,39l3887,39m3900,39l3913,39m3926,39l3939,39m3953,39l3966,39m3979,39l3992,39m4005,39l4018,39m4031,39l4044,39m4057,39l4070,39m4083,39l4096,39m4110,39l4123,39m4136,39l4149,39m4162,39l4175,39m4188,39l4201,39m4214,39l4227,39m4240,39l4254,39m4267,39l4280,39m4293,39l4306,39m4319,39l4332,39m4345,39l4358,39m4371,39l4384,39m4397,39l4411,39m4424,39l4437,39m4450,39l4463,39m4476,39l4489,39m4502,39l4515,39m4528,39l4541,39m4555,39l4568,39m4581,39l4594,39m4607,39l4620,39m4633,39l4646,39m4659,39l4672,39m4685,39l4698,39m4712,39l4725,39m4738,39l4751,39m4764,39l4777,39m4790,39l4803,39m4816,39l4829,39m4842,39l4856,39m4869,39l4882,39m4895,39l4908,39m4921,39l4934,39m4947,39l4960,39m4973,39l4986,39m5000,39l5013,39m5026,39l5039,39m5052,39l5065,39m5078,39l5091,39m5104,39l5117,39m5130,39l5143,39m5157,39l5170,39m5183,39l5196,39m5209,39l5222,39m5235,39l5248,39m5261,39l5274,39m5287,39l5301,39m5314,39l5327,39m5340,39l5353,39m5366,39l5379,39m5392,39l5405,39m5418,39l5431,39m5444,39l5458,39m5471,39l5484,39m5497,39l5510,39m5523,39l5536,39m5549,39l5562,39m5575,39l5588,39m5602,39l5615,39m5628,39l5641,39m5654,39l5667,39m5680,39l5693,39m5706,39l5719,39m5732,39l5745,39m5759,39l5772,39m5785,39l5798,39m5811,39l5824,39m5837,39l5850,39m5863,39l5876,39m5889,39l5903,39m5916,39l5929,39m5942,39l5955,39m5968,39l5981,39m5994,39l6007,39m6020,39l6033,39m6046,39l6060,39m6073,39l6086,39m6099,39l6112,39m6125,39l6138,39m6151,39l6164,39m6177,39l6190,39m6204,39l6217,39m6230,39l6243,39m6256,39l6269,39m6282,39l6295,39m6308,39l6321,39m6334,39l6347,39m6361,39l6374,39m6387,39l6400,39m6413,39l6426,39m6439,39l6452,39m6465,39l6478,39m6491,39l6505,39m6518,39l6531,39m6544,39l6557,39m6570,39l6583,39m6596,39l6609,39m6622,39l6635,39m6649,39l6662,39m6675,39l6688,39m6701,39l6714,39m6727,39l6740,39m6753,39l6766,39m6779,39l6792,39m6806,39l6819,39m6832,39l6845,39m6858,39l6871,39m6884,39l6897,39m6910,39l6923,39m6936,39l6950,39m6963,39l6976,39m6989,39l7002,39m7015,39l7028,39m7041,39l7054,39m7067,39l7080,39m7093,39l7107,39m7120,39l7133,39m7146,39l7159,39m7172,39l7185,39m7198,39l7211,39m7224,39l7237,39m7251,39l7264,39m7277,39l7290,39m7303,39l7316,39m7329,39l7342,39m7355,39l7368,39m39,52l52,52m66,52l79,52m92,52l105,52m118,52l131,52m144,52l157,52m170,52l183,52m196,52l210,52m223,52l236,52m249,52l262,52m275,52l288,52m301,52l314,52m327,52l340,52m1466,52l1466,52m1479,52l1492,52m1505,52l1518,52m1531,52l1544,52m1558,52l1571,52m1584,52l1597,52m1610,52l1623,52m1636,52l1649,52m1662,52l1675,52m1688,52l1701,52m1715,52l1728,52m1741,52l1754,52m1767,52l1780,52m1793,52l1806,52m1819,52l1832,52m1845,52l1859,52m1872,52l1885,52m1898,52l1911,52m1924,52l1937,52m1950,52l1963,52m1976,52l1989,52m2003,52l2016,52m2029,52l2042,52m2055,52l2068,52m2081,52l2094,52m2107,52l2120,52m2133,52l2146,52m2160,52l2173,52m2186,52l2199,52m2212,52l2225,52m2238,52l2251,52m2264,52l2277,52m2290,52l2304,52m2317,52l2330,52m2343,52l2356,52m2369,52l2382,52m2395,52l2408,52m2421,52l2434,52m2447,52l2461,52m2474,52l2487,52m2500,52l2513,52m2526,52l2539,52m2552,52l2565,52m2578,52l2591,52m2605,52l2618,52m2631,52l2644,52m2657,52l2670,52m2683,52l2696,52m2709,52l2722,52m2735,52l2748,52m2762,52l2775,52m2788,52l2801,52m2814,52l2827,52m2840,52l2853,52m2866,52l2879,52m2892,52l2906,52m2919,52l2932,52m2945,52l2958,52m2971,52l2984,52m2997,52l3010,52m3023,52l3036,52m3049,52l3063,52m3076,52l3089,52m3102,52l3115,52m3128,52l3141,52m3154,52l3167,52m3180,52l3193,52m3207,52l3220,52m3233,52l3246,52m3259,52l3272,52m3285,52l3298,52m3311,52l3324,52m3337,52l3350,52m3364,52l3377,52m3390,52l3403,52m3416,52l3429,52m3442,52l3455,52m3468,52l3481,52m3494,52l3508,52m3521,52l3534,52m3547,52l3560,52m3573,52l3586,52m3599,52l3612,52m3625,52l3638,52m3652,52l3665,52m3678,52l3691,52m3704,52l3717,52m3730,52l3743,52m3756,52l3769,52m3782,52l3795,52m3809,52l3822,52m3835,52l3848,52m3861,52l3874,52m3887,52l3900,52m3913,52l3926,52m3939,52l3953,52m3966,52l3979,52m3992,52l4005,52m4018,52l4031,52m4044,52l4057,52m4070,52l4083,52m4096,52l4110,52m4123,52l4136,52m4149,52l4162,52m4175,52l4188,52m4201,52l4214,52m4227,52l4240,52m4254,52l4267,52m4280,52l4293,52m4306,52l4319,52m4332,52l4345,52m4358,52l4371,52m4384,52l4397,52m4411,52l4424,52m4437,52l4450,52m4463,52l4476,52m4489,52l4502,52m4515,52l4528,52m4541,52l4555,52m4568,52l4581,52m4594,52l4607,52m4620,52l4633,52m4646,52l4659,52m4672,52l4685,52m4698,52l4712,52m4725,52l4738,52m4751,52l4764,52m4777,52l4790,52m4803,52l4816,52m4829,52l4842,52m4856,52l4869,52m4882,52l4895,52m4908,52l4921,52m4934,52l4947,52m4960,52l4973,52m4986,52l5000,52m5013,52l5026,52m5039,52l5052,52m5065,52l5078,52m5091,52l5104,52m5117,52l5130,52m5143,52l5157,52m5170,52l5183,52m5196,52l5209,52m5222,52l5235,52m5248,52l5261,52m5274,52l5287,52m5301,52l5314,52m5327,52l5340,52m5353,52l5366,52m5379,52l5392,52m5405,52l5418,52m5431,52l5444,52m5458,52l5471,52m5484,52l5497,52m5510,52l5523,52m5536,52l5549,52m5562,52l5575,52m5588,52l5602,52m5615,52l5628,52m5641,52l5654,52m5667,52l5680,52m5693,52l5706,52m5719,52l5732,52m5745,52l5759,52m5772,52l5785,52m5798,52l5811,52m5824,52l5837,52m5850,52l5863,52m5876,52l5889,52m5903,52l5916,52m5929,52l5942,52m5955,52l5968,52m5981,52l5994,52m6007,52l6020,52m6033,52l6046,52m6060,52l6073,52m6086,52l6099,52m6112,52l6125,52m6138,52l6151,52m6164,52l6177,52m6190,52l6204,52m6217,52l6230,52m6243,52l6256,52m6269,52l6282,52m6295,52l6308,52m6321,52l6334,52m6347,52l6361,52m6374,52l6387,52e" stroked="t" o:allowincell="f" style="position:absolute;left:472;top:5246;width:7367;height:51;mso-wrap-style:none;v-text-anchor:middle;mso-position-horizontal-relative:char">
                      <v:fill o:detectmouseclick="t" on="false"/>
                      <v:stroke color="#ffe490" weight="8280" joinstyle="round" endcap="flat"/>
                      <w10:wrap type="none"/>
                    </v:shape>
                    <v:shape id="shape_0" coordsize="9122,65" path="m6348,0l6361,0m6374,0l6387,0m6400,0l6413,0m6426,0l6439,0m6453,0l6466,0m6479,0l6492,0m6505,0l6518,0m6531,0l6544,0m6557,0l6570,0m6583,0l6597,0m6610,0l6623,0m6636,0l6649,0m6662,0l6675,0m6688,0l6701,0m6714,0l6727,0m6740,0l6754,0m6767,0l6780,0m6793,0l6806,0m6819,0l6832,0m6845,0l6858,0m6871,0l6884,0m6898,0l6911,0m6924,0l6937,0m6950,0l6963,0m6976,0l6989,0m7002,0l7015,0m7028,0l7041,0m7055,0l7068,0m7081,0l7094,0m7107,0l7120,0m7133,0l7146,0m7159,0l7172,0m7185,0l7199,0m7212,0l7225,0m7238,0l7251,0m7264,0l7277,0m7290,0l7303,0m7316,0l7329,0m0,13l14,13m27,13l40,13m53,13l66,13m79,13l92,13m105,13l118,13m131,13l144,13m158,13l171,13m184,13l197,13m210,13l223,13m236,13l249,13m262,13l275,13m288,13l302,13m1427,13l1427,13m1440,13l1453,13m1466,13l1479,13m1492,13l1506,13m1519,13l1532,13m1545,13l1558,13m1571,13l1584,13m1597,13l1610,13m1623,13l1636,13m1649,13l1663,13m1676,13l1689,13m1702,13l1715,13m1728,13l1741,13m1754,13l1767,13m1780,13l1793,13m1807,13l1820,13m1833,13l1846,13m1859,13l1872,13m1885,13l1898,13m1911,13l1924,13m1937,13l1951,13m1964,13l1977,13m1990,13l2003,13m2016,13l2029,13m2042,13l2055,13m2068,13l2081,13m2094,13l2108,13m2121,13l2134,13m2147,13l2160,13m2173,13l2186,13m2199,13l2212,13m2225,13l2238,13m2252,13l2265,13m2278,13l2291,13m2304,13l2317,13m2330,13l2343,13m2356,13l2369,13m2382,13l2395,13m2409,13l2422,13m2435,13l2448,13m2461,13l2474,13m2487,13l2500,13m2513,13l2526,13m2539,13l2553,13m2566,13l2579,13m2592,13l2605,13m2618,13l2631,13m2644,13l2657,13m2670,13l2683,13m2696,13l2710,13m2723,13l2736,13m2749,13l2762,13m2775,13l2788,13m2801,13l2814,13m2827,13l2840,13m2854,13l2867,13m2880,13l2893,13m2906,13l2919,13m2932,13l2945,13m2958,13l2971,13m2984,13l2997,13m3011,13l3024,13m3037,13l3050,13m3063,13l3076,13m3089,13l3102,13m3115,13l3128,13m3141,13l3155,13m3168,13l3181,13m3194,13l3207,13m3220,13l3233,13m3246,13l3259,13m3272,13l3285,13m3298,13l3312,13m3325,13l3338,13m3351,13l3364,13m3377,13l3390,13m3403,13l3416,13m3429,13l3442,13m3456,13l3469,13m3482,13l3495,13m3508,13l3521,13m3534,13l3547,13m3560,13l3573,13m3586,13l3600,13m3613,13l3626,13m3639,13l3652,13m3665,13l3678,13m3691,13l3704,13m3717,13l3730,13m3743,13l3757,13m3770,13l3783,13m3796,13l3809,13m3822,13l3835,13m3848,13l3861,13m3874,13l3887,13m3901,13l3914,13m3927,13l3940,13m3953,13l3966,13m3979,13l3992,13m4005,13l4018,13m4031,13l4044,13m4058,13l4071,13m4084,13l4097,13m4110,13l4123,13m4136,13l4149,13m4162,13l4175,13m4188,13l4202,13m4215,13l4228,13m4241,13l4254,13m4267,13l4280,13m4293,13l4306,13m4319,13l4332,13m4345,13l4359,13m4372,13l4385,13m4398,13l4411,13m4424,13l4437,13m4450,13l4463,13m4476,13l4489,13m4503,13l4516,13m4529,13l4542,13m4555,13l4568,13m4581,13l4594,13m4607,13l4620,13m4633,13l4646,13m4660,13l4673,13m4686,13l4699,13m4712,13l4725,13m4738,13l4751,13m4764,13l4777,13m4790,13l4804,13m4817,13l4830,13m4843,13l4856,13m4869,13l4882,13m4895,13l4908,13m4921,13l4934,13m4948,13l4961,13m4974,13l4987,13m5000,13l5013,13m5026,13l5039,13m5052,13l5065,13m5078,13l5091,13m5105,13l5118,13m5131,13l5144,13m5157,13l5170,13m5183,13l5196,13m5209,13l5222,13m5235,13l5249,13m5262,13l5275,13m5288,13l5301,13m5314,13l5327,13m5340,13l5353,13m5366,13l5379,13m5392,13l5406,13m5419,13l5432,13m5445,13l5458,13m5471,13l5484,13m5497,13l5510,13m5523,13l5536,13m5550,13l5563,13m5576,13l5589,13m5602,13l5615,13m5628,13l5641,13m5654,13l5667,13m5680,13l5693,13m5707,13l5720,13m5733,13l5746,13m5759,13l5772,13m5785,13l5798,13m5811,13l5824,13m5837,13l5851,13m5864,13l5877,13m5890,13l5903,13m5916,13l5929,13m5942,13l5955,13m5968,13l5981,13m5994,13l6008,13m6021,13l6034,13m6047,13l6060,13m6073,13l6086,13m6099,13l6112,13m6125,13l6138,13m6152,13l6165,13m6178,13l6191,13m6204,13l6217,13m6230,13l6243,13m6256,13l6269,13m6282,13l6295,13m6309,13l6322,13m6335,13l6348,13m6361,13l6374,13m6387,13l6400,13m6413,13l6426,13m6439,13l6453,13m6466,13l6479,13m6492,13l6505,13m6518,13l6531,13m6544,13l6557,13m6570,13l6583,13m6597,13l6610,13m6623,13l6636,13m6649,13l6662,13m6675,13l6688,13m6701,13l6714,13m6727,13l6740,13m6754,13l6767,13m6780,13l6793,13m6806,13l6819,13m6832,13l6845,13m6858,13l6871,13m6884,13l6898,13m6911,13l6924,13m6937,13l6950,13m6963,13l6976,13m6989,13l7002,13m7015,13l7028,13m7041,13l7055,13m7068,13l7081,13m7094,13l7107,13m7120,13l7133,13m7146,13l7159,13m7172,13l7185,13m7199,13l7212,13m7225,13l7238,13m7251,13l7264,13m7277,13l7290,13m7303,13l7316,13m7329,13l7342,13m7356,13l7369,13m14,26l27,26m40,26l53,26m66,26l79,26m92,26l105,26m118,26l131,26m144,26l158,26m171,26l184,26m197,26l210,26m223,26l236,26m249,26l262,26m275,26l288,26m302,26l315,26m1427,26l1440,26m1453,26l1466,26m1479,26l1492,26m1506,26l1519,26m1532,26l1545,26m1558,26l1571,26m1584,26l1597,26m1610,26l1623,26m1636,26l1649,26m1663,26l1676,26m1689,26l1702,26m1715,26l1728,26m1741,26l1754,26m1767,26l1780,26m1793,26l1807,26m1820,26l1833,26m1846,26l1859,26m1872,26l1885,26m1898,26l1911,26m1924,26l1937,26m1951,26l1964,26m1977,26l1990,26m2003,26l2016,26m2029,26l2042,26m2055,26l2068,26m2081,26l2094,26m2108,26l2121,26m2134,26l2147,26m2160,26l2173,26m2186,26l2199,26m2212,26l2225,26m2238,26l2252,26m2265,26l2278,26m2291,26l2304,26m2317,26l2330,26m2343,26l2356,26m2369,26l2382,26m2395,26l2409,26m2422,26l2435,26m2448,26l2461,26m2474,26l2487,26m2500,26l2513,26m2526,26l2539,26m2553,26l2566,26m2579,26l2592,26m2605,26l2618,26m2631,26l2644,26m2657,26l2670,26m2683,26l2696,26m2710,26l2723,26m2736,26l2749,26m2762,26l2775,26m2788,26l2801,26m2814,26l2827,26m2840,26l2854,26m2867,26l2880,26m2893,26l2906,26m2919,26l2932,26m2945,26l2958,26m2971,26l2984,26m2997,26l3011,26m3024,26l3037,26m3050,26l3063,26m3076,26l3089,26m3102,26l3115,26m3128,26l3141,26m3155,26l3168,26m3181,26l3194,26m3207,26l3220,26m3233,26l3246,26m3259,26l3272,26m3285,26l3298,26m3312,26l3325,26m3338,26l3351,26m3364,26l3377,26m3390,26l3403,26m3416,26l3429,26m3442,26l3456,26m3469,26l3482,26m3495,26l3508,26m3521,26l3534,26m3547,26l3560,26m3573,26l3586,26m3600,26l3613,26m3626,26l3639,26m3652,26l3665,26m3678,26l3691,26m3704,26l3717,26m3730,26l3743,26m3757,26l3770,26m3783,26l3796,26m3809,26l3822,26m3835,26l3848,26m3861,26l3874,26m3887,26l3901,26m3914,26l3927,26m3940,26l3953,26m3966,26l3979,26m3992,26l4005,26m4018,26l4031,26m4044,26l4058,26m4071,26l4084,26m4097,26l4110,26m4123,26l4136,26m4149,26l4162,26m4175,26l4188,26m4202,26l4215,26m4228,26l4241,26m4254,26l4267,26m4280,26l4293,26m4306,26l4319,26m4332,26l4345,26m4359,26l4372,26m4385,26l4398,26m4411,26l4424,26m4437,26l4450,26m4463,26l4476,26m4489,26l4503,26m4516,26l4529,26m4542,26l4555,26m4568,26l4581,26m4594,26l4607,26m4620,26l4633,26m4646,26l4660,26m4673,26l4686,26m4699,26l4712,26m4725,26l4738,26m4751,26l4764,26m4777,26l4790,26m4804,26l4817,26m4830,26l4843,26m4856,26l4869,26m4882,26l4895,26m4908,26l4921,26m4934,26l4948,26m4961,26l4974,26m4987,26l5000,26m5013,26l5026,26m5039,26l5052,26m5065,26l5078,26m5091,26l5105,26m5118,26l5131,26m5144,26l5157,26m5170,26l5183,26m5196,26l5209,26m5222,26l5235,26m5249,26l5262,26m5275,26l5288,26m5301,26l5314,26m5327,26l5340,26m5353,26l5366,26m5379,26l5392,26m5406,26l5419,26m5432,26l5445,26m5458,26l5471,26m5484,26l5497,26m5510,26l5523,26m5536,26l5550,26m5563,26l5576,26m5589,26l5602,26m5615,26l5628,26m5641,26l5654,26m5667,26l5680,26m5693,26l5707,26m5720,26l5733,26m5746,26l5759,26m5772,26l5785,26m5798,26l5811,26m5824,26l5837,26m5851,26l5864,26m5877,26l5890,26m5903,26l5916,26m5929,26l5942,26m5955,26l5968,26m5981,26l5994,26m6008,26l6021,26m6034,26l6047,26m6060,26l6073,26m6086,26l6099,26m6112,26l6125,26m6138,26l6152,26m6165,26l6178,26m6191,26l6204,26m6217,26l6230,26m6243,26l6256,26m6269,26l6282,26m6295,26l6309,26m6322,26l6335,26m6348,26l6361,26m6374,26l6387,26m6400,26l6413,26m6426,26l6439,26m6453,26l6466,26m6479,26l6492,26m6505,26l6518,26m6531,26l6544,26m6557,26l6570,26m6583,26l6597,26m6610,26l6623,26m6636,26l6649,26m6662,26l6675,26m6688,26l6701,26m6714,26l6727,26m6740,26l6754,26m6767,26l6780,26m6793,26l6806,26m6819,26l6832,26m6845,26l6858,26m6871,26l6884,26m6898,26l6911,26m6924,26l6937,26m6950,26l6963,26m6976,26l6989,26m7002,26l7015,26m7028,26l7041,26m7055,26l7068,26m7081,26l7094,26m7107,26l7120,26m7133,26l7146,26m7159,26l7172,26m7185,26l7199,26m7212,26l7225,26m7238,26l7251,26m7264,26l7277,26m7290,26l7303,26m7316,26l7329,26m7342,26l7356,26m7369,26l7382,26m27,39l40,39m53,39l66,39m79,39l92,39m105,39l118,39m131,39l144,39m158,39l171,39m184,39l197,39m210,39l223,39m236,39l249,39m262,39l275,39m288,39l302,39m315,39l328,39m1440,39l1453,39m1466,39l1479,39m1492,39l1506,39m1519,39l1532,39m1545,39l1558,39m1571,39l1584,39m1597,39l1610,39m1623,39l1636,39m1649,39l1663,39m1676,39l1689,39m1702,39l1715,39m1728,39l1741,39m1754,39l1767,39m1780,39l1793,39m1807,39l1820,39m1833,39l1846,39m1859,39l1872,39m1885,39l1898,39m1911,39l1924,39m1937,39l1951,39m1964,39l1977,39m1990,39l2003,39m2016,39l2029,39m2042,39l2055,39m2068,39l2081,39m2094,39l2108,39m2121,39l2134,39m2147,39l2160,39m2173,39l2186,39m2199,39l2212,39m2225,39l2238,39m2252,39l2265,39m2278,39l2291,39m2304,39l2317,39m2330,39l2343,39m2356,39l2369,39m2382,39l2395,39m2409,39l2422,39m2435,39l2448,39m2461,39l2474,39m2487,39l2500,39m2513,39l2526,39m2539,39l2553,39m2566,39l2579,39m2592,39l2605,39m2618,39l2631,39m2644,39l2657,39m2670,39l2683,39m2696,39l2710,39m2723,39l2736,39m2749,39l2762,39m2775,39l2788,39m2801,39l2814,39m2827,39l2840,39m2854,39l2867,39m2880,39l2893,39m2906,39l2919,39m2932,39l2945,39m2958,39l2971,39m2984,39l2997,39m3011,39l3024,39m3037,39l3050,39m3063,39l3076,39m3089,39l3102,39m3115,39l3128,39m3141,39l3155,39m3168,39l3181,39m3194,39l3207,39m3220,39l3233,39m3246,39l3259,39m3272,39l3285,39m3298,39l3312,39m3325,39l3338,39m3351,39l3364,39m3377,39l3390,39m3403,39l3416,39m3429,39l3442,39m3456,39l3469,39m3482,39l3495,39m3508,39l3521,39m3534,39l3547,39m3560,39l3573,39m3586,39l3600,39m3613,39l3626,39m3639,39l3652,39m3665,39l3678,39m3691,39l3704,39m3717,39l3730,39m3743,39l3757,39m3770,39l3783,39m3796,39l3809,39m3822,39l3835,39m3848,39l3861,39m3874,39l3887,39m3901,39l3914,39m3927,39l3940,39m3953,39l3966,39m3979,39l3992,39m4005,39l4018,39m4031,39l4044,39m4058,39l4071,39m4084,39l4097,39m4110,39l4123,39m4136,39l4149,39m4162,39l4175,39m4188,39l4202,39m4215,39l4228,39m4241,39l4254,39m4267,39l4280,39m4293,39l4306,39m4319,39l4332,39m4345,39l4359,39m4372,39l4385,39m4398,39l4411,39m4424,39l4437,39m4450,39l4463,39m4476,39l4489,39m4503,39l4516,39m4529,39l4542,39m4555,39l4568,39m4581,39l4594,39m4607,39l4620,39m4633,39l4646,39m4660,39l4673,39m4686,39l4699,39m4712,39l4725,39m4738,39l4751,39m4764,39l4777,39m4790,39l4804,39m4817,39l4830,39m4843,39l4856,39m4869,39l4882,39m4895,39l4908,39m4921,39l4934,39m4948,39l4961,39m4974,39l4987,39m5000,39l5013,39m5026,39l5039,39m5052,39l5065,39m5078,39l5091,39m5105,39l5118,39m5131,39l5144,39m5157,39l5170,39m5183,39l5196,39m5209,39l5222,39m5235,39l5249,39m5262,39l5275,39m5288,39l5301,39m5314,39l5327,39m5340,39l5353,39m5366,39l5379,39m5392,39l5406,39m5419,39l5432,39m5445,39l5458,39m5471,39l5484,39m5497,39l5510,39m5523,39l5536,39m5550,39l5563,39m5576,39l5589,39m5602,39l5615,39m5628,39l5641,39m5654,39l5667,39m5680,39l5693,39m5707,39l5720,39m5733,39l5746,39m5759,39l5772,39m5785,39l5798,39m5811,39l5824,39m5837,39l5851,39m5864,39l5877,39m5890,39l5903,39m5916,39l5929,39m5942,39l5955,39m5968,39l5981,39m5994,39l6008,39m6021,39l6034,39m6047,39l6060,39m6073,39l6086,39m6099,39l6112,39m6125,39l6138,39m6152,39l6165,39m6178,39l6191,39m6204,39l6217,39m6230,39l6243,39m6256,39l6269,39m6282,39l6295,39m6309,39l6322,39m6335,39l6348,39m6361,39l6374,39m6387,39l6400,39m6413,39l6426,39m6439,39l6453,39m6466,39l6479,39m6492,39l6505,39m6518,39l6531,39m6544,39l6557,39m6570,39l6583,39m6597,39l6610,39m6623,39l6636,39m6649,39l6662,39m6675,39l6688,39m6701,39l6714,39m6727,39l6740,39m6754,39l6767,39m6780,39l6793,39m6806,39l6819,39m6832,39l6845,39m6858,39l6871,39m6884,39l6898,39m6911,39l6924,39m6937,39l6950,39m6963,39l6976,39m6989,39l7002,39m7015,39l7028,39m7041,39l7055,39m7068,39l7081,39m7094,39l7107,39m7120,39l7133,39m7146,39l7159,39m7172,39l7185,39m7199,39l7212,39m7225,39l7238,39m7251,39l7264,39m7277,39l7290,39m7303,39l7316,39m7329,39l7342,39m7356,39l7369,39m7382,39l7395,39m9109,39l9122,39m40,52l53,52m66,52l79,52m92,52l105,52m118,52l131,52m144,52l158,52m171,52l184,52m197,52l210,52m223,52l236,52m249,52l262,52m275,52l288,52m302,52l315,52m328,52l341,52m1453,52l1466,52m1479,52l1492,52m1506,52l1519,52m1532,52l1545,52m1558,52l1571,52m1584,52l1597,52m1610,52l1623,52m1636,52l1649,52m1663,52l1676,52m1689,52l1702,52m1715,52l1728,52m1741,52l1754,52m1767,52l1780,52m1793,52l1807,52m1820,52l1833,52m1846,52l1859,52m1872,52l1885,52m1898,52l1911,52m1924,52l1937,52m1951,52l1964,52m1977,52l1990,52m2003,52l2016,52m2029,52l2042,52m2055,52l2068,52m2081,52l2094,52m2108,52l2121,52m2134,52l2147,52m2160,52l2173,52m2186,52l2199,52m2212,52l2225,52m2238,52l2252,52m2265,52l2278,52m2291,52l2304,52m2317,52l2330,52m2343,52l2356,52m2369,52l2382,52m2395,52l2409,52m2422,52l2435,52m2448,52l2461,52m2474,52l2487,52m2500,52l2513,52m2526,52l2539,52m2553,52l2566,52m2579,52l2592,52m2605,52l2618,52m2631,52l2644,52m2657,52l2670,52m2683,52l2696,52m2710,52l2723,52m2736,52l2749,52m2762,52l2775,52m2788,52l2801,52m2814,52l2827,52m2840,52l2854,52m2867,52l2880,52m2893,52l2906,52m2919,52l2932,52m2945,52l2958,52m2971,52l2984,52m2997,52l3011,52m3024,52l3037,52m3050,52l3063,52m3076,52l3089,52m3102,52l3115,52m3128,52l3141,52m3155,52l3168,52m3181,52l3194,52m3207,52l3220,52m3233,52l3246,52m3259,52l3272,52m3285,52l3298,52m3312,52l3325,52m3338,52l3351,52m3364,52l3377,52m3390,52l3403,52m3416,52l3429,52m3442,52l3456,52m3469,52l3482,52m3495,52l3508,52m3521,52l3534,52m3547,52l3560,52m3573,52l3586,52m3600,52l3613,52m3626,52l3639,52m3652,52l3665,52m3678,52l3691,52m3704,52l3717,52m3730,52l3743,52m3757,52l3770,52m3783,52l3796,52m3809,52l3822,52m3835,52l3848,52m3861,52l3874,52m3887,52l3901,52m3914,52l3927,52m3940,52l3953,52m3966,52l3979,52m3992,52l4005,52m4018,52l4031,52m4044,52l4058,52m4071,52l4084,52m4097,52l4110,52m4123,52l4136,52m4149,52l4162,52m4175,52l4188,52m4202,52l4215,52m4228,52l4241,52m4254,52l4267,52m4280,52l4293,52m4306,52l4319,52m4332,52l4345,52m4359,52l4372,52m4385,52l4398,52m4411,52l4424,52m4437,52l4450,52m4463,52l4476,52m4489,52l4503,52m4516,52l4529,52m4542,52l4555,52m4568,52l4581,52m4594,52l4607,52m4620,52l4633,52m4646,52l4660,52m4673,52l4686,52m4699,52l4712,52m4725,52l4738,52m4751,52l4764,52m4777,52l4790,52m4804,52l4817,52m4830,52l4843,52m4856,52l4869,52m4882,52l4895,52m4908,52l4921,52m4934,52l4948,52m4961,52l4974,52m4987,52l5000,52m5013,52l5026,52m5039,52l5052,52m5065,52l5078,52m5091,52l5105,52m5118,52l5131,52m5144,52l5157,52m5170,52l5183,52m5196,52l5209,52m5222,52l5235,52m5249,52l5262,52m5275,52l5288,52m5301,52l5314,52m5327,52l5340,52m5353,52l5366,52m5379,52l5392,52m5406,52l5419,52m5432,52l5445,52m5458,52l5471,52m5484,52l5497,52m5510,52l5523,52m5536,52l5550,52m5563,52l5576,52m5589,52l5602,52m5615,52l5628,52m5641,52l5654,52m5667,52l5680,52m5693,52l5707,52m5720,52l5733,52m5746,52l5759,52m5772,52l5785,52m5798,52l5811,52m5824,52l5837,52m5851,52l5864,52m5877,52l5890,52m5903,52l5916,52m5929,52l5942,52m5955,52l5968,52m5981,52l5994,52m6008,52l6021,52m6034,52l6047,52m6060,52l6073,52m6086,52l6099,52m6112,52l6125,52m6138,52l6152,52m6165,52l6178,52m6191,52l6204,52m6217,52l6230,52m6243,52l6256,52m6269,52l6282,52m6295,52l6309,52m6322,52l6335,52m6348,52l6361,52m6374,52l6387,52m6400,52l6413,52m6426,52l6439,52m6453,52l6466,52m6479,52l6492,52m6505,52l6518,52m6531,52l6544,52m6557,52l6570,52m6583,52l6597,52m6610,52l6623,52m6636,52l6649,52m6662,52l6675,52m6688,52l6701,52m6714,52l6727,52m6740,52l6754,52m6767,52l6780,52m6793,52l6806,52m6819,52l6832,52m6845,52l6858,52m6871,52l6884,52m6898,52l6911,52m6924,52l6937,52m6950,52l6963,52m6976,52l6989,52m7002,52l7015,52m7028,52l7041,52m7055,52l7068,52m7081,52l7094,52m7107,52l7120,52m7133,52l7146,52m7159,52l7172,52m7185,52l7199,52m7212,52l7225,52m7238,52l7251,52m7264,52l7277,52m7290,52l7303,52m7316,52l7329,52m7342,52l7356,52m7369,52l7382,52m7395,52l7408,52m9096,52l9109,52m53,65l66,65m79,65l92,65m105,65l118,65m131,65l144,65m158,65l171,65m184,65l197,65m210,65l223,65m236,65l249,65m262,65l275,65m288,65l302,65m315,65l328,65m341,65l354,65m1466,65l1479,65m1492,65l1506,65m1519,65l1532,65m1545,65l1558,65m1571,65l1584,65m1597,65l1610,65m1623,65l1636,65m1649,65l1663,65m1676,65l1689,65m1702,65l1715,65m1728,65l1741,65m1754,65l1767,65e" stroked="t" o:allowincell="f" style="position:absolute;left:524;top:5298;width:9121;height:64;mso-wrap-style:none;v-text-anchor:middle;mso-position-horizontal-relative:char">
                      <v:fill o:detectmouseclick="t" on="false"/>
                      <v:stroke color="#ffe490" weight="8280" joinstyle="round" endcap="flat"/>
                      <w10:wrap type="none"/>
                    </v:shape>
                    <v:shape id="shape_0" coordsize="9056,53" path="m1714,0l1727,0m1741,0l1754,0m1767,0l1780,0m1793,0l1806,0m1819,0l1832,0m1845,0l1858,0m1871,0l1885,0m1898,0l1911,0m1924,0l1937,0m1950,0l1963,0m1976,0l1989,0m2002,0l2015,0m2028,0l2042,0m2055,0l2068,0m2081,0l2094,0m2107,0l2120,0m2133,0l2146,0m2159,0l2172,0m2186,0l2199,0m2212,0l2225,0m2238,0l2251,0m2264,0l2277,0m2290,0l2303,0m2316,0l2329,0m2343,0l2356,0m2369,0l2382,0m2395,0l2408,0m2421,0l2434,0m2447,0l2460,0m2473,0l2487,0m2500,0l2513,0m2526,0l2539,0m2552,0l2565,0m2578,0l2591,0m2604,0l2617,0m2630,0l2644,0m2657,0l2670,0m2683,0l2696,0m2709,0l2722,0m2735,0l2748,0m2761,0l2774,0m2788,0l2801,0m2814,0l2827,0m2840,0l2853,0m2866,0l2879,0m2892,0l2905,0m2918,0l2931,0m2945,0l2958,0m2971,0l2984,0m2997,0l3010,0m3023,0l3036,0m3049,0l3062,0m3075,0l3089,0m3102,0l3115,0m3128,0l3141,0m3154,0l3167,0m3180,0l3193,0m3206,0l3219,0m3232,0l3246,0m3259,0l3272,0m3285,0l3298,0m3311,0l3324,0m3337,0l3350,0m3363,0l3376,0m3390,0l3403,0m3416,0l3429,0m3442,0l3455,0m3468,0l3481,0m3494,0l3507,0m3520,0l3534,0m3547,0l3560,0m3573,0l3586,0m3599,0l3612,0m3625,0l3638,0m3651,0l3664,0m3677,0l3691,0m3704,0l3717,0m3730,0l3743,0m3756,0l3769,0m3782,0l3795,0m3808,0l3821,0m3835,0l3848,0m3861,0l3874,0m3887,0l3900,0m3913,0l3926,0m3939,0l3952,0m3965,0l3978,0m3992,0l4005,0m4018,0l4031,0m4044,0l4057,0m4070,0l4083,0m4096,0l4109,0m4122,0l4136,0m4149,0l4162,0m4175,0l4188,0m4201,0l4214,0m4227,0l4240,0m4253,0l4266,0m4279,0l4293,0m4306,0l4319,0m4332,0l4345,0m4358,0l4371,0m4384,0l4397,0m4410,0l4423,0m4437,0l4450,0m4463,0l4476,0m4489,0l4502,0m4515,0l4528,0m4541,0l4554,0m4567,0l4580,0m4594,0l4607,0m4620,0l4633,0m4646,0l4659,0m4672,0l4685,0m4698,0l4711,0m4724,0l4738,0m4751,0l4764,0m4777,0l4790,0m4803,0l4816,0m4829,0l4842,0m4855,0l4868,0m4882,0l4895,0m4908,0l4921,0m4934,0l4947,0m4960,0l4973,0m4986,0l4999,0m5012,0l5025,0m5039,0l5052,0m5065,0l5078,0m5091,0l5104,0m5117,0l5130,0m5143,0l5156,0m5169,0l5183,0m5196,0l5209,0m5222,0l5235,0m5248,0l5261,0m5274,0l5287,0m5300,0l5313,0m5326,0l5340,0m5353,0l5366,0m5379,0l5392,0m5405,0l5418,0m5431,0l5444,0m5457,0l5470,0m5484,0l5497,0m5510,0l5523,0m5536,0l5549,0m5562,0l5575,0m5588,0l5601,0m5614,0l5627,0m5641,0l5654,0m5667,0l5680,0m5693,0l5706,0m5719,0l5732,0m5745,0l5758,0m5771,0l5785,0m5798,0l5811,0m5824,0l5837,0m5850,0l5863,0m5876,0l5889,0m5902,0l5915,0m5928,0l5942,0m5955,0l5968,0m5981,0l5994,0m6007,0l6020,0m6033,0l6046,0m6059,0l6072,0m6086,0l6099,0m6112,0l6125,0m6138,0l6151,0m6164,0l6177,0m6190,0l6203,0m6216,0l6229,0m6243,0l6256,0m6269,0l6282,0m6295,0l6308,0m6321,0l6334,0m6347,0l6360,0m6373,0l6387,0m6400,0l6413,0m6426,0l6439,0m6452,0l6465,0m6478,0l6491,0m6504,0l6517,0m6531,0l6544,0m6557,0l6570,0m6583,0l6596,0m6609,0l6622,0m6635,0l6648,0m6661,0l6674,0m6688,0l6701,0m6714,0l6727,0m6740,0l6753,0m6766,0l6779,0m6792,0l6805,0m6818,0l6832,0m6845,0l6858,0m6871,0l6884,0m6897,0l6910,0m6923,0l6936,0m6949,0l6962,0m6975,0l6989,0m7002,0l7015,0m7028,0l7041,0m7054,0l7067,0m7080,0l7093,0m7106,0l7119,0m7133,0l7146,0m7159,0l7172,0m7185,0l7198,0m7211,0l7224,0m7237,0l7250,0m7263,0l7276,0m7290,0l7303,0m7316,0l7329,0m7342,0l7355,0m9017,0l9030,0m9043,0l9056,0m0,14l13,14m26,14l39,14m52,14l65,14m78,14l92,14m105,14l118,14m131,14l144,14m157,14l170,14m183,14l196,14m209,14l222,14m236,14l249,14m262,14l275,14m288,14l301,14m1413,14l1426,14m1440,14l1453,14m1466,14l1479,14m1492,14l1505,14m1518,14l1531,14m1544,14l1557,14m1570,14l1583,14m1597,14l1610,14m1623,14l1636,14m1649,14l1662,14m1675,14l1688,14m1701,14l1714,14m1727,14l1741,14m1754,14l1767,14m1780,14l1793,14m1806,14l1819,14m1832,14l1845,14m1858,14l1871,14m1885,14l1898,14m1911,14l1924,14m1937,14l1950,14m1963,14l1976,14m1989,14l2002,14m2015,14l2028,14m2042,14l2055,14m2068,14l2081,14m2094,14l2107,14m2120,14l2133,14m2146,14l2159,14m2172,14l2186,14m2199,14l2212,14m2225,14l2238,14m2251,14l2264,14m2277,14l2290,14m2303,14l2316,14m2329,14l2343,14m2356,14l2369,14m2382,14l2395,14m2408,14l2421,14m2434,14l2447,14m2460,14l2473,14m2487,14l2500,14m2513,14l2526,14m2539,14l2552,14m2565,14l2578,14m2591,14l2604,14m2617,14l2630,14m2644,14l2657,14m2670,14l2683,14m2696,14l2709,14m2722,14l2735,14m2748,14l2761,14m2774,14l2788,14m2801,14l2814,14m2827,14l2840,14m2853,14l2866,14m2879,14l2892,14m2905,14l2918,14m2931,14l2945,14m2958,14l2971,14m2984,14l2997,14m3010,14l3023,14m3036,14l3049,14m3062,14l3075,14m3089,14l3102,14m3115,14l3128,14m3141,14l3154,14m3167,14l3180,14m3193,14l3206,14m3219,14l3232,14m3246,14l3259,14m3272,14l3285,14m3298,14l3311,14m3324,14l3337,14m3350,14l3363,14m3376,14l3390,14m3403,14l3416,14m3429,14l3442,14m3455,14l3468,14m3481,14l3494,14m3507,14l3520,14m3534,14l3547,14m3560,14l3573,14m3586,14l3599,14m3612,14l3625,14m3638,14l3651,14m3664,14l3677,14m3691,14l3704,14m3717,14l3730,14m3743,14l3756,14m3769,14l3782,14m3795,14l3808,14m3821,14l3835,14m3848,14l3861,14m3874,14l3887,14m3900,14l3913,14m3926,14l3939,14m3952,14l3965,14m3978,14l3992,14m4005,14l4018,14m4031,14l4044,14m4057,14l4070,14m4083,14l4096,14m4109,14l4122,14m4136,14l4149,14m4162,14l4175,14m4188,14l4201,14m4214,14l4227,14m4240,14l4253,14m4266,14l4279,14m4293,14l4306,14m4319,14l4332,14m4345,14l4358,14m4371,14l4384,14m4397,14l4410,14m4423,14l4437,14m4450,14l4463,14m4476,14l4489,14m4502,14l4515,14m4528,14l4541,14m4554,14l4567,14m4580,14l4594,14m4607,14l4620,14m4633,14l4646,14m4659,14l4672,14m4685,14l4698,14m4711,14l4724,14m4738,14l4751,14m4764,14l4777,14m4790,14l4803,14m4816,14l4829,14m4842,14l4855,14m4868,14l4882,14m4895,14l4908,14m4921,14l4934,14m4947,14l4960,14m4973,14l4986,14m4999,14l5012,14m5025,14l5039,14m5052,14l5065,14m5078,14l5091,14m5104,14l5117,14m5130,14l5143,14m5156,14l5169,14m5183,14l5196,14m5209,14l5222,14m5235,14l5248,14m5261,14l5274,14m5287,14l5300,14m5313,14l5326,14m5340,14l5353,14m5366,14l5379,14m5392,14l5405,14m5418,14l5431,14m5444,14l5457,14m5470,14l5484,14m5497,14l5510,14m5523,14l5536,14m5549,14l5562,14m5575,14l5588,14m5601,14l5614,14m5627,14l5641,14m5654,14l5667,14m5680,14l5693,14m5706,14l5719,14m5732,14l5745,14m5758,14l5771,14m5785,14l5798,14m5811,14l5824,14m5837,14l5850,14m5863,14l5876,14m5889,14l5902,14m5915,14l5928,14m5942,14l5955,14m5968,14l5981,14m5994,14l6007,14m6020,14l6033,14m6046,14l6059,14m6072,14l6086,14m6099,14l6112,14m6125,14l6138,14m6151,14l6164,14m6177,14l6190,14m6203,14l6216,14m6229,14l6243,14m6256,14l6269,14m6282,14l6295,14m6308,14l6321,14m6334,14l6347,14m6360,14l6373,14m6387,14l6400,14m6413,14l6426,14m6439,14l6452,14m6465,14l6478,14m6491,14l6504,14m6517,14l6531,14m6544,14l6557,14m6570,14l6583,14m6596,14l6609,14m6622,14l6635,14m6648,14l6661,14m6674,14l6688,14m6701,14l6714,14m6727,14l6740,14m6753,14l6766,14m6779,14l6792,14m6805,14l6818,14m6832,14l6845,14m6858,14l6871,14m6884,14l6897,14m6910,14l6923,14m6936,14l6949,14m6962,14l6975,14m6989,14l7002,14m7015,14l7028,14m7041,14l7054,14m7067,14l7080,14m7093,14l7106,14m7119,14l7133,14m7146,14l7159,14m7172,14l7185,14m7198,14l7211,14m7224,14l7237,14m7250,14l7263,14m7276,14l7290,14m7303,14l7316,14m7329,14l7342,14m7355,14l7368,14m9004,14l9017,14m9030,14l9043,14m13,27l26,27m39,27l52,27m65,27l78,27m92,27l105,27m118,27l131,27m144,27l157,27m170,27l183,27m196,27l209,27m222,27l236,27m249,27l262,27m275,27l288,27m301,27l314,27m1426,27l1440,27m1453,27l1466,27m1479,27l1492,27m1505,27l1518,27m1531,27l1544,27m1557,27l1570,27m1583,27l1597,27m1610,27l1623,27m1636,27l1649,27m1662,27l1675,27m1688,27l1701,27m1714,27l1727,27m1741,27l1754,27m1767,27l1780,27m1793,27l1806,27m1819,27l1832,27m1845,27l1858,27m1871,27l1885,27m1898,27l1911,27m1924,27l1937,27m1950,27l1963,27m1976,27l1989,27m2002,27l2015,27m2028,27l2042,27m2055,27l2068,27m2081,27l2094,27m2107,27l2120,27m2133,27l2146,27m2159,27l2172,27m2186,27l2199,27m2212,27l2225,27m2238,27l2251,27m2264,27l2277,27m2290,27l2303,27m2316,27l2329,27m2343,27l2356,27m2369,27l2382,27m2395,27l2408,27m2421,27l2434,27m2447,27l2460,27m2473,27l2487,27m2500,27l2513,27m2526,27l2539,27m2552,27l2565,27m2578,27l2591,27m2604,27l2617,27m2630,27l2644,27m2657,27l2670,27m2683,27l2696,27m2709,27l2722,27m2735,27l2748,27m2761,27l2774,27m2788,27l2801,27m2814,27l2827,27m2840,27l2853,27m2866,27l2879,27m2892,27l2905,27m2918,27l2931,27m2945,27l2958,27m2971,27l2984,27m2997,27l3010,27m3023,27l3036,27m3049,27l3062,27m3075,27l3089,27m3102,27l3115,27m3128,27l3141,27m3154,27l3167,27m3180,27l3193,27m3206,27l3219,27m3232,27l3246,27m3259,27l3272,27m3285,27l3298,27m3311,27l3324,27m3337,27l3350,27m3363,27l3376,27m3390,27l3403,27m3416,27l3429,27m3442,27l3455,27m3468,27l3481,27m3494,27l3507,27m3520,27l3534,27m3547,27l3560,27m3573,27l3586,27m3599,27l3612,27m3625,27l3638,27m3651,27l3664,27m3677,27l3691,27m3704,27l3717,27m3730,27l3743,27m3756,27l3769,27m3782,27l3795,27m3808,27l3821,27m3835,27l3848,27m3861,27l3874,27m3887,27l3900,27m3913,27l3926,27m3939,27l3952,27m3965,27l3978,27m3992,27l4005,27m4018,27l4031,27m4044,27l4057,27m4070,27l4083,27m4096,27l4109,27m4122,27l4136,27m4149,27l4162,27m4175,27l4188,27m4201,27l4214,27m4227,27l4240,27m4253,27l4266,27m4279,27l4293,27m4306,27l4319,27m4332,27l4345,27m4358,27l4371,27m4384,27l4397,27m4410,27l4423,27m4437,27l4450,27m4463,27l4476,27m4489,27l4502,27m4515,27l4528,27m4541,27l4554,27m4567,27l4580,27m4594,27l4607,27m4620,27l4633,27m4646,27l4659,27m4672,27l4685,27m4698,27l4711,27m4724,27l4738,27m4751,27l4764,27m4777,27l4790,27m4803,27l4816,27m4829,27l4842,27m4855,27l4868,27m4882,27l4895,27m4908,27l4921,27m4934,27l4947,27m4960,27l4973,27m4986,27l4999,27m5012,27l5025,27m5039,27l5052,27m5065,27l5078,27m5091,27l5104,27m5117,27l5130,27m5143,27l5156,27m5169,27l5183,27m5196,27l5209,27m5222,27l5235,27m5248,27l5261,27m5274,27l5287,27m5300,27l5313,27m5326,27l5340,27m5353,27l5366,27m5379,27l5392,27m5405,27l5418,27m5431,27l5444,27m5457,27l5470,27m5484,27l5497,27m5510,27l5523,27m5536,27l5549,27m5562,27l5575,27m5588,27l5601,27m5614,27l5627,27m5641,27l5654,27m5667,27l5680,27m5693,27l5706,27m5719,27l5732,27m5745,27l5758,27m5771,27l5785,27m5798,27l5811,27m5824,27l5837,27m5850,27l5863,27m5876,27l5889,27m5902,27l5915,27m5928,27l5942,27m5955,27l5968,27m5981,27l5994,27m6007,27l6020,27m6033,27l6046,27m6059,27l6072,27m6086,27l6099,27m6112,27l6125,27m6138,27l6151,27m6164,27l6177,27m6190,27l6203,27m6216,27l6229,27m6243,27l6256,27m6269,27l6282,27m6295,27l6308,27m6321,27l6334,27m6347,27l6360,27m6373,27l6387,27m6400,27l6413,27m6426,27l6439,27m6452,27l6465,27m6478,27l6491,27m6504,27l6517,27m6531,27l6544,27m6557,27l6570,27m6583,27l6596,27m6609,27l6622,27m6635,27l6648,27m6661,27l6674,27m6688,27l6701,27m6714,27l6727,27m6740,27l6753,27m6766,27l6779,27m6792,27l6805,27m6818,27l6832,27m6845,27l6858,27m6871,27l6884,27m6897,27l6910,27m6923,27l6936,27m6949,27l6962,27m6975,27l6989,27m7002,27l7015,27m7028,27l7041,27m7054,27l7067,27m7080,27l7093,27m7106,27l7119,27m7133,27l7146,27m7159,27l7172,27m7185,27l7198,27m7211,27l7224,27m7237,27l7250,27m7263,27l7276,27m7290,27l7303,27m7316,27l7329,27m7342,27l7355,27m7368,27l7381,27m8991,27l9004,27m9017,27l9030,27m9043,27l9056,27m26,40l39,40m52,40l65,40m78,40l92,40m105,40l118,40m131,40l144,40m157,40l170,40m183,40l196,40m209,40l222,40m236,40l249,40m262,40l275,40m288,40l301,40m314,40l327,40m1440,40l1453,40m1466,40l1479,40m1492,40l1505,40m1518,40l1531,40m1544,40l1557,40m1570,40l1583,40m1597,40l1610,40m1623,40l1636,40m1649,40l1662,40m1675,40l1688,40m1701,40l1714,40m1727,40l1741,40m1754,40l1767,40m1780,40l1793,40m1806,40l1819,40m1832,40l1845,40m1858,40l1871,40m1885,40l1898,40m1911,40l1924,40m1937,40l1950,40m1963,40l1976,40m1989,40l2002,40m2015,40l2028,40m2042,40l2055,40m2068,40l2081,40m2094,40l2107,40m2120,40l2133,40m2146,40l2159,40m2172,40l2186,40m2199,40l2212,40m2225,40l2238,40m2251,40l2264,40m2277,40l2290,40m2303,40l2316,40m2329,40l2343,40m2356,40l2369,40m2382,40l2395,40m2408,40l2421,40m2434,40l2447,40m2460,40l2473,40m2487,40l2500,40m2513,40l2526,40m2539,40l2552,40m2565,40l2578,40m2591,40l2604,40m2617,40l2630,40m2644,40l2657,40m2670,40l2683,40m2696,40l2709,40m2722,40l2735,40m2748,40l2761,40m2774,40l2788,40m2801,40l2814,40m2827,40l2840,40m2853,40l2866,40m2879,40l2892,40m2905,40l2918,40m2931,40l2945,40m2958,40l2971,40m2984,40l2997,40m3010,40l3023,40m3036,40l3049,40m3062,40l3075,40m3089,40l3102,40m3115,40l3128,40m3141,40l3154,40m3167,40l3180,40m3193,40l3206,40m3219,40l3232,40m3246,40l3259,40m3272,40l3285,40m3298,40l3311,40m3324,40l3337,40m3350,40l3363,40m3376,40l3390,40m3403,40l3416,40m3429,40l3442,40m3455,40l3468,40m3481,40l3494,40m3507,40l3520,40m3534,40l3547,40m3560,40l3573,40m3586,40l3599,40m3612,40l3625,40m3638,40l3651,40m3664,40l3677,40m3691,40l3704,40m3717,40l3730,40m3743,40l3756,40m3769,40l3782,40m3795,40l3808,40m3821,40l3835,40m3848,40l3861,40m3874,40l3887,40m3900,40l3913,40m3926,40l3939,40m3952,40l3965,40m3978,40l3992,40m4005,40l4018,40m4031,40l4044,40m4057,40l4070,40m4083,40l4096,40m4109,40l4122,40m4136,40l4149,40m4162,40l4175,40m4188,40l4201,40m4214,40l4227,40m4240,40l4253,40m4266,40l4279,40m4293,40l4306,40m4319,40l4332,40m4345,40l4358,40m4371,40l4384,40m4397,40l4410,40m4423,40l4437,40m4450,40l4463,40m4476,40l4489,40m4502,40l4515,40m4528,40l4541,40m4554,40l4567,40m4580,40l4594,40m4607,40l4620,40m4633,40l4646,40m4659,40l4672,40m4685,40l4698,40m4711,40l4724,40m4738,40l4751,40m4764,40l4777,40m4790,40l4803,40m4816,40l4829,40m4842,40l4855,40m4868,40l4882,40m4895,40l4908,40m4921,40l4934,40m4947,40l4960,40m4973,40l4986,40m4999,40l5012,40m5025,40l5039,40m5052,40l5065,40m5078,40l5091,40m5104,40l5117,40m5130,40l5143,40m5156,40l5169,40m5183,40l5196,40m5209,40l5222,40m5235,40l5248,40m5261,40l5274,40m5287,40l5300,40m5313,40l5326,40m5340,40l5353,40m5366,40l5379,40m5392,40l5405,40m5418,40l5431,40m5444,40l5457,40m5470,40l5484,40m5497,40l5510,40m5523,40l5536,40m5549,40l5562,40m5575,40l5588,40m5601,40l5614,40m5627,40l5641,40m5654,40l5667,40m5680,40l5693,40m5706,40l5719,40m5732,40l5745,40m5758,40l5771,40m5785,40l5798,40m5811,40l5824,40m5837,40l5850,40m5863,40l5876,40m5889,40l5902,40m5915,40l5928,40m5942,40l5955,40m5968,40l5981,40m5994,40l6007,40m6020,40l6033,40m6046,40l6059,40m6072,40l6086,40m6099,40l6112,40m6125,40l6138,40m6151,40l6164,40m6177,40l6190,40m6203,40l6216,40m6229,40l6243,40m6256,40l6269,40m6282,40l6295,40m6308,40l6321,40m6334,40l6347,40m6360,40l6373,40m6387,40l6400,40m6413,40l6426,40m6439,40l6452,40m6465,40l6478,40m6491,40l6504,40m6517,40l6531,40m6544,40l6557,40m6570,40l6583,40m6596,40l6609,40m6622,40l6635,40m6648,40l6661,40m6674,40l6688,40m6701,40l6714,40m6727,40l6740,40m6753,40l6766,40m6779,40l6792,40m6805,40l6818,40m6832,40l6845,40m6858,40l6871,40m6884,40l6897,40m6910,40l6923,40m6936,40l6949,40m6962,40l6975,40m6989,40l7002,40m7015,40l7028,40m7041,40l7054,40m7067,40l7080,40m7093,40l7106,40m7119,40l7133,40m7146,40l7159,40m7172,40l7185,40m7198,40l7211,40m7224,40l7237,40m7250,40l7263,40m7276,40l7290,40m7303,40l7316,40m7329,40l7342,40m7355,40l7368,40m7381,40l7394,40m8978,40l8991,40m9004,40l9017,40m9030,40l9043,40m39,53l52,53m65,53l78,53m92,53l105,53m118,53l131,53m144,53l157,53m170,53l183,53m196,53l209,53m222,53l236,53m249,53l262,53m275,53l288,53m301,53l314,53m327,53l340,53m1453,53l1466,53m1479,53l1492,53m1505,53l1518,53m1531,53l1544,53m1557,53l1570,53m1583,53l1597,53m1610,53l1623,53m1636,53l1649,53m1662,53l1675,53m1688,53l1701,53m1714,53l1727,53m1741,53l1754,53m1767,53l1780,53m1793,53l1806,53m1819,53l1832,53m1845,53l1858,53m1871,53l1885,53m1898,53l1911,53m1924,53l1937,53m1950,53l1963,53m1976,53l1989,53m2002,53l2015,53m2028,53l2042,53m2055,53l2068,53m2081,53l2094,53m2107,53l2120,53m2133,53l2146,53m2159,53l2172,53m2186,53l2199,53m2212,53l2225,53m2238,53l2251,53m2264,53l2277,53m2290,53l2303,53m2316,53l2329,53m2343,53l2356,53m2369,53l2382,53m2395,53l2408,53m2421,53l2434,53m2447,53l2460,53m2473,53l2487,53m2500,53l2513,53m2526,53l2539,53m2552,53l2565,53m2578,53l2591,53m2604,53l2617,53m2630,53l2644,53m2657,53l2670,53m2683,53l2696,53m2709,53l2722,53m2735,53l2748,53m2761,53l2774,53m2788,53l2801,53m2814,53l2827,53m2840,53l2853,53m2866,53l2879,53m2892,53l2905,53m2918,53l2931,53m2945,53l2958,53m2971,53l2984,53m2997,53l3010,53m3023,53l3036,53m3049,53l3062,53m3075,53l3089,53m3102,53l3115,53m3128,53l3141,53m3154,53l3167,53e" stroked="t" o:allowincell="f" style="position:absolute;left:590;top:5363;width:9055;height:52;mso-wrap-style:none;v-text-anchor:middle;mso-position-horizontal-relative:char">
                      <v:fill o:detectmouseclick="t" on="false"/>
                      <v:stroke color="#ffe490" weight="8280" joinstyle="round" endcap="flat"/>
                      <w10:wrap type="none"/>
                    </v:shape>
                    <v:shape id="shape_0" coordsize="9004,52" path="m3128,0l3141,0m3154,0l3167,0m3180,0l3194,0m3207,0l3220,0m3233,0l3246,0m3259,0l3272,0m3285,0l3298,0m3311,0l3324,0m3338,0l3351,0m3364,0l3377,0m3390,0l3403,0m3416,0l3429,0m3442,0l3455,0m3468,0l3482,0m3495,0l3508,0m3521,0l3534,0m3547,0l3560,0m3573,0l3586,0m3599,0l3612,0m3625,0l3639,0m3652,0l3665,0m3678,0l3691,0m3704,0l3717,0m3730,0l3743,0m3756,0l3769,0m3783,0l3796,0m3809,0l3822,0m3835,0l3848,0m3861,0l3874,0m3887,0l3900,0m3913,0l3926,0m3940,0l3953,0m3966,0l3979,0m3992,0l4005,0m4018,0l4031,0m4044,0l4057,0m4070,0l4084,0m4097,0l4110,0m4123,0l4136,0m4149,0l4162,0m4175,0l4188,0m4201,0l4214,0m4227,0l4241,0m4254,0l4267,0m4280,0l4293,0m4306,0l4319,0m4332,0l4345,0m4358,0l4371,0m4385,0l4398,0m4411,0l4424,0m4437,0l4450,0m4463,0l4476,0m4489,0l4502,0m4515,0l4528,0m4542,0l4555,0m4568,0l4581,0m4594,0l4607,0m4620,0l4633,0m4646,0l4659,0m4672,0l4686,0m4699,0l4712,0m4725,0l4738,0m4751,0l4764,0m4777,0l4790,0m4803,0l4816,0m4830,0l4843,0m4856,0l4869,0m4882,0l4895,0m4908,0l4921,0m4934,0l4947,0m4960,0l4973,0m4987,0l5000,0m5013,0l5026,0m5039,0l5052,0m5065,0l5078,0m5091,0l5104,0m5117,0l5131,0m5144,0l5157,0m5170,0l5183,0m5196,0l5209,0m5222,0l5235,0m5248,0l5261,0m5274,0l5288,0m5301,0l5314,0m5327,0l5340,0m5353,0l5366,0m5379,0l5392,0m5405,0l5418,0m5432,0l5445,0m5458,0l5471,0m5484,0l5497,0m5510,0l5523,0m5536,0l5549,0m5562,0l5575,0m5589,0l5602,0m5615,0l5628,0m5641,0l5654,0m5667,0l5680,0m5693,0l5706,0m5719,0l5733,0m5746,0l5759,0m5772,0l5785,0m5798,0l5811,0m5824,0l5837,0m5850,0l5863,0m5876,0l5890,0m5903,0l5916,0m5929,0l5942,0m5955,0l5968,0m5981,0l5994,0m6007,0l6020,0m6034,0l6047,0m6060,0l6073,0m6086,0l6099,0m6112,0l6125,0m6138,0l6151,0m6164,0l6177,0m6191,0l6204,0m6217,0l6230,0m6243,0l6256,0m6269,0l6282,0m6295,0l6308,0m6321,0l6335,0m6348,0l6361,0m6374,0l6387,0m6400,0l6413,0m6426,0l6439,0m6452,0l6465,0m6479,0l6492,0m6505,0l6518,0m6531,0l6544,0m6557,0l6570,0m6583,0l6596,0m6609,0l6622,0m6636,0l6649,0m6662,0l6675,0m6688,0l6701,0m6714,0l6727,0m6740,0l6753,0m6766,0l6780,0m6793,0l6806,0m6819,0l6832,0m6845,0l6858,0m6871,0l6884,0m6897,0l6910,0m6923,0l6937,0m6950,0l6963,0m6976,0l6989,0m7002,0l7015,0m7028,0l7041,0m7054,0l7067,0m7081,0l7094,0m7107,0l7120,0m7133,0l7146,0m7159,0l7172,0m7185,0l7198,0m7211,0l7224,0m7238,0l7251,0m7264,0l7277,0m7290,0l7303,0m7316,0l7329,0m7342,0l7355,0m8913,0l8926,0m8939,0l8952,0m8965,0l8978,0m8991,0l9004,0m0,13l13,13m26,13l40,13m53,13l66,13m79,13l92,13m105,13l118,13m131,13l144,13m157,13l170,13m184,13l197,13m210,13l223,13m236,13l249,13m262,13l275,13m288,13l301,13m1414,13l1427,13m1440,13l1453,13m1466,13l1479,13m1492,13l1505,13m1518,13l1531,13m1545,13l1558,13m1571,13l1584,13m1597,13l1610,13m1623,13l1636,13m1649,13l1662,13m1675,13l1689,13m1702,13l1715,13m1728,13l1741,13m1754,13l1767,13m1780,13l1793,13m1806,13l1819,13m1833,13l1846,13m1859,13l1872,13m1885,13l1898,13m1911,13l1924,13m1937,13l1950,13m1963,13l1976,13m1990,13l2003,13m2016,13l2029,13m2042,13l2055,13m2068,13l2081,13m2094,13l2107,13m2120,13l2134,13m2147,13l2160,13m2173,13l2186,13m2199,13l2212,13m2225,13l2238,13m2251,13l2264,13m2277,13l2291,13m2304,13l2317,13m2330,13l2343,13m2356,13l2369,13m2382,13l2395,13m2408,13l2421,13m2435,13l2448,13m2461,13l2474,13m2487,13l2500,13m2513,13l2526,13m2539,13l2552,13m2565,13l2578,13m2592,13l2605,13m2618,13l2631,13m2644,13l2657,13m2670,13l2683,13m2696,13l2709,13m2722,13l2736,13m2749,13l2762,13m2775,13l2788,13m2801,13l2814,13m2827,13l2840,13m2853,13l2866,13m2879,13l2893,13m2906,13l2919,13m2932,13l2945,13m2958,13l2971,13m2984,13l2997,13m3010,13l3023,13m3037,13l3050,13m3063,13l3076,13m3089,13l3102,13m3115,13l3128,13m3141,13l3154,13m3167,13l3180,13m3194,13l3207,13m3220,13l3233,13m3246,13l3259,13m3272,13l3285,13m3298,13l3311,13m3324,13l3338,13m3351,13l3364,13m3377,13l3390,13m3403,13l3416,13m3429,13l3442,13m3455,13l3468,13m3482,13l3495,13m3508,13l3521,13m3534,13l3547,13m3560,13l3573,13m3586,13l3599,13m3612,13l3625,13m3639,13l3652,13m3665,13l3678,13m3691,13l3704,13m3717,13l3730,13m3743,13l3756,13m3769,13l3783,13m3796,13l3809,13m3822,13l3835,13m3848,13l3861,13m3874,13l3887,13m3900,13l3913,13m3926,13l3940,13m3953,13l3966,13m3979,13l3992,13m4005,13l4018,13m4031,13l4044,13m4057,13l4070,13m4084,13l4097,13m4110,13l4123,13m4136,13l4149,13m4162,13l4175,13m4188,13l4201,13m4214,13l4227,13m4241,13l4254,13m4267,13l4280,13m4293,13l4306,13m4319,13l4332,13m4345,13l4358,13m4371,13l4385,13m4398,13l4411,13m4424,13l4437,13m4450,13l4463,13m4476,13l4489,13m4502,13l4515,13m4528,13l4542,13m4555,13l4568,13m4581,13l4594,13m4607,13l4620,13m4633,13l4646,13m4659,13l4672,13m4686,13l4699,13m4712,13l4725,13m4738,13l4751,13m4764,13l4777,13m4790,13l4803,13m4816,13l4830,13m4843,13l4856,13m4869,13l4882,13m4895,13l4908,13m4921,13l4934,13m4947,13l4960,13m4973,13l4987,13m5000,13l5013,13m5026,13l5039,13m5052,13l5065,13m5078,13l5091,13m5104,13l5117,13m5131,13l5144,13m5157,13l5170,13m5183,13l5196,13m5209,13l5222,13m5235,13l5248,13m5261,13l5274,13m5288,13l5301,13m5314,13l5327,13m5340,13l5353,13m5366,13l5379,13m5392,13l5405,13m5418,13l5432,13m5445,13l5458,13m5471,13l5484,13m5497,13l5510,13m5523,13l5536,13m5549,13l5562,13m5575,13l5589,13m5602,13l5615,13m5628,13l5641,13m5654,13l5667,13m5680,13l5693,13m5706,13l5719,13m5733,13l5746,13m5759,13l5772,13m5785,13l5798,13m5811,13l5824,13m5837,13l5850,13m5863,13l5876,13m5890,13l5903,13m5916,13l5929,13m5942,13l5955,13m5968,13l5981,13m5994,13l6007,13m6020,13l6034,13m6047,13l6060,13m6073,13l6086,13m6099,13l6112,13m6125,13l6138,13m6151,13l6164,13m6177,13l6191,13m6204,13l6217,13m6230,13l6243,13m6256,13l6269,13m6282,13l6295,13m6308,13l6321,13m6335,13l6348,13m6361,13l6374,13m6387,13l6400,13m6413,13l6426,13m6439,13l6452,13m6465,13l6479,13m6492,13l6505,13m6518,13l6531,13m6544,13l6557,13m6570,13l6583,13m6596,13l6609,13m6622,13l6636,13m6649,13l6662,13m6675,13l6688,13m6701,13l6714,13m6727,13l6740,13m6753,13l6766,13m6780,13l6793,13m6806,13l6819,13m6832,13l6845,13m6858,13l6871,13m6884,13l6897,13m6910,13l6923,13m6937,13l6950,13m6963,13l6976,13m6989,13l7002,13m7015,13l7028,13m7041,13l7054,13m7067,13l7081,13m7094,13l7107,13m7120,13l7133,13m7146,13l7159,13m7172,13l7185,13m7198,13l7211,13m7224,13l7238,13m7251,13l7264,13m7277,13l7290,13m7303,13l7316,13m7329,13l7342,13m7355,13l7368,13m8900,13l8913,13m8926,13l8939,13m8952,13l8965,13m8978,13l8991,13m13,26l26,26m40,26l53,26m66,26l79,26m92,26l105,26m118,26l131,26m144,26l157,26m170,26l184,26m197,26l210,26m223,26l236,26m249,26l262,26m275,26l288,26m301,26l314,26m1427,26l1440,26m1453,26l1466,26m1479,26l1492,26m1505,26l1518,26m1531,26l1545,26m1558,26l1571,26m1584,26l1597,26m1610,26l1623,26m1636,26l1649,26m1662,26l1675,26m1689,26l1702,26m1715,26l1728,26m1741,26l1754,26m1767,26l1780,26m1793,26l1806,26m1819,26l1833,26m1846,26l1859,26m1872,26l1885,26m1898,26l1911,26m1924,26l1937,26m1950,26l1963,26m1976,26l1990,26m2003,26l2016,26m2029,26l2042,26m2055,26l2068,26m2081,26l2094,26m2107,26l2120,26m2134,26l2147,26m2160,26l2173,26m2186,26l2199,26m2212,26l2225,26m2238,26l2251,26m2264,26l2277,26m2291,26l2304,26m2317,26l2330,26m2343,26l2356,26m2369,26l2382,26m2395,26l2408,26m2421,26l2435,26m2448,26l2461,26m2474,26l2487,26m2500,26l2513,26m2526,26l2539,26m2552,26l2565,26m2578,26l2592,26m2605,26l2618,26m2631,26l2644,26m2657,26l2670,26m2683,26l2696,26m2709,26l2722,26m2736,26l2749,26m2762,26l2775,26m2788,26l2801,26m2814,26l2827,26m2840,26l2853,26m2866,26l2879,26m2893,26l2906,26m2919,26l2932,26m2945,26l2958,26m2971,26l2984,26m2997,26l3010,26m3023,26l3037,26m3050,26l3063,26m3076,26l3089,26m3102,26l3115,26m3128,26l3141,26m3154,26l3167,26m3180,26l3194,26m3207,26l3220,26m3233,26l3246,26m3259,26l3272,26m3285,26l3298,26m3311,26l3324,26m3338,26l3351,26m3364,26l3377,26m3390,26l3403,26m3416,26l3429,26m3442,26l3455,26m3468,26l3482,26m3495,26l3508,26m3521,26l3534,26m3547,26l3560,26m3573,26l3586,26m3599,26l3612,26m3625,26l3639,26m3652,26l3665,26m3678,26l3691,26m3704,26l3717,26m3730,26l3743,26m3756,26l3769,26m3783,26l3796,26m3809,26l3822,26m3835,26l3848,26m3861,26l3874,26m3887,26l3900,26m3913,26l3926,26m3940,26l3953,26m3966,26l3979,26m3992,26l4005,26m4018,26l4031,26m4044,26l4057,26m4070,26l4084,26m4097,26l4110,26m4123,26l4136,26m4149,26l4162,26m4175,26l4188,26m4201,26l4214,26m4227,26l4241,26m4254,26l4267,26m4280,26l4293,26m4306,26l4319,26m4332,26l4345,26m4358,26l4371,26m4385,26l4398,26m4411,26l4424,26m4437,26l4450,26m4463,26l4476,26m4489,26l4502,26m4515,26l4528,26m4542,26l4555,26m4568,26l4581,26m4594,26l4607,26m4620,26l4633,26m4646,26l4659,26m4672,26l4686,26m4699,26l4712,26m4725,26l4738,26m4751,26l4764,26m4777,26l4790,26m4803,26l4816,26m4830,26l4843,26m4856,26l4869,26m4882,26l4895,26m4908,26l4921,26m4934,26l4947,26m4960,26l4973,26m4987,26l5000,26m5013,26l5026,26m5039,26l5052,26m5065,26l5078,26m5091,26l5104,26m5117,26l5131,26m5144,26l5157,26m5170,26l5183,26m5196,26l5209,26m5222,26l5235,26m5248,26l5261,26m5274,26l5288,26m5301,26l5314,26m5327,26l5340,26m5353,26l5366,26m5379,26l5392,26m5405,26l5418,26m5432,26l5445,26m5458,26l5471,26m5484,26l5497,26m5510,26l5523,26m5536,26l5549,26m5562,26l5575,26m5589,26l5602,26m5615,26l5628,26m5641,26l5654,26m5667,26l5680,26m5693,26l5706,26m5719,26l5733,26m5746,26l5759,26m5772,26l5785,26m5798,26l5811,26m5824,26l5837,26m5850,26l5863,26m5876,26l5890,26m5903,26l5916,26m5929,26l5942,26m5955,26l5968,26m5981,26l5994,26m6007,26l6020,26m6034,26l6047,26m6060,26l6073,26m6086,26l6099,26m6112,26l6125,26m6138,26l6151,26m6164,26l6177,26m6191,26l6204,26m6217,26l6230,26m6243,26l6256,26m6269,26l6282,26m6295,26l6308,26m6321,26l6335,26m6348,26l6361,26m6374,26l6387,26m6400,26l6413,26m6426,26l6439,26m6452,26l6465,26m6479,26l6492,26m6505,26l6518,26m6531,26l6544,26m6557,26l6570,26m6583,26l6596,26m6609,26l6622,26m6636,26l6649,26m6662,26l6675,26m6688,26l6701,26m6714,26l6727,26m6740,26l6753,26m6766,26l6780,26m6793,26l6806,26m6819,26l6832,26m6845,26l6858,26m6871,26l6884,26m6897,26l6910,26m6923,26l6937,26m6950,26l6963,26m6976,26l6989,26m7002,26l7015,26m7028,26l7041,26m7054,26l7067,26m7081,26l7094,26m7107,26l7120,26m7133,26l7146,26m7159,26l7172,26m7185,26l7198,26m7211,26l7224,26m7238,26l7251,26m7264,26l7277,26m7290,26l7303,26m7316,26l7329,26m7342,26l7355,26m7368,26l7382,26m8887,26l8900,26m8913,26l8926,26m8939,26l8952,26m8965,26l8978,26m8991,26l9004,26m26,39l40,39m53,39l66,39m79,39l92,39m105,39l118,39m131,39l144,39m157,39l170,39m184,39l197,39m210,39l223,39m236,39l249,39m262,39l275,39m288,39l301,39m314,39l327,39m1440,39l1453,39m1466,39l1479,39m1492,39l1505,39m1518,39l1531,39m1545,39l1558,39m1571,39l1584,39m1597,39l1610,39m1623,39l1636,39m1649,39l1662,39m1675,39l1689,39m1702,39l1715,39m1728,39l1741,39m1754,39l1767,39m1780,39l1793,39m1806,39l1819,39m1833,39l1846,39m1859,39l1872,39m1885,39l1898,39m1911,39l1924,39m1937,39l1950,39m1963,39l1976,39m1990,39l2003,39m2016,39l2029,39m2042,39l2055,39m2068,39l2081,39m2094,39l2107,39m2120,39l2134,39m2147,39l2160,39m2173,39l2186,39m2199,39l2212,39m2225,39l2238,39m2251,39l2264,39m2277,39l2291,39m2304,39l2317,39m2330,39l2343,39m2356,39l2369,39m2382,39l2395,39m2408,39l2421,39m2435,39l2448,39m2461,39l2474,39m2487,39l2500,39m2513,39l2526,39m2539,39l2552,39m2565,39l2578,39m2592,39l2605,39m2618,39l2631,39m2644,39l2657,39m2670,39l2683,39m2696,39l2709,39m2722,39l2736,39m2749,39l2762,39m2775,39l2788,39m2801,39l2814,39m2827,39l2840,39m2853,39l2866,39m2879,39l2893,39m2906,39l2919,39m2932,39l2945,39m2958,39l2971,39m2984,39l2997,39m3010,39l3023,39m3037,39l3050,39m3063,39l3076,39m3089,39l3102,39m3115,39l3128,39m3141,39l3154,39m3167,39l3180,39m3194,39l3207,39m3220,39l3233,39m3246,39l3259,39m3272,39l3285,39m3298,39l3311,39m3324,39l3338,39m3351,39l3364,39m3377,39l3390,39m3403,39l3416,39m3429,39l3442,39m3455,39l3468,39m3482,39l3495,39m3508,39l3521,39m3534,39l3547,39m3560,39l3573,39m3586,39l3599,39m3612,39l3625,39m3639,39l3652,39m3665,39l3678,39m3691,39l3704,39m3717,39l3730,39m3743,39l3756,39m3769,39l3783,39m3796,39l3809,39m3822,39l3835,39m3848,39l3861,39m3874,39l3887,39m3900,39l3913,39m3926,39l3940,39m3953,39l3966,39m3979,39l3992,39m4005,39l4018,39m4031,39l4044,39m4057,39l4070,39m4084,39l4097,39m4110,39l4123,39m4136,39l4149,39m4162,39l4175,39m4188,39l4201,39m4214,39l4227,39m4241,39l4254,39m4267,39l4280,39m4293,39l4306,39m4319,39l4332,39m4345,39l4358,39m4371,39l4385,39m4398,39l4411,39m4424,39l4437,39m4450,39l4463,39m4476,39l4489,39m4502,39l4515,39m4528,39l4542,39m4555,39l4568,39m4581,39l4594,39m4607,39l4620,39m4633,39l4646,39m4659,39l4672,39m4686,39l4699,39m4712,39l4725,39m4738,39l4751,39m4764,39l4777,39m4790,39l4803,39m4816,39l4830,39m4843,39l4856,39m4869,39l4882,39m4895,39l4908,39m4921,39l4934,39m4947,39l4960,39m4973,39l4987,39m5000,39l5013,39m5026,39l5039,39m5052,39l5065,39m5078,39l5091,39m5104,39l5117,39m5131,39l5144,39m5157,39l5170,39m5183,39l5196,39m5209,39l5222,39m5235,39l5248,39m5261,39l5274,39m5288,39l5301,39m5314,39l5327,39m5340,39l5353,39m5366,39l5379,39m5392,39l5405,39m5418,39l5432,39m5445,39l5458,39m5471,39l5484,39m5497,39l5510,39m5523,39l5536,39m5549,39l5562,39m5575,39l5589,39m5602,39l5615,39m5628,39l5641,39m5654,39l5667,39m5680,39l5693,39m5706,39l5719,39m5733,39l5746,39m5759,39l5772,39m5785,39l5798,39m5811,39l5824,39m5837,39l5850,39m5863,39l5876,39m5890,39l5903,39m5916,39l5929,39m5942,39l5955,39m5968,39l5981,39m5994,39l6007,39m6020,39l6034,39m6047,39l6060,39m6073,39l6086,39m6099,39l6112,39m6125,39l6138,39m6151,39l6164,39m6177,39l6191,39m6204,39l6217,39m6230,39l6243,39m6256,39l6269,39m6282,39l6295,39m6308,39l6321,39m6335,39l6348,39m6361,39l6374,39m6387,39l6400,39m6413,39l6426,39m6439,39l6452,39m6465,39l6479,39m6492,39l6505,39m6518,39l6531,39m6544,39l6557,39m6570,39l6583,39m6596,39l6609,39m6622,39l6636,39m6649,39l6662,39m6675,39l6688,39m6701,39l6714,39m6727,39l6740,39m6753,39l6766,39m6780,39l6793,39m6806,39l6819,39m6832,39l6845,39m6858,39l6871,39m6884,39l6897,39m6910,39l6923,39m6937,39l6950,39m6963,39l6976,39m6989,39l7002,39m7015,39l7028,39m7041,39l7054,39m7067,39l7081,39m7094,39l7107,39m7120,39l7133,39m7146,39l7159,39m7172,39l7185,39m7198,39l7211,39m7224,39l7238,39m7251,39l7264,39m7277,39l7290,39m7303,39l7316,39m7329,39l7342,39m7355,39l7368,39m7382,39l7395,39m8873,39l8887,39m8900,39l8913,39m8926,39l8939,39m8952,39l8965,39m8978,39l8991,39m40,52l53,52m66,52l79,52m92,52l105,52m118,52l131,52m144,52l157,52m170,52l184,52m197,52l210,52m223,52l236,52m249,52l262,52m275,52l288,52m301,52l314,52m327,52l341,52m1453,52l1466,52m1479,52l1492,52m1505,52l1518,52m1531,52l1545,52m1558,52l1571,52m1584,52l1597,52m1610,52l1623,52m1636,52l1649,52m1662,52l1675,52m1689,52l1702,52m1715,52l1728,52m1741,52l1754,52m1767,52l1780,52m1793,52l1806,52m1819,52l1833,52m1846,52l1859,52m1872,52l1885,52m1898,52l1911,52m1924,52l1937,52m1950,52l1963,52m1976,52l1990,52m2003,52l2016,52m2029,52l2042,52m2055,52l2068,52m2081,52l2094,52m2107,52l2120,52m2134,52l2147,52m2160,52l2173,52m2186,52l2199,52m2212,52l2225,52m2238,52l2251,52m2264,52l2277,52m2291,52l2304,52m2317,52l2330,52m2343,52l2356,52m2369,52l2382,52m2395,52l2408,52m2421,52l2435,52m2448,52l2461,52m2474,52l2487,52m2500,52l2513,52m2526,52l2539,52m2552,52l2565,52m2578,52l2592,52m2605,52l2618,52m2631,52l2644,52m2657,52l2670,52m2683,52l2696,52m2709,52l2722,52m2736,52l2749,52m2762,52l2775,52m2788,52l2801,52m2814,52l2827,52m2840,52l2853,52m2866,52l2879,52m2893,52l2906,52m2919,52l2932,52m2945,52l2958,52m2971,52l2984,52m2997,52l3010,52m3023,52l3037,52m3050,52l3063,52m3076,52l3089,52m3102,52l3115,52m3128,52l3141,52m3154,52l3167,52m3180,52l3194,52m3207,52l3220,52m3233,52l3246,52m3259,52l3272,52m3285,52l3298,52m3311,52l3324,52m3338,52l3351,52m3364,52l3377,52m3390,52l3403,52m3416,52l3429,52m3442,52l3455,52m3468,52l3482,52m3495,52l3508,52m3521,52l3534,52m3547,52l3560,52m3573,52l3586,52m3599,52l3612,52m3625,52l3639,52m3652,52l3665,52m3678,52l3691,52m3704,52l3717,52m3730,52l3743,52m3756,52l3769,52m3783,52l3796,52m3809,52l3822,52m3835,52l3848,52m3861,52l3874,52m3887,52l3900,52m3913,52l3926,52m3940,52l3953,52m3966,52l3979,52m3992,52l4005,52m4018,52l4031,52m4044,52l4057,52m4070,52l4084,52m4097,52l4110,52m4123,52l4136,52m4149,52l4162,52m4175,52l4188,52m4201,52l4214,52m4227,52l4241,52m4254,52l4267,52m4280,52l4293,52m4306,52l4319,52m4332,52l4345,52m4358,52l4371,52e" stroked="t" o:allowincell="f" style="position:absolute;left:642;top:5416;width:9003;height:51;mso-wrap-style:none;v-text-anchor:middle;mso-position-horizontal-relative:char">
                      <v:fill o:detectmouseclick="t" on="false"/>
                      <v:stroke color="#ffe490" weight="8280" joinstyle="round" endcap="flat"/>
                      <w10:wrap type="none"/>
                    </v:shape>
                    <v:shape id="shape_0" coordsize="8951,53" path="m4332,0l4345,0m4358,0l4371,0m4384,0l4397,0m4410,0l4423,0m4436,0l4449,0m4462,0l4475,0m4489,0l4502,0m4515,0l4528,0m4541,0l4554,0m4567,0l4580,0m4593,0l4606,0m4619,0l4633,0m4646,0l4659,0m4672,0l4685,0m4698,0l4711,0m4724,0l4737,0m4750,0l4763,0m4777,0l4790,0m4803,0l4816,0m4829,0l4842,0m4855,0l4868,0m4881,0l4894,0m4907,0l4920,0m4934,0l4947,0m4960,0l4973,0m4986,0l4999,0m5012,0l5025,0m5038,0l5051,0m5064,0l5078,0m5091,0l5104,0m5117,0l5130,0m5143,0l5156,0m5169,0l5182,0m5195,0l5208,0m5221,0l5235,0m5248,0l5261,0m5274,0l5287,0m5300,0l5313,0m5326,0l5339,0m5352,0l5365,0m5379,0l5392,0m5405,0l5418,0m5431,0l5444,0m5457,0l5470,0m5483,0l5496,0m5509,0l5522,0m5536,0l5549,0m5562,0l5575,0m5588,0l5601,0m5614,0l5627,0m5640,0l5653,0m5666,0l5680,0m5693,0l5706,0m5719,0l5732,0m5745,0l5758,0m5771,0l5784,0m5797,0l5810,0m5823,0l5837,0m5850,0l5863,0m5876,0l5889,0m5902,0l5915,0m5928,0l5941,0m5954,0l5967,0m5981,0l5994,0m6007,0l6020,0m6033,0l6046,0m6059,0l6072,0m6085,0l6098,0m6111,0l6124,0m6138,0l6151,0m6164,0l6177,0m6190,0l6203,0m6216,0l6229,0m6242,0l6255,0m6268,0l6282,0m6295,0l6308,0m6321,0l6334,0m6347,0l6360,0m6373,0l6386,0m6399,0l6412,0m6426,0l6439,0m6452,0l6465,0m6478,0l6491,0m6504,0l6517,0m6530,0l6543,0m6556,0l6569,0m6583,0l6596,0m6609,0l6622,0m6635,0l6648,0m6661,0l6674,0m6687,0l6700,0m6713,0l6727,0m6740,0l6753,0m6766,0l6779,0m6792,0l6805,0m6818,0l6831,0m6844,0l6857,0m6870,0l6884,0m6897,0l6910,0m6923,0l6936,0m6949,0l6962,0m6975,0l6988,0m7001,0l7014,0m7028,0l7041,0m7054,0l7067,0m7080,0l7093,0m7106,0l7119,0m7132,0l7145,0m7158,0l7171,0m7185,0l7198,0m7211,0l7224,0m7237,0l7250,0m7263,0l7276,0m7289,0l7302,0m7315,0l7329,0m7342,0l7355,0m8807,0l8820,0m8834,0l8847,0m8860,0l8873,0m8886,0l8899,0m8912,0l8925,0m8938,0l8951,0m0,13l13,13m26,13l39,13m52,13l65,13m78,13l91,13m104,13l117,13m131,13l144,13m157,13l170,13m183,13l196,13m209,13l222,13m235,13l248,13m261,13l274,13m288,13l301,13m1413,13l1426,13m1439,13l1452,13m1465,13l1478,13m1492,13l1505,13m1518,13l1531,13m1544,13l1557,13m1570,13l1583,13m1596,13l1609,13m1622,13l1636,13m1649,13l1662,13m1675,13l1688,13m1701,13l1714,13m1727,13l1740,13m1753,13l1766,13m1780,13l1793,13m1806,13l1819,13m1832,13l1845,13m1858,13l1871,13m1884,13l1897,13m1910,13l1923,13m1937,13l1950,13m1963,13l1976,13m1989,13l2002,13m2015,13l2028,13m2041,13l2054,13m2067,13l2081,13m2094,13l2107,13m2120,13l2133,13m2146,13l2159,13m2172,13l2185,13m2198,13l2211,13m2224,13l2238,13m2251,13l2264,13m2277,13l2290,13m2303,13l2316,13m2329,13l2342,13m2355,13l2368,13m2382,13l2395,13m2408,13l2421,13m2434,13l2447,13m2460,13l2473,13m2486,13l2499,13m2512,13l2525,13m2539,13l2552,13m2565,13l2578,13m2591,13l2604,13m2617,13l2630,13m2643,13l2656,13m2669,13l2683,13m2696,13l2709,13m2722,13l2735,13m2748,13l2761,13m2774,13l2787,13m2800,13l2813,13m2826,13l2840,13m2853,13l2866,13m2879,13l2892,13m2905,13l2918,13m2931,13l2944,13m2957,13l2970,13m2984,13l2997,13m3010,13l3023,13m3036,13l3049,13m3062,13l3075,13m3088,13l3101,13m3114,13l3127,13m3141,13l3154,13m3167,13l3180,13m3193,13l3206,13m3219,13l3232,13m3245,13l3258,13m3271,13l3285,13m3298,13l3311,13m3324,13l3337,13m3350,13l3363,13m3376,13l3389,13m3402,13l3415,13m3429,13l3442,13m3455,13l3468,13m3481,13l3494,13m3507,13l3520,13m3533,13l3546,13m3559,13l3572,13m3586,13l3599,13m3612,13l3625,13m3638,13l3651,13m3664,13l3677,13m3690,13l3703,13m3716,13l3730,13m3743,13l3756,13m3769,13l3782,13m3795,13l3808,13m3821,13l3834,13m3847,13l3860,13m3873,13l3887,13m3900,13l3913,13m3926,13l3939,13m3952,13l3965,13m3978,13l3991,13m4004,13l4017,13m4031,13l4044,13m4057,13l4070,13m4083,13l4096,13m4109,13l4122,13m4135,13l4148,13m4161,13l4174,13m4188,13l4201,13m4214,13l4227,13m4240,13l4253,13m4266,13l4279,13m4292,13l4305,13m4318,13l4332,13m4345,13l4358,13m4371,13l4384,13m4397,13l4410,13m4423,13l4436,13m4449,13l4462,13m4475,13l4489,13m4502,13l4515,13m4528,13l4541,13m4554,13l4567,13m4580,13l4593,13m4606,13l4619,13m4633,13l4646,13m4659,13l4672,13m4685,13l4698,13m4711,13l4724,13m4737,13l4750,13m4763,13l4777,13m4790,13l4803,13m4816,13l4829,13m4842,13l4855,13m4868,13l4881,13m4894,13l4907,13m4920,13l4934,13m4947,13l4960,13m4973,13l4986,13m4999,13l5012,13m5025,13l5038,13m5051,13l5064,13m5078,13l5091,13m5104,13l5117,13m5130,13l5143,13m5156,13l5169,13m5182,13l5195,13m5208,13l5221,13m5235,13l5248,13m5261,13l5274,13m5287,13l5300,13m5313,13l5326,13m5339,13l5352,13m5365,13l5379,13m5392,13l5405,13m5418,13l5431,13m5444,13l5457,13m5470,13l5483,13m5496,13l5509,13m5522,13l5536,13m5549,13l5562,13m5575,13l5588,13m5601,13l5614,13m5627,13l5640,13m5653,13l5666,13m5680,13l5693,13m5706,13l5719,13m5732,13l5745,13m5758,13l5771,13m5784,13l5797,13m5810,13l5823,13m5837,13l5850,13m5863,13l5876,13m5889,13l5902,13m5915,13l5928,13m5941,13l5954,13m5967,13l5981,13m5994,13l6007,13m6020,13l6033,13m6046,13l6059,13m6072,13l6085,13m6098,13l6111,13m6124,13l6138,13m6151,13l6164,13m6177,13l6190,13m6203,13l6216,13m6229,13l6242,13m6255,13l6268,13m6282,13l6295,13m6308,13l6321,13m6334,13l6347,13m6360,13l6373,13m6386,13l6399,13m6412,13l6426,13m6439,13l6452,13m6465,13l6478,13m6491,13l6504,13m6517,13l6530,13m6543,13l6556,13m6569,13l6583,13m6596,13l6609,13m6622,13l6635,13m6648,13l6661,13m6674,13l6687,13m6700,13l6713,13m6727,13l6740,13m6753,13l6766,13m6779,13l6792,13m6805,13l6818,13m6831,13l6844,13m6857,13l6870,13m6884,13l6897,13m6910,13l6923,13m6936,13l6949,13m6962,13l6975,13m6988,13l7001,13m7014,13l7028,13m7041,13l7054,13m7067,13l7080,13m7093,13l7106,13m7119,13l7132,13m7145,13l7158,13m7171,13l7185,13m7198,13l7211,13m7224,13l7237,13m7250,13l7263,13m7276,13l7289,13m7302,13l7315,13m7329,13l7342,13m7355,13l7368,13m8794,13l8807,13m8820,13l8834,13m8847,13l8860,13m8873,13l8886,13m8899,13l8912,13m8925,13l8938,13m13,26l26,26m39,26l52,26m65,26l78,26m91,26l104,26m117,26l131,26m144,26l157,26m170,26l183,26m196,26l209,26m222,26l235,26m248,26l261,26m274,26l288,26m301,26l314,26m1426,26l1439,26m1452,26l1465,26m1478,26l1492,26m1505,26l1518,26m1531,26l1544,26m1557,26l1570,26m1583,26l1596,26m1609,26l1622,26m1636,26l1649,26m1662,26l1675,26m1688,26l1701,26m1714,26l1727,26m1740,26l1753,26m1766,26l1780,26m1793,26l1806,26m1819,26l1832,26m1845,26l1858,26m1871,26l1884,26m1897,26l1910,26m1923,26l1937,26m1950,26l1963,26m1976,26l1989,26m2002,26l2015,26m2028,26l2041,26m2054,26l2067,26m2081,26l2094,26m2107,26l2120,26m2133,26l2146,26m2159,26l2172,26m2185,26l2198,26m2211,26l2224,26m2238,26l2251,26m2264,26l2277,26m2290,26l2303,26m2316,26l2329,26m2342,26l2355,26m2368,26l2382,26m2395,26l2408,26m2421,26l2434,26m2447,26l2460,26m2473,26l2486,26m2499,26l2512,26m2525,26l2539,26m2552,26l2565,26m2578,26l2591,26m2604,26l2617,26m2630,26l2643,26m2656,26l2669,26m2683,26l2696,26m2709,26l2722,26m2735,26l2748,26m2761,26l2774,26m2787,26l2800,26m2813,26l2826,26m2840,26l2853,26m2866,26l2879,26m2892,26l2905,26m2918,26l2931,26m2944,26l2957,26m2970,26l2984,26m2997,26l3010,26m3023,26l3036,26m3049,26l3062,26m3075,26l3088,26m3101,26l3114,26m3127,26l3141,26m3154,26l3167,26m3180,26l3193,26m3206,26l3219,26m3232,26l3245,26m3258,26l3271,26m3285,26l3298,26m3311,26l3324,26m3337,26l3350,26m3363,26l3376,26m3389,26l3402,26m3415,26l3429,26m3442,26l3455,26m3468,26l3481,26m3494,26l3507,26m3520,26l3533,26m3546,26l3559,26m3572,26l3586,26m3599,26l3612,26m3625,26l3638,26m3651,26l3664,26m3677,26l3690,26m3703,26l3716,26m3730,26l3743,26m3756,26l3769,26m3782,26l3795,26m3808,26l3821,26m3834,26l3847,26m3860,26l3873,26m3887,26l3900,26m3913,26l3926,26m3939,26l3952,26m3965,26l3978,26m3991,26l4004,26m4017,26l4031,26m4044,26l4057,26m4070,26l4083,26m4096,26l4109,26m4122,26l4135,26m4148,26l4161,26m4174,26l4188,26m4201,26l4214,26m4227,26l4240,26m4253,26l4266,26m4279,26l4292,26m4305,26l4318,26m4332,26l4345,26m4358,26l4371,26m4384,26l4397,26m4410,26l4423,26m4436,26l4449,26m4462,26l4475,26m4489,26l4502,26m4515,26l4528,26m4541,26l4554,26m4567,26l4580,26m4593,26l4606,26m4619,26l4633,26m4646,26l4659,26m4672,26l4685,26m4698,26l4711,26m4724,26l4737,26m4750,26l4763,26m4777,26l4790,26m4803,26l4816,26m4829,26l4842,26m4855,26l4868,26m4881,26l4894,26m4907,26l4920,26m4934,26l4947,26m4960,26l4973,26m4986,26l4999,26m5012,26l5025,26m5038,26l5051,26m5064,26l5078,26m5091,26l5104,26m5117,26l5130,26m5143,26l5156,26m5169,26l5182,26m5195,26l5208,26m5221,26l5235,26m5248,26l5261,26m5274,26l5287,26m5300,26l5313,26m5326,26l5339,26m5352,26l5365,26m5379,26l5392,26m5405,26l5418,26m5431,26l5444,26m5457,26l5470,26m5483,26l5496,26m5509,26l5522,26m5536,26l5549,26m5562,26l5575,26m5588,26l5601,26m5614,26l5627,26m5640,26l5653,26m5666,26l5680,26m5693,26l5706,26m5719,26l5732,26m5745,26l5758,26m5771,26l5784,26m5797,26l5810,26m5823,26l5837,26m5850,26l5863,26m5876,26l5889,26m5902,26l5915,26m5928,26l5941,26m5954,26l5967,26m5981,26l5994,26m6007,26l6020,26m6033,26l6046,26m6059,26l6072,26m6085,26l6098,26m6111,26l6124,26m6138,26l6151,26m6164,26l6177,26m6190,26l6203,26m6216,26l6229,26m6242,26l6255,26m6268,26l6282,26m6295,26l6308,26m6321,26l6334,26m6347,26l6360,26m6373,26l6386,26m6399,26l6412,26m6426,26l6439,26m6452,26l6465,26m6478,26l6491,26m6504,26l6517,26m6530,26l6543,26m6556,26l6569,26m6583,26l6596,26m6609,26l6622,26m6635,26l6648,26m6661,26l6674,26m6687,26l6700,26m6713,26l6727,26m6740,26l6753,26m6766,26l6779,26m6792,26l6805,26m6818,26l6831,26m6844,26l6857,26m6870,26l6884,26m6897,26l6910,26m6923,26l6936,26m6949,26l6962,26m6975,26l6988,26m7001,26l7014,26m7028,26l7041,26m7054,26l7067,26m7080,26l7093,26m7106,26l7119,26m7132,26l7145,26m7158,26l7171,26m7185,26l7198,26m7211,26l7224,26m7237,26l7250,26m7263,26l7276,26m7289,26l7302,26m7315,26l7329,26m7342,26l7355,26m7368,26l7381,26m8781,26l8794,26m8807,26l8820,26m8834,26l8847,26m8860,26l8873,26m8886,26l8899,26m8912,26l8925,26m8938,26l8951,26m26,40l39,40m52,40l65,40m78,40l91,40m104,40l117,40m131,40l144,40m157,40l170,40m183,40l196,40m209,40l222,40m235,40l248,40m261,40l274,40m288,40l301,40m314,40l327,40m1426,40l1426,40m1439,40l1452,40m1465,40l1478,40m1492,40l1505,40m1518,40l1531,40m1544,40l1557,40m1570,40l1583,40m1596,40l1609,40m1622,40l1636,40m1649,40l1662,40m1675,40l1688,40m1701,40l1714,40m1727,40l1740,40m1753,40l1766,40m1780,40l1793,40m1806,40l1819,40m1832,40l1845,40m1858,40l1871,40m1884,40l1897,40m1910,40l1923,40m1937,40l1950,40m1963,40l1976,40m1989,40l2002,40m2015,40l2028,40m2041,40l2054,40m2067,40l2081,40m2094,40l2107,40m2120,40l2133,40m2146,40l2159,40m2172,40l2185,40m2198,40l2211,40m2224,40l2238,40m2251,40l2264,40m2277,40l2290,40m2303,40l2316,40m2329,40l2342,40m2355,40l2368,40m2382,40l2395,40m2408,40l2421,40m2434,40l2447,40m2460,40l2473,40m2486,40l2499,40m2512,40l2525,40m2539,40l2552,40m2565,40l2578,40m2591,40l2604,40m2617,40l2630,40m2643,40l2656,40m2669,40l2683,40m2696,40l2709,40m2722,40l2735,40m2748,40l2761,40m2774,40l2787,40m2800,40l2813,40m2826,40l2840,40m2853,40l2866,40m2879,40l2892,40m2905,40l2918,40m2931,40l2944,40m2957,40l2970,40m2984,40l2997,40m3010,40l3023,40m3036,40l3049,40m3062,40l3075,40m3088,40l3101,40m3114,40l3127,40m3141,40l3154,40m3167,40l3180,40m3193,40l3206,40m3219,40l3232,40m3245,40l3258,40m3271,40l3285,40m3298,40l3311,40m3324,40l3337,40m3350,40l3363,40m3376,40l3389,40m3402,40l3415,40m3429,40l3442,40m3455,40l3468,40m3481,40l3494,40m3507,40l3520,40m3533,40l3546,40m3559,40l3572,40m3586,40l3599,40m3612,40l3625,40m3638,40l3651,40m3664,40l3677,40m3690,40l3703,40m3716,40l3730,40m3743,40l3756,40m3769,40l3782,40m3795,40l3808,40m3821,40l3834,40m3847,40l3860,40m3873,40l3887,40m3900,40l3913,40m3926,40l3939,40m3952,40l3965,40m3978,40l3991,40m4004,40l4017,40m4031,40l4044,40m4057,40l4070,40m4083,40l4096,40m4109,40l4122,40m4135,40l4148,40m4161,40l4174,40m4188,40l4201,40m4214,40l4227,40m4240,40l4253,40m4266,40l4279,40m4292,40l4305,40m4318,40l4332,40m4345,40l4358,40m4371,40l4384,40m4397,40l4410,40m4423,40l4436,40m4449,40l4462,40m4475,40l4489,40m4502,40l4515,40m4528,40l4541,40m4554,40l4567,40m4580,40l4593,40m4606,40l4619,40m4633,40l4646,40m4659,40l4672,40m4685,40l4698,40m4711,40l4724,40m4737,40l4750,40m4763,40l4777,40m4790,40l4803,40m4816,40l4829,40m4842,40l4855,40m4868,40l4881,40m4894,40l4907,40m4920,40l4934,40m4947,40l4960,40m4973,40l4986,40m4999,40l5012,40m5025,40l5038,40m5051,40l5064,40m5078,40l5091,40m5104,40l5117,40m5130,40l5143,40m5156,40l5169,40m5182,40l5195,40m5208,40l5221,40m5235,40l5248,40m5261,40l5274,40m5287,40l5300,40m5313,40l5326,40m5339,40l5352,40m5365,40l5379,40m5392,40l5405,40m5418,40l5431,40m5444,40l5457,40m5470,40l5483,40m5496,40l5509,40m5522,40l5536,40m5549,40l5562,40m5575,40l5588,40m5601,40l5614,40m5627,40l5640,40m5653,40l5666,40m5680,40l5693,40m5706,40l5719,40m5732,40l5745,40m5758,40l5771,40m5784,40l5797,40m5810,40l5823,40m5837,40l5850,40m5863,40l5876,40m5889,40l5902,40m5915,40l5928,40m5941,40l5954,40m5967,40l5981,40m5994,40l6007,40m6020,40l6033,40m6046,40l6059,40m6072,40l6085,40m6098,40l6111,40m6124,40l6138,40m6151,40l6164,40m6177,40l6190,40m6203,40l6216,40m6229,40l6242,40m6255,40l6268,40m6282,40l6295,40m6308,40l6321,40m6334,40l6347,40m6360,40l6373,40m6386,40l6399,40m6412,40l6426,40m6439,40l6452,40m6465,40l6478,40m6491,40l6504,40m6517,40l6530,40m6543,40l6556,40m6569,40l6583,40m6596,40l6609,40m6622,40l6635,40m6648,40l6661,40m6674,40l6687,40m6700,40l6713,40m6727,40l6740,40m6753,40l6766,40m6779,40l6792,40m6805,40l6818,40m6831,40l6844,40m6857,40l6870,40m6884,40l6897,40m6910,40l6923,40m6936,40l6949,40m6962,40l6975,40m6988,40l7001,40m7014,40l7028,40m7041,40l7054,40m7067,40l7080,40m7093,40l7106,40m7119,40l7132,40m7145,40l7158,40m7171,40l7185,40m7198,40l7211,40m7224,40l7237,40m7250,40l7263,40m7276,40l7289,40m7302,40l7315,40m7329,40l7342,40m7355,40l7368,40m7381,40l7394,40m8768,40l8781,40m8794,40l8807,40m8820,40l8834,40m8847,40l8860,40m8873,40l8886,40m8899,40l8912,40m8925,40l8938,40m39,53l52,53m65,53l78,53m91,53l104,53m117,53l131,53m144,53l157,53m170,53l183,53m196,53l209,53m222,53l235,53m248,53l261,53m274,53l288,53m301,53l314,53m327,53l340,53m1439,53l1439,53m1452,53l1465,53m1478,53l1492,53m1505,53l1518,53m1531,53l1544,53m1557,53l1570,53m1583,53l1596,53m1609,53l1622,53m1636,53l1649,53m1662,53l1675,53m1688,53l1701,53m1714,53l1727,53m1740,53l1753,53m1766,53l1780,53m1793,53l1806,53m1819,53l1832,53m1845,53l1858,53m1871,53l1884,53m1897,53l1910,53m1923,53l1937,53m1950,53l1963,53m1976,53l1989,53m2002,53l2015,53m2028,53l2041,53m2054,53l2067,53m2081,53l2094,53m2107,53l2120,53m2133,53l2146,53m2159,53l2172,53m2185,53l2198,53m2211,53l2224,53m2238,53l2251,53m2264,53l2277,53m2290,53l2303,53m2316,53l2329,53m2342,53l2355,53m2368,53l2382,53m2395,53l2408,53m2421,53l2434,53m2447,53l2460,53m2473,53l2486,53m2499,53l2512,53m2525,53l2539,53m2552,53l2565,53m2578,53l2591,53m2604,53l2617,53m2630,53l2643,53m2656,53l2669,53m2683,53l2696,53m2709,53l2722,53m2735,53l2748,53m2761,53l2774,53m2787,53l2800,53m2813,53l2826,53m2840,53l2853,53m2866,53l2879,53m2892,53l2905,53m2918,53l2931,53m2944,53l2957,53m2970,53l2984,53m2997,53l3010,53m3023,53l3036,53m3049,53l3062,53m3075,53l3088,53m3101,53l3114,53m3127,53l3141,53m3154,53l3167,53m3180,53l3193,53m3206,53l3219,53m3232,53l3245,53m3258,53l3271,53m3285,53l3298,53m3311,53l3324,53m3337,53l3350,53m3363,53l3376,53m3389,53l3402,53m3415,53l3429,53m3442,53l3455,53m3468,53l3481,53m3494,53l3507,53m3520,53l3533,53m3546,53l3559,53m3572,53l3586,53m3599,53l3612,53m3625,53l3638,53m3651,53l3664,53m3677,53l3690,53m3703,53l3716,53m3730,53l3743,53m3756,53l3769,53m3782,53l3795,53m3808,53l3821,53m3834,53l3847,53m3860,53l3873,53m3887,53l3900,53m3913,53l3926,53m3939,53l3952,53m3965,53l3978,53m3991,53l4004,53m4017,53l4031,53m4044,53l4057,53m4070,53l4083,53m4096,53l4109,53m4122,53l4135,53m4148,53l4161,53m4174,53l4188,53m4201,53l4214,53m4227,53l4240,53m4253,53l4266,53m4279,53l4292,53m4305,53l4318,53m4332,53l4345,53m4358,53l4371,53m4384,53l4397,53m4410,53l4423,53m4436,53l4449,53m4462,53l4475,53m4489,53l4502,53m4515,53l4528,53m4541,53l4554,53m4567,53l4580,53m4593,53l4606,53m4619,53l4633,53m4646,53l4659,53m4672,53l4685,53m4698,53l4711,53m4724,53l4737,53m4750,53l4763,53m4777,53l4790,53m4803,53l4816,53m4829,53l4842,53m4855,53l4868,53m4881,53l4894,53m4907,53l4920,53m4934,53l4947,53m4960,53l4973,53m4986,53l4999,53m5012,53l5025,53m5038,53l5051,53m5064,53l5078,53m5091,53l5104,53m5117,53l5130,53m5143,53l5156,53m5169,53l5182,53m5195,53l5208,53m5221,53l5235,53m5248,53l5261,53m5274,53l5287,53m5300,53l5313,53e" stroked="t" o:allowincell="f" style="position:absolute;left:695;top:5468;width:8950;height:52;mso-wrap-style:none;v-text-anchor:middle;mso-position-horizontal-relative:char">
                      <v:fill o:detectmouseclick="t" on="false"/>
                      <v:stroke color="#ffe490" weight="8280" joinstyle="round" endcap="flat"/>
                      <w10:wrap type="none"/>
                    </v:shape>
                    <v:shape id="shape_0" coordsize="8899,52" path="m5274,0l5287,0m5300,0l5313,0m5327,0l5340,0m5353,0l5366,0m5379,0l5392,0m5405,0l5418,0m5431,0l5444,0m5457,0l5470,0m5484,0l5497,0m5510,0l5523,0m5536,0l5549,0m5562,0l5575,0m5588,0l5601,0m5614,0l5628,0m5641,0l5654,0m5667,0l5680,0m5693,0l5706,0m5719,0l5732,0m5745,0l5758,0m5771,0l5785,0m5798,0l5811,0m5824,0l5837,0m5850,0l5863,0m5876,0l5889,0m5902,0l5915,0m5929,0l5942,0m5955,0l5968,0m5981,0l5994,0m6007,0l6020,0m6033,0l6046,0m6059,0l6072,0m6086,0l6099,0m6112,0l6125,0m6138,0l6151,0m6164,0l6177,0m6190,0l6203,0m6216,0l6230,0m6243,0l6256,0m6269,0l6282,0m6295,0l6308,0m6321,0l6334,0m6347,0l6360,0m6374,0l6387,0m6400,0l6413,0m6426,0l6439,0m6452,0l6465,0m6478,0l6491,0m6504,0l6517,0m6531,0l6544,0m6557,0l6570,0m6583,0l6596,0m6609,0l6622,0m6635,0l6648,0m6661,0l6675,0m6688,0l6701,0m6714,0l6727,0m6740,0l6753,0m6766,0l6779,0m6792,0l6805,0m6818,0l6832,0m6845,0l6858,0m6871,0l6884,0m6897,0l6910,0m6923,0l6936,0m6949,0l6962,0m6976,0l6989,0m7002,0l7015,0m7028,0l7041,0m7054,0l7067,0m7080,0l7093,0m7106,0l7119,0m7133,0l7146,0m7159,0l7172,0m7185,0l7198,0m7211,0l7224,0m7237,0l7250,0m7263,0l7277,0m7290,0l7303,0m7316,0l7329,0m7342,0l7355,0m8703,0l8716,0m8729,0l8742,0m8755,0l8768,0m8782,0l8795,0m8808,0l8821,0m8834,0l8847,0m8860,0l8873,0m8886,0l8899,0m0,13l13,13m26,13l39,13m52,13l65,13m79,13l92,13m105,13l118,13m131,13l144,13m157,13l170,13m183,13l196,13m209,13l222,13m236,13l249,13m262,13l275,13m288,13l301,13m1400,13l1400,13m1413,13l1426,13m1440,13l1453,13m1466,13l1479,13m1492,13l1505,13m1518,13l1531,13m1544,13l1557,13m1570,13l1584,13m1597,13l1610,13m1623,13l1636,13m1649,13l1662,13m1675,13l1688,13m1701,13l1714,13m1728,13l1741,13m1754,13l1767,13m1780,13l1793,13m1806,13l1819,13m1832,13l1845,13m1858,13l1871,13m1885,13l1898,13m1911,13l1924,13m1937,13l1950,13m1963,13l1976,13m1989,13l2002,13m2015,13l2029,13m2042,13l2055,13m2068,13l2081,13m2094,13l2107,13m2120,13l2133,13m2146,13l2159,13m2172,13l2186,13m2199,13l2212,13m2225,13l2238,13m2251,13l2264,13m2277,13l2290,13m2303,13l2316,13m2330,13l2343,13m2356,13l2369,13m2382,13l2395,13m2408,13l2421,13m2434,13l2447,13m2460,13l2473,13m2487,13l2500,13m2513,13l2526,13m2539,13l2552,13m2565,13l2578,13m2591,13l2604,13m2617,13l2631,13m2644,13l2657,13m2670,13l2683,13m2696,13l2709,13m2722,13l2735,13m2748,13l2761,13m2774,13l2788,13m2801,13l2814,13m2827,13l2840,13m2853,13l2866,13m2879,13l2892,13m2905,13l2918,13m2932,13l2945,13m2958,13l2971,13m2984,13l2997,13m3010,13l3023,13m3036,13l3049,13m3062,13l3075,13m3089,13l3102,13m3115,13l3128,13m3141,13l3154,13m3167,13l3180,13m3193,13l3206,13m3219,13l3233,13m3246,13l3259,13m3272,13l3285,13m3298,13l3311,13m3324,13l3337,13m3350,13l3363,13m3377,13l3390,13m3403,13l3416,13m3429,13l3442,13m3455,13l3468,13m3481,13l3494,13m3507,13l3520,13m3534,13l3547,13m3560,13l3573,13m3586,13l3599,13m3612,13l3625,13m3638,13l3651,13m3664,13l3678,13m3691,13l3704,13m3717,13l3730,13m3743,13l3756,13m3769,13l3782,13m3795,13l3808,13m3821,13l3835,13m3848,13l3861,13m3874,13l3887,13m3900,13l3913,13m3926,13l3939,13m3952,13l3965,13m3979,13l3992,13m4005,13l4018,13m4031,13l4044,13m4057,13l4070,13m4083,13l4096,13m4109,13l4122,13m4136,13l4149,13m4162,13l4175,13m4188,13l4201,13m4214,13l4227,13m4240,13l4253,13m4266,13l4280,13m4293,13l4306,13m4319,13l4332,13m4345,13l4358,13m4371,13l4384,13m4397,13l4410,13m4423,13l4437,13m4450,13l4463,13m4476,13l4489,13m4502,13l4515,13m4528,13l4541,13m4554,13l4567,13m4581,13l4594,13m4607,13l4620,13m4633,13l4646,13m4659,13l4672,13m4685,13l4698,13m4711,13l4725,13m4738,13l4751,13m4764,13l4777,13m4790,13l4803,13m4816,13l4829,13m4842,13l4855,13m4868,13l4882,13m4895,13l4908,13m4921,13l4934,13m4947,13l4960,13m4973,13l4986,13m4999,13l5012,13m5026,13l5039,13m5052,13l5065,13m5078,13l5091,13m5104,13l5117,13m5130,13l5143,13m5156,13l5169,13m5183,13l5196,13m5209,13l5222,13m5235,13l5248,13m5261,13l5274,13m5287,13l5300,13m5313,13l5327,13m5340,13l5353,13m5366,13l5379,13m5392,13l5405,13m5418,13l5431,13m5444,13l5457,13m5470,13l5484,13m5497,13l5510,13m5523,13l5536,13m5549,13l5562,13m5575,13l5588,13m5601,13l5614,13m5628,13l5641,13m5654,13l5667,13m5680,13l5693,13m5706,13l5719,13m5732,13l5745,13m5758,13l5771,13m5785,13l5798,13m5811,13l5824,13m5837,13l5850,13m5863,13l5876,13m5889,13l5902,13m5915,13l5929,13m5942,13l5955,13m5968,13l5981,13m5994,13l6007,13m6020,13l6033,13m6046,13l6059,13m6072,13l6086,13m6099,13l6112,13m6125,13l6138,13m6151,13l6164,13m6177,13l6190,13m6203,13l6216,13m6230,13l6243,13m6256,13l6269,13m6282,13l6295,13m6308,13l6321,13m6334,13l6347,13m6360,13l6374,13m6387,13l6400,13m6413,13l6426,13m6439,13l6452,13m6465,13l6478,13m6491,13l6504,13m6517,13l6531,13m6544,13l6557,13m6570,13l6583,13m6596,13l6609,13m6622,13l6635,13m6648,13l6661,13m6675,13l6688,13m6701,13l6714,13m6727,13l6740,13m6753,13l6766,13m6779,13l6792,13m6805,13l6818,13m6832,13l6845,13m6858,13l6871,13m6884,13l6897,13m6910,13l6923,13m6936,13l6949,13m6962,13l6976,13m6989,13l7002,13m7015,13l7028,13m7041,13l7054,13m7067,13l7080,13m7093,13l7106,13m7119,13l7133,13m7146,13l7159,13m7172,13l7185,13m7198,13l7211,13m7224,13l7237,13m7250,13l7263,13m7277,13l7290,13m7303,13l7316,13m7329,13l7342,13m7355,13l7368,13m8690,13l8703,13m8716,13l8729,13m8742,13l8755,13m8768,13l8782,13m8795,13l8808,13m8821,13l8834,13m8847,13l8860,13m8873,13l8886,13m13,26l26,26m39,26l52,26m65,26l79,26m92,26l105,26m118,26l131,26m144,26l157,26m170,26l183,26m196,26l209,26m222,26l236,26m249,26l262,26m275,26l288,26m301,26l314,26m1413,26l1413,26m1426,26l1440,26m1453,26l1466,26m1479,26l1492,26m1505,26l1518,26m1531,26l1544,26m1557,26l1570,26m1584,26l1597,26m1610,26l1623,26m1636,26l1649,26m1662,26l1675,26m1688,26l1701,26m1714,26l1728,26m1741,26l1754,26m1767,26l1780,26m1793,26l1806,26m1819,26l1832,26m1845,26l1858,26m1871,26l1885,26m1898,26l1911,26m1924,26l1937,26m1950,26l1963,26m1976,26l1989,26m2002,26l2015,26m2029,26l2042,26m2055,26l2068,26m2081,26l2094,26m2107,26l2120,26m2133,26l2146,26m2159,26l2172,26m2186,26l2199,26m2212,26l2225,26m2238,26l2251,26m2264,26l2277,26m2290,26l2303,26m2316,26l2330,26m2343,26l2356,26m2369,26l2382,26m2395,26l2408,26m2421,26l2434,26m2447,26l2460,26m2473,26l2487,26m2500,26l2513,26m2526,26l2539,26m2552,26l2565,26m2578,26l2591,26m2604,26l2617,26m2631,26l2644,26m2657,26l2670,26m2683,26l2696,26m2709,26l2722,26m2735,26l2748,26m2761,26l2774,26m2788,26l2801,26m2814,26l2827,26m2840,26l2853,26m2866,26l2879,26m2892,26l2905,26m2918,26l2932,26m2945,26l2958,26m2971,26l2984,26m2997,26l3010,26m3023,26l3036,26m3049,26l3062,26m3075,26l3089,26m3102,26l3115,26m3128,26l3141,26m3154,26l3167,26m3180,26l3193,26m3206,26l3219,26m3233,26l3246,26m3259,26l3272,26m3285,26l3298,26m3311,26l3324,26m3337,26l3350,26m3363,26l3377,26m3390,26l3403,26m3416,26l3429,26m3442,26l3455,26m3468,26l3481,26m3494,26l3507,26m3520,26l3534,26m3547,26l3560,26m3573,26l3586,26m3599,26l3612,26m3625,26l3638,26m3651,26l3664,26m3678,26l3691,26m3704,26l3717,26m3730,26l3743,26m3756,26l3769,26m3782,26l3795,26m3808,26l3821,26m3835,26l3848,26m3861,26l3874,26m3887,26l3900,26m3913,26l3926,26m3939,26l3952,26m3965,26l3979,26m3992,26l4005,26m4018,26l4031,26m4044,26l4057,26m4070,26l4083,26m4096,26l4109,26m4122,26l4136,26m4149,26l4162,26m4175,26l4188,26m4201,26l4214,26m4227,26l4240,26m4253,26l4266,26m4280,26l4293,26m4306,26l4319,26m4332,26l4345,26m4358,26l4371,26m4384,26l4397,26m4410,26l4423,26m4437,26l4450,26m4463,26l4476,26m4489,26l4502,26m4515,26l4528,26m4541,26l4554,26m4567,26l4581,26m4594,26l4607,26m4620,26l4633,26m4646,26l4659,26m4672,26l4685,26m4698,26l4711,26m4725,26l4738,26m4751,26l4764,26m4777,26l4790,26m4803,26l4816,26m4829,26l4842,26m4855,26l4868,26m4882,26l4895,26m4908,26l4921,26m4934,26l4947,26m4960,26l4973,26m4986,26l4999,26m5012,26l5026,26m5039,26l5052,26m5065,26l5078,26m5091,26l5104,26m5117,26l5130,26m5143,26l5156,26m5169,26l5183,26m5196,26l5209,26m5222,26l5235,26m5248,26l5261,26m5274,26l5287,26m5300,26l5313,26m5327,26l5340,26m5353,26l5366,26m5379,26l5392,26m5405,26l5418,26m5431,26l5444,26m5457,26l5470,26m5484,26l5497,26m5510,26l5523,26m5536,26l5549,26m5562,26l5575,26m5588,26l5601,26m5614,26l5628,26m5641,26l5654,26m5667,26l5680,26m5693,26l5706,26m5719,26l5732,26m5745,26l5758,26m5771,26l5785,26m5798,26l5811,26m5824,26l5837,26m5850,26l5863,26m5876,26l5889,26m5902,26l5915,26m5929,26l5942,26m5955,26l5968,26m5981,26l5994,26m6007,26l6020,26m6033,26l6046,26m6059,26l6072,26m6086,26l6099,26m6112,26l6125,26m6138,26l6151,26m6164,26l6177,26m6190,26l6203,26m6216,26l6230,26m6243,26l6256,26m6269,26l6282,26m6295,26l6308,26m6321,26l6334,26m6347,26l6360,26m6374,26l6387,26m6400,26l6413,26m6426,26l6439,26m6452,26l6465,26m6478,26l6491,26m6504,26l6517,26m6531,26l6544,26m6557,26l6570,26m6583,26l6596,26m6609,26l6622,26m6635,26l6648,26m6661,26l6675,26m6688,26l6701,26m6714,26l6727,26m6740,26l6753,26m6766,26l6779,26m6792,26l6805,26m6818,26l6832,26m6845,26l6858,26m6871,26l6884,26m6897,26l6910,26m6923,26l6936,26m6949,26l6962,26m6976,26l6989,26m7002,26l7015,26m7028,26l7041,26m7054,26l7067,26m7080,26l7093,26m7106,26l7119,26m7133,26l7146,26m7159,26l7172,26m7185,26l7198,26m7211,26l7224,26m7237,26l7250,26m7263,26l7277,26m7290,26l7303,26m7316,26l7329,26m7342,26l7355,26m7368,26l7381,26m7394,26l7407,26m8677,26l8690,26m8703,26l8716,26m8729,26l8742,26m8755,26l8768,26m8782,26l8795,26m8808,26l8821,26m8834,26l8847,26m8860,26l8873,26m8886,26l8899,26m26,39l39,39m52,39l65,39m79,39l92,39m105,39l118,39m131,39l144,39m157,39l170,39m183,39l196,39m209,39l222,39m236,39l249,39m262,39l275,39m288,39l301,39m314,39l327,39m1426,39l1426,39m1440,39l1453,39m1466,39l1479,39m1492,39l1505,39m1518,39l1531,39m1544,39l1557,39m1570,39l1584,39m1597,39l1610,39m1623,39l1636,39m1649,39l1662,39m1675,39l1688,39m1701,39l1714,39m1728,39l1741,39m1754,39l1767,39m1780,39l1793,39m1806,39l1819,39m1832,39l1845,39m1858,39l1871,39m1885,39l1898,39m1911,39l1924,39m1937,39l1950,39m1963,39l1976,39m1989,39l2002,39m2015,39l2029,39m2042,39l2055,39m2068,39l2081,39m2094,39l2107,39m2120,39l2133,39m2146,39l2159,39m2172,39l2186,39m2199,39l2212,39m2225,39l2238,39m2251,39l2264,39m2277,39l2290,39m2303,39l2316,39m2330,39l2343,39m2356,39l2369,39m2382,39l2395,39m2408,39l2421,39m2434,39l2447,39m2460,39l2473,39m2487,39l2500,39m2513,39l2526,39m2539,39l2552,39m2565,39l2578,39m2591,39l2604,39m2617,39l2631,39m2644,39l2657,39m2670,39l2683,39m2696,39l2709,39m2722,39l2735,39m2748,39l2761,39m2774,39l2788,39m2801,39l2814,39m2827,39l2840,39m2853,39l2866,39m2879,39l2892,39m2905,39l2918,39m2932,39l2945,39m2958,39l2971,39m2984,39l2997,39m3010,39l3023,39m3036,39l3049,39m3062,39l3075,39m3089,39l3102,39m3115,39l3128,39m3141,39l3154,39m3167,39l3180,39m3193,39l3206,39m3219,39l3233,39m3246,39l3259,39m3272,39l3285,39m3298,39l3311,39m3324,39l3337,39m3350,39l3363,39m3377,39l3390,39m3403,39l3416,39m3429,39l3442,39m3455,39l3468,39m3481,39l3494,39m3507,39l3520,39m3534,39l3547,39m3560,39l3573,39m3586,39l3599,39m3612,39l3625,39m3638,39l3651,39m3664,39l3678,39m3691,39l3704,39m3717,39l3730,39m3743,39l3756,39m3769,39l3782,39m3795,39l3808,39m3821,39l3835,39m3848,39l3861,39m3874,39l3887,39m3900,39l3913,39m3926,39l3939,39m3952,39l3965,39m3979,39l3992,39m4005,39l4018,39m4031,39l4044,39m4057,39l4070,39m4083,39l4096,39m4109,39l4122,39m4136,39l4149,39m4162,39l4175,39m4188,39l4201,39m4214,39l4227,39m4240,39l4253,39m4266,39l4280,39m4293,39l4306,39m4319,39l4332,39m4345,39l4358,39m4371,39l4384,39m4397,39l4410,39m4423,39l4437,39m4450,39l4463,39m4476,39l4489,39m4502,39l4515,39m4528,39l4541,39m4554,39l4567,39m4581,39l4594,39m4607,39l4620,39m4633,39l4646,39m4659,39l4672,39m4685,39l4698,39m4711,39l4725,39m4738,39l4751,39m4764,39l4777,39m4790,39l4803,39m4816,39l4829,39m4842,39l4855,39m4868,39l4882,39m4895,39l4908,39m4921,39l4934,39m4947,39l4960,39m4973,39l4986,39m4999,39l5012,39m5026,39l5039,39m5052,39l5065,39m5078,39l5091,39m5104,39l5117,39m5130,39l5143,39m5156,39l5169,39m5183,39l5196,39m5209,39l5222,39m5235,39l5248,39m5261,39l5274,39m5287,39l5300,39m5313,39l5327,39m5340,39l5353,39m5366,39l5379,39m5392,39l5405,39m5418,39l5431,39m5444,39l5457,39m5470,39l5484,39m5497,39l5510,39m5523,39l5536,39m5549,39l5562,39m5575,39l5588,39m5601,39l5614,39m5628,39l5641,39m5654,39l5667,39m5680,39l5693,39m5706,39l5719,39m5732,39l5745,39m5758,39l5771,39m5785,39l5798,39m5811,39l5824,39m5837,39l5850,39m5863,39l5876,39m5889,39l5902,39m5915,39l5929,39m5942,39l5955,39m5968,39l5981,39m5994,39l6007,39m6020,39l6033,39m6046,39l6059,39m6072,39l6086,39m6099,39l6112,39m6125,39l6138,39m6151,39l6164,39m6177,39l6190,39m6203,39l6216,39m6230,39l6243,39m6256,39l6269,39m6282,39l6295,39m6308,39l6321,39m6334,39l6347,39m6360,39l6374,39m6387,39l6400,39m6413,39l6426,39m6439,39l6452,39m6465,39l6478,39m6491,39l6504,39m6517,39l6531,39m6544,39l6557,39m6570,39l6583,39m6596,39l6609,39m6622,39l6635,39m6648,39l6661,39m6675,39l6688,39m6701,39l6714,39m6727,39l6740,39m6753,39l6766,39m6779,39l6792,39m6805,39l6818,39m6832,39l6845,39m6858,39l6871,39m6884,39l6897,39m6910,39l6923,39m6936,39l6949,39m6962,39l6976,39m6989,39l7002,39m7015,39l7028,39m7041,39l7054,39m7067,39l7080,39m7093,39l7106,39m7119,39l7133,39m7146,39l7159,39m7172,39l7185,39m7198,39l7211,39m7224,39l7237,39m7250,39l7263,39m7277,39l7290,39m7303,39l7316,39m7329,39l7342,39m7355,39l7368,39m7381,39l7394,39m7407,39l7420,39m8664,39l8677,39m8690,39l8703,39m8716,39l8729,39m8742,39l8755,39m8768,39l8782,39m8795,39l8808,39m8821,39l8834,39m8847,39l8860,39m8873,39l8886,39m39,52l52,52m65,52l79,52m92,52l105,52m118,52l131,52m144,52l157,52m170,52l183,52m196,52l209,52m222,52l236,52m249,52l262,52m275,52l288,52m301,52l314,52m327,52l340,52m1440,52l1440,52m1453,52l1466,52m1479,52l1492,52m1505,52l1518,52m1531,52l1544,52m1557,52l1570,52m1584,52l1597,52m1610,52l1623,52m1636,52l1649,52m1662,52l1675,52m1688,52l1701,52m1714,52l1728,52m1741,52l1754,52m1767,52l1780,52m1793,52l1806,52m1819,52l1832,52m1845,52l1858,52m1871,52l1885,52m1898,52l1911,52m1924,52l1937,52m1950,52l1963,52m1976,52l1989,52m2002,52l2015,52m2029,52l2042,52m2055,52l2068,52m2081,52l2094,52m2107,52l2120,52m2133,52l2146,52m2159,52l2172,52m2186,52l2199,52m2212,52l2225,52m2238,52l2251,52m2264,52l2277,52m2290,52l2303,52m2316,52l2330,52m2343,52l2356,52m2369,52l2382,52m2395,52l2408,52m2421,52l2434,52m2447,52l2460,52m2473,52l2487,52m2500,52l2513,52m2526,52l2539,52m2552,52l2565,52m2578,52l2591,52m2604,52l2617,52m2631,52l2644,52m2657,52l2670,52m2683,52l2696,52m2709,52l2722,52m2735,52l2748,52m2761,52l2774,52m2788,52l2801,52m2814,52l2827,52m2840,52l2853,52m2866,52l2879,52m2892,52l2905,52m2918,52l2932,52m2945,52l2958,52m2971,52l2984,52m2997,52l3010,52m3023,52l3036,52m3049,52l3062,52m3075,52l3089,52m3102,52l3115,52m3128,52l3141,52m3154,52l3167,52m3180,52l3193,52m3206,52l3219,52m3233,52l3246,52m3259,52l3272,52m3285,52l3298,52m3311,52l3324,52m3337,52l3350,52m3363,52l3377,52m3390,52l3403,52m3416,52l3429,52m3442,52l3455,52m3468,52l3481,52m3494,52l3507,52m3520,52l3534,52m3547,52l3560,52m3573,52l3586,52m3599,52l3612,52m3625,52l3638,52m3651,52l3664,52m3678,52l3691,52m3704,52l3717,52m3730,52l3743,52m3756,52l3769,52m3782,52l3795,52m3808,52l3821,52m3835,52l3848,52m3861,52l3874,52m3887,52l3900,52m3913,52l3926,52m3939,52l3952,52m3965,52l3979,52m3992,52l4005,52m4018,52l4031,52m4044,52l4057,52m4070,52l4083,52m4096,52l4109,52m4122,52l4136,52m4149,52l4162,52m4175,52l4188,52m4201,52l4214,52m4227,52l4240,52m4253,52l4266,52m4280,52l4293,52m4306,52l4319,52m4332,52l4345,52m4358,52l4371,52m4384,52l4397,52m4410,52l4423,52m4437,52l4450,52m4463,52l4476,52m4489,52l4502,52m4515,52l4528,52m4541,52l4554,52m4567,52l4581,52m4594,52l4607,52m4620,52l4633,52m4646,52l4659,52m4672,52l4685,52m4698,52l4711,52m4725,52l4738,52m4751,52l4764,52m4777,52l4790,52m4803,52l4816,52m4829,52l4842,52m4855,52l4868,52m4882,52l4895,52m4908,52l4921,52m4934,52l4947,52m4960,52l4973,52m4986,52l4999,52m5012,52l5026,52m5039,52l5052,52m5065,52l5078,52m5091,52l5104,52m5117,52l5130,52m5143,52l5156,52m5169,52l5183,52m5196,52l5209,52m5222,52l5235,52m5248,52l5261,52m5274,52l5287,52m5300,52l5313,52m5327,52l5340,52m5353,52l5366,52m5379,52l5392,52m5405,52l5418,52m5431,52l5444,52m5457,52l5470,52m5484,52l5497,52m5510,52l5523,52m5536,52l5549,52m5562,52l5575,52m5588,52l5601,52m5614,52l5628,52m5641,52l5654,52m5667,52l5680,52m5693,52l5706,52m5719,52l5732,52m5745,52l5758,52m5771,52l5785,52m5798,52l5811,52m5824,52l5837,52m5850,52l5863,52m5876,52l5889,52m5902,52l5915,52m5929,52l5942,52e" stroked="t" o:allowincell="f" style="position:absolute;left:747;top:5521;width:8898;height:51;mso-wrap-style:none;v-text-anchor:middle;mso-position-horizontal-relative:char">
                      <v:fill o:detectmouseclick="t" on="false"/>
                      <v:stroke color="#ffe490" weight="8280" joinstyle="round" endcap="flat"/>
                      <w10:wrap type="none"/>
                    </v:shape>
                    <v:shape id="shape_0" coordsize="8847,52" path="m5903,0l5916,0m5929,0l5942,0m5955,0l5968,0m5981,0l5994,0m6007,0l6020,0m6034,0l6047,0m6060,0l6073,0m6086,0l6099,0m6112,0l6125,0m6138,0l6151,0m6164,0l6178,0m6191,0l6204,0m6217,0l6230,0m6243,0l6256,0m6269,0l6282,0m6295,0l6308,0m6322,0l6335,0m6348,0l6361,0m6374,0l6387,0m6400,0l6413,0m6426,0l6439,0m6452,0l6465,0m6479,0l6492,0m6505,0l6518,0m6531,0l6544,0m6557,0l6570,0m6583,0l6596,0m6609,0l6623,0m6636,0l6649,0m6662,0l6675,0m6688,0l6701,0m6714,0l6727,0m6740,0l6753,0m6766,0l6780,0m6793,0l6806,0m6819,0l6832,0m6845,0l6858,0m6871,0l6884,0m6897,0l6910,0m6924,0l6937,0m6950,0l6963,0m6976,0l6989,0m7002,0l7015,0m7028,0l7041,0m7054,0l7067,0m7081,0l7094,0m7107,0l7120,0m7133,0l7146,0m7159,0l7172,0m7185,0l7198,0m7211,0l7225,0m7238,0l7251,0m7264,0l7277,0m7290,0l7303,0m7316,0l7329,0m7342,0l7355,0m7368,0l7382,0m8599,0l8612,0m8625,0l8638,0m8651,0l8664,0m8677,0l8690,0m8703,0l8716,0m8730,0l8743,0m8756,0l8769,0m8782,0l8795,0m8808,0l8821,0m8834,0l8847,0m0,13l13,13m27,13l40,13m53,13l66,13m79,13l92,13m105,13l118,13m131,13l144,13m157,13l170,13m184,13l197,13m210,13l223,13m236,13l249,13m262,13l275,13m288,13l301,13m1414,13l1427,13m1440,13l1453,13m1466,13l1479,13m1492,13l1505,13m1518,13l1532,13m1545,13l1558,13m1571,13l1584,13m1597,13l1610,13m1623,13l1636,13m1649,13l1662,13m1676,13l1689,13m1702,13l1715,13m1728,13l1741,13m1754,13l1767,13m1780,13l1793,13m1806,13l1819,13m1833,13l1846,13m1859,13l1872,13m1885,13l1898,13m1911,13l1924,13m1937,13l1950,13m1963,13l1977,13m1990,13l2003,13m2016,13l2029,13m2042,13l2055,13m2068,13l2081,13m2094,13l2107,13m2120,13l2134,13m2147,13l2160,13m2173,13l2186,13m2199,13l2212,13m2225,13l2238,13m2251,13l2264,13m2278,13l2291,13m2304,13l2317,13m2330,13l2343,13m2356,13l2369,13m2382,13l2395,13m2408,13l2421,13m2435,13l2448,13m2461,13l2474,13m2487,13l2500,13m2513,13l2526,13m2539,13l2552,13m2565,13l2579,13m2592,13l2605,13m2618,13l2631,13m2644,13l2657,13m2670,13l2683,13m2696,13l2709,13m2722,13l2736,13m2749,13l2762,13m2775,13l2788,13m2801,13l2814,13m2827,13l2840,13m2853,13l2866,13m2880,13l2893,13m2906,13l2919,13m2932,13l2945,13m2958,13l2971,13m2984,13l2997,13m3010,13l3023,13m3037,13l3050,13m3063,13l3076,13m3089,13l3102,13m3115,13l3128,13m3141,13l3154,13m3167,13l3181,13m3194,13l3207,13m3220,13l3233,13m3246,13l3259,13m3272,13l3285,13m3298,13l3311,13m3325,13l3338,13m3351,13l3364,13m3377,13l3390,13m3403,13l3416,13m3429,13l3442,13m3455,13l3468,13m3482,13l3495,13m3508,13l3521,13m3534,13l3547,13m3560,13l3573,13m3586,13l3599,13m3612,13l3626,13m3639,13l3652,13m3665,13l3678,13m3691,13l3704,13m3717,13l3730,13m3743,13l3756,13m3769,13l3783,13m3796,13l3809,13m3822,13l3835,13m3848,13l3861,13m3874,13l3887,13m3900,13l3913,13m3927,13l3940,13m3953,13l3966,13m3979,13l3992,13m4005,13l4018,13m4031,13l4044,13m4057,13l4070,13m4084,13l4097,13m4110,13l4123,13m4136,13l4149,13m4162,13l4175,13m4188,13l4201,13m4214,13l4228,13m4241,13l4254,13m4267,13l4280,13m4293,13l4306,13m4319,13l4332,13m4345,13l4358,13m4371,13l4385,13m4398,13l4411,13m4424,13l4437,13m4450,13l4463,13m4476,13l4489,13m4502,13l4515,13m4529,13l4542,13m4555,13l4568,13m4581,13l4594,13m4607,13l4620,13m4633,13l4646,13m4659,13l4673,13m4686,13l4699,13m4712,13l4725,13m4738,13l4751,13m4764,13l4777,13m4790,13l4803,13m4816,13l4830,13m4843,13l4856,13m4869,13l4882,13m4895,13l4908,13m4921,13l4934,13m4947,13l4960,13m4974,13l4987,13m5000,13l5013,13m5026,13l5039,13m5052,13l5065,13m5078,13l5091,13m5104,13l5117,13m5131,13l5144,13m5157,13l5170,13m5183,13l5196,13m5209,13l5222,13m5235,13l5248,13m5261,13l5275,13m5288,13l5301,13m5314,13l5327,13m5340,13l5353,13m5366,13l5379,13m5392,13l5405,13m5418,13l5432,13m5445,13l5458,13m5471,13l5484,13m5497,13l5510,13m5523,13l5536,13m5549,13l5562,13m5576,13l5589,13m5602,13l5615,13m5628,13l5641,13m5654,13l5667,13m5680,13l5693,13m5706,13l5719,13m5733,13l5746,13m5759,13l5772,13m5785,13l5798,13m5811,13l5824,13m5837,13l5850,13m5863,13l5877,13m5890,13l5903,13m5916,13l5929,13m5942,13l5955,13m5968,13l5981,13m5994,13l6007,13m6020,13l6034,13m6047,13l6060,13m6073,13l6086,13m6099,13l6112,13m6125,13l6138,13m6151,13l6164,13m6178,13l6191,13m6204,13l6217,13m6230,13l6243,13m6256,13l6269,13m6282,13l6295,13m6308,13l6322,13m6335,13l6348,13m6361,13l6374,13m6387,13l6400,13m6413,13l6426,13m6439,13l6452,13m6465,13l6479,13m6492,13l6505,13m6518,13l6531,13m6544,13l6557,13m6570,13l6583,13m6596,13l6609,13m6623,13l6636,13m6649,13l6662,13m6675,13l6688,13m6701,13l6714,13m6727,13l6740,13m6753,13l6766,13m6780,13l6793,13m6806,13l6819,13m6832,13l6845,13m6858,13l6871,13m6884,13l6897,13m6910,13l6924,13m6937,13l6950,13m6963,13l6976,13m6989,13l7002,13m7015,13l7028,13m7041,13l7054,13m7067,13l7081,13m7094,13l7107,13m7120,13l7133,13m7146,13l7159,13m7172,13l7185,13m7198,13l7211,13m7225,13l7238,13m7251,13l7264,13m7277,13l7290,13m7303,13l7316,13m7329,13l7342,13m7355,13l7368,13m7382,13l7395,13m8586,13l8599,13m8612,13l8625,13m8638,13l8651,13m8664,13l8677,13m8690,13l8703,13m8716,13l8730,13m8743,13l8756,13m8769,13l8782,13m8795,13l8808,13m8821,13l8834,13m13,26l27,26m40,26l53,26m66,26l79,26m92,26l105,26m118,26l131,26m144,26l157,26m170,26l184,26m197,26l210,26m223,26l236,26m249,26l262,26m275,26l288,26m301,26l314,26m1414,26l1414,26m1427,26l1440,26m1453,26l1466,26m1479,26l1492,26m1505,26l1518,26m1532,26l1545,26m1558,26l1571,26m1584,26l1597,26m1610,26l1623,26m1636,26l1649,26m1662,26l1676,26m1689,26l1702,26m1715,26l1728,26m1741,26l1754,26m1767,26l1780,26m1793,26l1806,26m1819,26l1833,26m1846,26l1859,26m1872,26l1885,26m1898,26l1911,26m1924,26l1937,26m1950,26l1963,26m1977,26l1990,26m2003,26l2016,26m2029,26l2042,26m2055,26l2068,26m2081,26l2094,26m2107,26l2120,26m2134,26l2147,26m2160,26l2173,26m2186,26l2199,26m2212,26l2225,26m2238,26l2251,26m2264,26l2278,26m2291,26l2304,26m2317,26l2330,26m2343,26l2356,26m2369,26l2382,26m2395,26l2408,26m2421,26l2435,26m2448,26l2461,26m2474,26l2487,26m2500,26l2513,26m2526,26l2539,26m2552,26l2565,26m2579,26l2592,26m2605,26l2618,26m2631,26l2644,26m2657,26l2670,26m2683,26l2696,26m2709,26l2722,26m2736,26l2749,26m2762,26l2775,26m2788,26l2801,26m2814,26l2827,26m2840,26l2853,26m2866,26l2880,26m2893,26l2906,26m2919,26l2932,26m2945,26l2958,26m2971,26l2984,26m2997,26l3010,26m3023,26l3037,26m3050,26l3063,26m3076,26l3089,26m3102,26l3115,26m3128,26l3141,26m3154,26l3167,26m3181,26l3194,26m3207,26l3220,26m3233,26l3246,26m3259,26l3272,26m3285,26l3298,26m3311,26l3325,26m3338,26l3351,26m3364,26l3377,26m3390,26l3403,26m3416,26l3429,26m3442,26l3455,26m3468,26l3482,26m3495,26l3508,26m3521,26l3534,26m3547,26l3560,26m3573,26l3586,26m3599,26l3612,26m3626,26l3639,26m3652,26l3665,26m3678,26l3691,26m3704,26l3717,26m3730,26l3743,26m3756,26l3769,26m3783,26l3796,26m3809,26l3822,26m3835,26l3848,26m3861,26l3874,26m3887,26l3900,26m3913,26l3927,26m3940,26l3953,26m3966,26l3979,26m3992,26l4005,26m4018,26l4031,26m4044,26l4057,26m4070,26l4084,26m4097,26l4110,26m4123,26l4136,26m4149,26l4162,26m4175,26l4188,26m4201,26l4214,26m4228,26l4241,26m4254,26l4267,26m4280,26l4293,26m4306,26l4319,26m4332,26l4345,26m4358,26l4371,26m4385,26l4398,26m4411,26l4424,26m4437,26l4450,26m4463,26l4476,26m4489,26l4502,26m4515,26l4529,26m4542,26l4555,26m4568,26l4581,26m4594,26l4607,26m4620,26l4633,26m4646,26l4659,26m4673,26l4686,26m4699,26l4712,26m4725,26l4738,26m4751,26l4764,26m4777,26l4790,26m4803,26l4816,26m4830,26l4843,26m4856,26l4869,26m4882,26l4895,26m4908,26l4921,26m4934,26l4947,26m4960,26l4974,26m4987,26l5000,26m5013,26l5026,26m5039,26l5052,26m5065,26l5078,26m5091,26l5104,26m5117,26l5131,26m5144,26l5157,26m5170,26l5183,26m5196,26l5209,26m5222,26l5235,26m5248,26l5261,26m5275,26l5288,26m5301,26l5314,26m5327,26l5340,26m5353,26l5366,26m5379,26l5392,26m5405,26l5418,26m5432,26l5445,26m5458,26l5471,26m5484,26l5497,26m5510,26l5523,26m5536,26l5549,26m5562,26l5576,26m5589,26l5602,26m5615,26l5628,26m5641,26l5654,26m5667,26l5680,26m5693,26l5706,26m5719,26l5733,26m5746,26l5759,26m5772,26l5785,26m5798,26l5811,26m5824,26l5837,26m5850,26l5863,26m5877,26l5890,26m5903,26l5916,26m5929,26l5942,26m5955,26l5968,26m5981,26l5994,26m6007,26l6020,26m6034,26l6047,26m6060,26l6073,26m6086,26l6099,26m6112,26l6125,26m6138,26l6151,26m6164,26l6178,26m6191,26l6204,26m6217,26l6230,26m6243,26l6256,26m6269,26l6282,26m6295,26l6308,26m6322,26l6335,26m6348,26l6361,26m6374,26l6387,26m6400,26l6413,26m6426,26l6439,26m6452,26l6465,26m6479,26l6492,26m6505,26l6518,26m6531,26l6544,26m6557,26l6570,26m6583,26l6596,26m6609,26l6623,26m6636,26l6649,26m6662,26l6675,26m6688,26l6701,26m6714,26l6727,26m6740,26l6753,26m6766,26l6780,26m6793,26l6806,26m6819,26l6832,26m6845,26l6858,26m6871,26l6884,26m6897,26l6910,26m6924,26l6937,26m6950,26l6963,26m6976,26l6989,26m7002,26l7015,26m7028,26l7041,26m7054,26l7067,26m7081,26l7094,26m7107,26l7120,26m7133,26l7146,26m7159,26l7172,26m7185,26l7198,26m7211,26l7225,26m7238,26l7251,26m7264,26l7277,26m7290,26l7303,26m7316,26l7329,26m7342,26l7355,26m7368,26l7382,26m7395,26l7408,26m8573,26l8586,26m8599,26l8612,26m8625,26l8638,26m8651,26l8664,26m8677,26l8690,26m8703,26l8716,26m8730,26l8743,26m8756,26l8769,26m8782,26l8795,26m8808,26l8821,26m8834,26l8847,26m27,39l40,39m53,39l66,39m79,39l92,39m105,39l118,39m131,39l144,39m157,39l170,39m184,39l197,39m210,39l223,39m236,39l249,39m262,39l275,39m288,39l301,39m314,39l328,39m1427,39l1427,39m1440,39l1453,39m1466,39l1479,39m1492,39l1505,39m1518,39l1532,39m1545,39l1558,39m1571,39l1584,39m1597,39l1610,39m1623,39l1636,39m1649,39l1662,39m1676,39l1689,39m1702,39l1715,39m1728,39l1741,39m1754,39l1767,39m1780,39l1793,39m1806,39l1819,39m1833,39l1846,39m1859,39l1872,39m1885,39l1898,39m1911,39l1924,39m1937,39l1950,39m1963,39l1977,39m1990,39l2003,39m2016,39l2029,39m2042,39l2055,39m2068,39l2081,39m2094,39l2107,39m2120,39l2134,39m2147,39l2160,39m2173,39l2186,39m2199,39l2212,39m2225,39l2238,39m2251,39l2264,39m2278,39l2291,39m2304,39l2317,39m2330,39l2343,39m2356,39l2369,39m2382,39l2395,39m2408,39l2421,39m2435,39l2448,39m2461,39l2474,39m2487,39l2500,39m2513,39l2526,39m2539,39l2552,39m2565,39l2579,39m2592,39l2605,39m2618,39l2631,39m2644,39l2657,39m2670,39l2683,39m2696,39l2709,39m2722,39l2736,39m2749,39l2762,39m2775,39l2788,39m2801,39l2814,39m2827,39l2840,39m2853,39l2866,39m2880,39l2893,39m2906,39l2919,39m2932,39l2945,39m2958,39l2971,39m2984,39l2997,39m3010,39l3023,39m3037,39l3050,39m3063,39l3076,39m3089,39l3102,39m3115,39l3128,39m3141,39l3154,39m3167,39l3181,39m3194,39l3207,39m3220,39l3233,39m3246,39l3259,39m3272,39l3285,39m3298,39l3311,39m3325,39l3338,39m3351,39l3364,39m3377,39l3390,39m3403,39l3416,39m3429,39l3442,39m3455,39l3468,39m3482,39l3495,39m3508,39l3521,39m3534,39l3547,39m3560,39l3573,39m3586,39l3599,39m3612,39l3626,39m3639,39l3652,39m3665,39l3678,39m3691,39l3704,39m3717,39l3730,39m3743,39l3756,39m3769,39l3783,39m3796,39l3809,39m3822,39l3835,39m3848,39l3861,39m3874,39l3887,39m3900,39l3913,39m3927,39l3940,39m3953,39l3966,39m3979,39l3992,39m4005,39l4018,39m4031,39l4044,39m4057,39l4070,39m4084,39l4097,39m4110,39l4123,39m4136,39l4149,39m4162,39l4175,39m4188,39l4201,39m4214,39l4228,39m4241,39l4254,39m4267,39l4280,39m4293,39l4306,39m4319,39l4332,39m4345,39l4358,39m4371,39l4385,39m4398,39l4411,39m4424,39l4437,39m4450,39l4463,39m4476,39l4489,39m4502,39l4515,39m4529,39l4542,39m4555,39l4568,39m4581,39l4594,39m4607,39l4620,39m4633,39l4646,39m4659,39l4673,39m4686,39l4699,39m4712,39l4725,39m4738,39l4751,39m4764,39l4777,39m4790,39l4803,39m4816,39l4830,39m4843,39l4856,39m4869,39l4882,39m4895,39l4908,39m4921,39l4934,39m4947,39l4960,39m4974,39l4987,39m5000,39l5013,39m5026,39l5039,39m5052,39l5065,39m5078,39l5091,39m5104,39l5117,39m5131,39l5144,39m5157,39l5170,39m5183,39l5196,39m5209,39l5222,39m5235,39l5248,39m5261,39l5275,39m5288,39l5301,39m5314,39l5327,39m5340,39l5353,39m5366,39l5379,39m5392,39l5405,39m5418,39l5432,39m5445,39l5458,39m5471,39l5484,39m5497,39l5510,39m5523,39l5536,39m5549,39l5562,39m5576,39l5589,39m5602,39l5615,39m5628,39l5641,39m5654,39l5667,39m5680,39l5693,39m5706,39l5719,39m5733,39l5746,39m5759,39l5772,39m5785,39l5798,39m5811,39l5824,39m5837,39l5850,39m5863,39l5877,39m5890,39l5903,39m5916,39l5929,39m5942,39l5955,39m5968,39l5981,39m5994,39l6007,39m6020,39l6034,39m6047,39l6060,39m6073,39l6086,39m6099,39l6112,39m6125,39l6138,39m6151,39l6164,39m6178,39l6191,39m6204,39l6217,39m6230,39l6243,39m6256,39l6269,39m6282,39l6295,39m6308,39l6322,39m6335,39l6348,39m6361,39l6374,39m6387,39l6400,39m6413,39l6426,39m6439,39l6452,39m6465,39l6479,39m6492,39l6505,39m6518,39l6531,39m6544,39l6557,39m6570,39l6583,39m6596,39l6609,39m6623,39l6636,39m6649,39l6662,39m6675,39l6688,39m6701,39l6714,39m6727,39l6740,39m6753,39l6766,39m6780,39l6793,39m6806,39l6819,39m6832,39l6845,39m6858,39l6871,39m6884,39l6897,39m6910,39l6924,39m6937,39l6950,39m6963,39l6976,39m6989,39l7002,39m7015,39l7028,39m7041,39l7054,39m7067,39l7081,39m7094,39l7107,39m7120,39l7133,39m7146,39l7159,39m7172,39l7185,39m7198,39l7211,39m7225,39l7238,39m7251,39l7264,39m7277,39l7290,39m7303,39l7316,39m7329,39l7342,39m7355,39l7368,39m7382,39l7395,39m7408,39l7421,39m8559,39l8573,39m8586,39l8599,39m8612,39l8625,39m8638,39l8651,39m8664,39l8677,39m8690,39l8703,39m8716,39l8730,39m8743,39l8756,39m8769,39l8782,39m8795,39l8808,39m8821,39l8834,39m40,52l53,52m66,52l79,52m92,52l105,52m118,52l131,52m144,52l157,52m170,52l184,52m197,52l210,52m223,52l236,52m249,52l262,52m275,52l288,52m301,52l314,52m328,52l341,52m1440,52l1440,52m1453,52l1466,52m1479,52l1492,52m1505,52l1518,52m1532,52l1545,52m1558,52l1571,52m1584,52l1597,52m1610,52l1623,52m1636,52l1649,52m1662,52l1676,52m1689,52l1702,52m1715,52l1728,52m1741,52l1754,52m1767,52l1780,52m1793,52l1806,52m1819,52l1833,52m1846,52l1859,52m1872,52l1885,52m1898,52l1911,52m1924,52l1937,52m1950,52l1963,52m1977,52l1990,52m2003,52l2016,52m2029,52l2042,52m2055,52l2068,52m2081,52l2094,52m2107,52l2120,52m2134,52l2147,52m2160,52l2173,52m2186,52l2199,52m2212,52l2225,52m2238,52l2251,52m2264,52l2278,52m2291,52l2304,52m2317,52l2330,52m2343,52l2356,52m2369,52l2382,52m2395,52l2408,52m2421,52l2435,52m2448,52l2461,52m2474,52l2487,52m2500,52l2513,52m2526,52l2539,52m2552,52l2565,52m2579,52l2592,52m2605,52l2618,52m2631,52l2644,52m2657,52l2670,52m2683,52l2696,52m2709,52l2722,52m2736,52l2749,52m2762,52l2775,52m2788,52l2801,52m2814,52l2827,52m2840,52l2853,52m2866,52l2880,52m2893,52l2906,52m2919,52l2932,52m2945,52l2958,52m2971,52l2984,52m2997,52l3010,52m3023,52l3037,52m3050,52l3063,52m3076,52l3089,52m3102,52l3115,52m3128,52l3141,52m3154,52l3167,52m3181,52l3194,52m3207,52l3220,52m3233,52l3246,52m3259,52l3272,52m3285,52l3298,52m3311,52l3325,52m3338,52l3351,52m3364,52l3377,52m3390,52l3403,52m3416,52l3429,52m3442,52l3455,52m3468,52l3482,52m3495,52l3508,52m3521,52l3534,52m3547,52l3560,52m3573,52l3586,52m3599,52l3612,52m3626,52l3639,52m3652,52l3665,52m3678,52l3691,52m3704,52l3717,52m3730,52l3743,52m3756,52l3769,52m3783,52l3796,52m3809,52l3822,52m3835,52l3848,52m3861,52l3874,52m3887,52l3900,52m3913,52l3927,52m3940,52l3953,52m3966,52l3979,52m3992,52l4005,52m4018,52l4031,52m4044,52l4057,52m4070,52l4084,52m4097,52l4110,52m4123,52l4136,52m4149,52l4162,52m4175,52l4188,52m4201,52l4214,52m4228,52l4241,52m4254,52l4267,52m4280,52l4293,52m4306,52l4319,52m4332,52l4345,52m4358,52l4371,52m4385,52l4398,52m4411,52l4424,52m4437,52l4450,52m4463,52l4476,52m4489,52l4502,52m4515,52l4529,52m4542,52l4555,52m4568,52l4581,52m4594,52l4607,52m4620,52l4633,52m4646,52l4659,52m4673,52l4686,52m4699,52l4712,52m4725,52l4738,52m4751,52l4764,52m4777,52l4790,52m4803,52l4816,52m4830,52l4843,52m4856,52l4869,52m4882,52l4895,52m4908,52l4921,52m4934,52l4947,52m4960,52l4974,52m4987,52l5000,52m5013,52l5026,52m5039,52l5052,52m5065,52l5078,52m5091,52l5104,52m5117,52l5131,52m5144,52l5157,52m5170,52l5183,52m5196,52l5209,52m5222,52l5235,52m5248,52l5261,52m5275,52l5288,52m5301,52l5314,52m5327,52l5340,52m5353,52l5366,52m5379,52l5392,52m5405,52l5418,52m5432,52l5445,52m5458,52l5471,52m5484,52l5497,52m5510,52l5523,52m5536,52l5549,52m5562,52l5576,52m5589,52l5602,52m5615,52l5628,52m5641,52l5654,52m5667,52l5680,52m5693,52l5706,52m5719,52l5733,52m5746,52l5759,52m5772,52l5785,52m5798,52l5811,52m5824,52l5837,52m5850,52l5863,52m5877,52l5890,52m5903,52l5916,52m5929,52l5942,52m5955,52l5968,52m5981,52l5994,52m6007,52l6020,52m6034,52l6047,52m6060,52l6073,52m6086,52l6099,52m6112,52l6125,52m6138,52l6151,52m6164,52l6178,52m6191,52l6204,52m6217,52l6230,52m6243,52l6256,52m6269,52l6282,52m6295,52l6308,52m6322,52l6335,52e" stroked="t" o:allowincell="f" style="position:absolute;left:799;top:5573;width:8846;height:51;mso-wrap-style:none;v-text-anchor:middle;mso-position-horizontal-relative:char">
                      <v:fill o:detectmouseclick="t" on="false"/>
                      <v:stroke color="#ffe490" weight="8280" joinstyle="round" endcap="flat"/>
                      <w10:wrap type="none"/>
                    </v:shape>
                    <v:shape id="shape_0" coordsize="8794,53" path="m6295,0l6308,0m6321,0l6334,0m6347,0l6360,0m6373,0l6386,0m6399,0l6412,0m6426,0l6439,0m6452,0l6465,0m6478,0l6491,0m6504,0l6517,0m6530,0l6543,0m6556,0l6570,0m6583,0l6596,0m6609,0l6622,0m6635,0l6648,0m6661,0l6674,0m6687,0l6700,0m6713,0l6727,0m6740,0l6753,0m6766,0l6779,0m6792,0l6805,0m6818,0l6831,0m6844,0l6857,0m6871,0l6884,0m6897,0l6910,0m6923,0l6936,0m6949,0l6962,0m6975,0l6988,0m7001,0l7014,0m7028,0l7041,0m7054,0l7067,0m7080,0l7093,0m7106,0l7119,0m7132,0l7145,0m7158,0l7172,0m7185,0l7198,0m7211,0l7224,0m7237,0l7250,0m7263,0l7276,0m7289,0l7302,0m7315,0l7329,0m7342,0l7355,0m7368,0l7381,0m8493,0l8506,0m8520,0l8533,0m8546,0l8559,0m8572,0l8585,0m8598,0l8611,0m8624,0l8637,0m8650,0l8663,0m8677,0l8690,0m8703,0l8716,0m8729,0l8742,0m8755,0l8768,0m8781,0l8794,0m0,13l13,13m26,13l39,13m52,13l65,13m78,13l91,13m104,13l117,13m131,13l144,13m157,13l170,13m183,13l196,13m209,13l222,13m235,13l248,13m261,13l275,13m288,13l301,13m314,13l327,13m1400,13l1400,13m1413,13l1426,13m1439,13l1452,13m1465,13l1479,13m1492,13l1505,13m1518,13l1531,13m1544,13l1557,13m1570,13l1583,13m1596,13l1609,13m1623,13l1636,13m1649,13l1662,13m1675,13l1688,13m1701,13l1714,13m1727,13l1740,13m1753,13l1766,13m1780,13l1793,13m1806,13l1819,13m1832,13l1845,13m1858,13l1871,13m1884,13l1897,13m1910,13l1924,13m1937,13l1950,13m1963,13l1976,13m1989,13l2002,13m2015,13l2028,13m2041,13l2054,13m2067,13l2081,13m2094,13l2107,13m2120,13l2133,13m2146,13l2159,13m2172,13l2185,13m2198,13l2211,13m2225,13l2238,13m2251,13l2264,13m2277,13l2290,13m2303,13l2316,13m2329,13l2342,13m2355,13l2368,13m2382,13l2395,13m2408,13l2421,13m2434,13l2447,13m2460,13l2473,13m2486,13l2499,13m2512,13l2526,13m2539,13l2552,13m2565,13l2578,13m2591,13l2604,13m2617,13l2630,13m2643,13l2656,13m2669,13l2683,13m2696,13l2709,13m2722,13l2735,13m2748,13l2761,13m2774,13l2787,13m2800,13l2813,13m2827,13l2840,13m2853,13l2866,13m2879,13l2892,13m2905,13l2918,13m2931,13l2944,13m2957,13l2970,13m2984,13l2997,13m3010,13l3023,13m3036,13l3049,13m3062,13l3075,13m3088,13l3101,13m3114,13l3128,13m3141,13l3154,13m3167,13l3180,13m3193,13l3206,13m3219,13l3232,13m3245,13l3258,13m3272,13l3285,13m3298,13l3311,13m3324,13l3337,13m3350,13l3363,13m3376,13l3389,13m3402,13l3415,13m3429,13l3442,13m3455,13l3468,13m3481,13l3494,13m3507,13l3520,13m3533,13l3546,13m3559,13l3573,13m3586,13l3599,13m3612,13l3625,13m3638,13l3651,13m3664,13l3677,13m3690,13l3703,13m3716,13l3730,13m3743,13l3756,13m3769,13l3782,13m3795,13l3808,13m3821,13l3834,13m3847,13l3860,13m3874,13l3887,13m3900,13l3913,13m3926,13l3939,13m3952,13l3965,13m3978,13l3991,13m4004,13l4017,13m4031,13l4044,13m4057,13l4070,13m4083,13l4096,13m4109,13l4122,13m4135,13l4148,13m4161,13l4175,13m4188,13l4201,13m4214,13l4227,13m4240,13l4253,13m4266,13l4279,13m4292,13l4305,13m4318,13l4332,13m4345,13l4358,13m4371,13l4384,13m4397,13l4410,13m4423,13l4436,13m4449,13l4462,13m4476,13l4489,13m4502,13l4515,13m4528,13l4541,13m4554,13l4567,13m4580,13l4593,13m4606,13l4620,13m4633,13l4646,13m4659,13l4672,13m4685,13l4698,13m4711,13l4724,13m4737,13l4750,13m4763,13l4777,13m4790,13l4803,13m4816,13l4829,13m4842,13l4855,13m4868,13l4881,13m4894,13l4907,13m4921,13l4934,13m4947,13l4960,13m4973,13l4986,13m4999,13l5012,13m5025,13l5038,13m5051,13l5064,13m5078,13l5091,13m5104,13l5117,13m5130,13l5143,13m5156,13l5169,13m5182,13l5195,13m5208,13l5222,13m5235,13l5248,13m5261,13l5274,13m5287,13l5300,13m5313,13l5326,13m5339,13l5352,13m5365,13l5379,13m5392,13l5405,13m5418,13l5431,13m5444,13l5457,13m5470,13l5483,13m5496,13l5509,13m5523,13l5536,13m5549,13l5562,13m5575,13l5588,13m5601,13l5614,13m5627,13l5640,13m5653,13l5666,13m5680,13l5693,13m5706,13l5719,13m5732,13l5745,13m5758,13l5771,13m5784,13l5797,13m5810,13l5824,13m5837,13l5850,13m5863,13l5876,13m5889,13l5902,13m5915,13l5928,13m5941,13l5954,13m5967,13l5981,13m5994,13l6007,13m6020,13l6033,13m6046,13l6059,13m6072,13l6085,13m6098,13l6111,13m6125,13l6138,13m6151,13l6164,13m6177,13l6190,13m6203,13l6216,13m6229,13l6242,13m6255,13l6269,13m6282,13l6295,13m6308,13l6321,13m6334,13l6347,13m6360,13l6373,13m6386,13l6399,13m6412,13l6426,13m6439,13l6452,13m6465,13l6478,13m6491,13l6504,13m6517,13l6530,13m6543,13l6556,13m6570,13l6583,13m6596,13l6609,13m6622,13l6635,13m6648,13l6661,13m6674,13l6687,13m6700,13l6713,13m6727,13l6740,13m6753,13l6766,13m6779,13l6792,13m6805,13l6818,13m6831,13l6844,13m6857,13l6871,13m6884,13l6897,13m6910,13l6923,13m6936,13l6949,13m6962,13l6975,13m6988,13l7001,13m7014,13l7028,13m7041,13l7054,13m7067,13l7080,13m7093,13l7106,13m7119,13l7132,13m7145,13l7158,13m7172,13l7185,13m7198,13l7211,13m7224,13l7237,13m7250,13l7263,13m7276,13l7289,13m7302,13l7315,13m7329,13l7342,13m7355,13l7368,13m7381,13l7394,13m8480,13l8493,13m8506,13l8520,13m8533,13l8546,13m8559,13l8572,13m8585,13l8598,13m8611,13l8624,13m8637,13l8650,13m8663,13l8677,13m8690,13l8703,13m8716,13l8729,13m8742,13l8755,13m8768,13l8781,13m13,27l26,27m39,27l52,27m65,27l78,27m91,27l104,27m117,27l131,27m144,27l157,27m170,27l183,27m196,27l209,27m222,27l235,27m248,27l261,27m275,27l288,27m301,27l314,27m327,27l340,27m1413,27l1413,27m1426,27l1439,27m1452,27l1465,27m1479,27l1492,27m1505,27l1518,27m1531,27l1544,27m1557,27l1570,27m1583,27l1596,27m1609,27l1623,27m1636,27l1649,27m1662,27l1675,27m1688,27l1701,27m1714,27l1727,27m1740,27l1753,27m1766,27l1780,27m1793,27l1806,27m1819,27l1832,27m1845,27l1858,27m1871,27l1884,27m1897,27l1910,27m1924,27l1937,27m1950,27l1963,27m1976,27l1989,27m2002,27l2015,27m2028,27l2041,27m2054,27l2067,27m2081,27l2094,27m2107,27l2120,27m2133,27l2146,27m2159,27l2172,27m2185,27l2198,27m2211,27l2225,27m2238,27l2251,27m2264,27l2277,27m2290,27l2303,27m2316,27l2329,27m2342,27l2355,27m2368,27l2382,27m2395,27l2408,27m2421,27l2434,27m2447,27l2460,27m2473,27l2486,27m2499,27l2512,27m2526,27l2539,27m2552,27l2565,27m2578,27l2591,27m2604,27l2617,27m2630,27l2643,27m2656,27l2669,27m2683,27l2696,27m2709,27l2722,27m2735,27l2748,27m2761,27l2774,27m2787,27l2800,27m2813,27l2827,27m2840,27l2853,27m2866,27l2879,27m2892,27l2905,27m2918,27l2931,27m2944,27l2957,27m2970,27l2984,27m2997,27l3010,27m3023,27l3036,27m3049,27l3062,27m3075,27l3088,27m3101,27l3114,27m3128,27l3141,27m3154,27l3167,27m3180,27l3193,27m3206,27l3219,27m3232,27l3245,27m3258,27l3272,27m3285,27l3298,27m3311,27l3324,27m3337,27l3350,27m3363,27l3376,27m3389,27l3402,27m3415,27l3429,27m3442,27l3455,27m3468,27l3481,27m3494,27l3507,27m3520,27l3533,27m3546,27l3559,27m3573,27l3586,27m3599,27l3612,27m3625,27l3638,27m3651,27l3664,27m3677,27l3690,27m3703,27l3716,27m3730,27l3743,27m3756,27l3769,27m3782,27l3795,27m3808,27l3821,27m3834,27l3847,27m3860,27l3874,27m3887,27l3900,27m3913,27l3926,27m3939,27l3952,27m3965,27l3978,27m3991,27l4004,27m4017,27l4031,27m4044,27l4057,27m4070,27l4083,27m4096,27l4109,27m4122,27l4135,27m4148,27l4161,27m4175,27l4188,27m4201,27l4214,27m4227,27l4240,27m4253,27l4266,27m4279,27l4292,27m4305,27l4318,27m4332,27l4345,27m4358,27l4371,27m4384,27l4397,27m4410,27l4423,27m4436,27l4449,27m4462,27l4476,27m4489,27l4502,27m4515,27l4528,27m4541,27l4554,27m4567,27l4580,27m4593,27l4606,27m4620,27l4633,27m4646,27l4659,27m4672,27l4685,27m4698,27l4711,27m4724,27l4737,27m4750,27l4763,27m4777,27l4790,27m4803,27l4816,27m4829,27l4842,27m4855,27l4868,27m4881,27l4894,27m4907,27l4921,27m4934,27l4947,27m4960,27l4973,27m4986,27l4999,27m5012,27l5025,27m5038,27l5051,27m5064,27l5078,27m5091,27l5104,27m5117,27l5130,27m5143,27l5156,27m5169,27l5182,27m5195,27l5208,27m5222,27l5235,27m5248,27l5261,27m5274,27l5287,27m5300,27l5313,27m5326,27l5339,27m5352,27l5365,27m5379,27l5392,27m5405,27l5418,27m5431,27l5444,27m5457,27l5470,27m5483,27l5496,27m5509,27l5523,27m5536,27l5549,27m5562,27l5575,27m5588,27l5601,27m5614,27l5627,27m5640,27l5653,27m5666,27l5680,27m5693,27l5706,27m5719,27l5732,27m5745,27l5758,27m5771,27l5784,27m5797,27l5810,27m5824,27l5837,27m5850,27l5863,27m5876,27l5889,27m5902,27l5915,27m5928,27l5941,27m5954,27l5967,27m5981,27l5994,27m6007,27l6020,27m6033,27l6046,27m6059,27l6072,27m6085,27l6098,27m6111,27l6125,27m6138,27l6151,27m6164,27l6177,27m6190,27l6203,27m6216,27l6229,27m6242,27l6255,27m6269,27l6282,27m6295,27l6308,27m6321,27l6334,27m6347,27l6360,27m6373,27l6386,27m6399,27l6412,27m6426,27l6439,27m6452,27l6465,27m6478,27l6491,27m6504,27l6517,27m6530,27l6543,27m6556,27l6570,27m6583,27l6596,27m6609,27l6622,27m6635,27l6648,27m6661,27l6674,27m6687,27l6700,27m6713,27l6727,27m6740,27l6753,27m6766,27l6779,27m6792,27l6805,27m6818,27l6831,27m6844,27l6857,27m6871,27l6884,27m6897,27l6910,27m6923,27l6936,27m6949,27l6962,27m6975,27l6988,27m7001,27l7014,27m7028,27l7041,27m7054,27l7067,27m7080,27l7093,27m7106,27l7119,27m7132,27l7145,27m7158,27l7172,27m7185,27l7198,27m7211,27l7224,27m7237,27l7250,27m7263,27l7276,27m7289,27l7302,27m7315,27l7329,27m7342,27l7355,27m7368,27l7381,27m7394,27l7407,27m8467,27l8480,27m8493,27l8506,27m8520,27l8533,27m8546,27l8559,27m8572,27l8585,27m8598,27l8611,27m8624,27l8637,27m8650,27l8663,27m8677,27l8690,27m8703,27l8716,27m8729,27l8742,27m8755,27l8768,27m8781,27l8794,27m26,40l39,40m52,40l65,40m78,40l91,40m104,40l117,40m131,40l144,40m157,40l170,40m183,40l196,40m209,40l222,40m235,40l248,40m261,40l275,40m288,40l301,40m314,40l327,40m340,40l353,40m1426,40l1426,40m1439,40l1452,40m1465,40l1479,40m1492,40l1505,40m1518,40l1531,40m1544,40l1557,40m1570,40l1583,40m1596,40l1609,40m1623,40l1636,40m1649,40l1662,40m1675,40l1688,40m1701,40l1714,40m1727,40l1740,40m1753,40l1766,40m1780,40l1793,40m1806,40l1819,40m1832,40l1845,40m1858,40l1871,40m1884,40l1897,40m1910,40l1924,40m1937,40l1950,40m1963,40l1976,40m1989,40l2002,40m2015,40l2028,40m2041,40l2054,40m2067,40l2081,40m2094,40l2107,40m2120,40l2133,40m2146,40l2159,40m2172,40l2185,40m2198,40l2211,40m2225,40l2238,40m2251,40l2264,40m2277,40l2290,40m2303,40l2316,40m2329,40l2342,40m2355,40l2368,40m2382,40l2395,40m2408,40l2421,40m2434,40l2447,40m2460,40l2473,40m2486,40l2499,40m2512,40l2526,40m2539,40l2552,40m2565,40l2578,40m2591,40l2604,40m2617,40l2630,40m2643,40l2656,40m2669,40l2683,40m2696,40l2709,40m2722,40l2735,40m2748,40l2761,40m2774,40l2787,40m2800,40l2813,40m2827,40l2840,40m2853,40l2866,40m2879,40l2892,40m2905,40l2918,40m2931,40l2944,40m2957,40l2970,40m2984,40l2997,40m3010,40l3023,40m3036,40l3049,40m3062,40l3075,40m3088,40l3101,40m3114,40l3128,40m3141,40l3154,40m3167,40l3180,40m3193,40l3206,40m3219,40l3232,40m3245,40l3258,40m3272,40l3285,40m3298,40l3311,40m3324,40l3337,40m3350,40l3363,40m3376,40l3389,40m3402,40l3415,40m3429,40l3442,40m3455,40l3468,40m3481,40l3494,40m3507,40l3520,40m3533,40l3546,40m3559,40l3573,40m3586,40l3599,40m3612,40l3625,40m3638,40l3651,40m3664,40l3677,40m3690,40l3703,40m3716,40l3730,40m3743,40l3756,40m3769,40l3782,40m3795,40l3808,40m3821,40l3834,40m3847,40l3860,40m3874,40l3887,40m3900,40l3913,40m3926,40l3939,40m3952,40l3965,40m3978,40l3991,40m4004,40l4017,40m4031,40l4044,40m4057,40l4070,40m4083,40l4096,40m4109,40l4122,40m4135,40l4148,40m4161,40l4175,40m4188,40l4201,40m4214,40l4227,40m4240,40l4253,40m4266,40l4279,40m4292,40l4305,40m4318,40l4332,40m4345,40l4358,40m4371,40l4384,40m4397,40l4410,40m4423,40l4436,40m4449,40l4462,40m4476,40l4489,40m4502,40l4515,40m4528,40l4541,40m4554,40l4567,40m4580,40l4593,40m4606,40l4620,40m4633,40l4646,40m4659,40l4672,40m4685,40l4698,40m4711,40l4724,40m4737,40l4750,40m4763,40l4777,40m4790,40l4803,40m4816,40l4829,40m4842,40l4855,40m4868,40l4881,40m4894,40l4907,40m4921,40l4934,40m4947,40l4960,40m4973,40l4986,40m4999,40l5012,40m5025,40l5038,40m5051,40l5064,40m5078,40l5091,40m5104,40l5117,40m5130,40l5143,40m5156,40l5169,40m5182,40l5195,40m5208,40l5222,40m5235,40l5248,40m5261,40l5274,40m5287,40l5300,40m5313,40l5326,40m5339,40l5352,40m5365,40l5379,40m5392,40l5405,40m5418,40l5431,40m5444,40l5457,40m5470,40l5483,40m5496,40l5509,40m5523,40l5536,40m5549,40l5562,40m5575,40l5588,40m5601,40l5614,40m5627,40l5640,40m5653,40l5666,40m5680,40l5693,40m5706,40l5719,40m5732,40l5745,40m5758,40l5771,40m5784,40l5797,40m5810,40l5824,40m5837,40l5850,40m5863,40l5876,40m5889,40l5902,40m5915,40l5928,40m5941,40l5954,40m5967,40l5981,40m5994,40l6007,40m6020,40l6033,40m6046,40l6059,40m6072,40l6085,40m6098,40l6111,40m6125,40l6138,40m6151,40l6164,40m6177,40l6190,40m6203,40l6216,40m6229,40l6242,40m6255,40l6269,40m6282,40l6295,40m6308,40l6321,40m6334,40l6347,40m6360,40l6373,40m6386,40l6399,40m6412,40l6426,40m6439,40l6452,40m6465,40l6478,40m6491,40l6504,40m6517,40l6530,40m6543,40l6556,40m6570,40l6583,40m6596,40l6609,40m6622,40l6635,40m6648,40l6661,40m6674,40l6687,40m6700,40l6713,40m6727,40l6740,40m6753,40l6766,40m6779,40l6792,40m6805,40l6818,40m6831,40l6844,40m6857,40l6871,40m6884,40l6897,40m6910,40l6923,40m6936,40l6949,40m6962,40l6975,40m6988,40l7001,40m7014,40l7028,40m7041,40l7054,40m7067,40l7080,40m7093,40l7106,40m7119,40l7132,40m7145,40l7158,40m7172,40l7185,40m7198,40l7211,40m7224,40l7237,40m7250,40l7263,40m7276,40l7289,40m7302,40l7315,40m7329,40l7342,40m7355,40l7368,40m7381,40l7394,40m7407,40l7420,40m8454,40l8467,40m8480,40l8493,40m8506,40l8520,40m8533,40l8546,40m8559,40l8572,40m8585,40l8598,40m8611,40l8624,40m8637,40l8650,40m8663,40l8677,40m8690,40l8703,40m8716,40l8729,40m8742,40l8755,40m8768,40l8781,40m39,53l52,53m65,53l78,53m91,53l104,53m117,53l131,53m144,53l157,53m170,53l183,53m196,53l209,53m222,53l235,53m248,53l261,53m275,53l288,53m301,53l314,53m327,53l340,53m353,53l366,53m379,53l392,53m1439,53l1439,53m1452,53l1465,53m1479,53l1492,53m1505,53l1518,53m1531,53l1544,53m1557,53l1570,53m1583,53l1596,53m1609,53l1623,53m1636,53l1649,53m1662,53l1675,53m1688,53l1701,53m1714,53l1727,53m1740,53l1753,53m1766,53l1780,53m1793,53l1806,53m1819,53l1832,53m1845,53l1858,53m1871,53l1884,53m1897,53l1910,53m1924,53l1937,53m1950,53l1963,53m1976,53l1989,53m2002,53l2015,53m2028,53l2041,53m2054,53l2067,53m2081,53l2094,53m2107,53l2120,53m2133,53l2146,53m2159,53l2172,53m2185,53l2198,53m2211,53l2225,53m2238,53l2251,53m2264,53l2277,53m2290,53l2303,53m2316,53l2329,53m2342,53l2355,53m2368,53l2382,53m2395,53l2408,53m2421,53l2434,53m2447,53l2460,53m2473,53l2486,53m2499,53l2512,53m2526,53l2539,53m2552,53l2565,53m2578,53l2591,53m2604,53l2617,53m2630,53l2643,53m2656,53l2669,53m2683,53l2696,53m2709,53l2722,53m2735,53l2748,53m2761,53l2774,53m2787,53l2800,53m2813,53l2827,53m2840,53l2853,53m2866,53l2879,53m2892,53l2905,53m2918,53l2931,53m2944,53l2957,53m2970,53l2984,53m2997,53l3010,53m3023,53l3036,53m3049,53l3062,53m3075,53l3088,53m3101,53l3114,53m3128,53l3141,53m3154,53l3167,53m3180,53l3193,53m3206,53l3219,53m3232,53l3245,53m3258,53l3272,53m3285,53l3298,53m3311,53l3324,53m3337,53l3350,53m3363,53l3376,53m3389,53l3402,53m3415,53l3429,53m3442,53l3455,53m3468,53l3481,53m3494,53l3507,53m3520,53l3533,53m3546,53l3559,53m3573,53l3586,53m3599,53l3612,53m3625,53l3638,53m3651,53l3664,53m3677,53l3690,53m3703,53l3716,53m3730,53l3743,53m3756,53l3769,53m3782,53l3795,53m3808,53l3821,53m3834,53l3847,53m3860,53l3874,53m3887,53l3900,53m3913,53l3926,53m3939,53l3952,53m3965,53l3978,53m3991,53l4004,53m4017,53l4031,53m4044,53l4057,53m4070,53l4083,53m4096,53l4109,53m4122,53l4135,53m4148,53l4161,53m4175,53l4188,53m4201,53l4214,53m4227,53l4240,53m4253,53l4266,53m4279,53l4292,53m4305,53l4318,53m4332,53l4345,53m4358,53l4371,53m4384,53l4397,53m4410,53l4423,53m4436,53l4449,53m4462,53l4476,53m4489,53l4502,53m4515,53l4528,53m4541,53l4554,53m4567,53l4580,53m4593,53l4606,53m4620,53l4633,53m4646,53l4659,53m4672,53l4685,53m4698,53l4711,53m4724,53l4737,53m4750,53l4763,53m4777,53l4790,53m4803,53l4816,53m4829,53l4842,53m4855,53l4868,53m4881,53l4894,53m4907,53l4921,53m4934,53l4947,53m4960,53l4973,53m4986,53l4999,53m5012,53l5025,53m5038,53l5051,53m5064,53l5078,53m5091,53l5104,53m5117,53l5130,53m5143,53l5156,53m5169,53l5182,53m5195,53l5208,53m5222,53l5235,53m5248,53l5261,53m5274,53l5287,53m5300,53l5313,53m5326,53l5339,53m5352,53l5365,53m5379,53l5392,53m5405,53l5418,53m5431,53l5444,53m5457,53l5470,53m5483,53l5496,53m5509,53l5523,53m5536,53l5549,53m5562,53l5575,53m5588,53l5601,53m5614,53l5627,53m5640,53l5653,53m5666,53l5680,53m5693,53l5706,53m5719,53l5732,53m5745,53l5758,53m5771,53l5784,53m5797,53l5810,53m5824,53l5837,53m5850,53l5863,53m5876,53l5889,53m5902,53l5915,53m5928,53l5941,53m5954,53l5967,53m5981,53l5994,53m6007,53l6020,53m6033,53l6046,53m6059,53l6072,53m6085,53l6098,53m6111,53l6125,53m6138,53l6151,53m6164,53l6177,53m6190,53l6203,53m6216,53l6229,53m6242,53l6255,53m6269,53l6282,53m6295,53l6308,53m6321,53l6334,53m6347,53l6360,53e" stroked="t" o:allowincell="f" style="position:absolute;left:852;top:5625;width:8793;height:52;mso-wrap-style:none;v-text-anchor:middle;mso-position-horizontal-relative:char">
                      <v:fill o:detectmouseclick="t" on="false"/>
                      <v:stroke color="#ffe490" weight="8280" joinstyle="round" endcap="flat"/>
                      <w10:wrap type="none"/>
                    </v:shape>
                    <v:shape id="shape_0" coordsize="8742,52" path="m6321,0l6334,0m6347,0l6360,0m6374,0l6387,0m6400,0l6413,0m6426,0l6439,0m6452,0l6465,0m6478,0l6491,0m6504,0l6518,0m6531,0l6544,0m6557,0l6570,0m6583,0l6596,0m6609,0l6622,0m6635,0l6648,0m6661,0l6675,0m6688,0l6701,0m6714,0l6727,0m6740,0l6753,0m6766,0l6779,0m6792,0l6805,0m6819,0l6832,0m6845,0l6858,0m6871,0l6884,0m6897,0l6910,0m6923,0l6936,0m6949,0l6962,0m6976,0l6989,0m7002,0l7015,0m7028,0l7041,0m7054,0l7067,0m7080,0l7093,0m7106,0l7120,0m7133,0l7146,0m7159,0l7172,0m7185,0l7198,0m7211,0l7224,0m7237,0l7250,0m7263,0l7277,0m7290,0l7303,0m7316,0l7329,0m7342,0l7355,0m7368,0l7381,0m8389,0l8402,0m8415,0l8428,0m8441,0l8454,0m8468,0l8481,0m8494,0l8507,0m8520,0l8533,0m8546,0l8559,0m8572,0l8585,0m8598,0l8611,0m8625,0l8638,0m8651,0l8664,0m8677,0l8690,0m8703,0l8716,0m8729,0l8742,0m0,13l13,13m26,13l39,13m52,13l65,13m79,13l92,13m105,13l118,13m131,13l144,13m157,13l170,13m183,13l196,13m209,13l223,13m236,13l249,13m262,13l275,13m288,13l301,13m314,13l327,13m340,13l353,13m1413,13l1427,13m1440,13l1453,13m1466,13l1479,13m1492,13l1505,13m1518,13l1531,13m1544,13l1557,13m1571,13l1584,13m1597,13l1610,13m1623,13l1636,13m1649,13l1662,13m1675,13l1688,13m1701,13l1714,13m1728,13l1741,13m1754,13l1767,13m1780,13l1793,13m1806,13l1819,13m1832,13l1845,13m1858,13l1872,13m1885,13l1898,13m1911,13l1924,13m1937,13l1950,13m1963,13l1976,13m1989,13l2002,13m2015,13l2029,13m2042,13l2055,13m2068,13l2081,13m2094,13l2107,13m2120,13l2133,13m2146,13l2159,13m2173,13l2186,13m2199,13l2212,13m2225,13l2238,13m2251,13l2264,13m2277,13l2290,13m2303,13l2316,13m2330,13l2343,13m2356,13l2369,13m2382,13l2395,13m2408,13l2421,13m2434,13l2447,13m2460,13l2474,13m2487,13l2500,13m2513,13l2526,13m2539,13l2552,13m2565,13l2578,13m2591,13l2604,13m2617,13l2631,13m2644,13l2657,13m2670,13l2683,13m2696,13l2709,13m2722,13l2735,13m2748,13l2761,13m2775,13l2788,13m2801,13l2814,13m2827,13l2840,13m2853,13l2866,13m2879,13l2892,13m2905,13l2918,13m2932,13l2945,13m2958,13l2971,13m2984,13l2997,13m3010,13l3023,13m3036,13l3049,13m3062,13l3076,13m3089,13l3102,13m3115,13l3128,13m3141,13l3154,13m3167,13l3180,13m3193,13l3206,13m3220,13l3233,13m3246,13l3259,13m3272,13l3285,13m3298,13l3311,13m3324,13l3337,13m3350,13l3363,13m3377,13l3390,13m3403,13l3416,13m3429,13l3442,13m3455,13l3468,13m3481,13l3494,13m3507,13l3521,13m3534,13l3547,13m3560,13l3573,13m3586,13l3599,13m3612,13l3625,13m3638,13l3651,13m3664,13l3678,13m3691,13l3704,13m3717,13l3730,13m3743,13l3756,13m3769,13l3782,13m3795,13l3808,13m3822,13l3835,13m3848,13l3861,13m3874,13l3887,13m3900,13l3913,13m3926,13l3939,13m3952,13l3965,13m3979,13l3992,13m4005,13l4018,13m4031,13l4044,13m4057,13l4070,13m4083,13l4096,13m4109,13l4123,13m4136,13l4149,13m4162,13l4175,13m4188,13l4201,13m4214,13l4227,13m4240,13l4253,13m4266,13l4280,13m4293,13l4306,13m4319,13l4332,13m4345,13l4358,13m4371,13l4384,13m4397,13l4410,13m4424,13l4437,13m4450,13l4463,13m4476,13l4489,13m4502,13l4515,13m4528,13l4541,13m4554,13l4568,13m4581,13l4594,13m4607,13l4620,13m4633,13l4646,13m4659,13l4672,13m4685,13l4698,13m4711,13l4725,13m4738,13l4751,13m4764,13l4777,13m4790,13l4803,13m4816,13l4829,13m4842,13l4855,13m4869,13l4882,13m4895,13l4908,13m4921,13l4934,13m4947,13l4960,13m4973,13l4986,13m4999,13l5012,13m5026,13l5039,13m5052,13l5065,13m5078,13l5091,13m5104,13l5117,13m5130,13l5143,13m5156,13l5170,13m5183,13l5196,13m5209,13l5222,13m5235,13l5248,13m5261,13l5274,13m5287,13l5300,13m5313,13l5327,13m5340,13l5353,13m5366,13l5379,13m5392,13l5405,13m5418,13l5431,13m5444,13l5457,13m5471,13l5484,13m5497,13l5510,13m5523,13l5536,13m5549,13l5562,13m5575,13l5588,13m5601,13l5614,13m5628,13l5641,13m5654,13l5667,13m5680,13l5693,13m5706,13l5719,13m5732,13l5745,13m5758,13l5772,13m5785,13l5798,13m5811,13l5824,13m5837,13l5850,13m5863,13l5876,13m5889,13l5902,13m5915,13l5929,13m5942,13l5955,13m5968,13l5981,13m5994,13l6007,13m6020,13l6033,13m6046,13l6059,13m6073,13l6086,13m6099,13l6112,13m6125,13l6138,13m6151,13l6164,13m6177,13l6190,13m6203,13l6217,13m6230,13l6243,13m6256,13l6269,13m6282,13l6295,13m6308,13l6321,13m6334,13l6347,13m6360,13l6374,13m6387,13l6400,13m6413,13l6426,13m6439,13l6452,13m6465,13l6478,13m6491,13l6504,13m6518,13l6531,13m6544,13l6557,13m6570,13l6583,13m6596,13l6609,13m6622,13l6635,13m6648,13l6661,13m6675,13l6688,13m6701,13l6714,13m6727,13l6740,13m6753,13l6766,13m6779,13l6792,13m6805,13l6819,13m6832,13l6845,13m6858,13l6871,13m6884,13l6897,13m6910,13l6923,13m6936,13l6949,13m6962,13l6976,13m6989,13l7002,13m7015,13l7028,13m7041,13l7054,13m7067,13l7080,13m7093,13l7106,13m7120,13l7133,13m7146,13l7159,13m7172,13l7185,13m7198,13l7211,13m7224,13l7237,13m7250,13l7263,13m7277,13l7290,13m7303,13l7316,13m7329,13l7342,13m7355,13l7368,13m7381,13l7394,13m8376,13l8389,13m8402,13l8415,13m8428,13l8441,13m8454,13l8468,13m8481,13l8494,13m8507,13l8520,13m8533,13l8546,13m8559,13l8572,13m8585,13l8598,13m8611,13l8625,13m8638,13l8651,13m8664,13l8677,13m8690,13l8703,13m8716,13l8729,13m13,26l26,26m39,26l52,26m65,26l79,26m92,26l105,26m118,26l131,26m144,26l157,26m170,26l183,26m196,26l209,26m223,26l236,26m249,26l262,26m275,26l288,26m301,26l314,26m327,26l340,26m353,26l366,26m380,26l393,26m1413,26l1413,26m1427,26l1440,26m1453,26l1466,26m1479,26l1492,26m1505,26l1518,26m1531,26l1544,26m1557,26l1571,26m1584,26l1597,26m1610,26l1623,26m1636,26l1649,26m1662,26l1675,26m1688,26l1701,26m1714,26l1728,26m1741,26l1754,26m1767,26l1780,26m1793,26l1806,26m1819,26l1832,26m1845,26l1858,26m1872,26l1885,26m1898,26l1911,26m1924,26l1937,26m1950,26l1963,26m1976,26l1989,26m2002,26l2015,26m2029,26l2042,26m2055,26l2068,26m2081,26l2094,26m2107,26l2120,26m2133,26l2146,26m2159,26l2173,26m2186,26l2199,26m2212,26l2225,26m2238,26l2251,26m2264,26l2277,26m2290,26l2303,26m2316,26l2330,26m2343,26l2356,26m2369,26l2382,26m2395,26l2408,26m2421,26l2434,26m2447,26l2460,26m2474,26l2487,26m2500,26l2513,26m2526,26l2539,26m2552,26l2565,26m2578,26l2591,26m2604,26l2617,26m2631,26l2644,26m2657,26l2670,26m2683,26l2696,26m2709,26l2722,26m2735,26l2748,26m2761,26l2775,26m2788,26l2801,26m2814,26l2827,26m2840,26l2853,26m2866,26l2879,26m2892,26l2905,26m2918,26l2932,26m2945,26l2958,26m2971,26l2984,26m2997,26l3010,26m3023,26l3036,26m3049,26l3062,26m3076,26l3089,26m3102,26l3115,26m3128,26l3141,26m3154,26l3167,26m3180,26l3193,26m3206,26l3220,26m3233,26l3246,26m3259,26l3272,26m3285,26l3298,26m3311,26l3324,26m3337,26l3350,26m3363,26l3377,26m3390,26l3403,26m3416,26l3429,26m3442,26l3455,26m3468,26l3481,26m3494,26l3507,26m3521,26l3534,26m3547,26l3560,26m3573,26l3586,26m3599,26l3612,26m3625,26l3638,26m3651,26l3664,26m3678,26l3691,26m3704,26l3717,26m3730,26l3743,26m3756,26l3769,26m3782,26l3795,26m3808,26l3822,26m3835,26l3848,26m3861,26l3874,26m3887,26l3900,26m3913,26l3926,26m3939,26l3952,26m3965,26l3979,26m3992,26l4005,26m4018,26l4031,26m4044,26l4057,26m4070,26l4083,26m4096,26l4109,26m4123,26l4136,26m4149,26l4162,26m4175,26l4188,26m4201,26l4214,26m4227,26l4240,26m4253,26l4266,26m4280,26l4293,26m4306,26l4319,26m4332,26l4345,26m4358,26l4371,26m4384,26l4397,26m4410,26l4424,26m4437,26l4450,26m4463,26l4476,26m4489,26l4502,26m4515,26l4528,26m4541,26l4554,26m4568,26l4581,26m4594,26l4607,26m4620,26l4633,26m4646,26l4659,26m4672,26l4685,26m4698,26l4711,26m4725,26l4738,26m4751,26l4764,26m4777,26l4790,26m4803,26l4816,26m4829,26l4842,26m4855,26l4869,26m4882,26l4895,26m4908,26l4921,26m4934,26l4947,26m4960,26l4973,26m4986,26l4999,26m5012,26l5026,26m5039,26l5052,26m5065,26l5078,26m5091,26l5104,26m5117,26l5130,26m5143,26l5156,26m5170,26l5183,26m5196,26l5209,26m5222,26l5235,26m5248,26l5261,26m5274,26l5287,26m5300,26l5313,26m5327,26l5340,26m5353,26l5366,26m5379,26l5392,26m5405,26l5418,26m5431,26l5444,26m5457,26l5471,26m5484,26l5497,26m5510,26l5523,26m5536,26l5549,26m5562,26l5575,26m5588,26l5601,26m5614,26l5628,26m5641,26l5654,26m5667,26l5680,26m5693,26l5706,26m5719,26l5732,26m5745,26l5758,26m5772,26l5785,26m5798,26l5811,26m5824,26l5837,26m5850,26l5863,26m5876,26l5889,26m5902,26l5915,26m5929,26l5942,26m5955,26l5968,26m5981,26l5994,26m6007,26l6020,26m6033,26l6046,26m6059,26l6073,26m6086,26l6099,26m6112,26l6125,26m6138,26l6151,26m6164,26l6177,26m6190,26l6203,26m6217,26l6230,26m6243,26l6256,26m6269,26l6282,26m6295,26l6308,26m6321,26l6334,26m6347,26l6360,26m6374,26l6387,26m6400,26l6413,26m6426,26l6439,26m6452,26l6465,26m6478,26l6491,26m6504,26l6518,26m6531,26l6544,26m6557,26l6570,26m6583,26l6596,26m6609,26l6622,26m6635,26l6648,26m6661,26l6675,26m6688,26l6701,26m6714,26l6727,26m6740,26l6753,26m6766,26l6779,26m6792,26l6805,26m6819,26l6832,26m6845,26l6858,26m6871,26l6884,26m6897,26l6910,26m6923,26l6936,26m6949,26l6962,26m6976,26l6989,26m7002,26l7015,26m7028,26l7041,26m7054,26l7067,26m7080,26l7093,26m7106,26l7120,26m7133,26l7146,26m7159,26l7172,26m7185,26l7198,26m7211,26l7224,26m7237,26l7250,26m7263,26l7277,26m7290,26l7303,26m7316,26l7329,26m7342,26l7355,26m7368,26l7381,26m7394,26l7407,26m8363,26l8376,26m8389,26l8402,26m8415,26l8428,26m8441,26l8454,26m8468,26l8481,26m8494,26l8507,26m8520,26l8533,26m8546,26l8559,26m8572,26l8585,26m8598,26l8611,26m8625,26l8638,26m8651,26l8664,26m8677,26l8690,26m8703,26l8716,26m8729,26l8742,26m26,39l39,39m52,39l65,39m79,39l92,39m105,39l118,39m131,39l144,39m157,39l170,39m183,39l196,39m209,39l223,39m236,39l249,39m262,39l275,39m288,39l301,39m314,39l327,39m340,39l353,39m366,39l380,39m393,39l406,39m1427,39l1427,39m1440,39l1453,39m1466,39l1479,39m1492,39l1505,39m1518,39l1531,39m1544,39l1557,39m1571,39l1584,39m1597,39l1610,39m1623,39l1636,39m1649,39l1662,39m1675,39l1688,39m1701,39l1714,39m1728,39l1741,39m1754,39l1767,39m1780,39l1793,39m1806,39l1819,39m1832,39l1845,39m1858,39l1872,39m1885,39l1898,39m1911,39l1924,39m1937,39l1950,39m1963,39l1976,39m1989,39l2002,39m2015,39l2029,39m2042,39l2055,39m2068,39l2081,39m2094,39l2107,39m2120,39l2133,39m2146,39l2159,39m2173,39l2186,39m2199,39l2212,39m2225,39l2238,39m2251,39l2264,39m2277,39l2290,39m2303,39l2316,39m2330,39l2343,39m2356,39l2369,39m2382,39l2395,39m2408,39l2421,39m2434,39l2447,39m2460,39l2474,39m2487,39l2500,39m2513,39l2526,39m2539,39l2552,39m2565,39l2578,39m2591,39l2604,39m2617,39l2631,39m2644,39l2657,39m2670,39l2683,39m2696,39l2709,39m2722,39l2735,39m2748,39l2761,39m2775,39l2788,39m2801,39l2814,39m2827,39l2840,39m2853,39l2866,39m2879,39l2892,39m2905,39l2918,39m2932,39l2945,39m2958,39l2971,39m2984,39l2997,39m3010,39l3023,39m3036,39l3049,39m3062,39l3076,39m3089,39l3102,39m3115,39l3128,39m3141,39l3154,39m3167,39l3180,39m3193,39l3206,39m3220,39l3233,39m3246,39l3259,39m3272,39l3285,39m3298,39l3311,39m3324,39l3337,39m3350,39l3363,39m3377,39l3390,39m3403,39l3416,39m3429,39l3442,39m3455,39l3468,39m3481,39l3494,39m3507,39l3521,39m3534,39l3547,39m3560,39l3573,39m3586,39l3599,39m3612,39l3625,39m3638,39l3651,39m3664,39l3678,39m3691,39l3704,39m3717,39l3730,39m3743,39l3756,39m3769,39l3782,39m3795,39l3808,39m3822,39l3835,39m3848,39l3861,39m3874,39l3887,39m3900,39l3913,39m3926,39l3939,39m3952,39l3965,39m3979,39l3992,39m4005,39l4018,39m4031,39l4044,39m4057,39l4070,39m4083,39l4096,39m4109,39l4123,39m4136,39l4149,39m4162,39l4175,39m4188,39l4201,39m4214,39l4227,39m4240,39l4253,39m4266,39l4280,39m4293,39l4306,39m4319,39l4332,39m4345,39l4358,39m4371,39l4384,39m4397,39l4410,39m4424,39l4437,39m4450,39l4463,39m4476,39l4489,39m4502,39l4515,39m4528,39l4541,39m4554,39l4568,39m4581,39l4594,39m4607,39l4620,39m4633,39l4646,39m4659,39l4672,39m4685,39l4698,39m4711,39l4725,39m4738,39l4751,39m4764,39l4777,39m4790,39l4803,39m4816,39l4829,39m4842,39l4855,39m4869,39l4882,39m4895,39l4908,39m4921,39l4934,39m4947,39l4960,39m4973,39l4986,39m4999,39l5012,39m5026,39l5039,39m5052,39l5065,39m5078,39l5091,39m5104,39l5117,39m5130,39l5143,39m5156,39l5170,39m5183,39l5196,39m5209,39l5222,39m5235,39l5248,39m5261,39l5274,39m5287,39l5300,39m5313,39l5327,39m5340,39l5353,39m5366,39l5379,39m5392,39l5405,39m5418,39l5431,39m5444,39l5457,39m5471,39l5484,39m5497,39l5510,39m5523,39l5536,39m5549,39l5562,39m5575,39l5588,39m5601,39l5614,39m5628,39l5641,39m5654,39l5667,39m5680,39l5693,39m5706,39l5719,39m5732,39l5745,39m5758,39l5772,39m5785,39l5798,39m5811,39l5824,39m5837,39l5850,39m5863,39l5876,39m5889,39l5902,39m5915,39l5929,39m5942,39l5955,39m5968,39l5981,39m5994,39l6007,39m6020,39l6033,39m6046,39l6059,39m6073,39l6086,39m6099,39l6112,39m6125,39l6138,39m6151,39l6164,39m6177,39l6190,39m6203,39l6217,39m6230,39l6243,39m6256,39l6269,39m6282,39l6295,39m6308,39l6321,39m6334,39l6347,39m6360,39l6374,39m6387,39l6400,39m6413,39l6426,39m6439,39l6452,39m6465,39l6478,39m6491,39l6504,39m6518,39l6531,39m6544,39l6557,39m6570,39l6583,39m6596,39l6609,39m6622,39l6635,39m6648,39l6661,39m6675,39l6688,39m6701,39l6714,39m6727,39l6740,39m6753,39l6766,39m6779,39l6792,39m6805,39l6819,39m6832,39l6845,39m6858,39l6871,39m6884,39l6897,39m6910,39l6923,39m6936,39l6949,39m6962,39l6976,39m6989,39l7002,39m7015,39l7028,39m7041,39l7054,39m7067,39l7080,39m7093,39l7106,39m7120,39l7133,39m7146,39l7159,39m7172,39l7185,39m7198,39l7211,39m7224,39l7237,39m7250,39l7263,39m7277,39l7290,39m7303,39l7316,39m7329,39l7342,39m7355,39l7368,39m7381,39l7394,39m7407,39l7421,39m8350,39l8363,39m8376,39l8389,39m8402,39l8415,39m8428,39l8441,39m8454,39l8468,39m8481,39l8494,39m8507,39l8520,39m8533,39l8546,39m8559,39l8572,39m8585,39l8598,39m8611,39l8625,39m8638,39l8651,39m8664,39l8677,39m8690,39l8703,39m8716,39l8729,39m39,52l52,52m65,52l79,52m92,52l105,52m118,52l131,52m144,52l157,52m170,52l183,52m196,52l209,52m223,52l236,52m249,52l262,52m275,52l288,52m301,52l314,52m327,52l340,52m353,52l366,52m380,52l393,52m406,52l419,52m432,52l445,52m1440,52l1440,52m1453,52l1466,52m1479,52l1492,52m1505,52l1518,52m1531,52l1544,52m1557,52l1571,52m1584,52l1597,52m1610,52l1623,52m1636,52l1649,52m1662,52l1675,52m1688,52l1701,52m1714,52l1728,52m1741,52l1754,52m1767,52l1780,52m1793,52l1806,52m1819,52l1832,52m1845,52l1858,52m1872,52l1885,52m1898,52l1911,52m1924,52l1937,52m1950,52l1963,52m1976,52l1989,52m2002,52l2015,52m2029,52l2042,52m2055,52l2068,52m2081,52l2094,52m2107,52l2120,52m2133,52l2146,52m2159,52l2173,52m2186,52l2199,52m2212,52l2225,52m2238,52l2251,52m2264,52l2277,52m2290,52l2303,52m2316,52l2330,52m2343,52l2356,52m2369,52l2382,52m2395,52l2408,52m2421,52l2434,52m2447,52l2460,52m2474,52l2487,52m2500,52l2513,52m2526,52l2539,52m2552,52l2565,52m2578,52l2591,52m2604,52l2617,52m2631,52l2644,52m2657,52l2670,52m2683,52l2696,52m2709,52l2722,52m2735,52l2748,52m2761,52l2775,52m2788,52l2801,52m2814,52l2827,52m2840,52l2853,52m2866,52l2879,52m2892,52l2905,52m2918,52l2932,52m2945,52l2958,52m2971,52l2984,52m2997,52l3010,52m3023,52l3036,52m3049,52l3062,52m3076,52l3089,52m3102,52l3115,52m3128,52l3141,52m3154,52l3167,52m3180,52l3193,52m3206,52l3220,52m3233,52l3246,52m3259,52l3272,52m3285,52l3298,52m3311,52l3324,52m3337,52l3350,52m3363,52l3377,52m3390,52l3403,52m3416,52l3429,52m3442,52l3455,52m3468,52l3481,52m3494,52l3507,52m3521,52l3534,52m3547,52l3560,52m3573,52l3586,52m3599,52l3612,52m3625,52l3638,52m3651,52l3664,52m3678,52l3691,52m3704,52l3717,52m3730,52l3743,52m3756,52l3769,52m3782,52l3795,52m3808,52l3822,52m3835,52l3848,52m3861,52l3874,52m3887,52l3900,52m3913,52l3926,52m3939,52l3952,52m3965,52l3979,52m3992,52l4005,52m4018,52l4031,52m4044,52l4057,52m4070,52l4083,52m4096,52l4109,52m4123,52l4136,52m4149,52l4162,52m4175,52l4188,52m4201,52l4214,52m4227,52l4240,52m4253,52l4266,52m4280,52l4293,52m4306,52l4319,52m4332,52l4345,52m4358,52l4371,52m4384,52l4397,52m4410,52l4424,52m4437,52l4450,52m4463,52l4476,52m4489,52l4502,52m4515,52l4528,52m4541,52l4554,52m4568,52l4581,52m4594,52l4607,52m4620,52l4633,52m4646,52l4659,52m4672,52l4685,52m4698,52l4711,52m4725,52l4738,52m4751,52l4764,52m4777,52l4790,52m4803,52l4816,52m4829,52l4842,52m4855,52l4869,52m4882,52l4895,52m4908,52l4921,52m4934,52l4947,52m4960,52l4973,52m4986,52l4999,52m5012,52l5026,52m5039,52l5052,52m5065,52l5078,52m5091,52l5104,52m5117,52l5130,52m5143,52l5156,52m5170,52l5183,52m5196,52l5209,52m5222,52l5235,52m5248,52l5261,52m5274,52l5287,52m5300,52l5313,52m5327,52l5340,52m5353,52l5366,52m5379,52l5392,52m5405,52l5418,52m5431,52l5444,52m5457,52l5471,52m5484,52l5497,52m5510,52l5523,52m5536,52l5549,52m5562,52l5575,52m5588,52l5601,52m5614,52l5628,52m5641,52l5654,52m5667,52l5680,52m5693,52l5706,52m5719,52l5732,52m5745,52l5758,52m5772,52l5785,52m5798,52l5811,52m5824,52l5837,52m5850,52l5863,52m5876,52l5889,52m5902,52l5915,52m5929,52l5942,52m5955,52l5968,52m5981,52l5994,52m6007,52l6020,52e" stroked="t" o:allowincell="f" style="position:absolute;left:904;top:5678;width:8741;height:51;mso-wrap-style:none;v-text-anchor:middle;mso-position-horizontal-relative:char">
                      <v:fill o:detectmouseclick="t" on="false"/>
                      <v:stroke color="#ffe490" weight="8280" joinstyle="round" endcap="flat"/>
                      <w10:wrap type="none"/>
                    </v:shape>
                    <v:shape id="shape_0" coordsize="8690,52" path="m5981,0l5994,0m6007,0l6021,0m6034,0l6047,0m6060,0l6073,0m6086,0l6099,0m6112,0l6125,0m6138,0l6151,0m6165,0l6178,0m6191,0l6204,0m6217,0l6230,0m6243,0l6256,0m6269,0l6282,0m6295,0l6308,0m6322,0l6335,0m6348,0l6361,0m6374,0l6387,0m6400,0l6413,0m6426,0l6439,0m6452,0l6466,0m6479,0l6492,0m6505,0l6518,0m6531,0l6544,0m6557,0l6570,0m6583,0l6596,0m6609,0l6623,0m6636,0l6649,0m6662,0l6675,0m6688,0l6701,0m6714,0l6727,0m6740,0l6753,0m6767,0l6780,0m6793,0l6806,0m6819,0l6832,0m6845,0l6858,0m6871,0l6884,0m6897,0l6910,0m6924,0l6937,0m6950,0l6963,0m6976,0l6989,0m7002,0l7015,0m7028,0l7041,0m7054,0l7068,0m7081,0l7094,0m7107,0l7120,0m7133,0l7146,0m7159,0l7172,0m7185,0l7198,0m7211,0l7225,0m7238,0l7251,0m7264,0l7277,0m7290,0l7303,0m7316,0l7329,0m7342,0l7355,0m7369,0l7382,0m7395,0l7408,0m8285,0l8298,0m8311,0l8324,0m8337,0l8350,0m8363,0l8376,0m8389,0l8402,0m8416,0l8429,0m8442,0l8455,0m8468,0l8481,0m8494,0l8507,0m8520,0l8533,0m8546,0l8559,0m8573,0l8586,0m8599,0l8612,0m8625,0l8638,0m8651,0l8664,0m8677,0l8690,0m0,13l13,13m27,13l40,13m53,13l66,13m79,13l92,13m105,13l118,13m131,13l144,13m157,13l171,13m184,13l197,13m210,13l223,13m236,13l249,13m262,13l275,13m288,13l301,13m314,13l328,13m341,13l354,13m367,13l380,13m393,13l406,13m1401,13l1401,13m1414,13l1427,13m1440,13l1453,13m1466,13l1479,13m1492,13l1505,13m1519,13l1532,13m1545,13l1558,13m1571,13l1584,13m1597,13l1610,13m1623,13l1636,13m1649,13l1662,13m1676,13l1689,13m1702,13l1715,13m1728,13l1741,13m1754,13l1767,13m1780,13l1793,13m1806,13l1820,13m1833,13l1846,13m1859,13l1872,13m1885,13l1898,13m1911,13l1924,13m1937,13l1950,13m1963,13l1977,13m1990,13l2003,13m2016,13l2029,13m2042,13l2055,13m2068,13l2081,13m2094,13l2107,13m2121,13l2134,13m2147,13l2160,13m2173,13l2186,13m2199,13l2212,13m2225,13l2238,13m2251,13l2264,13m2278,13l2291,13m2304,13l2317,13m2330,13l2343,13m2356,13l2369,13m2382,13l2395,13m2408,13l2422,13m2435,13l2448,13m2461,13l2474,13m2487,13l2500,13m2513,13l2526,13m2539,13l2552,13m2565,13l2579,13m2592,13l2605,13m2618,13l2631,13m2644,13l2657,13m2670,13l2683,13m2696,13l2709,13m2723,13l2736,13m2749,13l2762,13m2775,13l2788,13m2801,13l2814,13m2827,13l2840,13m2853,13l2866,13m2880,13l2893,13m2906,13l2919,13m2932,13l2945,13m2958,13l2971,13m2984,13l2997,13m3010,13l3024,13m3037,13l3050,13m3063,13l3076,13m3089,13l3102,13m3115,13l3128,13m3141,13l3154,13m3168,13l3181,13m3194,13l3207,13m3220,13l3233,13m3246,13l3259,13m3272,13l3285,13m3298,13l3311,13m3325,13l3338,13m3351,13l3364,13m3377,13l3390,13m3403,13l3416,13m3429,13l3442,13m3455,13l3469,13m3482,13l3495,13m3508,13l3521,13m3534,13l3547,13m3560,13l3573,13m3586,13l3599,13m3612,13l3626,13m3639,13l3652,13m3665,13l3678,13m3691,13l3704,13m3717,13l3730,13m3743,13l3756,13m3770,13l3783,13m3796,13l3809,13m3822,13l3835,13m3848,13l3861,13m3874,13l3887,13m3900,13l3913,13m3927,13l3940,13m3953,13l3966,13m3979,13l3992,13m4005,13l4018,13m4031,13l4044,13m4057,13l4071,13m4084,13l4097,13m4110,13l4123,13m4136,13l4149,13m4162,13l4175,13m4188,13l4201,13m4214,13l4228,13m4241,13l4254,13m4267,13l4280,13m4293,13l4306,13m4319,13l4332,13m4345,13l4358,13m4372,13l4385,13m4398,13l4411,13m4424,13l4437,13m4450,13l4463,13m4476,13l4489,13m4502,13l4516,13m4529,13l4542,13m4555,13l4568,13m4581,13l4594,13m4607,13l4620,13m4633,13l4646,13m4659,13l4673,13m4686,13l4699,13m4712,13l4725,13m4738,13l4751,13m4764,13l4777,13m4790,13l4803,13m4817,13l4830,13m4843,13l4856,13m4869,13l4882,13m4895,13l4908,13m4921,13l4934,13m4947,13l4960,13m4974,13l4987,13m5000,13l5013,13m5026,13l5039,13m5052,13l5065,13m5078,13l5091,13m5104,13l5118,13m5131,13l5144,13m5157,13l5170,13m5183,13l5196,13m5209,13l5222,13m5235,13l5248,13m5261,13l5275,13m5288,13l5301,13m5314,13l5327,13m5340,13l5353,13m5366,13l5379,13m5392,13l5405,13m5419,13l5432,13m5445,13l5458,13m5471,13l5484,13m5497,13l5510,13m5523,13l5536,13m5549,13l5562,13m5576,13l5589,13m5602,13l5615,13m5628,13l5641,13m5654,13l5667,13m5680,13l5693,13m5706,13l5720,13m5733,13l5746,13m5759,13l5772,13m5785,13l5798,13m5811,13l5824,13m5837,13l5850,13m5863,13l5877,13m5890,13l5903,13m5916,13l5929,13m5942,13l5955,13m5968,13l5981,13m5994,13l6007,13m6021,13l6034,13m6047,13l6060,13m6073,13l6086,13m6099,13l6112,13m6125,13l6138,13m6151,13l6165,13m6178,13l6191,13m6204,13l6217,13m6230,13l6243,13m6256,13l6269,13m6282,13l6295,13m6308,13l6322,13m6335,13l6348,13m6361,13l6374,13m6387,13l6400,13m6413,13l6426,13m6439,13l6452,13m6466,13l6479,13m6492,13l6505,13m6518,13l6531,13m6544,13l6557,13m6570,13l6583,13m6596,13l6609,13m6623,13l6636,13m6649,13l6662,13m6675,13l6688,13m6701,13l6714,13m6727,13l6740,13m6753,13l6767,13m6780,13l6793,13m6806,13l6819,13m6832,13l6845,13m6858,13l6871,13m6884,13l6897,13m6910,13l6924,13m6937,13l6950,13m6963,13l6976,13m6989,13l7002,13m7015,13l7028,13m7041,13l7054,13m7068,13l7081,13m7094,13l7107,13m7120,13l7133,13m7146,13l7159,13m7172,13l7185,13m7198,13l7211,13m7225,13l7238,13m7251,13l7264,13m7277,13l7290,13m7303,13l7316,13m7329,13l7342,13m7355,13l7369,13m7382,13l7395,13m7408,13l7421,13m8285,13l8285,13m8298,13l8311,13m8324,13l8337,13m8350,13l8363,13m8376,13l8389,13m8402,13l8416,13m8429,13l8442,13m8455,13l8468,13m8481,13l8494,13m8507,13l8520,13m8533,13l8546,13m8559,13l8573,13m8586,13l8599,13m8612,13l8625,13m8638,13l8651,13m8664,13l8677,13m13,26l27,26m40,26l53,26m66,26l79,26m92,26l105,26m118,26l131,26m144,26l157,26m171,26l184,26m197,26l210,26m223,26l236,26m249,26l262,26m275,26l288,26m301,26l314,26m328,26l341,26m354,26l367,26m380,26l393,26m406,26l419,26m1414,26l1414,26m1427,26l1440,26m1453,26l1466,26m1479,26l1492,26m1505,26l1519,26m1532,26l1545,26m1558,26l1571,26m1584,26l1597,26m1610,26l1623,26m1636,26l1649,26m1662,26l1676,26m1689,26l1702,26m1715,26l1728,26m1741,26l1754,26m1767,26l1780,26m1793,26l1806,26m1820,26l1833,26m1846,26l1859,26m1872,26l1885,26m1898,26l1911,26m1924,26l1937,26m1950,26l1963,26m1977,26l1990,26m2003,26l2016,26m2029,26l2042,26m2055,26l2068,26m2081,26l2094,26m2107,26l2121,26m2134,26l2147,26m2160,26l2173,26m2186,26l2199,26m2212,26l2225,26m2238,26l2251,26m2264,26l2278,26m2291,26l2304,26m2317,26l2330,26m2343,26l2356,26m2369,26l2382,26m2395,26l2408,26m2422,26l2435,26m2448,26l2461,26m2474,26l2487,26m2500,26l2513,26m2526,26l2539,26m2552,26l2565,26m2579,26l2592,26m2605,26l2618,26m2631,26l2644,26m2657,26l2670,26m2683,26l2696,26m2709,26l2723,26m2736,26l2749,26m2762,26l2775,26m2788,26l2801,26m2814,26l2827,26m2840,26l2853,26m2866,26l2880,26m2893,26l2906,26m2919,26l2932,26m2945,26l2958,26m2971,26l2984,26m2997,26l3010,26m3024,26l3037,26m3050,26l3063,26m3076,26l3089,26m3102,26l3115,26m3128,26l3141,26m3154,26l3168,26m3181,26l3194,26m3207,26l3220,26m3233,26l3246,26m3259,26l3272,26m3285,26l3298,26m3311,26l3325,26m3338,26l3351,26m3364,26l3377,26m3390,26l3403,26m3416,26l3429,26m3442,26l3455,26m3469,26l3482,26m3495,26l3508,26m3521,26l3534,26m3547,26l3560,26m3573,26l3586,26m3599,26l3612,26m3626,26l3639,26m3652,26l3665,26m3678,26l3691,26m3704,26l3717,26m3730,26l3743,26m3756,26l3770,26m3783,26l3796,26m3809,26l3822,26m3835,26l3848,26m3861,26l3874,26m3887,26l3900,26m3913,26l3927,26m3940,26l3953,26m3966,26l3979,26m3992,26l4005,26m4018,26l4031,26m4044,26l4057,26m4071,26l4084,26m4097,26l4110,26m4123,26l4136,26m4149,26l4162,26m4175,26l4188,26m4201,26l4214,26m4228,26l4241,26m4254,26l4267,26m4280,26l4293,26m4306,26l4319,26m4332,26l4345,26m4358,26l4372,26m4385,26l4398,26m4411,26l4424,26m4437,26l4450,26m4463,26l4476,26m4489,26l4502,26m4516,26l4529,26m4542,26l4555,26m4568,26l4581,26m4594,26l4607,26m4620,26l4633,26m4646,26l4659,26m4673,26l4686,26m4699,26l4712,26m4725,26l4738,26m4751,26l4764,26m4777,26l4790,26m4803,26l4817,26m4830,26l4843,26m4856,26l4869,26m4882,26l4895,26m4908,26l4921,26m4934,26l4947,26m4960,26l4974,26m4987,26l5000,26m5013,26l5026,26m5039,26l5052,26m5065,26l5078,26m5091,26l5104,26m5118,26l5131,26m5144,26l5157,26m5170,26l5183,26m5196,26l5209,26m5222,26l5235,26m5248,26l5261,26m5275,26l5288,26m5301,26l5314,26m5327,26l5340,26m5353,26l5366,26m5379,26l5392,26m5405,26l5419,26m5432,26l5445,26m5458,26l5471,26m5484,26l5497,26m5510,26l5523,26m5536,26l5549,26m5562,26l5576,26m5589,26l5602,26m5615,26l5628,26m5641,26l5654,26m5667,26l5680,26m5693,26l5706,26m5720,26l5733,26m5746,26l5759,26m5772,26l5785,26m5798,26l5811,26m5824,26l5837,26m5850,26l5863,26m5877,26l5890,26m5903,26l5916,26m5929,26l5942,26m5955,26l5968,26m5981,26l5994,26m6007,26l6021,26m6034,26l6047,26m6060,26l6073,26m6086,26l6099,26m6112,26l6125,26m6138,26l6151,26m6165,26l6178,26m6191,26l6204,26m6217,26l6230,26m6243,26l6256,26m6269,26l6282,26m6295,26l6308,26m6322,26l6335,26m6348,26l6361,26m6374,26l6387,26m6400,26l6413,26m6426,26l6439,26m6452,26l6466,26m6479,26l6492,26m6505,26l6518,26m6531,26l6544,26m6557,26l6570,26m6583,26l6596,26m6609,26l6623,26m6636,26l6649,26m6662,26l6675,26m6688,26l6701,26m6714,26l6727,26m6740,26l6753,26m6767,26l6780,26m6793,26l6806,26m6819,26l6832,26m6845,26l6858,26m6871,26l6884,26m6897,26l6910,26m6924,26l6937,26m6950,26l6963,26m6976,26l6989,26m7002,26l7015,26m7028,26l7041,26m7054,26l7068,26m7081,26l7094,26m7107,26l7120,26m7133,26l7146,26m7159,26l7172,26m7185,26l7198,26m7211,26l7225,26m7238,26l7251,26m7264,26l7277,26m7290,26l7303,26m7316,26l7329,26m7342,26l7355,26m7369,26l7382,26m7395,26l7408,26m7421,26l7434,26m8272,26l8272,26m8285,26l8298,26m8311,26l8324,26m8337,26l8350,26m8363,26l8376,26m8389,26l8402,26m8416,26l8429,26m8442,26l8455,26m8468,26l8481,26m8494,26l8507,26m8520,26l8533,26m8546,26l8559,26m8573,26l8586,26m8599,26l8612,26m8625,26l8638,26m8651,26l8664,26m8677,26l8690,26m27,39l40,39m53,39l66,39m79,39l92,39m105,39l118,39m131,39l144,39m157,39l171,39m184,39l197,39m210,39l223,39m236,39l249,39m262,39l275,39m288,39l301,39m314,39l328,39m341,39l354,39m367,39l380,39m393,39l406,39m419,39l432,39m445,39l458,39m1427,39l1427,39m1440,39l1453,39m1466,39l1479,39m1492,39l1505,39m1519,39l1532,39m1545,39l1558,39m1571,39l1584,39m1597,39l1610,39m1623,39l1636,39m1649,39l1662,39m1676,39l1689,39m1702,39l1715,39m1728,39l1741,39m1754,39l1767,39m1780,39l1793,39m1806,39l1820,39m1833,39l1846,39m1859,39l1872,39m1885,39l1898,39m1911,39l1924,39m1937,39l1950,39m1963,39l1977,39m1990,39l2003,39m2016,39l2029,39m2042,39l2055,39m2068,39l2081,39m2094,39l2107,39m2121,39l2134,39m2147,39l2160,39m2173,39l2186,39m2199,39l2212,39m2225,39l2238,39m2251,39l2264,39m2278,39l2291,39m2304,39l2317,39m2330,39l2343,39m2356,39l2369,39m2382,39l2395,39m2408,39l2422,39m2435,39l2448,39m2461,39l2474,39m2487,39l2500,39m2513,39l2526,39m2539,39l2552,39m2565,39l2579,39m2592,39l2605,39m2618,39l2631,39m2644,39l2657,39m2670,39l2683,39m2696,39l2709,39m2723,39l2736,39m2749,39l2762,39m2775,39l2788,39m2801,39l2814,39m2827,39l2840,39m2853,39l2866,39m2880,39l2893,39m2906,39l2919,39m2932,39l2945,39m2958,39l2971,39m2984,39l2997,39m3010,39l3024,39m3037,39l3050,39m3063,39l3076,39m3089,39l3102,39m3115,39l3128,39m3141,39l3154,39m3168,39l3181,39m3194,39l3207,39m3220,39l3233,39m3246,39l3259,39m3272,39l3285,39m3298,39l3311,39m3325,39l3338,39m3351,39l3364,39m3377,39l3390,39m3403,39l3416,39m3429,39l3442,39m3455,39l3469,39m3482,39l3495,39m3508,39l3521,39m3534,39l3547,39m3560,39l3573,39m3586,39l3599,39m3612,39l3626,39m3639,39l3652,39m3665,39l3678,39m3691,39l3704,39m3717,39l3730,39m3743,39l3756,39m3770,39l3783,39m3796,39l3809,39m3822,39l3835,39m3848,39l3861,39m3874,39l3887,39m3900,39l3913,39m3927,39l3940,39m3953,39l3966,39m3979,39l3992,39m4005,39l4018,39m4031,39l4044,39m4057,39l4071,39m4084,39l4097,39m4110,39l4123,39m4136,39l4149,39m4162,39l4175,39m4188,39l4201,39m4214,39l4228,39m4241,39l4254,39m4267,39l4280,39m4293,39l4306,39m4319,39l4332,39m4345,39l4358,39m4372,39l4385,39m4398,39l4411,39m4424,39l4437,39m4450,39l4463,39m4476,39l4489,39m4502,39l4516,39m4529,39l4542,39m4555,39l4568,39m4581,39l4594,39m4607,39l4620,39m4633,39l4646,39m4659,39l4673,39m4686,39l4699,39m4712,39l4725,39m4738,39l4751,39m4764,39l4777,39m4790,39l4803,39m4817,39l4830,39m4843,39l4856,39m4869,39l4882,39m4895,39l4908,39m4921,39l4934,39m4947,39l4960,39m4974,39l4987,39m5000,39l5013,39m5026,39l5039,39m5052,39l5065,39m5078,39l5091,39m5104,39l5118,39m5131,39l5144,39m5157,39l5170,39m5183,39l5196,39m5209,39l5222,39m5235,39l5248,39m5261,39l5275,39m5288,39l5301,39m5314,39l5327,39m5340,39l5353,39m5366,39l5379,39m5392,39l5405,39m5419,39l5432,39m5445,39l5458,39m5471,39l5484,39m5497,39l5510,39m5523,39l5536,39m5549,39l5562,39m5576,39l5589,39m5602,39l5615,39m5628,39l5641,39m5654,39l5667,39m5680,39l5693,39m5706,39l5720,39m5733,39l5746,39m5759,39l5772,39m5785,39l5798,39m5811,39l5824,39m5837,39l5850,39m5863,39l5877,39m5890,39l5903,39m5916,39l5929,39m5942,39l5955,39m5968,39l5981,39m5994,39l6007,39m6021,39l6034,39m6047,39l6060,39m6073,39l6086,39m6099,39l6112,39m6125,39l6138,39m6151,39l6165,39m6178,39l6191,39m6204,39l6217,39m6230,39l6243,39m6256,39l6269,39m6282,39l6295,39m6308,39l6322,39m6335,39l6348,39m6361,39l6374,39m6387,39l6400,39m6413,39l6426,39m6439,39l6452,39m6466,39l6479,39m6492,39l6505,39m6518,39l6531,39m6544,39l6557,39m6570,39l6583,39m6596,39l6609,39m6623,39l6636,39m6649,39l6662,39m6675,39l6688,39m6701,39l6714,39m6727,39l6740,39m6753,39l6767,39m6780,39l6793,39m6806,39l6819,39m6832,39l6845,39m6858,39l6871,39m6884,39l6897,39m6910,39l6924,39m6937,39l6950,39m6963,39l6976,39m6989,39l7002,39m7015,39l7028,39m7041,39l7054,39m7068,39l7081,39m7094,39l7107,39m7120,39l7133,39m7146,39l7159,39m7172,39l7185,39m7198,39l7211,39m7225,39l7238,39m7251,39l7264,39m7277,39l7290,39m7303,39l7316,39m7329,39l7342,39m7355,39l7369,39m7382,39l7395,39m7408,39l7421,39m7434,39l7447,39m8272,39l8285,39m8298,39l8311,39m8324,39l8337,39m8350,39l8363,39m8376,39l8389,39m8402,39l8416,39m8429,39l8442,39m8455,39l8468,39m8481,39l8494,39m8507,39l8520,39m8533,39l8546,39m8559,39l8573,39m8586,39l8599,39m8612,39l8625,39m8638,39l8651,39m8664,39l8677,39m40,52l53,52m66,52l79,52m92,52l105,52m118,52l131,52m144,52l157,52m171,52l184,52m197,52l210,52m223,52l236,52m249,52l262,52m275,52l288,52m301,52l314,52m328,52l341,52m354,52l367,52m380,52l393,52m406,52l419,52m432,52l445,52m458,52l472,52m1440,52l1440,52m1453,52l1466,52m1479,52l1492,52m1505,52l1519,52m1532,52l1545,52m1558,52l1571,52m1584,52l1597,52m1610,52l1623,52m1636,52l1649,52m1662,52l1676,52m1689,52l1702,52m1715,52l1728,52m1741,52l1754,52m1767,52l1780,52m1793,52l1806,52m1820,52l1833,52m1846,52l1859,52m1872,52l1885,52m1898,52l1911,52m1924,52l1937,52m1950,52l1963,52m1977,52l1990,52m2003,52l2016,52m2029,52l2042,52m2055,52l2068,52m2081,52l2094,52m2107,52l2121,52m2134,52l2147,52m2160,52l2173,52m2186,52l2199,52m2212,52l2225,52m2238,52l2251,52m2264,52l2278,52m2291,52l2304,52m2317,52l2330,52m2343,52l2356,52m2369,52l2382,52m2395,52l2408,52m2422,52l2435,52m2448,52l2461,52m2474,52l2487,52m2500,52l2513,52m2526,52l2539,52m2552,52l2565,52m2579,52l2592,52m2605,52l2618,52m2631,52l2644,52m2657,52l2670,52m2683,52l2696,52m2709,52l2723,52m2736,52l2749,52m2762,52l2775,52m2788,52l2801,52m2814,52l2827,52m2840,52l2853,52m2866,52l2880,52m2893,52l2906,52m2919,52l2932,52m2945,52l2958,52m2971,52l2984,52m2997,52l3010,52m3024,52l3037,52m3050,52l3063,52m3076,52l3089,52m3102,52l3115,52m3128,52l3141,52m3154,52l3168,52m3181,52l3194,52m3207,52l3220,52m3233,52l3246,52m3259,52l3272,52m3285,52l3298,52m3311,52l3325,52m3338,52l3351,52m3364,52l3377,52m3390,52l3403,52m3416,52l3429,52m3442,52l3455,52m3469,52l3482,52m3495,52l3508,52m3521,52l3534,52m3547,52l3560,52m3573,52l3586,52m3599,52l3612,52m3626,52l3639,52m3652,52l3665,52m3678,52l3691,52m3704,52l3717,52m3730,52l3743,52m3756,52l3770,52m3783,52l3796,52m3809,52l3822,52m3835,52l3848,52m3861,52l3874,52m3887,52l3900,52m3913,52l3927,52m3940,52l3953,52m3966,52l3979,52m3992,52l4005,52m4018,52l4031,52m4044,52l4057,52m4071,52l4084,52m4097,52l4110,52m4123,52l4136,52m4149,52l4162,52m4175,52l4188,52m4201,52l4214,52m4228,52l4241,52m4254,52l4267,52m4280,52l4293,52m4306,52l4319,52m4332,52l4345,52m4358,52l4372,52m4385,52l4398,52m4411,52l4424,52m4437,52l4450,52m4463,52l4476,52m4489,52l4502,52m4516,52l4529,52m4542,52l4555,52m4568,52l4581,52m4594,52l4607,52m4620,52l4633,52m4646,52l4659,52m4673,52l4686,52m4699,52l4712,52m4725,52l4738,52m4751,52l4764,52m4777,52l4790,52m4803,52l4817,52m4830,52l4843,52m4856,52l4869,52m4882,52l4895,52m4908,52l4921,52m4934,52l4947,52m4960,52l4974,52m4987,52l5000,52m5013,52l5026,52m5039,52l5052,52m5065,52l5078,52m5091,52l5104,52m5118,52l5131,52m5144,52l5157,52m5170,52l5183,52m5196,52l5209,52e" stroked="t" o:allowincell="f" style="position:absolute;left:956;top:5730;width:8689;height:51;mso-wrap-style:none;v-text-anchor:middle;mso-position-horizontal-relative:char">
                      <v:fill o:detectmouseclick="t" on="false"/>
                      <v:stroke color="#ffe490" weight="8280" joinstyle="round" endcap="flat"/>
                      <w10:wrap type="none"/>
                    </v:shape>
                    <v:shape id="shape_0" coordsize="8637,53" path="m5169,0l5182,0m5195,0l5208,0m5222,0l5235,0m5248,0l5261,0m5274,0l5287,0m5300,0l5313,0m5326,0l5339,0m5352,0l5366,0m5379,0l5392,0m5405,0l5418,0m5431,0l5444,0m5457,0l5470,0m5483,0l5496,0m5509,0l5523,0m5536,0l5549,0m5562,0l5575,0m5588,0l5601,0m5614,0l5627,0m5640,0l5653,0m5667,0l5680,0m5693,0l5706,0m5719,0l5732,0m5745,0l5758,0m5771,0l5784,0m5797,0l5810,0m5824,0l5837,0m5850,0l5863,0m5876,0l5889,0m5902,0l5915,0m5928,0l5941,0m5954,0l5968,0m5981,0l5994,0m6007,0l6020,0m6033,0l6046,0m6059,0l6072,0m6085,0l6098,0m6112,0l6125,0m6138,0l6151,0m6164,0l6177,0m6190,0l6203,0m6216,0l6229,0m6242,0l6255,0m6269,0l6282,0m6295,0l6308,0m6321,0l6334,0m6347,0l6360,0m6373,0l6386,0m6399,0l6413,0m6426,0l6439,0m6452,0l6465,0m6478,0l6491,0m6504,0l6517,0m6530,0l6543,0m6556,0l6570,0m6583,0l6596,0m6609,0l6622,0m6635,0l6648,0m6661,0l6674,0m6687,0l6700,0m6714,0l6727,0m6740,0l6753,0m6766,0l6779,0m6792,0l6805,0m6818,0l6831,0m6844,0l6857,0m6871,0l6884,0m6897,0l6910,0m6923,0l6936,0m6949,0l6962,0m6975,0l6988,0m7001,0l7015,0m7028,0l7041,0m7054,0l7067,0m7080,0l7093,0m7106,0l7119,0m7132,0l7145,0m7158,0l7172,0m7185,0l7198,0m7211,0l7224,0m7237,0l7250,0m7263,0l7276,0m7289,0l7302,0m7316,0l7329,0m7342,0l7355,0m7368,0l7381,0m7394,0l7407,0m8192,0l8192,0m8205,0l8219,0m8232,0l8245,0m8258,0l8271,0m8284,0l8297,0m8310,0l8323,0m8336,0l8349,0m8363,0l8376,0m8389,0l8402,0m8415,0l8428,0m8441,0l8454,0m8467,0l8480,0m8493,0l8506,0m8520,0l8533,0m8546,0l8559,0m8572,0l8585,0m8598,0l8611,0m8624,0l8637,0m0,14l13,14m26,14l39,14m52,14l65,14m78,14l91,14m104,14l118,14m131,14l144,14m157,14l170,14m183,14l196,14m209,14l222,14m235,14l248,14m261,14l275,14m288,14l301,14m314,14l327,14m340,14l353,14m366,14l379,14m392,14l405,14m419,14l432,14m445,14l458,14m1413,14l1426,14m1439,14l1452,14m1466,14l1479,14m1492,14l1505,14m1518,14l1531,14m1544,14l1557,14m1570,14l1583,14m1596,14l1609,14m1623,14l1636,14m1649,14l1662,14m1675,14l1688,14m1701,14l1714,14m1727,14l1740,14m1753,14l1767,14m1780,14l1793,14m1806,14l1819,14m1832,14l1845,14m1858,14l1871,14m1884,14l1897,14m1910,14l1924,14m1937,14l1950,14m1963,14l1976,14m1989,14l2002,14m2015,14l2028,14m2041,14l2054,14m2068,14l2081,14m2094,14l2107,14m2120,14l2133,14m2146,14l2159,14m2172,14l2185,14m2198,14l2211,14m2225,14l2238,14m2251,14l2264,14m2277,14l2290,14m2303,14l2316,14m2329,14l2342,14m2355,14l2369,14m2382,14l2395,14m2408,14l2421,14m2434,14l2447,14m2460,14l2473,14m2486,14l2499,14m2512,14l2526,14m2539,14l2552,14m2565,14l2578,14m2591,14l2604,14m2617,14l2630,14m2643,14l2656,14m2670,14l2683,14m2696,14l2709,14m2722,14l2735,14m2748,14l2761,14m2774,14l2787,14m2800,14l2813,14m2827,14l2840,14m2853,14l2866,14m2879,14l2892,14m2905,14l2918,14m2931,14l2944,14m2957,14l2971,14m2984,14l2997,14m3010,14l3023,14m3036,14l3049,14m3062,14l3075,14m3088,14l3101,14m3115,14l3128,14m3141,14l3154,14m3167,14l3180,14m3193,14l3206,14m3219,14l3232,14m3245,14l3258,14m3272,14l3285,14m3298,14l3311,14m3324,14l3337,14m3350,14l3363,14m3376,14l3389,14m3402,14l3416,14m3429,14l3442,14m3455,14l3468,14m3481,14l3494,14m3507,14l3520,14m3533,14l3546,14m3559,14l3573,14m3586,14l3599,14m3612,14l3625,14m3638,14l3651,14m3664,14l3677,14m3690,14l3703,14m3717,14l3730,14m3743,14l3756,14m3769,14l3782,14m3795,14l3808,14m3821,14l3834,14m3847,14l3860,14m3874,14l3887,14m3900,14l3913,14m3926,14l3939,14m3952,14l3965,14m3978,14l3991,14m4004,14l4018,14m4031,14l4044,14m4057,14l4070,14m4083,14l4096,14m4109,14l4122,14m4135,14l4148,14m4161,14l4175,14m4188,14l4201,14m4214,14l4227,14m4240,14l4253,14m4266,14l4279,14m4292,14l4305,14m4319,14l4332,14m4345,14l4358,14m4371,14l4384,14m4397,14l4410,14m4423,14l4436,14m4449,14l4463,14m4476,14l4489,14m4502,14l4515,14m4528,14l4541,14m4554,14l4567,14m4580,14l4593,14m4606,14l4620,14m4633,14l4646,14m4659,14l4672,14m4685,14l4698,14m4711,14l4724,14m4737,14l4750,14m4764,14l4777,14m4790,14l4803,14m4816,14l4829,14m4842,14l4855,14m4868,14l4881,14m4894,14l4907,14m4921,14l4934,14m4947,14l4960,14m4973,14l4986,14m4999,14l5012,14m5025,14l5038,14m5051,14l5065,14m5078,14l5091,14m5104,14l5117,14m5130,14l5143,14m5156,14l5169,14m5182,14l5195,14m5208,14l5222,14m5235,14l5248,14m5261,14l5274,14m5287,14l5300,14m5313,14l5326,14m5339,14l5352,14m5366,14l5379,14m5392,14l5405,14m5418,14l5431,14m5444,14l5457,14m5470,14l5483,14m5496,14l5509,14m5523,14l5536,14m5549,14l5562,14m5575,14l5588,14m5601,14l5614,14m5627,14l5640,14m5653,14l5667,14m5680,14l5693,14m5706,14l5719,14m5732,14l5745,14m5758,14l5771,14m5784,14l5797,14m5810,14l5824,14m5837,14l5850,14m5863,14l5876,14m5889,14l5902,14m5915,14l5928,14m5941,14l5954,14m5968,14l5981,14m5994,14l6007,14m6020,14l6033,14m6046,14l6059,14m6072,14l6085,14m6098,14l6112,14m6125,14l6138,14m6151,14l6164,14m6177,14l6190,14m6203,14l6216,14m6229,14l6242,14m6255,14l6269,14m6282,14l6295,14m6308,14l6321,14m6334,14l6347,14m6360,14l6373,14m6386,14l6399,14m6413,14l6426,14m6439,14l6452,14m6465,14l6478,14m6491,14l6504,14m6517,14l6530,14m6543,14l6556,14m6570,14l6583,14m6596,14l6609,14m6622,14l6635,14m6648,14l6661,14m6674,14l6687,14m6700,14l6714,14m6727,14l6740,14m6753,14l6766,14m6779,14l6792,14m6805,14l6818,14m6831,14l6844,14m6857,14l6871,14m6884,14l6897,14m6910,14l6923,14m6936,14l6949,14m6962,14l6975,14m6988,14l7001,14m7015,14l7028,14m7041,14l7054,14m7067,14l7080,14m7093,14l7106,14m7119,14l7132,14m7145,14l7158,14m7172,14l7185,14m7198,14l7211,14m7224,14l7237,14m7250,14l7263,14m7276,14l7289,14m7302,14l7316,14m7329,14l7342,14m7355,14l7368,14m7381,14l7394,14m7407,14l7420,14m8179,14l8179,14m8192,14l8205,14m8219,14l8232,14m8245,14l8258,14m8271,14l8284,14m8297,14l8310,14m8323,14l8336,14m8349,14l8363,14m8376,14l8389,14m8402,14l8415,14m8428,14l8441,14m8454,14l8467,14m8480,14l8493,14m8506,14l8520,14m8533,14l8546,14m8559,14l8572,14m8585,14l8598,14m8611,14l8624,14m13,27l26,27m39,27l52,27m65,27l78,27m91,27l104,27m118,27l131,27m144,27l157,27m170,27l183,27m196,27l209,27m222,27l235,27m248,27l261,27m275,27l288,27m301,27l314,27m327,27l340,27m353,27l366,27m379,27l392,27m405,27l419,27m432,27l445,27m458,27l471,27m1413,27l1413,27m1426,27l1439,27m1452,27l1466,27m1479,27l1492,27m1505,27l1518,27m1531,27l1544,27m1557,27l1570,27m1583,27l1596,27m1609,27l1623,27m1636,27l1649,27m1662,27l1675,27m1688,27l1701,27m1714,27l1727,27m1740,27l1753,27m1767,27l1780,27m1793,27l1806,27m1819,27l1832,27m1845,27l1858,27m1871,27l1884,27m1897,27l1910,27m1924,27l1937,27m1950,27l1963,27m1976,27l1989,27m2002,27l2015,27m2028,27l2041,27m2054,27l2068,27m2081,27l2094,27m2107,27l2120,27m2133,27l2146,27m2159,27l2172,27m2185,27l2198,27m2211,27l2225,27m2238,27l2251,27m2264,27l2277,27m2290,27l2303,27m2316,27l2329,27m2342,27l2355,27m2369,27l2382,27m2395,27l2408,27m2421,27l2434,27m2447,27l2460,27m2473,27l2486,27m2499,27l2512,27m2526,27l2539,27m2552,27l2565,27m2578,27l2591,27m2604,27l2617,27m2630,27l2643,27m2656,27l2670,27m2683,27l2696,27m2709,27l2722,27m2735,27l2748,27m2761,27l2774,27m2787,27l2800,27m2813,27l2827,27m2840,27l2853,27m2866,27l2879,27m2892,27l2905,27m2918,27l2931,27m2944,27l2957,27m2971,27l2984,27m2997,27l3010,27m3023,27l3036,27m3049,27l3062,27m3075,27l3088,27m3101,27l3115,27m3128,27l3141,27m3154,27l3167,27m3180,27l3193,27m3206,27l3219,27m3232,27l3245,27m3258,27l3272,27m3285,27l3298,27m3311,27l3324,27m3337,27l3350,27m3363,27l3376,27m3389,27l3402,27m3416,27l3429,27m3442,27l3455,27m3468,27l3481,27m3494,27l3507,27m3520,27l3533,27m3546,27l3559,27m3573,27l3586,27m3599,27l3612,27m3625,27l3638,27m3651,27l3664,27m3677,27l3690,27m3703,27l3717,27m3730,27l3743,27m3756,27l3769,27m3782,27l3795,27m3808,27l3821,27m3834,27l3847,27m3860,27l3874,27m3887,27l3900,27m3913,27l3926,27m3939,27l3952,27m3965,27l3978,27m3991,27l4004,27m4018,27l4031,27m4044,27l4057,27m4070,27l4083,27m4096,27l4109,27m4122,27l4135,27m4148,27l4161,27m4175,27l4188,27m4201,27l4214,27m4227,27l4240,27m4253,27l4266,27m4279,27l4292,27m4305,27l4319,27m4332,27l4345,27m4358,27l4371,27m4384,27l4397,27m4410,27l4423,27m4436,27l4449,27m4463,27l4476,27m4489,27l4502,27m4515,27l4528,27m4541,27l4554,27m4567,27l4580,27m4593,27l4606,27m4620,27l4633,27m4646,27l4659,27m4672,27l4685,27m4698,27l4711,27m4724,27l4737,27m4750,27l4764,27m4777,27l4790,27m4803,27l4816,27m4829,27l4842,27m4855,27l4868,27m4881,27l4894,27m4907,27l4921,27m4934,27l4947,27m4960,27l4973,27m4986,27l4999,27m5012,27l5025,27m5038,27l5051,27m5065,27l5078,27m5091,27l5104,27m5117,27l5130,27m5143,27l5156,27m5169,27l5182,27m5195,27l5208,27m5222,27l5235,27m5248,27l5261,27m5274,27l5287,27m5300,27l5313,27m5326,27l5339,27m5352,27l5366,27m5379,27l5392,27m5405,27l5418,27m5431,27l5444,27m5457,27l5470,27m5483,27l5496,27m5509,27l5523,27m5536,27l5549,27m5562,27l5575,27m5588,27l5601,27m5614,27l5627,27m5640,27l5653,27m5667,27l5680,27m5693,27l5706,27m5719,27l5732,27m5745,27l5758,27m5771,27l5784,27m5797,27l5810,27m5824,27l5837,27m5850,27l5863,27m5876,27l5889,27m5902,27l5915,27m5928,27l5941,27m5954,27l5968,27m5981,27l5994,27m6007,27l6020,27m6033,27l6046,27m6059,27l6072,27m6085,27l6098,27m6112,27l6125,27m6138,27l6151,27m6164,27l6177,27m6190,27l6203,27m6216,27l6229,27m6242,27l6255,27m6269,27l6282,27m6295,27l6308,27m6321,27l6334,27m6347,27l6360,27m6373,27l6386,27m6399,27l6413,27m6426,27l6439,27m6452,27l6465,27m6478,27l6491,27m6504,27l6517,27m6530,27l6543,27m6556,27l6570,27m6583,27l6596,27m6609,27l6622,27m6635,27l6648,27m6661,27l6674,27m6687,27l6700,27m6714,27l6727,27m6740,27l6753,27m6766,27l6779,27m6792,27l6805,27m6818,27l6831,27m6844,27l6857,27m6871,27l6884,27m6897,27l6910,27m6923,27l6936,27m6949,27l6962,27m6975,27l6988,27m7001,27l7015,27m7028,27l7041,27m7054,27l7067,27m7080,27l7093,27m7106,27l7119,27m7132,27l7145,27m7158,27l7172,27m7185,27l7198,27m7211,27l7224,27m7237,27l7250,27m7263,27l7276,27m7289,27l7302,27m7316,27l7329,27m7342,27l7355,27m7368,27l7381,27m7394,27l7407,27m7420,27l7433,27m8166,27l8166,27m8179,27l8192,27m8205,27l8219,27m8232,27l8245,27m8258,27l8271,27m8284,27l8297,27m8310,27l8323,27m8336,27l8349,27m8363,27l8376,27m8389,27l8402,27m8415,27l8428,27m8441,27l8454,27m8467,27l8480,27m8493,27l8506,27m8520,27l8533,27m8546,27l8559,27m8572,27l8585,27m8598,27l8611,27m8624,27l8637,27m26,40l39,40m52,40l65,40m78,40l91,40m104,40l118,40m131,40l144,40m157,40l170,40m183,40l196,40m209,40l222,40m235,40l248,40m261,40l275,40m288,40l301,40m314,40l327,40m340,40l353,40m366,40l379,40m392,40l405,40m419,40l432,40m445,40l458,40m471,40l484,40m1426,40l1426,40m1439,40l1452,40m1466,40l1479,40m1492,40l1505,40m1518,40l1531,40m1544,40l1557,40m1570,40l1583,40m1596,40l1609,40m1623,40l1636,40m1649,40l1662,40m1675,40l1688,40m1701,40l1714,40m1727,40l1740,40m1753,40l1767,40m1780,40l1793,40m1806,40l1819,40m1832,40l1845,40m1858,40l1871,40m1884,40l1897,40m1910,40l1924,40m1937,40l1950,40m1963,40l1976,40m1989,40l2002,40m2015,40l2028,40m2041,40l2054,40m2068,40l2081,40m2094,40l2107,40m2120,40l2133,40m2146,40l2159,40m2172,40l2185,40m2198,40l2211,40m2225,40l2238,40m2251,40l2264,40m2277,40l2290,40m2303,40l2316,40m2329,40l2342,40m2355,40l2369,40m2382,40l2395,40m2408,40l2421,40m2434,40l2447,40m2460,40l2473,40m2486,40l2499,40m2512,40l2526,40m2539,40l2552,40m2565,40l2578,40m2591,40l2604,40m2617,40l2630,40m2643,40l2656,40m2670,40l2683,40m2696,40l2709,40m2722,40l2735,40m2748,40l2761,40m2774,40l2787,40m2800,40l2813,40m2827,40l2840,40m2853,40l2866,40m2879,40l2892,40m2905,40l2918,40m2931,40l2944,40m2957,40l2971,40m2984,40l2997,40m3010,40l3023,40m3036,40l3049,40m3062,40l3075,40m3088,40l3101,40m3115,40l3128,40m3141,40l3154,40m3167,40l3180,40m3193,40l3206,40m3219,40l3232,40m3245,40l3258,40m3272,40l3285,40m3298,40l3311,40m3324,40l3337,40m3350,40l3363,40m3376,40l3389,40m3402,40l3416,40m3429,40l3442,40m3455,40l3468,40m3481,40l3494,40m3507,40l3520,40m3533,40l3546,40m3559,40l3573,40m3586,40l3599,40m3612,40l3625,40m3638,40l3651,40m3664,40l3677,40m3690,40l3703,40m3717,40l3730,40m3743,40l3756,40m3769,40l3782,40m3795,40l3808,40m3821,40l3834,40m3847,40l3860,40m3874,40l3887,40m3900,40l3913,40m3926,40l3939,40m3952,40l3965,40m3978,40l3991,40m4004,40l4018,40m4031,40l4044,40m4057,40l4070,40m4083,40l4096,40m4109,40l4122,40m4135,40l4148,40m4161,40l4175,40m4188,40l4201,40m4214,40l4227,40m4240,40l4253,40m4266,40l4279,40m4292,40l4305,40m4319,40l4332,40m4345,40l4358,40m4371,40l4384,40m4397,40l4410,40m4423,40l4436,40m4449,40l4463,40m4476,40l4489,40m4502,40l4515,40m4528,40l4541,40m4554,40l4567,40m4580,40l4593,40m4606,40l4620,40m4633,40l4646,40m4659,40l4672,40m4685,40l4698,40m4711,40l4724,40m4737,40l4750,40m4764,40l4777,40m4790,40l4803,40m4816,40l4829,40m4842,40l4855,40m4868,40l4881,40m4894,40l4907,40m4921,40l4934,40m4947,40l4960,40m4973,40l4986,40m4999,40l5012,40m5025,40l5038,40m5051,40l5065,40m5078,40l5091,40m5104,40l5117,40m5130,40l5143,40m5156,40l5169,40m5182,40l5195,40m5208,40l5222,40m5235,40l5248,40m5261,40l5274,40m5287,40l5300,40m5313,40l5326,40m5339,40l5352,40m5366,40l5379,40m5392,40l5405,40m5418,40l5431,40m5444,40l5457,40m5470,40l5483,40m5496,40l5509,40m5523,40l5536,40m5549,40l5562,40m5575,40l5588,40m5601,40l5614,40m5627,40l5640,40m5653,40l5667,40m5680,40l5693,40m5706,40l5719,40m5732,40l5745,40m5758,40l5771,40m5784,40l5797,40m5810,40l5824,40m5837,40l5850,40m5863,40l5876,40m5889,40l5902,40m5915,40l5928,40m5941,40l5954,40m5968,40l5981,40m5994,40l6007,40m6020,40l6033,40m6046,40l6059,40m6072,40l6085,40m6098,40l6112,40m6125,40l6138,40m6151,40l6164,40m6177,40l6190,40m6203,40l6216,40m6229,40l6242,40m6255,40l6269,40m6282,40l6295,40m6308,40l6321,40m6334,40l6347,40m6360,40l6373,40m6386,40l6399,40m6413,40l6426,40m6439,40l6452,40m6465,40l6478,40m6491,40l6504,40m6517,40l6530,40m6543,40l6556,40m6570,40l6583,40m6596,40l6609,40m6622,40l6635,40m6648,40l6661,40m6674,40l6687,40m6700,40l6714,40m6727,40l6740,40m6753,40l6766,40m6779,40l6792,40m6805,40l6818,40m6831,40l6844,40m6857,40l6871,40m6884,40l6897,40m6910,40l6923,40m6936,40l6949,40m6962,40l6975,40m6988,40l7001,40m7015,40l7028,40m7041,40l7054,40m7067,40l7080,40m7093,40l7106,40m7119,40l7132,40m7145,40l7158,40m7172,40l7185,40m7198,40l7211,40m7224,40l7237,40m7250,40l7263,40m7276,40l7289,40m7302,40l7316,40m7329,40l7342,40m7355,40l7368,40m7381,40l7394,40m7407,40l7420,40m7433,40l7446,40m8153,40l8153,40m8166,40l8179,40m8192,40l8205,40m8219,40l8232,40m8245,40l8258,40m8271,40l8284,40m8297,40l8310,40m8323,40l8336,40m8349,40l8363,40m8376,40l8389,40m8402,40l8415,40m8428,40l8441,40m8454,40l8467,40m8480,40l8493,40m8506,40l8520,40m8533,40l8546,40m8559,40l8572,40m8585,40l8598,40m8611,40l8624,40m39,53l52,53m65,53l78,53m91,53l104,53m118,53l131,53m144,53l157,53m170,53l183,53m196,53l209,53m222,53l235,53m248,53l261,53m275,53l288,53m301,53l314,53m327,53l340,53m353,53l366,53m379,53l392,53m405,53l419,53m432,53l445,53m458,53l471,53m484,53l497,53m510,53l523,53m1439,53l1439,53m1452,53l1466,53m1479,53l1492,53m1505,53l1518,53m1531,53l1544,53m1557,53l1570,53m1583,53l1596,53m1609,53l1623,53m1636,53l1649,53m1662,53l1675,53m1688,53l1701,53m1714,53l1727,53m1740,53l1753,53m1767,53l1780,53m1793,53l1806,53m1819,53l1832,53m1845,53l1858,53m1871,53l1884,53m1897,53l1910,53m1924,53l1937,53m1950,53l1963,53m1976,53l1989,53m2002,53l2015,53m2028,53l2041,53m2054,53l2068,53m2081,53l2094,53m2107,53l2120,53m2133,53l2146,53m2159,53l2172,53m2185,53l2198,53m2211,53l2225,53m2238,53l2251,53m2264,53l2277,53m2290,53l2303,53m2316,53l2329,53m2342,53l2355,53m2369,53l2382,53m2395,53l2408,53m2421,53l2434,53m2447,53l2460,53m2473,53l2486,53m2499,53l2512,53m2526,53l2539,53m2552,53l2565,53m2578,53l2591,53m2604,53l2617,53m2630,53l2643,53m2656,53l2670,53m2683,53l2696,53m2709,53l2722,53m2735,53l2748,53m2761,53l2774,53m2787,53l2800,53m2813,53l2827,53m2840,53l2853,53m2866,53l2879,53m2892,53l2905,53m2918,53l2931,53m2944,53l2957,53m2971,53l2984,53m2997,53l3010,53m3023,53l3036,53m3049,53l3062,53m3075,53l3088,53m3101,53l3115,53m3128,53l3141,53m3154,53l3167,53m3180,53l3193,53m3206,53l3219,53m3232,53l3245,53m3258,53l3272,53m3285,53l3298,53m3311,53l3324,53m3337,53l3350,53m3363,53l3376,53m3389,53l3402,53m3416,53l3429,53m3442,53l3455,53m3468,53l3481,53m3494,53l3507,53m3520,53l3533,53m3546,53l3559,53m3573,53l3586,53m3599,53l3612,53m3625,53l3638,53m3651,53l3664,53m3677,53l3690,53m3703,53l3717,53m3730,53l3743,53m3756,53l3769,53m3782,53l3795,53m3808,53l3821,53m3834,53l3847,53m3860,53l3874,53m3887,53l3900,53m3913,53l3926,53m3939,53l3952,53m3965,53l3978,53m3991,53l4004,53e" stroked="t" o:allowincell="f" style="position:absolute;left:1009;top:5782;width:8636;height:52;mso-wrap-style:none;v-text-anchor:middle;mso-position-horizontal-relative:char">
                      <v:fill o:detectmouseclick="t" on="false"/>
                      <v:stroke color="#ffe490" weight="8280" joinstyle="round" endcap="flat"/>
                      <w10:wrap type="none"/>
                    </v:shape>
                    <v:shape id="shape_0" coordsize="8585,52" path="m3966,0l3979,0m3992,0l4005,0m4018,0l4031,0m4044,0l4057,0m4070,0l4083,0m4096,0l4109,0m4123,0l4136,0m4149,0l4162,0m4175,0l4188,0m4201,0l4214,0m4227,0l4240,0m4253,0l4267,0m4280,0l4293,0m4306,0l4319,0m4332,0l4345,0m4358,0l4371,0m4384,0l4397,0m4411,0l4424,0m4437,0l4450,0m4463,0l4476,0m4489,0l4502,0m4515,0l4528,0m4541,0l4554,0m4568,0l4581,0m4594,0l4607,0m4620,0l4633,0m4646,0l4659,0m4672,0l4685,0m4698,0l4712,0m4725,0l4738,0m4751,0l4764,0m4777,0l4790,0m4803,0l4816,0m4829,0l4842,0m4855,0l4869,0m4882,0l4895,0m4908,0l4921,0m4934,0l4947,0m4960,0l4973,0m4986,0l4999,0m5013,0l5026,0m5039,0l5052,0m5065,0l5078,0m5091,0l5104,0m5117,0l5130,0m5143,0l5156,0m5170,0l5183,0m5196,0l5209,0m5222,0l5235,0m5248,0l5261,0m5274,0l5287,0m5300,0l5314,0m5327,0l5340,0m5353,0l5366,0m5379,0l5392,0m5405,0l5418,0m5431,0l5444,0m5457,0l5471,0m5484,0l5497,0m5510,0l5523,0m5536,0l5549,0m5562,0l5575,0m5588,0l5601,0m5615,0l5628,0m5641,0l5654,0m5667,0l5680,0m5693,0l5706,0m5719,0l5732,0m5745,0l5758,0m5772,0l5785,0m5798,0l5811,0m5824,0l5837,0m5850,0l5863,0m5876,0l5889,0m5902,0l5916,0m5929,0l5942,0m5955,0l5968,0m5981,0l5994,0m6007,0l6020,0m6033,0l6046,0m6060,0l6073,0m6086,0l6099,0m6112,0l6125,0m6138,0l6151,0m6164,0l6177,0m6190,0l6203,0m6217,0l6230,0m6243,0l6256,0m6269,0l6282,0m6295,0l6308,0m6321,0l6334,0m6347,0l6361,0m6374,0l6387,0m6400,0l6413,0m6426,0l6439,0m6452,0l6465,0m6478,0l6491,0m6504,0l6518,0m6531,0l6544,0m6557,0l6570,0m6583,0l6596,0m6609,0l6622,0m6635,0l6648,0m6662,0l6675,0m6688,0l6701,0m6714,0l6727,0m6740,0l6753,0m6766,0l6779,0m6792,0l6805,0m6819,0l6832,0m6845,0l6858,0m6871,0l6884,0m6897,0l6910,0m6923,0l6936,0m6949,0l6963,0m6976,0l6989,0m7002,0l7015,0m7028,0l7041,0m7054,0l7067,0m7080,0l7093,0m7106,0l7120,0m7133,0l7146,0m7159,0l7172,0m7185,0l7198,0m7211,0l7224,0m7237,0l7250,0m7264,0l7277,0m7290,0l7303,0m7316,0l7329,0m7342,0l7355,0m7368,0l7381,0m7394,0l7408,0m8088,0l8088,0m8101,0l8114,0m8127,0l8140,0m8153,0l8167,0m8180,0l8193,0m8206,0l8219,0m8232,0l8245,0m8258,0l8271,0m8284,0l8297,0m8311,0l8324,0m8337,0l8350,0m8363,0l8376,0m8389,0l8402,0m8415,0l8428,0m8441,0l8454,0m8468,0l8481,0m8494,0l8507,0m8520,0l8533,0m8546,0l8559,0m8572,0l8585,0m0,13l13,13m26,13l39,13m52,13l66,13m79,13l92,13m105,13l118,13m131,13l144,13m157,13l170,13m183,13l196,13m209,13l223,13m236,13l249,13m262,13l275,13m288,13l301,13m314,13l327,13m340,13l353,13m367,13l380,13m393,13l406,13m419,13l432,13m445,13l458,13m471,13l484,13m1400,13l1400,13m1414,13l1427,13m1440,13l1453,13m1466,13l1479,13m1492,13l1505,13m1518,13l1531,13m1544,13l1557,13m1571,13l1584,13m1597,13l1610,13m1623,13l1636,13m1649,13l1662,13m1675,13l1688,13m1701,13l1715,13m1728,13l1741,13m1754,13l1767,13m1780,13l1793,13m1806,13l1819,13m1832,13l1845,13m1858,13l1872,13m1885,13l1898,13m1911,13l1924,13m1937,13l1950,13m1963,13l1976,13m1989,13l2002,13m2016,13l2029,13m2042,13l2055,13m2068,13l2081,13m2094,13l2107,13m2120,13l2133,13m2146,13l2159,13m2173,13l2186,13m2199,13l2212,13m2225,13l2238,13m2251,13l2264,13m2277,13l2290,13m2303,13l2317,13m2330,13l2343,13m2356,13l2369,13m2382,13l2395,13m2408,13l2421,13m2434,13l2447,13m2460,13l2474,13m2487,13l2500,13m2513,13l2526,13m2539,13l2552,13m2565,13l2578,13m2591,13l2604,13m2618,13l2631,13m2644,13l2657,13m2670,13l2683,13m2696,13l2709,13m2722,13l2735,13m2748,13l2761,13m2775,13l2788,13m2801,13l2814,13m2827,13l2840,13m2853,13l2866,13m2879,13l2892,13m2905,13l2919,13m2932,13l2945,13m2958,13l2971,13m2984,13l2997,13m3010,13l3023,13m3036,13l3049,13m3063,13l3076,13m3089,13l3102,13m3115,13l3128,13m3141,13l3154,13m3167,13l3180,13m3193,13l3206,13m3220,13l3233,13m3246,13l3259,13m3272,13l3285,13m3298,13l3311,13m3324,13l3337,13m3350,13l3364,13m3377,13l3390,13m3403,13l3416,13m3429,13l3442,13m3455,13l3468,13m3481,13l3494,13m3507,13l3521,13m3534,13l3547,13m3560,13l3573,13m3586,13l3599,13m3612,13l3625,13m3638,13l3651,13m3665,13l3678,13m3691,13l3704,13m3717,13l3730,13m3743,13l3756,13m3769,13l3782,13m3795,13l3808,13m3822,13l3835,13m3848,13l3861,13m3874,13l3887,13m3900,13l3913,13m3926,13l3939,13m3952,13l3966,13m3979,13l3992,13m4005,13l4018,13m4031,13l4044,13m4057,13l4070,13m4083,13l4096,13m4109,13l4123,13m4136,13l4149,13m4162,13l4175,13m4188,13l4201,13m4214,13l4227,13m4240,13l4253,13m4267,13l4280,13m4293,13l4306,13m4319,13l4332,13m4345,13l4358,13m4371,13l4384,13m4397,13l4411,13m4424,13l4437,13m4450,13l4463,13m4476,13l4489,13m4502,13l4515,13m4528,13l4541,13m4554,13l4568,13m4581,13l4594,13m4607,13l4620,13m4633,13l4646,13m4659,13l4672,13m4685,13l4698,13m4712,13l4725,13m4738,13l4751,13m4764,13l4777,13m4790,13l4803,13m4816,13l4829,13m4842,13l4855,13m4869,13l4882,13m4895,13l4908,13m4921,13l4934,13m4947,13l4960,13m4973,13l4986,13m4999,13l5013,13m5026,13l5039,13m5052,13l5065,13m5078,13l5091,13m5104,13l5117,13m5130,13l5143,13m5156,13l5170,13m5183,13l5196,13m5209,13l5222,13m5235,13l5248,13m5261,13l5274,13m5287,13l5300,13m5314,13l5327,13m5340,13l5353,13m5366,13l5379,13m5392,13l5405,13m5418,13l5431,13m5444,13l5457,13m5471,13l5484,13m5497,13l5510,13m5523,13l5536,13m5549,13l5562,13m5575,13l5588,13m5601,13l5615,13m5628,13l5641,13m5654,13l5667,13m5680,13l5693,13m5706,13l5719,13m5732,13l5745,13m5758,13l5772,13m5785,13l5798,13m5811,13l5824,13m5837,13l5850,13m5863,13l5876,13m5889,13l5902,13m5916,13l5929,13m5942,13l5955,13m5968,13l5981,13m5994,13l6007,13m6020,13l6033,13m6046,13l6060,13m6073,13l6086,13m6099,13l6112,13m6125,13l6138,13m6151,13l6164,13m6177,13l6190,13m6203,13l6217,13m6230,13l6243,13m6256,13l6269,13m6282,13l6295,13m6308,13l6321,13m6334,13l6347,13m6361,13l6374,13m6387,13l6400,13m6413,13l6426,13m6439,13l6452,13m6465,13l6478,13m6491,13l6504,13m6518,13l6531,13m6544,13l6557,13m6570,13l6583,13m6596,13l6609,13m6622,13l6635,13m6648,13l6662,13m6675,13l6688,13m6701,13l6714,13m6727,13l6740,13m6753,13l6766,13m6779,13l6792,13m6805,13l6819,13m6832,13l6845,13m6858,13l6871,13m6884,13l6897,13m6910,13l6923,13m6936,13l6949,13m6963,13l6976,13m6989,13l7002,13m7015,13l7028,13m7041,13l7054,13m7067,13l7080,13m7093,13l7106,13m7120,13l7133,13m7146,13l7159,13m7172,13l7185,13m7198,13l7211,13m7224,13l7237,13m7250,13l7264,13m7277,13l7290,13m7303,13l7316,13m7329,13l7342,13m7355,13l7368,13m7381,13l7394,13m7408,13l7421,13m8075,13l8075,13m8088,13l8101,13m8114,13l8127,13m8140,13l8153,13m8167,13l8180,13m8193,13l8206,13m8219,13l8232,13m8245,13l8258,13m8271,13l8284,13m8297,13l8311,13m8324,13l8337,13m8350,13l8363,13m8376,13l8389,13m8402,13l8415,13m8428,13l8441,13m8454,13l8468,13m8481,13l8494,13m8507,13l8520,13m8533,13l8546,13m8559,13l8572,13m26,26l26,26m39,26l52,26m66,26l79,26m92,26l105,26m118,26l131,26m144,26l157,26m170,26l183,26m196,26l209,26m223,26l236,26m249,26l262,26m275,26l288,26m301,26l314,26m327,26l340,26m353,26l367,26m380,26l393,26m406,26l419,26m432,26l445,26m458,26l471,26m484,26l497,26m510,26l524,26m1414,26l1414,26m1427,26l1440,26m1453,26l1466,26m1479,26l1492,26m1505,26l1518,26m1531,26l1544,26m1557,26l1571,26m1584,26l1597,26m1610,26l1623,26m1636,26l1649,26m1662,26l1675,26m1688,26l1701,26m1715,26l1728,26m1741,26l1754,26m1767,26l1780,26m1793,26l1806,26m1819,26l1832,26m1845,26l1858,26m1872,26l1885,26m1898,26l1911,26m1924,26l1937,26m1950,26l1963,26m1976,26l1989,26m2002,26l2016,26m2029,26l2042,26m2055,26l2068,26m2081,26l2094,26m2107,26l2120,26m2133,26l2146,26m2159,26l2173,26m2186,26l2199,26m2212,26l2225,26m2238,26l2251,26m2264,26l2277,26m2290,26l2303,26m2317,26l2330,26m2343,26l2356,26m2369,26l2382,26m2395,26l2408,26m2421,26l2434,26m2447,26l2460,26m2474,26l2487,26m2500,26l2513,26m2526,26l2539,26m2552,26l2565,26m2578,26l2591,26m2604,26l2618,26m2631,26l2644,26m2657,26l2670,26m2683,26l2696,26m2709,26l2722,26m2735,26l2748,26m2761,26l2775,26m2788,26l2801,26m2814,26l2827,26m2840,26l2853,26m2866,26l2879,26m2892,26l2905,26m2919,26l2932,26m2945,26l2958,26m2971,26l2984,26m2997,26l3010,26m3023,26l3036,26m3049,26l3063,26m3076,26l3089,26m3102,26l3115,26m3128,26l3141,26m3154,26l3167,26m3180,26l3193,26m3206,26l3220,26m3233,26l3246,26m3259,26l3272,26m3285,26l3298,26m3311,26l3324,26m3337,26l3350,26m3364,26l3377,26m3390,26l3403,26m3416,26l3429,26m3442,26l3455,26m3468,26l3481,26m3494,26l3507,26m3521,26l3534,26m3547,26l3560,26m3573,26l3586,26m3599,26l3612,26m3625,26l3638,26m3651,26l3665,26m3678,26l3691,26m3704,26l3717,26m3730,26l3743,26m3756,26l3769,26m3782,26l3795,26m3808,26l3822,26m3835,26l3848,26m3861,26l3874,26m3887,26l3900,26m3913,26l3926,26m3939,26l3952,26m3966,26l3979,26m3992,26l4005,26m4018,26l4031,26m4044,26l4057,26m4070,26l4083,26m4096,26l4109,26m4123,26l4136,26m4149,26l4162,26m4175,26l4188,26m4201,26l4214,26m4227,26l4240,26m4253,26l4267,26m4280,26l4293,26m4306,26l4319,26m4332,26l4345,26m4358,26l4371,26m4384,26l4397,26m4411,26l4424,26m4437,26l4450,26m4463,26l4476,26m4489,26l4502,26m4515,26l4528,26m4541,26l4554,26m4568,26l4581,26m4594,26l4607,26m4620,26l4633,26m4646,26l4659,26m4672,26l4685,26m4698,26l4712,26m4725,26l4738,26m4751,26l4764,26m4777,26l4790,26m4803,26l4816,26m4829,26l4842,26m4855,26l4869,26m4882,26l4895,26m4908,26l4921,26m4934,26l4947,26m4960,26l4973,26m4986,26l4999,26m5013,26l5026,26m5039,26l5052,26m5065,26l5078,26m5091,26l5104,26m5117,26l5130,26m5143,26l5156,26m5170,26l5183,26m5196,26l5209,26m5222,26l5235,26m5248,26l5261,26m5274,26l5287,26m5300,26l5314,26m5327,26l5340,26m5353,26l5366,26m5379,26l5392,26m5405,26l5418,26m5431,26l5444,26m5457,26l5471,26m5484,26l5497,26m5510,26l5523,26m5536,26l5549,26m5562,26l5575,26m5588,26l5601,26m5615,26l5628,26m5641,26l5654,26m5667,26l5680,26m5693,26l5706,26m5719,26l5732,26m5745,26l5758,26m5772,26l5785,26m5798,26l5811,26m5824,26l5837,26m5850,26l5863,26m5876,26l5889,26m5902,26l5916,26m5929,26l5942,26m5955,26l5968,26m5981,26l5994,26m6007,26l6020,26m6033,26l6046,26m6060,26l6073,26m6086,26l6099,26m6112,26l6125,26m6138,26l6151,26m6164,26l6177,26m6190,26l6203,26m6217,26l6230,26m6243,26l6256,26m6269,26l6282,26m6295,26l6308,26m6321,26l6334,26m6347,26l6361,26m6374,26l6387,26m6400,26l6413,26m6426,26l6439,26m6452,26l6465,26m6478,26l6491,26m6504,26l6518,26m6531,26l6544,26m6557,26l6570,26m6583,26l6596,26m6609,26l6622,26m6635,26l6648,26m6662,26l6675,26m6688,26l6701,26m6714,26l6727,26m6740,26l6753,26m6766,26l6779,26m6792,26l6805,26m6819,26l6832,26m6845,26l6858,26m6871,26l6884,26m6897,26l6910,26m6923,26l6936,26m6949,26l6963,26m6976,26l6989,26m7002,26l7015,26m7028,26l7041,26m7054,26l7067,26m7080,26l7093,26m7106,26l7120,26m7133,26l7146,26m7159,26l7172,26m7185,26l7198,26m7211,26l7224,26m7237,26l7250,26m7264,26l7277,26m7290,26l7303,26m7316,26l7329,26m7342,26l7355,26m7368,26l7381,26m7394,26l7408,26m7421,26l7434,26m8062,26l8062,26m8075,26l8088,26m8101,26l8114,26m8127,26l8140,26m8153,26l8167,26m8180,26l8193,26m8206,26l8219,26m8232,26l8245,26m8258,26l8271,26m8284,26l8297,26m8311,26l8324,26m8337,26l8350,26m8363,26l8376,26m8389,26l8402,26m8415,26l8428,26m8441,26l8454,26m8468,26l8481,26m8494,26l8507,26m8520,26l8533,26m8546,26l8559,26m8572,26l8585,26m52,39l66,39m79,39l92,39m105,39l118,39m131,39l144,39m157,39l170,39m183,39l196,39m209,39l223,39m236,39l249,39m262,39l275,39m288,39l301,39m314,39l327,39m340,39l353,39m367,39l380,39m393,39l406,39m419,39l432,39m445,39l458,39m471,39l484,39m497,39l510,39m524,39l537,39m1427,39l1427,39m1440,39l1453,39m1466,39l1479,39m1492,39l1505,39m1518,39l1531,39m1544,39l1557,39m1571,39l1584,39m1597,39l1610,39m1623,39l1636,39m1649,39l1662,39m1675,39l1688,39m1701,39l1715,39m1728,39l1741,39m1754,39l1767,39m1780,39l1793,39m1806,39l1819,39m1832,39l1845,39m1858,39l1872,39m1885,39l1898,39m1911,39l1924,39m1937,39l1950,39m1963,39l1976,39m1989,39l2002,39m2016,39l2029,39m2042,39l2055,39m2068,39l2081,39m2094,39l2107,39m2120,39l2133,39m2146,39l2159,39m2173,39l2186,39m2199,39l2212,39m2225,39l2238,39m2251,39l2264,39m2277,39l2290,39m2303,39l2317,39m2330,39l2343,39m2356,39l2369,39m2382,39l2395,39m2408,39l2421,39m2434,39l2447,39m2460,39l2474,39m2487,39l2500,39m2513,39l2526,39m2539,39l2552,39m2565,39l2578,39m2591,39l2604,39m2618,39l2631,39m2644,39l2657,39m2670,39l2683,39m2696,39l2709,39m2722,39l2735,39m2748,39l2761,39m2775,39l2788,39m2801,39l2814,39m2827,39l2840,39m2853,39l2866,39m2879,39l2892,39m2905,39l2919,39m2932,39l2945,39m2958,39l2971,39m2984,39l2997,39m3010,39l3023,39m3036,39l3049,39m3063,39l3076,39m3089,39l3102,39m3115,39l3128,39m3141,39l3154,39m3167,39l3180,39m3193,39l3206,39m3220,39l3233,39m3246,39l3259,39m3272,39l3285,39m3298,39l3311,39m3324,39l3337,39m3350,39l3364,39m3377,39l3390,39m3403,39l3416,39m3429,39l3442,39m3455,39l3468,39m3481,39l3494,39m3507,39l3521,39m3534,39l3547,39m3560,39l3573,39m3586,39l3599,39m3612,39l3625,39m3638,39l3651,39m3665,39l3678,39m3691,39l3704,39m3717,39l3730,39m3743,39l3756,39m3769,39l3782,39m3795,39l3808,39m3822,39l3835,39m3848,39l3861,39m3874,39l3887,39m3900,39l3913,39m3926,39l3939,39m3952,39l3966,39m3979,39l3992,39m4005,39l4018,39m4031,39l4044,39m4057,39l4070,39m4083,39l4096,39m4109,39l4123,39m4136,39l4149,39m4162,39l4175,39m4188,39l4201,39m4214,39l4227,39m4240,39l4253,39m4267,39l4280,39m4293,39l4306,39m4319,39l4332,39m4345,39l4358,39m4371,39l4384,39m4397,39l4411,39m4424,39l4437,39m4450,39l4463,39m4476,39l4489,39m4502,39l4515,39m4528,39l4541,39m4554,39l4568,39m4581,39l4594,39m4607,39l4620,39m4633,39l4646,39m4659,39l4672,39m4685,39l4698,39m4712,39l4725,39m4738,39l4751,39m4764,39l4777,39m4790,39l4803,39m4816,39l4829,39m4842,39l4855,39m4869,39l4882,39m4895,39l4908,39m4921,39l4934,39m4947,39l4960,39m4973,39l4986,39m4999,39l5013,39m5026,39l5039,39m5052,39l5065,39m5078,39l5091,39m5104,39l5117,39m5130,39l5143,39m5156,39l5170,39m5183,39l5196,39m5209,39l5222,39m5235,39l5248,39m5261,39l5274,39m5287,39l5300,39m5314,39l5327,39m5340,39l5353,39m5366,39l5379,39m5392,39l5405,39m5418,39l5431,39m5444,39l5457,39m5471,39l5484,39m5497,39l5510,39m5523,39l5536,39m5549,39l5562,39m5575,39l5588,39m5601,39l5615,39m5628,39l5641,39m5654,39l5667,39m5680,39l5693,39m5706,39l5719,39m5732,39l5745,39m5758,39l5772,39m5785,39l5798,39m5811,39l5824,39m5837,39l5850,39m5863,39l5876,39m5889,39l5902,39m5916,39l5929,39m5942,39l5955,39m5968,39l5981,39m5994,39l6007,39m6020,39l6033,39m6046,39l6060,39m6073,39l6086,39m6099,39l6112,39m6125,39l6138,39m6151,39l6164,39m6177,39l6190,39m6203,39l6217,39m6230,39l6243,39m6256,39l6269,39m6282,39l6295,39m6308,39l6321,39m6334,39l6347,39m6361,39l6374,39m6387,39l6400,39m6413,39l6426,39m6439,39l6452,39m6465,39l6478,39m6491,39l6504,39m6518,39l6531,39m6544,39l6557,39m6570,39l6583,39m6596,39l6609,39m6622,39l6635,39m6648,39l6662,39m6675,39l6688,39m6701,39l6714,39m6727,39l6740,39m6753,39l6766,39m6779,39l6792,39m6805,39l6819,39m6832,39l6845,39m6858,39l6871,39m6884,39l6897,39m6910,39l6923,39m6936,39l6949,39m6963,39l6976,39m6989,39l7002,39m7015,39l7028,39m7041,39l7054,39m7067,39l7080,39m7093,39l7106,39m7120,39l7133,39m7146,39l7159,39m7172,39l7185,39m7198,39l7211,39m7224,39l7237,39m7250,39l7264,39m7277,39l7290,39m7303,39l7316,39m7329,39l7342,39m7355,39l7368,39m7381,39l7394,39m7408,39l7421,39m7434,39l7447,39m8062,39l8075,39m8088,39l8101,39m8114,39l8127,39m8140,39l8153,39m8167,39l8180,39m8193,39l8206,39m8219,39l8232,39m8245,39l8258,39m8271,39l8284,39m8297,39l8311,39m8324,39l8337,39m8350,39l8363,39m8376,39l8389,39m8402,39l8415,39m8428,39l8441,39m8454,39l8468,39m8481,39l8494,39m8507,39l8520,39m8533,39l8546,39m8559,39l8572,39m79,52l79,52m92,52l105,52m118,52l131,52m144,52l157,52m170,52l183,52m196,52l209,52m223,52l236,52m249,52l262,52m275,52l288,52m301,52l314,52m327,52l340,52m353,52l367,52m380,52l393,52m406,52l419,52m432,52l445,52m458,52l471,52m484,52l497,52m510,52l524,52m537,52l550,52m1440,52l1440,52m1453,52l1466,52m1479,52l1492,52m1505,52l1518,52m1531,52l1544,52m1557,52l1571,52m1584,52l1597,52m1610,52l1623,52m1636,52l1649,52m1662,52l1675,52m1688,52l1701,52m1715,52l1728,52m1741,52l1754,52m1767,52l1780,52m1793,52l1806,52m1819,52l1832,52m1845,52l1858,52m1872,52l1885,52m1898,52l1911,52m1924,52l1937,52m1950,52l1963,52m1976,52l1989,52m2002,52l2016,52m2029,52l2042,52m2055,52l2068,52m2081,52l2094,52m2107,52l2120,52m2133,52l2146,52m2159,52l2173,52m2186,52l2199,52m2212,52l2225,52m2238,52l2251,52m2264,52l2277,52m2290,52l2303,52m2317,52l2330,52m2343,52l2356,52m2369,52l2382,52m2395,52l2408,52m2421,52l2434,52m2447,52l2460,52m2474,52l2487,52e" stroked="t" o:allowincell="f" style="position:absolute;left:1061;top:5835;width:8584;height:51;mso-wrap-style:none;v-text-anchor:middle;mso-position-horizontal-relative:char">
                      <v:fill o:detectmouseclick="t" on="false"/>
                      <v:stroke color="#ffe490" weight="8280" joinstyle="round" endcap="flat"/>
                      <w10:wrap type="none"/>
                    </v:shape>
                    <v:shape id="shape_0" coordsize="8480,40" path="m2395,0l2408,0m2421,0l2434,0m2447,0l2460,0m2473,0l2486,0m2499,0l2513,0m2526,0l2539,0m2552,0l2565,0m2578,0l2591,0m2604,0l2617,0m2630,0l2643,0m2656,0l2670,0m2683,0l2696,0m2709,0l2722,0m2735,0l2748,0m2761,0l2774,0m2787,0l2800,0m2814,0l2827,0m2840,0l2853,0m2866,0l2879,0m2892,0l2905,0m2918,0l2931,0m2944,0l2958,0m2971,0l2984,0m2997,0l3010,0m3023,0l3036,0m3049,0l3062,0m3075,0l3088,0m3101,0l3115,0m3128,0l3141,0m3154,0l3167,0m3180,0l3193,0m3206,0l3219,0m3232,0l3245,0m3259,0l3272,0m3285,0l3298,0m3311,0l3324,0m3337,0l3350,0m3363,0l3376,0m3389,0l3402,0m3416,0l3429,0m3442,0l3455,0m3468,0l3481,0m3494,0l3507,0m3520,0l3533,0m3546,0l3560,0m3573,0l3586,0m3599,0l3612,0m3625,0l3638,0m3651,0l3664,0m3677,0l3690,0m3703,0l3717,0m3730,0l3743,0m3756,0l3769,0m3782,0l3795,0m3808,0l3821,0m3834,0l3847,0m3861,0l3874,0m3887,0l3900,0m3913,0l3926,0m3939,0l3952,0m3965,0l3978,0m3991,0l4004,0m4018,0l4031,0m4044,0l4057,0m4070,0l4083,0m4096,0l4109,0m4122,0l4135,0m4148,0l4162,0m4175,0l4188,0m4201,0l4214,0m4227,0l4240,0m4253,0l4266,0m4279,0l4292,0m4306,0l4319,0m4332,0l4345,0m4358,0l4371,0m4384,0l4397,0m4410,0l4423,0m4436,0l4449,0m4463,0l4476,0m4489,0l4502,0m4515,0l4528,0m4541,0l4554,0m4567,0l4580,0m4593,0l4607,0m4620,0l4633,0m4646,0l4659,0m4672,0l4685,0m4698,0l4711,0m4724,0l4737,0m4750,0l4764,0m4777,0l4790,0m4803,0l4816,0m4829,0l4842,0m4855,0l4868,0m4881,0l4894,0m4908,0l4921,0m4934,0l4947,0m4960,0l4973,0m4986,0l4999,0m5012,0l5025,0m5038,0l5051,0m5065,0l5078,0m5091,0l5104,0m5117,0l5130,0m5143,0l5156,0m5169,0l5182,0m5195,0l5209,0m5222,0l5235,0m5248,0l5261,0m5274,0l5287,0m5300,0l5313,0m5326,0l5339,0m5352,0l5366,0m5379,0l5392,0m5405,0l5418,0m5431,0l5444,0m5457,0l5470,0m5483,0l5496,0m5510,0l5523,0m5536,0l5549,0m5562,0l5575,0m5588,0l5601,0m5614,0l5627,0m5640,0l5653,0m5667,0l5680,0m5693,0l5706,0m5719,0l5732,0m5745,0l5758,0m5771,0l5784,0m5797,0l5811,0m5824,0l5837,0m5850,0l5863,0m5876,0l5889,0m5902,0l5915,0m5928,0l5941,0m5955,0l5968,0m5981,0l5994,0m6007,0l6020,0m6033,0l6046,0m6059,0l6072,0m6085,0l6098,0m6112,0l6125,0m6138,0l6151,0m6164,0l6177,0m6190,0l6203,0m6216,0l6229,0m6242,0l6256,0m6269,0l6282,0m6295,0l6308,0m6321,0l6334,0m6347,0l6360,0m6373,0l6386,0m6399,0l6413,0m6426,0l6439,0m6452,0l6465,0m6478,0l6491,0m6504,0l6517,0m6530,0l6543,0m6557,0l6570,0m6583,0l6596,0m6609,0l6622,0m6635,0l6648,0m6661,0l6674,0m6687,0l6700,0m6714,0l6727,0m6740,0l6753,0m6766,0l6779,0m6792,0l6805,0m6818,0l6831,0m6844,0l6858,0m6871,0l6884,0m6897,0l6910,0m6923,0l6936,0m6949,0l6962,0m6975,0l6988,0m7001,0l7015,0m7028,0l7041,0m7054,0l7067,0m7080,0l7093,0m7106,0l7119,0m7132,0l7145,0m7159,0l7172,0m7185,0l7198,0m7211,0l7224,0m7237,0l7250,0m7263,0l7276,0m7289,0l7303,0m7316,0l7329,0m7342,0l7355,0m7931,0l7931,0m7944,0l7957,0m7970,0l7983,0m7996,0l8009,0m8022,0l8035,0m8048,0l8062,0m8075,0l8088,0m8101,0l8114,0m8127,0l8140,0m8153,0l8166,0m8179,0l8192,0m8206,0l8219,0m8232,0l8245,0m8258,0l8271,0m8284,0l8297,0m8310,0l8323,0m8336,0l8349,0m8363,0l8376,0m8389,0l8402,0m8415,0l8428,0m8441,0l8454,0m8467,0l8480,0m0,13l13,13m26,13l39,13m52,13l65,13m78,13l91,13m104,13l118,13m131,13l144,13m157,13l170,13m183,13l196,13m209,13l222,13m235,13l248,13m262,13l275,13m288,13l301,13m314,13l327,13m340,13l353,13m366,13l379,13m392,13l405,13m419,13l432,13m445,13l458,13m471,13l484,13m1361,13l1374,13m1387,13l1400,13m1413,13l1426,13m1439,13l1452,13m1466,13l1479,13m1492,13l1505,13m1518,13l1531,13m1544,13l1557,13m1570,13l1583,13m1596,13l1610,13m1623,13l1636,13m1649,13l1662,13m1675,13l1688,13m1701,13l1714,13m1727,13l1740,13m1753,13l1767,13m1780,13l1793,13m1806,13l1819,13m1832,13l1845,13m1858,13l1871,13m1884,13l1897,13m1911,13l1924,13m1937,13l1950,13m1963,13l1976,13m1989,13l2002,13m2015,13l2028,13m2041,13l2054,13m2068,13l2081,13m2094,13l2107,13m2120,13l2133,13m2146,13l2159,13m2172,13l2185,13m2198,13l2212,13m2225,13l2238,13m2251,13l2264,13m2277,13l2290,13m2303,13l2316,13m2329,13l2342,13m2355,13l2369,13m2382,13l2395,13m2408,13l2421,13m2434,13l2447,13m2460,13l2473,13m2486,13l2499,13m2513,13l2526,13m2539,13l2552,13m2565,13l2578,13m2591,13l2604,13m2617,13l2630,13m2643,13l2656,13m2670,13l2683,13m2696,13l2709,13m2722,13l2735,13m2748,13l2761,13m2774,13l2787,13m2800,13l2814,13m2827,13l2840,13m2853,13l2866,13m2879,13l2892,13m2905,13l2918,13m2931,13l2944,13m2958,13l2971,13m2984,13l2997,13m3010,13l3023,13m3036,13l3049,13m3062,13l3075,13m3088,13l3101,13m3115,13l3128,13m3141,13l3154,13m3167,13l3180,13m3193,13l3206,13m3219,13l3232,13m3245,13l3259,13m3272,13l3285,13m3298,13l3311,13m3324,13l3337,13m3350,13l3363,13m3376,13l3389,13m3402,13l3416,13m3429,13l3442,13m3455,13l3468,13m3481,13l3494,13m3507,13l3520,13m3533,13l3546,13m3560,13l3573,13m3586,13l3599,13m3612,13l3625,13m3638,13l3651,13m3664,13l3677,13m3690,13l3703,13m3717,13l3730,13m3743,13l3756,13m3769,13l3782,13m3795,13l3808,13m3821,13l3834,13m3847,13l3861,13m3874,13l3887,13m3900,13l3913,13m3926,13l3939,13m3952,13l3965,13m3978,13l3991,13m4004,13l4018,13m4031,13l4044,13m4057,13l4070,13m4083,13l4096,13m4109,13l4122,13m4135,13l4148,13m4162,13l4175,13m4188,13l4201,13m4214,13l4227,13m4240,13l4253,13m4266,13l4279,13m4292,13l4306,13m4319,13l4332,13m4345,13l4358,13m4371,13l4384,13m4397,13l4410,13m4423,13l4436,13m4449,13l4463,13m4476,13l4489,13m4502,13l4515,13m4528,13l4541,13m4554,13l4567,13m4580,13l4593,13m4607,13l4620,13m4633,13l4646,13m4659,13l4672,13m4685,13l4698,13m4711,13l4724,13m4737,13l4750,13m4764,13l4777,13m4790,13l4803,13m4816,13l4829,13m4842,13l4855,13m4868,13l4881,13m4894,13l4908,13m4921,13l4934,13m4947,13l4960,13m4973,13l4986,13m4999,13l5012,13m5025,13l5038,13m5051,13l5065,13m5078,13l5091,13m5104,13l5117,13m5130,13l5143,13m5156,13l5169,13m5182,13l5195,13m5209,13l5222,13m5235,13l5248,13m5261,13l5274,13m5287,13l5300,13m5313,13l5326,13m5339,13l5352,13m5366,13l5379,13m5392,13l5405,13m5418,13l5431,13m5444,13l5457,13m5470,13l5483,13m5496,13l5510,13m5523,13l5536,13m5549,13l5562,13m5575,13l5588,13m5601,13l5614,13m5627,13l5640,13m5653,13l5667,13m5680,13l5693,13m5706,13l5719,13m5732,13l5745,13m5758,13l5771,13m5784,13l5797,13m5811,13l5824,13m5837,13l5850,13m5863,13l5876,13m5889,13l5902,13m5915,13l5928,13m5941,13l5955,13m5968,13l5981,13m5994,13l6007,13m6020,13l6033,13m6046,13l6059,13m6072,13l6085,13m6098,13l6112,13m6125,13l6138,13m6151,13l6164,13m6177,13l6190,13m6203,13l6216,13m6229,13l6242,13m6256,13l6269,13m6282,13l6295,13m6308,13l6321,13m6334,13l6347,13m6360,13l6373,13m6386,13l6399,13m6413,13l6426,13m6439,13l6452,13m6465,13l6478,13m6491,13l6504,13m6517,13l6530,13m6543,13l6557,13m6570,13l6583,13m6596,13l6609,13m6622,13l6635,13m6648,13l6661,13m6674,13l6687,13m6700,13l6714,13m6727,13l6740,13m6753,13l6766,13m6779,13l6792,13m6805,13l6818,13m6831,13l6844,13m6858,13l6871,13m6884,13l6897,13m6910,13l6923,13m6936,13l6949,13m6962,13l6975,13m6988,13l7001,13m7015,13l7028,13m7041,13l7054,13m7067,13l7080,13m7093,13l7106,13m7119,13l7132,13m7145,13l7159,13m7172,13l7185,13m7198,13l7211,13m7224,13l7237,13m7250,13l7263,13m7276,13l7289,13m7303,13l7316,13m7329,13l7342,13m7355,13l7368,13m7918,13l7918,13m7931,13l7944,13m7957,13l7970,13m7983,13l7996,13m8009,13l8022,13m8035,13l8048,13m8062,13l8075,13m8088,13l8101,13m8114,13l8127,13m8140,13l8153,13m8166,13l8179,13m8192,13l8206,13m8219,13l8232,13m8245,13l8258,13m8271,13l8284,13m8297,13l8310,13m8323,13l8336,13m8349,13l8363,13m8376,13l8389,13m8402,13l8415,13m8428,13l8441,13m8454,13l8467,13m26,26l26,26m39,26l52,26m65,26l78,26m91,26l104,26m118,26l131,26m144,26l157,26m170,26l183,26m196,26l209,26m222,26l235,26m248,26l262,26m275,26l288,26m301,26l314,26m327,26l340,26m353,26l366,26m379,26l392,26m405,26l419,26m432,26l445,26m458,26l471,26m484,26l497,26m1361,26l1361,26m1374,26l1387,26m1400,26l1413,26m1426,26l1439,26m1452,26l1466,26m1479,26l1492,26m1505,26l1518,26m1531,26l1544,26m1557,26l1570,26m1583,26l1596,26m1610,26l1623,26m1636,26l1649,26m1662,26l1675,26m1688,26l1701,26m1714,26l1727,26m1740,26l1753,26m1767,26l1780,26m1793,26l1806,26m1819,26l1832,26m1845,26l1858,26m1871,26l1884,26m1897,26l1911,26m1924,26l1937,26m1950,26l1963,26m1976,26l1989,26m2002,26l2015,26m2028,26l2041,26m2054,26l2068,26m2081,26l2094,26m2107,26l2120,26m2133,26l2146,26m2159,26l2172,26m2185,26l2198,26m2212,26l2225,26m2238,26l2251,26m2264,26l2277,26m2290,26l2303,26m2316,26l2329,26m2342,26l2355,26m2369,26l2382,26m2395,26l2408,26m2421,26l2434,26m2447,26l2460,26m2473,26l2486,26m2499,26l2513,26m2526,26l2539,26m2552,26l2565,26m2578,26l2591,26m2604,26l2617,26m2630,26l2643,26m2656,26l2670,26m2683,26l2696,26m2709,26l2722,26m2735,26l2748,26m2761,26l2774,26m2787,26l2800,26m2814,26l2827,26m2840,26l2853,26m2866,26l2879,26m2892,26l2905,26m2918,26l2931,26m2944,26l2958,26m2971,26l2984,26m2997,26l3010,26m3023,26l3036,26m3049,26l3062,26m3075,26l3088,26m3101,26l3115,26m3128,26l3141,26m3154,26l3167,26m3180,26l3193,26m3206,26l3219,26m3232,26l3245,26m3259,26l3272,26m3285,26l3298,26m3311,26l3324,26m3337,26l3350,26m3363,26l3376,26m3389,26l3402,26m3416,26l3429,26m3442,26l3455,26m3468,26l3481,26m3494,26l3507,26m3520,26l3533,26m3546,26l3560,26m3573,26l3586,26m3599,26l3612,26m3625,26l3638,26m3651,26l3664,26m3677,26l3690,26m3703,26l3717,26m3730,26l3743,26m3756,26l3769,26m3782,26l3795,26m3808,26l3821,26m3834,26l3847,26m3861,26l3874,26m3887,26l3900,26m3913,26l3926,26m3939,26l3952,26m3965,26l3978,26m3991,26l4004,26m4018,26l4031,26m4044,26l4057,26m4070,26l4083,26m4096,26l4109,26m4122,26l4135,26m4148,26l4162,26m4175,26l4188,26m4201,26l4214,26m4227,26l4240,26m4253,26l4266,26m4279,26l4292,26m4306,26l4319,26m4332,26l4345,26m4358,26l4371,26m4384,26l4397,26m4410,26l4423,26m4436,26l4449,26m4463,26l4476,26m4489,26l4502,26m4515,26l4528,26m4541,26l4554,26m4567,26l4580,26m4593,26l4607,26m4620,26l4633,26m4646,26l4659,26m4672,26l4685,26m4698,26l4711,26m4724,26l4737,26m4750,26l4764,26m4777,26l4790,26m4803,26l4816,26m4829,26l4842,26m4855,26l4868,26m4881,26l4894,26m4908,26l4921,26m4934,26l4947,26m4960,26l4973,26m4986,26l4999,26m5012,26l5025,26m5038,26l5051,26m5065,26l5078,26m5091,26l5104,26m5117,26l5130,26m5143,26l5156,26m5169,26l5182,26m5195,26l5209,26m5222,26l5235,26m5248,26l5261,26m5274,26l5287,26m5300,26l5313,26m5326,26l5339,26m5352,26l5366,26m5379,26l5392,26m5405,26l5418,26m5431,26l5444,26m5457,26l5470,26m5483,26l5496,26m5510,26l5523,26m5536,26l5549,26m5562,26l5575,26m5588,26l5601,26m5614,26l5627,26m5640,26l5653,26m5667,26l5680,26m5693,26l5706,26m5719,26l5732,26m5745,26l5758,26m5771,26l5784,26m5797,26l5811,26m5824,26l5837,26m5850,26l5863,26m5876,26l5889,26m5902,26l5915,26m5928,26l5941,26m5955,26l5968,26m5981,26l5994,26m6007,26l6020,26m6033,26l6046,26m6059,26l6072,26m6085,26l6098,26m6112,26l6125,26m6138,26l6151,26m6164,26l6177,26m6190,26l6203,26m6216,26l6229,26m6242,26l6256,26m6269,26l6282,26m6295,26l6308,26m6321,26l6334,26m6347,26l6360,26m6373,26l6386,26m6399,26l6413,26m6426,26l6439,26m6452,26l6465,26m6478,26l6491,26m6504,26l6517,26m6530,26l6543,26m6557,26l6570,26m6583,26l6596,26m6609,26l6622,26m6635,26l6648,26m6661,26l6674,26m6687,26l6700,26m6714,26l6727,26m6740,26l6753,26m6766,26l6779,26m6792,26l6805,26m6818,26l6831,26m6844,26l6858,26m6871,26l6884,26m6897,26l6910,26m6923,26l6936,26m6949,26l6962,26m6975,26l6988,26m7001,26l7015,26m7028,26l7041,26m7054,26l7067,26m7080,26l7093,26m7106,26l7119,26m7132,26l7145,26m7159,26l7172,26m7185,26l7198,26m7211,26l7224,26m7237,26l7250,26m7263,26l7276,26m7289,26l7303,26m7316,26l7329,26m7342,26l7355,26m7368,26l7381,26m7905,26l7905,26m7918,26l7931,26m7944,26l7957,26m7970,26l7983,26m7996,26l8009,26m8022,26l8035,26m8048,26l8062,26m8075,26l8088,26m8101,26l8114,26m8127,26l8140,26m8153,26l8166,26m8179,26l8192,26m8206,26l8219,26m8232,26l8245,26m8258,26l8271,26m8284,26l8297,26m8310,26l8323,26m8336,26l8349,26m8363,26l8376,26m8389,26l8402,26m8415,26l8428,26m8441,26l8454,26m8467,26l8480,26m52,40l65,40m78,40l91,40m104,40l118,40m131,40l144,40m157,40l170,40m183,40l196,40m209,40l222,40m235,40l248,40m262,40l275,40m288,40l301,40m314,40l327,40m340,40l353,40m366,40l379,40m392,40l405,40m419,40l432,40m445,40l458,40m471,40l484,40m497,40l510,40m1374,40l1374,40m1387,40l1400,40m1413,40l1426,40m1439,40l1452,40m1466,40l1479,40m1492,40l1505,40m1518,40l1531,40m1544,40l1557,40m1570,40l1583,40m1596,40l1610,40m1623,40l1636,40m1649,40l1662,40m1675,40l1688,40m1701,40l1714,40m1727,40l1740,40m1753,40l1767,40m1780,40l1793,40m1806,40l1819,40m1832,40l1845,40m1858,40l1871,40m1884,40l1897,40m1911,40l1924,40m1937,40l1950,40m1963,40l1976,40m1989,40l2002,40m2015,40l2028,40m2041,40l2054,40m2068,40l2081,40m2094,40l2107,40m2120,40l2133,40m2146,40l2159,40m2172,40l2185,40m2198,40l2212,40m2225,40l2238,40m2251,40l2264,40m2277,40l2290,40m2303,40l2316,40m2329,40l2342,40m2355,40l2369,40m2382,40l2395,40m2408,40l2421,40m2434,40l2447,40m2460,40l2473,40m2486,40l2499,40m2513,40l2526,40m2539,40l2552,40m2565,40l2578,40m2591,40l2604,40m2617,40l2630,40m2643,40l2656,40m2670,40l2683,40m2696,40l2709,40m2722,40l2735,40m2748,40l2761,40m2774,40l2787,40m2800,40l2814,40m2827,40l2840,40m2853,40l2866,40m2879,40l2892,40m2905,40l2918,40m2931,40l2944,40m2958,40l2971,40m2984,40l2997,40m3010,40l3023,40m3036,40l3049,40m3062,40l3075,40m3088,40l3101,40m3115,40l3128,40m3141,40l3154,40m3167,40l3180,40m3193,40l3206,40m3219,40l3232,40m3245,40l3259,40m3272,40l3285,40m3298,40l3311,40m3324,40l3337,40m3350,40l3363,40m3376,40l3389,40m3402,40l3416,40m3429,40l3442,40m3455,40l3468,40m3481,40l3494,40m3507,40l3520,40m3533,40l3546,40m3560,40l3573,40m3586,40l3599,40m3612,40l3625,40m3638,40l3651,40m3664,40l3677,40m3690,40l3703,40m3717,40l3730,40m3743,40l3756,40m3769,40l3782,40m3795,40l3808,40m3821,40l3834,40m3847,40l3861,40m3874,40l3887,40m3900,40l3913,40m3926,40l3939,40m3952,40l3965,40m3978,40l3991,40m4004,40l4018,40m4031,40l4044,40m4057,40l4070,40m4083,40l4096,40m4109,40l4122,40m4135,40l4148,40m4162,40l4175,40m4188,40l4201,40m4214,40l4227,40m4240,40l4253,40m4266,40l4279,40m4292,40l4306,40m4319,40l4332,40m4345,40l4358,40m4371,40l4384,40m4397,40l4410,40m4423,40l4436,40m4449,40l4463,40m4476,40l4489,40m4502,40l4515,40m4528,40l4541,40m4554,40l4567,40m4580,40l4593,40m4607,40l4620,40m4633,40l4646,40m4659,40l4672,40m4685,40l4698,40m4711,40l4724,40m4737,40l4750,40m4764,40l4777,40m4790,40l4803,40m4816,40l4829,40m4842,40l4855,40m4868,40l4881,40m4894,40l4908,40m4921,40l4934,40m4947,40l4960,40m4973,40l4986,40m4999,40l5012,40m5025,40l5038,40m5051,40l5065,40m5078,40l5091,40m5104,40l5117,40m5130,40l5143,40m5156,40l5169,40m5182,40l5195,40m5209,40l5222,40m5235,40l5248,40m5261,40l5274,40m5287,40l5300,40m5313,40l5326,40m5339,40l5352,40m5366,40l5379,40m5392,40l5405,40m5418,40l5431,40m5444,40l5457,40m5470,40l5483,40m5496,40l5510,40m5523,40l5536,40m5549,40l5562,40m5575,40l5588,40m5601,40l5614,40m5627,40l5640,40m5653,40l5667,40m5680,40l5693,40m5706,40l5719,40m5732,40l5745,40m5758,40l5771,40m5784,40l5797,40m5811,40l5824,40m5837,40l5850,40m5863,40l5876,40m5889,40l5902,40m5915,40l5928,40m5941,40l5955,40m5968,40l5981,40m5994,40l6007,40m6020,40l6033,40m6046,40l6059,40m6072,40l6085,40m6098,40l6112,40m6125,40l6138,40m6151,40l6164,40m6177,40l6190,40m6203,40l6216,40m6229,40l6242,40m6256,40l6269,40m6282,40l6295,40m6308,40l6321,40m6334,40l6347,40m6360,40l6373,40m6386,40l6399,40m6413,40l6426,40m6439,40l6452,40m6465,40l6478,40m6491,40l6504,40m6517,40l6530,40m6543,40l6557,40m6570,40l6583,40m6596,40l6609,40m6622,40l6635,40m6648,40l6661,40m6674,40l6687,40m6700,40l6714,40m6727,40l6740,40m6753,40l6766,40m6779,40l6792,40m6805,40l6818,40m6831,40l6844,40m6858,40l6871,40m6884,40l6897,40m6910,40l6923,40m6936,40l6949,40m6962,40l6975,40m6988,40l7001,40m7015,40l7028,40m7041,40l7054,40m7067,40l7080,40m7093,40l7106,40m7119,40l7132,40m7145,40l7159,40m7172,40l7185,40m7198,40l7211,40m7224,40l7237,40m7250,40l7263,40m7276,40l7289,40m7303,40l7316,40m7329,40l7342,40m7355,40l7368,40m7381,40l7394,40m7407,40l7420,40m7891,40l7891,40m7905,40l7918,40m7931,40l7944,40m7957,40l7970,40m7983,40l7996,40m8009,40l8022,40m8035,40l8048,40m8062,40l8075,40m8088,40l8101,40m8114,40l8127,40m8140,40l8153,40m8166,40l8179,40m8192,40l8206,40m8219,40l8232,40m8245,40l8258,40m8271,40l8284,40m8297,40l8310,40m8323,40l8336,40e" stroked="t" o:allowincell="f" style="position:absolute;left:1166;top:5887;width:8479;height:39;mso-wrap-style:none;v-text-anchor:middle;mso-position-horizontal-relative:char">
                      <v:fill o:detectmouseclick="t" on="false"/>
                      <v:stroke color="#ffe490" weight="8280" joinstyle="round" endcap="flat"/>
                      <w10:wrap type="none"/>
                    </v:shape>
                    <v:shape id="shape_0" coordsize="8402,52" path="m8271,0l8285,0m8298,0l8311,0m8324,0l8337,0m8350,0l8363,0m8376,0l8389,0m0,13l0,13m13,13l26,13m40,13l53,13m66,13l79,13m92,13l105,13m118,13l131,13m144,13l157,13m170,13l184,13m197,13l210,13m223,13l236,13m249,13l262,13m275,13l288,13m301,13l314,13m327,13l341,13m354,13l367,13m380,13l393,13m406,13l419,13m432,13l445,13m458,13l471,13m1309,13l1309,13m1322,13l1335,13m1348,13l1361,13m1374,13l1388,13m1401,13l1414,13m1427,13l1440,13m1453,13l1466,13m1479,13l1492,13m1505,13l1518,13m1532,13l1545,13m1558,13l1571,13m1584,13l1597,13m1610,13l1623,13m1636,13l1649,13m1662,13l1675,13m1689,13l1702,13m1715,13l1728,13m1741,13l1754,13m1767,13l1780,13m1793,13l1806,13m1819,13l1833,13m1846,13l1859,13m1872,13l1885,13m1898,13l1911,13m1924,13l1937,13m1950,13l1963,13m1976,13l1990,13m2003,13l2016,13m2029,13l2042,13m2055,13l2068,13m2081,13l2094,13m2107,13l2120,13m2134,13l2147,13m2160,13l2173,13m2186,13l2199,13m2212,13l2225,13m2238,13l2251,13m2264,13l2277,13m2291,13l2304,13m2317,13l2330,13m2343,13l2356,13m2369,13l2382,13m2395,13l2408,13m2421,13l2435,13m2448,13l2461,13m2474,13l2487,13m2500,13l2513,13m2526,13l2539,13m2552,13l2565,13m2578,13l2592,13m2605,13l2618,13m2631,13l2644,13m2657,13l2670,13m2683,13l2696,13m2709,13l2722,13m2736,13l2749,13m2762,13l2775,13m2788,13l2801,13m2814,13l2827,13m2840,13l2853,13m2866,13l2880,13m2893,13l2906,13m2919,13l2932,13m2945,13l2958,13m2971,13l2984,13m2997,13l3010,13m3023,13l3037,13m3050,13l3063,13m3076,13l3089,13m3102,13l3115,13m3128,13l3141,13m3154,13l3167,13m3181,13l3194,13m3207,13l3220,13m3233,13l3246,13m3259,13l3272,13m3285,13l3298,13m3311,13l3324,13m3338,13l3351,13m3364,13l3377,13m3390,13l3403,13m3416,13l3429,13m3442,13l3455,13m3468,13l3482,13m3495,13l3508,13m3521,13l3534,13m3547,13l3560,13m3573,13l3586,13m3599,13l3612,13m3625,13l3639,13m3652,13l3665,13m3678,13l3691,13m3704,13l3717,13m3730,13l3743,13m3756,13l3769,13m3783,13l3796,13m3809,13l3822,13m3835,13l3848,13m3861,13l3874,13m3887,13l3900,13m3913,13l3926,13m3940,13l3953,13m3966,13l3979,13m3992,13l4005,13m4018,13l4031,13m4044,13l4057,13m4070,13l4084,13m4097,13l4110,13m4123,13l4136,13m4149,13l4162,13m4175,13l4188,13m4201,13l4214,13m4228,13l4241,13m4254,13l4267,13m4280,13l4293,13m4306,13l4319,13m4332,13l4345,13m4358,13l4371,13m4385,13l4398,13m4411,13l4424,13m4437,13l4450,13m4463,13l4476,13m4489,13l4502,13m4515,13l4529,13m4542,13l4555,13m4568,13l4581,13m4594,13l4607,13m4620,13l4633,13m4646,13l4659,13m4672,13l4686,13m4699,13l4712,13m4725,13l4738,13m4751,13l4764,13m4777,13l4790,13m4803,13l4816,13m4830,13l4843,13m4856,13l4869,13m4882,13l4895,13m4908,13l4921,13m4934,13l4947,13m4960,13l4973,13m4987,13l5000,13m5013,13l5026,13m5039,13l5052,13m5065,13l5078,13m5091,13l5104,13m5117,13l5131,13m5144,13l5157,13m5170,13l5183,13m5196,13l5209,13m5222,13l5235,13m5248,13l5261,13m5274,13l5288,13m5301,13l5314,13m5327,13l5340,13m5353,13l5366,13m5379,13l5392,13m5405,13l5418,13m5432,13l5445,13m5458,13l5471,13m5484,13l5497,13m5510,13l5523,13m5536,13l5549,13m5562,13l5575,13m5589,13l5602,13m5615,13l5628,13m5641,13l5654,13m5667,13l5680,13m5693,13l5706,13m5719,13l5733,13m5746,13l5759,13m5772,13l5785,13m5798,13l5811,13m5824,13l5837,13m5850,13l5863,13m5877,13l5890,13m5903,13l5916,13m5929,13l5942,13m5955,13l5968,13m5981,13l5994,13m6007,13l6020,13m6034,13l6047,13m6060,13l6073,13m6086,13l6099,13m6112,13l6125,13m6138,13l6151,13m6164,13l6178,13m6191,13l6204,13m6217,13l6230,13m6243,13l6256,13m6269,13l6282,13m6295,13l6308,13m6321,13l6335,13m6348,13l6361,13m6374,13l6387,13m6400,13l6413,13m6426,13l6439,13m6452,13l6465,13m6479,13l6492,13m6505,13l6518,13m6531,13l6544,13m6557,13l6570,13m6583,13l6596,13m6609,13l6622,13m6636,13l6649,13m6662,13l6675,13m6688,13l6701,13m6714,13l6727,13m6740,13l6753,13m6766,13l6780,13m6793,13l6806,13m6819,13l6832,13m6845,13l6858,13m6871,13l6884,13m6897,13l6910,13m6923,13l6937,13m6950,13l6963,13m6976,13l6989,13m7002,13l7015,13m7028,13l7041,13m7054,13l7067,13m7081,13l7094,13m7107,13l7120,13m7133,13l7146,13m7159,13l7172,13m7185,13l7198,13m7211,13l7225,13m7238,13l7251,13m7264,13l7277,13m7290,13l7303,13m7316,13l7329,13m7342,13l7355,13m7800,13l7800,13m7813,13l7827,13m7840,13l7853,13m7866,13l7879,13m7892,13l7905,13m7918,13l7931,13m7944,13l7957,13m7970,13l7984,13m7997,13l8010,13m8023,13l8036,13m8049,13l8062,13m8075,13l8088,13m8101,13l8114,13m8128,13l8141,13m8154,13l8167,13m8180,13l8193,13m8206,13l8219,13m8232,13l8245,13m8258,13l8271,13m8285,13l8298,13m8311,13l8324,13m8337,13l8350,13m8363,13l8376,13m8389,13l8402,13m26,26l40,26m53,26l66,26m79,26l92,26m105,26l118,26m131,26l144,26m157,26l170,26m184,26l197,26m210,26l223,26m236,26l249,26m262,26l275,26m288,26l301,26m314,26l327,26m341,26l354,26m367,26l380,26m393,26l406,26m419,26l432,26m445,26l458,26m471,26l485,26m498,26l511,26m1322,26l1322,26m1335,26l1348,26m1361,26l1374,26m1388,26l1401,26m1414,26l1427,26m1440,26l1453,26m1466,26l1479,26m1492,26l1505,26m1518,26l1532,26m1545,26l1558,26m1571,26l1584,26m1597,26l1610,26m1623,26l1636,26m1649,26l1662,26m1675,26l1689,26m1702,26l1715,26m1728,26l1741,26m1754,26l1767,26m1780,26l1793,26m1806,26l1819,26m1833,26l1846,26m1859,26l1872,26m1885,26l1898,26m1911,26l1924,26m1937,26l1950,26m1963,26l1976,26m1990,26l2003,26m2016,26l2029,26m2042,26l2055,26m2068,26l2081,26m2094,26l2107,26m2120,26l2134,26m2147,26l2160,26m2173,26l2186,26m2199,26l2212,26m2225,26l2238,26m2251,26l2264,26m2277,26l2291,26m2304,26l2317,26m2330,26l2343,26m2356,26l2369,26m2382,26l2395,26m2408,26l2421,26m2435,26l2448,26m2461,26l2474,26m2487,26l2500,26m2513,26l2526,26m2539,26l2552,26m2565,26l2578,26m2592,26l2605,26m2618,26l2631,26m2644,26l2657,26m2670,26l2683,26m2696,26l2709,26m2722,26l2736,26m2749,26l2762,26m2775,26l2788,26m2801,26l2814,26m2827,26l2840,26m2853,26l2866,26m2880,26l2893,26m2906,26l2919,26m2932,26l2945,26m2958,26l2971,26m2984,26l2997,26m3010,26l3023,26m3037,26l3050,26m3063,26l3076,26m3089,26l3102,26m3115,26l3128,26m3141,26l3154,26m3167,26l3181,26m3194,26l3207,26m3220,26l3233,26m3246,26l3259,26m3272,26l3285,26m3298,26l3311,26m3324,26l3338,26m3351,26l3364,26m3377,26l3390,26m3403,26l3416,26m3429,26l3442,26m3455,26l3468,26m3482,26l3495,26m3508,26l3521,26m3534,26l3547,26m3560,26l3573,26m3586,26l3599,26m3612,26l3625,26m3639,26l3652,26m3665,26l3678,26m3691,26l3704,26m3717,26l3730,26m3743,26l3756,26m3769,26l3783,26m3796,26l3809,26m3822,26l3835,26m3848,26l3861,26m3874,26l3887,26m3900,26l3913,26m3926,26l3940,26m3953,26l3966,26m3979,26l3992,26m4005,26l4018,26m4031,26l4044,26m4057,26l4070,26m4084,26l4097,26m4110,26l4123,26m4136,26l4149,26m4162,26l4175,26m4188,26l4201,26m4214,26l4228,26m4241,26l4254,26m4267,26l4280,26m4293,26l4306,26m4319,26l4332,26m4345,26l4358,26m4371,26l4385,26m4398,26l4411,26m4424,26l4437,26m4450,26l4463,26m4476,26l4489,26m4502,26l4515,26m4529,26l4542,26m4555,26l4568,26m4581,26l4594,26m4607,26l4620,26m4633,26l4646,26m4659,26l4672,26m4686,26l4699,26m4712,26l4725,26m4738,26l4751,26m4764,26l4777,26m4790,26l4803,26m4816,26l4830,26m4843,26l4856,26m4869,26l4882,26m4895,26l4908,26m4921,26l4934,26m4947,26l4960,26m4973,26l4987,26m5000,26l5013,26m5026,26l5039,26m5052,26l5065,26m5078,26l5091,26m5104,26l5117,26m5131,26l5144,26m5157,26l5170,26m5183,26l5196,26m5209,26l5222,26m5235,26l5248,26m5261,26l5274,26m5288,26l5301,26m5314,26l5327,26m5340,26l5353,26m5366,26l5379,26m5392,26l5405,26m5418,26l5432,26m5445,26l5458,26m5471,26l5484,26m5497,26l5510,26m5523,26l5536,26m5549,26l5562,26m5575,26l5589,26m5602,26l5615,26m5628,26l5641,26m5654,26l5667,26m5680,26l5693,26m5706,26l5719,26m5733,26l5746,26m5759,26l5772,26m5785,26l5798,26m5811,26l5824,26m5837,26l5850,26m5863,26l5877,26m5890,26l5903,26m5916,26l5929,26m5942,26l5955,26m5968,26l5981,26m5994,26l6007,26m6020,26l6034,26m6047,26l6060,26m6073,26l6086,26m6099,26l6112,26m6125,26l6138,26m6151,26l6164,26m6178,26l6191,26m6204,26l6217,26m6230,26l6243,26m6256,26l6269,26m6282,26l6295,26m6308,26l6321,26m6335,26l6348,26m6361,26l6374,26m6387,26l6400,26m6413,26l6426,26m6439,26l6452,26m6465,26l6479,26m6492,26l6505,26m6518,26l6531,26m6544,26l6557,26m6570,26l6583,26m6596,26l6609,26m6622,26l6636,26m6649,26l6662,26m6675,26l6688,26m6701,26l6714,26m6727,26l6740,26m6753,26l6766,26m6780,26l6793,26m6806,26l6819,26m6832,26l6845,26m6858,26l6871,26m6884,26l6897,26m6910,26l6923,26m6937,26l6950,26m6963,26l6976,26m6989,26l7002,26m7015,26l7028,26m7041,26l7054,26m7067,26l7081,26m7094,26l7107,26m7120,26l7133,26m7146,26l7159,26m7172,26l7185,26m7198,26l7211,26m7225,26l7238,26m7251,26l7264,26m7277,26l7290,26m7303,26l7316,26m7329,26l7342,26m7355,26l7368,26m7787,26l7787,26m7800,26l7813,26m7827,26l7840,26m7853,26l7866,26m7879,26l7892,26m7905,26l7918,26m7931,26l7944,26m7957,26l7970,26m7984,26l7997,26m8010,26l8023,26m8036,26l8049,26m8062,26l8075,26m8088,26l8101,26m8114,26l8128,26m8141,26l8154,26m8167,26l8180,26m8193,26l8206,26m8219,26l8232,26m8245,26l8258,26m8271,26l8285,26m8298,26l8311,26m8324,26l8337,26m8350,26l8363,26m8376,26l8389,26m53,39l53,39m66,39l79,39m92,39l105,39m118,39l131,39m144,39l157,39m170,39l184,39m197,39l210,39m223,39l236,39m249,39l262,39m275,39l288,39m301,39l314,39m327,39l341,39m354,39l367,39m380,39l393,39m406,39l419,39m432,39l445,39m458,39l471,39m485,39l498,39m511,39l524,39m537,39l550,39m563,39l576,39m1335,39l1335,39m1348,39l1361,39m1374,39l1388,39m1401,39l1414,39m1427,39l1440,39m1453,39l1466,39m1479,39l1492,39m1505,39l1518,39m1532,39l1545,39m1558,39l1571,39m1584,39l1597,39m1610,39l1623,39m1636,39l1649,39m1662,39l1675,39m1689,39l1702,39m1715,39l1728,39m1741,39l1754,39m1767,39l1780,39m1793,39l1806,39m1819,39l1833,39m1846,39l1859,39m1872,39l1885,39m1898,39l1911,39m1924,39l1937,39m1950,39l1963,39m1976,39l1990,39m2003,39l2016,39m2029,39l2042,39m2055,39l2068,39m2081,39l2094,39m2107,39l2120,39m2134,39l2147,39m2160,39l2173,39m2186,39l2199,39m2212,39l2225,39m2238,39l2251,39m2264,39l2277,39m2291,39l2304,39m2317,39l2330,39m2343,39l2356,39m2369,39l2382,39m2395,39l2408,39m2421,39l2435,39m2448,39l2461,39m2474,39l2487,39m2500,39l2513,39m2526,39l2539,39m2552,39l2565,39m2578,39l2592,39m2605,39l2618,39m2631,39l2644,39m2657,39l2670,39m2683,39l2696,39m2709,39l2722,39m2736,39l2749,39m2762,39l2775,39m2788,39l2801,39m2814,39l2827,39m2840,39l2853,39m2866,39l2880,39m2893,39l2906,39m2919,39l2932,39m2945,39l2958,39m2971,39l2984,39m2997,39l3010,39m3023,39l3037,39m3050,39l3063,39m3076,39l3089,39m3102,39l3115,39m3128,39l3141,39m3154,39l3167,39m3181,39l3194,39m3207,39l3220,39m3233,39l3246,39m3259,39l3272,39m3285,39l3298,39m3311,39l3324,39m3338,39l3351,39m3364,39l3377,39m3390,39l3403,39m3416,39l3429,39m3442,39l3455,39m3468,39l3482,39m3495,39l3508,39m3521,39l3534,39m3547,39l3560,39m3573,39l3586,39m3599,39l3612,39m3625,39l3639,39m3652,39l3665,39m3678,39l3691,39m3704,39l3717,39m3730,39l3743,39m3756,39l3769,39m3783,39l3796,39m3809,39l3822,39m3835,39l3848,39m3861,39l3874,39m3887,39l3900,39m3913,39l3926,39m3940,39l3953,39m3966,39l3979,39m3992,39l4005,39m4018,39l4031,39m4044,39l4057,39m4070,39l4084,39m4097,39l4110,39m4123,39l4136,39m4149,39l4162,39m4175,39l4188,39m4201,39l4214,39m4228,39l4241,39m4254,39l4267,39m4280,39l4293,39m4306,39l4319,39m4332,39l4345,39m4358,39l4371,39m4385,39l4398,39m4411,39l4424,39m4437,39l4450,39m4463,39l4476,39m4489,39l4502,39m4515,39l4529,39m4542,39l4555,39m4568,39l4581,39m4594,39l4607,39m4620,39l4633,39m4646,39l4659,39m4672,39l4686,39m4699,39l4712,39m4725,39l4738,39m4751,39l4764,39m4777,39l4790,39m4803,39l4816,39m4830,39l4843,39m4856,39l4869,39m4882,39l4895,39m4908,39l4921,39m4934,39l4947,39m4960,39l4973,39m4987,39l5000,39m5013,39l5026,39m5039,39l5052,39m5065,39l5078,39m5091,39l5104,39m5117,39l5131,39m5144,39l5157,39m5170,39l5183,39m5196,39l5209,39m5222,39l5235,39m5248,39l5261,39m5274,39l5288,39m5301,39l5314,39m5327,39l5340,39m5353,39l5366,39m5379,39l5392,39m5405,39l5418,39m5432,39l5445,39m5458,39l5471,39m5484,39l5497,39m5510,39l5523,39m5536,39l5549,39m5562,39l5575,39m5589,39l5602,39m5615,39l5628,39m5641,39l5654,39m5667,39l5680,39m5693,39l5706,39m5719,39l5733,39m5746,39l5759,39m5772,39l5785,39m5798,39l5811,39m5824,39l5837,39m5850,39l5863,39m5877,39l5890,39m5903,39l5916,39m5929,39l5942,39m5955,39l5968,39m5981,39l5994,39m6007,39l6020,39m6034,39l6047,39m6060,39l6073,39m6086,39l6099,39m6112,39l6125,39m6138,39l6151,39m6164,39l6178,39m6191,39l6204,39m6217,39l6230,39m6243,39l6256,39m6269,39l6282,39m6295,39l6308,39m6321,39l6335,39m6348,39l6361,39m6374,39l6387,39m6400,39l6413,39m6426,39l6439,39m6452,39l6465,39m6479,39l6492,39m6505,39l6518,39m6531,39l6544,39m6557,39l6570,39m6583,39l6596,39m6609,39l6622,39m6636,39l6649,39m6662,39l6675,39m6688,39l6701,39m6714,39l6727,39m6740,39l6753,39m6766,39l6780,39m6793,39l6806,39m6819,39l6832,39m6845,39l6858,39m6871,39l6884,39m6897,39l6910,39m6923,39l6937,39m6950,39l6963,39m6976,39l6989,39m7002,39l7015,39m7028,39l7041,39m7054,39l7067,39m7081,39l7094,39m7107,39l7120,39m7133,39l7146,39m7159,39l7172,39m7185,39l7198,39m7211,39l7225,39m7238,39l7251,39m7264,39l7277,39m7290,39l7303,39m7316,39l7329,39m7342,39l7355,39m7368,39l7382,39m7774,39l7774,39m7787,39l7800,39m7813,39l7827,39m7840,39l7853,39m7866,39l7879,39m7892,39l7905,39m7918,39l7931,39m7944,39l7957,39m7970,39l7984,39m7997,39l8010,39m8023,39l8036,39m8049,39l8062,39m8075,39l8088,39m8101,39l8114,39m8128,39l8141,39m8154,39l8167,39m8180,39l8193,39m8206,39l8219,39m8232,39l8245,39m8258,39l8271,39m8285,39l8298,39m8311,39l8324,39m8337,39l8350,39m8363,39l8376,39m8389,39l8402,39m79,52l92,52m105,52l118,52m131,52l144,52m157,52l170,52m184,52l197,52m210,52l223,52m236,52l249,52m262,52l275,52m288,52l301,52m314,52l327,52m341,52l354,52m367,52l380,52m393,52l406,52m419,52l432,52m445,52l458,52m471,52l485,52m498,52l511,52m524,52l537,52m550,52l563,52m576,52l589,52m602,52l615,52m1348,52l1348,52m1361,52l1374,52m1388,52l1401,52m1414,52l1427,52m1440,52l1453,52m1466,52l1479,52m1492,52l1505,52m1518,52l1532,52m1545,52l1558,52m1571,52l1584,52m1597,52l1610,52m1623,52l1636,52m1649,52l1662,52m1675,52l1689,52m1702,52l1715,52m1728,52l1741,52m1754,52l1767,52m1780,52l1793,52m1806,52l1819,52m1833,52l1846,52m1859,52l1872,52m1885,52l1898,52m1911,52l1924,52m1937,52l1950,52m1963,52l1976,52m1990,52l2003,52m2016,52l2029,52m2042,52l2055,52m2068,52l2081,52m2094,52l2107,52m2120,52l2134,52m2147,52l2160,52m2173,52l2186,52m2199,52l2212,52m2225,52l2238,52m2251,52l2264,52m2277,52l2291,52m2304,52l2317,52m2330,52l2343,52m2356,52l2369,52m2382,52l2395,52m2408,52l2421,52m2435,52l2448,52m2461,52l2474,52m2487,52l2500,52m2513,52l2526,52m2539,52l2552,52m2565,52l2578,52m2592,52l2605,52m2618,52l2631,52m2644,52l2657,52m2670,52l2683,52m2696,52l2709,52m2722,52l2736,52m2749,52l2762,52m2775,52l2788,52m2801,52l2814,52m2827,52l2840,52m2853,52l2866,52m2880,52l2893,52m2906,52l2919,52m2932,52l2945,52m2958,52l2971,52m2984,52l2997,52m3010,52l3023,52m3037,52l3050,52m3063,52l3076,52m3089,52l3102,52m3115,52l3128,52m3141,52l3154,52m3167,52l3181,52m3194,52l3207,52m3220,52l3233,52m3246,52l3259,52m3272,52l3285,52m3298,52l3311,52m3324,52l3338,52m3351,52l3364,52m3377,52l3390,52m3403,52l3416,52m3429,52l3442,52m3455,52l3468,52m3482,52l3495,52m3508,52l3521,52m3534,52l3547,52m3560,52l3573,52m3586,52l3599,52m3612,52l3625,52m3639,52l3652,52m3665,52l3678,52m3691,52l3704,52m3717,52l3730,52m3743,52l3756,52m3769,52l3783,52m3796,52l3809,52m3822,52l3835,52m3848,52l3861,52m3874,52l3887,52m3900,52l3913,52m3926,52l3940,52m3953,52l3966,52m3979,52l3992,52m4005,52l4018,52m4031,52l4044,52m4057,52l4070,52m4084,52l4097,52m4110,52l4123,52m4136,52l4149,52m4162,52l4175,52m4188,52l4201,52m4214,52l4228,52m4241,52l4254,52m4267,52l4280,52m4293,52l4306,52m4319,52l4332,52m4345,52l4358,52m4371,52l4385,52m4398,52l4411,52m4424,52l4437,52m4450,52l4463,52m4476,52l4489,52m4502,52l4515,52m4529,52l4542,52m4555,52l4568,52m4581,52l4594,52m4607,52l4620,52m4633,52l4646,52m4659,52l4672,52m4686,52l4699,52m4712,52l4725,52m4738,52l4751,52m4764,52l4777,52m4790,52l4803,52m4816,52l4830,52m4843,52l4856,52m4869,52l4882,52m4895,52l4908,52m4921,52l4934,52m4947,52l4960,52m4973,52l4987,52m5000,52l5013,52m5026,52l5039,52m5052,52l5065,52m5078,52l5091,52m5104,52l5117,52m5131,52l5144,52m5157,52l5170,52m5183,52l5196,52m5209,52l5222,52m5235,52l5248,52m5261,52l5274,52m5288,52l5301,52m5314,52l5327,52m5340,52l5353,52m5366,52l5379,52m5392,52l5405,52m5418,52l5432,52m5445,52l5458,52m5471,52l5484,52m5497,52l5510,52m5523,52l5536,52m5549,52l5562,52m5575,52l5589,52m5602,52l5615,52m5628,52l5641,52m5654,52l5667,52m5680,52l5693,52m5706,52l5719,52m5733,52l5746,52m5759,52l5772,52e" stroked="t" o:allowincell="f" style="position:absolute;left:1244;top:5927;width:8401;height:51;mso-wrap-style:none;v-text-anchor:middle;mso-position-horizontal-relative:char">
                      <v:fill o:detectmouseclick="t" on="false"/>
                      <v:stroke color="#ffe490" weight="8280" joinstyle="round" endcap="flat"/>
                      <w10:wrap type="none"/>
                    </v:shape>
                    <v:shape id="shape_0" coordsize="8297,52" path="m5680,0l5693,0m5706,0l5719,0m5732,0l5745,0m5758,0l5772,0m5785,0l5798,0m5811,0l5824,0m5837,0l5850,0m5863,0l5876,0m5889,0l5902,0m5915,0l5929,0m5942,0l5955,0m5968,0l5981,0m5994,0l6007,0m6020,0l6033,0m6046,0l6059,0m6073,0l6086,0m6099,0l6112,0m6125,0l6138,0m6151,0l6164,0m6177,0l6190,0m6203,0l6216,0m6230,0l6243,0m6256,0l6269,0m6282,0l6295,0m6308,0l6321,0m6334,0l6347,0m6360,0l6374,0m6387,0l6400,0m6413,0l6426,0m6439,0l6452,0m6465,0l6478,0m6491,0l6504,0m6517,0l6531,0m6544,0l6557,0m6570,0l6583,0m6596,0l6609,0m6622,0l6635,0m6648,0l6661,0m6675,0l6688,0m6701,0l6714,0m6727,0l6740,0m6753,0l6766,0m6779,0l6792,0m6805,0l6818,0m6832,0l6845,0m6858,0l6871,0m6884,0l6897,0m6910,0l6923,0m6936,0l6949,0m6962,0l6976,0m6989,0l7002,0m7015,0l7028,0m7041,0l7054,0m7067,0l7080,0m7093,0l7106,0m7120,0l7133,0m7146,0l7159,0m7172,0l7185,0m7198,0l7211,0m7224,0l7237,0m7250,0l7263,0m7277,0l7290,0m7669,0l7682,0m7695,0l7708,0m7722,0l7735,0m7748,0l7761,0m7774,0l7787,0m7800,0l7813,0m7826,0l7839,0m7852,0l7865,0m7879,0l7892,0m7905,0l7918,0m7931,0l7944,0m7957,0l7970,0m7983,0l7996,0m8009,0l8023,0m8036,0l8049,0m8062,0l8075,0m8088,0l8101,0m8114,0l8127,0m8140,0l8153,0m8166,0l8180,0m8193,0l8206,0m8219,0l8232,0m8245,0l8258,0m8271,0l8284,0m0,13l0,13m13,13l26,13m39,13l52,13m65,13l79,13m92,13l105,13m118,13l131,13m144,13l157,13m170,13l183,13m196,13l209,13m222,13l236,13m249,13l262,13m275,13l288,13m301,13l314,13m327,13l340,13m353,13l366,13m380,13l393,13m406,13l419,13m432,13l445,13m458,13l471,13m484,13l497,13m510,13l523,13m537,13l550,13m1256,13l1256,13m1269,13l1283,13m1296,13l1309,13m1322,13l1335,13m1348,13l1361,13m1374,13l1387,13m1400,13l1413,13m1427,13l1440,13m1453,13l1466,13m1479,13l1492,13m1505,13l1518,13m1531,13l1544,13m1557,13l1570,13m1584,13l1597,13m1610,13l1623,13m1636,13l1649,13m1662,13l1675,13m1688,13l1701,13m1714,13l1728,13m1741,13l1754,13m1767,13l1780,13m1793,13l1806,13m1819,13l1832,13m1845,13l1858,13m1871,13l1885,13m1898,13l1911,13m1924,13l1937,13m1950,13l1963,13m1976,13l1989,13m2002,13l2015,13m2029,13l2042,13m2055,13l2068,13m2081,13l2094,13m2107,13l2120,13m2133,13l2146,13m2159,13l2172,13m2186,13l2199,13m2212,13l2225,13m2238,13l2251,13m2264,13l2277,13m2290,13l2303,13m2316,13l2330,13m2343,13l2356,13m2369,13l2382,13m2395,13l2408,13m2421,13l2434,13m2447,13l2460,13m2473,13l2487,13m2500,13l2513,13m2526,13l2539,13m2552,13l2565,13m2578,13l2591,13m2604,13l2617,13m2631,13l2644,13m2657,13l2670,13m2683,13l2696,13m2709,13l2722,13m2735,13l2748,13m2761,13l2775,13m2788,13l2801,13m2814,13l2827,13m2840,13l2853,13m2866,13l2879,13m2892,13l2905,13m2918,13l2932,13m2945,13l2958,13m2971,13l2984,13m2997,13l3010,13m3023,13l3036,13m3049,13l3062,13m3076,13l3089,13m3102,13l3115,13m3128,13l3141,13m3154,13l3167,13m3180,13l3193,13m3206,13l3219,13m3233,13l3246,13m3259,13l3272,13m3285,13l3298,13m3311,13l3324,13m3337,13l3350,13m3363,13l3377,13m3390,13l3403,13m3416,13l3429,13m3442,13l3455,13m3468,13l3481,13m3494,13l3507,13m3520,13l3534,13m3547,13l3560,13m3573,13l3586,13m3599,13l3612,13m3625,13l3638,13m3651,13l3664,13m3678,13l3691,13m3704,13l3717,13m3730,13l3743,13m3756,13l3769,13m3782,13l3795,13m3808,13l3821,13m3835,13l3848,13m3861,13l3874,13m3887,13l3900,13m3913,13l3926,13m3939,13l3952,13m3965,13l3979,13m3992,13l4005,13m4018,13l4031,13m4044,13l4057,13m4070,13l4083,13m4096,13l4109,13m4123,13l4136,13m4149,13l4162,13m4175,13l4188,13m4201,13l4214,13m4227,13l4240,13m4253,13l4266,13m4280,13l4293,13m4306,13l4319,13m4332,13l4345,13m4358,13l4371,13m4384,13l4397,13m4410,13l4424,13m4437,13l4450,13m4463,13l4476,13m4489,13l4502,13m4515,13l4528,13m4541,13l4554,13m4567,13l4581,13m4594,13l4607,13m4620,13l4633,13m4646,13l4659,13m4672,13l4685,13m4698,13l4711,13m4725,13l4738,13m4751,13l4764,13m4777,13l4790,13m4803,13l4816,13m4829,13l4842,13m4855,13l4868,13m4882,13l4895,13m4908,13l4921,13m4934,13l4947,13m4960,13l4973,13m4986,13l4999,13m5012,13l5026,13m5039,13l5052,13m5065,13l5078,13m5091,13l5104,13m5117,13l5130,13m5143,13l5156,13m5169,13l5183,13m5196,13l5209,13m5222,13l5235,13m5248,13l5261,13m5274,13l5287,13m5300,13l5313,13m5327,13l5340,13m5353,13l5366,13m5379,13l5392,13m5405,13l5418,13m5431,13l5444,13m5457,13l5470,13m5484,13l5497,13m5510,13l5523,13m5536,13l5549,13m5562,13l5575,13m5588,13l5601,13m5614,13l5628,13m5641,13l5654,13m5667,13l5680,13m5693,13l5706,13m5719,13l5732,13m5745,13l5758,13m5772,13l5785,13m5798,13l5811,13m5824,13l5837,13m5850,13l5863,13m5876,13l5889,13m5902,13l5915,13m5929,13l5942,13m5955,13l5968,13m5981,13l5994,13m6007,13l6020,13m6033,13l6046,13m6059,13l6073,13m6086,13l6099,13m6112,13l6125,13m6138,13l6151,13m6164,13l6177,13m6190,13l6203,13m6216,13l6230,13m6243,13l6256,13m6269,13l6282,13m6295,13l6308,13m6321,13l6334,13m6347,13l6360,13m6374,13l6387,13m6400,13l6413,13m6426,13l6439,13m6452,13l6465,13m6478,13l6491,13m6504,13l6517,13m6531,13l6544,13m6557,13l6570,13m6583,13l6596,13m6609,13l6622,13m6635,13l6648,13m6661,13l6675,13m6688,13l6701,13m6714,13l6727,13m6740,13l6753,13m6766,13l6779,13m6792,13l6805,13m6818,13l6832,13m6845,13l6858,13m6871,13l6884,13m6897,13l6910,13m6923,13l6936,13m6949,13l6962,13m6976,13l6989,13m7002,13l7015,13m7028,13l7041,13m7054,13l7067,13m7080,13l7093,13m7106,13l7120,13m7133,13l7146,13m7159,13l7172,13m7185,13l7198,13m7211,13l7224,13m7237,13l7250,13m7263,13l7277,13m7290,13l7303,13m7643,13l7643,13m7656,13l7669,13m7682,13l7695,13m7708,13l7722,13m7735,13l7748,13m7761,13l7774,13m7787,13l7800,13m7813,13l7826,13m7839,13l7852,13m7865,13l7879,13m7892,13l7905,13m7918,13l7931,13m7944,13l7957,13m7970,13l7983,13m7996,13l8009,13m8023,13l8036,13m8049,13l8062,13m8075,13l8088,13m8101,13l8114,13m8127,13l8140,13m8153,13l8166,13m8180,13l8193,13m8206,13l8219,13m8232,13l8245,13m8258,13l8271,13m8284,13l8297,13m26,26l39,26m52,26l65,26m79,26l92,26m105,26l118,26m131,26l144,26m157,26l170,26m183,26l196,26m209,26l222,26m236,26l249,26m262,26l275,26m288,26l301,26m314,26l327,26m340,26l353,26m366,26l380,26m393,26l406,26m419,26l432,26m445,26l458,26m471,26l484,26m497,26l510,26m523,26l537,26m550,26l563,26m576,26l589,26m1283,26l1296,26m1309,26l1322,26m1335,26l1348,26m1361,26l1374,26m1387,26l1400,26m1413,26l1427,26m1440,26l1453,26m1466,26l1479,26m1492,26l1505,26m1518,26l1531,26m1544,26l1557,26m1570,26l1584,26m1597,26l1610,26m1623,26l1636,26m1649,26l1662,26m1675,26l1688,26m1701,26l1714,26m1728,26l1741,26m1754,26l1767,26m1780,26l1793,26m1806,26l1819,26m1832,26l1845,26m1858,26l1871,26m1885,26l1898,26m1911,26l1924,26m1937,26l1950,26m1963,26l1976,26m1989,26l2002,26m2015,26l2029,26m2042,26l2055,26m2068,26l2081,26m2094,26l2107,26m2120,26l2133,26m2146,26l2159,26m2172,26l2186,26m2199,26l2212,26m2225,26l2238,26m2251,26l2264,26m2277,26l2290,26m2303,26l2316,26m2330,26l2343,26m2356,26l2369,26m2382,26l2395,26m2408,26l2421,26m2434,26l2447,26m2460,26l2473,26m2487,26l2500,26m2513,26l2526,26m2539,26l2552,26m2565,26l2578,26m2591,26l2604,26m2617,26l2631,26m2644,26l2657,26m2670,26l2683,26m2696,26l2709,26m2722,26l2735,26m2748,26l2761,26m2775,26l2788,26m2801,26l2814,26m2827,26l2840,26m2853,26l2866,26m2879,26l2892,26m2905,26l2918,26m2932,26l2945,26m2958,26l2971,26m2984,26l2997,26m3010,26l3023,26m3036,26l3049,26m3062,26l3076,26m3089,26l3102,26m3115,26l3128,26m3141,26l3154,26m3167,26l3180,26m3193,26l3206,26m3219,26l3233,26m3246,26l3259,26m3272,26l3285,26m3298,26l3311,26m3324,26l3337,26m3350,26l3363,26m3377,26l3390,26m3403,26l3416,26m3429,26l3442,26m3455,26l3468,26m3481,26l3494,26m3507,26l3520,26m3534,26l3547,26m3560,26l3573,26m3586,26l3599,26m3612,26l3625,26m3638,26l3651,26m3664,26l3678,26m3691,26l3704,26m3717,26l3730,26m3743,26l3756,26m3769,26l3782,26m3795,26l3808,26m3821,26l3835,26m3848,26l3861,26m3874,26l3887,26m3900,26l3913,26m3926,26l3939,26m3952,26l3965,26m3979,26l3992,26m4005,26l4018,26m4031,26l4044,26m4057,26l4070,26m4083,26l4096,26m4109,26l4123,26m4136,26l4149,26m4162,26l4175,26m4188,26l4201,26m4214,26l4227,26m4240,26l4253,26m4266,26l4280,26m4293,26l4306,26m4319,26l4332,26m4345,26l4358,26m4371,26l4384,26m4397,26l4410,26m4424,26l4437,26m4450,26l4463,26m4476,26l4489,26m4502,26l4515,26m4528,26l4541,26m4554,26l4567,26m4581,26l4594,26m4607,26l4620,26m4633,26l4646,26m4659,26l4672,26m4685,26l4698,26m4711,26l4725,26m4738,26l4751,26m4764,26l4777,26m4790,26l4803,26m4816,26l4829,26m4842,26l4855,26m4868,26l4882,26m4895,26l4908,26m4921,26l4934,26m4947,26l4960,26m4973,26l4986,26m4999,26l5012,26m5026,26l5039,26m5052,26l5065,26m5078,26l5091,26m5104,26l5117,26m5130,26l5143,26m5156,26l5169,26m5183,26l5196,26m5209,26l5222,26m5235,26l5248,26m5261,26l5274,26m5287,26l5300,26m5313,26l5327,26m5340,26l5353,26m5366,26l5379,26m5392,26l5405,26m5418,26l5431,26m5444,26l5457,26m5470,26l5484,26m5497,26l5510,26m5523,26l5536,26m5549,26l5562,26m5575,26l5588,26m5601,26l5614,26m5628,26l5641,26m5654,26l5667,26m5680,26l5693,26m5706,26l5719,26m5732,26l5745,26m5758,26l5772,26m5785,26l5798,26m5811,26l5824,26m5837,26l5850,26m5863,26l5876,26m5889,26l5902,26m5915,26l5929,26m5942,26l5955,26m5968,26l5981,26m5994,26l6007,26m6020,26l6033,26m6046,26l6059,26m6073,26l6086,26m6099,26l6112,26m6125,26l6138,26m6151,26l6164,26m6177,26l6190,26m6203,26l6216,26m6230,26l6243,26m6256,26l6269,26m6282,26l6295,26m6308,26l6321,26m6334,26l6347,26m6360,26l6374,26m6387,26l6400,26m6413,26l6426,26m6439,26l6452,26m6465,26l6478,26m6491,26l6504,26m6517,26l6531,26m6544,26l6557,26m6570,26l6583,26m6596,26l6609,26m6622,26l6635,26m6648,26l6661,26m6675,26l6688,26m6701,26l6714,26m6727,26l6740,26m6753,26l6766,26m6779,26l6792,26m6805,26l6818,26m6832,26l6845,26m6858,26l6871,26m6884,26l6897,26m6910,26l6923,26m6936,26l6949,26m6962,26l6976,26m6989,26l7002,26m7015,26l7028,26m7041,26l7054,26m7067,26l7080,26m7093,26l7106,26m7120,26l7133,26m7146,26l7159,26m7172,26l7185,26m7198,26l7211,26m7224,26l7237,26m7250,26l7263,26m7277,26l7290,26m7303,26l7316,26m7630,26l7630,26m7643,26l7656,26m7669,26l7682,26m7695,26l7708,26m7722,26l7735,26m7748,26l7761,26m7774,26l7787,26m7800,26l7813,26m7826,26l7839,26m7852,26l7865,26m7879,26l7892,26m7905,26l7918,26m7931,26l7944,26m7957,26l7970,26m7983,26l7996,26m8009,26l8023,26m8036,26l8049,26m8062,26l8075,26m8088,26l8101,26m8114,26l8127,26m8140,26l8153,26m8166,26l8180,26m8193,26l8206,26m8219,26l8232,26m8245,26l8258,26m8271,26l8284,26m52,39l52,39m65,39l79,39m92,39l105,39m118,39l131,39m144,39l157,39m170,39l183,39m196,39l209,39m222,39l236,39m249,39l262,39m275,39l288,39m301,39l314,39m327,39l340,39m353,39l366,39m380,39l393,39m406,39l419,39m432,39l445,39m458,39l471,39m484,39l497,39m510,39l523,39m537,39l550,39m563,39l576,39m589,39l602,39m615,39l628,39m1283,39l1283,39m1296,39l1309,39m1322,39l1335,39m1348,39l1361,39m1374,39l1387,39m1400,39l1413,39m1427,39l1440,39m1453,39l1466,39m1479,39l1492,39m1505,39l1518,39m1531,39l1544,39m1557,39l1570,39m1584,39l1597,39m1610,39l1623,39m1636,39l1649,39m1662,39l1675,39m1688,39l1701,39m1714,39l1728,39m1741,39l1754,39m1767,39l1780,39m1793,39l1806,39m1819,39l1832,39m1845,39l1858,39m1871,39l1885,39m1898,39l1911,39m1924,39l1937,39m1950,39l1963,39m1976,39l1989,39m2002,39l2015,39m2029,39l2042,39m2055,39l2068,39m2081,39l2094,39m2107,39l2120,39m2133,39l2146,39m2159,39l2172,39m2186,39l2199,39m2212,39l2225,39m2238,39l2251,39m2264,39l2277,39m2290,39l2303,39m2316,39l2330,39m2343,39l2356,39m2369,39l2382,39m2395,39l2408,39m2421,39l2434,39m2447,39l2460,39m2473,39l2487,39m2500,39l2513,39m2526,39l2539,39m2552,39l2565,39m2578,39l2591,39m2604,39l2617,39m2631,39l2644,39m2657,39l2670,39m2683,39l2696,39m2709,39l2722,39m2735,39l2748,39m2761,39l2775,39m2788,39l2801,39m2814,39l2827,39m2840,39l2853,39m2866,39l2879,39m2892,39l2905,39m2918,39l2932,39m2945,39l2958,39m2971,39l2984,39m2997,39l3010,39m3023,39l3036,39m3049,39l3062,39m3076,39l3089,39m3102,39l3115,39m3128,39l3141,39m3154,39l3167,39m3180,39l3193,39m3206,39l3219,39m3233,39l3246,39m3259,39l3272,39m3285,39l3298,39m3311,39l3324,39m3337,39l3350,39m3363,39l3377,39m3390,39l3403,39m3416,39l3429,39m3442,39l3455,39m3468,39l3481,39m3494,39l3507,39m3520,39l3534,39m3547,39l3560,39m3573,39l3586,39m3599,39l3612,39m3625,39l3638,39m3651,39l3664,39m3678,39l3691,39m3704,39l3717,39m3730,39l3743,39m3756,39l3769,39m3782,39l3795,39m3808,39l3821,39m3835,39l3848,39m3861,39l3874,39m3887,39l3900,39m3913,39l3926,39m3939,39l3952,39m3965,39l3979,39m3992,39l4005,39m4018,39l4031,39m4044,39l4057,39m4070,39l4083,39m4096,39l4109,39m4123,39l4136,39m4149,39l4162,39m4175,39l4188,39m4201,39l4214,39m4227,39l4240,39m4253,39l4266,39m4280,39l4293,39m4306,39l4319,39m4332,39l4345,39m4358,39l4371,39m4384,39l4397,39m4410,39l4424,39m4437,39l4450,39m4463,39l4476,39m4489,39l4502,39m4515,39l4528,39m4541,39l4554,39m4567,39l4581,39m4594,39l4607,39m4620,39l4633,39m4646,39l4659,39m4672,39l4685,39m4698,39l4711,39m4725,39l4738,39m4751,39l4764,39m4777,39l4790,39m4803,39l4816,39m4829,39l4842,39m4855,39l4868,39m4882,39l4895,39m4908,39l4921,39m4934,39l4947,39m4960,39l4973,39m4986,39l4999,39m5012,39l5026,39m5039,39l5052,39m5065,39l5078,39m5091,39l5104,39m5117,39l5130,39m5143,39l5156,39m5169,39l5183,39m5196,39l5209,39m5222,39l5235,39m5248,39l5261,39m5274,39l5287,39m5300,39l5313,39m5327,39l5340,39m5353,39l5366,39m5379,39l5392,39m5405,39l5418,39m5431,39l5444,39m5457,39l5470,39m5484,39l5497,39m5510,39l5523,39m5536,39l5549,39m5562,39l5575,39m5588,39l5601,39m5614,39l5628,39m5641,39l5654,39m5667,39l5680,39m5693,39l5706,39m5719,39l5732,39m5745,39l5758,39m5772,39l5785,39m5798,39l5811,39m5824,39l5837,39m5850,39l5863,39m5876,39l5889,39m5902,39l5915,39m5929,39l5942,39m5955,39l5968,39m5981,39l5994,39m6007,39l6020,39m6033,39l6046,39m6059,39l6073,39m6086,39l6099,39m6112,39l6125,39m6138,39l6151,39m6164,39l6177,39m6190,39l6203,39m6216,39l6230,39m6243,39l6256,39m6269,39l6282,39m6295,39l6308,39m6321,39l6334,39m6347,39l6360,39m6374,39l6387,39m6400,39l6413,39m6426,39l6439,39m6452,39l6465,39m6478,39l6491,39m6504,39l6517,39m6531,39l6544,39m6557,39l6570,39m6583,39l6596,39m6609,39l6622,39m6635,39l6648,39m6661,39l6675,39m6688,39l6701,39m6714,39l6727,39m6740,39l6753,39m6766,39l6779,39m6792,39l6805,39m6818,39l6832,39m6845,39l6858,39m6871,39l6884,39m6897,39l6910,39m6923,39l6936,39m6949,39l6962,39m6976,39l6989,39m7002,39l7015,39m7028,39l7041,39m7054,39l7067,39m7080,39l7093,39m7106,39l7120,39m7133,39l7146,39m7159,39l7172,39m7185,39l7198,39m7211,39l7224,39m7237,39l7250,39m7263,39l7277,39m7290,39l7303,39m7316,39l7329,39m7617,39l7617,39m7630,39l7643,39m7656,39l7669,39m7682,39l7695,39m7708,39l7722,39m7735,39l7748,39m7761,39l7774,39m7787,39l7800,39m7813,39l7826,39m7839,39l7852,39m7865,39l7879,39m7892,39l7905,39m7918,39l7931,39m7944,39l7957,39m7970,39l7983,39m7996,39l8009,39m8023,39l8036,39m8049,39l8062,39m8075,39l8088,39m8101,39l8114,39m8127,39l8140,39m8153,39l8166,39m8180,39l8193,39m8206,39l8219,39m8232,39l8245,39m8258,39l8271,39m8284,39l8297,39m79,52l92,52m105,52l118,52m131,52l144,52m157,52l170,52m183,52l196,52m209,52l222,52m236,52l249,52m262,52l275,52m288,52l301,52m314,52l327,52m340,52l353,52m366,52l380,52m393,52l406,52m419,52l432,52m445,52l458,52m471,52l484,52m497,52l510,52m523,52l537,52m550,52l563,52m576,52l589,52m602,52l615,52m628,52l641,52m1309,52l1322,52m1335,52l1348,52m1361,52l1374,52m1387,52l1400,52m1413,52l1427,52m1440,52l1453,52m1466,52l1479,52m1492,52l1505,52m1518,52l1531,52m1544,52l1557,52m1570,52l1584,52m1597,52l1610,52m1623,52l1636,52m1649,52l1662,52m1675,52l1688,52m1701,52l1714,52m1728,52l1741,52m1754,52l1767,52m1780,52l1793,52m1806,52l1819,52m1832,52l1845,52m1858,52l1871,52m1885,52l1898,52m1911,52l1924,52m1937,52l1950,52m1963,52l1976,52m1989,52l2002,52m2015,52l2029,52m2042,52l2055,52m2068,52l2081,52m2094,52l2107,52m2120,52l2133,52m2146,52l2159,52m2172,52l2186,52m2199,52l2212,52m2225,52l2238,52m2251,52l2264,52m2277,52l2290,52m2303,52l2316,52m2330,52l2343,52m2356,52l2369,52m2382,52l2395,52m2408,52l2421,52m2434,52l2447,52m2460,52l2473,52m2487,52l2500,52m2513,52l2526,52m2539,52l2552,52m2565,52l2578,52m2591,52l2604,52m2617,52l2631,52m2644,52l2657,52m2670,52l2683,52m2696,52l2709,52m2722,52l2735,52m2748,52l2761,52m2775,52l2788,52m2801,52l2814,52m2827,52l2840,52m2853,52l2866,52m2879,52l2892,52m2905,52l2918,52m2932,52l2945,52m2958,52l2971,52m2984,52l2997,52m3010,52l3023,52m3036,52l3049,52m3062,52l3076,52m3089,52l3102,52m3115,52l3128,52m3141,52l3154,52m3167,52l3180,52m3193,52l3206,52m3219,52l3233,52m3246,52l3259,52e" stroked="t" o:allowincell="f" style="position:absolute;left:1349;top:5979;width:8296;height:51;mso-wrap-style:none;v-text-anchor:middle;mso-position-horizontal-relative:char">
                      <v:fill o:detectmouseclick="t" on="false"/>
                      <v:stroke color="#ffe490" weight="8280" joinstyle="round" endcap="flat"/>
                      <w10:wrap type="none"/>
                    </v:shape>
                    <v:shape id="shape_0" coordsize="8192,40" path="m3167,0l3180,0m3193,0l3206,0m3219,0l3232,0m3245,0l3258,0m3272,0l3285,0m3298,0l3311,0m3324,0l3337,0m3350,0l3363,0m3376,0l3389,0m3402,0l3415,0m3429,0l3442,0m3455,0l3468,0m3481,0l3494,0m3507,0l3520,0m3533,0l3546,0m3559,0l3573,0m3586,0l3599,0m3612,0l3625,0m3638,0l3651,0m3664,0l3677,0m3690,0l3703,0m3716,0l3730,0m3743,0l3756,0m3769,0l3782,0m3795,0l3808,0m3821,0l3834,0m3847,0l3860,0m3874,0l3887,0m3900,0l3913,0m3926,0l3939,0m3952,0l3965,0m3978,0l3991,0m4004,0l4018,0m4031,0l4044,0m4057,0l4070,0m4083,0l4096,0m4109,0l4122,0m4135,0l4148,0m4161,0l4175,0m4188,0l4201,0m4214,0l4227,0m4240,0l4253,0m4266,0l4279,0m4292,0l4305,0m4319,0l4332,0m4345,0l4358,0m4371,0l4384,0m4397,0l4410,0m4423,0l4436,0m4449,0l4462,0m4476,0l4489,0m4502,0l4515,0m4528,0l4541,0m4554,0l4567,0m4580,0l4593,0m4606,0l4620,0m4633,0l4646,0m4659,0l4672,0m4685,0l4698,0m4711,0l4724,0m4737,0l4750,0m4763,0l4777,0m4790,0l4803,0m4816,0l4829,0m4842,0l4855,0m4868,0l4881,0m4894,0l4907,0m4921,0l4934,0m4947,0l4960,0m4973,0l4986,0m4999,0l5012,0m5025,0l5038,0m5051,0l5064,0m5078,0l5091,0m5104,0l5117,0m5130,0l5143,0m5156,0l5169,0m5182,0l5195,0m5208,0l5222,0m5235,0l5248,0m5261,0l5274,0m5287,0l5300,0m5313,0l5326,0m5339,0l5352,0m5365,0l5379,0m5392,0l5405,0m5418,0l5431,0m5444,0l5457,0m5470,0l5483,0m5496,0l5509,0m5523,0l5536,0m5549,0l5562,0m5575,0l5588,0m5601,0l5614,0m5627,0l5640,0m5653,0l5667,0m5680,0l5693,0m5706,0l5719,0m5732,0l5745,0m5758,0l5771,0m5784,0l5797,0m5810,0l5824,0m5837,0l5850,0m5863,0l5876,0m5889,0l5902,0m5915,0l5928,0m5941,0l5954,0m5968,0l5981,0m5994,0l6007,0m6020,0l6033,0m6046,0l6059,0m6072,0l6085,0m6098,0l6111,0m6125,0l6138,0m6151,0l6164,0m6177,0l6190,0m6203,0l6216,0m6229,0l6242,0m6255,0l6269,0m6282,0l6295,0m6308,0l6321,0m6334,0l6347,0m6360,0l6373,0m6386,0l6399,0m6412,0l6426,0m6439,0l6452,0m6465,0l6478,0m6491,0l6504,0m6517,0l6530,0m6543,0l6556,0m6570,0l6583,0m6596,0l6609,0m6622,0l6635,0m6648,0l6661,0m6674,0l6687,0m6700,0l6713,0m6727,0l6740,0m6753,0l6766,0m6779,0l6792,0m6805,0l6818,0m6831,0l6844,0m6857,0l6871,0m6884,0l6897,0m6910,0l6923,0m6936,0l6949,0m6962,0l6975,0m6988,0l7001,0m7015,0l7028,0m7041,0l7054,0m7067,0l7080,0m7093,0l7106,0m7119,0l7132,0m7145,0l7158,0m7172,0l7185,0m7198,0l7211,0m7224,0l7237,0m7499,0l7499,0m7512,0l7525,0m7538,0l7551,0m7564,0l7577,0m7590,0l7603,0m7617,0l7630,0m7643,0l7656,0m7669,0l7682,0m7695,0l7708,0m7721,0l7734,0m7747,0l7760,0m7774,0l7787,0m7800,0l7813,0m7826,0l7839,0m7852,0l7865,0m7878,0l7891,0m7904,0l7918,0m7931,0l7944,0m7957,0l7970,0m7983,0l7996,0m8009,0l8022,0m8035,0l8048,0m8061,0l8075,0m8088,0l8101,0m8114,0l8127,0m8140,0l8153,0m8166,0l8179,0m0,13l0,13m13,13l26,13m39,13l52,13m65,13l78,13m91,13l104,13m117,13l131,13m144,13l157,13m170,13l183,13m196,13l209,13m222,13l235,13m248,13l261,13m275,13l288,13m301,13l314,13m327,13l340,13m353,13l366,13m379,13l392,13m405,13l418,13m432,13l445,13m458,13l471,13m484,13l497,13m510,13l523,13m536,13l549,13m562,13l576,13m1217,13l1230,13m1243,13l1256,13m1269,13l1282,13m1295,13l1308,13m1322,13l1335,13m1348,13l1361,13m1374,13l1387,13m1400,13l1413,13m1426,13l1439,13m1452,13l1465,13m1479,13l1492,13m1505,13l1518,13m1531,13l1544,13m1557,13l1570,13m1583,13l1596,13m1609,13l1623,13m1636,13l1649,13m1662,13l1675,13m1688,13l1701,13m1714,13l1727,13m1740,13l1753,13m1766,13l1780,13m1793,13l1806,13m1819,13l1832,13m1845,13l1858,13m1871,13l1884,13m1897,13l1910,13m1924,13l1937,13m1950,13l1963,13m1976,13l1989,13m2002,13l2015,13m2028,13l2041,13m2054,13l2067,13m2081,13l2094,13m2107,13l2120,13m2133,13l2146,13m2159,13l2172,13m2185,13l2198,13m2211,13l2225,13m2238,13l2251,13m2264,13l2277,13m2290,13l2303,13m2316,13l2329,13m2342,13l2355,13m2368,13l2382,13m2395,13l2408,13m2421,13l2434,13m2447,13l2460,13m2473,13l2486,13m2499,13l2512,13m2526,13l2539,13m2552,13l2565,13m2578,13l2591,13m2604,13l2617,13m2630,13l2643,13m2656,13l2670,13m2683,13l2696,13m2709,13l2722,13m2735,13l2748,13m2761,13l2774,13m2787,13l2800,13m2813,13l2827,13m2840,13l2853,13m2866,13l2879,13m2892,13l2905,13m2918,13l2931,13m2944,13l2957,13m2971,13l2984,13m2997,13l3010,13m3023,13l3036,13m3049,13l3062,13m3075,13l3088,13m3101,13l3114,13m3128,13l3141,13m3154,13l3167,13m3180,13l3193,13m3206,13l3219,13m3232,13l3245,13m3258,13l3272,13m3285,13l3298,13m3311,13l3324,13m3337,13l3350,13m3363,13l3376,13m3389,13l3402,13m3415,13l3429,13m3442,13l3455,13m3468,13l3481,13m3494,13l3507,13m3520,13l3533,13m3546,13l3559,13m3573,13l3586,13m3599,13l3612,13m3625,13l3638,13m3651,13l3664,13m3677,13l3690,13m3703,13l3716,13m3730,13l3743,13m3756,13l3769,13m3782,13l3795,13m3808,13l3821,13m3834,13l3847,13m3860,13l3874,13m3887,13l3900,13m3913,13l3926,13m3939,13l3952,13m3965,13l3978,13m3991,13l4004,13m4018,13l4031,13m4044,13l4057,13m4070,13l4083,13m4096,13l4109,13m4122,13l4135,13m4148,13l4161,13m4175,13l4188,13m4201,13l4214,13m4227,13l4240,13m4253,13l4266,13m4279,13l4292,13m4305,13l4319,13m4332,13l4345,13m4358,13l4371,13m4384,13l4397,13m4410,13l4423,13m4436,13l4449,13m4462,13l4476,13m4489,13l4502,13m4515,13l4528,13m4541,13l4554,13m4567,13l4580,13m4593,13l4606,13m4620,13l4633,13m4646,13l4659,13m4672,13l4685,13m4698,13l4711,13m4724,13l4737,13m4750,13l4763,13m4777,13l4790,13m4803,13l4816,13m4829,13l4842,13m4855,13l4868,13m4881,13l4894,13m4907,13l4921,13m4934,13l4947,13m4960,13l4973,13m4986,13l4999,13m5012,13l5025,13m5038,13l5051,13m5064,13l5078,13m5091,13l5104,13m5117,13l5130,13m5143,13l5156,13m5169,13l5182,13m5195,13l5208,13m5222,13l5235,13m5248,13l5261,13m5274,13l5287,13m5300,13l5313,13m5326,13l5339,13m5352,13l5365,13m5379,13l5392,13m5405,13l5418,13m5431,13l5444,13m5457,13l5470,13m5483,13l5496,13m5509,13l5523,13m5536,13l5549,13m5562,13l5575,13m5588,13l5601,13m5614,13l5627,13m5640,13l5653,13m5667,13l5680,13m5693,13l5706,13m5719,13l5732,13m5745,13l5758,13m5771,13l5784,13m5797,13l5810,13m5824,13l5837,13m5850,13l5863,13m5876,13l5889,13m5902,13l5915,13m5928,13l5941,13m5954,13l5968,13m5981,13l5994,13m6007,13l6020,13m6033,13l6046,13m6059,13l6072,13m6085,13l6098,13m6111,13l6125,13m6138,13l6151,13m6164,13l6177,13m6190,13l6203,13m6216,13l6229,13m6242,13l6255,13m6269,13l6282,13m6295,13l6308,13m6321,13l6334,13m6347,13l6360,13m6373,13l6386,13m6399,13l6412,13m6426,13l6439,13m6452,13l6465,13m6478,13l6491,13m6504,13l6517,13m6530,13l6543,13m6556,13l6570,13m6583,13l6596,13m6609,13l6622,13m6635,13l6648,13m6661,13l6674,13m6687,13l6700,13m6713,13l6727,13m6740,13l6753,13m6766,13l6779,13m6792,13l6805,13m6818,13l6831,13m6844,13l6857,13m6871,13l6884,13m6897,13l6910,13m6923,13l6936,13m6949,13l6962,13m6975,13l6988,13m7001,13l7015,13m7028,13l7041,13m7054,13l7067,13m7080,13l7093,13m7106,13l7119,13m7132,13l7145,13m7158,13l7172,13m7185,13l7198,13m7211,13l7224,13m7237,13l7250,13m7486,13l7486,13m7499,13l7512,13m7525,13l7538,13m7551,13l7564,13m7577,13l7590,13m7603,13l7617,13m7630,13l7643,13m7656,13l7669,13m7682,13l7695,13m7708,13l7721,13m7734,13l7747,13m7760,13l7774,13m7787,13l7800,13m7813,13l7826,13m7839,13l7852,13m7865,13l7878,13m7891,13l7904,13m7918,13l7931,13m7944,13l7957,13m7970,13l7983,13m7996,13l8009,13m8022,13l8035,13m8048,13l8061,13m8075,13l8088,13m8101,13l8114,13m8127,13l8140,13m8153,13l8166,13m8179,13l8192,13m26,26l39,26m52,26l65,26m78,26l91,26m104,26l117,26m131,26l144,26m157,26l170,26m183,26l196,26m209,26l222,26m235,26l248,26m261,26l275,26m288,26l301,26m314,26l327,26m340,26l353,26m366,26l379,26m392,26l405,26m418,26l432,26m445,26l458,26m471,26l484,26m497,26l510,26m523,26l536,26m549,26l562,26m576,26l589,26m602,26l615,26m1230,26l1243,26m1256,26l1269,26m1282,26l1295,26m1308,26l1322,26m1335,26l1348,26m1361,26l1374,26m1387,26l1400,26m1413,26l1426,26m1439,26l1452,26m1465,26l1479,26m1492,26l1505,26m1518,26l1531,26m1544,26l1557,26m1570,26l1583,26m1596,26l1609,26m1623,26l1636,26m1649,26l1662,26m1675,26l1688,26m1701,26l1714,26m1727,26l1740,26m1753,26l1766,26m1780,26l1793,26m1806,26l1819,26m1832,26l1845,26m1858,26l1871,26m1884,26l1897,26m1910,26l1924,26m1937,26l1950,26m1963,26l1976,26m1989,26l2002,26m2015,26l2028,26m2041,26l2054,26m2067,26l2081,26m2094,26l2107,26m2120,26l2133,26m2146,26l2159,26m2172,26l2185,26m2198,26l2211,26m2225,26l2238,26m2251,26l2264,26m2277,26l2290,26m2303,26l2316,26m2329,26l2342,26m2355,26l2368,26m2382,26l2395,26m2408,26l2421,26m2434,26l2447,26m2460,26l2473,26m2486,26l2499,26m2512,26l2526,26m2539,26l2552,26m2565,26l2578,26m2591,26l2604,26m2617,26l2630,26m2643,26l2656,26m2670,26l2683,26m2696,26l2709,26m2722,26l2735,26m2748,26l2761,26m2774,26l2787,26m2800,26l2813,26m2827,26l2840,26m2853,26l2866,26m2879,26l2892,26m2905,26l2918,26m2931,26l2944,26m2957,26l2971,26m2984,26l2997,26m3010,26l3023,26m3036,26l3049,26m3062,26l3075,26m3088,26l3101,26m3114,26l3128,26m3141,26l3154,26m3167,26l3180,26m3193,26l3206,26m3219,26l3232,26m3245,26l3258,26m3272,26l3285,26m3298,26l3311,26m3324,26l3337,26m3350,26l3363,26m3376,26l3389,26m3402,26l3415,26m3429,26l3442,26m3455,26l3468,26m3481,26l3494,26m3507,26l3520,26m3533,26l3546,26m3559,26l3573,26m3586,26l3599,26m3612,26l3625,26m3638,26l3651,26m3664,26l3677,26m3690,26l3703,26m3716,26l3730,26m3743,26l3756,26m3769,26l3782,26m3795,26l3808,26m3821,26l3834,26m3847,26l3860,26m3874,26l3887,26m3900,26l3913,26m3926,26l3939,26m3952,26l3965,26m3978,26l3991,26m4004,26l4018,26m4031,26l4044,26m4057,26l4070,26m4083,26l4096,26m4109,26l4122,26m4135,26l4148,26m4161,26l4175,26m4188,26l4201,26m4214,26l4227,26m4240,26l4253,26m4266,26l4279,26m4292,26l4305,26m4319,26l4332,26m4345,26l4358,26m4371,26l4384,26m4397,26l4410,26m4423,26l4436,26m4449,26l4462,26m4476,26l4489,26m4502,26l4515,26m4528,26l4541,26m4554,26l4567,26m4580,26l4593,26m4606,26l4620,26m4633,26l4646,26m4659,26l4672,26m4685,26l4698,26m4711,26l4724,26m4737,26l4750,26m4763,26l4777,26m4790,26l4803,26m4816,26l4829,26m4842,26l4855,26m4868,26l4881,26m4894,26l4907,26m4921,26l4934,26m4947,26l4960,26m4973,26l4986,26m4999,26l5012,26m5025,26l5038,26m5051,26l5064,26m5078,26l5091,26m5104,26l5117,26m5130,26l5143,26m5156,26l5169,26m5182,26l5195,26m5208,26l5222,26m5235,26l5248,26m5261,26l5274,26m5287,26l5300,26m5313,26l5326,26m5339,26l5352,26m5365,26l5379,26m5392,26l5405,26m5418,26l5431,26m5444,26l5457,26m5470,26l5483,26m5496,26l5509,26m5523,26l5536,26m5549,26l5562,26m5575,26l5588,26m5601,26l5614,26m5627,26l5640,26m5653,26l5667,26m5680,26l5693,26m5706,26l5719,26m5732,26l5745,26m5758,26l5771,26m5784,26l5797,26m5810,26l5824,26m5837,26l5850,26m5863,26l5876,26m5889,26l5902,26m5915,26l5928,26m5941,26l5954,26m5968,26l5981,26m5994,26l6007,26m6020,26l6033,26m6046,26l6059,26m6072,26l6085,26m6098,26l6111,26m6125,26l6138,26m6151,26l6164,26m6177,26l6190,26m6203,26l6216,26m6229,26l6242,26m6255,26l6269,26m6282,26l6295,26m6308,26l6321,26m6334,26l6347,26m6360,26l6373,26m6386,26l6399,26m6412,26l6426,26m6439,26l6452,26m6465,26l6478,26m6491,26l6504,26m6517,26l6530,26m6543,26l6556,26m6570,26l6583,26m6596,26l6609,26m6622,26l6635,26m6648,26l6661,26m6674,26l6687,26m6700,26l6713,26m6727,26l6740,26m6753,26l6766,26m6779,26l6792,26m6805,26l6818,26m6831,26l6844,26m6857,26l6871,26m6884,26l6897,26m6910,26l6923,26m6936,26l6949,26m6962,26l6975,26m6988,26l7001,26m7015,26l7028,26m7041,26l7054,26m7067,26l7080,26m7093,26l7106,26m7119,26l7132,26m7145,26l7158,26m7172,26l7185,26m7198,26l7211,26m7224,26l7237,26m7250,26l7263,26m7473,26l7473,26m7486,26l7499,26m7512,26l7525,26m7538,26l7551,26m7564,26l7577,26m7590,26l7603,26m7617,26l7630,26m7643,26l7656,26m7669,26l7682,26m7695,26l7708,26m7721,26l7734,26m7747,26l7760,26m7774,26l7787,26m7800,26l7813,26m7826,26l7839,26m7852,26l7865,26m7878,26l7891,26m7904,26l7918,26m7931,26l7944,26m7957,26l7970,26m7983,26l7996,26m8009,26l8022,26m8035,26l8048,26m8061,26l8075,26m8088,26l8101,26m8114,26l8127,26m8140,26l8153,26m8166,26l8179,26m52,40l52,40m65,40l78,40m91,40l104,40m117,40l131,40m144,40l157,40m170,40l183,40m196,40l209,40m222,40l235,40m248,40l261,40m275,40l288,40m301,40l314,40m327,40l340,40m353,40l366,40m379,40l392,40m405,40l418,40m432,40l445,40m458,40l471,40m484,40l497,40m510,40l523,40m536,40l549,40m562,40l576,40m589,40l602,40m615,40l628,40m641,40l654,40m1243,40l1256,40m1269,40l1282,40m1295,40l1308,40m1322,40l1335,40m1348,40l1361,40m1374,40l1387,40m1400,40l1413,40m1426,40l1439,40m1452,40l1465,40m1479,40l1492,40m1505,40l1518,40m1531,40l1544,40m1557,40l1570,40m1583,40l1596,40m1609,40l1623,40m1636,40l1649,40m1662,40l1675,40m1688,40l1701,40m1714,40l1727,40m1740,40l1753,40m1766,40l1780,40m1793,40l1806,40m1819,40l1832,40m1845,40l1858,40m1871,40l1884,40m1897,40l1910,40m1924,40l1937,40m1950,40l1963,40m1976,40l1989,40m2002,40l2015,40m2028,40l2041,40m2054,40l2067,40m2081,40l2094,40m2107,40l2120,40m2133,40l2146,40m2159,40l2172,40m2185,40l2198,40m2211,40l2225,40m2238,40l2251,40m2264,40l2277,40m2290,40l2303,40m2316,40l2329,40m2342,40l2355,40m2368,40l2382,40m2395,40l2408,40m2421,40l2434,40m2447,40l2460,40m2473,40l2486,40m2499,40l2512,40m2526,40l2539,40m2552,40l2565,40m2578,40l2591,40m2604,40l2617,40m2630,40l2643,40m2656,40l2670,40m2683,40l2696,40m2709,40l2722,40m2735,40l2748,40m2761,40l2774,40m2787,40l2800,40m2813,40l2827,40m2840,40l2853,40m2866,40l2879,40m2892,40l2905,40m2918,40l2931,40m2944,40l2957,40m2971,40l2984,40m2997,40l3010,40m3023,40l3036,40m3049,40l3062,40m3075,40l3088,40m3101,40l3114,40m3128,40l3141,40m3154,40l3167,40m3180,40l3193,40m3206,40l3219,40m3232,40l3245,40m3258,40l3272,40m3285,40l3298,40m3311,40l3324,40m3337,40l3350,40m3363,40l3376,40m3389,40l3402,40m3415,40l3429,40m3442,40l3455,40m3468,40l3481,40m3494,40l3507,40m3520,40l3533,40m3546,40l3559,40m3573,40l3586,40m3599,40l3612,40m3625,40l3638,40m3651,40l3664,40m3677,40l3690,40m3703,40l3716,40m3730,40l3743,40m3756,40l3769,40m3782,40l3795,40m3808,40l3821,40m3834,40l3847,40m3860,40l3874,40m3887,40l3900,40m3913,40l3926,40m3939,40l3952,40m3965,40l3978,40m3991,40l4004,40m4018,40l4031,40m4044,40l4057,40m4070,40l4083,40m4096,40l4109,40m4122,40l4135,40m4148,40l4161,40m4175,40l4188,40m4201,40l4214,40m4227,40l4240,40m4253,40l4266,40m4279,40l4292,40m4305,40l4319,40m4332,40l4345,40m4358,40l4371,40m4384,40l4397,40m4410,40l4423,40m4436,40l4449,40m4462,40l4476,40m4489,40l4502,40m4515,40l4528,40m4541,40l4554,40m4567,40l4580,40m4593,40l4606,40m4620,40l4633,40m4646,40l4659,40m4672,40l4685,40m4698,40l4711,40m4724,40l4737,40m4750,40l4763,40m4777,40l4790,40m4803,40l4816,40m4829,40l4842,40m4855,40l4868,40m4881,40l4894,40m4907,40l4921,40m4934,40l4947,40m4960,40l4973,40m4986,40l4999,40m5012,40l5025,40m5038,40l5051,40m5064,40l5078,40m5091,40l5104,40m5117,40l5130,40m5143,40l5156,40m5169,40l5182,40m5195,40l5208,40m5222,40l5235,40m5248,40l5261,40m5274,40l5287,40m5300,40l5313,40m5326,40l5339,40m5352,40l5365,40m5379,40l5392,40m5405,40l5418,40m5431,40l5444,40m5457,40l5470,40m5483,40l5496,40m5509,40l5523,40m5536,40l5549,40m5562,40l5575,40m5588,40l5601,40m5614,40l5627,40m5640,40l5653,40m5667,40l5680,40m5693,40l5706,40m5719,40l5732,40m5745,40l5758,40m5771,40l5784,40m5797,40l5810,40m5824,40l5837,40m5850,40l5863,40m5876,40l5889,40m5902,40l5915,40m5928,40l5941,40m5954,40l5968,40m5981,40l5994,40m6007,40l6020,40m6033,40l6046,40m6059,40l6072,40m6085,40l6098,40m6111,40l6125,40m6138,40l6151,40m6164,40l6177,40m6190,40l6203,40m6216,40l6229,40m6242,40l6255,40m6269,40l6282,40m6295,40l6308,40m6321,40l6334,40m6347,40l6360,40m6373,40l6386,40m6399,40l6412,40m6426,40l6439,40m6452,40l6465,40m6478,40l6491,40m6504,40l6517,40m6530,40l6543,40m6556,40l6570,40m6583,40l6596,40m6609,40l6622,40m6635,40l6648,40m6661,40l6674,40m6687,40l6700,40m6713,40l6727,40m6740,40l6753,40m6766,40l6779,40m6792,40l6805,40m6818,40l6831,40m6844,40l6857,40m6871,40l6884,40m6897,40l6910,40m6923,40l6936,40m6949,40l6962,40m6975,40l6988,40m7001,40l7015,40m7028,40l7041,40m7054,40l7067,40m7080,40l7093,40m7106,40l7119,40m7132,40l7145,40m7158,40l7172,40m7185,40l7198,40m7211,40l7224,40m7237,40l7250,40m7263,40l7276,40m7459,40l7459,40m7473,40l7486,40m7499,40l7512,40m7525,40l7538,40m7551,40l7564,40m7577,40l7590,40m7603,40l7617,40m7630,40l7643,40m7656,40l7669,40m7682,40l7695,40m7708,40l7721,40m7734,40l7747,40m7760,40l7774,40m7787,40l7800,40m7813,40l7826,40m7839,40l7852,40m7865,40l7878,40m7891,40l7904,40m7918,40l7931,40m7944,40l7957,40m7970,40l7983,40m7996,40l8009,40e" stroked="t" o:allowincell="f" style="position:absolute;left:1454;top:6031;width:8191;height:39;mso-wrap-style:none;v-text-anchor:middle;mso-position-horizontal-relative:char">
                      <v:fill o:detectmouseclick="t" on="false"/>
                      <v:stroke color="#ffe490" weight="8280" joinstyle="round" endcap="flat"/>
                      <w10:wrap type="none"/>
                    </v:shape>
                    <v:shape id="shape_0" coordsize="8101,52" path="m7931,0l7944,0m7957,0l7970,0m7984,0l7997,0m8010,0l8023,0m8036,0l8049,0m8062,0l8075,0m8088,0l8101,0m0,13l0,13m13,13l26,13m40,13l53,13m66,13l79,13m92,13l105,13m118,13l131,13m144,13l157,13m170,13l184,13m197,13l210,13m223,13l236,13m249,13l262,13m275,13l288,13m301,13l314,13m327,13l341,13m354,13l367,13m380,13l393,13m406,13l419,13m432,13l445,13m458,13l471,13m485,13l498,13m511,13l524,13m537,13l550,13m563,13l576,13m1165,13l1178,13m1191,13l1204,13m1217,13l1231,13m1244,13l1257,13m1270,13l1283,13m1296,13l1309,13m1322,13l1335,13m1348,13l1361,13m1374,13l1388,13m1401,13l1414,13m1427,13l1440,13m1453,13l1466,13m1479,13l1492,13m1505,13l1518,13m1532,13l1545,13m1558,13l1571,13m1584,13l1597,13m1610,13l1623,13m1636,13l1649,13m1662,13l1675,13m1689,13l1702,13m1715,13l1728,13m1741,13l1754,13m1767,13l1780,13m1793,13l1806,13m1819,13l1833,13m1846,13l1859,13m1872,13l1885,13m1898,13l1911,13m1924,13l1937,13m1950,13l1963,13m1976,13l1990,13m2003,13l2016,13m2029,13l2042,13m2055,13l2068,13m2081,13l2094,13m2107,13l2120,13m2134,13l2147,13m2160,13l2173,13m2186,13l2199,13m2212,13l2225,13m2238,13l2251,13m2264,13l2277,13m2291,13l2304,13m2317,13l2330,13m2343,13l2356,13m2369,13l2382,13m2395,13l2408,13m2421,13l2435,13m2448,13l2461,13m2474,13l2487,13m2500,13l2513,13m2526,13l2539,13m2552,13l2565,13m2579,13l2592,13m2605,13l2618,13m2631,13l2644,13m2657,13l2670,13m2683,13l2696,13m2709,13l2722,13m2736,13l2749,13m2762,13l2775,13m2788,13l2801,13m2814,13l2827,13m2840,13l2853,13m2866,13l2880,13m2893,13l2906,13m2919,13l2932,13m2945,13l2958,13m2971,13l2984,13m2997,13l3010,13m3023,13l3037,13m3050,13l3063,13m3076,13l3089,13m3102,13l3115,13m3128,13l3141,13m3154,13l3167,13m3181,13l3194,13m3207,13l3220,13m3233,13l3246,13m3259,13l3272,13m3285,13l3298,13m3311,13l3324,13m3338,13l3351,13m3364,13l3377,13m3390,13l3403,13m3416,13l3429,13m3442,13l3455,13m3468,13l3482,13m3495,13l3508,13m3521,13l3534,13m3547,13l3560,13m3573,13l3586,13m3599,13l3612,13m3625,13l3639,13m3652,13l3665,13m3678,13l3691,13m3704,13l3717,13m3730,13l3743,13m3756,13l3769,13m3783,13l3796,13m3809,13l3822,13m3835,13l3848,13m3861,13l3874,13m3887,13l3900,13m3913,13l3927,13m3940,13l3953,13m3966,13l3979,13m3992,13l4005,13m4018,13l4031,13m4044,13l4057,13m4070,13l4084,13m4097,13l4110,13m4123,13l4136,13m4149,13l4162,13m4175,13l4188,13m4201,13l4214,13m4228,13l4241,13m4254,13l4267,13m4280,13l4293,13m4306,13l4319,13m4332,13l4345,13m4358,13l4371,13m4385,13l4398,13m4411,13l4424,13m4437,13l4450,13m4463,13l4476,13m4489,13l4502,13m4515,13l4529,13m4542,13l4555,13m4568,13l4581,13m4594,13l4607,13m4620,13l4633,13m4646,13l4659,13m4672,13l4686,13m4699,13l4712,13m4725,13l4738,13m4751,13l4764,13m4777,13l4790,13m4803,13l4816,13m4830,13l4843,13m4856,13l4869,13m4882,13l4895,13m4908,13l4921,13m4934,13l4947,13m4960,13l4973,13m4987,13l5000,13m5013,13l5026,13m5039,13l5052,13m5065,13l5078,13m5091,13l5104,13m5117,13l5131,13m5144,13l5157,13m5170,13l5183,13m5196,13l5209,13m5222,13l5235,13m5248,13l5261,13m5274,13l5288,13m5301,13l5314,13m5327,13l5340,13m5353,13l5366,13m5379,13l5392,13m5405,13l5418,13m5432,13l5445,13m5458,13l5471,13m5484,13l5497,13m5510,13l5523,13m5536,13l5549,13m5562,13l5576,13m5589,13l5602,13m5615,13l5628,13m5641,13l5654,13m5667,13l5680,13m5693,13l5706,13m5719,13l5733,13m5746,13l5759,13m5772,13l5785,13m5798,13l5811,13m5824,13l5837,13m5850,13l5863,13m5877,13l5890,13m5903,13l5916,13m5929,13l5942,13m5955,13l5968,13m5981,13l5994,13m6007,13l6020,13m6034,13l6047,13m6060,13l6073,13m6086,13l6099,13m6112,13l6125,13m6138,13l6151,13m6164,13l6178,13m6191,13l6204,13m6217,13l6230,13m6243,13l6256,13m6269,13l6282,13m6295,13l6308,13m6321,13l6335,13m6348,13l6361,13m6374,13l6387,13m6400,13l6413,13m6426,13l6439,13m6452,13l6465,13m6479,13l6492,13m6505,13l6518,13m6531,13l6544,13m6557,13l6570,13m6583,13l6596,13m6609,13l6622,13m6636,13l6649,13m6662,13l6675,13m6688,13l6701,13m6714,13l6727,13m6740,13l6753,13m6766,13l6780,13m6793,13l6806,13m6819,13l6832,13m6845,13l6858,13m6871,13l6884,13m6897,13l6910,13m6924,13l6937,13m6950,13l6963,13m6976,13l6989,13m7002,13l7015,13m7028,13l7041,13m7054,13l7067,13m7081,13l7094,13m7107,13l7120,13m7133,13l7146,13m7159,13l7172,13m7185,13l7198,13m7368,13l7382,13m7395,13l7408,13m7421,13l7434,13m7447,13l7460,13m7473,13l7486,13m7499,13l7512,13m7526,13l7539,13m7552,13l7565,13m7578,13l7591,13m7604,13l7617,13m7630,13l7643,13m7656,13l7669,13m7683,13l7696,13m7709,13l7722,13m7735,13l7748,13m7761,13l7774,13m7787,13l7800,13m7813,13l7827,13m7840,13l7853,13m7866,13l7879,13m7892,13l7905,13m7918,13l7931,13m7944,13l7957,13m7970,13l7984,13m7997,13l8010,13m8023,13l8036,13m8049,13l8062,13m8075,13l8088,13m26,26l40,26m53,26l66,26m79,26l92,26m105,26l118,26m131,26l144,26m157,26l170,26m184,26l197,26m210,26l223,26m236,26l249,26m262,26l275,26m288,26l301,26m314,26l327,26m341,26l354,26m367,26l380,26m393,26l406,26m419,26l432,26m445,26l458,26m471,26l485,26m498,26l511,26m524,26l537,26m550,26l563,26m576,26l589,26m602,26l615,26m1178,26l1191,26m1204,26l1217,26m1231,26l1244,26m1257,26l1270,26m1283,26l1296,26m1309,26l1322,26m1335,26l1348,26m1361,26l1374,26m1388,26l1401,26m1414,26l1427,26m1440,26l1453,26m1466,26l1479,26m1492,26l1505,26m1518,26l1532,26m1545,26l1558,26m1571,26l1584,26m1597,26l1610,26m1623,26l1636,26m1649,26l1662,26m1675,26l1689,26m1702,26l1715,26m1728,26l1741,26m1754,26l1767,26m1780,26l1793,26m1806,26l1819,26m1833,26l1846,26m1859,26l1872,26m1885,26l1898,26m1911,26l1924,26m1937,26l1950,26m1963,26l1976,26m1990,26l2003,26m2016,26l2029,26m2042,26l2055,26m2068,26l2081,26m2094,26l2107,26m2120,26l2134,26m2147,26l2160,26m2173,26l2186,26m2199,26l2212,26m2225,26l2238,26m2251,26l2264,26m2277,26l2291,26m2304,26l2317,26m2330,26l2343,26m2356,26l2369,26m2382,26l2395,26m2408,26l2421,26m2435,26l2448,26m2461,26l2474,26m2487,26l2500,26m2513,26l2526,26m2539,26l2552,26m2565,26l2579,26m2592,26l2605,26m2618,26l2631,26m2644,26l2657,26m2670,26l2683,26m2696,26l2709,26m2722,26l2736,26m2749,26l2762,26m2775,26l2788,26m2801,26l2814,26m2827,26l2840,26m2853,26l2866,26m2880,26l2893,26m2906,26l2919,26m2932,26l2945,26m2958,26l2971,26m2984,26l2997,26m3010,26l3023,26m3037,26l3050,26m3063,26l3076,26m3089,26l3102,26m3115,26l3128,26m3141,26l3154,26m3167,26l3181,26m3194,26l3207,26m3220,26l3233,26m3246,26l3259,26m3272,26l3285,26m3298,26l3311,26m3324,26l3338,26m3351,26l3364,26m3377,26l3390,26m3403,26l3416,26m3429,26l3442,26m3455,26l3468,26m3482,26l3495,26m3508,26l3521,26m3534,26l3547,26m3560,26l3573,26m3586,26l3599,26m3612,26l3625,26m3639,26l3652,26m3665,26l3678,26m3691,26l3704,26m3717,26l3730,26m3743,26l3756,26m3769,26l3783,26m3796,26l3809,26m3822,26l3835,26m3848,26l3861,26m3874,26l3887,26m3900,26l3913,26m3927,26l3940,26m3953,26l3966,26m3979,26l3992,26m4005,26l4018,26m4031,26l4044,26m4057,26l4070,26m4084,26l4097,26m4110,26l4123,26m4136,26l4149,26m4162,26l4175,26m4188,26l4201,26m4214,26l4228,26m4241,26l4254,26m4267,26l4280,26m4293,26l4306,26m4319,26l4332,26m4345,26l4358,26m4371,26l4385,26m4398,26l4411,26m4424,26l4437,26m4450,26l4463,26m4476,26l4489,26m4502,26l4515,26m4529,26l4542,26m4555,26l4568,26m4581,26l4594,26m4607,26l4620,26m4633,26l4646,26m4659,26l4672,26m4686,26l4699,26m4712,26l4725,26m4738,26l4751,26m4764,26l4777,26m4790,26l4803,26m4816,26l4830,26m4843,26l4856,26m4869,26l4882,26m4895,26l4908,26m4921,26l4934,26m4947,26l4960,26m4973,26l4987,26m5000,26l5013,26m5026,26l5039,26m5052,26l5065,26m5078,26l5091,26m5104,26l5117,26m5131,26l5144,26m5157,26l5170,26m5183,26l5196,26m5209,26l5222,26m5235,26l5248,26m5261,26l5274,26m5288,26l5301,26m5314,26l5327,26m5340,26l5353,26m5366,26l5379,26m5392,26l5405,26m5418,26l5432,26m5445,26l5458,26m5471,26l5484,26m5497,26l5510,26m5523,26l5536,26m5549,26l5562,26m5576,26l5589,26m5602,26l5615,26m5628,26l5641,26m5654,26l5667,26m5680,26l5693,26m5706,26l5719,26m5733,26l5746,26m5759,26l5772,26m5785,26l5798,26m5811,26l5824,26m5837,26l5850,26m5863,26l5877,26m5890,26l5903,26m5916,26l5929,26m5942,26l5955,26m5968,26l5981,26m5994,26l6007,26m6020,26l6034,26m6047,26l6060,26m6073,26l6086,26m6099,26l6112,26m6125,26l6138,26m6151,26l6164,26m6178,26l6191,26m6204,26l6217,26m6230,26l6243,26m6256,26l6269,26m6282,26l6295,26m6308,26l6321,26m6335,26l6348,26m6361,26l6374,26m6387,26l6400,26m6413,26l6426,26m6439,26l6452,26m6465,26l6479,26m6492,26l6505,26m6518,26l6531,26m6544,26l6557,26m6570,26l6583,26m6596,26l6609,26m6622,26l6636,26m6649,26l6662,26m6675,26l6688,26m6701,26l6714,26m6727,26l6740,26m6753,26l6766,26m6780,26l6793,26m6806,26l6819,26m6832,26l6845,26m6858,26l6871,26m6884,26l6897,26m6910,26l6924,26m6937,26l6950,26m6963,26l6976,26m6989,26l7002,26m7015,26l7028,26m7041,26l7054,26m7067,26l7081,26m7094,26l7107,26m7120,26l7133,26m7146,26l7159,26m7172,26l7185,26m7198,26l7211,26m7342,26l7342,26m7355,26l7368,26m7382,26l7395,26m7408,26l7421,26m7434,26l7447,26m7460,26l7473,26m7486,26l7499,26m7512,26l7526,26m7539,26l7552,26m7565,26l7578,26m7591,26l7604,26m7617,26l7630,26m7643,26l7656,26m7669,26l7683,26m7696,26l7709,26m7722,26l7735,26m7748,26l7761,26m7774,26l7787,26m7800,26l7813,26m7827,26l7840,26m7853,26l7866,26m7879,26l7892,26m7905,26l7918,26m7931,26l7944,26m7957,26l7970,26m7984,26l7997,26m8010,26l8023,26m8036,26l8049,26m8062,26l8075,26m8088,26l8101,26m66,39l79,39m92,39l105,39m118,39l131,39m144,39l157,39m170,39l184,39m197,39l210,39m223,39l236,39m249,39l262,39m275,39l288,39m301,39l314,39m327,39l341,39m354,39l367,39m380,39l393,39m406,39l419,39m432,39l445,39m458,39l471,39m485,39l498,39m511,39l524,39m537,39l550,39m563,39l576,39m589,39l602,39m615,39l628,39m642,39l655,39m1191,39l1204,39m1217,39l1231,39m1244,39l1257,39m1270,39l1283,39m1296,39l1309,39m1322,39l1335,39m1348,39l1361,39m1374,39l1388,39m1401,39l1414,39m1427,39l1440,39m1453,39l1466,39m1479,39l1492,39m1505,39l1518,39m1532,39l1545,39m1558,39l1571,39m1584,39l1597,39m1610,39l1623,39m1636,39l1649,39m1662,39l1675,39m1689,39l1702,39m1715,39l1728,39m1741,39l1754,39m1767,39l1780,39m1793,39l1806,39m1819,39l1833,39m1846,39l1859,39m1872,39l1885,39m1898,39l1911,39m1924,39l1937,39m1950,39l1963,39m1976,39l1990,39m2003,39l2016,39m2029,39l2042,39m2055,39l2068,39m2081,39l2094,39m2107,39l2120,39m2134,39l2147,39m2160,39l2173,39m2186,39l2199,39m2212,39l2225,39m2238,39l2251,39m2264,39l2277,39m2291,39l2304,39m2317,39l2330,39m2343,39l2356,39m2369,39l2382,39m2395,39l2408,39m2421,39l2435,39m2448,39l2461,39m2474,39l2487,39m2500,39l2513,39m2526,39l2539,39m2552,39l2565,39m2579,39l2592,39m2605,39l2618,39m2631,39l2644,39m2657,39l2670,39m2683,39l2696,39m2709,39l2722,39m2736,39l2749,39m2762,39l2775,39m2788,39l2801,39m2814,39l2827,39m2840,39l2853,39m2866,39l2880,39m2893,39l2906,39m2919,39l2932,39m2945,39l2958,39m2971,39l2984,39m2997,39l3010,39m3023,39l3037,39m3050,39l3063,39m3076,39l3089,39m3102,39l3115,39m3128,39l3141,39m3154,39l3167,39m3181,39l3194,39m3207,39l3220,39m3233,39l3246,39m3259,39l3272,39m3285,39l3298,39m3311,39l3324,39m3338,39l3351,39m3364,39l3377,39m3390,39l3403,39m3416,39l3429,39m3442,39l3455,39m3468,39l3482,39m3495,39l3508,39m3521,39l3534,39m3547,39l3560,39m3573,39l3586,39m3599,39l3612,39m3625,39l3639,39m3652,39l3665,39m3678,39l3691,39m3704,39l3717,39m3730,39l3743,39m3756,39l3769,39m3783,39l3796,39m3809,39l3822,39m3835,39l3848,39m3861,39l3874,39m3887,39l3900,39m3913,39l3927,39m3940,39l3953,39m3966,39l3979,39m3992,39l4005,39m4018,39l4031,39m4044,39l4057,39m4070,39l4084,39m4097,39l4110,39m4123,39l4136,39m4149,39l4162,39m4175,39l4188,39m4201,39l4214,39m4228,39l4241,39m4254,39l4267,39m4280,39l4293,39m4306,39l4319,39m4332,39l4345,39m4358,39l4371,39m4385,39l4398,39m4411,39l4424,39m4437,39l4450,39m4463,39l4476,39m4489,39l4502,39m4515,39l4529,39m4542,39l4555,39m4568,39l4581,39m4594,39l4607,39m4620,39l4633,39m4646,39l4659,39m4672,39l4686,39m4699,39l4712,39m4725,39l4738,39m4751,39l4764,39m4777,39l4790,39m4803,39l4816,39m4830,39l4843,39m4856,39l4869,39m4882,39l4895,39m4908,39l4921,39m4934,39l4947,39m4960,39l4973,39m4987,39l5000,39m5013,39l5026,39m5039,39l5052,39m5065,39l5078,39m5091,39l5104,39m5117,39l5131,39m5144,39l5157,39m5170,39l5183,39m5196,39l5209,39m5222,39l5235,39m5248,39l5261,39m5274,39l5288,39m5301,39l5314,39m5327,39l5340,39m5353,39l5366,39m5379,39l5392,39m5405,39l5418,39m5432,39l5445,39m5458,39l5471,39m5484,39l5497,39m5510,39l5523,39m5536,39l5549,39m5562,39l5576,39m5589,39l5602,39m5615,39l5628,39m5641,39l5654,39m5667,39l5680,39m5693,39l5706,39m5719,39l5733,39m5746,39l5759,39m5772,39l5785,39m5798,39l5811,39m5824,39l5837,39m5850,39l5863,39m5877,39l5890,39m5903,39l5916,39m5929,39l5942,39m5955,39l5968,39m5981,39l5994,39m6007,39l6020,39m6034,39l6047,39m6060,39l6073,39m6086,39l6099,39m6112,39l6125,39m6138,39l6151,39m6164,39l6178,39m6191,39l6204,39m6217,39l6230,39m6243,39l6256,39m6269,39l6282,39m6295,39l6308,39m6321,39l6335,39m6348,39l6361,39m6374,39l6387,39m6400,39l6413,39m6426,39l6439,39m6452,39l6465,39m6479,39l6492,39m6505,39l6518,39m6531,39l6544,39m6557,39l6570,39m6583,39l6596,39m6609,39l6622,39m6636,39l6649,39m6662,39l6675,39m6688,39l6701,39m6714,39l6727,39m6740,39l6753,39m6766,39l6780,39m6793,39l6806,39m6819,39l6832,39m6845,39l6858,39m6871,39l6884,39m6897,39l6910,39m6924,39l6937,39m6950,39l6963,39m6976,39l6989,39m7002,39l7015,39m7028,39l7041,39m7054,39l7067,39m7081,39l7094,39m7107,39l7120,39m7133,39l7146,39m7159,39l7172,39m7185,39l7198,39m7211,39l7225,39m7238,39l7251,39m7329,39l7329,39m7342,39l7355,39m7368,39l7382,39m7395,39l7408,39m7421,39l7434,39m7447,39l7460,39m7473,39l7486,39m7499,39l7512,39m7526,39l7539,39m7552,39l7565,39m7578,39l7591,39m7604,39l7617,39m7630,39l7643,39m7656,39l7669,39m7683,39l7696,39m7709,39l7722,39m7735,39l7748,39m7761,39l7774,39m7787,39l7800,39m7813,39l7827,39m7840,39l7853,39m7866,39l7879,39m7892,39l7905,39m7918,39l7931,39m7944,39l7957,39m7970,39l7984,39m7997,39l8010,39m8023,39l8036,39m8049,39l8062,39m8075,39l8088,39m92,52l92,52m105,52l118,52m131,52l144,52m157,52l170,52m184,52l197,52m210,52l223,52m236,52l249,52m262,52l275,52m288,52l301,52m314,52l327,52m341,52l354,52m367,52l380,52m393,52l406,52m419,52l432,52m445,52l458,52m471,52l485,52m498,52l511,52m524,52l537,52m550,52l563,52m576,52l589,52m602,52l615,52m628,52l642,52m655,52l668,52m681,52l694,52m1204,52l1217,52m1231,52l1244,52m1257,52l1270,52m1283,52l1296,52m1309,52l1322,52m1335,52l1348,52m1361,52l1374,52m1388,52l1401,52m1414,52l1427,52m1440,52l1453,52m1466,52l1479,52m1492,52l1505,52m1518,52l1532,52m1545,52l1558,52m1571,52l1584,52m1597,52l1610,52m1623,52l1636,52m1649,52l1662,52m1675,52l1689,52m1702,52l1715,52m1728,52l1741,52m1754,52l1767,52m1780,52l1793,52m1806,52l1819,52m1833,52l1846,52m1859,52l1872,52m1885,52l1898,52m1911,52l1924,52m1937,52l1950,52m1963,52l1976,52m1990,52l2003,52m2016,52l2029,52m2042,52l2055,52m2068,52l2081,52m2094,52l2107,52m2120,52l2134,52m2147,52l2160,52m2173,52l2186,52m2199,52l2212,52m2225,52l2238,52m2251,52l2264,52m2277,52l2291,52m2304,52l2317,52m2330,52l2343,52m2356,52l2369,52m2382,52l2395,52m2408,52l2421,52m2435,52l2448,52m2461,52l2474,52m2487,52l2500,52m2513,52l2526,52m2539,52l2552,52m2565,52l2579,52m2592,52l2605,52m2618,52l2631,52m2644,52l2657,52m2670,52l2683,52m2696,52l2709,52m2722,52l2736,52m2749,52l2762,52m2775,52l2788,52m2801,52l2814,52m2827,52l2840,52m2853,52l2866,52m2880,52l2893,52m2906,52l2919,52m2932,52l2945,52m2958,52l2971,52m2984,52l2997,52m3010,52l3023,52m3037,52l3050,52m3063,52l3076,52m3089,52l3102,52m3115,52l3128,52m3141,52l3154,52m3167,52l3181,52m3194,52l3207,52m3220,52l3233,52m3246,52l3259,52m3272,52l3285,52m3298,52l3311,52m3324,52l3338,52m3351,52l3364,52m3377,52l3390,52m3403,52l3416,52m3429,52l3442,52m3455,52l3468,52m3482,52l3495,52m3508,52l3521,52m3534,52l3547,52m3560,52l3573,52m3586,52l3599,52m3612,52l3625,52m3639,52l3652,52m3665,52l3678,52m3691,52l3704,52m3717,52l3730,52m3743,52l3756,52m3769,52l3783,52m3796,52l3809,52m3822,52l3835,52m3848,52l3861,52m3874,52l3887,52m3900,52l3913,52m3927,52l3940,52m3953,52l3966,52m3979,52l3992,52m4005,52l4018,52m4031,52l4044,52m4057,52l4070,52m4084,52l4097,52m4110,52l4123,52m4136,52l4149,52m4162,52l4175,52m4188,52l4201,52m4214,52l4228,52m4241,52l4254,52m4267,52l4280,52m4293,52l4306,52m4319,52l4332,52m4345,52l4358,52m4371,52l4385,52m4398,52l4411,52m4424,52l4437,52m4450,52l4463,52m4476,52l4489,52m4502,52l4515,52m4529,52l4542,52m4555,52l4568,52m4581,52l4594,52m4607,52l4620,52m4633,52l4646,52m4659,52l4672,52m4686,52l4699,52m4712,52l4725,52m4738,52l4751,52m4764,52l4777,52m4790,52l4803,52m4816,52l4830,52m4843,52l4856,52m4869,52l4882,52m4895,52l4908,52e" stroked="t" o:allowincell="f" style="position:absolute;left:1545;top:6071;width:8100;height:51;mso-wrap-style:none;v-text-anchor:middle;mso-position-horizontal-relative:char">
                      <v:fill o:detectmouseclick="t" on="false"/>
                      <v:stroke color="#ffe490" weight="8280" joinstyle="round" endcap="flat"/>
                      <w10:wrap type="none"/>
                    </v:shape>
                    <v:shape id="shape_0" coordsize="7957,52" path="m4777,0l4790,0m4803,0l4816,0m4829,0l4843,0m4856,0l4869,0m4882,0l4895,0m4908,0l4921,0m4934,0l4947,0m4960,0l4973,0m4987,0l5000,0m5013,0l5026,0m5039,0l5052,0m5065,0l5078,0m5091,0l5104,0m5117,0l5130,0m5144,0l5157,0m5170,0l5183,0m5196,0l5209,0m5222,0l5235,0m5248,0l5261,0m5274,0l5288,0m5301,0l5314,0m5327,0l5340,0m5353,0l5366,0m5379,0l5392,0m5405,0l5418,0m5432,0l5445,0m5458,0l5471,0m5484,0l5497,0m5510,0l5523,0m5536,0l5549,0m5562,0l5575,0m5589,0l5602,0m5615,0l5628,0m5641,0l5654,0m5667,0l5680,0m5693,0l5706,0m5719,0l5733,0m5746,0l5759,0m5772,0l5785,0m5798,0l5811,0m5824,0l5837,0m5850,0l5863,0m5876,0l5890,0m5903,0l5916,0m5929,0l5942,0m5955,0l5968,0m5981,0l5994,0m6007,0l6020,0m6034,0l6047,0m6060,0l6073,0m6086,0l6099,0m6112,0l6125,0m6138,0l6151,0m6164,0l6177,0m6191,0l6204,0m6217,0l6230,0m6243,0l6256,0m6269,0l6282,0m6295,0l6308,0m6321,0l6335,0m6348,0l6361,0m6374,0l6387,0m6400,0l6413,0m6426,0l6439,0m6452,0l6465,0m6478,0l6492,0m6505,0l6518,0m6531,0l6544,0m6557,0l6570,0m6583,0l6596,0m6609,0l6622,0m6636,0l6649,0m6662,0l6675,0m6688,0l6701,0m6714,0l6727,0m6740,0l6753,0m6766,0l6780,0m6793,0l6806,0m6819,0l6832,0m6845,0l6858,0m6871,0l6884,0m6897,0l6910,0m6923,0l6937,0m6950,0l6963,0m6976,0l6989,0m7002,0l7015,0m7028,0l7041,0m7054,0l7067,0m7081,0l7094,0m7107,0l7120,0m7172,0l7172,0m7185,0l7198,0m7211,0l7224,0m7238,0l7251,0m7264,0l7277,0m7290,0l7303,0m7316,0l7329,0m7342,0l7355,0m7368,0l7382,0m7395,0l7408,0m7421,0l7434,0m7447,0l7460,0m7473,0l7486,0m7499,0l7512,0m7525,0l7539,0m7552,0l7565,0m7578,0l7591,0m7604,0l7617,0m7630,0l7643,0m7656,0l7669,0m7683,0l7696,0m7709,0l7722,0m7735,0l7748,0m7761,0l7774,0m7787,0l7800,0m7813,0l7826,0m7840,0l7853,0m7866,0l7879,0m7892,0l7905,0m7918,0l7931,0m7944,0l7957,0m0,13l13,13m26,13l40,13m53,13l66,13m79,13l92,13m105,13l118,13m131,13l144,13m157,13l170,13m183,13l197,13m210,13l223,13m236,13l249,13m262,13l275,13m288,13l301,13m314,13l327,13m341,13l354,13m367,13l380,13m393,13l406,13m419,13l432,13m445,13l458,13m471,13l484,13m498,13l511,13m524,13l537,13m550,13l563,13m1073,13l1087,13m1100,13l1113,13m1126,13l1139,13m1152,13l1165,13m1178,13l1191,13m1204,13l1217,13m1230,13l1244,13m1257,13l1270,13m1283,13l1296,13m1309,13l1322,13m1335,13l1348,13m1361,13l1374,13m1388,13l1401,13m1414,13l1427,13m1440,13l1453,13m1466,13l1479,13m1492,13l1505,13m1518,13l1531,13m1545,13l1558,13m1571,13l1584,13m1597,13l1610,13m1623,13l1636,13m1649,13l1662,13m1675,13l1689,13m1702,13l1715,13m1728,13l1741,13m1754,13l1767,13m1780,13l1793,13m1806,13l1819,13m1832,13l1846,13m1859,13l1872,13m1885,13l1898,13m1911,13l1924,13m1937,13l1950,13m1963,13l1976,13m1990,13l2003,13m2016,13l2029,13m2042,13l2055,13m2068,13l2081,13m2094,13l2107,13m2120,13l2133,13m2147,13l2160,13m2173,13l2186,13m2199,13l2212,13m2225,13l2238,13m2251,13l2264,13m2277,13l2291,13m2304,13l2317,13m2330,13l2343,13m2356,13l2369,13m2382,13l2395,13m2408,13l2421,13m2435,13l2448,13m2461,13l2474,13m2487,13l2500,13m2513,13l2526,13m2539,13l2552,13m2565,13l2578,13m2592,13l2605,13m2618,13l2631,13m2644,13l2657,13m2670,13l2683,13m2696,13l2709,13m2722,13l2736,13m2749,13l2762,13m2775,13l2788,13m2801,13l2814,13m2827,13l2840,13m2853,13l2866,13m2879,13l2893,13m2906,13l2919,13m2932,13l2945,13m2958,13l2971,13m2984,13l2997,13m3010,13l3023,13m3037,13l3050,13m3063,13l3076,13m3089,13l3102,13m3115,13l3128,13m3141,13l3154,13m3167,13l3180,13m3194,13l3207,13m3220,13l3233,13m3246,13l3259,13m3272,13l3285,13m3298,13l3311,13m3324,13l3338,13m3351,13l3364,13m3377,13l3390,13m3403,13l3416,13m3429,13l3442,13m3455,13l3468,13m3481,13l3495,13m3508,13l3521,13m3534,13l3547,13m3560,13l3573,13m3586,13l3599,13m3612,13l3625,13m3639,13l3652,13m3665,13l3678,13m3691,13l3704,13m3717,13l3730,13m3743,13l3756,13m3769,13l3783,13m3796,13l3809,13m3822,13l3835,13m3848,13l3861,13m3874,13l3887,13m3900,13l3913,13m3926,13l3940,13m3953,13l3966,13m3979,13l3992,13m4005,13l4018,13m4031,13l4044,13m4057,13l4070,13m4084,13l4097,13m4110,13l4123,13m4136,13l4149,13m4162,13l4175,13m4188,13l4201,13m4214,13l4227,13m4241,13l4254,13m4267,13l4280,13m4293,13l4306,13m4319,13l4332,13m4345,13l4358,13m4371,13l4385,13m4398,13l4411,13m4424,13l4437,13m4450,13l4463,13m4476,13l4489,13m4502,13l4515,13m4528,13l4542,13m4555,13l4568,13m4581,13l4594,13m4607,13l4620,13m4633,13l4646,13m4659,13l4672,13m4686,13l4699,13m4712,13l4725,13m4738,13l4751,13m4764,13l4777,13m4790,13l4803,13m4816,13l4829,13m4843,13l4856,13m4869,13l4882,13m4895,13l4908,13m4921,13l4934,13m4947,13l4960,13m4973,13l4987,13m5000,13l5013,13m5026,13l5039,13m5052,13l5065,13m5078,13l5091,13m5104,13l5117,13m5130,13l5144,13m5157,13l5170,13m5183,13l5196,13m5209,13l5222,13m5235,13l5248,13m5261,13l5274,13m5288,13l5301,13m5314,13l5327,13m5340,13l5353,13m5366,13l5379,13m5392,13l5405,13m5418,13l5432,13m5445,13l5458,13m5471,13l5484,13m5497,13l5510,13m5523,13l5536,13m5549,13l5562,13m5575,13l5589,13m5602,13l5615,13m5628,13l5641,13m5654,13l5667,13m5680,13l5693,13m5706,13l5719,13m5733,13l5746,13m5759,13l5772,13m5785,13l5798,13m5811,13l5824,13m5837,13l5850,13m5863,13l5876,13m5890,13l5903,13m5916,13l5929,13m5942,13l5955,13m5968,13l5981,13m5994,13l6007,13m6020,13l6034,13m6047,13l6060,13m6073,13l6086,13m6099,13l6112,13m6125,13l6138,13m6151,13l6164,13m6177,13l6191,13m6204,13l6217,13m6230,13l6243,13m6256,13l6269,13m6282,13l6295,13m6308,13l6321,13m6335,13l6348,13m6361,13l6374,13m6387,13l6400,13m6413,13l6426,13m6439,13l6452,13m6465,13l6478,13m6492,13l6505,13m6518,13l6531,13m6544,13l6557,13m6570,13l6583,13m6596,13l6609,13m6622,13l6636,13m6649,13l6662,13m6675,13l6688,13m6701,13l6714,13m6727,13l6740,13m6753,13l6766,13m6780,13l6793,13m6806,13l6819,13m6832,13l6845,13m6858,13l6871,13m6884,13l6897,13m6910,13l6923,13m6937,13l6950,13m6963,13l6976,13m6989,13l7002,13m7015,13l7028,13m7041,13l7054,13m7067,13l7081,13m7094,13l7107,13m7120,13l7133,13m7159,13l7159,13m7172,13l7185,13m7198,13l7211,13m7224,13l7238,13m7251,13l7264,13m7277,13l7290,13m7303,13l7316,13m7329,13l7342,13m7355,13l7368,13m7382,13l7395,13m7408,13l7421,13m7434,13l7447,13m7460,13l7473,13m7486,13l7499,13m7512,13l7525,13m7539,13l7552,13m7565,13l7578,13m7591,13l7604,13m7617,13l7630,13m7643,13l7656,13m7669,13l7683,13m7696,13l7709,13m7722,13l7735,13m7748,13l7761,13m7774,13l7787,13m7800,13l7813,13m7826,13l7840,13m7853,13l7866,13m7879,13l7892,13m7905,13l7918,13m7931,13l7944,13m26,26l26,26m40,26l53,26m66,26l79,26m92,26l105,26m118,26l131,26m144,26l157,26m170,26l183,26m197,26l210,26m223,26l236,26m249,26l262,26m275,26l288,26m301,26l314,26m327,26l341,26m354,26l367,26m380,26l393,26m406,26l419,26m432,26l445,26m458,26l471,26m484,26l498,26m511,26l524,26m537,26l550,26m563,26l576,26m589,26l602,26m1087,26l1100,26m1113,26l1126,26m1139,26l1152,26m1165,26l1178,26m1191,26l1204,26m1217,26l1230,26m1244,26l1257,26m1270,26l1283,26m1296,26l1309,26m1322,26l1335,26m1348,26l1361,26m1374,26l1388,26m1401,26l1414,26m1427,26l1440,26m1453,26l1466,26m1479,26l1492,26m1505,26l1518,26m1531,26l1545,26m1558,26l1571,26m1584,26l1597,26m1610,26l1623,26m1636,26l1649,26m1662,26l1675,26m1689,26l1702,26m1715,26l1728,26m1741,26l1754,26m1767,26l1780,26m1793,26l1806,26m1819,26l1832,26m1846,26l1859,26m1872,26l1885,26m1898,26l1911,26m1924,26l1937,26m1950,26l1963,26m1976,26l1990,26m2003,26l2016,26m2029,26l2042,26m2055,26l2068,26m2081,26l2094,26m2107,26l2120,26m2133,26l2147,26m2160,26l2173,26m2186,26l2199,26m2212,26l2225,26m2238,26l2251,26m2264,26l2277,26m2291,26l2304,26m2317,26l2330,26m2343,26l2356,26m2369,26l2382,26m2395,26l2408,26m2421,26l2435,26m2448,26l2461,26m2474,26l2487,26m2500,26l2513,26m2526,26l2539,26m2552,26l2565,26m2578,26l2592,26m2605,26l2618,26m2631,26l2644,26m2657,26l2670,26m2683,26l2696,26m2709,26l2722,26m2736,26l2749,26m2762,26l2775,26m2788,26l2801,26m2814,26l2827,26m2840,26l2853,26m2866,26l2879,26m2893,26l2906,26m2919,26l2932,26m2945,26l2958,26m2971,26l2984,26m2997,26l3010,26m3023,26l3037,26m3050,26l3063,26m3076,26l3089,26m3102,26l3115,26m3128,26l3141,26m3154,26l3167,26m3180,26l3194,26m3207,26l3220,26m3233,26l3246,26m3259,26l3272,26m3285,26l3298,26m3311,26l3324,26m3338,26l3351,26m3364,26l3377,26m3390,26l3403,26m3416,26l3429,26m3442,26l3455,26m3468,26l3481,26m3495,26l3508,26m3521,26l3534,26m3547,26l3560,26m3573,26l3586,26m3599,26l3612,26m3625,26l3639,26m3652,26l3665,26m3678,26l3691,26m3704,26l3717,26m3730,26l3743,26m3756,26l3769,26m3783,26l3796,26m3809,26l3822,26m3835,26l3848,26m3861,26l3874,26m3887,26l3900,26m3913,26l3926,26m3940,26l3953,26m3966,26l3979,26m3992,26l4005,26m4018,26l4031,26m4044,26l4057,26m4070,26l4084,26m4097,26l4110,26m4123,26l4136,26m4149,26l4162,26m4175,26l4188,26m4201,26l4214,26m4227,26l4241,26m4254,26l4267,26m4280,26l4293,26m4306,26l4319,26m4332,26l4345,26m4358,26l4371,26m4385,26l4398,26m4411,26l4424,26m4437,26l4450,26m4463,26l4476,26m4489,26l4502,26m4515,26l4528,26m4542,26l4555,26m4568,26l4581,26m4594,26l4607,26m4620,26l4633,26m4646,26l4659,26m4672,26l4686,26m4699,26l4712,26m4725,26l4738,26m4751,26l4764,26m4777,26l4790,26m4803,26l4816,26m4829,26l4843,26m4856,26l4869,26m4882,26l4895,26m4908,26l4921,26m4934,26l4947,26m4960,26l4973,26m4987,26l5000,26m5013,26l5026,26m5039,26l5052,26m5065,26l5078,26m5091,26l5104,26m5117,26l5130,26m5144,26l5157,26m5170,26l5183,26m5196,26l5209,26m5222,26l5235,26m5248,26l5261,26m5274,26l5288,26m5301,26l5314,26m5327,26l5340,26m5353,26l5366,26m5379,26l5392,26m5405,26l5418,26m5432,26l5445,26m5458,26l5471,26m5484,26l5497,26m5510,26l5523,26m5536,26l5549,26m5562,26l5575,26m5589,26l5602,26m5615,26l5628,26m5641,26l5654,26m5667,26l5680,26m5693,26l5706,26m5719,26l5733,26m5746,26l5759,26m5772,26l5785,26m5798,26l5811,26m5824,26l5837,26m5850,26l5863,26m5876,26l5890,26m5903,26l5916,26m5929,26l5942,26m5955,26l5968,26m5981,26l5994,26m6007,26l6020,26m6034,26l6047,26m6060,26l6073,26m6086,26l6099,26m6112,26l6125,26m6138,26l6151,26m6164,26l6177,26m6191,26l6204,26m6217,26l6230,26m6243,26l6256,26m6269,26l6282,26m6295,26l6308,26m6321,26l6335,26m6348,26l6361,26m6374,26l6387,26m6400,26l6413,26m6426,26l6439,26m6452,26l6465,26m6478,26l6492,26m6505,26l6518,26m6531,26l6544,26m6557,26l6570,26m6583,26l6596,26m6609,26l6622,26m6636,26l6649,26m6662,26l6675,26m6688,26l6701,26m6714,26l6727,26m6740,26l6753,26m6766,26l6780,26m6793,26l6806,26m6819,26l6832,26m6845,26l6858,26m6871,26l6884,26m6897,26l6910,26m6923,26l6937,26m6950,26l6963,26m6976,26l6989,26m7002,26l7015,26m7028,26l7041,26m7054,26l7067,26m7081,26l7094,26m7107,26l7120,26m7133,26l7146,26m7159,26l7172,26m7185,26l7198,26m7211,26l7224,26m7238,26l7251,26m7264,26l7277,26m7290,26l7303,26m7316,26l7329,26m7342,26l7355,26m7368,26l7382,26m7395,26l7408,26m7421,26l7434,26m7447,26l7460,26m7473,26l7486,26m7499,26l7512,26m7525,26l7539,26m7552,26l7565,26m7578,26l7591,26m7604,26l7617,26m7630,26l7643,26m7656,26l7669,26m7683,26l7696,26m7709,26l7722,26m7735,26l7748,26m7761,26l7774,26m7787,26l7800,26m7813,26l7826,26m7840,26l7853,26m7866,26l7879,26m7892,26l7905,26m7918,26l7931,26m7944,26l7957,26m53,39l66,39m79,39l92,39m105,39l118,39m131,39l144,39m157,39l170,39m183,39l197,39m210,39l223,39m236,39l249,39m262,39l275,39m288,39l301,39m314,39l327,39m341,39l354,39m367,39l380,39m393,39l406,39m419,39l432,39m445,39l458,39m471,39l484,39m498,39l511,39m524,39l537,39m550,39l563,39m576,39l589,39m602,39l615,39m628,39l642,39m1100,39l1113,39m1126,39l1139,39m1152,39l1165,39m1178,39l1191,39m1204,39l1217,39m1230,39l1244,39m1257,39l1270,39m1283,39l1296,39m1309,39l1322,39m1335,39l1348,39m1361,39l1374,39m1388,39l1401,39m1414,39l1427,39m1440,39l1453,39m1466,39l1479,39m1492,39l1505,39m1518,39l1531,39m1545,39l1558,39m1571,39l1584,39m1597,39l1610,39m1623,39l1636,39m1649,39l1662,39m1675,39l1689,39m1702,39l1715,39m1728,39l1741,39m1754,39l1767,39m1780,39l1793,39m1806,39l1819,39m1832,39l1846,39m1859,39l1872,39m1885,39l1898,39m1911,39l1924,39m1937,39l1950,39m1963,39l1976,39m1990,39l2003,39m2016,39l2029,39m2042,39l2055,39m2068,39l2081,39m2094,39l2107,39m2120,39l2133,39m2147,39l2160,39m2173,39l2186,39m2199,39l2212,39m2225,39l2238,39m2251,39l2264,39m2277,39l2291,39m2304,39l2317,39m2330,39l2343,39m2356,39l2369,39m2382,39l2395,39m2408,39l2421,39m2435,39l2448,39m2461,39l2474,39m2487,39l2500,39m2513,39l2526,39m2539,39l2552,39m2565,39l2578,39m2592,39l2605,39m2618,39l2631,39m2644,39l2657,39m2670,39l2683,39m2696,39l2709,39m2722,39l2736,39m2749,39l2762,39m2775,39l2788,39m2801,39l2814,39m2827,39l2840,39m2853,39l2866,39m2879,39l2893,39m2906,39l2919,39m2932,39l2945,39m2958,39l2971,39m2984,39l2997,39m3010,39l3023,39m3037,39l3050,39m3063,39l3076,39m3089,39l3102,39m3115,39l3128,39m3141,39l3154,39m3167,39l3180,39m3194,39l3207,39m3220,39l3233,39m3246,39l3259,39m3272,39l3285,39m3298,39l3311,39m3324,39l3338,39m3351,39l3364,39m3377,39l3390,39m3403,39l3416,39m3429,39l3442,39m3455,39l3468,39m3481,39l3495,39m3508,39l3521,39m3534,39l3547,39m3560,39l3573,39m3586,39l3599,39m3612,39l3625,39m3639,39l3652,39m3665,39l3678,39m3691,39l3704,39m3717,39l3730,39m3743,39l3756,39m3769,39l3783,39m3796,39l3809,39m3822,39l3835,39m3848,39l3861,39m3874,39l3887,39m3900,39l3913,39m3926,39l3940,39m3953,39l3966,39m3979,39l3992,39m4005,39l4018,39m4031,39l4044,39m4057,39l4070,39m4084,39l4097,39m4110,39l4123,39m4136,39l4149,39m4162,39l4175,39m4188,39l4201,39m4214,39l4227,39m4241,39l4254,39m4267,39l4280,39m4293,39l4306,39m4319,39l4332,39m4345,39l4358,39m4371,39l4385,39m4398,39l4411,39m4424,39l4437,39m4450,39l4463,39m4476,39l4489,39m4502,39l4515,39m4528,39l4542,39m4555,39l4568,39m4581,39l4594,39m4607,39l4620,39m4633,39l4646,39m4659,39l4672,39m4686,39l4699,39m4712,39l4725,39m4738,39l4751,39m4764,39l4777,39m4790,39l4803,39m4816,39l4829,39m4843,39l4856,39m4869,39l4882,39m4895,39l4908,39m4921,39l4934,39m4947,39l4960,39m4973,39l4987,39m5000,39l5013,39m5026,39l5039,39m5052,39l5065,39m5078,39l5091,39m5104,39l5117,39m5130,39l5144,39m5157,39l5170,39m5183,39l5196,39m5209,39l5222,39m5235,39l5248,39m5261,39l5274,39m5288,39l5301,39m5314,39l5327,39m5340,39l5353,39m5366,39l5379,39m5392,39l5405,39m5418,39l5432,39m5445,39l5458,39m5471,39l5484,39m5497,39l5510,39m5523,39l5536,39m5549,39l5562,39m5575,39l5589,39m5602,39l5615,39m5628,39l5641,39m5654,39l5667,39m5680,39l5693,39m5706,39l5719,39m5733,39l5746,39m5759,39l5772,39m5785,39l5798,39m5811,39l5824,39m5837,39l5850,39m5863,39l5876,39m5890,39l5903,39m5916,39l5929,39m5942,39l5955,39m5968,39l5981,39m5994,39l6007,39m6020,39l6034,39m6047,39l6060,39m6073,39l6086,39m6099,39l6112,39m6125,39l6138,39m6151,39l6164,39m6177,39l6191,39m6204,39l6217,39m6230,39l6243,39m6256,39l6269,39m6282,39l6295,39m6308,39l6321,39m6335,39l6348,39m6361,39l6374,39m6387,39l6400,39m6413,39l6426,39m6439,39l6452,39m6465,39l6478,39m6492,39l6505,39m6518,39l6531,39m6544,39l6557,39m6570,39l6583,39m6596,39l6609,39m6622,39l6636,39m6649,39l6662,39m6675,39l6688,39m6701,39l6714,39m6727,39l6740,39m6753,39l6766,39m6780,39l6793,39m6806,39l6819,39m6832,39l6845,39m6858,39l6871,39m6884,39l6897,39m6910,39l6923,39m6937,39l6950,39m6963,39l6976,39m6989,39l7002,39m7015,39l7028,39m7041,39l7054,39m7067,39l7081,39m7094,39l7107,39m7120,39l7133,39m7146,39l7159,39m7172,39l7185,39m7198,39l7211,39m7224,39l7238,39m7251,39l7264,39m7277,39l7290,39m7303,39l7316,39m7329,39l7342,39m7355,39l7368,39m7382,39l7395,39m7408,39l7421,39m7434,39l7447,39m7460,39l7473,39m7486,39l7499,39m7512,39l7525,39m7539,39l7552,39m7565,39l7578,39m7591,39l7604,39m7617,39l7630,39m7643,39l7656,39m7669,39l7683,39m7696,39l7709,39m7722,39l7735,39m7748,39l7761,39m7774,39l7787,39m7800,39l7813,39m7826,39l7840,39m7853,39l7866,39m7879,39l7892,39m7905,39l7918,39m7931,39l7944,39m92,52l105,52m118,52l131,52m144,52l157,52m170,52l183,52m197,52l210,52m223,52l236,52m249,52l262,52m275,52l288,52m301,52l314,52m327,52l341,52m354,52l367,52m380,52l393,52m406,52l419,52m432,52l445,52m458,52l471,52m484,52l498,52m511,52l524,52m537,52l550,52m563,52l576,52m589,52l602,52m615,52l628,52m642,52l655,52m668,52l681,52m1113,52l1126,52m1139,52l1152,52m1165,52l1178,52m1191,52l1204,52m1217,52l1230,52m1244,52l1257,52m1270,52l1283,52m1296,52l1309,52m1322,52l1335,52m1348,52l1361,52m1374,52l1388,52m1401,52l1414,52m1427,52l1440,52m1453,52l1466,52m1479,52l1492,52m1505,52l1518,52m1531,52l1545,52m1558,52l1571,52m1584,52l1597,52m1610,52l1623,52m1636,52l1649,52m1662,52l1675,52m1689,52l1702,52m1715,52l1728,52e" stroked="t" o:allowincell="f" style="position:absolute;left:1689;top:6123;width:7956;height:51;mso-wrap-style:none;v-text-anchor:middle;mso-position-horizontal-relative:char">
                      <v:fill o:detectmouseclick="t" on="false"/>
                      <v:stroke color="#ffe490" weight="8280" joinstyle="round" endcap="flat"/>
                      <w10:wrap type="none"/>
                    </v:shape>
                    <v:shape id="shape_0" coordsize="7826,40" path="m1610,0l1623,0m1636,0l1649,0m1662,0l1675,0m1688,0l1701,0m1715,0l1728,0m1741,0l1754,0m1767,0l1780,0m1793,0l1806,0m1819,0l1832,0m1845,0l1859,0m1872,0l1885,0m1898,0l1911,0m1924,0l1937,0m1950,0l1963,0m1976,0l1989,0m2002,0l2016,0m2029,0l2042,0m2055,0l2068,0m2081,0l2094,0m2107,0l2120,0m2133,0l2146,0m2160,0l2173,0m2186,0l2199,0m2212,0l2225,0m2238,0l2251,0m2264,0l2277,0m2290,0l2304,0m2317,0l2330,0m2343,0l2356,0m2369,0l2382,0m2395,0l2408,0m2421,0l2434,0m2447,0l2461,0m2474,0l2487,0m2500,0l2513,0m2526,0l2539,0m2552,0l2565,0m2578,0l2591,0m2605,0l2618,0m2631,0l2644,0m2657,0l2670,0m2683,0l2696,0m2709,0l2722,0m2735,0l2748,0m2762,0l2775,0m2788,0l2801,0m2814,0l2827,0m2840,0l2853,0m2866,0l2879,0m2892,0l2906,0m2919,0l2932,0m2945,0l2958,0m2971,0l2984,0m2997,0l3010,0m3023,0l3036,0m3049,0l3063,0m3076,0l3089,0m3102,0l3115,0m3128,0l3141,0m3154,0l3167,0m3180,0l3193,0m3207,0l3220,0m3233,0l3246,0m3259,0l3272,0m3285,0l3298,0m3311,0l3324,0m3337,0l3350,0m3364,0l3377,0m3390,0l3403,0m3416,0l3429,0m3442,0l3455,0m3468,0l3481,0m3494,0l3508,0m3521,0l3534,0m3547,0l3560,0m3573,0l3586,0m3599,0l3612,0m3625,0l3638,0m3652,0l3665,0m3678,0l3691,0m3704,0l3717,0m3730,0l3743,0m3756,0l3769,0m3782,0l3795,0m3809,0l3822,0m3835,0l3848,0m3861,0l3874,0m3887,0l3900,0m3913,0l3926,0m3939,0l3953,0m3966,0l3979,0m3992,0l4005,0m4018,0l4031,0m4044,0l4057,0m4070,0l4083,0m4096,0l4110,0m4123,0l4136,0m4149,0l4162,0m4175,0l4188,0m4201,0l4214,0m4227,0l4240,0m4254,0l4267,0m4280,0l4293,0m4306,0l4319,0m4332,0l4345,0m4358,0l4371,0m4384,0l4397,0m4411,0l4424,0m4437,0l4450,0m4463,0l4476,0m4489,0l4502,0m4515,0l4528,0m4541,0l4555,0m4568,0l4581,0m4594,0l4607,0m4620,0l4633,0m4646,0l4659,0m4672,0l4685,0m4698,0l4712,0m4725,0l4738,0m4751,0l4764,0m4777,0l4790,0m4803,0l4816,0m4829,0l4842,0m4856,0l4869,0m4882,0l4895,0m4908,0l4921,0m4934,0l4947,0m4960,0l4973,0m4986,0l4999,0m5013,0l5026,0m5039,0l5052,0m5065,0l5078,0m5091,0l5104,0m5117,0l5130,0m5143,0l5157,0m5170,0l5183,0m5196,0l5209,0m5222,0l5235,0m5248,0l5261,0m5274,0l5287,0m5301,0l5314,0m5327,0l5340,0m5353,0l5366,0m5379,0l5392,0m5405,0l5418,0m5431,0l5444,0m5458,0l5471,0m5484,0l5497,0m5510,0l5523,0m5536,0l5549,0m5562,0l5575,0m5588,0l5602,0m5615,0l5628,0m5641,0l5654,0m5667,0l5680,0m5693,0l5706,0m5719,0l5732,0m5745,0l5759,0m5772,0l5785,0m5798,0l5811,0m5824,0l5837,0m5850,0l5863,0m5876,0l5889,0m5903,0l5916,0m5929,0l5942,0m5955,0l5968,0m5981,0l5994,0m6007,0l6020,0m6033,0l6046,0m6060,0l6073,0m6086,0l6099,0m6112,0l6125,0m6138,0l6151,0m6164,0l6177,0m6190,0l6204,0m6217,0l6230,0m6243,0l6256,0m6269,0l6282,0m6295,0l6308,0m6321,0l6334,0m6347,0l6361,0m6374,0l6387,0m6400,0l6413,0m6426,0l6439,0m6452,0l6465,0m6478,0l6491,0m6505,0l6518,0m6531,0l6544,0m6557,0l6570,0m6583,0l6596,0m6609,0l6622,0m6635,0l6649,0m6662,0l6675,0m6688,0l6701,0m6714,0l6727,0m6740,0l6753,0m6766,0l6779,0m6792,0l6806,0m6819,0l6832,0m6845,0l6858,0m6871,0l6884,0m6897,0l6910,0m6923,0l6936,0m6950,0l6963,0m6976,0l6989,0m7002,0l7015,0m7028,0l7041,0m7054,0l7067,0m7080,0l7093,0m7107,0l7120,0m7133,0l7146,0m7159,0l7172,0m7185,0l7198,0m7211,0l7224,0m7237,0l7251,0m7264,0l7277,0m7290,0l7303,0m7316,0l7329,0m7342,0l7355,0m7368,0l7381,0m7394,0l7408,0m7421,0l7434,0m7447,0l7460,0m7473,0l7486,0m7499,0l7512,0m7525,0l7538,0m7552,0l7565,0m7578,0l7591,0m7604,0l7617,0m7630,0l7643,0m7656,0l7669,0m7682,0l7695,0m7709,0l7722,0m7735,0l7748,0m7761,0l7774,0m7787,0l7800,0m7813,0l7826,0m0,13l13,13m26,13l39,13m52,13l66,13m79,13l92,13m105,13l118,13m131,13l144,13m157,13l170,13m183,13l196,13m210,13l223,13m236,13l249,13m262,13l275,13m288,13l301,13m314,13l327,13m340,13l353,13m367,13l380,13m393,13l406,13m419,13l432,13m445,13l458,13m471,13l484,13m497,13l511,13m524,13l537,13m550,13l563,13m995,13l1008,13m1021,13l1034,13m1047,13l1060,13m1073,13l1086,13m1099,13l1113,13m1126,13l1139,13m1152,13l1165,13m1178,13l1191,13m1204,13l1217,13m1230,13l1243,13m1257,13l1270,13m1283,13l1296,13m1309,13l1322,13m1335,13l1348,13m1361,13l1374,13m1387,13l1400,13m1414,13l1427,13m1440,13l1453,13m1466,13l1479,13m1492,13l1505,13m1518,13l1531,13m1544,13l1558,13m1571,13l1584,13m1597,13l1610,13m1623,13l1636,13m1649,13l1662,13m1675,13l1688,13m1701,13l1715,13m1728,13l1741,13m1754,13l1767,13m1780,13l1793,13m1806,13l1819,13m1832,13l1845,13m1859,13l1872,13m1885,13l1898,13m1911,13l1924,13m1937,13l1950,13m1963,13l1976,13m1989,13l2002,13m2016,13l2029,13m2042,13l2055,13m2068,13l2081,13m2094,13l2107,13m2120,13l2133,13m2146,13l2160,13m2173,13l2186,13m2199,13l2212,13m2225,13l2238,13m2251,13l2264,13m2277,13l2290,13m2304,13l2317,13m2330,13l2343,13m2356,13l2369,13m2382,13l2395,13m2408,13l2421,13m2434,13l2447,13m2461,13l2474,13m2487,13l2500,13m2513,13l2526,13m2539,13l2552,13m2565,13l2578,13m2591,13l2605,13m2618,13l2631,13m2644,13l2657,13m2670,13l2683,13m2696,13l2709,13m2722,13l2735,13m2748,13l2762,13m2775,13l2788,13m2801,13l2814,13m2827,13l2840,13m2853,13l2866,13m2879,13l2892,13m2906,13l2919,13m2932,13l2945,13m2958,13l2971,13m2984,13l2997,13m3010,13l3023,13m3036,13l3049,13m3063,13l3076,13m3089,13l3102,13m3115,13l3128,13m3141,13l3154,13m3167,13l3180,13m3193,13l3207,13m3220,13l3233,13m3246,13l3259,13m3272,13l3285,13m3298,13l3311,13m3324,13l3337,13m3350,13l3364,13m3377,13l3390,13m3403,13l3416,13m3429,13l3442,13m3455,13l3468,13m3481,13l3494,13m3508,13l3521,13m3534,13l3547,13m3560,13l3573,13m3586,13l3599,13m3612,13l3625,13m3638,13l3652,13m3665,13l3678,13m3691,13l3704,13m3717,13l3730,13m3743,13l3756,13m3769,13l3782,13m3795,13l3809,13m3822,13l3835,13m3848,13l3861,13m3874,13l3887,13m3900,13l3913,13m3926,13l3939,13m3953,13l3966,13m3979,13l3992,13m4005,13l4018,13m4031,13l4044,13m4057,13l4070,13m4083,13l4096,13m4110,13l4123,13m4136,13l4149,13m4162,13l4175,13m4188,13l4201,13m4214,13l4227,13m4240,13l4254,13m4267,13l4280,13m4293,13l4306,13m4319,13l4332,13m4345,13l4358,13m4371,13l4384,13m4397,13l4411,13m4424,13l4437,13m4450,13l4463,13m4476,13l4489,13m4502,13l4515,13m4528,13l4541,13m4555,13l4568,13m4581,13l4594,13m4607,13l4620,13m4633,13l4646,13m4659,13l4672,13m4685,13l4698,13m4712,13l4725,13m4738,13l4751,13m4764,13l4777,13m4790,13l4803,13m4816,13l4829,13m4842,13l4856,13m4869,13l4882,13m4895,13l4908,13m4921,13l4934,13m4947,13l4960,13m4973,13l4986,13m4999,13l5013,13m5026,13l5039,13m5052,13l5065,13m5078,13l5091,13m5104,13l5117,13m5130,13l5143,13m5157,13l5170,13m5183,13l5196,13m5209,13l5222,13m5235,13l5248,13m5261,13l5274,13m5287,13l5301,13m5314,13l5327,13m5340,13l5353,13m5366,13l5379,13m5392,13l5405,13m5418,13l5431,13m5444,13l5458,13m5471,13l5484,13m5497,13l5510,13m5523,13l5536,13m5549,13l5562,13m5575,13l5588,13m5602,13l5615,13m5628,13l5641,13m5654,13l5667,13m5680,13l5693,13m5706,13l5719,13m5732,13l5745,13m5759,13l5772,13m5785,13l5798,13m5811,13l5824,13m5837,13l5850,13m5863,13l5876,13m5889,13l5903,13m5916,13l5929,13m5942,13l5955,13m5968,13l5981,13m5994,13l6007,13m6020,13l6033,13m6046,13l6060,13m6073,13l6086,13m6099,13l6112,13m6125,13l6138,13m6151,13l6164,13m6177,13l6190,13m6204,13l6217,13m6230,13l6243,13m6256,13l6269,13m6282,13l6295,13m6308,13l6321,13m6334,13l6347,13m6361,13l6374,13m6387,13l6400,13m6413,13l6426,13m6439,13l6452,13m6465,13l6478,13m6491,13l6505,13m6518,13l6531,13m6544,13l6557,13m6570,13l6583,13m6596,13l6609,13m6622,13l6635,13m6649,13l6662,13m6675,13l6688,13m6701,13l6714,13m6727,13l6740,13m6753,13l6766,13m6779,13l6792,13m6806,13l6819,13m6832,13l6845,13m6858,13l6871,13m6884,13l6897,13m6910,13l6923,13m6936,13l6950,13m6963,13l6976,13m6989,13l7002,13m7015,13l7028,13m7041,13l7054,13m7067,13l7080,13m7093,13l7107,13m7120,13l7133,13m7146,13l7159,13m7172,13l7185,13m7198,13l7211,13m7224,13l7237,13m7251,13l7264,13m7277,13l7290,13m7303,13l7316,13m7329,13l7342,13m7355,13l7368,13m7381,13l7394,13m7408,13l7421,13m7434,13l7447,13m7460,13l7473,13m7486,13l7499,13m7512,13l7525,13m7538,13l7552,13m7565,13l7578,13m7591,13l7604,13m7617,13l7630,13m7643,13l7656,13m7669,13l7682,13m7695,13l7709,13m7722,13l7735,13m7748,13l7761,13m7774,13l7787,13m7800,13l7813,13m26,26l26,26m39,26l52,26m66,26l79,26m92,26l105,26m118,26l131,26m144,26l157,26m170,26l183,26m196,26l210,26m223,26l236,26m249,26l262,26m275,26l288,26m301,26l314,26m327,26l340,26m353,26l367,26m380,26l393,26m406,26l419,26m432,26l445,26m458,26l471,26m484,26l497,26m511,26l524,26m537,26l550,26m563,26l576,26m589,26l602,26m1008,26l1021,26m1034,26l1047,26m1060,26l1073,26m1086,26l1099,26m1113,26l1126,26m1139,26l1152,26m1165,26l1178,26m1191,26l1204,26m1217,26l1230,26m1243,26l1257,26m1270,26l1283,26m1296,26l1309,26m1322,26l1335,26m1348,26l1361,26m1374,26l1387,26m1400,26l1414,26m1427,26l1440,26m1453,26l1466,26m1479,26l1492,26m1505,26l1518,26m1531,26l1544,26m1558,26l1571,26m1584,26l1597,26m1610,26l1623,26m1636,26l1649,26m1662,26l1675,26m1688,26l1701,26m1715,26l1728,26m1741,26l1754,26m1767,26l1780,26m1793,26l1806,26m1819,26l1832,26m1845,26l1859,26m1872,26l1885,26m1898,26l1911,26m1924,26l1937,26m1950,26l1963,26m1976,26l1989,26m2002,26l2016,26m2029,26l2042,26m2055,26l2068,26m2081,26l2094,26m2107,26l2120,26m2133,26l2146,26m2160,26l2173,26m2186,26l2199,26m2212,26l2225,26m2238,26l2251,26m2264,26l2277,26m2290,26l2304,26m2317,26l2330,26m2343,26l2356,26m2369,26l2382,26m2395,26l2408,26m2421,26l2434,26m2447,26l2461,26m2474,26l2487,26m2500,26l2513,26m2526,26l2539,26m2552,26l2565,26m2578,26l2591,26m2605,26l2618,26m2631,26l2644,26m2657,26l2670,26m2683,26l2696,26m2709,26l2722,26m2735,26l2748,26m2762,26l2775,26m2788,26l2801,26m2814,26l2827,26m2840,26l2853,26m2866,26l2879,26m2892,26l2906,26m2919,26l2932,26m2945,26l2958,26m2971,26l2984,26m2997,26l3010,26m3023,26l3036,26m3049,26l3063,26m3076,26l3089,26m3102,26l3115,26m3128,26l3141,26m3154,26l3167,26m3180,26l3193,26m3207,26l3220,26m3233,26l3246,26m3259,26l3272,26m3285,26l3298,26m3311,26l3324,26m3337,26l3350,26m3364,26l3377,26m3390,26l3403,26m3416,26l3429,26m3442,26l3455,26m3468,26l3481,26m3494,26l3508,26m3521,26l3534,26m3547,26l3560,26m3573,26l3586,26m3599,26l3612,26m3625,26l3638,26m3652,26l3665,26m3678,26l3691,26m3704,26l3717,26m3730,26l3743,26m3756,26l3769,26m3782,26l3795,26m3809,26l3822,26m3835,26l3848,26m3861,26l3874,26m3887,26l3900,26m3913,26l3926,26m3939,26l3953,26m3966,26l3979,26m3992,26l4005,26m4018,26l4031,26m4044,26l4057,26m4070,26l4083,26m4096,26l4110,26m4123,26l4136,26m4149,26l4162,26m4175,26l4188,26m4201,26l4214,26m4227,26l4240,26m4254,26l4267,26m4280,26l4293,26m4306,26l4319,26m4332,26l4345,26m4358,26l4371,26m4384,26l4397,26m4411,26l4424,26m4437,26l4450,26m4463,26l4476,26m4489,26l4502,26m4515,26l4528,26m4541,26l4555,26m4568,26l4581,26m4594,26l4607,26m4620,26l4633,26m4646,26l4659,26m4672,26l4685,26m4698,26l4712,26m4725,26l4738,26m4751,26l4764,26m4777,26l4790,26m4803,26l4816,26m4829,26l4842,26m4856,26l4869,26m4882,26l4895,26m4908,26l4921,26m4934,26l4947,26m4960,26l4973,26m4986,26l4999,26m5013,26l5026,26m5039,26l5052,26m5065,26l5078,26m5091,26l5104,26m5117,26l5130,26m5143,26l5157,26m5170,26l5183,26m5196,26l5209,26m5222,26l5235,26m5248,26l5261,26m5274,26l5287,26m5301,26l5314,26m5327,26l5340,26m5353,26l5366,26m5379,26l5392,26m5405,26l5418,26m5431,26l5444,26m5458,26l5471,26m5484,26l5497,26m5510,26l5523,26m5536,26l5549,26m5562,26l5575,26m5588,26l5602,26m5615,26l5628,26m5641,26l5654,26m5667,26l5680,26m5693,26l5706,26m5719,26l5732,26m5745,26l5759,26m5772,26l5785,26m5798,26l5811,26m5824,26l5837,26m5850,26l5863,26m5876,26l5889,26m5903,26l5916,26m5929,26l5942,26m5955,26l5968,26m5981,26l5994,26m6007,26l6020,26m6033,26l6046,26m6060,26l6073,26m6086,26l6099,26m6112,26l6125,26m6138,26l6151,26m6164,26l6177,26m6190,26l6204,26m6217,26l6230,26m6243,26l6256,26m6269,26l6282,26m6295,26l6308,26m6321,26l6334,26m6347,26l6361,26m6374,26l6387,26m6400,26l6413,26m6426,26l6439,26m6452,26l6465,26m6478,26l6491,26m6505,26l6518,26m6531,26l6544,26m6557,26l6570,26m6583,26l6596,26m6609,26l6622,26m6635,26l6649,26m6662,26l6675,26m6688,26l6701,26m6714,26l6727,26m6740,26l6753,26m6766,26l6779,26m6792,26l6806,26m6819,26l6832,26m6845,26l6858,26m6871,26l6884,26m6897,26l6910,26m6923,26l6936,26m6950,26l6963,26m6976,26l6989,26m7002,26l7015,26m7028,26l7041,26m7054,26l7067,26m7080,26l7093,26m7107,26l7120,26m7133,26l7146,26m7159,26l7172,26m7185,26l7198,26m7211,26l7224,26m7237,26l7251,26m7264,26l7277,26m7290,26l7303,26m7316,26l7329,26m7342,26l7355,26m7368,26l7381,26m7394,26l7408,26m7421,26l7434,26m7447,26l7460,26m7473,26l7486,26m7499,26l7512,26m7525,26l7538,26m7552,26l7565,26m7578,26l7591,26m7604,26l7617,26m7630,26l7643,26m7656,26l7669,26m7682,26l7695,26m7709,26l7722,26m7735,26l7748,26m7761,26l7774,26m7787,26l7800,26m7813,26l7826,26m79,40l92,40m105,40l118,40m131,40l144,40m157,40l170,40m183,40l196,40m210,40l223,40m236,40l249,40m262,40l275,40m288,40l301,40m314,40l327,40m340,40l353,40m367,40l380,40m393,40l406,40m419,40l432,40m445,40l458,40m471,40l484,40m497,40l511,40m524,40l537,40m550,40l563,40m576,40l589,40m602,40l615,40m628,40l641,40m1021,40l1034,40m1047,40l1060,40m1073,40l1086,40m1099,40l1113,40m1126,40l1139,40m1152,40l1165,40m1178,40l1191,40m1204,40l1217,40m1230,40l1243,40m1257,40l1270,40m1283,40l1296,40m1309,40l1322,40m1335,40l1348,40m1361,40l1374,40m1387,40l1400,40m1414,40l1427,40m1440,40l1453,40m1466,40l1479,40m1492,40l1505,40m1518,40l1531,40m1544,40l1558,40m1571,40l1584,40m1597,40l1610,40m1623,40l1636,40m1649,40l1662,40m1675,40l1688,40m1701,40l1715,40m1728,40l1741,40m1754,40l1767,40m1780,40l1793,40m1806,40l1819,40m1832,40l1845,40m1859,40l1872,40m1885,40l1898,40m1911,40l1924,40m1937,40l1950,40m1963,40l1976,40m1989,40l2002,40m2016,40l2029,40m2042,40l2055,40m2068,40l2081,40m2094,40l2107,40m2120,40l2133,40m2146,40l2160,40m2173,40l2186,40m2199,40l2212,40m2225,40l2238,40m2251,40l2264,40m2277,40l2290,40m2304,40l2317,40m2330,40l2343,40m2356,40l2369,40m2382,40l2395,40m2408,40l2421,40m2434,40l2447,40m2461,40l2474,40m2487,40l2500,40m2513,40l2526,40m2539,40l2552,40m2565,40l2578,40m2591,40l2605,40m2618,40l2631,40m2644,40l2657,40m2670,40l2683,40m2696,40l2709,40m2722,40l2735,40m2748,40l2762,40m2775,40l2788,40m2801,40l2814,40m2827,40l2840,40m2853,40l2866,40m2879,40l2892,40m2906,40l2919,40m2932,40l2945,40m2958,40l2971,40m2984,40l2997,40m3010,40l3023,40m3036,40l3049,40m3063,40l3076,40m3089,40l3102,40m3115,40l3128,40m3141,40l3154,40m3167,40l3180,40m3193,40l3207,40m3220,40l3233,40m3246,40l3259,40m3272,40l3285,40m3298,40l3311,40m3324,40l3337,40m3350,40l3364,40m3377,40l3390,40m3403,40l3416,40m3429,40l3442,40m3455,40l3468,40m3481,40l3494,40m3508,40l3521,40m3534,40l3547,40m3560,40l3573,40m3586,40l3599,40m3612,40l3625,40m3638,40l3652,40m3665,40l3678,40m3691,40l3704,40m3717,40l3730,40m3743,40l3756,40m3769,40l3782,40m3795,40l3809,40m3822,40l3835,40m3848,40l3861,40m3874,40l3887,40m3900,40l3913,40m3926,40l3939,40m3953,40l3966,40m3979,40l3992,40m4005,40l4018,40m4031,40l4044,40m4057,40l4070,40m4083,40l4096,40m4110,40l4123,40m4136,40l4149,40m4162,40l4175,40m4188,40l4201,40m4214,40l4227,40m4240,40l4254,40m4267,40l4280,40m4293,40l4306,40m4319,40l4332,40m4345,40l4358,40m4371,40l4384,40m4397,40l4411,40m4424,40l4437,40m4450,40l4463,40m4476,40l4489,40m4502,40l4515,40m4528,40l4541,40m4555,40l4568,40m4581,40l4594,40m4607,40l4620,40m4633,40l4646,40m4659,40l4672,40m4685,40l4698,40m4712,40l4725,40m4738,40l4751,40m4764,40l4777,40m4790,40l4803,40m4816,40l4829,40m4842,40l4856,40m4869,40l4882,40m4895,40l4908,40m4921,40l4934,40m4947,40l4960,40m4973,40l4986,40m4999,40l5013,40m5026,40l5039,40m5052,40l5065,40m5078,40l5091,40m5104,40l5117,40m5130,40l5143,40m5157,40l5170,40m5183,40l5196,40m5209,40l5222,40m5235,40l5248,40m5261,40l5274,40m5287,40l5301,40m5314,40l5327,40m5340,40l5353,40m5366,40l5379,40m5392,40l5405,40m5418,40l5431,40m5444,40l5458,40m5471,40l5484,40m5497,40l5510,40m5523,40l5536,40m5549,40l5562,40m5575,40l5588,40m5602,40l5615,40m5628,40l5641,40m5654,40l5667,40m5680,40l5693,40m5706,40l5719,40m5732,40l5745,40m5759,40l5772,40m5785,40l5798,40m5811,40l5824,40m5837,40l5850,40m5863,40l5876,40m5889,40l5903,40m5916,40l5929,40m5942,40l5955,40m5968,40l5981,40m5994,40l6007,40m6020,40l6033,40m6046,40l6060,40m6073,40l6086,40m6099,40l6112,40m6125,40l6138,40m6151,40l6164,40e" stroked="t" o:allowincell="f" style="position:absolute;left:1820;top:6175;width:7825;height:39;mso-wrap-style:none;v-text-anchor:middle;mso-position-horizontal-relative:char">
                      <v:fill o:detectmouseclick="t" on="false"/>
                      <v:stroke color="#ffe490" weight="8280" joinstyle="round" endcap="flat"/>
                      <w10:wrap type="none"/>
                    </v:shape>
                    <v:shape id="shape_0" coordsize="7734,52" path="m6085,0l6098,0m6112,0l6125,0m6138,0l6151,0m6164,0l6177,0m6190,0l6203,0m6216,0l6229,0m6242,0l6255,0m6269,0l6282,0m6295,0l6308,0m6321,0l6334,0m6347,0l6360,0m6373,0l6386,0m6399,0l6413,0m6426,0l6439,0m6452,0l6465,0m6478,0l6491,0m6504,0l6517,0m6530,0l6543,0m6557,0l6570,0m6583,0l6596,0m6609,0l6622,0m6635,0l6648,0m6661,0l6674,0m6687,0l6700,0m6714,0l6727,0m6740,0l6753,0m6766,0l6779,0m6792,0l6805,0m6818,0l6831,0m6844,0l6858,0m6871,0l6884,0m6897,0l6910,0m6923,0l6936,0m6949,0l6962,0m6975,0l6988,0m7001,0l7015,0m7028,0l7041,0m7054,0l7067,0m7080,0l7093,0m7106,0l7119,0m7132,0l7145,0m7159,0l7172,0m7185,0l7198,0m7211,0l7224,0m7237,0l7250,0m7263,0l7276,0m7289,0l7302,0m7316,0l7329,0m7342,0l7355,0m7368,0l7381,0m7394,0l7407,0m7420,0l7433,0m7446,0l7460,0m7473,0l7486,0m7499,0l7512,0m7525,0l7538,0m7551,0l7564,0m7577,0l7590,0m7603,0l7617,0m7630,0l7643,0m7656,0l7669,0m7682,0l7695,0m7708,0l7721,0m0,13l13,13m26,13l39,13m52,13l65,13m78,13l91,13m104,13l118,13m131,13l144,13m157,13l170,13m183,13l196,13m209,13l222,13m235,13l248,13m261,13l275,13m288,13l301,13m314,13l327,13m340,13l353,13m366,13l379,13m392,13l405,13m419,13l432,13m445,13l458,13m471,13l484,13m497,13l510,13m523,13l536,13m549,13l563,13m576,13l589,13m942,13l955,13m968,13l981,13m994,13l1007,13m1021,13l1034,13m1047,13l1060,13m1073,13l1086,13m1099,13l1112,13m1125,13l1138,13m1151,13l1165,13m1178,13l1191,13m1204,13l1217,13m1230,13l1243,13m1256,13l1269,13m1282,13l1295,13m1308,13l1322,13m1335,13l1348,13m1361,13l1374,13m1387,13l1400,13m1413,13l1426,13m1439,13l1452,13m1466,13l1479,13m1492,13l1505,13m1518,13l1531,13m1544,13l1557,13m1570,13l1583,13m1596,13l1609,13m1623,13l1636,13m1649,13l1662,13m1675,13l1688,13m1701,13l1714,13m1727,13l1740,13m1753,13l1767,13m1780,13l1793,13m1806,13l1819,13m1832,13l1845,13m1858,13l1871,13m1884,13l1897,13m1910,13l1924,13m1937,13l1950,13m1963,13l1976,13m1989,13l2002,13m2015,13l2028,13m2041,13l2054,13m2068,13l2081,13m2094,13l2107,13m2120,13l2133,13m2146,13l2159,13m2172,13l2185,13m2198,13l2212,13m2225,13l2238,13m2251,13l2264,13m2277,13l2290,13m2303,13l2316,13m2329,13l2342,13m2355,13l2369,13m2382,13l2395,13m2408,13l2421,13m2434,13l2447,13m2460,13l2473,13m2486,13l2499,13m2513,13l2526,13m2539,13l2552,13m2565,13l2578,13m2591,13l2604,13m2617,13l2630,13m2643,13l2656,13m2670,13l2683,13m2696,13l2709,13m2722,13l2735,13m2748,13l2761,13m2774,13l2787,13m2800,13l2814,13m2827,13l2840,13m2853,13l2866,13m2879,13l2892,13m2905,13l2918,13m2931,13l2944,13m2957,13l2971,13m2984,13l2997,13m3010,13l3023,13m3036,13l3049,13m3062,13l3075,13m3088,13l3101,13m3115,13l3128,13m3141,13l3154,13m3167,13l3180,13m3193,13l3206,13m3219,13l3232,13m3245,13l3258,13m3272,13l3285,13m3298,13l3311,13m3324,13l3337,13m3350,13l3363,13m3376,13l3389,13m3402,13l3416,13m3429,13l3442,13m3455,13l3468,13m3481,13l3494,13m3507,13l3520,13m3533,13l3546,13m3560,13l3573,13m3586,13l3599,13m3612,13l3625,13m3638,13l3651,13m3664,13l3677,13m3690,13l3703,13m3717,13l3730,13m3743,13l3756,13m3769,13l3782,13m3795,13l3808,13m3821,13l3834,13m3847,13l3861,13m3874,13l3887,13m3900,13l3913,13m3926,13l3939,13m3952,13l3965,13m3978,13l3991,13m4004,13l4018,13m4031,13l4044,13m4057,13l4070,13m4083,13l4096,13m4109,13l4122,13m4135,13l4148,13m4162,13l4175,13m4188,13l4201,13m4214,13l4227,13m4240,13l4253,13m4266,13l4279,13m4292,13l4305,13m4319,13l4332,13m4345,13l4358,13m4371,13l4384,13m4397,13l4410,13m4423,13l4436,13m4449,13l4463,13m4476,13l4489,13m4502,13l4515,13m4528,13l4541,13m4554,13l4567,13m4580,13l4593,13m4606,13l4620,13m4633,13l4646,13m4659,13l4672,13m4685,13l4698,13m4711,13l4724,13m4737,13l4750,13m4764,13l4777,13m4790,13l4803,13m4816,13l4829,13m4842,13l4855,13m4868,13l4881,13m4894,13l4907,13m4921,13l4934,13m4947,13l4960,13m4973,13l4986,13m4999,13l5012,13m5025,13l5038,13m5051,13l5065,13m5078,13l5091,13m5104,13l5117,13m5130,13l5143,13m5156,13l5169,13m5182,13l5195,13m5209,13l5222,13m5235,13l5248,13m5261,13l5274,13m5287,13l5300,13m5313,13l5326,13m5339,13l5352,13m5366,13l5379,13m5392,13l5405,13m5418,13l5431,13m5444,13l5457,13m5470,13l5483,13m5496,13l5510,13m5523,13l5536,13m5549,13l5562,13m5575,13l5588,13m5601,13l5614,13m5627,13l5640,13m5653,13l5667,13m5680,13l5693,13m5706,13l5719,13m5732,13l5745,13m5758,13l5771,13m5784,13l5797,13m5811,13l5824,13m5837,13l5850,13m5863,13l5876,13m5889,13l5902,13m5915,13l5928,13m5941,13l5954,13m5968,13l5981,13m5994,13l6007,13m6020,13l6033,13m6046,13l6059,13m6072,13l6085,13m6098,13l6112,13m6125,13l6138,13m6151,13l6164,13m6177,13l6190,13m6203,13l6216,13m6229,13l6242,13m6255,13l6269,13m6282,13l6295,13m6308,13l6321,13m6334,13l6347,13m6360,13l6373,13m6386,13l6399,13m6413,13l6426,13m6439,13l6452,13m6465,13l6478,13m6491,13l6504,13m6517,13l6530,13m6543,13l6557,13m6570,13l6583,13m6596,13l6609,13m6622,13l6635,13m6648,13l6661,13m6674,13l6687,13m6700,13l6714,13m6727,13l6740,13m6753,13l6766,13m6779,13l6792,13m6805,13l6818,13m6831,13l6844,13m6858,13l6871,13m6884,13l6897,13m6910,13l6923,13m6936,13l6949,13m6962,13l6975,13m6988,13l7001,13m7015,13l7028,13m7041,13l7054,13m7067,13l7080,13m7093,13l7106,13m7119,13l7132,13m7145,13l7159,13m7172,13l7185,13m7198,13l7211,13m7224,13l7237,13m7250,13l7263,13m7276,13l7289,13m7302,13l7316,13m7329,13l7342,13m7355,13l7368,13m7381,13l7394,13m7407,13l7420,13m7433,13l7446,13m7460,13l7473,13m7486,13l7499,13m7512,13l7525,13m7538,13l7551,13m7564,13l7577,13m7590,13l7603,13m7617,13l7630,13m7643,13l7656,13m7669,13l7682,13m7695,13l7708,13m7721,13l7734,13m39,26l52,26m65,26l78,26m91,26l104,26m118,26l131,26m144,26l157,26m170,26l183,26m196,26l209,26m222,26l235,26m248,26l261,26m275,26l288,26m301,26l314,26m327,26l340,26m353,26l366,26m379,26l392,26m405,26l419,26m432,26l445,26m458,26l471,26m484,26l497,26m510,26l523,26m536,26l549,26m563,26l576,26m589,26l602,26m955,26l968,26m981,26l994,26m1007,26l1021,26m1034,26l1047,26m1060,26l1073,26m1086,26l1099,26m1112,26l1125,26m1138,26l1151,26m1165,26l1178,26m1191,26l1204,26m1217,26l1230,26m1243,26l1256,26m1269,26l1282,26m1295,26l1308,26m1322,26l1335,26m1348,26l1361,26m1374,26l1387,26m1400,26l1413,26m1426,26l1439,26m1452,26l1466,26m1479,26l1492,26m1505,26l1518,26m1531,26l1544,26m1557,26l1570,26m1583,26l1596,26m1609,26l1623,26m1636,26l1649,26m1662,26l1675,26m1688,26l1701,26m1714,26l1727,26m1740,26l1753,26m1767,26l1780,26m1793,26l1806,26m1819,26l1832,26m1845,26l1858,26m1871,26l1884,26m1897,26l1910,26m1924,26l1937,26m1950,26l1963,26m1976,26l1989,26m2002,26l2015,26m2028,26l2041,26m2054,26l2068,26m2081,26l2094,26m2107,26l2120,26m2133,26l2146,26m2159,26l2172,26m2185,26l2198,26m2212,26l2225,26m2238,26l2251,26m2264,26l2277,26m2290,26l2303,26m2316,26l2329,26m2342,26l2355,26m2369,26l2382,26m2395,26l2408,26m2421,26l2434,26m2447,26l2460,26m2473,26l2486,26m2499,26l2513,26m2526,26l2539,26m2552,26l2565,26m2578,26l2591,26m2604,26l2617,26m2630,26l2643,26m2656,26l2670,26m2683,26l2696,26m2709,26l2722,26m2735,26l2748,26m2761,26l2774,26m2787,26l2800,26m2814,26l2827,26m2840,26l2853,26m2866,26l2879,26m2892,26l2905,26m2918,26l2931,26m2944,26l2957,26m2971,26l2984,26m2997,26l3010,26m3023,26l3036,26m3049,26l3062,26m3075,26l3088,26m3101,26l3115,26m3128,26l3141,26m3154,26l3167,26m3180,26l3193,26m3206,26l3219,26m3232,26l3245,26m3258,26l3272,26m3285,26l3298,26m3311,26l3324,26m3337,26l3350,26m3363,26l3376,26m3389,26l3402,26m3416,26l3429,26m3442,26l3455,26m3468,26l3481,26m3494,26l3507,26m3520,26l3533,26m3546,26l3560,26m3573,26l3586,26m3599,26l3612,26m3625,26l3638,26m3651,26l3664,26m3677,26l3690,26m3703,26l3717,26m3730,26l3743,26m3756,26l3769,26m3782,26l3795,26m3808,26l3821,26m3834,26l3847,26m3861,26l3874,26m3887,26l3900,26m3913,26l3926,26m3939,26l3952,26m3965,26l3978,26m3991,26l4004,26m4018,26l4031,26m4044,26l4057,26m4070,26l4083,26m4096,26l4109,26m4122,26l4135,26m4148,26l4162,26m4175,26l4188,26m4201,26l4214,26m4227,26l4240,26m4253,26l4266,26m4279,26l4292,26m4305,26l4319,26m4332,26l4345,26m4358,26l4371,26m4384,26l4397,26m4410,26l4423,26m4436,26l4449,26m4463,26l4476,26m4489,26l4502,26m4515,26l4528,26m4541,26l4554,26m4567,26l4580,26m4593,26l4606,26m4620,26l4633,26m4646,26l4659,26m4672,26l4685,26m4698,26l4711,26m4724,26l4737,26m4750,26l4764,26m4777,26l4790,26m4803,26l4816,26m4829,26l4842,26m4855,26l4868,26m4881,26l4894,26m4907,26l4921,26m4934,26l4947,26m4960,26l4973,26m4986,26l4999,26m5012,26l5025,26m5038,26l5051,26m5065,26l5078,26m5091,26l5104,26m5117,26l5130,26m5143,26l5156,26m5169,26l5182,26m5195,26l5209,26m5222,26l5235,26m5248,26l5261,26m5274,26l5287,26m5300,26l5313,26m5326,26l5339,26m5352,26l5366,26m5379,26l5392,26m5405,26l5418,26m5431,26l5444,26m5457,26l5470,26m5483,26l5496,26m5510,26l5523,26m5536,26l5549,26m5562,26l5575,26m5588,26l5601,26m5614,26l5627,26m5640,26l5653,26m5667,26l5680,26m5693,26l5706,26m5719,26l5732,26m5745,26l5758,26m5771,26l5784,26m5797,26l5811,26m5824,26l5837,26m5850,26l5863,26m5876,26l5889,26m5902,26l5915,26m5928,26l5941,26m5954,26l5968,26m5981,26l5994,26m6007,26l6020,26m6033,26l6046,26m6059,26l6072,26m6085,26l6098,26m6112,26l6125,26m6138,26l6151,26m6164,26l6177,26m6190,26l6203,26m6216,26l6229,26m6242,26l6255,26m6269,26l6282,26m6295,26l6308,26m6321,26l6334,26m6347,26l6360,26m6373,26l6386,26m6399,26l6413,26m6426,26l6439,26m6452,26l6465,26m6478,26l6491,26m6504,26l6517,26m6530,26l6543,26m6557,26l6570,26m6583,26l6596,26m6609,26l6622,26m6635,26l6648,26m6661,26l6674,26m6687,26l6700,26m6714,26l6727,26m6740,26l6753,26m6766,26l6779,26m6792,26l6805,26m6818,26l6831,26m6844,26l6858,26m6871,26l6884,26m6897,26l6910,26m6923,26l6936,26m6949,26l6962,26m6975,26l6988,26m7001,26l7015,26m7028,26l7041,26m7054,26l7067,26m7080,26l7093,26m7106,26l7119,26m7132,26l7145,26m7159,26l7172,26m7185,26l7198,26m7211,26l7224,26m7237,26l7250,26m7263,26l7276,26m7289,26l7302,26m7316,26l7329,26m7342,26l7355,26m7368,26l7381,26m7394,26l7407,26m7420,26l7433,26m7446,26l7460,26m7473,26l7486,26m7499,26l7512,26m7525,26l7538,26m7551,26l7564,26m7577,26l7590,26m7603,26l7617,26m7630,26l7643,26m7656,26l7669,26m7682,26l7695,26m7708,26l7721,26m78,39l91,39m104,39l118,39m131,39l144,39m157,39l170,39m183,39l196,39m209,39l222,39m235,39l248,39m261,39l275,39m288,39l301,39m314,39l327,39m340,39l353,39m366,39l379,39m392,39l405,39m419,39l432,39m445,39l458,39m471,39l484,39m497,39l510,39m523,39l536,39m549,39l563,39m576,39l589,39m602,39l615,39m628,39l641,39m968,39l981,39m994,39l1007,39m1021,39l1034,39m1047,39l1060,39m1073,39l1086,39m1099,39l1112,39m1125,39l1138,39m1151,39l1165,39m1178,39l1191,39m1204,39l1217,39m1230,39l1243,39m1256,39l1269,39m1282,39l1295,39m1308,39l1322,39m1335,39l1348,39m1361,39l1374,39m1387,39l1400,39m1413,39l1426,39m1439,39l1452,39m1466,39l1479,39m1492,39l1505,39m1518,39l1531,39m1544,39l1557,39m1570,39l1583,39m1596,39l1609,39m1623,39l1636,39m1649,39l1662,39m1675,39l1688,39m1701,39l1714,39m1727,39l1740,39m1753,39l1767,39m1780,39l1793,39m1806,39l1819,39m1832,39l1845,39m1858,39l1871,39m1884,39l1897,39m1910,39l1924,39m1937,39l1950,39m1963,39l1976,39m1989,39l2002,39m2015,39l2028,39m2041,39l2054,39m2068,39l2081,39m2094,39l2107,39m2120,39l2133,39m2146,39l2159,39m2172,39l2185,39m2198,39l2212,39m2225,39l2238,39m2251,39l2264,39m2277,39l2290,39m2303,39l2316,39m2329,39l2342,39m2355,39l2369,39m2382,39l2395,39m2408,39l2421,39m2434,39l2447,39m2460,39l2473,39m2486,39l2499,39m2513,39l2526,39m2539,39l2552,39m2565,39l2578,39m2591,39l2604,39m2617,39l2630,39m2643,39l2656,39m2670,39l2683,39m2696,39l2709,39m2722,39l2735,39m2748,39l2761,39m2774,39l2787,39m2800,39l2814,39m2827,39l2840,39m2853,39l2866,39m2879,39l2892,39m2905,39l2918,39m2931,39l2944,39m2957,39l2971,39m2984,39l2997,39m3010,39l3023,39m3036,39l3049,39m3062,39l3075,39m3088,39l3101,39m3115,39l3128,39m3141,39l3154,39m3167,39l3180,39m3193,39l3206,39m3219,39l3232,39m3245,39l3258,39m3272,39l3285,39m3298,39l3311,39m3324,39l3337,39m3350,39l3363,39m3376,39l3389,39m3402,39l3416,39m3429,39l3442,39m3455,39l3468,39m3481,39l3494,39m3507,39l3520,39m3533,39l3546,39m3560,39l3573,39m3586,39l3599,39m3612,39l3625,39m3638,39l3651,39m3664,39l3677,39m3690,39l3703,39m3717,39l3730,39m3743,39l3756,39m3769,39l3782,39m3795,39l3808,39m3821,39l3834,39m3847,39l3861,39m3874,39l3887,39m3900,39l3913,39m3926,39l3939,39m3952,39l3965,39m3978,39l3991,39m4004,39l4018,39m4031,39l4044,39m4057,39l4070,39m4083,39l4096,39m4109,39l4122,39m4135,39l4148,39m4162,39l4175,39m4188,39l4201,39m4214,39l4227,39m4240,39l4253,39m4266,39l4279,39m4292,39l4305,39m4319,39l4332,39m4345,39l4358,39m4371,39l4384,39m4397,39l4410,39m4423,39l4436,39m4449,39l4463,39m4476,39l4489,39m4502,39l4515,39m4528,39l4541,39m4554,39l4567,39m4580,39l4593,39m4606,39l4620,39m4633,39l4646,39m4659,39l4672,39m4685,39l4698,39m4711,39l4724,39m4737,39l4750,39m4764,39l4777,39m4790,39l4803,39m4816,39l4829,39m4842,39l4855,39m4868,39l4881,39m4894,39l4907,39m4921,39l4934,39m4947,39l4960,39m4973,39l4986,39m4999,39l5012,39m5025,39l5038,39m5051,39l5065,39m5078,39l5091,39m5104,39l5117,39m5130,39l5143,39m5156,39l5169,39m5182,39l5195,39m5209,39l5222,39m5235,39l5248,39m5261,39l5274,39m5287,39l5300,39m5313,39l5326,39m5339,39l5352,39m5366,39l5379,39m5392,39l5405,39m5418,39l5431,39m5444,39l5457,39m5470,39l5483,39m5496,39l5510,39m5523,39l5536,39m5549,39l5562,39m5575,39l5588,39m5601,39l5614,39m5627,39l5640,39m5653,39l5667,39m5680,39l5693,39m5706,39l5719,39m5732,39l5745,39m5758,39l5771,39m5784,39l5797,39m5811,39l5824,39m5837,39l5850,39m5863,39l5876,39m5889,39l5902,39m5915,39l5928,39m5941,39l5954,39m5968,39l5981,39m5994,39l6007,39m6020,39l6033,39m6046,39l6059,39m6072,39l6085,39m6098,39l6112,39m6125,39l6138,39m6151,39l6164,39m6177,39l6190,39m6203,39l6216,39m6229,39l6242,39m6255,39l6269,39m6282,39l6295,39m6308,39l6321,39m6334,39l6347,39m6360,39l6373,39m6386,39l6399,39m6413,39l6426,39m6439,39l6452,39m6465,39l6478,39m6491,39l6504,39m6517,39l6530,39m6543,39l6557,39m6570,39l6583,39m6596,39l6609,39m6622,39l6635,39m6648,39l6661,39m6674,39l6687,39m6700,39l6714,39m6727,39l6740,39m6753,39l6766,39m6779,39l6792,39m6805,39l6818,39m6831,39l6844,39m6858,39l6871,39m6884,39l6897,39m6910,39l6923,39m6936,39l6949,39m6962,39l6975,39m6988,39l7001,39m7015,39l7028,39m7041,39l7054,39m7067,39l7080,39m7093,39l7106,39m7119,39l7132,39m7145,39l7159,39m7172,39l7185,39m7198,39l7211,39m7224,39l7237,39m7250,39l7263,39m7276,39l7289,39m7302,39l7316,39m7329,39l7342,39m7355,39l7368,39m7381,39l7394,39m7407,39l7420,39m7433,39l7446,39m7460,39l7473,39m7486,39l7499,39m7512,39l7525,39m7538,39l7551,39m7564,39l7577,39m7590,39l7603,39m7617,39l7630,39m7643,39l7656,39m7669,39l7682,39m7695,39l7708,39m7721,39l7734,39m104,52l104,52m118,52l131,52m144,52l157,52m170,52l183,52m196,52l209,52m222,52l235,52m248,52l261,52m275,52l288,52m301,52l314,52m327,52l340,52m353,52l366,52m379,52l392,52m405,52l419,52m432,52l445,52m458,52l471,52m484,52l497,52m510,52l523,52m536,52l549,52m563,52l576,52m589,52l602,52m615,52l628,52m641,52l654,52m667,52l680,52m981,52l994,52m1007,52l1021,52m1034,52l1047,52m1060,52l1073,52m1086,52l1099,52m1112,52l1125,52m1138,52l1151,52m1165,52l1178,52m1191,52l1204,52m1217,52l1230,52m1243,52l1256,52m1269,52l1282,52m1295,52l1308,52m1322,52l1335,52m1348,52l1361,52m1374,52l1387,52m1400,52l1413,52m1426,52l1439,52m1452,52l1466,52m1479,52l1492,52m1505,52l1518,52m1531,52l1544,52m1557,52l1570,52m1583,52l1596,52m1609,52l1623,52m1636,52l1649,52m1662,52l1675,52m1688,52l1701,52m1714,52l1727,52m1740,52l1753,52m1767,52l1780,52m1793,52l1806,52m1819,52l1832,52m1845,52l1858,52m1871,52l1884,52m1897,52l1910,52m1924,52l1937,52m1950,52l1963,52m1976,52l1989,52m2002,52l2015,52m2028,52l2041,52m2054,52l2068,52m2081,52l2094,52m2107,52l2120,52m2133,52l2146,52m2159,52l2172,52m2185,52l2198,52m2212,52l2225,52m2238,52l2251,52m2264,52l2277,52m2290,52l2303,52m2316,52l2329,52m2342,52l2355,52m2369,52l2382,52m2395,52l2408,52m2421,52l2434,52m2447,52l2460,52m2473,52l2486,52m2499,52l2513,52m2526,52l2539,52m2552,52l2565,52m2578,52l2591,52m2604,52l2617,52m2630,52l2643,52m2656,52l2670,52m2683,52l2696,52m2709,52l2722,52m2735,52l2748,52m2761,52l2774,52m2787,52l2800,52m2814,52l2827,52m2840,52l2853,52m2866,52l2879,52m2892,52l2905,52m2918,52l2931,52m2944,52l2957,52m2971,52l2984,52m2997,52l3010,52m3023,52l3036,52m3049,52l3062,52m3075,52l3088,52m3101,52l3115,52m3128,52l3141,52m3154,52l3167,52m3180,52l3193,52m3206,52l3219,52m3232,52l3245,52m3258,52l3272,52m3285,52l3298,52m3311,52l3324,52m3337,52l3350,52m3363,52l3376,52m3389,52l3402,52e" stroked="t" o:allowincell="f" style="position:absolute;left:1912;top:6215;width:7733;height:51;mso-wrap-style:none;v-text-anchor:middle;mso-position-horizontal-relative:char">
                      <v:fill o:detectmouseclick="t" on="false"/>
                      <v:stroke color="#ffe490" weight="8280" joinstyle="round" endcap="flat"/>
                      <w10:wrap type="none"/>
                    </v:shape>
                    <v:shape id="shape_0" coordsize="7590,52" path="m3272,0l3285,0m3298,0l3311,0m3324,0l3337,0m3350,0l3363,0m3376,0l3389,0m3402,0l3416,0m3429,0l3442,0m3455,0l3468,0m3481,0l3494,0m3507,0l3520,0m3533,0l3546,0m3559,0l3573,0m3586,0l3599,0m3612,0l3625,0m3638,0l3651,0m3664,0l3677,0m3690,0l3703,0m3717,0l3730,0m3743,0l3756,0m3769,0l3782,0m3795,0l3808,0m3821,0l3834,0m3847,0l3860,0m3874,0l3887,0m3900,0l3913,0m3926,0l3939,0m3952,0l3965,0m3978,0l3991,0m4004,0l4018,0m4031,0l4044,0m4057,0l4070,0m4083,0l4096,0m4109,0l4122,0m4135,0l4148,0m4161,0l4175,0m4188,0l4201,0m4214,0l4227,0m4240,0l4253,0m4266,0l4279,0m4292,0l4305,0m4319,0l4332,0m4345,0l4358,0m4371,0l4384,0m4397,0l4410,0m4423,0l4436,0m4449,0l4462,0m4476,0l4489,0m4502,0l4515,0m4528,0l4541,0m4554,0l4567,0m4580,0l4593,0m4606,0l4620,0m4633,0l4646,0m4659,0l4672,0m4685,0l4698,0m4711,0l4724,0m4737,0l4750,0m4763,0l4777,0m4790,0l4803,0m4816,0l4829,0m4842,0l4855,0m4868,0l4881,0m4894,0l4907,0m4921,0l4934,0m4947,0l4960,0m4973,0l4986,0m4999,0l5012,0m5025,0l5038,0m5051,0l5065,0m5078,0l5091,0m5104,0l5117,0m5130,0l5143,0m5156,0l5169,0m5182,0l5195,0m5208,0l5222,0m5235,0l5248,0m5261,0l5274,0m5287,0l5300,0m5313,0l5326,0m5339,0l5352,0m5366,0l5379,0m5392,0l5405,0m5418,0l5431,0m5444,0l5457,0m5470,0l5483,0m5496,0l5509,0m5523,0l5536,0m5549,0l5562,0m5575,0l5588,0m5601,0l5614,0m5627,0l5640,0m5653,0l5667,0m5680,0l5693,0m5706,0l5719,0m5732,0l5745,0m5758,0l5771,0m5784,0l5797,0m5810,0l5824,0m5837,0l5850,0m5863,0l5876,0m5889,0l5902,0m5915,0l5928,0m5941,0l5954,0m5968,0l5981,0m5994,0l6007,0m6020,0l6033,0m6046,0l6059,0m6072,0l6085,0m6098,0l6111,0m6125,0l6138,0m6151,0l6164,0m6177,0l6190,0m6203,0l6216,0m6229,0l6242,0m6255,0l6269,0m6282,0l6295,0m6308,0l6321,0m6334,0l6347,0m6360,0l6373,0m6386,0l6399,0m6413,0l6426,0m6439,0l6452,0m6465,0l6478,0m6491,0l6504,0m6517,0l6530,0m6543,0l6556,0m6570,0l6583,0m6596,0l6609,0m6622,0l6635,0m6648,0l6661,0m6674,0l6687,0m6700,0l6714,0m6727,0l6740,0m6753,0l6766,0m6779,0l6792,0m6805,0l6818,0m6831,0l6844,0m6857,0l6871,0m6884,0l6897,0m6910,0l6923,0m6936,0l6949,0m6962,0l6975,0m6988,0l7001,0m7015,0l7028,0m7041,0l7054,0m7067,0l7080,0m7093,0l7106,0m7119,0l7132,0m7145,0l7158,0m7172,0l7185,0m7198,0l7211,0m7224,0l7237,0m7250,0l7263,0m7276,0l7289,0m7302,0l7316,0m7329,0l7342,0m7355,0l7368,0m7381,0l7394,0m7407,0l7420,0m7433,0l7446,0m7459,0l7473,0m7486,0l7499,0m7512,0l7525,0m7538,0l7551,0m7564,0l7577,0m0,13l0,13m13,13l26,13m39,13l52,13m65,13l78,13m91,13l104,13m117,13l131,13m144,13l157,13m170,13l183,13m196,13l209,13m222,13l235,13m248,13l261,13m275,13l288,13m301,13l314,13m327,13l340,13m353,13l366,13m379,13l392,13m405,13l419,13m432,13l445,13m458,13l471,13m484,13l497,13m510,13l523,13m536,13l549,13m562,13l576,13m850,13l863,13m877,13l890,13m903,13l916,13m929,13l942,13m955,13l968,13m981,13l994,13m1007,13l1021,13m1034,13l1047,13m1060,13l1073,13m1086,13l1099,13m1112,13l1125,13m1138,13l1151,13m1164,13l1178,13m1191,13l1204,13m1217,13l1230,13m1243,13l1256,13m1269,13l1282,13m1295,13l1308,13m1322,13l1335,13m1348,13l1361,13m1374,13l1387,13m1400,13l1413,13m1426,13l1439,13m1452,13l1465,13m1479,13l1492,13m1505,13l1518,13m1531,13l1544,13m1557,13l1570,13m1583,13l1596,13m1609,13l1623,13m1636,13l1649,13m1662,13l1675,13m1688,13l1701,13m1714,13l1727,13m1740,13l1753,13m1766,13l1780,13m1793,13l1806,13m1819,13l1832,13m1845,13l1858,13m1871,13l1884,13m1897,13l1910,13m1924,13l1937,13m1950,13l1963,13m1976,13l1989,13m2002,13l2015,13m2028,13l2041,13m2054,13l2068,13m2081,13l2094,13m2107,13l2120,13m2133,13l2146,13m2159,13l2172,13m2185,13l2198,13m2211,13l2225,13m2238,13l2251,13m2264,13l2277,13m2290,13l2303,13m2316,13l2329,13m2342,13l2355,13m2369,13l2382,13m2395,13l2408,13m2421,13l2434,13m2447,13l2460,13m2473,13l2486,13m2499,13l2512,13m2526,13l2539,13m2552,13l2565,13m2578,13l2591,13m2604,13l2617,13m2630,13l2643,13m2656,13l2670,13m2683,13l2696,13m2709,13l2722,13m2735,13l2748,13m2761,13l2774,13m2787,13l2800,13m2813,13l2827,13m2840,13l2853,13m2866,13l2879,13m2892,13l2905,13m2918,13l2931,13m2944,13l2957,13m2971,13l2984,13m2997,13l3010,13m3023,13l3036,13m3049,13l3062,13m3075,13l3088,13m3101,13l3114,13m3128,13l3141,13m3154,13l3167,13m3180,13l3193,13m3206,13l3219,13m3232,13l3245,13m3258,13l3272,13m3285,13l3298,13m3311,13l3324,13m3337,13l3350,13m3363,13l3376,13m3389,13l3402,13m3416,13l3429,13m3442,13l3455,13m3468,13l3481,13m3494,13l3507,13m3520,13l3533,13m3546,13l3559,13m3573,13l3586,13m3599,13l3612,13m3625,13l3638,13m3651,13l3664,13m3677,13l3690,13m3703,13l3717,13m3730,13l3743,13m3756,13l3769,13m3782,13l3795,13m3808,13l3821,13m3834,13l3847,13m3860,13l3874,13m3887,13l3900,13m3913,13l3926,13m3939,13l3952,13m3965,13l3978,13m3991,13l4004,13m4018,13l4031,13m4044,13l4057,13m4070,13l4083,13m4096,13l4109,13m4122,13l4135,13m4148,13l4161,13m4175,13l4188,13m4201,13l4214,13m4227,13l4240,13m4253,13l4266,13m4279,13l4292,13m4305,13l4319,13m4332,13l4345,13m4358,13l4371,13m4384,13l4397,13m4410,13l4423,13m4436,13l4449,13m4462,13l4476,13m4489,13l4502,13m4515,13l4528,13m4541,13l4554,13m4567,13l4580,13m4593,13l4606,13m4620,13l4633,13m4646,13l4659,13m4672,13l4685,13m4698,13l4711,13m4724,13l4737,13m4750,13l4763,13m4777,13l4790,13m4803,13l4816,13m4829,13l4842,13m4855,13l4868,13m4881,13l4894,13m4907,13l4921,13m4934,13l4947,13m4960,13l4973,13m4986,13l4999,13m5012,13l5025,13m5038,13l5051,13m5065,13l5078,13m5091,13l5104,13m5117,13l5130,13m5143,13l5156,13m5169,13l5182,13m5195,13l5208,13m5222,13l5235,13m5248,13l5261,13m5274,13l5287,13m5300,13l5313,13m5326,13l5339,13m5352,13l5366,13m5379,13l5392,13m5405,13l5418,13m5431,13l5444,13m5457,13l5470,13m5483,13l5496,13m5509,13l5523,13m5536,13l5549,13m5562,13l5575,13m5588,13l5601,13m5614,13l5627,13m5640,13l5653,13m5667,13l5680,13m5693,13l5706,13m5719,13l5732,13m5745,13l5758,13m5771,13l5784,13m5797,13l5810,13m5824,13l5837,13m5850,13l5863,13m5876,13l5889,13m5902,13l5915,13m5928,13l5941,13m5954,13l5968,13m5981,13l5994,13m6007,13l6020,13m6033,13l6046,13m6059,13l6072,13m6085,13l6098,13m6111,13l6125,13m6138,13l6151,13m6164,13l6177,13m6190,13l6203,13m6216,13l6229,13m6242,13l6255,13m6269,13l6282,13m6295,13l6308,13m6321,13l6334,13m6347,13l6360,13m6373,13l6386,13m6399,13l6413,13m6426,13l6439,13m6452,13l6465,13m6478,13l6491,13m6504,13l6517,13m6530,13l6543,13m6556,13l6570,13m6583,13l6596,13m6609,13l6622,13m6635,13l6648,13m6661,13l6674,13m6687,13l6700,13m6714,13l6727,13m6740,13l6753,13m6766,13l6779,13m6792,13l6805,13m6818,13l6831,13m6844,13l6857,13m6871,13l6884,13m6897,13l6910,13m6923,13l6936,13m6949,13l6962,13m6975,13l6988,13m7001,13l7015,13m7028,13l7041,13m7054,13l7067,13m7080,13l7093,13m7106,13l7119,13m7132,13l7145,13m7158,13l7172,13m7185,13l7198,13m7211,13l7224,13m7237,13l7250,13m7263,13l7276,13m7289,13l7302,13m7316,13l7329,13m7342,13l7355,13m7368,13l7381,13m7394,13l7407,13m7420,13l7433,13m7446,13l7459,13m7473,13l7486,13m7499,13l7512,13m7525,13l7538,13m7551,13l7564,13m7577,13l7590,13m52,26l65,26m78,26l91,26m104,26l117,26m131,26l144,26m157,26l170,26m183,26l196,26m209,26l222,26m235,26l248,26m261,26l275,26m288,26l301,26m314,26l327,26m340,26l353,26m366,26l379,26m392,26l405,26m419,26l432,26m445,26l458,26m471,26l484,26m497,26l510,26m523,26l536,26m549,26l562,26m576,26l589,26m863,26l877,26m890,26l903,26m916,26l929,26m942,26l955,26m968,26l981,26m994,26l1007,26m1021,26l1034,26m1047,26l1060,26m1073,26l1086,26m1099,26l1112,26m1125,26l1138,26m1151,26l1164,26m1178,26l1191,26m1204,26l1217,26m1230,26l1243,26m1256,26l1269,26m1282,26l1295,26m1308,26l1322,26m1335,26l1348,26m1361,26l1374,26m1387,26l1400,26m1413,26l1426,26m1439,26l1452,26m1465,26l1479,26m1492,26l1505,26m1518,26l1531,26m1544,26l1557,26m1570,26l1583,26m1596,26l1609,26m1623,26l1636,26m1649,26l1662,26m1675,26l1688,26m1701,26l1714,26m1727,26l1740,26m1753,26l1766,26m1780,26l1793,26m1806,26l1819,26m1832,26l1845,26m1858,26l1871,26m1884,26l1897,26m1910,26l1924,26m1937,26l1950,26m1963,26l1976,26m1989,26l2002,26m2015,26l2028,26m2041,26l2054,26m2068,26l2081,26m2094,26l2107,26m2120,26l2133,26m2146,26l2159,26m2172,26l2185,26m2198,26l2211,26m2225,26l2238,26m2251,26l2264,26m2277,26l2290,26m2303,26l2316,26m2329,26l2342,26m2355,26l2369,26m2382,26l2395,26m2408,26l2421,26m2434,26l2447,26m2460,26l2473,26m2486,26l2499,26m2512,26l2526,26m2539,26l2552,26m2565,26l2578,26m2591,26l2604,26m2617,26l2630,26m2643,26l2656,26m2670,26l2683,26m2696,26l2709,26m2722,26l2735,26m2748,26l2761,26m2774,26l2787,26m2800,26l2813,26m2827,26l2840,26m2853,26l2866,26m2879,26l2892,26m2905,26l2918,26m2931,26l2944,26m2957,26l2971,26m2984,26l2997,26m3010,26l3023,26m3036,26l3049,26m3062,26l3075,26m3088,26l3101,26m3114,26l3128,26m3141,26l3154,26m3167,26l3180,26m3193,26l3206,26m3219,26l3232,26m3245,26l3258,26m3272,26l3285,26m3298,26l3311,26m3324,26l3337,26m3350,26l3363,26m3376,26l3389,26m3402,26l3416,26m3429,26l3442,26m3455,26l3468,26m3481,26l3494,26m3507,26l3520,26m3533,26l3546,26m3559,26l3573,26m3586,26l3599,26m3612,26l3625,26m3638,26l3651,26m3664,26l3677,26m3690,26l3703,26m3717,26l3730,26m3743,26l3756,26m3769,26l3782,26m3795,26l3808,26m3821,26l3834,26m3847,26l3860,26m3874,26l3887,26m3900,26l3913,26m3926,26l3939,26m3952,26l3965,26m3978,26l3991,26m4004,26l4018,26m4031,26l4044,26m4057,26l4070,26m4083,26l4096,26m4109,26l4122,26m4135,26l4148,26m4161,26l4175,26m4188,26l4201,26m4214,26l4227,26m4240,26l4253,26m4266,26l4279,26m4292,26l4305,26m4319,26l4332,26m4345,26l4358,26m4371,26l4384,26m4397,26l4410,26m4423,26l4436,26m4449,26l4462,26m4476,26l4489,26m4502,26l4515,26m4528,26l4541,26m4554,26l4567,26m4580,26l4593,26m4606,26l4620,26m4633,26l4646,26m4659,26l4672,26m4685,26l4698,26m4711,26l4724,26m4737,26l4750,26m4763,26l4777,26m4790,26l4803,26m4816,26l4829,26m4842,26l4855,26m4868,26l4881,26m4894,26l4907,26m4921,26l4934,26m4947,26l4960,26m4973,26l4986,26m4999,26l5012,26m5025,26l5038,26m5051,26l5065,26m5078,26l5091,26m5104,26l5117,26m5130,26l5143,26m5156,26l5169,26m5182,26l5195,26m5208,26l5222,26m5235,26l5248,26m5261,26l5274,26m5287,26l5300,26m5313,26l5326,26m5339,26l5352,26m5366,26l5379,26m5392,26l5405,26m5418,26l5431,26m5444,26l5457,26m5470,26l5483,26m5496,26l5509,26m5523,26l5536,26m5549,26l5562,26m5575,26l5588,26m5601,26l5614,26m5627,26l5640,26m5653,26l5667,26m5680,26l5693,26m5706,26l5719,26m5732,26l5745,26m5758,26l5771,26m5784,26l5797,26m5810,26l5824,26m5837,26l5850,26m5863,26l5876,26m5889,26l5902,26m5915,26l5928,26m5941,26l5954,26m5968,26l5981,26m5994,26l6007,26m6020,26l6033,26m6046,26l6059,26m6072,26l6085,26m6098,26l6111,26m6125,26l6138,26m6151,26l6164,26m6177,26l6190,26m6203,26l6216,26m6229,26l6242,26m6255,26l6269,26m6282,26l6295,26m6308,26l6321,26m6334,26l6347,26m6360,26l6373,26m6386,26l6399,26m6413,26l6426,26m6439,26l6452,26m6465,26l6478,26m6491,26l6504,26m6517,26l6530,26m6543,26l6556,26m6570,26l6583,26m6596,26l6609,26m6622,26l6635,26m6648,26l6661,26m6674,26l6687,26m6700,26l6714,26m6727,26l6740,26m6753,26l6766,26m6779,26l6792,26m6805,26l6818,26m6831,26l6844,26m6857,26l6871,26m6884,26l6897,26m6910,26l6923,26m6936,26l6949,26m6962,26l6975,26m6988,26l7001,26m7015,26l7028,26m7041,26l7054,26m7067,26l7080,26m7093,26l7106,26m7119,26l7132,26m7145,26l7158,26m7172,26l7185,26m7198,26l7211,26m7224,26l7237,26m7250,26l7263,26m7276,26l7289,26m7302,26l7316,26m7329,26l7342,26m7355,26l7368,26m7381,26l7394,26m7407,26l7420,26m7433,26l7446,26m7459,26l7473,26m7486,26l7499,26m7512,26l7525,26m7538,26l7551,26m7564,26l7577,26m65,39l78,39m91,39l104,39m117,39l131,39m144,39l157,39m170,39l183,39m196,39l209,39m222,39l235,39m248,39l261,39m275,39l288,39m301,39l314,39m327,39l340,39m353,39l366,39m379,39l392,39m405,39l419,39m432,39l445,39m458,39l471,39m484,39l497,39m510,39l523,39m536,39l549,39m562,39l576,39m589,39l602,39m615,39l628,39m877,39l890,39m903,39l916,39m929,39l942,39m955,39l968,39m981,39l994,39m1007,39l1021,39m1034,39l1047,39m1060,39l1073,39m1086,39l1099,39m1112,39l1125,39m1138,39l1151,39m1164,39l1178,39m1191,39l1204,39m1217,39l1230,39m1243,39l1256,39m1269,39l1282,39m1295,39l1308,39m1322,39l1335,39m1348,39l1361,39m1374,39l1387,39m1400,39l1413,39m1426,39l1439,39m1452,39l1465,39m1479,39l1492,39m1505,39l1518,39m1531,39l1544,39m1557,39l1570,39m1583,39l1596,39m1609,39l1623,39m1636,39l1649,39m1662,39l1675,39m1688,39l1701,39m1714,39l1727,39m1740,39l1753,39m1766,39l1780,39m1793,39l1806,39m1819,39l1832,39m1845,39l1858,39m1871,39l1884,39m1897,39l1910,39m1924,39l1937,39m1950,39l1963,39m1976,39l1989,39m2002,39l2015,39m2028,39l2041,39m2054,39l2068,39m2081,39l2094,39m2107,39l2120,39m2133,39l2146,39m2159,39l2172,39m2185,39l2198,39m2211,39l2225,39m2238,39l2251,39m2264,39l2277,39m2290,39l2303,39m2316,39l2329,39m2342,39l2355,39m2369,39l2382,39m2395,39l2408,39m2421,39l2434,39m2447,39l2460,39m2473,39l2486,39m2499,39l2512,39m2526,39l2539,39m2552,39l2565,39m2578,39l2591,39m2604,39l2617,39m2630,39l2643,39m2656,39l2670,39m2683,39l2696,39m2709,39l2722,39m2735,39l2748,39m2761,39l2774,39m2787,39l2800,39m2813,39l2827,39m2840,39l2853,39m2866,39l2879,39m2892,39l2905,39m2918,39l2931,39m2944,39l2957,39m2971,39l2984,39m2997,39l3010,39m3023,39l3036,39m3049,39l3062,39m3075,39l3088,39m3101,39l3114,39m3128,39l3141,39m3154,39l3167,39m3180,39l3193,39m3206,39l3219,39m3232,39l3245,39m3258,39l3272,39m3285,39l3298,39m3311,39l3324,39m3337,39l3350,39m3363,39l3376,39m3389,39l3402,39m3416,39l3429,39m3442,39l3455,39m3468,39l3481,39m3494,39l3507,39m3520,39l3533,39m3546,39l3559,39m3573,39l3586,39m3599,39l3612,39m3625,39l3638,39m3651,39l3664,39m3677,39l3690,39m3703,39l3717,39m3730,39l3743,39m3756,39l3769,39m3782,39l3795,39m3808,39l3821,39m3834,39l3847,39m3860,39l3874,39m3887,39l3900,39m3913,39l3926,39m3939,39l3952,39m3965,39l3978,39m3991,39l4004,39m4018,39l4031,39m4044,39l4057,39m4070,39l4083,39m4096,39l4109,39m4122,39l4135,39m4148,39l4161,39m4175,39l4188,39m4201,39l4214,39m4227,39l4240,39m4253,39l4266,39m4279,39l4292,39m4305,39l4319,39m4332,39l4345,39m4358,39l4371,39m4384,39l4397,39m4410,39l4423,39m4436,39l4449,39m4462,39l4476,39m4489,39l4502,39m4515,39l4528,39m4541,39l4554,39m4567,39l4580,39m4593,39l4606,39m4620,39l4633,39m4646,39l4659,39m4672,39l4685,39m4698,39l4711,39m4724,39l4737,39m4750,39l4763,39m4777,39l4790,39m4803,39l4816,39m4829,39l4842,39m4855,39l4868,39m4881,39l4894,39m4907,39l4921,39m4934,39l4947,39m4960,39l4973,39m4986,39l4999,39m5012,39l5025,39m5038,39l5051,39m5065,39l5078,39m5091,39l5104,39m5117,39l5130,39m5143,39l5156,39m5169,39l5182,39m5195,39l5208,39m5222,39l5235,39m5248,39l5261,39m5274,39l5287,39m5300,39l5313,39m5326,39l5339,39m5352,39l5366,39m5379,39l5392,39m5405,39l5418,39m5431,39l5444,39m5457,39l5470,39m5483,39l5496,39m5509,39l5523,39m5536,39l5549,39m5562,39l5575,39m5588,39l5601,39m5614,39l5627,39m5640,39l5653,39m5667,39l5680,39m5693,39l5706,39m5719,39l5732,39m5745,39l5758,39m5771,39l5784,39m5797,39l5810,39m5824,39l5837,39m5850,39l5863,39m5876,39l5889,39m5928,39l5941,39m5954,39l5968,39m5981,39l5994,39m6007,39l6020,39m6033,39l6046,39m6059,39l6072,39m6085,39l6098,39m6111,39l6125,39m6138,39l6151,39m6164,39l6177,39m6190,39l6203,39m6216,39l6229,39m6242,39l6255,39m6269,39l6282,39m6295,39l6308,39m6321,39l6334,39m6347,39l6360,39m6373,39l6386,39m6399,39l6413,39m6426,39l6439,39m6452,39l6465,39m6478,39l6491,39m6504,39l6517,39m6530,39l6543,39m6556,39l6570,39m6583,39l6596,39m6609,39l6622,39m6635,39l6648,39m6661,39l6674,39m6687,39l6700,39m6714,39l6727,39m6740,39l6753,39m6766,39l6779,39m6792,39l6805,39m6818,39l6831,39m6844,39l6857,39m6871,39l6884,39m6897,39l6910,39m6923,39l6936,39m6949,39l6962,39m6975,39l6988,39m7001,39l7015,39m7028,39l7041,39m7054,39l7067,39m7080,39l7093,39m7106,39l7119,39m7132,39l7145,39m7158,39l7172,39m7185,39l7198,39m7211,39l7224,39m7237,39l7250,39m7263,39l7276,39m7289,39l7302,39m7316,39l7329,39m7342,39l7355,39m7368,39l7381,39m7394,39l7407,39m7420,39l7433,39m7446,39l7459,39m7473,39l7486,39m7499,39l7512,39m7525,39l7538,39m7551,39l7564,39m7577,39l7590,39m104,52l117,52m131,52l144,52m157,52l170,52m183,52l196,52m209,52l222,52m235,52l248,52m261,52l275,52m288,52l301,52m314,52l327,52m340,52l353,52m366,52l379,52m392,52l405,52m419,52l432,52m445,52l458,52m471,52l484,52m497,52l510,52m523,52l536,52m549,52l562,52m576,52l589,52m602,52l615,52m628,52l641,52m654,52l667,52e" stroked="t" o:allowincell="f" style="position:absolute;left:2056;top:6267;width:7589;height:51;mso-wrap-style:none;v-text-anchor:middle;mso-position-horizontal-relative:char">
                      <v:fill o:detectmouseclick="t" on="false"/>
                      <v:stroke color="#ffe490" weight="8280" joinstyle="round" endcap="flat"/>
                      <w10:wrap type="none"/>
                    </v:shape>
                    <v:shape id="shape_0" coordsize="7459,40" path="m759,0l772,0m785,0l798,0m811,0l824,0m837,0l850,0m863,0l876,0m890,0l903,0m916,0l929,0m942,0l955,0m968,0l981,0m994,0l1007,0m1020,0l1033,0m1047,0l1060,0m1073,0l1086,0m1099,0l1112,0m1125,0l1138,0m1151,0l1164,0m1177,0l1191,0m1204,0l1217,0m1230,0l1243,0m1256,0l1269,0m1282,0l1295,0m1308,0l1321,0m1334,0l1348,0m1361,0l1374,0m1387,0l1400,0m1413,0l1426,0m1439,0l1452,0m1465,0l1478,0m1492,0l1505,0m1518,0l1531,0m1544,0l1557,0m1570,0l1583,0m1596,0l1609,0m1622,0l1635,0m1649,0l1662,0m1675,0l1688,0m1701,0l1714,0m1727,0l1740,0m1753,0l1766,0m1779,0l1793,0m1806,0l1819,0m1832,0l1845,0m1858,0l1871,0m1884,0l1897,0m1910,0l1923,0m1937,0l1950,0m1963,0l1976,0m1989,0l2002,0m2015,0l2028,0m2041,0l2054,0m2067,0l2080,0m2094,0l2107,0m2120,0l2133,0m2146,0l2159,0m2172,0l2185,0m2198,0l2211,0m2224,0l2238,0m2251,0l2264,0m2277,0l2290,0m2303,0l2316,0m2329,0l2342,0m2355,0l2368,0m2381,0l2395,0m2408,0l2421,0m2434,0l2447,0m2460,0l2473,0m2486,0l2499,0m2512,0l2525,0m2539,0l2552,0m2565,0l2578,0m2591,0l2604,0m2617,0l2630,0m2643,0l2656,0m2669,0l2682,0m2696,0l2709,0m2722,0l2735,0m2748,0l2761,0m2774,0l2787,0m2800,0l2813,0m2826,0l2840,0m2853,0l2866,0m2879,0l2892,0m2905,0l2918,0m2931,0l2944,0m2957,0l2970,0m2983,0l2997,0m3010,0l3023,0m3036,0l3049,0m3062,0l3075,0m3088,0l3101,0m3114,0l3127,0m3141,0l3154,0m3167,0l3180,0m3193,0l3206,0m3219,0l3232,0m3245,0l3258,0m3271,0l3285,0m3298,0l3311,0m3324,0l3337,0m3350,0l3363,0m3376,0l3389,0m3402,0l3415,0m3428,0l3442,0m3455,0l3468,0m3481,0l3494,0m3507,0l3520,0m3533,0l3546,0m3559,0l3572,0m3586,0l3599,0m3612,0l3625,0m3638,0l3651,0m3664,0l3677,0m3690,0l3703,0m3716,0l3729,0m3743,0l3756,0m3769,0l3782,0m3795,0l3808,0m3821,0l3834,0m3847,0l3860,0m3873,0l3887,0m3900,0l3913,0m3926,0l3939,0m3952,0l3965,0m3978,0l3991,0m4004,0l4017,0m4030,0l4044,0m4057,0l4070,0m4083,0l4096,0m4109,0l4122,0m4135,0l4148,0m4161,0l4174,0m4188,0l4201,0m4214,0l4227,0m4240,0l4253,0m4266,0l4279,0m4292,0l4305,0m4318,0l4331,0m4345,0l4358,0m4371,0l4384,0m4397,0l4410,0m4423,0l4436,0m4449,0l4462,0m4475,0l4489,0m4502,0l4515,0m4528,0l4541,0m4554,0l4567,0m4580,0l4593,0m4606,0l4619,0m4632,0l4646,0m4659,0l4672,0m4685,0l4698,0m4711,0l4724,0m4737,0l4750,0m4763,0l4776,0m4790,0l4803,0m4816,0l4829,0m4842,0l4855,0m4868,0l4881,0m4894,0l4907,0m4920,0l4934,0m4947,0l4960,0m4973,0l4986,0m4999,0l5012,0m5025,0l5038,0m5051,0l5064,0m5077,0l5091,0m5104,0l5117,0m5130,0l5143,0m5156,0l5169,0m5182,0l5195,0m5208,0l5221,0m5235,0l5248,0m5261,0l5274,0m5287,0l5300,0m5313,0l5326,0m5339,0l5352,0m5365,0l5378,0m5392,0l5405,0m5418,0l5431,0m5444,0l5457,0m5470,0l5483,0m5496,0l5509,0m5522,0l5536,0m5549,0l5562,0m5575,0l5588,0m5601,0l5614,0m5627,0l5640,0m5653,0l5666,0m5679,0l5693,0m5706,0l5719,0m5732,0l5745,0m5823,0l5823,0m5837,0l5850,0m5863,0l5876,0m5889,0l5902,0m5915,0l5928,0m5941,0l5954,0m5967,0l5980,0m5994,0l6007,0m6020,0l6033,0m6046,0l6059,0m6072,0l6085,0m6098,0l6111,0m6124,0l6138,0m6151,0l6164,0m6177,0l6190,0m6203,0l6216,0m6229,0l6242,0m6255,0l6268,0m6282,0l6295,0m6308,0l6321,0m6334,0l6347,0m6360,0l6373,0m6386,0l6399,0m6412,0l6425,0m6439,0l6452,0m6465,0l6478,0m6491,0l6504,0m6517,0l6530,0m6543,0l6556,0m6569,0l6583,0m6596,0l6609,0m6622,0l6635,0m6648,0l6661,0m6674,0l6687,0m6700,0l6713,0m6726,0l6740,0m6753,0l6766,0m6779,0l6792,0m6805,0l6818,0m6831,0l6844,0m6857,0l6870,0m6884,0l6897,0m6910,0l6923,0m6936,0l6949,0m6962,0l6975,0m6988,0l7001,0m7014,0l7027,0m7041,0l7054,0m7067,0l7080,0m7093,0l7106,0m7119,0l7132,0m7145,0l7158,0m7171,0l7185,0m7198,0l7211,0m7224,0l7237,0m7250,0l7263,0m7276,0l7289,0m7302,0l7315,0m7328,0l7342,0m7355,0l7368,0m7381,0l7394,0m7407,0l7420,0m7433,0l7446,0m0,13l0,13m13,13l26,13m39,13l52,13m65,13l78,13m91,13l104,13m117,13l130,13m144,13l157,13m170,13l183,13m196,13l209,13m222,13l235,13m248,13l261,13m274,13l288,13m301,13l314,13m327,13l340,13m353,13l366,13m379,13l392,13m405,13l418,13m431,13l445,13m458,13l471,13m484,13l497,13m510,13l523,13m536,13l549,13m562,13l575,13m772,13l785,13m798,13l811,13m824,13l837,13m850,13l863,13m876,13l890,13m903,13l916,13m929,13l942,13m955,13l968,13m981,13l994,13m1007,13l1020,13m1033,13l1047,13m1060,13l1073,13m1086,13l1099,13m1112,13l1125,13m1138,13l1151,13m1164,13l1177,13m1191,13l1204,13m1217,13l1230,13m1243,13l1256,13m1269,13l1282,13m1295,13l1308,13m1321,13l1334,13m1348,13l1361,13m1374,13l1387,13m1400,13l1413,13m1426,13l1439,13m1452,13l1465,13m1478,13l1492,13m1505,13l1518,13m1531,13l1544,13m1557,13l1570,13m1583,13l1596,13m1609,13l1622,13m1635,13l1649,13m1662,13l1675,13m1688,13l1701,13m1714,13l1727,13m1740,13l1753,13m1766,13l1779,13m1793,13l1806,13m1819,13l1832,13m1845,13l1858,13m1871,13l1884,13m1897,13l1910,13m1923,13l1937,13m1950,13l1963,13m1976,13l1989,13m2002,13l2015,13m2028,13l2041,13m2054,13l2067,13m2080,13l2094,13m2107,13l2120,13m2133,13l2146,13m2159,13l2172,13m2185,13l2198,13m2211,13l2224,13m2238,13l2251,13m2264,13l2277,13m2290,13l2303,13m2316,13l2329,13m2342,13l2355,13m2368,13l2381,13m2395,13l2408,13m2421,13l2434,13m2447,13l2460,13m2473,13l2486,13m2499,13l2512,13m2525,13l2539,13m2552,13l2565,13m2578,13l2591,13m2604,13l2617,13m2630,13l2643,13m2656,13l2669,13m2682,13l2696,13m2709,13l2722,13m2735,13l2748,13m2761,13l2774,13m2787,13l2800,13m2813,13l2826,13m2840,13l2853,13m2866,13l2879,13m2892,13l2905,13m2918,13l2931,13m2944,13l2957,13m2970,13l2983,13m2997,13l3010,13m3023,13l3036,13m3049,13l3062,13m3075,13l3088,13m3101,13l3114,13m3127,13l3141,13m3154,13l3167,13m3180,13l3193,13m3206,13l3219,13m3232,13l3245,13m3258,13l3271,13m3285,13l3298,13m3311,13l3324,13m3337,13l3350,13m3363,13l3376,13m3389,13l3402,13m3415,13l3428,13m3442,13l3455,13m3468,13l3481,13m3494,13l3507,13m3520,13l3533,13m3546,13l3559,13m3572,13l3586,13m3599,13l3612,13m3625,13l3638,13m3651,13l3664,13m3677,13l3690,13m3703,13l3716,13m3729,13l3743,13m3756,13l3769,13m3782,13l3795,13m3808,13l3821,13m3834,13l3847,13m3860,13l3873,13m3887,13l3900,13m3913,13l3926,13m3939,13l3952,13m3965,13l3978,13m3991,13l4004,13m4017,13l4030,13m4044,13l4057,13m4070,13l4083,13m4096,13l4109,13m4122,13l4135,13m4148,13l4161,13m4174,13l4188,13m4201,13l4214,13m4227,13l4240,13m4253,13l4266,13m4279,13l4292,13m4305,13l4318,13m4331,13l4345,13m4358,13l4371,13m4384,13l4397,13m4410,13l4423,13m4436,13l4449,13m4462,13l4475,13m4489,13l4502,13m4515,13l4528,13m4541,13l4554,13m4567,13l4580,13m4593,13l4606,13m4619,13l4632,13m4646,13l4659,13m4672,13l4685,13m4698,13l4711,13m4724,13l4737,13m4750,13l4763,13m4776,13l4790,13m4803,13l4816,13m4829,13l4842,13m4855,13l4868,13m4881,13l4894,13m4907,13l4920,13m4934,13l4947,13m4960,13l4973,13m4986,13l4999,13m5012,13l5025,13m5038,13l5051,13m5064,13l5077,13m5091,13l5104,13m5117,13l5130,13m5143,13l5156,13m5169,13l5182,13m5195,13l5208,13m5221,13l5235,13m5248,13l5261,13m5274,13l5287,13m5300,13l5313,13m5326,13l5339,13m5352,13l5365,13m5378,13l5392,13m5405,13l5418,13m5431,13l5444,13m5457,13l5470,13m5483,13l5496,13m5509,13l5522,13m5536,13l5549,13m5562,13l5575,13m5588,13l5601,13m5614,13l5627,13m5640,13l5653,13m5666,13l5679,13m5693,13l5706,13m5719,13l5732,13m5850,13l5863,13m5876,13l5889,13m5902,13l5915,13m5928,13l5941,13m5954,13l5967,13m5980,13l5994,13m6007,13l6020,13m6033,13l6046,13m6059,13l6072,13m6085,13l6098,13m6111,13l6124,13m6138,13l6151,13m6164,13l6177,13m6190,13l6203,13m6216,13l6229,13m6242,13l6255,13m6268,13l6282,13m6295,13l6308,13m6321,13l6334,13m6347,13l6360,13m6373,13l6386,13m6399,13l6412,13m6425,13l6439,13m6452,13l6465,13m6478,13l6491,13m6504,13l6517,13m6530,13l6543,13m6556,13l6569,13m6583,13l6596,13m6609,13l6622,13m6635,13l6648,13m6661,13l6674,13m6687,13l6700,13m6713,13l6726,13m6740,13l6753,13m6766,13l6779,13m6792,13l6805,13m6818,13l6831,13m6844,13l6857,13m6870,13l6884,13m6897,13l6910,13m6923,13l6936,13m6949,13l6962,13m6975,13l6988,13m7001,13l7014,13m7027,13l7041,13m7054,13l7067,13m7080,13l7093,13m7106,13l7119,13m7132,13l7145,13m7158,13l7171,13m7185,13l7198,13m7211,13l7224,13m7237,13l7250,13m7263,13l7276,13m7289,13l7302,13m7315,13l7328,13m7342,13l7355,13m7368,13l7381,13m7394,13l7407,13m7420,13l7433,13m7446,13l7459,13m39,27l39,27m52,27l65,27m78,27l91,27m104,27l117,27m130,27l144,27m157,27l170,27m183,27l196,27m209,27l222,27m235,27l248,27m261,27l274,27m288,27l301,27m314,27l327,27m340,27l353,27m366,27l379,27m392,27l405,27m418,27l431,27m445,27l458,27m471,27l484,27m497,27l510,27m523,27l536,27m549,27l562,27m575,27l589,27m785,27l798,27m811,27l824,27m837,27l850,27m863,27l876,27m890,27l903,27m916,27l929,27m942,27l955,27m968,27l981,27m994,27l1007,27m1020,27l1033,27m1047,27l1060,27m1073,27l1086,27m1099,27l1112,27m1125,27l1138,27m1151,27l1164,27m1177,27l1191,27m1204,27l1217,27m1230,27l1243,27m1256,27l1269,27m1282,27l1295,27m1308,27l1321,27m1334,27l1348,27m1361,27l1374,27m1387,27l1400,27m1413,27l1426,27m1439,27l1452,27m1465,27l1478,27m1492,27l1505,27m1518,27l1531,27m1544,27l1557,27m1570,27l1583,27m1596,27l1609,27m1622,27l1635,27m1649,27l1662,27m1675,27l1688,27m1701,27l1714,27m1727,27l1740,27m1753,27l1766,27m1779,27l1793,27m1806,27l1819,27m1832,27l1845,27m1858,27l1871,27m1884,27l1897,27m1910,27l1923,27m1937,27l1950,27m1963,27l1976,27m1989,27l2002,27m2015,27l2028,27m2041,27l2054,27m2067,27l2080,27m2094,27l2107,27m2120,27l2133,27m2146,27l2159,27m2172,27l2185,27m2198,27l2211,27m2224,27l2238,27m2251,27l2264,27m2277,27l2290,27m2303,27l2316,27m2329,27l2342,27m2355,27l2368,27m2381,27l2395,27m2408,27l2421,27m2434,27l2447,27m2460,27l2473,27m2486,27l2499,27m2512,27l2525,27m2539,27l2552,27m2565,27l2578,27m2591,27l2604,27m2617,27l2630,27m2643,27l2656,27m2669,27l2682,27m2696,27l2709,27m2722,27l2735,27m2748,27l2761,27m2774,27l2787,27m2800,27l2813,27m2826,27l2840,27m2853,27l2866,27m2879,27l2892,27m2905,27l2918,27m2931,27l2944,27m2957,27l2970,27m2983,27l2997,27m3010,27l3023,27m3036,27l3049,27m3062,27l3075,27m3088,27l3101,27m3114,27l3127,27m3141,27l3154,27m3167,27l3180,27m3193,27l3206,27m3219,27l3232,27m3245,27l3258,27m3271,27l3285,27m3298,27l3311,27m3324,27l3337,27m3350,27l3363,27m3376,27l3389,27m3402,27l3415,27m3428,27l3442,27m3455,27l3468,27m3481,27l3494,27m3507,27l3520,27m3533,27l3546,27m3559,27l3572,27m3586,27l3599,27m3612,27l3625,27m3638,27l3651,27m3664,27l3677,27m3690,27l3703,27m3716,27l3729,27m3743,27l3756,27m3769,27l3782,27m3795,27l3808,27m3821,27l3834,27m3847,27l3860,27m3873,27l3887,27m3900,27l3913,27m3926,27l3939,27m3952,27l3965,27m3978,27l3991,27m4004,27l4017,27m4030,27l4044,27m4057,27l4070,27m4083,27l4096,27m4109,27l4122,27m4135,27l4148,27m4161,27l4174,27m4188,27l4201,27m4214,27l4227,27m4240,27l4253,27m4266,27l4279,27m4292,27l4305,27m4318,27l4331,27m4345,27l4358,27m4371,27l4384,27m4397,27l4410,27m4423,27l4436,27m4449,27l4462,27m4475,27l4489,27m4502,27l4515,27m4528,27l4541,27m4554,27l4567,27m4580,27l4593,27m4606,27l4619,27m4632,27l4646,27m4659,27l4672,27m4685,27l4698,27m4711,27l4724,27m4737,27l4750,27m4763,27l4776,27m4790,27l4803,27m4816,27l4829,27m4842,27l4855,27m4868,27l4881,27m4894,27l4907,27m4920,27l4934,27m4947,27l4960,27m4973,27l4986,27m4999,27l5012,27m5025,27l5038,27m5051,27l5064,27m5077,27l5091,27m5104,27l5117,27m5130,27l5143,27m5156,27l5169,27m5182,27l5195,27m5208,27l5221,27m5235,27l5248,27m5261,27l5274,27m5287,27l5300,27m5313,27l5326,27m5339,27l5352,27m5365,27l5378,27m5392,27l5405,27m5418,27l5431,27m5444,27l5457,27m5470,27l5483,27m5496,27l5509,27m5522,27l5536,27m5549,27l5562,27m5575,27l5588,27m5601,27l5614,27m5627,27l5640,27m5653,27l5666,27m5679,27l5693,27m5706,27l5719,27m5889,27l5902,27m5915,27l5928,27m5941,27l5954,27m5967,27l5980,27m5994,27l6007,27m6020,27l6033,27m6046,27l6059,27m6072,27l6085,27m6098,27l6111,27m6124,27l6138,27m6151,27l6164,27m6177,27l6190,27m6203,27l6216,27m6229,27l6242,27m6255,27l6268,27m6282,27l6295,27m6308,27l6321,27m6334,27l6347,27m6360,27l6373,27m6386,27l6399,27m6412,27l6425,27m6439,27l6452,27m6465,27l6478,27m6491,27l6504,27m6517,27l6530,27m6543,27l6556,27m6569,27l6583,27m6596,27l6609,27m6622,27l6635,27m6648,27l6661,27m6674,27l6687,27m6700,27l6713,27m6726,27l6740,27m6753,27l6766,27m6779,27l6792,27m6805,27l6818,27m6831,27l6844,27m6857,27l6870,27m6884,27l6897,27m6910,27l6923,27m6936,27l6949,27m6962,27l6975,27m6988,27l7001,27m7014,27l7027,27m7041,27l7054,27m7067,27l7080,27m7093,27l7106,27m7119,27l7132,27m7145,27l7158,27m7171,27l7185,27m7198,27l7211,27m7224,27l7237,27m7250,27l7263,27m7276,27l7289,27m7302,27l7315,27m7328,27l7342,27m7355,27l7368,27m7381,27l7394,27m7407,27l7420,27m7433,27l7446,27m78,40l78,40m91,40l104,40m117,40l130,40m144,40l157,40m170,40l183,40m196,40l209,40m222,40l235,40m248,40l261,40m274,40l288,40m301,40l314,40m327,40l340,40m353,40l366,40m379,40l392,40m405,40l418,40m431,40l445,40m458,40l471,40m484,40l497,40m510,40l523,40m536,40l549,40m562,40l575,40m589,40l602,40m615,40l628,40m798,40l811,40m824,40l837,40m850,40l863,40m876,40l890,40m903,40l916,40m929,40l942,40m955,40l968,40m981,40l994,40m1007,40l1020,40m1033,40l1047,40m1060,40l1073,40m1086,40l1099,40m1112,40l1125,40m1138,40l1151,40m1164,40l1177,40m1191,40l1204,40m1217,40l1230,40m1243,40l1256,40m1269,40l1282,40m1295,40l1308,40m1321,40l1334,40m1348,40l1361,40m1374,40l1387,40m1400,40l1413,40m1426,40l1439,40m1452,40l1465,40m1478,40l1492,40m1505,40l1518,40m1531,40l1544,40m1557,40l1570,40m1583,40l1596,40m1609,40l1622,40m1635,40l1649,40m1662,40l1675,40m1688,40l1701,40m1714,40l1727,40m1740,40l1753,40m1766,40l1779,40m1793,40l1806,40m1819,40l1832,40m1845,40l1858,40m1871,40l1884,40m1897,40l1910,40m1923,40l1937,40m1950,40l1963,40m1976,40l1989,40m2002,40l2015,40m2028,40l2041,40m2054,40l2067,40m2080,40l2094,40m2107,40l2120,40m2133,40l2146,40m2159,40l2172,40m2185,40l2198,40m2211,40l2224,40m2238,40l2251,40m2264,40l2277,40m2290,40l2303,40m2316,40l2329,40m2342,40l2355,40m2368,40l2381,40m2395,40l2408,40m2421,40l2434,40m2447,40l2460,40m2473,40l2486,40m2499,40l2512,40m2525,40l2539,40m2552,40l2565,40m2578,40l2591,40m2604,40l2617,40m2630,40l2643,40m2656,40l2669,40m2682,40l2696,40m2709,40l2722,40m2735,40l2748,40m2761,40l2774,40m2787,40l2800,40m2813,40l2826,40m2840,40l2853,40m2866,40l2879,40m2892,40l2905,40m2918,40l2931,40m2944,40l2957,40m2970,40l2983,40m2997,40l3010,40m3023,40l3036,40m3049,40l3062,40m3075,40l3088,40m3101,40l3114,40m3127,40l3141,40m3154,40l3167,40m3180,40l3193,40m3206,40l3219,40m3232,40l3245,40m3258,40l3271,40m3285,40l3298,40m3311,40l3324,40m3337,40l3350,40m3363,40l3376,40m3389,40l3402,40m3415,40l3428,40m3442,40l3455,40m3468,40l3481,40m3494,40l3507,40m3520,40l3533,40m3546,40l3559,40m3572,40l3586,40m3599,40l3612,40m3625,40l3638,40m3651,40l3664,40m3677,40l3690,40m3703,40l3716,40m3729,40l3743,40m3756,40l3769,40m3782,40l3795,40m3808,40l3821,40m3834,40l3847,40m3860,40l3873,40m3887,40l3900,40m3913,40l3926,40m3939,40l3952,40m3965,40l3978,40m3991,40l4004,40m4017,40l4030,40m4044,40l4057,40m4070,40l4083,40m4096,40l4109,40m4122,40l4135,40m4148,40l4161,40m4174,40l4188,40m4201,40l4214,40m4227,40l4240,40m4253,40l4266,40m4279,40l4292,40m4305,40l4318,40m4331,40l4345,40m4358,40l4371,40m4384,40l4397,40m4410,40l4423,40m4436,40l4449,40m4462,40l4475,40m4489,40l4502,40m4515,40l4528,40m4541,40l4554,40m4567,40l4580,40m4593,40l4606,40m4619,40l4632,40m4646,40l4659,40m4672,40l4685,40m4698,40l4711,40m4724,40l4737,40m4750,40l4763,40m4776,40l4790,40m4803,40l4816,40m4829,40l4842,40m4855,40l4868,40m4881,40l4894,40m4907,40l4920,40m4934,40l4947,40m4960,40l4973,40m4986,40l4999,40m5012,40l5025,40m5038,40l5051,40m5064,40l5077,40m5091,40l5104,40m5117,40l5130,40m5143,40l5156,40m5169,40l5182,40m5195,40l5208,40m5221,40l5235,40m5248,40l5261,40m5274,40l5287,40m5300,40l5313,40m5326,40l5339,40m5352,40l5365,40m5378,40l5392,40m5405,40l5418,40m5431,40l5444,40m5457,40l5470,40m5483,40l5496,40m5509,40l5522,40m5536,40l5549,40m5562,40l5575,40m5588,40l5601,40m5614,40l5627,40m5640,40l5653,40m5666,40l5679,40m5693,40l5706,40m5915,40l5915,40m5928,40l5941,40m5954,40l5967,40m5980,40l5994,40m6007,40l6020,40m6033,40l6046,40m6059,40l6072,40m6085,40l6098,40m6111,40l6124,40m6138,40l6151,40m6164,40l6177,40m6190,40l6203,40m6216,40l6229,40m6242,40l6255,40e" stroked="t" o:allowincell="f" style="position:absolute;left:2187;top:6319;width:7458;height:39;mso-wrap-style:none;v-text-anchor:middle;mso-position-horizontal-relative:char">
                      <v:fill o:detectmouseclick="t" on="false"/>
                      <v:stroke color="#ffe490" weight="8280" joinstyle="round" endcap="flat"/>
                      <w10:wrap type="none"/>
                    </v:shape>
                    <v:shape id="shape_0" coordsize="7355,52" path="m6164,0l6178,0m6191,0l6204,0m6217,0l6230,0m6243,0l6256,0m6269,0l6282,0m6295,0l6308,0m6321,0l6335,0m6348,0l6361,0m6374,0l6387,0m6400,0l6413,0m6426,0l6439,0m6452,0l6465,0m6479,0l6492,0m6505,0l6518,0m6531,0l6544,0m6557,0l6570,0m6583,0l6596,0m6609,0l6622,0m6636,0l6649,0m6662,0l6675,0m6688,0l6701,0m6714,0l6727,0m6740,0l6753,0m6766,0l6780,0m6793,0l6806,0m6819,0l6832,0m6845,0l6858,0m6871,0l6884,0m6897,0l6910,0m6923,0l6937,0m6950,0l6963,0m6976,0l6989,0m7002,0l7015,0m7028,0l7041,0m7054,0l7067,0m7081,0l7094,0m7107,0l7120,0m7133,0l7146,0m7159,0l7172,0m7185,0l7198,0m7211,0l7224,0m7238,0l7251,0m7264,0l7277,0m7290,0l7303,0m7316,0l7329,0m7342,0l7355,0m0,13l13,13m26,13l40,13m53,13l66,13m79,13l92,13m105,13l118,13m131,13l144,13m157,13l170,13m184,13l197,13m210,13l223,13m236,13l249,13m262,13l275,13m288,13l301,13m314,13l327,13m341,13l354,13m367,13l380,13m393,13l406,13m419,13l432,13m445,13l458,13m471,13l485,13m498,13l511,13m524,13l537,13m550,13l563,13m707,13l720,13m733,13l746,13m759,13l772,13m786,13l799,13m812,13l825,13m838,13l851,13m864,13l877,13m890,13l903,13m916,13l929,13m943,13l956,13m969,13l982,13m995,13l1008,13m1021,13l1034,13m1047,13l1060,13m1073,13l1087,13m1100,13l1113,13m1126,13l1139,13m1152,13l1165,13m1178,13l1191,13m1204,13l1217,13m1230,13l1244,13m1257,13l1270,13m1283,13l1296,13m1309,13l1322,13m1335,13l1348,13m1361,13l1374,13m1388,13l1401,13m1414,13l1427,13m1440,13l1453,13m1466,13l1479,13m1492,13l1505,13m1518,13l1531,13m1545,13l1558,13m1571,13l1584,13m1597,13l1610,13m1623,13l1636,13m1649,13l1662,13m1675,13l1689,13m1702,13l1715,13m1728,13l1741,13m1754,13l1767,13m1780,13l1793,13m1806,13l1819,13m1833,13l1846,13m1859,13l1872,13m1885,13l1898,13m1911,13l1924,13m1937,13l1950,13m1963,13l1976,13m1990,13l2003,13m2016,13l2029,13m2042,13l2055,13m2068,13l2081,13m2094,13l2107,13m2120,13l2134,13m2147,13l2160,13m2173,13l2186,13m2199,13l2212,13m2225,13l2238,13m2251,13l2264,13m2277,13l2291,13m2304,13l2317,13m2330,13l2343,13m2356,13l2369,13m2382,13l2395,13m2408,13l2421,13m2435,13l2448,13m2461,13l2474,13m2487,13l2500,13m2513,13l2526,13m2539,13l2552,13m2565,13l2578,13m2592,13l2605,13m2618,13l2631,13m2644,13l2657,13m2670,13l2683,13m2696,13l2709,13m2722,13l2736,13m2749,13l2762,13m2775,13l2788,13m2801,13l2814,13m2827,13l2840,13m2853,13l2866,13m2879,13l2893,13m2906,13l2919,13m2932,13l2945,13m2958,13l2971,13m2984,13l2997,13m3010,13l3023,13m3037,13l3050,13m3063,13l3076,13m3089,13l3102,13m3115,13l3128,13m3141,13l3154,13m3167,13l3181,13m3194,13l3207,13m3220,13l3233,13m3246,13l3259,13m3272,13l3285,13m3298,13l3311,13m3324,13l3338,13m3351,13l3364,13m3377,13l3390,13m3403,13l3416,13m3429,13l3442,13m3455,13l3468,13m3482,13l3495,13m3508,13l3521,13m3534,13l3547,13m3560,13l3573,13m3586,13l3599,13m3612,13l3625,13m3639,13l3652,13m3665,13l3678,13m3691,13l3704,13m3717,13l3730,13m3743,13l3756,13m3769,13l3783,13m3796,13l3809,13m3822,13l3835,13m3848,13l3861,13m3874,13l3887,13m3900,13l3913,13m3926,13l3940,13m3953,13l3966,13m3979,13l3992,13m4005,13l4018,13m4031,13l4044,13m4057,13l4070,13m4084,13l4097,13m4110,13l4123,13m4136,13l4149,13m4162,13l4175,13m4188,13l4201,13m4214,13l4227,13m4241,13l4254,13m4267,13l4280,13m4293,13l4306,13m4319,13l4332,13m4345,13l4358,13m4371,13l4385,13m4398,13l4411,13m4424,13l4437,13m4450,13l4463,13m4476,13l4489,13m4502,13l4515,13m4528,13l4542,13m4555,13l4568,13m4581,13l4594,13m4607,13l4620,13m4633,13l4646,13m4659,13l4672,13m4686,13l4699,13m4712,13l4725,13m4738,13l4751,13m4764,13l4777,13m4790,13l4803,13m4816,13l4830,13m4843,13l4856,13m4869,13l4882,13m4895,13l4908,13m4921,13l4934,13m4947,13l4960,13m4973,13l4987,13m5000,13l5013,13m5026,13l5039,13m5052,13l5065,13m5078,13l5091,13m5104,13l5117,13m5131,13l5144,13m5157,13l5170,13m5183,13l5196,13m5209,13l5222,13m5235,13l5248,13m5261,13l5274,13m5288,13l5301,13m5314,13l5327,13m5340,13l5353,13m5366,13l5379,13m5392,13l5405,13m5418,13l5432,13m5445,13l5458,13m5471,13l5484,13m5497,13l5510,13m5523,13l5536,13m5549,13l5562,13m5575,13l5589,13m5837,13l5850,13m5863,13l5876,13m5890,13l5903,13m5916,13l5929,13m5942,13l5955,13m5968,13l5981,13m5994,13l6007,13m6020,13l6034,13m6047,13l6060,13m6073,13l6086,13m6099,13l6112,13m6125,13l6138,13m6151,13l6164,13m6178,13l6191,13m6204,13l6217,13m6230,13l6243,13m6256,13l6269,13m6282,13l6295,13m6308,13l6321,13m6335,13l6348,13m6361,13l6374,13m6387,13l6400,13m6413,13l6426,13m6439,13l6452,13m6465,13l6479,13m6492,13l6505,13m6518,13l6531,13m6544,13l6557,13m6570,13l6583,13m6596,13l6609,13m6622,13l6636,13m6649,13l6662,13m6675,13l6688,13m6701,13l6714,13m6727,13l6740,13m6753,13l6766,13m6780,13l6793,13m6806,13l6819,13m6832,13l6845,13m6858,13l6871,13m6884,13l6897,13m6910,13l6923,13m6937,13l6950,13m6963,13l6976,13m6989,13l7002,13m7015,13l7028,13m7041,13l7054,13m7067,13l7081,13m7094,13l7107,13m7120,13l7133,13m7146,13l7159,13m7172,13l7185,13m7198,13l7211,13m7224,13l7238,13m7251,13l7264,13m7277,13l7290,13m7303,13l7316,13m7329,13l7342,13m40,26l53,26m66,26l79,26m92,26l105,26m118,26l131,26m144,26l157,26m170,26l184,26m197,26l210,26m223,26l236,26m249,26l262,26m275,26l288,26m301,26l314,26m327,26l341,26m354,26l367,26m380,26l393,26m406,26l419,26m432,26l445,26m458,26l471,26m485,26l498,26m511,26l524,26m537,26l550,26m563,26l576,26m589,26l602,26m720,26l733,26m746,26l759,26m772,26l786,26m799,26l812,26m825,26l838,26m851,26l864,26m877,26l890,26m903,26l916,26m929,26l943,26m956,26l969,26m982,26l995,26m1008,26l1021,26m1034,26l1047,26m1060,26l1073,26m1087,26l1100,26m1113,26l1126,26m1139,26l1152,26m1165,26l1178,26m1191,26l1204,26m1217,26l1230,26m1244,26l1257,26m1270,26l1283,26m1296,26l1309,26m1322,26l1335,26m1348,26l1361,26m1374,26l1388,26m1401,26l1414,26m1427,26l1440,26m1453,26l1466,26m1479,26l1492,26m1505,26l1518,26m1531,26l1545,26m1558,26l1571,26m1584,26l1597,26m1610,26l1623,26m1636,26l1649,26m1662,26l1675,26m1689,26l1702,26m1715,26l1728,26m1741,26l1754,26m1767,26l1780,26m1793,26l1806,26m1819,26l1833,26m1846,26l1859,26m1872,26l1885,26m1898,26l1911,26m1924,26l1937,26m1950,26l1963,26m1976,26l1990,26m2003,26l2016,26m2029,26l2042,26m2055,26l2068,26m2081,26l2094,26m2107,26l2120,26m2134,26l2147,26m2160,26l2173,26m2186,26l2199,26m2212,26l2225,26m2238,26l2251,26m2264,26l2277,26m2291,26l2304,26m2317,26l2330,26m2343,26l2356,26m2369,26l2382,26m2395,26l2408,26m2421,26l2435,26m2448,26l2461,26m2474,26l2487,26m2500,26l2513,26m2526,26l2539,26m2552,26l2565,26m2578,26l2592,26m2605,26l2618,26m2631,26l2644,26m2657,26l2670,26m2683,26l2696,26m2709,26l2722,26m2736,26l2749,26m2762,26l2775,26m2788,26l2801,26m2814,26l2827,26m2840,26l2853,26m2866,26l2879,26m2893,26l2906,26m2919,26l2932,26m2945,26l2958,26m2971,26l2984,26m2997,26l3010,26m3023,26l3037,26m3050,26l3063,26m3076,26l3089,26m3102,26l3115,26m3128,26l3141,26m3154,26l3167,26m3181,26l3194,26m3207,26l3220,26m3233,26l3246,26m3259,26l3272,26m3285,26l3298,26m3311,26l3324,26m3338,26l3351,26m3364,26l3377,26m3390,26l3403,26m3416,26l3429,26m3442,26l3455,26m3468,26l3482,26m3495,26l3508,26m3521,26l3534,26m3547,26l3560,26m3573,26l3586,26m3599,26l3612,26m3625,26l3639,26m3652,26l3665,26m3678,26l3691,26m3704,26l3717,26m3730,26l3743,26m3756,26l3769,26m3783,26l3796,26m3809,26l3822,26m3835,26l3848,26m3861,26l3874,26m3887,26l3900,26m3913,26l3926,26m3940,26l3953,26m3966,26l3979,26m3992,26l4005,26m4018,26l4031,26m4044,26l4057,26m4070,26l4084,26m4097,26l4110,26m4123,26l4136,26m4149,26l4162,26m4175,26l4188,26m4201,26l4214,26m4227,26l4241,26m4254,26l4267,26m4280,26l4293,26m4306,26l4319,26m4332,26l4345,26m4358,26l4371,26m4385,26l4398,26m4411,26l4424,26m4437,26l4450,26m4463,26l4476,26m4489,26l4502,26m4515,26l4528,26m4542,26l4555,26m4568,26l4581,26m4594,26l4607,26m4620,26l4633,26m4646,26l4659,26m4672,26l4686,26m4699,26l4712,26m4725,26l4738,26m4751,26l4764,26m4777,26l4790,26m4803,26l4816,26m4830,26l4843,26m4856,26l4869,26m4882,26l4895,26m4908,26l4921,26m4934,26l4947,26m4960,26l4973,26m4987,26l5000,26m5013,26l5026,26m5039,26l5052,26m5065,26l5078,26m5091,26l5104,26m5117,26l5131,26m5144,26l5157,26m5170,26l5183,26m5196,26l5209,26m5222,26l5235,26m5248,26l5261,26m5274,26l5288,26m5301,26l5314,26m5327,26l5340,26m5353,26l5366,26m5379,26l5392,26m5405,26l5418,26m5432,26l5445,26m5458,26l5471,26m5484,26l5497,26m5510,26l5523,26m5536,26l5549,26m5562,26l5575,26m5863,26l5863,26m5876,26l5890,26m5903,26l5916,26m5929,26l5942,26m5955,26l5968,26m5981,26l5994,26m6007,26l6020,26m6034,26l6047,26m6060,26l6073,26m6086,26l6099,26m6112,26l6125,26m6138,26l6151,26m6164,26l6178,26m6191,26l6204,26m6217,26l6230,26m6243,26l6256,26m6269,26l6282,26m6295,26l6308,26m6321,26l6335,26m6348,26l6361,26m6374,26l6387,26m6400,26l6413,26m6426,26l6439,26m6452,26l6465,26m6479,26l6492,26m6505,26l6518,26m6531,26l6544,26m6557,26l6570,26m6583,26l6596,26m6609,26l6622,26m6636,26l6649,26m6662,26l6675,26m6688,26l6701,26m6714,26l6727,26m6740,26l6753,26m6766,26l6780,26m6793,26l6806,26m6819,26l6832,26m6845,26l6858,26m6871,26l6884,26m6897,26l6910,26m6923,26l6937,26m6950,26l6963,26m6976,26l6989,26m7002,26l7015,26m7028,26l7041,26m7054,26l7067,26m7081,26l7094,26m7107,26l7120,26m7133,26l7146,26m7159,26l7172,26m7185,26l7198,26m7211,26l7224,26m7238,26l7251,26m7264,26l7277,26m7290,26l7303,26m7316,26l7329,26m7342,26l7355,26m66,39l66,39m79,39l92,39m105,39l118,39m131,39l144,39m157,39l170,39m184,39l197,39m210,39l223,39m236,39l249,39m262,39l275,39m288,39l301,39m314,39l327,39m341,39l354,39m367,39l380,39m393,39l406,39m419,39l432,39m445,39l458,39m471,39l485,39m498,39l511,39m524,39l537,39m550,39l563,39m576,39l589,39m602,39l615,39m733,39l746,39m759,39l772,39m786,39l799,39m812,39l825,39m838,39l851,39m864,39l877,39m890,39l903,39m916,39l929,39m943,39l956,39m969,39l982,39m995,39l1008,39m1021,39l1034,39m1047,39l1060,39m1073,39l1087,39m1100,39l1113,39m1126,39l1139,39m1152,39l1165,39m1178,39l1191,39m1204,39l1217,39m1230,39l1244,39m1257,39l1270,39m1283,39l1296,39m1309,39l1322,39m1335,39l1348,39m1361,39l1374,39m1388,39l1401,39m1414,39l1427,39m1440,39l1453,39m1466,39l1479,39m1492,39l1505,39m1518,39l1531,39m1545,39l1558,39m1571,39l1584,39m1597,39l1610,39m1623,39l1636,39m1649,39l1662,39m1675,39l1689,39m1702,39l1715,39m1728,39l1741,39m1754,39l1767,39m1780,39l1793,39m1806,39l1819,39m1833,39l1846,39m1859,39l1872,39m1885,39l1898,39m1911,39l1924,39m1937,39l1950,39m1963,39l1976,39m1990,39l2003,39m2016,39l2029,39m2042,39l2055,39m2068,39l2081,39m2094,39l2107,39m2120,39l2134,39m2147,39l2160,39m2173,39l2186,39m2199,39l2212,39m2225,39l2238,39m2251,39l2264,39m2277,39l2291,39m2304,39l2317,39m2330,39l2343,39m2356,39l2369,39m2382,39l2395,39m2408,39l2421,39m2435,39l2448,39m2461,39l2474,39m2487,39l2500,39m2513,39l2526,39m2539,39l2552,39m2565,39l2578,39m2592,39l2605,39m2618,39l2631,39m2644,39l2657,39m2670,39l2683,39m2696,39l2709,39m2722,39l2736,39m2749,39l2762,39m2775,39l2788,39m2801,39l2814,39m2827,39l2840,39m2853,39l2866,39m2879,39l2893,39m2906,39l2919,39m2932,39l2945,39m2958,39l2971,39m2984,39l2997,39m3010,39l3023,39m3037,39l3050,39m3063,39l3076,39m3089,39l3102,39m3115,39l3128,39m3141,39l3154,39m3167,39l3181,39m3194,39l3207,39m3220,39l3233,39m3246,39l3259,39m3272,39l3285,39m3298,39l3311,39m3324,39l3338,39m3351,39l3364,39m3377,39l3390,39m3403,39l3416,39m3429,39l3442,39m3455,39l3468,39m3482,39l3495,39m3508,39l3521,39m3534,39l3547,39m3560,39l3573,39m3586,39l3599,39m3612,39l3625,39m3639,39l3652,39m3665,39l3678,39m3691,39l3704,39m3717,39l3730,39m3743,39l3756,39m3769,39l3783,39m3796,39l3809,39m3822,39l3835,39m3848,39l3861,39m3874,39l3887,39m3900,39l3913,39m3926,39l3940,39m3953,39l3966,39m3979,39l3992,39m4005,39l4018,39m4031,39l4044,39m4057,39l4070,39m4084,39l4097,39m4110,39l4123,39m4136,39l4149,39m4162,39l4175,39m4188,39l4201,39m4214,39l4227,39m4241,39l4254,39m4267,39l4280,39m4293,39l4306,39m4319,39l4332,39m4345,39l4358,39m4371,39l4385,39m4398,39l4411,39m4424,39l4437,39m4450,39l4463,39m4476,39l4489,39m4502,39l4515,39m4528,39l4542,39m4555,39l4568,39m4581,39l4594,39m4607,39l4620,39m4633,39l4646,39m4659,39l4672,39m4686,39l4699,39m4712,39l4725,39m4738,39l4751,39m4764,39l4777,39m4790,39l4803,39m4816,39l4830,39m4843,39l4856,39m4869,39l4882,39m4895,39l4908,39m4921,39l4934,39m4947,39l4960,39m4973,39l4987,39m5000,39l5013,39m5026,39l5039,39m5052,39l5065,39m5078,39l5091,39m5104,39l5117,39m5131,39l5144,39m5157,39l5170,39m5183,39l5196,39m5209,39l5222,39m5235,39l5248,39m5261,39l5274,39m5288,39l5301,39m5314,39l5327,39m5340,39l5353,39m5366,39l5379,39m5392,39l5405,39m5418,39l5432,39m5445,39l5458,39m5471,39l5484,39m5497,39l5510,39m5523,39l5536,39m5549,39l5562,39m5890,39l5903,39m5916,39l5929,39m5942,39l5955,39m5968,39l5981,39m5994,39l6007,39m6020,39l6034,39m6047,39l6060,39m6073,39l6086,39m6099,39l6112,39m6125,39l6138,39m6151,39l6164,39m6178,39l6191,39m6204,39l6217,39m6230,39l6243,39m6256,39l6269,39m6282,39l6295,39m6308,39l6321,39m6335,39l6348,39m6361,39l6374,39m6387,39l6400,39m6413,39l6426,39m6439,39l6452,39m6465,39l6479,39m6492,39l6505,39m6518,39l6531,39m6544,39l6557,39m6570,39l6583,39m6596,39l6609,39m6622,39l6636,39m6649,39l6662,39m6675,39l6688,39m6701,39l6714,39m6727,39l6740,39m6753,39l6766,39m6780,39l6793,39m6806,39l6819,39m6832,39l6845,39m6858,39l6871,39m6884,39l6897,39m6910,39l6923,39m6937,39l6950,39m6963,39l6976,39m6989,39l7002,39m7015,39l7028,39m7041,39l7054,39m7067,39l7081,39m7094,39l7107,39m7120,39l7133,39m7146,39l7159,39m7172,39l7185,39m7198,39l7211,39m7224,39l7238,39m7251,39l7264,39m7277,39l7290,39m7303,39l7316,39m7329,39l7342,39m105,52l105,52m118,52l131,52m144,52l157,52m170,52l184,52m197,52l210,52m223,52l236,52m249,52l262,52m275,52l288,52m301,52l314,52m327,52l341,52m354,52l367,52m380,52l393,52m406,52l419,52m432,52l445,52m458,52l471,52m485,52l498,52m511,52l524,52m537,52l550,52m563,52l576,52m589,52l602,52m615,52l628,52m642,52l655,52m746,52l759,52m772,52l786,52m799,52l812,52m825,52l838,52m851,52l864,52m877,52l890,52m903,52l916,52m929,52l943,52m956,52l969,52m982,52l995,52m1008,52l1021,52m1034,52l1047,52m1060,52l1073,52m1087,52l1100,52m1113,52l1126,52m1139,52l1152,52m1165,52l1178,52m1191,52l1204,52m1217,52l1230,52m1244,52l1257,52m1270,52l1283,52m1296,52l1309,52m1322,52l1335,52m1348,52l1361,52m1374,52l1388,52m1401,52l1414,52m1427,52l1440,52m1453,52l1466,52m1479,52l1492,52m1505,52l1518,52m1531,52l1545,52m1558,52l1571,52m1584,52l1597,52m1610,52l1623,52m1636,52l1649,52m1662,52l1675,52m1689,52l1702,52m1715,52l1728,52m1741,52l1754,52m1767,52l1780,52m1793,52l1806,52m1819,52l1833,52m1846,52l1859,52m1872,52l1885,52m1898,52l1911,52m1924,52l1937,52m1950,52l1963,52m1976,52l1990,52m2003,52l2016,52m2029,52l2042,52m2055,52l2068,52m2081,52l2094,52m2107,52l2120,52m2134,52l2147,52m2160,52l2173,52m2186,52l2199,52m2212,52l2225,52m2238,52l2251,52m2264,52l2277,52m2291,52l2304,52m2317,52l2330,52m2343,52l2356,52m2369,52l2382,52m2395,52l2408,52m2421,52l2435,52m2448,52l2461,52m2474,52l2487,52m2500,52l2513,52m2526,52l2539,52m2552,52l2565,52m2578,52l2592,52m2605,52l2618,52m2631,52l2644,52m2657,52l2670,52m2683,52l2696,52m2709,52l2722,52m2736,52l2749,52m2762,52l2775,52m2788,52l2801,52m2814,52l2827,52m2840,52l2853,52m2866,52l2879,52m2893,52l2906,52m2919,52l2932,52m2945,52l2958,52m2971,52l2984,52m2997,52l3010,52m3023,52l3037,52m3050,52l3063,52m3076,52l3089,52m3102,52l3115,52m3128,52l3141,52m3154,52l3167,52m3181,52l3194,52m3207,52l3220,52m3233,52l3246,52m3259,52l3272,52m3285,52l3298,52m3311,52l3324,52m3338,52l3351,52m3364,52l3377,52m3390,52l3403,52m3416,52l3429,52m3442,52l3455,52m3468,52l3482,52m3495,52l3508,52m3521,52l3534,52m3547,52l3560,52m3573,52l3586,52m3599,52l3612,52m3625,52l3639,52m3652,52l3665,52m3678,52l3691,52m3704,52l3717,52m3730,52l3743,52m3756,52l3769,52m3783,52l3796,52m3809,52l3822,52m3835,52l3848,52m3861,52l3874,52m3887,52l3900,52m3913,52l3926,52m3940,52l3953,52m3966,52l3979,52m3992,52l4005,52m4018,52l4031,52m4044,52l4057,52m4070,52l4084,52m4097,52l4110,52m4123,52l4136,52m4149,52l4162,52m4175,52l4188,52m4201,52l4214,52m4227,52l4241,52m4254,52l4267,52m4280,52l4293,52m4306,52l4319,52m4332,52l4345,52m4358,52l4371,52m4385,52l4398,52m4411,52l4424,52m4437,52l4450,52m4463,52l4476,52m4489,52l4502,52m4515,52l4528,52m4542,52l4555,52m4568,52l4581,52m4594,52l4607,52m4620,52l4633,52m4646,52l4659,52m4672,52l4686,52m4699,52l4712,52m4725,52l4738,52m4751,52l4764,52m4777,52l4790,52m4803,52l4816,52m4830,52l4843,52m4856,52l4869,52m4882,52l4895,52m4908,52l4921,52e" stroked="t" o:allowincell="f" style="position:absolute;left:2291;top:6359;width:7354;height:51;mso-wrap-style:none;v-text-anchor:middle;mso-position-horizontal-relative:char">
                      <v:fill o:detectmouseclick="t" on="false"/>
                      <v:stroke color="#ffe490" weight="8280" joinstyle="round" endcap="flat"/>
                      <w10:wrap type="none"/>
                    </v:shape>
                    <v:shape id="shape_0" coordsize="7211,52" path="m4790,0l4803,0m4816,0l4829,0m4843,0l4856,0m4869,0l4882,0m4895,0l4908,0m4921,0l4934,0m4947,0l4960,0m4973,0l4987,0m5000,0l5013,0m5026,0l5039,0m5052,0l5065,0m5078,0l5091,0m5104,0l5117,0m5130,0l5144,0m5157,0l5170,0m5183,0l5196,0m5209,0l5222,0m5235,0l5248,0m5261,0l5274,0m5288,0l5301,0m5314,0l5327,0m5340,0l5353,0m5366,0l5379,0m5392,0l5405,0m5772,0l5772,0m5785,0l5798,0m5811,0l5824,0m5837,0l5850,0m5863,0l5876,0m5890,0l5903,0m5916,0l5929,0m5942,0l5955,0m5968,0l5981,0m5994,0l6007,0m6020,0l6034,0m6047,0l6060,0m6073,0l6086,0m6099,0l6112,0m6125,0l6138,0m6151,0l6164,0m6177,0l6191,0m6204,0l6217,0m6230,0l6243,0m6256,0l6269,0m6282,0l6295,0m6308,0l6321,0m6335,0l6348,0m6361,0l6374,0m6387,0l6400,0m6413,0l6426,0m6439,0l6452,0m6465,0l6478,0m6492,0l6505,0m6518,0l6531,0m6544,0l6557,0m6570,0l6583,0m6596,0l6609,0m6622,0l6636,0m6649,0l6662,0m6675,0l6688,0m6701,0l6714,0m6727,0l6740,0m6753,0l6766,0m6779,0l6793,0m6806,0l6819,0m6832,0l6845,0m6858,0l6871,0m6884,0l6897,0m6910,0l6923,0m6937,0l6950,0m6963,0l6976,0m6989,0l7002,0m7015,0l7028,0m7041,0l7054,0m7067,0l7080,0m7094,0l7107,0m7120,0l7133,0m7146,0l7159,0m7172,0l7185,0m7198,0l7211,0m0,13l0,13m13,13l26,13m40,13l53,13m66,13l79,13m92,13l105,13m118,13l131,13m144,13l157,13m170,13l183,13m197,13l210,13m223,13l236,13m249,13l262,13m275,13l288,13m301,13l314,13m327,13l341,13m354,13l367,13m380,13l393,13m406,13l419,13m432,13l445,13m458,13l471,13m484,13l498,13m511,13l524,13m537,13l550,13m615,13l628,13m642,13l655,13m668,13l681,13m694,13l707,13m720,13l733,13m746,13l759,13m772,13l785,13m799,13l812,13m825,13l838,13m851,13l864,13m877,13l890,13m903,13l916,13m929,13l943,13m956,13l969,13m982,13l995,13m1008,13l1021,13m1034,13l1047,13m1060,13l1073,13m1086,13l1100,13m1113,13l1126,13m1139,13l1152,13m1165,13l1178,13m1191,13l1204,13m1217,13l1230,13m1244,13l1257,13m1270,13l1283,13m1296,13l1309,13m1322,13l1335,13m1348,13l1361,13m1374,13l1387,13m1401,13l1414,13m1427,13l1440,13m1453,13l1466,13m1479,13l1492,13m1505,13l1518,13m1531,13l1545,13m1558,13l1571,13m1584,13l1597,13m1610,13l1623,13m1636,13l1649,13m1662,13l1675,13m1689,13l1702,13m1715,13l1728,13m1741,13l1754,13m1767,13l1780,13m1793,13l1806,13m1819,13l1832,13m1846,13l1859,13m1872,13l1885,13m1898,13l1911,13m1924,13l1937,13m1950,13l1963,13m1976,13l1990,13m2003,13l2016,13m2029,13l2042,13m2055,13l2068,13m2081,13l2094,13m2107,13l2120,13m2133,13l2147,13m2160,13l2173,13m2186,13l2199,13m2212,13l2225,13m2238,13l2251,13m2264,13l2277,13m2291,13l2304,13m2317,13l2330,13m2343,13l2356,13m2369,13l2382,13m2395,13l2408,13m2421,13l2434,13m2448,13l2461,13m2474,13l2487,13m2500,13l2513,13m2526,13l2539,13m2552,13l2565,13m2578,13l2592,13m2605,13l2618,13m2631,13l2644,13m2657,13l2670,13m2683,13l2696,13m2709,13l2722,13m2735,13l2749,13m2762,13l2775,13m2788,13l2801,13m2814,13l2827,13m2840,13l2853,13m2866,13l2879,13m2893,13l2906,13m2919,13l2932,13m2945,13l2958,13m2971,13l2984,13m2997,13l3010,13m3023,13l3037,13m3050,13l3063,13m3076,13l3089,13m3102,13l3115,13m3128,13l3141,13m3154,13l3167,13m3180,13l3194,13m3207,13l3220,13m3233,13l3246,13m3259,13l3272,13m3285,13l3298,13m3311,13l3324,13m3338,13l3351,13m3364,13l3377,13m3390,13l3403,13m3416,13l3429,13m3442,13l3455,13m3468,13l3481,13m3495,13l3508,13m3521,13l3534,13m3547,13l3560,13m3573,13l3586,13m3599,13l3612,13m3625,13l3639,13m3652,13l3665,13m3678,13l3691,13m3704,13l3717,13m3730,13l3743,13m3756,13l3769,13m3782,13l3796,13m3809,13l3822,13m3835,13l3848,13m3861,13l3874,13m3887,13l3900,13m3913,13l3926,13m3940,13l3953,13m3966,13l3979,13m3992,13l4005,13m4018,13l4031,13m4044,13l4057,13m4070,13l4083,13m4097,13l4110,13m4123,13l4136,13m4149,13l4162,13m4175,13l4188,13m4201,13l4214,13m4227,13l4241,13m4254,13l4267,13m4280,13l4293,13m4306,13l4319,13m4332,13l4345,13m4358,13l4371,13m4384,13l4398,13m4411,13l4424,13m4437,13l4450,13m4463,13l4476,13m4489,13l4502,13m4515,13l4528,13m4542,13l4555,13m4568,13l4581,13m4594,13l4607,13m4620,13l4633,13m4646,13l4659,13m4672,13l4686,13m4699,13l4712,13m4725,13l4738,13m4751,13l4764,13m4777,13l4790,13m4803,13l4816,13m4829,13l4843,13m4856,13l4869,13m4882,13l4895,13m4908,13l4921,13m4934,13l4947,13m4960,13l4973,13m4987,13l5000,13m5013,13l5026,13m5039,13l5052,13m5065,13l5078,13m5091,13l5104,13m5117,13l5130,13m5144,13l5157,13m5170,13l5183,13m5196,13l5209,13m5222,13l5235,13m5248,13l5261,13m5274,13l5288,13m5301,13l5314,13m5327,13l5340,13m5353,13l5366,13m5379,13l5392,13m5798,13l5811,13m5824,13l5837,13m5850,13l5863,13m5876,13l5890,13m5903,13l5916,13m5929,13l5942,13m5955,13l5968,13m5981,13l5994,13m6007,13l6020,13m6034,13l6047,13m6060,13l6073,13m6086,13l6099,13m6112,13l6125,13m6138,13l6151,13m6164,13l6177,13m6191,13l6204,13m6217,13l6230,13m6243,13l6256,13m6269,13l6282,13m6295,13l6308,13m6321,13l6335,13m6348,13l6361,13m6374,13l6387,13m6400,13l6413,13m6426,13l6439,13m6452,13l6465,13m6478,13l6492,13m6505,13l6518,13m6531,13l6544,13m6557,13l6570,13m6583,13l6596,13m6609,13l6622,13m6636,13l6649,13m6662,13l6675,13m6688,13l6701,13m6714,13l6727,13m6740,13l6753,13m6766,13l6779,13m6793,13l6806,13m6819,13l6832,13m6845,13l6858,13m6871,13l6884,13m6897,13l6910,13m6923,13l6937,13m6950,13l6963,13m6976,13l6989,13m7002,13l7015,13m7028,13l7041,13m7054,13l7067,13m7080,13l7094,13m7107,13l7120,13m7133,13l7146,13m7159,13l7172,13m7185,13l7198,13m26,26l40,26m53,26l66,26m79,26l92,26m105,26l118,26m131,26l144,26m157,26l170,26m183,26l197,26m210,26l223,26m236,26l249,26m262,26l275,26m288,26l301,26m314,26l327,26m341,26l354,26m367,26l380,26m393,26l406,26m419,26l432,26m445,26l458,26m471,26l484,26m498,26l511,26m524,26l537,26m550,26l563,26m576,26l589,26m628,26l642,26m655,26l668,26m681,26l694,26m707,26l720,26m733,26l746,26m759,26l772,26m785,26l799,26m812,26l825,26m838,26l851,26m864,26l877,26m890,26l903,26m916,26l929,26m943,26l956,26m969,26l982,26m995,26l1008,26m1021,26l1034,26m1047,26l1060,26m1073,26l1086,26m1100,26l1113,26m1126,26l1139,26m1152,26l1165,26m1178,26l1191,26m1204,26l1217,26m1230,26l1244,26m1257,26l1270,26m1283,26l1296,26m1309,26l1322,26m1335,26l1348,26m1361,26l1374,26m1387,26l1401,26m1414,26l1427,26m1440,26l1453,26m1466,26l1479,26m1492,26l1505,26m1518,26l1531,26m1545,26l1558,26m1571,26l1584,26m1597,26l1610,26m1623,26l1636,26m1649,26l1662,26m1675,26l1689,26m1702,26l1715,26m1728,26l1741,26m1754,26l1767,26m1780,26l1793,26m1806,26l1819,26m1832,26l1846,26m1859,26l1872,26m1885,26l1898,26m1911,26l1924,26m1937,26l1950,26m1963,26l1976,26m1990,26l2003,26m2016,26l2029,26m2042,26l2055,26m2068,26l2081,26m2094,26l2107,26m2120,26l2133,26m2147,26l2160,26m2173,26l2186,26m2199,26l2212,26m2225,26l2238,26m2251,26l2264,26m2277,26l2291,26m2304,26l2317,26m2330,26l2343,26m2356,26l2369,26m2382,26l2395,26m2408,26l2421,26m2434,26l2448,26m2461,26l2474,26m2487,26l2500,26m2513,26l2526,26m2539,26l2552,26m2565,26l2578,26m2592,26l2605,26m2618,26l2631,26m2644,26l2657,26m2670,26l2683,26m2696,26l2709,26m2722,26l2735,26m2749,26l2762,26m2775,26l2788,26m2801,26l2814,26m2827,26l2840,26m2853,26l2866,26m2879,26l2893,26m2906,26l2919,26m2932,26l2945,26m2958,26l2971,26m2984,26l2997,26m3010,26l3023,26m3037,26l3050,26m3063,26l3076,26m3089,26l3102,26m3115,26l3128,26m3141,26l3154,26m3167,26l3180,26m3194,26l3207,26m3220,26l3233,26m3246,26l3259,26m3272,26l3285,26m3298,26l3311,26m3324,26l3338,26m3351,26l3364,26m3377,26l3390,26m3403,26l3416,26m3429,26l3442,26m3455,26l3468,26m3481,26l3495,26m3508,26l3521,26m3534,26l3547,26m3560,26l3573,26m3586,26l3599,26m3612,26l3625,26m3639,26l3652,26m3665,26l3678,26m3691,26l3704,26m3717,26l3730,26m3743,26l3756,26m3769,26l3782,26m3796,26l3809,26m3822,26l3835,26m3848,26l3861,26m3874,26l3887,26m3900,26l3913,26m3926,26l3940,26m3953,26l3966,26m3979,26l3992,26m4005,26l4018,26m4031,26l4044,26m4057,26l4070,26m4083,26l4097,26m4110,26l4123,26m4136,26l4149,26m4162,26l4175,26m4188,26l4201,26m4214,26l4227,26m4241,26l4254,26m4267,26l4280,26m4293,26l4306,26m4319,26l4332,26m4345,26l4358,26m4371,26l4384,26m4398,26l4411,26m4424,26l4437,26m4450,26l4463,26m4476,26l4489,26m4502,26l4515,26m4528,26l4542,26m4555,26l4568,26m4581,26l4594,26m4607,26l4620,26m4633,26l4646,26m4659,26l4672,26m4686,26l4699,26m4712,26l4725,26m4738,26l4751,26m4764,26l4777,26m4790,26l4803,26m4816,26l4829,26m4843,26l4856,26m4869,26l4882,26m4895,26l4908,26m4921,26l4934,26m4947,26l4960,26m4973,26l4987,26m5000,26l5013,26m5026,26l5039,26m5052,26l5065,26m5078,26l5091,26m5104,26l5117,26m5130,26l5144,26m5157,26l5170,26m5183,26l5196,26m5209,26l5222,26m5235,26l5248,26m5261,26l5274,26m5288,26l5301,26m5314,26l5327,26m5340,26l5353,26m5366,26l5379,26m5837,26l5850,26m5863,26l5876,26m5890,26l5903,26m5916,26l5929,26m5942,26l5955,26m5968,26l5981,26m5994,26l6007,26m6020,26l6034,26m6047,26l6060,26m6073,26l6086,26m6099,26l6112,26m6125,26l6138,26m6151,26l6164,26m6177,26l6191,26m6204,26l6217,26m6230,26l6243,26m6256,26l6269,26m6282,26l6295,26m6308,26l6321,26m6335,26l6348,26m6361,26l6374,26m6387,26l6400,26m6413,26l6426,26m6439,26l6452,26m6465,26l6478,26m6492,26l6505,26m6518,26l6531,26m6544,26l6557,26m6570,26l6583,26m6596,26l6609,26m6622,26l6636,26m6649,26l6662,26m6675,26l6688,26m6701,26l6714,26m6727,26l6740,26m6753,26l6766,26m6779,26l6793,26m6806,26l6819,26m6832,26l6845,26m6858,26l6871,26m6884,26l6897,26m6910,26l6923,26m6937,26l6950,26m6963,26l6976,26m6989,26l7002,26m7015,26l7028,26m7041,26l7054,26m7067,26l7080,26m7094,26l7107,26m7120,26l7133,26m7146,26l7159,26m7172,26l7185,26m7198,26l7211,26m66,39l79,39m92,39l105,39m118,39l131,39m144,39l157,39m170,39l183,39m197,39l210,39m223,39l236,39m249,39l262,39m275,39l288,39m301,39l314,39m327,39l341,39m354,39l367,39m380,39l393,39m406,39l419,39m432,39l445,39m458,39l471,39m484,39l498,39m511,39l524,39m537,39l550,39m563,39l576,39m589,39l602,39m642,39l655,39m668,39l681,39m694,39l707,39m720,39l733,39m746,39l759,39m772,39l785,39m799,39l812,39m825,39l838,39m851,39l864,39m877,39l890,39m903,39l916,39m929,39l943,39m956,39l969,39m982,39l995,39m1008,39l1021,39m1034,39l1047,39m1060,39l1073,39m1086,39l1100,39m1113,39l1126,39m1139,39l1152,39m1165,39l1178,39m1191,39l1204,39m1217,39l1230,39m1244,39l1257,39m1270,39l1283,39m1296,39l1309,39m1322,39l1335,39m1348,39l1361,39m1374,39l1387,39m1401,39l1414,39m1427,39l1440,39m1453,39l1466,39m1479,39l1492,39m1505,39l1518,39m1531,39l1545,39m1558,39l1571,39m1584,39l1597,39m1610,39l1623,39m1636,39l1649,39m1662,39l1675,39m1689,39l1702,39m1715,39l1728,39m1741,39l1754,39m1767,39l1780,39m1793,39l1806,39m1819,39l1832,39m1846,39l1859,39m1872,39l1885,39m1898,39l1911,39m1924,39l1937,39m1950,39l1963,39m1976,39l1990,39m2003,39l2016,39m2029,39l2042,39m2055,39l2068,39m2081,39l2094,39m2107,39l2120,39m2133,39l2147,39m2160,39l2173,39m2186,39l2199,39m2212,39l2225,39m2238,39l2251,39m2264,39l2277,39m2291,39l2304,39m2317,39l2330,39m2343,39l2356,39m2369,39l2382,39m2395,39l2408,39m2421,39l2434,39m2448,39l2461,39m2474,39l2487,39m2500,39l2513,39m2526,39l2539,39m2552,39l2565,39m2578,39l2592,39m2605,39l2618,39m2631,39l2644,39m2657,39l2670,39m2683,39l2696,39m2709,39l2722,39m2735,39l2749,39m2762,39l2775,39m2788,39l2801,39m2814,39l2827,39m2840,39l2853,39m2866,39l2879,39m2893,39l2906,39m2919,39l2932,39m2945,39l2958,39m2971,39l2984,39m2997,39l3010,39m3023,39l3037,39m3050,39l3063,39m3076,39l3089,39m3102,39l3115,39m3128,39l3141,39m3154,39l3167,39m3180,39l3194,39m3207,39l3220,39m3233,39l3246,39m3259,39l3272,39m3285,39l3298,39m3311,39l3324,39m3338,39l3351,39m3364,39l3377,39m3390,39l3403,39m3416,39l3429,39m3442,39l3455,39m3468,39l3481,39m3495,39l3508,39m3521,39l3534,39m3547,39l3560,39m3573,39l3586,39m3599,39l3612,39m3625,39l3639,39m3652,39l3665,39m3678,39l3691,39m3704,39l3717,39m3730,39l3743,39m3756,39l3769,39m3782,39l3796,39m3809,39l3822,39m3835,39l3848,39m3861,39l3874,39m3887,39l3900,39m3913,39l3926,39m3940,39l3953,39m3966,39l3979,39m3992,39l4005,39m4018,39l4031,39m4044,39l4057,39m4070,39l4083,39m4097,39l4110,39m4123,39l4136,39m4149,39l4162,39m4175,39l4188,39m4201,39l4214,39m4227,39l4241,39m4254,39l4267,39m4280,39l4293,39m4306,39l4319,39m4332,39l4345,39m4358,39l4371,39m4384,39l4398,39m4411,39l4424,39m4437,39l4450,39m4463,39l4476,39m4489,39l4502,39m4515,39l4528,39m4542,39l4555,39m4568,39l4581,39m4594,39l4607,39m4620,39l4633,39m4646,39l4659,39m4672,39l4686,39m4699,39l4712,39m4725,39l4738,39m4751,39l4764,39m4777,39l4790,39m4803,39l4816,39m4829,39l4843,39m4856,39l4869,39m4882,39l4895,39m4908,39l4921,39m4934,39l4947,39m4960,39l4973,39m4987,39l5000,39m5013,39l5026,39m5039,39l5052,39m5065,39l5078,39m5091,39l5104,39m5117,39l5130,39m5144,39l5157,39m5170,39l5183,39m5196,39l5209,39m5222,39l5235,39m5248,39l5261,39m5274,39l5288,39m5301,39l5314,39m5327,39l5340,39m5353,39l5366,39m5863,39l5863,39m5876,39l5890,39m5903,39l5916,39m5929,39l5942,39m5955,39l5968,39m5981,39l5994,39m6007,39l6020,39m6034,39l6047,39m6060,39l6073,39m6086,39l6099,39m6112,39l6125,39m6138,39l6151,39m6164,39l6177,39m6191,39l6204,39m6217,39l6230,39m6243,39l6256,39m6269,39l6282,39m6295,39l6308,39m6321,39l6335,39m6348,39l6361,39m6374,39l6387,39m6400,39l6413,39m6426,39l6439,39m6452,39l6465,39m6478,39l6492,39m6505,39l6518,39m6531,39l6544,39m6557,39l6570,39m6583,39l6596,39m6609,39l6622,39m6636,39l6649,39m6662,39l6675,39m6688,39l6701,39m6714,39l6727,39m6740,39l6753,39m6766,39l6779,39m6793,39l6806,39m6819,39l6832,39m6845,39l6858,39m6871,39l6884,39m6897,39l6910,39m6923,39l6937,39m6950,39l6963,39m6976,39l6989,39m7002,39l7015,39m7028,39l7041,39m7054,39l7067,39m7080,39l7094,39m7107,39l7120,39m7133,39l7146,39m7159,39l7172,39m7185,39l7198,39m105,52l118,52m131,52l144,52m157,52l170,52m183,52l197,52m210,52l223,52m236,52l249,52m262,52l275,52m288,52l301,52m314,52l327,52m341,52l354,52m367,52l380,52m393,52l406,52m419,52l432,52m445,52l458,52m471,52l484,52m498,52l511,52m524,52l537,52m550,52l563,52m576,52l589,52m602,52l615,52m628,52l642,52m655,52l668,52m681,52l694,52m707,52l720,52m733,52l746,52m759,52l772,52m785,52l799,52m812,52l825,52m838,52l851,52m864,52l877,52m890,52l903,52m916,52l929,52m943,52l956,52m969,52l982,52m995,52l1008,52m1021,52l1034,52m1047,52l1060,52m1073,52l1086,52m1100,52l1113,52m1126,52l1139,52m1152,52l1165,52m1178,52l1191,52m1204,52l1217,52m1230,52l1244,52m1257,52l1270,52m1283,52l1296,52m1309,52l1322,52m1335,52l1348,52m1361,52l1374,52m1387,52l1401,52m1414,52l1427,52m1440,52l1453,52m1466,52l1479,52m1492,52l1505,52m1518,52l1531,52m1545,52l1558,52m1571,52l1584,52m1597,52l1610,52m1623,52l1636,52m1649,52l1662,52m1675,52l1689,52m1702,52l1715,52m1728,52l1741,52m1754,52l1767,52m1780,52l1793,52m1806,52l1819,52m1832,52l1846,52m1859,52l1872,52m1885,52l1898,52m1911,52l1924,52m1937,52l1950,52m1963,52l1976,52m1990,52l2003,52m2016,52l2029,52m2042,52l2055,52m2068,52l2081,52m2094,52l2107,52m2120,52l2133,52m2147,52l2160,52m2173,52l2186,52m2199,52l2212,52m2225,52l2238,52m2251,52l2264,52m2277,52l2291,52m2304,52l2317,52m2330,52l2343,52m2356,52l2369,52m2382,52l2395,52m2408,52l2421,52m2434,52l2448,52m2461,52l2474,52m2487,52l2500,52m2513,52l2526,52m2539,52l2552,52m2565,52l2578,52m2592,52l2605,52m2618,52l2631,52m2644,52l2657,52m2670,52l2683,52m2696,52l2709,52m2722,52l2735,52m2749,52l2762,52m2775,52l2788,52m2801,52l2814,52m2827,52l2840,52m2853,52l2866,52m2879,52l2893,52m2906,52l2919,52m2932,52l2945,52m2958,52l2971,52m2984,52l2997,52m3010,52l3023,52m3037,52l3050,52m3063,52l3076,52m3089,52l3102,52m3115,52l3128,52m3141,52l3154,52m3167,52l3180,52m3194,52l3207,52m3220,52l3233,52m3246,52l3259,52m3272,52l3285,52m3298,52l3311,52m3324,52l3338,52m3351,52l3364,52m3377,52l3390,52m3403,52l3416,52m3429,52l3442,52m3455,52l3468,52m3481,52l3495,52m3508,52l3521,52m3534,52l3547,52m3560,52l3573,52m3586,52l3599,52m3612,52l3625,52m3639,52l3652,52m3665,52l3678,52m3691,52l3704,52m3717,52l3730,52m3743,52l3756,52m3769,52l3782,52m3796,52l3809,52m3822,52l3835,52m3848,52l3861,52m3874,52l3887,52m3900,52l3913,52m3926,52l3940,52m3953,52l3966,52m3979,52l3992,52m4005,52l4018,52m4031,52l4044,52m4057,52l4070,52m4083,52l4097,52m4110,52l4123,52m4136,52l4149,52m4162,52l4175,52m4188,52l4201,52m4214,52l4227,52m4241,52l4254,52m4267,52l4280,52m4293,52l4306,52m4319,52l4332,52m4345,52l4358,52m4371,52l4384,52m4398,52l4411,52m4424,52l4437,52m4450,52l4463,52m4476,52l4489,52m4502,52l4515,52m4528,52l4542,52m4555,52l4568,52m4581,52l4594,52m4607,52l4620,52m4633,52l4646,52e" stroked="t" o:allowincell="f" style="position:absolute;left:2435;top:6411;width:7210;height:51;mso-wrap-style:none;v-text-anchor:middle;mso-position-horizontal-relative:char">
                      <v:fill o:detectmouseclick="t" on="false"/>
                      <v:stroke color="#ffe490" weight="8280" joinstyle="round" endcap="flat"/>
                      <w10:wrap type="none"/>
                    </v:shape>
                    <v:shape id="shape_0" coordsize="7080,53" path="m4528,0l4541,0m4555,0l4568,0m4581,0l4594,0m4607,0l4620,0m4633,0l4646,0m4659,0l4672,0m4685,0l4698,0m4712,0l4725,0m4738,0l4751,0m4764,0l4777,0m4790,0l4803,0m4816,0l4829,0m4842,0l4856,0m4869,0l4882,0m4895,0l4908,0m4921,0l4934,0m4947,0l4960,0m4973,0l4986,0m4999,0l5013,0m5026,0l5039,0m5052,0l5065,0m5078,0l5091,0m5104,0l5117,0m5130,0l5143,0m5157,0l5170,0m5183,0l5196,0m5209,0l5222,0m5759,0l5772,0m5785,0l5798,0m5811,0l5824,0m5837,0l5850,0m5863,0l5876,0m5889,0l5903,0m5916,0l5929,0m5942,0l5955,0m5968,0l5981,0m5994,0l6007,0m6020,0l6033,0m6046,0l6060,0m6073,0l6086,0m6099,0l6112,0m6125,0l6138,0m6151,0l6164,0m6177,0l6190,0m6204,0l6217,0m6230,0l6243,0m6256,0l6269,0m6282,0l6295,0m6308,0l6321,0m6334,0l6347,0m6361,0l6374,0m6387,0l6400,0m6413,0l6426,0m6439,0l6452,0m6465,0l6478,0m6491,0l6505,0m6518,0l6531,0m6544,0l6557,0m6570,0l6583,0m6596,0l6609,0m6622,0l6635,0m6648,0l6662,0m6675,0l6688,0m6701,0l6714,0m6727,0l6740,0m6753,0l6766,0m6779,0l6792,0m6806,0l6819,0m6832,0l6845,0m6858,0l6871,0m6884,0l6897,0m6910,0l6923,0m6936,0l6949,0m6963,0l6976,0m6989,0l7002,0m7015,0l7028,0m7041,0l7054,0m7067,0l7080,0m0,13l0,13m13,13l26,13m39,13l52,13m66,13l79,13m92,13l105,13m118,13l131,13m144,13l157,13m170,13l183,13m196,13l210,13m223,13l236,13m249,13l262,13m275,13l288,13m301,13l314,13m327,13l340,13m353,13l367,13m380,13l393,13m406,13l419,13m432,13l445,13m458,13l471,13m484,13l497,13m511,13l524,13m537,13l550,13m563,13l576,13m589,13l602,13m615,13l628,13m641,13l654,13m668,13l681,13m694,13l707,13m720,13l733,13m746,13l759,13m772,13l785,13m798,13l812,13m825,13l838,13m851,13l864,13m877,13l890,13m903,13l916,13m929,13l942,13m955,13l969,13m982,13l995,13m1008,13l1021,13m1034,13l1047,13m1060,13l1073,13m1086,13l1099,13m1113,13l1126,13m1139,13l1152,13m1165,13l1178,13m1191,13l1204,13m1217,13l1230,13m1243,13l1256,13m1270,13l1283,13m1296,13l1309,13m1322,13l1335,13m1348,13l1361,13m1374,13l1387,13m1400,13l1414,13m1427,13l1440,13m1453,13l1466,13m1479,13l1492,13m1505,13l1518,13m1531,13l1544,13m1558,13l1571,13m1584,13l1597,13m1610,13l1623,13m1636,13l1649,13m1662,13l1675,13m1688,13l1701,13m1715,13l1728,13m1741,13l1754,13m1767,13l1780,13m1793,13l1806,13m1819,13l1832,13m1845,13l1859,13m1872,13l1885,13m1898,13l1911,13m1924,13l1937,13m1950,13l1963,13m1976,13l1989,13m2002,13l2016,13m2029,13l2042,13m2055,13l2068,13m2081,13l2094,13m2107,13l2120,13m2133,13l2146,13m2160,13l2173,13m2186,13l2199,13m2212,13l2225,13m2238,13l2251,13m2264,13l2277,13m2290,13l2303,13m2317,13l2330,13m2343,13l2356,13m2369,13l2382,13m2395,13l2408,13m2421,13l2434,13m2447,13l2461,13m2474,13l2487,13m2500,13l2513,13m2526,13l2539,13m2552,13l2565,13m2578,13l2591,13m2604,13l2618,13m2631,13l2644,13m2657,13l2670,13m2683,13l2696,13m2709,13l2722,13m2735,13l2748,13m2762,13l2775,13m2788,13l2801,13m2814,13l2827,13m2840,13l2853,13m2866,13l2879,13m2892,13l2906,13m2919,13l2932,13m2945,13l2958,13m2971,13l2984,13m2997,13l3010,13m3023,13l3036,13m3049,13l3063,13m3076,13l3089,13m3102,13l3115,13m3128,13l3141,13m3154,13l3167,13m3180,13l3193,13m3207,13l3220,13m3233,13l3246,13m3259,13l3272,13m3285,13l3298,13m3311,13l3324,13m3337,13l3350,13m3364,13l3377,13m3390,13l3403,13m3416,13l3429,13m3442,13l3455,13m3468,13l3481,13m3494,13l3508,13m3521,13l3534,13m3547,13l3560,13m3573,13l3586,13m3599,13l3612,13m3625,13l3638,13m3651,13l3665,13m3678,13l3691,13m3704,13l3717,13m3730,13l3743,13m3756,13l3769,13m3782,13l3795,13m3809,13l3822,13m3835,13l3848,13m3861,13l3874,13m3887,13l3900,13m3913,13l3926,13m3939,13l3952,13m3966,13l3979,13m3992,13l4005,13m4018,13l4031,13m4044,13l4057,13m4070,13l4083,13m4096,13l4110,13m4123,13l4136,13m4149,13l4162,13m4175,13l4188,13m4201,13l4214,13m4227,13l4240,13m4253,13l4267,13m4280,13l4293,13m4306,13l4319,13m4332,13l4345,13m4358,13l4371,13m4384,13l4397,13m4411,13l4424,13m4437,13l4450,13m4463,13l4476,13m4489,13l4502,13m4515,13l4528,13m4541,13l4555,13m4568,13l4581,13m4594,13l4607,13m4620,13l4633,13m4646,13l4659,13m4672,13l4685,13m4698,13l4712,13m4725,13l4738,13m4751,13l4764,13m4777,13l4790,13m4803,13l4816,13m4829,13l4842,13m4856,13l4869,13m4882,13l4895,13m4908,13l4921,13m4934,13l4947,13m4960,13l4973,13m4986,13l4999,13m5013,13l5026,13m5039,13l5052,13m5065,13l5078,13m5091,13l5104,13m5117,13l5130,13m5143,13l5157,13m5170,13l5183,13m5196,13l5209,13m5785,13l5785,13m5798,13l5811,13m5824,13l5837,13m5850,13l5863,13m5876,13l5889,13m5903,13l5916,13m5929,13l5942,13m5955,13l5968,13m5981,13l5994,13m6007,13l6020,13m6033,13l6046,13m6060,13l6073,13m6086,13l6099,13m6112,13l6125,13m6138,13l6151,13m6164,13l6177,13m6190,13l6204,13m6217,13l6230,13m6243,13l6256,13m6269,13l6282,13m6295,13l6308,13m6321,13l6334,13m6347,13l6361,13m6374,13l6387,13m6400,13l6413,13m6426,13l6439,13m6452,13l6465,13m6478,13l6491,13m6505,13l6518,13m6531,13l6544,13m6557,13l6570,13m6583,13l6596,13m6609,13l6622,13m6635,13l6648,13m6662,13l6675,13m6688,13l6701,13m6714,13l6727,13m6740,13l6753,13m6766,13l6779,13m6792,13l6806,13m6819,13l6832,13m6845,13l6858,13m6871,13l6884,13m6897,13l6910,13m6923,13l6936,13m6949,13l6963,13m6976,13l6989,13m7002,13l7015,13m7028,13l7041,13m7054,13l7067,13m39,27l39,27m52,27l66,27m79,27l92,27m105,27l118,27m131,27l144,27m157,27l170,27m183,27l196,27m210,27l223,27m236,27l249,27m262,27l275,27m288,27l301,27m314,27l327,27m340,27l353,27m367,27l380,27m393,27l406,27m419,27l432,27m445,27l458,27m471,27l484,27m497,27l511,27m524,27l537,27m550,27l563,27m576,27l589,27m602,27l615,27m628,27l641,27m654,27l668,27m681,27l694,27m707,27l720,27m733,27l746,27m759,27l772,27m785,27l798,27m812,27l825,27m838,27l851,27m864,27l877,27m890,27l903,27m916,27l929,27m942,27l955,27m969,27l982,27m995,27l1008,27m1021,27l1034,27m1047,27l1060,27m1073,27l1086,27m1099,27l1113,27m1126,27l1139,27m1152,27l1165,27m1178,27l1191,27m1204,27l1217,27m1230,27l1243,27m1256,27l1270,27m1283,27l1296,27m1309,27l1322,27m1335,27l1348,27m1361,27l1374,27m1387,27l1400,27m1414,27l1427,27m1440,27l1453,27m1466,27l1479,27m1492,27l1505,27m1518,27l1531,27m1544,27l1558,27m1571,27l1584,27m1597,27l1610,27m1623,27l1636,27m1649,27l1662,27m1675,27l1688,27m1701,27l1715,27m1728,27l1741,27m1754,27l1767,27m1780,27l1793,27m1806,27l1819,27m1832,27l1845,27m1859,27l1872,27m1885,27l1898,27m1911,27l1924,27m1937,27l1950,27m1963,27l1976,27m1989,27l2002,27m2016,27l2029,27m2042,27l2055,27m2068,27l2081,27m2094,27l2107,27m2120,27l2133,27m2146,27l2160,27m2173,27l2186,27m2199,27l2212,27m2225,27l2238,27m2251,27l2264,27m2277,27l2290,27m2303,27l2317,27m2330,27l2343,27m2356,27l2369,27m2382,27l2395,27m2408,27l2421,27m2434,27l2447,27m2461,27l2474,27m2487,27l2500,27m2513,27l2526,27m2539,27l2552,27m2565,27l2578,27m2591,27l2604,27m2618,27l2631,27m2644,27l2657,27m2670,27l2683,27m2696,27l2709,27m2722,27l2735,27m2748,27l2762,27m2775,27l2788,27m2801,27l2814,27m2827,27l2840,27m2853,27l2866,27m2879,27l2892,27m2906,27l2919,27m2932,27l2945,27m2958,27l2971,27m2984,27l2997,27m3010,27l3023,27m3036,27l3049,27m3063,27l3076,27m3089,27l3102,27m3115,27l3128,27m3141,27l3154,27m3167,27l3180,27m3193,27l3207,27m3220,27l3233,27m3246,27l3259,27m3272,27l3285,27m3298,27l3311,27m3324,27l3337,27m3350,27l3364,27m3377,27l3390,27m3403,27l3416,27m3429,27l3442,27m3455,27l3468,27m3481,27l3494,27m3508,27l3521,27m3534,27l3547,27m3560,27l3573,27m3586,27l3599,27m3612,27l3625,27m3638,27l3651,27m3665,27l3678,27m3691,27l3704,27m3717,27l3730,27m3743,27l3756,27m3769,27l3782,27m3795,27l3809,27m3822,27l3835,27m3848,27l3861,27m3874,27l3887,27m3900,27l3913,27m3926,27l3939,27m3952,27l3966,27m3979,27l3992,27m4005,27l4018,27m4031,27l4044,27m4057,27l4070,27m4083,27l4096,27m4110,27l4123,27m4136,27l4149,27m4162,27l4175,27m4188,27l4201,27m4214,27l4227,27m4240,27l4253,27m4267,27l4280,27m4293,27l4306,27m4319,27l4332,27m4345,27l4358,27m4371,27l4384,27m4397,27l4411,27m4424,27l4437,27m4450,27l4463,27m4476,27l4489,27m4502,27l4515,27m4528,27l4541,27m4555,27l4568,27m4581,27l4594,27m4607,27l4620,27m4633,27l4646,27m4659,27l4672,27m4685,27l4698,27m4712,27l4725,27m4738,27l4751,27m4764,27l4777,27m4790,27l4803,27m4816,27l4829,27m4842,27l4856,27m4869,27l4882,27m4895,27l4908,27m4921,27l4934,27m4947,27l4960,27m4973,27l4986,27m4999,27l5013,27m5026,27l5039,27m5052,27l5065,27m5078,27l5091,27m5104,27l5117,27m5130,27l5143,27m5157,27l5170,27m5183,27l5196,27m5798,27l5798,27m5811,27l5824,27m5837,27l5850,27m5863,27l5876,27m5889,27l5903,27m5916,27l5929,27m5942,27l5955,27m5968,27l5981,27m5994,27l6007,27m6020,27l6033,27m6046,27l6060,27m6073,27l6086,27m6099,27l6112,27m6125,27l6138,27m6151,27l6164,27m6177,27l6190,27m6204,27l6217,27m6230,27l6243,27m6256,27l6269,27m6282,27l6295,27m6308,27l6321,27m6334,27l6347,27m6361,27l6374,27m6387,27l6400,27m6413,27l6426,27m6439,27l6452,27m6465,27l6478,27m6491,27l6505,27m6518,27l6531,27m6544,27l6557,27m6570,27l6583,27m6596,27l6609,27m6622,27l6635,27m6648,27l6662,27m6675,27l6688,27m6701,27l6714,27m6727,27l6740,27m6753,27l6766,27m6779,27l6792,27m6806,27l6819,27m6832,27l6845,27m6858,27l6871,27m6884,27l6897,27m6910,27l6923,27m6936,27l6949,27m6963,27l6976,27m6989,27l7002,27m7015,27l7028,27m7041,27l7054,27m7067,27l7080,27m66,40l79,40m92,40l105,40m118,40l131,40m144,40l157,40m170,40l183,40m196,40l210,40m223,40l236,40m249,40l262,40m275,40l288,40m301,40l314,40m327,40l340,40m353,40l367,40m380,40l393,40m406,40l419,40m432,40l445,40m458,40l471,40m484,40l497,40m511,40l524,40m537,40l550,40m563,40l576,40m589,40l602,40m615,40l628,40m641,40l654,40m668,40l681,40m694,40l707,40m720,40l733,40m746,40l759,40m772,40l785,40m798,40l812,40m825,40l838,40m851,40l864,40m877,40l890,40m903,40l916,40m929,40l942,40m955,40l969,40m982,40l995,40m1008,40l1021,40m1034,40l1047,40m1060,40l1073,40m1086,40l1099,40m1113,40l1126,40m1139,40l1152,40m1165,40l1178,40m1191,40l1204,40m1217,40l1230,40m1243,40l1256,40m1270,40l1283,40m1296,40l1309,40m1322,40l1335,40m1348,40l1361,40m1374,40l1387,40m1400,40l1414,40m1427,40l1440,40m1453,40l1466,40m1479,40l1492,40m1505,40l1518,40m1531,40l1544,40m1558,40l1571,40m1584,40l1597,40m1610,40l1623,40m1636,40l1649,40m1662,40l1675,40m1688,40l1701,40m1715,40l1728,40m1741,40l1754,40m1767,40l1780,40m1793,40l1806,40m1819,40l1832,40m1845,40l1859,40m1872,40l1885,40m1898,40l1911,40m1924,40l1937,40m1950,40l1963,40m1976,40l1989,40m2002,40l2016,40m2029,40l2042,40m2055,40l2068,40m2081,40l2094,40m2107,40l2120,40m2133,40l2146,40m2160,40l2173,40m2186,40l2199,40m2212,40l2225,40m2238,40l2251,40m2264,40l2277,40m2290,40l2303,40m2317,40l2330,40m2343,40l2356,40m2369,40l2382,40m2395,40l2408,40m2421,40l2434,40m2447,40l2461,40m2474,40l2487,40m2500,40l2513,40m2526,40l2539,40m2552,40l2565,40m2578,40l2591,40m2604,40l2618,40m2631,40l2644,40m2657,40l2670,40m2683,40l2696,40m2709,40l2722,40m2735,40l2748,40m2762,40l2775,40m2788,40l2801,40m2814,40l2827,40m2840,40l2853,40m2866,40l2879,40m2892,40l2906,40m2919,40l2932,40m2945,40l2958,40m2971,40l2984,40m2997,40l3010,40m3023,40l3036,40m3049,40l3063,40m3076,40l3089,40m3102,40l3115,40m3128,40l3141,40m3154,40l3167,40m3180,40l3193,40m3207,40l3220,40m3233,40l3246,40m3259,40l3272,40m3285,40l3298,40m3311,40l3324,40m3337,40l3350,40m3364,40l3377,40m3390,40l3403,40m3416,40l3429,40m3442,40l3455,40m3468,40l3481,40m3494,40l3508,40m3521,40l3534,40m3547,40l3560,40m3573,40l3586,40m3599,40l3612,40m3625,40l3638,40m3651,40l3665,40m3678,40l3691,40m3704,40l3717,40m3730,40l3743,40m3756,40l3769,40m3782,40l3795,40m3809,40l3822,40m3835,40l3848,40m3861,40l3874,40m3887,40l3900,40m3913,40l3926,40m3939,40l3952,40m3966,40l3979,40m3992,40l4005,40m4018,40l4031,40m4044,40l4057,40m4070,40l4083,40m4096,40l4110,40m4123,40l4136,40m4149,40l4162,40m4175,40l4188,40m4201,40l4214,40m4227,40l4240,40m4253,40l4267,40m4280,40l4293,40m4306,40l4319,40m4332,40l4345,40m4358,40l4371,40m4384,40l4397,40m4411,40l4424,40m4437,40l4450,40m4463,40l4476,40m4489,40l4502,40m4515,40l4528,40m4541,40l4555,40m4568,40l4581,40m4594,40l4607,40m4620,40l4633,40m4646,40l4659,40m4672,40l4685,40m4698,40l4712,40m4725,40l4738,40m4751,40l4764,40m4777,40l4790,40m4803,40l4816,40m4829,40l4842,40m4856,40l4869,40m4882,40l4895,40m4908,40l4921,40m4934,40l4947,40m4960,40l4973,40m4986,40l4999,40m5013,40l5026,40m5039,40l5052,40m5065,40l5078,40m5091,40l5104,40m5117,40l5130,40m5143,40l5157,40m5170,40l5183,40m5824,40l5837,40m5850,40l5863,40m5876,40l5889,40m5903,40l5916,40m5929,40l5942,40m5955,40l5968,40m5981,40l5994,40m6007,40l6020,40m6033,40l6046,40m6060,40l6073,40m6086,40l6099,40m6112,40l6125,40m6138,40l6151,40m6164,40l6177,40m6190,40l6204,40m6217,40l6230,40m6243,40l6256,40m6269,40l6282,40m6295,40l6308,40m6321,40l6334,40m6347,40l6361,40m6374,40l6387,40m6400,40l6413,40m6426,40l6439,40m6452,40l6465,40m6478,40l6491,40m6505,40l6518,40m6531,40l6544,40m6557,40l6570,40m6583,40l6596,40m6609,40l6622,40m6635,40l6648,40m6662,40l6675,40m6688,40l6701,40m6714,40l6727,40m6740,40l6753,40m6766,40l6779,40m6792,40l6806,40m6819,40l6832,40m6845,40l6858,40m6871,40l6884,40m6897,40l6910,40m6923,40l6936,40m6949,40l6963,40m6976,40l6989,40m7002,40l7015,40m7028,40l7041,40m7054,40l7067,40m105,53l118,53m131,53l144,53m157,53l170,53m183,53l196,53m210,53l223,53m236,53l249,53m262,53l275,53m288,53l301,53m314,53l327,53m340,53l353,53m367,53l380,53m393,53l406,53m419,53l432,53m445,53l458,53m471,53l484,53m497,53l511,53m524,53l537,53m550,53l563,53m576,53l589,53m602,53l615,53m628,53l641,53m654,53l668,53m681,53l694,53m707,53l720,53m733,53l746,53m759,53l772,53m785,53l798,53m812,53l825,53m838,53l851,53m864,53l877,53m890,53l903,53m916,53l929,53m942,53l955,53m969,53l982,53m995,53l1008,53m1021,53l1034,53m1047,53l1060,53m1073,53l1086,53m1099,53l1113,53m1126,53l1139,53m1152,53l1165,53m1178,53l1191,53m1204,53l1217,53m1230,53l1243,53m1256,53l1270,53m1283,53l1296,53m1309,53l1322,53m1335,53l1348,53m1361,53l1374,53m1387,53l1400,53m1414,53l1427,53m1440,53l1453,53m1466,53l1479,53m1492,53l1505,53m1518,53l1531,53m1544,53l1558,53m1571,53l1584,53m1597,53l1610,53m1623,53l1636,53m1649,53l1662,53m1675,53l1688,53m1701,53l1715,53m1728,53l1741,53m1754,53l1767,53m1780,53l1793,53m1806,53l1819,53m1832,53l1845,53m1859,53l1872,53m1885,53l1898,53m1911,53l1924,53m1937,53l1950,53m1963,53l1976,53m1989,53l2002,53m2016,53l2029,53m2042,53l2055,53m2068,53l2081,53m2094,53l2107,53m2120,53l2133,53m2146,53l2160,53m2173,53l2186,53m2199,53l2212,53m2225,53l2238,53m2251,53l2264,53m2277,53l2290,53m2303,53l2317,53m2330,53l2343,53m2356,53l2369,53m2382,53l2395,53m2408,53l2421,53m2434,53l2447,53m2461,53l2474,53m2487,53l2500,53m2513,53l2526,53m2539,53l2552,53m2565,53l2578,53m2591,53l2604,53m2618,53l2631,53m2644,53l2657,53m2670,53l2683,53m2696,53l2709,53m2722,53l2735,53m2748,53l2762,53m2775,53l2788,53m2801,53l2814,53m2827,53l2840,53m2853,53l2866,53m2879,53l2892,53m2906,53l2919,53m2932,53l2945,53m2958,53l2971,53m2984,53l2997,53m3010,53l3023,53m3036,53l3049,53m3063,53l3076,53m3089,53l3102,53m3115,53l3128,53m3141,53l3154,53m3167,53l3180,53m3193,53l3207,53m3220,53l3233,53m3246,53l3259,53m3272,53l3285,53m3298,53l3311,53m3324,53l3337,53m3350,53l3364,53m3377,53l3390,53m3403,53l3416,53m3429,53l3442,53m3455,53l3468,53m3481,53l3494,53m3508,53l3521,53m3534,53l3547,53m3560,53l3573,53m3586,53l3599,53m3612,53l3625,53m3638,53l3651,53m3665,53l3678,53m3691,53l3704,53m3717,53l3730,53m3743,53l3756,53m3769,53l3782,53m3795,53l3809,53m3822,53l3835,53m3848,53l3861,53m3874,53l3887,53m3900,53l3913,53m3926,53l3939,53m3952,53l3966,53m3979,53l3992,53m4005,53l4018,53m4031,53l4044,53m4057,53l4070,53m4083,53l4096,53m4110,53l4123,53m4136,53l4149,53m4162,53l4175,53m4188,53l4201,53m4214,53l4227,53m4240,53l4253,53m4267,53l4280,53m4293,53l4306,53m4319,53l4332,53m4345,53l4358,53m4371,53l4384,53m4397,53l4411,53m4424,53l4437,53m4450,53l4463,53m4476,53l4489,53m4502,53l4515,53m4528,53l4541,53m4555,53l4568,53m4581,53l4594,53m4607,53l4620,53m4633,53l4646,53m4659,53l4672,53m4685,53l4698,53m4712,53l4725,53m4738,53l4751,53m4764,53l4777,53m4790,53l4803,53m4816,53l4829,53m4842,53l4856,53m4869,53l4882,53m4895,53l4908,53m4921,53l4934,53m4947,53l4960,53m4973,53l4986,53m4999,53l5013,53m5026,53l5039,53m5052,53l5065,53m5078,53l5091,53m5104,53l5117,53m5130,53l5143,53m5157,53l5170,53m5824,53l5824,53m5837,53l5850,53m5863,53l5876,53m5889,53l5903,53m5916,53l5929,53m5942,53l5955,53m5968,53l5981,53m5994,53l6007,53m6020,53l6033,53m6046,53l6060,53e" stroked="t" o:allowincell="f" style="position:absolute;left:2566;top:6463;width:7079;height:52;mso-wrap-style:none;v-text-anchor:middle;mso-position-horizontal-relative:char">
                      <v:fill o:detectmouseclick="t" on="false"/>
                      <v:stroke color="#ffe490" weight="8280" joinstyle="round" endcap="flat"/>
                      <w10:wrap type="none"/>
                    </v:shape>
                    <v:shape id="shape_0" coordsize="6936,65" path="m5929,0l5942,0m5955,0l5968,0m5981,0l5994,0m6007,0l6020,0m6033,0l6046,0m6060,0l6073,0m6086,0l6099,0m6112,0l6125,0m6138,0l6151,0m6164,0l6177,0m6190,0l6203,0m6217,0l6230,0m6243,0l6256,0m6269,0l6282,0m6295,0l6308,0m6321,0l6334,0m6347,0l6361,0m6374,0l6387,0m6400,0l6413,0m6426,0l6439,0m6452,0l6465,0m6478,0l6491,0m6504,0l6518,0m6531,0l6544,0m6557,0l6570,0m6583,0l6596,0m6609,0l6622,0m6635,0l6648,0m6662,0l6675,0m6688,0l6701,0m6714,0l6727,0m6740,0l6753,0m6766,0l6779,0m6792,0l6805,0m6819,0l6832,0m6845,0l6858,0m6871,0l6884,0m6897,0l6910,0m6923,0l6936,0m0,13l13,13m26,13l39,13m52,13l66,13m79,13l92,13m105,13l118,13m131,13l144,13m157,13l170,13m183,13l196,13m209,13l223,13m236,13l249,13m262,13l275,13m288,13l301,13m314,13l327,13m340,13l353,13m367,13l380,13m393,13l406,13m419,13l432,13m445,13l458,13m471,13l484,13m497,13l510,13m524,13l537,13m550,13l563,13m576,13l589,13m602,13l615,13m628,13l641,13m654,13l668,13m681,13l694,13m707,13l720,13m733,13l746,13m759,13l772,13m785,13l798,13m811,13l825,13m838,13l851,13m864,13l877,13m890,13l903,13m916,13l929,13m942,13l955,13m969,13l982,13m995,13l1008,13m1021,13l1034,13m1047,13l1060,13m1073,13l1086,13m1099,13l1112,13m1126,13l1139,13m1152,13l1165,13m1178,13l1191,13m1204,13l1217,13m1230,13l1243,13m1256,13l1270,13m1283,13l1296,13m1309,13l1322,13m1335,13l1348,13m1361,13l1374,13m1387,13l1400,13m1414,13l1427,13m1440,13l1453,13m1466,13l1479,13m1492,13l1505,13m1518,13l1531,13m1544,13l1557,13m1571,13l1584,13m1597,13l1610,13m1623,13l1636,13m1649,13l1662,13m1675,13l1688,13m1701,13l1715,13m1728,13l1741,13m1754,13l1767,13m1780,13l1793,13m1806,13l1819,13m1832,13l1845,13m1858,13l1872,13m1885,13l1898,13m1911,13l1924,13m1937,13l1950,13m1963,13l1976,13m1989,13l2002,13m2016,13l2029,13m2042,13l2055,13m2068,13l2081,13m2094,13l2107,13m2120,13l2133,13m2146,13l2159,13m2173,13l2186,13m2199,13l2212,13m2225,13l2238,13m2251,13l2264,13m2277,13l2290,13m2303,13l2317,13m2330,13l2343,13m2356,13l2369,13m2382,13l2395,13m2408,13l2421,13m2434,13l2447,13m2460,13l2474,13m2487,13l2500,13m2513,13l2526,13m2539,13l2552,13m2565,13l2578,13m2591,13l2604,13m2618,13l2631,13m2644,13l2657,13m2670,13l2683,13m2696,13l2709,13m2722,13l2735,13m2748,13l2762,13m2775,13l2788,13m2801,13l2814,13m2827,13l2840,13m2853,13l2866,13m2879,13l2892,13m2905,13l2919,13m2932,13l2945,13m2958,13l2971,13m2984,13l2997,13m3010,13l3023,13m3036,13l3049,13m3063,13l3076,13m3089,13l3102,13m3115,13l3128,13m3141,13l3154,13m3167,13l3180,13m3193,13l3206,13m3220,13l3233,13m3246,13l3259,13m3272,13l3285,13m3298,13l3311,13m3324,13l3337,13m3350,13l3364,13m3377,13l3390,13m3403,13l3416,13m3429,13l3442,13m3455,13l3468,13m3481,13l3494,13m3507,13l3521,13m3534,13l3547,13m3560,13l3573,13m3586,13l3599,13m3612,13l3625,13m3638,13l3651,13m3665,13l3678,13m3691,13l3704,13m3717,13l3730,13m3743,13l3756,13m3769,13l3782,13m3795,13l3808,13m3822,13l3835,13m3848,13l3861,13m3874,13l3887,13m3900,13l3913,13m3926,13l3939,13m3952,13l3966,13m3979,13l3992,13m4005,13l4018,13m4031,13l4044,13m4057,13l4070,13m4083,13l4096,13m4109,13l4123,13m4136,13l4149,13m4162,13l4175,13m4188,13l4201,13m4214,13l4227,13m4240,13l4253,13m4267,13l4280,13m4293,13l4306,13m4319,13l4332,13m4345,13l4358,13m4371,13l4384,13m4397,13l4411,13m4424,13l4437,13m4450,13l4463,13m4476,13l4489,13m4502,13l4515,13m4528,13l4541,13m4554,13l4568,13m4581,13l4594,13m4607,13l4620,13m4633,13l4646,13m4659,13l4672,13m4685,13l4698,13m4712,13l4725,13m4738,13l4751,13m4764,13l4777,13m4790,13l4803,13m4816,13l4829,13m4842,13l4855,13m4869,13l4882,13m4895,13l4908,13m4921,13l4934,13m4947,13l4960,13m4973,13l4986,13m4999,13l5013,13m5693,13l5693,13m5706,13l5719,13m5732,13l5745,13m5759,13l5772,13m5785,13l5798,13m5811,13l5824,13m5837,13l5850,13m5863,13l5876,13m5889,13l5902,13m5916,13l5929,13m5942,13l5955,13m5968,13l5981,13m5994,13l6007,13m6020,13l6033,13m6046,13l6060,13m6073,13l6086,13m6099,13l6112,13m6125,13l6138,13m6151,13l6164,13m6177,13l6190,13m6203,13l6217,13m6230,13l6243,13m6256,13l6269,13m6282,13l6295,13m6308,13l6321,13m6334,13l6347,13m6361,13l6374,13m6387,13l6400,13m6413,13l6426,13m6439,13l6452,13m6465,13l6478,13m6491,13l6504,13m6518,13l6531,13m6544,13l6557,13m6570,13l6583,13m6596,13l6609,13m6622,13l6635,13m6648,13l6662,13m6675,13l6688,13m6701,13l6714,13m6727,13l6740,13m6753,13l6766,13m6779,13l6792,13m6805,13l6819,13m6832,13l6845,13m6858,13l6871,13m6884,13l6897,13m6910,13l6923,13m26,26l26,26m39,26l52,26m66,26l79,26m92,26l105,26m118,26l131,26m144,26l157,26m170,26l183,26m196,26l209,26m223,26l236,26m249,26l262,26m275,26l288,26m301,26l314,26m327,26l340,26m353,26l367,26m380,26l393,26m406,26l419,26m432,26l445,26m458,26l471,26m484,26l497,26m510,26l524,26m537,26l550,26m563,26l576,26m589,26l602,26m615,26l628,26m641,26l654,26m668,26l681,26m694,26l707,26m720,26l733,26m746,26l759,26m772,26l785,26m798,26l811,26m825,26l838,26m851,26l864,26m877,26l890,26m903,26l916,26m929,26l942,26m955,26l969,26m982,26l995,26m1008,26l1021,26m1034,26l1047,26m1060,26l1073,26m1086,26l1099,26m1112,26l1126,26m1139,26l1152,26m1165,26l1178,26m1191,26l1204,26m1217,26l1230,26m1243,26l1256,26m1270,26l1283,26m1296,26l1309,26m1322,26l1335,26m1348,26l1361,26m1374,26l1387,26m1400,26l1414,26m1427,26l1440,26m1453,26l1466,26m1479,26l1492,26m1505,26l1518,26m1531,26l1544,26m1557,26l1571,26m1584,26l1597,26m1610,26l1623,26m1636,26l1649,26m1662,26l1675,26m1688,26l1701,26m1715,26l1728,26m1741,26l1754,26m1767,26l1780,26m1793,26l1806,26m1819,26l1832,26m1845,26l1858,26m1872,26l1885,26m1898,26l1911,26m1924,26l1937,26m1950,26l1963,26m1976,26l1989,26m2002,26l2016,26m2029,26l2042,26m2055,26l2068,26m2081,26l2094,26m2107,26l2120,26m2133,26l2146,26m2159,26l2173,26m2186,26l2199,26m2212,26l2225,26m2238,26l2251,26m2264,26l2277,26m2290,26l2303,26m2317,26l2330,26m2343,26l2356,26m2369,26l2382,26m2395,26l2408,26m2421,26l2434,26m2447,26l2460,26m2474,26l2487,26m2500,26l2513,26m2526,26l2539,26m2552,26l2565,26m2578,26l2591,26m2604,26l2618,26m2631,26l2644,26m2657,26l2670,26m2683,26l2696,26m2709,26l2722,26m2735,26l2748,26m2762,26l2775,26m2788,26l2801,26m2814,26l2827,26m2840,26l2853,26m2866,26l2879,26m2892,26l2905,26m2919,26l2932,26m2945,26l2958,26m2971,26l2984,26m2997,26l3010,26m3023,26l3036,26m3049,26l3063,26m3076,26l3089,26m3102,26l3115,26m3128,26l3141,26m3154,26l3167,26m3180,26l3193,26m3206,26l3220,26m3233,26l3246,26m3259,26l3272,26m3285,26l3298,26m3311,26l3324,26m3337,26l3350,26m3364,26l3377,26m3390,26l3403,26m3416,26l3429,26m3442,26l3455,26m3468,26l3481,26m3494,26l3507,26m3521,26l3534,26m3547,26l3560,26m3573,26l3586,26m3599,26l3612,26m3625,26l3638,26m3651,26l3665,26m3678,26l3691,26m3704,26l3717,26m3730,26l3743,26m3756,26l3769,26m3782,26l3795,26m3808,26l3822,26m3835,26l3848,26m3861,26l3874,26m3887,26l3900,26m3913,26l3926,26m3939,26l3952,26m3966,26l3979,26m3992,26l4005,26m4018,26l4031,26m4044,26l4057,26m4070,26l4083,26m4096,26l4109,26m4123,26l4136,26m4149,26l4162,26m4175,26l4188,26m4201,26l4214,26m4227,26l4240,26m4253,26l4267,26m4280,26l4293,26m4306,26l4319,26m4332,26l4345,26m4358,26l4371,26m4384,26l4397,26m4411,26l4424,26m4437,26l4450,26m4463,26l4476,26m4489,26l4502,26m4515,26l4528,26m4541,26l4554,26m4568,26l4581,26m4594,26l4607,26m4620,26l4633,26m4646,26l4659,26m4672,26l4685,26m4698,26l4712,26m4725,26l4738,26m4751,26l4764,26m4777,26l4790,26m4803,26l4816,26m4829,26l4842,26m4855,26l4869,26m4882,26l4895,26m4908,26l4921,26m4934,26l4947,26m4960,26l4973,26m4986,26l4999,26m5706,26l5706,26m5719,26l5732,26m5745,26l5759,26m5772,26l5785,26m5798,26l5811,26m5824,26l5837,26m5850,26l5863,26m5876,26l5889,26m5902,26l5916,26m5929,26l5942,26m5955,26l5968,26m5981,26l5994,26m6007,26l6020,26m6033,26l6046,26m6060,26l6073,26m6086,26l6099,26m6112,26l6125,26m6138,26l6151,26m6164,26l6177,26m6190,26l6203,26m6217,26l6230,26m6243,26l6256,26m6269,26l6282,26m6295,26l6308,26m6321,26l6334,26m6347,26l6361,26m6374,26l6387,26m6400,26l6413,26m6426,26l6439,26m6452,26l6465,26m6478,26l6491,26m6504,26l6518,26m6531,26l6544,26m6557,26l6570,26m6583,26l6596,26m6609,26l6622,26m6635,26l6648,26m6662,26l6675,26m6688,26l6701,26m6714,26l6727,26m6740,26l6753,26m6766,26l6779,26m6792,26l6805,26m6819,26l6832,26m6845,26l6858,26m6871,26l6884,26m6897,26l6910,26m6923,26l6936,26m66,39l66,39m79,39l92,39m105,39l118,39m131,39l144,39m157,39l170,39m183,39l196,39m209,39l223,39m236,39l249,39m262,39l275,39m288,39l301,39m314,39l327,39m340,39l353,39m367,39l380,39m393,39l406,39m419,39l432,39m445,39l458,39m471,39l484,39m497,39l510,39m524,39l537,39m550,39l563,39m576,39l589,39m602,39l615,39m628,39l641,39m654,39l668,39m681,39l694,39m707,39l720,39m733,39l746,39m759,39l772,39m785,39l798,39m811,39l825,39m838,39l851,39m864,39l877,39m890,39l903,39m916,39l929,39m942,39l955,39m969,39l982,39m995,39l1008,39m1021,39l1034,39m1047,39l1060,39m1073,39l1086,39m1099,39l1112,39m1126,39l1139,39m1152,39l1165,39m1178,39l1191,39m1204,39l1217,39m1230,39l1243,39m1256,39l1270,39m1283,39l1296,39m1309,39l1322,39m1335,39l1348,39m1361,39l1374,39m1387,39l1400,39m1414,39l1427,39m1440,39l1453,39m1466,39l1479,39m1492,39l1505,39m1518,39l1531,39m1544,39l1557,39m1571,39l1584,39m1597,39l1610,39m1623,39l1636,39m1649,39l1662,39m1675,39l1688,39m1701,39l1715,39m1728,39l1741,39m1754,39l1767,39m1780,39l1793,39m1806,39l1819,39m1832,39l1845,39m1858,39l1872,39m1885,39l1898,39m1911,39l1924,39m1937,39l1950,39m1963,39l1976,39m1989,39l2002,39m2016,39l2029,39m2042,39l2055,39m2068,39l2081,39m2094,39l2107,39m2120,39l2133,39m2146,39l2159,39m2173,39l2186,39m2199,39l2212,39m2225,39l2238,39m2251,39l2264,39m2277,39l2290,39m2303,39l2317,39m2330,39l2343,39m2356,39l2369,39m2382,39l2395,39m2408,39l2421,39m2434,39l2447,39m2460,39l2474,39m2487,39l2500,39m2513,39l2526,39m2539,39l2552,39m2565,39l2578,39m2591,39l2604,39m2618,39l2631,39m2644,39l2657,39m2670,39l2683,39m2696,39l2709,39m2722,39l2735,39m2748,39l2762,39m2775,39l2788,39m2801,39l2814,39m2827,39l2840,39m2853,39l2866,39m2879,39l2892,39m2905,39l2919,39m2932,39l2945,39m2958,39l2971,39m2984,39l2997,39m3010,39l3023,39m3036,39l3049,39m3063,39l3076,39m3089,39l3102,39m3115,39l3128,39m3141,39l3154,39m3167,39l3180,39m3193,39l3206,39m3220,39l3233,39m3246,39l3259,39m3272,39l3285,39m3298,39l3311,39m3324,39l3337,39m3350,39l3364,39m3377,39l3390,39m3403,39l3416,39m3429,39l3442,39m3455,39l3468,39m3481,39l3494,39m3507,39l3521,39m3534,39l3547,39m3560,39l3573,39m3586,39l3599,39m3612,39l3625,39m3638,39l3651,39m3665,39l3678,39m3691,39l3704,39m3717,39l3730,39m3743,39l3756,39m3769,39l3782,39m3795,39l3808,39m3822,39l3835,39m3848,39l3861,39m3874,39l3887,39m3900,39l3913,39m3926,39l3939,39m3952,39l3966,39m3979,39l3992,39m4005,39l4018,39m4031,39l4044,39m4057,39l4070,39m4083,39l4096,39m4109,39l4123,39m4136,39l4149,39m4162,39l4175,39m4188,39l4201,39m4214,39l4227,39m4240,39l4253,39m4267,39l4280,39m4293,39l4306,39m4319,39l4332,39m4345,39l4358,39m4371,39l4384,39m4397,39l4411,39m4424,39l4437,39m4450,39l4463,39m4476,39l4489,39m4502,39l4515,39m4528,39l4541,39m4554,39l4568,39m4581,39l4594,39m4607,39l4620,39m4633,39l4646,39m4659,39l4672,39m4685,39l4698,39m4712,39l4725,39m4738,39l4751,39m4764,39l4777,39m4790,39l4803,39m4816,39l4829,39m4842,39l4855,39m4869,39l4882,39m4895,39l4908,39m4921,39l4934,39m4947,39l4960,39m4973,39l4986,39m5719,39l5719,39m5732,39l5745,39m5759,39l5772,39m5785,39l5798,39m5811,39l5824,39m5837,39l5850,39m5863,39l5876,39m5889,39l5902,39m5916,39l5929,39m5942,39l5955,39m5968,39l5981,39m5994,39l6007,39m6020,39l6033,39m6046,39l6060,39m6073,39l6086,39m6099,39l6112,39m6125,39l6138,39m6151,39l6164,39m6177,39l6190,39m6203,39l6217,39m6230,39l6243,39m6256,39l6269,39m6282,39l6295,39m6308,39l6321,39m6334,39l6347,39m6361,39l6374,39m6387,39l6400,39m6413,39l6426,39m6439,39l6452,39m6465,39l6478,39m6491,39l6504,39m6518,39l6531,39m6544,39l6557,39m6570,39l6583,39m6596,39l6609,39m6622,39l6635,39m6648,39l6662,39m6675,39l6688,39m6701,39l6714,39m6727,39l6740,39m6753,39l6766,39m6779,39l6792,39m6805,39l6819,39m6832,39l6845,39m6858,39l6871,39m6884,39l6897,39m6910,39l6923,39m105,52l105,52m118,52l131,52m144,52l157,52m170,52l183,52m196,52l209,52m223,52l236,52m249,52l262,52m275,52l288,52m301,52l314,52m327,52l340,52m353,52l367,52m380,52l393,52m406,52l419,52m432,52l445,52m458,52l471,52m484,52l497,52m510,52l524,52m537,52l550,52m563,52l576,52m589,52l602,52m615,52l628,52m641,52l654,52m668,52l681,52m694,52l707,52m720,52l733,52m746,52l759,52m772,52l785,52m798,52l811,52m825,52l838,52m851,52l864,52m877,52l890,52m903,52l916,52m929,52l942,52m955,52l969,52m982,52l995,52m1008,52l1021,52m1034,52l1047,52m1060,52l1073,52m1086,52l1099,52m1112,52l1126,52m1139,52l1152,52m1165,52l1178,52m1191,52l1204,52m1217,52l1230,52m1243,52l1256,52m1270,52l1283,52m1296,52l1309,52m1322,52l1335,52m1348,52l1361,52m1374,52l1387,52m1400,52l1414,52m1427,52l1440,52m1453,52l1466,52m1479,52l1492,52m1505,52l1518,52m1531,52l1544,52m1557,52l1571,52m1584,52l1597,52m1610,52l1623,52m1636,52l1649,52m1662,52l1675,52m1688,52l1701,52m1715,52l1728,52m1741,52l1754,52m1767,52l1780,52m1793,52l1806,52m1819,52l1832,52m1845,52l1858,52m1872,52l1885,52m1898,52l1911,52m1924,52l1937,52m1950,52l1963,52m1976,52l1989,52m2002,52l2016,52m2029,52l2042,52m2055,52l2068,52m2081,52l2094,52m2107,52l2120,52m2133,52l2146,52m2159,52l2173,52m2186,52l2199,52m2212,52l2225,52m2238,52l2251,52m2264,52l2277,52m2290,52l2303,52m2317,52l2330,52m2343,52l2356,52m2369,52l2382,52m2395,52l2408,52m2421,52l2434,52m2447,52l2460,52m2474,52l2487,52m2500,52l2513,52m2526,52l2539,52m2552,52l2565,52m2578,52l2591,52m2604,52l2618,52m2631,52l2644,52m2657,52l2670,52m2683,52l2696,52m2709,52l2722,52m2735,52l2748,52m2762,52l2775,52m2788,52l2801,52m2814,52l2827,52m2840,52l2853,52m2866,52l2879,52m2892,52l2905,52m2919,52l2932,52m2945,52l2958,52m2971,52l2984,52m2997,52l3010,52m3023,52l3036,52m3049,52l3063,52m3076,52l3089,52m3102,52l3115,52m3128,52l3141,52m3154,52l3167,52m3180,52l3193,52m3206,52l3220,52m3233,52l3246,52m3259,52l3272,52m3285,52l3298,52m3311,52l3324,52m3337,52l3350,52m3364,52l3377,52m3390,52l3403,52m3416,52l3429,52m3442,52l3455,52m3468,52l3481,52m3494,52l3507,52m3521,52l3534,52m3547,52l3560,52m3573,52l3586,52m3599,52l3612,52m3625,52l3638,52m3651,52l3665,52m3678,52l3691,52m3704,52l3717,52m3730,52l3743,52m3756,52l3769,52m3782,52l3795,52m3808,52l3822,52m3835,52l3848,52m3861,52l3874,52m3887,52l3900,52m3913,52l3926,52m3939,52l3952,52m3966,52l3979,52m3992,52l4005,52m4018,52l4031,52m4044,52l4057,52m4070,52l4083,52m4096,52l4109,52m4123,52l4136,52m4149,52l4162,52m4175,52l4188,52m4201,52l4214,52m4227,52l4240,52m4253,52l4267,52m4280,52l4293,52m4306,52l4319,52m4332,52l4345,52m4358,52l4371,52m4384,52l4397,52m4411,52l4424,52m4437,52l4450,52m4463,52l4476,52m4489,52l4502,52m4515,52l4528,52m4541,52l4554,52m4568,52l4581,52m4594,52l4607,52m4620,52l4633,52m4646,52l4659,52m4672,52l4685,52m4698,52l4712,52m4725,52l4738,52m4751,52l4764,52m4777,52l4790,52m4803,52l4816,52m4829,52l4842,52m4855,52l4869,52m4882,52l4895,52m4908,52l4921,52m4934,52l4947,52m4960,52l4973,52m5732,52l5732,52m5745,52l5759,52m5772,52l5785,52m5798,52l5811,52m5824,52l5837,52m5850,52l5863,52m5876,52l5889,52m5902,52l5916,52m5929,52l5942,52m5955,52l5968,52m5981,52l5994,52m6007,52l6020,52m6033,52l6046,52m6060,52l6073,52m6086,52l6099,52m6112,52l6125,52m6138,52l6151,52m6164,52l6177,52m6190,52l6203,52m6217,52l6230,52m6243,52l6256,52m6269,52l6282,52m6295,52l6308,52m6321,52l6334,52m6347,52l6361,52m6374,52l6387,52m6400,52l6413,52m6426,52l6439,52m6452,52l6465,52m6478,52l6491,52m6504,52l6518,52m6531,52l6544,52m6557,52l6570,52m6583,52l6596,52m6609,52l6622,52m6635,52l6648,52m6662,52l6675,52m6688,52l6701,52m6714,52l6727,52m6740,52l6753,52m6766,52l6779,52m6792,52l6805,52m6819,52l6832,52m6845,52l6858,52m6871,52l6884,52m6897,52l6910,52m6923,52l6936,52m131,65l144,65m157,65l170,65m183,65l196,65m209,65l223,65m236,65l249,65m262,65l275,65m288,65l301,65m314,65l327,65m340,65l353,65m367,65l380,65m393,65l406,65m419,65l432,65m445,65l458,65m471,65l484,65m497,65l510,65m524,65l537,65m550,65l563,65m576,65l589,65m602,65l615,65m628,65l641,65m654,65l668,65m681,65l694,65m707,65l720,65m733,65l746,65m759,65l772,65m785,65l798,65m811,65l825,65m838,65l851,65m864,65l877,65m890,65l903,65m916,65l929,65m942,65l955,65m969,65l982,65m995,65l1008,65m1021,65l1034,65m1047,65l1060,65e" stroked="t" o:allowincell="f" style="position:absolute;left:2710;top:6516;width:6935;height:64;mso-wrap-style:none;v-text-anchor:middle;mso-position-horizontal-relative:char">
                      <v:fill o:detectmouseclick="t" on="false"/>
                      <v:stroke color="#ffe490" weight="8280" joinstyle="round" endcap="flat"/>
                      <w10:wrap type="none"/>
                    </v:shape>
                    <v:shape id="shape_0" coordsize="6766,53" path="m903,0l916,0m929,0l942,0m956,0l969,0m982,0l995,0m1008,0l1021,0m1034,0l1047,0m1060,0l1073,0m1086,0l1100,0m1113,0l1126,0m1139,0l1152,0m1165,0l1178,0m1191,0l1204,0m1217,0l1230,0m1244,0l1257,0m1270,0l1283,0m1296,0l1309,0m1322,0l1335,0m1348,0l1361,0m1374,0l1387,0m1401,0l1414,0m1427,0l1440,0m1453,0l1466,0m1479,0l1492,0m1505,0l1518,0m1531,0l1545,0m1558,0l1571,0m1584,0l1597,0m1610,0l1623,0m1636,0l1649,0m1662,0l1675,0m1688,0l1702,0m1715,0l1728,0m1741,0l1754,0m1767,0l1780,0m1793,0l1806,0m1819,0l1832,0m1846,0l1859,0m1872,0l1885,0m1898,0l1911,0m1924,0l1937,0m1950,0l1963,0m1976,0l1989,0m2003,0l2016,0m2029,0l2042,0m2055,0l2068,0m2081,0l2094,0m2107,0l2120,0m2133,0l2147,0m2160,0l2173,0m2186,0l2199,0m2212,0l2225,0m2238,0l2251,0m2264,0l2277,0m2290,0l2304,0m2317,0l2330,0m2343,0l2356,0m2369,0l2382,0m2395,0l2408,0m2421,0l2434,0m2448,0l2461,0m2474,0l2487,0m2500,0l2513,0m2526,0l2539,0m2552,0l2565,0m2578,0l2592,0m2605,0l2618,0m2631,0l2644,0m2657,0l2670,0m2683,0l2696,0m2709,0l2722,0m2735,0l2749,0m2762,0l2775,0m2788,0l2801,0m2814,0l2827,0m2840,0l2853,0m2866,0l2879,0m2893,0l2906,0m2919,0l2932,0m2945,0l2958,0m2971,0l2984,0m2997,0l3010,0m3023,0l3036,0m3050,0l3063,0m3076,0l3089,0m3102,0l3115,0m3128,0l3141,0m3154,0l3167,0m3180,0l3194,0m3207,0l3220,0m3233,0l3246,0m3259,0l3272,0m3285,0l3298,0m3311,0l3324,0m3337,0l3351,0m3364,0l3377,0m3390,0l3403,0m3416,0l3429,0m3442,0l3455,0m3468,0l3481,0m3495,0l3508,0m3521,0l3534,0m3547,0l3560,0m3573,0l3586,0m3599,0l3612,0m3625,0l3638,0m3652,0l3665,0m3678,0l3691,0m3704,0l3717,0m3730,0l3743,0m3756,0l3769,0m3782,0l3796,0m3809,0l3822,0m3835,0l3848,0m3861,0l3874,0m3887,0l3900,0m3913,0l3926,0m3939,0l3953,0m3966,0l3979,0m3992,0l4005,0m4018,0l4031,0m4044,0l4057,0m4070,0l4083,0m4097,0l4110,0m4123,0l4136,0m4149,0l4162,0m4175,0l4188,0m4201,0l4214,0m4227,0l4241,0m4254,0l4267,0m4280,0l4293,0m4306,0l4319,0m4332,0l4345,0m4358,0l4371,0m4384,0l4398,0m4411,0l4424,0m4437,0l4450,0m4463,0l4476,0m4489,0l4502,0m4515,0l4528,0m4542,0l4555,0m4568,0l4581,0m4594,0l4607,0m4620,0l4633,0m4646,0l4659,0m4672,0l4685,0m4699,0l4712,0m4725,0l4738,0m4751,0l4764,0m4777,0l4790,0m5575,0l5575,0m5589,0l5602,0m5615,0l5628,0m5641,0l5654,0m5667,0l5680,0m5693,0l5706,0m5719,0l5732,0m5746,0l5759,0m5772,0l5785,0m5798,0l5811,0m5824,0l5837,0m5850,0l5863,0m5876,0l5890,0m5903,0l5916,0m5929,0l5942,0m5955,0l5968,0m5981,0l5994,0m6007,0l6020,0m6033,0l6047,0m6060,0l6073,0m6086,0l6099,0m6112,0l6125,0m6138,0l6151,0m6164,0l6177,0m6191,0l6204,0m6217,0l6230,0m6243,0l6256,0m6269,0l6282,0m6295,0l6308,0m6321,0l6334,0m6348,0l6361,0m6374,0l6387,0m6400,0l6413,0m6426,0l6439,0m6452,0l6465,0m6478,0l6492,0m6505,0l6518,0m6531,0l6544,0m6557,0l6570,0m6583,0l6596,0m6609,0l6622,0m6635,0l6649,0m6662,0l6675,0m6688,0l6701,0m6714,0l6727,0m6740,0l6753,0m0,13l13,13m26,13l39,13m53,13l66,13m79,13l92,13m105,13l118,13m131,13l144,13m157,13l170,13m183,13l197,13m210,13l223,13m236,13l249,13m262,13l275,13m288,13l301,13m314,13l327,13m340,13l354,13m367,13l380,13m393,13l406,13m419,13l432,13m445,13l458,13m471,13l484,13m498,13l511,13m524,13l537,13m550,13l563,13m576,13l589,13m602,13l615,13m628,13l641,13m655,13l668,13m681,13l694,13m707,13l720,13m733,13l746,13m759,13l772,13m785,13l799,13m812,13l825,13m838,13l851,13m864,13l877,13m890,13l903,13m916,13l929,13m942,13l956,13m969,13l982,13m995,13l1008,13m1021,13l1034,13m1047,13l1060,13m1073,13l1086,13m1100,13l1113,13m1126,13l1139,13m1152,13l1165,13m1178,13l1191,13m1204,13l1217,13m1230,13l1244,13m1257,13l1270,13m1283,13l1296,13m1309,13l1322,13m1335,13l1348,13m1361,13l1374,13m1387,13l1401,13m1414,13l1427,13m1440,13l1453,13m1466,13l1479,13m1492,13l1505,13m1518,13l1531,13m1545,13l1558,13m1571,13l1584,13m1597,13l1610,13m1623,13l1636,13m1649,13l1662,13m1675,13l1688,13m1702,13l1715,13m1728,13l1741,13m1754,13l1767,13m1780,13l1793,13m1806,13l1819,13m1832,13l1846,13m1859,13l1872,13m1885,13l1898,13m1911,13l1924,13m1937,13l1950,13m1963,13l1976,13m1989,13l2003,13m2016,13l2029,13m2042,13l2055,13m2068,13l2081,13m2094,13l2107,13m2120,13l2133,13m2147,13l2160,13m2173,13l2186,13m2199,13l2212,13m2225,13l2238,13m2251,13l2264,13m2277,13l2290,13m2304,13l2317,13m2330,13l2343,13m2356,13l2369,13m2382,13l2395,13m2408,13l2421,13m2434,13l2448,13m2461,13l2474,13m2487,13l2500,13m2513,13l2526,13m2539,13l2552,13m2565,13l2578,13m2592,13l2605,13m2618,13l2631,13m2644,13l2657,13m2670,13l2683,13m2696,13l2709,13m2722,13l2735,13m2749,13l2762,13m2775,13l2788,13m2801,13l2814,13m2827,13l2840,13m2853,13l2866,13m2879,13l2893,13m2906,13l2919,13m2932,13l2945,13m2958,13l2971,13m2984,13l2997,13m3010,13l3023,13m3036,13l3050,13m3063,13l3076,13m3089,13l3102,13m3115,13l3128,13m3141,13l3154,13m3167,13l3180,13m3194,13l3207,13m3220,13l3233,13m3246,13l3259,13m3272,13l3285,13m3298,13l3311,13m3324,13l3337,13m3351,13l3364,13m3377,13l3390,13m3403,13l3416,13m3429,13l3442,13m3455,13l3468,13m3481,13l3495,13m3508,13l3521,13m3534,13l3547,13m3560,13l3573,13m3586,13l3599,13m3612,13l3625,13m3638,13l3652,13m3665,13l3678,13m3691,13l3704,13m3717,13l3730,13m3743,13l3756,13m3769,13l3782,13m3796,13l3809,13m3822,13l3835,13m3848,13l3861,13m3874,13l3887,13m3900,13l3913,13m3926,13l3939,13m3953,13l3966,13m3979,13l3992,13m4005,13l4018,13m4031,13l4044,13m4057,13l4070,13m4083,13l4097,13m4110,13l4123,13m4136,13l4149,13m4162,13l4175,13m4188,13l4201,13m4214,13l4227,13m4241,13l4254,13m4267,13l4280,13m4293,13l4306,13m4319,13l4332,13m4345,13l4358,13m4371,13l4384,13m4398,13l4411,13m4424,13l4437,13m4450,13l4463,13m4476,13l4489,13m4502,13l4515,13m4528,13l4542,13m4555,13l4568,13m4581,13l4594,13m4607,13l4620,13m4633,13l4646,13m4659,13l4672,13m4685,13l4699,13m4712,13l4725,13m4738,13l4751,13m4764,13l4777,13m5589,13l5589,13m5602,13l5615,13m5628,13l5641,13m5654,13l5667,13m5680,13l5693,13m5706,13l5719,13m5732,13l5746,13m5759,13l5772,13m5785,13l5798,13m5811,13l5824,13m5837,13l5850,13m5863,13l5876,13m5890,13l5903,13m5916,13l5929,13m5942,13l5955,13m5968,13l5981,13m5994,13l6007,13m6020,13l6033,13m6047,13l6060,13m6073,13l6086,13m6099,13l6112,13m6125,13l6138,13m6151,13l6164,13m6177,13l6191,13m6204,13l6217,13m6230,13l6243,13m6256,13l6269,13m6282,13l6295,13m6308,13l6321,13m6334,13l6348,13m6361,13l6374,13m6387,13l6400,13m6413,13l6426,13m6439,13l6452,13m6465,13l6478,13m6492,13l6505,13m6518,13l6531,13m6544,13l6557,13m6570,13l6583,13m6596,13l6609,13m6622,13l6635,13m6649,13l6662,13m6675,13l6688,13m6701,13l6714,13m6727,13l6740,13m6753,13l6766,13m26,26l26,26m39,26l53,26m66,26l79,26m92,26l105,26m118,26l131,26m144,26l157,26m170,26l183,26m197,26l210,26m223,26l236,26m249,26l262,26m275,26l288,26m301,26l314,26m327,26l340,26m354,26l367,26m380,26l393,26m406,26l419,26m432,26l445,26m458,26l471,26m484,26l498,26m511,26l524,26m537,26l550,26m563,26l576,26m589,26l602,26m615,26l628,26m641,26l655,26m668,26l681,26m694,26l707,26m720,26l733,26m746,26l759,26m772,26l785,26m799,26l812,26m825,26l838,26m851,26l864,26m877,26l890,26m903,26l916,26m929,26l942,26m956,26l969,26m982,26l995,26m1008,26l1021,26m1034,26l1047,26m1060,26l1073,26m1086,26l1100,26m1113,26l1126,26m1139,26l1152,26m1165,26l1178,26m1191,26l1204,26m1217,26l1230,26m1244,26l1257,26m1270,26l1283,26m1296,26l1309,26m1322,26l1335,26m1348,26l1361,26m1374,26l1387,26m1401,26l1414,26m1427,26l1440,26m1453,26l1466,26m1479,26l1492,26m1505,26l1518,26m1531,26l1545,26m1558,26l1571,26m1584,26l1597,26m1610,26l1623,26m1636,26l1649,26m1662,26l1675,26m1688,26l1702,26m1715,26l1728,26m1741,26l1754,26m1767,26l1780,26m1793,26l1806,26m1819,26l1832,26m1846,26l1859,26m1872,26l1885,26m1898,26l1911,26m1924,26l1937,26m1950,26l1963,26m1976,26l1989,26m2003,26l2016,26m2029,26l2042,26m2055,26l2068,26m2081,26l2094,26m2107,26l2120,26m2133,26l2147,26m2160,26l2173,26m2186,26l2199,26m2212,26l2225,26m2238,26l2251,26m2264,26l2277,26m2290,26l2304,26m2317,26l2330,26m2343,26l2356,26m2369,26l2382,26m2395,26l2408,26m2421,26l2434,26m2448,26l2461,26m2474,26l2487,26m2500,26l2513,26m2526,26l2539,26m2552,26l2565,26m2578,26l2592,26m2605,26l2618,26m2631,26l2644,26m2657,26l2670,26m2683,26l2696,26m2709,26l2722,26m2735,26l2749,26m2762,26l2775,26m2788,26l2801,26m2814,26l2827,26m2840,26l2853,26m2866,26l2879,26m2893,26l2906,26m2919,26l2932,26m2945,26l2958,26m2971,26l2984,26m2997,26l3010,26m3023,26l3036,26m3050,26l3063,26m3076,26l3089,26m3102,26l3115,26m3128,26l3141,26m3154,26l3167,26m3180,26l3194,26m3207,26l3220,26m3233,26l3246,26m3259,26l3272,26m3285,26l3298,26m3311,26l3324,26m3337,26l3351,26m3364,26l3377,26m3390,26l3403,26m3416,26l3429,26m3442,26l3455,26m3468,26l3481,26m3495,26l3508,26m3521,26l3534,26m3547,26l3560,26m3573,26l3586,26m3599,26l3612,26m3625,26l3638,26m3652,26l3665,26m3678,26l3691,26m3704,26l3717,26m3730,26l3743,26m3756,26l3769,26m3782,26l3796,26m3809,26l3822,26m3835,26l3848,26m3861,26l3874,26m3887,26l3900,26m3913,26l3926,26m3939,26l3953,26m3966,26l3979,26m3992,26l4005,26m4018,26l4031,26m4044,26l4057,26m4070,26l4083,26m4097,26l4110,26m4123,26l4136,26m4149,26l4162,26m4175,26l4188,26m4201,26l4214,26m4227,26l4241,26m4254,26l4267,26m4280,26l4293,26m4306,26l4319,26m4332,26l4345,26m4358,26l4371,26m4384,26l4398,26m4411,26l4424,26m4437,26l4450,26m4463,26l4476,26m4489,26l4502,26m4515,26l4528,26m4542,26l4555,26m4568,26l4581,26m4594,26l4607,26m4620,26l4633,26m4646,26l4659,26m4672,26l4685,26m4699,26l4712,26m4725,26l4738,26m4751,26l4764,26m5615,26l5628,26m5641,26l5654,26m5667,26l5680,26m5693,26l5706,26m5719,26l5732,26m5746,26l5759,26m5772,26l5785,26m5798,26l5811,26m5824,26l5837,26m5850,26l5863,26m5876,26l5890,26m5903,26l5916,26m5929,26l5942,26m5955,26l5968,26m5981,26l5994,26m6007,26l6020,26m6033,26l6047,26m6060,26l6073,26m6086,26l6099,26m6112,26l6125,26m6138,26l6151,26m6164,26l6177,26m6191,26l6204,26m6217,26l6230,26m6243,26l6256,26m6269,26l6282,26m6295,26l6308,26m6321,26l6334,26m6348,26l6361,26m6374,26l6387,26m6400,26l6413,26m6426,26l6439,26m6452,26l6465,26m6478,26l6492,26m6505,26l6518,26m6531,26l6544,26m6557,26l6570,26m6583,26l6596,26m6609,26l6622,26m6635,26l6649,26m6662,26l6675,26m6688,26l6701,26m6714,26l6727,26m6740,26l6753,26m66,39l66,39m79,39l92,39m105,39l118,39m131,39l144,39m157,39l170,39m183,39l197,39m210,39l223,39m236,39l249,39m262,39l275,39m288,39l301,39m314,39l327,39m340,39l354,39m367,39l380,39m393,39l406,39m419,39l432,39m445,39l458,39m471,39l484,39m498,39l511,39m524,39l537,39m550,39l563,39m576,39l589,39m602,39l615,39m628,39l641,39m655,39l668,39m681,39l694,39m707,39l720,39m733,39l746,39m759,39l772,39m785,39l799,39m812,39l825,39m838,39l851,39m864,39l877,39m890,39l903,39m916,39l929,39m942,39l956,39m969,39l982,39m995,39l1008,39m1021,39l1034,39m1047,39l1060,39m1073,39l1086,39m1100,39l1113,39m1126,39l1139,39m1152,39l1165,39m1178,39l1191,39m1204,39l1217,39m1230,39l1244,39m1257,39l1270,39m1283,39l1296,39m1309,39l1322,39m1335,39l1348,39m1361,39l1374,39m1387,39l1401,39m1414,39l1427,39m1440,39l1453,39m1466,39l1479,39m1492,39l1505,39m1518,39l1531,39m1545,39l1558,39m1571,39l1584,39m1597,39l1610,39m1623,39l1636,39m1649,39l1662,39m1675,39l1688,39m1702,39l1715,39m1728,39l1741,39m1754,39l1767,39m1780,39l1793,39m1806,39l1819,39m1832,39l1846,39m1859,39l1872,39m1885,39l1898,39m1911,39l1924,39m1937,39l1950,39m1963,39l1976,39m1989,39l2003,39m2016,39l2029,39m2042,39l2055,39m2068,39l2081,39m2094,39l2107,39m2120,39l2133,39m2147,39l2160,39m2173,39l2186,39m2199,39l2212,39m2225,39l2238,39m2251,39l2264,39m2277,39l2290,39m2304,39l2317,39m2330,39l2343,39m2356,39l2369,39m2382,39l2395,39m2408,39l2421,39m2434,39l2448,39m2461,39l2474,39m2487,39l2500,39m2513,39l2526,39m2539,39l2552,39m2565,39l2578,39m2592,39l2605,39m2618,39l2631,39m2644,39l2657,39m2670,39l2683,39m2696,39l2709,39m2722,39l2735,39m2749,39l2762,39m2775,39l2788,39m2801,39l2814,39m2827,39l2840,39m2853,39l2866,39m2879,39l2893,39m2906,39l2919,39m2932,39l2945,39m2958,39l2971,39m2984,39l2997,39m3010,39l3023,39m3036,39l3050,39m3063,39l3076,39m3089,39l3102,39m3115,39l3128,39m3141,39l3154,39m3167,39l3180,39m3194,39l3207,39m3220,39l3233,39m3246,39l3259,39m3272,39l3285,39m3298,39l3311,39m3324,39l3337,39m3351,39l3364,39m3377,39l3390,39m3403,39l3416,39m3429,39l3442,39m3455,39l3468,39m3481,39l3495,39m3508,39l3521,39m3534,39l3547,39m3560,39l3573,39m3586,39l3599,39m3612,39l3625,39m3638,39l3652,39m3665,39l3678,39m3691,39l3704,39m3717,39l3730,39m3743,39l3756,39m3769,39l3782,39m3796,39l3809,39m3822,39l3835,39m3848,39l3861,39m3874,39l3887,39m3900,39l3913,39m3926,39l3939,39m3953,39l3966,39m3979,39l3992,39m4005,39l4018,39m4031,39l4044,39m4057,39l4070,39m4083,39l4097,39m4110,39l4123,39m4136,39l4149,39m4162,39l4175,39m4188,39l4201,39m4214,39l4227,39m4241,39l4254,39m4267,39l4280,39m4293,39l4306,39m4319,39l4332,39m4345,39l4358,39m4371,39l4384,39m4398,39l4411,39m4424,39l4437,39m4450,39l4463,39m4476,39l4489,39m4502,39l4515,39m4528,39l4542,39m4555,39l4568,39m4581,39l4594,39m4607,39l4620,39m4633,39l4646,39m4659,39l4672,39m4685,39l4699,39m4712,39l4725,39m4738,39l4751,39m5615,39l5615,39m5628,39l5641,39m5654,39l5667,39m5680,39l5693,39m5706,39l5719,39m5732,39l5746,39m5759,39l5772,39m5785,39l5798,39m5811,39l5824,39m5837,39l5850,39m5863,39l5876,39m5890,39l5903,39m5916,39l5929,39m5942,39l5955,39m5968,39l5981,39m5994,39l6007,39m6020,39l6033,39m6047,39l6060,39m6073,39l6086,39m6099,39l6112,39m6125,39l6138,39m6151,39l6164,39m6177,39l6191,39m6204,39l6217,39m6230,39l6243,39m6256,39l6269,39m6282,39l6295,39m6308,39l6321,39m6334,39l6348,39m6361,39l6374,39m6387,39l6400,39m6413,39l6426,39m6439,39l6452,39m6465,39l6478,39m6492,39l6505,39m6518,39l6531,39m6544,39l6557,39m6570,39l6583,39m6596,39l6609,39m6622,39l6635,39m6649,39l6662,39m6675,39l6688,39m6701,39l6714,39m6727,39l6740,39m6753,39l6766,39m105,53l105,53m118,53l131,53m144,53l157,53m170,53l183,53m197,53l210,53m223,53l236,53m249,53l262,53m275,53l288,53m301,53l314,53m327,53l340,53m354,53l367,53m380,53l393,53m406,53l419,53m432,53l445,53m458,53l471,53m484,53l498,53m511,53l524,53m537,53l550,53m563,53l576,53m589,53l602,53m615,53l628,53m641,53l655,53m668,53l681,53m694,53l707,53m720,53l733,53m746,53l759,53m772,53l785,53m799,53l812,53m825,53l838,53m851,53l864,53m877,53l890,53m903,53l916,53m929,53l942,53m956,53l969,53m982,53l995,53m1008,53l1021,53m1034,53l1047,53m1060,53l1073,53m1086,53l1100,53m1113,53l1126,53m1139,53l1152,53m1165,53l1178,53m1191,53l1204,53m1217,53l1230,53m1244,53l1257,53m1270,53l1283,53m1296,53l1309,53m1322,53l1335,53m1348,53l1361,53m1374,53l1387,53m1401,53l1414,53m1427,53l1440,53m1453,53l1466,53m1479,53l1492,53m1505,53l1518,53m1531,53l1545,53m1558,53l1571,53m1584,53l1597,53m1610,53l1623,53m1636,53l1649,53m1662,53l1675,53m1688,53l1702,53m1715,53l1728,53m1741,53l1754,53m1767,53l1780,53m1793,53l1806,53m1819,53l1832,53m1846,53l1859,53m1872,53l1885,53m1898,53l1911,53m1924,53l1937,53m1950,53l1963,53m1976,53l1989,53m2003,53l2016,53m2029,53l2042,53m2055,53l2068,53m2081,53l2094,53m2107,53l2120,53m2133,53l2147,53m2160,53l2173,53m2186,53l2199,53m2212,53l2225,53m2238,53l2251,53m2264,53l2277,53m2290,53l2304,53m2317,53l2330,53m2343,53l2356,53m2369,53l2382,53m2395,53l2408,53m2421,53l2434,53m2448,53l2461,53m2474,53l2487,53m2500,53l2513,53m2526,53l2539,53m2552,53l2565,53m2578,53l2592,53m2605,53l2618,53m2631,53l2644,53m2657,53l2670,53m2683,53l2696,53m2709,53l2722,53m2735,53l2749,53m2762,53l2775,53m2788,53l2801,53m2814,53l2827,53m2840,53l2853,53m2866,53l2879,53m2893,53l2906,53m2919,53l2932,53m2945,53l2958,53m2971,53l2984,53m2997,53l3010,53m3023,53l3036,53m3050,53l3063,53m3076,53l3089,53m3102,53l3115,53m3128,53l3141,53m3154,53l3167,53m3180,53l3194,53m3207,53l3220,53m3233,53l3246,53m3259,53l3272,53m3285,53l3298,53m3311,53l3324,53m3337,53l3351,53m3364,53l3377,53m3390,53l3403,53m3416,53l3429,53m3442,53l3455,53m3468,53l3481,53m3495,53l3508,53m3521,53l3534,53m3547,53l3560,53m3573,53l3586,53m3599,53l3612,53m3625,53l3638,53m3652,53l3665,53m3678,53l3691,53m3704,53l3717,53m3730,53l3743,53m3756,53l3769,53m3782,53l3796,53m3809,53l3822,53m3835,53l3848,53m3861,53l3874,53m3887,53l3900,53m3913,53l3926,53m3939,53l3953,53m3966,53l3979,53e" stroked="t" o:allowincell="f" style="position:absolute;left:2880;top:6581;width:6765;height:52;mso-wrap-style:none;v-text-anchor:middle;mso-position-horizontal-relative:char">
                      <v:fill o:detectmouseclick="t" on="false"/>
                      <v:stroke color="#ffe490" weight="8280" joinstyle="round" endcap="flat"/>
                      <w10:wrap type="none"/>
                    </v:shape>
                    <v:shape id="shape_0" coordsize="6635,65" path="m3861,0l3874,0m3887,0l3900,0m3913,0l3926,0m3939,0l3952,0m3966,0l3979,0m3992,0l4005,0m4018,0l4031,0m4044,0l4057,0m4070,0l4083,0m4096,0l4110,0m4123,0l4136,0m4149,0l4162,0m4175,0l4188,0m4201,0l4214,0m4227,0l4240,0m4253,0l4267,0m4280,0l4293,0m4306,0l4319,0m4332,0l4345,0m4358,0l4371,0m4384,0l4397,0m4411,0l4424,0m4437,0l4450,0m4463,0l4476,0m4489,0l4502,0m4515,0l4528,0m4541,0l4554,0m4568,0l4581,0m4594,0l4607,0m5497,0l5497,0m5510,0l5523,0m5536,0l5549,0m5562,0l5575,0m5588,0l5601,0m5615,0l5628,0m5641,0l5654,0m5667,0l5680,0m5693,0l5706,0m5719,0l5732,0m5745,0l5759,0m5772,0l5785,0m5798,0l5811,0m5824,0l5837,0m5850,0l5863,0m5876,0l5889,0m5902,0l5916,0m5929,0l5942,0m5955,0l5968,0m5981,0l5994,0m6007,0l6020,0m6033,0l6046,0m6060,0l6073,0m6086,0l6099,0m6112,0l6125,0m6138,0l6151,0m6164,0l6177,0m6190,0l6203,0m6217,0l6230,0m6243,0l6256,0m6269,0l6282,0m6295,0l6308,0m6321,0l6334,0m6347,0l6361,0m6374,0l6387,0m6400,0l6413,0m6426,0l6439,0m6452,0l6465,0m6478,0l6491,0m6504,0l6518,0m6531,0l6544,0m6557,0l6570,0m6583,0l6596,0m6609,0l6622,0m0,13l13,13m26,13l39,13m52,13l66,13m79,13l92,13m105,13l118,13m131,13l144,13m157,13l170,13m183,13l196,13m209,13l223,13m236,13l249,13m262,13l275,13m288,13l301,13m314,13l327,13m340,13l353,13m367,13l380,13m393,13l406,13m419,13l432,13m445,13l458,13m471,13l484,13m497,13l510,13m524,13l537,13m550,13l563,13m576,13l589,13m602,13l615,13m628,13l641,13m654,13l668,13m681,13l694,13m707,13l720,13m733,13l746,13m759,13l772,13m785,13l798,13m811,13l825,13m838,13l851,13m864,13l877,13m890,13l903,13m916,13l929,13m942,13l955,13m969,13l982,13m995,13l1008,13m1021,13l1034,13m1047,13l1060,13m1073,13l1086,13m1099,13l1113,13m1126,13l1139,13m1152,13l1165,13m1178,13l1191,13m1204,13l1217,13m1230,13l1243,13m1256,13l1270,13m1283,13l1296,13m1309,13l1322,13m1335,13l1348,13m1361,13l1374,13m1387,13l1400,13m1414,13l1427,13m1440,13l1453,13m1466,13l1479,13m1492,13l1505,13m1518,13l1531,13m1544,13l1557,13m1571,13l1584,13m1597,13l1610,13m1623,13l1636,13m1649,13l1662,13m1675,13l1688,13m1701,13l1715,13m1728,13l1741,13m1754,13l1767,13m1780,13l1793,13m1806,13l1819,13m1832,13l1845,13m1858,13l1872,13m1885,13l1898,13m1911,13l1924,13m1937,13l1950,13m1963,13l1976,13m1989,13l2002,13m2016,13l2029,13m2042,13l2055,13m2068,13l2081,13m2094,13l2107,13m2120,13l2133,13m2146,13l2159,13m2173,13l2186,13m2199,13l2212,13m2225,13l2238,13m2251,13l2264,13m2277,13l2290,13m2303,13l2317,13m2330,13l2343,13m2356,13l2369,13m2382,13l2395,13m2408,13l2421,13m2434,13l2447,13m2461,13l2474,13m2487,13l2500,13m2513,13l2526,13m2539,13l2552,13m2565,13l2578,13m2591,13l2604,13m2618,13l2631,13m2644,13l2657,13m2670,13l2683,13m2696,13l2709,13m2722,13l2735,13m2748,13l2762,13m2775,13l2788,13m2801,13l2814,13m2827,13l2840,13m2853,13l2866,13m2879,13l2892,13m2905,13l2919,13m2932,13l2945,13m2958,13l2971,13m2984,13l2997,13m3010,13l3023,13m3036,13l3049,13m3063,13l3076,13m3089,13l3102,13m3115,13l3128,13m3141,13l3154,13m3167,13l3180,13m3193,13l3206,13m3220,13l3233,13m3246,13l3259,13m3272,13l3285,13m3298,13l3311,13m3324,13l3337,13m3350,13l3364,13m3377,13l3390,13m3403,13l3416,13m3429,13l3442,13m3455,13l3468,13m3481,13l3494,13m3507,13l3521,13m3534,13l3547,13m3560,13l3573,13m3586,13l3599,13m3612,13l3625,13m3638,13l3651,13m3665,13l3678,13m3691,13l3704,13m3717,13l3730,13m3743,13l3756,13m3769,13l3782,13m3795,13l3808,13m3822,13l3835,13m3848,13l3861,13m3874,13l3887,13m3900,13l3913,13m3926,13l3939,13m3952,13l3966,13m3979,13l3992,13m4005,13l4018,13m4031,13l4044,13m4057,13l4070,13m4083,13l4096,13m4110,13l4123,13m4136,13l4149,13m4162,13l4175,13m4188,13l4201,13m4214,13l4227,13m4240,13l4253,13m4267,13l4280,13m4293,13l4306,13m4319,13l4332,13m4345,13l4358,13m4371,13l4384,13m4397,13l4411,13m4424,13l4437,13m4450,13l4463,13m4476,13l4489,13m4502,13l4515,13m4528,13l4541,13m4554,13l4568,13m4581,13l4594,13m5510,13l5510,13m5523,13l5536,13m5549,13l5562,13m5575,13l5588,13m5601,13l5615,13m5628,13l5641,13m5654,13l5667,13m5680,13l5693,13m5706,13l5719,13m5732,13l5745,13m5759,13l5772,13m5785,13l5798,13m5811,13l5824,13m5837,13l5850,13m5863,13l5876,13m5889,13l5902,13m5916,13l5929,13m5942,13l5955,13m5968,13l5981,13m5994,13l6007,13m6020,13l6033,13m6046,13l6060,13m6073,13l6086,13m6099,13l6112,13m6125,13l6138,13m6151,13l6164,13m6177,13l6190,13m6203,13l6217,13m6230,13l6243,13m6256,13l6269,13m6282,13l6295,13m6308,13l6321,13m6334,13l6347,13m6361,13l6374,13m6387,13l6400,13m6413,13l6426,13m6439,13l6452,13m6465,13l6478,13m6491,13l6504,13m6518,13l6531,13m6544,13l6557,13m6570,13l6583,13m6596,13l6609,13m6622,13l6635,13m39,26l52,26m66,26l79,26m92,26l105,26m118,26l131,26m144,26l157,26m170,26l183,26m196,26l209,26m223,26l236,26m249,26l262,26m275,26l288,26m301,26l314,26m327,26l340,26m353,26l367,26m380,26l393,26m406,26l419,26m432,26l445,26m458,26l471,26m484,26l497,26m510,26l524,26m537,26l550,26m563,26l576,26m589,26l602,26m615,26l628,26m641,26l654,26m668,26l681,26m694,26l707,26m720,26l733,26m746,26l759,26m772,26l785,26m798,26l811,26m825,26l838,26m851,26l864,26m877,26l890,26m903,26l916,26m929,26l942,26m955,26l969,26m982,26l995,26m1008,26l1021,26m1034,26l1047,26m1060,26l1073,26m1086,26l1099,26m1113,26l1126,26m1139,26l1152,26m1165,26l1178,26m1191,26l1204,26m1217,26l1230,26m1243,26l1256,26m1270,26l1283,26m1296,26l1309,26m1322,26l1335,26m1348,26l1361,26m1374,26l1387,26m1400,26l1414,26m1427,26l1440,26m1453,26l1466,26m1479,26l1492,26m1505,26l1518,26m1531,26l1544,26m1557,26l1571,26m1584,26l1597,26m1610,26l1623,26m1636,26l1649,26m1662,26l1675,26m1688,26l1701,26m1715,26l1728,26m1741,26l1754,26m1767,26l1780,26m1793,26l1806,26m1819,26l1832,26m1845,26l1858,26m1872,26l1885,26m1898,26l1911,26m1924,26l1937,26m1950,26l1963,26m1976,26l1989,26m2002,26l2016,26m2029,26l2042,26m2055,26l2068,26m2081,26l2094,26m2107,26l2120,26m2133,26l2146,26m2159,26l2173,26m2186,26l2199,26m2212,26l2225,26m2238,26l2251,26m2264,26l2277,26m2290,26l2303,26m2317,26l2330,26m2343,26l2356,26m2369,26l2382,26m2395,26l2408,26m2421,26l2434,26m2447,26l2461,26m2474,26l2487,26m2500,26l2513,26m2526,26l2539,26m2552,26l2565,26m2578,26l2591,26m2604,26l2618,26m2631,26l2644,26m2657,26l2670,26m2683,26l2696,26m2709,26l2722,26m2735,26l2748,26m2762,26l2775,26m2788,26l2801,26m2814,26l2827,26m2840,26l2853,26m2866,26l2879,26m2892,26l2905,26m2919,26l2932,26m2945,26l2958,26m2971,26l2984,26m2997,26l3010,26m3023,26l3036,26m3049,26l3063,26m3076,26l3089,26m3102,26l3115,26m3128,26l3141,26m3154,26l3167,26m3180,26l3193,26m3206,26l3220,26m3233,26l3246,26m3259,26l3272,26m3285,26l3298,26m3311,26l3324,26m3337,26l3350,26m3364,26l3377,26m3390,26l3403,26m3416,26l3429,26m3442,26l3455,26m3468,26l3481,26m3494,26l3507,26m3521,26l3534,26m3547,26l3560,26m3573,26l3586,26m3599,26l3612,26m3625,26l3638,26m3651,26l3665,26m3678,26l3691,26m3704,26l3717,26m3730,26l3743,26m3756,26l3769,26m3782,26l3795,26m3808,26l3822,26m3835,26l3848,26m3861,26l3874,26m3887,26l3900,26m3913,26l3926,26m3939,26l3952,26m3966,26l3979,26m3992,26l4005,26m4018,26l4031,26m4044,26l4057,26m4070,26l4083,26m4096,26l4110,26m4123,26l4136,26m4149,26l4162,26m4175,26l4188,26m4201,26l4214,26m4227,26l4240,26m4253,26l4267,26m4280,26l4293,26m4306,26l4319,26m4332,26l4345,26m4358,26l4371,26m4384,26l4397,26m4411,26l4424,26m4437,26l4450,26m4463,26l4476,26m4489,26l4502,26m4515,26l4528,26m4541,26l4554,26m4568,26l4581,26m5523,26l5523,26m5536,26l5549,26m5562,26l5575,26m5588,26l5601,26m5615,26l5628,26m5641,26l5654,26m5667,26l5680,26m5693,26l5706,26m5719,26l5732,26m5745,26l5759,26m5772,26l5785,26m5798,26l5811,26m5824,26l5837,26m5850,26l5863,26m5876,26l5889,26m5902,26l5916,26m5929,26l5942,26m5955,26l5968,26m5981,26l5994,26m6007,26l6020,26m6033,26l6046,26m6060,26l6073,26m6086,26l6099,26m6112,26l6125,26m6138,26l6151,26m6164,26l6177,26m6190,26l6203,26m6217,26l6230,26m6243,26l6256,26m6269,26l6282,26m6295,26l6308,26m6321,26l6334,26m6347,26l6361,26m6374,26l6387,26m6400,26l6413,26m6426,26l6439,26m6452,26l6465,26m6478,26l6491,26m6504,26l6518,26m6531,26l6544,26m6557,26l6570,26m6583,26l6596,26m6609,26l6622,26m66,39l66,39m79,39l92,39m105,39l118,39m131,39l144,39m157,39l170,39m183,39l196,39m209,39l223,39m236,39l249,39m262,39l275,39m288,39l301,39m314,39l327,39m340,39l353,39m367,39l380,39m393,39l406,39m419,39l432,39m445,39l458,39m471,39l484,39m497,39l510,39m524,39l537,39m550,39l563,39m576,39l589,39m602,39l615,39m628,39l641,39m654,39l668,39m681,39l694,39m707,39l720,39m733,39l746,39m759,39l772,39m785,39l798,39m811,39l825,39m838,39l851,39m864,39l877,39m890,39l903,39m916,39l929,39m942,39l955,39m969,39l982,39m995,39l1008,39m1021,39l1034,39m1047,39l1060,39m1073,39l1086,39m1099,39l1113,39m1126,39l1139,39m1152,39l1165,39m1178,39l1191,39m1204,39l1217,39m1230,39l1243,39m1256,39l1270,39m1283,39l1296,39m1309,39l1322,39m1335,39l1348,39m1361,39l1374,39m1387,39l1400,39m1414,39l1427,39m1440,39l1453,39m1466,39l1479,39m1492,39l1505,39m1518,39l1531,39m1544,39l1557,39m1571,39l1584,39m1597,39l1610,39m1623,39l1636,39m1649,39l1662,39m1675,39l1688,39m1701,39l1715,39m1728,39l1741,39m1754,39l1767,39m1780,39l1793,39m1806,39l1819,39m1832,39l1845,39m1858,39l1872,39m1885,39l1898,39m1911,39l1924,39m1937,39l1950,39m1963,39l1976,39m1989,39l2002,39m2016,39l2029,39m2042,39l2055,39m2068,39l2081,39m2094,39l2107,39m2120,39l2133,39m2146,39l2159,39m2173,39l2186,39m2199,39l2212,39m2225,39l2238,39m2251,39l2264,39m2277,39l2290,39m2303,39l2317,39m2330,39l2343,39m2356,39l2369,39m2382,39l2395,39m2408,39l2421,39m2434,39l2447,39m2461,39l2474,39m2487,39l2500,39m2513,39l2526,39m2539,39l2552,39m2565,39l2578,39m2591,39l2604,39m2618,39l2631,39m2644,39l2657,39m2670,39l2683,39m2696,39l2709,39m2722,39l2735,39m2748,39l2762,39m2775,39l2788,39m2801,39l2814,39m2827,39l2840,39m2853,39l2866,39m2879,39l2892,39m2905,39l2919,39m2932,39l2945,39m2958,39l2971,39m2984,39l2997,39m3010,39l3023,39m3036,39l3049,39m3063,39l3076,39m3089,39l3102,39m3115,39l3128,39m3141,39l3154,39m3167,39l3180,39m3193,39l3206,39m3220,39l3233,39m3246,39l3259,39m3272,39l3285,39m3298,39l3311,39m3324,39l3337,39m3350,39l3364,39m3377,39l3390,39m3403,39l3416,39m3429,39l3442,39m3455,39l3468,39m3481,39l3494,39m3507,39l3521,39m3534,39l3547,39m3560,39l3573,39m3586,39l3599,39m3612,39l3625,39m3638,39l3651,39m3665,39l3678,39m3691,39l3704,39m3717,39l3730,39m3743,39l3756,39m3769,39l3782,39m3795,39l3808,39m3822,39l3835,39m3848,39l3861,39m3874,39l3887,39m3900,39l3913,39m3926,39l3939,39m3952,39l3966,39m3979,39l3992,39m4005,39l4018,39m4031,39l4044,39m4057,39l4070,39m4083,39l4096,39m4110,39l4123,39m4136,39l4149,39m4162,39l4175,39m4188,39l4201,39m4214,39l4227,39m4240,39l4253,39m4267,39l4280,39m4293,39l4306,39m4319,39l4332,39m4345,39l4358,39m4371,39l4384,39m4397,39l4411,39m4424,39l4437,39m4450,39l4463,39m4476,39l4489,39m4502,39l4515,39m4528,39l4541,39m4554,39l4568,39m5536,39l5536,39m5549,39l5562,39m5575,39l5588,39m5601,39l5615,39m5628,39l5641,39m5654,39l5667,39m5680,39l5693,39m5706,39l5719,39m5732,39l5745,39m5759,39l5772,39m5785,39l5798,39m5811,39l5824,39m5837,39l5850,39m5863,39l5876,39m5889,39l5902,39m5916,39l5929,39m5942,39l5955,39m5968,39l5981,39m5994,39l6007,39m6020,39l6033,39m6046,39l6060,39m6073,39l6086,39m6099,39l6112,39m6125,39l6138,39m6151,39l6164,39m6177,39l6190,39m6203,39l6217,39m6230,39l6243,39m6256,39l6269,39m6282,39l6295,39m6308,39l6321,39m6334,39l6347,39m6361,39l6374,39m6387,39l6400,39m6413,39l6426,39m6439,39l6452,39m6465,39l6478,39m6491,39l6504,39m6518,39l6531,39m6544,39l6557,39m6570,39l6583,39m6596,39l6609,39m6622,39l6635,39m105,52l105,52m118,52l131,52m144,52l157,52m170,52l183,52m196,52l209,52m223,52l236,52m249,52l262,52m275,52l288,52m301,52l314,52m327,52l340,52m353,52l367,52m380,52l393,52m406,52l419,52m432,52l445,52m458,52l471,52m484,52l497,52m510,52l524,52m537,52l550,52m563,52l576,52m589,52l602,52m615,52l628,52m641,52l654,52m668,52l681,52m694,52l707,52m720,52l733,52m746,52l759,52m772,52l785,52m798,52l811,52m825,52l838,52m851,52l864,52m877,52l890,52m903,52l916,52m929,52l942,52m955,52l969,52m982,52l995,52m1008,52l1021,52m1034,52l1047,52m1060,52l1073,52m1086,52l1099,52m1113,52l1126,52m1139,52l1152,52m1165,52l1178,52m1191,52l1204,52m1217,52l1230,52m1243,52l1256,52m1270,52l1283,52m1296,52l1309,52m1322,52l1335,52m1348,52l1361,52m1374,52l1387,52m1400,52l1414,52m1427,52l1440,52m1453,52l1466,52m1479,52l1492,52m1505,52l1518,52m1531,52l1544,52m1557,52l1571,52m1584,52l1597,52m1610,52l1623,52m1636,52l1649,52m1662,52l1675,52m1688,52l1701,52m1715,52l1728,52m1741,52l1754,52m1767,52l1780,52m1793,52l1806,52m1819,52l1832,52m1845,52l1858,52m1872,52l1885,52m1898,52l1911,52m1924,52l1937,52m1950,52l1963,52m1976,52l1989,52m2002,52l2016,52m2029,52l2042,52m2055,52l2068,52m2081,52l2094,52m2107,52l2120,52m2133,52l2146,52m2159,52l2173,52m2186,52l2199,52m2212,52l2225,52m2238,52l2251,52m2264,52l2277,52m2290,52l2303,52m2317,52l2330,52m2343,52l2356,52m2369,52l2382,52m2395,52l2408,52m2421,52l2434,52m2447,52l2461,52m2474,52l2487,52m2500,52l2513,52m2526,52l2539,52m2552,52l2565,52m2578,52l2591,52m2604,52l2618,52m2631,52l2644,52m2657,52l2670,52m2683,52l2696,52m2709,52l2722,52m2735,52l2748,52m2762,52l2775,52m2788,52l2801,52m2814,52l2827,52m2840,52l2853,52m2866,52l2879,52m2892,52l2905,52m2919,52l2932,52m2945,52l2958,52m2971,52l2984,52m2997,52l3010,52m3023,52l3036,52m3049,52l3063,52m3076,52l3089,52m3102,52l3115,52m3128,52l3141,52m3154,52l3167,52m3180,52l3193,52m3206,52l3220,52m3233,52l3246,52m3259,52l3272,52m3285,52l3298,52m3311,52l3324,52m3337,52l3350,52m3364,52l3377,52m3390,52l3403,52m3416,52l3429,52m3442,52l3455,52m3468,52l3481,52m3494,52l3507,52m3521,52l3534,52m3547,52l3560,52m3573,52l3586,52m3599,52l3612,52m3625,52l3638,52m3651,52l3665,52m3678,52l3691,52m3704,52l3717,52m3730,52l3743,52m3756,52l3769,52m3782,52l3795,52m3808,52l3822,52m3835,52l3848,52m3861,52l3874,52m3887,52l3900,52m3913,52l3926,52m3939,52l3952,52m3966,52l3979,52m3992,52l4005,52m4018,52l4031,52m4044,52l4057,52m4070,52l4083,52m4096,52l4110,52m4123,52l4136,52m4149,52l4162,52m4175,52l4188,52m4201,52l4214,52m4227,52l4240,52m4253,52l4267,52m4280,52l4293,52m4306,52l4319,52m4332,52l4345,52m4358,52l4371,52m4384,52l4397,52m4411,52l4424,52m4437,52l4450,52m4463,52l4476,52m4489,52l4502,52m4515,52l4528,52m4541,52l4554,52m5549,52l5549,52m5562,52l5575,52m5588,52l5601,52m5615,52l5628,52m5641,52l5654,52m5667,52l5680,52m5693,52l5706,52m5719,52l5732,52m5745,52l5759,52m5772,52l5785,52m5798,52l5811,52m5824,52l5837,52m5850,52l5863,52m5876,52l5889,52m5902,52l5916,52m5929,52l5942,52m5955,52l5968,52m5981,52l5994,52m6007,52l6020,52m6033,52l6046,52m6060,52l6073,52m6086,52l6099,52m6112,52l6125,52m6138,52l6151,52m6164,52l6177,52m6190,52l6203,52m6217,52l6230,52m6243,52l6256,52m6269,52l6282,52m6295,52l6308,52m6321,52l6334,52m6347,52l6361,52m6374,52l6387,52m6400,52l6413,52m6426,52l6439,52m6452,52l6465,52m6478,52l6491,52m6504,52l6518,52m6531,52l6544,52m6557,52l6570,52m6583,52l6596,52m6609,52l6622,52m131,65l144,65m157,65l170,65m183,65l196,65m209,65l223,65m236,65l249,65m262,65l275,65m288,65l301,65m314,65l327,65m340,65l353,65m367,65l380,65m393,65l406,65m419,65l432,65m445,65l458,65m471,65l484,65m497,65l510,65m524,65l537,65m550,65l563,65m576,65l589,65m602,65l615,65m628,65l641,65m654,65l668,65m681,65l694,65m707,65l720,65m733,65l746,65m759,65l772,65m785,65l798,65m811,65l825,65m838,65l851,65m864,65l877,65m890,65l903,65m916,65l929,65m942,65l955,65m969,65l982,65m995,65l1008,65m1021,65l1034,65m1047,65l1060,65m1073,65l1086,65m1099,65l1113,65m1126,65l1139,65m1152,65l1165,65m1178,65l1191,65m1204,65l1217,65m1230,65l1243,65m1256,65l1270,65m1283,65l1296,65m1309,65l1322,65m1335,65l1348,65m1361,65l1374,65m1387,65l1400,65m1414,65l1427,65m1440,65l1453,65m1466,65l1479,65m1492,65l1505,65m1518,65l1531,65m1544,65l1557,65m1571,65l1584,65m1597,65l1610,65m1623,65l1636,65m1649,65l1662,65m1675,65l1688,65m1701,65l1715,65m1728,65l1741,65m1754,65l1767,65m1780,65l1793,65m1806,65l1819,65m1832,65l1845,65m1858,65l1872,65m1885,65l1898,65m1911,65l1924,65m1937,65l1950,65m1963,65l1976,65m1989,65l2002,65m2016,65l2029,65m2042,65l2055,65m2068,65l2081,65m2094,65l2107,65m2120,65l2133,65m2146,65l2159,65m2173,65l2186,65m2199,65l2212,65m2225,65l2238,65m2251,65l2264,65m2277,65l2290,65m2303,65l2317,65m2330,65l2343,65e" stroked="t" o:allowincell="f" style="position:absolute;left:3011;top:6634;width:6634;height:64;mso-wrap-style:none;v-text-anchor:middle;mso-position-horizontal-relative:char">
                      <v:fill o:detectmouseclick="t" on="false"/>
                      <v:stroke color="#ffe490" weight="8280" joinstyle="round" endcap="flat"/>
                      <w10:wrap type="none"/>
                    </v:shape>
                    <v:shape id="shape_0" coordsize="6465,66" path="m2186,0l2199,0m2212,0l2225,0m2238,0l2251,0m2264,0l2277,0m2291,0l2304,0m2317,0l2330,0m2343,0l2356,0m2369,0l2382,0m2395,0l2408,0m2421,0l2434,0m2448,0l2461,0m2474,0l2487,0m2500,0l2513,0m2526,0l2539,0m2552,0l2565,0m2578,0l2592,0m2605,0l2618,0m2631,0l2644,0m2657,0l2670,0m2683,0l2696,0m2709,0l2722,0m2735,0l2749,0m2762,0l2775,0m2788,0l2801,0m2814,0l2827,0m2840,0l2853,0m2866,0l2879,0m2893,0l2906,0m2919,0l2932,0m2945,0l2958,0m2971,0l2984,0m2997,0l3010,0m3023,0l3036,0m3050,0l3063,0m3076,0l3089,0m3102,0l3115,0m3128,0l3141,0m3154,0l3167,0m3180,0l3194,0m3207,0l3220,0m3233,0l3246,0m3259,0l3272,0m3285,0l3298,0m3311,0l3324,0m3337,0l3351,0m3364,0l3377,0m3390,0l3403,0m3416,0l3429,0m3442,0l3455,0m3468,0l3481,0m3495,0l3508,0m3521,0l3534,0m3547,0l3560,0m3573,0l3586,0m3599,0l3612,0m3625,0l3638,0m3652,0l3665,0m3678,0l3691,0m3704,0l3717,0m3730,0l3743,0m3756,0l3769,0m3782,0l3796,0m3809,0l3822,0m3835,0l3848,0m3861,0l3874,0m3887,0l3900,0m3913,0l3926,0m3940,0l3953,0m3966,0l3979,0m3992,0l4005,0m4018,0l4031,0m4044,0l4057,0m4070,0l4083,0m4097,0l4110,0m4123,0l4136,0m4149,0l4162,0m4175,0l4188,0m4201,0l4214,0m4227,0l4241,0m4254,0l4267,0m4280,0l4293,0m4306,0l4319,0m4332,0l4345,0m4358,0l4371,0m5392,0l5392,0m5405,0l5418,0m5431,0l5445,0m5458,0l5471,0m5484,0l5497,0m5510,0l5523,0m5536,0l5549,0m5562,0l5575,0m5589,0l5602,0m5615,0l5628,0m5641,0l5654,0m5667,0l5680,0m5693,0l5706,0m5719,0l5732,0m5746,0l5759,0m5772,0l5785,0m5798,0l5811,0m5824,0l5837,0m5850,0l5863,0m5876,0l5890,0m5903,0l5916,0m5929,0l5942,0m5955,0l5968,0m5981,0l5994,0m6007,0l6020,0m6033,0l6047,0m6060,0l6073,0m6086,0l6099,0m6112,0l6125,0m6138,0l6151,0m6164,0l6177,0m6191,0l6204,0m6217,0l6230,0m6243,0l6256,0m6269,0l6282,0m6295,0l6308,0m6321,0l6334,0m6348,0l6361,0m6374,0l6387,0m6400,0l6413,0m6426,0l6439,0m6452,0l6465,0m0,13l13,13m26,13l39,13m53,13l66,13m79,13l92,13m105,13l118,13m131,13l144,13m157,13l170,13m183,13l197,13m210,13l223,13m236,13l249,13m262,13l275,13m288,13l301,13m314,13l327,13m340,13l354,13m367,13l380,13m393,13l406,13m419,13l432,13m445,13l458,13m471,13l484,13m498,13l511,13m524,13l537,13m550,13l563,13m576,13l589,13m602,13l615,13m628,13l641,13m655,13l668,13m681,13l694,13m707,13l720,13m733,13l746,13m759,13l772,13m785,13l799,13m812,13l825,13m838,13l851,13m864,13l877,13m890,13l903,13m916,13l929,13m943,13l956,13m969,13l982,13m995,13l1008,13m1021,13l1034,13m1047,13l1060,13m1073,13l1086,13m1100,13l1113,13m1126,13l1139,13m1152,13l1165,13m1178,13l1191,13m1204,13l1217,13m1230,13l1244,13m1257,13l1270,13m1283,13l1296,13m1309,13l1322,13m1335,13l1348,13m1361,13l1374,13m1387,13l1401,13m1414,13l1427,13m1440,13l1453,13m1466,13l1479,13m1492,13l1505,13m1518,13l1531,13m1545,13l1558,13m1571,13l1584,13m1597,13l1610,13m1623,13l1636,13m1649,13l1662,13m1675,13l1688,13m1702,13l1715,13m1728,13l1741,13m1754,13l1767,13m1780,13l1793,13m1806,13l1819,13m1832,13l1846,13m1859,13l1872,13m1885,13l1898,13m1911,13l1924,13m1937,13l1950,13m1963,13l1976,13m1989,13l2003,13m2016,13l2029,13m2042,13l2055,13m2068,13l2081,13m2094,13l2107,13m2120,13l2133,13m2147,13l2160,13m2173,13l2186,13m2199,13l2212,13m2225,13l2238,13m2251,13l2264,13m2277,13l2291,13m2304,13l2317,13m2330,13l2343,13m2356,13l2369,13m2382,13l2395,13m2408,13l2421,13m2434,13l2448,13m2461,13l2474,13m2487,13l2500,13m2513,13l2526,13m2539,13l2552,13m2565,13l2578,13m2592,13l2605,13m2618,13l2631,13m2644,13l2657,13m2670,13l2683,13m2696,13l2709,13m2722,13l2735,13m2749,13l2762,13m2775,13l2788,13m2801,13l2814,13m2827,13l2840,13m2853,13l2866,13m2879,13l2893,13m2906,13l2919,13m2932,13l2945,13m2958,13l2971,13m2984,13l2997,13m3010,13l3023,13m3036,13l3050,13m3063,13l3076,13m3089,13l3102,13m3115,13l3128,13m3141,13l3154,13m3167,13l3180,13m3194,13l3207,13m3220,13l3233,13m3246,13l3259,13m3272,13l3285,13m3298,13l3311,13m3324,13l3337,13m3351,13l3364,13m3377,13l3390,13m3403,13l3416,13m3429,13l3442,13m3455,13l3468,13m3481,13l3495,13m3508,13l3521,13m3534,13l3547,13m3560,13l3573,13m3586,13l3599,13m3612,13l3625,13m3638,13l3652,13m3665,13l3678,13m3691,13l3704,13m3717,13l3730,13m3743,13l3756,13m3769,13l3782,13m3796,13l3809,13m3822,13l3835,13m3848,13l3861,13m3874,13l3887,13m3900,13l3913,13m3926,13l3940,13m3953,13l3966,13m3979,13l3992,13m4005,13l4018,13m4031,13l4044,13m4057,13l4070,13m4083,13l4097,13m4110,13l4123,13m4136,13l4149,13m4162,13l4175,13m4188,13l4201,13m4214,13l4227,13m4241,13l4254,13m4267,13l4280,13m4293,13l4306,13m4319,13l4332,13m4345,13l4358,13m5418,13l5431,13m5445,13l5458,13m5471,13l5484,13m5497,13l5510,13m5523,13l5536,13m5549,13l5562,13m5575,13l5589,13m5602,13l5615,13m5628,13l5641,13m5654,13l5667,13m5680,13l5693,13m5706,13l5719,13m5732,13l5746,13m5759,13l5772,13m5785,13l5798,13m5811,13l5824,13m5837,13l5850,13m5863,13l5876,13m5890,13l5903,13m5916,13l5929,13m5942,13l5955,13m5968,13l5981,13m5994,13l6007,13m6020,13l6033,13m6047,13l6060,13m6073,13l6086,13m6099,13l6112,13m6125,13l6138,13m6151,13l6164,13m6177,13l6191,13m6204,13l6217,13m6230,13l6243,13m6256,13l6269,13m6282,13l6295,13m6308,13l6321,13m6334,13l6348,13m6361,13l6374,13m6387,13l6400,13m6413,13l6426,13m6439,13l6452,13m26,26l26,26m39,26l53,26m66,26l79,26m92,26l105,26m118,26l131,26m144,26l157,26m170,26l183,26m197,26l210,26m223,26l236,26m249,26l262,26m275,26l288,26m301,26l314,26m327,26l340,26m354,26l367,26m380,26l393,26m406,26l419,26m432,26l445,26m458,26l471,26m484,26l498,26m511,26l524,26m537,26l550,26m563,26l576,26m589,26l602,26m615,26l628,26m641,26l655,26m668,26l681,26m694,26l707,26m720,26l733,26m746,26l759,26m772,26l785,26m799,26l812,26m825,26l838,26m851,26l864,26m877,26l890,26m903,26l916,26m929,26l943,26m956,26l969,26m982,26l995,26m1008,26l1021,26m1034,26l1047,26m1060,26l1073,26m1086,26l1100,26m1113,26l1126,26m1139,26l1152,26m1165,26l1178,26m1191,26l1204,26m1217,26l1230,26m1244,26l1257,26m1270,26l1283,26m1296,26l1309,26m1322,26l1335,26m1348,26l1361,26m1374,26l1387,26m1401,26l1414,26m1427,26l1440,26m1453,26l1466,26m1479,26l1492,26m1505,26l1518,26m1531,26l1545,26m1558,26l1571,26m1584,26l1597,26m1610,26l1623,26m1636,26l1649,26m1662,26l1675,26m1688,26l1702,26m1715,26l1728,26m1741,26l1754,26m1767,26l1780,26m1793,26l1806,26m1819,26l1832,26m1846,26l1859,26m1872,26l1885,26m1898,26l1911,26m1924,26l1937,26m1950,26l1963,26m1976,26l1989,26m2003,26l2016,26m2029,26l2042,26m2055,26l2068,26m2081,26l2094,26m2107,26l2120,26m2133,26l2147,26m2160,26l2173,26m2186,26l2199,26m2212,26l2225,26m2238,26l2251,26m2264,26l2277,26m2291,26l2304,26m2317,26l2330,26m2343,26l2356,26m2369,26l2382,26m2395,26l2408,26m2421,26l2434,26m2448,26l2461,26m2474,26l2487,26m2500,26l2513,26m2526,26l2539,26m2552,26l2565,26m2578,26l2592,26m2605,26l2618,26m2631,26l2644,26m2657,26l2670,26m2683,26l2696,26m2709,26l2722,26m2735,26l2749,26m2762,26l2775,26m2788,26l2801,26m2814,26l2827,26m2840,26l2853,26m2866,26l2879,26m2893,26l2906,26m2919,26l2932,26m2945,26l2958,26m2971,26l2984,26m2997,26l3010,26m3023,26l3036,26m3050,26l3063,26m3076,26l3089,26m3102,26l3115,26m3128,26l3141,26m3154,26l3167,26m3180,26l3194,26m3207,26l3220,26m3233,26l3246,26m3259,26l3272,26m3285,26l3298,26m3311,26l3324,26m3337,26l3351,26m3364,26l3377,26m3390,26l3403,26m3416,26l3429,26m3442,26l3455,26m3468,26l3481,26m3495,26l3508,26m3521,26l3534,26m3547,26l3560,26m3573,26l3586,26m3599,26l3612,26m3625,26l3638,26m3652,26l3665,26m3678,26l3691,26m3704,26l3717,26m3730,26l3743,26m3756,26l3769,26m3782,26l3796,26m3809,26l3822,26m3835,26l3848,26m3861,26l3874,26m3887,26l3900,26m3913,26l3926,26m3940,26l3953,26m3966,26l3979,26m3992,26l4005,26m4018,26l4031,26m4044,26l4057,26m4070,26l4083,26m4097,26l4110,26m4123,26l4136,26m4149,26l4162,26m4175,26l4188,26m4201,26l4214,26m4227,26l4241,26m4254,26l4267,26m4280,26l4293,26m4306,26l4319,26m4332,26l4345,26m5418,26l5418,26m5431,26l5445,26m5458,26l5471,26m5484,26l5497,26m5510,26l5523,26m5536,26l5549,26m5562,26l5575,26m5589,26l5602,26m5615,26l5628,26m5641,26l5654,26m5667,26l5680,26m5693,26l5706,26m5719,26l5732,26m5746,26l5759,26m5772,26l5785,26m5798,26l5811,26m5824,26l5837,26m5850,26l5863,26m5876,26l5890,26m5903,26l5916,26m5929,26l5942,26m5955,26l5968,26m5981,26l5994,26m6007,26l6020,26m6033,26l6047,26m6060,26l6073,26m6086,26l6099,26m6112,26l6125,26m6138,26l6151,26m6164,26l6177,26m6191,26l6204,26m6217,26l6230,26m6243,26l6256,26m6269,26l6282,26m6295,26l6308,26m6321,26l6334,26m6348,26l6361,26m6374,26l6387,26m6400,26l6413,26m6426,26l6439,26m6452,26l6465,26m79,39l92,39m105,39l118,39m131,39l144,39m157,39l170,39m183,39l197,39m210,39l223,39m236,39l249,39m262,39l275,39m288,39l301,39m314,39l327,39m340,39l354,39m367,39l380,39m393,39l406,39m419,39l432,39m445,39l458,39m471,39l484,39m498,39l511,39m524,39l537,39m550,39l563,39m576,39l589,39m602,39l615,39m628,39l641,39m655,39l668,39m681,39l694,39m707,39l720,39m733,39l746,39m759,39l772,39m785,39l799,39m812,39l825,39m838,39l851,39m864,39l877,39m890,39l903,39m916,39l929,39m943,39l956,39m969,39l982,39m995,39l1008,39m1021,39l1034,39m1047,39l1060,39m1073,39l1086,39m1100,39l1113,39m1126,39l1139,39m1152,39l1165,39m1178,39l1191,39m1204,39l1217,39m1230,39l1244,39m1257,39l1270,39m1283,39l1296,39m1309,39l1322,39m1335,39l1348,39m1361,39l1374,39m1387,39l1401,39m1414,39l1427,39m1440,39l1453,39m1466,39l1479,39m1492,39l1505,39m1518,39l1531,39m1545,39l1558,39m1571,39l1584,39m1597,39l1610,39m1623,39l1636,39m1649,39l1662,39m1675,39l1688,39m1702,39l1715,39m1728,39l1741,39m1754,39l1767,39m1780,39l1793,39m1806,39l1819,39m1832,39l1846,39m1859,39l1872,39m1885,39l1898,39m1911,39l1924,39m1937,39l1950,39m1963,39l1976,39m1989,39l2003,39m2016,39l2029,39m2042,39l2055,39m2068,39l2081,39m2094,39l2107,39m2120,39l2133,39m2147,39l2160,39m2173,39l2186,39m2199,39l2212,39m2225,39l2238,39m2251,39l2264,39m2277,39l2291,39m2304,39l2317,39m2330,39l2343,39m2356,39l2369,39m2382,39l2395,39m2408,39l2421,39m2434,39l2448,39m2461,39l2474,39m2487,39l2500,39m2513,39l2526,39m2539,39l2552,39m2565,39l2578,39m2592,39l2605,39m2618,39l2631,39m2644,39l2657,39m2670,39l2683,39m2696,39l2709,39m2722,39l2735,39m2749,39l2762,39m2775,39l2788,39m2801,39l2814,39m2827,39l2840,39m2853,39l2866,39m2879,39l2893,39m2906,39l2919,39m2932,39l2945,39m2958,39l2971,39m2984,39l2997,39m3010,39l3023,39m3036,39l3050,39m3063,39l3076,39m3089,39l3102,39m3115,39l3128,39m3141,39l3154,39m3167,39l3180,39m3194,39l3207,39m3220,39l3233,39m3246,39l3259,39m3272,39l3285,39m3298,39l3311,39m3324,39l3337,39m3351,39l3364,39m3377,39l3390,39m3403,39l3416,39m3429,39l3442,39m3455,39l3468,39m3481,39l3495,39m3508,39l3521,39m3534,39l3547,39m3560,39l3573,39m3586,39l3599,39m3612,39l3625,39m3638,39l3652,39m3665,39l3678,39m3691,39l3704,39m3717,39l3730,39m3743,39l3756,39m3769,39l3782,39m3796,39l3809,39m3822,39l3835,39m3848,39l3861,39m3874,39l3887,39m3900,39l3913,39m3926,39l3940,39m3953,39l3966,39m3979,39l3992,39m4005,39l4018,39m4031,39l4044,39m4057,39l4070,39m4083,39l4097,39m4110,39l4123,39m4136,39l4149,39m4162,39l4175,39m4188,39l4201,39m4214,39l4227,39m4241,39l4254,39m4267,39l4280,39m4293,39l4306,39m4319,39l4332,39m5431,39l5431,39m5445,39l5458,39m5471,39l5484,39m5497,39l5510,39m5523,39l5536,39m5549,39l5562,39m5575,39l5589,39m5602,39l5615,39m5628,39l5641,39m5654,39l5667,39m5680,39l5693,39m5706,39l5719,39m5732,39l5746,39m5759,39l5772,39m5785,39l5798,39m5811,39l5824,39m5837,39l5850,39m5863,39l5876,39m5890,39l5903,39m5916,39l5929,39m5942,39l5955,39m5968,39l5981,39m5994,39l6007,39m6020,39l6033,39m6047,39l6060,39m6073,39l6086,39m6099,39l6112,39m6125,39l6138,39m6151,39l6164,39m6177,39l6191,39m6204,39l6217,39m6230,39l6243,39m6256,39l6269,39m6282,39l6295,39m6308,39l6321,39m6334,39l6348,39m6361,39l6374,39m6387,39l6400,39m6413,39l6426,39m6439,39l6452,39m92,52l105,52m118,52l131,52m144,52l157,52m170,52l183,52m197,52l210,52m223,52l236,52m249,52l262,52m275,52l288,52m301,52l314,52m327,52l340,52m354,52l367,52m380,52l393,52m406,52l419,52m432,52l445,52m458,52l471,52m484,52l498,52m511,52l524,52m537,52l550,52m563,52l576,52m589,52l602,52m615,52l628,52m641,52l655,52m668,52l681,52m694,52l707,52m720,52l733,52m746,52l759,52m772,52l785,52m799,52l812,52m825,52l838,52m851,52l864,52m877,52l890,52m903,52l916,52m929,52l943,52m956,52l969,52m982,52l995,52m1008,52l1021,52m1034,52l1047,52m1060,52l1073,52m1086,52l1100,52m1113,52l1126,52m1139,52l1152,52m1165,52l1178,52m1191,52l1204,52m1217,52l1230,52m1244,52l1257,52m1270,52l1283,52m1296,52l1309,52m1322,52l1335,52m1348,52l1361,52m1374,52l1387,52m1401,52l1414,52m1427,52l1440,52m1453,52l1466,52m1479,52l1492,52m1505,52l1518,52m1531,52l1545,52m1558,52l1571,52m1584,52l1597,52m1610,52l1623,52m1636,52l1649,52m1662,52l1675,52m1688,52l1702,52m1715,52l1728,52m1741,52l1754,52m1767,52l1780,52m1793,52l1806,52m1819,52l1832,52m1846,52l1859,52m1872,52l1885,52m1898,52l1911,52m1924,52l1937,52m1950,52l1963,52m1976,52l1989,52m2003,52l2016,52m2029,52l2042,52m2055,52l2068,52m2081,52l2094,52m2107,52l2120,52m2133,52l2147,52m2160,52l2173,52m2186,52l2199,52m2212,52l2225,52m2238,52l2251,52m2264,52l2277,52m2291,52l2304,52m2317,52l2330,52m2343,52l2356,52m2369,52l2382,52m2395,52l2408,52m2421,52l2434,52m2448,52l2461,52m2474,52l2487,52m2500,52l2513,52m2526,52l2539,52m2552,52l2565,52m2578,52l2592,52m2605,52l2618,52m2631,52l2644,52m2657,52l2670,52m2683,52l2696,52m2709,52l2722,52m2735,52l2749,52m2762,52l2775,52m2788,52l2801,52m2814,52l2827,52m2840,52l2853,52m2866,52l2879,52m2893,52l2906,52m2919,52l2932,52m2945,52l2958,52m2971,52l2984,52m2997,52l3010,52m3023,52l3036,52m3050,52l3063,52m3076,52l3089,52m3102,52l3115,52m3128,52l3141,52m3154,52l3167,52m3180,52l3194,52m3207,52l3220,52m3233,52l3246,52m3259,52l3272,52m3285,52l3298,52m3311,52l3324,52m3337,52l3351,52m3364,52l3377,52m3390,52l3403,52m3416,52l3429,52m3442,52l3455,52m3468,52l3481,52m3495,52l3508,52m3521,52l3534,52m3547,52l3560,52m3573,52l3586,52m3599,52l3612,52m3625,52l3638,52m3652,52l3665,52m3678,52l3691,52m3704,52l3717,52m3730,52l3743,52m3756,52l3769,52m3782,52l3796,52m3809,52l3822,52m3835,52l3848,52m3861,52l3874,52m3887,52l3900,52m3913,52l3926,52m3940,52l3953,52m3966,52l3979,52m3992,52l4005,52m4018,52l4031,52m4044,52l4057,52m4070,52l4083,52m4097,52l4110,52m4123,52l4136,52m4149,52l4162,52m4175,52l4188,52m4201,52l4214,52m4227,52l4241,52m4254,52l4267,52m4280,52l4293,52m4306,52l4319,52m5445,52l5445,52m5458,52l5471,52m5484,52l5497,52m5510,52l5523,52m5536,52l5549,52m5562,52l5575,52m5589,52l5602,52m5615,52l5628,52m5641,52l5654,52m5667,52l5680,52m5693,52l5706,52m5719,52l5732,52m5746,52l5759,52m5772,52l5785,52m5798,52l5811,52m5824,52l5837,52m5850,52l5863,52m5876,52l5890,52m5903,52l5916,52m5929,52l5942,52m5955,52l5968,52m5981,52l5994,52m6007,52l6020,52m6033,52l6047,52m6060,52l6073,52m6086,52l6099,52m6112,52l6125,52m6138,52l6151,52m6164,52l6177,52m6191,52l6204,52m6217,52l6230,52m6243,52l6256,52m6269,52l6282,52m6295,52l6308,52m6321,52l6334,52m6348,52l6361,52m6374,52l6387,52m6400,52l6413,52m6426,52l6439,52m6452,52l6465,52m131,66l144,66m157,66l170,66m183,66l197,66m210,66l223,66m236,66l249,66m262,66l275,66m288,66l301,66m314,66l327,66m340,66l354,66m367,66l380,66m393,66l406,66m419,66l432,66m445,66l458,66m471,66l484,66m498,66l511,66m524,66l537,66m550,66l563,66m576,66l589,66m602,66l615,66m628,66l641,66m655,66l668,66m681,66l694,66m707,66l720,66m733,66l746,66m759,66l772,66m785,66l799,66m812,66l825,66m838,66l851,66m864,66l877,66m890,66l903,66m916,66l929,66m943,66l956,66m969,66l982,66m995,66l1008,66m1021,66l1034,66m1047,66l1060,66m1073,66l1086,66m1100,66l1113,66m1126,66l1139,66m1152,66l1165,66m1178,66l1191,66m1204,66l1217,66m1230,66l1244,66m1257,66l1270,66m1283,66l1296,66m1309,66l1322,66m1335,66l1348,66m1361,66l1374,66m1387,66l1401,66m1414,66l1427,66m1440,66l1453,66m1466,66l1479,66m1492,66l1505,66m1518,66l1531,66m1545,66l1558,66m1571,66l1584,66m1597,66l1610,66m1623,66l1636,66m1649,66l1662,66m1675,66l1688,66m1702,66l1715,66m1728,66l1741,66m1754,66l1767,66m1780,66l1793,66m1806,66l1819,66m1832,66l1846,66m1859,66l1872,66m1885,66l1898,66m1911,66l1924,66m1937,66l1950,66m1963,66l1976,66m1989,66l2003,66m2016,66l2029,66m2042,66l2055,66m2068,66l2081,66m2094,66l2107,66m2120,66l2133,66m2147,66l2160,66m2173,66l2186,66e" stroked="t" o:allowincell="f" style="position:absolute;left:3181;top:6699;width:6464;height:65;mso-wrap-style:none;v-text-anchor:middle;mso-position-horizontal-relative:char">
                      <v:fill o:detectmouseclick="t" on="false"/>
                      <v:stroke color="#ffe490" weight="8280" joinstyle="round" endcap="flat"/>
                      <w10:wrap type="none"/>
                    </v:shape>
                    <v:shape id="shape_0" coordsize="6308,65" path="m2042,0l2055,0m2068,0l2081,0m2094,0l2107,0m2120,0l2134,0m2147,0l2160,0m2173,0l2186,0m2199,0l2212,0m2225,0l2238,0m2251,0l2264,0m2277,0l2291,0m2304,0l2317,0m2330,0l2343,0m2356,0l2369,0m2382,0l2395,0m2408,0l2421,0m2435,0l2448,0m2461,0l2474,0m2487,0l2500,0m2513,0l2526,0m2539,0l2552,0m2565,0l2578,0m2592,0l2605,0m2618,0l2631,0m2644,0l2657,0m2670,0l2683,0m2696,0l2709,0m2722,0l2736,0m2749,0l2762,0m2775,0l2788,0m2801,0l2814,0m2827,0l2840,0m2853,0l2866,0m2879,0l2893,0m2906,0l2919,0m2932,0l2945,0m2958,0l2971,0m2984,0l2997,0m3010,0l3023,0m3037,0l3050,0m3063,0l3076,0m3089,0l3102,0m3115,0l3128,0m3141,0l3154,0m3167,0l3180,0m3194,0l3207,0m3220,0l3233,0m3246,0l3259,0m3272,0l3285,0m3298,0l3311,0m3324,0l3338,0m3351,0l3364,0m3377,0l3390,0m3403,0l3416,0m3429,0l3442,0m3455,0l3468,0m3481,0l3495,0m3508,0l3521,0m3534,0l3547,0m3560,0l3573,0m3586,0l3599,0m3612,0l3625,0m3639,0l3652,0m3665,0l3678,0m3691,0l3704,0m3717,0l3730,0m3743,0l3756,0m3769,0l3783,0m3796,0l3809,0m3822,0l3835,0m3848,0l3861,0m3874,0l3887,0m3900,0l3913,0m3926,0l3940,0m3953,0l3966,0m3979,0l3992,0m4005,0l4018,0m4031,0l4044,0m4057,0l4070,0m4084,0l4097,0m4110,0l4123,0m4136,0l4149,0m5301,0l5301,0m5314,0l5327,0m5340,0l5353,0m5366,0l5379,0m5392,0l5405,0m5418,0l5432,0m5445,0l5458,0m5471,0l5484,0m5497,0l5510,0m5523,0l5536,0m5549,0l5562,0m5575,0l5589,0m5602,0l5615,0m5628,0l5641,0m5654,0l5667,0m5680,0l5693,0m5706,0l5719,0m5733,0l5746,0m5759,0l5772,0m5785,0l5798,0m5811,0l5824,0m5837,0l5850,0m5863,0l5876,0m5890,0l5903,0m5916,0l5929,0m5942,0l5955,0m5968,0l5981,0m5994,0l6007,0m6020,0l6034,0m6047,0l6060,0m6073,0l6086,0m6099,0l6112,0m6125,0l6138,0m6151,0l6164,0m6177,0l6191,0m6204,0l6217,0m6230,0l6243,0m6256,0l6269,0m6282,0l6295,0m0,13l0,13m13,13l26,13m40,13l53,13m66,13l79,13m92,13l105,13m118,13l131,13m144,13l157,13m170,13l183,13m197,13l210,13m223,13l236,13m249,13l262,13m275,13l288,13m301,13l314,13m327,13l341,13m354,13l367,13m380,13l393,13m406,13l419,13m432,13l445,13m458,13l471,13m484,13l498,13m511,13l524,13m537,13l550,13m563,13l576,13m589,13l602,13m615,13l628,13m642,13l655,13m668,13l681,13m694,13l707,13m720,13l733,13m746,13l759,13m772,13l786,13m799,13l812,13m825,13l838,13m851,13l864,13m877,13l890,13m903,13l916,13m929,13l943,13m956,13l969,13m982,13l995,13m1008,13l1021,13m1034,13l1047,13m1060,13l1073,13m1087,13l1100,13m1113,13l1126,13m1139,13l1152,13m1165,13l1178,13m1191,13l1204,13m1217,13l1230,13m1244,13l1257,13m1270,13l1283,13m1296,13l1309,13m1322,13l1335,13m1348,13l1361,13m1374,13l1388,13m1401,13l1414,13m1427,13l1440,13m1453,13l1466,13m1479,13l1492,13m1505,13l1518,13m1531,13l1545,13m1558,13l1571,13m1584,13l1597,13m1610,13l1623,13m1636,13l1649,13m1662,13l1675,13m1689,13l1702,13m1715,13l1728,13m1741,13l1754,13m1767,13l1780,13m1793,13l1806,13m1819,13l1832,13m1846,13l1859,13m1872,13l1885,13m1898,13l1911,13m1924,13l1937,13m1950,13l1963,13m1976,13l1990,13m2003,13l2016,13m2029,13l2042,13m2055,13l2068,13m2081,13l2094,13m2107,13l2120,13m2134,13l2147,13m2160,13l2173,13m2186,13l2199,13m2212,13l2225,13m2238,13l2251,13m2264,13l2277,13m2291,13l2304,13m2317,13l2330,13m2343,13l2356,13m2369,13l2382,13m2395,13l2408,13m2421,13l2435,13m2448,13l2461,13m2474,13l2487,13m2500,13l2513,13m2526,13l2539,13m2552,13l2565,13m2578,13l2592,13m2605,13l2618,13m2631,13l2644,13m2657,13l2670,13m2683,13l2696,13m2709,13l2722,13m2736,13l2749,13m2762,13l2775,13m2788,13l2801,13m2814,13l2827,13m2840,13l2853,13m2866,13l2879,13m2893,13l2906,13m2919,13l2932,13m2945,13l2958,13m2971,13l2984,13m2997,13l3010,13m3023,13l3037,13m3050,13l3063,13m3076,13l3089,13m3102,13l3115,13m3128,13l3141,13m3154,13l3167,13m3180,13l3194,13m3207,13l3220,13m3233,13l3246,13m3259,13l3272,13m3285,13l3298,13m3311,13l3324,13m3338,13l3351,13m3364,13l3377,13m3390,13l3403,13m3416,13l3429,13m3442,13l3455,13m3468,13l3481,13m3495,13l3508,13m3521,13l3534,13m3547,13l3560,13m3573,13l3586,13m3599,13l3612,13m3625,13l3639,13m3652,13l3665,13m3678,13l3691,13m3704,13l3717,13m3730,13l3743,13m3756,13l3769,13m3783,13l3796,13m3809,13l3822,13m3835,13l3848,13m3861,13l3874,13m3887,13l3900,13m3913,13l3926,13m3940,13l3953,13m3966,13l3979,13m3992,13l4005,13m4018,13l4031,13m4044,13l4057,13m4070,13l4084,13m4097,13l4110,13m5314,13l5314,13m5327,13l5340,13m5353,13l5366,13m5379,13l5392,13m5405,13l5418,13m5432,13l5445,13m5458,13l5471,13m5484,13l5497,13m5510,13l5523,13m5536,13l5549,13m5562,13l5575,13m5589,13l5602,13m5615,13l5628,13m5641,13l5654,13m5667,13l5680,13m5693,13l5706,13m5719,13l5733,13m5746,13l5759,13m5772,13l5785,13m5798,13l5811,13m5824,13l5837,13m5850,13l5863,13m5876,13l5890,13m5903,13l5916,13m5929,13l5942,13m5955,13l5968,13m5981,13l5994,13m6007,13l6020,13m6034,13l6047,13m6060,13l6073,13m6086,13l6099,13m6112,13l6125,13m6138,13l6151,13m6164,13l6177,13m6191,13l6204,13m6217,13l6230,13m6243,13l6256,13m6269,13l6282,13m6295,13l6308,13m40,26l40,26m53,26l66,26m79,26l92,26m105,26l118,26m131,26l144,26m157,26l170,26m183,26l197,26m210,26l223,26m236,26l249,26m262,26l275,26m288,26l301,26m314,26l327,26m341,26l354,26m367,26l380,26m393,26l406,26m419,26l432,26m445,26l458,26m471,26l484,26m498,26l511,26m524,26l537,26m550,26l563,26m576,26l589,26m602,26l615,26m628,26l642,26m655,26l668,26m681,26l694,26m707,26l720,26m733,26l746,26m759,26l772,26m786,26l799,26m812,26l825,26m838,26l851,26m864,26l877,26m890,26l903,26m916,26l929,26m943,26l956,26m969,26l982,26m995,26l1008,26m1021,26l1034,26m1047,26l1060,26m1073,26l1087,26m1100,26l1113,26m1126,26l1139,26m1152,26l1165,26m1178,26l1191,26m1204,26l1217,26m1230,26l1244,26m1257,26l1270,26m1283,26l1296,26m1309,26l1322,26m1335,26l1348,26m1361,26l1374,26m1388,26l1401,26m1414,26l1427,26m1440,26l1453,26m1466,26l1479,26m1492,26l1505,26m1518,26l1531,26m1545,26l1558,26m1571,26l1584,26m1597,26l1610,26m1623,26l1636,26m1649,26l1662,26m1675,26l1689,26m1702,26l1715,26m1728,26l1741,26m1754,26l1767,26m1780,26l1793,26m1806,26l1819,26m1832,26l1846,26m1859,26l1872,26m1885,26l1898,26m1911,26l1924,26m1937,26l1950,26m1963,26l1976,26m1990,26l2003,26m2016,26l2029,26m2042,26l2055,26m2068,26l2081,26m2094,26l2107,26m2120,26l2134,26m2147,26l2160,26m2173,26l2186,26m2199,26l2212,26m2225,26l2238,26m2251,26l2264,26m2277,26l2291,26m2304,26l2317,26m2330,26l2343,26m2356,26l2369,26m2382,26l2395,26m2408,26l2421,26m2435,26l2448,26m2461,26l2474,26m2487,26l2500,26m2513,26l2526,26m2539,26l2552,26m2565,26l2578,26m2592,26l2605,26m2618,26l2631,26m2644,26l2657,26m2670,26l2683,26m2696,26l2709,26m2722,26l2736,26m2749,26l2762,26m2775,26l2788,26m2801,26l2814,26m2827,26l2840,26m2853,26l2866,26m2879,26l2893,26m2906,26l2919,26m2932,26l2945,26m2958,26l2971,26m2984,26l2997,26m3010,26l3023,26m3037,26l3050,26m3063,26l3076,26m3089,26l3102,26m3115,26l3128,26m3141,26l3154,26m3167,26l3180,26m3194,26l3207,26m3220,26l3233,26m3246,26l3259,26m3272,26l3285,26m3298,26l3311,26m3324,26l3338,26m3351,26l3364,26m3377,26l3390,26m3403,26l3416,26m3429,26l3442,26m3455,26l3468,26m3481,26l3495,26m3508,26l3521,26m3534,26l3547,26m3560,26l3573,26m3586,26l3599,26m3612,26l3625,26m3639,26l3652,26m3665,26l3678,26m3691,26l3704,26m3717,26l3730,26m3743,26l3756,26m3769,26l3783,26m3796,26l3809,26m3822,26l3835,26m3848,26l3861,26m3874,26l3887,26m3900,26l3913,26m3926,26l3940,26m3953,26l3966,26m3979,26l3992,26m4005,26l4018,26m4031,26l4044,26m4057,26l4070,26m4084,26l4097,26m5327,26l5327,26m5340,26l5353,26m5366,26l5379,26m5392,26l5405,26m5418,26l5432,26m5445,26l5458,26m5471,26l5484,26m5497,26l5510,26m5523,26l5536,26m5549,26l5562,26m5575,26l5589,26m5602,26l5615,26m5628,26l5641,26m5654,26l5667,26m5680,26l5693,26m5706,26l5719,26m5733,26l5746,26m5759,26l5772,26m5785,26l5798,26m5811,26l5824,26m5837,26l5850,26m5863,26l5876,26m5890,26l5903,26m5916,26l5929,26m5942,26l5955,26m5968,26l5981,26m5994,26l6007,26m6020,26l6034,26m6047,26l6060,26m6073,26l6086,26m6099,26l6112,26m6125,26l6138,26m6151,26l6164,26m6177,26l6191,26m6204,26l6217,26m6230,26l6243,26m6256,26l6269,26m6282,26l6295,26m66,39l79,39m92,39l105,39m118,39l131,39m144,39l157,39m170,39l183,39m197,39l210,39m223,39l236,39m249,39l262,39m275,39l288,39m301,39l314,39m327,39l341,39m354,39l367,39m380,39l393,39m406,39l419,39m432,39l445,39m458,39l471,39m484,39l498,39m511,39l524,39m537,39l550,39m563,39l576,39m589,39l602,39m615,39l628,39m642,39l655,39m668,39l681,39m694,39l707,39m720,39l733,39m746,39l759,39m772,39l786,39m799,39l812,39m825,39l838,39m851,39l864,39m877,39l890,39m903,39l916,39m929,39l943,39m956,39l969,39m982,39l995,39m1008,39l1021,39m1034,39l1047,39m1060,39l1073,39m1087,39l1100,39m1113,39l1126,39m1139,39l1152,39m1165,39l1178,39m1191,39l1204,39m1217,39l1230,39m1244,39l1257,39m1270,39l1283,39m1296,39l1309,39m1322,39l1335,39m1348,39l1361,39m1374,39l1388,39m1401,39l1414,39m1427,39l1440,39m1453,39l1466,39m1479,39l1492,39m1505,39l1518,39m1531,39l1545,39m1558,39l1571,39m1584,39l1597,39m1610,39l1623,39m1636,39l1649,39m1662,39l1675,39m1689,39l1702,39m1715,39l1728,39m1741,39l1754,39m1767,39l1780,39m1793,39l1806,39m1819,39l1832,39m1846,39l1859,39m1872,39l1885,39m1898,39l1911,39m1924,39l1937,39m1950,39l1963,39m1976,39l1990,39m2003,39l2016,39m2029,39l2042,39m2055,39l2068,39m2081,39l2094,39m2107,39l2120,39m2134,39l2147,39m2160,39l2173,39m2186,39l2199,39m2212,39l2225,39m2238,39l2251,39m2264,39l2277,39m2291,39l2304,39m2317,39l2330,39m2343,39l2356,39m2369,39l2382,39m2395,39l2408,39m2421,39l2435,39m2448,39l2461,39m2474,39l2487,39m2500,39l2513,39m2526,39l2539,39m2552,39l2565,39m2578,39l2592,39m2605,39l2618,39m2631,39l2644,39m2657,39l2670,39m2683,39l2696,39m2709,39l2722,39m2736,39l2749,39m2762,39l2775,39m2788,39l2801,39m2814,39l2827,39m2840,39l2853,39m2866,39l2879,39m2893,39l2906,39m2919,39l2932,39m2945,39l2958,39m2971,39l2984,39m2997,39l3010,39m3023,39l3037,39m3050,39l3063,39m3076,39l3089,39m3102,39l3115,39m3128,39l3141,39m3154,39l3167,39m3180,39l3194,39m3207,39l3220,39m3233,39l3246,39m3259,39l3272,39m3285,39l3298,39m3311,39l3324,39m3338,39l3351,39m3364,39l3377,39m3390,39l3403,39m3416,39l3429,39m3442,39l3455,39m3468,39l3481,39m3495,39l3508,39m3521,39l3534,39m3547,39l3560,39m3573,39l3586,39m3599,39l3612,39m3625,39l3639,39m3652,39l3665,39m3678,39l3691,39m3704,39l3717,39m3730,39l3743,39m3756,39l3769,39m3783,39l3796,39m3809,39l3822,39m3835,39l3848,39m3861,39l3874,39m3887,39l3900,39m3913,39l3926,39m3940,39l3953,39m3966,39l3979,39m3992,39l4005,39m4018,39l4031,39m4044,39l4057,39m4070,39l4084,39m5340,39l5340,39m5353,39l5366,39m5379,39l5392,39m5405,39l5418,39m5432,39l5445,39m5458,39l5471,39m5484,39l5497,39m5510,39l5523,39m5536,39l5549,39m5562,39l5575,39m5589,39l5602,39m5615,39l5628,39m5641,39l5654,39m5667,39l5680,39m5693,39l5706,39m5719,39l5733,39m5746,39l5759,39m5772,39l5785,39m5798,39l5811,39m5824,39l5837,39m5850,39l5863,39m5876,39l5890,39m5903,39l5916,39m5929,39l5942,39m5955,39l5968,39m5981,39l5994,39m6007,39l6020,39m6034,39l6047,39m6060,39l6073,39m6086,39l6099,39m6112,39l6125,39m6138,39l6151,39m6164,39l6177,39m6191,39l6204,39m6217,39l6230,39m6243,39l6256,39m6269,39l6282,39m6295,39l6308,39m105,52l118,52m131,52l144,52m157,52l170,52m183,52l197,52m210,52l223,52m236,52l249,52m262,52l275,52m288,52l301,52m314,52l327,52m341,52l354,52m367,52l380,52m393,52l406,52m419,52l432,52m445,52l458,52m471,52l484,52m498,52l511,52m524,52l537,52m550,52l563,52m576,52l589,52m602,52l615,52m628,52l642,52m655,52l668,52m681,52l694,52m707,52l720,52m733,52l746,52m759,52l772,52m786,52l799,52m812,52l825,52m838,52l851,52m864,52l877,52m890,52l903,52m916,52l929,52m943,52l956,52m969,52l982,52m995,52l1008,52m1021,52l1034,52m1047,52l1060,52m1073,52l1087,52m1100,52l1113,52m1126,52l1139,52m1152,52l1165,52m1178,52l1191,52m1204,52l1217,52m1230,52l1244,52m1257,52l1270,52m1283,52l1296,52m1309,52l1322,52m1335,52l1348,52m1361,52l1374,52m1388,52l1401,52m1414,52l1427,52m1440,52l1453,52m1466,52l1479,52m1492,52l1505,52m1518,52l1531,52m1545,52l1558,52m1571,52l1584,52m1597,52l1610,52m1623,52l1636,52m1649,52l1662,52m1675,52l1689,52m1702,52l1715,52m1728,52l1741,52m1754,52l1767,52m1780,52l1793,52m1806,52l1819,52m1832,52l1846,52m1859,52l1872,52m1885,52l1898,52m1911,52l1924,52m1937,52l1950,52m1963,52l1976,52m1990,52l2003,52m2016,52l2029,52m2042,52l2055,52m2068,52l2081,52m2094,52l2107,52m2120,52l2134,52m2147,52l2160,52m2173,52l2186,52m2199,52l2212,52m2225,52l2238,52m2251,52l2264,52m2277,52l2291,52m2304,52l2317,52m2330,52l2343,52m2356,52l2369,52m2382,52l2395,52m2408,52l2421,52m2435,52l2448,52m2461,52l2474,52m2487,52l2500,52m2513,52l2526,52m2539,52l2552,52m2565,52l2578,52m2592,52l2605,52m2618,52l2631,52m2644,52l2657,52m2670,52l2683,52m2696,52l2709,52m2722,52l2736,52m2749,52l2762,52m2775,52l2788,52m2801,52l2814,52m2827,52l2840,52m2853,52l2866,52m2879,52l2893,52m2906,52l2919,52m2932,52l2945,52m2958,52l2971,52m2984,52l2997,52m3010,52l3023,52m3037,52l3050,52m3063,52l3076,52m3089,52l3102,52m3115,52l3128,52m3141,52l3154,52m3167,52l3180,52m3194,52l3207,52m3220,52l3233,52m3246,52l3259,52m3272,52l3285,52m3298,52l3311,52m3324,52l3338,52m3351,52l3364,52m3377,52l3390,52m3403,52l3416,52m3429,52l3442,52m3455,52l3468,52m3481,52l3495,52m3508,52l3521,52m3534,52l3547,52m3560,52l3573,52m3586,52l3599,52m3612,52l3625,52m3639,52l3652,52m3665,52l3678,52m3691,52l3704,52m3717,52l3730,52m3743,52l3756,52m3769,52l3783,52m3796,52l3809,52m3822,52l3835,52m3848,52l3861,52m3874,52l3887,52m3900,52l3913,52m3926,52l3940,52m3953,52l3966,52m3979,52l3992,52m4005,52l4018,52m4031,52l4044,52m4057,52l4070,52m5366,52l5379,52m5392,52l5405,52m5418,52l5432,52m5445,52l5458,52m5471,52l5484,52m5497,52l5510,52m5523,52l5536,52m5549,52l5562,52m5575,52l5589,52m5602,52l5615,52m5628,52l5641,52m5654,52l5667,52m5680,52l5693,52m5706,52l5719,52m5733,52l5746,52m5759,52l5772,52m5785,52l5798,52m5811,52l5824,52m5837,52l5850,52m5863,52l5876,52m5890,52l5903,52m5916,52l5929,52m5942,52l5955,52m5968,52l5981,52m5994,52l6007,52m6020,52l6034,52m6047,52l6060,52m6073,52l6086,52m6099,52l6112,52m6125,52l6138,52m6151,52l6164,52m6177,52l6191,52m6204,52l6217,52m6230,52l6243,52m6256,52l6269,52m6282,52l6295,52m118,65l131,65m144,65l157,65m170,65l183,65m197,65l210,65m223,65l236,65m249,65l262,65m275,65l288,65m301,65l314,65m327,65l341,65m354,65l367,65m380,65l393,65m406,65l419,65m432,65l445,65m458,65l471,65m484,65l498,65m511,65l524,65m537,65l550,65m563,65l576,65m589,65l602,65m615,65l628,65m642,65l655,65m668,65l681,65m694,65l707,65m720,65l733,65m746,65l759,65m772,65l786,65m799,65l812,65m825,65l838,65m851,65l864,65m877,65l890,65m903,65l916,65m929,65l943,65m956,65l969,65m982,65l995,65m1008,65l1021,65m1034,65l1047,65m1060,65l1073,65m1087,65l1100,65m1113,65l1126,65m1139,65l1152,65m1165,65l1178,65m1191,65l1204,65m1217,65l1230,65m1244,65l1257,65m1270,65l1283,65m1296,65l1309,65m1322,65l1335,65m1348,65l1361,65m1374,65l1388,65m1401,65l1414,65m1427,65l1440,65m1453,65l1466,65m1479,65l1492,65m1505,65l1518,65m1531,65l1545,65m1558,65l1571,65m1584,65l1597,65m1610,65l1623,65m1636,65l1649,65m1662,65l1675,65m1689,65l1702,65m1715,65l1728,65m1741,65l1754,65m1767,65l1780,65m1793,65l1806,65m1819,65l1832,65m1846,65l1859,65m1872,65l1885,65m1898,65l1911,65m1924,65l1937,65m1950,65l1963,65m1976,65l1990,65m2003,65l2016,65m2029,65l2042,65m2055,65l2068,65m2081,65l2094,65m2107,65l2120,65m2134,65l2147,65m2160,65l2173,65m2186,65l2199,65m2212,65l2225,65m2238,65l2251,65m2264,65l2277,65m2291,65l2304,65m2317,65l2330,65m2343,65l2356,65m2369,65l2382,65m2395,65l2408,65m2421,65l2435,65m2448,65l2461,65m2474,65l2487,65m2500,65l2513,65m2526,65l2539,65m2552,65l2565,65m2578,65l2592,65m2605,65l2618,65m2631,65l2644,65m2657,65l2670,65m2683,65l2696,65m2709,65l2722,65m2736,65l2749,65m2762,65l2775,65m2788,65l2801,65m2814,65l2827,65m2840,65l2853,65m2866,65l2879,65m2893,65l2906,65m2919,65l2932,65m2945,65l2958,65m2971,65l2984,65m2997,65l3010,65m3023,65l3037,65m3050,65l3063,65m3076,65l3089,65m3102,65l3115,65m3128,65l3141,65m3154,65l3167,65m3180,65l3194,65m3207,65l3220,65m3233,65l3246,65m3259,65l3272,65m3285,65l3298,65m3311,65l3324,65m3338,65l3351,65m3364,65l3377,65m3390,65l3403,65m3416,65l3429,65m3442,65l3455,65m3468,65l3481,65m3495,65l3508,65m3521,65l3534,65m3547,65l3560,65m3573,65l3586,65e" stroked="t" o:allowincell="f" style="position:absolute;left:3338;top:6765;width:6307;height:64;mso-wrap-style:none;v-text-anchor:middle;mso-position-horizontal-relative:char">
                      <v:fill o:detectmouseclick="t" on="false"/>
                      <v:stroke color="#ffe490" weight="8280" joinstyle="round" endcap="flat"/>
                      <w10:wrap type="none"/>
                    </v:shape>
                    <v:shape id="shape_0" coordsize="6177,79" path="m3468,0l3481,0m3494,0l3508,0m3521,0l3534,0m3547,0l3560,0m3573,0l3586,0m3599,0l3612,0m3625,0l3638,0m3652,0l3665,0m3678,0l3691,0m3704,0l3717,0m3730,0l3743,0m3756,0l3769,0m3782,0l3795,0m3809,0l3822,0m3835,0l3848,0m3861,0l3874,0m3887,0l3900,0m3913,0l3926,0m5235,0l5235,0m5248,0l5261,0m5274,0l5287,0m5301,0l5314,0m5327,0l5340,0m5353,0l5366,0m5379,0l5392,0m5405,0l5418,0m5431,0l5444,0m5458,0l5471,0m5484,0l5497,0m5510,0l5523,0m5536,0l5549,0m5562,0l5575,0m5588,0l5602,0m5615,0l5628,0m5641,0l5654,0m5667,0l5680,0m5693,0l5706,0m5719,0l5732,0m5745,0l5759,0m5772,0l5785,0m5798,0l5811,0m5824,0l5837,0m5850,0l5863,0m5876,0l5889,0m5903,0l5916,0m5929,0l5942,0m5955,0l5968,0m5981,0l5994,0m6007,0l6020,0m6033,0l6046,0m6060,0l6073,0m6086,0l6099,0m6112,0l6125,0m6138,0l6151,0m6164,0l6177,0m0,13l13,13m26,13l39,13m52,13l66,13m79,13l92,13m105,13l118,13m131,13l144,13m157,13l170,13m183,13l196,13m210,13l223,13m236,13l249,13m262,13l275,13m288,13l301,13m314,13l327,13m340,13l353,13m367,13l380,13m393,13l406,13m419,13l432,13m445,13l458,13m471,13l484,13m497,13l511,13m524,13l537,13m550,13l563,13m576,13l589,13m602,13l615,13m628,13l641,13m655,13l668,13m681,13l694,13m707,13l720,13m733,13l746,13m759,13l772,13m785,13l798,13m812,13l825,13m838,13l851,13m864,13l877,13m890,13l903,13m916,13l929,13m942,13l956,13m969,13l982,13m995,13l1008,13m1021,13l1034,13m1047,13l1060,13m1073,13l1086,13m1099,13l1113,13m1126,13l1139,13m1152,13l1165,13m1178,13l1191,13m1204,13l1217,13m1230,13l1243,13m1257,13l1270,13m1283,13l1296,13m1309,13l1322,13m1335,13l1348,13m1361,13l1374,13m1387,13l1400,13m1414,13l1427,13m1440,13l1453,13m1466,13l1479,13m1492,13l1505,13m1518,13l1531,13m1544,13l1558,13m1571,13l1584,13m1597,13l1610,13m1623,13l1636,13m1649,13l1662,13m1675,13l1688,13m1701,13l1715,13m1728,13l1741,13m1754,13l1767,13m1780,13l1793,13m1806,13l1819,13m1832,13l1845,13m1859,13l1872,13m1885,13l1898,13m1911,13l1924,13m1937,13l1950,13m1963,13l1976,13m1989,13l2003,13m2016,13l2029,13m2042,13l2055,13m2068,13l2081,13m2094,13l2107,13m2120,13l2133,13m2146,13l2160,13m2173,13l2186,13m2199,13l2212,13m2225,13l2238,13m2251,13l2264,13m2277,13l2290,13m2304,13l2317,13m2330,13l2343,13m2356,13l2369,13m2382,13l2395,13m2408,13l2421,13m2434,13l2447,13m2461,13l2474,13m2487,13l2500,13m2513,13l2526,13m2539,13l2552,13m2565,13l2578,13m2591,13l2605,13m2618,13l2631,13m2644,13l2657,13m2670,13l2683,13m2696,13l2709,13m2722,13l2735,13m2748,13l2762,13m2775,13l2788,13m2801,13l2814,13m2827,13l2840,13m2853,13l2866,13m2879,13l2892,13m2906,13l2919,13m2932,13l2945,13m2958,13l2971,13m2984,13l2997,13m3010,13l3023,13m3036,13l3049,13m3063,13l3076,13m3089,13l3102,13m3115,13l3128,13m3141,13l3154,13m3167,13l3180,13m3193,13l3207,13m3220,13l3233,13m3246,13l3259,13m3272,13l3285,13m3298,13l3311,13m3324,13l3337,13m3350,13l3364,13m3377,13l3390,13m3403,13l3416,13m3429,13l3442,13m3455,13l3468,13m3481,13l3494,13m3508,13l3521,13m3534,13l3547,13m3560,13l3573,13m3586,13l3599,13m3612,13l3625,13m3638,13l3652,13m3665,13l3678,13m3691,13l3704,13m3717,13l3730,13m3743,13l3756,13m3769,13l3782,13m3795,13l3809,13m3822,13l3835,13m3848,13l3861,13m3874,13l3887,13m3900,13l3913,13m5248,13l5248,13m5261,13l5274,13m5287,13l5301,13m5314,13l5327,13m5340,13l5353,13m5366,13l5379,13m5392,13l5405,13m5418,13l5431,13m5444,13l5458,13m5471,13l5484,13m5497,13l5510,13m5523,13l5536,13m5549,13l5562,13m5575,13l5588,13m5602,13l5615,13m5628,13l5641,13m5654,13l5667,13m5680,13l5693,13m5706,13l5719,13m5732,13l5745,13m5759,13l5772,13m5785,13l5798,13m5811,13l5824,13m5837,13l5850,13m5863,13l5876,13m5889,13l5903,13m5916,13l5929,13m5942,13l5955,13m5968,13l5981,13m5994,13l6007,13m6020,13l6033,13m6046,13l6060,13m6073,13l6086,13m6099,13l6112,13m6125,13l6138,13m6151,13l6164,13m0,26l0,26m13,26l26,26m39,26l52,26m66,26l79,26m92,26l105,26m118,26l131,26m144,26l157,26m170,26l183,26m196,26l210,26m223,26l236,26m249,26l262,26m275,26l288,26m301,26l314,26m327,26l340,26m353,26l367,26m380,26l393,26m406,26l419,26m432,26l445,26m458,26l471,26m484,26l497,26m511,26l524,26m537,26l550,26m563,26l576,26m589,26l602,26m615,26l628,26m641,26l655,26m668,26l681,26m694,26l707,26m720,26l733,26m746,26l759,26m772,26l785,26m798,26l812,26m825,26l838,26m851,26l864,26m877,26l890,26m903,26l916,26m929,26l942,26m956,26l969,26m982,26l995,26m1008,26l1021,26m1034,26l1047,26m1060,26l1073,26m1086,26l1099,26m1113,26l1126,26m1139,26l1152,26m1165,26l1178,26m1191,26l1204,26m1217,26l1230,26m1243,26l1257,26m1270,26l1283,26m1296,26l1309,26m1322,26l1335,26m1348,26l1361,26m1374,26l1387,26m1400,26l1414,26m1427,26l1440,26m1453,26l1466,26m1479,26l1492,26m1505,26l1518,26m1531,26l1544,26m1558,26l1571,26m1584,26l1597,26m1610,26l1623,26m1636,26l1649,26m1662,26l1675,26m1688,26l1701,26m1715,26l1728,26m1741,26l1754,26m1767,26l1780,26m1793,26l1806,26m1819,26l1832,26m1845,26l1859,26m1872,26l1885,26m1898,26l1911,26m1924,26l1937,26m1950,26l1963,26m1976,26l1989,26m2003,26l2016,26m2029,26l2042,26m2055,26l2068,26m2081,26l2094,26m2107,26l2120,26m2133,26l2146,26m2160,26l2173,26m2186,26l2199,26m2212,26l2225,26m2238,26l2251,26m2264,26l2277,26m2290,26l2304,26m2317,26l2330,26m2343,26l2356,26m2369,26l2382,26m2395,26l2408,26m2421,26l2434,26m2447,26l2461,26m2474,26l2487,26m2500,26l2513,26m2526,26l2539,26m2552,26l2565,26m2578,26l2591,26m2605,26l2618,26m2631,26l2644,26m2657,26l2670,26m2683,26l2696,26m2709,26l2722,26m2735,26l2748,26m2762,26l2775,26m2788,26l2801,26m2814,26l2827,26m2840,26l2853,26m2866,26l2879,26m2892,26l2906,26m2919,26l2932,26m2945,26l2958,26m2971,26l2984,26m2997,26l3010,26m3023,26l3036,26m3049,26l3063,26m3076,26l3089,26m3102,26l3115,26m3128,26l3141,26m3154,26l3167,26m3180,26l3193,26m3207,26l3220,26m3233,26l3246,26m3259,26l3272,26m3285,26l3298,26m3311,26l3324,26m3337,26l3350,26m3364,26l3377,26m3390,26l3403,26m3416,26l3429,26m3442,26l3455,26m3468,26l3481,26m3494,26l3508,26m3521,26l3534,26m3547,26l3560,26m3573,26l3586,26m3599,26l3612,26m3625,26l3638,26m3652,26l3665,26m3678,26l3691,26m3704,26l3717,26m3730,26l3743,26m3756,26l3769,26m3782,26l3795,26m3809,26l3822,26m3835,26l3848,26m3861,26l3874,26m3887,26l3900,26m5261,26l5261,26m5274,26l5287,26m5301,26l5314,26m5327,26l5340,26m5353,26l5366,26m5379,26l5392,26m5405,26l5418,26m5431,26l5444,26m5458,26l5471,26m5484,26l5497,26m5510,26l5523,26m5536,26l5549,26m5562,26l5575,26m5588,26l5602,26m5615,26l5628,26m5641,26l5654,26m5667,26l5680,26m5693,26l5706,26m5719,26l5732,26m5745,26l5759,26m5772,26l5785,26m5798,26l5811,26m5824,26l5837,26m5850,26l5863,26m5876,26l5889,26m5903,26l5916,26m5929,26l5942,26m5955,26l5968,26m5981,26l5994,26m6007,26l6020,26m6033,26l6046,26m6060,26l6073,26m6086,26l6099,26m6112,26l6125,26m6138,26l6151,26m6164,26l6177,26m13,39l13,39m26,39l39,39m52,39l66,39m79,39l92,39m105,39l118,39m131,39l144,39m157,39l170,39m183,39l196,39m210,39l223,39m236,39l249,39m262,39l275,39m288,39l301,39m314,39l327,39m340,39l353,39m367,39l380,39m393,39l406,39m419,39l432,39m445,39l458,39m471,39l484,39m497,39l511,39m524,39l537,39m550,39l563,39m576,39l589,39m602,39l615,39m628,39l641,39m655,39l668,39m681,39l694,39m707,39l720,39m733,39l746,39m759,39l772,39m785,39l798,39m812,39l825,39m838,39l851,39m864,39l877,39m890,39l903,39m916,39l929,39m942,39l956,39m969,39l982,39m995,39l1008,39m1021,39l1034,39m1047,39l1060,39m1073,39l1086,39m1099,39l1113,39m1126,39l1139,39m1152,39l1165,39m1178,39l1191,39m1204,39l1217,39m1230,39l1243,39m1257,39l1270,39m1283,39l1296,39m1309,39l1322,39m1335,39l1348,39m1361,39l1374,39m1387,39l1400,39m1414,39l1427,39m1440,39l1453,39m1466,39l1479,39m1492,39l1505,39m1518,39l1531,39m1544,39l1558,39m1571,39l1584,39m1597,39l1610,39m1623,39l1636,39m1649,39l1662,39m1675,39l1688,39m1701,39l1715,39m1728,39l1741,39m1754,39l1767,39m1780,39l1793,39m1806,39l1819,39m1832,39l1845,39m1859,39l1872,39m1885,39l1898,39m1911,39l1924,39m1937,39l1950,39m1963,39l1976,39m1989,39l2003,39m2016,39l2029,39m2042,39l2055,39m2068,39l2081,39m2094,39l2107,39m2120,39l2133,39m2146,39l2160,39m2173,39l2186,39m2199,39l2212,39m2225,39l2238,39m2251,39l2264,39m2277,39l2290,39m2304,39l2317,39m2330,39l2343,39m2356,39l2369,39m2382,39l2395,39m2408,39l2421,39m2434,39l2447,39m2461,39l2474,39m2487,39l2500,39m2513,39l2526,39m2539,39l2552,39m2565,39l2578,39m2591,39l2605,39m2618,39l2631,39m2644,39l2657,39m2670,39l2683,39m2696,39l2709,39m2722,39l2735,39m2748,39l2762,39m2775,39l2788,39m2801,39l2814,39m2827,39l2840,39m2853,39l2866,39m2879,39l2892,39m2906,39l2919,39m2932,39l2945,39m2958,39l2971,39m2984,39l2997,39m3010,39l3023,39m3036,39l3049,39m3063,39l3076,39m3089,39l3102,39m3115,39l3128,39m3141,39l3154,39m3167,39l3180,39m3193,39l3207,39m3220,39l3233,39m3246,39l3259,39m3272,39l3285,39m3298,39l3311,39m3324,39l3337,39m3350,39l3364,39m3377,39l3390,39m3403,39l3416,39m3429,39l3442,39m3455,39l3468,39m3481,39l3494,39m3508,39l3521,39m3534,39l3547,39m3560,39l3573,39m3586,39l3599,39m3612,39l3625,39m3638,39l3652,39m3665,39l3678,39m3691,39l3704,39m3717,39l3730,39m3743,39l3756,39m3769,39l3782,39m3795,39l3809,39m3822,39l3835,39m3848,39l3861,39m3874,39l3887,39m5274,39l5274,39m5287,39l5301,39m5314,39l5327,39m5340,39l5353,39m5366,39l5379,39m5392,39l5405,39m5418,39l5431,39m5444,39l5458,39m5471,39l5484,39m5497,39l5510,39m5523,39l5536,39m5549,39l5562,39m5575,39l5588,39m5602,39l5615,39m5628,39l5641,39m5654,39l5667,39m5680,39l5693,39m5706,39l5719,39m5732,39l5745,39m5759,39l5772,39m5785,39l5798,39m5811,39l5824,39m5837,39l5850,39m5863,39l5876,39m5889,39l5903,39m5916,39l5929,39m5942,39l5955,39m5968,39l5981,39m5994,39l6007,39m6020,39l6033,39m6046,39l6060,39m6073,39l6086,39m6099,39l6112,39m6125,39l6138,39m6151,39l6164,39m26,52l26,52m39,52l52,52m66,52l79,52m92,52l105,52m118,52l131,52m144,52l157,52m170,52l183,52m196,52l210,52m223,52l236,52m249,52l262,52m275,52l288,52m301,52l314,52m327,52l340,52m353,52l367,52m380,52l393,52m406,52l419,52m432,52l445,52m458,52l471,52m484,52l497,52m511,52l524,52m537,52l550,52m563,52l576,52m589,52l602,52m615,52l628,52m641,52l655,52m668,52l681,52m694,52l707,52m720,52l733,52m746,52l759,52m772,52l785,52m798,52l812,52m825,52l838,52m851,52l864,52m877,52l890,52m903,52l916,52m929,52l942,52m956,52l969,52m982,52l995,52m1008,52l1021,52m1034,52l1047,52m1060,52l1073,52m1086,52l1099,52m1113,52l1126,52m1139,52l1152,52m1165,52l1178,52m1191,52l1204,52m1217,52l1230,52m1243,52l1257,52m1270,52l1283,52m1296,52l1309,52m1322,52l1335,52m1348,52l1361,52m1374,52l1387,52m1400,52l1414,52m1427,52l1440,52m1453,52l1466,52m1479,52l1492,52m1505,52l1518,52m1531,52l1544,52m1558,52l1571,52m1584,52l1597,52m1610,52l1623,52m1636,52l1649,52m1662,52l1675,52m1688,52l1701,52m1715,52l1728,52m1741,52l1754,52m1767,52l1780,52m1793,52l1806,52m1819,52l1832,52m1845,52l1859,52m1872,52l1885,52m1898,52l1911,52m1924,52l1937,52m1950,52l1963,52m1976,52l1989,52m2003,52l2016,52m2029,52l2042,52m2055,52l2068,52m2081,52l2094,52m2107,52l2120,52m2133,52l2146,52m2160,52l2173,52m2186,52l2199,52m2212,52l2225,52m2238,52l2251,52m2264,52l2277,52m2290,52l2304,52m2317,52l2330,52m2343,52l2356,52m2369,52l2382,52m2395,52l2408,52m2421,52l2434,52m2447,52l2461,52m2474,52l2487,52m2500,52l2513,52m2526,52l2539,52m2552,52l2565,52m2578,52l2591,52m2605,52l2618,52m2631,52l2644,52m2657,52l2670,52m2683,52l2696,52m2709,52l2722,52m2735,52l2748,52m2762,52l2775,52m2788,52l2801,52m2814,52l2827,52m2840,52l2853,52m2866,52l2879,52m2892,52l2906,52m2919,52l2932,52m2945,52l2958,52m2971,52l2984,52m2997,52l3010,52m3023,52l3036,52m3049,52l3063,52m3076,52l3089,52m3102,52l3115,52m3128,52l3141,52m3154,52l3167,52m3180,52l3193,52m3207,52l3220,52m3233,52l3246,52m3259,52l3272,52m3285,52l3298,52m3311,52l3324,52m3337,52l3350,52m3364,52l3377,52m3390,52l3403,52m3416,52l3429,52m3442,52l3455,52m3468,52l3481,52m3494,52l3508,52m3521,52l3534,52m3547,52l3560,52m3573,52l3586,52m3599,52l3612,52m3625,52l3638,52m3652,52l3665,52m3678,52l3691,52m3704,52l3717,52m3730,52l3743,52m3756,52l3769,52m3782,52l3795,52m3809,52l3822,52m3835,52l3848,52m3861,52l3874,52m5301,52l5314,52m5327,52l5340,52m5353,52l5366,52m5379,52l5392,52m5405,52l5418,52m5431,52l5444,52m5458,52l5471,52m5484,52l5497,52m5510,52l5523,52m5536,52l5549,52m5562,52l5575,52m5588,52l5602,52m5615,52l5628,52m5641,52l5654,52m5667,52l5680,52m5693,52l5706,52m5719,52l5732,52m5745,52l5759,52m5772,52l5785,52m5798,52l5811,52m5824,52l5837,52m5850,52l5863,52m5876,52l5889,52m5903,52l5916,52m5929,52l5942,52m5955,52l5968,52m5981,52l5994,52m6007,52l6020,52m6033,52l6046,52m6060,52l6073,52m6086,52l6099,52m6112,52l6125,52m6138,52l6151,52m6164,52l6177,52m26,65l39,65m52,65l66,65m79,65l92,65m105,65l118,65m131,65l144,65m157,65l170,65m183,65l196,65m210,65l223,65m236,65l249,65m262,65l275,65m288,65l301,65m314,65l327,65m340,65l353,65m367,65l380,65m393,65l406,65m419,65l432,65m445,65l458,65m471,65l484,65m497,65l511,65m524,65l537,65m550,65l563,65m576,65l589,65m602,65l615,65m628,65l641,65m655,65l668,65m681,65l694,65m707,65l720,65m733,65l746,65m759,65l772,65m785,65l798,65m812,65l825,65m838,65l851,65m864,65l877,65m890,65l903,65m916,65l929,65m942,65l956,65m969,65l982,65m995,65l1008,65m1021,65l1034,65m1047,65l1060,65m1073,65l1086,65m1099,65l1113,65m1126,65l1139,65m1152,65l1165,65m1178,65l1191,65m1204,65l1217,65m1230,65l1243,65m1257,65l1270,65m1283,65l1296,65m1309,65l1322,65m1335,65l1348,65m1361,65l1374,65m1387,65l1400,65m1414,65l1427,65m1440,65l1453,65m1466,65l1479,65m1492,65l1505,65m1518,65l1531,65m1544,65l1558,65m1571,65l1584,65m1597,65l1610,65m1623,65l1636,65m1649,65l1662,65m1675,65l1688,65m1701,65l1715,65m1728,65l1741,65m1754,65l1767,65m1780,65l1793,65m1806,65l1819,65m1832,65l1845,65m1859,65l1872,65m1885,65l1898,65m1911,65l1924,65m1937,65l1950,65m1963,65l1976,65m1989,65l2003,65m2016,65l2029,65m2042,65l2055,65m2068,65l2081,65m2094,65l2107,65m2120,65l2133,65m2146,65l2160,65m2173,65l2186,65m2199,65l2212,65m2225,65l2238,65m2251,65l2264,65m2277,65l2290,65m2304,65l2317,65m2330,65l2343,65m2356,65l2369,65m2382,65l2395,65m2408,65l2421,65m2434,65l2447,65m2461,65l2474,65m2487,65l2500,65m2513,65l2526,65m2539,65l2552,65m2565,65l2578,65m2591,65l2605,65m2618,65l2631,65m2644,65l2657,65m2670,65l2683,65m2696,65l2709,65m2722,65l2735,65m2748,65l2762,65m2775,65l2788,65m2801,65l2814,65m2827,65l2840,65m2853,65l2866,65m2879,65l2892,65m2906,65l2919,65m2932,65l2945,65m2958,65l2971,65m2984,65l2997,65m3010,65l3023,65m3036,65l3049,65m3063,65l3076,65m3089,65l3102,65m3115,65l3128,65m3141,65l3154,65m3167,65l3180,65m3193,65l3207,65m3220,65l3233,65m3246,65l3259,65m3272,65l3285,65m3298,65l3311,65m3324,65l3337,65m3350,65l3364,65m3377,65l3390,65m3403,65l3416,65m3429,65l3442,65m3455,65l3468,65m3481,65l3494,65m3508,65l3521,65m3534,65l3547,65m3560,65l3573,65m3586,65l3599,65m3612,65l3625,65m3638,65l3652,65m3665,65l3678,65m3691,65l3704,65m3717,65l3730,65m3743,65l3756,65m3769,65l3782,65m3795,65l3809,65m3822,65l3835,65m3848,65l3861,65m5314,65l5327,65m5340,65l5353,65m5366,65l5379,65m5392,65l5405,65m5418,65l5431,65m5444,65l5458,65m5471,65l5484,65m5497,65l5510,65m5523,65l5536,65m5549,65l5562,65m5575,65l5588,65m5602,65l5615,65m5628,65l5641,65m5654,65l5667,65m5680,65l5693,65m5706,65l5719,65m5732,65l5745,65m5759,65l5772,65m5785,65l5798,65m5811,65l5824,65m5837,65l5850,65m5863,65l5876,65m5889,65l5903,65m5916,65l5929,65m5942,65l5955,65m5968,65l5981,65m5994,65l6007,65m6020,65l6033,65m6046,65l6060,65m6073,65l6086,65m6099,65l6112,65m6125,65l6138,65m6151,65l6164,65m39,79l52,79m66,79l79,79m92,79l105,79m118,79l131,79m144,79l157,79m170,79l183,79m196,79l210,79m223,79l236,79m249,79l262,79m275,79l288,79m301,79l314,79m327,79l340,79m353,79l367,79m380,79l393,79m406,79l419,79m432,79l445,79m458,79l471,79m484,79l497,79m511,79l524,79m537,79l550,79m563,79l576,79m589,79l602,79m615,79l628,79m641,79l655,79m668,79l681,79m694,79l707,79m720,79l733,79m746,79l759,79m772,79l785,79m798,79l812,79m825,79l838,79m851,79l864,79m877,79l890,79m903,79l916,79m929,79l942,79m956,79l969,79m982,79l995,79m1008,79l1021,79m1034,79l1047,79m1060,79l1073,79m1086,79l1099,79m1113,79l1126,79m1139,79l1152,79m1165,79l1178,79m1191,79l1204,79m1217,79l1230,79m1243,79l1257,79m1270,79l1283,79m1296,79l1309,79m1322,79l1335,79m1348,79l1361,79e" stroked="t" o:allowincell="f" style="position:absolute;left:3469;top:6830;width:6176;height:78;mso-wrap-style:none;v-text-anchor:middle;mso-position-horizontal-relative:char">
                      <v:fill o:detectmouseclick="t" on="false"/>
                      <v:stroke color="#ffe490" weight="8280" joinstyle="round" endcap="flat"/>
                      <w10:wrap type="none"/>
                    </v:shape>
                    <v:shape id="shape_0" coordsize="6125,78" path="m1322,0l1335,0m1348,0l1362,0m1375,0l1388,0m1401,0l1414,0m1427,0l1440,0m1453,0l1466,0m1479,0l1492,0m1506,0l1519,0m1532,0l1545,0m1558,0l1571,0m1584,0l1597,0m1610,0l1623,0m1636,0l1649,0m1663,0l1676,0m1689,0l1702,0m1715,0l1728,0m1741,0l1754,0m1767,0l1780,0m1793,0l1807,0m1820,0l1833,0m1846,0l1859,0m1872,0l1885,0m1898,0l1911,0m1924,0l1937,0m1951,0l1964,0m1977,0l1990,0m2003,0l2016,0m2029,0l2042,0m2055,0l2068,0m2081,0l2094,0m2108,0l2121,0m2134,0l2147,0m2160,0l2173,0m2186,0l2199,0m2212,0l2225,0m2238,0l2252,0m2265,0l2278,0m2291,0l2304,0m2317,0l2330,0m2343,0l2356,0m2369,0l2382,0m2395,0l2409,0m2422,0l2435,0m2448,0l2461,0m2474,0l2487,0m2500,0l2513,0m2526,0l2539,0m2553,0l2566,0m2579,0l2592,0m2605,0l2618,0m2631,0l2644,0m2657,0l2670,0m2683,0l2696,0m2710,0l2723,0m2736,0l2749,0m2762,0l2775,0m2788,0l2801,0m2814,0l2827,0m2840,0l2854,0m2867,0l2880,0m2893,0l2906,0m2919,0l2932,0m2945,0l2958,0m2971,0l2984,0m2997,0l3011,0m3024,0l3037,0m3050,0l3063,0m3076,0l3089,0m3102,0l3115,0m3128,0l3141,0m3155,0l3168,0m3181,0l3194,0m3207,0l3220,0m3233,0l3246,0m3259,0l3272,0m3285,0l3298,0m3312,0l3325,0m3338,0l3351,0m3364,0l3377,0m3390,0l3403,0m3416,0l3429,0m3442,0l3456,0m3469,0l3482,0m3495,0l3508,0m3521,0l3534,0m3547,0l3560,0m3573,0l3586,0m3600,0l3613,0m3626,0l3639,0m3652,0l3665,0m3678,0l3691,0m3704,0l3717,0m3730,0l3743,0m3757,0l3770,0m3783,0l3796,0m5275,0l5288,0m5301,0l5314,0m5327,0l5340,0m5353,0l5366,0m5379,0l5392,0m5406,0l5419,0m5432,0l5445,0m5458,0l5471,0m5484,0l5497,0m5510,0l5523,0m5536,0l5550,0m5563,0l5576,0m5589,0l5602,0m5615,0l5628,0m5641,0l5654,0m5667,0l5680,0m5693,0l5707,0m5720,0l5733,0m5746,0l5759,0m5772,0l5785,0m5798,0l5811,0m5824,0l5837,0m5851,0l5864,0m5877,0l5890,0m5903,0l5916,0m5929,0l5942,0m5955,0l5968,0m5981,0l5994,0m6008,0l6021,0m6034,0l6047,0m6060,0l6073,0m6086,0l6099,0m6112,0l6125,0m0,13l14,13m27,13l40,13m53,13l66,13m79,13l92,13m105,13l118,13m131,13l144,13m158,13l171,13m184,13l197,13m210,13l223,13m236,13l249,13m262,13l275,13m288,13l301,13m315,13l328,13m341,13l354,13m367,13l380,13m393,13l406,13m419,13l432,13m445,13l459,13m472,13l485,13m498,13l511,13m524,13l537,13m550,13l563,13m576,13l589,13m603,13l616,13m629,13l642,13m655,13l668,13m681,13l694,13m707,13l720,13m733,13l746,13m760,13l773,13m786,13l799,13m812,13l825,13m838,13l851,13m864,13l877,13m890,13l904,13m917,13l930,13m943,13l956,13m969,13l982,13m995,13l1008,13m1021,13l1034,13m1047,13l1061,13m1074,13l1087,13m1100,13l1113,13m1126,13l1139,13m1152,13l1165,13m1178,13l1191,13m1205,13l1218,13m1231,13l1244,13m1257,13l1270,13m1283,13l1296,13m1309,13l1322,13m1335,13l1348,13m1362,13l1375,13m1388,13l1401,13m1414,13l1427,13m1440,13l1453,13m1466,13l1479,13m1492,13l1506,13m1519,13l1532,13m1545,13l1558,13m1571,13l1584,13m1597,13l1610,13m1623,13l1636,13m1649,13l1663,13m1676,13l1689,13m1702,13l1715,13m1728,13l1741,13m1754,13l1767,13m1780,13l1793,13m1807,13l1820,13m1833,13l1846,13m1859,13l1872,13m1885,13l1898,13m1911,13l1924,13m1937,13l1951,13m1964,13l1977,13m1990,13l2003,13m2016,13l2029,13m2042,13l2055,13m2068,13l2081,13m2094,13l2108,13m2121,13l2134,13m2147,13l2160,13m2173,13l2186,13m2199,13l2212,13m2225,13l2238,13m2252,13l2265,13m2278,13l2291,13m2304,13l2317,13m2330,13l2343,13m2356,13l2369,13m2382,13l2395,13m2409,13l2422,13m2435,13l2448,13m2461,13l2474,13m2487,13l2500,13m2513,13l2526,13m2539,13l2553,13m2566,13l2579,13m2592,13l2605,13m2618,13l2631,13m2644,13l2657,13m2670,13l2683,13m2696,13l2710,13m2723,13l2736,13m2749,13l2762,13m2775,13l2788,13m2801,13l2814,13m2827,13l2840,13m2854,13l2867,13m2880,13l2893,13m2906,13l2919,13m2932,13l2945,13m2958,13l2971,13m2984,13l2997,13m3011,13l3024,13m3037,13l3050,13m3063,13l3076,13m3089,13l3102,13m3115,13l3128,13m3141,13l3155,13m3168,13l3181,13m3194,13l3207,13m3220,13l3233,13m3246,13l3259,13m3272,13l3285,13m3298,13l3312,13m3325,13l3338,13m3351,13l3364,13m3377,13l3390,13m3403,13l3416,13m3429,13l3442,13m3456,13l3469,13m3482,13l3495,13m3508,13l3521,13m3534,13l3547,13m3560,13l3573,13m3586,13l3600,13m3613,13l3626,13m3639,13l3652,13m3665,13l3678,13m3691,13l3704,13m3717,13l3730,13m3743,13l3757,13m3770,13l3783,13m5288,13l5301,13m5314,13l5327,13m5340,13l5353,13m5366,13l5379,13m5392,13l5406,13m5419,13l5432,13m5445,13l5458,13m5471,13l5484,13m5497,13l5510,13m5523,13l5536,13m5550,13l5563,13m5576,13l5589,13m5602,13l5615,13m5628,13l5641,13m5654,13l5667,13m5680,13l5693,13m5707,13l5720,13m5733,13l5746,13m5759,13l5772,13m5785,13l5798,13m5811,13l5824,13m5837,13l5851,13m5864,13l5877,13m5890,13l5903,13m5916,13l5929,13m5942,13l5955,13m5968,13l5981,13m5994,13l6008,13m6021,13l6034,13m6047,13l6060,13m6073,13l6086,13m6099,13l6112,13m14,26l27,26m40,26l53,26m66,26l79,26m92,26l105,26m118,26l131,26m144,26l158,26m171,26l184,26m197,26l210,26m223,26l236,26m249,26l262,26m275,26l288,26m301,26l315,26m328,26l341,26m354,26l367,26m380,26l393,26m406,26l419,26m432,26l445,26m459,26l472,26m485,26l498,26m511,26l524,26m537,26l550,26m563,26l576,26m589,26l603,26m616,26l629,26m642,26l655,26m668,26l681,26m694,26l707,26m720,26l733,26m746,26l760,26m773,26l786,26m799,26l812,26m825,26l838,26m851,26l864,26m877,26l890,26m904,26l917,26m930,26l943,26m956,26l969,26m982,26l995,26m1008,26l1021,26m1034,26l1047,26m1061,26l1074,26m1087,26l1100,26m1113,26l1126,26m1139,26l1152,26m1165,26l1178,26m1191,26l1205,26m1218,26l1231,26m1244,26l1257,26m1270,26l1283,26m1296,26l1309,26m1322,26l1335,26m1348,26l1362,26m1375,26l1388,26m1401,26l1414,26m1427,26l1440,26m1453,26l1466,26m1479,26l1492,26m1506,26l1519,26m1532,26l1545,26m1558,26l1571,26m1584,26l1597,26m1610,26l1623,26m1636,26l1649,26m1663,26l1676,26m1689,26l1702,26m1715,26l1728,26m1741,26l1754,26m1767,26l1780,26m1793,26l1807,26m1820,26l1833,26m1846,26l1859,26m1872,26l1885,26m1898,26l1911,26m1924,26l1937,26m1951,26l1964,26m1977,26l1990,26m2003,26l2016,26m2029,26l2042,26m2055,26l2068,26m2081,26l2094,26m2108,26l2121,26m2134,26l2147,26m2160,26l2173,26m2186,26l2199,26m2212,26l2225,26m2238,26l2252,26m2265,26l2278,26m2291,26l2304,26m2317,26l2330,26m2343,26l2356,26m2369,26l2382,26m2395,26l2409,26m2422,26l2435,26m2448,26l2461,26m2474,26l2487,26m2500,26l2513,26m2526,26l2539,26m2553,26l2566,26m2579,26l2592,26m2605,26l2618,26m2631,26l2644,26m2657,26l2670,26m2683,26l2696,26m2710,26l2723,26m2736,26l2749,26m2762,26l2775,26m2788,26l2801,26m2814,26l2827,26m2840,26l2854,26m2867,26l2880,26m2893,26l2906,26m2919,26l2932,26m2945,26l2958,26m2971,26l2984,26m2997,26l3011,26m3024,26l3037,26m3050,26l3063,26m3076,26l3089,26m3102,26l3115,26m3128,26l3141,26m3155,26l3168,26m3181,26l3194,26m3207,26l3220,26m3233,26l3246,26m3259,26l3272,26m3285,26l3298,26m3312,26l3325,26m3338,26l3351,26m3364,26l3377,26m3390,26l3403,26m3416,26l3429,26m3442,26l3456,26m3469,26l3482,26m3495,26l3508,26m3521,26l3534,26m3547,26l3560,26m3573,26l3586,26m3600,26l3613,26m3626,26l3639,26m3652,26l3665,26m3678,26l3691,26m3704,26l3717,26m3730,26l3743,26m3757,26l3770,26m5301,26l5314,26m5327,26l5340,26m5353,26l5366,26m5379,26l5392,26m5406,26l5419,26m5432,26l5445,26m5458,26l5471,26m5484,26l5497,26m5510,26l5523,26m5536,26l5550,26m5563,26l5576,26m5589,26l5602,26m5615,26l5628,26m5641,26l5654,26m5667,26l5680,26m5693,26l5707,26m5720,26l5733,26m5746,26l5759,26m5772,26l5785,26m5798,26l5811,26m5824,26l5837,26m5851,26l5864,26m5877,26l5890,26m5903,26l5916,26m5929,26l5942,26m5955,26l5968,26m5981,26l5994,26m6008,26l6021,26m6034,26l6047,26m6060,26l6073,26m6086,26l6099,26m6112,26l6125,26m14,39l14,39m27,39l40,39m53,39l66,39m79,39l92,39m105,39l118,39m131,39l144,39m158,39l171,39m184,39l197,39m210,39l223,39m236,39l249,39m262,39l275,39m288,39l301,39m315,39l328,39m341,39l354,39m367,39l380,39m393,39l406,39m419,39l432,39m445,39l459,39m472,39l485,39m498,39l511,39m524,39l537,39m550,39l563,39m576,39l589,39m603,39l616,39m629,39l642,39m655,39l668,39m681,39l694,39m707,39l720,39m733,39l746,39m760,39l773,39m786,39l799,39m812,39l825,39m838,39l851,39m864,39l877,39m890,39l904,39m917,39l930,39m943,39l956,39m969,39l982,39m995,39l1008,39m1021,39l1034,39m1047,39l1061,39m1074,39l1087,39m1100,39l1113,39m1126,39l1139,39m1152,39l1165,39m1178,39l1191,39m1205,39l1218,39m1231,39l1244,39m1257,39l1270,39m1283,39l1296,39m1309,39l1322,39m1335,39l1348,39m1362,39l1375,39m1388,39l1401,39m1414,39l1427,39m1440,39l1453,39m1466,39l1479,39m1492,39l1506,39m1519,39l1532,39m1545,39l1558,39m1571,39l1584,39m1597,39l1610,39m1623,39l1636,39m1649,39l1663,39m1676,39l1689,39m1702,39l1715,39m1728,39l1741,39m1754,39l1767,39m1780,39l1793,39m1807,39l1820,39m1833,39l1846,39m1859,39l1872,39m1885,39l1898,39m1911,39l1924,39m1937,39l1951,39m1964,39l1977,39m1990,39l2003,39m2016,39l2029,39m2042,39l2055,39m2068,39l2081,39m2094,39l2108,39m2121,39l2134,39m2147,39l2160,39m2173,39l2186,39m2199,39l2212,39m2225,39l2238,39m2252,39l2265,39m2278,39l2291,39m2304,39l2317,39m2330,39l2343,39m2356,39l2369,39m2382,39l2395,39m2409,39l2422,39m2435,39l2448,39m2461,39l2474,39m2487,39l2500,39m2513,39l2526,39m2539,39l2553,39m2566,39l2579,39m2592,39l2605,39m2618,39l2631,39m2644,39l2657,39m2670,39l2683,39m2696,39l2710,39m2723,39l2736,39m2749,39l2762,39m2775,39l2788,39m2801,39l2814,39m2827,39l2840,39m2854,39l2867,39m2880,39l2893,39m2906,39l2919,39m2932,39l2945,39m2958,39l2971,39m2984,39l2997,39m3011,39l3024,39m3037,39l3050,39m3063,39l3076,39m3089,39l3102,39m3115,39l3128,39m3141,39l3155,39m3168,39l3181,39m3194,39l3207,39m3220,39l3233,39m3246,39l3259,39m3272,39l3285,39m3298,39l3312,39m3325,39l3338,39m3351,39l3364,39m3377,39l3390,39m3403,39l3416,39m3429,39l3442,39m3456,39l3469,39m3482,39l3495,39m3508,39l3521,39m3534,39l3547,39m3560,39l3573,39m3586,39l3600,39m3613,39l3626,39m3639,39l3652,39m3665,39l3678,39m3691,39l3704,39m3717,39l3730,39m3743,39l3757,39m5314,39l5327,39m5340,39l5353,39m5366,39l5379,39m5392,39l5406,39m5419,39l5432,39m5445,39l5458,39m5471,39l5484,39m5497,39l5510,39m5523,39l5536,39m5550,39l5563,39m5576,39l5589,39m5602,39l5615,39m5628,39l5641,39m5654,39l5667,39m5680,39l5693,39m5707,39l5720,39m5733,39l5746,39m5759,39l5772,39m5785,39l5798,39m5811,39l5824,39m5837,39l5851,39m5864,39l5877,39m5890,39l5903,39m5916,39l5929,39m5942,39l5955,39m5968,39l5981,39m5994,39l6008,39m6021,39l6034,39m6047,39l6060,39m6073,39l6086,39m6099,39l6112,39m27,52l27,52m40,52l53,52m66,52l79,52m92,52l105,52m118,52l131,52m144,52l158,52m171,52l184,52m197,52l210,52m223,52l236,52m249,52l262,52m275,52l288,52m301,52l315,52m328,52l341,52m354,52l367,52m380,52l393,52m406,52l419,52m432,52l445,52m459,52l472,52m485,52l498,52m511,52l524,52m537,52l550,52m563,52l576,52m589,52l603,52m616,52l629,52m642,52l655,52m668,52l681,52m694,52l707,52m720,52l733,52m746,52l760,52m773,52l786,52m799,52l812,52m825,52l838,52m851,52l864,52m877,52l890,52m904,52l917,52m930,52l943,52m956,52l969,52m982,52l995,52m1008,52l1021,52m1034,52l1047,52m1061,52l1074,52m1087,52l1100,52m1113,52l1126,52m1139,52l1152,52m1165,52l1178,52m1191,52l1205,52m1218,52l1231,52m1244,52l1257,52m1270,52l1283,52m1296,52l1309,52m1322,52l1335,52m1348,52l1362,52m1375,52l1388,52m1401,52l1414,52m1427,52l1440,52m1453,52l1466,52m1479,52l1492,52m1506,52l1519,52m1532,52l1545,52m1558,52l1571,52m1584,52l1597,52m1610,52l1623,52m1636,52l1649,52m1663,52l1676,52m1689,52l1702,52m1715,52l1728,52m1741,52l1754,52m1767,52l1780,52m1793,52l1807,52m1820,52l1833,52m1846,52l1859,52m1872,52l1885,52m1898,52l1911,52m1924,52l1937,52m1951,52l1964,52m1977,52l1990,52m2003,52l2016,52m2029,52l2042,52m2055,52l2068,52m2081,52l2094,52m2108,52l2121,52m2134,52l2147,52m2160,52l2173,52m2186,52l2199,52m2212,52l2225,52m2238,52l2252,52m2265,52l2278,52m2291,52l2304,52m2317,52l2330,52m2343,52l2356,52m2369,52l2382,52m2395,52l2409,52m2422,52l2435,52m2448,52l2461,52m2474,52l2487,52m2500,52l2513,52m2526,52l2539,52m2553,52l2566,52m2579,52l2592,52m2605,52l2618,52m2631,52l2644,52m2657,52l2670,52m2683,52l2696,52m2710,52l2723,52m2736,52l2749,52m2762,52l2775,52m2788,52l2801,52m2814,52l2827,52m2840,52l2854,52m2867,52l2880,52m2893,52l2906,52m2919,52l2932,52m2945,52l2958,52m2971,52l2984,52m2997,52l3011,52m3024,52l3037,52m3050,52l3063,52m3076,52l3089,52m3102,52l3115,52m3128,52l3141,52m3155,52l3168,52m3181,52l3194,52m3207,52l3220,52m3233,52l3246,52m3259,52l3272,52m3285,52l3298,52m3312,52l3325,52m3338,52l3351,52m3364,52l3377,52m3390,52l3403,52m3416,52l3429,52m3442,52l3456,52m3469,52l3482,52m3495,52l3508,52m3521,52l3534,52m3547,52l3560,52m3573,52l3586,52m3600,52l3613,52m3626,52l3639,52m3652,52l3665,52m3678,52l3691,52m3704,52l3717,52m3730,52l3743,52m5327,52l5340,52m5353,52l5366,52m5379,52l5392,52m5406,52l5419,52m5432,52l5445,52m5458,52l5471,52m5484,52l5497,52m5510,52l5523,52m5536,52l5550,52m5563,52l5576,52m5589,52l5602,52m5615,52l5628,52m5641,52l5654,52m5667,52l5680,52m5693,52l5707,52m5720,52l5733,52m5746,52l5759,52m5772,52l5785,52m5798,52l5811,52m5824,52l5837,52m5851,52l5864,52m5877,52l5890,52m5903,52l5916,52m5929,52l5942,52m5955,52l5968,52m5981,52l5994,52m6008,52l6021,52m6034,52l6047,52m6060,52l6073,52m6086,52l6099,52m6112,52l6125,52m53,65l66,65m79,65l92,65m105,65l118,65m131,65l144,65m158,65l171,65m184,65l197,65m210,65l223,65m236,65l249,65m262,65l275,65m288,65l301,65m315,65l328,65m341,65l354,65m367,65l380,65m393,65l406,65m419,65l432,65m445,65l459,65m472,65l485,65m498,65l511,65m524,65l537,65m550,65l563,65m576,65l589,65m603,65l616,65m629,65l642,65m655,65l668,65m681,65l694,65m707,65l720,65m733,65l746,65m760,65l773,65m786,65l799,65m812,65l825,65m838,65l851,65m864,65l877,65m890,65l904,65m917,65l930,65m943,65l956,65m969,65l982,65m995,65l1008,65m1021,65l1034,65m1047,65l1061,65m1074,65l1087,65m1100,65l1113,65m1126,65l1139,65m1152,65l1165,65m1178,65l1191,65m1205,65l1218,65m1231,65l1244,65m1257,65l1270,65m1283,65l1296,65m1309,65l1322,65m1335,65l1348,65m1362,65l1375,65m1388,65l1401,65m1414,65l1427,65m1440,65l1453,65m1466,65l1479,65m1492,65l1506,65m1519,65l1532,65m1545,65l1558,65m1571,65l1584,65m1597,65l1610,65m1623,65l1636,65m1649,65l1663,65m1676,65l1689,65m1702,65l1715,65m1728,65l1741,65m1754,65l1767,65m1780,65l1793,65m1807,65l1820,65m1833,65l1846,65m1859,65l1872,65m1885,65l1898,65m1911,65l1924,65m1937,65l1951,65m1964,65l1977,65m1990,65l2003,65m2016,65l2029,65m2042,65l2055,65m2068,65l2081,65m2094,65l2108,65m2121,65l2134,65m2147,65l2160,65m2173,65l2186,65m2199,65l2212,65m2225,65l2238,65m2252,65l2265,65m2278,65l2291,65m2304,65l2317,65m2330,65l2343,65m2356,65l2369,65m2382,65l2395,65m2409,65l2422,65m2435,65l2448,65m2461,65l2474,65m2487,65l2500,65m2513,65l2526,65m2539,65l2553,65m2566,65l2579,65m2592,65l2605,65m2618,65l2631,65m2644,65l2657,65m2670,65l2683,65m2696,65l2710,65m2723,65l2736,65m2749,65l2762,65m2775,65l2788,65m2801,65l2814,65m2827,65l2840,65m2854,65l2867,65m2880,65l2893,65m2906,65l2919,65m2932,65l2945,65m2958,65l2971,65m2984,65l2997,65m3011,65l3024,65m3037,65l3050,65m3063,65l3076,65m3089,65l3102,65m3115,65l3128,65m3141,65l3155,65m3168,65l3181,65m3194,65l3207,65m3220,65l3233,65m3246,65l3259,65m3272,65l3285,65m3298,65l3312,65m3325,65l3338,65m3351,65l3364,65m3377,65l3390,65m3403,65l3416,65m3429,65l3442,65m3456,65l3469,65m3482,65l3495,65m3508,65l3521,65m3534,65l3547,65m3560,65l3573,65m3586,65l3600,65m3613,65l3626,65m3639,65l3652,65m3665,65l3678,65m3691,65l3704,65m3717,65l3730,65m5340,65l5353,65m5366,65l5379,65m5392,65l5406,65m5419,65l5432,65m5445,65l5458,65m5471,65l5484,65m5497,65l5510,65m5523,65l5536,65m5550,65l5563,65m5576,65l5589,65m5602,65l5615,65m5628,65l5641,65m5654,65l5667,65m5680,65l5693,65m5707,65l5720,65m5733,65l5746,65m5759,65l5772,65m5785,65l5798,65m5811,65l5824,65m5837,65l5851,65m5864,65l5877,65m5890,65l5903,65m5916,65l5929,65m5942,65l5955,65m5968,65l5981,65m5994,65l6008,65m6021,65l6034,65m6047,65l6060,65m6073,65l6086,65m6099,65l6112,65m53,78l53,78m66,78l79,78m92,78l105,78m118,78l131,78m144,78l158,78m171,78l184,78m197,78l210,78m223,78l236,78m249,78l262,78m275,78l288,78m301,78l315,78m328,78l341,78m354,78l367,78m380,78l393,78m406,78l419,78m432,78l445,78m459,78l472,78m485,78l498,78m511,78l524,78m537,78l550,78m563,78l576,78m589,78l603,78m616,78l629,78e" stroked="t" o:allowincell="f" style="position:absolute;left:3521;top:6909;width:6124;height:77;mso-wrap-style:none;v-text-anchor:middle;mso-position-horizontal-relative:char">
                      <v:fill o:detectmouseclick="t" on="false"/>
                      <v:stroke color="#ffe490" weight="8280" joinstyle="round" endcap="flat"/>
                      <w10:wrap type="none"/>
                    </v:shape>
                    <v:shape id="shape_0" coordsize="6072,79" path="m589,0l602,0m615,0l628,0m641,0l654,0m667,0l680,0m693,0l707,0m720,0l733,0m746,0l759,0m772,0l785,0m798,0l811,0m824,0l837,0m851,0l864,0m877,0l890,0m903,0l916,0m929,0l942,0m955,0l968,0m981,0l994,0m1008,0l1021,0m1034,0l1047,0m1060,0l1073,0m1086,0l1099,0m1112,0l1125,0m1138,0l1152,0m1165,0l1178,0m1191,0l1204,0m1217,0l1230,0m1243,0l1256,0m1269,0l1282,0m1295,0l1309,0m1322,0l1335,0m1348,0l1361,0m1374,0l1387,0m1400,0l1413,0m1426,0l1439,0m1453,0l1466,0m1479,0l1492,0m1505,0l1518,0m1531,0l1544,0m1557,0l1570,0m1583,0l1596,0m1610,0l1623,0m1636,0l1649,0m1662,0l1675,0m1688,0l1701,0m1714,0l1727,0m1740,0l1754,0m1767,0l1780,0m1793,0l1806,0m1819,0l1832,0m1845,0l1858,0m1871,0l1884,0m1898,0l1911,0m1924,0l1937,0m1950,0l1963,0m1976,0l1989,0m2002,0l2015,0m2028,0l2041,0m2055,0l2068,0m2081,0l2094,0m2107,0l2120,0m2133,0l2146,0m2159,0l2172,0m2185,0l2199,0m2212,0l2225,0m2238,0l2251,0m2264,0l2277,0m2290,0l2303,0m2316,0l2329,0m2342,0l2356,0m2369,0l2382,0m2395,0l2408,0m2421,0l2434,0m2447,0l2460,0m2473,0l2486,0m2500,0l2513,0m2526,0l2539,0m2552,0l2565,0m2578,0l2591,0m2604,0l2617,0m2630,0l2643,0m2657,0l2670,0m2683,0l2696,0m2709,0l2722,0m2735,0l2748,0m2761,0l2774,0m2787,0l2801,0m2814,0l2827,0m2840,0l2853,0m2866,0l2879,0m2892,0l2905,0m2918,0l2931,0m2944,0l2958,0m2971,0l2984,0m2997,0l3010,0m3023,0l3036,0m3049,0l3062,0m3075,0l3088,0m3102,0l3115,0m3128,0l3141,0m3154,0l3167,0m3180,0l3193,0m3206,0l3219,0m3232,0l3245,0m3259,0l3272,0m3285,0l3298,0m3311,0l3324,0m3337,0l3350,0m3363,0l3376,0m3389,0l3403,0m3416,0l3429,0m3442,0l3455,0m3468,0l3481,0m3494,0l3507,0m3520,0l3533,0m3547,0l3560,0m3573,0l3586,0m3599,0l3612,0m3625,0l3638,0m3651,0l3664,0m5300,0l5313,0m5326,0l5339,0m5353,0l5366,0m5379,0l5392,0m5405,0l5418,0m5431,0l5444,0m5457,0l5470,0m5483,0l5497,0m5510,0l5523,0m5536,0l5549,0m5562,0l5575,0m5588,0l5601,0m5614,0l5627,0m5640,0l5654,0m5667,0l5680,0m5693,0l5706,0m5719,0l5732,0m5745,0l5758,0m5771,0l5784,0m5798,0l5811,0m5824,0l5837,0m5850,0l5863,0m5876,0l5889,0m5902,0l5915,0m5928,0l5941,0m5955,0l5968,0m5981,0l5994,0m6007,0l6020,0m6033,0l6046,0m6059,0l6072,0m0,13l13,13m26,13l39,13m52,13l65,13m78,13l91,13m105,13l118,13m131,13l144,13m157,13l170,13m183,13l196,13m209,13l222,13m235,13l248,13m262,13l275,13m288,13l301,13m314,13l327,13m340,13l353,13m366,13l379,13m392,13l406,13m419,13l432,13m445,13l458,13m471,13l484,13m497,13l510,13m523,13l536,13m550,13l563,13m576,13l589,13m602,13l615,13m628,13l641,13m654,13l667,13m680,13l693,13m707,13l720,13m733,13l746,13m759,13l772,13m785,13l798,13m811,13l824,13m837,13l851,13m864,13l877,13m890,13l903,13m916,13l929,13m942,13l955,13m968,13l981,13m994,13l1008,13m1021,13l1034,13m1047,13l1060,13m1073,13l1086,13m1099,13l1112,13m1125,13l1138,13m1152,13l1165,13m1178,13l1191,13m1204,13l1217,13m1230,13l1243,13m1256,13l1269,13m1282,13l1295,13m1309,13l1322,13m1335,13l1348,13m1361,13l1374,13m1387,13l1400,13m1413,13l1426,13m1439,13l1453,13m1466,13l1479,13m1492,13l1505,13m1518,13l1531,13m1544,13l1557,13m1570,13l1583,13m1596,13l1610,13m1623,13l1636,13m1649,13l1662,13m1675,13l1688,13m1701,13l1714,13m1727,13l1740,13m1754,13l1767,13m1780,13l1793,13m1806,13l1819,13m1832,13l1845,13m1858,13l1871,13m1884,13l1898,13m1911,13l1924,13m1937,13l1950,13m1963,13l1976,13m1989,13l2002,13m2015,13l2028,13m2041,13l2055,13m2068,13l2081,13m2094,13l2107,13m2120,13l2133,13m2146,13l2159,13m2172,13l2185,13m2199,13l2212,13m2225,13l2238,13m2251,13l2264,13m2277,13l2290,13m2303,13l2316,13m2329,13l2342,13m2356,13l2369,13m2382,13l2395,13m2408,13l2421,13m2434,13l2447,13m2460,13l2473,13m2486,13l2500,13m2513,13l2526,13m2539,13l2552,13m2565,13l2578,13m2591,13l2604,13m2617,13l2630,13m2643,13l2657,13m2670,13l2683,13m2696,13l2709,13m2722,13l2735,13m2748,13l2761,13m2774,13l2787,13m2801,13l2814,13m2827,13l2840,13m2853,13l2866,13m2879,13l2892,13m2905,13l2918,13m2931,13l2944,13m2958,13l2971,13m2984,13l2997,13m3010,13l3023,13m3036,13l3049,13m3062,13l3075,13m3088,13l3102,13m3115,13l3128,13m3141,13l3154,13m3167,13l3180,13m3193,13l3206,13m3219,13l3232,13m3245,13l3259,13m3272,13l3285,13m3298,13l3311,13m3324,13l3337,13m3350,13l3363,13m3376,13l3389,13m3403,13l3416,13m3429,13l3442,13m3455,13l3468,13m3481,13l3494,13m3507,13l3520,13m3533,13l3547,13m3560,13l3573,13m3586,13l3599,13m3612,13l3625,13m3638,13l3651,13m5313,13l5326,13m5339,13l5353,13m5366,13l5379,13m5392,13l5405,13m5418,13l5431,13m5444,13l5457,13m5470,13l5483,13m5497,13l5510,13m5523,13l5536,13m5549,13l5562,13m5575,13l5588,13m5601,13l5614,13m5627,13l5640,13m5654,13l5667,13m5680,13l5693,13m5706,13l5719,13m5732,13l5745,13m5758,13l5771,13m5784,13l5798,13m5811,13l5824,13m5837,13l5850,13m5863,13l5876,13m5889,13l5902,13m5915,13l5928,13m5941,13l5955,13m5968,13l5981,13m5994,13l6007,13m6020,13l6033,13m6046,13l6059,13m13,26l26,26m39,26l52,26m65,26l78,26m91,26l105,26m118,26l131,26m144,26l157,26m170,26l183,26m196,26l209,26m222,26l235,26m248,26l262,26m275,26l288,26m301,26l314,26m327,26l340,26m353,26l366,26m379,26l392,26m406,26l419,26m432,26l445,26m458,26l471,26m484,26l497,26m510,26l523,26m536,26l550,26m563,26l576,26m589,26l602,26m615,26l628,26m641,26l654,26m667,26l680,26m693,26l707,26m720,26l733,26m746,26l759,26m772,26l785,26m798,26l811,26m824,26l837,26m851,26l864,26m877,26l890,26m903,26l916,26m929,26l942,26m955,26l968,26m981,26l994,26m1008,26l1021,26m1034,26l1047,26m1060,26l1073,26m1086,26l1099,26m1112,26l1125,26m1138,26l1152,26m1165,26l1178,26m1191,26l1204,26m1217,26l1230,26m1243,26l1256,26m1269,26l1282,26m1295,26l1309,26m1322,26l1335,26m1348,26l1361,26m1374,26l1387,26m1400,26l1413,26m1426,26l1439,26m1453,26l1466,26m1479,26l1492,26m1505,26l1518,26m1531,26l1544,26m1557,26l1570,26m1583,26l1596,26m1610,26l1623,26m1636,26l1649,26m1662,26l1675,26m1688,26l1701,26m1714,26l1727,26m1740,26l1754,26m1767,26l1780,26m1793,26l1806,26m1819,26l1832,26m1845,26l1858,26m1871,26l1884,26m1898,26l1911,26m1924,26l1937,26m1950,26l1963,26m1976,26l1989,26m2002,26l2015,26m2028,26l2041,26m2055,26l2068,26m2081,26l2094,26m2107,26l2120,26m2133,26l2146,26m2159,26l2172,26m2185,26l2199,26m2212,26l2225,26m2238,26l2251,26m2264,26l2277,26m2290,26l2303,26m2316,26l2329,26m2342,26l2356,26m2369,26l2382,26m2395,26l2408,26m2421,26l2434,26m2447,26l2460,26m2473,26l2486,26m2500,26l2513,26m2526,26l2539,26m2552,26l2565,26m2578,26l2591,26m2604,26l2617,26m2630,26l2643,26m2657,26l2670,26m2683,26l2696,26m2709,26l2722,26m2735,26l2748,26m2761,26l2774,26m2787,26l2801,26m2814,26l2827,26m2840,26l2853,26m2866,26l2879,26m2892,26l2905,26m2918,26l2931,26m2944,26l2958,26m2971,26l2984,26m2997,26l3010,26m3023,26l3036,26m3049,26l3062,26m3075,26l3088,26m3102,26l3115,26m3128,26l3141,26m3154,26l3167,26m3180,26l3193,26m3206,26l3219,26m3232,26l3245,26m3259,26l3272,26m3285,26l3298,26m3311,26l3324,26m3337,26l3350,26m3363,26l3376,26m3389,26l3403,26m3416,26l3429,26m3442,26l3455,26m3468,26l3481,26m3494,26l3507,26m3520,26l3533,26m3547,26l3560,26m3573,26l3586,26m3599,26l3612,26m3625,26l3638,26m5326,26l5339,26m5353,26l5366,26m5379,26l5392,26m5405,26l5418,26m5431,26l5444,26m5457,26l5470,26m5483,26l5497,26m5510,26l5523,26m5536,26l5549,26m5562,26l5575,26m5588,26l5601,26m5614,26l5627,26m5640,26l5654,26m5667,26l5680,26m5693,26l5706,26m5719,26l5732,26m5745,26l5758,26m5771,26l5784,26m5798,26l5811,26m5824,26l5837,26m5850,26l5863,26m5876,26l5889,26m5902,26l5915,26m5928,26l5941,26m5955,26l5968,26m5981,26l5994,26m6007,26l6020,26m6033,26l6046,26m6059,26l6072,26m26,39l39,39m52,39l65,39m78,39l91,39m105,39l118,39m131,39l144,39m157,39l170,39m183,39l196,39m209,39l222,39m235,39l248,39m262,39l275,39m288,39l301,39m314,39l327,39m340,39l353,39m366,39l379,39m392,39l406,39m419,39l432,39m445,39l458,39m471,39l484,39m497,39l510,39m523,39l536,39m550,39l563,39m576,39l589,39m602,39l615,39m628,39l641,39m654,39l667,39m680,39l693,39m707,39l720,39m733,39l746,39m759,39l772,39m785,39l798,39m811,39l824,39m837,39l851,39m864,39l877,39m890,39l903,39m916,39l929,39m942,39l955,39m968,39l981,39m994,39l1008,39m1021,39l1034,39m1047,39l1060,39m1073,39l1086,39m1099,39l1112,39m1125,39l1138,39m1152,39l1165,39m1178,39l1191,39m1204,39l1217,39m1230,39l1243,39m1256,39l1269,39m1282,39l1295,39m1309,39l1322,39m1335,39l1348,39m1361,39l1374,39m1387,39l1400,39m1413,39l1426,39m1439,39l1453,39m1466,39l1479,39m1492,39l1505,39m1518,39l1531,39m1544,39l1557,39m1570,39l1583,39m1596,39l1610,39m1623,39l1636,39m1649,39l1662,39m1675,39l1688,39m1701,39l1714,39m1727,39l1740,39m1754,39l1767,39m1780,39l1793,39m1806,39l1819,39m1832,39l1845,39m1858,39l1871,39m1884,39l1898,39m1911,39l1924,39m1937,39l1950,39m1963,39l1976,39m1989,39l2002,39m2015,39l2028,39m2041,39l2055,39m2068,39l2081,39m2094,39l2107,39m2120,39l2133,39m2146,39l2159,39m2172,39l2185,39m2199,39l2212,39m2225,39l2238,39m2251,39l2264,39m2277,39l2290,39m2303,39l2316,39m2329,39l2342,39m2356,39l2369,39m2382,39l2395,39m2408,39l2421,39m2434,39l2447,39m2460,39l2473,39m2486,39l2500,39m2513,39l2526,39m2539,39l2552,39m2565,39l2578,39m2591,39l2604,39m2617,39l2630,39m2643,39l2657,39m2670,39l2683,39m2696,39l2709,39m2722,39l2735,39m2748,39l2761,39m2774,39l2787,39m2801,39l2814,39m2827,39l2840,39m2853,39l2866,39m2879,39l2892,39m2905,39l2918,39m2931,39l2944,39m2958,39l2971,39m2984,39l2997,39m3010,39l3023,39m3036,39l3049,39m3062,39l3075,39m3088,39l3102,39m3115,39l3128,39m3141,39l3154,39m3167,39l3180,39m3193,39l3206,39m3219,39l3232,39m3245,39l3259,39m3272,39l3285,39m3298,39l3311,39m3324,39l3337,39m3350,39l3363,39m3376,39l3389,39m3403,39l3416,39m3429,39l3442,39m3455,39l3468,39m3481,39l3494,39m3507,39l3520,39m3533,39l3547,39m3560,39l3573,39m3586,39l3599,39m3612,39l3625,39m5339,39l5353,39m5366,39l5379,39m5392,39l5405,39m5418,39l5431,39m5444,39l5457,39m5470,39l5483,39m5497,39l5510,39m5523,39l5536,39m5549,39l5562,39m5575,39l5588,39m5601,39l5614,39m5627,39l5640,39m5654,39l5667,39m5680,39l5693,39m5706,39l5719,39m5732,39l5745,39m5758,39l5771,39m5784,39l5798,39m5811,39l5824,39m5837,39l5850,39m5863,39l5876,39m5889,39l5902,39m5915,39l5928,39m5941,39l5955,39m5968,39l5981,39m5994,39l6007,39m6020,39l6033,39m6046,39l6059,39m39,52l52,52m65,52l78,52m91,52l105,52m118,52l131,52m144,52l157,52m170,52l183,52m196,52l209,52m222,52l235,52m248,52l262,52m275,52l288,52m301,52l314,52m327,52l340,52m353,52l366,52m379,52l392,52m406,52l419,52m432,52l445,52m458,52l471,52m484,52l497,52m510,52l523,52m536,52l550,52m563,52l576,52m589,52l602,52m615,52l628,52m641,52l654,52m667,52l680,52m693,52l707,52m720,52l733,52m746,52l759,52m772,52l785,52m798,52l811,52m824,52l837,52m851,52l864,52m877,52l890,52m903,52l916,52m929,52l942,52m955,52l968,52m981,52l994,52m1008,52l1021,52m1034,52l1047,52m1060,52l1073,52m1086,52l1099,52m1112,52l1125,52m1138,52l1152,52m1165,52l1178,52m1191,52l1204,52m1217,52l1230,52m1243,52l1256,52m1269,52l1282,52m1295,52l1309,52m1322,52l1335,52m1348,52l1361,52m1374,52l1387,52m1400,52l1413,52m1426,52l1439,52m1453,52l1466,52m1479,52l1492,52m1505,52l1518,52m1531,52l1544,52m1557,52l1570,52m1583,52l1596,52m1610,52l1623,52m1636,52l1649,52m1662,52l1675,52m1688,52l1701,52m1714,52l1727,52m1740,52l1754,52m1767,52l1780,52m1793,52l1806,52m1819,52l1832,52m1845,52l1858,52m1871,52l1884,52m1898,52l1911,52m1924,52l1937,52m1950,52l1963,52m1976,52l1989,52m2002,52l2015,52m2028,52l2041,52m2055,52l2068,52m2081,52l2094,52m2107,52l2120,52m2133,52l2146,52m2159,52l2172,52m2185,52l2199,52m2212,52l2225,52m2238,52l2251,52m2264,52l2277,52m2290,52l2303,52m2316,52l2329,52m2342,52l2356,52m2369,52l2382,52m2395,52l2408,52m2421,52l2434,52m2447,52l2460,52m2473,52l2486,52m2500,52l2513,52m2526,52l2539,52m2552,52l2565,52m2578,52l2591,52m2604,52l2617,52m2630,52l2643,52m2657,52l2670,52m2683,52l2696,52m2709,52l2722,52m2735,52l2748,52m2761,52l2774,52m2787,52l2801,52m2814,52l2827,52m2840,52l2853,52m2866,52l2879,52m2892,52l2905,52m2918,52l2931,52m2944,52l2958,52m2971,52l2984,52m2997,52l3010,52m3023,52l3036,52m3049,52l3062,52m3075,52l3088,52m3102,52l3115,52m3128,52l3141,52m3154,52l3167,52m3180,52l3193,52m3206,52l3219,52m3232,52l3245,52m3259,52l3272,52m3285,52l3298,52m3311,52l3324,52m3337,52l3350,52m3363,52l3376,52m3389,52l3403,52m3416,52l3429,52m3442,52l3455,52m3468,52l3481,52m3494,52l3507,52m3520,52l3533,52m3547,52l3560,52m3573,52l3586,52m3599,52l3612,52m5353,52l5366,52m5379,52l5392,52m5405,52l5418,52m5431,52l5444,52m5457,52l5470,52m5483,52l5497,52m5510,52l5523,52m5536,52l5549,52m5562,52l5575,52m5588,52l5601,52m5614,52l5627,52m5640,52l5654,52m5667,52l5680,52m5693,52l5706,52m5719,52l5732,52m5745,52l5758,52m5771,52l5784,52m5798,52l5811,52m5824,52l5837,52m5850,52l5863,52m5876,52l5889,52m5902,52l5915,52m5928,52l5941,52m5955,52l5968,52m5981,52l5994,52m6007,52l6020,52m6033,52l6046,52m6059,52l6072,52m39,66l39,66m52,66l65,66m78,66l91,66m105,66l118,66m131,66l144,66m157,66l170,66m183,66l196,66m209,66l222,66m235,66l248,66m262,66l275,66m288,66l301,66m314,66l327,66m340,66l353,66m366,66l379,66m392,66l406,66m419,66l432,66m445,66l458,66m471,66l484,66m497,66l510,66m523,66l536,66m550,66l563,66m576,66l589,66m602,66l615,66m628,66l641,66m654,66l667,66m680,66l693,66m707,66l720,66m733,66l746,66m759,66l772,66m785,66l798,66m811,66l824,66m837,66l851,66m864,66l877,66m890,66l903,66m916,66l929,66m942,66l955,66m968,66l981,66m994,66l1008,66m1021,66l1034,66m1047,66l1060,66m1073,66l1086,66m1099,66l1112,66m1125,66l1138,66m1152,66l1165,66m1178,66l1191,66m1204,66l1217,66m1230,66l1243,66m1256,66l1269,66m1282,66l1295,66m1309,66l1322,66m1335,66l1348,66m1361,66l1374,66m1387,66l1400,66m1413,66l1426,66m1439,66l1453,66m1466,66l1479,66m1492,66l1505,66m1518,66l1531,66m1544,66l1557,66m1570,66l1583,66m1596,66l1610,66m1623,66l1636,66m1649,66l1662,66m1675,66l1688,66m1701,66l1714,66m1727,66l1740,66m1754,66l1767,66m1780,66l1793,66m1806,66l1819,66m1832,66l1845,66m1858,66l1871,66m1884,66l1898,66m1911,66l1924,66m1937,66l1950,66m1963,66l1976,66m1989,66l2002,66m2015,66l2028,66m2041,66l2055,66m2068,66l2081,66m2094,66l2107,66m2120,66l2133,66m2146,66l2159,66m2172,66l2185,66m2199,66l2212,66m2225,66l2238,66m2251,66l2264,66m2277,66l2290,66m2303,66l2316,66m2329,66l2342,66m2356,66l2369,66m2382,66l2395,66m2408,66l2421,66m2434,66l2447,66m2460,66l2473,66m2486,66l2500,66m2513,66l2526,66m2539,66l2552,66m2565,66l2578,66m2591,66l2604,66m2617,66l2630,66m2643,66l2657,66m2670,66l2683,66m2696,66l2709,66m2722,66l2735,66m2748,66l2761,66m2774,66l2787,66m2801,66l2814,66m2827,66l2840,66m2853,66l2866,66m2879,66l2892,66m2905,66l2918,66m2931,66l2944,66m2958,66l2971,66m2984,66l2997,66m3010,66l3023,66m3036,66l3049,66m3062,66l3075,66m3088,66l3102,66m3115,66l3128,66m3141,66l3154,66m3167,66l3180,66m3193,66l3206,66m3219,66l3232,66m3245,66l3259,66m3272,66l3285,66m3298,66l3311,66m3324,66l3337,66m3350,66l3363,66m3376,66l3389,66m3403,66l3416,66m3429,66l3442,66m3455,66l3468,66m3481,66l3494,66m3507,66l3520,66m3533,66l3547,66m3560,66l3573,66m3586,66l3599,66m5366,66l5379,66m5392,66l5405,66m5418,66l5431,66m5444,66l5457,66m5470,66l5483,66m5497,66l5510,66m5523,66l5536,66m5549,66l5562,66m5575,66l5588,66m5601,66l5614,66m5627,66l5640,66m5654,66l5667,66m5680,66l5693,66m5706,66l5719,66m5732,66l5745,66m5758,66l5771,66m5784,66l5798,66m5811,66l5824,66m5837,66l5850,66m5863,66l5876,66m5889,66l5902,66m5915,66l5928,66m5941,66l5955,66m5968,66l5981,66m5994,66l6007,66m6020,66l6033,66m6046,66l6059,66m52,79l52,79m65,79l78,79m91,79l105,79m118,79l131,79m144,79l157,79m170,79l183,79m196,79l209,79m222,79l235,79m248,79l262,79m275,79l288,79m301,79l314,79m327,79l340,79m353,79l366,79m379,79l392,79m406,79l419,79m432,79l445,79m458,79l471,79m484,79l497,79m510,79l523,79m536,79l550,79m563,79l576,79m589,79l602,79m615,79l628,79m641,79l654,79m667,79l680,79m693,79l707,79m720,79l733,79m746,79l759,79m772,79l785,79m798,79l811,79m824,79l837,79m851,79l864,79m877,79l890,79m903,79l916,79m929,79l942,79m955,79l968,79m981,79l994,79m1008,79l1021,79m1034,79l1047,79m1060,79l1073,79m1086,79l1099,79m1112,79l1125,79m1138,79l1152,79m1165,79l1178,79e" stroked="t" o:allowincell="f" style="position:absolute;left:3574;top:6987;width:6071;height:78;mso-wrap-style:none;v-text-anchor:middle;mso-position-horizontal-relative:char">
                      <v:fill o:detectmouseclick="t" on="false"/>
                      <v:stroke color="#ffe490" weight="8280" joinstyle="round" endcap="flat"/>
                      <w10:wrap type="none"/>
                    </v:shape>
                    <v:shape id="shape_0" coordsize="6007,78" path="m1126,0l1139,0m1152,0l1165,0m1178,0l1191,0m1204,0l1217,0m1230,0l1244,0m1257,0l1270,0m1283,0l1296,0m1309,0l1322,0m1335,0l1348,0m1361,0l1374,0m1388,0l1401,0m1414,0l1427,0m1440,0l1453,0m1466,0l1479,0m1492,0l1505,0m1518,0l1531,0m1545,0l1558,0m1571,0l1584,0m1597,0l1610,0m1623,0l1636,0m1649,0l1662,0m1675,0l1689,0m1702,0l1715,0m1728,0l1741,0m1754,0l1767,0m1780,0l1793,0m1806,0l1819,0m1833,0l1846,0m1859,0l1872,0m1885,0l1898,0m1911,0l1924,0m1937,0l1950,0m1963,0l1976,0m1990,0l2003,0m2016,0l2029,0m2042,0l2055,0m2068,0l2081,0m2094,0l2107,0m2120,0l2134,0m2147,0l2160,0m2173,0l2186,0m2199,0l2212,0m2225,0l2238,0m2251,0l2264,0m2277,0l2291,0m2304,0l2317,0m2330,0l2343,0m2356,0l2369,0m2382,0l2395,0m2408,0l2421,0m2435,0l2448,0m2461,0l2474,0m2487,0l2500,0m2513,0l2526,0m2539,0l2552,0m2565,0l2578,0m2592,0l2605,0m2618,0l2631,0m2644,0l2657,0m2670,0l2683,0m2696,0l2709,0m2722,0l2736,0m2749,0l2762,0m2775,0l2788,0m2801,0l2814,0m2827,0l2840,0m2853,0l2866,0m2879,0l2893,0m2906,0l2919,0m2932,0l2945,0m2958,0l2971,0m2984,0l2997,0m3010,0l3023,0m3037,0l3050,0m3063,0l3076,0m3089,0l3102,0m3115,0l3128,0m3141,0l3154,0m3167,0l3180,0m3194,0l3207,0m3220,0l3233,0m3246,0l3259,0m3272,0l3285,0m3298,0l3311,0m3324,0l3338,0m3351,0l3364,0m3377,0l3390,0m3403,0l3416,0m3429,0l3442,0m3455,0l3468,0m3482,0l3495,0m3508,0l3521,0m5314,0l5327,0m5340,0l5353,0m5366,0l5379,0m5392,0l5405,0m5418,0l5432,0m5445,0l5458,0m5471,0l5484,0m5497,0l5510,0m5523,0l5536,0m5549,0l5562,0m5575,0l5589,0m5602,0l5615,0m5628,0l5641,0m5654,0l5667,0m5680,0l5693,0m5706,0l5719,0m5733,0l5746,0m5759,0l5772,0m5785,0l5798,0m5811,0l5824,0m5837,0l5850,0m5863,0l5876,0m5890,0l5903,0m5916,0l5929,0m5942,0l5955,0m5968,0l5981,0m5994,0l6007,0m0,13l0,13m13,13l26,13m40,13l53,13m66,13l79,13m92,13l105,13m118,13l131,13m144,13l157,13m170,13l183,13m197,13l210,13m223,13l236,13m249,13l262,13m275,13l288,13m301,13l314,13m327,13l341,13m354,13l367,13m380,13l393,13m406,13l419,13m432,13l445,13m458,13l471,13m485,13l498,13m511,13l524,13m537,13l550,13m563,13l576,13m589,13l602,13m615,13l628,13m642,13l655,13m668,13l681,13m694,13l707,13m720,13l733,13m746,13l759,13m772,13l786,13m799,13l812,13m825,13l838,13m851,13l864,13m877,13l890,13m903,13l916,13m929,13l943,13m956,13l969,13m982,13l995,13m1008,13l1021,13m1034,13l1047,13m1060,13l1073,13m1087,13l1100,13m1113,13l1126,13m1139,13l1152,13m1165,13l1178,13m1191,13l1204,13m1217,13l1230,13m1244,13l1257,13m1270,13l1283,13m1296,13l1309,13m1322,13l1335,13m1348,13l1361,13m1374,13l1388,13m1401,13l1414,13m1427,13l1440,13m1453,13l1466,13m1479,13l1492,13m1505,13l1518,13m1531,13l1545,13m1558,13l1571,13m1584,13l1597,13m1610,13l1623,13m1636,13l1649,13m1662,13l1675,13m1689,13l1702,13m1715,13l1728,13m1741,13l1754,13m1767,13l1780,13m1793,13l1806,13m1819,13l1833,13m1846,13l1859,13m1872,13l1885,13m1898,13l1911,13m1924,13l1937,13m1950,13l1963,13m1976,13l1990,13m2003,13l2016,13m2029,13l2042,13m2055,13l2068,13m2081,13l2094,13m2107,13l2120,13m2134,13l2147,13m2160,13l2173,13m2186,13l2199,13m2212,13l2225,13m2238,13l2251,13m2264,13l2277,13m2291,13l2304,13m2317,13l2330,13m2343,13l2356,13m2369,13l2382,13m2395,13l2408,13m2421,13l2435,13m2448,13l2461,13m2474,13l2487,13m2500,13l2513,13m2526,13l2539,13m2552,13l2565,13m2578,13l2592,13m2605,13l2618,13m2631,13l2644,13m2657,13l2670,13m2683,13l2696,13m2709,13l2722,13m2736,13l2749,13m2762,13l2775,13m2788,13l2801,13m2814,13l2827,13m2840,13l2853,13m2866,13l2879,13m2893,13l2906,13m2919,13l2932,13m2945,13l2958,13m2971,13l2984,13m2997,13l3010,13m3023,13l3037,13m3050,13l3063,13m3076,13l3089,13m3102,13l3115,13m3128,13l3141,13m3154,13l3167,13m3180,13l3194,13m3207,13l3220,13m3233,13l3246,13m3259,13l3272,13m3285,13l3298,13m3311,13l3324,13m3338,13l3351,13m3364,13l3377,13m3390,13l3403,13m3416,13l3429,13m3442,13l3455,13m3468,13l3482,13m3495,13l3508,13m5327,13l5340,13m5353,13l5366,13m5379,13l5392,13m5405,13l5418,13m5432,13l5445,13m5458,13l5471,13m5484,13l5497,13m5510,13l5523,13m5536,13l5549,13m5562,13l5575,13m5589,13l5602,13m5615,13l5628,13m5641,13l5654,13m5667,13l5680,13m5693,13l5706,13m5719,13l5733,13m5746,13l5759,13m5772,13l5785,13m5798,13l5811,13m5824,13l5837,13m5850,13l5863,13m5876,13l5890,13m5903,13l5916,13m5929,13l5942,13m5955,13l5968,13m5981,13l5994,13m13,26l13,26m26,26l40,26m53,26l66,26m79,26l92,26m105,26l118,26m131,26l144,26m157,26l170,26m183,26l197,26m210,26l223,26m236,26l249,26m262,26l275,26m288,26l301,26m314,26l327,26m341,26l354,26m367,26l380,26m393,26l406,26m419,26l432,26m445,26l458,26m471,26l485,26m498,26l511,26m524,26l537,26m550,26l563,26m576,26l589,26m602,26l615,26m628,26l642,26m655,26l668,26m681,26l694,26m707,26l720,26m733,26l746,26m759,26l772,26m786,26l799,26m812,26l825,26m838,26l851,26m864,26l877,26m890,26l903,26m916,26l929,26m943,26l956,26m969,26l982,26m995,26l1008,26m1021,26l1034,26m1047,26l1060,26m1073,26l1087,26m1100,26l1113,26m1126,26l1139,26m1152,26l1165,26m1178,26l1191,26m1204,26l1217,26m1230,26l1244,26m1257,26l1270,26m1283,26l1296,26m1309,26l1322,26m1335,26l1348,26m1361,26l1374,26m1388,26l1401,26m1414,26l1427,26m1440,26l1453,26m1466,26l1479,26m1492,26l1505,26m1518,26l1531,26m1545,26l1558,26m1571,26l1584,26m1597,26l1610,26m1623,26l1636,26m1649,26l1662,26m1675,26l1689,26m1702,26l1715,26m1728,26l1741,26m1754,26l1767,26m1780,26l1793,26m1806,26l1819,26m1833,26l1846,26m1859,26l1872,26m1885,26l1898,26m1911,26l1924,26m1937,26l1950,26m1963,26l1976,26m1990,26l2003,26m2016,26l2029,26m2042,26l2055,26m2068,26l2081,26m2094,26l2107,26m2120,26l2134,26m2147,26l2160,26m2173,26l2186,26m2199,26l2212,26m2225,26l2238,26m2251,26l2264,26m2277,26l2291,26m2304,26l2317,26m2330,26l2343,26m2356,26l2369,26m2382,26l2395,26m2408,26l2421,26m2435,26l2448,26m2461,26l2474,26m2487,26l2500,26m2513,26l2526,26m2539,26l2552,26m2565,26l2578,26m2592,26l2605,26m2618,26l2631,26m2644,26l2657,26m2670,26l2683,26m2696,26l2709,26m2722,26l2736,26m2749,26l2762,26m2775,26l2788,26m2801,26l2814,26m2827,26l2840,26m2853,26l2866,26m2879,26l2893,26m2906,26l2919,26m2932,26l2945,26m2958,26l2971,26m2984,26l2997,26m3010,26l3023,26m3037,26l3050,26m3063,26l3076,26m3089,26l3102,26m3115,26l3128,26m3141,26l3154,26m3167,26l3180,26m3194,26l3207,26m3220,26l3233,26m3246,26l3259,26m3272,26l3285,26m3298,26l3311,26m3324,26l3338,26m3351,26l3364,26m3377,26l3390,26m3403,26l3416,26m3429,26l3442,26m3455,26l3468,26m3482,26l3495,26m5340,26l5353,26m5366,26l5379,26m5392,26l5405,26m5418,26l5432,26m5445,26l5458,26m5471,26l5484,26m5497,26l5510,26m5523,26l5536,26m5549,26l5562,26m5575,26l5589,26m5602,26l5615,26m5628,26l5641,26m5654,26l5667,26m5680,26l5693,26m5706,26l5719,26m5733,26l5746,26m5759,26l5772,26m5785,26l5798,26m5811,26l5824,26m5837,26l5850,26m5863,26l5876,26m5890,26l5903,26m5916,26l5929,26m5942,26l5955,26m5968,26l5981,26m5994,26l6007,26m13,39l26,39m40,39l53,39m66,39l79,39m92,39l105,39m118,39l131,39m144,39l157,39m170,39l183,39m197,39l210,39m223,39l236,39m249,39l262,39m275,39l288,39m301,39l314,39m327,39l341,39m354,39l367,39m380,39l393,39m406,39l419,39m432,39l445,39m458,39l471,39m485,39l498,39m511,39l524,39m537,39l550,39m563,39l576,39m589,39l602,39m615,39l628,39m642,39l655,39m668,39l681,39m694,39l707,39m720,39l733,39m746,39l759,39m772,39l786,39m799,39l812,39m825,39l838,39m851,39l864,39m877,39l890,39m903,39l916,39m929,39l943,39m956,39l969,39m982,39l995,39m1008,39l1021,39m1034,39l1047,39m1060,39l1073,39m1087,39l1100,39m1113,39l1126,39m1139,39l1152,39m1165,39l1178,39m1191,39l1204,39m1217,39l1230,39m1244,39l1257,39m1270,39l1283,39m1296,39l1309,39m1322,39l1335,39m1348,39l1361,39m1374,39l1388,39m1401,39l1414,39m1427,39l1440,39m1453,39l1466,39m1479,39l1492,39m1505,39l1518,39m1531,39l1545,39m1558,39l1571,39m1584,39l1597,39m1610,39l1623,39m1636,39l1649,39m1662,39l1675,39m1689,39l1702,39m1715,39l1728,39m1741,39l1754,39m1767,39l1780,39m1793,39l1806,39m1819,39l1833,39m1846,39l1859,39m1872,39l1885,39m1898,39l1911,39m1924,39l1937,39m1950,39l1963,39m1976,39l1990,39m2003,39l2016,39m2029,39l2042,39m2055,39l2068,39m2081,39l2094,39m2107,39l2120,39m2134,39l2147,39m2160,39l2173,39m2186,39l2199,39m2212,39l2225,39m2238,39l2251,39m2264,39l2277,39m2291,39l2304,39m2317,39l2330,39m2343,39l2356,39m2369,39l2382,39m2395,39l2408,39m2421,39l2435,39m2448,39l2461,39m2474,39l2487,39m2500,39l2513,39m2526,39l2539,39m2552,39l2565,39m2578,39l2592,39m2605,39l2618,39m2631,39l2644,39m2657,39l2670,39m2683,39l2696,39m2709,39l2722,39m2736,39l2749,39m2762,39l2775,39m2788,39l2801,39m2814,39l2827,39m2840,39l2853,39m2866,39l2879,39m2893,39l2906,39m2919,39l2932,39m2945,39l2958,39m2971,39l2984,39m2997,39l3010,39m3023,39l3037,39m3050,39l3063,39m3076,39l3089,39m3102,39l3115,39m3128,39l3141,39m3154,39l3167,39m3180,39l3194,39m3207,39l3220,39m3233,39l3246,39m3259,39l3272,39m3285,39l3298,39m3311,39l3324,39m3338,39l3351,39m3364,39l3377,39m3390,39l3403,39m3416,39l3429,39m3442,39l3455,39m3468,39l3482,39m5353,39l5366,39m5379,39l5392,39m5405,39l5418,39m5432,39l5445,39m5458,39l5471,39m5484,39l5497,39m5510,39l5523,39m5536,39l5549,39m5562,39l5575,39m5589,39l5602,39m5615,39l5628,39m5641,39l5654,39m5667,39l5680,39m5693,39l5706,39m5719,39l5733,39m5746,39l5759,39m5772,39l5785,39m5798,39l5811,39m5824,39l5837,39m5850,39l5863,39m5876,39l5890,39m5903,39l5916,39m5929,39l5942,39m5955,39l5968,39m5981,39l5994,39m26,52l40,52m53,52l66,52m79,52l92,52m105,52l118,52m131,52l144,52m157,52l170,52m183,52l197,52m210,52l223,52m236,52l249,52m262,52l275,52m288,52l301,52m314,52l327,52m341,52l354,52m367,52l380,52m393,52l406,52m419,52l432,52m445,52l458,52m471,52l485,52m498,52l511,52m524,52l537,52m550,52l563,52m576,52l589,52m602,52l615,52m628,52l642,52m655,52l668,52m681,52l694,52m707,52l720,52m733,52l746,52m759,52l772,52m786,52l799,52m812,52l825,52m838,52l851,52m864,52l877,52m890,52l903,52m916,52l929,52m943,52l956,52m969,52l982,52m995,52l1008,52m1021,52l1034,52m1047,52l1060,52m1073,52l1087,52m1100,52l1113,52m1126,52l1139,52m1152,52l1165,52m1178,52l1191,52m1204,52l1217,52m1230,52l1244,52m1257,52l1270,52m1283,52l1296,52m1309,52l1322,52m1335,52l1348,52m1361,52l1374,52m1388,52l1401,52m1414,52l1427,52m1440,52l1453,52m1466,52l1479,52m1492,52l1505,52m1518,52l1531,52m1545,52l1558,52m1571,52l1584,52m1597,52l1610,52m1623,52l1636,52m1649,52l1662,52m1675,52l1689,52m1702,52l1715,52m1728,52l1741,52m1754,52l1767,52m1780,52l1793,52m1806,52l1819,52m1833,52l1846,52m1859,52l1872,52m1885,52l1898,52m1911,52l1924,52m1937,52l1950,52m1963,52l1976,52m1990,52l2003,52m2016,52l2029,52m2042,52l2055,52m2068,52l2081,52m2094,52l2107,52m2120,52l2134,52m2147,52l2160,52m2173,52l2186,52m2199,52l2212,52m2225,52l2238,52m2251,52l2264,52m2277,52l2291,52m2304,52l2317,52m2330,52l2343,52m2356,52l2369,52m2382,52l2395,52m2408,52l2421,52m2435,52l2448,52m2461,52l2474,52m2487,52l2500,52m2513,52l2526,52m2539,52l2552,52m2565,52l2578,52m2592,52l2605,52m2618,52l2631,52m2644,52l2657,52m2670,52l2683,52m2696,52l2709,52m2722,52l2736,52m2749,52l2762,52m2775,52l2788,52m2801,52l2814,52m2827,52l2840,52m2853,52l2866,52m2879,52l2893,52m2906,52l2919,52m2932,52l2945,52m2958,52l2971,52m2984,52l2997,52m3010,52l3023,52m3037,52l3050,52m3063,52l3076,52m3089,52l3102,52m3115,52l3128,52m3141,52l3154,52m3167,52l3180,52m3194,52l3207,52m3220,52l3233,52m3246,52l3259,52m3272,52l3285,52m3298,52l3311,52m3324,52l3338,52m3351,52l3364,52m3377,52l3390,52m3403,52l3416,52m3429,52l3442,52m3455,52l3468,52m5366,52l5379,52m5392,52l5405,52m5418,52l5432,52m5445,52l5458,52m5471,52l5484,52m5497,52l5510,52m5523,52l5536,52m5549,52l5562,52m5575,52l5589,52m5602,52l5615,52m5628,52l5641,52m5654,52l5667,52m5680,52l5693,52m5706,52l5719,52m5733,52l5746,52m5759,52l5772,52m5785,52l5798,52m5811,52l5824,52m5837,52l5850,52m5863,52l5876,52m5890,52l5903,52m5916,52l5929,52m5942,52l5955,52m5968,52l5981,52m5994,52l6007,52m40,65l53,65m66,65l79,65m92,65l105,65m118,65l131,65m144,65l157,65m170,65l183,65m197,65l210,65m223,65l236,65m249,65l262,65m275,65l288,65m301,65l314,65m327,65l341,65m354,65l367,65m380,65l393,65m406,65l419,65m432,65l445,65m458,65l471,65m485,65l498,65m511,65l524,65m537,65l550,65m563,65l576,65m589,65l602,65m615,65l628,65m642,65l655,65m668,65l681,65m694,65l707,65m720,65l733,65m746,65l759,65m772,65l786,65m799,65l812,65m825,65l838,65m851,65l864,65m877,65l890,65m903,65l916,65m929,65l943,65m956,65l969,65m982,65l995,65m1008,65l1021,65m1034,65l1047,65m1060,65l1073,65m1087,65l1100,65m1113,65l1126,65m1139,65l1152,65m1165,65l1178,65m1191,65l1204,65m1217,65l1230,65m1244,65l1257,65m1270,65l1283,65m1296,65l1309,65m1322,65l1335,65m1348,65l1361,65m1374,65l1388,65m1401,65l1414,65m1427,65l1440,65m1453,65l1466,65m1479,65l1492,65m1505,65l1518,65m1531,65l1545,65m1558,65l1571,65m1584,65l1597,65m1610,65l1623,65m1636,65l1649,65m1662,65l1675,65m1689,65l1702,65m1715,65l1728,65m1741,65l1754,65m1767,65l1780,65m1793,65l1806,65m1819,65l1833,65m1846,65l1859,65m1872,65l1885,65m1898,65l1911,65m1924,65l1937,65m1950,65l1963,65m1976,65l1990,65m2003,65l2016,65m2029,65l2042,65m2055,65l2068,65m2081,65l2094,65m2107,65l2120,65m2134,65l2147,65m2160,65l2173,65m2186,65l2199,65m2212,65l2225,65m2238,65l2251,65m2264,65l2277,65m2291,65l2304,65m2317,65l2330,65m2343,65l2356,65m2369,65l2382,65m2395,65l2408,65m2421,65l2435,65m2448,65l2461,65m2474,65l2487,65m2500,65l2513,65m2526,65l2539,65m2552,65l2565,65m2578,65l2592,65m2605,65l2618,65m2631,65l2644,65m2657,65l2670,65m2683,65l2696,65m2709,65l2722,65m2736,65l2749,65m2762,65l2775,65m2788,65l2801,65m2814,65l2827,65m2840,65l2853,65m2866,65l2879,65m2893,65l2906,65m2919,65l2932,65m2945,65l2958,65m2971,65l2984,65m2997,65l3010,65m3023,65l3037,65m3050,65l3063,65m3076,65l3089,65m3102,65l3115,65m3128,65l3141,65m3154,65l3167,65m3180,65l3194,65m3207,65l3220,65m3233,65l3246,65m3259,65l3272,65m3285,65l3298,65m3311,65l3324,65m3338,65l3351,65m3364,65l3377,65m3390,65l3403,65m3416,65l3429,65m3442,65l3455,65m5379,65l5392,65m5405,65l5418,65m5432,65l5445,65m5458,65l5471,65m5484,65l5497,65m5510,65l5523,65m5536,65l5549,65m5562,65l5575,65m5589,65l5602,65m5615,65l5628,65m5641,65l5654,65m5667,65l5680,65m5693,65l5706,65m5719,65l5733,65m5746,65l5759,65m5772,65l5785,65m5798,65l5811,65m5824,65l5837,65m5850,65l5863,65m5876,65l5890,65m5903,65l5916,65m5929,65l5942,65m5955,65l5968,65m5981,65l5994,65m40,78l40,78m53,78l66,78m79,78l92,78m105,78l118,78m131,78l144,78m157,78l170,78m183,78l197,78m210,78l223,78m236,78l249,78m262,78l275,78m288,78l301,78m314,78l327,78m341,78l354,78m367,78l380,78m393,78l406,78m419,78l432,78m445,78l458,78m471,78l485,78m498,78l511,78m524,78l537,78m550,78l563,78m576,78l589,78m602,78l615,78m628,78l642,78m655,78l668,78m681,78l694,78m707,78l720,78m733,78l746,78m759,78l772,78m786,78l799,78m812,78l825,78m838,78l851,78m864,78l877,78m890,78l903,78m916,78l929,78m943,78l956,78m969,78l982,78m995,78l1008,78m1021,78l1034,78m1047,78l1060,78m1073,78l1087,78m1100,78l1113,78m1126,78l1139,78m1152,78l1165,78m1178,78l1191,78m1204,78l1217,78m1230,78l1244,78m1257,78l1270,78m1283,78l1296,78m1309,78l1322,78m1335,78l1348,78m1361,78l1374,78m1388,78l1401,78m1414,78l1427,78m1440,78l1453,78m1466,78l1479,78m1492,78l1505,78m1518,78l1531,78m1545,78l1558,78m1571,78l1584,78m1597,78l1610,78m1623,78l1636,78m1649,78l1662,78m1675,78l1689,78m1702,78l1715,78m1728,78l1741,78m1754,78l1767,78m1780,78l1793,78m1806,78l1819,78m1833,78l1846,78m1859,78l1872,78m1885,78l1898,78m1911,78l1924,78m1937,78l1950,78m1963,78l1976,78m1990,78l2003,78m2016,78l2029,78m2042,78l2055,78m2068,78l2081,78m2094,78l2107,78m2120,78l2134,78m2147,78l2160,78m2173,78l2186,78m2199,78l2212,78m2225,78l2238,78m2251,78l2264,78m2277,78l2291,78m2304,78l2317,78m2330,78l2343,78m2356,78l2369,78m2382,78l2395,78m2408,78l2421,78m2435,78l2448,78m2461,78l2474,78m2487,78l2500,78m2513,78l2526,78m2539,78l2552,78m2565,78l2578,78m2592,78l2605,78m2618,78l2631,78m2644,78l2657,78m2670,78l2683,78m2696,78l2709,78m2722,78l2736,78m2749,78l2762,78m2775,78l2788,78m2801,78l2814,78m2827,78l2840,78m2853,78l2866,78m2879,78l2893,78m2906,78l2919,78m2932,78l2945,78m2958,78l2971,78m2984,78l2997,78e" stroked="t" o:allowincell="f" style="position:absolute;left:3639;top:7066;width:6006;height:77;mso-wrap-style:none;v-text-anchor:middle;mso-position-horizontal-relative:char">
                      <v:fill o:detectmouseclick="t" on="false"/>
                      <v:stroke color="#ffe490" weight="8280" joinstyle="round" endcap="flat"/>
                      <w10:wrap type="none"/>
                    </v:shape>
                    <v:shape id="shape_0" coordsize="5954,92" path="m2957,0l2970,0m2984,0l2997,0m3010,0l3023,0m3036,0l3049,0m3062,0l3075,0m3088,0l3101,0m3114,0l3127,0m3141,0l3154,0m3167,0l3180,0m3193,0l3206,0m3219,0l3232,0m3245,0l3258,0m3271,0l3285,0m3298,0l3311,0m3324,0l3337,0m3350,0l3363,0m3376,0l3389,0m5339,0l5352,0m5365,0l5379,0m5392,0l5405,0m5418,0l5431,0m5444,0l5457,0m5470,0l5483,0m5496,0l5509,0m5522,0l5536,0m5549,0l5562,0m5575,0l5588,0m5601,0l5614,0m5627,0l5640,0m5653,0l5666,0m5680,0l5693,0m5706,0l5719,0m5732,0l5745,0m5758,0l5771,0m5784,0l5797,0m5810,0l5823,0m5837,0l5850,0m5863,0l5876,0m5889,0l5902,0m5915,0l5928,0m5941,0l5954,0m0,13l0,13m13,13l26,13m39,13l52,13m65,13l78,13m91,13l104,13m117,13l130,13m144,13l157,13m170,13l183,13m196,13l209,13m222,13l235,13m248,13l261,13m274,13l288,13m301,13l314,13m327,13l340,13m353,13l366,13m379,13l392,13m405,13l418,13m432,13l445,13m458,13l471,13m484,13l497,13m510,13l523,13m536,13l549,13m562,13l575,13m589,13l602,13m615,13l628,13m641,13l654,13m667,13l680,13m693,13l706,13m719,13l733,13m746,13l759,13m772,13l785,13m798,13l811,13m824,13l837,13m850,13l863,13m876,13l890,13m903,13l916,13m929,13l942,13m955,13l968,13m981,13l994,13m1007,13l1020,13m1034,13l1047,13m1060,13l1073,13m1086,13l1099,13m1112,13l1125,13m1138,13l1151,13m1164,13l1177,13m1191,13l1204,13m1217,13l1230,13m1243,13l1256,13m1269,13l1282,13m1295,13l1308,13m1321,13l1335,13m1348,13l1361,13m1374,13l1387,13m1400,13l1413,13m1426,13l1439,13m1452,13l1465,13m1478,13l1492,13m1505,13l1518,13m1531,13l1544,13m1557,13l1570,13m1583,13l1596,13m1609,13l1622,13m1636,13l1649,13m1662,13l1675,13m1688,13l1701,13m1714,13l1727,13m1740,13l1753,13m1766,13l1780,13m1793,13l1806,13m1819,13l1832,13m1845,13l1858,13m1871,13l1884,13m1897,13l1910,13m1923,13l1937,13m1950,13l1963,13m1976,13l1989,13m2002,13l2015,13m2028,13l2041,13m2054,13l2067,13m2081,13l2094,13m2107,13l2120,13m2133,13l2146,13m2159,13l2172,13m2185,13l2198,13m2211,13l2224,13m2238,13l2251,13m2264,13l2277,13m2290,13l2303,13m2316,13l2329,13m2342,13l2355,13m2368,13l2382,13m2395,13l2408,13m2421,13l2434,13m2447,13l2460,13m2473,13l2486,13m2499,13l2512,13m2525,13l2539,13m2552,13l2565,13m2578,13l2591,13m2604,13l2617,13m2630,13l2643,13m2656,13l2669,13m2683,13l2696,13m2709,13l2722,13m2735,13l2748,13m2761,13l2774,13m2787,13l2800,13m2813,13l2826,13m2840,13l2853,13m2866,13l2879,13m2892,13l2905,13m2918,13l2931,13m2944,13l2957,13m2970,13l2984,13m2997,13l3010,13m3023,13l3036,13m3049,13l3062,13m3075,13l3088,13m3101,13l3114,13m3127,13l3141,13m3154,13l3167,13m3180,13l3193,13m3206,13l3219,13m3232,13l3245,13m3258,13l3271,13m3285,13l3298,13m3311,13l3324,13m3337,13l3350,13m3363,13l3376,13m5352,13l5365,13m5379,13l5392,13m5405,13l5418,13m5431,13l5444,13m5457,13l5470,13m5483,13l5496,13m5509,13l5522,13m5536,13l5549,13m5562,13l5575,13m5588,13l5601,13m5614,13l5627,13m5640,13l5653,13m5666,13l5680,13m5693,13l5706,13m5719,13l5732,13m5745,13l5758,13m5771,13l5784,13m5797,13l5810,13m5823,13l5837,13m5850,13l5863,13m5876,13l5889,13m5902,13l5915,13m5928,13l5941,13m13,26l13,26m26,26l39,26m52,26l65,26m78,26l91,26m104,26l117,26m130,26l144,26m157,26l170,26m183,26l196,26m209,26l222,26m235,26l248,26m261,26l274,26m288,26l301,26m314,26l327,26m340,26l353,26m366,26l379,26m392,26l405,26m418,26l432,26m445,26l458,26m471,26l484,26m497,26l510,26m523,26l536,26m549,26l562,26m575,26l589,26m602,26l615,26m628,26l641,26m654,26l667,26m680,26l693,26m706,26l719,26m733,26l746,26m759,26l772,26m785,26l798,26m811,26l824,26m837,26l850,26m863,26l876,26m890,26l903,26m916,26l929,26m942,26l955,26m968,26l981,26m994,26l1007,26m1020,26l1034,26m1047,26l1060,26m1073,26l1086,26m1099,26l1112,26m1125,26l1138,26m1151,26l1164,26m1177,26l1191,26m1204,26l1217,26m1230,26l1243,26m1256,26l1269,26m1282,26l1295,26m1308,26l1321,26m1335,26l1348,26m1361,26l1374,26m1387,26l1400,26m1413,26l1426,26m1439,26l1452,26m1465,26l1478,26m1492,26l1505,26m1518,26l1531,26m1544,26l1557,26m1570,26l1583,26m1596,26l1609,26m1622,26l1636,26m1649,26l1662,26m1675,26l1688,26m1701,26l1714,26m1727,26l1740,26m1753,26l1766,26m1780,26l1793,26m1806,26l1819,26m1832,26l1845,26m1858,26l1871,26m1884,26l1897,26m1910,26l1923,26m1937,26l1950,26m1963,26l1976,26m1989,26l2002,26m2015,26l2028,26m2041,26l2054,26m2067,26l2081,26m2094,26l2107,26m2120,26l2133,26m2146,26l2159,26m2172,26l2185,26m2198,26l2211,26m2224,26l2238,26m2251,26l2264,26m2277,26l2290,26m2303,26l2316,26m2329,26l2342,26m2355,26l2368,26m2382,26l2395,26m2408,26l2421,26m2434,26l2447,26m2460,26l2473,26m2486,26l2499,26m2512,26l2525,26m2539,26l2552,26m2565,26l2578,26m2591,26l2604,26m2617,26l2630,26m2643,26l2656,26m2669,26l2683,26m2696,26l2709,26m2722,26l2735,26m2748,26l2761,26m2774,26l2787,26m2800,26l2813,26m2826,26l2840,26m2853,26l2866,26m2879,26l2892,26m2905,26l2918,26m2931,26l2944,26m2957,26l2970,26m2984,26l2997,26m3010,26l3023,26m3036,26l3049,26m3062,26l3075,26m3088,26l3101,26m3114,26l3127,26m3141,26l3154,26m3167,26l3180,26m3193,26l3206,26m3219,26l3232,26m3245,26l3258,26m3271,26l3285,26m3298,26l3311,26m3324,26l3337,26m3350,26l3363,26m5365,26l5379,26m5392,26l5405,26m5418,26l5431,26m5444,26l5457,26m5470,26l5483,26m5496,26l5509,26m5522,26l5536,26m5549,26l5562,26m5575,26l5588,26m5601,26l5614,26m5627,26l5640,26m5653,26l5666,26m5680,26l5693,26m5706,26l5719,26m5732,26l5745,26m5758,26l5771,26m5784,26l5797,26m5810,26l5823,26m5837,26l5850,26m5863,26l5876,26m5889,26l5902,26m5915,26l5928,26m5941,26l5954,26m26,40l26,40m39,40l52,40m65,40l78,40m91,40l104,40m117,40l130,40m144,40l157,40m170,40l183,40m196,40l209,40m222,40l235,40m248,40l261,40m274,40l288,40m301,40l314,40m327,40l340,40m353,40l366,40m379,40l392,40m405,40l418,40m432,40l445,40m458,40l471,40m484,40l497,40m510,40l523,40m536,40l549,40m562,40l575,40m589,40l602,40m615,40l628,40m641,40l654,40m667,40l680,40m693,40l706,40m719,40l733,40m746,40l759,40m772,40l785,40m798,40l811,40m824,40l837,40m850,40l863,40m876,40l890,40m903,40l916,40m929,40l942,40m955,40l968,40m981,40l994,40m1007,40l1020,40m1034,40l1047,40m1060,40l1073,40m1086,40l1099,40m1112,40l1125,40m1138,40l1151,40m1164,40l1177,40m1191,40l1204,40m1217,40l1230,40m1243,40l1256,40m1269,40l1282,40m1295,40l1308,40m1321,40l1335,40m1348,40l1361,40m1374,40l1387,40m1400,40l1413,40m1426,40l1439,40m1452,40l1465,40m1478,40l1492,40m1505,40l1518,40m1531,40l1544,40m1557,40l1570,40m1583,40l1596,40m1609,40l1622,40m1636,40l1649,40m1662,40l1675,40m1688,40l1701,40m1714,40l1727,40m1740,40l1753,40m1766,40l1780,40m1793,40l1806,40m1819,40l1832,40m1845,40l1858,40m1871,40l1884,40m1897,40l1910,40m1923,40l1937,40m1950,40l1963,40m1976,40l1989,40m2002,40l2015,40m2028,40l2041,40m2054,40l2067,40m2081,40l2094,40m2107,40l2120,40m2133,40l2146,40m2159,40l2172,40m2185,40l2198,40m2211,40l2224,40m2238,40l2251,40m2264,40l2277,40m2290,40l2303,40m2316,40l2329,40m2342,40l2355,40m2368,40l2382,40m2395,40l2408,40m2421,40l2434,40m2447,40l2460,40m2473,40l2486,40m2499,40l2512,40m2525,40l2539,40m2552,40l2565,40m2578,40l2591,40m2604,40l2617,40m2630,40l2643,40m2656,40l2669,40m2683,40l2696,40m2709,40l2722,40m2735,40l2748,40m2761,40l2774,40m2787,40l2800,40m2813,40l2826,40m2840,40l2853,40m2866,40l2879,40m2892,40l2905,40m2918,40l2931,40m2944,40l2957,40m2970,40l2984,40m2997,40l3010,40m3023,40l3036,40m3049,40l3062,40m3075,40l3088,40m3101,40l3114,40m3127,40l3141,40m3154,40l3167,40m3180,40l3193,40m3206,40l3219,40m3232,40l3245,40m3258,40l3271,40m3285,40l3298,40m3311,40l3324,40m3337,40l3350,40m5379,40l5392,40m5405,40l5418,40m5431,40l5444,40m5457,40l5470,40m5483,40l5496,40m5509,40l5522,40m5536,40l5549,40m5562,40l5575,40m5588,40l5601,40m5614,40l5627,40m5640,40l5653,40m5666,40l5680,40m5693,40l5706,40m5719,40l5732,40m5745,40l5758,40m5771,40l5784,40m5797,40l5810,40m5823,40l5837,40m5850,40l5863,40m5876,40l5889,40m5902,40l5915,40m5928,40l5941,40m26,53l39,53m52,53l65,53m78,53l91,53m104,53l117,53m130,53l144,53m157,53l170,53m183,53l196,53m209,53l222,53m235,53l248,53m261,53l274,53m288,53l301,53m314,53l327,53m340,53l353,53m366,53l379,53m392,53l405,53m418,53l432,53m445,53l458,53m471,53l484,53m497,53l510,53m523,53l536,53m549,53l562,53m575,53l589,53m602,53l615,53m628,53l641,53m654,53l667,53m680,53l693,53m706,53l719,53m733,53l746,53m759,53l772,53m785,53l798,53m811,53l824,53m837,53l850,53m863,53l876,53m890,53l903,53m916,53l929,53m942,53l955,53m968,53l981,53m994,53l1007,53m1020,53l1034,53m1047,53l1060,53m1073,53l1086,53m1099,53l1112,53m1125,53l1138,53m1151,53l1164,53m1177,53l1191,53m1204,53l1217,53m1230,53l1243,53m1256,53l1269,53m1282,53l1295,53m1308,53l1321,53m1335,53l1348,53m1361,53l1374,53m1387,53l1400,53m1413,53l1426,53m1439,53l1452,53m1465,53l1478,53m1492,53l1505,53m1518,53l1531,53m1544,53l1557,53m1570,53l1583,53m1596,53l1609,53m1622,53l1636,53m1649,53l1662,53m1675,53l1688,53m1701,53l1714,53m1727,53l1740,53m1753,53l1766,53m1780,53l1793,53m1806,53l1819,53m1832,53l1845,53m1858,53l1871,53m1884,53l1897,53m1910,53l1923,53m1937,53l1950,53m1963,53l1976,53m1989,53l2002,53m2015,53l2028,53m2041,53l2054,53m2067,53l2081,53m2094,53l2107,53m2120,53l2133,53m2146,53l2159,53m2172,53l2185,53m2198,53l2211,53m2224,53l2238,53m2251,53l2264,53m2277,53l2290,53m2303,53l2316,53m2329,53l2342,53m2355,53l2368,53m2382,53l2395,53m2408,53l2421,53m2434,53l2447,53m2460,53l2473,53m2486,53l2499,53m2512,53l2525,53m2539,53l2552,53m2565,53l2578,53m2591,53l2604,53m2617,53l2630,53m2643,53l2656,53m2669,53l2683,53m2696,53l2709,53m2722,53l2735,53m2748,53l2761,53m2774,53l2787,53m2800,53l2813,53m2826,53l2840,53m2853,53l2866,53m2879,53l2892,53m2905,53l2918,53m2931,53l2944,53m2957,53l2970,53m2984,53l2997,53m3010,53l3023,53m3036,53l3049,53m3062,53l3075,53m3088,53l3101,53m3114,53l3127,53m3141,53l3154,53m3167,53l3180,53m3193,53l3206,53m3219,53l3232,53m3245,53l3258,53m3271,53l3285,53m3298,53l3311,53m3324,53l3337,53m5392,53l5405,53m5418,53l5431,53m5444,53l5457,53m5470,53l5483,53m5496,53l5509,53m5522,53l5536,53m5549,53l5562,53m5575,53l5588,53m5601,53l5614,53m5627,53l5640,53m5653,53l5666,53m5680,53l5693,53m5706,53l5719,53m5732,53l5745,53m5758,53l5771,53m5784,53l5797,53m5810,53l5823,53m5837,53l5850,53m5863,53l5876,53m5889,53l5902,53m5915,53l5928,53m5941,53l5954,53m39,66l52,66m65,66l78,66m91,66l104,66m117,66l130,66m144,66l157,66m170,66l183,66m196,66l209,66m222,66l235,66m248,66l261,66m274,66l288,66m301,66l314,66m327,66l340,66m353,66l366,66m379,66l392,66m405,66l418,66m432,66l445,66m458,66l471,66m484,66l497,66m510,66l523,66m536,66l549,66m562,66l575,66m589,66l602,66m615,66l628,66m641,66l654,66m667,66l680,66m693,66l706,66m719,66l733,66m746,66l759,66m772,66l785,66m798,66l811,66m824,66l837,66m850,66l863,66m876,66l890,66m903,66l916,66m929,66l942,66m955,66l968,66m981,66l994,66m1007,66l1020,66m1034,66l1047,66m1060,66l1073,66m1086,66l1099,66m1112,66l1125,66m1138,66l1151,66m1164,66l1177,66m1191,66l1204,66m1217,66l1230,66m1243,66l1256,66m1269,66l1282,66m1295,66l1308,66m1321,66l1335,66m1348,66l1361,66m1374,66l1387,66m1400,66l1413,66m1426,66l1439,66m1452,66l1465,66m1478,66l1492,66m1505,66l1518,66m1531,66l1544,66m1557,66l1570,66m1583,66l1596,66m1609,66l1622,66m1636,66l1649,66m1662,66l1675,66m1688,66l1701,66m1714,66l1727,66m1740,66l1753,66m1766,66l1780,66m1793,66l1806,66m1819,66l1832,66m1845,66l1858,66m1871,66l1884,66m1897,66l1910,66m1923,66l1937,66m1950,66l1963,66m1976,66l1989,66m2002,66l2015,66m2028,66l2041,66m2054,66l2067,66m2081,66l2094,66m2107,66l2120,66m2133,66l2146,66m2159,66l2172,66m2185,66l2198,66m2211,66l2224,66m2238,66l2251,66m2264,66l2277,66m2290,66l2303,66m2316,66l2329,66m2342,66l2355,66m2368,66l2382,66m2395,66l2408,66m2421,66l2434,66m2447,66l2460,66m2473,66l2486,66m2499,66l2512,66m2525,66l2539,66m2552,66l2565,66m2578,66l2591,66m2604,66l2617,66m2630,66l2643,66m2656,66l2669,66m2683,66l2696,66m2709,66l2722,66m2735,66l2748,66m2761,66l2774,66m2787,66l2800,66m2813,66l2826,66m2840,66l2853,66m2866,66l2879,66m2892,66l2905,66m2918,66l2931,66m2944,66l2957,66m2970,66l2984,66m2997,66l3010,66m3023,66l3036,66m3049,66l3062,66m3075,66l3088,66m3101,66l3114,66m3127,66l3141,66m3154,66l3167,66m3180,66l3193,66m3206,66l3219,66m3232,66l3245,66m3258,66l3271,66m3285,66l3298,66m3311,66l3324,66m5405,66l5418,66m5431,66l5444,66m5457,66l5470,66m5483,66l5496,66m5509,66l5522,66m5536,66l5549,66m5562,66l5575,66m5588,66l5601,66m5614,66l5627,66m5640,66l5653,66m5666,66l5680,66m5693,66l5706,66m5719,66l5732,66m5745,66l5758,66m5771,66l5784,66m5797,66l5810,66m5823,66l5837,66m5850,66l5863,66m5876,66l5889,66m5902,66l5915,66m5928,66l5941,66m52,79l65,79m78,79l91,79m104,79l117,79m130,79l144,79m157,79l170,79m183,79l196,79m209,79l222,79m235,79l248,79m261,79l274,79m288,79l301,79m314,79l327,79m340,79l353,79m366,79l379,79m392,79l405,79m418,79l432,79m445,79l458,79m471,79l484,79m497,79l510,79m523,79l536,79m549,79l562,79m575,79l589,79m602,79l615,79m628,79l641,79m654,79l667,79m680,79l693,79m706,79l719,79m733,79l746,79m759,79l772,79m785,79l798,79m811,79l824,79m837,79l850,79m863,79l876,79m890,79l903,79m916,79l929,79m942,79l955,79m968,79l981,79m994,79l1007,79m1020,79l1034,79m1047,79l1060,79m1073,79l1086,79m1099,79l1112,79m1125,79l1138,79m1151,79l1164,79m1177,79l1191,79m1204,79l1217,79m1230,79l1243,79m1256,79l1269,79m1282,79l1295,79m1308,79l1321,79m1335,79l1348,79m1361,79l1374,79m1387,79l1400,79m1413,79l1426,79m1439,79l1452,79m1465,79l1478,79m1492,79l1505,79m1518,79l1531,79m1544,79l1557,79m1570,79l1583,79m1596,79l1609,79m1622,79l1636,79m1649,79l1662,79m1675,79l1688,79m1701,79l1714,79m1727,79l1740,79m1753,79l1766,79m1780,79l1793,79m1806,79l1819,79m1832,79l1845,79m1858,79l1871,79m1884,79l1897,79m1910,79l1923,79m1937,79l1950,79m1963,79l1976,79m1989,79l2002,79m2015,79l2028,79m2041,79l2054,79m2067,79l2081,79m2094,79l2107,79m2120,79l2133,79m2146,79l2159,79m2172,79l2185,79m2198,79l2211,79m2224,79l2238,79m2251,79l2264,79m2277,79l2290,79m2303,79l2316,79m2329,79l2342,79m2355,79l2368,79m2382,79l2395,79m2408,79l2421,79m2434,79l2447,79m2460,79l2473,79m2486,79l2499,79m2512,79l2525,79m2539,79l2552,79m2565,79l2578,79m2591,79l2604,79m2617,79l2630,79m2643,79l2656,79m2669,79l2683,79m2696,79l2709,79m2722,79l2735,79m2748,79l2761,79m2774,79l2787,79m2800,79l2813,79m2826,79l2840,79m2853,79l2866,79m2879,79l2892,79m2905,79l2918,79m2931,79l2944,79m2957,79l2970,79m2984,79l2997,79m3010,79l3023,79m3036,79l3049,79m3062,79l3075,79m3088,79l3101,79m3114,79l3127,79m3141,79l3154,79m3167,79l3180,79m3193,79l3206,79m3219,79l3232,79m3245,79l3258,79m3271,79l3285,79m3298,79l3311,79m5418,79l5431,79m5444,79l5457,79m5470,79l5483,79m5496,79l5509,79m5522,79l5536,79m5549,79l5562,79m5575,79l5588,79m5601,79l5614,79m5627,79l5640,79m5653,79l5666,79m5680,79l5693,79m5706,79l5719,79m5732,79l5745,79m5758,79l5771,79m5784,79l5797,79m5810,79l5823,79m5837,79l5850,79m5863,79l5876,79m5889,79l5902,79m5915,79l5928,79m5941,79l5954,79m65,92l78,92m91,92l104,92m117,92l130,92m144,92l157,92m170,92l183,92m196,92l209,92m222,92l235,92m248,92l261,92m274,92l288,92m301,92l314,92m327,92l340,92m353,92l366,92m379,92l392,92m405,92l418,92m432,92l445,92m458,92l471,92m484,92l497,92m510,92l523,92m536,92l549,92m562,92l575,92m589,92l602,92m615,92l628,92m641,92l654,92m667,92l680,92m693,92l706,92m719,92l733,92m746,92l759,92m772,92l785,92m798,92l811,92m824,92l837,92m850,92l863,92m876,92l890,92m903,92l916,92m929,92l942,92m955,92l968,92m981,92l994,92m1007,92l1020,92m1034,92l1047,92m1060,92l1073,92m1086,92l1099,92m1112,92l1125,92m1138,92l1151,92m1164,92l1177,92m1191,92l1204,92m1217,92l1230,92m1243,92l1256,92m1269,92l1282,92m1295,92l1308,92m1321,92l1335,92m1348,92l1361,92m1374,92l1387,92m1400,92l1413,92m1426,92l1439,92m1452,92l1465,92m1478,92l1492,92m1505,92l1518,92m1531,92l1544,92m1557,92l1570,92m1583,92l1596,92m1609,92l1622,92m1636,92l1649,92m1662,92l1675,92m1688,92l1701,92m1714,92l1727,92m1740,92l1753,92m1766,92l1780,92m1793,92l1806,92m1819,92l1832,92m1845,92l1858,92m1871,92l1884,92m1897,92l1910,92m1923,92l1937,92m1950,92l1963,92m1976,92l1989,92m2002,92l2015,92m2028,92l2041,92m2054,92l2067,92m2081,92l2094,92m2107,92l2120,92m2133,92l2146,92m2159,92l2172,92m2185,92l2198,92m2211,92l2224,92m2238,92l2251,92m2264,92l2277,92m2290,92l2303,92e" stroked="t" o:allowincell="f" style="position:absolute;left:3692;top:7144;width:5953;height:91;mso-wrap-style:none;v-text-anchor:middle;mso-position-horizontal-relative:char">
                      <v:fill o:detectmouseclick="t" on="false"/>
                      <v:stroke color="#ffe490" weight="8280" joinstyle="round" endcap="flat"/>
                      <w10:wrap type="none"/>
                    </v:shape>
                    <v:shape id="shape_0" coordsize="5889,92" path="m2251,0l2264,0m2277,0l2290,0m2303,0l2317,0m2330,0l2343,0m2356,0l2369,0m2382,0l2395,0m2408,0l2421,0m2434,0l2447,0m2460,0l2474,0m2487,0l2500,0m2513,0l2526,0m2539,0l2552,0m2565,0l2578,0m2591,0l2604,0m2618,0l2631,0m2644,0l2657,0m2670,0l2683,0m2696,0l2709,0m2722,0l2735,0m2748,0l2761,0m2775,0l2788,0m2801,0l2814,0m2827,0l2840,0m2853,0l2866,0m2879,0l2892,0m2905,0l2919,0m2932,0l2945,0m2958,0l2971,0m2984,0l2997,0m3010,0l3023,0m3036,0l3049,0m3062,0l3076,0m3089,0l3102,0m3115,0l3128,0m3141,0l3154,0m3167,0l3180,0m3193,0l3206,0m3220,0l3233,0m5366,0l5379,0m5392,0l5405,0m5418,0l5431,0m5444,0l5457,0m5471,0l5484,0m5497,0l5510,0m5523,0l5536,0m5549,0l5562,0m5575,0l5588,0m5601,0l5615,0m5628,0l5641,0m5654,0l5667,0m5680,0l5693,0m5706,0l5719,0m5732,0l5745,0m5758,0l5772,0m5785,0l5798,0m5811,0l5824,0m5837,0l5850,0m5863,0l5876,0m0,13l0,13m13,13l26,13m39,13l52,13m65,13l79,13m92,13l105,13m118,13l131,13m144,13l157,13m170,13l183,13m196,13l209,13m223,13l236,13m249,13l262,13m275,13l288,13m301,13l314,13m327,13l340,13m353,13l367,13m380,13l393,13m406,13l419,13m432,13l445,13m458,13l471,13m484,13l497,13m510,13l524,13m537,13l550,13m563,13l576,13m589,13l602,13m615,13l628,13m641,13l654,13m668,13l681,13m694,13l707,13m720,13l733,13m746,13l759,13m772,13l785,13m798,13l811,13m825,13l838,13m851,13l864,13m877,13l890,13m903,13l916,13m929,13l942,13m955,13l969,13m982,13l995,13m1008,13l1021,13m1034,13l1047,13m1060,13l1073,13m1086,13l1099,13m1112,13l1126,13m1139,13l1152,13m1165,13l1178,13m1191,13l1204,13m1217,13l1230,13m1243,13l1256,13m1270,13l1283,13m1296,13l1309,13m1322,13l1335,13m1348,13l1361,13m1374,13l1387,13m1400,13l1413,13m1427,13l1440,13m1453,13l1466,13m1479,13l1492,13m1505,13l1518,13m1531,13l1544,13m1557,13l1571,13m1584,13l1597,13m1610,13l1623,13m1636,13l1649,13m1662,13l1675,13m1688,13l1701,13m1715,13l1728,13m1741,13l1754,13m1767,13l1780,13m1793,13l1806,13m1819,13l1832,13m1845,13l1858,13m1872,13l1885,13m1898,13l1911,13m1924,13l1937,13m1950,13l1963,13m1976,13l1989,13m2002,13l2016,13m2029,13l2042,13m2055,13l2068,13m2081,13l2094,13m2107,13l2120,13m2133,13l2146,13m2159,13l2173,13m2186,13l2199,13m2212,13l2225,13m2238,13l2251,13m2264,13l2277,13m2290,13l2303,13m2317,13l2330,13m2343,13l2356,13m2369,13l2382,13m2395,13l2408,13m2421,13l2434,13m2447,13l2460,13m2474,13l2487,13m2500,13l2513,13m2526,13l2539,13m2552,13l2565,13m2578,13l2591,13m2604,13l2618,13m2631,13l2644,13m2657,13l2670,13m2683,13l2696,13m2709,13l2722,13m2735,13l2748,13m2761,13l2775,13m2788,13l2801,13m2814,13l2827,13m2840,13l2853,13m2866,13l2879,13m2892,13l2905,13m2919,13l2932,13m2945,13l2958,13m2971,13l2984,13m2997,13l3010,13m3023,13l3036,13m3049,13l3062,13m3076,13l3089,13m3102,13l3115,13m3128,13l3141,13m3154,13l3167,13m3180,13l3193,13m3206,13l3220,13m5379,13l5392,13m5405,13l5418,13m5431,13l5444,13m5457,13l5471,13m5484,13l5497,13m5510,13l5523,13m5536,13l5549,13m5562,13l5575,13m5588,13l5601,13m5615,13l5628,13m5641,13l5654,13m5667,13l5680,13m5693,13l5706,13m5719,13l5732,13m5745,13l5758,13m5772,13l5785,13m5798,13l5811,13m5824,13l5837,13m5850,13l5863,13m5876,13l5889,13m26,26l39,26m52,26l65,26m79,26l92,26m105,26l118,26m131,26l144,26m157,26l170,26m183,26l196,26m209,26l223,26m236,26l249,26m262,26l275,26m288,26l301,26m314,26l327,26m340,26l353,26m367,26l380,26m393,26l406,26m419,26l432,26m445,26l458,26m471,26l484,26m497,26l510,26m524,26l537,26m550,26l563,26m576,26l589,26m602,26l615,26m628,26l641,26m654,26l668,26m681,26l694,26m707,26l720,26m733,26l746,26m759,26l772,26m785,26l798,26m811,26l825,26m838,26l851,26m864,26l877,26m890,26l903,26m916,26l929,26m942,26l955,26m969,26l982,26m995,26l1008,26m1021,26l1034,26m1047,26l1060,26m1073,26l1086,26m1099,26l1112,26m1126,26l1139,26m1152,26l1165,26m1178,26l1191,26m1204,26l1217,26m1230,26l1243,26m1256,26l1270,26m1283,26l1296,26m1309,26l1322,26m1335,26l1348,26m1361,26l1374,26m1387,26l1400,26m1413,26l1427,26m1440,26l1453,26m1466,26l1479,26m1492,26l1505,26m1518,26l1531,26m1544,26l1557,26m1571,26l1584,26m1597,26l1610,26m1623,26l1636,26m1649,26l1662,26m1675,26l1688,26m1701,26l1715,26m1728,26l1741,26m1754,26l1767,26m1780,26l1793,26m1806,26l1819,26m1832,26l1845,26m1858,26l1872,26m1885,26l1898,26m1911,26l1924,26m1937,26l1950,26m1963,26l1976,26m1989,26l2002,26m2016,26l2029,26m2042,26l2055,26m2068,26l2081,26m2094,26l2107,26m2120,26l2133,26m2146,26l2159,26m2173,26l2186,26m2199,26l2212,26m2225,26l2238,26m2251,26l2264,26m2277,26l2290,26m2303,26l2317,26m2330,26l2343,26m2356,26l2369,26m2382,26l2395,26m2408,26l2421,26m2434,26l2447,26m2460,26l2474,26m2487,26l2500,26m2513,26l2526,26m2539,26l2552,26m2565,26l2578,26m2591,26l2604,26m2618,26l2631,26m2644,26l2657,26m2670,26l2683,26m2696,26l2709,26m2722,26l2735,26m2748,26l2761,26m2775,26l2788,26m2801,26l2814,26m2827,26l2840,26m2853,26l2866,26m2879,26l2892,26m2905,26l2919,26m2932,26l2945,26m2958,26l2971,26m2984,26l2997,26m3010,26l3023,26m3036,26l3049,26m3062,26l3076,26m3089,26l3102,26m3115,26l3128,26m3141,26l3154,26m3167,26l3180,26m3193,26l3206,26m5392,26l5405,26m5418,26l5431,26m5444,26l5457,26m5471,26l5484,26m5497,26l5510,26m5523,26l5536,26m5549,26l5562,26m5575,26l5588,26m5601,26l5615,26m5628,26l5641,26m5654,26l5667,26m5680,26l5693,26m5706,26l5719,26m5732,26l5745,26m5758,26l5772,26m5785,26l5798,26m5811,26l5824,26m5837,26l5850,26m5863,26l5876,26m26,39l26,39m39,39l52,39m65,39l79,39m92,39l105,39m118,39l131,39m144,39l157,39m170,39l183,39m196,39l209,39m223,39l236,39m249,39l262,39m275,39l288,39m301,39l314,39m327,39l340,39m353,39l367,39m380,39l393,39m406,39l419,39m432,39l445,39m458,39l471,39m484,39l497,39m510,39l524,39m537,39l550,39m563,39l576,39m589,39l602,39m615,39l628,39m641,39l654,39m668,39l681,39m694,39l707,39m720,39l733,39m746,39l759,39m772,39l785,39m798,39l811,39m825,39l838,39m851,39l864,39m877,39l890,39m903,39l916,39m929,39l942,39m955,39l969,39m982,39l995,39m1008,39l1021,39m1034,39l1047,39m1060,39l1073,39m1086,39l1099,39m1112,39l1126,39m1139,39l1152,39m1165,39l1178,39m1191,39l1204,39m1217,39l1230,39m1243,39l1256,39m1270,39l1283,39m1296,39l1309,39m1322,39l1335,39m1348,39l1361,39m1374,39l1387,39m1400,39l1413,39m1427,39l1440,39m1453,39l1466,39m1479,39l1492,39m1505,39l1518,39m1531,39l1544,39m1557,39l1571,39m1584,39l1597,39m1610,39l1623,39m1636,39l1649,39m1662,39l1675,39m1688,39l1701,39m1715,39l1728,39m1741,39l1754,39m1767,39l1780,39m1793,39l1806,39m1819,39l1832,39m1845,39l1858,39m1872,39l1885,39m1898,39l1911,39m1924,39l1937,39m1950,39l1963,39m1976,39l1989,39m2002,39l2016,39m2029,39l2042,39m2055,39l2068,39m2081,39l2094,39m2107,39l2120,39m2133,39l2146,39m2159,39l2173,39m2186,39l2199,39m2212,39l2225,39m2238,39l2251,39m2264,39l2277,39m2290,39l2303,39m2317,39l2330,39m2343,39l2356,39m2369,39l2382,39m2395,39l2408,39m2421,39l2434,39m2447,39l2460,39m2474,39l2487,39m2500,39l2513,39m2526,39l2539,39m2552,39l2565,39m2578,39l2591,39m2604,39l2618,39m2631,39l2644,39m2657,39l2670,39m2683,39l2696,39m2709,39l2722,39m2735,39l2748,39m2761,39l2775,39m2788,39l2801,39m2814,39l2827,39m2840,39l2853,39m2866,39l2879,39m2892,39l2905,39m2919,39l2932,39m2945,39l2958,39m2971,39l2984,39m2997,39l3010,39m3023,39l3036,39m3049,39l3062,39m3076,39l3089,39m3102,39l3115,39m3128,39l3141,39m3154,39l3167,39m3180,39l3193,39m5405,39l5418,39m5431,39l5444,39m5457,39l5471,39m5484,39l5497,39m5510,39l5523,39m5536,39l5549,39m5562,39l5575,39m5588,39l5601,39m5615,39l5628,39m5641,39l5654,39m5667,39l5680,39m5693,39l5706,39m5719,39l5732,39m5745,39l5758,39m5772,39l5785,39m5798,39l5811,39m5824,39l5837,39m5850,39l5863,39m5876,39l5889,39m39,52l39,52m52,52l65,52m79,52l92,52m105,52l118,52m131,52l144,52m157,52l170,52m183,52l196,52m209,52l223,52m236,52l249,52m262,52l275,52m288,52l301,52m314,52l327,52m340,52l353,52m367,52l380,52m393,52l406,52m419,52l432,52m445,52l458,52m471,52l484,52m497,52l510,52m524,52l537,52m550,52l563,52m576,52l589,52m602,52l615,52m628,52l641,52m654,52l668,52m681,52l694,52m707,52l720,52m733,52l746,52m759,52l772,52m785,52l798,52m811,52l825,52m838,52l851,52m864,52l877,52m890,52l903,52m916,52l929,52m942,52l955,52m969,52l982,52m995,52l1008,52m1021,52l1034,52m1047,52l1060,52m1073,52l1086,52m1099,52l1112,52m1126,52l1139,52m1152,52l1165,52m1178,52l1191,52m1204,52l1217,52m1230,52l1243,52m1256,52l1270,52m1283,52l1296,52m1309,52l1322,52m1335,52l1348,52m1361,52l1374,52m1387,52l1400,52m1413,52l1427,52m1440,52l1453,52m1466,52l1479,52m1492,52l1505,52m1518,52l1531,52m1544,52l1557,52m1571,52l1584,52m1597,52l1610,52m1623,52l1636,52m1649,52l1662,52m1675,52l1688,52m1701,52l1715,52m1728,52l1741,52m1754,52l1767,52m1780,52l1793,52m1806,52l1819,52m1832,52l1845,52m1858,52l1872,52m1885,52l1898,52m1911,52l1924,52m1937,52l1950,52m1963,52l1976,52m1989,52l2002,52m2016,52l2029,52m2042,52l2055,52m2068,52l2081,52m2094,52l2107,52m2120,52l2133,52m2146,52l2159,52m2173,52l2186,52m2199,52l2212,52m2225,52l2238,52m2251,52l2264,52m2277,52l2290,52m2303,52l2317,52m2330,52l2343,52m2356,52l2369,52m2382,52l2395,52m2408,52l2421,52m2434,52l2447,52m2460,52l2474,52m2487,52l2500,52m2513,52l2526,52m2539,52l2552,52m2565,52l2578,52m2591,52l2604,52m2618,52l2631,52m2644,52l2657,52m2670,52l2683,52m2696,52l2709,52m2722,52l2735,52m2748,52l2761,52m2775,52l2788,52m2801,52l2814,52m2827,52l2840,52m2853,52l2866,52m2879,52l2892,52m2905,52l2919,52m2932,52l2945,52m2958,52l2971,52m2984,52l2997,52m3010,52l3023,52m3036,52l3049,52m3062,52l3076,52m3089,52l3102,52m3115,52l3128,52m3141,52l3154,52m3167,52l3180,52m5418,52l5431,52m5444,52l5457,52m5471,52l5484,52m5497,52l5510,52m5523,52l5536,52m5549,52l5562,52m5575,52l5588,52m5601,52l5615,52m5628,52l5641,52m5654,52l5667,52m5680,52l5693,52m5706,52l5719,52m5732,52l5745,52m5758,52l5772,52m5785,52l5798,52m5811,52l5824,52m5837,52l5850,52m5863,52l5876,52m39,65l52,65m65,65l79,65m92,65l105,65m118,65l131,65m144,65l157,65m170,65l183,65m196,65l209,65m223,65l236,65m249,65l262,65m275,65l288,65m301,65l314,65m327,65l340,65m353,65l367,65m380,65l393,65m406,65l419,65m432,65l445,65m458,65l471,65m484,65l497,65m510,65l524,65m537,65l550,65m563,65l576,65m589,65l602,65m615,65l628,65m641,65l654,65m668,65l681,65m694,65l707,65m720,65l733,65m746,65l759,65m772,65l785,65m798,65l811,65m825,65l838,65m851,65l864,65m877,65l890,65m903,65l916,65m929,65l942,65m955,65l969,65m982,65l995,65m1008,65l1021,65m1034,65l1047,65m1060,65l1073,65m1086,65l1099,65m1112,65l1126,65m1139,65l1152,65m1165,65l1178,65m1191,65l1204,65m1217,65l1230,65m1243,65l1256,65m1270,65l1283,65m1296,65l1309,65m1322,65l1335,65m1348,65l1361,65m1374,65l1387,65m1400,65l1413,65m1427,65l1440,65m1453,65l1466,65m1479,65l1492,65m1505,65l1518,65m1531,65l1544,65m1557,65l1571,65m1584,65l1597,65m1610,65l1623,65m1636,65l1649,65m1662,65l1675,65m1688,65l1701,65m1715,65l1728,65m1741,65l1754,65m1767,65l1780,65m1793,65l1806,65m1819,65l1832,65m1845,65l1858,65m1872,65l1885,65m1898,65l1911,65m1924,65l1937,65m1950,65l1963,65m1976,65l1989,65m2002,65l2016,65m2029,65l2042,65m2055,65l2068,65m2081,65l2094,65m2107,65l2120,65m2133,65l2146,65m2159,65l2173,65m2186,65l2199,65m2212,65l2225,65m2238,65l2251,65m2264,65l2277,65m2290,65l2303,65m2317,65l2330,65m2343,65l2356,65m2369,65l2382,65m2395,65l2408,65m2421,65l2434,65m2447,65l2460,65m2474,65l2487,65m2500,65l2513,65m2526,65l2539,65m2552,65l2565,65m2578,65l2591,65m2604,65l2618,65m2631,65l2644,65m2657,65l2670,65m2683,65l2696,65m2709,65l2722,65m2735,65l2748,65m2761,65l2775,65m2788,65l2801,65m2814,65l2827,65m2840,65l2853,65m2866,65l2879,65m2892,65l2905,65m2919,65l2932,65m2945,65l2958,65m2971,65l2984,65m2997,65l3010,65m3023,65l3036,65m3049,65l3062,65m3076,65l3089,65m3102,65l3115,65m3128,65l3141,65m3154,65l3167,65m5431,65l5444,65m5457,65l5471,65m5484,65l5497,65m5510,65l5523,65m5536,65l5549,65m5562,65l5575,65m5588,65l5601,65m5615,65l5628,65m5641,65l5654,65m5667,65l5680,65m5693,65l5706,65m5719,65l5732,65m5745,65l5758,65m5772,65l5785,65m5798,65l5811,65m5824,65l5837,65m5850,65l5863,65m5876,65l5889,65m52,78l65,78m79,78l92,78m105,78l118,78m131,78l144,78m157,78l170,78m183,78l196,78m209,78l223,78m236,78l249,78m262,78l275,78m288,78l301,78m314,78l327,78m340,78l353,78m367,78l380,78m393,78l406,78m419,78l432,78m445,78l458,78m471,78l484,78m497,78l510,78m524,78l537,78m550,78l563,78m576,78l589,78m602,78l615,78m628,78l641,78m654,78l668,78m681,78l694,78m707,78l720,78m733,78l746,78m759,78l772,78m785,78l798,78m811,78l825,78m838,78l851,78m864,78l877,78m890,78l903,78m916,78l929,78m942,78l955,78m969,78l982,78m995,78l1008,78m1021,78l1034,78m1047,78l1060,78m1073,78l1086,78m1099,78l1112,78m1126,78l1139,78m1152,78l1165,78m1178,78l1191,78m1204,78l1217,78m1230,78l1243,78m1256,78l1270,78m1283,78l1296,78m1309,78l1322,78m1335,78l1348,78m1361,78l1374,78m1387,78l1400,78m1413,78l1427,78m1440,78l1453,78m1466,78l1479,78m1492,78l1505,78m1518,78l1531,78m1544,78l1557,78m1571,78l1584,78m1597,78l1610,78m1623,78l1636,78m1649,78l1662,78m1675,78l1688,78m1701,78l1715,78m1728,78l1741,78m1754,78l1767,78m1780,78l1793,78m1806,78l1819,78m1832,78l1845,78m1858,78l1872,78m1885,78l1898,78m1911,78l1924,78m1937,78l1950,78m1963,78l1976,78m1989,78l2002,78m2016,78l2029,78m2042,78l2055,78m2068,78l2081,78m2094,78l2107,78m2120,78l2133,78m2146,78l2159,78m2173,78l2186,78m2199,78l2212,78m2225,78l2238,78m2251,78l2264,78m2277,78l2290,78m2303,78l2317,78m2330,78l2343,78m2356,78l2369,78m2382,78l2395,78m2408,78l2421,78m2434,78l2447,78m2460,78l2474,78m2487,78l2500,78m2513,78l2526,78m2539,78l2552,78m2565,78l2578,78m2591,78l2604,78m2618,78l2631,78m2644,78l2657,78m2670,78l2683,78m2696,78l2709,78m2722,78l2735,78m2748,78l2761,78m2775,78l2788,78m2801,78l2814,78m2827,78l2840,78m2853,78l2866,78m2879,78l2892,78m2905,78l2919,78m2932,78l2945,78m2958,78l2971,78m2984,78l2997,78m3010,78l3023,78m3036,78l3049,78m3062,78l3076,78m3089,78l3102,78m3115,78l3128,78m3141,78l3154,78m5444,78l5457,78m5471,78l5484,78m5497,78l5510,78m5523,78l5536,78m5549,78l5562,78m5575,78l5588,78m5601,78l5615,78m5628,78l5641,78m5654,78l5667,78m5680,78l5693,78m5706,78l5719,78m5732,78l5745,78m5758,78l5772,78m5785,78l5798,78m5811,78l5824,78m5837,78l5850,78m5863,78l5876,78m65,92l79,92m92,92l105,92m118,92l131,92m144,92l157,92m170,92l183,92m196,92l209,92m223,92l236,92m249,92l262,92m275,92l288,92m301,92l314,92m327,92l340,92m353,92l367,92m380,92l393,92m406,92l419,92m432,92l445,92m458,92l471,92m484,92l497,92m510,92l524,92m537,92l550,92m563,92l576,92m589,92l602,92m615,92l628,92m641,92l654,92m668,92l681,92m694,92l707,92m720,92l733,92m746,92l759,92m772,92l785,92m798,92l811,92m825,92l838,92m851,92l864,92m877,92l890,92m903,92l916,92m929,92l942,92m955,92l969,92m982,92l995,92m1008,92l1021,92m1034,92l1047,92m1060,92l1073,92m1086,92l1099,92m1112,92l1126,92m1139,92l1152,92m1165,92l1178,92m1191,92l1204,92m1217,92l1230,92m1243,92l1256,92m1270,92l1283,92m1296,92l1309,92m1322,92l1335,92m1348,92l1361,92m1374,92l1387,92m1400,92l1413,92m1427,92l1440,92m1453,92l1466,92m1479,92l1492,92m1505,92l1518,92m1531,92l1544,92m1557,92l1571,92m1584,92l1597,92m1610,92l1623,92m1636,92l1649,92m1662,92l1675,92m1688,92l1701,92m1715,92l1728,92m1741,92l1754,92m1767,92l1780,92m1793,92l1806,92m1819,92l1832,92m1845,92l1858,92m1872,92l1885,92m1898,92l1911,92m1924,92l1937,92m1950,92l1963,92m1976,92l1989,92m2002,92l2016,92m2029,92l2042,92m2055,92l2068,92m2081,92l2094,92m2107,92l2120,92m2133,92l2146,92m2159,92l2173,92m2186,92l2199,92m2212,92l2225,92m2238,92l2251,92m2264,92l2277,92m2290,92l2303,92m2317,92l2330,92m2343,92l2356,92m2369,92l2382,92m2395,92l2408,92m2421,92l2434,92m2447,92l2460,92m2474,92l2487,92m2500,92l2513,92m2526,92l2539,92m2552,92l2565,92m2578,92l2591,92m2604,92l2618,92m2631,92l2644,92m2657,92l2670,92m2683,92l2696,92m2709,92l2722,92m2735,92l2748,92m2761,92l2775,92m2788,92l2801,92m2814,92l2827,92m2840,92l2853,92m2866,92l2879,92m2892,92l2905,92m2919,92l2932,92m2945,92l2958,92m2971,92l2984,92m2997,92l3010,92m3023,92l3036,92m3049,92l3062,92m3076,92l3089,92m3102,92l3115,92m3128,92l3141,92m5457,92l5471,92m5484,92l5497,92m5510,92l5523,92m5536,92l5549,92m5562,92l5575,92m5588,92l5601,92m5615,92l5628,92m5641,92l5654,92m5667,92l5680,92e" stroked="t" o:allowincell="f" style="position:absolute;left:3757;top:7236;width:5888;height:91;mso-wrap-style:none;v-text-anchor:middle;mso-position-horizontal-relative:char">
                      <v:fill o:detectmouseclick="t" on="false"/>
                      <v:stroke color="#ffe490" weight="8280" joinstyle="round" endcap="flat"/>
                      <w10:wrap type="none"/>
                    </v:shape>
                    <v:shape id="shape_0" coordsize="5810,104" path="m5614,0l5627,0m5640,0l5653,0m5666,0l5679,0m5693,0l5706,0m5719,0l5732,0m5745,0l5758,0m5771,0l5784,0m5797,0l5810,0m0,13l13,13m26,13l39,13m52,13l65,13m78,13l91,13m104,13l117,13m130,13l144,13m157,13l170,13m183,13l196,13m209,13l222,13m235,13l248,13m261,13l274,13m288,13l301,13m314,13l327,13m340,13l353,13m366,13l379,13m392,13l405,13m418,13l431,13m445,13l458,13m471,13l484,13m497,13l510,13m523,13l536,13m549,13l562,13m575,13l589,13m602,13l615,13m628,13l641,13m654,13l667,13m680,13l693,13m706,13l719,13m732,13l746,13m759,13l772,13m785,13l798,13m811,13l824,13m837,13l850,13m863,13l876,13m890,13l903,13m916,13l929,13m942,13l955,13m968,13l981,13m994,13l1007,13m1020,13l1033,13m1047,13l1060,13m1073,13l1086,13m1099,13l1112,13m1125,13l1138,13m1151,13l1164,13m1177,13l1191,13m1204,13l1217,13m1230,13l1243,13m1256,13l1269,13m1282,13l1295,13m1308,13l1321,13m1334,13l1348,13m1361,13l1374,13m1387,13l1400,13m1413,13l1426,13m1439,13l1452,13m1465,13l1478,13m1492,13l1505,13m1518,13l1531,13m1544,13l1557,13m1570,13l1583,13m1596,13l1609,13m1622,13l1636,13m1649,13l1662,13m1675,13l1688,13m1701,13l1714,13m1727,13l1740,13m1753,13l1766,13m1779,13l1793,13m1806,13l1819,13m1832,13l1845,13m1858,13l1871,13m1884,13l1897,13m1910,13l1923,13m1937,13l1950,13m1963,13l1976,13m1989,13l2002,13m2015,13l2028,13m2041,13l2054,13m2067,13l2080,13m2094,13l2107,13m2120,13l2133,13m2146,13l2159,13m2172,13l2185,13m2198,13l2211,13m2224,13l2238,13m2251,13l2264,13m2277,13l2290,13m2303,13l2316,13m2329,13l2342,13m2355,13l2368,13m2381,13l2395,13m2408,13l2421,13m2434,13l2447,13m2460,13l2473,13m2486,13l2499,13m2512,13l2525,13m2539,13l2552,13m2565,13l2578,13m2591,13l2604,13m2617,13l2630,13m2643,13l2656,13m2669,13l2682,13m2696,13l2709,13m2722,13l2735,13m2748,13l2761,13m2774,13l2787,13m2800,13l2813,13m2826,13l2840,13m2853,13l2866,13m2879,13l2892,13m2905,13l2918,13m2931,13l2944,13m2957,13l2970,13m2983,13l2997,13m3010,13l3023,13m3036,13l3049,13m5392,13l5405,13m5418,13l5431,13m5444,13l5457,13m5470,13l5483,13m5496,13l5509,13m5522,13l5536,13m5549,13l5562,13m5575,13l5588,13m5601,13l5614,13m5627,13l5640,13m5653,13l5666,13m5679,13l5693,13m5706,13l5719,13m5732,13l5745,13m5758,13l5771,13m5784,13l5797,13m0,26l0,26m13,26l26,26m39,26l52,26m65,26l78,26m91,26l104,26m117,26l130,26m144,26l157,26m170,26l183,26m196,26l209,26m222,26l235,26m248,26l261,26m274,26l288,26m301,26l314,26m327,26l340,26m353,26l366,26m379,26l392,26m405,26l418,26m431,26l445,26m458,26l471,26m484,26l497,26m510,26l523,26m536,26l549,26m562,26l575,26m589,26l602,26m615,26l628,26m641,26l654,26m667,26l680,26m693,26l706,26m719,26l732,26m746,26l759,26m772,26l785,26m798,26l811,26m824,26l837,26m850,26l863,26m876,26l890,26m903,26l916,26m929,26l942,26m955,26l968,26m981,26l994,26m1007,26l1020,26m1033,26l1047,26m1060,26l1073,26m1086,26l1099,26m1112,26l1125,26m1138,26l1151,26m1164,26l1177,26m1191,26l1204,26m1217,26l1230,26m1243,26l1256,26m1269,26l1282,26m1295,26l1308,26m1321,26l1334,26m1348,26l1361,26m1374,26l1387,26m1400,26l1413,26m1426,26l1439,26m1452,26l1465,26m1478,26l1492,26m1505,26l1518,26m1531,26l1544,26m1557,26l1570,26m1583,26l1596,26m1609,26l1622,26m1636,26l1649,26m1662,26l1675,26m1688,26l1701,26m1714,26l1727,26m1740,26l1753,26m1766,26l1779,26m1793,26l1806,26m1819,26l1832,26m1845,26l1858,26m1871,26l1884,26m1897,26l1910,26m1923,26l1937,26m1950,26l1963,26m1976,26l1989,26m2002,26l2015,26m2028,26l2041,26m2054,26l2067,26m2080,26l2094,26m2107,26l2120,26m2133,26l2146,26m2159,26l2172,26m2185,26l2198,26m2211,26l2224,26m2238,26l2251,26m2264,26l2277,26m2290,26l2303,26m2316,26l2329,26m2342,26l2355,26m2368,26l2381,26m2395,26l2408,26m2421,26l2434,26m2447,26l2460,26m2473,26l2486,26m2499,26l2512,26m2525,26l2539,26m2552,26l2565,26m2578,26l2591,26m2604,26l2617,26m2630,26l2643,26m2656,26l2669,26m2682,26l2696,26m2709,26l2722,26m2735,26l2748,26m2761,26l2774,26m2787,26l2800,26m2813,26l2826,26m2840,26l2853,26m2866,26l2879,26m2892,26l2905,26m2918,26l2931,26m2944,26l2957,26m2970,26l2983,26m2997,26l3010,26m3023,26l3036,26m5405,26l5418,26m5431,26l5444,26m5457,26l5470,26m5483,26l5496,26m5509,26l5522,26m5536,26l5549,26m5562,26l5575,26m5588,26l5601,26m5614,26l5627,26m5640,26l5653,26m5666,26l5679,26m5693,26l5706,26m5719,26l5732,26m5745,26l5758,26m5771,26l5784,26m5797,26l5810,26m13,39l13,39m26,39l39,39m52,39l65,39m78,39l91,39m104,39l117,39m130,39l144,39m157,39l170,39m183,39l196,39m209,39l222,39m235,39l248,39m261,39l274,39m288,39l301,39m314,39l327,39m340,39l353,39m366,39l379,39m392,39l405,39m418,39l431,39m445,39l458,39m471,39l484,39m497,39l510,39m523,39l536,39m549,39l562,39m575,39l589,39m602,39l615,39m628,39l641,39m654,39l667,39m680,39l693,39m706,39l719,39m732,39l746,39m759,39l772,39m785,39l798,39m811,39l824,39m837,39l850,39m863,39l876,39m890,39l903,39m916,39l929,39m942,39l955,39m968,39l981,39m994,39l1007,39m1020,39l1033,39m1047,39l1060,39m1073,39l1086,39m1099,39l1112,39m1125,39l1138,39m1151,39l1164,39m1177,39l1191,39m1204,39l1217,39m1230,39l1243,39m1256,39l1269,39m1282,39l1295,39m1308,39l1321,39m1334,39l1348,39m1361,39l1374,39m1387,39l1400,39m1413,39l1426,39m1439,39l1452,39m1465,39l1478,39m1492,39l1505,39m1518,39l1531,39m1544,39l1557,39m1570,39l1583,39m1596,39l1609,39m1622,39l1636,39m1649,39l1662,39m1675,39l1688,39m1701,39l1714,39m1727,39l1740,39m1753,39l1766,39m1779,39l1793,39m1806,39l1819,39m1832,39l1845,39m1858,39l1871,39m1884,39l1897,39m1910,39l1923,39m1937,39l1950,39m1963,39l1976,39m1989,39l2002,39m2015,39l2028,39m2041,39l2054,39m2067,39l2080,39m2094,39l2107,39m2120,39l2133,39m2146,39l2159,39m2172,39l2185,39m2198,39l2211,39m2224,39l2238,39m2251,39l2264,39m2277,39l2290,39m2303,39l2316,39m2329,39l2342,39m2355,39l2368,39m2381,39l2395,39m2408,39l2421,39m2434,39l2447,39m2460,39l2473,39m2486,39l2499,39m2512,39l2525,39m2539,39l2552,39m2565,39l2578,39m2591,39l2604,39m2617,39l2630,39m2643,39l2656,39m2669,39l2682,39m2696,39l2709,39m2722,39l2735,39m2748,39l2761,39m2774,39l2787,39m2800,39l2813,39m2826,39l2840,39m2853,39l2866,39m2879,39l2892,39m2905,39l2918,39m2931,39l2944,39m2957,39l2970,39m2983,39l2997,39m3010,39l3023,39m5418,39l5431,39m5444,39l5457,39m5470,39l5483,39m5496,39l5509,39m5522,39l5536,39m5549,39l5562,39m5575,39l5588,39m5601,39l5614,39m5627,39l5640,39m5653,39l5666,39m5679,39l5693,39m5706,39l5719,39m5732,39l5745,39m5758,39l5771,39m5784,39l5797,39m26,52l26,52m39,52l52,52m65,52l78,52m91,52l104,52m117,52l130,52m144,52l157,52m170,52l183,52m196,52l209,52m222,52l235,52m248,52l261,52m274,52l288,52m301,52l314,52m327,52l340,52m353,52l366,52m379,52l392,52m405,52l418,52m431,52l445,52m458,52l471,52m484,52l497,52m510,52l523,52m536,52l549,52m562,52l575,52m589,52l602,52m615,52l628,52m641,52l654,52m667,52l680,52m693,52l706,52m719,52l732,52m746,52l759,52m772,52l785,52m798,52l811,52m824,52l837,52m850,52l863,52m876,52l890,52m903,52l916,52m929,52l942,52m955,52l968,52m981,52l994,52m1007,52l1020,52m1033,52l1047,52m1060,52l1073,52m1086,52l1099,52m1112,52l1125,52m1138,52l1151,52m1164,52l1177,52m1191,52l1204,52m1217,52l1230,52m1243,52l1256,52m1269,52l1282,52m1295,52l1308,52m1321,52l1334,52m1348,52l1361,52m1374,52l1387,52m1400,52l1413,52m1426,52l1439,52m1452,52l1465,52m1478,52l1492,52m1505,52l1518,52m1531,52l1544,52m1557,52l1570,52m1583,52l1596,52m1609,52l1622,52m1636,52l1649,52m1662,52l1675,52m1688,52l1701,52m1714,52l1727,52m1740,52l1753,52m1766,52l1779,52m1793,52l1806,52m1819,52l1832,52m1845,52l1858,52m1871,52l1884,52m1897,52l1910,52m1923,52l1937,52m1950,52l1963,52m1976,52l1989,52m2002,52l2015,52m2028,52l2041,52m2054,52l2067,52m2080,52l2094,52m2107,52l2120,52m2133,52l2146,52m2159,52l2172,52m2185,52l2198,52m2211,52l2224,52m2238,52l2251,52m2264,52l2277,52m2290,52l2303,52m2316,52l2329,52m2342,52l2355,52m2368,52l2381,52m2395,52l2408,52m2421,52l2434,52m2447,52l2460,52m2473,52l2486,52m2499,52l2512,52m2525,52l2539,52m2552,52l2565,52m2578,52l2591,52m2604,52l2617,52m2630,52l2643,52m2656,52l2669,52m2682,52l2696,52m2709,52l2722,52m2735,52l2748,52m2761,52l2774,52m2787,52l2800,52m2813,52l2826,52m2840,52l2853,52m2866,52l2879,52m2892,52l2905,52m2918,52l2931,52m2944,52l2957,52m2970,52l2983,52m2997,52l3010,52m5431,52l5444,52m5457,52l5470,52m5483,52l5496,52m5509,52l5522,52m5536,52l5549,52m5562,52l5575,52m5588,52l5601,52m5614,52l5627,52m5640,52l5653,52m5666,52l5679,52m5693,52l5706,52m5719,52l5732,52m5745,52l5758,52m5771,52l5784,52m5797,52l5810,52m26,65l39,65m52,65l65,65m78,65l91,65m104,65l117,65m130,65l144,65m157,65l170,65m183,65l196,65m209,65l222,65m235,65l248,65m261,65l274,65m288,65l301,65m314,65l327,65m340,65l353,65m366,65l379,65m392,65l405,65m418,65l431,65m445,65l458,65m471,65l484,65m497,65l510,65m523,65l536,65m549,65l562,65m575,65l589,65m602,65l615,65m628,65l641,65m654,65l667,65m680,65l693,65m706,65l719,65m732,65l746,65m759,65l772,65m785,65l798,65m811,65l824,65m837,65l850,65m863,65l876,65m890,65l903,65m916,65l929,65m942,65l955,65m968,65l981,65m994,65l1007,65m1020,65l1033,65m1047,65l1060,65m1073,65l1086,65m1099,65l1112,65m1125,65l1138,65m1151,65l1164,65m1177,65l1191,65m1204,65l1217,65m1230,65l1243,65m1256,65l1269,65m1282,65l1295,65m1308,65l1321,65m1334,65l1348,65m1361,65l1374,65m1387,65l1400,65m1413,65l1426,65m1439,65l1452,65m1465,65l1478,65m1492,65l1505,65m1518,65l1531,65m1544,65l1557,65m1570,65l1583,65m1596,65l1609,65m1622,65l1636,65m1649,65l1662,65m1675,65l1688,65m1701,65l1714,65m1727,65l1740,65m1753,65l1766,65m1779,65l1793,65m1806,65l1819,65m1832,65l1845,65m1858,65l1871,65m1884,65l1897,65m1910,65l1923,65m1937,65l1950,65m1963,65l1976,65m1989,65l2002,65m2015,65l2028,65m2041,65l2054,65m2067,65l2080,65m2094,65l2107,65m2120,65l2133,65m2146,65l2159,65m2172,65l2185,65m2198,65l2211,65m2224,65l2238,65m2251,65l2264,65m2277,65l2290,65m2303,65l2316,65m2329,65l2342,65m2355,65l2368,65m2381,65l2395,65m2408,65l2421,65m2434,65l2447,65m2460,65l2473,65m2486,65l2499,65m2512,65l2525,65m2539,65l2552,65m2565,65l2578,65m2591,65l2604,65m2617,65l2630,65m2643,65l2656,65m2669,65l2682,65m2696,65l2709,65m2722,65l2735,65m2748,65l2761,65m2774,65l2787,65m2800,65l2813,65m2826,65l2840,65m2853,65l2866,65m2879,65l2892,65m2905,65l2918,65m2931,65l2944,65m2957,65l2970,65m2983,65l2997,65m5444,65l5457,65m5470,65l5483,65m5496,65l5509,65m5522,65l5536,65m5549,65l5562,65m5575,65l5588,65m5601,65l5614,65m5627,65l5640,65m5653,65l5666,65m5679,65l5693,65m5706,65l5719,65m5732,65l5745,65m5758,65l5771,65m5784,65l5797,65m39,78l52,78m65,78l78,78m91,78l104,78m117,78l130,78m144,78l157,78m170,78l183,78m196,78l209,78m222,78l235,78m248,78l261,78m274,78l288,78m301,78l314,78m327,78l340,78m353,78l366,78m379,78l392,78m405,78l418,78m431,78l445,78m458,78l471,78m484,78l497,78m510,78l523,78m536,78l549,78m562,78l575,78m589,78l602,78m615,78l628,78m641,78l654,78m667,78l680,78m693,78l706,78m719,78l732,78m746,78l759,78m772,78l785,78m798,78l811,78m824,78l837,78m850,78l863,78m876,78l890,78m903,78l916,78m929,78l942,78m955,78l968,78m981,78l994,78m1007,78l1020,78m1033,78l1047,78m1060,78l1073,78m1086,78l1099,78m1112,78l1125,78m1138,78l1151,78m1164,78l1177,78m1191,78l1204,78m1217,78l1230,78m1243,78l1256,78m1269,78l1282,78m1295,78l1308,78m1321,78l1334,78m1348,78l1361,78m1374,78l1387,78m1400,78l1413,78m1426,78l1439,78m1452,78l1465,78m1478,78l1492,78m1505,78l1518,78m1531,78l1544,78m1557,78l1570,78m1583,78l1596,78m1609,78l1622,78m1636,78l1649,78m1662,78l1675,78m1688,78l1701,78m1714,78l1727,78m1740,78l1753,78m1766,78l1779,78m1793,78l1806,78m1819,78l1832,78m1845,78l1858,78m1871,78l1884,78m1897,78l1910,78m1923,78l1937,78m1950,78l1963,78m1976,78l1989,78m2002,78l2015,78m2028,78l2041,78m2054,78l2067,78m2080,78l2094,78m2107,78l2120,78m2133,78l2146,78m2159,78l2172,78m2185,78l2198,78m2211,78l2224,78m2238,78l2251,78m2264,78l2277,78m2290,78l2303,78m2316,78l2329,78m2342,78l2355,78m2368,78l2381,78m2395,78l2408,78m2421,78l2434,78m2447,78l2460,78m2473,78l2486,78m2499,78l2512,78m2525,78l2539,78m2552,78l2565,78m2578,78l2591,78m2604,78l2617,78m2630,78l2643,78m2656,78l2669,78m2682,78l2696,78m2709,78l2722,78m2735,78l2748,78m2761,78l2774,78m2787,78l2800,78m2813,78l2826,78m2840,78l2853,78m2866,78l2879,78m2892,78l2905,78m2918,78l2931,78m2944,78l2957,78m2970,78l2983,78m5470,78l5470,78m5483,78l5496,78m5509,78l5522,78m5536,78l5549,78m5562,78l5575,78m5588,78l5601,78m5614,78l5627,78m5640,78l5653,78m5666,78l5679,78m5693,78l5706,78m5719,78l5732,78m5745,78l5758,78m5771,78l5784,78m5797,78l5810,78m52,91l65,91m78,91l91,91m104,91l117,91m130,91l144,91m157,91l170,91m183,91l196,91m209,91l222,91m235,91l248,91m261,91l274,91m288,91l301,91m314,91l327,91m340,91l353,91m366,91l379,91m392,91l405,91m418,91l431,91m445,91l458,91m471,91l484,91m497,91l510,91m523,91l536,91m549,91l562,91m575,91l589,91m602,91l615,91m628,91l641,91m654,91l667,91m680,91l693,91m706,91l719,91m732,91l746,91m759,91l772,91m785,91l798,91m811,91l824,91m837,91l850,91m863,91l876,91m890,91l903,91m916,91l929,91m942,91l955,91m968,91l981,91m994,91l1007,91m1020,91l1033,91m1047,91l1060,91m1073,91l1086,91m1099,91l1112,91m1125,91l1138,91m1151,91l1164,91m1177,91l1191,91m1204,91l1217,91m1230,91l1243,91m1256,91l1269,91m1282,91l1295,91m1308,91l1321,91m1334,91l1348,91m1361,91l1374,91m1387,91l1400,91m1413,91l1426,91m1439,91l1452,91m1465,91l1478,91m1492,91l1505,91m1518,91l1531,91m1544,91l1557,91m1570,91l1583,91m1596,91l1609,91m1622,91l1636,91m1649,91l1662,91m1675,91l1688,91m1701,91l1714,91m1727,91l1740,91m1753,91l1766,91m1779,91l1793,91m1806,91l1819,91m1832,91l1845,91m1858,91l1871,91m1884,91l1897,91m1910,91l1923,91m1937,91l1950,91m1963,91l1976,91m1989,91l2002,91m2015,91l2028,91m2041,91l2054,91m2067,91l2080,91m2094,91l2107,91m2120,91l2133,91m2146,91l2159,91m2172,91l2185,91m2198,91l2211,91m2224,91l2238,91m2251,91l2264,91m2277,91l2290,91m2303,91l2316,91m2329,91l2342,91m2355,91l2368,91m2381,91l2395,91m2408,91l2421,91m2434,91l2447,91m2460,91l2473,91m2486,91l2499,91m2512,91l2525,91m2539,91l2552,91m2565,91l2578,91m2591,91l2604,91m2617,91l2630,91m2643,91l2656,91m2669,91l2682,91m2696,91l2709,91m2722,91l2735,91m2748,91l2761,91m2774,91l2787,91m2800,91l2813,91m2826,91l2840,91m2853,91l2866,91m2879,91l2892,91m2905,91l2918,91m2931,91l2944,91m2957,91l2970,91m5496,91l5509,91m5522,91l5536,91m5549,91l5562,91m5575,91l5588,91m5601,91l5614,91m5627,91l5640,91m5653,91l5666,91m5679,91l5693,91m5706,91l5719,91m5732,91l5745,91m5758,91l5771,91m5784,91l5797,91m65,104l78,104m91,104l104,104m117,104l130,104m144,104l157,104m170,104l183,104m196,104l209,104m222,104l235,104m248,104l261,104m274,104l288,104m301,104l314,104m327,104l340,104m353,104l366,104m379,104l392,104m405,104l418,104m431,104l445,104m458,104l471,104m484,104l497,104m510,104l523,104m536,104l549,104m562,104l575,104m589,104l602,104m615,104l628,104m641,104l654,104m667,104l680,104m693,104l706,104m719,104l732,104m746,104l759,104m772,104l785,104m798,104l811,104m824,104l837,104m850,104l863,104m876,104l890,104m903,104l916,104m929,104l942,104m955,104l968,104m981,104l994,104m1007,104l1020,104m1033,104l1047,104m1060,104l1073,104m1086,104l1099,104m1112,104l1125,104m1138,104l1151,104m1164,104l1177,104m1191,104l1204,104m1217,104l1230,104m1243,104l1256,104m1269,104l1282,104m1295,104l1308,104m1321,104l1334,104m1348,104l1361,104m1374,104l1387,104m1400,104l1413,104m1426,104l1439,104m1452,104l1465,104m1478,104l1492,104m1505,104l1518,104m1531,104l1544,104m1557,104l1570,104m1583,104l1596,104m1609,104l1622,104m1636,104l1649,104m1662,104l1675,104m1688,104l1701,104m1714,104l1727,104m1740,104l1753,104m1766,104l1779,104m1793,104l1806,104m1819,104l1832,104m1845,104l1858,104m1871,104l1884,104m1897,104l1910,104m1923,104l1937,104m1950,104l1963,104m1976,104l1989,104m2002,104l2015,104m2028,104l2041,104m2054,104l2067,104m2080,104l2094,104m2107,104l2120,104m2133,104l2146,104m2159,104l2172,104m2185,104l2198,104m2211,104l2224,104m2238,104l2251,104m2264,104l2277,104m2290,104l2303,104m2316,104l2329,104m2342,104l2355,104m2368,104l2381,104m2395,104l2408,104m2421,104l2434,104m2447,104l2460,104m2473,104l2486,104m2499,104l2512,104m2525,104l2539,104m2552,104l2565,104m2578,104l2591,104m2604,104l2617,104m2630,104l2643,104m2656,104l2669,104m2682,104l2696,104m2709,104l2722,104m2735,104l2748,104m2761,104l2774,104m2787,104l2800,104m2813,104l2826,104m2840,104l2853,104m2866,104l2879,104m2892,104l2905,104m2918,104l2931,104e" stroked="t" o:allowincell="f" style="position:absolute;left:3836;top:7328;width:5809;height:103;mso-wrap-style:none;v-text-anchor:middle;mso-position-horizontal-relative:char">
                      <v:fill o:detectmouseclick="t" on="false"/>
                      <v:stroke color="#ffe490" weight="8280" joinstyle="round" endcap="flat"/>
                      <w10:wrap type="none"/>
                    </v:shape>
                    <v:shape id="shape_0" coordsize="5745,118" path="m2879,0l2892,0m5431,0l5431,0m5444,0l5457,0m5471,0l5484,0m5497,0l5510,0m5523,0l5536,0m5549,0l5562,0m5575,0l5588,0m5601,0l5614,0m5628,0l5641,0m5654,0l5667,0m5680,0l5693,0m5706,0l5719,0m5732,0l5745,0m0,13l0,13m13,13l26,13m39,13l52,13m65,13l79,13m92,13l105,13m118,13l131,13m144,13l157,13m170,13l183,13m196,13l209,13m223,13l236,13m249,13l262,13m275,13l288,13m301,13l314,13m327,13l340,13m353,13l366,13m380,13l393,13m406,13l419,13m432,13l445,13m458,13l471,13m484,13l497,13m510,13l524,13m537,13l550,13m563,13l576,13m589,13l602,13m615,13l628,13m641,13l654,13m667,13l681,13m694,13l707,13m720,13l733,13m746,13l759,13m772,13l785,13m798,13l811,13m825,13l838,13m851,13l864,13m877,13l890,13m903,13l916,13m929,13l942,13m955,13l968,13m982,13l995,13m1008,13l1021,13m1034,13l1047,13m1060,13l1073,13m1086,13l1099,13m1112,13l1126,13m1139,13l1152,13m1165,13l1178,13m1191,13l1204,13m1217,13l1230,13m1243,13l1256,13m1269,13l1283,13m1296,13l1309,13m1322,13l1335,13m1348,13l1361,13m1374,13l1387,13m1400,13l1413,13m1427,13l1440,13m1453,13l1466,13m1479,13l1492,13m1505,13l1518,13m1531,13l1544,13m1557,13l1571,13m1584,13l1597,13m1610,13l1623,13m1636,13l1649,13m1662,13l1675,13m1688,13l1701,13m1714,13l1728,13m1741,13l1754,13m1767,13l1780,13m1793,13l1806,13m1819,13l1832,13m1845,13l1858,13m1872,13l1885,13m1898,13l1911,13m1924,13l1937,13m1950,13l1963,13m1976,13l1989,13m2002,13l2015,13m2029,13l2042,13m2055,13l2068,13m2081,13l2094,13m2107,13l2120,13m2133,13l2146,13m2159,13l2173,13m2186,13l2199,13m2212,13l2225,13m2238,13l2251,13m2264,13l2277,13m2290,13l2303,13m2316,13l2330,13m2343,13l2356,13m2369,13l2382,13m2395,13l2408,13m2421,13l2434,13m2447,13l2460,13m2474,13l2487,13m2500,13l2513,13m2526,13l2539,13m2552,13l2565,13m2578,13l2591,13m2604,13l2617,13m2631,13l2644,13m2657,13l2670,13m2683,13l2696,13m2709,13l2722,13m2735,13l2748,13m2761,13l2775,13m2788,13l2801,13m2814,13l2827,13m2840,13l2853,13m2866,13l2879,13m5444,13l5444,13m5457,13l5471,13m5484,13l5497,13m5510,13l5523,13m5536,13l5549,13m5562,13l5575,13m5588,13l5601,13m5614,13l5628,13m5641,13l5654,13m5667,13l5680,13m5693,13l5706,13m5719,13l5732,13m13,26l13,26m26,26l39,26m52,26l65,26m79,26l92,26m105,26l118,26m131,26l144,26m157,26l170,26m183,26l196,26m209,26l223,26m236,26l249,26m262,26l275,26m288,26l301,26m314,26l327,26m340,26l353,26m366,26l380,26m393,26l406,26m419,26l432,26m445,26l458,26m471,26l484,26m497,26l510,26m524,26l537,26m550,26l563,26m576,26l589,26m602,26l615,26m628,26l641,26m654,26l667,26m681,26l694,26m707,26l720,26m733,26l746,26m759,26l772,26m785,26l798,26m811,26l825,26m838,26l851,26m864,26l877,26m890,26l903,26m916,26l929,26m942,26l955,26m968,26l982,26m995,26l1008,26m1021,26l1034,26m1047,26l1060,26m1073,26l1086,26m1099,26l1112,26m1126,26l1139,26m1152,26l1165,26m1178,26l1191,26m1204,26l1217,26m1230,26l1243,26m1256,26l1269,26m1283,26l1296,26m1309,26l1322,26m1335,26l1348,26m1361,26l1374,26m1387,26l1400,26m1413,26l1427,26m1440,26l1453,26m1466,26l1479,26m1492,26l1505,26m1518,26l1531,26m1544,26l1557,26m1571,26l1584,26m1597,26l1610,26m1623,26l1636,26m1649,26l1662,26m1675,26l1688,26m1701,26l1714,26m1728,26l1741,26m1754,26l1767,26m1780,26l1793,26m1806,26l1819,26m1832,26l1845,26m1858,26l1872,26m1885,26l1898,26m1911,26l1924,26m1937,26l1950,26m1963,26l1976,26m1989,26l2002,26m2015,26l2029,26m2042,26l2055,26m2068,26l2081,26m2094,26l2107,26m2120,26l2133,26m2146,26l2159,26m2173,26l2186,26m2199,26l2212,26m2225,26l2238,26m2251,26l2264,26m2277,26l2290,26m2303,26l2316,26m2330,26l2343,26m2356,26l2369,26m2382,26l2395,26m2408,26l2421,26m2434,26l2447,26m2460,26l2474,26m2487,26l2500,26m2513,26l2526,26m2539,26l2552,26m2565,26l2578,26m2591,26l2604,26m2617,26l2631,26m2644,26l2657,26m2670,26l2683,26m2696,26l2709,26m2722,26l2735,26m2748,26l2761,26m2775,26l2788,26m2801,26l2814,26m2827,26l2840,26m2853,26l2866,26m5457,26l5457,26m5471,26l5484,26m5497,26l5510,26m5523,26l5536,26m5549,26l5562,26m5575,26l5588,26m5601,26l5614,26m5628,26l5641,26m5654,26l5667,26m5680,26l5693,26m5706,26l5719,26m5732,26l5745,26m26,40l26,40m39,40l52,40m65,40l79,40m92,40l105,40m118,40l131,40m144,40l157,40m170,40l183,40m196,40l209,40m223,40l236,40m249,40l262,40m275,40l288,40m301,40l314,40m327,40l340,40m353,40l366,40m380,40l393,40m406,40l419,40m432,40l445,40m458,40l471,40m484,40l497,40m510,40l524,40m537,40l550,40m563,40l576,40m589,40l602,40m615,40l628,40m641,40l654,40m667,40l681,40m694,40l707,40m720,40l733,40m746,40l759,40m772,40l785,40m798,40l811,40m825,40l838,40m851,40l864,40m877,40l890,40m903,40l916,40m929,40l942,40m955,40l968,40m982,40l995,40m1008,40l1021,40m1034,40l1047,40m1060,40l1073,40m1086,40l1099,40m1112,40l1126,40m1139,40l1152,40m1165,40l1178,40m1191,40l1204,40m1217,40l1230,40m1243,40l1256,40m1269,40l1283,40m1296,40l1309,40m1322,40l1335,40m1348,40l1361,40m1374,40l1387,40m1400,40l1413,40m1427,40l1440,40m1453,40l1466,40m1479,40l1492,40m1505,40l1518,40m1531,40l1544,40m1557,40l1571,40m1584,40l1597,40m1610,40l1623,40m1636,40l1649,40m1662,40l1675,40m1688,40l1701,40m1714,40l1728,40m1741,40l1754,40m1767,40l1780,40m1793,40l1806,40m1819,40l1832,40m1845,40l1858,40m1872,40l1885,40m1898,40l1911,40m1924,40l1937,40m1950,40l1963,40m1976,40l1989,40m2002,40l2015,40m2029,40l2042,40m2055,40l2068,40m2081,40l2094,40m2107,40l2120,40m2133,40l2146,40m2159,40l2173,40m2186,40l2199,40m2212,40l2225,40m2238,40l2251,40m2264,40l2277,40m2290,40l2303,40m2316,40l2330,40m2343,40l2356,40m2369,40l2382,40m2395,40l2408,40m2421,40l2434,40m2447,40l2460,40m2474,40l2487,40m2500,40l2513,40m2526,40l2539,40m2552,40l2565,40m2578,40l2591,40m2604,40l2617,40m2631,40l2644,40m2657,40l2670,40m2683,40l2696,40m2709,40l2722,40m2735,40l2748,40m2761,40l2775,40m2788,40l2801,40m2814,40l2827,40m2840,40l2853,40m5471,40l5471,40m5484,40l5497,40m5510,40l5523,40m5536,40l5549,40m5562,40l5575,40m5588,40l5601,40m5614,40l5628,40m5641,40l5654,40m5667,40l5680,40m5693,40l5706,40m5719,40l5732,40m39,53l39,53m52,53l65,53m79,53l92,53m105,53l118,53m131,53l144,53m157,53l170,53m183,53l196,53m209,53l223,53m236,53l249,53m262,53l275,53m288,53l301,53m314,53l327,53m340,53l353,53m366,53l380,53m393,53l406,53m419,53l432,53m445,53l458,53m471,53l484,53m497,53l510,53m524,53l537,53m550,53l563,53m576,53l589,53m602,53l615,53m628,53l641,53m654,53l667,53m681,53l694,53m707,53l720,53m733,53l746,53m759,53l772,53m785,53l798,53m811,53l825,53m838,53l851,53m864,53l877,53m890,53l903,53m916,53l929,53m942,53l955,53m968,53l982,53m995,53l1008,53m1021,53l1034,53m1047,53l1060,53m1073,53l1086,53m1099,53l1112,53m1126,53l1139,53m1152,53l1165,53m1178,53l1191,53m1204,53l1217,53m1230,53l1243,53m1256,53l1269,53m1283,53l1296,53m1309,53l1322,53m1335,53l1348,53m1361,53l1374,53m1387,53l1400,53m1413,53l1427,53m1440,53l1453,53m1466,53l1479,53m1492,53l1505,53m1518,53l1531,53m1544,53l1557,53m1571,53l1584,53m1597,53l1610,53m1623,53l1636,53m1649,53l1662,53m1675,53l1688,53m1701,53l1714,53m1728,53l1741,53m1754,53l1767,53m1780,53l1793,53m1806,53l1819,53m1832,53l1845,53m1858,53l1872,53m1885,53l1898,53m1911,53l1924,53m1937,53l1950,53m1963,53l1976,53m1989,53l2002,53m2015,53l2029,53m2042,53l2055,53m2068,53l2081,53m2094,53l2107,53m2120,53l2133,53m2146,53l2159,53m2173,53l2186,53m2199,53l2212,53m2225,53l2238,53m2251,53l2264,53m2277,53l2290,53m2303,53l2316,53m2330,53l2343,53m2356,53l2369,53m2382,53l2395,53m2408,53l2421,53m2434,53l2447,53m2460,53l2474,53m2487,53l2500,53m2513,53l2526,53m2539,53l2552,53m2565,53l2578,53m2591,53l2604,53m2617,53l2631,53m2644,53l2657,53m2670,53l2683,53m2696,53l2709,53m2722,53l2735,53m2748,53l2761,53m2775,53l2788,53m2801,53l2814,53m2827,53l2840,53m5484,53l5484,53m5497,53l5510,53m5523,53l5536,53m5549,53l5562,53m5575,53l5588,53m5601,53l5614,53m5628,53l5641,53m5654,53l5667,53m5680,53l5693,53m5706,53l5719,53m5732,53l5745,53m39,66l52,66m65,66l79,66m92,66l105,66m118,66l131,66m144,66l157,66m170,66l183,66m196,66l209,66m223,66l236,66m249,66l262,66m275,66l288,66m301,66l314,66m327,66l340,66m353,66l366,66m380,66l393,66m406,66l419,66m432,66l445,66m458,66l471,66m484,66l497,66m510,66l524,66m537,66l550,66m563,66l576,66m589,66l602,66m615,66l628,66m641,66l654,66m667,66l681,66m694,66l707,66m720,66l733,66m746,66l759,66m772,66l785,66m798,66l811,66m825,66l838,66m851,66l864,66m877,66l890,66m903,66l916,66m929,66l942,66m955,66l968,66m982,66l995,66m1008,66l1021,66m1034,66l1047,66m1060,66l1073,66m1086,66l1099,66m1112,66l1126,66m1139,66l1152,66m1165,66l1178,66m1191,66l1204,66m1217,66l1230,66m1243,66l1256,66m1269,66l1283,66m1296,66l1309,66m1322,66l1335,66m1348,66l1361,66m1374,66l1387,66m1400,66l1413,66m1427,66l1440,66m1453,66l1466,66m1479,66l1492,66m1505,66l1518,66m1531,66l1544,66m1557,66l1571,66m1584,66l1597,66m1610,66l1623,66m1636,66l1649,66m1662,66l1675,66m1688,66l1701,66m1714,66l1728,66m1741,66l1754,66m1767,66l1780,66m1793,66l1806,66m1819,66l1832,66m1845,66l1858,66m1872,66l1885,66m1898,66l1911,66m1924,66l1937,66m1950,66l1963,66m1976,66l1989,66m2002,66l2015,66m2029,66l2042,66m2055,66l2068,66m2081,66l2094,66m2107,66l2120,66m2133,66l2146,66m2159,66l2173,66m2186,66l2199,66m2212,66l2225,66m2238,66l2251,66m2264,66l2277,66m2290,66l2303,66m2316,66l2330,66m2343,66l2356,66m2369,66l2382,66m2395,66l2408,66m2421,66l2434,66m2447,66l2460,66m2474,66l2487,66m2500,66l2513,66m2526,66l2539,66m2552,66l2565,66m2578,66l2591,66m2604,66l2617,66m2631,66l2644,66m2657,66l2670,66m2683,66l2696,66m2709,66l2722,66m2735,66l2748,66m2761,66l2775,66m2788,66l2801,66m2814,66l2827,66m5497,66l5497,66m5510,66l5523,66m5536,66l5549,66m5562,66l5575,66m5588,66l5601,66m5614,66l5628,66m5641,66l5654,66m5667,66l5680,66m5693,66l5706,66m5719,66l5732,66m52,79l65,79m79,79l92,79m105,79l118,79m131,79l144,79m157,79l170,79m183,79l196,79m209,79l223,79m236,79l249,79m262,79l275,79m288,79l301,79m314,79l327,79m340,79l353,79m366,79l380,79m393,79l406,79m419,79l432,79m445,79l458,79m471,79l484,79m497,79l510,79m524,79l537,79m550,79l563,79m576,79l589,79m602,79l615,79m628,79l641,79m654,79l667,79m681,79l694,79m707,79l720,79m733,79l746,79m759,79l772,79m785,79l798,79m811,79l825,79m838,79l851,79m864,79l877,79m890,79l903,79m916,79l929,79m942,79l955,79m968,79l982,79m995,79l1008,79m1021,79l1034,79m1047,79l1060,79m1073,79l1086,79m1099,79l1112,79m1126,79l1139,79m1152,79l1165,79m1178,79l1191,79m1204,79l1217,79m1230,79l1243,79m1256,79l1269,79m1283,79l1296,79m1309,79l1322,79m1335,79l1348,79m1361,79l1374,79m1387,79l1400,79m1413,79l1427,79m1440,79l1453,79m1466,79l1479,79m1492,79l1505,79m1518,79l1531,79m1544,79l1557,79m1571,79l1584,79m1597,79l1610,79m1623,79l1636,79m1649,79l1662,79m1675,79l1688,79m1701,79l1714,79m1728,79l1741,79m1754,79l1767,79m1780,79l1793,79m1806,79l1819,79m1832,79l1845,79m1858,79l1872,79m1885,79l1898,79m1911,79l1924,79m1937,79l1950,79m1963,79l1976,79m1989,79l2002,79m2015,79l2029,79m2042,79l2055,79m2068,79l2081,79m2094,79l2107,79m2120,79l2133,79m2146,79l2159,79m2173,79l2186,79m2199,79l2212,79m2225,79l2238,79m2251,79l2264,79m2277,79l2290,79m2303,79l2316,79m2330,79l2343,79m2356,79l2369,79m2382,79l2395,79m2408,79l2421,79m2434,79l2447,79m2460,79l2474,79m2487,79l2500,79m2513,79l2526,79m2539,79l2552,79m2565,79l2578,79m2591,79l2604,79m2617,79l2631,79m2644,79l2657,79m2670,79l2683,79m2696,79l2709,79m2722,79l2735,79m2748,79l2761,79m2775,79l2788,79m2801,79l2814,79m5510,79l5510,79m5523,79l5536,79m5549,79l5562,79m5575,79l5588,79m5601,79l5614,79m5628,79l5641,79m5654,79l5667,79m5680,79l5693,79m5706,79l5719,79m5732,79l5745,79m65,92l79,92m92,92l105,92m118,92l131,92m144,92l157,92m170,92l183,92m196,92l209,92m223,92l236,92m249,92l262,92m275,92l288,92m301,92l314,92m327,92l340,92m353,92l366,92m380,92l393,92m406,92l419,92m432,92l445,92m458,92l471,92m484,92l497,92m510,92l524,92m537,92l550,92m563,92l576,92m589,92l602,92m615,92l628,92m641,92l654,92m667,92l681,92m694,92l707,92m720,92l733,92m746,92l759,92m772,92l785,92m798,92l811,92m825,92l838,92m851,92l864,92m877,92l890,92m903,92l916,92m929,92l942,92m955,92l968,92m982,92l995,92m1008,92l1021,92m1034,92l1047,92m1060,92l1073,92m1086,92l1099,92m1112,92l1126,92m1139,92l1152,92m1165,92l1178,92m1191,92l1204,92m1217,92l1230,92m1243,92l1256,92m1269,92l1283,92m1296,92l1309,92m1322,92l1335,92m1348,92l1361,92m1374,92l1387,92m1400,92l1413,92m1427,92l1440,92m1453,92l1466,92m1479,92l1492,92m1505,92l1518,92m1531,92l1544,92m1557,92l1571,92m1584,92l1597,92m1610,92l1623,92m1636,92l1649,92m1662,92l1675,92m1688,92l1701,92m1714,92l1728,92m1741,92l1754,92m1767,92l1780,92m1793,92l1806,92m1819,92l1832,92m1845,92l1858,92m1872,92l1885,92m1898,92l1911,92m1924,92l1937,92m1950,92l1963,92m1976,92l1989,92m2002,92l2015,92m2029,92l2042,92m2055,92l2068,92m2081,92l2094,92m2107,92l2120,92m2133,92l2146,92m2159,92l2173,92m2186,92l2199,92m2212,92l2225,92m2238,92l2251,92m2264,92l2277,92m2290,92l2303,92m2316,92l2330,92m2343,92l2356,92m2369,92l2382,92m2395,92l2408,92m2421,92l2434,92m2447,92l2460,92m2474,92l2487,92m2500,92l2513,92m2526,92l2539,92m2552,92l2565,92m2578,92l2591,92m2604,92l2617,92m2631,92l2644,92m2657,92l2670,92m2683,92l2696,92m2709,92l2722,92m2735,92l2748,92m2761,92l2775,92m2788,92l2801,92m5536,92l5549,92m5562,92l5575,92m5588,92l5601,92m5614,92l5628,92m5641,92l5654,92m5667,92l5680,92m5693,92l5706,92m5719,92l5732,92m79,105l92,105m105,105l118,105m131,105l144,105m157,105l170,105m183,105l196,105m209,105l223,105m236,105l249,105m262,105l275,105m288,105l301,105m314,105l327,105m340,105l353,105m366,105l380,105m393,105l406,105m419,105l432,105m445,105l458,105m471,105l484,105m497,105l510,105m524,105l537,105m550,105l563,105m576,105l589,105m602,105l615,105m628,105l641,105m654,105l667,105m681,105l694,105m707,105l720,105m733,105l746,105m759,105l772,105m785,105l798,105m811,105l825,105m838,105l851,105m864,105l877,105m890,105l903,105m916,105l929,105m942,105l955,105m968,105l982,105m995,105l1008,105m1021,105l1034,105m1047,105l1060,105m1073,105l1086,105m1099,105l1112,105m1126,105l1139,105m1152,105l1165,105m1178,105l1191,105m1204,105l1217,105m1230,105l1243,105m1256,105l1269,105m1283,105l1296,105m1309,105l1322,105m1335,105l1348,105m1361,105l1374,105m1387,105l1400,105m1413,105l1427,105m1440,105l1453,105m1466,105l1479,105m1492,105l1505,105m1518,105l1531,105m1544,105l1557,105m1571,105l1584,105m1597,105l1610,105m1623,105l1636,105m1649,105l1662,105m1675,105l1688,105m1701,105l1714,105m1728,105l1741,105m1754,105l1767,105m1780,105l1793,105m1806,105l1819,105m1832,105l1845,105m1858,105l1872,105m1885,105l1898,105m1911,105l1924,105m1937,105l1950,105m1963,105l1976,105m1989,105l2002,105m2015,105l2029,105m2042,105l2055,105m2068,105l2081,105m2094,105l2107,105m2120,105l2133,105m2146,105l2159,105m2173,105l2186,105m2199,105l2212,105m2225,105l2238,105m2251,105l2264,105m2277,105l2290,105m2303,105l2316,105m2330,105l2343,105m2356,105l2369,105m2382,105l2395,105m2408,105l2421,105m2434,105l2447,105m2460,105l2474,105m2487,105l2500,105m2513,105l2526,105m2539,105l2552,105m2565,105l2578,105m2591,105l2604,105m2617,105l2631,105m2644,105l2657,105m2670,105l2683,105m2696,105l2709,105m2722,105l2735,105m2748,105l2761,105m2775,105l2788,105m5536,105l5536,105m5549,105l5562,105m5575,105l5588,105m5601,105l5614,105m5628,105l5641,105m5654,105l5667,105m5680,105l5693,105m5706,105l5719,105m5732,105l5745,105m92,118l105,118m118,118l131,118m144,118l157,118m170,118l183,118m196,118l209,118m223,118l236,118m249,118l262,118m275,118l288,118m301,118l314,118m327,118l340,118m353,118l366,118m380,118l393,118m406,118l419,118m432,118l445,118m458,118l471,118m484,118l497,118m510,118l524,118m537,118l550,118m563,118l576,118m589,118l602,118m615,118l628,118m641,118l654,118m667,118l681,118m694,118l707,118m720,118l733,118m746,118l759,118m772,118l785,118m798,118l811,118m825,118l838,118m851,118l864,118m877,118l890,118m903,118l916,118m929,118l942,118m955,118l968,118m982,118l995,118m1008,118l1021,118m1034,118l1047,118m1060,118l1073,118m1086,118l1099,118m1112,118l1126,118m1139,118l1152,118m1165,118l1178,118m1191,118l1204,118m1217,118l1230,118m1243,118l1256,118m1269,118l1283,118m1296,118l1309,118m1322,118l1335,118m1348,118l1361,118m1374,118l1387,118m1400,118l1413,118m1427,118l1440,118m1453,118l1466,118m1479,118l1492,118m1505,118l1518,118m1531,118l1544,118m1557,118l1571,118m1584,118l1597,118m1610,118l1623,118m1636,118l1649,118m1662,118l1675,118m1688,118l1701,118m1714,118l1728,118m1741,118l1754,118m1767,118l1780,118m1793,118l1806,118m1819,118l1832,118e" stroked="t" o:allowincell="f" style="position:absolute;left:3901;top:7432;width:5744;height:117;mso-wrap-style:none;v-text-anchor:middle;mso-position-horizontal-relative:char">
                      <v:fill o:detectmouseclick="t" on="false"/>
                      <v:stroke color="#ffe490" weight="8280" joinstyle="round" endcap="flat"/>
                      <w10:wrap type="none"/>
                    </v:shape>
                    <v:shape id="shape_0" coordsize="5653,131" path="m1753,0l1766,0m1780,0l1793,0m1806,0l1819,0m1832,0l1845,0m1858,0l1871,0m1884,0l1897,0m1910,0l1923,0m1937,0l1950,0m1963,0l1976,0m1989,0l2002,0m2015,0l2028,0m2041,0l2054,0m2067,0l2081,0m2094,0l2107,0m2120,0l2133,0m2146,0l2159,0m2172,0l2185,0m2198,0l2211,0m2224,0l2238,0m2251,0l2264,0m2277,0l2290,0m2303,0l2316,0m2329,0l2342,0m2355,0l2368,0m2382,0l2395,0m2408,0l2421,0m2434,0l2447,0m2460,0l2473,0m2486,0l2499,0m2512,0l2525,0m2539,0l2552,0m2565,0l2578,0m2591,0l2604,0m2617,0l2630,0m2643,0l2656,0m2669,0l2683,0m5457,0l5457,0m5470,0l5483,0m5496,0l5509,0m5522,0l5536,0m5549,0l5562,0m5575,0l5588,0m5601,0l5614,0m5627,0l5640,0m0,13l0,13m13,13l26,13m39,13l52,13m65,13l78,13m91,13l104,13m117,13l131,13m144,13l157,13m170,13l183,13m196,13l209,13m222,13l235,13m248,13l261,13m274,13l288,13m301,13l314,13m327,13l340,13m353,13l366,13m379,13l392,13m405,13l418,13m432,13l445,13m458,13l471,13m484,13l497,13m510,13l523,13m536,13l549,13m562,13l575,13m589,13l602,13m615,13l628,13m641,13l654,13m667,13l680,13m693,13l706,13m719,13l733,13m746,13l759,13m772,13l785,13m798,13l811,13m824,13l837,13m850,13l863,13m876,13l890,13m903,13l916,13m929,13l942,13m955,13l968,13m981,13l994,13m1007,13l1020,13m1034,13l1047,13m1060,13l1073,13m1086,13l1099,13m1112,13l1125,13m1138,13l1151,13m1164,13l1177,13m1191,13l1204,13m1217,13l1230,13m1243,13l1256,13m1269,13l1282,13m1295,13l1308,13m1321,13l1335,13m1348,13l1361,13m1374,13l1387,13m1400,13l1413,13m1426,13l1439,13m1452,13l1465,13m1479,13l1492,13m1505,13l1518,13m1531,13l1544,13m1557,13l1570,13m1583,13l1596,13m1609,13l1622,13m1636,13l1649,13m1662,13l1675,13m1688,13l1701,13m1714,13l1727,13m1740,13l1753,13m1766,13l1780,13m1793,13l1806,13m1819,13l1832,13m1845,13l1858,13m1871,13l1884,13m1897,13l1910,13m1923,13l1937,13m1950,13l1963,13m1976,13l1989,13m2002,13l2015,13m2028,13l2041,13m2054,13l2067,13m2081,13l2094,13m2107,13l2120,13m2133,13l2146,13m2159,13l2172,13m2185,13l2198,13m2211,13l2224,13m2238,13l2251,13m2264,13l2277,13m2290,13l2303,13m2316,13l2329,13m2342,13l2355,13m2368,13l2382,13m2395,13l2408,13m2421,13l2434,13m2447,13l2460,13m2473,13l2486,13m2499,13l2512,13m2525,13l2539,13m2552,13l2565,13m2578,13l2591,13m2604,13l2617,13m2630,13l2643,13m2656,13l2669,13m5470,13l5470,13m5483,13l5496,13m5509,13l5522,13m5536,13l5549,13m5562,13l5575,13m5588,13l5601,13m5614,13l5627,13m5640,13l5653,13m13,26l13,26m26,26l39,26m52,26l65,26m78,26l91,26m104,26l117,26m131,26l144,26m157,26l170,26m183,26l196,26m209,26l222,26m235,26l248,26m261,26l274,26m288,26l301,26m314,26l327,26m340,26l353,26m366,26l379,26m392,26l405,26m418,26l432,26m445,26l458,26m471,26l484,26m497,26l510,26m523,26l536,26m549,26l562,26m575,26l589,26m602,26l615,26m628,26l641,26m654,26l667,26m680,26l693,26m706,26l719,26m733,26l746,26m759,26l772,26m785,26l798,26m811,26l824,26m837,26l850,26m863,26l876,26m890,26l903,26m916,26l929,26m942,26l955,26m968,26l981,26m994,26l1007,26m1020,26l1034,26m1047,26l1060,26m1073,26l1086,26m1099,26l1112,26m1125,26l1138,26m1151,26l1164,26m1177,26l1191,26m1204,26l1217,26m1230,26l1243,26m1256,26l1269,26m1282,26l1295,26m1308,26l1321,26m1335,26l1348,26m1361,26l1374,26m1387,26l1400,26m1413,26l1426,26m1439,26l1452,26m1465,26l1479,26m1492,26l1505,26m1518,26l1531,26m1544,26l1557,26m1570,26l1583,26m1596,26l1609,26m1622,26l1636,26m1649,26l1662,26m1675,26l1688,26m1701,26l1714,26m1727,26l1740,26m1753,26l1766,26m1780,26l1793,26m1806,26l1819,26m1832,26l1845,26m1858,26l1871,26m1884,26l1897,26m1910,26l1923,26m1937,26l1950,26m1963,26l1976,26m1989,26l2002,26m2015,26l2028,26m2041,26l2054,26m2067,26l2081,26m2094,26l2107,26m2120,26l2133,26m2146,26l2159,26m2172,26l2185,26m2198,26l2211,26m2224,26l2238,26m2251,26l2264,26m2277,26l2290,26m2303,26l2316,26m2329,26l2342,26m2355,26l2368,26m2382,26l2395,26m2408,26l2421,26m2434,26l2447,26m2460,26l2473,26m2486,26l2499,26m2512,26l2525,26m2539,26l2552,26m2565,26l2578,26m2591,26l2604,26m2617,26l2630,26m2643,26l2656,26m5483,26l5483,26m5496,26l5509,26m5522,26l5536,26m5549,26l5562,26m5575,26l5588,26m5601,26l5614,26m5627,26l5640,26m26,39l26,39m39,39l52,39m65,39l78,39m91,39l104,39m117,39l131,39m144,39l157,39m170,39l183,39m196,39l209,39m222,39l235,39m248,39l261,39m274,39l288,39m301,39l314,39m327,39l340,39m353,39l366,39m379,39l392,39m405,39l418,39m432,39l445,39m458,39l471,39m484,39l497,39m510,39l523,39m536,39l549,39m562,39l575,39m589,39l602,39m615,39l628,39m641,39l654,39m667,39l680,39m693,39l706,39m719,39l733,39m746,39l759,39m772,39l785,39m798,39l811,39m824,39l837,39m850,39l863,39m876,39l890,39m903,39l916,39m929,39l942,39m955,39l968,39m981,39l994,39m1007,39l1020,39m1034,39l1047,39m1060,39l1073,39m1086,39l1099,39m1112,39l1125,39m1138,39l1151,39m1164,39l1177,39m1191,39l1204,39m1217,39l1230,39m1243,39l1256,39m1269,39l1282,39m1295,39l1308,39m1321,39l1335,39m1348,39l1361,39m1374,39l1387,39m1400,39l1413,39m1426,39l1439,39m1452,39l1465,39m1479,39l1492,39m1505,39l1518,39m1531,39l1544,39m1557,39l1570,39m1583,39l1596,39m1609,39l1622,39m1636,39l1649,39m1662,39l1675,39m1688,39l1701,39m1714,39l1727,39m1740,39l1753,39m1766,39l1780,39m1793,39l1806,39m1819,39l1832,39m1845,39l1858,39m1871,39l1884,39m1897,39l1910,39m1923,39l1937,39m1950,39l1963,39m1976,39l1989,39m2002,39l2015,39m2028,39l2041,39m2054,39l2067,39m2081,39l2094,39m2107,39l2120,39m2133,39l2146,39m2159,39l2172,39m2185,39l2198,39m2211,39l2224,39m2238,39l2251,39m2264,39l2277,39m2290,39l2303,39m2316,39l2329,39m2342,39l2355,39m2368,39l2382,39m2395,39l2408,39m2421,39l2434,39m2447,39l2460,39m2473,39l2486,39m2499,39l2512,39m2525,39l2539,39m2552,39l2565,39m2578,39l2591,39m2604,39l2617,39m2630,39l2643,39m5496,39l5496,39m5509,39l5522,39m5536,39l5549,39m5562,39l5575,39m5588,39l5601,39m5614,39l5627,39m5640,39l5653,39m26,53l39,53m52,53l65,53m78,53l91,53m104,53l117,53m131,53l144,53m157,53l170,53m183,53l196,53m209,53l222,53m235,53l248,53m261,53l274,53m288,53l301,53m314,53l327,53m340,53l353,53m366,53l379,53m392,53l405,53m418,53l432,53m445,53l458,53m471,53l484,53m497,53l510,53m523,53l536,53m549,53l562,53m575,53l589,53m602,53l615,53m628,53l641,53m654,53l667,53m680,53l693,53m706,53l719,53m733,53l746,53m759,53l772,53m785,53l798,53m811,53l824,53m837,53l850,53m863,53l876,53m890,53l903,53m916,53l929,53m942,53l955,53m968,53l981,53m994,53l1007,53m1020,53l1034,53m1047,53l1060,53m1073,53l1086,53m1099,53l1112,53m1125,53l1138,53m1151,53l1164,53m1177,53l1191,53m1204,53l1217,53m1230,53l1243,53m1256,53l1269,53m1282,53l1295,53m1308,53l1321,53m1335,53l1348,53m1361,53l1374,53m1387,53l1400,53m1413,53l1426,53m1439,53l1452,53m1465,53l1479,53m1492,53l1505,53m1518,53l1531,53m1544,53l1557,53m1570,53l1583,53m1596,53l1609,53m1622,53l1636,53m1649,53l1662,53m1675,53l1688,53m1701,53l1714,53m1727,53l1740,53m1753,53l1766,53m1780,53l1793,53m1806,53l1819,53m1832,53l1845,53m1858,53l1871,53m1884,53l1897,53m1910,53l1923,53m1937,53l1950,53m1963,53l1976,53m1989,53l2002,53m2015,53l2028,53m2041,53l2054,53m2067,53l2081,53m2094,53l2107,53m2120,53l2133,53m2146,53l2159,53m2172,53l2185,53m2198,53l2211,53m2224,53l2238,53m2251,53l2264,53m2277,53l2290,53m2303,53l2316,53m2329,53l2342,53m2355,53l2368,53m2382,53l2395,53m2408,53l2421,53m2434,53l2447,53m2460,53l2473,53m2486,53l2499,53m2512,53l2525,53m2539,53l2552,53m2565,53l2578,53m2591,53l2604,53m2617,53l2630,53m5509,53l5509,53m5522,53l5536,53m5549,53l5562,53m5575,53l5588,53m5601,53l5614,53m5627,53l5640,53m39,66l52,66m65,66l78,66m91,66l104,66m117,66l131,66m144,66l157,66m170,66l183,66m196,66l209,66m222,66l235,66m248,66l261,66m274,66l288,66m301,66l314,66m327,66l340,66m353,66l366,66m379,66l392,66m405,66l418,66m432,66l445,66m458,66l471,66m484,66l497,66m510,66l523,66m536,66l549,66m562,66l575,66m589,66l602,66m615,66l628,66m641,66l654,66m667,66l680,66m693,66l706,66m719,66l733,66m746,66l759,66m772,66l785,66m798,66l811,66m824,66l837,66m850,66l863,66m876,66l890,66m903,66l916,66m929,66l942,66m955,66l968,66m981,66l994,66m1007,66l1020,66m1034,66l1047,66m1060,66l1073,66m1086,66l1099,66m1112,66l1125,66m1138,66l1151,66m1164,66l1177,66m1191,66l1204,66m1217,66l1230,66m1243,66l1256,66m1269,66l1282,66m1295,66l1308,66m1321,66l1335,66m1348,66l1361,66m1374,66l1387,66m1400,66l1413,66m1426,66l1439,66m1452,66l1465,66m1479,66l1492,66m1505,66l1518,66m1531,66l1544,66m1557,66l1570,66m1583,66l1596,66m1609,66l1622,66m1636,66l1649,66m1662,66l1675,66m1688,66l1701,66m1714,66l1727,66m1740,66l1753,66m1766,66l1780,66m1793,66l1806,66m1819,66l1832,66m1845,66l1858,66m1871,66l1884,66m1897,66l1910,66m1923,66l1937,66m1950,66l1963,66m1976,66l1989,66m2002,66l2015,66m2028,66l2041,66m2054,66l2067,66m2081,66l2094,66m2107,66l2120,66m2133,66l2146,66m2159,66l2172,66m2185,66l2198,66m2211,66l2224,66m2238,66l2251,66m2264,66l2277,66m2290,66l2303,66m2316,66l2329,66m2342,66l2355,66m2368,66l2382,66m2395,66l2408,66m2421,66l2434,66m2447,66l2460,66m2473,66l2486,66m2499,66l2512,66m2525,66l2539,66m2552,66l2565,66m2578,66l2591,66m2604,66l2617,66m5522,66l5522,66m5536,66l5549,66m5562,66l5575,66m5588,66l5601,66m5614,66l5627,66m5640,66l5653,66m52,79l65,79m78,79l91,79m104,79l117,79m131,79l144,79m157,79l170,79m183,79l196,79m209,79l222,79m235,79l248,79m261,79l274,79m288,79l301,79m314,79l327,79m340,79l353,79m366,79l379,79m392,79l405,79m418,79l432,79m445,79l458,79m471,79l484,79m497,79l510,79m523,79l536,79m549,79l562,79m575,79l589,79m602,79l615,79m628,79l641,79m654,79l667,79m680,79l693,79m706,79l719,79m733,79l746,79m759,79l772,79m785,79l798,79m811,79l824,79m837,79l850,79m863,79l876,79m890,79l903,79m916,79l929,79m942,79l955,79m968,79l981,79m994,79l1007,79m1020,79l1034,79m1047,79l1060,79m1073,79l1086,79m1099,79l1112,79m1125,79l1138,79m1151,79l1164,79m1177,79l1191,79m1204,79l1217,79m1230,79l1243,79m1256,79l1269,79m1282,79l1295,79m1308,79l1321,79m1335,79l1348,79m1361,79l1374,79m1387,79l1400,79m1413,79l1426,79m1439,79l1452,79m1465,79l1479,79m1492,79l1505,79m1518,79l1531,79m1544,79l1557,79m1570,79l1583,79m1596,79l1609,79m1622,79l1636,79m1649,79l1662,79m1675,79l1688,79m1701,79l1714,79m1727,79l1740,79m1753,79l1766,79m1780,79l1793,79m1806,79l1819,79m1832,79l1845,79m1858,79l1871,79m1884,79l1897,79m1910,79l1923,79m1937,79l1950,79m1963,79l1976,79m1989,79l2002,79m2015,79l2028,79m2041,79l2054,79m2067,79l2081,79m2094,79l2107,79m2120,79l2133,79m2146,79l2159,79m2172,79l2185,79m2198,79l2211,79m2224,79l2238,79m2251,79l2264,79m2277,79l2290,79m2303,79l2316,79m2329,79l2342,79m2355,79l2368,79m2382,79l2395,79m2408,79l2421,79m2434,79l2447,79m2460,79l2473,79m2486,79l2499,79m2512,79l2525,79m2539,79l2552,79m2565,79l2578,79m2591,79l2604,79m5549,79l5562,79m5575,79l5588,79m5601,79l5614,79m5627,79l5640,79m65,92l78,92m91,92l104,92m117,92l131,92m144,92l157,92m170,92l183,92m196,92l209,92m222,92l235,92m248,92l261,92m274,92l288,92m301,92l314,92m327,92l340,92m353,92l366,92m379,92l392,92m405,92l418,92m432,92l445,92m458,92l471,92m484,92l497,92m510,92l523,92m536,92l549,92m562,92l575,92m589,92l602,92m615,92l628,92m641,92l654,92m667,92l680,92m693,92l706,92m719,92l733,92m746,92l759,92m772,92l785,92m798,92l811,92m824,92l837,92m850,92l863,92m876,92l890,92m903,92l916,92m929,92l942,92m955,92l968,92m981,92l994,92m1007,92l1020,92m1034,92l1047,92m1060,92l1073,92m1086,92l1099,92m1112,92l1125,92m1138,92l1151,92m1164,92l1177,92m1191,92l1204,92m1217,92l1230,92m1243,92l1256,92m1269,92l1282,92m1295,92l1308,92m1321,92l1335,92m1348,92l1361,92m1374,92l1387,92m1400,92l1413,92m1426,92l1439,92m1452,92l1465,92m1479,92l1492,92m1505,92l1518,92m1531,92l1544,92m1557,92l1570,92m1583,92l1596,92m1609,92l1622,92m1636,92l1649,92m1662,92l1675,92m1688,92l1701,92m1714,92l1727,92m1740,92l1753,92m1766,92l1780,92m1793,92l1806,92m1819,92l1832,92m1845,92l1858,92m1871,92l1884,92m1897,92l1910,92m1923,92l1937,92m1950,92l1963,92m1976,92l1989,92m2002,92l2015,92m2028,92l2041,92m2054,92l2067,92m2081,92l2094,92m2107,92l2120,92m2133,92l2146,92m2159,92l2172,92m2185,92l2198,92m2211,92l2224,92m2238,92l2251,92m2264,92l2277,92m2290,92l2303,92m2316,92l2329,92m2342,92l2355,92m2368,92l2382,92m2395,92l2408,92m2421,92l2434,92m2447,92l2460,92m2473,92l2486,92m2499,92l2512,92m2525,92l2539,92m2552,92l2565,92m2578,92l2591,92m5562,92l5575,92m5588,92l5601,92m5614,92l5627,92m5640,92l5653,92m65,105l65,105m78,105l91,105m104,105l117,105m131,105l144,105m157,105l170,105m183,105l196,105m209,105l222,105m235,105l248,105m261,105l274,105m288,105l301,105m314,105l327,105m340,105l353,105m366,105l379,105m392,105l405,105m418,105l432,105m445,105l458,105m471,105l484,105m497,105l510,105m523,105l536,105m549,105l562,105m575,105l589,105m602,105l615,105m628,105l641,105m654,105l667,105m680,105l693,105m706,105l719,105m733,105l746,105m759,105l772,105m785,105l798,105m811,105l824,105m837,105l850,105m863,105l876,105m890,105l903,105m916,105l929,105m942,105l955,105m968,105l981,105m994,105l1007,105m1020,105l1034,105m1047,105l1060,105m1073,105l1086,105m1099,105l1112,105m1125,105l1138,105m1151,105l1164,105m1177,105l1191,105m1204,105l1217,105m1230,105l1243,105m1256,105l1269,105m1282,105l1295,105m1308,105l1321,105m1335,105l1348,105m1361,105l1374,105m1387,105l1400,105m1413,105l1426,105m1439,105l1452,105m1465,105l1479,105m1492,105l1505,105m1518,105l1531,105m1544,105l1557,105m1570,105l1583,105m1596,105l1609,105m1622,105l1636,105m1649,105l1662,105m1675,105l1688,105m1701,105l1714,105m1727,105l1740,105m1753,105l1766,105m1780,105l1793,105m1806,105l1819,105m1832,105l1845,105m1858,105l1871,105m1884,105l1897,105m1910,105l1923,105m1937,105l1950,105m1963,105l1976,105m1989,105l2002,105m2015,105l2028,105m2041,105l2054,105m2067,105l2081,105m2094,105l2107,105m2120,105l2133,105m2146,105l2159,105m2172,105l2185,105m2198,105l2211,105m2224,105l2238,105m2251,105l2264,105m2277,105l2290,105m2303,105l2316,105m2329,105l2342,105m2355,105l2368,105m2382,105l2395,105m2408,105l2421,105m2434,105l2447,105m2460,105l2473,105m2486,105l2499,105m2512,105l2525,105m2539,105l2552,105m2565,105l2578,105m5575,105l5588,105m5601,105l5614,105m5627,105l5640,105m78,118l78,118m91,118l104,118m117,118l131,118m144,118l157,118m170,118l183,118m196,118l209,118m222,118l235,118m248,118l261,118m274,118l288,118m301,118l314,118m327,118l340,118m353,118l366,118m379,118l392,118m405,118l418,118m432,118l445,118m458,118l471,118m484,118l497,118m510,118l523,118m536,118l549,118m562,118l575,118m589,118l602,118m615,118l628,118m641,118l654,118m667,118l680,118m693,118l706,118m719,118l733,118m746,118l759,118m772,118l785,118m798,118l811,118m824,118l837,118m850,118l863,118m876,118l890,118m903,118l916,118m929,118l942,118m955,118l968,118m981,118l994,118m1007,118l1020,118m1034,118l1047,118m1060,118l1073,118m1086,118l1099,118m1112,118l1125,118m1138,118l1151,118m1164,118l1177,118m1191,118l1204,118m1217,118l1230,118m1243,118l1256,118m1269,118l1282,118m1295,118l1308,118m1321,118l1335,118m1348,118l1361,118m1374,118l1387,118m1400,118l1413,118m1426,118l1439,118m1452,118l1465,118m1479,118l1492,118m1505,118l1518,118m1531,118l1544,118m1557,118l1570,118m1583,118l1596,118m1609,118l1622,118m1636,118l1649,118m1662,118l1675,118m1688,118l1701,118m1714,118l1727,118m1740,118l1753,118m1766,118l1780,118m1793,118l1806,118m1819,118l1832,118m1845,118l1858,118m1871,118l1884,118m1897,118l1910,118m1923,118l1937,118m1950,118l1963,118m1976,118l1989,118m2002,118l2015,118m2028,118l2041,118m2054,118l2067,118m2081,118l2094,118m2107,118l2120,118m2133,118l2146,118m2159,118l2172,118m2185,118l2198,118m2211,118l2224,118m2238,118l2251,118m2264,118l2277,118m2290,118l2303,118m2316,118l2329,118m2342,118l2355,118m2368,118l2382,118m2395,118l2408,118m2421,118l2434,118m2447,118l2460,118m2473,118l2486,118m2499,118l2512,118m2525,118l2539,118m2552,118l2565,118m5588,118l5601,118m5614,118l5627,118m5640,118l5653,118m104,131l117,131m131,131l144,131m157,131l170,131m183,131l196,131m209,131l222,131m235,131l248,131m261,131l274,131m288,131l301,131m314,131l327,131m340,131l353,131m366,131l379,131m392,131l405,131m418,131l432,131m445,131l458,131m471,131l484,131m497,131l510,131m523,131l536,131m549,131l562,131m575,131l589,131m602,131l615,131m628,131l641,131m654,131l667,131m680,131l693,131m706,131l719,131m733,131l746,131m759,131l772,131m785,131l798,131m811,131l824,131m837,131l850,131m863,131l876,131m890,131l903,131m916,131l929,131m942,131l955,131m968,131l981,131m994,131l1007,131m1020,131l1034,131m1047,131l1060,131m1073,131l1086,131m1099,131l1112,131e" stroked="t" o:allowincell="f" style="position:absolute;left:3993;top:7550;width:5652;height:130;mso-wrap-style:none;v-text-anchor:middle;mso-position-horizontal-relative:char">
                      <v:fill o:detectmouseclick="t" on="false"/>
                      <v:stroke color="#ffe490" weight="8280" joinstyle="round" endcap="flat"/>
                      <w10:wrap type="none"/>
                    </v:shape>
                    <v:shape id="shape_0" coordsize="5562,144" path="m1034,0l1047,0m1060,0l1073,0m1086,0l1100,0m1113,0l1126,0m1139,0l1152,0m1165,0l1178,0m1191,0l1204,0m1217,0l1230,0m1244,0l1257,0m1270,0l1283,0m1296,0l1309,0m1322,0l1335,0m1348,0l1361,0m1374,0l1388,0m1401,0l1414,0m1427,0l1440,0m1453,0l1466,0m1479,0l1492,0m1505,0l1518,0m1531,0l1545,0m1558,0l1571,0m1584,0l1597,0m1610,0l1623,0m1636,0l1649,0m1662,0l1675,0m1689,0l1702,0m1715,0l1728,0m1741,0l1754,0m1767,0l1780,0m1793,0l1806,0m1819,0l1832,0m1846,0l1859,0m1872,0l1885,0m1898,0l1911,0m1924,0l1937,0m1950,0l1963,0m1976,0l1990,0m2003,0l2016,0m2029,0l2042,0m2055,0l2068,0m2081,0l2094,0m2107,0l2120,0m2133,0l2147,0m2160,0l2173,0m2186,0l2199,0m2212,0l2225,0m2238,0l2251,0m2264,0l2277,0m2291,0l2304,0m2317,0l2330,0m2343,0l2356,0m2369,0l2382,0m2395,0l2408,0m2421,0l2434,0m2448,0l2461,0m5510,0l5523,0m5536,0l5549,0m0,13l13,13m26,13l40,13m53,13l66,13m79,13l92,13m105,13l118,13m131,13l144,13m157,13l170,13m183,13l197,13m210,13l223,13m236,13l249,13m262,13l275,13m288,13l301,13m314,13l327,13m341,13l354,13m367,13l380,13m393,13l406,13m419,13l432,13m445,13l458,13m471,13l484,13m498,13l511,13m524,13l537,13m550,13l563,13m576,13l589,13m602,13l615,13m628,13l642,13m655,13l668,13m681,13l694,13m707,13l720,13m733,13l746,13m759,13l772,13m785,13l799,13m812,13l825,13m838,13l851,13m864,13l877,13m890,13l903,13m916,13l929,13m943,13l956,13m969,13l982,13m995,13l1008,13m1021,13l1034,13m1047,13l1060,13m1073,13l1086,13m1100,13l1113,13m1126,13l1139,13m1152,13l1165,13m1178,13l1191,13m1204,13l1217,13m1230,13l1244,13m1257,13l1270,13m1283,13l1296,13m1309,13l1322,13m1335,13l1348,13m1361,13l1374,13m1388,13l1401,13m1414,13l1427,13m1440,13l1453,13m1466,13l1479,13m1492,13l1505,13m1518,13l1531,13m1545,13l1558,13m1571,13l1584,13m1597,13l1610,13m1623,13l1636,13m1649,13l1662,13m1675,13l1689,13m1702,13l1715,13m1728,13l1741,13m1754,13l1767,13m1780,13l1793,13m1806,13l1819,13m1832,13l1846,13m1859,13l1872,13m1885,13l1898,13m1911,13l1924,13m1937,13l1950,13m1963,13l1976,13m1990,13l2003,13m2016,13l2029,13m2042,13l2055,13m2068,13l2081,13m2094,13l2107,13m2120,13l2133,13m2147,13l2160,13m2173,13l2186,13m2199,13l2212,13m2225,13l2238,13m2251,13l2264,13m2277,13l2291,13m2304,13l2317,13m2330,13l2343,13m2356,13l2369,13m2382,13l2395,13m2408,13l2421,13m2434,13l2448,13m5523,13l5536,13m5549,13l5562,13m13,26l26,26m40,26l53,26m66,26l79,26m92,26l105,26m118,26l131,26m144,26l157,26m170,26l183,26m197,26l210,26m223,26l236,26m249,26l262,26m275,26l288,26m301,26l314,26m327,26l341,26m354,26l367,26m380,26l393,26m406,26l419,26m432,26l445,26m458,26l471,26m484,26l498,26m511,26l524,26m537,26l550,26m563,26l576,26m589,26l602,26m615,26l628,26m642,26l655,26m668,26l681,26m694,26l707,26m720,26l733,26m746,26l759,26m772,26l785,26m799,26l812,26m825,26l838,26m851,26l864,26m877,26l890,26m903,26l916,26m929,26l943,26m956,26l969,26m982,26l995,26m1008,26l1021,26m1034,26l1047,26m1060,26l1073,26m1086,26l1100,26m1113,26l1126,26m1139,26l1152,26m1165,26l1178,26m1191,26l1204,26m1217,26l1230,26m1244,26l1257,26m1270,26l1283,26m1296,26l1309,26m1322,26l1335,26m1348,26l1361,26m1374,26l1388,26m1401,26l1414,26m1427,26l1440,26m1453,26l1466,26m1479,26l1492,26m1505,26l1518,26m1531,26l1545,26m1558,26l1571,26m1584,26l1597,26m1610,26l1623,26m1636,26l1649,26m1662,26l1675,26m1689,26l1702,26m1715,26l1728,26m1741,26l1754,26m1767,26l1780,26m1793,26l1806,26m1819,26l1832,26m1846,26l1859,26m1872,26l1885,26m1898,26l1911,26m1924,26l1937,26m1950,26l1963,26m1976,26l1990,26m2003,26l2016,26m2029,26l2042,26m2055,26l2068,26m2081,26l2094,26m2107,26l2120,26m2133,26l2147,26m2160,26l2173,26m2186,26l2199,26m2212,26l2225,26m2238,26l2251,26m2264,26l2277,26m2291,26l2304,26m2317,26l2330,26m2343,26l2356,26m2369,26l2382,26m2395,26l2408,26m2421,26l2434,26m5536,26l5549,26m26,39l40,39m53,39l66,39m79,39l92,39m105,39l118,39m131,39l144,39m157,39l170,39m183,39l197,39m210,39l223,39m236,39l249,39m262,39l275,39m288,39l301,39m314,39l327,39m341,39l354,39m367,39l380,39m393,39l406,39m419,39l432,39m445,39l458,39m471,39l484,39m498,39l511,39m524,39l537,39m550,39l563,39m576,39l589,39m602,39l615,39m628,39l642,39m655,39l668,39m681,39l694,39m707,39l720,39m733,39l746,39m759,39l772,39m785,39l799,39m812,39l825,39m838,39l851,39m864,39l877,39m890,39l903,39m916,39l929,39m943,39l956,39m969,39l982,39m995,39l1008,39m1021,39l1034,39m1047,39l1060,39m1073,39l1086,39m1100,39l1113,39m1126,39l1139,39m1152,39l1165,39m1178,39l1191,39m1204,39l1217,39m1230,39l1244,39m1257,39l1270,39m1283,39l1296,39m1309,39l1322,39m1335,39l1348,39m1361,39l1374,39m1388,39l1401,39m1414,39l1427,39m1440,39l1453,39m1466,39l1479,39m1492,39l1505,39m1518,39l1531,39m1545,39l1558,39m1571,39l1584,39m1597,39l1610,39m1623,39l1636,39m1649,39l1662,39m1675,39l1689,39m1702,39l1715,39m1728,39l1741,39m1754,39l1767,39m1780,39l1793,39m1806,39l1819,39m1832,39l1846,39m1859,39l1872,39m1885,39l1898,39m1911,39l1924,39m1937,39l1950,39m1963,39l1976,39m1990,39l2003,39m2016,39l2029,39m2042,39l2055,39m2068,39l2081,39m2094,39l2107,39m2120,39l2133,39m2147,39l2160,39m2173,39l2186,39m2199,39l2212,39m2225,39l2238,39m2251,39l2264,39m2277,39l2291,39m2304,39l2317,39m2330,39l2343,39m2356,39l2369,39m2382,39l2395,39m2408,39l2421,39m5549,39l5562,39m40,52l53,52m66,52l79,52m92,52l105,52m118,52l131,52m144,52l157,52m170,52l183,52m197,52l210,52m223,52l236,52m249,52l262,52m275,52l288,52m301,52l314,52m327,52l341,52m354,52l367,52m380,52l393,52m406,52l419,52m432,52l445,52m458,52l471,52m484,52l498,52m511,52l524,52m537,52l550,52m563,52l576,52m589,52l602,52m615,52l628,52m642,52l655,52m668,52l681,52m694,52l707,52m720,52l733,52m746,52l759,52m772,52l785,52m799,52l812,52m825,52l838,52m851,52l864,52m877,52l890,52m903,52l916,52m929,52l943,52m956,52l969,52m982,52l995,52m1008,52l1021,52m1034,52l1047,52m1060,52l1073,52m1086,52l1100,52m1113,52l1126,52m1139,52l1152,52m1165,52l1178,52m1191,52l1204,52m1217,52l1230,52m1244,52l1257,52m1270,52l1283,52m1296,52l1309,52m1322,52l1335,52m1348,52l1361,52m1374,52l1388,52m1401,52l1414,52m1427,52l1440,52m1453,52l1466,52m1479,52l1492,52m1505,52l1518,52m1531,52l1545,52m1558,52l1571,52m1584,52l1597,52m1610,52l1623,52m1636,52l1649,52m1662,52l1675,52m1689,52l1702,52m1715,52l1728,52m1741,52l1754,52m1767,52l1780,52m1793,52l1806,52m1819,52l1832,52m1846,52l1859,52m1872,52l1885,52m1898,52l1911,52m1924,52l1937,52m1950,52l1963,52m1976,52l1990,52m2003,52l2016,52m2029,52l2042,52m2055,52l2068,52m2081,52l2094,52m2107,52l2120,52m2133,52l2147,52m2160,52l2173,52m2186,52l2199,52m2212,52l2225,52m2238,52l2251,52m2264,52l2277,52m2291,52l2304,52m2317,52l2330,52m2343,52l2356,52m2369,52l2382,52m2395,52l2408,52m40,66l40,66m53,66l66,66m79,66l92,66m105,66l118,66m131,66l144,66m157,66l170,66m183,66l197,66m210,66l223,66m236,66l249,66m262,66l275,66m288,66l301,66m314,66l327,66m341,66l354,66m367,66l380,66m393,66l406,66m419,66l432,66m445,66l458,66m471,66l484,66m498,66l511,66m524,66l537,66m550,66l563,66m576,66l589,66m602,66l615,66m628,66l642,66m655,66l668,66m681,66l694,66m707,66l720,66m733,66l746,66m759,66l772,66m785,66l799,66m812,66l825,66m838,66l851,66m864,66l877,66m890,66l903,66m916,66l929,66m943,66l956,66m969,66l982,66m995,66l1008,66m1021,66l1034,66m1047,66l1060,66m1073,66l1086,66m1100,66l1113,66m1126,66l1139,66m1152,66l1165,66m1178,66l1191,66m1204,66l1217,66m1230,66l1244,66m1257,66l1270,66m1283,66l1296,66m1309,66l1322,66m1335,66l1348,66m1361,66l1374,66m1388,66l1401,66m1414,66l1427,66m1440,66l1453,66m1466,66l1479,66m1492,66l1505,66m1518,66l1531,66m1545,66l1558,66m1571,66l1584,66m1597,66l1610,66m1623,66l1636,66m1649,66l1662,66m1675,66l1689,66m1702,66l1715,66m1728,66l1741,66m1754,66l1767,66m1780,66l1793,66m1806,66l1819,66m1832,66l1846,66m1859,66l1872,66m1885,66l1898,66m1911,66l1924,66m1937,66l1950,66m1963,66l1976,66m1990,66l2003,66m2016,66l2029,66m2042,66l2055,66m2068,66l2081,66m2094,66l2107,66m2120,66l2133,66m2147,66l2160,66m2173,66l2186,66m2199,66l2212,66m2225,66l2238,66m2251,66l2264,66m2277,66l2291,66m2304,66l2317,66m2330,66l2343,66m2356,66l2369,66m2382,66l2395,66m5562,66l5562,66m53,79l53,79m66,79l79,79m92,79l105,79m118,79l131,79m144,79l157,79m170,79l183,79m197,79l210,79m223,79l236,79m249,79l262,79m275,79l288,79m301,79l314,79m327,79l341,79m354,79l367,79m380,79l393,79m406,79l419,79m432,79l445,79m458,79l471,79m484,79l498,79m511,79l524,79m537,79l550,79m563,79l576,79m589,79l602,79m615,79l628,79m642,79l655,79m668,79l681,79m694,79l707,79m720,79l733,79m746,79l759,79m772,79l785,79m799,79l812,79m825,79l838,79m851,79l864,79m877,79l890,79m903,79l916,79m929,79l943,79m956,79l969,79m982,79l995,79m1008,79l1021,79m1034,79l1047,79m1060,79l1073,79m1086,79l1100,79m1113,79l1126,79m1139,79l1152,79m1165,79l1178,79m1191,79l1204,79m1217,79l1230,79m1244,79l1257,79m1270,79l1283,79m1296,79l1309,79m1322,79l1335,79m1348,79l1361,79m1374,79l1388,79m1401,79l1414,79m1427,79l1440,79m1453,79l1466,79m1479,79l1492,79m1505,79l1518,79m1531,79l1545,79m1558,79l1571,79m1584,79l1597,79m1610,79l1623,79m1636,79l1649,79m1662,79l1675,79m1689,79l1702,79m1715,79l1728,79m1741,79l1754,79m1767,79l1780,79m1793,79l1806,79m1819,79l1832,79m1846,79l1859,79m1872,79l1885,79m1898,79l1911,79m1924,79l1937,79m1950,79l1963,79m1976,79l1990,79m2003,79l2016,79m2029,79l2042,79m2055,79l2068,79m2081,79l2094,79m2107,79l2120,79m2133,79l2147,79m2160,79l2173,79m2186,79l2199,79m2212,79l2225,79m2238,79l2251,79m2264,79l2277,79m2291,79l2304,79m2317,79l2330,79m2343,79l2356,79m2369,79l2382,79m66,92l66,92m79,92l92,92m105,92l118,92m131,92l144,92m157,92l170,92m183,92l197,92m210,92l223,92m236,92l249,92m262,92l275,92m288,92l301,92m314,92l327,92m341,92l354,92m367,92l380,92m393,92l406,92m419,92l432,92m445,92l458,92m471,92l484,92m498,92l511,92m524,92l537,92m550,92l563,92m576,92l589,92m602,92l615,92m628,92l642,92m655,92l668,92m681,92l694,92m707,92l720,92m733,92l746,92m759,92l772,92m785,92l799,92m812,92l825,92m838,92l851,92m864,92l877,92m890,92l903,92m916,92l929,92m943,92l956,92m969,92l982,92m995,92l1008,92m1021,92l1034,92m1047,92l1060,92m1073,92l1086,92m1100,92l1113,92m1126,92l1139,92m1152,92l1165,92m1178,92l1191,92m1204,92l1217,92m1230,92l1244,92m1257,92l1270,92m1283,92l1296,92m1309,92l1322,92m1335,92l1348,92m1361,92l1374,92m1388,92l1401,92m1414,92l1427,92m1440,92l1453,92m1466,92l1479,92m1492,92l1505,92m1518,92l1531,92m1545,92l1558,92m1571,92l1584,92m1597,92l1610,92m1623,92l1636,92m1649,92l1662,92m1675,92l1689,92m1702,92l1715,92m1728,92l1741,92m1754,92l1767,92m1780,92l1793,92m1806,92l1819,92m1832,92l1846,92m1859,92l1872,92m1885,92l1898,92m1911,92l1924,92m1937,92l1950,92m1963,92l1976,92m1990,92l2003,92m2016,92l2029,92m2042,92l2055,92m2068,92l2081,92m2094,92l2107,92m2120,92l2133,92m2147,92l2160,92m2173,92l2186,92m2199,92l2212,92m2225,92l2238,92m2251,92l2264,92m2277,92l2291,92m2304,92l2317,92m2330,92l2343,92m2356,92l2369,92m5562,92l5562,92m79,105l79,105m92,105l105,105m118,105l131,105m144,105l157,105m170,105l183,105m197,105l210,105m223,105l236,105m249,105l262,105m275,105l288,105m301,105l314,105m327,105l341,105m354,105l367,105m380,105l393,105m406,105l419,105m432,105l445,105m458,105l471,105m484,105l498,105m511,105l524,105m537,105l550,105m563,105l576,105m589,105l602,105m615,105l628,105m642,105l655,105m668,105l681,105m694,105l707,105m720,105l733,105m746,105l759,105m772,105l785,105m799,105l812,105m825,105l838,105m851,105l864,105m877,105l890,105m903,105l916,105m929,105l943,105m956,105l969,105m982,105l995,105m1008,105l1021,105m1034,105l1047,105m1060,105l1073,105m1086,105l1100,105m1113,105l1126,105m1139,105l1152,105m1165,105l1178,105m1191,105l1204,105m1217,105l1230,105m1244,105l1257,105m1270,105l1283,105m1296,105l1309,105m1322,105l1335,105m1348,105l1361,105m1374,105l1388,105m1401,105l1414,105m1427,105l1440,105m1453,105l1466,105m1479,105l1492,105m1505,105l1518,105m1531,105l1545,105m1558,105l1571,105m1584,105l1597,105m1610,105l1623,105m1636,105l1649,105m1662,105l1675,105m1689,105l1702,105m1715,105l1728,105m1741,105l1754,105m1767,105l1780,105m1793,105l1806,105m1819,105l1832,105m1846,105l1859,105m1872,105l1885,105m1898,105l1911,105m1924,105l1937,105m1950,105l1963,105m1976,105l1990,105m2003,105l2016,105m2029,105l2042,105m2055,105l2068,105m2081,105l2094,105m2107,105l2120,105m2133,105l2147,105m2160,105l2173,105m2186,105l2199,105m2212,105l2225,105m2238,105l2251,105m2264,105l2277,105m2291,105l2304,105m2317,105l2330,105m2343,105l2356,105m79,118l92,118m105,118l118,118m131,118l144,118m157,118l170,118m183,118l197,118m210,118l223,118m236,118l249,118m262,118l275,118m288,118l301,118m314,118l327,118m341,118l354,118m367,118l380,118m393,118l406,118m419,118l432,118m445,118l458,118m471,118l484,118m498,118l511,118m524,118l537,118m550,118l563,118m576,118l589,118m602,118l615,118m628,118l642,118m655,118l668,118m681,118l694,118m707,118l720,118m733,118l746,118m759,118l772,118m785,118l799,118m812,118l825,118m838,118l851,118m864,118l877,118m890,118l903,118m916,118l929,118m943,118l956,118m969,118l982,118m995,118l1008,118m1021,118l1034,118m1047,118l1060,118m1073,118l1086,118m1100,118l1113,118m1126,118l1139,118m1152,118l1165,118m1178,118l1191,118m1204,118l1217,118m1230,118l1244,118m1257,118l1270,118m1283,118l1296,118m1309,118l1322,118m1335,118l1348,118m1361,118l1374,118m1388,118l1401,118m1414,118l1427,118m1440,118l1453,118m1466,118l1479,118m1492,118l1505,118m1518,118l1531,118m1545,118l1558,118m1571,118l1584,118m1597,118l1610,118m1623,118l1636,118m1649,118l1662,118m1675,118l1689,118m1702,118l1715,118m1728,118l1741,118m1754,118l1767,118m1780,118l1793,118m1806,118l1819,118m1832,118l1846,118m1859,118l1872,118m1885,118l1898,118m1911,118l1924,118m1937,118l1950,118m1963,118l1976,118m1990,118l2003,118m2016,118l2029,118m2042,118l2055,118m2068,118l2081,118m2094,118l2107,118m2120,118l2133,118m2147,118l2160,118m2173,118l2186,118m2199,118l2212,118m2225,118l2238,118m2251,118l2264,118m2277,118l2291,118m2304,118l2317,118m2330,118l2343,118m5562,118l5562,118m92,131l105,131m118,131l131,131m144,131l157,131m170,131l183,131m197,131l210,131m223,131l236,131m249,131l262,131m275,131l288,131m301,131l314,131m327,131l341,131m354,131l367,131m380,131l393,131m406,131l419,131m432,131l445,131m458,131l471,131m484,131l498,131m511,131l524,131m537,131l550,131m563,131l576,131m589,131l602,131m615,131l628,131m642,131l655,131m668,131l681,131m694,131l707,131m720,131l733,131m746,131l759,131m772,131l785,131m799,131l812,131m825,131l838,131m851,131l864,131m877,131l890,131m903,131l916,131m929,131l943,131m956,131l969,131m982,131l995,131m1008,131l1021,131m1034,131l1047,131m1060,131l1073,131m1086,131l1100,131m1113,131l1126,131m1139,131l1152,131m1165,131l1178,131m1191,131l1204,131m1217,131l1230,131m1244,131l1257,131m1270,131l1283,131m1296,131l1309,131m1322,131l1335,131m1348,131l1361,131m1374,131l1388,131m1401,131l1414,131m1427,131l1440,131m1453,131l1466,131m1479,131l1492,131m1505,131l1518,131m1531,131l1545,131m1558,131l1571,131m1584,131l1597,131m1610,131l1623,131m1636,131l1649,131m1662,131l1675,131m1689,131l1702,131m1715,131l1728,131m1741,131l1754,131m1767,131l1780,131m1793,131l1806,131m1819,131l1832,131m1846,131l1859,131m1872,131l1885,131m1898,131l1911,131m1924,131l1937,131m1950,131l1963,131m1976,131l1990,131m2003,131l2016,131m2029,131l2042,131m2055,131l2068,131m2081,131l2094,131m2107,131l2120,131m2133,131l2147,131m2160,131l2173,131m2186,131l2199,131m2212,131l2225,131m2238,131l2251,131m2264,131l2277,131m2291,131l2304,131m2317,131l2330,131m105,144l118,144m131,144l144,144m157,144l170,144m183,144l197,144m210,144l223,144m236,144l249,144m262,144l275,144m288,144l301,144m314,144l327,144m341,144l354,144m367,144l380,144m393,144l406,144m419,144l432,144m445,144l458,144m471,144l484,144m498,144l511,144m524,144l537,144m550,144l563,144m576,144l589,144m602,144l615,144m628,144l642,144m655,144l668,144m681,144l694,144m707,144l720,144m733,144l746,144m759,144l772,144m785,144l799,144m812,144l825,144m838,144l851,144m864,144l877,144m890,144l903,144m916,144l929,144m943,144l956,144m969,144l982,144m995,144l1008,144m1021,144l1034,144m1047,144l1060,144m1073,144l1086,144m1100,144l1113,144m1126,144l1139,144m1152,144l1165,144m1178,144l1191,144m1204,144l1217,144m1230,144l1244,144m1257,144l1270,144m1283,144l1296,144m1309,144l1322,144m1335,144l1348,144m1361,144l1374,144m1388,144l1401,144m1414,144l1427,144m1440,144l1453,144m1466,144l1479,144m1492,144l1505,144m1518,144l1531,144m1545,144l1558,144m1571,144l1584,144m1597,144l1610,144m1623,144l1636,144e" stroked="t" o:allowincell="f" style="position:absolute;left:4084;top:7681;width:5561;height:143;mso-wrap-style:none;v-text-anchor:middle;mso-position-horizontal-relative:char">
                      <v:fill o:detectmouseclick="t" on="false"/>
                      <v:stroke color="#ffe490" weight="8280" joinstyle="round" endcap="flat"/>
                      <w10:wrap type="none"/>
                    </v:shape>
                    <v:shape id="shape_0" coordsize="5444,170" path="m1531,0l1544,0m1557,0l1571,0m1584,0l1597,0m1610,0l1623,0m1636,0l1649,0m1662,0l1675,0m1688,0l1701,0m1714,0l1728,0m1741,0l1754,0m1767,0l1780,0m1793,0l1806,0m1819,0l1832,0m1845,0l1858,0m1872,0l1885,0m1898,0l1911,0m1924,0l1937,0m1950,0l1963,0m1976,0l1989,0m2002,0l2015,0m2029,0l2042,0m2055,0l2068,0m2081,0l2094,0m2107,0l2120,0m2133,0l2146,0m2159,0l2173,0m2186,0l2199,0m5444,0l5444,0m0,13l13,13m26,13l39,13m52,13l65,13m79,13l92,13m105,13l118,13m131,13l144,13m157,13l170,13m183,13l196,13m209,13l223,13m236,13l249,13m262,13l275,13m288,13l301,13m314,13l327,13m340,13l353,13m366,13l380,13m393,13l406,13m419,13l432,13m445,13l458,13m471,13l484,13m497,13l510,13m524,13l537,13m550,13l563,13m576,13l589,13m602,13l615,13m628,13l641,13m654,13l667,13m681,13l694,13m707,13l720,13m733,13l746,13m759,13l772,13m785,13l798,13m811,13l825,13m838,13l851,13m864,13l877,13m890,13l903,13m916,13l929,13m942,13l955,13m968,13l982,13m995,13l1008,13m1021,13l1034,13m1047,13l1060,13m1073,13l1086,13m1099,13l1112,13m1126,13l1139,13m1152,13l1165,13m1178,13l1191,13m1204,13l1217,13m1230,13l1243,13m1256,13l1270,13m1283,13l1296,13m1309,13l1322,13m1335,13l1348,13m1361,13l1374,13m1387,13l1400,13m1413,13l1427,13m1440,13l1453,13m1466,13l1479,13m1492,13l1505,13m1518,13l1531,13m1544,13l1557,13m1571,13l1584,13m1597,13l1610,13m1623,13l1636,13m1649,13l1662,13m1675,13l1688,13m1701,13l1714,13m1728,13l1741,13m1754,13l1767,13m1780,13l1793,13m1806,13l1819,13m1832,13l1845,13m1858,13l1872,13m1885,13l1898,13m1911,13l1924,13m1937,13l1950,13m1963,13l1976,13m1989,13l2002,13m2015,13l2029,13m2042,13l2055,13m2068,13l2081,13m2094,13l2107,13m2120,13l2133,13m2146,13l2159,13m2173,13l2186,13m0,26l0,26m13,26l26,26m39,26l52,26m65,26l79,26m92,26l105,26m118,26l131,26m144,26l157,26m170,26l183,26m196,26l209,26m223,26l236,26m249,26l262,26m275,26l288,26m301,26l314,26m327,26l340,26m353,26l366,26m380,26l393,26m406,26l419,26m432,26l445,26m458,26l471,26m484,26l497,26m510,26l524,26m537,26l550,26m563,26l576,26m589,26l602,26m615,26l628,26m641,26l654,26m667,26l681,26m694,26l707,26m720,26l733,26m746,26l759,26m772,26l785,26m798,26l811,26m825,26l838,26m851,26l864,26m877,26l890,26m903,26l916,26m929,26l942,26m955,26l968,26m982,26l995,26m1008,26l1021,26m1034,26l1047,26m1060,26l1073,26m1086,26l1099,26m1112,26l1126,26m1139,26l1152,26m1165,26l1178,26m1191,26l1204,26m1217,26l1230,26m1243,26l1256,26m1270,26l1283,26m1296,26l1309,26m1322,26l1335,26m1348,26l1361,26m1374,26l1387,26m1400,26l1413,26m1427,26l1440,26m1453,26l1466,26m1479,26l1492,26m1505,26l1518,26m1531,26l1544,26m1557,26l1571,26m1584,26l1597,26m1610,26l1623,26m1636,26l1649,26m1662,26l1675,26m1688,26l1701,26m1714,26l1728,26m1741,26l1754,26m1767,26l1780,26m1793,26l1806,26m1819,26l1832,26m1845,26l1858,26m1872,26l1885,26m1898,26l1911,26m1924,26l1937,26m1950,26l1963,26m1976,26l1989,26m2002,26l2015,26m2029,26l2042,26m2055,26l2068,26m2081,26l2094,26m2107,26l2120,26m2133,26l2146,26m2159,26l2173,26m5444,26l5444,26m13,39l13,39m26,39l39,39m52,39l65,39m79,39l92,39m105,39l118,39m131,39l144,39m157,39l170,39m183,39l196,39m209,39l223,39m236,39l249,39m262,39l275,39m288,39l301,39m314,39l327,39m340,39l353,39m366,39l380,39m393,39l406,39m419,39l432,39m445,39l458,39m471,39l484,39m497,39l510,39m524,39l537,39m550,39l563,39m576,39l589,39m602,39l615,39m628,39l641,39m654,39l667,39m681,39l694,39m707,39l720,39m733,39l746,39m759,39l772,39m785,39l798,39m811,39l825,39m838,39l851,39m864,39l877,39m890,39l903,39m916,39l929,39m942,39l955,39m968,39l982,39m995,39l1008,39m1021,39l1034,39m1047,39l1060,39m1073,39l1086,39m1099,39l1112,39m1126,39l1139,39m1152,39l1165,39m1178,39l1191,39m1204,39l1217,39m1230,39l1243,39m1256,39l1270,39m1283,39l1296,39m1309,39l1322,39m1335,39l1348,39m1361,39l1374,39m1387,39l1400,39m1413,39l1427,39m1440,39l1453,39m1466,39l1479,39m1492,39l1505,39m1518,39l1531,39m1544,39l1557,39m1571,39l1584,39m1597,39l1610,39m1623,39l1636,39m1649,39l1662,39m1675,39l1688,39m1701,39l1714,39m1728,39l1741,39m1754,39l1767,39m1780,39l1793,39m1806,39l1819,39m1832,39l1845,39m1858,39l1872,39m1885,39l1898,39m1911,39l1924,39m1937,39l1950,39m1963,39l1976,39m1989,39l2002,39m2015,39l2029,39m2042,39l2055,39m2068,39l2081,39m2094,39l2107,39m2120,39l2133,39m2146,39l2159,39m26,52l26,52m39,52l52,52m65,52l79,52m92,52l105,52m118,52l131,52m144,52l157,52m170,52l183,52m196,52l209,52m223,52l236,52m249,52l262,52m275,52l288,52m301,52l314,52m327,52l340,52m353,52l366,52m380,52l393,52m406,52l419,52m432,52l445,52m458,52l471,52m484,52l497,52m510,52l524,52m537,52l550,52m563,52l576,52m589,52l602,52m615,52l628,52m641,52l654,52m667,52l681,52m694,52l707,52m720,52l733,52m746,52l759,52m772,52l785,52m798,52l811,52m825,52l838,52m851,52l864,52m877,52l890,52m903,52l916,52m929,52l942,52m955,52l968,52m982,52l995,52m1008,52l1021,52m1034,52l1047,52m1060,52l1073,52m1086,52l1099,52m1112,52l1126,52m1139,52l1152,52m1165,52l1178,52m1191,52l1204,52m1217,52l1230,52m1243,52l1256,52m1270,52l1283,52m1296,52l1309,52m1322,52l1335,52m1348,52l1361,52m1374,52l1387,52m1400,52l1413,52m1427,52l1440,52m1453,52l1466,52m1479,52l1492,52m1505,52l1518,52m1531,52l1544,52m1557,52l1571,52m1584,52l1597,52m1610,52l1623,52m1636,52l1649,52m1662,52l1675,52m1688,52l1701,52m1714,52l1728,52m1741,52l1754,52m1767,52l1780,52m1793,52l1806,52m1819,52l1832,52m1845,52l1858,52m1872,52l1885,52m1898,52l1911,52m1924,52l1937,52m1950,52l1963,52m1976,52l1989,52m2002,52l2015,52m2029,52l2042,52m2055,52l2068,52m2081,52l2094,52m2107,52l2120,52m2133,52l2146,52m5444,52l5444,52m39,66l39,66m52,66l65,66m79,66l92,66m105,66l118,66m131,66l144,66m157,66l170,66m183,66l196,66m209,66l223,66m236,66l249,66m262,66l275,66m288,66l301,66m314,66l327,66m340,66l353,66m366,66l380,66m393,66l406,66m419,66l432,66m445,66l458,66m471,66l484,66m497,66l510,66m524,66l537,66m550,66l563,66m576,66l589,66m602,66l615,66m628,66l641,66m654,66l667,66m681,66l694,66m707,66l720,66m733,66l746,66m759,66l772,66m785,66l798,66m811,66l825,66m838,66l851,66m864,66l877,66m890,66l903,66m916,66l929,66m942,66l955,66m968,66l982,66m995,66l1008,66m1021,66l1034,66m1047,66l1060,66m1073,66l1086,66m1099,66l1112,66m1126,66l1139,66m1152,66l1165,66m1178,66l1191,66m1204,66l1217,66m1230,66l1243,66m1256,66l1270,66m1283,66l1296,66m1309,66l1322,66m1335,66l1348,66m1361,66l1374,66m1387,66l1400,66m1413,66l1427,66m1440,66l1453,66m1466,66l1479,66m1492,66l1505,66m1518,66l1531,66m1544,66l1557,66m1571,66l1584,66m1597,66l1610,66m1623,66l1636,66m1649,66l1662,66m1675,66l1688,66m1701,66l1714,66m1728,66l1741,66m1754,66l1767,66m1780,66l1793,66m1806,66l1819,66m1832,66l1845,66m1858,66l1872,66m1885,66l1898,66m1911,66l1924,66m1937,66l1950,66m1963,66l1976,66m1989,66l2002,66m2015,66l2029,66m2042,66l2055,66m2068,66l2081,66m2094,66l2107,66m2120,66l2133,66m39,79l52,79m65,79l79,79m92,79l105,79m118,79l131,79m144,79l157,79m170,79l183,79m196,79l209,79m223,79l236,79m249,79l262,79m275,79l288,79m301,79l314,79m327,79l340,79m353,79l366,79m380,79l393,79m406,79l419,79m432,79l445,79m458,79l471,79m484,79l497,79m510,79l524,79m537,79l550,79m563,79l576,79m589,79l602,79m615,79l628,79m641,79l654,79m667,79l681,79m694,79l707,79m720,79l733,79m746,79l759,79m772,79l785,79m798,79l811,79m825,79l838,79m851,79l864,79m877,79l890,79m903,79l916,79m929,79l942,79m955,79l968,79m982,79l995,79m1008,79l1021,79m1034,79l1047,79m1060,79l1073,79m1086,79l1099,79m1112,79l1126,79m1139,79l1152,79m1165,79l1178,79m1191,79l1204,79m1217,79l1230,79m1243,79l1256,79m1270,79l1283,79m1296,79l1309,79m1322,79l1335,79m1348,79l1361,79m1374,79l1387,79m1400,79l1413,79m1427,79l1440,79m1453,79l1466,79m1479,79l1492,79m1505,79l1518,79m1531,79l1544,79m1557,79l1571,79m1584,79l1597,79m1610,79l1623,79m1636,79l1649,79m1662,79l1675,79m1688,79l1701,79m1714,79l1728,79m1741,79l1754,79m1767,79l1780,79m1793,79l1806,79m1819,79l1832,79m1845,79l1858,79m1872,79l1885,79m1898,79l1911,79m1924,79l1937,79m1950,79l1963,79m1976,79l1989,79m2002,79l2015,79m2029,79l2042,79m2055,79l2068,79m2081,79l2094,79m2107,79l2120,79m5444,79l5444,79m52,92l65,92m79,92l92,92m105,92l118,92m131,92l144,92m157,92l170,92m183,92l196,92m209,92l223,92m236,92l249,92m262,92l275,92m288,92l301,92m314,92l327,92m340,92l353,92m366,92l380,92m393,92l406,92m419,92l432,92m445,92l458,92m471,92l484,92m497,92l510,92m524,92l537,92m550,92l563,92m576,92l589,92m602,92l615,92m628,92l641,92m654,92l667,92m681,92l694,92m707,92l720,92m733,92l746,92m759,92l772,92m785,92l798,92m811,92l825,92m838,92l851,92m864,92l877,92m890,92l903,92m916,92l929,92m942,92l955,92m968,92l982,92m995,92l1008,92m1021,92l1034,92m1047,92l1060,92m1073,92l1086,92m1099,92l1112,92m1126,92l1139,92m1152,92l1165,92m1178,92l1191,92m1204,92l1217,92m1230,92l1243,92m1256,92l1270,92m1283,92l1296,92m1309,92l1322,92m1335,92l1348,92m1361,92l1374,92m1387,92l1400,92m1413,92l1427,92m1440,92l1453,92m1466,92l1479,92m1492,92l1505,92m1518,92l1531,92m1544,92l1557,92m1571,92l1584,92m1597,92l1610,92m1623,92l1636,92m1649,92l1662,92m1675,92l1688,92m1701,92l1714,92m1728,92l1741,92m1754,92l1767,92m1780,92l1793,92m1806,92l1819,92m1832,92l1845,92m1858,92l1872,92m1885,92l1898,92m1911,92l1924,92m1937,92l1950,92m1963,92l1976,92m1989,92l2002,92m2015,92l2029,92m2042,92l2055,92m2068,92l2081,92m2094,92l2107,92m65,105l79,105m92,105l105,105m118,105l131,105m144,105l157,105m170,105l183,105m196,105l209,105m223,105l236,105m249,105l262,105m275,105l288,105m301,105l314,105m327,105l340,105m353,105l366,105m380,105l393,105m406,105l419,105m432,105l445,105m458,105l471,105m484,105l497,105m510,105l524,105m537,105l550,105m563,105l576,105m589,105l602,105m615,105l628,105m641,105l654,105m667,105l681,105m694,105l707,105m720,105l733,105m746,105l759,105m772,105l785,105m798,105l811,105m825,105l838,105m851,105l864,105m877,105l890,105m903,105l916,105m929,105l942,105m955,105l968,105m982,105l995,105m1008,105l1021,105m1034,105l1047,105m1060,105l1073,105m1086,105l1099,105m1112,105l1126,105m1139,105l1152,105m1165,105l1178,105m1191,105l1204,105m1217,105l1230,105m1243,105l1256,105m1270,105l1283,105m1296,105l1309,105m1322,105l1335,105m1348,105l1361,105m1374,105l1387,105m1400,105l1413,105m1427,105l1440,105m1453,105l1466,105m1479,105l1492,105m1505,105l1518,105m1531,105l1544,105m1557,105l1571,105m1584,105l1597,105m1610,105l1623,105m1636,105l1649,105m1662,105l1675,105m1688,105l1701,105m1714,105l1728,105m1741,105l1754,105m1767,105l1780,105m1793,105l1806,105m1819,105l1832,105m1845,105l1858,105m1872,105l1885,105m1898,105l1911,105m1924,105l1937,105m1950,105l1963,105m1976,105l1989,105m2002,105l2015,105m2029,105l2042,105m2055,105l2068,105m2081,105l2094,105m5444,105l5444,105m79,118l92,118m105,118l118,118m131,118l144,118m157,118l170,118m183,118l196,118m209,118l223,118m236,118l249,118m262,118l275,118m288,118l301,118m314,118l327,118m340,118l353,118m366,118l380,118m393,118l406,118m419,118l432,118m445,118l458,118m471,118l484,118m497,118l510,118m524,118l537,118m550,118l563,118m576,118l589,118m602,118l615,118m628,118l641,118m654,118l667,118m681,118l694,118m707,118l720,118m733,118l746,118m759,118l772,118m785,118l798,118m811,118l825,118m838,118l851,118m864,118l877,118m890,118l903,118m916,118l929,118m942,118l955,118m968,118l982,118m995,118l1008,118m1021,118l1034,118m1047,118l1060,118m1073,118l1086,118m1099,118l1112,118m1126,118l1139,118m1152,118l1165,118m1178,118l1191,118m1204,118l1217,118m1230,118l1243,118m1256,118l1270,118m1283,118l1296,118m1309,118l1322,118m1335,118l1348,118m1361,118l1374,118m1387,118l1400,118m1413,118l1427,118m1440,118l1453,118m1466,118l1479,118m1492,118l1505,118m1518,118l1531,118m1544,118l1557,118m1571,118l1584,118m1597,118l1610,118m1623,118l1636,118m1649,118l1662,118m1675,118l1688,118m1701,118l1714,118m1728,118l1741,118m1754,118l1767,118m1780,118l1793,118m1806,118l1819,118m1832,118l1845,118m1858,118l1872,118m1885,118l1898,118m1911,118l1924,118m1937,118l1950,118m1963,118l1976,118m1989,118l2002,118m2015,118l2029,118m2042,118l2055,118m2068,118l2081,118m79,131l79,131m92,131l105,131m118,131l131,131m144,131l157,131m170,131l183,131m196,131l209,131m223,131l236,131m249,131l262,131m275,131l288,131m301,131l314,131m327,131l340,131m353,131l366,131m380,131l393,131m406,131l419,131m432,131l445,131m458,131l471,131m484,131l497,131m510,131l524,131m537,131l550,131m563,131l576,131m589,131l602,131m615,131l628,131m641,131l654,131m667,131l681,131m694,131l707,131m720,131l733,131m746,131l759,131m772,131l785,131m798,131l811,131m825,131l838,131m851,131l864,131m877,131l890,131m903,131l916,131m929,131l942,131m955,131l968,131m982,131l995,131m1008,131l1021,131m1034,131l1047,131m1060,131l1073,131m1086,131l1099,131m1112,131l1126,131m1139,131l1152,131m1165,131l1178,131m1191,131l1204,131m1217,131l1230,131m1243,131l1256,131m1270,131l1283,131m1296,131l1309,131m1322,131l1335,131m1348,131l1361,131m1374,131l1387,131m1400,131l1413,131m1427,131l1440,131m1453,131l1466,131m1479,131l1492,131m1505,131l1518,131m1531,131l1544,131m1557,131l1571,131m1584,131l1597,131m1610,131l1623,131m1636,131l1649,131m1662,131l1675,131m1688,131l1701,131m1714,131l1728,131m1741,131l1754,131m1767,131l1780,131m1793,131l1806,131m1819,131l1832,131m1845,131l1858,131m1872,131l1885,131m1898,131l1911,131m1924,131l1937,131m1950,131l1963,131m1976,131l1989,131m2002,131l2015,131m2029,131l2042,131m2055,131l2068,131m5444,131l5444,131m105,144l118,144m131,144l144,144m157,144l170,144m183,144l196,144m209,144l223,144m236,144l249,144m262,144l275,144m288,144l301,144m314,144l327,144m340,144l353,144m366,144l380,144m393,144l406,144m419,144l432,144m445,144l458,144m471,144l484,144m497,144l510,144m524,144l537,144m550,144l563,144m576,144l589,144m602,144l615,144m628,144l641,144m654,144l667,144m681,144l694,144m707,144l720,144m733,144l746,144m759,144l772,144m785,144l798,144m811,144l825,144m838,144l851,144m864,144l877,144m890,144l903,144m916,144l929,144m942,144l955,144m968,144l982,144m995,144l1008,144m1021,144l1034,144m1047,144l1060,144m1073,144l1086,144m1099,144l1112,144m1126,144l1139,144m1152,144l1165,144m1178,144l1191,144m1204,144l1217,144m1230,144l1243,144m1256,144l1270,144m1283,144l1296,144m1309,144l1322,144m1335,144l1348,144m1361,144l1374,144m1387,144l1400,144m1413,144l1427,144m1440,144l1453,144m1466,144l1479,144m1492,144l1505,144m1518,144l1531,144m1544,144l1557,144m1571,144l1584,144m1597,144l1610,144m1623,144l1636,144m1649,144l1662,144m1675,144l1688,144m1701,144l1714,144m1728,144l1741,144m1754,144l1767,144m1780,144l1793,144m1806,144l1819,144m1832,144l1845,144m1858,144l1872,144m1885,144l1898,144m1911,144l1924,144m1937,144l1950,144m1963,144l1976,144m1989,144l2002,144m2015,144l2029,144m2042,144l2055,144m105,157l105,157m118,157l131,157m144,157l157,157m170,157l183,157m196,157l209,157m223,157l236,157m249,157l262,157m275,157l288,157m301,157l314,157m327,157l340,157m353,157l366,157m380,157l393,157m406,157l419,157m432,157l445,157m458,157l471,157m484,157l497,157m510,157l524,157m537,157l550,157m563,157l576,157m589,157l602,157m615,157l628,157m641,157l654,157m667,157l681,157m694,157l707,157m720,157l733,157m746,157l759,157m772,157l785,157m798,157l811,157m825,157l838,157m851,157l864,157m877,157l890,157m903,157l916,157m929,157l942,157m955,157l968,157m982,157l995,157m1008,157l1021,157m1034,157l1047,157m1060,157l1073,157m1086,157l1099,157m1112,157l1126,157m1139,157l1152,157m1165,157l1178,157m1191,157l1204,157m1217,157l1230,157m1243,157l1256,157m1270,157l1283,157m1296,157l1309,157m1322,157l1335,157m1348,157l1361,157m1374,157l1387,157m1400,157l1413,157m1427,157l1440,157m1453,157l1466,157m1479,157l1492,157m1505,157l1518,157m1531,157l1544,157m1557,157l1571,157m1584,157l1597,157m1610,157l1623,157m1636,157l1649,157m1662,157l1675,157m1688,157l1701,157m1714,157l1728,157m1741,157l1754,157m1767,157l1780,157m1793,157l1806,157m1819,157l1832,157m1845,157l1858,157m1872,157l1885,157m1898,157l1911,157m1924,157l1937,157m1950,157l1963,157m1976,157l1989,157m2002,157l2015,157m2029,157l2042,157m5444,157l5444,157m105,170l118,170m131,170l144,170m157,170l170,170m183,170l196,170m209,170l223,170m236,170l249,170m262,170l275,170m288,170l301,170m314,170l327,170m340,170l353,170m366,170l380,170m393,170l406,170m419,170l432,170m445,170l458,170m471,170l484,170m497,170l510,170m524,170l537,170m550,170l563,170m576,170l589,170m602,170l615,170m628,170l641,170m654,170l667,170m681,170l694,170m707,170l720,170m733,170l746,170m759,170l772,170m785,170l798,170m811,170l825,170m838,170l851,170m864,170l877,170m890,170l903,170m916,170l929,170m942,170l955,170m968,170l982,170m995,170l1008,170m1021,170l1034,170e" stroked="t" o:allowincell="f" style="position:absolute;left:4202;top:7825;width:5443;height:169;mso-wrap-style:none;v-text-anchor:middle;mso-position-horizontal-relative:char">
                      <v:fill o:detectmouseclick="t" on="false"/>
                      <v:stroke color="#ffe490" weight="8280" joinstyle="round" endcap="flat"/>
                      <w10:wrap type="none"/>
                    </v:shape>
                    <v:shape id="shape_0" coordsize="5326,197" path="m929,0l942,0m955,0l968,0m981,0l994,0m1008,0l1021,0m1034,0l1047,0m1060,0l1073,0m1086,0l1099,0m1112,0l1125,0m1138,0l1152,0m1165,0l1178,0m1191,0l1204,0m1217,0l1230,0m1243,0l1256,0m1269,0l1282,0m1295,0l1309,0m1322,0l1335,0m1348,0l1361,0m1374,0l1387,0m1400,0l1413,0m1426,0l1439,0m1453,0l1466,0m1479,0l1492,0m1505,0l1518,0m1531,0l1544,0m1557,0l1570,0m1583,0l1596,0m1610,0l1623,0m1636,0l1649,0m1662,0l1675,0m1688,0l1701,0m1714,0l1727,0m1740,0l1754,0m1767,0l1780,0m1793,0l1806,0m1819,0l1832,0m1845,0l1858,0m1871,0l1884,0m1897,0l1911,0m0,13l13,13m26,13l39,13m52,13l65,13m78,13l91,13m105,13l118,13m131,13l144,13m157,13l170,13m183,13l196,13m209,13l222,13m235,13l248,13m262,13l275,13m288,13l301,13m314,13l327,13m340,13l353,13m366,13l379,13m392,13l406,13m419,13l432,13m445,13l458,13m471,13l484,13m497,13l510,13m523,13l536,13m549,13l563,13m576,13l589,13m602,13l615,13m628,13l641,13m654,13l667,13m680,13l693,13m707,13l720,13m733,13l746,13m759,13l772,13m785,13l798,13m811,13l824,13m837,13l850,13m864,13l877,13m890,13l903,13m916,13l929,13m942,13l955,13m968,13l981,13m994,13l1008,13m1021,13l1034,13m1047,13l1060,13m1073,13l1086,13m1099,13l1112,13m1125,13l1138,13m1152,13l1165,13m1178,13l1191,13m1204,13l1217,13m1230,13l1243,13m1256,13l1269,13m1282,13l1295,13m1309,13l1322,13m1335,13l1348,13m1361,13l1374,13m1387,13l1400,13m1413,13l1426,13m1439,13l1453,13m1466,13l1479,13m1492,13l1505,13m1518,13l1531,13m1544,13l1557,13m1570,13l1583,13m1596,13l1610,13m1623,13l1636,13m1649,13l1662,13m1675,13l1688,13m1701,13l1714,13m1727,13l1740,13m1754,13l1767,13m1780,13l1793,13m1806,13l1819,13m1832,13l1845,13m1858,13l1871,13m1884,13l1897,13m5326,13l5326,13m13,27l26,27m39,27l52,27m65,27l78,27m91,27l105,27m118,27l131,27m144,27l157,27m170,27l183,27m196,27l209,27m222,27l235,27m248,27l262,27m275,27l288,27m301,27l314,27m327,27l340,27m353,27l366,27m379,27l392,27m406,27l419,27m432,27l445,27m458,27l471,27m484,27l497,27m510,27l523,27m536,27l549,27m563,27l576,27m589,27l602,27m615,27l628,27m641,27l654,27m667,27l680,27m693,27l707,27m720,27l733,27m746,27l759,27m772,27l785,27m798,27l811,27m824,27l837,27m850,27l864,27m877,27l890,27m903,27l916,27m929,27l942,27m955,27l968,27m981,27l994,27m1008,27l1021,27m1034,27l1047,27m1060,27l1073,27m1086,27l1099,27m1112,27l1125,27m1138,27l1152,27m1165,27l1178,27m1191,27l1204,27m1217,27l1230,27m1243,27l1256,27m1269,27l1282,27m1295,27l1309,27m1322,27l1335,27m1348,27l1361,27m1374,27l1387,27m1400,27l1413,27m1426,27l1439,27m1453,27l1466,27m1479,27l1492,27m1505,27l1518,27m1531,27l1544,27m1557,27l1570,27m1583,27l1596,27m1610,27l1623,27m1636,27l1649,27m1662,27l1675,27m1688,27l1701,27m1714,27l1727,27m1740,27l1754,27m1767,27l1780,27m1793,27l1806,27m1819,27l1832,27m1845,27l1858,27m1871,27l1884,27m26,40l39,40m52,40l65,40m78,40l91,40m105,40l118,40m131,40l144,40m157,40l170,40m183,40l196,40m209,40l222,40m235,40l248,40m262,40l275,40m288,40l301,40m314,40l327,40m340,40l353,40m366,40l379,40m392,40l406,40m419,40l432,40m445,40l458,40m471,40l484,40m497,40l510,40m523,40l536,40m549,40l563,40m576,40l589,40m602,40l615,40m628,40l641,40m654,40l667,40m680,40l693,40m707,40l720,40m733,40l746,40m759,40l772,40m785,40l798,40m811,40l824,40m837,40l850,40m864,40l877,40m890,40l903,40m916,40l929,40m942,40l955,40m968,40l981,40m994,40l1008,40m1021,40l1034,40m1047,40l1060,40m1073,40l1086,40m1099,40l1112,40m1125,40l1138,40m1152,40l1165,40m1178,40l1191,40m1204,40l1217,40m1230,40l1243,40m1256,40l1269,40m1282,40l1295,40m1309,40l1322,40m1335,40l1348,40m1361,40l1374,40m1387,40l1400,40m1413,40l1426,40m1439,40l1453,40m1466,40l1479,40m1492,40l1505,40m1518,40l1531,40m1544,40l1557,40m1570,40l1583,40m1596,40l1610,40m1623,40l1636,40m1649,40l1662,40m1675,40l1688,40m1701,40l1714,40m1727,40l1740,40m1754,40l1767,40m1780,40l1793,40m1806,40l1819,40m1832,40l1845,40m1858,40l1871,40m5326,40l5326,40m26,53l26,53m39,53l52,53m65,53l78,53m91,53l105,53m118,53l131,53m144,53l157,53m170,53l183,53m196,53l209,53m222,53l235,53m248,53l262,53m275,53l288,53m301,53l314,53m327,53l340,53m353,53l366,53m379,53l392,53m406,53l419,53m432,53l445,53m458,53l471,53m484,53l497,53m510,53l523,53m536,53l549,53m563,53l576,53m589,53l602,53m615,53l628,53m641,53l654,53m667,53l680,53m693,53l707,53m720,53l733,53m746,53l759,53m772,53l785,53m798,53l811,53m824,53l837,53m850,53l864,53m877,53l890,53m903,53l916,53m929,53l942,53m955,53l968,53m981,53l994,53m1008,53l1021,53m1034,53l1047,53m1060,53l1073,53m1086,53l1099,53m1112,53l1125,53m1138,53l1152,53m1165,53l1178,53m1191,53l1204,53m1217,53l1230,53m1243,53l1256,53m1269,53l1282,53m1295,53l1309,53m1322,53l1335,53m1348,53l1361,53m1374,53l1387,53m1400,53l1413,53m1426,53l1439,53m1453,53l1466,53m1479,53l1492,53m1505,53l1518,53m1531,53l1544,53m1557,53l1570,53m1583,53l1596,53m1610,53l1623,53m1636,53l1649,53m1662,53l1675,53m1688,53l1701,53m1714,53l1727,53m1740,53l1754,53m1767,53l1780,53m1793,53l1806,53m1819,53l1832,53m1845,53l1858,53m39,66l39,66m52,66l65,66m78,66l91,66m105,66l118,66m131,66l144,66m157,66l170,66m183,66l196,66m209,66l222,66m235,66l248,66m262,66l275,66m288,66l301,66m314,66l327,66m340,66l353,66m366,66l379,66m392,66l406,66m419,66l432,66m445,66l458,66m471,66l484,66m497,66l510,66m523,66l536,66m549,66l563,66m576,66l589,66m602,66l615,66m628,66l641,66m654,66l667,66m680,66l693,66m707,66l720,66m733,66l746,66m759,66l772,66m785,66l798,66m811,66l824,66m837,66l850,66m864,66l877,66m890,66l903,66m916,66l929,66m942,66l955,66m968,66l981,66m994,66l1008,66m1021,66l1034,66m1047,66l1060,66m1073,66l1086,66m1099,66l1112,66m1125,66l1138,66m1152,66l1165,66m1178,66l1191,66m1204,66l1217,66m1230,66l1243,66m1256,66l1269,66m1282,66l1295,66m1309,66l1322,66m1335,66l1348,66m1361,66l1374,66m1387,66l1400,66m1413,66l1426,66m1439,66l1453,66m1466,66l1479,66m1492,66l1505,66m1518,66l1531,66m1544,66l1557,66m1570,66l1583,66m1596,66l1610,66m1623,66l1636,66m1649,66l1662,66m1675,66l1688,66m1701,66l1714,66m1727,66l1740,66m1754,66l1767,66m1780,66l1793,66m1806,66l1819,66m1832,66l1845,66m5326,66l5326,66m52,79l52,79m65,79l78,79m91,79l105,79m118,79l131,79m144,79l157,79m170,79l183,79m196,79l209,79m222,79l235,79m248,79l262,79m275,79l288,79m301,79l314,79m327,79l340,79m353,79l366,79m379,79l392,79m406,79l419,79m432,79l445,79m458,79l471,79m484,79l497,79m510,79l523,79m536,79l549,79m563,79l576,79m589,79l602,79m615,79l628,79m641,79l654,79m667,79l680,79m693,79l707,79m720,79l733,79m746,79l759,79m772,79l785,79m798,79l811,79m824,79l837,79m850,79l864,79m877,79l890,79m903,79l916,79m929,79l942,79m955,79l968,79m981,79l994,79m1008,79l1021,79m1034,79l1047,79m1060,79l1073,79m1086,79l1099,79m1112,79l1125,79m1138,79l1152,79m1165,79l1178,79m1191,79l1204,79m1217,79l1230,79m1243,79l1256,79m1269,79l1282,79m1295,79l1309,79m1322,79l1335,79m1348,79l1361,79m1374,79l1387,79m1400,79l1413,79m1426,79l1439,79m1453,79l1466,79m1479,79l1492,79m1505,79l1518,79m1531,79l1544,79m1557,79l1570,79m1583,79l1596,79m1610,79l1623,79m1636,79l1649,79m1662,79l1675,79m1688,79l1701,79m1714,79l1727,79m1740,79l1754,79m1767,79l1780,79m1793,79l1806,79m1819,79l1832,79m65,92l65,92m78,92l91,92m105,92l118,92m131,92l144,92m157,92l170,92m183,92l196,92m209,92l222,92m235,92l248,92m262,92l275,92m288,92l301,92m314,92l327,92m340,92l353,92m366,92l379,92m392,92l406,92m419,92l432,92m445,92l458,92m471,92l484,92m497,92l510,92m523,92l536,92m549,92l563,92m576,92l589,92m602,92l615,92m628,92l641,92m654,92l667,92m680,92l693,92m707,92l720,92m733,92l746,92m759,92l772,92m785,92l798,92m811,92l824,92m837,92l850,92m864,92l877,92m890,92l903,92m916,92l929,92m942,92l955,92m968,92l981,92m994,92l1008,92m1021,92l1034,92m1047,92l1060,92m1073,92l1086,92m1099,92l1112,92m1125,92l1138,92m1152,92l1165,92m1178,92l1191,92m1204,92l1217,92m1230,92l1243,92m1256,92l1269,92m1282,92l1295,92m1309,92l1322,92m1335,92l1348,92m1361,92l1374,92m1387,92l1400,92m1413,92l1426,92m1439,92l1453,92m1466,92l1479,92m1492,92l1505,92m1518,92l1531,92m1544,92l1557,92m1570,92l1583,92m1596,92l1610,92m1623,92l1636,92m1649,92l1662,92m1675,92l1688,92m1701,92l1714,92m1727,92l1740,92m1754,92l1767,92m1780,92l1793,92m1806,92l1819,92m5326,92l5326,92m65,105l78,105m91,105l105,105m118,105l131,105m144,105l157,105m170,105l183,105m196,105l209,105m222,105l235,105m248,105l262,105m275,105l288,105m301,105l314,105m327,105l340,105m353,105l366,105m379,105l392,105m406,105l419,105m432,105l445,105m458,105l471,105m484,105l497,105m510,105l523,105m536,105l549,105m563,105l576,105m589,105l602,105m615,105l628,105m641,105l654,105m667,105l680,105m693,105l707,105m720,105l733,105m746,105l759,105m772,105l785,105m798,105l811,105m824,105l837,105m850,105l864,105m877,105l890,105m903,105l916,105m929,105l942,105m955,105l968,105m981,105l994,105m1008,105l1021,105m1034,105l1047,105m1060,105l1073,105m1086,105l1099,105m1112,105l1125,105m1138,105l1152,105m1165,105l1178,105m1191,105l1204,105m1217,105l1230,105m1243,105l1256,105m1269,105l1282,105m1295,105l1309,105m1322,105l1335,105m1348,105l1361,105m1374,105l1387,105m1400,105l1413,105m1426,105l1439,105m1453,105l1466,105m1479,105l1492,105m1505,105l1518,105m1531,105l1544,105m1557,105l1570,105m1583,105l1596,105m1610,105l1623,105m1636,105l1649,105m1662,105l1675,105m1688,105l1701,105m1714,105l1727,105m1740,105l1754,105m1767,105l1780,105m1793,105l1806,105m78,118l91,118m105,118l118,118m131,118l144,118m157,118l170,118m183,118l196,118m209,118l222,118m235,118l248,118m262,118l275,118m288,118l301,118m314,118l327,118m340,118l353,118m366,118l379,118m392,118l406,118m419,118l432,118m445,118l458,118m471,118l484,118m497,118l510,118m523,118l536,118m549,118l563,118m576,118l589,118m602,118l615,118m628,118l641,118m654,118l667,118m680,118l693,118m707,118l720,118m733,118l746,118m759,118l772,118m785,118l798,118m811,118l824,118m837,118l850,118m864,118l877,118m890,118l903,118m916,118l929,118m942,118l955,118m968,118l981,118m994,118l1008,118m1021,118l1034,118m1047,118l1060,118m1073,118l1086,118m1099,118l1112,118m1125,118l1138,118m1152,118l1165,118m1178,118l1191,118m1204,118l1217,118m1230,118l1243,118m1256,118l1269,118m1282,118l1295,118m1309,118l1322,118m1335,118l1348,118m1361,118l1374,118m1387,118l1400,118m1413,118l1426,118m1439,118l1453,118m1466,118l1479,118m1492,118l1505,118m1518,118l1531,118m1544,118l1557,118m1570,118l1583,118m1596,118l1610,118m1623,118l1636,118m1649,118l1662,118m1675,118l1688,118m1701,118l1714,118m1727,118l1740,118m1754,118l1767,118m1780,118l1793,118m5326,118l5326,118m91,131l105,131m118,131l131,131m144,131l157,131m170,131l183,131m196,131l209,131m222,131l235,131m248,131l262,131m275,131l288,131m301,131l314,131m327,131l340,131m353,131l366,131m379,131l392,131m406,131l419,131m432,131l445,131m458,131l471,131m484,131l497,131m510,131l523,131m536,131l549,131m563,131l576,131m589,131l602,131m615,131l628,131m641,131l654,131m667,131l680,131m693,131l707,131m720,131l733,131m746,131l759,131m772,131l785,131m798,131l811,131m824,131l837,131m850,131l864,131m877,131l890,131m903,131l916,131m929,131l942,131m955,131l968,131m981,131l994,131m1008,131l1021,131m1034,131l1047,131m1060,131l1073,131m1086,131l1099,131m1112,131l1125,131m1138,131l1152,131m1165,131l1178,131m1191,131l1204,131m1217,131l1230,131m1243,131l1256,131m1269,131l1282,131m1295,131l1309,131m1322,131l1335,131m1348,131l1361,131m1374,131l1387,131m1400,131l1413,131m1426,131l1439,131m1453,131l1466,131m1479,131l1492,131m1505,131l1518,131m1531,131l1544,131m1557,131l1570,131m1583,131l1596,131m1610,131l1623,131m1636,131l1649,131m1662,131l1675,131m1688,131l1701,131m1714,131l1727,131m1740,131l1754,131m1767,131l1780,131m105,144l118,144m131,144l144,144m157,144l170,144m183,144l196,144m209,144l222,144m235,144l248,144m262,144l275,144m288,144l301,144m314,144l327,144m340,144l353,144m366,144l379,144m392,144l406,144m419,144l432,144m445,144l458,144m471,144l484,144m497,144l510,144m523,144l536,144m549,144l563,144m576,144l589,144m602,144l615,144m628,144l641,144m654,144l667,144m680,144l693,144m707,144l720,144m733,144l746,144m759,144l772,144m785,144l798,144m811,144l824,144m837,144l850,144m864,144l877,144m890,144l903,144m916,144l929,144m942,144l955,144m968,144l981,144m994,144l1008,144m1021,144l1034,144m1047,144l1060,144m1073,144l1086,144m1099,144l1112,144m1125,144l1138,144m1152,144l1165,144m1178,144l1191,144m1204,144l1217,144m1230,144l1243,144m1256,144l1269,144m1282,144l1295,144m1309,144l1322,144m1335,144l1348,144m1361,144l1374,144m1387,144l1400,144m1413,144l1426,144m1439,144l1453,144m1466,144l1479,144m1492,144l1505,144m1518,144l1531,144m1544,144l1557,144m1570,144l1583,144m1596,144l1610,144m1623,144l1636,144m1649,144l1662,144m1675,144l1688,144m1701,144l1714,144m1727,144l1740,144m1754,144l1767,144m5326,144l5326,144m105,157l105,157m118,157l131,157m144,157l157,157m170,157l183,157m196,157l209,157m222,157l235,157m248,157l262,157m275,157l288,157m301,157l314,157m327,157l340,157m353,157l366,157m379,157l392,157m406,157l419,157m432,157l445,157m458,157l471,157m484,157l497,157m510,157l523,157m536,157l549,157m563,157l576,157m589,157l602,157m615,157l628,157m641,157l654,157m667,157l680,157m693,157l707,157m720,157l733,157m746,157l759,157m772,157l785,157m798,157l811,157m824,157l837,157m850,157l864,157m877,157l890,157m903,157l916,157m929,157l942,157m955,157l968,157m981,157l994,157m1008,157l1021,157m1034,157l1047,157m1060,157l1073,157m1086,157l1099,157m1112,157l1125,157m1138,157l1152,157m1165,157l1178,157m1191,157l1204,157m1217,157l1230,157m1243,157l1256,157m1269,157l1282,157m1295,157l1309,157m1322,157l1335,157m1348,157l1361,157m1374,157l1387,157m1400,157l1413,157m1426,157l1439,157m1453,157l1466,157m1479,157l1492,157m1505,157l1518,157m1531,157l1544,157m1557,157l1570,157m1583,157l1596,157m1610,157l1623,157m1636,157l1649,157m1662,157l1675,157m1688,157l1701,157m1714,157l1727,157m1740,157l1754,157m118,171l118,171m131,171l144,171m157,171l170,171m183,171l196,171m209,171l222,171m235,171l248,171m262,171l275,171m288,171l301,171m314,171l327,171m340,171l353,171m366,171l379,171m392,171l406,171m419,171l432,171m445,171l458,171m471,171l484,171m497,171l510,171m523,171l536,171m549,171l563,171m576,171l589,171m602,171l615,171m628,171l641,171m654,171l667,171m680,171l693,171m707,171l720,171m733,171l746,171m759,171l772,171m785,171l798,171m811,171l824,171m837,171l850,171m864,171l877,171m890,171l903,171m916,171l929,171m942,171l955,171m968,171l981,171m994,171l1008,171m1021,171l1034,171m1047,171l1060,171m1073,171l1086,171m1099,171l1112,171m1125,171l1138,171m1152,171l1165,171m1178,171l1191,171m1204,171l1217,171m1230,171l1243,171m1256,171l1269,171m1282,171l1295,171m1309,171l1322,171m1335,171l1348,171m1361,171l1374,171m1387,171l1400,171m1413,171l1426,171m1439,171l1453,171m1466,171l1479,171m1492,171l1505,171m1518,171l1531,171m1544,171l1557,171m1570,171l1583,171m1596,171l1610,171m1623,171l1636,171m1649,171l1662,171m1675,171l1688,171m1701,171l1714,171m1727,171l1740,171m5326,171l5326,171m131,184l131,184m144,184l157,184m170,184l183,184m196,184l209,184m222,184l235,184m248,184l262,184m275,184l288,184m301,184l314,184m327,184l340,184m353,184l366,184m379,184l392,184m406,184l419,184m432,184l445,184m458,184l471,184m484,184l497,184m510,184l523,184m536,184l549,184m563,184l576,184m589,184l602,184m615,184l628,184m641,184l654,184m667,184l680,184m693,184l707,184m720,184l733,184m746,184l759,184m772,184l785,184m798,184l811,184m824,184l837,184m850,184l864,184m877,184l890,184m903,184l916,184m929,184l942,184m955,184l968,184m981,184l994,184m1008,184l1021,184m1034,184l1047,184m1060,184l1073,184m1086,184l1099,184m1112,184l1125,184m1138,184l1152,184m1165,184l1178,184m1191,184l1204,184m1217,184l1230,184m1243,184l1256,184m1269,184l1282,184m1295,184l1309,184m1322,184l1335,184m1348,184l1361,184m1374,184l1387,184m1400,184l1413,184m1426,184l1439,184m1453,184l1466,184m1479,184l1492,184m1505,184l1518,184m1531,184l1544,184m1557,184l1570,184m1583,184l1596,184m1610,184l1623,184m1636,184l1649,184m1662,184l1675,184m1688,184l1701,184m1714,184l1727,184m144,197l144,197m157,197l170,197m183,197l196,197m209,197l222,197m235,197l248,197m262,197l275,197m288,197l301,197m314,197l327,197m340,197l353,197m366,197l379,197m392,197l406,197m419,197l432,197m445,197l458,197m471,197l484,197m497,197l510,197m523,197l536,197m549,197l563,197m576,197l589,197m602,197l615,197m628,197l641,197m654,197l667,197m680,197l693,197m707,197l720,197m733,197l746,197m759,197l772,197m785,197l798,197m811,197l824,197m837,197l850,197m864,197l877,197m890,197l903,197m916,197l929,197m942,197l955,197m968,197l981,197m994,197l1008,197e" stroked="t" o:allowincell="f" style="position:absolute;left:4320;top:7995;width:5325;height:196;mso-wrap-style:none;v-text-anchor:middle;mso-position-horizontal-relative:char">
                      <v:fill o:detectmouseclick="t" on="false"/>
                      <v:stroke color="#ffe490" weight="8280" joinstyle="round" endcap="flat"/>
                      <w10:wrap type="none"/>
                    </v:shape>
                    <v:shape id="shape_0" coordsize="5182,209" path="m877,0l890,0m903,0l916,0m929,0l942,0m955,0l968,0m981,0l994,0m1008,0l1021,0m1034,0l1047,0m1060,0l1073,0m1086,0l1099,0m1112,0l1125,0m1138,0l1151,0m1165,0l1178,0m1191,0l1204,0m1217,0l1230,0m1243,0l1256,0m1269,0l1282,0m1295,0l1309,0m1322,0l1335,0m1348,0l1361,0m1374,0l1387,0m1400,0l1413,0m1426,0l1439,0m1452,0l1466,0m1479,0l1492,0m1505,0l1518,0m1531,0l1544,0m1557,0l1570,0m1583,0l1596,0m5182,0l5182,0m0,13l13,13m26,13l39,13m52,13l65,13m78,13l91,13m104,13l118,13m131,13l144,13m157,13l170,13m183,13l196,13m209,13l222,13m235,13l248,13m262,13l275,13m288,13l301,13m314,13l327,13m340,13l353,13m366,13l379,13m392,13l405,13m419,13l432,13m445,13l458,13m471,13l484,13m497,13l510,13m523,13l536,13m549,13l563,13m576,13l589,13m602,13l615,13m628,13l641,13m654,13l667,13m680,13l693,13m706,13l720,13m733,13l746,13m759,13l772,13m785,13l798,13m811,13l824,13m837,13l850,13m864,13l877,13m890,13l903,13m916,13l929,13m942,13l955,13m968,13l981,13m994,13l1008,13m1021,13l1034,13m1047,13l1060,13m1073,13l1086,13m1099,13l1112,13m1125,13l1138,13m1151,13l1165,13m1178,13l1191,13m1204,13l1217,13m1230,13l1243,13m1256,13l1269,13m1282,13l1295,13m1309,13l1322,13m1335,13l1348,13m1361,13l1374,13m1387,13l1400,13m1413,13l1426,13m1439,13l1452,13m1466,13l1479,13m1492,13l1505,13m1518,13l1531,13m1544,13l1557,13m1570,13l1583,13m1596,13l1610,13m13,26l26,26m39,26l52,26m65,26l78,26m91,26l104,26m118,26l131,26m144,26l157,26m170,26l183,26m196,26l209,26m222,26l235,26m248,26l262,26m275,26l288,26m301,26l314,26m327,26l340,26m353,26l366,26m379,26l392,26m405,26l419,26m432,26l445,26m458,26l471,26m484,26l497,26m510,26l523,26m536,26l549,26m563,26l576,26m589,26l602,26m615,26l628,26m641,26l654,26m667,26l680,26m693,26l706,26m720,26l733,26m746,26l759,26m772,26l785,26m798,26l811,26m824,26l837,26m850,26l864,26m877,26l890,26m903,26l916,26m929,26l942,26m955,26l968,26m981,26l994,26m1008,26l1021,26m1034,26l1047,26m1060,26l1073,26m1086,26l1099,26m1112,26l1125,26m1138,26l1151,26m1165,26l1178,26m1191,26l1204,26m1217,26l1230,26m1243,26l1256,26m1269,26l1282,26m1295,26l1309,26m1322,26l1335,26m1348,26l1361,26m1374,26l1387,26m1400,26l1413,26m1426,26l1439,26m1452,26l1466,26m1479,26l1492,26m1505,26l1518,26m1531,26l1544,26m1557,26l1570,26m1583,26l1596,26m1610,26l1623,26m5182,26l5182,26m26,39l39,39m52,39l65,39m78,39l91,39m104,39l118,39m131,39l144,39m157,39l170,39m183,39l196,39m209,39l222,39m235,39l248,39m262,39l275,39m288,39l301,39m314,39l327,39m340,39l353,39m366,39l379,39m392,39l405,39m419,39l432,39m445,39l458,39m471,39l484,39m497,39l510,39m523,39l536,39m549,39l563,39m576,39l589,39m602,39l615,39m628,39l641,39m654,39l667,39m680,39l693,39m706,39l720,39m733,39l746,39m759,39l772,39m785,39l798,39m811,39l824,39m837,39l850,39m864,39l877,39m890,39l903,39m916,39l929,39m942,39l955,39m968,39l981,39m994,39l1008,39m1021,39l1034,39m1047,39l1060,39m1073,39l1086,39m1099,39l1112,39m1125,39l1138,39m1151,39l1165,39m1178,39l1191,39m1204,39l1217,39m1230,39l1243,39m1256,39l1269,39m1282,39l1295,39m1309,39l1322,39m1335,39l1348,39m1361,39l1374,39m1387,39l1400,39m1413,39l1426,39m1439,39l1452,39m1466,39l1479,39m1492,39l1505,39m1518,39l1531,39m1544,39l1557,39m1570,39l1583,39m1596,39l1610,39m1623,39l1636,39m26,52l26,52m39,52l52,52m65,52l78,52m91,52l104,52m118,52l131,52m144,52l157,52m170,52l183,52m196,52l209,52m222,52l235,52m248,52l262,52m275,52l288,52m301,52l314,52m327,52l340,52m353,52l366,52m379,52l392,52m405,52l419,52m432,52l445,52m458,52l471,52m484,52l497,52m510,52l523,52m536,52l549,52m563,52l576,52m589,52l602,52m615,52l628,52m641,52l654,52m667,52l680,52m693,52l706,52m720,52l733,52m746,52l759,52m772,52l785,52m798,52l811,52m824,52l837,52m850,52l864,52m877,52l890,52m903,52l916,52m929,52l942,52m955,52l968,52m981,52l994,52m1008,52l1021,52m1034,52l1047,52m1060,52l1073,52m1086,52l1099,52m1112,52l1125,52m1138,52l1151,52m1165,52l1178,52m1191,52l1204,52m1217,52l1230,52m1243,52l1256,52m1269,52l1282,52m1295,52l1309,52m1322,52l1335,52m1348,52l1361,52m1374,52l1387,52m1400,52l1413,52m1426,52l1439,52m1452,52l1466,52m1479,52l1492,52m1505,52l1518,52m1531,52l1544,52m1557,52l1570,52m1583,52l1596,52m1610,52l1623,52m1636,52l1649,52m5182,52l5182,52m52,65l65,65m78,65l91,65m104,65l118,65m131,65l144,65m157,65l170,65m183,65l196,65m209,65l222,65m235,65l248,65m262,65l275,65m288,65l301,65m314,65l327,65m340,65l353,65m366,65l379,65m392,65l405,65m419,65l432,65m445,65l458,65m471,65l484,65m497,65l510,65m523,65l536,65m549,65l563,65m576,65l589,65m602,65l615,65m628,65l641,65m654,65l667,65m680,65l693,65m706,65l720,65m733,65l746,65m759,65l772,65m785,65l798,65m811,65l824,65m837,65l850,65m864,65l877,65m890,65l903,65m916,65l929,65m942,65l955,65m968,65l981,65m994,65l1008,65m1021,65l1034,65m1047,65l1060,65m1073,65l1086,65m1099,65l1112,65m1125,65l1138,65m1151,65l1165,65m1178,65l1191,65m1204,65l1217,65m1230,65l1243,65m1256,65l1269,65m1282,65l1295,65m1309,65l1322,65m1335,65l1348,65m1361,65l1374,65m1387,65l1400,65m1413,65l1426,65m1439,65l1452,65m1466,65l1479,65m1492,65l1505,65m1518,65l1531,65m1544,65l1557,65m1570,65l1583,65m1596,65l1610,65m1623,65l1636,65m1649,65l1662,65m52,78l52,78m65,78l78,78m91,78l104,78m118,78l131,78m144,78l157,78m170,78l183,78m196,78l209,78m222,78l235,78m248,78l262,78m275,78l288,78m301,78l314,78m327,78l340,78m353,78l366,78m379,78l392,78m405,78l419,78m432,78l445,78m458,78l471,78m484,78l497,78m510,78l523,78m536,78l549,78m563,78l576,78m589,78l602,78m615,78l628,78m641,78l654,78m667,78l680,78m693,78l706,78m720,78l733,78m746,78l759,78m772,78l785,78m798,78l811,78m824,78l837,78m850,78l864,78m877,78l890,78m903,78l916,78m929,78l942,78m955,78l968,78m981,78l994,78m1008,78l1021,78m1034,78l1047,78m1060,78l1073,78m1086,78l1099,78m1112,78l1125,78m1138,78l1151,78m1165,78l1178,78m1191,78l1204,78m1217,78l1230,78m1243,78l1256,78m1269,78l1282,78m1295,78l1309,78m1322,78l1335,78m1348,78l1361,78m1374,78l1387,78m1400,78l1413,78m1426,78l1439,78m1452,78l1466,78m1479,78l1492,78m1505,78l1518,78m1531,78l1544,78m1557,78l1570,78m1583,78l1596,78m1610,78l1623,78m1636,78l1649,78m1662,78l1675,78m5182,78l5182,78m65,91l65,91m78,91l91,91m104,91l118,91m131,91l144,91m157,91l170,91m183,91l196,91m209,91l222,91m235,91l248,91m262,91l275,91m288,91l301,91m314,91l327,91m340,91l353,91m366,91l379,91m392,91l405,91m419,91l432,91m445,91l458,91m471,91l484,91m497,91l510,91m523,91l536,91m549,91l563,91m576,91l589,91m602,91l615,91m628,91l641,91m654,91l667,91m680,91l693,91m706,91l720,91m733,91l746,91m759,91l772,91m785,91l798,91m811,91l824,91m837,91l850,91m864,91l877,91m890,91l903,91m916,91l929,91m942,91l955,91m968,91l981,91m994,91l1008,91m1021,91l1034,91m1047,91l1060,91m1073,91l1086,91m1099,91l1112,91m1125,91l1138,91m1151,91l1165,91m1178,91l1191,91m1204,91l1217,91m1230,91l1243,91m1256,91l1269,91m1282,91l1295,91m1309,91l1322,91m1335,91l1348,91m1361,91l1374,91m1387,91l1400,91m1413,91l1426,91m1439,91l1452,91m1466,91l1479,91m1492,91l1505,91m1518,91l1531,91m1544,91l1557,91m1570,91l1583,91m1596,91l1610,91m1623,91l1636,91m1649,91l1662,91m1675,91l1688,91m65,104l78,104m91,104l104,104m118,104l131,104m144,104l157,104m170,104l183,104m196,104l209,104m222,104l235,104m248,104l262,104m275,104l288,104m301,104l314,104m327,104l340,104m353,104l366,104m379,104l392,104m405,104l419,104m432,104l445,104m458,104l471,104m484,104l497,104m510,104l523,104m536,104l549,104m563,104l576,104m589,104l602,104m615,104l628,104m641,104l654,104m667,104l680,104m693,104l706,104m720,104l733,104m746,104l759,104m772,104l785,104m798,104l811,104m824,104l837,104m850,104l864,104m877,104l890,104m903,104l916,104m929,104l942,104m955,104l968,104m981,104l994,104m1008,104l1021,104m1034,104l1047,104m1060,104l1073,104m1086,104l1099,104m1112,104l1125,104m1138,104l1151,104m1165,104l1178,104m1191,104l1204,104m1217,104l1230,104m1243,104l1256,104m1269,104l1282,104m1295,104l1309,104m1322,104l1335,104m1348,104l1361,104m1374,104l1387,104m1400,104l1413,104m1426,104l1439,104m1452,104l1466,104m1479,104l1492,104m1505,104l1518,104m1531,104l1544,104m1557,104l1570,104m1583,104l1596,104m1610,104l1623,104m1636,104l1649,104m1662,104l1675,104m1688,104l1701,104m5182,104l5182,104m78,118l91,118m104,118l118,118m131,118l144,118m157,118l170,118m183,118l196,118m209,118l222,118m235,118l248,118m262,118l275,118m288,118l301,118m314,118l327,118m340,118l353,118m366,118l379,118m392,118l405,118m419,118l432,118m445,118l458,118m471,118l484,118m497,118l510,118m523,118l536,118m549,118l563,118m576,118l589,118m602,118l615,118m628,118l641,118m654,118l667,118m680,118l693,118m706,118l720,118m733,118l746,118m759,118l772,118m785,118l798,118m811,118l824,118m837,118l850,118m864,118l877,118m890,118l903,118m916,118l929,118m942,118l955,118m968,118l981,118m994,118l1008,118m1021,118l1034,118m1047,118l1060,118m1073,118l1086,118m1099,118l1112,118m1125,118l1138,118m1151,118l1165,118m1178,118l1191,118m1204,118l1217,118m1230,118l1243,118m1256,118l1269,118m1282,118l1295,118m1309,118l1322,118m1335,118l1348,118m1361,118l1374,118m1387,118l1400,118m1413,118l1426,118m1439,118l1452,118m1466,118l1479,118m1492,118l1505,118m1518,118l1531,118m1544,118l1557,118m1570,118l1583,118m1596,118l1610,118m1623,118l1636,118m1649,118l1662,118m1675,118l1688,118m1701,118l1714,118m91,131l104,131m118,131l131,131m144,131l157,131m170,131l183,131m196,131l209,131m222,131l235,131m248,131l262,131m275,131l288,131m301,131l314,131m327,131l340,131m353,131l366,131m379,131l392,131m405,131l419,131m432,131l445,131m458,131l471,131m484,131l497,131m510,131l523,131m536,131l549,131m563,131l576,131m589,131l602,131m615,131l628,131m641,131l654,131m667,131l680,131m693,131l706,131m720,131l733,131m746,131l759,131m772,131l785,131m798,131l811,131m824,131l837,131m850,131l864,131m877,131l890,131m903,131l916,131m929,131l942,131m955,131l968,131m981,131l994,131m1008,131l1021,131m1034,131l1047,131m1060,131l1073,131m1086,131l1099,131m1112,131l1125,131m1138,131l1151,131m1165,131l1178,131m1191,131l1204,131m1217,131l1230,131m1243,131l1256,131m1269,131l1282,131m1295,131l1309,131m1322,131l1335,131m1348,131l1361,131m1374,131l1387,131m1400,131l1413,131m1426,131l1439,131m1452,131l1466,131m1479,131l1492,131m1505,131l1518,131m1531,131l1544,131m1557,131l1570,131m1583,131l1596,131m1610,131l1623,131m1636,131l1649,131m1662,131l1675,131m1688,131l1701,131m1714,131l1727,131m5182,131l5182,131m104,144l118,144m131,144l144,144m157,144l170,144m183,144l196,144m209,144l222,144m235,144l248,144m262,144l275,144m288,144l301,144m314,144l327,144m340,144l353,144m366,144l379,144m392,144l405,144m419,144l432,144m445,144l458,144m471,144l484,144m497,144l510,144m523,144l536,144m549,144l563,144m576,144l589,144m602,144l615,144m628,144l641,144m654,144l667,144m680,144l693,144m706,144l720,144m733,144l746,144m759,144l772,144m785,144l798,144m811,144l824,144m837,144l850,144m864,144l877,144m890,144l903,144m916,144l929,144m942,144l955,144m968,144l981,144m994,144l1008,144m1021,144l1034,144m1047,144l1060,144m1073,144l1086,144m1099,144l1112,144m1125,144l1138,144m1151,144l1165,144m1178,144l1191,144m1204,144l1217,144m1230,144l1243,144m1256,144l1269,144m1282,144l1295,144m1309,144l1322,144m1335,144l1348,144m1361,144l1374,144m1387,144l1400,144m1413,144l1426,144m1439,144l1452,144m1466,144l1479,144m1492,144l1505,144m1518,144l1531,144m1544,144l1557,144m1570,144l1583,144m1596,144l1610,144m1623,144l1636,144m1649,144l1662,144m1675,144l1688,144m1701,144l1714,144m1727,144l1740,144m104,157l104,157m118,157l131,157m144,157l157,157m170,157l183,157m196,157l209,157m222,157l235,157m248,157l262,157m275,157l288,157m301,157l314,157m327,157l340,157m353,157l366,157m379,157l392,157m405,157l419,157m432,157l445,157m458,157l471,157m484,157l497,157m510,157l523,157m536,157l549,157m563,157l576,157m589,157l602,157m615,157l628,157m641,157l654,157m667,157l680,157m693,157l706,157m720,157l733,157m746,157l759,157m772,157l785,157m798,157l811,157m824,157l837,157m850,157l864,157m877,157l890,157m903,157l916,157m929,157l942,157m955,157l968,157m981,157l994,157m1008,157l1021,157m1034,157l1047,157m1060,157l1073,157m1086,157l1099,157m1112,157l1125,157m1138,157l1151,157m1165,157l1178,157m1191,157l1204,157m1217,157l1230,157m1243,157l1256,157m1269,157l1282,157m1295,157l1309,157m1322,157l1335,157m1348,157l1361,157m1374,157l1387,157m1400,157l1413,157m1426,157l1439,157m1452,157l1466,157m1479,157l1492,157m1505,157l1518,157m1531,157l1544,157m1557,157l1570,157m1583,157l1596,157m1610,157l1623,157m1636,157l1649,157m1662,157l1675,157m1688,157l1701,157m1714,157l1727,157m1740,157l1753,157m5182,157l5182,157m118,170l118,170m131,170l144,170m157,170l170,170m183,170l196,170m209,170l222,170m235,170l248,170m262,170l275,170m288,170l301,170m314,170l327,170m340,170l353,170m366,170l379,170m392,170l405,170m419,170l432,170m445,170l458,170m471,170l484,170m497,170l510,170m523,170l536,170m549,170l563,170m576,170l589,170m602,170l615,170m628,170l641,170m654,170l667,170m680,170l693,170m706,170l720,170m733,170l746,170m759,170l772,170m785,170l798,170m811,170l824,170m837,170l850,170m864,170l877,170m890,170l903,170m916,170l929,170m942,170l955,170m968,170l981,170m994,170l1008,170m1021,170l1034,170m1047,170l1060,170m1073,170l1086,170m1099,170l1112,170m1125,170l1138,170m1151,170l1165,170m1178,170l1191,170m1204,170l1217,170m1230,170l1243,170m1256,170l1269,170m1282,170l1295,170m1309,170l1322,170m1335,170l1348,170m1361,170l1374,170m1387,170l1400,170m1413,170l1426,170m1439,170l1452,170m1466,170l1479,170m1492,170l1505,170m1518,170l1531,170m1544,170l1557,170m1570,170l1583,170m1596,170l1610,170m1623,170l1636,170m1649,170l1662,170m1675,170l1688,170m1701,170l1714,170m1727,170l1740,170m1753,170l1767,170m131,183l131,183m144,183l157,183m170,183l183,183m196,183l209,183m222,183l235,183m248,183l262,183m275,183l288,183m301,183l314,183m327,183l340,183m353,183l366,183m379,183l392,183m405,183l419,183m432,183l445,183m458,183l471,183m484,183l497,183m510,183l523,183m536,183l549,183m563,183l576,183m589,183l602,183m615,183l628,183m641,183l654,183m667,183l680,183m693,183l706,183m720,183l733,183m746,183l759,183m772,183l785,183m798,183l811,183m824,183l837,183m850,183l864,183m877,183l890,183m903,183l916,183m929,183l942,183m955,183l968,183m981,183l994,183m1008,183l1021,183m1034,183l1047,183m1060,183l1073,183m1086,183l1099,183m1112,183l1125,183m1138,183l1151,183m1165,183l1178,183m1191,183l1204,183m1217,183l1230,183m1243,183l1256,183m1269,183l1282,183m1295,183l1309,183m1322,183l1335,183m1348,183l1361,183m1374,183l1387,183m1400,183l1413,183m1426,183l1439,183m1452,183l1466,183m1479,183l1492,183m1505,183l1518,183m1531,183l1544,183m1557,183l1570,183m1583,183l1596,183m1610,183l1623,183m1636,183l1649,183m1662,183l1675,183m1688,183l1701,183m1714,183l1727,183m1740,183l1753,183m1767,183l1780,183m5182,183l5182,183m157,196l170,196m183,196l196,196m209,196l222,196m235,196l248,196m262,196l275,196m288,196l301,196m314,196l327,196m340,196l353,196m366,196l379,196m392,196l405,196m419,196l432,196m445,196l458,196m471,196l484,196m497,196l510,196m523,196l536,196m549,196l563,196m576,196l589,196m602,196l615,196m628,196l641,196m654,196l667,196m680,196l693,196m706,196l720,196m733,196l746,196m759,196l772,196m785,196l798,196m811,196l824,196m837,196l850,196m864,196l877,196m890,196l903,196m916,196l929,196m942,196l955,196m968,196l981,196m994,196l1008,196m1021,196l1034,196m1047,196l1060,196m1073,196l1086,196m1099,196l1112,196m1125,196l1138,196m1151,196l1165,196m1178,196l1191,196m1204,196l1217,196m1230,196l1243,196m1256,196l1269,196m1282,196l1295,196m1309,196l1322,196m1335,196l1348,196m1361,196l1374,196m1387,196l1400,196m1413,196l1426,196m1439,196l1452,196m1466,196l1479,196m1492,196l1505,196m1518,196l1531,196m1544,196l1557,196m1570,196l1583,196m1596,196l1610,196m1623,196l1636,196m1649,196l1662,196m1675,196l1688,196m1701,196l1714,196m1727,196l1740,196m1753,196l1767,196m1780,196l1793,196m144,209l157,209m170,209l183,209m196,209l209,209m222,209l235,209m248,209l262,209m275,209l288,209m301,209l314,209m327,209l340,209m353,209l366,209m379,209l392,209m405,209l419,209m432,209l445,209m458,209l471,209m484,209l497,209m510,209l523,209m536,209l549,209m563,209l576,209m589,209l602,209m615,209l628,209m641,209l654,209m667,209l680,209m693,209l706,209m720,209l733,209m746,209l759,209m772,209l785,209m798,209l811,209m824,209l837,209m850,209l864,209m877,209l890,209m903,209l916,209m929,209l942,209m955,209l968,209m981,209l994,209m1008,209l1021,209m1034,209l1047,209m1060,209l1073,209m1086,209l1099,209m1112,209l1125,209m1138,209l1151,209m1165,209l1178,209m1191,209l1204,209m1217,209l1230,209m1243,209l1256,209m1269,209l1282,209e" stroked="t" o:allowincell="f" style="position:absolute;left:4464;top:8192;width:5181;height:208;mso-wrap-style:none;v-text-anchor:middle;mso-position-horizontal-relative:char">
                      <v:fill o:detectmouseclick="t" on="false"/>
                      <v:stroke color="#ffe490" weight="8280" joinstyle="round" endcap="flat"/>
                      <w10:wrap type="none"/>
                    </v:shape>
                    <v:shape id="shape_0" coordsize="5025,236" path="m1138,0l1152,0m1165,0l1178,0m1191,0l1204,0m1217,0l1230,0m1243,0l1256,0m1269,0l1282,0m1295,0l1309,0m1322,0l1335,0m1348,0l1361,0m1374,0l1387,0m1400,0l1413,0m1426,0l1439,0m1453,0l1466,0m1479,0l1492,0m1505,0l1518,0m1531,0l1544,0m1557,0l1570,0m1583,0l1596,0m1610,0l1623,0m1636,0l1649,0m5025,0l5025,0m0,13l13,13m26,13l39,13m52,13l65,13m78,13l91,13m105,13l118,13m131,13l144,13m157,13l170,13m183,13l196,13m209,13l222,13m235,13l248,13m262,13l275,13m288,13l301,13m314,13l327,13m340,13l353,13m366,13l379,13m392,13l406,13m419,13l432,13m445,13l458,13m471,13l484,13m497,13l510,13m523,13l536,13m549,13l563,13m576,13l589,13m602,13l615,13m628,13l641,13m654,13l667,13m680,13l693,13m707,13l720,13m733,13l746,13m759,13l772,13m785,13l798,13m811,13l824,13m837,13l851,13m864,13l877,13m890,13l903,13m916,13l929,13m942,13l955,13m968,13l981,13m994,13l1008,13m1021,13l1034,13m1047,13l1060,13m1073,13l1086,13m1099,13l1112,13m1125,13l1138,13m1152,13l1165,13m1178,13l1191,13m1204,13l1217,13m1230,13l1243,13m1256,13l1269,13m1282,13l1295,13m1309,13l1322,13m1335,13l1348,13m1361,13l1374,13m1387,13l1400,13m1413,13l1426,13m1439,13l1453,13m1466,13l1479,13m1492,13l1505,13m1518,13l1531,13m1544,13l1557,13m1570,13l1583,13m1596,13l1610,13m1623,13l1636,13m1649,13l1662,13m13,26l26,26m39,26l52,26m65,26l78,26m91,26l105,26m118,26l131,26m144,26l157,26m170,26l183,26m196,26l209,26m222,26l235,26m248,26l262,26m275,26l288,26m301,26l314,26m327,26l340,26m353,26l366,26m379,26l392,26m406,26l419,26m432,26l445,26m458,26l471,26m484,26l497,26m510,26l523,26m536,26l549,26m563,26l576,26m589,26l602,26m615,26l628,26m641,26l654,26m667,26l680,26m693,26l707,26m720,26l733,26m746,26l759,26m772,26l785,26m798,26l811,26m824,26l837,26m851,26l864,26m877,26l890,26m903,26l916,26m929,26l942,26m955,26l968,26m981,26l994,26m1008,26l1021,26m1034,26l1047,26m1060,26l1073,26m1086,26l1099,26m1112,26l1125,26m1138,26l1152,26m1165,26l1178,26m1191,26l1204,26m1217,26l1230,26m1243,26l1256,26m1269,26l1282,26m1295,26l1309,26m1322,26l1335,26m1348,26l1361,26m1374,26l1387,26m1400,26l1413,26m1426,26l1439,26m1453,26l1466,26m1479,26l1492,26m1505,26l1518,26m1531,26l1544,26m1557,26l1570,26m1583,26l1596,26m1610,26l1623,26m1636,26l1649,26m1662,26l1675,26m5025,26l5025,26m26,40l39,40m52,40l65,40m78,40l91,40m105,40l118,40m131,40l144,40m157,40l170,40m183,40l196,40m209,40l222,40m235,40l248,40m262,40l275,40m288,40l301,40m314,40l327,40m340,40l353,40m366,40l379,40m392,40l406,40m419,40l432,40m445,40l458,40m471,40l484,40m497,40l510,40m523,40l536,40m549,40l563,40m576,40l589,40m602,40l615,40m628,40l641,40m654,40l667,40m680,40l693,40m707,40l720,40m733,40l746,40m759,40l772,40m785,40l798,40m811,40l824,40m837,40l851,40m864,40l877,40m890,40l903,40m916,40l929,40m942,40l955,40m968,40l981,40m994,40l1008,40m1021,40l1034,40m1047,40l1060,40m1073,40l1086,40m1099,40l1112,40m1125,40l1138,40m1178,40l1191,40m1204,40l1217,40m1230,40l1243,40m1256,40l1269,40m1282,40l1295,40m1309,40l1322,40m1335,40l1348,40m1361,40l1374,40m1387,40l1400,40m1413,40l1426,40m1439,40l1453,40m1466,40l1479,40m1492,40l1505,40m1518,40l1531,40m1544,40l1557,40m1570,40l1583,40m1596,40l1610,40m1623,40l1636,40m1649,40l1662,40m1675,40l1688,40m26,53l26,53m39,53l52,53m65,53l78,53m91,53l105,53m118,53l131,53m144,53l157,53m170,53l183,53m196,53l209,53m222,53l235,53m248,53l262,53m275,53l288,53m301,53l314,53m327,53l340,53m353,53l366,53m379,53l392,53m406,53l419,53m432,53l445,53m458,53l471,53m484,53l497,53m510,53l523,53m536,53l549,53m563,53l576,53m589,53l602,53m615,53l628,53m641,53l654,53m667,53l680,53m693,53l707,53m720,53l733,53m746,53l759,53m772,53l785,53m798,53l811,53m824,53l837,53m851,53l864,53m877,53l890,53m903,53l916,53m929,53l942,53m955,53l968,53m981,53l994,53m1008,53l1021,53m1034,53l1047,53m1060,53l1073,53m1086,53l1099,53m1112,53l1125,53m1191,53l1204,53m1217,53l1230,53m1243,53l1256,53m1269,53l1282,53m1295,53l1309,53m1322,53l1335,53m1348,53l1361,53m1374,53l1387,53m1400,53l1413,53m1426,53l1439,53m1453,53l1466,53m1479,53l1492,53m1505,53l1518,53m1531,53l1544,53m1557,53l1570,53m1583,53l1596,53m1610,53l1623,53m1636,53l1649,53m1662,53l1675,53m1688,53l1701,53m5025,53l5025,53m39,66l39,66m52,66l65,66m78,66l91,66m105,66l118,66m131,66l144,66m157,66l170,66m183,66l196,66m209,66l222,66m235,66l248,66m262,66l275,66m288,66l301,66m314,66l327,66m340,66l353,66m366,66l379,66m392,66l406,66m419,66l432,66m445,66l458,66m471,66l484,66m497,66l510,66m523,66l536,66m549,66l563,66m576,66l589,66m602,66l615,66m628,66l641,66m654,66l667,66m680,66l693,66m707,66l720,66m733,66l746,66m759,66l772,66m785,66l798,66m811,66l824,66m837,66l851,66m864,66l877,66m890,66l903,66m916,66l929,66m942,66l955,66m968,66l981,66m994,66l1008,66m1021,66l1034,66m1047,66l1060,66m1073,66l1086,66m1099,66l1112,66m1204,66l1217,66m1230,66l1243,66m1256,66l1269,66m1282,66l1295,66m1309,66l1322,66m1335,66l1348,66m1361,66l1374,66m1387,66l1400,66m1413,66l1426,66m1439,66l1453,66m1466,66l1479,66m1492,66l1505,66m1518,66l1531,66m1544,66l1557,66m1570,66l1583,66m1596,66l1610,66m1623,66l1636,66m1649,66l1662,66m1675,66l1688,66m1701,66l1714,66m52,79l52,79m65,79l78,79m91,79l105,79m118,79l131,79m144,79l157,79m170,79l183,79m196,79l209,79m222,79l235,79m248,79l262,79m275,79l288,79m301,79l314,79m327,79l340,79m353,79l366,79m379,79l392,79m406,79l419,79m432,79l445,79m458,79l471,79m484,79l497,79m510,79l523,79m536,79l549,79m563,79l576,79m589,79l602,79m615,79l628,79m641,79l654,79m667,79l680,79m693,79l707,79m720,79l733,79m746,79l759,79m772,79l785,79m798,79l811,79m824,79l837,79m851,79l864,79m877,79l890,79m903,79l916,79m929,79l942,79m955,79l968,79m981,79l994,79m1008,79l1021,79m1034,79l1047,79m1060,79l1073,79m1086,79l1099,79m1217,79l1230,79m1243,79l1256,79m1269,79l1282,79m1295,79l1309,79m1322,79l1335,79m1348,79l1361,79m1374,79l1387,79m1400,79l1413,79m1426,79l1439,79m1453,79l1466,79m1479,79l1492,79m1505,79l1518,79m1531,79l1544,79m1557,79l1570,79m1583,79l1596,79m1610,79l1623,79m1636,79l1649,79m1662,79l1675,79m1688,79l1701,79m1714,79l1727,79m5025,79l5025,79m65,92l65,92m78,92l91,92m105,92l118,92m131,92l144,92m157,92l170,92m183,92l196,92m209,92l222,92m235,92l248,92m262,92l275,92m288,92l301,92m314,92l327,92m340,92l353,92m366,92l379,92m392,92l406,92m419,92l432,92m445,92l458,92m471,92l484,92m497,92l510,92m523,92l536,92m549,92l563,92m576,92l589,92m602,92l615,92m628,92l641,92m654,92l667,92m680,92l693,92m707,92l720,92m733,92l746,92m759,92l772,92m785,92l798,92m811,92l824,92m837,92l851,92m864,92l877,92m890,92l903,92m916,92l929,92m942,92l955,92m968,92l981,92m994,92l1008,92m1021,92l1034,92m1047,92l1060,92m1073,92l1086,92m1230,92l1243,92m1256,92l1269,92m1282,92l1295,92m1309,92l1322,92m1335,92l1348,92m1361,92l1374,92m1387,92l1400,92m1413,92l1426,92m1439,92l1453,92m1466,92l1479,92m1492,92l1505,92m1518,92l1531,92m1544,92l1557,92m1570,92l1583,92m1596,92l1610,92m1623,92l1636,92m1649,92l1662,92m1675,92l1688,92m1701,92l1714,92m1727,92l1740,92m65,105l78,105m91,105l105,105m118,105l131,105m144,105l157,105m170,105l183,105m196,105l209,105m222,105l235,105m248,105l262,105m275,105l288,105m301,105l314,105m327,105l340,105m353,105l366,105m379,105l392,105m406,105l419,105m432,105l445,105m458,105l471,105m484,105l497,105m510,105l523,105m536,105l549,105m563,105l576,105m589,105l602,105m615,105l628,105m641,105l654,105m667,105l680,105m693,105l707,105m720,105l733,105m746,105l759,105m772,105l785,105m798,105l811,105m824,105l837,105m851,105l864,105m877,105l890,105m903,105l916,105m929,105l942,105m955,105l968,105m981,105l994,105m1008,105l1021,105m1034,105l1047,105m1060,105l1073,105m1243,105l1256,105m1269,105l1282,105m1295,105l1309,105m1322,105l1335,105m1348,105l1361,105m1374,105l1387,105m1400,105l1413,105m1426,105l1439,105m1453,105l1466,105m1479,105l1492,105m1505,105l1518,105m1531,105l1544,105m1557,105l1570,105m1583,105l1596,105m1610,105l1623,105m1636,105l1649,105m1662,105l1675,105m1688,105l1701,105m1714,105l1727,105m1740,105l1754,105m5025,105l5025,105m78,118l91,118m105,118l118,118m131,118l144,118m157,118l170,118m183,118l196,118m209,118l222,118m235,118l248,118m262,118l275,118m288,118l301,118m314,118l327,118m340,118l353,118m366,118l379,118m392,118l406,118m419,118l432,118m445,118l458,118m471,118l484,118m497,118l510,118m523,118l536,118m549,118l563,118m576,118l589,118m602,118l615,118m628,118l641,118m654,118l667,118m680,118l693,118m707,118l720,118m733,118l746,118m759,118l772,118m785,118l798,118m811,118l824,118m837,118l851,118m864,118l877,118m890,118l903,118m916,118l929,118m942,118l955,118m968,118l981,118m994,118l1008,118m1021,118l1034,118m1047,118l1060,118m1256,118l1269,118m1282,118l1295,118m1309,118l1322,118m1335,118l1348,118m1361,118l1374,118m1387,118l1400,118m1413,118l1426,118m1439,118l1453,118m1466,118l1479,118m1492,118l1505,118m1518,118l1531,118m1544,118l1557,118m1570,118l1583,118m1596,118l1610,118m1623,118l1636,118m1649,118l1662,118m1675,118l1688,118m1701,118l1714,118m1727,118l1740,118m1754,118l1767,118m91,131l105,131m118,131l131,131m144,131l157,131m170,131l183,131m196,131l209,131m222,131l235,131m248,131l262,131m275,131l288,131m301,131l314,131m327,131l340,131m353,131l366,131m379,131l392,131m406,131l419,131m432,131l445,131m458,131l471,131m484,131l497,131m510,131l523,131m536,131l549,131m563,131l576,131m589,131l602,131m615,131l628,131m641,131l654,131m667,131l680,131m693,131l707,131m720,131l733,131m746,131l759,131m772,131l785,131m798,131l811,131m824,131l837,131m851,131l864,131m877,131l890,131m903,131l916,131m929,131l942,131m955,131l968,131m981,131l994,131m1008,131l1021,131m1034,131l1047,131m1269,131l1282,131m1295,131l1309,131m1322,131l1335,131m1348,131l1361,131m1374,131l1387,131m1400,131l1413,131m1426,131l1439,131m1453,131l1466,131m1479,131l1492,131m1505,131l1518,131m1531,131l1544,131m1557,131l1570,131m1583,131l1596,131m1610,131l1623,131m1636,131l1649,131m1662,131l1675,131m1688,131l1701,131m1714,131l1727,131m1740,131l1754,131m1767,131l1780,131m5025,131l5025,131m105,144l118,144m131,144l144,144m157,144l170,144m183,144l196,144m209,144l222,144m235,144l248,144m262,144l275,144m288,144l301,144m314,144l327,144m340,144l353,144m366,144l379,144m392,144l406,144m419,144l432,144m445,144l458,144m471,144l484,144m497,144l510,144m523,144l536,144m549,144l563,144m576,144l589,144m602,144l615,144m628,144l641,144m654,144l667,144m680,144l693,144m707,144l720,144m733,144l746,144m759,144l772,144m785,144l798,144m811,144l824,144m837,144l851,144m864,144l877,144m890,144l903,144m916,144l929,144m942,144l955,144m968,144l981,144m994,144l1008,144m1021,144l1034,144m1282,144l1295,144m1309,144l1322,144m1335,144l1348,144m1361,144l1374,144m1387,144l1400,144m1413,144l1426,144m1439,144l1453,144m1466,144l1479,144m1492,144l1505,144m1518,144l1531,144m1544,144l1557,144m1570,144l1583,144m1596,144l1610,144m1623,144l1636,144m1649,144l1662,144m1675,144l1688,144m1701,144l1714,144m1727,144l1740,144m1754,144l1767,144m1780,144l1793,144m105,157l105,157m118,157l131,157m144,157l157,157m170,157l183,157m196,157l209,157m222,157l235,157m248,157l262,157m275,157l288,157m301,157l314,157m327,157l340,157m353,157l366,157m379,157l392,157m406,157l419,157m432,157l445,157m458,157l471,157m484,157l497,157m510,157l523,157m536,157l549,157m563,157l576,157m589,157l602,157m615,157l628,157m641,157l654,157m667,157l680,157m693,157l707,157m720,157l733,157m746,157l759,157m772,157l785,157m798,157l811,157m824,157l837,157m851,157l864,157m877,157l890,157m903,157l916,157m929,157l942,157m955,157l968,157m981,157l994,157m1008,157l1021,157m1295,157l1309,157m1322,157l1335,157m1348,157l1361,157m1374,157l1387,157m1400,157l1413,157m1426,157l1439,157m1453,157l1466,157m1479,157l1492,157m1505,157l1518,157m1531,157l1544,157m1557,157l1570,157m1583,157l1596,157m1610,157l1623,157m1636,157l1649,157m1662,157l1675,157m1688,157l1701,157m1714,157l1727,157m1740,157l1754,157m1767,157l1780,157m1793,157l1806,157m5025,157l5025,157m118,170l118,170m131,170l144,170m157,170l170,170m183,170l196,170m209,170l222,170m235,170l248,170m262,170l275,170m288,170l301,170m314,170l327,170m340,170l353,170m366,170l379,170m392,170l406,170m419,170l432,170m445,170l458,170m471,170l484,170m497,170l510,170m523,170l536,170m549,170l563,170m576,170l589,170m602,170l615,170m628,170l641,170m654,170l667,170m680,170l693,170m707,170l720,170m733,170l746,170m759,170l772,170m785,170l798,170m811,170l824,170m837,170l851,170m864,170l877,170m890,170l903,170m916,170l929,170m942,170l955,170m968,170l981,170m994,170l1008,170m1309,170l1322,170m1335,170l1348,170m1361,170l1374,170m1387,170l1400,170m1413,170l1426,170m1439,170l1453,170m1466,170l1479,170m1492,170l1505,170m1518,170l1531,170m1544,170l1557,170m1570,170l1583,170m1596,170l1610,170m1623,170l1636,170m1649,170l1662,170m1675,170l1688,170m1701,170l1714,170m1727,170l1740,170m1754,170l1767,170m1780,170l1793,170m1806,170l1819,170m131,184l131,184m144,184l157,184m170,184l183,184m196,184l209,184m222,184l235,184m248,184l262,184m275,184l288,184m301,184l314,184m327,184l340,184m353,184l366,184m379,184l392,184m406,184l419,184m432,184l445,184m458,184l471,184m484,184l497,184m510,184l523,184m536,184l549,184m563,184l576,184m589,184l602,184m615,184l628,184m641,184l654,184m667,184l680,184m693,184l707,184m720,184l733,184m746,184l759,184m772,184l785,184m798,184l811,184m824,184l837,184m851,184l864,184m877,184l890,184m903,184l916,184m929,184l942,184m955,184l968,184m981,184l994,184m1322,184l1335,184m1348,184l1361,184m1374,184l1387,184m1400,184l1413,184m1426,184l1439,184m1453,184l1466,184m1479,184l1492,184m1505,184l1518,184m1531,184l1544,184m1557,184l1570,184m1583,184l1596,184m1610,184l1623,184m1636,184l1649,184m1662,184l1675,184m1688,184l1701,184m1714,184l1727,184m1740,184l1754,184m1767,184l1780,184m1793,184l1806,184m1819,184l1832,184m5025,184l5025,184m131,197l144,197m157,197l170,197m183,197l196,197m209,197l222,197m235,197l248,197m262,197l275,197m288,197l301,197m314,197l327,197m340,197l353,197m366,197l379,197m392,197l406,197m419,197l432,197m445,197l458,197m471,197l484,197m497,197l510,197m523,197l536,197m549,197l563,197m576,197l589,197m602,197l615,197m628,197l641,197m654,197l667,197m680,197l693,197m707,197l720,197m733,197l746,197m759,197l772,197m785,197l798,197m811,197l824,197m837,197l851,197m864,197l877,197m890,197l903,197m916,197l929,197m942,197l955,197m968,197l981,197m1335,197l1348,197m1361,197l1374,197m1387,197l1400,197m1413,197l1426,197m1439,197l1453,197m1466,197l1479,197m1492,197l1505,197m1518,197l1531,197m1544,197l1557,197m1570,197l1583,197m1596,197l1610,197m1623,197l1636,197m1649,197l1662,197m1675,197l1688,197m1701,197l1714,197m1727,197l1740,197m1754,197l1767,197m1780,197l1793,197m1806,197l1819,197m1832,197l1845,197m144,210l157,210m170,210l183,210m196,210l209,210m222,210l235,210m248,210l262,210m275,210l288,210m301,210l314,210m327,210l340,210m353,210l366,210m379,210l392,210m406,210l419,210m432,210l445,210m458,210l471,210m484,210l497,210m510,210l523,210m536,210l549,210m563,210l576,210m589,210l602,210m615,210l628,210m641,210l654,210m667,210l680,210m693,210l707,210m720,210l733,210m746,210l759,210m772,210l785,210m798,210l811,210m824,210l837,210m851,210l864,210m877,210l890,210m903,210l916,210m929,210l942,210m955,210l968,210m1348,210l1361,210m1374,210l1387,210m1400,210l1413,210m1426,210l1439,210m1453,210l1466,210m1479,210l1492,210m1505,210l1518,210m1531,210l1544,210m1557,210l1570,210m1583,210l1596,210m1610,210l1623,210m1636,210l1649,210m1662,210l1675,210m1688,210l1701,210m1714,210l1727,210m1740,210l1754,210m1767,210l1780,210m1793,210l1806,210m1819,210l1832,210m1845,210l1858,210m5025,210l5025,210m157,223l170,223m183,223l196,223m209,223l222,223m235,223l248,223m262,223l275,223m288,223l301,223m314,223l327,223m340,223l353,223m366,223l379,223m392,223l406,223m419,223l432,223m445,223l458,223m471,223l484,223m497,223l510,223m523,223l536,223m549,223l563,223m576,223l589,223m602,223l615,223m628,223l641,223m654,223l667,223m680,223l693,223m707,223l720,223m733,223l746,223m759,223l772,223m785,223l798,223m811,223l824,223m837,223l851,223m864,223l877,223m890,223l903,223m916,223l929,223m942,223l955,223m1361,223l1374,223m1387,223l1400,223m1413,223l1426,223m1439,223l1453,223m1466,223l1479,223m1492,223l1505,223m1518,223l1531,223m1544,223l1557,223m1570,223l1583,223m1596,223l1610,223m1623,223l1636,223m1649,223l1662,223m1675,223l1688,223m1701,223l1714,223m1727,223l1740,223m1754,223l1767,223m1780,223l1793,223m1806,223l1819,223m1832,223l1845,223m1858,223l1871,223m170,236l183,236m196,236l209,236m222,236l235,236m248,236l262,236m275,236l288,236m301,236l314,236m327,236l340,236e" stroked="t" o:allowincell="f" style="position:absolute;left:4621;top:8401;width:5024;height:235;mso-wrap-style:none;v-text-anchor:middle;mso-position-horizontal-relative:char">
                      <v:fill o:detectmouseclick="t" on="false"/>
                      <v:stroke color="#ffe490" weight="8280" joinstyle="round" endcap="flat"/>
                      <w10:wrap type="none"/>
                    </v:shape>
                    <v:shape id="shape_0" coordsize="4855,327" path="m183,0l196,0m209,0l222,0m236,0l249,0m262,0l275,0m288,0l301,0m314,0l327,0m340,0l353,0m366,0l379,0m393,0l406,0m419,0l432,0m445,0l458,0m471,0l484,0m497,0l510,0m523,0l537,0m550,0l563,0m576,0l589,0m602,0l615,0m628,0l641,0m654,0l667,0m681,0l694,0m707,0l720,0m733,0l746,0m759,0l772,0m1204,0l1217,0m1230,0l1243,0m1256,0l1269,0m1283,0l1296,0m1309,0l1322,0m1335,0l1348,0m1361,0l1374,0m1387,0l1400,0m1413,0l1426,0m1440,0l1453,0m1466,0l1479,0m1492,0l1505,0m1518,0l1531,0m1544,0l1557,0m1570,0l1584,0m1597,0l1610,0m1623,0l1636,0m1649,0l1662,0m1675,0l1688,0m1701,0l1714,0m4855,0l4855,0m0,13l0,13m13,13l26,13m39,13l52,13m65,13l78,13m92,13l105,13m118,13l131,13m144,13l157,13m170,13l183,13m196,13l209,13m222,13l236,13m249,13l262,13m275,13l288,13m301,13l314,13m327,13l340,13m353,13l366,13m379,13l393,13m406,13l419,13m432,13l445,13m458,13l471,13m484,13l497,13m510,13l523,13m537,13l550,13m563,13l576,13m589,13l602,13m615,13l628,13m641,13l654,13m667,13l681,13m694,13l707,13m720,13l733,13m746,13l759,13m1217,13l1230,13m1243,13l1256,13m1269,13l1283,13m1296,13l1309,13m1322,13l1335,13m1348,13l1361,13m1374,13l1387,13m1400,13l1413,13m1426,13l1440,13m1453,13l1466,13m1479,13l1492,13m1505,13l1518,13m1531,13l1544,13m1557,13l1570,13m1584,13l1597,13m1610,13l1623,13m1636,13l1649,13m1662,13l1675,13m1688,13l1701,13m1714,13l1727,13m13,26l13,26m26,26l39,26m52,26l65,26m78,26l92,26m105,26l118,26m131,26l144,26m157,26l170,26m183,26l196,26m209,26l222,26m236,26l249,26m262,26l275,26m288,26l301,26m314,26l327,26m340,26l353,26m366,26l379,26m393,26l406,26m419,26l432,26m445,26l458,26m471,26l484,26m497,26l510,26m523,26l537,26m550,26l563,26m576,26l589,26m602,26l615,26m628,26l641,26m654,26l667,26m681,26l694,26m707,26l720,26m733,26l746,26m1230,26l1243,26m1256,26l1269,26m1283,26l1296,26m1309,26l1322,26m1335,26l1348,26m1361,26l1374,26m1387,26l1400,26m1413,26l1426,26m1440,26l1453,26m1466,26l1479,26m1492,26l1505,26m1518,26l1531,26m1544,26l1557,26m1570,26l1584,26m1597,26l1610,26m1623,26l1636,26m1649,26l1662,26m1675,26l1688,26m1701,26l1714,26m1727,26l1741,26m4855,26l4855,26m39,39l52,39m65,39l78,39m92,39l105,39m118,39l131,39m144,39l157,39m170,39l183,39m196,39l209,39m222,39l236,39m249,39l262,39m275,39l288,39m301,39l314,39m327,39l340,39m353,39l366,39m379,39l393,39m406,39l419,39m432,39l445,39m458,39l471,39m484,39l497,39m510,39l523,39m537,39l550,39m563,39l576,39m589,39l602,39m615,39l628,39m641,39l654,39m667,39l681,39m694,39l707,39m1243,39l1256,39m1269,39l1283,39m1296,39l1309,39m1322,39l1335,39m1348,39l1361,39m1374,39l1387,39m1400,39l1413,39m1426,39l1440,39m1453,39l1466,39m1479,39l1492,39m1505,39l1518,39m1531,39l1544,39m1557,39l1570,39m1584,39l1597,39m1610,39l1623,39m1636,39l1649,39m1662,39l1675,39m1688,39l1701,39m1714,39l1727,39m1741,39l1754,39m39,52l39,52m52,52l65,52m78,52l92,52m105,52l118,52m131,52l144,52m157,52l170,52m183,52l196,52m209,52l222,52m236,52l249,52m262,52l275,52m288,52l301,52m314,52l327,52m340,52l353,52m366,52l379,52m393,52l406,52m419,52l432,52m445,52l458,52m471,52l484,52m497,52l510,52m523,52l537,52m550,52l563,52m576,52l589,52m602,52l615,52m628,52l641,52m654,52l667,52m681,52l694,52m1256,52l1269,52m1283,52l1296,52m1309,52l1322,52m1335,52l1348,52m1361,52l1374,52m1387,52l1400,52m1413,52l1426,52m1440,52l1453,52m1466,52l1479,52m1492,52l1505,52m1518,52l1531,52m1544,52l1557,52m1570,52l1584,52m1597,52l1610,52m1623,52l1636,52m1649,52l1662,52m1675,52l1688,52m1701,52l1714,52m1727,52l1741,52m1754,52l1767,52m4855,52l4855,52m39,65l52,65m65,65l78,65m92,65l105,65m118,65l131,65m144,65l157,65m170,65l183,65m196,65l209,65m222,65l236,65m249,65l262,65m275,65l288,65m301,65l314,65m327,65l340,65m353,65l366,65m379,65l393,65m406,65l419,65m432,65l445,65m458,65l471,65m484,65l497,65m510,65l523,65m537,65l550,65m563,65l576,65m589,65l602,65m615,65l628,65m641,65l654,65m667,65l681,65m1269,65l1283,65m1296,65l1309,65m1322,65l1335,65m1348,65l1361,65m1374,65l1387,65m1400,65l1413,65m1426,65l1440,65m1453,65l1466,65m1479,65l1492,65m1505,65l1518,65m1531,65l1544,65m1557,65l1570,65m1584,65l1597,65m1610,65l1623,65m1636,65l1649,65m1662,65l1675,65m1688,65l1701,65m1714,65l1727,65m1741,65l1754,65m1767,65l1780,65m52,78l65,78m78,78l92,78m105,78l118,78m131,78l144,78m157,78l170,78m183,78l196,78m209,78l222,78m236,78l249,78m262,78l275,78m288,78l301,78m314,78l327,78m340,78l353,78m366,78l379,78m393,78l406,78m419,78l432,78m445,78l458,78m471,78l484,78m497,78l510,78m523,78l537,78m550,78l563,78m576,78l589,78m602,78l615,78m628,78l641,78m654,78l667,78m1283,78l1296,78m1309,78l1322,78m1335,78l1348,78m1361,78l1374,78m1387,78l1400,78m1413,78l1426,78m1440,78l1453,78m1466,78l1479,78m1492,78l1505,78m1518,78l1531,78m1544,78l1557,78m1570,78l1584,78m1597,78l1610,78m1623,78l1636,78m1649,78l1662,78m1675,78l1688,78m1701,78l1714,78m1727,78l1741,78m1754,78l1767,78m1780,78l1793,78m4855,78l4855,78m65,92l78,92m92,92l105,92m118,92l131,92m144,92l157,92m170,92l183,92m196,92l209,92m222,92l236,92m249,92l262,92m275,92l288,92m301,92l314,92m327,92l340,92m353,92l366,92m379,92l393,92m406,92l419,92m432,92l445,92m458,92l471,92m484,92l497,92m510,92l523,92m537,92l550,92m563,92l576,92m589,92l602,92m615,92l628,92m641,92l654,92m1296,92l1309,92m1322,92l1335,92m1348,92l1361,92m1374,92l1387,92m1400,92l1413,92m1426,92l1440,92m1453,92l1466,92m1479,92l1492,92m1505,92l1518,92m1531,92l1544,92m1557,92l1570,92m1584,92l1597,92m1610,92l1623,92m1636,92l1649,92m1662,92l1675,92m1688,92l1701,92m1714,92l1727,92m1741,92l1754,92m1767,92l1780,92m1793,92l1806,92m78,105l92,105m105,105l118,105m131,105l144,105m157,105l170,105m183,105l196,105m209,105l222,105m236,105l249,105m262,105l275,105m288,105l301,105m314,105l327,105m340,105l353,105m366,105l379,105m393,105l406,105m419,105l432,105m445,105l458,105m471,105l484,105m497,105l510,105m523,105l537,105m550,105l563,105m576,105l589,105m602,105l615,105m628,105l641,105m1309,105l1322,105m1335,105l1348,105m1361,105l1374,105m1387,105l1400,105m1413,105l1426,105m1440,105l1453,105m1466,105l1479,105m1492,105l1505,105m1518,105l1531,105m1544,105l1557,105m1570,105l1584,105m1597,105l1610,105m1623,105l1636,105m1649,105l1662,105m1675,105l1688,105m1701,105l1714,105m1727,105l1741,105m1754,105l1767,105m1780,105l1793,105m1806,105l1819,105m4855,105l4855,105m78,118l78,118m92,118l105,118m118,118l131,118m144,118l157,118m170,118l183,118m196,118l209,118m222,118l236,118m249,118l262,118m275,118l288,118m301,118l314,118m327,118l340,118m353,118l366,118m379,118l393,118m406,118l419,118m432,118l445,118m458,118l471,118m484,118l497,118m510,118l523,118m537,118l550,118m563,118l576,118m589,118l602,118m615,118l628,118m1322,118l1335,118m1348,118l1361,118m1374,118l1387,118m1400,118l1413,118m1426,118l1440,118m1453,118l1466,118m1479,118l1492,118m1505,118l1518,118m1531,118l1544,118m1557,118l1570,118m1584,118l1597,118m1610,118l1623,118m1636,118l1649,118m1662,118l1675,118m1688,118l1701,118m1714,118l1727,118m1741,118l1754,118m1767,118l1780,118m1793,118l1806,118m1819,118l1832,118m1845,118l1858,118m92,131l92,131m105,131l118,131m131,131l144,131m157,131l170,131m183,131l196,131m209,131l222,131m236,131l249,131m262,131l275,131m288,131l301,131m314,131l327,131m340,131l353,131m366,131l379,131m393,131l406,131m419,131l432,131m445,131l458,131m471,131l484,131m497,131l510,131m523,131l537,131m550,131l563,131m576,131l589,131m602,131l615,131m1335,131l1348,131m1361,131l1374,131m1387,131l1400,131m1413,131l1426,131m1440,131l1453,131m1466,131l1479,131m1492,131l1505,131m1518,131l1531,131m1544,131l1557,131m1570,131l1584,131m1597,131l1610,131m1623,131l1636,131m1649,131l1662,131m1675,131l1688,131m1701,131l1714,131m1727,131l1741,131m1754,131l1767,131m1780,131l1793,131m1806,131l1819,131m1832,131l1845,131m1858,131l1871,131m4855,131l4855,131m105,144l105,144m118,144l131,144m144,144l157,144m170,144l183,144m196,144l209,144m222,144l236,144m249,144l262,144m275,144l288,144m301,144l314,144m327,144l340,144m353,144l366,144m379,144l393,144m406,144l419,144m432,144l445,144m458,144l471,144m484,144l497,144m510,144l523,144m537,144l550,144m563,144l576,144m589,144l602,144m1348,144l1361,144m1374,144l1387,144m1400,144l1413,144m1426,144l1440,144m1453,144l1466,144m1479,144l1492,144m1505,144l1518,144m1531,144l1544,144m1557,144l1570,144m1584,144l1597,144m1610,144l1623,144m1636,144l1649,144m1662,144l1675,144m1688,144l1701,144m1714,144l1727,144m1741,144l1754,144m1767,144l1780,144m1793,144l1806,144m1819,144l1832,144m1845,144l1858,144m1871,144l1885,144m105,157l118,157m131,157l144,157m157,157l170,157m183,157l196,157m209,157l222,157m236,157l249,157m262,157l275,157m288,157l301,157m314,157l327,157m340,157l353,157m366,157l379,157m393,157l406,157m419,157l432,157m445,157l458,157m471,157l484,157m497,157l510,157m523,157l537,157m550,157l563,157m576,157l589,157m1361,157l1374,157m1387,157l1400,157m1413,157l1426,157m1440,157l1453,157m1466,157l1479,157m1492,157l1505,157m1518,157l1531,157m1544,157l1557,157m1570,157l1584,157m1597,157l1610,157m1623,157l1636,157m1649,157l1662,157m1675,157l1688,157m1701,157l1714,157m1727,157l1741,157m1754,157l1767,157m1780,157l1793,157m1806,157l1819,157m1832,157l1845,157m1858,157l1871,157m1885,157l1898,157m4855,157l4855,157m118,170l131,170m144,170l157,170m170,170l183,170m196,170l209,170m222,170l236,170m249,170l262,170m275,170l288,170m301,170l314,170m327,170l340,170m353,170l366,170m379,170l393,170m406,170l419,170m432,170l445,170m458,170l471,170m484,170l497,170m510,170l523,170m537,170l550,170m563,170l576,170m1374,170l1387,170m1400,170l1413,170m1426,170l1440,170m1453,170l1466,170m1479,170l1492,170m1505,170l1518,170m1531,170l1544,170m1557,170l1570,170m1584,170l1597,170m1610,170l1623,170m1636,170l1649,170m1662,170l1675,170m1688,170l1701,170m1714,170l1727,170m1741,170l1754,170m1767,170l1780,170m1793,170l1806,170m1819,170l1832,170m1845,170l1858,170m1871,170l1885,170m1898,170l1911,170m131,183l144,183m157,183l170,183m183,183l196,183m209,183l222,183m236,183l249,183m262,183l275,183m288,183l301,183m314,183l327,183m340,183l353,183m366,183l379,183m393,183l406,183m419,183l432,183m445,183l458,183m471,183l484,183m497,183l510,183m523,183l537,183m550,183l563,183m1387,183l1400,183m1413,183l1426,183m1440,183l1453,183m1466,183l1479,183m1492,183l1505,183m1518,183l1531,183m1544,183l1557,183m1570,183l1584,183m1597,183l1610,183m1623,183l1636,183m1649,183l1662,183m1675,183l1688,183m1701,183l1714,183m1727,183l1741,183m1754,183l1767,183m1780,183l1793,183m1806,183l1819,183m1832,183l1845,183m1858,183l1871,183m1885,183l1898,183m1911,183l1924,183m4855,183l4855,183m144,196l157,196m170,196l183,196m196,196l209,196m222,196l236,196m249,196l262,196m275,196l288,196m301,196l314,196m327,196l340,196m353,196l366,196m379,196l393,196m406,196l419,196m432,196l445,196m458,196l471,196m484,196l497,196m510,196l523,196m537,196l550,196m1400,196l1413,196m1426,196l1440,196m1453,196l1466,196m1479,196l1492,196m1505,196l1518,196m1531,196l1544,196m1557,196l1570,196m1584,196l1597,196m1610,196l1623,196m1636,196l1649,196m1662,196l1675,196m1688,196l1701,196m1714,196l1727,196m1741,196l1754,196m1767,196l1780,196m1793,196l1806,196m1819,196l1832,196m1845,196l1858,196m1871,196l1885,196m1898,196l1911,196m1924,196l1937,196m144,209l144,209m157,209l170,209m183,209l196,209m209,209l222,209m236,209l249,209m262,209l275,209m288,209l301,209m314,209l327,209m340,209l353,209m366,209l379,209m393,209l406,209m419,209l432,209m445,209l458,209m471,209l484,209m497,209l510,209m523,209l537,209m1413,209l1426,209m1440,209l1453,209m1466,209l1479,209m1492,209l1505,209m1518,209l1531,209m1544,209l1557,209m1570,209l1584,209m1597,209l1610,209m1623,209l1636,209m1649,209l1662,209m1675,209l1688,209m1701,209l1714,209m1727,209l1741,209m1754,209l1767,209m1780,209l1793,209m1806,209l1819,209m1832,209l1845,209m1858,209l1871,209m1885,209l1898,209m1911,209l1924,209m1937,209l1950,209m4855,209l4855,209m157,223l157,223m170,223l183,223m196,223l209,223m222,223l236,223m249,223l262,223m275,223l288,223m301,223l314,223m327,223l340,223m353,223l366,223m379,223l393,223m406,223l419,223m432,223l445,223m458,223l471,223m484,223l497,223m510,223l523,223m1426,223l1440,223m1453,223l1466,223m1479,223l1492,223m1505,223l1518,223m1531,223l1544,223m1557,223l1570,223m1584,223l1597,223m1610,223l1623,223m1636,223l1649,223m1662,223l1675,223m1688,223l1701,223m1714,223l1727,223m1741,223l1754,223m1767,223l1780,223m1793,223l1806,223m1819,223l1832,223m1845,223l1858,223m1871,223l1885,223m1898,223l1911,223m1924,223l1937,223m1950,223l1963,223m170,236l170,236m183,236l196,236m209,236l222,236m236,236l249,236m262,236l275,236m288,236l301,236m314,236l327,236m340,236l353,236m366,236l379,236m393,236l406,236m419,236l432,236m445,236l458,236m471,236l484,236m497,236l510,236m1440,236l1453,236m1466,236l1479,236m1492,236l1505,236m1518,236l1531,236m1544,236l1557,236m1570,236l1584,236m1597,236l1610,236m1623,236l1636,236m1649,236l1662,236m1675,236l1688,236m1701,236l1714,236m1727,236l1741,236m1754,236l1767,236m1780,236l1793,236m1806,236l1819,236m1832,236l1845,236m1858,236l1871,236m1885,236l1898,236m1911,236l1924,236m1937,236l1950,236m1963,236l1976,236m4855,236l4855,236m183,249l183,249m196,249l209,249m222,249l236,249m249,249l262,249m275,249l288,249m301,249l314,249m327,249l340,249m353,249l366,249m379,249l393,249m406,249l419,249m432,249l445,249m458,249l471,249m484,249l497,249m1453,249l1466,249m1479,249l1492,249m1505,249l1518,249m1531,249l1544,249m1557,249l1570,249m1584,249l1597,249m1610,249l1623,249m1636,249l1649,249m1662,249l1675,249m1688,249l1701,249m1714,249l1727,249m1741,249l1754,249m1767,249l1780,249m1793,249l1806,249m1819,249l1832,249m1845,249l1858,249m1871,249l1885,249m1898,249l1911,249m1924,249l1937,249m1950,249l1963,249m1976,249l1989,249m183,262l196,262m209,262l222,262m236,262l249,262m262,262l275,262m288,262l301,262m314,262l327,262m340,262l353,262m366,262l379,262m393,262l406,262m419,262l432,262m445,262l458,262m471,262l484,262m1466,262l1479,262m1492,262l1505,262m1518,262l1531,262m1544,262l1557,262m1570,262l1584,262m1597,262l1610,262m1623,262l1636,262m1649,262l1662,262m1675,262l1688,262m1701,262l1714,262m1727,262l1741,262m1754,262l1767,262m1780,262l1793,262m1806,262l1819,262m1832,262l1845,262m1858,262l1871,262m1885,262l1898,262m1911,262l1924,262m1937,262l1950,262m1963,262l1976,262m1989,262l2002,262m4855,262l4855,262m196,275l209,275m222,275l236,275m249,275l262,275m275,275l288,275m301,275l314,275m327,275l340,275m353,275l366,275m379,275l393,275m406,275l419,275m432,275l445,275m458,275l471,275m1479,275l1492,275m1505,275l1518,275m1531,275l1544,275m1557,275l1570,275m1584,275l1597,275m1610,275l1623,275m1636,275l1649,275m1662,275l1675,275m1688,275l1701,275m1714,275l1727,275m1741,275l1754,275m1767,275l1780,275m1793,275l1806,275m1819,275l1832,275m1845,275l1858,275m1871,275l1885,275m1898,275l1911,275m1924,275l1937,275m1950,275l1963,275m1976,275l1989,275m2002,275l2015,275m209,288l222,288m236,288l249,288m262,288l275,288m288,288l301,288m314,288l327,288m340,288l353,288m366,288l379,288m393,288l406,288m419,288l432,288m445,288l458,288m1492,288l1505,288m1518,288l1531,288m1544,288l1557,288m1570,288l1584,288m1597,288l1610,288m1623,288l1636,288m1649,288l1662,288m1675,288l1688,288m1701,288l1714,288m1727,288l1741,288m1754,288l1767,288m1780,288l1793,288m1806,288l1819,288m1832,288l1845,288m1858,288l1871,288m1885,288l1898,288m1911,288l1924,288m1937,288l1950,288m1963,288l1976,288m1989,288l2002,288m2015,288l2028,288m4855,288l4855,288m222,301l236,301m249,301l262,301m275,301l288,301m301,301l314,301m327,301l340,301m353,301l366,301m379,301l393,301m406,301l419,301m432,301l445,301m1505,301l1518,301m1531,301l1544,301m1557,301l1570,301m1584,301l1597,301m1610,301l1623,301m1636,301l1649,301m1662,301l1675,301m1688,301l1701,301m1714,301l1727,301m1741,301l1754,301m1767,301l1780,301m1793,301l1806,301m1819,301l1832,301m1845,301l1858,301m1871,301l1885,301m1898,301l1911,301m1924,301l1937,301m1950,301l1963,301m1976,301l1989,301m2002,301l2015,301m2028,301l2042,301m222,314l222,314m236,314l249,314m262,314l275,314m288,314l301,314m314,314l327,314m340,314l353,314m366,314l379,314m393,314l406,314m419,314l432,314m1518,314l1531,314m1544,314l1557,314m1570,314l1584,314m1597,314l1610,314m1623,314l1636,314m1649,314l1662,314m1675,314l1688,314m1701,314l1714,314m1727,314l1741,314m1754,314l1767,314m1780,314l1793,314m1806,314l1819,314m1832,314l1845,314m1858,314l1871,314m1885,314l1898,314m1911,314l1924,314m1937,314l1950,314m1963,314l1976,314m1989,314l2002,314m2015,314l2028,314m2042,314l2055,314m4855,314l4855,314m249,327l262,327m275,327l288,327m301,327l314,327m327,327l340,327m353,327l366,327m379,327l393,327m406,327l419,327m1531,327l1544,327m1557,327l1570,327m1584,327l1597,327m1610,327l1623,327m1636,327l1649,327m1662,327l1675,327m1688,327l1701,327m1714,327l1727,327m1741,327l1754,327m1767,327l1780,327m1793,327l1806,327m1819,327l1832,327m1845,327l1858,327m1871,327l1885,327m1898,327l1911,327m1924,327l1937,327m1950,327l1963,327m1976,327l1989,327e" stroked="t" o:allowincell="f" style="position:absolute;left:4791;top:8637;width:4854;height:326;mso-wrap-style:none;v-text-anchor:middle;mso-position-horizontal-relative:char">
                      <v:fill o:detectmouseclick="t" on="false"/>
                      <v:stroke color="#ffe490" weight="8280" joinstyle="round" endcap="flat"/>
                      <w10:wrap type="none"/>
                    </v:shape>
                    <v:shape id="shape_0" coordsize="4606,603" path="m1753,0l1766,0m1779,0l1793,0m1806,0l1819,0m0,13l0,13m13,13l26,13m39,13l52,13m65,13l78,13m91,13l104,13m117,13l130,13m144,13l157,13m1295,13l1308,13m1321,13l1335,13m1348,13l1361,13m1374,13l1387,13m1400,13l1413,13m1426,13l1439,13m1452,13l1465,13m1478,13l1492,13m1505,13l1518,13m1531,13l1544,13m1557,13l1570,13m1583,13l1596,13m1609,13l1622,13m1636,13l1649,13m1662,13l1675,13m1688,13l1701,13m1714,13l1727,13m1740,13l1753,13m1766,13l1779,13m1793,13l1806,13m1819,13l1832,13m4606,13l4606,13m13,26l13,26m26,26l39,26m52,26l65,26m78,26l91,26m104,26l117,26m130,26l144,26m1308,26l1321,26m1335,26l1348,26m1361,26l1374,26m1387,26l1400,26m1413,26l1426,26m1439,26l1452,26m1465,26l1478,26m1492,26l1505,26m1518,26l1531,26m1544,26l1557,26m1570,26l1583,26m1596,26l1609,26m1622,26l1636,26m1649,26l1662,26m1675,26l1688,26m1701,26l1714,26m1727,26l1740,26m1753,26l1766,26m1779,26l1793,26m1806,26l1819,26m1832,26l1845,26m13,40l26,40m39,40l52,40m65,40l78,40m91,40l104,40m117,40l130,40m1321,40l1335,40m1348,40l1361,40m1374,40l1387,40m1400,40l1413,40m1426,40l1439,40m1452,40l1465,40m1478,40l1492,40m1505,40l1518,40m1531,40l1544,40m1557,40l1570,40m1583,40l1596,40m1609,40l1622,40m1636,40l1649,40m1662,40l1675,40m1688,40l1701,40m1714,40l1727,40m1740,40l1753,40m1766,40l1779,40m1793,40l1806,40m1819,40l1832,40m1845,40l1858,40m4606,40l4606,40m26,53l39,53m52,53l65,53m78,53l91,53m104,53l117,53m1335,53l1348,53m1361,53l1374,53m1387,53l1400,53m1413,53l1426,53m1439,53l1452,53m1465,53l1478,53m1492,53l1505,53m1518,53l1531,53m1544,53l1557,53m1570,53l1583,53m1596,53l1609,53m1622,53l1636,53m1649,53l1662,53m1675,53l1688,53m1701,53l1714,53m1727,53l1740,53m1753,53l1766,53m1779,53l1793,53m1806,53l1819,53m1832,53l1845,53m1858,53l1871,53m39,66l52,66m65,66l78,66m91,66l104,66m1348,66l1361,66m1374,66l1387,66m1400,66l1413,66m1426,66l1439,66m1452,66l1465,66m1478,66l1492,66m1505,66l1518,66m1531,66l1544,66m1557,66l1570,66m1583,66l1596,66m1609,66l1622,66m1636,66l1649,66m1662,66l1675,66m1688,66l1701,66m1714,66l1727,66m1740,66l1753,66m1766,66l1779,66m1793,66l1806,66m1819,66l1832,66m1845,66l1858,66m1871,66l1884,66m4606,66l4606,66m52,79l65,79m78,79l91,79m1361,79l1374,79m1387,79l1400,79m1413,79l1426,79m1439,79l1452,79m1465,79l1478,79m1492,79l1505,79m1518,79l1531,79m1544,79l1557,79m1570,79l1583,79m1596,79l1609,79m1622,79l1636,79m1649,79l1662,79m1675,79l1688,79m1701,79l1714,79m1727,79l1740,79m1753,79l1766,79m1779,79l1793,79m1806,79l1819,79m1832,79l1845,79m1858,79l1871,79m1884,79l1897,79m52,92l52,92m65,92l78,92m1374,92l1387,92m1400,92l1413,92m1426,92l1439,92m1452,92l1465,92m1478,92l1492,92m1505,92l1518,92m1531,92l1544,92m1557,92l1570,92m1583,92l1596,92m1609,92l1622,92m1636,92l1649,92m1662,92l1675,92m1688,92l1701,92m1714,92l1727,92m1740,92l1753,92m1766,92l1779,92m1793,92l1806,92m1819,92l1832,92m1845,92l1858,92m1871,92l1884,92m1897,92l1910,92m4606,92l4606,92m1387,105l1400,105m1413,105l1426,105m1439,105l1452,105m1465,105l1478,105m1492,105l1505,105m1518,105l1531,105m1544,105l1557,105m1570,105l1583,105m1596,105l1609,105m1622,105l1636,105m1649,105l1662,105m1675,105l1688,105m1701,105l1714,105m1727,105l1740,105m1753,105l1766,105m1779,105l1793,105m1806,105l1819,105m1832,105l1845,105m1858,105l1871,105m1884,105l1897,105m1910,105l1923,105m1400,118l1413,118m1426,118l1439,118m1452,118l1465,118m1478,118l1492,118m1505,118l1518,118m1531,118l1544,118m1557,118l1570,118m1583,118l1596,118m1609,118l1622,118m1636,118l1649,118m1662,118l1675,118m1688,118l1701,118m1714,118l1727,118m1740,118l1753,118m1766,118l1779,118m1793,118l1806,118m1819,118l1832,118m1845,118l1858,118m1871,118l1884,118m1897,118l1910,118m1923,118l1937,118m4606,118l4606,118m1413,131l1426,131m1439,131l1452,131m1465,131l1478,131m1492,131l1505,131m1518,131l1531,131m1544,131l1557,131m1570,131l1583,131m1596,131l1609,131m1622,131l1636,131m1649,131l1662,131m1675,131l1688,131m1701,131l1714,131m1727,131l1740,131m1753,131l1766,131m1779,131l1793,131m1806,131l1819,131m1832,131l1845,131m1858,131l1871,131m1884,131l1897,131m1910,131l1923,131m1937,131l1950,131m1426,144l1439,144m1452,144l1465,144m1478,144l1492,144m1505,144l1518,144m1531,144l1544,144m1557,144l1570,144m1583,144l1596,144m1609,144l1622,144m1636,144l1649,144m1662,144l1675,144m1688,144l1701,144m1714,144l1727,144m1740,144l1753,144m1766,144l1779,144m1793,144l1806,144m1819,144l1832,144m1845,144l1858,144m1871,144l1884,144m1897,144l1910,144m1923,144l1937,144m1950,144l1963,144m4606,144l4606,144m1439,157l1452,157m1465,157l1478,157m1492,157l1505,157m1518,157l1531,157m1544,157l1557,157m1570,157l1583,157m1596,157l1609,157m1622,157l1636,157m1649,157l1662,157m1675,157l1688,157m1701,157l1714,157m1727,157l1740,157m1753,157l1766,157m1779,157l1793,157m1806,157l1819,157m1832,157l1845,157m1858,157l1871,157m1884,157l1897,157m1910,157l1923,157m1937,157l1950,157m1963,157l1976,157m1452,170l1465,170m1478,170l1492,170m1505,170l1518,170m1531,170l1544,170m1557,170l1570,170m1583,170l1596,170m1609,170l1622,170m1636,170l1649,170m1662,170l1675,170m1688,170l1701,170m1714,170l1727,170m1740,170l1753,170m1766,170l1779,170m1793,170l1806,170m1819,170l1832,170m1845,170l1858,170m1871,170l1884,170m1897,170l1910,170m1923,170l1937,170m1950,170l1963,170m1976,170l1989,170m4606,170l4606,170m1465,184l1478,184m1492,184l1505,184m1518,184l1531,184m1544,184l1557,184m1570,184l1583,184m1596,184l1609,184m1622,184l1636,184m1649,184l1662,184m1675,184l1688,184m1701,184l1714,184m1727,184l1740,184m1753,184l1766,184m1779,184l1793,184m1806,184l1819,184m1832,184l1845,184m1858,184l1871,184m1884,184l1897,184m1910,184l1923,184m1937,184l1950,184m1963,184l1976,184m1989,184l2002,184m1478,197l1492,197m1505,197l1518,197m1531,197l1544,197m1557,197l1570,197m1583,197l1596,197m1609,197l1622,197m1636,197l1649,197m1662,197l1675,197m1688,197l1701,197m1714,197l1727,197m1740,197l1753,197m1766,197l1779,197m1793,197l1806,197m1819,197l1832,197m1845,197l1858,197m1871,197l1884,197m1897,197l1910,197m1923,197l1937,197m1950,197l1963,197m1976,197l1989,197m2002,197l2015,197m4606,197l4606,197m1492,210l1505,210m1518,210l1531,210m1544,210l1557,210m1570,210l1583,210m1596,210l1609,210m1622,210l1636,210m1649,210l1662,210m1675,210l1688,210m1701,210l1714,210m1727,210l1740,210m1753,210l1766,210m1779,210l1793,210m1806,210l1819,210m1832,210l1845,210m1858,210l1871,210m1884,210l1897,210m1910,210l1923,210m1937,210l1950,210m1963,210l1976,210m1989,210l2002,210m2015,210l2028,210m1505,223l1518,223m1531,223l1544,223m1557,223l1570,223m1583,223l1596,223m1609,223l1622,223m1636,223l1649,223m1662,223l1675,223m1688,223l1701,223m1714,223l1727,223m1740,223l1753,223m1766,223l1779,223m1793,223l1806,223m1819,223l1832,223m1845,223l1858,223m1871,223l1884,223m1897,223l1910,223m1923,223l1937,223m1950,223l1963,223m1976,223l1989,223m2002,223l2015,223m2028,223l2041,223m4606,223l4606,223m1518,236l1531,236m1544,236l1557,236m1570,236l1583,236m1596,236l1609,236m1622,236l1636,236m1649,236l1662,236m1675,236l1688,236m1701,236l1714,236m1727,236l1740,236m1753,236l1766,236m1779,236l1793,236m1806,236l1819,236m1832,236l1845,236m1858,236l1871,236m1884,236l1897,236m1910,236l1923,236m1937,236l1950,236m1963,236l1976,236m1989,236l2002,236m2015,236l2028,236m2041,236l2054,236m1531,249l1544,249m1557,249l1570,249m1583,249l1596,249m1609,249l1622,249m1636,249l1649,249m1662,249l1675,249m1688,249l1701,249m1714,249l1727,249m1740,249l1753,249m1766,249l1779,249m1793,249l1806,249m1819,249l1832,249m1845,249l1858,249m1871,249l1884,249m1897,249l1910,249m1923,249l1937,249m1950,249l1963,249m1976,249l1989,249m2002,249l2015,249m2028,249l2041,249m2054,249l2067,249m4606,249l4606,249m1544,262l1557,262m1570,262l1583,262m1596,262l1609,262m1622,262l1636,262m1649,262l1662,262m1675,262l1688,262m1701,262l1714,262m1727,262l1740,262m1753,262l1766,262m1779,262l1793,262m1806,262l1819,262m1832,262l1845,262m1858,262l1871,262m1884,262l1897,262m1910,262l1923,262m1937,262l1950,262m1963,262l1976,262m1989,262l2002,262m2015,262l2028,262m2041,262l2054,262m2067,262l2081,262m1557,275l1570,275m1583,275l1596,275m1609,275l1622,275m1636,275l1649,275m1662,275l1675,275m1688,275l1701,275m1714,275l1727,275m1740,275l1753,275m1766,275l1779,275m1793,275l1806,275m1819,275l1832,275m1845,275l1858,275m1871,275l1884,275m1897,275l1910,275m1923,275l1937,275m1950,275l1963,275m1976,275l1989,275m2002,275l2015,275m2028,275l2041,275m2054,275l2067,275m2081,275l2094,275m4606,275l4606,275m1570,288l1583,288m1596,288l1609,288m1622,288l1636,288m1649,288l1662,288m1675,288l1688,288m1701,288l1714,288m1727,288l1740,288m1753,288l1766,288m1779,288l1793,288m1806,288l1819,288m1832,288l1845,288m1858,288l1871,288m1884,288l1897,288m1910,288l1923,288m1937,288l1950,288m1963,288l1976,288m1989,288l2002,288m2015,288l2028,288m2041,288l2054,288m2067,288l2081,288m2094,288l2107,288m1583,301l1596,301m1609,301l1622,301m1636,301l1649,301m1662,301l1675,301m1688,301l1701,301m1714,301l1727,301m1740,301l1753,301m1766,301l1779,301m1793,301l1806,301m1819,301l1832,301m1845,301l1858,301m1871,301l1884,301m1897,301l1910,301m1923,301l1937,301m1950,301l1963,301m1976,301l1989,301m2002,301l2015,301m2028,301l2041,301m2054,301l2067,301m2081,301l2094,301m2107,301l2120,301m4606,301l4606,301m1596,315l1609,315m1622,315l1636,315m1649,315l1662,315m1675,315l1688,315m1701,315l1714,315m1727,315l1740,315m1753,315l1766,315m1779,315l1793,315m1806,315l1819,315m1832,315l1845,315m1858,315l1871,315m1884,315l1897,315m1910,315l1923,315m1937,315l1950,315m1963,315l1976,315m1989,315l2002,315m2015,315l2028,315m2041,315l2054,315m2067,315l2081,315m2094,315l2107,315m2120,315l2133,315m1609,328l1622,328m1636,328l1649,328m1662,328l1675,328m1688,328l1701,328m1714,328l1727,328m1740,328l1753,328m1766,328l1779,328m1793,328l1806,328m1819,328l1832,328m1845,328l1858,328m1871,328l1884,328m1897,328l1910,328m1923,328l1937,328m1950,328l1963,328m1976,328l1989,328m2002,328l2015,328m2028,328l2041,328m2054,328l2067,328m2081,328l2094,328m2107,328l2120,328m2133,328l2146,328m4606,328l4606,328m1622,341l1636,341m1649,341l1662,341m1675,341l1688,341m1701,341l1714,341m1727,341l1740,341m1753,341l1766,341m1779,341l1793,341m1806,341l1819,341m1832,341l1845,341m1858,341l1871,341m1884,341l1897,341m1910,341l1923,341m1937,341l1950,341m1963,341l1976,341m1989,341l2002,341m2015,341l2028,341m2041,341l2054,341m2067,341l2081,341m2094,341l2107,341m2120,341l2133,341m2146,341l2159,341m1636,354l1649,354m1662,354l1675,354m1688,354l1701,354m1714,354l1727,354m1740,354l1753,354m1766,354l1779,354m1793,354l1806,354m1819,354l1832,354m1845,354l1858,354m1871,354l1884,354m1897,354l1910,354m1923,354l1937,354m1950,354l1963,354m1976,354l1989,354m2002,354l2015,354m2028,354l2041,354m2054,354l2067,354m2081,354l2094,354m2107,354l2120,354m2133,354l2146,354m2159,354l2172,354m4606,354l4606,354m1649,367l1662,367m1675,367l1688,367m1701,367l1714,367m1727,367l1740,367m1753,367l1766,367m1779,367l1793,367m1806,367l1819,367m1832,367l1845,367m1858,367l1871,367m1884,367l1897,367m1910,367l1923,367m1937,367l1950,367m1963,367l1976,367m1989,367l2002,367m2015,367l2028,367m2041,367l2054,367m2067,367l2081,367m2094,367l2107,367m2120,367l2133,367m2146,367l2159,367m2172,367l2185,367m1662,380l1675,380m1688,380l1701,380m1714,380l1727,380m1740,380l1753,380m1766,380l1779,380m1793,380l1806,380m1819,380l1832,380m1845,380l1858,380m1871,380l1884,380m1897,380l1910,380m1923,380l1937,380m1950,380l1963,380m1976,380l1989,380m2002,380l2015,380m2028,380l2041,380m2054,380l2067,380m2081,380l2094,380m2107,380l2120,380m2133,380l2146,380m2159,380l2172,380m2185,380l2198,380m4606,380l4606,380m1675,393l1688,393m1701,393l1714,393m1727,393l1740,393m1753,393l1766,393m1779,393l1793,393m1806,393l1819,393m1832,393l1845,393m1858,393l1871,393m1884,393l1897,393m1910,393l1923,393m1937,393l1950,393m1963,393l1976,393m1989,393l2002,393m2015,393l2028,393m2041,393l2054,393m2067,393l2081,393m2094,393l2107,393m2120,393l2133,393m2146,393l2159,393m2172,393l2185,393m2198,393l2211,393m1688,406l1701,406m1714,406l1727,406m1740,406l1753,406m1766,406l1779,406m1793,406l1806,406m1819,406l1832,406m1845,406l1858,406m1871,406l1884,406m1897,406l1910,406m1923,406l1937,406m1950,406l1963,406m1976,406l1989,406m2002,406l2015,406m2028,406l2041,406m2054,406l2067,406m2081,406l2094,406m2107,406l2120,406m2133,406l2146,406m2159,406l2172,406m2185,406l2198,406m2211,406l2224,406m4606,406l4606,406m1701,419l1714,419m1727,419l1740,419m1753,419l1766,419m1779,419l1793,419m1806,419l1819,419m1832,419l1845,419m1858,419l1871,419m1884,419l1897,419m1910,419l1923,419m1937,419l1950,419m1963,419l1976,419m1989,419l2002,419m2015,419l2028,419m2041,419l2054,419m2067,419l2081,419m2094,419l2107,419m2120,419l2133,419m2146,419l2159,419m2172,419l2185,419m2198,419l2211,419m2224,419l2238,419m1714,432l1727,432m1740,432l1753,432m1766,432l1779,432m1793,432l1806,432m1819,432l1832,432m1845,432l1858,432m1871,432l1884,432m1897,432l1910,432m1923,432l1937,432m1950,432l1963,432m1976,432l1989,432m2002,432l2015,432m2028,432l2041,432m2054,432l2067,432m2081,432l2094,432m2107,432l2120,432m2133,432l2146,432m2159,432l2172,432m2185,432l2198,432m2211,432l2224,432m2238,432l2251,432m4606,432l4606,432m1727,445l1740,445m1753,445l1766,445m1779,445l1793,445m1806,445l1819,445m1832,445l1845,445m1858,445l1871,445m1884,445l1897,445m1910,445l1923,445m1937,445l1950,445m1963,445l1976,445m1989,445l2002,445m2015,445l2028,445m2041,445l2054,445m2067,445l2081,445m2094,445l2107,445m2120,445l2133,445m2146,445l2159,445m2172,445l2185,445m2198,445l2211,445m2224,445l2238,445m2251,445l2264,445m1740,459l1753,459m1766,459l1779,459m1793,459l1806,459m1819,459l1832,459m1845,459l1858,459m1871,459l1884,459m1897,459l1910,459m1923,459l1937,459m1950,459l1963,459m1976,459l1989,459m2002,459l2015,459m2028,459l2041,459m2054,459l2067,459m2081,459l2094,459m2107,459l2120,459m2133,459l2146,459m2159,459l2172,459m2185,459l2198,459m2211,459l2224,459m2238,459l2251,459m2264,459l2277,459m4606,459l4606,459m1753,472l1766,472m1779,472l1793,472m1806,472l1819,472m1832,472l1845,472m1858,472l1871,472m1884,472l1897,472m1910,472l1923,472m1937,472l1950,472m1963,472l1976,472m1989,472l2002,472m2015,472l2028,472m2041,472l2054,472m2067,472l2081,472m2094,472l2107,472m2120,472l2133,472m2146,472l2159,472m2172,472l2185,472m2198,472l2211,472m2224,472l2238,472m2251,472l2264,472m2277,472l2290,472m1766,485l1779,485m1793,485l1806,485m1819,485l1832,485m1845,485l1858,485m1871,485l1884,485m1897,485l1910,485m1923,485l1937,485m1950,485l1963,485m1976,485l1989,485m2002,485l2015,485m2028,485l2041,485m2054,485l2067,485m2081,485l2094,485m2107,485l2120,485m2133,485l2146,485m2159,485l2172,485m2185,485l2198,485m2211,485l2224,485m2238,485l2251,485m2264,485l2277,485m2290,485l2303,485m4606,485l4606,485m1779,498l1793,498m1806,498l1819,498m1832,498l1845,498m1858,498l1871,498m1884,498l1897,498m1910,498l1923,498m1937,498l1950,498m1963,498l1976,498m1989,498l2002,498m2015,498l2028,498m2041,498l2054,498m2067,498l2081,498m2094,498l2107,498m2120,498l2133,498m2146,498l2159,498m2172,498l2185,498m2198,498l2211,498m2224,498l2238,498m2251,498l2264,498m2277,498l2290,498m2303,498l2316,498m1793,511l1806,511m1819,511l1832,511m1845,511l1858,511m1871,511l1884,511m1897,511l1910,511m1923,511l1937,511m1950,511l1963,511m1976,511l1989,511m2002,511l2015,511m2028,511l2041,511m2054,511l2067,511m2081,511l2094,511m2107,511l2120,511m2133,511l2146,511m2159,511l2172,511m2185,511l2198,511m2211,511l2224,511m2238,511l2251,511m2264,511l2277,511m2290,511l2303,511m2316,511l2329,511m4606,511l4606,511m1806,524l1819,524m1832,524l1845,524m1858,524l1871,524m1884,524l1897,524m1910,524l1923,524m1937,524l1950,524m1963,524l1976,524m1989,524l2002,524m2015,524l2028,524m2041,524l2054,524m2067,524l2081,524m2094,524l2107,524m2120,524l2133,524m2146,524l2159,524m2172,524l2185,524m2198,524l2211,524m2224,524l2238,524m2251,524l2264,524m2277,524l2290,524m2303,524l2316,524m2329,524l2342,524m1819,537l1832,537m1845,537l1858,537m1871,537l1884,537m1897,537l1910,537m1923,537l1937,537m1950,537l1963,537m1976,537l1989,537m2002,537l2015,537m2028,537l2041,537m2054,537l2067,537m2081,537l2094,537m2107,537l2120,537m2133,537l2146,537m2159,537l2172,537m2185,537l2198,537m2211,537l2224,537m2238,537l2251,537m2264,537l2277,537m2290,537l2303,537m2316,537l2329,537m2342,537l2355,537m4606,537l4606,537m1832,550l1845,550m1858,550l1871,550m1884,550l1897,550m1910,550l1923,550m1937,550l1950,550m1963,550l1976,550m1989,550l2002,550m2015,550l2028,550m2041,550l2054,550m2067,550l2081,550m2094,550l2107,550m2120,550l2133,550m2146,550l2159,550m2172,550l2185,550m2198,550l2211,550m2224,550l2238,550m2251,550l2264,550m2277,550l2290,550m2303,550l2316,550m2329,550l2342,550m2355,550l2368,550m2382,550l2395,550m1845,563l1858,563m1871,563l1884,563m1897,563l1910,563m1923,563l1937,563m1950,563l1963,563m1976,563l1989,563m2002,563l2015,563m2028,563l2041,563m2054,563l2067,563m2081,563l2094,563m2107,563l2120,563m2133,563l2146,563m2159,563l2172,563m2185,563l2198,563m2211,563l2224,563m2238,563l2251,563m2264,563l2277,563m2290,563l2303,563m2316,563l2329,563m2342,563l2355,563m2368,563l2382,563m2395,563l2408,563m4606,563l4606,563m1858,576l1871,576m1884,576l1897,576m1910,576l1923,576m1937,576l1950,576m1963,576l1976,576m1989,576l2002,576m2015,576l2028,576m2041,576l2054,576m2067,576l2081,576m2094,576l2107,576m2120,576l2133,576m2146,576l2159,576m2172,576l2185,576m2198,576l2211,576m2224,576l2238,576m2251,576l2264,576m2277,576l2290,576m2303,576l2316,576m2329,576l2342,576m2355,576l2368,576m2382,576l2395,576m2408,576l2421,576m1871,589l1884,589m1897,589l1910,589m1923,589l1937,589m1950,589l1963,589m1976,589l1989,589m2002,589l2015,589m2028,589l2041,589m2054,589l2067,589m2081,589l2094,589m2107,589l2120,589m2133,589l2146,589m2159,589l2172,589m2185,589l2198,589m2211,589l2224,589m2238,589l2251,589m2264,589l2277,589m2290,589l2303,589m2316,589l2329,589m2342,589l2355,589m2368,589l2382,589m2395,589l2408,589m2421,589l2434,589m4606,589l4606,589m1884,603l1897,603m1910,603l1923,603m1937,603l1950,603m1963,603l1976,603m1989,603l2002,603m2015,603l2028,603m2041,603l2054,603m2067,603l2081,603m2094,603l2107,603m2120,603l2133,603m2146,603l2159,603m2172,603l2185,603m2198,603l2211,603m2224,603l2238,603m2251,603l2264,603m2277,603l2290,603m2303,603l2316,603m2329,603l2342,603m2355,603l2368,603m2382,603l2395,603e" stroked="t" o:allowincell="f" style="position:absolute;left:5040;top:8964;width:4605;height:602;mso-wrap-style:none;v-text-anchor:middle;mso-position-horizontal-relative:char">
                      <v:fill o:detectmouseclick="t" on="false"/>
                      <v:stroke color="#ffe490" weight="8280" joinstyle="round" endcap="flat"/>
                      <w10:wrap type="none"/>
                    </v:shape>
                    <v:shape id="shape_0" coordsize="2709,484" path="m511,0l524,0m537,0l550,0m0,13l13,13m26,13l40,13m53,13l66,13m79,13l92,13m105,13l118,13m131,13l144,13m157,13l170,13m184,13l197,13m210,13l223,13m236,13l249,13m262,13l275,13m288,13l301,13m314,13l327,13m341,13l354,13m367,13l380,13m393,13l406,13m419,13l432,13m445,13l458,13m471,13l485,13m498,13l511,13m524,13l537,13m550,13l563,13m2709,13l2709,13m13,26l26,26m40,26l53,26m66,26l79,26m92,26l105,26m118,26l131,26m144,26l157,26m170,26l184,26m197,26l210,26m223,26l236,26m249,26l262,26m275,26l288,26m301,26l314,26m327,26l341,26m354,26l367,26m380,26l393,26m406,26l419,26m432,26l445,26m458,26l471,26m485,26l498,26m511,26l524,26m537,26l550,26m563,26l576,26m26,39l40,39m53,39l66,39m79,39l92,39m105,39l118,39m131,39l144,39m157,39l170,39m184,39l197,39m210,39l223,39m236,39l249,39m262,39l275,39m288,39l301,39m314,39l327,39m341,39l354,39m367,39l380,39m393,39l406,39m419,39l432,39m445,39l458,39m471,39l485,39m498,39l511,39m524,39l537,39m550,39l563,39m576,39l589,39m2709,39l2709,39m40,52l53,52m66,52l79,52m92,52l105,52m118,52l131,52m144,52l157,52m170,52l184,52m197,52l210,52m223,52l236,52m249,52l262,52m275,52l288,52m301,52l314,52m327,52l341,52m354,52l367,52m380,52l393,52m406,52l419,52m432,52l445,52m458,52l471,52m485,52l498,52m511,52l524,52m537,52l550,52m563,52l576,52m589,52l602,52m53,65l66,65m79,65l92,65m105,65l118,65m131,65l144,65m157,65l170,65m184,65l197,65m210,65l223,65m236,65l249,65m262,65l275,65m288,65l301,65m314,65l327,65m341,65l354,65m367,65l380,65m393,65l406,65m419,65l432,65m445,65l458,65m471,65l485,65m498,65l511,65m524,65l537,65m550,65l563,65m576,65l589,65m602,65l615,65m2709,65l2709,65m66,78l79,78m92,78l105,78m118,78l131,78m144,78l157,78m170,78l184,78m197,78l210,78m223,78l236,78m249,78l262,78m275,78l288,78m301,78l314,78m327,78l341,78m354,78l367,78m380,78l393,78m406,78l419,78m432,78l445,78m458,78l471,78m485,78l498,78m511,78l524,78m537,78l550,78m563,78l576,78m589,78l602,78m615,78l628,78m79,91l92,91m105,91l118,91m131,91l144,91m157,91l170,91m184,91l197,91m210,91l223,91m236,91l249,91m262,91l275,91m288,91l301,91m314,91l327,91m341,91l354,91m367,91l380,91m393,91l406,91m419,91l432,91m445,91l458,91m471,91l485,91m498,91l511,91m524,91l537,91m550,91l563,91m576,91l589,91m602,91l615,91m628,91l642,91m2709,91l2709,91m92,104l105,104m118,104l131,104m144,104l157,104m170,104l184,104m197,104l210,104m223,104l236,104m249,104l262,104m275,104l288,104m301,104l314,104m327,104l341,104m354,104l367,104m380,104l393,104m406,104l419,104m432,104l445,104m458,104l471,104m485,104l498,104m511,104l524,104m537,104l550,104m563,104l576,104m589,104l602,104m615,104l628,104m642,104l655,104m105,117l118,117m131,117l144,117m157,117l170,117m184,117l197,117m210,117l223,117m236,117l249,117m262,117l275,117m288,117l301,117m314,117l327,117m341,117l354,117m367,117l380,117m393,117l406,117m419,117l432,117m445,117l458,117m471,117l485,117m498,117l511,117m524,117l537,117m550,117l563,117m576,117l589,117m602,117l615,117m628,117l642,117m655,117l668,117m2709,117l2709,117m118,131l131,131m144,131l157,131m170,131l184,131m197,131l210,131m223,131l236,131m249,131l262,131m275,131l288,131m301,131l314,131m327,131l341,131m354,131l367,131m380,131l393,131m406,131l419,131m432,131l445,131m458,131l471,131m485,131l498,131m511,131l524,131m537,131l550,131m563,131l576,131m589,131l602,131m615,131l628,131m642,131l655,131m668,131l681,131m131,144l144,144m157,144l170,144m184,144l197,144m210,144l223,144m236,144l249,144m262,144l275,144m288,144l301,144m314,144l327,144m341,144l354,144m367,144l380,144m393,144l406,144m419,144l432,144m445,144l458,144m471,144l485,144m498,144l511,144m524,144l537,144m550,144l563,144m576,144l589,144m602,144l615,144m628,144l642,144m655,144l668,144m681,144l694,144m2709,144l2709,144m144,157l157,157m170,157l184,157m197,157l210,157m223,157l236,157m249,157l262,157m275,157l288,157m301,157l314,157m327,157l341,157m354,157l367,157m380,157l393,157m406,157l419,157m432,157l445,157m458,157l471,157m485,157l498,157m511,157l524,157m537,157l550,157m563,157l576,157m589,157l602,157m615,157l628,157m642,157l655,157m668,157l681,157m694,157l707,157m157,170l170,170m184,170l197,170m210,170l223,170m236,170l249,170m262,170l275,170m288,170l301,170m314,170l327,170m341,170l354,170m367,170l380,170m393,170l406,170m419,170l432,170m445,170l458,170m471,170l485,170m498,170l511,170m524,170l537,170m550,170l563,170m576,170l589,170m602,170l615,170m628,170l642,170m655,170l668,170m681,170l694,170m707,170l720,170m2709,170l2709,170m170,183l184,183m197,183l210,183m223,183l236,183m249,183l262,183m275,183l288,183m301,183l314,183m327,183l341,183m354,183l367,183m380,183l393,183m406,183l419,183m432,183l445,183m458,183l471,183m485,183l498,183m511,183l524,183m537,183l550,183m563,183l576,183m589,183l602,183m615,183l628,183m642,183l655,183m668,183l681,183m694,183l707,183m720,183l733,183m184,196l197,196m210,196l223,196m236,196l249,196m262,196l275,196m288,196l301,196m314,196l327,196m341,196l354,196m367,196l380,196m393,196l406,196m419,196l432,196m445,196l458,196m471,196l485,196m498,196l511,196m524,196l537,196m550,196l563,196m576,196l589,196m602,196l615,196m628,196l642,196m655,196l668,196m681,196l694,196m707,196l720,196m733,196l746,196m2709,196l2709,196m197,209l210,209m223,209l236,209m249,209l262,209m275,209l288,209m301,209l314,209m327,209l341,209m354,209l367,209m380,209l393,209m406,209l419,209m432,209l445,209m458,209l471,209m485,209l498,209m511,209l524,209m537,209l550,209m563,209l576,209m589,209l602,209m615,209l628,209m642,209l655,209m668,209l681,209m694,209l707,209m720,209l733,209m746,209l759,209m210,222l223,222m236,222l249,222m262,222l275,222m288,222l301,222m314,222l327,222m341,222l354,222m367,222l380,222m393,222l406,222m419,222l432,222m445,222l458,222m471,222l485,222m498,222l511,222m524,222l537,222m550,222l563,222m576,222l589,222m602,222l615,222m628,222l642,222m655,222l668,222m681,222l694,222m707,222l720,222m733,222l746,222m759,222l772,222m2709,222l2709,222m223,235l236,235m249,235l262,235m275,235l288,235m301,235l314,235m327,235l341,235m354,235l367,235m380,235l393,235m406,235l419,235m432,235l445,235m458,235l471,235m485,235l498,235m511,235l524,235m537,235l550,235m563,235l576,235m589,235l602,235m615,235l628,235m642,235l655,235m668,235l681,235m694,235l707,235m720,235l733,235m746,235l759,235m772,235l786,235m236,248l249,248m262,248l275,248m288,248l301,248m314,248l327,248m341,248l354,248m367,248l380,248m393,248l406,248m419,248l432,248m445,248l458,248m471,248l485,248m498,248l511,248m524,248l537,248m550,248l563,248m576,248l589,248m602,248l615,248m628,248l642,248m655,248l668,248m681,248l694,248m707,248l720,248m733,248l746,248m759,248l772,248m786,248l799,248m2709,248l2709,248m249,261l262,261m275,261l288,261m301,261l314,261m327,261l341,261m354,261l367,261m380,261l393,261m406,261l419,261m432,261l445,261m458,261l471,261m485,261l498,261m511,261l524,261m537,261l550,261m563,261l576,261m589,261l602,261m615,261l628,261m642,261l655,261m668,261l681,261m694,261l707,261m720,261l733,261m746,261l759,261m772,261l786,261m799,261l812,261m262,275l275,275m288,275l301,275m314,275l327,275m341,275l354,275m367,275l380,275m393,275l406,275m419,275l432,275m445,275l458,275m471,275l485,275m498,275l511,275m524,275l537,275m550,275l563,275m576,275l589,275m602,275l615,275m628,275l642,275m655,275l668,275m681,275l694,275m707,275l720,275m733,275l746,275m759,275l772,275m786,275l799,275m812,275l825,275m2709,275l2709,275m275,288l288,288m301,288l314,288m327,288l341,288m354,288l367,288m380,288l393,288m406,288l419,288m432,288l445,288m458,288l471,288m485,288l498,288m511,288l524,288m537,288l550,288m563,288l576,288m589,288l602,288m615,288l628,288m642,288l655,288m668,288l681,288m694,288l707,288m720,288l733,288m746,288l759,288m772,288l786,288m799,288l812,288m825,288l838,288m288,301l301,301m314,301l327,301m341,301l354,301m367,301l380,301m393,301l406,301m419,301l432,301m445,301l458,301m471,301l485,301m498,301l511,301m524,301l537,301m550,301l563,301m576,301l589,301m602,301l615,301m628,301l642,301m655,301l668,301m681,301l694,301m707,301l720,301m733,301l746,301m759,301l772,301m786,301l799,301m812,301l825,301m838,301l851,301m2709,301l2709,301m301,314l314,314m327,314l341,314m354,314l367,314m380,314l393,314m406,314l419,314m432,314l445,314m458,314l471,314m485,314l498,314m511,314l524,314m537,314l550,314m563,314l576,314m589,314l602,314m615,314l628,314m642,314l655,314m668,314l681,314m694,314l707,314m720,314l733,314m746,314l759,314m772,314l786,314m799,314l812,314m825,314l838,314m851,314l864,314m314,327l327,327m341,327l354,327m367,327l380,327m393,327l406,327m419,327l432,327m445,327l458,327m471,327l485,327m498,327l511,327m524,327l537,327m550,327l563,327m576,327l589,327m602,327l615,327m628,327l642,327m655,327l668,327m681,327l694,327m707,327l720,327m733,327l746,327m759,327l772,327m786,327l799,327m812,327l825,327m838,327l851,327m864,327l877,327m2709,327l2709,327m327,340l341,340m354,340l367,340m380,340l393,340m406,340l419,340m432,340l445,340m458,340l471,340m485,340l498,340m511,340l524,340m537,340l550,340m563,340l576,340m589,340l602,340m615,340l628,340m642,340l655,340m668,340l681,340m694,340l707,340m720,340l733,340m746,340l759,340m772,340l786,340m799,340l812,340m825,340l838,340m851,340l864,340m877,340l890,340m341,353l354,353m367,353l380,353m393,353l406,353m419,353l432,353m445,353l458,353m471,353l485,353m498,353l511,353m524,353l537,353m550,353l563,353m576,353l589,353m602,353l615,353m628,353l642,353m655,353l668,353m681,353l694,353m707,353l720,353m733,353l746,353m759,353l772,353m786,353l799,353m812,353l825,353m838,353l851,353m864,353l877,353m890,353l903,353m2709,353l2709,353m354,366l367,366m380,366l393,366m406,366l419,366m432,366l445,366m458,366l471,366m485,366l498,366m511,366l524,366m537,366l550,366m563,366l576,366m589,366l602,366m615,366l628,366m642,366l655,366m668,366l681,366m694,366l707,366m720,366l733,366m746,366l759,366m772,366l786,366m799,366l812,366m825,366l838,366m851,366l864,366m877,366l890,366m903,366l916,366m367,379l380,379m393,379l406,379m419,379l432,379m445,379l458,379m471,379l485,379m498,379l511,379m524,379l537,379m550,379l563,379m576,379l589,379m602,379l615,379m628,379l642,379m655,379l668,379m681,379l694,379m707,379l720,379m733,379l746,379m759,379l772,379m786,379l799,379m812,379l825,379m838,379l851,379m864,379l877,379m890,379l903,379m916,379l929,379m2709,379l2709,379m380,392l393,392m406,392l419,392m432,392l445,392m458,392l471,392m485,392l498,392m511,392l524,392m537,392l550,392m563,392l576,392m589,392l602,392m615,392l628,392m642,392l655,392m668,392l681,392m694,392l707,392m720,392l733,392m746,392l759,392m772,392l786,392m799,392l812,392m825,392l838,392m851,392l864,392m877,392l890,392m903,392l916,392m929,392l943,392m393,405l406,405m419,405l432,405m445,405l458,405m471,405l485,405m498,405l511,405m524,405l537,405m550,405l563,405m576,405l589,405m602,405l615,405m628,405l642,405m655,405l668,405m681,405l694,405m707,405l720,405m733,405l746,405m759,405l772,405m786,405l799,405m812,405l825,405m838,405l851,405m864,405l877,405m890,405l903,405m916,405l929,405m943,405l956,405m2709,405l2709,405m406,419l419,419m432,419l445,419m458,419l471,419m485,419l498,419m511,419l524,419m537,419l550,419m563,419l576,419m589,419l602,419m615,419l628,419m642,419l655,419m668,419l681,419m694,419l707,419m720,419l733,419m746,419l759,419m772,419l786,419m799,419l812,419m825,419l838,419m851,419l864,419m877,419l890,419m903,419l916,419m929,419l943,419m956,419l969,419m419,432l432,432m445,432l458,432m471,432l485,432m498,432l511,432m524,432l537,432m550,432l563,432m576,432l589,432m602,432l615,432m628,432l642,432m655,432l668,432m681,432l694,432m707,432l720,432m733,432l746,432m759,432l772,432m786,432l799,432m812,432l825,432m838,432l851,432m864,432l877,432m890,432l903,432m916,432l929,432m943,432l956,432m969,432l982,432m2709,432l2709,432m432,445l445,445m458,445l471,445m485,445l498,445m511,445l524,445m537,445l550,445m563,445l576,445m589,445l602,445m615,445l628,445m642,445l655,445m668,445l681,445m694,445l707,445m720,445l733,445m746,445l759,445m772,445l786,445m799,445l812,445m825,445l838,445m851,445l864,445m877,445l890,445m903,445l916,445m929,445l943,445m956,445l969,445m982,445l995,445m445,458l458,458m471,458l485,458m498,458l511,458m524,458l537,458m550,458l563,458m576,458l589,458m602,458l615,458m628,458l642,458m655,458l668,458m681,458l694,458m707,458l720,458m733,458l746,458m759,458l772,458m786,458l799,458m812,458l825,458m838,458l851,458m864,458l877,458m890,458l903,458m916,458l929,458m943,458l956,458m969,458l982,458m995,458l1008,458m2709,458l2709,458m458,471l471,471m485,471l498,471m511,471l524,471m537,471l550,471m563,471l576,471m589,471l602,471m615,471l628,471m642,471l655,471m668,471l681,471m694,471l707,471m720,471l733,471m746,471l759,471m772,471l786,471m799,471l812,471m825,471l838,471m851,471l864,471m877,471l890,471m903,471l916,471m929,471l943,471m956,471l969,471m982,471l995,471m1008,471l1021,471m471,484l485,484m498,484l511,484m524,484l537,484m550,484l563,484m576,484l589,484m602,484l615,484m628,484l642,484m655,484l668,484m681,484l694,484m707,484l720,484m733,484l746,484m759,484l772,484m786,484l799,484m812,484l825,484m838,484l851,484m864,484l877,484m890,484l903,484m916,484l929,484m943,484l956,484m969,484l982,484m995,484l1008,484m1021,484l1034,484m2709,484l2709,484e" stroked="t" o:allowincell="f" style="position:absolute;left:6937;top:9567;width:2708;height:483;mso-wrap-style:none;v-text-anchor:middle;mso-position-horizontal-relative:char">
                      <v:fill o:detectmouseclick="t" on="false"/>
                      <v:stroke color="#ffe490" weight="8280" joinstyle="round" endcap="flat"/>
                      <w10:wrap type="none"/>
                    </v:shape>
                    <v:shape id="shape_0" coordsize="1505,1284" path="m1505,1284l1060,1061l890,891l0,0e" stroked="t" o:allowincell="f" style="position:absolute;left:1;top:4787;width:1504;height:1283;mso-wrap-style:none;v-text-anchor:middle;mso-position-horizontal-relative:char">
                      <v:fill o:detectmouseclick="t" on="false"/>
                      <v:stroke color="silver" weight="8280" joinstyle="round" endcap="flat"/>
                      <w10:wrap type="none"/>
                    </v:shape>
                    <v:shape id="shape_0" coordsize="3717,3993" path="m3717,3993l2735,2579l720,275l0,0e" stroked="t" o:allowincell="f" style="position:absolute;left:1506;top:6071;width:3716;height:3992;mso-wrap-style:none;v-text-anchor:middle;mso-position-horizontal-relative:char">
                      <v:fill o:detectmouseclick="t" on="false"/>
                      <v:stroke color="silver" weight="8280" joinstyle="round" endcap="flat"/>
                      <w10:wrap type="none"/>
                    </v:shape>
                    <v:shape id="shape_0" coordsize="1557,825" path="m0,170l746,825l1557,0e" stroked="t" o:allowincell="f" style="position:absolute;left:8089;top:5324;width:1556;height:824;mso-wrap-style:none;v-text-anchor:middle;mso-position-horizontal-relative:char">
                      <v:fill o:detectmouseclick="t" on="false"/>
                      <v:stroke color="silver" weight="8280" joinstyle="round" endcap="flat"/>
                      <w10:wrap type="none"/>
                    </v:shape>
                    <v:shape id="shape_0" coordsize="2683,2435" path="m0,0l39,39l2683,2435e" stroked="t" o:allowincell="f" style="position:absolute;left:5406;top:3059;width:2682;height:2434;mso-wrap-style:none;v-text-anchor:middle;mso-position-horizontal-relative:char">
                      <v:fill o:detectmouseclick="t" on="false"/>
                      <v:stroke color="silver" weight="8280" joinstyle="round" endcap="flat"/>
                      <w10:wrap type="none"/>
                    </v:shape>
                    <v:shape id="shape_0" coordsize="1191,170" path="m0,0l13,0m27,0l40,0m53,0l66,0m79,0l92,0m105,0l118,0m131,0l144,0m157,0l170,0m184,0l197,0m210,0l223,0m236,0l249,0m903,0l903,0m916,0l930,0m943,0l956,0m969,0l982,0m995,0l1008,0m1021,0l1034,0m1047,0l1060,0m1073,0l1087,0m1100,0l1113,0m1126,0l1139,0m1152,0l1165,0m1178,0l1191,0m13,13l27,13m40,13l53,13m66,13l79,13m92,13l105,13m118,13l131,13m144,13l157,13m170,13l184,13m197,13l210,13m223,13l236,13m930,13l943,13m956,13l969,13m982,13l995,13m1008,13l1021,13m1034,13l1047,13m1060,13l1073,13m1087,13l1100,13m1113,13l1126,13m1139,13l1152,13m1165,13l1178,13m27,26l40,26m53,26l66,26m79,26l92,26m105,26l118,26m131,26l144,26m157,26l170,26m184,26l197,26m210,26l223,26m930,26l930,26m943,26l956,26m969,26l982,26m995,26l1008,26m1021,26l1034,26m1047,26l1060,26m1073,26l1087,26m1100,26l1113,26m1126,26l1139,26m1152,26l1165,26m1178,26l1191,26m40,39l53,39m66,39l79,39m92,39l105,39m118,39l131,39m144,39l157,39m170,39l184,39m197,39l210,39m943,39l943,39m956,39l969,39m982,39l995,39m1008,39l1021,39m1034,39l1047,39m1060,39l1073,39m1087,39l1100,39m1113,39l1126,39m1139,39l1152,39m1165,39l1178,39m53,52l66,52m79,52l92,52m105,52l118,52m131,52l144,52m157,52l170,52m184,52l197,52m956,52l956,52m969,52l982,52m995,52l1008,52m1021,52l1034,52m1047,52l1060,52m1073,52l1087,52m1100,52l1113,52m1126,52l1139,52m1152,52l1165,52m66,65l79,65m92,65l105,65m118,65l131,65m144,65l157,65m170,65l184,65m969,65l969,65m982,65l995,65m1008,65l1021,65m1034,65l1047,65m1060,65l1073,65m1087,65l1100,65m1113,65l1126,65m1139,65l1152,65m79,79l92,79m105,79l118,79m131,79l144,79m157,79l170,79m982,79l982,79m995,79l1008,79m1021,79l1034,79m1047,79l1060,79m1073,79l1087,79m1100,79l1113,79m1126,79l1139,79m92,92l105,92m118,92l131,92m144,92l157,92m995,92l995,92m1008,92l1021,92m1034,92l1047,92m1060,92l1073,92m1087,92l1100,92m1113,92l1126,92m105,105l118,105m131,105l144,105m995,105l1008,105m1021,105l1034,105m1047,105l1060,105m1073,105l1087,105m1100,105l1113,105m118,118l131,118m1008,118l1021,118m1034,118l1047,118m1060,118l1073,118m1087,118l1100,118m1113,118l1126,118m1021,131l1034,131m1047,131l1060,131m1073,131l1087,131m1100,131l1113,131m1034,144l1047,144m1060,144l1073,144m1087,144l1100,144m1047,157l1060,157m1073,157l1087,157m1060,170l1073,170e" stroked="t" o:allowincell="f" style="position:absolute;left:2749;top:3059;width:1190;height:169;mso-wrap-style:none;v-text-anchor:middle;mso-position-horizontal-relative:char">
                      <v:fill o:detectmouseclick="t" on="false"/>
                      <v:stroke color="#ff9830" weight="8280" joinstyle="round" endcap="flat"/>
                      <w10:wrap type="none"/>
                    </v:shape>
                    <v:line id="shape_0" from="3822,3058" to="3952,3240" stroked="t" o:allowincell="f" style="position:absolute;flip:y;mso-position-horizontal-relative:char">
                      <v:stroke color="#a02800" weight="8280" joinstyle="miter" endcap="flat"/>
                      <v:fill o:detectmouseclick="t" on="false"/>
                      <w10:wrap type="none"/>
                    </v:line>
                    <v:shape id="shape_0" coordsize="262,131" path="m0,0l131,131l262,0e" stroked="t" o:allowincell="f" style="position:absolute;left:2749;top:3059;width:261;height:130;mso-wrap-style:none;v-text-anchor:middle;mso-position-horizontal-relative:char">
                      <v:fill o:detectmouseclick="t" on="false"/>
                      <v:stroke color="#a02800" weight="8280" joinstyle="round" endcap="flat"/>
                      <w10:wrap type="none"/>
                    </v:shape>
                    <v:shape id="shape_0" path="m0,0l13,0l13,0e" stroked="t" o:allowincell="f" style="position:absolute;left:3430;top:3059;width:12;height:0;mso-wrap-style:none;v-text-anchor:middle;mso-position-horizontal-relative:char">
                      <v:fill o:detectmouseclick="t" on="false"/>
                      <v:stroke color="#a02800" weight="8280" joinstyle="round" endcap="flat"/>
                      <w10:wrap type="none"/>
                    </v:shape>
                    <v:line id="shape_0" from="3652,3059" to="3821,3241" stroked="t" o:allowincell="f" style="position:absolute;mso-position-horizontal-relative:char">
                      <v:stroke color="#a02800" weight="8280" joinstyle="miter" endcap="flat"/>
                      <v:fill o:detectmouseclick="t" on="false"/>
                      <w10:wrap type="none"/>
                    </v:line>
                    <v:shape id="shape_0" coordsize="1256,537" path="m537,0l550,0m523,13l537,13m550,13l563,13m510,26l523,26m537,26l550,26m563,26l576,26m497,40l510,40m523,40l537,40m550,40l563,40m576,40l589,40m484,53l497,53m510,53l523,53m537,53l550,53m563,53l576,53m589,53l602,53m471,66l484,66m497,66l510,66m523,66l537,66m550,66l563,66m576,66l589,66m602,66l615,66m458,79l471,79m484,79l497,79m510,79l523,79m537,79l550,79m563,79l576,79m589,79l602,79m615,79l628,79m445,92l458,92m471,92l484,92m497,92l510,92m523,92l537,92m550,92l563,92m576,92l589,92m602,92l615,92m628,92l641,92m654,92l667,92m432,105l445,105m458,105l471,105m484,105l497,105m510,105l523,105m537,105l550,105m563,105l576,105m589,105l602,105m615,105l628,105m641,105l654,105m667,105l681,105m419,118l432,118m445,118l458,118m471,118l484,118m497,118l510,118m523,118l537,118m550,118l563,118m576,118l589,118m602,118l615,118m628,118l641,118m654,118l667,118m681,118l694,118m406,131l419,131m432,131l445,131m458,131l471,131m484,131l497,131m510,131l523,131m537,131l550,131m563,131l576,131m589,131l602,131m615,131l628,131m641,131l654,131m667,131l681,131m694,131l707,131m393,144l406,144m419,144l432,144m445,144l458,144m471,144l484,144m497,144l510,144m523,144l537,144m550,144l563,144m576,144l589,144m602,144l615,144m628,144l641,144m654,144l667,144m681,144l694,144m707,144l720,144m380,157l393,157m406,157l419,157m432,157l445,157m458,157l471,157m484,157l497,157m510,157l523,157m537,157l550,157m563,157l576,157m589,157l602,157m615,157l628,157m641,157l654,157m667,157l681,157m694,157l707,157m720,157l733,157m366,170l380,170m393,170l406,170m419,170l432,170m445,170l458,170m471,170l484,170m497,170l510,170m523,170l537,170m550,170l563,170m576,170l589,170m602,170l615,170m628,170l641,170m654,170l667,170m681,170l694,170m707,170l720,170m733,170l746,170m353,184l366,184m380,184l393,184m406,184l419,184m432,184l445,184m458,184l471,184m484,184l497,184m510,184l523,184m537,184l550,184m563,184l576,184m589,184l602,184m615,184l628,184m641,184l654,184m667,184l681,184m694,184l707,184m720,184l733,184m746,184l759,184m340,197l353,197m366,197l380,197m393,197l406,197m419,197l432,197m445,197l458,197m471,197l484,197m497,197l510,197m523,197l537,197m550,197l563,197m576,197l589,197m602,197l615,197m628,197l641,197m654,197l667,197m681,197l694,197m707,197l720,197m733,197l746,197m759,197l772,197m327,210l340,210m353,210l366,210m380,210l393,210m406,210l419,210m432,210l445,210m458,210l471,210m484,210l497,210m510,210l523,210m537,210l550,210m563,210l576,210m589,210l602,210m615,210l628,210m641,210l654,210m667,210l681,210m694,210l707,210m720,210l733,210m746,210l759,210m772,210l785,210m314,223l327,223m340,223l353,223m366,223l380,223m393,223l406,223m419,223l432,223m445,223l458,223m471,223l484,223m497,223l510,223m523,223l537,223m550,223l563,223m576,223l589,223m602,223l615,223m628,223l641,223m654,223l667,223m681,223l694,223m707,223l720,223m733,223l746,223m759,223l772,223m785,223l798,223m301,236l314,236m327,236l340,236m353,236l366,236m380,236l393,236m406,236l419,236m432,236l445,236m458,236l471,236m484,236l497,236m510,236l523,236m537,236l550,236m563,236l576,236m589,236l602,236m615,236l628,236m641,236l654,236m667,236l681,236m694,236l707,236m720,236l733,236m746,236l759,236m772,236l785,236m798,236l811,236m288,249l301,249m314,249l327,249m340,249l353,249m366,249l380,249m393,249l406,249m419,249l432,249m445,249l458,249m471,249l484,249m497,249l510,249m523,249l537,249m550,249l563,249m576,249l589,249m602,249l615,249m628,249l641,249m654,249l667,249m681,249l694,249m707,249l720,249m733,249l746,249m759,249l772,249m785,249l798,249m811,249l824,249m275,262l288,262m301,262l314,262m327,262l340,262m353,262l366,262m380,262l393,262m406,262l419,262m432,262l445,262m458,262l471,262m484,262l497,262m510,262l523,262m537,262l550,262m563,262l576,262m589,262l602,262m615,262l628,262m641,262l654,262m667,262l681,262m694,262l707,262m720,262l733,262m746,262l759,262m772,262l785,262m798,262l811,262m824,262l838,262m262,275l275,275m288,275l301,275m314,275l327,275m340,275l353,275m366,275l380,275m393,275l406,275m419,275l432,275m445,275l458,275m471,275l484,275m497,275l510,275m523,275l537,275m550,275l563,275m576,275l589,275m602,275l615,275m628,275l641,275m654,275l667,275m681,275l694,275m707,275l720,275m733,275l746,275m759,275l772,275m785,275l798,275m811,275l824,275m838,275l851,275m249,288l262,288m275,288l288,288m301,288l314,288m327,288l340,288m353,288l366,288m380,288l393,288m406,288l419,288m432,288l445,288m458,288l471,288m484,288l497,288m510,288l523,288m537,288l550,288m563,288l576,288m589,288l602,288m615,288l628,288m641,288l654,288m667,288l681,288m694,288l707,288m720,288l733,288m746,288l759,288m772,288l785,288m798,288l811,288m824,288l838,288m851,288l864,288m236,301l249,301m262,301l275,301m288,301l301,301m314,301l327,301m340,301l353,301m366,301l380,301m393,301l406,301m419,301l432,301m445,301l458,301m471,301l484,301m497,301l510,301m523,301l537,301m550,301l563,301m576,301l589,301m602,301l615,301m628,301l641,301m654,301l667,301m681,301l694,301m707,301l720,301m733,301l746,301m759,301l772,301m785,301l798,301m811,301l824,301m838,301l851,301m864,301l877,301m1073,301l1086,301m222,314l236,314m249,314l262,314m275,314l288,314m301,314l314,314m327,314l340,314m353,314l366,314m380,314l393,314m406,314l419,314m432,314l445,314m458,314l471,314m484,314l497,314m510,314l523,314m537,314l550,314m563,314l576,314m589,314l602,314m615,314l628,314m641,314l654,314m667,314l681,314m694,314l707,314m720,314l733,314m746,314l759,314m772,314l785,314m798,314l811,314m824,314l838,314m851,314l864,314m877,314l890,314m1047,314l1047,314m1060,314l1073,314m1086,314l1099,314m209,328l222,328m236,328l249,328m262,328l275,328m288,328l301,328m314,328l327,328m340,328l353,328m366,328l380,328m393,328l406,328m419,328l432,328m445,328l458,328m471,328l484,328m497,328l510,328m523,328l537,328m550,328l563,328m576,328l589,328m602,328l615,328m628,328l641,328m654,328l667,328m681,328l694,328m707,328l720,328m733,328l746,328m759,328l772,328m785,328l798,328m811,328l824,328m838,328l851,328m864,328l877,328m890,328l903,328m1047,328l1060,328m1073,328l1086,328m1099,328l1112,328m196,341l209,341m222,341l236,341m249,341l262,341m275,341l288,341m301,341l314,341m327,341l340,341m353,341l366,341m380,341l393,341m406,341l419,341m432,341l445,341m458,341l471,341m484,341l497,341m510,341l523,341m537,341l550,341m563,341l576,341m589,341l602,341m615,341l628,341m641,341l654,341m667,341l681,341m694,341l707,341m720,341l733,341m746,341l759,341m772,341l785,341m798,341l811,341m824,341l838,341m851,341l864,341m877,341l890,341m903,341l916,341m1021,341l1021,341m1034,341l1047,341m1060,341l1073,341m1086,341l1099,341m1112,341l1125,341m183,354l196,354m209,354l222,354m236,354l249,354m262,354l275,354m288,354l301,354m314,354l327,354m340,354l353,354m366,354l380,354m393,354l406,354m419,354l432,354m445,354l458,354m471,354l484,354m497,354l510,354m523,354l537,354m550,354l563,354m576,354l589,354m602,354l615,354m628,354l641,354m654,354l667,354m681,354l694,354m707,354l720,354m733,354l746,354m759,354l772,354m785,354l798,354m811,354l824,354m838,354l851,354m864,354l877,354m890,354l903,354m916,354l929,354m1008,354l1008,354m1021,354l1034,354m1047,354l1060,354m1073,354l1086,354m1099,354l1112,354m1125,354l1139,354m170,367l183,367m196,367l209,367m222,367l236,367m249,367l262,367m275,367l288,367m301,367l314,367m327,367l340,367m353,367l366,367m380,367l393,367m406,367l419,367m432,367l445,367m458,367l471,367m484,367l497,367m510,367l523,367m537,367l550,367m563,367l576,367m589,367l602,367m615,367l628,367m641,367l654,367m667,367l681,367m694,367l707,367m720,367l733,367m746,367l759,367m772,367l785,367m798,367l811,367m824,367l838,367m851,367l864,367m877,367l890,367m903,367l916,367m929,367l942,367m982,367l995,367m1008,367l1021,367m1034,367l1047,367m1060,367l1073,367m1086,367l1099,367m1112,367l1125,367m1139,367l1152,367m157,380l170,380m183,380l196,380m209,380l222,380m236,380l249,380m262,380l275,380m288,380l301,380m314,380l327,380m340,380l353,380m366,380l380,380m393,380l406,380m419,380l432,380m445,380l458,380m471,380l484,380m497,380l510,380m523,380l537,380m550,380l563,380m576,380l589,380m602,380l615,380m628,380l641,380m654,380l667,380m681,380l694,380m707,380l720,380m733,380l746,380m759,380l772,380m785,380l798,380m811,380l824,380m838,380l851,380m864,380l877,380m890,380l903,380m916,380l929,380m942,380l955,380m968,380l982,380m995,380l1008,380m1021,380l1034,380m1047,380l1060,380m1073,380l1086,380m1099,380l1112,380m1125,380l1139,380m1152,380l1165,380m144,393l157,393m170,393l183,393m196,393l209,393m222,393l236,393m249,393l262,393m275,393l288,393m301,393l314,393m327,393l340,393m353,393l366,393m380,393l393,393m406,393l419,393m432,393l445,393m458,393l471,393m484,393l497,393m510,393l523,393m537,393l550,393m563,393l576,393m589,393l602,393m615,393l628,393m641,393l654,393m667,393l681,393m694,393l707,393m720,393l733,393m746,393l759,393m772,393l785,393m798,393l811,393m824,393l838,393m851,393l864,393m877,393l890,393m903,393l916,393m929,393l942,393m955,393l968,393m982,393l995,393m1008,393l1021,393m1034,393l1047,393m1060,393l1073,393m1086,393l1099,393m1112,393l1125,393m1139,393l1152,393m1165,393l1178,393m131,406l144,406m157,406l170,406m183,406l196,406m209,406l222,406m236,406l249,406m262,406l275,406m288,406l301,406m314,406l327,406m340,406l353,406m366,406l380,406m393,406l406,406m419,406l432,406m445,406l458,406m471,406l484,406m497,406l510,406m523,406l537,406m550,406l563,406m576,406l589,406m602,406l615,406m628,406l641,406m654,406l667,406m681,406l694,406m707,406l720,406m733,406l746,406m759,406l772,406m785,406l798,406m811,406l824,406m838,406l851,406m864,406l877,406m890,406l903,406m916,406l929,406m942,406l955,406m968,406l982,406m995,406l1008,406m1021,406l1034,406m1047,406l1060,406m1073,406l1086,406m1099,406l1112,406m1125,406l1139,406m1152,406l1165,406m1178,406l1191,406m118,419l131,419m144,419l157,419m170,419l183,419m196,419l209,419m222,419l236,419m249,419l262,419m275,419l288,419m301,419l314,419m327,419l340,419m353,419l366,419m380,419l393,419m406,419l419,419m432,419l445,419m458,419l471,419m484,419l497,419m510,419l523,419m537,419l550,419m563,419l576,419m589,419l602,419m615,419l628,419m641,419l654,419m667,419l681,419m694,419l707,419m720,419l733,419m746,419l759,419m772,419l785,419m798,419l811,419m824,419l838,419m851,419l864,419m877,419l890,419m903,419l916,419m929,419l942,419m955,419l968,419m982,419l995,419m1008,419l1021,419m1034,419l1047,419m1060,419l1073,419m1086,419l1099,419m1112,419l1125,419m1139,419l1152,419m1165,419l1178,419m1191,419l1204,419m105,432l118,432m131,432l144,432m157,432l170,432m183,432l196,432m209,432l222,432m236,432l249,432m262,432l275,432m288,432l301,432m314,432l327,432m340,432l353,432m366,432l380,432m393,432l406,432m419,432l432,432m445,432l458,432m471,432l484,432m497,432l510,432m523,432l537,432m550,432l563,432m576,432l589,432m602,432l615,432m628,432l641,432m654,432l667,432m681,432l694,432m707,432l720,432m733,432l746,432m759,432l772,432m785,432l798,432m811,432l824,432m838,432l851,432m864,432l877,432m890,432l903,432m916,432l929,432m942,432l955,432m968,432l982,432m995,432l1008,432m1021,432l1034,432m1047,432l1060,432m1073,432l1086,432m1099,432l1112,432m1125,432l1139,432m1152,432l1165,432m1178,432l1191,432m1204,432l1217,432m92,445l105,445m118,445l131,445m144,445l157,445m170,445l183,445m196,445l209,445m222,445l236,445m249,445l262,445m275,445l288,445m301,445l314,445m327,445l340,445m353,445l366,445m380,445l393,445m406,445l419,445m432,445l445,445m458,445l471,445m484,445l497,445m510,445l523,445m537,445l550,445m563,445l576,445m589,445l602,445m615,445l628,445m641,445l654,445m667,445l681,445m694,445l707,445m720,445l733,445m746,445l759,445m772,445l785,445m798,445l811,445m824,445l838,445m851,445l864,445m877,445l890,445m903,445l916,445m929,445l942,445m955,445l968,445m982,445l995,445m1008,445l1021,445m1034,445l1047,445m1060,445l1073,445m1086,445l1099,445m1112,445l1125,445m1139,445l1152,445m1165,445l1178,445m1191,445l1204,445m1217,445l1230,445m79,459l92,459m105,459l118,459m131,459l144,459m157,459l170,459m183,459l196,459m209,459l222,459m236,459l249,459m262,459l275,459m288,459l301,459m314,459l327,459m340,459l353,459m366,459l380,459m393,459l406,459m419,459l432,459m445,459l458,459m471,459l484,459m497,459l510,459m523,459l537,459m550,459l563,459m576,459l589,459m602,459l615,459m628,459l641,459m654,459l667,459m681,459l694,459m707,459l720,459m733,459l746,459m759,459l772,459m785,459l798,459m811,459l824,459m838,459l851,459m864,459l877,459m890,459l903,459m916,459l929,459m942,459l955,459m968,459l982,459m995,459l1008,459m1021,459l1034,459m1047,459l1060,459m1073,459l1086,459m1099,459l1112,459m1125,459l1139,459m1152,459l1165,459m1178,459l1191,459m1204,459l1217,459m1230,459l1243,459m65,472l79,472m92,472l105,472m118,472l131,472m144,472l157,472m170,472l183,472m196,472l209,472m222,472l236,472m249,472l262,472m275,472l288,472m301,472l314,472m327,472l340,472m353,472l366,472m380,472l393,472m406,472l419,472m432,472l445,472m458,472l471,472m484,472l497,472m510,472l523,472m537,472l550,472m563,472l576,472m589,472l602,472m615,472l628,472m641,472l654,472m667,472l681,472m694,472l707,472m720,472l733,472m746,472l759,472m772,472l785,472m798,472l811,472m824,472l838,472m851,472l864,472m877,472l890,472m903,472l916,472m929,472l942,472m955,472l968,472m982,472l995,472m1008,472l1021,472m1034,472l1047,472m1060,472l1073,472m1086,472l1099,472m1112,472l1125,472m1139,472l1152,472m1165,472l1178,472m1191,472l1204,472m1217,472l1230,472m1243,472l1256,472m52,485l65,485m79,485l92,485m105,485l118,485m131,485l144,485m157,485l170,485m183,485l196,485m209,485l222,485m236,485l249,485m262,485l275,485m288,485l301,485m314,485l327,485m340,485l353,485m366,485l380,485m393,485l406,485m419,485l432,485m445,485l458,485m471,485l484,485m497,485l510,485m523,485l537,485m550,485l563,485m576,485l589,485m602,485l615,485m628,485l641,485m654,485l667,485m681,485l694,485m707,485l720,485m733,485l746,485m759,485l772,485m785,485l798,485m811,485l824,485m838,485l851,485m864,485l877,485m890,485l903,485m916,485l929,485m942,485l955,485m968,485l982,485m995,485l1008,485m1021,485l1034,485m1047,485l1060,485m1073,485l1086,485m1099,485l1112,485m1125,485l1139,485m1152,485l1165,485m1178,485l1191,485m1204,485l1217,485m1230,485l1243,485m39,498l52,498m65,498l79,498m92,498l105,498m118,498l131,498m144,498l157,498m170,498l183,498m196,498l209,498m222,498l236,498m249,498l262,498m275,498l288,498m301,498l314,498m327,498l340,498m353,498l366,498m380,498l393,498m406,498l419,498m432,498l445,498m458,498l471,498m484,498l497,498m510,498l523,498m537,498l550,498m563,498l576,498m589,498l602,498m615,498l628,498m641,498l654,498m667,498l681,498m694,498l707,498m720,498l733,498m746,498l759,498m772,498l785,498m798,498l811,498m824,498l838,498m851,498l864,498m877,498l890,498m903,498l916,498m929,498l942,498m955,498l968,498m982,498l995,498m1008,498l1021,498m1034,498l1047,498m1060,498l1073,498m1086,498l1099,498m1112,498l1125,498m1139,498l1152,498m1165,498l1178,498m1191,498l1204,498m1217,498l1230,498m1243,498l1256,498m26,511l39,511m52,511l65,511m79,511l92,511m105,511l118,511m131,511l144,511m157,511l170,511m183,511l196,511m209,511l222,511m236,511l249,511m262,511l275,511m288,511l301,511m314,511l327,511m340,511l353,511m366,511l380,511m393,511l406,511m419,511l432,511m445,511l458,511m471,511l484,511m497,511l510,511m523,511l537,511m550,511l563,511m576,511l589,511m602,511l615,511m628,511l641,511m654,511l667,511m681,511l694,511m707,511l720,511m733,511l746,511m759,511l772,511m785,511l798,511m811,511l824,511m838,511l851,511m864,511l877,511m890,511l903,511m916,511l929,511m942,511l955,511m968,511l982,511m995,511l1008,511m1021,511l1034,511m1047,511l1060,511m1073,511l1086,511m1099,511l1112,511m1125,511l1139,511m1152,511l1165,511m1178,511l1191,511m1204,511l1217,511m1230,511l1243,511m13,524l26,524m39,524l52,524m65,524l79,524m92,524l105,524m118,524l131,524m144,524l157,524m170,524l183,524m196,524l209,524m222,524l236,524m249,524l262,524m275,524l288,524m301,524l314,524m327,524l340,524m353,524l366,524m380,524l393,524m406,524l419,524m432,524l445,524m458,524l471,524m484,524l497,524m510,524l523,524m537,524l550,524m563,524l576,524m589,524l602,524m615,524l628,524m641,524l654,524m667,524l681,524m694,524l707,524m720,524l733,524m746,524l759,524m772,524l785,524m798,524l811,524m824,524l838,524m851,524l864,524m877,524l890,524m903,524l916,524m929,524l942,524m955,524l968,524m982,524l995,524m1008,524l1021,524m1034,524l1047,524m1060,524l1073,524m1086,524l1099,524m1112,524l1125,524m1139,524l1152,524m1165,524l1178,524m1191,524l1204,524m1217,524l1230,524m1243,524l1256,524m0,537l13,537m26,537l39,537m52,537l65,537m79,537l92,537m105,537l118,537m131,537l144,537m157,537l170,537m183,537l196,537m209,537l222,537m236,537l249,537m262,537l275,537m288,537l301,537m314,537l327,537m340,537l353,537e" stroked="t" o:allowincell="f" style="position:absolute;left:8390;top:7563;width:1255;height:536;mso-wrap-style:none;v-text-anchor:middle;mso-position-horizontal-relative:char">
                      <v:fill o:detectmouseclick="t" on="false"/>
                      <v:stroke color="#ff9830" weight="8280" joinstyle="round" endcap="flat"/>
                      <w10:wrap type="none"/>
                    </v:shape>
                    <v:shape id="shape_0" coordsize="1479,249" path="m589,0l603,0m616,0l629,0m642,0l655,0m668,0l681,0m694,0l707,0m720,0l733,0m746,0l760,0m773,0l786,0m799,0l812,0m825,0l838,0m851,0l864,0m877,0l890,0m904,0l917,0m930,0l943,0m956,0l969,0m982,0l995,0m1008,0l1021,0m1034,0l1047,0m1061,0l1074,0m1087,0l1100,0m1113,0l1126,0m1139,0l1152,0m1165,0l1178,0m1191,0l1205,0m1218,0l1231,0m1244,0l1257,0m1270,0l1283,0m1296,0l1309,0m1322,0l1335,0m1348,0l1362,0m1375,0l1388,0m1401,0l1414,0m1427,0l1440,0m1453,0l1466,0m210,13l223,13m236,13l249,13m262,13l275,13m288,13l302,13m315,13l328,13m341,13l354,13m367,13l380,13m393,13l406,13m419,13l432,13m445,13l459,13m472,13l485,13m498,13l511,13m524,13l537,13m550,13l563,13m576,13l589,13m603,13l616,13m629,13l642,13m655,13l668,13m681,13l694,13m707,13l720,13m733,13l746,13m760,13l773,13m786,13l799,13m812,13l825,13m838,13l851,13m864,13l877,13m890,13l904,13m917,13l930,13m943,13l956,13m969,13l982,13m995,13l1008,13m1021,13l1034,13m1047,13l1061,13m1074,13l1087,13m1100,13l1113,13m1126,13l1139,13m1152,13l1165,13m1178,13l1191,13m1205,13l1218,13m1231,13l1244,13m1257,13l1270,13m1283,13l1296,13m1309,13l1322,13m1335,13l1348,13m1362,13l1375,13m1388,13l1401,13m1414,13l1427,13m1440,13l1453,13m1466,13l1479,13m197,26l210,26m223,26l236,26m249,26l262,26m275,26l288,26m302,26l315,26m328,26l341,26m354,26l367,26m380,26l393,26m406,26l419,26m432,26l445,26m459,26l472,26m485,26l498,26m511,26l524,26m537,26l550,26m563,26l576,26m589,26l603,26m616,26l629,26m642,26l655,26m668,26l681,26m694,26l707,26m720,26l733,26m746,26l760,26m773,26l786,26m799,26l812,26m825,26l838,26m851,26l864,26m877,26l890,26m904,26l917,26m930,26l943,26m956,26l969,26m982,26l995,26m1008,26l1021,26m1034,26l1047,26m1061,26l1074,26m1087,26l1100,26m1113,26l1126,26m1139,26l1152,26m1165,26l1178,26m1191,26l1205,26m1218,26l1231,26m1244,26l1257,26m1270,26l1283,26m1296,26l1309,26m1322,26l1335,26m1348,26l1362,26m1375,26l1388,26m1401,26l1414,26m1427,26l1440,26m1453,26l1466,26m184,39l197,39m210,39l223,39m236,39l249,39m262,39l275,39m288,39l302,39m315,39l328,39m341,39l354,39m367,39l380,39m393,39l406,39m419,39l432,39m445,39l459,39m472,39l485,39m498,39l511,39m524,39l537,39m550,39l563,39m576,39l589,39m603,39l616,39m629,39l642,39m655,39l668,39m681,39l694,39m707,39l720,39m733,39l746,39m760,39l773,39m786,39l799,39m812,39l825,39m838,39l851,39m864,39l877,39m890,39l904,39m917,39l930,39m943,39l956,39m969,39l982,39m995,39l1008,39m1021,39l1034,39m1047,39l1061,39m1074,39l1087,39m1100,39l1113,39m1126,39l1139,39m1152,39l1165,39m1178,39l1191,39m1205,39l1218,39m1231,39l1244,39m1257,39l1270,39m1283,39l1296,39m1309,39l1322,39m1335,39l1348,39m1362,39l1375,39m1388,39l1401,39m1414,39l1427,39m1440,39l1453,39m1466,39l1479,39m171,52l184,52m197,52l210,52m223,52l236,52m249,52l262,52m275,52l288,52m302,52l315,52m328,52l341,52m354,52l367,52m380,52l393,52m406,52l419,52m432,52l445,52m459,52l472,52m485,52l498,52m511,52l524,52m537,52l550,52m563,52l576,52m589,52l603,52m616,52l629,52m642,52l655,52m668,52l681,52m694,52l707,52m720,52l733,52m746,52l760,52m773,52l786,52m799,52l812,52m825,52l838,52m851,52l864,52m877,52l890,52m904,52l917,52m930,52l943,52m956,52l969,52m982,52l995,52m1008,52l1021,52m1034,52l1047,52m1061,52l1074,52m1087,52l1100,52m1113,52l1126,52m1139,52l1152,52m1165,52l1178,52m1191,52l1205,52m1218,52l1231,52m1244,52l1257,52m1270,52l1283,52m1296,52l1309,52m1322,52l1335,52m1348,52l1362,52m1375,52l1388,52m1401,52l1414,52m1427,52l1440,52m1453,52l1466,52m158,66l171,66m184,66l197,66m210,66l223,66m236,66l249,66m262,66l275,66m288,66l302,66m315,66l328,66m341,66l354,66m367,66l380,66m393,66l406,66m419,66l432,66m445,66l459,66m472,66l485,66m498,66l511,66m524,66l537,66m550,66l563,66m576,66l589,66m603,66l616,66m629,66l642,66m655,66l668,66m681,66l694,66m707,66l720,66m733,66l746,66m760,66l773,66m786,66l799,66m812,66l825,66m838,66l851,66m864,66l877,66m890,66l904,66m917,66l930,66m943,66l956,66m969,66l982,66m995,66l1008,66m1021,66l1034,66m1047,66l1061,66m1074,66l1087,66m1100,66l1113,66m1126,66l1139,66m1152,66l1165,66m1178,66l1191,66m1205,66l1218,66m1231,66l1244,66m1257,66l1270,66m1283,66l1296,66m1309,66l1322,66m1335,66l1348,66m1362,66l1375,66m1388,66l1401,66m1414,66l1427,66m1440,66l1453,66m1466,66l1479,66m144,79l158,79m171,79l184,79m197,79l210,79m223,79l236,79m249,79l262,79m275,79l288,79m302,79l315,79m328,79l341,79m354,79l367,79m380,79l393,79m406,79l419,79m432,79l445,79m459,79l472,79m485,79l498,79m511,79l524,79m537,79l550,79m563,79l576,79m589,79l603,79m616,79l629,79m642,79l655,79m668,79l681,79m694,79l707,79m720,79l733,79m746,79l760,79m773,79l786,79m799,79l812,79m825,79l838,79m851,79l864,79m877,79l890,79m904,79l917,79m930,79l943,79m956,79l969,79m982,79l995,79m1008,79l1021,79m1034,79l1047,79m1061,79l1074,79m1087,79l1100,79m1113,79l1126,79m1139,79l1152,79m1165,79l1178,79m1191,79l1205,79m1218,79l1231,79m1244,79l1257,79m1270,79l1283,79m1296,79l1309,79m1322,79l1335,79m1348,79l1362,79m1375,79l1388,79m1401,79l1414,79m1427,79l1440,79m1453,79l1466,79m131,92l144,92m158,92l171,92m184,92l197,92m210,92l223,92m236,92l249,92m262,92l275,92m288,92l302,92m315,92l328,92m341,92l354,92m367,92l380,92m393,92l406,92m419,92l432,92m445,92l459,92m472,92l485,92m498,92l511,92m524,92l537,92m550,92l563,92m576,92l589,92m603,92l616,92m629,92l642,92m655,92l668,92m681,92l694,92m707,92l720,92m733,92l746,92m760,92l773,92m786,92l799,92m812,92l825,92m838,92l851,92m864,92l877,92m890,92l904,92m917,92l930,92m943,92l956,92m969,92l982,92m995,92l1008,92m1021,92l1034,92m1047,92l1061,92m1074,92l1087,92m1100,92l1113,92m1126,92l1139,92m1152,92l1165,92m1178,92l1191,92m1205,92l1218,92m1231,92l1244,92m1257,92l1270,92m1283,92l1296,92m1309,92l1322,92m1335,92l1348,92m1362,92l1375,92m1388,92l1401,92m1414,92l1427,92m1440,92l1453,92m1466,92l1479,92m118,105l131,105m144,105l158,105m171,105l184,105m197,105l210,105m223,105l236,105m249,105l262,105m275,105l288,105m302,105l315,105m328,105l341,105m354,105l367,105m380,105l393,105m406,105l419,105m432,105l445,105m459,105l472,105m485,105l498,105m511,105l524,105m537,105l550,105m563,105l576,105m589,105l603,105m616,105l629,105m642,105l655,105m668,105l681,105m694,105l707,105m720,105l733,105m746,105l760,105m773,105l786,105m799,105l812,105m825,105l838,105m851,105l864,105m877,105l890,105m904,105l917,105m930,105l943,105m956,105l969,105m982,105l995,105m1008,105l1021,105m1034,105l1047,105m1061,105l1074,105m1087,105l1100,105m1113,105l1126,105m1139,105l1152,105m1165,105l1178,105m1191,105l1205,105m1218,105l1231,105m1244,105l1257,105m1270,105l1283,105m1296,105l1309,105m1322,105l1335,105m1348,105l1362,105m1375,105l1388,105m1401,105l1414,105m1427,105l1440,105m1453,105l1466,105m105,118l118,118m131,118l144,118m158,118l171,118m184,118l197,118m210,118l223,118m236,118l249,118m262,118l275,118m288,118l302,118m315,118l328,118m341,118l354,118m367,118l380,118m393,118l406,118m419,118l432,118m445,118l459,118m472,118l485,118m498,118l511,118m524,118l537,118m550,118l563,118m576,118l589,118m603,118l616,118m629,118l642,118m655,118l668,118m681,118l694,118m707,118l720,118m733,118l746,118m760,118l773,118m786,118l799,118m812,118l825,118m838,118l851,118m864,118l877,118m890,118l904,118m917,118l930,118m943,118l956,118m969,118l982,118m995,118l1008,118m1021,118l1034,118m1047,118l1061,118m1074,118l1087,118m1100,118l1113,118m1126,118l1139,118m1152,118l1165,118m1178,118l1191,118m1205,118l1218,118m1231,118l1244,118m1257,118l1270,118m1283,118l1296,118m1309,118l1322,118m1335,118l1348,118m1362,118l1375,118m1388,118l1401,118m1414,118l1427,118m1440,118l1453,118m1466,118l1479,118m92,131l105,131m118,131l131,131m144,131l158,131m171,131l184,131m197,131l210,131m223,131l236,131m249,131l262,131m275,131l288,131m302,131l315,131m328,131l341,131m354,131l367,131m380,131l393,131m406,131l419,131m432,131l445,131m459,131l472,131m485,131l498,131m511,131l524,131m537,131l550,131m563,131l576,131m589,131l603,131m616,131l629,131m642,131l655,131m668,131l681,131m694,131l707,131m720,131l733,131m746,131l760,131m773,131l786,131m799,131l812,131m825,131l838,131m851,131l864,131m877,131l890,131m904,131l917,131m930,131l943,131m956,131l969,131m982,131l995,131m1008,131l1021,131m1034,131l1047,131m1061,131l1074,131m1087,131l1100,131m1113,131l1126,131m1139,131l1152,131m1165,131l1178,131m1191,131l1205,131m1218,131l1231,131m1244,131l1257,131m1270,131l1283,131m1296,131l1309,131m1322,131l1335,131m1348,131l1362,131m1375,131l1388,131m1401,131l1414,131m1427,131l1440,131m1453,131l1466,131m79,144l92,144m105,144l118,144m131,144l144,144m158,144l171,144m184,144l197,144m210,144l223,144m236,144l249,144m262,144l275,144m288,144l302,144m315,144l328,144m341,144l354,144m367,144l380,144m393,144l406,144m419,144l432,144m445,144l459,144m472,144l485,144m498,144l511,144m524,144l537,144m550,144l563,144m576,144l589,144m603,144l616,144m629,144l642,144m655,144l668,144m681,144l694,144m707,144l720,144m733,144l746,144m760,144l773,144m786,144l799,144m812,144l825,144m838,144l851,144m864,144l877,144m890,144l904,144m917,144l930,144m943,144l956,144m969,144l982,144m995,144l1008,144m1021,144l1034,144m1047,144l1061,144m1074,144l1087,144m1100,144l1113,144m1126,144l1139,144m1152,144l1165,144m1178,144l1191,144m1205,144l1218,144m1231,144l1244,144m1257,144l1270,144m1283,144l1296,144m1309,144l1322,144m1335,144l1348,144m1362,144l1375,144m1388,144l1401,144m1414,144l1427,144m1440,144l1453,144m1466,144l1479,144m66,157l79,157m92,157l105,157m118,157l131,157m144,157l158,157m171,157l184,157m197,157l210,157m223,157l236,157m249,157l262,157m275,157l288,157m302,157l315,157m328,157l341,157m354,157l367,157m380,157l393,157m406,157l419,157m432,157l445,157m459,157l472,157m485,157l498,157m511,157l524,157m537,157l550,157m563,157l576,157m589,157l603,157m616,157l629,157m642,157l655,157m668,157l681,157m694,157l707,157m720,157l733,157m746,157l760,157m773,157l786,157m799,157l812,157m825,157l838,157m851,157l864,157m877,157l890,157m904,157l917,157m930,157l943,157m956,157l969,157m982,157l995,157m1008,157l1021,157m1034,157l1047,157m1061,157l1074,157m1087,157l1100,157m1113,157l1126,157m1139,157l1152,157m1165,157l1178,157m1191,157l1205,157m1218,157l1231,157m1244,157l1257,157m1270,157l1283,157m1296,157l1309,157m1322,157l1335,157m1348,157l1362,157m1375,157l1388,157m1401,157l1414,157m1427,157l1440,157m1453,157l1466,157m53,170l66,170m79,170l92,170m105,170l118,170m131,170l144,170m158,170l171,170m184,170l197,170m210,170l223,170m236,170l249,170m262,170l275,170m288,170l302,170m315,170l328,170m341,170l354,170m367,170l380,170m393,170l406,170m419,170l432,170m445,170l459,170m472,170l485,170m498,170l511,170m524,170l537,170m550,170l563,170m576,170l589,170m603,170l616,170m629,170l642,170m655,170l668,170m681,170l694,170m707,170l720,170m733,170l746,170m760,170l773,170m786,170l799,170m812,170l825,170m838,170l851,170m864,170l877,170m890,170l904,170m917,170l930,170m943,170l956,170m969,170l982,170m995,170l1008,170m1021,170l1034,170m1047,170l1061,170m1074,170l1087,170m1100,170l1113,170m1126,170l1139,170m1152,170l1165,170m1178,170l1191,170m1205,170l1218,170m1231,170l1244,170m1257,170l1270,170m1283,170l1296,170m1309,170l1322,170m1335,170l1348,170m1362,170l1375,170m1388,170l1401,170m1414,170l1427,170m1440,170l1453,170m1466,170l1479,170m40,183l53,183m66,183l79,183m92,183l105,183m118,183l131,183m144,183l158,183m171,183l184,183m197,183l210,183m223,183l236,183m249,183l262,183m275,183l288,183m302,183l315,183m328,183l341,183m354,183l367,183m380,183l393,183m406,183l419,183m432,183l445,183m459,183l472,183m485,183l498,183m511,183l524,183m537,183l550,183m563,183l576,183m589,183l603,183m616,183l629,183m642,183l655,183m668,183l681,183m694,183l707,183m720,183l733,183m746,183l760,183m773,183l786,183m799,183l812,183m825,183l838,183m851,183l864,183m877,183l890,183m904,183l917,183m930,183l943,183m956,183l969,183m982,183l995,183m1008,183l1021,183m1034,183l1047,183m1061,183l1074,183m1087,183l1100,183m1113,183l1126,183m1139,183l1152,183m1165,183l1178,183m1191,183l1205,183m1218,183l1231,183m1244,183l1257,183m1270,183l1283,183m1296,183l1309,183m1322,183l1335,183m1348,183l1362,183m1375,183l1388,183m1401,183l1414,183m1427,183l1440,183m1453,183l1466,183m27,196l40,196m53,196l66,196m79,196l92,196m105,196l118,196m131,196l144,196m158,196l171,196m184,196l197,196m210,196l223,196m236,196l249,196m262,196l275,196m288,196l302,196m315,196l328,196m341,196l354,196m367,196l380,196m393,196l406,196m419,196l432,196m445,196l459,196m472,196l485,196m498,196l511,196m524,196l537,196m550,196l563,196m576,196l589,196m603,196l616,196m629,196l642,196m655,196l668,196m681,196l694,196m707,196l720,196m733,196l746,196m760,196l773,196m786,196l799,196m812,196l825,196m838,196l851,196m864,196l877,196m890,196l904,196m917,196l930,196m943,196l956,196m969,196l982,196m995,196l1008,196m1021,196l1034,196m1047,196l1061,196m1074,196l1087,196m1100,196l1113,196m1126,196l1139,196m1152,196l1165,196m1178,196l1191,196m1205,196l1218,196m1231,196l1244,196m1257,196l1270,196m1283,196l1296,196m1309,196l1322,196m1335,196l1348,196m1362,196l1375,196m1388,196l1401,196m1414,196l1427,196m1440,196l1453,196m1466,196l1479,196m14,210l27,210m40,210l53,210m66,210l79,210m92,210l105,210m118,210l131,210m144,210l158,210m171,210l184,210m197,210l210,210m223,210l236,210m249,210l262,210m275,210l288,210m302,210l315,210m328,210l341,210m354,210l367,210m380,210l393,210m406,210l419,210m432,210l445,210m459,210l472,210m485,210l498,210m511,210l524,210m537,210l550,210m563,210l576,210m589,210l603,210m616,210l629,210m642,210l655,210m668,210l681,210m694,210l707,210m720,210l733,210m746,210l760,210m773,210l786,210m799,210l812,210m825,210l838,210m851,210l864,210m877,210l890,210m904,210l917,210m930,210l943,210m956,210l969,210m982,210l995,210m1008,210l1021,210m1034,210l1047,210m1061,210l1074,210m1087,210l1100,210m1113,210l1126,210m1139,210l1152,210m1165,210l1178,210m1191,210l1205,210m1218,210l1231,210m1244,210l1257,210m1270,210l1283,210m1296,210l1309,210m1322,210l1335,210m1348,210l1362,210m1375,210l1388,210m1401,210l1414,210m1427,210l1440,210m1453,210l1466,210m0,223l14,223m27,223l40,223m53,223l66,223m79,223l92,223m105,223l118,223m131,223l144,223m158,223l171,223m184,223l197,223m210,223l223,223m236,223l249,223m262,223l275,223m288,223l302,223m315,223l328,223m341,223l354,223m367,223l380,223m393,223l406,223m419,223l432,223m445,223l459,223m472,223l485,223m498,223l511,223m524,223l537,223m550,223l563,223m576,223l589,223m603,223l616,223m629,223l642,223m655,223l668,223m681,223l694,223m707,223l720,223m733,223l746,223m760,223l773,223m786,223l799,223m812,223l825,223m838,223l851,223m864,223l877,223m890,223l904,223m917,223l930,223m943,223l956,223m969,223l982,223m995,223l1008,223m1021,223l1034,223m1047,223l1061,223m1074,223l1087,223m1100,223l1113,223m1126,223l1139,223m1152,223l1165,223m1178,223l1191,223m1205,223l1218,223m1231,223l1244,223m1257,223l1270,223m1283,223l1296,223m1309,223l1322,223m1335,223l1348,223m1362,223l1375,223m1388,223l1401,223m1414,223l1427,223m1440,223l1453,223m1466,223l1479,223m14,236l27,236m40,236l53,236m66,236l79,236m92,236l105,236m118,236l131,236m144,236l158,236m171,236l184,236m197,236l210,236m223,236l236,236m249,236l262,236m275,236l288,236m302,236l315,236m328,236l341,236m354,236l367,236m380,236l393,236m406,236l419,236m432,236l445,236m459,236l472,236m485,236l498,236m511,236l524,236m537,236l550,236m563,236l576,236m589,236l603,236m616,236l629,236m642,236l655,236m668,236l681,236m694,236l707,236m720,236l733,236m746,236l760,236m773,236l786,236m799,236l812,236m825,236l838,236m851,236l864,236m877,236l890,236m904,236l917,236m930,236l943,236m956,236l969,236m982,236l995,236m1008,236l1021,236m1034,236l1047,236m1061,236l1074,236m1087,236l1100,236m1113,236l1126,236m1139,236l1152,236m1165,236l1178,236m1191,236l1205,236m1218,236l1231,236m1244,236l1257,236m1270,236l1283,236m1296,236l1309,236m1322,236l1335,236m1348,236l1362,236m1375,236l1388,236m1401,236l1414,236m1427,236l1440,236m1453,236l1466,236m27,249l40,249m53,249l66,249m79,249l92,249m105,249l118,249m131,249l144,249m158,249l171,249m184,249l197,249m210,249l223,249m236,249l249,249m262,249l275,249m288,249l302,249m315,249l328,249m341,249l354,249m367,249l380,249m393,249l406,249m419,249l432,249m445,249l459,249m472,249l485,249m498,249l511,249m524,249l537,249m550,249l563,249m576,249l589,249m603,249l616,249m629,249l642,249m655,249l668,249m681,249l694,249m707,249l720,249m733,249l746,249m760,249l773,249m786,249l799,249m812,249l825,249m838,249l851,249m864,249l877,249m890,249l904,249m917,249l930,249m943,249l956,249m969,249l982,249e" stroked="t" o:allowincell="f" style="position:absolute;left:8167;top:8100;width:1478;height:248;mso-wrap-style:none;v-text-anchor:middle;mso-position-horizontal-relative:char">
                      <v:fill o:detectmouseclick="t" on="false"/>
                      <v:stroke color="#ff9830" weight="8280" joinstyle="round" endcap="flat"/>
                      <w10:wrap type="none"/>
                    </v:shape>
                    <v:shape id="shape_0" coordsize="1439,301" path="m955,0l968,0m981,0l994,0m1007,0l1021,0m1034,0l1047,0m1060,0l1073,0m1086,0l1099,0m1112,0l1125,0m1138,0l1151,0m1165,0l1178,0m1191,0l1204,0m1217,0l1230,0m1243,0l1256,0m1269,0l1282,0m1295,0l1308,0m1322,0l1335,0m1348,0l1361,0m1374,0l1387,0m1400,0l1413,0m1426,0l1439,0m0,13l13,13m26,13l39,13m52,13l65,13m78,13l91,13m104,13l118,13m131,13l144,13m157,13l170,13m183,13l196,13m209,13l222,13m235,13l248,13m262,13l275,13m288,13l301,13m314,13l327,13m340,13l353,13m366,13l379,13m392,13l405,13m419,13l432,13m445,13l458,13m471,13l484,13m497,13l510,13m523,13l536,13m549,13l563,13m576,13l589,13m602,13l615,13m628,13l641,13m654,13l667,13m680,13l693,13m706,13l720,13m733,13l746,13m759,13l772,13m785,13l798,13m811,13l824,13m837,13l850,13m864,13l877,13m890,13l903,13m916,13l929,13m942,13l955,13m968,13l981,13m994,13l1007,13m1021,13l1034,13m1047,13l1060,13m1073,13l1086,13m1099,13l1112,13m1125,13l1138,13m1151,13l1165,13m1178,13l1191,13m1204,13l1217,13m1230,13l1243,13m1256,13l1269,13m1282,13l1295,13m1308,13l1322,13m1335,13l1348,13m1361,13l1374,13m1387,13l1400,13m1413,13l1426,13m13,26l26,26m39,26l52,26m65,26l78,26m91,26l104,26m118,26l131,26m144,26l157,26m170,26l183,26m196,26l209,26m222,26l235,26m248,26l262,26m275,26l288,26m301,26l314,26m327,26l340,26m353,26l366,26m379,26l392,26m405,26l419,26m432,26l445,26m458,26l471,26m484,26l497,26m510,26l523,26m536,26l549,26m563,26l576,26m589,26l602,26m615,26l628,26m641,26l654,26m667,26l680,26m693,26l706,26m720,26l733,26m746,26l759,26m772,26l785,26m798,26l811,26m824,26l837,26m850,26l864,26m877,26l890,26m903,26l916,26m929,26l942,26m955,26l968,26m981,26l994,26m1007,26l1021,26m1034,26l1047,26m1060,26l1073,26m1086,26l1099,26m1112,26l1125,26m1138,26l1151,26m1165,26l1178,26m1191,26l1204,26m1217,26l1230,26m1243,26l1256,26m1269,26l1282,26m1295,26l1308,26m1322,26l1335,26m1348,26l1361,26m1374,26l1387,26m1400,26l1413,26m26,39l39,39m52,39l65,39m78,39l91,39m104,39l118,39m131,39l144,39m157,39l170,39m183,39l196,39m209,39l222,39m235,39l248,39m262,39l275,39m288,39l301,39m314,39l327,39m340,39l353,39m366,39l379,39m392,39l405,39m419,39l432,39m445,39l458,39m471,39l484,39m497,39l510,39m523,39l536,39m549,39l563,39m576,39l589,39m602,39l615,39m628,39l641,39m654,39l667,39m680,39l693,39m706,39l720,39m733,39l746,39m759,39l772,39m785,39l798,39m811,39l824,39m837,39l850,39m864,39l877,39m890,39l903,39m916,39l929,39m942,39l955,39m968,39l981,39m994,39l1007,39m1021,39l1034,39m1047,39l1060,39m1073,39l1086,39m1099,39l1112,39m1125,39l1138,39m1151,39l1165,39m1178,39l1191,39m1204,39l1217,39m1230,39l1243,39m1256,39l1269,39m1282,39l1295,39m1308,39l1322,39m1335,39l1348,39m1361,39l1374,39m1387,39l1400,39m39,52l52,52m65,52l78,52m91,52l104,52m118,52l131,52m144,52l157,52m170,52l183,52m196,52l209,52m222,52l235,52m248,52l262,52m275,52l288,52m301,52l314,52m327,52l340,52m353,52l366,52m379,52l392,52m405,52l419,52m432,52l445,52m458,52l471,52m484,52l497,52m510,52l523,52m536,52l549,52m563,52l576,52m589,52l602,52m615,52l628,52m641,52l654,52m667,52l680,52m693,52l706,52m720,52l733,52m746,52l759,52m772,52l785,52m798,52l811,52m824,52l837,52m850,52l864,52m877,52l890,52m903,52l916,52m929,52l942,52m955,52l968,52m981,52l994,52m1007,52l1021,52m1034,52l1047,52m1060,52l1073,52m1086,52l1099,52m1112,52l1125,52m1138,52l1151,52m1165,52l1178,52m1191,52l1204,52m1217,52l1230,52m1243,52l1256,52m1269,52l1282,52m1295,52l1308,52m1322,52l1335,52m1348,52l1361,52m1374,52l1387,52m52,65l65,65m78,65l91,65m104,65l118,65m131,65l144,65m157,65l170,65m183,65l196,65m209,65l222,65m235,65l248,65m262,65l275,65m288,65l301,65m314,65l327,65m340,65l353,65m366,65l379,65m392,65l405,65m419,65l432,65m445,65l458,65m471,65l484,65m497,65l510,65m523,65l536,65m549,65l563,65m576,65l589,65m602,65l615,65m628,65l641,65m654,65l667,65m680,65l693,65m706,65l720,65m733,65l746,65m759,65l772,65m785,65l798,65m811,65l824,65m837,65l850,65m864,65l877,65m890,65l903,65m916,65l929,65m942,65l955,65m968,65l981,65m994,65l1007,65m1021,65l1034,65m1047,65l1060,65m1073,65l1086,65m1099,65l1112,65m1125,65l1138,65m1151,65l1165,65m1178,65l1191,65m1204,65l1217,65m1230,65l1243,65m1256,65l1269,65m1282,65l1295,65m1308,65l1322,65m1335,65l1348,65m1361,65l1374,65m65,78l78,78m91,78l104,78m118,78l131,78m144,78l157,78m170,78l183,78m196,78l209,78m222,78l235,78m248,78l262,78m275,78l288,78m301,78l314,78m327,78l340,78m353,78l366,78m379,78l392,78m405,78l419,78m432,78l445,78m458,78l471,78m484,78l497,78m510,78l523,78m536,78l549,78m563,78l576,78m589,78l602,78m615,78l628,78m641,78l654,78m667,78l680,78m693,78l706,78m720,78l733,78m746,78l759,78m772,78l785,78m798,78l811,78m824,78l837,78m850,78l864,78m877,78l890,78m903,78l916,78m929,78l942,78m955,78l968,78m981,78l994,78m1007,78l1021,78m1034,78l1047,78m1060,78l1073,78m1086,78l1099,78m1112,78l1125,78m1138,78l1151,78m1165,78l1178,78m1191,78l1204,78m1217,78l1230,78m1243,78l1256,78m1269,78l1282,78m1295,78l1308,78m1322,78l1335,78m1348,78l1361,78m78,92l91,92m104,92l118,92m131,92l144,92m157,92l170,92m183,92l196,92m209,92l222,92m235,92l248,92m262,92l275,92m288,92l301,92m314,92l327,92m340,92l353,92m366,92l379,92m392,92l405,92m419,92l432,92m445,92l458,92m471,92l484,92m497,92l510,92m523,92l536,92m549,92l563,92m576,92l589,92m602,92l615,92m628,92l641,92m654,92l667,92m680,92l693,92m706,92l720,92m733,92l746,92m759,92l772,92m785,92l798,92m811,92l824,92m837,92l850,92m864,92l877,92m890,92l903,92m916,92l929,92m942,92l955,92m968,92l981,92m994,92l1007,92m1021,92l1034,92m1047,92l1060,92m1073,92l1086,92m1099,92l1112,92m1125,92l1138,92m1151,92l1165,92m1178,92l1191,92m1204,92l1217,92m1230,92l1243,92m1256,92l1269,92m1282,92l1295,92m1308,92l1322,92m1335,92l1348,92m91,105l104,105m118,105l131,105m144,105l157,105m170,105l183,105m196,105l209,105m222,105l235,105m248,105l262,105m275,105l288,105m301,105l314,105m327,105l340,105m353,105l366,105m379,105l392,105m405,105l419,105m432,105l445,105m458,105l471,105m484,105l497,105m510,105l523,105m536,105l549,105m563,105l576,105m589,105l602,105m615,105l628,105m641,105l654,105m667,105l680,105m693,105l706,105m720,105l733,105m746,105l759,105m772,105l785,105m798,105l811,105m824,105l837,105m850,105l864,105m877,105l890,105m903,105l916,105m929,105l942,105m955,105l968,105m981,105l994,105m1007,105l1021,105m1034,105l1047,105m1060,105l1073,105m1086,105l1099,105m1112,105l1125,105m1138,105l1151,105m1165,105l1178,105m1191,105l1204,105m1217,105l1230,105m1243,105l1256,105m1269,105l1282,105m1295,105l1308,105m1322,105l1335,105m104,118l118,118m131,118l144,118m157,118l170,118m183,118l196,118m209,118l222,118m235,118l248,118m262,118l275,118m288,118l301,118m314,118l327,118m340,118l353,118m366,118l379,118m392,118l405,118m419,118l432,118m445,118l458,118m471,118l484,118m497,118l510,118m523,118l536,118m549,118l563,118m576,118l589,118m602,118l615,118m628,118l641,118m654,118l667,118m680,118l693,118m706,118l720,118m733,118l746,118m759,118l772,118m785,118l798,118m811,118l824,118m837,118l850,118m864,118l877,118m890,118l903,118m916,118l929,118m942,118l955,118m968,118l981,118m994,118l1007,118m1021,118l1034,118m1047,118l1060,118m1073,118l1086,118m1099,118l1112,118m1125,118l1138,118m1151,118l1165,118m1178,118l1191,118m1204,118l1217,118m1230,118l1243,118m1256,118l1269,118m1282,118l1295,118m1308,118l1322,118m118,131l131,131m144,131l157,131m170,131l183,131m196,131l209,131m222,131l235,131m248,131l262,131m275,131l288,131m301,131l314,131m327,131l340,131m353,131l366,131m379,131l392,131m405,131l419,131m432,131l445,131m458,131l471,131m484,131l497,131m510,131l523,131m536,131l549,131m563,131l576,131m589,131l602,131m615,131l628,131m641,131l654,131m667,131l680,131m693,131l706,131m720,131l733,131m746,131l759,131m772,131l785,131m798,131l811,131m824,131l837,131m850,131l864,131m877,131l890,131m903,131l916,131m929,131l942,131m955,131l968,131m981,131l994,131m1007,131l1021,131m1034,131l1047,131m1060,131l1073,131m1086,131l1099,131m1112,131l1125,131m1138,131l1151,131m1165,131l1178,131m1191,131l1204,131m1217,131l1230,131m1243,131l1256,131m1269,131l1282,131m1295,131l1308,131m131,144l144,144m157,144l170,144m183,144l196,144m209,144l222,144m235,144l248,144m262,144l275,144m288,144l301,144m314,144l327,144m340,144l353,144m366,144l379,144m392,144l405,144m419,144l432,144m445,144l458,144m471,144l484,144m497,144l510,144m523,144l536,144m549,144l563,144m576,144l589,144m602,144l615,144m628,144l641,144m654,144l667,144m680,144l693,144m706,144l720,144m733,144l746,144m759,144l772,144m785,144l798,144m811,144l824,144m837,144l850,144m864,144l877,144m890,144l903,144m916,144l929,144m942,144l955,144m968,144l981,144m994,144l1007,144m1021,144l1034,144m1047,144l1060,144m1073,144l1086,144m1099,144l1112,144m1125,144l1138,144m1151,144l1165,144m1178,144l1191,144m1204,144l1217,144m1230,144l1243,144m1256,144l1269,144m1282,144l1295,144m144,157l157,157m170,157l183,157m196,157l209,157m222,157l235,157m248,157l262,157m275,157l288,157m301,157l314,157m327,157l340,157m353,157l366,157m379,157l392,157m405,157l419,157m432,157l445,157m458,157l471,157m484,157l497,157m510,157l523,157m536,157l549,157m563,157l576,157m589,157l602,157m615,157l628,157m641,157l654,157m667,157l680,157m693,157l706,157m720,157l733,157m746,157l759,157m772,157l785,157m798,157l811,157m824,157l837,157m850,157l864,157m877,157l890,157m903,157l916,157m929,157l942,157m955,157l968,157m981,157l994,157m1007,157l1021,157m1034,157l1047,157m1060,157l1073,157m1086,157l1099,157m1112,157l1125,157m1138,157l1151,157m1165,157l1178,157m1191,157l1204,157m1217,157l1230,157m1243,157l1256,157m1269,157l1282,157m157,170l170,170m183,170l196,170m209,170l222,170m235,170l248,170m262,170l275,170m288,170l301,170m314,170l327,170m340,170l353,170m366,170l379,170m392,170l405,170m419,170l432,170m445,170l458,170m471,170l484,170m497,170l510,170m523,170l536,170m549,170l563,170m576,170l589,170m602,170l615,170m628,170l641,170m654,170l667,170m680,170l693,170m706,170l720,170m733,170l746,170m759,170l772,170m785,170l798,170m811,170l824,170m837,170l850,170m864,170l877,170m890,170l903,170m916,170l929,170m942,170l955,170m968,170l981,170m994,170l1007,170m1021,170l1034,170m1047,170l1060,170m1073,170l1086,170m1099,170l1112,170m1125,170l1138,170m1151,170l1165,170m1178,170l1191,170m1204,170l1217,170m1230,170l1243,170m1256,170l1269,170m170,183l183,183m196,183l209,183m222,183l235,183m248,183l262,183m275,183l288,183m301,183l314,183m327,183l340,183m353,183l366,183m379,183l392,183m405,183l419,183m432,183l445,183m458,183l471,183m484,183l497,183m510,183l523,183m536,183l549,183m563,183l576,183m589,183l602,183m615,183l628,183m641,183l654,183m667,183l680,183m693,183l706,183m720,183l733,183m746,183l759,183m772,183l785,183m798,183l811,183m824,183l837,183m850,183l864,183m877,183l890,183m903,183l916,183m929,183l942,183m955,183l968,183m981,183l994,183m1007,183l1021,183m1034,183l1047,183m1060,183l1073,183m1086,183l1099,183m1112,183l1125,183m1138,183l1151,183m1165,183l1178,183m1191,183l1204,183m1217,183l1230,183m1243,183l1256,183m183,196l196,196m209,196l222,196m235,196l248,196m262,196l275,196m288,196l301,196m314,196l327,196m340,196l353,196m366,196l379,196m392,196l405,196m419,196l432,196m445,196l458,196m471,196l484,196m497,196l510,196m523,196l536,196m549,196l563,196m576,196l589,196m602,196l615,196m628,196l641,196m654,196l667,196m680,196l693,196m706,196l720,196m733,196l746,196m759,196l772,196m785,196l798,196m811,196l824,196m837,196l850,196m864,196l877,196m890,196l903,196m916,196l929,196m942,196l955,196m968,196l981,196m994,196l1007,196m1021,196l1034,196m1047,196l1060,196m1073,196l1086,196m1099,196l1112,196m1125,196l1138,196m1151,196l1165,196m1178,196l1191,196m1204,196l1217,196m1230,196l1243,196m1256,196l1269,196m196,209l209,209m222,209l235,209m248,209l262,209m275,209l288,209m301,209l314,209m327,209l340,209m353,209l366,209m379,209l392,209m405,209l419,209m432,209l445,209m458,209l471,209m484,209l497,209m510,209l523,209m536,209l549,209m563,209l576,209m589,209l602,209m615,209l628,209m641,209l654,209m667,209l680,209m693,209l706,209m720,209l733,209m746,209l759,209m772,209l785,209m798,209l811,209m824,209l837,209m850,209l864,209m877,209l890,209m903,209l916,209m929,209l942,209m955,209l968,209m981,209l994,209m1007,209l1021,209m1034,209l1047,209m1060,209l1073,209m1086,209l1099,209m1112,209l1125,209m1138,209l1151,209m1165,209l1178,209m1191,209l1204,209m1217,209l1230,209m1243,209l1256,209m209,222l222,222m235,222l248,222m262,222l275,222m288,222l301,222m314,222l327,222m340,222l353,222m366,222l379,222m392,222l405,222m419,222l432,222m445,222l458,222m471,222l484,222m497,222l510,222m523,222l536,222m549,222l563,222m576,222l589,222m602,222l615,222m628,222l641,222m654,222l667,222m680,222l693,222m706,222l720,222m733,222l746,222m759,222l772,222m785,222l798,222m811,222l824,222m837,222l850,222m864,222l877,222m890,222l903,222m916,222l929,222m942,222l955,222m968,222l981,222m994,222l1007,222m1021,222l1034,222m1047,222l1060,222m1073,222l1086,222m1099,222l1112,222m1125,222l1138,222m1151,222l1165,222m1178,222l1191,222m1204,222l1217,222m1230,222l1243,222m235,236l235,236m248,236l262,236m275,236l288,236m301,236l314,236m327,236l340,236m353,236l366,236m379,236l392,236m405,236l419,236m432,236l445,236m458,236l471,236m484,236l497,236m510,236l523,236m536,236l549,236m563,236l576,236m589,236l602,236m615,236l628,236m641,236l654,236m667,236l680,236m693,236l706,236m720,236l733,236m746,236l759,236m772,236l785,236m798,236l811,236m824,236l837,236m850,236l864,236m877,236l890,236m903,236l916,236m929,236l942,236m955,236l968,236m981,236l994,236m1007,236l1021,236m1034,236l1047,236m1060,236l1073,236m1086,236l1099,236m1112,236l1125,236m1138,236l1151,236m1165,236l1178,236m1191,236l1204,236m1217,236l1230,236m248,249l248,249m262,249l275,249m288,249l301,249m314,249l327,249m340,249l353,249m366,249l379,249m392,249l405,249m419,249l432,249m445,249l458,249m471,249l484,249m497,249l510,249m523,249l536,249m549,249l563,249m576,249l589,249m602,249l615,249m628,249l641,249m654,249l667,249m680,249l693,249m706,249l720,249m733,249l746,249m759,249l772,249m785,249l798,249m811,249l824,249m837,249l850,249m864,249l877,249m890,249l903,249m916,249l929,249m942,249l955,249m968,249l981,249m994,249l1007,249m1021,249l1034,249m1047,249l1060,249m1073,249l1086,249m1099,249l1112,249m1125,249l1138,249m1151,249l1165,249m1178,249l1191,249m1204,249l1217,249m262,262l262,262m275,262l288,262m301,262l314,262m327,262l340,262m353,262l366,262m379,262l392,262m405,262l419,262m432,262l445,262m458,262l471,262m484,262l497,262m510,262l523,262m536,262l549,262m563,262l576,262m589,262l602,262m615,262l628,262m641,262l654,262m667,262l680,262m693,262l706,262m720,262l733,262m746,262l759,262m772,262l785,262m798,262l811,262m824,262l837,262m850,262l864,262m877,262l890,262m903,262l916,262m929,262l942,262m955,262l968,262m981,262l994,262m1007,262l1021,262m1034,262l1047,262m1060,262l1073,262m1086,262l1099,262m1112,262l1125,262m1138,262l1151,262m1165,262l1178,262m1191,262l1204,262m288,275l301,275m314,275l327,275m340,275l353,275m366,275l379,275m392,275l405,275m419,275l432,275m445,275l458,275m471,275l484,275m497,275l510,275m523,275l536,275m549,275l563,275m576,275l589,275m602,275l615,275m628,275l641,275m654,275l667,275m680,275l693,275m706,275l720,275m733,275l746,275m759,275l772,275m785,275l798,275m811,275l824,275m837,275l850,275m864,275l877,275m890,275l903,275m916,275l929,275m942,275l955,275m968,275l981,275m994,275l1007,275m1021,275l1034,275m1047,275l1060,275m1073,275l1086,275m1099,275l1112,275m1125,275l1138,275m1151,275l1165,275m1178,275l1191,275m288,288l288,288m301,288l314,288m327,288l340,288m353,288l366,288m379,288l392,288m405,288l419,288m432,288l445,288m458,288l471,288m484,288l497,288m510,288l523,288m536,288l549,288m563,288l576,288m589,288l602,288m615,288l628,288m641,288l654,288m667,288l680,288m693,288l706,288m720,288l733,288m746,288l759,288m772,288l785,288m798,288l811,288m824,288l837,288m850,288l864,288m877,288l890,288m903,288l916,288m929,288l942,288m955,288l968,288m981,288l994,288m1007,288l1021,288m1034,288l1047,288m1060,288l1073,288m1086,288l1099,288m1112,288l1125,288m1138,288l1151,288m1165,288l1178,288m301,301l301,301m314,301l327,301m340,301l353,301m366,301l379,301m392,301l405,301m419,301l432,301m445,301l458,301m471,301l484,301m497,301l510,301m523,301l536,301m549,301l563,301m576,301l589,301m602,301l615,301m628,301l641,301m654,301l667,301m680,301l693,301m706,301l720,301m733,301l746,301m759,301l772,301e" stroked="t" o:allowincell="f" style="position:absolute;left:8207;top:8349;width:1438;height:300;mso-wrap-style:none;v-text-anchor:middle;mso-position-horizontal-relative:char">
                      <v:fill o:detectmouseclick="t" on="false"/>
                      <v:stroke color="#ff9830" weight="8280" joinstyle="round" endcap="flat"/>
                      <w10:wrap type="none"/>
                    </v:shape>
                    <v:shape id="shape_0" coordsize="864,524" path="m471,0l484,0m497,0l510,0m523,0l536,0m550,0l563,0m576,0l589,0m602,0l615,0m628,0l641,0m654,0l667,0m680,0l693,0m707,0l720,0m733,0l746,0m759,0l772,0m785,0l798,0m811,0l824,0m837,0l851,0m0,13l0,13m13,13l26,13m39,13l52,13m65,13l78,13m91,13l105,13m118,13l131,13m144,13l157,13m170,13l183,13m196,13l209,13m222,13l235,13m249,13l262,13m275,13l288,13m301,13l314,13m327,13l340,13m353,13l366,13m379,13l392,13m406,13l419,13m432,13l445,13m458,13l471,13m484,13l497,13m510,13l523,13m536,13l550,13m563,13l576,13m589,13l602,13m615,13l628,13m641,13l654,13m667,13l680,13m693,13l707,13m720,13l733,13m746,13l759,13m772,13l785,13m798,13l811,13m824,13l837,13m13,26l13,26m26,26l39,26m52,26l65,26m78,26l91,26m105,26l118,26m131,26l144,26m157,26l170,26m183,26l196,26m209,26l222,26m235,26l249,26m262,26l275,26m288,26l301,26m314,26l327,26m340,26l353,26m366,26l379,26m392,26l406,26m419,26l432,26m445,26l458,26m471,26l484,26m497,26l510,26m523,26l536,26m550,26l563,26m576,26l589,26m602,26l615,26m628,26l641,26m654,26l667,26m680,26l693,26m707,26l720,26m733,26l746,26m759,26l772,26m785,26l798,26m811,26l824,26m26,39l26,39m39,39l52,39m65,39l78,39m91,39l105,39m118,39l131,39m144,39l157,39m170,39l183,39m196,39l209,39m222,39l235,39m249,39l262,39m275,39l288,39m301,39l314,39m327,39l340,39m353,39l366,39m379,39l392,39m406,39l419,39m432,39l445,39m458,39l471,39m484,39l497,39m510,39l523,39m536,39l550,39m563,39l576,39m589,39l602,39m615,39l628,39m641,39l654,39m667,39l680,39m693,39l707,39m720,39l733,39m746,39l759,39m772,39l785,39m798,39l811,39m39,52l39,52m52,52l65,52m78,52l91,52m105,52l118,52m131,52l144,52m157,52l170,52m183,52l196,52m209,52l222,52m235,52l249,52m262,52l275,52m288,52l301,52m314,52l327,52m340,52l353,52m366,52l379,52m392,52l406,52m419,52l432,52m445,52l458,52m471,52l484,52m497,52l510,52m523,52l536,52m550,52l563,52m576,52l589,52m602,52l615,52m628,52l641,52m654,52l667,52m680,52l693,52m707,52l720,52m733,52l746,52m759,52l772,52m785,52l798,52m52,65l52,65m65,65l78,65m91,65l105,65m118,65l131,65m144,65l157,65m170,65l183,65m196,65l209,65m222,65l235,65m249,65l262,65m275,65l288,65m301,65l314,65m327,65l340,65m353,65l366,65m379,65l392,65m406,65l419,65m432,65l445,65m458,65l471,65m484,65l497,65m510,65l523,65m536,65l550,65m563,65l576,65m589,65l602,65m615,65l628,65m641,65l654,65m667,65l680,65m693,65l707,65m720,65l733,65m746,65l759,65m772,65l785,65m78,79l91,79m105,79l118,79m131,79l144,79m157,79l170,79m183,79l196,79m209,79l222,79m235,79l249,79m262,79l275,79m288,79l301,79m314,79l327,79m340,79l353,79m366,79l379,79m392,79l406,79m419,79l432,79m445,79l458,79m471,79l484,79m497,79l510,79m523,79l536,79m550,79l563,79m576,79l589,79m602,79l615,79m628,79l641,79m654,79l667,79m680,79l693,79m707,79l720,79m733,79l746,79m759,79l772,79m78,92l78,92m91,92l105,92m118,92l131,92m144,92l157,92m170,92l183,92m196,92l209,92m222,92l235,92m249,92l262,92m275,92l288,92m301,92l314,92m327,92l340,92m353,92l366,92m379,92l392,92m406,92l419,92m432,92l445,92m458,92l471,92m484,92l497,92m510,92l523,92m536,92l550,92m563,92l576,92m589,92l602,92m615,92l628,92m641,92l654,92m667,92l680,92m693,92l707,92m720,92l733,92m746,92l759,92m772,92l785,92m91,105l91,105m105,105l118,105m131,105l144,105m157,105l170,105m183,105l196,105m209,105l222,105m235,105l249,105m262,105l275,105m288,105l301,105m314,105l327,105m340,105l353,105m366,105l379,105m392,105l406,105m419,105l432,105m445,105l458,105m471,105l484,105m497,105l510,105m523,105l536,105m550,105l563,105m576,105l589,105m602,105l615,105m628,105l641,105m654,105l667,105m680,105l693,105m707,105l720,105m733,105l746,105m759,105l772,105m785,105l798,105m105,118l105,118m118,118l131,118m144,118l157,118m170,118l183,118m196,118l209,118m222,118l235,118m249,118l262,118m275,118l288,118m301,118l314,118m327,118l340,118m353,118l366,118m379,118l392,118m406,118l419,118m432,118l445,118m458,118l471,118m484,118l497,118m510,118l523,118m536,118l550,118m563,118l576,118m589,118l602,118m615,118l628,118m641,118l654,118m667,118l680,118m693,118l707,118m720,118l733,118m746,118l759,118m772,118l785,118m798,118l811,118m118,131l118,131m131,131l144,131m157,131l170,131m183,131l196,131m209,131l222,131m235,131l249,131m262,131l275,131m288,131l301,131m314,131l327,131m340,131l353,131m366,131l379,131m392,131l406,131m419,131l432,131m445,131l458,131m471,131l484,131m497,131l510,131m523,131l536,131m550,131l563,131m576,131l589,131m602,131l615,131m628,131l641,131m654,131l667,131m680,131l693,131m707,131l720,131m733,131l746,131m759,131l772,131m785,131l798,131m811,131l824,131m131,144l131,144m144,144l157,144m170,144l183,144m196,144l209,144m222,144l235,144m249,144l262,144m275,144l288,144m301,144l314,144m327,144l340,144m353,144l366,144m379,144l392,144m406,144l419,144m432,144l445,144m458,144l471,144m484,144l497,144m510,144l523,144m536,144l550,144m563,144l576,144m589,144l602,144m615,144l628,144m641,144l654,144m667,144l680,144m693,144l707,144m720,144l733,144m746,144l759,144m772,144l785,144m798,144l811,144m144,157l144,157m157,157l170,157m183,157l196,157m209,157l222,157m235,157l249,157m262,157l275,157m288,157l301,157m314,157l327,157m340,157l353,157m366,157l379,157m392,157l406,157m419,157l432,157m445,157l458,157m471,157l484,157m497,157l510,157m523,157l536,157m550,157l563,157m576,157l589,157m602,157l615,157m628,157l641,157m654,157l667,157m680,157l693,157m707,157l720,157m733,157l746,157m759,157l772,157m785,157l798,157m811,157l824,157m157,170l157,170m170,170l183,170m196,170l209,170m222,170l235,170m249,170l262,170m275,170l288,170m301,170l314,170m327,170l340,170m353,170l366,170m379,170l392,170m406,170l419,170m432,170l445,170m458,170l471,170m484,170l497,170m510,170l523,170m536,170l550,170m563,170l576,170m589,170l602,170m615,170l628,170m641,170l654,170m667,170l680,170m693,170l707,170m720,170l733,170m746,170l759,170m772,170l785,170m798,170l811,170m824,170l837,170m183,183l196,183m209,183l222,183m235,183l249,183m262,183l275,183m288,183l301,183m314,183l327,183m340,183l353,183m366,183l379,183m392,183l406,183m419,183l432,183m445,183l458,183m471,183l484,183m497,183l510,183m523,183l536,183m550,183l563,183m576,183l589,183m602,183l615,183m628,183l641,183m654,183l667,183m680,183l693,183m707,183l720,183m733,183l746,183m759,183l772,183m785,183l798,183m811,183l824,183m837,183l851,183m183,196l183,196m196,196l209,196m222,196l235,196m249,196l262,196m275,196l288,196m301,196l314,196m327,196l340,196m353,196l366,196m379,196l392,196m406,196l419,196m432,196l445,196m458,196l471,196m484,196l497,196m510,196l523,196m536,196l550,196m563,196l576,196m589,196l602,196m615,196l628,196m641,196l654,196m667,196l680,196m693,196l707,196m720,196l733,196m746,196l759,196m772,196l785,196m798,196l811,196m824,196l837,196m851,196l864,196m196,210l196,210m209,210l222,210m235,210l249,210m262,210l275,210m288,210l301,210m314,210l327,210m340,210l353,210m366,210l379,210m392,210l406,210m419,210l432,210m445,210l458,210m471,210l484,210m497,210l510,210m523,210l536,210m550,210l563,210m576,210l589,210m602,210l615,210m628,210l641,210m654,210l667,210m680,210l693,210m707,210l720,210m733,210l746,210m759,210l772,210m785,210l798,210m811,210l824,210m837,210l851,210m209,223l209,223m222,223l235,223m249,223l262,223m275,223l288,223m301,223l314,223m327,223l340,223m353,223l366,223m379,223l392,223m406,223l419,223m432,223l445,223m458,223l471,223m484,223l497,223m510,223l523,223m536,223l550,223m563,223l576,223m589,223l602,223m615,223l628,223m641,223l654,223m667,223l680,223m693,223l707,223m720,223l733,223m746,223l759,223m772,223l785,223m798,223l811,223m824,223l837,223m222,236l222,236m235,236l249,236m262,236l275,236m288,236l301,236m314,236l327,236m340,236l353,236m366,236l379,236m392,236l406,236m419,236l432,236m445,236l458,236m471,236l484,236m497,236l510,236m523,236l536,236m550,236l563,236m576,236l589,236m602,236l615,236m628,236l641,236m654,236l667,236m680,236l693,236m707,236l720,236m733,236l746,236m759,236l772,236m785,236l798,236m811,236l824,236m235,249l235,249m249,249l262,249m275,249l288,249m301,249l314,249m327,249l340,249m353,249l366,249m379,249l392,249m406,249l419,249m432,249l445,249m458,249l471,249m484,249l497,249m510,249l523,249m536,249l550,249m563,249l576,249m589,249l602,249m615,249l628,249m641,249l654,249m667,249l680,249m693,249l707,249m720,249l733,249m746,249l759,249m772,249l785,249m798,249l811,249m249,262l249,262m262,262l275,262m288,262l301,262m314,262l327,262m340,262l353,262m366,262l379,262m392,262l406,262m419,262l432,262m445,262l458,262m471,262l484,262m497,262l510,262m523,262l536,262m550,262l563,262m576,262l589,262m602,262l615,262m628,262l641,262m654,262l667,262m680,262l693,262m707,262l720,262m733,262l746,262m759,262l772,262m785,262l798,262m262,275l262,275m275,275l288,275m301,275l314,275m327,275l340,275m353,275l366,275m379,275l392,275m406,275l419,275m432,275l445,275m458,275l471,275m484,275l497,275m510,275l523,275m536,275l550,275m563,275l576,275m589,275l602,275m615,275l628,275m641,275l654,275m667,275l680,275m693,275l707,275m720,275l733,275m746,275l759,275m772,275l785,275m288,288l301,288m314,288l327,288m340,288l353,288m366,288l379,288m392,288l406,288m419,288l432,288m445,288l458,288m471,288l484,288m497,288l510,288m523,288l536,288m550,288l563,288m576,288l589,288m602,288l615,288m628,288l641,288m654,288l667,288m680,288l693,288m707,288l720,288m733,288l746,288m759,288l772,288m288,301l288,301m301,301l314,301m327,301l340,301m353,301l366,301m379,301l392,301m406,301l419,301m432,301l445,301m458,301l471,301m484,301l497,301m510,301l523,301m536,301l550,301m563,301l576,301m589,301l602,301m615,301l628,301m641,301l654,301m667,301l680,301m693,301l707,301m720,301l733,301m746,301l759,301m301,314l301,314m314,314l327,314m340,314l353,314m366,314l379,314m392,314l406,314m419,314l432,314m445,314l458,314m471,314l484,314m497,314l510,314m523,314l536,314m550,314l563,314m576,314l589,314m602,314l615,314m628,314l641,314m654,314l667,314m680,314l693,314m707,314l720,314m733,314l746,314m314,327l314,327m327,327l340,327m353,327l366,327m379,327l392,327m406,327l419,327m432,327l445,327m458,327l471,327m484,327l497,327m510,327l523,327m536,327l550,327m563,327l576,327m589,327l602,327m615,327l628,327m641,327l654,327m667,327l680,327m693,327l707,327m720,327l733,327m327,340l327,340m340,340l353,340m366,340l379,340m392,340l406,340m419,340l432,340m445,340l458,340m471,340l484,340m497,340l510,340m523,340l536,340m550,340l563,340m576,340l589,340m602,340l615,340m628,340l641,340m654,340l667,340m680,340l693,340m707,340l720,340m340,354l340,354m353,354l366,354m379,354l392,354m406,354l419,354m432,354l445,354m458,354l471,354m484,354l497,354m510,354l523,354m536,354l550,354m563,354l576,354m589,354l602,354m615,354l628,354m641,354l654,354m667,354l680,354m693,354l707,354m366,367l379,367m392,367l406,367m419,367l432,367m445,367l458,367m471,367l484,367m497,367l510,367m523,367l536,367m550,367l563,367m576,367l589,367m602,367l615,367m628,367l641,367m654,367l667,367m680,367l693,367m379,380l392,380m406,380l419,380m432,380l445,380m458,380l471,380m484,380l497,380m510,380l523,380m536,380l550,380m563,380l576,380m589,380l602,380m615,380l628,380m641,380l654,380m667,380l680,380m392,393l406,393m419,393l432,393m445,393l458,393m471,393l484,393m497,393l510,393m523,393l536,393m550,393l563,393m576,393l589,393m602,393l615,393m628,393l641,393m654,393l667,393m406,406l419,406m432,406l445,406m458,406l471,406m484,406l497,406m510,406l523,406m536,406l550,406m563,406l576,406m589,406l602,406m615,406l628,406m641,406l654,406m419,419l432,419m445,419l458,419m471,419l484,419m497,419l510,419m523,419l536,419m550,419l563,419m576,419l589,419m602,419l615,419m628,419l641,419m432,432l445,432m458,432l471,432m484,432l497,432m510,432l523,432m536,432l550,432m563,432l576,432m589,432l602,432m615,432l628,432m445,445l458,445m471,445l484,445m497,445l510,445m523,445l536,445m550,445l563,445m576,445l589,445m602,445l615,445m458,458l471,458m484,458l497,458m510,458l523,458m536,458l550,458m563,458l576,458m589,458l602,458m471,471l484,471m497,471l510,471m523,471l536,471m550,471l563,471m576,471l589,471m484,484l497,484m510,484l523,484m536,484l550,484m563,484l576,484m497,498l510,498m523,498l536,498m550,498l563,498m510,511l523,511m536,511l550,511m523,524l536,524e" stroked="t" o:allowincell="f" style="position:absolute;left:8521;top:8650;width:863;height:523;mso-wrap-style:none;v-text-anchor:middle;mso-position-horizontal-relative:char">
                      <v:fill o:detectmouseclick="t" on="false"/>
                      <v:stroke color="#ff9830" weight="8280" joinstyle="round" endcap="flat"/>
                      <w10:wrap type="none"/>
                    </v:shape>
                    <v:shape id="shape_0" coordsize="1479,864" path="m0,0l524,510l890,864l1231,523l1126,406l1479,39e" stroked="t" o:allowincell="f" style="position:absolute;left:8167;top:8323;width:1478;height:863;mso-wrap-style:none;v-text-anchor:middle;mso-position-horizontal-relative:char">
                      <v:fill o:detectmouseclick="t" on="false"/>
                      <v:stroke color="#a02800" weight="8280" joinstyle="round" endcap="flat"/>
                      <w10:wrap type="none"/>
                    </v:shape>
                    <v:shape id="shape_0" coordsize="1479,773" path="m1479,485l1309,301l1191,393l773,0l0,773e" stroked="t" o:allowincell="f" style="position:absolute;left:8167;top:7550;width:1478;height:772;mso-wrap-style:none;v-text-anchor:middle;mso-position-horizontal-relative:char">
                      <v:fill o:detectmouseclick="t" on="false"/>
                      <v:stroke color="#a02800" weight="8280" joinstyle="round" endcap="flat"/>
                      <w10:wrap type="none"/>
                    </v:shape>
                    <v:shape id="shape_0" coordsize="209,707" path="m196,0l209,0m183,13l196,13m170,26l183,26m196,26l209,26m157,39l170,39m183,39l196,39m144,52l157,52m170,52l183,52m196,52l209,52m131,65l144,65m157,65l170,65m183,65l196,65m118,79l131,79m144,79l157,79m170,79l183,79m196,79l209,79m105,92l118,92m131,92l144,92m157,92l170,92m183,92l196,92m105,105l105,105m118,105l131,105m144,105l157,105m170,105l183,105m196,105l209,105m105,118l118,118m131,118l144,118m157,118l170,118m183,118l196,118m78,131l78,131m92,131l105,131m118,131l131,131m144,131l157,131m170,131l183,131m196,131l209,131m65,144l65,144m78,144l92,144m105,144l118,144m131,144l144,144m157,144l170,144m183,144l196,144m52,157l52,157m65,157l78,157m92,157l105,157m118,157l131,157m144,157l157,157m170,157l183,157m196,157l209,157m39,170l39,170m52,170l65,170m78,170l92,170m105,170l118,170m131,170l144,170m157,170l170,170m183,170l196,170m26,183l26,183m39,183l52,183m65,183l78,183m92,183l105,183m118,183l131,183m144,183l157,183m170,183l183,183m196,183l209,183m13,196l13,196m26,196l39,196m52,196l65,196m78,196l92,196m105,196l118,196m131,196l144,196m157,196l170,196m183,196l196,196m0,209l0,209m13,209l26,209m39,209l52,209m65,209l78,209m92,209l105,209m118,209l131,209m144,209l157,209m170,209l183,209m196,209l209,209m13,223l13,223m26,223l39,223m52,223l65,223m78,223l92,223m105,223l118,223m131,223l144,223m157,223l170,223m183,223l196,223m26,236l26,236m39,236l52,236m65,236l78,236m92,236l105,236m118,236l131,236m144,236l157,236m170,236l183,236m196,236l209,236m39,249l39,249m52,249l65,249m78,249l92,249m105,249l118,249m131,249l144,249m157,249l170,249m183,249l196,249m52,262l52,262m65,262l78,262m92,262l105,262m118,262l131,262m144,262l157,262m170,262l183,262m196,262l209,262m65,275l65,275m78,275l92,275m105,275l118,275m131,275l144,275m157,275l170,275m183,275l196,275m78,288l78,288m92,288l105,288m118,288l131,288m144,288l157,288m170,288l183,288m196,288l209,288m105,301l118,301m131,301l144,301m157,301l170,301m183,301l196,301m118,314l131,314m144,314l157,314m170,314l183,314m196,314l209,314m131,327l144,327m157,327l170,327m183,327l196,327m144,340l157,340m170,340l183,340m196,340l209,340m157,354l170,354m183,354l196,354m170,367l183,367m196,367l209,367m183,380l196,380m196,393l209,393m209,419l209,419m209,445l209,445m209,471l209,471m209,498l209,498m209,524l209,524m209,550l209,550m209,576l209,576m209,602l209,602m209,628l209,628m209,655l209,655m209,681l209,681m209,707l209,707e" stroked="t" o:allowincell="f" style="position:absolute;left:9437;top:9344;width:208;height:706;mso-wrap-style:none;v-text-anchor:middle;mso-position-horizontal-relative:char">
                      <v:fill o:detectmouseclick="t" on="false"/>
                      <v:stroke color="#ff9830" weight="8280" joinstyle="round" endcap="flat"/>
                      <w10:wrap type="none"/>
                    </v:shape>
                    <v:shape id="shape_0" coordsize="209,419" path="m209,0l0,222l209,419e" stroked="t" o:allowincell="f" style="position:absolute;left:9437;top:9331;width:208;height:418;mso-wrap-style:none;v-text-anchor:middle;mso-position-horizontal-relative:char">
                      <v:fill o:detectmouseclick="t" on="false"/>
                      <v:stroke color="#a02800" weight="8280" joinstyle="round" endcap="flat"/>
                      <w10:wrap type="none"/>
                    </v:shape>
                    <v:shape id="shape_0" coordsize="1257,576" path="m851,0l851,0m838,13l838,13m851,13l864,13m825,26l825,26m838,26l851,26m864,26l877,26m812,40l812,40m825,40l838,40m851,40l864,40m877,40l890,40m799,53l799,53m812,53l825,53m838,53l851,53m864,53l877,53m890,53l903,53m786,66l786,66m799,66l812,66m825,66l838,66m851,66l864,66m877,66l890,66m903,66l917,66m773,79l773,79m786,79l799,79m812,79l825,79m838,79l851,79m864,79l877,79m890,79l903,79m917,79l930,79m943,79l956,79m773,92l786,92m799,92l812,92m825,92l838,92m851,92l864,92m877,92l890,92m903,92l917,92m930,92l943,92m956,92l969,92m746,105l746,105m759,105l773,105m786,105l799,105m812,105l825,105m838,105l851,105m864,105l877,105m890,105l903,105m917,105l930,105m943,105l956,105m969,105l982,105m733,118l733,118m746,118l759,118m773,118l786,118m799,118l812,118m825,118l838,118m851,118l864,118m877,118l890,118m903,118l917,118m930,118l943,118m956,118l969,118m982,118l995,118m720,131l720,131m733,131l746,131m759,131l773,131m786,131l799,131m812,131l825,131m838,131l851,131m864,131l877,131m890,131l903,131m917,131l930,131m943,131l956,131m969,131l982,131m995,131l1008,131m707,144l707,144m720,144l733,144m746,144l759,144m773,144l786,144m799,144l812,144m825,144l838,144m851,144l864,144m877,144l890,144m903,144l917,144m930,144l943,144m956,144l969,144m982,144l995,144m1008,144l1021,144m694,157l694,157m707,157l720,157m733,157l746,157m759,157l773,157m786,157l799,157m812,157l825,157m838,157l851,157m864,157l877,157m890,157l903,157m917,157l930,157m943,157l956,157m969,157l982,157m995,157l1008,157m1021,157l1034,157m681,170l681,170m694,170l707,170m720,170l733,170m746,170l759,170m773,170l786,170m799,170l812,170m825,170l838,170m851,170l864,170m877,170l890,170m903,170l917,170m930,170l943,170m956,170l969,170m982,170l995,170m1008,170l1021,170m1034,170l1047,170m668,184l668,184m681,184l694,184m707,184l720,184m733,184l746,184m759,184l773,184m786,184l799,184m812,184l825,184m838,184l851,184m864,184l877,184m890,184l903,184m917,184l930,184m943,184l956,184m969,184l982,184m995,184l1008,184m1021,184l1034,184m1047,184l1061,184m1074,184l1087,184m668,197l681,197m694,197l707,197m720,197l733,197m746,197l759,197m773,197l786,197m799,197l812,197m825,197l838,197m851,197l864,197m877,197l890,197m903,197l917,197m930,197l943,197m956,197l969,197m982,197l995,197m1008,197l1021,197m1034,197l1047,197m1061,197l1074,197m1087,197l1100,197m642,210l642,210m655,210l668,210m681,210l694,210m707,210l720,210m733,210l746,210m759,210l773,210m786,210l799,210m812,210l825,210m838,210l851,210m864,210l877,210m890,210l903,210m917,210l930,210m943,210l956,210m969,210l982,210m995,210l1008,210m1021,210l1034,210m1047,210l1061,210m1074,210l1087,210m1100,210l1113,210m629,223l629,223m642,223l655,223m668,223l681,223m694,223l707,223m720,223l733,223m746,223l759,223m773,223l786,223m799,223l812,223m825,223l838,223m851,223l864,223m877,223l890,223m903,223l917,223m930,223l943,223m956,223l969,223m982,223l995,223m1008,223l1021,223m1034,223l1047,223m1061,223l1074,223m1087,223l1100,223m1113,223l1126,223m616,236l616,236m629,236l642,236m655,236l668,236m681,236l694,236m707,236l720,236m733,236l746,236m759,236l773,236m786,236l799,236m812,236l825,236m838,236l851,236m864,236l877,236m890,236l903,236m917,236l930,236m943,236l956,236m969,236l982,236m995,236l1008,236m1021,236l1034,236m1047,236l1061,236m1074,236l1087,236m1100,236l1113,236m1126,236l1139,236m602,249l602,249m616,249l629,249m642,249l655,249m668,249l681,249m694,249l707,249m720,249l733,249m746,249l759,249m773,249l786,249m799,249l812,249m825,249l838,249m851,249l864,249m877,249l890,249m903,249l917,249m930,249l943,249m956,249l969,249m982,249l995,249m1008,249l1021,249m1034,249l1047,249m1061,249l1074,249m1087,249l1100,249m1113,249l1126,249m1139,249l1152,249m576,262l589,262m602,262l616,262m629,262l642,262m655,262l668,262m681,262l694,262m707,262l720,262m733,262l746,262m759,262l773,262m786,262l799,262m812,262l825,262m838,262l851,262m864,262l877,262m890,262l903,262m917,262l930,262m943,262l956,262m969,262l982,262m995,262l1008,262m1021,262l1034,262m1047,262l1061,262m1074,262l1087,262m1100,262l1113,262m1126,262l1139,262m563,275l576,275m589,275l602,275m616,275l629,275m642,275l655,275m668,275l681,275m694,275l707,275m720,275l733,275m746,275l759,275m773,275l786,275m799,275l812,275m825,275l838,275m851,275l864,275m877,275l890,275m903,275l917,275m930,275l943,275m956,275l969,275m982,275l995,275m1008,275l1021,275m1034,275l1047,275m1061,275l1074,275m1087,275l1100,275m1113,275l1126,275m1139,275l1152,275m550,288l563,288m576,288l589,288m602,288l616,288m629,288l642,288m655,288l668,288m681,288l694,288m707,288l720,288m733,288l746,288m759,288l773,288m786,288l799,288m812,288l825,288m838,288l851,288m864,288l877,288m890,288l903,288m917,288l930,288m943,288l956,288m969,288l982,288m995,288l1008,288m1021,288l1034,288m1047,288l1061,288m1074,288l1087,288m1100,288l1113,288m1126,288l1139,288m537,301l550,301m563,301l576,301m589,301l602,301m616,301l629,301m642,301l655,301m668,301l681,301m694,301l707,301m720,301l733,301m746,301l759,301m773,301l786,301m799,301l812,301m825,301l838,301m851,301l864,301m877,301l890,301m903,301l917,301m930,301l943,301m956,301l969,301m982,301l995,301m1008,301l1021,301m1034,301l1047,301m1061,301l1074,301m1087,301l1100,301m1113,301l1126,301m524,314l537,314m550,314l563,314m576,314l589,314m602,314l616,314m629,314l642,314m655,314l668,314m681,314l694,314m707,314l720,314m733,314l746,314m759,314l773,314m786,314l799,314m812,314l825,314m838,314l851,314m864,314l877,314m890,314l903,314m917,314l930,314m943,314l956,314m969,314l982,314m995,314l1008,314m1021,314l1034,314m1047,314l1061,314m1074,314l1087,314m1100,314l1113,314m511,328l524,328m537,328l550,328m563,328l576,328m589,328l602,328m616,328l629,328m642,328l655,328m668,328l681,328m694,328l707,328m720,328l733,328m746,328l759,328m773,328l786,328m799,328l812,328m825,328l838,328m851,328l864,328m877,328l890,328m903,328l917,328m930,328l943,328m956,328l969,328m982,328l995,328m1008,328l1021,328m1034,328l1047,328m1061,328l1074,328m1087,328l1100,328m498,341l511,341m524,341l537,341m550,341l563,341m576,341l589,341m602,341l616,341m629,341l642,341m655,341l668,341m681,341l694,341m707,341l720,341m733,341l746,341m759,341l773,341m786,341l799,341m812,341l825,341m838,341l851,341m864,341l877,341m890,341l903,341m917,341l930,341m943,341l956,341m969,341l982,341m995,341l1008,341m1021,341l1034,341m1047,341l1061,341m1074,341l1087,341m1100,341l1113,341m485,354l498,354m511,354l524,354m537,354l550,354m563,354l576,354m589,354l602,354m616,354l629,354m642,354l655,354m668,354l681,354m694,354l707,354m720,354l733,354m746,354l759,354m773,354l786,354m799,354l812,354m825,354l838,354m851,354l864,354m877,354l890,354m903,354l917,354m930,354l943,354m956,354l969,354m982,354l995,354m1008,354l1021,354m1034,354l1047,354m1061,354l1074,354m1087,354l1100,354m472,367l485,367m498,367l511,367m524,367l537,367m550,367l563,367m576,367l589,367m602,367l616,367m629,367l642,367m655,367l668,367m681,367l694,367m707,367l720,367m733,367l746,367m759,367l773,367m786,367l799,367m812,367l825,367m838,367l851,367m864,367l877,367m890,367l903,367m917,367l930,367m943,367l956,367m969,367l982,367m995,367l1008,367m1021,367l1034,367m1047,367l1061,367m1074,367l1087,367m197,380l210,380m458,380l472,380m485,380l498,380m511,380l524,380m537,380l550,380m563,380l576,380m589,380l602,380m616,380l629,380m642,380l655,380m668,380l681,380m694,380l707,380m720,380l733,380m746,380l759,380m773,380l786,380m799,380l812,380m825,380l838,380m851,380l864,380m877,380l890,380m903,380l917,380m930,380l943,380m956,380l969,380m982,380l995,380m1008,380l1021,380m1034,380l1047,380m1061,380l1074,380m184,393l197,393m210,393l223,393m445,393l458,393m472,393l485,393m498,393l511,393m524,393l537,393m550,393l563,393m576,393l589,393m602,393l616,393m629,393l642,393m655,393l668,393m681,393l694,393m707,393l720,393m733,393l746,393m759,393l773,393m786,393l799,393m812,393l825,393m838,393l851,393m864,393l877,393m890,393l903,393m917,393l930,393m943,393l956,393m969,393l982,393m995,393l1008,393m1021,393l1034,393m1047,393l1061,393m1074,393l1087,393m171,406l184,406m197,406l210,406m223,406l236,406m432,406l445,406m458,406l472,406m485,406l498,406m511,406l524,406m537,406l550,406m563,406l576,406m589,406l602,406m616,406l629,406m642,406l655,406m668,406l681,406m694,406l707,406m720,406l733,406m746,406l759,406m773,406l786,406m799,406l812,406m825,406l838,406m851,406l864,406m877,406l890,406m903,406l917,406m930,406l943,406m956,406l969,406m982,406l995,406m1008,406l1021,406m1034,406l1047,406m1061,406l1074,406m1087,406l1100,406m157,419l171,419m184,419l197,419m210,419l223,419m236,419l249,419m419,419l432,419m445,419l458,419m472,419l485,419m498,419l511,419m524,419l537,419m550,419l563,419m576,419l589,419m602,419l616,419m629,419l642,419m655,419l668,419m681,419l694,419m707,419l720,419m733,419l746,419m759,419l773,419m786,419l799,419m812,419l825,419m838,419l851,419m864,419l877,419m890,419l903,419m917,419l930,419m943,419l956,419m969,419l982,419m995,419l1008,419m1021,419l1034,419m1047,419l1061,419m1074,419l1087,419m1100,419l1113,419m144,432l157,432m171,432l184,432m197,432l210,432m223,432l236,432m249,432l262,432m406,432l419,432m432,432l445,432m458,432l472,432m485,432l498,432m511,432l524,432m537,432l550,432m563,432l576,432m589,432l602,432m616,432l629,432m642,432l655,432m668,432l681,432m694,432l707,432m720,432l733,432m746,432l759,432m773,432l786,432m799,432l812,432m825,432l838,432m851,432l864,432m877,432l890,432m903,432l917,432m930,432l943,432m956,432l969,432m982,432l995,432m1008,432l1021,432m1034,432l1047,432m1061,432l1074,432m1087,432l1100,432m1113,432l1126,432m131,445l144,445m157,445l171,445m184,445l197,445m210,445l223,445m236,445l249,445m262,445l275,445m393,445l406,445m419,445l432,445m445,445l458,445m472,445l485,445m498,445l511,445m524,445l537,445m550,445l563,445m576,445l589,445m602,445l616,445m629,445l642,445m655,445l668,445m681,445l694,445m707,445l720,445m733,445l746,445m759,445l773,445m786,445l799,445m812,445l825,445m838,445l851,445m864,445l877,445m890,445l903,445m917,445l930,445m943,445l956,445m969,445l982,445m995,445l1008,445m1021,445l1034,445m1047,445l1061,445m1074,445l1087,445m1100,445l1113,445m1126,445l1139,445m118,459l131,459m144,459l157,459m171,459l184,459m197,459l210,459m223,459l236,459m249,459l262,459m275,459l288,459m380,459l393,459m406,459l419,459m432,459l445,459m458,459l472,459m485,459l498,459m511,459l524,459m537,459l550,459m563,459l576,459m589,459l602,459m616,459l629,459m642,459l655,459m668,459l681,459m694,459l707,459m720,459l733,459m746,459l759,459m773,459l786,459m799,459l812,459m825,459l838,459m851,459l864,459m877,459l890,459m903,459l917,459m930,459l943,459m956,459l969,459m982,459l995,459m1008,459l1021,459m1034,459l1047,459m1061,459l1074,459m1087,459l1100,459m1113,459l1126,459m1139,459l1152,459m105,472l118,472m131,472l144,472m157,472l171,472m184,472l197,472m210,472l223,472m236,472l249,472m262,472l275,472m288,472l301,472m367,472l380,472m393,472l406,472m419,472l432,472m445,472l458,472m472,472l485,472m498,472l511,472m524,472l537,472m550,472l563,472m576,472l589,472m602,472l616,472m629,472l642,472m655,472l668,472m681,472l694,472m707,472l720,472m733,472l746,472m759,472l773,472m786,472l799,472m812,472l825,472m838,472l851,472m864,472l877,472m890,472l903,472m917,472l930,472m943,472l956,472m969,472l982,472m995,472l1008,472m1021,472l1034,472m1047,472l1061,472m1074,472l1087,472m1100,472l1113,472m1126,472l1139,472m1152,472l1165,472m92,485l105,485m118,485l131,485m144,485l157,485m171,485l184,485m197,485l210,485m223,485l236,485m249,485l262,485m275,485l288,485m301,485l315,485m354,485l367,485m380,485l393,485m406,485l419,485m432,485l445,485m458,485l472,485m485,485l498,485m511,485l524,485m537,485l550,485m563,485l576,485m589,485l602,485m616,485l629,485m642,485l655,485m668,485l681,485m694,485l707,485m720,485l733,485m746,485l759,485m773,485l786,485m799,485l812,485m825,485l838,485m851,485l864,485m877,485l890,485m903,485l917,485m930,485l943,485m956,485l969,485m982,485l995,485m1008,485l1021,485m1034,485l1047,485m1061,485l1074,485m1087,485l1100,485m1113,485l1126,485m1139,485l1152,485m1165,485l1178,485m79,498l92,498m105,498l118,498m131,498l144,498m157,498l171,498m184,498l197,498m210,498l223,498m236,498l249,498m262,498l275,498m288,498l301,498m315,498l328,498m341,498l354,498m367,498l380,498m393,498l406,498m419,498l432,498m445,498l458,498m472,498l485,498m498,498l511,498m524,498l537,498m550,498l563,498m576,498l589,498m602,498l616,498m629,498l642,498m655,498l668,498m681,498l694,498m707,498l720,498m733,498l746,498m759,498l773,498m786,498l799,498m812,498l825,498m838,498l851,498m864,498l877,498m890,498l903,498m917,498l930,498m943,498l956,498m969,498l982,498m995,498l1008,498m1021,498l1034,498m1047,498l1061,498m1074,498l1087,498m1100,498l1113,498m1126,498l1139,498m1152,498l1165,498m1178,498l1191,498m66,511l79,511m92,511l105,511m118,511l131,511m144,511l157,511m171,511l184,511m197,511l210,511m223,511l236,511m249,511l262,511m275,511l288,511m301,511l315,511m328,511l341,511m354,511l367,511m380,511l393,511m406,511l419,511m432,511l445,511m458,511l472,511m485,511l498,511m511,511l524,511m537,511l550,511m563,511l576,511m589,511l602,511m616,511l629,511m642,511l655,511m668,511l681,511m694,511l707,511m720,511l733,511m746,511l759,511m773,511l786,511m799,511l812,511m825,511l838,511m851,511l864,511m877,511l890,511m903,511l917,511m930,511l943,511m956,511l969,511m982,511l995,511m1008,511l1021,511m1034,511l1047,511m1061,511l1074,511m1087,511l1100,511m1113,511l1126,511m1139,511l1152,511m1165,511l1178,511m1191,511l1204,511m53,524l66,524m79,524l92,524m105,524l118,524m131,524l144,524m157,524l171,524m184,524l197,524m210,524l223,524m236,524l249,524m262,524l275,524m288,524l301,524m315,524l328,524m341,524l354,524m367,524l380,524m393,524l406,524m419,524l432,524m445,524l458,524m472,524l485,524m498,524l511,524m524,524l537,524m550,524l563,524m576,524l589,524m602,524l616,524m629,524l642,524m655,524l668,524m681,524l694,524m707,524l720,524m733,524l746,524m759,524l773,524m786,524l799,524m812,524l825,524m838,524l851,524m864,524l877,524m890,524l903,524m917,524l930,524m943,524l956,524m969,524l982,524m995,524l1008,524m1021,524l1034,524m1047,524l1061,524m1074,524l1087,524m1100,524l1113,524m1126,524l1139,524m1152,524l1165,524m1178,524l1191,524m1204,524l1218,524m40,537l53,537m66,537l79,537m92,537l105,537m118,537l131,537m144,537l157,537m171,537l184,537m197,537l210,537m223,537l236,537m249,537l262,537m275,537l288,537m301,537l315,537m328,537l341,537m354,537l367,537m380,537l393,537m406,537l419,537m432,537l445,537m458,537l472,537m485,537l498,537m511,537l524,537m537,537l550,537m563,537l576,537m589,537l602,537m616,537l629,537m642,537l655,537m668,537l681,537m694,537l707,537m720,537l733,537m746,537l759,537m773,537l786,537m799,537l812,537m825,537l838,537m851,537l864,537m877,537l890,537m903,537l917,537m930,537l943,537m956,537l969,537m982,537l995,537m1008,537l1021,537m1034,537l1047,537m1061,537l1074,537m1087,537l1100,537m1113,537l1126,537m1139,537l1152,537m1165,537l1178,537m1191,537l1204,537m1218,537l1231,537m27,550l40,550m53,550l66,550m79,550l92,550m105,550l118,550m131,550l144,550m157,550l171,550m184,550l197,550m210,550l223,550m236,550l249,550m262,550l275,550m288,550l301,550m315,550l328,550m341,550l354,550m367,550l380,550m393,550l406,550m419,550l432,550m445,550l458,550m472,550l485,550m498,550l511,550m524,550l537,550m550,550l563,550m576,550l589,550m602,550l616,550m629,550l642,550m655,550l668,550m681,550l694,550m707,550l720,550m733,550l746,550m759,550l773,550m786,550l799,550m812,550l825,550m838,550l851,550m864,550l877,550m890,550l903,550m917,550l930,550m943,550l956,550m969,550l982,550m995,550l1008,550m1021,550l1034,550m1047,550l1061,550m1074,550l1087,550m1100,550l1113,550m1126,550l1139,550m1152,550l1165,550m1178,550l1191,550m1204,550l1218,550m1231,550l1244,550m14,563l27,563m40,563l53,563m66,563l79,563m92,563l105,563m118,563l131,563m144,563l157,563m171,563l184,563m197,563l210,563m223,563l236,563m249,563l262,563m275,563l288,563m301,563l315,563m328,563l341,563m354,563l367,563m380,563l393,563m406,563l419,563m432,563l445,563m458,563l472,563m485,563l498,563m511,563l524,563m537,563l550,563m563,563l576,563m589,563l602,563m616,563l629,563m642,563l655,563m668,563l681,563m694,563l707,563m720,563l733,563m746,563l759,563m773,563l786,563m799,563l812,563m825,563l838,563m851,563l864,563m877,563l890,563m903,563l917,563m930,563l943,563m956,563l969,563m982,563l995,563m1008,563l1021,563m1034,563l1047,563m1061,563l1074,563m1087,563l1100,563m1113,563l1126,563m1139,563l1152,563m1165,563l1178,563m1191,563l1204,563m1218,563l1231,563m1244,563l1257,563m0,576l14,576m27,576l40,576m53,576l66,576m79,576l92,576m105,576l118,576m131,576l144,576m157,576l171,576m184,576l197,576m210,576l223,576m236,576l249,576m262,576l275,576m288,576l301,576m315,576l328,576m341,576l354,576m367,576l380,576m393,576l406,576m419,576l432,576e" stroked="t" o:allowincell="f" style="position:absolute;left:7408;top:6725;width:1256;height:575;mso-wrap-style:none;v-text-anchor:middle;mso-position-horizontal-relative:char">
                      <v:fill o:detectmouseclick="t" on="false"/>
                      <v:stroke color="#ff9830" weight="8280" joinstyle="round" endcap="flat"/>
                      <w10:wrap type="none"/>
                    </v:shape>
                    <v:shape id="shape_0" coordsize="1636,236" path="m589,0l602,0m616,0l629,0m642,0l655,0m668,0l681,0m694,0l707,0m720,0l733,0m746,0l760,0m773,0l786,0m799,0l812,0m825,0l838,0m851,0l864,0m877,0l890,0m903,0l917,0m930,0l943,0m956,0l969,0m982,0l995,0m1008,0l1021,0m1034,0l1047,0m1061,0l1074,0m1087,0l1100,0m1113,0l1126,0m1139,0l1152,0m1165,0l1178,0m1191,0l1205,0m1218,0l1231,0m1244,0l1257,0m1270,0l1283,0m1296,0l1309,0m1322,0l1335,0m1348,0l1362,0m1375,0l1388,0m1401,0l1414,0m131,13l144,13m158,13l171,13m184,13l197,13m210,13l223,13m236,13l249,13m262,13l275,13m288,13l301,13m315,13l328,13m341,13l354,13m367,13l380,13m393,13l406,13m419,13l432,13m445,13l459,13m472,13l485,13m498,13l511,13m524,13l537,13m550,13l563,13m576,13l589,13m602,13l616,13m629,13l642,13m655,13l668,13m681,13l694,13m707,13l720,13m733,13l746,13m760,13l773,13m786,13l799,13m812,13l825,13m838,13l851,13m864,13l877,13m890,13l903,13m917,13l930,13m943,13l956,13m969,13l982,13m995,13l1008,13m1021,13l1034,13m1047,13l1061,13m1074,13l1087,13m1100,13l1113,13m1126,13l1139,13m1152,13l1165,13m1178,13l1191,13m1205,13l1218,13m1231,13l1244,13m1257,13l1270,13m1283,13l1296,13m1309,13l1322,13m1335,13l1348,13m1362,13l1375,13m1388,13l1401,13m1414,13l1427,13m118,27l131,27m144,27l158,27m171,27l184,27m197,27l210,27m223,27l236,27m249,27l262,27m275,27l288,27m301,27l315,27m328,27l341,27m354,27l367,27m380,27l393,27m406,27l419,27m432,27l445,27m459,27l472,27m485,27l498,27m511,27l524,27m537,27l550,27m563,27l576,27m589,27l602,27m616,27l629,27m642,27l655,27m668,27l681,27m694,27l707,27m720,27l733,27m746,27l760,27m773,27l786,27m799,27l812,27m825,27l838,27m851,27l864,27m877,27l890,27m903,27l917,27m930,27l943,27m956,27l969,27m982,27l995,27m1008,27l1021,27m1034,27l1047,27m1061,27l1074,27m1087,27l1100,27m1113,27l1126,27m1139,27l1152,27m1165,27l1178,27m1191,27l1205,27m1218,27l1231,27m1244,27l1257,27m1270,27l1283,27m1296,27l1309,27m1322,27l1335,27m1348,27l1362,27m1375,27l1388,27m1401,27l1414,27m1427,27l1440,27m105,40l118,40m131,40l144,40m158,40l171,40m184,40l197,40m210,40l223,40m236,40l249,40m262,40l275,40m288,40l301,40m315,40l328,40m341,40l354,40m367,40l380,40m393,40l406,40m419,40l432,40m445,40l459,40m472,40l485,40m498,40l511,40m524,40l537,40m550,40l563,40m576,40l589,40m602,40l616,40m629,40l642,40m655,40l668,40m681,40l694,40m707,40l720,40m733,40l746,40m760,40l773,40m786,40l799,40m812,40l825,40m838,40l851,40m864,40l877,40m890,40l903,40m917,40l930,40m943,40l956,40m969,40l982,40m995,40l1008,40m1021,40l1034,40m1047,40l1061,40m1074,40l1087,40m1100,40l1113,40m1126,40l1139,40m1152,40l1165,40m1178,40l1191,40m1205,40l1218,40m1231,40l1244,40m1257,40l1270,40m1283,40l1296,40m1309,40l1322,40m1335,40l1348,40m1362,40l1375,40m1388,40l1401,40m1414,40l1427,40m1440,40l1453,40m92,53l105,53m118,53l131,53m144,53l158,53m171,53l184,53m197,53l210,53m223,53l236,53m249,53l262,53m275,53l288,53m301,53l315,53m328,53l341,53m354,53l367,53m380,53l393,53m406,53l419,53m432,53l445,53m459,53l472,53m485,53l498,53m511,53l524,53m537,53l550,53m563,53l576,53m589,53l602,53m616,53l629,53m642,53l655,53m668,53l681,53m694,53l707,53m720,53l733,53m746,53l760,53m773,53l786,53m799,53l812,53m825,53l838,53m851,53l864,53m877,53l890,53m903,53l917,53m930,53l943,53m956,53l969,53m982,53l995,53m1008,53l1021,53m1034,53l1047,53m1061,53l1074,53m1087,53l1100,53m1113,53l1126,53m1139,53l1152,53m1165,53l1178,53m1191,53l1205,53m1218,53l1231,53m1244,53l1257,53m1270,53l1283,53m1296,53l1309,53m1322,53l1335,53m1348,53l1362,53m1375,53l1388,53m1401,53l1414,53m1427,53l1440,53m1453,53l1466,53m79,66l92,66m105,66l118,66m131,66l144,66m158,66l171,66m184,66l197,66m210,66l223,66m236,66l249,66m262,66l275,66m288,66l301,66m315,66l328,66m341,66l354,66m367,66l380,66m393,66l406,66m419,66l432,66m445,66l459,66m472,66l485,66m498,66l511,66m524,66l537,66m550,66l563,66m576,66l589,66m602,66l616,66m629,66l642,66m655,66l668,66m681,66l694,66m707,66l720,66m733,66l746,66m760,66l773,66m786,66l799,66m812,66l825,66m838,66l851,66m864,66l877,66m890,66l903,66m917,66l930,66m943,66l956,66m969,66l982,66m995,66l1008,66m1021,66l1034,66m1047,66l1061,66m1074,66l1087,66m1100,66l1113,66m1126,66l1139,66m1152,66l1165,66m1178,66l1191,66m1205,66l1218,66m1231,66l1244,66m1257,66l1270,66m1283,66l1296,66m1309,66l1322,66m1335,66l1348,66m1362,66l1375,66m1388,66l1401,66m1414,66l1427,66m1440,66l1453,66m1466,66l1479,66m66,79l79,79m92,79l105,79m118,79l131,79m144,79l158,79m171,79l184,79m197,79l210,79m223,79l236,79m249,79l262,79m275,79l288,79m301,79l315,79m328,79l341,79m354,79l367,79m380,79l393,79m406,79l419,79m432,79l445,79m459,79l472,79m485,79l498,79m511,79l524,79m537,79l550,79m563,79l576,79m589,79l602,79m616,79l629,79m642,79l655,79m668,79l681,79m694,79l707,79m720,79l733,79m746,79l760,79m773,79l786,79m799,79l812,79m825,79l838,79m851,79l864,79m877,79l890,79m903,79l917,79m930,79l943,79m956,79l969,79m982,79l995,79m1008,79l1021,79m1034,79l1047,79m1061,79l1074,79m1087,79l1100,79m1113,79l1126,79m1139,79l1152,79m1165,79l1178,79m1191,79l1205,79m1218,79l1231,79m1244,79l1257,79m1270,79l1283,79m1296,79l1309,79m1322,79l1335,79m1348,79l1362,79m1375,79l1388,79m1401,79l1414,79m1427,79l1440,79m1453,79l1466,79m1479,79l1492,79m53,92l66,92m79,92l92,92m105,92l118,92m131,92l144,92m158,92l171,92m184,92l197,92m210,92l223,92m236,92l249,92m262,92l275,92m288,92l301,92m315,92l328,92m341,92l354,92m367,92l380,92m393,92l406,92m419,92l432,92m445,92l459,92m472,92l485,92m498,92l511,92m524,92l537,92m550,92l563,92m576,92l589,92m602,92l616,92m629,92l642,92m655,92l668,92m681,92l694,92m707,92l720,92m733,92l746,92m760,92l773,92m786,92l799,92m812,92l825,92m838,92l851,92m864,92l877,92m890,92l903,92m917,92l930,92m943,92l956,92m969,92l982,92m995,92l1008,92m1021,92l1034,92m1047,92l1061,92m1074,92l1087,92m1100,92l1113,92m1126,92l1139,92m1152,92l1165,92m1178,92l1191,92m1205,92l1218,92m1231,92l1244,92m1257,92l1270,92m1283,92l1296,92m1309,92l1322,92m1335,92l1348,92m1362,92l1375,92m1388,92l1401,92m1414,92l1427,92m1440,92l1453,92m1466,92l1479,92m1492,92l1506,92m40,105l53,105m66,105l79,105m92,105l105,105m118,105l131,105m144,105l158,105m171,105l184,105m197,105l210,105m223,105l236,105m249,105l262,105m275,105l288,105m301,105l315,105m328,105l341,105m354,105l367,105m380,105l393,105m406,105l419,105m432,105l445,105m459,105l472,105m485,105l498,105m511,105l524,105m537,105l550,105m563,105l576,105m589,105l602,105m616,105l629,105m642,105l655,105m668,105l681,105m694,105l707,105m720,105l733,105m746,105l760,105m773,105l786,105m799,105l812,105m825,105l838,105m851,105l864,105m877,105l890,105m903,105l917,105m930,105l943,105m956,105l969,105m982,105l995,105m1008,105l1021,105m1034,105l1047,105m1061,105l1074,105m1087,105l1100,105m1113,105l1126,105m1139,105l1152,105m1165,105l1178,105m1191,105l1205,105m1218,105l1231,105m1244,105l1257,105m1270,105l1283,105m1296,105l1309,105m1322,105l1335,105m1348,105l1362,105m1375,105l1388,105m1401,105l1414,105m1427,105l1440,105m1453,105l1466,105m1479,105l1492,105m1506,105l1519,105m27,118l40,118m53,118l66,118m79,118l92,118m105,118l118,118m131,118l144,118m158,118l171,118m184,118l197,118m210,118l223,118m236,118l249,118m262,118l275,118m288,118l301,118m315,118l328,118m341,118l354,118m367,118l380,118m393,118l406,118m419,118l432,118m445,118l459,118m472,118l485,118m498,118l511,118m524,118l537,118m550,118l563,118m576,118l589,118m602,118l616,118m629,118l642,118m655,118l668,118m681,118l694,118m707,118l720,118m733,118l746,118m760,118l773,118m786,118l799,118m812,118l825,118m838,118l851,118m864,118l877,118m890,118l903,118m917,118l930,118m943,118l956,118m969,118l982,118m995,118l1008,118m1021,118l1034,118m1047,118l1061,118m1074,118l1087,118m1100,118l1113,118m1126,118l1139,118m1152,118l1165,118m1178,118l1191,118m1205,118l1218,118m1231,118l1244,118m1257,118l1270,118m1283,118l1296,118m1309,118l1322,118m1335,118l1348,118m1362,118l1375,118m1388,118l1401,118m1414,118l1427,118m1440,118l1453,118m1466,118l1479,118m1492,118l1506,118m1519,118l1532,118m14,131l27,131m40,131l53,131m66,131l79,131m92,131l105,131m118,131l131,131m144,131l158,131m171,131l184,131m197,131l210,131m223,131l236,131m249,131l262,131m275,131l288,131m301,131l315,131m328,131l341,131m354,131l367,131m380,131l393,131m406,131l419,131m432,131l445,131m459,131l472,131m485,131l498,131m511,131l524,131m537,131l550,131m563,131l576,131m589,131l602,131m616,131l629,131m642,131l655,131m668,131l681,131m694,131l707,131m720,131l733,131m746,131l760,131m773,131l786,131m799,131l812,131m825,131l838,131m851,131l864,131m877,131l890,131m903,131l917,131m930,131l943,131m956,131l969,131m982,131l995,131m1008,131l1021,131m1034,131l1047,131m1061,131l1074,131m1087,131l1100,131m1113,131l1126,131m1139,131l1152,131m1165,131l1178,131m1191,131l1205,131m1218,131l1231,131m1244,131l1257,131m1270,131l1283,131m1296,131l1309,131m1322,131l1335,131m1348,131l1362,131m1375,131l1388,131m1401,131l1414,131m1427,131l1440,131m1453,131l1466,131m1479,131l1492,131m1506,131l1519,131m1532,131l1545,131m0,144l14,144m27,144l40,144m53,144l66,144m79,144l92,144m105,144l118,144m131,144l144,144m158,144l171,144m184,144l197,144m210,144l223,144m236,144l249,144m262,144l275,144m288,144l301,144m315,144l328,144m341,144l354,144m367,144l380,144m393,144l406,144m419,144l432,144m445,144l459,144m472,144l485,144m498,144l511,144m524,144l537,144m550,144l563,144m576,144l589,144m602,144l616,144m629,144l642,144m655,144l668,144m681,144l694,144m707,144l720,144m733,144l746,144m760,144l773,144m786,144l799,144m812,144l825,144m838,144l851,144m864,144l877,144m890,144l903,144m917,144l930,144m943,144l956,144m969,144l982,144m995,144l1008,144m1021,144l1034,144m1047,144l1061,144m1074,144l1087,144m1100,144l1113,144m1126,144l1139,144m1152,144l1165,144m1178,144l1191,144m1205,144l1218,144m1231,144l1244,144m1257,144l1270,144m1283,144l1296,144m1309,144l1322,144m1335,144l1348,144m1362,144l1375,144m1388,144l1401,144m1414,144l1427,144m1440,144l1453,144m1466,144l1479,144m1492,144l1506,144m1519,144l1532,144m1545,144l1558,144m14,157l27,157m40,157l53,157m66,157l79,157m92,157l105,157m118,157l131,157m144,157l158,157m171,157l184,157m197,157l210,157m223,157l236,157m249,157l262,157m275,157l288,157m301,157l315,157m328,157l341,157m354,157l367,157m380,157l393,157m406,157l419,157m432,157l445,157m459,157l472,157m485,157l498,157m511,157l524,157m537,157l550,157m563,157l576,157m589,157l602,157m616,157l629,157m642,157l655,157m668,157l681,157m694,157l707,157m720,157l733,157m746,157l760,157m773,157l786,157m799,157l812,157m825,157l838,157m851,157l864,157m877,157l890,157m903,157l917,157m930,157l943,157m956,157l969,157m982,157l995,157m1008,157l1021,157m1034,157l1047,157m1061,157l1074,157m1087,157l1100,157m1113,157l1126,157m1139,157l1152,157m1165,157l1178,157m1191,157l1205,157m1218,157l1231,157m1244,157l1257,157m1270,157l1283,157m1296,157l1309,157m1322,157l1335,157m1348,157l1362,157m1375,157l1388,157m1401,157l1414,157m1427,157l1440,157m1453,157l1466,157m1479,157l1492,157m1506,157l1519,157m1532,157l1545,157m1558,157l1571,157m27,171l40,171m53,171l66,171m79,171l92,171m105,171l118,171m131,171l144,171m158,171l171,171m184,171l197,171m210,171l223,171m236,171l249,171m262,171l275,171m288,171l301,171m315,171l328,171m341,171l354,171m367,171l380,171m393,171l406,171m419,171l432,171m445,171l459,171m472,171l485,171m498,171l511,171m524,171l537,171m550,171l563,171m576,171l589,171m602,171l616,171m629,171l642,171m655,171l668,171m681,171l694,171m707,171l720,171m733,171l746,171m760,171l773,171m786,171l799,171m812,171l825,171m838,171l851,171m864,171l877,171m890,171l903,171m917,171l930,171m943,171l956,171m969,171l982,171m995,171l1008,171m1021,171l1034,171m1047,171l1061,171m1074,171l1087,171m1100,171l1113,171m1126,171l1139,171m1152,171l1165,171m1178,171l1191,171m1205,171l1218,171m1231,171l1244,171m1257,171l1270,171m1283,171l1296,171m1309,171l1322,171m1335,171l1348,171m1362,171l1375,171m1388,171l1401,171m1414,171l1427,171m1440,171l1453,171m1466,171l1479,171m1492,171l1506,171m1519,171l1532,171m1545,171l1558,171m1571,171l1584,171m40,184l53,184m66,184l79,184m92,184l105,184m118,184l131,184m144,184l158,184m171,184l184,184m197,184l210,184m223,184l236,184m249,184l262,184m275,184l288,184m301,184l315,184m328,184l341,184m354,184l367,184m380,184l393,184m406,184l419,184m432,184l445,184m459,184l472,184m485,184l498,184m511,184l524,184m537,184l550,184m563,184l576,184m589,184l602,184m616,184l629,184m642,184l655,184m668,184l681,184m694,184l707,184m720,184l733,184m746,184l760,184m773,184l786,184m799,184l812,184m825,184l838,184m851,184l864,184m877,184l890,184m903,184l917,184m930,184l943,184m956,184l969,184m982,184l995,184m1008,184l1021,184m1034,184l1047,184m1061,184l1074,184m1087,184l1100,184m1113,184l1126,184m1139,184l1152,184m1165,184l1178,184m1191,184l1205,184m1218,184l1231,184m1244,184l1257,184m1270,184l1283,184m1296,184l1309,184m1322,184l1335,184m1348,184l1362,184m1375,184l1388,184m1401,184l1414,184m1427,184l1440,184m1453,184l1466,184m1479,184l1492,184m1506,184l1519,184m1532,184l1545,184m1558,184l1571,184m1584,184l1597,184m53,197l66,197m79,197l92,197m105,197l118,197m131,197l144,197m158,197l171,197m184,197l197,197m210,197l223,197m236,197l249,197m262,197l275,197m288,197l301,197m315,197l328,197m341,197l354,197m367,197l380,197m393,197l406,197m419,197l432,197m445,197l459,197m472,197l485,197m498,197l511,197m524,197l537,197m550,197l563,197m576,197l589,197m602,197l616,197m629,197l642,197m655,197l668,197m681,197l694,197m707,197l720,197m733,197l746,197m760,197l773,197m786,197l799,197m812,197l825,197m838,197l851,197m864,197l877,197m890,197l903,197m917,197l930,197m943,197l956,197m969,197l982,197m995,197l1008,197m1021,197l1034,197m1047,197l1061,197m1074,197l1087,197m1100,197l1113,197m1126,197l1139,197m1152,197l1165,197m1178,197l1191,197m1205,197l1218,197m1231,197l1244,197m1257,197l1270,197m1283,197l1296,197m1309,197l1322,197m1335,197l1348,197m1362,197l1375,197m1388,197l1401,197m1414,197l1427,197m1440,197l1453,197m1466,197l1479,197m1492,197l1506,197m1519,197l1532,197m1545,197l1558,197m1571,197l1584,197m1597,197l1610,197m66,210l79,210m92,210l105,210m118,210l131,210m144,210l158,210m171,210l184,210m197,210l210,210m223,210l236,210m249,210l262,210m275,210l288,210m301,210l315,210m328,210l341,210m354,210l367,210m380,210l393,210m406,210l419,210m432,210l445,210m459,210l472,210m485,210l498,210m511,210l524,210m537,210l550,210m563,210l576,210m589,210l602,210m616,210l629,210m642,210l655,210m668,210l681,210m694,210l707,210m720,210l733,210m746,210l760,210m773,210l786,210m799,210l812,210m825,210l838,210m851,210l864,210m877,210l890,210m903,210l917,210m930,210l943,210m956,210l969,210m982,210l995,210m1008,210l1021,210m1034,210l1047,210m1061,210l1074,210m1087,210l1100,210m1113,210l1126,210m1139,210l1152,210m1165,210l1178,210m1191,210l1205,210m1218,210l1231,210m1244,210l1257,210m1270,210l1283,210m1296,210l1309,210m1322,210l1335,210m1348,210l1362,210m1375,210l1388,210m1401,210l1414,210m1427,210l1440,210m1453,210l1466,210m1479,210l1492,210m1506,210l1519,210m1532,210l1545,210m1558,210l1571,210m1584,210l1597,210m1610,210l1623,210m79,223l92,223m105,223l118,223m131,223l144,223m158,223l171,223m184,223l197,223m210,223l223,223m236,223l249,223m262,223l275,223m288,223l301,223m315,223l328,223m341,223l354,223m367,223l380,223m393,223l406,223m419,223l432,223m445,223l459,223m472,223l485,223m498,223l511,223m524,223l537,223m550,223l563,223m576,223l589,223m602,223l616,223m629,223l642,223m655,223l668,223m681,223l694,223m707,223l720,223m733,223l746,223m760,223l773,223m786,223l799,223m812,223l825,223m838,223l851,223m864,223l877,223m890,223l903,223m917,223l930,223m943,223l956,223m969,223l982,223m995,223l1008,223m1021,223l1034,223m1047,223l1061,223m1074,223l1087,223m1100,223l1113,223m1126,223l1139,223m1152,223l1165,223m1178,223l1191,223m1205,223l1218,223m1231,223l1244,223m1257,223l1270,223m1283,223l1296,223m1309,223l1322,223m1335,223l1348,223m1362,223l1375,223m1388,223l1401,223m1414,223l1427,223m1440,223l1453,223m1466,223l1479,223m1492,223l1506,223m1519,223l1532,223m1545,223l1558,223m1571,223l1584,223m1597,223l1610,223m1623,223l1636,223m92,236l105,236m118,236l131,236m144,236l158,236m171,236l184,236m197,236l210,236m223,236l236,236m249,236l262,236m275,236l288,236m301,236l315,236m328,236l341,236m354,236l367,236m380,236l393,236m406,236l419,236m432,236l445,236m459,236l472,236m485,236l498,236m511,236l524,236m537,236l550,236m563,236l576,236m589,236l602,236m616,236l629,236m642,236l655,236m668,236l681,236m694,236l707,236m720,236l733,236m746,236l760,236m773,236l786,236e" stroked="t" o:allowincell="f" style="position:absolute;left:7264;top:7301;width:1635;height:235;mso-wrap-style:none;v-text-anchor:middle;mso-position-horizontal-relative:char">
                      <v:fill o:detectmouseclick="t" on="false"/>
                      <v:stroke color="#ff9830" weight="8280" joinstyle="round" endcap="flat"/>
                      <w10:wrap type="none"/>
                    </v:shape>
                    <v:shape id="shape_0" coordsize="1571,262" path="m707,0l720,0m733,0l746,0m759,0l772,0m785,0l798,0m811,0l825,0m838,0l851,0m864,0l877,0m890,0l903,0m916,0l929,0m942,0l955,0m969,0l982,0m995,0l1008,0m1021,0l1034,0m1047,0l1060,0m1073,0l1086,0m1099,0l1113,0m1126,0l1139,0m1152,0l1165,0m1178,0l1191,0m1204,0l1217,0m1230,0l1243,0m1256,0l1270,0m1283,0l1296,0m1309,0l1322,0m1335,0l1348,0m1361,0l1374,0m1387,0l1400,0m1414,0l1427,0m1440,0l1453,0m1466,0l1479,0m1492,0l1505,0m1518,0l1531,0m1544,0l1557,0m0,13l0,13m13,13l26,13m39,13l52,13m66,13l79,13m92,13l105,13m118,13l131,13m144,13l157,13m170,13l183,13m196,13l209,13m223,13l236,13m249,13l262,13m275,13l288,13m301,13l314,13m327,13l340,13m353,13l367,13m380,13l393,13m406,13l419,13m432,13l445,13m458,13l471,13m484,13l497,13m510,13l524,13m537,13l550,13m563,13l576,13m589,13l602,13m615,13l628,13m641,13l654,13m668,13l681,13m694,13l707,13m720,13l733,13m746,13l759,13m772,13l785,13m798,13l811,13m825,13l838,13m851,13l864,13m877,13l890,13m903,13l916,13m929,13l942,13m955,13l969,13m982,13l995,13m1008,13l1021,13m1034,13l1047,13m1060,13l1073,13m1086,13l1099,13m1113,13l1126,13m1139,13l1152,13m1165,13l1178,13m1191,13l1204,13m1217,13l1230,13m1243,13l1256,13m1270,13l1283,13m1296,13l1309,13m1322,13l1335,13m1348,13l1361,13m1374,13l1387,13m1400,13l1414,13m1427,13l1440,13m1453,13l1466,13m1479,13l1492,13m1505,13l1518,13m1531,13l1544,13m1557,13l1571,13m13,26l13,26m26,26l39,26m52,26l66,26m79,26l92,26m105,26l118,26m131,26l144,26m157,26l170,26m183,26l196,26m209,26l223,26m236,26l249,26m262,26l275,26m288,26l301,26m314,26l327,26m340,26l353,26m367,26l380,26m393,26l406,26m419,26l432,26m445,26l458,26m471,26l484,26m497,26l510,26m524,26l537,26m550,26l563,26m576,26l589,26m602,26l615,26m628,26l641,26m654,26l668,26m681,26l694,26m707,26l720,26m733,26l746,26m759,26l772,26m785,26l798,26m811,26l825,26m838,26l851,26m864,26l877,26m890,26l903,26m916,26l929,26m942,26l955,26m969,26l982,26m995,26l1008,26m1021,26l1034,26m1047,26l1060,26m1073,26l1086,26m1099,26l1113,26m1126,26l1139,26m1152,26l1165,26m1178,26l1191,26m1204,26l1217,26m1230,26l1243,26m1256,26l1270,26m1283,26l1296,26m1309,26l1322,26m1335,26l1348,26m1361,26l1374,26m1387,26l1400,26m1414,26l1427,26m1440,26l1453,26m1466,26l1479,26m1492,26l1505,26m1518,26l1531,26m1544,26l1557,26m26,39l26,39m39,39l52,39m66,39l79,39m92,39l105,39m118,39l131,39m144,39l157,39m170,39l183,39m196,39l209,39m223,39l236,39m249,39l262,39m275,39l288,39m301,39l314,39m327,39l340,39m353,39l367,39m380,39l393,39m406,39l419,39m432,39l445,39m458,39l471,39m484,39l497,39m510,39l524,39m537,39l550,39m563,39l576,39m589,39l602,39m615,39l628,39m641,39l654,39m668,39l681,39m694,39l707,39m720,39l733,39m746,39l759,39m772,39l785,39m798,39l811,39m825,39l838,39m851,39l864,39m877,39l890,39m903,39l916,39m929,39l942,39m955,39l969,39m982,39l995,39m1008,39l1021,39m1034,39l1047,39m1060,39l1073,39m1086,39l1099,39m1113,39l1126,39m1139,39l1152,39m1165,39l1178,39m1191,39l1204,39m1217,39l1230,39m1243,39l1256,39m1270,39l1283,39m1296,39l1309,39m1322,39l1335,39m1348,39l1361,39m1374,39l1387,39m1400,39l1414,39m1427,39l1440,39m1453,39l1466,39m1479,39l1492,39m1505,39l1518,39m1531,39l1544,39m39,52l39,52m52,52l66,52m79,52l92,52m105,52l118,52m131,52l144,52m157,52l170,52m183,52l196,52m209,52l223,52m236,52l249,52m262,52l275,52m288,52l301,52m314,52l327,52m340,52l353,52m367,52l380,52m393,52l406,52m419,52l432,52m445,52l458,52m471,52l484,52m497,52l510,52m524,52l537,52m550,52l563,52m576,52l589,52m602,52l615,52m628,52l641,52m654,52l668,52m681,52l694,52m707,52l720,52m733,52l746,52m759,52l772,52m785,52l798,52m811,52l825,52m838,52l851,52m864,52l877,52m890,52l903,52m916,52l929,52m942,52l955,52m969,52l982,52m995,52l1008,52m1021,52l1034,52m1047,52l1060,52m1073,52l1086,52m1099,52l1113,52m1126,52l1139,52m1152,52l1165,52m1178,52l1191,52m1204,52l1217,52m1230,52l1243,52m1256,52l1270,52m1283,52l1296,52m1309,52l1322,52m1335,52l1348,52m1361,52l1374,52m1387,52l1400,52m1414,52l1427,52m1440,52l1453,52m1466,52l1479,52m1492,52l1505,52m1518,52l1531,52m52,66l52,66m66,66l79,66m92,66l105,66m118,66l131,66m144,66l157,66m170,66l183,66m196,66l209,66m223,66l236,66m249,66l262,66m275,66l288,66m301,66l314,66m327,66l340,66m353,66l367,66m380,66l393,66m406,66l419,66m432,66l445,66m458,66l471,66m484,66l497,66m510,66l524,66m537,66l550,66m563,66l576,66m589,66l602,66m615,66l628,66m641,66l654,66m668,66l681,66m694,66l707,66m720,66l733,66m746,66l759,66m772,66l785,66m798,66l811,66m825,66l838,66m851,66l864,66m877,66l890,66m903,66l916,66m929,66l942,66m955,66l969,66m982,66l995,66m1008,66l1021,66m1034,66l1047,66m1060,66l1073,66m1086,66l1099,66m1113,66l1126,66m1139,66l1152,66m1165,66l1178,66m1191,66l1204,66m1217,66l1230,66m1243,66l1256,66m1270,66l1283,66m1296,66l1309,66m1322,66l1335,66m1348,66l1361,66m1374,66l1387,66m1400,66l1414,66m1427,66l1440,66m1453,66l1466,66m1479,66l1492,66m1505,66l1518,66m66,79l66,79m79,79l92,79m105,79l118,79m131,79l144,79m157,79l170,79m183,79l196,79m209,79l223,79m236,79l249,79m262,79l275,79m288,79l301,79m314,79l327,79m340,79l353,79m367,79l380,79m393,79l406,79m419,79l432,79m445,79l458,79m471,79l484,79m497,79l510,79m524,79l537,79m550,79l563,79m576,79l589,79m602,79l615,79m628,79l641,79m654,79l668,79m681,79l694,79m707,79l720,79m733,79l746,79m759,79l772,79m785,79l798,79m811,79l825,79m838,79l851,79m864,79l877,79m890,79l903,79m916,79l929,79m942,79l955,79m969,79l982,79m995,79l1008,79m1021,79l1034,79m1047,79l1060,79m1073,79l1086,79m1099,79l1113,79m1126,79l1139,79m1152,79l1165,79m1178,79l1191,79m1204,79l1217,79m1230,79l1243,79m1256,79l1270,79m1283,79l1296,79m1309,79l1322,79m1335,79l1348,79m1361,79l1374,79m1387,79l1400,79m1414,79l1427,79m1440,79l1453,79m1466,79l1479,79m1492,79l1505,79m92,92l105,92m118,92l131,92m144,92l157,92m170,92l183,92m196,92l209,92m223,92l236,92m249,92l262,92m275,92l288,92m301,92l314,92m327,92l340,92m353,92l367,92m380,92l393,92m406,92l419,92m432,92l445,92m458,92l471,92m484,92l497,92m510,92l524,92m537,92l550,92m563,92l576,92m589,92l602,92m615,92l628,92m641,92l654,92m668,92l681,92m694,92l707,92m720,92l733,92m746,92l759,92m772,92l785,92m798,92l811,92m825,92l838,92m851,92l864,92m877,92l890,92m903,92l916,92m929,92l942,92m955,92l969,92m982,92l995,92m1008,92l1021,92m1034,92l1047,92m1060,92l1073,92m1086,92l1099,92m1113,92l1126,92m1139,92l1152,92m1165,92l1178,92m1191,92l1204,92m1217,92l1230,92m1243,92l1256,92m1270,92l1283,92m1296,92l1309,92m1322,92l1335,92m1348,92l1361,92m1374,92l1387,92m1400,92l1414,92m1427,92l1440,92m1453,92l1466,92m1479,92l1492,92m92,105l92,105m105,105l118,105m131,105l144,105m157,105l170,105m183,105l196,105m209,105l223,105m236,105l249,105m262,105l275,105m288,105l301,105m314,105l327,105m340,105l353,105m367,105l380,105m393,105l406,105m419,105l432,105m445,105l458,105m471,105l484,105m497,105l510,105m524,105l537,105m550,105l563,105m576,105l589,105m602,105l615,105m628,105l641,105m654,105l668,105m681,105l694,105m707,105l720,105m733,105l746,105m759,105l772,105m785,105l798,105m811,105l825,105m838,105l851,105m864,105l877,105m890,105l903,105m916,105l929,105m942,105l955,105m969,105l982,105m995,105l1008,105m1021,105l1034,105m1047,105l1060,105m1073,105l1086,105m1099,105l1113,105m1126,105l1139,105m1152,105l1165,105m1178,105l1191,105m1204,105l1217,105m1230,105l1243,105m1256,105l1270,105m1283,105l1296,105m1309,105l1322,105m1335,105l1348,105m1361,105l1374,105m1387,105l1400,105m1414,105l1427,105m1440,105l1453,105m1466,105l1479,105m105,118l105,118m118,118l131,118m144,118l157,118m170,118l183,118m196,118l209,118m223,118l236,118m249,118l262,118m275,118l288,118m301,118l314,118m327,118l340,118m353,118l367,118m380,118l393,118m406,118l419,118m432,118l445,118m458,118l471,118m484,118l497,118m510,118l524,118m537,118l550,118m563,118l576,118m589,118l602,118m615,118l628,118m641,118l654,118m668,118l681,118m694,118l707,118m720,118l733,118m746,118l759,118m772,118l785,118m798,118l811,118m825,118l838,118m851,118l864,118m877,118l890,118m903,118l916,118m929,118l942,118m955,118l969,118m982,118l995,118m1008,118l1021,118m1034,118l1047,118m1060,118l1073,118m1086,118l1099,118m1113,118l1126,118m1139,118l1152,118m1165,118l1178,118m1191,118l1204,118m1217,118l1230,118m1243,118l1256,118m1270,118l1283,118m1296,118l1309,118m1322,118l1335,118m1348,118l1361,118m1374,118l1387,118m1400,118l1414,118m1427,118l1440,118m1453,118l1466,118m118,131l118,131m131,131l144,131m157,131l170,131m183,131l196,131m209,131l223,131m236,131l249,131m262,131l275,131m288,131l301,131m314,131l327,131m340,131l353,131m367,131l380,131m393,131l406,131m419,131l432,131m445,131l458,131m471,131l484,131m497,131l510,131m524,131l537,131m550,131l563,131m576,131l589,131m602,131l615,131m628,131l641,131m654,131l668,131m681,131l694,131m707,131l720,131m733,131l746,131m759,131l772,131m785,131l798,131m811,131l825,131m838,131l851,131m864,131l877,131m890,131l903,131m916,131l929,131m942,131l955,131m969,131l982,131m995,131l1008,131m1021,131l1034,131m1047,131l1060,131m1073,131l1086,131m1099,131l1113,131m1126,131l1139,131m1152,131l1165,131m1178,131l1191,131m1204,131l1217,131m1230,131l1243,131m1256,131l1270,131m1283,131l1296,131m1309,131l1322,131m1335,131l1348,131m1361,131l1374,131m1387,131l1400,131m1414,131l1427,131m1440,131l1453,131m131,144l131,144m144,144l157,144m170,144l183,144m196,144l209,144m223,144l236,144m249,144l262,144m275,144l288,144m301,144l314,144m327,144l340,144m353,144l367,144m380,144l393,144m406,144l419,144m432,144l445,144m458,144l471,144m484,144l497,144m510,144l524,144m537,144l550,144m563,144l576,144m589,144l602,144m615,144l628,144m641,144l654,144m668,144l681,144m694,144l707,144m720,144l733,144m746,144l759,144m772,144l785,144m798,144l811,144m825,144l838,144m851,144l864,144m877,144l890,144m903,144l916,144m929,144l942,144m955,144l969,144m982,144l995,144m1008,144l1021,144m1034,144l1047,144m1060,144l1073,144m1086,144l1099,144m1113,144l1126,144m1139,144l1152,144m1165,144l1178,144m1191,144l1204,144m1217,144l1230,144m1243,144l1256,144m1270,144l1283,144m1296,144l1309,144m1322,144l1335,144m1348,144l1361,144m1374,144l1387,144m1400,144l1414,144m1427,144l1440,144m144,157l144,157m157,157l170,157m183,157l196,157m209,157l223,157m236,157l249,157m262,157l275,157m288,157l301,157m314,157l327,157m340,157l353,157m367,157l380,157m393,157l406,157m419,157l432,157m445,157l458,157m471,157l484,157m497,157l510,157m524,157l537,157m550,157l563,157m576,157l589,157m602,157l615,157m628,157l641,157m654,157l668,157m681,157l694,157m707,157l720,157m733,157l746,157m759,157l772,157m785,157l798,157m811,157l825,157m838,157l851,157m864,157l877,157m890,157l903,157m916,157l929,157m942,157l955,157m969,157l982,157m995,157l1008,157m1021,157l1034,157m1047,157l1060,157m1073,157l1086,157m1099,157l1113,157m1126,157l1139,157m1152,157l1165,157m1178,157l1191,157m1204,157l1217,157m1230,157l1243,157m1256,157l1270,157m1283,157l1296,157m1309,157l1322,157m1335,157l1348,157m1361,157l1374,157m1387,157l1400,157m1414,157l1427,157m157,170l157,170m170,170l183,170m196,170l209,170m223,170l236,170m249,170l262,170m275,170l288,170m301,170l314,170m327,170l340,170m353,170l367,170m380,170l393,170m406,170l419,170m432,170l445,170m458,170l471,170m484,170l497,170m510,170l524,170m537,170l550,170m563,170l576,170m589,170l602,170m615,170l628,170m641,170l654,170m668,170l681,170m694,170l707,170m720,170l733,170m746,170l759,170m772,170l785,170m798,170l811,170m825,170l838,170m851,170l864,170m877,170l890,170m903,170l916,170m929,170l942,170m955,170l969,170m982,170l995,170m1008,170l1021,170m1034,170l1047,170m1060,170l1073,170m1086,170l1099,170m1113,170l1126,170m1139,170l1152,170m1165,170l1178,170m1191,170l1204,170m1217,170l1230,170m1243,170l1256,170m1270,170l1283,170m1296,170l1309,170m1322,170l1335,170m1348,170l1361,170m1374,170l1387,170m1400,170l1414,170m170,183l170,183m183,183l196,183m209,183l223,183m236,183l249,183m262,183l275,183m288,183l301,183m314,183l327,183m340,183l353,183m367,183l380,183m393,183l406,183m419,183l432,183m445,183l458,183m471,183l484,183m497,183l510,183m524,183l537,183m550,183l563,183m576,183l589,183m602,183l615,183m628,183l641,183m654,183l668,183m681,183l694,183m707,183l720,183m733,183l746,183m759,183l772,183m785,183l798,183m811,183l825,183m838,183l851,183m864,183l877,183m890,183l903,183m916,183l929,183m942,183l955,183m969,183l982,183m995,183l1008,183m1021,183l1034,183m1047,183l1060,183m1073,183l1086,183m1099,183l1113,183m1126,183l1139,183m1152,183l1165,183m1178,183l1191,183m1204,183l1217,183m1230,183l1243,183m1256,183l1270,183m1283,183l1296,183m1309,183l1322,183m1335,183l1348,183m1361,183l1374,183m1387,183l1400,183m196,196l209,196m223,196l236,196m249,196l262,196m275,196l288,196m301,196l314,196m327,196l340,196m353,196l367,196m380,196l393,196m406,196l419,196m432,196l445,196m458,196l471,196m484,196l497,196m510,196l524,196m537,196l550,196m563,196l576,196m589,196l602,196m615,196l628,196m641,196l654,196m668,196l681,196m694,196l707,196m720,196l733,196m746,196l759,196m772,196l785,196m798,196l811,196m825,196l838,196m851,196l864,196m877,196l890,196m903,196l916,196m929,196l942,196m955,196l969,196m982,196l995,196m1008,196l1021,196m1034,196l1047,196m1060,196l1073,196m1086,196l1099,196m1113,196l1126,196m1139,196l1152,196m1165,196l1178,196m1191,196l1204,196m1217,196l1230,196m1243,196l1256,196m1270,196l1283,196m1296,196l1309,196m1322,196l1335,196m1348,196l1361,196m1374,196l1387,196m196,210l196,210m209,210l223,210m236,210l249,210m262,210l275,210m288,210l301,210m314,210l327,210m340,210l353,210m367,210l380,210m393,210l406,210m419,210l432,210m445,210l458,210m471,210l484,210m497,210l510,210m524,210l537,210m550,210l563,210m576,210l589,210m602,210l615,210m628,210l641,210m654,210l668,210m681,210l694,210m707,210l720,210m733,210l746,210m759,210l772,210m785,210l798,210m811,210l825,210m838,210l851,210m864,210l877,210m890,210l903,210m916,210l929,210m942,210l955,210m969,210l982,210m995,210l1008,210m1021,210l1034,210m1047,210l1060,210m1073,210l1086,210m1099,210l1113,210m1126,210l1139,210m1152,210l1165,210m1178,210l1191,210m1204,210l1217,210m1230,210l1243,210m1256,210l1270,210m1283,210l1296,210m1309,210l1322,210m1335,210l1348,210m1361,210l1374,210m196,223l209,223m223,223l236,223m249,223l262,223m275,223l288,223m301,223l314,223m327,223l340,223m353,223l367,223m380,223l393,223m406,223l419,223m432,223l445,223m458,223l471,223m484,223l497,223m510,223l524,223m537,223l550,223m563,223l576,223m589,223l602,223m615,223l628,223m641,223l654,223m668,223l681,223m694,223l707,223m720,223l733,223m746,223l759,223m772,223l785,223m798,223l811,223m825,223l838,223m851,223l864,223m877,223l890,223m903,223l916,223m929,223l942,223m955,223l969,223m982,223l995,223m1008,223l1021,223m1034,223l1047,223m1060,223l1073,223m1086,223l1099,223m1113,223l1126,223m1139,223l1152,223m1165,223l1178,223m1191,223l1204,223m1217,223l1230,223m1243,223l1256,223m1270,223l1283,223m1296,223l1309,223m1322,223l1335,223m1348,223l1361,223m209,236l223,236m236,236l249,236m262,236l275,236m288,236l301,236m314,236l327,236m340,236l353,236m367,236l380,236m393,236l406,236m419,236l432,236m445,236l458,236m471,236l484,236m497,236l510,236m524,236l537,236m550,236l563,236m576,236l589,236m602,236l615,236m628,236l641,236m654,236l668,236m681,236l694,236m707,236l720,236m733,236l746,236m759,236l772,236m785,236l798,236m811,236l825,236m838,236l851,236m864,236l877,236m890,236l903,236m916,236l929,236m942,236l955,236m969,236l982,236m995,236l1008,236m1021,236l1034,236m1047,236l1060,236m1073,236l1086,236m1099,236l1113,236m1126,236l1139,236m1152,236l1165,236m1178,236l1191,236m1204,236l1217,236m1230,236l1243,236m1256,236l1270,236m1283,236l1296,236m1309,236l1322,236m1335,236l1348,236m223,249l236,249m249,249l262,249m275,249l288,249m301,249l314,249m327,249l340,249m353,249l367,249m380,249l393,249m406,249l419,249m432,249l445,249m458,249l471,249m484,249l497,249m510,249l524,249m537,249l550,249m563,249l576,249m589,249l602,249m615,249l628,249m641,249l654,249m668,249l681,249m694,249l707,249m720,249l733,249m746,249l759,249m772,249l785,249m798,249l811,249m825,249l838,249m851,249l864,249m877,249l890,249m903,249l916,249m929,249l942,249m955,249l969,249m982,249l995,249m1008,249l1021,249m1034,249l1047,249m1060,249l1073,249m1086,249l1099,249m1113,249l1126,249m1139,249l1152,249m1165,249l1178,249m1191,249l1204,249m1217,249l1230,249m1243,249l1256,249m1270,249l1283,249m1296,249l1309,249m1322,249l1335,249m236,262l249,262m262,262l275,262m288,262l301,262m314,262l327,262m340,262l353,262e" stroked="t" o:allowincell="f" style="position:absolute;left:7356;top:7537;width:1570;height:261;mso-wrap-style:none;v-text-anchor:middle;mso-position-horizontal-relative:char">
                      <v:fill o:detectmouseclick="t" on="false"/>
                      <v:stroke color="#ff9830" weight="8280" joinstyle="round" endcap="flat"/>
                      <w10:wrap type="none"/>
                    </v:shape>
                    <v:shape id="shape_0" coordsize="1073,511" path="m118,0l131,0m144,0l157,0m170,0l183,0m196,0l209,0m222,0l235,0m248,0l261,0m275,0l288,0m301,0l314,0m327,0l340,0m353,0l366,0m379,0l392,0m405,0l419,0m432,0l445,0m458,0l471,0m484,0l497,0m510,0l523,0m536,0l549,0m562,0l576,0m589,0l602,0m615,0l628,0m641,0l654,0m667,0l680,0m693,0l706,0m720,0l733,0m746,0l759,0m772,0l785,0m798,0l811,0m824,0l837,0m850,0l864,0m877,0l890,0m903,0l916,0m929,0l942,0m955,0l968,0m981,0l994,0m1007,0l1021,0m1034,0l1047,0m1060,0l1073,0m0,13l13,13m26,13l39,13m52,13l65,13m78,13l91,13m104,13l118,13m131,13l144,13m157,13l170,13m183,13l196,13m209,13l222,13m235,13l248,13m261,13l275,13m288,13l301,13m314,13l327,13m340,13l353,13m366,13l379,13m392,13l405,13m419,13l432,13m445,13l458,13m471,13l484,13m497,13l510,13m523,13l536,13m549,13l562,13m576,13l589,13m602,13l615,13m628,13l641,13m654,13l667,13m680,13l693,13m706,13l720,13m733,13l746,13m759,13l772,13m785,13l798,13m811,13l824,13m837,13l850,13m864,13l877,13m890,13l903,13m916,13l929,13m942,13l955,13m968,13l981,13m994,13l1007,13m1021,13l1034,13m1047,13l1060,13m13,26l26,26m39,26l52,26m65,26l78,26m91,26l104,26m118,26l131,26m144,26l157,26m170,26l183,26m196,26l209,26m222,26l235,26m248,26l261,26m275,26l288,26m301,26l314,26m327,26l340,26m353,26l366,26m379,26l392,26m405,26l419,26m432,26l445,26m458,26l471,26m484,26l497,26m510,26l523,26m536,26l549,26m562,26l576,26m589,26l602,26m615,26l628,26m641,26l654,26m667,26l680,26m693,26l706,26m720,26l733,26m746,26l759,26m772,26l785,26m798,26l811,26m824,26l837,26m850,26l864,26m877,26l890,26m903,26l916,26m929,26l942,26m955,26l968,26m981,26l994,26m1007,26l1021,26m1034,26l1047,26m26,39l39,39m52,39l65,39m78,39l91,39m104,39l118,39m131,39l144,39m157,39l170,39m183,39l196,39m209,39l222,39m235,39l248,39m261,39l275,39m288,39l301,39m314,39l327,39m340,39l353,39m366,39l379,39m392,39l405,39m419,39l432,39m445,39l458,39m471,39l484,39m497,39l510,39m523,39l536,39m549,39l562,39m576,39l589,39m602,39l615,39m628,39l641,39m654,39l667,39m680,39l693,39m706,39l720,39m733,39l746,39m759,39l772,39m785,39l798,39m811,39l824,39m837,39l850,39m864,39l877,39m890,39l903,39m916,39l929,39m942,39l955,39m968,39l981,39m994,39l1007,39m1021,39l1034,39m39,52l52,52m65,52l78,52m91,52l104,52m118,52l131,52m144,52l157,52m170,52l183,52m196,52l209,52m222,52l235,52m248,52l261,52m275,52l288,52m301,52l314,52m327,52l340,52m353,52l366,52m379,52l392,52m405,52l419,52m432,52l445,52m458,52l471,52m484,52l497,52m510,52l523,52m536,52l549,52m562,52l576,52m589,52l602,52m615,52l628,52m641,52l654,52m667,52l680,52m693,52l706,52m720,52l733,52m746,52l759,52m772,52l785,52m798,52l811,52m824,52l837,52m850,52l864,52m877,52l890,52m903,52l916,52m929,52l942,52m955,52l968,52m981,52l994,52m1007,52l1021,52m52,65l65,65m78,65l91,65m104,65l118,65m131,65l144,65m157,65l170,65m183,65l196,65m209,65l222,65m235,65l248,65m261,65l275,65m288,65l301,65m314,65l327,65m340,65l353,65m366,65l379,65m392,65l405,65m419,65l432,65m445,65l458,65m471,65l484,65m497,65l510,65m523,65l536,65m549,65l562,65m576,65l589,65m602,65l615,65m628,65l641,65m654,65l667,65m680,65l693,65m706,65l720,65m733,65l746,65m759,65l772,65m785,65l798,65m811,65l824,65m837,65l850,65m864,65l877,65m890,65l903,65m916,65l929,65m942,65l955,65m968,65l981,65m994,65l1007,65m65,78l78,78m91,78l104,78m118,78l131,78m144,78l157,78m170,78l183,78m196,78l209,78m222,78l235,78m248,78l261,78m275,78l288,78m301,78l314,78m327,78l340,78m353,78l366,78m379,78l392,78m405,78l419,78m432,78l445,78m458,78l471,78m484,78l497,78m510,78l523,78m536,78l549,78m562,78l576,78m589,78l602,78m615,78l628,78m641,78l654,78m667,78l680,78m693,78l706,78m720,78l733,78m746,78l759,78m772,78l785,78m798,78l811,78m824,78l837,78m850,78l864,78m877,78l890,78m903,78l916,78m929,78l942,78m955,78l968,78m981,78l994,78m78,92l91,92m104,92l118,92m131,92l144,92m157,92l170,92m183,92l196,92m209,92l222,92m235,92l248,92m261,92l275,92m288,92l301,92m314,92l327,92m340,92l353,92m366,92l379,92m392,92l405,92m419,92l432,92m445,92l458,92m471,92l484,92m497,92l510,92m523,92l536,92m549,92l562,92m576,92l589,92m602,92l615,92m628,92l641,92m654,92l667,92m680,92l693,92m706,92l720,92m733,92l746,92m759,92l772,92m785,92l798,92m811,92l824,92m837,92l850,92m864,92l877,92m890,92l903,92m916,92l929,92m942,92l955,92m968,92l981,92m91,105l104,105m118,105l131,105m144,105l157,105m170,105l183,105m196,105l209,105m222,105l235,105m248,105l261,105m275,105l288,105m301,105l314,105m327,105l340,105m353,105l366,105m379,105l392,105m405,105l419,105m432,105l445,105m458,105l471,105m484,105l497,105m510,105l523,105m536,105l549,105m562,105l576,105m589,105l602,105m615,105l628,105m641,105l654,105m667,105l680,105m693,105l706,105m720,105l733,105m746,105l759,105m772,105l785,105m798,105l811,105m824,105l837,105m850,105l864,105m877,105l890,105m903,105l916,105m929,105l942,105m955,105l968,105m118,118l118,118m131,118l144,118m157,118l170,118m183,118l196,118m209,118l222,118m235,118l248,118m261,118l275,118m288,118l301,118m314,118l327,118m340,118l353,118m366,118l379,118m392,118l405,118m419,118l432,118m445,118l458,118m471,118l484,118m497,118l510,118m523,118l536,118m549,118l562,118m576,118l589,118m602,118l615,118m628,118l641,118m654,118l667,118m680,118l693,118m706,118l720,118m733,118l746,118m759,118l772,118m785,118l798,118m811,118l824,118m837,118l850,118m864,118l877,118m890,118l903,118m916,118l929,118m942,118l955,118m131,131l131,131m144,131l157,131m170,131l183,131m196,131l209,131m222,131l235,131m248,131l261,131m275,131l288,131m301,131l314,131m327,131l340,131m353,131l366,131m379,131l392,131m405,131l419,131m432,131l445,131m458,131l471,131m484,131l497,131m510,131l523,131m536,131l549,131m562,131l576,131m589,131l602,131m615,131l628,131m641,131l654,131m667,131l680,131m693,131l706,131m720,131l733,131m746,131l759,131m772,131l785,131m798,131l811,131m824,131l837,131m850,131l864,131m877,131l890,131m903,131l916,131m929,131l942,131m157,144l170,144m183,144l196,144m209,144l222,144m235,144l248,144m261,144l275,144m288,144l301,144m314,144l327,144m340,144l353,144m366,144l379,144m392,144l405,144m419,144l432,144m445,144l458,144m471,144l484,144m497,144l510,144m523,144l536,144m549,144l562,144m576,144l589,144m602,144l615,144m628,144l641,144m654,144l667,144m680,144l693,144m706,144l720,144m733,144l746,144m759,144l772,144m785,144l798,144m811,144l824,144m837,144l850,144m864,144l877,144m890,144l903,144m916,144l929,144m157,157l157,157m170,157l183,157m196,157l209,157m222,157l235,157m248,157l261,157m275,157l288,157m301,157l314,157m327,157l340,157m353,157l366,157m379,157l392,157m405,157l419,157m432,157l445,157m458,157l471,157m484,157l497,157m510,157l523,157m536,157l549,157m562,157l576,157m589,157l602,157m615,157l628,157m641,157l654,157m667,157l680,157m693,157l706,157m720,157l733,157m746,157l759,157m772,157l785,157m798,157l811,157m824,157l837,157m850,157l864,157m877,157l890,157m903,157l916,157m170,170l170,170m183,170l196,170m209,170l222,170m235,170l248,170m261,170l275,170m288,170l301,170m314,170l327,170m340,170l353,170m366,170l379,170m392,170l405,170m419,170l432,170m445,170l458,170m471,170l484,170m497,170l510,170m523,170l536,170m549,170l562,170m576,170l589,170m602,170l615,170m628,170l641,170m654,170l667,170m680,170l693,170m706,170l720,170m733,170l746,170m759,170l772,170m785,170l798,170m811,170l824,170m837,170l850,170m864,170l877,170m890,170l903,170m183,183l183,183m196,183l209,183m222,183l235,183m248,183l261,183m275,183l288,183m301,183l314,183m327,183l340,183m353,183l366,183m379,183l392,183m405,183l419,183m432,183l445,183m458,183l471,183m484,183l497,183m510,183l523,183m536,183l549,183m562,183l576,183m589,183l602,183m615,183l628,183m641,183l654,183m667,183l680,183m693,183l706,183m720,183l733,183m746,183l759,183m772,183l785,183m798,183l811,183m824,183l837,183m850,183l864,183m877,183l890,183m196,196l196,196m209,196l222,196m235,196l248,196m261,196l275,196m288,196l301,196m314,196l327,196m340,196l353,196m366,196l379,196m392,196l405,196m419,196l432,196m445,196l458,196m471,196l484,196m497,196l510,196m523,196l536,196m549,196l562,196m576,196l589,196m602,196l615,196m628,196l641,196m654,196l667,196m680,196l693,196m706,196l720,196m733,196l746,196m759,196l772,196m785,196l798,196m811,196l824,196m837,196l850,196m864,196l877,196m209,209l209,209m222,209l235,209m248,209l261,209m275,209l288,209m301,209l314,209m327,209l340,209m353,209l366,209m379,209l392,209m405,209l419,209m432,209l445,209m458,209l471,209m484,209l497,209m510,209l523,209m536,209l549,209m562,209l576,209m589,209l602,209m615,209l628,209m641,209l654,209m667,209l680,209m693,209l706,209m720,209l733,209m746,209l759,209m772,209l785,209m798,209l811,209m824,209l837,209m850,209l864,209m222,223l222,223m235,223l248,223m261,223l275,223m288,223l301,223m314,223l327,223m340,223l353,223m366,223l379,223m392,223l405,223m419,223l432,223m445,223l458,223m471,223l484,223m497,223l510,223m523,223l536,223m549,223l562,223m576,223l589,223m602,223l615,223m628,223l641,223m654,223l667,223m680,223l693,223m706,223l720,223m733,223l746,223m759,223l772,223m785,223l798,223m811,223l824,223m837,223l850,223m248,236l261,236m275,236l288,236m301,236l314,236m327,236l340,236m353,236l366,236m379,236l392,236m405,236l419,236m432,236l445,236m458,236l471,236m484,236l497,236m510,236l523,236m536,236l549,236m562,236l576,236m589,236l602,236m615,236l628,236m641,236l654,236m667,236l680,236m693,236l706,236m720,236l733,236m746,236l759,236m772,236l785,236m798,236l811,236m824,236l837,236m261,249l275,249m288,249l301,249m314,249l327,249m340,249l353,249m366,249l379,249m392,249l405,249m419,249l432,249m445,249l458,249m471,249l484,249m497,249l510,249m523,249l536,249m549,249l562,249m576,249l589,249m602,249l615,249m628,249l641,249m654,249l667,249m680,249l693,249m706,249l720,249m733,249l746,249m759,249l772,249m785,249l798,249m811,249l824,249m275,262l288,262m301,262l314,262m327,262l340,262m353,262l366,262m379,262l392,262m405,262l419,262m432,262l445,262m458,262l471,262m484,262l497,262m510,262l523,262m536,262l549,262m562,262l576,262m589,262l602,262m615,262l628,262m641,262l654,262m667,262l680,262m693,262l706,262m720,262l733,262m746,262l759,262m772,262l785,262m798,262l811,262m288,275l301,275m314,275l327,275m340,275l353,275m366,275l379,275m392,275l405,275m419,275l432,275m445,275l458,275m471,275l484,275m497,275l510,275m523,275l536,275m549,275l562,275m576,275l589,275m602,275l615,275m628,275l641,275m654,275l667,275m680,275l693,275m706,275l720,275m733,275l746,275m759,275l772,275m785,275l798,275m301,288l314,288m327,288l340,288m353,288l366,288m379,288l392,288m405,288l419,288m432,288l445,288m458,288l471,288m484,288l497,288m510,288l523,288m536,288l549,288m562,288l576,288m589,288l602,288m615,288l628,288m641,288l654,288m667,288l680,288m693,288l706,288m720,288l733,288m746,288l759,288m772,288l785,288m314,301l327,301m340,301l353,301m366,301l379,301m392,301l405,301m419,301l432,301m445,301l458,301m471,301l484,301m497,301l510,301m523,301l536,301m549,301l562,301m576,301l589,301m602,301l615,301m628,301l641,301m654,301l667,301m680,301l693,301m706,301l720,301m733,301l746,301m759,301l772,301m327,314l340,314m353,314l366,314m379,314l392,314m405,314l419,314m432,314l445,314m458,314l471,314m484,314l497,314m510,314l523,314m536,314l549,314m562,314l576,314m589,314l602,314m615,314l628,314m641,314l654,314m667,314l680,314m693,314l706,314m720,314l733,314m746,314l759,314m340,327l353,327m366,327l379,327m392,327l405,327m419,327l432,327m445,327l458,327m471,327l484,327m497,327l510,327m523,327l536,327m549,327l562,327m576,327l589,327m602,327l615,327m628,327l641,327m654,327l667,327m680,327l693,327m706,327l720,327m733,327l746,327m353,340l366,340m379,340l392,340m405,340l419,340m432,340l445,340m458,340l471,340m484,340l497,340m510,340l523,340m536,340l549,340m562,340l576,340m589,340l602,340m615,340l628,340m641,340l654,340m667,340l680,340m693,340l706,340m720,340l733,340m379,353l379,353m392,353l405,353m419,353l432,353m445,353l458,353m471,353l484,353m497,353l510,353m523,353l536,353m549,353l562,353m576,353l589,353m602,353l615,353m628,353l641,353m654,353l667,353m680,353l693,353m706,353l720,353m392,367l392,367m405,367l419,367m432,367l445,367m458,367l471,367m484,367l497,367m510,367l523,367m536,367l549,367m562,367l576,367m589,367l602,367m615,367l628,367m641,367l654,367m667,367l680,367m693,367l706,367m405,380l405,380m419,380l432,380m445,380l458,380m471,380l484,380m497,380l510,380m523,380l536,380m549,380l562,380m576,380l589,380m602,380l615,380m628,380l641,380m654,380l667,380m680,380l693,380m419,393l419,393m432,393l445,393m458,393l471,393m484,393l497,393m510,393l523,393m536,393l549,393m562,393l576,393m589,393l602,393m615,393l628,393m641,393l654,393m667,393l680,393m432,406l432,406m445,406l458,406m471,406l484,406m497,406l510,406m523,406l536,406m549,406l562,406m576,406l589,406m602,406l615,406m628,406l641,406m654,406l667,406m445,419l445,419m458,419l471,419m484,419l497,419m510,419l523,419m536,419l549,419m562,419l576,419m589,419l602,419m615,419l628,419m641,419l654,419m471,432l484,432m497,432l510,432m523,432l536,432m549,432l562,432m576,432l589,432m602,432l615,432m628,432l641,432m471,445l471,445m484,445l497,445m510,445l523,445m536,445l549,445m562,445l576,445m589,445l602,445m615,445l628,445m484,458l484,458m497,458l510,458m523,458l536,458m549,458l562,458m576,458l589,458m602,458l615,458m510,471l523,471m536,471l549,471m562,471l576,471m589,471l602,471m523,484l536,484m549,484l562,484m576,484l589,484m536,497l549,497m562,497l576,497m549,511l562,511e" stroked="t" o:allowincell="f" style="position:absolute;left:7605;top:7799;width:1072;height:510;mso-wrap-style:none;v-text-anchor:middle;mso-position-horizontal-relative:char">
                      <v:fill o:detectmouseclick="t" on="false"/>
                      <v:stroke color="#ff9830" weight="8280" joinstyle="round" endcap="flat"/>
                      <w10:wrap type="none"/>
                    </v:shape>
                    <v:shape id="shape_0" coordsize="1676,1598" path="m1676,825l1231,380l1309,249l995,0l485,498l354,367l0,720l380,1126l903,1598l1676,825e" stroked="t" o:allowincell="f" style="position:absolute;left:7264;top:6725;width:1675;height:1597;mso-wrap-style:none;v-text-anchor:middle;mso-position-horizontal-relative:char">
                      <v:fill o:detectmouseclick="t" on="false"/>
                      <v:stroke color="#a02800" weight="8280" joinstyle="round" endcap="flat"/>
                      <w10:wrap type="none"/>
                    </v:shape>
                    <v:shape id="shape_0" coordsize="2905,262" path="m0,0l0,0m13,0l26,0m39,0l52,0m66,0l79,0m1597,0l1597,0m1610,0l1623,0m1636,0l1649,0m1662,0l1675,0m1688,0l1701,0m1715,0l1728,0m1741,0l1754,0m1767,0l1780,0m1793,0l1806,0m1819,0l1832,0m1845,0l1858,0m1872,0l1885,0m1898,0l1911,0m1924,0l1937,0m1950,0l1963,0m1976,0l1989,0m2002,0l2016,0m2029,0l2042,0m2055,0l2068,0m2081,0l2094,0m2107,0l2120,0m2133,0l2146,0m2159,0l2173,0m2186,0l2199,0m2212,0l2225,0m2238,0l2251,0m2264,0l2277,0m2290,0l2303,0m2317,0l2330,0m2343,0l2356,0m2369,0l2382,0m2395,0l2408,0m2421,0l2434,0m2447,0l2460,0m2474,0l2487,0m2500,0l2513,0m2526,0l2539,0m2552,0l2565,0m2578,0l2591,0m2604,0l2618,0m2631,0l2644,0m2657,0l2670,0m2683,0l2696,0m2709,0l2722,0m2735,0l2748,0m2761,0l2775,0m2788,0l2801,0m2814,0l2827,0m2840,0l2853,0m2866,0l2879,0m2892,0l2905,0m13,13l13,13m26,13l39,13m52,13l66,13m1584,13l1584,13m1597,13l1610,13m1623,13l1636,13m1649,13l1662,13m1675,13l1688,13m1701,13l1715,13m1728,13l1741,13m1754,13l1767,13m1780,13l1793,13m1806,13l1819,13m1832,13l1845,13m1858,13l1872,13m1885,13l1898,13m1911,13l1924,13m1937,13l1950,13m1963,13l1976,13m1989,13l2002,13m2016,13l2029,13m2042,13l2055,13m2068,13l2081,13m2094,13l2107,13m2120,13l2133,13m2146,13l2159,13m2173,13l2186,13m2199,13l2212,13m2225,13l2238,13m2251,13l2264,13m2277,13l2290,13m2303,13l2317,13m2330,13l2343,13m2356,13l2369,13m2382,13l2395,13m2408,13l2421,13m2434,13l2447,13m2460,13l2474,13m2487,13l2500,13m2513,13l2526,13m2539,13l2552,13m2565,13l2578,13m2591,13l2604,13m2618,13l2631,13m2644,13l2657,13m2670,13l2683,13m2696,13l2709,13m2722,13l2735,13m2748,13l2761,13m2775,13l2788,13m2801,13l2814,13m2827,13l2840,13m2853,13l2866,13m2879,13l2892,13m26,26l26,26m39,26l52,26m1571,26l1571,26m1584,26l1597,26m1610,26l1623,26m1636,26l1649,26m1662,26l1675,26m1688,26l1701,26m1715,26l1728,26m1741,26l1754,26m1767,26l1780,26m1793,26l1806,26m1819,26l1832,26m1845,26l1858,26m1872,26l1885,26m1898,26l1911,26m1924,26l1937,26m1950,26l1963,26m1976,26l1989,26m2002,26l2016,26m2029,26l2042,26m2055,26l2068,26m2081,26l2094,26m2107,26l2120,26m2133,26l2146,26m2159,26l2173,26m2186,26l2199,26m2212,26l2225,26m2238,26l2251,26m2264,26l2277,26m2290,26l2303,26m2317,26l2330,26m2343,26l2356,26m2369,26l2382,26m2395,26l2408,26m2421,26l2434,26m2447,26l2460,26m2474,26l2487,26m2500,26l2513,26m2526,26l2539,26m2552,26l2565,26m2578,26l2591,26m2604,26l2618,26m2631,26l2644,26m2657,26l2670,26m2683,26l2696,26m2709,26l2722,26m2735,26l2748,26m2761,26l2775,26m2788,26l2801,26m2814,26l2827,26m2840,26l2853,26m2866,26l2879,26m1557,39l1557,39m1571,39l1584,39m1597,39l1610,39m1623,39l1636,39m1649,39l1662,39m1675,39l1688,39m1701,39l1715,39m1728,39l1741,39m1754,39l1767,39m1780,39l1793,39m1806,39l1819,39m1832,39l1845,39m1858,39l1872,39m1885,39l1898,39m1911,39l1924,39m1937,39l1950,39m1963,39l1976,39m1989,39l2002,39m2016,39l2029,39m2042,39l2055,39m2068,39l2081,39m2094,39l2107,39m2120,39l2133,39m2146,39l2159,39m2173,39l2186,39m2199,39l2212,39m2225,39l2238,39m2251,39l2264,39m2277,39l2290,39m2303,39l2317,39m2330,39l2343,39m2356,39l2369,39m2382,39l2395,39m2408,39l2421,39m2434,39l2447,39m2460,39l2474,39m2487,39l2500,39m2513,39l2526,39m2539,39l2552,39m2565,39l2578,39m2591,39l2604,39m2618,39l2631,39m2644,39l2657,39m2670,39l2683,39m2696,39l2709,39m2722,39l2735,39m2748,39l2761,39m2775,39l2788,39m2801,39l2814,39m2827,39l2840,39m2853,39l2866,39m1544,52l1544,52m1557,52l1571,52m1584,52l1597,52m1610,52l1623,52m1636,52l1649,52m1662,52l1675,52m1688,52l1701,52m1715,52l1728,52m1741,52l1754,52m1767,52l1780,52m1793,52l1806,52m1819,52l1832,52m1845,52l1858,52m1872,52l1885,52m1898,52l1911,52m1924,52l1937,52m1950,52l1963,52m1976,52l1989,52m2002,52l2016,52m2029,52l2042,52m2055,52l2068,52m2081,52l2094,52m2107,52l2120,52m2133,52l2146,52m2159,52l2173,52m2186,52l2199,52m2212,52l2225,52m2238,52l2251,52m2264,52l2277,52m2290,52l2303,52m2317,52l2330,52m2343,52l2356,52m2369,52l2382,52m2395,52l2408,52m2421,52l2434,52m2447,52l2460,52m2474,52l2487,52m2500,52l2513,52m2526,52l2539,52m2552,52l2565,52m2578,52l2591,52m2604,52l2618,52m2631,52l2644,52m2657,52l2670,52m2683,52l2696,52m2709,52l2722,52m2735,52l2748,52m2761,52l2775,52m2788,52l2801,52m2814,52l2827,52m2840,52l2853,52m1531,65l1531,65m1544,65l1557,65m1571,65l1584,65m1597,65l1610,65m1623,65l1636,65m1649,65l1662,65m1675,65l1688,65m1701,65l1715,65m1728,65l1741,65m1754,65l1767,65m1780,65l1793,65m1806,65l1819,65m1832,65l1845,65m1858,65l1872,65m1885,65l1898,65m1911,65l1924,65m1937,65l1950,65m1963,65l1976,65m1989,65l2002,65m2016,65l2029,65m2042,65l2055,65m2068,65l2081,65m2094,65l2107,65m2120,65l2133,65m2146,65l2159,65m2173,65l2186,65m2199,65l2212,65m2225,65l2238,65m2251,65l2264,65m2277,65l2290,65m2303,65l2317,65m2330,65l2343,65m2356,65l2369,65m2382,65l2395,65m2408,65l2421,65m2434,65l2447,65m2460,65l2474,65m2487,65l2500,65m2513,65l2526,65m2539,65l2552,65m2565,65l2578,65m2591,65l2604,65m2618,65l2631,65m2644,65l2657,65m2670,65l2683,65m2696,65l2709,65m2722,65l2735,65m2748,65l2761,65m2775,65l2788,65m2801,65l2814,65m2827,65l2840,65m1518,79l1518,79m1531,79l1544,79m1557,79l1571,79m1584,79l1597,79m1610,79l1623,79m1636,79l1649,79m1662,79l1675,79m1688,79l1701,79m1715,79l1728,79m1741,79l1754,79m1767,79l1780,79m1793,79l1806,79m1819,79l1832,79m1845,79l1858,79m1872,79l1885,79m1898,79l1911,79m1924,79l1937,79m1950,79l1963,79m1976,79l1989,79m2002,79l2016,79m2029,79l2042,79m2055,79l2068,79m2081,79l2094,79m2107,79l2120,79m2133,79l2146,79m2159,79l2173,79m2186,79l2199,79m2212,79l2225,79m2238,79l2251,79m2264,79l2277,79m2290,79l2303,79m2317,79l2330,79m2343,79l2356,79m2369,79l2382,79m2395,79l2408,79m2421,79l2434,79m2447,79l2460,79m2474,79l2487,79m2500,79l2513,79m2526,79l2539,79m2552,79l2565,79m2578,79l2591,79m2604,79l2618,79m2631,79l2644,79m2657,79l2670,79m2683,79l2696,79m2709,79l2722,79m2735,79l2748,79m2761,79l2775,79m2788,79l2801,79m2814,79l2827,79m1492,92l1505,92m1518,92l1531,92m1544,92l1557,92m1571,92l1584,92m1597,92l1610,92m1623,92l1636,92m1649,92l1662,92m1675,92l1688,92m1701,92l1715,92m1728,92l1741,92m1754,92l1767,92m1780,92l1793,92m1806,92l1819,92m1832,92l1845,92m1858,92l1872,92m1885,92l1898,92m1911,92l1924,92m1937,92l1950,92m1963,92l1976,92m1989,92l2002,92m2016,92l2029,92m2042,92l2055,92m2068,92l2081,92m2094,92l2107,92m2120,92l2133,92m2146,92l2159,92m2173,92l2186,92m2199,92l2212,92m2225,92l2238,92m2251,92l2264,92m2277,92l2290,92m2303,92l2317,92m2330,92l2343,92m2356,92l2369,92m2382,92l2395,92m2408,92l2421,92m2434,92l2447,92m2460,92l2474,92m2487,92l2500,92m2513,92l2526,92m2539,92l2552,92m2565,92l2578,92m2591,92l2604,92m2618,92l2631,92m2644,92l2657,92m2670,92l2683,92m2696,92l2709,92m2722,92l2735,92m2748,92l2761,92m2775,92l2788,92m2801,92l2814,92m1479,105l1492,105m1505,105l1518,105m1531,105l1544,105m1557,105l1571,105m1584,105l1597,105m1610,105l1623,105m1636,105l1649,105m1662,105l1675,105m1688,105l1701,105m1715,105l1728,105m1741,105l1754,105m1767,105l1780,105m1793,105l1806,105m1819,105l1832,105m1845,105l1858,105m1872,105l1885,105m1898,105l1911,105m1924,105l1937,105m1950,105l1963,105m1976,105l1989,105m2002,105l2016,105m2029,105l2042,105m2055,105l2068,105m2081,105l2094,105m2107,105l2120,105m2133,105l2146,105m2159,105l2173,105m2186,105l2199,105m2212,105l2225,105m2238,105l2251,105m2264,105l2277,105m2290,105l2303,105m2317,105l2330,105m2343,105l2356,105m2369,105l2382,105m2395,105l2408,105m2421,105l2434,105m2447,105l2460,105m2474,105l2487,105m2500,105l2513,105m2526,105l2539,105m2552,105l2565,105m2578,105l2591,105m2604,105l2618,105m2631,105l2644,105m2657,105l2670,105m2683,105l2696,105m2709,105l2722,105m2735,105l2748,105m2761,105l2775,105m2788,105l2801,105m1466,118l1479,118m1492,118l1505,118m1518,118l1531,118m1544,118l1557,118m1571,118l1584,118m1597,118l1610,118m1623,118l1636,118m1649,118l1662,118m1675,118l1688,118m1701,118l1715,118m1728,118l1741,118m1754,118l1767,118m1780,118l1793,118m1806,118l1819,118m1832,118l1845,118m1858,118l1872,118m1885,118l1898,118m1911,118l1924,118m1937,118l1950,118m1963,118l1976,118m1989,118l2002,118m2016,118l2029,118m2042,118l2055,118m2068,118l2081,118m2094,118l2107,118m2120,118l2133,118m2146,118l2159,118m2173,118l2186,118m2199,118l2212,118m2225,118l2238,118m2251,118l2264,118m2277,118l2290,118m2303,118l2317,118m2330,118l2343,118m2356,118l2369,118m2382,118l2395,118m2408,118l2421,118m2434,118l2447,118m2460,118l2474,118m2487,118l2500,118m2513,118l2526,118m2539,118l2552,118m2565,118l2578,118m2591,118l2604,118m2618,118l2631,118m2644,118l2657,118m2670,118l2683,118m2696,118l2709,118m2722,118l2735,118m2748,118l2761,118m2775,118l2788,118m1453,131l1466,131m1479,131l1492,131m1505,131l1518,131m1531,131l1544,131m1557,131l1571,131m1584,131l1597,131m1610,131l1623,131m1636,131l1649,131m1662,131l1675,131m1688,131l1701,131m1715,131l1728,131m1741,131l1754,131m1767,131l1780,131m1793,131l1806,131m1819,131l1832,131m1845,131l1858,131m1872,131l1885,131m1898,131l1911,131m1924,131l1937,131m1950,131l1963,131m1976,131l1989,131m2002,131l2016,131m2029,131l2042,131m2055,131l2068,131m2081,131l2094,131m2107,131l2120,131m2133,131l2146,131m2159,131l2173,131m2186,131l2199,131m2212,131l2225,131m2238,131l2251,131m2264,131l2277,131m2290,131l2303,131m2317,131l2330,131m2343,131l2356,131m2369,131l2382,131m2395,131l2408,131m2421,131l2434,131m2447,131l2460,131m2474,131l2487,131m2500,131l2513,131m2526,131l2539,131m2552,131l2565,131m2578,131l2591,131m2604,131l2618,131m2631,131l2644,131m2657,131l2670,131m2683,131l2696,131m2709,131l2722,131m2735,131l2748,131m2761,131l2775,131m1440,144l1453,144m1466,144l1479,144m1492,144l1505,144m1518,144l1531,144m1544,144l1557,144m1571,144l1584,144m1597,144l1610,144m1623,144l1636,144m1649,144l1662,144m1675,144l1688,144m1701,144l1715,144m1728,144l1741,144m1754,144l1767,144m1780,144l1793,144m1806,144l1819,144m1832,144l1845,144m1858,144l1872,144m1885,144l1898,144m1911,144l1924,144m1937,144l1950,144m1963,144l1976,144m1989,144l2002,144m2016,144l2029,144m2042,144l2055,144m2068,144l2081,144m2094,144l2107,144m2120,144l2133,144m2146,144l2159,144m2173,144l2186,144m2199,144l2212,144m2225,144l2238,144m2251,144l2264,144m2277,144l2290,144m2303,144l2317,144m2330,144l2343,144m2356,144l2369,144m2382,144l2395,144m2408,144l2421,144m2434,144l2447,144m2460,144l2474,144m2487,144l2500,144m2513,144l2526,144m2539,144l2552,144m2565,144l2578,144m2591,144l2604,144m2618,144l2631,144m2644,144l2657,144m2670,144l2683,144m2696,144l2709,144m2722,144l2735,144m2748,144l2761,144m1427,157l1440,157m1453,157l1466,157m1479,157l1492,157m1505,157l1518,157m1531,157l1544,157m1557,157l1571,157m1584,157l1597,157m1610,157l1623,157m1636,157l1649,157m1662,157l1675,157m1688,157l1701,157m1715,157l1728,157m1741,157l1754,157m1767,157l1780,157m1793,157l1806,157m1819,157l1832,157m1845,157l1858,157m1872,157l1885,157m1898,157l1911,157m1924,157l1937,157m1950,157l1963,157m1976,157l1989,157m2002,157l2016,157m2029,157l2042,157m2055,157l2068,157m2081,157l2094,157m2107,157l2120,157m2133,157l2146,157m2159,157l2173,157m2186,157l2199,157m2212,157l2225,157m2238,157l2251,157m2264,157l2277,157m2290,157l2303,157m2317,157l2330,157m2343,157l2356,157m2369,157l2382,157m2395,157l2408,157m2421,157l2434,157m2447,157l2460,157m2474,157l2487,157m2500,157l2513,157m2526,157l2539,157m2552,157l2565,157m2578,157l2591,157m2604,157l2618,157m2631,157l2644,157m2657,157l2670,157m2683,157l2696,157m2709,157l2722,157m2735,157l2748,157m1413,170l1427,170m1440,170l1453,170m1466,170l1479,170m1492,170l1505,170m1518,170l1531,170m1544,170l1557,170m1571,170l1584,170m1597,170l1610,170m1623,170l1636,170m1649,170l1662,170m1675,170l1688,170m1701,170l1715,170m1728,170l1741,170m1754,170l1767,170m1780,170l1793,170m1806,170l1819,170m1832,170l1845,170m1858,170l1872,170m1885,170l1898,170m1911,170l1924,170m1937,170l1950,170m1963,170l1976,170m1989,170l2002,170m2016,170l2029,170m2042,170l2055,170m2068,170l2081,170m2094,170l2107,170m2120,170l2133,170m2146,170l2159,170m2173,170l2186,170m2199,170l2212,170m2225,170l2238,170m2251,170l2264,170m2277,170l2290,170m2303,170l2317,170m2330,170l2343,170m2356,170l2369,170m2382,170l2395,170m2408,170l2421,170m2434,170l2447,170m2460,170l2474,170m2487,170l2500,170m2513,170l2526,170m2539,170l2552,170m2565,170l2578,170m2591,170l2604,170m2618,170l2631,170m2644,170l2657,170m2670,170l2683,170m2696,170l2709,170m2722,170l2735,170m1427,183l1440,183m1453,183l1466,183m1479,183l1492,183m1505,183l1518,183m1531,183l1544,183m1557,183l1571,183m1584,183l1597,183m1610,183l1623,183m1636,183l1649,183m1662,183l1675,183m1688,183l1701,183m1715,183l1728,183m1741,183l1754,183m1767,183l1780,183m1793,183l1806,183m1819,183l1832,183m1845,183l1858,183m1872,183l1885,183m1898,183l1911,183m1924,183l1937,183m1950,183l1963,183m1976,183l1989,183m2002,183l2016,183m2029,183l2042,183m2055,183l2068,183m2081,183l2094,183m2107,183l2120,183m2133,183l2146,183m2159,183l2173,183m2186,183l2199,183m2212,183l2225,183m2238,183l2251,183m2264,183l2277,183m2290,183l2303,183m2317,183l2330,183m2343,183l2356,183m2369,183l2382,183m2395,183l2408,183m2421,183l2434,183m2447,183l2460,183m2474,183l2487,183m2500,183l2513,183m2526,183l2539,183m2552,183l2565,183m2578,183l2591,183m2604,183l2618,183m2631,183l2644,183m2657,183l2670,183m2683,183l2696,183m2709,183l2722,183m1440,196l1453,196m1466,196l1479,196m1492,196l1505,196m1518,196l1531,196m1544,196l1557,196m1571,196l1584,196m1597,196l1610,196m1623,196l1636,196m1649,196l1662,196m1675,196l1688,196m1701,196l1715,196m1728,196l1741,196m1754,196l1767,196m1780,196l1793,196m1806,196l1819,196m1832,196l1845,196m1858,196l1872,196m1885,196l1898,196m1911,196l1924,196m1937,196l1950,196m1963,196l1976,196m1989,196l2002,196m2016,196l2029,196m2042,196l2055,196m2068,196l2081,196m2094,196l2107,196m2120,196l2133,196m2146,196l2159,196m2173,196l2186,196m2199,196l2212,196m2225,196l2238,196m2251,196l2264,196m2277,196l2290,196m2303,196l2317,196m2330,196l2343,196m2356,196l2369,196m2382,196l2395,196m2408,196l2421,196m2434,196l2447,196m2460,196l2474,196m2487,196l2500,196m2513,196l2526,196m2539,196l2552,196m2565,196l2578,196m2591,196l2604,196m2618,196l2631,196m2644,196l2657,196m2670,196l2683,196m2696,196l2709,196m1453,209l1466,209m1479,209l1492,209m1505,209l1518,209m1531,209l1544,209m1557,209l1571,209m1584,209l1597,209m1610,209l1623,209m1636,209l1649,209m1662,209l1675,209m1688,209l1701,209m1715,209l1728,209m1741,209l1754,209m1767,209l1780,209m1793,209l1806,209m1819,209l1832,209m1845,209l1858,209m1872,209l1885,209m1898,209l1911,209m1924,209l1937,209m1950,209l1963,209m1976,209l1989,209m2002,209l2016,209m2029,209l2042,209m2055,209l2068,209m2081,209l2094,209m2107,209l2120,209m2133,209l2146,209m2159,209l2173,209m2186,209l2199,209m2212,209l2225,209m2238,209l2251,209m2264,209l2277,209m2290,209l2303,209m2317,209l2330,209m2343,209l2356,209m2369,209l2382,209m2395,209l2408,209m2421,209l2434,209m2447,209l2460,209m2474,209l2487,209m2500,209l2513,209m2526,209l2539,209m2552,209l2565,209m2578,209l2591,209m2604,209l2618,209m2631,209l2644,209m2657,209l2670,209m2683,209l2696,209m1466,223l1479,223m1492,223l1505,223m1518,223l1531,223m1544,223l1557,223m1571,223l1584,223m1597,223l1610,223m1623,223l1636,223m1649,223l1662,223m1675,223l1688,223m1701,223l1715,223m1728,223l1741,223m1754,223l1767,223m1780,223l1793,223m1806,223l1819,223m1832,223l1845,223m1858,223l1872,223m1885,223l1898,223m1911,223l1924,223m1937,223l1950,223m1963,223l1976,223m1989,223l2002,223m2016,223l2029,223m2042,223l2055,223m2068,223l2081,223m2094,223l2107,223m2120,223l2133,223m2146,223l2159,223m2173,223l2186,223m2199,223l2212,223m2225,223l2238,223m2251,223l2264,223m2277,223l2290,223m2303,223l2317,223m2330,223l2343,223m2356,223l2369,223m2382,223l2395,223m2408,223l2421,223m2434,223l2447,223m2460,223l2474,223m2487,223l2500,223m2513,223l2526,223m2539,223l2552,223m2565,223l2578,223m2591,223l2604,223m2618,223l2631,223m2644,223l2657,223m2670,223l2683,223m1479,236l1492,236m1505,236l1518,236m1531,236l1544,236m1557,236l1571,236m1584,236l1597,236m1610,236l1623,236m1636,236l1649,236m1662,236l1675,236m1688,236l1701,236m1715,236l1728,236m1741,236l1754,236m1767,236l1780,236m1793,236l1806,236m1819,236l1832,236m1845,236l1858,236m1872,236l1885,236m1898,236l1911,236m1924,236l1937,236m1950,236l1963,236m1976,236l1989,236m2002,236l2016,236m2029,236l2042,236m2055,236l2068,236m2081,236l2094,236m2107,236l2120,236m2133,236l2146,236m2159,236l2173,236m2186,236l2199,236m2212,236l2225,236m2238,236l2251,236m2264,236l2277,236m2290,236l2303,236m2317,236l2330,236m2343,236l2356,236m2369,236l2382,236m2395,236l2408,236m2421,236l2434,236m2447,236l2460,236m2474,236l2487,236m2500,236l2513,236m2526,236l2539,236m2552,236l2565,236m2578,236l2591,236m2604,236l2618,236m2631,236l2644,236m2657,236l2670,236m1492,249l1505,249m1518,249l1531,249m1544,249l1557,249m1571,249l1584,249m1597,249l1610,249m1623,249l1636,249m1649,249l1662,249m1675,249l1688,249m1701,249l1715,249m1728,249l1741,249m1754,249l1767,249m1780,249l1793,249m1806,249l1819,249m1832,249l1845,249m1858,249l1872,249m1885,249l1898,249m1911,249l1924,249m1937,249l1950,249m1963,249l1976,249m1989,249l2002,249m2016,249l2029,249m2042,249l2055,249m2068,249l2081,249m2094,249l2107,249m2120,249l2133,249m2146,249l2159,249m2173,249l2186,249m2199,249l2212,249m2225,249l2238,249m2251,249l2264,249m2277,249l2290,249m2303,249l2317,249m2330,249l2343,249m2356,249l2369,249m2382,249l2395,249m2408,249l2421,249m2434,249l2447,249m2460,249l2474,249m2487,249l2500,249m2513,249l2526,249m2539,249l2552,249m2565,249l2578,249m2591,249l2604,249m2618,249l2631,249m2644,249l2657,249m1505,262l1518,262m1531,262l1544,262m1557,262l1571,262m1584,262l1597,262m1610,262l1623,262m1636,262l1649,262m1662,262l1675,262m1688,262l1701,262m1715,262l1728,262m1741,262l1754,262m1767,262l1780,262m1793,262l1806,262m1819,262l1832,262m1845,262l1858,262m1872,262l1885,262m1898,262l1911,262e" stroked="t" o:allowincell="f" style="position:absolute;left:5406;top:3059;width:2904;height:261;mso-wrap-style:none;v-text-anchor:middle;mso-position-horizontal-relative:char">
                      <v:fill o:detectmouseclick="t" on="false"/>
                      <v:stroke color="#ff9830" weight="8280" joinstyle="round" endcap="flat"/>
                      <w10:wrap type="none"/>
                    </v:shape>
                    <v:shape id="shape_0" coordsize="1126,550" path="m406,0l419,0m432,0l445,0m458,0l471,0m484,0l498,0m511,0l524,0m537,0l550,0m563,0l576,0m589,0l602,0m615,0l628,0m641,0l655,0m668,0l681,0m694,0l707,0m720,0l733,0m746,0l759,0m772,0l785,0m799,0l812,0m825,0l838,0m851,0l864,0m877,0l890,0m903,0l916,0m929,0l942,0m956,0l969,0m982,0l995,0m1008,0l1021,0m1034,0l1047,0m1060,0l1073,0m1086,0l1100,0m1113,0l1126,0m0,13l13,13m26,13l39,13m53,13l66,13m79,13l92,13m105,13l118,13m131,13l144,13m157,13l170,13m183,13l197,13m210,13l223,13m236,13l249,13m262,13l275,13m288,13l301,13m314,13l327,13m340,13l354,13m367,13l380,13m393,13l406,13m419,13l432,13m445,13l458,13m471,13l484,13m498,13l511,13m524,13l537,13m550,13l563,13m576,13l589,13m602,13l615,13m628,13l641,13m655,13l668,13m681,13l694,13m707,13l720,13m733,13l746,13m759,13l772,13m785,13l799,13m812,13l825,13m838,13l851,13m864,13l877,13m890,13l903,13m916,13l929,13m942,13l956,13m969,13l982,13m995,13l1008,13m1021,13l1034,13m1047,13l1060,13m1073,13l1086,13m1100,13l1113,13m13,26l26,26m39,26l53,26m66,26l79,26m92,26l105,26m118,26l131,26m144,26l157,26m170,26l183,26m197,26l210,26m223,26l236,26m249,26l262,26m275,26l288,26m301,26l314,26m327,26l340,26m354,26l367,26m380,26l393,26m406,26l419,26m432,26l445,26m458,26l471,26m484,26l498,26m511,26l524,26m537,26l550,26m563,26l576,26m589,26l602,26m615,26l628,26m641,26l655,26m668,26l681,26m694,26l707,26m720,26l733,26m746,26l759,26m772,26l785,26m799,26l812,26m825,26l838,26m851,26l864,26m877,26l890,26m903,26l916,26m929,26l942,26m956,26l969,26m982,26l995,26m1008,26l1021,26m1034,26l1047,26m1060,26l1073,26m1086,26l1100,26m26,39l39,39m53,39l66,39m79,39l92,39m105,39l118,39m131,39l144,39m157,39l170,39m183,39l197,39m210,39l223,39m236,39l249,39m262,39l275,39m288,39l301,39m314,39l327,39m340,39l354,39m367,39l380,39m393,39l406,39m419,39l432,39m445,39l458,39m471,39l484,39m498,39l511,39m524,39l537,39m550,39l563,39m576,39l589,39m602,39l615,39m628,39l641,39m655,39l668,39m681,39l694,39m707,39l720,39m733,39l746,39m759,39l772,39m785,39l799,39m812,39l825,39m838,39l851,39m864,39l877,39m890,39l903,39m916,39l929,39m942,39l956,39m969,39l982,39m995,39l1008,39m1021,39l1034,39m1047,39l1060,39m1073,39l1086,39m39,52l53,52m66,52l79,52m92,52l105,52m118,52l131,52m144,52l157,52m170,52l183,52m197,52l210,52m223,52l236,52m249,52l262,52m275,52l288,52m301,52l314,52m327,52l340,52m354,52l367,52m380,52l393,52m406,52l419,52m432,52l445,52m458,52l471,52m484,52l498,52m511,52l524,52m537,52l550,52m563,52l576,52m589,52l602,52m615,52l628,52m641,52l655,52m668,52l681,52m694,52l707,52m720,52l733,52m746,52l759,52m772,52l785,52m799,52l812,52m825,52l838,52m851,52l864,52m877,52l890,52m903,52l916,52m929,52l942,52m956,52l969,52m982,52l995,52m1008,52l1021,52m1034,52l1047,52m1060,52l1073,52m53,65l66,65m79,65l92,65m105,65l118,65m131,65l144,65m157,65l170,65m183,65l197,65m210,65l223,65m236,65l249,65m262,65l275,65m288,65l301,65m314,65l327,65m340,65l354,65m367,65l380,65m393,65l406,65m419,65l432,65m445,65l458,65m471,65l484,65m498,65l511,65m524,65l537,65m550,65l563,65m576,65l589,65m602,65l615,65m628,65l641,65m655,65l668,65m681,65l694,65m707,65l720,65m733,65l746,65m759,65l772,65m785,65l799,65m812,65l825,65m838,65l851,65m864,65l877,65m890,65l903,65m916,65l929,65m942,65l956,65m969,65l982,65m995,65l1008,65m1021,65l1034,65m1047,65l1060,65m79,78l79,78m92,78l105,78m118,78l131,78m144,78l157,78m170,78l183,78m197,78l210,78m223,78l236,78m249,78l262,78m275,78l288,78m301,78l314,78m327,78l340,78m354,78l367,78m380,78l393,78m406,78l419,78m432,78l445,78m458,78l471,78m484,78l498,78m511,78l524,78m537,78l550,78m563,78l576,78m589,78l602,78m615,78l628,78m641,78l655,78m668,78l681,78m694,78l707,78m720,78l733,78m746,78l759,78m772,78l785,78m799,78l812,78m825,78l838,78m851,78l864,78m877,78l890,78m903,78l916,78m929,78l942,78m956,78l969,78m982,78l995,78m1008,78l1021,78m1034,78l1047,78m105,92l118,92m131,92l144,92m157,92l170,92m183,92l197,92m210,92l223,92m236,92l249,92m262,92l275,92m288,92l301,92m314,92l327,92m340,92l354,92m367,92l380,92m393,92l406,92m419,92l432,92m445,92l458,92m471,92l484,92m498,92l511,92m524,92l537,92m550,92l563,92m576,92l589,92m602,92l615,92m628,92l641,92m655,92l668,92m681,92l694,92m707,92l720,92m733,92l746,92m759,92l772,92m785,92l799,92m812,92l825,92m838,92l851,92m864,92l877,92m890,92l903,92m916,92l929,92m942,92l956,92m969,92l982,92m995,92l1008,92m1021,92l1034,92m105,105l105,105m118,105l131,105m144,105l157,105m170,105l183,105m197,105l210,105m223,105l236,105m249,105l262,105m275,105l288,105m301,105l314,105m327,105l340,105m354,105l367,105m380,105l393,105m406,105l419,105m432,105l445,105m458,105l471,105m484,105l498,105m511,105l524,105m537,105l550,105m563,105l576,105m589,105l602,105m615,105l628,105m641,105l655,105m668,105l681,105m694,105l707,105m720,105l733,105m746,105l759,105m772,105l785,105m799,105l812,105m825,105l838,105m851,105l864,105m877,105l890,105m903,105l916,105m929,105l942,105m956,105l969,105m982,105l995,105m1008,105l1021,105m118,118l118,118m131,118l144,118m157,118l170,118m183,118l197,118m210,118l223,118m236,118l249,118m262,118l275,118m288,118l301,118m314,118l327,118m340,118l354,118m367,118l380,118m393,118l406,118m419,118l432,118m445,118l458,118m471,118l484,118m498,118l511,118m524,118l537,118m550,118l563,118m576,118l589,118m602,118l615,118m628,118l641,118m655,118l668,118m681,118l694,118m707,118l720,118m733,118l746,118m759,118l772,118m785,118l799,118m812,118l825,118m838,118l851,118m864,118l877,118m890,118l903,118m916,118l929,118m942,118l956,118m969,118l982,118m995,118l1008,118m131,131l131,131m144,131l157,131m170,131l183,131m197,131l210,131m223,131l236,131m249,131l262,131m275,131l288,131m301,131l314,131m327,131l340,131m354,131l367,131m380,131l393,131m406,131l419,131m432,131l445,131m458,131l471,131m484,131l498,131m511,131l524,131m537,131l550,131m563,131l576,131m589,131l602,131m615,131l628,131m641,131l655,131m668,131l681,131m694,131l707,131m720,131l733,131m746,131l759,131m772,131l785,131m799,131l812,131m825,131l838,131m851,131l864,131m877,131l890,131m903,131l916,131m929,131l942,131m956,131l969,131m982,131l995,131m144,144l144,144m157,144l170,144m183,144l197,144m210,144l223,144m236,144l249,144m262,144l275,144m288,144l301,144m314,144l327,144m340,144l354,144m367,144l380,144m393,144l406,144m419,144l432,144m445,144l458,144m471,144l484,144m498,144l511,144m524,144l537,144m550,144l563,144m576,144l589,144m602,144l615,144m628,144l641,144m655,144l668,144m681,144l694,144m707,144l720,144m733,144l746,144m759,144l772,144m785,144l799,144m812,144l825,144m838,144l851,144m864,144l877,144m890,144l903,144m916,144l929,144m942,144l956,144m969,144l982,144m157,157l157,157m170,157l183,157m197,157l210,157m223,157l236,157m249,157l262,157m275,157l288,157m301,157l314,157m327,157l340,157m354,157l367,157m380,157l393,157m406,157l419,157m432,157l445,157m458,157l471,157m484,157l498,157m511,157l524,157m537,157l550,157m563,157l576,157m589,157l602,157m615,157l628,157m641,157l655,157m668,157l681,157m694,157l707,157m720,157l733,157m746,157l759,157m772,157l785,157m799,157l812,157m825,157l838,157m851,157l864,157m877,157l890,157m903,157l916,157m929,157l942,157m956,157l969,157m170,170l170,170m183,170l197,170m210,170l223,170m236,170l249,170m262,170l275,170m288,170l301,170m314,170l327,170m340,170l354,170m367,170l380,170m393,170l406,170m419,170l432,170m445,170l458,170m471,170l484,170m498,170l511,170m524,170l537,170m550,170l563,170m576,170l589,170m602,170l615,170m628,170l641,170m655,170l668,170m681,170l694,170m707,170l720,170m733,170l746,170m759,170l772,170m785,170l799,170m812,170l825,170m838,170l851,170m864,170l877,170m890,170l903,170m916,170l929,170m942,170l956,170m183,183l183,183m197,183l210,183m223,183l236,183m249,183l262,183m275,183l288,183m301,183l314,183m327,183l340,183m354,183l367,183m380,183l393,183m406,183l419,183m432,183l445,183m458,183l471,183m484,183l498,183m511,183l524,183m537,183l550,183m563,183l576,183m589,183l602,183m615,183l628,183m641,183l655,183m668,183l681,183m694,183l707,183m720,183l733,183m746,183l759,183m772,183l785,183m799,183l812,183m825,183l838,183m851,183l864,183m877,183l890,183m903,183l916,183m929,183l942,183m210,196l223,196m236,196l249,196m262,196l275,196m288,196l301,196m314,196l327,196m340,196l354,196m367,196l380,196m393,196l406,196m419,196l432,196m445,196l458,196m471,196l484,196m498,196l511,196m524,196l537,196m550,196l563,196m576,196l589,196m602,196l615,196m628,196l641,196m655,196l668,196m681,196l694,196m707,196l720,196m733,196l746,196m759,196l772,196m785,196l799,196m812,196l825,196m838,196l851,196m864,196l877,196m890,196l903,196m916,196l929,196m210,209l210,209m223,209l236,209m249,209l262,209m275,209l288,209m301,209l314,209m327,209l340,209m354,209l367,209m380,209l393,209m406,209l419,209m432,209l445,209m458,209l471,209m484,209l498,209m511,209l524,209m537,209l550,209m563,209l576,209m589,209l602,209m615,209l628,209m641,209l655,209m668,209l681,209m694,209l707,209m720,209l733,209m746,209l759,209m772,209l785,209m799,209l812,209m825,209l838,209m851,209l864,209m877,209l890,209m903,209l916,209m223,222l223,222m236,222l249,222m262,222l275,222m288,222l301,222m314,222l327,222m340,222l354,222m367,222l380,222m393,222l406,222m419,222l432,222m445,222l458,222m471,222l484,222m498,222l511,222m524,222l537,222m550,222l563,222m576,222l589,222m602,222l615,222m628,222l641,222m655,222l668,222m681,222l694,222m707,222l720,222m733,222l746,222m759,222l772,222m785,222l799,222m812,222l825,222m838,222l851,222m864,222l877,222m890,222l903,222m236,236l236,236m249,236l262,236m275,236l288,236m301,236l314,236m327,236l340,236m354,236l367,236m380,236l393,236m406,236l419,236m432,236l445,236m458,236l471,236m484,236l498,236m511,236l524,236m537,236l550,236m563,236l576,236m589,236l602,236m615,236l628,236m641,236l655,236m668,236l681,236m694,236l707,236m720,236l733,236m746,236l759,236m772,236l785,236m799,236l812,236m825,236l838,236m851,236l864,236m877,236l890,236m249,249l249,249m262,249l275,249m288,249l301,249m314,249l327,249m340,249l354,249m367,249l380,249m393,249l406,249m419,249l432,249m445,249l458,249m471,249l484,249m498,249l511,249m524,249l537,249m550,249l563,249m576,249l589,249m602,249l615,249m628,249l641,249m655,249l668,249m681,249l694,249m707,249l720,249m733,249l746,249m759,249l772,249m785,249l799,249m812,249l825,249m838,249l851,249m864,249l877,249m262,262l262,262m275,262l288,262m301,262l314,262m327,262l340,262m354,262l367,262m380,262l393,262m406,262l419,262m432,262l445,262m458,262l471,262m484,262l498,262m511,262l524,262m537,262l550,262m563,262l576,262m589,262l602,262m615,262l628,262m641,262l655,262m668,262l681,262m694,262l707,262m720,262l733,262m746,262l759,262m772,262l785,262m799,262l812,262m825,262l838,262m851,262l864,262m275,275l275,275m288,275l301,275m314,275l327,275m340,275l354,275m367,275l380,275m393,275l406,275m419,275l432,275m445,275l458,275m471,275l484,275m498,275l511,275m524,275l537,275m550,275l563,275m576,275l589,275m602,275l615,275m628,275l641,275m655,275l668,275m681,275l694,275m707,275l720,275m733,275l746,275m759,275l772,275m785,275l799,275m812,275l825,275m838,275l851,275m288,288l288,288m301,288l314,288m327,288l340,288m354,288l367,288m380,288l393,288m406,288l419,288m432,288l445,288m458,288l471,288m484,288l498,288m511,288l524,288m537,288l550,288m563,288l576,288m589,288l602,288m615,288l628,288m641,288l655,288m668,288l681,288m694,288l707,288m720,288l733,288m746,288l759,288m772,288l785,288m799,288l812,288m825,288l838,288m314,301l327,301m340,301l354,301m367,301l380,301m393,301l406,301m419,301l432,301m445,301l458,301m471,301l484,301m498,301l511,301m524,301l537,301m550,301l563,301m576,301l589,301m602,301l615,301m628,301l641,301m655,301l668,301m681,301l694,301m707,301l720,301m733,301l746,301m759,301l772,301m785,301l799,301m812,301l825,301m314,314l314,314m327,314l340,314m354,314l367,314m380,314l393,314m406,314l419,314m432,314l445,314m458,314l471,314m484,314l498,314m511,314l524,314m537,314l550,314m563,314l576,314m589,314l602,314m615,314l628,314m641,314l655,314m668,314l681,314m694,314l707,314m720,314l733,314m746,314l759,314m772,314l785,314m799,314l812,314m327,327l327,327m340,327l354,327m367,327l380,327m393,327l406,327m419,327l432,327m445,327l458,327m471,327l484,327m498,327l511,327m524,327l537,327m550,327l563,327m576,327l589,327m602,327l615,327m628,327l641,327m655,327l668,327m681,327l694,327m707,327l720,327m733,327l746,327m759,327l772,327m785,327l799,327m340,340l340,340m354,340l367,340m380,340l393,340m406,340l419,340m432,340l445,340m458,340l471,340m484,340l498,340m511,340l524,340m537,340l550,340m563,340l576,340m589,340l602,340m615,340l628,340m641,340l655,340m668,340l681,340m694,340l707,340m720,340l733,340m746,340l759,340m772,340l785,340m354,353l354,353m367,353l380,353m393,353l406,353m419,353l432,353m445,353l458,353m471,353l484,353m498,353l511,353m524,353l537,353m550,353l563,353m576,353l589,353m602,353l615,353m628,353l641,353m655,353l668,353m681,353l694,353m707,353l720,353m733,353l746,353m759,353l772,353m367,366l367,366m380,366l393,366m406,366l419,366m432,366l445,366m458,366l471,366m484,366l498,366m511,366l524,366m537,366l550,366m563,366l576,366m589,366l602,366m615,366l628,366m641,366l655,366m668,366l681,366m694,366l707,366m720,366l733,366m746,366l759,366m380,380l380,380m393,380l406,380m419,380l432,380m445,380l458,380m471,380l484,380m498,380l511,380m524,380l537,380m550,380l563,380m576,380l589,380m602,380l615,380m628,380l641,380m655,380l668,380m681,380l694,380m707,380l720,380m733,380l746,380m393,393l393,393m406,393l419,393m432,393l445,393m458,393l471,393m484,393l498,393m511,393l524,393m537,393l550,393m563,393l576,393m589,393l602,393m615,393l628,393m641,393l655,393m668,393l681,393m694,393l707,393m720,393l733,393m419,406l432,406m445,406l458,406m471,406l484,406m498,406l511,406m524,406l537,406m550,406l563,406m576,406l589,406m602,406l615,406m628,406l641,406m655,406l668,406m681,406l694,406m707,406l720,406m432,419l445,419m458,419l471,419m484,419l498,419m511,419l524,419m537,419l550,419m563,419l576,419m589,419l602,419m615,419l628,419m641,419l655,419m668,419l681,419m694,419l707,419m445,432l458,432m471,432l484,432m498,432l511,432m524,432l537,432m550,432l563,432m576,432l589,432m602,432l615,432m628,432l641,432m655,432l668,432m681,432l694,432m458,445l471,445m484,445l498,445m511,445l524,445m537,445l550,445m563,445l576,445m589,445l602,445m615,445l628,445m641,445l655,445m668,445l681,445m471,458l484,458m498,458l511,458m524,458l537,458m550,458l563,458m576,458l589,458m602,458l615,458m628,458l641,458m655,458l668,458m484,471l498,471m511,471l524,471m537,471l550,471m563,471l576,471m589,471l602,471m615,471l628,471m641,471l655,471m498,484l511,484m524,484l537,484m550,484l563,484m576,484l589,484m602,484l615,484m628,484l641,484m511,497l524,497m537,497l550,497m563,497l576,497m589,497l602,497m615,497l628,497m524,511l537,511m550,511l563,511m576,511l589,511m602,511l615,511m537,524l550,524m563,524l576,524m589,524l602,524m550,537l563,537m576,537l589,537m563,550l576,550e" stroked="t" o:allowincell="f" style="position:absolute;left:6924;top:3321;width:1125;height:549;mso-wrap-style:none;v-text-anchor:middle;mso-position-horizontal-relative:char">
                      <v:fill o:detectmouseclick="t" on="false"/>
                      <v:stroke color="#ff9830" weight="8280" joinstyle="round" endcap="flat"/>
                      <w10:wrap type="none"/>
                    </v:shape>
                    <v:shape id="shape_0" coordsize="1492,825" path="m184,0l0,170l681,825l1492,0e" stroked="t" o:allowincell="f" style="position:absolute;left:6819;top:3059;width:1491;height:824;mso-wrap-style:none;v-text-anchor:middle;mso-position-horizontal-relative:char">
                      <v:fill o:detectmouseclick="t" on="false"/>
                      <v:stroke color="#a02800" weight="8280" joinstyle="round" endcap="flat"/>
                      <w10:wrap type="none"/>
                    </v:shape>
                    <v:shape id="shape_0" coordsize="79,39" path="m0,0l39,39l79,0e" stroked="t" o:allowincell="f" style="position:absolute;left:5406;top:3059;width:78;height:38;mso-wrap-style:none;v-text-anchor:middle;mso-position-horizontal-relative:char">
                      <v:fill o:detectmouseclick="t" on="false"/>
                      <v:stroke color="#a02800" weight="8280" joinstyle="round" endcap="flat"/>
                      <w10:wrap type="none"/>
                    </v:shape>
                    <v:line id="shape_0" from="1,3294" to="2330,6082" stroked="t" o:allowincell="f" style="position:absolute;flip:xy;mso-position-horizontal-relative:char">
                      <v:stroke color="#4d8000" weight="8280" joinstyle="miter" endcap="flat"/>
                      <v:fill o:detectmouseclick="t" on="false"/>
                      <w10:wrap type="none"/>
                    </v:line>
                    <v:shape id="shape_0" coordsize="4790,6023" path="m0,0l1558,1715l2526,2776l4123,4989l4790,6023e" stroked="t" o:allowincell="f" style="position:absolute;left:1676;top:4041;width:4789;height:6022;mso-wrap-style:none;v-text-anchor:middle;mso-position-horizontal-relative:char">
                      <v:fill o:detectmouseclick="t" on="false"/>
                      <v:stroke color="#4d8000" weight="8280" joinstyle="round" endcap="flat"/>
                      <w10:wrap type="none"/>
                    </v:shape>
                    <v:shape id="shape_0" coordsize="3010,3653" path="m0,0l1885,2043l3010,3653e" stroked="t" o:allowincell="f" style="position:absolute;left:2592;top:6411;width:3009;height:3652;mso-wrap-style:none;v-text-anchor:middle;mso-position-horizontal-relative:char">
                      <v:fill o:detectmouseclick="t" on="false"/>
                      <v:stroke color="#4d8000" weight="8280" joinstyle="round" endcap="flat"/>
                      <w10:wrap type="none"/>
                    </v:shape>
                    <v:line id="shape_0" from="5210,9279" to="5758,10063" stroked="t" o:allowincell="f" style="position:absolute;mso-position-horizontal-relative:char">
                      <v:stroke color="#4d8000" weight="8280" joinstyle="miter" endcap="flat"/>
                      <v:fill o:detectmouseclick="t" on="false"/>
                      <w10:wrap type="none"/>
                    </v:line>
                    <v:line id="shape_0" from="5458,8768" to="6360,10063" stroked="t" o:allowincell="f" style="position:absolute;mso-position-horizontal-relative:char">
                      <v:stroke color="#4d8000" weight="8280" joinstyle="miter" endcap="flat"/>
                      <v:fill o:detectmouseclick="t" on="false"/>
                      <w10:wrap type="none"/>
                    </v:line>
                    <v:line id="shape_0" from="8913,6241" to="9645,6908" stroked="t" o:allowincell="f" style="position:absolute;mso-position-horizontal-relative:char">
                      <v:stroke color="#4d8000" weight="8280" joinstyle="miter" endcap="flat"/>
                      <v:fill o:detectmouseclick="t" on="false"/>
                      <w10:wrap type="none"/>
                    </v:line>
                    <v:shape id="shape_0" coordsize="196,720" path="m196,0l196,0m170,26l170,26m157,39l157,39m183,39l196,39m144,52l144,52m170,52l196,52m131,65l131,65m157,65l183,65m118,78l118,78m144,78l170,78m105,92l105,92m131,92l157,92m183,92l196,92m92,105l92,105m118,105l144,105m170,105l196,105m105,118l131,118m157,118l183,118m92,131l118,131m144,131l170,131m79,144l105,144m131,144l157,144m183,144l196,144m65,157l92,157m118,157l144,157m170,157l196,157m52,170l79,170m105,170l131,170m157,170l183,170m39,183l65,183m92,183l118,183m144,183l170,183m26,196l52,196m79,196l105,196m131,196l157,196m183,196l196,196m13,209l39,209m65,209l92,209m118,209l144,209m170,209l196,209m0,222l26,222m52,222l79,222m105,222l131,222m157,222l183,222m0,236l13,236m39,236l65,236m92,236l118,236m144,236l170,236m26,249l52,249m79,249l105,249m131,249l157,249m183,249l196,249m26,262l39,262m65,262l92,262m118,262l144,262m170,262l196,262m52,275l79,275m105,275l131,275m157,275l183,275m52,288l65,288m92,288l118,288m144,288l170,288m79,301l105,301m131,301l157,301m183,301l196,301m79,314l92,314m118,314l144,314m170,314l196,314m105,327l131,327m157,327l183,327m118,340l118,340m144,340l170,340m131,353l157,353m183,353l196,353m144,367l144,367m170,367l196,367m157,380l183,380m170,393l170,393m183,406l196,406m196,419l196,419m196,458l196,458m196,471l196,471m196,511l196,511m196,524l196,524m196,563l196,563m196,576l196,576m196,615l196,615m196,628l196,628m196,668l196,668m196,681l196,681m196,720l196,720e" stroked="t" o:allowincell="f" style="position:absolute;left:9450;top:9331;width:195;height:719;mso-wrap-style:none;v-text-anchor:middle;mso-position-horizontal-relative:char">
                      <v:fill o:detectmouseclick="t" on="false"/>
                      <v:stroke color="yellow" weight="8280" joinstyle="round" endcap="flat"/>
                      <w10:wrap type="none"/>
                    </v:shape>
                    <v:shape id="shape_0" coordsize="209,419" path="m209,0l0,222l209,419e" stroked="t" o:allowincell="f" style="position:absolute;left:9437;top:9331;width:208;height:418;mso-wrap-style:none;v-text-anchor:middle;mso-position-horizontal-relative:char">
                      <v:fill o:detectmouseclick="t" on="false"/>
                      <v:stroke color="gray" weight="8280" joinstyle="round" endcap="flat"/>
                      <w10:wrap type="none"/>
                    </v:shape>
                    <v:shape id="shape_0" coordsize="1479,786" path="m760,0l786,0m746,13l773,13m733,26l760,26m786,26l812,26m720,40l746,40m773,40l799,40m707,53l733,53m760,53l786,53m812,53l838,53m694,66l720,66m746,66l773,66m799,66l825,66m681,79l707,79m733,79l760,79m786,79l812,79m838,79l864,79m668,92l694,92m720,92l746,92m773,92l799,92m825,92l851,92m877,92l890,92m655,105l681,105m707,105l733,105m760,105l786,105m812,105l838,105m864,105l890,105m642,118l668,118m694,118l720,118m746,118l773,118m799,118l825,118m851,118l877,118m904,118l917,118m629,131l655,131m681,131l707,131m733,131l760,131m786,131l812,131m838,131l864,131m890,131l917,131m616,144l642,144m668,144l694,144m720,144l746,144m773,144l799,144m825,144l851,144m877,144l904,144m930,144l943,144m603,157l629,157m655,157l681,157m707,157l733,157m760,157l786,157m812,157l838,157m864,157l890,157m917,157l943,157m589,170l616,170m642,170l668,170m694,170l720,170m746,170l773,170m799,170l825,170m851,170l877,170m904,170l930,170m956,170l969,170m576,184l603,184m629,184l655,184m681,184l707,184m733,184l760,184m786,184l812,184m838,184l864,184m890,184l917,184m943,184l969,184m563,197l589,197m616,197l642,197m668,197l694,197m720,197l746,197m773,197l799,197m825,197l851,197m877,197l904,197m930,197l956,197m982,197l995,197m550,210l576,210m603,210l629,210m655,210l681,210m707,210l733,210m760,210l786,210m812,210l838,210m864,210l890,210m917,210l943,210m969,210l995,210m537,223l563,223m589,223l616,223m642,223l668,223m694,223l720,223m746,223l773,223m799,223l825,223m851,223l877,223m904,223l930,223m956,223l982,223m1008,223l1021,223m524,236l550,236m576,236l603,236m629,236l655,236m681,236l707,236m733,236l760,236m786,236l812,236m838,236l864,236m890,236l917,236m943,236l969,236m995,236l1021,236m511,249l537,249m563,249l589,249m616,249l642,249m668,249l694,249m720,249l746,249m773,249l799,249m825,249l851,249m877,249l904,249m930,249l956,249m982,249l1008,249m1034,249l1047,249m498,262l524,262m550,262l576,262m603,262l629,262m655,262l681,262m707,262l733,262m760,262l786,262m812,262l838,262m864,262l890,262m917,262l943,262m969,262l995,262m1021,262l1047,262m485,275l511,275m537,275l563,275m589,275l616,275m642,275l668,275m694,275l720,275m746,275l773,275m799,275l825,275m851,275l877,275m904,275l930,275m956,275l982,275m1008,275l1034,275m1061,275l1074,275m472,288l498,288m524,288l550,288m576,288l603,288m629,288l655,288m681,288l707,288m733,288l760,288m786,288l812,288m838,288l864,288m890,288l917,288m943,288l969,288m995,288l1021,288m1047,288l1074,288m459,301l485,301m511,301l537,301m563,301l589,301m616,301l642,301m668,301l694,301m720,301l746,301m773,301l799,301m825,301l851,301m877,301l904,301m930,301l956,301m982,301l1008,301m1034,301l1061,301m1087,301l1113,301m1296,301l1322,301m445,314l472,314m498,314l524,314m550,314l576,314m603,314l629,314m655,314l681,314m707,314l733,314m760,314l786,314m812,314l838,314m864,314l890,314m917,314l943,314m969,314l995,314m1021,314l1047,314m1074,314l1100,314m1283,314l1309,314m432,328l459,328m485,328l511,328m537,328l563,328m589,328l616,328m642,328l668,328m694,328l720,328m746,328l773,328m799,328l825,328m851,328l877,328m904,328l930,328m956,328l982,328m1008,328l1034,328m1061,328l1087,328m1113,328l1139,328m1270,328l1296,328m1322,328l1348,328m419,341l445,341m472,341l498,341m524,341l550,341m576,341l603,341m629,341l655,341m681,341l707,341m733,341l760,341m786,341l812,341m838,341l864,341m890,341l917,341m943,341l969,341m995,341l1021,341m1047,341l1074,341m1100,341l1126,341m1257,341l1283,341m1309,341l1335,341m406,354l432,354m459,354l485,354m511,354l537,354m563,354l589,354m616,354l642,354m668,354l694,354m720,354l746,354m773,354l799,354m825,354l851,354m877,354l904,354m930,354l956,354m982,354l1008,354m1034,354l1061,354m1087,354l1113,354m1139,354l1165,354m1244,354l1270,354m1296,354l1322,354m1348,354l1375,354m393,367l419,367m445,367l472,367m498,367l524,367m550,367l576,367m603,367l629,367m655,367l681,367m707,367l733,367m760,367l786,367m812,367l838,367m864,367l890,367m917,367l943,367m969,367l995,367m1021,367l1047,367m1074,367l1100,367m1126,367l1152,367m1205,367l1205,367m1231,367l1257,367m1283,367l1309,367m1335,367l1362,367m380,380l406,380m432,380l459,380m485,380l511,380m537,380l563,380m589,380l616,380m642,380l668,380m694,380l720,380m746,380l773,380m799,380l825,380m851,380l877,380m904,380l930,380m956,380l982,380m1008,380l1034,380m1061,380l1087,380m1113,380l1139,380m1165,380l1191,380m1218,380l1244,380m1270,380l1296,380m1322,380l1348,380m1375,380l1401,380m367,393l393,393m419,393l445,393m472,393l498,393m524,393l550,393m576,393l603,393m629,393l655,393m681,393l707,393m733,393l760,393m786,393l812,393m838,393l864,393m890,393l917,393m943,393l969,393m995,393l1021,393m1047,393l1074,393m1100,393l1126,393m1152,393l1178,393m1205,393l1231,393m1257,393l1283,393m1309,393l1335,393m1362,393l1388,393m354,406l380,406m406,406l432,406m459,406l485,406m511,406l537,406m563,406l589,406m616,406l642,406m668,406l694,406m720,406l746,406m773,406l799,406m825,406l851,406m877,406l904,406m930,406l956,406m982,406l1008,406m1034,406l1061,406m1087,406l1113,406m1139,406l1165,406m1191,406l1218,406m1244,406l1270,406m1296,406l1322,406m1348,406l1375,406m1401,406l1414,406m341,419l367,419m393,419l419,419m445,419l472,419m498,419l524,419m550,419l576,419m603,419l629,419m655,419l681,419m707,419l733,419m760,419l786,419m812,419l838,419m864,419l890,419m917,419l943,419m969,419l995,419m1021,419l1047,419m1074,419l1100,419m1126,419l1152,419m1178,419l1205,419m1231,419l1257,419m1283,419l1309,419m1335,419l1362,419m1388,419l1414,419m328,432l354,432m380,432l406,432m432,432l459,432m485,432l511,432m537,432l563,432m589,432l616,432m642,432l668,432m694,432l720,432m746,432l773,432m799,432l825,432m851,432l877,432m904,432l930,432m956,432l982,432m1008,432l1034,432m1061,432l1087,432m1113,432l1139,432m1165,432l1191,432m1218,432l1244,432m1270,432l1296,432m1322,432l1348,432m1375,432l1401,432m1427,432l1440,432m315,445l341,445m367,445l393,445m419,445l445,445m472,445l498,445m524,445l550,445m576,445l603,445m629,445l655,445m681,445l707,445m733,445l760,445m786,445l812,445m838,445l864,445m890,445l917,445m943,445l969,445m995,445l1021,445m1047,445l1074,445m1100,445l1126,445m1152,445l1178,445m1205,445l1231,445m1257,445l1283,445m1309,445l1335,445m1362,445l1388,445m1414,445l1440,445m302,459l328,459m354,459l380,459m406,459l432,459m459,459l485,459m511,459l537,459m563,459l589,459m616,459l642,459m668,459l694,459m720,459l746,459m773,459l799,459m825,459l851,459m877,459l904,459m930,459l956,459m982,459l1008,459m1034,459l1061,459m1087,459l1113,459m1139,459l1165,459m1191,459l1218,459m1244,459l1270,459m1296,459l1322,459m1348,459l1375,459m1401,459l1427,459m1453,459l1466,459m288,472l315,472m341,472l367,472m393,472l419,472m445,472l472,472m498,472l524,472m550,472l576,472m603,472l629,472m655,472l681,472m707,472l733,472m760,472l786,472m812,472l838,472m864,472l890,472m917,472l943,472m969,472l995,472m1021,472l1047,472m1074,472l1100,472m1126,472l1152,472m1178,472l1205,472m1231,472l1257,472m1283,472l1309,472m1335,472l1362,472m1388,472l1414,472m1440,472l1466,472m275,485l302,485m328,485l354,485m380,485l406,485m432,485l459,485m485,485l511,485m537,485l563,485m589,485l616,485m642,485l668,485m694,485l720,485m746,485l773,485m799,485l825,485m851,485l877,485m904,485l930,485m956,485l982,485m1008,485l1034,485m1061,485l1087,485m1113,485l1139,485m1165,485l1191,485m1218,485l1244,485m1270,485l1296,485m1322,485l1348,485m1375,485l1401,485m1427,485l1453,485m262,498l288,498m315,498l341,498m367,498l393,498m419,498l445,498m472,498l498,498m524,498l550,498m576,498l603,498m629,498l655,498m681,498l707,498m733,498l760,498m786,498l812,498m838,498l864,498m890,498l917,498m943,498l969,498m995,498l1021,498m1047,498l1074,498m1100,498l1126,498m1152,498l1178,498m1205,498l1231,498m1257,498l1283,498m1309,498l1335,498m1362,498l1388,498m1414,498l1440,498m1466,498l1479,498m249,511l275,511m302,511l328,511m354,511l380,511m406,511l432,511m459,511l485,511m511,511l537,511m563,511l589,511m616,511l642,511m668,511l694,511m720,511l746,511m773,511l799,511m825,511l851,511m877,511l904,511m930,511l956,511m982,511l1008,511m1034,511l1061,511m1087,511l1113,511m1139,511l1165,511m1191,511l1218,511m1244,511l1270,511m1296,511l1322,511m1348,511l1375,511m1401,511l1427,511m1453,511l1479,511m236,524l262,524m288,524l315,524m341,524l367,524m393,524l419,524m445,524l472,524m498,524l524,524m550,524l576,524m603,524l629,524m655,524l681,524m707,524l733,524m760,524l786,524m812,524l838,524m864,524l890,524m917,524l943,524m969,524l995,524m1021,524l1047,524m1074,524l1100,524m1126,524l1152,524m1178,524l1205,524m1231,524l1257,524m1283,524l1309,524m1335,524l1362,524m1388,524l1414,524m1440,524l1466,524m223,537l249,537m275,537l302,537m328,537l354,537m380,537l406,537m432,537l459,537m485,537l511,537m537,537l563,537m589,537l616,537m642,537l668,537m694,537l720,537m746,537l773,537m799,537l825,537m851,537l877,537m904,537l930,537m956,537l982,537m1008,537l1034,537m1061,537l1087,537m1113,537l1139,537m1165,537l1191,537m1218,537l1244,537m1270,537l1296,537m1322,537l1348,537m1375,537l1401,537m1427,537l1453,537m210,550l236,550m262,550l288,550m315,550l341,550m367,550l393,550m419,550l445,550m472,550l498,550m524,550l550,550m576,550l603,550m629,550l655,550m681,550l707,550m733,550l760,550m786,550l812,550m838,550l864,550m890,550l917,550m943,550l969,550m995,550l1021,550m1047,550l1074,550m1100,550l1126,550m1152,550l1178,550m1205,550l1231,550m1257,550l1283,550m1309,550l1335,550m1362,550l1388,550m1414,550l1440,550m1466,550l1479,550m197,563l223,563m249,563l275,563m302,563l328,563m354,563l380,563m406,563l432,563m459,563l485,563m511,563l537,563m563,563l589,563m616,563l642,563m668,563l694,563m720,563l746,563m773,563l799,563m825,563l851,563m877,563l904,563m930,563l956,563m982,563l1008,563m1034,563l1061,563m1087,563l1113,563m1139,563l1165,563m1191,563l1218,563m1244,563l1270,563m1296,563l1322,563m1348,563l1375,563m1401,563l1427,563m1453,563l1479,563m184,576l210,576m236,576l262,576m288,576l315,576m341,576l367,576m393,576l419,576m445,576l472,576m498,576l524,576m550,576l576,576m603,576l629,576m655,576l681,576m707,576l733,576m760,576l786,576m812,576l838,576m864,576l890,576m917,576l943,576m969,576l995,576m1021,576l1047,576m1074,576l1100,576m1126,576l1152,576m1178,576l1205,576m1231,576l1257,576m1283,576l1309,576m1335,576l1362,576m1388,576l1414,576m1440,576l1466,576m171,589l197,589m223,589l249,589m275,589l302,589m328,589l354,589m380,589l406,589m432,589l459,589m485,589l511,589m537,589l563,589m589,589l616,589m642,589l668,589m694,589l720,589m746,589l773,589m799,589l825,589m851,589l877,589m904,589l930,589m956,589l982,589m1008,589l1034,589m1061,589l1087,589m1113,589l1139,589m1165,589l1191,589m1218,589l1244,589m1270,589l1296,589m1322,589l1348,589m1375,589l1401,589m1427,589l1453,589m158,603l184,603m210,603l236,603m262,603l288,603m315,603l341,603m367,603l393,603m419,603l445,603m472,603l498,603m524,603l550,603m576,603l603,603m629,603l655,603m681,603l707,603m733,603l760,603m786,603l812,603m838,603l864,603m890,603l917,603m943,603l969,603m995,603l1021,603m1047,603l1074,603m1100,603l1126,603m1152,603l1178,603m1205,603l1231,603m1257,603l1283,603m1309,603l1335,603m1362,603l1388,603m1414,603l1440,603m1466,603l1479,603m144,616l171,616m197,616l223,616m249,616l275,616m302,616l328,616m354,616l380,616m406,616l432,616m459,616l485,616m511,616l537,616m563,616l589,616m616,616l642,616m668,616l694,616m720,616l746,616m773,616l799,616m825,616l851,616m877,616l904,616m930,616l956,616m982,616l1008,616m1034,616l1061,616m1087,616l1113,616m1139,616l1165,616m1191,616l1218,616m1244,616l1270,616m1296,616l1322,616m1348,616l1375,616m1401,616l1427,616m1453,616l1479,616m131,629l158,629m184,629l210,629m236,629l262,629m288,629l315,629m341,629l367,629m393,629l419,629m445,629l472,629m498,629l524,629m550,629l576,629m603,629l629,629m655,629l681,629m707,629l733,629m760,629l786,629m812,629l838,629m864,629l890,629m917,629l943,629m969,629l995,629m1021,629l1047,629m1074,629l1100,629m1126,629l1152,629m1178,629l1205,629m1231,629l1257,629m1283,629l1309,629m1335,629l1362,629m1388,629l1414,629m1440,629l1466,629m118,642l144,642m171,642l197,642m223,642l249,642m275,642l302,642m328,642l354,642m380,642l406,642m432,642l459,642m485,642l511,642m537,642l563,642m589,642l616,642m642,642l668,642m694,642l720,642m746,642l773,642m799,642l825,642m851,642l877,642m904,642l930,642m956,642l982,642m1008,642l1034,642m1061,642l1087,642m1113,642l1139,642m1165,642l1191,642m1218,642l1244,642m1270,642l1296,642m1322,642l1348,642m1375,642l1401,642m1427,642l1453,642m105,655l131,655m158,655l184,655m210,655l236,655m262,655l288,655m315,655l341,655m367,655l393,655m419,655l445,655m472,655l498,655m524,655l550,655m576,655l603,655m629,655l655,655m681,655l707,655m733,655l760,655m786,655l812,655m838,655l864,655m890,655l917,655m943,655l969,655m995,655l1021,655m1047,655l1074,655m1100,655l1126,655m1152,655l1178,655m1205,655l1231,655m1257,655l1283,655m1309,655l1335,655m1362,655l1388,655m1414,655l1440,655m1466,655l1479,655m92,668l118,668m144,668l171,668m197,668l223,668m249,668l275,668m302,668l328,668m354,668l380,668m406,668l432,668m459,668l485,668m511,668l537,668m563,668l589,668m616,668l642,668m668,668l694,668m720,668l746,668m773,668l799,668m825,668l851,668m877,668l904,668m930,668l956,668m982,668l1008,668m1034,668l1061,668m1087,668l1113,668m1139,668l1165,668m1191,668l1218,668m1244,668l1270,668m1296,668l1322,668m1348,668l1375,668m1401,668l1427,668m1453,668l1479,668m79,681l105,681m131,681l158,681m184,681l210,681m236,681l262,681m288,681l315,681m341,681l367,681m393,681l419,681m445,681l472,681m498,681l524,681m550,681l576,681m603,681l629,681m655,681l681,681m707,681l733,681m760,681l786,681m812,681l838,681m864,681l890,681m917,681l943,681m969,681l995,681m1021,681l1047,681m1074,681l1100,681m1126,681l1152,681m1178,681l1205,681m1231,681l1257,681m1283,681l1309,681m1335,681l1362,681m1388,681l1414,681m1440,681l1466,681m66,694l92,694m118,694l144,694m171,694l197,694m223,694l249,694m275,694l302,694m328,694l354,694m380,694l406,694m432,694l459,694m485,694l511,694m537,694l563,694m589,694l616,694m642,694l668,694m694,694l720,694m746,694l773,694m799,694l825,694m851,694l877,694m904,694l930,694m956,694l982,694m1008,694l1034,694m1061,694l1087,694m1113,694l1139,694m1165,694l1191,694m1218,694l1244,694m1270,694l1296,694m1322,694l1348,694m1375,694l1401,694m1427,694l1453,694m53,707l79,707m105,707l131,707m158,707l184,707m210,707l236,707m262,707l288,707m315,707l341,707m367,707l393,707m419,707l445,707m472,707l498,707m524,707l550,707m576,707l603,707m629,707l655,707m681,707l707,707m733,707l760,707m786,707l812,707m838,707l864,707m890,707l917,707m943,707l969,707m995,707l1021,707m1047,707l1074,707m1100,707l1126,707m1152,707l1178,707m1205,707l1231,707m1257,707l1283,707m1309,707l1335,707m1362,707l1388,707m1414,707l1440,707m1466,707l1479,707m40,720l66,720m92,720l118,720m144,720l171,720m197,720l223,720m249,720l275,720m302,720l328,720m354,720l380,720m406,720l432,720m459,720l485,720m511,720l537,720m563,720l589,720m616,720l642,720m668,720l694,720m720,720l746,720m773,720l799,720m825,720l851,720m877,720l904,720m930,720l956,720m982,720l1008,720m1034,720l1061,720m1087,720l1113,720m1139,720l1165,720m1191,720l1218,720m1244,720l1270,720m1296,720l1322,720m1348,720l1375,720m1401,720l1427,720m1453,720l1479,720m27,733l53,733m79,733l105,733m131,733l158,733m184,733l210,733m236,733l262,733m288,733l315,733m341,733l367,733m393,733l419,733m445,733l472,733m498,733l524,733m550,733l576,733m603,733l629,733m655,733l681,733m707,733l733,733m760,733l786,733m812,733l838,733m864,733l890,733m917,733l943,733m969,733l995,733m1021,733l1047,733m1074,733l1100,733m1126,733l1152,733m1178,733l1205,733m1231,733l1257,733m1283,733l1309,733m1335,733l1362,733m1388,733l1414,733m1440,733l1466,733m14,747l40,747m66,747l92,747m118,747l144,747m171,747l197,747m223,747l249,747m275,747l302,747m328,747l354,747m380,747l406,747m432,747l459,747m485,747l511,747m537,747l563,747m589,747l616,747m642,747l668,747m694,747l720,747m746,747l773,747m799,747l825,747m851,747l877,747m904,747l930,747m956,747l982,747m1008,747l1034,747m1061,747l1087,747m1113,747l1139,747m1165,747l1191,747m1218,747l1244,747m1270,747l1296,747m1322,747l1348,747m1375,747l1401,747m1427,747l1453,747m0,760l27,760m53,760l79,760m105,760l131,760m158,760l184,760m210,760l236,760m262,760l288,760m315,760l341,760m367,760l393,760m419,760l445,760m472,760l498,760m524,760l550,760m576,760l603,760m629,760l655,760m681,760l707,760m733,760l760,760m786,760l812,760m838,760l864,760m890,760l917,760m943,760l969,760m995,760l1021,760m1047,760l1074,760m1100,760l1126,760m1152,760l1178,760m1205,760l1231,760m1257,760l1283,760m1309,760l1335,760m1362,760l1388,760m1414,760l1440,760m1466,760l1479,760m14,773l14,773m40,773l66,773m92,773l118,773m144,773l171,773m197,773l223,773m249,773l275,773m302,773l328,773m354,773l380,773m406,773l432,773m459,773l485,773m511,773l537,773m563,773l589,773m616,773l642,773m668,773l694,773m720,773l746,773m773,773l799,773m825,773l851,773m877,773l904,773m930,773l956,773m982,773l1008,773m1034,773l1061,773m1087,773l1113,773m1139,773l1165,773m1191,773l1218,773m1244,773l1270,773m1296,773l1322,773m1348,773l1375,773m1401,773l1427,773m1453,773l1479,773m27,786l53,786m79,786l105,786e" stroked="t" o:allowincell="f" style="position:absolute;left:8167;top:7563;width:1478;height:785;mso-wrap-style:none;v-text-anchor:middle;mso-position-horizontal-relative:char">
                      <v:fill o:detectmouseclick="t" on="false"/>
                      <v:stroke color="yellow" weight="8280" joinstyle="round" endcap="flat"/>
                      <w10:wrap type="none"/>
                    </v:shape>
                    <v:shape id="shape_0" coordsize="1426,825" path="m91,0l118,0m144,0l170,0m196,0l222,0m248,0l275,0m301,0l327,0m353,0l379,0m405,0l432,0m458,0l484,0m510,0l536,0m563,0l589,0m615,0l641,0m667,0l693,0m720,0l746,0m772,0l798,0m824,0l850,0m877,0l903,0m929,0l955,0m981,0l1007,0m1034,0l1060,0m1086,0l1112,0m1138,0l1165,0m1191,0l1217,0m1243,0l1269,0m1295,0l1322,0m1348,0l1374,0m1400,0l1426,0m0,13l0,13m26,13l52,13m78,13l104,13m131,13l157,13m183,13l209,13m235,13l262,13m288,13l314,13m340,13l366,13m392,13l419,13m445,13l471,13m497,13l523,13m549,13l576,13m602,13l628,13m654,13l680,13m706,13l733,13m759,13l785,13m811,13l837,13m864,13l890,13m916,13l942,13m968,13l994,13m1021,13l1047,13m1073,13l1099,13m1125,13l1151,13m1178,13l1204,13m1230,13l1256,13m1282,13l1308,13m1335,13l1361,13m1387,13l1413,13m13,26l39,26m65,26l91,26m118,26l144,26m170,26l196,26m222,26l248,26m275,26l301,26m327,26l353,26m379,26l405,26m432,26l458,26m484,26l510,26m536,26l563,26m589,26l615,26m641,26l667,26m693,26l720,26m746,26l772,26m798,26l824,26m850,26l877,26m903,26l929,26m955,26l981,26m1007,26l1034,26m1060,26l1086,26m1112,26l1138,26m1165,26l1191,26m1217,26l1243,26m1269,26l1295,26m1322,26l1348,26m1374,26l1400,26m26,39l26,39m52,39l78,39m104,39l131,39m157,39l183,39m209,39l235,39m262,39l288,39m314,39l340,39m366,39l392,39m419,39l445,39m471,39l497,39m523,39l549,39m576,39l602,39m628,39l654,39m680,39l706,39m733,39l759,39m785,39l811,39m837,39l864,39m890,39l916,39m942,39l968,39m994,39l1021,39m1047,39l1073,39m1099,39l1125,39m1151,39l1178,39m1204,39l1230,39m1256,39l1282,39m1308,39l1335,39m1361,39l1387,39m39,52l65,52m91,52l118,52m144,52l170,52m196,52l222,52m248,52l275,52m301,52l327,52m353,52l379,52m405,52l432,52m458,52l484,52m510,52l536,52m563,52l589,52m615,52l641,52m667,52l693,52m720,52l746,52m772,52l798,52m824,52l850,52m877,52l903,52m929,52l955,52m981,52l1007,52m1034,52l1060,52m1086,52l1112,52m1138,52l1165,52m1191,52l1217,52m1243,52l1269,52m1295,52l1322,52m1348,52l1374,52m52,65l52,65m78,65l104,65m131,65l157,65m183,65l209,65m235,65l262,65m288,65l314,65m340,65l366,65m392,65l419,65m445,65l471,65m497,65l523,65m549,65l576,65m602,65l628,65m654,65l680,65m706,65l733,65m759,65l785,65m811,65l837,65m864,65l890,65m916,65l942,65m968,65l994,65m1021,65l1047,65m1073,65l1099,65m1125,65l1151,65m1178,65l1204,65m1230,65l1256,65m1282,65l1308,65m1335,65l1361,65m65,78l91,78m118,78l144,78m170,78l196,78m222,78l248,78m275,78l301,78m327,78l353,78m379,78l405,78m432,78l458,78m484,78l510,78m536,78l563,78m589,78l615,78m641,78l667,78m693,78l720,78m746,78l772,78m798,78l824,78m850,78l877,78m903,78l929,78m955,78l981,78m1007,78l1034,78m1060,78l1086,78m1112,78l1138,78m1165,78l1191,78m1217,78l1243,78m1269,78l1295,78m1322,78l1348,78m78,92l78,92m104,92l131,92m157,92l183,92m209,92l235,92m262,92l288,92m314,92l340,92m366,92l392,92m419,92l445,92m471,92l497,92m523,92l549,92m576,92l602,92m628,92l654,92m680,92l706,92m733,92l759,92m785,92l811,92m837,92l864,92m890,92l916,92m942,92l968,92m994,92l1021,92m1047,92l1073,92m1099,92l1125,92m1151,92l1178,92m1204,92l1230,92m1256,92l1282,92m1308,92l1335,92m91,105l118,105m144,105l170,105m196,105l222,105m248,105l275,105m301,105l327,105m353,105l379,105m405,105l432,105m458,105l484,105m510,105l536,105m563,105l589,105m615,105l641,105m667,105l693,105m720,105l746,105m772,105l798,105m824,105l850,105m877,105l903,105m929,105l955,105m981,105l1007,105m1034,105l1060,105m1086,105l1112,105m1138,105l1165,105m1191,105l1217,105m1243,105l1269,105m1295,105l1322,105m104,118l104,118m131,118l157,118m183,118l209,118m235,118l262,118m288,118l314,118m340,118l366,118m392,118l419,118m445,118l471,118m497,118l523,118m549,118l576,118m602,118l628,118m654,118l680,118m706,118l733,118m759,118l785,118m811,118l837,118m864,118l890,118m916,118l942,118m968,118l994,118m1021,118l1047,118m1073,118l1099,118m1125,118l1151,118m1178,118l1204,118m1230,118l1256,118m1282,118l1308,118m118,131l144,131m170,131l196,131m222,131l248,131m275,131l301,131m327,131l353,131m379,131l405,131m432,131l458,131m484,131l510,131m536,131l563,131m589,131l615,131m641,131l667,131m693,131l720,131m746,131l772,131m798,131l824,131m850,131l877,131m903,131l929,131m955,131l981,131m1007,131l1034,131m1060,131l1086,131m1112,131l1138,131m1165,131l1191,131m1217,131l1243,131m1269,131l1295,131m131,144l131,144m157,144l183,144m209,144l235,144m262,144l288,144m314,144l340,144m366,144l392,144m419,144l445,144m471,144l497,144m523,144l549,144m576,144l602,144m628,144l654,144m680,144l706,144m733,144l759,144m785,144l811,144m837,144l864,144m890,144l916,144m942,144l968,144m994,144l1021,144m1047,144l1073,144m1099,144l1125,144m1151,144l1178,144m1204,144l1230,144m1256,144l1282,144m144,157l170,157m196,157l222,157m248,157l275,157m301,157l327,157m353,157l379,157m405,157l432,157m458,157l484,157m510,157l536,157m563,157l589,157m615,157l641,157m667,157l693,157m720,157l746,157m772,157l798,157m824,157l850,157m877,157l903,157m929,157l955,157m981,157l1007,157m1034,157l1060,157m1086,157l1112,157m1138,157l1165,157m1191,157l1217,157m1243,157l1269,157m157,170l157,170m183,170l209,170m235,170l262,170m288,170l314,170m340,170l366,170m392,170l419,170m445,170l471,170m497,170l523,170m549,170l576,170m602,170l628,170m654,170l680,170m706,170l733,170m759,170l785,170m811,170l837,170m864,170l890,170m916,170l942,170m968,170l994,170m1021,170l1047,170m1073,170l1099,170m1125,170l1151,170m1178,170l1204,170m1230,170l1256,170m170,183l196,183m222,183l248,183m275,183l301,183m327,183l353,183m379,183l405,183m432,183l458,183m484,183l510,183m536,183l563,183m589,183l615,183m641,183l667,183m693,183l720,183m746,183l772,183m798,183l824,183m850,183l877,183m903,183l929,183m955,183l981,183m1007,183l1034,183m1060,183l1086,183m1112,183l1138,183m1165,183l1191,183m1217,183l1243,183m183,196l183,196m209,196l235,196m262,196l288,196m314,196l340,196m366,196l392,196m419,196l445,196m471,196l497,196m523,196l549,196m576,196l602,196m628,196l654,196m680,196l706,196m733,196l759,196m785,196l811,196m837,196l864,196m890,196l916,196m942,196l968,196m994,196l1021,196m1047,196l1073,196m1099,196l1125,196m1151,196l1178,196m1204,196l1230,196m1256,196l1269,196m196,209l222,209m248,209l275,209m301,209l327,209m353,209l379,209m405,209l432,209m458,209l484,209m510,209l536,209m563,209l589,209m615,209l641,209m667,209l693,209m720,209l746,209m772,209l798,209m824,209l850,209m877,209l903,209m929,209l955,209m981,209l1007,209m1034,209l1060,209m1086,209l1112,209m1138,209l1165,209m1191,209l1217,209m1243,209l1256,209m209,222l209,222m235,222l262,222m288,222l314,222m340,222l366,222m392,222l419,222m445,222l471,222m497,222l523,222m549,222l576,222m602,222l628,222m654,222l680,222m706,222l733,222m759,222l785,222m811,222l837,222m864,222l890,222m916,222l942,222m968,222l994,222m1021,222l1047,222m1073,222l1099,222m1125,222l1151,222m1178,222l1204,222m1230,222l1243,222m235,236l248,236m275,236l301,236m327,236l353,236m379,236l405,236m432,236l458,236m484,236l510,236m536,236l563,236m589,236l615,236m641,236l667,236m693,236l720,236m746,236l772,236m798,236l824,236m850,236l877,236m903,236l929,236m955,236l981,236m1007,236l1034,236m1060,236l1086,236m1112,236l1138,236m1165,236l1191,236m1217,236l1230,236m262,249l288,249m314,249l340,249m366,249l392,249m419,249l445,249m471,249l497,249m523,249l549,249m576,249l602,249m628,249l654,249m680,249l706,249m733,249l759,249m785,249l811,249m837,249l864,249m890,249l916,249m942,249l968,249m994,249l1021,249m1047,249l1073,249m1099,249l1125,249m1151,249l1178,249m1204,249l1217,249m262,262l275,262m301,262l327,262m353,262l379,262m405,262l432,262m458,262l484,262m510,262l536,262m563,262l589,262m615,262l641,262m667,262l693,262m720,262l746,262m772,262l798,262m824,262l850,262m877,262l903,262m929,262l955,262m981,262l1007,262m1034,262l1060,262m1086,262l1112,262m1138,262l1165,262m1191,262l1204,262m288,275l314,275m340,275l366,275m392,275l419,275m445,275l471,275m497,275l523,275m549,275l576,275m602,275l628,275m654,275l680,275m706,275l733,275m759,275l785,275m811,275l837,275m864,275l890,275m916,275l942,275m968,275l994,275m1021,275l1047,275m1073,275l1099,275m1125,275l1151,275m1178,275l1191,275m288,288l301,288m327,288l353,288m379,288l405,288m432,288l458,288m484,288l510,288m536,288l563,288m589,288l615,288m641,288l667,288m693,288l720,288m746,288l772,288m798,288l824,288m850,288l877,288m903,288l929,288m955,288l981,288m1007,288l1034,288m1060,288l1086,288m1112,288l1138,288m1165,288l1178,288m314,301l340,301m366,301l392,301m419,301l445,301m471,301l497,301m523,301l549,301m576,301l602,301m628,301l654,301m680,301l706,301m733,301l759,301m785,301l811,301m837,301l864,301m890,301l916,301m942,301l968,301m994,301l1021,301m1047,301l1073,301m1099,301l1125,301m1151,301l1165,301m314,314l327,314m353,314l379,314m405,314l432,314m458,314l484,314m510,314l536,314m563,314l589,314m615,314l641,314m667,314l693,314m720,314l746,314m772,314l798,314m824,314l850,314m877,314l903,314m929,314l955,314m981,314l1007,314m1034,314l1060,314m1086,314l1112,314m1138,314l1151,314m340,327l366,327m392,327l419,327m445,327l471,327m497,327l523,327m549,327l576,327m602,327l628,327m654,327l680,327m706,327l733,327m759,327l785,327m811,327l837,327m864,327l890,327m916,327l942,327m968,327l994,327m1021,327l1047,327m1073,327l1099,327m1125,327l1138,327m340,340l353,340m379,340l405,340m432,340l458,340m484,340l510,340m536,340l563,340m589,340l615,340m641,340l667,340m693,340l720,340m746,340l772,340m798,340l824,340m850,340l877,340m903,340l929,340m955,340l981,340m1007,340l1034,340m1060,340l1086,340m1112,340l1125,340m366,353l392,353m419,353l445,353m471,353l497,353m523,353l549,353m576,353l602,353m628,353l654,353m680,353l706,353m733,353l759,353m785,353l811,353m837,353l864,353m890,353l916,353m942,353l968,353m994,353l1021,353m1047,353l1073,353m1099,353l1112,353m366,366l379,366m405,366l432,366m458,366l484,366m510,366l536,366m563,366l589,366m615,366l641,366m667,366l693,366m720,366l746,366m772,366l798,366m824,366l850,366m877,366l903,366m929,366l955,366m981,366l1007,366m1034,366l1060,366m1086,366l1099,366m392,380l419,380m445,380l471,380m497,380l523,380m549,380l576,380m602,380l628,380m654,380l680,380m706,380l733,380m759,380l785,380m811,380l837,380m864,380l890,380m916,380l942,380m968,380l994,380m1021,380l1047,380m1073,380l1086,380m392,393l405,393m432,393l458,393m484,393l510,393m536,393l563,393m589,393l615,393m641,393l667,393m693,393l720,393m746,393l772,393m798,393l824,393m850,393l877,393m903,393l929,393m955,393l981,393m1007,393l1034,393m1060,393l1086,393m419,406l445,406m471,406l497,406m523,406l549,406m576,406l602,406m628,406l654,406m680,406l706,406m733,406l759,406m785,406l811,406m837,406l864,406m890,406l916,406m942,406l968,406m994,406l1021,406m1047,406l1073,406m1099,406l1112,406m419,419l432,419m458,419l484,419m510,419l536,419m563,419l589,419m615,419l641,419m667,419l693,419m720,419l746,419m772,419l798,419m824,419l850,419m877,419l903,419m929,419l955,419m981,419l1007,419m1034,419l1060,419m1086,419l1112,419m445,432l471,432m497,432l523,432m549,432l576,432m602,432l628,432m654,432l680,432m706,432l733,432m759,432l785,432m811,432l837,432m864,432l890,432m916,432l942,432m968,432l994,432m1021,432l1047,432m1073,432l1099,432m1125,432l1138,432m445,445l458,445m484,445l510,445m536,445l563,445m589,445l615,445m641,445l667,445m693,445l720,445m746,445l772,445m798,445l824,445m850,445l877,445m903,445l929,445m955,445l981,445m1007,445l1034,445m1060,445l1086,445m1112,445l1138,445m471,458l497,458m523,458l549,458m576,458l602,458m628,458l654,458m680,458l706,458m733,458l759,458m785,458l811,458m837,458l864,458m890,458l916,458m942,458l968,458m994,458l1021,458m1047,458l1073,458m1099,458l1125,458m471,471l484,471m510,471l536,471m563,471l589,471m615,471l641,471m667,471l693,471m720,471l746,471m772,471l798,471m824,471l850,471m877,471l903,471m929,471l955,471m981,471l1007,471m1034,471l1060,471m1086,471l1112,471m1138,471l1165,471m497,484l523,484m549,484l576,484m602,484l628,484m654,484l680,484m706,484l733,484m759,484l785,484m811,484l837,484m864,484l890,484m916,484l942,484m968,484l994,484m1021,484l1047,484m1073,484l1099,484m1125,484l1151,484m497,497l510,497m536,497l563,497m589,497l615,497m641,497l667,497m693,497l720,497m746,497l772,497m798,497l824,497m850,497l877,497m903,497l929,497m955,497l981,497m1007,497l1034,497m1060,497l1086,497m1112,497l1138,497m1165,497l1191,497m523,511l549,511m576,511l602,511m628,511l654,511m680,511l706,511m733,511l759,511m785,511l811,511m837,511l864,511m890,511l916,511m942,511l968,511m994,511l1021,511m1047,511l1073,511m1099,511l1125,511m1151,511l1178,511m523,524l536,524m563,524l589,524m615,524l641,524m667,524l693,524m720,524l746,524m772,524l798,524m824,524l850,524m877,524l903,524m929,524l955,524m981,524l1007,524m1034,524l1060,524m1086,524l1112,524m1138,524l1165,524m549,537l576,537m602,537l628,537m654,537l680,537m706,537l733,537m759,537l785,537m811,537l837,537m864,537l890,537m916,537l942,537m968,537l994,537m1021,537l1047,537m1073,537l1099,537m1125,537l1151,537m549,550l563,550m589,550l615,550m641,550l667,550m693,550l720,550m746,550l772,550m798,550l824,550m850,550l877,550m903,550l929,550m955,550l981,550m1007,550l1034,550m1060,550l1086,550m1112,550l1138,550m576,563l602,563m628,563l654,563m680,563l706,563m733,563l759,563m785,563l811,563m837,563l864,563m890,563l916,563m942,563l968,563m994,563l1021,563m1047,563l1073,563m1099,563l1125,563m576,576l589,576m615,576l641,576m667,576l693,576m720,576l746,576m772,576l798,576m824,576l850,576m877,576l903,576m929,576l955,576m981,576l1007,576m1034,576l1060,576m1086,576l1112,576m602,589l628,589m654,589l680,589m706,589l733,589m759,589l785,589m811,589l837,589m864,589l890,589m916,589l942,589m968,589l994,589m1021,589l1047,589m1073,589l1099,589m602,602l615,602m641,602l667,602m693,602l720,602m746,602l772,602m798,602l824,602m850,602l877,602m903,602l929,602m955,602l981,602m1007,602l1034,602m1060,602l1086,602m628,615l654,615m680,615l706,615m733,615l759,615m785,615l811,615m837,615l864,615m890,615l916,615m942,615l968,615m994,615l1021,615m1047,615l1073,615m628,628l641,628m667,628l693,628m720,628l746,628m772,628l798,628m824,628l850,628m877,628l903,628m929,628l955,628m981,628l1007,628m1034,628l1060,628m654,641l680,641m706,641l733,641m759,641l785,641m811,641l837,641m864,641l890,641m916,641l942,641m968,641l994,641m1021,641l1047,641m654,655l667,655m693,655l720,655m746,655l772,655m798,655l824,655m850,655l877,655m903,655l929,655m955,655l981,655m1007,655l1034,655m680,668l706,668m733,668l759,668m785,668l811,668m837,668l864,668m890,668l916,668m942,668l968,668m994,668l1021,668m720,681l746,681m772,681l798,681m824,681l850,681m877,681l903,681m929,681l955,681m981,681l1007,681m706,694l733,694m759,694l785,694m811,694l837,694m864,694l890,694m916,694l942,694m968,694l994,694m720,707l720,707m746,707l772,707m798,707l824,707m850,707l877,707m903,707l929,707m955,707l981,707m733,720l759,720m785,720l811,720m837,720l864,720m890,720l916,720m942,720l968,720m746,733l746,733m772,733l798,733m824,733l850,733m877,733l903,733m929,733l955,733m759,746l785,746m811,746l837,746m864,746l890,746m916,746l942,746m772,759l772,759m798,759l824,759m850,759l877,759m903,759l929,759m785,772l811,772m837,772l864,772m890,772l916,772m824,785l850,785m877,785l903,785m811,799l837,799m864,799l890,799m824,812l824,812m850,812l877,812m837,825l864,825e" stroked="t" o:allowincell="f" style="position:absolute;left:8207;top:8349;width:1425;height:824;mso-wrap-style:none;v-text-anchor:middle;mso-position-horizontal-relative:char">
                      <v:fill o:detectmouseclick="t" on="false"/>
                      <v:stroke color="yellow" weight="8280" joinstyle="round" endcap="flat"/>
                      <w10:wrap type="none"/>
                    </v:shape>
                    <v:shape id="shape_0" coordsize="1479,864" path="m0,0l524,510l890,864l1231,523l1126,406l1479,39e" stroked="t" o:allowincell="f" style="position:absolute;left:8167;top:8323;width:1478;height:863;mso-wrap-style:none;v-text-anchor:middle;mso-position-horizontal-relative:char">
                      <v:fill o:detectmouseclick="t" on="false"/>
                      <v:stroke color="gray" weight="8280" joinstyle="round" endcap="flat"/>
                      <w10:wrap type="none"/>
                    </v:shape>
                    <v:shape id="shape_0" coordsize="1479,773" path="m1479,485l1309,301l1191,393l773,0l0,773e" stroked="t" o:allowincell="f" style="position:absolute;left:8167;top:7550;width:1478;height:772;mso-wrap-style:none;v-text-anchor:middle;mso-position-horizontal-relative:char">
                      <v:fill o:detectmouseclick="t" on="false"/>
                      <v:stroke color="gray" weight="8280" joinstyle="round" endcap="flat"/>
                      <w10:wrap type="none"/>
                    </v:shape>
                    <v:shape id="shape_0" coordsize="1636,799" path="m995,0l995,0m982,13l995,13m969,26l982,26m1008,26l1034,26m956,40l969,40m995,40l1021,40m943,53l956,53m982,53l1008,53m1034,53l1061,53m930,66l943,66m969,66l995,66m1021,66l1047,66m917,79l930,79m956,79l982,79m1008,79l1034,79m1061,79l1087,79m903,92l917,92m943,92l969,92m995,92l1021,92m1047,92l1074,92m1100,92l1113,92m890,105l903,105m930,105l956,105m982,105l1008,105m1034,105l1061,105m1087,105l1113,105m877,118l890,118m917,118l943,118m969,118l995,118m1021,118l1047,118m1074,118l1100,118m1126,118l1139,118m864,131l877,131m903,131l930,131m956,131l982,131m1008,131l1034,131m1061,131l1087,131m1113,131l1139,131m851,144l864,144m890,144l917,144m943,144l969,144m995,144l1021,144m1047,144l1074,144m1100,144l1126,144m1152,144l1178,144m838,157l851,157m877,157l903,157m930,157l956,157m982,157l1008,157m1034,157l1061,157m1087,157l1113,157m1139,157l1165,157m825,170l838,170m864,170l890,170m917,170l943,170m969,170l995,170m1021,170l1047,170m1074,170l1100,170m1126,170l1152,170m1178,170l1205,170m812,184l825,184m851,184l877,184m903,184l930,184m956,184l982,184m1008,184l1034,184m1061,184l1087,184m1113,184l1139,184m1165,184l1191,184m1218,184l1231,184m799,197l812,197m838,197l864,197m890,197l917,197m943,197l969,197m995,197l1021,197m1047,197l1074,197m1100,197l1126,197m1152,197l1178,197m1205,197l1231,197m786,210l799,210m825,210l851,210m877,210l903,210m930,210l956,210m982,210l1008,210m1034,210l1061,210m1087,210l1113,210m1139,210l1165,210m1191,210l1218,210m1244,210l1257,210m773,223l786,223m812,223l838,223m864,223l890,223m917,223l943,223m969,223l995,223m1021,223l1047,223m1074,223l1100,223m1126,223l1152,223m1178,223l1205,223m1231,223l1257,223m760,236l773,236m799,236l825,236m851,236l877,236m903,236l930,236m956,236l982,236m1008,236l1034,236m1061,236l1087,236m1113,236l1139,236m1165,236l1191,236m1218,236l1244,236m1270,236l1296,236m746,249l760,249m786,249l812,249m838,249l864,249m890,249l917,249m943,249l969,249m995,249l1021,249m1047,249l1074,249m1100,249l1126,249m1152,249l1178,249m1205,249l1231,249m1257,249l1283,249m720,262l746,262m773,262l799,262m825,262l851,262m877,262l903,262m930,262l956,262m982,262l1008,262m1034,262l1061,262m1087,262l1113,262m1139,262l1165,262m1191,262l1218,262m1244,262l1270,262m707,275l733,275m760,275l786,275m812,275l838,275m864,275l890,275m917,275l943,275m969,275l995,275m1021,275l1047,275m1074,275l1100,275m1126,275l1152,275m1178,275l1205,275m1231,275l1257,275m1283,275l1296,275m694,288l720,288m746,288l773,288m799,288l825,288m851,288l877,288m903,288l930,288m956,288l982,288m1008,288l1034,288m1061,288l1087,288m1113,288l1139,288m1165,288l1191,288m1218,288l1244,288m1270,288l1283,288m681,301l707,301m733,301l760,301m786,301l812,301m838,301l864,301m890,301l917,301m943,301l969,301m995,301l1021,301m1047,301l1074,301m1100,301l1126,301m1152,301l1178,301m1205,301l1231,301m1257,301l1283,301m668,314l694,314m720,314l746,314m773,314l799,314m825,314l851,314m877,314l903,314m930,314l956,314m982,314l1008,314m1034,314l1061,314m1087,314l1113,314m1139,314l1165,314m1191,314l1218,314m1244,314l1270,314m655,328l681,328m707,328l733,328m760,328l786,328m812,328l838,328m864,328l890,328m917,328l943,328m969,328l995,328m1021,328l1047,328m1074,328l1100,328m1126,328l1152,328m1178,328l1205,328m1231,328l1257,328m642,341l668,341m694,341l720,341m746,341l773,341m799,341l825,341m851,341l877,341m903,341l930,341m956,341l982,341m1008,341l1034,341m1061,341l1087,341m1113,341l1139,341m1165,341l1191,341m1218,341l1244,341m629,354l655,354m681,354l707,354m733,354l760,354m786,354l812,354m838,354l864,354m890,354l917,354m943,354l969,354m995,354l1021,354m1047,354l1074,354m1100,354l1126,354m1152,354l1178,354m1205,354l1231,354m616,367l642,367m668,367l694,367m720,367l746,367m773,367l799,367m825,367l851,367m877,367l903,367m930,367l956,367m982,367l1008,367m1034,367l1061,367m1087,367l1113,367m1139,367l1165,367m1191,367l1218,367m341,380l367,380m602,380l629,380m655,380l681,380m707,380l733,380m760,380l786,380m812,380l838,380m864,380l890,380m917,380l943,380m969,380l995,380m1021,380l1047,380m1074,380l1100,380m1126,380l1152,380m1178,380l1205,380m328,393l354,393m589,393l616,393m642,393l668,393m694,393l720,393m746,393l773,393m799,393l825,393m851,393l877,393m903,393l930,393m956,393l982,393m1008,393l1034,393m1061,393l1087,393m1113,393l1139,393m1165,393l1191,393m1218,393l1244,393m315,406l341,406m367,406l393,406m576,406l602,406m629,406l655,406m681,406l707,406m733,406l760,406m786,406l812,406m838,406l864,406m890,406l917,406m943,406l969,406m995,406l1021,406m1047,406l1074,406m1100,406l1126,406m1152,406l1178,406m1205,406l1231,406m301,419l328,419m354,419l380,419m563,419l589,419m616,419l642,419m668,419l694,419m720,419l746,419m773,419l799,419m825,419l851,419m877,419l903,419m930,419l956,419m982,419l1008,419m1034,419l1061,419m1087,419l1113,419m1139,419l1165,419m1191,419l1218,419m1244,419l1270,419m288,432l315,432m341,432l367,432m393,432l419,432m550,432l576,432m602,432l629,432m655,432l681,432m707,432l733,432m760,432l786,432m812,432l838,432m864,432l890,432m917,432l943,432m969,432l995,432m1021,432l1047,432m1074,432l1100,432m1126,432l1152,432m1178,432l1205,432m1231,432l1257,432m275,445l301,445m328,445l354,445m380,445l406,445m537,445l563,445m589,445l616,445m642,445l668,445m694,445l720,445m746,445l773,445m799,445l825,445m851,445l877,445m903,445l930,445m956,445l982,445m1008,445l1034,445m1061,445l1087,445m1113,445l1139,445m1165,445l1191,445m1218,445l1244,445m1270,445l1296,445m262,459l288,459m315,459l341,459m367,459l393,459m419,459l445,459m524,459l550,459m576,459l602,459m629,459l655,459m681,459l707,459m733,459l760,459m786,459l812,459m838,459l864,459m890,459l917,459m943,459l969,459m995,459l1021,459m1047,459l1074,459m1100,459l1126,459m1152,459l1178,459m1205,459l1231,459m1257,459l1283,459m249,472l275,472m301,472l328,472m354,472l380,472m406,472l432,472m511,472l537,472m563,472l589,472m616,472l642,472m668,472l694,472m720,472l746,472m773,472l799,472m825,472l851,472m877,472l903,472m930,472l956,472m982,472l1008,472m1034,472l1061,472m1087,472l1113,472m1139,472l1165,472m1191,472l1218,472m1244,472l1270,472m1296,472l1322,472m236,485l262,485m288,485l315,485m341,485l367,485m393,485l419,485m445,485l472,485m498,485l524,485m550,485l576,485m602,485l629,485m655,485l681,485m707,485l733,485m760,485l786,485m812,485l838,485m864,485l890,485m917,485l943,485m969,485l995,485m1021,485l1047,485m1074,485l1100,485m1126,485l1152,485m1178,485l1205,485m1231,485l1257,485m1283,485l1309,485m223,498l249,498m275,498l301,498m328,498l354,498m380,498l406,498m432,498l459,498m485,498l511,498m537,498l563,498m589,498l616,498m642,498l668,498m694,498l720,498m746,498l773,498m799,498l825,498m851,498l877,498m903,498l930,498m956,498l982,498m1008,498l1034,498m1061,498l1087,498m1113,498l1139,498m1165,498l1191,498m1218,498l1244,498m1270,498l1296,498m1322,498l1348,498m210,511l236,511m262,511l288,511m315,511l341,511m367,511l393,511m419,511l445,511m472,511l498,511m524,511l550,511m576,511l602,511m629,511l655,511m681,511l707,511m733,511l760,511m786,511l812,511m838,511l864,511m890,511l917,511m943,511l969,511m995,511l1021,511m1047,511l1074,511m1100,511l1126,511m1152,511l1178,511m1205,511l1231,511m1257,511l1283,511m1309,511l1335,511m197,524l223,524m249,524l275,524m301,524l328,524m354,524l380,524m406,524l432,524m459,524l485,524m511,524l537,524m563,524l589,524m616,524l642,524m668,524l694,524m720,524l746,524m773,524l799,524m825,524l851,524m877,524l903,524m930,524l956,524m982,524l1008,524m1034,524l1061,524m1087,524l1113,524m1139,524l1165,524m1191,524l1218,524m1244,524l1270,524m1296,524l1322,524m1348,524l1375,524m184,537l210,537m236,537l262,537m288,537l315,537m341,537l367,537m393,537l419,537m445,537l472,537m498,537l524,537m550,537l576,537m602,537l629,537m655,537l681,537m707,537l733,537m760,537l786,537m812,537l838,537m864,537l890,537m917,537l943,537m969,537l995,537m1021,537l1047,537m1074,537l1100,537m1126,537l1152,537m1178,537l1205,537m1231,537l1257,537m1283,537l1309,537m1335,537l1362,537m171,550l197,550m223,550l249,550m275,550l301,550m328,550l354,550m380,550l406,550m432,550l459,550m485,550l511,550m537,550l563,550m589,550l616,550m642,550l668,550m694,550l720,550m746,550l773,550m799,550l825,550m851,550l877,550m903,550l930,550m956,550l982,550m1008,550l1034,550m1061,550l1087,550m1113,550l1139,550m1165,550l1191,550m1218,550l1244,550m1270,550l1296,550m1322,550l1348,550m1375,550l1401,550m158,563l184,563m210,563l236,563m262,563l288,563m315,563l341,563m367,563l393,563m419,563l445,563m472,563l498,563m524,563l550,563m576,563l602,563m629,563l655,563m681,563l707,563m733,563l760,563m786,563l812,563m838,563l864,563m890,563l917,563m943,563l969,563m995,563l1021,563m1047,563l1074,563m1100,563l1126,563m1152,563l1178,563m1205,563l1231,563m1257,563l1283,563m1309,563l1335,563m1362,563l1388,563m144,576l171,576m197,576l223,576m249,576l275,576m301,576l328,576m354,576l380,576m406,576l432,576m459,576l485,576m511,576l537,576m563,576l589,576m616,576l642,576m668,576l694,576m720,576l746,576m773,576l799,576m825,576l851,576m877,576l903,576m930,576l956,576m982,576l1008,576m1034,576l1061,576m1087,576l1113,576m1139,576l1165,576m1191,576l1218,576m1244,576l1270,576m1296,576l1322,576m1348,576l1375,576m1401,576l1427,576m131,589l158,589m184,589l210,589m236,589l262,589m288,589l315,589m341,589l367,589m393,589l419,589m445,589l472,589m498,589l524,589m550,589l576,589m602,589l629,589m655,589l681,589m707,589l733,589m760,589l786,589m812,589l838,589m864,589l890,589m917,589l943,589m969,589l995,589m1021,589l1047,589m1074,589l1100,589m1126,589l1152,589m1178,589l1205,589m1231,589l1257,589m1283,589l1309,589m1335,589l1362,589m1388,589l1414,589m118,603l144,603m171,603l197,603m223,603l249,603m275,603l301,603m328,603l354,603m380,603l406,603m432,603l459,603m485,603l511,603m537,603l563,603m589,603l616,603m642,603l668,603m694,603l720,603m746,603l773,603m799,603l825,603m851,603l877,603m903,603l930,603m956,603l982,603m1008,603l1034,603m1061,603l1087,603m1113,603l1139,603m1165,603l1191,603m1218,603l1244,603m1270,603l1296,603m1322,603l1348,603m1375,603l1401,603m1427,603l1453,603m105,616l131,616m158,616l184,616m210,616l236,616m262,616l288,616m315,616l341,616m367,616l393,616m419,616l445,616m472,616l498,616m524,616l550,616m576,616l602,616m629,616l655,616m681,616l707,616m733,616l760,616m786,616l812,616m838,616l864,616m890,616l917,616m943,616l969,616m995,616l1021,616m1047,616l1074,616m1100,616l1126,616m1152,616l1178,616m1205,616l1231,616m1257,616l1283,616m1309,616l1335,616m1362,616l1388,616m1414,616l1440,616m92,629l118,629m144,629l171,629m197,629l223,629m249,629l275,629m301,629l328,629m354,629l380,629m406,629l432,629m459,629l485,629m511,629l537,629m563,629l589,629m616,629l642,629m668,629l694,629m720,629l746,629m773,629l799,629m825,629l851,629m877,629l903,629m930,629l956,629m982,629l1008,629m1034,629l1061,629m1087,629l1113,629m1139,629l1165,629m1191,629l1218,629m1244,629l1270,629m1296,629l1322,629m1348,629l1375,629m1401,629l1427,629m1453,629l1479,629m79,642l105,642m131,642l158,642m184,642l210,642m236,642l262,642m288,642l315,642m341,642l367,642m393,642l419,642m445,642l472,642m498,642l524,642m550,642l576,642m602,642l629,642m655,642l681,642m707,642l733,642m760,642l786,642m812,642l838,642m864,642l890,642m917,642l943,642m969,642l995,642m1021,642l1047,642m1074,642l1100,642m1126,642l1152,642m1178,642l1205,642m1231,642l1257,642m1283,642l1309,642m1335,642l1362,642m1388,642l1414,642m1440,642l1466,642m66,655l92,655m118,655l144,655m171,655l197,655m223,655l249,655m275,655l301,655m328,655l354,655m380,655l406,655m432,655l459,655m485,655l511,655m537,655l563,655m589,655l616,655m642,655l668,655m694,655l720,655m746,655l773,655m799,655l825,655m851,655l877,655m903,655l930,655m956,655l982,655m1008,655l1034,655m1061,655l1087,655m1113,655l1139,655m1165,655l1191,655m1218,655l1244,655m1270,655l1296,655m1322,655l1348,655m1375,655l1401,655m1427,655l1453,655m1479,655l1506,655m53,668l79,668m105,668l131,668m158,668l184,668m210,668l236,668m262,668l288,668m315,668l341,668m367,668l393,668m419,668l445,668m472,668l498,668m524,668l550,668m576,668l602,668m629,668l655,668m681,668l707,668m733,668l760,668m786,668l812,668m838,668l864,668m890,668l917,668m943,668l969,668m995,668l1021,668m1047,668l1074,668m1100,668l1126,668m1152,668l1178,668m1205,668l1231,668m1257,668l1283,668m1309,668l1335,668m1362,668l1388,668m1414,668l1440,668m1466,668l1492,668m40,681l66,681m92,681l118,681m144,681l171,681m197,681l223,681m249,681l275,681m301,681l328,681m354,681l380,681m406,681l432,681m459,681l485,681m511,681l537,681m563,681l589,681m616,681l642,681m668,681l694,681m720,681l746,681m773,681l799,681m825,681l851,681m877,681l903,681m930,681l956,681m982,681l1008,681m1034,681l1061,681m1087,681l1113,681m1139,681l1165,681m1191,681l1218,681m1244,681l1270,681m1296,681l1322,681m1348,681l1375,681m1401,681l1427,681m1453,681l1479,681m1506,681l1532,681m27,694l53,694m79,694l105,694m131,694l158,694m184,694l210,694m236,694l262,694m288,694l315,694m341,694l367,694m393,694l419,694m445,694l472,694m498,694l524,694m550,694l576,694m602,694l629,694m655,694l681,694m707,694l733,694m760,694l786,694m812,694l838,694m864,694l890,694m917,694l943,694m969,694l995,694m1021,694l1047,694m1074,694l1100,694m1126,694l1152,694m1178,694l1205,694m1231,694l1257,694m1283,694l1309,694m1335,694l1362,694m1388,694l1414,694m1440,694l1466,694m1492,694l1519,694m14,707l40,707m66,707l92,707m118,707l144,707m171,707l197,707m223,707l249,707m275,707l301,707m328,707l354,707m380,707l406,707m432,707l459,707m485,707l511,707m537,707l563,707m589,707l616,707m642,707l668,707m694,707l720,707m746,707l773,707m799,707l825,707m851,707l877,707m903,707l930,707m956,707l982,707m1008,707l1034,707m1061,707l1087,707m1113,707l1139,707m1165,707l1191,707m1218,707l1244,707m1270,707l1296,707m1322,707l1348,707m1375,707l1401,707m1427,707l1453,707m1479,707l1506,707m1532,707l1558,707m0,720l27,720m53,720l79,720m105,720l131,720m158,720l184,720m210,720l236,720m262,720l288,720m315,720l341,720m367,720l393,720m419,720l445,720m472,720l498,720m524,720l550,720m576,720l602,720m629,720l655,720m681,720l707,720m733,720l760,720m786,720l812,720m838,720l864,720m890,720l917,720m943,720l969,720m995,720l1021,720m1047,720l1074,720m1100,720l1126,720m1152,720l1178,720m1205,720l1231,720m1257,720l1283,720m1309,720l1335,720m1362,720l1388,720m1414,720l1440,720m1466,720l1492,720m1519,720l1545,720m14,733l14,733m40,733l66,733m92,733l118,733m144,733l171,733m197,733l223,733m249,733l275,733m301,733l328,733m354,733l380,733m406,733l432,733m459,733l485,733m511,733l537,733m563,733l589,733m616,733l642,733m668,733l694,733m720,733l746,733m773,733l799,733m825,733l851,733m877,733l903,733m930,733l956,733m982,733l1008,733m1034,733l1061,733m1087,733l1113,733m1139,733l1165,733m1191,733l1218,733m1244,733l1270,733m1296,733l1322,733m1348,733l1375,733m1401,733l1427,733m1453,733l1479,733m1506,733l1532,733m1558,733l1584,733m27,747l53,747m79,747l105,747m131,747l158,747m184,747l210,747m236,747l262,747m288,747l315,747m341,747l367,747m393,747l419,747m445,747l472,747m498,747l524,747m550,747l576,747m602,747l629,747m655,747l681,747m707,747l733,747m760,747l786,747m812,747l838,747m864,747l890,747m917,747l943,747m969,747l995,747m1021,747l1047,747m1074,747l1100,747m1126,747l1152,747m1178,747l1205,747m1231,747l1257,747m1283,747l1309,747m1335,747l1362,747m1388,747l1414,747m1440,747l1466,747m1492,747l1519,747m1545,747l1571,747m40,760l40,760m66,760l92,760m118,760l144,760m171,760l197,760m223,760l249,760m275,760l301,760m328,760l354,760m380,760l406,760m432,760l459,760m485,760l511,760m537,760l563,760m589,760l616,760m642,760l668,760m694,760l720,760m746,760l773,760m799,760l825,760m851,760l877,760m903,760l930,760m956,760l982,760m1008,760l1034,760m1061,760l1087,760m1113,760l1139,760m1165,760l1191,760m1218,760l1244,760m1270,760l1296,760m1322,760l1348,760m1375,760l1401,760m1427,760l1453,760m1479,760l1506,760m1532,760l1558,760m1584,760l1610,760m53,773l79,773m105,773l131,773m158,773l184,773m210,773l236,773m262,773l288,773m315,773l341,773m367,773l393,773m419,773l445,773m472,773l498,773m524,773l550,773m576,773l602,773m629,773l655,773m681,773l707,773m733,773l760,773m786,773l812,773m838,773l864,773m890,773l917,773m943,773l969,773m995,773l1021,773m1047,773l1074,773m1100,773l1126,773m1152,773l1178,773m1205,773l1231,773m1257,773l1283,773m1309,773l1335,773m1362,773l1388,773m1414,773l1440,773m1466,773l1492,773m1519,773l1545,773m1571,773l1597,773m92,786l118,786m144,786l171,786m197,786l223,786m249,786l275,786m301,786l328,786m354,786l380,786m406,786l432,786m459,786l485,786m511,786l537,786m563,786l589,786m616,786l642,786m668,786l694,786m720,786l746,786m773,786l799,786m825,786l851,786m877,786l903,786m930,786l956,786m982,786l1008,786m1034,786l1061,786m1087,786l1113,786m1139,786l1165,786m1191,786l1218,786m1244,786l1270,786m1296,786l1322,786m1348,786l1375,786m1401,786l1427,786m1453,786l1479,786m1506,786l1532,786m1558,786l1584,786m1610,786l1636,786m79,799l105,799m131,799l158,799m184,799l210,799m236,799l262,799m288,799l315,799m341,799l367,799m393,799l419,799m445,799l472,799m498,799l524,799m550,799l576,799m602,799l629,799m655,799l681,799m707,799l733,799m760,799l786,799m812,799l838,799m864,799l890,799m917,799l943,799m969,799l995,799m1021,799l1047,799m1074,799l1100,799m1126,799l1152,799m1178,799l1205,799m1231,799l1257,799m1283,799l1309,799e" stroked="t" o:allowincell="f" style="position:absolute;left:7264;top:6725;width:1635;height:798;mso-wrap-style:none;v-text-anchor:middle;mso-position-horizontal-relative:char">
                      <v:fill o:detectmouseclick="t" on="false"/>
                      <v:stroke color="yellow" weight="8280" joinstyle="round" endcap="flat"/>
                      <w10:wrap type="none"/>
                    </v:shape>
                    <v:shape id="shape_0" coordsize="1571,786" path="m1243,0l1270,0m1296,0l1322,0m1348,0l1374,0m1400,0l1427,0m1453,0l1479,0m1505,0l1531,0m0,13l0,13m26,13l52,13m79,13l105,13m131,13l157,13m183,13l209,13m236,13l262,13m288,13l314,13m340,13l367,13m393,13l419,13m445,13l471,13m497,13l524,13m550,13l576,13m602,13l628,13m654,13l681,13m707,13l733,13m759,13l785,13m811,13l838,13m864,13l890,13m916,13l942,13m969,13l995,13m1021,13l1047,13m1073,13l1099,13m1126,13l1152,13m1178,13l1204,13m1230,13l1256,13m1283,13l1309,13m1335,13l1361,13m1387,13l1414,13m1440,13l1466,13m1492,13l1518,13m1544,13l1571,13m13,26l39,26m66,26l92,26m118,26l144,26m170,26l196,26m223,26l249,26m275,26l301,26m327,26l353,26m380,26l406,26m432,26l458,26m484,26l510,26m537,26l563,26m589,26l615,26m641,26l668,26m694,26l720,26m746,26l772,26m798,26l825,26m851,26l877,26m903,26l929,26m955,26l982,26m1008,26l1034,26m1060,26l1086,26m1113,26l1139,26m1165,26l1191,26m1217,26l1243,26m1270,26l1296,26m1322,26l1348,26m1374,26l1400,26m1427,26l1453,26m1479,26l1505,26m1531,26l1557,26m13,39l26,39m52,39l79,39m105,39l131,39m157,39l183,39m209,39l236,39m262,39l288,39m314,39l340,39m367,39l393,39m419,39l445,39m471,39l497,39m524,39l550,39m576,39l602,39m628,39l654,39m681,39l707,39m733,39l759,39m785,39l811,39m838,39l864,39m890,39l916,39m942,39l969,39m995,39l1021,39m1047,39l1073,39m1099,39l1126,39m1152,39l1178,39m1204,39l1230,39m1256,39l1283,39m1309,39l1335,39m1361,39l1387,39m1414,39l1440,39m1466,39l1492,39m1518,39l1544,39m39,52l66,52m92,52l118,52m144,52l170,52m196,52l223,52m249,52l275,52m301,52l327,52m353,52l380,52m406,52l432,52m458,52l484,52m510,52l537,52m563,52l589,52m615,52l641,52m668,52l694,52m720,52l746,52m772,52l798,52m825,52l851,52m877,52l903,52m929,52l955,52m982,52l1008,52m1034,52l1060,52m1086,52l1113,52m1139,52l1165,52m1191,52l1217,52m1243,52l1270,52m1296,52l1322,52m1348,52l1374,52m1400,52l1427,52m1453,52l1479,52m1505,52l1531,52m39,65l52,65m79,65l105,65m131,65l157,65m183,65l209,65m236,65l262,65m288,65l314,65m340,65l367,65m393,65l419,65m445,65l471,65m497,65l524,65m550,65l576,65m602,65l628,65m654,65l681,65m707,65l733,65m759,65l785,65m811,65l838,65m864,65l890,65m916,65l942,65m969,65l995,65m1021,65l1047,65m1073,65l1099,65m1126,65l1152,65m1178,65l1204,65m1230,65l1256,65m1283,65l1309,65m1335,65l1361,65m1387,65l1414,65m1440,65l1466,65m1492,65l1518,65m66,79l92,79m118,79l144,79m170,79l196,79m223,79l249,79m275,79l301,79m327,79l353,79m380,79l406,79m432,79l458,79m484,79l510,79m537,79l563,79m589,79l615,79m641,79l668,79m694,79l720,79m746,79l772,79m798,79l825,79m851,79l877,79m903,79l929,79m955,79l982,79m1008,79l1034,79m1060,79l1086,79m1113,79l1139,79m1165,79l1191,79m1217,79l1243,79m1270,79l1296,79m1322,79l1348,79m1374,79l1400,79m1427,79l1453,79m1479,79l1505,79m66,92l79,92m105,92l131,92m157,92l183,92m209,92l236,92m262,92l288,92m314,92l340,92m367,92l393,92m419,92l445,92m471,92l497,92m524,92l550,92m576,92l602,92m628,92l654,92m681,92l707,92m733,92l759,92m785,92l811,92m838,92l864,92m890,92l916,92m942,92l969,92m995,92l1021,92m1047,92l1073,92m1099,92l1126,92m1152,92l1178,92m1204,92l1230,92m1256,92l1283,92m1309,92l1335,92m1361,92l1387,92m1414,92l1440,92m1466,92l1492,92m92,105l118,105m144,105l170,105m196,105l223,105m249,105l275,105m301,105l327,105m353,105l380,105m406,105l432,105m458,105l484,105m510,105l537,105m563,105l589,105m615,105l641,105m668,105l694,105m720,105l746,105m772,105l798,105m825,105l851,105m877,105l903,105m929,105l955,105m982,105l1008,105m1034,105l1060,105m1086,105l1113,105m1139,105l1165,105m1191,105l1217,105m1243,105l1270,105m1296,105l1322,105m1348,105l1374,105m1400,105l1427,105m1453,105l1479,105m92,118l105,118m131,118l157,118m183,118l209,118m236,118l262,118m288,118l314,118m340,118l367,118m393,118l419,118m445,118l471,118m497,118l524,118m550,118l576,118m602,118l628,118m654,118l681,118m707,118l733,118m759,118l785,118m811,118l838,118m864,118l890,118m916,118l942,118m969,118l995,118m1021,118l1047,118m1073,118l1099,118m1126,118l1152,118m1178,118l1204,118m1230,118l1256,118m1283,118l1309,118m1335,118l1361,118m1387,118l1414,118m1440,118l1466,118m118,131l144,131m170,131l196,131m223,131l249,131m275,131l301,131m327,131l353,131m380,131l406,131m432,131l458,131m484,131l510,131m537,131l563,131m589,131l615,131m641,131l668,131m694,131l720,131m746,131l772,131m798,131l825,131m851,131l877,131m903,131l929,131m955,131l982,131m1008,131l1034,131m1060,131l1086,131m1113,131l1139,131m1165,131l1191,131m1217,131l1243,131m1270,131l1296,131m1322,131l1348,131m1374,131l1400,131m1427,131l1453,131m118,144l131,144m157,144l183,144m209,144l236,144m262,144l288,144m314,144l340,144m367,144l393,144m419,144l445,144m471,144l497,144m524,144l550,144m576,144l602,144m628,144l654,144m681,144l707,144m733,144l759,144m785,144l811,144m838,144l864,144m890,144l916,144m942,144l969,144m995,144l1021,144m1047,144l1073,144m1099,144l1126,144m1152,144l1178,144m1204,144l1230,144m1256,144l1283,144m1309,144l1335,144m1361,144l1387,144m1414,144l1440,144m144,157l170,157m196,157l223,157m249,157l275,157m301,157l327,157m353,157l380,157m406,157l432,157m458,157l484,157m510,157l537,157m563,157l589,157m615,157l641,157m668,157l694,157m720,157l746,157m772,157l798,157m825,157l851,157m877,157l903,157m929,157l955,157m982,157l1008,157m1034,157l1060,157m1086,157l1113,157m1139,157l1165,157m1191,157l1217,157m1243,157l1270,157m1296,157l1322,157m1348,157l1374,157m1400,157l1427,157m144,170l157,170m183,170l209,170m236,170l262,170m288,170l314,170m340,170l367,170m393,170l419,170m445,170l471,170m497,170l524,170m550,170l576,170m602,170l628,170m654,170l681,170m707,170l733,170m759,170l785,170m811,170l838,170m864,170l890,170m916,170l942,170m969,170l995,170m1021,170l1047,170m1073,170l1099,170m1126,170l1152,170m1178,170l1204,170m1230,170l1256,170m1283,170l1309,170m1335,170l1361,170m1387,170l1414,170m170,183l196,183m223,183l249,183m275,183l301,183m327,183l353,183m380,183l406,183m432,183l458,183m484,183l510,183m537,183l563,183m589,183l615,183m641,183l668,183m694,183l720,183m746,183l772,183m798,183l825,183m851,183l877,183m903,183l929,183m955,183l982,183m1008,183l1034,183m1060,183l1086,183m1113,183l1139,183m1165,183l1191,183m1217,183l1243,183m1270,183l1296,183m1322,183l1348,183m1374,183l1400,183m170,196l183,196m209,196l236,196m262,196l288,196m314,196l340,196m367,196l393,196m419,196l445,196m471,196l497,196m524,196l550,196m576,196l602,196m628,196l654,196m681,196l707,196m733,196l759,196m785,196l811,196m838,196l864,196m890,196l916,196m942,196l969,196m995,196l1021,196m1047,196l1073,196m1099,196l1126,196m1152,196l1178,196m1204,196l1230,196m1256,196l1283,196m1309,196l1335,196m1361,196l1387,196m196,209l223,209m249,209l275,209m301,209l327,209m353,209l380,209m406,209l432,209m458,209l484,209m510,209l537,209m563,209l589,209m615,209l641,209m668,209l694,209m720,209l746,209m772,209l798,209m825,209l851,209m877,209l903,209m929,209l955,209m982,209l1008,209m1034,209l1060,209m1086,209l1113,209m1139,209l1165,209m1191,209l1217,209m1243,209l1270,209m1296,209l1322,209m1348,209l1374,209m196,223l209,223m236,223l262,223m288,223l314,223m340,223l367,223m393,223l419,223m445,223l471,223m497,223l524,223m550,223l576,223m602,223l628,223m654,223l681,223m707,223l733,223m759,223l785,223m811,223l838,223m864,223l890,223m916,223l942,223m969,223l995,223m1021,223l1047,223m1073,223l1099,223m1126,223l1152,223m1178,223l1204,223m1230,223l1256,223m1283,223l1309,223m1335,223l1361,223m196,236l196,236m223,236l249,236m275,236l301,236m327,236l353,236m380,236l406,236m432,236l458,236m484,236l510,236m537,236l563,236m589,236l615,236m641,236l668,236m694,236l720,236m746,236l772,236m798,236l825,236m851,236l877,236m903,236l929,236m955,236l982,236m1008,236l1034,236m1060,236l1086,236m1113,236l1139,236m1165,236l1191,236m1217,236l1243,236m1270,236l1296,236m1322,236l1348,236m209,249l236,249m262,249l288,249m314,249l340,249m367,249l393,249m419,249l445,249m471,249l497,249m524,249l550,249m576,249l602,249m628,249l654,249m681,249l707,249m733,249l759,249m785,249l811,249m838,249l864,249m890,249l916,249m942,249l969,249m995,249l1021,249m1047,249l1073,249m1099,249l1126,249m1152,249l1178,249m1204,249l1230,249m1256,249l1283,249m1309,249l1335,249m223,262l223,262m249,262l275,262m301,262l327,262m353,262l380,262m406,262l432,262m458,262l484,262m510,262l537,262m563,262l589,262m615,262l641,262m668,262l694,262m720,262l746,262m772,262l798,262m825,262l851,262m877,262l903,262m929,262l955,262m982,262l1008,262m1034,262l1060,262m1086,262l1113,262m1139,262l1165,262m1191,262l1217,262m1243,262l1270,262m1296,262l1322,262m236,275l262,275m288,275l314,275m340,275l367,275m393,275l419,275m445,275l471,275m497,275l524,275m550,275l576,275m602,275l628,275m654,275l681,275m707,275l733,275m759,275l785,275m811,275l838,275m864,275l890,275m916,275l942,275m969,275l995,275m1021,275l1047,275m1073,275l1099,275m1126,275l1152,275m1178,275l1204,275m1230,275l1256,275m1283,275l1309,275m249,288l249,288m275,288l301,288m327,288l353,288m380,288l406,288m432,288l458,288m484,288l510,288m537,288l563,288m589,288l615,288m641,288l668,288m694,288l720,288m746,288l772,288m798,288l825,288m851,288l877,288m903,288l929,288m955,288l982,288m1008,288l1034,288m1060,288l1086,288m1113,288l1139,288m1165,288l1191,288m1217,288l1243,288m1270,288l1296,288m262,301l288,301m314,301l340,301m367,301l393,301m419,301l445,301m471,301l497,301m524,301l550,301m576,301l602,301m628,301l654,301m681,301l707,301m733,301l759,301m785,301l811,301m838,301l864,301m890,301l916,301m942,301l969,301m995,301l1021,301m1047,301l1073,301m1099,301l1126,301m1152,301l1178,301m1204,301l1230,301m1256,301l1283,301m275,314l275,314m301,314l327,314m353,314l380,314m406,314l432,314m458,314l484,314m510,314l537,314m563,314l589,314m615,314l641,314m668,314l694,314m720,314l746,314m772,314l798,314m825,314l851,314m877,314l903,314m929,314l955,314m982,314l1008,314m1034,314l1060,314m1086,314l1113,314m1139,314l1165,314m1191,314l1217,314m1243,314l1270,314m288,327l314,327m340,327l367,327m393,327l419,327m445,327l471,327m497,327l524,327m550,327l576,327m602,327l628,327m654,327l681,327m707,327l733,327m759,327l785,327m811,327l838,327m864,327l890,327m916,327l942,327m969,327l995,327m1021,327l1047,327m1073,327l1099,327m1126,327l1152,327m1178,327l1204,327m1230,327l1256,327m301,340l301,340m327,340l353,340m380,340l406,340m432,340l458,340m484,340l510,340m537,340l563,340m589,340l615,340m641,340l668,340m694,340l720,340m746,340l772,340m798,340l825,340m851,340l877,340m903,340l929,340m955,340l982,340m1008,340l1034,340m1060,340l1086,340m1113,340l1139,340m1165,340l1191,340m1217,340l1243,340m314,353l340,353m367,353l393,353m419,353l445,353m471,353l497,353m524,353l550,353m576,353l602,353m628,353l654,353m681,353l707,353m733,353l759,353m785,353l811,353m838,353l864,353m890,353l916,353m942,353l969,353m995,353l1021,353m1047,353l1073,353m1099,353l1126,353m1152,353l1178,353m1204,353l1230,353m327,367l327,367m353,367l380,367m406,367l432,367m458,367l484,367m510,367l537,367m563,367l589,367m615,367l641,367m668,367l694,367m720,367l746,367m772,367l798,367m825,367l851,367m877,367l903,367m929,367l955,367m982,367l1008,367m1034,367l1060,367m1086,367l1113,367m1139,367l1165,367m1191,367l1217,367m340,380l367,380m393,380l419,380m445,380l471,380m497,380l524,380m550,380l576,380m602,380l628,380m654,380l681,380m707,380l733,380m759,380l785,380m811,380l838,380m864,380l890,380m916,380l942,380m969,380l995,380m1021,380l1047,380m1073,380l1099,380m1126,380l1152,380m1178,380l1204,380m380,393l406,393m432,393l458,393m484,393l510,393m537,393l563,393m589,393l615,393m641,393l668,393m694,393l720,393m746,393l772,393m798,393l825,393m851,393l877,393m903,393l929,393m955,393l982,393m1008,393l1034,393m1060,393l1086,393m1113,393l1139,393m1165,393l1191,393m380,406l393,406m419,406l445,406m471,406l497,406m524,406l550,406m576,406l602,406m628,406l654,406m681,406l707,406m733,406l759,406m785,406l811,406m838,406l864,406m890,406l916,406m942,406l969,406m995,406l1021,406m1047,406l1073,406m1099,406l1126,406m1152,406l1178,406m406,419l432,419m458,419l484,419m510,419l537,419m563,419l589,419m615,419l641,419m668,419l694,419m720,419l746,419m772,419l798,419m825,419l851,419m877,419l903,419m929,419l955,419m982,419l1008,419m1034,419l1060,419m1086,419l1113,419m1139,419l1165,419m406,432l419,432m445,432l471,432m497,432l524,432m550,432l576,432m602,432l628,432m654,432l681,432m707,432l733,432m759,432l785,432m811,432l838,432m864,432l890,432m916,432l942,432m969,432l995,432m1021,432l1047,432m1073,432l1099,432m1126,432l1152,432m432,445l458,445m484,445l510,445m537,445l563,445m589,445l615,445m641,445l668,445m694,445l720,445m746,445l772,445m798,445l825,445m851,445l877,445m903,445l929,445m955,445l982,445m1008,445l1034,445m1060,445l1086,445m1113,445l1139,445m432,458l445,458m471,458l497,458m524,458l550,458m576,458l602,458m628,458l654,458m681,458l707,458m733,458l759,458m785,458l811,458m838,458l864,458m890,458l916,458m942,458l969,458m995,458l1021,458m1047,458l1073,458m1099,458l1126,458m458,471l484,471m510,471l537,471m563,471l589,471m615,471l641,471m668,471l694,471m720,471l746,471m772,471l798,471m825,471l851,471m877,471l903,471m929,471l955,471m982,471l1008,471m1034,471l1060,471m1086,471l1113,471m458,484l471,484m497,484l524,484m550,484l576,484m602,484l628,484m654,484l681,484m707,484l733,484m759,484l785,484m811,484l838,484m864,484l890,484m916,484l942,484m969,484l995,484m1021,484l1047,484m1073,484l1099,484m484,498l510,498m537,498l563,498m589,498l615,498m641,498l668,498m694,498l720,498m746,498l772,498m798,498l825,498m851,498l877,498m903,498l929,498m955,498l982,498m1008,498l1034,498m1060,498l1086,498m524,511l550,511m576,511l602,511m628,511l654,511m681,511l707,511m733,511l759,511m785,511l811,511m838,511l864,511m890,511l916,511m942,511l969,511m995,511l1021,511m1047,511l1073,511m510,524l537,524m563,524l589,524m615,524l641,524m668,524l694,524m720,524l746,524m772,524l798,524m825,524l851,524m877,524l903,524m929,524l955,524m982,524l1008,524m1034,524l1060,524m524,537l524,537m550,537l576,537m602,537l628,537m654,537l681,537m707,537l733,537m759,537l785,537m811,537l838,537m864,537l890,537m916,537l942,537m969,537l995,537m1021,537l1047,537m537,550l563,550m589,550l615,550m641,550l668,550m694,550l720,550m746,550l772,550m798,550l825,550m851,550l877,550m903,550l929,550m955,550l982,550m1008,550l1034,550m550,563l550,563m576,563l602,563m628,563l654,563m681,563l707,563m733,563l759,563m785,563l811,563m838,563l864,563m890,563l916,563m942,563l969,563m995,563l1021,563m563,576l589,576m615,576l641,576m668,576l694,576m720,576l746,576m772,576l798,576m825,576l851,576m877,576l903,576m929,576l955,576m982,576l1008,576m576,589l576,589m602,589l628,589m654,589l681,589m707,589l733,589m759,589l785,589m811,589l838,589m864,589l890,589m916,589l942,589m969,589l995,589m589,602l615,602m641,602l668,602m694,602l720,602m746,602l772,602m798,602l825,602m851,602l877,602m903,602l929,602m955,602l982,602m628,615l654,615m681,615l707,615m733,615l759,615m785,615l811,615m838,615l864,615m890,615l916,615m942,615l969,615m628,628l641,628m668,628l694,628m720,628l746,628m772,628l798,628m825,628l851,628m877,628l903,628m929,628l955,628m654,642l681,642m707,642l733,642m759,642l785,642m811,642l838,642m864,642l890,642m916,642l942,642m654,655l668,655m694,655l720,655m746,655l772,655m798,655l825,655m851,655l877,655m903,655l929,655m681,668l707,668m733,668l759,668m785,668l811,668m838,668l864,668m890,668l916,668m681,681l694,681m720,681l746,681m772,681l798,681m825,681l851,681m877,681l903,681m707,694l733,694m759,694l785,694m811,694l838,694m864,694l890,694m707,707l720,707m746,707l772,707m798,707l825,707m851,707l877,707m733,720l759,720m785,720l811,720m838,720l864,720m733,733l746,733m772,733l798,733m825,733l851,733m759,746l785,746m811,746l838,746m772,759l772,759m798,759l825,759m785,772l811,772m798,786l798,786e" stroked="t" o:allowincell="f" style="position:absolute;left:7356;top:7524;width:1570;height:785;mso-wrap-style:none;v-text-anchor:middle;mso-position-horizontal-relative:char">
                      <v:fill o:detectmouseclick="t" on="false"/>
                      <v:stroke color="yellow" weight="8280" joinstyle="round" endcap="flat"/>
                      <w10:wrap type="none"/>
                    </v:shape>
                    <v:shape id="shape_0" coordsize="1676,1598" path="m1676,825l1231,380l1309,249l995,0l485,498l354,367l0,720l380,1126l903,1598l1676,825e" stroked="t" o:allowincell="f" style="position:absolute;left:7264;top:6725;width:1675;height:1597;mso-wrap-style:none;v-text-anchor:middle;mso-position-horizontal-relative:char">
                      <v:fill o:detectmouseclick="t" on="false"/>
                      <v:stroke color="gray" weight="8280" joinstyle="round" endcap="flat"/>
                      <w10:wrap type="none"/>
                    </v:shape>
                    <v:shape id="shape_0" coordsize="1125,1152" path="m798,0l824,0m785,13l811,13m772,26l798,26m824,26l851,26m759,39l785,39m811,39l837,39m864,39l877,39m746,52l772,52m798,52l824,52m851,52l877,52m733,65l759,65m785,65l811,65m837,65l864,65m890,65l903,65m720,78l746,78m772,78l798,78m824,78l851,78m877,78l903,78m707,91l733,91m759,91l785,91m811,91l837,91m864,91l890,91m916,91l929,91m694,104l720,104m746,104l772,104m798,104l824,104m851,104l877,104m903,104l929,104m680,117l707,117m733,117l759,117m785,117l811,117m837,117l864,117m890,117l916,117m942,117l955,117m667,131l694,131m720,131l746,131m772,131l798,131m824,131l851,131m877,131l903,131m929,131l955,131m654,144l680,144m707,144l733,144m759,144l785,144m811,144l837,144m864,144l890,144m916,144l942,144m968,144l995,144m641,157l667,157m694,157l720,157m746,157l772,157m798,157l824,157m851,157l877,157m903,157l929,157m955,157l981,157m628,170l654,170m680,170l707,170m733,170l759,170m785,170l811,170m837,170l864,170m890,170l916,170m942,170l968,170m995,170l1021,170m615,183l641,183m667,183l694,183m720,183l746,183m772,183l798,183m824,183l851,183m877,183l903,183m929,183l955,183m981,183l1008,183m602,196l628,196m654,196l680,196m707,196l733,196m759,196l785,196m811,196l837,196m864,196l890,196m916,196l942,196m968,196l995,196m1021,196l1047,196m602,209l615,209m641,209l667,209m694,209l720,209m746,209l772,209m798,209l824,209m851,209l877,209m903,209l929,209m955,209l981,209m1008,209l1034,209m589,222l602,222m628,222l654,222m680,222l707,222m733,222l759,222m785,222l811,222m837,222l864,222m890,222l916,222m942,222l968,222m995,222l1021,222m1047,222l1073,222m576,235l589,235m615,235l641,235m667,235l694,235m720,235l746,235m772,235l798,235m824,235l851,235m877,235l903,235m929,235l955,235m981,235l1008,235m1034,235l1060,235m1086,235l1099,235m563,248l576,248m602,248l628,248m654,248l680,248m707,248l733,248m759,248l785,248m811,248l837,248m864,248l890,248m916,248l942,248m968,248l995,248m1021,248l1047,248m1073,248l1099,248m550,261l563,261m589,261l615,261m641,261l667,261m694,261l720,261m746,261l772,261m798,261l824,261m851,261l877,261m903,261l929,261m955,261l981,261m1008,261l1034,261m1060,261l1086,261m1112,261l1125,261m536,275l550,275m576,275l602,275m628,275l654,275m680,275l707,275m733,275l759,275m785,275l811,275m837,275l864,275m890,275l916,275m942,275l968,275m995,275l1021,275m1047,275l1073,275m1099,275l1125,275m523,288l536,288m563,288l589,288m615,288l641,288m667,288l694,288m720,288l746,288m772,288l798,288m824,288l851,288m877,288l903,288m929,288l955,288m981,288l1008,288m1034,288l1060,288m1086,288l1112,288m510,301l523,301m550,301l576,301m602,301l628,301m654,301l680,301m707,301l733,301m759,301l785,301m811,301l837,301m864,301l890,301m916,301l942,301m968,301l995,301m1021,301l1047,301m1073,301l1099,301m497,314l510,314m536,314l563,314m589,314l615,314m641,314l667,314m694,314l720,314m746,314l772,314m798,314l824,314m851,314l877,314m903,314l929,314m955,314l981,314m1008,314l1034,314m1060,314l1086,314m484,327l497,327m523,327l550,327m576,327l602,327m628,327l654,327m680,327l707,327m733,327l759,327m785,327l811,327m837,327l864,327m890,327l916,327m942,327l968,327m995,327l1021,327m1047,327l1073,327m471,340l484,340m510,340l536,340m563,340l589,340m615,340l641,340m667,340l694,340m720,340l746,340m772,340l798,340m824,340l851,340m877,340l903,340m929,340l955,340m981,340l1008,340m1034,340l1060,340m458,353l471,353m497,353l523,353m550,353l576,353m602,353l628,353m654,353l680,353m707,353l733,353m759,353l785,353m811,353l837,353m864,353l890,353m916,353l942,353m968,353l995,353m1021,353l1047,353m445,366l458,366m484,366l510,366m536,366l563,366m589,366l615,366m641,366l667,366m694,366l720,366m746,366l772,366m798,366l824,366m851,366l877,366m903,366l929,366m955,366l981,366m1008,366l1034,366m432,379l445,379m471,379l497,379m523,379l550,379m576,379l602,379m628,379l654,379m680,379l707,379m733,379l759,379m785,379l811,379m837,379l864,379m890,379l916,379m942,379l968,379m995,379l1021,379m419,392l432,392m458,392l484,392m510,392l536,392m563,392l589,392m615,392l641,392m667,392l694,392m720,392l746,392m772,392l798,392m824,392l851,392m877,392l903,392m929,392l955,392m981,392l1008,392m406,406l419,406m445,406l471,406m497,406l523,406m550,406l576,406m602,406l628,406m654,406l680,406m707,406l733,406m759,406l785,406m811,406l837,406m864,406l890,406m916,406l942,406m968,406l995,406m393,419l406,419m432,419l458,419m484,419l510,419m536,419l563,419m589,419l615,419m641,419l667,419m694,419l720,419m746,419l772,419m798,419l824,419m851,419l877,419m903,419l929,419m955,419l981,419m379,432l393,432m419,432l445,432m471,432l497,432m523,432l550,432m576,432l602,432m628,432l654,432m680,432l707,432m733,432l759,432m785,432l811,432m837,432l864,432m890,432l916,432m942,432l968,432m366,445l379,445m406,445l432,445m458,445l484,445m510,445l536,445m563,445l589,445m615,445l641,445m667,445l694,445m720,445l746,445m772,445l798,445m824,445l851,445m877,445l903,445m929,445l955,445m353,458l366,458m393,458l419,458m445,458l471,458m497,458l523,458m550,458l576,458m602,458l628,458m654,458l680,458m707,458l733,458m759,458l785,458m811,458l837,458m864,458l890,458m916,458l942,458m340,471l353,471m379,471l406,471m432,471l458,471m484,471l510,471m536,471l563,471m589,471l615,471m641,471l667,471m694,471l720,471m746,471l772,471m798,471l824,471m851,471l877,471m903,471l929,471m327,484l340,484m366,484l393,484m419,484l445,484m471,484l497,484m523,484l550,484m576,484l602,484m628,484l654,484m680,484l707,484m733,484l759,484m785,484l811,484m837,484l864,484m890,484l916,484m314,497l327,497m353,497l379,497m406,497l432,497m458,497l484,497m510,497l536,497m563,497l589,497m615,497l641,497m667,497l694,497m720,497l746,497m772,497l798,497m824,497l851,497m877,497l903,497m929,497l942,497m301,510l314,510m340,510l366,510m393,510l419,510m445,510l471,510m497,510l523,510m550,510l576,510m602,510l628,510m654,510l680,510m707,510l733,510m759,510l785,510m811,510l837,510m864,510l890,510m916,510l929,510m288,523l301,523m327,523l353,523m379,523l406,523m432,523l458,523m484,523l510,523m536,523l563,523m589,523l615,523m641,523l667,523m694,523l720,523m746,523l772,523m798,523l824,523m851,523l877,523m903,523l916,523m275,536l288,536m314,536l340,536m366,536l393,536m419,536l445,536m471,536l497,536m523,536l550,536m576,536l602,536m628,536l654,536m680,536l707,536m733,536l759,536m785,536l811,536m837,536l864,536m890,536l903,536m262,550l275,550m301,550l327,550m353,550l379,550m406,550l432,550m458,550l484,550m510,550l536,550m563,550l589,550m615,550l641,550m667,550l694,550m720,550l746,550m772,550l798,550m824,550l851,550m877,550l890,550m249,563l262,563m288,563l314,563m340,563l366,563m393,563l419,563m445,563l471,563m497,563l523,563m550,563l576,563m602,563l628,563m654,563l680,563m707,563l733,563m759,563l785,563m811,563l837,563m864,563l877,563m235,576l249,576m275,576l301,576m327,576l353,576m379,576l406,576m432,576l458,576m484,576l510,576m536,576l563,576m589,576l615,576m641,576l667,576m694,576l720,576m746,576l772,576m798,576l824,576m851,576l864,576m222,589l235,589m262,589l288,589m314,589l340,589m366,589l393,589m419,589l445,589m471,589l497,589m523,589l550,589m576,589l602,589m628,589l654,589m680,589l707,589m733,589l759,589m785,589l811,589m837,589l851,589m209,602l222,602m249,602l275,602m301,602l327,602m353,602l379,602m406,602l432,602m458,602l484,602m510,602l536,602m563,602l589,602m615,602l641,602m667,602l694,602m720,602l746,602m772,602l798,602m824,602l837,602m196,615l209,615m235,615l262,615m288,615l314,615m340,615l366,615m393,615l419,615m445,615l471,615m497,615l523,615m550,615l576,615m602,615l628,615m654,615l680,615m707,615l733,615m759,615l785,615m811,615l824,615m222,628l249,628m275,628l301,628m327,628l353,628m379,628l406,628m432,628l458,628m484,628l510,628m536,628l563,628m589,628l615,628m641,628l667,628m694,628l720,628m746,628l772,628m798,628l811,628m183,641l183,641m209,641l235,641m262,641l288,641m314,641l340,641m366,641l393,641m419,641l445,641m471,641l497,641m523,641l550,641m576,641l602,641m628,641l654,641m680,641l707,641m733,641l759,641m785,641l798,641m170,654l170,654m196,654l222,654m249,654l275,654m301,654l327,654m353,654l379,654m406,654l432,654m458,654l484,654m510,654l536,654m563,654l589,654m615,654l641,654m667,654l694,654m720,654l746,654m772,654l798,654m157,667l157,667m183,667l209,667m235,667l262,667m288,667l314,667m340,667l366,667m393,667l419,667m445,667l471,667m497,667l523,667m550,667l576,667m602,667l628,667m654,667l680,667m707,667l733,667m759,667l785,667m144,680l144,680m170,680l196,680m222,680l249,680m275,680l301,680m327,680l353,680m379,680l406,680m432,680l458,680m484,680l510,680m536,680l563,680m589,680l615,680m641,680l667,680m694,680l720,680m746,680l772,680m131,694l131,694m157,694l183,694m209,694l235,694m262,694l288,694m314,694l340,694m366,694l393,694m419,694l445,694m471,694l497,694m523,694l550,694m576,694l602,694m628,694l654,694m680,694l707,694m733,694l759,694m118,707l118,707m144,707l170,707m196,707l222,707m249,707l275,707m301,707l327,707m353,707l379,707m406,707l432,707m458,707l484,707m510,707l536,707m563,707l589,707m615,707l641,707m667,707l694,707m720,707l746,707m105,720l105,720m131,720l157,720m183,720l209,720m235,720l262,720m288,720l314,720m340,720l366,720m393,720l419,720m445,720l471,720m497,720l523,720m550,720l576,720m602,720l628,720m654,720l680,720m707,720l733,720m118,733l144,733m170,733l196,733m222,733l249,733m275,733l301,733m327,733l353,733m379,733l406,733m432,733l458,733m484,733l510,733m536,733l563,733m589,733l615,733m641,733l667,733m694,733l720,733m78,746l78,746m105,746l131,746m157,746l183,746m209,746l235,746m262,746l288,746m314,746l340,746m366,746l393,746m419,746l445,746m471,746l497,746m523,746l550,746m576,746l602,746m628,746l654,746m680,746l707,746m65,759l65,759m91,759l118,759m144,759l170,759m196,759l222,759m249,759l275,759m301,759l327,759m353,759l379,759m406,759l432,759m458,759l484,759m510,759l536,759m563,759l589,759m615,759l641,759m667,759l694,759m52,772l52,772m78,772l105,772m131,772l157,772m183,772l209,772m235,772l262,772m288,772l314,772m340,772l366,772m393,772l419,772m445,772l471,772m497,772l523,772m550,772l576,772m602,772l628,772m654,772l680,772m39,785l39,785m65,785l91,785m118,785l144,785m170,785l196,785m222,785l249,785m275,785l301,785m327,785l353,785m379,785l406,785m432,785l458,785m484,785l510,785m536,785l563,785m589,785l615,785m641,785l667,785m26,798l26,798m52,798l78,798m105,798l131,798m157,798l183,798m209,798l235,798m262,798l288,798m314,798l340,798m366,798l393,798m419,798l445,798m471,798l497,798m523,798l550,798m576,798l602,798m628,798l654,798m13,811l13,811m39,811l65,811m91,811l118,811m144,811l170,811m196,811l222,811m249,811l275,811m301,811l327,811m353,811l379,811m406,811l432,811m458,811l484,811m510,811l536,811m563,811l589,811m615,811l641,811m0,825l0,825m26,825l52,825m78,825l105,825m131,825l157,825m183,825l209,825m235,825l262,825m288,825l314,825m340,825l366,825m393,825l419,825m445,825l471,825m497,825l523,825m550,825l576,825m602,825l628,825m13,838l39,838m65,838l91,838m118,838l144,838m170,838l196,838m222,838l249,838m275,838l301,838m327,838l353,838m379,838l406,838m432,838l458,838m484,838l510,838m536,838l563,838m589,838l615,838m0,851l26,851m52,851l78,851m105,851l131,851m157,851l183,851m209,851l235,851m262,851l288,851m314,851l340,851m366,851l393,851m419,851l445,851m471,851l497,851m523,851l550,851m576,851l602,851m13,864l13,864m39,864l65,864m91,864l118,864m144,864l170,864m196,864l222,864m249,864l275,864m301,864l327,864m353,864l379,864m406,864l432,864m458,864l484,864m510,864l536,864m563,864l589,864m26,877l52,877m78,877l105,877m131,877l157,877m183,877l209,877m235,877l262,877m288,877l314,877m340,877l366,877m393,877l419,877m445,877l471,877m497,877l523,877m550,877l576,877m39,890l39,890m65,890l91,890m118,890l144,890m170,890l196,890m222,890l249,890m275,890l301,890m327,890l353,890m379,890l406,890m432,890l458,890m484,890l510,890m536,890l563,890m52,903l78,903m105,903l131,903m157,903l183,903m209,903l235,903m262,903l288,903m314,903l340,903m366,903l393,903m419,903l445,903m471,903l497,903m523,903l550,903m65,916l65,916m91,916l118,916m144,916l170,916m196,916l222,916m249,916l275,916m301,916l327,916m353,916l379,916m406,916l432,916m458,916l484,916m510,916l536,916m78,929l105,929m131,929l157,929m183,929l209,929m235,929l262,929m288,929l314,929m340,929l366,929m393,929l419,929m445,929l471,929m497,929l523,929m118,942l144,942m170,942l196,942m222,942l249,942m275,942l301,942m327,942l353,942m379,942l406,942m432,942l458,942m484,942l510,942m105,955l131,955m157,955l183,955m209,955l235,955m262,955l288,955m314,955l340,955m366,955l393,955m419,955l445,955m471,955l497,955m118,969l118,969m144,969l170,969m196,969l222,969m249,969l275,969m301,969l327,969m353,969l379,969m406,969l432,969m458,969l484,969m131,982l157,982m183,982l209,982m235,982l262,982m288,982l314,982m340,982l366,982m393,982l419,982m445,982l471,982m144,995l144,995m170,995l196,995m222,995l249,995m275,995l301,995m327,995l353,995m379,995l406,995m432,995l458,995m170,1008l183,1008m209,1008l235,1008m262,1008l288,1008m314,1008l340,1008m366,1008l393,1008m419,1008l445,1008m196,1021l222,1021m249,1021l275,1021m301,1021l327,1021m353,1021l379,1021m406,1021l432,1021m196,1034l209,1034m235,1034l262,1034m288,1034l314,1034m340,1034l366,1034m393,1034l419,1034m222,1047l249,1047m275,1047l301,1047m327,1047l353,1047m379,1047l406,1047m222,1060l235,1060m262,1060l288,1060m314,1060l340,1060m366,1060l393,1060m249,1073l275,1073m301,1073l327,1073m353,1073l379,1073m249,1086l262,1086m288,1086l314,1086m340,1086l366,1086m275,1099l301,1099m327,1099l353,1099m379,1099l393,1099m275,1113l288,1113m314,1113l340,1113m366,1113l379,1113m301,1126l327,1126m353,1126l366,1126m301,1139l314,1139m340,1139l353,1139m327,1152l340,1152e" stroked="t" o:allowincell="f" style="position:absolute;left:8076;top:3845;width:1124;height:1151;mso-wrap-style:none;v-text-anchor:middle;mso-position-horizontal-relative:char">
                      <v:fill o:detectmouseclick="t" on="false"/>
                      <v:stroke color="yellow" weight="8280" joinstyle="round" endcap="flat"/>
                      <w10:wrap type="none"/>
                    </v:shape>
                    <v:shape id="shape_0" coordsize="1151,1178" path="m340,1178l1151,288l824,0l0,851l340,1178e" stroked="t" o:allowincell="f" style="position:absolute;left:8063;top:3832;width:1150;height:1177;mso-wrap-style:none;v-text-anchor:middle;mso-position-horizontal-relative:char">
                      <v:fill o:detectmouseclick="t" on="false"/>
                      <v:stroke color="gray" weight="8280" joinstyle="round" endcap="flat"/>
                      <w10:wrap type="none"/>
                    </v:shape>
                    <v:shape id="shape_0" coordsize="956,681" path="m0,0l27,0m53,0l79,0m105,0l131,0m157,0l184,0m210,0l236,0m262,0l288,0m315,0l341,0m367,0l393,0m419,0l445,0m472,0l485,0m0,13l14,13m40,13l66,13m92,13l118,13m144,13l171,13m197,13l223,13m249,13l275,13m301,13l328,13m354,13l380,13m406,13l432,13m458,13l485,13m27,26l53,26m79,26l105,26m131,26l157,26m184,26l210,26m236,26l262,26m288,26l315,26m341,26l367,26m393,26l419,26m445,26l472,26m498,26l511,26m27,39l40,39m66,39l92,39m118,39l144,39m171,39l197,39m223,39l249,39m275,39l301,39m328,39l354,39m380,39l406,39m432,39l458,39m485,39l511,39m53,52l79,52m105,52l131,52m157,52l184,52m210,52l236,52m262,52l288,52m315,52l341,52m367,52l393,52m419,52l445,52m472,52l498,52m524,52l537,52m53,65l66,65m92,65l118,65m144,65l171,65m197,65l223,65m249,65l275,65m301,65l328,65m354,65l380,65m406,65l432,65m458,65l485,65m511,65l537,65m79,79l105,79m131,79l157,79m184,79l210,79m236,79l262,79m288,79l315,79m341,79l367,79m393,79l419,79m445,79l472,79m498,79l524,79m550,79l576,79m79,92l92,92m118,92l144,92m171,92l197,92m223,92l249,92m275,92l301,92m328,92l354,92m380,92l406,92m432,92l458,92m485,92l511,92m537,92l563,92m105,105l131,105m157,105l184,105m210,105l236,105m262,105l288,105m315,105l341,105m367,105l393,105m419,105l445,105m472,105l498,105m524,105l550,105m576,105l602,105m118,118l118,118m144,118l171,118m197,118l223,118m249,118l275,118m301,118l328,118m354,118l380,118m406,118l432,118m458,118l485,118m511,118l537,118m563,118l589,118m131,131l157,131m184,131l210,131m236,131l262,131m288,131l315,131m341,131l367,131m393,131l419,131m445,131l472,131m498,131l524,131m550,131l576,131m602,131l629,131m144,144l144,144m171,144l197,144m223,144l249,144m275,144l301,144m328,144l354,144m380,144l406,144m432,144l458,144m485,144l511,144m537,144l563,144m589,144l616,144m157,157l184,157m210,157l236,157m262,157l288,157m315,157l341,157m367,157l393,157m419,157l445,157m472,157l498,157m524,157l550,157m576,157l602,157m629,157l655,157m171,170l171,170m197,170l223,170m249,170l275,170m301,170l328,170m354,170l380,170m406,170l432,170m458,170l485,170m511,170l537,170m563,170l589,170m616,170l642,170m668,170l681,170m184,183l210,183m236,183l262,183m288,183l315,183m341,183l367,183m393,183l419,183m445,183l472,183m498,183l524,183m550,183l576,183m602,183l629,183m655,183l681,183m197,196l197,196m223,196l249,196m275,196l301,196m328,196l354,196m380,196l406,196m432,196l458,196m485,196l511,196m537,196l563,196m589,196l616,196m642,196l668,196m694,196l707,196m210,209l236,209m262,209l288,209m315,209l341,209m367,209l393,209m419,209l445,209m472,209l498,209m524,209l550,209m576,209l602,209m629,209l655,209m681,209l707,209m223,223l223,223m249,223l275,223m301,223l328,223m354,223l380,223m406,223l432,223m458,223l485,223m511,223l537,223m563,223l589,223m616,223l642,223m668,223l694,223m720,223l733,223m236,236l262,236m288,236l315,236m341,236l367,236m393,236l419,236m445,236l472,236m498,236l524,236m550,236l576,236m602,236l629,236m655,236l681,236m707,236l733,236m249,249l249,249m275,249l301,249m328,249l354,249m380,249l406,249m432,249l458,249m485,249l511,249m537,249l563,249m589,249l616,249m642,249l668,249m694,249l720,249m746,249l759,249m262,262l288,262m315,262l341,262m367,262l393,262m419,262l445,262m472,262l498,262m524,262l550,262m576,262l602,262m629,262l655,262m681,262l707,262m733,262l759,262m275,275l275,275m301,275l328,275m354,275l380,275m406,275l432,275m458,275l485,275m511,275l537,275m563,275l589,275m616,275l642,275m668,275l694,275m720,275l746,275m773,275l799,275m288,288l315,288m341,288l367,288m393,288l419,288m445,288l472,288m498,288l524,288m550,288l576,288m602,288l629,288m655,288l681,288m707,288l733,288m759,288l786,288m301,301l301,301m328,301l354,301m380,301l406,301m432,301l458,301m485,301l511,301m537,301l563,301m589,301l616,301m642,301l668,301m694,301l720,301m746,301l773,301m799,301l825,301m315,314l341,314m367,314l393,314m419,314l445,314m472,314l498,314m524,314l550,314m576,314l602,314m629,314l655,314m681,314l707,314m733,314l759,314m786,314l812,314m328,327l328,327m354,327l380,327m406,327l432,327m458,327l485,327m511,327l537,327m563,327l589,327m616,327l642,327m668,327l694,327m720,327l746,327m773,327l799,327m825,327l851,327m341,340l367,340m393,340l419,340m445,340l472,340m498,340l524,340m550,340l576,340m602,340l629,340m655,340l681,340m707,340l733,340m759,340l786,340m812,340l838,340m380,354l406,354m432,354l458,354m485,354l511,354m537,354l563,354m589,354l616,354m642,354l668,354m694,354l720,354m746,354l773,354m799,354l825,354m851,354l877,354m380,367l393,367m419,367l445,367m472,367l498,367m524,367l550,367m576,367l602,367m629,367l655,367m681,367l707,367m733,367l759,367m786,367l812,367m838,367l864,367m406,380l432,380m458,380l485,380m511,380l537,380m563,380l589,380m616,380l642,380m668,380l694,380m720,380l746,380m773,380l799,380m825,380l851,380m877,380l903,380m406,393l419,393m445,393l472,393m498,393l524,393m550,393l576,393m602,393l629,393m655,393l681,393m707,393l733,393m759,393l786,393m812,393l838,393m864,393l890,393m917,393l930,393m432,406l458,406m485,406l511,406m537,406l563,406m589,406l616,406m642,406l668,406m694,406l720,406m746,406l773,406m799,406l825,406m851,406l877,406m903,406l930,406m432,419l445,419m472,419l498,419m524,419l550,419m576,419l602,419m629,419l655,419m681,419l707,419m733,419l759,419m786,419l812,419m838,419l864,419m890,419l917,419m943,419l956,419m458,432l485,432m511,432l537,432m563,432l589,432m616,432l642,432m668,432l694,432m720,432l746,432m773,432l799,432m825,432l851,432m877,432l903,432m930,432l956,432m458,445l472,445m498,445l524,445m550,445l576,445m602,445l629,445m655,445l681,445m707,445l733,445m759,445l786,445m812,445l838,445m864,445l890,445m917,445l943,445m485,458l511,458m537,458l563,458m589,458l616,458m642,458l668,458m694,458l720,458m746,458l773,458m799,458l825,458m851,458l877,458m903,458l930,458m485,471l498,471m524,471l550,471m576,471l602,471m629,471l655,471m681,471l707,471m733,471l759,471m786,471l812,471m838,471l864,471m890,471l917,471m511,484l537,484m563,484l589,484m616,484l642,484m668,484l694,484m720,484l746,484m773,484l799,484m825,484l851,484m877,484l903,484m511,498l524,498m550,498l576,498m602,498l629,498m655,498l681,498m707,498l733,498m759,498l786,498m812,498l838,498m864,498l890,498m537,511l563,511m589,511l616,511m642,511l668,511m694,511l720,511m746,511l773,511m799,511l825,511m851,511l877,511m537,524l550,524m576,524l602,524m629,524l655,524m681,524l707,524m733,524l759,524m786,524l812,524m838,524l864,524m563,537l589,537m616,537l642,537m668,537l694,537m720,537l746,537m773,537l799,537m825,537l851,537m563,550l576,550m602,550l629,550m655,550l681,550m707,550l733,550m759,550l786,550m812,550l838,550m589,563l616,563m642,563l668,563m694,563l720,563m746,563l773,563m799,563l825,563m589,576l602,576m629,576l655,576m681,576l707,576m733,576l759,576m786,576l812,576m616,589l642,589m668,589l694,589m720,589l746,589m773,589l799,589m629,602l629,602m655,602l681,602m707,602l733,602m759,602l786,602m642,615l668,615m694,615l720,615m746,615l773,615m681,628l707,628m733,628l759,628m668,642l694,642m720,642l746,642m681,655l681,655m707,655l733,655m694,668l720,668m707,681l707,681e" stroked="t" o:allowincell="f" style="position:absolute;left:8455;top:3059;width:955;height:680;mso-wrap-style:none;v-text-anchor:middle;mso-position-horizontal-relative:char">
                      <v:fill o:detectmouseclick="t" on="false"/>
                      <v:stroke color="yellow" weight="8280" joinstyle="round" endcap="flat"/>
                      <w10:wrap type="none"/>
                    </v:shape>
                    <v:shape id="shape_0" coordsize="484,694" path="m235,694l484,432l0,0e" stroked="t" o:allowincell="f" style="position:absolute;left:8940;top:3059;width:483;height:693;mso-wrap-style:none;v-text-anchor:middle;mso-position-horizontal-relative:char">
                      <v:fill o:detectmouseclick="t" on="false"/>
                      <v:stroke color="gray" weight="8280" joinstyle="round" endcap="flat"/>
                      <w10:wrap type="none"/>
                    </v:shape>
                    <v:line id="shape_0" from="8442,3059" to="9174,3752" stroked="t" o:allowincell="f" style="position:absolute;mso-position-horizontal-relative:char">
                      <v:stroke color="gray" weight="8280" joinstyle="miter" endcap="flat"/>
                      <v:fill o:detectmouseclick="t" on="false"/>
                      <w10:wrap type="none"/>
                    </v:line>
                    <v:shape id="shape_0" coordsize="1283,589" path="m0,0l26,0m53,0l79,0m105,0l131,0m157,0l183,0m210,0l236,0m262,0l288,0m314,0l341,0m367,0l393,0m419,0l445,0m471,0l498,0m524,0l550,0m576,0l602,0m628,0l655,0m681,0l707,0m733,0l759,0m785,0l812,0m838,0l864,0m890,0l916,0m943,0l969,0m995,0l1021,0m1047,0l1073,0m1100,0l1126,0m1152,0l1178,0m1204,0l1230,0m1257,0l1283,0m0,13l13,13m39,13l66,13m92,13l118,13m144,13l170,13m197,13l223,13m249,13l275,13m301,13l327,13m354,13l380,13m406,13l432,13m458,13l484,13m511,13l537,13m563,13l589,13m615,13l642,13m668,13l694,13m720,13l746,13m772,13l799,13m825,13l851,13m877,13l903,13m929,13l956,13m982,13l1008,13m1034,13l1060,13m1086,13l1113,13m1139,13l1165,13m1191,13l1217,13m1244,13l1270,13m26,26l53,26m79,26l105,26m131,26l157,26m183,26l210,26m236,26l262,26m288,26l314,26m341,26l367,26m393,26l419,26m445,26l471,26m498,26l524,26m550,26l576,26m602,26l628,26m655,26l681,26m707,26l733,26m759,26l785,26m812,26l838,26m864,26l890,26m916,26l943,26m969,26l995,26m1021,26l1047,26m1073,26l1100,26m1126,26l1152,26m1178,26l1204,26m1230,26l1257,26m26,39l39,39m66,39l92,39m118,39l144,39m170,39l197,39m223,39l249,39m275,39l301,39m327,39l354,39m380,39l406,39m432,39l458,39m484,39l511,39m537,39l563,39m589,39l615,39m642,39l668,39m694,39l720,39m746,39l772,39m799,39l825,39m851,39l877,39m903,39l929,39m956,39l982,39m1008,39l1034,39m1060,39l1086,39m1113,39l1139,39m1165,39l1191,39m1217,39l1244,39m53,52l79,52m105,52l131,52m157,52l183,52m210,52l236,52m262,52l288,52m314,52l341,52m367,52l393,52m419,52l445,52m471,52l498,52m524,52l550,52m576,52l602,52m628,52l655,52m681,52l707,52m733,52l759,52m785,52l812,52m838,52l864,52m890,52l916,52m943,52l969,52m995,52l1021,52m1047,52l1073,52m1100,52l1126,52m1152,52l1178,52m1204,52l1230,52m66,65l66,65m92,65l118,65m144,65l170,65m197,65l223,65m249,65l275,65m301,65l327,65m354,65l380,65m406,65l432,65m458,65l484,65m511,65l537,65m563,65l589,65m615,65l642,65m668,65l694,65m720,65l746,65m772,65l799,65m825,65l851,65m877,65l903,65m929,65l956,65m982,65l1008,65m1034,65l1060,65m1086,65l1113,65m1139,65l1165,65m1191,65l1217,65m79,79l105,79m131,79l157,79m183,79l210,79m236,79l262,79m288,79l314,79m341,79l367,79m393,79l419,79m445,79l471,79m498,79l524,79m550,79l576,79m602,79l628,79m655,79l681,79m707,79l733,79m759,79l785,79m812,79l838,79m864,79l890,79m916,79l943,79m969,79l995,79m1021,79l1047,79m1073,79l1100,79m1126,79l1152,79m1178,79l1204,79m92,92l92,92m118,92l144,92m170,92l197,92m223,92l249,92m275,92l301,92m327,92l354,92m380,92l406,92m432,92l458,92m484,92l511,92m537,92l563,92m589,92l615,92m642,92l668,92m694,92l720,92m746,92l772,92m799,92l825,92m851,92l877,92m903,92l929,92m956,92l982,92m1008,92l1034,92m1060,92l1086,92m1113,92l1139,92m1165,92l1191,92m105,105l131,105m157,105l183,105m210,105l236,105m262,105l288,105m314,105l341,105m367,105l393,105m419,105l445,105m471,105l498,105m524,105l550,105m576,105l602,105m628,105l655,105m681,105l707,105m733,105l759,105m785,105l812,105m838,105l864,105m890,105l916,105m943,105l969,105m995,105l1021,105m1047,105l1073,105m1100,105l1126,105m1152,105l1178,105m118,118l118,118m144,118l170,118m197,118l223,118m249,118l275,118m301,118l327,118m354,118l380,118m406,118l432,118m458,118l484,118m511,118l537,118m563,118l589,118m615,118l642,118m668,118l694,118m720,118l746,118m772,118l799,118m825,118l851,118m877,118l903,118m929,118l956,118m982,118l1008,118m1034,118l1060,118m1086,118l1113,118m1139,118l1165,118m144,131l157,131m183,131l210,131m236,131l262,131m288,131l314,131m341,131l367,131m393,131l419,131m445,131l471,131m498,131l524,131m550,131l576,131m602,131l628,131m655,131l681,131m707,131l733,131m759,131l785,131m812,131l838,131m864,131l890,131m916,131l943,131m969,131l995,131m1021,131l1047,131m1073,131l1100,131m1126,131l1152,131m170,144l197,144m223,144l249,144m275,144l301,144m327,144l354,144m380,144l406,144m432,144l458,144m484,144l511,144m537,144l563,144m589,144l615,144m642,144l668,144m694,144l720,144m746,144l772,144m799,144l825,144m851,144l877,144m903,144l929,144m956,144l982,144m1008,144l1034,144m1060,144l1086,144m1113,144l1139,144m170,157l183,157m210,157l236,157m262,157l288,157m314,157l341,157m367,157l393,157m419,157l445,157m471,157l498,157m524,157l550,157m576,157l602,157m628,157l655,157m681,157l707,157m733,157l759,157m785,157l812,157m838,157l864,157m890,157l916,157m943,157l969,157m995,157l1021,157m1047,157l1073,157m1100,157l1126,157m197,170l223,170m249,170l275,170m301,170l327,170m354,170l380,170m406,170l432,170m458,170l484,170m511,170l537,170m563,170l589,170m615,170l642,170m668,170l694,170m720,170l746,170m772,170l799,170m825,170l851,170m877,170l903,170m929,170l956,170m982,170l1008,170m1034,170l1060,170m1086,170l1113,170m197,183l210,183m236,183l262,183m288,183l314,183m341,183l367,183m393,183l419,183m445,183l471,183m498,183l524,183m550,183l576,183m602,183l628,183m655,183l681,183m707,183l733,183m759,183l785,183m812,183l838,183m864,183l890,183m916,183l943,183m969,183l995,183m1021,183l1047,183m1073,183l1100,183m223,196l249,196m275,196l301,196m327,196l354,196m380,196l406,196m432,196l458,196m484,196l511,196m537,196l563,196m589,196l615,196m642,196l668,196m694,196l720,196m746,196l772,196m799,196l825,196m851,196l877,196m903,196l929,196m956,196l982,196m1008,196l1034,196m1060,196l1086,196m223,209l236,209m262,209l288,209m314,209l341,209m367,209l393,209m419,209l445,209m471,209l498,209m524,209l550,209m576,209l602,209m628,209l655,209m681,209l707,209m733,209l759,209m785,209l812,209m838,209l864,209m890,209l916,209m943,209l969,209m995,209l1021,209m1047,209l1073,209m249,223l275,223m301,223l327,223m354,223l380,223m406,223l432,223m458,223l484,223m511,223l537,223m563,223l589,223m615,223l642,223m668,223l694,223m720,223l746,223m772,223l799,223m825,223l851,223m877,223l903,223m929,223l956,223m982,223l1008,223m1034,223l1060,223m262,236l262,236m288,236l314,236m341,236l367,236m393,236l419,236m445,236l471,236m498,236l524,236m550,236l576,236m602,236l628,236m655,236l681,236m707,236l733,236m759,236l785,236m812,236l838,236m864,236l890,236m916,236l943,236m969,236l995,236m1021,236l1047,236m275,249l301,249m327,249l354,249m380,249l406,249m432,249l458,249m484,249l511,249m537,249l563,249m589,249l615,249m642,249l668,249m694,249l720,249m746,249l772,249m799,249l825,249m851,249l877,249m903,249l929,249m956,249l982,249m1008,249l1034,249m288,262l288,262m314,262l341,262m367,262l393,262m419,262l445,262m471,262l498,262m524,262l550,262m576,262l602,262m628,262l655,262m681,262l707,262m733,262l759,262m785,262l812,262m838,262l864,262m890,262l916,262m943,262l969,262m995,262l1021,262m301,275l327,275m354,275l380,275m406,275l432,275m458,275l484,275m511,275l537,275m563,275l589,275m615,275l642,275m668,275l694,275m720,275l746,275m772,275l799,275m825,275l851,275m877,275l903,275m929,275l956,275m982,275l1008,275m314,288l314,288m341,288l367,288m393,288l419,288m445,288l471,288m498,288l524,288m550,288l576,288m602,288l628,288m655,288l681,288m707,288l733,288m759,288l785,288m812,288l838,288m864,288l890,288m916,288l943,288m969,288l995,288m341,301l354,301m380,301l406,301m432,301l458,301m484,301l511,301m537,301l563,301m589,301l615,301m642,301l668,301m694,301l720,301m746,301l772,301m799,301l825,301m851,301l877,301m903,301l929,301m956,301l982,301m367,314l393,314m419,314l445,314m471,314l498,314m524,314l550,314m576,314l602,314m628,314l655,314m681,314l707,314m733,314l759,314m785,314l812,314m838,314l864,314m890,314l916,314m943,314l969,314m367,327l380,327m406,327l432,327m458,327l484,327m511,327l537,327m563,327l589,327m615,327l642,327m668,327l694,327m720,327l746,327m772,327l799,327m825,327l851,327m877,327l903,327m929,327l956,327m393,340l419,340m445,340l471,340m498,340l524,340m550,340l576,340m602,340l628,340m655,340l681,340m707,340l733,340m759,340l785,340m812,340l838,340m864,340l890,340m916,340l943,340m393,354l406,354m432,354l458,354m484,354l511,354m537,354l563,354m589,354l615,354m642,354l668,354m694,354l720,354m746,354l772,354m799,354l825,354m851,354l877,354m903,354l929,354m419,367l445,367m471,367l498,367m524,367l550,367m576,367l602,367m628,367l655,367m681,367l707,367m733,367l759,367m785,367l812,367m838,367l864,367m890,367l916,367m419,380l432,380m458,380l484,380m511,380l537,380m563,380l589,380m615,380l642,380m668,380l694,380m720,380l746,380m772,380l799,380m825,380l851,380m877,380l903,380m445,393l471,393m498,393l524,393m550,393l576,393m602,393l628,393m655,393l681,393m707,393l733,393m759,393l785,393m812,393l838,393m864,393l890,393m458,406l458,406m484,406l511,406m537,406l563,406m589,406l615,406m642,406l668,406m694,406l720,406m746,406l772,406m799,406l825,406m851,406l877,406m471,419l498,419m524,419l550,419m576,419l602,419m628,419l655,419m681,419l707,419m733,419l759,419m785,419l812,419m838,419l864,419m484,432l484,432m511,432l537,432m563,432l589,432m615,432l642,432m668,432l694,432m720,432l746,432m772,432l799,432m825,432l851,432m498,445l524,445m550,445l576,445m602,445l628,445m655,445l681,445m707,445l733,445m759,445l785,445m812,445l838,445m511,458l511,458m537,458l563,458m589,458l615,458m642,458l668,458m694,458l720,458m746,458l772,458m799,458l825,458m524,471l550,471m576,471l602,471m628,471l655,471m681,471l707,471m733,471l759,471m785,471l812,471m563,484l589,484m615,484l642,484m668,484l694,484m720,484l746,484m772,484l799,484m563,498l576,498m602,498l628,498m655,498l681,498m707,498l733,498m759,498l785,498m589,511l615,511m642,511l668,511m694,511l720,511m746,511l772,511m589,524l602,524m628,524l655,524m681,524l707,524m733,524l759,524m615,537l642,537m668,537l694,537m720,537l746,537m615,550l628,550m655,550l681,550m707,550l733,550m642,563l668,563m694,563l720,563m681,576l707,576m668,589l694,589e" stroked="t" o:allowincell="f" style="position:absolute;left:6780;top:3059;width:1282;height:588;mso-wrap-style:none;v-text-anchor:middle;mso-position-horizontal-relative:char">
                      <v:fill o:detectmouseclick="t" on="false"/>
                      <v:stroke color="yellow" weight="8280" joinstyle="round" endcap="flat"/>
                      <w10:wrap type="none"/>
                    </v:shape>
                    <v:shape id="shape_0" coordsize="1309,602" path="m0,0l694,602l1309,0e" stroked="t" o:allowincell="f" style="position:absolute;left:6767;top:3059;width:1308;height:601;mso-wrap-style:none;v-text-anchor:middle;mso-position-horizontal-relative:char">
                      <v:fill o:detectmouseclick="t" on="false"/>
                      <v:stroke color="gray" weight="8280" joinstyle="round" endcap="flat"/>
                      <w10:wrap type="none"/>
                    </v:shape>
                    <v:shape id="shape_0" coordsize="1191,170" path="m0,0l27,0m53,0l79,0m105,0l131,0m157,0l184,0m210,0l236,0m903,0l916,0m943,0l969,0m995,0l1021,0m1047,0l1073,0m1100,0l1126,0m1152,0l1178,0m13,13l13,13m40,13l66,13m92,13l118,13m144,13l170,13m197,13l223,13m930,13l956,13m982,13l1008,13m1034,13l1060,13m1087,13l1113,13m1139,13l1165,13m27,26l53,26m79,26l105,26m131,26l157,26m184,26l210,26m930,26l943,26m969,26l995,26m1021,26l1047,26m1073,26l1100,26m1126,26l1152,26m1178,26l1191,26m40,39l40,39m66,39l92,39m118,39l144,39m170,39l197,39m956,39l982,39m1008,39l1034,39m1060,39l1087,39m1113,39l1139,39m1165,39l1178,39m53,52l79,52m105,52l131,52m157,52l184,52m956,52l969,52m995,52l1021,52m1047,52l1073,52m1100,52l1126,52m1152,52l1165,52m66,65l66,65m92,65l118,65m144,65l170,65m982,65l1008,65m1034,65l1060,65m1087,65l1113,65m1139,65l1152,65m79,79l105,79m131,79l157,79m982,79l995,79m1021,79l1047,79m1073,79l1100,79m1126,79l1152,79m92,92l92,92m118,92l144,92m1008,92l1034,92m1060,92l1087,92m1113,92l1139,92m105,105l131,105m995,105l1021,105m1047,105l1073,105m1100,105l1126,105m118,118l118,118m1008,118l1008,118m1034,118l1060,118m1087,118l1113,118m1021,131l1047,131m1073,131l1100,131m1034,144l1034,144m1060,144l1087,144m1047,157l1073,157m1060,170l1060,170e" stroked="t" o:allowincell="f" style="position:absolute;left:2749;top:3059;width:1190;height:169;mso-wrap-style:none;v-text-anchor:middle;mso-position-horizontal-relative:char">
                      <v:fill o:detectmouseclick="t" on="false"/>
                      <v:stroke color="yellow" weight="8280" joinstyle="round" endcap="flat"/>
                      <w10:wrap type="none"/>
                    </v:shape>
                    <v:line id="shape_0" from="3822,3058" to="3952,3240" stroked="t" o:allowincell="f" style="position:absolute;flip:y;mso-position-horizontal-relative:char">
                      <v:stroke color="gray" weight="8280" joinstyle="miter" endcap="flat"/>
                      <v:fill o:detectmouseclick="t" on="false"/>
                      <w10:wrap type="none"/>
                    </v:line>
                    <v:shape id="shape_0" coordsize="262,131" path="m0,0l131,131l262,0e" stroked="t" o:allowincell="f" style="position:absolute;left:2749;top:3059;width:261;height:130;mso-wrap-style:none;v-text-anchor:middle;mso-position-horizontal-relative:char">
                      <v:fill o:detectmouseclick="t" on="false"/>
                      <v:stroke color="gray" weight="8280" joinstyle="round" endcap="flat"/>
                      <w10:wrap type="none"/>
                    </v:shape>
                    <v:shape id="shape_0" path="m0,0l13,0l13,0e" stroked="t" o:allowincell="f" style="position:absolute;left:3430;top:3059;width:12;height:0;mso-wrap-style:none;v-text-anchor:middle;mso-position-horizontal-relative:char">
                      <v:fill o:detectmouseclick="t" on="false"/>
                      <v:stroke color="gray" weight="8280" joinstyle="round" endcap="flat"/>
                      <w10:wrap type="none"/>
                    </v:shape>
                    <v:line id="shape_0" from="3652,3059" to="3821,3241" stroked="t" o:allowincell="f" style="position:absolute;mso-position-horizontal-relative:char">
                      <v:stroke color="gray" weight="8280" joinstyle="miter" endcap="flat"/>
                      <v:fill o:detectmouseclick="t" on="false"/>
                      <w10:wrap type="none"/>
                    </v:line>
                    <v:shape id="shape_0" coordsize="66,26" path="m0,0l26,0m53,0l66,0m0,13l13,13m39,13l53,13m26,26l39,26e" stroked="t" o:allowincell="f" style="position:absolute;left:5419;top:3059;width:65;height:25;mso-wrap-style:none;v-text-anchor:middle;mso-position-horizontal-relative:char">
                      <v:fill o:detectmouseclick="t" on="false"/>
                      <v:stroke color="yellow" weight="8280" joinstyle="round" endcap="flat"/>
                      <w10:wrap type="none"/>
                    </v:shape>
                    <v:line id="shape_0" from="5445,3058" to="5484,3096" stroked="t" o:allowincell="f" style="position:absolute;flip:y;mso-position-horizontal-relative:char">
                      <v:stroke color="gray" weight="8280" joinstyle="miter" endcap="flat"/>
                      <v:fill o:detectmouseclick="t" on="false"/>
                      <w10:wrap type="none"/>
                    </v:line>
                    <v:line id="shape_0" from="5406,3059" to="5444,3097" stroked="t" o:allowincell="f" style="position:absolute;mso-position-horizontal-relative:char">
                      <v:stroke color="gray" weight="8280" joinstyle="miter" endcap="flat"/>
                      <v:fill o:detectmouseclick="t" on="false"/>
                      <w10:wrap type="none"/>
                    </v:line>
                    <v:line id="shape_0" from="5328,3059" to="5785,3503" stroked="t" o:allowincell="f" style="position:absolute;mso-position-horizontal-relative:char">
                      <v:stroke color="#606060" weight="116280" joinstyle="miter" endcap="flat"/>
                      <v:fill o:detectmouseclick="t" on="false"/>
                      <w10:wrap type="none"/>
                    </v:line>
                    <v:line id="shape_0" from="196,3059" to="994,4066" stroked="t" o:allowincell="f" style="position:absolute;flip:xy;mso-position-horizontal-relative:char">
                      <v:stroke color="#606060" weight="116280" joinstyle="miter" endcap="flat"/>
                      <v:fill o:detectmouseclick="t" on="false"/>
                      <w10:wrap type="none"/>
                    </v:line>
                    <v:shape id="shape_0" coordsize="4999,5997" path="m4999,5997l3088,3509l1701,1964l0,0e" stroked="t" o:allowincell="f" style="position:absolute;left:996;top:4067;width:4998;height:5996;mso-wrap-style:none;v-text-anchor:middle;mso-position-horizontal-relative:char">
                      <v:fill o:detectmouseclick="t" on="false"/>
                      <v:stroke color="#606060" weight="116280" joinstyle="round" endcap="flat"/>
                      <w10:wrap type="none"/>
                    </v:shape>
                    <v:line id="shape_0" from="996,3503" to="5785,4065" stroked="t" o:allowincell="f" style="position:absolute;flip:y;mso-position-horizontal-relative:char">
                      <v:stroke color="#606060" weight="116280" joinstyle="miter" endcap="flat"/>
                      <v:fill o:detectmouseclick="t" on="false"/>
                      <w10:wrap type="none"/>
                    </v:line>
                    <v:shape id="shape_0" coordsize="3860,3706" path="m0,0l3088,2986l3860,3706e" stroked="t" o:allowincell="f" style="position:absolute;left:5786;top:3504;width:3859;height:3705;mso-wrap-style:none;v-text-anchor:middle;mso-position-horizontal-relative:char">
                      <v:fill o:detectmouseclick="t" on="false"/>
                      <v:stroke color="#606060" weight="116280" joinstyle="round" endcap="flat"/>
                      <w10:wrap type="none"/>
                    </v:shape>
                    <v:line id="shape_0" from="5328,3059" to="5785,3503" stroked="t" o:allowincell="f" style="position:absolute;mso-position-horizontal-relative:char">
                      <v:stroke color="white" weight="99720" joinstyle="miter" endcap="flat"/>
                      <v:fill o:detectmouseclick="t" on="false"/>
                      <w10:wrap type="none"/>
                    </v:line>
                    <v:line id="shape_0" from="196,3059" to="994,4066" stroked="t" o:allowincell="f" style="position:absolute;flip:xy;mso-position-horizontal-relative:char">
                      <v:stroke color="white" weight="99720" joinstyle="miter" endcap="flat"/>
                      <v:fill o:detectmouseclick="t" on="false"/>
                      <w10:wrap type="none"/>
                    </v:line>
                    <v:shape id="shape_0" coordsize="4999,5997" path="m4999,5997l3088,3509l1701,1964l0,0e" stroked="t" o:allowincell="f" style="position:absolute;left:996;top:4067;width:4998;height:5996;mso-wrap-style:none;v-text-anchor:middle;mso-position-horizontal-relative:char">
                      <v:fill o:detectmouseclick="t" on="false"/>
                      <v:stroke color="white" weight="99720" joinstyle="round" endcap="flat"/>
                      <w10:wrap type="none"/>
                    </v:shape>
                    <v:line id="shape_0" from="996,3503" to="5785,4065" stroked="t" o:allowincell="f" style="position:absolute;flip:y;mso-position-horizontal-relative:char">
                      <v:stroke color="white" weight="99720" joinstyle="miter" endcap="flat"/>
                      <v:fill o:detectmouseclick="t" on="false"/>
                      <w10:wrap type="none"/>
                    </v:line>
                    <v:shape id="shape_0" coordsize="3860,3706" path="m0,0l3088,2986l3860,3706e" stroked="t" o:allowincell="f" style="position:absolute;left:5786;top:3504;width:3859;height:3705;mso-wrap-style:none;v-text-anchor:middle;mso-position-horizontal-relative:char">
                      <v:fill o:detectmouseclick="t" on="false"/>
                      <v:stroke color="white" weight="99720" joinstyle="round" endcap="flat"/>
                      <w10:wrap type="none"/>
                    </v:shape>
                    <v:oval id="shape_0" fillcolor="black" stroked="f" o:allowincell="f" style="position:absolute;left:917;top:3989;width:143;height:14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5707;top:3426;width:143;height:14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44;top:1836;width:1883;height:384;mso-wrap-style:none;v-text-anchor:top;rotation:44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;Arial" w:hAnsi="Arial;Arial" w:eastAsia="Calibri" w:cs="Arial;Arial"/>
                                <w:color w:val="FFFFFF"/>
                                <w:lang w:val="en-US" w:bidi="ar-SA"/>
                              </w:rPr>
                              <w:delText>FRAZIONE COLLEGIACONE</w:delTex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18;top:1836;width:1883;height:384;mso-wrap-style:none;v-text-anchor:top;rotation:44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;Arial" w:hAnsi="Arial;Arial" w:eastAsia="Calibri" w:cs="Arial;Arial"/>
                                <w:color w:val="FFFFFF"/>
                                <w:lang w:val="en-US" w:bidi="ar-SA"/>
                              </w:rPr>
                              <w:delText>FRAZIONE COLLEGIACONE</w:delTex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31;top:1849;width:1883;height:384;mso-wrap-style:none;v-text-anchor:top;rotation:44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;Arial" w:hAnsi="Arial;Arial" w:eastAsia="Calibri" w:cs="Arial;Arial"/>
                                <w:color w:val="FFFFFF"/>
                                <w:lang w:val="en-US" w:bidi="ar-SA"/>
                              </w:rPr>
                              <w:delText>FRAZIONE COLLEGIACONE</w:delTex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31;top:1823;width:1883;height:384;mso-wrap-style:none;v-text-anchor:top;rotation:44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;Arial" w:hAnsi="Arial;Arial" w:eastAsia="Calibri" w:cs="Arial;Arial"/>
                                <w:color w:val="FFFFFF"/>
                                <w:lang w:val="en-US" w:bidi="ar-SA"/>
                              </w:rPr>
                              <w:delText>FRAZIONE COLLEGIACONE</w:delTex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31;top:1836;width:1883;height:384;mso-wrap-style:none;v-text-anchor:top;rotation:44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;Arial" w:hAnsi="Arial;Arial" w:eastAsia="Calibri" w:cs="Arial;Arial"/>
                                <w:color w:val="000000"/>
                                <w:lang w:val="en-US" w:bidi="ar-SA"/>
                              </w:rPr>
                              <w:delText>FRAZIONE COLLEGIACONE</w:delTex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6;top:396;width:1883;height:1882;mso-wrap-style:none;v-text-anchor:top;rotation:51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;Arial" w:hAnsi="Arial;Arial" w:eastAsia="Calibri" w:cs="Arial;Arial"/>
                                <w:color w:val="FFFFFF"/>
                                <w:lang w:val="en-US" w:bidi="ar-SA"/>
                              </w:rPr>
                              <w:delText>FRAZIONE COLLEGIACONE</w:delTex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0;top:396;width:1883;height:1882;mso-wrap-style:none;v-text-anchor:top;rotation:51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;Arial" w:hAnsi="Arial;Arial" w:eastAsia="Calibri" w:cs="Arial;Arial"/>
                                <w:color w:val="FFFFFF"/>
                                <w:lang w:val="en-US" w:bidi="ar-SA"/>
                              </w:rPr>
                              <w:delText>FRAZIONE COLLEGIACONE</w:delTex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3;top:409;width:1883;height:1882;mso-wrap-style:none;v-text-anchor:top;rotation:51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;Arial" w:hAnsi="Arial;Arial" w:eastAsia="Calibri" w:cs="Arial;Arial"/>
                                <w:color w:val="FFFFFF"/>
                                <w:lang w:val="en-US" w:bidi="ar-SA"/>
                              </w:rPr>
                              <w:delText>FRAZIONE COLLEGIACONE</w:delTex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3;top:383;width:1883;height:1882;mso-wrap-style:none;v-text-anchor:top;rotation:51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;Arial" w:hAnsi="Arial;Arial" w:eastAsia="Calibri" w:cs="Arial;Arial"/>
                                <w:color w:val="FFFFFF"/>
                                <w:lang w:val="en-US" w:bidi="ar-SA"/>
                              </w:rPr>
                              <w:delText>FRAZIONE COLLEGIACONE</w:delTex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3;top:396;width:1883;height:1882;mso-wrap-style:none;v-text-anchor:top;rotation:51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;Arial" w:hAnsi="Arial;Arial" w:eastAsia="Calibri" w:cs="Arial;Arial"/>
                                <w:color w:val="000000"/>
                                <w:lang w:val="en-US" w:bidi="ar-SA"/>
                              </w:rPr>
                              <w:delText>FRAZIONE COLLEGIACONE</w:delTex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00;top:5646;width:1883;height:1882;mso-wrap-style:none;v-text-anchor:top;rotation:52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;Arial" w:hAnsi="Arial;Arial" w:eastAsia="Calibri" w:cs="Arial;Arial"/>
                                <w:color w:val="FFFFFF"/>
                                <w:lang w:val="en-US" w:bidi="ar-SA"/>
                              </w:rPr>
                              <w:delText>FRAZIONE COLLEGIACONE</w:delTex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74;top:5646;width:1883;height:1882;mso-wrap-style:none;v-text-anchor:top;rotation:52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;Arial" w:hAnsi="Arial;Arial" w:eastAsia="Calibri" w:cs="Arial;Arial"/>
                                <w:color w:val="FFFFFF"/>
                                <w:lang w:val="en-US" w:bidi="ar-SA"/>
                              </w:rPr>
                              <w:delText>FRAZIONE COLLEGIACONE</w:delTex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87;top:5660;width:1883;height:1882;mso-wrap-style:none;v-text-anchor:top;rotation:52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;Arial" w:hAnsi="Arial;Arial" w:eastAsia="Calibri" w:cs="Arial;Arial"/>
                                <w:color w:val="FFFFFF"/>
                                <w:lang w:val="en-US" w:bidi="ar-SA"/>
                              </w:rPr>
                              <w:delText>FRAZIONE COLLEGIACONE</w:delTex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87;top:5633;width:1883;height:1882;mso-wrap-style:none;v-text-anchor:top;rotation:52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;Arial" w:hAnsi="Arial;Arial" w:eastAsia="Calibri" w:cs="Arial;Arial"/>
                                <w:color w:val="FFFFFF"/>
                                <w:lang w:val="en-US" w:bidi="ar-SA"/>
                              </w:rPr>
                              <w:delText>FRAZIONE COLLEGIACONE</w:delTex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87;top:5646;width:1883;height:1882;mso-wrap-style:none;v-text-anchor:top;rotation:52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;Arial" w:hAnsi="Arial;Arial" w:eastAsia="Calibri" w:cs="Arial;Arial"/>
                                <w:color w:val="000000"/>
                                <w:lang w:val="en-US" w:bidi="ar-SA"/>
                              </w:rPr>
                              <w:delText>FRAZIONE COLLEGIACONE</w:delTex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20;top:2354;width:1883;height:384;mso-wrap-style:none;v-text-anchor:top;rotation:353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;Arial" w:hAnsi="Arial;Arial" w:eastAsia="Calibri" w:cs="Arial;Arial"/>
                                <w:color w:val="FFFFFF"/>
                                <w:lang w:val="en-US" w:bidi="ar-SA"/>
                              </w:rPr>
                              <w:delText>FRAZIONE COLLEGIACONE</w:delTex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94;top:2354;width:1883;height:384;mso-wrap-style:none;v-text-anchor:top;rotation:353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;Arial" w:hAnsi="Arial;Arial" w:eastAsia="Calibri" w:cs="Arial;Arial"/>
                                <w:color w:val="FFFFFF"/>
                                <w:lang w:val="en-US" w:bidi="ar-SA"/>
                              </w:rPr>
                              <w:delText>FRAZIONE COLLEGIACONE</w:delTex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07;top:2367;width:1883;height:384;mso-wrap-style:none;v-text-anchor:top;rotation:353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;Arial" w:hAnsi="Arial;Arial" w:eastAsia="Calibri" w:cs="Arial;Arial"/>
                                <w:color w:val="FFFFFF"/>
                                <w:lang w:val="en-US" w:bidi="ar-SA"/>
                              </w:rPr>
                              <w:delText>FRAZIONE COLLEGIACONE</w:delTex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07;top:2340;width:1883;height:384;mso-wrap-style:none;v-text-anchor:top;rotation:353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;Arial" w:hAnsi="Arial;Arial" w:eastAsia="Calibri" w:cs="Arial;Arial"/>
                                <w:color w:val="FFFFFF"/>
                                <w:lang w:val="en-US" w:bidi="ar-SA"/>
                              </w:rPr>
                              <w:delText>FRAZIONE COLLEGIACONE</w:delTex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07;top:2354;width:1883;height:384;mso-wrap-style:none;v-text-anchor:top;rotation:353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;Arial" w:hAnsi="Arial;Arial" w:eastAsia="Calibri" w:cs="Arial;Arial"/>
                                <w:color w:val="000000"/>
                                <w:lang w:val="en-US" w:bidi="ar-SA"/>
                              </w:rPr>
                              <w:delText>FRAZIONE COLLEGIACONE</w:delTex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11;top:3551;width:1883;height:384;mso-wrap-style:none;v-text-anchor:top;rotation:44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;Arial" w:hAnsi="Arial;Arial" w:eastAsia="Calibri" w:cs="Arial;Arial"/>
                                <w:color w:val="FFFFFF"/>
                                <w:lang w:val="en-US" w:bidi="ar-SA"/>
                              </w:rPr>
                              <w:delText>FRAZIONE COLLEGIACONE</w:delTex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84;top:3551;width:1883;height:384;mso-wrap-style:none;v-text-anchor:top;rotation:44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;Arial" w:hAnsi="Arial;Arial" w:eastAsia="Calibri" w:cs="Arial;Arial"/>
                                <w:color w:val="FFFFFF"/>
                                <w:lang w:val="en-US" w:bidi="ar-SA"/>
                              </w:rPr>
                              <w:delText>FRAZIONE COLLEGIACONE</w:delTex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98;top:3564;width:1883;height:384;mso-wrap-style:none;v-text-anchor:top;rotation:44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;Arial" w:hAnsi="Arial;Arial" w:eastAsia="Calibri" w:cs="Arial;Arial"/>
                                <w:color w:val="FFFFFF"/>
                                <w:lang w:val="en-US" w:bidi="ar-SA"/>
                              </w:rPr>
                              <w:delText>FRAZIONE COLLEGIACONE</w:delTex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98;top:3538;width:1883;height:384;mso-wrap-style:none;v-text-anchor:top;rotation:44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;Arial" w:hAnsi="Arial;Arial" w:eastAsia="Calibri" w:cs="Arial;Arial"/>
                                <w:color w:val="FFFFFF"/>
                                <w:lang w:val="en-US" w:bidi="ar-SA"/>
                              </w:rPr>
                              <w:delText>FRAZIONE COLLEGIACONE</w:delTex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98;top:3551;width:1883;height:384;mso-wrap-style:none;v-text-anchor:top;rotation:44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;Arial" w:hAnsi="Arial;Arial" w:eastAsia="Calibri" w:cs="Arial;Arial"/>
                                <w:color w:val="000000"/>
                                <w:lang w:val="en-US" w:bidi="ar-SA"/>
                              </w:rPr>
                              <w:delText>FRAZIONE COLLEGIACONE</w:delTex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299;top:9408;width:458;height:366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Tahoma" w:hAnsi="Tahoma" w:eastAsia="Calibri" w:cs="Tahoma"/>
                                <w:color w:val="F0F0F0"/>
                                <w:lang w:val="en-US" w:bidi="ar-SA"/>
                              </w:rPr>
                              <w:delText>271438</w:delTex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253;top:9526;width:542;height:366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Tahoma" w:hAnsi="Tahoma" w:eastAsia="Calibri" w:cs="Tahoma"/>
                                <w:color w:val="F0F0F0"/>
                                <w:lang w:val="en-US" w:bidi="ar-SA"/>
                              </w:rPr>
                              <w:delText>(37-221)</w:delTex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273;top:9408;width:458;height:366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Tahoma" w:hAnsi="Tahoma" w:eastAsia="Calibri" w:cs="Tahoma"/>
                                <w:color w:val="F0F0F0"/>
                                <w:lang w:val="en-US" w:bidi="ar-SA"/>
                              </w:rPr>
                              <w:delText>271438</w:delTex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227;top:9526;width:542;height:366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Tahoma" w:hAnsi="Tahoma" w:eastAsia="Calibri" w:cs="Tahoma"/>
                                <w:color w:val="F0F0F0"/>
                                <w:lang w:val="en-US" w:bidi="ar-SA"/>
                              </w:rPr>
                              <w:delText>(37-221)</w:delTex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286;top:9421;width:458;height:366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Tahoma" w:hAnsi="Tahoma" w:eastAsia="Calibri" w:cs="Tahoma"/>
                                <w:color w:val="F0F0F0"/>
                                <w:lang w:val="en-US" w:bidi="ar-SA"/>
                              </w:rPr>
                              <w:delText>271438</w:delTex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240;top:9539;width:542;height:366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Tahoma" w:hAnsi="Tahoma" w:eastAsia="Calibri" w:cs="Tahoma"/>
                                <w:color w:val="F0F0F0"/>
                                <w:lang w:val="en-US" w:bidi="ar-SA"/>
                              </w:rPr>
                              <w:delText>(37-221)</w:delTex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286;top:9395;width:458;height:366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Tahoma" w:hAnsi="Tahoma" w:eastAsia="Calibri" w:cs="Tahoma"/>
                                <w:color w:val="F0F0F0"/>
                                <w:lang w:val="en-US" w:bidi="ar-SA"/>
                              </w:rPr>
                              <w:delText>271438</w:delTex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240;top:9513;width:542;height:366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Tahoma" w:hAnsi="Tahoma" w:eastAsia="Calibri" w:cs="Tahoma"/>
                                <w:color w:val="F0F0F0"/>
                                <w:lang w:val="en-US" w:bidi="ar-SA"/>
                              </w:rPr>
                              <w:delText>(37-221)</w:delTex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286;top:9408;width:458;height:366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Tahoma" w:hAnsi="Tahoma" w:eastAsia="Calibri" w:cs="Tahoma"/>
                                <w:color w:val="000000"/>
                                <w:lang w:val="en-US" w:bidi="ar-SA"/>
                              </w:rPr>
                              <w:delText>271438</w:delTex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240;top:9526;width:542;height:366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Tahoma" w:hAnsi="Tahoma" w:eastAsia="Calibri" w:cs="Tahoma"/>
                                <w:color w:val="000000"/>
                                <w:lang w:val="en-US" w:bidi="ar-SA"/>
                              </w:rPr>
                              <w:delText>(37-221)</w:delTex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8697;top:8191;width:458;height:36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Tahoma" w:hAnsi="Tahoma" w:eastAsia="Calibri" w:cs="Tahoma"/>
                              <w:color w:val="F0F0F0"/>
                              <w:lang w:val="en-US" w:bidi="ar-SA"/>
                            </w:rPr>
                            <w:delText>271435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51;top:8308;width:542;height:36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Tahoma" w:hAnsi="Tahoma" w:eastAsia="Calibri" w:cs="Tahoma"/>
                              <w:color w:val="F0F0F0"/>
                              <w:lang w:val="en-US" w:bidi="ar-SA"/>
                            </w:rPr>
                            <w:delText>(37-218)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71;top:8191;width:458;height:36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Tahoma" w:hAnsi="Tahoma" w:eastAsia="Calibri" w:cs="Tahoma"/>
                              <w:color w:val="F0F0F0"/>
                              <w:lang w:val="en-US" w:bidi="ar-SA"/>
                            </w:rPr>
                            <w:delText>271435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5;top:8308;width:542;height:36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Tahoma" w:hAnsi="Tahoma" w:eastAsia="Calibri" w:cs="Tahoma"/>
                              <w:color w:val="F0F0F0"/>
                              <w:lang w:val="en-US" w:bidi="ar-SA"/>
                            </w:rPr>
                            <w:delText>(37-218)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84;top:8204;width:458;height:36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Tahoma" w:hAnsi="Tahoma" w:eastAsia="Calibri" w:cs="Tahoma"/>
                              <w:color w:val="F0F0F0"/>
                              <w:lang w:val="en-US" w:bidi="ar-SA"/>
                            </w:rPr>
                            <w:delText>271435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38;top:8322;width:542;height:36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Tahoma" w:hAnsi="Tahoma" w:eastAsia="Calibri" w:cs="Tahoma"/>
                              <w:color w:val="F0F0F0"/>
                              <w:lang w:val="en-US" w:bidi="ar-SA"/>
                            </w:rPr>
                            <w:delText>(37-218)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84;top:8177;width:458;height:36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Tahoma" w:hAnsi="Tahoma" w:eastAsia="Calibri" w:cs="Tahoma"/>
                              <w:color w:val="F0F0F0"/>
                              <w:lang w:val="en-US" w:bidi="ar-SA"/>
                            </w:rPr>
                            <w:delText>271435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38;top:8295;width:542;height:36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Tahoma" w:hAnsi="Tahoma" w:eastAsia="Calibri" w:cs="Tahoma"/>
                              <w:color w:val="F0F0F0"/>
                              <w:lang w:val="en-US" w:bidi="ar-SA"/>
                            </w:rPr>
                            <w:delText>(37-218)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84;top:8191;width:458;height:36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Tahoma" w:hAnsi="Tahoma" w:eastAsia="Calibri" w:cs="Tahoma"/>
                              <w:color w:val="000000"/>
                              <w:lang w:val="en-US" w:bidi="ar-SA"/>
                            </w:rPr>
                            <w:delText>271435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38;top:8308;width:542;height:36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Tahoma" w:hAnsi="Tahoma" w:eastAsia="Calibri" w:cs="Tahoma"/>
                              <w:color w:val="000000"/>
                              <w:lang w:val="en-US" w:bidi="ar-SA"/>
                            </w:rPr>
                            <w:delText>(37-218)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98;top:7418;width:458;height:36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Tahoma" w:hAnsi="Tahoma" w:eastAsia="Calibri" w:cs="Tahoma"/>
                              <w:color w:val="F0F0F0"/>
                              <w:lang w:val="en-US" w:bidi="ar-SA"/>
                            </w:rPr>
                            <w:delText>271436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52;top:7536;width:542;height:36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Tahoma" w:hAnsi="Tahoma" w:eastAsia="Calibri" w:cs="Tahoma"/>
                              <w:color w:val="F0F0F0"/>
                              <w:lang w:val="en-US" w:bidi="ar-SA"/>
                            </w:rPr>
                            <w:delText>(37-217)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72;top:7418;width:458;height:36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Tahoma" w:hAnsi="Tahoma" w:eastAsia="Calibri" w:cs="Tahoma"/>
                              <w:color w:val="F0F0F0"/>
                              <w:lang w:val="en-US" w:bidi="ar-SA"/>
                            </w:rPr>
                            <w:delText>271436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26;top:7536;width:542;height:36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Tahoma" w:hAnsi="Tahoma" w:eastAsia="Calibri" w:cs="Tahoma"/>
                              <w:color w:val="F0F0F0"/>
                              <w:lang w:val="en-US" w:bidi="ar-SA"/>
                            </w:rPr>
                            <w:delText>(37-217)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85;top:7431;width:458;height:36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Tahoma" w:hAnsi="Tahoma" w:eastAsia="Calibri" w:cs="Tahoma"/>
                              <w:color w:val="F0F0F0"/>
                              <w:lang w:val="en-US" w:bidi="ar-SA"/>
                            </w:rPr>
                            <w:delText>271436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39;top:7549;width:542;height:36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Tahoma" w:hAnsi="Tahoma" w:eastAsia="Calibri" w:cs="Tahoma"/>
                              <w:color w:val="F0F0F0"/>
                              <w:lang w:val="en-US" w:bidi="ar-SA"/>
                            </w:rPr>
                            <w:delText>(37-217)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85;top:7405;width:458;height:36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Tahoma" w:hAnsi="Tahoma" w:eastAsia="Calibri" w:cs="Tahoma"/>
                              <w:color w:val="F0F0F0"/>
                              <w:lang w:val="en-US" w:bidi="ar-SA"/>
                            </w:rPr>
                            <w:delText>271436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39;top:7523;width:542;height:36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Tahoma" w:hAnsi="Tahoma" w:eastAsia="Calibri" w:cs="Tahoma"/>
                              <w:color w:val="F0F0F0"/>
                              <w:lang w:val="en-US" w:bidi="ar-SA"/>
                            </w:rPr>
                            <w:delText>(37-217)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85;top:7418;width:458;height:36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Tahoma" w:hAnsi="Tahoma" w:eastAsia="Calibri" w:cs="Tahoma"/>
                              <w:color w:val="000000"/>
                              <w:lang w:val="en-US" w:bidi="ar-SA"/>
                            </w:rPr>
                            <w:delText>271436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39;top:7536;width:542;height:36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Tahoma" w:hAnsi="Tahoma" w:eastAsia="Calibri" w:cs="Tahoma"/>
                              <w:color w:val="000000"/>
                              <w:lang w:val="en-US" w:bidi="ar-SA"/>
                            </w:rPr>
                            <w:delText>(37-217)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83;top:4302;width:458;height:36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Tahoma" w:hAnsi="Tahoma" w:eastAsia="Calibri" w:cs="Tahoma"/>
                              <w:color w:val="F0F0F0"/>
                              <w:lang w:val="en-US" w:bidi="ar-SA"/>
                            </w:rPr>
                            <w:delText>270767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49;top:4406;width:313;height:36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Tahoma" w:hAnsi="Tahoma" w:eastAsia="Calibri" w:cs="Tahoma"/>
                              <w:color w:val="F0F0F0"/>
                              <w:lang w:val="en-US" w:bidi="ar-SA"/>
                            </w:rPr>
                            <w:delText>(37-)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56;top:4302;width:458;height:36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Tahoma" w:hAnsi="Tahoma" w:eastAsia="Calibri" w:cs="Tahoma"/>
                              <w:color w:val="F0F0F0"/>
                              <w:lang w:val="en-US" w:bidi="ar-SA"/>
                            </w:rPr>
                            <w:delText>270767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22;top:4406;width:313;height:36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Tahoma" w:hAnsi="Tahoma" w:eastAsia="Calibri" w:cs="Tahoma"/>
                              <w:color w:val="F0F0F0"/>
                              <w:lang w:val="en-US" w:bidi="ar-SA"/>
                            </w:rPr>
                            <w:delText>(37-)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70;top:4315;width:458;height:36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Tahoma" w:hAnsi="Tahoma" w:eastAsia="Calibri" w:cs="Tahoma"/>
                              <w:color w:val="F0F0F0"/>
                              <w:lang w:val="en-US" w:bidi="ar-SA"/>
                            </w:rPr>
                            <w:delText>270767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36;top:4420;width:313;height:36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Tahoma" w:hAnsi="Tahoma" w:eastAsia="Calibri" w:cs="Tahoma"/>
                              <w:color w:val="F0F0F0"/>
                              <w:lang w:val="en-US" w:bidi="ar-SA"/>
                            </w:rPr>
                            <w:delText>(37-)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70;top:4289;width:458;height:36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Tahoma" w:hAnsi="Tahoma" w:eastAsia="Calibri" w:cs="Tahoma"/>
                              <w:color w:val="F0F0F0"/>
                              <w:lang w:val="en-US" w:bidi="ar-SA"/>
                            </w:rPr>
                            <w:delText>270767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36;top:4393;width:313;height:36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Tahoma" w:hAnsi="Tahoma" w:eastAsia="Calibri" w:cs="Tahoma"/>
                              <w:color w:val="F0F0F0"/>
                              <w:lang w:val="en-US" w:bidi="ar-SA"/>
                            </w:rPr>
                            <w:delText>(37-)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70;top:4302;width:458;height:36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Tahoma" w:hAnsi="Tahoma" w:eastAsia="Calibri" w:cs="Tahoma"/>
                              <w:color w:val="000000"/>
                              <w:lang w:val="en-US" w:bidi="ar-SA"/>
                            </w:rPr>
                            <w:delText>270767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36;top:4406;width:313;height:36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Tahoma" w:hAnsi="Tahoma" w:eastAsia="Calibri" w:cs="Tahoma"/>
                              <w:color w:val="000000"/>
                              <w:lang w:val="en-US" w:bidi="ar-SA"/>
                            </w:rPr>
                            <w:delText>(37-)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57;top:3294;width:458;height:36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Tahoma" w:hAnsi="Tahoma" w:eastAsia="Calibri" w:cs="Tahoma"/>
                              <w:color w:val="F0F0F0"/>
                              <w:lang w:val="en-US" w:bidi="ar-SA"/>
                            </w:rPr>
                            <w:delText>270766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23;top:3411;width:313;height:36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Tahoma" w:hAnsi="Tahoma" w:eastAsia="Calibri" w:cs="Tahoma"/>
                              <w:color w:val="F0F0F0"/>
                              <w:lang w:val="en-US" w:bidi="ar-SA"/>
                            </w:rPr>
                            <w:delText>(37-)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31;top:3294;width:458;height:36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Tahoma" w:hAnsi="Tahoma" w:eastAsia="Calibri" w:cs="Tahoma"/>
                              <w:color w:val="F0F0F0"/>
                              <w:lang w:val="en-US" w:bidi="ar-SA"/>
                            </w:rPr>
                            <w:delText>270766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97;top:3411;width:313;height:36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Tahoma" w:hAnsi="Tahoma" w:eastAsia="Calibri" w:cs="Tahoma"/>
                              <w:color w:val="F0F0F0"/>
                              <w:lang w:val="en-US" w:bidi="ar-SA"/>
                            </w:rPr>
                            <w:delText>(37-)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44;top:3307;width:458;height:36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Tahoma" w:hAnsi="Tahoma" w:eastAsia="Calibri" w:cs="Tahoma"/>
                              <w:color w:val="F0F0F0"/>
                              <w:lang w:val="en-US" w:bidi="ar-SA"/>
                            </w:rPr>
                            <w:delText>270766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10;top:3424;width:313;height:36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Tahoma" w:hAnsi="Tahoma" w:eastAsia="Calibri" w:cs="Tahoma"/>
                              <w:color w:val="F0F0F0"/>
                              <w:lang w:val="en-US" w:bidi="ar-SA"/>
                            </w:rPr>
                            <w:delText>(37-)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44;top:3280;width:458;height:36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Tahoma" w:hAnsi="Tahoma" w:eastAsia="Calibri" w:cs="Tahoma"/>
                              <w:color w:val="F0F0F0"/>
                              <w:lang w:val="en-US" w:bidi="ar-SA"/>
                            </w:rPr>
                            <w:delText>270766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10;top:3398;width:313;height:36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Tahoma" w:hAnsi="Tahoma" w:eastAsia="Calibri" w:cs="Tahoma"/>
                              <w:color w:val="F0F0F0"/>
                              <w:lang w:val="en-US" w:bidi="ar-SA"/>
                            </w:rPr>
                            <w:delText>(37-)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44;top:3294;width:458;height:36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Tahoma" w:hAnsi="Tahoma" w:eastAsia="Calibri" w:cs="Tahoma"/>
                              <w:color w:val="000000"/>
                              <w:lang w:val="en-US" w:bidi="ar-SA"/>
                            </w:rPr>
                            <w:delText>270766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10;top:3411;width:313;height:36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Tahoma" w:hAnsi="Tahoma" w:eastAsia="Calibri" w:cs="Tahoma"/>
                              <w:color w:val="000000"/>
                              <w:lang w:val="en-US" w:bidi="ar-SA"/>
                            </w:rPr>
                            <w:delText>(37-)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9;top:3228;width:458;height:36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Tahoma" w:hAnsi="Tahoma" w:eastAsia="Calibri" w:cs="Tahoma"/>
                              <w:color w:val="F0F0F0"/>
                              <w:lang w:val="en-US" w:bidi="ar-SA"/>
                            </w:rPr>
                            <w:delText>270765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45;top:3346;width:313;height:36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Tahoma" w:hAnsi="Tahoma" w:eastAsia="Calibri" w:cs="Tahoma"/>
                              <w:color w:val="F0F0F0"/>
                              <w:lang w:val="en-US" w:bidi="ar-SA"/>
                            </w:rPr>
                            <w:delText>(37-)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52;top:3228;width:458;height:36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Tahoma" w:hAnsi="Tahoma" w:eastAsia="Calibri" w:cs="Tahoma"/>
                              <w:color w:val="F0F0F0"/>
                              <w:lang w:val="en-US" w:bidi="ar-SA"/>
                            </w:rPr>
                            <w:delText>270765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18;top:3346;width:313;height:36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Tahoma" w:hAnsi="Tahoma" w:eastAsia="Calibri" w:cs="Tahoma"/>
                              <w:color w:val="F0F0F0"/>
                              <w:lang w:val="en-US" w:bidi="ar-SA"/>
                            </w:rPr>
                            <w:delText>(37-)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66;top:3241;width:458;height:36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Tahoma" w:hAnsi="Tahoma" w:eastAsia="Calibri" w:cs="Tahoma"/>
                              <w:color w:val="F0F0F0"/>
                              <w:lang w:val="en-US" w:bidi="ar-SA"/>
                            </w:rPr>
                            <w:delText>270765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32;top:3359;width:313;height:36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Tahoma" w:hAnsi="Tahoma" w:eastAsia="Calibri" w:cs="Tahoma"/>
                              <w:color w:val="F0F0F0"/>
                              <w:lang w:val="en-US" w:bidi="ar-SA"/>
                            </w:rPr>
                            <w:delText>(37-)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66;top:3215;width:458;height:36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Tahoma" w:hAnsi="Tahoma" w:eastAsia="Calibri" w:cs="Tahoma"/>
                              <w:color w:val="F0F0F0"/>
                              <w:lang w:val="en-US" w:bidi="ar-SA"/>
                            </w:rPr>
                            <w:delText>270765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32;top:3333;width:313;height:36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Tahoma" w:hAnsi="Tahoma" w:eastAsia="Calibri" w:cs="Tahoma"/>
                              <w:color w:val="F0F0F0"/>
                              <w:lang w:val="en-US" w:bidi="ar-SA"/>
                            </w:rPr>
                            <w:delText>(37-)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66;top:3228;width:458;height:36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Tahoma" w:hAnsi="Tahoma" w:eastAsia="Calibri" w:cs="Tahoma"/>
                              <w:color w:val="000000"/>
                              <w:lang w:val="en-US" w:bidi="ar-SA"/>
                            </w:rPr>
                            <w:delText>270765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32;top:3346;width:313;height:36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Tahoma" w:hAnsi="Tahoma" w:eastAsia="Calibri" w:cs="Tahoma"/>
                              <w:color w:val="000000"/>
                              <w:lang w:val="en-US" w:bidi="ar-SA"/>
                            </w:rPr>
                            <w:delText>(37-)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7;top:3005;width:458;height:36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Tahoma" w:hAnsi="Tahoma" w:eastAsia="Calibri" w:cs="Tahoma"/>
                              <w:color w:val="F0F0F0"/>
                              <w:lang w:val="en-US" w:bidi="ar-SA"/>
                            </w:rPr>
                            <w:delText>271427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41;top:3123;width:542;height:36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Tahoma" w:hAnsi="Tahoma" w:eastAsia="Calibri" w:cs="Tahoma"/>
                              <w:color w:val="F0F0F0"/>
                              <w:lang w:val="en-US" w:bidi="ar-SA"/>
                            </w:rPr>
                            <w:delText>(37-233)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61;top:3005;width:458;height:36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Tahoma" w:hAnsi="Tahoma" w:eastAsia="Calibri" w:cs="Tahoma"/>
                              <w:color w:val="F0F0F0"/>
                              <w:lang w:val="en-US" w:bidi="ar-SA"/>
                            </w:rPr>
                            <w:delText>271427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15;top:3123;width:542;height:36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Tahoma" w:hAnsi="Tahoma" w:eastAsia="Calibri" w:cs="Tahoma"/>
                              <w:color w:val="F0F0F0"/>
                              <w:lang w:val="en-US" w:bidi="ar-SA"/>
                            </w:rPr>
                            <w:delText>(37-233)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4;top:3019;width:458;height:36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Tahoma" w:hAnsi="Tahoma" w:eastAsia="Calibri" w:cs="Tahoma"/>
                              <w:color w:val="F0F0F0"/>
                              <w:lang w:val="en-US" w:bidi="ar-SA"/>
                            </w:rPr>
                            <w:delText>271427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28;top:3136;width:542;height:36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Tahoma" w:hAnsi="Tahoma" w:eastAsia="Calibri" w:cs="Tahoma"/>
                              <w:color w:val="F0F0F0"/>
                              <w:lang w:val="en-US" w:bidi="ar-SA"/>
                            </w:rPr>
                            <w:delText>(37-233)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4;top:2992;width:458;height:36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Tahoma" w:hAnsi="Tahoma" w:eastAsia="Calibri" w:cs="Tahoma"/>
                              <w:color w:val="F0F0F0"/>
                              <w:lang w:val="en-US" w:bidi="ar-SA"/>
                            </w:rPr>
                            <w:delText>271427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28;top:3110;width:542;height:36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Tahoma" w:hAnsi="Tahoma" w:eastAsia="Calibri" w:cs="Tahoma"/>
                              <w:color w:val="F0F0F0"/>
                              <w:lang w:val="en-US" w:bidi="ar-SA"/>
                            </w:rPr>
                            <w:delText>(37-233)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4;top:3005;width:458;height:36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Tahoma" w:hAnsi="Tahoma" w:eastAsia="Calibri" w:cs="Tahoma"/>
                              <w:color w:val="000000"/>
                              <w:lang w:val="en-US" w:bidi="ar-SA"/>
                            </w:rPr>
                            <w:delText>271427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28;top:3123;width:542;height:36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Tahoma" w:hAnsi="Tahoma" w:eastAsia="Calibri" w:cs="Tahoma"/>
                              <w:color w:val="000000"/>
                              <w:lang w:val="en-US" w:bidi="ar-SA"/>
                            </w:rPr>
                            <w:delText>(37-233)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62;top:5677;width:21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;Times New Roman" w:hAnsi="Times New Roman;Times New Roman" w:eastAsia="Calibri" w:cs="Times New Roman;Times New Roman"/>
                              <w:color w:val="F0F0F0"/>
                              <w:lang w:val="en-US" w:bidi="ar-SA"/>
                            </w:rPr>
                            <w:delText>544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6;top:5677;width:21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;Times New Roman" w:hAnsi="Times New Roman;Times New Roman" w:eastAsia="Calibri" w:cs="Times New Roman;Times New Roman"/>
                              <w:color w:val="F0F0F0"/>
                              <w:lang w:val="en-US" w:bidi="ar-SA"/>
                            </w:rPr>
                            <w:delText>544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9;top:5690;width:21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;Times New Roman" w:hAnsi="Times New Roman;Times New Roman" w:eastAsia="Calibri" w:cs="Times New Roman;Times New Roman"/>
                              <w:color w:val="F0F0F0"/>
                              <w:lang w:val="en-US" w:bidi="ar-SA"/>
                            </w:rPr>
                            <w:delText>544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9;top:5664;width:21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;Times New Roman" w:hAnsi="Times New Roman;Times New Roman" w:eastAsia="Calibri" w:cs="Times New Roman;Times New Roman"/>
                              <w:color w:val="F0F0F0"/>
                              <w:lang w:val="en-US" w:bidi="ar-SA"/>
                            </w:rPr>
                            <w:delText>544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9;top:5677;width:21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;Times New Roman" w:hAnsi="Times New Roman;Times New Roman" w:eastAsia="Calibri" w:cs="Times New Roman;Times New Roman"/>
                              <w:color w:val="603000"/>
                              <w:lang w:val="en-US" w:bidi="ar-SA"/>
                            </w:rPr>
                            <w:delText>544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4;top:5650;width:21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;Times New Roman" w:hAnsi="Times New Roman;Times New Roman" w:eastAsia="Calibri" w:cs="Times New Roman;Times New Roman"/>
                              <w:color w:val="F0F0F0"/>
                              <w:lang w:val="en-US" w:bidi="ar-SA"/>
                            </w:rPr>
                            <w:delText>545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8;top:5650;width:21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;Times New Roman" w:hAnsi="Times New Roman;Times New Roman" w:eastAsia="Calibri" w:cs="Times New Roman;Times New Roman"/>
                              <w:color w:val="F0F0F0"/>
                              <w:lang w:val="en-US" w:bidi="ar-SA"/>
                            </w:rPr>
                            <w:delText>545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1;top:5664;width:21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;Times New Roman" w:hAnsi="Times New Roman;Times New Roman" w:eastAsia="Calibri" w:cs="Times New Roman;Times New Roman"/>
                              <w:color w:val="F0F0F0"/>
                              <w:lang w:val="en-US" w:bidi="ar-SA"/>
                            </w:rPr>
                            <w:delText>545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1;top:5637;width:21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;Times New Roman" w:hAnsi="Times New Roman;Times New Roman" w:eastAsia="Calibri" w:cs="Times New Roman;Times New Roman"/>
                              <w:color w:val="F0F0F0"/>
                              <w:lang w:val="en-US" w:bidi="ar-SA"/>
                            </w:rPr>
                            <w:delText>545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1;top:5650;width:21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;Times New Roman" w:hAnsi="Times New Roman;Times New Roman" w:eastAsia="Calibri" w:cs="Times New Roman;Times New Roman"/>
                              <w:color w:val="603000"/>
                              <w:lang w:val="en-US" w:bidi="ar-SA"/>
                            </w:rPr>
                            <w:delText>545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5;top:4577;width:21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;Times New Roman" w:hAnsi="Times New Roman;Times New Roman" w:eastAsia="Calibri" w:cs="Times New Roman;Times New Roman"/>
                              <w:color w:val="F0F0F0"/>
                              <w:lang w:val="en-US" w:bidi="ar-SA"/>
                            </w:rPr>
                            <w:delText>546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9;top:4577;width:21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;Times New Roman" w:hAnsi="Times New Roman;Times New Roman" w:eastAsia="Calibri" w:cs="Times New Roman;Times New Roman"/>
                              <w:color w:val="F0F0F0"/>
                              <w:lang w:val="en-US" w:bidi="ar-SA"/>
                            </w:rPr>
                            <w:delText>546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;top:4590;width:21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;Times New Roman" w:hAnsi="Times New Roman;Times New Roman" w:eastAsia="Calibri" w:cs="Times New Roman;Times New Roman"/>
                              <w:color w:val="F0F0F0"/>
                              <w:lang w:val="en-US" w:bidi="ar-SA"/>
                            </w:rPr>
                            <w:delText>546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;top:4564;width:21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;Times New Roman" w:hAnsi="Times New Roman;Times New Roman" w:eastAsia="Calibri" w:cs="Times New Roman;Times New Roman"/>
                              <w:color w:val="F0F0F0"/>
                              <w:lang w:val="en-US" w:bidi="ar-SA"/>
                            </w:rPr>
                            <w:delText>546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;top:4577;width:21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;Times New Roman" w:hAnsi="Times New Roman;Times New Roman" w:eastAsia="Calibri" w:cs="Times New Roman;Times New Roman"/>
                              <w:color w:val="603000"/>
                              <w:lang w:val="en-US" w:bidi="ar-SA"/>
                            </w:rPr>
                            <w:delText>546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0;top:3320;width:21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;Times New Roman" w:hAnsi="Times New Roman;Times New Roman" w:eastAsia="Calibri" w:cs="Times New Roman;Times New Roman"/>
                              <w:color w:val="F0F0F0"/>
                              <w:lang w:val="en-US" w:bidi="ar-SA"/>
                            </w:rPr>
                            <w:delText>233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4;top:3320;width:21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;Times New Roman" w:hAnsi="Times New Roman;Times New Roman" w:eastAsia="Calibri" w:cs="Times New Roman;Times New Roman"/>
                              <w:color w:val="F0F0F0"/>
                              <w:lang w:val="en-US" w:bidi="ar-SA"/>
                            </w:rPr>
                            <w:delText>233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07;top:3333;width:21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;Times New Roman" w:hAnsi="Times New Roman;Times New Roman" w:eastAsia="Calibri" w:cs="Times New Roman;Times New Roman"/>
                              <w:color w:val="F0F0F0"/>
                              <w:lang w:val="en-US" w:bidi="ar-SA"/>
                            </w:rPr>
                            <w:delText>233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07;top:3307;width:21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;Times New Roman" w:hAnsi="Times New Roman;Times New Roman" w:eastAsia="Calibri" w:cs="Times New Roman;Times New Roman"/>
                              <w:color w:val="F0F0F0"/>
                              <w:lang w:val="en-US" w:bidi="ar-SA"/>
                            </w:rPr>
                            <w:delText>233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07;top:3320;width:21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;Times New Roman" w:hAnsi="Times New Roman;Times New Roman" w:eastAsia="Calibri" w:cs="Times New Roman;Times New Roman"/>
                              <w:color w:val="603000"/>
                              <w:lang w:val="en-US" w:bidi="ar-SA"/>
                            </w:rPr>
                            <w:delText>233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42;top:3294;width:14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;Times New Roman" w:hAnsi="Times New Roman;Times New Roman" w:eastAsia="Calibri" w:cs="Times New Roman;Times New Roman"/>
                              <w:color w:val="F0F0F0"/>
                              <w:lang w:val="en-US" w:bidi="ar-SA"/>
                            </w:rPr>
                            <w:delText>78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6;top:3294;width:14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;Times New Roman" w:hAnsi="Times New Roman;Times New Roman" w:eastAsia="Calibri" w:cs="Times New Roman;Times New Roman"/>
                              <w:color w:val="F0F0F0"/>
                              <w:lang w:val="en-US" w:bidi="ar-SA"/>
                            </w:rPr>
                            <w:delText>78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9;top:3307;width:14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;Times New Roman" w:hAnsi="Times New Roman;Times New Roman" w:eastAsia="Calibri" w:cs="Times New Roman;Times New Roman"/>
                              <w:color w:val="F0F0F0"/>
                              <w:lang w:val="en-US" w:bidi="ar-SA"/>
                            </w:rPr>
                            <w:delText>78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9;top:3281;width:14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;Times New Roman" w:hAnsi="Times New Roman;Times New Roman" w:eastAsia="Calibri" w:cs="Times New Roman;Times New Roman"/>
                              <w:color w:val="F0F0F0"/>
                              <w:lang w:val="en-US" w:bidi="ar-SA"/>
                            </w:rPr>
                            <w:delText>78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9;top:3294;width:14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;Times New Roman" w:hAnsi="Times New Roman;Times New Roman" w:eastAsia="Calibri" w:cs="Times New Roman;Times New Roman"/>
                              <w:color w:val="603000"/>
                              <w:lang w:val="en-US" w:bidi="ar-SA"/>
                            </w:rPr>
                            <w:delText>78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3;top:3058;width:21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;Times New Roman" w:hAnsi="Times New Roman;Times New Roman" w:eastAsia="Calibri" w:cs="Times New Roman;Times New Roman"/>
                              <w:color w:val="F0F0F0"/>
                              <w:lang w:val="en-US" w:bidi="ar-SA"/>
                            </w:rPr>
                            <w:delText>245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7;top:3058;width:21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;Times New Roman" w:hAnsi="Times New Roman;Times New Roman" w:eastAsia="Calibri" w:cs="Times New Roman;Times New Roman"/>
                              <w:color w:val="F0F0F0"/>
                              <w:lang w:val="en-US" w:bidi="ar-SA"/>
                            </w:rPr>
                            <w:delText>245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0;top:3071;width:21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;Times New Roman" w:hAnsi="Times New Roman;Times New Roman" w:eastAsia="Calibri" w:cs="Times New Roman;Times New Roman"/>
                              <w:color w:val="F0F0F0"/>
                              <w:lang w:val="en-US" w:bidi="ar-SA"/>
                            </w:rPr>
                            <w:delText>245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0;top:3045;width:21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;Times New Roman" w:hAnsi="Times New Roman;Times New Roman" w:eastAsia="Calibri" w:cs="Times New Roman;Times New Roman"/>
                              <w:color w:val="F0F0F0"/>
                              <w:lang w:val="en-US" w:bidi="ar-SA"/>
                            </w:rPr>
                            <w:delText>245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0;top:3058;width:21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;Times New Roman" w:hAnsi="Times New Roman;Times New Roman" w:eastAsia="Calibri" w:cs="Times New Roman;Times New Roman"/>
                              <w:color w:val="603000"/>
                              <w:lang w:val="en-US" w:bidi="ar-SA"/>
                            </w:rPr>
                            <w:delText>245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3;top:9186;width:21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;Times New Roman" w:hAnsi="Times New Roman;Times New Roman" w:eastAsia="Calibri" w:cs="Times New Roman;Times New Roman"/>
                              <w:color w:val="F0F0F0"/>
                              <w:lang w:val="en-US" w:bidi="ar-SA"/>
                            </w:rPr>
                            <w:delText>529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37;top:9186;width:21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;Times New Roman" w:hAnsi="Times New Roman;Times New Roman" w:eastAsia="Calibri" w:cs="Times New Roman;Times New Roman"/>
                              <w:color w:val="F0F0F0"/>
                              <w:lang w:val="en-US" w:bidi="ar-SA"/>
                            </w:rPr>
                            <w:delText>529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50;top:9199;width:21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;Times New Roman" w:hAnsi="Times New Roman;Times New Roman" w:eastAsia="Calibri" w:cs="Times New Roman;Times New Roman"/>
                              <w:color w:val="F0F0F0"/>
                              <w:lang w:val="en-US" w:bidi="ar-SA"/>
                            </w:rPr>
                            <w:delText>529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50;top:9173;width:21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;Times New Roman" w:hAnsi="Times New Roman;Times New Roman" w:eastAsia="Calibri" w:cs="Times New Roman;Times New Roman"/>
                              <w:color w:val="F0F0F0"/>
                              <w:lang w:val="en-US" w:bidi="ar-SA"/>
                            </w:rPr>
                            <w:delText>529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50;top:9186;width:21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;Times New Roman" w:hAnsi="Times New Roman;Times New Roman" w:eastAsia="Calibri" w:cs="Times New Roman;Times New Roman"/>
                              <w:color w:val="603000"/>
                              <w:lang w:val="en-US" w:bidi="ar-SA"/>
                            </w:rPr>
                            <w:delText>529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88;top:8754;width:21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;Times New Roman" w:hAnsi="Times New Roman;Times New Roman" w:eastAsia="Calibri" w:cs="Times New Roman;Times New Roman"/>
                              <w:color w:val="F0F0F0"/>
                              <w:lang w:val="en-US" w:bidi="ar-SA"/>
                            </w:rPr>
                            <w:delText>218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61;top:8754;width:21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;Times New Roman" w:hAnsi="Times New Roman;Times New Roman" w:eastAsia="Calibri" w:cs="Times New Roman;Times New Roman"/>
                              <w:color w:val="F0F0F0"/>
                              <w:lang w:val="en-US" w:bidi="ar-SA"/>
                            </w:rPr>
                            <w:delText>218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75;top:8767;width:21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;Times New Roman" w:hAnsi="Times New Roman;Times New Roman" w:eastAsia="Calibri" w:cs="Times New Roman;Times New Roman"/>
                              <w:color w:val="F0F0F0"/>
                              <w:lang w:val="en-US" w:bidi="ar-SA"/>
                            </w:rPr>
                            <w:delText>218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75;top:8741;width:21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;Times New Roman" w:hAnsi="Times New Roman;Times New Roman" w:eastAsia="Calibri" w:cs="Times New Roman;Times New Roman"/>
                              <w:color w:val="F0F0F0"/>
                              <w:lang w:val="en-US" w:bidi="ar-SA"/>
                            </w:rPr>
                            <w:delText>218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75;top:8754;width:21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;Times New Roman" w:hAnsi="Times New Roman;Times New Roman" w:eastAsia="Calibri" w:cs="Times New Roman;Times New Roman"/>
                              <w:color w:val="603000"/>
                              <w:lang w:val="en-US" w:bidi="ar-SA"/>
                            </w:rPr>
                            <w:delText>218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9;top:7588;width:21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;Times New Roman" w:hAnsi="Times New Roman;Times New Roman" w:eastAsia="Calibri" w:cs="Times New Roman;Times New Roman"/>
                              <w:color w:val="F0F0F0"/>
                              <w:lang w:val="en-US" w:bidi="ar-SA"/>
                            </w:rPr>
                            <w:delText>217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3;top:7588;width:21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;Times New Roman" w:hAnsi="Times New Roman;Times New Roman" w:eastAsia="Calibri" w:cs="Times New Roman;Times New Roman"/>
                              <w:color w:val="F0F0F0"/>
                              <w:lang w:val="en-US" w:bidi="ar-SA"/>
                            </w:rPr>
                            <w:delText>217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6;top:7601;width:21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;Times New Roman" w:hAnsi="Times New Roman;Times New Roman" w:eastAsia="Calibri" w:cs="Times New Roman;Times New Roman"/>
                              <w:color w:val="F0F0F0"/>
                              <w:lang w:val="en-US" w:bidi="ar-SA"/>
                            </w:rPr>
                            <w:delText>217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6;top:7575;width:21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;Times New Roman" w:hAnsi="Times New Roman;Times New Roman" w:eastAsia="Calibri" w:cs="Times New Roman;Times New Roman"/>
                              <w:color w:val="F0F0F0"/>
                              <w:lang w:val="en-US" w:bidi="ar-SA"/>
                            </w:rPr>
                            <w:delText>217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6;top:7588;width:21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;Times New Roman" w:hAnsi="Times New Roman;Times New Roman" w:eastAsia="Calibri" w:cs="Times New Roman;Times New Roman"/>
                              <w:color w:val="603000"/>
                              <w:lang w:val="en-US" w:bidi="ar-SA"/>
                            </w:rPr>
                            <w:delText>217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1;top:5441;width:577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;Times New Roman" w:hAnsi="Times New Roman;Times New Roman" w:eastAsia="Calibri" w:cs="Times New Roman;Times New Roman"/>
                              <w:color w:val="F0F0F0"/>
                              <w:lang w:val="en-US" w:bidi="ar-SA"/>
                            </w:rPr>
                            <w:delText>STRADA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75;top:5441;width:577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;Times New Roman" w:hAnsi="Times New Roman;Times New Roman" w:eastAsia="Calibri" w:cs="Times New Roman;Times New Roman"/>
                              <w:color w:val="F0F0F0"/>
                              <w:lang w:val="en-US" w:bidi="ar-SA"/>
                            </w:rPr>
                            <w:delText>STRADA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8;top:5454;width:577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;Times New Roman" w:hAnsi="Times New Roman;Times New Roman" w:eastAsia="Calibri" w:cs="Times New Roman;Times New Roman"/>
                              <w:color w:val="F0F0F0"/>
                              <w:lang w:val="en-US" w:bidi="ar-SA"/>
                            </w:rPr>
                            <w:delText>STRADA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8;top:5428;width:577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;Times New Roman" w:hAnsi="Times New Roman;Times New Roman" w:eastAsia="Calibri" w:cs="Times New Roman;Times New Roman"/>
                              <w:color w:val="F0F0F0"/>
                              <w:lang w:val="en-US" w:bidi="ar-SA"/>
                            </w:rPr>
                            <w:delText>STRADA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8;top:5441;width:577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;Times New Roman" w:hAnsi="Times New Roman;Times New Roman" w:eastAsia="Calibri" w:cs="Times New Roman;Times New Roman"/>
                              <w:color w:val="603000"/>
                              <w:lang w:val="en-US" w:bidi="ar-SA"/>
                            </w:rPr>
                            <w:delText>STRADA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0;top:8073;width:21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;Times New Roman" w:hAnsi="Times New Roman;Times New Roman" w:eastAsia="Calibri" w:cs="Times New Roman;Times New Roman"/>
                              <w:color w:val="F0F0F0"/>
                              <w:lang w:val="en-US" w:bidi="ar-SA"/>
                            </w:rPr>
                            <w:delText>527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74;top:8073;width:21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;Times New Roman" w:hAnsi="Times New Roman;Times New Roman" w:eastAsia="Calibri" w:cs="Times New Roman;Times New Roman"/>
                              <w:color w:val="F0F0F0"/>
                              <w:lang w:val="en-US" w:bidi="ar-SA"/>
                            </w:rPr>
                            <w:delText>527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8086;width:21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;Times New Roman" w:hAnsi="Times New Roman;Times New Roman" w:eastAsia="Calibri" w:cs="Times New Roman;Times New Roman"/>
                              <w:color w:val="F0F0F0"/>
                              <w:lang w:val="en-US" w:bidi="ar-SA"/>
                            </w:rPr>
                            <w:delText>527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8060;width:21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;Times New Roman" w:hAnsi="Times New Roman;Times New Roman" w:eastAsia="Calibri" w:cs="Times New Roman;Times New Roman"/>
                              <w:color w:val="F0F0F0"/>
                              <w:lang w:val="en-US" w:bidi="ar-SA"/>
                            </w:rPr>
                            <w:delText>527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8073;width:21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;Times New Roman" w:hAnsi="Times New Roman;Times New Roman" w:eastAsia="Calibri" w:cs="Times New Roman;Times New Roman"/>
                              <w:color w:val="603000"/>
                              <w:lang w:val="en-US" w:bidi="ar-SA"/>
                            </w:rPr>
                            <w:delText>527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7;top:4276;width:21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;Times New Roman" w:hAnsi="Times New Roman;Times New Roman" w:eastAsia="Calibri" w:cs="Times New Roman;Times New Roman"/>
                              <w:color w:val="F0F0F0"/>
                              <w:lang w:val="en-US" w:bidi="ar-SA"/>
                            </w:rPr>
                            <w:delText>208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81;top:4276;width:21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;Times New Roman" w:hAnsi="Times New Roman;Times New Roman" w:eastAsia="Calibri" w:cs="Times New Roman;Times New Roman"/>
                              <w:color w:val="F0F0F0"/>
                              <w:lang w:val="en-US" w:bidi="ar-SA"/>
                            </w:rPr>
                            <w:delText>208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94;top:4289;width:21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;Times New Roman" w:hAnsi="Times New Roman;Times New Roman" w:eastAsia="Calibri" w:cs="Times New Roman;Times New Roman"/>
                              <w:color w:val="F0F0F0"/>
                              <w:lang w:val="en-US" w:bidi="ar-SA"/>
                            </w:rPr>
                            <w:delText>208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94;top:4263;width:21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;Times New Roman" w:hAnsi="Times New Roman;Times New Roman" w:eastAsia="Calibri" w:cs="Times New Roman;Times New Roman"/>
                              <w:color w:val="F0F0F0"/>
                              <w:lang w:val="en-US" w:bidi="ar-SA"/>
                            </w:rPr>
                            <w:delText>208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94;top:4276;width:21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;Times New Roman" w:hAnsi="Times New Roman;Times New Roman" w:eastAsia="Calibri" w:cs="Times New Roman;Times New Roman"/>
                              <w:color w:val="603000"/>
                              <w:lang w:val="en-US" w:bidi="ar-SA"/>
                            </w:rPr>
                            <w:delText>208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458720</wp:posOffset>
                </wp:positionV>
                <wp:extent cx="1460500" cy="615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ins w:id="1" w:author="e.dilodovico" w:date="2019-05-03T11:19:00Z">
                              <w:r>
                                <w:rPr/>
                                <w:t xml:space="preserve">Area da sdemanilalizzare 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pt;height:48.5pt;mso-wrap-distance-left:9.05pt;mso-wrap-distance-right:9.05pt;mso-wrap-distance-top:0pt;mso-wrap-distance-bottom:0pt;margin-top:193.6pt;mso-position-vertical-relative:text;margin-left:183.4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ins w:id="2" w:author="e.dilodovico" w:date="2019-05-03T11:19:00Z">
                        <w:r>
                          <w:rPr/>
                          <w:t xml:space="preserve">Area da sdemanilalizzare 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9:15:00Z</dcterms:created>
  <dc:creator>e.dilodovico</dc:creator>
  <dc:description/>
  <cp:keywords/>
  <dc:language>en-US</dc:language>
  <cp:lastModifiedBy>e.dilodovico</cp:lastModifiedBy>
  <dcterms:modified xsi:type="dcterms:W3CDTF">2019-05-03T09:27:00Z</dcterms:modified>
  <cp:revision>1</cp:revision>
  <dc:subject/>
  <dc:title/>
</cp:coreProperties>
</file>